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50.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1.jpeg" ContentType="image/jpe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119.png" ContentType="image/png"/>
  <Override PartName="/word/media/image11.png" ContentType="image/png"/>
  <Override PartName="/word/media/image95.png" ContentType="image/png"/>
  <Override PartName="/word/media/image463.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68.png" ContentType="image/png"/>
  <Override PartName="/word/media/image436.png" ContentType="image/png"/>
  <Override PartName="/word/media/image251.png" ContentType="image/png"/>
  <Override PartName="/word/media/image24.jpeg" ContentType="image/jpeg"/>
  <Override PartName="/word/media/image488.png" ContentType="image/png"/>
  <Override PartName="/word/media/image185.png" ContentType="image/png"/>
  <Override PartName="/word/media/image20.png" ContentType="image/png"/>
  <Override PartName="/word/media/image128.png" ContentType="image/png"/>
  <Override PartName="/word/media/image117.png" ContentType="image/png"/>
  <Override PartName="/word/media/image351.png" ContentType="image/png"/>
  <Override PartName="/word/media/image25.png" ContentType="image/png"/>
  <Override PartName="/word/media/image106.png" ContentType="image/png"/>
  <Override PartName="/word/media/image340.png" ContentType="image/png"/>
  <Override PartName="/word/media/image1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75.png" ContentType="image/png"/>
  <Override PartName="/word/media/image10.png" ContentType="image/png"/>
  <Override PartName="/word/media/image11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633.png" ContentType="image/png"/>
  <Override PartName="/word/media/image596.png" ContentType="image/png"/>
  <Override PartName="/word/media/image634.png" ContentType="image/png"/>
  <Override PartName="/word/media/image598.png" ContentType="image/png"/>
  <Override PartName="/word/media/image636.png" ContentType="image/png"/>
  <Override PartName="/word/media/image600.png" ContentType="image/png"/>
  <Override PartName="/word/media/image728.png" ContentType="image/png"/>
  <Override PartName="/word/media/image562.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615.png" ContentType="image/png"/>
  <Override PartName="/word/media/image577.png" ContentType="image/png"/>
  <Override PartName="/word/media/image595.png" ContentType="image/png"/>
  <Override PartName="/word/media/image809.png" ContentType="image/png"/>
  <Override PartName="/word/media/image643.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7.png" ContentType="image/png"/>
  <Override PartName="/word/media/image589.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8.png" ContentType="image/png"/>
  <Override PartName="/word/media/image639.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0.png" ContentType="image/png"/>
  <Override PartName="/word/media/image836.png" ContentType="image/png"/>
  <Override PartName="/word/media/image671.png" ContentType="image/png"/>
  <Override PartName="/word/media/image837.png" ContentType="image/png"/>
  <Override PartName="/word/media/image42.png" ContentType="image/png"/>
  <Override PartName="/word/media/image672.png" ContentType="image/png"/>
  <Override PartName="/word/media/image838.png" ContentType="image/png"/>
  <Override PartName="/word/media/image43.png" ContentType="image/png"/>
  <Override PartName="/word/media/image673.png" ContentType="image/png"/>
  <Override PartName="/word/media/image839.png" ContentType="image/png"/>
  <Override PartName="/word/media/image44.png" ContentType="image/png"/>
  <Override PartName="/word/media/image370.png" ContentType="image/png"/>
  <Override PartName="/word/media/image674.png" ContentType="image/png"/>
  <Override PartName="/word/media/image45.png" ContentType="image/png"/>
  <Override PartName="/word/media/image371.png" ContentType="image/png"/>
  <Override PartName="/word/media/image675.png" ContentType="image/png"/>
  <Override PartName="/word/media/image46.png" ContentType="image/png"/>
  <Override PartName="/word/media/image372.png" ContentType="image/png"/>
  <Override PartName="/word/media/image676.png" ContentType="image/png"/>
  <Override PartName="/word/media/image373.png" ContentType="image/png"/>
  <Override PartName="/word/media/image677.png" ContentType="image/png"/>
  <Override PartName="/word/media/image374.png" ContentType="image/png"/>
  <Override PartName="/word/media/image678.png" ContentType="image/png"/>
  <Override PartName="/word/media/image375.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610.png" ContentType="image/png"/>
  <Override PartName="/word/media/image738.png" ContentType="image/png"/>
  <Override PartName="/word/media/image572.png" ContentType="image/png"/>
  <Override PartName="/word/media/image803.png" ContentType="image/png"/>
  <Override PartName="/word/media/image765.png" ContentType="image/png"/>
  <Override PartName="/word/media/image581.png" ContentType="image/png"/>
  <Override PartName="/word/media/image747.png" ContentType="image/png"/>
  <Override PartName="/word/media/image706.png" ContentType="image/png"/>
  <Override PartName="/word/media/image774.png" ContentType="image/png"/>
  <Override PartName="/word/media/image812.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620.png" ContentType="image/png"/>
  <Override PartName="/word/media/image748.png" ContentType="image/png"/>
  <Override PartName="/word/media/image582.png" ContentType="image/png"/>
  <Override PartName="/word/media/image813.png" ContentType="image/png"/>
  <Override PartName="/word/media/image775.png" ContentType="image/png"/>
  <Override PartName="/word/media/image808.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621.png" ContentType="image/png"/>
  <Override PartName="/word/media/image749.png" ContentType="image/png"/>
  <Override PartName="/word/media/image583.png" ContentType="image/png"/>
  <Override PartName="/word/media/image814.png" ContentType="image/png"/>
  <Override PartName="/word/media/image815.png" ContentType="image/png"/>
  <Override PartName="/word/media/image816.png" ContentType="image/png"/>
  <Override PartName="/word/media/image650.png" ContentType="image/png"/>
  <Override PartName="/word/media/image817.png" ContentType="image/png"/>
  <Override PartName="/word/media/image651.png" ContentType="image/png"/>
  <Override PartName="/word/media/image626.png" ContentType="image/png"/>
  <Override PartName="/word/media/image588.png" ContentType="image/png"/>
  <Override PartName="/word/media/image819.png" ContentType="image/png"/>
  <Override PartName="/word/media/image653.png" ContentType="image/png"/>
  <Override PartName="/word/media/image630.png" ContentType="image/png"/>
  <Override PartName="/word/media/image806.png" ContentType="image/png"/>
  <Override PartName="/word/media/image592.png" ContentType="image/png"/>
  <Override PartName="/word/media/image823.png" ContentType="image/png"/>
  <Override PartName="/word/media/image785.png" ContentType="image/png"/>
  <Override PartName="/word/media/image631.png" ContentType="image/png"/>
  <Override PartName="/word/media/image807.png" ContentType="image/png"/>
  <Override PartName="/word/media/image593.png" ContentType="image/png"/>
  <Override PartName="/word/media/image824.png" ContentType="image/png"/>
  <Override PartName="/word/media/image825.png" ContentType="image/png"/>
  <Override PartName="/word/media/image826.png" ContentType="image/png"/>
  <Override PartName="/word/media/image660.png" ContentType="image/png"/>
  <Override PartName="/word/media/image827.png" ContentType="image/png"/>
  <Override PartName="/word/media/image661.png" ContentType="image/png"/>
  <Override PartName="/word/media/image32.png" ContentType="image/png"/>
  <Override PartName="/word/media/image635.png" ContentType="image/png"/>
  <Override PartName="/word/media/image597.png" ContentType="image/png"/>
  <Override PartName="/word/media/image828.png" ContentType="image/png"/>
  <Override PartName="/word/media/image662.png" ContentType="image/png"/>
  <Override PartName="/word/media/image33.png" ContentType="image/png"/>
  <Override PartName="/word/media/image829.png" ContentType="image/png"/>
  <Override PartName="/word/media/image663.png" ContentType="image/png"/>
  <Override PartName="/word/media/image34.png" ContentType="image/png"/>
  <Override PartName="/word/media/image360.png" ContentType="image/png"/>
  <Override PartName="/word/media/image567.png" ContentType="image/png"/>
  <Override PartName="/word/media/image830.png" ContentType="image/png"/>
  <Override PartName="/word/media/image792.png" ContentType="image/png"/>
  <Override PartName="/word/media/image736.png" ContentType="image/png"/>
  <Override PartName="/word/media/image570.png" ContentType="image/png"/>
  <Override PartName="/word/media/image568.png" ContentType="image/png"/>
  <Override PartName="/word/media/image831.png" ContentType="image/png"/>
  <Override PartName="/word/media/image793.png" ContentType="image/png"/>
  <Override PartName="/word/media/image737.png" ContentType="image/png"/>
  <Override PartName="/word/media/image571.png" ContentType="image/png"/>
  <Override PartName="/word/media/image811.png" ContentType="image/png"/>
  <Override PartName="/word/media/image773.png" ContentType="image/png"/>
  <Override PartName="/word/media/image717.png" ContentType="image/png"/>
  <Override PartName="/word/media/image551.png" ContentType="image/png"/>
  <Override PartName="/word/media/image655.png" ContentType="image/png"/>
  <Override PartName="/word/media/image26.png" ContentType="image/png"/>
  <Override PartName="/word/media/image352.png" ContentType="image/png"/>
  <Override PartName="/word/media/image848.png" ContentType="image/png"/>
  <Override PartName="/word/media/image587.png" ContentType="image/png"/>
  <Override PartName="/word/media/image625.png" ContentType="image/png"/>
  <Override PartName="/word/media/image850.png" ContentType="image/png"/>
  <Override PartName="/word/media/image851.png" ContentType="image/png"/>
  <Override PartName="/word/media/image718.png" ContentType="image/png"/>
  <Override PartName="/word/media/image552.png" ContentType="image/png"/>
  <Override PartName="/word/media/image656.png" ContentType="image/png"/>
  <Override PartName="/word/media/image849.png" ContentType="image/png"/>
  <Override PartName="/word/media/image852.png" ContentType="image/png"/>
  <Override PartName="/word/media/image853.png" ContentType="image/png"/>
  <Override PartName="/word/media/image854.png" ContentType="image/png"/>
  <Override PartName="/word/media/image855.png" ContentType="image/png"/>
  <Override PartName="/word/media/image856.png" ContentType="image/png"/>
  <Override PartName="/word/media/image820.png" ContentType="image/png"/>
  <Override PartName="/word/media/image782.png" ContentType="image/png"/>
  <Override PartName="/word/media/image794.png" ContentType="image/png"/>
  <Override PartName="/word/media/image832.png" ContentType="image/png"/>
  <Override PartName="/word/media/image726.png" ContentType="image/png"/>
  <Override PartName="/word/media/image560.png" ContentType="image/png"/>
  <Override PartName="/word/media/image664.png" ContentType="image/png"/>
  <Override PartName="/word/media/image857.png" ContentType="image/png"/>
  <Override PartName="/word/media/image821.png" ContentType="image/png"/>
  <Override PartName="/word/media/image783.png" ContentType="image/png"/>
  <Override PartName="/word/media/image795.png" ContentType="image/png"/>
  <Override PartName="/word/media/image833.png" ContentType="image/png"/>
  <Override PartName="/word/media/image727.png" ContentType="image/png"/>
  <Override PartName="/word/media/image561.png" ContentType="image/png"/>
  <Override PartName="/word/media/image665.png" ContentType="image/png"/>
  <Override PartName="/word/media/image36.png" ContentType="image/png"/>
  <Override PartName="/word/media/image362.png" ContentType="image/png"/>
  <Override PartName="/word/media/image858.png" ContentType="image/png"/>
  <Override PartName="/word/media/image818.png" ContentType="image/png"/>
  <Override PartName="/word/media/image652.png" ContentType="image/png"/>
  <Override PartName="/word/media/image860.png" ContentType="image/png"/>
  <Override PartName="/word/media/image822.png" ContentType="image/png"/>
  <Override PartName="/word/media/image784.png" ContentType="image/png"/>
  <Override PartName="/word/media/image666.png" ContentType="image/png"/>
  <Override PartName="/word/media/image363.png" ContentType="image/png"/>
  <Override PartName="/word/media/image859.png" ContentType="image/png"/>
  <Override PartName="/word/media/image810.png" ContentType="image/png"/>
  <Override PartName="/word/media/image772.png" ContentType="image/png"/>
  <Override PartName="/word/media/image805.png" ContentType="image/png"/>
  <Override PartName="/word/media/image591.png" ContentType="image/png"/>
  <Override PartName="/word/media/image716.png" ContentType="image/png"/>
  <Override PartName="/word/media/image550.png" ContentType="image/png"/>
  <Override PartName="/word/media/image654.png" ContentType="image/png"/>
  <Override PartName="/word/media/image847.png" ContentType="image/png"/>
  <Override PartName="/word/media/image846.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02.png" ContentType="image/png"/>
  <Override PartName="/word/media/image764.png" ContentType="image/png"/>
  <Override PartName="/word/media/image580.png" ContentType="image/png"/>
  <Override PartName="/word/media/image746.png" ContentType="image/png"/>
  <Override PartName="/word/media/image705.png" ContentType="image/png"/>
  <Override PartName="/word/media/image708.png" ContentType="image/png"/>
  <Override PartName="/word/media/image542.png" ContentType="image/png"/>
  <Override PartName="/word/media/image646.png" ContentType="image/png"/>
  <Override PartName="/word/media/image840.png" ContentType="image/png"/>
  <Override PartName="/word/media/image801.png" ContentType="image/png"/>
  <Override PartName="/word/media/image763.png" ContentType="image/png"/>
  <Override PartName="/word/media/image704.png" ContentType="image/png"/>
  <Override PartName="/word/media/image645.png" ContentType="image/png"/>
  <Override PartName="/word/media/image16.png" ContentType="image/png"/>
  <Override PartName="/word/media/image342.png" ContentType="image/png"/>
  <Override PartName="/word/media/image800.png" ContentType="image/png"/>
  <Override PartName="/word/media/image762.png" ContentType="image/png"/>
  <Override PartName="/word/media/image703.png" ContentType="image/png"/>
  <Override PartName="/word/media/image771.png" ContentType="image/png"/>
  <Override PartName="/word/media/image644.png" ContentType="image/png"/>
  <Override PartName="/word/media/image15.png" ContentType="image/png"/>
  <Override PartName="/word/media/image341.png" ContentType="image/png"/>
  <Override PartName="/word/media/image835.png" ContentType="image/png"/>
  <Override PartName="/word/media/image834.png" ContentType="image/png"/>
  <Override PartName="/word/media/image569.png" ContentType="image/png"/>
  <Override PartName="/word/media/image725.png" ContentType="image/png"/>
  <Override PartName="/word/media/image804.png" ContentType="image/png"/>
  <Override PartName="/word/media/image590.png" ContentType="image/png"/>
  <Override PartName="/word/media/image715.png" ContentType="image/png"/>
  <Override PartName="/word/media/image707.png" ContentType="image/png"/>
  <Override PartName="/word/media/image702.png" ContentType="image/png"/>
  <Override PartName="/word/media/image770.png" ContentType="image/png"/>
  <Override PartName="/word/media/image761.png" ContentType="image/png"/>
  <Override PartName="/word/media/image760.png" ContentType="image/png"/>
  <Override PartName="/word/media/image755.png" ContentType="image/png"/>
  <Override PartName="/word/media/image754.png" ContentType="image/png"/>
  <Override PartName="/word/media/image753.png" ContentType="image/png"/>
  <Override PartName="/word/media/image752.png" ContentType="image/png"/>
  <Override PartName="/word/media/image751.png" ContentType="image/png"/>
  <Override PartName="/word/media/image75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735.png" ContentType="image/png"/>
  <Override PartName="/word/media/image326.png" ContentType="image/png"/>
  <Override PartName="/word/media/image9.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18.png" ContentType="image/png"/>
  <Override PartName="/word/media/image680.png" ContentType="image/png"/>
  <Override PartName="/word/media/image201.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31.png" ContentType="image/png"/>
  <Override PartName="/word/media/image139.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16.png" ContentType="image/png"/>
  <Override PartName="/word/media/image155.png" ContentType="image/png"/>
  <Override PartName="/word/media/image107.png" ContentType="image/png"/>
  <Override PartName="/word/media/image188.png" ContentType="image/png"/>
  <Override PartName="/word/media/image80.png" ContentType="image/png"/>
  <Override PartName="/word/media/image104.png" ContentType="image/png"/>
  <Override PartName="/word/media/image154.png" ContentType="image/pn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2357" w:right="86" w:hanging="2223"/>
        <w:rPr>
          <w:rFonts w:ascii="Times New Roman" w:hAnsi="Times New Roman" w:cs="Times New Roman"/>
          <w:sz w:val="48"/>
          <w:szCs w:val="48"/>
        </w:rPr>
      </w:pPr>
      <w:r>
        <w:rPr>
          <w:rFonts w:cs="Times New Roman" w:ascii="Times New Roman" w:hAnsi="Times New Roman"/>
          <w:b/>
          <w:sz w:val="48"/>
        </w:rPr>
        <w:t>Руководство по эксплуатации контроллера рулонного пресс-подборщика SIPMA PS 1315</w:t>
      </w:r>
      <w:r>
        <w:rPr>
          <w:rFonts w:cs="Times New Roman" w:ascii="Times New Roman" w:hAnsi="Times New Roman"/>
          <w:b/>
          <w:spacing w:val="-8"/>
          <w:sz w:val="48"/>
        </w:rPr>
        <w:t xml:space="preserve"> </w:t>
      </w:r>
      <w:r>
        <w:rPr>
          <w:rFonts w:cs="Times New Roman" w:ascii="Times New Roman" w:hAnsi="Times New Roman"/>
          <w:b/>
          <w:sz w:val="48"/>
        </w:rPr>
        <w:t>HUZA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9"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118" w:hanging="0"/>
        <w:rPr>
          <w:rFonts w:ascii="Times New Roman" w:hAnsi="Times New Roman" w:cs="Times New Roman"/>
          <w:sz w:val="20"/>
          <w:szCs w:val="20"/>
        </w:rPr>
      </w:pPr>
      <w:r>
        <w:rPr>
          <w:rFonts w:cs="Times New Roman" w:ascii="Times New Roman" w:hAnsi="Times New Roman"/>
          <w:sz w:val="20"/>
        </w:rPr>
        <w:drawing>
          <wp:inline distT="0" distB="0" distL="0" distR="0">
            <wp:extent cx="5657850" cy="32194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5657850" cy="3219450"/>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8" w:after="0"/>
        <w:rPr>
          <w:rFonts w:ascii="Times New Roman" w:hAnsi="Times New Roman" w:cs="Times New Roman"/>
          <w:b/>
          <w:b/>
          <w:bCs/>
          <w:sz w:val="17"/>
          <w:szCs w:val="17"/>
        </w:rPr>
      </w:pPr>
      <w:r>
        <w:rPr>
          <w:rFonts w:cs="Times New Roman" w:ascii="Times New Roman" w:hAnsi="Times New Roman"/>
          <w:b/>
          <w:bCs/>
          <w:sz w:val="17"/>
          <w:szCs w:val="17"/>
        </w:rPr>
      </w:r>
    </w:p>
    <w:p>
      <w:pPr>
        <w:pStyle w:val="TextBody"/>
        <w:spacing w:before="69" w:after="0"/>
        <w:ind w:left="3517" w:right="3482" w:hanging="0"/>
        <w:jc w:val="center"/>
        <w:rPr/>
      </w:pPr>
      <w:r>
        <w:rPr/>
        <w:t>Версия 1.0</w:t>
      </w:r>
      <w:r>
        <w:rPr>
          <w:spacing w:val="-5"/>
        </w:rPr>
        <w:t xml:space="preserve"> </w:t>
      </w:r>
      <w:r>
        <w:rPr/>
        <w:t>(31/07/2015)</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footerReference w:type="even" r:id="rId5"/>
          <w:footerReference w:type="default" r:id="rId6"/>
          <w:type w:val="nextPage"/>
          <w:pgSz w:w="11906" w:h="16838"/>
          <w:pgMar w:left="1300" w:right="760" w:gutter="0" w:header="708" w:top="840" w:footer="708" w:bottom="764"/>
          <w:pgNumType w:fmt="decimal"/>
          <w:formProt w:val="false"/>
          <w:textDirection w:val="lrTb"/>
          <w:docGrid w:type="default" w:linePitch="360" w:charSpace="0"/>
        </w:sectPr>
        <w:pStyle w:val="TextBody"/>
        <w:ind w:left="3517" w:right="3483" w:hanging="0"/>
        <w:jc w:val="center"/>
        <w:rPr/>
      </w:pPr>
      <w:r>
        <w:rPr/>
        <w:t>© Copyright 2015 by</w:t>
      </w:r>
      <w:r>
        <w:rPr>
          <w:spacing w:val="-10"/>
        </w:rPr>
        <w:t xml:space="preserve"> </w:t>
      </w:r>
      <w:r>
        <w:rPr/>
        <w:t>Elplant</w:t>
      </w:r>
    </w:p>
    <w:p>
      <w:pPr>
        <w:pStyle w:val="Heading1"/>
        <w:ind w:left="111" w:right="86" w:hanging="0"/>
        <w:rPr>
          <w:b w:val="false"/>
          <w:b w:val="false"/>
          <w:bCs w:val="false"/>
          <w:u w:val="none"/>
        </w:rPr>
      </w:pPr>
      <w:r>
        <w:rPr/>
        <w:t>Содержание</w:t>
      </w:r>
    </w:p>
    <w:p>
      <w:pPr>
        <w:pStyle w:val="Normal"/>
        <w:spacing w:before="7" w:after="0"/>
        <w:rPr>
          <w:rFonts w:ascii="Times New Roman" w:hAnsi="Times New Roman" w:cs="Times New Roman"/>
          <w:b/>
          <w:b/>
          <w:bCs/>
          <w:sz w:val="21"/>
          <w:szCs w:val="21"/>
          <w:u w:val="none"/>
        </w:rPr>
      </w:pPr>
      <w:r>
        <w:rPr>
          <w:rFonts w:cs="Times New Roman" w:ascii="Times New Roman" w:hAnsi="Times New Roman"/>
          <w:b/>
          <w:bCs/>
          <w:sz w:val="21"/>
          <w:szCs w:val="21"/>
          <w:u w:val="none"/>
        </w:rPr>
      </w:r>
    </w:p>
    <w:p>
      <w:pPr>
        <w:pStyle w:val="Contents1"/>
        <w:tabs>
          <w:tab w:val="clear" w:pos="720"/>
          <w:tab w:val="right" w:pos="9738" w:leader="dot"/>
        </w:tabs>
        <w:spacing w:before="69" w:after="0"/>
        <w:rPr/>
      </w:pPr>
      <w:hyperlink w:anchor="_TOC_250031">
        <w:r>
          <w:rPr>
            <w:rStyle w:val="InternetLink"/>
          </w:rPr>
          <w:t>Информация о безопасности труда</w:t>
          <w:tab/>
          <w:tab/>
          <w:t>4</w:t>
        </w:r>
      </w:hyperlink>
    </w:p>
    <w:p>
      <w:pPr>
        <w:pStyle w:val="Contents1"/>
        <w:tabs>
          <w:tab w:val="clear" w:pos="720"/>
          <w:tab w:val="right" w:pos="9738" w:leader="dot"/>
        </w:tabs>
        <w:rPr/>
      </w:pPr>
      <w:hyperlink w:anchor="_TOC_250030">
        <w:r>
          <w:rPr>
            <w:rStyle w:val="InternetLink"/>
          </w:rPr>
          <w:t>Предварительные</w:t>
        </w:r>
        <w:r>
          <w:rPr>
            <w:rStyle w:val="InternetLink"/>
            <w:spacing w:val="-1"/>
          </w:rPr>
          <w:t xml:space="preserve"> </w:t>
        </w:r>
        <w:r>
          <w:rPr>
            <w:rStyle w:val="InternetLink"/>
          </w:rPr>
          <w:t>замечания</w:t>
          <w:tab/>
          <w:t>4</w:t>
        </w:r>
      </w:hyperlink>
    </w:p>
    <w:p>
      <w:pPr>
        <w:pStyle w:val="Contents1"/>
        <w:tabs>
          <w:tab w:val="clear" w:pos="720"/>
          <w:tab w:val="right" w:pos="9738" w:leader="dot"/>
        </w:tabs>
        <w:spacing w:before="98" w:after="0"/>
        <w:rPr/>
      </w:pPr>
      <w:hyperlink w:anchor="_TOC_250029">
        <w:r>
          <w:rPr>
            <w:rStyle w:val="InternetLink"/>
          </w:rPr>
          <w:t>Контроллер обеспечивает</w:t>
          <w:tab/>
          <w:t>5</w:t>
        </w:r>
      </w:hyperlink>
    </w:p>
    <w:p>
      <w:pPr>
        <w:pStyle w:val="Contents1"/>
        <w:tabs>
          <w:tab w:val="clear" w:pos="720"/>
          <w:tab w:val="right" w:pos="9738" w:leader="dot"/>
        </w:tabs>
        <w:rPr/>
      </w:pPr>
      <w:hyperlink w:anchor="_TOC_250028">
        <w:r>
          <w:rPr>
            <w:rStyle w:val="InternetLink"/>
          </w:rPr>
          <w:t>Включение и выключение</w:t>
          <w:tab/>
          <w:t>6</w:t>
        </w:r>
      </w:hyperlink>
    </w:p>
    <w:p>
      <w:pPr>
        <w:pStyle w:val="Contents1"/>
        <w:tabs>
          <w:tab w:val="clear" w:pos="720"/>
          <w:tab w:val="right" w:pos="9738" w:leader="dot"/>
        </w:tabs>
        <w:spacing w:before="98" w:after="0"/>
        <w:rPr/>
      </w:pPr>
      <w:hyperlink w:anchor="_TOC_250027">
        <w:r>
          <w:rPr>
            <w:rStyle w:val="InternetLink"/>
          </w:rPr>
          <w:t>Начальный экран</w:t>
          <w:tab/>
          <w:t>7</w:t>
        </w:r>
      </w:hyperlink>
    </w:p>
    <w:p>
      <w:pPr>
        <w:pStyle w:val="Contents1"/>
        <w:tabs>
          <w:tab w:val="clear" w:pos="720"/>
          <w:tab w:val="right" w:pos="9738" w:leader="dot"/>
        </w:tabs>
        <w:rPr/>
      </w:pPr>
      <w:hyperlink w:anchor="_TOC_250026">
        <w:r>
          <w:rPr>
            <w:rStyle w:val="InternetLink"/>
          </w:rPr>
          <w:t>Система экранов и навигация</w:t>
          <w:tab/>
          <w:t>8</w:t>
        </w:r>
      </w:hyperlink>
    </w:p>
    <w:p>
      <w:pPr>
        <w:pStyle w:val="Contents2"/>
        <w:tabs>
          <w:tab w:val="clear" w:pos="720"/>
          <w:tab w:val="right" w:pos="9738" w:leader="dot"/>
        </w:tabs>
        <w:spacing w:before="100" w:after="0"/>
        <w:rPr/>
      </w:pPr>
      <w:hyperlink w:anchor="_TOC_250025">
        <w:r>
          <w:rPr>
            <w:rStyle w:val="InternetLink"/>
          </w:rPr>
          <w:t xml:space="preserve">Кнопки </w:t>
          <w:tab/>
          <w:t>8</w:t>
        </w:r>
      </w:hyperlink>
    </w:p>
    <w:p>
      <w:pPr>
        <w:pStyle w:val="Contents1"/>
        <w:tabs>
          <w:tab w:val="clear" w:pos="720"/>
          <w:tab w:val="right" w:pos="9738" w:leader="dot"/>
        </w:tabs>
        <w:spacing w:before="138" w:after="0"/>
        <w:rPr/>
      </w:pPr>
      <w:hyperlink w:anchor="_TOC_250024">
        <w:r>
          <w:rPr>
            <w:rStyle w:val="InternetLink"/>
          </w:rPr>
          <w:t>Рабочий экран</w:t>
          <w:tab/>
          <w:t>9</w:t>
        </w:r>
      </w:hyperlink>
    </w:p>
    <w:p>
      <w:pPr>
        <w:pStyle w:val="Contents2"/>
        <w:tabs>
          <w:tab w:val="clear" w:pos="720"/>
          <w:tab w:val="right" w:pos="9738" w:leader="dot"/>
        </w:tabs>
        <w:spacing w:before="98" w:after="0"/>
        <w:rPr/>
      </w:pPr>
      <w:hyperlink w:anchor="_TOC_250023">
        <w:r>
          <w:rPr>
            <w:rStyle w:val="InternetLink"/>
          </w:rPr>
          <w:t>Механизм подающий сетку</w:t>
          <w:tab/>
          <w:t>11</w:t>
        </w:r>
      </w:hyperlink>
    </w:p>
    <w:p>
      <w:pPr>
        <w:pStyle w:val="Contents2"/>
        <w:tabs>
          <w:tab w:val="clear" w:pos="720"/>
          <w:tab w:val="right" w:pos="9738" w:leader="dot"/>
        </w:tabs>
        <w:rPr/>
      </w:pPr>
      <w:hyperlink w:anchor="_TOC_250022">
        <w:r>
          <w:rPr>
            <w:rStyle w:val="InternetLink"/>
          </w:rPr>
          <w:t xml:space="preserve">Информация о процессе сворачивания </w:t>
          <w:tab/>
          <w:t>11</w:t>
        </w:r>
      </w:hyperlink>
    </w:p>
    <w:p>
      <w:pPr>
        <w:pStyle w:val="Contents3"/>
        <w:tabs>
          <w:tab w:val="clear" w:pos="720"/>
          <w:tab w:val="right" w:pos="9738" w:leader="dot"/>
        </w:tabs>
        <w:rPr/>
      </w:pPr>
      <w:hyperlink w:anchor="_TOC_250021">
        <w:r>
          <w:rPr>
            <w:rStyle w:val="InternetLink"/>
          </w:rPr>
          <w:t xml:space="preserve">Заполнениекамеры </w:t>
          <w:tab/>
          <w:t>11</w:t>
        </w:r>
      </w:hyperlink>
    </w:p>
    <w:p>
      <w:pPr>
        <w:pStyle w:val="Contents3"/>
        <w:tabs>
          <w:tab w:val="clear" w:pos="720"/>
          <w:tab w:val="right" w:pos="9738" w:leader="dot"/>
        </w:tabs>
        <w:rPr/>
      </w:pPr>
      <w:hyperlink w:anchor="_TOC_250020">
        <w:r>
          <w:rPr>
            <w:rStyle w:val="InternetLink"/>
          </w:rPr>
          <w:t xml:space="preserve">Неравномерность </w:t>
          <w:tab/>
          <w:t xml:space="preserve"> 11</w:t>
        </w:r>
      </w:hyperlink>
    </w:p>
    <w:p>
      <w:pPr>
        <w:pStyle w:val="Contents3"/>
        <w:tabs>
          <w:tab w:val="clear" w:pos="720"/>
          <w:tab w:val="right" w:pos="9738" w:leader="dot"/>
        </w:tabs>
        <w:rPr/>
      </w:pPr>
      <w:hyperlink w:anchor="_TOC_250019">
        <w:r>
          <w:rPr>
            <w:rStyle w:val="InternetLink"/>
          </w:rPr>
          <w:t>Наматывание рулонов</w:t>
          <w:tab/>
          <w:t>12</w:t>
        </w:r>
      </w:hyperlink>
    </w:p>
    <w:p>
      <w:pPr>
        <w:pStyle w:val="Contents1"/>
        <w:tabs>
          <w:tab w:val="clear" w:pos="720"/>
          <w:tab w:val="right" w:pos="9738" w:leader="dot"/>
        </w:tabs>
        <w:spacing w:before="138" w:after="0"/>
        <w:rPr/>
      </w:pPr>
      <w:hyperlink w:anchor="_TOC_250018">
        <w:r>
          <w:rPr>
            <w:rStyle w:val="InternetLink"/>
          </w:rPr>
          <w:t>Процесс обмотки рулона сеткой</w:t>
          <w:tab/>
          <w:t>14</w:t>
        </w:r>
      </w:hyperlink>
    </w:p>
    <w:p>
      <w:pPr>
        <w:pStyle w:val="Contents2"/>
        <w:tabs>
          <w:tab w:val="clear" w:pos="720"/>
          <w:tab w:val="right" w:pos="9738" w:leader="dot"/>
        </w:tabs>
        <w:spacing w:before="98" w:after="0"/>
        <w:rPr/>
      </w:pPr>
      <w:hyperlink w:anchor="_TOC_250017">
        <w:r>
          <w:rPr>
            <w:rStyle w:val="InternetLink"/>
          </w:rPr>
          <w:t>Подача сетки</w:t>
          <w:tab/>
          <w:t>14</w:t>
        </w:r>
      </w:hyperlink>
    </w:p>
    <w:p>
      <w:pPr>
        <w:pStyle w:val="Contents2"/>
        <w:tabs>
          <w:tab w:val="clear" w:pos="720"/>
          <w:tab w:val="right" w:pos="9738" w:leader="dot"/>
        </w:tabs>
        <w:rPr/>
      </w:pPr>
      <w:hyperlink w:anchor="_TOC_250016">
        <w:r>
          <w:rPr>
            <w:rStyle w:val="InternetLink"/>
          </w:rPr>
          <w:t xml:space="preserve">Обмотка рулона </w:t>
          <w:tab/>
          <w:t>15</w:t>
        </w:r>
      </w:hyperlink>
    </w:p>
    <w:p>
      <w:pPr>
        <w:pStyle w:val="Contents2"/>
        <w:tabs>
          <w:tab w:val="clear" w:pos="720"/>
          <w:tab w:val="right" w:pos="9738" w:leader="dot"/>
        </w:tabs>
        <w:rPr/>
      </w:pPr>
      <w:hyperlink w:anchor="_TOC_250015">
        <w:r>
          <w:rPr>
            <w:rStyle w:val="InternetLink"/>
          </w:rPr>
          <w:t>Резка сетки</w:t>
          <w:tab/>
          <w:t>15</w:t>
        </w:r>
      </w:hyperlink>
    </w:p>
    <w:p>
      <w:pPr>
        <w:pStyle w:val="Contents1"/>
        <w:tabs>
          <w:tab w:val="clear" w:pos="720"/>
          <w:tab w:val="right" w:pos="9738" w:leader="dot"/>
        </w:tabs>
        <w:spacing w:before="138" w:after="0"/>
        <w:rPr/>
      </w:pPr>
      <w:hyperlink w:anchor="_TOC_250014">
        <w:r>
          <w:rPr>
            <w:rStyle w:val="InternetLink"/>
          </w:rPr>
          <w:t xml:space="preserve">Разгрузка </w:t>
          <w:tab/>
          <w:t>16</w:t>
        </w:r>
      </w:hyperlink>
    </w:p>
    <w:p>
      <w:pPr>
        <w:pStyle w:val="Contents1"/>
        <w:tabs>
          <w:tab w:val="clear" w:pos="720"/>
          <w:tab w:val="right" w:pos="9738" w:leader="dot"/>
        </w:tabs>
        <w:rPr/>
      </w:pPr>
      <w:hyperlink w:anchor="_TOC_250013">
        <w:r>
          <w:rPr>
            <w:rStyle w:val="InternetLink"/>
          </w:rPr>
          <w:t>Параметры</w:t>
        </w:r>
        <w:r>
          <w:rPr>
            <w:rStyle w:val="InternetLink"/>
            <w:spacing w:val="-5"/>
          </w:rPr>
          <w:t xml:space="preserve"> </w:t>
        </w:r>
        <w:r>
          <w:rPr>
            <w:rStyle w:val="InternetLink"/>
          </w:rPr>
          <w:t>работы</w:t>
          <w:tab/>
          <w:t>17</w:t>
        </w:r>
      </w:hyperlink>
    </w:p>
    <w:p>
      <w:pPr>
        <w:pStyle w:val="Contents2"/>
        <w:tabs>
          <w:tab w:val="clear" w:pos="720"/>
          <w:tab w:val="right" w:pos="9738" w:leader="dot"/>
        </w:tabs>
        <w:spacing w:before="98" w:after="0"/>
        <w:rPr/>
      </w:pPr>
      <w:hyperlink w:anchor="_TOC_250012">
        <w:r>
          <w:rPr>
            <w:rStyle w:val="InternetLink"/>
          </w:rPr>
          <w:t>Изменение</w:t>
        </w:r>
        <w:r>
          <w:rPr>
            <w:rStyle w:val="InternetLink"/>
            <w:spacing w:val="-2"/>
          </w:rPr>
          <w:t xml:space="preserve"> </w:t>
        </w:r>
        <w:r>
          <w:rPr>
            <w:rStyle w:val="InternetLink"/>
          </w:rPr>
          <w:t>настроек</w:t>
          <w:tab/>
          <w:t>17</w:t>
        </w:r>
      </w:hyperlink>
    </w:p>
    <w:p>
      <w:pPr>
        <w:pStyle w:val="Contents3"/>
        <w:tabs>
          <w:tab w:val="clear" w:pos="720"/>
          <w:tab w:val="right" w:pos="9738" w:leader="dot"/>
        </w:tabs>
        <w:rPr/>
      </w:pPr>
      <w:hyperlink w:anchor="_TOC_250011">
        <w:r>
          <w:rPr>
            <w:rStyle w:val="InternetLink"/>
          </w:rPr>
          <w:t>Подтверждение</w:t>
          <w:tab/>
          <w:t>17</w:t>
        </w:r>
      </w:hyperlink>
    </w:p>
    <w:p>
      <w:pPr>
        <w:pStyle w:val="Contents2"/>
        <w:tabs>
          <w:tab w:val="clear" w:pos="720"/>
          <w:tab w:val="right" w:pos="9738" w:leader="dot"/>
        </w:tabs>
        <w:rPr/>
      </w:pPr>
      <w:hyperlink w:anchor="_TOC_250010">
        <w:r>
          <w:rPr>
            <w:rStyle w:val="InternetLink"/>
          </w:rPr>
          <w:t>Количество обмоток</w:t>
          <w:tab/>
          <w:t>18</w:t>
        </w:r>
      </w:hyperlink>
    </w:p>
    <w:p>
      <w:pPr>
        <w:pStyle w:val="Contents2"/>
        <w:tabs>
          <w:tab w:val="clear" w:pos="720"/>
          <w:tab w:val="right" w:pos="9738" w:leader="dot"/>
        </w:tabs>
        <w:rPr/>
      </w:pPr>
      <w:hyperlink w:anchor="_TOC_250009">
        <w:r>
          <w:rPr>
            <w:rStyle w:val="InternetLink"/>
          </w:rPr>
          <w:t xml:space="preserve">Заполнение камеры </w:t>
          <w:tab/>
          <w:t>18</w:t>
        </w:r>
      </w:hyperlink>
    </w:p>
    <w:p>
      <w:pPr>
        <w:pStyle w:val="Contents2"/>
        <w:tabs>
          <w:tab w:val="clear" w:pos="720"/>
          <w:tab w:val="right" w:pos="9738" w:leader="dot"/>
        </w:tabs>
        <w:rPr/>
      </w:pPr>
      <w:r>
        <w:rPr/>
        <w:t>Опоздание</w:t>
      </w:r>
      <w:r>
        <w:rPr>
          <w:spacing w:val="-2"/>
        </w:rPr>
        <w:t xml:space="preserve"> </w:t>
      </w:r>
      <w:r>
        <w:rPr/>
        <w:t>подачи</w:t>
      </w:r>
      <w:r>
        <w:rPr>
          <w:spacing w:val="-2"/>
        </w:rPr>
        <w:t xml:space="preserve"> </w:t>
      </w:r>
      <w:r>
        <w:rPr/>
        <w:t>сетки</w:t>
        <w:tab/>
        <w:t>19</w:t>
      </w:r>
    </w:p>
    <w:p>
      <w:pPr>
        <w:pStyle w:val="Contents2"/>
        <w:tabs>
          <w:tab w:val="clear" w:pos="720"/>
          <w:tab w:val="right" w:pos="9738" w:leader="dot"/>
        </w:tabs>
        <w:rPr/>
      </w:pPr>
      <w:hyperlink w:anchor="_TOC_250008">
        <w:r>
          <w:rPr>
            <w:rStyle w:val="InternetLink"/>
          </w:rPr>
          <w:t>Сигнализация</w:t>
        </w:r>
        <w:r>
          <w:rPr>
            <w:rStyle w:val="InternetLink"/>
            <w:spacing w:val="-1"/>
          </w:rPr>
          <w:t xml:space="preserve"> </w:t>
        </w:r>
        <w:r>
          <w:rPr>
            <w:rStyle w:val="InternetLink"/>
          </w:rPr>
          <w:t>заполнения</w:t>
        </w:r>
        <w:r>
          <w:rPr>
            <w:rStyle w:val="InternetLink"/>
            <w:spacing w:val="-1"/>
          </w:rPr>
          <w:t xml:space="preserve"> </w:t>
        </w:r>
        <w:r>
          <w:rPr>
            <w:rStyle w:val="InternetLink"/>
          </w:rPr>
          <w:t>камеры</w:t>
          <w:tab/>
          <w:t>19</w:t>
        </w:r>
      </w:hyperlink>
    </w:p>
    <w:p>
      <w:pPr>
        <w:pStyle w:val="Contents2"/>
        <w:tabs>
          <w:tab w:val="clear" w:pos="720"/>
          <w:tab w:val="right" w:pos="9738" w:leader="dot"/>
        </w:tabs>
        <w:rPr/>
      </w:pPr>
      <w:r>
        <w:rPr/>
        <w:t>Длина сетки</w:t>
        <w:tab/>
        <w:t>19</w:t>
      </w:r>
    </w:p>
    <w:p>
      <w:pPr>
        <w:pStyle w:val="Contents3"/>
        <w:tabs>
          <w:tab w:val="clear" w:pos="720"/>
          <w:tab w:val="right" w:pos="9738" w:leader="dot"/>
        </w:tabs>
        <w:rPr/>
      </w:pPr>
      <w:hyperlink w:anchor="_TOC_250007">
        <w:r>
          <w:rPr>
            <w:rStyle w:val="InternetLink"/>
          </w:rPr>
          <w:t>Установка</w:t>
        </w:r>
        <w:r>
          <w:rPr>
            <w:rStyle w:val="InternetLink"/>
            <w:spacing w:val="-1"/>
          </w:rPr>
          <w:t xml:space="preserve"> </w:t>
        </w:r>
        <w:r>
          <w:rPr>
            <w:rStyle w:val="InternetLink"/>
          </w:rPr>
          <w:t>нового рулона</w:t>
          <w:tab/>
          <w:t>19</w:t>
        </w:r>
      </w:hyperlink>
    </w:p>
    <w:p>
      <w:pPr>
        <w:pStyle w:val="Contents2"/>
        <w:tabs>
          <w:tab w:val="clear" w:pos="720"/>
          <w:tab w:val="right" w:pos="9738" w:leader="dot"/>
        </w:tabs>
        <w:spacing w:before="136" w:after="0"/>
        <w:rPr/>
      </w:pPr>
      <w:hyperlink w:anchor="_TOC_250006">
        <w:r>
          <w:rPr>
            <w:rStyle w:val="InternetLink"/>
          </w:rPr>
          <w:t>Язык</w:t>
          <w:tab/>
          <w:t>20</w:t>
        </w:r>
      </w:hyperlink>
    </w:p>
    <w:p>
      <w:pPr>
        <w:pStyle w:val="Contents1"/>
        <w:tabs>
          <w:tab w:val="clear" w:pos="720"/>
          <w:tab w:val="right" w:pos="9738" w:leader="dot"/>
        </w:tabs>
        <w:spacing w:before="138" w:after="0"/>
        <w:rPr/>
      </w:pPr>
      <w:hyperlink w:anchor="_TOC_250005">
        <w:r>
          <w:rPr>
            <w:rStyle w:val="InternetLink"/>
          </w:rPr>
          <w:t>Статистика</w:t>
          <w:tab/>
          <w:t>21</w:t>
        </w:r>
      </w:hyperlink>
    </w:p>
    <w:p>
      <w:pPr>
        <w:pStyle w:val="Contents2"/>
        <w:tabs>
          <w:tab w:val="clear" w:pos="720"/>
          <w:tab w:val="right" w:pos="9738" w:leader="dot"/>
        </w:tabs>
        <w:spacing w:before="100" w:after="0"/>
        <w:rPr/>
      </w:pPr>
      <w:hyperlink w:anchor="_TOC_250004">
        <w:r>
          <w:rPr>
            <w:rStyle w:val="InternetLink"/>
          </w:rPr>
          <w:t>Текущее поле</w:t>
          <w:tab/>
          <w:t>21</w:t>
        </w:r>
      </w:hyperlink>
    </w:p>
    <w:p>
      <w:pPr>
        <w:pStyle w:val="Contents2"/>
        <w:tabs>
          <w:tab w:val="clear" w:pos="720"/>
          <w:tab w:val="right" w:pos="9738" w:leader="dot"/>
        </w:tabs>
        <w:rPr/>
      </w:pPr>
      <w:hyperlink w:anchor="_TOC_250003">
        <w:r>
          <w:rPr>
            <w:rStyle w:val="InternetLink"/>
          </w:rPr>
          <w:t>Сезон</w:t>
          <w:tab/>
          <w:t>21</w:t>
        </w:r>
      </w:hyperlink>
    </w:p>
    <w:p>
      <w:pPr>
        <w:pStyle w:val="Contents2"/>
        <w:tabs>
          <w:tab w:val="clear" w:pos="720"/>
          <w:tab w:val="right" w:pos="9738" w:leader="dot"/>
        </w:tabs>
        <w:rPr/>
      </w:pPr>
      <w:hyperlink w:anchor="_TOC_250002">
        <w:r>
          <w:rPr>
            <w:rStyle w:val="InternetLink"/>
          </w:rPr>
          <w:t>Поле от 1</w:t>
        </w:r>
        <w:r>
          <w:rPr>
            <w:rStyle w:val="InternetLink"/>
            <w:spacing w:val="-3"/>
          </w:rPr>
          <w:t xml:space="preserve"> </w:t>
        </w:r>
        <w:r>
          <w:rPr>
            <w:rStyle w:val="InternetLink"/>
          </w:rPr>
          <w:t>до 5</w:t>
          <w:tab/>
          <w:t>22</w:t>
        </w:r>
      </w:hyperlink>
    </w:p>
    <w:p>
      <w:pPr>
        <w:pStyle w:val="Contents2"/>
        <w:tabs>
          <w:tab w:val="clear" w:pos="720"/>
          <w:tab w:val="right" w:pos="9738" w:leader="dot"/>
        </w:tabs>
        <w:rPr/>
      </w:pPr>
      <w:hyperlink w:anchor="_TOC_250001">
        <w:r>
          <w:rPr>
            <w:rStyle w:val="InternetLink"/>
          </w:rPr>
          <w:t>Статистики сетки</w:t>
          <w:tab/>
          <w:t>22</w:t>
        </w:r>
      </w:hyperlink>
    </w:p>
    <w:p>
      <w:pPr>
        <w:sectPr>
          <w:headerReference w:type="even" r:id="rId7"/>
          <w:headerReference w:type="default" r:id="rId8"/>
          <w:footerReference w:type="even" r:id="rId9"/>
          <w:footerReference w:type="default" r:id="rId10"/>
          <w:type w:val="nextPage"/>
          <w:pgSz w:w="11906" w:h="16838"/>
          <w:pgMar w:left="740" w:right="1320" w:gutter="0" w:header="0" w:top="800" w:footer="579" w:bottom="760"/>
          <w:pgNumType w:start="2" w:fmt="decimal"/>
          <w:formProt w:val="false"/>
          <w:textDirection w:val="lrTb"/>
          <w:docGrid w:type="default" w:linePitch="360" w:charSpace="0"/>
        </w:sectPr>
        <w:pStyle w:val="Contents2"/>
        <w:tabs>
          <w:tab w:val="clear" w:pos="720"/>
          <w:tab w:val="right" w:pos="9738" w:leader="dot"/>
        </w:tabs>
        <w:rPr/>
      </w:pPr>
      <w:hyperlink w:anchor="_TOC_250000">
        <w:r>
          <w:rPr>
            <w:rStyle w:val="InternetLink"/>
          </w:rPr>
          <w:t>Пробег</w:t>
          <w:tab/>
          <w:t>22</w:t>
        </w:r>
      </w:hyperlink>
    </w:p>
    <w:p>
      <w:pPr>
        <w:pStyle w:val="TextBody"/>
        <w:tabs>
          <w:tab w:val="clear" w:pos="720"/>
          <w:tab w:val="right" w:pos="9744" w:leader="dot"/>
        </w:tabs>
        <w:spacing w:before="40" w:after="0"/>
        <w:rPr/>
      </w:pPr>
      <w:r>
        <w:rPr/>
        <w:t>Датчики</w:t>
        <w:tab/>
        <w:t>23</w:t>
      </w:r>
    </w:p>
    <w:p>
      <w:pPr>
        <w:pStyle w:val="Normal"/>
        <w:tabs>
          <w:tab w:val="clear" w:pos="720"/>
          <w:tab w:val="right" w:pos="9744" w:leader="dot"/>
        </w:tabs>
        <w:spacing w:before="100" w:after="0"/>
        <w:ind w:left="339" w:hanging="0"/>
        <w:rPr>
          <w:rFonts w:ascii="Times New Roman" w:hAnsi="Times New Roman" w:cs="Times New Roman"/>
        </w:rPr>
      </w:pPr>
      <w:r>
        <w:rPr>
          <w:rFonts w:cs="Times New Roman" w:ascii="Times New Roman" w:hAnsi="Times New Roman"/>
        </w:rPr>
        <w:t>Датчики</w:t>
      </w:r>
      <w:r>
        <w:rPr>
          <w:rFonts w:cs="Times New Roman" w:ascii="Times New Roman" w:hAnsi="Times New Roman"/>
          <w:spacing w:val="1"/>
        </w:rPr>
        <w:t xml:space="preserve"> </w:t>
      </w:r>
      <w:r>
        <w:rPr>
          <w:rFonts w:cs="Times New Roman" w:ascii="Times New Roman" w:hAnsi="Times New Roman"/>
        </w:rPr>
        <w:t>1</w:t>
        <w:tab/>
        <w:t>23</w:t>
      </w:r>
    </w:p>
    <w:p>
      <w:pPr>
        <w:pStyle w:val="Normal"/>
        <w:tabs>
          <w:tab w:val="clear" w:pos="720"/>
          <w:tab w:val="right" w:pos="9744" w:leader="dot"/>
        </w:tabs>
        <w:spacing w:before="138" w:after="0"/>
        <w:ind w:left="339" w:hanging="0"/>
        <w:rPr>
          <w:rFonts w:ascii="Times New Roman" w:hAnsi="Times New Roman" w:cs="Times New Roman"/>
        </w:rPr>
      </w:pPr>
      <w:r>
        <w:rPr>
          <w:rFonts w:cs="Times New Roman" w:ascii="Times New Roman" w:hAnsi="Times New Roman"/>
        </w:rPr>
        <w:t>Датчики</w:t>
      </w:r>
      <w:r>
        <w:rPr>
          <w:rFonts w:cs="Times New Roman" w:ascii="Times New Roman" w:hAnsi="Times New Roman"/>
          <w:spacing w:val="1"/>
        </w:rPr>
        <w:t xml:space="preserve"> </w:t>
      </w:r>
      <w:r>
        <w:rPr>
          <w:rFonts w:cs="Times New Roman" w:ascii="Times New Roman" w:hAnsi="Times New Roman"/>
        </w:rPr>
        <w:t>2</w:t>
        <w:tab/>
        <w:t>23</w:t>
      </w:r>
    </w:p>
    <w:p>
      <w:pPr>
        <w:pStyle w:val="Normal"/>
        <w:tabs>
          <w:tab w:val="clear" w:pos="720"/>
          <w:tab w:val="right" w:pos="9744" w:leader="dot"/>
        </w:tabs>
        <w:spacing w:before="138" w:after="0"/>
        <w:ind w:left="339" w:hanging="0"/>
        <w:rPr>
          <w:rFonts w:ascii="Times New Roman" w:hAnsi="Times New Roman" w:cs="Times New Roman"/>
        </w:rPr>
      </w:pPr>
      <w:r>
        <w:rPr>
          <w:rFonts w:cs="Times New Roman" w:ascii="Times New Roman" w:hAnsi="Times New Roman"/>
        </w:rPr>
        <w:t>Датчики</w:t>
      </w:r>
      <w:r>
        <w:rPr>
          <w:rFonts w:cs="Times New Roman" w:ascii="Times New Roman" w:hAnsi="Times New Roman"/>
          <w:spacing w:val="1"/>
        </w:rPr>
        <w:t xml:space="preserve"> </w:t>
      </w:r>
      <w:r>
        <w:rPr>
          <w:rFonts w:cs="Times New Roman" w:ascii="Times New Roman" w:hAnsi="Times New Roman"/>
        </w:rPr>
        <w:t>3</w:t>
        <w:tab/>
        <w:t>23</w:t>
      </w:r>
    </w:p>
    <w:p>
      <w:pPr>
        <w:pStyle w:val="Normal"/>
        <w:tabs>
          <w:tab w:val="clear" w:pos="720"/>
          <w:tab w:val="right" w:pos="9744" w:leader="dot"/>
        </w:tabs>
        <w:spacing w:before="136" w:after="0"/>
        <w:ind w:left="339" w:hanging="0"/>
        <w:rPr>
          <w:rFonts w:ascii="Times New Roman" w:hAnsi="Times New Roman" w:cs="Times New Roman"/>
        </w:rPr>
      </w:pPr>
      <w:r>
        <w:rPr>
          <w:rFonts w:cs="Times New Roman" w:ascii="Times New Roman" w:hAnsi="Times New Roman"/>
        </w:rPr>
        <w:t>Калибровка</w:t>
      </w:r>
      <w:r>
        <w:rPr>
          <w:rFonts w:cs="Times New Roman" w:ascii="Times New Roman" w:hAnsi="Times New Roman"/>
          <w:spacing w:val="-3"/>
        </w:rPr>
        <w:t xml:space="preserve"> </w:t>
      </w:r>
      <w:r>
        <w:rPr>
          <w:rFonts w:cs="Times New Roman" w:ascii="Times New Roman" w:hAnsi="Times New Roman"/>
        </w:rPr>
        <w:t>датчиков</w:t>
      </w:r>
      <w:r>
        <w:rPr>
          <w:rFonts w:cs="Times New Roman" w:ascii="Times New Roman" w:hAnsi="Times New Roman"/>
          <w:spacing w:val="-2"/>
        </w:rPr>
        <w:t xml:space="preserve"> </w:t>
      </w:r>
      <w:r>
        <w:rPr>
          <w:rFonts w:cs="Times New Roman" w:ascii="Times New Roman" w:hAnsi="Times New Roman"/>
        </w:rPr>
        <w:t>заполнения</w:t>
        <w:tab/>
        <w:t>24</w:t>
      </w:r>
    </w:p>
    <w:p>
      <w:pPr>
        <w:pStyle w:val="TextBody"/>
        <w:tabs>
          <w:tab w:val="clear" w:pos="720"/>
          <w:tab w:val="right" w:pos="9744" w:leader="dot"/>
        </w:tabs>
        <w:spacing w:before="138" w:after="0"/>
        <w:rPr/>
      </w:pPr>
      <w:r>
        <w:rPr/>
        <w:t>Идентификация</w:t>
        <w:tab/>
        <w:t>24</w:t>
      </w:r>
    </w:p>
    <w:p>
      <w:pPr>
        <w:pStyle w:val="Normal"/>
        <w:tabs>
          <w:tab w:val="clear" w:pos="720"/>
          <w:tab w:val="right" w:pos="9744" w:leader="dot"/>
        </w:tabs>
        <w:spacing w:before="100" w:after="0"/>
        <w:ind w:left="339" w:hanging="0"/>
        <w:rPr>
          <w:rFonts w:ascii="Times New Roman" w:hAnsi="Times New Roman" w:cs="Times New Roman"/>
        </w:rPr>
      </w:pPr>
      <w:r>
        <w:rPr>
          <w:rFonts w:cs="Times New Roman" w:ascii="Times New Roman" w:hAnsi="Times New Roman"/>
        </w:rPr>
        <w:t xml:space="preserve">Программное обеспечение </w:t>
        <w:tab/>
        <w:t>24</w:t>
      </w:r>
    </w:p>
    <w:p>
      <w:pPr>
        <w:sectPr>
          <w:headerReference w:type="even" r:id="rId11"/>
          <w:headerReference w:type="default" r:id="rId12"/>
          <w:footerReference w:type="even" r:id="rId13"/>
          <w:footerReference w:type="default" r:id="rId14"/>
          <w:type w:val="nextPage"/>
          <w:pgSz w:w="11906" w:h="16838"/>
          <w:pgMar w:left="1300" w:right="740" w:gutter="0" w:header="0" w:top="1320" w:footer="579" w:bottom="760"/>
          <w:pgNumType w:fmt="decimal"/>
          <w:formProt w:val="false"/>
          <w:textDirection w:val="lrTb"/>
          <w:docGrid w:type="default" w:linePitch="360" w:charSpace="0"/>
        </w:sectPr>
        <w:pStyle w:val="TextBody"/>
        <w:tabs>
          <w:tab w:val="clear" w:pos="720"/>
          <w:tab w:val="right" w:pos="9744" w:leader="dot"/>
        </w:tabs>
        <w:spacing w:before="138" w:after="0"/>
        <w:rPr/>
      </w:pPr>
      <w:r>
        <w:rPr/>
        <w:t>Система</w:t>
      </w:r>
      <w:r>
        <w:rPr>
          <w:spacing w:val="-1"/>
        </w:rPr>
        <w:t xml:space="preserve"> </w:t>
      </w:r>
      <w:r>
        <w:rPr/>
        <w:t>экранов</w:t>
        <w:tab/>
        <w:t>25</w:t>
      </w:r>
    </w:p>
    <w:p>
      <w:pPr>
        <w:pStyle w:val="Heading1"/>
        <w:ind w:left="104" w:right="103" w:hanging="0"/>
        <w:jc w:val="center"/>
        <w:rPr>
          <w:b w:val="false"/>
          <w:b w:val="false"/>
          <w:bCs w:val="false"/>
          <w:u w:val="none"/>
        </w:rPr>
      </w:pPr>
      <w:bookmarkStart w:id="0" w:name="_TOC_250031"/>
      <w:r>
        <w:rPr>
          <w:u w:val="thick"/>
        </w:rPr>
        <w:t>Информация</w:t>
      </w:r>
      <w:r>
        <w:rPr>
          <w:spacing w:val="-2"/>
          <w:u w:val="thick"/>
        </w:rPr>
        <w:t xml:space="preserve"> </w:t>
      </w:r>
      <w:r>
        <w:rPr>
          <w:u w:val="thick"/>
        </w:rPr>
        <w:t>о безопасности труда</w:t>
      </w:r>
      <w:bookmarkEnd w:id="0"/>
    </w:p>
    <w:p>
      <w:pPr>
        <w:pStyle w:val="Normal"/>
        <w:tabs>
          <w:tab w:val="clear" w:pos="720"/>
          <w:tab w:val="left" w:pos="2516" w:leader="none"/>
        </w:tabs>
        <w:spacing w:before="271" w:after="0"/>
        <w:ind w:left="2516" w:right="105" w:hanging="1191"/>
        <w:rPr>
          <w:rFonts w:ascii="Times New Roman" w:hAnsi="Times New Roman" w:cs="Times New Roman"/>
        </w:rPr>
      </w:pPr>
      <w:r>
        <mc:AlternateContent>
          <mc:Choice Requires="wpg">
            <w:drawing>
              <wp:anchor behindDoc="0" distT="0" distB="0" distL="114935" distR="114300" simplePos="0" locked="0" layoutInCell="0" allowOverlap="1" relativeHeight="91">
                <wp:simplePos x="0" y="0"/>
                <wp:positionH relativeFrom="page">
                  <wp:posOffset>586740</wp:posOffset>
                </wp:positionH>
                <wp:positionV relativeFrom="paragraph">
                  <wp:posOffset>175895</wp:posOffset>
                </wp:positionV>
                <wp:extent cx="542925" cy="516890"/>
                <wp:effectExtent l="635" t="0" r="0" b="0"/>
                <wp:wrapNone/>
                <wp:docPr id="10" name=""/>
                <a:graphic xmlns:a="http://schemas.openxmlformats.org/drawingml/2006/main">
                  <a:graphicData uri="http://schemas.microsoft.com/office/word/2010/wordprocessingGroup">
                    <wpg:wgp>
                      <wpg:cNvGrpSpPr/>
                      <wpg:grpSpPr>
                        <a:xfrm>
                          <a:off x="0" y="0"/>
                          <a:ext cx="542880" cy="516960"/>
                          <a:chOff x="0" y="0"/>
                          <a:chExt cx="542880" cy="516960"/>
                        </a:xfrm>
                      </wpg:grpSpPr>
                      <wpg:grpSp>
                        <wpg:cNvGrpSpPr/>
                        <wpg:grpSpPr>
                          <a:xfrm>
                            <a:off x="0" y="0"/>
                            <a:ext cx="542880" cy="516960"/>
                          </a:xfrm>
                        </wpg:grpSpPr>
                        <wps:wsp>
                          <wps:cNvSpPr/>
                          <wps:spPr>
                            <a:xfrm>
                              <a:off x="0" y="0"/>
                              <a:ext cx="542880" cy="516960"/>
                            </a:xfrm>
                            <a:custGeom>
                              <a:avLst/>
                              <a:gdLst/>
                              <a:ahLst/>
                              <a:rect l="l" t="t" r="r" b="b"/>
                              <a:pathLst>
                                <a:path w="855" h="814">
                                  <a:moveTo>
                                    <a:pt x="1366" y="277"/>
                                  </a:moveTo>
                                  <a:lnTo>
                                    <a:pt x="1334" y="277"/>
                                  </a:lnTo>
                                  <a:lnTo>
                                    <a:pt x="1318" y="280"/>
                                  </a:lnTo>
                                  <a:lnTo>
                                    <a:pt x="1260" y="318"/>
                                  </a:lnTo>
                                  <a:lnTo>
                                    <a:pt x="1250" y="332"/>
                                  </a:lnTo>
                                  <a:lnTo>
                                    <a:pt x="1238" y="349"/>
                                  </a:lnTo>
                                  <a:lnTo>
                                    <a:pt x="946" y="875"/>
                                  </a:lnTo>
                                  <a:lnTo>
                                    <a:pt x="924" y="940"/>
                                  </a:lnTo>
                                  <a:lnTo>
                                    <a:pt x="924" y="976"/>
                                  </a:lnTo>
                                  <a:lnTo>
                                    <a:pt x="955" y="1052"/>
                                  </a:lnTo>
                                  <a:lnTo>
                                    <a:pt x="994" y="1081"/>
                                  </a:lnTo>
                                  <a:lnTo>
                                    <a:pt x="1001" y="1086"/>
                                  </a:lnTo>
                                  <a:lnTo>
                                    <a:pt x="1025" y="1091"/>
                                  </a:lnTo>
                                  <a:lnTo>
                                    <a:pt x="1678" y="1091"/>
                                  </a:lnTo>
                                  <a:lnTo>
                                    <a:pt x="1687" y="1088"/>
                                  </a:lnTo>
                                  <a:lnTo>
                                    <a:pt x="1699" y="1086"/>
                                  </a:lnTo>
                                  <a:lnTo>
                                    <a:pt x="1706" y="1081"/>
                                  </a:lnTo>
                                  <a:lnTo>
                                    <a:pt x="1718" y="1076"/>
                                  </a:lnTo>
                                  <a:lnTo>
                                    <a:pt x="1728" y="1069"/>
                                  </a:lnTo>
                                  <a:lnTo>
                                    <a:pt x="1769" y="1012"/>
                                  </a:lnTo>
                                  <a:lnTo>
                                    <a:pt x="1778" y="961"/>
                                  </a:lnTo>
                                  <a:lnTo>
                                    <a:pt x="1776" y="940"/>
                                  </a:lnTo>
                                  <a:lnTo>
                                    <a:pt x="1754" y="875"/>
                                  </a:lnTo>
                                  <a:lnTo>
                                    <a:pt x="1462" y="349"/>
                                  </a:lnTo>
                                  <a:lnTo>
                                    <a:pt x="1411" y="294"/>
                                  </a:lnTo>
                                  <a:lnTo>
                                    <a:pt x="1382" y="280"/>
                                  </a:lnTo>
                                  <a:lnTo>
                                    <a:pt x="1366" y="277"/>
                                  </a:lnTo>
                                  <a:close/>
                                </a:path>
                              </a:pathLst>
                            </a:custGeom>
                            <a:solidFill>
                              <a:srgbClr val="1e1a16"/>
                            </a:solidFill>
                            <a:ln w="0">
                              <a:noFill/>
                            </a:ln>
                          </wps:spPr>
                          <wps:style>
                            <a:lnRef idx="0"/>
                            <a:fillRef idx="0"/>
                            <a:effectRef idx="0"/>
                            <a:fontRef idx="minor"/>
                          </wps:style>
                          <wps:bodyPr/>
                        </wps:wsp>
                      </wpg:grpSp>
                      <wpg:grpSp>
                        <wpg:cNvGrpSpPr/>
                        <wpg:grpSpPr>
                          <a:xfrm>
                            <a:off x="57960" y="68760"/>
                            <a:ext cx="425520" cy="394920"/>
                          </a:xfrm>
                        </wpg:grpSpPr>
                        <wps:wsp>
                          <wps:cNvSpPr/>
                          <wps:spPr>
                            <a:xfrm>
                              <a:off x="0" y="0"/>
                              <a:ext cx="425520" cy="394920"/>
                            </a:xfrm>
                            <a:custGeom>
                              <a:avLst/>
                              <a:gdLst/>
                              <a:ahLst/>
                              <a:rect l="l" t="t" r="r" b="b"/>
                              <a:pathLst>
                                <a:path w="670" h="622">
                                  <a:moveTo>
                                    <a:pt x="1358" y="385"/>
                                  </a:moveTo>
                                  <a:lnTo>
                                    <a:pt x="1342" y="385"/>
                                  </a:lnTo>
                                  <a:lnTo>
                                    <a:pt x="1334" y="390"/>
                                  </a:lnTo>
                                  <a:lnTo>
                                    <a:pt x="1294" y="436"/>
                                  </a:lnTo>
                                  <a:lnTo>
                                    <a:pt x="1056" y="860"/>
                                  </a:lnTo>
                                  <a:lnTo>
                                    <a:pt x="1039" y="892"/>
                                  </a:lnTo>
                                  <a:lnTo>
                                    <a:pt x="1025" y="918"/>
                                  </a:lnTo>
                                  <a:lnTo>
                                    <a:pt x="1018" y="942"/>
                                  </a:lnTo>
                                  <a:lnTo>
                                    <a:pt x="1015" y="959"/>
                                  </a:lnTo>
                                  <a:lnTo>
                                    <a:pt x="1018" y="971"/>
                                  </a:lnTo>
                                  <a:lnTo>
                                    <a:pt x="1063" y="1007"/>
                                  </a:lnTo>
                                  <a:lnTo>
                                    <a:pt x="1637" y="1007"/>
                                  </a:lnTo>
                                  <a:lnTo>
                                    <a:pt x="1685" y="959"/>
                                  </a:lnTo>
                                  <a:lnTo>
                                    <a:pt x="1682" y="942"/>
                                  </a:lnTo>
                                  <a:lnTo>
                                    <a:pt x="1675" y="918"/>
                                  </a:lnTo>
                                  <a:lnTo>
                                    <a:pt x="1661" y="892"/>
                                  </a:lnTo>
                                  <a:lnTo>
                                    <a:pt x="1646" y="860"/>
                                  </a:lnTo>
                                  <a:lnTo>
                                    <a:pt x="1430" y="476"/>
                                  </a:lnTo>
                                  <a:lnTo>
                                    <a:pt x="1418" y="455"/>
                                  </a:lnTo>
                                  <a:lnTo>
                                    <a:pt x="1406" y="436"/>
                                  </a:lnTo>
                                  <a:lnTo>
                                    <a:pt x="1397" y="421"/>
                                  </a:lnTo>
                                  <a:lnTo>
                                    <a:pt x="1385" y="407"/>
                                  </a:lnTo>
                                  <a:lnTo>
                                    <a:pt x="1375" y="397"/>
                                  </a:lnTo>
                                  <a:lnTo>
                                    <a:pt x="1366" y="390"/>
                                  </a:lnTo>
                                  <a:lnTo>
                                    <a:pt x="1358" y="385"/>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173880" y="50040"/>
                              <a:ext cx="77400" cy="321480"/>
                            </a:xfrm>
                            <a:prstGeom prst="rect">
                              <a:avLst/>
                            </a:prstGeom>
                            <a:ln w="0">
                              <a:noFill/>
                            </a:ln>
                          </pic:spPr>
                        </pic:pic>
                      </wpg:grpSp>
                    </wpg:wgp>
                  </a:graphicData>
                </a:graphic>
              </wp:anchor>
            </w:drawing>
          </mc:Choice>
          <mc:Fallback>
            <w:pict>
              <v:group id="shape_0" style="position:absolute;margin-left:46.2pt;margin-top:13.85pt;width:42.75pt;height:40.7pt" coordorigin="924,277" coordsize="855,814">
                <v:group id="shape_0" style="position:absolute;left:924;top:277;width:855;height:814">
                  <v:shape id="shape_0" coordorigin="924,277" coordsize="855,814" path="m1366,277l1334,277l1318,280l1260,318l1250,332l1238,349l946,875l924,940l924,976l955,1052l994,1081l1001,1086l1025,1091l1678,1091l1687,1088l1699,1086l1706,1081l1718,1076l1728,1069l1769,1012l1778,961l1776,940l1754,875l1462,349l1411,294l1382,280l1366,277xe" fillcolor="#1e1a16" stroked="f" o:allowincell="f" style="position:absolute;left:924;top:277;width:854;height:813;mso-wrap-style:none;v-text-anchor:middle;mso-position-horizontal-relative:page">
                    <v:fill o:detectmouseclick="t" type="solid" color2="#e1e5e9"/>
                    <v:stroke color="#3465a4" joinstyle="round" endcap="flat"/>
                    <w10:wrap type="none"/>
                  </v:shape>
                </v:group>
                <v:group id="shape_0" style="position:absolute;left:1015;top:386;width:670;height:622">
                  <v:shape id="shape_0" coordorigin="1015,385" coordsize="670,622" path="m1358,385l1342,385l1334,390l1294,436l1056,860l1039,892l1025,918l1018,942l1015,959l1018,971l1063,1007l1637,1007l1685,959l1682,942l1675,918l1661,892l1646,860l1430,476l1418,455l1406,436l1397,421l1385,407l1375,397l1366,390l1358,385xe" fillcolor="#fff500" stroked="f" o:allowincell="f" style="position:absolute;left:1015;top:386;width:669;height:621;mso-wrap-style:none;v-text-anchor:middle;mso-position-horizontal-relative:page">
                    <v:fill o:detectmouseclick="t" type="solid" color2="#000a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9;top:464;width:121;height:505;mso-wrap-style:none;v-text-anchor:middle;mso-position-horizontal-relative:page" type="_x0000_t75">
                    <v:imagedata r:id="rId16" o:detectmouseclick="t"/>
                    <v:stroke color="#3465a4" joinstyle="round" endcap="flat"/>
                    <w10:wrap type="none"/>
                  </v:shape>
                </v:group>
              </v:group>
            </w:pict>
          </mc:Fallback>
        </mc:AlternateContent>
      </w:r>
      <w:r>
        <w:rPr>
          <w:rFonts w:cs="Times New Roman" w:ascii="Times New Roman" w:hAnsi="Times New Roman"/>
          <w:b/>
          <w:i/>
          <w:spacing w:val="-1"/>
          <w:u w:val="thick"/>
        </w:rPr>
        <w:t>ВНИМАНИЕ</w:t>
      </w:r>
      <w:r>
        <w:rPr>
          <w:rFonts w:cs="Times New Roman" w:ascii="Times New Roman" w:hAnsi="Times New Roman"/>
          <w:spacing w:val="-1"/>
        </w:rPr>
        <w:t>:</w:t>
        <w:tab/>
      </w:r>
      <w:r>
        <w:rPr>
          <w:rFonts w:cs="Times New Roman" w:ascii="Times New Roman" w:hAnsi="Times New Roman"/>
        </w:rPr>
        <w:t xml:space="preserve">         Терминал может быть подключен только к трактору с исправной электропроводкой с номинальным напряжением </w:t>
      </w:r>
      <w:r>
        <w:rPr>
          <w:rFonts w:cs="Times New Roman" w:ascii="Times New Roman" w:hAnsi="Times New Roman"/>
          <w:spacing w:val="-9"/>
        </w:rPr>
        <w:t xml:space="preserve"> </w:t>
      </w:r>
      <w:r>
        <w:rPr>
          <w:rFonts w:cs="Times New Roman" w:ascii="Times New Roman" w:hAnsi="Times New Roman"/>
        </w:rPr>
        <w:t>12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04" w:right="104" w:hanging="0"/>
        <w:jc w:val="center"/>
        <w:rPr>
          <w:b w:val="false"/>
          <w:b w:val="false"/>
          <w:bCs w:val="false"/>
          <w:u w:val="none"/>
        </w:rPr>
      </w:pPr>
      <w:bookmarkStart w:id="1" w:name="_TOC_250030"/>
      <w:r>
        <w:rPr/>
        <w:t>Вступительные замечания</w:t>
      </w:r>
      <w:bookmarkEnd w:id="1"/>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ind w:left="111" w:right="107" w:hanging="0"/>
        <w:jc w:val="both"/>
        <w:rPr/>
      </w:pPr>
      <w:r>
        <w:rPr/>
        <w:t>Машина может продолжать выполнять движения в течение примерно трех секунд с момента возникновения аварийной ситуации, такой, как потеря связи с терминалом, отключение питания терминала, механических повреждений кабеля, соединяющего машину с терминалом, выключение терминала оператором во время выполнения любого движения машиной или выполнения цикла автоматической работы.</w:t>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ind w:left="111" w:right="107" w:hanging="0"/>
        <w:jc w:val="both"/>
        <w:rPr/>
      </w:pPr>
      <w:r>
        <w:rPr/>
        <w:t xml:space="preserve">Выключение терминала кнопкой </w:t>
      </w:r>
      <w:r>
        <w:rPr>
          <w:spacing w:val="7"/>
        </w:rPr>
        <w:drawing>
          <wp:inline distT="0" distB="0" distL="0" distR="0">
            <wp:extent cx="256540" cy="114300"/>
            <wp:effectExtent l="0" t="0" r="0" b="0"/>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7"/>
                    <a:srcRect l="-71" t="-158" r="-71" b="-158"/>
                    <a:stretch>
                      <a:fillRect/>
                    </a:stretch>
                  </pic:blipFill>
                  <pic:spPr bwMode="auto">
                    <a:xfrm>
                      <a:off x="0" y="0"/>
                      <a:ext cx="256540" cy="114300"/>
                    </a:xfrm>
                    <a:prstGeom prst="rect">
                      <a:avLst/>
                    </a:prstGeom>
                  </pic:spPr>
                </pic:pic>
              </a:graphicData>
            </a:graphic>
          </wp:inline>
        </w:drawing>
      </w:r>
      <w:r>
        <w:rPr>
          <w:spacing w:val="7"/>
        </w:rPr>
        <w:t xml:space="preserve"> </w:t>
      </w:r>
      <w:r>
        <w:rPr/>
        <w:t xml:space="preserve">не выключает питания на элементах управления, находящихся на машине. Для того, чтобы выключить </w:t>
      </w:r>
      <w:r>
        <w:rPr>
          <w:spacing w:val="-20"/>
        </w:rPr>
        <w:t xml:space="preserve">все элементы автоматики, следует вынуть из розетки в тракторе вилку </w:t>
      </w:r>
      <w:r>
        <w:rPr/>
        <w:t xml:space="preserve"> кабеля автоматики машины.</w:t>
      </w:r>
    </w:p>
    <w:p>
      <w:pPr>
        <w:pStyle w:val="Normal"/>
        <w:spacing w:before="5" w:after="0"/>
        <w:ind w:left="111" w:hanging="0"/>
        <w:jc w:val="both"/>
        <w:rPr>
          <w:rFonts w:ascii="Times New Roman" w:hAnsi="Times New Roman" w:cs="Times New Roman"/>
          <w:sz w:val="24"/>
          <w:szCs w:val="24"/>
        </w:rPr>
      </w:pPr>
      <w:r>
        <w:rPr>
          <w:rFonts w:cs="Times New Roman" w:ascii="Times New Roman" w:hAnsi="Times New Roman"/>
          <w:b/>
          <w:sz w:val="24"/>
        </w:rPr>
        <w:t xml:space="preserve">Внимание! </w:t>
      </w:r>
      <w:r>
        <w:rPr>
          <w:rFonts w:cs="Times New Roman" w:ascii="Times New Roman" w:hAnsi="Times New Roman"/>
          <w:b/>
          <w:i/>
          <w:sz w:val="24"/>
        </w:rPr>
        <w:t>Эта вилка не предназначена для подключения освещения машины.</w:t>
      </w:r>
      <w:r>
        <w:rPr>
          <w:rFonts w:cs="Times New Roman" w:ascii="Times New Roman" w:hAnsi="Times New Roman"/>
          <w:b/>
          <w:i/>
          <w:spacing w:val="-14"/>
          <w:sz w:val="24"/>
        </w:rPr>
        <w:t xml:space="preserve"> </w:t>
      </w:r>
    </w:p>
    <w:p>
      <w:pPr>
        <w:pStyle w:val="Normal"/>
        <w:spacing w:before="7" w:after="0"/>
        <w:rPr>
          <w:rFonts w:ascii="Times New Roman" w:hAnsi="Times New Roman" w:cs="Times New Roman"/>
          <w:b/>
          <w:b/>
          <w:bCs/>
          <w:i/>
          <w:i/>
          <w:sz w:val="23"/>
          <w:szCs w:val="23"/>
        </w:rPr>
      </w:pPr>
      <w:r>
        <w:rPr>
          <w:rFonts w:cs="Times New Roman" w:ascii="Times New Roman" w:hAnsi="Times New Roman"/>
          <w:b/>
          <w:bCs/>
          <w:i/>
          <w:sz w:val="23"/>
          <w:szCs w:val="23"/>
        </w:rPr>
      </w:r>
    </w:p>
    <w:p>
      <w:pPr>
        <w:pStyle w:val="TextBody"/>
        <w:ind w:left="112" w:right="109" w:hanging="0"/>
        <w:jc w:val="both"/>
        <w:rPr/>
      </w:pPr>
      <w:r>
        <w:rPr/>
        <w:t>Для того, чтобы полностью отключить автоматику машины, следует выполнить следующие действия</w:t>
      </w:r>
      <w:r>
        <w:rPr>
          <w:spacing w:val="-25"/>
        </w:rPr>
        <w:t xml:space="preserve"> </w:t>
      </w:r>
      <w:r>
        <w:rPr/>
        <w:t>отключить подачу в машину гидравлическое масло, выключить терминал, подождать10 секунд, a затем вынуть вилку электрического кабеля автоматики маш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2" w:right="110" w:hanging="0"/>
        <w:jc w:val="both"/>
        <w:rPr/>
      </w:pPr>
      <w:r>
        <w:rPr/>
        <w:t xml:space="preserve">Вилку кабеля автоматики машины можно вынимать из розетки только при выключенном терминале и по истечении, по крайней мере ,10 секунд после </w:t>
      </w:r>
      <w:r>
        <w:rPr>
          <w:spacing w:val="-14"/>
        </w:rPr>
        <w:t xml:space="preserve"> </w:t>
      </w:r>
      <w:r>
        <w:rPr/>
        <w:t>вы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1" w:right="107" w:hanging="0"/>
        <w:jc w:val="both"/>
        <w:rPr/>
      </w:pPr>
      <w:r>
        <w:rPr/>
        <w:t>Перед началом работы в автоматическом режиме машины убедитесь, что машина подключена правильно под гидравлике трактора, затем поверните подачу гидравлического масла от трактора к машине в правильном направлении.</w:t>
      </w:r>
      <w:r>
        <w:rPr>
          <w:spacing w:val="-15"/>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2" w:right="107" w:hanging="0"/>
        <w:jc w:val="both"/>
        <w:rPr/>
      </w:pPr>
      <w:r>
        <w:rPr/>
        <w:t>Манипуляция</w:t>
      </w:r>
      <w:r>
        <w:rPr>
          <w:spacing w:val="-17"/>
        </w:rPr>
        <w:t xml:space="preserve"> </w:t>
      </w:r>
      <w:r>
        <w:rPr/>
        <w:t>гидравлической секцией трактора, которая питает машину во время автоматического режима, может привести к неисправности маш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1" w:right="106" w:hanging="0"/>
        <w:jc w:val="both"/>
        <w:rPr/>
      </w:pPr>
      <w:r>
        <w:rPr/>
        <w:t>Несмотря на солидный корпус терминала, удары и колебания могут привести к механическому повреждению дисплея, что будет препятствовать безопасной эксплуатации машины.</w:t>
      </w:r>
      <w:r>
        <w:rPr>
          <w:spacing w:val="-20"/>
        </w:rPr>
        <w:t xml:space="preserve"> </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8"/>
          <w:headerReference w:type="default" r:id="rId19"/>
          <w:footerReference w:type="even" r:id="rId20"/>
          <w:footerReference w:type="default" r:id="rId21"/>
          <w:type w:val="nextPage"/>
          <w:pgSz w:w="11906" w:h="16838"/>
          <w:pgMar w:left="740" w:right="1300" w:gutter="0" w:header="0" w:top="1280" w:footer="579" w:bottom="760"/>
          <w:pgNumType w:fmt="decimal"/>
          <w:formProt w:val="false"/>
          <w:textDirection w:val="lrTb"/>
          <w:docGrid w:type="default" w:linePitch="360" w:charSpace="0"/>
        </w:sectPr>
        <w:pStyle w:val="Heading3"/>
        <w:ind w:left="111" w:right="109" w:hanging="0"/>
        <w:jc w:val="both"/>
        <w:rPr>
          <w:b w:val="false"/>
          <w:b w:val="false"/>
          <w:bCs w:val="false"/>
        </w:rPr>
      </w:pPr>
      <w:r>
        <w:rPr/>
        <w:t>Холодная машина ведет себя немного по-другому, чем разогретая. При разогреве машины при следующих циклах не следует слишком резко изменять параметры и быть особенно осторожным при осуществлении автоматического цикла.</w:t>
      </w:r>
      <w:r>
        <w:rPr>
          <w:spacing w:val="-14"/>
        </w:rPr>
        <w:t xml:space="preserve"> </w:t>
      </w:r>
    </w:p>
    <w:p>
      <w:pPr>
        <w:pStyle w:val="Heading1"/>
        <w:ind w:left="104" w:right="92" w:hanging="0"/>
        <w:jc w:val="center"/>
        <w:rPr>
          <w:b w:val="false"/>
          <w:b w:val="false"/>
          <w:bCs w:val="false"/>
          <w:u w:val="none"/>
        </w:rPr>
      </w:pPr>
      <w:bookmarkStart w:id="2" w:name="_TOC_250029"/>
      <w:r>
        <w:rPr>
          <w:spacing w:val="-7"/>
          <w:u w:val="thick"/>
        </w:rPr>
        <w:t xml:space="preserve"> </w:t>
      </w:r>
      <w:r>
        <w:rPr>
          <w:u w:val="thick"/>
        </w:rPr>
        <w:t>Контроллер позволяет:</w:t>
      </w:r>
      <w:bookmarkEnd w:id="2"/>
    </w:p>
    <w:p>
      <w:pPr>
        <w:pStyle w:val="Normal"/>
        <w:spacing w:before="10"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Akapitzlist"/>
        <w:numPr>
          <w:ilvl w:val="0"/>
          <w:numId w:val="2"/>
        </w:numPr>
        <w:tabs>
          <w:tab w:val="clear" w:pos="720"/>
          <w:tab w:val="left" w:pos="402" w:leader="none"/>
        </w:tabs>
        <w:spacing w:before="69" w:after="0"/>
        <w:ind w:left="970" w:hanging="852"/>
        <w:rPr>
          <w:rFonts w:ascii="Times New Roman" w:hAnsi="Times New Roman" w:cs="Times New Roman"/>
          <w:sz w:val="24"/>
          <w:szCs w:val="24"/>
        </w:rPr>
      </w:pPr>
      <w:r>
        <w:rPr>
          <w:rFonts w:cs="Times New Roman" w:ascii="Times New Roman" w:hAnsi="Times New Roman"/>
          <w:b/>
          <w:sz w:val="24"/>
        </w:rPr>
        <w:t>Вручную или полностью автоматически обслуживать обмотчик</w:t>
      </w:r>
      <w:r>
        <w:rPr>
          <w:rFonts w:cs="Times New Roman" w:ascii="Times New Roman" w:hAnsi="Times New Roman"/>
          <w:b/>
          <w:spacing w:val="-10"/>
          <w:sz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tabs>
          <w:tab w:val="clear" w:pos="720"/>
          <w:tab w:val="left" w:pos="402" w:leader="none"/>
        </w:tabs>
        <w:ind w:left="401" w:hanging="283"/>
        <w:rPr>
          <w:rFonts w:ascii="Times New Roman" w:hAnsi="Times New Roman" w:cs="Times New Roman"/>
          <w:sz w:val="24"/>
          <w:szCs w:val="24"/>
        </w:rPr>
      </w:pPr>
      <w:r>
        <w:rPr>
          <w:rFonts w:cs="Times New Roman" w:ascii="Times New Roman" w:hAnsi="Times New Roman"/>
          <w:b/>
          <w:sz w:val="24"/>
        </w:rPr>
        <w:t>Наблюдать текущий процесс обмотки</w:t>
      </w:r>
      <w:r>
        <w:rPr>
          <w:rFonts w:cs="Times New Roman" w:ascii="Times New Roman" w:hAnsi="Times New Roman"/>
          <w:b/>
          <w:spacing w:val="-6"/>
          <w:sz w:val="24"/>
        </w:rPr>
        <w:t xml:space="preserve"> </w:t>
      </w:r>
      <w:r>
        <w:rPr>
          <w:rFonts w:cs="Times New Roman" w:ascii="Times New Roman" w:hAnsi="Times New Roman"/>
          <w:b/>
          <w:sz w:val="24"/>
        </w:rPr>
        <w:t>руло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tabs>
          <w:tab w:val="clear" w:pos="720"/>
          <w:tab w:val="left" w:pos="402" w:leader="none"/>
        </w:tabs>
        <w:ind w:left="401" w:hanging="283"/>
        <w:rPr>
          <w:rFonts w:ascii="Times New Roman" w:hAnsi="Times New Roman" w:cs="Times New Roman"/>
          <w:sz w:val="24"/>
          <w:szCs w:val="24"/>
        </w:rPr>
      </w:pPr>
      <w:r>
        <w:rPr>
          <w:rFonts w:cs="Times New Roman" w:ascii="Times New Roman" w:hAnsi="Times New Roman"/>
          <w:b/>
          <w:sz w:val="24"/>
        </w:rPr>
        <w:t>Измерять количество обмотанных рулонов</w:t>
      </w:r>
      <w:r>
        <w:rPr>
          <w:rFonts w:cs="Times New Roman" w:ascii="Times New Roman" w:hAnsi="Times New Roman"/>
          <w:b/>
          <w:spacing w:val="-6"/>
          <w:sz w:val="24"/>
        </w:rPr>
        <w:t xml:space="preserve"> </w:t>
      </w:r>
      <w:r>
        <w:rPr>
          <w:rFonts w:cs="Times New Roman" w:ascii="Times New Roman" w:hAnsi="Times New Roman"/>
          <w:b/>
          <w:sz w:val="24"/>
        </w:rPr>
        <w:t>[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tabs>
          <w:tab w:val="clear" w:pos="720"/>
          <w:tab w:val="left" w:pos="402" w:leader="none"/>
        </w:tabs>
        <w:ind w:left="401" w:hanging="283"/>
        <w:rPr>
          <w:rFonts w:ascii="Times New Roman" w:hAnsi="Times New Roman" w:cs="Times New Roman"/>
          <w:sz w:val="24"/>
          <w:szCs w:val="24"/>
        </w:rPr>
      </w:pPr>
      <w:r>
        <w:rPr>
          <w:rFonts w:cs="Times New Roman" w:ascii="Times New Roman" w:hAnsi="Times New Roman"/>
          <w:b/>
          <w:sz w:val="24"/>
        </w:rPr>
        <w:t>Измерять время работы [ч] с точностью до 1 минуты</w:t>
      </w:r>
      <w:r>
        <w:rPr>
          <w:rFonts w:cs="Times New Roman" w:ascii="Times New Roman" w:hAnsi="Times New Roman"/>
          <w:b/>
          <w:spacing w:val="-9"/>
          <w:sz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tabs>
          <w:tab w:val="clear" w:pos="720"/>
          <w:tab w:val="left" w:pos="402" w:leader="none"/>
        </w:tabs>
        <w:ind w:left="401" w:hanging="283"/>
        <w:rPr>
          <w:rFonts w:ascii="Times New Roman" w:hAnsi="Times New Roman" w:cs="Times New Roman"/>
          <w:sz w:val="24"/>
          <w:szCs w:val="24"/>
        </w:rPr>
      </w:pPr>
      <w:r>
        <w:rPr>
          <w:rFonts w:cs="Times New Roman" w:ascii="Times New Roman" w:hAnsi="Times New Roman"/>
          <w:b/>
          <w:sz w:val="24"/>
        </w:rPr>
        <w:t>Измерять достигаемую производительность [n/ч]</w:t>
      </w:r>
      <w:r>
        <w:rPr>
          <w:rFonts w:cs="Times New Roman" w:ascii="Times New Roman" w:hAnsi="Times New Roman"/>
          <w:b/>
          <w:spacing w:val="-6"/>
          <w:sz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tabs>
          <w:tab w:val="clear" w:pos="720"/>
          <w:tab w:val="left" w:pos="402" w:leader="none"/>
        </w:tabs>
        <w:spacing w:lineRule="exact" w:line="274"/>
        <w:ind w:left="401" w:hanging="283"/>
        <w:rPr>
          <w:rFonts w:ascii="Times New Roman" w:hAnsi="Times New Roman" w:cs="Times New Roman"/>
          <w:sz w:val="24"/>
          <w:szCs w:val="24"/>
        </w:rPr>
      </w:pPr>
      <w:r>
        <w:rPr>
          <w:rFonts w:cs="Times New Roman" w:ascii="Times New Roman" w:hAnsi="Times New Roman"/>
          <w:b/>
          <w:sz w:val="24"/>
        </w:rPr>
        <w:t>Измерять объем работы на пяти отдельных программах (полях)</w:t>
      </w:r>
      <w:r>
        <w:rPr>
          <w:rFonts w:cs="Times New Roman" w:ascii="Times New Roman" w:hAnsi="Times New Roman"/>
          <w:b/>
          <w:spacing w:val="-8"/>
          <w:sz w:val="24"/>
        </w:rPr>
        <w:t xml:space="preserve"> </w:t>
      </w:r>
    </w:p>
    <w:p>
      <w:pPr>
        <w:pStyle w:val="TextBody"/>
        <w:ind w:left="970" w:right="101" w:hanging="0"/>
        <w:jc w:val="both"/>
        <w:rPr/>
      </w:pPr>
      <w:r>
        <w:rPr/>
        <w:t>Работа на пяти независимых программах понимается как независимый подсчет числа обмотанных рулонов, времени работы, достигнутой производительности. Это дает нам возможность</w:t>
      </w:r>
      <w:r>
        <w:rPr>
          <w:spacing w:val="-18"/>
        </w:rPr>
        <w:t xml:space="preserve"> </w:t>
      </w:r>
      <w:r>
        <w:rPr/>
        <w:t>сравнить полученную производительность на разных полях.</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720"/>
          <w:tab w:val="left" w:pos="402" w:leader="none"/>
        </w:tabs>
        <w:spacing w:lineRule="exact" w:line="274"/>
        <w:ind w:left="401" w:hanging="283"/>
        <w:rPr>
          <w:b w:val="false"/>
          <w:b w:val="false"/>
          <w:bCs w:val="false"/>
        </w:rPr>
      </w:pPr>
      <w:r>
        <w:rPr/>
        <w:t>Отображение состояния датчиков</w:t>
      </w:r>
    </w:p>
    <w:p>
      <w:pPr>
        <w:pStyle w:val="TextBody"/>
        <w:ind w:left="970" w:right="102" w:hanging="0"/>
        <w:jc w:val="both"/>
        <w:rPr/>
      </w:pPr>
      <w:r>
        <w:rPr/>
        <w:t>Так как герконовые датчики более всего подвержены механическим повреждениям, есть возможность быстрой оценки исправности их действия и при необходимости устранения неполадки собственными силами путем замены поврежденного датчика, без необходимости вызова сервиса.</w:t>
      </w:r>
    </w:p>
    <w:p>
      <w:pPr>
        <w:pStyle w:val="Normal"/>
        <w:spacing w:before="7"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22"/>
          <w:headerReference w:type="default" r:id="rId23"/>
          <w:footerReference w:type="even" r:id="rId24"/>
          <w:footerReference w:type="default" r:id="rId25"/>
          <w:type w:val="nextPage"/>
          <w:pgSz w:w="11906" w:h="16838"/>
          <w:pgMar w:left="1300" w:right="740" w:gutter="0" w:header="0" w:top="1280" w:footer="579" w:bottom="760"/>
          <w:pgNumType w:fmt="decimal"/>
          <w:formProt w:val="false"/>
          <w:textDirection w:val="lrTb"/>
          <w:docGrid w:type="default" w:linePitch="360" w:charSpace="0"/>
        </w:sectPr>
        <w:pStyle w:val="Akapitzlist"/>
        <w:numPr>
          <w:ilvl w:val="0"/>
          <w:numId w:val="2"/>
        </w:numPr>
        <w:tabs>
          <w:tab w:val="clear" w:pos="720"/>
          <w:tab w:val="left" w:pos="402" w:leader="none"/>
        </w:tabs>
        <w:spacing w:lineRule="auto" w:line="235"/>
        <w:ind w:left="970" w:right="104" w:hanging="852"/>
        <w:rPr>
          <w:rFonts w:ascii="Times New Roman" w:hAnsi="Times New Roman" w:cs="Times New Roman"/>
          <w:sz w:val="28"/>
          <w:szCs w:val="24"/>
        </w:rPr>
      </w:pPr>
      <w:r>
        <w:rPr>
          <w:rFonts w:cs="Times New Roman" w:ascii="Times New Roman" w:hAnsi="Times New Roman"/>
          <w:b/>
          <w:sz w:val="24"/>
        </w:rPr>
        <w:t xml:space="preserve">Указывание количества рулонов с момента установки на пресс-подборщике (величину невозможно сбросить)  </w:t>
      </w:r>
      <w:r>
        <w:rPr>
          <w:rFonts w:cs="Times New Roman" w:ascii="Times New Roman" w:hAnsi="Times New Roman"/>
          <w:sz w:val="24"/>
        </w:rPr>
        <w:t>Необходимо хотя бы для расчета амортизационных отчислений. Кроме этого, поставляет ценную информацию производителю оборудования.</w:t>
      </w:r>
    </w:p>
    <w:p>
      <w:pPr>
        <w:pStyle w:val="Heading1"/>
        <w:ind w:left="104" w:right="104" w:hanging="0"/>
        <w:jc w:val="center"/>
        <w:rPr>
          <w:b w:val="false"/>
          <w:b w:val="false"/>
          <w:bCs w:val="false"/>
          <w:u w:val="none"/>
        </w:rPr>
      </w:pPr>
      <w:bookmarkStart w:id="3" w:name="_TOC_250028"/>
      <w:r>
        <w:rPr/>
        <w:t>Включение и выключение</w:t>
      </w:r>
      <w:bookmarkEnd w:id="3"/>
    </w:p>
    <w:p>
      <w:pPr>
        <w:pStyle w:val="Normal"/>
        <w:spacing w:before="4" w:after="0"/>
        <w:rPr>
          <w:rFonts w:ascii="Times New Roman" w:hAnsi="Times New Roman" w:cs="Times New Roman"/>
          <w:b/>
          <w:b/>
          <w:bCs/>
          <w:sz w:val="14"/>
          <w:szCs w:val="14"/>
          <w:u w:val="none"/>
        </w:rPr>
      </w:pPr>
      <w:r>
        <w:rPr>
          <w:rFonts w:cs="Times New Roman" w:ascii="Times New Roman" w:hAnsi="Times New Roman"/>
          <w:b/>
          <w:bCs/>
          <w:sz w:val="14"/>
          <w:szCs w:val="14"/>
          <w:u w:val="none"/>
        </w:rPr>
      </w:r>
    </w:p>
    <w:p>
      <w:pPr>
        <w:pStyle w:val="Normal"/>
        <w:spacing w:before="76" w:after="0"/>
        <w:ind w:left="111"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1</w:t>
      </w:r>
    </w:p>
    <w:p>
      <w:pPr>
        <w:pStyle w:val="Normal"/>
        <w:tabs>
          <w:tab w:val="clear" w:pos="720"/>
          <w:tab w:val="left" w:pos="6306" w:leader="none"/>
        </w:tabs>
        <w:ind w:left="103" w:hanging="0"/>
        <w:rPr>
          <w:rFonts w:ascii="Times New Roman" w:hAnsi="Times New Roman" w:cs="Times New Roman"/>
          <w:sz w:val="20"/>
          <w:szCs w:val="20"/>
        </w:rPr>
      </w:pPr>
      <w:r>
        <w:rPr/>
        <mc:AlternateContent>
          <mc:Choice Requires="wpg">
            <w:drawing>
              <wp:inline distT="0" distB="0" distL="0" distR="0">
                <wp:extent cx="3550285" cy="2275840"/>
                <wp:effectExtent l="0" t="0" r="0" b="0"/>
                <wp:docPr id="20" name=""/>
                <a:graphic xmlns:a="http://schemas.openxmlformats.org/drawingml/2006/main">
                  <a:graphicData uri="http://schemas.microsoft.com/office/word/2010/wordprocessingGroup">
                    <wpg:wgp>
                      <wpg:cNvGrpSpPr/>
                      <wpg:grpSpPr>
                        <a:xfrm>
                          <a:off x="0" y="0"/>
                          <a:ext cx="3550320" cy="2275920"/>
                          <a:chOff x="0" y="0"/>
                          <a:chExt cx="3550320" cy="2275920"/>
                        </a:xfrm>
                      </wpg:grpSpPr>
                      <wpg:grpSp>
                        <wpg:cNvGrpSpPr/>
                        <wpg:grpSpPr>
                          <a:xfrm>
                            <a:off x="4320" y="1800"/>
                            <a:ext cx="3538080" cy="2266920"/>
                          </a:xfrm>
                        </wpg:grpSpPr>
                        <wps:wsp>
                          <wps:cNvSpPr/>
                          <wps:spPr>
                            <a:xfrm>
                              <a:off x="0" y="0"/>
                              <a:ext cx="3538080" cy="2266920"/>
                            </a:xfrm>
                            <a:custGeom>
                              <a:avLst/>
                              <a:gdLst/>
                              <a:ahLst/>
                              <a:rect l="l" t="t" r="r" b="b"/>
                              <a:pathLst>
                                <a:path w="5556" h="2705">
                                  <a:moveTo>
                                    <a:pt x="16" y="2712"/>
                                  </a:moveTo>
                                  <a:lnTo>
                                    <a:pt x="5572" y="2712"/>
                                  </a:lnTo>
                                  <a:lnTo>
                                    <a:pt x="5572" y="7"/>
                                  </a:lnTo>
                                  <a:lnTo>
                                    <a:pt x="16" y="7"/>
                                  </a:lnTo>
                                  <a:lnTo>
                                    <a:pt x="16" y="2712"/>
                                  </a:lnTo>
                                  <a:close/>
                                </a:path>
                              </a:pathLst>
                            </a:custGeom>
                            <a:solidFill>
                              <a:srgbClr val="cccccc"/>
                            </a:solidFill>
                            <a:ln w="0">
                              <a:noFill/>
                            </a:ln>
                          </wps:spPr>
                          <wps:style>
                            <a:lnRef idx="0"/>
                            <a:fillRef idx="0"/>
                            <a:effectRef idx="0"/>
                            <a:fontRef idx="minor"/>
                          </wps:style>
                          <wps:bodyPr/>
                        </wps:wsp>
                      </wpg:grpSp>
                      <wpg:grpSp>
                        <wpg:cNvGrpSpPr/>
                        <wpg:grpSpPr>
                          <a:xfrm>
                            <a:off x="0" y="2270880"/>
                            <a:ext cx="5040" cy="1440"/>
                          </a:xfrm>
                        </wpg:grpSpPr>
                        <wps:wsp>
                          <wps:cNvSpPr/>
                          <wps:spPr>
                            <a:xfrm>
                              <a:off x="0" y="0"/>
                              <a:ext cx="5040" cy="1440"/>
                            </a:xfrm>
                            <a:custGeom>
                              <a:avLst/>
                              <a:gdLst/>
                              <a:ahLst/>
                              <a:rect l="l" t="t" r="r" b="b"/>
                              <a:pathLst>
                                <a:path w="8" h="0">
                                  <a:moveTo>
                                    <a:pt x="9" y="2713"/>
                                  </a:moveTo>
                                  <a:lnTo>
                                    <a:pt x="16" y="2713"/>
                                  </a:lnTo>
                                </a:path>
                              </a:pathLst>
                            </a:custGeom>
                            <a:noFill/>
                            <a:ln w="11520">
                              <a:solidFill>
                                <a:srgbClr val="1e1a16"/>
                              </a:solidFill>
                              <a:round/>
                            </a:ln>
                          </wps:spPr>
                          <wps:style>
                            <a:lnRef idx="0"/>
                            <a:fillRef idx="0"/>
                            <a:effectRef idx="0"/>
                            <a:fontRef idx="minor"/>
                          </wps:style>
                          <wps:bodyPr/>
                        </wps:wsp>
                      </wpg:grpSp>
                      <wpg:grpSp>
                        <wpg:cNvGrpSpPr/>
                        <wpg:grpSpPr>
                          <a:xfrm>
                            <a:off x="5040" y="9360"/>
                            <a:ext cx="1440" cy="2252880"/>
                          </a:xfrm>
                        </wpg:grpSpPr>
                        <wps:wsp>
                          <wps:cNvSpPr/>
                          <wps:spPr>
                            <a:xfrm>
                              <a:off x="0" y="0"/>
                              <a:ext cx="1440" cy="2252880"/>
                            </a:xfrm>
                            <a:custGeom>
                              <a:avLst/>
                              <a:gdLst/>
                              <a:ahLst/>
                              <a:rect l="l" t="t" r="r" b="b"/>
                              <a:pathLst>
                                <a:path w="0" h="2688">
                                  <a:moveTo>
                                    <a:pt x="17" y="16"/>
                                  </a:moveTo>
                                  <a:lnTo>
                                    <a:pt x="17" y="2704"/>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9" y="8"/>
                                  </a:moveTo>
                                  <a:lnTo>
                                    <a:pt x="16" y="8"/>
                                  </a:lnTo>
                                </a:path>
                              </a:pathLst>
                            </a:custGeom>
                            <a:noFill/>
                            <a:ln w="10080">
                              <a:solidFill>
                                <a:srgbClr val="1e1a16"/>
                              </a:solidFill>
                              <a:round/>
                            </a:ln>
                          </wps:spPr>
                          <wps:style>
                            <a:lnRef idx="0"/>
                            <a:fillRef idx="0"/>
                            <a:effectRef idx="0"/>
                            <a:fontRef idx="minor"/>
                          </wps:style>
                          <wps:bodyPr/>
                        </wps:wsp>
                      </wpg:grpSp>
                      <wpg:grpSp>
                        <wpg:cNvGrpSpPr/>
                        <wpg:grpSpPr>
                          <a:xfrm>
                            <a:off x="4320" y="2274480"/>
                            <a:ext cx="3538080" cy="1440"/>
                          </a:xfrm>
                        </wpg:grpSpPr>
                        <wps:wsp>
                          <wps:cNvSpPr/>
                          <wps:spPr>
                            <a:xfrm>
                              <a:off x="0" y="0"/>
                              <a:ext cx="3538080" cy="1440"/>
                            </a:xfrm>
                            <a:custGeom>
                              <a:avLst/>
                              <a:gdLst/>
                              <a:ahLst/>
                              <a:rect l="l" t="t" r="r" b="b"/>
                              <a:pathLst>
                                <a:path w="5556" h="0">
                                  <a:moveTo>
                                    <a:pt x="16" y="2717"/>
                                  </a:moveTo>
                                  <a:lnTo>
                                    <a:pt x="5572" y="2717"/>
                                  </a:lnTo>
                                </a:path>
                              </a:pathLst>
                            </a:custGeom>
                            <a:noFill/>
                            <a:ln w="6480">
                              <a:solidFill>
                                <a:srgbClr val="1e1a16"/>
                              </a:solidFill>
                              <a:round/>
                            </a:ln>
                          </wps:spPr>
                          <wps:style>
                            <a:lnRef idx="0"/>
                            <a:fillRef idx="0"/>
                            <a:effectRef idx="0"/>
                            <a:fontRef idx="minor"/>
                          </wps:style>
                          <wps:bodyPr/>
                        </wps:wsp>
                      </wpg:grpSp>
                      <wpg:grpSp>
                        <wpg:cNvGrpSpPr/>
                        <wpg:grpSpPr>
                          <a:xfrm>
                            <a:off x="4320" y="2266920"/>
                            <a:ext cx="6480" cy="1440"/>
                          </a:xfrm>
                        </wpg:grpSpPr>
                        <wps:wsp>
                          <wps:cNvSpPr/>
                          <wps:spPr>
                            <a:xfrm>
                              <a:off x="0" y="0"/>
                              <a:ext cx="6480" cy="1440"/>
                            </a:xfrm>
                            <a:custGeom>
                              <a:avLst/>
                              <a:gdLst/>
                              <a:ahLst/>
                              <a:rect l="l" t="t" r="r" b="b"/>
                              <a:pathLst>
                                <a:path w="10" h="0">
                                  <a:moveTo>
                                    <a:pt x="16" y="2708"/>
                                  </a:moveTo>
                                  <a:lnTo>
                                    <a:pt x="26" y="2708"/>
                                  </a:lnTo>
                                </a:path>
                              </a:pathLst>
                            </a:custGeom>
                            <a:noFill/>
                            <a:ln w="5040">
                              <a:solidFill>
                                <a:srgbClr val="1e1a16"/>
                              </a:solidFill>
                              <a:round/>
                            </a:ln>
                          </wps:spPr>
                          <wps:style>
                            <a:lnRef idx="0"/>
                            <a:fillRef idx="0"/>
                            <a:effectRef idx="0"/>
                            <a:fontRef idx="minor"/>
                          </wps:style>
                          <wps:bodyPr/>
                        </wps:wsp>
                      </wpg:grpSp>
                      <wpg:grpSp>
                        <wpg:cNvGrpSpPr/>
                        <wpg:grpSpPr>
                          <a:xfrm>
                            <a:off x="3543480" y="2270880"/>
                            <a:ext cx="6480" cy="1440"/>
                          </a:xfrm>
                        </wpg:grpSpPr>
                        <wps:wsp>
                          <wps:cNvSpPr/>
                          <wps:spPr>
                            <a:xfrm>
                              <a:off x="0" y="0"/>
                              <a:ext cx="6480" cy="1440"/>
                            </a:xfrm>
                            <a:custGeom>
                              <a:avLst/>
                              <a:gdLst/>
                              <a:ahLst/>
                              <a:rect l="l" t="t" r="r" b="b"/>
                              <a:pathLst>
                                <a:path w="10" h="0">
                                  <a:moveTo>
                                    <a:pt x="5572" y="2713"/>
                                  </a:moveTo>
                                  <a:lnTo>
                                    <a:pt x="5582" y="2713"/>
                                  </a:lnTo>
                                </a:path>
                              </a:pathLst>
                            </a:custGeom>
                            <a:noFill/>
                            <a:ln w="10800">
                              <a:solidFill>
                                <a:srgbClr val="1e1a16"/>
                              </a:solidFill>
                              <a:round/>
                            </a:ln>
                          </wps:spPr>
                          <wps:style>
                            <a:lnRef idx="0"/>
                            <a:fillRef idx="0"/>
                            <a:effectRef idx="0"/>
                            <a:fontRef idx="minor"/>
                          </wps:style>
                          <wps:bodyPr/>
                        </wps:wsp>
                      </wpg:grpSp>
                      <wpg:grpSp>
                        <wpg:cNvGrpSpPr/>
                        <wpg:grpSpPr>
                          <a:xfrm>
                            <a:off x="10800" y="2267640"/>
                            <a:ext cx="3526200" cy="1440"/>
                          </a:xfrm>
                        </wpg:grpSpPr>
                        <wps:wsp>
                          <wps:cNvSpPr/>
                          <wps:spPr>
                            <a:xfrm>
                              <a:off x="0" y="0"/>
                              <a:ext cx="3526200" cy="1440"/>
                            </a:xfrm>
                            <a:custGeom>
                              <a:avLst/>
                              <a:gdLst/>
                              <a:ahLst/>
                              <a:rect l="l" t="t" r="r" b="b"/>
                              <a:pathLst>
                                <a:path w="5537" h="0">
                                  <a:moveTo>
                                    <a:pt x="26" y="2709"/>
                                  </a:moveTo>
                                  <a:lnTo>
                                    <a:pt x="5563" y="2709"/>
                                  </a:lnTo>
                                </a:path>
                              </a:pathLst>
                            </a:custGeom>
                            <a:noFill/>
                            <a:ln w="4320">
                              <a:solidFill>
                                <a:srgbClr val="1e1a16"/>
                              </a:solidFill>
                              <a:round/>
                            </a:ln>
                          </wps:spPr>
                          <wps:style>
                            <a:lnRef idx="0"/>
                            <a:fillRef idx="0"/>
                            <a:effectRef idx="0"/>
                            <a:fontRef idx="minor"/>
                          </wps:style>
                          <wps:bodyPr/>
                        </wps:wsp>
                      </wpg:grpSp>
                      <wpg:grpSp>
                        <wpg:cNvGrpSpPr/>
                        <wpg:grpSpPr>
                          <a:xfrm>
                            <a:off x="3537720" y="2266920"/>
                            <a:ext cx="6480" cy="1440"/>
                          </a:xfrm>
                        </wpg:grpSpPr>
                        <wps:wsp>
                          <wps:cNvSpPr/>
                          <wps:spPr>
                            <a:xfrm>
                              <a:off x="0" y="0"/>
                              <a:ext cx="6480" cy="1440"/>
                            </a:xfrm>
                            <a:custGeom>
                              <a:avLst/>
                              <a:gdLst/>
                              <a:ahLst/>
                              <a:rect l="l" t="t" r="r" b="b"/>
                              <a:pathLst>
                                <a:path w="10" h="0">
                                  <a:moveTo>
                                    <a:pt x="5563" y="2708"/>
                                  </a:moveTo>
                                  <a:lnTo>
                                    <a:pt x="5572" y="2708"/>
                                  </a:lnTo>
                                </a:path>
                              </a:pathLst>
                            </a:custGeom>
                            <a:noFill/>
                            <a:ln w="5040">
                              <a:solidFill>
                                <a:srgbClr val="1e1a16"/>
                              </a:solidFill>
                              <a:round/>
                            </a:ln>
                          </wps:spPr>
                          <wps:style>
                            <a:lnRef idx="0"/>
                            <a:fillRef idx="0"/>
                            <a:effectRef idx="0"/>
                            <a:fontRef idx="minor"/>
                          </wps:style>
                          <wps:bodyPr/>
                        </wps:wsp>
                      </wpg:grpSp>
                      <wpg:grpSp>
                        <wpg:cNvGrpSpPr/>
                        <wpg:grpSpPr>
                          <a:xfrm>
                            <a:off x="3543480" y="9360"/>
                            <a:ext cx="1440" cy="2252880"/>
                          </a:xfrm>
                        </wpg:grpSpPr>
                        <wps:wsp>
                          <wps:cNvSpPr/>
                          <wps:spPr>
                            <a:xfrm>
                              <a:off x="0" y="0"/>
                              <a:ext cx="1440" cy="2252880"/>
                            </a:xfrm>
                            <a:custGeom>
                              <a:avLst/>
                              <a:gdLst/>
                              <a:ahLst/>
                              <a:rect l="l" t="t" r="r" b="b"/>
                              <a:pathLst>
                                <a:path w="0" h="2688">
                                  <a:moveTo>
                                    <a:pt x="5572" y="16"/>
                                  </a:moveTo>
                                  <a:lnTo>
                                    <a:pt x="5572" y="2704"/>
                                  </a:lnTo>
                                </a:path>
                              </a:pathLst>
                            </a:custGeom>
                            <a:noFill/>
                            <a:ln w="12240">
                              <a:solidFill>
                                <a:srgbClr val="1e1a16"/>
                              </a:solidFill>
                              <a:round/>
                            </a:ln>
                          </wps:spPr>
                          <wps:style>
                            <a:lnRef idx="0"/>
                            <a:fillRef idx="0"/>
                            <a:effectRef idx="0"/>
                            <a:fontRef idx="minor"/>
                          </wps:style>
                          <wps:bodyPr/>
                        </wps:wsp>
                      </wpg:grpSp>
                      <wpg:grpSp>
                        <wpg:cNvGrpSpPr/>
                        <wpg:grpSpPr>
                          <a:xfrm>
                            <a:off x="3537720" y="6480"/>
                            <a:ext cx="6480" cy="1440"/>
                          </a:xfrm>
                        </wpg:grpSpPr>
                        <wps:wsp>
                          <wps:cNvSpPr/>
                          <wps:spPr>
                            <a:xfrm>
                              <a:off x="0" y="0"/>
                              <a:ext cx="6480" cy="1440"/>
                            </a:xfrm>
                            <a:custGeom>
                              <a:avLst/>
                              <a:gdLst/>
                              <a:ahLst/>
                              <a:rect l="l" t="t" r="r" b="b"/>
                              <a:pathLst>
                                <a:path w="10" h="0">
                                  <a:moveTo>
                                    <a:pt x="5563" y="12"/>
                                  </a:moveTo>
                                  <a:lnTo>
                                    <a:pt x="5572" y="12"/>
                                  </a:lnTo>
                                </a:path>
                              </a:pathLst>
                            </a:custGeom>
                            <a:noFill/>
                            <a:ln w="5040">
                              <a:solidFill>
                                <a:srgbClr val="1e1a16"/>
                              </a:solidFill>
                              <a:round/>
                            </a:ln>
                          </wps:spPr>
                          <wps:style>
                            <a:lnRef idx="0"/>
                            <a:fillRef idx="0"/>
                            <a:effectRef idx="0"/>
                            <a:fontRef idx="minor"/>
                          </wps:style>
                          <wps:bodyPr/>
                        </wps:wsp>
                      </wpg:grpSp>
                      <wpg:grpSp>
                        <wpg:cNvGrpSpPr/>
                        <wpg:grpSpPr>
                          <a:xfrm>
                            <a:off x="4320" y="6480"/>
                            <a:ext cx="6480" cy="1440"/>
                          </a:xfrm>
                        </wpg:grpSpPr>
                        <wps:wsp>
                          <wps:cNvSpPr/>
                          <wps:spPr>
                            <a:xfrm>
                              <a:off x="0" y="0"/>
                              <a:ext cx="6480" cy="1440"/>
                            </a:xfrm>
                            <a:custGeom>
                              <a:avLst/>
                              <a:gdLst/>
                              <a:ahLst/>
                              <a:rect l="l" t="t" r="r" b="b"/>
                              <a:pathLst>
                                <a:path w="10" h="0">
                                  <a:moveTo>
                                    <a:pt x="16" y="12"/>
                                  </a:moveTo>
                                  <a:lnTo>
                                    <a:pt x="26" y="12"/>
                                  </a:lnTo>
                                </a:path>
                              </a:pathLst>
                            </a:custGeom>
                            <a:noFill/>
                            <a:ln w="5040">
                              <a:solidFill>
                                <a:srgbClr val="1e1a16"/>
                              </a:solidFill>
                              <a:round/>
                            </a:ln>
                          </wps:spPr>
                          <wps:style>
                            <a:lnRef idx="0"/>
                            <a:fillRef idx="0"/>
                            <a:effectRef idx="0"/>
                            <a:fontRef idx="minor"/>
                          </wps:style>
                          <wps:bodyPr/>
                        </wps:wsp>
                      </wpg:grpSp>
                      <wpg:grpSp>
                        <wpg:cNvGrpSpPr/>
                        <wpg:grpSpPr>
                          <a:xfrm>
                            <a:off x="4320" y="0"/>
                            <a:ext cx="3538080" cy="1440"/>
                          </a:xfrm>
                        </wpg:grpSpPr>
                        <wps:wsp>
                          <wps:cNvSpPr/>
                          <wps:spPr>
                            <a:xfrm>
                              <a:off x="0" y="0"/>
                              <a:ext cx="3538080" cy="1440"/>
                            </a:xfrm>
                            <a:custGeom>
                              <a:avLst/>
                              <a:gdLst/>
                              <a:ahLst/>
                              <a:rect l="l" t="t" r="r" b="b"/>
                              <a:pathLst>
                                <a:path w="5556" h="0">
                                  <a:moveTo>
                                    <a:pt x="16" y="4"/>
                                  </a:moveTo>
                                  <a:lnTo>
                                    <a:pt x="5572" y="4"/>
                                  </a:lnTo>
                                </a:path>
                              </a:pathLst>
                            </a:custGeom>
                            <a:noFill/>
                            <a:ln w="5040">
                              <a:solidFill>
                                <a:srgbClr val="1e1a16"/>
                              </a:solidFill>
                              <a:round/>
                            </a:ln>
                          </wps:spPr>
                          <wps:style>
                            <a:lnRef idx="0"/>
                            <a:fillRef idx="0"/>
                            <a:effectRef idx="0"/>
                            <a:fontRef idx="minor"/>
                          </wps:style>
                          <wps:bodyPr/>
                        </wps:wsp>
                      </wpg:grpSp>
                      <wpg:grpSp>
                        <wpg:cNvGrpSpPr/>
                        <wpg:grpSpPr>
                          <a:xfrm>
                            <a:off x="10800" y="6480"/>
                            <a:ext cx="3526200" cy="1440"/>
                          </a:xfrm>
                        </wpg:grpSpPr>
                        <wps:wsp>
                          <wps:cNvSpPr/>
                          <wps:spPr>
                            <a:xfrm>
                              <a:off x="0" y="0"/>
                              <a:ext cx="3526200" cy="1440"/>
                            </a:xfrm>
                            <a:custGeom>
                              <a:avLst/>
                              <a:gdLst/>
                              <a:ahLst/>
                              <a:rect l="l" t="t" r="r" b="b"/>
                              <a:pathLst>
                                <a:path w="5537" h="0">
                                  <a:moveTo>
                                    <a:pt x="26" y="12"/>
                                  </a:moveTo>
                                  <a:lnTo>
                                    <a:pt x="5563" y="12"/>
                                  </a:lnTo>
                                </a:path>
                              </a:pathLst>
                            </a:custGeom>
                            <a:noFill/>
                            <a:ln w="6480">
                              <a:solidFill>
                                <a:srgbClr val="1e1a16"/>
                              </a:solidFill>
                              <a:round/>
                            </a:ln>
                          </wps:spPr>
                          <wps:style>
                            <a:lnRef idx="0"/>
                            <a:fillRef idx="0"/>
                            <a:effectRef idx="0"/>
                            <a:fontRef idx="minor"/>
                          </wps:style>
                          <wps:bodyPr/>
                        </wps:wsp>
                      </wpg:grpSp>
                      <wpg:grpSp>
                        <wpg:cNvGrpSpPr/>
                        <wpg:grpSpPr>
                          <a:xfrm>
                            <a:off x="3543480" y="3960"/>
                            <a:ext cx="6840" cy="1800"/>
                          </a:xfrm>
                        </wpg:grpSpPr>
                        <wps:wsp>
                          <wps:cNvSpPr/>
                          <wps:spPr>
                            <a:xfrm>
                              <a:off x="6120" y="0"/>
                              <a:ext cx="720" cy="720"/>
                            </a:xfrm>
                            <a:custGeom>
                              <a:avLst/>
                              <a:gdLst/>
                              <a:ahLst/>
                              <a:rect l="l" t="t" r="r" b="b"/>
                              <a:pathLst>
                                <a:path w="10" h="0">
                                  <a:moveTo>
                                    <a:pt x="5572" y="9"/>
                                  </a:moveTo>
                                  <a:lnTo>
                                    <a:pt x="5582"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0" y="0"/>
                              <a:ext cx="720" cy="720"/>
                            </a:xfrm>
                            <a:prstGeom prst="rect">
                              <a:avLst/>
                            </a:prstGeom>
                            <a:ln w="0">
                              <a:noFill/>
                            </a:ln>
                          </pic:spPr>
                        </pic:pic>
                        <pic:pic xmlns:pic="http://schemas.openxmlformats.org/drawingml/2006/picture">
                          <pic:nvPicPr>
                            <pic:cNvPr id="2" name="" descr=""/>
                            <pic:cNvPicPr/>
                          </pic:nvPicPr>
                          <pic:blipFill>
                            <a:blip r:embed="rId27"/>
                            <a:stretch/>
                          </pic:blipFill>
                          <pic:spPr>
                            <a:xfrm>
                              <a:off x="0" y="1080"/>
                              <a:ext cx="720" cy="720"/>
                            </a:xfrm>
                            <a:prstGeom prst="rect">
                              <a:avLst/>
                            </a:prstGeom>
                            <a:ln w="0">
                              <a:noFill/>
                            </a:ln>
                          </pic:spPr>
                        </pic:pic>
                      </wpg:grpSp>
                      <wpg:grpSp>
                        <wpg:cNvGrpSpPr/>
                        <wpg:grpSpPr>
                          <a:xfrm>
                            <a:off x="111240" y="1805400"/>
                            <a:ext cx="281880" cy="371520"/>
                          </a:xfrm>
                        </wpg:grpSpPr>
                        <wps:wsp>
                          <wps:cNvSpPr/>
                          <wps:spPr>
                            <a:xfrm>
                              <a:off x="0" y="0"/>
                              <a:ext cx="281880" cy="371520"/>
                            </a:xfrm>
                            <a:custGeom>
                              <a:avLst/>
                              <a:gdLst/>
                              <a:ahLst/>
                              <a:rect l="l" t="t" r="r" b="b"/>
                              <a:pathLst>
                                <a:path w="444" h="444">
                                  <a:moveTo>
                                    <a:pt x="429" y="2158"/>
                                  </a:moveTo>
                                  <a:lnTo>
                                    <a:pt x="383" y="2158"/>
                                  </a:lnTo>
                                  <a:lnTo>
                                    <a:pt x="371" y="2160"/>
                                  </a:lnTo>
                                  <a:lnTo>
                                    <a:pt x="362" y="2162"/>
                                  </a:lnTo>
                                  <a:lnTo>
                                    <a:pt x="350" y="2165"/>
                                  </a:lnTo>
                                  <a:lnTo>
                                    <a:pt x="292" y="2189"/>
                                  </a:lnTo>
                                  <a:lnTo>
                                    <a:pt x="283" y="2196"/>
                                  </a:lnTo>
                                  <a:lnTo>
                                    <a:pt x="273" y="2201"/>
                                  </a:lnTo>
                                  <a:lnTo>
                                    <a:pt x="266" y="2208"/>
                                  </a:lnTo>
                                  <a:lnTo>
                                    <a:pt x="256" y="2215"/>
                                  </a:lnTo>
                                  <a:lnTo>
                                    <a:pt x="242" y="2230"/>
                                  </a:lnTo>
                                  <a:lnTo>
                                    <a:pt x="235" y="2239"/>
                                  </a:lnTo>
                                  <a:lnTo>
                                    <a:pt x="227" y="2246"/>
                                  </a:lnTo>
                                  <a:lnTo>
                                    <a:pt x="223" y="2256"/>
                                  </a:lnTo>
                                  <a:lnTo>
                                    <a:pt x="191" y="2323"/>
                                  </a:lnTo>
                                  <a:lnTo>
                                    <a:pt x="189" y="2335"/>
                                  </a:lnTo>
                                  <a:lnTo>
                                    <a:pt x="187" y="2345"/>
                                  </a:lnTo>
                                  <a:lnTo>
                                    <a:pt x="184" y="2357"/>
                                  </a:lnTo>
                                  <a:lnTo>
                                    <a:pt x="184" y="2402"/>
                                  </a:lnTo>
                                  <a:lnTo>
                                    <a:pt x="187" y="2414"/>
                                  </a:lnTo>
                                  <a:lnTo>
                                    <a:pt x="189" y="2424"/>
                                  </a:lnTo>
                                  <a:lnTo>
                                    <a:pt x="191" y="2436"/>
                                  </a:lnTo>
                                  <a:lnTo>
                                    <a:pt x="196" y="2455"/>
                                  </a:lnTo>
                                  <a:lnTo>
                                    <a:pt x="201" y="2465"/>
                                  </a:lnTo>
                                  <a:lnTo>
                                    <a:pt x="206" y="2477"/>
                                  </a:lnTo>
                                  <a:lnTo>
                                    <a:pt x="215" y="2496"/>
                                  </a:lnTo>
                                  <a:lnTo>
                                    <a:pt x="223" y="2503"/>
                                  </a:lnTo>
                                  <a:lnTo>
                                    <a:pt x="227" y="2513"/>
                                  </a:lnTo>
                                  <a:lnTo>
                                    <a:pt x="235" y="2520"/>
                                  </a:lnTo>
                                  <a:lnTo>
                                    <a:pt x="242" y="2530"/>
                                  </a:lnTo>
                                  <a:lnTo>
                                    <a:pt x="256" y="2544"/>
                                  </a:lnTo>
                                  <a:lnTo>
                                    <a:pt x="266" y="2551"/>
                                  </a:lnTo>
                                  <a:lnTo>
                                    <a:pt x="273" y="2558"/>
                                  </a:lnTo>
                                  <a:lnTo>
                                    <a:pt x="283" y="2563"/>
                                  </a:lnTo>
                                  <a:lnTo>
                                    <a:pt x="292" y="2570"/>
                                  </a:lnTo>
                                  <a:lnTo>
                                    <a:pt x="299" y="2575"/>
                                  </a:lnTo>
                                  <a:lnTo>
                                    <a:pt x="319" y="2585"/>
                                  </a:lnTo>
                                  <a:lnTo>
                                    <a:pt x="331" y="2587"/>
                                  </a:lnTo>
                                  <a:lnTo>
                                    <a:pt x="340" y="2592"/>
                                  </a:lnTo>
                                  <a:lnTo>
                                    <a:pt x="350" y="2594"/>
                                  </a:lnTo>
                                  <a:lnTo>
                                    <a:pt x="362" y="2597"/>
                                  </a:lnTo>
                                  <a:lnTo>
                                    <a:pt x="371" y="2599"/>
                                  </a:lnTo>
                                  <a:lnTo>
                                    <a:pt x="383" y="2602"/>
                                  </a:lnTo>
                                  <a:lnTo>
                                    <a:pt x="429" y="2602"/>
                                  </a:lnTo>
                                  <a:lnTo>
                                    <a:pt x="439" y="2599"/>
                                  </a:lnTo>
                                  <a:lnTo>
                                    <a:pt x="451" y="2597"/>
                                  </a:lnTo>
                                  <a:lnTo>
                                    <a:pt x="460" y="2594"/>
                                  </a:lnTo>
                                  <a:lnTo>
                                    <a:pt x="472" y="2592"/>
                                  </a:lnTo>
                                  <a:lnTo>
                                    <a:pt x="482" y="2587"/>
                                  </a:lnTo>
                                  <a:lnTo>
                                    <a:pt x="491" y="2585"/>
                                  </a:lnTo>
                                  <a:lnTo>
                                    <a:pt x="520" y="2570"/>
                                  </a:lnTo>
                                  <a:lnTo>
                                    <a:pt x="530" y="2563"/>
                                  </a:lnTo>
                                  <a:lnTo>
                                    <a:pt x="539" y="2558"/>
                                  </a:lnTo>
                                  <a:lnTo>
                                    <a:pt x="547" y="2551"/>
                                  </a:lnTo>
                                  <a:lnTo>
                                    <a:pt x="395" y="2551"/>
                                  </a:lnTo>
                                  <a:lnTo>
                                    <a:pt x="383" y="2549"/>
                                  </a:lnTo>
                                  <a:lnTo>
                                    <a:pt x="371" y="2549"/>
                                  </a:lnTo>
                                  <a:lnTo>
                                    <a:pt x="352" y="2544"/>
                                  </a:lnTo>
                                  <a:lnTo>
                                    <a:pt x="340" y="2542"/>
                                  </a:lnTo>
                                  <a:lnTo>
                                    <a:pt x="311" y="2534"/>
                                  </a:lnTo>
                                  <a:lnTo>
                                    <a:pt x="283" y="2520"/>
                                  </a:lnTo>
                                  <a:lnTo>
                                    <a:pt x="275" y="2518"/>
                                  </a:lnTo>
                                  <a:lnTo>
                                    <a:pt x="266" y="2510"/>
                                  </a:lnTo>
                                  <a:lnTo>
                                    <a:pt x="251" y="2501"/>
                                  </a:lnTo>
                                  <a:lnTo>
                                    <a:pt x="244" y="2494"/>
                                  </a:lnTo>
                                  <a:lnTo>
                                    <a:pt x="237" y="2489"/>
                                  </a:lnTo>
                                  <a:lnTo>
                                    <a:pt x="230" y="2482"/>
                                  </a:lnTo>
                                  <a:lnTo>
                                    <a:pt x="225" y="2474"/>
                                  </a:lnTo>
                                  <a:lnTo>
                                    <a:pt x="218" y="2467"/>
                                  </a:lnTo>
                                  <a:lnTo>
                                    <a:pt x="203" y="2446"/>
                                  </a:lnTo>
                                  <a:lnTo>
                                    <a:pt x="201" y="2438"/>
                                  </a:lnTo>
                                  <a:lnTo>
                                    <a:pt x="196" y="2431"/>
                                  </a:lnTo>
                                  <a:lnTo>
                                    <a:pt x="194" y="2422"/>
                                  </a:lnTo>
                                  <a:lnTo>
                                    <a:pt x="191" y="2414"/>
                                  </a:lnTo>
                                  <a:lnTo>
                                    <a:pt x="189" y="2405"/>
                                  </a:lnTo>
                                  <a:lnTo>
                                    <a:pt x="189" y="2398"/>
                                  </a:lnTo>
                                  <a:lnTo>
                                    <a:pt x="187" y="2388"/>
                                  </a:lnTo>
                                  <a:lnTo>
                                    <a:pt x="187" y="2371"/>
                                  </a:lnTo>
                                  <a:lnTo>
                                    <a:pt x="189" y="2362"/>
                                  </a:lnTo>
                                  <a:lnTo>
                                    <a:pt x="189" y="2354"/>
                                  </a:lnTo>
                                  <a:lnTo>
                                    <a:pt x="191" y="2345"/>
                                  </a:lnTo>
                                  <a:lnTo>
                                    <a:pt x="194" y="2338"/>
                                  </a:lnTo>
                                  <a:lnTo>
                                    <a:pt x="196" y="2328"/>
                                  </a:lnTo>
                                  <a:lnTo>
                                    <a:pt x="201" y="2321"/>
                                  </a:lnTo>
                                  <a:lnTo>
                                    <a:pt x="203" y="2314"/>
                                  </a:lnTo>
                                  <a:lnTo>
                                    <a:pt x="218" y="2292"/>
                                  </a:lnTo>
                                  <a:lnTo>
                                    <a:pt x="225" y="2285"/>
                                  </a:lnTo>
                                  <a:lnTo>
                                    <a:pt x="230" y="2278"/>
                                  </a:lnTo>
                                  <a:lnTo>
                                    <a:pt x="237" y="2270"/>
                                  </a:lnTo>
                                  <a:lnTo>
                                    <a:pt x="244" y="2266"/>
                                  </a:lnTo>
                                  <a:lnTo>
                                    <a:pt x="251" y="2258"/>
                                  </a:lnTo>
                                  <a:lnTo>
                                    <a:pt x="266" y="2249"/>
                                  </a:lnTo>
                                  <a:lnTo>
                                    <a:pt x="275" y="2244"/>
                                  </a:lnTo>
                                  <a:lnTo>
                                    <a:pt x="283" y="2239"/>
                                  </a:lnTo>
                                  <a:lnTo>
                                    <a:pt x="311" y="2225"/>
                                  </a:lnTo>
                                  <a:lnTo>
                                    <a:pt x="331" y="2220"/>
                                  </a:lnTo>
                                  <a:lnTo>
                                    <a:pt x="340" y="2215"/>
                                  </a:lnTo>
                                  <a:lnTo>
                                    <a:pt x="352" y="2215"/>
                                  </a:lnTo>
                                  <a:lnTo>
                                    <a:pt x="371" y="2210"/>
                                  </a:lnTo>
                                  <a:lnTo>
                                    <a:pt x="383" y="2210"/>
                                  </a:lnTo>
                                  <a:lnTo>
                                    <a:pt x="395" y="2208"/>
                                  </a:lnTo>
                                  <a:lnTo>
                                    <a:pt x="547" y="2208"/>
                                  </a:lnTo>
                                  <a:lnTo>
                                    <a:pt x="539" y="2201"/>
                                  </a:lnTo>
                                  <a:lnTo>
                                    <a:pt x="530" y="2196"/>
                                  </a:lnTo>
                                  <a:lnTo>
                                    <a:pt x="520" y="2189"/>
                                  </a:lnTo>
                                  <a:lnTo>
                                    <a:pt x="482" y="2170"/>
                                  </a:lnTo>
                                  <a:lnTo>
                                    <a:pt x="472" y="2167"/>
                                  </a:lnTo>
                                  <a:lnTo>
                                    <a:pt x="460" y="2165"/>
                                  </a:lnTo>
                                  <a:lnTo>
                                    <a:pt x="451" y="2162"/>
                                  </a:lnTo>
                                  <a:lnTo>
                                    <a:pt x="439" y="2160"/>
                                  </a:lnTo>
                                  <a:lnTo>
                                    <a:pt x="429"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47" y="2208"/>
                                  </a:moveTo>
                                  <a:lnTo>
                                    <a:pt x="417" y="2208"/>
                                  </a:lnTo>
                                  <a:lnTo>
                                    <a:pt x="429" y="2210"/>
                                  </a:lnTo>
                                  <a:lnTo>
                                    <a:pt x="439" y="2210"/>
                                  </a:lnTo>
                                  <a:lnTo>
                                    <a:pt x="451" y="2213"/>
                                  </a:lnTo>
                                  <a:lnTo>
                                    <a:pt x="460" y="2215"/>
                                  </a:lnTo>
                                  <a:lnTo>
                                    <a:pt x="470" y="2215"/>
                                  </a:lnTo>
                                  <a:lnTo>
                                    <a:pt x="482" y="2220"/>
                                  </a:lnTo>
                                  <a:lnTo>
                                    <a:pt x="501" y="2225"/>
                                  </a:lnTo>
                                  <a:lnTo>
                                    <a:pt x="520" y="2234"/>
                                  </a:lnTo>
                                  <a:lnTo>
                                    <a:pt x="527" y="2239"/>
                                  </a:lnTo>
                                  <a:lnTo>
                                    <a:pt x="537" y="2244"/>
                                  </a:lnTo>
                                  <a:lnTo>
                                    <a:pt x="544" y="2249"/>
                                  </a:lnTo>
                                  <a:lnTo>
                                    <a:pt x="554" y="2254"/>
                                  </a:lnTo>
                                  <a:lnTo>
                                    <a:pt x="561" y="2258"/>
                                  </a:lnTo>
                                  <a:lnTo>
                                    <a:pt x="568" y="2266"/>
                                  </a:lnTo>
                                  <a:lnTo>
                                    <a:pt x="575" y="2270"/>
                                  </a:lnTo>
                                  <a:lnTo>
                                    <a:pt x="580" y="2278"/>
                                  </a:lnTo>
                                  <a:lnTo>
                                    <a:pt x="587" y="2285"/>
                                  </a:lnTo>
                                  <a:lnTo>
                                    <a:pt x="592" y="2292"/>
                                  </a:lnTo>
                                  <a:lnTo>
                                    <a:pt x="599" y="2299"/>
                                  </a:lnTo>
                                  <a:lnTo>
                                    <a:pt x="604" y="2306"/>
                                  </a:lnTo>
                                  <a:lnTo>
                                    <a:pt x="607" y="2314"/>
                                  </a:lnTo>
                                  <a:lnTo>
                                    <a:pt x="611" y="2321"/>
                                  </a:lnTo>
                                  <a:lnTo>
                                    <a:pt x="614" y="2328"/>
                                  </a:lnTo>
                                  <a:lnTo>
                                    <a:pt x="619" y="2338"/>
                                  </a:lnTo>
                                  <a:lnTo>
                                    <a:pt x="621" y="2345"/>
                                  </a:lnTo>
                                  <a:lnTo>
                                    <a:pt x="623" y="2354"/>
                                  </a:lnTo>
                                  <a:lnTo>
                                    <a:pt x="623" y="2362"/>
                                  </a:lnTo>
                                  <a:lnTo>
                                    <a:pt x="626" y="2371"/>
                                  </a:lnTo>
                                  <a:lnTo>
                                    <a:pt x="626" y="2388"/>
                                  </a:lnTo>
                                  <a:lnTo>
                                    <a:pt x="623" y="2398"/>
                                  </a:lnTo>
                                  <a:lnTo>
                                    <a:pt x="623" y="2405"/>
                                  </a:lnTo>
                                  <a:lnTo>
                                    <a:pt x="621" y="2414"/>
                                  </a:lnTo>
                                  <a:lnTo>
                                    <a:pt x="619" y="2422"/>
                                  </a:lnTo>
                                  <a:lnTo>
                                    <a:pt x="614" y="2431"/>
                                  </a:lnTo>
                                  <a:lnTo>
                                    <a:pt x="611" y="2438"/>
                                  </a:lnTo>
                                  <a:lnTo>
                                    <a:pt x="607" y="2446"/>
                                  </a:lnTo>
                                  <a:lnTo>
                                    <a:pt x="604" y="2453"/>
                                  </a:lnTo>
                                  <a:lnTo>
                                    <a:pt x="599" y="2460"/>
                                  </a:lnTo>
                                  <a:lnTo>
                                    <a:pt x="592" y="2467"/>
                                  </a:lnTo>
                                  <a:lnTo>
                                    <a:pt x="587" y="2474"/>
                                  </a:lnTo>
                                  <a:lnTo>
                                    <a:pt x="580" y="2482"/>
                                  </a:lnTo>
                                  <a:lnTo>
                                    <a:pt x="575" y="2489"/>
                                  </a:lnTo>
                                  <a:lnTo>
                                    <a:pt x="568" y="2494"/>
                                  </a:lnTo>
                                  <a:lnTo>
                                    <a:pt x="561" y="2501"/>
                                  </a:lnTo>
                                  <a:lnTo>
                                    <a:pt x="554" y="2506"/>
                                  </a:lnTo>
                                  <a:lnTo>
                                    <a:pt x="544" y="2510"/>
                                  </a:lnTo>
                                  <a:lnTo>
                                    <a:pt x="537" y="2518"/>
                                  </a:lnTo>
                                  <a:lnTo>
                                    <a:pt x="527" y="2520"/>
                                  </a:lnTo>
                                  <a:lnTo>
                                    <a:pt x="520" y="2525"/>
                                  </a:lnTo>
                                  <a:lnTo>
                                    <a:pt x="501" y="2534"/>
                                  </a:lnTo>
                                  <a:lnTo>
                                    <a:pt x="482" y="2539"/>
                                  </a:lnTo>
                                  <a:lnTo>
                                    <a:pt x="470" y="2542"/>
                                  </a:lnTo>
                                  <a:lnTo>
                                    <a:pt x="451" y="2546"/>
                                  </a:lnTo>
                                  <a:lnTo>
                                    <a:pt x="439" y="2549"/>
                                  </a:lnTo>
                                  <a:lnTo>
                                    <a:pt x="429" y="2549"/>
                                  </a:lnTo>
                                  <a:lnTo>
                                    <a:pt x="417" y="2551"/>
                                  </a:lnTo>
                                  <a:lnTo>
                                    <a:pt x="547" y="2551"/>
                                  </a:lnTo>
                                  <a:lnTo>
                                    <a:pt x="556" y="2544"/>
                                  </a:lnTo>
                                  <a:lnTo>
                                    <a:pt x="571" y="2530"/>
                                  </a:lnTo>
                                  <a:lnTo>
                                    <a:pt x="578" y="2520"/>
                                  </a:lnTo>
                                  <a:lnTo>
                                    <a:pt x="585" y="2513"/>
                                  </a:lnTo>
                                  <a:lnTo>
                                    <a:pt x="590" y="2503"/>
                                  </a:lnTo>
                                  <a:lnTo>
                                    <a:pt x="597" y="2496"/>
                                  </a:lnTo>
                                  <a:lnTo>
                                    <a:pt x="607" y="2477"/>
                                  </a:lnTo>
                                  <a:lnTo>
                                    <a:pt x="611" y="2465"/>
                                  </a:lnTo>
                                  <a:lnTo>
                                    <a:pt x="614" y="2455"/>
                                  </a:lnTo>
                                  <a:lnTo>
                                    <a:pt x="619" y="2446"/>
                                  </a:lnTo>
                                  <a:lnTo>
                                    <a:pt x="621" y="2436"/>
                                  </a:lnTo>
                                  <a:lnTo>
                                    <a:pt x="623" y="2424"/>
                                  </a:lnTo>
                                  <a:lnTo>
                                    <a:pt x="626" y="2414"/>
                                  </a:lnTo>
                                  <a:lnTo>
                                    <a:pt x="626" y="2402"/>
                                  </a:lnTo>
                                  <a:lnTo>
                                    <a:pt x="628" y="2390"/>
                                  </a:lnTo>
                                  <a:lnTo>
                                    <a:pt x="628" y="2369"/>
                                  </a:lnTo>
                                  <a:lnTo>
                                    <a:pt x="626" y="2357"/>
                                  </a:lnTo>
                                  <a:lnTo>
                                    <a:pt x="626" y="2345"/>
                                  </a:lnTo>
                                  <a:lnTo>
                                    <a:pt x="623" y="2335"/>
                                  </a:lnTo>
                                  <a:lnTo>
                                    <a:pt x="621" y="2323"/>
                                  </a:lnTo>
                                  <a:lnTo>
                                    <a:pt x="619" y="2314"/>
                                  </a:lnTo>
                                  <a:lnTo>
                                    <a:pt x="614" y="2304"/>
                                  </a:lnTo>
                                  <a:lnTo>
                                    <a:pt x="611" y="2292"/>
                                  </a:lnTo>
                                  <a:lnTo>
                                    <a:pt x="602" y="2273"/>
                                  </a:lnTo>
                                  <a:lnTo>
                                    <a:pt x="597" y="2266"/>
                                  </a:lnTo>
                                  <a:lnTo>
                                    <a:pt x="590" y="2256"/>
                                  </a:lnTo>
                                  <a:lnTo>
                                    <a:pt x="585" y="2246"/>
                                  </a:lnTo>
                                  <a:lnTo>
                                    <a:pt x="578" y="2239"/>
                                  </a:lnTo>
                                  <a:lnTo>
                                    <a:pt x="571" y="2230"/>
                                  </a:lnTo>
                                  <a:lnTo>
                                    <a:pt x="556" y="2215"/>
                                  </a:lnTo>
                                  <a:lnTo>
                                    <a:pt x="547" y="2208"/>
                                  </a:lnTo>
                                  <a:close/>
                                </a:path>
                              </a:pathLst>
                            </a:custGeom>
                            <a:solidFill>
                              <a:srgbClr val="1e1a16"/>
                            </a:solidFill>
                            <a:ln w="0">
                              <a:noFill/>
                            </a:ln>
                          </wps:spPr>
                          <wps:style>
                            <a:lnRef idx="0"/>
                            <a:fillRef idx="0"/>
                            <a:effectRef idx="0"/>
                            <a:fontRef idx="minor"/>
                          </wps:style>
                          <wps:bodyPr/>
                        </wps:wsp>
                      </wpg:grpSp>
                      <wpg:grpSp>
                        <wpg:cNvGrpSpPr/>
                        <wpg:grpSpPr>
                          <a:xfrm>
                            <a:off x="113040" y="1847160"/>
                            <a:ext cx="280080" cy="287640"/>
                          </a:xfrm>
                        </wpg:grpSpPr>
                        <wps:wsp>
                          <wps:cNvSpPr/>
                          <wps:spPr>
                            <a:xfrm>
                              <a:off x="0" y="118800"/>
                              <a:ext cx="24120" cy="168840"/>
                            </a:xfrm>
                            <a:custGeom>
                              <a:avLst/>
                              <a:gdLst/>
                              <a:ahLst/>
                              <a:rect l="l" t="t" r="r" b="b"/>
                              <a:pathLst>
                                <a:path w="440" h="344">
                                  <a:moveTo>
                                    <a:pt x="429" y="2549"/>
                                  </a:moveTo>
                                  <a:lnTo>
                                    <a:pt x="383" y="2549"/>
                                  </a:lnTo>
                                  <a:lnTo>
                                    <a:pt x="395" y="2551"/>
                                  </a:lnTo>
                                  <a:lnTo>
                                    <a:pt x="417" y="2551"/>
                                  </a:lnTo>
                                  <a:lnTo>
                                    <a:pt x="429" y="2549"/>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70" y="2215"/>
                                  </a:moveTo>
                                  <a:lnTo>
                                    <a:pt x="340" y="2215"/>
                                  </a:lnTo>
                                  <a:lnTo>
                                    <a:pt x="331" y="2220"/>
                                  </a:lnTo>
                                  <a:lnTo>
                                    <a:pt x="311" y="2225"/>
                                  </a:lnTo>
                                  <a:lnTo>
                                    <a:pt x="283" y="2239"/>
                                  </a:lnTo>
                                  <a:lnTo>
                                    <a:pt x="275" y="2244"/>
                                  </a:lnTo>
                                  <a:lnTo>
                                    <a:pt x="266" y="2249"/>
                                  </a:lnTo>
                                  <a:lnTo>
                                    <a:pt x="251" y="2258"/>
                                  </a:lnTo>
                                  <a:lnTo>
                                    <a:pt x="244" y="2266"/>
                                  </a:lnTo>
                                  <a:lnTo>
                                    <a:pt x="237" y="2270"/>
                                  </a:lnTo>
                                  <a:lnTo>
                                    <a:pt x="230" y="2278"/>
                                  </a:lnTo>
                                  <a:lnTo>
                                    <a:pt x="225" y="2285"/>
                                  </a:lnTo>
                                  <a:lnTo>
                                    <a:pt x="218" y="2292"/>
                                  </a:lnTo>
                                  <a:lnTo>
                                    <a:pt x="203" y="2314"/>
                                  </a:lnTo>
                                  <a:lnTo>
                                    <a:pt x="201" y="2321"/>
                                  </a:lnTo>
                                  <a:lnTo>
                                    <a:pt x="196" y="2328"/>
                                  </a:lnTo>
                                  <a:lnTo>
                                    <a:pt x="194" y="2338"/>
                                  </a:lnTo>
                                  <a:lnTo>
                                    <a:pt x="191" y="2345"/>
                                  </a:lnTo>
                                  <a:lnTo>
                                    <a:pt x="189" y="2354"/>
                                  </a:lnTo>
                                  <a:lnTo>
                                    <a:pt x="189" y="2362"/>
                                  </a:lnTo>
                                  <a:lnTo>
                                    <a:pt x="187" y="2371"/>
                                  </a:lnTo>
                                  <a:lnTo>
                                    <a:pt x="187" y="2388"/>
                                  </a:lnTo>
                                  <a:lnTo>
                                    <a:pt x="189" y="2398"/>
                                  </a:lnTo>
                                  <a:lnTo>
                                    <a:pt x="189" y="2405"/>
                                  </a:lnTo>
                                  <a:lnTo>
                                    <a:pt x="191" y="2414"/>
                                  </a:lnTo>
                                  <a:lnTo>
                                    <a:pt x="194" y="2422"/>
                                  </a:lnTo>
                                  <a:lnTo>
                                    <a:pt x="196" y="2431"/>
                                  </a:lnTo>
                                  <a:lnTo>
                                    <a:pt x="201" y="2438"/>
                                  </a:lnTo>
                                  <a:lnTo>
                                    <a:pt x="203" y="2446"/>
                                  </a:lnTo>
                                  <a:lnTo>
                                    <a:pt x="218" y="2467"/>
                                  </a:lnTo>
                                  <a:lnTo>
                                    <a:pt x="225" y="2474"/>
                                  </a:lnTo>
                                  <a:lnTo>
                                    <a:pt x="230" y="2482"/>
                                  </a:lnTo>
                                  <a:lnTo>
                                    <a:pt x="237" y="2489"/>
                                  </a:lnTo>
                                  <a:lnTo>
                                    <a:pt x="244" y="2494"/>
                                  </a:lnTo>
                                  <a:lnTo>
                                    <a:pt x="251" y="2501"/>
                                  </a:lnTo>
                                  <a:lnTo>
                                    <a:pt x="266" y="2510"/>
                                  </a:lnTo>
                                  <a:lnTo>
                                    <a:pt x="275" y="2518"/>
                                  </a:lnTo>
                                  <a:lnTo>
                                    <a:pt x="283" y="2520"/>
                                  </a:lnTo>
                                  <a:lnTo>
                                    <a:pt x="311" y="2534"/>
                                  </a:lnTo>
                                  <a:lnTo>
                                    <a:pt x="340" y="2542"/>
                                  </a:lnTo>
                                  <a:lnTo>
                                    <a:pt x="352" y="2544"/>
                                  </a:lnTo>
                                  <a:lnTo>
                                    <a:pt x="371" y="2549"/>
                                  </a:lnTo>
                                  <a:lnTo>
                                    <a:pt x="439" y="2549"/>
                                  </a:lnTo>
                                  <a:lnTo>
                                    <a:pt x="451" y="2546"/>
                                  </a:lnTo>
                                  <a:lnTo>
                                    <a:pt x="470" y="2542"/>
                                  </a:lnTo>
                                  <a:lnTo>
                                    <a:pt x="482" y="2539"/>
                                  </a:lnTo>
                                  <a:lnTo>
                                    <a:pt x="501" y="2534"/>
                                  </a:lnTo>
                                  <a:lnTo>
                                    <a:pt x="520" y="2525"/>
                                  </a:lnTo>
                                  <a:lnTo>
                                    <a:pt x="527" y="2520"/>
                                  </a:lnTo>
                                  <a:lnTo>
                                    <a:pt x="537" y="2518"/>
                                  </a:lnTo>
                                  <a:lnTo>
                                    <a:pt x="544" y="2510"/>
                                  </a:lnTo>
                                  <a:lnTo>
                                    <a:pt x="554" y="2506"/>
                                  </a:lnTo>
                                  <a:lnTo>
                                    <a:pt x="561" y="2501"/>
                                  </a:lnTo>
                                  <a:lnTo>
                                    <a:pt x="568" y="2494"/>
                                  </a:lnTo>
                                  <a:lnTo>
                                    <a:pt x="575" y="2489"/>
                                  </a:lnTo>
                                  <a:lnTo>
                                    <a:pt x="580" y="2482"/>
                                  </a:lnTo>
                                  <a:lnTo>
                                    <a:pt x="587" y="2474"/>
                                  </a:lnTo>
                                  <a:lnTo>
                                    <a:pt x="592" y="2467"/>
                                  </a:lnTo>
                                  <a:lnTo>
                                    <a:pt x="599" y="2460"/>
                                  </a:lnTo>
                                  <a:lnTo>
                                    <a:pt x="604" y="2453"/>
                                  </a:lnTo>
                                  <a:lnTo>
                                    <a:pt x="607" y="2446"/>
                                  </a:lnTo>
                                  <a:lnTo>
                                    <a:pt x="611" y="2438"/>
                                  </a:lnTo>
                                  <a:lnTo>
                                    <a:pt x="614" y="2431"/>
                                  </a:lnTo>
                                  <a:lnTo>
                                    <a:pt x="619" y="2422"/>
                                  </a:lnTo>
                                  <a:lnTo>
                                    <a:pt x="621" y="2414"/>
                                  </a:lnTo>
                                  <a:lnTo>
                                    <a:pt x="623" y="2405"/>
                                  </a:lnTo>
                                  <a:lnTo>
                                    <a:pt x="623" y="2398"/>
                                  </a:lnTo>
                                  <a:lnTo>
                                    <a:pt x="626" y="2388"/>
                                  </a:lnTo>
                                  <a:lnTo>
                                    <a:pt x="626" y="2371"/>
                                  </a:lnTo>
                                  <a:lnTo>
                                    <a:pt x="623" y="2362"/>
                                  </a:lnTo>
                                  <a:lnTo>
                                    <a:pt x="623" y="2354"/>
                                  </a:lnTo>
                                  <a:lnTo>
                                    <a:pt x="621" y="2345"/>
                                  </a:lnTo>
                                  <a:lnTo>
                                    <a:pt x="619" y="2338"/>
                                  </a:lnTo>
                                  <a:lnTo>
                                    <a:pt x="614" y="2328"/>
                                  </a:lnTo>
                                  <a:lnTo>
                                    <a:pt x="611" y="2321"/>
                                  </a:lnTo>
                                  <a:lnTo>
                                    <a:pt x="607" y="2314"/>
                                  </a:lnTo>
                                  <a:lnTo>
                                    <a:pt x="604" y="2306"/>
                                  </a:lnTo>
                                  <a:lnTo>
                                    <a:pt x="599" y="2299"/>
                                  </a:lnTo>
                                  <a:lnTo>
                                    <a:pt x="592" y="2292"/>
                                  </a:lnTo>
                                  <a:lnTo>
                                    <a:pt x="587" y="2285"/>
                                  </a:lnTo>
                                  <a:lnTo>
                                    <a:pt x="580" y="2278"/>
                                  </a:lnTo>
                                  <a:lnTo>
                                    <a:pt x="575" y="2270"/>
                                  </a:lnTo>
                                  <a:lnTo>
                                    <a:pt x="568" y="2266"/>
                                  </a:lnTo>
                                  <a:lnTo>
                                    <a:pt x="561" y="2258"/>
                                  </a:lnTo>
                                  <a:lnTo>
                                    <a:pt x="554" y="2254"/>
                                  </a:lnTo>
                                  <a:lnTo>
                                    <a:pt x="544" y="2249"/>
                                  </a:lnTo>
                                  <a:lnTo>
                                    <a:pt x="537" y="2244"/>
                                  </a:lnTo>
                                  <a:lnTo>
                                    <a:pt x="527" y="2239"/>
                                  </a:lnTo>
                                  <a:lnTo>
                                    <a:pt x="520" y="2234"/>
                                  </a:lnTo>
                                  <a:lnTo>
                                    <a:pt x="501" y="2225"/>
                                  </a:lnTo>
                                  <a:lnTo>
                                    <a:pt x="482" y="2220"/>
                                  </a:lnTo>
                                  <a:lnTo>
                                    <a:pt x="470" y="2215"/>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39" y="2210"/>
                                  </a:moveTo>
                                  <a:lnTo>
                                    <a:pt x="371" y="2210"/>
                                  </a:lnTo>
                                  <a:lnTo>
                                    <a:pt x="352" y="2215"/>
                                  </a:lnTo>
                                  <a:lnTo>
                                    <a:pt x="460" y="2215"/>
                                  </a:lnTo>
                                  <a:lnTo>
                                    <a:pt x="451" y="2213"/>
                                  </a:lnTo>
                                  <a:lnTo>
                                    <a:pt x="439" y="2210"/>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17" y="2208"/>
                                  </a:moveTo>
                                  <a:lnTo>
                                    <a:pt x="395" y="2208"/>
                                  </a:lnTo>
                                  <a:lnTo>
                                    <a:pt x="383" y="2210"/>
                                  </a:lnTo>
                                  <a:lnTo>
                                    <a:pt x="429" y="2210"/>
                                  </a:lnTo>
                                  <a:lnTo>
                                    <a:pt x="417" y="2208"/>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8"/>
                            <a:stretch/>
                          </pic:blipFill>
                          <pic:spPr>
                            <a:xfrm>
                              <a:off x="2520" y="158760"/>
                              <a:ext cx="18360" cy="88920"/>
                            </a:xfrm>
                            <a:prstGeom prst="rect">
                              <a:avLst/>
                            </a:prstGeom>
                            <a:ln w="0">
                              <a:noFill/>
                            </a:ln>
                          </pic:spPr>
                        </pic:pic>
                        <pic:pic xmlns:pic="http://schemas.openxmlformats.org/drawingml/2006/picture">
                          <pic:nvPicPr>
                            <pic:cNvPr id="4" name="" descr=""/>
                            <pic:cNvPicPr/>
                          </pic:nvPicPr>
                          <pic:blipFill>
                            <a:blip r:embed="rId29"/>
                            <a:stretch/>
                          </pic:blipFill>
                          <pic:spPr>
                            <a:xfrm>
                              <a:off x="230400" y="0"/>
                              <a:ext cx="9000" cy="78840"/>
                            </a:xfrm>
                            <a:prstGeom prst="rect">
                              <a:avLst/>
                            </a:prstGeom>
                            <a:ln w="0">
                              <a:noFill/>
                            </a:ln>
                          </pic:spPr>
                        </pic:pic>
                        <pic:pic xmlns:pic="http://schemas.openxmlformats.org/drawingml/2006/picture">
                          <pic:nvPicPr>
                            <pic:cNvPr id="5" name="" descr=""/>
                            <pic:cNvPicPr/>
                          </pic:nvPicPr>
                          <pic:blipFill>
                            <a:blip r:embed="rId30"/>
                            <a:stretch/>
                          </pic:blipFill>
                          <pic:spPr>
                            <a:xfrm>
                              <a:off x="271080" y="0"/>
                              <a:ext cx="9000" cy="78840"/>
                            </a:xfrm>
                            <a:prstGeom prst="rect">
                              <a:avLst/>
                            </a:prstGeom>
                            <a:ln w="0">
                              <a:noFill/>
                            </a:ln>
                          </pic:spPr>
                        </pic:pic>
                      </wpg:grpSp>
                      <wpg:grpSp>
                        <wpg:cNvGrpSpPr/>
                        <wpg:grpSpPr>
                          <a:xfrm>
                            <a:off x="3157200" y="1847160"/>
                            <a:ext cx="277560" cy="287640"/>
                          </a:xfrm>
                        </wpg:grpSpPr>
                        <wps:wsp>
                          <wps:cNvSpPr/>
                          <wps:spPr>
                            <a:xfrm>
                              <a:off x="0" y="0"/>
                              <a:ext cx="277560" cy="287640"/>
                            </a:xfrm>
                            <a:custGeom>
                              <a:avLst/>
                              <a:gdLst/>
                              <a:ahLst/>
                              <a:rect l="l" t="t" r="r" b="b"/>
                              <a:pathLst>
                                <a:path w="437" h="344">
                                  <a:moveTo>
                                    <a:pt x="5205" y="2549"/>
                                  </a:moveTo>
                                  <a:lnTo>
                                    <a:pt x="5159" y="2549"/>
                                  </a:lnTo>
                                  <a:lnTo>
                                    <a:pt x="5171" y="2551"/>
                                  </a:lnTo>
                                  <a:lnTo>
                                    <a:pt x="5193" y="2551"/>
                                  </a:lnTo>
                                  <a:lnTo>
                                    <a:pt x="5205"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48" y="2215"/>
                                  </a:moveTo>
                                  <a:lnTo>
                                    <a:pt x="5119" y="2215"/>
                                  </a:lnTo>
                                  <a:lnTo>
                                    <a:pt x="5107" y="2220"/>
                                  </a:lnTo>
                                  <a:lnTo>
                                    <a:pt x="5087" y="2225"/>
                                  </a:lnTo>
                                  <a:lnTo>
                                    <a:pt x="5068" y="2234"/>
                                  </a:lnTo>
                                  <a:lnTo>
                                    <a:pt x="5061" y="2239"/>
                                  </a:lnTo>
                                  <a:lnTo>
                                    <a:pt x="5051" y="2244"/>
                                  </a:lnTo>
                                  <a:lnTo>
                                    <a:pt x="5044" y="2249"/>
                                  </a:lnTo>
                                  <a:lnTo>
                                    <a:pt x="5035" y="2254"/>
                                  </a:lnTo>
                                  <a:lnTo>
                                    <a:pt x="5027" y="2258"/>
                                  </a:lnTo>
                                  <a:lnTo>
                                    <a:pt x="5020" y="2266"/>
                                  </a:lnTo>
                                  <a:lnTo>
                                    <a:pt x="5013" y="2270"/>
                                  </a:lnTo>
                                  <a:lnTo>
                                    <a:pt x="5008" y="2278"/>
                                  </a:lnTo>
                                  <a:lnTo>
                                    <a:pt x="5001" y="2285"/>
                                  </a:lnTo>
                                  <a:lnTo>
                                    <a:pt x="4977" y="2321"/>
                                  </a:lnTo>
                                  <a:lnTo>
                                    <a:pt x="4975" y="2328"/>
                                  </a:lnTo>
                                  <a:lnTo>
                                    <a:pt x="4970" y="2338"/>
                                  </a:lnTo>
                                  <a:lnTo>
                                    <a:pt x="4967" y="2345"/>
                                  </a:lnTo>
                                  <a:lnTo>
                                    <a:pt x="4967" y="2354"/>
                                  </a:lnTo>
                                  <a:lnTo>
                                    <a:pt x="4965" y="2362"/>
                                  </a:lnTo>
                                  <a:lnTo>
                                    <a:pt x="4965" y="2398"/>
                                  </a:lnTo>
                                  <a:lnTo>
                                    <a:pt x="4967" y="2405"/>
                                  </a:lnTo>
                                  <a:lnTo>
                                    <a:pt x="4967" y="2414"/>
                                  </a:lnTo>
                                  <a:lnTo>
                                    <a:pt x="4970" y="2422"/>
                                  </a:lnTo>
                                  <a:lnTo>
                                    <a:pt x="4975" y="2431"/>
                                  </a:lnTo>
                                  <a:lnTo>
                                    <a:pt x="4977" y="2438"/>
                                  </a:lnTo>
                                  <a:lnTo>
                                    <a:pt x="5001" y="2474"/>
                                  </a:lnTo>
                                  <a:lnTo>
                                    <a:pt x="5008" y="2482"/>
                                  </a:lnTo>
                                  <a:lnTo>
                                    <a:pt x="5013" y="2489"/>
                                  </a:lnTo>
                                  <a:lnTo>
                                    <a:pt x="5020" y="2494"/>
                                  </a:lnTo>
                                  <a:lnTo>
                                    <a:pt x="5027" y="2501"/>
                                  </a:lnTo>
                                  <a:lnTo>
                                    <a:pt x="5035" y="2506"/>
                                  </a:lnTo>
                                  <a:lnTo>
                                    <a:pt x="5044" y="2510"/>
                                  </a:lnTo>
                                  <a:lnTo>
                                    <a:pt x="5051" y="2518"/>
                                  </a:lnTo>
                                  <a:lnTo>
                                    <a:pt x="5061" y="2520"/>
                                  </a:lnTo>
                                  <a:lnTo>
                                    <a:pt x="5068" y="2525"/>
                                  </a:lnTo>
                                  <a:lnTo>
                                    <a:pt x="5087" y="2534"/>
                                  </a:lnTo>
                                  <a:lnTo>
                                    <a:pt x="5107" y="2539"/>
                                  </a:lnTo>
                                  <a:lnTo>
                                    <a:pt x="5119" y="2542"/>
                                  </a:lnTo>
                                  <a:lnTo>
                                    <a:pt x="5138" y="2546"/>
                                  </a:lnTo>
                                  <a:lnTo>
                                    <a:pt x="5150" y="2549"/>
                                  </a:lnTo>
                                  <a:lnTo>
                                    <a:pt x="5217" y="2549"/>
                                  </a:lnTo>
                                  <a:lnTo>
                                    <a:pt x="5236" y="2544"/>
                                  </a:lnTo>
                                  <a:lnTo>
                                    <a:pt x="5248" y="2542"/>
                                  </a:lnTo>
                                  <a:lnTo>
                                    <a:pt x="5277" y="2534"/>
                                  </a:lnTo>
                                  <a:lnTo>
                                    <a:pt x="5306" y="2520"/>
                                  </a:lnTo>
                                  <a:lnTo>
                                    <a:pt x="5313" y="2518"/>
                                  </a:lnTo>
                                  <a:lnTo>
                                    <a:pt x="5323" y="2510"/>
                                  </a:lnTo>
                                  <a:lnTo>
                                    <a:pt x="5337" y="2501"/>
                                  </a:lnTo>
                                  <a:lnTo>
                                    <a:pt x="5344" y="2494"/>
                                  </a:lnTo>
                                  <a:lnTo>
                                    <a:pt x="5351" y="2489"/>
                                  </a:lnTo>
                                  <a:lnTo>
                                    <a:pt x="5359" y="2482"/>
                                  </a:lnTo>
                                  <a:lnTo>
                                    <a:pt x="5363" y="2474"/>
                                  </a:lnTo>
                                  <a:lnTo>
                                    <a:pt x="5371" y="2467"/>
                                  </a:lnTo>
                                  <a:lnTo>
                                    <a:pt x="5385" y="2446"/>
                                  </a:lnTo>
                                  <a:lnTo>
                                    <a:pt x="5387" y="2438"/>
                                  </a:lnTo>
                                  <a:lnTo>
                                    <a:pt x="5392" y="2431"/>
                                  </a:lnTo>
                                  <a:lnTo>
                                    <a:pt x="5395" y="2422"/>
                                  </a:lnTo>
                                  <a:lnTo>
                                    <a:pt x="5397" y="2414"/>
                                  </a:lnTo>
                                  <a:lnTo>
                                    <a:pt x="5399" y="2405"/>
                                  </a:lnTo>
                                  <a:lnTo>
                                    <a:pt x="5399" y="2398"/>
                                  </a:lnTo>
                                  <a:lnTo>
                                    <a:pt x="5402" y="2388"/>
                                  </a:lnTo>
                                  <a:lnTo>
                                    <a:pt x="5402" y="2371"/>
                                  </a:lnTo>
                                  <a:lnTo>
                                    <a:pt x="5399" y="2362"/>
                                  </a:lnTo>
                                  <a:lnTo>
                                    <a:pt x="5399" y="2354"/>
                                  </a:lnTo>
                                  <a:lnTo>
                                    <a:pt x="5397" y="2345"/>
                                  </a:lnTo>
                                  <a:lnTo>
                                    <a:pt x="5395" y="2338"/>
                                  </a:lnTo>
                                  <a:lnTo>
                                    <a:pt x="5392" y="2328"/>
                                  </a:lnTo>
                                  <a:lnTo>
                                    <a:pt x="5387" y="2321"/>
                                  </a:lnTo>
                                  <a:lnTo>
                                    <a:pt x="5385" y="2314"/>
                                  </a:lnTo>
                                  <a:lnTo>
                                    <a:pt x="5371" y="2292"/>
                                  </a:lnTo>
                                  <a:lnTo>
                                    <a:pt x="5363" y="2285"/>
                                  </a:lnTo>
                                  <a:lnTo>
                                    <a:pt x="5359" y="2278"/>
                                  </a:lnTo>
                                  <a:lnTo>
                                    <a:pt x="5351" y="2270"/>
                                  </a:lnTo>
                                  <a:lnTo>
                                    <a:pt x="5344" y="2266"/>
                                  </a:lnTo>
                                  <a:lnTo>
                                    <a:pt x="5337" y="2258"/>
                                  </a:lnTo>
                                  <a:lnTo>
                                    <a:pt x="5323" y="2249"/>
                                  </a:lnTo>
                                  <a:lnTo>
                                    <a:pt x="5313" y="2244"/>
                                  </a:lnTo>
                                  <a:lnTo>
                                    <a:pt x="5306" y="2239"/>
                                  </a:lnTo>
                                  <a:lnTo>
                                    <a:pt x="5277" y="2225"/>
                                  </a:lnTo>
                                  <a:lnTo>
                                    <a:pt x="5258" y="2220"/>
                                  </a:lnTo>
                                  <a:lnTo>
                                    <a:pt x="5248" y="2215"/>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17" y="2210"/>
                                  </a:moveTo>
                                  <a:lnTo>
                                    <a:pt x="5150" y="2210"/>
                                  </a:lnTo>
                                  <a:lnTo>
                                    <a:pt x="5138" y="2213"/>
                                  </a:lnTo>
                                  <a:lnTo>
                                    <a:pt x="5128" y="2215"/>
                                  </a:lnTo>
                                  <a:lnTo>
                                    <a:pt x="5236" y="2215"/>
                                  </a:lnTo>
                                  <a:lnTo>
                                    <a:pt x="5217" y="2210"/>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193" y="2208"/>
                                  </a:moveTo>
                                  <a:lnTo>
                                    <a:pt x="5171" y="2208"/>
                                  </a:lnTo>
                                  <a:lnTo>
                                    <a:pt x="5159" y="2210"/>
                                  </a:lnTo>
                                  <a:lnTo>
                                    <a:pt x="5205" y="2210"/>
                                  </a:lnTo>
                                  <a:lnTo>
                                    <a:pt x="5193" y="2208"/>
                                  </a:lnTo>
                                  <a:close/>
                                </a:path>
                              </a:pathLst>
                            </a:custGeom>
                            <a:solidFill>
                              <a:srgbClr val="da241c"/>
                            </a:solidFill>
                            <a:ln w="0">
                              <a:noFill/>
                            </a:ln>
                          </wps:spPr>
                          <wps:style>
                            <a:lnRef idx="0"/>
                            <a:fillRef idx="0"/>
                            <a:effectRef idx="0"/>
                            <a:fontRef idx="minor"/>
                          </wps:style>
                          <wps:bodyPr/>
                        </wps:wsp>
                      </wpg:grpSp>
                      <wpg:grpSp>
                        <wpg:cNvGrpSpPr/>
                        <wpg:grpSpPr>
                          <a:xfrm>
                            <a:off x="2684160" y="1847160"/>
                            <a:ext cx="277560" cy="287640"/>
                          </a:xfrm>
                        </wpg:grpSpPr>
                        <wps:wsp>
                          <wps:cNvSpPr/>
                          <wps:spPr>
                            <a:xfrm>
                              <a:off x="0" y="0"/>
                              <a:ext cx="277560" cy="287640"/>
                            </a:xfrm>
                            <a:custGeom>
                              <a:avLst/>
                              <a:gdLst/>
                              <a:ahLst/>
                              <a:rect l="l" t="t" r="r" b="b"/>
                              <a:pathLst>
                                <a:path w="437" h="344">
                                  <a:moveTo>
                                    <a:pt x="4463" y="2549"/>
                                  </a:moveTo>
                                  <a:lnTo>
                                    <a:pt x="4420" y="2549"/>
                                  </a:lnTo>
                                  <a:lnTo>
                                    <a:pt x="4430" y="2551"/>
                                  </a:lnTo>
                                  <a:lnTo>
                                    <a:pt x="4454" y="2551"/>
                                  </a:lnTo>
                                  <a:lnTo>
                                    <a:pt x="4463"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507" y="2215"/>
                                  </a:moveTo>
                                  <a:lnTo>
                                    <a:pt x="4377" y="2215"/>
                                  </a:lnTo>
                                  <a:lnTo>
                                    <a:pt x="4367" y="2220"/>
                                  </a:lnTo>
                                  <a:lnTo>
                                    <a:pt x="4348" y="2225"/>
                                  </a:lnTo>
                                  <a:lnTo>
                                    <a:pt x="4319" y="2239"/>
                                  </a:lnTo>
                                  <a:lnTo>
                                    <a:pt x="4312" y="2244"/>
                                  </a:lnTo>
                                  <a:lnTo>
                                    <a:pt x="4303" y="2249"/>
                                  </a:lnTo>
                                  <a:lnTo>
                                    <a:pt x="4288" y="2258"/>
                                  </a:lnTo>
                                  <a:lnTo>
                                    <a:pt x="4281" y="2266"/>
                                  </a:lnTo>
                                  <a:lnTo>
                                    <a:pt x="4274" y="2270"/>
                                  </a:lnTo>
                                  <a:lnTo>
                                    <a:pt x="4267" y="2278"/>
                                  </a:lnTo>
                                  <a:lnTo>
                                    <a:pt x="4262" y="2285"/>
                                  </a:lnTo>
                                  <a:lnTo>
                                    <a:pt x="4255" y="2292"/>
                                  </a:lnTo>
                                  <a:lnTo>
                                    <a:pt x="4235" y="2321"/>
                                  </a:lnTo>
                                  <a:lnTo>
                                    <a:pt x="4233" y="2328"/>
                                  </a:lnTo>
                                  <a:lnTo>
                                    <a:pt x="4231" y="2338"/>
                                  </a:lnTo>
                                  <a:lnTo>
                                    <a:pt x="4228" y="2345"/>
                                  </a:lnTo>
                                  <a:lnTo>
                                    <a:pt x="4226" y="2354"/>
                                  </a:lnTo>
                                  <a:lnTo>
                                    <a:pt x="4223" y="2362"/>
                                  </a:lnTo>
                                  <a:lnTo>
                                    <a:pt x="4223" y="2398"/>
                                  </a:lnTo>
                                  <a:lnTo>
                                    <a:pt x="4226" y="2405"/>
                                  </a:lnTo>
                                  <a:lnTo>
                                    <a:pt x="4228" y="2414"/>
                                  </a:lnTo>
                                  <a:lnTo>
                                    <a:pt x="4231" y="2422"/>
                                  </a:lnTo>
                                  <a:lnTo>
                                    <a:pt x="4233" y="2431"/>
                                  </a:lnTo>
                                  <a:lnTo>
                                    <a:pt x="4235" y="2438"/>
                                  </a:lnTo>
                                  <a:lnTo>
                                    <a:pt x="4255" y="2467"/>
                                  </a:lnTo>
                                  <a:lnTo>
                                    <a:pt x="4262" y="2474"/>
                                  </a:lnTo>
                                  <a:lnTo>
                                    <a:pt x="4267" y="2482"/>
                                  </a:lnTo>
                                  <a:lnTo>
                                    <a:pt x="4274" y="2489"/>
                                  </a:lnTo>
                                  <a:lnTo>
                                    <a:pt x="4281" y="2494"/>
                                  </a:lnTo>
                                  <a:lnTo>
                                    <a:pt x="4288" y="2501"/>
                                  </a:lnTo>
                                  <a:lnTo>
                                    <a:pt x="4303" y="2510"/>
                                  </a:lnTo>
                                  <a:lnTo>
                                    <a:pt x="4312" y="2518"/>
                                  </a:lnTo>
                                  <a:lnTo>
                                    <a:pt x="4319" y="2520"/>
                                  </a:lnTo>
                                  <a:lnTo>
                                    <a:pt x="4348" y="2534"/>
                                  </a:lnTo>
                                  <a:lnTo>
                                    <a:pt x="4387" y="2544"/>
                                  </a:lnTo>
                                  <a:lnTo>
                                    <a:pt x="4399" y="2546"/>
                                  </a:lnTo>
                                  <a:lnTo>
                                    <a:pt x="4408" y="2549"/>
                                  </a:lnTo>
                                  <a:lnTo>
                                    <a:pt x="4475" y="2549"/>
                                  </a:lnTo>
                                  <a:lnTo>
                                    <a:pt x="4485" y="2546"/>
                                  </a:lnTo>
                                  <a:lnTo>
                                    <a:pt x="4497" y="2544"/>
                                  </a:lnTo>
                                  <a:lnTo>
                                    <a:pt x="4516" y="2539"/>
                                  </a:lnTo>
                                  <a:lnTo>
                                    <a:pt x="4528" y="2537"/>
                                  </a:lnTo>
                                  <a:lnTo>
                                    <a:pt x="4538" y="2534"/>
                                  </a:lnTo>
                                  <a:lnTo>
                                    <a:pt x="4547" y="2530"/>
                                  </a:lnTo>
                                  <a:lnTo>
                                    <a:pt x="4555" y="2525"/>
                                  </a:lnTo>
                                  <a:lnTo>
                                    <a:pt x="4564" y="2520"/>
                                  </a:lnTo>
                                  <a:lnTo>
                                    <a:pt x="4574" y="2518"/>
                                  </a:lnTo>
                                  <a:lnTo>
                                    <a:pt x="4581" y="2510"/>
                                  </a:lnTo>
                                  <a:lnTo>
                                    <a:pt x="4588" y="2506"/>
                                  </a:lnTo>
                                  <a:lnTo>
                                    <a:pt x="4598" y="2501"/>
                                  </a:lnTo>
                                  <a:lnTo>
                                    <a:pt x="4605" y="2494"/>
                                  </a:lnTo>
                                  <a:lnTo>
                                    <a:pt x="4612" y="2489"/>
                                  </a:lnTo>
                                  <a:lnTo>
                                    <a:pt x="4617" y="2482"/>
                                  </a:lnTo>
                                  <a:lnTo>
                                    <a:pt x="4624" y="2474"/>
                                  </a:lnTo>
                                  <a:lnTo>
                                    <a:pt x="4648" y="2438"/>
                                  </a:lnTo>
                                  <a:lnTo>
                                    <a:pt x="4651" y="2431"/>
                                  </a:lnTo>
                                  <a:lnTo>
                                    <a:pt x="4653" y="2422"/>
                                  </a:lnTo>
                                  <a:lnTo>
                                    <a:pt x="4658" y="2414"/>
                                  </a:lnTo>
                                  <a:lnTo>
                                    <a:pt x="4658" y="2405"/>
                                  </a:lnTo>
                                  <a:lnTo>
                                    <a:pt x="4660" y="2398"/>
                                  </a:lnTo>
                                  <a:lnTo>
                                    <a:pt x="4660" y="2362"/>
                                  </a:lnTo>
                                  <a:lnTo>
                                    <a:pt x="4658" y="2354"/>
                                  </a:lnTo>
                                  <a:lnTo>
                                    <a:pt x="4658" y="2345"/>
                                  </a:lnTo>
                                  <a:lnTo>
                                    <a:pt x="4653" y="2338"/>
                                  </a:lnTo>
                                  <a:lnTo>
                                    <a:pt x="4651" y="2328"/>
                                  </a:lnTo>
                                  <a:lnTo>
                                    <a:pt x="4648" y="2321"/>
                                  </a:lnTo>
                                  <a:lnTo>
                                    <a:pt x="4624" y="2285"/>
                                  </a:lnTo>
                                  <a:lnTo>
                                    <a:pt x="4617" y="2278"/>
                                  </a:lnTo>
                                  <a:lnTo>
                                    <a:pt x="4612" y="2270"/>
                                  </a:lnTo>
                                  <a:lnTo>
                                    <a:pt x="4605" y="2266"/>
                                  </a:lnTo>
                                  <a:lnTo>
                                    <a:pt x="4598" y="2258"/>
                                  </a:lnTo>
                                  <a:lnTo>
                                    <a:pt x="4588" y="2254"/>
                                  </a:lnTo>
                                  <a:lnTo>
                                    <a:pt x="4574" y="2244"/>
                                  </a:lnTo>
                                  <a:lnTo>
                                    <a:pt x="4555" y="2234"/>
                                  </a:lnTo>
                                  <a:lnTo>
                                    <a:pt x="4547" y="2230"/>
                                  </a:lnTo>
                                  <a:lnTo>
                                    <a:pt x="4538" y="2225"/>
                                  </a:lnTo>
                                  <a:lnTo>
                                    <a:pt x="4528" y="2222"/>
                                  </a:lnTo>
                                  <a:lnTo>
                                    <a:pt x="4516" y="2220"/>
                                  </a:lnTo>
                                  <a:lnTo>
                                    <a:pt x="4507" y="2215"/>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75" y="2210"/>
                                  </a:moveTo>
                                  <a:lnTo>
                                    <a:pt x="4408" y="2210"/>
                                  </a:lnTo>
                                  <a:lnTo>
                                    <a:pt x="4399" y="2213"/>
                                  </a:lnTo>
                                  <a:lnTo>
                                    <a:pt x="4387" y="2215"/>
                                  </a:lnTo>
                                  <a:lnTo>
                                    <a:pt x="4497" y="2215"/>
                                  </a:lnTo>
                                  <a:lnTo>
                                    <a:pt x="4485" y="2213"/>
                                  </a:lnTo>
                                  <a:lnTo>
                                    <a:pt x="4475" y="2210"/>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54" y="2208"/>
                                  </a:moveTo>
                                  <a:lnTo>
                                    <a:pt x="4430" y="2208"/>
                                  </a:lnTo>
                                  <a:lnTo>
                                    <a:pt x="4420" y="2210"/>
                                  </a:lnTo>
                                  <a:lnTo>
                                    <a:pt x="4463" y="2210"/>
                                  </a:lnTo>
                                  <a:lnTo>
                                    <a:pt x="4454" y="2208"/>
                                  </a:lnTo>
                                  <a:close/>
                                </a:path>
                              </a:pathLst>
                            </a:custGeom>
                            <a:solidFill>
                              <a:srgbClr val="da241c"/>
                            </a:solidFill>
                            <a:ln w="0">
                              <a:noFill/>
                            </a:ln>
                          </wps:spPr>
                          <wps:style>
                            <a:lnRef idx="0"/>
                            <a:fillRef idx="0"/>
                            <a:effectRef idx="0"/>
                            <a:fontRef idx="minor"/>
                          </wps:style>
                          <wps:bodyPr/>
                        </wps:wsp>
                      </wpg:grpSp>
                      <wpg:grpSp>
                        <wpg:cNvGrpSpPr/>
                        <wpg:grpSpPr>
                          <a:xfrm>
                            <a:off x="3153240" y="1805400"/>
                            <a:ext cx="281880" cy="371520"/>
                          </a:xfrm>
                        </wpg:grpSpPr>
                        <wps:wsp>
                          <wps:cNvSpPr/>
                          <wps:spPr>
                            <a:xfrm>
                              <a:off x="0" y="0"/>
                              <a:ext cx="281880" cy="371520"/>
                            </a:xfrm>
                            <a:custGeom>
                              <a:avLst/>
                              <a:gdLst/>
                              <a:ahLst/>
                              <a:rect l="l" t="t" r="r" b="b"/>
                              <a:pathLst>
                                <a:path w="444" h="444">
                                  <a:moveTo>
                                    <a:pt x="5205" y="2158"/>
                                  </a:moveTo>
                                  <a:lnTo>
                                    <a:pt x="5159" y="2158"/>
                                  </a:lnTo>
                                  <a:lnTo>
                                    <a:pt x="5150" y="2160"/>
                                  </a:lnTo>
                                  <a:lnTo>
                                    <a:pt x="5138" y="2162"/>
                                  </a:lnTo>
                                  <a:lnTo>
                                    <a:pt x="5128" y="2165"/>
                                  </a:lnTo>
                                  <a:lnTo>
                                    <a:pt x="5116" y="2167"/>
                                  </a:lnTo>
                                  <a:lnTo>
                                    <a:pt x="5107" y="2170"/>
                                  </a:lnTo>
                                  <a:lnTo>
                                    <a:pt x="5068" y="2189"/>
                                  </a:lnTo>
                                  <a:lnTo>
                                    <a:pt x="5059" y="2196"/>
                                  </a:lnTo>
                                  <a:lnTo>
                                    <a:pt x="5049" y="2201"/>
                                  </a:lnTo>
                                  <a:lnTo>
                                    <a:pt x="5035" y="2215"/>
                                  </a:lnTo>
                                  <a:lnTo>
                                    <a:pt x="5025" y="2222"/>
                                  </a:lnTo>
                                  <a:lnTo>
                                    <a:pt x="5018" y="2230"/>
                                  </a:lnTo>
                                  <a:lnTo>
                                    <a:pt x="5011" y="2239"/>
                                  </a:lnTo>
                                  <a:lnTo>
                                    <a:pt x="5003" y="2246"/>
                                  </a:lnTo>
                                  <a:lnTo>
                                    <a:pt x="4994" y="2266"/>
                                  </a:lnTo>
                                  <a:lnTo>
                                    <a:pt x="4987" y="2273"/>
                                  </a:lnTo>
                                  <a:lnTo>
                                    <a:pt x="4977" y="2292"/>
                                  </a:lnTo>
                                  <a:lnTo>
                                    <a:pt x="4975" y="2304"/>
                                  </a:lnTo>
                                  <a:lnTo>
                                    <a:pt x="4970" y="2314"/>
                                  </a:lnTo>
                                  <a:lnTo>
                                    <a:pt x="4967" y="2323"/>
                                  </a:lnTo>
                                  <a:lnTo>
                                    <a:pt x="4965" y="2335"/>
                                  </a:lnTo>
                                  <a:lnTo>
                                    <a:pt x="4963" y="2345"/>
                                  </a:lnTo>
                                  <a:lnTo>
                                    <a:pt x="4963" y="2357"/>
                                  </a:lnTo>
                                  <a:lnTo>
                                    <a:pt x="4960" y="2369"/>
                                  </a:lnTo>
                                  <a:lnTo>
                                    <a:pt x="4960" y="2390"/>
                                  </a:lnTo>
                                  <a:lnTo>
                                    <a:pt x="4963" y="2402"/>
                                  </a:lnTo>
                                  <a:lnTo>
                                    <a:pt x="4963" y="2414"/>
                                  </a:lnTo>
                                  <a:lnTo>
                                    <a:pt x="4965" y="2424"/>
                                  </a:lnTo>
                                  <a:lnTo>
                                    <a:pt x="4967" y="2436"/>
                                  </a:lnTo>
                                  <a:lnTo>
                                    <a:pt x="4970" y="2446"/>
                                  </a:lnTo>
                                  <a:lnTo>
                                    <a:pt x="4975" y="2455"/>
                                  </a:lnTo>
                                  <a:lnTo>
                                    <a:pt x="4977" y="2465"/>
                                  </a:lnTo>
                                  <a:lnTo>
                                    <a:pt x="4982" y="2477"/>
                                  </a:lnTo>
                                  <a:lnTo>
                                    <a:pt x="4987" y="2486"/>
                                  </a:lnTo>
                                  <a:lnTo>
                                    <a:pt x="4994" y="2496"/>
                                  </a:lnTo>
                                  <a:lnTo>
                                    <a:pt x="4999" y="2503"/>
                                  </a:lnTo>
                                  <a:lnTo>
                                    <a:pt x="5003" y="2513"/>
                                  </a:lnTo>
                                  <a:lnTo>
                                    <a:pt x="5011" y="2520"/>
                                  </a:lnTo>
                                  <a:lnTo>
                                    <a:pt x="5018" y="2530"/>
                                  </a:lnTo>
                                  <a:lnTo>
                                    <a:pt x="5025" y="2537"/>
                                  </a:lnTo>
                                  <a:lnTo>
                                    <a:pt x="5035" y="2544"/>
                                  </a:lnTo>
                                  <a:lnTo>
                                    <a:pt x="5049" y="2558"/>
                                  </a:lnTo>
                                  <a:lnTo>
                                    <a:pt x="5059" y="2563"/>
                                  </a:lnTo>
                                  <a:lnTo>
                                    <a:pt x="5068" y="2570"/>
                                  </a:lnTo>
                                  <a:lnTo>
                                    <a:pt x="5097" y="2585"/>
                                  </a:lnTo>
                                  <a:lnTo>
                                    <a:pt x="5107" y="2587"/>
                                  </a:lnTo>
                                  <a:lnTo>
                                    <a:pt x="5116" y="2592"/>
                                  </a:lnTo>
                                  <a:lnTo>
                                    <a:pt x="5128" y="2594"/>
                                  </a:lnTo>
                                  <a:lnTo>
                                    <a:pt x="5138" y="2597"/>
                                  </a:lnTo>
                                  <a:lnTo>
                                    <a:pt x="5150" y="2599"/>
                                  </a:lnTo>
                                  <a:lnTo>
                                    <a:pt x="5159" y="2602"/>
                                  </a:lnTo>
                                  <a:lnTo>
                                    <a:pt x="5205" y="2602"/>
                                  </a:lnTo>
                                  <a:lnTo>
                                    <a:pt x="5217" y="2599"/>
                                  </a:lnTo>
                                  <a:lnTo>
                                    <a:pt x="5227" y="2597"/>
                                  </a:lnTo>
                                  <a:lnTo>
                                    <a:pt x="5239" y="2594"/>
                                  </a:lnTo>
                                  <a:lnTo>
                                    <a:pt x="5248" y="2592"/>
                                  </a:lnTo>
                                  <a:lnTo>
                                    <a:pt x="5258" y="2587"/>
                                  </a:lnTo>
                                  <a:lnTo>
                                    <a:pt x="5270" y="2585"/>
                                  </a:lnTo>
                                  <a:lnTo>
                                    <a:pt x="5299" y="2570"/>
                                  </a:lnTo>
                                  <a:lnTo>
                                    <a:pt x="5306" y="2563"/>
                                  </a:lnTo>
                                  <a:lnTo>
                                    <a:pt x="5315" y="2558"/>
                                  </a:lnTo>
                                  <a:lnTo>
                                    <a:pt x="5323" y="2551"/>
                                  </a:lnTo>
                                  <a:lnTo>
                                    <a:pt x="5171" y="2551"/>
                                  </a:lnTo>
                                  <a:lnTo>
                                    <a:pt x="5159" y="2549"/>
                                  </a:lnTo>
                                  <a:lnTo>
                                    <a:pt x="5150" y="2549"/>
                                  </a:lnTo>
                                  <a:lnTo>
                                    <a:pt x="5138" y="2546"/>
                                  </a:lnTo>
                                  <a:lnTo>
                                    <a:pt x="5119" y="2542"/>
                                  </a:lnTo>
                                  <a:lnTo>
                                    <a:pt x="5107" y="2539"/>
                                  </a:lnTo>
                                  <a:lnTo>
                                    <a:pt x="5087" y="2534"/>
                                  </a:lnTo>
                                  <a:lnTo>
                                    <a:pt x="5068" y="2525"/>
                                  </a:lnTo>
                                  <a:lnTo>
                                    <a:pt x="5061" y="2520"/>
                                  </a:lnTo>
                                  <a:lnTo>
                                    <a:pt x="5051" y="2518"/>
                                  </a:lnTo>
                                  <a:lnTo>
                                    <a:pt x="5044" y="2510"/>
                                  </a:lnTo>
                                  <a:lnTo>
                                    <a:pt x="5035" y="2506"/>
                                  </a:lnTo>
                                  <a:lnTo>
                                    <a:pt x="5027" y="2501"/>
                                  </a:lnTo>
                                  <a:lnTo>
                                    <a:pt x="5020" y="2494"/>
                                  </a:lnTo>
                                  <a:lnTo>
                                    <a:pt x="5013" y="2489"/>
                                  </a:lnTo>
                                  <a:lnTo>
                                    <a:pt x="5008" y="2482"/>
                                  </a:lnTo>
                                  <a:lnTo>
                                    <a:pt x="5001" y="2474"/>
                                  </a:lnTo>
                                  <a:lnTo>
                                    <a:pt x="4977" y="2438"/>
                                  </a:lnTo>
                                  <a:lnTo>
                                    <a:pt x="4975" y="2431"/>
                                  </a:lnTo>
                                  <a:lnTo>
                                    <a:pt x="4970" y="2422"/>
                                  </a:lnTo>
                                  <a:lnTo>
                                    <a:pt x="4967" y="2414"/>
                                  </a:lnTo>
                                  <a:lnTo>
                                    <a:pt x="4967" y="2405"/>
                                  </a:lnTo>
                                  <a:lnTo>
                                    <a:pt x="4965" y="2398"/>
                                  </a:lnTo>
                                  <a:lnTo>
                                    <a:pt x="4965" y="2362"/>
                                  </a:lnTo>
                                  <a:lnTo>
                                    <a:pt x="4967" y="2354"/>
                                  </a:lnTo>
                                  <a:lnTo>
                                    <a:pt x="4967" y="2345"/>
                                  </a:lnTo>
                                  <a:lnTo>
                                    <a:pt x="4970" y="2338"/>
                                  </a:lnTo>
                                  <a:lnTo>
                                    <a:pt x="4975" y="2328"/>
                                  </a:lnTo>
                                  <a:lnTo>
                                    <a:pt x="4977" y="2321"/>
                                  </a:lnTo>
                                  <a:lnTo>
                                    <a:pt x="5001" y="2285"/>
                                  </a:lnTo>
                                  <a:lnTo>
                                    <a:pt x="5008" y="2278"/>
                                  </a:lnTo>
                                  <a:lnTo>
                                    <a:pt x="5013" y="2270"/>
                                  </a:lnTo>
                                  <a:lnTo>
                                    <a:pt x="5020" y="2266"/>
                                  </a:lnTo>
                                  <a:lnTo>
                                    <a:pt x="5027" y="2258"/>
                                  </a:lnTo>
                                  <a:lnTo>
                                    <a:pt x="5035" y="2254"/>
                                  </a:lnTo>
                                  <a:lnTo>
                                    <a:pt x="5044" y="2249"/>
                                  </a:lnTo>
                                  <a:lnTo>
                                    <a:pt x="5051" y="2244"/>
                                  </a:lnTo>
                                  <a:lnTo>
                                    <a:pt x="5061" y="2239"/>
                                  </a:lnTo>
                                  <a:lnTo>
                                    <a:pt x="5068" y="2234"/>
                                  </a:lnTo>
                                  <a:lnTo>
                                    <a:pt x="5087" y="2225"/>
                                  </a:lnTo>
                                  <a:lnTo>
                                    <a:pt x="5107" y="2220"/>
                                  </a:lnTo>
                                  <a:lnTo>
                                    <a:pt x="5119" y="2215"/>
                                  </a:lnTo>
                                  <a:lnTo>
                                    <a:pt x="5128" y="2215"/>
                                  </a:lnTo>
                                  <a:lnTo>
                                    <a:pt x="5138" y="2213"/>
                                  </a:lnTo>
                                  <a:lnTo>
                                    <a:pt x="5150" y="2210"/>
                                  </a:lnTo>
                                  <a:lnTo>
                                    <a:pt x="5159" y="2210"/>
                                  </a:lnTo>
                                  <a:lnTo>
                                    <a:pt x="5171" y="2208"/>
                                  </a:lnTo>
                                  <a:lnTo>
                                    <a:pt x="5323" y="2208"/>
                                  </a:lnTo>
                                  <a:lnTo>
                                    <a:pt x="5315" y="2201"/>
                                  </a:lnTo>
                                  <a:lnTo>
                                    <a:pt x="5306" y="2196"/>
                                  </a:lnTo>
                                  <a:lnTo>
                                    <a:pt x="5299" y="2189"/>
                                  </a:lnTo>
                                  <a:lnTo>
                                    <a:pt x="5270" y="2174"/>
                                  </a:lnTo>
                                  <a:lnTo>
                                    <a:pt x="5258" y="2170"/>
                                  </a:lnTo>
                                  <a:lnTo>
                                    <a:pt x="5239" y="2165"/>
                                  </a:lnTo>
                                  <a:lnTo>
                                    <a:pt x="5227" y="2162"/>
                                  </a:lnTo>
                                  <a:lnTo>
                                    <a:pt x="5217" y="2160"/>
                                  </a:lnTo>
                                  <a:lnTo>
                                    <a:pt x="5205"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323" y="2208"/>
                                  </a:moveTo>
                                  <a:lnTo>
                                    <a:pt x="5193" y="2208"/>
                                  </a:lnTo>
                                  <a:lnTo>
                                    <a:pt x="5205" y="2210"/>
                                  </a:lnTo>
                                  <a:lnTo>
                                    <a:pt x="5217" y="2210"/>
                                  </a:lnTo>
                                  <a:lnTo>
                                    <a:pt x="5236" y="2215"/>
                                  </a:lnTo>
                                  <a:lnTo>
                                    <a:pt x="5248" y="2215"/>
                                  </a:lnTo>
                                  <a:lnTo>
                                    <a:pt x="5258" y="2220"/>
                                  </a:lnTo>
                                  <a:lnTo>
                                    <a:pt x="5277" y="2225"/>
                                  </a:lnTo>
                                  <a:lnTo>
                                    <a:pt x="5306" y="2239"/>
                                  </a:lnTo>
                                  <a:lnTo>
                                    <a:pt x="5313" y="2244"/>
                                  </a:lnTo>
                                  <a:lnTo>
                                    <a:pt x="5323" y="2249"/>
                                  </a:lnTo>
                                  <a:lnTo>
                                    <a:pt x="5337" y="2258"/>
                                  </a:lnTo>
                                  <a:lnTo>
                                    <a:pt x="5344" y="2266"/>
                                  </a:lnTo>
                                  <a:lnTo>
                                    <a:pt x="5351" y="2270"/>
                                  </a:lnTo>
                                  <a:lnTo>
                                    <a:pt x="5359" y="2278"/>
                                  </a:lnTo>
                                  <a:lnTo>
                                    <a:pt x="5363" y="2285"/>
                                  </a:lnTo>
                                  <a:lnTo>
                                    <a:pt x="5371" y="2292"/>
                                  </a:lnTo>
                                  <a:lnTo>
                                    <a:pt x="5385" y="2314"/>
                                  </a:lnTo>
                                  <a:lnTo>
                                    <a:pt x="5387" y="2321"/>
                                  </a:lnTo>
                                  <a:lnTo>
                                    <a:pt x="5392" y="2328"/>
                                  </a:lnTo>
                                  <a:lnTo>
                                    <a:pt x="5395" y="2338"/>
                                  </a:lnTo>
                                  <a:lnTo>
                                    <a:pt x="5397" y="2345"/>
                                  </a:lnTo>
                                  <a:lnTo>
                                    <a:pt x="5399" y="2354"/>
                                  </a:lnTo>
                                  <a:lnTo>
                                    <a:pt x="5399" y="2362"/>
                                  </a:lnTo>
                                  <a:lnTo>
                                    <a:pt x="5402" y="2371"/>
                                  </a:lnTo>
                                  <a:lnTo>
                                    <a:pt x="5402" y="2388"/>
                                  </a:lnTo>
                                  <a:lnTo>
                                    <a:pt x="5399" y="2398"/>
                                  </a:lnTo>
                                  <a:lnTo>
                                    <a:pt x="5399" y="2405"/>
                                  </a:lnTo>
                                  <a:lnTo>
                                    <a:pt x="5397" y="2414"/>
                                  </a:lnTo>
                                  <a:lnTo>
                                    <a:pt x="5395" y="2422"/>
                                  </a:lnTo>
                                  <a:lnTo>
                                    <a:pt x="5392" y="2431"/>
                                  </a:lnTo>
                                  <a:lnTo>
                                    <a:pt x="5387" y="2438"/>
                                  </a:lnTo>
                                  <a:lnTo>
                                    <a:pt x="5385" y="2446"/>
                                  </a:lnTo>
                                  <a:lnTo>
                                    <a:pt x="5371" y="2467"/>
                                  </a:lnTo>
                                  <a:lnTo>
                                    <a:pt x="5363" y="2474"/>
                                  </a:lnTo>
                                  <a:lnTo>
                                    <a:pt x="5359" y="2482"/>
                                  </a:lnTo>
                                  <a:lnTo>
                                    <a:pt x="5351" y="2489"/>
                                  </a:lnTo>
                                  <a:lnTo>
                                    <a:pt x="5344" y="2494"/>
                                  </a:lnTo>
                                  <a:lnTo>
                                    <a:pt x="5337" y="2501"/>
                                  </a:lnTo>
                                  <a:lnTo>
                                    <a:pt x="5323" y="2510"/>
                                  </a:lnTo>
                                  <a:lnTo>
                                    <a:pt x="5313" y="2518"/>
                                  </a:lnTo>
                                  <a:lnTo>
                                    <a:pt x="5306" y="2520"/>
                                  </a:lnTo>
                                  <a:lnTo>
                                    <a:pt x="5277" y="2534"/>
                                  </a:lnTo>
                                  <a:lnTo>
                                    <a:pt x="5248" y="2542"/>
                                  </a:lnTo>
                                  <a:lnTo>
                                    <a:pt x="5236" y="2544"/>
                                  </a:lnTo>
                                  <a:lnTo>
                                    <a:pt x="5217" y="2549"/>
                                  </a:lnTo>
                                  <a:lnTo>
                                    <a:pt x="5205" y="2549"/>
                                  </a:lnTo>
                                  <a:lnTo>
                                    <a:pt x="5193" y="2551"/>
                                  </a:lnTo>
                                  <a:lnTo>
                                    <a:pt x="5323" y="2551"/>
                                  </a:lnTo>
                                  <a:lnTo>
                                    <a:pt x="5332" y="2544"/>
                                  </a:lnTo>
                                  <a:lnTo>
                                    <a:pt x="5347" y="2530"/>
                                  </a:lnTo>
                                  <a:lnTo>
                                    <a:pt x="5354" y="2520"/>
                                  </a:lnTo>
                                  <a:lnTo>
                                    <a:pt x="5361" y="2513"/>
                                  </a:lnTo>
                                  <a:lnTo>
                                    <a:pt x="5366" y="2503"/>
                                  </a:lnTo>
                                  <a:lnTo>
                                    <a:pt x="5373" y="2496"/>
                                  </a:lnTo>
                                  <a:lnTo>
                                    <a:pt x="5383" y="2477"/>
                                  </a:lnTo>
                                  <a:lnTo>
                                    <a:pt x="5387" y="2465"/>
                                  </a:lnTo>
                                  <a:lnTo>
                                    <a:pt x="5392" y="2455"/>
                                  </a:lnTo>
                                  <a:lnTo>
                                    <a:pt x="5397" y="2436"/>
                                  </a:lnTo>
                                  <a:lnTo>
                                    <a:pt x="5399" y="2424"/>
                                  </a:lnTo>
                                  <a:lnTo>
                                    <a:pt x="5402" y="2414"/>
                                  </a:lnTo>
                                  <a:lnTo>
                                    <a:pt x="5404" y="2402"/>
                                  </a:lnTo>
                                  <a:lnTo>
                                    <a:pt x="5404" y="2357"/>
                                  </a:lnTo>
                                  <a:lnTo>
                                    <a:pt x="5402" y="2345"/>
                                  </a:lnTo>
                                  <a:lnTo>
                                    <a:pt x="5399" y="2335"/>
                                  </a:lnTo>
                                  <a:lnTo>
                                    <a:pt x="5397" y="2323"/>
                                  </a:lnTo>
                                  <a:lnTo>
                                    <a:pt x="5373" y="2266"/>
                                  </a:lnTo>
                                  <a:lnTo>
                                    <a:pt x="5366" y="2256"/>
                                  </a:lnTo>
                                  <a:lnTo>
                                    <a:pt x="5361" y="2246"/>
                                  </a:lnTo>
                                  <a:lnTo>
                                    <a:pt x="5354" y="2239"/>
                                  </a:lnTo>
                                  <a:lnTo>
                                    <a:pt x="5347" y="2230"/>
                                  </a:lnTo>
                                  <a:lnTo>
                                    <a:pt x="5332" y="2215"/>
                                  </a:lnTo>
                                  <a:lnTo>
                                    <a:pt x="5323" y="2208"/>
                                  </a:lnTo>
                                  <a:close/>
                                </a:path>
                              </a:pathLst>
                            </a:custGeom>
                            <a:solidFill>
                              <a:srgbClr val="1e1a16"/>
                            </a:solidFill>
                            <a:ln w="0">
                              <a:noFill/>
                            </a:ln>
                          </wps:spPr>
                          <wps:style>
                            <a:lnRef idx="0"/>
                            <a:fillRef idx="0"/>
                            <a:effectRef idx="0"/>
                            <a:fontRef idx="minor"/>
                          </wps:style>
                          <wps:bodyPr/>
                        </wps:wsp>
                      </wpg:grpSp>
                      <wpg:grpSp>
                        <wpg:cNvGrpSpPr/>
                        <wpg:grpSpPr>
                          <a:xfrm>
                            <a:off x="2682720" y="1805400"/>
                            <a:ext cx="281880" cy="371520"/>
                          </a:xfrm>
                        </wpg:grpSpPr>
                        <wps:wsp>
                          <wps:cNvSpPr/>
                          <wps:spPr>
                            <a:xfrm>
                              <a:off x="0" y="0"/>
                              <a:ext cx="113760" cy="371520"/>
                            </a:xfrm>
                            <a:custGeom>
                              <a:avLst/>
                              <a:gdLst/>
                              <a:ahLst/>
                              <a:rect l="l" t="t" r="r" b="b"/>
                              <a:pathLst>
                                <a:path w="444" h="444">
                                  <a:moveTo>
                                    <a:pt x="4466" y="2158"/>
                                  </a:moveTo>
                                  <a:lnTo>
                                    <a:pt x="4420" y="2158"/>
                                  </a:lnTo>
                                  <a:lnTo>
                                    <a:pt x="4408" y="2160"/>
                                  </a:lnTo>
                                  <a:lnTo>
                                    <a:pt x="4399" y="2162"/>
                                  </a:lnTo>
                                  <a:lnTo>
                                    <a:pt x="4387" y="2165"/>
                                  </a:lnTo>
                                  <a:lnTo>
                                    <a:pt x="4377" y="2167"/>
                                  </a:lnTo>
                                  <a:lnTo>
                                    <a:pt x="4365" y="2170"/>
                                  </a:lnTo>
                                  <a:lnTo>
                                    <a:pt x="4327" y="2189"/>
                                  </a:lnTo>
                                  <a:lnTo>
                                    <a:pt x="4317" y="2196"/>
                                  </a:lnTo>
                                  <a:lnTo>
                                    <a:pt x="4310" y="2201"/>
                                  </a:lnTo>
                                  <a:lnTo>
                                    <a:pt x="4300" y="2208"/>
                                  </a:lnTo>
                                  <a:lnTo>
                                    <a:pt x="4279" y="2230"/>
                                  </a:lnTo>
                                  <a:lnTo>
                                    <a:pt x="4271" y="2239"/>
                                  </a:lnTo>
                                  <a:lnTo>
                                    <a:pt x="4264" y="2246"/>
                                  </a:lnTo>
                                  <a:lnTo>
                                    <a:pt x="4257" y="2256"/>
                                  </a:lnTo>
                                  <a:lnTo>
                                    <a:pt x="4252" y="2266"/>
                                  </a:lnTo>
                                  <a:lnTo>
                                    <a:pt x="4247" y="2273"/>
                                  </a:lnTo>
                                  <a:lnTo>
                                    <a:pt x="4238" y="2292"/>
                                  </a:lnTo>
                                  <a:lnTo>
                                    <a:pt x="4233" y="2304"/>
                                  </a:lnTo>
                                  <a:lnTo>
                                    <a:pt x="4231" y="2314"/>
                                  </a:lnTo>
                                  <a:lnTo>
                                    <a:pt x="4226" y="2323"/>
                                  </a:lnTo>
                                  <a:lnTo>
                                    <a:pt x="4223" y="2335"/>
                                  </a:lnTo>
                                  <a:lnTo>
                                    <a:pt x="4223" y="2345"/>
                                  </a:lnTo>
                                  <a:lnTo>
                                    <a:pt x="4221" y="2357"/>
                                  </a:lnTo>
                                  <a:lnTo>
                                    <a:pt x="4221" y="2402"/>
                                  </a:lnTo>
                                  <a:lnTo>
                                    <a:pt x="4223" y="2414"/>
                                  </a:lnTo>
                                  <a:lnTo>
                                    <a:pt x="4223" y="2424"/>
                                  </a:lnTo>
                                  <a:lnTo>
                                    <a:pt x="4226" y="2436"/>
                                  </a:lnTo>
                                  <a:lnTo>
                                    <a:pt x="4231" y="2446"/>
                                  </a:lnTo>
                                  <a:lnTo>
                                    <a:pt x="4233" y="2455"/>
                                  </a:lnTo>
                                  <a:lnTo>
                                    <a:pt x="4238" y="2465"/>
                                  </a:lnTo>
                                  <a:lnTo>
                                    <a:pt x="4243" y="2477"/>
                                  </a:lnTo>
                                  <a:lnTo>
                                    <a:pt x="4252" y="2496"/>
                                  </a:lnTo>
                                  <a:lnTo>
                                    <a:pt x="4257" y="2503"/>
                                  </a:lnTo>
                                  <a:lnTo>
                                    <a:pt x="4264" y="2513"/>
                                  </a:lnTo>
                                  <a:lnTo>
                                    <a:pt x="4271" y="2520"/>
                                  </a:lnTo>
                                  <a:lnTo>
                                    <a:pt x="4279" y="2530"/>
                                  </a:lnTo>
                                  <a:lnTo>
                                    <a:pt x="4300" y="2551"/>
                                  </a:lnTo>
                                  <a:lnTo>
                                    <a:pt x="4310" y="2558"/>
                                  </a:lnTo>
                                  <a:lnTo>
                                    <a:pt x="4317" y="2563"/>
                                  </a:lnTo>
                                  <a:lnTo>
                                    <a:pt x="4327" y="2570"/>
                                  </a:lnTo>
                                  <a:lnTo>
                                    <a:pt x="4355" y="2585"/>
                                  </a:lnTo>
                                  <a:lnTo>
                                    <a:pt x="4365" y="2587"/>
                                  </a:lnTo>
                                  <a:lnTo>
                                    <a:pt x="4377" y="2592"/>
                                  </a:lnTo>
                                  <a:lnTo>
                                    <a:pt x="4387" y="2594"/>
                                  </a:lnTo>
                                  <a:lnTo>
                                    <a:pt x="4399" y="2597"/>
                                  </a:lnTo>
                                  <a:lnTo>
                                    <a:pt x="4408" y="2599"/>
                                  </a:lnTo>
                                  <a:lnTo>
                                    <a:pt x="4420" y="2602"/>
                                  </a:lnTo>
                                  <a:lnTo>
                                    <a:pt x="4466" y="2602"/>
                                  </a:lnTo>
                                  <a:lnTo>
                                    <a:pt x="4475" y="2599"/>
                                  </a:lnTo>
                                  <a:lnTo>
                                    <a:pt x="4487" y="2597"/>
                                  </a:lnTo>
                                  <a:lnTo>
                                    <a:pt x="4497" y="2594"/>
                                  </a:lnTo>
                                  <a:lnTo>
                                    <a:pt x="4509" y="2592"/>
                                  </a:lnTo>
                                  <a:lnTo>
                                    <a:pt x="4519" y="2587"/>
                                  </a:lnTo>
                                  <a:lnTo>
                                    <a:pt x="4528" y="2585"/>
                                  </a:lnTo>
                                  <a:lnTo>
                                    <a:pt x="4557" y="2570"/>
                                  </a:lnTo>
                                  <a:lnTo>
                                    <a:pt x="4567" y="2563"/>
                                  </a:lnTo>
                                  <a:lnTo>
                                    <a:pt x="4574" y="2558"/>
                                  </a:lnTo>
                                  <a:lnTo>
                                    <a:pt x="4583" y="2551"/>
                                  </a:lnTo>
                                  <a:lnTo>
                                    <a:pt x="4430" y="2551"/>
                                  </a:lnTo>
                                  <a:lnTo>
                                    <a:pt x="4420" y="2549"/>
                                  </a:lnTo>
                                  <a:lnTo>
                                    <a:pt x="4408" y="2549"/>
                                  </a:lnTo>
                                  <a:lnTo>
                                    <a:pt x="4399" y="2546"/>
                                  </a:lnTo>
                                  <a:lnTo>
                                    <a:pt x="4387" y="2544"/>
                                  </a:lnTo>
                                  <a:lnTo>
                                    <a:pt x="4348" y="2534"/>
                                  </a:lnTo>
                                  <a:lnTo>
                                    <a:pt x="4319" y="2520"/>
                                  </a:lnTo>
                                  <a:lnTo>
                                    <a:pt x="4312" y="2518"/>
                                  </a:lnTo>
                                  <a:lnTo>
                                    <a:pt x="4303" y="2510"/>
                                  </a:lnTo>
                                  <a:lnTo>
                                    <a:pt x="4288" y="2501"/>
                                  </a:lnTo>
                                  <a:lnTo>
                                    <a:pt x="4281" y="2494"/>
                                  </a:lnTo>
                                  <a:lnTo>
                                    <a:pt x="4274" y="2489"/>
                                  </a:lnTo>
                                  <a:lnTo>
                                    <a:pt x="4267" y="2482"/>
                                  </a:lnTo>
                                  <a:lnTo>
                                    <a:pt x="4262" y="2474"/>
                                  </a:lnTo>
                                  <a:lnTo>
                                    <a:pt x="4255" y="2467"/>
                                  </a:lnTo>
                                  <a:lnTo>
                                    <a:pt x="4235" y="2438"/>
                                  </a:lnTo>
                                  <a:lnTo>
                                    <a:pt x="4233" y="2431"/>
                                  </a:lnTo>
                                  <a:lnTo>
                                    <a:pt x="4231" y="2422"/>
                                  </a:lnTo>
                                  <a:lnTo>
                                    <a:pt x="4228" y="2414"/>
                                  </a:lnTo>
                                  <a:lnTo>
                                    <a:pt x="4226" y="2405"/>
                                  </a:lnTo>
                                  <a:lnTo>
                                    <a:pt x="4223" y="2398"/>
                                  </a:lnTo>
                                  <a:lnTo>
                                    <a:pt x="4223" y="2362"/>
                                  </a:lnTo>
                                  <a:lnTo>
                                    <a:pt x="4226" y="2354"/>
                                  </a:lnTo>
                                  <a:lnTo>
                                    <a:pt x="4228" y="2345"/>
                                  </a:lnTo>
                                  <a:lnTo>
                                    <a:pt x="4231" y="2338"/>
                                  </a:lnTo>
                                  <a:lnTo>
                                    <a:pt x="4233" y="2328"/>
                                  </a:lnTo>
                                  <a:lnTo>
                                    <a:pt x="4235" y="2321"/>
                                  </a:lnTo>
                                  <a:lnTo>
                                    <a:pt x="4255" y="2292"/>
                                  </a:lnTo>
                                  <a:lnTo>
                                    <a:pt x="4262" y="2285"/>
                                  </a:lnTo>
                                  <a:lnTo>
                                    <a:pt x="4267" y="2278"/>
                                  </a:lnTo>
                                  <a:lnTo>
                                    <a:pt x="4274" y="2270"/>
                                  </a:lnTo>
                                  <a:lnTo>
                                    <a:pt x="4281" y="2266"/>
                                  </a:lnTo>
                                  <a:lnTo>
                                    <a:pt x="4288" y="2258"/>
                                  </a:lnTo>
                                  <a:lnTo>
                                    <a:pt x="4303" y="2249"/>
                                  </a:lnTo>
                                  <a:lnTo>
                                    <a:pt x="4312" y="2244"/>
                                  </a:lnTo>
                                  <a:lnTo>
                                    <a:pt x="4319" y="2239"/>
                                  </a:lnTo>
                                  <a:lnTo>
                                    <a:pt x="4348" y="2225"/>
                                  </a:lnTo>
                                  <a:lnTo>
                                    <a:pt x="4367" y="2220"/>
                                  </a:lnTo>
                                  <a:lnTo>
                                    <a:pt x="4377" y="2215"/>
                                  </a:lnTo>
                                  <a:lnTo>
                                    <a:pt x="4387" y="2215"/>
                                  </a:lnTo>
                                  <a:lnTo>
                                    <a:pt x="4399" y="2213"/>
                                  </a:lnTo>
                                  <a:lnTo>
                                    <a:pt x="4408" y="2210"/>
                                  </a:lnTo>
                                  <a:lnTo>
                                    <a:pt x="4420" y="2210"/>
                                  </a:lnTo>
                                  <a:lnTo>
                                    <a:pt x="4430" y="2208"/>
                                  </a:lnTo>
                                  <a:lnTo>
                                    <a:pt x="4583" y="2208"/>
                                  </a:lnTo>
                                  <a:lnTo>
                                    <a:pt x="4574" y="2201"/>
                                  </a:lnTo>
                                  <a:lnTo>
                                    <a:pt x="4567" y="2196"/>
                                  </a:lnTo>
                                  <a:lnTo>
                                    <a:pt x="4557" y="2189"/>
                                  </a:lnTo>
                                  <a:lnTo>
                                    <a:pt x="4519" y="2170"/>
                                  </a:lnTo>
                                  <a:lnTo>
                                    <a:pt x="4509" y="2167"/>
                                  </a:lnTo>
                                  <a:lnTo>
                                    <a:pt x="4497" y="2165"/>
                                  </a:lnTo>
                                  <a:lnTo>
                                    <a:pt x="4487" y="2162"/>
                                  </a:lnTo>
                                  <a:lnTo>
                                    <a:pt x="4475" y="2160"/>
                                  </a:lnTo>
                                  <a:lnTo>
                                    <a:pt x="4466" y="2158"/>
                                  </a:lnTo>
                                  <a:close/>
                                </a:path>
                              </a:pathLst>
                            </a:custGeom>
                            <a:solidFill>
                              <a:srgbClr val="1e1a16"/>
                            </a:solidFill>
                            <a:ln w="0">
                              <a:noFill/>
                            </a:ln>
                          </wps:spPr>
                          <wps:style>
                            <a:lnRef idx="0"/>
                            <a:fillRef idx="0"/>
                            <a:effectRef idx="0"/>
                            <a:fontRef idx="minor"/>
                          </wps:style>
                          <wps:bodyPr/>
                        </wps:wsp>
                        <wps:wsp>
                          <wps:cNvSpPr/>
                          <wps:spPr>
                            <a:xfrm>
                              <a:off x="0" y="0"/>
                              <a:ext cx="113760" cy="371520"/>
                            </a:xfrm>
                            <a:custGeom>
                              <a:avLst/>
                              <a:gdLst/>
                              <a:ahLst/>
                              <a:rect l="l" t="t" r="r" b="b"/>
                              <a:pathLst>
                                <a:path w="444" h="444">
                                  <a:moveTo>
                                    <a:pt x="4583" y="2208"/>
                                  </a:moveTo>
                                  <a:lnTo>
                                    <a:pt x="4454" y="2208"/>
                                  </a:lnTo>
                                  <a:lnTo>
                                    <a:pt x="4463" y="2210"/>
                                  </a:lnTo>
                                  <a:lnTo>
                                    <a:pt x="4475" y="2210"/>
                                  </a:lnTo>
                                  <a:lnTo>
                                    <a:pt x="4485" y="2213"/>
                                  </a:lnTo>
                                  <a:lnTo>
                                    <a:pt x="4497" y="2215"/>
                                  </a:lnTo>
                                  <a:lnTo>
                                    <a:pt x="4507" y="2215"/>
                                  </a:lnTo>
                                  <a:lnTo>
                                    <a:pt x="4516" y="2220"/>
                                  </a:lnTo>
                                  <a:lnTo>
                                    <a:pt x="4528" y="2222"/>
                                  </a:lnTo>
                                  <a:lnTo>
                                    <a:pt x="4538" y="2225"/>
                                  </a:lnTo>
                                  <a:lnTo>
                                    <a:pt x="4547" y="2230"/>
                                  </a:lnTo>
                                  <a:lnTo>
                                    <a:pt x="4555" y="2234"/>
                                  </a:lnTo>
                                  <a:lnTo>
                                    <a:pt x="4574" y="2244"/>
                                  </a:lnTo>
                                  <a:lnTo>
                                    <a:pt x="4588" y="2254"/>
                                  </a:lnTo>
                                  <a:lnTo>
                                    <a:pt x="4598" y="2258"/>
                                  </a:lnTo>
                                  <a:lnTo>
                                    <a:pt x="4605" y="2266"/>
                                  </a:lnTo>
                                  <a:lnTo>
                                    <a:pt x="4612" y="2270"/>
                                  </a:lnTo>
                                  <a:lnTo>
                                    <a:pt x="4617" y="2278"/>
                                  </a:lnTo>
                                  <a:lnTo>
                                    <a:pt x="4624" y="2285"/>
                                  </a:lnTo>
                                  <a:lnTo>
                                    <a:pt x="4648" y="2321"/>
                                  </a:lnTo>
                                  <a:lnTo>
                                    <a:pt x="4651" y="2328"/>
                                  </a:lnTo>
                                  <a:lnTo>
                                    <a:pt x="4653" y="2338"/>
                                  </a:lnTo>
                                  <a:lnTo>
                                    <a:pt x="4658" y="2345"/>
                                  </a:lnTo>
                                  <a:lnTo>
                                    <a:pt x="4658" y="2354"/>
                                  </a:lnTo>
                                  <a:lnTo>
                                    <a:pt x="4660" y="2362"/>
                                  </a:lnTo>
                                  <a:lnTo>
                                    <a:pt x="4660" y="2398"/>
                                  </a:lnTo>
                                  <a:lnTo>
                                    <a:pt x="4658" y="2405"/>
                                  </a:lnTo>
                                  <a:lnTo>
                                    <a:pt x="4658" y="2414"/>
                                  </a:lnTo>
                                  <a:lnTo>
                                    <a:pt x="4653" y="2422"/>
                                  </a:lnTo>
                                  <a:lnTo>
                                    <a:pt x="4651" y="2431"/>
                                  </a:lnTo>
                                  <a:lnTo>
                                    <a:pt x="4648" y="2438"/>
                                  </a:lnTo>
                                  <a:lnTo>
                                    <a:pt x="4624" y="2474"/>
                                  </a:lnTo>
                                  <a:lnTo>
                                    <a:pt x="4617" y="2482"/>
                                  </a:lnTo>
                                  <a:lnTo>
                                    <a:pt x="4612" y="2489"/>
                                  </a:lnTo>
                                  <a:lnTo>
                                    <a:pt x="4605" y="2494"/>
                                  </a:lnTo>
                                  <a:lnTo>
                                    <a:pt x="4598" y="2501"/>
                                  </a:lnTo>
                                  <a:lnTo>
                                    <a:pt x="4588" y="2506"/>
                                  </a:lnTo>
                                  <a:lnTo>
                                    <a:pt x="4581" y="2510"/>
                                  </a:lnTo>
                                  <a:lnTo>
                                    <a:pt x="4574" y="2518"/>
                                  </a:lnTo>
                                  <a:lnTo>
                                    <a:pt x="4564" y="2520"/>
                                  </a:lnTo>
                                  <a:lnTo>
                                    <a:pt x="4555" y="2525"/>
                                  </a:lnTo>
                                  <a:lnTo>
                                    <a:pt x="4547" y="2530"/>
                                  </a:lnTo>
                                  <a:lnTo>
                                    <a:pt x="4538" y="2534"/>
                                  </a:lnTo>
                                  <a:lnTo>
                                    <a:pt x="4528" y="2537"/>
                                  </a:lnTo>
                                  <a:lnTo>
                                    <a:pt x="4516" y="2539"/>
                                  </a:lnTo>
                                  <a:lnTo>
                                    <a:pt x="4497" y="2544"/>
                                  </a:lnTo>
                                  <a:lnTo>
                                    <a:pt x="4485" y="2546"/>
                                  </a:lnTo>
                                  <a:lnTo>
                                    <a:pt x="4475" y="2549"/>
                                  </a:lnTo>
                                  <a:lnTo>
                                    <a:pt x="4463" y="2549"/>
                                  </a:lnTo>
                                  <a:lnTo>
                                    <a:pt x="4454" y="2551"/>
                                  </a:lnTo>
                                  <a:lnTo>
                                    <a:pt x="4583" y="2551"/>
                                  </a:lnTo>
                                  <a:lnTo>
                                    <a:pt x="4591" y="2544"/>
                                  </a:lnTo>
                                  <a:lnTo>
                                    <a:pt x="4600" y="2537"/>
                                  </a:lnTo>
                                  <a:lnTo>
                                    <a:pt x="4607" y="2530"/>
                                  </a:lnTo>
                                  <a:lnTo>
                                    <a:pt x="4615" y="2520"/>
                                  </a:lnTo>
                                  <a:lnTo>
                                    <a:pt x="4619" y="2513"/>
                                  </a:lnTo>
                                  <a:lnTo>
                                    <a:pt x="4627" y="2503"/>
                                  </a:lnTo>
                                  <a:lnTo>
                                    <a:pt x="4631" y="2496"/>
                                  </a:lnTo>
                                  <a:lnTo>
                                    <a:pt x="4639" y="2486"/>
                                  </a:lnTo>
                                  <a:lnTo>
                                    <a:pt x="4643" y="2477"/>
                                  </a:lnTo>
                                  <a:lnTo>
                                    <a:pt x="4646" y="2465"/>
                                  </a:lnTo>
                                  <a:lnTo>
                                    <a:pt x="4651" y="2455"/>
                                  </a:lnTo>
                                  <a:lnTo>
                                    <a:pt x="4653" y="2446"/>
                                  </a:lnTo>
                                  <a:lnTo>
                                    <a:pt x="4658" y="2436"/>
                                  </a:lnTo>
                                  <a:lnTo>
                                    <a:pt x="4660" y="2424"/>
                                  </a:lnTo>
                                  <a:lnTo>
                                    <a:pt x="4663" y="2414"/>
                                  </a:lnTo>
                                  <a:lnTo>
                                    <a:pt x="4663" y="2402"/>
                                  </a:lnTo>
                                  <a:lnTo>
                                    <a:pt x="4665" y="2390"/>
                                  </a:lnTo>
                                  <a:lnTo>
                                    <a:pt x="4665" y="2369"/>
                                  </a:lnTo>
                                  <a:lnTo>
                                    <a:pt x="4663" y="2357"/>
                                  </a:lnTo>
                                  <a:lnTo>
                                    <a:pt x="4663" y="2345"/>
                                  </a:lnTo>
                                  <a:lnTo>
                                    <a:pt x="4660" y="2335"/>
                                  </a:lnTo>
                                  <a:lnTo>
                                    <a:pt x="4658" y="2323"/>
                                  </a:lnTo>
                                  <a:lnTo>
                                    <a:pt x="4653" y="2314"/>
                                  </a:lnTo>
                                  <a:lnTo>
                                    <a:pt x="4651" y="2304"/>
                                  </a:lnTo>
                                  <a:lnTo>
                                    <a:pt x="4646" y="2292"/>
                                  </a:lnTo>
                                  <a:lnTo>
                                    <a:pt x="4643" y="2282"/>
                                  </a:lnTo>
                                  <a:lnTo>
                                    <a:pt x="4639" y="2273"/>
                                  </a:lnTo>
                                  <a:lnTo>
                                    <a:pt x="4631" y="2266"/>
                                  </a:lnTo>
                                  <a:lnTo>
                                    <a:pt x="4627" y="2256"/>
                                  </a:lnTo>
                                  <a:lnTo>
                                    <a:pt x="4619" y="2246"/>
                                  </a:lnTo>
                                  <a:lnTo>
                                    <a:pt x="4615" y="2239"/>
                                  </a:lnTo>
                                  <a:lnTo>
                                    <a:pt x="4607" y="2230"/>
                                  </a:lnTo>
                                  <a:lnTo>
                                    <a:pt x="4600" y="2222"/>
                                  </a:lnTo>
                                  <a:lnTo>
                                    <a:pt x="4591" y="2215"/>
                                  </a:lnTo>
                                  <a:lnTo>
                                    <a:pt x="4583" y="220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31"/>
                            <a:stretch/>
                          </pic:blipFill>
                          <pic:spPr>
                            <a:xfrm>
                              <a:off x="21600" y="71640"/>
                              <a:ext cx="69840" cy="229320"/>
                            </a:xfrm>
                            <a:prstGeom prst="rect">
                              <a:avLst/>
                            </a:prstGeom>
                            <a:ln w="0">
                              <a:noFill/>
                            </a:ln>
                          </pic:spPr>
                        </pic:pic>
                        <pic:pic xmlns:pic="http://schemas.openxmlformats.org/drawingml/2006/picture">
                          <pic:nvPicPr>
                            <pic:cNvPr id="7" name="" descr=""/>
                            <pic:cNvPicPr/>
                          </pic:nvPicPr>
                          <pic:blipFill>
                            <a:blip r:embed="rId32"/>
                            <a:stretch/>
                          </pic:blipFill>
                          <pic:spPr>
                            <a:xfrm>
                              <a:off x="212400" y="71640"/>
                              <a:ext cx="69840" cy="229320"/>
                            </a:xfrm>
                            <a:prstGeom prst="rect">
                              <a:avLst/>
                            </a:prstGeom>
                            <a:ln w="0">
                              <a:noFill/>
                            </a:ln>
                          </pic:spPr>
                        </pic:pic>
                      </wpg:grpSp>
                      <wpg:grpSp>
                        <wpg:cNvGrpSpPr/>
                        <wpg:grpSpPr>
                          <a:xfrm>
                            <a:off x="2717640" y="618480"/>
                            <a:ext cx="683280" cy="899280"/>
                          </a:xfrm>
                        </wpg:grpSpPr>
                        <wps:wsp>
                          <wps:cNvSpPr/>
                          <wps:spPr>
                            <a:xfrm>
                              <a:off x="516960" y="0"/>
                              <a:ext cx="166320" cy="518760"/>
                            </a:xfrm>
                            <a:custGeom>
                              <a:avLst/>
                              <a:gdLst/>
                              <a:ahLst/>
                              <a:rect l="l" t="t" r="r" b="b"/>
                              <a:pathLst>
                                <a:path w="1073" h="1073">
                                  <a:moveTo>
                                    <a:pt x="4850" y="1812"/>
                                  </a:moveTo>
                                  <a:lnTo>
                                    <a:pt x="4775" y="1812"/>
                                  </a:lnTo>
                                  <a:lnTo>
                                    <a:pt x="4787" y="1814"/>
                                  </a:lnTo>
                                  <a:lnTo>
                                    <a:pt x="4838" y="1814"/>
                                  </a:lnTo>
                                  <a:lnTo>
                                    <a:pt x="4850" y="181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62" y="744"/>
                                  </a:moveTo>
                                  <a:lnTo>
                                    <a:pt x="4763" y="744"/>
                                  </a:lnTo>
                                  <a:lnTo>
                                    <a:pt x="4751" y="746"/>
                                  </a:lnTo>
                                  <a:lnTo>
                                    <a:pt x="4739" y="751"/>
                                  </a:lnTo>
                                  <a:lnTo>
                                    <a:pt x="4730" y="754"/>
                                  </a:lnTo>
                                  <a:lnTo>
                                    <a:pt x="4718" y="758"/>
                                  </a:lnTo>
                                  <a:lnTo>
                                    <a:pt x="4706" y="761"/>
                                  </a:lnTo>
                                  <a:lnTo>
                                    <a:pt x="4696" y="766"/>
                                  </a:lnTo>
                                  <a:lnTo>
                                    <a:pt x="4684" y="773"/>
                                  </a:lnTo>
                                  <a:lnTo>
                                    <a:pt x="4665" y="782"/>
                                  </a:lnTo>
                                  <a:lnTo>
                                    <a:pt x="4627" y="811"/>
                                  </a:lnTo>
                                  <a:lnTo>
                                    <a:pt x="4619" y="821"/>
                                  </a:lnTo>
                                  <a:lnTo>
                                    <a:pt x="4610" y="828"/>
                                  </a:lnTo>
                                  <a:lnTo>
                                    <a:pt x="4574" y="876"/>
                                  </a:lnTo>
                                  <a:lnTo>
                                    <a:pt x="4569" y="886"/>
                                  </a:lnTo>
                                  <a:lnTo>
                                    <a:pt x="4562" y="898"/>
                                  </a:lnTo>
                                  <a:lnTo>
                                    <a:pt x="4557" y="907"/>
                                  </a:lnTo>
                                  <a:lnTo>
                                    <a:pt x="4552" y="919"/>
                                  </a:lnTo>
                                  <a:lnTo>
                                    <a:pt x="4550" y="929"/>
                                  </a:lnTo>
                                  <a:lnTo>
                                    <a:pt x="4545" y="941"/>
                                  </a:lnTo>
                                  <a:lnTo>
                                    <a:pt x="4540" y="965"/>
                                  </a:lnTo>
                                  <a:lnTo>
                                    <a:pt x="4540" y="970"/>
                                  </a:lnTo>
                                  <a:lnTo>
                                    <a:pt x="4538" y="972"/>
                                  </a:lnTo>
                                  <a:lnTo>
                                    <a:pt x="4538" y="977"/>
                                  </a:lnTo>
                                  <a:lnTo>
                                    <a:pt x="4533" y="986"/>
                                  </a:lnTo>
                                  <a:lnTo>
                                    <a:pt x="4531" y="989"/>
                                  </a:lnTo>
                                  <a:lnTo>
                                    <a:pt x="4528" y="994"/>
                                  </a:lnTo>
                                  <a:lnTo>
                                    <a:pt x="4519" y="998"/>
                                  </a:lnTo>
                                  <a:lnTo>
                                    <a:pt x="4516" y="1001"/>
                                  </a:lnTo>
                                  <a:lnTo>
                                    <a:pt x="4511" y="1003"/>
                                  </a:lnTo>
                                  <a:lnTo>
                                    <a:pt x="4507" y="1003"/>
                                  </a:lnTo>
                                  <a:lnTo>
                                    <a:pt x="4504" y="1006"/>
                                  </a:lnTo>
                                  <a:lnTo>
                                    <a:pt x="4499" y="1006"/>
                                  </a:lnTo>
                                  <a:lnTo>
                                    <a:pt x="4475" y="1010"/>
                                  </a:lnTo>
                                  <a:lnTo>
                                    <a:pt x="4466" y="1015"/>
                                  </a:lnTo>
                                  <a:lnTo>
                                    <a:pt x="4454" y="1018"/>
                                  </a:lnTo>
                                  <a:lnTo>
                                    <a:pt x="4442" y="1022"/>
                                  </a:lnTo>
                                  <a:lnTo>
                                    <a:pt x="4432" y="1030"/>
                                  </a:lnTo>
                                  <a:lnTo>
                                    <a:pt x="4420" y="1034"/>
                                  </a:lnTo>
                                  <a:lnTo>
                                    <a:pt x="4411" y="1039"/>
                                  </a:lnTo>
                                  <a:lnTo>
                                    <a:pt x="4363" y="1075"/>
                                  </a:lnTo>
                                  <a:lnTo>
                                    <a:pt x="4355" y="1085"/>
                                  </a:lnTo>
                                  <a:lnTo>
                                    <a:pt x="4346" y="1092"/>
                                  </a:lnTo>
                                  <a:lnTo>
                                    <a:pt x="4324" y="1121"/>
                                  </a:lnTo>
                                  <a:lnTo>
                                    <a:pt x="4319" y="1130"/>
                                  </a:lnTo>
                                  <a:lnTo>
                                    <a:pt x="4312" y="1140"/>
                                  </a:lnTo>
                                  <a:lnTo>
                                    <a:pt x="4307" y="1150"/>
                                  </a:lnTo>
                                  <a:lnTo>
                                    <a:pt x="4300" y="1162"/>
                                  </a:lnTo>
                                  <a:lnTo>
                                    <a:pt x="4295" y="1171"/>
                                  </a:lnTo>
                                  <a:lnTo>
                                    <a:pt x="4293" y="1183"/>
                                  </a:lnTo>
                                  <a:lnTo>
                                    <a:pt x="4288" y="1195"/>
                                  </a:lnTo>
                                  <a:lnTo>
                                    <a:pt x="4286" y="1205"/>
                                  </a:lnTo>
                                  <a:lnTo>
                                    <a:pt x="4283" y="1217"/>
                                  </a:lnTo>
                                  <a:lnTo>
                                    <a:pt x="4279" y="1229"/>
                                  </a:lnTo>
                                  <a:lnTo>
                                    <a:pt x="4279" y="1241"/>
                                  </a:lnTo>
                                  <a:lnTo>
                                    <a:pt x="4276" y="1253"/>
                                  </a:lnTo>
                                  <a:lnTo>
                                    <a:pt x="4276" y="1303"/>
                                  </a:lnTo>
                                  <a:lnTo>
                                    <a:pt x="4279" y="1315"/>
                                  </a:lnTo>
                                  <a:lnTo>
                                    <a:pt x="4279" y="1327"/>
                                  </a:lnTo>
                                  <a:lnTo>
                                    <a:pt x="4283" y="1339"/>
                                  </a:lnTo>
                                  <a:lnTo>
                                    <a:pt x="4286" y="1351"/>
                                  </a:lnTo>
                                  <a:lnTo>
                                    <a:pt x="4288" y="1361"/>
                                  </a:lnTo>
                                  <a:lnTo>
                                    <a:pt x="4293" y="1373"/>
                                  </a:lnTo>
                                  <a:lnTo>
                                    <a:pt x="4295" y="1385"/>
                                  </a:lnTo>
                                  <a:lnTo>
                                    <a:pt x="4300" y="1394"/>
                                  </a:lnTo>
                                  <a:lnTo>
                                    <a:pt x="4307" y="1406"/>
                                  </a:lnTo>
                                  <a:lnTo>
                                    <a:pt x="4312" y="1416"/>
                                  </a:lnTo>
                                  <a:lnTo>
                                    <a:pt x="4319" y="1426"/>
                                  </a:lnTo>
                                  <a:lnTo>
                                    <a:pt x="4324" y="1435"/>
                                  </a:lnTo>
                                  <a:lnTo>
                                    <a:pt x="4346" y="1464"/>
                                  </a:lnTo>
                                  <a:lnTo>
                                    <a:pt x="4355" y="1471"/>
                                  </a:lnTo>
                                  <a:lnTo>
                                    <a:pt x="4363" y="1481"/>
                                  </a:lnTo>
                                  <a:lnTo>
                                    <a:pt x="4411" y="1517"/>
                                  </a:lnTo>
                                  <a:lnTo>
                                    <a:pt x="4420" y="1522"/>
                                  </a:lnTo>
                                  <a:lnTo>
                                    <a:pt x="4432" y="1529"/>
                                  </a:lnTo>
                                  <a:lnTo>
                                    <a:pt x="4442" y="1534"/>
                                  </a:lnTo>
                                  <a:lnTo>
                                    <a:pt x="4454" y="1536"/>
                                  </a:lnTo>
                                  <a:lnTo>
                                    <a:pt x="4466" y="1541"/>
                                  </a:lnTo>
                                  <a:lnTo>
                                    <a:pt x="4475" y="1546"/>
                                  </a:lnTo>
                                  <a:lnTo>
                                    <a:pt x="4499" y="1550"/>
                                  </a:lnTo>
                                  <a:lnTo>
                                    <a:pt x="4502" y="1550"/>
                                  </a:lnTo>
                                  <a:lnTo>
                                    <a:pt x="4507" y="1553"/>
                                  </a:lnTo>
                                  <a:lnTo>
                                    <a:pt x="4511" y="1553"/>
                                  </a:lnTo>
                                  <a:lnTo>
                                    <a:pt x="4521" y="1558"/>
                                  </a:lnTo>
                                  <a:lnTo>
                                    <a:pt x="4523" y="1560"/>
                                  </a:lnTo>
                                  <a:lnTo>
                                    <a:pt x="4528" y="1562"/>
                                  </a:lnTo>
                                  <a:lnTo>
                                    <a:pt x="4531" y="1567"/>
                                  </a:lnTo>
                                  <a:lnTo>
                                    <a:pt x="4533" y="1570"/>
                                  </a:lnTo>
                                  <a:lnTo>
                                    <a:pt x="4538" y="1579"/>
                                  </a:lnTo>
                                  <a:lnTo>
                                    <a:pt x="4538" y="1584"/>
                                  </a:lnTo>
                                  <a:lnTo>
                                    <a:pt x="4540" y="1586"/>
                                  </a:lnTo>
                                  <a:lnTo>
                                    <a:pt x="4540" y="1591"/>
                                  </a:lnTo>
                                  <a:lnTo>
                                    <a:pt x="4545" y="1615"/>
                                  </a:lnTo>
                                  <a:lnTo>
                                    <a:pt x="4550" y="1625"/>
                                  </a:lnTo>
                                  <a:lnTo>
                                    <a:pt x="4552" y="1637"/>
                                  </a:lnTo>
                                  <a:lnTo>
                                    <a:pt x="4557" y="1649"/>
                                  </a:lnTo>
                                  <a:lnTo>
                                    <a:pt x="4562" y="1658"/>
                                  </a:lnTo>
                                  <a:lnTo>
                                    <a:pt x="4569" y="1670"/>
                                  </a:lnTo>
                                  <a:lnTo>
                                    <a:pt x="4574" y="1680"/>
                                  </a:lnTo>
                                  <a:lnTo>
                                    <a:pt x="4610" y="1728"/>
                                  </a:lnTo>
                                  <a:lnTo>
                                    <a:pt x="4619" y="1735"/>
                                  </a:lnTo>
                                  <a:lnTo>
                                    <a:pt x="4627" y="1745"/>
                                  </a:lnTo>
                                  <a:lnTo>
                                    <a:pt x="4655" y="1766"/>
                                  </a:lnTo>
                                  <a:lnTo>
                                    <a:pt x="4665" y="1771"/>
                                  </a:lnTo>
                                  <a:lnTo>
                                    <a:pt x="4675" y="1778"/>
                                  </a:lnTo>
                                  <a:lnTo>
                                    <a:pt x="4684" y="1783"/>
                                  </a:lnTo>
                                  <a:lnTo>
                                    <a:pt x="4696" y="1790"/>
                                  </a:lnTo>
                                  <a:lnTo>
                                    <a:pt x="4706" y="1793"/>
                                  </a:lnTo>
                                  <a:lnTo>
                                    <a:pt x="4730" y="1802"/>
                                  </a:lnTo>
                                  <a:lnTo>
                                    <a:pt x="4739" y="1805"/>
                                  </a:lnTo>
                                  <a:lnTo>
                                    <a:pt x="4751" y="1810"/>
                                  </a:lnTo>
                                  <a:lnTo>
                                    <a:pt x="4763" y="1812"/>
                                  </a:lnTo>
                                  <a:lnTo>
                                    <a:pt x="4862" y="1812"/>
                                  </a:lnTo>
                                  <a:lnTo>
                                    <a:pt x="4874" y="1810"/>
                                  </a:lnTo>
                                  <a:lnTo>
                                    <a:pt x="4886" y="1805"/>
                                  </a:lnTo>
                                  <a:lnTo>
                                    <a:pt x="4895" y="1802"/>
                                  </a:lnTo>
                                  <a:lnTo>
                                    <a:pt x="4919" y="1793"/>
                                  </a:lnTo>
                                  <a:lnTo>
                                    <a:pt x="4929" y="1790"/>
                                  </a:lnTo>
                                  <a:lnTo>
                                    <a:pt x="4941" y="1783"/>
                                  </a:lnTo>
                                  <a:lnTo>
                                    <a:pt x="4951" y="1778"/>
                                  </a:lnTo>
                                  <a:lnTo>
                                    <a:pt x="4960" y="1771"/>
                                  </a:lnTo>
                                  <a:lnTo>
                                    <a:pt x="4970" y="1766"/>
                                  </a:lnTo>
                                  <a:lnTo>
                                    <a:pt x="4989" y="1752"/>
                                  </a:lnTo>
                                  <a:lnTo>
                                    <a:pt x="5006" y="1735"/>
                                  </a:lnTo>
                                  <a:lnTo>
                                    <a:pt x="5015" y="1728"/>
                                  </a:lnTo>
                                  <a:lnTo>
                                    <a:pt x="5033" y="1704"/>
                                  </a:lnTo>
                                  <a:lnTo>
                                    <a:pt x="4797" y="1704"/>
                                  </a:lnTo>
                                  <a:lnTo>
                                    <a:pt x="4790" y="1702"/>
                                  </a:lnTo>
                                  <a:lnTo>
                                    <a:pt x="4783" y="1702"/>
                                  </a:lnTo>
                                  <a:lnTo>
                                    <a:pt x="4775" y="1699"/>
                                  </a:lnTo>
                                  <a:lnTo>
                                    <a:pt x="4768" y="1699"/>
                                  </a:lnTo>
                                  <a:lnTo>
                                    <a:pt x="4761" y="1697"/>
                                  </a:lnTo>
                                  <a:lnTo>
                                    <a:pt x="4756" y="1694"/>
                                  </a:lnTo>
                                  <a:lnTo>
                                    <a:pt x="4742" y="1690"/>
                                  </a:lnTo>
                                  <a:lnTo>
                                    <a:pt x="4735" y="1685"/>
                                  </a:lnTo>
                                  <a:lnTo>
                                    <a:pt x="4730" y="1682"/>
                                  </a:lnTo>
                                  <a:lnTo>
                                    <a:pt x="4723" y="1678"/>
                                  </a:lnTo>
                                  <a:lnTo>
                                    <a:pt x="4718" y="1675"/>
                                  </a:lnTo>
                                  <a:lnTo>
                                    <a:pt x="4713" y="1670"/>
                                  </a:lnTo>
                                  <a:lnTo>
                                    <a:pt x="4706" y="1666"/>
                                  </a:lnTo>
                                  <a:lnTo>
                                    <a:pt x="4682" y="1642"/>
                                  </a:lnTo>
                                  <a:lnTo>
                                    <a:pt x="4677" y="1634"/>
                                  </a:lnTo>
                                  <a:lnTo>
                                    <a:pt x="4672" y="1630"/>
                                  </a:lnTo>
                                  <a:lnTo>
                                    <a:pt x="4670" y="1622"/>
                                  </a:lnTo>
                                  <a:lnTo>
                                    <a:pt x="4665" y="1618"/>
                                  </a:lnTo>
                                  <a:lnTo>
                                    <a:pt x="4660" y="1603"/>
                                  </a:lnTo>
                                  <a:lnTo>
                                    <a:pt x="4658" y="1598"/>
                                  </a:lnTo>
                                  <a:lnTo>
                                    <a:pt x="4648" y="1570"/>
                                  </a:lnTo>
                                  <a:lnTo>
                                    <a:pt x="4648" y="1562"/>
                                  </a:lnTo>
                                  <a:lnTo>
                                    <a:pt x="4646" y="1558"/>
                                  </a:lnTo>
                                  <a:lnTo>
                                    <a:pt x="4646" y="1553"/>
                                  </a:lnTo>
                                  <a:lnTo>
                                    <a:pt x="4643" y="1546"/>
                                  </a:lnTo>
                                  <a:lnTo>
                                    <a:pt x="4641" y="1541"/>
                                  </a:lnTo>
                                  <a:lnTo>
                                    <a:pt x="4641" y="1536"/>
                                  </a:lnTo>
                                  <a:lnTo>
                                    <a:pt x="4629" y="1512"/>
                                  </a:lnTo>
                                  <a:lnTo>
                                    <a:pt x="4622" y="1505"/>
                                  </a:lnTo>
                                  <a:lnTo>
                                    <a:pt x="4617" y="1495"/>
                                  </a:lnTo>
                                  <a:lnTo>
                                    <a:pt x="4595" y="1474"/>
                                  </a:lnTo>
                                  <a:lnTo>
                                    <a:pt x="4586" y="1469"/>
                                  </a:lnTo>
                                  <a:lnTo>
                                    <a:pt x="4579" y="1462"/>
                                  </a:lnTo>
                                  <a:lnTo>
                                    <a:pt x="4555" y="1450"/>
                                  </a:lnTo>
                                  <a:lnTo>
                                    <a:pt x="4550" y="1450"/>
                                  </a:lnTo>
                                  <a:lnTo>
                                    <a:pt x="4545" y="1447"/>
                                  </a:lnTo>
                                  <a:lnTo>
                                    <a:pt x="4538" y="1445"/>
                                  </a:lnTo>
                                  <a:lnTo>
                                    <a:pt x="4533" y="1445"/>
                                  </a:lnTo>
                                  <a:lnTo>
                                    <a:pt x="4528" y="1442"/>
                                  </a:lnTo>
                                  <a:lnTo>
                                    <a:pt x="4521" y="1442"/>
                                  </a:lnTo>
                                  <a:lnTo>
                                    <a:pt x="4492" y="1433"/>
                                  </a:lnTo>
                                  <a:lnTo>
                                    <a:pt x="4487" y="1430"/>
                                  </a:lnTo>
                                  <a:lnTo>
                                    <a:pt x="4473" y="1426"/>
                                  </a:lnTo>
                                  <a:lnTo>
                                    <a:pt x="4468" y="1421"/>
                                  </a:lnTo>
                                  <a:lnTo>
                                    <a:pt x="4461" y="1416"/>
                                  </a:lnTo>
                                  <a:lnTo>
                                    <a:pt x="4456" y="1414"/>
                                  </a:lnTo>
                                  <a:lnTo>
                                    <a:pt x="4449" y="1409"/>
                                  </a:lnTo>
                                  <a:lnTo>
                                    <a:pt x="4425" y="1385"/>
                                  </a:lnTo>
                                  <a:lnTo>
                                    <a:pt x="4420" y="1378"/>
                                  </a:lnTo>
                                  <a:lnTo>
                                    <a:pt x="4415" y="1373"/>
                                  </a:lnTo>
                                  <a:lnTo>
                                    <a:pt x="4413" y="1368"/>
                                  </a:lnTo>
                                  <a:lnTo>
                                    <a:pt x="4408" y="1361"/>
                                  </a:lnTo>
                                  <a:lnTo>
                                    <a:pt x="4406" y="1354"/>
                                  </a:lnTo>
                                  <a:lnTo>
                                    <a:pt x="4401" y="1349"/>
                                  </a:lnTo>
                                  <a:lnTo>
                                    <a:pt x="4396" y="1334"/>
                                  </a:lnTo>
                                  <a:lnTo>
                                    <a:pt x="4394" y="1330"/>
                                  </a:lnTo>
                                  <a:lnTo>
                                    <a:pt x="4391" y="1322"/>
                                  </a:lnTo>
                                  <a:lnTo>
                                    <a:pt x="4391" y="1315"/>
                                  </a:lnTo>
                                  <a:lnTo>
                                    <a:pt x="4389" y="1308"/>
                                  </a:lnTo>
                                  <a:lnTo>
                                    <a:pt x="4389" y="1301"/>
                                  </a:lnTo>
                                  <a:lnTo>
                                    <a:pt x="4387" y="1294"/>
                                  </a:lnTo>
                                  <a:lnTo>
                                    <a:pt x="4387" y="1262"/>
                                  </a:lnTo>
                                  <a:lnTo>
                                    <a:pt x="4389" y="1255"/>
                                  </a:lnTo>
                                  <a:lnTo>
                                    <a:pt x="4389" y="1248"/>
                                  </a:lnTo>
                                  <a:lnTo>
                                    <a:pt x="4391" y="1241"/>
                                  </a:lnTo>
                                  <a:lnTo>
                                    <a:pt x="4391" y="1234"/>
                                  </a:lnTo>
                                  <a:lnTo>
                                    <a:pt x="4394" y="1226"/>
                                  </a:lnTo>
                                  <a:lnTo>
                                    <a:pt x="4396" y="1222"/>
                                  </a:lnTo>
                                  <a:lnTo>
                                    <a:pt x="4401" y="1207"/>
                                  </a:lnTo>
                                  <a:lnTo>
                                    <a:pt x="4406" y="1202"/>
                                  </a:lnTo>
                                  <a:lnTo>
                                    <a:pt x="4408" y="1195"/>
                                  </a:lnTo>
                                  <a:lnTo>
                                    <a:pt x="4413" y="1188"/>
                                  </a:lnTo>
                                  <a:lnTo>
                                    <a:pt x="4415" y="1183"/>
                                  </a:lnTo>
                                  <a:lnTo>
                                    <a:pt x="4420" y="1178"/>
                                  </a:lnTo>
                                  <a:lnTo>
                                    <a:pt x="4425" y="1171"/>
                                  </a:lnTo>
                                  <a:lnTo>
                                    <a:pt x="4449" y="1147"/>
                                  </a:lnTo>
                                  <a:lnTo>
                                    <a:pt x="4456" y="1142"/>
                                  </a:lnTo>
                                  <a:lnTo>
                                    <a:pt x="4461" y="1140"/>
                                  </a:lnTo>
                                  <a:lnTo>
                                    <a:pt x="4468" y="1135"/>
                                  </a:lnTo>
                                  <a:lnTo>
                                    <a:pt x="4473" y="1130"/>
                                  </a:lnTo>
                                  <a:lnTo>
                                    <a:pt x="4487" y="1126"/>
                                  </a:lnTo>
                                  <a:lnTo>
                                    <a:pt x="4492" y="1123"/>
                                  </a:lnTo>
                                  <a:lnTo>
                                    <a:pt x="4521" y="1114"/>
                                  </a:lnTo>
                                  <a:lnTo>
                                    <a:pt x="4528" y="1114"/>
                                  </a:lnTo>
                                  <a:lnTo>
                                    <a:pt x="4533" y="1111"/>
                                  </a:lnTo>
                                  <a:lnTo>
                                    <a:pt x="4538" y="1111"/>
                                  </a:lnTo>
                                  <a:lnTo>
                                    <a:pt x="4545" y="1109"/>
                                  </a:lnTo>
                                  <a:lnTo>
                                    <a:pt x="4550" y="1109"/>
                                  </a:lnTo>
                                  <a:lnTo>
                                    <a:pt x="4579" y="1094"/>
                                  </a:lnTo>
                                  <a:lnTo>
                                    <a:pt x="4581" y="1092"/>
                                  </a:lnTo>
                                  <a:lnTo>
                                    <a:pt x="4586" y="1090"/>
                                  </a:lnTo>
                                  <a:lnTo>
                                    <a:pt x="4591" y="1085"/>
                                  </a:lnTo>
                                  <a:lnTo>
                                    <a:pt x="4595" y="1082"/>
                                  </a:lnTo>
                                  <a:lnTo>
                                    <a:pt x="4598" y="1078"/>
                                  </a:lnTo>
                                  <a:lnTo>
                                    <a:pt x="4603" y="1075"/>
                                  </a:lnTo>
                                  <a:lnTo>
                                    <a:pt x="4617" y="1061"/>
                                  </a:lnTo>
                                  <a:lnTo>
                                    <a:pt x="4622" y="1051"/>
                                  </a:lnTo>
                                  <a:lnTo>
                                    <a:pt x="4629" y="1044"/>
                                  </a:lnTo>
                                  <a:lnTo>
                                    <a:pt x="4641" y="1020"/>
                                  </a:lnTo>
                                  <a:lnTo>
                                    <a:pt x="4641" y="1015"/>
                                  </a:lnTo>
                                  <a:lnTo>
                                    <a:pt x="4643" y="1010"/>
                                  </a:lnTo>
                                  <a:lnTo>
                                    <a:pt x="4646" y="1003"/>
                                  </a:lnTo>
                                  <a:lnTo>
                                    <a:pt x="4646" y="998"/>
                                  </a:lnTo>
                                  <a:lnTo>
                                    <a:pt x="4648" y="994"/>
                                  </a:lnTo>
                                  <a:lnTo>
                                    <a:pt x="4648" y="986"/>
                                  </a:lnTo>
                                  <a:lnTo>
                                    <a:pt x="4658" y="958"/>
                                  </a:lnTo>
                                  <a:lnTo>
                                    <a:pt x="4660" y="953"/>
                                  </a:lnTo>
                                  <a:lnTo>
                                    <a:pt x="4665" y="938"/>
                                  </a:lnTo>
                                  <a:lnTo>
                                    <a:pt x="4670" y="934"/>
                                  </a:lnTo>
                                  <a:lnTo>
                                    <a:pt x="4672" y="926"/>
                                  </a:lnTo>
                                  <a:lnTo>
                                    <a:pt x="4677" y="922"/>
                                  </a:lnTo>
                                  <a:lnTo>
                                    <a:pt x="4682" y="914"/>
                                  </a:lnTo>
                                  <a:lnTo>
                                    <a:pt x="4706" y="890"/>
                                  </a:lnTo>
                                  <a:lnTo>
                                    <a:pt x="4713" y="886"/>
                                  </a:lnTo>
                                  <a:lnTo>
                                    <a:pt x="4718" y="881"/>
                                  </a:lnTo>
                                  <a:lnTo>
                                    <a:pt x="4723" y="878"/>
                                  </a:lnTo>
                                  <a:lnTo>
                                    <a:pt x="4730" y="874"/>
                                  </a:lnTo>
                                  <a:lnTo>
                                    <a:pt x="4735" y="871"/>
                                  </a:lnTo>
                                  <a:lnTo>
                                    <a:pt x="4742" y="866"/>
                                  </a:lnTo>
                                  <a:lnTo>
                                    <a:pt x="4756" y="862"/>
                                  </a:lnTo>
                                  <a:lnTo>
                                    <a:pt x="4761" y="859"/>
                                  </a:lnTo>
                                  <a:lnTo>
                                    <a:pt x="4768" y="857"/>
                                  </a:lnTo>
                                  <a:lnTo>
                                    <a:pt x="4775" y="857"/>
                                  </a:lnTo>
                                  <a:lnTo>
                                    <a:pt x="4790" y="852"/>
                                  </a:lnTo>
                                  <a:lnTo>
                                    <a:pt x="5033" y="852"/>
                                  </a:lnTo>
                                  <a:lnTo>
                                    <a:pt x="5015" y="828"/>
                                  </a:lnTo>
                                  <a:lnTo>
                                    <a:pt x="5006" y="821"/>
                                  </a:lnTo>
                                  <a:lnTo>
                                    <a:pt x="4989" y="804"/>
                                  </a:lnTo>
                                  <a:lnTo>
                                    <a:pt x="4960" y="782"/>
                                  </a:lnTo>
                                  <a:lnTo>
                                    <a:pt x="4941" y="773"/>
                                  </a:lnTo>
                                  <a:lnTo>
                                    <a:pt x="4929" y="766"/>
                                  </a:lnTo>
                                  <a:lnTo>
                                    <a:pt x="4919" y="761"/>
                                  </a:lnTo>
                                  <a:lnTo>
                                    <a:pt x="4907" y="758"/>
                                  </a:lnTo>
                                  <a:lnTo>
                                    <a:pt x="4895" y="754"/>
                                  </a:lnTo>
                                  <a:lnTo>
                                    <a:pt x="4886" y="751"/>
                                  </a:lnTo>
                                  <a:lnTo>
                                    <a:pt x="4874" y="746"/>
                                  </a:lnTo>
                                  <a:lnTo>
                                    <a:pt x="4862" y="74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5033" y="852"/>
                                  </a:moveTo>
                                  <a:lnTo>
                                    <a:pt x="4835" y="852"/>
                                  </a:lnTo>
                                  <a:lnTo>
                                    <a:pt x="4850" y="857"/>
                                  </a:lnTo>
                                  <a:lnTo>
                                    <a:pt x="4857" y="857"/>
                                  </a:lnTo>
                                  <a:lnTo>
                                    <a:pt x="4862" y="859"/>
                                  </a:lnTo>
                                  <a:lnTo>
                                    <a:pt x="4883" y="866"/>
                                  </a:lnTo>
                                  <a:lnTo>
                                    <a:pt x="4888" y="871"/>
                                  </a:lnTo>
                                  <a:lnTo>
                                    <a:pt x="4895" y="874"/>
                                  </a:lnTo>
                                  <a:lnTo>
                                    <a:pt x="4900" y="878"/>
                                  </a:lnTo>
                                  <a:lnTo>
                                    <a:pt x="4907" y="881"/>
                                  </a:lnTo>
                                  <a:lnTo>
                                    <a:pt x="4912" y="886"/>
                                  </a:lnTo>
                                  <a:lnTo>
                                    <a:pt x="4919" y="890"/>
                                  </a:lnTo>
                                  <a:lnTo>
                                    <a:pt x="4943" y="914"/>
                                  </a:lnTo>
                                  <a:lnTo>
                                    <a:pt x="4948" y="922"/>
                                  </a:lnTo>
                                  <a:lnTo>
                                    <a:pt x="4951" y="926"/>
                                  </a:lnTo>
                                  <a:lnTo>
                                    <a:pt x="4955" y="934"/>
                                  </a:lnTo>
                                  <a:lnTo>
                                    <a:pt x="4958" y="938"/>
                                  </a:lnTo>
                                  <a:lnTo>
                                    <a:pt x="4963" y="946"/>
                                  </a:lnTo>
                                  <a:lnTo>
                                    <a:pt x="4965" y="953"/>
                                  </a:lnTo>
                                  <a:lnTo>
                                    <a:pt x="4967" y="958"/>
                                  </a:lnTo>
                                  <a:lnTo>
                                    <a:pt x="4977" y="986"/>
                                  </a:lnTo>
                                  <a:lnTo>
                                    <a:pt x="4977" y="998"/>
                                  </a:lnTo>
                                  <a:lnTo>
                                    <a:pt x="4979" y="1006"/>
                                  </a:lnTo>
                                  <a:lnTo>
                                    <a:pt x="4982" y="1010"/>
                                  </a:lnTo>
                                  <a:lnTo>
                                    <a:pt x="4982" y="1015"/>
                                  </a:lnTo>
                                  <a:lnTo>
                                    <a:pt x="4999" y="1049"/>
                                  </a:lnTo>
                                  <a:lnTo>
                                    <a:pt x="5006" y="1056"/>
                                  </a:lnTo>
                                  <a:lnTo>
                                    <a:pt x="5008" y="1061"/>
                                  </a:lnTo>
                                  <a:lnTo>
                                    <a:pt x="5015" y="1068"/>
                                  </a:lnTo>
                                  <a:lnTo>
                                    <a:pt x="5018" y="1073"/>
                                  </a:lnTo>
                                  <a:lnTo>
                                    <a:pt x="5023" y="1075"/>
                                  </a:lnTo>
                                  <a:lnTo>
                                    <a:pt x="5025" y="1080"/>
                                  </a:lnTo>
                                  <a:lnTo>
                                    <a:pt x="5035" y="1085"/>
                                  </a:lnTo>
                                  <a:lnTo>
                                    <a:pt x="5042" y="1092"/>
                                  </a:lnTo>
                                  <a:lnTo>
                                    <a:pt x="5075" y="1109"/>
                                  </a:lnTo>
                                  <a:lnTo>
                                    <a:pt x="5080" y="1109"/>
                                  </a:lnTo>
                                  <a:lnTo>
                                    <a:pt x="5085" y="1111"/>
                                  </a:lnTo>
                                  <a:lnTo>
                                    <a:pt x="5090" y="1111"/>
                                  </a:lnTo>
                                  <a:lnTo>
                                    <a:pt x="5095" y="1114"/>
                                  </a:lnTo>
                                  <a:lnTo>
                                    <a:pt x="5104" y="1114"/>
                                  </a:lnTo>
                                  <a:lnTo>
                                    <a:pt x="5126" y="1121"/>
                                  </a:lnTo>
                                  <a:lnTo>
                                    <a:pt x="5131" y="1123"/>
                                  </a:lnTo>
                                  <a:lnTo>
                                    <a:pt x="5152" y="1130"/>
                                  </a:lnTo>
                                  <a:lnTo>
                                    <a:pt x="5157" y="1135"/>
                                  </a:lnTo>
                                  <a:lnTo>
                                    <a:pt x="5164" y="1140"/>
                                  </a:lnTo>
                                  <a:lnTo>
                                    <a:pt x="5169" y="1142"/>
                                  </a:lnTo>
                                  <a:lnTo>
                                    <a:pt x="5174" y="1147"/>
                                  </a:lnTo>
                                  <a:lnTo>
                                    <a:pt x="5181" y="1152"/>
                                  </a:lnTo>
                                  <a:lnTo>
                                    <a:pt x="5200" y="1171"/>
                                  </a:lnTo>
                                  <a:lnTo>
                                    <a:pt x="5205" y="1178"/>
                                  </a:lnTo>
                                  <a:lnTo>
                                    <a:pt x="5210" y="1183"/>
                                  </a:lnTo>
                                  <a:lnTo>
                                    <a:pt x="5212" y="1188"/>
                                  </a:lnTo>
                                  <a:lnTo>
                                    <a:pt x="5217" y="1195"/>
                                  </a:lnTo>
                                  <a:lnTo>
                                    <a:pt x="5219" y="1202"/>
                                  </a:lnTo>
                                  <a:lnTo>
                                    <a:pt x="5222" y="1207"/>
                                  </a:lnTo>
                                  <a:lnTo>
                                    <a:pt x="5227" y="1214"/>
                                  </a:lnTo>
                                  <a:lnTo>
                                    <a:pt x="5229" y="1222"/>
                                  </a:lnTo>
                                  <a:lnTo>
                                    <a:pt x="5231" y="1226"/>
                                  </a:lnTo>
                                  <a:lnTo>
                                    <a:pt x="5231" y="1234"/>
                                  </a:lnTo>
                                  <a:lnTo>
                                    <a:pt x="5236" y="1248"/>
                                  </a:lnTo>
                                  <a:lnTo>
                                    <a:pt x="5236" y="1255"/>
                                  </a:lnTo>
                                  <a:lnTo>
                                    <a:pt x="5239" y="1262"/>
                                  </a:lnTo>
                                  <a:lnTo>
                                    <a:pt x="5239" y="1294"/>
                                  </a:lnTo>
                                  <a:lnTo>
                                    <a:pt x="5236" y="1301"/>
                                  </a:lnTo>
                                  <a:lnTo>
                                    <a:pt x="5236" y="1308"/>
                                  </a:lnTo>
                                  <a:lnTo>
                                    <a:pt x="5231" y="1322"/>
                                  </a:lnTo>
                                  <a:lnTo>
                                    <a:pt x="5231" y="1330"/>
                                  </a:lnTo>
                                  <a:lnTo>
                                    <a:pt x="5229" y="1334"/>
                                  </a:lnTo>
                                  <a:lnTo>
                                    <a:pt x="5227" y="1342"/>
                                  </a:lnTo>
                                  <a:lnTo>
                                    <a:pt x="5222" y="1349"/>
                                  </a:lnTo>
                                  <a:lnTo>
                                    <a:pt x="5219" y="1354"/>
                                  </a:lnTo>
                                  <a:lnTo>
                                    <a:pt x="5217" y="1361"/>
                                  </a:lnTo>
                                  <a:lnTo>
                                    <a:pt x="5212" y="1368"/>
                                  </a:lnTo>
                                  <a:lnTo>
                                    <a:pt x="5210" y="1373"/>
                                  </a:lnTo>
                                  <a:lnTo>
                                    <a:pt x="5205" y="1378"/>
                                  </a:lnTo>
                                  <a:lnTo>
                                    <a:pt x="5200" y="1385"/>
                                  </a:lnTo>
                                  <a:lnTo>
                                    <a:pt x="5181" y="1404"/>
                                  </a:lnTo>
                                  <a:lnTo>
                                    <a:pt x="5174" y="1409"/>
                                  </a:lnTo>
                                  <a:lnTo>
                                    <a:pt x="5169" y="1414"/>
                                  </a:lnTo>
                                  <a:lnTo>
                                    <a:pt x="5164" y="1416"/>
                                  </a:lnTo>
                                  <a:lnTo>
                                    <a:pt x="5157" y="1421"/>
                                  </a:lnTo>
                                  <a:lnTo>
                                    <a:pt x="5152" y="1426"/>
                                  </a:lnTo>
                                  <a:lnTo>
                                    <a:pt x="5131" y="1433"/>
                                  </a:lnTo>
                                  <a:lnTo>
                                    <a:pt x="5126" y="1435"/>
                                  </a:lnTo>
                                  <a:lnTo>
                                    <a:pt x="5104" y="1442"/>
                                  </a:lnTo>
                                  <a:lnTo>
                                    <a:pt x="5095" y="1442"/>
                                  </a:lnTo>
                                  <a:lnTo>
                                    <a:pt x="5090" y="1445"/>
                                  </a:lnTo>
                                  <a:lnTo>
                                    <a:pt x="5085" y="1445"/>
                                  </a:lnTo>
                                  <a:lnTo>
                                    <a:pt x="5075" y="1450"/>
                                  </a:lnTo>
                                  <a:lnTo>
                                    <a:pt x="5071" y="1450"/>
                                  </a:lnTo>
                                  <a:lnTo>
                                    <a:pt x="5042" y="1464"/>
                                  </a:lnTo>
                                  <a:lnTo>
                                    <a:pt x="5035" y="1471"/>
                                  </a:lnTo>
                                  <a:lnTo>
                                    <a:pt x="5025" y="1476"/>
                                  </a:lnTo>
                                  <a:lnTo>
                                    <a:pt x="5023" y="1481"/>
                                  </a:lnTo>
                                  <a:lnTo>
                                    <a:pt x="5018" y="1483"/>
                                  </a:lnTo>
                                  <a:lnTo>
                                    <a:pt x="5015" y="1488"/>
                                  </a:lnTo>
                                  <a:lnTo>
                                    <a:pt x="5008" y="1495"/>
                                  </a:lnTo>
                                  <a:lnTo>
                                    <a:pt x="5006" y="1500"/>
                                  </a:lnTo>
                                  <a:lnTo>
                                    <a:pt x="4999" y="1507"/>
                                  </a:lnTo>
                                  <a:lnTo>
                                    <a:pt x="4982" y="1541"/>
                                  </a:lnTo>
                                  <a:lnTo>
                                    <a:pt x="4982" y="1546"/>
                                  </a:lnTo>
                                  <a:lnTo>
                                    <a:pt x="4979" y="1553"/>
                                  </a:lnTo>
                                  <a:lnTo>
                                    <a:pt x="4977" y="1558"/>
                                  </a:lnTo>
                                  <a:lnTo>
                                    <a:pt x="4977" y="1570"/>
                                  </a:lnTo>
                                  <a:lnTo>
                                    <a:pt x="4967" y="1598"/>
                                  </a:lnTo>
                                  <a:lnTo>
                                    <a:pt x="4965" y="1603"/>
                                  </a:lnTo>
                                  <a:lnTo>
                                    <a:pt x="4963" y="1610"/>
                                  </a:lnTo>
                                  <a:lnTo>
                                    <a:pt x="4958" y="1618"/>
                                  </a:lnTo>
                                  <a:lnTo>
                                    <a:pt x="4955" y="1622"/>
                                  </a:lnTo>
                                  <a:lnTo>
                                    <a:pt x="4951" y="1630"/>
                                  </a:lnTo>
                                  <a:lnTo>
                                    <a:pt x="4948" y="1634"/>
                                  </a:lnTo>
                                  <a:lnTo>
                                    <a:pt x="4943" y="1642"/>
                                  </a:lnTo>
                                  <a:lnTo>
                                    <a:pt x="4919" y="1666"/>
                                  </a:lnTo>
                                  <a:lnTo>
                                    <a:pt x="4912" y="1670"/>
                                  </a:lnTo>
                                  <a:lnTo>
                                    <a:pt x="4907" y="1675"/>
                                  </a:lnTo>
                                  <a:lnTo>
                                    <a:pt x="4900" y="1678"/>
                                  </a:lnTo>
                                  <a:lnTo>
                                    <a:pt x="4895" y="1682"/>
                                  </a:lnTo>
                                  <a:lnTo>
                                    <a:pt x="4888" y="1685"/>
                                  </a:lnTo>
                                  <a:lnTo>
                                    <a:pt x="4883" y="1690"/>
                                  </a:lnTo>
                                  <a:lnTo>
                                    <a:pt x="4862" y="1697"/>
                                  </a:lnTo>
                                  <a:lnTo>
                                    <a:pt x="4857" y="1699"/>
                                  </a:lnTo>
                                  <a:lnTo>
                                    <a:pt x="4850" y="1699"/>
                                  </a:lnTo>
                                  <a:lnTo>
                                    <a:pt x="4843" y="1702"/>
                                  </a:lnTo>
                                  <a:lnTo>
                                    <a:pt x="4835" y="1702"/>
                                  </a:lnTo>
                                  <a:lnTo>
                                    <a:pt x="4828" y="1704"/>
                                  </a:lnTo>
                                  <a:lnTo>
                                    <a:pt x="5033" y="1704"/>
                                  </a:lnTo>
                                  <a:lnTo>
                                    <a:pt x="5051" y="1680"/>
                                  </a:lnTo>
                                  <a:lnTo>
                                    <a:pt x="5056" y="1670"/>
                                  </a:lnTo>
                                  <a:lnTo>
                                    <a:pt x="5061" y="1658"/>
                                  </a:lnTo>
                                  <a:lnTo>
                                    <a:pt x="5066" y="1649"/>
                                  </a:lnTo>
                                  <a:lnTo>
                                    <a:pt x="5075" y="1625"/>
                                  </a:lnTo>
                                  <a:lnTo>
                                    <a:pt x="5080" y="1615"/>
                                  </a:lnTo>
                                  <a:lnTo>
                                    <a:pt x="5085" y="1591"/>
                                  </a:lnTo>
                                  <a:lnTo>
                                    <a:pt x="5085" y="1584"/>
                                  </a:lnTo>
                                  <a:lnTo>
                                    <a:pt x="5087" y="1582"/>
                                  </a:lnTo>
                                  <a:lnTo>
                                    <a:pt x="5087" y="1574"/>
                                  </a:lnTo>
                                  <a:lnTo>
                                    <a:pt x="5090" y="1570"/>
                                  </a:lnTo>
                                  <a:lnTo>
                                    <a:pt x="5095" y="1567"/>
                                  </a:lnTo>
                                  <a:lnTo>
                                    <a:pt x="5097" y="1562"/>
                                  </a:lnTo>
                                  <a:lnTo>
                                    <a:pt x="5102" y="1560"/>
                                  </a:lnTo>
                                  <a:lnTo>
                                    <a:pt x="5104" y="1558"/>
                                  </a:lnTo>
                                  <a:lnTo>
                                    <a:pt x="5114" y="1553"/>
                                  </a:lnTo>
                                  <a:lnTo>
                                    <a:pt x="5119" y="1553"/>
                                  </a:lnTo>
                                  <a:lnTo>
                                    <a:pt x="5121" y="1550"/>
                                  </a:lnTo>
                                  <a:lnTo>
                                    <a:pt x="5126" y="1550"/>
                                  </a:lnTo>
                                  <a:lnTo>
                                    <a:pt x="5135" y="1548"/>
                                  </a:lnTo>
                                  <a:lnTo>
                                    <a:pt x="5147" y="1546"/>
                                  </a:lnTo>
                                  <a:lnTo>
                                    <a:pt x="5171" y="1536"/>
                                  </a:lnTo>
                                  <a:lnTo>
                                    <a:pt x="5183" y="1534"/>
                                  </a:lnTo>
                                  <a:lnTo>
                                    <a:pt x="5193" y="1529"/>
                                  </a:lnTo>
                                  <a:lnTo>
                                    <a:pt x="5205" y="1522"/>
                                  </a:lnTo>
                                  <a:lnTo>
                                    <a:pt x="5215" y="1517"/>
                                  </a:lnTo>
                                  <a:lnTo>
                                    <a:pt x="5263" y="1481"/>
                                  </a:lnTo>
                                  <a:lnTo>
                                    <a:pt x="5270" y="1471"/>
                                  </a:lnTo>
                                  <a:lnTo>
                                    <a:pt x="5287" y="1454"/>
                                  </a:lnTo>
                                  <a:lnTo>
                                    <a:pt x="5301" y="1435"/>
                                  </a:lnTo>
                                  <a:lnTo>
                                    <a:pt x="5306" y="1426"/>
                                  </a:lnTo>
                                  <a:lnTo>
                                    <a:pt x="5313" y="1416"/>
                                  </a:lnTo>
                                  <a:lnTo>
                                    <a:pt x="5318" y="1406"/>
                                  </a:lnTo>
                                  <a:lnTo>
                                    <a:pt x="5323" y="1394"/>
                                  </a:lnTo>
                                  <a:lnTo>
                                    <a:pt x="5327" y="1385"/>
                                  </a:lnTo>
                                  <a:lnTo>
                                    <a:pt x="5337" y="1361"/>
                                  </a:lnTo>
                                  <a:lnTo>
                                    <a:pt x="5339" y="1351"/>
                                  </a:lnTo>
                                  <a:lnTo>
                                    <a:pt x="5349" y="1303"/>
                                  </a:lnTo>
                                  <a:lnTo>
                                    <a:pt x="5349" y="1253"/>
                                  </a:lnTo>
                                  <a:lnTo>
                                    <a:pt x="5339" y="1205"/>
                                  </a:lnTo>
                                  <a:lnTo>
                                    <a:pt x="5337" y="1195"/>
                                  </a:lnTo>
                                  <a:lnTo>
                                    <a:pt x="5327" y="1171"/>
                                  </a:lnTo>
                                  <a:lnTo>
                                    <a:pt x="5323" y="1162"/>
                                  </a:lnTo>
                                  <a:lnTo>
                                    <a:pt x="5318" y="1150"/>
                                  </a:lnTo>
                                  <a:lnTo>
                                    <a:pt x="5313" y="1140"/>
                                  </a:lnTo>
                                  <a:lnTo>
                                    <a:pt x="5306" y="1130"/>
                                  </a:lnTo>
                                  <a:lnTo>
                                    <a:pt x="5301" y="1121"/>
                                  </a:lnTo>
                                  <a:lnTo>
                                    <a:pt x="5287" y="1102"/>
                                  </a:lnTo>
                                  <a:lnTo>
                                    <a:pt x="5270" y="1085"/>
                                  </a:lnTo>
                                  <a:lnTo>
                                    <a:pt x="5263" y="1075"/>
                                  </a:lnTo>
                                  <a:lnTo>
                                    <a:pt x="5215" y="1039"/>
                                  </a:lnTo>
                                  <a:lnTo>
                                    <a:pt x="5205" y="1034"/>
                                  </a:lnTo>
                                  <a:lnTo>
                                    <a:pt x="5193" y="1030"/>
                                  </a:lnTo>
                                  <a:lnTo>
                                    <a:pt x="5183" y="1022"/>
                                  </a:lnTo>
                                  <a:lnTo>
                                    <a:pt x="5171" y="1018"/>
                                  </a:lnTo>
                                  <a:lnTo>
                                    <a:pt x="5159" y="1015"/>
                                  </a:lnTo>
                                  <a:lnTo>
                                    <a:pt x="5147" y="1010"/>
                                  </a:lnTo>
                                  <a:lnTo>
                                    <a:pt x="5135" y="1008"/>
                                  </a:lnTo>
                                  <a:lnTo>
                                    <a:pt x="5126" y="1006"/>
                                  </a:lnTo>
                                  <a:lnTo>
                                    <a:pt x="5121" y="1006"/>
                                  </a:lnTo>
                                  <a:lnTo>
                                    <a:pt x="5119" y="1003"/>
                                  </a:lnTo>
                                  <a:lnTo>
                                    <a:pt x="5114" y="1003"/>
                                  </a:lnTo>
                                  <a:lnTo>
                                    <a:pt x="5099" y="996"/>
                                  </a:lnTo>
                                  <a:lnTo>
                                    <a:pt x="5097" y="994"/>
                                  </a:lnTo>
                                  <a:lnTo>
                                    <a:pt x="5095" y="989"/>
                                  </a:lnTo>
                                  <a:lnTo>
                                    <a:pt x="5090" y="986"/>
                                  </a:lnTo>
                                  <a:lnTo>
                                    <a:pt x="5087" y="982"/>
                                  </a:lnTo>
                                  <a:lnTo>
                                    <a:pt x="5087" y="974"/>
                                  </a:lnTo>
                                  <a:lnTo>
                                    <a:pt x="5085" y="972"/>
                                  </a:lnTo>
                                  <a:lnTo>
                                    <a:pt x="5085" y="965"/>
                                  </a:lnTo>
                                  <a:lnTo>
                                    <a:pt x="5080" y="941"/>
                                  </a:lnTo>
                                  <a:lnTo>
                                    <a:pt x="5075" y="929"/>
                                  </a:lnTo>
                                  <a:lnTo>
                                    <a:pt x="5071" y="919"/>
                                  </a:lnTo>
                                  <a:lnTo>
                                    <a:pt x="5066" y="907"/>
                                  </a:lnTo>
                                  <a:lnTo>
                                    <a:pt x="5061" y="898"/>
                                  </a:lnTo>
                                  <a:lnTo>
                                    <a:pt x="5056" y="886"/>
                                  </a:lnTo>
                                  <a:lnTo>
                                    <a:pt x="5051" y="876"/>
                                  </a:lnTo>
                                  <a:lnTo>
                                    <a:pt x="5033" y="85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38" y="742"/>
                                  </a:moveTo>
                                  <a:lnTo>
                                    <a:pt x="4787" y="742"/>
                                  </a:lnTo>
                                  <a:lnTo>
                                    <a:pt x="4775" y="744"/>
                                  </a:lnTo>
                                  <a:lnTo>
                                    <a:pt x="4850" y="744"/>
                                  </a:lnTo>
                                  <a:lnTo>
                                    <a:pt x="4838" y="742"/>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3"/>
                            <a:stretch/>
                          </pic:blipFill>
                          <pic:spPr>
                            <a:xfrm>
                              <a:off x="578160" y="88920"/>
                              <a:ext cx="44280" cy="78840"/>
                            </a:xfrm>
                            <a:prstGeom prst="rect">
                              <a:avLst/>
                            </a:prstGeom>
                            <a:ln w="0">
                              <a:noFill/>
                            </a:ln>
                          </pic:spPr>
                        </pic:pic>
                        <pic:pic xmlns:pic="http://schemas.openxmlformats.org/drawingml/2006/picture">
                          <pic:nvPicPr>
                            <pic:cNvPr id="9" name="" descr=""/>
                            <pic:cNvPicPr/>
                          </pic:nvPicPr>
                          <pic:blipFill>
                            <a:blip r:embed="rId34"/>
                            <a:stretch/>
                          </pic:blipFill>
                          <pic:spPr>
                            <a:xfrm>
                              <a:off x="545760" y="189720"/>
                              <a:ext cx="24840" cy="137880"/>
                            </a:xfrm>
                            <a:prstGeom prst="rect">
                              <a:avLst/>
                            </a:prstGeom>
                            <a:ln w="0">
                              <a:noFill/>
                            </a:ln>
                          </pic:spPr>
                        </pic:pic>
                        <pic:pic xmlns:pic="http://schemas.openxmlformats.org/drawingml/2006/picture">
                          <pic:nvPicPr>
                            <pic:cNvPr id="10" name="" descr=""/>
                            <pic:cNvPicPr/>
                          </pic:nvPicPr>
                          <pic:blipFill>
                            <a:blip r:embed="rId35"/>
                            <a:stretch/>
                          </pic:blipFill>
                          <pic:spPr>
                            <a:xfrm>
                              <a:off x="578160" y="351000"/>
                              <a:ext cx="44280" cy="77400"/>
                            </a:xfrm>
                            <a:prstGeom prst="rect">
                              <a:avLst/>
                            </a:prstGeom>
                            <a:ln w="0">
                              <a:noFill/>
                            </a:ln>
                          </pic:spPr>
                        </pic:pic>
                        <pic:pic xmlns:pic="http://schemas.openxmlformats.org/drawingml/2006/picture">
                          <pic:nvPicPr>
                            <pic:cNvPr id="11" name="" descr=""/>
                            <pic:cNvPicPr/>
                          </pic:nvPicPr>
                          <pic:blipFill>
                            <a:blip r:embed="rId36"/>
                            <a:stretch/>
                          </pic:blipFill>
                          <pic:spPr>
                            <a:xfrm>
                              <a:off x="629280" y="189720"/>
                              <a:ext cx="24840" cy="137880"/>
                            </a:xfrm>
                            <a:prstGeom prst="rect">
                              <a:avLst/>
                            </a:prstGeom>
                            <a:ln w="0">
                              <a:noFill/>
                            </a:ln>
                          </pic:spPr>
                        </pic:pic>
                        <pic:pic xmlns:pic="http://schemas.openxmlformats.org/drawingml/2006/picture">
                          <pic:nvPicPr>
                            <pic:cNvPr id="12" name="" descr=""/>
                            <pic:cNvPicPr/>
                          </pic:nvPicPr>
                          <pic:blipFill>
                            <a:blip r:embed="rId37"/>
                            <a:stretch/>
                          </pic:blipFill>
                          <pic:spPr>
                            <a:xfrm>
                              <a:off x="0" y="621720"/>
                              <a:ext cx="414000" cy="277560"/>
                            </a:xfrm>
                            <a:prstGeom prst="rect">
                              <a:avLst/>
                            </a:prstGeom>
                            <a:ln w="0">
                              <a:noFill/>
                            </a:ln>
                          </pic:spPr>
                        </pic:pic>
                      </wpg:grpSp>
                      <wpg:grpSp>
                        <wpg:cNvGrpSpPr/>
                        <wpg:grpSpPr>
                          <a:xfrm>
                            <a:off x="113040" y="976680"/>
                            <a:ext cx="279360" cy="285120"/>
                          </a:xfrm>
                        </wpg:grpSpPr>
                        <wps:wsp>
                          <wps:cNvSpPr/>
                          <wps:spPr>
                            <a:xfrm>
                              <a:off x="0" y="0"/>
                              <a:ext cx="279360" cy="285120"/>
                            </a:xfrm>
                            <a:custGeom>
                              <a:avLst/>
                              <a:gdLst/>
                              <a:ahLst/>
                              <a:rect l="l" t="t" r="r" b="b"/>
                              <a:pathLst>
                                <a:path w="440" h="341">
                                  <a:moveTo>
                                    <a:pt x="439" y="1507"/>
                                  </a:moveTo>
                                  <a:lnTo>
                                    <a:pt x="371" y="1507"/>
                                  </a:lnTo>
                                  <a:lnTo>
                                    <a:pt x="383" y="1510"/>
                                  </a:lnTo>
                                  <a:lnTo>
                                    <a:pt x="429" y="1510"/>
                                  </a:lnTo>
                                  <a:lnTo>
                                    <a:pt x="439" y="1507"/>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51" y="1171"/>
                                  </a:moveTo>
                                  <a:lnTo>
                                    <a:pt x="362" y="1171"/>
                                  </a:lnTo>
                                  <a:lnTo>
                                    <a:pt x="352" y="1174"/>
                                  </a:lnTo>
                                  <a:lnTo>
                                    <a:pt x="340" y="1176"/>
                                  </a:lnTo>
                                  <a:lnTo>
                                    <a:pt x="321" y="1181"/>
                                  </a:lnTo>
                                  <a:lnTo>
                                    <a:pt x="311" y="1186"/>
                                  </a:lnTo>
                                  <a:lnTo>
                                    <a:pt x="302" y="1188"/>
                                  </a:lnTo>
                                  <a:lnTo>
                                    <a:pt x="283" y="1198"/>
                                  </a:lnTo>
                                  <a:lnTo>
                                    <a:pt x="275" y="1202"/>
                                  </a:lnTo>
                                  <a:lnTo>
                                    <a:pt x="266" y="1207"/>
                                  </a:lnTo>
                                  <a:lnTo>
                                    <a:pt x="259" y="1212"/>
                                  </a:lnTo>
                                  <a:lnTo>
                                    <a:pt x="251" y="1219"/>
                                  </a:lnTo>
                                  <a:lnTo>
                                    <a:pt x="244" y="1224"/>
                                  </a:lnTo>
                                  <a:lnTo>
                                    <a:pt x="218" y="1250"/>
                                  </a:lnTo>
                                  <a:lnTo>
                                    <a:pt x="203" y="1272"/>
                                  </a:lnTo>
                                  <a:lnTo>
                                    <a:pt x="201" y="1282"/>
                                  </a:lnTo>
                                  <a:lnTo>
                                    <a:pt x="196" y="1289"/>
                                  </a:lnTo>
                                  <a:lnTo>
                                    <a:pt x="194" y="1296"/>
                                  </a:lnTo>
                                  <a:lnTo>
                                    <a:pt x="191" y="1306"/>
                                  </a:lnTo>
                                  <a:lnTo>
                                    <a:pt x="189" y="1313"/>
                                  </a:lnTo>
                                  <a:lnTo>
                                    <a:pt x="189" y="1322"/>
                                  </a:lnTo>
                                  <a:lnTo>
                                    <a:pt x="187" y="1330"/>
                                  </a:lnTo>
                                  <a:lnTo>
                                    <a:pt x="187" y="1349"/>
                                  </a:lnTo>
                                  <a:lnTo>
                                    <a:pt x="189" y="1356"/>
                                  </a:lnTo>
                                  <a:lnTo>
                                    <a:pt x="189" y="1366"/>
                                  </a:lnTo>
                                  <a:lnTo>
                                    <a:pt x="191" y="1373"/>
                                  </a:lnTo>
                                  <a:lnTo>
                                    <a:pt x="194" y="1382"/>
                                  </a:lnTo>
                                  <a:lnTo>
                                    <a:pt x="196" y="1390"/>
                                  </a:lnTo>
                                  <a:lnTo>
                                    <a:pt x="201" y="1397"/>
                                  </a:lnTo>
                                  <a:lnTo>
                                    <a:pt x="203" y="1406"/>
                                  </a:lnTo>
                                  <a:lnTo>
                                    <a:pt x="218" y="1428"/>
                                  </a:lnTo>
                                  <a:lnTo>
                                    <a:pt x="225" y="1435"/>
                                  </a:lnTo>
                                  <a:lnTo>
                                    <a:pt x="230" y="1442"/>
                                  </a:lnTo>
                                  <a:lnTo>
                                    <a:pt x="237" y="1447"/>
                                  </a:lnTo>
                                  <a:lnTo>
                                    <a:pt x="244" y="1454"/>
                                  </a:lnTo>
                                  <a:lnTo>
                                    <a:pt x="251" y="1459"/>
                                  </a:lnTo>
                                  <a:lnTo>
                                    <a:pt x="259" y="1466"/>
                                  </a:lnTo>
                                  <a:lnTo>
                                    <a:pt x="266" y="1471"/>
                                  </a:lnTo>
                                  <a:lnTo>
                                    <a:pt x="275" y="1476"/>
                                  </a:lnTo>
                                  <a:lnTo>
                                    <a:pt x="283" y="1481"/>
                                  </a:lnTo>
                                  <a:lnTo>
                                    <a:pt x="302" y="1490"/>
                                  </a:lnTo>
                                  <a:lnTo>
                                    <a:pt x="311" y="1493"/>
                                  </a:lnTo>
                                  <a:lnTo>
                                    <a:pt x="321" y="1498"/>
                                  </a:lnTo>
                                  <a:lnTo>
                                    <a:pt x="340" y="1502"/>
                                  </a:lnTo>
                                  <a:lnTo>
                                    <a:pt x="352" y="1505"/>
                                  </a:lnTo>
                                  <a:lnTo>
                                    <a:pt x="362" y="1507"/>
                                  </a:lnTo>
                                  <a:lnTo>
                                    <a:pt x="451" y="1507"/>
                                  </a:lnTo>
                                  <a:lnTo>
                                    <a:pt x="470" y="1502"/>
                                  </a:lnTo>
                                  <a:lnTo>
                                    <a:pt x="482" y="1500"/>
                                  </a:lnTo>
                                  <a:lnTo>
                                    <a:pt x="491" y="1498"/>
                                  </a:lnTo>
                                  <a:lnTo>
                                    <a:pt x="501" y="1493"/>
                                  </a:lnTo>
                                  <a:lnTo>
                                    <a:pt x="511" y="1490"/>
                                  </a:lnTo>
                                  <a:lnTo>
                                    <a:pt x="520" y="1486"/>
                                  </a:lnTo>
                                  <a:lnTo>
                                    <a:pt x="527" y="1481"/>
                                  </a:lnTo>
                                  <a:lnTo>
                                    <a:pt x="537" y="1476"/>
                                  </a:lnTo>
                                  <a:lnTo>
                                    <a:pt x="544" y="1471"/>
                                  </a:lnTo>
                                  <a:lnTo>
                                    <a:pt x="554" y="1466"/>
                                  </a:lnTo>
                                  <a:lnTo>
                                    <a:pt x="561" y="1459"/>
                                  </a:lnTo>
                                  <a:lnTo>
                                    <a:pt x="568" y="1454"/>
                                  </a:lnTo>
                                  <a:lnTo>
                                    <a:pt x="587" y="1435"/>
                                  </a:lnTo>
                                  <a:lnTo>
                                    <a:pt x="592" y="1428"/>
                                  </a:lnTo>
                                  <a:lnTo>
                                    <a:pt x="599" y="1421"/>
                                  </a:lnTo>
                                  <a:lnTo>
                                    <a:pt x="604" y="1414"/>
                                  </a:lnTo>
                                  <a:lnTo>
                                    <a:pt x="607" y="1406"/>
                                  </a:lnTo>
                                  <a:lnTo>
                                    <a:pt x="611" y="1397"/>
                                  </a:lnTo>
                                  <a:lnTo>
                                    <a:pt x="614" y="1390"/>
                                  </a:lnTo>
                                  <a:lnTo>
                                    <a:pt x="619" y="1382"/>
                                  </a:lnTo>
                                  <a:lnTo>
                                    <a:pt x="621" y="1373"/>
                                  </a:lnTo>
                                  <a:lnTo>
                                    <a:pt x="623" y="1366"/>
                                  </a:lnTo>
                                  <a:lnTo>
                                    <a:pt x="623" y="1356"/>
                                  </a:lnTo>
                                  <a:lnTo>
                                    <a:pt x="626" y="1349"/>
                                  </a:lnTo>
                                  <a:lnTo>
                                    <a:pt x="626" y="1330"/>
                                  </a:lnTo>
                                  <a:lnTo>
                                    <a:pt x="623" y="1322"/>
                                  </a:lnTo>
                                  <a:lnTo>
                                    <a:pt x="623" y="1313"/>
                                  </a:lnTo>
                                  <a:lnTo>
                                    <a:pt x="621" y="1306"/>
                                  </a:lnTo>
                                  <a:lnTo>
                                    <a:pt x="619" y="1296"/>
                                  </a:lnTo>
                                  <a:lnTo>
                                    <a:pt x="614" y="1289"/>
                                  </a:lnTo>
                                  <a:lnTo>
                                    <a:pt x="611" y="1282"/>
                                  </a:lnTo>
                                  <a:lnTo>
                                    <a:pt x="607" y="1272"/>
                                  </a:lnTo>
                                  <a:lnTo>
                                    <a:pt x="604" y="1265"/>
                                  </a:lnTo>
                                  <a:lnTo>
                                    <a:pt x="599" y="1258"/>
                                  </a:lnTo>
                                  <a:lnTo>
                                    <a:pt x="592" y="1250"/>
                                  </a:lnTo>
                                  <a:lnTo>
                                    <a:pt x="587" y="1243"/>
                                  </a:lnTo>
                                  <a:lnTo>
                                    <a:pt x="580" y="1238"/>
                                  </a:lnTo>
                                  <a:lnTo>
                                    <a:pt x="575" y="1231"/>
                                  </a:lnTo>
                                  <a:lnTo>
                                    <a:pt x="568" y="1224"/>
                                  </a:lnTo>
                                  <a:lnTo>
                                    <a:pt x="561" y="1219"/>
                                  </a:lnTo>
                                  <a:lnTo>
                                    <a:pt x="554" y="1212"/>
                                  </a:lnTo>
                                  <a:lnTo>
                                    <a:pt x="544" y="1207"/>
                                  </a:lnTo>
                                  <a:lnTo>
                                    <a:pt x="537" y="1202"/>
                                  </a:lnTo>
                                  <a:lnTo>
                                    <a:pt x="527" y="1198"/>
                                  </a:lnTo>
                                  <a:lnTo>
                                    <a:pt x="520" y="1193"/>
                                  </a:lnTo>
                                  <a:lnTo>
                                    <a:pt x="511" y="1188"/>
                                  </a:lnTo>
                                  <a:lnTo>
                                    <a:pt x="501" y="1186"/>
                                  </a:lnTo>
                                  <a:lnTo>
                                    <a:pt x="491" y="1181"/>
                                  </a:lnTo>
                                  <a:lnTo>
                                    <a:pt x="482" y="1178"/>
                                  </a:lnTo>
                                  <a:lnTo>
                                    <a:pt x="470" y="1176"/>
                                  </a:lnTo>
                                  <a:lnTo>
                                    <a:pt x="451" y="1171"/>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29" y="1169"/>
                                  </a:moveTo>
                                  <a:lnTo>
                                    <a:pt x="383" y="1169"/>
                                  </a:lnTo>
                                  <a:lnTo>
                                    <a:pt x="371" y="1171"/>
                                  </a:lnTo>
                                  <a:lnTo>
                                    <a:pt x="439" y="1171"/>
                                  </a:lnTo>
                                  <a:lnTo>
                                    <a:pt x="429" y="1169"/>
                                  </a:lnTo>
                                  <a:close/>
                                </a:path>
                              </a:pathLst>
                            </a:custGeom>
                            <a:solidFill>
                              <a:srgbClr val="ffff00"/>
                            </a:solidFill>
                            <a:ln w="0">
                              <a:noFill/>
                            </a:ln>
                          </wps:spPr>
                          <wps:style>
                            <a:lnRef idx="0"/>
                            <a:fillRef idx="0"/>
                            <a:effectRef idx="0"/>
                            <a:fontRef idx="minor"/>
                          </wps:style>
                          <wps:bodyPr/>
                        </wps:wsp>
                      </wpg:grpSp>
                      <wpg:grpSp>
                        <wpg:cNvGrpSpPr/>
                        <wpg:grpSpPr>
                          <a:xfrm>
                            <a:off x="111240" y="932040"/>
                            <a:ext cx="281880" cy="374040"/>
                          </a:xfrm>
                        </wpg:grpSpPr>
                        <wps:wsp>
                          <wps:cNvSpPr/>
                          <wps:spPr>
                            <a:xfrm>
                              <a:off x="0" y="0"/>
                              <a:ext cx="281880" cy="374040"/>
                            </a:xfrm>
                            <a:custGeom>
                              <a:avLst/>
                              <a:gdLst/>
                              <a:ahLst/>
                              <a:rect l="l" t="t" r="r" b="b"/>
                              <a:pathLst>
                                <a:path w="444" h="447">
                                  <a:moveTo>
                                    <a:pt x="429" y="1560"/>
                                  </a:moveTo>
                                  <a:lnTo>
                                    <a:pt x="383" y="1560"/>
                                  </a:lnTo>
                                  <a:lnTo>
                                    <a:pt x="395" y="1562"/>
                                  </a:lnTo>
                                  <a:lnTo>
                                    <a:pt x="417" y="1562"/>
                                  </a:lnTo>
                                  <a:lnTo>
                                    <a:pt x="429" y="1560"/>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39" y="1119"/>
                                  </a:moveTo>
                                  <a:lnTo>
                                    <a:pt x="371" y="1119"/>
                                  </a:lnTo>
                                  <a:lnTo>
                                    <a:pt x="362" y="1121"/>
                                  </a:lnTo>
                                  <a:lnTo>
                                    <a:pt x="350" y="1123"/>
                                  </a:lnTo>
                                  <a:lnTo>
                                    <a:pt x="340" y="1128"/>
                                  </a:lnTo>
                                  <a:lnTo>
                                    <a:pt x="331" y="1131"/>
                                  </a:lnTo>
                                  <a:lnTo>
                                    <a:pt x="319" y="1135"/>
                                  </a:lnTo>
                                  <a:lnTo>
                                    <a:pt x="299" y="1145"/>
                                  </a:lnTo>
                                  <a:lnTo>
                                    <a:pt x="292" y="1150"/>
                                  </a:lnTo>
                                  <a:lnTo>
                                    <a:pt x="283" y="1155"/>
                                  </a:lnTo>
                                  <a:lnTo>
                                    <a:pt x="273" y="1162"/>
                                  </a:lnTo>
                                  <a:lnTo>
                                    <a:pt x="266" y="1169"/>
                                  </a:lnTo>
                                  <a:lnTo>
                                    <a:pt x="256" y="1176"/>
                                  </a:lnTo>
                                  <a:lnTo>
                                    <a:pt x="235" y="1198"/>
                                  </a:lnTo>
                                  <a:lnTo>
                                    <a:pt x="227" y="1207"/>
                                  </a:lnTo>
                                  <a:lnTo>
                                    <a:pt x="223" y="1215"/>
                                  </a:lnTo>
                                  <a:lnTo>
                                    <a:pt x="215" y="1224"/>
                                  </a:lnTo>
                                  <a:lnTo>
                                    <a:pt x="196" y="1263"/>
                                  </a:lnTo>
                                  <a:lnTo>
                                    <a:pt x="194" y="1272"/>
                                  </a:lnTo>
                                  <a:lnTo>
                                    <a:pt x="191" y="1284"/>
                                  </a:lnTo>
                                  <a:lnTo>
                                    <a:pt x="189" y="1294"/>
                                  </a:lnTo>
                                  <a:lnTo>
                                    <a:pt x="184" y="1318"/>
                                  </a:lnTo>
                                  <a:lnTo>
                                    <a:pt x="184" y="1363"/>
                                  </a:lnTo>
                                  <a:lnTo>
                                    <a:pt x="187" y="1373"/>
                                  </a:lnTo>
                                  <a:lnTo>
                                    <a:pt x="189" y="1385"/>
                                  </a:lnTo>
                                  <a:lnTo>
                                    <a:pt x="191" y="1394"/>
                                  </a:lnTo>
                                  <a:lnTo>
                                    <a:pt x="194" y="1406"/>
                                  </a:lnTo>
                                  <a:lnTo>
                                    <a:pt x="196" y="1416"/>
                                  </a:lnTo>
                                  <a:lnTo>
                                    <a:pt x="215" y="1454"/>
                                  </a:lnTo>
                                  <a:lnTo>
                                    <a:pt x="223" y="1464"/>
                                  </a:lnTo>
                                  <a:lnTo>
                                    <a:pt x="227" y="1471"/>
                                  </a:lnTo>
                                  <a:lnTo>
                                    <a:pt x="235" y="1481"/>
                                  </a:lnTo>
                                  <a:lnTo>
                                    <a:pt x="256" y="1502"/>
                                  </a:lnTo>
                                  <a:lnTo>
                                    <a:pt x="266" y="1510"/>
                                  </a:lnTo>
                                  <a:lnTo>
                                    <a:pt x="273" y="1517"/>
                                  </a:lnTo>
                                  <a:lnTo>
                                    <a:pt x="283" y="1524"/>
                                  </a:lnTo>
                                  <a:lnTo>
                                    <a:pt x="292" y="1529"/>
                                  </a:lnTo>
                                  <a:lnTo>
                                    <a:pt x="299" y="1534"/>
                                  </a:lnTo>
                                  <a:lnTo>
                                    <a:pt x="319" y="1543"/>
                                  </a:lnTo>
                                  <a:lnTo>
                                    <a:pt x="331" y="1548"/>
                                  </a:lnTo>
                                  <a:lnTo>
                                    <a:pt x="340" y="1553"/>
                                  </a:lnTo>
                                  <a:lnTo>
                                    <a:pt x="350" y="1555"/>
                                  </a:lnTo>
                                  <a:lnTo>
                                    <a:pt x="362" y="1558"/>
                                  </a:lnTo>
                                  <a:lnTo>
                                    <a:pt x="371" y="1560"/>
                                  </a:lnTo>
                                  <a:lnTo>
                                    <a:pt x="439" y="1560"/>
                                  </a:lnTo>
                                  <a:lnTo>
                                    <a:pt x="451" y="1558"/>
                                  </a:lnTo>
                                  <a:lnTo>
                                    <a:pt x="460" y="1555"/>
                                  </a:lnTo>
                                  <a:lnTo>
                                    <a:pt x="472" y="1553"/>
                                  </a:lnTo>
                                  <a:lnTo>
                                    <a:pt x="530" y="1524"/>
                                  </a:lnTo>
                                  <a:lnTo>
                                    <a:pt x="539" y="1517"/>
                                  </a:lnTo>
                                  <a:lnTo>
                                    <a:pt x="547" y="1510"/>
                                  </a:lnTo>
                                  <a:lnTo>
                                    <a:pt x="383" y="1510"/>
                                  </a:lnTo>
                                  <a:lnTo>
                                    <a:pt x="371" y="1507"/>
                                  </a:lnTo>
                                  <a:lnTo>
                                    <a:pt x="362" y="1507"/>
                                  </a:lnTo>
                                  <a:lnTo>
                                    <a:pt x="352" y="1505"/>
                                  </a:lnTo>
                                  <a:lnTo>
                                    <a:pt x="340" y="1502"/>
                                  </a:lnTo>
                                  <a:lnTo>
                                    <a:pt x="321" y="1498"/>
                                  </a:lnTo>
                                  <a:lnTo>
                                    <a:pt x="311" y="1493"/>
                                  </a:lnTo>
                                  <a:lnTo>
                                    <a:pt x="302" y="1490"/>
                                  </a:lnTo>
                                  <a:lnTo>
                                    <a:pt x="283" y="1481"/>
                                  </a:lnTo>
                                  <a:lnTo>
                                    <a:pt x="275" y="1476"/>
                                  </a:lnTo>
                                  <a:lnTo>
                                    <a:pt x="266" y="1471"/>
                                  </a:lnTo>
                                  <a:lnTo>
                                    <a:pt x="259" y="1466"/>
                                  </a:lnTo>
                                  <a:lnTo>
                                    <a:pt x="251" y="1459"/>
                                  </a:lnTo>
                                  <a:lnTo>
                                    <a:pt x="244" y="1454"/>
                                  </a:lnTo>
                                  <a:lnTo>
                                    <a:pt x="237" y="1447"/>
                                  </a:lnTo>
                                  <a:lnTo>
                                    <a:pt x="230" y="1442"/>
                                  </a:lnTo>
                                  <a:lnTo>
                                    <a:pt x="225" y="1435"/>
                                  </a:lnTo>
                                  <a:lnTo>
                                    <a:pt x="218" y="1428"/>
                                  </a:lnTo>
                                  <a:lnTo>
                                    <a:pt x="203" y="1406"/>
                                  </a:lnTo>
                                  <a:lnTo>
                                    <a:pt x="201" y="1397"/>
                                  </a:lnTo>
                                  <a:lnTo>
                                    <a:pt x="196" y="1390"/>
                                  </a:lnTo>
                                  <a:lnTo>
                                    <a:pt x="194" y="1383"/>
                                  </a:lnTo>
                                  <a:lnTo>
                                    <a:pt x="191" y="1373"/>
                                  </a:lnTo>
                                  <a:lnTo>
                                    <a:pt x="189" y="1366"/>
                                  </a:lnTo>
                                  <a:lnTo>
                                    <a:pt x="189" y="1356"/>
                                  </a:lnTo>
                                  <a:lnTo>
                                    <a:pt x="187" y="1349"/>
                                  </a:lnTo>
                                  <a:lnTo>
                                    <a:pt x="187" y="1330"/>
                                  </a:lnTo>
                                  <a:lnTo>
                                    <a:pt x="189" y="1323"/>
                                  </a:lnTo>
                                  <a:lnTo>
                                    <a:pt x="189" y="1313"/>
                                  </a:lnTo>
                                  <a:lnTo>
                                    <a:pt x="191" y="1306"/>
                                  </a:lnTo>
                                  <a:lnTo>
                                    <a:pt x="194" y="1296"/>
                                  </a:lnTo>
                                  <a:lnTo>
                                    <a:pt x="196" y="1289"/>
                                  </a:lnTo>
                                  <a:lnTo>
                                    <a:pt x="201" y="1282"/>
                                  </a:lnTo>
                                  <a:lnTo>
                                    <a:pt x="203" y="1272"/>
                                  </a:lnTo>
                                  <a:lnTo>
                                    <a:pt x="218" y="1251"/>
                                  </a:lnTo>
                                  <a:lnTo>
                                    <a:pt x="244" y="1224"/>
                                  </a:lnTo>
                                  <a:lnTo>
                                    <a:pt x="251" y="1219"/>
                                  </a:lnTo>
                                  <a:lnTo>
                                    <a:pt x="259" y="1212"/>
                                  </a:lnTo>
                                  <a:lnTo>
                                    <a:pt x="266" y="1207"/>
                                  </a:lnTo>
                                  <a:lnTo>
                                    <a:pt x="275" y="1203"/>
                                  </a:lnTo>
                                  <a:lnTo>
                                    <a:pt x="283" y="1198"/>
                                  </a:lnTo>
                                  <a:lnTo>
                                    <a:pt x="302" y="1188"/>
                                  </a:lnTo>
                                  <a:lnTo>
                                    <a:pt x="311" y="1186"/>
                                  </a:lnTo>
                                  <a:lnTo>
                                    <a:pt x="321" y="1181"/>
                                  </a:lnTo>
                                  <a:lnTo>
                                    <a:pt x="340" y="1176"/>
                                  </a:lnTo>
                                  <a:lnTo>
                                    <a:pt x="352" y="1174"/>
                                  </a:lnTo>
                                  <a:lnTo>
                                    <a:pt x="362" y="1171"/>
                                  </a:lnTo>
                                  <a:lnTo>
                                    <a:pt x="371" y="1171"/>
                                  </a:lnTo>
                                  <a:lnTo>
                                    <a:pt x="383" y="1169"/>
                                  </a:lnTo>
                                  <a:lnTo>
                                    <a:pt x="547" y="1169"/>
                                  </a:lnTo>
                                  <a:lnTo>
                                    <a:pt x="539" y="1162"/>
                                  </a:lnTo>
                                  <a:lnTo>
                                    <a:pt x="530" y="1155"/>
                                  </a:lnTo>
                                  <a:lnTo>
                                    <a:pt x="482" y="1131"/>
                                  </a:lnTo>
                                  <a:lnTo>
                                    <a:pt x="472" y="1128"/>
                                  </a:lnTo>
                                  <a:lnTo>
                                    <a:pt x="460" y="1123"/>
                                  </a:lnTo>
                                  <a:lnTo>
                                    <a:pt x="451" y="1121"/>
                                  </a:lnTo>
                                  <a:lnTo>
                                    <a:pt x="439" y="111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547" y="1169"/>
                                  </a:moveTo>
                                  <a:lnTo>
                                    <a:pt x="429" y="1169"/>
                                  </a:lnTo>
                                  <a:lnTo>
                                    <a:pt x="439" y="1171"/>
                                  </a:lnTo>
                                  <a:lnTo>
                                    <a:pt x="451" y="1171"/>
                                  </a:lnTo>
                                  <a:lnTo>
                                    <a:pt x="470" y="1176"/>
                                  </a:lnTo>
                                  <a:lnTo>
                                    <a:pt x="482" y="1179"/>
                                  </a:lnTo>
                                  <a:lnTo>
                                    <a:pt x="491" y="1181"/>
                                  </a:lnTo>
                                  <a:lnTo>
                                    <a:pt x="501" y="1186"/>
                                  </a:lnTo>
                                  <a:lnTo>
                                    <a:pt x="511" y="1188"/>
                                  </a:lnTo>
                                  <a:lnTo>
                                    <a:pt x="520" y="1193"/>
                                  </a:lnTo>
                                  <a:lnTo>
                                    <a:pt x="527" y="1198"/>
                                  </a:lnTo>
                                  <a:lnTo>
                                    <a:pt x="537" y="1203"/>
                                  </a:lnTo>
                                  <a:lnTo>
                                    <a:pt x="544" y="1207"/>
                                  </a:lnTo>
                                  <a:lnTo>
                                    <a:pt x="554" y="1212"/>
                                  </a:lnTo>
                                  <a:lnTo>
                                    <a:pt x="561" y="1219"/>
                                  </a:lnTo>
                                  <a:lnTo>
                                    <a:pt x="568" y="1224"/>
                                  </a:lnTo>
                                  <a:lnTo>
                                    <a:pt x="575" y="1231"/>
                                  </a:lnTo>
                                  <a:lnTo>
                                    <a:pt x="580" y="1239"/>
                                  </a:lnTo>
                                  <a:lnTo>
                                    <a:pt x="587" y="1243"/>
                                  </a:lnTo>
                                  <a:lnTo>
                                    <a:pt x="592" y="1251"/>
                                  </a:lnTo>
                                  <a:lnTo>
                                    <a:pt x="599" y="1258"/>
                                  </a:lnTo>
                                  <a:lnTo>
                                    <a:pt x="604" y="1265"/>
                                  </a:lnTo>
                                  <a:lnTo>
                                    <a:pt x="607" y="1272"/>
                                  </a:lnTo>
                                  <a:lnTo>
                                    <a:pt x="611" y="1282"/>
                                  </a:lnTo>
                                  <a:lnTo>
                                    <a:pt x="614" y="1289"/>
                                  </a:lnTo>
                                  <a:lnTo>
                                    <a:pt x="619" y="1296"/>
                                  </a:lnTo>
                                  <a:lnTo>
                                    <a:pt x="621" y="1306"/>
                                  </a:lnTo>
                                  <a:lnTo>
                                    <a:pt x="623" y="1313"/>
                                  </a:lnTo>
                                  <a:lnTo>
                                    <a:pt x="623" y="1323"/>
                                  </a:lnTo>
                                  <a:lnTo>
                                    <a:pt x="626" y="1330"/>
                                  </a:lnTo>
                                  <a:lnTo>
                                    <a:pt x="626" y="1349"/>
                                  </a:lnTo>
                                  <a:lnTo>
                                    <a:pt x="623" y="1356"/>
                                  </a:lnTo>
                                  <a:lnTo>
                                    <a:pt x="623" y="1366"/>
                                  </a:lnTo>
                                  <a:lnTo>
                                    <a:pt x="621" y="1373"/>
                                  </a:lnTo>
                                  <a:lnTo>
                                    <a:pt x="619" y="1383"/>
                                  </a:lnTo>
                                  <a:lnTo>
                                    <a:pt x="614" y="1390"/>
                                  </a:lnTo>
                                  <a:lnTo>
                                    <a:pt x="611" y="1397"/>
                                  </a:lnTo>
                                  <a:lnTo>
                                    <a:pt x="607" y="1406"/>
                                  </a:lnTo>
                                  <a:lnTo>
                                    <a:pt x="604" y="1414"/>
                                  </a:lnTo>
                                  <a:lnTo>
                                    <a:pt x="599" y="1421"/>
                                  </a:lnTo>
                                  <a:lnTo>
                                    <a:pt x="592" y="1428"/>
                                  </a:lnTo>
                                  <a:lnTo>
                                    <a:pt x="587" y="1435"/>
                                  </a:lnTo>
                                  <a:lnTo>
                                    <a:pt x="568" y="1454"/>
                                  </a:lnTo>
                                  <a:lnTo>
                                    <a:pt x="561" y="1459"/>
                                  </a:lnTo>
                                  <a:lnTo>
                                    <a:pt x="554" y="1466"/>
                                  </a:lnTo>
                                  <a:lnTo>
                                    <a:pt x="544" y="1471"/>
                                  </a:lnTo>
                                  <a:lnTo>
                                    <a:pt x="537" y="1476"/>
                                  </a:lnTo>
                                  <a:lnTo>
                                    <a:pt x="527" y="1481"/>
                                  </a:lnTo>
                                  <a:lnTo>
                                    <a:pt x="520" y="1486"/>
                                  </a:lnTo>
                                  <a:lnTo>
                                    <a:pt x="511" y="1490"/>
                                  </a:lnTo>
                                  <a:lnTo>
                                    <a:pt x="501" y="1493"/>
                                  </a:lnTo>
                                  <a:lnTo>
                                    <a:pt x="491" y="1498"/>
                                  </a:lnTo>
                                  <a:lnTo>
                                    <a:pt x="482" y="1500"/>
                                  </a:lnTo>
                                  <a:lnTo>
                                    <a:pt x="470" y="1502"/>
                                  </a:lnTo>
                                  <a:lnTo>
                                    <a:pt x="451" y="1507"/>
                                  </a:lnTo>
                                  <a:lnTo>
                                    <a:pt x="439" y="1507"/>
                                  </a:lnTo>
                                  <a:lnTo>
                                    <a:pt x="429" y="1510"/>
                                  </a:lnTo>
                                  <a:lnTo>
                                    <a:pt x="547" y="1510"/>
                                  </a:lnTo>
                                  <a:lnTo>
                                    <a:pt x="556" y="1502"/>
                                  </a:lnTo>
                                  <a:lnTo>
                                    <a:pt x="578" y="1481"/>
                                  </a:lnTo>
                                  <a:lnTo>
                                    <a:pt x="585" y="1471"/>
                                  </a:lnTo>
                                  <a:lnTo>
                                    <a:pt x="590" y="1464"/>
                                  </a:lnTo>
                                  <a:lnTo>
                                    <a:pt x="597" y="1454"/>
                                  </a:lnTo>
                                  <a:lnTo>
                                    <a:pt x="611" y="1426"/>
                                  </a:lnTo>
                                  <a:lnTo>
                                    <a:pt x="614" y="1416"/>
                                  </a:lnTo>
                                  <a:lnTo>
                                    <a:pt x="619" y="1406"/>
                                  </a:lnTo>
                                  <a:lnTo>
                                    <a:pt x="621" y="1394"/>
                                  </a:lnTo>
                                  <a:lnTo>
                                    <a:pt x="623" y="1385"/>
                                  </a:lnTo>
                                  <a:lnTo>
                                    <a:pt x="626" y="1373"/>
                                  </a:lnTo>
                                  <a:lnTo>
                                    <a:pt x="626" y="1363"/>
                                  </a:lnTo>
                                  <a:lnTo>
                                    <a:pt x="628" y="1351"/>
                                  </a:lnTo>
                                  <a:lnTo>
                                    <a:pt x="628" y="1327"/>
                                  </a:lnTo>
                                  <a:lnTo>
                                    <a:pt x="626" y="1318"/>
                                  </a:lnTo>
                                  <a:lnTo>
                                    <a:pt x="626" y="1306"/>
                                  </a:lnTo>
                                  <a:lnTo>
                                    <a:pt x="623" y="1294"/>
                                  </a:lnTo>
                                  <a:lnTo>
                                    <a:pt x="621" y="1284"/>
                                  </a:lnTo>
                                  <a:lnTo>
                                    <a:pt x="619" y="1272"/>
                                  </a:lnTo>
                                  <a:lnTo>
                                    <a:pt x="614" y="1263"/>
                                  </a:lnTo>
                                  <a:lnTo>
                                    <a:pt x="611" y="1253"/>
                                  </a:lnTo>
                                  <a:lnTo>
                                    <a:pt x="597" y="1224"/>
                                  </a:lnTo>
                                  <a:lnTo>
                                    <a:pt x="590" y="1215"/>
                                  </a:lnTo>
                                  <a:lnTo>
                                    <a:pt x="585" y="1207"/>
                                  </a:lnTo>
                                  <a:lnTo>
                                    <a:pt x="578" y="1198"/>
                                  </a:lnTo>
                                  <a:lnTo>
                                    <a:pt x="556" y="1176"/>
                                  </a:lnTo>
                                  <a:lnTo>
                                    <a:pt x="547" y="116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05" y="1116"/>
                                  </a:moveTo>
                                  <a:lnTo>
                                    <a:pt x="395" y="1119"/>
                                  </a:lnTo>
                                  <a:lnTo>
                                    <a:pt x="417" y="1119"/>
                                  </a:lnTo>
                                  <a:lnTo>
                                    <a:pt x="405" y="1116"/>
                                  </a:lnTo>
                                  <a:close/>
                                </a:path>
                              </a:pathLst>
                            </a:custGeom>
                            <a:solidFill>
                              <a:srgbClr val="1e1a16"/>
                            </a:solidFill>
                            <a:ln w="0">
                              <a:noFill/>
                            </a:ln>
                          </wps:spPr>
                          <wps:style>
                            <a:lnRef idx="0"/>
                            <a:fillRef idx="0"/>
                            <a:effectRef idx="0"/>
                            <a:fontRef idx="minor"/>
                          </wps:style>
                          <wps:bodyPr/>
                        </wps:wsp>
                      </wpg:grpSp>
                      <wpg:grpSp>
                        <wpg:cNvGrpSpPr/>
                        <wpg:grpSpPr>
                          <a:xfrm>
                            <a:off x="113040" y="403200"/>
                            <a:ext cx="279360" cy="287640"/>
                          </a:xfrm>
                        </wpg:grpSpPr>
                        <wps:wsp>
                          <wps:cNvSpPr/>
                          <wps:spPr>
                            <a:xfrm>
                              <a:off x="0" y="0"/>
                              <a:ext cx="279360" cy="287640"/>
                            </a:xfrm>
                            <a:custGeom>
                              <a:avLst/>
                              <a:gdLst/>
                              <a:ahLst/>
                              <a:rect l="l" t="t" r="r" b="b"/>
                              <a:pathLst>
                                <a:path w="440" h="344">
                                  <a:moveTo>
                                    <a:pt x="429" y="826"/>
                                  </a:moveTo>
                                  <a:lnTo>
                                    <a:pt x="383" y="826"/>
                                  </a:lnTo>
                                  <a:lnTo>
                                    <a:pt x="395" y="828"/>
                                  </a:lnTo>
                                  <a:lnTo>
                                    <a:pt x="417" y="828"/>
                                  </a:lnTo>
                                  <a:lnTo>
                                    <a:pt x="429" y="826"/>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60" y="821"/>
                                  </a:moveTo>
                                  <a:lnTo>
                                    <a:pt x="352" y="821"/>
                                  </a:lnTo>
                                  <a:lnTo>
                                    <a:pt x="371" y="826"/>
                                  </a:lnTo>
                                  <a:lnTo>
                                    <a:pt x="439" y="826"/>
                                  </a:lnTo>
                                  <a:lnTo>
                                    <a:pt x="451" y="823"/>
                                  </a:lnTo>
                                  <a:lnTo>
                                    <a:pt x="460" y="821"/>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39" y="487"/>
                                  </a:moveTo>
                                  <a:lnTo>
                                    <a:pt x="371" y="487"/>
                                  </a:lnTo>
                                  <a:lnTo>
                                    <a:pt x="352" y="492"/>
                                  </a:lnTo>
                                  <a:lnTo>
                                    <a:pt x="340" y="494"/>
                                  </a:lnTo>
                                  <a:lnTo>
                                    <a:pt x="311" y="502"/>
                                  </a:lnTo>
                                  <a:lnTo>
                                    <a:pt x="283" y="516"/>
                                  </a:lnTo>
                                  <a:lnTo>
                                    <a:pt x="275" y="521"/>
                                  </a:lnTo>
                                  <a:lnTo>
                                    <a:pt x="266" y="526"/>
                                  </a:lnTo>
                                  <a:lnTo>
                                    <a:pt x="251" y="535"/>
                                  </a:lnTo>
                                  <a:lnTo>
                                    <a:pt x="244" y="542"/>
                                  </a:lnTo>
                                  <a:lnTo>
                                    <a:pt x="237" y="547"/>
                                  </a:lnTo>
                                  <a:lnTo>
                                    <a:pt x="230" y="554"/>
                                  </a:lnTo>
                                  <a:lnTo>
                                    <a:pt x="225" y="562"/>
                                  </a:lnTo>
                                  <a:lnTo>
                                    <a:pt x="218" y="569"/>
                                  </a:lnTo>
                                  <a:lnTo>
                                    <a:pt x="203" y="590"/>
                                  </a:lnTo>
                                  <a:lnTo>
                                    <a:pt x="201" y="598"/>
                                  </a:lnTo>
                                  <a:lnTo>
                                    <a:pt x="196" y="607"/>
                                  </a:lnTo>
                                  <a:lnTo>
                                    <a:pt x="191" y="622"/>
                                  </a:lnTo>
                                  <a:lnTo>
                                    <a:pt x="189" y="631"/>
                                  </a:lnTo>
                                  <a:lnTo>
                                    <a:pt x="189" y="638"/>
                                  </a:lnTo>
                                  <a:lnTo>
                                    <a:pt x="187" y="648"/>
                                  </a:lnTo>
                                  <a:lnTo>
                                    <a:pt x="187" y="665"/>
                                  </a:lnTo>
                                  <a:lnTo>
                                    <a:pt x="189" y="674"/>
                                  </a:lnTo>
                                  <a:lnTo>
                                    <a:pt x="189" y="682"/>
                                  </a:lnTo>
                                  <a:lnTo>
                                    <a:pt x="191" y="691"/>
                                  </a:lnTo>
                                  <a:lnTo>
                                    <a:pt x="194" y="698"/>
                                  </a:lnTo>
                                  <a:lnTo>
                                    <a:pt x="196" y="708"/>
                                  </a:lnTo>
                                  <a:lnTo>
                                    <a:pt x="201" y="715"/>
                                  </a:lnTo>
                                  <a:lnTo>
                                    <a:pt x="203" y="722"/>
                                  </a:lnTo>
                                  <a:lnTo>
                                    <a:pt x="218" y="744"/>
                                  </a:lnTo>
                                  <a:lnTo>
                                    <a:pt x="225" y="751"/>
                                  </a:lnTo>
                                  <a:lnTo>
                                    <a:pt x="230" y="758"/>
                                  </a:lnTo>
                                  <a:lnTo>
                                    <a:pt x="237" y="766"/>
                                  </a:lnTo>
                                  <a:lnTo>
                                    <a:pt x="244" y="770"/>
                                  </a:lnTo>
                                  <a:lnTo>
                                    <a:pt x="251" y="778"/>
                                  </a:lnTo>
                                  <a:lnTo>
                                    <a:pt x="266" y="787"/>
                                  </a:lnTo>
                                  <a:lnTo>
                                    <a:pt x="275" y="794"/>
                                  </a:lnTo>
                                  <a:lnTo>
                                    <a:pt x="283" y="799"/>
                                  </a:lnTo>
                                  <a:lnTo>
                                    <a:pt x="292" y="802"/>
                                  </a:lnTo>
                                  <a:lnTo>
                                    <a:pt x="311" y="811"/>
                                  </a:lnTo>
                                  <a:lnTo>
                                    <a:pt x="331" y="816"/>
                                  </a:lnTo>
                                  <a:lnTo>
                                    <a:pt x="340" y="821"/>
                                  </a:lnTo>
                                  <a:lnTo>
                                    <a:pt x="470" y="821"/>
                                  </a:lnTo>
                                  <a:lnTo>
                                    <a:pt x="482" y="816"/>
                                  </a:lnTo>
                                  <a:lnTo>
                                    <a:pt x="501" y="811"/>
                                  </a:lnTo>
                                  <a:lnTo>
                                    <a:pt x="520" y="802"/>
                                  </a:lnTo>
                                  <a:lnTo>
                                    <a:pt x="527" y="799"/>
                                  </a:lnTo>
                                  <a:lnTo>
                                    <a:pt x="537" y="794"/>
                                  </a:lnTo>
                                  <a:lnTo>
                                    <a:pt x="544" y="787"/>
                                  </a:lnTo>
                                  <a:lnTo>
                                    <a:pt x="554" y="782"/>
                                  </a:lnTo>
                                  <a:lnTo>
                                    <a:pt x="561" y="778"/>
                                  </a:lnTo>
                                  <a:lnTo>
                                    <a:pt x="568" y="770"/>
                                  </a:lnTo>
                                  <a:lnTo>
                                    <a:pt x="575" y="766"/>
                                  </a:lnTo>
                                  <a:lnTo>
                                    <a:pt x="580" y="758"/>
                                  </a:lnTo>
                                  <a:lnTo>
                                    <a:pt x="587" y="751"/>
                                  </a:lnTo>
                                  <a:lnTo>
                                    <a:pt x="592" y="744"/>
                                  </a:lnTo>
                                  <a:lnTo>
                                    <a:pt x="599" y="737"/>
                                  </a:lnTo>
                                  <a:lnTo>
                                    <a:pt x="604" y="730"/>
                                  </a:lnTo>
                                  <a:lnTo>
                                    <a:pt x="607" y="722"/>
                                  </a:lnTo>
                                  <a:lnTo>
                                    <a:pt x="611" y="715"/>
                                  </a:lnTo>
                                  <a:lnTo>
                                    <a:pt x="614" y="708"/>
                                  </a:lnTo>
                                  <a:lnTo>
                                    <a:pt x="619" y="698"/>
                                  </a:lnTo>
                                  <a:lnTo>
                                    <a:pt x="621" y="691"/>
                                  </a:lnTo>
                                  <a:lnTo>
                                    <a:pt x="623" y="682"/>
                                  </a:lnTo>
                                  <a:lnTo>
                                    <a:pt x="623" y="674"/>
                                  </a:lnTo>
                                  <a:lnTo>
                                    <a:pt x="626" y="665"/>
                                  </a:lnTo>
                                  <a:lnTo>
                                    <a:pt x="626" y="648"/>
                                  </a:lnTo>
                                  <a:lnTo>
                                    <a:pt x="623" y="638"/>
                                  </a:lnTo>
                                  <a:lnTo>
                                    <a:pt x="623" y="631"/>
                                  </a:lnTo>
                                  <a:lnTo>
                                    <a:pt x="621" y="622"/>
                                  </a:lnTo>
                                  <a:lnTo>
                                    <a:pt x="619" y="614"/>
                                  </a:lnTo>
                                  <a:lnTo>
                                    <a:pt x="614" y="607"/>
                                  </a:lnTo>
                                  <a:lnTo>
                                    <a:pt x="611" y="598"/>
                                  </a:lnTo>
                                  <a:lnTo>
                                    <a:pt x="607" y="590"/>
                                  </a:lnTo>
                                  <a:lnTo>
                                    <a:pt x="604" y="583"/>
                                  </a:lnTo>
                                  <a:lnTo>
                                    <a:pt x="599" y="576"/>
                                  </a:lnTo>
                                  <a:lnTo>
                                    <a:pt x="592" y="569"/>
                                  </a:lnTo>
                                  <a:lnTo>
                                    <a:pt x="587" y="562"/>
                                  </a:lnTo>
                                  <a:lnTo>
                                    <a:pt x="580" y="554"/>
                                  </a:lnTo>
                                  <a:lnTo>
                                    <a:pt x="575" y="547"/>
                                  </a:lnTo>
                                  <a:lnTo>
                                    <a:pt x="568" y="542"/>
                                  </a:lnTo>
                                  <a:lnTo>
                                    <a:pt x="561" y="535"/>
                                  </a:lnTo>
                                  <a:lnTo>
                                    <a:pt x="554" y="530"/>
                                  </a:lnTo>
                                  <a:lnTo>
                                    <a:pt x="544" y="526"/>
                                  </a:lnTo>
                                  <a:lnTo>
                                    <a:pt x="537" y="521"/>
                                  </a:lnTo>
                                  <a:lnTo>
                                    <a:pt x="527" y="516"/>
                                  </a:lnTo>
                                  <a:lnTo>
                                    <a:pt x="520" y="511"/>
                                  </a:lnTo>
                                  <a:lnTo>
                                    <a:pt x="501" y="502"/>
                                  </a:lnTo>
                                  <a:lnTo>
                                    <a:pt x="482" y="497"/>
                                  </a:lnTo>
                                  <a:lnTo>
                                    <a:pt x="470" y="494"/>
                                  </a:lnTo>
                                  <a:lnTo>
                                    <a:pt x="451" y="490"/>
                                  </a:lnTo>
                                  <a:lnTo>
                                    <a:pt x="439" y="487"/>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05" y="485"/>
                                  </a:moveTo>
                                  <a:lnTo>
                                    <a:pt x="395" y="487"/>
                                  </a:lnTo>
                                  <a:lnTo>
                                    <a:pt x="417" y="487"/>
                                  </a:lnTo>
                                  <a:lnTo>
                                    <a:pt x="405" y="485"/>
                                  </a:lnTo>
                                  <a:close/>
                                </a:path>
                              </a:pathLst>
                            </a:custGeom>
                            <a:solidFill>
                              <a:srgbClr val="ffff00"/>
                            </a:solidFill>
                            <a:ln w="0">
                              <a:noFill/>
                            </a:ln>
                          </wps:spPr>
                          <wps:style>
                            <a:lnRef idx="0"/>
                            <a:fillRef idx="0"/>
                            <a:effectRef idx="0"/>
                            <a:fontRef idx="minor"/>
                          </wps:style>
                          <wps:bodyPr/>
                        </wps:wsp>
                      </wpg:grpSp>
                      <wpg:grpSp>
                        <wpg:cNvGrpSpPr/>
                        <wpg:grpSpPr>
                          <a:xfrm>
                            <a:off x="111240" y="361440"/>
                            <a:ext cx="282600" cy="371520"/>
                          </a:xfrm>
                        </wpg:grpSpPr>
                        <wps:wsp>
                          <wps:cNvSpPr/>
                          <wps:spPr>
                            <a:xfrm>
                              <a:off x="0" y="160560"/>
                              <a:ext cx="25920" cy="210960"/>
                            </a:xfrm>
                            <a:custGeom>
                              <a:avLst/>
                              <a:gdLst/>
                              <a:ahLst/>
                              <a:rect l="l" t="t" r="r" b="b"/>
                              <a:pathLst>
                                <a:path w="444" h="444">
                                  <a:moveTo>
                                    <a:pt x="429" y="435"/>
                                  </a:moveTo>
                                  <a:lnTo>
                                    <a:pt x="383" y="435"/>
                                  </a:lnTo>
                                  <a:lnTo>
                                    <a:pt x="371" y="437"/>
                                  </a:lnTo>
                                  <a:lnTo>
                                    <a:pt x="362" y="439"/>
                                  </a:lnTo>
                                  <a:lnTo>
                                    <a:pt x="350" y="442"/>
                                  </a:lnTo>
                                  <a:lnTo>
                                    <a:pt x="340" y="444"/>
                                  </a:lnTo>
                                  <a:lnTo>
                                    <a:pt x="331" y="449"/>
                                  </a:lnTo>
                                  <a:lnTo>
                                    <a:pt x="319" y="451"/>
                                  </a:lnTo>
                                  <a:lnTo>
                                    <a:pt x="299" y="461"/>
                                  </a:lnTo>
                                  <a:lnTo>
                                    <a:pt x="292" y="466"/>
                                  </a:lnTo>
                                  <a:lnTo>
                                    <a:pt x="283" y="473"/>
                                  </a:lnTo>
                                  <a:lnTo>
                                    <a:pt x="273" y="478"/>
                                  </a:lnTo>
                                  <a:lnTo>
                                    <a:pt x="266" y="485"/>
                                  </a:lnTo>
                                  <a:lnTo>
                                    <a:pt x="256" y="492"/>
                                  </a:lnTo>
                                  <a:lnTo>
                                    <a:pt x="242" y="507"/>
                                  </a:lnTo>
                                  <a:lnTo>
                                    <a:pt x="235" y="516"/>
                                  </a:lnTo>
                                  <a:lnTo>
                                    <a:pt x="227" y="523"/>
                                  </a:lnTo>
                                  <a:lnTo>
                                    <a:pt x="223" y="533"/>
                                  </a:lnTo>
                                  <a:lnTo>
                                    <a:pt x="215" y="543"/>
                                  </a:lnTo>
                                  <a:lnTo>
                                    <a:pt x="211" y="550"/>
                                  </a:lnTo>
                                  <a:lnTo>
                                    <a:pt x="206" y="559"/>
                                  </a:lnTo>
                                  <a:lnTo>
                                    <a:pt x="201" y="571"/>
                                  </a:lnTo>
                                  <a:lnTo>
                                    <a:pt x="196" y="581"/>
                                  </a:lnTo>
                                  <a:lnTo>
                                    <a:pt x="191" y="600"/>
                                  </a:lnTo>
                                  <a:lnTo>
                                    <a:pt x="189" y="612"/>
                                  </a:lnTo>
                                  <a:lnTo>
                                    <a:pt x="187" y="622"/>
                                  </a:lnTo>
                                  <a:lnTo>
                                    <a:pt x="184" y="634"/>
                                  </a:lnTo>
                                  <a:lnTo>
                                    <a:pt x="184" y="679"/>
                                  </a:lnTo>
                                  <a:lnTo>
                                    <a:pt x="187" y="691"/>
                                  </a:lnTo>
                                  <a:lnTo>
                                    <a:pt x="189" y="701"/>
                                  </a:lnTo>
                                  <a:lnTo>
                                    <a:pt x="191" y="713"/>
                                  </a:lnTo>
                                  <a:lnTo>
                                    <a:pt x="196" y="732"/>
                                  </a:lnTo>
                                  <a:lnTo>
                                    <a:pt x="201" y="744"/>
                                  </a:lnTo>
                                  <a:lnTo>
                                    <a:pt x="215" y="773"/>
                                  </a:lnTo>
                                  <a:lnTo>
                                    <a:pt x="223" y="780"/>
                                  </a:lnTo>
                                  <a:lnTo>
                                    <a:pt x="227" y="790"/>
                                  </a:lnTo>
                                  <a:lnTo>
                                    <a:pt x="235" y="797"/>
                                  </a:lnTo>
                                  <a:lnTo>
                                    <a:pt x="242" y="806"/>
                                  </a:lnTo>
                                  <a:lnTo>
                                    <a:pt x="256" y="821"/>
                                  </a:lnTo>
                                  <a:lnTo>
                                    <a:pt x="266" y="828"/>
                                  </a:lnTo>
                                  <a:lnTo>
                                    <a:pt x="273" y="835"/>
                                  </a:lnTo>
                                  <a:lnTo>
                                    <a:pt x="283" y="840"/>
                                  </a:lnTo>
                                  <a:lnTo>
                                    <a:pt x="350" y="871"/>
                                  </a:lnTo>
                                  <a:lnTo>
                                    <a:pt x="362" y="874"/>
                                  </a:lnTo>
                                  <a:lnTo>
                                    <a:pt x="371" y="876"/>
                                  </a:lnTo>
                                  <a:lnTo>
                                    <a:pt x="383" y="878"/>
                                  </a:lnTo>
                                  <a:lnTo>
                                    <a:pt x="429" y="878"/>
                                  </a:lnTo>
                                  <a:lnTo>
                                    <a:pt x="439" y="876"/>
                                  </a:lnTo>
                                  <a:lnTo>
                                    <a:pt x="451" y="874"/>
                                  </a:lnTo>
                                  <a:lnTo>
                                    <a:pt x="460" y="871"/>
                                  </a:lnTo>
                                  <a:lnTo>
                                    <a:pt x="472" y="869"/>
                                  </a:lnTo>
                                  <a:lnTo>
                                    <a:pt x="482" y="866"/>
                                  </a:lnTo>
                                  <a:lnTo>
                                    <a:pt x="520" y="847"/>
                                  </a:lnTo>
                                  <a:lnTo>
                                    <a:pt x="530" y="840"/>
                                  </a:lnTo>
                                  <a:lnTo>
                                    <a:pt x="539" y="835"/>
                                  </a:lnTo>
                                  <a:lnTo>
                                    <a:pt x="547" y="828"/>
                                  </a:lnTo>
                                  <a:lnTo>
                                    <a:pt x="395" y="828"/>
                                  </a:lnTo>
                                  <a:lnTo>
                                    <a:pt x="383" y="826"/>
                                  </a:lnTo>
                                  <a:lnTo>
                                    <a:pt x="371" y="826"/>
                                  </a:lnTo>
                                  <a:lnTo>
                                    <a:pt x="352" y="821"/>
                                  </a:lnTo>
                                  <a:lnTo>
                                    <a:pt x="340" y="821"/>
                                  </a:lnTo>
                                  <a:lnTo>
                                    <a:pt x="331" y="816"/>
                                  </a:lnTo>
                                  <a:lnTo>
                                    <a:pt x="311" y="811"/>
                                  </a:lnTo>
                                  <a:lnTo>
                                    <a:pt x="292" y="802"/>
                                  </a:lnTo>
                                  <a:lnTo>
                                    <a:pt x="283" y="799"/>
                                  </a:lnTo>
                                  <a:lnTo>
                                    <a:pt x="275" y="794"/>
                                  </a:lnTo>
                                  <a:lnTo>
                                    <a:pt x="266" y="787"/>
                                  </a:lnTo>
                                  <a:lnTo>
                                    <a:pt x="251" y="778"/>
                                  </a:lnTo>
                                  <a:lnTo>
                                    <a:pt x="244" y="771"/>
                                  </a:lnTo>
                                  <a:lnTo>
                                    <a:pt x="237" y="766"/>
                                  </a:lnTo>
                                  <a:lnTo>
                                    <a:pt x="230" y="759"/>
                                  </a:lnTo>
                                  <a:lnTo>
                                    <a:pt x="225" y="751"/>
                                  </a:lnTo>
                                  <a:lnTo>
                                    <a:pt x="218" y="744"/>
                                  </a:lnTo>
                                  <a:lnTo>
                                    <a:pt x="203" y="723"/>
                                  </a:lnTo>
                                  <a:lnTo>
                                    <a:pt x="201" y="715"/>
                                  </a:lnTo>
                                  <a:lnTo>
                                    <a:pt x="196" y="708"/>
                                  </a:lnTo>
                                  <a:lnTo>
                                    <a:pt x="194" y="699"/>
                                  </a:lnTo>
                                  <a:lnTo>
                                    <a:pt x="191" y="691"/>
                                  </a:lnTo>
                                  <a:lnTo>
                                    <a:pt x="189" y="682"/>
                                  </a:lnTo>
                                  <a:lnTo>
                                    <a:pt x="189" y="675"/>
                                  </a:lnTo>
                                  <a:lnTo>
                                    <a:pt x="187" y="665"/>
                                  </a:lnTo>
                                  <a:lnTo>
                                    <a:pt x="187" y="648"/>
                                  </a:lnTo>
                                  <a:lnTo>
                                    <a:pt x="189" y="639"/>
                                  </a:lnTo>
                                  <a:lnTo>
                                    <a:pt x="189" y="631"/>
                                  </a:lnTo>
                                  <a:lnTo>
                                    <a:pt x="191" y="622"/>
                                  </a:lnTo>
                                  <a:lnTo>
                                    <a:pt x="196" y="607"/>
                                  </a:lnTo>
                                  <a:lnTo>
                                    <a:pt x="201" y="598"/>
                                  </a:lnTo>
                                  <a:lnTo>
                                    <a:pt x="203" y="591"/>
                                  </a:lnTo>
                                  <a:lnTo>
                                    <a:pt x="218" y="569"/>
                                  </a:lnTo>
                                  <a:lnTo>
                                    <a:pt x="225" y="562"/>
                                  </a:lnTo>
                                  <a:lnTo>
                                    <a:pt x="230" y="555"/>
                                  </a:lnTo>
                                  <a:lnTo>
                                    <a:pt x="237" y="547"/>
                                  </a:lnTo>
                                  <a:lnTo>
                                    <a:pt x="244" y="543"/>
                                  </a:lnTo>
                                  <a:lnTo>
                                    <a:pt x="251" y="535"/>
                                  </a:lnTo>
                                  <a:lnTo>
                                    <a:pt x="266" y="526"/>
                                  </a:lnTo>
                                  <a:lnTo>
                                    <a:pt x="275" y="521"/>
                                  </a:lnTo>
                                  <a:lnTo>
                                    <a:pt x="283" y="516"/>
                                  </a:lnTo>
                                  <a:lnTo>
                                    <a:pt x="311" y="502"/>
                                  </a:lnTo>
                                  <a:lnTo>
                                    <a:pt x="340" y="495"/>
                                  </a:lnTo>
                                  <a:lnTo>
                                    <a:pt x="352" y="492"/>
                                  </a:lnTo>
                                  <a:lnTo>
                                    <a:pt x="371" y="487"/>
                                  </a:lnTo>
                                  <a:lnTo>
                                    <a:pt x="395" y="487"/>
                                  </a:lnTo>
                                  <a:lnTo>
                                    <a:pt x="405" y="485"/>
                                  </a:lnTo>
                                  <a:lnTo>
                                    <a:pt x="547" y="485"/>
                                  </a:lnTo>
                                  <a:lnTo>
                                    <a:pt x="539" y="478"/>
                                  </a:lnTo>
                                  <a:lnTo>
                                    <a:pt x="530" y="473"/>
                                  </a:lnTo>
                                  <a:lnTo>
                                    <a:pt x="520" y="466"/>
                                  </a:lnTo>
                                  <a:lnTo>
                                    <a:pt x="491" y="451"/>
                                  </a:lnTo>
                                  <a:lnTo>
                                    <a:pt x="482" y="449"/>
                                  </a:lnTo>
                                  <a:lnTo>
                                    <a:pt x="472" y="444"/>
                                  </a:lnTo>
                                  <a:lnTo>
                                    <a:pt x="460" y="442"/>
                                  </a:lnTo>
                                  <a:lnTo>
                                    <a:pt x="451" y="439"/>
                                  </a:lnTo>
                                  <a:lnTo>
                                    <a:pt x="439" y="437"/>
                                  </a:lnTo>
                                  <a:lnTo>
                                    <a:pt x="429" y="435"/>
                                  </a:lnTo>
                                  <a:close/>
                                </a:path>
                              </a:pathLst>
                            </a:custGeom>
                            <a:solidFill>
                              <a:srgbClr val="1e1a16"/>
                            </a:solidFill>
                            <a:ln w="0">
                              <a:noFill/>
                            </a:ln>
                          </wps:spPr>
                          <wps:style>
                            <a:lnRef idx="0"/>
                            <a:fillRef idx="0"/>
                            <a:effectRef idx="0"/>
                            <a:fontRef idx="minor"/>
                          </wps:style>
                          <wps:bodyPr/>
                        </wps:wsp>
                        <wps:wsp>
                          <wps:cNvSpPr/>
                          <wps:spPr>
                            <a:xfrm>
                              <a:off x="0" y="160560"/>
                              <a:ext cx="25920" cy="210960"/>
                            </a:xfrm>
                            <a:custGeom>
                              <a:avLst/>
                              <a:gdLst/>
                              <a:ahLst/>
                              <a:rect l="l" t="t" r="r" b="b"/>
                              <a:pathLst>
                                <a:path w="444" h="444">
                                  <a:moveTo>
                                    <a:pt x="547" y="485"/>
                                  </a:moveTo>
                                  <a:lnTo>
                                    <a:pt x="405" y="485"/>
                                  </a:lnTo>
                                  <a:lnTo>
                                    <a:pt x="417" y="487"/>
                                  </a:lnTo>
                                  <a:lnTo>
                                    <a:pt x="439" y="487"/>
                                  </a:lnTo>
                                  <a:lnTo>
                                    <a:pt x="451" y="490"/>
                                  </a:lnTo>
                                  <a:lnTo>
                                    <a:pt x="470" y="495"/>
                                  </a:lnTo>
                                  <a:lnTo>
                                    <a:pt x="482" y="497"/>
                                  </a:lnTo>
                                  <a:lnTo>
                                    <a:pt x="501" y="502"/>
                                  </a:lnTo>
                                  <a:lnTo>
                                    <a:pt x="520" y="511"/>
                                  </a:lnTo>
                                  <a:lnTo>
                                    <a:pt x="527" y="516"/>
                                  </a:lnTo>
                                  <a:lnTo>
                                    <a:pt x="537" y="521"/>
                                  </a:lnTo>
                                  <a:lnTo>
                                    <a:pt x="544" y="526"/>
                                  </a:lnTo>
                                  <a:lnTo>
                                    <a:pt x="554" y="531"/>
                                  </a:lnTo>
                                  <a:lnTo>
                                    <a:pt x="561" y="535"/>
                                  </a:lnTo>
                                  <a:lnTo>
                                    <a:pt x="568" y="543"/>
                                  </a:lnTo>
                                  <a:lnTo>
                                    <a:pt x="575" y="547"/>
                                  </a:lnTo>
                                  <a:lnTo>
                                    <a:pt x="580" y="555"/>
                                  </a:lnTo>
                                  <a:lnTo>
                                    <a:pt x="587" y="562"/>
                                  </a:lnTo>
                                  <a:lnTo>
                                    <a:pt x="592" y="569"/>
                                  </a:lnTo>
                                  <a:lnTo>
                                    <a:pt x="599" y="576"/>
                                  </a:lnTo>
                                  <a:lnTo>
                                    <a:pt x="604" y="583"/>
                                  </a:lnTo>
                                  <a:lnTo>
                                    <a:pt x="607" y="591"/>
                                  </a:lnTo>
                                  <a:lnTo>
                                    <a:pt x="611" y="598"/>
                                  </a:lnTo>
                                  <a:lnTo>
                                    <a:pt x="614" y="607"/>
                                  </a:lnTo>
                                  <a:lnTo>
                                    <a:pt x="619" y="615"/>
                                  </a:lnTo>
                                  <a:lnTo>
                                    <a:pt x="621" y="622"/>
                                  </a:lnTo>
                                  <a:lnTo>
                                    <a:pt x="623" y="631"/>
                                  </a:lnTo>
                                  <a:lnTo>
                                    <a:pt x="623" y="639"/>
                                  </a:lnTo>
                                  <a:lnTo>
                                    <a:pt x="626" y="648"/>
                                  </a:lnTo>
                                  <a:lnTo>
                                    <a:pt x="626" y="665"/>
                                  </a:lnTo>
                                  <a:lnTo>
                                    <a:pt x="623" y="675"/>
                                  </a:lnTo>
                                  <a:lnTo>
                                    <a:pt x="623" y="682"/>
                                  </a:lnTo>
                                  <a:lnTo>
                                    <a:pt x="621" y="691"/>
                                  </a:lnTo>
                                  <a:lnTo>
                                    <a:pt x="619" y="699"/>
                                  </a:lnTo>
                                  <a:lnTo>
                                    <a:pt x="614" y="708"/>
                                  </a:lnTo>
                                  <a:lnTo>
                                    <a:pt x="611" y="715"/>
                                  </a:lnTo>
                                  <a:lnTo>
                                    <a:pt x="607" y="723"/>
                                  </a:lnTo>
                                  <a:lnTo>
                                    <a:pt x="604" y="730"/>
                                  </a:lnTo>
                                  <a:lnTo>
                                    <a:pt x="599" y="737"/>
                                  </a:lnTo>
                                  <a:lnTo>
                                    <a:pt x="592" y="744"/>
                                  </a:lnTo>
                                  <a:lnTo>
                                    <a:pt x="587" y="751"/>
                                  </a:lnTo>
                                  <a:lnTo>
                                    <a:pt x="580" y="759"/>
                                  </a:lnTo>
                                  <a:lnTo>
                                    <a:pt x="575" y="766"/>
                                  </a:lnTo>
                                  <a:lnTo>
                                    <a:pt x="568" y="771"/>
                                  </a:lnTo>
                                  <a:lnTo>
                                    <a:pt x="561" y="778"/>
                                  </a:lnTo>
                                  <a:lnTo>
                                    <a:pt x="554" y="782"/>
                                  </a:lnTo>
                                  <a:lnTo>
                                    <a:pt x="544" y="787"/>
                                  </a:lnTo>
                                  <a:lnTo>
                                    <a:pt x="537" y="794"/>
                                  </a:lnTo>
                                  <a:lnTo>
                                    <a:pt x="527" y="799"/>
                                  </a:lnTo>
                                  <a:lnTo>
                                    <a:pt x="520" y="802"/>
                                  </a:lnTo>
                                  <a:lnTo>
                                    <a:pt x="501" y="811"/>
                                  </a:lnTo>
                                  <a:lnTo>
                                    <a:pt x="482" y="816"/>
                                  </a:lnTo>
                                  <a:lnTo>
                                    <a:pt x="470" y="821"/>
                                  </a:lnTo>
                                  <a:lnTo>
                                    <a:pt x="460" y="821"/>
                                  </a:lnTo>
                                  <a:lnTo>
                                    <a:pt x="451" y="823"/>
                                  </a:lnTo>
                                  <a:lnTo>
                                    <a:pt x="439" y="826"/>
                                  </a:lnTo>
                                  <a:lnTo>
                                    <a:pt x="429" y="826"/>
                                  </a:lnTo>
                                  <a:lnTo>
                                    <a:pt x="417" y="828"/>
                                  </a:lnTo>
                                  <a:lnTo>
                                    <a:pt x="547" y="828"/>
                                  </a:lnTo>
                                  <a:lnTo>
                                    <a:pt x="556" y="821"/>
                                  </a:lnTo>
                                  <a:lnTo>
                                    <a:pt x="571" y="806"/>
                                  </a:lnTo>
                                  <a:lnTo>
                                    <a:pt x="578" y="797"/>
                                  </a:lnTo>
                                  <a:lnTo>
                                    <a:pt x="585" y="790"/>
                                  </a:lnTo>
                                  <a:lnTo>
                                    <a:pt x="590" y="780"/>
                                  </a:lnTo>
                                  <a:lnTo>
                                    <a:pt x="597" y="773"/>
                                  </a:lnTo>
                                  <a:lnTo>
                                    <a:pt x="611" y="744"/>
                                  </a:lnTo>
                                  <a:lnTo>
                                    <a:pt x="614" y="732"/>
                                  </a:lnTo>
                                  <a:lnTo>
                                    <a:pt x="619" y="723"/>
                                  </a:lnTo>
                                  <a:lnTo>
                                    <a:pt x="621" y="713"/>
                                  </a:lnTo>
                                  <a:lnTo>
                                    <a:pt x="623" y="701"/>
                                  </a:lnTo>
                                  <a:lnTo>
                                    <a:pt x="626" y="691"/>
                                  </a:lnTo>
                                  <a:lnTo>
                                    <a:pt x="626" y="679"/>
                                  </a:lnTo>
                                  <a:lnTo>
                                    <a:pt x="628" y="667"/>
                                  </a:lnTo>
                                  <a:lnTo>
                                    <a:pt x="628" y="646"/>
                                  </a:lnTo>
                                  <a:lnTo>
                                    <a:pt x="626" y="634"/>
                                  </a:lnTo>
                                  <a:lnTo>
                                    <a:pt x="626" y="622"/>
                                  </a:lnTo>
                                  <a:lnTo>
                                    <a:pt x="623" y="612"/>
                                  </a:lnTo>
                                  <a:lnTo>
                                    <a:pt x="621" y="600"/>
                                  </a:lnTo>
                                  <a:lnTo>
                                    <a:pt x="619" y="591"/>
                                  </a:lnTo>
                                  <a:lnTo>
                                    <a:pt x="614" y="581"/>
                                  </a:lnTo>
                                  <a:lnTo>
                                    <a:pt x="611" y="571"/>
                                  </a:lnTo>
                                  <a:lnTo>
                                    <a:pt x="607" y="559"/>
                                  </a:lnTo>
                                  <a:lnTo>
                                    <a:pt x="602" y="550"/>
                                  </a:lnTo>
                                  <a:lnTo>
                                    <a:pt x="597" y="543"/>
                                  </a:lnTo>
                                  <a:lnTo>
                                    <a:pt x="590" y="533"/>
                                  </a:lnTo>
                                  <a:lnTo>
                                    <a:pt x="585" y="523"/>
                                  </a:lnTo>
                                  <a:lnTo>
                                    <a:pt x="578" y="516"/>
                                  </a:lnTo>
                                  <a:lnTo>
                                    <a:pt x="571" y="507"/>
                                  </a:lnTo>
                                  <a:lnTo>
                                    <a:pt x="556" y="492"/>
                                  </a:lnTo>
                                  <a:lnTo>
                                    <a:pt x="547" y="48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160560" y="0"/>
                              <a:ext cx="37440" cy="77400"/>
                            </a:xfrm>
                            <a:prstGeom prst="rect">
                              <a:avLst/>
                            </a:prstGeom>
                            <a:ln w="0">
                              <a:noFill/>
                            </a:ln>
                          </pic:spPr>
                        </pic:pic>
                        <pic:pic xmlns:pic="http://schemas.openxmlformats.org/drawingml/2006/picture">
                          <pic:nvPicPr>
                            <pic:cNvPr id="14" name="" descr=""/>
                            <pic:cNvPicPr/>
                          </pic:nvPicPr>
                          <pic:blipFill>
                            <a:blip r:embed="rId39"/>
                            <a:stretch/>
                          </pic:blipFill>
                          <pic:spPr>
                            <a:xfrm>
                              <a:off x="260280" y="20160"/>
                              <a:ext cx="22320" cy="99720"/>
                            </a:xfrm>
                            <a:prstGeom prst="rect">
                              <a:avLst/>
                            </a:prstGeom>
                            <a:ln w="0">
                              <a:noFill/>
                            </a:ln>
                          </pic:spPr>
                        </pic:pic>
                      </wpg:grpSp>
                      <wpg:grpSp>
                        <wpg:cNvGrpSpPr/>
                        <wpg:grpSpPr>
                          <a:xfrm>
                            <a:off x="2866320" y="390600"/>
                            <a:ext cx="1440" cy="152280"/>
                          </a:xfrm>
                        </wpg:grpSpPr>
                        <wps:wsp>
                          <wps:cNvSpPr/>
                          <wps:spPr>
                            <a:xfrm>
                              <a:off x="0" y="0"/>
                              <a:ext cx="1440" cy="152280"/>
                            </a:xfrm>
                            <a:custGeom>
                              <a:avLst/>
                              <a:gdLst/>
                              <a:ahLst/>
                              <a:rect l="l" t="t" r="r" b="b"/>
                              <a:pathLst>
                                <a:path w="0" h="183">
                                  <a:moveTo>
                                    <a:pt x="4509" y="470"/>
                                  </a:moveTo>
                                  <a:lnTo>
                                    <a:pt x="4509" y="653"/>
                                  </a:lnTo>
                                </a:path>
                              </a:pathLst>
                            </a:custGeom>
                            <a:noFill/>
                            <a:ln w="45720">
                              <a:solidFill>
                                <a:srgbClr val="d12429"/>
                              </a:solidFill>
                              <a:round/>
                            </a:ln>
                          </wps:spPr>
                          <wps:style>
                            <a:lnRef idx="0"/>
                            <a:fillRef idx="0"/>
                            <a:effectRef idx="0"/>
                            <a:fontRef idx="minor"/>
                          </wps:style>
                          <wps:bodyPr/>
                        </wps:wsp>
                      </wpg:grpSp>
                      <wpg:grpSp>
                        <wpg:cNvGrpSpPr/>
                        <wpg:grpSpPr>
                          <a:xfrm>
                            <a:off x="3280320" y="390600"/>
                            <a:ext cx="173880" cy="152280"/>
                          </a:xfrm>
                        </wpg:grpSpPr>
                        <wps:wsp>
                          <wps:cNvSpPr/>
                          <wps:spPr>
                            <a:xfrm>
                              <a:off x="0" y="0"/>
                              <a:ext cx="173880" cy="152280"/>
                            </a:xfrm>
                            <a:custGeom>
                              <a:avLst/>
                              <a:gdLst/>
                              <a:ahLst/>
                              <a:rect l="l" t="t" r="r" b="b"/>
                              <a:pathLst>
                                <a:path w="274" h="183">
                                  <a:moveTo>
                                    <a:pt x="5325" y="470"/>
                                  </a:moveTo>
                                  <a:lnTo>
                                    <a:pt x="5267" y="470"/>
                                  </a:lnTo>
                                  <a:lnTo>
                                    <a:pt x="5159" y="653"/>
                                  </a:lnTo>
                                  <a:lnTo>
                                    <a:pt x="5236" y="653"/>
                                  </a:lnTo>
                                  <a:lnTo>
                                    <a:pt x="5251" y="626"/>
                                  </a:lnTo>
                                  <a:lnTo>
                                    <a:pt x="5417" y="626"/>
                                  </a:lnTo>
                                  <a:lnTo>
                                    <a:pt x="5395" y="588"/>
                                  </a:lnTo>
                                  <a:lnTo>
                                    <a:pt x="5272" y="588"/>
                                  </a:lnTo>
                                  <a:lnTo>
                                    <a:pt x="5299" y="540"/>
                                  </a:lnTo>
                                  <a:lnTo>
                                    <a:pt x="5366" y="540"/>
                                  </a:lnTo>
                                  <a:lnTo>
                                    <a:pt x="5325" y="470"/>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417" y="626"/>
                                  </a:moveTo>
                                  <a:lnTo>
                                    <a:pt x="5342" y="626"/>
                                  </a:lnTo>
                                  <a:lnTo>
                                    <a:pt x="5356" y="653"/>
                                  </a:lnTo>
                                  <a:lnTo>
                                    <a:pt x="5433" y="653"/>
                                  </a:lnTo>
                                  <a:lnTo>
                                    <a:pt x="5417" y="626"/>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366" y="540"/>
                                  </a:moveTo>
                                  <a:lnTo>
                                    <a:pt x="5299" y="540"/>
                                  </a:lnTo>
                                  <a:lnTo>
                                    <a:pt x="5323" y="588"/>
                                  </a:lnTo>
                                  <a:lnTo>
                                    <a:pt x="5395" y="588"/>
                                  </a:lnTo>
                                  <a:lnTo>
                                    <a:pt x="5366" y="540"/>
                                  </a:lnTo>
                                  <a:close/>
                                </a:path>
                              </a:pathLst>
                            </a:custGeom>
                            <a:solidFill>
                              <a:srgbClr val="d12429"/>
                            </a:solidFill>
                            <a:ln w="0">
                              <a:noFill/>
                            </a:ln>
                          </wps:spPr>
                          <wps:style>
                            <a:lnRef idx="0"/>
                            <a:fillRef idx="0"/>
                            <a:effectRef idx="0"/>
                            <a:fontRef idx="minor"/>
                          </wps:style>
                          <wps:bodyPr/>
                        </wps:wsp>
                      </wpg:grpSp>
                      <wpg:grpSp>
                        <wpg:cNvGrpSpPr/>
                        <wpg:grpSpPr>
                          <a:xfrm>
                            <a:off x="3088080" y="390600"/>
                            <a:ext cx="177120" cy="152280"/>
                          </a:xfrm>
                        </wpg:grpSpPr>
                        <wps:wsp>
                          <wps:cNvSpPr/>
                          <wps:spPr>
                            <a:xfrm>
                              <a:off x="0" y="0"/>
                              <a:ext cx="177120" cy="152280"/>
                            </a:xfrm>
                            <a:custGeom>
                              <a:avLst/>
                              <a:gdLst/>
                              <a:ahLst/>
                              <a:rect l="l" t="t" r="r" b="b"/>
                              <a:pathLst>
                                <a:path w="279" h="183">
                                  <a:moveTo>
                                    <a:pt x="4929" y="470"/>
                                  </a:moveTo>
                                  <a:lnTo>
                                    <a:pt x="4857" y="470"/>
                                  </a:lnTo>
                                  <a:lnTo>
                                    <a:pt x="4857" y="653"/>
                                  </a:lnTo>
                                  <a:lnTo>
                                    <a:pt x="4931" y="653"/>
                                  </a:lnTo>
                                  <a:lnTo>
                                    <a:pt x="4931" y="566"/>
                                  </a:lnTo>
                                  <a:lnTo>
                                    <a:pt x="5135" y="566"/>
                                  </a:lnTo>
                                  <a:lnTo>
                                    <a:pt x="5135" y="564"/>
                                  </a:lnTo>
                                  <a:lnTo>
                                    <a:pt x="4996" y="564"/>
                                  </a:lnTo>
                                  <a:lnTo>
                                    <a:pt x="4929" y="470"/>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061" y="566"/>
                                  </a:moveTo>
                                  <a:lnTo>
                                    <a:pt x="4931" y="566"/>
                                  </a:lnTo>
                                  <a:lnTo>
                                    <a:pt x="4996" y="653"/>
                                  </a:lnTo>
                                  <a:lnTo>
                                    <a:pt x="5061" y="566"/>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566"/>
                                  </a:moveTo>
                                  <a:lnTo>
                                    <a:pt x="5061" y="566"/>
                                  </a:lnTo>
                                  <a:lnTo>
                                    <a:pt x="5061" y="653"/>
                                  </a:lnTo>
                                  <a:lnTo>
                                    <a:pt x="5135" y="653"/>
                                  </a:lnTo>
                                  <a:lnTo>
                                    <a:pt x="5135" y="566"/>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470"/>
                                  </a:moveTo>
                                  <a:lnTo>
                                    <a:pt x="5063" y="470"/>
                                  </a:lnTo>
                                  <a:lnTo>
                                    <a:pt x="4996" y="564"/>
                                  </a:lnTo>
                                  <a:lnTo>
                                    <a:pt x="5135" y="564"/>
                                  </a:lnTo>
                                  <a:lnTo>
                                    <a:pt x="5135" y="470"/>
                                  </a:lnTo>
                                  <a:close/>
                                </a:path>
                              </a:pathLst>
                            </a:custGeom>
                            <a:solidFill>
                              <a:srgbClr val="d12429"/>
                            </a:solidFill>
                            <a:ln w="0">
                              <a:noFill/>
                            </a:ln>
                          </wps:spPr>
                          <wps:style>
                            <a:lnRef idx="0"/>
                            <a:fillRef idx="0"/>
                            <a:effectRef idx="0"/>
                            <a:fontRef idx="minor"/>
                          </wps:style>
                          <wps:bodyPr/>
                        </wps:wsp>
                      </wpg:grpSp>
                      <wpg:grpSp>
                        <wpg:cNvGrpSpPr/>
                        <wpg:grpSpPr>
                          <a:xfrm>
                            <a:off x="2931840" y="390600"/>
                            <a:ext cx="138960" cy="152280"/>
                          </a:xfrm>
                        </wpg:grpSpPr>
                        <wps:wsp>
                          <wps:cNvSpPr/>
                          <wps:spPr>
                            <a:xfrm>
                              <a:off x="91440" y="3240"/>
                              <a:ext cx="47520" cy="145440"/>
                            </a:xfrm>
                            <a:custGeom>
                              <a:avLst/>
                              <a:gdLst/>
                              <a:ahLst/>
                              <a:rect l="l" t="t" r="r" b="b"/>
                              <a:pathLst>
                                <a:path w="219" h="183">
                                  <a:moveTo>
                                    <a:pt x="4749" y="470"/>
                                  </a:moveTo>
                                  <a:lnTo>
                                    <a:pt x="4612" y="470"/>
                                  </a:lnTo>
                                  <a:lnTo>
                                    <a:pt x="4612" y="653"/>
                                  </a:lnTo>
                                  <a:lnTo>
                                    <a:pt x="4684" y="653"/>
                                  </a:lnTo>
                                  <a:lnTo>
                                    <a:pt x="4684" y="588"/>
                                  </a:lnTo>
                                  <a:lnTo>
                                    <a:pt x="4749" y="588"/>
                                  </a:lnTo>
                                  <a:lnTo>
                                    <a:pt x="4778" y="581"/>
                                  </a:lnTo>
                                  <a:lnTo>
                                    <a:pt x="4785" y="578"/>
                                  </a:lnTo>
                                  <a:lnTo>
                                    <a:pt x="4795" y="576"/>
                                  </a:lnTo>
                                  <a:lnTo>
                                    <a:pt x="4802" y="571"/>
                                  </a:lnTo>
                                  <a:lnTo>
                                    <a:pt x="4807" y="566"/>
                                  </a:lnTo>
                                  <a:lnTo>
                                    <a:pt x="4811" y="566"/>
                                  </a:lnTo>
                                  <a:lnTo>
                                    <a:pt x="4814" y="564"/>
                                  </a:lnTo>
                                  <a:lnTo>
                                    <a:pt x="4816" y="559"/>
                                  </a:lnTo>
                                  <a:lnTo>
                                    <a:pt x="4823" y="552"/>
                                  </a:lnTo>
                                  <a:lnTo>
                                    <a:pt x="4823" y="550"/>
                                  </a:lnTo>
                                  <a:lnTo>
                                    <a:pt x="4826" y="547"/>
                                  </a:lnTo>
                                  <a:lnTo>
                                    <a:pt x="4684" y="547"/>
                                  </a:lnTo>
                                  <a:lnTo>
                                    <a:pt x="4684" y="511"/>
                                  </a:lnTo>
                                  <a:lnTo>
                                    <a:pt x="4826" y="511"/>
                                  </a:lnTo>
                                  <a:lnTo>
                                    <a:pt x="4823" y="506"/>
                                  </a:lnTo>
                                  <a:lnTo>
                                    <a:pt x="4823" y="504"/>
                                  </a:lnTo>
                                  <a:lnTo>
                                    <a:pt x="4811" y="492"/>
                                  </a:lnTo>
                                  <a:lnTo>
                                    <a:pt x="4807" y="490"/>
                                  </a:lnTo>
                                  <a:lnTo>
                                    <a:pt x="4802" y="485"/>
                                  </a:lnTo>
                                  <a:lnTo>
                                    <a:pt x="4795" y="482"/>
                                  </a:lnTo>
                                  <a:lnTo>
                                    <a:pt x="4785" y="480"/>
                                  </a:lnTo>
                                  <a:lnTo>
                                    <a:pt x="4778" y="475"/>
                                  </a:lnTo>
                                  <a:lnTo>
                                    <a:pt x="4768" y="473"/>
                                  </a:lnTo>
                                  <a:lnTo>
                                    <a:pt x="4759" y="473"/>
                                  </a:lnTo>
                                  <a:lnTo>
                                    <a:pt x="4749" y="470"/>
                                  </a:lnTo>
                                  <a:close/>
                                </a:path>
                              </a:pathLst>
                            </a:custGeom>
                            <a:solidFill>
                              <a:srgbClr val="d12429"/>
                            </a:solidFill>
                            <a:ln w="0">
                              <a:noFill/>
                            </a:ln>
                          </wps:spPr>
                          <wps:style>
                            <a:lnRef idx="0"/>
                            <a:fillRef idx="0"/>
                            <a:effectRef idx="0"/>
                            <a:fontRef idx="minor"/>
                          </wps:style>
                          <wps:bodyPr/>
                        </wps:wsp>
                        <wps:wsp>
                          <wps:cNvSpPr/>
                          <wps:spPr>
                            <a:xfrm>
                              <a:off x="91440" y="3240"/>
                              <a:ext cx="47520" cy="145440"/>
                            </a:xfrm>
                            <a:custGeom>
                              <a:avLst/>
                              <a:gdLst/>
                              <a:ahLst/>
                              <a:rect l="l" t="t" r="r" b="b"/>
                              <a:pathLst>
                                <a:path w="219" h="183">
                                  <a:moveTo>
                                    <a:pt x="4826" y="511"/>
                                  </a:moveTo>
                                  <a:lnTo>
                                    <a:pt x="4742" y="511"/>
                                  </a:lnTo>
                                  <a:lnTo>
                                    <a:pt x="4744" y="514"/>
                                  </a:lnTo>
                                  <a:lnTo>
                                    <a:pt x="4747" y="514"/>
                                  </a:lnTo>
                                  <a:lnTo>
                                    <a:pt x="4749" y="516"/>
                                  </a:lnTo>
                                  <a:lnTo>
                                    <a:pt x="4751" y="516"/>
                                  </a:lnTo>
                                  <a:lnTo>
                                    <a:pt x="4751" y="518"/>
                                  </a:lnTo>
                                  <a:lnTo>
                                    <a:pt x="4756" y="523"/>
                                  </a:lnTo>
                                  <a:lnTo>
                                    <a:pt x="4756" y="535"/>
                                  </a:lnTo>
                                  <a:lnTo>
                                    <a:pt x="4754" y="535"/>
                                  </a:lnTo>
                                  <a:lnTo>
                                    <a:pt x="4754" y="538"/>
                                  </a:lnTo>
                                  <a:lnTo>
                                    <a:pt x="4749" y="542"/>
                                  </a:lnTo>
                                  <a:lnTo>
                                    <a:pt x="4747" y="542"/>
                                  </a:lnTo>
                                  <a:lnTo>
                                    <a:pt x="4744" y="545"/>
                                  </a:lnTo>
                                  <a:lnTo>
                                    <a:pt x="4742" y="545"/>
                                  </a:lnTo>
                                  <a:lnTo>
                                    <a:pt x="4737" y="547"/>
                                  </a:lnTo>
                                  <a:lnTo>
                                    <a:pt x="4826" y="547"/>
                                  </a:lnTo>
                                  <a:lnTo>
                                    <a:pt x="4828" y="545"/>
                                  </a:lnTo>
                                  <a:lnTo>
                                    <a:pt x="4828" y="538"/>
                                  </a:lnTo>
                                  <a:lnTo>
                                    <a:pt x="4831" y="535"/>
                                  </a:lnTo>
                                  <a:lnTo>
                                    <a:pt x="4831" y="523"/>
                                  </a:lnTo>
                                  <a:lnTo>
                                    <a:pt x="4828" y="518"/>
                                  </a:lnTo>
                                  <a:lnTo>
                                    <a:pt x="4828" y="514"/>
                                  </a:lnTo>
                                  <a:lnTo>
                                    <a:pt x="4826" y="511"/>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0"/>
                            <a:stretch/>
                          </pic:blipFill>
                          <pic:spPr>
                            <a:xfrm>
                              <a:off x="0" y="0"/>
                              <a:ext cx="50760" cy="15228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3"/>
                                  </a:moveTo>
                                  <a:lnTo>
                                    <a:pt x="945" y="2023"/>
                                  </a:lnTo>
                                  <a:lnTo>
                                    <a:pt x="947" y="2026"/>
                                  </a:lnTo>
                                  <a:lnTo>
                                    <a:pt x="3604" y="2026"/>
                                  </a:lnTo>
                                  <a:lnTo>
                                    <a:pt x="3607" y="2023"/>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1"/>
                                  </a:lnTo>
                                  <a:lnTo>
                                    <a:pt x="935" y="334"/>
                                  </a:lnTo>
                                  <a:lnTo>
                                    <a:pt x="935" y="336"/>
                                  </a:lnTo>
                                  <a:lnTo>
                                    <a:pt x="931" y="341"/>
                                  </a:lnTo>
                                  <a:lnTo>
                                    <a:pt x="928" y="346"/>
                                  </a:lnTo>
                                  <a:lnTo>
                                    <a:pt x="928" y="348"/>
                                  </a:lnTo>
                                  <a:lnTo>
                                    <a:pt x="926" y="353"/>
                                  </a:lnTo>
                                  <a:lnTo>
                                    <a:pt x="926" y="362"/>
                                  </a:lnTo>
                                  <a:lnTo>
                                    <a:pt x="923" y="365"/>
                                  </a:lnTo>
                                  <a:lnTo>
                                    <a:pt x="923" y="1985"/>
                                  </a:lnTo>
                                  <a:lnTo>
                                    <a:pt x="926" y="1990"/>
                                  </a:lnTo>
                                  <a:lnTo>
                                    <a:pt x="926" y="1997"/>
                                  </a:lnTo>
                                  <a:lnTo>
                                    <a:pt x="928" y="2002"/>
                                  </a:lnTo>
                                  <a:lnTo>
                                    <a:pt x="928" y="2004"/>
                                  </a:lnTo>
                                  <a:lnTo>
                                    <a:pt x="931" y="2009"/>
                                  </a:lnTo>
                                  <a:lnTo>
                                    <a:pt x="933" y="2011"/>
                                  </a:lnTo>
                                  <a:lnTo>
                                    <a:pt x="935" y="2016"/>
                                  </a:lnTo>
                                  <a:lnTo>
                                    <a:pt x="935" y="2018"/>
                                  </a:lnTo>
                                  <a:lnTo>
                                    <a:pt x="940" y="2021"/>
                                  </a:lnTo>
                                  <a:lnTo>
                                    <a:pt x="943" y="2023"/>
                                  </a:lnTo>
                                  <a:lnTo>
                                    <a:pt x="3609" y="2023"/>
                                  </a:lnTo>
                                  <a:lnTo>
                                    <a:pt x="3611" y="2021"/>
                                  </a:lnTo>
                                  <a:lnTo>
                                    <a:pt x="3616" y="2018"/>
                                  </a:lnTo>
                                  <a:lnTo>
                                    <a:pt x="3619" y="2016"/>
                                  </a:lnTo>
                                  <a:lnTo>
                                    <a:pt x="3619" y="2011"/>
                                  </a:lnTo>
                                  <a:lnTo>
                                    <a:pt x="3621" y="2009"/>
                                  </a:lnTo>
                                  <a:lnTo>
                                    <a:pt x="3623" y="2004"/>
                                  </a:lnTo>
                                  <a:lnTo>
                                    <a:pt x="3626" y="2002"/>
                                  </a:lnTo>
                                  <a:lnTo>
                                    <a:pt x="3626" y="1994"/>
                                  </a:lnTo>
                                  <a:lnTo>
                                    <a:pt x="3628" y="1990"/>
                                  </a:lnTo>
                                  <a:lnTo>
                                    <a:pt x="3628" y="362"/>
                                  </a:lnTo>
                                  <a:lnTo>
                                    <a:pt x="3626" y="358"/>
                                  </a:lnTo>
                                  <a:lnTo>
                                    <a:pt x="3626" y="348"/>
                                  </a:lnTo>
                                  <a:lnTo>
                                    <a:pt x="3623" y="346"/>
                                  </a:lnTo>
                                  <a:lnTo>
                                    <a:pt x="3621" y="341"/>
                                  </a:lnTo>
                                  <a:lnTo>
                                    <a:pt x="3619" y="338"/>
                                  </a:lnTo>
                                  <a:lnTo>
                                    <a:pt x="3619" y="336"/>
                                  </a:lnTo>
                                  <a:lnTo>
                                    <a:pt x="3616" y="334"/>
                                  </a:lnTo>
                                  <a:lnTo>
                                    <a:pt x="3611" y="331"/>
                                  </a:lnTo>
                                  <a:lnTo>
                                    <a:pt x="3604" y="324"/>
                                  </a:lnTo>
                                  <a:close/>
                                </a:path>
                              </a:pathLst>
                            </a:custGeom>
                            <a:solidFill>
                              <a:srgbClr val="ffffff"/>
                            </a:solidFill>
                            <a:ln w="0">
                              <a:noFill/>
                            </a:ln>
                          </wps:spPr>
                          <wps:style>
                            <a:lnRef idx="0"/>
                            <a:fillRef idx="0"/>
                            <a:effectRef idx="0"/>
                            <a:fontRef idx="minor"/>
                          </wps:style>
                          <wps:bodyPr/>
                        </wps:wsp>
                      </wpg:grpSp>
                      <wpg:grpSp>
                        <wpg:cNvGrpSpPr/>
                        <wpg:grpSpPr>
                          <a:xfrm>
                            <a:off x="571680" y="252000"/>
                            <a:ext cx="1743840" cy="1460520"/>
                          </a:xfrm>
                        </wpg:grpSpPr>
                        <wps:wsp>
                          <wps:cNvSpPr/>
                          <wps:spPr>
                            <a:xfrm>
                              <a:off x="0" y="0"/>
                              <a:ext cx="1743840" cy="1460520"/>
                            </a:xfrm>
                            <a:custGeom>
                              <a:avLst/>
                              <a:gdLst/>
                              <a:ahLst/>
                              <a:rect l="l" t="t" r="r" b="b"/>
                              <a:pathLst>
                                <a:path w="2739" h="1743">
                                  <a:moveTo>
                                    <a:pt x="950" y="2004"/>
                                  </a:moveTo>
                                  <a:lnTo>
                                    <a:pt x="919" y="2026"/>
                                  </a:lnTo>
                                  <a:lnTo>
                                    <a:pt x="928" y="2035"/>
                                  </a:lnTo>
                                  <a:lnTo>
                                    <a:pt x="947" y="2045"/>
                                  </a:lnTo>
                                  <a:lnTo>
                                    <a:pt x="952" y="2045"/>
                                  </a:lnTo>
                                  <a:lnTo>
                                    <a:pt x="957" y="2047"/>
                                  </a:lnTo>
                                  <a:lnTo>
                                    <a:pt x="957" y="2009"/>
                                  </a:lnTo>
                                  <a:lnTo>
                                    <a:pt x="952" y="2009"/>
                                  </a:lnTo>
                                  <a:lnTo>
                                    <a:pt x="950" y="2006"/>
                                  </a:lnTo>
                                  <a:lnTo>
                                    <a:pt x="950" y="200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595" y="2009"/>
                                  </a:moveTo>
                                  <a:lnTo>
                                    <a:pt x="957" y="2009"/>
                                  </a:lnTo>
                                  <a:lnTo>
                                    <a:pt x="957" y="2047"/>
                                  </a:lnTo>
                                  <a:lnTo>
                                    <a:pt x="3595" y="2047"/>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604" y="2004"/>
                                  </a:moveTo>
                                  <a:lnTo>
                                    <a:pt x="3599" y="2009"/>
                                  </a:lnTo>
                                  <a:lnTo>
                                    <a:pt x="3595" y="2009"/>
                                  </a:lnTo>
                                  <a:lnTo>
                                    <a:pt x="3595" y="2047"/>
                                  </a:lnTo>
                                  <a:lnTo>
                                    <a:pt x="3599" y="2045"/>
                                  </a:lnTo>
                                  <a:lnTo>
                                    <a:pt x="3604" y="2045"/>
                                  </a:lnTo>
                                  <a:lnTo>
                                    <a:pt x="3623" y="2035"/>
                                  </a:lnTo>
                                  <a:lnTo>
                                    <a:pt x="3633" y="2026"/>
                                  </a:lnTo>
                                  <a:lnTo>
                                    <a:pt x="3604" y="200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919" y="324"/>
                                  </a:moveTo>
                                  <a:lnTo>
                                    <a:pt x="909" y="343"/>
                                  </a:lnTo>
                                  <a:lnTo>
                                    <a:pt x="909" y="348"/>
                                  </a:lnTo>
                                  <a:lnTo>
                                    <a:pt x="907" y="355"/>
                                  </a:lnTo>
                                  <a:lnTo>
                                    <a:pt x="907" y="1997"/>
                                  </a:lnTo>
                                  <a:lnTo>
                                    <a:pt x="909" y="2002"/>
                                  </a:lnTo>
                                  <a:lnTo>
                                    <a:pt x="909" y="2009"/>
                                  </a:lnTo>
                                  <a:lnTo>
                                    <a:pt x="916" y="2023"/>
                                  </a:lnTo>
                                  <a:lnTo>
                                    <a:pt x="919" y="2026"/>
                                  </a:lnTo>
                                  <a:lnTo>
                                    <a:pt x="950" y="2004"/>
                                  </a:lnTo>
                                  <a:lnTo>
                                    <a:pt x="945" y="1999"/>
                                  </a:lnTo>
                                  <a:lnTo>
                                    <a:pt x="945" y="1994"/>
                                  </a:lnTo>
                                  <a:lnTo>
                                    <a:pt x="943" y="1992"/>
                                  </a:lnTo>
                                  <a:lnTo>
                                    <a:pt x="943" y="358"/>
                                  </a:lnTo>
                                  <a:lnTo>
                                    <a:pt x="945" y="355"/>
                                  </a:lnTo>
                                  <a:lnTo>
                                    <a:pt x="945" y="350"/>
                                  </a:lnTo>
                                  <a:lnTo>
                                    <a:pt x="947" y="348"/>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633" y="324"/>
                                  </a:moveTo>
                                  <a:lnTo>
                                    <a:pt x="3604" y="348"/>
                                  </a:lnTo>
                                  <a:lnTo>
                                    <a:pt x="3607" y="350"/>
                                  </a:lnTo>
                                  <a:lnTo>
                                    <a:pt x="3607" y="355"/>
                                  </a:lnTo>
                                  <a:lnTo>
                                    <a:pt x="3609" y="358"/>
                                  </a:lnTo>
                                  <a:lnTo>
                                    <a:pt x="3609" y="1992"/>
                                  </a:lnTo>
                                  <a:lnTo>
                                    <a:pt x="3607" y="1994"/>
                                  </a:lnTo>
                                  <a:lnTo>
                                    <a:pt x="3607" y="1999"/>
                                  </a:lnTo>
                                  <a:lnTo>
                                    <a:pt x="3604" y="2002"/>
                                  </a:lnTo>
                                  <a:lnTo>
                                    <a:pt x="3604" y="2004"/>
                                  </a:lnTo>
                                  <a:lnTo>
                                    <a:pt x="3633" y="2026"/>
                                  </a:lnTo>
                                  <a:lnTo>
                                    <a:pt x="3635" y="2023"/>
                                  </a:lnTo>
                                  <a:lnTo>
                                    <a:pt x="3643" y="2009"/>
                                  </a:lnTo>
                                  <a:lnTo>
                                    <a:pt x="3643" y="2002"/>
                                  </a:lnTo>
                                  <a:lnTo>
                                    <a:pt x="3645" y="1997"/>
                                  </a:lnTo>
                                  <a:lnTo>
                                    <a:pt x="3645" y="355"/>
                                  </a:lnTo>
                                  <a:lnTo>
                                    <a:pt x="3643" y="348"/>
                                  </a:lnTo>
                                  <a:lnTo>
                                    <a:pt x="3643" y="343"/>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957" y="305"/>
                                  </a:moveTo>
                                  <a:lnTo>
                                    <a:pt x="947" y="305"/>
                                  </a:lnTo>
                                  <a:lnTo>
                                    <a:pt x="933" y="312"/>
                                  </a:lnTo>
                                  <a:lnTo>
                                    <a:pt x="928" y="317"/>
                                  </a:lnTo>
                                  <a:lnTo>
                                    <a:pt x="923" y="319"/>
                                  </a:lnTo>
                                  <a:lnTo>
                                    <a:pt x="919" y="324"/>
                                  </a:lnTo>
                                  <a:lnTo>
                                    <a:pt x="950" y="348"/>
                                  </a:lnTo>
                                  <a:lnTo>
                                    <a:pt x="950" y="346"/>
                                  </a:lnTo>
                                  <a:lnTo>
                                    <a:pt x="955" y="341"/>
                                  </a:lnTo>
                                  <a:lnTo>
                                    <a:pt x="957" y="341"/>
                                  </a:lnTo>
                                  <a:lnTo>
                                    <a:pt x="957" y="305"/>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604" y="305"/>
                                  </a:moveTo>
                                  <a:lnTo>
                                    <a:pt x="3595" y="305"/>
                                  </a:lnTo>
                                  <a:lnTo>
                                    <a:pt x="3595" y="341"/>
                                  </a:lnTo>
                                  <a:lnTo>
                                    <a:pt x="3597" y="341"/>
                                  </a:lnTo>
                                  <a:lnTo>
                                    <a:pt x="3604" y="348"/>
                                  </a:lnTo>
                                  <a:lnTo>
                                    <a:pt x="3633" y="324"/>
                                  </a:lnTo>
                                  <a:lnTo>
                                    <a:pt x="3628" y="319"/>
                                  </a:lnTo>
                                  <a:lnTo>
                                    <a:pt x="3623" y="317"/>
                                  </a:lnTo>
                                  <a:lnTo>
                                    <a:pt x="3619" y="312"/>
                                  </a:lnTo>
                                  <a:lnTo>
                                    <a:pt x="3604" y="305"/>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595" y="305"/>
                                  </a:moveTo>
                                  <a:lnTo>
                                    <a:pt x="957" y="305"/>
                                  </a:lnTo>
                                  <a:lnTo>
                                    <a:pt x="957" y="341"/>
                                  </a:lnTo>
                                  <a:lnTo>
                                    <a:pt x="3595" y="341"/>
                                  </a:lnTo>
                                  <a:lnTo>
                                    <a:pt x="3595" y="305"/>
                                  </a:lnTo>
                                  <a:close/>
                                </a:path>
                              </a:pathLst>
                            </a:custGeom>
                            <a:solidFill>
                              <a:srgbClr val="000000"/>
                            </a:solidFill>
                            <a:ln w="0">
                              <a:noFill/>
                            </a:ln>
                          </wps:spPr>
                          <wps:style>
                            <a:lnRef idx="0"/>
                            <a:fillRef idx="0"/>
                            <a:effectRef idx="0"/>
                            <a:fontRef idx="minor"/>
                          </wps:style>
                          <wps:bodyPr/>
                        </wps:wsp>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3"/>
                                  </a:moveTo>
                                  <a:lnTo>
                                    <a:pt x="945" y="2023"/>
                                  </a:lnTo>
                                  <a:lnTo>
                                    <a:pt x="947" y="2026"/>
                                  </a:lnTo>
                                  <a:lnTo>
                                    <a:pt x="3604" y="2026"/>
                                  </a:lnTo>
                                  <a:lnTo>
                                    <a:pt x="3607" y="2023"/>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1"/>
                                  </a:lnTo>
                                  <a:lnTo>
                                    <a:pt x="935" y="334"/>
                                  </a:lnTo>
                                  <a:lnTo>
                                    <a:pt x="935" y="336"/>
                                  </a:lnTo>
                                  <a:lnTo>
                                    <a:pt x="931" y="341"/>
                                  </a:lnTo>
                                  <a:lnTo>
                                    <a:pt x="928" y="346"/>
                                  </a:lnTo>
                                  <a:lnTo>
                                    <a:pt x="928" y="348"/>
                                  </a:lnTo>
                                  <a:lnTo>
                                    <a:pt x="926" y="353"/>
                                  </a:lnTo>
                                  <a:lnTo>
                                    <a:pt x="926" y="362"/>
                                  </a:lnTo>
                                  <a:lnTo>
                                    <a:pt x="923" y="365"/>
                                  </a:lnTo>
                                  <a:lnTo>
                                    <a:pt x="923" y="1985"/>
                                  </a:lnTo>
                                  <a:lnTo>
                                    <a:pt x="926" y="1990"/>
                                  </a:lnTo>
                                  <a:lnTo>
                                    <a:pt x="926" y="1997"/>
                                  </a:lnTo>
                                  <a:lnTo>
                                    <a:pt x="928" y="2002"/>
                                  </a:lnTo>
                                  <a:lnTo>
                                    <a:pt x="928" y="2004"/>
                                  </a:lnTo>
                                  <a:lnTo>
                                    <a:pt x="931" y="2009"/>
                                  </a:lnTo>
                                  <a:lnTo>
                                    <a:pt x="933" y="2011"/>
                                  </a:lnTo>
                                  <a:lnTo>
                                    <a:pt x="935" y="2016"/>
                                  </a:lnTo>
                                  <a:lnTo>
                                    <a:pt x="935" y="2018"/>
                                  </a:lnTo>
                                  <a:lnTo>
                                    <a:pt x="940" y="2021"/>
                                  </a:lnTo>
                                  <a:lnTo>
                                    <a:pt x="943" y="2023"/>
                                  </a:lnTo>
                                  <a:lnTo>
                                    <a:pt x="3609" y="2023"/>
                                  </a:lnTo>
                                  <a:lnTo>
                                    <a:pt x="3611" y="2021"/>
                                  </a:lnTo>
                                  <a:lnTo>
                                    <a:pt x="3616" y="2018"/>
                                  </a:lnTo>
                                  <a:lnTo>
                                    <a:pt x="3619" y="2016"/>
                                  </a:lnTo>
                                  <a:lnTo>
                                    <a:pt x="3619" y="2011"/>
                                  </a:lnTo>
                                  <a:lnTo>
                                    <a:pt x="3621" y="2009"/>
                                  </a:lnTo>
                                  <a:lnTo>
                                    <a:pt x="3623" y="2004"/>
                                  </a:lnTo>
                                  <a:lnTo>
                                    <a:pt x="3626" y="2002"/>
                                  </a:lnTo>
                                  <a:lnTo>
                                    <a:pt x="3626" y="1994"/>
                                  </a:lnTo>
                                  <a:lnTo>
                                    <a:pt x="3628" y="1990"/>
                                  </a:lnTo>
                                  <a:lnTo>
                                    <a:pt x="3628" y="362"/>
                                  </a:lnTo>
                                  <a:lnTo>
                                    <a:pt x="3626" y="358"/>
                                  </a:lnTo>
                                  <a:lnTo>
                                    <a:pt x="3626" y="348"/>
                                  </a:lnTo>
                                  <a:lnTo>
                                    <a:pt x="3623" y="346"/>
                                  </a:lnTo>
                                  <a:lnTo>
                                    <a:pt x="3621" y="341"/>
                                  </a:lnTo>
                                  <a:lnTo>
                                    <a:pt x="3619" y="338"/>
                                  </a:lnTo>
                                  <a:lnTo>
                                    <a:pt x="3619" y="336"/>
                                  </a:lnTo>
                                  <a:lnTo>
                                    <a:pt x="3616" y="334"/>
                                  </a:lnTo>
                                  <a:lnTo>
                                    <a:pt x="3611" y="331"/>
                                  </a:lnTo>
                                  <a:lnTo>
                                    <a:pt x="3604" y="324"/>
                                  </a:lnTo>
                                  <a:close/>
                                </a:path>
                              </a:pathLst>
                            </a:custGeom>
                            <a:solidFill>
                              <a:srgbClr val="ffa830"/>
                            </a:solidFill>
                            <a:ln w="0">
                              <a:noFill/>
                            </a:ln>
                          </wps:spPr>
                          <wps:style>
                            <a:lnRef idx="0"/>
                            <a:fillRef idx="0"/>
                            <a:effectRef idx="0"/>
                            <a:fontRef idx="minor"/>
                          </wps:style>
                          <wps:bodyPr/>
                        </wps:wsp>
                      </wpg:grpSp>
                      <wpg:grpSp>
                        <wpg:cNvGrpSpPr/>
                        <wpg:grpSpPr>
                          <a:xfrm>
                            <a:off x="569520" y="250200"/>
                            <a:ext cx="1746720" cy="1462320"/>
                          </a:xfrm>
                        </wpg:grpSpPr>
                        <wps:wsp>
                          <wps:cNvSpPr/>
                          <wps:spPr>
                            <a:xfrm>
                              <a:off x="273600" y="0"/>
                              <a:ext cx="1473120" cy="777240"/>
                            </a:xfrm>
                            <a:custGeom>
                              <a:avLst/>
                              <a:gdLst/>
                              <a:ahLst/>
                              <a:rect l="l" t="t" r="r" b="b"/>
                              <a:pathLst>
                                <a:path w="2744" h="1745">
                                  <a:moveTo>
                                    <a:pt x="952" y="2004"/>
                                  </a:moveTo>
                                  <a:lnTo>
                                    <a:pt x="950" y="2004"/>
                                  </a:lnTo>
                                  <a:lnTo>
                                    <a:pt x="919" y="2028"/>
                                  </a:lnTo>
                                  <a:lnTo>
                                    <a:pt x="923" y="2033"/>
                                  </a:lnTo>
                                  <a:lnTo>
                                    <a:pt x="928" y="2035"/>
                                  </a:lnTo>
                                  <a:lnTo>
                                    <a:pt x="931" y="2040"/>
                                  </a:lnTo>
                                  <a:lnTo>
                                    <a:pt x="940" y="2045"/>
                                  </a:lnTo>
                                  <a:lnTo>
                                    <a:pt x="947" y="2045"/>
                                  </a:lnTo>
                                  <a:lnTo>
                                    <a:pt x="950" y="2047"/>
                                  </a:lnTo>
                                  <a:lnTo>
                                    <a:pt x="957" y="2047"/>
                                  </a:lnTo>
                                  <a:lnTo>
                                    <a:pt x="957" y="2009"/>
                                  </a:lnTo>
                                  <a:lnTo>
                                    <a:pt x="955" y="2009"/>
                                  </a:lnTo>
                                  <a:lnTo>
                                    <a:pt x="955" y="2006"/>
                                  </a:lnTo>
                                  <a:lnTo>
                                    <a:pt x="952" y="2004"/>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3595" y="2009"/>
                                  </a:moveTo>
                                  <a:lnTo>
                                    <a:pt x="957" y="2009"/>
                                  </a:lnTo>
                                  <a:lnTo>
                                    <a:pt x="957" y="2047"/>
                                  </a:lnTo>
                                  <a:lnTo>
                                    <a:pt x="3595" y="2047"/>
                                  </a:lnTo>
                                  <a:lnTo>
                                    <a:pt x="3595" y="2009"/>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3602" y="2004"/>
                                  </a:moveTo>
                                  <a:lnTo>
                                    <a:pt x="3599" y="2004"/>
                                  </a:lnTo>
                                  <a:lnTo>
                                    <a:pt x="3597" y="2006"/>
                                  </a:lnTo>
                                  <a:lnTo>
                                    <a:pt x="3597" y="2009"/>
                                  </a:lnTo>
                                  <a:lnTo>
                                    <a:pt x="3595" y="2009"/>
                                  </a:lnTo>
                                  <a:lnTo>
                                    <a:pt x="3595" y="2047"/>
                                  </a:lnTo>
                                  <a:lnTo>
                                    <a:pt x="3602" y="2047"/>
                                  </a:lnTo>
                                  <a:lnTo>
                                    <a:pt x="3604" y="2045"/>
                                  </a:lnTo>
                                  <a:lnTo>
                                    <a:pt x="3611" y="2045"/>
                                  </a:lnTo>
                                  <a:lnTo>
                                    <a:pt x="3621" y="2040"/>
                                  </a:lnTo>
                                  <a:lnTo>
                                    <a:pt x="3633" y="2028"/>
                                  </a:lnTo>
                                  <a:lnTo>
                                    <a:pt x="3602" y="2004"/>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919" y="324"/>
                                  </a:moveTo>
                                  <a:lnTo>
                                    <a:pt x="907" y="348"/>
                                  </a:lnTo>
                                  <a:lnTo>
                                    <a:pt x="907" y="353"/>
                                  </a:lnTo>
                                  <a:lnTo>
                                    <a:pt x="904" y="360"/>
                                  </a:lnTo>
                                  <a:lnTo>
                                    <a:pt x="904" y="1992"/>
                                  </a:lnTo>
                                  <a:lnTo>
                                    <a:pt x="907" y="1997"/>
                                  </a:lnTo>
                                  <a:lnTo>
                                    <a:pt x="907" y="2002"/>
                                  </a:lnTo>
                                  <a:lnTo>
                                    <a:pt x="909" y="2009"/>
                                  </a:lnTo>
                                  <a:lnTo>
                                    <a:pt x="919" y="2028"/>
                                  </a:lnTo>
                                  <a:lnTo>
                                    <a:pt x="950" y="2004"/>
                                  </a:lnTo>
                                  <a:lnTo>
                                    <a:pt x="947" y="2002"/>
                                  </a:lnTo>
                                  <a:lnTo>
                                    <a:pt x="947" y="1999"/>
                                  </a:lnTo>
                                  <a:lnTo>
                                    <a:pt x="945" y="1997"/>
                                  </a:lnTo>
                                  <a:lnTo>
                                    <a:pt x="945" y="1987"/>
                                  </a:lnTo>
                                  <a:lnTo>
                                    <a:pt x="943" y="1985"/>
                                  </a:lnTo>
                                  <a:lnTo>
                                    <a:pt x="943" y="365"/>
                                  </a:lnTo>
                                  <a:lnTo>
                                    <a:pt x="945" y="362"/>
                                  </a:lnTo>
                                  <a:lnTo>
                                    <a:pt x="945" y="353"/>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3633" y="324"/>
                                  </a:moveTo>
                                  <a:lnTo>
                                    <a:pt x="3602" y="348"/>
                                  </a:lnTo>
                                  <a:lnTo>
                                    <a:pt x="3607" y="353"/>
                                  </a:lnTo>
                                  <a:lnTo>
                                    <a:pt x="3607" y="362"/>
                                  </a:lnTo>
                                  <a:lnTo>
                                    <a:pt x="3609" y="365"/>
                                  </a:lnTo>
                                  <a:lnTo>
                                    <a:pt x="3609" y="1985"/>
                                  </a:lnTo>
                                  <a:lnTo>
                                    <a:pt x="3607" y="1987"/>
                                  </a:lnTo>
                                  <a:lnTo>
                                    <a:pt x="3607" y="1997"/>
                                  </a:lnTo>
                                  <a:lnTo>
                                    <a:pt x="3604" y="1999"/>
                                  </a:lnTo>
                                  <a:lnTo>
                                    <a:pt x="3604" y="2002"/>
                                  </a:lnTo>
                                  <a:lnTo>
                                    <a:pt x="3602" y="2004"/>
                                  </a:lnTo>
                                  <a:lnTo>
                                    <a:pt x="3633" y="2028"/>
                                  </a:lnTo>
                                  <a:lnTo>
                                    <a:pt x="3643" y="2009"/>
                                  </a:lnTo>
                                  <a:lnTo>
                                    <a:pt x="3645" y="2002"/>
                                  </a:lnTo>
                                  <a:lnTo>
                                    <a:pt x="3645" y="1997"/>
                                  </a:lnTo>
                                  <a:lnTo>
                                    <a:pt x="3647" y="1992"/>
                                  </a:lnTo>
                                  <a:lnTo>
                                    <a:pt x="3647" y="360"/>
                                  </a:lnTo>
                                  <a:lnTo>
                                    <a:pt x="3645" y="353"/>
                                  </a:lnTo>
                                  <a:lnTo>
                                    <a:pt x="3645" y="348"/>
                                  </a:lnTo>
                                  <a:lnTo>
                                    <a:pt x="3633" y="324"/>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957" y="303"/>
                                  </a:moveTo>
                                  <a:lnTo>
                                    <a:pt x="955" y="303"/>
                                  </a:lnTo>
                                  <a:lnTo>
                                    <a:pt x="952" y="305"/>
                                  </a:lnTo>
                                  <a:lnTo>
                                    <a:pt x="947" y="305"/>
                                  </a:lnTo>
                                  <a:lnTo>
                                    <a:pt x="940" y="307"/>
                                  </a:lnTo>
                                  <a:lnTo>
                                    <a:pt x="931" y="312"/>
                                  </a:lnTo>
                                  <a:lnTo>
                                    <a:pt x="919" y="324"/>
                                  </a:lnTo>
                                  <a:lnTo>
                                    <a:pt x="950" y="348"/>
                                  </a:lnTo>
                                  <a:lnTo>
                                    <a:pt x="955" y="343"/>
                                  </a:lnTo>
                                  <a:lnTo>
                                    <a:pt x="957" y="343"/>
                                  </a:lnTo>
                                  <a:lnTo>
                                    <a:pt x="957" y="303"/>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3597" y="303"/>
                                  </a:moveTo>
                                  <a:lnTo>
                                    <a:pt x="3595" y="303"/>
                                  </a:lnTo>
                                  <a:lnTo>
                                    <a:pt x="3595" y="343"/>
                                  </a:lnTo>
                                  <a:lnTo>
                                    <a:pt x="3597" y="343"/>
                                  </a:lnTo>
                                  <a:lnTo>
                                    <a:pt x="3602" y="348"/>
                                  </a:lnTo>
                                  <a:lnTo>
                                    <a:pt x="3633" y="324"/>
                                  </a:lnTo>
                                  <a:lnTo>
                                    <a:pt x="3628" y="319"/>
                                  </a:lnTo>
                                  <a:lnTo>
                                    <a:pt x="3626" y="314"/>
                                  </a:lnTo>
                                  <a:lnTo>
                                    <a:pt x="3611" y="307"/>
                                  </a:lnTo>
                                  <a:lnTo>
                                    <a:pt x="3604" y="305"/>
                                  </a:lnTo>
                                  <a:lnTo>
                                    <a:pt x="3599" y="305"/>
                                  </a:lnTo>
                                  <a:lnTo>
                                    <a:pt x="3597" y="303"/>
                                  </a:lnTo>
                                  <a:close/>
                                </a:path>
                              </a:pathLst>
                            </a:custGeom>
                            <a:solidFill>
                              <a:srgbClr val="000000"/>
                            </a:solidFill>
                            <a:ln w="0">
                              <a:noFill/>
                            </a:ln>
                          </wps:spPr>
                          <wps:style>
                            <a:lnRef idx="0"/>
                            <a:fillRef idx="0"/>
                            <a:effectRef idx="0"/>
                            <a:fontRef idx="minor"/>
                          </wps:style>
                          <wps:bodyPr/>
                        </wps:wsp>
                        <wps:wsp>
                          <wps:cNvSpPr/>
                          <wps:spPr>
                            <a:xfrm>
                              <a:off x="273600" y="0"/>
                              <a:ext cx="1473120" cy="777240"/>
                            </a:xfrm>
                            <a:custGeom>
                              <a:avLst/>
                              <a:gdLst/>
                              <a:ahLst/>
                              <a:rect l="l" t="t" r="r" b="b"/>
                              <a:pathLst>
                                <a:path w="2744" h="1745">
                                  <a:moveTo>
                                    <a:pt x="3595" y="303"/>
                                  </a:moveTo>
                                  <a:lnTo>
                                    <a:pt x="957" y="303"/>
                                  </a:lnTo>
                                  <a:lnTo>
                                    <a:pt x="957" y="343"/>
                                  </a:lnTo>
                                  <a:lnTo>
                                    <a:pt x="3595" y="343"/>
                                  </a:lnTo>
                                  <a:lnTo>
                                    <a:pt x="3595" y="30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41"/>
                            <a:stretch/>
                          </pic:blipFill>
                          <pic:spPr>
                            <a:xfrm>
                              <a:off x="0" y="920160"/>
                              <a:ext cx="806400" cy="542160"/>
                            </a:xfrm>
                            <a:prstGeom prst="rect">
                              <a:avLst/>
                            </a:prstGeom>
                            <a:ln w="0">
                              <a:noFill/>
                            </a:ln>
                          </pic:spPr>
                        </pic:pic>
                      </wpg:grpSp>
                    </wpg:wgp>
                  </a:graphicData>
                </a:graphic>
              </wp:inline>
            </w:drawing>
          </mc:Choice>
          <mc:Fallback>
            <w:pict>
              <v:group id="shape_0" style="position:absolute;margin-left:0pt;margin-top:0pt;width:279.55pt;height:179.2pt" coordorigin="0,0" coordsize="5591,3584">
                <v:group id="shape_0" style="position:absolute;left:7;top:3;width:5572;height:3570">
                  <v:shape id="shape_0" coordorigin="16,7" coordsize="5556,2705" path="m16,2712l5572,2712l5572,7l16,7l16,2712xe" fillcolor="#cccccc" stroked="f" o:allowincell="f" style="position:absolute;left:7;top:3;width:5571;height:3569;mso-wrap-style:none;v-text-anchor:middle;mso-position-horizontal-relative:char">
                    <v:fill o:detectmouseclick="t" type="solid" color2="#333333"/>
                    <v:stroke color="#3465a4" joinstyle="round" endcap="flat"/>
                    <w10:wrap type="none"/>
                  </v:shape>
                </v:group>
                <v:group id="shape_0" style="position:absolute;left:0;top:3576;width:8;height:2">
                  <v:shape id="shape_0" coordorigin="9,2713" coordsize="8,0" path="m9,2713l16,2713e" stroked="t" o:allowincell="f" style="position:absolute;left:0;top:3576;width:7;height:1;mso-wrap-style:none;v-text-anchor:middle;mso-position-horizontal-relative:char">
                    <v:fill o:detectmouseclick="t" on="false"/>
                    <v:stroke color="#1e1a16" weight="11520" joinstyle="round" endcap="flat"/>
                    <w10:wrap type="none"/>
                  </v:shape>
                </v:group>
                <v:group id="shape_0" style="position:absolute;left:8;top:15;width:2;height:3548">
                  <v:shape id="shape_0" coordorigin="17,16" coordsize="0,2688" path="m17,16l17,2704e" stroked="t" o:allowincell="f" style="position:absolute;left:8;top:15;width:1;height:3547;mso-wrap-style:none;v-text-anchor:middle;mso-position-horizontal-relative:char">
                    <v:fill o:detectmouseclick="t" on="false"/>
                    <v:stroke color="#1e1a16" weight="10800" joinstyle="round" endcap="flat"/>
                    <w10:wrap type="none"/>
                  </v:shape>
                </v:group>
                <v:group id="shape_0" style="position:absolute;left:0;top:5;width:8;height:2">
                  <v:shape id="shape_0" coordorigin="9,8" coordsize="8,0" path="m9,8l16,8e" stroked="t" o:allowincell="f" style="position:absolute;left:0;top:5;width:7;height:1;mso-wrap-style:none;v-text-anchor:middle;mso-position-horizontal-relative:char">
                    <v:fill o:detectmouseclick="t" on="false"/>
                    <v:stroke color="#1e1a16" weight="10080" joinstyle="round" endcap="flat"/>
                    <w10:wrap type="none"/>
                  </v:shape>
                </v:group>
                <v:group id="shape_0" style="position:absolute;left:7;top:3582;width:5572;height:2">
                  <v:shape id="shape_0" coordorigin="16,2717" coordsize="5556,0" path="m16,2717l5572,2717e" stroked="t" o:allowincell="f" style="position:absolute;left:7;top:3582;width:5571;height:1;mso-wrap-style:none;v-text-anchor:middle;mso-position-horizontal-relative:char">
                    <v:fill o:detectmouseclick="t" on="false"/>
                    <v:stroke color="#1e1a16" weight="6480" joinstyle="round" endcap="flat"/>
                    <w10:wrap type="none"/>
                  </v:shape>
                </v:group>
                <v:group id="shape_0" style="position:absolute;left:7;top:3570;width:10;height:2">
                  <v:shape id="shape_0" coordorigin="16,2708" coordsize="10,0" path="m16,2708l26,2708e" stroked="t" o:allowincell="f" style="position:absolute;left:7;top:3570;width:9;height:1;mso-wrap-style:none;v-text-anchor:middle;mso-position-horizontal-relative:char">
                    <v:fill o:detectmouseclick="t" on="false"/>
                    <v:stroke color="#1e1a16" weight="5040" joinstyle="round" endcap="flat"/>
                    <w10:wrap type="none"/>
                  </v:shape>
                </v:group>
                <v:group id="shape_0" style="position:absolute;left:5580;top:3576;width:10;height:2">
                  <v:shape id="shape_0" coordorigin="5572,2713" coordsize="10,0" path="m5572,2713l5582,2713e" stroked="t" o:allowincell="f" style="position:absolute;left:5580;top:3576;width:9;height:1;mso-wrap-style:none;v-text-anchor:middle;mso-position-horizontal-relative:char">
                    <v:fill o:detectmouseclick="t" on="false"/>
                    <v:stroke color="#1e1a16" weight="10800" joinstyle="round" endcap="flat"/>
                    <w10:wrap type="none"/>
                  </v:shape>
                </v:group>
                <v:group id="shape_0" style="position:absolute;left:17;top:3571;width:5553;height:2">
                  <v:shape id="shape_0" coordorigin="26,2709" coordsize="5537,0" path="m26,2709l5563,2709e" stroked="t" o:allowincell="f" style="position:absolute;left:17;top:3571;width:5552;height:1;mso-wrap-style:none;v-text-anchor:middle;mso-position-horizontal-relative:char">
                    <v:fill o:detectmouseclick="t" on="false"/>
                    <v:stroke color="#1e1a16" weight="4320" joinstyle="round" endcap="flat"/>
                    <w10:wrap type="none"/>
                  </v:shape>
                </v:group>
                <v:group id="shape_0" style="position:absolute;left:5571;top:3570;width:10;height:2">
                  <v:shape id="shape_0" coordorigin="5563,2708" coordsize="10,0" path="m5563,2708l5572,2708e" stroked="t" o:allowincell="f" style="position:absolute;left:5571;top:3570;width:9;height:1;mso-wrap-style:none;v-text-anchor:middle;mso-position-horizontal-relative:char">
                    <v:fill o:detectmouseclick="t" on="false"/>
                    <v:stroke color="#1e1a16" weight="5040" joinstyle="round" endcap="flat"/>
                    <w10:wrap type="none"/>
                  </v:shape>
                </v:group>
                <v:group id="shape_0" style="position:absolute;left:5580;top:15;width:2;height:3548">
                  <v:shape id="shape_0" coordorigin="5572,16" coordsize="0,2688" path="m5572,16l5572,2704e" stroked="t" o:allowincell="f" style="position:absolute;left:5580;top:15;width:1;height:3547;mso-wrap-style:none;v-text-anchor:middle;mso-position-horizontal-relative:char">
                    <v:fill o:detectmouseclick="t" on="false"/>
                    <v:stroke color="#1e1a16" weight="12240" joinstyle="round" endcap="flat"/>
                    <w10:wrap type="none"/>
                  </v:shape>
                </v:group>
                <v:group id="shape_0" style="position:absolute;left:5571;top:10;width:10;height:2">
                  <v:shape id="shape_0" coordorigin="5563,12" coordsize="10,0" path="m5563,12l5572,12e" stroked="t" o:allowincell="f" style="position:absolute;left:5571;top:10;width:9;height:1;mso-wrap-style:none;v-text-anchor:middle;mso-position-horizontal-relative:char">
                    <v:fill o:detectmouseclick="t" on="false"/>
                    <v:stroke color="#1e1a16" weight="5040" joinstyle="round" endcap="flat"/>
                    <w10:wrap type="none"/>
                  </v:shape>
                </v:group>
                <v:group id="shape_0" style="position:absolute;left:7;top:10;width:10;height:2">
                  <v:shape id="shape_0" coordorigin="16,12" coordsize="10,0" path="m16,12l26,12e" stroked="t" o:allowincell="f" style="position:absolute;left:7;top:10;width:9;height:1;mso-wrap-style:none;v-text-anchor:middle;mso-position-horizontal-relative:char">
                    <v:fill o:detectmouseclick="t" on="false"/>
                    <v:stroke color="#1e1a16" weight="5040" joinstyle="round" endcap="flat"/>
                    <w10:wrap type="none"/>
                  </v:shape>
                </v:group>
                <v:group id="shape_0" style="position:absolute;left:7;top:0;width:5572;height:2">
                  <v:shape id="shape_0" coordorigin="16,4" coordsize="5556,0" path="m16,4l5572,4e" stroked="t" o:allowincell="f" style="position:absolute;left:7;top:0;width:5571;height:1;mso-wrap-style:none;v-text-anchor:middle;mso-position-horizontal-relative:char">
                    <v:fill o:detectmouseclick="t" on="false"/>
                    <v:stroke color="#1e1a16" weight="5040" joinstyle="round" endcap="flat"/>
                    <w10:wrap type="none"/>
                  </v:shape>
                </v:group>
                <v:group id="shape_0" style="position:absolute;left:17;top:10;width:5553;height:2">
                  <v:shape id="shape_0" coordorigin="26,12" coordsize="5537,0" path="m26,12l5563,12e" stroked="t" o:allowincell="f" style="position:absolute;left:17;top:10;width:5552;height:1;mso-wrap-style:none;v-text-anchor:middle;mso-position-horizontal-relative:char">
                    <v:fill o:detectmouseclick="t" on="false"/>
                    <v:stroke color="#1e1a16" weight="6480" joinstyle="round" endcap="flat"/>
                    <w10:wrap type="none"/>
                  </v:shape>
                </v:group>
                <v:group id="shape_0" style="position:absolute;left:5580;top:6;width:11;height:3">
                  <v:shape id="shape_0" coordorigin="5572,9" coordsize="10,0" path="m5572,9l5582,9e" stroked="t" o:allowincell="f" style="position:absolute;left:5590;top:6;width:0;height:0;mso-wrap-style:none;v-text-anchor:middle;mso-position-horizontal-relative:char">
                    <v:fill o:detectmouseclick="t" on="false"/>
                    <v:stroke color="#1e1a16" weight="10800" joinstyle="round" endcap="flat"/>
                    <w10:wrap type="none"/>
                  </v:shape>
                  <v:shape id="shape_0" stroked="f" o:allowincell="f" style="position:absolute;left:5580;top:6;width:0;height:0;mso-wrap-style:none;v-text-anchor:middle;mso-position-horizontal-relative:char" type="_x0000_t75">
                    <v:imagedata r:id="rId42" o:detectmouseclick="t"/>
                    <v:stroke color="#3465a4" joinstyle="round" endcap="flat"/>
                    <w10:wrap type="none"/>
                  </v:shape>
                  <v:shape id="shape_0" stroked="f" o:allowincell="f" style="position:absolute;left:5580;top:8;width:0;height:0;mso-wrap-style:none;v-text-anchor:middle;mso-position-horizontal-relative:char" type="_x0000_t75">
                    <v:imagedata r:id="rId43" o:detectmouseclick="t"/>
                    <v:stroke color="#3465a4" joinstyle="round" endcap="flat"/>
                    <w10:wrap type="none"/>
                  </v:shape>
                </v:group>
                <v:group id="shape_0" style="position:absolute;left:175;top:2843;width:444;height:585">
                  <v:shape id="shape_0" coordorigin="184,2158" coordsize="444,444" path="m429,2158l383,2158l371,2160l362,2162l350,2165l292,2189l283,2196l273,2201l266,2208l256,2215l242,2230l235,2239l227,2246l223,2256l191,2323l189,2335l187,2345l184,2357l184,2402l187,2414l189,2424l191,2436l196,2455l201,2465l206,2477l215,2496l223,2503l227,2513l235,2520l242,2530l256,2544l266,2551l273,2558l283,2563l292,2570l299,2575l319,2585l331,2587l340,2592l350,2594l362,2597l371,2599l383,2602l429,2602l439,2599l451,2597l460,2594l472,2592l482,2587l491,2585l520,2570l530,2563l539,2558l547,2551l395,2551l383,2549l371,2549l352,2544l340,2542l311,2534l283,2520l275,2518l266,2510l251,2501l244,2494l237,2489l230,2482l225,2474l218,2467l203,2446l201,2438l196,2431l194,2422l191,2414l189,2405l189,2398l187,2388l187,2371l189,2362l189,2354l191,2345l194,2338l196,2328l201,2321l203,2314l218,2292l225,2285l230,2278l237,2270l244,2266l251,2258l266,2249l275,2244l283,2239l311,2225l331,2220l340,2215l352,2215l371,2210l383,2210l395,2208l547,2208l539,2201l530,2196l520,2189l482,2170l472,2167l460,2165l451,2162l439,2160l429,215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shape id="shape_0" coordorigin="184,2158" coordsize="444,444" path="m547,2208l417,2208l429,2210l439,2210l451,2213l460,2215l470,2215l482,2220l501,2225l520,2234l527,2239l537,2244l544,2249l554,2254l561,2258l568,2266l575,2270l580,2278l587,2285l592,2292l599,2299l604,2306l607,2314l611,2321l614,2328l619,2338l621,2345l623,2354l623,2362l626,2371l626,2388l623,2398l623,2405l621,2414l619,2422l614,2431l611,2438l607,2446l604,2453l599,2460l592,2467l587,2474l580,2482l575,2489l568,2494l561,2501l554,2506l544,2510l537,2518l527,2520l520,2525l501,2534l482,2539l470,2542l451,2546l439,2549l429,2549l417,2551l547,2551l556,2544l571,2530l578,2520l585,2513l590,2503l597,2496l607,2477l611,2465l614,2455l619,2446l621,2436l623,2424l626,2414l626,2402l628,2390l628,2369l626,2357l626,2345l623,2335l621,2323l619,2314l614,2304l611,2292l602,2273l597,2266l590,2256l585,2246l578,2239l571,2230l556,2215l547,220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group>
                <v:group id="shape_0" style="position:absolute;left:178;top:2909;width:441;height:453">
                  <v:shape id="shape_0" coordorigin="187,2208" coordsize="440,344" path="m429,2549l383,2549l395,2551l417,2551l429,2549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70,2215l340,2215l331,2220l311,2225l283,2239l275,2244l266,2249l251,2258l244,2266l237,2270l230,2278l225,2285l218,2292l203,2314l201,2321l196,2328l194,2338l191,2345l189,2354l189,2362l187,2371l187,2388l189,2398l189,2405l191,2414l194,2422l196,2431l201,2438l203,2446l218,2467l225,2474l230,2482l237,2489l244,2494l251,2501l266,2510l275,2518l283,2520l311,2534l340,2542l352,2544l371,2549l439,2549l451,2546l470,2542l482,2539l501,2534l520,2525l527,2520l537,2518l544,2510l554,2506l561,2501l568,2494l575,2489l580,2482l587,2474l592,2467l599,2460l604,2453l607,2446l611,2438l614,2431l619,2422l621,2414l623,2405l623,2398l626,2388l626,2371l623,2362l623,2354l621,2345l619,2338l614,2328l611,2321l607,2314l604,2306l599,2299l592,2292l587,2285l580,2278l575,2270l568,2266l561,2258l554,2254l544,2249l537,2244l527,2239l520,2234l501,2225l482,2220l470,2215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39,2210l371,2210l352,2215l460,2215l451,2213l439,2210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17,2208l395,2208l383,2210l429,2210l417,2208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stroked="f" o:allowincell="f" style="position:absolute;left:182;top:3159;width:28;height:139;mso-wrap-style:none;v-text-anchor:middle;mso-position-horizontal-relative:char" type="_x0000_t75">
                    <v:imagedata r:id="rId44" o:detectmouseclick="t"/>
                    <v:stroke color="#3465a4" joinstyle="round" endcap="flat"/>
                    <w10:wrap type="none"/>
                  </v:shape>
                  <v:shape id="shape_0" stroked="f" o:allowincell="f" style="position:absolute;left:541;top:2909;width:13;height:123;mso-wrap-style:none;v-text-anchor:middle;mso-position-horizontal-relative:char" type="_x0000_t75">
                    <v:imagedata r:id="rId45" o:detectmouseclick="t"/>
                    <v:stroke color="#3465a4" joinstyle="round" endcap="flat"/>
                    <w10:wrap type="none"/>
                  </v:shape>
                  <v:shape id="shape_0" stroked="f" o:allowincell="f" style="position:absolute;left:605;top:2909;width:13;height:123;mso-wrap-style:none;v-text-anchor:middle;mso-position-horizontal-relative:char" type="_x0000_t75">
                    <v:imagedata r:id="rId46" o:detectmouseclick="t"/>
                    <v:stroke color="#3465a4" joinstyle="round" endcap="flat"/>
                    <w10:wrap type="none"/>
                  </v:shape>
                </v:group>
                <v:group id="shape_0" style="position:absolute;left:4972;top:2909;width:437;height:453">
                  <v:shape id="shape_0" coordorigin="4965,2208" coordsize="437,344" path="m5205,2549l5159,2549l5171,2551l5193,2551l5205,2549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248,2215l5119,2215l5107,2220l5087,2225l5068,2234l5061,2239l5051,2244l5044,2249l5035,2254l5027,2258l5020,2266l5013,2270l5008,2278l5001,2285l4977,2321l4975,2328l4970,2338l4967,2345l4967,2354l4965,2362l4965,2398l4967,2405l4967,2414l4970,2422l4975,2431l4977,2438l5001,2474l5008,2482l5013,2489l5020,2494l5027,2501l5035,2506l5044,2510l5051,2518l5061,2520l5068,2525l5087,2534l5107,2539l5119,2542l5138,2546l5150,2549l5217,2549l5236,2544l5248,2542l5277,2534l5306,2520l5313,2518l5323,2510l5337,2501l5344,2494l5351,2489l5359,2482l5363,2474l5371,2467l5385,2446l5387,2438l5392,2431l5395,2422l5397,2414l5399,2405l5399,2398l5402,2388l5402,2371l5399,2362l5399,2354l5397,2345l5395,2338l5392,2328l5387,2321l5385,2314l5371,2292l5363,2285l5359,2278l5351,2270l5344,2266l5337,2258l5323,2249l5313,2244l5306,2239l5277,2225l5258,2220l5248,2215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217,2210l5150,2210l5138,2213l5128,2215l5236,2215l5217,2210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193,2208l5171,2208l5159,2210l5205,2210l5193,2208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group>
                <v:group id="shape_0" style="position:absolute;left:4227;top:2909;width:437;height:453">
                  <v:shape id="shape_0" coordorigin="4223,2208" coordsize="437,344" path="m4463,2549l4420,2549l4430,2551l4454,2551l4463,2549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507,2215l4377,2215l4367,2220l4348,2225l4319,2239l4312,2244l4303,2249l4288,2258l4281,2266l4274,2270l4267,2278l4262,2285l4255,2292l4235,2321l4233,2328l4231,2338l4228,2345l4226,2354l4223,2362l4223,2398l4226,2405l4228,2414l4231,2422l4233,2431l4235,2438l4255,2467l4262,2474l4267,2482l4274,2489l4281,2494l4288,2501l4303,2510l4312,2518l4319,2520l4348,2534l4387,2544l4399,2546l4408,2549l4475,2549l4485,2546l4497,2544l4516,2539l4528,2537l4538,2534l4547,2530l4555,2525l4564,2520l4574,2518l4581,2510l4588,2506l4598,2501l4605,2494l4612,2489l4617,2482l4624,2474l4648,2438l4651,2431l4653,2422l4658,2414l4658,2405l4660,2398l4660,2362l4658,2354l4658,2345l4653,2338l4651,2328l4648,2321l4624,2285l4617,2278l4612,2270l4605,2266l4598,2258l4588,2254l4574,2244l4555,2234l4547,2230l4538,2225l4528,2222l4516,2220l4507,2215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475,2210l4408,2210l4399,2213l4387,2215l4497,2215l4485,2213l4475,2210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454,2208l4430,2208l4420,2210l4463,2210l4454,2208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group>
                <v:group id="shape_0" style="position:absolute;left:4966;top:2843;width:444;height:585">
                  <v:shape id="shape_0" coordorigin="4960,2158" coordsize="444,444" path="m5205,2158l5159,2158l5150,2160l5138,2162l5128,2165l5116,2167l5107,2170l5068,2189l5059,2196l5049,2201l5035,2215l5025,2222l5018,2230l5011,2239l5003,2246l4994,2266l4987,2273l4977,2292l4975,2304l4970,2314l4967,2323l4965,2335l4963,2345l4963,2357l4960,2369l4960,2390l4963,2402l4963,2414l4965,2424l4967,2436l4970,2446l4975,2455l4977,2465l4982,2477l4987,2486l4994,2496l4999,2503l5003,2513l5011,2520l5018,2530l5025,2537l5035,2544l5049,2558l5059,2563l5068,2570l5097,2585l5107,2587l5116,2592l5128,2594l5138,2597l5150,2599l5159,2602l5205,2602l5217,2599l5227,2597l5239,2594l5248,2592l5258,2587l5270,2585l5299,2570l5306,2563l5315,2558l5323,2551l5171,2551l5159,2549l5150,2549l5138,2546l5119,2542l5107,2539l5087,2534l5068,2525l5061,2520l5051,2518l5044,2510l5035,2506l5027,2501l5020,2494l5013,2489l5008,2482l5001,2474l4977,2438l4975,2431l4970,2422l4967,2414l4967,2405l4965,2398l4965,2362l4967,2354l4967,2345l4970,2338l4975,2328l4977,2321l5001,2285l5008,2278l5013,2270l5020,2266l5027,2258l5035,2254l5044,2249l5051,2244l5061,2239l5068,2234l5087,2225l5107,2220l5119,2215l5128,2215l5138,2213l5150,2210l5159,2210l5171,2208l5323,2208l5315,2201l5306,2196l5299,2189l5270,2174l5258,2170l5239,2165l5227,2162l5217,2160l5205,215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shape id="shape_0" coordorigin="4960,2158" coordsize="444,444" path="m5323,2208l5193,2208l5205,2210l5217,2210l5236,2215l5248,2215l5258,2220l5277,2225l5306,2239l5313,2244l5323,2249l5337,2258l5344,2266l5351,2270l5359,2278l5363,2285l5371,2292l5385,2314l5387,2321l5392,2328l5395,2338l5397,2345l5399,2354l5399,2362l5402,2371l5402,2388l5399,2398l5399,2405l5397,2414l5395,2422l5392,2431l5387,2438l5385,2446l5371,2467l5363,2474l5359,2482l5351,2489l5344,2494l5337,2501l5323,2510l5313,2518l5306,2520l5277,2534l5248,2542l5236,2544l5217,2549l5205,2549l5193,2551l5323,2551l5332,2544l5347,2530l5354,2520l5361,2513l5366,2503l5373,2496l5383,2477l5387,2465l5392,2455l5397,2436l5399,2424l5402,2414l5404,2402l5404,2357l5402,2345l5399,2335l5397,2323l5373,2266l5366,2256l5361,2246l5354,2239l5347,2230l5332,2215l5323,220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group>
                <v:group id="shape_0" style="position:absolute;left:4225;top:2843;width:444;height:585">
                  <v:shape id="shape_0" coordorigin="4221,2158" coordsize="444,444" path="m4466,2158l4420,2158l4408,2160l4399,2162l4387,2165l4377,2167l4365,2170l4327,2189l4317,2196l4310,2201l4300,2208l4279,2230l4271,2239l4264,2246l4257,2256l4252,2266l4247,2273l4238,2292l4233,2304l4231,2314l4226,2323l4223,2335l4223,2345l4221,2357l4221,2402l4223,2414l4223,2424l4226,2436l4231,2446l4233,2455l4238,2465l4243,2477l4252,2496l4257,2503l4264,2513l4271,2520l4279,2530l4300,2551l4310,2558l4317,2563l4327,2570l4355,2585l4365,2587l4377,2592l4387,2594l4399,2597l4408,2599l4420,2602l4466,2602l4475,2599l4487,2597l4497,2594l4509,2592l4519,2587l4528,2585l4557,2570l4567,2563l4574,2558l4583,2551l4430,2551l4420,2549l4408,2549l4399,2546l4387,2544l4348,2534l4319,2520l4312,2518l4303,2510l4288,2501l4281,2494l4274,2489l4267,2482l4262,2474l4255,2467l4235,2438l4233,2431l4231,2422l4228,2414l4226,2405l4223,2398l4223,2362l4226,2354l4228,2345l4231,2338l4233,2328l4235,2321l4255,2292l4262,2285l4267,2278l4274,2270l4281,2266l4288,2258l4303,2249l4312,2244l4319,2239l4348,2225l4367,2220l4377,2215l4387,2215l4399,2213l4408,2210l4420,2210l4430,2208l4583,2208l4574,2201l4567,2196l4557,2189l4519,2170l4509,2167l4497,2165l4487,2162l4475,2160l4466,2158xe" fillcolor="#1e1a16" stroked="f" o:allowincell="f" style="position:absolute;left:4225;top:2843;width:178;height:584;mso-wrap-style:none;v-text-anchor:middle;mso-position-horizontal-relative:char">
                    <v:fill o:detectmouseclick="t" type="solid" color2="#e1e5e9"/>
                    <v:stroke color="#3465a4" joinstyle="round" endcap="flat"/>
                    <w10:wrap type="none"/>
                  </v:shape>
                  <v:shape id="shape_0" coordorigin="4221,2158" coordsize="444,444" path="m4583,2208l4454,2208l4463,2210l4475,2210l4485,2213l4497,2215l4507,2215l4516,2220l4528,2222l4538,2225l4547,2230l4555,2234l4574,2244l4588,2254l4598,2258l4605,2266l4612,2270l4617,2278l4624,2285l4648,2321l4651,2328l4653,2338l4658,2345l4658,2354l4660,2362l4660,2398l4658,2405l4658,2414l4653,2422l4651,2431l4648,2438l4624,2474l4617,2482l4612,2489l4605,2494l4598,2501l4588,2506l4581,2510l4574,2518l4564,2520l4555,2525l4547,2530l4538,2534l4528,2537l4516,2539l4497,2544l4485,2546l4475,2549l4463,2549l4454,2551l4583,2551l4591,2544l4600,2537l4607,2530l4615,2520l4619,2513l4627,2503l4631,2496l4639,2486l4643,2477l4646,2465l4651,2455l4653,2446l4658,2436l4660,2424l4663,2414l4663,2402l4665,2390l4665,2369l4663,2357l4663,2345l4660,2335l4658,2323l4653,2314l4651,2304l4646,2292l4643,2282l4639,2273l4631,2266l4627,2256l4619,2246l4615,2239l4607,2230l4600,2222l4591,2215l4583,2208xe" fillcolor="#1e1a16" stroked="f" o:allowincell="f" style="position:absolute;left:4225;top:2843;width:178;height:584;mso-wrap-style:none;v-text-anchor:middle;mso-position-horizontal-relative:char">
                    <v:fill o:detectmouseclick="t" type="solid" color2="#e1e5e9"/>
                    <v:stroke color="#3465a4" joinstyle="round" endcap="flat"/>
                    <w10:wrap type="none"/>
                  </v:shape>
                  <v:shape id="shape_0" stroked="f" o:allowincell="f" style="position:absolute;left:4259;top:2956;width:109;height:360;mso-wrap-style:none;v-text-anchor:middle;mso-position-horizontal-relative:char" type="_x0000_t75">
                    <v:imagedata r:id="rId47" o:detectmouseclick="t"/>
                    <v:stroke color="#3465a4" joinstyle="round" endcap="flat"/>
                    <w10:wrap type="none"/>
                  </v:shape>
                  <v:shape id="shape_0" stroked="f" o:allowincell="f" style="position:absolute;left:4559;top:2956;width:109;height:360;mso-wrap-style:none;v-text-anchor:middle;mso-position-horizontal-relative:char" type="_x0000_t75">
                    <v:imagedata r:id="rId48" o:detectmouseclick="t"/>
                    <v:stroke color="#3465a4" joinstyle="round" endcap="flat"/>
                    <w10:wrap type="none"/>
                  </v:shape>
                </v:group>
                <v:group id="shape_0" style="position:absolute;left:4280;top:974;width:1076;height:1416">
                  <v:shape id="shape_0" coordorigin="4276,742" coordsize="1073,1073" path="m4850,1812l4775,1812l4787,1814l4838,1814l4850,181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62,744l4763,744l4751,746l4739,751l4730,754l4718,758l4706,761l4696,766l4684,773l4665,782l4627,811l4619,821l4610,828l4574,876l4569,886l4562,898l4557,907l4552,919l4550,929l4545,941l4540,965l4540,970l4538,972l4538,977l4533,986l4531,989l4528,994l4519,998l4516,1001l4511,1003l4507,1003l4504,1006l4499,1006l4475,1010l4466,1015l4454,1018l4442,1022l4432,1030l4420,1034l4411,1039l4363,1075l4355,1085l4346,1092l4324,1121l4319,1130l4312,1140l4307,1150l4300,1162l4295,1171l4293,1183l4288,1195l4286,1205l4283,1217l4279,1229l4279,1241l4276,1253l4276,1303l4279,1315l4279,1327l4283,1339l4286,1351l4288,1361l4293,1373l4295,1385l4300,1394l4307,1406l4312,1416l4319,1426l4324,1435l4346,1464l4355,1471l4363,1481l4411,1517l4420,1522l4432,1529l4442,1534l4454,1536l4466,1541l4475,1546l4499,1550l4502,1550l4507,1553l4511,1553l4521,1558l4523,1560l4528,1562l4531,1567l4533,1570l4538,1579l4538,1584l4540,1586l4540,1591l4545,1615l4550,1625l4552,1637l4557,1649l4562,1658l4569,1670l4574,1680l4610,1728l4619,1735l4627,1745l4655,1766l4665,1771l4675,1778l4684,1783l4696,1790l4706,1793l4730,1802l4739,1805l4751,1810l4763,1812l4862,1812l4874,1810l4886,1805l4895,1802l4919,1793l4929,1790l4941,1783l4951,1778l4960,1771l4970,1766l4989,1752l5006,1735l5015,1728l5033,1704l4797,1704l4790,1702l4783,1702l4775,1699l4768,1699l4761,1697l4756,1694l4742,1690l4735,1685l4730,1682l4723,1678l4718,1675l4713,1670l4706,1666l4682,1642l4677,1634l4672,1630l4670,1622l4665,1618l4660,1603l4658,1598l4648,1570l4648,1562l4646,1558l4646,1553l4643,1546l4641,1541l4641,1536l4629,1512l4622,1505l4617,1495l4595,1474l4586,1469l4579,1462l4555,1450l4550,1450l4545,1447l4538,1445l4533,1445l4528,1442l4521,1442l4492,1433l4487,1430l4473,1426l4468,1421l4461,1416l4456,1414l4449,1409l4425,1385l4420,1378l4415,1373l4413,1368l4408,1361l4406,1354l4401,1349l4396,1334l4394,1330l4391,1322l4391,1315l4389,1308l4389,1301l4387,1294l4387,1262l4389,1255l4389,1248l4391,1241l4391,1234l4394,1226l4396,1222l4401,1207l4406,1202l4408,1195l4413,1188l4415,1183l4420,1178l4425,1171l4449,1147l4456,1142l4461,1140l4468,1135l4473,1130l4487,1126l4492,1123l4521,1114l4528,1114l4533,1111l4538,1111l4545,1109l4550,1109l4579,1094l4581,1092l4586,1090l4591,1085l4595,1082l4598,1078l4603,1075l4617,1061l4622,1051l4629,1044l4641,1020l4641,1015l4643,1010l4646,1003l4646,998l4648,994l4648,986l4658,958l4660,953l4665,938l4670,934l4672,926l4677,922l4682,914l4706,890l4713,886l4718,881l4723,878l4730,874l4735,871l4742,866l4756,862l4761,859l4768,857l4775,857l4790,852l5033,852l5015,828l5006,821l4989,804l4960,782l4941,773l4929,766l4919,761l4907,758l4895,754l4886,751l4874,746l4862,744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5033,852l4835,852l4850,857l4857,857l4862,859l4883,866l4888,871l4895,874l4900,878l4907,881l4912,886l4919,890l4943,914l4948,922l4951,926l4955,934l4958,938l4963,946l4965,953l4967,958l4977,986l4977,998l4979,1006l4982,1010l4982,1015l4999,1049l5006,1056l5008,1061l5015,1068l5018,1073l5023,1075l5025,1080l5035,1085l5042,1092l5075,1109l5080,1109l5085,1111l5090,1111l5095,1114l5104,1114l5126,1121l5131,1123l5152,1130l5157,1135l5164,1140l5169,1142l5174,1147l5181,1152l5200,1171l5205,1178l5210,1183l5212,1188l5217,1195l5219,1202l5222,1207l5227,1214l5229,1222l5231,1226l5231,1234l5236,1248l5236,1255l5239,1262l5239,1294l5236,1301l5236,1308l5231,1322l5231,1330l5229,1334l5227,1342l5222,1349l5219,1354l5217,1361l5212,1368l5210,1373l5205,1378l5200,1385l5181,1404l5174,1409l5169,1414l5164,1416l5157,1421l5152,1426l5131,1433l5126,1435l5104,1442l5095,1442l5090,1445l5085,1445l5075,1450l5071,1450l5042,1464l5035,1471l5025,1476l5023,1481l5018,1483l5015,1488l5008,1495l5006,1500l4999,1507l4982,1541l4982,1546l4979,1553l4977,1558l4977,1570l4967,1598l4965,1603l4963,1610l4958,1618l4955,1622l4951,1630l4948,1634l4943,1642l4919,1666l4912,1670l4907,1675l4900,1678l4895,1682l4888,1685l4883,1690l4862,1697l4857,1699l4850,1699l4843,1702l4835,1702l4828,1704l5033,1704l5051,1680l5056,1670l5061,1658l5066,1649l5075,1625l5080,1615l5085,1591l5085,1584l5087,1582l5087,1574l5090,1570l5095,1567l5097,1562l5102,1560l5104,1558l5114,1553l5119,1553l5121,1550l5126,1550l5135,1548l5147,1546l5171,1536l5183,1534l5193,1529l5205,1522l5215,1517l5263,1481l5270,1471l5287,1454l5301,1435l5306,1426l5313,1416l5318,1406l5323,1394l5327,1385l5337,1361l5339,1351l5349,1303l5349,1253l5339,1205l5337,1195l5327,1171l5323,1162l5318,1150l5313,1140l5306,1130l5301,1121l5287,1102l5270,1085l5263,1075l5215,1039l5205,1034l5193,1030l5183,1022l5171,1018l5159,1015l5147,1010l5135,1008l5126,1006l5121,1006l5119,1003l5114,1003l5099,996l5097,994l5095,989l5090,986l5087,982l5087,974l5085,972l5085,965l5080,941l5075,929l5071,919l5066,907l5061,898l5056,886l5051,876l5033,85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38,742l4787,742l4775,744l4850,744l4838,74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stroked="f" o:allowincell="f" style="position:absolute;left:5190;top:1114;width:69;height:123;mso-wrap-style:none;v-text-anchor:middle;mso-position-horizontal-relative:char" type="_x0000_t75">
                    <v:imagedata r:id="rId49" o:detectmouseclick="t"/>
                    <v:stroke color="#3465a4" joinstyle="round" endcap="flat"/>
                    <w10:wrap type="none"/>
                  </v:shape>
                  <v:shape id="shape_0" stroked="f" o:allowincell="f" style="position:absolute;left:5139;top:1273;width:38;height:216;mso-wrap-style:none;v-text-anchor:middle;mso-position-horizontal-relative:char" type="_x0000_t75">
                    <v:imagedata r:id="rId50" o:detectmouseclick="t"/>
                    <v:stroke color="#3465a4" joinstyle="round" endcap="flat"/>
                    <w10:wrap type="none"/>
                  </v:shape>
                  <v:shape id="shape_0" stroked="f" o:allowincell="f" style="position:absolute;left:5190;top:1527;width:69;height:121;mso-wrap-style:none;v-text-anchor:middle;mso-position-horizontal-relative:char" type="_x0000_t75">
                    <v:imagedata r:id="rId51" o:detectmouseclick="t"/>
                    <v:stroke color="#3465a4" joinstyle="round" endcap="flat"/>
                    <w10:wrap type="none"/>
                  </v:shape>
                  <v:shape id="shape_0" stroked="f" o:allowincell="f" style="position:absolute;left:5271;top:1273;width:38;height:216;mso-wrap-style:none;v-text-anchor:middle;mso-position-horizontal-relative:char" type="_x0000_t75">
                    <v:imagedata r:id="rId52" o:detectmouseclick="t"/>
                    <v:stroke color="#3465a4" joinstyle="round" endcap="flat"/>
                    <w10:wrap type="none"/>
                  </v:shape>
                  <v:shape id="shape_0" stroked="f" o:allowincell="f" style="position:absolute;left:4280;top:1953;width:651;height:436;mso-wrap-style:none;v-text-anchor:middle;mso-position-horizontal-relative:char" type="_x0000_t75">
                    <v:imagedata r:id="rId53" o:detectmouseclick="t"/>
                    <v:stroke color="#3465a4" joinstyle="round" endcap="flat"/>
                    <w10:wrap type="none"/>
                  </v:shape>
                </v:group>
                <v:group id="shape_0" style="position:absolute;left:178;top:1538;width:440;height:449">
                  <v:shape id="shape_0" coordorigin="187,1169" coordsize="440,341" path="m439,1507l371,1507l383,1510l429,1510l439,1507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7,1169" coordsize="440,341" path="m451,1171l362,1171l352,1174l340,1176l321,1181l311,1186l302,1188l283,1198l275,1202l266,1207l259,1212l251,1219l244,1224l218,1250l203,1272l201,1282l196,1289l194,1296l191,1306l189,1313l189,1322l187,1330l187,1349l189,1356l189,1366l191,1373l194,1382l196,1390l201,1397l203,1406l218,1428l225,1435l230,1442l237,1447l244,1454l251,1459l259,1466l266,1471l275,1476l283,1481l302,1490l311,1493l321,1498l340,1502l352,1505l362,1507l451,1507l470,1502l482,1500l491,1498l501,1493l511,1490l520,1486l527,1481l537,1476l544,1471l554,1466l561,1459l568,1454l587,1435l592,1428l599,1421l604,1414l607,1406l611,1397l614,1390l619,1382l621,1373l623,1366l623,1356l626,1349l626,1330l623,1322l623,1313l621,1306l619,1296l614,1289l611,1282l607,1272l604,1265l599,1258l592,1250l587,1243l580,1238l575,1231l568,1224l561,1219l554,1212l544,1207l537,1202l527,1198l520,1193l511,1188l501,1186l491,1181l482,1178l470,1176l451,1171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7,1169" coordsize="440,341" path="m429,1169l383,1169l371,1171l439,1171l429,1169xe" fillcolor="yellow" stroked="f" o:allowincell="f" style="position:absolute;left:178;top:1538;width:439;height:448;mso-wrap-style:none;v-text-anchor:middle;mso-position-horizontal-relative:char">
                    <v:fill o:detectmouseclick="t" type="solid" color2="blue"/>
                    <v:stroke color="#3465a4" joinstyle="round" endcap="flat"/>
                    <w10:wrap type="none"/>
                  </v:shape>
                </v:group>
                <v:group id="shape_0" style="position:absolute;left:175;top:1468;width:444;height:589">
                  <v:shape id="shape_0" coordorigin="184,1116" coordsize="444,447" path="m429,1560l383,1560l395,1562l417,1562l429,1560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439,1119l371,1119l362,1121l350,1123l340,1128l331,1131l319,1135l299,1145l292,1150l283,1155l273,1162l266,1169l256,1176l235,1198l227,1207l223,1215l215,1224l196,1263l194,1272l191,1284l189,1294l184,1318l184,1363l187,1373l189,1385l191,1394l194,1406l196,1416l215,1454l223,1464l227,1471l235,1481l256,1502l266,1510l273,1517l283,1524l292,1529l299,1534l319,1543l331,1548l340,1553l350,1555l362,1558l371,1560l439,1560l451,1558l460,1555l472,1553l530,1524l539,1517l547,1510l383,1510l371,1507l362,1507l352,1505l340,1502l321,1498l311,1493l302,1490l283,1481l275,1476l266,1471l259,1466l251,1459l244,1454l237,1447l230,1442l225,1435l218,1428l203,1406l201,1397l196,1390l194,1383l191,1373l189,1366l189,1356l187,1349l187,1330l189,1323l189,1313l191,1306l194,1296l196,1289l201,1282l203,1272l218,1251l244,1224l251,1219l259,1212l266,1207l275,1203l283,1198l302,1188l311,1186l321,1181l340,1176l352,1174l362,1171l371,1171l383,1169l547,1169l539,1162l530,1155l482,1131l472,1128l460,1123l451,1121l439,111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547,1169l429,1169l439,1171l451,1171l470,1176l482,1179l491,1181l501,1186l511,1188l520,1193l527,1198l537,1203l544,1207l554,1212l561,1219l568,1224l575,1231l580,1239l587,1243l592,1251l599,1258l604,1265l607,1272l611,1282l614,1289l619,1296l621,1306l623,1313l623,1323l626,1330l626,1349l623,1356l623,1366l621,1373l619,1383l614,1390l611,1397l607,1406l604,1414l599,1421l592,1428l587,1435l568,1454l561,1459l554,1466l544,1471l537,1476l527,1481l520,1486l511,1490l501,1493l491,1498l482,1500l470,1502l451,1507l439,1507l429,1510l547,1510l556,1502l578,1481l585,1471l590,1464l597,1454l611,1426l614,1416l619,1406l621,1394l623,1385l626,1373l626,1363l628,1351l628,1327l626,1318l626,1306l623,1294l621,1284l619,1272l614,1263l611,1253l597,1224l590,1215l585,1207l578,1198l556,1176l547,116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405,1116l395,1119l417,1119l405,1116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group>
                <v:group id="shape_0" style="position:absolute;left:178;top:635;width:440;height:453">
                  <v:shape id="shape_0" coordorigin="187,485" coordsize="440,344" path="m429,826l383,826l395,828l417,828l429,826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60,821l352,821l371,826l439,826l451,823l460,821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39,487l371,487l352,492l340,494l311,502l283,516l275,521l266,526l251,535l244,542l237,547l230,554l225,562l218,569l203,590l201,598l196,607l191,622l189,631l189,638l187,648l187,665l189,674l189,682l191,691l194,698l196,708l201,715l203,722l218,744l225,751l230,758l237,766l244,770l251,778l266,787l275,794l283,799l292,802l311,811l331,816l340,821l470,821l482,816l501,811l520,802l527,799l537,794l544,787l554,782l561,778l568,770l575,766l580,758l587,751l592,744l599,737l604,730l607,722l611,715l614,708l619,698l621,691l623,682l623,674l626,665l626,648l623,638l623,631l621,622l619,614l614,607l611,598l607,590l604,583l599,576l592,569l587,562l580,554l575,547l568,542l561,535l554,530l544,526l537,521l527,516l520,511l501,502l482,497l470,494l451,490l439,487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05,485l395,487l417,487l405,485xe" fillcolor="yellow" stroked="f" o:allowincell="f" style="position:absolute;left:178;top:635;width:439;height:452;mso-wrap-style:none;v-text-anchor:middle;mso-position-horizontal-relative:char">
                    <v:fill o:detectmouseclick="t" type="solid" color2="blue"/>
                    <v:stroke color="#3465a4" joinstyle="round" endcap="flat"/>
                    <w10:wrap type="none"/>
                  </v:shape>
                </v:group>
                <v:group id="shape_0" style="position:absolute;left:175;top:569;width:445;height:585">
                  <v:shape id="shape_0" coordorigin="184,435" coordsize="444,444" path="m429,435l383,435l371,437l362,439l350,442l340,444l331,449l319,451l299,461l292,466l283,473l273,478l266,485l256,492l242,507l235,516l227,523l223,533l215,543l211,550l206,559l201,571l196,581l191,600l189,612l187,622l184,634l184,679l187,691l189,701l191,713l196,732l201,744l215,773l223,780l227,790l235,797l242,806l256,821l266,828l273,835l283,840l350,871l362,874l371,876l383,878l429,878l439,876l451,874l460,871l472,869l482,866l520,847l530,840l539,835l547,828l395,828l383,826l371,826l352,821l340,821l331,816l311,811l292,802l283,799l275,794l266,787l251,778l244,771l237,766l230,759l225,751l218,744l203,723l201,715l196,708l194,699l191,691l189,682l189,675l187,665l187,648l189,639l189,631l191,622l196,607l201,598l203,591l218,569l225,562l230,555l237,547l244,543l251,535l266,526l275,521l283,516l311,502l340,495l352,492l371,487l395,487l405,485l547,485l539,478l530,473l520,466l491,451l482,449l472,444l460,442l451,439l439,437l429,43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coordorigin="184,435" coordsize="444,444" path="m547,485l405,485l417,487l439,487l451,490l470,495l482,497l501,502l520,511l527,516l537,521l544,526l554,531l561,535l568,543l575,547l580,555l587,562l592,569l599,576l604,583l607,591l611,598l614,607l619,615l621,622l623,631l623,639l626,648l626,665l623,675l623,682l621,691l619,699l614,708l611,715l607,723l604,730l599,737l592,744l587,751l580,759l575,766l568,771l561,778l554,782l544,787l537,794l527,799l520,802l501,811l482,816l470,821l460,821l451,823l439,826l429,826l417,828l547,828l556,821l571,806l578,797l585,790l590,780l597,773l611,744l614,732l619,723l621,713l623,701l626,691l626,679l628,667l628,646l626,634l626,622l623,612l621,600l619,591l614,581l611,571l607,559l602,550l597,543l590,533l585,523l578,516l571,507l556,492l547,48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stroked="f" o:allowincell="f" style="position:absolute;left:428;top:569;width:58;height:121;mso-wrap-style:none;v-text-anchor:middle;mso-position-horizontal-relative:char" type="_x0000_t75">
                    <v:imagedata r:id="rId54" o:detectmouseclick="t"/>
                    <v:stroke color="#3465a4" joinstyle="round" endcap="flat"/>
                    <w10:wrap type="none"/>
                  </v:shape>
                  <v:shape id="shape_0" stroked="f" o:allowincell="f" style="position:absolute;left:585;top:601;width:34;height:156;mso-wrap-style:none;v-text-anchor:middle;mso-position-horizontal-relative:char" type="_x0000_t75">
                    <v:imagedata r:id="rId55" o:detectmouseclick="t"/>
                    <v:stroke color="#3465a4" joinstyle="round" endcap="flat"/>
                    <w10:wrap type="none"/>
                  </v:shape>
                </v:group>
                <v:group id="shape_0" style="position:absolute;left:4514;top:615;width:2;height:240">
                  <v:shape id="shape_0" coordorigin="4509,470" coordsize="0,183" path="m4509,470l4509,653e" stroked="t" o:allowincell="f" style="position:absolute;left:4514;top:615;width:1;height:239;mso-wrap-style:none;v-text-anchor:middle;mso-position-horizontal-relative:char">
                    <v:fill o:detectmouseclick="t" on="false"/>
                    <v:stroke color="#d12429" weight="45720" joinstyle="round" endcap="flat"/>
                    <w10:wrap type="none"/>
                  </v:shape>
                </v:group>
                <v:group id="shape_0" style="position:absolute;left:5166;top:615;width:274;height:240">
                  <v:shape id="shape_0" coordorigin="5159,470" coordsize="274,183" path="m5325,470l5267,470l5159,653l5236,653l5251,626l5417,626l5395,588l5272,588l5299,540l5366,540l5325,470xe" fillcolor="#d12429" stroked="f" o:allowincell="f" style="position:absolute;left:5166;top:615;width:273;height:239;mso-wrap-style:none;v-text-anchor:middle;mso-position-horizontal-relative:char">
                    <v:fill o:detectmouseclick="t" type="solid" color2="#2edbd6"/>
                    <v:stroke color="#3465a4" joinstyle="round" endcap="flat"/>
                    <w10:wrap type="none"/>
                  </v:shape>
                  <v:shape id="shape_0" coordorigin="5159,470" coordsize="274,183" path="m5417,626l5342,626l5356,653l5433,653l5417,626xe" fillcolor="#d12429" stroked="f" o:allowincell="f" style="position:absolute;left:5166;top:615;width:273;height:239;mso-wrap-style:none;v-text-anchor:middle;mso-position-horizontal-relative:char">
                    <v:fill o:detectmouseclick="t" type="solid" color2="#2edbd6"/>
                    <v:stroke color="#3465a4" joinstyle="round" endcap="flat"/>
                    <w10:wrap type="none"/>
                  </v:shape>
                  <v:shape id="shape_0" coordorigin="5159,470" coordsize="274,183" path="m5366,540l5299,540l5323,588l5395,588l5366,540xe" fillcolor="#d12429" stroked="f" o:allowincell="f" style="position:absolute;left:5166;top:615;width:273;height:239;mso-wrap-style:none;v-text-anchor:middle;mso-position-horizontal-relative:char">
                    <v:fill o:detectmouseclick="t" type="solid" color2="#2edbd6"/>
                    <v:stroke color="#3465a4" joinstyle="round" endcap="flat"/>
                    <w10:wrap type="none"/>
                  </v:shape>
                </v:group>
                <v:group id="shape_0" style="position:absolute;left:4863;top:615;width:279;height:240">
                  <v:shape id="shape_0" coordorigin="4857,470" coordsize="279,183" path="m4929,470l4857,470l4857,653l4931,653l4931,566l5135,566l5135,564l4996,564l4929,470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shape id="shape_0" coordorigin="4857,470" coordsize="279,183" path="m5061,566l4931,566l4996,653l5061,566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shape id="shape_0" coordorigin="4857,470" coordsize="279,183" path="m5135,566l5061,566l5061,653l5135,653l5135,566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shape id="shape_0" coordorigin="4857,470" coordsize="279,183" path="m5135,470l5063,470l4996,564l5135,564l5135,470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group>
                <v:group id="shape_0" style="position:absolute;left:4617;top:615;width:219;height:240">
                  <v:shape id="shape_0" coordorigin="4612,470" coordsize="219,183" path="m4749,470l4612,470l4612,653l4684,653l4684,588l4749,588l4778,581l4785,578l4795,576l4802,571l4807,566l4811,566l4814,564l4816,559l4823,552l4823,550l4826,547l4684,547l4684,511l4826,511l4823,506l4823,504l4811,492l4807,490l4802,485l4795,482l4785,480l4778,475l4768,473l4759,473l4749,470xe" fillcolor="#d12429" stroked="f" o:allowincell="f" style="position:absolute;left:4761;top:620;width:74;height:228;mso-wrap-style:none;v-text-anchor:middle;mso-position-horizontal-relative:char">
                    <v:fill o:detectmouseclick="t" type="solid" color2="#2edbd6"/>
                    <v:stroke color="#3465a4" joinstyle="round" endcap="flat"/>
                    <w10:wrap type="none"/>
                  </v:shape>
                  <v:shape id="shape_0" coordorigin="4612,470" coordsize="219,183" path="m4826,511l4742,511l4744,514l4747,514l4749,516l4751,516l4751,518l4756,523l4756,535l4754,535l4754,538l4749,542l4747,542l4744,545l4742,545l4737,547l4826,547l4828,545l4828,538l4831,535l4831,523l4828,518l4828,514l4826,511xe" fillcolor="#d12429" stroked="f" o:allowincell="f" style="position:absolute;left:4761;top:620;width:74;height:228;mso-wrap-style:none;v-text-anchor:middle;mso-position-horizontal-relative:char">
                    <v:fill o:detectmouseclick="t" type="solid" color2="#2edbd6"/>
                    <v:stroke color="#3465a4" joinstyle="round" endcap="flat"/>
                    <w10:wrap type="none"/>
                  </v:shape>
                  <v:shape id="shape_0" stroked="f" o:allowincell="f" style="position:absolute;left:4617;top:615;width:79;height:239;mso-wrap-style:none;v-text-anchor:middle;mso-position-horizontal-relative:char" type="_x0000_t75">
                    <v:imagedata r:id="rId56" o:detectmouseclick="t"/>
                    <v:stroke color="#3465a4" joinstyle="round" endcap="flat"/>
                    <w10:wrap type="none"/>
                  </v:shape>
                </v:group>
                <v:group id="shape_0" style="position:absolute;left:916;top:422;width:2712;height:2248">
                  <v:shape id="shape_0" coordorigin="923,324" coordsize="2705,1704" path="m3599,2026l952,2026l955,2028l3597,2028l3599,2026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7,2023l945,2023l947,2026l3604,2026l3607,2023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4,324l947,324l940,331l935,334l935,336l931,341l928,346l928,348l926,353l926,362l923,365l923,1985l926,1990l926,1997l928,2002l928,2004l931,2009l933,2011l935,2016l935,2018l940,2021l943,2023l3609,2023l3611,2021l3616,2018l3619,2016l3619,2011l3621,2009l3623,2004l3626,2002l3626,1994l3628,1990l3628,362l3626,358l3626,348l3623,346l3621,341l3619,338l3619,336l3616,334l3611,331l3604,3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group>
                <v:group id="shape_0" style="position:absolute;left:900;top:397;width:2746;height:2300">
                  <v:shape id="shape_0" coordorigin="907,305" coordsize="2739,1743" path="m950,2004l919,2026l928,2035l947,2045l952,2045l957,2047l957,2009l952,2009l950,2006l950,200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595,2009l957,2009l957,2047l3595,2047l3595,2009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604,2004l3599,2009l3595,2009l3595,2047l3599,2045l3604,2045l3623,2035l3633,2026l3604,200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919,324l909,343l909,348l907,355l907,1997l909,2002l909,2009l916,2023l919,2026l950,2004l945,1999l945,1994l943,1992l943,358l945,355l945,350l947,348l950,348l919,32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633,324l3604,348l3607,350l3607,355l3609,358l3609,1992l3607,1994l3607,1999l3604,2002l3604,2004l3633,2026l3635,2023l3643,2009l3643,2002l3645,1997l3645,355l3643,348l3643,343l3633,32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957,305l947,305l933,312l928,317l923,319l919,324l950,348l950,346l955,341l957,341l957,305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604,305l3595,305l3595,341l3597,341l3604,348l3633,324l3628,319l3623,317l3619,312l3604,305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595,305l957,305l957,341l3595,341l3595,305xe" fillcolor="black" stroked="f" o:allowincell="f" style="position:absolute;left:900;top:397;width:2745;height:2299;mso-wrap-style:none;v-text-anchor:middle;mso-position-horizontal-relative:char">
                    <v:fill o:detectmouseclick="t" type="solid" color2="white"/>
                    <v:stroke color="#3465a4" joinstyle="round" endcap="flat"/>
                    <w10:wrap type="none"/>
                  </v:shape>
                </v:group>
                <v:group id="shape_0" style="position:absolute;left:916;top:422;width:2712;height:2248">
                  <v:shape id="shape_0" coordorigin="923,324" coordsize="2705,1704" path="m3599,2026l952,2026l955,2028l3597,2028l3599,2026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7,2023l945,2023l947,2026l3604,2026l3607,2023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4,324l947,324l940,331l935,334l935,336l931,341l928,346l928,348l926,353l926,362l923,365l923,1985l926,1990l926,1997l928,2002l928,2004l931,2009l933,2011l935,2016l935,2018l940,2021l943,2023l3609,2023l3611,2021l3616,2018l3619,2016l3619,2011l3621,2009l3623,2004l3626,2002l3626,1994l3628,1990l3628,362l3626,358l3626,348l3623,346l3621,341l3619,338l3619,336l3616,334l3611,331l3604,3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group>
                <v:group id="shape_0" style="position:absolute;left:897;top:394;width:2751;height:2303">
                  <v:shape id="shape_0" coordorigin="904,303" coordsize="2744,1745" path="m952,2004l950,2004l919,2028l923,2033l928,2035l931,2040l940,2045l947,2045l950,2047l957,2047l957,2009l955,2009l955,2006l952,2004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3595,2009l957,2009l957,2047l3595,2047l3595,2009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3602,2004l3599,2004l3597,2006l3597,2009l3595,2009l3595,2047l3602,2047l3604,2045l3611,2045l3621,2040l3633,2028l3602,2004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919,324l907,348l907,353l904,360l904,1992l907,1997l907,2002l909,2009l919,2028l950,2004l947,2002l947,1999l945,1997l945,1987l943,1985l943,365l945,362l945,353l950,348l919,324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3633,324l3602,348l3607,353l3607,362l3609,365l3609,1985l3607,1987l3607,1997l3604,1999l3604,2002l3602,2004l3633,2028l3643,2009l3645,2002l3645,1997l3647,1992l3647,360l3645,353l3645,348l3633,324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957,303l955,303l952,305l947,305l940,307l931,312l919,324l950,348l955,343l957,343l957,303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3597,303l3595,303l3595,343l3597,343l3602,348l3633,324l3628,319l3626,314l3611,307l3604,305l3599,305l3597,303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coordorigin="904,303" coordsize="2744,1745" path="m3595,303l957,303l957,343l3595,343l3595,303xe" fillcolor="black" stroked="f" o:allowincell="f" style="position:absolute;left:1328;top:394;width:2319;height:1223;mso-wrap-style:none;v-text-anchor:middle;mso-position-horizontal-relative:char">
                    <v:fill o:detectmouseclick="t" type="solid" color2="white"/>
                    <v:stroke color="#3465a4" joinstyle="round" endcap="flat"/>
                    <w10:wrap type="none"/>
                  </v:shape>
                  <v:shape id="shape_0" stroked="f" o:allowincell="f" style="position:absolute;left:897;top:1843;width:1269;height:853;mso-wrap-style:none;v-text-anchor:middle;mso-position-horizontal-relative:char" type="_x0000_t75">
                    <v:imagedata r:id="rId57" o:detectmouseclick="t"/>
                    <v:stroke color="#3465a4" joinstyle="round" endcap="flat"/>
                    <w10:wrap type="none"/>
                  </v:shape>
                </v:group>
              </v:group>
            </w:pict>
          </mc:Fallback>
        </mc:AlternateContent>
      </w:r>
      <w:r>
        <w:rPr>
          <w:rFonts w:cs="Times New Roman" w:ascii="Times New Roman" w:hAnsi="Times New Roman"/>
          <w:sz w:val="20"/>
        </w:rPr>
        <w:tab/>
      </w:r>
      <w:r>
        <w:rPr/>
        <mc:AlternateContent>
          <mc:Choice Requires="wpg">
            <w:drawing>
              <wp:inline distT="0" distB="0" distL="0" distR="0">
                <wp:extent cx="2185670" cy="1023620"/>
                <wp:effectExtent l="0" t="0" r="0" b="0"/>
                <wp:docPr id="21" name=""/>
                <a:graphic xmlns:a="http://schemas.openxmlformats.org/drawingml/2006/main">
                  <a:graphicData uri="http://schemas.microsoft.com/office/word/2010/wordprocessingGroup">
                    <wpg:wgp>
                      <wpg:cNvGrpSpPr/>
                      <wpg:grpSpPr>
                        <a:xfrm>
                          <a:off x="0" y="0"/>
                          <a:ext cx="2185560" cy="1023480"/>
                          <a:chOff x="0" y="0"/>
                          <a:chExt cx="2185560" cy="1023480"/>
                        </a:xfrm>
                      </wpg:grpSpPr>
                      <wpg:grpSp>
                        <wpg:cNvGrpSpPr/>
                        <wpg:grpSpPr>
                          <a:xfrm>
                            <a:off x="0" y="0"/>
                            <a:ext cx="2159640" cy="996840"/>
                          </a:xfrm>
                        </wpg:grpSpPr>
                        <wps:wsp>
                          <wps:cNvSpPr/>
                          <wps:spPr>
                            <a:xfrm>
                              <a:off x="0" y="0"/>
                              <a:ext cx="2159640" cy="996840"/>
                            </a:xfrm>
                            <a:custGeom>
                              <a:avLst/>
                              <a:gdLst/>
                              <a:ahLst/>
                              <a:rect l="l" t="t" r="r" b="b"/>
                              <a:pathLst>
                                <a:path w="3401" h="1402">
                                  <a:moveTo>
                                    <a:pt x="3168" y="0"/>
                                  </a:moveTo>
                                  <a:lnTo>
                                    <a:pt x="233" y="0"/>
                                  </a:lnTo>
                                  <a:lnTo>
                                    <a:pt x="224" y="0"/>
                                  </a:lnTo>
                                  <a:lnTo>
                                    <a:pt x="162" y="11"/>
                                  </a:lnTo>
                                  <a:lnTo>
                                    <a:pt x="108" y="37"/>
                                  </a:lnTo>
                                  <a:lnTo>
                                    <a:pt x="56" y="81"/>
                                  </a:lnTo>
                                  <a:lnTo>
                                    <a:pt x="20" y="139"/>
                                  </a:lnTo>
                                  <a:lnTo>
                                    <a:pt x="3" y="197"/>
                                  </a:lnTo>
                                  <a:lnTo>
                                    <a:pt x="0" y="233"/>
                                  </a:lnTo>
                                  <a:lnTo>
                                    <a:pt x="0" y="1166"/>
                                  </a:lnTo>
                                  <a:lnTo>
                                    <a:pt x="8" y="1229"/>
                                  </a:lnTo>
                                  <a:lnTo>
                                    <a:pt x="32" y="1285"/>
                                  </a:lnTo>
                                  <a:lnTo>
                                    <a:pt x="74" y="1339"/>
                                  </a:lnTo>
                                  <a:lnTo>
                                    <a:pt x="130" y="1378"/>
                                  </a:lnTo>
                                  <a:lnTo>
                                    <a:pt x="188" y="1397"/>
                                  </a:lnTo>
                                  <a:lnTo>
                                    <a:pt x="233" y="1402"/>
                                  </a:lnTo>
                                  <a:lnTo>
                                    <a:pt x="3168" y="1402"/>
                                  </a:lnTo>
                                  <a:lnTo>
                                    <a:pt x="3230" y="1393"/>
                                  </a:lnTo>
                                  <a:lnTo>
                                    <a:pt x="3286" y="1369"/>
                                  </a:lnTo>
                                  <a:lnTo>
                                    <a:pt x="3339" y="1326"/>
                                  </a:lnTo>
                                  <a:lnTo>
                                    <a:pt x="3377" y="1270"/>
                                  </a:lnTo>
                                  <a:lnTo>
                                    <a:pt x="3397" y="1212"/>
                                  </a:lnTo>
                                  <a:lnTo>
                                    <a:pt x="3401" y="1166"/>
                                  </a:lnTo>
                                  <a:lnTo>
                                    <a:pt x="3401" y="233"/>
                                  </a:lnTo>
                                  <a:lnTo>
                                    <a:pt x="3393" y="171"/>
                                  </a:lnTo>
                                  <a:lnTo>
                                    <a:pt x="3369" y="116"/>
                                  </a:lnTo>
                                  <a:lnTo>
                                    <a:pt x="3327" y="63"/>
                                  </a:lnTo>
                                  <a:lnTo>
                                    <a:pt x="3271" y="24"/>
                                  </a:lnTo>
                                  <a:lnTo>
                                    <a:pt x="3213" y="4"/>
                                  </a:lnTo>
                                  <a:lnTo>
                                    <a:pt x="3168" y="0"/>
                                  </a:lnTo>
                                  <a:close/>
                                </a:path>
                              </a:pathLst>
                            </a:custGeom>
                            <a:solidFill>
                              <a:srgbClr val="e8e8e8"/>
                            </a:solidFill>
                            <a:ln w="0">
                              <a:noFill/>
                            </a:ln>
                          </wps:spPr>
                          <wps:style>
                            <a:lnRef idx="0"/>
                            <a:fillRef idx="0"/>
                            <a:effectRef idx="0"/>
                            <a:fontRef idx="minor"/>
                          </wps:style>
                          <wps:bodyPr/>
                        </wps:wsp>
                      </wpg:grpSp>
                      <wpg:grpSp>
                        <wpg:cNvGrpSpPr/>
                        <wpg:grpSpPr>
                          <a:xfrm>
                            <a:off x="24120" y="28440"/>
                            <a:ext cx="2161440" cy="995040"/>
                          </a:xfrm>
                        </wpg:grpSpPr>
                        <wps:wsp>
                          <wps:cNvSpPr/>
                          <wps:spPr>
                            <a:xfrm>
                              <a:off x="0" y="0"/>
                              <a:ext cx="2161440" cy="995040"/>
                            </a:xfrm>
                            <a:custGeom>
                              <a:avLst/>
                              <a:gdLst/>
                              <a:ahLst/>
                              <a:rect l="l" t="t" r="r" b="b"/>
                              <a:pathLst>
                                <a:path w="3404" h="1400">
                                  <a:moveTo>
                                    <a:pt x="3340" y="1399"/>
                                  </a:moveTo>
                                  <a:lnTo>
                                    <a:pt x="140" y="1399"/>
                                  </a:lnTo>
                                  <a:lnTo>
                                    <a:pt x="148" y="1404"/>
                                  </a:lnTo>
                                  <a:lnTo>
                                    <a:pt x="203" y="1429"/>
                                  </a:lnTo>
                                  <a:lnTo>
                                    <a:pt x="264" y="1440"/>
                                  </a:lnTo>
                                  <a:lnTo>
                                    <a:pt x="274" y="1440"/>
                                  </a:lnTo>
                                  <a:lnTo>
                                    <a:pt x="3209" y="1440"/>
                                  </a:lnTo>
                                  <a:lnTo>
                                    <a:pt x="3270" y="1432"/>
                                  </a:lnTo>
                                  <a:lnTo>
                                    <a:pt x="3326" y="1408"/>
                                  </a:lnTo>
                                  <a:lnTo>
                                    <a:pt x="3340" y="1399"/>
                                  </a:lnTo>
                                  <a:close/>
                                </a:path>
                              </a:pathLst>
                            </a:custGeom>
                            <a:solidFill>
                              <a:srgbClr val="818181"/>
                            </a:solidFill>
                            <a:ln w="0">
                              <a:noFill/>
                            </a:ln>
                          </wps:spPr>
                          <wps:style>
                            <a:lnRef idx="0"/>
                            <a:fillRef idx="0"/>
                            <a:effectRef idx="0"/>
                            <a:fontRef idx="minor"/>
                          </wps:style>
                          <wps:bodyPr/>
                        </wps:wsp>
                        <wps:wsp>
                          <wps:cNvSpPr/>
                          <wps:spPr>
                            <a:xfrm>
                              <a:off x="0" y="0"/>
                              <a:ext cx="2161440" cy="995040"/>
                            </a:xfrm>
                            <a:custGeom>
                              <a:avLst/>
                              <a:gdLst/>
                              <a:ahLst/>
                              <a:rect l="l" t="t" r="r" b="b"/>
                              <a:pathLst>
                                <a:path w="3404" h="1400">
                                  <a:moveTo>
                                    <a:pt x="3442" y="274"/>
                                  </a:moveTo>
                                  <a:lnTo>
                                    <a:pt x="38" y="274"/>
                                  </a:lnTo>
                                  <a:lnTo>
                                    <a:pt x="38" y="1207"/>
                                  </a:lnTo>
                                  <a:lnTo>
                                    <a:pt x="39" y="1216"/>
                                  </a:lnTo>
                                  <a:lnTo>
                                    <a:pt x="3441" y="1216"/>
                                  </a:lnTo>
                                  <a:lnTo>
                                    <a:pt x="3442" y="1207"/>
                                  </a:lnTo>
                                  <a:lnTo>
                                    <a:pt x="3442" y="274"/>
                                  </a:lnTo>
                                  <a:close/>
                                </a:path>
                              </a:pathLst>
                            </a:custGeom>
                            <a:solidFill>
                              <a:srgbClr val="818181"/>
                            </a:solidFill>
                            <a:ln w="0">
                              <a:noFill/>
                            </a:ln>
                          </wps:spPr>
                          <wps:style>
                            <a:lnRef idx="0"/>
                            <a:fillRef idx="0"/>
                            <a:effectRef idx="0"/>
                            <a:fontRef idx="minor"/>
                          </wps:style>
                          <wps:bodyPr/>
                        </wps:wsp>
                        <wps:wsp>
                          <wps:cNvSpPr/>
                          <wps:spPr>
                            <a:xfrm>
                              <a:off x="0" y="0"/>
                              <a:ext cx="2161440" cy="995040"/>
                            </a:xfrm>
                            <a:custGeom>
                              <a:avLst/>
                              <a:gdLst/>
                              <a:ahLst/>
                              <a:rect l="l" t="t" r="r" b="b"/>
                              <a:pathLst>
                                <a:path w="3404" h="1400">
                                  <a:moveTo>
                                    <a:pt x="3209" y="41"/>
                                  </a:moveTo>
                                  <a:lnTo>
                                    <a:pt x="274" y="41"/>
                                  </a:lnTo>
                                  <a:lnTo>
                                    <a:pt x="264" y="41"/>
                                  </a:lnTo>
                                  <a:lnTo>
                                    <a:pt x="203" y="52"/>
                                  </a:lnTo>
                                  <a:lnTo>
                                    <a:pt x="148" y="77"/>
                                  </a:lnTo>
                                  <a:lnTo>
                                    <a:pt x="140" y="81"/>
                                  </a:lnTo>
                                  <a:lnTo>
                                    <a:pt x="3340" y="81"/>
                                  </a:lnTo>
                                  <a:lnTo>
                                    <a:pt x="3279" y="52"/>
                                  </a:lnTo>
                                  <a:lnTo>
                                    <a:pt x="3218" y="41"/>
                                  </a:lnTo>
                                  <a:lnTo>
                                    <a:pt x="3209" y="41"/>
                                  </a:lnTo>
                                  <a:close/>
                                </a:path>
                              </a:pathLst>
                            </a:custGeom>
                            <a:solidFill>
                              <a:srgbClr val="818181"/>
                            </a:solidFill>
                            <a:ln w="0">
                              <a:noFill/>
                            </a:ln>
                          </wps:spPr>
                          <wps:style>
                            <a:lnRef idx="0"/>
                            <a:fillRef idx="0"/>
                            <a:effectRef idx="0"/>
                            <a:fontRef idx="minor"/>
                          </wps:style>
                          <wps:bodyPr/>
                        </wps:wsp>
                      </wpg:grpSp>
                      <wpg:grpSp>
                        <wpg:cNvGrpSpPr/>
                        <wpg:grpSpPr>
                          <a:xfrm>
                            <a:off x="12240" y="13320"/>
                            <a:ext cx="2161440" cy="996840"/>
                          </a:xfrm>
                        </wpg:grpSpPr>
                        <wps:wsp>
                          <wps:cNvSpPr/>
                          <wps:spPr>
                            <a:xfrm>
                              <a:off x="11160" y="12600"/>
                              <a:ext cx="2137320" cy="970920"/>
                            </a:xfrm>
                            <a:custGeom>
                              <a:avLst/>
                              <a:gdLst/>
                              <a:ahLst/>
                              <a:rect l="l" t="t" r="r" b="b"/>
                              <a:pathLst>
                                <a:path w="3404" h="1402">
                                  <a:moveTo>
                                    <a:pt x="3187" y="19"/>
                                  </a:moveTo>
                                  <a:lnTo>
                                    <a:pt x="252" y="19"/>
                                  </a:lnTo>
                                  <a:lnTo>
                                    <a:pt x="243" y="19"/>
                                  </a:lnTo>
                                  <a:lnTo>
                                    <a:pt x="182" y="30"/>
                                  </a:lnTo>
                                  <a:lnTo>
                                    <a:pt x="128" y="56"/>
                                  </a:lnTo>
                                  <a:lnTo>
                                    <a:pt x="76" y="101"/>
                                  </a:lnTo>
                                  <a:lnTo>
                                    <a:pt x="43" y="151"/>
                                  </a:lnTo>
                                  <a:lnTo>
                                    <a:pt x="24" y="209"/>
                                  </a:lnTo>
                                  <a:lnTo>
                                    <a:pt x="19" y="254"/>
                                  </a:lnTo>
                                  <a:lnTo>
                                    <a:pt x="19" y="1188"/>
                                  </a:lnTo>
                                  <a:lnTo>
                                    <a:pt x="28" y="1249"/>
                                  </a:lnTo>
                                  <a:lnTo>
                                    <a:pt x="51" y="1305"/>
                                  </a:lnTo>
                                  <a:lnTo>
                                    <a:pt x="94" y="1358"/>
                                  </a:lnTo>
                                  <a:lnTo>
                                    <a:pt x="150" y="1397"/>
                                  </a:lnTo>
                                  <a:lnTo>
                                    <a:pt x="208" y="1416"/>
                                  </a:lnTo>
                                  <a:lnTo>
                                    <a:pt x="252" y="1421"/>
                                  </a:lnTo>
                                  <a:lnTo>
                                    <a:pt x="3187" y="1421"/>
                                  </a:lnTo>
                                  <a:lnTo>
                                    <a:pt x="3250" y="1412"/>
                                  </a:lnTo>
                                  <a:lnTo>
                                    <a:pt x="3306" y="1389"/>
                                  </a:lnTo>
                                  <a:lnTo>
                                    <a:pt x="3353" y="1352"/>
                                  </a:lnTo>
                                  <a:lnTo>
                                    <a:pt x="3394" y="1297"/>
                                  </a:lnTo>
                                  <a:lnTo>
                                    <a:pt x="3416" y="1241"/>
                                  </a:lnTo>
                                  <a:lnTo>
                                    <a:pt x="3422" y="1188"/>
                                  </a:lnTo>
                                  <a:lnTo>
                                    <a:pt x="3422" y="254"/>
                                  </a:lnTo>
                                  <a:lnTo>
                                    <a:pt x="3414" y="193"/>
                                  </a:lnTo>
                                  <a:lnTo>
                                    <a:pt x="3387" y="131"/>
                                  </a:lnTo>
                                  <a:lnTo>
                                    <a:pt x="3344" y="80"/>
                                  </a:lnTo>
                                  <a:lnTo>
                                    <a:pt x="3288" y="42"/>
                                  </a:lnTo>
                                  <a:lnTo>
                                    <a:pt x="3231" y="23"/>
                                  </a:lnTo>
                                  <a:lnTo>
                                    <a:pt x="3187"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8"/>
                            <a:stretch/>
                          </pic:blipFill>
                          <pic:spPr>
                            <a:xfrm>
                              <a:off x="682920" y="711360"/>
                              <a:ext cx="251640" cy="124560"/>
                            </a:xfrm>
                            <a:prstGeom prst="rect">
                              <a:avLst/>
                            </a:prstGeom>
                            <a:ln w="0">
                              <a:noFill/>
                            </a:ln>
                          </pic:spPr>
                        </pic:pic>
                        <wps:wsp>
                          <wps:cNvSpPr txBox="1"/>
                          <wps:spPr>
                            <a:xfrm>
                              <a:off x="0" y="0"/>
                              <a:ext cx="2161440" cy="996840"/>
                            </a:xfrm>
                            <a:prstGeom prst="rect">
                              <a:avLst/>
                            </a:prstGeom>
                            <a:noFill/>
                            <a:ln w="0">
                              <a:noFill/>
                            </a:ln>
                          </wps:spPr>
                          <wps:txbx>
                            <w:txbxContent>
                              <w:p>
                                <w:pPr>
                                  <w:overflowPunct w:val="false"/>
                                  <w:bidi w:val="0"/>
                                  <w:spacing w:before="145" w:after="0"/>
                                  <w:ind w:left="225" w:right="316" w:hanging="0"/>
                                  <w:rPr/>
                                </w:pPr>
                                <w:r>
                                  <w:rPr>
                                    <w:kern w:val="2"/>
                                    <w:sz w:val="24"/>
                                    <w:szCs w:val="22"/>
                                    <w:rFonts w:ascii="Times New Roman" w:hAnsi="Times New Roman" w:eastAsia="Times New Roman" w:cs="Times New Roman"/>
                                    <w:color w:val="auto"/>
                                    <w:lang w:val="ru-RU" w:bidi="ar-SA"/>
                                  </w:rPr>
                                  <w:t xml:space="preserve">Чтобы включить терминал, следует нажать и придержать </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в течение 1 секунды </w:t>
                                </w:r>
                              </w:p>
                              <w:p>
                                <w:pPr>
                                  <w:tabs>
                                    <w:tab w:val="left" w:pos="1487" w:leader="none"/>
                                  </w:tabs>
                                  <w:overflowPunct w:val="false"/>
                                  <w:bidi w:val="0"/>
                                  <w:spacing w:before="7" w:after="0"/>
                                  <w:ind w:left="225" w:hanging="0"/>
                                  <w:rPr/>
                                </w:pPr>
                                <w:r>
                                  <w:rPr>
                                    <w:kern w:val="2"/>
                                    <w:sz w:val="24"/>
                                    <w:spacing w:val="-1"/>
                                    <w:szCs w:val="22"/>
                                    <w:rFonts w:ascii="Times New Roman" w:hAnsi="Times New Roman" w:eastAsia="Times New Roman" w:cs="Times New Roman"/>
                                    <w:color w:val="auto"/>
                                    <w:lang w:val="ru-RU" w:bidi="ar-SA"/>
                                  </w:rPr>
                                  <w:t>кнопку</w:t>
                                </w:r>
                                <w:r>
                                  <w:rPr>
                                    <w:kern w:val="2"/>
                                    <w:sz w:val="24"/>
                                    <w:spacing w:val="-1"/>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172.1pt;height:80.6pt" coordorigin="0,0" coordsize="3442,1612">
                <v:group id="shape_0" style="position:absolute;left:0;top:0;width:3401;height:1570">
                  <v:shape id="shape_0" coordsize="3401,1402" path="m3168,0l233,0l224,0l162,11l108,37l56,81l20,139l3,197l0,233l0,1166l8,1229l32,1285l74,1339l130,1378l188,1397l233,1402l3168,1402l3230,1393l3286,1369l3339,1326l3377,1270l3397,1212l3401,1166l3401,233l3393,171l3369,116l3327,63l3271,24l3213,4l3168,0xe" fillcolor="#e8e8e8" stroked="f" o:allowincell="f" style="position:absolute;left:0;top:0;width:3400;height:1569;mso-wrap-style:none;v-text-anchor:middle;mso-position-horizontal-relative:char">
                    <v:fill o:detectmouseclick="t" type="solid" color2="#171717"/>
                    <v:stroke color="#3465a4" joinstyle="round" endcap="flat"/>
                    <w10:wrap type="none"/>
                  </v:shape>
                </v:group>
                <v:group id="shape_0" style="position:absolute;left:38;top:45;width:3404;height:1567">
                  <v:shape id="shape_0" coordorigin="38,41" coordsize="3404,1400" path="m3340,1399l140,1399l148,1404l203,1429l264,1440l274,1440l3209,1440l3270,1432l3326,1408l3340,1399xe" fillcolor="#818181" stroked="f" o:allowincell="f" style="position:absolute;left:38;top:45;width:3403;height:1566;mso-wrap-style:none;v-text-anchor:middle;mso-position-horizontal-relative:char">
                    <v:fill o:detectmouseclick="t" type="solid" color2="#7e7e7e"/>
                    <v:stroke color="#3465a4" joinstyle="round" endcap="flat"/>
                    <w10:wrap type="none"/>
                  </v:shape>
                  <v:shape id="shape_0" coordorigin="38,41" coordsize="3404,1400" path="m3442,274l38,274l38,1207l39,1216l3441,1216l3442,1207l3442,274xe" fillcolor="#818181" stroked="f" o:allowincell="f" style="position:absolute;left:38;top:45;width:3403;height:1566;mso-wrap-style:none;v-text-anchor:middle;mso-position-horizontal-relative:char">
                    <v:fill o:detectmouseclick="t" type="solid" color2="#7e7e7e"/>
                    <v:stroke color="#3465a4" joinstyle="round" endcap="flat"/>
                    <w10:wrap type="none"/>
                  </v:shape>
                  <v:shape id="shape_0" coordorigin="38,41" coordsize="3404,1400" path="m3209,41l274,41l264,41l203,52l148,77l140,81l3340,81l3279,52l3218,41l3209,41xe" fillcolor="#818181" stroked="f" o:allowincell="f" style="position:absolute;left:38;top:45;width:3403;height:1566;mso-wrap-style:none;v-text-anchor:middle;mso-position-horizontal-relative:char">
                    <v:fill o:detectmouseclick="t" type="solid" color2="#7e7e7e"/>
                    <v:stroke color="#3465a4" joinstyle="round" endcap="flat"/>
                    <w10:wrap type="none"/>
                  </v:shape>
                </v:group>
                <v:group id="shape_0" style="position:absolute;left:19;top:21;width:3404;height:1570">
                  <v:shape id="shape_0" coordorigin="19,19" coordsize="3404,1402" path="m3187,19l252,19l243,19l182,30l128,56l76,101l43,151l24,209l19,254l19,1188l28,1249l51,1305l94,1358l150,1397l208,1416l252,1421l3187,1421l3250,1412l3306,1389l3353,1352l3394,1297l3416,1241l3422,1188l3422,254l3414,193l3387,131l3344,80l3288,42l3231,23l3187,19xe" fillcolor="#d8d8d8" stroked="f" o:allowincell="f" style="position:absolute;left:37;top:41;width:3365;height:1528;mso-wrap-style:none;v-text-anchor:middle;mso-position-horizontal-relative:char">
                    <v:fill o:detectmouseclick="t" type="solid" color2="#272727"/>
                    <v:stroke color="#3465a4" joinstyle="round" endcap="flat"/>
                    <w10:wrap type="none"/>
                  </v:shape>
                  <v:shape id="shape_0" stroked="f" o:allowincell="f" style="position:absolute;left:1095;top:1141;width:395;height:195;mso-wrap-style:none;v-text-anchor:middle;mso-position-horizontal-relative:char"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top:21;width:3403;height:1569;mso-wrap-style:square;v-text-anchor:top;mso-position-horizontal-relative:char" type="_x0000_t202">
                    <v:textbox>
                      <w:txbxContent>
                        <w:p>
                          <w:pPr>
                            <w:overflowPunct w:val="false"/>
                            <w:bidi w:val="0"/>
                            <w:spacing w:before="145" w:after="0"/>
                            <w:ind w:left="225" w:right="316" w:hanging="0"/>
                            <w:rPr/>
                          </w:pPr>
                          <w:r>
                            <w:rPr>
                              <w:kern w:val="2"/>
                              <w:sz w:val="24"/>
                              <w:szCs w:val="22"/>
                              <w:rFonts w:ascii="Times New Roman" w:hAnsi="Times New Roman" w:eastAsia="Times New Roman" w:cs="Times New Roman"/>
                              <w:color w:val="auto"/>
                              <w:lang w:val="ru-RU" w:bidi="ar-SA"/>
                            </w:rPr>
                            <w:t xml:space="preserve">Чтобы включить терминал, следует нажать и придержать </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в течение 1 секунды </w:t>
                          </w:r>
                        </w:p>
                        <w:p>
                          <w:pPr>
                            <w:tabs>
                              <w:tab w:val="left" w:pos="1487" w:leader="none"/>
                            </w:tabs>
                            <w:overflowPunct w:val="false"/>
                            <w:bidi w:val="0"/>
                            <w:spacing w:before="7" w:after="0"/>
                            <w:ind w:left="225" w:hanging="0"/>
                            <w:rPr/>
                          </w:pPr>
                          <w:r>
                            <w:rPr>
                              <w:kern w:val="2"/>
                              <w:sz w:val="24"/>
                              <w:spacing w:val="-1"/>
                              <w:szCs w:val="22"/>
                              <w:rFonts w:ascii="Times New Roman" w:hAnsi="Times New Roman" w:eastAsia="Times New Roman" w:cs="Times New Roman"/>
                              <w:color w:val="auto"/>
                              <w:lang w:val="ru-RU" w:bidi="ar-SA"/>
                            </w:rPr>
                            <w:t>кнопку</w:t>
                          </w:r>
                          <w:r>
                            <w:rPr>
                              <w:kern w:val="2"/>
                              <w:sz w:val="24"/>
                              <w:spacing w:val="-1"/>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TextBody"/>
        <w:spacing w:lineRule="auto" w:line="235"/>
        <w:ind w:left="111" w:hanging="0"/>
        <w:rPr/>
      </w:pPr>
      <w:r>
        <w:rPr/>
        <w:t xml:space="preserve">Чтобы включить терминал, следует нажать и придержать кнопку питания </w:t>
      </w:r>
      <w:r>
        <w:rPr>
          <w:spacing w:val="-16"/>
        </w:rPr>
        <w:drawing>
          <wp:inline distT="0" distB="0" distL="0" distR="0">
            <wp:extent cx="247015" cy="114300"/>
            <wp:effectExtent l="0" t="0" r="0" b="0"/>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60"/>
                    <a:srcRect l="-70" t="-158" r="-70" b="-158"/>
                    <a:stretch>
                      <a:fillRect/>
                    </a:stretch>
                  </pic:blipFill>
                  <pic:spPr bwMode="auto">
                    <a:xfrm>
                      <a:off x="0" y="0"/>
                      <a:ext cx="247015" cy="114300"/>
                    </a:xfrm>
                    <a:prstGeom prst="rect">
                      <a:avLst/>
                    </a:prstGeom>
                  </pic:spPr>
                </pic:pic>
              </a:graphicData>
            </a:graphic>
          </wp:inline>
        </w:drawing>
      </w:r>
      <w:r>
        <w:rPr>
          <w:spacing w:val="-16"/>
        </w:rPr>
        <w:t xml:space="preserve"> </w:t>
      </w:r>
      <w:r>
        <w:rPr/>
        <w:t>в течение1 секунды.</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4"/>
        <w:ind w:left="111" w:right="331" w:hanging="0"/>
        <w:rPr/>
      </w:pPr>
      <w:r>
        <w:rPr/>
        <w:t>Чтобы выключить устройство, следует нажать и придержать кнопку питания</w:t>
      </w:r>
      <w:r>
        <w:rPr>
          <w:spacing w:val="27"/>
        </w:rPr>
        <w:drawing>
          <wp:inline distT="0" distB="0" distL="0" distR="0">
            <wp:extent cx="247015" cy="114300"/>
            <wp:effectExtent l="0" t="0" r="0" b="0"/>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61"/>
                    <a:srcRect l="-70" t="-158" r="-70" b="-158"/>
                    <a:stretch>
                      <a:fillRect/>
                    </a:stretch>
                  </pic:blipFill>
                  <pic:spPr bwMode="auto">
                    <a:xfrm>
                      <a:off x="0" y="0"/>
                      <a:ext cx="247015" cy="114300"/>
                    </a:xfrm>
                    <a:prstGeom prst="rect">
                      <a:avLst/>
                    </a:prstGeom>
                  </pic:spPr>
                </pic:pic>
              </a:graphicData>
            </a:graphic>
          </wp:inline>
        </w:drawing>
      </w:r>
      <w:r>
        <w:rPr>
          <w:spacing w:val="27"/>
        </w:rPr>
        <w:t xml:space="preserve"> </w:t>
      </w:r>
      <w:r>
        <w:rPr/>
        <w:t>в течение 2</w:t>
      </w:r>
      <w:r>
        <w:rPr>
          <w:spacing w:val="-5"/>
        </w:rPr>
        <w:t xml:space="preserve"> </w:t>
      </w:r>
      <w:r>
        <w:rPr/>
        <w:t>секунд.</w:t>
      </w:r>
    </w:p>
    <w:p>
      <w:pPr>
        <w:pStyle w:val="Normal"/>
        <w:spacing w:before="9" w:after="0"/>
        <w:rPr>
          <w:rFonts w:ascii="Times New Roman" w:hAnsi="Times New Roman" w:cs="Times New Roman"/>
          <w:sz w:val="23"/>
          <w:szCs w:val="23"/>
        </w:rPr>
      </w:pPr>
      <w:r>
        <w:rPr>
          <w:rFonts w:cs="Times New Roman" w:ascii="Times New Roman" w:hAnsi="Times New Roman"/>
          <w:sz w:val="23"/>
          <w:szCs w:val="23"/>
        </w:rPr>
      </w:r>
    </w:p>
    <w:p>
      <w:pPr>
        <w:pStyle w:val="TextBody"/>
        <w:ind w:left="111" w:hanging="0"/>
        <w:rPr/>
      </w:pPr>
      <w:r>
        <w:rPr/>
        <w:t xml:space="preserve">Между выключением и повторным включением терминала рекомендуется подождать 10 секунд и в это время не притрагиваться к кнопкам </w:t>
      </w:r>
      <w:r>
        <w:rPr>
          <w:spacing w:val="-17"/>
        </w:rPr>
        <w:t xml:space="preserve"> </w:t>
      </w:r>
      <w:r>
        <w:rPr/>
        <w:t>терминал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16" w:leader="none"/>
        </w:tabs>
        <w:ind w:left="2516" w:right="107" w:hanging="1191"/>
        <w:rPr>
          <w:rFonts w:ascii="Times New Roman" w:hAnsi="Times New Roman" w:cs="Times New Roman"/>
        </w:rPr>
      </w:pPr>
      <w:r>
        <mc:AlternateContent>
          <mc:Choice Requires="wpg">
            <w:drawing>
              <wp:anchor behindDoc="0" distT="0" distB="0" distL="114935" distR="114300" simplePos="0" locked="0" layoutInCell="0" allowOverlap="1" relativeHeight="93">
                <wp:simplePos x="0" y="0"/>
                <wp:positionH relativeFrom="page">
                  <wp:posOffset>586740</wp:posOffset>
                </wp:positionH>
                <wp:positionV relativeFrom="paragraph">
                  <wp:posOffset>3810</wp:posOffset>
                </wp:positionV>
                <wp:extent cx="542925" cy="516890"/>
                <wp:effectExtent l="635" t="0" r="0" b="0"/>
                <wp:wrapNone/>
                <wp:docPr id="24" name=""/>
                <a:graphic xmlns:a="http://schemas.openxmlformats.org/drawingml/2006/main">
                  <a:graphicData uri="http://schemas.microsoft.com/office/word/2010/wordprocessingGroup">
                    <wpg:wgp>
                      <wpg:cNvGrpSpPr/>
                      <wpg:grpSpPr>
                        <a:xfrm>
                          <a:off x="0" y="0"/>
                          <a:ext cx="542880" cy="516960"/>
                          <a:chOff x="0" y="0"/>
                          <a:chExt cx="542880" cy="516960"/>
                        </a:xfrm>
                      </wpg:grpSpPr>
                      <wpg:grpSp>
                        <wpg:cNvGrpSpPr/>
                        <wpg:grpSpPr>
                          <a:xfrm>
                            <a:off x="0" y="0"/>
                            <a:ext cx="542880" cy="516960"/>
                          </a:xfrm>
                        </wpg:grpSpPr>
                        <wps:wsp>
                          <wps:cNvSpPr/>
                          <wps:spPr>
                            <a:xfrm>
                              <a:off x="0" y="0"/>
                              <a:ext cx="542880" cy="516960"/>
                            </a:xfrm>
                            <a:custGeom>
                              <a:avLst/>
                              <a:gdLst/>
                              <a:ahLst/>
                              <a:rect l="l" t="t" r="r" b="b"/>
                              <a:pathLst>
                                <a:path w="855" h="814">
                                  <a:moveTo>
                                    <a:pt x="1366" y="6"/>
                                  </a:moveTo>
                                  <a:lnTo>
                                    <a:pt x="1334" y="6"/>
                                  </a:lnTo>
                                  <a:lnTo>
                                    <a:pt x="1318" y="9"/>
                                  </a:lnTo>
                                  <a:lnTo>
                                    <a:pt x="1260" y="47"/>
                                  </a:lnTo>
                                  <a:lnTo>
                                    <a:pt x="1250" y="61"/>
                                  </a:lnTo>
                                  <a:lnTo>
                                    <a:pt x="1238" y="78"/>
                                  </a:lnTo>
                                  <a:lnTo>
                                    <a:pt x="946" y="604"/>
                                  </a:lnTo>
                                  <a:lnTo>
                                    <a:pt x="924" y="669"/>
                                  </a:lnTo>
                                  <a:lnTo>
                                    <a:pt x="924" y="705"/>
                                  </a:lnTo>
                                  <a:lnTo>
                                    <a:pt x="955" y="781"/>
                                  </a:lnTo>
                                  <a:lnTo>
                                    <a:pt x="994" y="810"/>
                                  </a:lnTo>
                                  <a:lnTo>
                                    <a:pt x="1001" y="815"/>
                                  </a:lnTo>
                                  <a:lnTo>
                                    <a:pt x="1025" y="820"/>
                                  </a:lnTo>
                                  <a:lnTo>
                                    <a:pt x="1678" y="820"/>
                                  </a:lnTo>
                                  <a:lnTo>
                                    <a:pt x="1687" y="817"/>
                                  </a:lnTo>
                                  <a:lnTo>
                                    <a:pt x="1699" y="815"/>
                                  </a:lnTo>
                                  <a:lnTo>
                                    <a:pt x="1706" y="810"/>
                                  </a:lnTo>
                                  <a:lnTo>
                                    <a:pt x="1718" y="805"/>
                                  </a:lnTo>
                                  <a:lnTo>
                                    <a:pt x="1728" y="798"/>
                                  </a:lnTo>
                                  <a:lnTo>
                                    <a:pt x="1769" y="741"/>
                                  </a:lnTo>
                                  <a:lnTo>
                                    <a:pt x="1778" y="690"/>
                                  </a:lnTo>
                                  <a:lnTo>
                                    <a:pt x="1776" y="669"/>
                                  </a:lnTo>
                                  <a:lnTo>
                                    <a:pt x="1754" y="604"/>
                                  </a:lnTo>
                                  <a:lnTo>
                                    <a:pt x="1462" y="78"/>
                                  </a:lnTo>
                                  <a:lnTo>
                                    <a:pt x="1411" y="23"/>
                                  </a:lnTo>
                                  <a:lnTo>
                                    <a:pt x="1382" y="9"/>
                                  </a:lnTo>
                                  <a:lnTo>
                                    <a:pt x="1366" y="6"/>
                                  </a:lnTo>
                                  <a:close/>
                                </a:path>
                              </a:pathLst>
                            </a:custGeom>
                            <a:solidFill>
                              <a:srgbClr val="1e1a16"/>
                            </a:solidFill>
                            <a:ln w="0">
                              <a:noFill/>
                            </a:ln>
                          </wps:spPr>
                          <wps:style>
                            <a:lnRef idx="0"/>
                            <a:fillRef idx="0"/>
                            <a:effectRef idx="0"/>
                            <a:fontRef idx="minor"/>
                          </wps:style>
                          <wps:bodyPr/>
                        </wps:wsp>
                      </wpg:grpSp>
                      <wpg:grpSp>
                        <wpg:cNvGrpSpPr/>
                        <wpg:grpSpPr>
                          <a:xfrm>
                            <a:off x="57960" y="68760"/>
                            <a:ext cx="425520" cy="394920"/>
                          </a:xfrm>
                        </wpg:grpSpPr>
                        <wps:wsp>
                          <wps:cNvSpPr/>
                          <wps:spPr>
                            <a:xfrm>
                              <a:off x="0" y="0"/>
                              <a:ext cx="425520" cy="394920"/>
                            </a:xfrm>
                            <a:custGeom>
                              <a:avLst/>
                              <a:gdLst/>
                              <a:ahLst/>
                              <a:rect l="l" t="t" r="r" b="b"/>
                              <a:pathLst>
                                <a:path w="670" h="622">
                                  <a:moveTo>
                                    <a:pt x="1358" y="114"/>
                                  </a:moveTo>
                                  <a:lnTo>
                                    <a:pt x="1342" y="114"/>
                                  </a:lnTo>
                                  <a:lnTo>
                                    <a:pt x="1334" y="119"/>
                                  </a:lnTo>
                                  <a:lnTo>
                                    <a:pt x="1294" y="165"/>
                                  </a:lnTo>
                                  <a:lnTo>
                                    <a:pt x="1056" y="589"/>
                                  </a:lnTo>
                                  <a:lnTo>
                                    <a:pt x="1039" y="621"/>
                                  </a:lnTo>
                                  <a:lnTo>
                                    <a:pt x="1025" y="647"/>
                                  </a:lnTo>
                                  <a:lnTo>
                                    <a:pt x="1018" y="671"/>
                                  </a:lnTo>
                                  <a:lnTo>
                                    <a:pt x="1015" y="688"/>
                                  </a:lnTo>
                                  <a:lnTo>
                                    <a:pt x="1018" y="700"/>
                                  </a:lnTo>
                                  <a:lnTo>
                                    <a:pt x="1063" y="736"/>
                                  </a:lnTo>
                                  <a:lnTo>
                                    <a:pt x="1637" y="736"/>
                                  </a:lnTo>
                                  <a:lnTo>
                                    <a:pt x="1685" y="688"/>
                                  </a:lnTo>
                                  <a:lnTo>
                                    <a:pt x="1682" y="671"/>
                                  </a:lnTo>
                                  <a:lnTo>
                                    <a:pt x="1675" y="647"/>
                                  </a:lnTo>
                                  <a:lnTo>
                                    <a:pt x="1661" y="621"/>
                                  </a:lnTo>
                                  <a:lnTo>
                                    <a:pt x="1646" y="589"/>
                                  </a:lnTo>
                                  <a:lnTo>
                                    <a:pt x="1430" y="205"/>
                                  </a:lnTo>
                                  <a:lnTo>
                                    <a:pt x="1418" y="184"/>
                                  </a:lnTo>
                                  <a:lnTo>
                                    <a:pt x="1406" y="165"/>
                                  </a:lnTo>
                                  <a:lnTo>
                                    <a:pt x="1397" y="150"/>
                                  </a:lnTo>
                                  <a:lnTo>
                                    <a:pt x="1385" y="136"/>
                                  </a:lnTo>
                                  <a:lnTo>
                                    <a:pt x="1375" y="126"/>
                                  </a:lnTo>
                                  <a:lnTo>
                                    <a:pt x="1366" y="119"/>
                                  </a:lnTo>
                                  <a:lnTo>
                                    <a:pt x="1358" y="114"/>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62"/>
                            <a:stretch/>
                          </pic:blipFill>
                          <pic:spPr>
                            <a:xfrm>
                              <a:off x="173880" y="50040"/>
                              <a:ext cx="77400" cy="321480"/>
                            </a:xfrm>
                            <a:prstGeom prst="rect">
                              <a:avLst/>
                            </a:prstGeom>
                            <a:ln w="0">
                              <a:noFill/>
                            </a:ln>
                          </pic:spPr>
                        </pic:pic>
                      </wpg:grpSp>
                    </wpg:wgp>
                  </a:graphicData>
                </a:graphic>
              </wp:anchor>
            </w:drawing>
          </mc:Choice>
          <mc:Fallback>
            <w:pict>
              <v:group id="shape_0" style="position:absolute;margin-left:46.2pt;margin-top:0.3pt;width:42.75pt;height:40.7pt" coordorigin="924,6" coordsize="855,814">
                <v:group id="shape_0" style="position:absolute;left:924;top:6;width:855;height:814">
                  <v:shape id="shape_0" coordorigin="924,6" coordsize="855,814" path="m1366,6l1334,6l1318,9l1260,47l1250,61l1238,78l946,604l924,669l924,705l955,781l994,810l1001,815l1025,820l1678,820l1687,817l1699,815l1706,810l1718,805l1728,798l1769,741l1778,690l1776,669l1754,604l1462,78l1411,23l1382,9l1366,6xe" fillcolor="#1e1a16" stroked="f" o:allowincell="f" style="position:absolute;left:924;top:6;width:854;height:813;mso-wrap-style:none;v-text-anchor:middle;mso-position-horizontal-relative:page">
                    <v:fill o:detectmouseclick="t" type="solid" color2="#e1e5e9"/>
                    <v:stroke color="#3465a4" joinstyle="round" endcap="flat"/>
                    <w10:wrap type="none"/>
                  </v:shape>
                </v:group>
                <v:group id="shape_0" style="position:absolute;left:1015;top:115;width:670;height:622">
                  <v:shape id="shape_0" coordorigin="1015,114" coordsize="670,622" path="m1358,114l1342,114l1334,119l1294,165l1056,589l1039,621l1025,647l1018,671l1015,688l1018,700l1063,736l1637,736l1685,688l1682,671l1675,647l1661,621l1646,589l1430,205l1418,184l1406,165l1397,150l1385,136l1375,126l1366,119l1358,114xe" fillcolor="#fff500" stroked="f" o:allowincell="f" style="position:absolute;left:1015;top:115;width:669;height:621;mso-wrap-style:none;v-text-anchor:middle;mso-position-horizontal-relative:page">
                    <v:fill o:detectmouseclick="t" type="solid" color2="#000aff"/>
                    <v:stroke color="#3465a4" joinstyle="round" endcap="flat"/>
                    <w10:wrap type="none"/>
                  </v:shape>
                  <v:shape id="shape_0" stroked="f" o:allowincell="f" style="position:absolute;left:1289;top:193;width:121;height:505;mso-wrap-style:none;v-text-anchor:middle;mso-position-horizontal-relative:page" type="_x0000_t75">
                    <v:imagedata r:id="rId63" o:detectmouseclick="t"/>
                    <v:stroke color="#3465a4" joinstyle="round" endcap="flat"/>
                    <w10:wrap type="none"/>
                  </v:shape>
                </v:group>
              </v:group>
            </w:pict>
          </mc:Fallback>
        </mc:AlternateContent>
      </w:r>
      <w:r>
        <w:rPr>
          <w:rFonts w:cs="Times New Roman" w:ascii="Times New Roman" w:hAnsi="Times New Roman"/>
          <w:b/>
          <w:i/>
          <w:spacing w:val="-1"/>
          <w:u w:val="thick"/>
        </w:rPr>
        <w:t>ВНИМАНИЕ</w:t>
      </w:r>
      <w:r>
        <w:rPr>
          <w:rFonts w:cs="Times New Roman" w:ascii="Times New Roman" w:hAnsi="Times New Roman"/>
          <w:spacing w:val="-1"/>
        </w:rPr>
        <w:t>:</w:t>
        <w:tab/>
      </w:r>
      <w:r>
        <w:rPr>
          <w:rFonts w:cs="Times New Roman" w:ascii="Times New Roman" w:hAnsi="Times New Roman"/>
          <w:spacing w:val="41"/>
        </w:rPr>
        <w:t xml:space="preserve"> </w:t>
      </w:r>
      <w:r>
        <w:rPr>
          <w:rFonts w:cs="Times New Roman" w:ascii="Times New Roman" w:hAnsi="Times New Roman"/>
          <w:spacing w:val="40"/>
        </w:rPr>
        <w:t xml:space="preserve"> </w:t>
      </w:r>
      <w:r>
        <w:rPr>
          <w:rFonts w:cs="Times New Roman" w:ascii="Times New Roman" w:hAnsi="Times New Roman"/>
          <w:spacing w:val="38"/>
        </w:rPr>
        <w:t xml:space="preserve"> </w:t>
      </w:r>
      <w:r>
        <w:rPr>
          <w:rFonts w:cs="Times New Roman" w:ascii="Times New Roman" w:hAnsi="Times New Roman"/>
          <w:spacing w:val="41"/>
        </w:rPr>
        <w:t xml:space="preserve"> </w:t>
      </w:r>
      <w:r>
        <w:rPr>
          <w:rFonts w:cs="Times New Roman" w:ascii="Times New Roman" w:hAnsi="Times New Roman"/>
          <w:spacing w:val="40"/>
        </w:rPr>
        <w:t xml:space="preserve">  </w:t>
      </w:r>
      <w:r>
        <w:rPr>
          <w:rFonts w:cs="Times New Roman" w:ascii="Times New Roman" w:hAnsi="Times New Roman"/>
          <w:spacing w:val="41"/>
        </w:rPr>
        <w:t xml:space="preserve"> </w:t>
      </w:r>
      <w:r>
        <w:rPr>
          <w:rFonts w:cs="Times New Roman" w:ascii="Times New Roman" w:hAnsi="Times New Roman"/>
          <w:spacing w:val="43"/>
        </w:rPr>
        <w:t xml:space="preserve"> </w:t>
      </w:r>
      <w:r>
        <w:rPr>
          <w:rFonts w:cs="Times New Roman" w:ascii="Times New Roman" w:hAnsi="Times New Roman"/>
          <w:spacing w:val="40"/>
        </w:rPr>
        <w:t xml:space="preserve">   </w:t>
      </w:r>
      <w:r>
        <w:rPr>
          <w:rFonts w:cs="Times New Roman" w:ascii="Times New Roman" w:hAnsi="Times New Roman"/>
          <w:spacing w:val="-14"/>
        </w:rPr>
        <w:t xml:space="preserve"> </w:t>
      </w:r>
      <w:r>
        <w:rPr>
          <w:rFonts w:cs="Times New Roman" w:ascii="Times New Roman" w:hAnsi="Times New Roman"/>
        </w:rPr>
        <w:t>Если напряжение питания меньше 9,5В, то могут появиться на терминале сообщения о потере связи с машиной.</w:t>
      </w:r>
    </w:p>
    <w:p>
      <w:pPr>
        <w:pStyle w:val="Normal"/>
        <w:rPr>
          <w:rFonts w:ascii="Times New Roman" w:hAnsi="Times New Roman" w:cs="Times New Roman"/>
        </w:rPr>
      </w:pPr>
      <w:r>
        <w:rPr>
          <w:rFonts w:cs="Times New Roman" w:ascii="Times New Roman" w:hAnsi="Times New Roman"/>
        </w:rPr>
      </w:r>
    </w:p>
    <w:p>
      <w:pPr>
        <w:pStyle w:val="Normal"/>
        <w:spacing w:before="1" w:after="0"/>
        <w:rPr>
          <w:rFonts w:ascii="Times New Roman" w:hAnsi="Times New Roman" w:cs="Times New Roman"/>
          <w:sz w:val="30"/>
          <w:szCs w:val="30"/>
        </w:rPr>
      </w:pPr>
      <w:r>
        <w:rPr>
          <w:rFonts w:cs="Times New Roman" w:ascii="Times New Roman" w:hAnsi="Times New Roman"/>
          <w:sz w:val="30"/>
          <w:szCs w:val="30"/>
        </w:rPr>
      </w:r>
    </w:p>
    <w:p>
      <w:pPr>
        <w:sectPr>
          <w:headerReference w:type="even" r:id="rId66"/>
          <w:headerReference w:type="default" r:id="rId67"/>
          <w:footerReference w:type="even" r:id="rId68"/>
          <w:footerReference w:type="default" r:id="rId69"/>
          <w:type w:val="nextPage"/>
          <w:pgSz w:w="11906" w:h="16838"/>
          <w:pgMar w:left="740" w:right="1300" w:gutter="0" w:header="0" w:top="1280" w:footer="579" w:bottom="760"/>
          <w:pgNumType w:fmt="decimal"/>
          <w:formProt w:val="false"/>
          <w:textDirection w:val="lrTb"/>
          <w:docGrid w:type="default" w:linePitch="360" w:charSpace="0"/>
        </w:sectPr>
        <w:pStyle w:val="Normal"/>
        <w:tabs>
          <w:tab w:val="clear" w:pos="720"/>
          <w:tab w:val="left" w:pos="2516" w:leader="none"/>
        </w:tabs>
        <w:ind w:left="2516" w:right="108" w:hanging="1191"/>
        <w:rPr>
          <w:rFonts w:ascii="Times New Roman" w:hAnsi="Times New Roman" w:cs="Times New Roman"/>
        </w:rPr>
      </w:pPr>
      <w:r>
        <mc:AlternateContent>
          <mc:Choice Requires="wpg">
            <w:drawing>
              <wp:anchor behindDoc="0" distT="0" distB="0" distL="114935" distR="114300" simplePos="0" locked="0" layoutInCell="0" allowOverlap="1" relativeHeight="92">
                <wp:simplePos x="0" y="0"/>
                <wp:positionH relativeFrom="page">
                  <wp:posOffset>586740</wp:posOffset>
                </wp:positionH>
                <wp:positionV relativeFrom="paragraph">
                  <wp:posOffset>3810</wp:posOffset>
                </wp:positionV>
                <wp:extent cx="542925" cy="516890"/>
                <wp:effectExtent l="635" t="0" r="0" b="0"/>
                <wp:wrapNone/>
                <wp:docPr id="25" name=""/>
                <a:graphic xmlns:a="http://schemas.openxmlformats.org/drawingml/2006/main">
                  <a:graphicData uri="http://schemas.microsoft.com/office/word/2010/wordprocessingGroup">
                    <wpg:wgp>
                      <wpg:cNvGrpSpPr/>
                      <wpg:grpSpPr>
                        <a:xfrm>
                          <a:off x="0" y="0"/>
                          <a:ext cx="542880" cy="516960"/>
                          <a:chOff x="0" y="0"/>
                          <a:chExt cx="542880" cy="516960"/>
                        </a:xfrm>
                      </wpg:grpSpPr>
                      <wpg:grpSp>
                        <wpg:cNvGrpSpPr/>
                        <wpg:grpSpPr>
                          <a:xfrm>
                            <a:off x="0" y="0"/>
                            <a:ext cx="542880" cy="516960"/>
                          </a:xfrm>
                        </wpg:grpSpPr>
                        <wps:wsp>
                          <wps:cNvSpPr/>
                          <wps:spPr>
                            <a:xfrm>
                              <a:off x="0" y="0"/>
                              <a:ext cx="542880" cy="516960"/>
                            </a:xfrm>
                            <a:custGeom>
                              <a:avLst/>
                              <a:gdLst/>
                              <a:ahLst/>
                              <a:rect l="l" t="t" r="r" b="b"/>
                              <a:pathLst>
                                <a:path w="855" h="814">
                                  <a:moveTo>
                                    <a:pt x="1366" y="6"/>
                                  </a:moveTo>
                                  <a:lnTo>
                                    <a:pt x="1334" y="6"/>
                                  </a:lnTo>
                                  <a:lnTo>
                                    <a:pt x="1318" y="9"/>
                                  </a:lnTo>
                                  <a:lnTo>
                                    <a:pt x="1260" y="47"/>
                                  </a:lnTo>
                                  <a:lnTo>
                                    <a:pt x="1250" y="61"/>
                                  </a:lnTo>
                                  <a:lnTo>
                                    <a:pt x="1238" y="78"/>
                                  </a:lnTo>
                                  <a:lnTo>
                                    <a:pt x="946" y="604"/>
                                  </a:lnTo>
                                  <a:lnTo>
                                    <a:pt x="924" y="669"/>
                                  </a:lnTo>
                                  <a:lnTo>
                                    <a:pt x="924" y="705"/>
                                  </a:lnTo>
                                  <a:lnTo>
                                    <a:pt x="955" y="781"/>
                                  </a:lnTo>
                                  <a:lnTo>
                                    <a:pt x="994" y="810"/>
                                  </a:lnTo>
                                  <a:lnTo>
                                    <a:pt x="1001" y="815"/>
                                  </a:lnTo>
                                  <a:lnTo>
                                    <a:pt x="1025" y="820"/>
                                  </a:lnTo>
                                  <a:lnTo>
                                    <a:pt x="1678" y="820"/>
                                  </a:lnTo>
                                  <a:lnTo>
                                    <a:pt x="1687" y="817"/>
                                  </a:lnTo>
                                  <a:lnTo>
                                    <a:pt x="1699" y="815"/>
                                  </a:lnTo>
                                  <a:lnTo>
                                    <a:pt x="1706" y="810"/>
                                  </a:lnTo>
                                  <a:lnTo>
                                    <a:pt x="1718" y="805"/>
                                  </a:lnTo>
                                  <a:lnTo>
                                    <a:pt x="1728" y="798"/>
                                  </a:lnTo>
                                  <a:lnTo>
                                    <a:pt x="1769" y="741"/>
                                  </a:lnTo>
                                  <a:lnTo>
                                    <a:pt x="1778" y="690"/>
                                  </a:lnTo>
                                  <a:lnTo>
                                    <a:pt x="1776" y="669"/>
                                  </a:lnTo>
                                  <a:lnTo>
                                    <a:pt x="1754" y="604"/>
                                  </a:lnTo>
                                  <a:lnTo>
                                    <a:pt x="1462" y="78"/>
                                  </a:lnTo>
                                  <a:lnTo>
                                    <a:pt x="1411" y="23"/>
                                  </a:lnTo>
                                  <a:lnTo>
                                    <a:pt x="1382" y="9"/>
                                  </a:lnTo>
                                  <a:lnTo>
                                    <a:pt x="1366" y="6"/>
                                  </a:lnTo>
                                  <a:close/>
                                </a:path>
                              </a:pathLst>
                            </a:custGeom>
                            <a:solidFill>
                              <a:srgbClr val="1e1a16"/>
                            </a:solidFill>
                            <a:ln w="0">
                              <a:noFill/>
                            </a:ln>
                          </wps:spPr>
                          <wps:style>
                            <a:lnRef idx="0"/>
                            <a:fillRef idx="0"/>
                            <a:effectRef idx="0"/>
                            <a:fontRef idx="minor"/>
                          </wps:style>
                          <wps:bodyPr/>
                        </wps:wsp>
                      </wpg:grpSp>
                      <wpg:grpSp>
                        <wpg:cNvGrpSpPr/>
                        <wpg:grpSpPr>
                          <a:xfrm>
                            <a:off x="57960" y="68760"/>
                            <a:ext cx="425520" cy="394920"/>
                          </a:xfrm>
                        </wpg:grpSpPr>
                        <wps:wsp>
                          <wps:cNvSpPr/>
                          <wps:spPr>
                            <a:xfrm>
                              <a:off x="0" y="0"/>
                              <a:ext cx="425520" cy="394920"/>
                            </a:xfrm>
                            <a:custGeom>
                              <a:avLst/>
                              <a:gdLst/>
                              <a:ahLst/>
                              <a:rect l="l" t="t" r="r" b="b"/>
                              <a:pathLst>
                                <a:path w="670" h="622">
                                  <a:moveTo>
                                    <a:pt x="1358" y="114"/>
                                  </a:moveTo>
                                  <a:lnTo>
                                    <a:pt x="1342" y="114"/>
                                  </a:lnTo>
                                  <a:lnTo>
                                    <a:pt x="1334" y="119"/>
                                  </a:lnTo>
                                  <a:lnTo>
                                    <a:pt x="1294" y="165"/>
                                  </a:lnTo>
                                  <a:lnTo>
                                    <a:pt x="1056" y="589"/>
                                  </a:lnTo>
                                  <a:lnTo>
                                    <a:pt x="1039" y="621"/>
                                  </a:lnTo>
                                  <a:lnTo>
                                    <a:pt x="1025" y="647"/>
                                  </a:lnTo>
                                  <a:lnTo>
                                    <a:pt x="1018" y="671"/>
                                  </a:lnTo>
                                  <a:lnTo>
                                    <a:pt x="1015" y="688"/>
                                  </a:lnTo>
                                  <a:lnTo>
                                    <a:pt x="1018" y="700"/>
                                  </a:lnTo>
                                  <a:lnTo>
                                    <a:pt x="1063" y="736"/>
                                  </a:lnTo>
                                  <a:lnTo>
                                    <a:pt x="1637" y="736"/>
                                  </a:lnTo>
                                  <a:lnTo>
                                    <a:pt x="1685" y="688"/>
                                  </a:lnTo>
                                  <a:lnTo>
                                    <a:pt x="1682" y="671"/>
                                  </a:lnTo>
                                  <a:lnTo>
                                    <a:pt x="1675" y="647"/>
                                  </a:lnTo>
                                  <a:lnTo>
                                    <a:pt x="1661" y="621"/>
                                  </a:lnTo>
                                  <a:lnTo>
                                    <a:pt x="1646" y="589"/>
                                  </a:lnTo>
                                  <a:lnTo>
                                    <a:pt x="1430" y="205"/>
                                  </a:lnTo>
                                  <a:lnTo>
                                    <a:pt x="1418" y="184"/>
                                  </a:lnTo>
                                  <a:lnTo>
                                    <a:pt x="1406" y="165"/>
                                  </a:lnTo>
                                  <a:lnTo>
                                    <a:pt x="1397" y="150"/>
                                  </a:lnTo>
                                  <a:lnTo>
                                    <a:pt x="1385" y="136"/>
                                  </a:lnTo>
                                  <a:lnTo>
                                    <a:pt x="1375" y="126"/>
                                  </a:lnTo>
                                  <a:lnTo>
                                    <a:pt x="1366" y="119"/>
                                  </a:lnTo>
                                  <a:lnTo>
                                    <a:pt x="1358" y="114"/>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64"/>
                            <a:stretch/>
                          </pic:blipFill>
                          <pic:spPr>
                            <a:xfrm>
                              <a:off x="173880" y="50040"/>
                              <a:ext cx="77400" cy="321480"/>
                            </a:xfrm>
                            <a:prstGeom prst="rect">
                              <a:avLst/>
                            </a:prstGeom>
                            <a:ln w="0">
                              <a:noFill/>
                            </a:ln>
                          </pic:spPr>
                        </pic:pic>
                      </wpg:grpSp>
                    </wpg:wgp>
                  </a:graphicData>
                </a:graphic>
              </wp:anchor>
            </w:drawing>
          </mc:Choice>
          <mc:Fallback>
            <w:pict>
              <v:group id="shape_0" style="position:absolute;margin-left:46.2pt;margin-top:0.3pt;width:42.75pt;height:40.7pt" coordorigin="924,6" coordsize="855,814">
                <v:group id="shape_0" style="position:absolute;left:924;top:6;width:855;height:814">
                  <v:shape id="shape_0" coordorigin="924,6" coordsize="855,814" path="m1366,6l1334,6l1318,9l1260,47l1250,61l1238,78l946,604l924,669l924,705l955,781l994,810l1001,815l1025,820l1678,820l1687,817l1699,815l1706,810l1718,805l1728,798l1769,741l1778,690l1776,669l1754,604l1462,78l1411,23l1382,9l1366,6xe" fillcolor="#1e1a16" stroked="f" o:allowincell="f" style="position:absolute;left:924;top:6;width:854;height:813;mso-wrap-style:none;v-text-anchor:middle;mso-position-horizontal-relative:page">
                    <v:fill o:detectmouseclick="t" type="solid" color2="#e1e5e9"/>
                    <v:stroke color="#3465a4" joinstyle="round" endcap="flat"/>
                    <w10:wrap type="none"/>
                  </v:shape>
                </v:group>
                <v:group id="shape_0" style="position:absolute;left:1015;top:115;width:670;height:622">
                  <v:shape id="shape_0" coordorigin="1015,114" coordsize="670,622" path="m1358,114l1342,114l1334,119l1294,165l1056,589l1039,621l1025,647l1018,671l1015,688l1018,700l1063,736l1637,736l1685,688l1682,671l1675,647l1661,621l1646,589l1430,205l1418,184l1406,165l1397,150l1385,136l1375,126l1366,119l1358,114xe" fillcolor="#fff500" stroked="f" o:allowincell="f" style="position:absolute;left:1015;top:115;width:669;height:621;mso-wrap-style:none;v-text-anchor:middle;mso-position-horizontal-relative:page">
                    <v:fill o:detectmouseclick="t" type="solid" color2="#000aff"/>
                    <v:stroke color="#3465a4" joinstyle="round" endcap="flat"/>
                    <w10:wrap type="none"/>
                  </v:shape>
                  <v:shape id="shape_0" stroked="f" o:allowincell="f" style="position:absolute;left:1289;top:193;width:121;height:505;mso-wrap-style:none;v-text-anchor:middle;mso-position-horizontal-relative:page" type="_x0000_t75">
                    <v:imagedata r:id="rId65" o:detectmouseclick="t"/>
                    <v:stroke color="#3465a4" joinstyle="round" endcap="flat"/>
                    <w10:wrap type="none"/>
                  </v:shape>
                </v:group>
              </v:group>
            </w:pict>
          </mc:Fallback>
        </mc:AlternateContent>
      </w:r>
      <w:r>
        <w:rPr>
          <w:rFonts w:cs="Times New Roman" w:ascii="Times New Roman" w:hAnsi="Times New Roman"/>
          <w:b/>
          <w:i/>
          <w:spacing w:val="-1"/>
          <w:u w:val="thick"/>
        </w:rPr>
        <w:t>ВНИМАНИЕ</w:t>
      </w:r>
      <w:r>
        <w:rPr>
          <w:rFonts w:cs="Times New Roman" w:ascii="Times New Roman" w:hAnsi="Times New Roman"/>
          <w:spacing w:val="-1"/>
        </w:rPr>
        <w:t>:</w:t>
        <w:tab/>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 xml:space="preserve"> Если напряжение питания терминала меньше 6В, то после включения питания светодиод над кнопкой не включится. Следует проверить электропроводку!</w:t>
      </w:r>
      <w:r>
        <w:rPr>
          <w:rFonts w:cs="Times New Roman" w:ascii="Times New Roman" w:hAnsi="Times New Roman"/>
          <w:spacing w:val="-21"/>
        </w:rPr>
        <w:t xml:space="preserve"> </w:t>
      </w:r>
    </w:p>
    <w:p>
      <w:pPr>
        <w:pStyle w:val="Heading1"/>
        <w:ind w:left="104" w:right="95" w:hanging="0"/>
        <w:jc w:val="center"/>
        <w:rPr>
          <w:b w:val="false"/>
          <w:b w:val="false"/>
          <w:bCs w:val="false"/>
          <w:u w:val="none"/>
        </w:rPr>
      </w:pPr>
      <w:bookmarkStart w:id="4" w:name="_TOC_250027"/>
      <w:r>
        <w:rPr/>
        <w:t>Начальный экран</w:t>
      </w:r>
      <w:bookmarkEnd w:id="4"/>
    </w:p>
    <w:p>
      <w:pPr>
        <w:pStyle w:val="Normal"/>
        <w:spacing w:before="4" w:after="0"/>
        <w:rPr>
          <w:rFonts w:ascii="Times New Roman" w:hAnsi="Times New Roman" w:cs="Times New Roman"/>
          <w:b/>
          <w:b/>
          <w:bCs/>
          <w:sz w:val="14"/>
          <w:szCs w:val="14"/>
          <w:u w:val="none"/>
        </w:rPr>
      </w:pPr>
      <w:r>
        <w:rPr>
          <w:rFonts w:cs="Times New Roman" w:ascii="Times New Roman" w:hAnsi="Times New Roman"/>
          <w:b/>
          <w:bCs/>
          <w:sz w:val="14"/>
          <w:szCs w:val="14"/>
          <w:u w:val="none"/>
        </w:rPr>
      </w:r>
    </w:p>
    <w:p>
      <w:pPr>
        <w:pStyle w:val="Normal"/>
        <w:spacing w:before="76" w:after="0"/>
        <w:ind w:left="118" w:hanging="0"/>
        <w:jc w:val="both"/>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2</w:t>
      </w:r>
    </w:p>
    <w:p>
      <w:pPr>
        <w:pStyle w:val="Normal"/>
        <w:tabs>
          <w:tab w:val="clear" w:pos="720"/>
          <w:tab w:val="left" w:pos="6312" w:leader="none"/>
        </w:tabs>
        <w:ind w:left="118" w:hanging="0"/>
        <w:rPr>
          <w:rFonts w:ascii="Times New Roman" w:hAnsi="Times New Roman" w:cs="Times New Roman"/>
          <w:sz w:val="20"/>
          <w:szCs w:val="20"/>
        </w:rPr>
      </w:pPr>
      <w:r>
        <w:rPr>
          <w:rFonts w:cs="Times New Roman" w:ascii="Times New Roman" w:hAnsi="Times New Roman"/>
          <w:sz w:val="20"/>
        </w:rPr>
        <w:drawing>
          <wp:inline distT="0" distB="0" distL="0" distR="0">
            <wp:extent cx="3554095" cy="1696085"/>
            <wp:effectExtent l="0" t="0" r="0" b="0"/>
            <wp:docPr id="3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jpeg" descr=""/>
                    <pic:cNvPicPr>
                      <a:picLocks noChangeAspect="1" noChangeArrowheads="1"/>
                    </pic:cNvPicPr>
                  </pic:nvPicPr>
                  <pic:blipFill>
                    <a:blip r:embed="rId70"/>
                    <a:srcRect l="-8" t="-16" r="-8" b="-16"/>
                    <a:stretch>
                      <a:fillRect/>
                    </a:stretch>
                  </pic:blipFill>
                  <pic:spPr bwMode="auto">
                    <a:xfrm>
                      <a:off x="0" y="0"/>
                      <a:ext cx="3554095" cy="1696085"/>
                    </a:xfrm>
                    <a:prstGeom prst="rect">
                      <a:avLst/>
                    </a:prstGeom>
                  </pic:spPr>
                </pic:pic>
              </a:graphicData>
            </a:graphic>
          </wp:inline>
        </w:drawing>
      </w:r>
      <w:r>
        <w:rPr>
          <w:rFonts w:cs="Times New Roman" w:ascii="Times New Roman" w:hAnsi="Times New Roman"/>
          <w:sz w:val="20"/>
        </w:rPr>
        <w:tab/>
      </w:r>
      <w:r>
        <w:rPr/>
        <mc:AlternateContent>
          <mc:Choice Requires="wpg">
            <w:drawing>
              <wp:inline distT="0" distB="0" distL="0" distR="0">
                <wp:extent cx="2185670" cy="833120"/>
                <wp:effectExtent l="0" t="0" r="0" b="0"/>
                <wp:docPr id="31" name=""/>
                <a:graphic xmlns:a="http://schemas.openxmlformats.org/drawingml/2006/main">
                  <a:graphicData uri="http://schemas.microsoft.com/office/word/2010/wordprocessingGroup">
                    <wpg:wgp>
                      <wpg:cNvGrpSpPr/>
                      <wpg:grpSpPr>
                        <a:xfrm>
                          <a:off x="0" y="0"/>
                          <a:ext cx="2185560" cy="833040"/>
                          <a:chOff x="0" y="0"/>
                          <a:chExt cx="2185560" cy="833040"/>
                        </a:xfrm>
                      </wpg:grpSpPr>
                      <wpg:grpSp>
                        <wpg:cNvGrpSpPr/>
                        <wpg:grpSpPr>
                          <a:xfrm>
                            <a:off x="0" y="0"/>
                            <a:ext cx="2159640" cy="805320"/>
                          </a:xfrm>
                        </wpg:grpSpPr>
                        <wps:wsp>
                          <wps:cNvSpPr/>
                          <wps:spPr>
                            <a:xfrm>
                              <a:off x="0" y="0"/>
                              <a:ext cx="2159640" cy="805320"/>
                            </a:xfrm>
                            <a:custGeom>
                              <a:avLst/>
                              <a:gdLst/>
                              <a:ahLst/>
                              <a:rect l="l" t="t" r="r" b="b"/>
                              <a:pathLst>
                                <a:path w="3401" h="1126">
                                  <a:moveTo>
                                    <a:pt x="3214" y="0"/>
                                  </a:moveTo>
                                  <a:lnTo>
                                    <a:pt x="187" y="0"/>
                                  </a:lnTo>
                                  <a:lnTo>
                                    <a:pt x="178" y="0"/>
                                  </a:lnTo>
                                  <a:lnTo>
                                    <a:pt x="118" y="13"/>
                                  </a:lnTo>
                                  <a:lnTo>
                                    <a:pt x="61" y="49"/>
                                  </a:lnTo>
                                  <a:lnTo>
                                    <a:pt x="20" y="103"/>
                                  </a:lnTo>
                                  <a:lnTo>
                                    <a:pt x="2" y="160"/>
                                  </a:lnTo>
                                  <a:lnTo>
                                    <a:pt x="0" y="187"/>
                                  </a:lnTo>
                                  <a:lnTo>
                                    <a:pt x="0" y="938"/>
                                  </a:lnTo>
                                  <a:lnTo>
                                    <a:pt x="10" y="999"/>
                                  </a:lnTo>
                                  <a:lnTo>
                                    <a:pt x="43" y="1058"/>
                                  </a:lnTo>
                                  <a:lnTo>
                                    <a:pt x="95" y="1101"/>
                                  </a:lnTo>
                                  <a:lnTo>
                                    <a:pt x="152" y="1122"/>
                                  </a:lnTo>
                                  <a:lnTo>
                                    <a:pt x="187" y="1126"/>
                                  </a:lnTo>
                                  <a:lnTo>
                                    <a:pt x="3214" y="1126"/>
                                  </a:lnTo>
                                  <a:lnTo>
                                    <a:pt x="3274" y="1115"/>
                                  </a:lnTo>
                                  <a:lnTo>
                                    <a:pt x="3333" y="1082"/>
                                  </a:lnTo>
                                  <a:lnTo>
                                    <a:pt x="3377" y="1030"/>
                                  </a:lnTo>
                                  <a:lnTo>
                                    <a:pt x="3397" y="974"/>
                                  </a:lnTo>
                                  <a:lnTo>
                                    <a:pt x="3401" y="938"/>
                                  </a:lnTo>
                                  <a:lnTo>
                                    <a:pt x="3401" y="187"/>
                                  </a:lnTo>
                                  <a:lnTo>
                                    <a:pt x="3391" y="126"/>
                                  </a:lnTo>
                                  <a:lnTo>
                                    <a:pt x="3357" y="67"/>
                                  </a:lnTo>
                                  <a:lnTo>
                                    <a:pt x="3306" y="24"/>
                                  </a:lnTo>
                                  <a:lnTo>
                                    <a:pt x="3249" y="3"/>
                                  </a:lnTo>
                                  <a:lnTo>
                                    <a:pt x="3214" y="0"/>
                                  </a:lnTo>
                                  <a:close/>
                                </a:path>
                              </a:pathLst>
                            </a:custGeom>
                            <a:solidFill>
                              <a:srgbClr val="e8e8e8"/>
                            </a:solidFill>
                            <a:ln w="0">
                              <a:noFill/>
                            </a:ln>
                          </wps:spPr>
                          <wps:style>
                            <a:lnRef idx="0"/>
                            <a:fillRef idx="0"/>
                            <a:effectRef idx="0"/>
                            <a:fontRef idx="minor"/>
                          </wps:style>
                          <wps:bodyPr/>
                        </wps:wsp>
                      </wpg:grpSp>
                      <wpg:grpSp>
                        <wpg:cNvGrpSpPr/>
                        <wpg:grpSpPr>
                          <a:xfrm>
                            <a:off x="24120" y="29160"/>
                            <a:ext cx="2161440" cy="803880"/>
                          </a:xfrm>
                        </wpg:grpSpPr>
                        <wps:wsp>
                          <wps:cNvSpPr/>
                          <wps:spPr>
                            <a:xfrm>
                              <a:off x="0" y="0"/>
                              <a:ext cx="2161440" cy="803880"/>
                            </a:xfrm>
                            <a:custGeom>
                              <a:avLst/>
                              <a:gdLst/>
                              <a:ahLst/>
                              <a:rect l="l" t="t" r="r" b="b"/>
                              <a:pathLst>
                                <a:path w="3404" h="1124">
                                  <a:moveTo>
                                    <a:pt x="3254" y="41"/>
                                  </a:moveTo>
                                  <a:lnTo>
                                    <a:pt x="226" y="41"/>
                                  </a:lnTo>
                                  <a:lnTo>
                                    <a:pt x="217" y="41"/>
                                  </a:lnTo>
                                  <a:lnTo>
                                    <a:pt x="157" y="54"/>
                                  </a:lnTo>
                                  <a:lnTo>
                                    <a:pt x="99" y="90"/>
                                  </a:lnTo>
                                  <a:lnTo>
                                    <a:pt x="59" y="144"/>
                                  </a:lnTo>
                                  <a:lnTo>
                                    <a:pt x="40" y="201"/>
                                  </a:lnTo>
                                  <a:lnTo>
                                    <a:pt x="38" y="228"/>
                                  </a:lnTo>
                                  <a:lnTo>
                                    <a:pt x="38" y="977"/>
                                  </a:lnTo>
                                  <a:lnTo>
                                    <a:pt x="49" y="1038"/>
                                  </a:lnTo>
                                  <a:lnTo>
                                    <a:pt x="82" y="1097"/>
                                  </a:lnTo>
                                  <a:lnTo>
                                    <a:pt x="134" y="1140"/>
                                  </a:lnTo>
                                  <a:lnTo>
                                    <a:pt x="190" y="1161"/>
                                  </a:lnTo>
                                  <a:lnTo>
                                    <a:pt x="226" y="1164"/>
                                  </a:lnTo>
                                  <a:lnTo>
                                    <a:pt x="3254" y="1164"/>
                                  </a:lnTo>
                                  <a:lnTo>
                                    <a:pt x="3315" y="1154"/>
                                  </a:lnTo>
                                  <a:lnTo>
                                    <a:pt x="3374" y="1121"/>
                                  </a:lnTo>
                                  <a:lnTo>
                                    <a:pt x="3417" y="1069"/>
                                  </a:lnTo>
                                  <a:lnTo>
                                    <a:pt x="3438" y="1012"/>
                                  </a:lnTo>
                                  <a:lnTo>
                                    <a:pt x="3442" y="977"/>
                                  </a:lnTo>
                                  <a:lnTo>
                                    <a:pt x="3442" y="228"/>
                                  </a:lnTo>
                                  <a:lnTo>
                                    <a:pt x="3431" y="167"/>
                                  </a:lnTo>
                                  <a:lnTo>
                                    <a:pt x="3398" y="108"/>
                                  </a:lnTo>
                                  <a:lnTo>
                                    <a:pt x="3346" y="65"/>
                                  </a:lnTo>
                                  <a:lnTo>
                                    <a:pt x="3290" y="44"/>
                                  </a:lnTo>
                                  <a:lnTo>
                                    <a:pt x="3254" y="41"/>
                                  </a:lnTo>
                                  <a:close/>
                                </a:path>
                              </a:pathLst>
                            </a:custGeom>
                            <a:solidFill>
                              <a:srgbClr val="818181"/>
                            </a:solidFill>
                            <a:ln w="0">
                              <a:noFill/>
                            </a:ln>
                          </wps:spPr>
                          <wps:style>
                            <a:lnRef idx="0"/>
                            <a:fillRef idx="0"/>
                            <a:effectRef idx="0"/>
                            <a:fontRef idx="minor"/>
                          </wps:style>
                          <wps:bodyPr/>
                        </wps:wsp>
                      </wpg:grpSp>
                      <wpg:grpSp>
                        <wpg:cNvGrpSpPr/>
                        <wpg:grpSpPr>
                          <a:xfrm>
                            <a:off x="11520" y="13320"/>
                            <a:ext cx="2159640" cy="805320"/>
                          </a:xfrm>
                        </wpg:grpSpPr>
                        <wps:wsp>
                          <wps:cNvSpPr/>
                          <wps:spPr>
                            <a:xfrm>
                              <a:off x="11880" y="12600"/>
                              <a:ext cx="2133720" cy="779040"/>
                            </a:xfrm>
                            <a:custGeom>
                              <a:avLst/>
                              <a:gdLst/>
                              <a:ahLst/>
                              <a:rect l="l" t="t" r="r" b="b"/>
                              <a:pathLst>
                                <a:path w="3401" h="1126">
                                  <a:moveTo>
                                    <a:pt x="3233" y="19"/>
                                  </a:moveTo>
                                  <a:lnTo>
                                    <a:pt x="206" y="19"/>
                                  </a:lnTo>
                                  <a:lnTo>
                                    <a:pt x="197" y="19"/>
                                  </a:lnTo>
                                  <a:lnTo>
                                    <a:pt x="138" y="32"/>
                                  </a:lnTo>
                                  <a:lnTo>
                                    <a:pt x="80" y="68"/>
                                  </a:lnTo>
                                  <a:lnTo>
                                    <a:pt x="39" y="122"/>
                                  </a:lnTo>
                                  <a:lnTo>
                                    <a:pt x="21" y="180"/>
                                  </a:lnTo>
                                  <a:lnTo>
                                    <a:pt x="19" y="206"/>
                                  </a:lnTo>
                                  <a:lnTo>
                                    <a:pt x="19" y="958"/>
                                  </a:lnTo>
                                  <a:lnTo>
                                    <a:pt x="29" y="1018"/>
                                  </a:lnTo>
                                  <a:lnTo>
                                    <a:pt x="63" y="1077"/>
                                  </a:lnTo>
                                  <a:lnTo>
                                    <a:pt x="114" y="1121"/>
                                  </a:lnTo>
                                  <a:lnTo>
                                    <a:pt x="171" y="1141"/>
                                  </a:lnTo>
                                  <a:lnTo>
                                    <a:pt x="206" y="1145"/>
                                  </a:lnTo>
                                  <a:lnTo>
                                    <a:pt x="3233" y="1145"/>
                                  </a:lnTo>
                                  <a:lnTo>
                                    <a:pt x="3294" y="1135"/>
                                  </a:lnTo>
                                  <a:lnTo>
                                    <a:pt x="3353" y="1101"/>
                                  </a:lnTo>
                                  <a:lnTo>
                                    <a:pt x="3396" y="1050"/>
                                  </a:lnTo>
                                  <a:lnTo>
                                    <a:pt x="3417" y="993"/>
                                  </a:lnTo>
                                  <a:lnTo>
                                    <a:pt x="3420" y="958"/>
                                  </a:lnTo>
                                  <a:lnTo>
                                    <a:pt x="3420" y="206"/>
                                  </a:lnTo>
                                  <a:lnTo>
                                    <a:pt x="3410" y="146"/>
                                  </a:lnTo>
                                  <a:lnTo>
                                    <a:pt x="3377" y="87"/>
                                  </a:lnTo>
                                  <a:lnTo>
                                    <a:pt x="3325" y="43"/>
                                  </a:lnTo>
                                  <a:lnTo>
                                    <a:pt x="3268" y="23"/>
                                  </a:lnTo>
                                  <a:lnTo>
                                    <a:pt x="3233" y="19"/>
                                  </a:lnTo>
                                  <a:close/>
                                </a:path>
                              </a:pathLst>
                            </a:custGeom>
                            <a:solidFill>
                              <a:srgbClr val="d8d8d8"/>
                            </a:solidFill>
                            <a:ln w="0">
                              <a:noFill/>
                            </a:ln>
                          </wps:spPr>
                          <wps:style>
                            <a:lnRef idx="0"/>
                            <a:fillRef idx="0"/>
                            <a:effectRef idx="0"/>
                            <a:fontRef idx="minor"/>
                          </wps:style>
                          <wps:bodyPr/>
                        </wps:wsp>
                        <wps:wsp>
                          <wps:cNvSpPr txBox="1"/>
                          <wps:spPr>
                            <a:xfrm>
                              <a:off x="0" y="0"/>
                              <a:ext cx="2159640" cy="805320"/>
                            </a:xfrm>
                            <a:prstGeom prst="rect">
                              <a:avLst/>
                            </a:prstGeom>
                            <a:noFill/>
                            <a:ln w="0">
                              <a:noFill/>
                            </a:ln>
                          </wps:spPr>
                          <wps:txbx>
                            <w:txbxContent>
                              <w:p>
                                <w:pPr>
                                  <w:overflowPunct w:val="false"/>
                                  <w:bidi w:val="0"/>
                                  <w:spacing w:before="131" w:after="0" w:lineRule="auto" w:line="240"/>
                                  <w:ind w:left="211" w:right="290" w:hanging="0"/>
                                  <w:rPr/>
                                </w:pPr>
                                <w:r>
                                  <w:rPr>
                                    <w:kern w:val="2"/>
                                    <w:sz w:val="24"/>
                                    <w:szCs w:val="22"/>
                                    <w:rFonts w:ascii="Times New Roman" w:hAnsi="Times New Roman" w:eastAsia="Times New Roman" w:cs="Times New Roman"/>
                                    <w:color w:val="auto"/>
                                    <w:lang w:val="ru-RU" w:bidi="ar-SA"/>
                                  </w:rPr>
                                  <w:t>После включения терминала на дисплее появится приветственный экран</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172.1pt;height:65.6pt" coordorigin="0,0" coordsize="3442,1312">
                <v:group id="shape_0" style="position:absolute;left:0;top:0;width:3401;height:1268">
                  <v:shape id="shape_0" coordsize="3401,1126" path="m3214,0l187,0l178,0l118,13l61,49l20,103l2,160l0,187l0,938l10,999l43,1058l95,1101l152,1122l187,1126l3214,1126l3274,1115l3333,1082l3377,1030l3397,974l3401,938l3401,187l3391,126l3357,67l3306,24l3249,3l3214,0xe" fillcolor="#e8e8e8" stroked="f" o:allowincell="f" style="position:absolute;left:0;top:0;width:3400;height:1267;mso-wrap-style:none;v-text-anchor:middle;mso-position-horizontal-relative:char">
                    <v:fill o:detectmouseclick="t" type="solid" color2="#171717"/>
                    <v:stroke color="#3465a4" joinstyle="round" endcap="flat"/>
                    <w10:wrap type="none"/>
                  </v:shape>
                </v:group>
                <v:group id="shape_0" style="position:absolute;left:38;top:46;width:3404;height:1266">
                  <v:shape id="shape_0" coordorigin="38,41" coordsize="3404,1124" path="m3254,41l226,41l217,41l157,54l99,90l59,144l40,201l38,228l38,977l49,1038l82,1097l134,1140l190,1161l226,1164l3254,1164l3315,1154l3374,1121l3417,1069l3438,1012l3442,977l3442,228l3431,167l3398,108l3346,65l3290,44l3254,41xe" fillcolor="#818181" stroked="f" o:allowincell="f" style="position:absolute;left:38;top:46;width:3403;height:1265;mso-wrap-style:none;v-text-anchor:middle;mso-position-horizontal-relative:char">
                    <v:fill o:detectmouseclick="t" type="solid" color2="#7e7e7e"/>
                    <v:stroke color="#3465a4" joinstyle="round" endcap="flat"/>
                    <w10:wrap type="none"/>
                  </v:shape>
                </v:group>
                <v:group id="shape_0" style="position:absolute;left:18;top:21;width:3401;height:1268">
                  <v:shape id="shape_0" coordorigin="19,19" coordsize="3401,1126" path="m3233,19l206,19l197,19l138,32l80,68l39,122l21,180l19,206l19,958l29,1018l63,1077l114,1121l171,1141l206,1145l3233,1145l3294,1135l3353,1101l3396,1050l3417,993l3420,958l3420,206l3410,146l3377,87l3325,43l3268,23l3233,19xe" fillcolor="#d8d8d8" stroked="f" o:allowincell="f" style="position:absolute;left:37;top:41;width:3359;height:1226;mso-wrap-style:none;v-text-anchor:middle;mso-position-horizontal-relative:char">
                    <v:fill o:detectmouseclick="t" type="solid" color2="#272727"/>
                    <v:stroke color="#3465a4" joinstyle="round" endcap="flat"/>
                    <w10:wrap type="none"/>
                  </v:shape>
                  <v:shape id="shape_0" stroked="f" o:allowincell="f" style="position:absolute;left:18;top:21;width:3400;height:1267;mso-wrap-style:square;v-text-anchor:top;mso-position-horizontal-relative:char" type="_x0000_t202">
                    <v:textbox>
                      <w:txbxContent>
                        <w:p>
                          <w:pPr>
                            <w:overflowPunct w:val="false"/>
                            <w:bidi w:val="0"/>
                            <w:spacing w:before="131" w:after="0" w:lineRule="auto" w:line="240"/>
                            <w:ind w:left="211" w:right="290" w:hanging="0"/>
                            <w:rPr/>
                          </w:pPr>
                          <w:r>
                            <w:rPr>
                              <w:kern w:val="2"/>
                              <w:sz w:val="24"/>
                              <w:szCs w:val="22"/>
                              <w:rFonts w:ascii="Times New Roman" w:hAnsi="Times New Roman" w:eastAsia="Times New Roman" w:cs="Times New Roman"/>
                              <w:color w:val="auto"/>
                              <w:lang w:val="ru-RU" w:bidi="ar-SA"/>
                            </w:rPr>
                            <w:t>После включения терминала на дисплее появится приветственный экран</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Normal"/>
        <w:spacing w:before="4"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118" w:right="102" w:hanging="0"/>
        <w:jc w:val="both"/>
        <w:rPr/>
      </w:pPr>
      <w:r>
        <w:rPr/>
        <w:t xml:space="preserve">После включения терминала на дисплее появится приветственный экран с названием машин и версией программного обеспечения терминала. После установления связи с машиной терминал перейдет к рабочему экрану. </w:t>
      </w:r>
    </w:p>
    <w:p>
      <w:pPr>
        <w:pStyle w:val="Normal"/>
        <w:spacing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3" w:leader="none"/>
        </w:tabs>
        <w:ind w:left="2523" w:right="98" w:hanging="1191"/>
        <w:rPr>
          <w:rFonts w:ascii="Times New Roman" w:hAnsi="Times New Roman" w:cs="Times New Roman"/>
        </w:rPr>
      </w:pPr>
      <w:r>
        <mc:AlternateContent>
          <mc:Choice Requires="wpg">
            <w:drawing>
              <wp:anchor behindDoc="0" distT="0" distB="0" distL="114935" distR="114935" simplePos="0" locked="0" layoutInCell="0" allowOverlap="1" relativeHeight="94">
                <wp:simplePos x="0" y="0"/>
                <wp:positionH relativeFrom="page">
                  <wp:posOffset>900430</wp:posOffset>
                </wp:positionH>
                <wp:positionV relativeFrom="paragraph">
                  <wp:posOffset>8255</wp:posOffset>
                </wp:positionV>
                <wp:extent cx="541020" cy="515620"/>
                <wp:effectExtent l="0" t="0" r="635" b="635"/>
                <wp:wrapNone/>
                <wp:docPr id="32"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860" y="13"/>
                                  </a:moveTo>
                                  <a:lnTo>
                                    <a:pt x="1826" y="13"/>
                                  </a:lnTo>
                                  <a:lnTo>
                                    <a:pt x="1810" y="16"/>
                                  </a:lnTo>
                                  <a:lnTo>
                                    <a:pt x="1754" y="54"/>
                                  </a:lnTo>
                                  <a:lnTo>
                                    <a:pt x="1440" y="611"/>
                                  </a:lnTo>
                                  <a:lnTo>
                                    <a:pt x="1418" y="673"/>
                                  </a:lnTo>
                                  <a:lnTo>
                                    <a:pt x="1418" y="709"/>
                                  </a:lnTo>
                                  <a:lnTo>
                                    <a:pt x="1450" y="786"/>
                                  </a:lnTo>
                                  <a:lnTo>
                                    <a:pt x="1507" y="822"/>
                                  </a:lnTo>
                                  <a:lnTo>
                                    <a:pt x="1517" y="825"/>
                                  </a:lnTo>
                                  <a:lnTo>
                                    <a:pt x="2170" y="825"/>
                                  </a:lnTo>
                                  <a:lnTo>
                                    <a:pt x="2179" y="822"/>
                                  </a:lnTo>
                                  <a:lnTo>
                                    <a:pt x="2191" y="820"/>
                                  </a:lnTo>
                                  <a:lnTo>
                                    <a:pt x="2251" y="767"/>
                                  </a:lnTo>
                                  <a:lnTo>
                                    <a:pt x="2270" y="695"/>
                                  </a:lnTo>
                                  <a:lnTo>
                                    <a:pt x="2268" y="673"/>
                                  </a:lnTo>
                                  <a:lnTo>
                                    <a:pt x="2246" y="611"/>
                                  </a:lnTo>
                                  <a:lnTo>
                                    <a:pt x="1954" y="85"/>
                                  </a:lnTo>
                                  <a:lnTo>
                                    <a:pt x="1906" y="30"/>
                                  </a:lnTo>
                                  <a:lnTo>
                                    <a:pt x="1877" y="16"/>
                                  </a:lnTo>
                                  <a:lnTo>
                                    <a:pt x="1860" y="13"/>
                                  </a:lnTo>
                                  <a:close/>
                                </a:path>
                              </a:pathLst>
                            </a:custGeom>
                            <a:solidFill>
                              <a:srgbClr val="1e1a16"/>
                            </a:solidFill>
                            <a:ln w="0">
                              <a:noFill/>
                            </a:ln>
                          </wps:spPr>
                          <wps:style>
                            <a:lnRef idx="0"/>
                            <a:fillRef idx="0"/>
                            <a:effectRef idx="0"/>
                            <a:fontRef idx="minor"/>
                          </wps:style>
                          <wps:bodyPr/>
                        </wps:wsp>
                      </wpg:grpSp>
                      <wpg:grpSp>
                        <wpg:cNvGrpSpPr/>
                        <wpg:grpSpPr>
                          <a:xfrm>
                            <a:off x="58320" y="68760"/>
                            <a:ext cx="424080" cy="394920"/>
                          </a:xfrm>
                        </wpg:grpSpPr>
                        <wps:wsp>
                          <wps:cNvSpPr/>
                          <wps:spPr>
                            <a:xfrm>
                              <a:off x="0" y="0"/>
                              <a:ext cx="424080" cy="394920"/>
                            </a:xfrm>
                            <a:custGeom>
                              <a:avLst/>
                              <a:gdLst/>
                              <a:ahLst/>
                              <a:rect l="l" t="t" r="r" b="b"/>
                              <a:pathLst>
                                <a:path w="668" h="622">
                                  <a:moveTo>
                                    <a:pt x="1850" y="121"/>
                                  </a:moveTo>
                                  <a:lnTo>
                                    <a:pt x="1836" y="121"/>
                                  </a:lnTo>
                                  <a:lnTo>
                                    <a:pt x="1826" y="126"/>
                                  </a:lnTo>
                                  <a:lnTo>
                                    <a:pt x="1817" y="133"/>
                                  </a:lnTo>
                                  <a:lnTo>
                                    <a:pt x="1810" y="143"/>
                                  </a:lnTo>
                                  <a:lnTo>
                                    <a:pt x="1798" y="155"/>
                                  </a:lnTo>
                                  <a:lnTo>
                                    <a:pt x="1786" y="172"/>
                                  </a:lnTo>
                                  <a:lnTo>
                                    <a:pt x="1776" y="191"/>
                                  </a:lnTo>
                                  <a:lnTo>
                                    <a:pt x="1764" y="213"/>
                                  </a:lnTo>
                                  <a:lnTo>
                                    <a:pt x="1548" y="594"/>
                                  </a:lnTo>
                                  <a:lnTo>
                                    <a:pt x="1534" y="625"/>
                                  </a:lnTo>
                                  <a:lnTo>
                                    <a:pt x="1519" y="652"/>
                                  </a:lnTo>
                                  <a:lnTo>
                                    <a:pt x="1512" y="676"/>
                                  </a:lnTo>
                                  <a:lnTo>
                                    <a:pt x="1510" y="693"/>
                                  </a:lnTo>
                                  <a:lnTo>
                                    <a:pt x="1512" y="705"/>
                                  </a:lnTo>
                                  <a:lnTo>
                                    <a:pt x="1577" y="743"/>
                                  </a:lnTo>
                                  <a:lnTo>
                                    <a:pt x="2110" y="743"/>
                                  </a:lnTo>
                                  <a:lnTo>
                                    <a:pt x="2170" y="714"/>
                                  </a:lnTo>
                                  <a:lnTo>
                                    <a:pt x="2177" y="693"/>
                                  </a:lnTo>
                                  <a:lnTo>
                                    <a:pt x="2174" y="676"/>
                                  </a:lnTo>
                                  <a:lnTo>
                                    <a:pt x="2138" y="594"/>
                                  </a:lnTo>
                                  <a:lnTo>
                                    <a:pt x="1925" y="213"/>
                                  </a:lnTo>
                                  <a:lnTo>
                                    <a:pt x="1910" y="191"/>
                                  </a:lnTo>
                                  <a:lnTo>
                                    <a:pt x="1901" y="172"/>
                                  </a:lnTo>
                                  <a:lnTo>
                                    <a:pt x="1889" y="155"/>
                                  </a:lnTo>
                                  <a:lnTo>
                                    <a:pt x="1877" y="143"/>
                                  </a:lnTo>
                                  <a:lnTo>
                                    <a:pt x="1870" y="133"/>
                                  </a:lnTo>
                                  <a:lnTo>
                                    <a:pt x="1860" y="126"/>
                                  </a:lnTo>
                                  <a:lnTo>
                                    <a:pt x="1850" y="121"/>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71"/>
                            <a:stretch/>
                          </pic:blipFill>
                          <pic:spPr>
                            <a:xfrm>
                              <a:off x="172080" y="50760"/>
                              <a:ext cx="79200" cy="320040"/>
                            </a:xfrm>
                            <a:prstGeom prst="rect">
                              <a:avLst/>
                            </a:prstGeom>
                            <a:ln w="0">
                              <a:noFill/>
                            </a:ln>
                          </pic:spPr>
                        </pic:pic>
                      </wpg:grpSp>
                    </wpg:wgp>
                  </a:graphicData>
                </a:graphic>
              </wp:anchor>
            </w:drawing>
          </mc:Choice>
          <mc:Fallback>
            <w:pict>
              <v:group id="shape_0" style="position:absolute;margin-left:70.9pt;margin-top:0.65pt;width:42.6pt;height:40.6pt" coordorigin="1418,13" coordsize="852,812">
                <v:group id="shape_0" style="position:absolute;left:1418;top:13;width:852;height:812">
                  <v:shape id="shape_0" coordorigin="1418,13" coordsize="852,812" path="m1860,13l1826,13l1810,16l1754,54l1440,611l1418,673l1418,709l1450,786l1507,822l1517,825l2170,825l2179,822l2191,820l2251,767l2270,695l2268,673l2246,611l1954,85l1906,30l1877,16l1860,13xe" fillcolor="#1e1a16" stroked="f" o:allowincell="f" style="position:absolute;left:1418;top:13;width:851;height:811;mso-wrap-style:none;v-text-anchor:middle;mso-position-horizontal-relative:page">
                    <v:fill o:detectmouseclick="t" type="solid" color2="#e1e5e9"/>
                    <v:stroke color="#3465a4" joinstyle="round" endcap="flat"/>
                    <w10:wrap type="none"/>
                  </v:shape>
                </v:group>
                <v:group id="shape_0" style="position:absolute;left:1510;top:121;width:668;height:622">
                  <v:shape id="shape_0" coordorigin="1510,121" coordsize="668,622" path="m1850,121l1836,121l1826,126l1817,133l1810,143l1798,155l1786,172l1776,191l1764,213l1548,594l1534,625l1519,652l1512,676l1510,693l1512,705l1577,743l2110,743l2170,714l2177,693l2174,676l2138,594l1925,213l1910,191l1901,172l1889,155l1877,143l1870,133l1860,126l1850,121xe" fillcolor="#fff500" stroked="f" o:allowincell="f" style="position:absolute;left:1510;top:121;width:667;height:621;mso-wrap-style:none;v-text-anchor:middle;mso-position-horizontal-relative:page">
                    <v:fill o:detectmouseclick="t" type="solid" color2="#000aff"/>
                    <v:stroke color="#3465a4" joinstyle="round" endcap="flat"/>
                    <w10:wrap type="none"/>
                  </v:shape>
                  <v:shape id="shape_0" stroked="f" o:allowincell="f" style="position:absolute;left:1781;top:201;width:124;height:503;mso-wrap-style:none;v-text-anchor:middle;mso-position-horizontal-relative:page" type="_x0000_t75">
                    <v:imagedata r:id="rId72" o:detectmouseclick="t"/>
                    <v:stroke color="#3465a4" joinstyle="round" endcap="flat"/>
                    <w10:wrap type="none"/>
                  </v:shape>
                </v:group>
              </v:group>
            </w:pict>
          </mc:Fallback>
        </mc:AlternateContent>
      </w:r>
      <w:r>
        <w:rPr>
          <w:rFonts w:cs="Times New Roman" w:ascii="Times New Roman" w:hAnsi="Times New Roman"/>
          <w:b/>
          <w:i/>
          <w:spacing w:val="-1"/>
          <w:u w:val="thick"/>
        </w:rPr>
        <w:t>ВНИМАНИЕ</w:t>
      </w:r>
      <w:r>
        <w:rPr>
          <w:rFonts w:cs="Times New Roman" w:ascii="Times New Roman" w:hAnsi="Times New Roman"/>
          <w:spacing w:val="-1"/>
        </w:rPr>
        <w:t>:</w:t>
        <w:tab/>
        <w:t xml:space="preserve">Если рабочий экран не появится в течение 30 секунд с момента включения терминала, следует: </w:t>
      </w:r>
      <w:r>
        <w:rPr>
          <w:rFonts w:cs="Times New Roman" w:ascii="Times New Roman" w:hAnsi="Times New Roman"/>
        </w:rPr>
        <w:t xml:space="preserve">      </w:t>
      </w:r>
    </w:p>
    <w:p>
      <w:pPr>
        <w:pStyle w:val="Akapitzlist"/>
        <w:numPr>
          <w:ilvl w:val="1"/>
          <w:numId w:val="2"/>
        </w:numPr>
        <w:tabs>
          <w:tab w:val="clear" w:pos="720"/>
          <w:tab w:val="left" w:pos="3092" w:leader="none"/>
        </w:tabs>
        <w:spacing w:lineRule="exact" w:line="291"/>
        <w:ind w:left="3166" w:hanging="360"/>
        <w:rPr>
          <w:rFonts w:ascii="Times New Roman" w:hAnsi="Times New Roman" w:cs="Times New Roman"/>
        </w:rPr>
      </w:pPr>
      <w:r>
        <w:rPr>
          <w:rFonts w:cs="Times New Roman" w:ascii="Times New Roman" w:hAnsi="Times New Roman"/>
        </w:rPr>
        <w:t>выключить</w:t>
      </w:r>
      <w:r>
        <w:rPr>
          <w:rFonts w:cs="Times New Roman" w:ascii="Times New Roman" w:hAnsi="Times New Roman"/>
          <w:spacing w:val="-4"/>
        </w:rPr>
        <w:t xml:space="preserve"> </w:t>
      </w:r>
      <w:r>
        <w:rPr>
          <w:rFonts w:cs="Times New Roman" w:ascii="Times New Roman" w:hAnsi="Times New Roman"/>
        </w:rPr>
        <w:t>терминал,</w:t>
      </w:r>
    </w:p>
    <w:p>
      <w:pPr>
        <w:pStyle w:val="Akapitzlist"/>
        <w:numPr>
          <w:ilvl w:val="1"/>
          <w:numId w:val="2"/>
        </w:numPr>
        <w:tabs>
          <w:tab w:val="clear" w:pos="720"/>
          <w:tab w:val="left" w:pos="3092" w:leader="none"/>
        </w:tabs>
        <w:spacing w:lineRule="exact" w:line="289"/>
        <w:ind w:left="3092" w:hanging="286"/>
        <w:rPr>
          <w:rFonts w:ascii="Times New Roman" w:hAnsi="Times New Roman" w:cs="Times New Roman"/>
        </w:rPr>
      </w:pPr>
      <w:r>
        <w:rPr>
          <w:rFonts w:cs="Times New Roman" w:ascii="Times New Roman" w:hAnsi="Times New Roman"/>
        </w:rPr>
        <w:t>подождать 10</w:t>
      </w:r>
      <w:r>
        <w:rPr>
          <w:rFonts w:cs="Times New Roman" w:ascii="Times New Roman" w:hAnsi="Times New Roman"/>
          <w:spacing w:val="-3"/>
        </w:rPr>
        <w:t xml:space="preserve"> </w:t>
      </w:r>
      <w:r>
        <w:rPr>
          <w:rFonts w:cs="Times New Roman" w:ascii="Times New Roman" w:hAnsi="Times New Roman"/>
        </w:rPr>
        <w:t>секунд,</w:t>
      </w:r>
    </w:p>
    <w:p>
      <w:pPr>
        <w:pStyle w:val="Akapitzlist"/>
        <w:numPr>
          <w:ilvl w:val="1"/>
          <w:numId w:val="2"/>
        </w:numPr>
        <w:tabs>
          <w:tab w:val="clear" w:pos="720"/>
          <w:tab w:val="left" w:pos="3092" w:leader="none"/>
        </w:tabs>
        <w:spacing w:lineRule="exact" w:line="289"/>
        <w:ind w:left="3092" w:hanging="286"/>
        <w:rPr>
          <w:rFonts w:ascii="Times New Roman" w:hAnsi="Times New Roman" w:cs="Times New Roman"/>
        </w:rPr>
      </w:pPr>
      <w:r>
        <w:rPr>
          <w:rFonts w:cs="Times New Roman" w:ascii="Times New Roman" w:hAnsi="Times New Roman"/>
        </w:rPr>
        <w:t>вынуть вилку электропровода автоматики машины из розетки в тракторе,</w:t>
      </w:r>
      <w:r>
        <w:rPr>
          <w:rFonts w:cs="Times New Roman" w:ascii="Times New Roman" w:hAnsi="Times New Roman"/>
          <w:spacing w:val="-21"/>
        </w:rPr>
        <w:t xml:space="preserve"> </w:t>
      </w:r>
    </w:p>
    <w:p>
      <w:pPr>
        <w:pStyle w:val="Akapitzlist"/>
        <w:numPr>
          <w:ilvl w:val="1"/>
          <w:numId w:val="2"/>
        </w:numPr>
        <w:tabs>
          <w:tab w:val="clear" w:pos="720"/>
          <w:tab w:val="left" w:pos="3092" w:leader="none"/>
        </w:tabs>
        <w:spacing w:lineRule="exact" w:line="252" w:before="38" w:after="0"/>
        <w:ind w:left="3166" w:right="101" w:hanging="360"/>
        <w:jc w:val="both"/>
        <w:rPr>
          <w:rFonts w:ascii="Times New Roman" w:hAnsi="Times New Roman" w:cs="Times New Roman"/>
        </w:rPr>
      </w:pPr>
      <w:r>
        <w:rPr/>
        <w:t>проверить правильность подключения кабеля, соединяющего терминал с машинной частью управления с обеих сторон (разъема должны быть подключены правильно и защелкнуты),</w:t>
      </w:r>
    </w:p>
    <w:p>
      <w:pPr>
        <w:pStyle w:val="Akapitzlist"/>
        <w:numPr>
          <w:ilvl w:val="1"/>
          <w:numId w:val="2"/>
        </w:numPr>
        <w:tabs>
          <w:tab w:val="clear" w:pos="720"/>
          <w:tab w:val="left" w:pos="3092" w:leader="none"/>
        </w:tabs>
        <w:spacing w:lineRule="auto" w:line="235" w:before="1" w:after="0"/>
        <w:ind w:left="3166" w:right="101" w:hanging="360"/>
        <w:jc w:val="both"/>
        <w:rPr>
          <w:rFonts w:ascii="Times New Roman" w:hAnsi="Times New Roman" w:cs="Times New Roman"/>
        </w:rPr>
      </w:pPr>
      <w:r>
        <w:rPr>
          <w:rFonts w:cs="Times New Roman" w:ascii="Times New Roman" w:hAnsi="Times New Roman"/>
        </w:rPr>
        <w:t>убедиться, что вышеупомянутый кабель не имеет признаков механических повреждений (перерезания, истирания, видимых на механических повреждений на кожухе: деформации, поломки, вмятин или вырванных проводов из разъемов или следы такой ситуации).</w:t>
      </w:r>
    </w:p>
    <w:p>
      <w:pPr>
        <w:sectPr>
          <w:headerReference w:type="even" r:id="rId73"/>
          <w:headerReference w:type="default" r:id="rId74"/>
          <w:footerReference w:type="even" r:id="rId75"/>
          <w:footerReference w:type="default" r:id="rId76"/>
          <w:type w:val="nextPage"/>
          <w:pgSz w:w="11906" w:h="16838"/>
          <w:pgMar w:left="1300" w:right="740" w:gutter="0" w:header="0" w:top="1280" w:footer="579" w:bottom="760"/>
          <w:pgNumType w:fmt="decimal"/>
          <w:formProt w:val="false"/>
          <w:textDirection w:val="lrTb"/>
          <w:docGrid w:type="default" w:linePitch="360" w:charSpace="0"/>
        </w:sectPr>
        <w:pStyle w:val="Normal"/>
        <w:ind w:left="2523" w:right="99" w:hanging="0"/>
        <w:jc w:val="both"/>
        <w:rPr>
          <w:rFonts w:ascii="Times New Roman" w:hAnsi="Times New Roman" w:cs="Times New Roman"/>
        </w:rPr>
      </w:pPr>
      <w:r>
        <w:rPr>
          <w:rFonts w:cs="Times New Roman" w:ascii="Times New Roman" w:hAnsi="Times New Roman"/>
        </w:rPr>
        <w:t>После осмотра или, по крайней мере, через 30 секунд следует вставить вилку кабеля автоматики машины в розетку в тракторе и повторно включить терминал. Если вышеприведенные действия не дают результата, следует связаться с сервисным обслуживанием.</w:t>
      </w:r>
    </w:p>
    <w:p>
      <w:pPr>
        <w:pStyle w:val="Heading1"/>
        <w:ind w:left="103" w:right="104" w:hanging="0"/>
        <w:jc w:val="center"/>
        <w:rPr>
          <w:b w:val="false"/>
          <w:b w:val="false"/>
          <w:bCs w:val="false"/>
          <w:u w:val="none"/>
        </w:rPr>
      </w:pPr>
      <w:bookmarkStart w:id="5" w:name="_TOC_250026"/>
      <w:r>
        <w:rPr/>
        <w:t>Система экранов и навигация</w:t>
      </w:r>
      <w:bookmarkEnd w:id="5"/>
    </w:p>
    <w:p>
      <w:pPr>
        <w:pStyle w:val="Normal"/>
        <w:spacing w:before="4" w:after="0"/>
        <w:rPr>
          <w:rFonts w:ascii="Times New Roman" w:hAnsi="Times New Roman" w:cs="Times New Roman"/>
          <w:b/>
          <w:b/>
          <w:bCs/>
          <w:sz w:val="14"/>
          <w:szCs w:val="14"/>
          <w:u w:val="none"/>
        </w:rPr>
      </w:pPr>
      <w:r>
        <w:rPr>
          <w:rFonts w:cs="Times New Roman" w:ascii="Times New Roman" w:hAnsi="Times New Roman"/>
          <w:b/>
          <w:bCs/>
          <w:sz w:val="14"/>
          <w:szCs w:val="14"/>
          <w:u w:val="none"/>
        </w:rPr>
      </w:r>
    </w:p>
    <w:p>
      <w:pPr>
        <w:pStyle w:val="Normal"/>
        <w:spacing w:before="76" w:after="0"/>
        <w:ind w:left="111" w:hanging="0"/>
        <w:jc w:val="both"/>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3</w:t>
      </w:r>
    </w:p>
    <w:p>
      <w:pPr>
        <w:pStyle w:val="Normal"/>
        <w:tabs>
          <w:tab w:val="clear" w:pos="720"/>
          <w:tab w:val="left" w:pos="6304" w:leader="none"/>
        </w:tabs>
        <w:ind w:left="112" w:hanging="0"/>
        <w:rPr>
          <w:rFonts w:ascii="Times New Roman" w:hAnsi="Times New Roman" w:cs="Times New Roman"/>
          <w:sz w:val="20"/>
          <w:szCs w:val="20"/>
        </w:rPr>
      </w:pPr>
      <w:r>
        <w:rPr>
          <w:rFonts w:cs="Times New Roman" w:ascii="Times New Roman" w:hAnsi="Times New Roman"/>
          <w:sz w:val="20"/>
        </w:rPr>
        <w:drawing>
          <wp:inline distT="0" distB="0" distL="0" distR="0">
            <wp:extent cx="2258060" cy="1693545"/>
            <wp:effectExtent l="0" t="0" r="0" b="0"/>
            <wp:docPr id="3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png" descr=""/>
                    <pic:cNvPicPr>
                      <a:picLocks noChangeAspect="1" noChangeArrowheads="1"/>
                    </pic:cNvPicPr>
                  </pic:nvPicPr>
                  <pic:blipFill>
                    <a:blip r:embed="rId77"/>
                    <a:srcRect l="-8" t="-10" r="-8" b="-10"/>
                    <a:stretch>
                      <a:fillRect/>
                    </a:stretch>
                  </pic:blipFill>
                  <pic:spPr bwMode="auto">
                    <a:xfrm>
                      <a:off x="0" y="0"/>
                      <a:ext cx="2258060" cy="1693545"/>
                    </a:xfrm>
                    <a:prstGeom prst="rect">
                      <a:avLst/>
                    </a:prstGeom>
                  </pic:spPr>
                </pic:pic>
              </a:graphicData>
            </a:graphic>
          </wp:inline>
        </w:drawing>
      </w:r>
      <w:r>
        <w:rPr>
          <w:rFonts w:cs="Times New Roman" w:ascii="Times New Roman" w:hAnsi="Times New Roman"/>
          <w:sz w:val="20"/>
        </w:rPr>
        <w:tab/>
      </w:r>
      <w:r>
        <w:rPr/>
        <mc:AlternateContent>
          <mc:Choice Requires="wpg">
            <w:drawing>
              <wp:inline distT="0" distB="0" distL="0" distR="0">
                <wp:extent cx="2186305" cy="1170305"/>
                <wp:effectExtent l="0" t="0" r="0" b="0"/>
                <wp:docPr id="38" name=""/>
                <a:graphic xmlns:a="http://schemas.openxmlformats.org/drawingml/2006/main">
                  <a:graphicData uri="http://schemas.microsoft.com/office/word/2010/wordprocessingGroup">
                    <wpg:wgp>
                      <wpg:cNvGrpSpPr/>
                      <wpg:grpSpPr>
                        <a:xfrm>
                          <a:off x="0" y="0"/>
                          <a:ext cx="2186280" cy="1170360"/>
                          <a:chOff x="0" y="0"/>
                          <a:chExt cx="2186280" cy="1170360"/>
                        </a:xfrm>
                      </wpg:grpSpPr>
                      <wpg:grpSp>
                        <wpg:cNvGrpSpPr/>
                        <wpg:grpSpPr>
                          <a:xfrm>
                            <a:off x="0" y="0"/>
                            <a:ext cx="2161080" cy="1144440"/>
                          </a:xfrm>
                        </wpg:grpSpPr>
                        <wps:wsp>
                          <wps:cNvSpPr/>
                          <wps:spPr>
                            <a:xfrm>
                              <a:off x="0" y="0"/>
                              <a:ext cx="2161080" cy="1144440"/>
                            </a:xfrm>
                            <a:custGeom>
                              <a:avLst/>
                              <a:gdLst/>
                              <a:ahLst/>
                              <a:rect l="l" t="t" r="r" b="b"/>
                              <a:pathLst>
                                <a:path w="3404" h="1678">
                                  <a:moveTo>
                                    <a:pt x="3122" y="0"/>
                                  </a:moveTo>
                                  <a:lnTo>
                                    <a:pt x="281" y="0"/>
                                  </a:lnTo>
                                  <a:lnTo>
                                    <a:pt x="272" y="0"/>
                                  </a:lnTo>
                                  <a:lnTo>
                                    <a:pt x="211" y="9"/>
                                  </a:lnTo>
                                  <a:lnTo>
                                    <a:pt x="155" y="30"/>
                                  </a:lnTo>
                                  <a:lnTo>
                                    <a:pt x="98" y="67"/>
                                  </a:lnTo>
                                  <a:lnTo>
                                    <a:pt x="53" y="117"/>
                                  </a:lnTo>
                                  <a:lnTo>
                                    <a:pt x="20" y="176"/>
                                  </a:lnTo>
                                  <a:lnTo>
                                    <a:pt x="4" y="234"/>
                                  </a:lnTo>
                                  <a:lnTo>
                                    <a:pt x="0" y="278"/>
                                  </a:lnTo>
                                  <a:lnTo>
                                    <a:pt x="0" y="1397"/>
                                  </a:lnTo>
                                  <a:lnTo>
                                    <a:pt x="7" y="1459"/>
                                  </a:lnTo>
                                  <a:lnTo>
                                    <a:pt x="27" y="1516"/>
                                  </a:lnTo>
                                  <a:lnTo>
                                    <a:pt x="63" y="1574"/>
                                  </a:lnTo>
                                  <a:lnTo>
                                    <a:pt x="112" y="1621"/>
                                  </a:lnTo>
                                  <a:lnTo>
                                    <a:pt x="170" y="1655"/>
                                  </a:lnTo>
                                  <a:lnTo>
                                    <a:pt x="228" y="1673"/>
                                  </a:lnTo>
                                  <a:lnTo>
                                    <a:pt x="281" y="1678"/>
                                  </a:lnTo>
                                  <a:lnTo>
                                    <a:pt x="3122" y="1678"/>
                                  </a:lnTo>
                                  <a:lnTo>
                                    <a:pt x="3185" y="1671"/>
                                  </a:lnTo>
                                  <a:lnTo>
                                    <a:pt x="3242" y="1651"/>
                                  </a:lnTo>
                                  <a:lnTo>
                                    <a:pt x="3299" y="1615"/>
                                  </a:lnTo>
                                  <a:lnTo>
                                    <a:pt x="3346" y="1567"/>
                                  </a:lnTo>
                                  <a:lnTo>
                                    <a:pt x="3380" y="1508"/>
                                  </a:lnTo>
                                  <a:lnTo>
                                    <a:pt x="3398" y="1450"/>
                                  </a:lnTo>
                                  <a:lnTo>
                                    <a:pt x="3403" y="1397"/>
                                  </a:lnTo>
                                  <a:lnTo>
                                    <a:pt x="3403" y="278"/>
                                  </a:lnTo>
                                  <a:lnTo>
                                    <a:pt x="3396" y="217"/>
                                  </a:lnTo>
                                  <a:lnTo>
                                    <a:pt x="3373" y="153"/>
                                  </a:lnTo>
                                  <a:lnTo>
                                    <a:pt x="3336" y="97"/>
                                  </a:lnTo>
                                  <a:lnTo>
                                    <a:pt x="3286" y="52"/>
                                  </a:lnTo>
                                  <a:lnTo>
                                    <a:pt x="3226" y="19"/>
                                  </a:lnTo>
                                  <a:lnTo>
                                    <a:pt x="3167" y="4"/>
                                  </a:lnTo>
                                  <a:lnTo>
                                    <a:pt x="3122" y="0"/>
                                  </a:lnTo>
                                  <a:close/>
                                </a:path>
                              </a:pathLst>
                            </a:custGeom>
                            <a:solidFill>
                              <a:srgbClr val="e8e8e8"/>
                            </a:solidFill>
                            <a:ln w="0">
                              <a:noFill/>
                            </a:ln>
                          </wps:spPr>
                          <wps:style>
                            <a:lnRef idx="0"/>
                            <a:fillRef idx="0"/>
                            <a:effectRef idx="0"/>
                            <a:fontRef idx="minor"/>
                          </wps:style>
                          <wps:bodyPr/>
                        </wps:wsp>
                      </wpg:grpSp>
                      <wpg:grpSp>
                        <wpg:cNvGrpSpPr/>
                        <wpg:grpSpPr>
                          <a:xfrm>
                            <a:off x="25560" y="28080"/>
                            <a:ext cx="2161080" cy="1142280"/>
                          </a:xfrm>
                        </wpg:grpSpPr>
                        <wps:wsp>
                          <wps:cNvSpPr/>
                          <wps:spPr>
                            <a:xfrm>
                              <a:off x="0" y="0"/>
                              <a:ext cx="2161080" cy="1142280"/>
                            </a:xfrm>
                            <a:custGeom>
                              <a:avLst/>
                              <a:gdLst/>
                              <a:ahLst/>
                              <a:rect l="l" t="t" r="r" b="b"/>
                              <a:pathLst>
                                <a:path w="3404" h="1676">
                                  <a:moveTo>
                                    <a:pt x="3163" y="41"/>
                                  </a:moveTo>
                                  <a:lnTo>
                                    <a:pt x="322" y="41"/>
                                  </a:lnTo>
                                  <a:lnTo>
                                    <a:pt x="312" y="41"/>
                                  </a:lnTo>
                                  <a:lnTo>
                                    <a:pt x="251" y="50"/>
                                  </a:lnTo>
                                  <a:lnTo>
                                    <a:pt x="194" y="71"/>
                                  </a:lnTo>
                                  <a:lnTo>
                                    <a:pt x="138" y="108"/>
                                  </a:lnTo>
                                  <a:lnTo>
                                    <a:pt x="93" y="158"/>
                                  </a:lnTo>
                                  <a:lnTo>
                                    <a:pt x="60" y="217"/>
                                  </a:lnTo>
                                  <a:lnTo>
                                    <a:pt x="44" y="275"/>
                                  </a:lnTo>
                                  <a:lnTo>
                                    <a:pt x="41" y="319"/>
                                  </a:lnTo>
                                  <a:lnTo>
                                    <a:pt x="41" y="1438"/>
                                  </a:lnTo>
                                  <a:lnTo>
                                    <a:pt x="48" y="1499"/>
                                  </a:lnTo>
                                  <a:lnTo>
                                    <a:pt x="71" y="1563"/>
                                  </a:lnTo>
                                  <a:lnTo>
                                    <a:pt x="108" y="1619"/>
                                  </a:lnTo>
                                  <a:lnTo>
                                    <a:pt x="158" y="1664"/>
                                  </a:lnTo>
                                  <a:lnTo>
                                    <a:pt x="218" y="1697"/>
                                  </a:lnTo>
                                  <a:lnTo>
                                    <a:pt x="277" y="1712"/>
                                  </a:lnTo>
                                  <a:lnTo>
                                    <a:pt x="322" y="1716"/>
                                  </a:lnTo>
                                  <a:lnTo>
                                    <a:pt x="3163" y="1716"/>
                                  </a:lnTo>
                                  <a:lnTo>
                                    <a:pt x="3225" y="1709"/>
                                  </a:lnTo>
                                  <a:lnTo>
                                    <a:pt x="3282" y="1690"/>
                                  </a:lnTo>
                                  <a:lnTo>
                                    <a:pt x="3339" y="1654"/>
                                  </a:lnTo>
                                  <a:lnTo>
                                    <a:pt x="3386" y="1606"/>
                                  </a:lnTo>
                                  <a:lnTo>
                                    <a:pt x="3421" y="1548"/>
                                  </a:lnTo>
                                  <a:lnTo>
                                    <a:pt x="3439" y="1490"/>
                                  </a:lnTo>
                                  <a:lnTo>
                                    <a:pt x="3444" y="1438"/>
                                  </a:lnTo>
                                  <a:lnTo>
                                    <a:pt x="3444" y="319"/>
                                  </a:lnTo>
                                  <a:lnTo>
                                    <a:pt x="3437" y="258"/>
                                  </a:lnTo>
                                  <a:lnTo>
                                    <a:pt x="3414" y="194"/>
                                  </a:lnTo>
                                  <a:lnTo>
                                    <a:pt x="3376" y="138"/>
                                  </a:lnTo>
                                  <a:lnTo>
                                    <a:pt x="3326" y="93"/>
                                  </a:lnTo>
                                  <a:lnTo>
                                    <a:pt x="3266" y="60"/>
                                  </a:lnTo>
                                  <a:lnTo>
                                    <a:pt x="3208" y="44"/>
                                  </a:lnTo>
                                  <a:lnTo>
                                    <a:pt x="3163" y="41"/>
                                  </a:lnTo>
                                  <a:close/>
                                </a:path>
                              </a:pathLst>
                            </a:custGeom>
                            <a:solidFill>
                              <a:srgbClr val="818181"/>
                            </a:solidFill>
                            <a:ln w="0">
                              <a:noFill/>
                            </a:ln>
                          </wps:spPr>
                          <wps:style>
                            <a:lnRef idx="0"/>
                            <a:fillRef idx="0"/>
                            <a:effectRef idx="0"/>
                            <a:fontRef idx="minor"/>
                          </wps:style>
                          <wps:bodyPr/>
                        </wps:wsp>
                      </wpg:grpSp>
                      <wpg:grpSp>
                        <wpg:cNvGrpSpPr/>
                        <wpg:grpSpPr>
                          <a:xfrm>
                            <a:off x="13320" y="12600"/>
                            <a:ext cx="2158920" cy="1144440"/>
                          </a:xfrm>
                        </wpg:grpSpPr>
                        <wps:wsp>
                          <wps:cNvSpPr/>
                          <wps:spPr>
                            <a:xfrm>
                              <a:off x="13320" y="12240"/>
                              <a:ext cx="2131560" cy="1119600"/>
                            </a:xfrm>
                            <a:custGeom>
                              <a:avLst/>
                              <a:gdLst/>
                              <a:ahLst/>
                              <a:rect l="l" t="t" r="r" b="b"/>
                              <a:pathLst>
                                <a:path w="3401" h="1678">
                                  <a:moveTo>
                                    <a:pt x="3315" y="1638"/>
                                  </a:moveTo>
                                  <a:lnTo>
                                    <a:pt x="129" y="1638"/>
                                  </a:lnTo>
                                  <a:lnTo>
                                    <a:pt x="136" y="1643"/>
                                  </a:lnTo>
                                  <a:lnTo>
                                    <a:pt x="188" y="1673"/>
                                  </a:lnTo>
                                  <a:lnTo>
                                    <a:pt x="246" y="1692"/>
                                  </a:lnTo>
                                  <a:lnTo>
                                    <a:pt x="300" y="1697"/>
                                  </a:lnTo>
                                  <a:lnTo>
                                    <a:pt x="3144" y="1697"/>
                                  </a:lnTo>
                                  <a:lnTo>
                                    <a:pt x="3207" y="1690"/>
                                  </a:lnTo>
                                  <a:lnTo>
                                    <a:pt x="3264" y="1670"/>
                                  </a:lnTo>
                                  <a:lnTo>
                                    <a:pt x="3315" y="1638"/>
                                  </a:lnTo>
                                  <a:close/>
                                </a:path>
                              </a:pathLst>
                            </a:custGeom>
                            <a:solidFill>
                              <a:srgbClr val="d8d8d8"/>
                            </a:solidFill>
                            <a:ln w="0">
                              <a:noFill/>
                            </a:ln>
                          </wps:spPr>
                          <wps:style>
                            <a:lnRef idx="0"/>
                            <a:fillRef idx="0"/>
                            <a:effectRef idx="0"/>
                            <a:fontRef idx="minor"/>
                          </wps:style>
                          <wps:bodyPr/>
                        </wps:wsp>
                        <wps:wsp>
                          <wps:cNvSpPr/>
                          <wps:spPr>
                            <a:xfrm>
                              <a:off x="13320" y="12240"/>
                              <a:ext cx="2131560" cy="1119600"/>
                            </a:xfrm>
                            <a:custGeom>
                              <a:avLst/>
                              <a:gdLst/>
                              <a:ahLst/>
                              <a:rect l="l" t="t" r="r" b="b"/>
                              <a:pathLst>
                                <a:path w="3401" h="1678">
                                  <a:moveTo>
                                    <a:pt x="3144" y="19"/>
                                  </a:moveTo>
                                  <a:lnTo>
                                    <a:pt x="300" y="19"/>
                                  </a:lnTo>
                                  <a:lnTo>
                                    <a:pt x="291" y="19"/>
                                  </a:lnTo>
                                  <a:lnTo>
                                    <a:pt x="230" y="28"/>
                                  </a:lnTo>
                                  <a:lnTo>
                                    <a:pt x="167" y="53"/>
                                  </a:lnTo>
                                  <a:lnTo>
                                    <a:pt x="112" y="92"/>
                                  </a:lnTo>
                                  <a:lnTo>
                                    <a:pt x="69" y="143"/>
                                  </a:lnTo>
                                  <a:lnTo>
                                    <a:pt x="38" y="204"/>
                                  </a:lnTo>
                                  <a:lnTo>
                                    <a:pt x="24" y="264"/>
                                  </a:lnTo>
                                  <a:lnTo>
                                    <a:pt x="22" y="300"/>
                                  </a:lnTo>
                                  <a:lnTo>
                                    <a:pt x="22" y="1418"/>
                                  </a:lnTo>
                                  <a:lnTo>
                                    <a:pt x="22" y="1428"/>
                                  </a:lnTo>
                                  <a:lnTo>
                                    <a:pt x="3422" y="1428"/>
                                  </a:lnTo>
                                  <a:lnTo>
                                    <a:pt x="3422" y="1418"/>
                                  </a:lnTo>
                                  <a:lnTo>
                                    <a:pt x="3422" y="300"/>
                                  </a:lnTo>
                                  <a:lnTo>
                                    <a:pt x="3422" y="291"/>
                                  </a:lnTo>
                                  <a:lnTo>
                                    <a:pt x="3414" y="229"/>
                                  </a:lnTo>
                                  <a:lnTo>
                                    <a:pt x="3392" y="173"/>
                                  </a:lnTo>
                                  <a:lnTo>
                                    <a:pt x="3355" y="117"/>
                                  </a:lnTo>
                                  <a:lnTo>
                                    <a:pt x="3306" y="71"/>
                                  </a:lnTo>
                                  <a:lnTo>
                                    <a:pt x="3246" y="39"/>
                                  </a:lnTo>
                                  <a:lnTo>
                                    <a:pt x="3188" y="23"/>
                                  </a:lnTo>
                                  <a:lnTo>
                                    <a:pt x="3144"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78"/>
                            <a:stretch/>
                          </pic:blipFill>
                          <pic:spPr>
                            <a:xfrm>
                              <a:off x="149760" y="295920"/>
                              <a:ext cx="81360" cy="143640"/>
                            </a:xfrm>
                            <a:prstGeom prst="rect">
                              <a:avLst/>
                            </a:prstGeom>
                            <a:ln w="0">
                              <a:noFill/>
                            </a:ln>
                          </pic:spPr>
                        </pic:pic>
                        <pic:pic xmlns:pic="http://schemas.openxmlformats.org/drawingml/2006/picture">
                          <pic:nvPicPr>
                            <pic:cNvPr id="22" name="" descr=""/>
                            <pic:cNvPicPr/>
                          </pic:nvPicPr>
                          <pic:blipFill>
                            <a:blip r:embed="rId79"/>
                            <a:stretch/>
                          </pic:blipFill>
                          <pic:spPr>
                            <a:xfrm>
                              <a:off x="269280" y="295920"/>
                              <a:ext cx="81360" cy="143640"/>
                            </a:xfrm>
                            <a:prstGeom prst="rect">
                              <a:avLst/>
                            </a:prstGeom>
                            <a:ln w="0">
                              <a:noFill/>
                            </a:ln>
                          </pic:spPr>
                        </pic:pic>
                        <pic:pic xmlns:pic="http://schemas.openxmlformats.org/drawingml/2006/picture">
                          <pic:nvPicPr>
                            <pic:cNvPr id="23" name="" descr=""/>
                            <pic:cNvPicPr/>
                          </pic:nvPicPr>
                          <pic:blipFill>
                            <a:blip r:embed="rId80"/>
                            <a:stretch/>
                          </pic:blipFill>
                          <pic:spPr>
                            <a:xfrm>
                              <a:off x="388080" y="353160"/>
                              <a:ext cx="135360" cy="86400"/>
                            </a:xfrm>
                            <a:prstGeom prst="rect">
                              <a:avLst/>
                            </a:prstGeom>
                            <a:ln w="0">
                              <a:noFill/>
                            </a:ln>
                          </pic:spPr>
                        </pic:pic>
                        <pic:pic xmlns:pic="http://schemas.openxmlformats.org/drawingml/2006/picture">
                          <pic:nvPicPr>
                            <pic:cNvPr id="24" name="" descr=""/>
                            <pic:cNvPicPr/>
                          </pic:nvPicPr>
                          <pic:blipFill>
                            <a:blip r:embed="rId81"/>
                            <a:stretch/>
                          </pic:blipFill>
                          <pic:spPr>
                            <a:xfrm>
                              <a:off x="560880" y="353160"/>
                              <a:ext cx="135360" cy="86400"/>
                            </a:xfrm>
                            <a:prstGeom prst="rect">
                              <a:avLst/>
                            </a:prstGeom>
                            <a:ln w="0">
                              <a:noFill/>
                            </a:ln>
                          </pic:spPr>
                        </pic:pic>
                        <wps:wsp>
                          <wps:cNvSpPr txBox="1"/>
                          <wps:spPr>
                            <a:xfrm>
                              <a:off x="0" y="0"/>
                              <a:ext cx="2158920" cy="1144440"/>
                            </a:xfrm>
                            <a:prstGeom prst="rect">
                              <a:avLst/>
                            </a:prstGeom>
                            <a:noFill/>
                            <a:ln w="0">
                              <a:noFill/>
                            </a:ln>
                          </wps:spPr>
                          <wps:txbx>
                            <w:txbxContent>
                              <w:p>
                                <w:pPr>
                                  <w:overflowPunct w:val="false"/>
                                  <w:bidi w:val="0"/>
                                  <w:spacing w:before="160" w:after="0"/>
                                  <w:ind w:left="239" w:hanging="0"/>
                                  <w:rPr/>
                                </w:pPr>
                                <w:r>
                                  <w:rPr>
                                    <w:kern w:val="2"/>
                                    <w:sz w:val="24"/>
                                    <w:szCs w:val="22"/>
                                    <w:rFonts w:ascii="Times New Roman" w:hAnsi="Times New Roman" w:eastAsia="Times New Roman" w:cs="Times New Roman"/>
                                    <w:color w:val="auto"/>
                                    <w:lang w:val="ru-RU" w:bidi="ar-SA"/>
                                  </w:rPr>
                                  <w:t>Кнопки зеленых</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трелок</w:t>
                                </w:r>
                              </w:p>
                              <w:p>
                                <w:pPr>
                                  <w:overflowPunct w:val="false"/>
                                  <w:bidi w:val="0"/>
                                  <w:ind w:left="239" w:right="817" w:firstLine="931"/>
                                  <w:rPr/>
                                </w:pPr>
                                <w:r>
                                  <w:rPr>
                                    <w:kern w:val="2"/>
                                    <w:sz w:val="24"/>
                                    <w:szCs w:val="22"/>
                                    <w:rFonts w:ascii="Times New Roman" w:hAnsi="Times New Roman" w:eastAsia="Times New Roman" w:cs="Times New Roman"/>
                                    <w:color w:val="auto"/>
                                    <w:lang w:val="ru-RU" w:bidi="ar-SA"/>
                                  </w:rPr>
                                  <w:t>позволяют интуитивно передвигаться между "экранами" терминала.</w:t>
                                </w:r>
                              </w:p>
                            </w:txbxContent>
                          </wps:txbx>
                          <wps:bodyPr wrap="square" lIns="0" rIns="0" tIns="0" bIns="0" anchor="t">
                            <a:noAutofit/>
                          </wps:bodyPr>
                        </wps:wsp>
                      </wpg:grpSp>
                    </wpg:wgp>
                  </a:graphicData>
                </a:graphic>
              </wp:inline>
            </w:drawing>
          </mc:Choice>
          <mc:Fallback>
            <w:pict>
              <v:group id="shape_0" style="position:absolute;margin-left:0pt;margin-top:0pt;width:172.15pt;height:92.15pt" coordorigin="0,0" coordsize="3443,1843">
                <v:group id="shape_0" style="position:absolute;left:0;top:0;width:3403;height:1802">
                  <v:shape id="shape_0" coordsize="3404,1678" path="m3122,0l281,0l272,0l211,9l155,30l98,67l53,117l20,176l4,234l0,278l0,1397l7,1459l27,1516l63,1574l112,1621l170,1655l228,1673l281,1678l3122,1678l3185,1671l3242,1651l3299,1615l3346,1567l3380,1508l3398,1450l3403,1397l3403,278l3396,217l3373,153l3336,97l3286,52l3226,19l3167,4l3122,0xe" fillcolor="#e8e8e8" stroked="f" o:allowincell="f" style="position:absolute;left:0;top:0;width:3402;height:1801;mso-wrap-style:none;v-text-anchor:middle;mso-position-horizontal-relative:char">
                    <v:fill o:detectmouseclick="t" type="solid" color2="#171717"/>
                    <v:stroke color="#3465a4" joinstyle="round" endcap="flat"/>
                    <w10:wrap type="none"/>
                  </v:shape>
                </v:group>
                <v:group id="shape_0" style="position:absolute;left:40;top:44;width:3403;height:1799">
                  <v:shape id="shape_0" coordorigin="41,41" coordsize="3404,1676" path="m3163,41l322,41l312,41l251,50l194,71l138,108l93,158l60,217l44,275l41,319l41,1438l48,1499l71,1563l108,1619l158,1664l218,1697l277,1712l322,1716l3163,1716l3225,1709l3282,1690l3339,1654l3386,1606l3421,1548l3439,1490l3444,1438l3444,319l3437,258l3414,194l3376,138l3326,93l3266,60l3208,44l3163,41xe" fillcolor="#818181" stroked="f" o:allowincell="f" style="position:absolute;left:40;top:44;width:3402;height:1798;mso-wrap-style:none;v-text-anchor:middle;mso-position-horizontal-relative:char">
                    <v:fill o:detectmouseclick="t" type="solid" color2="#7e7e7e"/>
                    <v:stroke color="#3465a4" joinstyle="round" endcap="flat"/>
                    <w10:wrap type="none"/>
                  </v:shape>
                </v:group>
                <v:group id="shape_0" style="position:absolute;left:21;top:20;width:3400;height:1802">
                  <v:shape id="shape_0" coordorigin="22,19" coordsize="3401,1678" path="m3315,1638l129,1638l136,1643l188,1673l246,1692l300,1697l3144,1697l3207,1690l3264,1670l3315,1638xe" fillcolor="#d8d8d8" stroked="f" o:allowincell="f" style="position:absolute;left:42;top:39;width:3356;height:1762;mso-wrap-style:none;v-text-anchor:middle;mso-position-horizontal-relative:char">
                    <v:fill o:detectmouseclick="t" type="solid" color2="#272727"/>
                    <v:stroke color="#3465a4" joinstyle="round" endcap="flat"/>
                    <w10:wrap type="none"/>
                  </v:shape>
                  <v:shape id="shape_0" coordorigin="22,19" coordsize="3401,1678" path="m3144,19l300,19l291,19l230,28l167,53l112,92l69,143l38,204l24,264l22,300l22,1418l22,1428l3422,1428l3422,1418l3422,300l3422,291l3414,229l3392,173l3355,117l3306,71l3246,39l3188,23l3144,19xe" fillcolor="#d8d8d8" stroked="f" o:allowincell="f" style="position:absolute;left:42;top:39;width:3356;height:1762;mso-wrap-style:none;v-text-anchor:middle;mso-position-horizontal-relative:char">
                    <v:fill o:detectmouseclick="t" type="solid" color2="#272727"/>
                    <v:stroke color="#3465a4" joinstyle="round" endcap="flat"/>
                    <w10:wrap type="none"/>
                  </v:shape>
                  <v:shape id="shape_0" stroked="f" o:allowincell="f" style="position:absolute;left:257;top:486;width:127;height:225;mso-wrap-style:none;v-text-anchor:middle;mso-position-horizontal-relative:char" type="_x0000_t75">
                    <v:imagedata r:id="rId82" o:detectmouseclick="t"/>
                    <v:stroke color="#3465a4" joinstyle="round" endcap="flat"/>
                    <w10:wrap type="none"/>
                  </v:shape>
                  <v:shape id="shape_0" stroked="f" o:allowincell="f" style="position:absolute;left:445;top:486;width:127;height:225;mso-wrap-style:none;v-text-anchor:middle;mso-position-horizontal-relative:char" type="_x0000_t75">
                    <v:imagedata r:id="rId83" o:detectmouseclick="t"/>
                    <v:stroke color="#3465a4" joinstyle="round" endcap="flat"/>
                    <w10:wrap type="none"/>
                  </v:shape>
                  <v:shape id="shape_0" stroked="f" o:allowincell="f" style="position:absolute;left:632;top:576;width:212;height:135;mso-wrap-style:none;v-text-anchor:middle;mso-position-horizontal-relative:char" type="_x0000_t75">
                    <v:imagedata r:id="rId84" o:detectmouseclick="t"/>
                    <v:stroke color="#3465a4" joinstyle="round" endcap="flat"/>
                    <w10:wrap type="none"/>
                  </v:shape>
                  <v:shape id="shape_0" stroked="f" o:allowincell="f" style="position:absolute;left:904;top:576;width:212;height:135;mso-wrap-style:none;v-text-anchor:middle;mso-position-horizontal-relative:char" type="_x0000_t75">
                    <v:imagedata r:id="rId85" o:detectmouseclick="t"/>
                    <v:stroke color="#3465a4" joinstyle="round" endcap="flat"/>
                    <w10:wrap type="none"/>
                  </v:shape>
                  <v:shape id="shape_0" stroked="f" o:allowincell="f" style="position:absolute;left:21;top:20;width:3399;height:1801;mso-wrap-style:square;v-text-anchor:top;mso-position-horizontal-relative:char" type="_x0000_t202">
                    <v:textbox>
                      <w:txbxContent>
                        <w:p>
                          <w:pPr>
                            <w:overflowPunct w:val="false"/>
                            <w:bidi w:val="0"/>
                            <w:spacing w:before="160" w:after="0"/>
                            <w:ind w:left="239" w:hanging="0"/>
                            <w:rPr/>
                          </w:pPr>
                          <w:r>
                            <w:rPr>
                              <w:kern w:val="2"/>
                              <w:sz w:val="24"/>
                              <w:szCs w:val="22"/>
                              <w:rFonts w:ascii="Times New Roman" w:hAnsi="Times New Roman" w:eastAsia="Times New Roman" w:cs="Times New Roman"/>
                              <w:color w:val="auto"/>
                              <w:lang w:val="ru-RU" w:bidi="ar-SA"/>
                            </w:rPr>
                            <w:t>Кнопки зеленых</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трелок</w:t>
                          </w:r>
                        </w:p>
                        <w:p>
                          <w:pPr>
                            <w:overflowPunct w:val="false"/>
                            <w:bidi w:val="0"/>
                            <w:ind w:left="239" w:right="817" w:firstLine="931"/>
                            <w:rPr/>
                          </w:pPr>
                          <w:r>
                            <w:rPr>
                              <w:kern w:val="2"/>
                              <w:sz w:val="24"/>
                              <w:szCs w:val="22"/>
                              <w:rFonts w:ascii="Times New Roman" w:hAnsi="Times New Roman" w:eastAsia="Times New Roman" w:cs="Times New Roman"/>
                              <w:color w:val="auto"/>
                              <w:lang w:val="ru-RU" w:bidi="ar-SA"/>
                            </w:rPr>
                            <w:t>позволяют интуитивно передвигаться между "экранами" терминала.</w:t>
                          </w:r>
                        </w:p>
                      </w:txbxContent>
                    </v:textbox>
                    <v:fill o:detectmouseclick="t" on="false"/>
                    <v:stroke color="#3465a4" joinstyle="round" endcap="flat"/>
                    <w10:wrap type="none"/>
                  </v:shape>
                </v:group>
              </v:group>
            </w:pict>
          </mc:Fallback>
        </mc:AlternateContent>
      </w:r>
    </w:p>
    <w:p>
      <w:pPr>
        <w:pStyle w:val="TextBody"/>
        <w:spacing w:before="33" w:after="0"/>
        <w:ind w:left="111" w:right="105" w:hanging="0"/>
        <w:jc w:val="both"/>
        <w:rPr/>
      </w:pPr>
      <w:r>
        <w:drawing>
          <wp:anchor behindDoc="1" distT="0" distB="0" distL="114935" distR="114935" simplePos="0" locked="0" layoutInCell="0" allowOverlap="1" relativeHeight="70">
            <wp:simplePos x="0" y="0"/>
            <wp:positionH relativeFrom="page">
              <wp:posOffset>4187825</wp:posOffset>
            </wp:positionH>
            <wp:positionV relativeFrom="paragraph">
              <wp:posOffset>523875</wp:posOffset>
            </wp:positionV>
            <wp:extent cx="137160" cy="82550"/>
            <wp:effectExtent l="0" t="0" r="0" b="0"/>
            <wp:wrapNone/>
            <wp:docPr id="39" name="Obraz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95" descr=""/>
                    <pic:cNvPicPr>
                      <a:picLocks noChangeAspect="1" noChangeArrowheads="1"/>
                    </pic:cNvPicPr>
                  </pic:nvPicPr>
                  <pic:blipFill>
                    <a:blip r:embed="rId86"/>
                    <a:srcRect l="-130" t="-210" r="-130" b="-210"/>
                    <a:stretch>
                      <a:fillRect/>
                    </a:stretch>
                  </pic:blipFill>
                  <pic:spPr bwMode="auto">
                    <a:xfrm>
                      <a:off x="0" y="0"/>
                      <a:ext cx="137160" cy="8255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4371340</wp:posOffset>
            </wp:positionH>
            <wp:positionV relativeFrom="paragraph">
              <wp:posOffset>523875</wp:posOffset>
            </wp:positionV>
            <wp:extent cx="137160" cy="82550"/>
            <wp:effectExtent l="0" t="0" r="0" b="0"/>
            <wp:wrapNone/>
            <wp:docPr id="40" name="Obraz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96" descr=""/>
                    <pic:cNvPicPr>
                      <a:picLocks noChangeAspect="1" noChangeArrowheads="1"/>
                    </pic:cNvPicPr>
                  </pic:nvPicPr>
                  <pic:blipFill>
                    <a:blip r:embed="rId87"/>
                    <a:srcRect l="-130" t="-210" r="-130" b="-210"/>
                    <a:stretch>
                      <a:fillRect/>
                    </a:stretch>
                  </pic:blipFill>
                  <pic:spPr bwMode="auto">
                    <a:xfrm>
                      <a:off x="0" y="0"/>
                      <a:ext cx="137160" cy="82550"/>
                    </a:xfrm>
                    <a:prstGeom prst="rect">
                      <a:avLst/>
                    </a:prstGeom>
                  </pic:spPr>
                </pic:pic>
              </a:graphicData>
            </a:graphic>
          </wp:anchor>
        </w:drawing>
      </w:r>
      <w:r>
        <w:rPr>
          <w:sz w:val="22"/>
        </w:rPr>
        <w:t xml:space="preserve">программное обеспечение терминала включает 5 основных рабочих функций эксплуатации машины, которые были упорядочены в комплекты (строки) виртуальных экранов; к ним относятся: рабочий экран, параметры работы, статистика, датчики и идентификация. Это показано на рисунке 4 ниже. Изменять экраны следует, нажимая зеленые стрелки   </w:t>
      </w:r>
      <w:r>
        <w:rPr>
          <w:spacing w:val="-8"/>
          <w:sz w:val="22"/>
        </w:rPr>
        <w:drawing>
          <wp:inline distT="0" distB="0" distL="0" distR="0">
            <wp:extent cx="161925" cy="133350"/>
            <wp:effectExtent l="0" t="0" r="0" b="0"/>
            <wp:docPr id="4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png" descr=""/>
                    <pic:cNvPicPr>
                      <a:picLocks noChangeAspect="1" noChangeArrowheads="1"/>
                    </pic:cNvPicPr>
                  </pic:nvPicPr>
                  <pic:blipFill>
                    <a:blip r:embed="rId88"/>
                    <a:srcRect l="-108" t="-130" r="-108" b="-130"/>
                    <a:stretch>
                      <a:fillRect/>
                    </a:stretch>
                  </pic:blipFill>
                  <pic:spPr bwMode="auto">
                    <a:xfrm>
                      <a:off x="0" y="0"/>
                      <a:ext cx="161925" cy="133350"/>
                    </a:xfrm>
                    <a:prstGeom prst="rect">
                      <a:avLst/>
                    </a:prstGeom>
                  </pic:spPr>
                </pic:pic>
              </a:graphicData>
            </a:graphic>
          </wp:inline>
        </w:drawing>
      </w:r>
      <w:r>
        <w:rPr>
          <w:sz w:val="22"/>
        </w:rPr>
        <w:t xml:space="preserve">.                    </w:t>
      </w:r>
    </w:p>
    <w:p>
      <w:pPr>
        <w:pStyle w:val="TextBody"/>
        <w:spacing w:before="33" w:after="0"/>
        <w:ind w:left="111" w:right="105" w:hanging="0"/>
        <w:jc w:val="both"/>
        <w:rPr/>
      </w:pPr>
      <w:r>
        <w:drawing>
          <wp:anchor behindDoc="1" distT="0" distB="0" distL="114935" distR="114935" simplePos="0" locked="0" layoutInCell="0" allowOverlap="1" relativeHeight="72">
            <wp:simplePos x="0" y="0"/>
            <wp:positionH relativeFrom="page">
              <wp:posOffset>1503680</wp:posOffset>
            </wp:positionH>
            <wp:positionV relativeFrom="paragraph">
              <wp:posOffset>382905</wp:posOffset>
            </wp:positionV>
            <wp:extent cx="137160" cy="82550"/>
            <wp:effectExtent l="0" t="0" r="0" b="0"/>
            <wp:wrapNone/>
            <wp:docPr id="42" name="Obraz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97" descr=""/>
                    <pic:cNvPicPr>
                      <a:picLocks noChangeAspect="1" noChangeArrowheads="1"/>
                    </pic:cNvPicPr>
                  </pic:nvPicPr>
                  <pic:blipFill>
                    <a:blip r:embed="rId89"/>
                    <a:srcRect l="-135" t="-223" r="-135" b="-223"/>
                    <a:stretch>
                      <a:fillRect/>
                    </a:stretch>
                  </pic:blipFill>
                  <pic:spPr bwMode="auto">
                    <a:xfrm>
                      <a:off x="0" y="0"/>
                      <a:ext cx="137160" cy="82550"/>
                    </a:xfrm>
                    <a:prstGeom prst="rect">
                      <a:avLst/>
                    </a:prstGeom>
                  </pic:spPr>
                </pic:pic>
              </a:graphicData>
            </a:graphic>
          </wp:anchor>
        </w:drawing>
      </w:r>
      <w:r>
        <w:rPr>
          <w:sz w:val="22"/>
        </w:rPr>
        <w:t xml:space="preserve">Экраны можно изменять "окружным путем"; нажав на стрелку вправо </w:t>
      </w:r>
      <w:r>
        <w:rPr>
          <w:spacing w:val="-17"/>
          <w:sz w:val="22"/>
        </w:rPr>
        <w:drawing>
          <wp:inline distT="0" distB="0" distL="0" distR="0">
            <wp:extent cx="85090" cy="133350"/>
            <wp:effectExtent l="0" t="0" r="0" b="0"/>
            <wp:docPr id="4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png" descr=""/>
                    <pic:cNvPicPr>
                      <a:picLocks noChangeAspect="1" noChangeArrowheads="1"/>
                    </pic:cNvPicPr>
                  </pic:nvPicPr>
                  <pic:blipFill>
                    <a:blip r:embed="rId90"/>
                    <a:srcRect l="-223" t="-130" r="-223" b="-130"/>
                    <a:stretch>
                      <a:fillRect/>
                    </a:stretch>
                  </pic:blipFill>
                  <pic:spPr bwMode="auto">
                    <a:xfrm>
                      <a:off x="0" y="0"/>
                      <a:ext cx="85090" cy="133350"/>
                    </a:xfrm>
                    <a:prstGeom prst="rect">
                      <a:avLst/>
                    </a:prstGeom>
                  </pic:spPr>
                </pic:pic>
              </a:graphicData>
            </a:graphic>
          </wp:inline>
        </w:drawing>
      </w:r>
      <w:r>
        <w:rPr>
          <w:spacing w:val="-17"/>
          <w:sz w:val="22"/>
        </w:rPr>
        <w:t xml:space="preserve"> </w:t>
      </w:r>
      <w:r>
        <w:rPr>
          <w:sz w:val="22"/>
        </w:rPr>
        <w:t>на крайнем правом экране будет показан первый    экран слева; то же самое относится и к перемещению между строками; нажав на стрелку вниз   на самом низком уровне, покажется наивысшая строка</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1" w:right="107" w:hanging="0"/>
        <w:jc w:val="both"/>
        <w:rPr/>
      </w:pPr>
      <w:r>
        <w:drawing>
          <wp:anchor behindDoc="1" distT="0" distB="0" distL="114935" distR="114935" simplePos="0" locked="0" layoutInCell="0" allowOverlap="1" relativeHeight="73">
            <wp:simplePos x="0" y="0"/>
            <wp:positionH relativeFrom="page">
              <wp:posOffset>2167255</wp:posOffset>
            </wp:positionH>
            <wp:positionV relativeFrom="paragraph">
              <wp:posOffset>410210</wp:posOffset>
            </wp:positionV>
            <wp:extent cx="137160" cy="82550"/>
            <wp:effectExtent l="0" t="0" r="0" b="0"/>
            <wp:wrapNone/>
            <wp:docPr id="44" name="Obraz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98" descr=""/>
                    <pic:cNvPicPr>
                      <a:picLocks noChangeAspect="1" noChangeArrowheads="1"/>
                    </pic:cNvPicPr>
                  </pic:nvPicPr>
                  <pic:blipFill>
                    <a:blip r:embed="rId91"/>
                    <a:srcRect l="-130" t="-223" r="-130" b="-223"/>
                    <a:stretch>
                      <a:fillRect/>
                    </a:stretch>
                  </pic:blipFill>
                  <pic:spPr bwMode="auto">
                    <a:xfrm>
                      <a:off x="0" y="0"/>
                      <a:ext cx="137160" cy="82550"/>
                    </a:xfrm>
                    <a:prstGeom prst="rect">
                      <a:avLst/>
                    </a:prstGeom>
                  </pic:spPr>
                </pic:pic>
              </a:graphicData>
            </a:graphic>
          </wp:anchor>
        </w:drawing>
      </w:r>
      <w:r>
        <w:rPr/>
        <w:t>Терминал запоминает, до момента остановки, последний экран в каждой строке. После включения контроллера показывается рабочий экран с обслуживанием подавателя сетки. Теперь, если нажать         стрелку вниз, будет отображаться экран с рабочими параметрами - число обмоток.</w:t>
      </w:r>
      <w:r>
        <w:rPr>
          <w:spacing w:val="15"/>
        </w:rPr>
        <w:t xml:space="preserve"> </w:t>
      </w:r>
    </w:p>
    <w:p>
      <w:pPr>
        <w:pStyle w:val="Normal"/>
        <w:spacing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before="72" w:after="0"/>
        <w:ind w:left="2516" w:right="105" w:hanging="1382"/>
        <w:jc w:val="both"/>
        <w:rPr>
          <w:rFonts w:ascii="Times New Roman" w:hAnsi="Times New Roman" w:cs="Times New Roman"/>
        </w:rPr>
      </w:pPr>
      <w:r>
        <w:drawing>
          <wp:anchor behindDoc="1" distT="0" distB="0" distL="114935" distR="114935" simplePos="0" locked="0" layoutInCell="0" allowOverlap="1" relativeHeight="74">
            <wp:simplePos x="0" y="0"/>
            <wp:positionH relativeFrom="page">
              <wp:posOffset>5467985</wp:posOffset>
            </wp:positionH>
            <wp:positionV relativeFrom="paragraph">
              <wp:posOffset>93980</wp:posOffset>
            </wp:positionV>
            <wp:extent cx="137160" cy="82550"/>
            <wp:effectExtent l="0" t="0" r="0" b="0"/>
            <wp:wrapNone/>
            <wp:docPr id="45" name="Obraz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05" descr=""/>
                    <pic:cNvPicPr>
                      <a:picLocks noChangeAspect="1" noChangeArrowheads="1"/>
                    </pic:cNvPicPr>
                  </pic:nvPicPr>
                  <pic:blipFill>
                    <a:blip r:embed="rId92"/>
                    <a:srcRect l="-130" t="-210" r="-130" b="-210"/>
                    <a:stretch>
                      <a:fillRect/>
                    </a:stretch>
                  </pic:blipFill>
                  <pic:spPr bwMode="auto">
                    <a:xfrm>
                      <a:off x="0" y="0"/>
                      <a:ext cx="137160" cy="82550"/>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page">
                  <wp:posOffset>541020</wp:posOffset>
                </wp:positionH>
                <wp:positionV relativeFrom="paragraph">
                  <wp:posOffset>53975</wp:posOffset>
                </wp:positionV>
                <wp:extent cx="541020" cy="515620"/>
                <wp:effectExtent l="635" t="0" r="635" b="1270"/>
                <wp:wrapNone/>
                <wp:docPr id="46"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294" y="85"/>
                                  </a:moveTo>
                                  <a:lnTo>
                                    <a:pt x="1260" y="85"/>
                                  </a:lnTo>
                                  <a:lnTo>
                                    <a:pt x="1243" y="88"/>
                                  </a:lnTo>
                                  <a:lnTo>
                                    <a:pt x="1188" y="126"/>
                                  </a:lnTo>
                                  <a:lnTo>
                                    <a:pt x="874" y="683"/>
                                  </a:lnTo>
                                  <a:lnTo>
                                    <a:pt x="852" y="745"/>
                                  </a:lnTo>
                                  <a:lnTo>
                                    <a:pt x="852" y="781"/>
                                  </a:lnTo>
                                  <a:lnTo>
                                    <a:pt x="883" y="858"/>
                                  </a:lnTo>
                                  <a:lnTo>
                                    <a:pt x="941" y="894"/>
                                  </a:lnTo>
                                  <a:lnTo>
                                    <a:pt x="950" y="897"/>
                                  </a:lnTo>
                                  <a:lnTo>
                                    <a:pt x="1603" y="897"/>
                                  </a:lnTo>
                                  <a:lnTo>
                                    <a:pt x="1613" y="894"/>
                                  </a:lnTo>
                                  <a:lnTo>
                                    <a:pt x="1625" y="892"/>
                                  </a:lnTo>
                                  <a:lnTo>
                                    <a:pt x="1685" y="839"/>
                                  </a:lnTo>
                                  <a:lnTo>
                                    <a:pt x="1704" y="767"/>
                                  </a:lnTo>
                                  <a:lnTo>
                                    <a:pt x="1702" y="745"/>
                                  </a:lnTo>
                                  <a:lnTo>
                                    <a:pt x="1680" y="683"/>
                                  </a:lnTo>
                                  <a:lnTo>
                                    <a:pt x="1387" y="157"/>
                                  </a:lnTo>
                                  <a:lnTo>
                                    <a:pt x="1339" y="102"/>
                                  </a:lnTo>
                                  <a:lnTo>
                                    <a:pt x="1310" y="88"/>
                                  </a:lnTo>
                                  <a:lnTo>
                                    <a:pt x="1294" y="85"/>
                                  </a:lnTo>
                                  <a:close/>
                                </a:path>
                              </a:pathLst>
                            </a:custGeom>
                            <a:solidFill>
                              <a:srgbClr val="1e1a16"/>
                            </a:solidFill>
                            <a:ln w="0">
                              <a:noFill/>
                            </a:ln>
                          </wps:spPr>
                          <wps:style>
                            <a:lnRef idx="0"/>
                            <a:fillRef idx="0"/>
                            <a:effectRef idx="0"/>
                            <a:fontRef idx="minor"/>
                          </wps:style>
                          <wps:bodyPr/>
                        </wps:wsp>
                      </wpg:grpSp>
                      <wpg:grpSp>
                        <wpg:cNvGrpSpPr/>
                        <wpg:grpSpPr>
                          <a:xfrm>
                            <a:off x="57960" y="68760"/>
                            <a:ext cx="424080" cy="394920"/>
                          </a:xfrm>
                        </wpg:grpSpPr>
                        <wps:wsp>
                          <wps:cNvSpPr/>
                          <wps:spPr>
                            <a:xfrm>
                              <a:off x="0" y="0"/>
                              <a:ext cx="424080" cy="394920"/>
                            </a:xfrm>
                            <a:custGeom>
                              <a:avLst/>
                              <a:gdLst/>
                              <a:ahLst/>
                              <a:rect l="l" t="t" r="r" b="b"/>
                              <a:pathLst>
                                <a:path w="668" h="622">
                                  <a:moveTo>
                                    <a:pt x="1284" y="193"/>
                                  </a:moveTo>
                                  <a:lnTo>
                                    <a:pt x="1270" y="193"/>
                                  </a:lnTo>
                                  <a:lnTo>
                                    <a:pt x="1260" y="198"/>
                                  </a:lnTo>
                                  <a:lnTo>
                                    <a:pt x="1250" y="205"/>
                                  </a:lnTo>
                                  <a:lnTo>
                                    <a:pt x="1243" y="215"/>
                                  </a:lnTo>
                                  <a:lnTo>
                                    <a:pt x="1231" y="227"/>
                                  </a:lnTo>
                                  <a:lnTo>
                                    <a:pt x="1219" y="244"/>
                                  </a:lnTo>
                                  <a:lnTo>
                                    <a:pt x="1210" y="263"/>
                                  </a:lnTo>
                                  <a:lnTo>
                                    <a:pt x="1198" y="285"/>
                                  </a:lnTo>
                                  <a:lnTo>
                                    <a:pt x="982" y="666"/>
                                  </a:lnTo>
                                  <a:lnTo>
                                    <a:pt x="967" y="697"/>
                                  </a:lnTo>
                                  <a:lnTo>
                                    <a:pt x="953" y="724"/>
                                  </a:lnTo>
                                  <a:lnTo>
                                    <a:pt x="946" y="748"/>
                                  </a:lnTo>
                                  <a:lnTo>
                                    <a:pt x="943" y="765"/>
                                  </a:lnTo>
                                  <a:lnTo>
                                    <a:pt x="946" y="777"/>
                                  </a:lnTo>
                                  <a:lnTo>
                                    <a:pt x="1010" y="815"/>
                                  </a:lnTo>
                                  <a:lnTo>
                                    <a:pt x="1543" y="815"/>
                                  </a:lnTo>
                                  <a:lnTo>
                                    <a:pt x="1603" y="786"/>
                                  </a:lnTo>
                                  <a:lnTo>
                                    <a:pt x="1610" y="765"/>
                                  </a:lnTo>
                                  <a:lnTo>
                                    <a:pt x="1608" y="748"/>
                                  </a:lnTo>
                                  <a:lnTo>
                                    <a:pt x="1572" y="666"/>
                                  </a:lnTo>
                                  <a:lnTo>
                                    <a:pt x="1358" y="285"/>
                                  </a:lnTo>
                                  <a:lnTo>
                                    <a:pt x="1344" y="263"/>
                                  </a:lnTo>
                                  <a:lnTo>
                                    <a:pt x="1334" y="244"/>
                                  </a:lnTo>
                                  <a:lnTo>
                                    <a:pt x="1322" y="227"/>
                                  </a:lnTo>
                                  <a:lnTo>
                                    <a:pt x="1310" y="215"/>
                                  </a:lnTo>
                                  <a:lnTo>
                                    <a:pt x="1303" y="205"/>
                                  </a:lnTo>
                                  <a:lnTo>
                                    <a:pt x="1294" y="198"/>
                                  </a:lnTo>
                                  <a:lnTo>
                                    <a:pt x="1284" y="193"/>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93"/>
                            <a:stretch/>
                          </pic:blipFill>
                          <pic:spPr>
                            <a:xfrm>
                              <a:off x="172080" y="50760"/>
                              <a:ext cx="79200" cy="320040"/>
                            </a:xfrm>
                            <a:prstGeom prst="rect">
                              <a:avLst/>
                            </a:prstGeom>
                            <a:ln w="0">
                              <a:noFill/>
                            </a:ln>
                          </pic:spPr>
                        </pic:pic>
                      </wpg:grpSp>
                    </wpg:wgp>
                  </a:graphicData>
                </a:graphic>
              </wp:anchor>
            </w:drawing>
          </mc:Choice>
          <mc:Fallback>
            <w:pict>
              <v:group id="shape_0" style="position:absolute;margin-left:42.6pt;margin-top:4.25pt;width:42.6pt;height:40.6pt" coordorigin="852,85" coordsize="852,812">
                <v:group id="shape_0" style="position:absolute;left:852;top:85;width:852;height:812">
                  <v:shape id="shape_0" coordorigin="852,85" coordsize="852,812" path="m1294,85l1260,85l1243,88l1188,126l874,683l852,745l852,781l883,858l941,894l950,897l1603,897l1613,894l1625,892l1685,839l1704,767l1702,745l1680,683l1387,157l1339,102l1310,88l1294,85xe" fillcolor="#1e1a16" stroked="f" o:allowincell="f" style="position:absolute;left:852;top:85;width:851;height:811;mso-wrap-style:none;v-text-anchor:middle;mso-position-horizontal-relative:page">
                    <v:fill o:detectmouseclick="t" type="solid" color2="#e1e5e9"/>
                    <v:stroke color="#3465a4" joinstyle="round" endcap="flat"/>
                    <w10:wrap type="none"/>
                  </v:shape>
                </v:group>
                <v:group id="shape_0" style="position:absolute;left:943;top:193;width:668;height:622">
                  <v:shape id="shape_0" coordorigin="943,193" coordsize="668,622" path="m1284,193l1270,193l1260,198l1250,205l1243,215l1231,227l1219,244l1210,263l1198,285l982,666l967,697l953,724l946,748l943,765l946,777l1010,815l1543,815l1603,786l1610,765l1608,748l1572,666l1358,285l1344,263l1334,244l1322,227l1310,215l1303,205l1294,198l1284,193xe" fillcolor="#fff500" stroked="f" o:allowincell="f" style="position:absolute;left:943;top:193;width:667;height:621;mso-wrap-style:none;v-text-anchor:middle;mso-position-horizontal-relative:page">
                    <v:fill o:detectmouseclick="t" type="solid" color2="#000aff"/>
                    <v:stroke color="#3465a4" joinstyle="round" endcap="flat"/>
                    <w10:wrap type="none"/>
                  </v:shape>
                  <v:shape id="shape_0" stroked="f" o:allowincell="f" style="position:absolute;left:1214;top:273;width:124;height:503;mso-wrap-style:none;v-text-anchor:middle;mso-position-horizontal-relative:page" type="_x0000_t75">
                    <v:imagedata r:id="rId94" o:detectmouseclick="t"/>
                    <v:stroke color="#3465a4" joinstyle="round" endcap="flat"/>
                    <w10:wrap type="none"/>
                  </v:shape>
                </v:group>
              </v:group>
            </w:pict>
          </mc:Fallback>
        </mc:AlternateContent>
      </w:r>
      <w:r>
        <w:rPr>
          <w:rFonts w:cs="Times New Roman" w:ascii="Times New Roman" w:hAnsi="Times New Roman"/>
          <w:b/>
          <w:i/>
          <w:u w:val="thick"/>
        </w:rPr>
        <w:t>ВНИМАНИЕ</w:t>
      </w:r>
      <w:r>
        <w:rPr>
          <w:rFonts w:cs="Times New Roman" w:ascii="Times New Roman" w:hAnsi="Times New Roman"/>
        </w:rPr>
        <w:t>: При нажатии и удержании кнопки со стрелкой вверх    на любом экране всегда отображается рабочий экран с обслуживанием подавателя сет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9" w:after="0"/>
        <w:rPr>
          <w:rFonts w:ascii="Times New Roman" w:hAnsi="Times New Roman" w:cs="Times New Roman"/>
          <w:sz w:val="21"/>
          <w:szCs w:val="21"/>
        </w:rPr>
      </w:pPr>
      <w:r>
        <w:rPr>
          <w:rFonts w:cs="Times New Roman" w:ascii="Times New Roman" w:hAnsi="Times New Roman"/>
          <w:sz w:val="21"/>
          <w:szCs w:val="21"/>
        </w:rPr>
      </w:r>
    </w:p>
    <w:p>
      <w:pPr>
        <w:pStyle w:val="Normal"/>
        <w:spacing w:before="76" w:after="0"/>
        <w:ind w:left="111"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4</w:t>
      </w:r>
    </w:p>
    <w:p>
      <w:pPr>
        <w:pStyle w:val="Normal"/>
        <w:ind w:left="103" w:hanging="0"/>
        <w:rPr>
          <w:rFonts w:ascii="Times New Roman" w:hAnsi="Times New Roman" w:cs="Times New Roman"/>
          <w:sz w:val="20"/>
          <w:szCs w:val="20"/>
        </w:rPr>
      </w:pPr>
      <w:r>
        <w:rPr/>
        <mc:AlternateContent>
          <mc:Choice Requires="wpg">
            <w:drawing>
              <wp:inline distT="0" distB="0" distL="0" distR="0">
                <wp:extent cx="6015990" cy="2138045"/>
                <wp:effectExtent l="0" t="0" r="0" b="0"/>
                <wp:docPr id="47" name=""/>
                <a:graphic xmlns:a="http://schemas.openxmlformats.org/drawingml/2006/main">
                  <a:graphicData uri="http://schemas.microsoft.com/office/word/2010/wordprocessingGroup">
                    <wpg:wgp>
                      <wpg:cNvGrpSpPr/>
                      <wpg:grpSpPr>
                        <a:xfrm>
                          <a:off x="0" y="0"/>
                          <a:ext cx="6015960" cy="2138040"/>
                          <a:chOff x="0" y="0"/>
                          <a:chExt cx="6015960" cy="2138040"/>
                        </a:xfrm>
                      </wpg:grpSpPr>
                      <wpg:grpSp>
                        <wpg:cNvGrpSpPr/>
                        <wpg:grpSpPr>
                          <a:xfrm>
                            <a:off x="2009880" y="1621080"/>
                            <a:ext cx="653400" cy="516960"/>
                          </a:xfrm>
                        </wpg:grpSpPr>
                        <wps:wsp>
                          <wps:cNvSpPr/>
                          <wps:spPr>
                            <a:xfrm>
                              <a:off x="3240" y="0"/>
                              <a:ext cx="644400" cy="516960"/>
                            </a:xfrm>
                            <a:custGeom>
                              <a:avLst/>
                              <a:gdLst/>
                              <a:ahLst/>
                              <a:rect l="l" t="t" r="r" b="b"/>
                              <a:pathLst>
                                <a:path w="1028" h="651">
                                  <a:moveTo>
                                    <a:pt x="3186" y="2671"/>
                                  </a:moveTo>
                                  <a:lnTo>
                                    <a:pt x="3174" y="2681"/>
                                  </a:lnTo>
                                  <a:lnTo>
                                    <a:pt x="3181" y="2688"/>
                                  </a:lnTo>
                                  <a:lnTo>
                                    <a:pt x="3191" y="2688"/>
                                  </a:lnTo>
                                  <a:lnTo>
                                    <a:pt x="3191" y="2674"/>
                                  </a:lnTo>
                                  <a:lnTo>
                                    <a:pt x="3188" y="2674"/>
                                  </a:lnTo>
                                  <a:lnTo>
                                    <a:pt x="3186" y="2671"/>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4177" y="2674"/>
                                  </a:moveTo>
                                  <a:lnTo>
                                    <a:pt x="3191" y="2674"/>
                                  </a:lnTo>
                                  <a:lnTo>
                                    <a:pt x="3191" y="2688"/>
                                  </a:lnTo>
                                  <a:lnTo>
                                    <a:pt x="4177" y="2688"/>
                                  </a:lnTo>
                                  <a:lnTo>
                                    <a:pt x="4177" y="2674"/>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4180" y="2671"/>
                                  </a:moveTo>
                                  <a:lnTo>
                                    <a:pt x="4180" y="2674"/>
                                  </a:lnTo>
                                  <a:lnTo>
                                    <a:pt x="4177" y="2674"/>
                                  </a:lnTo>
                                  <a:lnTo>
                                    <a:pt x="4177" y="2688"/>
                                  </a:lnTo>
                                  <a:lnTo>
                                    <a:pt x="4184" y="2688"/>
                                  </a:lnTo>
                                  <a:lnTo>
                                    <a:pt x="4189" y="2686"/>
                                  </a:lnTo>
                                  <a:lnTo>
                                    <a:pt x="4192" y="2681"/>
                                  </a:lnTo>
                                  <a:lnTo>
                                    <a:pt x="4180" y="2671"/>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3174" y="2045"/>
                                  </a:moveTo>
                                  <a:lnTo>
                                    <a:pt x="3174" y="2047"/>
                                  </a:lnTo>
                                  <a:lnTo>
                                    <a:pt x="3172" y="2052"/>
                                  </a:lnTo>
                                  <a:lnTo>
                                    <a:pt x="3169" y="2054"/>
                                  </a:lnTo>
                                  <a:lnTo>
                                    <a:pt x="3169" y="2671"/>
                                  </a:lnTo>
                                  <a:lnTo>
                                    <a:pt x="3172" y="2674"/>
                                  </a:lnTo>
                                  <a:lnTo>
                                    <a:pt x="3174" y="2678"/>
                                  </a:lnTo>
                                  <a:lnTo>
                                    <a:pt x="3174" y="2681"/>
                                  </a:lnTo>
                                  <a:lnTo>
                                    <a:pt x="3186" y="2671"/>
                                  </a:lnTo>
                                  <a:lnTo>
                                    <a:pt x="3186" y="2669"/>
                                  </a:lnTo>
                                  <a:lnTo>
                                    <a:pt x="3184" y="2666"/>
                                  </a:lnTo>
                                  <a:lnTo>
                                    <a:pt x="3184" y="2059"/>
                                  </a:lnTo>
                                  <a:lnTo>
                                    <a:pt x="3186" y="2057"/>
                                  </a:lnTo>
                                  <a:lnTo>
                                    <a:pt x="3186" y="2054"/>
                                  </a:lnTo>
                                  <a:lnTo>
                                    <a:pt x="3174" y="2045"/>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4192" y="2045"/>
                                  </a:moveTo>
                                  <a:lnTo>
                                    <a:pt x="4180" y="2054"/>
                                  </a:lnTo>
                                  <a:lnTo>
                                    <a:pt x="4182" y="2057"/>
                                  </a:lnTo>
                                  <a:lnTo>
                                    <a:pt x="4182" y="2669"/>
                                  </a:lnTo>
                                  <a:lnTo>
                                    <a:pt x="4180" y="2671"/>
                                  </a:lnTo>
                                  <a:lnTo>
                                    <a:pt x="4192" y="2681"/>
                                  </a:lnTo>
                                  <a:lnTo>
                                    <a:pt x="4194" y="2678"/>
                                  </a:lnTo>
                                  <a:lnTo>
                                    <a:pt x="4196" y="2674"/>
                                  </a:lnTo>
                                  <a:lnTo>
                                    <a:pt x="4196" y="2052"/>
                                  </a:lnTo>
                                  <a:lnTo>
                                    <a:pt x="4194" y="2047"/>
                                  </a:lnTo>
                                  <a:lnTo>
                                    <a:pt x="4192" y="2045"/>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3191" y="2038"/>
                                  </a:moveTo>
                                  <a:lnTo>
                                    <a:pt x="3186" y="2038"/>
                                  </a:lnTo>
                                  <a:lnTo>
                                    <a:pt x="3181" y="2040"/>
                                  </a:lnTo>
                                  <a:lnTo>
                                    <a:pt x="3179" y="2042"/>
                                  </a:lnTo>
                                  <a:lnTo>
                                    <a:pt x="3174" y="2045"/>
                                  </a:lnTo>
                                  <a:lnTo>
                                    <a:pt x="3186" y="2054"/>
                                  </a:lnTo>
                                  <a:lnTo>
                                    <a:pt x="3188" y="2052"/>
                                  </a:lnTo>
                                  <a:lnTo>
                                    <a:pt x="3191" y="2052"/>
                                  </a:lnTo>
                                  <a:lnTo>
                                    <a:pt x="3191" y="2038"/>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4182" y="2038"/>
                                  </a:moveTo>
                                  <a:lnTo>
                                    <a:pt x="4177" y="2038"/>
                                  </a:lnTo>
                                  <a:lnTo>
                                    <a:pt x="4177" y="2052"/>
                                  </a:lnTo>
                                  <a:lnTo>
                                    <a:pt x="4180" y="2052"/>
                                  </a:lnTo>
                                  <a:lnTo>
                                    <a:pt x="4180" y="2054"/>
                                  </a:lnTo>
                                  <a:lnTo>
                                    <a:pt x="4192" y="2045"/>
                                  </a:lnTo>
                                  <a:lnTo>
                                    <a:pt x="4189" y="2042"/>
                                  </a:lnTo>
                                  <a:lnTo>
                                    <a:pt x="4184" y="2040"/>
                                  </a:lnTo>
                                  <a:lnTo>
                                    <a:pt x="4182" y="2038"/>
                                  </a:lnTo>
                                  <a:close/>
                                </a:path>
                              </a:pathLst>
                            </a:custGeom>
                            <a:solidFill>
                              <a:srgbClr val="000000"/>
                            </a:solidFill>
                            <a:ln w="0">
                              <a:noFill/>
                            </a:ln>
                          </wps:spPr>
                          <wps:style>
                            <a:lnRef idx="0"/>
                            <a:fillRef idx="0"/>
                            <a:effectRef idx="0"/>
                            <a:fontRef idx="minor"/>
                          </wps:style>
                          <wps:bodyPr/>
                        </wps:wsp>
                        <wps:wsp>
                          <wps:cNvSpPr/>
                          <wps:spPr>
                            <a:xfrm>
                              <a:off x="3240" y="0"/>
                              <a:ext cx="644400" cy="516960"/>
                            </a:xfrm>
                            <a:custGeom>
                              <a:avLst/>
                              <a:gdLst/>
                              <a:ahLst/>
                              <a:rect l="l" t="t" r="r" b="b"/>
                              <a:pathLst>
                                <a:path w="1028" h="651">
                                  <a:moveTo>
                                    <a:pt x="4177" y="2038"/>
                                  </a:moveTo>
                                  <a:lnTo>
                                    <a:pt x="3191" y="2038"/>
                                  </a:lnTo>
                                  <a:lnTo>
                                    <a:pt x="3191" y="2052"/>
                                  </a:lnTo>
                                  <a:lnTo>
                                    <a:pt x="4177" y="2052"/>
                                  </a:lnTo>
                                  <a:lnTo>
                                    <a:pt x="4177" y="20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95"/>
                            <a:stretch/>
                          </pic:blipFill>
                          <pic:spPr>
                            <a:xfrm>
                              <a:off x="69840" y="181080"/>
                              <a:ext cx="230040" cy="144000"/>
                            </a:xfrm>
                            <a:prstGeom prst="rect">
                              <a:avLst/>
                            </a:prstGeom>
                            <a:ln w="0">
                              <a:noFill/>
                            </a:ln>
                          </pic:spPr>
                        </pic:pic>
                        <pic:pic xmlns:pic="http://schemas.openxmlformats.org/drawingml/2006/picture">
                          <pic:nvPicPr>
                            <pic:cNvPr id="27" name="" descr=""/>
                            <pic:cNvPicPr/>
                          </pic:nvPicPr>
                          <pic:blipFill>
                            <a:blip r:embed="rId96"/>
                            <a:stretch/>
                          </pic:blipFill>
                          <pic:spPr>
                            <a:xfrm>
                              <a:off x="509760" y="358200"/>
                              <a:ext cx="127800" cy="131400"/>
                            </a:xfrm>
                            <a:prstGeom prst="rect">
                              <a:avLst/>
                            </a:prstGeom>
                            <a:ln w="0">
                              <a:noFill/>
                            </a:ln>
                          </pic:spPr>
                        </pic:pic>
                        <pic:pic xmlns:pic="http://schemas.openxmlformats.org/drawingml/2006/picture">
                          <pic:nvPicPr>
                            <pic:cNvPr id="28" name="" descr=""/>
                            <pic:cNvPicPr/>
                          </pic:nvPicPr>
                          <pic:blipFill>
                            <a:blip r:embed="rId97"/>
                            <a:stretch/>
                          </pic:blipFill>
                          <pic:spPr>
                            <a:xfrm>
                              <a:off x="353520" y="181080"/>
                              <a:ext cx="230040" cy="144000"/>
                            </a:xfrm>
                            <a:prstGeom prst="rect">
                              <a:avLst/>
                            </a:prstGeom>
                            <a:ln w="0">
                              <a:noFill/>
                            </a:ln>
                          </pic:spPr>
                        </pic:pic>
                        <pic:pic xmlns:pic="http://schemas.openxmlformats.org/drawingml/2006/picture">
                          <pic:nvPicPr>
                            <pic:cNvPr id="29" name="" descr=""/>
                            <pic:cNvPicPr/>
                          </pic:nvPicPr>
                          <pic:blipFill>
                            <a:blip r:embed="rId98"/>
                            <a:stretch/>
                          </pic:blipFill>
                          <pic:spPr>
                            <a:xfrm>
                              <a:off x="0" y="25560"/>
                              <a:ext cx="653400" cy="133200"/>
                            </a:xfrm>
                            <a:prstGeom prst="rect">
                              <a:avLst/>
                            </a:prstGeom>
                            <a:ln w="0">
                              <a:noFill/>
                            </a:ln>
                          </pic:spPr>
                        </pic:pic>
                      </wpg:grpSp>
                      <wpg:grpSp>
                        <wpg:cNvGrpSpPr/>
                        <wpg:grpSpPr>
                          <a:xfrm>
                            <a:off x="0" y="0"/>
                            <a:ext cx="650880" cy="516960"/>
                          </a:xfrm>
                        </wpg:grpSpPr>
                        <wps:wsp>
                          <wps:cNvSpPr/>
                          <wps:spPr>
                            <a:xfrm>
                              <a:off x="0" y="0"/>
                              <a:ext cx="650880" cy="516960"/>
                            </a:xfrm>
                            <a:custGeom>
                              <a:avLst/>
                              <a:gdLst/>
                              <a:ahLst/>
                              <a:rect l="l" t="t" r="r" b="b"/>
                              <a:pathLst>
                                <a:path w="1025" h="651">
                                  <a:moveTo>
                                    <a:pt x="23" y="634"/>
                                  </a:moveTo>
                                  <a:lnTo>
                                    <a:pt x="13" y="643"/>
                                  </a:lnTo>
                                  <a:lnTo>
                                    <a:pt x="16" y="648"/>
                                  </a:lnTo>
                                  <a:lnTo>
                                    <a:pt x="18" y="650"/>
                                  </a:lnTo>
                                  <a:lnTo>
                                    <a:pt x="28" y="650"/>
                                  </a:lnTo>
                                  <a:lnTo>
                                    <a:pt x="28" y="636"/>
                                  </a:lnTo>
                                  <a:lnTo>
                                    <a:pt x="25" y="636"/>
                                  </a:lnTo>
                                  <a:lnTo>
                                    <a:pt x="23" y="634"/>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14" y="636"/>
                                  </a:moveTo>
                                  <a:lnTo>
                                    <a:pt x="28" y="636"/>
                                  </a:lnTo>
                                  <a:lnTo>
                                    <a:pt x="28" y="650"/>
                                  </a:lnTo>
                                  <a:lnTo>
                                    <a:pt x="1014" y="650"/>
                                  </a:lnTo>
                                  <a:lnTo>
                                    <a:pt x="1014" y="636"/>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19" y="634"/>
                                  </a:moveTo>
                                  <a:lnTo>
                                    <a:pt x="1016" y="636"/>
                                  </a:lnTo>
                                  <a:lnTo>
                                    <a:pt x="1014" y="636"/>
                                  </a:lnTo>
                                  <a:lnTo>
                                    <a:pt x="1014" y="650"/>
                                  </a:lnTo>
                                  <a:lnTo>
                                    <a:pt x="1024" y="650"/>
                                  </a:lnTo>
                                  <a:lnTo>
                                    <a:pt x="1026" y="648"/>
                                  </a:lnTo>
                                  <a:lnTo>
                                    <a:pt x="1028" y="643"/>
                                  </a:lnTo>
                                  <a:lnTo>
                                    <a:pt x="1019" y="634"/>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3" y="7"/>
                                  </a:moveTo>
                                  <a:lnTo>
                                    <a:pt x="11" y="10"/>
                                  </a:lnTo>
                                  <a:lnTo>
                                    <a:pt x="8" y="14"/>
                                  </a:lnTo>
                                  <a:lnTo>
                                    <a:pt x="8" y="636"/>
                                  </a:lnTo>
                                  <a:lnTo>
                                    <a:pt x="11" y="641"/>
                                  </a:lnTo>
                                  <a:lnTo>
                                    <a:pt x="13" y="643"/>
                                  </a:lnTo>
                                  <a:lnTo>
                                    <a:pt x="23" y="634"/>
                                  </a:lnTo>
                                  <a:lnTo>
                                    <a:pt x="23" y="14"/>
                                  </a:lnTo>
                                  <a:lnTo>
                                    <a:pt x="13" y="7"/>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28" y="7"/>
                                  </a:moveTo>
                                  <a:lnTo>
                                    <a:pt x="1019" y="14"/>
                                  </a:lnTo>
                                  <a:lnTo>
                                    <a:pt x="1019" y="634"/>
                                  </a:lnTo>
                                  <a:lnTo>
                                    <a:pt x="1028" y="643"/>
                                  </a:lnTo>
                                  <a:lnTo>
                                    <a:pt x="1031" y="641"/>
                                  </a:lnTo>
                                  <a:lnTo>
                                    <a:pt x="1033" y="636"/>
                                  </a:lnTo>
                                  <a:lnTo>
                                    <a:pt x="1033" y="14"/>
                                  </a:lnTo>
                                  <a:lnTo>
                                    <a:pt x="1031" y="10"/>
                                  </a:lnTo>
                                  <a:lnTo>
                                    <a:pt x="1028" y="7"/>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28" y="0"/>
                                  </a:moveTo>
                                  <a:lnTo>
                                    <a:pt x="18" y="0"/>
                                  </a:lnTo>
                                  <a:lnTo>
                                    <a:pt x="16" y="2"/>
                                  </a:lnTo>
                                  <a:lnTo>
                                    <a:pt x="13" y="7"/>
                                  </a:lnTo>
                                  <a:lnTo>
                                    <a:pt x="23" y="14"/>
                                  </a:lnTo>
                                  <a:lnTo>
                                    <a:pt x="28" y="14"/>
                                  </a:lnTo>
                                  <a:lnTo>
                                    <a:pt x="28" y="0"/>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14" y="0"/>
                                  </a:moveTo>
                                  <a:lnTo>
                                    <a:pt x="28" y="0"/>
                                  </a:lnTo>
                                  <a:lnTo>
                                    <a:pt x="28" y="14"/>
                                  </a:lnTo>
                                  <a:lnTo>
                                    <a:pt x="1014" y="14"/>
                                  </a:lnTo>
                                  <a:lnTo>
                                    <a:pt x="1014" y="0"/>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24" y="0"/>
                                  </a:moveTo>
                                  <a:lnTo>
                                    <a:pt x="1014" y="0"/>
                                  </a:lnTo>
                                  <a:lnTo>
                                    <a:pt x="1014" y="14"/>
                                  </a:lnTo>
                                  <a:lnTo>
                                    <a:pt x="1019" y="14"/>
                                  </a:lnTo>
                                  <a:lnTo>
                                    <a:pt x="1028" y="7"/>
                                  </a:lnTo>
                                  <a:lnTo>
                                    <a:pt x="1026" y="2"/>
                                  </a:lnTo>
                                  <a:lnTo>
                                    <a:pt x="1024" y="0"/>
                                  </a:lnTo>
                                  <a:close/>
                                </a:path>
                              </a:pathLst>
                            </a:custGeom>
                            <a:solidFill>
                              <a:srgbClr val="000000"/>
                            </a:solidFill>
                            <a:ln w="0">
                              <a:noFill/>
                            </a:ln>
                          </wps:spPr>
                          <wps:style>
                            <a:lnRef idx="0"/>
                            <a:fillRef idx="0"/>
                            <a:effectRef idx="0"/>
                            <a:fontRef idx="minor"/>
                          </wps:style>
                          <wps:bodyPr/>
                        </wps:wsp>
                      </wpg:grpSp>
                      <wpg:grpSp>
                        <wpg:cNvGrpSpPr/>
                        <wpg:grpSpPr>
                          <a:xfrm>
                            <a:off x="20160" y="135720"/>
                            <a:ext cx="1800" cy="1440"/>
                          </a:xfrm>
                        </wpg:grpSpPr>
                        <wps:wsp>
                          <wps:cNvSpPr/>
                          <wps:spPr>
                            <a:xfrm>
                              <a:off x="0" y="0"/>
                              <a:ext cx="1800" cy="1440"/>
                            </a:xfrm>
                            <a:custGeom>
                              <a:avLst/>
                              <a:gdLst/>
                              <a:ahLst/>
                              <a:rect l="l" t="t" r="r" b="b"/>
                              <a:pathLst>
                                <a:path w="3" h="0">
                                  <a:moveTo>
                                    <a:pt x="40" y="171"/>
                                  </a:moveTo>
                                  <a:lnTo>
                                    <a:pt x="42" y="171"/>
                                  </a:lnTo>
                                </a:path>
                              </a:pathLst>
                            </a:custGeom>
                            <a:noFill/>
                            <a:ln w="5040">
                              <a:solidFill>
                                <a:srgbClr val="1e1a16"/>
                              </a:solidFill>
                              <a:round/>
                            </a:ln>
                          </wps:spPr>
                          <wps:style>
                            <a:lnRef idx="0"/>
                            <a:fillRef idx="0"/>
                            <a:effectRef idx="0"/>
                            <a:fontRef idx="minor"/>
                          </wps:style>
                          <wps:bodyPr/>
                        </wps:wsp>
                      </wpg:grpSp>
                      <wpg:grpSp>
                        <wpg:cNvGrpSpPr/>
                        <wpg:grpSpPr>
                          <a:xfrm>
                            <a:off x="22320" y="25920"/>
                            <a:ext cx="1440" cy="110520"/>
                          </a:xfrm>
                        </wpg:grpSpPr>
                        <wps:wsp>
                          <wps:cNvSpPr/>
                          <wps:spPr>
                            <a:xfrm>
                              <a:off x="0" y="0"/>
                              <a:ext cx="1440" cy="110520"/>
                            </a:xfrm>
                            <a:custGeom>
                              <a:avLst/>
                              <a:gdLst/>
                              <a:ahLst/>
                              <a:rect l="l" t="t" r="r" b="b"/>
                              <a:pathLst>
                                <a:path w="0" h="140">
                                  <a:moveTo>
                                    <a:pt x="43" y="33"/>
                                  </a:moveTo>
                                  <a:lnTo>
                                    <a:pt x="43" y="173"/>
                                  </a:lnTo>
                                </a:path>
                              </a:pathLst>
                            </a:custGeom>
                            <a:noFill/>
                            <a:ln w="4320">
                              <a:solidFill>
                                <a:srgbClr val="1e1a16"/>
                              </a:solidFill>
                              <a:round/>
                            </a:ln>
                          </wps:spPr>
                          <wps:style>
                            <a:lnRef idx="0"/>
                            <a:fillRef idx="0"/>
                            <a:effectRef idx="0"/>
                            <a:fontRef idx="minor"/>
                          </wps:style>
                          <wps:bodyPr/>
                        </wps:wsp>
                      </wpg:grpSp>
                      <wpg:grpSp>
                        <wpg:cNvGrpSpPr/>
                        <wpg:grpSpPr>
                          <a:xfrm>
                            <a:off x="20160" y="27360"/>
                            <a:ext cx="1800" cy="1440"/>
                          </a:xfrm>
                        </wpg:grpSpPr>
                        <wps:wsp>
                          <wps:cNvSpPr/>
                          <wps:spPr>
                            <a:xfrm>
                              <a:off x="0" y="0"/>
                              <a:ext cx="1800" cy="1440"/>
                            </a:xfrm>
                            <a:custGeom>
                              <a:avLst/>
                              <a:gdLst/>
                              <a:ahLst/>
                              <a:rect l="l" t="t" r="r" b="b"/>
                              <a:pathLst>
                                <a:path w="3" h="0">
                                  <a:moveTo>
                                    <a:pt x="40" y="35"/>
                                  </a:moveTo>
                                  <a:lnTo>
                                    <a:pt x="42" y="35"/>
                                  </a:lnTo>
                                </a:path>
                              </a:pathLst>
                            </a:custGeom>
                            <a:noFill/>
                            <a:ln w="5040">
                              <a:solidFill>
                                <a:srgbClr val="1e1a16"/>
                              </a:solidFill>
                              <a:round/>
                            </a:ln>
                          </wps:spPr>
                          <wps:style>
                            <a:lnRef idx="0"/>
                            <a:fillRef idx="0"/>
                            <a:effectRef idx="0"/>
                            <a:fontRef idx="minor"/>
                          </wps:style>
                          <wps:bodyPr/>
                        </wps:wsp>
                      </wpg:grpSp>
                      <wpg:grpSp>
                        <wpg:cNvGrpSpPr/>
                        <wpg:grpSpPr>
                          <a:xfrm>
                            <a:off x="21600" y="138600"/>
                            <a:ext cx="243720" cy="1440"/>
                          </a:xfrm>
                        </wpg:grpSpPr>
                        <wps:wsp>
                          <wps:cNvSpPr/>
                          <wps:spPr>
                            <a:xfrm>
                              <a:off x="0" y="0"/>
                              <a:ext cx="243720" cy="1440"/>
                            </a:xfrm>
                            <a:custGeom>
                              <a:avLst/>
                              <a:gdLst/>
                              <a:ahLst/>
                              <a:rect l="l" t="t" r="r" b="b"/>
                              <a:pathLst>
                                <a:path w="384" h="0">
                                  <a:moveTo>
                                    <a:pt x="42" y="174"/>
                                  </a:moveTo>
                                  <a:lnTo>
                                    <a:pt x="426" y="174"/>
                                  </a:lnTo>
                                </a:path>
                              </a:pathLst>
                            </a:custGeom>
                            <a:noFill/>
                            <a:ln w="1440">
                              <a:solidFill>
                                <a:srgbClr val="1e1a16"/>
                              </a:solidFill>
                              <a:round/>
                            </a:ln>
                          </wps:spPr>
                          <wps:style>
                            <a:lnRef idx="0"/>
                            <a:fillRef idx="0"/>
                            <a:effectRef idx="0"/>
                            <a:fontRef idx="minor"/>
                          </wps:style>
                          <wps:bodyPr/>
                        </wps:wsp>
                      </wpg:grpSp>
                      <wpg:grpSp>
                        <wpg:cNvGrpSpPr/>
                        <wpg:grpSpPr>
                          <a:xfrm>
                            <a:off x="265320" y="136440"/>
                            <a:ext cx="1800" cy="1440"/>
                          </a:xfrm>
                        </wpg:grpSpPr>
                        <wps:wsp>
                          <wps:cNvSpPr/>
                          <wps:spPr>
                            <a:xfrm>
                              <a:off x="0" y="0"/>
                              <a:ext cx="1800" cy="1440"/>
                            </a:xfrm>
                            <a:custGeom>
                              <a:avLst/>
                              <a:gdLst/>
                              <a:ahLst/>
                              <a:rect l="l" t="t" r="r" b="b"/>
                              <a:pathLst>
                                <a:path w="3" h="0">
                                  <a:moveTo>
                                    <a:pt x="426" y="172"/>
                                  </a:moveTo>
                                  <a:lnTo>
                                    <a:pt x="428" y="172"/>
                                  </a:lnTo>
                                </a:path>
                              </a:pathLst>
                            </a:custGeom>
                            <a:noFill/>
                            <a:ln w="4320">
                              <a:solidFill>
                                <a:srgbClr val="1e1a16"/>
                              </a:solidFill>
                              <a:round/>
                            </a:ln>
                          </wps:spPr>
                          <wps:style>
                            <a:lnRef idx="0"/>
                            <a:fillRef idx="0"/>
                            <a:effectRef idx="0"/>
                            <a:fontRef idx="minor"/>
                          </wps:style>
                          <wps:bodyPr/>
                        </wps:wsp>
                      </wpg:grpSp>
                      <wpg:grpSp>
                        <wpg:cNvGrpSpPr/>
                        <wpg:grpSpPr>
                          <a:xfrm>
                            <a:off x="24840" y="135360"/>
                            <a:ext cx="237960" cy="1440"/>
                          </a:xfrm>
                        </wpg:grpSpPr>
                        <wps:wsp>
                          <wps:cNvSpPr/>
                          <wps:spPr>
                            <a:xfrm>
                              <a:off x="0" y="0"/>
                              <a:ext cx="237960" cy="1440"/>
                            </a:xfrm>
                            <a:custGeom>
                              <a:avLst/>
                              <a:gdLst/>
                              <a:ahLst/>
                              <a:rect l="l" t="t" r="r" b="b"/>
                              <a:pathLst>
                                <a:path w="375" h="0">
                                  <a:moveTo>
                                    <a:pt x="47" y="170"/>
                                  </a:moveTo>
                                  <a:lnTo>
                                    <a:pt x="421" y="170"/>
                                  </a:lnTo>
                                </a:path>
                              </a:pathLst>
                            </a:custGeom>
                            <a:noFill/>
                            <a:ln w="3240">
                              <a:solidFill>
                                <a:srgbClr val="1e1a16"/>
                              </a:solidFill>
                              <a:round/>
                            </a:ln>
                          </wps:spPr>
                          <wps:style>
                            <a:lnRef idx="0"/>
                            <a:fillRef idx="0"/>
                            <a:effectRef idx="0"/>
                            <a:fontRef idx="minor"/>
                          </wps:style>
                          <wps:bodyPr/>
                        </wps:wsp>
                      </wpg:grpSp>
                      <wpg:grpSp>
                        <wpg:cNvGrpSpPr/>
                        <wpg:grpSpPr>
                          <a:xfrm>
                            <a:off x="264960" y="25920"/>
                            <a:ext cx="1440" cy="110520"/>
                          </a:xfrm>
                        </wpg:grpSpPr>
                        <wps:wsp>
                          <wps:cNvSpPr/>
                          <wps:spPr>
                            <a:xfrm>
                              <a:off x="0" y="0"/>
                              <a:ext cx="1440" cy="110520"/>
                            </a:xfrm>
                            <a:custGeom>
                              <a:avLst/>
                              <a:gdLst/>
                              <a:ahLst/>
                              <a:rect l="l" t="t" r="r" b="b"/>
                              <a:pathLst>
                                <a:path w="0" h="140">
                                  <a:moveTo>
                                    <a:pt x="425" y="33"/>
                                  </a:moveTo>
                                  <a:lnTo>
                                    <a:pt x="425" y="173"/>
                                  </a:lnTo>
                                </a:path>
                              </a:pathLst>
                            </a:custGeom>
                            <a:noFill/>
                            <a:ln w="4320">
                              <a:solidFill>
                                <a:srgbClr val="1e1a16"/>
                              </a:solidFill>
                              <a:round/>
                            </a:ln>
                          </wps:spPr>
                          <wps:style>
                            <a:lnRef idx="0"/>
                            <a:fillRef idx="0"/>
                            <a:effectRef idx="0"/>
                            <a:fontRef idx="minor"/>
                          </wps:style>
                          <wps:bodyPr/>
                        </wps:wsp>
                      </wpg:grpSp>
                      <wpg:grpSp>
                        <wpg:cNvGrpSpPr/>
                        <wpg:grpSpPr>
                          <a:xfrm>
                            <a:off x="21600" y="25560"/>
                            <a:ext cx="243720" cy="1440"/>
                          </a:xfrm>
                        </wpg:grpSpPr>
                        <wps:wsp>
                          <wps:cNvSpPr/>
                          <wps:spPr>
                            <a:xfrm>
                              <a:off x="0" y="0"/>
                              <a:ext cx="243720" cy="1440"/>
                            </a:xfrm>
                            <a:custGeom>
                              <a:avLst/>
                              <a:gdLst/>
                              <a:ahLst/>
                              <a:rect l="l" t="t" r="r" b="b"/>
                              <a:pathLst>
                                <a:path w="384" h="0">
                                  <a:moveTo>
                                    <a:pt x="42" y="32"/>
                                  </a:moveTo>
                                  <a:lnTo>
                                    <a:pt x="426" y="32"/>
                                  </a:lnTo>
                                </a:path>
                              </a:pathLst>
                            </a:custGeom>
                            <a:noFill/>
                            <a:ln w="1440">
                              <a:solidFill>
                                <a:srgbClr val="1e1a16"/>
                              </a:solidFill>
                              <a:round/>
                            </a:ln>
                          </wps:spPr>
                          <wps:style>
                            <a:lnRef idx="0"/>
                            <a:fillRef idx="0"/>
                            <a:effectRef idx="0"/>
                            <a:fontRef idx="minor"/>
                          </wps:style>
                          <wps:bodyPr/>
                        </wps:wsp>
                      </wpg:grpSp>
                      <wpg:grpSp>
                        <wpg:cNvGrpSpPr/>
                        <wpg:grpSpPr>
                          <a:xfrm>
                            <a:off x="24840" y="28440"/>
                            <a:ext cx="237960" cy="1440"/>
                          </a:xfrm>
                        </wpg:grpSpPr>
                        <wps:wsp>
                          <wps:cNvSpPr/>
                          <wps:spPr>
                            <a:xfrm>
                              <a:off x="0" y="0"/>
                              <a:ext cx="237960" cy="1440"/>
                            </a:xfrm>
                            <a:custGeom>
                              <a:avLst/>
                              <a:gdLst/>
                              <a:ahLst/>
                              <a:rect l="l" t="t" r="r" b="b"/>
                              <a:pathLst>
                                <a:path w="375" h="0">
                                  <a:moveTo>
                                    <a:pt x="47" y="36"/>
                                  </a:moveTo>
                                  <a:lnTo>
                                    <a:pt x="421" y="36"/>
                                  </a:lnTo>
                                </a:path>
                              </a:pathLst>
                            </a:custGeom>
                            <a:noFill/>
                            <a:ln w="3240">
                              <a:solidFill>
                                <a:srgbClr val="1e1a16"/>
                              </a:solidFill>
                              <a:round/>
                            </a:ln>
                          </wps:spPr>
                          <wps:style>
                            <a:lnRef idx="0"/>
                            <a:fillRef idx="0"/>
                            <a:effectRef idx="0"/>
                            <a:fontRef idx="minor"/>
                          </wps:style>
                          <wps:bodyPr/>
                        </wps:wsp>
                      </wpg:grpSp>
                      <wpg:grpSp>
                        <wpg:cNvGrpSpPr/>
                        <wpg:grpSpPr>
                          <a:xfrm>
                            <a:off x="265320" y="27360"/>
                            <a:ext cx="1800" cy="1440"/>
                          </a:xfrm>
                        </wpg:grpSpPr>
                        <wps:wsp>
                          <wps:cNvSpPr/>
                          <wps:spPr>
                            <a:xfrm>
                              <a:off x="0" y="0"/>
                              <a:ext cx="1800" cy="1440"/>
                            </a:xfrm>
                            <a:custGeom>
                              <a:avLst/>
                              <a:gdLst/>
                              <a:ahLst/>
                              <a:rect l="l" t="t" r="r" b="b"/>
                              <a:pathLst>
                                <a:path w="3" h="0">
                                  <a:moveTo>
                                    <a:pt x="426" y="35"/>
                                  </a:moveTo>
                                  <a:lnTo>
                                    <a:pt x="428" y="35"/>
                                  </a:lnTo>
                                </a:path>
                              </a:pathLst>
                            </a:custGeom>
                            <a:noFill/>
                            <a:ln w="4320">
                              <a:solidFill>
                                <a:srgbClr val="1e1a16"/>
                              </a:solidFill>
                              <a:round/>
                            </a:ln>
                          </wps:spPr>
                          <wps:style>
                            <a:lnRef idx="0"/>
                            <a:fillRef idx="0"/>
                            <a:effectRef idx="0"/>
                            <a:fontRef idx="minor"/>
                          </wps:style>
                          <wps:bodyPr/>
                        </wps:wsp>
                      </wpg:grpSp>
                      <wpg:grpSp>
                        <wpg:cNvGrpSpPr/>
                        <wpg:grpSpPr>
                          <a:xfrm>
                            <a:off x="386640" y="24120"/>
                            <a:ext cx="1440" cy="113760"/>
                          </a:xfrm>
                        </wpg:grpSpPr>
                        <wps:wsp>
                          <wps:cNvSpPr/>
                          <wps:spPr>
                            <a:xfrm>
                              <a:off x="0" y="0"/>
                              <a:ext cx="1440" cy="113760"/>
                            </a:xfrm>
                            <a:custGeom>
                              <a:avLst/>
                              <a:gdLst/>
                              <a:ahLst/>
                              <a:rect l="l" t="t" r="r" b="b"/>
                              <a:pathLst>
                                <a:path w="0" h="144">
                                  <a:moveTo>
                                    <a:pt x="617" y="31"/>
                                  </a:moveTo>
                                  <a:lnTo>
                                    <a:pt x="617" y="175"/>
                                  </a:lnTo>
                                </a:path>
                              </a:pathLst>
                            </a:custGeom>
                            <a:noFill/>
                            <a:ln w="4320">
                              <a:solidFill>
                                <a:srgbClr val="1e1a16"/>
                              </a:solidFill>
                              <a:round/>
                            </a:ln>
                          </wps:spPr>
                          <wps:style>
                            <a:lnRef idx="0"/>
                            <a:fillRef idx="0"/>
                            <a:effectRef idx="0"/>
                            <a:fontRef idx="minor"/>
                          </wps:style>
                          <wps:bodyPr/>
                        </wps:wsp>
                      </wpg:grpSp>
                      <wpg:grpSp>
                        <wpg:cNvGrpSpPr/>
                        <wpg:grpSpPr>
                          <a:xfrm>
                            <a:off x="387360" y="138600"/>
                            <a:ext cx="242640" cy="1440"/>
                          </a:xfrm>
                        </wpg:grpSpPr>
                        <wps:wsp>
                          <wps:cNvSpPr/>
                          <wps:spPr>
                            <a:xfrm>
                              <a:off x="0" y="0"/>
                              <a:ext cx="242640" cy="1440"/>
                            </a:xfrm>
                            <a:custGeom>
                              <a:avLst/>
                              <a:gdLst/>
                              <a:ahLst/>
                              <a:rect l="l" t="t" r="r" b="b"/>
                              <a:pathLst>
                                <a:path w="382" h="0">
                                  <a:moveTo>
                                    <a:pt x="618" y="174"/>
                                  </a:moveTo>
                                  <a:lnTo>
                                    <a:pt x="1000" y="174"/>
                                  </a:lnTo>
                                </a:path>
                              </a:pathLst>
                            </a:custGeom>
                            <a:noFill/>
                            <a:ln w="1440">
                              <a:solidFill>
                                <a:srgbClr val="1e1a16"/>
                              </a:solidFill>
                              <a:round/>
                            </a:ln>
                          </wps:spPr>
                          <wps:style>
                            <a:lnRef idx="0"/>
                            <a:fillRef idx="0"/>
                            <a:effectRef idx="0"/>
                            <a:fontRef idx="minor"/>
                          </wps:style>
                          <wps:bodyPr/>
                        </wps:wsp>
                      </wpg:grpSp>
                      <wpg:grpSp>
                        <wpg:cNvGrpSpPr/>
                        <wpg:grpSpPr>
                          <a:xfrm>
                            <a:off x="387360" y="135360"/>
                            <a:ext cx="1800" cy="1440"/>
                          </a:xfrm>
                        </wpg:grpSpPr>
                        <wps:wsp>
                          <wps:cNvSpPr/>
                          <wps:spPr>
                            <a:xfrm>
                              <a:off x="0" y="0"/>
                              <a:ext cx="1800" cy="1440"/>
                            </a:xfrm>
                            <a:custGeom>
                              <a:avLst/>
                              <a:gdLst/>
                              <a:ahLst/>
                              <a:rect l="l" t="t" r="r" b="b"/>
                              <a:pathLst>
                                <a:path w="3" h="0">
                                  <a:moveTo>
                                    <a:pt x="618" y="170"/>
                                  </a:moveTo>
                                  <a:lnTo>
                                    <a:pt x="620" y="170"/>
                                  </a:lnTo>
                                </a:path>
                              </a:pathLst>
                            </a:custGeom>
                            <a:noFill/>
                            <a:ln w="3960">
                              <a:solidFill>
                                <a:srgbClr val="1e1a16"/>
                              </a:solidFill>
                              <a:round/>
                            </a:ln>
                          </wps:spPr>
                          <wps:style>
                            <a:lnRef idx="0"/>
                            <a:fillRef idx="0"/>
                            <a:effectRef idx="0"/>
                            <a:fontRef idx="minor"/>
                          </wps:style>
                          <wps:bodyPr/>
                        </wps:wsp>
                      </wpg:grpSp>
                      <wpg:grpSp>
                        <wpg:cNvGrpSpPr/>
                        <wpg:grpSpPr>
                          <a:xfrm>
                            <a:off x="630720" y="136440"/>
                            <a:ext cx="1800" cy="1440"/>
                          </a:xfrm>
                        </wpg:grpSpPr>
                        <wps:wsp>
                          <wps:cNvSpPr/>
                          <wps:spPr>
                            <a:xfrm>
                              <a:off x="0" y="0"/>
                              <a:ext cx="1800" cy="1440"/>
                            </a:xfrm>
                            <a:custGeom>
                              <a:avLst/>
                              <a:gdLst/>
                              <a:ahLst/>
                              <a:rect l="l" t="t" r="r" b="b"/>
                              <a:pathLst>
                                <a:path w="3" h="0">
                                  <a:moveTo>
                                    <a:pt x="1000" y="172"/>
                                  </a:moveTo>
                                  <a:lnTo>
                                    <a:pt x="1002" y="172"/>
                                  </a:lnTo>
                                </a:path>
                              </a:pathLst>
                            </a:custGeom>
                            <a:noFill/>
                            <a:ln w="4320">
                              <a:solidFill>
                                <a:srgbClr val="1e1a16"/>
                              </a:solidFill>
                              <a:round/>
                            </a:ln>
                          </wps:spPr>
                          <wps:style>
                            <a:lnRef idx="0"/>
                            <a:fillRef idx="0"/>
                            <a:effectRef idx="0"/>
                            <a:fontRef idx="minor"/>
                          </wps:style>
                          <wps:bodyPr/>
                        </wps:wsp>
                      </wpg:grpSp>
                      <wpg:grpSp>
                        <wpg:cNvGrpSpPr/>
                        <wpg:grpSpPr>
                          <a:xfrm>
                            <a:off x="388800" y="135360"/>
                            <a:ext cx="237960" cy="1440"/>
                          </a:xfrm>
                        </wpg:grpSpPr>
                        <wps:wsp>
                          <wps:cNvSpPr/>
                          <wps:spPr>
                            <a:xfrm>
                              <a:off x="0" y="0"/>
                              <a:ext cx="237960" cy="1440"/>
                            </a:xfrm>
                            <a:custGeom>
                              <a:avLst/>
                              <a:gdLst/>
                              <a:ahLst/>
                              <a:rect l="l" t="t" r="r" b="b"/>
                              <a:pathLst>
                                <a:path w="375" h="0">
                                  <a:moveTo>
                                    <a:pt x="620" y="170"/>
                                  </a:moveTo>
                                  <a:lnTo>
                                    <a:pt x="995" y="170"/>
                                  </a:lnTo>
                                </a:path>
                              </a:pathLst>
                            </a:custGeom>
                            <a:noFill/>
                            <a:ln w="3240">
                              <a:solidFill>
                                <a:srgbClr val="1e1a16"/>
                              </a:solidFill>
                              <a:round/>
                            </a:ln>
                          </wps:spPr>
                          <wps:style>
                            <a:lnRef idx="0"/>
                            <a:fillRef idx="0"/>
                            <a:effectRef idx="0"/>
                            <a:fontRef idx="minor"/>
                          </wps:style>
                          <wps:bodyPr/>
                        </wps:wsp>
                      </wpg:grpSp>
                      <wpg:grpSp>
                        <wpg:cNvGrpSpPr/>
                        <wpg:grpSpPr>
                          <a:xfrm>
                            <a:off x="629280" y="25920"/>
                            <a:ext cx="1440" cy="110520"/>
                          </a:xfrm>
                        </wpg:grpSpPr>
                        <wps:wsp>
                          <wps:cNvSpPr/>
                          <wps:spPr>
                            <a:xfrm>
                              <a:off x="0" y="0"/>
                              <a:ext cx="1440" cy="110520"/>
                            </a:xfrm>
                            <a:custGeom>
                              <a:avLst/>
                              <a:gdLst/>
                              <a:ahLst/>
                              <a:rect l="l" t="t" r="r" b="b"/>
                              <a:pathLst>
                                <a:path w="0" h="140">
                                  <a:moveTo>
                                    <a:pt x="998" y="33"/>
                                  </a:moveTo>
                                  <a:lnTo>
                                    <a:pt x="998" y="173"/>
                                  </a:lnTo>
                                </a:path>
                              </a:pathLst>
                            </a:custGeom>
                            <a:noFill/>
                            <a:ln w="4320">
                              <a:solidFill>
                                <a:srgbClr val="1e1a16"/>
                              </a:solidFill>
                              <a:round/>
                            </a:ln>
                          </wps:spPr>
                          <wps:style>
                            <a:lnRef idx="0"/>
                            <a:fillRef idx="0"/>
                            <a:effectRef idx="0"/>
                            <a:fontRef idx="minor"/>
                          </wps:style>
                          <wps:bodyPr/>
                        </wps:wsp>
                      </wpg:grpSp>
                      <wpg:grpSp>
                        <wpg:cNvGrpSpPr/>
                        <wpg:grpSpPr>
                          <a:xfrm>
                            <a:off x="387360" y="28440"/>
                            <a:ext cx="1800" cy="1440"/>
                          </a:xfrm>
                        </wpg:grpSpPr>
                        <wps:wsp>
                          <wps:cNvSpPr/>
                          <wps:spPr>
                            <a:xfrm>
                              <a:off x="0" y="0"/>
                              <a:ext cx="1800" cy="1440"/>
                            </a:xfrm>
                            <a:custGeom>
                              <a:avLst/>
                              <a:gdLst/>
                              <a:ahLst/>
                              <a:rect l="l" t="t" r="r" b="b"/>
                              <a:pathLst>
                                <a:path w="3" h="0">
                                  <a:moveTo>
                                    <a:pt x="618" y="36"/>
                                  </a:moveTo>
                                  <a:lnTo>
                                    <a:pt x="620" y="36"/>
                                  </a:lnTo>
                                </a:path>
                              </a:pathLst>
                            </a:custGeom>
                            <a:noFill/>
                            <a:ln w="3960">
                              <a:solidFill>
                                <a:srgbClr val="1e1a16"/>
                              </a:solidFill>
                              <a:round/>
                            </a:ln>
                          </wps:spPr>
                          <wps:style>
                            <a:lnRef idx="0"/>
                            <a:fillRef idx="0"/>
                            <a:effectRef idx="0"/>
                            <a:fontRef idx="minor"/>
                          </wps:style>
                          <wps:bodyPr/>
                        </wps:wsp>
                      </wpg:grpSp>
                      <wpg:grpSp>
                        <wpg:cNvGrpSpPr/>
                        <wpg:grpSpPr>
                          <a:xfrm>
                            <a:off x="387360" y="25560"/>
                            <a:ext cx="242640" cy="1440"/>
                          </a:xfrm>
                        </wpg:grpSpPr>
                        <wps:wsp>
                          <wps:cNvSpPr/>
                          <wps:spPr>
                            <a:xfrm>
                              <a:off x="0" y="0"/>
                              <a:ext cx="242640" cy="1440"/>
                            </a:xfrm>
                            <a:custGeom>
                              <a:avLst/>
                              <a:gdLst/>
                              <a:ahLst/>
                              <a:rect l="l" t="t" r="r" b="b"/>
                              <a:pathLst>
                                <a:path w="382" h="0">
                                  <a:moveTo>
                                    <a:pt x="618" y="32"/>
                                  </a:moveTo>
                                  <a:lnTo>
                                    <a:pt x="1000" y="32"/>
                                  </a:lnTo>
                                </a:path>
                              </a:pathLst>
                            </a:custGeom>
                            <a:noFill/>
                            <a:ln w="1440">
                              <a:solidFill>
                                <a:srgbClr val="1e1a16"/>
                              </a:solidFill>
                              <a:round/>
                            </a:ln>
                          </wps:spPr>
                          <wps:style>
                            <a:lnRef idx="0"/>
                            <a:fillRef idx="0"/>
                            <a:effectRef idx="0"/>
                            <a:fontRef idx="minor"/>
                          </wps:style>
                          <wps:bodyPr/>
                        </wps:wsp>
                      </wpg:grpSp>
                      <wpg:grpSp>
                        <wpg:cNvGrpSpPr/>
                        <wpg:grpSpPr>
                          <a:xfrm>
                            <a:off x="388800" y="28440"/>
                            <a:ext cx="237960" cy="1440"/>
                          </a:xfrm>
                        </wpg:grpSpPr>
                        <wps:wsp>
                          <wps:cNvSpPr/>
                          <wps:spPr>
                            <a:xfrm>
                              <a:off x="0" y="0"/>
                              <a:ext cx="237960" cy="1440"/>
                            </a:xfrm>
                            <a:custGeom>
                              <a:avLst/>
                              <a:gdLst/>
                              <a:ahLst/>
                              <a:rect l="l" t="t" r="r" b="b"/>
                              <a:pathLst>
                                <a:path w="375" h="0">
                                  <a:moveTo>
                                    <a:pt x="620" y="36"/>
                                  </a:moveTo>
                                  <a:lnTo>
                                    <a:pt x="995" y="36"/>
                                  </a:lnTo>
                                </a:path>
                              </a:pathLst>
                            </a:custGeom>
                            <a:noFill/>
                            <a:ln w="3240">
                              <a:solidFill>
                                <a:srgbClr val="1e1a16"/>
                              </a:solidFill>
                              <a:round/>
                            </a:ln>
                          </wps:spPr>
                          <wps:style>
                            <a:lnRef idx="0"/>
                            <a:fillRef idx="0"/>
                            <a:effectRef idx="0"/>
                            <a:fontRef idx="minor"/>
                          </wps:style>
                          <wps:bodyPr/>
                        </wps:wsp>
                      </wpg:grpSp>
                      <wpg:grpSp>
                        <wpg:cNvGrpSpPr/>
                        <wpg:grpSpPr>
                          <a:xfrm>
                            <a:off x="630720" y="27360"/>
                            <a:ext cx="1800" cy="1440"/>
                          </a:xfrm>
                        </wpg:grpSpPr>
                        <wps:wsp>
                          <wps:cNvSpPr/>
                          <wps:spPr>
                            <a:xfrm>
                              <a:off x="0" y="0"/>
                              <a:ext cx="1800" cy="1440"/>
                            </a:xfrm>
                            <a:custGeom>
                              <a:avLst/>
                              <a:gdLst/>
                              <a:ahLst/>
                              <a:rect l="l" t="t" r="r" b="b"/>
                              <a:pathLst>
                                <a:path w="3" h="0">
                                  <a:moveTo>
                                    <a:pt x="1000" y="35"/>
                                  </a:moveTo>
                                  <a:lnTo>
                                    <a:pt x="1002" y="35"/>
                                  </a:lnTo>
                                </a:path>
                              </a:pathLst>
                            </a:custGeom>
                            <a:noFill/>
                            <a:ln w="4320">
                              <a:solidFill>
                                <a:srgbClr val="1e1a16"/>
                              </a:solidFill>
                              <a:round/>
                            </a:ln>
                          </wps:spPr>
                          <wps:style>
                            <a:lnRef idx="0"/>
                            <a:fillRef idx="0"/>
                            <a:effectRef idx="0"/>
                            <a:fontRef idx="minor"/>
                          </wps:style>
                          <wps:bodyPr/>
                        </wps:wsp>
                      </wpg:grpSp>
                      <wpg:grpSp>
                        <wpg:cNvGrpSpPr/>
                        <wpg:grpSpPr>
                          <a:xfrm>
                            <a:off x="265320" y="170640"/>
                            <a:ext cx="122040" cy="1440"/>
                          </a:xfrm>
                        </wpg:grpSpPr>
                        <wps:wsp>
                          <wps:cNvSpPr/>
                          <wps:spPr>
                            <a:xfrm>
                              <a:off x="0" y="0"/>
                              <a:ext cx="122040" cy="1440"/>
                            </a:xfrm>
                            <a:custGeom>
                              <a:avLst/>
                              <a:gdLst/>
                              <a:ahLst/>
                              <a:rect l="l" t="t" r="r" b="b"/>
                              <a:pathLst>
                                <a:path w="192" h="0">
                                  <a:moveTo>
                                    <a:pt x="426" y="215"/>
                                  </a:moveTo>
                                  <a:lnTo>
                                    <a:pt x="618" y="215"/>
                                  </a:lnTo>
                                </a:path>
                              </a:pathLst>
                            </a:custGeom>
                            <a:noFill/>
                            <a:ln w="53280">
                              <a:solidFill>
                                <a:srgbClr val="1e1a16"/>
                              </a:solidFill>
                              <a:round/>
                            </a:ln>
                          </wps:spPr>
                          <wps:style>
                            <a:lnRef idx="0"/>
                            <a:fillRef idx="0"/>
                            <a:effectRef idx="0"/>
                            <a:fontRef idx="minor"/>
                          </wps:style>
                          <wps:bodyPr/>
                        </wps:wsp>
                      </wpg:grpSp>
                      <wpg:grpSp>
                        <wpg:cNvGrpSpPr/>
                        <wpg:grpSpPr>
                          <a:xfrm>
                            <a:off x="265320" y="137160"/>
                            <a:ext cx="122040" cy="65880"/>
                          </a:xfrm>
                        </wpg:grpSpPr>
                        <wps:wsp>
                          <wps:cNvSpPr/>
                          <wps:spPr>
                            <a:xfrm>
                              <a:off x="0" y="0"/>
                              <a:ext cx="122040" cy="65880"/>
                            </a:xfrm>
                            <a:custGeom>
                              <a:avLst/>
                              <a:gdLst/>
                              <a:ahLst/>
                              <a:rect l="l" t="t" r="r" b="b"/>
                              <a:pathLst>
                                <a:path w="192" h="84">
                                  <a:moveTo>
                                    <a:pt x="426" y="257"/>
                                  </a:moveTo>
                                  <a:lnTo>
                                    <a:pt x="618" y="257"/>
                                  </a:lnTo>
                                  <a:lnTo>
                                    <a:pt x="618" y="173"/>
                                  </a:lnTo>
                                  <a:lnTo>
                                    <a:pt x="426" y="173"/>
                                  </a:lnTo>
                                  <a:lnTo>
                                    <a:pt x="426" y="257"/>
                                  </a:lnTo>
                                  <a:close/>
                                </a:path>
                              </a:pathLst>
                            </a:custGeom>
                            <a:noFill/>
                            <a:ln w="1440">
                              <a:solidFill>
                                <a:srgbClr val="1e1a16"/>
                              </a:solidFill>
                              <a:round/>
                            </a:ln>
                          </wps:spPr>
                          <wps:style>
                            <a:lnRef idx="0"/>
                            <a:fillRef idx="0"/>
                            <a:effectRef idx="0"/>
                            <a:fontRef idx="minor"/>
                          </wps:style>
                          <wps:bodyPr/>
                        </wps:wsp>
                      </wpg:grpSp>
                      <wpg:grpSp>
                        <wpg:cNvGrpSpPr/>
                        <wpg:grpSpPr>
                          <a:xfrm>
                            <a:off x="302400" y="152280"/>
                            <a:ext cx="18360" cy="34200"/>
                          </a:xfrm>
                        </wpg:grpSpPr>
                        <wps:wsp>
                          <wps:cNvSpPr/>
                          <wps:spPr>
                            <a:xfrm>
                              <a:off x="5040" y="0"/>
                              <a:ext cx="720" cy="3240"/>
                            </a:xfrm>
                            <a:custGeom>
                              <a:avLst/>
                              <a:gdLst/>
                              <a:ahLst/>
                              <a:rect l="l" t="t" r="r" b="b"/>
                              <a:pathLst>
                                <a:path w="29" h="44">
                                  <a:moveTo>
                                    <a:pt x="510" y="199"/>
                                  </a:moveTo>
                                  <a:lnTo>
                                    <a:pt x="498" y="199"/>
                                  </a:lnTo>
                                  <a:lnTo>
                                    <a:pt x="498" y="202"/>
                                  </a:lnTo>
                                  <a:lnTo>
                                    <a:pt x="500" y="202"/>
                                  </a:lnTo>
                                  <a:lnTo>
                                    <a:pt x="500" y="209"/>
                                  </a:lnTo>
                                  <a:lnTo>
                                    <a:pt x="496" y="214"/>
                                  </a:lnTo>
                                  <a:lnTo>
                                    <a:pt x="496" y="216"/>
                                  </a:lnTo>
                                  <a:lnTo>
                                    <a:pt x="484" y="228"/>
                                  </a:lnTo>
                                  <a:lnTo>
                                    <a:pt x="484" y="235"/>
                                  </a:lnTo>
                                  <a:lnTo>
                                    <a:pt x="512" y="235"/>
                                  </a:lnTo>
                                  <a:lnTo>
                                    <a:pt x="512" y="230"/>
                                  </a:lnTo>
                                  <a:lnTo>
                                    <a:pt x="510" y="230"/>
                                  </a:lnTo>
                                  <a:lnTo>
                                    <a:pt x="510" y="228"/>
                                  </a:lnTo>
                                  <a:lnTo>
                                    <a:pt x="493" y="228"/>
                                  </a:lnTo>
                                  <a:lnTo>
                                    <a:pt x="498" y="223"/>
                                  </a:lnTo>
                                  <a:lnTo>
                                    <a:pt x="503" y="221"/>
                                  </a:lnTo>
                                  <a:lnTo>
                                    <a:pt x="505" y="216"/>
                                  </a:lnTo>
                                  <a:lnTo>
                                    <a:pt x="508" y="214"/>
                                  </a:lnTo>
                                  <a:lnTo>
                                    <a:pt x="508" y="211"/>
                                  </a:lnTo>
                                  <a:lnTo>
                                    <a:pt x="510" y="209"/>
                                  </a:lnTo>
                                  <a:lnTo>
                                    <a:pt x="510" y="199"/>
                                  </a:lnTo>
                                  <a:close/>
                                </a:path>
                              </a:pathLst>
                            </a:custGeom>
                            <a:solidFill>
                              <a:srgbClr val="ffffff"/>
                            </a:solidFill>
                            <a:ln w="0">
                              <a:noFill/>
                            </a:ln>
                          </wps:spPr>
                          <wps:style>
                            <a:lnRef idx="0"/>
                            <a:fillRef idx="0"/>
                            <a:effectRef idx="0"/>
                            <a:fontRef idx="minor"/>
                          </wps:style>
                          <wps:bodyPr/>
                        </wps:wsp>
                        <wps:wsp>
                          <wps:cNvSpPr/>
                          <wps:spPr>
                            <a:xfrm>
                              <a:off x="5040" y="0"/>
                              <a:ext cx="720" cy="3240"/>
                            </a:xfrm>
                            <a:custGeom>
                              <a:avLst/>
                              <a:gdLst/>
                              <a:ahLst/>
                              <a:rect l="l" t="t" r="r" b="b"/>
                              <a:pathLst>
                                <a:path w="29" h="44">
                                  <a:moveTo>
                                    <a:pt x="508" y="194"/>
                                  </a:moveTo>
                                  <a:lnTo>
                                    <a:pt x="486" y="194"/>
                                  </a:lnTo>
                                  <a:lnTo>
                                    <a:pt x="486" y="197"/>
                                  </a:lnTo>
                                  <a:lnTo>
                                    <a:pt x="484" y="197"/>
                                  </a:lnTo>
                                  <a:lnTo>
                                    <a:pt x="484" y="204"/>
                                  </a:lnTo>
                                  <a:lnTo>
                                    <a:pt x="486" y="204"/>
                                  </a:lnTo>
                                  <a:lnTo>
                                    <a:pt x="486" y="202"/>
                                  </a:lnTo>
                                  <a:lnTo>
                                    <a:pt x="488" y="202"/>
                                  </a:lnTo>
                                  <a:lnTo>
                                    <a:pt x="491" y="199"/>
                                  </a:lnTo>
                                  <a:lnTo>
                                    <a:pt x="510" y="199"/>
                                  </a:lnTo>
                                  <a:lnTo>
                                    <a:pt x="508" y="197"/>
                                  </a:lnTo>
                                  <a:lnTo>
                                    <a:pt x="508" y="194"/>
                                  </a:lnTo>
                                  <a:close/>
                                </a:path>
                              </a:pathLst>
                            </a:custGeom>
                            <a:solidFill>
                              <a:srgbClr val="ffffff"/>
                            </a:solidFill>
                            <a:ln w="0">
                              <a:noFill/>
                            </a:ln>
                          </wps:spPr>
                          <wps:style>
                            <a:lnRef idx="0"/>
                            <a:fillRef idx="0"/>
                            <a:effectRef idx="0"/>
                            <a:fontRef idx="minor"/>
                          </wps:style>
                          <wps:bodyPr/>
                        </wps:wsp>
                        <wps:wsp>
                          <wps:cNvSpPr/>
                          <wps:spPr>
                            <a:xfrm>
                              <a:off x="5040" y="0"/>
                              <a:ext cx="720" cy="3240"/>
                            </a:xfrm>
                            <a:custGeom>
                              <a:avLst/>
                              <a:gdLst/>
                              <a:ahLst/>
                              <a:rect l="l" t="t" r="r" b="b"/>
                              <a:pathLst>
                                <a:path w="29" h="44">
                                  <a:moveTo>
                                    <a:pt x="503" y="192"/>
                                  </a:moveTo>
                                  <a:lnTo>
                                    <a:pt x="491" y="192"/>
                                  </a:lnTo>
                                  <a:lnTo>
                                    <a:pt x="488" y="194"/>
                                  </a:lnTo>
                                  <a:lnTo>
                                    <a:pt x="505" y="194"/>
                                  </a:lnTo>
                                  <a:lnTo>
                                    <a:pt x="503" y="19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99"/>
                            <a:stretch/>
                          </pic:blipFill>
                          <pic:spPr>
                            <a:xfrm>
                              <a:off x="13320" y="21240"/>
                              <a:ext cx="5040" cy="13320"/>
                            </a:xfrm>
                            <a:prstGeom prst="rect">
                              <a:avLst/>
                            </a:prstGeom>
                            <a:ln w="0">
                              <a:noFill/>
                            </a:ln>
                          </pic:spPr>
                        </pic:pic>
                        <pic:pic xmlns:pic="http://schemas.openxmlformats.org/drawingml/2006/picture">
                          <pic:nvPicPr>
                            <pic:cNvPr id="31" name="" descr=""/>
                            <pic:cNvPicPr/>
                          </pic:nvPicPr>
                          <pic:blipFill>
                            <a:blip r:embed="rId100"/>
                            <a:stretch/>
                          </pic:blipFill>
                          <pic:spPr>
                            <a:xfrm>
                              <a:off x="0" y="21240"/>
                              <a:ext cx="12240" cy="13320"/>
                            </a:xfrm>
                            <a:prstGeom prst="rect">
                              <a:avLst/>
                            </a:prstGeom>
                            <a:ln w="0">
                              <a:noFill/>
                            </a:ln>
                          </pic:spPr>
                        </pic:pic>
                      </wpg:grpSp>
                      <wpg:grpSp>
                        <wpg:cNvGrpSpPr/>
                        <wpg:grpSpPr>
                          <a:xfrm>
                            <a:off x="48960" y="324000"/>
                            <a:ext cx="555120" cy="1440"/>
                          </a:xfrm>
                        </wpg:grpSpPr>
                        <wps:wsp>
                          <wps:cNvSpPr/>
                          <wps:spPr>
                            <a:xfrm>
                              <a:off x="0" y="0"/>
                              <a:ext cx="555120" cy="1440"/>
                            </a:xfrm>
                            <a:custGeom>
                              <a:avLst/>
                              <a:gdLst/>
                              <a:ahLst/>
                              <a:rect l="l" t="t" r="r" b="b"/>
                              <a:pathLst>
                                <a:path w="874" h="0">
                                  <a:moveTo>
                                    <a:pt x="85" y="407"/>
                                  </a:moveTo>
                                  <a:lnTo>
                                    <a:pt x="959" y="407"/>
                                  </a:lnTo>
                                </a:path>
                              </a:pathLst>
                            </a:custGeom>
                            <a:noFill/>
                            <a:ln w="44280">
                              <a:solidFill>
                                <a:srgbClr val="1e1a16"/>
                              </a:solidFill>
                              <a:round/>
                            </a:ln>
                          </wps:spPr>
                          <wps:style>
                            <a:lnRef idx="0"/>
                            <a:fillRef idx="0"/>
                            <a:effectRef idx="0"/>
                            <a:fontRef idx="minor"/>
                          </wps:style>
                          <wps:bodyPr/>
                        </wps:wsp>
                      </wpg:grpSp>
                      <wpg:grpSp>
                        <wpg:cNvGrpSpPr/>
                        <wpg:grpSpPr>
                          <a:xfrm>
                            <a:off x="53280" y="306720"/>
                            <a:ext cx="18360" cy="34200"/>
                          </a:xfrm>
                        </wpg:grpSpPr>
                        <wps:wsp>
                          <wps:cNvSpPr/>
                          <wps:spPr>
                            <a:xfrm>
                              <a:off x="0" y="0"/>
                              <a:ext cx="18360" cy="34200"/>
                            </a:xfrm>
                            <a:custGeom>
                              <a:avLst/>
                              <a:gdLst/>
                              <a:ahLst/>
                              <a:rect l="l" t="t" r="r" b="b"/>
                              <a:pathLst>
                                <a:path w="29" h="44">
                                  <a:moveTo>
                                    <a:pt x="114" y="386"/>
                                  </a:moveTo>
                                  <a:lnTo>
                                    <a:pt x="92" y="386"/>
                                  </a:lnTo>
                                  <a:lnTo>
                                    <a:pt x="92" y="430"/>
                                  </a:lnTo>
                                  <a:lnTo>
                                    <a:pt x="100" y="430"/>
                                  </a:lnTo>
                                  <a:lnTo>
                                    <a:pt x="100" y="415"/>
                                  </a:lnTo>
                                  <a:lnTo>
                                    <a:pt x="104" y="415"/>
                                  </a:lnTo>
                                  <a:lnTo>
                                    <a:pt x="109" y="413"/>
                                  </a:lnTo>
                                  <a:lnTo>
                                    <a:pt x="114" y="413"/>
                                  </a:lnTo>
                                  <a:lnTo>
                                    <a:pt x="119" y="408"/>
                                  </a:lnTo>
                                  <a:lnTo>
                                    <a:pt x="100" y="408"/>
                                  </a:lnTo>
                                  <a:lnTo>
                                    <a:pt x="100" y="394"/>
                                  </a:lnTo>
                                  <a:lnTo>
                                    <a:pt x="119" y="394"/>
                                  </a:lnTo>
                                  <a:lnTo>
                                    <a:pt x="119" y="391"/>
                                  </a:lnTo>
                                  <a:lnTo>
                                    <a:pt x="116" y="389"/>
                                  </a:lnTo>
                                  <a:lnTo>
                                    <a:pt x="114" y="389"/>
                                  </a:lnTo>
                                  <a:lnTo>
                                    <a:pt x="114" y="386"/>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21" y="394"/>
                                  </a:moveTo>
                                  <a:lnTo>
                                    <a:pt x="109" y="394"/>
                                  </a:lnTo>
                                  <a:lnTo>
                                    <a:pt x="112" y="396"/>
                                  </a:lnTo>
                                  <a:lnTo>
                                    <a:pt x="112" y="403"/>
                                  </a:lnTo>
                                  <a:lnTo>
                                    <a:pt x="109" y="406"/>
                                  </a:lnTo>
                                  <a:lnTo>
                                    <a:pt x="107" y="406"/>
                                  </a:lnTo>
                                  <a:lnTo>
                                    <a:pt x="107" y="408"/>
                                  </a:lnTo>
                                  <a:lnTo>
                                    <a:pt x="119" y="408"/>
                                  </a:lnTo>
                                  <a:lnTo>
                                    <a:pt x="121" y="406"/>
                                  </a:lnTo>
                                  <a:lnTo>
                                    <a:pt x="121" y="394"/>
                                  </a:lnTo>
                                  <a:close/>
                                </a:path>
                              </a:pathLst>
                            </a:custGeom>
                            <a:solidFill>
                              <a:srgbClr val="ffffff"/>
                            </a:solidFill>
                            <a:ln w="0">
                              <a:noFill/>
                            </a:ln>
                          </wps:spPr>
                          <wps:style>
                            <a:lnRef idx="0"/>
                            <a:fillRef idx="0"/>
                            <a:effectRef idx="0"/>
                            <a:fontRef idx="minor"/>
                          </wps:style>
                          <wps:bodyPr/>
                        </wps:wsp>
                      </wpg:grpSp>
                      <wpg:grpSp>
                        <wpg:cNvGrpSpPr/>
                        <wpg:grpSpPr>
                          <a:xfrm>
                            <a:off x="93240" y="306720"/>
                            <a:ext cx="25920" cy="34200"/>
                          </a:xfrm>
                        </wpg:grpSpPr>
                        <wps:wsp>
                          <wps:cNvSpPr/>
                          <wps:spPr>
                            <a:xfrm>
                              <a:off x="0" y="0"/>
                              <a:ext cx="25920" cy="34200"/>
                            </a:xfrm>
                            <a:custGeom>
                              <a:avLst/>
                              <a:gdLst/>
                              <a:ahLst/>
                              <a:rect l="l" t="t" r="r" b="b"/>
                              <a:pathLst>
                                <a:path w="41" h="44">
                                  <a:moveTo>
                                    <a:pt x="184" y="386"/>
                                  </a:moveTo>
                                  <a:lnTo>
                                    <a:pt x="167" y="386"/>
                                  </a:lnTo>
                                  <a:lnTo>
                                    <a:pt x="162" y="389"/>
                                  </a:lnTo>
                                  <a:lnTo>
                                    <a:pt x="157" y="394"/>
                                  </a:lnTo>
                                  <a:lnTo>
                                    <a:pt x="155" y="398"/>
                                  </a:lnTo>
                                  <a:lnTo>
                                    <a:pt x="155" y="418"/>
                                  </a:lnTo>
                                  <a:lnTo>
                                    <a:pt x="157" y="422"/>
                                  </a:lnTo>
                                  <a:lnTo>
                                    <a:pt x="164" y="430"/>
                                  </a:lnTo>
                                  <a:lnTo>
                                    <a:pt x="184" y="430"/>
                                  </a:lnTo>
                                  <a:lnTo>
                                    <a:pt x="186" y="427"/>
                                  </a:lnTo>
                                  <a:lnTo>
                                    <a:pt x="191" y="425"/>
                                  </a:lnTo>
                                  <a:lnTo>
                                    <a:pt x="191" y="422"/>
                                  </a:lnTo>
                                  <a:lnTo>
                                    <a:pt x="169" y="422"/>
                                  </a:lnTo>
                                  <a:lnTo>
                                    <a:pt x="167" y="420"/>
                                  </a:lnTo>
                                  <a:lnTo>
                                    <a:pt x="167" y="418"/>
                                  </a:lnTo>
                                  <a:lnTo>
                                    <a:pt x="164" y="415"/>
                                  </a:lnTo>
                                  <a:lnTo>
                                    <a:pt x="164" y="398"/>
                                  </a:lnTo>
                                  <a:lnTo>
                                    <a:pt x="169" y="394"/>
                                  </a:lnTo>
                                  <a:lnTo>
                                    <a:pt x="193" y="394"/>
                                  </a:lnTo>
                                  <a:lnTo>
                                    <a:pt x="191" y="391"/>
                                  </a:lnTo>
                                  <a:lnTo>
                                    <a:pt x="186" y="389"/>
                                  </a:lnTo>
                                  <a:lnTo>
                                    <a:pt x="184" y="386"/>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193" y="394"/>
                                  </a:moveTo>
                                  <a:lnTo>
                                    <a:pt x="179" y="394"/>
                                  </a:lnTo>
                                  <a:lnTo>
                                    <a:pt x="181" y="396"/>
                                  </a:lnTo>
                                  <a:lnTo>
                                    <a:pt x="184" y="396"/>
                                  </a:lnTo>
                                  <a:lnTo>
                                    <a:pt x="184" y="398"/>
                                  </a:lnTo>
                                  <a:lnTo>
                                    <a:pt x="186" y="401"/>
                                  </a:lnTo>
                                  <a:lnTo>
                                    <a:pt x="186" y="413"/>
                                  </a:lnTo>
                                  <a:lnTo>
                                    <a:pt x="184" y="415"/>
                                  </a:lnTo>
                                  <a:lnTo>
                                    <a:pt x="184" y="418"/>
                                  </a:lnTo>
                                  <a:lnTo>
                                    <a:pt x="179" y="422"/>
                                  </a:lnTo>
                                  <a:lnTo>
                                    <a:pt x="191" y="422"/>
                                  </a:lnTo>
                                  <a:lnTo>
                                    <a:pt x="191" y="420"/>
                                  </a:lnTo>
                                  <a:lnTo>
                                    <a:pt x="193" y="418"/>
                                  </a:lnTo>
                                  <a:lnTo>
                                    <a:pt x="196" y="413"/>
                                  </a:lnTo>
                                  <a:lnTo>
                                    <a:pt x="196" y="401"/>
                                  </a:lnTo>
                                  <a:lnTo>
                                    <a:pt x="193" y="396"/>
                                  </a:lnTo>
                                  <a:lnTo>
                                    <a:pt x="193" y="394"/>
                                  </a:lnTo>
                                  <a:close/>
                                </a:path>
                              </a:pathLst>
                            </a:custGeom>
                            <a:solidFill>
                              <a:srgbClr val="ffffff"/>
                            </a:solidFill>
                            <a:ln w="0">
                              <a:noFill/>
                            </a:ln>
                          </wps:spPr>
                          <wps:style>
                            <a:lnRef idx="0"/>
                            <a:fillRef idx="0"/>
                            <a:effectRef idx="0"/>
                            <a:fontRef idx="minor"/>
                          </wps:style>
                          <wps:bodyPr/>
                        </wps:wsp>
                      </wpg:grpSp>
                      <wpg:grpSp>
                        <wpg:cNvGrpSpPr/>
                        <wpg:grpSpPr>
                          <a:xfrm>
                            <a:off x="140400" y="306720"/>
                            <a:ext cx="23040" cy="34200"/>
                          </a:xfrm>
                        </wpg:grpSpPr>
                        <wps:wsp>
                          <wps:cNvSpPr/>
                          <wps:spPr>
                            <a:xfrm>
                              <a:off x="0" y="0"/>
                              <a:ext cx="23040" cy="34200"/>
                            </a:xfrm>
                            <a:custGeom>
                              <a:avLst/>
                              <a:gdLst/>
                              <a:ahLst/>
                              <a:rect l="l" t="t" r="r" b="b"/>
                              <a:pathLst>
                                <a:path w="36" h="44">
                                  <a:moveTo>
                                    <a:pt x="253" y="386"/>
                                  </a:moveTo>
                                  <a:lnTo>
                                    <a:pt x="232" y="386"/>
                                  </a:lnTo>
                                  <a:lnTo>
                                    <a:pt x="229" y="389"/>
                                  </a:lnTo>
                                  <a:lnTo>
                                    <a:pt x="229" y="427"/>
                                  </a:lnTo>
                                  <a:lnTo>
                                    <a:pt x="232" y="430"/>
                                  </a:lnTo>
                                  <a:lnTo>
                                    <a:pt x="248" y="430"/>
                                  </a:lnTo>
                                  <a:lnTo>
                                    <a:pt x="253" y="427"/>
                                  </a:lnTo>
                                  <a:lnTo>
                                    <a:pt x="258" y="427"/>
                                  </a:lnTo>
                                  <a:lnTo>
                                    <a:pt x="260" y="425"/>
                                  </a:lnTo>
                                  <a:lnTo>
                                    <a:pt x="262" y="422"/>
                                  </a:lnTo>
                                  <a:lnTo>
                                    <a:pt x="239" y="422"/>
                                  </a:lnTo>
                                  <a:lnTo>
                                    <a:pt x="239" y="394"/>
                                  </a:lnTo>
                                  <a:lnTo>
                                    <a:pt x="263" y="394"/>
                                  </a:lnTo>
                                  <a:lnTo>
                                    <a:pt x="258" y="389"/>
                                  </a:lnTo>
                                  <a:lnTo>
                                    <a:pt x="253" y="386"/>
                                  </a:lnTo>
                                  <a:close/>
                                </a:path>
                              </a:pathLst>
                            </a:custGeom>
                            <a:solidFill>
                              <a:srgbClr val="ffffff"/>
                            </a:solidFill>
                            <a:ln w="0">
                              <a:noFill/>
                            </a:ln>
                          </wps:spPr>
                          <wps:style>
                            <a:lnRef idx="0"/>
                            <a:fillRef idx="0"/>
                            <a:effectRef idx="0"/>
                            <a:fontRef idx="minor"/>
                          </wps:style>
                          <wps:bodyPr/>
                        </wps:wsp>
                        <wps:wsp>
                          <wps:cNvSpPr/>
                          <wps:spPr>
                            <a:xfrm>
                              <a:off x="0" y="0"/>
                              <a:ext cx="23040" cy="34200"/>
                            </a:xfrm>
                            <a:custGeom>
                              <a:avLst/>
                              <a:gdLst/>
                              <a:ahLst/>
                              <a:rect l="l" t="t" r="r" b="b"/>
                              <a:pathLst>
                                <a:path w="36" h="44">
                                  <a:moveTo>
                                    <a:pt x="263" y="394"/>
                                  </a:moveTo>
                                  <a:lnTo>
                                    <a:pt x="251" y="394"/>
                                  </a:lnTo>
                                  <a:lnTo>
                                    <a:pt x="256" y="398"/>
                                  </a:lnTo>
                                  <a:lnTo>
                                    <a:pt x="256" y="401"/>
                                  </a:lnTo>
                                  <a:lnTo>
                                    <a:pt x="258" y="403"/>
                                  </a:lnTo>
                                  <a:lnTo>
                                    <a:pt x="258" y="410"/>
                                  </a:lnTo>
                                  <a:lnTo>
                                    <a:pt x="256" y="413"/>
                                  </a:lnTo>
                                  <a:lnTo>
                                    <a:pt x="256" y="415"/>
                                  </a:lnTo>
                                  <a:lnTo>
                                    <a:pt x="253" y="418"/>
                                  </a:lnTo>
                                  <a:lnTo>
                                    <a:pt x="253" y="420"/>
                                  </a:lnTo>
                                  <a:lnTo>
                                    <a:pt x="251" y="422"/>
                                  </a:lnTo>
                                  <a:lnTo>
                                    <a:pt x="262" y="422"/>
                                  </a:lnTo>
                                  <a:lnTo>
                                    <a:pt x="263" y="420"/>
                                  </a:lnTo>
                                  <a:lnTo>
                                    <a:pt x="265" y="418"/>
                                  </a:lnTo>
                                  <a:lnTo>
                                    <a:pt x="265" y="398"/>
                                  </a:lnTo>
                                  <a:lnTo>
                                    <a:pt x="263" y="394"/>
                                  </a:lnTo>
                                  <a:close/>
                                </a:path>
                              </a:pathLst>
                            </a:custGeom>
                            <a:solidFill>
                              <a:srgbClr val="ffffff"/>
                            </a:solidFill>
                            <a:ln w="0">
                              <a:noFill/>
                            </a:ln>
                          </wps:spPr>
                          <wps:style>
                            <a:lnRef idx="0"/>
                            <a:fillRef idx="0"/>
                            <a:effectRef idx="0"/>
                            <a:fontRef idx="minor"/>
                          </wps:style>
                          <wps:bodyPr/>
                        </wps:wsp>
                      </wpg:grpSp>
                      <wpg:grpSp>
                        <wpg:cNvGrpSpPr/>
                        <wpg:grpSpPr>
                          <a:xfrm>
                            <a:off x="182880" y="306720"/>
                            <a:ext cx="24840" cy="34200"/>
                          </a:xfrm>
                        </wpg:grpSpPr>
                        <wps:wsp>
                          <wps:cNvSpPr/>
                          <wps:spPr>
                            <a:xfrm>
                              <a:off x="0" y="0"/>
                              <a:ext cx="24840" cy="34200"/>
                            </a:xfrm>
                            <a:custGeom>
                              <a:avLst/>
                              <a:gdLst/>
                              <a:ahLst/>
                              <a:rect l="l" t="t" r="r" b="b"/>
                              <a:pathLst>
                                <a:path w="39" h="44">
                                  <a:moveTo>
                                    <a:pt x="323" y="386"/>
                                  </a:moveTo>
                                  <a:lnTo>
                                    <a:pt x="311" y="386"/>
                                  </a:lnTo>
                                  <a:lnTo>
                                    <a:pt x="308" y="389"/>
                                  </a:lnTo>
                                  <a:lnTo>
                                    <a:pt x="296" y="427"/>
                                  </a:lnTo>
                                  <a:lnTo>
                                    <a:pt x="296" y="430"/>
                                  </a:lnTo>
                                  <a:lnTo>
                                    <a:pt x="304" y="430"/>
                                  </a:lnTo>
                                  <a:lnTo>
                                    <a:pt x="304" y="427"/>
                                  </a:lnTo>
                                  <a:lnTo>
                                    <a:pt x="306" y="420"/>
                                  </a:lnTo>
                                  <a:lnTo>
                                    <a:pt x="333" y="420"/>
                                  </a:lnTo>
                                  <a:lnTo>
                                    <a:pt x="330" y="413"/>
                                  </a:lnTo>
                                  <a:lnTo>
                                    <a:pt x="308" y="413"/>
                                  </a:lnTo>
                                  <a:lnTo>
                                    <a:pt x="316" y="394"/>
                                  </a:lnTo>
                                  <a:lnTo>
                                    <a:pt x="324" y="394"/>
                                  </a:lnTo>
                                  <a:lnTo>
                                    <a:pt x="323" y="389"/>
                                  </a:lnTo>
                                  <a:lnTo>
                                    <a:pt x="323" y="386"/>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333" y="420"/>
                                  </a:moveTo>
                                  <a:lnTo>
                                    <a:pt x="323" y="420"/>
                                  </a:lnTo>
                                  <a:lnTo>
                                    <a:pt x="328" y="427"/>
                                  </a:lnTo>
                                  <a:lnTo>
                                    <a:pt x="328" y="430"/>
                                  </a:lnTo>
                                  <a:lnTo>
                                    <a:pt x="335" y="430"/>
                                  </a:lnTo>
                                  <a:lnTo>
                                    <a:pt x="335" y="427"/>
                                  </a:lnTo>
                                  <a:lnTo>
                                    <a:pt x="333" y="420"/>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324" y="394"/>
                                  </a:moveTo>
                                  <a:lnTo>
                                    <a:pt x="316" y="394"/>
                                  </a:lnTo>
                                  <a:lnTo>
                                    <a:pt x="320" y="413"/>
                                  </a:lnTo>
                                  <a:lnTo>
                                    <a:pt x="330" y="413"/>
                                  </a:lnTo>
                                  <a:lnTo>
                                    <a:pt x="324" y="394"/>
                                  </a:lnTo>
                                  <a:close/>
                                </a:path>
                              </a:pathLst>
                            </a:custGeom>
                            <a:solidFill>
                              <a:srgbClr val="ffffff"/>
                            </a:solidFill>
                            <a:ln w="0">
                              <a:noFill/>
                            </a:ln>
                          </wps:spPr>
                          <wps:style>
                            <a:lnRef idx="0"/>
                            <a:fillRef idx="0"/>
                            <a:effectRef idx="0"/>
                            <a:fontRef idx="minor"/>
                          </wps:style>
                          <wps:bodyPr/>
                        </wps:wsp>
                      </wpg:grpSp>
                      <wpg:grpSp>
                        <wpg:cNvGrpSpPr/>
                        <wpg:grpSpPr>
                          <a:xfrm>
                            <a:off x="227160" y="306720"/>
                            <a:ext cx="10800" cy="34200"/>
                          </a:xfrm>
                        </wpg:grpSpPr>
                        <wps:wsp>
                          <wps:cNvSpPr/>
                          <wps:spPr>
                            <a:xfrm>
                              <a:off x="0" y="0"/>
                              <a:ext cx="10800" cy="34200"/>
                            </a:xfrm>
                            <a:custGeom>
                              <a:avLst/>
                              <a:gdLst/>
                              <a:ahLst/>
                              <a:rect l="l" t="t" r="r" b="b"/>
                              <a:pathLst>
                                <a:path w="17" h="44">
                                  <a:moveTo>
                                    <a:pt x="366" y="420"/>
                                  </a:moveTo>
                                  <a:lnTo>
                                    <a:pt x="366" y="430"/>
                                  </a:lnTo>
                                  <a:lnTo>
                                    <a:pt x="378" y="430"/>
                                  </a:lnTo>
                                  <a:lnTo>
                                    <a:pt x="383" y="425"/>
                                  </a:lnTo>
                                  <a:lnTo>
                                    <a:pt x="383" y="422"/>
                                  </a:lnTo>
                                  <a:lnTo>
                                    <a:pt x="368" y="422"/>
                                  </a:lnTo>
                                  <a:lnTo>
                                    <a:pt x="366" y="420"/>
                                  </a:lnTo>
                                  <a:close/>
                                </a:path>
                              </a:pathLst>
                            </a:custGeom>
                            <a:solidFill>
                              <a:srgbClr val="ffffff"/>
                            </a:solidFill>
                            <a:ln w="0">
                              <a:noFill/>
                            </a:ln>
                          </wps:spPr>
                          <wps:style>
                            <a:lnRef idx="0"/>
                            <a:fillRef idx="0"/>
                            <a:effectRef idx="0"/>
                            <a:fontRef idx="minor"/>
                          </wps:style>
                          <wps:bodyPr/>
                        </wps:wsp>
                        <wps:wsp>
                          <wps:cNvSpPr/>
                          <wps:spPr>
                            <a:xfrm>
                              <a:off x="0" y="0"/>
                              <a:ext cx="10800" cy="34200"/>
                            </a:xfrm>
                            <a:custGeom>
                              <a:avLst/>
                              <a:gdLst/>
                              <a:ahLst/>
                              <a:rect l="l" t="t" r="r" b="b"/>
                              <a:pathLst>
                                <a:path w="17" h="44">
                                  <a:moveTo>
                                    <a:pt x="383" y="386"/>
                                  </a:moveTo>
                                  <a:lnTo>
                                    <a:pt x="376" y="386"/>
                                  </a:lnTo>
                                  <a:lnTo>
                                    <a:pt x="376" y="420"/>
                                  </a:lnTo>
                                  <a:lnTo>
                                    <a:pt x="373" y="420"/>
                                  </a:lnTo>
                                  <a:lnTo>
                                    <a:pt x="373" y="422"/>
                                  </a:lnTo>
                                  <a:lnTo>
                                    <a:pt x="383" y="422"/>
                                  </a:lnTo>
                                  <a:lnTo>
                                    <a:pt x="383" y="386"/>
                                  </a:lnTo>
                                  <a:close/>
                                </a:path>
                              </a:pathLst>
                            </a:custGeom>
                            <a:solidFill>
                              <a:srgbClr val="ffffff"/>
                            </a:solidFill>
                            <a:ln w="0">
                              <a:noFill/>
                            </a:ln>
                          </wps:spPr>
                          <wps:style>
                            <a:lnRef idx="0"/>
                            <a:fillRef idx="0"/>
                            <a:effectRef idx="0"/>
                            <a:fontRef idx="minor"/>
                          </wps:style>
                          <wps:bodyPr/>
                        </wps:wsp>
                      </wpg:grpSp>
                      <wpg:grpSp>
                        <wpg:cNvGrpSpPr/>
                        <wpg:grpSpPr>
                          <a:xfrm>
                            <a:off x="262080" y="306720"/>
                            <a:ext cx="23040" cy="34200"/>
                          </a:xfrm>
                        </wpg:grpSpPr>
                        <wps:wsp>
                          <wps:cNvSpPr/>
                          <wps:spPr>
                            <a:xfrm>
                              <a:off x="0" y="0"/>
                              <a:ext cx="23040" cy="34200"/>
                            </a:xfrm>
                            <a:custGeom>
                              <a:avLst/>
                              <a:gdLst/>
                              <a:ahLst/>
                              <a:rect l="l" t="t" r="r" b="b"/>
                              <a:pathLst>
                                <a:path w="36" h="44">
                                  <a:moveTo>
                                    <a:pt x="433" y="386"/>
                                  </a:moveTo>
                                  <a:lnTo>
                                    <a:pt x="421" y="386"/>
                                  </a:lnTo>
                                  <a:lnTo>
                                    <a:pt x="421" y="430"/>
                                  </a:lnTo>
                                  <a:lnTo>
                                    <a:pt x="428" y="430"/>
                                  </a:lnTo>
                                  <a:lnTo>
                                    <a:pt x="428" y="396"/>
                                  </a:lnTo>
                                  <a:lnTo>
                                    <a:pt x="438" y="396"/>
                                  </a:lnTo>
                                  <a:lnTo>
                                    <a:pt x="436" y="391"/>
                                  </a:lnTo>
                                  <a:lnTo>
                                    <a:pt x="433" y="389"/>
                                  </a:lnTo>
                                  <a:lnTo>
                                    <a:pt x="433" y="386"/>
                                  </a:lnTo>
                                  <a:close/>
                                </a:path>
                              </a:pathLst>
                            </a:custGeom>
                            <a:solidFill>
                              <a:srgbClr val="ffffff"/>
                            </a:solidFill>
                            <a:ln w="0">
                              <a:noFill/>
                            </a:ln>
                          </wps:spPr>
                          <wps:style>
                            <a:lnRef idx="0"/>
                            <a:fillRef idx="0"/>
                            <a:effectRef idx="0"/>
                            <a:fontRef idx="minor"/>
                          </wps:style>
                          <wps:bodyPr/>
                        </wps:wsp>
                        <wps:wsp>
                          <wps:cNvSpPr/>
                          <wps:spPr>
                            <a:xfrm>
                              <a:off x="0" y="0"/>
                              <a:ext cx="23040" cy="34200"/>
                            </a:xfrm>
                            <a:custGeom>
                              <a:avLst/>
                              <a:gdLst/>
                              <a:ahLst/>
                              <a:rect l="l" t="t" r="r" b="b"/>
                              <a:pathLst>
                                <a:path w="36" h="44">
                                  <a:moveTo>
                                    <a:pt x="438" y="396"/>
                                  </a:moveTo>
                                  <a:lnTo>
                                    <a:pt x="428" y="396"/>
                                  </a:lnTo>
                                  <a:lnTo>
                                    <a:pt x="428" y="398"/>
                                  </a:lnTo>
                                  <a:lnTo>
                                    <a:pt x="431" y="398"/>
                                  </a:lnTo>
                                  <a:lnTo>
                                    <a:pt x="431" y="403"/>
                                  </a:lnTo>
                                  <a:lnTo>
                                    <a:pt x="443" y="425"/>
                                  </a:lnTo>
                                  <a:lnTo>
                                    <a:pt x="448" y="430"/>
                                  </a:lnTo>
                                  <a:lnTo>
                                    <a:pt x="455" y="430"/>
                                  </a:lnTo>
                                  <a:lnTo>
                                    <a:pt x="455" y="427"/>
                                  </a:lnTo>
                                  <a:lnTo>
                                    <a:pt x="457" y="427"/>
                                  </a:lnTo>
                                  <a:lnTo>
                                    <a:pt x="457" y="418"/>
                                  </a:lnTo>
                                  <a:lnTo>
                                    <a:pt x="448" y="418"/>
                                  </a:lnTo>
                                  <a:lnTo>
                                    <a:pt x="448" y="413"/>
                                  </a:lnTo>
                                  <a:lnTo>
                                    <a:pt x="445" y="413"/>
                                  </a:lnTo>
                                  <a:lnTo>
                                    <a:pt x="445" y="408"/>
                                  </a:lnTo>
                                  <a:lnTo>
                                    <a:pt x="443" y="408"/>
                                  </a:lnTo>
                                  <a:lnTo>
                                    <a:pt x="443" y="406"/>
                                  </a:lnTo>
                                  <a:lnTo>
                                    <a:pt x="438" y="396"/>
                                  </a:lnTo>
                                  <a:close/>
                                </a:path>
                              </a:pathLst>
                            </a:custGeom>
                            <a:solidFill>
                              <a:srgbClr val="ffffff"/>
                            </a:solidFill>
                            <a:ln w="0">
                              <a:noFill/>
                            </a:ln>
                          </wps:spPr>
                          <wps:style>
                            <a:lnRef idx="0"/>
                            <a:fillRef idx="0"/>
                            <a:effectRef idx="0"/>
                            <a:fontRef idx="minor"/>
                          </wps:style>
                          <wps:bodyPr/>
                        </wps:wsp>
                        <wps:wsp>
                          <wps:cNvSpPr/>
                          <wps:spPr>
                            <a:xfrm>
                              <a:off x="0" y="0"/>
                              <a:ext cx="23040" cy="34200"/>
                            </a:xfrm>
                            <a:custGeom>
                              <a:avLst/>
                              <a:gdLst/>
                              <a:ahLst/>
                              <a:rect l="l" t="t" r="r" b="b"/>
                              <a:pathLst>
                                <a:path w="36" h="44">
                                  <a:moveTo>
                                    <a:pt x="457" y="386"/>
                                  </a:moveTo>
                                  <a:lnTo>
                                    <a:pt x="448" y="386"/>
                                  </a:lnTo>
                                  <a:lnTo>
                                    <a:pt x="448" y="418"/>
                                  </a:lnTo>
                                  <a:lnTo>
                                    <a:pt x="457" y="418"/>
                                  </a:lnTo>
                                  <a:lnTo>
                                    <a:pt x="457" y="386"/>
                                  </a:lnTo>
                                  <a:close/>
                                </a:path>
                              </a:pathLst>
                            </a:custGeom>
                            <a:solidFill>
                              <a:srgbClr val="ffffff"/>
                            </a:solidFill>
                            <a:ln w="0">
                              <a:noFill/>
                            </a:ln>
                          </wps:spPr>
                          <wps:style>
                            <a:lnRef idx="0"/>
                            <a:fillRef idx="0"/>
                            <a:effectRef idx="0"/>
                            <a:fontRef idx="minor"/>
                          </wps:style>
                          <wps:bodyPr/>
                        </wps:wsp>
                      </wpg:grpSp>
                      <wpg:grpSp>
                        <wpg:cNvGrpSpPr/>
                        <wpg:grpSpPr>
                          <a:xfrm>
                            <a:off x="307800" y="324360"/>
                            <a:ext cx="6480" cy="1440"/>
                          </a:xfrm>
                        </wpg:grpSpPr>
                        <wps:wsp>
                          <wps:cNvSpPr/>
                          <wps:spPr>
                            <a:xfrm>
                              <a:off x="0" y="0"/>
                              <a:ext cx="6480" cy="1440"/>
                            </a:xfrm>
                            <a:custGeom>
                              <a:avLst/>
                              <a:gdLst/>
                              <a:ahLst/>
                              <a:rect l="l" t="t" r="r" b="b"/>
                              <a:pathLst>
                                <a:path w="10" h="0">
                                  <a:moveTo>
                                    <a:pt x="493" y="408"/>
                                  </a:moveTo>
                                  <a:lnTo>
                                    <a:pt x="503" y="408"/>
                                  </a:lnTo>
                                </a:path>
                              </a:pathLst>
                            </a:custGeom>
                            <a:noFill/>
                            <a:ln w="27360">
                              <a:solidFill>
                                <a:srgbClr val="ffffff"/>
                              </a:solidFill>
                              <a:round/>
                            </a:ln>
                          </wps:spPr>
                          <wps:style>
                            <a:lnRef idx="0"/>
                            <a:fillRef idx="0"/>
                            <a:effectRef idx="0"/>
                            <a:fontRef idx="minor"/>
                          </wps:style>
                          <wps:bodyPr/>
                        </wps:wsp>
                      </wpg:grpSp>
                      <wpg:grpSp>
                        <wpg:cNvGrpSpPr/>
                        <wpg:grpSpPr>
                          <a:xfrm>
                            <a:off x="337320" y="306720"/>
                            <a:ext cx="21600" cy="34200"/>
                          </a:xfrm>
                        </wpg:grpSpPr>
                        <wps:wsp>
                          <wps:cNvSpPr/>
                          <wps:spPr>
                            <a:xfrm>
                              <a:off x="0" y="0"/>
                              <a:ext cx="21600" cy="34200"/>
                            </a:xfrm>
                            <a:custGeom>
                              <a:avLst/>
                              <a:gdLst/>
                              <a:ahLst/>
                              <a:rect l="l" t="t" r="r" b="b"/>
                              <a:pathLst>
                                <a:path w="34" h="44">
                                  <a:moveTo>
                                    <a:pt x="548" y="386"/>
                                  </a:moveTo>
                                  <a:lnTo>
                                    <a:pt x="539" y="386"/>
                                  </a:lnTo>
                                  <a:lnTo>
                                    <a:pt x="539" y="427"/>
                                  </a:lnTo>
                                  <a:lnTo>
                                    <a:pt x="541" y="430"/>
                                  </a:lnTo>
                                  <a:lnTo>
                                    <a:pt x="548" y="430"/>
                                  </a:lnTo>
                                  <a:lnTo>
                                    <a:pt x="548" y="408"/>
                                  </a:lnTo>
                                  <a:lnTo>
                                    <a:pt x="559" y="408"/>
                                  </a:lnTo>
                                  <a:lnTo>
                                    <a:pt x="558" y="406"/>
                                  </a:lnTo>
                                  <a:lnTo>
                                    <a:pt x="548" y="406"/>
                                  </a:lnTo>
                                  <a:lnTo>
                                    <a:pt x="548" y="386"/>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59" y="408"/>
                                  </a:moveTo>
                                  <a:lnTo>
                                    <a:pt x="548" y="408"/>
                                  </a:lnTo>
                                  <a:lnTo>
                                    <a:pt x="560" y="427"/>
                                  </a:lnTo>
                                  <a:lnTo>
                                    <a:pt x="563" y="430"/>
                                  </a:lnTo>
                                  <a:lnTo>
                                    <a:pt x="572" y="430"/>
                                  </a:lnTo>
                                  <a:lnTo>
                                    <a:pt x="572" y="427"/>
                                  </a:lnTo>
                                  <a:lnTo>
                                    <a:pt x="570" y="427"/>
                                  </a:lnTo>
                                  <a:lnTo>
                                    <a:pt x="570" y="425"/>
                                  </a:lnTo>
                                  <a:lnTo>
                                    <a:pt x="559" y="408"/>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70" y="386"/>
                                  </a:moveTo>
                                  <a:lnTo>
                                    <a:pt x="560" y="386"/>
                                  </a:lnTo>
                                  <a:lnTo>
                                    <a:pt x="548" y="406"/>
                                  </a:lnTo>
                                  <a:lnTo>
                                    <a:pt x="558" y="406"/>
                                  </a:lnTo>
                                  <a:lnTo>
                                    <a:pt x="570" y="391"/>
                                  </a:lnTo>
                                  <a:lnTo>
                                    <a:pt x="570" y="386"/>
                                  </a:lnTo>
                                  <a:close/>
                                </a:path>
                              </a:pathLst>
                            </a:custGeom>
                            <a:solidFill>
                              <a:srgbClr val="ffffff"/>
                            </a:solidFill>
                            <a:ln w="0">
                              <a:noFill/>
                            </a:ln>
                          </wps:spPr>
                          <wps:style>
                            <a:lnRef idx="0"/>
                            <a:fillRef idx="0"/>
                            <a:effectRef idx="0"/>
                            <a:fontRef idx="minor"/>
                          </wps:style>
                          <wps:bodyPr/>
                        </wps:wsp>
                      </wpg:grpSp>
                      <wpg:grpSp>
                        <wpg:cNvGrpSpPr/>
                        <wpg:grpSpPr>
                          <a:xfrm>
                            <a:off x="405720" y="306720"/>
                            <a:ext cx="17280" cy="34200"/>
                          </a:xfrm>
                        </wpg:grpSpPr>
                        <wps:wsp>
                          <wps:cNvSpPr/>
                          <wps:spPr>
                            <a:xfrm>
                              <a:off x="0" y="0"/>
                              <a:ext cx="17280" cy="34200"/>
                            </a:xfrm>
                            <a:custGeom>
                              <a:avLst/>
                              <a:gdLst/>
                              <a:ahLst/>
                              <a:rect l="l" t="t" r="r" b="b"/>
                              <a:pathLst>
                                <a:path w="27" h="44">
                                  <a:moveTo>
                                    <a:pt x="666" y="427"/>
                                  </a:moveTo>
                                  <a:lnTo>
                                    <a:pt x="649" y="427"/>
                                  </a:lnTo>
                                  <a:lnTo>
                                    <a:pt x="652" y="430"/>
                                  </a:lnTo>
                                  <a:lnTo>
                                    <a:pt x="664" y="430"/>
                                  </a:lnTo>
                                  <a:lnTo>
                                    <a:pt x="666" y="427"/>
                                  </a:lnTo>
                                  <a:close/>
                                </a:path>
                              </a:pathLst>
                            </a:custGeom>
                            <a:solidFill>
                              <a:srgbClr val="ffffff"/>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652" y="420"/>
                                  </a:moveTo>
                                  <a:lnTo>
                                    <a:pt x="647" y="420"/>
                                  </a:lnTo>
                                  <a:lnTo>
                                    <a:pt x="647" y="427"/>
                                  </a:lnTo>
                                  <a:lnTo>
                                    <a:pt x="668" y="427"/>
                                  </a:lnTo>
                                  <a:lnTo>
                                    <a:pt x="673" y="422"/>
                                  </a:lnTo>
                                  <a:lnTo>
                                    <a:pt x="652" y="422"/>
                                  </a:lnTo>
                                  <a:lnTo>
                                    <a:pt x="652" y="420"/>
                                  </a:lnTo>
                                  <a:close/>
                                </a:path>
                              </a:pathLst>
                            </a:custGeom>
                            <a:solidFill>
                              <a:srgbClr val="ffffff"/>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671" y="408"/>
                                  </a:moveTo>
                                  <a:lnTo>
                                    <a:pt x="654" y="408"/>
                                  </a:lnTo>
                                  <a:lnTo>
                                    <a:pt x="656" y="410"/>
                                  </a:lnTo>
                                  <a:lnTo>
                                    <a:pt x="659" y="410"/>
                                  </a:lnTo>
                                  <a:lnTo>
                                    <a:pt x="661" y="413"/>
                                  </a:lnTo>
                                  <a:lnTo>
                                    <a:pt x="664" y="413"/>
                                  </a:lnTo>
                                  <a:lnTo>
                                    <a:pt x="664" y="415"/>
                                  </a:lnTo>
                                  <a:lnTo>
                                    <a:pt x="666" y="415"/>
                                  </a:lnTo>
                                  <a:lnTo>
                                    <a:pt x="666" y="418"/>
                                  </a:lnTo>
                                  <a:lnTo>
                                    <a:pt x="664" y="420"/>
                                  </a:lnTo>
                                  <a:lnTo>
                                    <a:pt x="664" y="422"/>
                                  </a:lnTo>
                                  <a:lnTo>
                                    <a:pt x="673" y="422"/>
                                  </a:lnTo>
                                  <a:lnTo>
                                    <a:pt x="673" y="410"/>
                                  </a:lnTo>
                                  <a:lnTo>
                                    <a:pt x="671" y="408"/>
                                  </a:lnTo>
                                  <a:close/>
                                </a:path>
                              </a:pathLst>
                            </a:custGeom>
                            <a:solidFill>
                              <a:srgbClr val="ffffff"/>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666" y="403"/>
                                  </a:moveTo>
                                  <a:lnTo>
                                    <a:pt x="649" y="403"/>
                                  </a:lnTo>
                                  <a:lnTo>
                                    <a:pt x="649" y="406"/>
                                  </a:lnTo>
                                  <a:lnTo>
                                    <a:pt x="652" y="408"/>
                                  </a:lnTo>
                                  <a:lnTo>
                                    <a:pt x="668" y="408"/>
                                  </a:lnTo>
                                  <a:lnTo>
                                    <a:pt x="668" y="406"/>
                                  </a:lnTo>
                                  <a:lnTo>
                                    <a:pt x="666" y="406"/>
                                  </a:lnTo>
                                  <a:lnTo>
                                    <a:pt x="666" y="403"/>
                                  </a:lnTo>
                                  <a:close/>
                                </a:path>
                              </a:pathLst>
                            </a:custGeom>
                            <a:solidFill>
                              <a:srgbClr val="ffffff"/>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671" y="386"/>
                                  </a:moveTo>
                                  <a:lnTo>
                                    <a:pt x="654" y="386"/>
                                  </a:lnTo>
                                  <a:lnTo>
                                    <a:pt x="647" y="394"/>
                                  </a:lnTo>
                                  <a:lnTo>
                                    <a:pt x="647" y="403"/>
                                  </a:lnTo>
                                  <a:lnTo>
                                    <a:pt x="661" y="403"/>
                                  </a:lnTo>
                                  <a:lnTo>
                                    <a:pt x="659" y="401"/>
                                  </a:lnTo>
                                  <a:lnTo>
                                    <a:pt x="656" y="401"/>
                                  </a:lnTo>
                                  <a:lnTo>
                                    <a:pt x="656" y="394"/>
                                  </a:lnTo>
                                  <a:lnTo>
                                    <a:pt x="659" y="394"/>
                                  </a:lnTo>
                                  <a:lnTo>
                                    <a:pt x="661" y="391"/>
                                  </a:lnTo>
                                  <a:lnTo>
                                    <a:pt x="671" y="391"/>
                                  </a:lnTo>
                                  <a:lnTo>
                                    <a:pt x="671" y="386"/>
                                  </a:lnTo>
                                  <a:close/>
                                </a:path>
                              </a:pathLst>
                            </a:custGeom>
                            <a:solidFill>
                              <a:srgbClr val="ffffff"/>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671" y="391"/>
                                  </a:moveTo>
                                  <a:lnTo>
                                    <a:pt x="664" y="391"/>
                                  </a:lnTo>
                                  <a:lnTo>
                                    <a:pt x="666" y="394"/>
                                  </a:lnTo>
                                  <a:lnTo>
                                    <a:pt x="668" y="394"/>
                                  </a:lnTo>
                                  <a:lnTo>
                                    <a:pt x="671" y="396"/>
                                  </a:lnTo>
                                  <a:lnTo>
                                    <a:pt x="671" y="391"/>
                                  </a:lnTo>
                                  <a:close/>
                                </a:path>
                              </a:pathLst>
                            </a:custGeom>
                            <a:solidFill>
                              <a:srgbClr val="ffffff"/>
                            </a:solidFill>
                            <a:ln w="0">
                              <a:noFill/>
                            </a:ln>
                          </wps:spPr>
                          <wps:style>
                            <a:lnRef idx="0"/>
                            <a:fillRef idx="0"/>
                            <a:effectRef idx="0"/>
                            <a:fontRef idx="minor"/>
                          </wps:style>
                          <wps:bodyPr/>
                        </wps:wsp>
                      </wpg:grpSp>
                      <wpg:grpSp>
                        <wpg:cNvGrpSpPr/>
                        <wpg:grpSpPr>
                          <a:xfrm>
                            <a:off x="445680" y="324360"/>
                            <a:ext cx="5040" cy="1440"/>
                          </a:xfrm>
                        </wpg:grpSpPr>
                        <wps:wsp>
                          <wps:cNvSpPr/>
                          <wps:spPr>
                            <a:xfrm>
                              <a:off x="0" y="0"/>
                              <a:ext cx="5040" cy="1440"/>
                            </a:xfrm>
                            <a:custGeom>
                              <a:avLst/>
                              <a:gdLst/>
                              <a:ahLst/>
                              <a:rect l="l" t="t" r="r" b="b"/>
                              <a:pathLst>
                                <a:path w="8" h="0">
                                  <a:moveTo>
                                    <a:pt x="709" y="408"/>
                                  </a:moveTo>
                                  <a:lnTo>
                                    <a:pt x="716" y="408"/>
                                  </a:lnTo>
                                </a:path>
                              </a:pathLst>
                            </a:custGeom>
                            <a:noFill/>
                            <a:ln w="27360">
                              <a:solidFill>
                                <a:srgbClr val="ffffff"/>
                              </a:solidFill>
                              <a:round/>
                            </a:ln>
                          </wps:spPr>
                          <wps:style>
                            <a:lnRef idx="0"/>
                            <a:fillRef idx="0"/>
                            <a:effectRef idx="0"/>
                            <a:fontRef idx="minor"/>
                          </wps:style>
                          <wps:bodyPr/>
                        </wps:wsp>
                      </wpg:grpSp>
                      <wpg:grpSp>
                        <wpg:cNvGrpSpPr/>
                        <wpg:grpSpPr>
                          <a:xfrm>
                            <a:off x="471960" y="306720"/>
                            <a:ext cx="25920" cy="34200"/>
                          </a:xfrm>
                        </wpg:grpSpPr>
                        <wps:wsp>
                          <wps:cNvSpPr/>
                          <wps:spPr>
                            <a:xfrm>
                              <a:off x="0" y="0"/>
                              <a:ext cx="25920" cy="34200"/>
                            </a:xfrm>
                            <a:custGeom>
                              <a:avLst/>
                              <a:gdLst/>
                              <a:ahLst/>
                              <a:rect l="l" t="t" r="r" b="b"/>
                              <a:pathLst>
                                <a:path w="41" h="44">
                                  <a:moveTo>
                                    <a:pt x="776" y="386"/>
                                  </a:moveTo>
                                  <a:lnTo>
                                    <a:pt x="764" y="386"/>
                                  </a:lnTo>
                                  <a:lnTo>
                                    <a:pt x="764" y="389"/>
                                  </a:lnTo>
                                  <a:lnTo>
                                    <a:pt x="752" y="427"/>
                                  </a:lnTo>
                                  <a:lnTo>
                                    <a:pt x="750" y="427"/>
                                  </a:lnTo>
                                  <a:lnTo>
                                    <a:pt x="750" y="430"/>
                                  </a:lnTo>
                                  <a:lnTo>
                                    <a:pt x="760" y="430"/>
                                  </a:lnTo>
                                  <a:lnTo>
                                    <a:pt x="760" y="427"/>
                                  </a:lnTo>
                                  <a:lnTo>
                                    <a:pt x="762" y="420"/>
                                  </a:lnTo>
                                  <a:lnTo>
                                    <a:pt x="788" y="420"/>
                                  </a:lnTo>
                                  <a:lnTo>
                                    <a:pt x="785" y="413"/>
                                  </a:lnTo>
                                  <a:lnTo>
                                    <a:pt x="764" y="413"/>
                                  </a:lnTo>
                                  <a:lnTo>
                                    <a:pt x="769" y="394"/>
                                  </a:lnTo>
                                  <a:lnTo>
                                    <a:pt x="778" y="394"/>
                                  </a:lnTo>
                                  <a:lnTo>
                                    <a:pt x="776" y="389"/>
                                  </a:lnTo>
                                  <a:lnTo>
                                    <a:pt x="776" y="386"/>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788" y="420"/>
                                  </a:moveTo>
                                  <a:lnTo>
                                    <a:pt x="779" y="420"/>
                                  </a:lnTo>
                                  <a:lnTo>
                                    <a:pt x="781" y="427"/>
                                  </a:lnTo>
                                  <a:lnTo>
                                    <a:pt x="781" y="430"/>
                                  </a:lnTo>
                                  <a:lnTo>
                                    <a:pt x="791" y="430"/>
                                  </a:lnTo>
                                  <a:lnTo>
                                    <a:pt x="791" y="427"/>
                                  </a:lnTo>
                                  <a:lnTo>
                                    <a:pt x="788" y="420"/>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778" y="394"/>
                                  </a:moveTo>
                                  <a:lnTo>
                                    <a:pt x="772" y="394"/>
                                  </a:lnTo>
                                  <a:lnTo>
                                    <a:pt x="776" y="413"/>
                                  </a:lnTo>
                                  <a:lnTo>
                                    <a:pt x="785" y="413"/>
                                  </a:lnTo>
                                  <a:lnTo>
                                    <a:pt x="778" y="394"/>
                                  </a:lnTo>
                                  <a:close/>
                                </a:path>
                              </a:pathLst>
                            </a:custGeom>
                            <a:solidFill>
                              <a:srgbClr val="ffffff"/>
                            </a:solidFill>
                            <a:ln w="0">
                              <a:noFill/>
                            </a:ln>
                          </wps:spPr>
                          <wps:style>
                            <a:lnRef idx="0"/>
                            <a:fillRef idx="0"/>
                            <a:effectRef idx="0"/>
                            <a:fontRef idx="minor"/>
                          </wps:style>
                          <wps:bodyPr/>
                        </wps:wsp>
                      </wpg:grpSp>
                      <wpg:grpSp>
                        <wpg:cNvGrpSpPr/>
                        <wpg:grpSpPr>
                          <a:xfrm>
                            <a:off x="513000" y="306720"/>
                            <a:ext cx="21600" cy="34200"/>
                          </a:xfrm>
                        </wpg:grpSpPr>
                        <wps:wsp>
                          <wps:cNvSpPr/>
                          <wps:spPr>
                            <a:xfrm>
                              <a:off x="0" y="0"/>
                              <a:ext cx="21600" cy="34200"/>
                            </a:xfrm>
                            <a:custGeom>
                              <a:avLst/>
                              <a:gdLst/>
                              <a:ahLst/>
                              <a:rect l="l" t="t" r="r" b="b"/>
                              <a:pathLst>
                                <a:path w="34" h="44">
                                  <a:moveTo>
                                    <a:pt x="836" y="394"/>
                                  </a:moveTo>
                                  <a:lnTo>
                                    <a:pt x="827" y="394"/>
                                  </a:lnTo>
                                  <a:lnTo>
                                    <a:pt x="827" y="430"/>
                                  </a:lnTo>
                                  <a:lnTo>
                                    <a:pt x="836" y="430"/>
                                  </a:lnTo>
                                  <a:lnTo>
                                    <a:pt x="836" y="394"/>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848" y="386"/>
                                  </a:moveTo>
                                  <a:lnTo>
                                    <a:pt x="815" y="386"/>
                                  </a:lnTo>
                                  <a:lnTo>
                                    <a:pt x="815" y="394"/>
                                  </a:lnTo>
                                  <a:lnTo>
                                    <a:pt x="848" y="394"/>
                                  </a:lnTo>
                                  <a:lnTo>
                                    <a:pt x="848" y="386"/>
                                  </a:lnTo>
                                  <a:close/>
                                </a:path>
                              </a:pathLst>
                            </a:custGeom>
                            <a:solidFill>
                              <a:srgbClr val="ffffff"/>
                            </a:solidFill>
                            <a:ln w="0">
                              <a:noFill/>
                            </a:ln>
                          </wps:spPr>
                          <wps:style>
                            <a:lnRef idx="0"/>
                            <a:fillRef idx="0"/>
                            <a:effectRef idx="0"/>
                            <a:fontRef idx="minor"/>
                          </wps:style>
                          <wps:bodyPr/>
                        </wps:wsp>
                      </wpg:grpSp>
                      <wpg:grpSp>
                        <wpg:cNvGrpSpPr/>
                        <wpg:grpSpPr>
                          <a:xfrm>
                            <a:off x="554400" y="306720"/>
                            <a:ext cx="20160" cy="34200"/>
                          </a:xfrm>
                        </wpg:grpSpPr>
                        <wps:wsp>
                          <wps:cNvSpPr/>
                          <wps:spPr>
                            <a:xfrm>
                              <a:off x="0" y="0"/>
                              <a:ext cx="20160" cy="34200"/>
                            </a:xfrm>
                            <a:custGeom>
                              <a:avLst/>
                              <a:gdLst/>
                              <a:ahLst/>
                              <a:rect l="l" t="t" r="r" b="b"/>
                              <a:pathLst>
                                <a:path w="32" h="44">
                                  <a:moveTo>
                                    <a:pt x="889" y="386"/>
                                  </a:moveTo>
                                  <a:lnTo>
                                    <a:pt x="880" y="386"/>
                                  </a:lnTo>
                                  <a:lnTo>
                                    <a:pt x="880" y="430"/>
                                  </a:lnTo>
                                  <a:lnTo>
                                    <a:pt x="889" y="430"/>
                                  </a:lnTo>
                                  <a:lnTo>
                                    <a:pt x="889" y="408"/>
                                  </a:lnTo>
                                  <a:lnTo>
                                    <a:pt x="900" y="408"/>
                                  </a:lnTo>
                                  <a:lnTo>
                                    <a:pt x="899" y="406"/>
                                  </a:lnTo>
                                  <a:lnTo>
                                    <a:pt x="889" y="406"/>
                                  </a:lnTo>
                                  <a:lnTo>
                                    <a:pt x="889" y="386"/>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900" y="408"/>
                                  </a:moveTo>
                                  <a:lnTo>
                                    <a:pt x="889" y="408"/>
                                  </a:lnTo>
                                  <a:lnTo>
                                    <a:pt x="904" y="427"/>
                                  </a:lnTo>
                                  <a:lnTo>
                                    <a:pt x="904" y="430"/>
                                  </a:lnTo>
                                  <a:lnTo>
                                    <a:pt x="911" y="430"/>
                                  </a:lnTo>
                                  <a:lnTo>
                                    <a:pt x="911" y="425"/>
                                  </a:lnTo>
                                  <a:lnTo>
                                    <a:pt x="900" y="40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911" y="386"/>
                                  </a:moveTo>
                                  <a:lnTo>
                                    <a:pt x="901" y="386"/>
                                  </a:lnTo>
                                  <a:lnTo>
                                    <a:pt x="889" y="406"/>
                                  </a:lnTo>
                                  <a:lnTo>
                                    <a:pt x="899" y="406"/>
                                  </a:lnTo>
                                  <a:lnTo>
                                    <a:pt x="911" y="391"/>
                                  </a:lnTo>
                                  <a:lnTo>
                                    <a:pt x="911" y="386"/>
                                  </a:lnTo>
                                  <a:close/>
                                </a:path>
                              </a:pathLst>
                            </a:custGeom>
                            <a:solidFill>
                              <a:srgbClr val="ffffff"/>
                            </a:solidFill>
                            <a:ln w="0">
                              <a:noFill/>
                            </a:ln>
                          </wps:spPr>
                          <wps:style>
                            <a:lnRef idx="0"/>
                            <a:fillRef idx="0"/>
                            <a:effectRef idx="0"/>
                            <a:fontRef idx="minor"/>
                          </wps:style>
                          <wps:bodyPr/>
                        </wps:wsp>
                      </wpg:grpSp>
                      <wpg:grpSp>
                        <wpg:cNvGrpSpPr/>
                        <wpg:grpSpPr>
                          <a:xfrm>
                            <a:off x="596880" y="324360"/>
                            <a:ext cx="5040" cy="1440"/>
                          </a:xfrm>
                        </wpg:grpSpPr>
                        <wps:wsp>
                          <wps:cNvSpPr/>
                          <wps:spPr>
                            <a:xfrm>
                              <a:off x="0" y="0"/>
                              <a:ext cx="5040" cy="1440"/>
                            </a:xfrm>
                            <a:custGeom>
                              <a:avLst/>
                              <a:gdLst/>
                              <a:ahLst/>
                              <a:rect l="l" t="t" r="r" b="b"/>
                              <a:pathLst>
                                <a:path w="8" h="0">
                                  <a:moveTo>
                                    <a:pt x="947" y="408"/>
                                  </a:moveTo>
                                  <a:lnTo>
                                    <a:pt x="954" y="408"/>
                                  </a:lnTo>
                                </a:path>
                              </a:pathLst>
                            </a:custGeom>
                            <a:noFill/>
                            <a:ln w="27360">
                              <a:solidFill>
                                <a:srgbClr val="ffffff"/>
                              </a:solidFill>
                              <a:round/>
                            </a:ln>
                          </wps:spPr>
                          <wps:style>
                            <a:lnRef idx="0"/>
                            <a:fillRef idx="0"/>
                            <a:effectRef idx="0"/>
                            <a:fontRef idx="minor"/>
                          </wps:style>
                          <wps:bodyPr/>
                        </wps:wsp>
                      </wpg:grpSp>
                      <wpg:grpSp>
                        <wpg:cNvGrpSpPr/>
                        <wpg:grpSpPr>
                          <a:xfrm>
                            <a:off x="0" y="539640"/>
                            <a:ext cx="651600" cy="516960"/>
                          </a:xfrm>
                        </wpg:grpSpPr>
                        <wps:wsp>
                          <wps:cNvSpPr/>
                          <wps:spPr>
                            <a:xfrm>
                              <a:off x="3960" y="0"/>
                              <a:ext cx="642600" cy="516960"/>
                            </a:xfrm>
                            <a:custGeom>
                              <a:avLst/>
                              <a:gdLst/>
                              <a:ahLst/>
                              <a:rect l="l" t="t" r="r" b="b"/>
                              <a:pathLst>
                                <a:path w="1025" h="651">
                                  <a:moveTo>
                                    <a:pt x="23" y="1313"/>
                                  </a:moveTo>
                                  <a:lnTo>
                                    <a:pt x="13" y="1322"/>
                                  </a:lnTo>
                                  <a:lnTo>
                                    <a:pt x="16" y="1327"/>
                                  </a:lnTo>
                                  <a:lnTo>
                                    <a:pt x="18" y="1330"/>
                                  </a:lnTo>
                                  <a:lnTo>
                                    <a:pt x="28" y="1330"/>
                                  </a:lnTo>
                                  <a:lnTo>
                                    <a:pt x="28" y="1315"/>
                                  </a:lnTo>
                                  <a:lnTo>
                                    <a:pt x="25" y="1315"/>
                                  </a:lnTo>
                                  <a:lnTo>
                                    <a:pt x="23" y="1313"/>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1014" y="1315"/>
                                  </a:moveTo>
                                  <a:lnTo>
                                    <a:pt x="28" y="1315"/>
                                  </a:lnTo>
                                  <a:lnTo>
                                    <a:pt x="28" y="1330"/>
                                  </a:lnTo>
                                  <a:lnTo>
                                    <a:pt x="1014" y="1330"/>
                                  </a:lnTo>
                                  <a:lnTo>
                                    <a:pt x="1014" y="1315"/>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1019" y="1313"/>
                                  </a:moveTo>
                                  <a:lnTo>
                                    <a:pt x="1016" y="1315"/>
                                  </a:lnTo>
                                  <a:lnTo>
                                    <a:pt x="1014" y="1315"/>
                                  </a:lnTo>
                                  <a:lnTo>
                                    <a:pt x="1014" y="1330"/>
                                  </a:lnTo>
                                  <a:lnTo>
                                    <a:pt x="1024" y="1330"/>
                                  </a:lnTo>
                                  <a:lnTo>
                                    <a:pt x="1026" y="1327"/>
                                  </a:lnTo>
                                  <a:lnTo>
                                    <a:pt x="1028" y="1322"/>
                                  </a:lnTo>
                                  <a:lnTo>
                                    <a:pt x="1019" y="1313"/>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13" y="686"/>
                                  </a:moveTo>
                                  <a:lnTo>
                                    <a:pt x="11" y="689"/>
                                  </a:lnTo>
                                  <a:lnTo>
                                    <a:pt x="8" y="694"/>
                                  </a:lnTo>
                                  <a:lnTo>
                                    <a:pt x="8" y="1315"/>
                                  </a:lnTo>
                                  <a:lnTo>
                                    <a:pt x="11" y="1320"/>
                                  </a:lnTo>
                                  <a:lnTo>
                                    <a:pt x="13" y="1322"/>
                                  </a:lnTo>
                                  <a:lnTo>
                                    <a:pt x="23" y="1313"/>
                                  </a:lnTo>
                                  <a:lnTo>
                                    <a:pt x="23" y="696"/>
                                  </a:lnTo>
                                  <a:lnTo>
                                    <a:pt x="13" y="686"/>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1028" y="686"/>
                                  </a:moveTo>
                                  <a:lnTo>
                                    <a:pt x="1019" y="696"/>
                                  </a:lnTo>
                                  <a:lnTo>
                                    <a:pt x="1019" y="1313"/>
                                  </a:lnTo>
                                  <a:lnTo>
                                    <a:pt x="1028" y="1322"/>
                                  </a:lnTo>
                                  <a:lnTo>
                                    <a:pt x="1031" y="1320"/>
                                  </a:lnTo>
                                  <a:lnTo>
                                    <a:pt x="1033" y="1315"/>
                                  </a:lnTo>
                                  <a:lnTo>
                                    <a:pt x="1033" y="694"/>
                                  </a:lnTo>
                                  <a:lnTo>
                                    <a:pt x="1031" y="689"/>
                                  </a:lnTo>
                                  <a:lnTo>
                                    <a:pt x="1028" y="686"/>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28" y="679"/>
                                  </a:moveTo>
                                  <a:lnTo>
                                    <a:pt x="18" y="679"/>
                                  </a:lnTo>
                                  <a:lnTo>
                                    <a:pt x="16" y="682"/>
                                  </a:lnTo>
                                  <a:lnTo>
                                    <a:pt x="13" y="686"/>
                                  </a:lnTo>
                                  <a:lnTo>
                                    <a:pt x="23" y="696"/>
                                  </a:lnTo>
                                  <a:lnTo>
                                    <a:pt x="25" y="694"/>
                                  </a:lnTo>
                                  <a:lnTo>
                                    <a:pt x="28" y="694"/>
                                  </a:lnTo>
                                  <a:lnTo>
                                    <a:pt x="28" y="679"/>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1024" y="679"/>
                                  </a:moveTo>
                                  <a:lnTo>
                                    <a:pt x="1014" y="679"/>
                                  </a:lnTo>
                                  <a:lnTo>
                                    <a:pt x="1014" y="694"/>
                                  </a:lnTo>
                                  <a:lnTo>
                                    <a:pt x="1016" y="694"/>
                                  </a:lnTo>
                                  <a:lnTo>
                                    <a:pt x="1019" y="696"/>
                                  </a:lnTo>
                                  <a:lnTo>
                                    <a:pt x="1028" y="686"/>
                                  </a:lnTo>
                                  <a:lnTo>
                                    <a:pt x="1026" y="682"/>
                                  </a:lnTo>
                                  <a:lnTo>
                                    <a:pt x="1024" y="679"/>
                                  </a:lnTo>
                                  <a:close/>
                                </a:path>
                              </a:pathLst>
                            </a:custGeom>
                            <a:solidFill>
                              <a:srgbClr val="000000"/>
                            </a:solidFill>
                            <a:ln w="0">
                              <a:noFill/>
                            </a:ln>
                          </wps:spPr>
                          <wps:style>
                            <a:lnRef idx="0"/>
                            <a:fillRef idx="0"/>
                            <a:effectRef idx="0"/>
                            <a:fontRef idx="minor"/>
                          </wps:style>
                          <wps:bodyPr/>
                        </wps:wsp>
                        <wps:wsp>
                          <wps:cNvSpPr/>
                          <wps:spPr>
                            <a:xfrm>
                              <a:off x="3960" y="0"/>
                              <a:ext cx="642600" cy="516960"/>
                            </a:xfrm>
                            <a:custGeom>
                              <a:avLst/>
                              <a:gdLst/>
                              <a:ahLst/>
                              <a:rect l="l" t="t" r="r" b="b"/>
                              <a:pathLst>
                                <a:path w="1025" h="651">
                                  <a:moveTo>
                                    <a:pt x="1014" y="679"/>
                                  </a:moveTo>
                                  <a:lnTo>
                                    <a:pt x="28" y="679"/>
                                  </a:lnTo>
                                  <a:lnTo>
                                    <a:pt x="28" y="694"/>
                                  </a:lnTo>
                                  <a:lnTo>
                                    <a:pt x="1014" y="694"/>
                                  </a:lnTo>
                                  <a:lnTo>
                                    <a:pt x="1014" y="6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101"/>
                            <a:stretch/>
                          </pic:blipFill>
                          <pic:spPr>
                            <a:xfrm>
                              <a:off x="509400" y="356400"/>
                              <a:ext cx="127800" cy="133200"/>
                            </a:xfrm>
                            <a:prstGeom prst="rect">
                              <a:avLst/>
                            </a:prstGeom>
                            <a:ln w="0">
                              <a:noFill/>
                            </a:ln>
                          </pic:spPr>
                        </pic:pic>
                        <pic:pic xmlns:pic="http://schemas.openxmlformats.org/drawingml/2006/picture">
                          <pic:nvPicPr>
                            <pic:cNvPr id="33" name="" descr=""/>
                            <pic:cNvPicPr/>
                          </pic:nvPicPr>
                          <pic:blipFill>
                            <a:blip r:embed="rId102"/>
                            <a:stretch/>
                          </pic:blipFill>
                          <pic:spPr>
                            <a:xfrm>
                              <a:off x="0" y="26280"/>
                              <a:ext cx="651600" cy="309960"/>
                            </a:xfrm>
                            <a:prstGeom prst="rect">
                              <a:avLst/>
                            </a:prstGeom>
                            <a:ln w="0">
                              <a:noFill/>
                            </a:ln>
                          </pic:spPr>
                        </pic:pic>
                        <pic:pic xmlns:pic="http://schemas.openxmlformats.org/drawingml/2006/picture">
                          <pic:nvPicPr>
                            <pic:cNvPr id="34" name="" descr=""/>
                            <pic:cNvPicPr/>
                          </pic:nvPicPr>
                          <pic:blipFill>
                            <a:blip r:embed="rId103"/>
                            <a:stretch/>
                          </pic:blipFill>
                          <pic:spPr>
                            <a:xfrm>
                              <a:off x="315000" y="245880"/>
                              <a:ext cx="83160" cy="89640"/>
                            </a:xfrm>
                            <a:prstGeom prst="rect">
                              <a:avLst/>
                            </a:prstGeom>
                            <a:ln w="0">
                              <a:noFill/>
                            </a:ln>
                          </pic:spPr>
                        </pic:pic>
                      </wpg:grpSp>
                      <wpg:grpSp>
                        <wpg:cNvGrpSpPr/>
                        <wpg:grpSpPr>
                          <a:xfrm>
                            <a:off x="669960" y="539640"/>
                            <a:ext cx="653400" cy="516960"/>
                          </a:xfrm>
                        </wpg:grpSpPr>
                        <wps:wsp>
                          <wps:cNvSpPr/>
                          <wps:spPr>
                            <a:xfrm>
                              <a:off x="3600" y="0"/>
                              <a:ext cx="646560" cy="516960"/>
                            </a:xfrm>
                            <a:custGeom>
                              <a:avLst/>
                              <a:gdLst/>
                              <a:ahLst/>
                              <a:rect l="l" t="t" r="r" b="b"/>
                              <a:pathLst>
                                <a:path w="1028" h="651">
                                  <a:moveTo>
                                    <a:pt x="1079" y="1313"/>
                                  </a:moveTo>
                                  <a:lnTo>
                                    <a:pt x="1067" y="1322"/>
                                  </a:lnTo>
                                  <a:lnTo>
                                    <a:pt x="1069" y="1327"/>
                                  </a:lnTo>
                                  <a:lnTo>
                                    <a:pt x="1074" y="1330"/>
                                  </a:lnTo>
                                  <a:lnTo>
                                    <a:pt x="1081" y="1330"/>
                                  </a:lnTo>
                                  <a:lnTo>
                                    <a:pt x="1081" y="1315"/>
                                  </a:lnTo>
                                  <a:lnTo>
                                    <a:pt x="1079" y="1315"/>
                                  </a:lnTo>
                                  <a:lnTo>
                                    <a:pt x="1079" y="1313"/>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2068" y="1315"/>
                                  </a:moveTo>
                                  <a:lnTo>
                                    <a:pt x="1081" y="1315"/>
                                  </a:lnTo>
                                  <a:lnTo>
                                    <a:pt x="1081" y="1330"/>
                                  </a:lnTo>
                                  <a:lnTo>
                                    <a:pt x="2068" y="1330"/>
                                  </a:lnTo>
                                  <a:lnTo>
                                    <a:pt x="2068" y="1315"/>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2072" y="1313"/>
                                  </a:moveTo>
                                  <a:lnTo>
                                    <a:pt x="2070" y="1315"/>
                                  </a:lnTo>
                                  <a:lnTo>
                                    <a:pt x="2068" y="1315"/>
                                  </a:lnTo>
                                  <a:lnTo>
                                    <a:pt x="2068" y="1330"/>
                                  </a:lnTo>
                                  <a:lnTo>
                                    <a:pt x="2077" y="1330"/>
                                  </a:lnTo>
                                  <a:lnTo>
                                    <a:pt x="2084" y="1322"/>
                                  </a:lnTo>
                                  <a:lnTo>
                                    <a:pt x="2072" y="1313"/>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1067" y="686"/>
                                  </a:moveTo>
                                  <a:lnTo>
                                    <a:pt x="1064" y="689"/>
                                  </a:lnTo>
                                  <a:lnTo>
                                    <a:pt x="1062" y="694"/>
                                  </a:lnTo>
                                  <a:lnTo>
                                    <a:pt x="1062" y="1315"/>
                                  </a:lnTo>
                                  <a:lnTo>
                                    <a:pt x="1064" y="1320"/>
                                  </a:lnTo>
                                  <a:lnTo>
                                    <a:pt x="1067" y="1322"/>
                                  </a:lnTo>
                                  <a:lnTo>
                                    <a:pt x="1079" y="1313"/>
                                  </a:lnTo>
                                  <a:lnTo>
                                    <a:pt x="1076" y="1310"/>
                                  </a:lnTo>
                                  <a:lnTo>
                                    <a:pt x="1076" y="698"/>
                                  </a:lnTo>
                                  <a:lnTo>
                                    <a:pt x="1079" y="696"/>
                                  </a:lnTo>
                                  <a:lnTo>
                                    <a:pt x="1067" y="686"/>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2084" y="686"/>
                                  </a:moveTo>
                                  <a:lnTo>
                                    <a:pt x="2072" y="696"/>
                                  </a:lnTo>
                                  <a:lnTo>
                                    <a:pt x="2072" y="698"/>
                                  </a:lnTo>
                                  <a:lnTo>
                                    <a:pt x="2075" y="701"/>
                                  </a:lnTo>
                                  <a:lnTo>
                                    <a:pt x="2075" y="1308"/>
                                  </a:lnTo>
                                  <a:lnTo>
                                    <a:pt x="2072" y="1310"/>
                                  </a:lnTo>
                                  <a:lnTo>
                                    <a:pt x="2072" y="1313"/>
                                  </a:lnTo>
                                  <a:lnTo>
                                    <a:pt x="2084" y="1322"/>
                                  </a:lnTo>
                                  <a:lnTo>
                                    <a:pt x="2087" y="1320"/>
                                  </a:lnTo>
                                  <a:lnTo>
                                    <a:pt x="2087" y="1315"/>
                                  </a:lnTo>
                                  <a:lnTo>
                                    <a:pt x="2089" y="1313"/>
                                  </a:lnTo>
                                  <a:lnTo>
                                    <a:pt x="2089" y="696"/>
                                  </a:lnTo>
                                  <a:lnTo>
                                    <a:pt x="2087" y="694"/>
                                  </a:lnTo>
                                  <a:lnTo>
                                    <a:pt x="2087" y="689"/>
                                  </a:lnTo>
                                  <a:lnTo>
                                    <a:pt x="2084" y="686"/>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1081" y="679"/>
                                  </a:moveTo>
                                  <a:lnTo>
                                    <a:pt x="1074" y="679"/>
                                  </a:lnTo>
                                  <a:lnTo>
                                    <a:pt x="1069" y="682"/>
                                  </a:lnTo>
                                  <a:lnTo>
                                    <a:pt x="1067" y="686"/>
                                  </a:lnTo>
                                  <a:lnTo>
                                    <a:pt x="1079" y="696"/>
                                  </a:lnTo>
                                  <a:lnTo>
                                    <a:pt x="1079" y="694"/>
                                  </a:lnTo>
                                  <a:lnTo>
                                    <a:pt x="1081" y="694"/>
                                  </a:lnTo>
                                  <a:lnTo>
                                    <a:pt x="1081" y="679"/>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2077" y="679"/>
                                  </a:moveTo>
                                  <a:lnTo>
                                    <a:pt x="2068" y="679"/>
                                  </a:lnTo>
                                  <a:lnTo>
                                    <a:pt x="2068" y="694"/>
                                  </a:lnTo>
                                  <a:lnTo>
                                    <a:pt x="2070" y="694"/>
                                  </a:lnTo>
                                  <a:lnTo>
                                    <a:pt x="2072" y="696"/>
                                  </a:lnTo>
                                  <a:lnTo>
                                    <a:pt x="2084" y="686"/>
                                  </a:lnTo>
                                  <a:lnTo>
                                    <a:pt x="2077" y="679"/>
                                  </a:lnTo>
                                  <a:close/>
                                </a:path>
                              </a:pathLst>
                            </a:custGeom>
                            <a:solidFill>
                              <a:srgbClr val="000000"/>
                            </a:solidFill>
                            <a:ln w="0">
                              <a:noFill/>
                            </a:ln>
                          </wps:spPr>
                          <wps:style>
                            <a:lnRef idx="0"/>
                            <a:fillRef idx="0"/>
                            <a:effectRef idx="0"/>
                            <a:fontRef idx="minor"/>
                          </wps:style>
                          <wps:bodyPr/>
                        </wps:wsp>
                        <wps:wsp>
                          <wps:cNvSpPr/>
                          <wps:spPr>
                            <a:xfrm>
                              <a:off x="3600" y="0"/>
                              <a:ext cx="646560" cy="516960"/>
                            </a:xfrm>
                            <a:custGeom>
                              <a:avLst/>
                              <a:gdLst/>
                              <a:ahLst/>
                              <a:rect l="l" t="t" r="r" b="b"/>
                              <a:pathLst>
                                <a:path w="1028" h="651">
                                  <a:moveTo>
                                    <a:pt x="2068" y="679"/>
                                  </a:moveTo>
                                  <a:lnTo>
                                    <a:pt x="1081" y="679"/>
                                  </a:lnTo>
                                  <a:lnTo>
                                    <a:pt x="1081" y="694"/>
                                  </a:lnTo>
                                  <a:lnTo>
                                    <a:pt x="2068" y="694"/>
                                  </a:lnTo>
                                  <a:lnTo>
                                    <a:pt x="2068" y="6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04"/>
                            <a:stretch/>
                          </pic:blipFill>
                          <pic:spPr>
                            <a:xfrm>
                              <a:off x="512280" y="356400"/>
                              <a:ext cx="127080" cy="133200"/>
                            </a:xfrm>
                            <a:prstGeom prst="rect">
                              <a:avLst/>
                            </a:prstGeom>
                            <a:ln w="0">
                              <a:noFill/>
                            </a:ln>
                          </pic:spPr>
                        </pic:pic>
                        <pic:pic xmlns:pic="http://schemas.openxmlformats.org/drawingml/2006/picture">
                          <pic:nvPicPr>
                            <pic:cNvPr id="36" name="" descr=""/>
                            <pic:cNvPicPr/>
                          </pic:nvPicPr>
                          <pic:blipFill>
                            <a:blip r:embed="rId105"/>
                            <a:stretch/>
                          </pic:blipFill>
                          <pic:spPr>
                            <a:xfrm>
                              <a:off x="0" y="26280"/>
                              <a:ext cx="653400" cy="309960"/>
                            </a:xfrm>
                            <a:prstGeom prst="rect">
                              <a:avLst/>
                            </a:prstGeom>
                            <a:ln w="0">
                              <a:noFill/>
                            </a:ln>
                          </pic:spPr>
                        </pic:pic>
                      </wpg:grpSp>
                      <wpg:grpSp>
                        <wpg:cNvGrpSpPr/>
                        <wpg:grpSpPr>
                          <a:xfrm>
                            <a:off x="3351600" y="539640"/>
                            <a:ext cx="652680" cy="516960"/>
                          </a:xfrm>
                        </wpg:grpSpPr>
                        <wps:wsp>
                          <wps:cNvSpPr/>
                          <wps:spPr>
                            <a:xfrm>
                              <a:off x="0" y="0"/>
                              <a:ext cx="652680" cy="516960"/>
                            </a:xfrm>
                            <a:custGeom>
                              <a:avLst/>
                              <a:gdLst/>
                              <a:ahLst/>
                              <a:rect l="l" t="t" r="r" b="b"/>
                              <a:pathLst>
                                <a:path w="1028" h="651">
                                  <a:moveTo>
                                    <a:pt x="5296" y="1313"/>
                                  </a:moveTo>
                                  <a:lnTo>
                                    <a:pt x="5284" y="1322"/>
                                  </a:lnTo>
                                  <a:lnTo>
                                    <a:pt x="5286" y="1327"/>
                                  </a:lnTo>
                                  <a:lnTo>
                                    <a:pt x="5291" y="1330"/>
                                  </a:lnTo>
                                  <a:lnTo>
                                    <a:pt x="5298" y="1330"/>
                                  </a:lnTo>
                                  <a:lnTo>
                                    <a:pt x="5298" y="1315"/>
                                  </a:lnTo>
                                  <a:lnTo>
                                    <a:pt x="5296" y="1315"/>
                                  </a:lnTo>
                                  <a:lnTo>
                                    <a:pt x="5296" y="1313"/>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87" y="1315"/>
                                  </a:moveTo>
                                  <a:lnTo>
                                    <a:pt x="5298" y="1315"/>
                                  </a:lnTo>
                                  <a:lnTo>
                                    <a:pt x="5298" y="1330"/>
                                  </a:lnTo>
                                  <a:lnTo>
                                    <a:pt x="6287" y="1330"/>
                                  </a:lnTo>
                                  <a:lnTo>
                                    <a:pt x="6287" y="1315"/>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89" y="1313"/>
                                  </a:moveTo>
                                  <a:lnTo>
                                    <a:pt x="6287" y="1315"/>
                                  </a:lnTo>
                                  <a:lnTo>
                                    <a:pt x="6287" y="1330"/>
                                  </a:lnTo>
                                  <a:lnTo>
                                    <a:pt x="6294" y="1330"/>
                                  </a:lnTo>
                                  <a:lnTo>
                                    <a:pt x="6301" y="1322"/>
                                  </a:lnTo>
                                  <a:lnTo>
                                    <a:pt x="6289" y="1313"/>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5284" y="686"/>
                                  </a:moveTo>
                                  <a:lnTo>
                                    <a:pt x="5281" y="689"/>
                                  </a:lnTo>
                                  <a:lnTo>
                                    <a:pt x="5279" y="694"/>
                                  </a:lnTo>
                                  <a:lnTo>
                                    <a:pt x="5279" y="1315"/>
                                  </a:lnTo>
                                  <a:lnTo>
                                    <a:pt x="5281" y="1320"/>
                                  </a:lnTo>
                                  <a:lnTo>
                                    <a:pt x="5284" y="1322"/>
                                  </a:lnTo>
                                  <a:lnTo>
                                    <a:pt x="5296" y="1313"/>
                                  </a:lnTo>
                                  <a:lnTo>
                                    <a:pt x="5293" y="1310"/>
                                  </a:lnTo>
                                  <a:lnTo>
                                    <a:pt x="5293" y="698"/>
                                  </a:lnTo>
                                  <a:lnTo>
                                    <a:pt x="5296" y="696"/>
                                  </a:lnTo>
                                  <a:lnTo>
                                    <a:pt x="5284" y="68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301" y="686"/>
                                  </a:moveTo>
                                  <a:lnTo>
                                    <a:pt x="6289" y="696"/>
                                  </a:lnTo>
                                  <a:lnTo>
                                    <a:pt x="6292" y="698"/>
                                  </a:lnTo>
                                  <a:lnTo>
                                    <a:pt x="6292" y="1310"/>
                                  </a:lnTo>
                                  <a:lnTo>
                                    <a:pt x="6289" y="1313"/>
                                  </a:lnTo>
                                  <a:lnTo>
                                    <a:pt x="6301" y="1322"/>
                                  </a:lnTo>
                                  <a:lnTo>
                                    <a:pt x="6301" y="1320"/>
                                  </a:lnTo>
                                  <a:lnTo>
                                    <a:pt x="6304" y="1315"/>
                                  </a:lnTo>
                                  <a:lnTo>
                                    <a:pt x="6306" y="1313"/>
                                  </a:lnTo>
                                  <a:lnTo>
                                    <a:pt x="6306" y="696"/>
                                  </a:lnTo>
                                  <a:lnTo>
                                    <a:pt x="6304" y="694"/>
                                  </a:lnTo>
                                  <a:lnTo>
                                    <a:pt x="6301" y="689"/>
                                  </a:lnTo>
                                  <a:lnTo>
                                    <a:pt x="6301" y="68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5298" y="679"/>
                                  </a:moveTo>
                                  <a:lnTo>
                                    <a:pt x="5291" y="679"/>
                                  </a:lnTo>
                                  <a:lnTo>
                                    <a:pt x="5286" y="682"/>
                                  </a:lnTo>
                                  <a:lnTo>
                                    <a:pt x="5284" y="686"/>
                                  </a:lnTo>
                                  <a:lnTo>
                                    <a:pt x="5296" y="696"/>
                                  </a:lnTo>
                                  <a:lnTo>
                                    <a:pt x="5296" y="694"/>
                                  </a:lnTo>
                                  <a:lnTo>
                                    <a:pt x="5298" y="694"/>
                                  </a:lnTo>
                                  <a:lnTo>
                                    <a:pt x="5298" y="679"/>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94" y="679"/>
                                  </a:moveTo>
                                  <a:lnTo>
                                    <a:pt x="6287" y="679"/>
                                  </a:lnTo>
                                  <a:lnTo>
                                    <a:pt x="6287" y="694"/>
                                  </a:lnTo>
                                  <a:lnTo>
                                    <a:pt x="6289" y="696"/>
                                  </a:lnTo>
                                  <a:lnTo>
                                    <a:pt x="6301" y="686"/>
                                  </a:lnTo>
                                  <a:lnTo>
                                    <a:pt x="6294" y="679"/>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87" y="679"/>
                                  </a:moveTo>
                                  <a:lnTo>
                                    <a:pt x="5298" y="679"/>
                                  </a:lnTo>
                                  <a:lnTo>
                                    <a:pt x="5298" y="694"/>
                                  </a:lnTo>
                                  <a:lnTo>
                                    <a:pt x="6287" y="694"/>
                                  </a:lnTo>
                                  <a:lnTo>
                                    <a:pt x="6287" y="6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106"/>
                            <a:stretch/>
                          </pic:blipFill>
                          <pic:spPr>
                            <a:xfrm>
                              <a:off x="512280" y="356400"/>
                              <a:ext cx="128160" cy="133200"/>
                            </a:xfrm>
                            <a:prstGeom prst="rect">
                              <a:avLst/>
                            </a:prstGeom>
                            <a:ln w="0">
                              <a:noFill/>
                            </a:ln>
                          </pic:spPr>
                        </pic:pic>
                      </wpg:grpSp>
                      <wpg:grpSp>
                        <wpg:cNvGrpSpPr/>
                        <wpg:grpSpPr>
                          <a:xfrm>
                            <a:off x="3372480" y="599400"/>
                            <a:ext cx="608400" cy="1440"/>
                          </a:xfrm>
                        </wpg:grpSpPr>
                        <wps:wsp>
                          <wps:cNvSpPr/>
                          <wps:spPr>
                            <a:xfrm>
                              <a:off x="0" y="0"/>
                              <a:ext cx="608400" cy="1440"/>
                            </a:xfrm>
                            <a:custGeom>
                              <a:avLst/>
                              <a:gdLst/>
                              <a:ahLst/>
                              <a:rect l="l" t="t" r="r" b="b"/>
                              <a:pathLst>
                                <a:path w="958" h="0">
                                  <a:moveTo>
                                    <a:pt x="5312" y="754"/>
                                  </a:moveTo>
                                  <a:lnTo>
                                    <a:pt x="6270" y="754"/>
                                  </a:lnTo>
                                </a:path>
                              </a:pathLst>
                            </a:custGeom>
                            <a:noFill/>
                            <a:ln w="52200">
                              <a:solidFill>
                                <a:srgbClr val="1e1a16"/>
                              </a:solidFill>
                              <a:round/>
                            </a:ln>
                          </wps:spPr>
                          <wps:style>
                            <a:lnRef idx="0"/>
                            <a:fillRef idx="0"/>
                            <a:effectRef idx="0"/>
                            <a:fontRef idx="minor"/>
                          </wps:style>
                          <wps:bodyPr/>
                        </wps:wsp>
                      </wpg:grpSp>
                      <wpg:grpSp>
                        <wpg:cNvGrpSpPr/>
                        <wpg:grpSpPr>
                          <a:xfrm>
                            <a:off x="3372480" y="567000"/>
                            <a:ext cx="608400" cy="64080"/>
                          </a:xfrm>
                        </wpg:grpSpPr>
                        <wps:wsp>
                          <wps:cNvSpPr/>
                          <wps:spPr>
                            <a:xfrm>
                              <a:off x="0" y="0"/>
                              <a:ext cx="608400" cy="64080"/>
                            </a:xfrm>
                            <a:custGeom>
                              <a:avLst/>
                              <a:gdLst/>
                              <a:ahLst/>
                              <a:rect l="l" t="t" r="r" b="b"/>
                              <a:pathLst>
                                <a:path w="958" h="82">
                                  <a:moveTo>
                                    <a:pt x="5312" y="794"/>
                                  </a:moveTo>
                                  <a:lnTo>
                                    <a:pt x="6270" y="794"/>
                                  </a:lnTo>
                                  <a:lnTo>
                                    <a:pt x="6270" y="713"/>
                                  </a:lnTo>
                                  <a:lnTo>
                                    <a:pt x="5312" y="713"/>
                                  </a:lnTo>
                                  <a:lnTo>
                                    <a:pt x="5312" y="794"/>
                                  </a:lnTo>
                                  <a:close/>
                                </a:path>
                              </a:pathLst>
                            </a:custGeom>
                            <a:noFill/>
                            <a:ln w="1440">
                              <a:solidFill>
                                <a:srgbClr val="1e1a16"/>
                              </a:solidFill>
                              <a:round/>
                            </a:ln>
                          </wps:spPr>
                          <wps:style>
                            <a:lnRef idx="0"/>
                            <a:fillRef idx="0"/>
                            <a:effectRef idx="0"/>
                            <a:fontRef idx="minor"/>
                          </wps:style>
                          <wps:bodyPr/>
                        </wps:wsp>
                      </wpg:grpSp>
                      <wpg:grpSp>
                        <wpg:cNvGrpSpPr/>
                        <wpg:grpSpPr>
                          <a:xfrm>
                            <a:off x="3435480" y="582120"/>
                            <a:ext cx="18360" cy="34200"/>
                          </a:xfrm>
                        </wpg:grpSpPr>
                        <wps:wsp>
                          <wps:cNvSpPr/>
                          <wps:spPr>
                            <a:xfrm>
                              <a:off x="0" y="0"/>
                              <a:ext cx="18360" cy="34200"/>
                            </a:xfrm>
                            <a:custGeom>
                              <a:avLst/>
                              <a:gdLst/>
                              <a:ahLst/>
                              <a:rect l="l" t="t" r="r" b="b"/>
                              <a:pathLst>
                                <a:path w="29" h="44">
                                  <a:moveTo>
                                    <a:pt x="5430" y="732"/>
                                  </a:moveTo>
                                  <a:lnTo>
                                    <a:pt x="5411" y="732"/>
                                  </a:lnTo>
                                  <a:lnTo>
                                    <a:pt x="5411" y="775"/>
                                  </a:lnTo>
                                  <a:lnTo>
                                    <a:pt x="5418" y="775"/>
                                  </a:lnTo>
                                  <a:lnTo>
                                    <a:pt x="5418" y="761"/>
                                  </a:lnTo>
                                  <a:lnTo>
                                    <a:pt x="5430" y="761"/>
                                  </a:lnTo>
                                  <a:lnTo>
                                    <a:pt x="5437" y="754"/>
                                  </a:lnTo>
                                  <a:lnTo>
                                    <a:pt x="5418" y="754"/>
                                  </a:lnTo>
                                  <a:lnTo>
                                    <a:pt x="5418" y="739"/>
                                  </a:lnTo>
                                  <a:lnTo>
                                    <a:pt x="5437" y="739"/>
                                  </a:lnTo>
                                  <a:lnTo>
                                    <a:pt x="5437" y="737"/>
                                  </a:lnTo>
                                  <a:lnTo>
                                    <a:pt x="5435" y="737"/>
                                  </a:lnTo>
                                  <a:lnTo>
                                    <a:pt x="5435" y="734"/>
                                  </a:lnTo>
                                  <a:lnTo>
                                    <a:pt x="5432" y="734"/>
                                  </a:lnTo>
                                  <a:lnTo>
                                    <a:pt x="5430" y="732"/>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437" y="739"/>
                                  </a:moveTo>
                                  <a:lnTo>
                                    <a:pt x="5428" y="739"/>
                                  </a:lnTo>
                                  <a:lnTo>
                                    <a:pt x="5428" y="742"/>
                                  </a:lnTo>
                                  <a:lnTo>
                                    <a:pt x="5430" y="742"/>
                                  </a:lnTo>
                                  <a:lnTo>
                                    <a:pt x="5430" y="751"/>
                                  </a:lnTo>
                                  <a:lnTo>
                                    <a:pt x="5428" y="751"/>
                                  </a:lnTo>
                                  <a:lnTo>
                                    <a:pt x="5428" y="754"/>
                                  </a:lnTo>
                                  <a:lnTo>
                                    <a:pt x="5437" y="754"/>
                                  </a:lnTo>
                                  <a:lnTo>
                                    <a:pt x="5437" y="751"/>
                                  </a:lnTo>
                                  <a:lnTo>
                                    <a:pt x="5440" y="749"/>
                                  </a:lnTo>
                                  <a:lnTo>
                                    <a:pt x="5440" y="742"/>
                                  </a:lnTo>
                                  <a:lnTo>
                                    <a:pt x="5437" y="739"/>
                                  </a:lnTo>
                                  <a:close/>
                                </a:path>
                              </a:pathLst>
                            </a:custGeom>
                            <a:solidFill>
                              <a:srgbClr val="ffffff"/>
                            </a:solidFill>
                            <a:ln w="0">
                              <a:noFill/>
                            </a:ln>
                          </wps:spPr>
                          <wps:style>
                            <a:lnRef idx="0"/>
                            <a:fillRef idx="0"/>
                            <a:effectRef idx="0"/>
                            <a:fontRef idx="minor"/>
                          </wps:style>
                          <wps:bodyPr/>
                        </wps:wsp>
                      </wpg:grpSp>
                      <wpg:grpSp>
                        <wpg:cNvGrpSpPr/>
                        <wpg:grpSpPr>
                          <a:xfrm>
                            <a:off x="3463200" y="582120"/>
                            <a:ext cx="24840" cy="34200"/>
                          </a:xfrm>
                        </wpg:grpSpPr>
                        <wps:wsp>
                          <wps:cNvSpPr/>
                          <wps:spPr>
                            <a:xfrm>
                              <a:off x="0" y="0"/>
                              <a:ext cx="24840" cy="34200"/>
                            </a:xfrm>
                            <a:custGeom>
                              <a:avLst/>
                              <a:gdLst/>
                              <a:ahLst/>
                              <a:rect l="l" t="t" r="r" b="b"/>
                              <a:pathLst>
                                <a:path w="39" h="44">
                                  <a:moveTo>
                                    <a:pt x="5478" y="732"/>
                                  </a:moveTo>
                                  <a:lnTo>
                                    <a:pt x="5468" y="732"/>
                                  </a:lnTo>
                                  <a:lnTo>
                                    <a:pt x="5468" y="734"/>
                                  </a:lnTo>
                                  <a:lnTo>
                                    <a:pt x="5454" y="773"/>
                                  </a:lnTo>
                                  <a:lnTo>
                                    <a:pt x="5454" y="775"/>
                                  </a:lnTo>
                                  <a:lnTo>
                                    <a:pt x="5461" y="775"/>
                                  </a:lnTo>
                                  <a:lnTo>
                                    <a:pt x="5466" y="766"/>
                                  </a:lnTo>
                                  <a:lnTo>
                                    <a:pt x="5490" y="766"/>
                                  </a:lnTo>
                                  <a:lnTo>
                                    <a:pt x="5487" y="758"/>
                                  </a:lnTo>
                                  <a:lnTo>
                                    <a:pt x="5466" y="758"/>
                                  </a:lnTo>
                                  <a:lnTo>
                                    <a:pt x="5473" y="742"/>
                                  </a:lnTo>
                                  <a:lnTo>
                                    <a:pt x="5481" y="742"/>
                                  </a:lnTo>
                                  <a:lnTo>
                                    <a:pt x="5478" y="734"/>
                                  </a:lnTo>
                                  <a:lnTo>
                                    <a:pt x="5478" y="732"/>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5490" y="766"/>
                                  </a:moveTo>
                                  <a:lnTo>
                                    <a:pt x="5480" y="766"/>
                                  </a:lnTo>
                                  <a:lnTo>
                                    <a:pt x="5483" y="775"/>
                                  </a:lnTo>
                                  <a:lnTo>
                                    <a:pt x="5492" y="775"/>
                                  </a:lnTo>
                                  <a:lnTo>
                                    <a:pt x="5492" y="773"/>
                                  </a:lnTo>
                                  <a:lnTo>
                                    <a:pt x="5490" y="766"/>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5481" y="742"/>
                                  </a:moveTo>
                                  <a:lnTo>
                                    <a:pt x="5473" y="742"/>
                                  </a:lnTo>
                                  <a:lnTo>
                                    <a:pt x="5478" y="758"/>
                                  </a:lnTo>
                                  <a:lnTo>
                                    <a:pt x="5487" y="758"/>
                                  </a:lnTo>
                                  <a:lnTo>
                                    <a:pt x="5481" y="742"/>
                                  </a:lnTo>
                                  <a:close/>
                                </a:path>
                              </a:pathLst>
                            </a:custGeom>
                            <a:solidFill>
                              <a:srgbClr val="ffffff"/>
                            </a:solidFill>
                            <a:ln w="0">
                              <a:noFill/>
                            </a:ln>
                          </wps:spPr>
                          <wps:style>
                            <a:lnRef idx="0"/>
                            <a:fillRef idx="0"/>
                            <a:effectRef idx="0"/>
                            <a:fontRef idx="minor"/>
                          </wps:style>
                          <wps:bodyPr/>
                        </wps:wsp>
                      </wpg:grpSp>
                      <wpg:grpSp>
                        <wpg:cNvGrpSpPr/>
                        <wpg:grpSpPr>
                          <a:xfrm>
                            <a:off x="3501360" y="582120"/>
                            <a:ext cx="21600" cy="34200"/>
                          </a:xfrm>
                        </wpg:grpSpPr>
                        <wps:wsp>
                          <wps:cNvSpPr/>
                          <wps:spPr>
                            <a:xfrm>
                              <a:off x="0" y="0"/>
                              <a:ext cx="21600" cy="34200"/>
                            </a:xfrm>
                            <a:custGeom>
                              <a:avLst/>
                              <a:gdLst/>
                              <a:ahLst/>
                              <a:rect l="l" t="t" r="r" b="b"/>
                              <a:pathLst>
                                <a:path w="34" h="44">
                                  <a:moveTo>
                                    <a:pt x="5540" y="734"/>
                                  </a:moveTo>
                                  <a:lnTo>
                                    <a:pt x="5514" y="734"/>
                                  </a:lnTo>
                                  <a:lnTo>
                                    <a:pt x="5514" y="775"/>
                                  </a:lnTo>
                                  <a:lnTo>
                                    <a:pt x="5524" y="775"/>
                                  </a:lnTo>
                                  <a:lnTo>
                                    <a:pt x="5524" y="758"/>
                                  </a:lnTo>
                                  <a:lnTo>
                                    <a:pt x="5538" y="758"/>
                                  </a:lnTo>
                                  <a:lnTo>
                                    <a:pt x="5538" y="756"/>
                                  </a:lnTo>
                                  <a:lnTo>
                                    <a:pt x="5536" y="756"/>
                                  </a:lnTo>
                                  <a:lnTo>
                                    <a:pt x="5538" y="754"/>
                                  </a:lnTo>
                                  <a:lnTo>
                                    <a:pt x="5540" y="754"/>
                                  </a:lnTo>
                                  <a:lnTo>
                                    <a:pt x="5543" y="751"/>
                                  </a:lnTo>
                                  <a:lnTo>
                                    <a:pt x="5524" y="751"/>
                                  </a:lnTo>
                                  <a:lnTo>
                                    <a:pt x="5524" y="739"/>
                                  </a:lnTo>
                                  <a:lnTo>
                                    <a:pt x="5543" y="739"/>
                                  </a:lnTo>
                                  <a:lnTo>
                                    <a:pt x="5540" y="737"/>
                                  </a:lnTo>
                                  <a:lnTo>
                                    <a:pt x="5540" y="734"/>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540" y="758"/>
                                  </a:moveTo>
                                  <a:lnTo>
                                    <a:pt x="5528" y="758"/>
                                  </a:lnTo>
                                  <a:lnTo>
                                    <a:pt x="5533" y="763"/>
                                  </a:lnTo>
                                  <a:lnTo>
                                    <a:pt x="5533" y="766"/>
                                  </a:lnTo>
                                  <a:lnTo>
                                    <a:pt x="5538" y="775"/>
                                  </a:lnTo>
                                  <a:lnTo>
                                    <a:pt x="5548" y="775"/>
                                  </a:lnTo>
                                  <a:lnTo>
                                    <a:pt x="5545" y="773"/>
                                  </a:lnTo>
                                  <a:lnTo>
                                    <a:pt x="5543" y="763"/>
                                  </a:lnTo>
                                  <a:lnTo>
                                    <a:pt x="5540" y="761"/>
                                  </a:lnTo>
                                  <a:lnTo>
                                    <a:pt x="5540" y="758"/>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543" y="739"/>
                                  </a:moveTo>
                                  <a:lnTo>
                                    <a:pt x="5531" y="739"/>
                                  </a:lnTo>
                                  <a:lnTo>
                                    <a:pt x="5536" y="744"/>
                                  </a:lnTo>
                                  <a:lnTo>
                                    <a:pt x="5536" y="749"/>
                                  </a:lnTo>
                                  <a:lnTo>
                                    <a:pt x="5533" y="749"/>
                                  </a:lnTo>
                                  <a:lnTo>
                                    <a:pt x="5533" y="751"/>
                                  </a:lnTo>
                                  <a:lnTo>
                                    <a:pt x="5543" y="751"/>
                                  </a:lnTo>
                                  <a:lnTo>
                                    <a:pt x="5543" y="749"/>
                                  </a:lnTo>
                                  <a:lnTo>
                                    <a:pt x="5545" y="746"/>
                                  </a:lnTo>
                                  <a:lnTo>
                                    <a:pt x="5545" y="742"/>
                                  </a:lnTo>
                                  <a:lnTo>
                                    <a:pt x="5543" y="739"/>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533" y="732"/>
                                  </a:moveTo>
                                  <a:lnTo>
                                    <a:pt x="5516" y="732"/>
                                  </a:lnTo>
                                  <a:lnTo>
                                    <a:pt x="5516" y="734"/>
                                  </a:lnTo>
                                  <a:lnTo>
                                    <a:pt x="5536" y="734"/>
                                  </a:lnTo>
                                  <a:lnTo>
                                    <a:pt x="5533" y="732"/>
                                  </a:lnTo>
                                  <a:close/>
                                </a:path>
                              </a:pathLst>
                            </a:custGeom>
                            <a:solidFill>
                              <a:srgbClr val="ffffff"/>
                            </a:solidFill>
                            <a:ln w="0">
                              <a:noFill/>
                            </a:ln>
                          </wps:spPr>
                          <wps:style>
                            <a:lnRef idx="0"/>
                            <a:fillRef idx="0"/>
                            <a:effectRef idx="0"/>
                            <a:fontRef idx="minor"/>
                          </wps:style>
                          <wps:bodyPr/>
                        </wps:wsp>
                      </wpg:grpSp>
                      <wpg:grpSp>
                        <wpg:cNvGrpSpPr/>
                        <wpg:grpSpPr>
                          <a:xfrm>
                            <a:off x="3533040" y="582120"/>
                            <a:ext cx="25920" cy="34200"/>
                          </a:xfrm>
                        </wpg:grpSpPr>
                        <wps:wsp>
                          <wps:cNvSpPr/>
                          <wps:spPr>
                            <a:xfrm>
                              <a:off x="0" y="0"/>
                              <a:ext cx="25920" cy="34200"/>
                            </a:xfrm>
                            <a:custGeom>
                              <a:avLst/>
                              <a:gdLst/>
                              <a:ahLst/>
                              <a:rect l="l" t="t" r="r" b="b"/>
                              <a:pathLst>
                                <a:path w="41" h="44">
                                  <a:moveTo>
                                    <a:pt x="5591" y="732"/>
                                  </a:moveTo>
                                  <a:lnTo>
                                    <a:pt x="5579" y="732"/>
                                  </a:lnTo>
                                  <a:lnTo>
                                    <a:pt x="5579" y="734"/>
                                  </a:lnTo>
                                  <a:lnTo>
                                    <a:pt x="5564" y="773"/>
                                  </a:lnTo>
                                  <a:lnTo>
                                    <a:pt x="5564" y="775"/>
                                  </a:lnTo>
                                  <a:lnTo>
                                    <a:pt x="5574" y="775"/>
                                  </a:lnTo>
                                  <a:lnTo>
                                    <a:pt x="5576" y="766"/>
                                  </a:lnTo>
                                  <a:lnTo>
                                    <a:pt x="5601" y="766"/>
                                  </a:lnTo>
                                  <a:lnTo>
                                    <a:pt x="5598" y="758"/>
                                  </a:lnTo>
                                  <a:lnTo>
                                    <a:pt x="5579" y="758"/>
                                  </a:lnTo>
                                  <a:lnTo>
                                    <a:pt x="5584" y="742"/>
                                  </a:lnTo>
                                  <a:lnTo>
                                    <a:pt x="5593" y="742"/>
                                  </a:lnTo>
                                  <a:lnTo>
                                    <a:pt x="5591" y="734"/>
                                  </a:lnTo>
                                  <a:lnTo>
                                    <a:pt x="5591" y="732"/>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5601" y="766"/>
                                  </a:moveTo>
                                  <a:lnTo>
                                    <a:pt x="5593" y="766"/>
                                  </a:lnTo>
                                  <a:lnTo>
                                    <a:pt x="5596" y="775"/>
                                  </a:lnTo>
                                  <a:lnTo>
                                    <a:pt x="5605" y="775"/>
                                  </a:lnTo>
                                  <a:lnTo>
                                    <a:pt x="5603" y="773"/>
                                  </a:lnTo>
                                  <a:lnTo>
                                    <a:pt x="5601" y="766"/>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5593" y="742"/>
                                  </a:moveTo>
                                  <a:lnTo>
                                    <a:pt x="5584" y="742"/>
                                  </a:lnTo>
                                  <a:lnTo>
                                    <a:pt x="5591" y="758"/>
                                  </a:lnTo>
                                  <a:lnTo>
                                    <a:pt x="5598" y="758"/>
                                  </a:lnTo>
                                  <a:lnTo>
                                    <a:pt x="5593" y="742"/>
                                  </a:lnTo>
                                  <a:close/>
                                </a:path>
                              </a:pathLst>
                            </a:custGeom>
                            <a:solidFill>
                              <a:srgbClr val="ffffff"/>
                            </a:solidFill>
                            <a:ln w="0">
                              <a:noFill/>
                            </a:ln>
                          </wps:spPr>
                          <wps:style>
                            <a:lnRef idx="0"/>
                            <a:fillRef idx="0"/>
                            <a:effectRef idx="0"/>
                            <a:fontRef idx="minor"/>
                          </wps:style>
                          <wps:bodyPr/>
                        </wps:wsp>
                      </wpg:grpSp>
                      <wpg:grpSp>
                        <wpg:cNvGrpSpPr/>
                        <wpg:grpSpPr>
                          <a:xfrm>
                            <a:off x="3571200" y="582120"/>
                            <a:ext cx="33480" cy="34200"/>
                          </a:xfrm>
                        </wpg:grpSpPr>
                        <wps:wsp>
                          <wps:cNvSpPr/>
                          <wps:spPr>
                            <a:xfrm>
                              <a:off x="0" y="0"/>
                              <a:ext cx="33480" cy="34200"/>
                            </a:xfrm>
                            <a:custGeom>
                              <a:avLst/>
                              <a:gdLst/>
                              <a:ahLst/>
                              <a:rect l="l" t="t" r="r" b="b"/>
                              <a:pathLst>
                                <a:path w="53" h="44">
                                  <a:moveTo>
                                    <a:pt x="5639" y="732"/>
                                  </a:moveTo>
                                  <a:lnTo>
                                    <a:pt x="5627" y="732"/>
                                  </a:lnTo>
                                  <a:lnTo>
                                    <a:pt x="5627" y="734"/>
                                  </a:lnTo>
                                  <a:lnTo>
                                    <a:pt x="5624" y="737"/>
                                  </a:lnTo>
                                  <a:lnTo>
                                    <a:pt x="5624" y="775"/>
                                  </a:lnTo>
                                  <a:lnTo>
                                    <a:pt x="5634" y="775"/>
                                  </a:lnTo>
                                  <a:lnTo>
                                    <a:pt x="5634" y="739"/>
                                  </a:lnTo>
                                  <a:lnTo>
                                    <a:pt x="5642" y="739"/>
                                  </a:lnTo>
                                  <a:lnTo>
                                    <a:pt x="5641" y="737"/>
                                  </a:lnTo>
                                  <a:lnTo>
                                    <a:pt x="5641" y="734"/>
                                  </a:lnTo>
                                  <a:lnTo>
                                    <a:pt x="5639" y="734"/>
                                  </a:lnTo>
                                  <a:lnTo>
                                    <a:pt x="5639" y="732"/>
                                  </a:lnTo>
                                  <a:close/>
                                </a:path>
                              </a:pathLst>
                            </a:custGeom>
                            <a:solidFill>
                              <a:srgbClr val="ffffff"/>
                            </a:solidFill>
                            <a:ln w="0">
                              <a:noFill/>
                            </a:ln>
                          </wps:spPr>
                          <wps:style>
                            <a:lnRef idx="0"/>
                            <a:fillRef idx="0"/>
                            <a:effectRef idx="0"/>
                            <a:fontRef idx="minor"/>
                          </wps:style>
                          <wps:bodyPr/>
                        </wps:wsp>
                        <wps:wsp>
                          <wps:cNvSpPr/>
                          <wps:spPr>
                            <a:xfrm>
                              <a:off x="0" y="0"/>
                              <a:ext cx="33480" cy="34200"/>
                            </a:xfrm>
                            <a:custGeom>
                              <a:avLst/>
                              <a:gdLst/>
                              <a:ahLst/>
                              <a:rect l="l" t="t" r="r" b="b"/>
                              <a:pathLst>
                                <a:path w="53" h="44">
                                  <a:moveTo>
                                    <a:pt x="5642" y="739"/>
                                  </a:moveTo>
                                  <a:lnTo>
                                    <a:pt x="5634" y="739"/>
                                  </a:lnTo>
                                  <a:lnTo>
                                    <a:pt x="5646" y="775"/>
                                  </a:lnTo>
                                  <a:lnTo>
                                    <a:pt x="5656" y="775"/>
                                  </a:lnTo>
                                  <a:lnTo>
                                    <a:pt x="5660" y="763"/>
                                  </a:lnTo>
                                  <a:lnTo>
                                    <a:pt x="5651" y="763"/>
                                  </a:lnTo>
                                  <a:lnTo>
                                    <a:pt x="5642" y="739"/>
                                  </a:lnTo>
                                  <a:close/>
                                </a:path>
                              </a:pathLst>
                            </a:custGeom>
                            <a:solidFill>
                              <a:srgbClr val="ffffff"/>
                            </a:solidFill>
                            <a:ln w="0">
                              <a:noFill/>
                            </a:ln>
                          </wps:spPr>
                          <wps:style>
                            <a:lnRef idx="0"/>
                            <a:fillRef idx="0"/>
                            <a:effectRef idx="0"/>
                            <a:fontRef idx="minor"/>
                          </wps:style>
                          <wps:bodyPr/>
                        </wps:wsp>
                        <wps:wsp>
                          <wps:cNvSpPr/>
                          <wps:spPr>
                            <a:xfrm>
                              <a:off x="0" y="0"/>
                              <a:ext cx="33480" cy="34200"/>
                            </a:xfrm>
                            <a:custGeom>
                              <a:avLst/>
                              <a:gdLst/>
                              <a:ahLst/>
                              <a:rect l="l" t="t" r="r" b="b"/>
                              <a:pathLst>
                                <a:path w="53" h="44">
                                  <a:moveTo>
                                    <a:pt x="5677" y="739"/>
                                  </a:moveTo>
                                  <a:lnTo>
                                    <a:pt x="5668" y="739"/>
                                  </a:lnTo>
                                  <a:lnTo>
                                    <a:pt x="5668" y="775"/>
                                  </a:lnTo>
                                  <a:lnTo>
                                    <a:pt x="5677" y="775"/>
                                  </a:lnTo>
                                  <a:lnTo>
                                    <a:pt x="5677" y="739"/>
                                  </a:lnTo>
                                  <a:close/>
                                </a:path>
                              </a:pathLst>
                            </a:custGeom>
                            <a:solidFill>
                              <a:srgbClr val="ffffff"/>
                            </a:solidFill>
                            <a:ln w="0">
                              <a:noFill/>
                            </a:ln>
                          </wps:spPr>
                          <wps:style>
                            <a:lnRef idx="0"/>
                            <a:fillRef idx="0"/>
                            <a:effectRef idx="0"/>
                            <a:fontRef idx="minor"/>
                          </wps:style>
                          <wps:bodyPr/>
                        </wps:wsp>
                        <wps:wsp>
                          <wps:cNvSpPr/>
                          <wps:spPr>
                            <a:xfrm>
                              <a:off x="0" y="0"/>
                              <a:ext cx="33480" cy="34200"/>
                            </a:xfrm>
                            <a:custGeom>
                              <a:avLst/>
                              <a:gdLst/>
                              <a:ahLst/>
                              <a:rect l="l" t="t" r="r" b="b"/>
                              <a:pathLst>
                                <a:path w="53" h="44">
                                  <a:moveTo>
                                    <a:pt x="5675" y="732"/>
                                  </a:moveTo>
                                  <a:lnTo>
                                    <a:pt x="5663" y="732"/>
                                  </a:lnTo>
                                  <a:lnTo>
                                    <a:pt x="5663" y="734"/>
                                  </a:lnTo>
                                  <a:lnTo>
                                    <a:pt x="5660" y="734"/>
                                  </a:lnTo>
                                  <a:lnTo>
                                    <a:pt x="5660" y="737"/>
                                  </a:lnTo>
                                  <a:lnTo>
                                    <a:pt x="5651" y="763"/>
                                  </a:lnTo>
                                  <a:lnTo>
                                    <a:pt x="5660" y="763"/>
                                  </a:lnTo>
                                  <a:lnTo>
                                    <a:pt x="5668" y="739"/>
                                  </a:lnTo>
                                  <a:lnTo>
                                    <a:pt x="5677" y="739"/>
                                  </a:lnTo>
                                  <a:lnTo>
                                    <a:pt x="5677" y="737"/>
                                  </a:lnTo>
                                  <a:lnTo>
                                    <a:pt x="5675" y="734"/>
                                  </a:lnTo>
                                  <a:lnTo>
                                    <a:pt x="5675" y="732"/>
                                  </a:lnTo>
                                  <a:close/>
                                </a:path>
                              </a:pathLst>
                            </a:custGeom>
                            <a:solidFill>
                              <a:srgbClr val="ffffff"/>
                            </a:solidFill>
                            <a:ln w="0">
                              <a:noFill/>
                            </a:ln>
                          </wps:spPr>
                          <wps:style>
                            <a:lnRef idx="0"/>
                            <a:fillRef idx="0"/>
                            <a:effectRef idx="0"/>
                            <a:fontRef idx="minor"/>
                          </wps:style>
                          <wps:bodyPr/>
                        </wps:wsp>
                      </wpg:grpSp>
                      <wpg:grpSp>
                        <wpg:cNvGrpSpPr/>
                        <wpg:grpSpPr>
                          <a:xfrm>
                            <a:off x="3620160" y="582120"/>
                            <a:ext cx="15120" cy="34200"/>
                          </a:xfrm>
                        </wpg:grpSpPr>
                        <wps:wsp>
                          <wps:cNvSpPr/>
                          <wps:spPr>
                            <a:xfrm>
                              <a:off x="0" y="0"/>
                              <a:ext cx="15120" cy="34200"/>
                            </a:xfrm>
                            <a:custGeom>
                              <a:avLst/>
                              <a:gdLst/>
                              <a:ahLst/>
                              <a:rect l="l" t="t" r="r" b="b"/>
                              <a:pathLst>
                                <a:path w="24" h="44">
                                  <a:moveTo>
                                    <a:pt x="5725" y="732"/>
                                  </a:moveTo>
                                  <a:lnTo>
                                    <a:pt x="5701" y="732"/>
                                  </a:lnTo>
                                  <a:lnTo>
                                    <a:pt x="5701" y="775"/>
                                  </a:lnTo>
                                  <a:lnTo>
                                    <a:pt x="5725" y="775"/>
                                  </a:lnTo>
                                  <a:lnTo>
                                    <a:pt x="5725" y="768"/>
                                  </a:lnTo>
                                  <a:lnTo>
                                    <a:pt x="5708" y="768"/>
                                  </a:lnTo>
                                  <a:lnTo>
                                    <a:pt x="5708" y="756"/>
                                  </a:lnTo>
                                  <a:lnTo>
                                    <a:pt x="5723" y="756"/>
                                  </a:lnTo>
                                  <a:lnTo>
                                    <a:pt x="5723" y="749"/>
                                  </a:lnTo>
                                  <a:lnTo>
                                    <a:pt x="5708" y="749"/>
                                  </a:lnTo>
                                  <a:lnTo>
                                    <a:pt x="5708" y="739"/>
                                  </a:lnTo>
                                  <a:lnTo>
                                    <a:pt x="5725" y="739"/>
                                  </a:lnTo>
                                  <a:lnTo>
                                    <a:pt x="5725" y="732"/>
                                  </a:lnTo>
                                  <a:close/>
                                </a:path>
                              </a:pathLst>
                            </a:custGeom>
                            <a:solidFill>
                              <a:srgbClr val="ffffff"/>
                            </a:solidFill>
                            <a:ln w="0">
                              <a:noFill/>
                            </a:ln>
                          </wps:spPr>
                          <wps:style>
                            <a:lnRef idx="0"/>
                            <a:fillRef idx="0"/>
                            <a:effectRef idx="0"/>
                            <a:fontRef idx="minor"/>
                          </wps:style>
                          <wps:bodyPr/>
                        </wps:wsp>
                      </wpg:grpSp>
                      <wpg:grpSp>
                        <wpg:cNvGrpSpPr/>
                        <wpg:grpSpPr>
                          <a:xfrm>
                            <a:off x="3647520" y="582120"/>
                            <a:ext cx="21600" cy="34200"/>
                          </a:xfrm>
                        </wpg:grpSpPr>
                        <wps:wsp>
                          <wps:cNvSpPr/>
                          <wps:spPr>
                            <a:xfrm>
                              <a:off x="0" y="0"/>
                              <a:ext cx="21600" cy="34200"/>
                            </a:xfrm>
                            <a:custGeom>
                              <a:avLst/>
                              <a:gdLst/>
                              <a:ahLst/>
                              <a:rect l="l" t="t" r="r" b="b"/>
                              <a:pathLst>
                                <a:path w="34" h="44">
                                  <a:moveTo>
                                    <a:pt x="5766" y="739"/>
                                  </a:moveTo>
                                  <a:lnTo>
                                    <a:pt x="5759" y="739"/>
                                  </a:lnTo>
                                  <a:lnTo>
                                    <a:pt x="5759" y="775"/>
                                  </a:lnTo>
                                  <a:lnTo>
                                    <a:pt x="5766" y="775"/>
                                  </a:lnTo>
                                  <a:lnTo>
                                    <a:pt x="5766" y="739"/>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778" y="732"/>
                                  </a:moveTo>
                                  <a:lnTo>
                                    <a:pt x="5747" y="732"/>
                                  </a:lnTo>
                                  <a:lnTo>
                                    <a:pt x="5747" y="734"/>
                                  </a:lnTo>
                                  <a:lnTo>
                                    <a:pt x="5744" y="734"/>
                                  </a:lnTo>
                                  <a:lnTo>
                                    <a:pt x="5744" y="739"/>
                                  </a:lnTo>
                                  <a:lnTo>
                                    <a:pt x="5778" y="739"/>
                                  </a:lnTo>
                                  <a:lnTo>
                                    <a:pt x="5778" y="732"/>
                                  </a:lnTo>
                                  <a:close/>
                                </a:path>
                              </a:pathLst>
                            </a:custGeom>
                            <a:solidFill>
                              <a:srgbClr val="ffffff"/>
                            </a:solidFill>
                            <a:ln w="0">
                              <a:noFill/>
                            </a:ln>
                          </wps:spPr>
                          <wps:style>
                            <a:lnRef idx="0"/>
                            <a:fillRef idx="0"/>
                            <a:effectRef idx="0"/>
                            <a:fontRef idx="minor"/>
                          </wps:style>
                          <wps:bodyPr/>
                        </wps:wsp>
                      </wpg:grpSp>
                      <wpg:grpSp>
                        <wpg:cNvGrpSpPr/>
                        <wpg:grpSpPr>
                          <a:xfrm>
                            <a:off x="3683160" y="582120"/>
                            <a:ext cx="20160" cy="34200"/>
                          </a:xfrm>
                        </wpg:grpSpPr>
                        <wps:wsp>
                          <wps:cNvSpPr/>
                          <wps:spPr>
                            <a:xfrm>
                              <a:off x="0" y="0"/>
                              <a:ext cx="20160" cy="34200"/>
                            </a:xfrm>
                            <a:custGeom>
                              <a:avLst/>
                              <a:gdLst/>
                              <a:ahLst/>
                              <a:rect l="l" t="t" r="r" b="b"/>
                              <a:pathLst>
                                <a:path w="32" h="44">
                                  <a:moveTo>
                                    <a:pt x="5816" y="732"/>
                                  </a:moveTo>
                                  <a:lnTo>
                                    <a:pt x="5802" y="732"/>
                                  </a:lnTo>
                                  <a:lnTo>
                                    <a:pt x="5800" y="734"/>
                                  </a:lnTo>
                                  <a:lnTo>
                                    <a:pt x="5800" y="775"/>
                                  </a:lnTo>
                                  <a:lnTo>
                                    <a:pt x="5807" y="775"/>
                                  </a:lnTo>
                                  <a:lnTo>
                                    <a:pt x="5807" y="758"/>
                                  </a:lnTo>
                                  <a:lnTo>
                                    <a:pt x="5824" y="758"/>
                                  </a:lnTo>
                                  <a:lnTo>
                                    <a:pt x="5821" y="756"/>
                                  </a:lnTo>
                                  <a:lnTo>
                                    <a:pt x="5821" y="754"/>
                                  </a:lnTo>
                                  <a:lnTo>
                                    <a:pt x="5826" y="754"/>
                                  </a:lnTo>
                                  <a:lnTo>
                                    <a:pt x="5826" y="751"/>
                                  </a:lnTo>
                                  <a:lnTo>
                                    <a:pt x="5807" y="751"/>
                                  </a:lnTo>
                                  <a:lnTo>
                                    <a:pt x="5807" y="739"/>
                                  </a:lnTo>
                                  <a:lnTo>
                                    <a:pt x="5828" y="739"/>
                                  </a:lnTo>
                                  <a:lnTo>
                                    <a:pt x="5824" y="734"/>
                                  </a:lnTo>
                                  <a:lnTo>
                                    <a:pt x="5821" y="734"/>
                                  </a:lnTo>
                                  <a:lnTo>
                                    <a:pt x="5816" y="732"/>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824" y="758"/>
                                  </a:moveTo>
                                  <a:lnTo>
                                    <a:pt x="5814" y="758"/>
                                  </a:lnTo>
                                  <a:lnTo>
                                    <a:pt x="5814" y="761"/>
                                  </a:lnTo>
                                  <a:lnTo>
                                    <a:pt x="5816" y="761"/>
                                  </a:lnTo>
                                  <a:lnTo>
                                    <a:pt x="5816" y="763"/>
                                  </a:lnTo>
                                  <a:lnTo>
                                    <a:pt x="5819" y="766"/>
                                  </a:lnTo>
                                  <a:lnTo>
                                    <a:pt x="5821" y="775"/>
                                  </a:lnTo>
                                  <a:lnTo>
                                    <a:pt x="5831" y="775"/>
                                  </a:lnTo>
                                  <a:lnTo>
                                    <a:pt x="5831" y="773"/>
                                  </a:lnTo>
                                  <a:lnTo>
                                    <a:pt x="5826" y="763"/>
                                  </a:lnTo>
                                  <a:lnTo>
                                    <a:pt x="5826" y="761"/>
                                  </a:lnTo>
                                  <a:lnTo>
                                    <a:pt x="5824" y="75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828" y="739"/>
                                  </a:moveTo>
                                  <a:lnTo>
                                    <a:pt x="5816" y="739"/>
                                  </a:lnTo>
                                  <a:lnTo>
                                    <a:pt x="5816" y="742"/>
                                  </a:lnTo>
                                  <a:lnTo>
                                    <a:pt x="5819" y="742"/>
                                  </a:lnTo>
                                  <a:lnTo>
                                    <a:pt x="5819" y="749"/>
                                  </a:lnTo>
                                  <a:lnTo>
                                    <a:pt x="5816" y="751"/>
                                  </a:lnTo>
                                  <a:lnTo>
                                    <a:pt x="5826" y="751"/>
                                  </a:lnTo>
                                  <a:lnTo>
                                    <a:pt x="5828" y="749"/>
                                  </a:lnTo>
                                  <a:lnTo>
                                    <a:pt x="5828" y="739"/>
                                  </a:lnTo>
                                  <a:close/>
                                </a:path>
                              </a:pathLst>
                            </a:custGeom>
                            <a:solidFill>
                              <a:srgbClr val="ffffff"/>
                            </a:solidFill>
                            <a:ln w="0">
                              <a:noFill/>
                            </a:ln>
                          </wps:spPr>
                          <wps:style>
                            <a:lnRef idx="0"/>
                            <a:fillRef idx="0"/>
                            <a:effectRef idx="0"/>
                            <a:fontRef idx="minor"/>
                          </wps:style>
                          <wps:bodyPr/>
                        </wps:wsp>
                      </wpg:grpSp>
                      <wpg:grpSp>
                        <wpg:cNvGrpSpPr/>
                        <wpg:grpSpPr>
                          <a:xfrm>
                            <a:off x="3713400" y="582120"/>
                            <a:ext cx="21600" cy="34200"/>
                          </a:xfrm>
                        </wpg:grpSpPr>
                        <wps:wsp>
                          <wps:cNvSpPr/>
                          <wps:spPr>
                            <a:xfrm>
                              <a:off x="0" y="0"/>
                              <a:ext cx="21600" cy="34200"/>
                            </a:xfrm>
                            <a:custGeom>
                              <a:avLst/>
                              <a:gdLst/>
                              <a:ahLst/>
                              <a:rect l="l" t="t" r="r" b="b"/>
                              <a:pathLst>
                                <a:path w="34" h="44">
                                  <a:moveTo>
                                    <a:pt x="5857" y="732"/>
                                  </a:moveTo>
                                  <a:lnTo>
                                    <a:pt x="5848" y="732"/>
                                  </a:lnTo>
                                  <a:lnTo>
                                    <a:pt x="5848" y="737"/>
                                  </a:lnTo>
                                  <a:lnTo>
                                    <a:pt x="5860" y="758"/>
                                  </a:lnTo>
                                  <a:lnTo>
                                    <a:pt x="5860" y="775"/>
                                  </a:lnTo>
                                  <a:lnTo>
                                    <a:pt x="5869" y="775"/>
                                  </a:lnTo>
                                  <a:lnTo>
                                    <a:pt x="5869" y="758"/>
                                  </a:lnTo>
                                  <a:lnTo>
                                    <a:pt x="5873" y="751"/>
                                  </a:lnTo>
                                  <a:lnTo>
                                    <a:pt x="5864" y="751"/>
                                  </a:lnTo>
                                  <a:lnTo>
                                    <a:pt x="5864" y="749"/>
                                  </a:lnTo>
                                  <a:lnTo>
                                    <a:pt x="5862" y="746"/>
                                  </a:lnTo>
                                  <a:lnTo>
                                    <a:pt x="5862" y="744"/>
                                  </a:lnTo>
                                  <a:lnTo>
                                    <a:pt x="5857" y="734"/>
                                  </a:lnTo>
                                  <a:lnTo>
                                    <a:pt x="5857" y="732"/>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881" y="732"/>
                                  </a:moveTo>
                                  <a:lnTo>
                                    <a:pt x="5874" y="732"/>
                                  </a:lnTo>
                                  <a:lnTo>
                                    <a:pt x="5874" y="734"/>
                                  </a:lnTo>
                                  <a:lnTo>
                                    <a:pt x="5872" y="734"/>
                                  </a:lnTo>
                                  <a:lnTo>
                                    <a:pt x="5867" y="744"/>
                                  </a:lnTo>
                                  <a:lnTo>
                                    <a:pt x="5867" y="749"/>
                                  </a:lnTo>
                                  <a:lnTo>
                                    <a:pt x="5864" y="751"/>
                                  </a:lnTo>
                                  <a:lnTo>
                                    <a:pt x="5873" y="751"/>
                                  </a:lnTo>
                                  <a:lnTo>
                                    <a:pt x="5881" y="737"/>
                                  </a:lnTo>
                                  <a:lnTo>
                                    <a:pt x="5881" y="732"/>
                                  </a:lnTo>
                                  <a:close/>
                                </a:path>
                              </a:pathLst>
                            </a:custGeom>
                            <a:solidFill>
                              <a:srgbClr val="ffffff"/>
                            </a:solidFill>
                            <a:ln w="0">
                              <a:noFill/>
                            </a:ln>
                          </wps:spPr>
                          <wps:style>
                            <a:lnRef idx="0"/>
                            <a:fillRef idx="0"/>
                            <a:effectRef idx="0"/>
                            <a:fontRef idx="minor"/>
                          </wps:style>
                          <wps:bodyPr/>
                        </wps:wsp>
                      </wpg:grpSp>
                      <wpg:grpSp>
                        <wpg:cNvGrpSpPr/>
                        <wpg:grpSpPr>
                          <a:xfrm>
                            <a:off x="3768120" y="582120"/>
                            <a:ext cx="18360" cy="34200"/>
                          </a:xfrm>
                        </wpg:grpSpPr>
                        <wps:wsp>
                          <wps:cNvSpPr/>
                          <wps:spPr>
                            <a:xfrm>
                              <a:off x="0" y="0"/>
                              <a:ext cx="18360" cy="34200"/>
                            </a:xfrm>
                            <a:custGeom>
                              <a:avLst/>
                              <a:gdLst/>
                              <a:ahLst/>
                              <a:rect l="l" t="t" r="r" b="b"/>
                              <a:pathLst>
                                <a:path w="29" h="44">
                                  <a:moveTo>
                                    <a:pt x="5953" y="732"/>
                                  </a:moveTo>
                                  <a:lnTo>
                                    <a:pt x="5936" y="732"/>
                                  </a:lnTo>
                                  <a:lnTo>
                                    <a:pt x="5934" y="734"/>
                                  </a:lnTo>
                                  <a:lnTo>
                                    <a:pt x="5934" y="775"/>
                                  </a:lnTo>
                                  <a:lnTo>
                                    <a:pt x="5944" y="775"/>
                                  </a:lnTo>
                                  <a:lnTo>
                                    <a:pt x="5944" y="761"/>
                                  </a:lnTo>
                                  <a:lnTo>
                                    <a:pt x="5953" y="761"/>
                                  </a:lnTo>
                                  <a:lnTo>
                                    <a:pt x="5956" y="758"/>
                                  </a:lnTo>
                                  <a:lnTo>
                                    <a:pt x="5960" y="756"/>
                                  </a:lnTo>
                                  <a:lnTo>
                                    <a:pt x="5960" y="754"/>
                                  </a:lnTo>
                                  <a:lnTo>
                                    <a:pt x="5944" y="754"/>
                                  </a:lnTo>
                                  <a:lnTo>
                                    <a:pt x="5944" y="739"/>
                                  </a:lnTo>
                                  <a:lnTo>
                                    <a:pt x="5963" y="739"/>
                                  </a:lnTo>
                                  <a:lnTo>
                                    <a:pt x="5958" y="734"/>
                                  </a:lnTo>
                                  <a:lnTo>
                                    <a:pt x="5956" y="734"/>
                                  </a:lnTo>
                                  <a:lnTo>
                                    <a:pt x="5953" y="732"/>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963" y="739"/>
                                  </a:moveTo>
                                  <a:lnTo>
                                    <a:pt x="5951" y="739"/>
                                  </a:lnTo>
                                  <a:lnTo>
                                    <a:pt x="5951" y="742"/>
                                  </a:lnTo>
                                  <a:lnTo>
                                    <a:pt x="5953" y="742"/>
                                  </a:lnTo>
                                  <a:lnTo>
                                    <a:pt x="5953" y="751"/>
                                  </a:lnTo>
                                  <a:lnTo>
                                    <a:pt x="5951" y="754"/>
                                  </a:lnTo>
                                  <a:lnTo>
                                    <a:pt x="5960" y="754"/>
                                  </a:lnTo>
                                  <a:lnTo>
                                    <a:pt x="5963" y="751"/>
                                  </a:lnTo>
                                  <a:lnTo>
                                    <a:pt x="5963" y="739"/>
                                  </a:lnTo>
                                  <a:close/>
                                </a:path>
                              </a:pathLst>
                            </a:custGeom>
                            <a:solidFill>
                              <a:srgbClr val="ffffff"/>
                            </a:solidFill>
                            <a:ln w="0">
                              <a:noFill/>
                            </a:ln>
                          </wps:spPr>
                          <wps:style>
                            <a:lnRef idx="0"/>
                            <a:fillRef idx="0"/>
                            <a:effectRef idx="0"/>
                            <a:fontRef idx="minor"/>
                          </wps:style>
                          <wps:bodyPr/>
                        </wps:wsp>
                      </wpg:grpSp>
                      <wpg:grpSp>
                        <wpg:cNvGrpSpPr/>
                        <wpg:grpSpPr>
                          <a:xfrm>
                            <a:off x="3801600" y="582120"/>
                            <a:ext cx="20160" cy="34200"/>
                          </a:xfrm>
                        </wpg:grpSpPr>
                        <wps:wsp>
                          <wps:cNvSpPr/>
                          <wps:spPr>
                            <a:xfrm>
                              <a:off x="0" y="0"/>
                              <a:ext cx="20160" cy="34200"/>
                            </a:xfrm>
                            <a:custGeom>
                              <a:avLst/>
                              <a:gdLst/>
                              <a:ahLst/>
                              <a:rect l="l" t="t" r="r" b="b"/>
                              <a:pathLst>
                                <a:path w="32" h="44">
                                  <a:moveTo>
                                    <a:pt x="6004" y="732"/>
                                  </a:moveTo>
                                  <a:lnTo>
                                    <a:pt x="5987" y="732"/>
                                  </a:lnTo>
                                  <a:lnTo>
                                    <a:pt x="5987" y="775"/>
                                  </a:lnTo>
                                  <a:lnTo>
                                    <a:pt x="5994" y="775"/>
                                  </a:lnTo>
                                  <a:lnTo>
                                    <a:pt x="5994" y="758"/>
                                  </a:lnTo>
                                  <a:lnTo>
                                    <a:pt x="6011" y="758"/>
                                  </a:lnTo>
                                  <a:lnTo>
                                    <a:pt x="6008" y="756"/>
                                  </a:lnTo>
                                  <a:lnTo>
                                    <a:pt x="6006" y="756"/>
                                  </a:lnTo>
                                  <a:lnTo>
                                    <a:pt x="6008" y="754"/>
                                  </a:lnTo>
                                  <a:lnTo>
                                    <a:pt x="6013" y="754"/>
                                  </a:lnTo>
                                  <a:lnTo>
                                    <a:pt x="6013" y="751"/>
                                  </a:lnTo>
                                  <a:lnTo>
                                    <a:pt x="5994" y="751"/>
                                  </a:lnTo>
                                  <a:lnTo>
                                    <a:pt x="5994" y="739"/>
                                  </a:lnTo>
                                  <a:lnTo>
                                    <a:pt x="6013" y="739"/>
                                  </a:lnTo>
                                  <a:lnTo>
                                    <a:pt x="6013" y="737"/>
                                  </a:lnTo>
                                  <a:lnTo>
                                    <a:pt x="6011" y="734"/>
                                  </a:lnTo>
                                  <a:lnTo>
                                    <a:pt x="6006" y="734"/>
                                  </a:lnTo>
                                  <a:lnTo>
                                    <a:pt x="6004" y="732"/>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6013" y="761"/>
                                  </a:moveTo>
                                  <a:lnTo>
                                    <a:pt x="6004" y="761"/>
                                  </a:lnTo>
                                  <a:lnTo>
                                    <a:pt x="6004" y="766"/>
                                  </a:lnTo>
                                  <a:lnTo>
                                    <a:pt x="6008" y="775"/>
                                  </a:lnTo>
                                  <a:lnTo>
                                    <a:pt x="6018" y="775"/>
                                  </a:lnTo>
                                  <a:lnTo>
                                    <a:pt x="6018" y="773"/>
                                  </a:lnTo>
                                  <a:lnTo>
                                    <a:pt x="6013" y="763"/>
                                  </a:lnTo>
                                  <a:lnTo>
                                    <a:pt x="6013" y="761"/>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6011" y="758"/>
                                  </a:moveTo>
                                  <a:lnTo>
                                    <a:pt x="6001" y="758"/>
                                  </a:lnTo>
                                  <a:lnTo>
                                    <a:pt x="6001" y="761"/>
                                  </a:lnTo>
                                  <a:lnTo>
                                    <a:pt x="6011" y="761"/>
                                  </a:lnTo>
                                  <a:lnTo>
                                    <a:pt x="6011" y="75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6016" y="739"/>
                                  </a:moveTo>
                                  <a:lnTo>
                                    <a:pt x="6004" y="739"/>
                                  </a:lnTo>
                                  <a:lnTo>
                                    <a:pt x="6004" y="742"/>
                                  </a:lnTo>
                                  <a:lnTo>
                                    <a:pt x="6006" y="742"/>
                                  </a:lnTo>
                                  <a:lnTo>
                                    <a:pt x="6006" y="749"/>
                                  </a:lnTo>
                                  <a:lnTo>
                                    <a:pt x="6004" y="751"/>
                                  </a:lnTo>
                                  <a:lnTo>
                                    <a:pt x="6013" y="751"/>
                                  </a:lnTo>
                                  <a:lnTo>
                                    <a:pt x="6013" y="749"/>
                                  </a:lnTo>
                                  <a:lnTo>
                                    <a:pt x="6016" y="749"/>
                                  </a:lnTo>
                                  <a:lnTo>
                                    <a:pt x="6016" y="739"/>
                                  </a:lnTo>
                                  <a:close/>
                                </a:path>
                              </a:pathLst>
                            </a:custGeom>
                            <a:solidFill>
                              <a:srgbClr val="ffffff"/>
                            </a:solidFill>
                            <a:ln w="0">
                              <a:noFill/>
                            </a:ln>
                          </wps:spPr>
                          <wps:style>
                            <a:lnRef idx="0"/>
                            <a:fillRef idx="0"/>
                            <a:effectRef idx="0"/>
                            <a:fontRef idx="minor"/>
                          </wps:style>
                          <wps:bodyPr/>
                        </wps:wsp>
                      </wpg:grpSp>
                      <wpg:grpSp>
                        <wpg:cNvGrpSpPr/>
                        <wpg:grpSpPr>
                          <a:xfrm>
                            <a:off x="3833640" y="582120"/>
                            <a:ext cx="24840" cy="34200"/>
                          </a:xfrm>
                        </wpg:grpSpPr>
                        <wps:wsp>
                          <wps:cNvSpPr/>
                          <wps:spPr>
                            <a:xfrm>
                              <a:off x="0" y="0"/>
                              <a:ext cx="24840" cy="34200"/>
                            </a:xfrm>
                            <a:custGeom>
                              <a:avLst/>
                              <a:gdLst/>
                              <a:ahLst/>
                              <a:rect l="l" t="t" r="r" b="b"/>
                              <a:pathLst>
                                <a:path w="39" h="44">
                                  <a:moveTo>
                                    <a:pt x="6061" y="732"/>
                                  </a:moveTo>
                                  <a:lnTo>
                                    <a:pt x="6049" y="732"/>
                                  </a:lnTo>
                                  <a:lnTo>
                                    <a:pt x="6049" y="734"/>
                                  </a:lnTo>
                                  <a:lnTo>
                                    <a:pt x="6037" y="773"/>
                                  </a:lnTo>
                                  <a:lnTo>
                                    <a:pt x="6037" y="775"/>
                                  </a:lnTo>
                                  <a:lnTo>
                                    <a:pt x="6044" y="775"/>
                                  </a:lnTo>
                                  <a:lnTo>
                                    <a:pt x="6047" y="766"/>
                                  </a:lnTo>
                                  <a:lnTo>
                                    <a:pt x="6073" y="766"/>
                                  </a:lnTo>
                                  <a:lnTo>
                                    <a:pt x="6070" y="758"/>
                                  </a:lnTo>
                                  <a:lnTo>
                                    <a:pt x="6049" y="758"/>
                                  </a:lnTo>
                                  <a:lnTo>
                                    <a:pt x="6054" y="742"/>
                                  </a:lnTo>
                                  <a:lnTo>
                                    <a:pt x="6064" y="742"/>
                                  </a:lnTo>
                                  <a:lnTo>
                                    <a:pt x="6061" y="734"/>
                                  </a:lnTo>
                                  <a:lnTo>
                                    <a:pt x="6061" y="732"/>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6073" y="766"/>
                                  </a:moveTo>
                                  <a:lnTo>
                                    <a:pt x="6064" y="766"/>
                                  </a:lnTo>
                                  <a:lnTo>
                                    <a:pt x="6066" y="775"/>
                                  </a:lnTo>
                                  <a:lnTo>
                                    <a:pt x="6076" y="775"/>
                                  </a:lnTo>
                                  <a:lnTo>
                                    <a:pt x="6076" y="773"/>
                                  </a:lnTo>
                                  <a:lnTo>
                                    <a:pt x="6073" y="766"/>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6064" y="742"/>
                                  </a:moveTo>
                                  <a:lnTo>
                                    <a:pt x="6056" y="742"/>
                                  </a:lnTo>
                                  <a:lnTo>
                                    <a:pt x="6061" y="758"/>
                                  </a:lnTo>
                                  <a:lnTo>
                                    <a:pt x="6070" y="758"/>
                                  </a:lnTo>
                                  <a:lnTo>
                                    <a:pt x="6064" y="742"/>
                                  </a:lnTo>
                                  <a:close/>
                                </a:path>
                              </a:pathLst>
                            </a:custGeom>
                            <a:solidFill>
                              <a:srgbClr val="ffffff"/>
                            </a:solidFill>
                            <a:ln w="0">
                              <a:noFill/>
                            </a:ln>
                          </wps:spPr>
                          <wps:style>
                            <a:lnRef idx="0"/>
                            <a:fillRef idx="0"/>
                            <a:effectRef idx="0"/>
                            <a:fontRef idx="minor"/>
                          </wps:style>
                          <wps:bodyPr/>
                        </wps:wsp>
                      </wpg:grpSp>
                      <wpg:grpSp>
                        <wpg:cNvGrpSpPr/>
                        <wpg:grpSpPr>
                          <a:xfrm>
                            <a:off x="3871080" y="582120"/>
                            <a:ext cx="20160" cy="35640"/>
                          </a:xfrm>
                        </wpg:grpSpPr>
                        <wps:wsp>
                          <wps:cNvSpPr/>
                          <wps:spPr>
                            <a:xfrm>
                              <a:off x="0" y="0"/>
                              <a:ext cx="20160" cy="35640"/>
                            </a:xfrm>
                            <a:custGeom>
                              <a:avLst/>
                              <a:gdLst/>
                              <a:ahLst/>
                              <a:rect l="l" t="t" r="r" b="b"/>
                              <a:pathLst>
                                <a:path w="32" h="46">
                                  <a:moveTo>
                                    <a:pt x="6116" y="775"/>
                                  </a:moveTo>
                                  <a:lnTo>
                                    <a:pt x="6109" y="775"/>
                                  </a:lnTo>
                                  <a:lnTo>
                                    <a:pt x="6114" y="778"/>
                                  </a:lnTo>
                                  <a:lnTo>
                                    <a:pt x="6116" y="778"/>
                                  </a:lnTo>
                                  <a:lnTo>
                                    <a:pt x="6116" y="775"/>
                                  </a:lnTo>
                                  <a:close/>
                                </a:path>
                              </a:pathLst>
                            </a:custGeom>
                            <a:solidFill>
                              <a:srgbClr val="ffffff"/>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126" y="734"/>
                                  </a:moveTo>
                                  <a:lnTo>
                                    <a:pt x="6102" y="734"/>
                                  </a:lnTo>
                                  <a:lnTo>
                                    <a:pt x="6100" y="737"/>
                                  </a:lnTo>
                                  <a:lnTo>
                                    <a:pt x="6097" y="742"/>
                                  </a:lnTo>
                                  <a:lnTo>
                                    <a:pt x="6095" y="744"/>
                                  </a:lnTo>
                                  <a:lnTo>
                                    <a:pt x="6095" y="763"/>
                                  </a:lnTo>
                                  <a:lnTo>
                                    <a:pt x="6097" y="768"/>
                                  </a:lnTo>
                                  <a:lnTo>
                                    <a:pt x="6104" y="775"/>
                                  </a:lnTo>
                                  <a:lnTo>
                                    <a:pt x="6124" y="775"/>
                                  </a:lnTo>
                                  <a:lnTo>
                                    <a:pt x="6124" y="773"/>
                                  </a:lnTo>
                                  <a:lnTo>
                                    <a:pt x="6126" y="773"/>
                                  </a:lnTo>
                                  <a:lnTo>
                                    <a:pt x="6126" y="768"/>
                                  </a:lnTo>
                                  <a:lnTo>
                                    <a:pt x="6109" y="768"/>
                                  </a:lnTo>
                                  <a:lnTo>
                                    <a:pt x="6104" y="763"/>
                                  </a:lnTo>
                                  <a:lnTo>
                                    <a:pt x="6104" y="746"/>
                                  </a:lnTo>
                                  <a:lnTo>
                                    <a:pt x="6107" y="744"/>
                                  </a:lnTo>
                                  <a:lnTo>
                                    <a:pt x="6107" y="742"/>
                                  </a:lnTo>
                                  <a:lnTo>
                                    <a:pt x="6109" y="742"/>
                                  </a:lnTo>
                                  <a:lnTo>
                                    <a:pt x="6112" y="739"/>
                                  </a:lnTo>
                                  <a:lnTo>
                                    <a:pt x="6126" y="739"/>
                                  </a:lnTo>
                                  <a:lnTo>
                                    <a:pt x="6126" y="734"/>
                                  </a:lnTo>
                                  <a:close/>
                                </a:path>
                              </a:pathLst>
                            </a:custGeom>
                            <a:solidFill>
                              <a:srgbClr val="ffffff"/>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126" y="766"/>
                                  </a:moveTo>
                                  <a:lnTo>
                                    <a:pt x="6124" y="766"/>
                                  </a:lnTo>
                                  <a:lnTo>
                                    <a:pt x="6121" y="768"/>
                                  </a:lnTo>
                                  <a:lnTo>
                                    <a:pt x="6126" y="768"/>
                                  </a:lnTo>
                                  <a:lnTo>
                                    <a:pt x="6126" y="766"/>
                                  </a:lnTo>
                                  <a:close/>
                                </a:path>
                              </a:pathLst>
                            </a:custGeom>
                            <a:solidFill>
                              <a:srgbClr val="ffffff"/>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126" y="739"/>
                                  </a:moveTo>
                                  <a:lnTo>
                                    <a:pt x="6119" y="739"/>
                                  </a:lnTo>
                                  <a:lnTo>
                                    <a:pt x="6121" y="742"/>
                                  </a:lnTo>
                                  <a:lnTo>
                                    <a:pt x="6124" y="742"/>
                                  </a:lnTo>
                                  <a:lnTo>
                                    <a:pt x="6124" y="744"/>
                                  </a:lnTo>
                                  <a:lnTo>
                                    <a:pt x="6126" y="744"/>
                                  </a:lnTo>
                                  <a:lnTo>
                                    <a:pt x="6126" y="739"/>
                                  </a:lnTo>
                                  <a:close/>
                                </a:path>
                              </a:pathLst>
                            </a:custGeom>
                            <a:solidFill>
                              <a:srgbClr val="ffffff"/>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121" y="732"/>
                                  </a:moveTo>
                                  <a:lnTo>
                                    <a:pt x="6109" y="732"/>
                                  </a:lnTo>
                                  <a:lnTo>
                                    <a:pt x="6107" y="734"/>
                                  </a:lnTo>
                                  <a:lnTo>
                                    <a:pt x="6121" y="734"/>
                                  </a:lnTo>
                                  <a:lnTo>
                                    <a:pt x="6121" y="732"/>
                                  </a:lnTo>
                                  <a:close/>
                                </a:path>
                              </a:pathLst>
                            </a:custGeom>
                            <a:solidFill>
                              <a:srgbClr val="ffffff"/>
                            </a:solidFill>
                            <a:ln w="0">
                              <a:noFill/>
                            </a:ln>
                          </wps:spPr>
                          <wps:style>
                            <a:lnRef idx="0"/>
                            <a:fillRef idx="0"/>
                            <a:effectRef idx="0"/>
                            <a:fontRef idx="minor"/>
                          </wps:style>
                          <wps:bodyPr/>
                        </wps:wsp>
                      </wpg:grpSp>
                      <wpg:grpSp>
                        <wpg:cNvGrpSpPr/>
                        <wpg:grpSpPr>
                          <a:xfrm>
                            <a:off x="3901320" y="582120"/>
                            <a:ext cx="23040" cy="34200"/>
                          </a:xfrm>
                        </wpg:grpSpPr>
                        <wps:wsp>
                          <wps:cNvSpPr/>
                          <wps:spPr>
                            <a:xfrm>
                              <a:off x="0" y="0"/>
                              <a:ext cx="23040" cy="34200"/>
                            </a:xfrm>
                            <a:custGeom>
                              <a:avLst/>
                              <a:gdLst/>
                              <a:ahLst/>
                              <a:rect l="l" t="t" r="r" b="b"/>
                              <a:pathLst>
                                <a:path w="36" h="44">
                                  <a:moveTo>
                                    <a:pt x="6152" y="732"/>
                                  </a:moveTo>
                                  <a:lnTo>
                                    <a:pt x="6143" y="732"/>
                                  </a:lnTo>
                                  <a:lnTo>
                                    <a:pt x="6143" y="734"/>
                                  </a:lnTo>
                                  <a:lnTo>
                                    <a:pt x="6145" y="737"/>
                                  </a:lnTo>
                                  <a:lnTo>
                                    <a:pt x="6157" y="758"/>
                                  </a:lnTo>
                                  <a:lnTo>
                                    <a:pt x="6157" y="775"/>
                                  </a:lnTo>
                                  <a:lnTo>
                                    <a:pt x="6164" y="775"/>
                                  </a:lnTo>
                                  <a:lnTo>
                                    <a:pt x="6164" y="758"/>
                                  </a:lnTo>
                                  <a:lnTo>
                                    <a:pt x="6168" y="751"/>
                                  </a:lnTo>
                                  <a:lnTo>
                                    <a:pt x="6162" y="751"/>
                                  </a:lnTo>
                                  <a:lnTo>
                                    <a:pt x="6160" y="749"/>
                                  </a:lnTo>
                                  <a:lnTo>
                                    <a:pt x="6160" y="746"/>
                                  </a:lnTo>
                                  <a:lnTo>
                                    <a:pt x="6157" y="744"/>
                                  </a:lnTo>
                                  <a:lnTo>
                                    <a:pt x="6152" y="734"/>
                                  </a:lnTo>
                                  <a:lnTo>
                                    <a:pt x="6152" y="732"/>
                                  </a:lnTo>
                                  <a:close/>
                                </a:path>
                              </a:pathLst>
                            </a:custGeom>
                            <a:solidFill>
                              <a:srgbClr val="ffffff"/>
                            </a:solidFill>
                            <a:ln w="0">
                              <a:noFill/>
                            </a:ln>
                          </wps:spPr>
                          <wps:style>
                            <a:lnRef idx="0"/>
                            <a:fillRef idx="0"/>
                            <a:effectRef idx="0"/>
                            <a:fontRef idx="minor"/>
                          </wps:style>
                          <wps:bodyPr/>
                        </wps:wsp>
                        <wps:wsp>
                          <wps:cNvSpPr/>
                          <wps:spPr>
                            <a:xfrm>
                              <a:off x="0" y="0"/>
                              <a:ext cx="23040" cy="34200"/>
                            </a:xfrm>
                            <a:custGeom>
                              <a:avLst/>
                              <a:gdLst/>
                              <a:ahLst/>
                              <a:rect l="l" t="t" r="r" b="b"/>
                              <a:pathLst>
                                <a:path w="36" h="44">
                                  <a:moveTo>
                                    <a:pt x="6176" y="732"/>
                                  </a:moveTo>
                                  <a:lnTo>
                                    <a:pt x="6169" y="732"/>
                                  </a:lnTo>
                                  <a:lnTo>
                                    <a:pt x="6169" y="734"/>
                                  </a:lnTo>
                                  <a:lnTo>
                                    <a:pt x="6164" y="744"/>
                                  </a:lnTo>
                                  <a:lnTo>
                                    <a:pt x="6164" y="746"/>
                                  </a:lnTo>
                                  <a:lnTo>
                                    <a:pt x="6162" y="749"/>
                                  </a:lnTo>
                                  <a:lnTo>
                                    <a:pt x="6162" y="751"/>
                                  </a:lnTo>
                                  <a:lnTo>
                                    <a:pt x="6168" y="751"/>
                                  </a:lnTo>
                                  <a:lnTo>
                                    <a:pt x="6176" y="737"/>
                                  </a:lnTo>
                                  <a:lnTo>
                                    <a:pt x="6176" y="734"/>
                                  </a:lnTo>
                                  <a:lnTo>
                                    <a:pt x="6179" y="734"/>
                                  </a:lnTo>
                                  <a:lnTo>
                                    <a:pt x="6176" y="732"/>
                                  </a:lnTo>
                                  <a:close/>
                                </a:path>
                              </a:pathLst>
                            </a:custGeom>
                            <a:solidFill>
                              <a:srgbClr val="ffffff"/>
                            </a:solidFill>
                            <a:ln w="0">
                              <a:noFill/>
                            </a:ln>
                          </wps:spPr>
                          <wps:style>
                            <a:lnRef idx="0"/>
                            <a:fillRef idx="0"/>
                            <a:effectRef idx="0"/>
                            <a:fontRef idx="minor"/>
                          </wps:style>
                          <wps:bodyPr/>
                        </wps:wsp>
                      </wpg:grpSp>
                      <wpg:grpSp>
                        <wpg:cNvGrpSpPr/>
                        <wpg:grpSpPr>
                          <a:xfrm>
                            <a:off x="3612600" y="715680"/>
                            <a:ext cx="10800" cy="34200"/>
                          </a:xfrm>
                        </wpg:grpSpPr>
                        <wps:wsp>
                          <wps:cNvSpPr/>
                          <wps:spPr>
                            <a:xfrm>
                              <a:off x="0" y="0"/>
                              <a:ext cx="10800" cy="34200"/>
                            </a:xfrm>
                            <a:custGeom>
                              <a:avLst/>
                              <a:gdLst/>
                              <a:ahLst/>
                              <a:rect l="l" t="t" r="r" b="b"/>
                              <a:pathLst>
                                <a:path w="17" h="44">
                                  <a:moveTo>
                                    <a:pt x="5692" y="936"/>
                                  </a:moveTo>
                                  <a:lnTo>
                                    <a:pt x="5689" y="936"/>
                                  </a:lnTo>
                                  <a:lnTo>
                                    <a:pt x="5689" y="943"/>
                                  </a:lnTo>
                                  <a:lnTo>
                                    <a:pt x="5701" y="943"/>
                                  </a:lnTo>
                                  <a:lnTo>
                                    <a:pt x="5701" y="941"/>
                                  </a:lnTo>
                                  <a:lnTo>
                                    <a:pt x="5704" y="941"/>
                                  </a:lnTo>
                                  <a:lnTo>
                                    <a:pt x="5704" y="938"/>
                                  </a:lnTo>
                                  <a:lnTo>
                                    <a:pt x="5692" y="938"/>
                                  </a:lnTo>
                                  <a:lnTo>
                                    <a:pt x="5692" y="936"/>
                                  </a:lnTo>
                                  <a:close/>
                                </a:path>
                              </a:pathLst>
                            </a:custGeom>
                            <a:solidFill>
                              <a:srgbClr val="1e1a16"/>
                            </a:solidFill>
                            <a:ln w="0">
                              <a:noFill/>
                            </a:ln>
                          </wps:spPr>
                          <wps:style>
                            <a:lnRef idx="0"/>
                            <a:fillRef idx="0"/>
                            <a:effectRef idx="0"/>
                            <a:fontRef idx="minor"/>
                          </wps:style>
                          <wps:bodyPr/>
                        </wps:wsp>
                        <wps:wsp>
                          <wps:cNvSpPr/>
                          <wps:spPr>
                            <a:xfrm>
                              <a:off x="0" y="0"/>
                              <a:ext cx="10800" cy="34200"/>
                            </a:xfrm>
                            <a:custGeom>
                              <a:avLst/>
                              <a:gdLst/>
                              <a:ahLst/>
                              <a:rect l="l" t="t" r="r" b="b"/>
                              <a:pathLst>
                                <a:path w="17" h="44">
                                  <a:moveTo>
                                    <a:pt x="5706" y="900"/>
                                  </a:moveTo>
                                  <a:lnTo>
                                    <a:pt x="5699" y="900"/>
                                  </a:lnTo>
                                  <a:lnTo>
                                    <a:pt x="5699" y="938"/>
                                  </a:lnTo>
                                  <a:lnTo>
                                    <a:pt x="5704" y="938"/>
                                  </a:lnTo>
                                  <a:lnTo>
                                    <a:pt x="5706" y="936"/>
                                  </a:lnTo>
                                  <a:lnTo>
                                    <a:pt x="5706" y="900"/>
                                  </a:lnTo>
                                  <a:close/>
                                </a:path>
                              </a:pathLst>
                            </a:custGeom>
                            <a:solidFill>
                              <a:srgbClr val="1e1a16"/>
                            </a:solidFill>
                            <a:ln w="0">
                              <a:noFill/>
                            </a:ln>
                          </wps:spPr>
                          <wps:style>
                            <a:lnRef idx="0"/>
                            <a:fillRef idx="0"/>
                            <a:effectRef idx="0"/>
                            <a:fontRef idx="minor"/>
                          </wps:style>
                          <wps:bodyPr/>
                        </wps:wsp>
                      </wpg:grpSp>
                      <wpg:grpSp>
                        <wpg:cNvGrpSpPr/>
                        <wpg:grpSpPr>
                          <a:xfrm>
                            <a:off x="3638520" y="723960"/>
                            <a:ext cx="18360" cy="35640"/>
                          </a:xfrm>
                        </wpg:grpSpPr>
                        <wps:wsp>
                          <wps:cNvSpPr/>
                          <wps:spPr>
                            <a:xfrm>
                              <a:off x="0" y="0"/>
                              <a:ext cx="18360" cy="35640"/>
                            </a:xfrm>
                            <a:custGeom>
                              <a:avLst/>
                              <a:gdLst/>
                              <a:ahLst/>
                              <a:rect l="l" t="t" r="r" b="b"/>
                              <a:pathLst>
                                <a:path w="29" h="46">
                                  <a:moveTo>
                                    <a:pt x="5747" y="910"/>
                                  </a:moveTo>
                                  <a:lnTo>
                                    <a:pt x="5742" y="910"/>
                                  </a:lnTo>
                                  <a:lnTo>
                                    <a:pt x="5737" y="912"/>
                                  </a:lnTo>
                                  <a:lnTo>
                                    <a:pt x="5735" y="912"/>
                                  </a:lnTo>
                                  <a:lnTo>
                                    <a:pt x="5735" y="914"/>
                                  </a:lnTo>
                                  <a:lnTo>
                                    <a:pt x="5730" y="919"/>
                                  </a:lnTo>
                                  <a:lnTo>
                                    <a:pt x="5730" y="934"/>
                                  </a:lnTo>
                                  <a:lnTo>
                                    <a:pt x="5732" y="936"/>
                                  </a:lnTo>
                                  <a:lnTo>
                                    <a:pt x="5732" y="938"/>
                                  </a:lnTo>
                                  <a:lnTo>
                                    <a:pt x="5737" y="943"/>
                                  </a:lnTo>
                                  <a:lnTo>
                                    <a:pt x="5749" y="943"/>
                                  </a:lnTo>
                                  <a:lnTo>
                                    <a:pt x="5747" y="946"/>
                                  </a:lnTo>
                                  <a:lnTo>
                                    <a:pt x="5744" y="946"/>
                                  </a:lnTo>
                                  <a:lnTo>
                                    <a:pt x="5744" y="953"/>
                                  </a:lnTo>
                                  <a:lnTo>
                                    <a:pt x="5747" y="953"/>
                                  </a:lnTo>
                                  <a:lnTo>
                                    <a:pt x="5749" y="955"/>
                                  </a:lnTo>
                                  <a:lnTo>
                                    <a:pt x="5756" y="955"/>
                                  </a:lnTo>
                                  <a:lnTo>
                                    <a:pt x="5756" y="950"/>
                                  </a:lnTo>
                                  <a:lnTo>
                                    <a:pt x="5749" y="950"/>
                                  </a:lnTo>
                                  <a:lnTo>
                                    <a:pt x="5749" y="948"/>
                                  </a:lnTo>
                                  <a:lnTo>
                                    <a:pt x="5752" y="946"/>
                                  </a:lnTo>
                                  <a:lnTo>
                                    <a:pt x="5756" y="943"/>
                                  </a:lnTo>
                                  <a:lnTo>
                                    <a:pt x="5756" y="938"/>
                                  </a:lnTo>
                                  <a:lnTo>
                                    <a:pt x="5740" y="938"/>
                                  </a:lnTo>
                                  <a:lnTo>
                                    <a:pt x="5737" y="936"/>
                                  </a:lnTo>
                                  <a:lnTo>
                                    <a:pt x="5737" y="934"/>
                                  </a:lnTo>
                                  <a:lnTo>
                                    <a:pt x="5735" y="931"/>
                                  </a:lnTo>
                                  <a:lnTo>
                                    <a:pt x="5735" y="929"/>
                                  </a:lnTo>
                                  <a:lnTo>
                                    <a:pt x="5756" y="929"/>
                                  </a:lnTo>
                                  <a:lnTo>
                                    <a:pt x="5756" y="926"/>
                                  </a:lnTo>
                                  <a:lnTo>
                                    <a:pt x="5759" y="926"/>
                                  </a:lnTo>
                                  <a:lnTo>
                                    <a:pt x="5759" y="924"/>
                                  </a:lnTo>
                                  <a:lnTo>
                                    <a:pt x="5735" y="924"/>
                                  </a:lnTo>
                                  <a:lnTo>
                                    <a:pt x="5735" y="922"/>
                                  </a:lnTo>
                                  <a:lnTo>
                                    <a:pt x="5737" y="922"/>
                                  </a:lnTo>
                                  <a:lnTo>
                                    <a:pt x="5737" y="917"/>
                                  </a:lnTo>
                                  <a:lnTo>
                                    <a:pt x="5740" y="917"/>
                                  </a:lnTo>
                                  <a:lnTo>
                                    <a:pt x="5740" y="914"/>
                                  </a:lnTo>
                                  <a:lnTo>
                                    <a:pt x="5754" y="914"/>
                                  </a:lnTo>
                                  <a:lnTo>
                                    <a:pt x="5752" y="912"/>
                                  </a:lnTo>
                                  <a:lnTo>
                                    <a:pt x="5747" y="910"/>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5756" y="936"/>
                                  </a:moveTo>
                                  <a:lnTo>
                                    <a:pt x="5754" y="936"/>
                                  </a:lnTo>
                                  <a:lnTo>
                                    <a:pt x="5754" y="938"/>
                                  </a:lnTo>
                                  <a:lnTo>
                                    <a:pt x="5756" y="938"/>
                                  </a:lnTo>
                                  <a:lnTo>
                                    <a:pt x="5756" y="93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5754" y="914"/>
                                  </a:moveTo>
                                  <a:lnTo>
                                    <a:pt x="5747" y="914"/>
                                  </a:lnTo>
                                  <a:lnTo>
                                    <a:pt x="5752" y="919"/>
                                  </a:lnTo>
                                  <a:lnTo>
                                    <a:pt x="5752" y="924"/>
                                  </a:lnTo>
                                  <a:lnTo>
                                    <a:pt x="5759" y="924"/>
                                  </a:lnTo>
                                  <a:lnTo>
                                    <a:pt x="5756" y="922"/>
                                  </a:lnTo>
                                  <a:lnTo>
                                    <a:pt x="5756" y="917"/>
                                  </a:lnTo>
                                  <a:lnTo>
                                    <a:pt x="5754" y="914"/>
                                  </a:lnTo>
                                  <a:close/>
                                </a:path>
                              </a:pathLst>
                            </a:custGeom>
                            <a:solidFill>
                              <a:srgbClr val="1e1a16"/>
                            </a:solidFill>
                            <a:ln w="0">
                              <a:noFill/>
                            </a:ln>
                          </wps:spPr>
                          <wps:style>
                            <a:lnRef idx="0"/>
                            <a:fillRef idx="0"/>
                            <a:effectRef idx="0"/>
                            <a:fontRef idx="minor"/>
                          </wps:style>
                          <wps:bodyPr/>
                        </wps:wsp>
                      </wpg:grpSp>
                      <wpg:grpSp>
                        <wpg:cNvGrpSpPr/>
                        <wpg:grpSpPr>
                          <a:xfrm>
                            <a:off x="3669120" y="725040"/>
                            <a:ext cx="14040" cy="24840"/>
                          </a:xfrm>
                        </wpg:grpSpPr>
                        <wps:wsp>
                          <wps:cNvSpPr/>
                          <wps:spPr>
                            <a:xfrm>
                              <a:off x="0" y="0"/>
                              <a:ext cx="14040" cy="24840"/>
                            </a:xfrm>
                            <a:custGeom>
                              <a:avLst/>
                              <a:gdLst/>
                              <a:ahLst/>
                              <a:rect l="l" t="t" r="r" b="b"/>
                              <a:pathLst>
                                <a:path w="22" h="32">
                                  <a:moveTo>
                                    <a:pt x="5800" y="912"/>
                                  </a:moveTo>
                                  <a:lnTo>
                                    <a:pt x="5778" y="912"/>
                                  </a:lnTo>
                                  <a:lnTo>
                                    <a:pt x="5778" y="914"/>
                                  </a:lnTo>
                                  <a:lnTo>
                                    <a:pt x="5792" y="914"/>
                                  </a:lnTo>
                                  <a:lnTo>
                                    <a:pt x="5780" y="936"/>
                                  </a:lnTo>
                                  <a:lnTo>
                                    <a:pt x="5778" y="938"/>
                                  </a:lnTo>
                                  <a:lnTo>
                                    <a:pt x="5778" y="943"/>
                                  </a:lnTo>
                                  <a:lnTo>
                                    <a:pt x="5800" y="943"/>
                                  </a:lnTo>
                                  <a:lnTo>
                                    <a:pt x="5800" y="938"/>
                                  </a:lnTo>
                                  <a:lnTo>
                                    <a:pt x="5785" y="938"/>
                                  </a:lnTo>
                                  <a:lnTo>
                                    <a:pt x="5797" y="917"/>
                                  </a:lnTo>
                                  <a:lnTo>
                                    <a:pt x="5800" y="917"/>
                                  </a:lnTo>
                                  <a:lnTo>
                                    <a:pt x="5800" y="912"/>
                                  </a:lnTo>
                                  <a:close/>
                                </a:path>
                              </a:pathLst>
                            </a:custGeom>
                            <a:solidFill>
                              <a:srgbClr val="1e1a16"/>
                            </a:solidFill>
                            <a:ln w="0">
                              <a:noFill/>
                            </a:ln>
                          </wps:spPr>
                          <wps:style>
                            <a:lnRef idx="0"/>
                            <a:fillRef idx="0"/>
                            <a:effectRef idx="0"/>
                            <a:fontRef idx="minor"/>
                          </wps:style>
                          <wps:bodyPr/>
                        </wps:wsp>
                      </wpg:grpSp>
                      <wpg:grpSp>
                        <wpg:cNvGrpSpPr/>
                        <wpg:grpSpPr>
                          <a:xfrm>
                            <a:off x="3695040" y="723960"/>
                            <a:ext cx="18360" cy="35640"/>
                          </a:xfrm>
                        </wpg:grpSpPr>
                        <wps:wsp>
                          <wps:cNvSpPr/>
                          <wps:spPr>
                            <a:xfrm>
                              <a:off x="0" y="0"/>
                              <a:ext cx="18360" cy="35640"/>
                            </a:xfrm>
                            <a:custGeom>
                              <a:avLst/>
                              <a:gdLst/>
                              <a:ahLst/>
                              <a:rect l="l" t="t" r="r" b="b"/>
                              <a:pathLst>
                                <a:path w="29" h="46">
                                  <a:moveTo>
                                    <a:pt x="5824" y="910"/>
                                  </a:moveTo>
                                  <a:lnTo>
                                    <a:pt x="5819" y="910"/>
                                  </a:lnTo>
                                  <a:lnTo>
                                    <a:pt x="5819" y="912"/>
                                  </a:lnTo>
                                  <a:lnTo>
                                    <a:pt x="5831" y="943"/>
                                  </a:lnTo>
                                  <a:lnTo>
                                    <a:pt x="5826" y="953"/>
                                  </a:lnTo>
                                  <a:lnTo>
                                    <a:pt x="5826" y="955"/>
                                  </a:lnTo>
                                  <a:lnTo>
                                    <a:pt x="5833" y="955"/>
                                  </a:lnTo>
                                  <a:lnTo>
                                    <a:pt x="5833" y="953"/>
                                  </a:lnTo>
                                  <a:lnTo>
                                    <a:pt x="5836" y="943"/>
                                  </a:lnTo>
                                  <a:lnTo>
                                    <a:pt x="5838" y="936"/>
                                  </a:lnTo>
                                  <a:lnTo>
                                    <a:pt x="5833" y="936"/>
                                  </a:lnTo>
                                  <a:lnTo>
                                    <a:pt x="5824" y="912"/>
                                  </a:lnTo>
                                  <a:lnTo>
                                    <a:pt x="5824" y="910"/>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5845" y="910"/>
                                  </a:moveTo>
                                  <a:lnTo>
                                    <a:pt x="5843" y="910"/>
                                  </a:lnTo>
                                  <a:lnTo>
                                    <a:pt x="5843" y="912"/>
                                  </a:lnTo>
                                  <a:lnTo>
                                    <a:pt x="5833" y="936"/>
                                  </a:lnTo>
                                  <a:lnTo>
                                    <a:pt x="5838" y="936"/>
                                  </a:lnTo>
                                  <a:lnTo>
                                    <a:pt x="5848" y="912"/>
                                  </a:lnTo>
                                  <a:lnTo>
                                    <a:pt x="5845" y="910"/>
                                  </a:lnTo>
                                  <a:close/>
                                </a:path>
                              </a:pathLst>
                            </a:custGeom>
                            <a:solidFill>
                              <a:srgbClr val="1e1a16"/>
                            </a:solidFill>
                            <a:ln w="0">
                              <a:noFill/>
                            </a:ln>
                          </wps:spPr>
                          <wps:style>
                            <a:lnRef idx="0"/>
                            <a:fillRef idx="0"/>
                            <a:effectRef idx="0"/>
                            <a:fontRef idx="minor"/>
                          </wps:style>
                          <wps:bodyPr/>
                        </wps:wsp>
                      </wpg:grpSp>
                      <wpg:grpSp>
                        <wpg:cNvGrpSpPr/>
                        <wpg:grpSpPr>
                          <a:xfrm>
                            <a:off x="3726720" y="714240"/>
                            <a:ext cx="15120" cy="35640"/>
                          </a:xfrm>
                        </wpg:grpSpPr>
                        <wps:wsp>
                          <wps:cNvSpPr/>
                          <wps:spPr>
                            <a:xfrm>
                              <a:off x="0" y="0"/>
                              <a:ext cx="15120" cy="35640"/>
                            </a:xfrm>
                            <a:custGeom>
                              <a:avLst/>
                              <a:gdLst/>
                              <a:ahLst/>
                              <a:rect l="l" t="t" r="r" b="b"/>
                              <a:pathLst>
                                <a:path w="24" h="46">
                                  <a:moveTo>
                                    <a:pt x="5874" y="898"/>
                                  </a:moveTo>
                                  <a:lnTo>
                                    <a:pt x="5869" y="898"/>
                                  </a:lnTo>
                                  <a:lnTo>
                                    <a:pt x="5869" y="943"/>
                                  </a:lnTo>
                                  <a:lnTo>
                                    <a:pt x="5874" y="943"/>
                                  </a:lnTo>
                                  <a:lnTo>
                                    <a:pt x="5874" y="926"/>
                                  </a:lnTo>
                                  <a:lnTo>
                                    <a:pt x="5883" y="926"/>
                                  </a:lnTo>
                                  <a:lnTo>
                                    <a:pt x="5881" y="924"/>
                                  </a:lnTo>
                                  <a:lnTo>
                                    <a:pt x="5874" y="924"/>
                                  </a:lnTo>
                                  <a:lnTo>
                                    <a:pt x="5874" y="898"/>
                                  </a:lnTo>
                                  <a:close/>
                                </a:path>
                              </a:pathLst>
                            </a:custGeom>
                            <a:solidFill>
                              <a:srgbClr val="1e1a16"/>
                            </a:solidFill>
                            <a:ln w="0">
                              <a:noFill/>
                            </a:ln>
                          </wps:spPr>
                          <wps:style>
                            <a:lnRef idx="0"/>
                            <a:fillRef idx="0"/>
                            <a:effectRef idx="0"/>
                            <a:fontRef idx="minor"/>
                          </wps:style>
                          <wps:bodyPr/>
                        </wps:wsp>
                        <wps:wsp>
                          <wps:cNvSpPr/>
                          <wps:spPr>
                            <a:xfrm>
                              <a:off x="0" y="0"/>
                              <a:ext cx="15120" cy="35640"/>
                            </a:xfrm>
                            <a:custGeom>
                              <a:avLst/>
                              <a:gdLst/>
                              <a:ahLst/>
                              <a:rect l="l" t="t" r="r" b="b"/>
                              <a:pathLst>
                                <a:path w="24" h="46">
                                  <a:moveTo>
                                    <a:pt x="5883" y="926"/>
                                  </a:moveTo>
                                  <a:lnTo>
                                    <a:pt x="5874" y="926"/>
                                  </a:lnTo>
                                  <a:lnTo>
                                    <a:pt x="5886" y="943"/>
                                  </a:lnTo>
                                  <a:lnTo>
                                    <a:pt x="5893" y="943"/>
                                  </a:lnTo>
                                  <a:lnTo>
                                    <a:pt x="5893" y="941"/>
                                  </a:lnTo>
                                  <a:lnTo>
                                    <a:pt x="5883" y="926"/>
                                  </a:lnTo>
                                  <a:close/>
                                </a:path>
                              </a:pathLst>
                            </a:custGeom>
                            <a:solidFill>
                              <a:srgbClr val="1e1a16"/>
                            </a:solidFill>
                            <a:ln w="0">
                              <a:noFill/>
                            </a:ln>
                          </wps:spPr>
                          <wps:style>
                            <a:lnRef idx="0"/>
                            <a:fillRef idx="0"/>
                            <a:effectRef idx="0"/>
                            <a:fontRef idx="minor"/>
                          </wps:style>
                          <wps:bodyPr/>
                        </wps:wsp>
                        <wps:wsp>
                          <wps:cNvSpPr/>
                          <wps:spPr>
                            <a:xfrm>
                              <a:off x="0" y="0"/>
                              <a:ext cx="15120" cy="35640"/>
                            </a:xfrm>
                            <a:custGeom>
                              <a:avLst/>
                              <a:gdLst/>
                              <a:ahLst/>
                              <a:rect l="l" t="t" r="r" b="b"/>
                              <a:pathLst>
                                <a:path w="24" h="46">
                                  <a:moveTo>
                                    <a:pt x="5891" y="910"/>
                                  </a:moveTo>
                                  <a:lnTo>
                                    <a:pt x="5888" y="910"/>
                                  </a:lnTo>
                                  <a:lnTo>
                                    <a:pt x="5874" y="924"/>
                                  </a:lnTo>
                                  <a:lnTo>
                                    <a:pt x="5881" y="924"/>
                                  </a:lnTo>
                                  <a:lnTo>
                                    <a:pt x="5893" y="912"/>
                                  </a:lnTo>
                                  <a:lnTo>
                                    <a:pt x="5891" y="912"/>
                                  </a:lnTo>
                                  <a:lnTo>
                                    <a:pt x="5891" y="910"/>
                                  </a:lnTo>
                                  <a:close/>
                                </a:path>
                              </a:pathLst>
                            </a:custGeom>
                            <a:solidFill>
                              <a:srgbClr val="1e1a16"/>
                            </a:solidFill>
                            <a:ln w="0">
                              <a:noFill/>
                            </a:ln>
                          </wps:spPr>
                          <wps:style>
                            <a:lnRef idx="0"/>
                            <a:fillRef idx="0"/>
                            <a:effectRef idx="0"/>
                            <a:fontRef idx="minor"/>
                          </wps:style>
                          <wps:bodyPr/>
                        </wps:wsp>
                      </wpg:grpSp>
                      <wpg:grpSp>
                        <wpg:cNvGrpSpPr/>
                        <wpg:grpSpPr>
                          <a:xfrm>
                            <a:off x="3516480" y="786600"/>
                            <a:ext cx="43920" cy="88920"/>
                          </a:xfrm>
                        </wpg:grpSpPr>
                        <wps:wsp>
                          <wps:cNvSpPr/>
                          <wps:spPr>
                            <a:xfrm>
                              <a:off x="0" y="7200"/>
                              <a:ext cx="5760" cy="74880"/>
                            </a:xfrm>
                            <a:custGeom>
                              <a:avLst/>
                              <a:gdLst/>
                              <a:ahLst/>
                              <a:rect l="l" t="t" r="r" b="b"/>
                              <a:pathLst>
                                <a:path w="70" h="113">
                                  <a:moveTo>
                                    <a:pt x="5596" y="989"/>
                                  </a:moveTo>
                                  <a:lnTo>
                                    <a:pt x="5538" y="989"/>
                                  </a:lnTo>
                                  <a:lnTo>
                                    <a:pt x="5538" y="1102"/>
                                  </a:lnTo>
                                  <a:lnTo>
                                    <a:pt x="5560" y="1102"/>
                                  </a:lnTo>
                                  <a:lnTo>
                                    <a:pt x="5560" y="1058"/>
                                  </a:lnTo>
                                  <a:lnTo>
                                    <a:pt x="5596" y="1058"/>
                                  </a:lnTo>
                                  <a:lnTo>
                                    <a:pt x="5608" y="1044"/>
                                  </a:lnTo>
                                  <a:lnTo>
                                    <a:pt x="5608" y="1039"/>
                                  </a:lnTo>
                                  <a:lnTo>
                                    <a:pt x="5560" y="1039"/>
                                  </a:lnTo>
                                  <a:lnTo>
                                    <a:pt x="5560" y="1010"/>
                                  </a:lnTo>
                                  <a:lnTo>
                                    <a:pt x="5608" y="1010"/>
                                  </a:lnTo>
                                  <a:lnTo>
                                    <a:pt x="5608" y="1003"/>
                                  </a:lnTo>
                                  <a:lnTo>
                                    <a:pt x="5596" y="989"/>
                                  </a:lnTo>
                                  <a:close/>
                                </a:path>
                              </a:pathLst>
                            </a:custGeom>
                            <a:solidFill>
                              <a:srgbClr val="1e1a16"/>
                            </a:solidFill>
                            <a:ln w="0">
                              <a:noFill/>
                            </a:ln>
                          </wps:spPr>
                          <wps:style>
                            <a:lnRef idx="0"/>
                            <a:fillRef idx="0"/>
                            <a:effectRef idx="0"/>
                            <a:fontRef idx="minor"/>
                          </wps:style>
                          <wps:bodyPr/>
                        </wps:wsp>
                        <wps:wsp>
                          <wps:cNvSpPr/>
                          <wps:spPr>
                            <a:xfrm>
                              <a:off x="0" y="7200"/>
                              <a:ext cx="5760" cy="74880"/>
                            </a:xfrm>
                            <a:custGeom>
                              <a:avLst/>
                              <a:gdLst/>
                              <a:ahLst/>
                              <a:rect l="l" t="t" r="r" b="b"/>
                              <a:pathLst>
                                <a:path w="70" h="113">
                                  <a:moveTo>
                                    <a:pt x="5608" y="1010"/>
                                  </a:moveTo>
                                  <a:lnTo>
                                    <a:pt x="5588" y="1010"/>
                                  </a:lnTo>
                                  <a:lnTo>
                                    <a:pt x="5588" y="1039"/>
                                  </a:lnTo>
                                  <a:lnTo>
                                    <a:pt x="5608" y="1039"/>
                                  </a:lnTo>
                                  <a:lnTo>
                                    <a:pt x="5608" y="101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07"/>
                            <a:stretch/>
                          </pic:blipFill>
                          <pic:spPr>
                            <a:xfrm>
                              <a:off x="8280" y="0"/>
                              <a:ext cx="35640" cy="88920"/>
                            </a:xfrm>
                            <a:prstGeom prst="rect">
                              <a:avLst/>
                            </a:prstGeom>
                            <a:ln w="0">
                              <a:noFill/>
                            </a:ln>
                          </pic:spPr>
                        </pic:pic>
                      </wpg:grpSp>
                      <wpg:grpSp>
                        <wpg:cNvGrpSpPr/>
                        <wpg:grpSpPr>
                          <a:xfrm>
                            <a:off x="2009880" y="539640"/>
                            <a:ext cx="653400" cy="516960"/>
                          </a:xfrm>
                        </wpg:grpSpPr>
                        <wps:wsp>
                          <wps:cNvSpPr/>
                          <wps:spPr>
                            <a:xfrm>
                              <a:off x="1080" y="0"/>
                              <a:ext cx="321480" cy="516960"/>
                            </a:xfrm>
                            <a:custGeom>
                              <a:avLst/>
                              <a:gdLst/>
                              <a:ahLst/>
                              <a:rect l="l" t="t" r="r" b="b"/>
                              <a:pathLst>
                                <a:path w="1028" h="651">
                                  <a:moveTo>
                                    <a:pt x="3186" y="1313"/>
                                  </a:moveTo>
                                  <a:lnTo>
                                    <a:pt x="3174" y="1322"/>
                                  </a:lnTo>
                                  <a:lnTo>
                                    <a:pt x="3181" y="1330"/>
                                  </a:lnTo>
                                  <a:lnTo>
                                    <a:pt x="3191" y="1330"/>
                                  </a:lnTo>
                                  <a:lnTo>
                                    <a:pt x="3191" y="1315"/>
                                  </a:lnTo>
                                  <a:lnTo>
                                    <a:pt x="3188" y="1315"/>
                                  </a:lnTo>
                                  <a:lnTo>
                                    <a:pt x="3186" y="1313"/>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4177" y="1315"/>
                                  </a:moveTo>
                                  <a:lnTo>
                                    <a:pt x="3191" y="1315"/>
                                  </a:lnTo>
                                  <a:lnTo>
                                    <a:pt x="3191" y="1330"/>
                                  </a:lnTo>
                                  <a:lnTo>
                                    <a:pt x="4177" y="1330"/>
                                  </a:lnTo>
                                  <a:lnTo>
                                    <a:pt x="4177" y="1315"/>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4180" y="1313"/>
                                  </a:moveTo>
                                  <a:lnTo>
                                    <a:pt x="4180" y="1315"/>
                                  </a:lnTo>
                                  <a:lnTo>
                                    <a:pt x="4177" y="1315"/>
                                  </a:lnTo>
                                  <a:lnTo>
                                    <a:pt x="4177" y="1330"/>
                                  </a:lnTo>
                                  <a:lnTo>
                                    <a:pt x="4184" y="1330"/>
                                  </a:lnTo>
                                  <a:lnTo>
                                    <a:pt x="4189" y="1327"/>
                                  </a:lnTo>
                                  <a:lnTo>
                                    <a:pt x="4192" y="1322"/>
                                  </a:lnTo>
                                  <a:lnTo>
                                    <a:pt x="4180" y="1313"/>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3174" y="686"/>
                                  </a:moveTo>
                                  <a:lnTo>
                                    <a:pt x="3174" y="689"/>
                                  </a:lnTo>
                                  <a:lnTo>
                                    <a:pt x="3172" y="694"/>
                                  </a:lnTo>
                                  <a:lnTo>
                                    <a:pt x="3169" y="696"/>
                                  </a:lnTo>
                                  <a:lnTo>
                                    <a:pt x="3169" y="1313"/>
                                  </a:lnTo>
                                  <a:lnTo>
                                    <a:pt x="3172" y="1315"/>
                                  </a:lnTo>
                                  <a:lnTo>
                                    <a:pt x="3174" y="1320"/>
                                  </a:lnTo>
                                  <a:lnTo>
                                    <a:pt x="3174" y="1322"/>
                                  </a:lnTo>
                                  <a:lnTo>
                                    <a:pt x="3186" y="1313"/>
                                  </a:lnTo>
                                  <a:lnTo>
                                    <a:pt x="3186" y="1310"/>
                                  </a:lnTo>
                                  <a:lnTo>
                                    <a:pt x="3184" y="1308"/>
                                  </a:lnTo>
                                  <a:lnTo>
                                    <a:pt x="3184" y="701"/>
                                  </a:lnTo>
                                  <a:lnTo>
                                    <a:pt x="3186" y="698"/>
                                  </a:lnTo>
                                  <a:lnTo>
                                    <a:pt x="3186" y="696"/>
                                  </a:lnTo>
                                  <a:lnTo>
                                    <a:pt x="3174" y="686"/>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4192" y="686"/>
                                  </a:moveTo>
                                  <a:lnTo>
                                    <a:pt x="4180" y="696"/>
                                  </a:lnTo>
                                  <a:lnTo>
                                    <a:pt x="4182" y="698"/>
                                  </a:lnTo>
                                  <a:lnTo>
                                    <a:pt x="4182" y="1310"/>
                                  </a:lnTo>
                                  <a:lnTo>
                                    <a:pt x="4180" y="1313"/>
                                  </a:lnTo>
                                  <a:lnTo>
                                    <a:pt x="4192" y="1322"/>
                                  </a:lnTo>
                                  <a:lnTo>
                                    <a:pt x="4194" y="1320"/>
                                  </a:lnTo>
                                  <a:lnTo>
                                    <a:pt x="4196" y="1315"/>
                                  </a:lnTo>
                                  <a:lnTo>
                                    <a:pt x="4196" y="694"/>
                                  </a:lnTo>
                                  <a:lnTo>
                                    <a:pt x="4194" y="689"/>
                                  </a:lnTo>
                                  <a:lnTo>
                                    <a:pt x="4192" y="686"/>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3191" y="679"/>
                                  </a:moveTo>
                                  <a:lnTo>
                                    <a:pt x="3181" y="679"/>
                                  </a:lnTo>
                                  <a:lnTo>
                                    <a:pt x="3174" y="686"/>
                                  </a:lnTo>
                                  <a:lnTo>
                                    <a:pt x="3186" y="696"/>
                                  </a:lnTo>
                                  <a:lnTo>
                                    <a:pt x="3188" y="694"/>
                                  </a:lnTo>
                                  <a:lnTo>
                                    <a:pt x="3191" y="694"/>
                                  </a:lnTo>
                                  <a:lnTo>
                                    <a:pt x="3191" y="679"/>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4184" y="679"/>
                                  </a:moveTo>
                                  <a:lnTo>
                                    <a:pt x="4177" y="679"/>
                                  </a:lnTo>
                                  <a:lnTo>
                                    <a:pt x="4177" y="694"/>
                                  </a:lnTo>
                                  <a:lnTo>
                                    <a:pt x="4180" y="694"/>
                                  </a:lnTo>
                                  <a:lnTo>
                                    <a:pt x="4180" y="696"/>
                                  </a:lnTo>
                                  <a:lnTo>
                                    <a:pt x="4192" y="686"/>
                                  </a:lnTo>
                                  <a:lnTo>
                                    <a:pt x="4189" y="682"/>
                                  </a:lnTo>
                                  <a:lnTo>
                                    <a:pt x="4184" y="679"/>
                                  </a:lnTo>
                                  <a:close/>
                                </a:path>
                              </a:pathLst>
                            </a:custGeom>
                            <a:solidFill>
                              <a:srgbClr val="000000"/>
                            </a:solidFill>
                            <a:ln w="0">
                              <a:noFill/>
                            </a:ln>
                          </wps:spPr>
                          <wps:style>
                            <a:lnRef idx="0"/>
                            <a:fillRef idx="0"/>
                            <a:effectRef idx="0"/>
                            <a:fontRef idx="minor"/>
                          </wps:style>
                          <wps:bodyPr/>
                        </wps:wsp>
                        <wps:wsp>
                          <wps:cNvSpPr/>
                          <wps:spPr>
                            <a:xfrm>
                              <a:off x="1080" y="0"/>
                              <a:ext cx="321480" cy="516960"/>
                            </a:xfrm>
                            <a:custGeom>
                              <a:avLst/>
                              <a:gdLst/>
                              <a:ahLst/>
                              <a:rect l="l" t="t" r="r" b="b"/>
                              <a:pathLst>
                                <a:path w="1028" h="651">
                                  <a:moveTo>
                                    <a:pt x="4177" y="679"/>
                                  </a:moveTo>
                                  <a:lnTo>
                                    <a:pt x="3191" y="679"/>
                                  </a:lnTo>
                                  <a:lnTo>
                                    <a:pt x="3191" y="694"/>
                                  </a:lnTo>
                                  <a:lnTo>
                                    <a:pt x="4177" y="694"/>
                                  </a:lnTo>
                                  <a:lnTo>
                                    <a:pt x="4177" y="6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08"/>
                            <a:stretch/>
                          </pic:blipFill>
                          <pic:spPr>
                            <a:xfrm>
                              <a:off x="253800" y="356400"/>
                              <a:ext cx="63360" cy="133200"/>
                            </a:xfrm>
                            <a:prstGeom prst="rect">
                              <a:avLst/>
                            </a:prstGeom>
                            <a:ln w="0">
                              <a:noFill/>
                            </a:ln>
                          </pic:spPr>
                        </pic:pic>
                        <pic:pic xmlns:pic="http://schemas.openxmlformats.org/drawingml/2006/picture">
                          <pic:nvPicPr>
                            <pic:cNvPr id="40" name="" descr=""/>
                            <pic:cNvPicPr/>
                          </pic:nvPicPr>
                          <pic:blipFill>
                            <a:blip r:embed="rId109"/>
                            <a:stretch/>
                          </pic:blipFill>
                          <pic:spPr>
                            <a:xfrm>
                              <a:off x="0" y="0"/>
                              <a:ext cx="653400" cy="516240"/>
                            </a:xfrm>
                            <a:prstGeom prst="rect">
                              <a:avLst/>
                            </a:prstGeom>
                            <a:ln w="0">
                              <a:noFill/>
                            </a:ln>
                          </pic:spPr>
                        </pic:pic>
                        <pic:pic xmlns:pic="http://schemas.openxmlformats.org/drawingml/2006/picture">
                          <pic:nvPicPr>
                            <pic:cNvPr id="41" name="" descr=""/>
                            <pic:cNvPicPr/>
                          </pic:nvPicPr>
                          <pic:blipFill>
                            <a:blip r:embed="rId110"/>
                            <a:stretch/>
                          </pic:blipFill>
                          <pic:spPr>
                            <a:xfrm>
                              <a:off x="583920" y="356400"/>
                              <a:ext cx="63360" cy="133200"/>
                            </a:xfrm>
                            <a:prstGeom prst="rect">
                              <a:avLst/>
                            </a:prstGeom>
                            <a:ln w="0">
                              <a:noFill/>
                            </a:ln>
                          </pic:spPr>
                        </pic:pic>
                      </wpg:grpSp>
                      <wpg:grpSp>
                        <wpg:cNvGrpSpPr/>
                        <wpg:grpSpPr>
                          <a:xfrm>
                            <a:off x="2703240" y="599400"/>
                            <a:ext cx="608400" cy="1440"/>
                          </a:xfrm>
                        </wpg:grpSpPr>
                        <wps:wsp>
                          <wps:cNvSpPr/>
                          <wps:spPr>
                            <a:xfrm>
                              <a:off x="0" y="0"/>
                              <a:ext cx="608400" cy="1440"/>
                            </a:xfrm>
                            <a:custGeom>
                              <a:avLst/>
                              <a:gdLst/>
                              <a:ahLst/>
                              <a:rect l="l" t="t" r="r" b="b"/>
                              <a:pathLst>
                                <a:path w="958" h="0">
                                  <a:moveTo>
                                    <a:pt x="4259" y="754"/>
                                  </a:moveTo>
                                  <a:lnTo>
                                    <a:pt x="5216" y="754"/>
                                  </a:lnTo>
                                </a:path>
                              </a:pathLst>
                            </a:custGeom>
                            <a:noFill/>
                            <a:ln w="52200">
                              <a:solidFill>
                                <a:srgbClr val="1e1a16"/>
                              </a:solidFill>
                              <a:round/>
                            </a:ln>
                          </wps:spPr>
                          <wps:style>
                            <a:lnRef idx="0"/>
                            <a:fillRef idx="0"/>
                            <a:effectRef idx="0"/>
                            <a:fontRef idx="minor"/>
                          </wps:style>
                          <wps:bodyPr/>
                        </wps:wsp>
                      </wpg:grpSp>
                      <wpg:grpSp>
                        <wpg:cNvGrpSpPr/>
                        <wpg:grpSpPr>
                          <a:xfrm>
                            <a:off x="2703240" y="567000"/>
                            <a:ext cx="608400" cy="64080"/>
                          </a:xfrm>
                        </wpg:grpSpPr>
                        <wps:wsp>
                          <wps:cNvSpPr/>
                          <wps:spPr>
                            <a:xfrm>
                              <a:off x="0" y="0"/>
                              <a:ext cx="608400" cy="64080"/>
                            </a:xfrm>
                            <a:custGeom>
                              <a:avLst/>
                              <a:gdLst/>
                              <a:ahLst/>
                              <a:rect l="l" t="t" r="r" b="b"/>
                              <a:pathLst>
                                <a:path w="958" h="82">
                                  <a:moveTo>
                                    <a:pt x="4259" y="794"/>
                                  </a:moveTo>
                                  <a:lnTo>
                                    <a:pt x="5216" y="794"/>
                                  </a:lnTo>
                                  <a:lnTo>
                                    <a:pt x="5216" y="713"/>
                                  </a:lnTo>
                                  <a:lnTo>
                                    <a:pt x="4259" y="713"/>
                                  </a:lnTo>
                                  <a:lnTo>
                                    <a:pt x="4259" y="794"/>
                                  </a:lnTo>
                                  <a:close/>
                                </a:path>
                              </a:pathLst>
                            </a:custGeom>
                            <a:noFill/>
                            <a:ln w="1440">
                              <a:solidFill>
                                <a:srgbClr val="1e1a16"/>
                              </a:solidFill>
                              <a:round/>
                            </a:ln>
                          </wps:spPr>
                          <wps:style>
                            <a:lnRef idx="0"/>
                            <a:fillRef idx="0"/>
                            <a:effectRef idx="0"/>
                            <a:fontRef idx="minor"/>
                          </wps:style>
                          <wps:bodyPr/>
                        </wps:wsp>
                      </wpg:grpSp>
                      <wpg:grpSp>
                        <wpg:cNvGrpSpPr/>
                        <wpg:grpSpPr>
                          <a:xfrm>
                            <a:off x="2764080" y="582120"/>
                            <a:ext cx="20160" cy="34200"/>
                          </a:xfrm>
                        </wpg:grpSpPr>
                        <wps:wsp>
                          <wps:cNvSpPr/>
                          <wps:spPr>
                            <a:xfrm>
                              <a:off x="0" y="0"/>
                              <a:ext cx="20160" cy="34200"/>
                            </a:xfrm>
                            <a:custGeom>
                              <a:avLst/>
                              <a:gdLst/>
                              <a:ahLst/>
                              <a:rect l="l" t="t" r="r" b="b"/>
                              <a:pathLst>
                                <a:path w="32" h="44">
                                  <a:moveTo>
                                    <a:pt x="4376" y="732"/>
                                  </a:moveTo>
                                  <a:lnTo>
                                    <a:pt x="4357" y="732"/>
                                  </a:lnTo>
                                  <a:lnTo>
                                    <a:pt x="4357" y="734"/>
                                  </a:lnTo>
                                  <a:lnTo>
                                    <a:pt x="4355" y="737"/>
                                  </a:lnTo>
                                  <a:lnTo>
                                    <a:pt x="4355" y="775"/>
                                  </a:lnTo>
                                  <a:lnTo>
                                    <a:pt x="4364" y="775"/>
                                  </a:lnTo>
                                  <a:lnTo>
                                    <a:pt x="4364" y="761"/>
                                  </a:lnTo>
                                  <a:lnTo>
                                    <a:pt x="4376" y="761"/>
                                  </a:lnTo>
                                  <a:lnTo>
                                    <a:pt x="4384" y="754"/>
                                  </a:lnTo>
                                  <a:lnTo>
                                    <a:pt x="4364" y="754"/>
                                  </a:lnTo>
                                  <a:lnTo>
                                    <a:pt x="4364" y="739"/>
                                  </a:lnTo>
                                  <a:lnTo>
                                    <a:pt x="4384" y="739"/>
                                  </a:lnTo>
                                  <a:lnTo>
                                    <a:pt x="4379" y="734"/>
                                  </a:lnTo>
                                  <a:lnTo>
                                    <a:pt x="4376" y="734"/>
                                  </a:lnTo>
                                  <a:lnTo>
                                    <a:pt x="4376" y="732"/>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384" y="739"/>
                                  </a:moveTo>
                                  <a:lnTo>
                                    <a:pt x="4372" y="739"/>
                                  </a:lnTo>
                                  <a:lnTo>
                                    <a:pt x="4374" y="742"/>
                                  </a:lnTo>
                                  <a:lnTo>
                                    <a:pt x="4376" y="742"/>
                                  </a:lnTo>
                                  <a:lnTo>
                                    <a:pt x="4376" y="751"/>
                                  </a:lnTo>
                                  <a:lnTo>
                                    <a:pt x="4374" y="751"/>
                                  </a:lnTo>
                                  <a:lnTo>
                                    <a:pt x="4374" y="754"/>
                                  </a:lnTo>
                                  <a:lnTo>
                                    <a:pt x="4384" y="754"/>
                                  </a:lnTo>
                                  <a:lnTo>
                                    <a:pt x="4384" y="751"/>
                                  </a:lnTo>
                                  <a:lnTo>
                                    <a:pt x="4386" y="749"/>
                                  </a:lnTo>
                                  <a:lnTo>
                                    <a:pt x="4386" y="744"/>
                                  </a:lnTo>
                                  <a:lnTo>
                                    <a:pt x="4384" y="742"/>
                                  </a:lnTo>
                                  <a:lnTo>
                                    <a:pt x="4384" y="739"/>
                                  </a:lnTo>
                                  <a:close/>
                                </a:path>
                              </a:pathLst>
                            </a:custGeom>
                            <a:solidFill>
                              <a:srgbClr val="ffffff"/>
                            </a:solidFill>
                            <a:ln w="0">
                              <a:noFill/>
                            </a:ln>
                          </wps:spPr>
                          <wps:style>
                            <a:lnRef idx="0"/>
                            <a:fillRef idx="0"/>
                            <a:effectRef idx="0"/>
                            <a:fontRef idx="minor"/>
                          </wps:style>
                          <wps:bodyPr/>
                        </wps:wsp>
                      </wpg:grpSp>
                      <wpg:grpSp>
                        <wpg:cNvGrpSpPr/>
                        <wpg:grpSpPr>
                          <a:xfrm>
                            <a:off x="2792880" y="582120"/>
                            <a:ext cx="24840" cy="34200"/>
                          </a:xfrm>
                        </wpg:grpSpPr>
                        <wps:wsp>
                          <wps:cNvSpPr/>
                          <wps:spPr>
                            <a:xfrm>
                              <a:off x="0" y="0"/>
                              <a:ext cx="24840" cy="34200"/>
                            </a:xfrm>
                            <a:custGeom>
                              <a:avLst/>
                              <a:gdLst/>
                              <a:ahLst/>
                              <a:rect l="l" t="t" r="r" b="b"/>
                              <a:pathLst>
                                <a:path w="39" h="44">
                                  <a:moveTo>
                                    <a:pt x="4424" y="732"/>
                                  </a:moveTo>
                                  <a:lnTo>
                                    <a:pt x="4415" y="732"/>
                                  </a:lnTo>
                                  <a:lnTo>
                                    <a:pt x="4412" y="734"/>
                                  </a:lnTo>
                                  <a:lnTo>
                                    <a:pt x="4400" y="773"/>
                                  </a:lnTo>
                                  <a:lnTo>
                                    <a:pt x="4400" y="775"/>
                                  </a:lnTo>
                                  <a:lnTo>
                                    <a:pt x="4408" y="775"/>
                                  </a:lnTo>
                                  <a:lnTo>
                                    <a:pt x="4410" y="766"/>
                                  </a:lnTo>
                                  <a:lnTo>
                                    <a:pt x="4436" y="766"/>
                                  </a:lnTo>
                                  <a:lnTo>
                                    <a:pt x="4433" y="758"/>
                                  </a:lnTo>
                                  <a:lnTo>
                                    <a:pt x="4412" y="758"/>
                                  </a:lnTo>
                                  <a:lnTo>
                                    <a:pt x="4417" y="742"/>
                                  </a:lnTo>
                                  <a:lnTo>
                                    <a:pt x="4427" y="742"/>
                                  </a:lnTo>
                                  <a:lnTo>
                                    <a:pt x="4424" y="734"/>
                                  </a:lnTo>
                                  <a:lnTo>
                                    <a:pt x="4424" y="732"/>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4436" y="766"/>
                                  </a:moveTo>
                                  <a:lnTo>
                                    <a:pt x="4427" y="766"/>
                                  </a:lnTo>
                                  <a:lnTo>
                                    <a:pt x="4429" y="775"/>
                                  </a:lnTo>
                                  <a:lnTo>
                                    <a:pt x="4439" y="775"/>
                                  </a:lnTo>
                                  <a:lnTo>
                                    <a:pt x="4439" y="773"/>
                                  </a:lnTo>
                                  <a:lnTo>
                                    <a:pt x="4436" y="766"/>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4427" y="742"/>
                                  </a:moveTo>
                                  <a:lnTo>
                                    <a:pt x="4420" y="742"/>
                                  </a:lnTo>
                                  <a:lnTo>
                                    <a:pt x="4424" y="758"/>
                                  </a:lnTo>
                                  <a:lnTo>
                                    <a:pt x="4433" y="758"/>
                                  </a:lnTo>
                                  <a:lnTo>
                                    <a:pt x="4427" y="742"/>
                                  </a:lnTo>
                                  <a:close/>
                                </a:path>
                              </a:pathLst>
                            </a:custGeom>
                            <a:solidFill>
                              <a:srgbClr val="ffffff"/>
                            </a:solidFill>
                            <a:ln w="0">
                              <a:noFill/>
                            </a:ln>
                          </wps:spPr>
                          <wps:style>
                            <a:lnRef idx="0"/>
                            <a:fillRef idx="0"/>
                            <a:effectRef idx="0"/>
                            <a:fontRef idx="minor"/>
                          </wps:style>
                          <wps:bodyPr/>
                        </wps:wsp>
                      </wpg:grpSp>
                      <wpg:grpSp>
                        <wpg:cNvGrpSpPr/>
                        <wpg:grpSpPr>
                          <a:xfrm>
                            <a:off x="2830680" y="582120"/>
                            <a:ext cx="20160" cy="34200"/>
                          </a:xfrm>
                        </wpg:grpSpPr>
                        <wps:wsp>
                          <wps:cNvSpPr/>
                          <wps:spPr>
                            <a:xfrm>
                              <a:off x="0" y="0"/>
                              <a:ext cx="20160" cy="34200"/>
                            </a:xfrm>
                            <a:custGeom>
                              <a:avLst/>
                              <a:gdLst/>
                              <a:ahLst/>
                              <a:rect l="l" t="t" r="r" b="b"/>
                              <a:pathLst>
                                <a:path w="32" h="44">
                                  <a:moveTo>
                                    <a:pt x="4480" y="732"/>
                                  </a:moveTo>
                                  <a:lnTo>
                                    <a:pt x="4460" y="732"/>
                                  </a:lnTo>
                                  <a:lnTo>
                                    <a:pt x="4460" y="775"/>
                                  </a:lnTo>
                                  <a:lnTo>
                                    <a:pt x="4468" y="775"/>
                                  </a:lnTo>
                                  <a:lnTo>
                                    <a:pt x="4468" y="758"/>
                                  </a:lnTo>
                                  <a:lnTo>
                                    <a:pt x="4484" y="758"/>
                                  </a:lnTo>
                                  <a:lnTo>
                                    <a:pt x="4484" y="756"/>
                                  </a:lnTo>
                                  <a:lnTo>
                                    <a:pt x="4482" y="756"/>
                                  </a:lnTo>
                                  <a:lnTo>
                                    <a:pt x="4484" y="754"/>
                                  </a:lnTo>
                                  <a:lnTo>
                                    <a:pt x="4487" y="754"/>
                                  </a:lnTo>
                                  <a:lnTo>
                                    <a:pt x="4487" y="751"/>
                                  </a:lnTo>
                                  <a:lnTo>
                                    <a:pt x="4468" y="751"/>
                                  </a:lnTo>
                                  <a:lnTo>
                                    <a:pt x="4468" y="739"/>
                                  </a:lnTo>
                                  <a:lnTo>
                                    <a:pt x="4489" y="739"/>
                                  </a:lnTo>
                                  <a:lnTo>
                                    <a:pt x="4484" y="734"/>
                                  </a:lnTo>
                                  <a:lnTo>
                                    <a:pt x="4482" y="734"/>
                                  </a:lnTo>
                                  <a:lnTo>
                                    <a:pt x="4480" y="732"/>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487" y="758"/>
                                  </a:moveTo>
                                  <a:lnTo>
                                    <a:pt x="4475" y="758"/>
                                  </a:lnTo>
                                  <a:lnTo>
                                    <a:pt x="4475" y="761"/>
                                  </a:lnTo>
                                  <a:lnTo>
                                    <a:pt x="4477" y="761"/>
                                  </a:lnTo>
                                  <a:lnTo>
                                    <a:pt x="4477" y="763"/>
                                  </a:lnTo>
                                  <a:lnTo>
                                    <a:pt x="4480" y="766"/>
                                  </a:lnTo>
                                  <a:lnTo>
                                    <a:pt x="4482" y="775"/>
                                  </a:lnTo>
                                  <a:lnTo>
                                    <a:pt x="4492" y="775"/>
                                  </a:lnTo>
                                  <a:lnTo>
                                    <a:pt x="4492" y="773"/>
                                  </a:lnTo>
                                  <a:lnTo>
                                    <a:pt x="4487" y="763"/>
                                  </a:lnTo>
                                  <a:lnTo>
                                    <a:pt x="4487" y="75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489" y="739"/>
                                  </a:moveTo>
                                  <a:lnTo>
                                    <a:pt x="4477" y="739"/>
                                  </a:lnTo>
                                  <a:lnTo>
                                    <a:pt x="4480" y="742"/>
                                  </a:lnTo>
                                  <a:lnTo>
                                    <a:pt x="4480" y="744"/>
                                  </a:lnTo>
                                  <a:lnTo>
                                    <a:pt x="4482" y="746"/>
                                  </a:lnTo>
                                  <a:lnTo>
                                    <a:pt x="4480" y="746"/>
                                  </a:lnTo>
                                  <a:lnTo>
                                    <a:pt x="4480" y="749"/>
                                  </a:lnTo>
                                  <a:lnTo>
                                    <a:pt x="4477" y="751"/>
                                  </a:lnTo>
                                  <a:lnTo>
                                    <a:pt x="4487" y="751"/>
                                  </a:lnTo>
                                  <a:lnTo>
                                    <a:pt x="4489" y="749"/>
                                  </a:lnTo>
                                  <a:lnTo>
                                    <a:pt x="4489" y="739"/>
                                  </a:lnTo>
                                  <a:close/>
                                </a:path>
                              </a:pathLst>
                            </a:custGeom>
                            <a:solidFill>
                              <a:srgbClr val="ffffff"/>
                            </a:solidFill>
                            <a:ln w="0">
                              <a:noFill/>
                            </a:ln>
                          </wps:spPr>
                          <wps:style>
                            <a:lnRef idx="0"/>
                            <a:fillRef idx="0"/>
                            <a:effectRef idx="0"/>
                            <a:fontRef idx="minor"/>
                          </wps:style>
                          <wps:bodyPr/>
                        </wps:wsp>
                      </wpg:grpSp>
                      <wpg:grpSp>
                        <wpg:cNvGrpSpPr/>
                        <wpg:grpSpPr>
                          <a:xfrm>
                            <a:off x="2863080" y="582120"/>
                            <a:ext cx="24840" cy="34200"/>
                          </a:xfrm>
                        </wpg:grpSpPr>
                        <wps:wsp>
                          <wps:cNvSpPr/>
                          <wps:spPr>
                            <a:xfrm>
                              <a:off x="0" y="0"/>
                              <a:ext cx="24840" cy="34200"/>
                            </a:xfrm>
                            <a:custGeom>
                              <a:avLst/>
                              <a:gdLst/>
                              <a:ahLst/>
                              <a:rect l="l" t="t" r="r" b="b"/>
                              <a:pathLst>
                                <a:path w="39" h="44">
                                  <a:moveTo>
                                    <a:pt x="4535" y="732"/>
                                  </a:moveTo>
                                  <a:lnTo>
                                    <a:pt x="4525" y="732"/>
                                  </a:lnTo>
                                  <a:lnTo>
                                    <a:pt x="4525" y="734"/>
                                  </a:lnTo>
                                  <a:lnTo>
                                    <a:pt x="4511" y="773"/>
                                  </a:lnTo>
                                  <a:lnTo>
                                    <a:pt x="4511" y="775"/>
                                  </a:lnTo>
                                  <a:lnTo>
                                    <a:pt x="4518" y="775"/>
                                  </a:lnTo>
                                  <a:lnTo>
                                    <a:pt x="4523" y="766"/>
                                  </a:lnTo>
                                  <a:lnTo>
                                    <a:pt x="4547" y="766"/>
                                  </a:lnTo>
                                  <a:lnTo>
                                    <a:pt x="4545" y="758"/>
                                  </a:lnTo>
                                  <a:lnTo>
                                    <a:pt x="4523" y="758"/>
                                  </a:lnTo>
                                  <a:lnTo>
                                    <a:pt x="4530" y="742"/>
                                  </a:lnTo>
                                  <a:lnTo>
                                    <a:pt x="4539" y="742"/>
                                  </a:lnTo>
                                  <a:lnTo>
                                    <a:pt x="4537" y="734"/>
                                  </a:lnTo>
                                  <a:lnTo>
                                    <a:pt x="4535" y="734"/>
                                  </a:lnTo>
                                  <a:lnTo>
                                    <a:pt x="4535" y="732"/>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4547" y="766"/>
                                  </a:moveTo>
                                  <a:lnTo>
                                    <a:pt x="4537" y="766"/>
                                  </a:lnTo>
                                  <a:lnTo>
                                    <a:pt x="4540" y="775"/>
                                  </a:lnTo>
                                  <a:lnTo>
                                    <a:pt x="4549" y="775"/>
                                  </a:lnTo>
                                  <a:lnTo>
                                    <a:pt x="4549" y="773"/>
                                  </a:lnTo>
                                  <a:lnTo>
                                    <a:pt x="4547" y="766"/>
                                  </a:lnTo>
                                  <a:close/>
                                </a:path>
                              </a:pathLst>
                            </a:custGeom>
                            <a:solidFill>
                              <a:srgbClr val="ffffff"/>
                            </a:solidFill>
                            <a:ln w="0">
                              <a:noFill/>
                            </a:ln>
                          </wps:spPr>
                          <wps:style>
                            <a:lnRef idx="0"/>
                            <a:fillRef idx="0"/>
                            <a:effectRef idx="0"/>
                            <a:fontRef idx="minor"/>
                          </wps:style>
                          <wps:bodyPr/>
                        </wps:wsp>
                        <wps:wsp>
                          <wps:cNvSpPr/>
                          <wps:spPr>
                            <a:xfrm>
                              <a:off x="0" y="0"/>
                              <a:ext cx="24840" cy="34200"/>
                            </a:xfrm>
                            <a:custGeom>
                              <a:avLst/>
                              <a:gdLst/>
                              <a:ahLst/>
                              <a:rect l="l" t="t" r="r" b="b"/>
                              <a:pathLst>
                                <a:path w="39" h="44">
                                  <a:moveTo>
                                    <a:pt x="4539" y="742"/>
                                  </a:moveTo>
                                  <a:lnTo>
                                    <a:pt x="4530" y="742"/>
                                  </a:lnTo>
                                  <a:lnTo>
                                    <a:pt x="4537" y="758"/>
                                  </a:lnTo>
                                  <a:lnTo>
                                    <a:pt x="4545" y="758"/>
                                  </a:lnTo>
                                  <a:lnTo>
                                    <a:pt x="4539" y="742"/>
                                  </a:lnTo>
                                  <a:close/>
                                </a:path>
                              </a:pathLst>
                            </a:custGeom>
                            <a:solidFill>
                              <a:srgbClr val="ffffff"/>
                            </a:solidFill>
                            <a:ln w="0">
                              <a:noFill/>
                            </a:ln>
                          </wps:spPr>
                          <wps:style>
                            <a:lnRef idx="0"/>
                            <a:fillRef idx="0"/>
                            <a:effectRef idx="0"/>
                            <a:fontRef idx="minor"/>
                          </wps:style>
                          <wps:bodyPr/>
                        </wps:wsp>
                      </wpg:grpSp>
                      <wpg:grpSp>
                        <wpg:cNvGrpSpPr/>
                        <wpg:grpSpPr>
                          <a:xfrm>
                            <a:off x="2901240" y="582120"/>
                            <a:ext cx="32400" cy="34200"/>
                          </a:xfrm>
                        </wpg:grpSpPr>
                        <wps:wsp>
                          <wps:cNvSpPr/>
                          <wps:spPr>
                            <a:xfrm>
                              <a:off x="0" y="0"/>
                              <a:ext cx="32400" cy="34200"/>
                            </a:xfrm>
                            <a:custGeom>
                              <a:avLst/>
                              <a:gdLst/>
                              <a:ahLst/>
                              <a:rect l="l" t="t" r="r" b="b"/>
                              <a:pathLst>
                                <a:path w="51" h="44">
                                  <a:moveTo>
                                    <a:pt x="4583" y="732"/>
                                  </a:moveTo>
                                  <a:lnTo>
                                    <a:pt x="4573" y="732"/>
                                  </a:lnTo>
                                  <a:lnTo>
                                    <a:pt x="4573" y="734"/>
                                  </a:lnTo>
                                  <a:lnTo>
                                    <a:pt x="4571" y="734"/>
                                  </a:lnTo>
                                  <a:lnTo>
                                    <a:pt x="4571" y="775"/>
                                  </a:lnTo>
                                  <a:lnTo>
                                    <a:pt x="4580" y="775"/>
                                  </a:lnTo>
                                  <a:lnTo>
                                    <a:pt x="4580" y="739"/>
                                  </a:lnTo>
                                  <a:lnTo>
                                    <a:pt x="4588" y="739"/>
                                  </a:lnTo>
                                  <a:lnTo>
                                    <a:pt x="4588" y="737"/>
                                  </a:lnTo>
                                  <a:lnTo>
                                    <a:pt x="4583" y="732"/>
                                  </a:lnTo>
                                  <a:close/>
                                </a:path>
                              </a:pathLst>
                            </a:custGeom>
                            <a:solidFill>
                              <a:srgbClr val="ffffff"/>
                            </a:solidFill>
                            <a:ln w="0">
                              <a:noFill/>
                            </a:ln>
                          </wps:spPr>
                          <wps:style>
                            <a:lnRef idx="0"/>
                            <a:fillRef idx="0"/>
                            <a:effectRef idx="0"/>
                            <a:fontRef idx="minor"/>
                          </wps:style>
                          <wps:bodyPr/>
                        </wps:wsp>
                        <wps:wsp>
                          <wps:cNvSpPr/>
                          <wps:spPr>
                            <a:xfrm>
                              <a:off x="0" y="0"/>
                              <a:ext cx="32400" cy="34200"/>
                            </a:xfrm>
                            <a:custGeom>
                              <a:avLst/>
                              <a:gdLst/>
                              <a:ahLst/>
                              <a:rect l="l" t="t" r="r" b="b"/>
                              <a:pathLst>
                                <a:path w="51" h="44">
                                  <a:moveTo>
                                    <a:pt x="4588" y="739"/>
                                  </a:moveTo>
                                  <a:lnTo>
                                    <a:pt x="4580" y="739"/>
                                  </a:lnTo>
                                  <a:lnTo>
                                    <a:pt x="4592" y="775"/>
                                  </a:lnTo>
                                  <a:lnTo>
                                    <a:pt x="4600" y="775"/>
                                  </a:lnTo>
                                  <a:lnTo>
                                    <a:pt x="4604" y="763"/>
                                  </a:lnTo>
                                  <a:lnTo>
                                    <a:pt x="4597" y="763"/>
                                  </a:lnTo>
                                  <a:lnTo>
                                    <a:pt x="4588" y="739"/>
                                  </a:lnTo>
                                  <a:close/>
                                </a:path>
                              </a:pathLst>
                            </a:custGeom>
                            <a:solidFill>
                              <a:srgbClr val="ffffff"/>
                            </a:solidFill>
                            <a:ln w="0">
                              <a:noFill/>
                            </a:ln>
                          </wps:spPr>
                          <wps:style>
                            <a:lnRef idx="0"/>
                            <a:fillRef idx="0"/>
                            <a:effectRef idx="0"/>
                            <a:fontRef idx="minor"/>
                          </wps:style>
                          <wps:bodyPr/>
                        </wps:wsp>
                        <wps:wsp>
                          <wps:cNvSpPr/>
                          <wps:spPr>
                            <a:xfrm>
                              <a:off x="0" y="0"/>
                              <a:ext cx="32400" cy="34200"/>
                            </a:xfrm>
                            <a:custGeom>
                              <a:avLst/>
                              <a:gdLst/>
                              <a:ahLst/>
                              <a:rect l="l" t="t" r="r" b="b"/>
                              <a:pathLst>
                                <a:path w="51" h="44">
                                  <a:moveTo>
                                    <a:pt x="4621" y="739"/>
                                  </a:moveTo>
                                  <a:lnTo>
                                    <a:pt x="4614" y="739"/>
                                  </a:lnTo>
                                  <a:lnTo>
                                    <a:pt x="4614" y="775"/>
                                  </a:lnTo>
                                  <a:lnTo>
                                    <a:pt x="4621" y="775"/>
                                  </a:lnTo>
                                  <a:lnTo>
                                    <a:pt x="4621" y="739"/>
                                  </a:lnTo>
                                  <a:close/>
                                </a:path>
                              </a:pathLst>
                            </a:custGeom>
                            <a:solidFill>
                              <a:srgbClr val="ffffff"/>
                            </a:solidFill>
                            <a:ln w="0">
                              <a:noFill/>
                            </a:ln>
                          </wps:spPr>
                          <wps:style>
                            <a:lnRef idx="0"/>
                            <a:fillRef idx="0"/>
                            <a:effectRef idx="0"/>
                            <a:fontRef idx="minor"/>
                          </wps:style>
                          <wps:bodyPr/>
                        </wps:wsp>
                        <wps:wsp>
                          <wps:cNvSpPr/>
                          <wps:spPr>
                            <a:xfrm>
                              <a:off x="0" y="0"/>
                              <a:ext cx="32400" cy="34200"/>
                            </a:xfrm>
                            <a:custGeom>
                              <a:avLst/>
                              <a:gdLst/>
                              <a:ahLst/>
                              <a:rect l="l" t="t" r="r" b="b"/>
                              <a:pathLst>
                                <a:path w="51" h="44">
                                  <a:moveTo>
                                    <a:pt x="4621" y="732"/>
                                  </a:moveTo>
                                  <a:lnTo>
                                    <a:pt x="4609" y="732"/>
                                  </a:lnTo>
                                  <a:lnTo>
                                    <a:pt x="4609" y="734"/>
                                  </a:lnTo>
                                  <a:lnTo>
                                    <a:pt x="4607" y="734"/>
                                  </a:lnTo>
                                  <a:lnTo>
                                    <a:pt x="4607" y="737"/>
                                  </a:lnTo>
                                  <a:lnTo>
                                    <a:pt x="4597" y="763"/>
                                  </a:lnTo>
                                  <a:lnTo>
                                    <a:pt x="4604" y="763"/>
                                  </a:lnTo>
                                  <a:lnTo>
                                    <a:pt x="4614" y="739"/>
                                  </a:lnTo>
                                  <a:lnTo>
                                    <a:pt x="4621" y="739"/>
                                  </a:lnTo>
                                  <a:lnTo>
                                    <a:pt x="4621" y="732"/>
                                  </a:lnTo>
                                  <a:close/>
                                </a:path>
                              </a:pathLst>
                            </a:custGeom>
                            <a:solidFill>
                              <a:srgbClr val="ffffff"/>
                            </a:solidFill>
                            <a:ln w="0">
                              <a:noFill/>
                            </a:ln>
                          </wps:spPr>
                          <wps:style>
                            <a:lnRef idx="0"/>
                            <a:fillRef idx="0"/>
                            <a:effectRef idx="0"/>
                            <a:fontRef idx="minor"/>
                          </wps:style>
                          <wps:bodyPr/>
                        </wps:wsp>
                      </wpg:grpSp>
                      <wpg:grpSp>
                        <wpg:cNvGrpSpPr/>
                        <wpg:grpSpPr>
                          <a:xfrm>
                            <a:off x="2950200" y="582120"/>
                            <a:ext cx="15120" cy="34200"/>
                          </a:xfrm>
                        </wpg:grpSpPr>
                        <wps:wsp>
                          <wps:cNvSpPr/>
                          <wps:spPr>
                            <a:xfrm>
                              <a:off x="0" y="0"/>
                              <a:ext cx="15120" cy="34200"/>
                            </a:xfrm>
                            <a:custGeom>
                              <a:avLst/>
                              <a:gdLst/>
                              <a:ahLst/>
                              <a:rect l="l" t="t" r="r" b="b"/>
                              <a:pathLst>
                                <a:path w="24" h="44">
                                  <a:moveTo>
                                    <a:pt x="4672" y="732"/>
                                  </a:moveTo>
                                  <a:lnTo>
                                    <a:pt x="4648" y="732"/>
                                  </a:lnTo>
                                  <a:lnTo>
                                    <a:pt x="4648" y="775"/>
                                  </a:lnTo>
                                  <a:lnTo>
                                    <a:pt x="4672" y="775"/>
                                  </a:lnTo>
                                  <a:lnTo>
                                    <a:pt x="4672" y="768"/>
                                  </a:lnTo>
                                  <a:lnTo>
                                    <a:pt x="4655" y="768"/>
                                  </a:lnTo>
                                  <a:lnTo>
                                    <a:pt x="4655" y="756"/>
                                  </a:lnTo>
                                  <a:lnTo>
                                    <a:pt x="4669" y="756"/>
                                  </a:lnTo>
                                  <a:lnTo>
                                    <a:pt x="4669" y="749"/>
                                  </a:lnTo>
                                  <a:lnTo>
                                    <a:pt x="4655" y="749"/>
                                  </a:lnTo>
                                  <a:lnTo>
                                    <a:pt x="4655" y="739"/>
                                  </a:lnTo>
                                  <a:lnTo>
                                    <a:pt x="4672" y="739"/>
                                  </a:lnTo>
                                  <a:lnTo>
                                    <a:pt x="4672" y="732"/>
                                  </a:lnTo>
                                  <a:close/>
                                </a:path>
                              </a:pathLst>
                            </a:custGeom>
                            <a:solidFill>
                              <a:srgbClr val="ffffff"/>
                            </a:solidFill>
                            <a:ln w="0">
                              <a:noFill/>
                            </a:ln>
                          </wps:spPr>
                          <wps:style>
                            <a:lnRef idx="0"/>
                            <a:fillRef idx="0"/>
                            <a:effectRef idx="0"/>
                            <a:fontRef idx="minor"/>
                          </wps:style>
                          <wps:bodyPr/>
                        </wps:wsp>
                      </wpg:grpSp>
                      <wpg:grpSp>
                        <wpg:cNvGrpSpPr/>
                        <wpg:grpSpPr>
                          <a:xfrm>
                            <a:off x="2977560" y="582120"/>
                            <a:ext cx="21600" cy="34200"/>
                          </a:xfrm>
                        </wpg:grpSpPr>
                        <wps:wsp>
                          <wps:cNvSpPr/>
                          <wps:spPr>
                            <a:xfrm>
                              <a:off x="0" y="0"/>
                              <a:ext cx="21600" cy="34200"/>
                            </a:xfrm>
                            <a:custGeom>
                              <a:avLst/>
                              <a:gdLst/>
                              <a:ahLst/>
                              <a:rect l="l" t="t" r="r" b="b"/>
                              <a:pathLst>
                                <a:path w="34" h="44">
                                  <a:moveTo>
                                    <a:pt x="4712" y="739"/>
                                  </a:moveTo>
                                  <a:lnTo>
                                    <a:pt x="4703" y="739"/>
                                  </a:lnTo>
                                  <a:lnTo>
                                    <a:pt x="4703" y="775"/>
                                  </a:lnTo>
                                  <a:lnTo>
                                    <a:pt x="4712" y="775"/>
                                  </a:lnTo>
                                  <a:lnTo>
                                    <a:pt x="4712" y="739"/>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724" y="732"/>
                                  </a:moveTo>
                                  <a:lnTo>
                                    <a:pt x="4691" y="732"/>
                                  </a:lnTo>
                                  <a:lnTo>
                                    <a:pt x="4691" y="739"/>
                                  </a:lnTo>
                                  <a:lnTo>
                                    <a:pt x="4724" y="739"/>
                                  </a:lnTo>
                                  <a:lnTo>
                                    <a:pt x="4724" y="732"/>
                                  </a:lnTo>
                                  <a:close/>
                                </a:path>
                              </a:pathLst>
                            </a:custGeom>
                            <a:solidFill>
                              <a:srgbClr val="ffffff"/>
                            </a:solidFill>
                            <a:ln w="0">
                              <a:noFill/>
                            </a:ln>
                          </wps:spPr>
                          <wps:style>
                            <a:lnRef idx="0"/>
                            <a:fillRef idx="0"/>
                            <a:effectRef idx="0"/>
                            <a:fontRef idx="minor"/>
                          </wps:style>
                          <wps:bodyPr/>
                        </wps:wsp>
                      </wpg:grpSp>
                      <wpg:grpSp>
                        <wpg:cNvGrpSpPr/>
                        <wpg:grpSpPr>
                          <a:xfrm>
                            <a:off x="3011760" y="582120"/>
                            <a:ext cx="21600" cy="34200"/>
                          </a:xfrm>
                        </wpg:grpSpPr>
                        <wps:wsp>
                          <wps:cNvSpPr/>
                          <wps:spPr>
                            <a:xfrm>
                              <a:off x="0" y="0"/>
                              <a:ext cx="21600" cy="34200"/>
                            </a:xfrm>
                            <a:custGeom>
                              <a:avLst/>
                              <a:gdLst/>
                              <a:ahLst/>
                              <a:rect l="l" t="t" r="r" b="b"/>
                              <a:pathLst>
                                <a:path w="34" h="44">
                                  <a:moveTo>
                                    <a:pt x="4770" y="734"/>
                                  </a:moveTo>
                                  <a:lnTo>
                                    <a:pt x="4744" y="734"/>
                                  </a:lnTo>
                                  <a:lnTo>
                                    <a:pt x="4744" y="775"/>
                                  </a:lnTo>
                                  <a:lnTo>
                                    <a:pt x="4753" y="775"/>
                                  </a:lnTo>
                                  <a:lnTo>
                                    <a:pt x="4753" y="758"/>
                                  </a:lnTo>
                                  <a:lnTo>
                                    <a:pt x="4770" y="758"/>
                                  </a:lnTo>
                                  <a:lnTo>
                                    <a:pt x="4768" y="756"/>
                                  </a:lnTo>
                                  <a:lnTo>
                                    <a:pt x="4765" y="756"/>
                                  </a:lnTo>
                                  <a:lnTo>
                                    <a:pt x="4768" y="754"/>
                                  </a:lnTo>
                                  <a:lnTo>
                                    <a:pt x="4772" y="754"/>
                                  </a:lnTo>
                                  <a:lnTo>
                                    <a:pt x="4772" y="751"/>
                                  </a:lnTo>
                                  <a:lnTo>
                                    <a:pt x="4753" y="751"/>
                                  </a:lnTo>
                                  <a:lnTo>
                                    <a:pt x="4753" y="739"/>
                                  </a:lnTo>
                                  <a:lnTo>
                                    <a:pt x="4772" y="739"/>
                                  </a:lnTo>
                                  <a:lnTo>
                                    <a:pt x="4772" y="737"/>
                                  </a:lnTo>
                                  <a:lnTo>
                                    <a:pt x="4770" y="734"/>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770" y="758"/>
                                  </a:moveTo>
                                  <a:lnTo>
                                    <a:pt x="4760" y="758"/>
                                  </a:lnTo>
                                  <a:lnTo>
                                    <a:pt x="4760" y="761"/>
                                  </a:lnTo>
                                  <a:lnTo>
                                    <a:pt x="4763" y="761"/>
                                  </a:lnTo>
                                  <a:lnTo>
                                    <a:pt x="4763" y="766"/>
                                  </a:lnTo>
                                  <a:lnTo>
                                    <a:pt x="4768" y="775"/>
                                  </a:lnTo>
                                  <a:lnTo>
                                    <a:pt x="4777" y="775"/>
                                  </a:lnTo>
                                  <a:lnTo>
                                    <a:pt x="4777" y="773"/>
                                  </a:lnTo>
                                  <a:lnTo>
                                    <a:pt x="4772" y="763"/>
                                  </a:lnTo>
                                  <a:lnTo>
                                    <a:pt x="4772" y="761"/>
                                  </a:lnTo>
                                  <a:lnTo>
                                    <a:pt x="4770" y="758"/>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775" y="739"/>
                                  </a:moveTo>
                                  <a:lnTo>
                                    <a:pt x="4760" y="739"/>
                                  </a:lnTo>
                                  <a:lnTo>
                                    <a:pt x="4763" y="742"/>
                                  </a:lnTo>
                                  <a:lnTo>
                                    <a:pt x="4765" y="742"/>
                                  </a:lnTo>
                                  <a:lnTo>
                                    <a:pt x="4765" y="749"/>
                                  </a:lnTo>
                                  <a:lnTo>
                                    <a:pt x="4763" y="749"/>
                                  </a:lnTo>
                                  <a:lnTo>
                                    <a:pt x="4763" y="751"/>
                                  </a:lnTo>
                                  <a:lnTo>
                                    <a:pt x="4772" y="751"/>
                                  </a:lnTo>
                                  <a:lnTo>
                                    <a:pt x="4775" y="749"/>
                                  </a:lnTo>
                                  <a:lnTo>
                                    <a:pt x="4775" y="739"/>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763" y="732"/>
                                  </a:moveTo>
                                  <a:lnTo>
                                    <a:pt x="4746" y="732"/>
                                  </a:lnTo>
                                  <a:lnTo>
                                    <a:pt x="4746" y="734"/>
                                  </a:lnTo>
                                  <a:lnTo>
                                    <a:pt x="4765" y="734"/>
                                  </a:lnTo>
                                  <a:lnTo>
                                    <a:pt x="4763" y="732"/>
                                  </a:lnTo>
                                  <a:close/>
                                </a:path>
                              </a:pathLst>
                            </a:custGeom>
                            <a:solidFill>
                              <a:srgbClr val="ffffff"/>
                            </a:solidFill>
                            <a:ln w="0">
                              <a:noFill/>
                            </a:ln>
                          </wps:spPr>
                          <wps:style>
                            <a:lnRef idx="0"/>
                            <a:fillRef idx="0"/>
                            <a:effectRef idx="0"/>
                            <a:fontRef idx="minor"/>
                          </wps:style>
                          <wps:bodyPr/>
                        </wps:wsp>
                      </wpg:grpSp>
                      <wpg:grpSp>
                        <wpg:cNvGrpSpPr/>
                        <wpg:grpSpPr>
                          <a:xfrm>
                            <a:off x="3043440" y="582120"/>
                            <a:ext cx="21600" cy="34200"/>
                          </a:xfrm>
                        </wpg:grpSpPr>
                        <wps:wsp>
                          <wps:cNvSpPr/>
                          <wps:spPr>
                            <a:xfrm>
                              <a:off x="0" y="0"/>
                              <a:ext cx="21600" cy="34200"/>
                            </a:xfrm>
                            <a:custGeom>
                              <a:avLst/>
                              <a:gdLst/>
                              <a:ahLst/>
                              <a:rect l="l" t="t" r="r" b="b"/>
                              <a:pathLst>
                                <a:path w="34" h="44">
                                  <a:moveTo>
                                    <a:pt x="4804" y="732"/>
                                  </a:moveTo>
                                  <a:lnTo>
                                    <a:pt x="4794" y="732"/>
                                  </a:lnTo>
                                  <a:lnTo>
                                    <a:pt x="4794" y="737"/>
                                  </a:lnTo>
                                  <a:lnTo>
                                    <a:pt x="4806" y="758"/>
                                  </a:lnTo>
                                  <a:lnTo>
                                    <a:pt x="4806" y="775"/>
                                  </a:lnTo>
                                  <a:lnTo>
                                    <a:pt x="4816" y="775"/>
                                  </a:lnTo>
                                  <a:lnTo>
                                    <a:pt x="4816" y="758"/>
                                  </a:lnTo>
                                  <a:lnTo>
                                    <a:pt x="4820" y="751"/>
                                  </a:lnTo>
                                  <a:lnTo>
                                    <a:pt x="4811" y="751"/>
                                  </a:lnTo>
                                  <a:lnTo>
                                    <a:pt x="4811" y="749"/>
                                  </a:lnTo>
                                  <a:lnTo>
                                    <a:pt x="4808" y="749"/>
                                  </a:lnTo>
                                  <a:lnTo>
                                    <a:pt x="4808" y="744"/>
                                  </a:lnTo>
                                  <a:lnTo>
                                    <a:pt x="4804" y="734"/>
                                  </a:lnTo>
                                  <a:lnTo>
                                    <a:pt x="4804" y="732"/>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828" y="732"/>
                                  </a:moveTo>
                                  <a:lnTo>
                                    <a:pt x="4820" y="732"/>
                                  </a:lnTo>
                                  <a:lnTo>
                                    <a:pt x="4818" y="734"/>
                                  </a:lnTo>
                                  <a:lnTo>
                                    <a:pt x="4813" y="744"/>
                                  </a:lnTo>
                                  <a:lnTo>
                                    <a:pt x="4813" y="749"/>
                                  </a:lnTo>
                                  <a:lnTo>
                                    <a:pt x="4811" y="749"/>
                                  </a:lnTo>
                                  <a:lnTo>
                                    <a:pt x="4811" y="751"/>
                                  </a:lnTo>
                                  <a:lnTo>
                                    <a:pt x="4820" y="751"/>
                                  </a:lnTo>
                                  <a:lnTo>
                                    <a:pt x="4828" y="737"/>
                                  </a:lnTo>
                                  <a:lnTo>
                                    <a:pt x="4828" y="732"/>
                                  </a:lnTo>
                                  <a:close/>
                                </a:path>
                              </a:pathLst>
                            </a:custGeom>
                            <a:solidFill>
                              <a:srgbClr val="ffffff"/>
                            </a:solidFill>
                            <a:ln w="0">
                              <a:noFill/>
                            </a:ln>
                          </wps:spPr>
                          <wps:style>
                            <a:lnRef idx="0"/>
                            <a:fillRef idx="0"/>
                            <a:effectRef idx="0"/>
                            <a:fontRef idx="minor"/>
                          </wps:style>
                          <wps:bodyPr/>
                        </wps:wsp>
                      </wpg:grpSp>
                      <wpg:grpSp>
                        <wpg:cNvGrpSpPr/>
                        <wpg:grpSpPr>
                          <a:xfrm>
                            <a:off x="3098160" y="582120"/>
                            <a:ext cx="18360" cy="34200"/>
                          </a:xfrm>
                        </wpg:grpSpPr>
                        <wps:wsp>
                          <wps:cNvSpPr/>
                          <wps:spPr>
                            <a:xfrm>
                              <a:off x="0" y="0"/>
                              <a:ext cx="18360" cy="34200"/>
                            </a:xfrm>
                            <a:custGeom>
                              <a:avLst/>
                              <a:gdLst/>
                              <a:ahLst/>
                              <a:rect l="l" t="t" r="r" b="b"/>
                              <a:pathLst>
                                <a:path w="29" h="44">
                                  <a:moveTo>
                                    <a:pt x="4900" y="732"/>
                                  </a:moveTo>
                                  <a:lnTo>
                                    <a:pt x="4880" y="732"/>
                                  </a:lnTo>
                                  <a:lnTo>
                                    <a:pt x="4880" y="775"/>
                                  </a:lnTo>
                                  <a:lnTo>
                                    <a:pt x="4888" y="775"/>
                                  </a:lnTo>
                                  <a:lnTo>
                                    <a:pt x="4888" y="761"/>
                                  </a:lnTo>
                                  <a:lnTo>
                                    <a:pt x="4900" y="761"/>
                                  </a:lnTo>
                                  <a:lnTo>
                                    <a:pt x="4907" y="754"/>
                                  </a:lnTo>
                                  <a:lnTo>
                                    <a:pt x="4888" y="754"/>
                                  </a:lnTo>
                                  <a:lnTo>
                                    <a:pt x="4888" y="739"/>
                                  </a:lnTo>
                                  <a:lnTo>
                                    <a:pt x="4907" y="739"/>
                                  </a:lnTo>
                                  <a:lnTo>
                                    <a:pt x="4907" y="737"/>
                                  </a:lnTo>
                                  <a:lnTo>
                                    <a:pt x="4904" y="737"/>
                                  </a:lnTo>
                                  <a:lnTo>
                                    <a:pt x="4904" y="734"/>
                                  </a:lnTo>
                                  <a:lnTo>
                                    <a:pt x="4902" y="734"/>
                                  </a:lnTo>
                                  <a:lnTo>
                                    <a:pt x="4900" y="732"/>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4907" y="739"/>
                                  </a:moveTo>
                                  <a:lnTo>
                                    <a:pt x="4897" y="739"/>
                                  </a:lnTo>
                                  <a:lnTo>
                                    <a:pt x="4897" y="742"/>
                                  </a:lnTo>
                                  <a:lnTo>
                                    <a:pt x="4900" y="742"/>
                                  </a:lnTo>
                                  <a:lnTo>
                                    <a:pt x="4900" y="751"/>
                                  </a:lnTo>
                                  <a:lnTo>
                                    <a:pt x="4897" y="754"/>
                                  </a:lnTo>
                                  <a:lnTo>
                                    <a:pt x="4907" y="754"/>
                                  </a:lnTo>
                                  <a:lnTo>
                                    <a:pt x="4907" y="751"/>
                                  </a:lnTo>
                                  <a:lnTo>
                                    <a:pt x="4909" y="749"/>
                                  </a:lnTo>
                                  <a:lnTo>
                                    <a:pt x="4909" y="742"/>
                                  </a:lnTo>
                                  <a:lnTo>
                                    <a:pt x="4907" y="739"/>
                                  </a:lnTo>
                                  <a:close/>
                                </a:path>
                              </a:pathLst>
                            </a:custGeom>
                            <a:solidFill>
                              <a:srgbClr val="ffffff"/>
                            </a:solidFill>
                            <a:ln w="0">
                              <a:noFill/>
                            </a:ln>
                          </wps:spPr>
                          <wps:style>
                            <a:lnRef idx="0"/>
                            <a:fillRef idx="0"/>
                            <a:effectRef idx="0"/>
                            <a:fontRef idx="minor"/>
                          </wps:style>
                          <wps:bodyPr/>
                        </wps:wsp>
                      </wpg:grpSp>
                      <wpg:grpSp>
                        <wpg:cNvGrpSpPr/>
                        <wpg:grpSpPr>
                          <a:xfrm>
                            <a:off x="3130560" y="582120"/>
                            <a:ext cx="21600" cy="34200"/>
                          </a:xfrm>
                        </wpg:grpSpPr>
                        <wps:wsp>
                          <wps:cNvSpPr/>
                          <wps:spPr>
                            <a:xfrm>
                              <a:off x="0" y="0"/>
                              <a:ext cx="21600" cy="34200"/>
                            </a:xfrm>
                            <a:custGeom>
                              <a:avLst/>
                              <a:gdLst/>
                              <a:ahLst/>
                              <a:rect l="l" t="t" r="r" b="b"/>
                              <a:pathLst>
                                <a:path w="34" h="44">
                                  <a:moveTo>
                                    <a:pt x="4957" y="734"/>
                                  </a:moveTo>
                                  <a:lnTo>
                                    <a:pt x="4931" y="734"/>
                                  </a:lnTo>
                                  <a:lnTo>
                                    <a:pt x="4931" y="775"/>
                                  </a:lnTo>
                                  <a:lnTo>
                                    <a:pt x="4940" y="775"/>
                                  </a:lnTo>
                                  <a:lnTo>
                                    <a:pt x="4940" y="758"/>
                                  </a:lnTo>
                                  <a:lnTo>
                                    <a:pt x="4955" y="758"/>
                                  </a:lnTo>
                                  <a:lnTo>
                                    <a:pt x="4955" y="756"/>
                                  </a:lnTo>
                                  <a:lnTo>
                                    <a:pt x="4952" y="756"/>
                                  </a:lnTo>
                                  <a:lnTo>
                                    <a:pt x="4955" y="754"/>
                                  </a:lnTo>
                                  <a:lnTo>
                                    <a:pt x="4957" y="754"/>
                                  </a:lnTo>
                                  <a:lnTo>
                                    <a:pt x="4960" y="751"/>
                                  </a:lnTo>
                                  <a:lnTo>
                                    <a:pt x="4940" y="751"/>
                                  </a:lnTo>
                                  <a:lnTo>
                                    <a:pt x="4940" y="739"/>
                                  </a:lnTo>
                                  <a:lnTo>
                                    <a:pt x="4960" y="739"/>
                                  </a:lnTo>
                                  <a:lnTo>
                                    <a:pt x="4957" y="737"/>
                                  </a:lnTo>
                                  <a:lnTo>
                                    <a:pt x="4957" y="734"/>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957" y="758"/>
                                  </a:moveTo>
                                  <a:lnTo>
                                    <a:pt x="4948" y="758"/>
                                  </a:lnTo>
                                  <a:lnTo>
                                    <a:pt x="4948" y="761"/>
                                  </a:lnTo>
                                  <a:lnTo>
                                    <a:pt x="4950" y="763"/>
                                  </a:lnTo>
                                  <a:lnTo>
                                    <a:pt x="4950" y="766"/>
                                  </a:lnTo>
                                  <a:lnTo>
                                    <a:pt x="4955" y="775"/>
                                  </a:lnTo>
                                  <a:lnTo>
                                    <a:pt x="4964" y="775"/>
                                  </a:lnTo>
                                  <a:lnTo>
                                    <a:pt x="4964" y="773"/>
                                  </a:lnTo>
                                  <a:lnTo>
                                    <a:pt x="4962" y="773"/>
                                  </a:lnTo>
                                  <a:lnTo>
                                    <a:pt x="4960" y="763"/>
                                  </a:lnTo>
                                  <a:lnTo>
                                    <a:pt x="4960" y="761"/>
                                  </a:lnTo>
                                  <a:lnTo>
                                    <a:pt x="4957" y="761"/>
                                  </a:lnTo>
                                  <a:lnTo>
                                    <a:pt x="4957" y="758"/>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960" y="749"/>
                                  </a:moveTo>
                                  <a:lnTo>
                                    <a:pt x="4950" y="749"/>
                                  </a:lnTo>
                                  <a:lnTo>
                                    <a:pt x="4950" y="751"/>
                                  </a:lnTo>
                                  <a:lnTo>
                                    <a:pt x="4960" y="751"/>
                                  </a:lnTo>
                                  <a:lnTo>
                                    <a:pt x="4960" y="749"/>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960" y="739"/>
                                  </a:moveTo>
                                  <a:lnTo>
                                    <a:pt x="4948" y="739"/>
                                  </a:lnTo>
                                  <a:lnTo>
                                    <a:pt x="4952" y="744"/>
                                  </a:lnTo>
                                  <a:lnTo>
                                    <a:pt x="4952" y="749"/>
                                  </a:lnTo>
                                  <a:lnTo>
                                    <a:pt x="4962" y="749"/>
                                  </a:lnTo>
                                  <a:lnTo>
                                    <a:pt x="4962" y="742"/>
                                  </a:lnTo>
                                  <a:lnTo>
                                    <a:pt x="4960" y="739"/>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950" y="732"/>
                                  </a:moveTo>
                                  <a:lnTo>
                                    <a:pt x="4933" y="732"/>
                                  </a:lnTo>
                                  <a:lnTo>
                                    <a:pt x="4933" y="734"/>
                                  </a:lnTo>
                                  <a:lnTo>
                                    <a:pt x="4952" y="734"/>
                                  </a:lnTo>
                                  <a:lnTo>
                                    <a:pt x="4950" y="732"/>
                                  </a:lnTo>
                                  <a:close/>
                                </a:path>
                              </a:pathLst>
                            </a:custGeom>
                            <a:solidFill>
                              <a:srgbClr val="ffffff"/>
                            </a:solidFill>
                            <a:ln w="0">
                              <a:noFill/>
                            </a:ln>
                          </wps:spPr>
                          <wps:style>
                            <a:lnRef idx="0"/>
                            <a:fillRef idx="0"/>
                            <a:effectRef idx="0"/>
                            <a:fontRef idx="minor"/>
                          </wps:style>
                          <wps:bodyPr/>
                        </wps:wsp>
                      </wpg:grpSp>
                      <wpg:grpSp>
                        <wpg:cNvGrpSpPr/>
                        <wpg:grpSpPr>
                          <a:xfrm>
                            <a:off x="3162240" y="582120"/>
                            <a:ext cx="25920" cy="34200"/>
                          </a:xfrm>
                        </wpg:grpSpPr>
                        <wps:wsp>
                          <wps:cNvSpPr/>
                          <wps:spPr>
                            <a:xfrm>
                              <a:off x="0" y="0"/>
                              <a:ext cx="25920" cy="34200"/>
                            </a:xfrm>
                            <a:custGeom>
                              <a:avLst/>
                              <a:gdLst/>
                              <a:ahLst/>
                              <a:rect l="l" t="t" r="r" b="b"/>
                              <a:pathLst>
                                <a:path w="41" h="44">
                                  <a:moveTo>
                                    <a:pt x="5008" y="732"/>
                                  </a:moveTo>
                                  <a:lnTo>
                                    <a:pt x="4996" y="732"/>
                                  </a:lnTo>
                                  <a:lnTo>
                                    <a:pt x="4996" y="734"/>
                                  </a:lnTo>
                                  <a:lnTo>
                                    <a:pt x="4984" y="773"/>
                                  </a:lnTo>
                                  <a:lnTo>
                                    <a:pt x="4981" y="773"/>
                                  </a:lnTo>
                                  <a:lnTo>
                                    <a:pt x="4981" y="775"/>
                                  </a:lnTo>
                                  <a:lnTo>
                                    <a:pt x="4991" y="775"/>
                                  </a:lnTo>
                                  <a:lnTo>
                                    <a:pt x="4993" y="766"/>
                                  </a:lnTo>
                                  <a:lnTo>
                                    <a:pt x="5019" y="766"/>
                                  </a:lnTo>
                                  <a:lnTo>
                                    <a:pt x="5017" y="758"/>
                                  </a:lnTo>
                                  <a:lnTo>
                                    <a:pt x="4996" y="758"/>
                                  </a:lnTo>
                                  <a:lnTo>
                                    <a:pt x="5000" y="742"/>
                                  </a:lnTo>
                                  <a:lnTo>
                                    <a:pt x="5010" y="742"/>
                                  </a:lnTo>
                                  <a:lnTo>
                                    <a:pt x="5008" y="734"/>
                                  </a:lnTo>
                                  <a:lnTo>
                                    <a:pt x="5008" y="732"/>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5019" y="766"/>
                                  </a:moveTo>
                                  <a:lnTo>
                                    <a:pt x="5010" y="766"/>
                                  </a:lnTo>
                                  <a:lnTo>
                                    <a:pt x="5012" y="775"/>
                                  </a:lnTo>
                                  <a:lnTo>
                                    <a:pt x="5022" y="775"/>
                                  </a:lnTo>
                                  <a:lnTo>
                                    <a:pt x="5022" y="773"/>
                                  </a:lnTo>
                                  <a:lnTo>
                                    <a:pt x="5019" y="766"/>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5010" y="742"/>
                                  </a:moveTo>
                                  <a:lnTo>
                                    <a:pt x="5000" y="742"/>
                                  </a:lnTo>
                                  <a:lnTo>
                                    <a:pt x="5008" y="758"/>
                                  </a:lnTo>
                                  <a:lnTo>
                                    <a:pt x="5017" y="758"/>
                                  </a:lnTo>
                                  <a:lnTo>
                                    <a:pt x="5010" y="742"/>
                                  </a:lnTo>
                                  <a:close/>
                                </a:path>
                              </a:pathLst>
                            </a:custGeom>
                            <a:solidFill>
                              <a:srgbClr val="ffffff"/>
                            </a:solidFill>
                            <a:ln w="0">
                              <a:noFill/>
                            </a:ln>
                          </wps:spPr>
                          <wps:style>
                            <a:lnRef idx="0"/>
                            <a:fillRef idx="0"/>
                            <a:effectRef idx="0"/>
                            <a:fontRef idx="minor"/>
                          </wps:style>
                          <wps:bodyPr/>
                        </wps:wsp>
                      </wpg:grpSp>
                      <wpg:grpSp>
                        <wpg:cNvGrpSpPr/>
                        <wpg:grpSpPr>
                          <a:xfrm>
                            <a:off x="3198960" y="582120"/>
                            <a:ext cx="21600" cy="35640"/>
                          </a:xfrm>
                        </wpg:grpSpPr>
                        <wps:wsp>
                          <wps:cNvSpPr/>
                          <wps:spPr>
                            <a:xfrm>
                              <a:off x="0" y="0"/>
                              <a:ext cx="21600" cy="35640"/>
                            </a:xfrm>
                            <a:custGeom>
                              <a:avLst/>
                              <a:gdLst/>
                              <a:ahLst/>
                              <a:rect l="l" t="t" r="r" b="b"/>
                              <a:pathLst>
                                <a:path w="34" h="46">
                                  <a:moveTo>
                                    <a:pt x="5063" y="775"/>
                                  </a:moveTo>
                                  <a:lnTo>
                                    <a:pt x="5056" y="775"/>
                                  </a:lnTo>
                                  <a:lnTo>
                                    <a:pt x="5060" y="778"/>
                                  </a:lnTo>
                                  <a:lnTo>
                                    <a:pt x="5063" y="775"/>
                                  </a:lnTo>
                                  <a:close/>
                                </a:path>
                              </a:pathLst>
                            </a:custGeom>
                            <a:solidFill>
                              <a:srgbClr val="ffffff"/>
                            </a:solidFill>
                            <a:ln w="0">
                              <a:noFill/>
                            </a:ln>
                          </wps:spPr>
                          <wps:style>
                            <a:lnRef idx="0"/>
                            <a:fillRef idx="0"/>
                            <a:effectRef idx="0"/>
                            <a:fontRef idx="minor"/>
                          </wps:style>
                          <wps:bodyPr/>
                        </wps:wsp>
                        <wps:wsp>
                          <wps:cNvSpPr/>
                          <wps:spPr>
                            <a:xfrm>
                              <a:off x="0" y="0"/>
                              <a:ext cx="21600" cy="35640"/>
                            </a:xfrm>
                            <a:custGeom>
                              <a:avLst/>
                              <a:gdLst/>
                              <a:ahLst/>
                              <a:rect l="l" t="t" r="r" b="b"/>
                              <a:pathLst>
                                <a:path w="34" h="46">
                                  <a:moveTo>
                                    <a:pt x="5070" y="734"/>
                                  </a:moveTo>
                                  <a:lnTo>
                                    <a:pt x="5048" y="734"/>
                                  </a:lnTo>
                                  <a:lnTo>
                                    <a:pt x="5046" y="737"/>
                                  </a:lnTo>
                                  <a:lnTo>
                                    <a:pt x="5044" y="742"/>
                                  </a:lnTo>
                                  <a:lnTo>
                                    <a:pt x="5041" y="744"/>
                                  </a:lnTo>
                                  <a:lnTo>
                                    <a:pt x="5039" y="749"/>
                                  </a:lnTo>
                                  <a:lnTo>
                                    <a:pt x="5039" y="761"/>
                                  </a:lnTo>
                                  <a:lnTo>
                                    <a:pt x="5041" y="763"/>
                                  </a:lnTo>
                                  <a:lnTo>
                                    <a:pt x="5044" y="768"/>
                                  </a:lnTo>
                                  <a:lnTo>
                                    <a:pt x="5051" y="775"/>
                                  </a:lnTo>
                                  <a:lnTo>
                                    <a:pt x="5070" y="775"/>
                                  </a:lnTo>
                                  <a:lnTo>
                                    <a:pt x="5070" y="773"/>
                                  </a:lnTo>
                                  <a:lnTo>
                                    <a:pt x="5072" y="773"/>
                                  </a:lnTo>
                                  <a:lnTo>
                                    <a:pt x="5072" y="768"/>
                                  </a:lnTo>
                                  <a:lnTo>
                                    <a:pt x="5053" y="768"/>
                                  </a:lnTo>
                                  <a:lnTo>
                                    <a:pt x="5053" y="766"/>
                                  </a:lnTo>
                                  <a:lnTo>
                                    <a:pt x="5051" y="763"/>
                                  </a:lnTo>
                                  <a:lnTo>
                                    <a:pt x="5051" y="761"/>
                                  </a:lnTo>
                                  <a:lnTo>
                                    <a:pt x="5048" y="758"/>
                                  </a:lnTo>
                                  <a:lnTo>
                                    <a:pt x="5048" y="751"/>
                                  </a:lnTo>
                                  <a:lnTo>
                                    <a:pt x="5051" y="749"/>
                                  </a:lnTo>
                                  <a:lnTo>
                                    <a:pt x="5051" y="746"/>
                                  </a:lnTo>
                                  <a:lnTo>
                                    <a:pt x="5053" y="744"/>
                                  </a:lnTo>
                                  <a:lnTo>
                                    <a:pt x="5053" y="742"/>
                                  </a:lnTo>
                                  <a:lnTo>
                                    <a:pt x="5056" y="742"/>
                                  </a:lnTo>
                                  <a:lnTo>
                                    <a:pt x="5058" y="739"/>
                                  </a:lnTo>
                                  <a:lnTo>
                                    <a:pt x="5072" y="739"/>
                                  </a:lnTo>
                                  <a:lnTo>
                                    <a:pt x="5072" y="737"/>
                                  </a:lnTo>
                                  <a:lnTo>
                                    <a:pt x="5070" y="737"/>
                                  </a:lnTo>
                                  <a:lnTo>
                                    <a:pt x="5070" y="734"/>
                                  </a:lnTo>
                                  <a:close/>
                                </a:path>
                              </a:pathLst>
                            </a:custGeom>
                            <a:solidFill>
                              <a:srgbClr val="ffffff"/>
                            </a:solidFill>
                            <a:ln w="0">
                              <a:noFill/>
                            </a:ln>
                          </wps:spPr>
                          <wps:style>
                            <a:lnRef idx="0"/>
                            <a:fillRef idx="0"/>
                            <a:effectRef idx="0"/>
                            <a:fontRef idx="minor"/>
                          </wps:style>
                          <wps:bodyPr/>
                        </wps:wsp>
                        <wps:wsp>
                          <wps:cNvSpPr/>
                          <wps:spPr>
                            <a:xfrm>
                              <a:off x="0" y="0"/>
                              <a:ext cx="21600" cy="35640"/>
                            </a:xfrm>
                            <a:custGeom>
                              <a:avLst/>
                              <a:gdLst/>
                              <a:ahLst/>
                              <a:rect l="l" t="t" r="r" b="b"/>
                              <a:pathLst>
                                <a:path w="34" h="46">
                                  <a:moveTo>
                                    <a:pt x="5072" y="766"/>
                                  </a:moveTo>
                                  <a:lnTo>
                                    <a:pt x="5068" y="766"/>
                                  </a:lnTo>
                                  <a:lnTo>
                                    <a:pt x="5068" y="768"/>
                                  </a:lnTo>
                                  <a:lnTo>
                                    <a:pt x="5072" y="768"/>
                                  </a:lnTo>
                                  <a:lnTo>
                                    <a:pt x="5072" y="766"/>
                                  </a:lnTo>
                                  <a:close/>
                                </a:path>
                              </a:pathLst>
                            </a:custGeom>
                            <a:solidFill>
                              <a:srgbClr val="ffffff"/>
                            </a:solidFill>
                            <a:ln w="0">
                              <a:noFill/>
                            </a:ln>
                          </wps:spPr>
                          <wps:style>
                            <a:lnRef idx="0"/>
                            <a:fillRef idx="0"/>
                            <a:effectRef idx="0"/>
                            <a:fontRef idx="minor"/>
                          </wps:style>
                          <wps:bodyPr/>
                        </wps:wsp>
                        <wps:wsp>
                          <wps:cNvSpPr/>
                          <wps:spPr>
                            <a:xfrm>
                              <a:off x="0" y="0"/>
                              <a:ext cx="21600" cy="35640"/>
                            </a:xfrm>
                            <a:custGeom>
                              <a:avLst/>
                              <a:gdLst/>
                              <a:ahLst/>
                              <a:rect l="l" t="t" r="r" b="b"/>
                              <a:pathLst>
                                <a:path w="34" h="46">
                                  <a:moveTo>
                                    <a:pt x="5072" y="739"/>
                                  </a:moveTo>
                                  <a:lnTo>
                                    <a:pt x="5065" y="739"/>
                                  </a:lnTo>
                                  <a:lnTo>
                                    <a:pt x="5065" y="742"/>
                                  </a:lnTo>
                                  <a:lnTo>
                                    <a:pt x="5072" y="742"/>
                                  </a:lnTo>
                                  <a:lnTo>
                                    <a:pt x="5072" y="739"/>
                                  </a:lnTo>
                                  <a:close/>
                                </a:path>
                              </a:pathLst>
                            </a:custGeom>
                            <a:solidFill>
                              <a:srgbClr val="ffffff"/>
                            </a:solidFill>
                            <a:ln w="0">
                              <a:noFill/>
                            </a:ln>
                          </wps:spPr>
                          <wps:style>
                            <a:lnRef idx="0"/>
                            <a:fillRef idx="0"/>
                            <a:effectRef idx="0"/>
                            <a:fontRef idx="minor"/>
                          </wps:style>
                          <wps:bodyPr/>
                        </wps:wsp>
                        <wps:wsp>
                          <wps:cNvSpPr/>
                          <wps:spPr>
                            <a:xfrm>
                              <a:off x="0" y="0"/>
                              <a:ext cx="21600" cy="35640"/>
                            </a:xfrm>
                            <a:custGeom>
                              <a:avLst/>
                              <a:gdLst/>
                              <a:ahLst/>
                              <a:rect l="l" t="t" r="r" b="b"/>
                              <a:pathLst>
                                <a:path w="34" h="46">
                                  <a:moveTo>
                                    <a:pt x="5068" y="732"/>
                                  </a:moveTo>
                                  <a:lnTo>
                                    <a:pt x="5056" y="732"/>
                                  </a:lnTo>
                                  <a:lnTo>
                                    <a:pt x="5051" y="734"/>
                                  </a:lnTo>
                                  <a:lnTo>
                                    <a:pt x="5068" y="734"/>
                                  </a:lnTo>
                                  <a:lnTo>
                                    <a:pt x="5068" y="732"/>
                                  </a:lnTo>
                                  <a:close/>
                                </a:path>
                              </a:pathLst>
                            </a:custGeom>
                            <a:solidFill>
                              <a:srgbClr val="ffffff"/>
                            </a:solidFill>
                            <a:ln w="0">
                              <a:noFill/>
                            </a:ln>
                          </wps:spPr>
                          <wps:style>
                            <a:lnRef idx="0"/>
                            <a:fillRef idx="0"/>
                            <a:effectRef idx="0"/>
                            <a:fontRef idx="minor"/>
                          </wps:style>
                          <wps:bodyPr/>
                        </wps:wsp>
                      </wpg:grpSp>
                      <wpg:grpSp>
                        <wpg:cNvGrpSpPr/>
                        <wpg:grpSpPr>
                          <a:xfrm>
                            <a:off x="3231000" y="582120"/>
                            <a:ext cx="21600" cy="34200"/>
                          </a:xfrm>
                        </wpg:grpSpPr>
                        <wps:wsp>
                          <wps:cNvSpPr/>
                          <wps:spPr>
                            <a:xfrm>
                              <a:off x="0" y="0"/>
                              <a:ext cx="21600" cy="34200"/>
                            </a:xfrm>
                            <a:custGeom>
                              <a:avLst/>
                              <a:gdLst/>
                              <a:ahLst/>
                              <a:rect l="l" t="t" r="r" b="b"/>
                              <a:pathLst>
                                <a:path w="34" h="44">
                                  <a:moveTo>
                                    <a:pt x="5099" y="732"/>
                                  </a:moveTo>
                                  <a:lnTo>
                                    <a:pt x="5089" y="732"/>
                                  </a:lnTo>
                                  <a:lnTo>
                                    <a:pt x="5089" y="734"/>
                                  </a:lnTo>
                                  <a:lnTo>
                                    <a:pt x="5092" y="737"/>
                                  </a:lnTo>
                                  <a:lnTo>
                                    <a:pt x="5104" y="758"/>
                                  </a:lnTo>
                                  <a:lnTo>
                                    <a:pt x="5104" y="775"/>
                                  </a:lnTo>
                                  <a:lnTo>
                                    <a:pt x="5111" y="775"/>
                                  </a:lnTo>
                                  <a:lnTo>
                                    <a:pt x="5111" y="758"/>
                                  </a:lnTo>
                                  <a:lnTo>
                                    <a:pt x="5115" y="751"/>
                                  </a:lnTo>
                                  <a:lnTo>
                                    <a:pt x="5106" y="751"/>
                                  </a:lnTo>
                                  <a:lnTo>
                                    <a:pt x="5106" y="746"/>
                                  </a:lnTo>
                                  <a:lnTo>
                                    <a:pt x="5104" y="744"/>
                                  </a:lnTo>
                                  <a:lnTo>
                                    <a:pt x="5099" y="734"/>
                                  </a:lnTo>
                                  <a:lnTo>
                                    <a:pt x="5099" y="732"/>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5123" y="732"/>
                                  </a:moveTo>
                                  <a:lnTo>
                                    <a:pt x="5116" y="732"/>
                                  </a:lnTo>
                                  <a:lnTo>
                                    <a:pt x="5116" y="734"/>
                                  </a:lnTo>
                                  <a:lnTo>
                                    <a:pt x="5113" y="734"/>
                                  </a:lnTo>
                                  <a:lnTo>
                                    <a:pt x="5111" y="744"/>
                                  </a:lnTo>
                                  <a:lnTo>
                                    <a:pt x="5108" y="746"/>
                                  </a:lnTo>
                                  <a:lnTo>
                                    <a:pt x="5108" y="749"/>
                                  </a:lnTo>
                                  <a:lnTo>
                                    <a:pt x="5106" y="751"/>
                                  </a:lnTo>
                                  <a:lnTo>
                                    <a:pt x="5115" y="751"/>
                                  </a:lnTo>
                                  <a:lnTo>
                                    <a:pt x="5123" y="737"/>
                                  </a:lnTo>
                                  <a:lnTo>
                                    <a:pt x="5123" y="732"/>
                                  </a:lnTo>
                                  <a:close/>
                                </a:path>
                              </a:pathLst>
                            </a:custGeom>
                            <a:solidFill>
                              <a:srgbClr val="ffffff"/>
                            </a:solidFill>
                            <a:ln w="0">
                              <a:noFill/>
                            </a:ln>
                          </wps:spPr>
                          <wps:style>
                            <a:lnRef idx="0"/>
                            <a:fillRef idx="0"/>
                            <a:effectRef idx="0"/>
                            <a:fontRef idx="minor"/>
                          </wps:style>
                          <wps:bodyPr/>
                        </wps:wsp>
                      </wpg:grpSp>
                      <wpg:grpSp>
                        <wpg:cNvGrpSpPr/>
                        <wpg:grpSpPr>
                          <a:xfrm>
                            <a:off x="2884320" y="723960"/>
                            <a:ext cx="14040" cy="25920"/>
                          </a:xfrm>
                        </wpg:grpSpPr>
                        <wps:wsp>
                          <wps:cNvSpPr/>
                          <wps:spPr>
                            <a:xfrm>
                              <a:off x="0" y="0"/>
                              <a:ext cx="14040" cy="25920"/>
                            </a:xfrm>
                            <a:custGeom>
                              <a:avLst/>
                              <a:gdLst/>
                              <a:ahLst/>
                              <a:rect l="l" t="t" r="r" b="b"/>
                              <a:pathLst>
                                <a:path w="22" h="34">
                                  <a:moveTo>
                                    <a:pt x="4564" y="941"/>
                                  </a:moveTo>
                                  <a:lnTo>
                                    <a:pt x="4547" y="941"/>
                                  </a:lnTo>
                                  <a:lnTo>
                                    <a:pt x="4547" y="943"/>
                                  </a:lnTo>
                                  <a:lnTo>
                                    <a:pt x="4561" y="943"/>
                                  </a:lnTo>
                                  <a:lnTo>
                                    <a:pt x="4564" y="941"/>
                                  </a:lnTo>
                                  <a:close/>
                                </a:path>
                              </a:pathLst>
                            </a:custGeom>
                            <a:solidFill>
                              <a:srgbClr val="1e1a16"/>
                            </a:solidFill>
                            <a:ln w="0">
                              <a:noFill/>
                            </a:ln>
                          </wps:spPr>
                          <wps:style>
                            <a:lnRef idx="0"/>
                            <a:fillRef idx="0"/>
                            <a:effectRef idx="0"/>
                            <a:fontRef idx="minor"/>
                          </wps:style>
                          <wps:bodyPr/>
                        </wps:wsp>
                        <wps:wsp>
                          <wps:cNvSpPr/>
                          <wps:spPr>
                            <a:xfrm>
                              <a:off x="0" y="0"/>
                              <a:ext cx="14040" cy="25920"/>
                            </a:xfrm>
                            <a:custGeom>
                              <a:avLst/>
                              <a:gdLst/>
                              <a:ahLst/>
                              <a:rect l="l" t="t" r="r" b="b"/>
                              <a:pathLst>
                                <a:path w="22" h="34">
                                  <a:moveTo>
                                    <a:pt x="4547" y="936"/>
                                  </a:moveTo>
                                  <a:lnTo>
                                    <a:pt x="4544" y="936"/>
                                  </a:lnTo>
                                  <a:lnTo>
                                    <a:pt x="4544" y="941"/>
                                  </a:lnTo>
                                  <a:lnTo>
                                    <a:pt x="4566" y="941"/>
                                  </a:lnTo>
                                  <a:lnTo>
                                    <a:pt x="4566" y="938"/>
                                  </a:lnTo>
                                  <a:lnTo>
                                    <a:pt x="4547" y="938"/>
                                  </a:lnTo>
                                  <a:lnTo>
                                    <a:pt x="4547" y="936"/>
                                  </a:lnTo>
                                  <a:close/>
                                </a:path>
                              </a:pathLst>
                            </a:custGeom>
                            <a:solidFill>
                              <a:srgbClr val="1e1a16"/>
                            </a:solidFill>
                            <a:ln w="0">
                              <a:noFill/>
                            </a:ln>
                          </wps:spPr>
                          <wps:style>
                            <a:lnRef idx="0"/>
                            <a:fillRef idx="0"/>
                            <a:effectRef idx="0"/>
                            <a:fontRef idx="minor"/>
                          </wps:style>
                          <wps:bodyPr/>
                        </wps:wsp>
                        <wps:wsp>
                          <wps:cNvSpPr/>
                          <wps:spPr>
                            <a:xfrm>
                              <a:off x="0" y="0"/>
                              <a:ext cx="14040" cy="25920"/>
                            </a:xfrm>
                            <a:custGeom>
                              <a:avLst/>
                              <a:gdLst/>
                              <a:ahLst/>
                              <a:rect l="l" t="t" r="r" b="b"/>
                              <a:pathLst>
                                <a:path w="22" h="34">
                                  <a:moveTo>
                                    <a:pt x="4566" y="929"/>
                                  </a:moveTo>
                                  <a:lnTo>
                                    <a:pt x="4556" y="929"/>
                                  </a:lnTo>
                                  <a:lnTo>
                                    <a:pt x="4559" y="931"/>
                                  </a:lnTo>
                                  <a:lnTo>
                                    <a:pt x="4561" y="931"/>
                                  </a:lnTo>
                                  <a:lnTo>
                                    <a:pt x="4561" y="938"/>
                                  </a:lnTo>
                                  <a:lnTo>
                                    <a:pt x="4566" y="938"/>
                                  </a:lnTo>
                                  <a:lnTo>
                                    <a:pt x="4566" y="929"/>
                                  </a:lnTo>
                                  <a:close/>
                                </a:path>
                              </a:pathLst>
                            </a:custGeom>
                            <a:solidFill>
                              <a:srgbClr val="1e1a16"/>
                            </a:solidFill>
                            <a:ln w="0">
                              <a:noFill/>
                            </a:ln>
                          </wps:spPr>
                          <wps:style>
                            <a:lnRef idx="0"/>
                            <a:fillRef idx="0"/>
                            <a:effectRef idx="0"/>
                            <a:fontRef idx="minor"/>
                          </wps:style>
                          <wps:bodyPr/>
                        </wps:wsp>
                        <wps:wsp>
                          <wps:cNvSpPr/>
                          <wps:spPr>
                            <a:xfrm>
                              <a:off x="0" y="0"/>
                              <a:ext cx="14040" cy="25920"/>
                            </a:xfrm>
                            <a:custGeom>
                              <a:avLst/>
                              <a:gdLst/>
                              <a:ahLst/>
                              <a:rect l="l" t="t" r="r" b="b"/>
                              <a:pathLst>
                                <a:path w="22" h="34">
                                  <a:moveTo>
                                    <a:pt x="4564" y="926"/>
                                  </a:moveTo>
                                  <a:lnTo>
                                    <a:pt x="4552" y="926"/>
                                  </a:lnTo>
                                  <a:lnTo>
                                    <a:pt x="4552" y="929"/>
                                  </a:lnTo>
                                  <a:lnTo>
                                    <a:pt x="4564" y="929"/>
                                  </a:lnTo>
                                  <a:lnTo>
                                    <a:pt x="4564" y="926"/>
                                  </a:lnTo>
                                  <a:close/>
                                </a:path>
                              </a:pathLst>
                            </a:custGeom>
                            <a:solidFill>
                              <a:srgbClr val="1e1a16"/>
                            </a:solidFill>
                            <a:ln w="0">
                              <a:noFill/>
                            </a:ln>
                          </wps:spPr>
                          <wps:style>
                            <a:lnRef idx="0"/>
                            <a:fillRef idx="0"/>
                            <a:effectRef idx="0"/>
                            <a:fontRef idx="minor"/>
                          </wps:style>
                          <wps:bodyPr/>
                        </wps:wsp>
                        <wps:wsp>
                          <wps:cNvSpPr/>
                          <wps:spPr>
                            <a:xfrm>
                              <a:off x="0" y="0"/>
                              <a:ext cx="14040" cy="25920"/>
                            </a:xfrm>
                            <a:custGeom>
                              <a:avLst/>
                              <a:gdLst/>
                              <a:ahLst/>
                              <a:rect l="l" t="t" r="r" b="b"/>
                              <a:pathLst>
                                <a:path w="22" h="34">
                                  <a:moveTo>
                                    <a:pt x="4566" y="912"/>
                                  </a:moveTo>
                                  <a:lnTo>
                                    <a:pt x="4549" y="912"/>
                                  </a:lnTo>
                                  <a:lnTo>
                                    <a:pt x="4547" y="914"/>
                                  </a:lnTo>
                                  <a:lnTo>
                                    <a:pt x="4547" y="924"/>
                                  </a:lnTo>
                                  <a:lnTo>
                                    <a:pt x="4549" y="926"/>
                                  </a:lnTo>
                                  <a:lnTo>
                                    <a:pt x="4561" y="926"/>
                                  </a:lnTo>
                                  <a:lnTo>
                                    <a:pt x="4559" y="924"/>
                                  </a:lnTo>
                                  <a:lnTo>
                                    <a:pt x="4554" y="924"/>
                                  </a:lnTo>
                                  <a:lnTo>
                                    <a:pt x="4554" y="922"/>
                                  </a:lnTo>
                                  <a:lnTo>
                                    <a:pt x="4552" y="922"/>
                                  </a:lnTo>
                                  <a:lnTo>
                                    <a:pt x="4552" y="917"/>
                                  </a:lnTo>
                                  <a:lnTo>
                                    <a:pt x="4554" y="914"/>
                                  </a:lnTo>
                                  <a:lnTo>
                                    <a:pt x="4566" y="914"/>
                                  </a:lnTo>
                                  <a:lnTo>
                                    <a:pt x="4566" y="912"/>
                                  </a:lnTo>
                                  <a:close/>
                                </a:path>
                              </a:pathLst>
                            </a:custGeom>
                            <a:solidFill>
                              <a:srgbClr val="1e1a16"/>
                            </a:solidFill>
                            <a:ln w="0">
                              <a:noFill/>
                            </a:ln>
                          </wps:spPr>
                          <wps:style>
                            <a:lnRef idx="0"/>
                            <a:fillRef idx="0"/>
                            <a:effectRef idx="0"/>
                            <a:fontRef idx="minor"/>
                          </wps:style>
                          <wps:bodyPr/>
                        </wps:wsp>
                        <wps:wsp>
                          <wps:cNvSpPr/>
                          <wps:spPr>
                            <a:xfrm>
                              <a:off x="0" y="0"/>
                              <a:ext cx="14040" cy="25920"/>
                            </a:xfrm>
                            <a:custGeom>
                              <a:avLst/>
                              <a:gdLst/>
                              <a:ahLst/>
                              <a:rect l="l" t="t" r="r" b="b"/>
                              <a:pathLst>
                                <a:path w="22" h="34">
                                  <a:moveTo>
                                    <a:pt x="4566" y="914"/>
                                  </a:moveTo>
                                  <a:lnTo>
                                    <a:pt x="4561" y="914"/>
                                  </a:lnTo>
                                  <a:lnTo>
                                    <a:pt x="4561" y="917"/>
                                  </a:lnTo>
                                  <a:lnTo>
                                    <a:pt x="4566" y="917"/>
                                  </a:lnTo>
                                  <a:lnTo>
                                    <a:pt x="4566" y="914"/>
                                  </a:lnTo>
                                  <a:close/>
                                </a:path>
                              </a:pathLst>
                            </a:custGeom>
                            <a:solidFill>
                              <a:srgbClr val="1e1a16"/>
                            </a:solidFill>
                            <a:ln w="0">
                              <a:noFill/>
                            </a:ln>
                          </wps:spPr>
                          <wps:style>
                            <a:lnRef idx="0"/>
                            <a:fillRef idx="0"/>
                            <a:effectRef idx="0"/>
                            <a:fontRef idx="minor"/>
                          </wps:style>
                          <wps:bodyPr/>
                        </wps:wsp>
                        <wps:wsp>
                          <wps:cNvSpPr/>
                          <wps:spPr>
                            <a:xfrm>
                              <a:off x="0" y="0"/>
                              <a:ext cx="14040" cy="25920"/>
                            </a:xfrm>
                            <a:custGeom>
                              <a:avLst/>
                              <a:gdLst/>
                              <a:ahLst/>
                              <a:rect l="l" t="t" r="r" b="b"/>
                              <a:pathLst>
                                <a:path w="22" h="34">
                                  <a:moveTo>
                                    <a:pt x="4561" y="910"/>
                                  </a:moveTo>
                                  <a:lnTo>
                                    <a:pt x="4554" y="910"/>
                                  </a:lnTo>
                                  <a:lnTo>
                                    <a:pt x="4552" y="912"/>
                                  </a:lnTo>
                                  <a:lnTo>
                                    <a:pt x="4561" y="912"/>
                                  </a:lnTo>
                                  <a:lnTo>
                                    <a:pt x="4561" y="910"/>
                                  </a:lnTo>
                                  <a:close/>
                                </a:path>
                              </a:pathLst>
                            </a:custGeom>
                            <a:solidFill>
                              <a:srgbClr val="1e1a16"/>
                            </a:solidFill>
                            <a:ln w="0">
                              <a:noFill/>
                            </a:ln>
                          </wps:spPr>
                          <wps:style>
                            <a:lnRef idx="0"/>
                            <a:fillRef idx="0"/>
                            <a:effectRef idx="0"/>
                            <a:fontRef idx="minor"/>
                          </wps:style>
                          <wps:bodyPr/>
                        </wps:wsp>
                      </wpg:grpSp>
                      <wpg:grpSp>
                        <wpg:cNvGrpSpPr/>
                        <wpg:grpSpPr>
                          <a:xfrm>
                            <a:off x="2913480" y="714240"/>
                            <a:ext cx="5040" cy="35640"/>
                          </a:xfrm>
                        </wpg:grpSpPr>
                        <wps:wsp>
                          <wps:cNvSpPr/>
                          <wps:spPr>
                            <a:xfrm>
                              <a:off x="0" y="0"/>
                              <a:ext cx="5040" cy="35640"/>
                            </a:xfrm>
                            <a:custGeom>
                              <a:avLst/>
                              <a:gdLst/>
                              <a:ahLst/>
                              <a:rect l="l" t="t" r="r" b="b"/>
                              <a:pathLst>
                                <a:path w="8" h="46">
                                  <a:moveTo>
                                    <a:pt x="4595" y="910"/>
                                  </a:moveTo>
                                  <a:lnTo>
                                    <a:pt x="4592" y="910"/>
                                  </a:lnTo>
                                  <a:lnTo>
                                    <a:pt x="4590" y="912"/>
                                  </a:lnTo>
                                  <a:lnTo>
                                    <a:pt x="4590" y="943"/>
                                  </a:lnTo>
                                  <a:lnTo>
                                    <a:pt x="4595" y="943"/>
                                  </a:lnTo>
                                  <a:lnTo>
                                    <a:pt x="4595" y="910"/>
                                  </a:lnTo>
                                  <a:close/>
                                </a:path>
                              </a:pathLst>
                            </a:custGeom>
                            <a:solidFill>
                              <a:srgbClr val="1e1a16"/>
                            </a:solidFill>
                            <a:ln w="0">
                              <a:noFill/>
                            </a:ln>
                          </wps:spPr>
                          <wps:style>
                            <a:lnRef idx="0"/>
                            <a:fillRef idx="0"/>
                            <a:effectRef idx="0"/>
                            <a:fontRef idx="minor"/>
                          </wps:style>
                          <wps:bodyPr/>
                        </wps:wsp>
                        <wps:wsp>
                          <wps:cNvSpPr/>
                          <wps:spPr>
                            <a:xfrm>
                              <a:off x="0" y="0"/>
                              <a:ext cx="5040" cy="35640"/>
                            </a:xfrm>
                            <a:custGeom>
                              <a:avLst/>
                              <a:gdLst/>
                              <a:ahLst/>
                              <a:rect l="l" t="t" r="r" b="b"/>
                              <a:pathLst>
                                <a:path w="8" h="46">
                                  <a:moveTo>
                                    <a:pt x="4592" y="898"/>
                                  </a:moveTo>
                                  <a:lnTo>
                                    <a:pt x="4590" y="900"/>
                                  </a:lnTo>
                                  <a:lnTo>
                                    <a:pt x="4590" y="905"/>
                                  </a:lnTo>
                                  <a:lnTo>
                                    <a:pt x="4595" y="905"/>
                                  </a:lnTo>
                                  <a:lnTo>
                                    <a:pt x="4597" y="902"/>
                                  </a:lnTo>
                                  <a:lnTo>
                                    <a:pt x="4592" y="898"/>
                                  </a:lnTo>
                                  <a:close/>
                                </a:path>
                              </a:pathLst>
                            </a:custGeom>
                            <a:solidFill>
                              <a:srgbClr val="1e1a16"/>
                            </a:solidFill>
                            <a:ln w="0">
                              <a:noFill/>
                            </a:ln>
                          </wps:spPr>
                          <wps:style>
                            <a:lnRef idx="0"/>
                            <a:fillRef idx="0"/>
                            <a:effectRef idx="0"/>
                            <a:fontRef idx="minor"/>
                          </wps:style>
                          <wps:bodyPr/>
                        </wps:wsp>
                      </wpg:grpSp>
                      <wpg:grpSp>
                        <wpg:cNvGrpSpPr/>
                        <wpg:grpSpPr>
                          <a:xfrm>
                            <a:off x="2931840" y="723960"/>
                            <a:ext cx="15120" cy="25920"/>
                          </a:xfrm>
                        </wpg:grpSpPr>
                        <wps:wsp>
                          <wps:cNvSpPr/>
                          <wps:spPr>
                            <a:xfrm>
                              <a:off x="0" y="0"/>
                              <a:ext cx="15120" cy="25920"/>
                            </a:xfrm>
                            <a:custGeom>
                              <a:avLst/>
                              <a:gdLst/>
                              <a:ahLst/>
                              <a:rect l="l" t="t" r="r" b="b"/>
                              <a:pathLst>
                                <a:path w="24" h="34">
                                  <a:moveTo>
                                    <a:pt x="4643" y="914"/>
                                  </a:moveTo>
                                  <a:lnTo>
                                    <a:pt x="4636" y="914"/>
                                  </a:lnTo>
                                  <a:lnTo>
                                    <a:pt x="4636" y="917"/>
                                  </a:lnTo>
                                  <a:lnTo>
                                    <a:pt x="4638" y="917"/>
                                  </a:lnTo>
                                  <a:lnTo>
                                    <a:pt x="4638" y="924"/>
                                  </a:lnTo>
                                  <a:lnTo>
                                    <a:pt x="4628" y="924"/>
                                  </a:lnTo>
                                  <a:lnTo>
                                    <a:pt x="4626" y="926"/>
                                  </a:lnTo>
                                  <a:lnTo>
                                    <a:pt x="4624" y="926"/>
                                  </a:lnTo>
                                  <a:lnTo>
                                    <a:pt x="4619" y="931"/>
                                  </a:lnTo>
                                  <a:lnTo>
                                    <a:pt x="4619" y="936"/>
                                  </a:lnTo>
                                  <a:lnTo>
                                    <a:pt x="4621" y="938"/>
                                  </a:lnTo>
                                  <a:lnTo>
                                    <a:pt x="4621" y="941"/>
                                  </a:lnTo>
                                  <a:lnTo>
                                    <a:pt x="4624" y="943"/>
                                  </a:lnTo>
                                  <a:lnTo>
                                    <a:pt x="4636" y="943"/>
                                  </a:lnTo>
                                  <a:lnTo>
                                    <a:pt x="4638" y="941"/>
                                  </a:lnTo>
                                  <a:lnTo>
                                    <a:pt x="4638" y="938"/>
                                  </a:lnTo>
                                  <a:lnTo>
                                    <a:pt x="4626" y="938"/>
                                  </a:lnTo>
                                  <a:lnTo>
                                    <a:pt x="4626" y="936"/>
                                  </a:lnTo>
                                  <a:lnTo>
                                    <a:pt x="4624" y="934"/>
                                  </a:lnTo>
                                  <a:lnTo>
                                    <a:pt x="4626" y="931"/>
                                  </a:lnTo>
                                  <a:lnTo>
                                    <a:pt x="4626" y="929"/>
                                  </a:lnTo>
                                  <a:lnTo>
                                    <a:pt x="4643" y="929"/>
                                  </a:lnTo>
                                  <a:lnTo>
                                    <a:pt x="4643" y="914"/>
                                  </a:lnTo>
                                  <a:close/>
                                </a:path>
                              </a:pathLst>
                            </a:custGeom>
                            <a:solidFill>
                              <a:srgbClr val="1e1a16"/>
                            </a:solidFill>
                            <a:ln w="0">
                              <a:noFill/>
                            </a:ln>
                          </wps:spPr>
                          <wps:style>
                            <a:lnRef idx="0"/>
                            <a:fillRef idx="0"/>
                            <a:effectRef idx="0"/>
                            <a:fontRef idx="minor"/>
                          </wps:style>
                          <wps:bodyPr/>
                        </wps:wsp>
                        <wps:wsp>
                          <wps:cNvSpPr/>
                          <wps:spPr>
                            <a:xfrm>
                              <a:off x="0" y="0"/>
                              <a:ext cx="15120" cy="25920"/>
                            </a:xfrm>
                            <a:custGeom>
                              <a:avLst/>
                              <a:gdLst/>
                              <a:ahLst/>
                              <a:rect l="l" t="t" r="r" b="b"/>
                              <a:pathLst>
                                <a:path w="24" h="34">
                                  <a:moveTo>
                                    <a:pt x="4643" y="929"/>
                                  </a:moveTo>
                                  <a:lnTo>
                                    <a:pt x="4638" y="929"/>
                                  </a:lnTo>
                                  <a:lnTo>
                                    <a:pt x="4638" y="936"/>
                                  </a:lnTo>
                                  <a:lnTo>
                                    <a:pt x="4636" y="936"/>
                                  </a:lnTo>
                                  <a:lnTo>
                                    <a:pt x="4636" y="938"/>
                                  </a:lnTo>
                                  <a:lnTo>
                                    <a:pt x="4638" y="938"/>
                                  </a:lnTo>
                                  <a:lnTo>
                                    <a:pt x="4638" y="943"/>
                                  </a:lnTo>
                                  <a:lnTo>
                                    <a:pt x="4643" y="943"/>
                                  </a:lnTo>
                                  <a:lnTo>
                                    <a:pt x="4643" y="929"/>
                                  </a:lnTo>
                                  <a:close/>
                                </a:path>
                              </a:pathLst>
                            </a:custGeom>
                            <a:solidFill>
                              <a:srgbClr val="1e1a16"/>
                            </a:solidFill>
                            <a:ln w="0">
                              <a:noFill/>
                            </a:ln>
                          </wps:spPr>
                          <wps:style>
                            <a:lnRef idx="0"/>
                            <a:fillRef idx="0"/>
                            <a:effectRef idx="0"/>
                            <a:fontRef idx="minor"/>
                          </wps:style>
                          <wps:bodyPr/>
                        </wps:wsp>
                        <wps:wsp>
                          <wps:cNvSpPr/>
                          <wps:spPr>
                            <a:xfrm>
                              <a:off x="0" y="0"/>
                              <a:ext cx="15120" cy="25920"/>
                            </a:xfrm>
                            <a:custGeom>
                              <a:avLst/>
                              <a:gdLst/>
                              <a:ahLst/>
                              <a:rect l="l" t="t" r="r" b="b"/>
                              <a:pathLst>
                                <a:path w="24" h="34">
                                  <a:moveTo>
                                    <a:pt x="4640" y="912"/>
                                  </a:moveTo>
                                  <a:lnTo>
                                    <a:pt x="4621" y="912"/>
                                  </a:lnTo>
                                  <a:lnTo>
                                    <a:pt x="4621" y="917"/>
                                  </a:lnTo>
                                  <a:lnTo>
                                    <a:pt x="4626" y="917"/>
                                  </a:lnTo>
                                  <a:lnTo>
                                    <a:pt x="4628" y="914"/>
                                  </a:lnTo>
                                  <a:lnTo>
                                    <a:pt x="4643" y="914"/>
                                  </a:lnTo>
                                  <a:lnTo>
                                    <a:pt x="4640" y="912"/>
                                  </a:lnTo>
                                  <a:close/>
                                </a:path>
                              </a:pathLst>
                            </a:custGeom>
                            <a:solidFill>
                              <a:srgbClr val="1e1a16"/>
                            </a:solidFill>
                            <a:ln w="0">
                              <a:noFill/>
                            </a:ln>
                          </wps:spPr>
                          <wps:style>
                            <a:lnRef idx="0"/>
                            <a:fillRef idx="0"/>
                            <a:effectRef idx="0"/>
                            <a:fontRef idx="minor"/>
                          </wps:style>
                          <wps:bodyPr/>
                        </wps:wsp>
                        <wps:wsp>
                          <wps:cNvSpPr/>
                          <wps:spPr>
                            <a:xfrm>
                              <a:off x="0" y="0"/>
                              <a:ext cx="15120" cy="25920"/>
                            </a:xfrm>
                            <a:custGeom>
                              <a:avLst/>
                              <a:gdLst/>
                              <a:ahLst/>
                              <a:rect l="l" t="t" r="r" b="b"/>
                              <a:pathLst>
                                <a:path w="24" h="34">
                                  <a:moveTo>
                                    <a:pt x="4636" y="910"/>
                                  </a:moveTo>
                                  <a:lnTo>
                                    <a:pt x="4628" y="910"/>
                                  </a:lnTo>
                                  <a:lnTo>
                                    <a:pt x="4626" y="912"/>
                                  </a:lnTo>
                                  <a:lnTo>
                                    <a:pt x="4638" y="912"/>
                                  </a:lnTo>
                                  <a:lnTo>
                                    <a:pt x="4636" y="910"/>
                                  </a:lnTo>
                                  <a:close/>
                                </a:path>
                              </a:pathLst>
                            </a:custGeom>
                            <a:solidFill>
                              <a:srgbClr val="1e1a16"/>
                            </a:solidFill>
                            <a:ln w="0">
                              <a:noFill/>
                            </a:ln>
                          </wps:spPr>
                          <wps:style>
                            <a:lnRef idx="0"/>
                            <a:fillRef idx="0"/>
                            <a:effectRef idx="0"/>
                            <a:fontRef idx="minor"/>
                          </wps:style>
                          <wps:bodyPr/>
                        </wps:wsp>
                      </wpg:grpSp>
                      <wpg:grpSp>
                        <wpg:cNvGrpSpPr/>
                        <wpg:grpSpPr>
                          <a:xfrm>
                            <a:off x="2960280" y="717480"/>
                            <a:ext cx="12600" cy="31680"/>
                          </a:xfrm>
                        </wpg:grpSpPr>
                        <wps:wsp>
                          <wps:cNvSpPr/>
                          <wps:spPr>
                            <a:xfrm>
                              <a:off x="0" y="0"/>
                              <a:ext cx="12600" cy="31680"/>
                            </a:xfrm>
                            <a:custGeom>
                              <a:avLst/>
                              <a:gdLst/>
                              <a:ahLst/>
                              <a:rect l="l" t="t" r="r" b="b"/>
                              <a:pathLst>
                                <a:path w="20" h="41">
                                  <a:moveTo>
                                    <a:pt x="4676" y="914"/>
                                  </a:moveTo>
                                  <a:lnTo>
                                    <a:pt x="4669" y="914"/>
                                  </a:lnTo>
                                  <a:lnTo>
                                    <a:pt x="4669" y="936"/>
                                  </a:lnTo>
                                  <a:lnTo>
                                    <a:pt x="4672" y="938"/>
                                  </a:lnTo>
                                  <a:lnTo>
                                    <a:pt x="4672" y="941"/>
                                  </a:lnTo>
                                  <a:lnTo>
                                    <a:pt x="4674" y="943"/>
                                  </a:lnTo>
                                  <a:lnTo>
                                    <a:pt x="4684" y="943"/>
                                  </a:lnTo>
                                  <a:lnTo>
                                    <a:pt x="4684" y="938"/>
                                  </a:lnTo>
                                  <a:lnTo>
                                    <a:pt x="4676" y="938"/>
                                  </a:lnTo>
                                  <a:lnTo>
                                    <a:pt x="4676" y="914"/>
                                  </a:lnTo>
                                  <a:close/>
                                </a:path>
                              </a:pathLst>
                            </a:custGeom>
                            <a:solidFill>
                              <a:srgbClr val="1e1a16"/>
                            </a:solidFill>
                            <a:ln w="0">
                              <a:noFill/>
                            </a:ln>
                          </wps:spPr>
                          <wps:style>
                            <a:lnRef idx="0"/>
                            <a:fillRef idx="0"/>
                            <a:effectRef idx="0"/>
                            <a:fontRef idx="minor"/>
                          </wps:style>
                          <wps:bodyPr/>
                        </wps:wsp>
                        <wps:wsp>
                          <wps:cNvSpPr/>
                          <wps:spPr>
                            <a:xfrm>
                              <a:off x="0" y="0"/>
                              <a:ext cx="12600" cy="31680"/>
                            </a:xfrm>
                            <a:custGeom>
                              <a:avLst/>
                              <a:gdLst/>
                              <a:ahLst/>
                              <a:rect l="l" t="t" r="r" b="b"/>
                              <a:pathLst>
                                <a:path w="20" h="41">
                                  <a:moveTo>
                                    <a:pt x="4684" y="912"/>
                                  </a:moveTo>
                                  <a:lnTo>
                                    <a:pt x="4664" y="912"/>
                                  </a:lnTo>
                                  <a:lnTo>
                                    <a:pt x="4664" y="914"/>
                                  </a:lnTo>
                                  <a:lnTo>
                                    <a:pt x="4684" y="914"/>
                                  </a:lnTo>
                                  <a:lnTo>
                                    <a:pt x="4684" y="912"/>
                                  </a:lnTo>
                                  <a:close/>
                                </a:path>
                              </a:pathLst>
                            </a:custGeom>
                            <a:solidFill>
                              <a:srgbClr val="1e1a16"/>
                            </a:solidFill>
                            <a:ln w="0">
                              <a:noFill/>
                            </a:ln>
                          </wps:spPr>
                          <wps:style>
                            <a:lnRef idx="0"/>
                            <a:fillRef idx="0"/>
                            <a:effectRef idx="0"/>
                            <a:fontRef idx="minor"/>
                          </wps:style>
                          <wps:bodyPr/>
                        </wps:wsp>
                        <wps:wsp>
                          <wps:cNvSpPr/>
                          <wps:spPr>
                            <a:xfrm>
                              <a:off x="0" y="0"/>
                              <a:ext cx="12600" cy="31680"/>
                            </a:xfrm>
                            <a:custGeom>
                              <a:avLst/>
                              <a:gdLst/>
                              <a:ahLst/>
                              <a:rect l="l" t="t" r="r" b="b"/>
                              <a:pathLst>
                                <a:path w="20" h="41">
                                  <a:moveTo>
                                    <a:pt x="4676" y="902"/>
                                  </a:moveTo>
                                  <a:lnTo>
                                    <a:pt x="4669" y="902"/>
                                  </a:lnTo>
                                  <a:lnTo>
                                    <a:pt x="4669" y="912"/>
                                  </a:lnTo>
                                  <a:lnTo>
                                    <a:pt x="4676" y="912"/>
                                  </a:lnTo>
                                  <a:lnTo>
                                    <a:pt x="4676" y="902"/>
                                  </a:lnTo>
                                  <a:close/>
                                </a:path>
                              </a:pathLst>
                            </a:custGeom>
                            <a:solidFill>
                              <a:srgbClr val="1e1a16"/>
                            </a:solidFill>
                            <a:ln w="0">
                              <a:noFill/>
                            </a:ln>
                          </wps:spPr>
                          <wps:style>
                            <a:lnRef idx="0"/>
                            <a:fillRef idx="0"/>
                            <a:effectRef idx="0"/>
                            <a:fontRef idx="minor"/>
                          </wps:style>
                          <wps:bodyPr/>
                        </wps:wsp>
                      </wpg:grpSp>
                      <wpg:grpSp>
                        <wpg:cNvGrpSpPr/>
                        <wpg:grpSpPr>
                          <a:xfrm>
                            <a:off x="2988360" y="714240"/>
                            <a:ext cx="15120" cy="35640"/>
                          </a:xfrm>
                        </wpg:grpSpPr>
                        <wps:wsp>
                          <wps:cNvSpPr/>
                          <wps:spPr>
                            <a:xfrm>
                              <a:off x="0" y="0"/>
                              <a:ext cx="15120" cy="35640"/>
                            </a:xfrm>
                            <a:custGeom>
                              <a:avLst/>
                              <a:gdLst/>
                              <a:ahLst/>
                              <a:rect l="l" t="t" r="r" b="b"/>
                              <a:pathLst>
                                <a:path w="24" h="46">
                                  <a:moveTo>
                                    <a:pt x="4712" y="898"/>
                                  </a:moveTo>
                                  <a:lnTo>
                                    <a:pt x="4708" y="898"/>
                                  </a:lnTo>
                                  <a:lnTo>
                                    <a:pt x="4708" y="943"/>
                                  </a:lnTo>
                                  <a:lnTo>
                                    <a:pt x="4712" y="943"/>
                                  </a:lnTo>
                                  <a:lnTo>
                                    <a:pt x="4712" y="926"/>
                                  </a:lnTo>
                                  <a:lnTo>
                                    <a:pt x="4721" y="926"/>
                                  </a:lnTo>
                                  <a:lnTo>
                                    <a:pt x="4720" y="924"/>
                                  </a:lnTo>
                                  <a:lnTo>
                                    <a:pt x="4712" y="924"/>
                                  </a:lnTo>
                                  <a:lnTo>
                                    <a:pt x="4712" y="898"/>
                                  </a:lnTo>
                                  <a:close/>
                                </a:path>
                              </a:pathLst>
                            </a:custGeom>
                            <a:solidFill>
                              <a:srgbClr val="1e1a16"/>
                            </a:solidFill>
                            <a:ln w="0">
                              <a:noFill/>
                            </a:ln>
                          </wps:spPr>
                          <wps:style>
                            <a:lnRef idx="0"/>
                            <a:fillRef idx="0"/>
                            <a:effectRef idx="0"/>
                            <a:fontRef idx="minor"/>
                          </wps:style>
                          <wps:bodyPr/>
                        </wps:wsp>
                        <wps:wsp>
                          <wps:cNvSpPr/>
                          <wps:spPr>
                            <a:xfrm>
                              <a:off x="0" y="0"/>
                              <a:ext cx="15120" cy="35640"/>
                            </a:xfrm>
                            <a:custGeom>
                              <a:avLst/>
                              <a:gdLst/>
                              <a:ahLst/>
                              <a:rect l="l" t="t" r="r" b="b"/>
                              <a:pathLst>
                                <a:path w="24" h="46">
                                  <a:moveTo>
                                    <a:pt x="4721" y="926"/>
                                  </a:moveTo>
                                  <a:lnTo>
                                    <a:pt x="4712" y="926"/>
                                  </a:lnTo>
                                  <a:lnTo>
                                    <a:pt x="4724" y="943"/>
                                  </a:lnTo>
                                  <a:lnTo>
                                    <a:pt x="4732" y="943"/>
                                  </a:lnTo>
                                  <a:lnTo>
                                    <a:pt x="4732" y="941"/>
                                  </a:lnTo>
                                  <a:lnTo>
                                    <a:pt x="4721" y="926"/>
                                  </a:lnTo>
                                  <a:close/>
                                </a:path>
                              </a:pathLst>
                            </a:custGeom>
                            <a:solidFill>
                              <a:srgbClr val="1e1a16"/>
                            </a:solidFill>
                            <a:ln w="0">
                              <a:noFill/>
                            </a:ln>
                          </wps:spPr>
                          <wps:style>
                            <a:lnRef idx="0"/>
                            <a:fillRef idx="0"/>
                            <a:effectRef idx="0"/>
                            <a:fontRef idx="minor"/>
                          </wps:style>
                          <wps:bodyPr/>
                        </wps:wsp>
                        <wps:wsp>
                          <wps:cNvSpPr/>
                          <wps:spPr>
                            <a:xfrm>
                              <a:off x="0" y="0"/>
                              <a:ext cx="15120" cy="35640"/>
                            </a:xfrm>
                            <a:custGeom>
                              <a:avLst/>
                              <a:gdLst/>
                              <a:ahLst/>
                              <a:rect l="l" t="t" r="r" b="b"/>
                              <a:pathLst>
                                <a:path w="24" h="46">
                                  <a:moveTo>
                                    <a:pt x="4729" y="910"/>
                                  </a:moveTo>
                                  <a:lnTo>
                                    <a:pt x="4727" y="910"/>
                                  </a:lnTo>
                                  <a:lnTo>
                                    <a:pt x="4712" y="924"/>
                                  </a:lnTo>
                                  <a:lnTo>
                                    <a:pt x="4720" y="924"/>
                                  </a:lnTo>
                                  <a:lnTo>
                                    <a:pt x="4732" y="912"/>
                                  </a:lnTo>
                                  <a:lnTo>
                                    <a:pt x="4729" y="912"/>
                                  </a:lnTo>
                                  <a:lnTo>
                                    <a:pt x="4729" y="910"/>
                                  </a:lnTo>
                                  <a:close/>
                                </a:path>
                              </a:pathLst>
                            </a:custGeom>
                            <a:solidFill>
                              <a:srgbClr val="1e1a16"/>
                            </a:solidFill>
                            <a:ln w="0">
                              <a:noFill/>
                            </a:ln>
                          </wps:spPr>
                          <wps:style>
                            <a:lnRef idx="0"/>
                            <a:fillRef idx="0"/>
                            <a:effectRef idx="0"/>
                            <a:fontRef idx="minor"/>
                          </wps:style>
                          <wps:bodyPr/>
                        </wps:wsp>
                      </wpg:grpSp>
                      <wpg:grpSp>
                        <wpg:cNvGrpSpPr/>
                        <wpg:grpSpPr>
                          <a:xfrm>
                            <a:off x="3017520" y="714240"/>
                            <a:ext cx="5040" cy="35640"/>
                          </a:xfrm>
                        </wpg:grpSpPr>
                        <wps:wsp>
                          <wps:cNvSpPr/>
                          <wps:spPr>
                            <a:xfrm>
                              <a:off x="0" y="0"/>
                              <a:ext cx="5040" cy="35640"/>
                            </a:xfrm>
                            <a:custGeom>
                              <a:avLst/>
                              <a:gdLst/>
                              <a:ahLst/>
                              <a:rect l="l" t="t" r="r" b="b"/>
                              <a:pathLst>
                                <a:path w="8" h="46">
                                  <a:moveTo>
                                    <a:pt x="4760" y="912"/>
                                  </a:moveTo>
                                  <a:lnTo>
                                    <a:pt x="4753" y="912"/>
                                  </a:lnTo>
                                  <a:lnTo>
                                    <a:pt x="4753" y="943"/>
                                  </a:lnTo>
                                  <a:lnTo>
                                    <a:pt x="4760" y="943"/>
                                  </a:lnTo>
                                  <a:lnTo>
                                    <a:pt x="4760" y="912"/>
                                  </a:lnTo>
                                  <a:close/>
                                </a:path>
                              </a:pathLst>
                            </a:custGeom>
                            <a:solidFill>
                              <a:srgbClr val="1e1a16"/>
                            </a:solidFill>
                            <a:ln w="0">
                              <a:noFill/>
                            </a:ln>
                          </wps:spPr>
                          <wps:style>
                            <a:lnRef idx="0"/>
                            <a:fillRef idx="0"/>
                            <a:effectRef idx="0"/>
                            <a:fontRef idx="minor"/>
                          </wps:style>
                          <wps:bodyPr/>
                        </wps:wsp>
                        <wps:wsp>
                          <wps:cNvSpPr/>
                          <wps:spPr>
                            <a:xfrm>
                              <a:off x="0" y="0"/>
                              <a:ext cx="5040" cy="35640"/>
                            </a:xfrm>
                            <a:custGeom>
                              <a:avLst/>
                              <a:gdLst/>
                              <a:ahLst/>
                              <a:rect l="l" t="t" r="r" b="b"/>
                              <a:pathLst>
                                <a:path w="8" h="46">
                                  <a:moveTo>
                                    <a:pt x="4758" y="910"/>
                                  </a:moveTo>
                                  <a:lnTo>
                                    <a:pt x="4756" y="910"/>
                                  </a:lnTo>
                                  <a:lnTo>
                                    <a:pt x="4756" y="912"/>
                                  </a:lnTo>
                                  <a:lnTo>
                                    <a:pt x="4758" y="912"/>
                                  </a:lnTo>
                                  <a:lnTo>
                                    <a:pt x="4758" y="910"/>
                                  </a:lnTo>
                                  <a:close/>
                                </a:path>
                              </a:pathLst>
                            </a:custGeom>
                            <a:solidFill>
                              <a:srgbClr val="1e1a16"/>
                            </a:solidFill>
                            <a:ln w="0">
                              <a:noFill/>
                            </a:ln>
                          </wps:spPr>
                          <wps:style>
                            <a:lnRef idx="0"/>
                            <a:fillRef idx="0"/>
                            <a:effectRef idx="0"/>
                            <a:fontRef idx="minor"/>
                          </wps:style>
                          <wps:bodyPr/>
                        </wps:wsp>
                        <wps:wsp>
                          <wps:cNvSpPr/>
                          <wps:spPr>
                            <a:xfrm>
                              <a:off x="0" y="0"/>
                              <a:ext cx="5040" cy="35640"/>
                            </a:xfrm>
                            <a:custGeom>
                              <a:avLst/>
                              <a:gdLst/>
                              <a:ahLst/>
                              <a:rect l="l" t="t" r="r" b="b"/>
                              <a:pathLst>
                                <a:path w="8" h="46">
                                  <a:moveTo>
                                    <a:pt x="4760" y="900"/>
                                  </a:moveTo>
                                  <a:lnTo>
                                    <a:pt x="4753" y="900"/>
                                  </a:lnTo>
                                  <a:lnTo>
                                    <a:pt x="4753" y="905"/>
                                  </a:lnTo>
                                  <a:lnTo>
                                    <a:pt x="4760" y="905"/>
                                  </a:lnTo>
                                  <a:lnTo>
                                    <a:pt x="4760" y="900"/>
                                  </a:lnTo>
                                  <a:close/>
                                </a:path>
                              </a:pathLst>
                            </a:custGeom>
                            <a:solidFill>
                              <a:srgbClr val="1e1a16"/>
                            </a:solidFill>
                            <a:ln w="0">
                              <a:noFill/>
                            </a:ln>
                          </wps:spPr>
                          <wps:style>
                            <a:lnRef idx="0"/>
                            <a:fillRef idx="0"/>
                            <a:effectRef idx="0"/>
                            <a:fontRef idx="minor"/>
                          </wps:style>
                          <wps:bodyPr/>
                        </wps:wsp>
                        <wps:wsp>
                          <wps:cNvSpPr/>
                          <wps:spPr>
                            <a:xfrm>
                              <a:off x="0" y="0"/>
                              <a:ext cx="5040" cy="35640"/>
                            </a:xfrm>
                            <a:custGeom>
                              <a:avLst/>
                              <a:gdLst/>
                              <a:ahLst/>
                              <a:rect l="l" t="t" r="r" b="b"/>
                              <a:pathLst>
                                <a:path w="8" h="46">
                                  <a:moveTo>
                                    <a:pt x="4756" y="898"/>
                                  </a:moveTo>
                                  <a:lnTo>
                                    <a:pt x="4756" y="900"/>
                                  </a:lnTo>
                                  <a:lnTo>
                                    <a:pt x="4758" y="900"/>
                                  </a:lnTo>
                                  <a:lnTo>
                                    <a:pt x="4756" y="898"/>
                                  </a:lnTo>
                                  <a:close/>
                                </a:path>
                              </a:pathLst>
                            </a:custGeom>
                            <a:solidFill>
                              <a:srgbClr val="1e1a16"/>
                            </a:solidFill>
                            <a:ln w="0">
                              <a:noFill/>
                            </a:ln>
                          </wps:spPr>
                          <wps:style>
                            <a:lnRef idx="0"/>
                            <a:fillRef idx="0"/>
                            <a:effectRef idx="0"/>
                            <a:fontRef idx="minor"/>
                          </wps:style>
                          <wps:bodyPr/>
                        </wps:wsp>
                      </wpg:grpSp>
                      <wpg:grpSp>
                        <wpg:cNvGrpSpPr/>
                        <wpg:grpSpPr>
                          <a:xfrm>
                            <a:off x="3058920" y="711720"/>
                            <a:ext cx="6480" cy="45000"/>
                          </a:xfrm>
                        </wpg:grpSpPr>
                        <wps:wsp>
                          <wps:cNvSpPr/>
                          <wps:spPr>
                            <a:xfrm>
                              <a:off x="0" y="0"/>
                              <a:ext cx="6480" cy="45000"/>
                            </a:xfrm>
                            <a:custGeom>
                              <a:avLst/>
                              <a:gdLst/>
                              <a:ahLst/>
                              <a:rect l="l" t="t" r="r" b="b"/>
                              <a:pathLst>
                                <a:path w="10" h="58">
                                  <a:moveTo>
                                    <a:pt x="4828" y="895"/>
                                  </a:moveTo>
                                  <a:lnTo>
                                    <a:pt x="4818" y="895"/>
                                  </a:lnTo>
                                  <a:lnTo>
                                    <a:pt x="4818" y="953"/>
                                  </a:lnTo>
                                  <a:lnTo>
                                    <a:pt x="4828" y="953"/>
                                  </a:lnTo>
                                  <a:lnTo>
                                    <a:pt x="4828" y="950"/>
                                  </a:lnTo>
                                  <a:lnTo>
                                    <a:pt x="4823" y="950"/>
                                  </a:lnTo>
                                  <a:lnTo>
                                    <a:pt x="4823" y="900"/>
                                  </a:lnTo>
                                  <a:lnTo>
                                    <a:pt x="4828" y="900"/>
                                  </a:lnTo>
                                  <a:lnTo>
                                    <a:pt x="4828" y="895"/>
                                  </a:lnTo>
                                  <a:close/>
                                </a:path>
                              </a:pathLst>
                            </a:custGeom>
                            <a:solidFill>
                              <a:srgbClr val="1e1a16"/>
                            </a:solidFill>
                            <a:ln w="0">
                              <a:noFill/>
                            </a:ln>
                          </wps:spPr>
                          <wps:style>
                            <a:lnRef idx="0"/>
                            <a:fillRef idx="0"/>
                            <a:effectRef idx="0"/>
                            <a:fontRef idx="minor"/>
                          </wps:style>
                          <wps:bodyPr/>
                        </wps:wsp>
                      </wpg:grpSp>
                      <wpg:grpSp>
                        <wpg:cNvGrpSpPr/>
                        <wpg:grpSpPr>
                          <a:xfrm>
                            <a:off x="3080520" y="723960"/>
                            <a:ext cx="29160" cy="25920"/>
                          </a:xfrm>
                        </wpg:grpSpPr>
                        <wps:wsp>
                          <wps:cNvSpPr/>
                          <wps:spPr>
                            <a:xfrm>
                              <a:off x="0" y="0"/>
                              <a:ext cx="29160" cy="25920"/>
                            </a:xfrm>
                            <a:custGeom>
                              <a:avLst/>
                              <a:gdLst/>
                              <a:ahLst/>
                              <a:rect l="l" t="t" r="r" b="b"/>
                              <a:pathLst>
                                <a:path w="46" h="34">
                                  <a:moveTo>
                                    <a:pt x="4859" y="912"/>
                                  </a:moveTo>
                                  <a:lnTo>
                                    <a:pt x="4852" y="912"/>
                                  </a:lnTo>
                                  <a:lnTo>
                                    <a:pt x="4852" y="943"/>
                                  </a:lnTo>
                                  <a:lnTo>
                                    <a:pt x="4859" y="943"/>
                                  </a:lnTo>
                                  <a:lnTo>
                                    <a:pt x="4859" y="922"/>
                                  </a:lnTo>
                                  <a:lnTo>
                                    <a:pt x="4864" y="917"/>
                                  </a:lnTo>
                                  <a:lnTo>
                                    <a:pt x="4859" y="917"/>
                                  </a:lnTo>
                                  <a:lnTo>
                                    <a:pt x="4859" y="912"/>
                                  </a:lnTo>
                                  <a:close/>
                                </a:path>
                              </a:pathLst>
                            </a:custGeom>
                            <a:solidFill>
                              <a:srgbClr val="1e1a16"/>
                            </a:solidFill>
                            <a:ln w="0">
                              <a:noFill/>
                            </a:ln>
                          </wps:spPr>
                          <wps:style>
                            <a:lnRef idx="0"/>
                            <a:fillRef idx="0"/>
                            <a:effectRef idx="0"/>
                            <a:fontRef idx="minor"/>
                          </wps:style>
                          <wps:bodyPr/>
                        </wps:wsp>
                        <wps:wsp>
                          <wps:cNvSpPr/>
                          <wps:spPr>
                            <a:xfrm>
                              <a:off x="0" y="0"/>
                              <a:ext cx="29160" cy="25920"/>
                            </a:xfrm>
                            <a:custGeom>
                              <a:avLst/>
                              <a:gdLst/>
                              <a:ahLst/>
                              <a:rect l="l" t="t" r="r" b="b"/>
                              <a:pathLst>
                                <a:path w="46" h="34">
                                  <a:moveTo>
                                    <a:pt x="4883" y="914"/>
                                  </a:moveTo>
                                  <a:lnTo>
                                    <a:pt x="4878" y="914"/>
                                  </a:lnTo>
                                  <a:lnTo>
                                    <a:pt x="4876" y="917"/>
                                  </a:lnTo>
                                  <a:lnTo>
                                    <a:pt x="4871" y="917"/>
                                  </a:lnTo>
                                  <a:lnTo>
                                    <a:pt x="4871" y="943"/>
                                  </a:lnTo>
                                  <a:lnTo>
                                    <a:pt x="4878" y="943"/>
                                  </a:lnTo>
                                  <a:lnTo>
                                    <a:pt x="4878" y="922"/>
                                  </a:lnTo>
                                  <a:lnTo>
                                    <a:pt x="4883" y="917"/>
                                  </a:lnTo>
                                  <a:lnTo>
                                    <a:pt x="4883" y="914"/>
                                  </a:lnTo>
                                  <a:close/>
                                </a:path>
                              </a:pathLst>
                            </a:custGeom>
                            <a:solidFill>
                              <a:srgbClr val="1e1a16"/>
                            </a:solidFill>
                            <a:ln w="0">
                              <a:noFill/>
                            </a:ln>
                          </wps:spPr>
                          <wps:style>
                            <a:lnRef idx="0"/>
                            <a:fillRef idx="0"/>
                            <a:effectRef idx="0"/>
                            <a:fontRef idx="minor"/>
                          </wps:style>
                          <wps:bodyPr/>
                        </wps:wsp>
                        <wps:wsp>
                          <wps:cNvSpPr/>
                          <wps:spPr>
                            <a:xfrm>
                              <a:off x="0" y="0"/>
                              <a:ext cx="29160" cy="25920"/>
                            </a:xfrm>
                            <a:custGeom>
                              <a:avLst/>
                              <a:gdLst/>
                              <a:ahLst/>
                              <a:rect l="l" t="t" r="r" b="b"/>
                              <a:pathLst>
                                <a:path w="46" h="34">
                                  <a:moveTo>
                                    <a:pt x="4895" y="912"/>
                                  </a:moveTo>
                                  <a:lnTo>
                                    <a:pt x="4880" y="912"/>
                                  </a:lnTo>
                                  <a:lnTo>
                                    <a:pt x="4880" y="914"/>
                                  </a:lnTo>
                                  <a:lnTo>
                                    <a:pt x="4888" y="914"/>
                                  </a:lnTo>
                                  <a:lnTo>
                                    <a:pt x="4888" y="917"/>
                                  </a:lnTo>
                                  <a:lnTo>
                                    <a:pt x="4890" y="917"/>
                                  </a:lnTo>
                                  <a:lnTo>
                                    <a:pt x="4890" y="919"/>
                                  </a:lnTo>
                                  <a:lnTo>
                                    <a:pt x="4892" y="919"/>
                                  </a:lnTo>
                                  <a:lnTo>
                                    <a:pt x="4892" y="943"/>
                                  </a:lnTo>
                                  <a:lnTo>
                                    <a:pt x="4897" y="943"/>
                                  </a:lnTo>
                                  <a:lnTo>
                                    <a:pt x="4897" y="917"/>
                                  </a:lnTo>
                                  <a:lnTo>
                                    <a:pt x="4895" y="914"/>
                                  </a:lnTo>
                                  <a:lnTo>
                                    <a:pt x="4895" y="912"/>
                                  </a:lnTo>
                                  <a:close/>
                                </a:path>
                              </a:pathLst>
                            </a:custGeom>
                            <a:solidFill>
                              <a:srgbClr val="1e1a16"/>
                            </a:solidFill>
                            <a:ln w="0">
                              <a:noFill/>
                            </a:ln>
                          </wps:spPr>
                          <wps:style>
                            <a:lnRef idx="0"/>
                            <a:fillRef idx="0"/>
                            <a:effectRef idx="0"/>
                            <a:fontRef idx="minor"/>
                          </wps:style>
                          <wps:bodyPr/>
                        </wps:wsp>
                        <wps:wsp>
                          <wps:cNvSpPr/>
                          <wps:spPr>
                            <a:xfrm>
                              <a:off x="0" y="0"/>
                              <a:ext cx="29160" cy="25920"/>
                            </a:xfrm>
                            <a:custGeom>
                              <a:avLst/>
                              <a:gdLst/>
                              <a:ahLst/>
                              <a:rect l="l" t="t" r="r" b="b"/>
                              <a:pathLst>
                                <a:path w="46" h="34">
                                  <a:moveTo>
                                    <a:pt x="4871" y="910"/>
                                  </a:moveTo>
                                  <a:lnTo>
                                    <a:pt x="4866" y="910"/>
                                  </a:lnTo>
                                  <a:lnTo>
                                    <a:pt x="4859" y="917"/>
                                  </a:lnTo>
                                  <a:lnTo>
                                    <a:pt x="4864" y="917"/>
                                  </a:lnTo>
                                  <a:lnTo>
                                    <a:pt x="4864" y="914"/>
                                  </a:lnTo>
                                  <a:lnTo>
                                    <a:pt x="4876" y="914"/>
                                  </a:lnTo>
                                  <a:lnTo>
                                    <a:pt x="4873" y="912"/>
                                  </a:lnTo>
                                  <a:lnTo>
                                    <a:pt x="4871" y="912"/>
                                  </a:lnTo>
                                  <a:lnTo>
                                    <a:pt x="4871" y="910"/>
                                  </a:lnTo>
                                  <a:close/>
                                </a:path>
                              </a:pathLst>
                            </a:custGeom>
                            <a:solidFill>
                              <a:srgbClr val="1e1a16"/>
                            </a:solidFill>
                            <a:ln w="0">
                              <a:noFill/>
                            </a:ln>
                          </wps:spPr>
                          <wps:style>
                            <a:lnRef idx="0"/>
                            <a:fillRef idx="0"/>
                            <a:effectRef idx="0"/>
                            <a:fontRef idx="minor"/>
                          </wps:style>
                          <wps:bodyPr/>
                        </wps:wsp>
                        <wps:wsp>
                          <wps:cNvSpPr/>
                          <wps:spPr>
                            <a:xfrm>
                              <a:off x="0" y="0"/>
                              <a:ext cx="29160" cy="25920"/>
                            </a:xfrm>
                            <a:custGeom>
                              <a:avLst/>
                              <a:gdLst/>
                              <a:ahLst/>
                              <a:rect l="l" t="t" r="r" b="b"/>
                              <a:pathLst>
                                <a:path w="46" h="34">
                                  <a:moveTo>
                                    <a:pt x="4876" y="914"/>
                                  </a:moveTo>
                                  <a:lnTo>
                                    <a:pt x="4868" y="914"/>
                                  </a:lnTo>
                                  <a:lnTo>
                                    <a:pt x="4868" y="917"/>
                                  </a:lnTo>
                                  <a:lnTo>
                                    <a:pt x="4876" y="917"/>
                                  </a:lnTo>
                                  <a:lnTo>
                                    <a:pt x="4876" y="914"/>
                                  </a:lnTo>
                                  <a:close/>
                                </a:path>
                              </a:pathLst>
                            </a:custGeom>
                            <a:solidFill>
                              <a:srgbClr val="1e1a16"/>
                            </a:solidFill>
                            <a:ln w="0">
                              <a:noFill/>
                            </a:ln>
                          </wps:spPr>
                          <wps:style>
                            <a:lnRef idx="0"/>
                            <a:fillRef idx="0"/>
                            <a:effectRef idx="0"/>
                            <a:fontRef idx="minor"/>
                          </wps:style>
                          <wps:bodyPr/>
                        </wps:wsp>
                        <wps:wsp>
                          <wps:cNvSpPr/>
                          <wps:spPr>
                            <a:xfrm>
                              <a:off x="0" y="0"/>
                              <a:ext cx="29160" cy="25920"/>
                            </a:xfrm>
                            <a:custGeom>
                              <a:avLst/>
                              <a:gdLst/>
                              <a:ahLst/>
                              <a:rect l="l" t="t" r="r" b="b"/>
                              <a:pathLst>
                                <a:path w="46" h="34">
                                  <a:moveTo>
                                    <a:pt x="4856" y="910"/>
                                  </a:moveTo>
                                  <a:lnTo>
                                    <a:pt x="4854" y="910"/>
                                  </a:lnTo>
                                  <a:lnTo>
                                    <a:pt x="4854" y="912"/>
                                  </a:lnTo>
                                  <a:lnTo>
                                    <a:pt x="4856" y="912"/>
                                  </a:lnTo>
                                  <a:lnTo>
                                    <a:pt x="4856" y="910"/>
                                  </a:lnTo>
                                  <a:close/>
                                </a:path>
                              </a:pathLst>
                            </a:custGeom>
                            <a:solidFill>
                              <a:srgbClr val="1e1a16"/>
                            </a:solidFill>
                            <a:ln w="0">
                              <a:noFill/>
                            </a:ln>
                          </wps:spPr>
                          <wps:style>
                            <a:lnRef idx="0"/>
                            <a:fillRef idx="0"/>
                            <a:effectRef idx="0"/>
                            <a:fontRef idx="minor"/>
                          </wps:style>
                          <wps:bodyPr/>
                        </wps:wsp>
                        <wps:wsp>
                          <wps:cNvSpPr/>
                          <wps:spPr>
                            <a:xfrm>
                              <a:off x="0" y="0"/>
                              <a:ext cx="29160" cy="25920"/>
                            </a:xfrm>
                            <a:custGeom>
                              <a:avLst/>
                              <a:gdLst/>
                              <a:ahLst/>
                              <a:rect l="l" t="t" r="r" b="b"/>
                              <a:pathLst>
                                <a:path w="46" h="34">
                                  <a:moveTo>
                                    <a:pt x="4890" y="910"/>
                                  </a:moveTo>
                                  <a:lnTo>
                                    <a:pt x="4885" y="910"/>
                                  </a:lnTo>
                                  <a:lnTo>
                                    <a:pt x="4883" y="912"/>
                                  </a:lnTo>
                                  <a:lnTo>
                                    <a:pt x="4892" y="912"/>
                                  </a:lnTo>
                                  <a:lnTo>
                                    <a:pt x="4890" y="910"/>
                                  </a:lnTo>
                                  <a:close/>
                                </a:path>
                              </a:pathLst>
                            </a:custGeom>
                            <a:solidFill>
                              <a:srgbClr val="1e1a16"/>
                            </a:solidFill>
                            <a:ln w="0">
                              <a:noFill/>
                            </a:ln>
                          </wps:spPr>
                          <wps:style>
                            <a:lnRef idx="0"/>
                            <a:fillRef idx="0"/>
                            <a:effectRef idx="0"/>
                            <a:fontRef idx="minor"/>
                          </wps:style>
                          <wps:bodyPr/>
                        </wps:wsp>
                      </wpg:grpSp>
                      <wpg:grpSp>
                        <wpg:cNvGrpSpPr/>
                        <wpg:grpSpPr>
                          <a:xfrm>
                            <a:off x="3124080" y="711720"/>
                            <a:ext cx="7560" cy="45000"/>
                          </a:xfrm>
                        </wpg:grpSpPr>
                        <wps:wsp>
                          <wps:cNvSpPr/>
                          <wps:spPr>
                            <a:xfrm>
                              <a:off x="0" y="0"/>
                              <a:ext cx="7560" cy="45000"/>
                            </a:xfrm>
                            <a:custGeom>
                              <a:avLst/>
                              <a:gdLst/>
                              <a:ahLst/>
                              <a:rect l="l" t="t" r="r" b="b"/>
                              <a:pathLst>
                                <a:path w="12" h="58">
                                  <a:moveTo>
                                    <a:pt x="4931" y="895"/>
                                  </a:moveTo>
                                  <a:lnTo>
                                    <a:pt x="4921" y="895"/>
                                  </a:lnTo>
                                  <a:lnTo>
                                    <a:pt x="4921" y="900"/>
                                  </a:lnTo>
                                  <a:lnTo>
                                    <a:pt x="4926" y="900"/>
                                  </a:lnTo>
                                  <a:lnTo>
                                    <a:pt x="4926" y="950"/>
                                  </a:lnTo>
                                  <a:lnTo>
                                    <a:pt x="4921" y="950"/>
                                  </a:lnTo>
                                  <a:lnTo>
                                    <a:pt x="4921" y="953"/>
                                  </a:lnTo>
                                  <a:lnTo>
                                    <a:pt x="4933" y="953"/>
                                  </a:lnTo>
                                  <a:lnTo>
                                    <a:pt x="4933" y="898"/>
                                  </a:lnTo>
                                  <a:lnTo>
                                    <a:pt x="4931" y="898"/>
                                  </a:lnTo>
                                  <a:lnTo>
                                    <a:pt x="4931" y="895"/>
                                  </a:lnTo>
                                  <a:close/>
                                </a:path>
                              </a:pathLst>
                            </a:custGeom>
                            <a:solidFill>
                              <a:srgbClr val="1e1a16"/>
                            </a:solidFill>
                            <a:ln w="0">
                              <a:noFill/>
                            </a:ln>
                          </wps:spPr>
                          <wps:style>
                            <a:lnRef idx="0"/>
                            <a:fillRef idx="0"/>
                            <a:effectRef idx="0"/>
                            <a:fontRef idx="minor"/>
                          </wps:style>
                          <wps:bodyPr/>
                        </wps:wsp>
                      </wpg:grpSp>
                      <wpg:grpSp>
                        <wpg:cNvGrpSpPr/>
                        <wpg:grpSpPr>
                          <a:xfrm>
                            <a:off x="2893680" y="786600"/>
                            <a:ext cx="44280" cy="88920"/>
                          </a:xfrm>
                        </wpg:grpSpPr>
                        <wps:wsp>
                          <wps:cNvSpPr/>
                          <wps:spPr>
                            <a:xfrm>
                              <a:off x="0" y="0"/>
                              <a:ext cx="44280" cy="88920"/>
                            </a:xfrm>
                            <a:custGeom>
                              <a:avLst/>
                              <a:gdLst/>
                              <a:ahLst/>
                              <a:rect l="l" t="t" r="r" b="b"/>
                              <a:pathLst>
                                <a:path w="70" h="113">
                                  <a:moveTo>
                                    <a:pt x="4614" y="989"/>
                                  </a:moveTo>
                                  <a:lnTo>
                                    <a:pt x="4573" y="989"/>
                                  </a:lnTo>
                                  <a:lnTo>
                                    <a:pt x="4559" y="1003"/>
                                  </a:lnTo>
                                  <a:lnTo>
                                    <a:pt x="4559" y="1010"/>
                                  </a:lnTo>
                                  <a:lnTo>
                                    <a:pt x="4609" y="1010"/>
                                  </a:lnTo>
                                  <a:lnTo>
                                    <a:pt x="4609" y="1025"/>
                                  </a:lnTo>
                                  <a:lnTo>
                                    <a:pt x="4559" y="1063"/>
                                  </a:lnTo>
                                  <a:lnTo>
                                    <a:pt x="4559" y="1102"/>
                                  </a:lnTo>
                                  <a:lnTo>
                                    <a:pt x="4628" y="1102"/>
                                  </a:lnTo>
                                  <a:lnTo>
                                    <a:pt x="4628" y="1082"/>
                                  </a:lnTo>
                                  <a:lnTo>
                                    <a:pt x="4580" y="1082"/>
                                  </a:lnTo>
                                  <a:lnTo>
                                    <a:pt x="4580" y="1073"/>
                                  </a:lnTo>
                                  <a:lnTo>
                                    <a:pt x="4628" y="1034"/>
                                  </a:lnTo>
                                  <a:lnTo>
                                    <a:pt x="4628" y="1003"/>
                                  </a:lnTo>
                                  <a:lnTo>
                                    <a:pt x="4614" y="989"/>
                                  </a:lnTo>
                                  <a:close/>
                                </a:path>
                              </a:pathLst>
                            </a:custGeom>
                            <a:solidFill>
                              <a:srgbClr val="1e1a16"/>
                            </a:solidFill>
                            <a:ln w="0">
                              <a:noFill/>
                            </a:ln>
                          </wps:spPr>
                          <wps:style>
                            <a:lnRef idx="0"/>
                            <a:fillRef idx="0"/>
                            <a:effectRef idx="0"/>
                            <a:fontRef idx="minor"/>
                          </wps:style>
                          <wps:bodyPr/>
                        </wps:wsp>
                      </wpg:grpSp>
                      <wpg:grpSp>
                        <wpg:cNvGrpSpPr/>
                        <wpg:grpSpPr>
                          <a:xfrm>
                            <a:off x="2955960" y="786600"/>
                            <a:ext cx="44280" cy="88920"/>
                          </a:xfrm>
                        </wpg:grpSpPr>
                        <wps:wsp>
                          <wps:cNvSpPr/>
                          <wps:spPr>
                            <a:xfrm>
                              <a:off x="0" y="0"/>
                              <a:ext cx="44280" cy="88920"/>
                            </a:xfrm>
                            <a:custGeom>
                              <a:avLst/>
                              <a:gdLst/>
                              <a:ahLst/>
                              <a:rect l="l" t="t" r="r" b="b"/>
                              <a:pathLst>
                                <a:path w="70" h="113">
                                  <a:moveTo>
                                    <a:pt x="4712" y="989"/>
                                  </a:moveTo>
                                  <a:lnTo>
                                    <a:pt x="4672" y="989"/>
                                  </a:lnTo>
                                  <a:lnTo>
                                    <a:pt x="4657" y="1003"/>
                                  </a:lnTo>
                                  <a:lnTo>
                                    <a:pt x="4657" y="1087"/>
                                  </a:lnTo>
                                  <a:lnTo>
                                    <a:pt x="4672" y="1102"/>
                                  </a:lnTo>
                                  <a:lnTo>
                                    <a:pt x="4712" y="1102"/>
                                  </a:lnTo>
                                  <a:lnTo>
                                    <a:pt x="4727" y="1087"/>
                                  </a:lnTo>
                                  <a:lnTo>
                                    <a:pt x="4727" y="1082"/>
                                  </a:lnTo>
                                  <a:lnTo>
                                    <a:pt x="4679" y="1082"/>
                                  </a:lnTo>
                                  <a:lnTo>
                                    <a:pt x="4679" y="1054"/>
                                  </a:lnTo>
                                  <a:lnTo>
                                    <a:pt x="4727" y="1054"/>
                                  </a:lnTo>
                                  <a:lnTo>
                                    <a:pt x="4727" y="1049"/>
                                  </a:lnTo>
                                  <a:lnTo>
                                    <a:pt x="4712" y="1034"/>
                                  </a:lnTo>
                                  <a:lnTo>
                                    <a:pt x="4679" y="1034"/>
                                  </a:lnTo>
                                  <a:lnTo>
                                    <a:pt x="4679" y="1010"/>
                                  </a:lnTo>
                                  <a:lnTo>
                                    <a:pt x="4727" y="1010"/>
                                  </a:lnTo>
                                  <a:lnTo>
                                    <a:pt x="4727" y="1003"/>
                                  </a:lnTo>
                                  <a:lnTo>
                                    <a:pt x="4712" y="989"/>
                                  </a:lnTo>
                                  <a:close/>
                                </a:path>
                              </a:pathLst>
                            </a:custGeom>
                            <a:solidFill>
                              <a:srgbClr val="1e1a16"/>
                            </a:solidFill>
                            <a:ln w="0">
                              <a:noFill/>
                            </a:ln>
                          </wps:spPr>
                          <wps:style>
                            <a:lnRef idx="0"/>
                            <a:fillRef idx="0"/>
                            <a:effectRef idx="0"/>
                            <a:fontRef idx="minor"/>
                          </wps:style>
                          <wps:bodyPr/>
                        </wps:wsp>
                        <wps:wsp>
                          <wps:cNvSpPr/>
                          <wps:spPr>
                            <a:xfrm>
                              <a:off x="0" y="0"/>
                              <a:ext cx="44280" cy="88920"/>
                            </a:xfrm>
                            <a:custGeom>
                              <a:avLst/>
                              <a:gdLst/>
                              <a:ahLst/>
                              <a:rect l="l" t="t" r="r" b="b"/>
                              <a:pathLst>
                                <a:path w="70" h="113">
                                  <a:moveTo>
                                    <a:pt x="4727" y="1054"/>
                                  </a:moveTo>
                                  <a:lnTo>
                                    <a:pt x="4708" y="1054"/>
                                  </a:lnTo>
                                  <a:lnTo>
                                    <a:pt x="4708" y="1082"/>
                                  </a:lnTo>
                                  <a:lnTo>
                                    <a:pt x="4727" y="1082"/>
                                  </a:lnTo>
                                  <a:lnTo>
                                    <a:pt x="4727" y="1054"/>
                                  </a:lnTo>
                                  <a:close/>
                                </a:path>
                              </a:pathLst>
                            </a:custGeom>
                            <a:solidFill>
                              <a:srgbClr val="1e1a16"/>
                            </a:solidFill>
                            <a:ln w="0">
                              <a:noFill/>
                            </a:ln>
                          </wps:spPr>
                          <wps:style>
                            <a:lnRef idx="0"/>
                            <a:fillRef idx="0"/>
                            <a:effectRef idx="0"/>
                            <a:fontRef idx="minor"/>
                          </wps:style>
                          <wps:bodyPr/>
                        </wps:wsp>
                      </wpg:grpSp>
                      <wpg:grpSp>
                        <wpg:cNvGrpSpPr/>
                        <wpg:grpSpPr>
                          <a:xfrm>
                            <a:off x="3019320" y="786600"/>
                            <a:ext cx="44280" cy="88920"/>
                          </a:xfrm>
                        </wpg:grpSpPr>
                        <wps:wsp>
                          <wps:cNvSpPr/>
                          <wps:spPr>
                            <a:xfrm>
                              <a:off x="0" y="0"/>
                              <a:ext cx="44280" cy="88920"/>
                            </a:xfrm>
                            <a:custGeom>
                              <a:avLst/>
                              <a:gdLst/>
                              <a:ahLst/>
                              <a:rect l="l" t="t" r="r" b="b"/>
                              <a:pathLst>
                                <a:path w="70" h="113">
                                  <a:moveTo>
                                    <a:pt x="4813" y="989"/>
                                  </a:moveTo>
                                  <a:lnTo>
                                    <a:pt x="4770" y="989"/>
                                  </a:lnTo>
                                  <a:lnTo>
                                    <a:pt x="4756" y="1003"/>
                                  </a:lnTo>
                                  <a:lnTo>
                                    <a:pt x="4756" y="1087"/>
                                  </a:lnTo>
                                  <a:lnTo>
                                    <a:pt x="4770" y="1102"/>
                                  </a:lnTo>
                                  <a:lnTo>
                                    <a:pt x="4813" y="1102"/>
                                  </a:lnTo>
                                  <a:lnTo>
                                    <a:pt x="4825" y="1087"/>
                                  </a:lnTo>
                                  <a:lnTo>
                                    <a:pt x="4825" y="1082"/>
                                  </a:lnTo>
                                  <a:lnTo>
                                    <a:pt x="4777" y="1082"/>
                                  </a:lnTo>
                                  <a:lnTo>
                                    <a:pt x="4777" y="1010"/>
                                  </a:lnTo>
                                  <a:lnTo>
                                    <a:pt x="4825" y="1010"/>
                                  </a:lnTo>
                                  <a:lnTo>
                                    <a:pt x="4825" y="1003"/>
                                  </a:lnTo>
                                  <a:lnTo>
                                    <a:pt x="4813" y="989"/>
                                  </a:lnTo>
                                  <a:close/>
                                </a:path>
                              </a:pathLst>
                            </a:custGeom>
                            <a:solidFill>
                              <a:srgbClr val="1e1a16"/>
                            </a:solidFill>
                            <a:ln w="0">
                              <a:noFill/>
                            </a:ln>
                          </wps:spPr>
                          <wps:style>
                            <a:lnRef idx="0"/>
                            <a:fillRef idx="0"/>
                            <a:effectRef idx="0"/>
                            <a:fontRef idx="minor"/>
                          </wps:style>
                          <wps:bodyPr/>
                        </wps:wsp>
                        <wps:wsp>
                          <wps:cNvSpPr/>
                          <wps:spPr>
                            <a:xfrm>
                              <a:off x="0" y="0"/>
                              <a:ext cx="44280" cy="88920"/>
                            </a:xfrm>
                            <a:custGeom>
                              <a:avLst/>
                              <a:gdLst/>
                              <a:ahLst/>
                              <a:rect l="l" t="t" r="r" b="b"/>
                              <a:pathLst>
                                <a:path w="70" h="113">
                                  <a:moveTo>
                                    <a:pt x="4825" y="1010"/>
                                  </a:moveTo>
                                  <a:lnTo>
                                    <a:pt x="4806" y="1010"/>
                                  </a:lnTo>
                                  <a:lnTo>
                                    <a:pt x="4806" y="1082"/>
                                  </a:lnTo>
                                  <a:lnTo>
                                    <a:pt x="4825" y="1082"/>
                                  </a:lnTo>
                                  <a:lnTo>
                                    <a:pt x="4825" y="1010"/>
                                  </a:lnTo>
                                  <a:close/>
                                </a:path>
                              </a:pathLst>
                            </a:custGeom>
                            <a:solidFill>
                              <a:srgbClr val="1e1a16"/>
                            </a:solidFill>
                            <a:ln w="0">
                              <a:noFill/>
                            </a:ln>
                          </wps:spPr>
                          <wps:style>
                            <a:lnRef idx="0"/>
                            <a:fillRef idx="0"/>
                            <a:effectRef idx="0"/>
                            <a:fontRef idx="minor"/>
                          </wps:style>
                          <wps:bodyPr/>
                        </wps:wsp>
                      </wpg:grpSp>
                      <wpg:grpSp>
                        <wpg:cNvGrpSpPr/>
                        <wpg:grpSpPr>
                          <a:xfrm>
                            <a:off x="3081600" y="786600"/>
                            <a:ext cx="45720" cy="88920"/>
                          </a:xfrm>
                        </wpg:grpSpPr>
                        <wps:wsp>
                          <wps:cNvSpPr/>
                          <wps:spPr>
                            <a:xfrm>
                              <a:off x="0" y="0"/>
                              <a:ext cx="45720" cy="88920"/>
                            </a:xfrm>
                            <a:custGeom>
                              <a:avLst/>
                              <a:gdLst/>
                              <a:ahLst/>
                              <a:rect l="l" t="t" r="r" b="b"/>
                              <a:pathLst>
                                <a:path w="72" h="113">
                                  <a:moveTo>
                                    <a:pt x="4912" y="989"/>
                                  </a:moveTo>
                                  <a:lnTo>
                                    <a:pt x="4868" y="989"/>
                                  </a:lnTo>
                                  <a:lnTo>
                                    <a:pt x="4854" y="1003"/>
                                  </a:lnTo>
                                  <a:lnTo>
                                    <a:pt x="4854" y="1087"/>
                                  </a:lnTo>
                                  <a:lnTo>
                                    <a:pt x="4868" y="1102"/>
                                  </a:lnTo>
                                  <a:lnTo>
                                    <a:pt x="4912" y="1102"/>
                                  </a:lnTo>
                                  <a:lnTo>
                                    <a:pt x="4926" y="1087"/>
                                  </a:lnTo>
                                  <a:lnTo>
                                    <a:pt x="4926" y="1082"/>
                                  </a:lnTo>
                                  <a:lnTo>
                                    <a:pt x="4876" y="1082"/>
                                  </a:lnTo>
                                  <a:lnTo>
                                    <a:pt x="4876" y="1010"/>
                                  </a:lnTo>
                                  <a:lnTo>
                                    <a:pt x="4926" y="1010"/>
                                  </a:lnTo>
                                  <a:lnTo>
                                    <a:pt x="4926" y="1003"/>
                                  </a:lnTo>
                                  <a:lnTo>
                                    <a:pt x="4912" y="989"/>
                                  </a:lnTo>
                                  <a:close/>
                                </a:path>
                              </a:pathLst>
                            </a:custGeom>
                            <a:solidFill>
                              <a:srgbClr val="1e1a16"/>
                            </a:solidFill>
                            <a:ln w="0">
                              <a:noFill/>
                            </a:ln>
                          </wps:spPr>
                          <wps:style>
                            <a:lnRef idx="0"/>
                            <a:fillRef idx="0"/>
                            <a:effectRef idx="0"/>
                            <a:fontRef idx="minor"/>
                          </wps:style>
                          <wps:bodyPr/>
                        </wps:wsp>
                        <wps:wsp>
                          <wps:cNvSpPr/>
                          <wps:spPr>
                            <a:xfrm>
                              <a:off x="0" y="0"/>
                              <a:ext cx="45720" cy="88920"/>
                            </a:xfrm>
                            <a:custGeom>
                              <a:avLst/>
                              <a:gdLst/>
                              <a:ahLst/>
                              <a:rect l="l" t="t" r="r" b="b"/>
                              <a:pathLst>
                                <a:path w="72" h="113">
                                  <a:moveTo>
                                    <a:pt x="4926" y="1010"/>
                                  </a:moveTo>
                                  <a:lnTo>
                                    <a:pt x="4904" y="1010"/>
                                  </a:lnTo>
                                  <a:lnTo>
                                    <a:pt x="4904" y="1082"/>
                                  </a:lnTo>
                                  <a:lnTo>
                                    <a:pt x="4926" y="1082"/>
                                  </a:lnTo>
                                  <a:lnTo>
                                    <a:pt x="4926" y="1010"/>
                                  </a:lnTo>
                                  <a:close/>
                                </a:path>
                              </a:pathLst>
                            </a:custGeom>
                            <a:solidFill>
                              <a:srgbClr val="1e1a16"/>
                            </a:solidFill>
                            <a:ln w="0">
                              <a:noFill/>
                            </a:ln>
                          </wps:spPr>
                          <wps:style>
                            <a:lnRef idx="0"/>
                            <a:fillRef idx="0"/>
                            <a:effectRef idx="0"/>
                            <a:fontRef idx="minor"/>
                          </wps:style>
                          <wps:bodyPr/>
                        </wps:wsp>
                      </wpg:grpSp>
                      <wpg:grpSp>
                        <wpg:cNvGrpSpPr/>
                        <wpg:grpSpPr>
                          <a:xfrm>
                            <a:off x="2912040" y="645120"/>
                            <a:ext cx="21600" cy="34200"/>
                          </a:xfrm>
                        </wpg:grpSpPr>
                        <wps:wsp>
                          <wps:cNvSpPr/>
                          <wps:spPr>
                            <a:xfrm>
                              <a:off x="0" y="0"/>
                              <a:ext cx="21600" cy="34200"/>
                            </a:xfrm>
                            <a:custGeom>
                              <a:avLst/>
                              <a:gdLst/>
                              <a:ahLst/>
                              <a:rect l="l" t="t" r="r" b="b"/>
                              <a:pathLst>
                                <a:path w="34" h="44">
                                  <a:moveTo>
                                    <a:pt x="4607" y="811"/>
                                  </a:moveTo>
                                  <a:lnTo>
                                    <a:pt x="4590" y="811"/>
                                  </a:lnTo>
                                  <a:lnTo>
                                    <a:pt x="4590" y="814"/>
                                  </a:lnTo>
                                  <a:lnTo>
                                    <a:pt x="4588" y="814"/>
                                  </a:lnTo>
                                  <a:lnTo>
                                    <a:pt x="4588" y="854"/>
                                  </a:lnTo>
                                  <a:lnTo>
                                    <a:pt x="4609" y="854"/>
                                  </a:lnTo>
                                  <a:lnTo>
                                    <a:pt x="4614" y="852"/>
                                  </a:lnTo>
                                  <a:lnTo>
                                    <a:pt x="4616" y="850"/>
                                  </a:lnTo>
                                  <a:lnTo>
                                    <a:pt x="4595" y="850"/>
                                  </a:lnTo>
                                  <a:lnTo>
                                    <a:pt x="4595" y="816"/>
                                  </a:lnTo>
                                  <a:lnTo>
                                    <a:pt x="4614" y="816"/>
                                  </a:lnTo>
                                  <a:lnTo>
                                    <a:pt x="4609" y="814"/>
                                  </a:lnTo>
                                  <a:lnTo>
                                    <a:pt x="4607" y="811"/>
                                  </a:lnTo>
                                  <a:close/>
                                </a:path>
                              </a:pathLst>
                            </a:custGeom>
                            <a:solidFill>
                              <a:srgbClr val="1e1a16"/>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4614" y="816"/>
                                  </a:moveTo>
                                  <a:lnTo>
                                    <a:pt x="4604" y="816"/>
                                  </a:lnTo>
                                  <a:lnTo>
                                    <a:pt x="4609" y="821"/>
                                  </a:lnTo>
                                  <a:lnTo>
                                    <a:pt x="4612" y="821"/>
                                  </a:lnTo>
                                  <a:lnTo>
                                    <a:pt x="4614" y="823"/>
                                  </a:lnTo>
                                  <a:lnTo>
                                    <a:pt x="4614" y="826"/>
                                  </a:lnTo>
                                  <a:lnTo>
                                    <a:pt x="4616" y="830"/>
                                  </a:lnTo>
                                  <a:lnTo>
                                    <a:pt x="4616" y="838"/>
                                  </a:lnTo>
                                  <a:lnTo>
                                    <a:pt x="4614" y="840"/>
                                  </a:lnTo>
                                  <a:lnTo>
                                    <a:pt x="4614" y="845"/>
                                  </a:lnTo>
                                  <a:lnTo>
                                    <a:pt x="4612" y="847"/>
                                  </a:lnTo>
                                  <a:lnTo>
                                    <a:pt x="4609" y="847"/>
                                  </a:lnTo>
                                  <a:lnTo>
                                    <a:pt x="4607" y="850"/>
                                  </a:lnTo>
                                  <a:lnTo>
                                    <a:pt x="4616" y="850"/>
                                  </a:lnTo>
                                  <a:lnTo>
                                    <a:pt x="4619" y="847"/>
                                  </a:lnTo>
                                  <a:lnTo>
                                    <a:pt x="4621" y="842"/>
                                  </a:lnTo>
                                  <a:lnTo>
                                    <a:pt x="4621" y="826"/>
                                  </a:lnTo>
                                  <a:lnTo>
                                    <a:pt x="4619" y="821"/>
                                  </a:lnTo>
                                  <a:lnTo>
                                    <a:pt x="4614" y="816"/>
                                  </a:lnTo>
                                  <a:close/>
                                </a:path>
                              </a:pathLst>
                            </a:custGeom>
                            <a:solidFill>
                              <a:srgbClr val="1e1a16"/>
                            </a:solidFill>
                            <a:ln w="0">
                              <a:noFill/>
                            </a:ln>
                          </wps:spPr>
                          <wps:style>
                            <a:lnRef idx="0"/>
                            <a:fillRef idx="0"/>
                            <a:effectRef idx="0"/>
                            <a:fontRef idx="minor"/>
                          </wps:style>
                          <wps:bodyPr/>
                        </wps:wsp>
                      </wpg:grpSp>
                      <wpg:grpSp>
                        <wpg:cNvGrpSpPr/>
                        <wpg:grpSpPr>
                          <a:xfrm>
                            <a:off x="2945160" y="643320"/>
                            <a:ext cx="10800" cy="35640"/>
                          </a:xfrm>
                        </wpg:grpSpPr>
                        <wps:wsp>
                          <wps:cNvSpPr/>
                          <wps:spPr>
                            <a:xfrm>
                              <a:off x="0" y="0"/>
                              <a:ext cx="10800" cy="35640"/>
                            </a:xfrm>
                            <a:custGeom>
                              <a:avLst/>
                              <a:gdLst/>
                              <a:ahLst/>
                              <a:rect l="l" t="t" r="r" b="b"/>
                              <a:pathLst>
                                <a:path w="17" h="46">
                                  <a:moveTo>
                                    <a:pt x="4652" y="809"/>
                                  </a:moveTo>
                                  <a:lnTo>
                                    <a:pt x="4645" y="809"/>
                                  </a:lnTo>
                                  <a:lnTo>
                                    <a:pt x="4645" y="826"/>
                                  </a:lnTo>
                                  <a:lnTo>
                                    <a:pt x="4643" y="830"/>
                                  </a:lnTo>
                                  <a:lnTo>
                                    <a:pt x="4640" y="830"/>
                                  </a:lnTo>
                                  <a:lnTo>
                                    <a:pt x="4640" y="833"/>
                                  </a:lnTo>
                                  <a:lnTo>
                                    <a:pt x="4645" y="833"/>
                                  </a:lnTo>
                                  <a:lnTo>
                                    <a:pt x="4645" y="854"/>
                                  </a:lnTo>
                                  <a:lnTo>
                                    <a:pt x="4652" y="854"/>
                                  </a:lnTo>
                                  <a:lnTo>
                                    <a:pt x="4652" y="828"/>
                                  </a:lnTo>
                                  <a:lnTo>
                                    <a:pt x="4655" y="826"/>
                                  </a:lnTo>
                                  <a:lnTo>
                                    <a:pt x="4657" y="826"/>
                                  </a:lnTo>
                                  <a:lnTo>
                                    <a:pt x="4657" y="823"/>
                                  </a:lnTo>
                                  <a:lnTo>
                                    <a:pt x="4652" y="823"/>
                                  </a:lnTo>
                                  <a:lnTo>
                                    <a:pt x="4652" y="809"/>
                                  </a:lnTo>
                                  <a:close/>
                                </a:path>
                              </a:pathLst>
                            </a:custGeom>
                            <a:solidFill>
                              <a:srgbClr val="1e1a16"/>
                            </a:solidFill>
                            <a:ln w="0">
                              <a:noFill/>
                            </a:ln>
                          </wps:spPr>
                          <wps:style>
                            <a:lnRef idx="0"/>
                            <a:fillRef idx="0"/>
                            <a:effectRef idx="0"/>
                            <a:fontRef idx="minor"/>
                          </wps:style>
                          <wps:bodyPr/>
                        </wps:wsp>
                        <wps:wsp>
                          <wps:cNvSpPr/>
                          <wps:spPr>
                            <a:xfrm>
                              <a:off x="0" y="0"/>
                              <a:ext cx="10800" cy="35640"/>
                            </a:xfrm>
                            <a:custGeom>
                              <a:avLst/>
                              <a:gdLst/>
                              <a:ahLst/>
                              <a:rect l="l" t="t" r="r" b="b"/>
                              <a:pathLst>
                                <a:path w="17" h="46">
                                  <a:moveTo>
                                    <a:pt x="4645" y="833"/>
                                  </a:moveTo>
                                  <a:lnTo>
                                    <a:pt x="4643" y="833"/>
                                  </a:lnTo>
                                  <a:lnTo>
                                    <a:pt x="4643" y="835"/>
                                  </a:lnTo>
                                  <a:lnTo>
                                    <a:pt x="4645" y="833"/>
                                  </a:lnTo>
                                  <a:close/>
                                </a:path>
                              </a:pathLst>
                            </a:custGeom>
                            <a:solidFill>
                              <a:srgbClr val="1e1a16"/>
                            </a:solidFill>
                            <a:ln w="0">
                              <a:noFill/>
                            </a:ln>
                          </wps:spPr>
                          <wps:style>
                            <a:lnRef idx="0"/>
                            <a:fillRef idx="0"/>
                            <a:effectRef idx="0"/>
                            <a:fontRef idx="minor"/>
                          </wps:style>
                          <wps:bodyPr/>
                        </wps:wsp>
                        <wps:wsp>
                          <wps:cNvSpPr/>
                          <wps:spPr>
                            <a:xfrm>
                              <a:off x="0" y="0"/>
                              <a:ext cx="10800" cy="35640"/>
                            </a:xfrm>
                            <a:custGeom>
                              <a:avLst/>
                              <a:gdLst/>
                              <a:ahLst/>
                              <a:rect l="l" t="t" r="r" b="b"/>
                              <a:pathLst>
                                <a:path w="17" h="46">
                                  <a:moveTo>
                                    <a:pt x="4657" y="821"/>
                                  </a:moveTo>
                                  <a:lnTo>
                                    <a:pt x="4655" y="821"/>
                                  </a:lnTo>
                                  <a:lnTo>
                                    <a:pt x="4652" y="823"/>
                                  </a:lnTo>
                                  <a:lnTo>
                                    <a:pt x="4657" y="823"/>
                                  </a:lnTo>
                                  <a:lnTo>
                                    <a:pt x="4657" y="821"/>
                                  </a:lnTo>
                                  <a:close/>
                                </a:path>
                              </a:pathLst>
                            </a:custGeom>
                            <a:solidFill>
                              <a:srgbClr val="1e1a16"/>
                            </a:solidFill>
                            <a:ln w="0">
                              <a:noFill/>
                            </a:ln>
                          </wps:spPr>
                          <wps:style>
                            <a:lnRef idx="0"/>
                            <a:fillRef idx="0"/>
                            <a:effectRef idx="0"/>
                            <a:fontRef idx="minor"/>
                          </wps:style>
                          <wps:bodyPr/>
                        </wps:wsp>
                      </wpg:grpSp>
                      <wpg:grpSp>
                        <wpg:cNvGrpSpPr/>
                        <wpg:grpSpPr>
                          <a:xfrm>
                            <a:off x="2970000" y="654840"/>
                            <a:ext cx="15120" cy="25920"/>
                          </a:xfrm>
                        </wpg:grpSpPr>
                        <wps:wsp>
                          <wps:cNvSpPr/>
                          <wps:spPr>
                            <a:xfrm>
                              <a:off x="0" y="0"/>
                              <a:ext cx="15120" cy="25920"/>
                            </a:xfrm>
                            <a:custGeom>
                              <a:avLst/>
                              <a:gdLst/>
                              <a:ahLst/>
                              <a:rect l="l" t="t" r="r" b="b"/>
                              <a:pathLst>
                                <a:path w="24" h="34">
                                  <a:moveTo>
                                    <a:pt x="4684" y="823"/>
                                  </a:moveTo>
                                  <a:lnTo>
                                    <a:pt x="4679" y="823"/>
                                  </a:lnTo>
                                  <a:lnTo>
                                    <a:pt x="4679" y="850"/>
                                  </a:lnTo>
                                  <a:lnTo>
                                    <a:pt x="4681" y="852"/>
                                  </a:lnTo>
                                  <a:lnTo>
                                    <a:pt x="4681" y="854"/>
                                  </a:lnTo>
                                  <a:lnTo>
                                    <a:pt x="4684" y="854"/>
                                  </a:lnTo>
                                  <a:lnTo>
                                    <a:pt x="4686" y="857"/>
                                  </a:lnTo>
                                  <a:lnTo>
                                    <a:pt x="4691" y="857"/>
                                  </a:lnTo>
                                  <a:lnTo>
                                    <a:pt x="4696" y="852"/>
                                  </a:lnTo>
                                  <a:lnTo>
                                    <a:pt x="4688" y="852"/>
                                  </a:lnTo>
                                  <a:lnTo>
                                    <a:pt x="4684" y="847"/>
                                  </a:lnTo>
                                  <a:lnTo>
                                    <a:pt x="4684" y="823"/>
                                  </a:lnTo>
                                  <a:close/>
                                </a:path>
                              </a:pathLst>
                            </a:custGeom>
                            <a:solidFill>
                              <a:srgbClr val="1e1a16"/>
                            </a:solidFill>
                            <a:ln w="0">
                              <a:noFill/>
                            </a:ln>
                          </wps:spPr>
                          <wps:style>
                            <a:lnRef idx="0"/>
                            <a:fillRef idx="0"/>
                            <a:effectRef idx="0"/>
                            <a:fontRef idx="minor"/>
                          </wps:style>
                          <wps:bodyPr/>
                        </wps:wsp>
                        <wps:wsp>
                          <wps:cNvSpPr/>
                          <wps:spPr>
                            <a:xfrm>
                              <a:off x="0" y="0"/>
                              <a:ext cx="15120" cy="25920"/>
                            </a:xfrm>
                            <a:custGeom>
                              <a:avLst/>
                              <a:gdLst/>
                              <a:ahLst/>
                              <a:rect l="l" t="t" r="r" b="b"/>
                              <a:pathLst>
                                <a:path w="24" h="34">
                                  <a:moveTo>
                                    <a:pt x="4703" y="850"/>
                                  </a:moveTo>
                                  <a:lnTo>
                                    <a:pt x="4698" y="850"/>
                                  </a:lnTo>
                                  <a:lnTo>
                                    <a:pt x="4698" y="854"/>
                                  </a:lnTo>
                                  <a:lnTo>
                                    <a:pt x="4703" y="854"/>
                                  </a:lnTo>
                                  <a:lnTo>
                                    <a:pt x="4703" y="850"/>
                                  </a:lnTo>
                                  <a:close/>
                                </a:path>
                              </a:pathLst>
                            </a:custGeom>
                            <a:solidFill>
                              <a:srgbClr val="1e1a16"/>
                            </a:solidFill>
                            <a:ln w="0">
                              <a:noFill/>
                            </a:ln>
                          </wps:spPr>
                          <wps:style>
                            <a:lnRef idx="0"/>
                            <a:fillRef idx="0"/>
                            <a:effectRef idx="0"/>
                            <a:fontRef idx="minor"/>
                          </wps:style>
                          <wps:bodyPr/>
                        </wps:wsp>
                        <wps:wsp>
                          <wps:cNvSpPr/>
                          <wps:spPr>
                            <a:xfrm>
                              <a:off x="0" y="0"/>
                              <a:ext cx="15120" cy="25920"/>
                            </a:xfrm>
                            <a:custGeom>
                              <a:avLst/>
                              <a:gdLst/>
                              <a:ahLst/>
                              <a:rect l="l" t="t" r="r" b="b"/>
                              <a:pathLst>
                                <a:path w="24" h="34">
                                  <a:moveTo>
                                    <a:pt x="4703" y="823"/>
                                  </a:moveTo>
                                  <a:lnTo>
                                    <a:pt x="4698" y="823"/>
                                  </a:lnTo>
                                  <a:lnTo>
                                    <a:pt x="4698" y="845"/>
                                  </a:lnTo>
                                  <a:lnTo>
                                    <a:pt x="4691" y="852"/>
                                  </a:lnTo>
                                  <a:lnTo>
                                    <a:pt x="4696" y="852"/>
                                  </a:lnTo>
                                  <a:lnTo>
                                    <a:pt x="4698" y="850"/>
                                  </a:lnTo>
                                  <a:lnTo>
                                    <a:pt x="4703" y="850"/>
                                  </a:lnTo>
                                  <a:lnTo>
                                    <a:pt x="4703" y="823"/>
                                  </a:lnTo>
                                  <a:close/>
                                </a:path>
                              </a:pathLst>
                            </a:custGeom>
                            <a:solidFill>
                              <a:srgbClr val="1e1a16"/>
                            </a:solidFill>
                            <a:ln w="0">
                              <a:noFill/>
                            </a:ln>
                          </wps:spPr>
                          <wps:style>
                            <a:lnRef idx="0"/>
                            <a:fillRef idx="0"/>
                            <a:effectRef idx="0"/>
                            <a:fontRef idx="minor"/>
                          </wps:style>
                          <wps:bodyPr/>
                        </wps:wsp>
                      </wpg:grpSp>
                      <wpg:grpSp>
                        <wpg:cNvGrpSpPr/>
                        <wpg:grpSpPr>
                          <a:xfrm>
                            <a:off x="3000240" y="654840"/>
                            <a:ext cx="17280" cy="34200"/>
                          </a:xfrm>
                        </wpg:grpSpPr>
                        <wps:wsp>
                          <wps:cNvSpPr/>
                          <wps:spPr>
                            <a:xfrm>
                              <a:off x="0" y="0"/>
                              <a:ext cx="17280" cy="34200"/>
                            </a:xfrm>
                            <a:custGeom>
                              <a:avLst/>
                              <a:gdLst/>
                              <a:ahLst/>
                              <a:rect l="l" t="t" r="r" b="b"/>
                              <a:pathLst>
                                <a:path w="27" h="44">
                                  <a:moveTo>
                                    <a:pt x="4732" y="854"/>
                                  </a:moveTo>
                                  <a:lnTo>
                                    <a:pt x="4727" y="854"/>
                                  </a:lnTo>
                                  <a:lnTo>
                                    <a:pt x="4727" y="864"/>
                                  </a:lnTo>
                                  <a:lnTo>
                                    <a:pt x="4729" y="866"/>
                                  </a:lnTo>
                                  <a:lnTo>
                                    <a:pt x="4748" y="866"/>
                                  </a:lnTo>
                                  <a:lnTo>
                                    <a:pt x="4751" y="864"/>
                                  </a:lnTo>
                                  <a:lnTo>
                                    <a:pt x="4736" y="864"/>
                                  </a:lnTo>
                                  <a:lnTo>
                                    <a:pt x="4734" y="862"/>
                                  </a:lnTo>
                                  <a:lnTo>
                                    <a:pt x="4732" y="862"/>
                                  </a:lnTo>
                                  <a:lnTo>
                                    <a:pt x="4732" y="854"/>
                                  </a:lnTo>
                                  <a:close/>
                                </a:path>
                              </a:pathLst>
                            </a:custGeom>
                            <a:solidFill>
                              <a:srgbClr val="1e1a16"/>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4753" y="852"/>
                                  </a:moveTo>
                                  <a:lnTo>
                                    <a:pt x="4734" y="852"/>
                                  </a:lnTo>
                                  <a:lnTo>
                                    <a:pt x="4744" y="854"/>
                                  </a:lnTo>
                                  <a:lnTo>
                                    <a:pt x="4746" y="854"/>
                                  </a:lnTo>
                                  <a:lnTo>
                                    <a:pt x="4748" y="857"/>
                                  </a:lnTo>
                                  <a:lnTo>
                                    <a:pt x="4748" y="862"/>
                                  </a:lnTo>
                                  <a:lnTo>
                                    <a:pt x="4746" y="862"/>
                                  </a:lnTo>
                                  <a:lnTo>
                                    <a:pt x="4744" y="864"/>
                                  </a:lnTo>
                                  <a:lnTo>
                                    <a:pt x="4753" y="864"/>
                                  </a:lnTo>
                                  <a:lnTo>
                                    <a:pt x="4753" y="852"/>
                                  </a:lnTo>
                                  <a:close/>
                                </a:path>
                              </a:pathLst>
                            </a:custGeom>
                            <a:solidFill>
                              <a:srgbClr val="1e1a16"/>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4739" y="826"/>
                                  </a:moveTo>
                                  <a:lnTo>
                                    <a:pt x="4732" y="826"/>
                                  </a:lnTo>
                                  <a:lnTo>
                                    <a:pt x="4729" y="828"/>
                                  </a:lnTo>
                                  <a:lnTo>
                                    <a:pt x="4729" y="830"/>
                                  </a:lnTo>
                                  <a:lnTo>
                                    <a:pt x="4727" y="833"/>
                                  </a:lnTo>
                                  <a:lnTo>
                                    <a:pt x="4729" y="835"/>
                                  </a:lnTo>
                                  <a:lnTo>
                                    <a:pt x="4729" y="842"/>
                                  </a:lnTo>
                                  <a:lnTo>
                                    <a:pt x="4727" y="845"/>
                                  </a:lnTo>
                                  <a:lnTo>
                                    <a:pt x="4727" y="847"/>
                                  </a:lnTo>
                                  <a:lnTo>
                                    <a:pt x="4729" y="850"/>
                                  </a:lnTo>
                                  <a:lnTo>
                                    <a:pt x="4729" y="854"/>
                                  </a:lnTo>
                                  <a:lnTo>
                                    <a:pt x="4734" y="854"/>
                                  </a:lnTo>
                                  <a:lnTo>
                                    <a:pt x="4734" y="852"/>
                                  </a:lnTo>
                                  <a:lnTo>
                                    <a:pt x="4751" y="852"/>
                                  </a:lnTo>
                                  <a:lnTo>
                                    <a:pt x="4751" y="850"/>
                                  </a:lnTo>
                                  <a:lnTo>
                                    <a:pt x="4734" y="850"/>
                                  </a:lnTo>
                                  <a:lnTo>
                                    <a:pt x="4734" y="847"/>
                                  </a:lnTo>
                                  <a:lnTo>
                                    <a:pt x="4732" y="847"/>
                                  </a:lnTo>
                                  <a:lnTo>
                                    <a:pt x="4732" y="845"/>
                                  </a:lnTo>
                                  <a:lnTo>
                                    <a:pt x="4734" y="842"/>
                                  </a:lnTo>
                                  <a:lnTo>
                                    <a:pt x="4748" y="842"/>
                                  </a:lnTo>
                                  <a:lnTo>
                                    <a:pt x="4748" y="840"/>
                                  </a:lnTo>
                                  <a:lnTo>
                                    <a:pt x="4736" y="840"/>
                                  </a:lnTo>
                                  <a:lnTo>
                                    <a:pt x="4734" y="838"/>
                                  </a:lnTo>
                                  <a:lnTo>
                                    <a:pt x="4734" y="828"/>
                                  </a:lnTo>
                                  <a:lnTo>
                                    <a:pt x="4739" y="828"/>
                                  </a:lnTo>
                                  <a:lnTo>
                                    <a:pt x="4739" y="826"/>
                                  </a:lnTo>
                                  <a:close/>
                                </a:path>
                              </a:pathLst>
                            </a:custGeom>
                            <a:solidFill>
                              <a:srgbClr val="1e1a16"/>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4746" y="842"/>
                                  </a:moveTo>
                                  <a:lnTo>
                                    <a:pt x="4734" y="842"/>
                                  </a:lnTo>
                                  <a:lnTo>
                                    <a:pt x="4736" y="845"/>
                                  </a:lnTo>
                                  <a:lnTo>
                                    <a:pt x="4744" y="845"/>
                                  </a:lnTo>
                                  <a:lnTo>
                                    <a:pt x="4746" y="842"/>
                                  </a:lnTo>
                                  <a:close/>
                                </a:path>
                              </a:pathLst>
                            </a:custGeom>
                            <a:solidFill>
                              <a:srgbClr val="1e1a16"/>
                            </a:solidFill>
                            <a:ln w="0">
                              <a:noFill/>
                            </a:ln>
                          </wps:spPr>
                          <wps:style>
                            <a:lnRef idx="0"/>
                            <a:fillRef idx="0"/>
                            <a:effectRef idx="0"/>
                            <a:fontRef idx="minor"/>
                          </wps:style>
                          <wps:bodyPr/>
                        </wps:wsp>
                        <wps:wsp>
                          <wps:cNvSpPr/>
                          <wps:spPr>
                            <a:xfrm>
                              <a:off x="0" y="0"/>
                              <a:ext cx="17280" cy="34200"/>
                            </a:xfrm>
                            <a:custGeom>
                              <a:avLst/>
                              <a:gdLst/>
                              <a:ahLst/>
                              <a:rect l="l" t="t" r="r" b="b"/>
                              <a:pathLst>
                                <a:path w="27" h="44">
                                  <a:moveTo>
                                    <a:pt x="4753" y="823"/>
                                  </a:moveTo>
                                  <a:lnTo>
                                    <a:pt x="4734" y="823"/>
                                  </a:lnTo>
                                  <a:lnTo>
                                    <a:pt x="4734" y="826"/>
                                  </a:lnTo>
                                  <a:lnTo>
                                    <a:pt x="4739" y="826"/>
                                  </a:lnTo>
                                  <a:lnTo>
                                    <a:pt x="4744" y="828"/>
                                  </a:lnTo>
                                  <a:lnTo>
                                    <a:pt x="4746" y="830"/>
                                  </a:lnTo>
                                  <a:lnTo>
                                    <a:pt x="4746" y="835"/>
                                  </a:lnTo>
                                  <a:lnTo>
                                    <a:pt x="4744" y="838"/>
                                  </a:lnTo>
                                  <a:lnTo>
                                    <a:pt x="4744" y="840"/>
                                  </a:lnTo>
                                  <a:lnTo>
                                    <a:pt x="4748" y="840"/>
                                  </a:lnTo>
                                  <a:lnTo>
                                    <a:pt x="4751" y="838"/>
                                  </a:lnTo>
                                  <a:lnTo>
                                    <a:pt x="4751" y="828"/>
                                  </a:lnTo>
                                  <a:lnTo>
                                    <a:pt x="4753" y="828"/>
                                  </a:lnTo>
                                  <a:lnTo>
                                    <a:pt x="4753" y="823"/>
                                  </a:lnTo>
                                  <a:close/>
                                </a:path>
                              </a:pathLst>
                            </a:custGeom>
                            <a:solidFill>
                              <a:srgbClr val="1e1a16"/>
                            </a:solidFill>
                            <a:ln w="0">
                              <a:noFill/>
                            </a:ln>
                          </wps:spPr>
                          <wps:style>
                            <a:lnRef idx="0"/>
                            <a:fillRef idx="0"/>
                            <a:effectRef idx="0"/>
                            <a:fontRef idx="minor"/>
                          </wps:style>
                          <wps:bodyPr/>
                        </wps:wsp>
                      </wpg:grpSp>
                      <wpg:grpSp>
                        <wpg:cNvGrpSpPr/>
                        <wpg:grpSpPr>
                          <a:xfrm>
                            <a:off x="3031560" y="654840"/>
                            <a:ext cx="18360" cy="25920"/>
                          </a:xfrm>
                        </wpg:grpSpPr>
                        <wps:wsp>
                          <wps:cNvSpPr/>
                          <wps:spPr>
                            <a:xfrm>
                              <a:off x="0" y="0"/>
                              <a:ext cx="18360" cy="25920"/>
                            </a:xfrm>
                            <a:custGeom>
                              <a:avLst/>
                              <a:gdLst/>
                              <a:ahLst/>
                              <a:rect l="l" t="t" r="r" b="b"/>
                              <a:pathLst>
                                <a:path w="29" h="34">
                                  <a:moveTo>
                                    <a:pt x="4796" y="854"/>
                                  </a:moveTo>
                                  <a:lnTo>
                                    <a:pt x="4782" y="854"/>
                                  </a:lnTo>
                                  <a:lnTo>
                                    <a:pt x="4784" y="857"/>
                                  </a:lnTo>
                                  <a:lnTo>
                                    <a:pt x="4792" y="857"/>
                                  </a:lnTo>
                                  <a:lnTo>
                                    <a:pt x="4796" y="854"/>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4796" y="823"/>
                                  </a:moveTo>
                                  <a:lnTo>
                                    <a:pt x="4784" y="823"/>
                                  </a:lnTo>
                                  <a:lnTo>
                                    <a:pt x="4780" y="826"/>
                                  </a:lnTo>
                                  <a:lnTo>
                                    <a:pt x="4780" y="828"/>
                                  </a:lnTo>
                                  <a:lnTo>
                                    <a:pt x="4775" y="833"/>
                                  </a:lnTo>
                                  <a:lnTo>
                                    <a:pt x="4775" y="847"/>
                                  </a:lnTo>
                                  <a:lnTo>
                                    <a:pt x="4780" y="852"/>
                                  </a:lnTo>
                                  <a:lnTo>
                                    <a:pt x="4780" y="854"/>
                                  </a:lnTo>
                                  <a:lnTo>
                                    <a:pt x="4799" y="854"/>
                                  </a:lnTo>
                                  <a:lnTo>
                                    <a:pt x="4801" y="852"/>
                                  </a:lnTo>
                                  <a:lnTo>
                                    <a:pt x="4787" y="852"/>
                                  </a:lnTo>
                                  <a:lnTo>
                                    <a:pt x="4782" y="847"/>
                                  </a:lnTo>
                                  <a:lnTo>
                                    <a:pt x="4782" y="845"/>
                                  </a:lnTo>
                                  <a:lnTo>
                                    <a:pt x="4780" y="842"/>
                                  </a:lnTo>
                                  <a:lnTo>
                                    <a:pt x="4780" y="838"/>
                                  </a:lnTo>
                                  <a:lnTo>
                                    <a:pt x="4782" y="835"/>
                                  </a:lnTo>
                                  <a:lnTo>
                                    <a:pt x="4782" y="830"/>
                                  </a:lnTo>
                                  <a:lnTo>
                                    <a:pt x="4784" y="828"/>
                                  </a:lnTo>
                                  <a:lnTo>
                                    <a:pt x="4801" y="828"/>
                                  </a:lnTo>
                                  <a:lnTo>
                                    <a:pt x="4796" y="823"/>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4804" y="828"/>
                                  </a:moveTo>
                                  <a:lnTo>
                                    <a:pt x="4794" y="828"/>
                                  </a:lnTo>
                                  <a:lnTo>
                                    <a:pt x="4799" y="833"/>
                                  </a:lnTo>
                                  <a:lnTo>
                                    <a:pt x="4799" y="845"/>
                                  </a:lnTo>
                                  <a:lnTo>
                                    <a:pt x="4796" y="847"/>
                                  </a:lnTo>
                                  <a:lnTo>
                                    <a:pt x="4796" y="850"/>
                                  </a:lnTo>
                                  <a:lnTo>
                                    <a:pt x="4794" y="850"/>
                                  </a:lnTo>
                                  <a:lnTo>
                                    <a:pt x="4792" y="852"/>
                                  </a:lnTo>
                                  <a:lnTo>
                                    <a:pt x="4801" y="852"/>
                                  </a:lnTo>
                                  <a:lnTo>
                                    <a:pt x="4804" y="850"/>
                                  </a:lnTo>
                                  <a:lnTo>
                                    <a:pt x="4804" y="828"/>
                                  </a:lnTo>
                                  <a:close/>
                                </a:path>
                              </a:pathLst>
                            </a:custGeom>
                            <a:solidFill>
                              <a:srgbClr val="1e1a16"/>
                            </a:solidFill>
                            <a:ln w="0">
                              <a:noFill/>
                            </a:ln>
                          </wps:spPr>
                          <wps:style>
                            <a:lnRef idx="0"/>
                            <a:fillRef idx="0"/>
                            <a:effectRef idx="0"/>
                            <a:fontRef idx="minor"/>
                          </wps:style>
                          <wps:bodyPr/>
                        </wps:wsp>
                      </wpg:grpSp>
                      <wpg:grpSp>
                        <wpg:cNvGrpSpPr/>
                        <wpg:grpSpPr>
                          <a:xfrm>
                            <a:off x="3063240" y="643320"/>
                            <a:ext cx="14040" cy="37440"/>
                          </a:xfrm>
                        </wpg:grpSpPr>
                        <wps:wsp>
                          <wps:cNvSpPr/>
                          <wps:spPr>
                            <a:xfrm>
                              <a:off x="0" y="0"/>
                              <a:ext cx="14040" cy="37440"/>
                            </a:xfrm>
                            <a:custGeom>
                              <a:avLst/>
                              <a:gdLst/>
                              <a:ahLst/>
                              <a:rect l="l" t="t" r="r" b="b"/>
                              <a:pathLst>
                                <a:path w="22" h="48">
                                  <a:moveTo>
                                    <a:pt x="4840" y="854"/>
                                  </a:moveTo>
                                  <a:lnTo>
                                    <a:pt x="4830" y="854"/>
                                  </a:lnTo>
                                  <a:lnTo>
                                    <a:pt x="4832" y="857"/>
                                  </a:lnTo>
                                  <a:lnTo>
                                    <a:pt x="4837" y="857"/>
                                  </a:lnTo>
                                  <a:lnTo>
                                    <a:pt x="4840" y="854"/>
                                  </a:lnTo>
                                  <a:close/>
                                </a:path>
                              </a:pathLst>
                            </a:custGeom>
                            <a:solidFill>
                              <a:srgbClr val="1e1a16"/>
                            </a:solidFill>
                            <a:ln w="0">
                              <a:noFill/>
                            </a:ln>
                          </wps:spPr>
                          <wps:style>
                            <a:lnRef idx="0"/>
                            <a:fillRef idx="0"/>
                            <a:effectRef idx="0"/>
                            <a:fontRef idx="minor"/>
                          </wps:style>
                          <wps:bodyPr/>
                        </wps:wsp>
                        <wps:wsp>
                          <wps:cNvSpPr/>
                          <wps:spPr>
                            <a:xfrm>
                              <a:off x="0" y="0"/>
                              <a:ext cx="14040" cy="37440"/>
                            </a:xfrm>
                            <a:custGeom>
                              <a:avLst/>
                              <a:gdLst/>
                              <a:ahLst/>
                              <a:rect l="l" t="t" r="r" b="b"/>
                              <a:pathLst>
                                <a:path w="22" h="48">
                                  <a:moveTo>
                                    <a:pt x="4830" y="850"/>
                                  </a:moveTo>
                                  <a:lnTo>
                                    <a:pt x="4825" y="850"/>
                                  </a:lnTo>
                                  <a:lnTo>
                                    <a:pt x="4825" y="854"/>
                                  </a:lnTo>
                                  <a:lnTo>
                                    <a:pt x="4844" y="854"/>
                                  </a:lnTo>
                                  <a:lnTo>
                                    <a:pt x="4844" y="852"/>
                                  </a:lnTo>
                                  <a:lnTo>
                                    <a:pt x="4832" y="852"/>
                                  </a:lnTo>
                                  <a:lnTo>
                                    <a:pt x="4830" y="850"/>
                                  </a:lnTo>
                                  <a:close/>
                                </a:path>
                              </a:pathLst>
                            </a:custGeom>
                            <a:solidFill>
                              <a:srgbClr val="1e1a16"/>
                            </a:solidFill>
                            <a:ln w="0">
                              <a:noFill/>
                            </a:ln>
                          </wps:spPr>
                          <wps:style>
                            <a:lnRef idx="0"/>
                            <a:fillRef idx="0"/>
                            <a:effectRef idx="0"/>
                            <a:fontRef idx="minor"/>
                          </wps:style>
                          <wps:bodyPr/>
                        </wps:wsp>
                        <wps:wsp>
                          <wps:cNvSpPr/>
                          <wps:spPr>
                            <a:xfrm>
                              <a:off x="0" y="0"/>
                              <a:ext cx="14040" cy="37440"/>
                            </a:xfrm>
                            <a:custGeom>
                              <a:avLst/>
                              <a:gdLst/>
                              <a:ahLst/>
                              <a:rect l="l" t="t" r="r" b="b"/>
                              <a:pathLst>
                                <a:path w="22" h="48">
                                  <a:moveTo>
                                    <a:pt x="4842" y="838"/>
                                  </a:moveTo>
                                  <a:lnTo>
                                    <a:pt x="4830" y="838"/>
                                  </a:lnTo>
                                  <a:lnTo>
                                    <a:pt x="4830" y="840"/>
                                  </a:lnTo>
                                  <a:lnTo>
                                    <a:pt x="4835" y="840"/>
                                  </a:lnTo>
                                  <a:lnTo>
                                    <a:pt x="4837" y="842"/>
                                  </a:lnTo>
                                  <a:lnTo>
                                    <a:pt x="4840" y="842"/>
                                  </a:lnTo>
                                  <a:lnTo>
                                    <a:pt x="4840" y="845"/>
                                  </a:lnTo>
                                  <a:lnTo>
                                    <a:pt x="4842" y="845"/>
                                  </a:lnTo>
                                  <a:lnTo>
                                    <a:pt x="4842" y="850"/>
                                  </a:lnTo>
                                  <a:lnTo>
                                    <a:pt x="4840" y="850"/>
                                  </a:lnTo>
                                  <a:lnTo>
                                    <a:pt x="4840" y="852"/>
                                  </a:lnTo>
                                  <a:lnTo>
                                    <a:pt x="4844" y="852"/>
                                  </a:lnTo>
                                  <a:lnTo>
                                    <a:pt x="4847" y="850"/>
                                  </a:lnTo>
                                  <a:lnTo>
                                    <a:pt x="4847" y="842"/>
                                  </a:lnTo>
                                  <a:lnTo>
                                    <a:pt x="4842" y="838"/>
                                  </a:lnTo>
                                  <a:close/>
                                </a:path>
                              </a:pathLst>
                            </a:custGeom>
                            <a:solidFill>
                              <a:srgbClr val="1e1a16"/>
                            </a:solidFill>
                            <a:ln w="0">
                              <a:noFill/>
                            </a:ln>
                          </wps:spPr>
                          <wps:style>
                            <a:lnRef idx="0"/>
                            <a:fillRef idx="0"/>
                            <a:effectRef idx="0"/>
                            <a:fontRef idx="minor"/>
                          </wps:style>
                          <wps:bodyPr/>
                        </wps:wsp>
                        <wps:wsp>
                          <wps:cNvSpPr/>
                          <wps:spPr>
                            <a:xfrm>
                              <a:off x="0" y="0"/>
                              <a:ext cx="14040" cy="37440"/>
                            </a:xfrm>
                            <a:custGeom>
                              <a:avLst/>
                              <a:gdLst/>
                              <a:ahLst/>
                              <a:rect l="l" t="t" r="r" b="b"/>
                              <a:pathLst>
                                <a:path w="22" h="48">
                                  <a:moveTo>
                                    <a:pt x="4837" y="826"/>
                                  </a:moveTo>
                                  <a:lnTo>
                                    <a:pt x="4828" y="826"/>
                                  </a:lnTo>
                                  <a:lnTo>
                                    <a:pt x="4828" y="830"/>
                                  </a:lnTo>
                                  <a:lnTo>
                                    <a:pt x="4825" y="830"/>
                                  </a:lnTo>
                                  <a:lnTo>
                                    <a:pt x="4828" y="833"/>
                                  </a:lnTo>
                                  <a:lnTo>
                                    <a:pt x="4828" y="838"/>
                                  </a:lnTo>
                                  <a:lnTo>
                                    <a:pt x="4837" y="838"/>
                                  </a:lnTo>
                                  <a:lnTo>
                                    <a:pt x="4837" y="835"/>
                                  </a:lnTo>
                                  <a:lnTo>
                                    <a:pt x="4832" y="835"/>
                                  </a:lnTo>
                                  <a:lnTo>
                                    <a:pt x="4832" y="828"/>
                                  </a:lnTo>
                                  <a:lnTo>
                                    <a:pt x="4837" y="828"/>
                                  </a:lnTo>
                                  <a:lnTo>
                                    <a:pt x="4837" y="826"/>
                                  </a:lnTo>
                                  <a:close/>
                                </a:path>
                              </a:pathLst>
                            </a:custGeom>
                            <a:solidFill>
                              <a:srgbClr val="1e1a16"/>
                            </a:solidFill>
                            <a:ln w="0">
                              <a:noFill/>
                            </a:ln>
                          </wps:spPr>
                          <wps:style>
                            <a:lnRef idx="0"/>
                            <a:fillRef idx="0"/>
                            <a:effectRef idx="0"/>
                            <a:fontRef idx="minor"/>
                          </wps:style>
                          <wps:bodyPr/>
                        </wps:wsp>
                        <wps:wsp>
                          <wps:cNvSpPr/>
                          <wps:spPr>
                            <a:xfrm>
                              <a:off x="0" y="0"/>
                              <a:ext cx="14040" cy="37440"/>
                            </a:xfrm>
                            <a:custGeom>
                              <a:avLst/>
                              <a:gdLst/>
                              <a:ahLst/>
                              <a:rect l="l" t="t" r="r" b="b"/>
                              <a:pathLst>
                                <a:path w="22" h="48">
                                  <a:moveTo>
                                    <a:pt x="4847" y="826"/>
                                  </a:moveTo>
                                  <a:lnTo>
                                    <a:pt x="4837" y="826"/>
                                  </a:lnTo>
                                  <a:lnTo>
                                    <a:pt x="4840" y="828"/>
                                  </a:lnTo>
                                  <a:lnTo>
                                    <a:pt x="4847" y="828"/>
                                  </a:lnTo>
                                  <a:lnTo>
                                    <a:pt x="4847" y="826"/>
                                  </a:lnTo>
                                  <a:close/>
                                </a:path>
                              </a:pathLst>
                            </a:custGeom>
                            <a:solidFill>
                              <a:srgbClr val="1e1a16"/>
                            </a:solidFill>
                            <a:ln w="0">
                              <a:noFill/>
                            </a:ln>
                          </wps:spPr>
                          <wps:style>
                            <a:lnRef idx="0"/>
                            <a:fillRef idx="0"/>
                            <a:effectRef idx="0"/>
                            <a:fontRef idx="minor"/>
                          </wps:style>
                          <wps:bodyPr/>
                        </wps:wsp>
                        <wps:wsp>
                          <wps:cNvSpPr/>
                          <wps:spPr>
                            <a:xfrm>
                              <a:off x="0" y="0"/>
                              <a:ext cx="14040" cy="37440"/>
                            </a:xfrm>
                            <a:custGeom>
                              <a:avLst/>
                              <a:gdLst/>
                              <a:ahLst/>
                              <a:rect l="l" t="t" r="r" b="b"/>
                              <a:pathLst>
                                <a:path w="22" h="48">
                                  <a:moveTo>
                                    <a:pt x="4842" y="823"/>
                                  </a:moveTo>
                                  <a:lnTo>
                                    <a:pt x="4832" y="823"/>
                                  </a:lnTo>
                                  <a:lnTo>
                                    <a:pt x="4830" y="826"/>
                                  </a:lnTo>
                                  <a:lnTo>
                                    <a:pt x="4844" y="826"/>
                                  </a:lnTo>
                                  <a:lnTo>
                                    <a:pt x="4842" y="823"/>
                                  </a:lnTo>
                                  <a:close/>
                                </a:path>
                              </a:pathLst>
                            </a:custGeom>
                            <a:solidFill>
                              <a:srgbClr val="1e1a16"/>
                            </a:solidFill>
                            <a:ln w="0">
                              <a:noFill/>
                            </a:ln>
                          </wps:spPr>
                          <wps:style>
                            <a:lnRef idx="0"/>
                            <a:fillRef idx="0"/>
                            <a:effectRef idx="0"/>
                            <a:fontRef idx="minor"/>
                          </wps:style>
                          <wps:bodyPr/>
                        </wps:wsp>
                        <wps:wsp>
                          <wps:cNvSpPr/>
                          <wps:spPr>
                            <a:xfrm>
                              <a:off x="0" y="0"/>
                              <a:ext cx="14040" cy="37440"/>
                            </a:xfrm>
                            <a:custGeom>
                              <a:avLst/>
                              <a:gdLst/>
                              <a:ahLst/>
                              <a:rect l="l" t="t" r="r" b="b"/>
                              <a:pathLst>
                                <a:path w="22" h="48">
                                  <a:moveTo>
                                    <a:pt x="4844" y="809"/>
                                  </a:moveTo>
                                  <a:lnTo>
                                    <a:pt x="4840" y="809"/>
                                  </a:lnTo>
                                  <a:lnTo>
                                    <a:pt x="4835" y="818"/>
                                  </a:lnTo>
                                  <a:lnTo>
                                    <a:pt x="4840" y="818"/>
                                  </a:lnTo>
                                  <a:lnTo>
                                    <a:pt x="4844" y="809"/>
                                  </a:lnTo>
                                  <a:close/>
                                </a:path>
                              </a:pathLst>
                            </a:custGeom>
                            <a:solidFill>
                              <a:srgbClr val="1e1a16"/>
                            </a:solidFill>
                            <a:ln w="0">
                              <a:noFill/>
                            </a:ln>
                          </wps:spPr>
                          <wps:style>
                            <a:lnRef idx="0"/>
                            <a:fillRef idx="0"/>
                            <a:effectRef idx="0"/>
                            <a:fontRef idx="minor"/>
                          </wps:style>
                          <wps:bodyPr/>
                        </wps:wsp>
                      </wpg:grpSp>
                      <wpg:grpSp>
                        <wpg:cNvGrpSpPr/>
                        <wpg:grpSpPr>
                          <a:xfrm>
                            <a:off x="3090600" y="643320"/>
                            <a:ext cx="15120" cy="37440"/>
                          </a:xfrm>
                        </wpg:grpSpPr>
                        <wps:wsp>
                          <wps:cNvSpPr/>
                          <wps:spPr>
                            <a:xfrm>
                              <a:off x="0" y="0"/>
                              <a:ext cx="15120" cy="37440"/>
                            </a:xfrm>
                            <a:custGeom>
                              <a:avLst/>
                              <a:gdLst/>
                              <a:ahLst/>
                              <a:rect l="l" t="t" r="r" b="b"/>
                              <a:pathLst>
                                <a:path w="24" h="48">
                                  <a:moveTo>
                                    <a:pt x="4885" y="854"/>
                                  </a:moveTo>
                                  <a:lnTo>
                                    <a:pt x="4876" y="854"/>
                                  </a:lnTo>
                                  <a:lnTo>
                                    <a:pt x="4878" y="857"/>
                                  </a:lnTo>
                                  <a:lnTo>
                                    <a:pt x="4885" y="857"/>
                                  </a:lnTo>
                                  <a:lnTo>
                                    <a:pt x="4885" y="854"/>
                                  </a:lnTo>
                                  <a:close/>
                                </a:path>
                              </a:pathLst>
                            </a:custGeom>
                            <a:solidFill>
                              <a:srgbClr val="1e1a16"/>
                            </a:solidFill>
                            <a:ln w="0">
                              <a:noFill/>
                            </a:ln>
                          </wps:spPr>
                          <wps:style>
                            <a:lnRef idx="0"/>
                            <a:fillRef idx="0"/>
                            <a:effectRef idx="0"/>
                            <a:fontRef idx="minor"/>
                          </wps:style>
                          <wps:bodyPr/>
                        </wps:wsp>
                        <wps:wsp>
                          <wps:cNvSpPr/>
                          <wps:spPr>
                            <a:xfrm>
                              <a:off x="0" y="0"/>
                              <a:ext cx="15120" cy="37440"/>
                            </a:xfrm>
                            <a:custGeom>
                              <a:avLst/>
                              <a:gdLst/>
                              <a:ahLst/>
                              <a:rect l="l" t="t" r="r" b="b"/>
                              <a:pathLst>
                                <a:path w="24" h="48">
                                  <a:moveTo>
                                    <a:pt x="4888" y="823"/>
                                  </a:moveTo>
                                  <a:lnTo>
                                    <a:pt x="4878" y="823"/>
                                  </a:lnTo>
                                  <a:lnTo>
                                    <a:pt x="4873" y="826"/>
                                  </a:lnTo>
                                  <a:lnTo>
                                    <a:pt x="4871" y="828"/>
                                  </a:lnTo>
                                  <a:lnTo>
                                    <a:pt x="4868" y="833"/>
                                  </a:lnTo>
                                  <a:lnTo>
                                    <a:pt x="4868" y="847"/>
                                  </a:lnTo>
                                  <a:lnTo>
                                    <a:pt x="4871" y="850"/>
                                  </a:lnTo>
                                  <a:lnTo>
                                    <a:pt x="4871" y="852"/>
                                  </a:lnTo>
                                  <a:lnTo>
                                    <a:pt x="4873" y="854"/>
                                  </a:lnTo>
                                  <a:lnTo>
                                    <a:pt x="4890" y="854"/>
                                  </a:lnTo>
                                  <a:lnTo>
                                    <a:pt x="4890" y="852"/>
                                  </a:lnTo>
                                  <a:lnTo>
                                    <a:pt x="4880" y="852"/>
                                  </a:lnTo>
                                  <a:lnTo>
                                    <a:pt x="4876" y="847"/>
                                  </a:lnTo>
                                  <a:lnTo>
                                    <a:pt x="4876" y="845"/>
                                  </a:lnTo>
                                  <a:lnTo>
                                    <a:pt x="4873" y="842"/>
                                  </a:lnTo>
                                  <a:lnTo>
                                    <a:pt x="4873" y="838"/>
                                  </a:lnTo>
                                  <a:lnTo>
                                    <a:pt x="4876" y="835"/>
                                  </a:lnTo>
                                  <a:lnTo>
                                    <a:pt x="4876" y="830"/>
                                  </a:lnTo>
                                  <a:lnTo>
                                    <a:pt x="4878" y="828"/>
                                  </a:lnTo>
                                  <a:lnTo>
                                    <a:pt x="4892" y="828"/>
                                  </a:lnTo>
                                  <a:lnTo>
                                    <a:pt x="4892" y="826"/>
                                  </a:lnTo>
                                  <a:lnTo>
                                    <a:pt x="4890" y="826"/>
                                  </a:lnTo>
                                  <a:lnTo>
                                    <a:pt x="4888" y="823"/>
                                  </a:lnTo>
                                  <a:close/>
                                </a:path>
                              </a:pathLst>
                            </a:custGeom>
                            <a:solidFill>
                              <a:srgbClr val="1e1a16"/>
                            </a:solidFill>
                            <a:ln w="0">
                              <a:noFill/>
                            </a:ln>
                          </wps:spPr>
                          <wps:style>
                            <a:lnRef idx="0"/>
                            <a:fillRef idx="0"/>
                            <a:effectRef idx="0"/>
                            <a:fontRef idx="minor"/>
                          </wps:style>
                          <wps:bodyPr/>
                        </wps:wsp>
                        <wps:wsp>
                          <wps:cNvSpPr/>
                          <wps:spPr>
                            <a:xfrm>
                              <a:off x="0" y="0"/>
                              <a:ext cx="15120" cy="37440"/>
                            </a:xfrm>
                            <a:custGeom>
                              <a:avLst/>
                              <a:gdLst/>
                              <a:ahLst/>
                              <a:rect l="l" t="t" r="r" b="b"/>
                              <a:pathLst>
                                <a:path w="24" h="48">
                                  <a:moveTo>
                                    <a:pt x="4892" y="847"/>
                                  </a:moveTo>
                                  <a:lnTo>
                                    <a:pt x="4890" y="847"/>
                                  </a:lnTo>
                                  <a:lnTo>
                                    <a:pt x="4890" y="850"/>
                                  </a:lnTo>
                                  <a:lnTo>
                                    <a:pt x="4885" y="850"/>
                                  </a:lnTo>
                                  <a:lnTo>
                                    <a:pt x="4885" y="852"/>
                                  </a:lnTo>
                                  <a:lnTo>
                                    <a:pt x="4892" y="852"/>
                                  </a:lnTo>
                                  <a:lnTo>
                                    <a:pt x="4892" y="847"/>
                                  </a:lnTo>
                                  <a:close/>
                                </a:path>
                              </a:pathLst>
                            </a:custGeom>
                            <a:solidFill>
                              <a:srgbClr val="1e1a16"/>
                            </a:solidFill>
                            <a:ln w="0">
                              <a:noFill/>
                            </a:ln>
                          </wps:spPr>
                          <wps:style>
                            <a:lnRef idx="0"/>
                            <a:fillRef idx="0"/>
                            <a:effectRef idx="0"/>
                            <a:fontRef idx="minor"/>
                          </wps:style>
                          <wps:bodyPr/>
                        </wps:wsp>
                        <wps:wsp>
                          <wps:cNvSpPr/>
                          <wps:spPr>
                            <a:xfrm>
                              <a:off x="0" y="0"/>
                              <a:ext cx="15120" cy="37440"/>
                            </a:xfrm>
                            <a:custGeom>
                              <a:avLst/>
                              <a:gdLst/>
                              <a:ahLst/>
                              <a:rect l="l" t="t" r="r" b="b"/>
                              <a:pathLst>
                                <a:path w="24" h="48">
                                  <a:moveTo>
                                    <a:pt x="4892" y="828"/>
                                  </a:moveTo>
                                  <a:lnTo>
                                    <a:pt x="4888" y="828"/>
                                  </a:lnTo>
                                  <a:lnTo>
                                    <a:pt x="4890" y="830"/>
                                  </a:lnTo>
                                  <a:lnTo>
                                    <a:pt x="4892" y="830"/>
                                  </a:lnTo>
                                  <a:lnTo>
                                    <a:pt x="4892" y="828"/>
                                  </a:lnTo>
                                  <a:close/>
                                </a:path>
                              </a:pathLst>
                            </a:custGeom>
                            <a:solidFill>
                              <a:srgbClr val="1e1a16"/>
                            </a:solidFill>
                            <a:ln w="0">
                              <a:noFill/>
                            </a:ln>
                          </wps:spPr>
                          <wps:style>
                            <a:lnRef idx="0"/>
                            <a:fillRef idx="0"/>
                            <a:effectRef idx="0"/>
                            <a:fontRef idx="minor"/>
                          </wps:style>
                          <wps:bodyPr/>
                        </wps:wsp>
                        <wps:wsp>
                          <wps:cNvSpPr/>
                          <wps:spPr>
                            <a:xfrm>
                              <a:off x="0" y="0"/>
                              <a:ext cx="15120" cy="37440"/>
                            </a:xfrm>
                            <a:custGeom>
                              <a:avLst/>
                              <a:gdLst/>
                              <a:ahLst/>
                              <a:rect l="l" t="t" r="r" b="b"/>
                              <a:pathLst>
                                <a:path w="24" h="48">
                                  <a:moveTo>
                                    <a:pt x="4890" y="809"/>
                                  </a:moveTo>
                                  <a:lnTo>
                                    <a:pt x="4883" y="809"/>
                                  </a:lnTo>
                                  <a:lnTo>
                                    <a:pt x="4878" y="818"/>
                                  </a:lnTo>
                                  <a:lnTo>
                                    <a:pt x="4883" y="818"/>
                                  </a:lnTo>
                                  <a:lnTo>
                                    <a:pt x="4890" y="809"/>
                                  </a:lnTo>
                                  <a:close/>
                                </a:path>
                              </a:pathLst>
                            </a:custGeom>
                            <a:solidFill>
                              <a:srgbClr val="1e1a16"/>
                            </a:solidFill>
                            <a:ln w="0">
                              <a:noFill/>
                            </a:ln>
                          </wps:spPr>
                          <wps:style>
                            <a:lnRef idx="0"/>
                            <a:fillRef idx="0"/>
                            <a:effectRef idx="0"/>
                            <a:fontRef idx="minor"/>
                          </wps:style>
                          <wps:bodyPr/>
                        </wps:wsp>
                      </wpg:grpSp>
                      <wpg:grpSp>
                        <wpg:cNvGrpSpPr/>
                        <wpg:grpSpPr>
                          <a:xfrm>
                            <a:off x="3075480" y="1028160"/>
                            <a:ext cx="30600" cy="1440"/>
                          </a:xfrm>
                        </wpg:grpSpPr>
                        <wps:wsp>
                          <wps:cNvSpPr/>
                          <wps:spPr>
                            <a:xfrm>
                              <a:off x="0" y="0"/>
                              <a:ext cx="30600" cy="1440"/>
                            </a:xfrm>
                            <a:custGeom>
                              <a:avLst/>
                              <a:gdLst/>
                              <a:ahLst/>
                              <a:rect l="l" t="t" r="r" b="b"/>
                              <a:pathLst>
                                <a:path w="48" h="0">
                                  <a:moveTo>
                                    <a:pt x="4844" y="1292"/>
                                  </a:moveTo>
                                  <a:lnTo>
                                    <a:pt x="4892" y="1292"/>
                                  </a:lnTo>
                                </a:path>
                              </a:pathLst>
                            </a:custGeom>
                            <a:noFill/>
                            <a:ln w="4320">
                              <a:solidFill>
                                <a:srgbClr val="1e1a16"/>
                              </a:solidFill>
                              <a:round/>
                            </a:ln>
                          </wps:spPr>
                          <wps:style>
                            <a:lnRef idx="0"/>
                            <a:fillRef idx="0"/>
                            <a:effectRef idx="0"/>
                            <a:fontRef idx="minor"/>
                          </wps:style>
                          <wps:bodyPr/>
                        </wps:wsp>
                      </wpg:grpSp>
                      <wpg:grpSp>
                        <wpg:cNvGrpSpPr/>
                        <wpg:grpSpPr>
                          <a:xfrm>
                            <a:off x="3067560" y="1023120"/>
                            <a:ext cx="45720" cy="1440"/>
                          </a:xfrm>
                        </wpg:grpSpPr>
                        <wps:wsp>
                          <wps:cNvSpPr/>
                          <wps:spPr>
                            <a:xfrm>
                              <a:off x="0" y="0"/>
                              <a:ext cx="45720" cy="1440"/>
                            </a:xfrm>
                            <a:custGeom>
                              <a:avLst/>
                              <a:gdLst/>
                              <a:ahLst/>
                              <a:rect l="l" t="t" r="r" b="b"/>
                              <a:pathLst>
                                <a:path w="72" h="0">
                                  <a:moveTo>
                                    <a:pt x="4832" y="1286"/>
                                  </a:moveTo>
                                  <a:lnTo>
                                    <a:pt x="4904" y="1286"/>
                                  </a:lnTo>
                                </a:path>
                              </a:pathLst>
                            </a:custGeom>
                            <a:noFill/>
                            <a:ln w="3240">
                              <a:solidFill>
                                <a:srgbClr val="1e1a16"/>
                              </a:solidFill>
                              <a:round/>
                            </a:ln>
                          </wps:spPr>
                          <wps:style>
                            <a:lnRef idx="0"/>
                            <a:fillRef idx="0"/>
                            <a:effectRef idx="0"/>
                            <a:fontRef idx="minor"/>
                          </wps:style>
                          <wps:bodyPr/>
                        </wps:wsp>
                      </wpg:grpSp>
                      <wpg:grpSp>
                        <wpg:cNvGrpSpPr/>
                        <wpg:grpSpPr>
                          <a:xfrm>
                            <a:off x="3061800" y="1018440"/>
                            <a:ext cx="18360" cy="1440"/>
                          </a:xfrm>
                        </wpg:grpSpPr>
                        <wps:wsp>
                          <wps:cNvSpPr/>
                          <wps:spPr>
                            <a:xfrm>
                              <a:off x="0" y="0"/>
                              <a:ext cx="18360" cy="1440"/>
                            </a:xfrm>
                            <a:custGeom>
                              <a:avLst/>
                              <a:gdLst/>
                              <a:ahLst/>
                              <a:rect l="l" t="t" r="r" b="b"/>
                              <a:pathLst>
                                <a:path w="29" h="0">
                                  <a:moveTo>
                                    <a:pt x="4823" y="1280"/>
                                  </a:moveTo>
                                  <a:lnTo>
                                    <a:pt x="4852" y="1280"/>
                                  </a:lnTo>
                                </a:path>
                              </a:pathLst>
                            </a:custGeom>
                            <a:noFill/>
                            <a:ln w="4320">
                              <a:solidFill>
                                <a:srgbClr val="1e1a16"/>
                              </a:solidFill>
                              <a:round/>
                            </a:ln>
                          </wps:spPr>
                          <wps:style>
                            <a:lnRef idx="0"/>
                            <a:fillRef idx="0"/>
                            <a:effectRef idx="0"/>
                            <a:fontRef idx="minor"/>
                          </wps:style>
                          <wps:bodyPr/>
                        </wps:wsp>
                      </wpg:grpSp>
                      <wpg:grpSp>
                        <wpg:cNvGrpSpPr/>
                        <wpg:grpSpPr>
                          <a:xfrm>
                            <a:off x="3103200" y="1018440"/>
                            <a:ext cx="18360" cy="1440"/>
                          </a:xfrm>
                        </wpg:grpSpPr>
                        <wps:wsp>
                          <wps:cNvSpPr/>
                          <wps:spPr>
                            <a:xfrm>
                              <a:off x="0" y="0"/>
                              <a:ext cx="18360" cy="1440"/>
                            </a:xfrm>
                            <a:custGeom>
                              <a:avLst/>
                              <a:gdLst/>
                              <a:ahLst/>
                              <a:rect l="l" t="t" r="r" b="b"/>
                              <a:pathLst>
                                <a:path w="29" h="0">
                                  <a:moveTo>
                                    <a:pt x="4888" y="1280"/>
                                  </a:moveTo>
                                  <a:lnTo>
                                    <a:pt x="4916" y="1280"/>
                                  </a:lnTo>
                                </a:path>
                              </a:pathLst>
                            </a:custGeom>
                            <a:noFill/>
                            <a:ln w="4320">
                              <a:solidFill>
                                <a:srgbClr val="1e1a16"/>
                              </a:solidFill>
                              <a:round/>
                            </a:ln>
                          </wps:spPr>
                          <wps:style>
                            <a:lnRef idx="0"/>
                            <a:fillRef idx="0"/>
                            <a:effectRef idx="0"/>
                            <a:fontRef idx="minor"/>
                          </wps:style>
                          <wps:bodyPr/>
                        </wps:wsp>
                      </wpg:grpSp>
                      <wpg:grpSp>
                        <wpg:cNvGrpSpPr/>
                        <wpg:grpSpPr>
                          <a:xfrm>
                            <a:off x="3057480" y="1013400"/>
                            <a:ext cx="10800" cy="1440"/>
                          </a:xfrm>
                        </wpg:grpSpPr>
                        <wps:wsp>
                          <wps:cNvSpPr/>
                          <wps:spPr>
                            <a:xfrm>
                              <a:off x="0" y="0"/>
                              <a:ext cx="10800" cy="1440"/>
                            </a:xfrm>
                            <a:custGeom>
                              <a:avLst/>
                              <a:gdLst/>
                              <a:ahLst/>
                              <a:rect l="l" t="t" r="r" b="b"/>
                              <a:pathLst>
                                <a:path w="17" h="0">
                                  <a:moveTo>
                                    <a:pt x="4816" y="1274"/>
                                  </a:moveTo>
                                  <a:lnTo>
                                    <a:pt x="4832" y="1274"/>
                                  </a:lnTo>
                                </a:path>
                              </a:pathLst>
                            </a:custGeom>
                            <a:noFill/>
                            <a:ln w="3240">
                              <a:solidFill>
                                <a:srgbClr val="1e1a16"/>
                              </a:solidFill>
                              <a:round/>
                            </a:ln>
                          </wps:spPr>
                          <wps:style>
                            <a:lnRef idx="0"/>
                            <a:fillRef idx="0"/>
                            <a:effectRef idx="0"/>
                            <a:fontRef idx="minor"/>
                          </wps:style>
                          <wps:bodyPr/>
                        </wps:wsp>
                      </wpg:grpSp>
                      <wpg:grpSp>
                        <wpg:cNvGrpSpPr/>
                        <wpg:grpSpPr>
                          <a:xfrm>
                            <a:off x="3113280" y="1013400"/>
                            <a:ext cx="12600" cy="1440"/>
                          </a:xfrm>
                        </wpg:grpSpPr>
                        <wps:wsp>
                          <wps:cNvSpPr/>
                          <wps:spPr>
                            <a:xfrm>
                              <a:off x="0" y="0"/>
                              <a:ext cx="12600" cy="1440"/>
                            </a:xfrm>
                            <a:custGeom>
                              <a:avLst/>
                              <a:gdLst/>
                              <a:ahLst/>
                              <a:rect l="l" t="t" r="r" b="b"/>
                              <a:pathLst>
                                <a:path w="20" h="0">
                                  <a:moveTo>
                                    <a:pt x="4904" y="1274"/>
                                  </a:moveTo>
                                  <a:lnTo>
                                    <a:pt x="4924" y="1274"/>
                                  </a:lnTo>
                                </a:path>
                              </a:pathLst>
                            </a:custGeom>
                            <a:noFill/>
                            <a:ln w="3240">
                              <a:solidFill>
                                <a:srgbClr val="1e1a16"/>
                              </a:solidFill>
                              <a:round/>
                            </a:ln>
                          </wps:spPr>
                          <wps:style>
                            <a:lnRef idx="0"/>
                            <a:fillRef idx="0"/>
                            <a:effectRef idx="0"/>
                            <a:fontRef idx="minor"/>
                          </wps:style>
                          <wps:bodyPr/>
                        </wps:wsp>
                      </wpg:grpSp>
                      <wpg:grpSp>
                        <wpg:cNvGrpSpPr/>
                        <wpg:grpSpPr>
                          <a:xfrm>
                            <a:off x="3054240" y="1009080"/>
                            <a:ext cx="10800" cy="1440"/>
                          </a:xfrm>
                        </wpg:grpSpPr>
                        <wps:wsp>
                          <wps:cNvSpPr/>
                          <wps:spPr>
                            <a:xfrm>
                              <a:off x="0" y="0"/>
                              <a:ext cx="10800" cy="1440"/>
                            </a:xfrm>
                            <a:custGeom>
                              <a:avLst/>
                              <a:gdLst/>
                              <a:ahLst/>
                              <a:rect l="l" t="t" r="r" b="b"/>
                              <a:pathLst>
                                <a:path w="17" h="0">
                                  <a:moveTo>
                                    <a:pt x="4811" y="1268"/>
                                  </a:moveTo>
                                  <a:lnTo>
                                    <a:pt x="4828" y="1268"/>
                                  </a:lnTo>
                                </a:path>
                              </a:pathLst>
                            </a:custGeom>
                            <a:noFill/>
                            <a:ln w="4320">
                              <a:solidFill>
                                <a:srgbClr val="1e1a16"/>
                              </a:solidFill>
                              <a:round/>
                            </a:ln>
                          </wps:spPr>
                          <wps:style>
                            <a:lnRef idx="0"/>
                            <a:fillRef idx="0"/>
                            <a:effectRef idx="0"/>
                            <a:fontRef idx="minor"/>
                          </wps:style>
                          <wps:bodyPr/>
                        </wps:wsp>
                      </wpg:grpSp>
                      <wpg:grpSp>
                        <wpg:cNvGrpSpPr/>
                        <wpg:grpSpPr>
                          <a:xfrm>
                            <a:off x="3118320" y="1009080"/>
                            <a:ext cx="10800" cy="1440"/>
                          </a:xfrm>
                        </wpg:grpSpPr>
                        <wps:wsp>
                          <wps:cNvSpPr/>
                          <wps:spPr>
                            <a:xfrm>
                              <a:off x="0" y="0"/>
                              <a:ext cx="10800" cy="1440"/>
                            </a:xfrm>
                            <a:custGeom>
                              <a:avLst/>
                              <a:gdLst/>
                              <a:ahLst/>
                              <a:rect l="l" t="t" r="r" b="b"/>
                              <a:pathLst>
                                <a:path w="17" h="0">
                                  <a:moveTo>
                                    <a:pt x="4912" y="1268"/>
                                  </a:moveTo>
                                  <a:lnTo>
                                    <a:pt x="4928" y="1268"/>
                                  </a:lnTo>
                                </a:path>
                              </a:pathLst>
                            </a:custGeom>
                            <a:noFill/>
                            <a:ln w="4320">
                              <a:solidFill>
                                <a:srgbClr val="1e1a16"/>
                              </a:solidFill>
                              <a:round/>
                            </a:ln>
                          </wps:spPr>
                          <wps:style>
                            <a:lnRef idx="0"/>
                            <a:fillRef idx="0"/>
                            <a:effectRef idx="0"/>
                            <a:fontRef idx="minor"/>
                          </wps:style>
                          <wps:bodyPr/>
                        </wps:wsp>
                      </wpg:grpSp>
                      <wpg:grpSp>
                        <wpg:cNvGrpSpPr/>
                        <wpg:grpSpPr>
                          <a:xfrm>
                            <a:off x="3049920" y="1004040"/>
                            <a:ext cx="12600" cy="1440"/>
                          </a:xfrm>
                        </wpg:grpSpPr>
                        <wps:wsp>
                          <wps:cNvSpPr/>
                          <wps:spPr>
                            <a:xfrm>
                              <a:off x="0" y="0"/>
                              <a:ext cx="12600" cy="1440"/>
                            </a:xfrm>
                            <a:custGeom>
                              <a:avLst/>
                              <a:gdLst/>
                              <a:ahLst/>
                              <a:rect l="l" t="t" r="r" b="b"/>
                              <a:pathLst>
                                <a:path w="20" h="0">
                                  <a:moveTo>
                                    <a:pt x="4804" y="1262"/>
                                  </a:moveTo>
                                  <a:lnTo>
                                    <a:pt x="4823" y="1262"/>
                                  </a:lnTo>
                                </a:path>
                              </a:pathLst>
                            </a:custGeom>
                            <a:noFill/>
                            <a:ln w="3240">
                              <a:solidFill>
                                <a:srgbClr val="1e1a16"/>
                              </a:solidFill>
                              <a:round/>
                            </a:ln>
                          </wps:spPr>
                          <wps:style>
                            <a:lnRef idx="0"/>
                            <a:fillRef idx="0"/>
                            <a:effectRef idx="0"/>
                            <a:fontRef idx="minor"/>
                          </wps:style>
                          <wps:bodyPr/>
                        </wps:wsp>
                      </wpg:grpSp>
                      <wpg:grpSp>
                        <wpg:cNvGrpSpPr/>
                        <wpg:grpSpPr>
                          <a:xfrm>
                            <a:off x="3121200" y="1004040"/>
                            <a:ext cx="12600" cy="1440"/>
                          </a:xfrm>
                        </wpg:grpSpPr>
                        <wps:wsp>
                          <wps:cNvSpPr/>
                          <wps:spPr>
                            <a:xfrm>
                              <a:off x="0" y="0"/>
                              <a:ext cx="12600" cy="1440"/>
                            </a:xfrm>
                            <a:custGeom>
                              <a:avLst/>
                              <a:gdLst/>
                              <a:ahLst/>
                              <a:rect l="l" t="t" r="r" b="b"/>
                              <a:pathLst>
                                <a:path w="20" h="0">
                                  <a:moveTo>
                                    <a:pt x="4916" y="1262"/>
                                  </a:moveTo>
                                  <a:lnTo>
                                    <a:pt x="4936" y="1262"/>
                                  </a:lnTo>
                                </a:path>
                              </a:pathLst>
                            </a:custGeom>
                            <a:noFill/>
                            <a:ln w="3240">
                              <a:solidFill>
                                <a:srgbClr val="1e1a16"/>
                              </a:solidFill>
                              <a:round/>
                            </a:ln>
                          </wps:spPr>
                          <wps:style>
                            <a:lnRef idx="0"/>
                            <a:fillRef idx="0"/>
                            <a:effectRef idx="0"/>
                            <a:fontRef idx="minor"/>
                          </wps:style>
                          <wps:bodyPr/>
                        </wps:wsp>
                      </wpg:grpSp>
                      <wpg:grpSp>
                        <wpg:cNvGrpSpPr/>
                        <wpg:grpSpPr>
                          <a:xfrm>
                            <a:off x="3046680" y="999000"/>
                            <a:ext cx="10800" cy="1440"/>
                          </a:xfrm>
                        </wpg:grpSpPr>
                        <wps:wsp>
                          <wps:cNvSpPr/>
                          <wps:spPr>
                            <a:xfrm>
                              <a:off x="0" y="0"/>
                              <a:ext cx="10800" cy="1440"/>
                            </a:xfrm>
                            <a:custGeom>
                              <a:avLst/>
                              <a:gdLst/>
                              <a:ahLst/>
                              <a:rect l="l" t="t" r="r" b="b"/>
                              <a:pathLst>
                                <a:path w="17" h="0">
                                  <a:moveTo>
                                    <a:pt x="4799" y="1256"/>
                                  </a:moveTo>
                                  <a:lnTo>
                                    <a:pt x="4816" y="1256"/>
                                  </a:lnTo>
                                </a:path>
                              </a:pathLst>
                            </a:custGeom>
                            <a:noFill/>
                            <a:ln w="3960">
                              <a:solidFill>
                                <a:srgbClr val="1e1a16"/>
                              </a:solidFill>
                              <a:round/>
                            </a:ln>
                          </wps:spPr>
                          <wps:style>
                            <a:lnRef idx="0"/>
                            <a:fillRef idx="0"/>
                            <a:effectRef idx="0"/>
                            <a:fontRef idx="minor"/>
                          </wps:style>
                          <wps:bodyPr/>
                        </wps:wsp>
                      </wpg:grpSp>
                      <wpg:grpSp>
                        <wpg:cNvGrpSpPr/>
                        <wpg:grpSpPr>
                          <a:xfrm>
                            <a:off x="3046680" y="994320"/>
                            <a:ext cx="7560" cy="1440"/>
                          </a:xfrm>
                        </wpg:grpSpPr>
                        <wps:wsp>
                          <wps:cNvSpPr/>
                          <wps:spPr>
                            <a:xfrm>
                              <a:off x="0" y="0"/>
                              <a:ext cx="7560" cy="1440"/>
                            </a:xfrm>
                            <a:custGeom>
                              <a:avLst/>
                              <a:gdLst/>
                              <a:ahLst/>
                              <a:rect l="l" t="t" r="r" b="b"/>
                              <a:pathLst>
                                <a:path w="12" h="0">
                                  <a:moveTo>
                                    <a:pt x="4799" y="1250"/>
                                  </a:moveTo>
                                  <a:lnTo>
                                    <a:pt x="4811" y="1250"/>
                                  </a:lnTo>
                                </a:path>
                              </a:pathLst>
                            </a:custGeom>
                            <a:noFill/>
                            <a:ln w="3960">
                              <a:solidFill>
                                <a:srgbClr val="1e1a16"/>
                              </a:solidFill>
                              <a:round/>
                            </a:ln>
                          </wps:spPr>
                          <wps:style>
                            <a:lnRef idx="0"/>
                            <a:fillRef idx="0"/>
                            <a:effectRef idx="0"/>
                            <a:fontRef idx="minor"/>
                          </wps:style>
                          <wps:bodyPr/>
                        </wps:wsp>
                      </wpg:grpSp>
                      <wpg:grpSp>
                        <wpg:cNvGrpSpPr/>
                        <wpg:grpSpPr>
                          <a:xfrm>
                            <a:off x="3126240" y="999000"/>
                            <a:ext cx="10800" cy="1440"/>
                          </a:xfrm>
                        </wpg:grpSpPr>
                        <wps:wsp>
                          <wps:cNvSpPr/>
                          <wps:spPr>
                            <a:xfrm>
                              <a:off x="0" y="0"/>
                              <a:ext cx="10800" cy="1440"/>
                            </a:xfrm>
                            <a:custGeom>
                              <a:avLst/>
                              <a:gdLst/>
                              <a:ahLst/>
                              <a:rect l="l" t="t" r="r" b="b"/>
                              <a:pathLst>
                                <a:path w="17" h="0">
                                  <a:moveTo>
                                    <a:pt x="4924" y="1256"/>
                                  </a:moveTo>
                                  <a:lnTo>
                                    <a:pt x="4940" y="1256"/>
                                  </a:lnTo>
                                </a:path>
                              </a:pathLst>
                            </a:custGeom>
                            <a:noFill/>
                            <a:ln w="3960">
                              <a:solidFill>
                                <a:srgbClr val="1e1a16"/>
                              </a:solidFill>
                              <a:round/>
                            </a:ln>
                          </wps:spPr>
                          <wps:style>
                            <a:lnRef idx="0"/>
                            <a:fillRef idx="0"/>
                            <a:effectRef idx="0"/>
                            <a:fontRef idx="minor"/>
                          </wps:style>
                          <wps:bodyPr/>
                        </wps:wsp>
                      </wpg:grpSp>
                      <wpg:grpSp>
                        <wpg:cNvGrpSpPr/>
                        <wpg:grpSpPr>
                          <a:xfrm>
                            <a:off x="3128760" y="994320"/>
                            <a:ext cx="7560" cy="1440"/>
                          </a:xfrm>
                        </wpg:grpSpPr>
                        <wps:wsp>
                          <wps:cNvSpPr/>
                          <wps:spPr>
                            <a:xfrm>
                              <a:off x="0" y="0"/>
                              <a:ext cx="7560" cy="1440"/>
                            </a:xfrm>
                            <a:custGeom>
                              <a:avLst/>
                              <a:gdLst/>
                              <a:ahLst/>
                              <a:rect l="l" t="t" r="r" b="b"/>
                              <a:pathLst>
                                <a:path w="12" h="0">
                                  <a:moveTo>
                                    <a:pt x="4928" y="1250"/>
                                  </a:moveTo>
                                  <a:lnTo>
                                    <a:pt x="4940" y="1250"/>
                                  </a:lnTo>
                                </a:path>
                              </a:pathLst>
                            </a:custGeom>
                            <a:noFill/>
                            <a:ln w="3960">
                              <a:solidFill>
                                <a:srgbClr val="1e1a16"/>
                              </a:solidFill>
                              <a:round/>
                            </a:ln>
                          </wps:spPr>
                          <wps:style>
                            <a:lnRef idx="0"/>
                            <a:fillRef idx="0"/>
                            <a:effectRef idx="0"/>
                            <a:fontRef idx="minor"/>
                          </wps:style>
                          <wps:bodyPr/>
                        </wps:wsp>
                      </wpg:grpSp>
                      <wpg:grpSp>
                        <wpg:cNvGrpSpPr/>
                        <wpg:grpSpPr>
                          <a:xfrm>
                            <a:off x="3042360" y="987480"/>
                            <a:ext cx="7560" cy="1440"/>
                          </a:xfrm>
                        </wpg:grpSpPr>
                        <wps:wsp>
                          <wps:cNvSpPr/>
                          <wps:spPr>
                            <a:xfrm>
                              <a:off x="0" y="0"/>
                              <a:ext cx="7560" cy="1440"/>
                            </a:xfrm>
                            <a:custGeom>
                              <a:avLst/>
                              <a:gdLst/>
                              <a:ahLst/>
                              <a:rect l="l" t="t" r="r" b="b"/>
                              <a:pathLst>
                                <a:path w="12" h="0">
                                  <a:moveTo>
                                    <a:pt x="4792" y="1241"/>
                                  </a:moveTo>
                                  <a:lnTo>
                                    <a:pt x="4804" y="1241"/>
                                  </a:lnTo>
                                </a:path>
                              </a:pathLst>
                            </a:custGeom>
                            <a:noFill/>
                            <a:ln w="7560">
                              <a:solidFill>
                                <a:srgbClr val="1e1a16"/>
                              </a:solidFill>
                              <a:round/>
                            </a:ln>
                          </wps:spPr>
                          <wps:style>
                            <a:lnRef idx="0"/>
                            <a:fillRef idx="0"/>
                            <a:effectRef idx="0"/>
                            <a:fontRef idx="minor"/>
                          </wps:style>
                          <wps:bodyPr/>
                        </wps:wsp>
                      </wpg:grpSp>
                      <wpg:grpSp>
                        <wpg:cNvGrpSpPr/>
                        <wpg:grpSpPr>
                          <a:xfrm>
                            <a:off x="3039120" y="979920"/>
                            <a:ext cx="10800" cy="1440"/>
                          </a:xfrm>
                        </wpg:grpSpPr>
                        <wps:wsp>
                          <wps:cNvSpPr/>
                          <wps:spPr>
                            <a:xfrm>
                              <a:off x="0" y="0"/>
                              <a:ext cx="10800" cy="1440"/>
                            </a:xfrm>
                            <a:custGeom>
                              <a:avLst/>
                              <a:gdLst/>
                              <a:ahLst/>
                              <a:rect l="l" t="t" r="r" b="b"/>
                              <a:pathLst>
                                <a:path w="17" h="0">
                                  <a:moveTo>
                                    <a:pt x="4787" y="1232"/>
                                  </a:moveTo>
                                  <a:lnTo>
                                    <a:pt x="4804" y="1232"/>
                                  </a:lnTo>
                                </a:path>
                              </a:pathLst>
                            </a:custGeom>
                            <a:noFill/>
                            <a:ln w="3960">
                              <a:solidFill>
                                <a:srgbClr val="1e1a16"/>
                              </a:solidFill>
                              <a:round/>
                            </a:ln>
                          </wps:spPr>
                          <wps:style>
                            <a:lnRef idx="0"/>
                            <a:fillRef idx="0"/>
                            <a:effectRef idx="0"/>
                            <a:fontRef idx="minor"/>
                          </wps:style>
                          <wps:bodyPr/>
                        </wps:wsp>
                      </wpg:grpSp>
                      <wpg:grpSp>
                        <wpg:cNvGrpSpPr/>
                        <wpg:grpSpPr>
                          <a:xfrm>
                            <a:off x="3039120" y="963360"/>
                            <a:ext cx="7560" cy="1440"/>
                          </a:xfrm>
                        </wpg:grpSpPr>
                        <wps:wsp>
                          <wps:cNvSpPr/>
                          <wps:spPr>
                            <a:xfrm>
                              <a:off x="0" y="0"/>
                              <a:ext cx="7560" cy="1440"/>
                            </a:xfrm>
                            <a:custGeom>
                              <a:avLst/>
                              <a:gdLst/>
                              <a:ahLst/>
                              <a:rect l="l" t="t" r="r" b="b"/>
                              <a:pathLst>
                                <a:path w="12" h="0">
                                  <a:moveTo>
                                    <a:pt x="4787" y="1211"/>
                                  </a:moveTo>
                                  <a:lnTo>
                                    <a:pt x="4799" y="1211"/>
                                  </a:lnTo>
                                </a:path>
                              </a:pathLst>
                            </a:custGeom>
                            <a:noFill/>
                            <a:ln w="23040">
                              <a:solidFill>
                                <a:srgbClr val="1e1a16"/>
                              </a:solidFill>
                              <a:round/>
                            </a:ln>
                          </wps:spPr>
                          <wps:style>
                            <a:lnRef idx="0"/>
                            <a:fillRef idx="0"/>
                            <a:effectRef idx="0"/>
                            <a:fontRef idx="minor"/>
                          </wps:style>
                          <wps:bodyPr/>
                        </wps:wsp>
                      </wpg:grpSp>
                      <wpg:grpSp>
                        <wpg:cNvGrpSpPr/>
                        <wpg:grpSpPr>
                          <a:xfrm>
                            <a:off x="3039120" y="946800"/>
                            <a:ext cx="10800" cy="1440"/>
                          </a:xfrm>
                        </wpg:grpSpPr>
                        <wps:wsp>
                          <wps:cNvSpPr/>
                          <wps:spPr>
                            <a:xfrm>
                              <a:off x="0" y="0"/>
                              <a:ext cx="10800" cy="1440"/>
                            </a:xfrm>
                            <a:custGeom>
                              <a:avLst/>
                              <a:gdLst/>
                              <a:ahLst/>
                              <a:rect l="l" t="t" r="r" b="b"/>
                              <a:pathLst>
                                <a:path w="17" h="0">
                                  <a:moveTo>
                                    <a:pt x="4787" y="1190"/>
                                  </a:moveTo>
                                  <a:lnTo>
                                    <a:pt x="4804" y="1190"/>
                                  </a:lnTo>
                                </a:path>
                              </a:pathLst>
                            </a:custGeom>
                            <a:noFill/>
                            <a:ln w="3960">
                              <a:solidFill>
                                <a:srgbClr val="1e1a16"/>
                              </a:solidFill>
                              <a:round/>
                            </a:ln>
                          </wps:spPr>
                          <wps:style>
                            <a:lnRef idx="0"/>
                            <a:fillRef idx="0"/>
                            <a:effectRef idx="0"/>
                            <a:fontRef idx="minor"/>
                          </wps:style>
                          <wps:bodyPr/>
                        </wps:wsp>
                      </wpg:grpSp>
                      <wpg:grpSp>
                        <wpg:cNvGrpSpPr/>
                        <wpg:grpSpPr>
                          <a:xfrm>
                            <a:off x="3042360" y="939240"/>
                            <a:ext cx="7560" cy="1440"/>
                          </a:xfrm>
                        </wpg:grpSpPr>
                        <wps:wsp>
                          <wps:cNvSpPr/>
                          <wps:spPr>
                            <a:xfrm>
                              <a:off x="0" y="0"/>
                              <a:ext cx="7560" cy="1440"/>
                            </a:xfrm>
                            <a:custGeom>
                              <a:avLst/>
                              <a:gdLst/>
                              <a:ahLst/>
                              <a:rect l="l" t="t" r="r" b="b"/>
                              <a:pathLst>
                                <a:path w="12" h="0">
                                  <a:moveTo>
                                    <a:pt x="4792" y="1181"/>
                                  </a:moveTo>
                                  <a:lnTo>
                                    <a:pt x="4804" y="1181"/>
                                  </a:lnTo>
                                </a:path>
                              </a:pathLst>
                            </a:custGeom>
                            <a:noFill/>
                            <a:ln w="7560">
                              <a:solidFill>
                                <a:srgbClr val="1e1a16"/>
                              </a:solidFill>
                              <a:round/>
                            </a:ln>
                          </wps:spPr>
                          <wps:style>
                            <a:lnRef idx="0"/>
                            <a:fillRef idx="0"/>
                            <a:effectRef idx="0"/>
                            <a:fontRef idx="minor"/>
                          </wps:style>
                          <wps:bodyPr/>
                        </wps:wsp>
                      </wpg:grpSp>
                      <wpg:grpSp>
                        <wpg:cNvGrpSpPr/>
                        <wpg:grpSpPr>
                          <a:xfrm>
                            <a:off x="3133800" y="987480"/>
                            <a:ext cx="7560" cy="1440"/>
                          </a:xfrm>
                        </wpg:grpSpPr>
                        <wps:wsp>
                          <wps:cNvSpPr/>
                          <wps:spPr>
                            <a:xfrm>
                              <a:off x="0" y="0"/>
                              <a:ext cx="7560" cy="1440"/>
                            </a:xfrm>
                            <a:custGeom>
                              <a:avLst/>
                              <a:gdLst/>
                              <a:ahLst/>
                              <a:rect l="l" t="t" r="r" b="b"/>
                              <a:pathLst>
                                <a:path w="12" h="0">
                                  <a:moveTo>
                                    <a:pt x="4936" y="1241"/>
                                  </a:moveTo>
                                  <a:lnTo>
                                    <a:pt x="4948" y="1241"/>
                                  </a:lnTo>
                                </a:path>
                              </a:pathLst>
                            </a:custGeom>
                            <a:noFill/>
                            <a:ln w="7560">
                              <a:solidFill>
                                <a:srgbClr val="1e1a16"/>
                              </a:solidFill>
                              <a:round/>
                            </a:ln>
                          </wps:spPr>
                          <wps:style>
                            <a:lnRef idx="0"/>
                            <a:fillRef idx="0"/>
                            <a:effectRef idx="0"/>
                            <a:fontRef idx="minor"/>
                          </wps:style>
                          <wps:bodyPr/>
                        </wps:wsp>
                      </wpg:grpSp>
                      <wpg:grpSp>
                        <wpg:cNvGrpSpPr/>
                        <wpg:grpSpPr>
                          <a:xfrm>
                            <a:off x="3133800" y="979920"/>
                            <a:ext cx="10800" cy="1440"/>
                          </a:xfrm>
                        </wpg:grpSpPr>
                        <wps:wsp>
                          <wps:cNvSpPr/>
                          <wps:spPr>
                            <a:xfrm>
                              <a:off x="0" y="0"/>
                              <a:ext cx="10800" cy="1440"/>
                            </a:xfrm>
                            <a:custGeom>
                              <a:avLst/>
                              <a:gdLst/>
                              <a:ahLst/>
                              <a:rect l="l" t="t" r="r" b="b"/>
                              <a:pathLst>
                                <a:path w="17" h="0">
                                  <a:moveTo>
                                    <a:pt x="4936" y="1232"/>
                                  </a:moveTo>
                                  <a:lnTo>
                                    <a:pt x="4952" y="1232"/>
                                  </a:lnTo>
                                </a:path>
                              </a:pathLst>
                            </a:custGeom>
                            <a:noFill/>
                            <a:ln w="3960">
                              <a:solidFill>
                                <a:srgbClr val="1e1a16"/>
                              </a:solidFill>
                              <a:round/>
                            </a:ln>
                          </wps:spPr>
                          <wps:style>
                            <a:lnRef idx="0"/>
                            <a:fillRef idx="0"/>
                            <a:effectRef idx="0"/>
                            <a:fontRef idx="minor"/>
                          </wps:style>
                          <wps:bodyPr/>
                        </wps:wsp>
                      </wpg:grpSp>
                      <wpg:grpSp>
                        <wpg:cNvGrpSpPr/>
                        <wpg:grpSpPr>
                          <a:xfrm>
                            <a:off x="3136320" y="963360"/>
                            <a:ext cx="7560" cy="1440"/>
                          </a:xfrm>
                        </wpg:grpSpPr>
                        <wps:wsp>
                          <wps:cNvSpPr/>
                          <wps:spPr>
                            <a:xfrm>
                              <a:off x="0" y="0"/>
                              <a:ext cx="7560" cy="1440"/>
                            </a:xfrm>
                            <a:custGeom>
                              <a:avLst/>
                              <a:gdLst/>
                              <a:ahLst/>
                              <a:rect l="l" t="t" r="r" b="b"/>
                              <a:pathLst>
                                <a:path w="12" h="0">
                                  <a:moveTo>
                                    <a:pt x="4940" y="1211"/>
                                  </a:moveTo>
                                  <a:lnTo>
                                    <a:pt x="4952" y="1211"/>
                                  </a:lnTo>
                                </a:path>
                              </a:pathLst>
                            </a:custGeom>
                            <a:noFill/>
                            <a:ln w="23040">
                              <a:solidFill>
                                <a:srgbClr val="1e1a16"/>
                              </a:solidFill>
                              <a:round/>
                            </a:ln>
                          </wps:spPr>
                          <wps:style>
                            <a:lnRef idx="0"/>
                            <a:fillRef idx="0"/>
                            <a:effectRef idx="0"/>
                            <a:fontRef idx="minor"/>
                          </wps:style>
                          <wps:bodyPr/>
                        </wps:wsp>
                      </wpg:grpSp>
                      <wpg:grpSp>
                        <wpg:cNvGrpSpPr/>
                        <wpg:grpSpPr>
                          <a:xfrm>
                            <a:off x="3133800" y="946800"/>
                            <a:ext cx="10800" cy="1440"/>
                          </a:xfrm>
                        </wpg:grpSpPr>
                        <wps:wsp>
                          <wps:cNvSpPr/>
                          <wps:spPr>
                            <a:xfrm>
                              <a:off x="0" y="0"/>
                              <a:ext cx="10800" cy="1440"/>
                            </a:xfrm>
                            <a:custGeom>
                              <a:avLst/>
                              <a:gdLst/>
                              <a:ahLst/>
                              <a:rect l="l" t="t" r="r" b="b"/>
                              <a:pathLst>
                                <a:path w="17" h="0">
                                  <a:moveTo>
                                    <a:pt x="4936" y="1190"/>
                                  </a:moveTo>
                                  <a:lnTo>
                                    <a:pt x="4952" y="1190"/>
                                  </a:lnTo>
                                </a:path>
                              </a:pathLst>
                            </a:custGeom>
                            <a:noFill/>
                            <a:ln w="3960">
                              <a:solidFill>
                                <a:srgbClr val="1e1a16"/>
                              </a:solidFill>
                              <a:round/>
                            </a:ln>
                          </wps:spPr>
                          <wps:style>
                            <a:lnRef idx="0"/>
                            <a:fillRef idx="0"/>
                            <a:effectRef idx="0"/>
                            <a:fontRef idx="minor"/>
                          </wps:style>
                          <wps:bodyPr/>
                        </wps:wsp>
                      </wpg:grpSp>
                      <wpg:grpSp>
                        <wpg:cNvGrpSpPr/>
                        <wpg:grpSpPr>
                          <a:xfrm>
                            <a:off x="3133800" y="939240"/>
                            <a:ext cx="7560" cy="1440"/>
                          </a:xfrm>
                        </wpg:grpSpPr>
                        <wps:wsp>
                          <wps:cNvSpPr/>
                          <wps:spPr>
                            <a:xfrm>
                              <a:off x="0" y="0"/>
                              <a:ext cx="7560" cy="1440"/>
                            </a:xfrm>
                            <a:custGeom>
                              <a:avLst/>
                              <a:gdLst/>
                              <a:ahLst/>
                              <a:rect l="l" t="t" r="r" b="b"/>
                              <a:pathLst>
                                <a:path w="12" h="0">
                                  <a:moveTo>
                                    <a:pt x="4936" y="1181"/>
                                  </a:moveTo>
                                  <a:lnTo>
                                    <a:pt x="4948" y="1181"/>
                                  </a:lnTo>
                                </a:path>
                              </a:pathLst>
                            </a:custGeom>
                            <a:noFill/>
                            <a:ln w="7560">
                              <a:solidFill>
                                <a:srgbClr val="1e1a16"/>
                              </a:solidFill>
                              <a:round/>
                            </a:ln>
                          </wps:spPr>
                          <wps:style>
                            <a:lnRef idx="0"/>
                            <a:fillRef idx="0"/>
                            <a:effectRef idx="0"/>
                            <a:fontRef idx="minor"/>
                          </wps:style>
                          <wps:bodyPr/>
                        </wps:wsp>
                      </wpg:grpSp>
                      <wpg:grpSp>
                        <wpg:cNvGrpSpPr/>
                        <wpg:grpSpPr>
                          <a:xfrm>
                            <a:off x="3121200" y="931680"/>
                            <a:ext cx="5040" cy="16560"/>
                          </a:xfrm>
                        </wpg:grpSpPr>
                        <wps:wsp>
                          <wps:cNvSpPr/>
                          <wps:spPr>
                            <a:xfrm>
                              <a:off x="0" y="0"/>
                              <a:ext cx="5040" cy="16560"/>
                            </a:xfrm>
                            <a:custGeom>
                              <a:avLst/>
                              <a:gdLst/>
                              <a:ahLst/>
                              <a:rect l="l" t="t" r="r" b="b"/>
                              <a:pathLst>
                                <a:path w="8" h="22">
                                  <a:moveTo>
                                    <a:pt x="4916" y="1193"/>
                                  </a:moveTo>
                                  <a:lnTo>
                                    <a:pt x="4924" y="1193"/>
                                  </a:lnTo>
                                  <a:lnTo>
                                    <a:pt x="4924" y="1171"/>
                                  </a:lnTo>
                                  <a:lnTo>
                                    <a:pt x="4916" y="1171"/>
                                  </a:lnTo>
                                  <a:lnTo>
                                    <a:pt x="4916" y="1193"/>
                                  </a:lnTo>
                                  <a:close/>
                                </a:path>
                              </a:pathLst>
                            </a:custGeom>
                            <a:solidFill>
                              <a:srgbClr val="1e1a16"/>
                            </a:solidFill>
                            <a:ln w="0">
                              <a:noFill/>
                            </a:ln>
                          </wps:spPr>
                          <wps:style>
                            <a:lnRef idx="0"/>
                            <a:fillRef idx="0"/>
                            <a:effectRef idx="0"/>
                            <a:fontRef idx="minor"/>
                          </wps:style>
                          <wps:bodyPr/>
                        </wps:wsp>
                      </wpg:grpSp>
                      <wpg:grpSp>
                        <wpg:cNvGrpSpPr/>
                        <wpg:grpSpPr>
                          <a:xfrm>
                            <a:off x="3121200" y="928440"/>
                            <a:ext cx="15120" cy="1440"/>
                          </a:xfrm>
                        </wpg:grpSpPr>
                        <wps:wsp>
                          <wps:cNvSpPr/>
                          <wps:spPr>
                            <a:xfrm>
                              <a:off x="0" y="0"/>
                              <a:ext cx="15120" cy="1440"/>
                            </a:xfrm>
                            <a:custGeom>
                              <a:avLst/>
                              <a:gdLst/>
                              <a:ahLst/>
                              <a:rect l="l" t="t" r="r" b="b"/>
                              <a:pathLst>
                                <a:path w="24" h="0">
                                  <a:moveTo>
                                    <a:pt x="4916" y="1167"/>
                                  </a:moveTo>
                                  <a:lnTo>
                                    <a:pt x="4940" y="1167"/>
                                  </a:lnTo>
                                </a:path>
                              </a:pathLst>
                            </a:custGeom>
                            <a:noFill/>
                            <a:ln w="5040">
                              <a:solidFill>
                                <a:srgbClr val="1e1a16"/>
                              </a:solidFill>
                              <a:round/>
                            </a:ln>
                          </wps:spPr>
                          <wps:style>
                            <a:lnRef idx="0"/>
                            <a:fillRef idx="0"/>
                            <a:effectRef idx="0"/>
                            <a:fontRef idx="minor"/>
                          </wps:style>
                          <wps:bodyPr/>
                        </wps:wsp>
                      </wpg:grpSp>
                      <wpg:grpSp>
                        <wpg:cNvGrpSpPr/>
                        <wpg:grpSpPr>
                          <a:xfrm>
                            <a:off x="3046680" y="932760"/>
                            <a:ext cx="7560" cy="1440"/>
                          </a:xfrm>
                        </wpg:grpSpPr>
                        <wps:wsp>
                          <wps:cNvSpPr/>
                          <wps:spPr>
                            <a:xfrm>
                              <a:off x="0" y="0"/>
                              <a:ext cx="7560" cy="1440"/>
                            </a:xfrm>
                            <a:custGeom>
                              <a:avLst/>
                              <a:gdLst/>
                              <a:ahLst/>
                              <a:rect l="l" t="t" r="r" b="b"/>
                              <a:pathLst>
                                <a:path w="12" h="0">
                                  <a:moveTo>
                                    <a:pt x="4799" y="1173"/>
                                  </a:moveTo>
                                  <a:lnTo>
                                    <a:pt x="4811" y="1173"/>
                                  </a:lnTo>
                                </a:path>
                              </a:pathLst>
                            </a:custGeom>
                            <a:noFill/>
                            <a:ln w="2520">
                              <a:solidFill>
                                <a:srgbClr val="1e1a16"/>
                              </a:solidFill>
                              <a:round/>
                            </a:ln>
                          </wps:spPr>
                          <wps:style>
                            <a:lnRef idx="0"/>
                            <a:fillRef idx="0"/>
                            <a:effectRef idx="0"/>
                            <a:fontRef idx="minor"/>
                          </wps:style>
                          <wps:bodyPr/>
                        </wps:wsp>
                      </wpg:grpSp>
                      <wpg:grpSp>
                        <wpg:cNvGrpSpPr/>
                        <wpg:grpSpPr>
                          <a:xfrm>
                            <a:off x="3046680" y="928440"/>
                            <a:ext cx="10800" cy="1440"/>
                          </a:xfrm>
                        </wpg:grpSpPr>
                        <wps:wsp>
                          <wps:cNvSpPr/>
                          <wps:spPr>
                            <a:xfrm>
                              <a:off x="0" y="0"/>
                              <a:ext cx="10800" cy="1440"/>
                            </a:xfrm>
                            <a:custGeom>
                              <a:avLst/>
                              <a:gdLst/>
                              <a:ahLst/>
                              <a:rect l="l" t="t" r="r" b="b"/>
                              <a:pathLst>
                                <a:path w="17" h="0">
                                  <a:moveTo>
                                    <a:pt x="4799" y="1167"/>
                                  </a:moveTo>
                                  <a:lnTo>
                                    <a:pt x="4816" y="1167"/>
                                  </a:lnTo>
                                </a:path>
                              </a:pathLst>
                            </a:custGeom>
                            <a:noFill/>
                            <a:ln w="5040">
                              <a:solidFill>
                                <a:srgbClr val="1e1a16"/>
                              </a:solidFill>
                              <a:round/>
                            </a:ln>
                          </wps:spPr>
                          <wps:style>
                            <a:lnRef idx="0"/>
                            <a:fillRef idx="0"/>
                            <a:effectRef idx="0"/>
                            <a:fontRef idx="minor"/>
                          </wps:style>
                          <wps:bodyPr/>
                        </wps:wsp>
                      </wpg:grpSp>
                      <wpg:grpSp>
                        <wpg:cNvGrpSpPr/>
                        <wpg:grpSpPr>
                          <a:xfrm>
                            <a:off x="3128760" y="934200"/>
                            <a:ext cx="7560" cy="1440"/>
                          </a:xfrm>
                        </wpg:grpSpPr>
                        <wps:wsp>
                          <wps:cNvSpPr/>
                          <wps:spPr>
                            <a:xfrm>
                              <a:off x="0" y="0"/>
                              <a:ext cx="7560" cy="1440"/>
                            </a:xfrm>
                            <a:custGeom>
                              <a:avLst/>
                              <a:gdLst/>
                              <a:ahLst/>
                              <a:rect l="l" t="t" r="r" b="b"/>
                              <a:pathLst>
                                <a:path w="12" h="0">
                                  <a:moveTo>
                                    <a:pt x="4928" y="1174"/>
                                  </a:moveTo>
                                  <a:lnTo>
                                    <a:pt x="4940" y="1174"/>
                                  </a:lnTo>
                                </a:path>
                              </a:pathLst>
                            </a:custGeom>
                            <a:noFill/>
                            <a:ln w="3240">
                              <a:solidFill>
                                <a:srgbClr val="1e1a16"/>
                              </a:solidFill>
                              <a:round/>
                            </a:ln>
                          </wps:spPr>
                          <wps:style>
                            <a:lnRef idx="0"/>
                            <a:fillRef idx="0"/>
                            <a:effectRef idx="0"/>
                            <a:fontRef idx="minor"/>
                          </wps:style>
                          <wps:bodyPr/>
                        </wps:wsp>
                      </wpg:grpSp>
                      <wpg:grpSp>
                        <wpg:cNvGrpSpPr/>
                        <wpg:grpSpPr>
                          <a:xfrm>
                            <a:off x="3049920" y="924480"/>
                            <a:ext cx="12600" cy="1440"/>
                          </a:xfrm>
                        </wpg:grpSpPr>
                        <wps:wsp>
                          <wps:cNvSpPr/>
                          <wps:spPr>
                            <a:xfrm>
                              <a:off x="0" y="0"/>
                              <a:ext cx="12600" cy="1440"/>
                            </a:xfrm>
                            <a:custGeom>
                              <a:avLst/>
                              <a:gdLst/>
                              <a:ahLst/>
                              <a:rect l="l" t="t" r="r" b="b"/>
                              <a:pathLst>
                                <a:path w="20" h="0">
                                  <a:moveTo>
                                    <a:pt x="4804" y="1162"/>
                                  </a:moveTo>
                                  <a:lnTo>
                                    <a:pt x="4823" y="1162"/>
                                  </a:lnTo>
                                </a:path>
                              </a:pathLst>
                            </a:custGeom>
                            <a:noFill/>
                            <a:ln w="3240">
                              <a:solidFill>
                                <a:srgbClr val="1e1a16"/>
                              </a:solidFill>
                              <a:round/>
                            </a:ln>
                          </wps:spPr>
                          <wps:style>
                            <a:lnRef idx="0"/>
                            <a:fillRef idx="0"/>
                            <a:effectRef idx="0"/>
                            <a:fontRef idx="minor"/>
                          </wps:style>
                          <wps:bodyPr/>
                        </wps:wsp>
                      </wpg:grpSp>
                      <wpg:grpSp>
                        <wpg:cNvGrpSpPr/>
                        <wpg:grpSpPr>
                          <a:xfrm>
                            <a:off x="3118320" y="923400"/>
                            <a:ext cx="15120" cy="1440"/>
                          </a:xfrm>
                        </wpg:grpSpPr>
                        <wps:wsp>
                          <wps:cNvSpPr/>
                          <wps:spPr>
                            <a:xfrm>
                              <a:off x="0" y="0"/>
                              <a:ext cx="15120" cy="1440"/>
                            </a:xfrm>
                            <a:custGeom>
                              <a:avLst/>
                              <a:gdLst/>
                              <a:ahLst/>
                              <a:rect l="l" t="t" r="r" b="b"/>
                              <a:pathLst>
                                <a:path w="24" h="0">
                                  <a:moveTo>
                                    <a:pt x="4912" y="1161"/>
                                  </a:moveTo>
                                  <a:lnTo>
                                    <a:pt x="4936" y="1161"/>
                                  </a:lnTo>
                                </a:path>
                              </a:pathLst>
                            </a:custGeom>
                            <a:noFill/>
                            <a:ln w="2520">
                              <a:solidFill>
                                <a:srgbClr val="1e1a16"/>
                              </a:solidFill>
                              <a:round/>
                            </a:ln>
                          </wps:spPr>
                          <wps:style>
                            <a:lnRef idx="0"/>
                            <a:fillRef idx="0"/>
                            <a:effectRef idx="0"/>
                            <a:fontRef idx="minor"/>
                          </wps:style>
                          <wps:bodyPr/>
                        </wps:wsp>
                      </wpg:grpSp>
                      <wpg:grpSp>
                        <wpg:cNvGrpSpPr/>
                        <wpg:grpSpPr>
                          <a:xfrm>
                            <a:off x="3118320" y="918720"/>
                            <a:ext cx="10800" cy="1440"/>
                          </a:xfrm>
                        </wpg:grpSpPr>
                        <wps:wsp>
                          <wps:cNvSpPr/>
                          <wps:spPr>
                            <a:xfrm>
                              <a:off x="0" y="0"/>
                              <a:ext cx="10800" cy="1440"/>
                            </a:xfrm>
                            <a:custGeom>
                              <a:avLst/>
                              <a:gdLst/>
                              <a:ahLst/>
                              <a:rect l="l" t="t" r="r" b="b"/>
                              <a:pathLst>
                                <a:path w="17" h="0">
                                  <a:moveTo>
                                    <a:pt x="4912" y="1155"/>
                                  </a:moveTo>
                                  <a:lnTo>
                                    <a:pt x="4928" y="1155"/>
                                  </a:lnTo>
                                </a:path>
                              </a:pathLst>
                            </a:custGeom>
                            <a:noFill/>
                            <a:ln w="5040">
                              <a:solidFill>
                                <a:srgbClr val="1e1a16"/>
                              </a:solidFill>
                              <a:round/>
                            </a:ln>
                          </wps:spPr>
                          <wps:style>
                            <a:lnRef idx="0"/>
                            <a:fillRef idx="0"/>
                            <a:effectRef idx="0"/>
                            <a:fontRef idx="minor"/>
                          </wps:style>
                          <wps:bodyPr/>
                        </wps:wsp>
                      </wpg:grpSp>
                      <wpg:grpSp>
                        <wpg:cNvGrpSpPr/>
                        <wpg:grpSpPr>
                          <a:xfrm>
                            <a:off x="3054240" y="919440"/>
                            <a:ext cx="10800" cy="1440"/>
                          </a:xfrm>
                        </wpg:grpSpPr>
                        <wps:wsp>
                          <wps:cNvSpPr/>
                          <wps:spPr>
                            <a:xfrm>
                              <a:off x="0" y="0"/>
                              <a:ext cx="10800" cy="1440"/>
                            </a:xfrm>
                            <a:custGeom>
                              <a:avLst/>
                              <a:gdLst/>
                              <a:ahLst/>
                              <a:rect l="l" t="t" r="r" b="b"/>
                              <a:pathLst>
                                <a:path w="17" h="0">
                                  <a:moveTo>
                                    <a:pt x="4811" y="1156"/>
                                  </a:moveTo>
                                  <a:lnTo>
                                    <a:pt x="4828" y="1156"/>
                                  </a:lnTo>
                                </a:path>
                              </a:pathLst>
                            </a:custGeom>
                            <a:noFill/>
                            <a:ln w="4320">
                              <a:solidFill>
                                <a:srgbClr val="1e1a16"/>
                              </a:solidFill>
                              <a:round/>
                            </a:ln>
                          </wps:spPr>
                          <wps:style>
                            <a:lnRef idx="0"/>
                            <a:fillRef idx="0"/>
                            <a:effectRef idx="0"/>
                            <a:fontRef idx="minor"/>
                          </wps:style>
                          <wps:bodyPr/>
                        </wps:wsp>
                      </wpg:grpSp>
                      <wpg:grpSp>
                        <wpg:cNvGrpSpPr/>
                        <wpg:grpSpPr>
                          <a:xfrm>
                            <a:off x="3057480" y="915120"/>
                            <a:ext cx="10800" cy="1440"/>
                          </a:xfrm>
                        </wpg:grpSpPr>
                        <wps:wsp>
                          <wps:cNvSpPr/>
                          <wps:spPr>
                            <a:xfrm>
                              <a:off x="0" y="0"/>
                              <a:ext cx="10800" cy="1440"/>
                            </a:xfrm>
                            <a:custGeom>
                              <a:avLst/>
                              <a:gdLst/>
                              <a:ahLst/>
                              <a:rect l="l" t="t" r="r" b="b"/>
                              <a:pathLst>
                                <a:path w="17" h="0">
                                  <a:moveTo>
                                    <a:pt x="4816" y="1150"/>
                                  </a:moveTo>
                                  <a:lnTo>
                                    <a:pt x="4832" y="1150"/>
                                  </a:lnTo>
                                </a:path>
                              </a:pathLst>
                            </a:custGeom>
                            <a:noFill/>
                            <a:ln w="3240">
                              <a:solidFill>
                                <a:srgbClr val="1e1a16"/>
                              </a:solidFill>
                              <a:round/>
                            </a:ln>
                          </wps:spPr>
                          <wps:style>
                            <a:lnRef idx="0"/>
                            <a:fillRef idx="0"/>
                            <a:effectRef idx="0"/>
                            <a:fontRef idx="minor"/>
                          </wps:style>
                          <wps:bodyPr/>
                        </wps:wsp>
                      </wpg:grpSp>
                      <wpg:grpSp>
                        <wpg:cNvGrpSpPr/>
                        <wpg:grpSpPr>
                          <a:xfrm>
                            <a:off x="3113280" y="915120"/>
                            <a:ext cx="12600" cy="1440"/>
                          </a:xfrm>
                        </wpg:grpSpPr>
                        <wps:wsp>
                          <wps:cNvSpPr/>
                          <wps:spPr>
                            <a:xfrm>
                              <a:off x="0" y="0"/>
                              <a:ext cx="12600" cy="1440"/>
                            </a:xfrm>
                            <a:custGeom>
                              <a:avLst/>
                              <a:gdLst/>
                              <a:ahLst/>
                              <a:rect l="l" t="t" r="r" b="b"/>
                              <a:pathLst>
                                <a:path w="20" h="0">
                                  <a:moveTo>
                                    <a:pt x="4904" y="1150"/>
                                  </a:moveTo>
                                  <a:lnTo>
                                    <a:pt x="4924" y="1150"/>
                                  </a:lnTo>
                                </a:path>
                              </a:pathLst>
                            </a:custGeom>
                            <a:noFill/>
                            <a:ln w="3240">
                              <a:solidFill>
                                <a:srgbClr val="1e1a16"/>
                              </a:solidFill>
                              <a:round/>
                            </a:ln>
                          </wps:spPr>
                          <wps:style>
                            <a:lnRef idx="0"/>
                            <a:fillRef idx="0"/>
                            <a:effectRef idx="0"/>
                            <a:fontRef idx="minor"/>
                          </wps:style>
                          <wps:bodyPr/>
                        </wps:wsp>
                      </wpg:grpSp>
                      <wpg:grpSp>
                        <wpg:cNvGrpSpPr/>
                        <wpg:grpSpPr>
                          <a:xfrm>
                            <a:off x="3061800" y="910080"/>
                            <a:ext cx="18360" cy="1440"/>
                          </a:xfrm>
                        </wpg:grpSpPr>
                        <wps:wsp>
                          <wps:cNvSpPr/>
                          <wps:spPr>
                            <a:xfrm>
                              <a:off x="0" y="0"/>
                              <a:ext cx="18360" cy="1440"/>
                            </a:xfrm>
                            <a:custGeom>
                              <a:avLst/>
                              <a:gdLst/>
                              <a:ahLst/>
                              <a:rect l="l" t="t" r="r" b="b"/>
                              <a:pathLst>
                                <a:path w="29" h="0">
                                  <a:moveTo>
                                    <a:pt x="4823" y="1144"/>
                                  </a:moveTo>
                                  <a:lnTo>
                                    <a:pt x="4852" y="1144"/>
                                  </a:lnTo>
                                </a:path>
                              </a:pathLst>
                            </a:custGeom>
                            <a:noFill/>
                            <a:ln w="4320">
                              <a:solidFill>
                                <a:srgbClr val="1e1a16"/>
                              </a:solidFill>
                              <a:round/>
                            </a:ln>
                          </wps:spPr>
                          <wps:style>
                            <a:lnRef idx="0"/>
                            <a:fillRef idx="0"/>
                            <a:effectRef idx="0"/>
                            <a:fontRef idx="minor"/>
                          </wps:style>
                          <wps:bodyPr/>
                        </wps:wsp>
                      </wpg:grpSp>
                      <wpg:grpSp>
                        <wpg:cNvGrpSpPr/>
                        <wpg:grpSpPr>
                          <a:xfrm>
                            <a:off x="3103200" y="910080"/>
                            <a:ext cx="18360" cy="1440"/>
                          </a:xfrm>
                        </wpg:grpSpPr>
                        <wps:wsp>
                          <wps:cNvSpPr/>
                          <wps:spPr>
                            <a:xfrm>
                              <a:off x="0" y="0"/>
                              <a:ext cx="18360" cy="1440"/>
                            </a:xfrm>
                            <a:custGeom>
                              <a:avLst/>
                              <a:gdLst/>
                              <a:ahLst/>
                              <a:rect l="l" t="t" r="r" b="b"/>
                              <a:pathLst>
                                <a:path w="29" h="0">
                                  <a:moveTo>
                                    <a:pt x="4888" y="1144"/>
                                  </a:moveTo>
                                  <a:lnTo>
                                    <a:pt x="4916" y="1144"/>
                                  </a:lnTo>
                                </a:path>
                              </a:pathLst>
                            </a:custGeom>
                            <a:noFill/>
                            <a:ln w="4320">
                              <a:solidFill>
                                <a:srgbClr val="1e1a16"/>
                              </a:solidFill>
                              <a:round/>
                            </a:ln>
                          </wps:spPr>
                          <wps:style>
                            <a:lnRef idx="0"/>
                            <a:fillRef idx="0"/>
                            <a:effectRef idx="0"/>
                            <a:fontRef idx="minor"/>
                          </wps:style>
                          <wps:bodyPr/>
                        </wps:wsp>
                      </wpg:grpSp>
                      <wpg:grpSp>
                        <wpg:cNvGrpSpPr/>
                        <wpg:grpSpPr>
                          <a:xfrm>
                            <a:off x="3067560" y="905400"/>
                            <a:ext cx="45720" cy="1440"/>
                          </a:xfrm>
                        </wpg:grpSpPr>
                        <wps:wsp>
                          <wps:cNvSpPr/>
                          <wps:spPr>
                            <a:xfrm>
                              <a:off x="0" y="0"/>
                              <a:ext cx="45720" cy="1440"/>
                            </a:xfrm>
                            <a:custGeom>
                              <a:avLst/>
                              <a:gdLst/>
                              <a:ahLst/>
                              <a:rect l="l" t="t" r="r" b="b"/>
                              <a:pathLst>
                                <a:path w="72" h="0">
                                  <a:moveTo>
                                    <a:pt x="4832" y="1138"/>
                                  </a:moveTo>
                                  <a:lnTo>
                                    <a:pt x="4904" y="1138"/>
                                  </a:lnTo>
                                </a:path>
                              </a:pathLst>
                            </a:custGeom>
                            <a:noFill/>
                            <a:ln w="3240">
                              <a:solidFill>
                                <a:srgbClr val="1e1a16"/>
                              </a:solidFill>
                              <a:round/>
                            </a:ln>
                          </wps:spPr>
                          <wps:style>
                            <a:lnRef idx="0"/>
                            <a:fillRef idx="0"/>
                            <a:effectRef idx="0"/>
                            <a:fontRef idx="minor"/>
                          </wps:style>
                          <wps:bodyPr/>
                        </wps:wsp>
                      </wpg:grpSp>
                      <wpg:grpSp>
                        <wpg:cNvGrpSpPr/>
                        <wpg:grpSpPr>
                          <a:xfrm>
                            <a:off x="3075480" y="900360"/>
                            <a:ext cx="30600" cy="1440"/>
                          </a:xfrm>
                        </wpg:grpSpPr>
                        <wps:wsp>
                          <wps:cNvSpPr/>
                          <wps:spPr>
                            <a:xfrm>
                              <a:off x="0" y="0"/>
                              <a:ext cx="30600" cy="1440"/>
                            </a:xfrm>
                            <a:custGeom>
                              <a:avLst/>
                              <a:gdLst/>
                              <a:ahLst/>
                              <a:rect l="l" t="t" r="r" b="b"/>
                              <a:pathLst>
                                <a:path w="48" h="0">
                                  <a:moveTo>
                                    <a:pt x="4844" y="1132"/>
                                  </a:moveTo>
                                  <a:lnTo>
                                    <a:pt x="4892" y="1132"/>
                                  </a:lnTo>
                                </a:path>
                              </a:pathLst>
                            </a:custGeom>
                            <a:noFill/>
                            <a:ln w="4320">
                              <a:solidFill>
                                <a:srgbClr val="1e1a16"/>
                              </a:solidFill>
                              <a:round/>
                            </a:ln>
                          </wps:spPr>
                          <wps:style>
                            <a:lnRef idx="0"/>
                            <a:fillRef idx="0"/>
                            <a:effectRef idx="0"/>
                            <a:fontRef idx="minor"/>
                          </wps:style>
                          <wps:bodyPr/>
                        </wps:wsp>
                      </wpg:grpSp>
                      <wpg:grpSp>
                        <wpg:cNvGrpSpPr/>
                        <wpg:grpSpPr>
                          <a:xfrm>
                            <a:off x="3083040" y="945000"/>
                            <a:ext cx="15120" cy="22320"/>
                          </a:xfrm>
                        </wpg:grpSpPr>
                        <wps:wsp>
                          <wps:cNvSpPr/>
                          <wps:spPr>
                            <a:xfrm>
                              <a:off x="0" y="0"/>
                              <a:ext cx="15120" cy="22320"/>
                            </a:xfrm>
                            <a:custGeom>
                              <a:avLst/>
                              <a:gdLst/>
                              <a:ahLst/>
                              <a:rect l="l" t="t" r="r" b="b"/>
                              <a:pathLst>
                                <a:path w="24" h="29">
                                  <a:moveTo>
                                    <a:pt x="4880" y="1193"/>
                                  </a:moveTo>
                                  <a:lnTo>
                                    <a:pt x="4868" y="1193"/>
                                  </a:lnTo>
                                  <a:lnTo>
                                    <a:pt x="4868" y="1200"/>
                                  </a:lnTo>
                                  <a:lnTo>
                                    <a:pt x="4876" y="1200"/>
                                  </a:lnTo>
                                  <a:lnTo>
                                    <a:pt x="4876" y="1205"/>
                                  </a:lnTo>
                                  <a:lnTo>
                                    <a:pt x="4864" y="1205"/>
                                  </a:lnTo>
                                  <a:lnTo>
                                    <a:pt x="4864" y="1217"/>
                                  </a:lnTo>
                                  <a:lnTo>
                                    <a:pt x="4876" y="1217"/>
                                  </a:lnTo>
                                  <a:lnTo>
                                    <a:pt x="4876" y="1212"/>
                                  </a:lnTo>
                                  <a:lnTo>
                                    <a:pt x="4880" y="1212"/>
                                  </a:lnTo>
                                  <a:lnTo>
                                    <a:pt x="4880" y="1193"/>
                                  </a:lnTo>
                                  <a:close/>
                                </a:path>
                              </a:pathLst>
                            </a:custGeom>
                            <a:solidFill>
                              <a:srgbClr val="1e1a16"/>
                            </a:solidFill>
                            <a:ln w="0">
                              <a:noFill/>
                            </a:ln>
                          </wps:spPr>
                          <wps:style>
                            <a:lnRef idx="0"/>
                            <a:fillRef idx="0"/>
                            <a:effectRef idx="0"/>
                            <a:fontRef idx="minor"/>
                          </wps:style>
                          <wps:bodyPr/>
                        </wps:wsp>
                        <wps:wsp>
                          <wps:cNvSpPr/>
                          <wps:spPr>
                            <a:xfrm>
                              <a:off x="0" y="0"/>
                              <a:ext cx="15120" cy="22320"/>
                            </a:xfrm>
                            <a:custGeom>
                              <a:avLst/>
                              <a:gdLst/>
                              <a:ahLst/>
                              <a:rect l="l" t="t" r="r" b="b"/>
                              <a:pathLst>
                                <a:path w="24" h="29">
                                  <a:moveTo>
                                    <a:pt x="4876" y="1188"/>
                                  </a:moveTo>
                                  <a:lnTo>
                                    <a:pt x="4856" y="1188"/>
                                  </a:lnTo>
                                  <a:lnTo>
                                    <a:pt x="4856" y="1193"/>
                                  </a:lnTo>
                                  <a:lnTo>
                                    <a:pt x="4876" y="1193"/>
                                  </a:lnTo>
                                  <a:lnTo>
                                    <a:pt x="4876" y="1188"/>
                                  </a:lnTo>
                                  <a:close/>
                                </a:path>
                              </a:pathLst>
                            </a:custGeom>
                            <a:solidFill>
                              <a:srgbClr val="1e1a16"/>
                            </a:solidFill>
                            <a:ln w="0">
                              <a:noFill/>
                            </a:ln>
                          </wps:spPr>
                          <wps:style>
                            <a:lnRef idx="0"/>
                            <a:fillRef idx="0"/>
                            <a:effectRef idx="0"/>
                            <a:fontRef idx="minor"/>
                          </wps:style>
                          <wps:bodyPr/>
                        </wps:wsp>
                      </wpg:grpSp>
                      <wpg:grpSp>
                        <wpg:cNvGrpSpPr/>
                        <wpg:grpSpPr>
                          <a:xfrm>
                            <a:off x="3110760" y="935280"/>
                            <a:ext cx="7560" cy="47160"/>
                          </a:xfrm>
                        </wpg:grpSpPr>
                        <wps:wsp>
                          <wps:cNvSpPr/>
                          <wps:spPr>
                            <a:xfrm>
                              <a:off x="0" y="0"/>
                              <a:ext cx="7560" cy="47160"/>
                            </a:xfrm>
                            <a:custGeom>
                              <a:avLst/>
                              <a:gdLst/>
                              <a:ahLst/>
                              <a:rect l="l" t="t" r="r" b="b"/>
                              <a:pathLst>
                                <a:path w="12" h="60">
                                  <a:moveTo>
                                    <a:pt x="4912" y="1176"/>
                                  </a:moveTo>
                                  <a:lnTo>
                                    <a:pt x="4904" y="1176"/>
                                  </a:lnTo>
                                  <a:lnTo>
                                    <a:pt x="4904" y="1224"/>
                                  </a:lnTo>
                                  <a:lnTo>
                                    <a:pt x="4900" y="1224"/>
                                  </a:lnTo>
                                  <a:lnTo>
                                    <a:pt x="4900" y="1236"/>
                                  </a:lnTo>
                                  <a:lnTo>
                                    <a:pt x="4904" y="1236"/>
                                  </a:lnTo>
                                  <a:lnTo>
                                    <a:pt x="4904" y="1229"/>
                                  </a:lnTo>
                                  <a:lnTo>
                                    <a:pt x="4912" y="1229"/>
                                  </a:lnTo>
                                  <a:lnTo>
                                    <a:pt x="4912" y="1176"/>
                                  </a:lnTo>
                                  <a:close/>
                                </a:path>
                              </a:pathLst>
                            </a:custGeom>
                            <a:solidFill>
                              <a:srgbClr val="1e1a16"/>
                            </a:solidFill>
                            <a:ln w="0">
                              <a:noFill/>
                            </a:ln>
                          </wps:spPr>
                          <wps:style>
                            <a:lnRef idx="0"/>
                            <a:fillRef idx="0"/>
                            <a:effectRef idx="0"/>
                            <a:fontRef idx="minor"/>
                          </wps:style>
                          <wps:bodyPr/>
                        </wps:wsp>
                      </wpg:grpSp>
                      <wpg:grpSp>
                        <wpg:cNvGrpSpPr/>
                        <wpg:grpSpPr>
                          <a:xfrm>
                            <a:off x="3065040" y="945000"/>
                            <a:ext cx="7560" cy="37440"/>
                          </a:xfrm>
                        </wpg:grpSpPr>
                        <wps:wsp>
                          <wps:cNvSpPr/>
                          <wps:spPr>
                            <a:xfrm>
                              <a:off x="0" y="0"/>
                              <a:ext cx="7560" cy="37440"/>
                            </a:xfrm>
                            <a:custGeom>
                              <a:avLst/>
                              <a:gdLst/>
                              <a:ahLst/>
                              <a:rect l="l" t="t" r="r" b="b"/>
                              <a:pathLst>
                                <a:path w="12" h="48">
                                  <a:moveTo>
                                    <a:pt x="4840" y="1188"/>
                                  </a:moveTo>
                                  <a:lnTo>
                                    <a:pt x="4832" y="1188"/>
                                  </a:lnTo>
                                  <a:lnTo>
                                    <a:pt x="4832" y="1193"/>
                                  </a:lnTo>
                                  <a:lnTo>
                                    <a:pt x="4828" y="1193"/>
                                  </a:lnTo>
                                  <a:lnTo>
                                    <a:pt x="4828" y="1229"/>
                                  </a:lnTo>
                                  <a:lnTo>
                                    <a:pt x="4832" y="1229"/>
                                  </a:lnTo>
                                  <a:lnTo>
                                    <a:pt x="4832" y="1236"/>
                                  </a:lnTo>
                                  <a:lnTo>
                                    <a:pt x="4840" y="1236"/>
                                  </a:lnTo>
                                  <a:lnTo>
                                    <a:pt x="4840" y="1224"/>
                                  </a:lnTo>
                                  <a:lnTo>
                                    <a:pt x="4832" y="1224"/>
                                  </a:lnTo>
                                  <a:lnTo>
                                    <a:pt x="4832" y="1200"/>
                                  </a:lnTo>
                                  <a:lnTo>
                                    <a:pt x="4840" y="1200"/>
                                  </a:lnTo>
                                  <a:lnTo>
                                    <a:pt x="4840" y="1188"/>
                                  </a:lnTo>
                                  <a:close/>
                                </a:path>
                              </a:pathLst>
                            </a:custGeom>
                            <a:solidFill>
                              <a:srgbClr val="1e1a16"/>
                            </a:solidFill>
                            <a:ln w="0">
                              <a:noFill/>
                            </a:ln>
                          </wps:spPr>
                          <wps:style>
                            <a:lnRef idx="0"/>
                            <a:fillRef idx="0"/>
                            <a:effectRef idx="0"/>
                            <a:fontRef idx="minor"/>
                          </wps:style>
                          <wps:bodyPr/>
                        </wps:wsp>
                      </wpg:grpSp>
                      <wpg:grpSp>
                        <wpg:cNvGrpSpPr/>
                        <wpg:grpSpPr>
                          <a:xfrm>
                            <a:off x="3075480" y="987480"/>
                            <a:ext cx="30600" cy="9000"/>
                          </a:xfrm>
                        </wpg:grpSpPr>
                        <wps:wsp>
                          <wps:cNvSpPr/>
                          <wps:spPr>
                            <a:xfrm>
                              <a:off x="0" y="0"/>
                              <a:ext cx="30600" cy="9000"/>
                            </a:xfrm>
                            <a:custGeom>
                              <a:avLst/>
                              <a:gdLst/>
                              <a:ahLst/>
                              <a:rect l="l" t="t" r="r" b="b"/>
                              <a:pathLst>
                                <a:path w="48" h="12">
                                  <a:moveTo>
                                    <a:pt x="4888" y="1248"/>
                                  </a:moveTo>
                                  <a:lnTo>
                                    <a:pt x="4852" y="1248"/>
                                  </a:lnTo>
                                  <a:lnTo>
                                    <a:pt x="4852" y="1253"/>
                                  </a:lnTo>
                                  <a:lnTo>
                                    <a:pt x="4888" y="1253"/>
                                  </a:lnTo>
                                  <a:lnTo>
                                    <a:pt x="4888" y="1248"/>
                                  </a:lnTo>
                                  <a:close/>
                                </a:path>
                              </a:pathLst>
                            </a:custGeom>
                            <a:solidFill>
                              <a:srgbClr val="1e1a16"/>
                            </a:solidFill>
                            <a:ln w="0">
                              <a:noFill/>
                            </a:ln>
                          </wps:spPr>
                          <wps:style>
                            <a:lnRef idx="0"/>
                            <a:fillRef idx="0"/>
                            <a:effectRef idx="0"/>
                            <a:fontRef idx="minor"/>
                          </wps:style>
                          <wps:bodyPr/>
                        </wps:wsp>
                        <wps:wsp>
                          <wps:cNvSpPr/>
                          <wps:spPr>
                            <a:xfrm>
                              <a:off x="0" y="0"/>
                              <a:ext cx="30600" cy="9000"/>
                            </a:xfrm>
                            <a:custGeom>
                              <a:avLst/>
                              <a:gdLst/>
                              <a:ahLst/>
                              <a:rect l="l" t="t" r="r" b="b"/>
                              <a:pathLst>
                                <a:path w="48" h="12">
                                  <a:moveTo>
                                    <a:pt x="4856" y="1241"/>
                                  </a:moveTo>
                                  <a:lnTo>
                                    <a:pt x="4844" y="1241"/>
                                  </a:lnTo>
                                  <a:lnTo>
                                    <a:pt x="4844" y="1248"/>
                                  </a:lnTo>
                                  <a:lnTo>
                                    <a:pt x="4856" y="1248"/>
                                  </a:lnTo>
                                  <a:lnTo>
                                    <a:pt x="4856" y="1241"/>
                                  </a:lnTo>
                                  <a:close/>
                                </a:path>
                              </a:pathLst>
                            </a:custGeom>
                            <a:solidFill>
                              <a:srgbClr val="1e1a16"/>
                            </a:solidFill>
                            <a:ln w="0">
                              <a:noFill/>
                            </a:ln>
                          </wps:spPr>
                          <wps:style>
                            <a:lnRef idx="0"/>
                            <a:fillRef idx="0"/>
                            <a:effectRef idx="0"/>
                            <a:fontRef idx="minor"/>
                          </wps:style>
                          <wps:bodyPr/>
                        </wps:wsp>
                        <wps:wsp>
                          <wps:cNvSpPr/>
                          <wps:spPr>
                            <a:xfrm>
                              <a:off x="0" y="0"/>
                              <a:ext cx="30600" cy="9000"/>
                            </a:xfrm>
                            <a:custGeom>
                              <a:avLst/>
                              <a:gdLst/>
                              <a:ahLst/>
                              <a:rect l="l" t="t" r="r" b="b"/>
                              <a:pathLst>
                                <a:path w="48" h="12">
                                  <a:moveTo>
                                    <a:pt x="4892" y="1241"/>
                                  </a:moveTo>
                                  <a:lnTo>
                                    <a:pt x="4880" y="1241"/>
                                  </a:lnTo>
                                  <a:lnTo>
                                    <a:pt x="4880" y="1248"/>
                                  </a:lnTo>
                                  <a:lnTo>
                                    <a:pt x="4892" y="1248"/>
                                  </a:lnTo>
                                  <a:lnTo>
                                    <a:pt x="4892" y="1241"/>
                                  </a:lnTo>
                                  <a:close/>
                                </a:path>
                              </a:pathLst>
                            </a:custGeom>
                            <a:solidFill>
                              <a:srgbClr val="1e1a16"/>
                            </a:solidFill>
                            <a:ln w="0">
                              <a:noFill/>
                            </a:ln>
                          </wps:spPr>
                          <wps:style>
                            <a:lnRef idx="0"/>
                            <a:fillRef idx="0"/>
                            <a:effectRef idx="0"/>
                            <a:fontRef idx="minor"/>
                          </wps:style>
                          <wps:bodyPr/>
                        </wps:wsp>
                      </wpg:grpSp>
                      <wpg:grpSp>
                        <wpg:cNvGrpSpPr/>
                        <wpg:grpSpPr>
                          <a:xfrm>
                            <a:off x="3098160" y="935280"/>
                            <a:ext cx="7560" cy="37440"/>
                          </a:xfrm>
                        </wpg:grpSpPr>
                        <wps:wsp>
                          <wps:cNvSpPr/>
                          <wps:spPr>
                            <a:xfrm>
                              <a:off x="0" y="0"/>
                              <a:ext cx="7560" cy="37440"/>
                            </a:xfrm>
                            <a:custGeom>
                              <a:avLst/>
                              <a:gdLst/>
                              <a:ahLst/>
                              <a:rect l="l" t="t" r="r" b="b"/>
                              <a:pathLst>
                                <a:path w="12" h="48">
                                  <a:moveTo>
                                    <a:pt x="4888" y="1176"/>
                                  </a:moveTo>
                                  <a:lnTo>
                                    <a:pt x="4880" y="1176"/>
                                  </a:lnTo>
                                  <a:lnTo>
                                    <a:pt x="4880" y="1188"/>
                                  </a:lnTo>
                                  <a:lnTo>
                                    <a:pt x="4888" y="1188"/>
                                  </a:lnTo>
                                  <a:lnTo>
                                    <a:pt x="4888" y="1224"/>
                                  </a:lnTo>
                                  <a:lnTo>
                                    <a:pt x="4892" y="1224"/>
                                  </a:lnTo>
                                  <a:lnTo>
                                    <a:pt x="4892" y="1181"/>
                                  </a:lnTo>
                                  <a:lnTo>
                                    <a:pt x="4888" y="1181"/>
                                  </a:lnTo>
                                  <a:lnTo>
                                    <a:pt x="4888" y="1176"/>
                                  </a:lnTo>
                                  <a:close/>
                                </a:path>
                              </a:pathLst>
                            </a:custGeom>
                            <a:solidFill>
                              <a:srgbClr val="1e1a16"/>
                            </a:solidFill>
                            <a:ln w="0">
                              <a:noFill/>
                            </a:ln>
                          </wps:spPr>
                          <wps:style>
                            <a:lnRef idx="0"/>
                            <a:fillRef idx="0"/>
                            <a:effectRef idx="0"/>
                            <a:fontRef idx="minor"/>
                          </wps:style>
                          <wps:bodyPr/>
                        </wps:wsp>
                      </wpg:grpSp>
                      <wpg:grpSp>
                        <wpg:cNvGrpSpPr/>
                        <wpg:grpSpPr>
                          <a:xfrm>
                            <a:off x="3075480" y="931680"/>
                            <a:ext cx="23040" cy="6840"/>
                          </a:xfrm>
                        </wpg:grpSpPr>
                        <wps:wsp>
                          <wps:cNvSpPr/>
                          <wps:spPr>
                            <a:xfrm>
                              <a:off x="0" y="0"/>
                              <a:ext cx="23040" cy="6840"/>
                            </a:xfrm>
                            <a:custGeom>
                              <a:avLst/>
                              <a:gdLst/>
                              <a:ahLst/>
                              <a:rect l="l" t="t" r="r" b="b"/>
                              <a:pathLst>
                                <a:path w="36" h="10">
                                  <a:moveTo>
                                    <a:pt x="4856" y="1176"/>
                                  </a:moveTo>
                                  <a:lnTo>
                                    <a:pt x="4844" y="1176"/>
                                  </a:lnTo>
                                  <a:lnTo>
                                    <a:pt x="4844" y="1181"/>
                                  </a:lnTo>
                                  <a:lnTo>
                                    <a:pt x="4856" y="1181"/>
                                  </a:lnTo>
                                  <a:lnTo>
                                    <a:pt x="4856" y="1176"/>
                                  </a:lnTo>
                                  <a:close/>
                                </a:path>
                              </a:pathLst>
                            </a:custGeom>
                            <a:solidFill>
                              <a:srgbClr val="1e1a16"/>
                            </a:solidFill>
                            <a:ln w="0">
                              <a:noFill/>
                            </a:ln>
                          </wps:spPr>
                          <wps:style>
                            <a:lnRef idx="0"/>
                            <a:fillRef idx="0"/>
                            <a:effectRef idx="0"/>
                            <a:fontRef idx="minor"/>
                          </wps:style>
                          <wps:bodyPr/>
                        </wps:wsp>
                        <wps:wsp>
                          <wps:cNvSpPr/>
                          <wps:spPr>
                            <a:xfrm>
                              <a:off x="0" y="0"/>
                              <a:ext cx="23040" cy="6840"/>
                            </a:xfrm>
                            <a:custGeom>
                              <a:avLst/>
                              <a:gdLst/>
                              <a:ahLst/>
                              <a:rect l="l" t="t" r="r" b="b"/>
                              <a:pathLst>
                                <a:path w="36" h="10">
                                  <a:moveTo>
                                    <a:pt x="4880" y="1171"/>
                                  </a:moveTo>
                                  <a:lnTo>
                                    <a:pt x="4852" y="1171"/>
                                  </a:lnTo>
                                  <a:lnTo>
                                    <a:pt x="4852" y="1176"/>
                                  </a:lnTo>
                                  <a:lnTo>
                                    <a:pt x="4880" y="1176"/>
                                  </a:lnTo>
                                  <a:lnTo>
                                    <a:pt x="4880" y="1171"/>
                                  </a:lnTo>
                                  <a:close/>
                                </a:path>
                              </a:pathLst>
                            </a:custGeom>
                            <a:solidFill>
                              <a:srgbClr val="1e1a16"/>
                            </a:solidFill>
                            <a:ln w="0">
                              <a:noFill/>
                            </a:ln>
                          </wps:spPr>
                          <wps:style>
                            <a:lnRef idx="0"/>
                            <a:fillRef idx="0"/>
                            <a:effectRef idx="0"/>
                            <a:fontRef idx="minor"/>
                          </wps:style>
                          <wps:bodyPr/>
                        </wps:wsp>
                      </wpg:grpSp>
                      <wpg:grpSp>
                        <wpg:cNvGrpSpPr/>
                        <wpg:grpSpPr>
                          <a:xfrm>
                            <a:off x="3054240" y="963360"/>
                            <a:ext cx="3240" cy="1440"/>
                          </a:xfrm>
                        </wpg:grpSpPr>
                        <wps:wsp>
                          <wps:cNvSpPr/>
                          <wps:spPr>
                            <a:xfrm>
                              <a:off x="0" y="0"/>
                              <a:ext cx="3240" cy="1440"/>
                            </a:xfrm>
                            <a:custGeom>
                              <a:avLst/>
                              <a:gdLst/>
                              <a:ahLst/>
                              <a:rect l="l" t="t" r="r" b="b"/>
                              <a:pathLst>
                                <a:path w="5" h="0">
                                  <a:moveTo>
                                    <a:pt x="4811" y="1211"/>
                                  </a:moveTo>
                                  <a:lnTo>
                                    <a:pt x="4816" y="1211"/>
                                  </a:lnTo>
                                </a:path>
                              </a:pathLst>
                            </a:custGeom>
                            <a:noFill/>
                            <a:ln w="23040">
                              <a:solidFill>
                                <a:srgbClr val="1e1a16"/>
                              </a:solidFill>
                              <a:round/>
                            </a:ln>
                          </wps:spPr>
                          <wps:style>
                            <a:lnRef idx="0"/>
                            <a:fillRef idx="0"/>
                            <a:effectRef idx="0"/>
                            <a:fontRef idx="minor"/>
                          </wps:style>
                          <wps:bodyPr/>
                        </wps:wsp>
                      </wpg:grpSp>
                      <wpg:grpSp>
                        <wpg:cNvGrpSpPr/>
                        <wpg:grpSpPr>
                          <a:xfrm>
                            <a:off x="3080520" y="919440"/>
                            <a:ext cx="23040" cy="1440"/>
                          </a:xfrm>
                        </wpg:grpSpPr>
                        <wps:wsp>
                          <wps:cNvSpPr/>
                          <wps:spPr>
                            <a:xfrm>
                              <a:off x="0" y="0"/>
                              <a:ext cx="23040" cy="1440"/>
                            </a:xfrm>
                            <a:custGeom>
                              <a:avLst/>
                              <a:gdLst/>
                              <a:ahLst/>
                              <a:rect l="l" t="t" r="r" b="b"/>
                              <a:pathLst>
                                <a:path w="36" h="0">
                                  <a:moveTo>
                                    <a:pt x="4852" y="1156"/>
                                  </a:moveTo>
                                  <a:lnTo>
                                    <a:pt x="4888" y="1156"/>
                                  </a:lnTo>
                                </a:path>
                              </a:pathLst>
                            </a:custGeom>
                            <a:noFill/>
                            <a:ln w="4320">
                              <a:solidFill>
                                <a:srgbClr val="1e1a16"/>
                              </a:solidFill>
                              <a:round/>
                            </a:ln>
                          </wps:spPr>
                          <wps:style>
                            <a:lnRef idx="0"/>
                            <a:fillRef idx="0"/>
                            <a:effectRef idx="0"/>
                            <a:fontRef idx="minor"/>
                          </wps:style>
                          <wps:bodyPr/>
                        </wps:wsp>
                      </wpg:grpSp>
                      <wpg:grpSp>
                        <wpg:cNvGrpSpPr/>
                        <wpg:grpSpPr>
                          <a:xfrm>
                            <a:off x="3126240" y="949320"/>
                            <a:ext cx="3240" cy="28080"/>
                          </a:xfrm>
                        </wpg:grpSpPr>
                        <wps:wsp>
                          <wps:cNvSpPr/>
                          <wps:spPr>
                            <a:xfrm>
                              <a:off x="0" y="0"/>
                              <a:ext cx="3240" cy="28080"/>
                            </a:xfrm>
                            <a:custGeom>
                              <a:avLst/>
                              <a:gdLst/>
                              <a:ahLst/>
                              <a:rect l="l" t="t" r="r" b="b"/>
                              <a:pathLst>
                                <a:path w="5" h="36">
                                  <a:moveTo>
                                    <a:pt x="4924" y="1229"/>
                                  </a:moveTo>
                                  <a:lnTo>
                                    <a:pt x="4928" y="1229"/>
                                  </a:lnTo>
                                  <a:lnTo>
                                    <a:pt x="4928" y="1193"/>
                                  </a:lnTo>
                                  <a:lnTo>
                                    <a:pt x="4924" y="1193"/>
                                  </a:lnTo>
                                  <a:lnTo>
                                    <a:pt x="4924" y="1229"/>
                                  </a:lnTo>
                                  <a:close/>
                                </a:path>
                              </a:pathLst>
                            </a:custGeom>
                            <a:solidFill>
                              <a:srgbClr val="1e1a16"/>
                            </a:solidFill>
                            <a:ln w="0">
                              <a:noFill/>
                            </a:ln>
                          </wps:spPr>
                          <wps:style>
                            <a:lnRef idx="0"/>
                            <a:fillRef idx="0"/>
                            <a:effectRef idx="0"/>
                            <a:fontRef idx="minor"/>
                          </wps:style>
                          <wps:bodyPr/>
                        </wps:wsp>
                      </wpg:grpSp>
                      <wpg:grpSp>
                        <wpg:cNvGrpSpPr/>
                        <wpg:grpSpPr>
                          <a:xfrm>
                            <a:off x="3080520" y="1009080"/>
                            <a:ext cx="23040" cy="1440"/>
                          </a:xfrm>
                        </wpg:grpSpPr>
                        <wps:wsp>
                          <wps:cNvSpPr/>
                          <wps:spPr>
                            <a:xfrm>
                              <a:off x="0" y="0"/>
                              <a:ext cx="23040" cy="1440"/>
                            </a:xfrm>
                            <a:custGeom>
                              <a:avLst/>
                              <a:gdLst/>
                              <a:ahLst/>
                              <a:rect l="l" t="t" r="r" b="b"/>
                              <a:pathLst>
                                <a:path w="36" h="0">
                                  <a:moveTo>
                                    <a:pt x="4852" y="1268"/>
                                  </a:moveTo>
                                  <a:lnTo>
                                    <a:pt x="4888" y="1268"/>
                                  </a:lnTo>
                                </a:path>
                              </a:pathLst>
                            </a:custGeom>
                            <a:noFill/>
                            <a:ln w="4320">
                              <a:solidFill>
                                <a:srgbClr val="1e1a16"/>
                              </a:solidFill>
                              <a:round/>
                            </a:ln>
                          </wps:spPr>
                          <wps:style>
                            <a:lnRef idx="0"/>
                            <a:fillRef idx="0"/>
                            <a:effectRef idx="0"/>
                            <a:fontRef idx="minor"/>
                          </wps:style>
                          <wps:bodyPr/>
                        </wps:wsp>
                      </wpg:grpSp>
                      <wpg:grpSp>
                        <wpg:cNvGrpSpPr/>
                        <wpg:grpSpPr>
                          <a:xfrm>
                            <a:off x="3103200" y="921960"/>
                            <a:ext cx="10800" cy="12600"/>
                          </a:xfrm>
                        </wpg:grpSpPr>
                        <wps:wsp>
                          <wps:cNvSpPr/>
                          <wps:spPr>
                            <a:xfrm>
                              <a:off x="0" y="0"/>
                              <a:ext cx="10800" cy="12600"/>
                            </a:xfrm>
                            <a:custGeom>
                              <a:avLst/>
                              <a:gdLst/>
                              <a:ahLst/>
                              <a:rect l="l" t="t" r="r" b="b"/>
                              <a:pathLst>
                                <a:path w="17" h="17">
                                  <a:moveTo>
                                    <a:pt x="4904" y="1164"/>
                                  </a:moveTo>
                                  <a:lnTo>
                                    <a:pt x="4892" y="1164"/>
                                  </a:lnTo>
                                  <a:lnTo>
                                    <a:pt x="4892" y="1171"/>
                                  </a:lnTo>
                                  <a:lnTo>
                                    <a:pt x="4900" y="1171"/>
                                  </a:lnTo>
                                  <a:lnTo>
                                    <a:pt x="4900" y="1176"/>
                                  </a:lnTo>
                                  <a:lnTo>
                                    <a:pt x="4904" y="1176"/>
                                  </a:lnTo>
                                  <a:lnTo>
                                    <a:pt x="4904" y="1164"/>
                                  </a:lnTo>
                                  <a:close/>
                                </a:path>
                              </a:pathLst>
                            </a:custGeom>
                            <a:solidFill>
                              <a:srgbClr val="1e1a16"/>
                            </a:solidFill>
                            <a:ln w="0">
                              <a:noFill/>
                            </a:ln>
                          </wps:spPr>
                          <wps:style>
                            <a:lnRef idx="0"/>
                            <a:fillRef idx="0"/>
                            <a:effectRef idx="0"/>
                            <a:fontRef idx="minor"/>
                          </wps:style>
                          <wps:bodyPr/>
                        </wps:wsp>
                        <wps:wsp>
                          <wps:cNvSpPr/>
                          <wps:spPr>
                            <a:xfrm>
                              <a:off x="0" y="0"/>
                              <a:ext cx="10800" cy="12600"/>
                            </a:xfrm>
                            <a:custGeom>
                              <a:avLst/>
                              <a:gdLst/>
                              <a:ahLst/>
                              <a:rect l="l" t="t" r="r" b="b"/>
                              <a:pathLst>
                                <a:path w="17" h="17">
                                  <a:moveTo>
                                    <a:pt x="4900" y="1159"/>
                                  </a:moveTo>
                                  <a:lnTo>
                                    <a:pt x="4888" y="1159"/>
                                  </a:lnTo>
                                  <a:lnTo>
                                    <a:pt x="4888" y="1164"/>
                                  </a:lnTo>
                                  <a:lnTo>
                                    <a:pt x="4900" y="1164"/>
                                  </a:lnTo>
                                  <a:lnTo>
                                    <a:pt x="4900" y="1159"/>
                                  </a:lnTo>
                                  <a:close/>
                                </a:path>
                              </a:pathLst>
                            </a:custGeom>
                            <a:solidFill>
                              <a:srgbClr val="1e1a16"/>
                            </a:solidFill>
                            <a:ln w="0">
                              <a:noFill/>
                            </a:ln>
                          </wps:spPr>
                          <wps:style>
                            <a:lnRef idx="0"/>
                            <a:fillRef idx="0"/>
                            <a:effectRef idx="0"/>
                            <a:fontRef idx="minor"/>
                          </wps:style>
                          <wps:bodyPr/>
                        </wps:wsp>
                      </wpg:grpSp>
                      <wpg:grpSp>
                        <wpg:cNvGrpSpPr/>
                        <wpg:grpSpPr>
                          <a:xfrm>
                            <a:off x="3061800" y="925920"/>
                            <a:ext cx="10800" cy="12600"/>
                          </a:xfrm>
                        </wpg:grpSpPr>
                        <wps:wsp>
                          <wps:cNvSpPr/>
                          <wps:spPr>
                            <a:xfrm>
                              <a:off x="0" y="0"/>
                              <a:ext cx="10800" cy="12600"/>
                            </a:xfrm>
                            <a:custGeom>
                              <a:avLst/>
                              <a:gdLst/>
                              <a:ahLst/>
                              <a:rect l="l" t="t" r="r" b="b"/>
                              <a:pathLst>
                                <a:path w="17" h="17">
                                  <a:moveTo>
                                    <a:pt x="4832" y="1171"/>
                                  </a:moveTo>
                                  <a:lnTo>
                                    <a:pt x="4823" y="1171"/>
                                  </a:lnTo>
                                  <a:lnTo>
                                    <a:pt x="4823" y="1181"/>
                                  </a:lnTo>
                                  <a:lnTo>
                                    <a:pt x="4828" y="1181"/>
                                  </a:lnTo>
                                  <a:lnTo>
                                    <a:pt x="4828" y="1176"/>
                                  </a:lnTo>
                                  <a:lnTo>
                                    <a:pt x="4832" y="1176"/>
                                  </a:lnTo>
                                  <a:lnTo>
                                    <a:pt x="4832" y="1171"/>
                                  </a:lnTo>
                                  <a:close/>
                                </a:path>
                              </a:pathLst>
                            </a:custGeom>
                            <a:solidFill>
                              <a:srgbClr val="1e1a16"/>
                            </a:solidFill>
                            <a:ln w="0">
                              <a:noFill/>
                            </a:ln>
                          </wps:spPr>
                          <wps:style>
                            <a:lnRef idx="0"/>
                            <a:fillRef idx="0"/>
                            <a:effectRef idx="0"/>
                            <a:fontRef idx="minor"/>
                          </wps:style>
                          <wps:bodyPr/>
                        </wps:wsp>
                        <wps:wsp>
                          <wps:cNvSpPr/>
                          <wps:spPr>
                            <a:xfrm>
                              <a:off x="0" y="0"/>
                              <a:ext cx="10800" cy="12600"/>
                            </a:xfrm>
                            <a:custGeom>
                              <a:avLst/>
                              <a:gdLst/>
                              <a:ahLst/>
                              <a:rect l="l" t="t" r="r" b="b"/>
                              <a:pathLst>
                                <a:path w="17" h="17">
                                  <a:moveTo>
                                    <a:pt x="4840" y="1164"/>
                                  </a:moveTo>
                                  <a:lnTo>
                                    <a:pt x="4828" y="1164"/>
                                  </a:lnTo>
                                  <a:lnTo>
                                    <a:pt x="4828" y="1171"/>
                                  </a:lnTo>
                                  <a:lnTo>
                                    <a:pt x="4840" y="1171"/>
                                  </a:lnTo>
                                  <a:lnTo>
                                    <a:pt x="4840" y="1164"/>
                                  </a:lnTo>
                                  <a:close/>
                                </a:path>
                              </a:pathLst>
                            </a:custGeom>
                            <a:solidFill>
                              <a:srgbClr val="1e1a16"/>
                            </a:solidFill>
                            <a:ln w="0">
                              <a:noFill/>
                            </a:ln>
                          </wps:spPr>
                          <wps:style>
                            <a:lnRef idx="0"/>
                            <a:fillRef idx="0"/>
                            <a:effectRef idx="0"/>
                            <a:fontRef idx="minor"/>
                          </wps:style>
                          <wps:bodyPr/>
                        </wps:wsp>
                      </wpg:grpSp>
                      <wpg:grpSp>
                        <wpg:cNvGrpSpPr/>
                        <wpg:grpSpPr>
                          <a:xfrm>
                            <a:off x="3061800" y="987480"/>
                            <a:ext cx="10800" cy="15120"/>
                          </a:xfrm>
                        </wpg:grpSpPr>
                        <wps:wsp>
                          <wps:cNvSpPr/>
                          <wps:spPr>
                            <a:xfrm>
                              <a:off x="0" y="0"/>
                              <a:ext cx="10800" cy="15120"/>
                            </a:xfrm>
                            <a:custGeom>
                              <a:avLst/>
                              <a:gdLst/>
                              <a:ahLst/>
                              <a:rect l="l" t="t" r="r" b="b"/>
                              <a:pathLst>
                                <a:path w="17" h="20">
                                  <a:moveTo>
                                    <a:pt x="4840" y="1253"/>
                                  </a:moveTo>
                                  <a:lnTo>
                                    <a:pt x="4828" y="1253"/>
                                  </a:lnTo>
                                  <a:lnTo>
                                    <a:pt x="4828" y="1260"/>
                                  </a:lnTo>
                                  <a:lnTo>
                                    <a:pt x="4840" y="1260"/>
                                  </a:lnTo>
                                  <a:lnTo>
                                    <a:pt x="4840" y="1253"/>
                                  </a:lnTo>
                                  <a:close/>
                                </a:path>
                              </a:pathLst>
                            </a:custGeom>
                            <a:solidFill>
                              <a:srgbClr val="1e1a16"/>
                            </a:solidFill>
                            <a:ln w="0">
                              <a:noFill/>
                            </a:ln>
                          </wps:spPr>
                          <wps:style>
                            <a:lnRef idx="0"/>
                            <a:fillRef idx="0"/>
                            <a:effectRef idx="0"/>
                            <a:fontRef idx="minor"/>
                          </wps:style>
                          <wps:bodyPr/>
                        </wps:wsp>
                        <wps:wsp>
                          <wps:cNvSpPr/>
                          <wps:spPr>
                            <a:xfrm>
                              <a:off x="0" y="0"/>
                              <a:ext cx="10800" cy="15120"/>
                            </a:xfrm>
                            <a:custGeom>
                              <a:avLst/>
                              <a:gdLst/>
                              <a:ahLst/>
                              <a:rect l="l" t="t" r="r" b="b"/>
                              <a:pathLst>
                                <a:path w="17" h="20">
                                  <a:moveTo>
                                    <a:pt x="4828" y="1241"/>
                                  </a:moveTo>
                                  <a:lnTo>
                                    <a:pt x="4823" y="1241"/>
                                  </a:lnTo>
                                  <a:lnTo>
                                    <a:pt x="4823" y="1253"/>
                                  </a:lnTo>
                                  <a:lnTo>
                                    <a:pt x="4832" y="1253"/>
                                  </a:lnTo>
                                  <a:lnTo>
                                    <a:pt x="4832" y="1248"/>
                                  </a:lnTo>
                                  <a:lnTo>
                                    <a:pt x="4828" y="1248"/>
                                  </a:lnTo>
                                  <a:lnTo>
                                    <a:pt x="4828" y="1241"/>
                                  </a:lnTo>
                                  <a:close/>
                                </a:path>
                              </a:pathLst>
                            </a:custGeom>
                            <a:solidFill>
                              <a:srgbClr val="1e1a16"/>
                            </a:solidFill>
                            <a:ln w="0">
                              <a:noFill/>
                            </a:ln>
                          </wps:spPr>
                          <wps:style>
                            <a:lnRef idx="0"/>
                            <a:fillRef idx="0"/>
                            <a:effectRef idx="0"/>
                            <a:fontRef idx="minor"/>
                          </wps:style>
                          <wps:bodyPr/>
                        </wps:wsp>
                      </wpg:grpSp>
                      <wpg:grpSp>
                        <wpg:cNvGrpSpPr/>
                        <wpg:grpSpPr>
                          <a:xfrm>
                            <a:off x="3110760" y="987480"/>
                            <a:ext cx="10800" cy="15120"/>
                          </a:xfrm>
                        </wpg:grpSpPr>
                        <wps:wsp>
                          <wps:cNvSpPr/>
                          <wps:spPr>
                            <a:xfrm>
                              <a:off x="0" y="0"/>
                              <a:ext cx="10800" cy="15120"/>
                            </a:xfrm>
                            <a:custGeom>
                              <a:avLst/>
                              <a:gdLst/>
                              <a:ahLst/>
                              <a:rect l="l" t="t" r="r" b="b"/>
                              <a:pathLst>
                                <a:path w="17" h="20">
                                  <a:moveTo>
                                    <a:pt x="4912" y="1253"/>
                                  </a:moveTo>
                                  <a:lnTo>
                                    <a:pt x="4900" y="1253"/>
                                  </a:lnTo>
                                  <a:lnTo>
                                    <a:pt x="4900" y="1260"/>
                                  </a:lnTo>
                                  <a:lnTo>
                                    <a:pt x="4912" y="1260"/>
                                  </a:lnTo>
                                  <a:lnTo>
                                    <a:pt x="4912" y="1253"/>
                                  </a:lnTo>
                                  <a:close/>
                                </a:path>
                              </a:pathLst>
                            </a:custGeom>
                            <a:solidFill>
                              <a:srgbClr val="1e1a16"/>
                            </a:solidFill>
                            <a:ln w="0">
                              <a:noFill/>
                            </a:ln>
                          </wps:spPr>
                          <wps:style>
                            <a:lnRef idx="0"/>
                            <a:fillRef idx="0"/>
                            <a:effectRef idx="0"/>
                            <a:fontRef idx="minor"/>
                          </wps:style>
                          <wps:bodyPr/>
                        </wps:wsp>
                        <wps:wsp>
                          <wps:cNvSpPr/>
                          <wps:spPr>
                            <a:xfrm>
                              <a:off x="0" y="0"/>
                              <a:ext cx="10800" cy="15120"/>
                            </a:xfrm>
                            <a:custGeom>
                              <a:avLst/>
                              <a:gdLst/>
                              <a:ahLst/>
                              <a:rect l="l" t="t" r="r" b="b"/>
                              <a:pathLst>
                                <a:path w="17" h="20">
                                  <a:moveTo>
                                    <a:pt x="4916" y="1241"/>
                                  </a:moveTo>
                                  <a:lnTo>
                                    <a:pt x="4912" y="1241"/>
                                  </a:lnTo>
                                  <a:lnTo>
                                    <a:pt x="4912" y="1248"/>
                                  </a:lnTo>
                                  <a:lnTo>
                                    <a:pt x="4904" y="1248"/>
                                  </a:lnTo>
                                  <a:lnTo>
                                    <a:pt x="4904" y="1253"/>
                                  </a:lnTo>
                                  <a:lnTo>
                                    <a:pt x="4916" y="1253"/>
                                  </a:lnTo>
                                  <a:lnTo>
                                    <a:pt x="4916" y="1241"/>
                                  </a:lnTo>
                                  <a:close/>
                                </a:path>
                              </a:pathLst>
                            </a:custGeom>
                            <a:solidFill>
                              <a:srgbClr val="1e1a16"/>
                            </a:solidFill>
                            <a:ln w="0">
                              <a:noFill/>
                            </a:ln>
                          </wps:spPr>
                          <wps:style>
                            <a:lnRef idx="0"/>
                            <a:fillRef idx="0"/>
                            <a:effectRef idx="0"/>
                            <a:fontRef idx="minor"/>
                          </wps:style>
                          <wps:bodyPr/>
                        </wps:wsp>
                      </wpg:grpSp>
                      <wpg:grpSp>
                        <wpg:cNvGrpSpPr/>
                        <wpg:grpSpPr>
                          <a:xfrm>
                            <a:off x="3075480" y="964080"/>
                            <a:ext cx="5040" cy="1440"/>
                          </a:xfrm>
                        </wpg:grpSpPr>
                        <wps:wsp>
                          <wps:cNvSpPr/>
                          <wps:spPr>
                            <a:xfrm>
                              <a:off x="0" y="0"/>
                              <a:ext cx="5040" cy="1440"/>
                            </a:xfrm>
                            <a:custGeom>
                              <a:avLst/>
                              <a:gdLst/>
                              <a:ahLst/>
                              <a:rect l="l" t="t" r="r" b="b"/>
                              <a:pathLst>
                                <a:path w="8" h="0">
                                  <a:moveTo>
                                    <a:pt x="4844" y="1212"/>
                                  </a:moveTo>
                                  <a:lnTo>
                                    <a:pt x="4852" y="1212"/>
                                  </a:lnTo>
                                </a:path>
                              </a:pathLst>
                            </a:custGeom>
                            <a:noFill/>
                            <a:ln w="15120">
                              <a:solidFill>
                                <a:srgbClr val="1e1a16"/>
                              </a:solidFill>
                              <a:round/>
                            </a:ln>
                          </wps:spPr>
                          <wps:style>
                            <a:lnRef idx="0"/>
                            <a:fillRef idx="0"/>
                            <a:effectRef idx="0"/>
                            <a:fontRef idx="minor"/>
                          </wps:style>
                          <wps:bodyPr/>
                        </wps:wsp>
                      </wpg:grpSp>
                      <wpg:grpSp>
                        <wpg:cNvGrpSpPr/>
                        <wpg:grpSpPr>
                          <a:xfrm>
                            <a:off x="3083040" y="979920"/>
                            <a:ext cx="15120" cy="1440"/>
                          </a:xfrm>
                        </wpg:grpSpPr>
                        <wps:wsp>
                          <wps:cNvSpPr/>
                          <wps:spPr>
                            <a:xfrm>
                              <a:off x="0" y="0"/>
                              <a:ext cx="15120" cy="1440"/>
                            </a:xfrm>
                            <a:custGeom>
                              <a:avLst/>
                              <a:gdLst/>
                              <a:ahLst/>
                              <a:rect l="l" t="t" r="r" b="b"/>
                              <a:pathLst>
                                <a:path w="24" h="0">
                                  <a:moveTo>
                                    <a:pt x="4856" y="1232"/>
                                  </a:moveTo>
                                  <a:lnTo>
                                    <a:pt x="4880" y="1232"/>
                                  </a:lnTo>
                                </a:path>
                              </a:pathLst>
                            </a:custGeom>
                            <a:noFill/>
                            <a:ln w="4320">
                              <a:solidFill>
                                <a:srgbClr val="1e1a16"/>
                              </a:solidFill>
                              <a:round/>
                            </a:ln>
                          </wps:spPr>
                          <wps:style>
                            <a:lnRef idx="0"/>
                            <a:fillRef idx="0"/>
                            <a:effectRef idx="0"/>
                            <a:fontRef idx="minor"/>
                          </wps:style>
                          <wps:bodyPr/>
                        </wps:wsp>
                      </wpg:grpSp>
                      <wpg:grpSp>
                        <wpg:cNvGrpSpPr/>
                        <wpg:grpSpPr>
                          <a:xfrm>
                            <a:off x="3072600" y="924480"/>
                            <a:ext cx="7560" cy="1440"/>
                          </a:xfrm>
                        </wpg:grpSpPr>
                        <wps:wsp>
                          <wps:cNvSpPr/>
                          <wps:spPr>
                            <a:xfrm>
                              <a:off x="0" y="0"/>
                              <a:ext cx="7560" cy="1440"/>
                            </a:xfrm>
                            <a:custGeom>
                              <a:avLst/>
                              <a:gdLst/>
                              <a:ahLst/>
                              <a:rect l="l" t="t" r="r" b="b"/>
                              <a:pathLst>
                                <a:path w="12" h="0">
                                  <a:moveTo>
                                    <a:pt x="4840" y="1162"/>
                                  </a:moveTo>
                                  <a:lnTo>
                                    <a:pt x="4852" y="1162"/>
                                  </a:lnTo>
                                </a:path>
                              </a:pathLst>
                            </a:custGeom>
                            <a:noFill/>
                            <a:ln w="3240">
                              <a:solidFill>
                                <a:srgbClr val="1e1a16"/>
                              </a:solidFill>
                              <a:round/>
                            </a:ln>
                          </wps:spPr>
                          <wps:style>
                            <a:lnRef idx="0"/>
                            <a:fillRef idx="0"/>
                            <a:effectRef idx="0"/>
                            <a:fontRef idx="minor"/>
                          </wps:style>
                          <wps:bodyPr/>
                        </wps:wsp>
                      </wpg:grpSp>
                      <wpg:grpSp>
                        <wpg:cNvGrpSpPr/>
                        <wpg:grpSpPr>
                          <a:xfrm>
                            <a:off x="3057480" y="982440"/>
                            <a:ext cx="5040" cy="1440"/>
                          </a:xfrm>
                        </wpg:grpSpPr>
                        <wps:wsp>
                          <wps:cNvSpPr/>
                          <wps:spPr>
                            <a:xfrm>
                              <a:off x="0" y="0"/>
                              <a:ext cx="5040" cy="1440"/>
                            </a:xfrm>
                            <a:custGeom>
                              <a:avLst/>
                              <a:gdLst/>
                              <a:ahLst/>
                              <a:rect l="l" t="t" r="r" b="b"/>
                              <a:pathLst>
                                <a:path w="8" h="0">
                                  <a:moveTo>
                                    <a:pt x="4816" y="1235"/>
                                  </a:moveTo>
                                  <a:lnTo>
                                    <a:pt x="4823" y="1235"/>
                                  </a:lnTo>
                                </a:path>
                              </a:pathLst>
                            </a:custGeom>
                            <a:noFill/>
                            <a:ln w="7560">
                              <a:solidFill>
                                <a:srgbClr val="1e1a16"/>
                              </a:solidFill>
                              <a:round/>
                            </a:ln>
                          </wps:spPr>
                          <wps:style>
                            <a:lnRef idx="0"/>
                            <a:fillRef idx="0"/>
                            <a:effectRef idx="0"/>
                            <a:fontRef idx="minor"/>
                          </wps:style>
                          <wps:bodyPr/>
                        </wps:wsp>
                      </wpg:grpSp>
                      <wpg:grpSp>
                        <wpg:cNvGrpSpPr/>
                        <wpg:grpSpPr>
                          <a:xfrm>
                            <a:off x="3121200" y="982440"/>
                            <a:ext cx="5040" cy="1440"/>
                          </a:xfrm>
                        </wpg:grpSpPr>
                        <wps:wsp>
                          <wps:cNvSpPr/>
                          <wps:spPr>
                            <a:xfrm>
                              <a:off x="0" y="0"/>
                              <a:ext cx="5040" cy="1440"/>
                            </a:xfrm>
                            <a:custGeom>
                              <a:avLst/>
                              <a:gdLst/>
                              <a:ahLst/>
                              <a:rect l="l" t="t" r="r" b="b"/>
                              <a:pathLst>
                                <a:path w="8" h="0">
                                  <a:moveTo>
                                    <a:pt x="4916" y="1235"/>
                                  </a:moveTo>
                                  <a:lnTo>
                                    <a:pt x="4924" y="1235"/>
                                  </a:lnTo>
                                </a:path>
                              </a:pathLst>
                            </a:custGeom>
                            <a:noFill/>
                            <a:ln w="7560">
                              <a:solidFill>
                                <a:srgbClr val="1e1a16"/>
                              </a:solidFill>
                              <a:round/>
                            </a:ln>
                          </wps:spPr>
                          <wps:style>
                            <a:lnRef idx="0"/>
                            <a:fillRef idx="0"/>
                            <a:effectRef idx="0"/>
                            <a:fontRef idx="minor"/>
                          </wps:style>
                          <wps:bodyPr/>
                        </wps:wsp>
                      </wpg:grpSp>
                      <wpg:grpSp>
                        <wpg:cNvGrpSpPr/>
                        <wpg:grpSpPr>
                          <a:xfrm>
                            <a:off x="3072600" y="1004040"/>
                            <a:ext cx="7560" cy="1440"/>
                          </a:xfrm>
                        </wpg:grpSpPr>
                        <wps:wsp>
                          <wps:cNvSpPr/>
                          <wps:spPr>
                            <a:xfrm>
                              <a:off x="0" y="0"/>
                              <a:ext cx="7560" cy="1440"/>
                            </a:xfrm>
                            <a:custGeom>
                              <a:avLst/>
                              <a:gdLst/>
                              <a:ahLst/>
                              <a:rect l="l" t="t" r="r" b="b"/>
                              <a:pathLst>
                                <a:path w="12" h="0">
                                  <a:moveTo>
                                    <a:pt x="4840" y="1262"/>
                                  </a:moveTo>
                                  <a:lnTo>
                                    <a:pt x="4852" y="1262"/>
                                  </a:lnTo>
                                </a:path>
                              </a:pathLst>
                            </a:custGeom>
                            <a:noFill/>
                            <a:ln w="3240">
                              <a:solidFill>
                                <a:srgbClr val="1e1a16"/>
                              </a:solidFill>
                              <a:round/>
                            </a:ln>
                          </wps:spPr>
                          <wps:style>
                            <a:lnRef idx="0"/>
                            <a:fillRef idx="0"/>
                            <a:effectRef idx="0"/>
                            <a:fontRef idx="minor"/>
                          </wps:style>
                          <wps:bodyPr/>
                        </wps:wsp>
                      </wpg:grpSp>
                      <wpg:grpSp>
                        <wpg:cNvGrpSpPr/>
                        <wpg:grpSpPr>
                          <a:xfrm>
                            <a:off x="3103200" y="1004040"/>
                            <a:ext cx="7560" cy="1440"/>
                          </a:xfrm>
                        </wpg:grpSpPr>
                        <wps:wsp>
                          <wps:cNvSpPr/>
                          <wps:spPr>
                            <a:xfrm>
                              <a:off x="0" y="0"/>
                              <a:ext cx="7560" cy="1440"/>
                            </a:xfrm>
                            <a:custGeom>
                              <a:avLst/>
                              <a:gdLst/>
                              <a:ahLst/>
                              <a:rect l="l" t="t" r="r" b="b"/>
                              <a:pathLst>
                                <a:path w="12" h="0">
                                  <a:moveTo>
                                    <a:pt x="4888" y="1262"/>
                                  </a:moveTo>
                                  <a:lnTo>
                                    <a:pt x="4900" y="1262"/>
                                  </a:lnTo>
                                </a:path>
                              </a:pathLst>
                            </a:custGeom>
                            <a:noFill/>
                            <a:ln w="3240">
                              <a:solidFill>
                                <a:srgbClr val="1e1a16"/>
                              </a:solidFill>
                              <a:round/>
                            </a:ln>
                          </wps:spPr>
                          <wps:style>
                            <a:lnRef idx="0"/>
                            <a:fillRef idx="0"/>
                            <a:effectRef idx="0"/>
                            <a:fontRef idx="minor"/>
                          </wps:style>
                          <wps:bodyPr/>
                        </wps:wsp>
                      </wpg:grpSp>
                      <wpg:grpSp>
                        <wpg:cNvGrpSpPr/>
                        <wpg:grpSpPr>
                          <a:xfrm>
                            <a:off x="3057480" y="944280"/>
                            <a:ext cx="5040" cy="1440"/>
                          </a:xfrm>
                        </wpg:grpSpPr>
                        <wps:wsp>
                          <wps:cNvSpPr/>
                          <wps:spPr>
                            <a:xfrm>
                              <a:off x="0" y="0"/>
                              <a:ext cx="5040" cy="1440"/>
                            </a:xfrm>
                            <a:custGeom>
                              <a:avLst/>
                              <a:gdLst/>
                              <a:ahLst/>
                              <a:rect l="l" t="t" r="r" b="b"/>
                              <a:pathLst>
                                <a:path w="8" h="0">
                                  <a:moveTo>
                                    <a:pt x="4816" y="1187"/>
                                  </a:moveTo>
                                  <a:lnTo>
                                    <a:pt x="4823" y="1187"/>
                                  </a:lnTo>
                                </a:path>
                              </a:pathLst>
                            </a:custGeom>
                            <a:noFill/>
                            <a:ln w="7560">
                              <a:solidFill>
                                <a:srgbClr val="1e1a16"/>
                              </a:solidFill>
                              <a:round/>
                            </a:ln>
                          </wps:spPr>
                          <wps:style>
                            <a:lnRef idx="0"/>
                            <a:fillRef idx="0"/>
                            <a:effectRef idx="0"/>
                            <a:fontRef idx="minor"/>
                          </wps:style>
                          <wps:bodyPr/>
                        </wps:wsp>
                      </wpg:grpSp>
                      <wpg:grpSp>
                        <wpg:cNvGrpSpPr/>
                        <wpg:grpSpPr>
                          <a:xfrm>
                            <a:off x="3072600" y="941760"/>
                            <a:ext cx="3240" cy="1440"/>
                          </a:xfrm>
                        </wpg:grpSpPr>
                        <wps:wsp>
                          <wps:cNvSpPr/>
                          <wps:spPr>
                            <a:xfrm>
                              <a:off x="0" y="0"/>
                              <a:ext cx="3240" cy="1440"/>
                            </a:xfrm>
                            <a:custGeom>
                              <a:avLst/>
                              <a:gdLst/>
                              <a:ahLst/>
                              <a:rect l="l" t="t" r="r" b="b"/>
                              <a:pathLst>
                                <a:path w="5" h="0">
                                  <a:moveTo>
                                    <a:pt x="4840" y="1184"/>
                                  </a:moveTo>
                                  <a:lnTo>
                                    <a:pt x="4844" y="1184"/>
                                  </a:lnTo>
                                </a:path>
                              </a:pathLst>
                            </a:custGeom>
                            <a:noFill/>
                            <a:ln w="4320">
                              <a:solidFill>
                                <a:srgbClr val="1e1a16"/>
                              </a:solidFill>
                              <a:round/>
                            </a:ln>
                          </wps:spPr>
                          <wps:style>
                            <a:lnRef idx="0"/>
                            <a:fillRef idx="0"/>
                            <a:effectRef idx="0"/>
                            <a:fontRef idx="minor"/>
                          </wps:style>
                          <wps:bodyPr/>
                        </wps:wsp>
                      </wpg:grpSp>
                      <wpg:grpSp>
                        <wpg:cNvGrpSpPr/>
                        <wpg:grpSpPr>
                          <a:xfrm>
                            <a:off x="3080520" y="975240"/>
                            <a:ext cx="3240" cy="1440"/>
                          </a:xfrm>
                        </wpg:grpSpPr>
                        <wps:wsp>
                          <wps:cNvSpPr/>
                          <wps:spPr>
                            <a:xfrm>
                              <a:off x="0" y="0"/>
                              <a:ext cx="3240" cy="1440"/>
                            </a:xfrm>
                            <a:custGeom>
                              <a:avLst/>
                              <a:gdLst/>
                              <a:ahLst/>
                              <a:rect l="l" t="t" r="r" b="b"/>
                              <a:pathLst>
                                <a:path w="5" h="0">
                                  <a:moveTo>
                                    <a:pt x="4852" y="1226"/>
                                  </a:moveTo>
                                  <a:lnTo>
                                    <a:pt x="4856" y="1226"/>
                                  </a:lnTo>
                                </a:path>
                              </a:pathLst>
                            </a:custGeom>
                            <a:noFill/>
                            <a:ln w="3240">
                              <a:solidFill>
                                <a:srgbClr val="1e1a16"/>
                              </a:solidFill>
                              <a:round/>
                            </a:ln>
                          </wps:spPr>
                          <wps:style>
                            <a:lnRef idx="0"/>
                            <a:fillRef idx="0"/>
                            <a:effectRef idx="0"/>
                            <a:fontRef idx="minor"/>
                          </wps:style>
                          <wps:bodyPr/>
                        </wps:wsp>
                      </wpg:grpSp>
                      <wpg:grpSp>
                        <wpg:cNvGrpSpPr/>
                        <wpg:grpSpPr>
                          <a:xfrm>
                            <a:off x="3072600" y="984960"/>
                            <a:ext cx="3240" cy="1440"/>
                          </a:xfrm>
                        </wpg:grpSpPr>
                        <wps:wsp>
                          <wps:cNvSpPr/>
                          <wps:spPr>
                            <a:xfrm>
                              <a:off x="0" y="0"/>
                              <a:ext cx="3240" cy="1440"/>
                            </a:xfrm>
                            <a:custGeom>
                              <a:avLst/>
                              <a:gdLst/>
                              <a:ahLst/>
                              <a:rect l="l" t="t" r="r" b="b"/>
                              <a:pathLst>
                                <a:path w="5" h="0">
                                  <a:moveTo>
                                    <a:pt x="4840" y="1238"/>
                                  </a:moveTo>
                                  <a:lnTo>
                                    <a:pt x="4844" y="1238"/>
                                  </a:lnTo>
                                </a:path>
                              </a:pathLst>
                            </a:custGeom>
                            <a:noFill/>
                            <a:ln w="3240">
                              <a:solidFill>
                                <a:srgbClr val="1e1a16"/>
                              </a:solidFill>
                              <a:round/>
                            </a:ln>
                          </wps:spPr>
                          <wps:style>
                            <a:lnRef idx="0"/>
                            <a:fillRef idx="0"/>
                            <a:effectRef idx="0"/>
                            <a:fontRef idx="minor"/>
                          </wps:style>
                          <wps:bodyPr/>
                        </wps:wsp>
                      </wpg:grpSp>
                      <wpg:grpSp>
                        <wpg:cNvGrpSpPr/>
                        <wpg:grpSpPr>
                          <a:xfrm>
                            <a:off x="3105720" y="984960"/>
                            <a:ext cx="5040" cy="1440"/>
                          </a:xfrm>
                        </wpg:grpSpPr>
                        <wps:wsp>
                          <wps:cNvSpPr/>
                          <wps:spPr>
                            <a:xfrm>
                              <a:off x="0" y="0"/>
                              <a:ext cx="5040" cy="1440"/>
                            </a:xfrm>
                            <a:custGeom>
                              <a:avLst/>
                              <a:gdLst/>
                              <a:ahLst/>
                              <a:rect l="l" t="t" r="r" b="b"/>
                              <a:pathLst>
                                <a:path w="8" h="0">
                                  <a:moveTo>
                                    <a:pt x="4892" y="1238"/>
                                  </a:moveTo>
                                  <a:lnTo>
                                    <a:pt x="4900" y="1238"/>
                                  </a:lnTo>
                                </a:path>
                              </a:pathLst>
                            </a:custGeom>
                            <a:noFill/>
                            <a:ln w="3240">
                              <a:solidFill>
                                <a:srgbClr val="1e1a16"/>
                              </a:solidFill>
                              <a:round/>
                            </a:ln>
                          </wps:spPr>
                          <wps:style>
                            <a:lnRef idx="0"/>
                            <a:fillRef idx="0"/>
                            <a:effectRef idx="0"/>
                            <a:fontRef idx="minor"/>
                          </wps:style>
                          <wps:bodyPr/>
                        </wps:wsp>
                      </wpg:grpSp>
                      <wpg:grpSp>
                        <wpg:cNvGrpSpPr/>
                        <wpg:grpSpPr>
                          <a:xfrm>
                            <a:off x="3080520" y="951120"/>
                            <a:ext cx="3240" cy="1440"/>
                          </a:xfrm>
                        </wpg:grpSpPr>
                        <wps:wsp>
                          <wps:cNvSpPr/>
                          <wps:spPr>
                            <a:xfrm>
                              <a:off x="0" y="0"/>
                              <a:ext cx="3240" cy="1440"/>
                            </a:xfrm>
                            <a:custGeom>
                              <a:avLst/>
                              <a:gdLst/>
                              <a:ahLst/>
                              <a:rect l="l" t="t" r="r" b="b"/>
                              <a:pathLst>
                                <a:path w="5" h="0">
                                  <a:moveTo>
                                    <a:pt x="4852" y="1196"/>
                                  </a:moveTo>
                                  <a:lnTo>
                                    <a:pt x="4856" y="1196"/>
                                  </a:lnTo>
                                </a:path>
                              </a:pathLst>
                            </a:custGeom>
                            <a:noFill/>
                            <a:ln w="4320">
                              <a:solidFill>
                                <a:srgbClr val="1e1a16"/>
                              </a:solidFill>
                              <a:round/>
                            </a:ln>
                          </wps:spPr>
                          <wps:style>
                            <a:lnRef idx="0"/>
                            <a:fillRef idx="0"/>
                            <a:effectRef idx="0"/>
                            <a:fontRef idx="minor"/>
                          </wps:style>
                          <wps:bodyPr/>
                        </wps:wsp>
                      </wpg:grpSp>
                      <wpg:grpSp>
                        <wpg:cNvGrpSpPr/>
                        <wpg:grpSpPr>
                          <a:xfrm>
                            <a:off x="3098160" y="975240"/>
                            <a:ext cx="5040" cy="1440"/>
                          </a:xfrm>
                        </wpg:grpSpPr>
                        <wps:wsp>
                          <wps:cNvSpPr/>
                          <wps:spPr>
                            <a:xfrm>
                              <a:off x="0" y="0"/>
                              <a:ext cx="5040" cy="1440"/>
                            </a:xfrm>
                            <a:custGeom>
                              <a:avLst/>
                              <a:gdLst/>
                              <a:ahLst/>
                              <a:rect l="l" t="t" r="r" b="b"/>
                              <a:pathLst>
                                <a:path w="8" h="0">
                                  <a:moveTo>
                                    <a:pt x="4880" y="1226"/>
                                  </a:moveTo>
                                  <a:lnTo>
                                    <a:pt x="4888" y="1226"/>
                                  </a:lnTo>
                                </a:path>
                              </a:pathLst>
                            </a:custGeom>
                            <a:noFill/>
                            <a:ln w="3240">
                              <a:solidFill>
                                <a:srgbClr val="1e1a16"/>
                              </a:solidFill>
                              <a:round/>
                            </a:ln>
                          </wps:spPr>
                          <wps:style>
                            <a:lnRef idx="0"/>
                            <a:fillRef idx="0"/>
                            <a:effectRef idx="0"/>
                            <a:fontRef idx="minor"/>
                          </wps:style>
                          <wps:bodyPr/>
                        </wps:wsp>
                      </wpg:grpSp>
                      <wpg:grpSp>
                        <wpg:cNvGrpSpPr/>
                        <wpg:grpSpPr>
                          <a:xfrm>
                            <a:off x="1340640" y="539640"/>
                            <a:ext cx="653400" cy="516960"/>
                          </a:xfrm>
                        </wpg:grpSpPr>
                        <wps:wsp>
                          <wps:cNvSpPr/>
                          <wps:spPr>
                            <a:xfrm>
                              <a:off x="2520" y="0"/>
                              <a:ext cx="647640" cy="516960"/>
                            </a:xfrm>
                            <a:custGeom>
                              <a:avLst/>
                              <a:gdLst/>
                              <a:ahLst/>
                              <a:rect l="l" t="t" r="r" b="b"/>
                              <a:pathLst>
                                <a:path w="1028" h="651">
                                  <a:moveTo>
                                    <a:pt x="2132" y="1313"/>
                                  </a:moveTo>
                                  <a:lnTo>
                                    <a:pt x="2120" y="1322"/>
                                  </a:lnTo>
                                  <a:lnTo>
                                    <a:pt x="2128" y="1330"/>
                                  </a:lnTo>
                                  <a:lnTo>
                                    <a:pt x="2135" y="1330"/>
                                  </a:lnTo>
                                  <a:lnTo>
                                    <a:pt x="2135" y="1315"/>
                                  </a:lnTo>
                                  <a:lnTo>
                                    <a:pt x="2132" y="1313"/>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3124" y="1315"/>
                                  </a:moveTo>
                                  <a:lnTo>
                                    <a:pt x="2135" y="1315"/>
                                  </a:lnTo>
                                  <a:lnTo>
                                    <a:pt x="2135" y="1330"/>
                                  </a:lnTo>
                                  <a:lnTo>
                                    <a:pt x="3124" y="1330"/>
                                  </a:lnTo>
                                  <a:lnTo>
                                    <a:pt x="3124" y="1315"/>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3126" y="1313"/>
                                  </a:moveTo>
                                  <a:lnTo>
                                    <a:pt x="3124" y="1315"/>
                                  </a:lnTo>
                                  <a:lnTo>
                                    <a:pt x="3124" y="1330"/>
                                  </a:lnTo>
                                  <a:lnTo>
                                    <a:pt x="3131" y="1330"/>
                                  </a:lnTo>
                                  <a:lnTo>
                                    <a:pt x="3136" y="1327"/>
                                  </a:lnTo>
                                  <a:lnTo>
                                    <a:pt x="3138" y="1322"/>
                                  </a:lnTo>
                                  <a:lnTo>
                                    <a:pt x="3126" y="1313"/>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2120" y="686"/>
                                  </a:moveTo>
                                  <a:lnTo>
                                    <a:pt x="2118" y="689"/>
                                  </a:lnTo>
                                  <a:lnTo>
                                    <a:pt x="2118" y="694"/>
                                  </a:lnTo>
                                  <a:lnTo>
                                    <a:pt x="2116" y="696"/>
                                  </a:lnTo>
                                  <a:lnTo>
                                    <a:pt x="2116" y="1313"/>
                                  </a:lnTo>
                                  <a:lnTo>
                                    <a:pt x="2118" y="1315"/>
                                  </a:lnTo>
                                  <a:lnTo>
                                    <a:pt x="2118" y="1320"/>
                                  </a:lnTo>
                                  <a:lnTo>
                                    <a:pt x="2120" y="1322"/>
                                  </a:lnTo>
                                  <a:lnTo>
                                    <a:pt x="2132" y="1313"/>
                                  </a:lnTo>
                                  <a:lnTo>
                                    <a:pt x="2130" y="1310"/>
                                  </a:lnTo>
                                  <a:lnTo>
                                    <a:pt x="2130" y="698"/>
                                  </a:lnTo>
                                  <a:lnTo>
                                    <a:pt x="2132" y="696"/>
                                  </a:lnTo>
                                  <a:lnTo>
                                    <a:pt x="2120" y="686"/>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3138" y="686"/>
                                  </a:moveTo>
                                  <a:lnTo>
                                    <a:pt x="3126" y="696"/>
                                  </a:lnTo>
                                  <a:lnTo>
                                    <a:pt x="3128" y="698"/>
                                  </a:lnTo>
                                  <a:lnTo>
                                    <a:pt x="3128" y="1310"/>
                                  </a:lnTo>
                                  <a:lnTo>
                                    <a:pt x="3126" y="1313"/>
                                  </a:lnTo>
                                  <a:lnTo>
                                    <a:pt x="3138" y="1322"/>
                                  </a:lnTo>
                                  <a:lnTo>
                                    <a:pt x="3140" y="1320"/>
                                  </a:lnTo>
                                  <a:lnTo>
                                    <a:pt x="3143" y="1315"/>
                                  </a:lnTo>
                                  <a:lnTo>
                                    <a:pt x="3143" y="694"/>
                                  </a:lnTo>
                                  <a:lnTo>
                                    <a:pt x="3140" y="689"/>
                                  </a:lnTo>
                                  <a:lnTo>
                                    <a:pt x="3138" y="686"/>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2135" y="679"/>
                                  </a:moveTo>
                                  <a:lnTo>
                                    <a:pt x="2128" y="679"/>
                                  </a:lnTo>
                                  <a:lnTo>
                                    <a:pt x="2120" y="686"/>
                                  </a:lnTo>
                                  <a:lnTo>
                                    <a:pt x="2132" y="696"/>
                                  </a:lnTo>
                                  <a:lnTo>
                                    <a:pt x="2135" y="694"/>
                                  </a:lnTo>
                                  <a:lnTo>
                                    <a:pt x="2135" y="679"/>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3131" y="679"/>
                                  </a:moveTo>
                                  <a:lnTo>
                                    <a:pt x="3124" y="679"/>
                                  </a:lnTo>
                                  <a:lnTo>
                                    <a:pt x="3124" y="694"/>
                                  </a:lnTo>
                                  <a:lnTo>
                                    <a:pt x="3126" y="696"/>
                                  </a:lnTo>
                                  <a:lnTo>
                                    <a:pt x="3138" y="686"/>
                                  </a:lnTo>
                                  <a:lnTo>
                                    <a:pt x="3136" y="682"/>
                                  </a:lnTo>
                                  <a:lnTo>
                                    <a:pt x="3131" y="679"/>
                                  </a:lnTo>
                                  <a:close/>
                                </a:path>
                              </a:pathLst>
                            </a:custGeom>
                            <a:solidFill>
                              <a:srgbClr val="000000"/>
                            </a:solidFill>
                            <a:ln w="0">
                              <a:noFill/>
                            </a:ln>
                          </wps:spPr>
                          <wps:style>
                            <a:lnRef idx="0"/>
                            <a:fillRef idx="0"/>
                            <a:effectRef idx="0"/>
                            <a:fontRef idx="minor"/>
                          </wps:style>
                          <wps:bodyPr/>
                        </wps:wsp>
                        <wps:wsp>
                          <wps:cNvSpPr/>
                          <wps:spPr>
                            <a:xfrm>
                              <a:off x="2520" y="0"/>
                              <a:ext cx="647640" cy="516960"/>
                            </a:xfrm>
                            <a:custGeom>
                              <a:avLst/>
                              <a:gdLst/>
                              <a:ahLst/>
                              <a:rect l="l" t="t" r="r" b="b"/>
                              <a:pathLst>
                                <a:path w="1028" h="651">
                                  <a:moveTo>
                                    <a:pt x="3124" y="679"/>
                                  </a:moveTo>
                                  <a:lnTo>
                                    <a:pt x="2135" y="679"/>
                                  </a:lnTo>
                                  <a:lnTo>
                                    <a:pt x="2135" y="694"/>
                                  </a:lnTo>
                                  <a:lnTo>
                                    <a:pt x="3124" y="694"/>
                                  </a:lnTo>
                                  <a:lnTo>
                                    <a:pt x="3124" y="6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11"/>
                            <a:stretch/>
                          </pic:blipFill>
                          <pic:spPr>
                            <a:xfrm>
                              <a:off x="511200" y="356400"/>
                              <a:ext cx="127080" cy="133200"/>
                            </a:xfrm>
                            <a:prstGeom prst="rect">
                              <a:avLst/>
                            </a:prstGeom>
                            <a:ln w="0">
                              <a:noFill/>
                            </a:ln>
                          </pic:spPr>
                        </pic:pic>
                        <pic:pic xmlns:pic="http://schemas.openxmlformats.org/drawingml/2006/picture">
                          <pic:nvPicPr>
                            <pic:cNvPr id="43" name="" descr=""/>
                            <pic:cNvPicPr/>
                          </pic:nvPicPr>
                          <pic:blipFill>
                            <a:blip r:embed="rId112"/>
                            <a:stretch/>
                          </pic:blipFill>
                          <pic:spPr>
                            <a:xfrm>
                              <a:off x="0" y="26280"/>
                              <a:ext cx="653400" cy="193680"/>
                            </a:xfrm>
                            <a:prstGeom prst="rect">
                              <a:avLst/>
                            </a:prstGeom>
                            <a:ln w="0">
                              <a:noFill/>
                            </a:ln>
                          </pic:spPr>
                        </pic:pic>
                        <pic:pic xmlns:pic="http://schemas.openxmlformats.org/drawingml/2006/picture">
                          <pic:nvPicPr>
                            <pic:cNvPr id="44" name="" descr=""/>
                            <pic:cNvPicPr/>
                          </pic:nvPicPr>
                          <pic:blipFill>
                            <a:blip r:embed="rId113"/>
                            <a:stretch/>
                          </pic:blipFill>
                          <pic:spPr>
                            <a:xfrm>
                              <a:off x="256320" y="245880"/>
                              <a:ext cx="140400" cy="89640"/>
                            </a:xfrm>
                            <a:prstGeom prst="rect">
                              <a:avLst/>
                            </a:prstGeom>
                            <a:ln w="0">
                              <a:noFill/>
                            </a:ln>
                          </pic:spPr>
                        </pic:pic>
                      </wpg:grpSp>
                      <wpg:grpSp>
                        <wpg:cNvGrpSpPr/>
                        <wpg:grpSpPr>
                          <a:xfrm>
                            <a:off x="1524600" y="645120"/>
                            <a:ext cx="24840" cy="35640"/>
                          </a:xfrm>
                        </wpg:grpSpPr>
                        <wps:wsp>
                          <wps:cNvSpPr/>
                          <wps:spPr>
                            <a:xfrm>
                              <a:off x="0" y="0"/>
                              <a:ext cx="24840" cy="35640"/>
                            </a:xfrm>
                            <a:custGeom>
                              <a:avLst/>
                              <a:gdLst/>
                              <a:ahLst/>
                              <a:rect l="l" t="t" r="r" b="b"/>
                              <a:pathLst>
                                <a:path w="39" h="46">
                                  <a:moveTo>
                                    <a:pt x="2430" y="811"/>
                                  </a:moveTo>
                                  <a:lnTo>
                                    <a:pt x="2423" y="811"/>
                                  </a:lnTo>
                                  <a:lnTo>
                                    <a:pt x="2418" y="814"/>
                                  </a:lnTo>
                                  <a:lnTo>
                                    <a:pt x="2416" y="816"/>
                                  </a:lnTo>
                                  <a:lnTo>
                                    <a:pt x="2411" y="818"/>
                                  </a:lnTo>
                                  <a:lnTo>
                                    <a:pt x="2411" y="821"/>
                                  </a:lnTo>
                                  <a:lnTo>
                                    <a:pt x="2408" y="826"/>
                                  </a:lnTo>
                                  <a:lnTo>
                                    <a:pt x="2406" y="828"/>
                                  </a:lnTo>
                                  <a:lnTo>
                                    <a:pt x="2406" y="838"/>
                                  </a:lnTo>
                                  <a:lnTo>
                                    <a:pt x="2408" y="842"/>
                                  </a:lnTo>
                                  <a:lnTo>
                                    <a:pt x="2408" y="847"/>
                                  </a:lnTo>
                                  <a:lnTo>
                                    <a:pt x="2413" y="852"/>
                                  </a:lnTo>
                                  <a:lnTo>
                                    <a:pt x="2418" y="854"/>
                                  </a:lnTo>
                                  <a:lnTo>
                                    <a:pt x="2420" y="857"/>
                                  </a:lnTo>
                                  <a:lnTo>
                                    <a:pt x="2425" y="857"/>
                                  </a:lnTo>
                                  <a:lnTo>
                                    <a:pt x="2430" y="854"/>
                                  </a:lnTo>
                                  <a:lnTo>
                                    <a:pt x="2435" y="854"/>
                                  </a:lnTo>
                                  <a:lnTo>
                                    <a:pt x="2437" y="852"/>
                                  </a:lnTo>
                                  <a:lnTo>
                                    <a:pt x="2425" y="852"/>
                                  </a:lnTo>
                                  <a:lnTo>
                                    <a:pt x="2423" y="850"/>
                                  </a:lnTo>
                                  <a:lnTo>
                                    <a:pt x="2420" y="850"/>
                                  </a:lnTo>
                                  <a:lnTo>
                                    <a:pt x="2416" y="845"/>
                                  </a:lnTo>
                                  <a:lnTo>
                                    <a:pt x="2416" y="842"/>
                                  </a:lnTo>
                                  <a:lnTo>
                                    <a:pt x="2413" y="840"/>
                                  </a:lnTo>
                                  <a:lnTo>
                                    <a:pt x="2413" y="826"/>
                                  </a:lnTo>
                                  <a:lnTo>
                                    <a:pt x="2416" y="823"/>
                                  </a:lnTo>
                                  <a:lnTo>
                                    <a:pt x="2416" y="821"/>
                                  </a:lnTo>
                                  <a:lnTo>
                                    <a:pt x="2418" y="818"/>
                                  </a:lnTo>
                                  <a:lnTo>
                                    <a:pt x="2420" y="818"/>
                                  </a:lnTo>
                                  <a:lnTo>
                                    <a:pt x="2423" y="816"/>
                                  </a:lnTo>
                                  <a:lnTo>
                                    <a:pt x="2442" y="816"/>
                                  </a:lnTo>
                                  <a:lnTo>
                                    <a:pt x="2437" y="814"/>
                                  </a:lnTo>
                                  <a:lnTo>
                                    <a:pt x="2435" y="814"/>
                                  </a:lnTo>
                                  <a:lnTo>
                                    <a:pt x="2430" y="811"/>
                                  </a:lnTo>
                                  <a:close/>
                                </a:path>
                              </a:pathLst>
                            </a:custGeom>
                            <a:solidFill>
                              <a:srgbClr val="1e1a16"/>
                            </a:solidFill>
                            <a:ln w="0">
                              <a:noFill/>
                            </a:ln>
                          </wps:spPr>
                          <wps:style>
                            <a:lnRef idx="0"/>
                            <a:fillRef idx="0"/>
                            <a:effectRef idx="0"/>
                            <a:fontRef idx="minor"/>
                          </wps:style>
                          <wps:bodyPr/>
                        </wps:wsp>
                        <wps:wsp>
                          <wps:cNvSpPr/>
                          <wps:spPr>
                            <a:xfrm>
                              <a:off x="0" y="0"/>
                              <a:ext cx="24840" cy="35640"/>
                            </a:xfrm>
                            <a:custGeom>
                              <a:avLst/>
                              <a:gdLst/>
                              <a:ahLst/>
                              <a:rect l="l" t="t" r="r" b="b"/>
                              <a:pathLst>
                                <a:path w="39" h="46">
                                  <a:moveTo>
                                    <a:pt x="2442" y="816"/>
                                  </a:moveTo>
                                  <a:lnTo>
                                    <a:pt x="2430" y="816"/>
                                  </a:lnTo>
                                  <a:lnTo>
                                    <a:pt x="2432" y="818"/>
                                  </a:lnTo>
                                  <a:lnTo>
                                    <a:pt x="2435" y="818"/>
                                  </a:lnTo>
                                  <a:lnTo>
                                    <a:pt x="2437" y="821"/>
                                  </a:lnTo>
                                  <a:lnTo>
                                    <a:pt x="2437" y="823"/>
                                  </a:lnTo>
                                  <a:lnTo>
                                    <a:pt x="2440" y="826"/>
                                  </a:lnTo>
                                  <a:lnTo>
                                    <a:pt x="2440" y="840"/>
                                  </a:lnTo>
                                  <a:lnTo>
                                    <a:pt x="2437" y="842"/>
                                  </a:lnTo>
                                  <a:lnTo>
                                    <a:pt x="2437" y="845"/>
                                  </a:lnTo>
                                  <a:lnTo>
                                    <a:pt x="2432" y="850"/>
                                  </a:lnTo>
                                  <a:lnTo>
                                    <a:pt x="2430" y="850"/>
                                  </a:lnTo>
                                  <a:lnTo>
                                    <a:pt x="2425" y="852"/>
                                  </a:lnTo>
                                  <a:lnTo>
                                    <a:pt x="2437" y="852"/>
                                  </a:lnTo>
                                  <a:lnTo>
                                    <a:pt x="2442" y="847"/>
                                  </a:lnTo>
                                  <a:lnTo>
                                    <a:pt x="2444" y="842"/>
                                  </a:lnTo>
                                  <a:lnTo>
                                    <a:pt x="2444" y="823"/>
                                  </a:lnTo>
                                  <a:lnTo>
                                    <a:pt x="2442" y="821"/>
                                  </a:lnTo>
                                  <a:lnTo>
                                    <a:pt x="2442" y="816"/>
                                  </a:lnTo>
                                  <a:close/>
                                </a:path>
                              </a:pathLst>
                            </a:custGeom>
                            <a:solidFill>
                              <a:srgbClr val="1e1a16"/>
                            </a:solidFill>
                            <a:ln w="0">
                              <a:noFill/>
                            </a:ln>
                          </wps:spPr>
                          <wps:style>
                            <a:lnRef idx="0"/>
                            <a:fillRef idx="0"/>
                            <a:effectRef idx="0"/>
                            <a:fontRef idx="minor"/>
                          </wps:style>
                          <wps:bodyPr/>
                        </wps:wsp>
                      </wpg:grpSp>
                      <wpg:grpSp>
                        <wpg:cNvGrpSpPr/>
                        <wpg:grpSpPr>
                          <a:xfrm>
                            <a:off x="1563840" y="654840"/>
                            <a:ext cx="18360" cy="34200"/>
                          </a:xfrm>
                        </wpg:grpSpPr>
                        <wps:wsp>
                          <wps:cNvSpPr/>
                          <wps:spPr>
                            <a:xfrm>
                              <a:off x="0" y="0"/>
                              <a:ext cx="18360" cy="34200"/>
                            </a:xfrm>
                            <a:custGeom>
                              <a:avLst/>
                              <a:gdLst/>
                              <a:ahLst/>
                              <a:rect l="l" t="t" r="r" b="b"/>
                              <a:pathLst>
                                <a:path w="29" h="44">
                                  <a:moveTo>
                                    <a:pt x="2473" y="823"/>
                                  </a:moveTo>
                                  <a:lnTo>
                                    <a:pt x="2468" y="823"/>
                                  </a:lnTo>
                                  <a:lnTo>
                                    <a:pt x="2468" y="866"/>
                                  </a:lnTo>
                                  <a:lnTo>
                                    <a:pt x="2476" y="866"/>
                                  </a:lnTo>
                                  <a:lnTo>
                                    <a:pt x="2476" y="852"/>
                                  </a:lnTo>
                                  <a:lnTo>
                                    <a:pt x="2480" y="852"/>
                                  </a:lnTo>
                                  <a:lnTo>
                                    <a:pt x="2480" y="850"/>
                                  </a:lnTo>
                                  <a:lnTo>
                                    <a:pt x="2476" y="845"/>
                                  </a:lnTo>
                                  <a:lnTo>
                                    <a:pt x="2476" y="833"/>
                                  </a:lnTo>
                                  <a:lnTo>
                                    <a:pt x="2480" y="828"/>
                                  </a:lnTo>
                                  <a:lnTo>
                                    <a:pt x="2473" y="828"/>
                                  </a:lnTo>
                                  <a:lnTo>
                                    <a:pt x="2473" y="823"/>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490" y="854"/>
                                  </a:moveTo>
                                  <a:lnTo>
                                    <a:pt x="2480" y="854"/>
                                  </a:lnTo>
                                  <a:lnTo>
                                    <a:pt x="2483" y="857"/>
                                  </a:lnTo>
                                  <a:lnTo>
                                    <a:pt x="2488" y="857"/>
                                  </a:lnTo>
                                  <a:lnTo>
                                    <a:pt x="2490" y="85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490" y="823"/>
                                  </a:moveTo>
                                  <a:lnTo>
                                    <a:pt x="2480" y="823"/>
                                  </a:lnTo>
                                  <a:lnTo>
                                    <a:pt x="2480" y="826"/>
                                  </a:lnTo>
                                  <a:lnTo>
                                    <a:pt x="2476" y="826"/>
                                  </a:lnTo>
                                  <a:lnTo>
                                    <a:pt x="2473" y="828"/>
                                  </a:lnTo>
                                  <a:lnTo>
                                    <a:pt x="2488" y="828"/>
                                  </a:lnTo>
                                  <a:lnTo>
                                    <a:pt x="2490" y="830"/>
                                  </a:lnTo>
                                  <a:lnTo>
                                    <a:pt x="2490" y="835"/>
                                  </a:lnTo>
                                  <a:lnTo>
                                    <a:pt x="2492" y="838"/>
                                  </a:lnTo>
                                  <a:lnTo>
                                    <a:pt x="2492" y="842"/>
                                  </a:lnTo>
                                  <a:lnTo>
                                    <a:pt x="2490" y="845"/>
                                  </a:lnTo>
                                  <a:lnTo>
                                    <a:pt x="2490" y="847"/>
                                  </a:lnTo>
                                  <a:lnTo>
                                    <a:pt x="2485" y="852"/>
                                  </a:lnTo>
                                  <a:lnTo>
                                    <a:pt x="2476" y="852"/>
                                  </a:lnTo>
                                  <a:lnTo>
                                    <a:pt x="2478" y="854"/>
                                  </a:lnTo>
                                  <a:lnTo>
                                    <a:pt x="2492" y="854"/>
                                  </a:lnTo>
                                  <a:lnTo>
                                    <a:pt x="2495" y="852"/>
                                  </a:lnTo>
                                  <a:lnTo>
                                    <a:pt x="2495" y="850"/>
                                  </a:lnTo>
                                  <a:lnTo>
                                    <a:pt x="2497" y="845"/>
                                  </a:lnTo>
                                  <a:lnTo>
                                    <a:pt x="2497" y="833"/>
                                  </a:lnTo>
                                  <a:lnTo>
                                    <a:pt x="2495" y="830"/>
                                  </a:lnTo>
                                  <a:lnTo>
                                    <a:pt x="2495" y="828"/>
                                  </a:lnTo>
                                  <a:lnTo>
                                    <a:pt x="2490" y="823"/>
                                  </a:lnTo>
                                  <a:close/>
                                </a:path>
                              </a:pathLst>
                            </a:custGeom>
                            <a:solidFill>
                              <a:srgbClr val="1e1a16"/>
                            </a:solidFill>
                            <a:ln w="0">
                              <a:noFill/>
                            </a:ln>
                          </wps:spPr>
                          <wps:style>
                            <a:lnRef idx="0"/>
                            <a:fillRef idx="0"/>
                            <a:effectRef idx="0"/>
                            <a:fontRef idx="minor"/>
                          </wps:style>
                          <wps:bodyPr/>
                        </wps:wsp>
                      </wpg:grpSp>
                      <wpg:grpSp>
                        <wpg:cNvGrpSpPr/>
                        <wpg:grpSpPr>
                          <a:xfrm>
                            <a:off x="1596240" y="643320"/>
                            <a:ext cx="18360" cy="37440"/>
                          </a:xfrm>
                        </wpg:grpSpPr>
                        <wps:wsp>
                          <wps:cNvSpPr/>
                          <wps:spPr>
                            <a:xfrm>
                              <a:off x="0" y="0"/>
                              <a:ext cx="18360" cy="37440"/>
                            </a:xfrm>
                            <a:custGeom>
                              <a:avLst/>
                              <a:gdLst/>
                              <a:ahLst/>
                              <a:rect l="l" t="t" r="r" b="b"/>
                              <a:pathLst>
                                <a:path w="29" h="48">
                                  <a:moveTo>
                                    <a:pt x="2540" y="854"/>
                                  </a:moveTo>
                                  <a:lnTo>
                                    <a:pt x="2526" y="854"/>
                                  </a:lnTo>
                                  <a:lnTo>
                                    <a:pt x="2531" y="857"/>
                                  </a:lnTo>
                                  <a:lnTo>
                                    <a:pt x="2538" y="857"/>
                                  </a:lnTo>
                                  <a:lnTo>
                                    <a:pt x="2540" y="854"/>
                                  </a:lnTo>
                                  <a:close/>
                                </a:path>
                              </a:pathLst>
                            </a:custGeom>
                            <a:solidFill>
                              <a:srgbClr val="1e1a16"/>
                            </a:solidFill>
                            <a:ln w="0">
                              <a:noFill/>
                            </a:ln>
                          </wps:spPr>
                          <wps:style>
                            <a:lnRef idx="0"/>
                            <a:fillRef idx="0"/>
                            <a:effectRef idx="0"/>
                            <a:fontRef idx="minor"/>
                          </wps:style>
                          <wps:bodyPr/>
                        </wps:wsp>
                        <wps:wsp>
                          <wps:cNvSpPr/>
                          <wps:spPr>
                            <a:xfrm>
                              <a:off x="0" y="0"/>
                              <a:ext cx="18360" cy="37440"/>
                            </a:xfrm>
                            <a:custGeom>
                              <a:avLst/>
                              <a:gdLst/>
                              <a:ahLst/>
                              <a:rect l="l" t="t" r="r" b="b"/>
                              <a:pathLst>
                                <a:path w="29" h="48">
                                  <a:moveTo>
                                    <a:pt x="2540" y="823"/>
                                  </a:moveTo>
                                  <a:lnTo>
                                    <a:pt x="2528" y="823"/>
                                  </a:lnTo>
                                  <a:lnTo>
                                    <a:pt x="2519" y="833"/>
                                  </a:lnTo>
                                  <a:lnTo>
                                    <a:pt x="2519" y="847"/>
                                  </a:lnTo>
                                  <a:lnTo>
                                    <a:pt x="2524" y="852"/>
                                  </a:lnTo>
                                  <a:lnTo>
                                    <a:pt x="2524" y="854"/>
                                  </a:lnTo>
                                  <a:lnTo>
                                    <a:pt x="2543" y="854"/>
                                  </a:lnTo>
                                  <a:lnTo>
                                    <a:pt x="2545" y="852"/>
                                  </a:lnTo>
                                  <a:lnTo>
                                    <a:pt x="2531" y="852"/>
                                  </a:lnTo>
                                  <a:lnTo>
                                    <a:pt x="2526" y="847"/>
                                  </a:lnTo>
                                  <a:lnTo>
                                    <a:pt x="2526" y="845"/>
                                  </a:lnTo>
                                  <a:lnTo>
                                    <a:pt x="2524" y="842"/>
                                  </a:lnTo>
                                  <a:lnTo>
                                    <a:pt x="2524" y="838"/>
                                  </a:lnTo>
                                  <a:lnTo>
                                    <a:pt x="2526" y="835"/>
                                  </a:lnTo>
                                  <a:lnTo>
                                    <a:pt x="2526" y="830"/>
                                  </a:lnTo>
                                  <a:lnTo>
                                    <a:pt x="2528" y="828"/>
                                  </a:lnTo>
                                  <a:lnTo>
                                    <a:pt x="2545" y="828"/>
                                  </a:lnTo>
                                  <a:lnTo>
                                    <a:pt x="2540" y="823"/>
                                  </a:lnTo>
                                  <a:close/>
                                </a:path>
                              </a:pathLst>
                            </a:custGeom>
                            <a:solidFill>
                              <a:srgbClr val="1e1a16"/>
                            </a:solidFill>
                            <a:ln w="0">
                              <a:noFill/>
                            </a:ln>
                          </wps:spPr>
                          <wps:style>
                            <a:lnRef idx="0"/>
                            <a:fillRef idx="0"/>
                            <a:effectRef idx="0"/>
                            <a:fontRef idx="minor"/>
                          </wps:style>
                          <wps:bodyPr/>
                        </wps:wsp>
                        <wps:wsp>
                          <wps:cNvSpPr/>
                          <wps:spPr>
                            <a:xfrm>
                              <a:off x="0" y="0"/>
                              <a:ext cx="18360" cy="37440"/>
                            </a:xfrm>
                            <a:custGeom>
                              <a:avLst/>
                              <a:gdLst/>
                              <a:ahLst/>
                              <a:rect l="l" t="t" r="r" b="b"/>
                              <a:pathLst>
                                <a:path w="29" h="48">
                                  <a:moveTo>
                                    <a:pt x="2548" y="828"/>
                                  </a:moveTo>
                                  <a:lnTo>
                                    <a:pt x="2538" y="828"/>
                                  </a:lnTo>
                                  <a:lnTo>
                                    <a:pt x="2543" y="833"/>
                                  </a:lnTo>
                                  <a:lnTo>
                                    <a:pt x="2543" y="845"/>
                                  </a:lnTo>
                                  <a:lnTo>
                                    <a:pt x="2540" y="847"/>
                                  </a:lnTo>
                                  <a:lnTo>
                                    <a:pt x="2540" y="850"/>
                                  </a:lnTo>
                                  <a:lnTo>
                                    <a:pt x="2538" y="850"/>
                                  </a:lnTo>
                                  <a:lnTo>
                                    <a:pt x="2536" y="852"/>
                                  </a:lnTo>
                                  <a:lnTo>
                                    <a:pt x="2545" y="852"/>
                                  </a:lnTo>
                                  <a:lnTo>
                                    <a:pt x="2548" y="850"/>
                                  </a:lnTo>
                                  <a:lnTo>
                                    <a:pt x="2548" y="828"/>
                                  </a:lnTo>
                                  <a:close/>
                                </a:path>
                              </a:pathLst>
                            </a:custGeom>
                            <a:solidFill>
                              <a:srgbClr val="1e1a16"/>
                            </a:solidFill>
                            <a:ln w="0">
                              <a:noFill/>
                            </a:ln>
                          </wps:spPr>
                          <wps:style>
                            <a:lnRef idx="0"/>
                            <a:fillRef idx="0"/>
                            <a:effectRef idx="0"/>
                            <a:fontRef idx="minor"/>
                          </wps:style>
                          <wps:bodyPr/>
                        </wps:wsp>
                        <wps:wsp>
                          <wps:cNvSpPr/>
                          <wps:spPr>
                            <a:xfrm>
                              <a:off x="0" y="0"/>
                              <a:ext cx="18360" cy="37440"/>
                            </a:xfrm>
                            <a:custGeom>
                              <a:avLst/>
                              <a:gdLst/>
                              <a:ahLst/>
                              <a:rect l="l" t="t" r="r" b="b"/>
                              <a:pathLst>
                                <a:path w="29" h="48">
                                  <a:moveTo>
                                    <a:pt x="2543" y="809"/>
                                  </a:moveTo>
                                  <a:lnTo>
                                    <a:pt x="2536" y="809"/>
                                  </a:lnTo>
                                  <a:lnTo>
                                    <a:pt x="2531" y="818"/>
                                  </a:lnTo>
                                  <a:lnTo>
                                    <a:pt x="2536" y="818"/>
                                  </a:lnTo>
                                  <a:lnTo>
                                    <a:pt x="2543" y="809"/>
                                  </a:lnTo>
                                  <a:close/>
                                </a:path>
                              </a:pathLst>
                            </a:custGeom>
                            <a:solidFill>
                              <a:srgbClr val="1e1a16"/>
                            </a:solidFill>
                            <a:ln w="0">
                              <a:noFill/>
                            </a:ln>
                          </wps:spPr>
                          <wps:style>
                            <a:lnRef idx="0"/>
                            <a:fillRef idx="0"/>
                            <a:effectRef idx="0"/>
                            <a:fontRef idx="minor"/>
                          </wps:style>
                          <wps:bodyPr/>
                        </wps:wsp>
                      </wpg:grpSp>
                      <wpg:grpSp>
                        <wpg:cNvGrpSpPr/>
                        <wpg:grpSpPr>
                          <a:xfrm>
                            <a:off x="1628280" y="643320"/>
                            <a:ext cx="14040" cy="35640"/>
                          </a:xfrm>
                        </wpg:grpSpPr>
                        <wps:wsp>
                          <wps:cNvSpPr/>
                          <wps:spPr>
                            <a:xfrm>
                              <a:off x="0" y="0"/>
                              <a:ext cx="14040" cy="35640"/>
                            </a:xfrm>
                            <a:custGeom>
                              <a:avLst/>
                              <a:gdLst/>
                              <a:ahLst/>
                              <a:rect l="l" t="t" r="r" b="b"/>
                              <a:pathLst>
                                <a:path w="22" h="46">
                                  <a:moveTo>
                                    <a:pt x="2591" y="850"/>
                                  </a:moveTo>
                                  <a:lnTo>
                                    <a:pt x="2569" y="850"/>
                                  </a:lnTo>
                                  <a:lnTo>
                                    <a:pt x="2569" y="854"/>
                                  </a:lnTo>
                                  <a:lnTo>
                                    <a:pt x="2591" y="854"/>
                                  </a:lnTo>
                                  <a:lnTo>
                                    <a:pt x="2591" y="850"/>
                                  </a:lnTo>
                                  <a:close/>
                                </a:path>
                              </a:pathLst>
                            </a:custGeom>
                            <a:solidFill>
                              <a:srgbClr val="1e1a16"/>
                            </a:solidFill>
                            <a:ln w="0">
                              <a:noFill/>
                            </a:ln>
                          </wps:spPr>
                          <wps:style>
                            <a:lnRef idx="0"/>
                            <a:fillRef idx="0"/>
                            <a:effectRef idx="0"/>
                            <a:fontRef idx="minor"/>
                          </wps:style>
                          <wps:bodyPr/>
                        </wps:wsp>
                        <wps:wsp>
                          <wps:cNvSpPr/>
                          <wps:spPr>
                            <a:xfrm>
                              <a:off x="0" y="0"/>
                              <a:ext cx="14040" cy="35640"/>
                            </a:xfrm>
                            <a:custGeom>
                              <a:avLst/>
                              <a:gdLst/>
                              <a:ahLst/>
                              <a:rect l="l" t="t" r="r" b="b"/>
                              <a:pathLst>
                                <a:path w="22" h="46">
                                  <a:moveTo>
                                    <a:pt x="2588" y="828"/>
                                  </a:moveTo>
                                  <a:lnTo>
                                    <a:pt x="2584" y="828"/>
                                  </a:lnTo>
                                  <a:lnTo>
                                    <a:pt x="2572" y="850"/>
                                  </a:lnTo>
                                  <a:lnTo>
                                    <a:pt x="2576" y="850"/>
                                  </a:lnTo>
                                  <a:lnTo>
                                    <a:pt x="2588" y="830"/>
                                  </a:lnTo>
                                  <a:lnTo>
                                    <a:pt x="2588" y="828"/>
                                  </a:lnTo>
                                  <a:close/>
                                </a:path>
                              </a:pathLst>
                            </a:custGeom>
                            <a:solidFill>
                              <a:srgbClr val="1e1a16"/>
                            </a:solidFill>
                            <a:ln w="0">
                              <a:noFill/>
                            </a:ln>
                          </wps:spPr>
                          <wps:style>
                            <a:lnRef idx="0"/>
                            <a:fillRef idx="0"/>
                            <a:effectRef idx="0"/>
                            <a:fontRef idx="minor"/>
                          </wps:style>
                          <wps:bodyPr/>
                        </wps:wsp>
                        <wps:wsp>
                          <wps:cNvSpPr/>
                          <wps:spPr>
                            <a:xfrm>
                              <a:off x="0" y="0"/>
                              <a:ext cx="14040" cy="35640"/>
                            </a:xfrm>
                            <a:custGeom>
                              <a:avLst/>
                              <a:gdLst/>
                              <a:ahLst/>
                              <a:rect l="l" t="t" r="r" b="b"/>
                              <a:pathLst>
                                <a:path w="22" h="46">
                                  <a:moveTo>
                                    <a:pt x="2588" y="823"/>
                                  </a:moveTo>
                                  <a:lnTo>
                                    <a:pt x="2569" y="823"/>
                                  </a:lnTo>
                                  <a:lnTo>
                                    <a:pt x="2569" y="828"/>
                                  </a:lnTo>
                                  <a:lnTo>
                                    <a:pt x="2591" y="828"/>
                                  </a:lnTo>
                                  <a:lnTo>
                                    <a:pt x="2591" y="826"/>
                                  </a:lnTo>
                                  <a:lnTo>
                                    <a:pt x="2588" y="826"/>
                                  </a:lnTo>
                                  <a:lnTo>
                                    <a:pt x="2588" y="823"/>
                                  </a:lnTo>
                                  <a:close/>
                                </a:path>
                              </a:pathLst>
                            </a:custGeom>
                            <a:solidFill>
                              <a:srgbClr val="1e1a16"/>
                            </a:solidFill>
                            <a:ln w="0">
                              <a:noFill/>
                            </a:ln>
                          </wps:spPr>
                          <wps:style>
                            <a:lnRef idx="0"/>
                            <a:fillRef idx="0"/>
                            <a:effectRef idx="0"/>
                            <a:fontRef idx="minor"/>
                          </wps:style>
                          <wps:bodyPr/>
                        </wps:wsp>
                        <wps:wsp>
                          <wps:cNvSpPr/>
                          <wps:spPr>
                            <a:xfrm>
                              <a:off x="0" y="0"/>
                              <a:ext cx="14040" cy="35640"/>
                            </a:xfrm>
                            <a:custGeom>
                              <a:avLst/>
                              <a:gdLst/>
                              <a:ahLst/>
                              <a:rect l="l" t="t" r="r" b="b"/>
                              <a:pathLst>
                                <a:path w="22" h="46">
                                  <a:moveTo>
                                    <a:pt x="2588" y="809"/>
                                  </a:moveTo>
                                  <a:lnTo>
                                    <a:pt x="2581" y="809"/>
                                  </a:lnTo>
                                  <a:lnTo>
                                    <a:pt x="2579" y="818"/>
                                  </a:lnTo>
                                  <a:lnTo>
                                    <a:pt x="2581" y="818"/>
                                  </a:lnTo>
                                  <a:lnTo>
                                    <a:pt x="2588" y="809"/>
                                  </a:lnTo>
                                  <a:close/>
                                </a:path>
                              </a:pathLst>
                            </a:custGeom>
                            <a:solidFill>
                              <a:srgbClr val="1e1a16"/>
                            </a:solidFill>
                            <a:ln w="0">
                              <a:noFill/>
                            </a:ln>
                          </wps:spPr>
                          <wps:style>
                            <a:lnRef idx="0"/>
                            <a:fillRef idx="0"/>
                            <a:effectRef idx="0"/>
                            <a:fontRef idx="minor"/>
                          </wps:style>
                          <wps:bodyPr/>
                        </wps:wsp>
                      </wpg:grpSp>
                      <wpg:grpSp>
                        <wpg:cNvGrpSpPr/>
                        <wpg:grpSpPr>
                          <a:xfrm>
                            <a:off x="1657440" y="654840"/>
                            <a:ext cx="17280" cy="24840"/>
                          </a:xfrm>
                        </wpg:grpSpPr>
                        <wps:wsp>
                          <wps:cNvSpPr/>
                          <wps:spPr>
                            <a:xfrm>
                              <a:off x="0" y="0"/>
                              <a:ext cx="17280" cy="24840"/>
                            </a:xfrm>
                            <a:custGeom>
                              <a:avLst/>
                              <a:gdLst/>
                              <a:ahLst/>
                              <a:rect l="l" t="t" r="r" b="b"/>
                              <a:pathLst>
                                <a:path w="27" h="32">
                                  <a:moveTo>
                                    <a:pt x="2620" y="823"/>
                                  </a:moveTo>
                                  <a:lnTo>
                                    <a:pt x="2615" y="823"/>
                                  </a:lnTo>
                                  <a:lnTo>
                                    <a:pt x="2615" y="854"/>
                                  </a:lnTo>
                                  <a:lnTo>
                                    <a:pt x="2620" y="854"/>
                                  </a:lnTo>
                                  <a:lnTo>
                                    <a:pt x="2620" y="833"/>
                                  </a:lnTo>
                                  <a:lnTo>
                                    <a:pt x="2624" y="828"/>
                                  </a:lnTo>
                                  <a:lnTo>
                                    <a:pt x="2620" y="828"/>
                                  </a:lnTo>
                                  <a:lnTo>
                                    <a:pt x="2620" y="823"/>
                                  </a:lnTo>
                                  <a:close/>
                                </a:path>
                              </a:pathLst>
                            </a:custGeom>
                            <a:solidFill>
                              <a:srgbClr val="1e1a16"/>
                            </a:solidFill>
                            <a:ln w="0">
                              <a:noFill/>
                            </a:ln>
                          </wps:spPr>
                          <wps:style>
                            <a:lnRef idx="0"/>
                            <a:fillRef idx="0"/>
                            <a:effectRef idx="0"/>
                            <a:fontRef idx="minor"/>
                          </wps:style>
                          <wps:bodyPr/>
                        </wps:wsp>
                        <wps:wsp>
                          <wps:cNvSpPr/>
                          <wps:spPr>
                            <a:xfrm>
                              <a:off x="0" y="0"/>
                              <a:ext cx="17280" cy="24840"/>
                            </a:xfrm>
                            <a:custGeom>
                              <a:avLst/>
                              <a:gdLst/>
                              <a:ahLst/>
                              <a:rect l="l" t="t" r="r" b="b"/>
                              <a:pathLst>
                                <a:path w="27" h="32">
                                  <a:moveTo>
                                    <a:pt x="2634" y="823"/>
                                  </a:moveTo>
                                  <a:lnTo>
                                    <a:pt x="2624" y="823"/>
                                  </a:lnTo>
                                  <a:lnTo>
                                    <a:pt x="2620" y="828"/>
                                  </a:lnTo>
                                  <a:lnTo>
                                    <a:pt x="2632" y="828"/>
                                  </a:lnTo>
                                  <a:lnTo>
                                    <a:pt x="2634" y="830"/>
                                  </a:lnTo>
                                  <a:lnTo>
                                    <a:pt x="2634" y="854"/>
                                  </a:lnTo>
                                  <a:lnTo>
                                    <a:pt x="2641" y="854"/>
                                  </a:lnTo>
                                  <a:lnTo>
                                    <a:pt x="2641" y="835"/>
                                  </a:lnTo>
                                  <a:lnTo>
                                    <a:pt x="2639" y="833"/>
                                  </a:lnTo>
                                  <a:lnTo>
                                    <a:pt x="2639" y="828"/>
                                  </a:lnTo>
                                  <a:lnTo>
                                    <a:pt x="2634" y="823"/>
                                  </a:lnTo>
                                  <a:close/>
                                </a:path>
                              </a:pathLst>
                            </a:custGeom>
                            <a:solidFill>
                              <a:srgbClr val="1e1a16"/>
                            </a:solidFill>
                            <a:ln w="0">
                              <a:noFill/>
                            </a:ln>
                          </wps:spPr>
                          <wps:style>
                            <a:lnRef idx="0"/>
                            <a:fillRef idx="0"/>
                            <a:effectRef idx="0"/>
                            <a:fontRef idx="minor"/>
                          </wps:style>
                          <wps:bodyPr/>
                        </wps:wsp>
                      </wpg:grpSp>
                      <wpg:grpSp>
                        <wpg:cNvGrpSpPr/>
                        <wpg:grpSpPr>
                          <a:xfrm>
                            <a:off x="1689120" y="645120"/>
                            <a:ext cx="5040" cy="34200"/>
                          </a:xfrm>
                        </wpg:grpSpPr>
                        <wps:wsp>
                          <wps:cNvSpPr/>
                          <wps:spPr>
                            <a:xfrm>
                              <a:off x="0" y="0"/>
                              <a:ext cx="5040" cy="34200"/>
                            </a:xfrm>
                            <a:custGeom>
                              <a:avLst/>
                              <a:gdLst/>
                              <a:ahLst/>
                              <a:rect l="l" t="t" r="r" b="b"/>
                              <a:pathLst>
                                <a:path w="8" h="44">
                                  <a:moveTo>
                                    <a:pt x="2670" y="823"/>
                                  </a:moveTo>
                                  <a:lnTo>
                                    <a:pt x="2665" y="823"/>
                                  </a:lnTo>
                                  <a:lnTo>
                                    <a:pt x="2665" y="854"/>
                                  </a:lnTo>
                                  <a:lnTo>
                                    <a:pt x="2670" y="854"/>
                                  </a:lnTo>
                                  <a:lnTo>
                                    <a:pt x="2670" y="823"/>
                                  </a:lnTo>
                                  <a:close/>
                                </a:path>
                              </a:pathLst>
                            </a:custGeom>
                            <a:solidFill>
                              <a:srgbClr val="1e1a16"/>
                            </a:solidFill>
                            <a:ln w="0">
                              <a:noFill/>
                            </a:ln>
                          </wps:spPr>
                          <wps:style>
                            <a:lnRef idx="0"/>
                            <a:fillRef idx="0"/>
                            <a:effectRef idx="0"/>
                            <a:fontRef idx="minor"/>
                          </wps:style>
                          <wps:bodyPr/>
                        </wps:wsp>
                        <wps:wsp>
                          <wps:cNvSpPr/>
                          <wps:spPr>
                            <a:xfrm>
                              <a:off x="0" y="0"/>
                              <a:ext cx="5040" cy="34200"/>
                            </a:xfrm>
                            <a:custGeom>
                              <a:avLst/>
                              <a:gdLst/>
                              <a:ahLst/>
                              <a:rect l="l" t="t" r="r" b="b"/>
                              <a:pathLst>
                                <a:path w="8" h="44">
                                  <a:moveTo>
                                    <a:pt x="2670" y="811"/>
                                  </a:moveTo>
                                  <a:lnTo>
                                    <a:pt x="2665" y="811"/>
                                  </a:lnTo>
                                  <a:lnTo>
                                    <a:pt x="2665" y="816"/>
                                  </a:lnTo>
                                  <a:lnTo>
                                    <a:pt x="2668" y="818"/>
                                  </a:lnTo>
                                  <a:lnTo>
                                    <a:pt x="2670" y="818"/>
                                  </a:lnTo>
                                  <a:lnTo>
                                    <a:pt x="2670" y="816"/>
                                  </a:lnTo>
                                  <a:lnTo>
                                    <a:pt x="2672" y="816"/>
                                  </a:lnTo>
                                  <a:lnTo>
                                    <a:pt x="2672" y="814"/>
                                  </a:lnTo>
                                  <a:lnTo>
                                    <a:pt x="2670" y="811"/>
                                  </a:lnTo>
                                  <a:close/>
                                </a:path>
                              </a:pathLst>
                            </a:custGeom>
                            <a:solidFill>
                              <a:srgbClr val="1e1a16"/>
                            </a:solidFill>
                            <a:ln w="0">
                              <a:noFill/>
                            </a:ln>
                          </wps:spPr>
                          <wps:style>
                            <a:lnRef idx="0"/>
                            <a:fillRef idx="0"/>
                            <a:effectRef idx="0"/>
                            <a:fontRef idx="minor"/>
                          </wps:style>
                          <wps:bodyPr/>
                        </wps:wsp>
                      </wpg:grpSp>
                      <wpg:grpSp>
                        <wpg:cNvGrpSpPr/>
                        <wpg:grpSpPr>
                          <a:xfrm>
                            <a:off x="1707480" y="654840"/>
                            <a:ext cx="18360" cy="25920"/>
                          </a:xfrm>
                        </wpg:grpSpPr>
                        <wps:wsp>
                          <wps:cNvSpPr/>
                          <wps:spPr>
                            <a:xfrm>
                              <a:off x="0" y="0"/>
                              <a:ext cx="18360" cy="25920"/>
                            </a:xfrm>
                            <a:custGeom>
                              <a:avLst/>
                              <a:gdLst/>
                              <a:ahLst/>
                              <a:rect l="l" t="t" r="r" b="b"/>
                              <a:pathLst>
                                <a:path w="29" h="34">
                                  <a:moveTo>
                                    <a:pt x="2716" y="854"/>
                                  </a:moveTo>
                                  <a:lnTo>
                                    <a:pt x="2704" y="854"/>
                                  </a:lnTo>
                                  <a:lnTo>
                                    <a:pt x="2706" y="857"/>
                                  </a:lnTo>
                                  <a:lnTo>
                                    <a:pt x="2713" y="857"/>
                                  </a:lnTo>
                                  <a:lnTo>
                                    <a:pt x="2716" y="854"/>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2716" y="823"/>
                                  </a:moveTo>
                                  <a:lnTo>
                                    <a:pt x="2704" y="823"/>
                                  </a:lnTo>
                                  <a:lnTo>
                                    <a:pt x="2696" y="830"/>
                                  </a:lnTo>
                                  <a:lnTo>
                                    <a:pt x="2696" y="835"/>
                                  </a:lnTo>
                                  <a:lnTo>
                                    <a:pt x="2694" y="840"/>
                                  </a:lnTo>
                                  <a:lnTo>
                                    <a:pt x="2694" y="842"/>
                                  </a:lnTo>
                                  <a:lnTo>
                                    <a:pt x="2696" y="847"/>
                                  </a:lnTo>
                                  <a:lnTo>
                                    <a:pt x="2696" y="850"/>
                                  </a:lnTo>
                                  <a:lnTo>
                                    <a:pt x="2701" y="854"/>
                                  </a:lnTo>
                                  <a:lnTo>
                                    <a:pt x="2720" y="854"/>
                                  </a:lnTo>
                                  <a:lnTo>
                                    <a:pt x="2720" y="852"/>
                                  </a:lnTo>
                                  <a:lnTo>
                                    <a:pt x="2708" y="852"/>
                                  </a:lnTo>
                                  <a:lnTo>
                                    <a:pt x="2706" y="850"/>
                                  </a:lnTo>
                                  <a:lnTo>
                                    <a:pt x="2704" y="850"/>
                                  </a:lnTo>
                                  <a:lnTo>
                                    <a:pt x="2701" y="847"/>
                                  </a:lnTo>
                                  <a:lnTo>
                                    <a:pt x="2701" y="840"/>
                                  </a:lnTo>
                                  <a:lnTo>
                                    <a:pt x="2723" y="840"/>
                                  </a:lnTo>
                                  <a:lnTo>
                                    <a:pt x="2723" y="835"/>
                                  </a:lnTo>
                                  <a:lnTo>
                                    <a:pt x="2701" y="835"/>
                                  </a:lnTo>
                                  <a:lnTo>
                                    <a:pt x="2701" y="830"/>
                                  </a:lnTo>
                                  <a:lnTo>
                                    <a:pt x="2704" y="830"/>
                                  </a:lnTo>
                                  <a:lnTo>
                                    <a:pt x="2704" y="828"/>
                                  </a:lnTo>
                                  <a:lnTo>
                                    <a:pt x="2720" y="828"/>
                                  </a:lnTo>
                                  <a:lnTo>
                                    <a:pt x="2720" y="826"/>
                                  </a:lnTo>
                                  <a:lnTo>
                                    <a:pt x="2718" y="826"/>
                                  </a:lnTo>
                                  <a:lnTo>
                                    <a:pt x="2716" y="823"/>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2720" y="850"/>
                                  </a:moveTo>
                                  <a:lnTo>
                                    <a:pt x="2716" y="850"/>
                                  </a:lnTo>
                                  <a:lnTo>
                                    <a:pt x="2713" y="852"/>
                                  </a:lnTo>
                                  <a:lnTo>
                                    <a:pt x="2720" y="852"/>
                                  </a:lnTo>
                                  <a:lnTo>
                                    <a:pt x="2720" y="850"/>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2720" y="828"/>
                                  </a:moveTo>
                                  <a:lnTo>
                                    <a:pt x="2713" y="828"/>
                                  </a:lnTo>
                                  <a:lnTo>
                                    <a:pt x="2716" y="830"/>
                                  </a:lnTo>
                                  <a:lnTo>
                                    <a:pt x="2716" y="835"/>
                                  </a:lnTo>
                                  <a:lnTo>
                                    <a:pt x="2723" y="835"/>
                                  </a:lnTo>
                                  <a:lnTo>
                                    <a:pt x="2723" y="830"/>
                                  </a:lnTo>
                                  <a:lnTo>
                                    <a:pt x="2720" y="828"/>
                                  </a:lnTo>
                                  <a:close/>
                                </a:path>
                              </a:pathLst>
                            </a:custGeom>
                            <a:solidFill>
                              <a:srgbClr val="1e1a16"/>
                            </a:solidFill>
                            <a:ln w="0">
                              <a:noFill/>
                            </a:ln>
                          </wps:spPr>
                          <wps:style>
                            <a:lnRef idx="0"/>
                            <a:fillRef idx="0"/>
                            <a:effectRef idx="0"/>
                            <a:fontRef idx="minor"/>
                          </wps:style>
                          <wps:bodyPr/>
                        </wps:wsp>
                      </wpg:grpSp>
                      <wpg:grpSp>
                        <wpg:cNvGrpSpPr/>
                        <wpg:grpSpPr>
                          <a:xfrm>
                            <a:off x="1741680" y="654840"/>
                            <a:ext cx="17280" cy="24840"/>
                          </a:xfrm>
                        </wpg:grpSpPr>
                        <wps:wsp>
                          <wps:cNvSpPr/>
                          <wps:spPr>
                            <a:xfrm>
                              <a:off x="0" y="0"/>
                              <a:ext cx="17280" cy="24840"/>
                            </a:xfrm>
                            <a:custGeom>
                              <a:avLst/>
                              <a:gdLst/>
                              <a:ahLst/>
                              <a:rect l="l" t="t" r="r" b="b"/>
                              <a:pathLst>
                                <a:path w="27" h="32">
                                  <a:moveTo>
                                    <a:pt x="2752" y="823"/>
                                  </a:moveTo>
                                  <a:lnTo>
                                    <a:pt x="2747" y="823"/>
                                  </a:lnTo>
                                  <a:lnTo>
                                    <a:pt x="2747" y="854"/>
                                  </a:lnTo>
                                  <a:lnTo>
                                    <a:pt x="2752" y="854"/>
                                  </a:lnTo>
                                  <a:lnTo>
                                    <a:pt x="2752" y="833"/>
                                  </a:lnTo>
                                  <a:lnTo>
                                    <a:pt x="2756" y="828"/>
                                  </a:lnTo>
                                  <a:lnTo>
                                    <a:pt x="2752" y="828"/>
                                  </a:lnTo>
                                  <a:lnTo>
                                    <a:pt x="2752" y="823"/>
                                  </a:lnTo>
                                  <a:close/>
                                </a:path>
                              </a:pathLst>
                            </a:custGeom>
                            <a:solidFill>
                              <a:srgbClr val="1e1a16"/>
                            </a:solidFill>
                            <a:ln w="0">
                              <a:noFill/>
                            </a:ln>
                          </wps:spPr>
                          <wps:style>
                            <a:lnRef idx="0"/>
                            <a:fillRef idx="0"/>
                            <a:effectRef idx="0"/>
                            <a:fontRef idx="minor"/>
                          </wps:style>
                          <wps:bodyPr/>
                        </wps:wsp>
                        <wps:wsp>
                          <wps:cNvSpPr/>
                          <wps:spPr>
                            <a:xfrm>
                              <a:off x="0" y="0"/>
                              <a:ext cx="17280" cy="24840"/>
                            </a:xfrm>
                            <a:custGeom>
                              <a:avLst/>
                              <a:gdLst/>
                              <a:ahLst/>
                              <a:rect l="l" t="t" r="r" b="b"/>
                              <a:pathLst>
                                <a:path w="27" h="32">
                                  <a:moveTo>
                                    <a:pt x="2766" y="823"/>
                                  </a:moveTo>
                                  <a:lnTo>
                                    <a:pt x="2756" y="823"/>
                                  </a:lnTo>
                                  <a:lnTo>
                                    <a:pt x="2752" y="828"/>
                                  </a:lnTo>
                                  <a:lnTo>
                                    <a:pt x="2764" y="828"/>
                                  </a:lnTo>
                                  <a:lnTo>
                                    <a:pt x="2766" y="830"/>
                                  </a:lnTo>
                                  <a:lnTo>
                                    <a:pt x="2766" y="854"/>
                                  </a:lnTo>
                                  <a:lnTo>
                                    <a:pt x="2773" y="854"/>
                                  </a:lnTo>
                                  <a:lnTo>
                                    <a:pt x="2773" y="833"/>
                                  </a:lnTo>
                                  <a:lnTo>
                                    <a:pt x="2771" y="830"/>
                                  </a:lnTo>
                                  <a:lnTo>
                                    <a:pt x="2771" y="826"/>
                                  </a:lnTo>
                                  <a:lnTo>
                                    <a:pt x="2768" y="826"/>
                                  </a:lnTo>
                                  <a:lnTo>
                                    <a:pt x="2766" y="823"/>
                                  </a:lnTo>
                                  <a:close/>
                                </a:path>
                              </a:pathLst>
                            </a:custGeom>
                            <a:solidFill>
                              <a:srgbClr val="1e1a16"/>
                            </a:solidFill>
                            <a:ln w="0">
                              <a:noFill/>
                            </a:ln>
                          </wps:spPr>
                          <wps:style>
                            <a:lnRef idx="0"/>
                            <a:fillRef idx="0"/>
                            <a:effectRef idx="0"/>
                            <a:fontRef idx="minor"/>
                          </wps:style>
                          <wps:bodyPr/>
                        </wps:wsp>
                      </wpg:grpSp>
                      <wpg:grpSp>
                        <wpg:cNvGrpSpPr/>
                        <wpg:grpSpPr>
                          <a:xfrm>
                            <a:off x="1773720" y="645120"/>
                            <a:ext cx="5040" cy="34200"/>
                          </a:xfrm>
                        </wpg:grpSpPr>
                        <wps:wsp>
                          <wps:cNvSpPr/>
                          <wps:spPr>
                            <a:xfrm>
                              <a:off x="0" y="0"/>
                              <a:ext cx="5040" cy="34200"/>
                            </a:xfrm>
                            <a:custGeom>
                              <a:avLst/>
                              <a:gdLst/>
                              <a:ahLst/>
                              <a:rect l="l" t="t" r="r" b="b"/>
                              <a:pathLst>
                                <a:path w="8" h="44">
                                  <a:moveTo>
                                    <a:pt x="2804" y="823"/>
                                  </a:moveTo>
                                  <a:lnTo>
                                    <a:pt x="2797" y="823"/>
                                  </a:lnTo>
                                  <a:lnTo>
                                    <a:pt x="2797" y="854"/>
                                  </a:lnTo>
                                  <a:lnTo>
                                    <a:pt x="2804" y="854"/>
                                  </a:lnTo>
                                  <a:lnTo>
                                    <a:pt x="2804" y="823"/>
                                  </a:lnTo>
                                  <a:close/>
                                </a:path>
                              </a:pathLst>
                            </a:custGeom>
                            <a:solidFill>
                              <a:srgbClr val="1e1a16"/>
                            </a:solidFill>
                            <a:ln w="0">
                              <a:noFill/>
                            </a:ln>
                          </wps:spPr>
                          <wps:style>
                            <a:lnRef idx="0"/>
                            <a:fillRef idx="0"/>
                            <a:effectRef idx="0"/>
                            <a:fontRef idx="minor"/>
                          </wps:style>
                          <wps:bodyPr/>
                        </wps:wsp>
                        <wps:wsp>
                          <wps:cNvSpPr/>
                          <wps:spPr>
                            <a:xfrm>
                              <a:off x="0" y="0"/>
                              <a:ext cx="5040" cy="34200"/>
                            </a:xfrm>
                            <a:custGeom>
                              <a:avLst/>
                              <a:gdLst/>
                              <a:ahLst/>
                              <a:rect l="l" t="t" r="r" b="b"/>
                              <a:pathLst>
                                <a:path w="8" h="44">
                                  <a:moveTo>
                                    <a:pt x="2804" y="811"/>
                                  </a:moveTo>
                                  <a:lnTo>
                                    <a:pt x="2797" y="811"/>
                                  </a:lnTo>
                                  <a:lnTo>
                                    <a:pt x="2797" y="816"/>
                                  </a:lnTo>
                                  <a:lnTo>
                                    <a:pt x="2800" y="818"/>
                                  </a:lnTo>
                                  <a:lnTo>
                                    <a:pt x="2802" y="818"/>
                                  </a:lnTo>
                                  <a:lnTo>
                                    <a:pt x="2804" y="816"/>
                                  </a:lnTo>
                                  <a:lnTo>
                                    <a:pt x="2804" y="811"/>
                                  </a:lnTo>
                                  <a:close/>
                                </a:path>
                              </a:pathLst>
                            </a:custGeom>
                            <a:solidFill>
                              <a:srgbClr val="1e1a16"/>
                            </a:solidFill>
                            <a:ln w="0">
                              <a:noFill/>
                            </a:ln>
                          </wps:spPr>
                          <wps:style>
                            <a:lnRef idx="0"/>
                            <a:fillRef idx="0"/>
                            <a:effectRef idx="0"/>
                            <a:fontRef idx="minor"/>
                          </wps:style>
                          <wps:bodyPr/>
                        </wps:wsp>
                      </wpg:grpSp>
                      <wpg:grpSp>
                        <wpg:cNvGrpSpPr/>
                        <wpg:grpSpPr>
                          <a:xfrm>
                            <a:off x="1792080" y="654840"/>
                            <a:ext cx="18360" cy="25920"/>
                          </a:xfrm>
                        </wpg:grpSpPr>
                        <wps:wsp>
                          <wps:cNvSpPr/>
                          <wps:spPr>
                            <a:xfrm>
                              <a:off x="0" y="0"/>
                              <a:ext cx="18360" cy="25920"/>
                            </a:xfrm>
                            <a:custGeom>
                              <a:avLst/>
                              <a:gdLst/>
                              <a:ahLst/>
                              <a:rect l="l" t="t" r="r" b="b"/>
                              <a:pathLst>
                                <a:path w="29" h="34">
                                  <a:moveTo>
                                    <a:pt x="2848" y="854"/>
                                  </a:moveTo>
                                  <a:lnTo>
                                    <a:pt x="2836" y="854"/>
                                  </a:lnTo>
                                  <a:lnTo>
                                    <a:pt x="2838" y="857"/>
                                  </a:lnTo>
                                  <a:lnTo>
                                    <a:pt x="2845" y="857"/>
                                  </a:lnTo>
                                  <a:lnTo>
                                    <a:pt x="2848" y="854"/>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2848" y="823"/>
                                  </a:moveTo>
                                  <a:lnTo>
                                    <a:pt x="2836" y="823"/>
                                  </a:lnTo>
                                  <a:lnTo>
                                    <a:pt x="2828" y="830"/>
                                  </a:lnTo>
                                  <a:lnTo>
                                    <a:pt x="2828" y="833"/>
                                  </a:lnTo>
                                  <a:lnTo>
                                    <a:pt x="2826" y="835"/>
                                  </a:lnTo>
                                  <a:lnTo>
                                    <a:pt x="2826" y="842"/>
                                  </a:lnTo>
                                  <a:lnTo>
                                    <a:pt x="2828" y="847"/>
                                  </a:lnTo>
                                  <a:lnTo>
                                    <a:pt x="2828" y="850"/>
                                  </a:lnTo>
                                  <a:lnTo>
                                    <a:pt x="2833" y="854"/>
                                  </a:lnTo>
                                  <a:lnTo>
                                    <a:pt x="2852" y="854"/>
                                  </a:lnTo>
                                  <a:lnTo>
                                    <a:pt x="2852" y="852"/>
                                  </a:lnTo>
                                  <a:lnTo>
                                    <a:pt x="2840" y="852"/>
                                  </a:lnTo>
                                  <a:lnTo>
                                    <a:pt x="2838" y="850"/>
                                  </a:lnTo>
                                  <a:lnTo>
                                    <a:pt x="2836" y="850"/>
                                  </a:lnTo>
                                  <a:lnTo>
                                    <a:pt x="2833" y="847"/>
                                  </a:lnTo>
                                  <a:lnTo>
                                    <a:pt x="2833" y="840"/>
                                  </a:lnTo>
                                  <a:lnTo>
                                    <a:pt x="2855" y="840"/>
                                  </a:lnTo>
                                  <a:lnTo>
                                    <a:pt x="2855" y="835"/>
                                  </a:lnTo>
                                  <a:lnTo>
                                    <a:pt x="2833" y="835"/>
                                  </a:lnTo>
                                  <a:lnTo>
                                    <a:pt x="2833" y="830"/>
                                  </a:lnTo>
                                  <a:lnTo>
                                    <a:pt x="2836" y="830"/>
                                  </a:lnTo>
                                  <a:lnTo>
                                    <a:pt x="2836" y="828"/>
                                  </a:lnTo>
                                  <a:lnTo>
                                    <a:pt x="2852" y="828"/>
                                  </a:lnTo>
                                  <a:lnTo>
                                    <a:pt x="2852" y="826"/>
                                  </a:lnTo>
                                  <a:lnTo>
                                    <a:pt x="2850" y="826"/>
                                  </a:lnTo>
                                  <a:lnTo>
                                    <a:pt x="2848" y="823"/>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2852" y="850"/>
                                  </a:moveTo>
                                  <a:lnTo>
                                    <a:pt x="2848" y="850"/>
                                  </a:lnTo>
                                  <a:lnTo>
                                    <a:pt x="2848" y="852"/>
                                  </a:lnTo>
                                  <a:lnTo>
                                    <a:pt x="2852" y="852"/>
                                  </a:lnTo>
                                  <a:lnTo>
                                    <a:pt x="2852" y="850"/>
                                  </a:lnTo>
                                  <a:close/>
                                </a:path>
                              </a:pathLst>
                            </a:custGeom>
                            <a:solidFill>
                              <a:srgbClr val="1e1a16"/>
                            </a:solidFill>
                            <a:ln w="0">
                              <a:noFill/>
                            </a:ln>
                          </wps:spPr>
                          <wps:style>
                            <a:lnRef idx="0"/>
                            <a:fillRef idx="0"/>
                            <a:effectRef idx="0"/>
                            <a:fontRef idx="minor"/>
                          </wps:style>
                          <wps:bodyPr/>
                        </wps:wsp>
                        <wps:wsp>
                          <wps:cNvSpPr/>
                          <wps:spPr>
                            <a:xfrm>
                              <a:off x="0" y="0"/>
                              <a:ext cx="18360" cy="25920"/>
                            </a:xfrm>
                            <a:custGeom>
                              <a:avLst/>
                              <a:gdLst/>
                              <a:ahLst/>
                              <a:rect l="l" t="t" r="r" b="b"/>
                              <a:pathLst>
                                <a:path w="29" h="34">
                                  <a:moveTo>
                                    <a:pt x="2852" y="828"/>
                                  </a:moveTo>
                                  <a:lnTo>
                                    <a:pt x="2845" y="828"/>
                                  </a:lnTo>
                                  <a:lnTo>
                                    <a:pt x="2848" y="830"/>
                                  </a:lnTo>
                                  <a:lnTo>
                                    <a:pt x="2848" y="833"/>
                                  </a:lnTo>
                                  <a:lnTo>
                                    <a:pt x="2850" y="835"/>
                                  </a:lnTo>
                                  <a:lnTo>
                                    <a:pt x="2855" y="835"/>
                                  </a:lnTo>
                                  <a:lnTo>
                                    <a:pt x="2855" y="830"/>
                                  </a:lnTo>
                                  <a:lnTo>
                                    <a:pt x="2852" y="828"/>
                                  </a:lnTo>
                                  <a:close/>
                                </a:path>
                              </a:pathLst>
                            </a:custGeom>
                            <a:solidFill>
                              <a:srgbClr val="1e1a16"/>
                            </a:solidFill>
                            <a:ln w="0">
                              <a:noFill/>
                            </a:ln>
                          </wps:spPr>
                          <wps:style>
                            <a:lnRef idx="0"/>
                            <a:fillRef idx="0"/>
                            <a:effectRef idx="0"/>
                            <a:fontRef idx="minor"/>
                          </wps:style>
                          <wps:bodyPr/>
                        </wps:wsp>
                      </wpg:grpSp>
                      <wpg:grpSp>
                        <wpg:cNvGrpSpPr/>
                        <wpg:grpSpPr>
                          <a:xfrm>
                            <a:off x="0" y="1080000"/>
                            <a:ext cx="650880" cy="516960"/>
                          </a:xfrm>
                        </wpg:grpSpPr>
                        <wps:wsp>
                          <wps:cNvSpPr/>
                          <wps:spPr>
                            <a:xfrm>
                              <a:off x="0" y="0"/>
                              <a:ext cx="650880" cy="516960"/>
                            </a:xfrm>
                            <a:custGeom>
                              <a:avLst/>
                              <a:gdLst/>
                              <a:ahLst/>
                              <a:rect l="l" t="t" r="r" b="b"/>
                              <a:pathLst>
                                <a:path w="1025" h="651">
                                  <a:moveTo>
                                    <a:pt x="28" y="1994"/>
                                  </a:moveTo>
                                  <a:lnTo>
                                    <a:pt x="23" y="1994"/>
                                  </a:lnTo>
                                  <a:lnTo>
                                    <a:pt x="13" y="2002"/>
                                  </a:lnTo>
                                  <a:lnTo>
                                    <a:pt x="16" y="2006"/>
                                  </a:lnTo>
                                  <a:lnTo>
                                    <a:pt x="18" y="2009"/>
                                  </a:lnTo>
                                  <a:lnTo>
                                    <a:pt x="28" y="2009"/>
                                  </a:lnTo>
                                  <a:lnTo>
                                    <a:pt x="28" y="1994"/>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14" y="1994"/>
                                  </a:moveTo>
                                  <a:lnTo>
                                    <a:pt x="28" y="1994"/>
                                  </a:lnTo>
                                  <a:lnTo>
                                    <a:pt x="28" y="2009"/>
                                  </a:lnTo>
                                  <a:lnTo>
                                    <a:pt x="1014" y="2009"/>
                                  </a:lnTo>
                                  <a:lnTo>
                                    <a:pt x="1014" y="1994"/>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19" y="1994"/>
                                  </a:moveTo>
                                  <a:lnTo>
                                    <a:pt x="1014" y="1994"/>
                                  </a:lnTo>
                                  <a:lnTo>
                                    <a:pt x="1014" y="2009"/>
                                  </a:lnTo>
                                  <a:lnTo>
                                    <a:pt x="1024" y="2009"/>
                                  </a:lnTo>
                                  <a:lnTo>
                                    <a:pt x="1026" y="2006"/>
                                  </a:lnTo>
                                  <a:lnTo>
                                    <a:pt x="1028" y="2002"/>
                                  </a:lnTo>
                                  <a:lnTo>
                                    <a:pt x="1019" y="1994"/>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3" y="1366"/>
                                  </a:moveTo>
                                  <a:lnTo>
                                    <a:pt x="11" y="1368"/>
                                  </a:lnTo>
                                  <a:lnTo>
                                    <a:pt x="8" y="1373"/>
                                  </a:lnTo>
                                  <a:lnTo>
                                    <a:pt x="8" y="1994"/>
                                  </a:lnTo>
                                  <a:lnTo>
                                    <a:pt x="11" y="1999"/>
                                  </a:lnTo>
                                  <a:lnTo>
                                    <a:pt x="13" y="2002"/>
                                  </a:lnTo>
                                  <a:lnTo>
                                    <a:pt x="23" y="1994"/>
                                  </a:lnTo>
                                  <a:lnTo>
                                    <a:pt x="23" y="1375"/>
                                  </a:lnTo>
                                  <a:lnTo>
                                    <a:pt x="13" y="1366"/>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28" y="1366"/>
                                  </a:moveTo>
                                  <a:lnTo>
                                    <a:pt x="1019" y="1375"/>
                                  </a:lnTo>
                                  <a:lnTo>
                                    <a:pt x="1019" y="1994"/>
                                  </a:lnTo>
                                  <a:lnTo>
                                    <a:pt x="1028" y="2002"/>
                                  </a:lnTo>
                                  <a:lnTo>
                                    <a:pt x="1031" y="1999"/>
                                  </a:lnTo>
                                  <a:lnTo>
                                    <a:pt x="1033" y="1994"/>
                                  </a:lnTo>
                                  <a:lnTo>
                                    <a:pt x="1033" y="1373"/>
                                  </a:lnTo>
                                  <a:lnTo>
                                    <a:pt x="1031" y="1368"/>
                                  </a:lnTo>
                                  <a:lnTo>
                                    <a:pt x="1028" y="1366"/>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28" y="1358"/>
                                  </a:moveTo>
                                  <a:lnTo>
                                    <a:pt x="18" y="1358"/>
                                  </a:lnTo>
                                  <a:lnTo>
                                    <a:pt x="16" y="1361"/>
                                  </a:lnTo>
                                  <a:lnTo>
                                    <a:pt x="13" y="1366"/>
                                  </a:lnTo>
                                  <a:lnTo>
                                    <a:pt x="23" y="1375"/>
                                  </a:lnTo>
                                  <a:lnTo>
                                    <a:pt x="25" y="1373"/>
                                  </a:lnTo>
                                  <a:lnTo>
                                    <a:pt x="28" y="1373"/>
                                  </a:lnTo>
                                  <a:lnTo>
                                    <a:pt x="28" y="1358"/>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24" y="1358"/>
                                  </a:moveTo>
                                  <a:lnTo>
                                    <a:pt x="1014" y="1358"/>
                                  </a:lnTo>
                                  <a:lnTo>
                                    <a:pt x="1014" y="1373"/>
                                  </a:lnTo>
                                  <a:lnTo>
                                    <a:pt x="1016" y="1373"/>
                                  </a:lnTo>
                                  <a:lnTo>
                                    <a:pt x="1019" y="1375"/>
                                  </a:lnTo>
                                  <a:lnTo>
                                    <a:pt x="1028" y="1366"/>
                                  </a:lnTo>
                                  <a:lnTo>
                                    <a:pt x="1026" y="1361"/>
                                  </a:lnTo>
                                  <a:lnTo>
                                    <a:pt x="1024" y="1358"/>
                                  </a:lnTo>
                                  <a:close/>
                                </a:path>
                              </a:pathLst>
                            </a:custGeom>
                            <a:solidFill>
                              <a:srgbClr val="000000"/>
                            </a:solidFill>
                            <a:ln w="0">
                              <a:noFill/>
                            </a:ln>
                          </wps:spPr>
                          <wps:style>
                            <a:lnRef idx="0"/>
                            <a:fillRef idx="0"/>
                            <a:effectRef idx="0"/>
                            <a:fontRef idx="minor"/>
                          </wps:style>
                          <wps:bodyPr/>
                        </wps:wsp>
                        <wps:wsp>
                          <wps:cNvSpPr/>
                          <wps:spPr>
                            <a:xfrm>
                              <a:off x="0" y="0"/>
                              <a:ext cx="650880" cy="516960"/>
                            </a:xfrm>
                            <a:custGeom>
                              <a:avLst/>
                              <a:gdLst/>
                              <a:ahLst/>
                              <a:rect l="l" t="t" r="r" b="b"/>
                              <a:pathLst>
                                <a:path w="1025" h="651">
                                  <a:moveTo>
                                    <a:pt x="1014" y="1358"/>
                                  </a:moveTo>
                                  <a:lnTo>
                                    <a:pt x="28" y="1358"/>
                                  </a:lnTo>
                                  <a:lnTo>
                                    <a:pt x="28" y="1373"/>
                                  </a:lnTo>
                                  <a:lnTo>
                                    <a:pt x="1014" y="1373"/>
                                  </a:lnTo>
                                  <a:lnTo>
                                    <a:pt x="1014" y="1358"/>
                                  </a:lnTo>
                                  <a:close/>
                                </a:path>
                              </a:pathLst>
                            </a:custGeom>
                            <a:solidFill>
                              <a:srgbClr val="000000"/>
                            </a:solidFill>
                            <a:ln w="0">
                              <a:noFill/>
                            </a:ln>
                          </wps:spPr>
                          <wps:style>
                            <a:lnRef idx="0"/>
                            <a:fillRef idx="0"/>
                            <a:effectRef idx="0"/>
                            <a:fontRef idx="minor"/>
                          </wps:style>
                          <wps:bodyPr/>
                        </wps:wsp>
                      </wpg:grpSp>
                      <wpg:grpSp>
                        <wpg:cNvGrpSpPr/>
                        <wpg:grpSpPr>
                          <a:xfrm>
                            <a:off x="190440" y="1233000"/>
                            <a:ext cx="18360" cy="34200"/>
                          </a:xfrm>
                        </wpg:grpSpPr>
                        <wps:wsp>
                          <wps:cNvSpPr/>
                          <wps:spPr>
                            <a:xfrm>
                              <a:off x="0" y="0"/>
                              <a:ext cx="18360" cy="34200"/>
                            </a:xfrm>
                            <a:custGeom>
                              <a:avLst/>
                              <a:gdLst/>
                              <a:ahLst/>
                              <a:rect l="l" t="t" r="r" b="b"/>
                              <a:pathLst>
                                <a:path w="29" h="44">
                                  <a:moveTo>
                                    <a:pt x="330" y="1550"/>
                                  </a:moveTo>
                                  <a:lnTo>
                                    <a:pt x="316" y="1550"/>
                                  </a:lnTo>
                                  <a:lnTo>
                                    <a:pt x="311" y="1555"/>
                                  </a:lnTo>
                                  <a:lnTo>
                                    <a:pt x="311" y="1560"/>
                                  </a:lnTo>
                                  <a:lnTo>
                                    <a:pt x="308" y="1562"/>
                                  </a:lnTo>
                                  <a:lnTo>
                                    <a:pt x="308" y="1582"/>
                                  </a:lnTo>
                                  <a:lnTo>
                                    <a:pt x="311" y="1586"/>
                                  </a:lnTo>
                                  <a:lnTo>
                                    <a:pt x="311" y="1589"/>
                                  </a:lnTo>
                                  <a:lnTo>
                                    <a:pt x="316" y="1594"/>
                                  </a:lnTo>
                                  <a:lnTo>
                                    <a:pt x="330" y="1594"/>
                                  </a:lnTo>
                                  <a:lnTo>
                                    <a:pt x="335" y="1589"/>
                                  </a:lnTo>
                                  <a:lnTo>
                                    <a:pt x="318" y="1589"/>
                                  </a:lnTo>
                                  <a:lnTo>
                                    <a:pt x="318" y="1586"/>
                                  </a:lnTo>
                                  <a:lnTo>
                                    <a:pt x="316" y="1586"/>
                                  </a:lnTo>
                                  <a:lnTo>
                                    <a:pt x="316" y="1579"/>
                                  </a:lnTo>
                                  <a:lnTo>
                                    <a:pt x="313" y="1577"/>
                                  </a:lnTo>
                                  <a:lnTo>
                                    <a:pt x="313" y="1565"/>
                                  </a:lnTo>
                                  <a:lnTo>
                                    <a:pt x="316" y="1562"/>
                                  </a:lnTo>
                                  <a:lnTo>
                                    <a:pt x="316" y="1560"/>
                                  </a:lnTo>
                                  <a:lnTo>
                                    <a:pt x="318" y="1558"/>
                                  </a:lnTo>
                                  <a:lnTo>
                                    <a:pt x="318" y="1555"/>
                                  </a:lnTo>
                                  <a:lnTo>
                                    <a:pt x="335" y="1555"/>
                                  </a:lnTo>
                                  <a:lnTo>
                                    <a:pt x="330" y="1550"/>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35" y="1555"/>
                                  </a:moveTo>
                                  <a:lnTo>
                                    <a:pt x="328" y="1555"/>
                                  </a:lnTo>
                                  <a:lnTo>
                                    <a:pt x="330" y="1558"/>
                                  </a:lnTo>
                                  <a:lnTo>
                                    <a:pt x="330" y="1560"/>
                                  </a:lnTo>
                                  <a:lnTo>
                                    <a:pt x="332" y="1562"/>
                                  </a:lnTo>
                                  <a:lnTo>
                                    <a:pt x="332" y="1582"/>
                                  </a:lnTo>
                                  <a:lnTo>
                                    <a:pt x="330" y="1584"/>
                                  </a:lnTo>
                                  <a:lnTo>
                                    <a:pt x="330" y="1586"/>
                                  </a:lnTo>
                                  <a:lnTo>
                                    <a:pt x="328" y="1589"/>
                                  </a:lnTo>
                                  <a:lnTo>
                                    <a:pt x="335" y="1589"/>
                                  </a:lnTo>
                                  <a:lnTo>
                                    <a:pt x="337" y="1584"/>
                                  </a:lnTo>
                                  <a:lnTo>
                                    <a:pt x="337" y="1560"/>
                                  </a:lnTo>
                                  <a:lnTo>
                                    <a:pt x="335" y="1555"/>
                                  </a:lnTo>
                                  <a:close/>
                                </a:path>
                              </a:pathLst>
                            </a:custGeom>
                            <a:solidFill>
                              <a:srgbClr val="1e1a16"/>
                            </a:solidFill>
                            <a:ln w="0">
                              <a:noFill/>
                            </a:ln>
                          </wps:spPr>
                          <wps:style>
                            <a:lnRef idx="0"/>
                            <a:fillRef idx="0"/>
                            <a:effectRef idx="0"/>
                            <a:fontRef idx="minor"/>
                          </wps:style>
                          <wps:bodyPr/>
                        </wps:wsp>
                      </wpg:grpSp>
                      <wpg:grpSp>
                        <wpg:cNvGrpSpPr/>
                        <wpg:grpSpPr>
                          <a:xfrm>
                            <a:off x="21600" y="1141200"/>
                            <a:ext cx="608400" cy="1440"/>
                          </a:xfrm>
                        </wpg:grpSpPr>
                        <wps:wsp>
                          <wps:cNvSpPr/>
                          <wps:spPr>
                            <a:xfrm>
                              <a:off x="0" y="0"/>
                              <a:ext cx="608400" cy="1440"/>
                            </a:xfrm>
                            <a:custGeom>
                              <a:avLst/>
                              <a:gdLst/>
                              <a:ahLst/>
                              <a:rect l="l" t="t" r="r" b="b"/>
                              <a:pathLst>
                                <a:path w="958" h="0">
                                  <a:moveTo>
                                    <a:pt x="42" y="1434"/>
                                  </a:moveTo>
                                  <a:lnTo>
                                    <a:pt x="1000" y="1434"/>
                                  </a:lnTo>
                                </a:path>
                              </a:pathLst>
                            </a:custGeom>
                            <a:noFill/>
                            <a:ln w="53280">
                              <a:solidFill>
                                <a:srgbClr val="1e1a16"/>
                              </a:solidFill>
                              <a:round/>
                            </a:ln>
                          </wps:spPr>
                          <wps:style>
                            <a:lnRef idx="0"/>
                            <a:fillRef idx="0"/>
                            <a:effectRef idx="0"/>
                            <a:fontRef idx="minor"/>
                          </wps:style>
                          <wps:bodyPr/>
                        </wps:wsp>
                      </wpg:grpSp>
                      <wpg:grpSp>
                        <wpg:cNvGrpSpPr/>
                        <wpg:grpSpPr>
                          <a:xfrm>
                            <a:off x="21600" y="1107360"/>
                            <a:ext cx="608400" cy="65880"/>
                          </a:xfrm>
                        </wpg:grpSpPr>
                        <wps:wsp>
                          <wps:cNvSpPr/>
                          <wps:spPr>
                            <a:xfrm>
                              <a:off x="0" y="0"/>
                              <a:ext cx="608400" cy="65880"/>
                            </a:xfrm>
                            <a:custGeom>
                              <a:avLst/>
                              <a:gdLst/>
                              <a:ahLst/>
                              <a:rect l="l" t="t" r="r" b="b"/>
                              <a:pathLst>
                                <a:path w="958" h="84">
                                  <a:moveTo>
                                    <a:pt x="42" y="1476"/>
                                  </a:moveTo>
                                  <a:lnTo>
                                    <a:pt x="1000" y="1476"/>
                                  </a:lnTo>
                                  <a:lnTo>
                                    <a:pt x="1000" y="1392"/>
                                  </a:lnTo>
                                  <a:lnTo>
                                    <a:pt x="42" y="1392"/>
                                  </a:lnTo>
                                  <a:lnTo>
                                    <a:pt x="42" y="1476"/>
                                  </a:lnTo>
                                  <a:close/>
                                </a:path>
                              </a:pathLst>
                            </a:custGeom>
                            <a:noFill/>
                            <a:ln w="1440">
                              <a:solidFill>
                                <a:srgbClr val="1e1a16"/>
                              </a:solidFill>
                              <a:round/>
                            </a:ln>
                          </wps:spPr>
                          <wps:style>
                            <a:lnRef idx="0"/>
                            <a:fillRef idx="0"/>
                            <a:effectRef idx="0"/>
                            <a:fontRef idx="minor"/>
                          </wps:style>
                          <wps:bodyPr/>
                        </wps:wsp>
                      </wpg:grpSp>
                      <wpg:grpSp>
                        <wpg:cNvGrpSpPr/>
                        <wpg:grpSpPr>
                          <a:xfrm>
                            <a:off x="151200" y="1122840"/>
                            <a:ext cx="18360" cy="34200"/>
                          </a:xfrm>
                        </wpg:grpSpPr>
                        <wps:wsp>
                          <wps:cNvSpPr/>
                          <wps:spPr>
                            <a:xfrm>
                              <a:off x="0" y="0"/>
                              <a:ext cx="18360" cy="34200"/>
                            </a:xfrm>
                            <a:custGeom>
                              <a:avLst/>
                              <a:gdLst/>
                              <a:ahLst/>
                              <a:rect l="l" t="t" r="r" b="b"/>
                              <a:pathLst>
                                <a:path w="29" h="44">
                                  <a:moveTo>
                                    <a:pt x="263" y="1411"/>
                                  </a:moveTo>
                                  <a:lnTo>
                                    <a:pt x="246" y="1411"/>
                                  </a:lnTo>
                                  <a:lnTo>
                                    <a:pt x="246" y="1454"/>
                                  </a:lnTo>
                                  <a:lnTo>
                                    <a:pt x="253" y="1454"/>
                                  </a:lnTo>
                                  <a:lnTo>
                                    <a:pt x="253" y="1440"/>
                                  </a:lnTo>
                                  <a:lnTo>
                                    <a:pt x="265" y="1440"/>
                                  </a:lnTo>
                                  <a:lnTo>
                                    <a:pt x="272" y="1433"/>
                                  </a:lnTo>
                                  <a:lnTo>
                                    <a:pt x="253" y="1433"/>
                                  </a:lnTo>
                                  <a:lnTo>
                                    <a:pt x="253" y="1418"/>
                                  </a:lnTo>
                                  <a:lnTo>
                                    <a:pt x="272" y="1418"/>
                                  </a:lnTo>
                                  <a:lnTo>
                                    <a:pt x="272" y="1416"/>
                                  </a:lnTo>
                                  <a:lnTo>
                                    <a:pt x="270" y="1414"/>
                                  </a:lnTo>
                                  <a:lnTo>
                                    <a:pt x="265" y="1414"/>
                                  </a:lnTo>
                                  <a:lnTo>
                                    <a:pt x="263" y="1411"/>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72" y="1418"/>
                                  </a:moveTo>
                                  <a:lnTo>
                                    <a:pt x="263" y="1418"/>
                                  </a:lnTo>
                                  <a:lnTo>
                                    <a:pt x="263" y="1421"/>
                                  </a:lnTo>
                                  <a:lnTo>
                                    <a:pt x="265" y="1421"/>
                                  </a:lnTo>
                                  <a:lnTo>
                                    <a:pt x="265" y="1430"/>
                                  </a:lnTo>
                                  <a:lnTo>
                                    <a:pt x="263" y="1430"/>
                                  </a:lnTo>
                                  <a:lnTo>
                                    <a:pt x="263" y="1433"/>
                                  </a:lnTo>
                                  <a:lnTo>
                                    <a:pt x="272" y="1433"/>
                                  </a:lnTo>
                                  <a:lnTo>
                                    <a:pt x="275" y="1430"/>
                                  </a:lnTo>
                                  <a:lnTo>
                                    <a:pt x="275" y="1421"/>
                                  </a:lnTo>
                                  <a:lnTo>
                                    <a:pt x="272" y="1418"/>
                                  </a:lnTo>
                                  <a:close/>
                                </a:path>
                              </a:pathLst>
                            </a:custGeom>
                            <a:solidFill>
                              <a:srgbClr val="ffffff"/>
                            </a:solidFill>
                            <a:ln w="0">
                              <a:noFill/>
                            </a:ln>
                          </wps:spPr>
                          <wps:style>
                            <a:lnRef idx="0"/>
                            <a:fillRef idx="0"/>
                            <a:effectRef idx="0"/>
                            <a:fontRef idx="minor"/>
                          </wps:style>
                          <wps:bodyPr/>
                        </wps:wsp>
                      </wpg:grpSp>
                      <wpg:grpSp>
                        <wpg:cNvGrpSpPr/>
                        <wpg:grpSpPr>
                          <a:xfrm>
                            <a:off x="182880" y="1122840"/>
                            <a:ext cx="25920" cy="34200"/>
                          </a:xfrm>
                        </wpg:grpSpPr>
                        <wps:wsp>
                          <wps:cNvSpPr/>
                          <wps:spPr>
                            <a:xfrm>
                              <a:off x="0" y="0"/>
                              <a:ext cx="25920" cy="34200"/>
                            </a:xfrm>
                            <a:custGeom>
                              <a:avLst/>
                              <a:gdLst/>
                              <a:ahLst/>
                              <a:rect l="l" t="t" r="r" b="b"/>
                              <a:pathLst>
                                <a:path w="41" h="44">
                                  <a:moveTo>
                                    <a:pt x="328" y="1414"/>
                                  </a:moveTo>
                                  <a:lnTo>
                                    <a:pt x="304" y="1414"/>
                                  </a:lnTo>
                                  <a:lnTo>
                                    <a:pt x="301" y="1416"/>
                                  </a:lnTo>
                                  <a:lnTo>
                                    <a:pt x="299" y="1421"/>
                                  </a:lnTo>
                                  <a:lnTo>
                                    <a:pt x="296" y="1423"/>
                                  </a:lnTo>
                                  <a:lnTo>
                                    <a:pt x="296" y="1445"/>
                                  </a:lnTo>
                                  <a:lnTo>
                                    <a:pt x="299" y="1447"/>
                                  </a:lnTo>
                                  <a:lnTo>
                                    <a:pt x="299" y="1450"/>
                                  </a:lnTo>
                                  <a:lnTo>
                                    <a:pt x="304" y="1452"/>
                                  </a:lnTo>
                                  <a:lnTo>
                                    <a:pt x="306" y="1454"/>
                                  </a:lnTo>
                                  <a:lnTo>
                                    <a:pt x="325" y="1454"/>
                                  </a:lnTo>
                                  <a:lnTo>
                                    <a:pt x="330" y="1450"/>
                                  </a:lnTo>
                                  <a:lnTo>
                                    <a:pt x="313" y="1450"/>
                                  </a:lnTo>
                                  <a:lnTo>
                                    <a:pt x="311" y="1447"/>
                                  </a:lnTo>
                                  <a:lnTo>
                                    <a:pt x="308" y="1447"/>
                                  </a:lnTo>
                                  <a:lnTo>
                                    <a:pt x="306" y="1445"/>
                                  </a:lnTo>
                                  <a:lnTo>
                                    <a:pt x="306" y="1442"/>
                                  </a:lnTo>
                                  <a:lnTo>
                                    <a:pt x="304" y="1440"/>
                                  </a:lnTo>
                                  <a:lnTo>
                                    <a:pt x="304" y="1428"/>
                                  </a:lnTo>
                                  <a:lnTo>
                                    <a:pt x="306" y="1426"/>
                                  </a:lnTo>
                                  <a:lnTo>
                                    <a:pt x="306" y="1423"/>
                                  </a:lnTo>
                                  <a:lnTo>
                                    <a:pt x="311" y="1418"/>
                                  </a:lnTo>
                                  <a:lnTo>
                                    <a:pt x="332" y="1418"/>
                                  </a:lnTo>
                                  <a:lnTo>
                                    <a:pt x="328" y="1414"/>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332" y="1418"/>
                                  </a:moveTo>
                                  <a:lnTo>
                                    <a:pt x="320" y="1418"/>
                                  </a:lnTo>
                                  <a:lnTo>
                                    <a:pt x="325" y="1423"/>
                                  </a:lnTo>
                                  <a:lnTo>
                                    <a:pt x="325" y="1426"/>
                                  </a:lnTo>
                                  <a:lnTo>
                                    <a:pt x="328" y="1428"/>
                                  </a:lnTo>
                                  <a:lnTo>
                                    <a:pt x="328" y="1440"/>
                                  </a:lnTo>
                                  <a:lnTo>
                                    <a:pt x="325" y="1442"/>
                                  </a:lnTo>
                                  <a:lnTo>
                                    <a:pt x="325" y="1445"/>
                                  </a:lnTo>
                                  <a:lnTo>
                                    <a:pt x="323" y="1447"/>
                                  </a:lnTo>
                                  <a:lnTo>
                                    <a:pt x="320" y="1447"/>
                                  </a:lnTo>
                                  <a:lnTo>
                                    <a:pt x="318" y="1450"/>
                                  </a:lnTo>
                                  <a:lnTo>
                                    <a:pt x="330" y="1450"/>
                                  </a:lnTo>
                                  <a:lnTo>
                                    <a:pt x="332" y="1447"/>
                                  </a:lnTo>
                                  <a:lnTo>
                                    <a:pt x="337" y="1438"/>
                                  </a:lnTo>
                                  <a:lnTo>
                                    <a:pt x="337" y="1428"/>
                                  </a:lnTo>
                                  <a:lnTo>
                                    <a:pt x="332" y="1418"/>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320" y="1411"/>
                                  </a:moveTo>
                                  <a:lnTo>
                                    <a:pt x="311" y="1411"/>
                                  </a:lnTo>
                                  <a:lnTo>
                                    <a:pt x="306" y="1414"/>
                                  </a:lnTo>
                                  <a:lnTo>
                                    <a:pt x="325" y="1414"/>
                                  </a:lnTo>
                                  <a:lnTo>
                                    <a:pt x="320" y="1411"/>
                                  </a:lnTo>
                                  <a:close/>
                                </a:path>
                              </a:pathLst>
                            </a:custGeom>
                            <a:solidFill>
                              <a:srgbClr val="ffffff"/>
                            </a:solidFill>
                            <a:ln w="0">
                              <a:noFill/>
                            </a:ln>
                          </wps:spPr>
                          <wps:style>
                            <a:lnRef idx="0"/>
                            <a:fillRef idx="0"/>
                            <a:effectRef idx="0"/>
                            <a:fontRef idx="minor"/>
                          </wps:style>
                          <wps:bodyPr/>
                        </wps:wsp>
                      </wpg:grpSp>
                      <wpg:grpSp>
                        <wpg:cNvGrpSpPr/>
                        <wpg:grpSpPr>
                          <a:xfrm>
                            <a:off x="222840" y="1122840"/>
                            <a:ext cx="15120" cy="34200"/>
                          </a:xfrm>
                        </wpg:grpSpPr>
                        <wps:wsp>
                          <wps:cNvSpPr/>
                          <wps:spPr>
                            <a:xfrm>
                              <a:off x="0" y="0"/>
                              <a:ext cx="15120" cy="34200"/>
                            </a:xfrm>
                            <a:custGeom>
                              <a:avLst/>
                              <a:gdLst/>
                              <a:ahLst/>
                              <a:rect l="l" t="t" r="r" b="b"/>
                              <a:pathLst>
                                <a:path w="24" h="44">
                                  <a:moveTo>
                                    <a:pt x="366" y="1411"/>
                                  </a:moveTo>
                                  <a:lnTo>
                                    <a:pt x="359" y="1411"/>
                                  </a:lnTo>
                                  <a:lnTo>
                                    <a:pt x="359" y="1454"/>
                                  </a:lnTo>
                                  <a:lnTo>
                                    <a:pt x="383" y="1454"/>
                                  </a:lnTo>
                                  <a:lnTo>
                                    <a:pt x="383" y="1447"/>
                                  </a:lnTo>
                                  <a:lnTo>
                                    <a:pt x="368" y="1447"/>
                                  </a:lnTo>
                                  <a:lnTo>
                                    <a:pt x="368" y="1414"/>
                                  </a:lnTo>
                                  <a:lnTo>
                                    <a:pt x="366" y="1411"/>
                                  </a:lnTo>
                                  <a:close/>
                                </a:path>
                              </a:pathLst>
                            </a:custGeom>
                            <a:solidFill>
                              <a:srgbClr val="ffffff"/>
                            </a:solidFill>
                            <a:ln w="0">
                              <a:noFill/>
                            </a:ln>
                          </wps:spPr>
                          <wps:style>
                            <a:lnRef idx="0"/>
                            <a:fillRef idx="0"/>
                            <a:effectRef idx="0"/>
                            <a:fontRef idx="minor"/>
                          </wps:style>
                          <wps:bodyPr/>
                        </wps:wsp>
                      </wpg:grpSp>
                      <wpg:grpSp>
                        <wpg:cNvGrpSpPr/>
                        <wpg:grpSpPr>
                          <a:xfrm>
                            <a:off x="251640" y="1122840"/>
                            <a:ext cx="15120" cy="34200"/>
                          </a:xfrm>
                        </wpg:grpSpPr>
                        <wps:wsp>
                          <wps:cNvSpPr/>
                          <wps:spPr>
                            <a:xfrm>
                              <a:off x="0" y="0"/>
                              <a:ext cx="15120" cy="34200"/>
                            </a:xfrm>
                            <a:custGeom>
                              <a:avLst/>
                              <a:gdLst/>
                              <a:ahLst/>
                              <a:rect l="l" t="t" r="r" b="b"/>
                              <a:pathLst>
                                <a:path w="24" h="44">
                                  <a:moveTo>
                                    <a:pt x="428" y="1411"/>
                                  </a:moveTo>
                                  <a:lnTo>
                                    <a:pt x="404" y="1411"/>
                                  </a:lnTo>
                                  <a:lnTo>
                                    <a:pt x="404" y="1454"/>
                                  </a:lnTo>
                                  <a:lnTo>
                                    <a:pt x="428" y="1454"/>
                                  </a:lnTo>
                                  <a:lnTo>
                                    <a:pt x="428" y="1450"/>
                                  </a:lnTo>
                                  <a:lnTo>
                                    <a:pt x="412" y="1450"/>
                                  </a:lnTo>
                                  <a:lnTo>
                                    <a:pt x="412" y="1435"/>
                                  </a:lnTo>
                                  <a:lnTo>
                                    <a:pt x="426" y="1435"/>
                                  </a:lnTo>
                                  <a:lnTo>
                                    <a:pt x="426" y="1428"/>
                                  </a:lnTo>
                                  <a:lnTo>
                                    <a:pt x="412" y="1428"/>
                                  </a:lnTo>
                                  <a:lnTo>
                                    <a:pt x="412" y="1418"/>
                                  </a:lnTo>
                                  <a:lnTo>
                                    <a:pt x="428" y="1418"/>
                                  </a:lnTo>
                                  <a:lnTo>
                                    <a:pt x="428" y="1411"/>
                                  </a:lnTo>
                                  <a:close/>
                                </a:path>
                              </a:pathLst>
                            </a:custGeom>
                            <a:solidFill>
                              <a:srgbClr val="ffffff"/>
                            </a:solidFill>
                            <a:ln w="0">
                              <a:noFill/>
                            </a:ln>
                          </wps:spPr>
                          <wps:style>
                            <a:lnRef idx="0"/>
                            <a:fillRef idx="0"/>
                            <a:effectRef idx="0"/>
                            <a:fontRef idx="minor"/>
                          </wps:style>
                          <wps:bodyPr/>
                        </wps:wsp>
                      </wpg:grpSp>
                      <wpg:grpSp>
                        <wpg:cNvGrpSpPr/>
                        <wpg:grpSpPr>
                          <a:xfrm>
                            <a:off x="302400" y="1122840"/>
                            <a:ext cx="20160" cy="34200"/>
                          </a:xfrm>
                        </wpg:grpSpPr>
                        <wps:wsp>
                          <wps:cNvSpPr/>
                          <wps:spPr>
                            <a:xfrm>
                              <a:off x="0" y="0"/>
                              <a:ext cx="20160" cy="34200"/>
                            </a:xfrm>
                            <a:custGeom>
                              <a:avLst/>
                              <a:gdLst/>
                              <a:ahLst/>
                              <a:rect l="l" t="t" r="r" b="b"/>
                              <a:pathLst>
                                <a:path w="32" h="44">
                                  <a:moveTo>
                                    <a:pt x="500" y="1411"/>
                                  </a:moveTo>
                                  <a:lnTo>
                                    <a:pt x="486" y="1411"/>
                                  </a:lnTo>
                                  <a:lnTo>
                                    <a:pt x="484" y="1414"/>
                                  </a:lnTo>
                                  <a:lnTo>
                                    <a:pt x="484" y="1454"/>
                                  </a:lnTo>
                                  <a:lnTo>
                                    <a:pt x="508" y="1454"/>
                                  </a:lnTo>
                                  <a:lnTo>
                                    <a:pt x="512" y="1450"/>
                                  </a:lnTo>
                                  <a:lnTo>
                                    <a:pt x="493" y="1450"/>
                                  </a:lnTo>
                                  <a:lnTo>
                                    <a:pt x="493" y="1435"/>
                                  </a:lnTo>
                                  <a:lnTo>
                                    <a:pt x="512" y="1435"/>
                                  </a:lnTo>
                                  <a:lnTo>
                                    <a:pt x="510" y="1433"/>
                                  </a:lnTo>
                                  <a:lnTo>
                                    <a:pt x="505" y="1433"/>
                                  </a:lnTo>
                                  <a:lnTo>
                                    <a:pt x="508" y="1430"/>
                                  </a:lnTo>
                                  <a:lnTo>
                                    <a:pt x="493" y="1430"/>
                                  </a:lnTo>
                                  <a:lnTo>
                                    <a:pt x="493" y="1418"/>
                                  </a:lnTo>
                                  <a:lnTo>
                                    <a:pt x="510" y="1418"/>
                                  </a:lnTo>
                                  <a:lnTo>
                                    <a:pt x="510" y="1416"/>
                                  </a:lnTo>
                                  <a:lnTo>
                                    <a:pt x="508" y="1414"/>
                                  </a:lnTo>
                                  <a:lnTo>
                                    <a:pt x="503" y="1414"/>
                                  </a:lnTo>
                                  <a:lnTo>
                                    <a:pt x="500" y="1411"/>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12" y="1447"/>
                                  </a:moveTo>
                                  <a:lnTo>
                                    <a:pt x="503" y="1447"/>
                                  </a:lnTo>
                                  <a:lnTo>
                                    <a:pt x="500" y="1450"/>
                                  </a:lnTo>
                                  <a:lnTo>
                                    <a:pt x="512" y="1450"/>
                                  </a:lnTo>
                                  <a:lnTo>
                                    <a:pt x="512" y="1447"/>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15" y="1438"/>
                                  </a:moveTo>
                                  <a:lnTo>
                                    <a:pt x="505" y="1438"/>
                                  </a:lnTo>
                                  <a:lnTo>
                                    <a:pt x="505" y="1447"/>
                                  </a:lnTo>
                                  <a:lnTo>
                                    <a:pt x="515" y="1447"/>
                                  </a:lnTo>
                                  <a:lnTo>
                                    <a:pt x="515" y="143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12" y="1435"/>
                                  </a:moveTo>
                                  <a:lnTo>
                                    <a:pt x="500" y="1435"/>
                                  </a:lnTo>
                                  <a:lnTo>
                                    <a:pt x="500" y="1438"/>
                                  </a:lnTo>
                                  <a:lnTo>
                                    <a:pt x="512" y="1438"/>
                                  </a:lnTo>
                                  <a:lnTo>
                                    <a:pt x="512" y="1435"/>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10" y="1418"/>
                                  </a:moveTo>
                                  <a:lnTo>
                                    <a:pt x="500" y="1418"/>
                                  </a:lnTo>
                                  <a:lnTo>
                                    <a:pt x="503" y="1421"/>
                                  </a:lnTo>
                                  <a:lnTo>
                                    <a:pt x="503" y="1428"/>
                                  </a:lnTo>
                                  <a:lnTo>
                                    <a:pt x="500" y="1428"/>
                                  </a:lnTo>
                                  <a:lnTo>
                                    <a:pt x="498" y="1430"/>
                                  </a:lnTo>
                                  <a:lnTo>
                                    <a:pt x="510" y="1430"/>
                                  </a:lnTo>
                                  <a:lnTo>
                                    <a:pt x="510" y="1428"/>
                                  </a:lnTo>
                                  <a:lnTo>
                                    <a:pt x="512" y="1426"/>
                                  </a:lnTo>
                                  <a:lnTo>
                                    <a:pt x="512" y="1421"/>
                                  </a:lnTo>
                                  <a:lnTo>
                                    <a:pt x="510" y="1418"/>
                                  </a:lnTo>
                                  <a:close/>
                                </a:path>
                              </a:pathLst>
                            </a:custGeom>
                            <a:solidFill>
                              <a:srgbClr val="ffffff"/>
                            </a:solidFill>
                            <a:ln w="0">
                              <a:noFill/>
                            </a:ln>
                          </wps:spPr>
                          <wps:style>
                            <a:lnRef idx="0"/>
                            <a:fillRef idx="0"/>
                            <a:effectRef idx="0"/>
                            <a:fontRef idx="minor"/>
                          </wps:style>
                          <wps:bodyPr/>
                        </wps:wsp>
                      </wpg:grpSp>
                      <wpg:grpSp>
                        <wpg:cNvGrpSpPr/>
                        <wpg:grpSpPr>
                          <a:xfrm>
                            <a:off x="335160" y="1122840"/>
                            <a:ext cx="6480" cy="34200"/>
                          </a:xfrm>
                        </wpg:grpSpPr>
                        <wps:wsp>
                          <wps:cNvSpPr/>
                          <wps:spPr>
                            <a:xfrm>
                              <a:off x="0" y="0"/>
                              <a:ext cx="6480" cy="34200"/>
                            </a:xfrm>
                            <a:custGeom>
                              <a:avLst/>
                              <a:gdLst/>
                              <a:ahLst/>
                              <a:rect l="l" t="t" r="r" b="b"/>
                              <a:pathLst>
                                <a:path w="10" h="44">
                                  <a:moveTo>
                                    <a:pt x="546" y="1411"/>
                                  </a:moveTo>
                                  <a:lnTo>
                                    <a:pt x="539" y="1411"/>
                                  </a:lnTo>
                                  <a:lnTo>
                                    <a:pt x="539" y="1414"/>
                                  </a:lnTo>
                                  <a:lnTo>
                                    <a:pt x="536" y="1414"/>
                                  </a:lnTo>
                                  <a:lnTo>
                                    <a:pt x="536" y="1454"/>
                                  </a:lnTo>
                                  <a:lnTo>
                                    <a:pt x="546" y="1454"/>
                                  </a:lnTo>
                                  <a:lnTo>
                                    <a:pt x="546" y="1411"/>
                                  </a:lnTo>
                                  <a:close/>
                                </a:path>
                              </a:pathLst>
                            </a:custGeom>
                            <a:solidFill>
                              <a:srgbClr val="ffffff"/>
                            </a:solidFill>
                            <a:ln w="0">
                              <a:noFill/>
                            </a:ln>
                          </wps:spPr>
                          <wps:style>
                            <a:lnRef idx="0"/>
                            <a:fillRef idx="0"/>
                            <a:effectRef idx="0"/>
                            <a:fontRef idx="minor"/>
                          </wps:style>
                          <wps:bodyPr/>
                        </wps:wsp>
                      </wpg:grpSp>
                      <wpg:grpSp>
                        <wpg:cNvGrpSpPr/>
                        <wpg:grpSpPr>
                          <a:xfrm>
                            <a:off x="356760" y="1122840"/>
                            <a:ext cx="17280" cy="34200"/>
                          </a:xfrm>
                        </wpg:grpSpPr>
                        <wps:wsp>
                          <wps:cNvSpPr/>
                          <wps:spPr>
                            <a:xfrm>
                              <a:off x="0" y="0"/>
                              <a:ext cx="17280" cy="34200"/>
                            </a:xfrm>
                            <a:custGeom>
                              <a:avLst/>
                              <a:gdLst/>
                              <a:ahLst/>
                              <a:rect l="l" t="t" r="r" b="b"/>
                              <a:pathLst>
                                <a:path w="27" h="44">
                                  <a:moveTo>
                                    <a:pt x="596" y="1411"/>
                                  </a:moveTo>
                                  <a:lnTo>
                                    <a:pt x="572" y="1411"/>
                                  </a:lnTo>
                                  <a:lnTo>
                                    <a:pt x="572" y="1414"/>
                                  </a:lnTo>
                                  <a:lnTo>
                                    <a:pt x="570" y="1414"/>
                                  </a:lnTo>
                                  <a:lnTo>
                                    <a:pt x="570" y="1452"/>
                                  </a:lnTo>
                                  <a:lnTo>
                                    <a:pt x="572" y="1454"/>
                                  </a:lnTo>
                                  <a:lnTo>
                                    <a:pt x="596" y="1454"/>
                                  </a:lnTo>
                                  <a:lnTo>
                                    <a:pt x="596" y="1450"/>
                                  </a:lnTo>
                                  <a:lnTo>
                                    <a:pt x="580" y="1450"/>
                                  </a:lnTo>
                                  <a:lnTo>
                                    <a:pt x="580" y="1435"/>
                                  </a:lnTo>
                                  <a:lnTo>
                                    <a:pt x="594" y="1435"/>
                                  </a:lnTo>
                                  <a:lnTo>
                                    <a:pt x="594" y="1430"/>
                                  </a:lnTo>
                                  <a:lnTo>
                                    <a:pt x="592" y="1428"/>
                                  </a:lnTo>
                                  <a:lnTo>
                                    <a:pt x="580" y="1428"/>
                                  </a:lnTo>
                                  <a:lnTo>
                                    <a:pt x="580" y="1418"/>
                                  </a:lnTo>
                                  <a:lnTo>
                                    <a:pt x="596" y="1418"/>
                                  </a:lnTo>
                                  <a:lnTo>
                                    <a:pt x="596" y="1411"/>
                                  </a:lnTo>
                                  <a:close/>
                                </a:path>
                              </a:pathLst>
                            </a:custGeom>
                            <a:solidFill>
                              <a:srgbClr val="ffffff"/>
                            </a:solidFill>
                            <a:ln w="0">
                              <a:noFill/>
                            </a:ln>
                          </wps:spPr>
                          <wps:style>
                            <a:lnRef idx="0"/>
                            <a:fillRef idx="0"/>
                            <a:effectRef idx="0"/>
                            <a:fontRef idx="minor"/>
                          </wps:style>
                          <wps:bodyPr/>
                        </wps:wsp>
                      </wpg:grpSp>
                      <wpg:grpSp>
                        <wpg:cNvGrpSpPr/>
                        <wpg:grpSpPr>
                          <a:xfrm>
                            <a:off x="385920" y="1113120"/>
                            <a:ext cx="20160" cy="43920"/>
                          </a:xfrm>
                        </wpg:grpSpPr>
                        <wps:wsp>
                          <wps:cNvSpPr/>
                          <wps:spPr>
                            <a:xfrm>
                              <a:off x="0" y="0"/>
                              <a:ext cx="20160" cy="43920"/>
                            </a:xfrm>
                            <a:custGeom>
                              <a:avLst/>
                              <a:gdLst/>
                              <a:ahLst/>
                              <a:rect l="l" t="t" r="r" b="b"/>
                              <a:pathLst>
                                <a:path w="32" h="56">
                                  <a:moveTo>
                                    <a:pt x="647" y="1450"/>
                                  </a:moveTo>
                                  <a:lnTo>
                                    <a:pt x="616" y="1450"/>
                                  </a:lnTo>
                                  <a:lnTo>
                                    <a:pt x="616" y="1452"/>
                                  </a:lnTo>
                                  <a:lnTo>
                                    <a:pt x="618" y="1454"/>
                                  </a:lnTo>
                                  <a:lnTo>
                                    <a:pt x="647" y="1454"/>
                                  </a:lnTo>
                                  <a:lnTo>
                                    <a:pt x="647" y="1450"/>
                                  </a:lnTo>
                                  <a:close/>
                                </a:path>
                              </a:pathLst>
                            </a:custGeom>
                            <a:solidFill>
                              <a:srgbClr val="ffffff"/>
                            </a:solidFill>
                            <a:ln w="0">
                              <a:noFill/>
                            </a:ln>
                          </wps:spPr>
                          <wps:style>
                            <a:lnRef idx="0"/>
                            <a:fillRef idx="0"/>
                            <a:effectRef idx="0"/>
                            <a:fontRef idx="minor"/>
                          </wps:style>
                          <wps:bodyPr/>
                        </wps:wsp>
                        <wps:wsp>
                          <wps:cNvSpPr/>
                          <wps:spPr>
                            <a:xfrm>
                              <a:off x="0" y="0"/>
                              <a:ext cx="20160" cy="43920"/>
                            </a:xfrm>
                            <a:custGeom>
                              <a:avLst/>
                              <a:gdLst/>
                              <a:ahLst/>
                              <a:rect l="l" t="t" r="r" b="b"/>
                              <a:pathLst>
                                <a:path w="32" h="56">
                                  <a:moveTo>
                                    <a:pt x="644" y="1411"/>
                                  </a:moveTo>
                                  <a:lnTo>
                                    <a:pt x="618" y="1411"/>
                                  </a:lnTo>
                                  <a:lnTo>
                                    <a:pt x="618" y="1418"/>
                                  </a:lnTo>
                                  <a:lnTo>
                                    <a:pt x="635" y="1418"/>
                                  </a:lnTo>
                                  <a:lnTo>
                                    <a:pt x="618" y="1445"/>
                                  </a:lnTo>
                                  <a:lnTo>
                                    <a:pt x="618" y="1450"/>
                                  </a:lnTo>
                                  <a:lnTo>
                                    <a:pt x="644" y="1450"/>
                                  </a:lnTo>
                                  <a:lnTo>
                                    <a:pt x="644" y="1447"/>
                                  </a:lnTo>
                                  <a:lnTo>
                                    <a:pt x="628" y="1447"/>
                                  </a:lnTo>
                                  <a:lnTo>
                                    <a:pt x="644" y="1421"/>
                                  </a:lnTo>
                                  <a:lnTo>
                                    <a:pt x="644" y="1411"/>
                                  </a:lnTo>
                                  <a:close/>
                                </a:path>
                              </a:pathLst>
                            </a:custGeom>
                            <a:solidFill>
                              <a:srgbClr val="ffffff"/>
                            </a:solidFill>
                            <a:ln w="0">
                              <a:noFill/>
                            </a:ln>
                          </wps:spPr>
                          <wps:style>
                            <a:lnRef idx="0"/>
                            <a:fillRef idx="0"/>
                            <a:effectRef idx="0"/>
                            <a:fontRef idx="minor"/>
                          </wps:style>
                          <wps:bodyPr/>
                        </wps:wsp>
                        <wps:wsp>
                          <wps:cNvSpPr/>
                          <wps:spPr>
                            <a:xfrm>
                              <a:off x="0" y="0"/>
                              <a:ext cx="20160" cy="43920"/>
                            </a:xfrm>
                            <a:custGeom>
                              <a:avLst/>
                              <a:gdLst/>
                              <a:ahLst/>
                              <a:rect l="l" t="t" r="r" b="b"/>
                              <a:pathLst>
                                <a:path w="32" h="56">
                                  <a:moveTo>
                                    <a:pt x="632" y="1399"/>
                                  </a:moveTo>
                                  <a:lnTo>
                                    <a:pt x="630" y="1399"/>
                                  </a:lnTo>
                                  <a:lnTo>
                                    <a:pt x="628" y="1402"/>
                                  </a:lnTo>
                                  <a:lnTo>
                                    <a:pt x="628" y="1406"/>
                                  </a:lnTo>
                                  <a:lnTo>
                                    <a:pt x="630" y="1409"/>
                                  </a:lnTo>
                                  <a:lnTo>
                                    <a:pt x="632" y="1409"/>
                                  </a:lnTo>
                                  <a:lnTo>
                                    <a:pt x="635" y="1406"/>
                                  </a:lnTo>
                                  <a:lnTo>
                                    <a:pt x="635" y="1402"/>
                                  </a:lnTo>
                                  <a:lnTo>
                                    <a:pt x="632" y="1399"/>
                                  </a:lnTo>
                                  <a:close/>
                                </a:path>
                              </a:pathLst>
                            </a:custGeom>
                            <a:solidFill>
                              <a:srgbClr val="ffffff"/>
                            </a:solidFill>
                            <a:ln w="0">
                              <a:noFill/>
                            </a:ln>
                          </wps:spPr>
                          <wps:style>
                            <a:lnRef idx="0"/>
                            <a:fillRef idx="0"/>
                            <a:effectRef idx="0"/>
                            <a:fontRef idx="minor"/>
                          </wps:style>
                          <wps:bodyPr/>
                        </wps:wsp>
                      </wpg:grpSp>
                      <wpg:grpSp>
                        <wpg:cNvGrpSpPr/>
                        <wpg:grpSpPr>
                          <a:xfrm>
                            <a:off x="416520" y="1122840"/>
                            <a:ext cx="25920" cy="43920"/>
                          </a:xfrm>
                        </wpg:grpSpPr>
                        <wps:wsp>
                          <wps:cNvSpPr/>
                          <wps:spPr>
                            <a:xfrm>
                              <a:off x="0" y="0"/>
                              <a:ext cx="25920" cy="43920"/>
                            </a:xfrm>
                            <a:custGeom>
                              <a:avLst/>
                              <a:gdLst/>
                              <a:ahLst/>
                              <a:rect l="l" t="t" r="r" b="b"/>
                              <a:pathLst>
                                <a:path w="41" h="56">
                                  <a:moveTo>
                                    <a:pt x="700" y="1457"/>
                                  </a:moveTo>
                                  <a:lnTo>
                                    <a:pt x="690" y="1457"/>
                                  </a:lnTo>
                                  <a:lnTo>
                                    <a:pt x="690" y="1464"/>
                                  </a:lnTo>
                                  <a:lnTo>
                                    <a:pt x="692" y="1466"/>
                                  </a:lnTo>
                                  <a:lnTo>
                                    <a:pt x="704" y="1466"/>
                                  </a:lnTo>
                                  <a:lnTo>
                                    <a:pt x="704" y="1462"/>
                                  </a:lnTo>
                                  <a:lnTo>
                                    <a:pt x="697" y="1462"/>
                                  </a:lnTo>
                                  <a:lnTo>
                                    <a:pt x="697" y="1459"/>
                                  </a:lnTo>
                                  <a:lnTo>
                                    <a:pt x="700" y="1459"/>
                                  </a:lnTo>
                                  <a:lnTo>
                                    <a:pt x="700" y="1457"/>
                                  </a:lnTo>
                                  <a:close/>
                                </a:path>
                              </a:pathLst>
                            </a:custGeom>
                            <a:solidFill>
                              <a:srgbClr val="ffffff"/>
                            </a:solidFill>
                            <a:ln w="0">
                              <a:noFill/>
                            </a:ln>
                          </wps:spPr>
                          <wps:style>
                            <a:lnRef idx="0"/>
                            <a:fillRef idx="0"/>
                            <a:effectRef idx="0"/>
                            <a:fontRef idx="minor"/>
                          </wps:style>
                          <wps:bodyPr/>
                        </wps:wsp>
                        <wps:wsp>
                          <wps:cNvSpPr/>
                          <wps:spPr>
                            <a:xfrm>
                              <a:off x="0" y="0"/>
                              <a:ext cx="25920" cy="43920"/>
                            </a:xfrm>
                            <a:custGeom>
                              <a:avLst/>
                              <a:gdLst/>
                              <a:ahLst/>
                              <a:rect l="l" t="t" r="r" b="b"/>
                              <a:pathLst>
                                <a:path w="41" h="56">
                                  <a:moveTo>
                                    <a:pt x="700" y="1445"/>
                                  </a:moveTo>
                                  <a:lnTo>
                                    <a:pt x="690" y="1445"/>
                                  </a:lnTo>
                                  <a:lnTo>
                                    <a:pt x="695" y="1454"/>
                                  </a:lnTo>
                                  <a:lnTo>
                                    <a:pt x="692" y="1457"/>
                                  </a:lnTo>
                                  <a:lnTo>
                                    <a:pt x="702" y="1457"/>
                                  </a:lnTo>
                                  <a:lnTo>
                                    <a:pt x="702" y="1452"/>
                                  </a:lnTo>
                                  <a:lnTo>
                                    <a:pt x="700" y="1445"/>
                                  </a:lnTo>
                                  <a:close/>
                                </a:path>
                              </a:pathLst>
                            </a:custGeom>
                            <a:solidFill>
                              <a:srgbClr val="ffffff"/>
                            </a:solidFill>
                            <a:ln w="0">
                              <a:noFill/>
                            </a:ln>
                          </wps:spPr>
                          <wps:style>
                            <a:lnRef idx="0"/>
                            <a:fillRef idx="0"/>
                            <a:effectRef idx="0"/>
                            <a:fontRef idx="minor"/>
                          </wps:style>
                          <wps:bodyPr/>
                        </wps:wsp>
                        <wps:wsp>
                          <wps:cNvSpPr/>
                          <wps:spPr>
                            <a:xfrm>
                              <a:off x="0" y="0"/>
                              <a:ext cx="25920" cy="43920"/>
                            </a:xfrm>
                            <a:custGeom>
                              <a:avLst/>
                              <a:gdLst/>
                              <a:ahLst/>
                              <a:rect l="l" t="t" r="r" b="b"/>
                              <a:pathLst>
                                <a:path w="41" h="56">
                                  <a:moveTo>
                                    <a:pt x="688" y="1411"/>
                                  </a:moveTo>
                                  <a:lnTo>
                                    <a:pt x="678" y="1411"/>
                                  </a:lnTo>
                                  <a:lnTo>
                                    <a:pt x="678" y="1414"/>
                                  </a:lnTo>
                                  <a:lnTo>
                                    <a:pt x="664" y="1452"/>
                                  </a:lnTo>
                                  <a:lnTo>
                                    <a:pt x="664" y="1454"/>
                                  </a:lnTo>
                                  <a:lnTo>
                                    <a:pt x="671" y="1454"/>
                                  </a:lnTo>
                                  <a:lnTo>
                                    <a:pt x="676" y="1445"/>
                                  </a:lnTo>
                                  <a:lnTo>
                                    <a:pt x="700" y="1445"/>
                                  </a:lnTo>
                                  <a:lnTo>
                                    <a:pt x="698" y="1438"/>
                                  </a:lnTo>
                                  <a:lnTo>
                                    <a:pt x="676" y="1438"/>
                                  </a:lnTo>
                                  <a:lnTo>
                                    <a:pt x="683" y="1421"/>
                                  </a:lnTo>
                                  <a:lnTo>
                                    <a:pt x="692" y="1421"/>
                                  </a:lnTo>
                                  <a:lnTo>
                                    <a:pt x="690" y="1414"/>
                                  </a:lnTo>
                                  <a:lnTo>
                                    <a:pt x="688" y="1411"/>
                                  </a:lnTo>
                                  <a:close/>
                                </a:path>
                              </a:pathLst>
                            </a:custGeom>
                            <a:solidFill>
                              <a:srgbClr val="ffffff"/>
                            </a:solidFill>
                            <a:ln w="0">
                              <a:noFill/>
                            </a:ln>
                          </wps:spPr>
                          <wps:style>
                            <a:lnRef idx="0"/>
                            <a:fillRef idx="0"/>
                            <a:effectRef idx="0"/>
                            <a:fontRef idx="minor"/>
                          </wps:style>
                          <wps:bodyPr/>
                        </wps:wsp>
                        <wps:wsp>
                          <wps:cNvSpPr/>
                          <wps:spPr>
                            <a:xfrm>
                              <a:off x="0" y="0"/>
                              <a:ext cx="25920" cy="43920"/>
                            </a:xfrm>
                            <a:custGeom>
                              <a:avLst/>
                              <a:gdLst/>
                              <a:ahLst/>
                              <a:rect l="l" t="t" r="r" b="b"/>
                              <a:pathLst>
                                <a:path w="41" h="56">
                                  <a:moveTo>
                                    <a:pt x="692" y="1421"/>
                                  </a:moveTo>
                                  <a:lnTo>
                                    <a:pt x="683" y="1421"/>
                                  </a:lnTo>
                                  <a:lnTo>
                                    <a:pt x="690" y="1438"/>
                                  </a:lnTo>
                                  <a:lnTo>
                                    <a:pt x="698" y="1438"/>
                                  </a:lnTo>
                                  <a:lnTo>
                                    <a:pt x="692" y="1421"/>
                                  </a:lnTo>
                                  <a:close/>
                                </a:path>
                              </a:pathLst>
                            </a:custGeom>
                            <a:solidFill>
                              <a:srgbClr val="ffffff"/>
                            </a:solidFill>
                            <a:ln w="0">
                              <a:noFill/>
                            </a:ln>
                          </wps:spPr>
                          <wps:style>
                            <a:lnRef idx="0"/>
                            <a:fillRef idx="0"/>
                            <a:effectRef idx="0"/>
                            <a:fontRef idx="minor"/>
                          </wps:style>
                          <wps:bodyPr/>
                        </wps:wsp>
                      </wpg:grpSp>
                      <wpg:grpSp>
                        <wpg:cNvGrpSpPr/>
                        <wpg:grpSpPr>
                          <a:xfrm>
                            <a:off x="453240" y="1122840"/>
                            <a:ext cx="20160" cy="34200"/>
                          </a:xfrm>
                        </wpg:grpSpPr>
                        <wps:wsp>
                          <wps:cNvSpPr/>
                          <wps:spPr>
                            <a:xfrm>
                              <a:off x="0" y="0"/>
                              <a:ext cx="20160" cy="34200"/>
                            </a:xfrm>
                            <a:custGeom>
                              <a:avLst/>
                              <a:gdLst/>
                              <a:ahLst/>
                              <a:rect l="l" t="t" r="r" b="b"/>
                              <a:pathLst>
                                <a:path w="32" h="44">
                                  <a:moveTo>
                                    <a:pt x="752" y="1414"/>
                                  </a:moveTo>
                                  <a:lnTo>
                                    <a:pt x="731" y="1414"/>
                                  </a:lnTo>
                                  <a:lnTo>
                                    <a:pt x="726" y="1416"/>
                                  </a:lnTo>
                                  <a:lnTo>
                                    <a:pt x="724" y="1421"/>
                                  </a:lnTo>
                                  <a:lnTo>
                                    <a:pt x="724" y="1423"/>
                                  </a:lnTo>
                                  <a:lnTo>
                                    <a:pt x="721" y="1428"/>
                                  </a:lnTo>
                                  <a:lnTo>
                                    <a:pt x="721" y="1440"/>
                                  </a:lnTo>
                                  <a:lnTo>
                                    <a:pt x="724" y="1445"/>
                                  </a:lnTo>
                                  <a:lnTo>
                                    <a:pt x="724" y="1447"/>
                                  </a:lnTo>
                                  <a:lnTo>
                                    <a:pt x="728" y="1452"/>
                                  </a:lnTo>
                                  <a:lnTo>
                                    <a:pt x="733" y="1454"/>
                                  </a:lnTo>
                                  <a:lnTo>
                                    <a:pt x="750" y="1454"/>
                                  </a:lnTo>
                                  <a:lnTo>
                                    <a:pt x="752" y="1452"/>
                                  </a:lnTo>
                                  <a:lnTo>
                                    <a:pt x="752" y="1450"/>
                                  </a:lnTo>
                                  <a:lnTo>
                                    <a:pt x="743" y="1450"/>
                                  </a:lnTo>
                                  <a:lnTo>
                                    <a:pt x="740" y="1447"/>
                                  </a:lnTo>
                                  <a:lnTo>
                                    <a:pt x="736" y="1447"/>
                                  </a:lnTo>
                                  <a:lnTo>
                                    <a:pt x="733" y="1445"/>
                                  </a:lnTo>
                                  <a:lnTo>
                                    <a:pt x="733" y="1442"/>
                                  </a:lnTo>
                                  <a:lnTo>
                                    <a:pt x="731" y="1440"/>
                                  </a:lnTo>
                                  <a:lnTo>
                                    <a:pt x="731" y="1428"/>
                                  </a:lnTo>
                                  <a:lnTo>
                                    <a:pt x="733" y="1426"/>
                                  </a:lnTo>
                                  <a:lnTo>
                                    <a:pt x="733" y="1423"/>
                                  </a:lnTo>
                                  <a:lnTo>
                                    <a:pt x="738" y="1418"/>
                                  </a:lnTo>
                                  <a:lnTo>
                                    <a:pt x="752" y="1418"/>
                                  </a:lnTo>
                                  <a:lnTo>
                                    <a:pt x="752" y="1414"/>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752" y="1445"/>
                                  </a:moveTo>
                                  <a:lnTo>
                                    <a:pt x="750" y="1445"/>
                                  </a:lnTo>
                                  <a:lnTo>
                                    <a:pt x="750" y="1447"/>
                                  </a:lnTo>
                                  <a:lnTo>
                                    <a:pt x="748" y="1447"/>
                                  </a:lnTo>
                                  <a:lnTo>
                                    <a:pt x="745" y="1450"/>
                                  </a:lnTo>
                                  <a:lnTo>
                                    <a:pt x="752" y="1450"/>
                                  </a:lnTo>
                                  <a:lnTo>
                                    <a:pt x="752" y="1445"/>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752" y="1418"/>
                                  </a:moveTo>
                                  <a:lnTo>
                                    <a:pt x="748" y="1418"/>
                                  </a:lnTo>
                                  <a:lnTo>
                                    <a:pt x="748" y="1421"/>
                                  </a:lnTo>
                                  <a:lnTo>
                                    <a:pt x="752" y="1421"/>
                                  </a:lnTo>
                                  <a:lnTo>
                                    <a:pt x="752" y="141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748" y="1411"/>
                                  </a:moveTo>
                                  <a:lnTo>
                                    <a:pt x="738" y="1411"/>
                                  </a:lnTo>
                                  <a:lnTo>
                                    <a:pt x="733" y="1414"/>
                                  </a:lnTo>
                                  <a:lnTo>
                                    <a:pt x="748" y="1414"/>
                                  </a:lnTo>
                                  <a:lnTo>
                                    <a:pt x="748" y="1411"/>
                                  </a:lnTo>
                                  <a:close/>
                                </a:path>
                              </a:pathLst>
                            </a:custGeom>
                            <a:solidFill>
                              <a:srgbClr val="ffffff"/>
                            </a:solidFill>
                            <a:ln w="0">
                              <a:noFill/>
                            </a:ln>
                          </wps:spPr>
                          <wps:style>
                            <a:lnRef idx="0"/>
                            <a:fillRef idx="0"/>
                            <a:effectRef idx="0"/>
                            <a:fontRef idx="minor"/>
                          </wps:style>
                          <wps:bodyPr/>
                        </wps:wsp>
                      </wpg:grpSp>
                      <wpg:grpSp>
                        <wpg:cNvGrpSpPr/>
                        <wpg:grpSpPr>
                          <a:xfrm>
                            <a:off x="488160" y="1122840"/>
                            <a:ext cx="15120" cy="34920"/>
                          </a:xfrm>
                        </wpg:grpSpPr>
                        <wps:wsp>
                          <wps:cNvSpPr/>
                          <wps:spPr>
                            <a:xfrm>
                              <a:off x="11520" y="0"/>
                              <a:ext cx="720" cy="2520"/>
                            </a:xfrm>
                            <a:custGeom>
                              <a:avLst/>
                              <a:gdLst/>
                              <a:ahLst/>
                              <a:rect l="l" t="t" r="r" b="b"/>
                              <a:pathLst>
                                <a:path w="24" h="44">
                                  <a:moveTo>
                                    <a:pt x="800" y="1411"/>
                                  </a:moveTo>
                                  <a:lnTo>
                                    <a:pt x="776" y="1411"/>
                                  </a:lnTo>
                                  <a:lnTo>
                                    <a:pt x="776" y="1454"/>
                                  </a:lnTo>
                                  <a:lnTo>
                                    <a:pt x="800" y="1454"/>
                                  </a:lnTo>
                                  <a:lnTo>
                                    <a:pt x="800" y="1450"/>
                                  </a:lnTo>
                                  <a:lnTo>
                                    <a:pt x="784" y="1450"/>
                                  </a:lnTo>
                                  <a:lnTo>
                                    <a:pt x="784" y="1435"/>
                                  </a:lnTo>
                                  <a:lnTo>
                                    <a:pt x="798" y="1435"/>
                                  </a:lnTo>
                                  <a:lnTo>
                                    <a:pt x="798" y="1428"/>
                                  </a:lnTo>
                                  <a:lnTo>
                                    <a:pt x="784" y="1428"/>
                                  </a:lnTo>
                                  <a:lnTo>
                                    <a:pt x="784" y="1418"/>
                                  </a:lnTo>
                                  <a:lnTo>
                                    <a:pt x="800" y="1418"/>
                                  </a:lnTo>
                                  <a:lnTo>
                                    <a:pt x="800"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114"/>
                            <a:stretch/>
                          </pic:blipFill>
                          <pic:spPr>
                            <a:xfrm>
                              <a:off x="12240" y="24480"/>
                              <a:ext cx="3240" cy="10080"/>
                            </a:xfrm>
                            <a:prstGeom prst="rect">
                              <a:avLst/>
                            </a:prstGeom>
                            <a:ln w="0">
                              <a:noFill/>
                            </a:ln>
                          </pic:spPr>
                        </pic:pic>
                        <pic:pic xmlns:pic="http://schemas.openxmlformats.org/drawingml/2006/picture">
                          <pic:nvPicPr>
                            <pic:cNvPr id="46" name="" descr=""/>
                            <pic:cNvPicPr/>
                          </pic:nvPicPr>
                          <pic:blipFill>
                            <a:blip r:embed="rId115"/>
                            <a:stretch/>
                          </pic:blipFill>
                          <pic:spPr>
                            <a:xfrm>
                              <a:off x="0" y="5400"/>
                              <a:ext cx="1800" cy="29160"/>
                            </a:xfrm>
                            <a:prstGeom prst="rect">
                              <a:avLst/>
                            </a:prstGeom>
                            <a:ln w="0">
                              <a:noFill/>
                            </a:ln>
                          </pic:spPr>
                        </pic:pic>
                      </wpg:grpSp>
                      <wpg:grpSp>
                        <wpg:cNvGrpSpPr/>
                        <wpg:grpSpPr>
                          <a:xfrm>
                            <a:off x="190440" y="1365120"/>
                            <a:ext cx="18360" cy="35640"/>
                          </a:xfrm>
                        </wpg:grpSpPr>
                        <wps:wsp>
                          <wps:cNvSpPr/>
                          <wps:spPr>
                            <a:xfrm>
                              <a:off x="0" y="0"/>
                              <a:ext cx="18360" cy="35640"/>
                            </a:xfrm>
                            <a:custGeom>
                              <a:avLst/>
                              <a:gdLst/>
                              <a:ahLst/>
                              <a:rect l="l" t="t" r="r" b="b"/>
                              <a:pathLst>
                                <a:path w="29" h="46">
                                  <a:moveTo>
                                    <a:pt x="328" y="1716"/>
                                  </a:moveTo>
                                  <a:lnTo>
                                    <a:pt x="320" y="1716"/>
                                  </a:lnTo>
                                  <a:lnTo>
                                    <a:pt x="316" y="1718"/>
                                  </a:lnTo>
                                  <a:lnTo>
                                    <a:pt x="311" y="1723"/>
                                  </a:lnTo>
                                  <a:lnTo>
                                    <a:pt x="311" y="1726"/>
                                  </a:lnTo>
                                  <a:lnTo>
                                    <a:pt x="308" y="1728"/>
                                  </a:lnTo>
                                  <a:lnTo>
                                    <a:pt x="308" y="1747"/>
                                  </a:lnTo>
                                  <a:lnTo>
                                    <a:pt x="311" y="1752"/>
                                  </a:lnTo>
                                  <a:lnTo>
                                    <a:pt x="311" y="1754"/>
                                  </a:lnTo>
                                  <a:lnTo>
                                    <a:pt x="318" y="1762"/>
                                  </a:lnTo>
                                  <a:lnTo>
                                    <a:pt x="328" y="1762"/>
                                  </a:lnTo>
                                  <a:lnTo>
                                    <a:pt x="332" y="1757"/>
                                  </a:lnTo>
                                  <a:lnTo>
                                    <a:pt x="320" y="1757"/>
                                  </a:lnTo>
                                  <a:lnTo>
                                    <a:pt x="316" y="1752"/>
                                  </a:lnTo>
                                  <a:lnTo>
                                    <a:pt x="316" y="1747"/>
                                  </a:lnTo>
                                  <a:lnTo>
                                    <a:pt x="313" y="1742"/>
                                  </a:lnTo>
                                  <a:lnTo>
                                    <a:pt x="313" y="1730"/>
                                  </a:lnTo>
                                  <a:lnTo>
                                    <a:pt x="316" y="1728"/>
                                  </a:lnTo>
                                  <a:lnTo>
                                    <a:pt x="316" y="1726"/>
                                  </a:lnTo>
                                  <a:lnTo>
                                    <a:pt x="320" y="1721"/>
                                  </a:lnTo>
                                  <a:lnTo>
                                    <a:pt x="332" y="1721"/>
                                  </a:lnTo>
                                  <a:lnTo>
                                    <a:pt x="328"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332" y="1721"/>
                                  </a:moveTo>
                                  <a:lnTo>
                                    <a:pt x="325" y="1721"/>
                                  </a:lnTo>
                                  <a:lnTo>
                                    <a:pt x="328" y="1723"/>
                                  </a:lnTo>
                                  <a:lnTo>
                                    <a:pt x="330" y="1723"/>
                                  </a:lnTo>
                                  <a:lnTo>
                                    <a:pt x="330" y="1728"/>
                                  </a:lnTo>
                                  <a:lnTo>
                                    <a:pt x="332" y="1728"/>
                                  </a:lnTo>
                                  <a:lnTo>
                                    <a:pt x="332" y="1747"/>
                                  </a:lnTo>
                                  <a:lnTo>
                                    <a:pt x="330" y="1750"/>
                                  </a:lnTo>
                                  <a:lnTo>
                                    <a:pt x="330" y="1754"/>
                                  </a:lnTo>
                                  <a:lnTo>
                                    <a:pt x="325" y="1754"/>
                                  </a:lnTo>
                                  <a:lnTo>
                                    <a:pt x="325" y="1757"/>
                                  </a:lnTo>
                                  <a:lnTo>
                                    <a:pt x="332" y="1757"/>
                                  </a:lnTo>
                                  <a:lnTo>
                                    <a:pt x="337" y="1752"/>
                                  </a:lnTo>
                                  <a:lnTo>
                                    <a:pt x="337" y="1726"/>
                                  </a:lnTo>
                                  <a:lnTo>
                                    <a:pt x="332" y="1721"/>
                                  </a:lnTo>
                                  <a:close/>
                                </a:path>
                              </a:pathLst>
                            </a:custGeom>
                            <a:solidFill>
                              <a:srgbClr val="1e1a16"/>
                            </a:solidFill>
                            <a:ln w="0">
                              <a:noFill/>
                            </a:ln>
                          </wps:spPr>
                          <wps:style>
                            <a:lnRef idx="0"/>
                            <a:fillRef idx="0"/>
                            <a:effectRef idx="0"/>
                            <a:fontRef idx="minor"/>
                          </wps:style>
                          <wps:bodyPr/>
                        </wps:wsp>
                      </wpg:grpSp>
                      <wpg:grpSp>
                        <wpg:cNvGrpSpPr/>
                        <wpg:grpSpPr>
                          <a:xfrm>
                            <a:off x="224280" y="1374840"/>
                            <a:ext cx="5040" cy="25920"/>
                          </a:xfrm>
                        </wpg:grpSpPr>
                        <wps:wsp>
                          <wps:cNvSpPr/>
                          <wps:spPr>
                            <a:xfrm>
                              <a:off x="0" y="0"/>
                              <a:ext cx="5040" cy="25920"/>
                            </a:xfrm>
                            <a:custGeom>
                              <a:avLst/>
                              <a:gdLst/>
                              <a:ahLst/>
                              <a:rect l="l" t="t" r="r" b="b"/>
                              <a:pathLst>
                                <a:path w="8" h="34">
                                  <a:moveTo>
                                    <a:pt x="366" y="1728"/>
                                  </a:moveTo>
                                  <a:lnTo>
                                    <a:pt x="364" y="1728"/>
                                  </a:lnTo>
                                  <a:lnTo>
                                    <a:pt x="364" y="1730"/>
                                  </a:lnTo>
                                  <a:lnTo>
                                    <a:pt x="361" y="1730"/>
                                  </a:lnTo>
                                  <a:lnTo>
                                    <a:pt x="361" y="1735"/>
                                  </a:lnTo>
                                  <a:lnTo>
                                    <a:pt x="364" y="1735"/>
                                  </a:lnTo>
                                  <a:lnTo>
                                    <a:pt x="364" y="1738"/>
                                  </a:lnTo>
                                  <a:lnTo>
                                    <a:pt x="368" y="1738"/>
                                  </a:lnTo>
                                  <a:lnTo>
                                    <a:pt x="368" y="1730"/>
                                  </a:lnTo>
                                  <a:lnTo>
                                    <a:pt x="366" y="1728"/>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368" y="1752"/>
                                  </a:moveTo>
                                  <a:lnTo>
                                    <a:pt x="364" y="1752"/>
                                  </a:lnTo>
                                  <a:lnTo>
                                    <a:pt x="364" y="1754"/>
                                  </a:lnTo>
                                  <a:lnTo>
                                    <a:pt x="361" y="1754"/>
                                  </a:lnTo>
                                  <a:lnTo>
                                    <a:pt x="361" y="1759"/>
                                  </a:lnTo>
                                  <a:lnTo>
                                    <a:pt x="364" y="1759"/>
                                  </a:lnTo>
                                  <a:lnTo>
                                    <a:pt x="364" y="1762"/>
                                  </a:lnTo>
                                  <a:lnTo>
                                    <a:pt x="366" y="1762"/>
                                  </a:lnTo>
                                  <a:lnTo>
                                    <a:pt x="368" y="1759"/>
                                  </a:lnTo>
                                  <a:lnTo>
                                    <a:pt x="368" y="1752"/>
                                  </a:lnTo>
                                  <a:close/>
                                </a:path>
                              </a:pathLst>
                            </a:custGeom>
                            <a:solidFill>
                              <a:srgbClr val="1e1a16"/>
                            </a:solidFill>
                            <a:ln w="0">
                              <a:noFill/>
                            </a:ln>
                          </wps:spPr>
                          <wps:style>
                            <a:lnRef idx="0"/>
                            <a:fillRef idx="0"/>
                            <a:effectRef idx="0"/>
                            <a:fontRef idx="minor"/>
                          </wps:style>
                          <wps:bodyPr/>
                        </wps:wsp>
                      </wpg:grpSp>
                      <wpg:grpSp>
                        <wpg:cNvGrpSpPr/>
                        <wpg:grpSpPr>
                          <a:xfrm>
                            <a:off x="243720" y="1365120"/>
                            <a:ext cx="18360" cy="35640"/>
                          </a:xfrm>
                        </wpg:grpSpPr>
                        <wps:wsp>
                          <wps:cNvSpPr/>
                          <wps:spPr>
                            <a:xfrm>
                              <a:off x="0" y="0"/>
                              <a:ext cx="18360" cy="35640"/>
                            </a:xfrm>
                            <a:custGeom>
                              <a:avLst/>
                              <a:gdLst/>
                              <a:ahLst/>
                              <a:rect l="l" t="t" r="r" b="b"/>
                              <a:pathLst>
                                <a:path w="29" h="46">
                                  <a:moveTo>
                                    <a:pt x="412" y="1759"/>
                                  </a:moveTo>
                                  <a:lnTo>
                                    <a:pt x="400" y="1759"/>
                                  </a:lnTo>
                                  <a:lnTo>
                                    <a:pt x="402" y="1762"/>
                                  </a:lnTo>
                                  <a:lnTo>
                                    <a:pt x="409" y="1762"/>
                                  </a:lnTo>
                                  <a:lnTo>
                                    <a:pt x="412" y="1759"/>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19" y="1740"/>
                                  </a:moveTo>
                                  <a:lnTo>
                                    <a:pt x="407" y="1740"/>
                                  </a:lnTo>
                                  <a:lnTo>
                                    <a:pt x="409" y="1742"/>
                                  </a:lnTo>
                                  <a:lnTo>
                                    <a:pt x="412" y="1742"/>
                                  </a:lnTo>
                                  <a:lnTo>
                                    <a:pt x="414" y="1745"/>
                                  </a:lnTo>
                                  <a:lnTo>
                                    <a:pt x="414" y="1752"/>
                                  </a:lnTo>
                                  <a:lnTo>
                                    <a:pt x="412" y="1752"/>
                                  </a:lnTo>
                                  <a:lnTo>
                                    <a:pt x="412" y="1754"/>
                                  </a:lnTo>
                                  <a:lnTo>
                                    <a:pt x="409" y="1754"/>
                                  </a:lnTo>
                                  <a:lnTo>
                                    <a:pt x="407" y="1757"/>
                                  </a:lnTo>
                                  <a:lnTo>
                                    <a:pt x="395" y="1757"/>
                                  </a:lnTo>
                                  <a:lnTo>
                                    <a:pt x="395" y="1759"/>
                                  </a:lnTo>
                                  <a:lnTo>
                                    <a:pt x="414" y="1759"/>
                                  </a:lnTo>
                                  <a:lnTo>
                                    <a:pt x="419" y="1754"/>
                                  </a:lnTo>
                                  <a:lnTo>
                                    <a:pt x="419" y="1752"/>
                                  </a:lnTo>
                                  <a:lnTo>
                                    <a:pt x="421" y="1750"/>
                                  </a:lnTo>
                                  <a:lnTo>
                                    <a:pt x="421" y="1745"/>
                                  </a:lnTo>
                                  <a:lnTo>
                                    <a:pt x="419" y="1745"/>
                                  </a:lnTo>
                                  <a:lnTo>
                                    <a:pt x="419" y="1740"/>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395" y="1752"/>
                                  </a:moveTo>
                                  <a:lnTo>
                                    <a:pt x="392" y="1752"/>
                                  </a:lnTo>
                                  <a:lnTo>
                                    <a:pt x="392" y="1757"/>
                                  </a:lnTo>
                                  <a:lnTo>
                                    <a:pt x="402" y="1757"/>
                                  </a:lnTo>
                                  <a:lnTo>
                                    <a:pt x="400" y="1754"/>
                                  </a:lnTo>
                                  <a:lnTo>
                                    <a:pt x="395" y="1754"/>
                                  </a:lnTo>
                                  <a:lnTo>
                                    <a:pt x="395" y="1752"/>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14" y="1735"/>
                                  </a:moveTo>
                                  <a:lnTo>
                                    <a:pt x="397" y="1735"/>
                                  </a:lnTo>
                                  <a:lnTo>
                                    <a:pt x="397" y="1740"/>
                                  </a:lnTo>
                                  <a:lnTo>
                                    <a:pt x="416" y="1740"/>
                                  </a:lnTo>
                                  <a:lnTo>
                                    <a:pt x="414" y="1738"/>
                                  </a:lnTo>
                                  <a:lnTo>
                                    <a:pt x="412" y="1738"/>
                                  </a:lnTo>
                                  <a:lnTo>
                                    <a:pt x="414" y="1735"/>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16" y="1721"/>
                                  </a:moveTo>
                                  <a:lnTo>
                                    <a:pt x="409" y="1721"/>
                                  </a:lnTo>
                                  <a:lnTo>
                                    <a:pt x="409" y="1723"/>
                                  </a:lnTo>
                                  <a:lnTo>
                                    <a:pt x="412" y="1723"/>
                                  </a:lnTo>
                                  <a:lnTo>
                                    <a:pt x="412" y="1733"/>
                                  </a:lnTo>
                                  <a:lnTo>
                                    <a:pt x="409" y="1733"/>
                                  </a:lnTo>
                                  <a:lnTo>
                                    <a:pt x="409" y="1735"/>
                                  </a:lnTo>
                                  <a:lnTo>
                                    <a:pt x="416" y="1735"/>
                                  </a:lnTo>
                                  <a:lnTo>
                                    <a:pt x="416" y="1733"/>
                                  </a:lnTo>
                                  <a:lnTo>
                                    <a:pt x="419" y="1730"/>
                                  </a:lnTo>
                                  <a:lnTo>
                                    <a:pt x="419" y="1723"/>
                                  </a:lnTo>
                                  <a:lnTo>
                                    <a:pt x="416" y="1721"/>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16" y="1718"/>
                                  </a:moveTo>
                                  <a:lnTo>
                                    <a:pt x="395" y="1718"/>
                                  </a:lnTo>
                                  <a:lnTo>
                                    <a:pt x="395" y="1726"/>
                                  </a:lnTo>
                                  <a:lnTo>
                                    <a:pt x="397" y="1723"/>
                                  </a:lnTo>
                                  <a:lnTo>
                                    <a:pt x="400" y="1723"/>
                                  </a:lnTo>
                                  <a:lnTo>
                                    <a:pt x="402" y="1721"/>
                                  </a:lnTo>
                                  <a:lnTo>
                                    <a:pt x="416" y="1721"/>
                                  </a:lnTo>
                                  <a:lnTo>
                                    <a:pt x="416" y="1718"/>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12" y="1716"/>
                                  </a:moveTo>
                                  <a:lnTo>
                                    <a:pt x="400" y="1716"/>
                                  </a:lnTo>
                                  <a:lnTo>
                                    <a:pt x="400" y="1718"/>
                                  </a:lnTo>
                                  <a:lnTo>
                                    <a:pt x="414" y="1718"/>
                                  </a:lnTo>
                                  <a:lnTo>
                                    <a:pt x="412" y="1716"/>
                                  </a:lnTo>
                                  <a:close/>
                                </a:path>
                              </a:pathLst>
                            </a:custGeom>
                            <a:solidFill>
                              <a:srgbClr val="1e1a16"/>
                            </a:solidFill>
                            <a:ln w="0">
                              <a:noFill/>
                            </a:ln>
                          </wps:spPr>
                          <wps:style>
                            <a:lnRef idx="0"/>
                            <a:fillRef idx="0"/>
                            <a:effectRef idx="0"/>
                            <a:fontRef idx="minor"/>
                          </wps:style>
                          <wps:bodyPr/>
                        </wps:wsp>
                      </wpg:grpSp>
                      <wpg:grpSp>
                        <wpg:cNvGrpSpPr/>
                        <wpg:grpSpPr>
                          <a:xfrm>
                            <a:off x="276120" y="1365120"/>
                            <a:ext cx="18360" cy="35640"/>
                          </a:xfrm>
                        </wpg:grpSpPr>
                        <wps:wsp>
                          <wps:cNvSpPr/>
                          <wps:spPr>
                            <a:xfrm>
                              <a:off x="0" y="0"/>
                              <a:ext cx="18360" cy="35640"/>
                            </a:xfrm>
                            <a:custGeom>
                              <a:avLst/>
                              <a:gdLst/>
                              <a:ahLst/>
                              <a:rect l="l" t="t" r="r" b="b"/>
                              <a:pathLst>
                                <a:path w="29" h="46">
                                  <a:moveTo>
                                    <a:pt x="462" y="1716"/>
                                  </a:moveTo>
                                  <a:lnTo>
                                    <a:pt x="455" y="1716"/>
                                  </a:lnTo>
                                  <a:lnTo>
                                    <a:pt x="450" y="1718"/>
                                  </a:lnTo>
                                  <a:lnTo>
                                    <a:pt x="445" y="1723"/>
                                  </a:lnTo>
                                  <a:lnTo>
                                    <a:pt x="445" y="1726"/>
                                  </a:lnTo>
                                  <a:lnTo>
                                    <a:pt x="443" y="1728"/>
                                  </a:lnTo>
                                  <a:lnTo>
                                    <a:pt x="443" y="1747"/>
                                  </a:lnTo>
                                  <a:lnTo>
                                    <a:pt x="445" y="1752"/>
                                  </a:lnTo>
                                  <a:lnTo>
                                    <a:pt x="445" y="1754"/>
                                  </a:lnTo>
                                  <a:lnTo>
                                    <a:pt x="452" y="1762"/>
                                  </a:lnTo>
                                  <a:lnTo>
                                    <a:pt x="462" y="1762"/>
                                  </a:lnTo>
                                  <a:lnTo>
                                    <a:pt x="467" y="1757"/>
                                  </a:lnTo>
                                  <a:lnTo>
                                    <a:pt x="455" y="1757"/>
                                  </a:lnTo>
                                  <a:lnTo>
                                    <a:pt x="450" y="1752"/>
                                  </a:lnTo>
                                  <a:lnTo>
                                    <a:pt x="450" y="1747"/>
                                  </a:lnTo>
                                  <a:lnTo>
                                    <a:pt x="448" y="1742"/>
                                  </a:lnTo>
                                  <a:lnTo>
                                    <a:pt x="448" y="1730"/>
                                  </a:lnTo>
                                  <a:lnTo>
                                    <a:pt x="450" y="1728"/>
                                  </a:lnTo>
                                  <a:lnTo>
                                    <a:pt x="450" y="1726"/>
                                  </a:lnTo>
                                  <a:lnTo>
                                    <a:pt x="455" y="1721"/>
                                  </a:lnTo>
                                  <a:lnTo>
                                    <a:pt x="467" y="1721"/>
                                  </a:lnTo>
                                  <a:lnTo>
                                    <a:pt x="462"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67" y="1721"/>
                                  </a:moveTo>
                                  <a:lnTo>
                                    <a:pt x="460" y="1721"/>
                                  </a:lnTo>
                                  <a:lnTo>
                                    <a:pt x="462" y="1723"/>
                                  </a:lnTo>
                                  <a:lnTo>
                                    <a:pt x="464" y="1723"/>
                                  </a:lnTo>
                                  <a:lnTo>
                                    <a:pt x="464" y="1728"/>
                                  </a:lnTo>
                                  <a:lnTo>
                                    <a:pt x="467" y="1730"/>
                                  </a:lnTo>
                                  <a:lnTo>
                                    <a:pt x="467" y="1745"/>
                                  </a:lnTo>
                                  <a:lnTo>
                                    <a:pt x="464" y="1747"/>
                                  </a:lnTo>
                                  <a:lnTo>
                                    <a:pt x="464" y="1752"/>
                                  </a:lnTo>
                                  <a:lnTo>
                                    <a:pt x="462" y="1754"/>
                                  </a:lnTo>
                                  <a:lnTo>
                                    <a:pt x="460" y="1754"/>
                                  </a:lnTo>
                                  <a:lnTo>
                                    <a:pt x="460" y="1757"/>
                                  </a:lnTo>
                                  <a:lnTo>
                                    <a:pt x="467" y="1757"/>
                                  </a:lnTo>
                                  <a:lnTo>
                                    <a:pt x="469" y="1754"/>
                                  </a:lnTo>
                                  <a:lnTo>
                                    <a:pt x="469" y="1752"/>
                                  </a:lnTo>
                                  <a:lnTo>
                                    <a:pt x="472" y="1747"/>
                                  </a:lnTo>
                                  <a:lnTo>
                                    <a:pt x="472" y="1726"/>
                                  </a:lnTo>
                                  <a:lnTo>
                                    <a:pt x="467" y="1721"/>
                                  </a:lnTo>
                                  <a:close/>
                                </a:path>
                              </a:pathLst>
                            </a:custGeom>
                            <a:solidFill>
                              <a:srgbClr val="1e1a16"/>
                            </a:solidFill>
                            <a:ln w="0">
                              <a:noFill/>
                            </a:ln>
                          </wps:spPr>
                          <wps:style>
                            <a:lnRef idx="0"/>
                            <a:fillRef idx="0"/>
                            <a:effectRef idx="0"/>
                            <a:fontRef idx="minor"/>
                          </wps:style>
                          <wps:bodyPr/>
                        </wps:wsp>
                      </wpg:grpSp>
                      <wpg:grpSp>
                        <wpg:cNvGrpSpPr/>
                        <wpg:grpSpPr>
                          <a:xfrm>
                            <a:off x="190440" y="1498680"/>
                            <a:ext cx="18360" cy="34200"/>
                          </a:xfrm>
                        </wpg:grpSpPr>
                        <wps:wsp>
                          <wps:cNvSpPr/>
                          <wps:spPr>
                            <a:xfrm>
                              <a:off x="0" y="0"/>
                              <a:ext cx="18360" cy="34200"/>
                            </a:xfrm>
                            <a:custGeom>
                              <a:avLst/>
                              <a:gdLst/>
                              <a:ahLst/>
                              <a:rect l="l" t="t" r="r" b="b"/>
                              <a:pathLst>
                                <a:path w="29" h="44">
                                  <a:moveTo>
                                    <a:pt x="330" y="1925"/>
                                  </a:moveTo>
                                  <a:lnTo>
                                    <a:pt x="316" y="1925"/>
                                  </a:lnTo>
                                  <a:lnTo>
                                    <a:pt x="318" y="1927"/>
                                  </a:lnTo>
                                  <a:lnTo>
                                    <a:pt x="328" y="1927"/>
                                  </a:lnTo>
                                  <a:lnTo>
                                    <a:pt x="330"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30" y="1884"/>
                                  </a:moveTo>
                                  <a:lnTo>
                                    <a:pt x="316" y="1884"/>
                                  </a:lnTo>
                                  <a:lnTo>
                                    <a:pt x="311" y="1889"/>
                                  </a:lnTo>
                                  <a:lnTo>
                                    <a:pt x="311" y="1891"/>
                                  </a:lnTo>
                                  <a:lnTo>
                                    <a:pt x="308" y="1896"/>
                                  </a:lnTo>
                                  <a:lnTo>
                                    <a:pt x="308" y="1915"/>
                                  </a:lnTo>
                                  <a:lnTo>
                                    <a:pt x="311" y="1918"/>
                                  </a:lnTo>
                                  <a:lnTo>
                                    <a:pt x="311" y="1922"/>
                                  </a:lnTo>
                                  <a:lnTo>
                                    <a:pt x="313" y="1925"/>
                                  </a:lnTo>
                                  <a:lnTo>
                                    <a:pt x="332" y="1925"/>
                                  </a:lnTo>
                                  <a:lnTo>
                                    <a:pt x="334" y="1922"/>
                                  </a:lnTo>
                                  <a:lnTo>
                                    <a:pt x="318" y="1922"/>
                                  </a:lnTo>
                                  <a:lnTo>
                                    <a:pt x="318" y="1920"/>
                                  </a:lnTo>
                                  <a:lnTo>
                                    <a:pt x="316" y="1918"/>
                                  </a:lnTo>
                                  <a:lnTo>
                                    <a:pt x="316" y="1913"/>
                                  </a:lnTo>
                                  <a:lnTo>
                                    <a:pt x="313" y="1908"/>
                                  </a:lnTo>
                                  <a:lnTo>
                                    <a:pt x="313" y="1898"/>
                                  </a:lnTo>
                                  <a:lnTo>
                                    <a:pt x="316" y="1894"/>
                                  </a:lnTo>
                                  <a:lnTo>
                                    <a:pt x="316" y="1891"/>
                                  </a:lnTo>
                                  <a:lnTo>
                                    <a:pt x="320" y="1886"/>
                                  </a:lnTo>
                                  <a:lnTo>
                                    <a:pt x="332" y="1886"/>
                                  </a:lnTo>
                                  <a:lnTo>
                                    <a:pt x="330"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32" y="1886"/>
                                  </a:moveTo>
                                  <a:lnTo>
                                    <a:pt x="325" y="1886"/>
                                  </a:lnTo>
                                  <a:lnTo>
                                    <a:pt x="328" y="1889"/>
                                  </a:lnTo>
                                  <a:lnTo>
                                    <a:pt x="330" y="1889"/>
                                  </a:lnTo>
                                  <a:lnTo>
                                    <a:pt x="330" y="1894"/>
                                  </a:lnTo>
                                  <a:lnTo>
                                    <a:pt x="332" y="1894"/>
                                  </a:lnTo>
                                  <a:lnTo>
                                    <a:pt x="332" y="1915"/>
                                  </a:lnTo>
                                  <a:lnTo>
                                    <a:pt x="330" y="1915"/>
                                  </a:lnTo>
                                  <a:lnTo>
                                    <a:pt x="330" y="1920"/>
                                  </a:lnTo>
                                  <a:lnTo>
                                    <a:pt x="328" y="1922"/>
                                  </a:lnTo>
                                  <a:lnTo>
                                    <a:pt x="334" y="1922"/>
                                  </a:lnTo>
                                  <a:lnTo>
                                    <a:pt x="335" y="1920"/>
                                  </a:lnTo>
                                  <a:lnTo>
                                    <a:pt x="337" y="1918"/>
                                  </a:lnTo>
                                  <a:lnTo>
                                    <a:pt x="337" y="1891"/>
                                  </a:lnTo>
                                  <a:lnTo>
                                    <a:pt x="332" y="1886"/>
                                  </a:lnTo>
                                  <a:close/>
                                </a:path>
                              </a:pathLst>
                            </a:custGeom>
                            <a:solidFill>
                              <a:srgbClr val="1e1a16"/>
                            </a:solidFill>
                            <a:ln w="0">
                              <a:noFill/>
                            </a:ln>
                          </wps:spPr>
                          <wps:style>
                            <a:lnRef idx="0"/>
                            <a:fillRef idx="0"/>
                            <a:effectRef idx="0"/>
                            <a:fontRef idx="minor"/>
                          </wps:style>
                          <wps:bodyPr/>
                        </wps:wsp>
                      </wpg:grpSp>
                      <wpg:grpSp>
                        <wpg:cNvGrpSpPr/>
                        <wpg:grpSpPr>
                          <a:xfrm>
                            <a:off x="224280" y="1527840"/>
                            <a:ext cx="5040" cy="5760"/>
                          </a:xfrm>
                        </wpg:grpSpPr>
                        <wps:wsp>
                          <wps:cNvSpPr/>
                          <wps:spPr>
                            <a:xfrm>
                              <a:off x="0" y="0"/>
                              <a:ext cx="5040" cy="5760"/>
                            </a:xfrm>
                            <a:custGeom>
                              <a:avLst/>
                              <a:gdLst/>
                              <a:ahLst/>
                              <a:rect l="l" t="t" r="r" b="b"/>
                              <a:pathLst>
                                <a:path w="8" h="8">
                                  <a:moveTo>
                                    <a:pt x="368" y="1920"/>
                                  </a:moveTo>
                                  <a:lnTo>
                                    <a:pt x="361" y="1920"/>
                                  </a:lnTo>
                                  <a:lnTo>
                                    <a:pt x="361" y="1925"/>
                                  </a:lnTo>
                                  <a:lnTo>
                                    <a:pt x="364" y="1927"/>
                                  </a:lnTo>
                                  <a:lnTo>
                                    <a:pt x="366" y="1927"/>
                                  </a:lnTo>
                                  <a:lnTo>
                                    <a:pt x="368" y="1925"/>
                                  </a:lnTo>
                                  <a:lnTo>
                                    <a:pt x="368" y="1920"/>
                                  </a:lnTo>
                                  <a:close/>
                                </a:path>
                              </a:pathLst>
                            </a:custGeom>
                            <a:solidFill>
                              <a:srgbClr val="1e1a16"/>
                            </a:solidFill>
                            <a:ln w="0">
                              <a:noFill/>
                            </a:ln>
                          </wps:spPr>
                          <wps:style>
                            <a:lnRef idx="0"/>
                            <a:fillRef idx="0"/>
                            <a:effectRef idx="0"/>
                            <a:fontRef idx="minor"/>
                          </wps:style>
                          <wps:bodyPr/>
                        </wps:wsp>
                      </wpg:grpSp>
                      <wpg:grpSp>
                        <wpg:cNvGrpSpPr/>
                        <wpg:grpSpPr>
                          <a:xfrm>
                            <a:off x="242640" y="1498680"/>
                            <a:ext cx="20160" cy="34200"/>
                          </a:xfrm>
                        </wpg:grpSpPr>
                        <wps:wsp>
                          <wps:cNvSpPr/>
                          <wps:spPr>
                            <a:xfrm>
                              <a:off x="0" y="0"/>
                              <a:ext cx="20160" cy="34200"/>
                            </a:xfrm>
                            <a:custGeom>
                              <a:avLst/>
                              <a:gdLst/>
                              <a:ahLst/>
                              <a:rect l="l" t="t" r="r" b="b"/>
                              <a:pathLst>
                                <a:path w="32" h="44">
                                  <a:moveTo>
                                    <a:pt x="414" y="1925"/>
                                  </a:moveTo>
                                  <a:lnTo>
                                    <a:pt x="400" y="1925"/>
                                  </a:lnTo>
                                  <a:lnTo>
                                    <a:pt x="402" y="1927"/>
                                  </a:lnTo>
                                  <a:lnTo>
                                    <a:pt x="409" y="1927"/>
                                  </a:lnTo>
                                  <a:lnTo>
                                    <a:pt x="414"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14" y="1884"/>
                                  </a:moveTo>
                                  <a:lnTo>
                                    <a:pt x="400" y="1884"/>
                                  </a:lnTo>
                                  <a:lnTo>
                                    <a:pt x="392" y="1891"/>
                                  </a:lnTo>
                                  <a:lnTo>
                                    <a:pt x="392" y="1896"/>
                                  </a:lnTo>
                                  <a:lnTo>
                                    <a:pt x="390" y="1901"/>
                                  </a:lnTo>
                                  <a:lnTo>
                                    <a:pt x="390" y="1910"/>
                                  </a:lnTo>
                                  <a:lnTo>
                                    <a:pt x="392" y="1915"/>
                                  </a:lnTo>
                                  <a:lnTo>
                                    <a:pt x="392" y="1918"/>
                                  </a:lnTo>
                                  <a:lnTo>
                                    <a:pt x="395" y="1922"/>
                                  </a:lnTo>
                                  <a:lnTo>
                                    <a:pt x="397" y="1925"/>
                                  </a:lnTo>
                                  <a:lnTo>
                                    <a:pt x="416" y="1925"/>
                                  </a:lnTo>
                                  <a:lnTo>
                                    <a:pt x="418" y="1922"/>
                                  </a:lnTo>
                                  <a:lnTo>
                                    <a:pt x="402" y="1922"/>
                                  </a:lnTo>
                                  <a:lnTo>
                                    <a:pt x="400" y="1920"/>
                                  </a:lnTo>
                                  <a:lnTo>
                                    <a:pt x="400" y="1918"/>
                                  </a:lnTo>
                                  <a:lnTo>
                                    <a:pt x="397" y="1915"/>
                                  </a:lnTo>
                                  <a:lnTo>
                                    <a:pt x="397" y="1894"/>
                                  </a:lnTo>
                                  <a:lnTo>
                                    <a:pt x="400" y="1891"/>
                                  </a:lnTo>
                                  <a:lnTo>
                                    <a:pt x="400" y="1889"/>
                                  </a:lnTo>
                                  <a:lnTo>
                                    <a:pt x="402" y="1889"/>
                                  </a:lnTo>
                                  <a:lnTo>
                                    <a:pt x="404" y="1886"/>
                                  </a:lnTo>
                                  <a:lnTo>
                                    <a:pt x="416" y="1886"/>
                                  </a:lnTo>
                                  <a:lnTo>
                                    <a:pt x="414"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16" y="1886"/>
                                  </a:moveTo>
                                  <a:lnTo>
                                    <a:pt x="409" y="1886"/>
                                  </a:lnTo>
                                  <a:lnTo>
                                    <a:pt x="414" y="1891"/>
                                  </a:lnTo>
                                  <a:lnTo>
                                    <a:pt x="414" y="1898"/>
                                  </a:lnTo>
                                  <a:lnTo>
                                    <a:pt x="416" y="1901"/>
                                  </a:lnTo>
                                  <a:lnTo>
                                    <a:pt x="416" y="1910"/>
                                  </a:lnTo>
                                  <a:lnTo>
                                    <a:pt x="414" y="1913"/>
                                  </a:lnTo>
                                  <a:lnTo>
                                    <a:pt x="414" y="1918"/>
                                  </a:lnTo>
                                  <a:lnTo>
                                    <a:pt x="412" y="1920"/>
                                  </a:lnTo>
                                  <a:lnTo>
                                    <a:pt x="412" y="1922"/>
                                  </a:lnTo>
                                  <a:lnTo>
                                    <a:pt x="418" y="1922"/>
                                  </a:lnTo>
                                  <a:lnTo>
                                    <a:pt x="419" y="1920"/>
                                  </a:lnTo>
                                  <a:lnTo>
                                    <a:pt x="419" y="1918"/>
                                  </a:lnTo>
                                  <a:lnTo>
                                    <a:pt x="421" y="1913"/>
                                  </a:lnTo>
                                  <a:lnTo>
                                    <a:pt x="421" y="1896"/>
                                  </a:lnTo>
                                  <a:lnTo>
                                    <a:pt x="419" y="1891"/>
                                  </a:lnTo>
                                  <a:lnTo>
                                    <a:pt x="419" y="1889"/>
                                  </a:lnTo>
                                  <a:lnTo>
                                    <a:pt x="416" y="1886"/>
                                  </a:lnTo>
                                  <a:close/>
                                </a:path>
                              </a:pathLst>
                            </a:custGeom>
                            <a:solidFill>
                              <a:srgbClr val="1e1a16"/>
                            </a:solidFill>
                            <a:ln w="0">
                              <a:noFill/>
                            </a:ln>
                          </wps:spPr>
                          <wps:style>
                            <a:lnRef idx="0"/>
                            <a:fillRef idx="0"/>
                            <a:effectRef idx="0"/>
                            <a:fontRef idx="minor"/>
                          </wps:style>
                          <wps:bodyPr/>
                        </wps:wsp>
                      </wpg:grpSp>
                      <wpg:grpSp>
                        <wpg:cNvGrpSpPr/>
                        <wpg:grpSpPr>
                          <a:xfrm>
                            <a:off x="274320" y="1498680"/>
                            <a:ext cx="20160" cy="34200"/>
                          </a:xfrm>
                        </wpg:grpSpPr>
                        <wps:wsp>
                          <wps:cNvSpPr/>
                          <wps:spPr>
                            <a:xfrm>
                              <a:off x="0" y="0"/>
                              <a:ext cx="20160" cy="34200"/>
                            </a:xfrm>
                            <a:custGeom>
                              <a:avLst/>
                              <a:gdLst/>
                              <a:ahLst/>
                              <a:rect l="l" t="t" r="r" b="b"/>
                              <a:pathLst>
                                <a:path w="32" h="44">
                                  <a:moveTo>
                                    <a:pt x="462" y="1925"/>
                                  </a:moveTo>
                                  <a:lnTo>
                                    <a:pt x="450" y="1925"/>
                                  </a:lnTo>
                                  <a:lnTo>
                                    <a:pt x="452" y="1927"/>
                                  </a:lnTo>
                                  <a:lnTo>
                                    <a:pt x="460" y="1927"/>
                                  </a:lnTo>
                                  <a:lnTo>
                                    <a:pt x="462"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4" y="1884"/>
                                  </a:moveTo>
                                  <a:lnTo>
                                    <a:pt x="450" y="1884"/>
                                  </a:lnTo>
                                  <a:lnTo>
                                    <a:pt x="443" y="1891"/>
                                  </a:lnTo>
                                  <a:lnTo>
                                    <a:pt x="443" y="1896"/>
                                  </a:lnTo>
                                  <a:lnTo>
                                    <a:pt x="440" y="1901"/>
                                  </a:lnTo>
                                  <a:lnTo>
                                    <a:pt x="440" y="1910"/>
                                  </a:lnTo>
                                  <a:lnTo>
                                    <a:pt x="443" y="1915"/>
                                  </a:lnTo>
                                  <a:lnTo>
                                    <a:pt x="443" y="1918"/>
                                  </a:lnTo>
                                  <a:lnTo>
                                    <a:pt x="445" y="1922"/>
                                  </a:lnTo>
                                  <a:lnTo>
                                    <a:pt x="448" y="1925"/>
                                  </a:lnTo>
                                  <a:lnTo>
                                    <a:pt x="464" y="1925"/>
                                  </a:lnTo>
                                  <a:lnTo>
                                    <a:pt x="466" y="1922"/>
                                  </a:lnTo>
                                  <a:lnTo>
                                    <a:pt x="452" y="1922"/>
                                  </a:lnTo>
                                  <a:lnTo>
                                    <a:pt x="450" y="1920"/>
                                  </a:lnTo>
                                  <a:lnTo>
                                    <a:pt x="450" y="1918"/>
                                  </a:lnTo>
                                  <a:lnTo>
                                    <a:pt x="448" y="1915"/>
                                  </a:lnTo>
                                  <a:lnTo>
                                    <a:pt x="448" y="1894"/>
                                  </a:lnTo>
                                  <a:lnTo>
                                    <a:pt x="450" y="1891"/>
                                  </a:lnTo>
                                  <a:lnTo>
                                    <a:pt x="450" y="1889"/>
                                  </a:lnTo>
                                  <a:lnTo>
                                    <a:pt x="452" y="1889"/>
                                  </a:lnTo>
                                  <a:lnTo>
                                    <a:pt x="455" y="1886"/>
                                  </a:lnTo>
                                  <a:lnTo>
                                    <a:pt x="467" y="1886"/>
                                  </a:lnTo>
                                  <a:lnTo>
                                    <a:pt x="464"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7" y="1886"/>
                                  </a:moveTo>
                                  <a:lnTo>
                                    <a:pt x="460" y="1886"/>
                                  </a:lnTo>
                                  <a:lnTo>
                                    <a:pt x="460" y="1889"/>
                                  </a:lnTo>
                                  <a:lnTo>
                                    <a:pt x="462" y="1889"/>
                                  </a:lnTo>
                                  <a:lnTo>
                                    <a:pt x="462" y="1891"/>
                                  </a:lnTo>
                                  <a:lnTo>
                                    <a:pt x="464" y="1894"/>
                                  </a:lnTo>
                                  <a:lnTo>
                                    <a:pt x="464" y="1918"/>
                                  </a:lnTo>
                                  <a:lnTo>
                                    <a:pt x="462" y="1920"/>
                                  </a:lnTo>
                                  <a:lnTo>
                                    <a:pt x="462" y="1922"/>
                                  </a:lnTo>
                                  <a:lnTo>
                                    <a:pt x="466" y="1922"/>
                                  </a:lnTo>
                                  <a:lnTo>
                                    <a:pt x="467" y="1920"/>
                                  </a:lnTo>
                                  <a:lnTo>
                                    <a:pt x="469" y="1918"/>
                                  </a:lnTo>
                                  <a:lnTo>
                                    <a:pt x="469" y="1913"/>
                                  </a:lnTo>
                                  <a:lnTo>
                                    <a:pt x="472" y="1910"/>
                                  </a:lnTo>
                                  <a:lnTo>
                                    <a:pt x="472" y="1898"/>
                                  </a:lnTo>
                                  <a:lnTo>
                                    <a:pt x="469" y="1896"/>
                                  </a:lnTo>
                                  <a:lnTo>
                                    <a:pt x="469" y="1891"/>
                                  </a:lnTo>
                                  <a:lnTo>
                                    <a:pt x="467" y="1889"/>
                                  </a:lnTo>
                                  <a:lnTo>
                                    <a:pt x="467" y="1886"/>
                                  </a:lnTo>
                                  <a:close/>
                                </a:path>
                              </a:pathLst>
                            </a:custGeom>
                            <a:solidFill>
                              <a:srgbClr val="1e1a16"/>
                            </a:solidFill>
                            <a:ln w="0">
                              <a:noFill/>
                            </a:ln>
                          </wps:spPr>
                          <wps:style>
                            <a:lnRef idx="0"/>
                            <a:fillRef idx="0"/>
                            <a:effectRef idx="0"/>
                            <a:fontRef idx="minor"/>
                          </wps:style>
                          <wps:bodyPr/>
                        </wps:wsp>
                      </wpg:grpSp>
                      <wpg:grpSp>
                        <wpg:cNvGrpSpPr/>
                        <wpg:grpSpPr>
                          <a:xfrm>
                            <a:off x="306720" y="1498680"/>
                            <a:ext cx="20160" cy="34200"/>
                          </a:xfrm>
                        </wpg:grpSpPr>
                        <wps:wsp>
                          <wps:cNvSpPr/>
                          <wps:spPr>
                            <a:xfrm>
                              <a:off x="0" y="30240"/>
                              <a:ext cx="1440" cy="3960"/>
                            </a:xfrm>
                            <a:custGeom>
                              <a:avLst/>
                              <a:gdLst/>
                              <a:ahLst/>
                              <a:rect l="l" t="t" r="r" b="b"/>
                              <a:pathLst>
                                <a:path w="32" h="44">
                                  <a:moveTo>
                                    <a:pt x="512" y="1925"/>
                                  </a:moveTo>
                                  <a:lnTo>
                                    <a:pt x="500" y="1925"/>
                                  </a:lnTo>
                                  <a:lnTo>
                                    <a:pt x="503" y="1927"/>
                                  </a:lnTo>
                                  <a:lnTo>
                                    <a:pt x="510" y="1927"/>
                                  </a:lnTo>
                                  <a:lnTo>
                                    <a:pt x="512" y="1925"/>
                                  </a:lnTo>
                                  <a:close/>
                                </a:path>
                              </a:pathLst>
                            </a:custGeom>
                            <a:solidFill>
                              <a:srgbClr val="1e1a16"/>
                            </a:solidFill>
                            <a:ln w="0">
                              <a:noFill/>
                            </a:ln>
                          </wps:spPr>
                          <wps:style>
                            <a:lnRef idx="0"/>
                            <a:fillRef idx="0"/>
                            <a:effectRef idx="0"/>
                            <a:fontRef idx="minor"/>
                          </wps:style>
                          <wps:bodyPr/>
                        </wps:wsp>
                        <wps:wsp>
                          <wps:cNvSpPr/>
                          <wps:spPr>
                            <a:xfrm>
                              <a:off x="0" y="30240"/>
                              <a:ext cx="1440" cy="3960"/>
                            </a:xfrm>
                            <a:custGeom>
                              <a:avLst/>
                              <a:gdLst/>
                              <a:ahLst/>
                              <a:rect l="l" t="t" r="r" b="b"/>
                              <a:pathLst>
                                <a:path w="32" h="44">
                                  <a:moveTo>
                                    <a:pt x="515" y="1884"/>
                                  </a:moveTo>
                                  <a:lnTo>
                                    <a:pt x="500" y="1884"/>
                                  </a:lnTo>
                                  <a:lnTo>
                                    <a:pt x="493" y="1891"/>
                                  </a:lnTo>
                                  <a:lnTo>
                                    <a:pt x="493" y="1896"/>
                                  </a:lnTo>
                                  <a:lnTo>
                                    <a:pt x="491" y="1901"/>
                                  </a:lnTo>
                                  <a:lnTo>
                                    <a:pt x="491" y="1910"/>
                                  </a:lnTo>
                                  <a:lnTo>
                                    <a:pt x="493" y="1915"/>
                                  </a:lnTo>
                                  <a:lnTo>
                                    <a:pt x="493" y="1918"/>
                                  </a:lnTo>
                                  <a:lnTo>
                                    <a:pt x="496" y="1922"/>
                                  </a:lnTo>
                                  <a:lnTo>
                                    <a:pt x="498" y="1925"/>
                                  </a:lnTo>
                                  <a:lnTo>
                                    <a:pt x="515" y="1925"/>
                                  </a:lnTo>
                                  <a:lnTo>
                                    <a:pt x="516" y="1922"/>
                                  </a:lnTo>
                                  <a:lnTo>
                                    <a:pt x="503" y="1922"/>
                                  </a:lnTo>
                                  <a:lnTo>
                                    <a:pt x="500" y="1920"/>
                                  </a:lnTo>
                                  <a:lnTo>
                                    <a:pt x="500" y="1918"/>
                                  </a:lnTo>
                                  <a:lnTo>
                                    <a:pt x="498" y="1915"/>
                                  </a:lnTo>
                                  <a:lnTo>
                                    <a:pt x="498" y="1894"/>
                                  </a:lnTo>
                                  <a:lnTo>
                                    <a:pt x="500" y="1891"/>
                                  </a:lnTo>
                                  <a:lnTo>
                                    <a:pt x="500" y="1889"/>
                                  </a:lnTo>
                                  <a:lnTo>
                                    <a:pt x="503" y="1889"/>
                                  </a:lnTo>
                                  <a:lnTo>
                                    <a:pt x="503" y="1886"/>
                                  </a:lnTo>
                                  <a:lnTo>
                                    <a:pt x="517" y="1886"/>
                                  </a:lnTo>
                                  <a:lnTo>
                                    <a:pt x="515" y="1884"/>
                                  </a:lnTo>
                                  <a:close/>
                                </a:path>
                              </a:pathLst>
                            </a:custGeom>
                            <a:solidFill>
                              <a:srgbClr val="1e1a16"/>
                            </a:solidFill>
                            <a:ln w="0">
                              <a:noFill/>
                            </a:ln>
                          </wps:spPr>
                          <wps:style>
                            <a:lnRef idx="0"/>
                            <a:fillRef idx="0"/>
                            <a:effectRef idx="0"/>
                            <a:fontRef idx="minor"/>
                          </wps:style>
                          <wps:bodyPr/>
                        </wps:wsp>
                        <wps:wsp>
                          <wps:cNvSpPr/>
                          <wps:spPr>
                            <a:xfrm>
                              <a:off x="0" y="30240"/>
                              <a:ext cx="1440" cy="3960"/>
                            </a:xfrm>
                            <a:custGeom>
                              <a:avLst/>
                              <a:gdLst/>
                              <a:ahLst/>
                              <a:rect l="l" t="t" r="r" b="b"/>
                              <a:pathLst>
                                <a:path w="32" h="44">
                                  <a:moveTo>
                                    <a:pt x="517" y="1886"/>
                                  </a:moveTo>
                                  <a:lnTo>
                                    <a:pt x="510" y="1886"/>
                                  </a:lnTo>
                                  <a:lnTo>
                                    <a:pt x="510" y="1889"/>
                                  </a:lnTo>
                                  <a:lnTo>
                                    <a:pt x="512" y="1889"/>
                                  </a:lnTo>
                                  <a:lnTo>
                                    <a:pt x="512" y="1891"/>
                                  </a:lnTo>
                                  <a:lnTo>
                                    <a:pt x="515" y="1894"/>
                                  </a:lnTo>
                                  <a:lnTo>
                                    <a:pt x="515" y="1918"/>
                                  </a:lnTo>
                                  <a:lnTo>
                                    <a:pt x="510" y="1922"/>
                                  </a:lnTo>
                                  <a:lnTo>
                                    <a:pt x="516" y="1922"/>
                                  </a:lnTo>
                                  <a:lnTo>
                                    <a:pt x="517" y="1920"/>
                                  </a:lnTo>
                                  <a:lnTo>
                                    <a:pt x="520" y="1918"/>
                                  </a:lnTo>
                                  <a:lnTo>
                                    <a:pt x="520" y="1913"/>
                                  </a:lnTo>
                                  <a:lnTo>
                                    <a:pt x="522" y="1910"/>
                                  </a:lnTo>
                                  <a:lnTo>
                                    <a:pt x="522" y="1898"/>
                                  </a:lnTo>
                                  <a:lnTo>
                                    <a:pt x="520" y="1896"/>
                                  </a:lnTo>
                                  <a:lnTo>
                                    <a:pt x="520" y="1891"/>
                                  </a:lnTo>
                                  <a:lnTo>
                                    <a:pt x="517" y="1889"/>
                                  </a:lnTo>
                                  <a:lnTo>
                                    <a:pt x="517"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16"/>
                            <a:stretch/>
                          </pic:blipFill>
                          <pic:spPr>
                            <a:xfrm>
                              <a:off x="13320" y="0"/>
                              <a:ext cx="6840" cy="16560"/>
                            </a:xfrm>
                            <a:prstGeom prst="rect">
                              <a:avLst/>
                            </a:prstGeom>
                            <a:ln w="0">
                              <a:noFill/>
                            </a:ln>
                          </pic:spPr>
                        </pic:pic>
                      </wpg:grpSp>
                      <wpg:grpSp>
                        <wpg:cNvGrpSpPr/>
                        <wpg:grpSpPr>
                          <a:xfrm>
                            <a:off x="1340640" y="1080000"/>
                            <a:ext cx="652680" cy="516960"/>
                          </a:xfrm>
                        </wpg:grpSpPr>
                        <wps:wsp>
                          <wps:cNvSpPr/>
                          <wps:spPr>
                            <a:xfrm>
                              <a:off x="0" y="0"/>
                              <a:ext cx="652680" cy="516960"/>
                            </a:xfrm>
                            <a:custGeom>
                              <a:avLst/>
                              <a:gdLst/>
                              <a:ahLst/>
                              <a:rect l="l" t="t" r="r" b="b"/>
                              <a:pathLst>
                                <a:path w="1028" h="651">
                                  <a:moveTo>
                                    <a:pt x="2135" y="1994"/>
                                  </a:moveTo>
                                  <a:lnTo>
                                    <a:pt x="2132" y="1994"/>
                                  </a:lnTo>
                                  <a:lnTo>
                                    <a:pt x="2120" y="2002"/>
                                  </a:lnTo>
                                  <a:lnTo>
                                    <a:pt x="2128" y="2009"/>
                                  </a:lnTo>
                                  <a:lnTo>
                                    <a:pt x="2135" y="2009"/>
                                  </a:lnTo>
                                  <a:lnTo>
                                    <a:pt x="2135"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24" y="1994"/>
                                  </a:moveTo>
                                  <a:lnTo>
                                    <a:pt x="2135" y="1994"/>
                                  </a:lnTo>
                                  <a:lnTo>
                                    <a:pt x="2135" y="2009"/>
                                  </a:lnTo>
                                  <a:lnTo>
                                    <a:pt x="3124" y="2009"/>
                                  </a:lnTo>
                                  <a:lnTo>
                                    <a:pt x="3124"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26" y="1994"/>
                                  </a:moveTo>
                                  <a:lnTo>
                                    <a:pt x="3124" y="1994"/>
                                  </a:lnTo>
                                  <a:lnTo>
                                    <a:pt x="3124" y="2009"/>
                                  </a:lnTo>
                                  <a:lnTo>
                                    <a:pt x="3131" y="2009"/>
                                  </a:lnTo>
                                  <a:lnTo>
                                    <a:pt x="3136" y="2006"/>
                                  </a:lnTo>
                                  <a:lnTo>
                                    <a:pt x="3138" y="2002"/>
                                  </a:lnTo>
                                  <a:lnTo>
                                    <a:pt x="3126"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120" y="1366"/>
                                  </a:moveTo>
                                  <a:lnTo>
                                    <a:pt x="2118" y="1368"/>
                                  </a:lnTo>
                                  <a:lnTo>
                                    <a:pt x="2118" y="1373"/>
                                  </a:lnTo>
                                  <a:lnTo>
                                    <a:pt x="2116" y="1375"/>
                                  </a:lnTo>
                                  <a:lnTo>
                                    <a:pt x="2116" y="1992"/>
                                  </a:lnTo>
                                  <a:lnTo>
                                    <a:pt x="2118" y="1994"/>
                                  </a:lnTo>
                                  <a:lnTo>
                                    <a:pt x="2118" y="1999"/>
                                  </a:lnTo>
                                  <a:lnTo>
                                    <a:pt x="2120" y="2002"/>
                                  </a:lnTo>
                                  <a:lnTo>
                                    <a:pt x="2132" y="1994"/>
                                  </a:lnTo>
                                  <a:lnTo>
                                    <a:pt x="2130" y="1990"/>
                                  </a:lnTo>
                                  <a:lnTo>
                                    <a:pt x="2130" y="1378"/>
                                  </a:lnTo>
                                  <a:lnTo>
                                    <a:pt x="2132" y="1375"/>
                                  </a:lnTo>
                                  <a:lnTo>
                                    <a:pt x="2120"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38" y="1366"/>
                                  </a:moveTo>
                                  <a:lnTo>
                                    <a:pt x="3126" y="1375"/>
                                  </a:lnTo>
                                  <a:lnTo>
                                    <a:pt x="3128" y="1378"/>
                                  </a:lnTo>
                                  <a:lnTo>
                                    <a:pt x="3128" y="1990"/>
                                  </a:lnTo>
                                  <a:lnTo>
                                    <a:pt x="3126" y="1994"/>
                                  </a:lnTo>
                                  <a:lnTo>
                                    <a:pt x="3138" y="2002"/>
                                  </a:lnTo>
                                  <a:lnTo>
                                    <a:pt x="3140" y="1999"/>
                                  </a:lnTo>
                                  <a:lnTo>
                                    <a:pt x="3143" y="1994"/>
                                  </a:lnTo>
                                  <a:lnTo>
                                    <a:pt x="3143" y="1373"/>
                                  </a:lnTo>
                                  <a:lnTo>
                                    <a:pt x="3140" y="1368"/>
                                  </a:lnTo>
                                  <a:lnTo>
                                    <a:pt x="3138"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135" y="1358"/>
                                  </a:moveTo>
                                  <a:lnTo>
                                    <a:pt x="2128" y="1358"/>
                                  </a:lnTo>
                                  <a:lnTo>
                                    <a:pt x="2120" y="1366"/>
                                  </a:lnTo>
                                  <a:lnTo>
                                    <a:pt x="2132" y="1375"/>
                                  </a:lnTo>
                                  <a:lnTo>
                                    <a:pt x="2135" y="1373"/>
                                  </a:lnTo>
                                  <a:lnTo>
                                    <a:pt x="2135"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31" y="1358"/>
                                  </a:moveTo>
                                  <a:lnTo>
                                    <a:pt x="3124" y="1358"/>
                                  </a:lnTo>
                                  <a:lnTo>
                                    <a:pt x="3124" y="1373"/>
                                  </a:lnTo>
                                  <a:lnTo>
                                    <a:pt x="3126" y="1375"/>
                                  </a:lnTo>
                                  <a:lnTo>
                                    <a:pt x="3138" y="1366"/>
                                  </a:lnTo>
                                  <a:lnTo>
                                    <a:pt x="3136" y="1361"/>
                                  </a:lnTo>
                                  <a:lnTo>
                                    <a:pt x="3131"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24" y="1358"/>
                                  </a:moveTo>
                                  <a:lnTo>
                                    <a:pt x="2135" y="1358"/>
                                  </a:lnTo>
                                  <a:lnTo>
                                    <a:pt x="2135" y="1373"/>
                                  </a:lnTo>
                                  <a:lnTo>
                                    <a:pt x="3124" y="1373"/>
                                  </a:lnTo>
                                  <a:lnTo>
                                    <a:pt x="3124" y="1358"/>
                                  </a:lnTo>
                                  <a:close/>
                                </a:path>
                              </a:pathLst>
                            </a:custGeom>
                            <a:solidFill>
                              <a:srgbClr val="000000"/>
                            </a:solidFill>
                            <a:ln w="0">
                              <a:noFill/>
                            </a:ln>
                          </wps:spPr>
                          <wps:style>
                            <a:lnRef idx="0"/>
                            <a:fillRef idx="0"/>
                            <a:effectRef idx="0"/>
                            <a:fontRef idx="minor"/>
                          </wps:style>
                          <wps:bodyPr/>
                        </wps:wsp>
                      </wpg:grpSp>
                      <wpg:grpSp>
                        <wpg:cNvGrpSpPr/>
                        <wpg:grpSpPr>
                          <a:xfrm>
                            <a:off x="1531080" y="1233000"/>
                            <a:ext cx="20160" cy="34200"/>
                          </a:xfrm>
                        </wpg:grpSpPr>
                        <wps:wsp>
                          <wps:cNvSpPr/>
                          <wps:spPr>
                            <a:xfrm>
                              <a:off x="0" y="0"/>
                              <a:ext cx="20160" cy="34200"/>
                            </a:xfrm>
                            <a:custGeom>
                              <a:avLst/>
                              <a:gdLst/>
                              <a:ahLst/>
                              <a:rect l="l" t="t" r="r" b="b"/>
                              <a:pathLst>
                                <a:path w="32" h="44">
                                  <a:moveTo>
                                    <a:pt x="2440" y="1550"/>
                                  </a:moveTo>
                                  <a:lnTo>
                                    <a:pt x="2425" y="1550"/>
                                  </a:lnTo>
                                  <a:lnTo>
                                    <a:pt x="2420" y="1555"/>
                                  </a:lnTo>
                                  <a:lnTo>
                                    <a:pt x="2418" y="1560"/>
                                  </a:lnTo>
                                  <a:lnTo>
                                    <a:pt x="2418" y="1567"/>
                                  </a:lnTo>
                                  <a:lnTo>
                                    <a:pt x="2416" y="1572"/>
                                  </a:lnTo>
                                  <a:lnTo>
                                    <a:pt x="2418" y="1577"/>
                                  </a:lnTo>
                                  <a:lnTo>
                                    <a:pt x="2418" y="1586"/>
                                  </a:lnTo>
                                  <a:lnTo>
                                    <a:pt x="2420" y="1589"/>
                                  </a:lnTo>
                                  <a:lnTo>
                                    <a:pt x="2420" y="1591"/>
                                  </a:lnTo>
                                  <a:lnTo>
                                    <a:pt x="2423" y="1594"/>
                                  </a:lnTo>
                                  <a:lnTo>
                                    <a:pt x="2437" y="1594"/>
                                  </a:lnTo>
                                  <a:lnTo>
                                    <a:pt x="2442" y="1591"/>
                                  </a:lnTo>
                                  <a:lnTo>
                                    <a:pt x="2442" y="1589"/>
                                  </a:lnTo>
                                  <a:lnTo>
                                    <a:pt x="2428" y="1589"/>
                                  </a:lnTo>
                                  <a:lnTo>
                                    <a:pt x="2423" y="1584"/>
                                  </a:lnTo>
                                  <a:lnTo>
                                    <a:pt x="2423" y="1560"/>
                                  </a:lnTo>
                                  <a:lnTo>
                                    <a:pt x="2428" y="1555"/>
                                  </a:lnTo>
                                  <a:lnTo>
                                    <a:pt x="2444" y="1555"/>
                                  </a:lnTo>
                                  <a:lnTo>
                                    <a:pt x="2440" y="1550"/>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2444" y="1555"/>
                                  </a:moveTo>
                                  <a:lnTo>
                                    <a:pt x="2437" y="1555"/>
                                  </a:lnTo>
                                  <a:lnTo>
                                    <a:pt x="2437" y="1558"/>
                                  </a:lnTo>
                                  <a:lnTo>
                                    <a:pt x="2440" y="1558"/>
                                  </a:lnTo>
                                  <a:lnTo>
                                    <a:pt x="2440" y="1584"/>
                                  </a:lnTo>
                                  <a:lnTo>
                                    <a:pt x="2435" y="1589"/>
                                  </a:lnTo>
                                  <a:lnTo>
                                    <a:pt x="2442" y="1589"/>
                                  </a:lnTo>
                                  <a:lnTo>
                                    <a:pt x="2444" y="1584"/>
                                  </a:lnTo>
                                  <a:lnTo>
                                    <a:pt x="2447" y="1582"/>
                                  </a:lnTo>
                                  <a:lnTo>
                                    <a:pt x="2447" y="1562"/>
                                  </a:lnTo>
                                  <a:lnTo>
                                    <a:pt x="2444" y="1560"/>
                                  </a:lnTo>
                                  <a:lnTo>
                                    <a:pt x="2444" y="1555"/>
                                  </a:lnTo>
                                  <a:close/>
                                </a:path>
                              </a:pathLst>
                            </a:custGeom>
                            <a:solidFill>
                              <a:srgbClr val="1e1a16"/>
                            </a:solidFill>
                            <a:ln w="0">
                              <a:noFill/>
                            </a:ln>
                          </wps:spPr>
                          <wps:style>
                            <a:lnRef idx="0"/>
                            <a:fillRef idx="0"/>
                            <a:effectRef idx="0"/>
                            <a:fontRef idx="minor"/>
                          </wps:style>
                          <wps:bodyPr/>
                        </wps:wsp>
                      </wpg:grpSp>
                      <wpg:grpSp>
                        <wpg:cNvGrpSpPr/>
                        <wpg:grpSpPr>
                          <a:xfrm>
                            <a:off x="1363320" y="1141200"/>
                            <a:ext cx="606960" cy="1440"/>
                          </a:xfrm>
                        </wpg:grpSpPr>
                        <wps:wsp>
                          <wps:cNvSpPr/>
                          <wps:spPr>
                            <a:xfrm>
                              <a:off x="0" y="0"/>
                              <a:ext cx="606960" cy="1440"/>
                            </a:xfrm>
                            <a:custGeom>
                              <a:avLst/>
                              <a:gdLst/>
                              <a:ahLst/>
                              <a:rect l="l" t="t" r="r" b="b"/>
                              <a:pathLst>
                                <a:path w="956" h="0">
                                  <a:moveTo>
                                    <a:pt x="2152" y="1434"/>
                                  </a:moveTo>
                                  <a:lnTo>
                                    <a:pt x="3107" y="1434"/>
                                  </a:lnTo>
                                </a:path>
                              </a:pathLst>
                            </a:custGeom>
                            <a:noFill/>
                            <a:ln w="53280">
                              <a:solidFill>
                                <a:srgbClr val="1e1a16"/>
                              </a:solidFill>
                              <a:round/>
                            </a:ln>
                          </wps:spPr>
                          <wps:style>
                            <a:lnRef idx="0"/>
                            <a:fillRef idx="0"/>
                            <a:effectRef idx="0"/>
                            <a:fontRef idx="minor"/>
                          </wps:style>
                          <wps:bodyPr/>
                        </wps:wsp>
                      </wpg:grpSp>
                      <wpg:grpSp>
                        <wpg:cNvGrpSpPr/>
                        <wpg:grpSpPr>
                          <a:xfrm>
                            <a:off x="1363320" y="1107360"/>
                            <a:ext cx="606960" cy="65880"/>
                          </a:xfrm>
                        </wpg:grpSpPr>
                        <wps:wsp>
                          <wps:cNvSpPr/>
                          <wps:spPr>
                            <a:xfrm>
                              <a:off x="0" y="0"/>
                              <a:ext cx="606960" cy="65880"/>
                            </a:xfrm>
                            <a:custGeom>
                              <a:avLst/>
                              <a:gdLst/>
                              <a:ahLst/>
                              <a:rect l="l" t="t" r="r" b="b"/>
                              <a:pathLst>
                                <a:path w="956" h="84">
                                  <a:moveTo>
                                    <a:pt x="2152" y="1476"/>
                                  </a:moveTo>
                                  <a:lnTo>
                                    <a:pt x="3107" y="1476"/>
                                  </a:lnTo>
                                  <a:lnTo>
                                    <a:pt x="3107" y="1392"/>
                                  </a:lnTo>
                                  <a:lnTo>
                                    <a:pt x="2152" y="1392"/>
                                  </a:lnTo>
                                  <a:lnTo>
                                    <a:pt x="2152" y="1476"/>
                                  </a:lnTo>
                                  <a:close/>
                                </a:path>
                              </a:pathLst>
                            </a:custGeom>
                            <a:noFill/>
                            <a:ln w="1440">
                              <a:solidFill>
                                <a:srgbClr val="1e1a16"/>
                              </a:solidFill>
                              <a:round/>
                            </a:ln>
                          </wps:spPr>
                          <wps:style>
                            <a:lnRef idx="0"/>
                            <a:fillRef idx="0"/>
                            <a:effectRef idx="0"/>
                            <a:fontRef idx="minor"/>
                          </wps:style>
                          <wps:bodyPr/>
                        </wps:wsp>
                      </wpg:grpSp>
                      <wpg:grpSp>
                        <wpg:cNvGrpSpPr/>
                        <wpg:grpSpPr>
                          <a:xfrm>
                            <a:off x="1584360" y="1122840"/>
                            <a:ext cx="18360" cy="34200"/>
                          </a:xfrm>
                        </wpg:grpSpPr>
                        <wps:wsp>
                          <wps:cNvSpPr/>
                          <wps:spPr>
                            <a:xfrm>
                              <a:off x="0" y="0"/>
                              <a:ext cx="18360" cy="34200"/>
                            </a:xfrm>
                            <a:custGeom>
                              <a:avLst/>
                              <a:gdLst/>
                              <a:ahLst/>
                              <a:rect l="l" t="t" r="r" b="b"/>
                              <a:pathLst>
                                <a:path w="29" h="44">
                                  <a:moveTo>
                                    <a:pt x="2516" y="1411"/>
                                  </a:moveTo>
                                  <a:lnTo>
                                    <a:pt x="2500" y="1411"/>
                                  </a:lnTo>
                                  <a:lnTo>
                                    <a:pt x="2500" y="1454"/>
                                  </a:lnTo>
                                  <a:lnTo>
                                    <a:pt x="2507" y="1454"/>
                                  </a:lnTo>
                                  <a:lnTo>
                                    <a:pt x="2507" y="1440"/>
                                  </a:lnTo>
                                  <a:lnTo>
                                    <a:pt x="2519" y="1440"/>
                                  </a:lnTo>
                                  <a:lnTo>
                                    <a:pt x="2526" y="1433"/>
                                  </a:lnTo>
                                  <a:lnTo>
                                    <a:pt x="2507" y="1433"/>
                                  </a:lnTo>
                                  <a:lnTo>
                                    <a:pt x="2507" y="1418"/>
                                  </a:lnTo>
                                  <a:lnTo>
                                    <a:pt x="2526" y="1418"/>
                                  </a:lnTo>
                                  <a:lnTo>
                                    <a:pt x="2526" y="1416"/>
                                  </a:lnTo>
                                  <a:lnTo>
                                    <a:pt x="2524" y="1414"/>
                                  </a:lnTo>
                                  <a:lnTo>
                                    <a:pt x="2519" y="1414"/>
                                  </a:lnTo>
                                  <a:lnTo>
                                    <a:pt x="2516" y="1411"/>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526" y="1418"/>
                                  </a:moveTo>
                                  <a:lnTo>
                                    <a:pt x="2516" y="1418"/>
                                  </a:lnTo>
                                  <a:lnTo>
                                    <a:pt x="2519" y="1421"/>
                                  </a:lnTo>
                                  <a:lnTo>
                                    <a:pt x="2519" y="1430"/>
                                  </a:lnTo>
                                  <a:lnTo>
                                    <a:pt x="2516" y="1430"/>
                                  </a:lnTo>
                                  <a:lnTo>
                                    <a:pt x="2516" y="1433"/>
                                  </a:lnTo>
                                  <a:lnTo>
                                    <a:pt x="2526" y="1433"/>
                                  </a:lnTo>
                                  <a:lnTo>
                                    <a:pt x="2528" y="1430"/>
                                  </a:lnTo>
                                  <a:lnTo>
                                    <a:pt x="2528" y="1421"/>
                                  </a:lnTo>
                                  <a:lnTo>
                                    <a:pt x="2526" y="1418"/>
                                  </a:lnTo>
                                  <a:close/>
                                </a:path>
                              </a:pathLst>
                            </a:custGeom>
                            <a:solidFill>
                              <a:srgbClr val="ffffff"/>
                            </a:solidFill>
                            <a:ln w="0">
                              <a:noFill/>
                            </a:ln>
                          </wps:spPr>
                          <wps:style>
                            <a:lnRef idx="0"/>
                            <a:fillRef idx="0"/>
                            <a:effectRef idx="0"/>
                            <a:fontRef idx="minor"/>
                          </wps:style>
                          <wps:bodyPr/>
                        </wps:wsp>
                      </wpg:grpSp>
                      <wpg:grpSp>
                        <wpg:cNvGrpSpPr/>
                        <wpg:grpSpPr>
                          <a:xfrm>
                            <a:off x="1614960" y="1122840"/>
                            <a:ext cx="28080" cy="34200"/>
                          </a:xfrm>
                        </wpg:grpSpPr>
                        <wps:wsp>
                          <wps:cNvSpPr/>
                          <wps:spPr>
                            <a:xfrm>
                              <a:off x="0" y="0"/>
                              <a:ext cx="28080" cy="34200"/>
                            </a:xfrm>
                            <a:custGeom>
                              <a:avLst/>
                              <a:gdLst/>
                              <a:ahLst/>
                              <a:rect l="l" t="t" r="r" b="b"/>
                              <a:pathLst>
                                <a:path w="44" h="44">
                                  <a:moveTo>
                                    <a:pt x="2581" y="1414"/>
                                  </a:moveTo>
                                  <a:lnTo>
                                    <a:pt x="2557" y="1414"/>
                                  </a:lnTo>
                                  <a:lnTo>
                                    <a:pt x="2555" y="1416"/>
                                  </a:lnTo>
                                  <a:lnTo>
                                    <a:pt x="2552" y="1421"/>
                                  </a:lnTo>
                                  <a:lnTo>
                                    <a:pt x="2550" y="1423"/>
                                  </a:lnTo>
                                  <a:lnTo>
                                    <a:pt x="2550" y="1428"/>
                                  </a:lnTo>
                                  <a:lnTo>
                                    <a:pt x="2548" y="1433"/>
                                  </a:lnTo>
                                  <a:lnTo>
                                    <a:pt x="2550" y="1440"/>
                                  </a:lnTo>
                                  <a:lnTo>
                                    <a:pt x="2550" y="1445"/>
                                  </a:lnTo>
                                  <a:lnTo>
                                    <a:pt x="2560" y="1454"/>
                                  </a:lnTo>
                                  <a:lnTo>
                                    <a:pt x="2579" y="1454"/>
                                  </a:lnTo>
                                  <a:lnTo>
                                    <a:pt x="2584" y="1450"/>
                                  </a:lnTo>
                                  <a:lnTo>
                                    <a:pt x="2567" y="1450"/>
                                  </a:lnTo>
                                  <a:lnTo>
                                    <a:pt x="2564" y="1447"/>
                                  </a:lnTo>
                                  <a:lnTo>
                                    <a:pt x="2562" y="1447"/>
                                  </a:lnTo>
                                  <a:lnTo>
                                    <a:pt x="2560" y="1445"/>
                                  </a:lnTo>
                                  <a:lnTo>
                                    <a:pt x="2560" y="1440"/>
                                  </a:lnTo>
                                  <a:lnTo>
                                    <a:pt x="2557" y="1438"/>
                                  </a:lnTo>
                                  <a:lnTo>
                                    <a:pt x="2557" y="1430"/>
                                  </a:lnTo>
                                  <a:lnTo>
                                    <a:pt x="2560" y="1428"/>
                                  </a:lnTo>
                                  <a:lnTo>
                                    <a:pt x="2560" y="1423"/>
                                  </a:lnTo>
                                  <a:lnTo>
                                    <a:pt x="2564" y="1418"/>
                                  </a:lnTo>
                                  <a:lnTo>
                                    <a:pt x="2586" y="1418"/>
                                  </a:lnTo>
                                  <a:lnTo>
                                    <a:pt x="2581" y="1414"/>
                                  </a:lnTo>
                                  <a:close/>
                                </a:path>
                              </a:pathLst>
                            </a:custGeom>
                            <a:solidFill>
                              <a:srgbClr val="ffffff"/>
                            </a:solidFill>
                            <a:ln w="0">
                              <a:noFill/>
                            </a:ln>
                          </wps:spPr>
                          <wps:style>
                            <a:lnRef idx="0"/>
                            <a:fillRef idx="0"/>
                            <a:effectRef idx="0"/>
                            <a:fontRef idx="minor"/>
                          </wps:style>
                          <wps:bodyPr/>
                        </wps:wsp>
                        <wps:wsp>
                          <wps:cNvSpPr/>
                          <wps:spPr>
                            <a:xfrm>
                              <a:off x="0" y="0"/>
                              <a:ext cx="28080" cy="34200"/>
                            </a:xfrm>
                            <a:custGeom>
                              <a:avLst/>
                              <a:gdLst/>
                              <a:ahLst/>
                              <a:rect l="l" t="t" r="r" b="b"/>
                              <a:pathLst>
                                <a:path w="44" h="44">
                                  <a:moveTo>
                                    <a:pt x="2586" y="1418"/>
                                  </a:moveTo>
                                  <a:lnTo>
                                    <a:pt x="2574" y="1418"/>
                                  </a:lnTo>
                                  <a:lnTo>
                                    <a:pt x="2579" y="1423"/>
                                  </a:lnTo>
                                  <a:lnTo>
                                    <a:pt x="2579" y="1426"/>
                                  </a:lnTo>
                                  <a:lnTo>
                                    <a:pt x="2581" y="1428"/>
                                  </a:lnTo>
                                  <a:lnTo>
                                    <a:pt x="2581" y="1440"/>
                                  </a:lnTo>
                                  <a:lnTo>
                                    <a:pt x="2579" y="1442"/>
                                  </a:lnTo>
                                  <a:lnTo>
                                    <a:pt x="2579" y="1445"/>
                                  </a:lnTo>
                                  <a:lnTo>
                                    <a:pt x="2576" y="1447"/>
                                  </a:lnTo>
                                  <a:lnTo>
                                    <a:pt x="2574" y="1447"/>
                                  </a:lnTo>
                                  <a:lnTo>
                                    <a:pt x="2572" y="1450"/>
                                  </a:lnTo>
                                  <a:lnTo>
                                    <a:pt x="2584" y="1450"/>
                                  </a:lnTo>
                                  <a:lnTo>
                                    <a:pt x="2586" y="1447"/>
                                  </a:lnTo>
                                  <a:lnTo>
                                    <a:pt x="2588" y="1442"/>
                                  </a:lnTo>
                                  <a:lnTo>
                                    <a:pt x="2588" y="1438"/>
                                  </a:lnTo>
                                  <a:lnTo>
                                    <a:pt x="2591" y="1433"/>
                                  </a:lnTo>
                                  <a:lnTo>
                                    <a:pt x="2588" y="1428"/>
                                  </a:lnTo>
                                  <a:lnTo>
                                    <a:pt x="2588" y="1423"/>
                                  </a:lnTo>
                                  <a:lnTo>
                                    <a:pt x="2586" y="1418"/>
                                  </a:lnTo>
                                  <a:close/>
                                </a:path>
                              </a:pathLst>
                            </a:custGeom>
                            <a:solidFill>
                              <a:srgbClr val="ffffff"/>
                            </a:solidFill>
                            <a:ln w="0">
                              <a:noFill/>
                            </a:ln>
                          </wps:spPr>
                          <wps:style>
                            <a:lnRef idx="0"/>
                            <a:fillRef idx="0"/>
                            <a:effectRef idx="0"/>
                            <a:fontRef idx="minor"/>
                          </wps:style>
                          <wps:bodyPr/>
                        </wps:wsp>
                        <wps:wsp>
                          <wps:cNvSpPr/>
                          <wps:spPr>
                            <a:xfrm>
                              <a:off x="0" y="0"/>
                              <a:ext cx="28080" cy="34200"/>
                            </a:xfrm>
                            <a:custGeom>
                              <a:avLst/>
                              <a:gdLst/>
                              <a:ahLst/>
                              <a:rect l="l" t="t" r="r" b="b"/>
                              <a:pathLst>
                                <a:path w="44" h="44">
                                  <a:moveTo>
                                    <a:pt x="2574" y="1411"/>
                                  </a:moveTo>
                                  <a:lnTo>
                                    <a:pt x="2564" y="1411"/>
                                  </a:lnTo>
                                  <a:lnTo>
                                    <a:pt x="2560" y="1414"/>
                                  </a:lnTo>
                                  <a:lnTo>
                                    <a:pt x="2579" y="1414"/>
                                  </a:lnTo>
                                  <a:lnTo>
                                    <a:pt x="2574" y="1411"/>
                                  </a:lnTo>
                                  <a:close/>
                                </a:path>
                              </a:pathLst>
                            </a:custGeom>
                            <a:solidFill>
                              <a:srgbClr val="ffffff"/>
                            </a:solidFill>
                            <a:ln w="0">
                              <a:noFill/>
                            </a:ln>
                          </wps:spPr>
                          <wps:style>
                            <a:lnRef idx="0"/>
                            <a:fillRef idx="0"/>
                            <a:effectRef idx="0"/>
                            <a:fontRef idx="minor"/>
                          </wps:style>
                          <wps:bodyPr/>
                        </wps:wsp>
                      </wpg:grpSp>
                      <wpg:grpSp>
                        <wpg:cNvGrpSpPr/>
                        <wpg:grpSpPr>
                          <a:xfrm>
                            <a:off x="1655280" y="1122840"/>
                            <a:ext cx="15120" cy="34200"/>
                          </a:xfrm>
                        </wpg:grpSpPr>
                        <wps:wsp>
                          <wps:cNvSpPr/>
                          <wps:spPr>
                            <a:xfrm>
                              <a:off x="0" y="0"/>
                              <a:ext cx="15120" cy="34200"/>
                            </a:xfrm>
                            <a:custGeom>
                              <a:avLst/>
                              <a:gdLst/>
                              <a:ahLst/>
                              <a:rect l="l" t="t" r="r" b="b"/>
                              <a:pathLst>
                                <a:path w="24" h="44">
                                  <a:moveTo>
                                    <a:pt x="2622" y="1411"/>
                                  </a:moveTo>
                                  <a:lnTo>
                                    <a:pt x="2615" y="1411"/>
                                  </a:lnTo>
                                  <a:lnTo>
                                    <a:pt x="2612" y="1414"/>
                                  </a:lnTo>
                                  <a:lnTo>
                                    <a:pt x="2612" y="1454"/>
                                  </a:lnTo>
                                  <a:lnTo>
                                    <a:pt x="2636" y="1454"/>
                                  </a:lnTo>
                                  <a:lnTo>
                                    <a:pt x="2636" y="1447"/>
                                  </a:lnTo>
                                  <a:lnTo>
                                    <a:pt x="2622" y="1447"/>
                                  </a:lnTo>
                                  <a:lnTo>
                                    <a:pt x="2622" y="1411"/>
                                  </a:lnTo>
                                  <a:close/>
                                </a:path>
                              </a:pathLst>
                            </a:custGeom>
                            <a:solidFill>
                              <a:srgbClr val="ffffff"/>
                            </a:solidFill>
                            <a:ln w="0">
                              <a:noFill/>
                            </a:ln>
                          </wps:spPr>
                          <wps:style>
                            <a:lnRef idx="0"/>
                            <a:fillRef idx="0"/>
                            <a:effectRef idx="0"/>
                            <a:fontRef idx="minor"/>
                          </wps:style>
                          <wps:bodyPr/>
                        </wps:wsp>
                      </wpg:grpSp>
                      <wpg:grpSp>
                        <wpg:cNvGrpSpPr/>
                        <wpg:grpSpPr>
                          <a:xfrm>
                            <a:off x="1684800" y="1122840"/>
                            <a:ext cx="15120" cy="34200"/>
                          </a:xfrm>
                        </wpg:grpSpPr>
                        <wps:wsp>
                          <wps:cNvSpPr/>
                          <wps:spPr>
                            <a:xfrm>
                              <a:off x="0" y="0"/>
                              <a:ext cx="15120" cy="34200"/>
                            </a:xfrm>
                            <a:custGeom>
                              <a:avLst/>
                              <a:gdLst/>
                              <a:ahLst/>
                              <a:rect l="l" t="t" r="r" b="b"/>
                              <a:pathLst>
                                <a:path w="24" h="44">
                                  <a:moveTo>
                                    <a:pt x="2682" y="1411"/>
                                  </a:moveTo>
                                  <a:lnTo>
                                    <a:pt x="2658" y="1411"/>
                                  </a:lnTo>
                                  <a:lnTo>
                                    <a:pt x="2658" y="1454"/>
                                  </a:lnTo>
                                  <a:lnTo>
                                    <a:pt x="2682" y="1454"/>
                                  </a:lnTo>
                                  <a:lnTo>
                                    <a:pt x="2682" y="1450"/>
                                  </a:lnTo>
                                  <a:lnTo>
                                    <a:pt x="2665" y="1450"/>
                                  </a:lnTo>
                                  <a:lnTo>
                                    <a:pt x="2665" y="1435"/>
                                  </a:lnTo>
                                  <a:lnTo>
                                    <a:pt x="2680" y="1435"/>
                                  </a:lnTo>
                                  <a:lnTo>
                                    <a:pt x="2680" y="1428"/>
                                  </a:lnTo>
                                  <a:lnTo>
                                    <a:pt x="2665" y="1428"/>
                                  </a:lnTo>
                                  <a:lnTo>
                                    <a:pt x="2665" y="1418"/>
                                  </a:lnTo>
                                  <a:lnTo>
                                    <a:pt x="2682" y="1418"/>
                                  </a:lnTo>
                                  <a:lnTo>
                                    <a:pt x="2682" y="1411"/>
                                  </a:lnTo>
                                  <a:close/>
                                </a:path>
                              </a:pathLst>
                            </a:custGeom>
                            <a:solidFill>
                              <a:srgbClr val="ffffff"/>
                            </a:solidFill>
                            <a:ln w="0">
                              <a:noFill/>
                            </a:ln>
                          </wps:spPr>
                          <wps:style>
                            <a:lnRef idx="0"/>
                            <a:fillRef idx="0"/>
                            <a:effectRef idx="0"/>
                            <a:fontRef idx="minor"/>
                          </wps:style>
                          <wps:bodyPr/>
                        </wps:wsp>
                      </wpg:grpSp>
                      <wpg:grpSp>
                        <wpg:cNvGrpSpPr/>
                        <wpg:grpSpPr>
                          <a:xfrm>
                            <a:off x="1735560" y="1122840"/>
                            <a:ext cx="17280" cy="34920"/>
                          </a:xfrm>
                        </wpg:grpSpPr>
                        <wps:wsp>
                          <wps:cNvSpPr/>
                          <wps:spPr>
                            <a:xfrm>
                              <a:off x="16560" y="0"/>
                              <a:ext cx="720" cy="2520"/>
                            </a:xfrm>
                            <a:custGeom>
                              <a:avLst/>
                              <a:gdLst/>
                              <a:ahLst/>
                              <a:rect l="l" t="t" r="r" b="b"/>
                              <a:pathLst>
                                <a:path w="27" h="44">
                                  <a:moveTo>
                                    <a:pt x="2764" y="1450"/>
                                  </a:moveTo>
                                  <a:lnTo>
                                    <a:pt x="2737" y="1450"/>
                                  </a:lnTo>
                                  <a:lnTo>
                                    <a:pt x="2737" y="1454"/>
                                  </a:lnTo>
                                  <a:lnTo>
                                    <a:pt x="2764" y="1454"/>
                                  </a:lnTo>
                                  <a:lnTo>
                                    <a:pt x="2764" y="1450"/>
                                  </a:lnTo>
                                  <a:close/>
                                </a:path>
                              </a:pathLst>
                            </a:custGeom>
                            <a:solidFill>
                              <a:srgbClr val="ffffff"/>
                            </a:solidFill>
                            <a:ln w="0">
                              <a:noFill/>
                            </a:ln>
                          </wps:spPr>
                          <wps:style>
                            <a:lnRef idx="0"/>
                            <a:fillRef idx="0"/>
                            <a:effectRef idx="0"/>
                            <a:fontRef idx="minor"/>
                          </wps:style>
                          <wps:bodyPr/>
                        </wps:wsp>
                        <wps:wsp>
                          <wps:cNvSpPr/>
                          <wps:spPr>
                            <a:xfrm>
                              <a:off x="16560" y="0"/>
                              <a:ext cx="720" cy="2520"/>
                            </a:xfrm>
                            <a:custGeom>
                              <a:avLst/>
                              <a:gdLst/>
                              <a:ahLst/>
                              <a:rect l="l" t="t" r="r" b="b"/>
                              <a:pathLst>
                                <a:path w="27" h="44">
                                  <a:moveTo>
                                    <a:pt x="2756" y="1421"/>
                                  </a:moveTo>
                                  <a:lnTo>
                                    <a:pt x="2747" y="1421"/>
                                  </a:lnTo>
                                  <a:lnTo>
                                    <a:pt x="2747" y="1450"/>
                                  </a:lnTo>
                                  <a:lnTo>
                                    <a:pt x="2756" y="1450"/>
                                  </a:lnTo>
                                  <a:lnTo>
                                    <a:pt x="2756" y="1421"/>
                                  </a:lnTo>
                                  <a:close/>
                                </a:path>
                              </a:pathLst>
                            </a:custGeom>
                            <a:solidFill>
                              <a:srgbClr val="ffffff"/>
                            </a:solidFill>
                            <a:ln w="0">
                              <a:noFill/>
                            </a:ln>
                          </wps:spPr>
                          <wps:style>
                            <a:lnRef idx="0"/>
                            <a:fillRef idx="0"/>
                            <a:effectRef idx="0"/>
                            <a:fontRef idx="minor"/>
                          </wps:style>
                          <wps:bodyPr/>
                        </wps:wsp>
                        <wps:wsp>
                          <wps:cNvSpPr/>
                          <wps:spPr>
                            <a:xfrm>
                              <a:off x="16560" y="0"/>
                              <a:ext cx="720" cy="2520"/>
                            </a:xfrm>
                            <a:custGeom>
                              <a:avLst/>
                              <a:gdLst/>
                              <a:ahLst/>
                              <a:rect l="l" t="t" r="r" b="b"/>
                              <a:pathLst>
                                <a:path w="27" h="44">
                                  <a:moveTo>
                                    <a:pt x="2756" y="1411"/>
                                  </a:moveTo>
                                  <a:lnTo>
                                    <a:pt x="2747" y="1411"/>
                                  </a:lnTo>
                                  <a:lnTo>
                                    <a:pt x="2740" y="1418"/>
                                  </a:lnTo>
                                  <a:lnTo>
                                    <a:pt x="2737" y="1418"/>
                                  </a:lnTo>
                                  <a:lnTo>
                                    <a:pt x="2737" y="1423"/>
                                  </a:lnTo>
                                  <a:lnTo>
                                    <a:pt x="2740" y="1423"/>
                                  </a:lnTo>
                                  <a:lnTo>
                                    <a:pt x="2747" y="1421"/>
                                  </a:lnTo>
                                  <a:lnTo>
                                    <a:pt x="2756" y="1421"/>
                                  </a:lnTo>
                                  <a:lnTo>
                                    <a:pt x="2756"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17"/>
                            <a:stretch/>
                          </pic:blipFill>
                          <pic:spPr>
                            <a:xfrm>
                              <a:off x="0" y="5400"/>
                              <a:ext cx="3960" cy="29160"/>
                            </a:xfrm>
                            <a:prstGeom prst="rect">
                              <a:avLst/>
                            </a:prstGeom>
                            <a:ln w="0">
                              <a:noFill/>
                            </a:ln>
                          </pic:spPr>
                        </pic:pic>
                      </wpg:grpSp>
                      <wpg:grpSp>
                        <wpg:cNvGrpSpPr/>
                        <wpg:grpSpPr>
                          <a:xfrm>
                            <a:off x="1531080" y="1365120"/>
                            <a:ext cx="20160" cy="35640"/>
                          </a:xfrm>
                        </wpg:grpSpPr>
                        <wps:wsp>
                          <wps:cNvSpPr/>
                          <wps:spPr>
                            <a:xfrm>
                              <a:off x="0" y="0"/>
                              <a:ext cx="20160" cy="35640"/>
                            </a:xfrm>
                            <a:custGeom>
                              <a:avLst/>
                              <a:gdLst/>
                              <a:ahLst/>
                              <a:rect l="l" t="t" r="r" b="b"/>
                              <a:pathLst>
                                <a:path w="32" h="46">
                                  <a:moveTo>
                                    <a:pt x="2435" y="1716"/>
                                  </a:moveTo>
                                  <a:lnTo>
                                    <a:pt x="2428" y="1716"/>
                                  </a:lnTo>
                                  <a:lnTo>
                                    <a:pt x="2418" y="1726"/>
                                  </a:lnTo>
                                  <a:lnTo>
                                    <a:pt x="2418" y="1733"/>
                                  </a:lnTo>
                                  <a:lnTo>
                                    <a:pt x="2416" y="1738"/>
                                  </a:lnTo>
                                  <a:lnTo>
                                    <a:pt x="2418" y="1742"/>
                                  </a:lnTo>
                                  <a:lnTo>
                                    <a:pt x="2418" y="1752"/>
                                  </a:lnTo>
                                  <a:lnTo>
                                    <a:pt x="2420" y="1754"/>
                                  </a:lnTo>
                                  <a:lnTo>
                                    <a:pt x="2420" y="1757"/>
                                  </a:lnTo>
                                  <a:lnTo>
                                    <a:pt x="2423" y="1759"/>
                                  </a:lnTo>
                                  <a:lnTo>
                                    <a:pt x="2428" y="1762"/>
                                  </a:lnTo>
                                  <a:lnTo>
                                    <a:pt x="2435" y="1762"/>
                                  </a:lnTo>
                                  <a:lnTo>
                                    <a:pt x="2437" y="1759"/>
                                  </a:lnTo>
                                  <a:lnTo>
                                    <a:pt x="2442" y="1757"/>
                                  </a:lnTo>
                                  <a:lnTo>
                                    <a:pt x="2430" y="1757"/>
                                  </a:lnTo>
                                  <a:lnTo>
                                    <a:pt x="2428" y="1754"/>
                                  </a:lnTo>
                                  <a:lnTo>
                                    <a:pt x="2425" y="1754"/>
                                  </a:lnTo>
                                  <a:lnTo>
                                    <a:pt x="2425" y="1752"/>
                                  </a:lnTo>
                                  <a:lnTo>
                                    <a:pt x="2423" y="1750"/>
                                  </a:lnTo>
                                  <a:lnTo>
                                    <a:pt x="2423" y="1726"/>
                                  </a:lnTo>
                                  <a:lnTo>
                                    <a:pt x="2425" y="1723"/>
                                  </a:lnTo>
                                  <a:lnTo>
                                    <a:pt x="2428" y="1723"/>
                                  </a:lnTo>
                                  <a:lnTo>
                                    <a:pt x="2430" y="1721"/>
                                  </a:lnTo>
                                  <a:lnTo>
                                    <a:pt x="2442" y="1721"/>
                                  </a:lnTo>
                                  <a:lnTo>
                                    <a:pt x="2440" y="1718"/>
                                  </a:lnTo>
                                  <a:lnTo>
                                    <a:pt x="2435"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2442" y="1721"/>
                                  </a:moveTo>
                                  <a:lnTo>
                                    <a:pt x="2435" y="1721"/>
                                  </a:lnTo>
                                  <a:lnTo>
                                    <a:pt x="2435" y="1723"/>
                                  </a:lnTo>
                                  <a:lnTo>
                                    <a:pt x="2437" y="1723"/>
                                  </a:lnTo>
                                  <a:lnTo>
                                    <a:pt x="2440" y="1726"/>
                                  </a:lnTo>
                                  <a:lnTo>
                                    <a:pt x="2440" y="1752"/>
                                  </a:lnTo>
                                  <a:lnTo>
                                    <a:pt x="2437" y="1752"/>
                                  </a:lnTo>
                                  <a:lnTo>
                                    <a:pt x="2437" y="1754"/>
                                  </a:lnTo>
                                  <a:lnTo>
                                    <a:pt x="2435" y="1754"/>
                                  </a:lnTo>
                                  <a:lnTo>
                                    <a:pt x="2432" y="1757"/>
                                  </a:lnTo>
                                  <a:lnTo>
                                    <a:pt x="2442" y="1757"/>
                                  </a:lnTo>
                                  <a:lnTo>
                                    <a:pt x="2442" y="1754"/>
                                  </a:lnTo>
                                  <a:lnTo>
                                    <a:pt x="2444" y="1752"/>
                                  </a:lnTo>
                                  <a:lnTo>
                                    <a:pt x="2447" y="1747"/>
                                  </a:lnTo>
                                  <a:lnTo>
                                    <a:pt x="2447" y="1728"/>
                                  </a:lnTo>
                                  <a:lnTo>
                                    <a:pt x="2444" y="1726"/>
                                  </a:lnTo>
                                  <a:lnTo>
                                    <a:pt x="2444" y="1723"/>
                                  </a:lnTo>
                                  <a:lnTo>
                                    <a:pt x="2442" y="1721"/>
                                  </a:lnTo>
                                  <a:close/>
                                </a:path>
                              </a:pathLst>
                            </a:custGeom>
                            <a:solidFill>
                              <a:srgbClr val="1e1a16"/>
                            </a:solidFill>
                            <a:ln w="0">
                              <a:noFill/>
                            </a:ln>
                          </wps:spPr>
                          <wps:style>
                            <a:lnRef idx="0"/>
                            <a:fillRef idx="0"/>
                            <a:effectRef idx="0"/>
                            <a:fontRef idx="minor"/>
                          </wps:style>
                          <wps:bodyPr/>
                        </wps:wsp>
                      </wpg:grpSp>
                      <wpg:grpSp>
                        <wpg:cNvGrpSpPr/>
                        <wpg:grpSpPr>
                          <a:xfrm>
                            <a:off x="1566000" y="1374840"/>
                            <a:ext cx="5040" cy="25920"/>
                          </a:xfrm>
                        </wpg:grpSpPr>
                        <wps:wsp>
                          <wps:cNvSpPr/>
                          <wps:spPr>
                            <a:xfrm>
                              <a:off x="0" y="0"/>
                              <a:ext cx="5040" cy="25920"/>
                            </a:xfrm>
                            <a:custGeom>
                              <a:avLst/>
                              <a:gdLst/>
                              <a:ahLst/>
                              <a:rect l="l" t="t" r="r" b="b"/>
                              <a:pathLst>
                                <a:path w="8" h="34">
                                  <a:moveTo>
                                    <a:pt x="2478" y="1730"/>
                                  </a:moveTo>
                                  <a:lnTo>
                                    <a:pt x="2471" y="1730"/>
                                  </a:lnTo>
                                  <a:lnTo>
                                    <a:pt x="2471" y="1738"/>
                                  </a:lnTo>
                                  <a:lnTo>
                                    <a:pt x="2476" y="1738"/>
                                  </a:lnTo>
                                  <a:lnTo>
                                    <a:pt x="2478" y="1735"/>
                                  </a:lnTo>
                                  <a:lnTo>
                                    <a:pt x="2478" y="1730"/>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2476" y="1728"/>
                                  </a:moveTo>
                                  <a:lnTo>
                                    <a:pt x="2473" y="1728"/>
                                  </a:lnTo>
                                  <a:lnTo>
                                    <a:pt x="2473" y="1730"/>
                                  </a:lnTo>
                                  <a:lnTo>
                                    <a:pt x="2476" y="1730"/>
                                  </a:lnTo>
                                  <a:lnTo>
                                    <a:pt x="2476" y="1728"/>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2476" y="1759"/>
                                  </a:moveTo>
                                  <a:lnTo>
                                    <a:pt x="2473" y="1759"/>
                                  </a:lnTo>
                                  <a:lnTo>
                                    <a:pt x="2473" y="1762"/>
                                  </a:lnTo>
                                  <a:lnTo>
                                    <a:pt x="2476" y="1762"/>
                                  </a:lnTo>
                                  <a:lnTo>
                                    <a:pt x="2476" y="1759"/>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2476" y="1752"/>
                                  </a:moveTo>
                                  <a:lnTo>
                                    <a:pt x="2471" y="1752"/>
                                  </a:lnTo>
                                  <a:lnTo>
                                    <a:pt x="2471" y="1759"/>
                                  </a:lnTo>
                                  <a:lnTo>
                                    <a:pt x="2478" y="1759"/>
                                  </a:lnTo>
                                  <a:lnTo>
                                    <a:pt x="2478" y="1754"/>
                                  </a:lnTo>
                                  <a:lnTo>
                                    <a:pt x="2476" y="1752"/>
                                  </a:lnTo>
                                  <a:close/>
                                </a:path>
                              </a:pathLst>
                            </a:custGeom>
                            <a:solidFill>
                              <a:srgbClr val="1e1a16"/>
                            </a:solidFill>
                            <a:ln w="0">
                              <a:noFill/>
                            </a:ln>
                          </wps:spPr>
                          <wps:style>
                            <a:lnRef idx="0"/>
                            <a:fillRef idx="0"/>
                            <a:effectRef idx="0"/>
                            <a:fontRef idx="minor"/>
                          </wps:style>
                          <wps:bodyPr/>
                        </wps:wsp>
                      </wpg:grpSp>
                      <wpg:grpSp>
                        <wpg:cNvGrpSpPr/>
                        <wpg:grpSpPr>
                          <a:xfrm>
                            <a:off x="1585440" y="1365120"/>
                            <a:ext cx="17280" cy="35640"/>
                          </a:xfrm>
                        </wpg:grpSpPr>
                        <wps:wsp>
                          <wps:cNvSpPr/>
                          <wps:spPr>
                            <a:xfrm>
                              <a:off x="0" y="0"/>
                              <a:ext cx="17280" cy="35640"/>
                            </a:xfrm>
                            <a:custGeom>
                              <a:avLst/>
                              <a:gdLst/>
                              <a:ahLst/>
                              <a:rect l="l" t="t" r="r" b="b"/>
                              <a:pathLst>
                                <a:path w="27" h="46">
                                  <a:moveTo>
                                    <a:pt x="2519" y="1759"/>
                                  </a:moveTo>
                                  <a:lnTo>
                                    <a:pt x="2507" y="1759"/>
                                  </a:lnTo>
                                  <a:lnTo>
                                    <a:pt x="2509" y="1762"/>
                                  </a:lnTo>
                                  <a:lnTo>
                                    <a:pt x="2516" y="1762"/>
                                  </a:lnTo>
                                  <a:lnTo>
                                    <a:pt x="2519" y="1759"/>
                                  </a:lnTo>
                                  <a:close/>
                                </a:path>
                              </a:pathLst>
                            </a:custGeom>
                            <a:solidFill>
                              <a:srgbClr val="1e1a16"/>
                            </a:solidFill>
                            <a:ln w="0">
                              <a:noFill/>
                            </a:ln>
                          </wps:spPr>
                          <wps:style>
                            <a:lnRef idx="0"/>
                            <a:fillRef idx="0"/>
                            <a:effectRef idx="0"/>
                            <a:fontRef idx="minor"/>
                          </wps:style>
                          <wps:bodyPr/>
                        </wps:wsp>
                        <wps:wsp>
                          <wps:cNvSpPr/>
                          <wps:spPr>
                            <a:xfrm>
                              <a:off x="0" y="0"/>
                              <a:ext cx="17280" cy="35640"/>
                            </a:xfrm>
                            <a:custGeom>
                              <a:avLst/>
                              <a:gdLst/>
                              <a:ahLst/>
                              <a:rect l="l" t="t" r="r" b="b"/>
                              <a:pathLst>
                                <a:path w="27" h="46">
                                  <a:moveTo>
                                    <a:pt x="2502" y="1752"/>
                                  </a:moveTo>
                                  <a:lnTo>
                                    <a:pt x="2502" y="1759"/>
                                  </a:lnTo>
                                  <a:lnTo>
                                    <a:pt x="2524" y="1759"/>
                                  </a:lnTo>
                                  <a:lnTo>
                                    <a:pt x="2524" y="1757"/>
                                  </a:lnTo>
                                  <a:lnTo>
                                    <a:pt x="2512" y="1757"/>
                                  </a:lnTo>
                                  <a:lnTo>
                                    <a:pt x="2509" y="1754"/>
                                  </a:lnTo>
                                  <a:lnTo>
                                    <a:pt x="2504" y="1754"/>
                                  </a:lnTo>
                                  <a:lnTo>
                                    <a:pt x="2502" y="1752"/>
                                  </a:lnTo>
                                  <a:close/>
                                </a:path>
                              </a:pathLst>
                            </a:custGeom>
                            <a:solidFill>
                              <a:srgbClr val="1e1a16"/>
                            </a:solidFill>
                            <a:ln w="0">
                              <a:noFill/>
                            </a:ln>
                          </wps:spPr>
                          <wps:style>
                            <a:lnRef idx="0"/>
                            <a:fillRef idx="0"/>
                            <a:effectRef idx="0"/>
                            <a:fontRef idx="minor"/>
                          </wps:style>
                          <wps:bodyPr/>
                        </wps:wsp>
                        <wps:wsp>
                          <wps:cNvSpPr/>
                          <wps:spPr>
                            <a:xfrm>
                              <a:off x="0" y="0"/>
                              <a:ext cx="17280" cy="35640"/>
                            </a:xfrm>
                            <a:custGeom>
                              <a:avLst/>
                              <a:gdLst/>
                              <a:ahLst/>
                              <a:rect l="l" t="t" r="r" b="b"/>
                              <a:pathLst>
                                <a:path w="27" h="46">
                                  <a:moveTo>
                                    <a:pt x="2526" y="1740"/>
                                  </a:moveTo>
                                  <a:lnTo>
                                    <a:pt x="2516" y="1740"/>
                                  </a:lnTo>
                                  <a:lnTo>
                                    <a:pt x="2519" y="1742"/>
                                  </a:lnTo>
                                  <a:lnTo>
                                    <a:pt x="2521" y="1742"/>
                                  </a:lnTo>
                                  <a:lnTo>
                                    <a:pt x="2521" y="1752"/>
                                  </a:lnTo>
                                  <a:lnTo>
                                    <a:pt x="2519" y="1754"/>
                                  </a:lnTo>
                                  <a:lnTo>
                                    <a:pt x="2516" y="1754"/>
                                  </a:lnTo>
                                  <a:lnTo>
                                    <a:pt x="2516" y="1757"/>
                                  </a:lnTo>
                                  <a:lnTo>
                                    <a:pt x="2524" y="1757"/>
                                  </a:lnTo>
                                  <a:lnTo>
                                    <a:pt x="2528" y="1752"/>
                                  </a:lnTo>
                                  <a:lnTo>
                                    <a:pt x="2528" y="1745"/>
                                  </a:lnTo>
                                  <a:lnTo>
                                    <a:pt x="2526" y="1742"/>
                                  </a:lnTo>
                                  <a:lnTo>
                                    <a:pt x="2526" y="1740"/>
                                  </a:lnTo>
                                  <a:close/>
                                </a:path>
                              </a:pathLst>
                            </a:custGeom>
                            <a:solidFill>
                              <a:srgbClr val="1e1a16"/>
                            </a:solidFill>
                            <a:ln w="0">
                              <a:noFill/>
                            </a:ln>
                          </wps:spPr>
                          <wps:style>
                            <a:lnRef idx="0"/>
                            <a:fillRef idx="0"/>
                            <a:effectRef idx="0"/>
                            <a:fontRef idx="minor"/>
                          </wps:style>
                          <wps:bodyPr/>
                        </wps:wsp>
                        <wps:wsp>
                          <wps:cNvSpPr/>
                          <wps:spPr>
                            <a:xfrm>
                              <a:off x="0" y="0"/>
                              <a:ext cx="17280" cy="35640"/>
                            </a:xfrm>
                            <a:custGeom>
                              <a:avLst/>
                              <a:gdLst/>
                              <a:ahLst/>
                              <a:rect l="l" t="t" r="r" b="b"/>
                              <a:pathLst>
                                <a:path w="27" h="46">
                                  <a:moveTo>
                                    <a:pt x="2521" y="1735"/>
                                  </a:moveTo>
                                  <a:lnTo>
                                    <a:pt x="2507" y="1735"/>
                                  </a:lnTo>
                                  <a:lnTo>
                                    <a:pt x="2507" y="1740"/>
                                  </a:lnTo>
                                  <a:lnTo>
                                    <a:pt x="2524" y="1740"/>
                                  </a:lnTo>
                                  <a:lnTo>
                                    <a:pt x="2524" y="1738"/>
                                  </a:lnTo>
                                  <a:lnTo>
                                    <a:pt x="2521" y="1738"/>
                                  </a:lnTo>
                                  <a:lnTo>
                                    <a:pt x="2521" y="1735"/>
                                  </a:lnTo>
                                  <a:close/>
                                </a:path>
                              </a:pathLst>
                            </a:custGeom>
                            <a:solidFill>
                              <a:srgbClr val="1e1a16"/>
                            </a:solidFill>
                            <a:ln w="0">
                              <a:noFill/>
                            </a:ln>
                          </wps:spPr>
                          <wps:style>
                            <a:lnRef idx="0"/>
                            <a:fillRef idx="0"/>
                            <a:effectRef idx="0"/>
                            <a:fontRef idx="minor"/>
                          </wps:style>
                          <wps:bodyPr/>
                        </wps:wsp>
                        <wps:wsp>
                          <wps:cNvSpPr/>
                          <wps:spPr>
                            <a:xfrm>
                              <a:off x="0" y="0"/>
                              <a:ext cx="17280" cy="35640"/>
                            </a:xfrm>
                            <a:custGeom>
                              <a:avLst/>
                              <a:gdLst/>
                              <a:ahLst/>
                              <a:rect l="l" t="t" r="r" b="b"/>
                              <a:pathLst>
                                <a:path w="27" h="46">
                                  <a:moveTo>
                                    <a:pt x="2524" y="1718"/>
                                  </a:moveTo>
                                  <a:lnTo>
                                    <a:pt x="2504" y="1718"/>
                                  </a:lnTo>
                                  <a:lnTo>
                                    <a:pt x="2504" y="1721"/>
                                  </a:lnTo>
                                  <a:lnTo>
                                    <a:pt x="2516" y="1721"/>
                                  </a:lnTo>
                                  <a:lnTo>
                                    <a:pt x="2521" y="1726"/>
                                  </a:lnTo>
                                  <a:lnTo>
                                    <a:pt x="2521" y="1728"/>
                                  </a:lnTo>
                                  <a:lnTo>
                                    <a:pt x="2519" y="1730"/>
                                  </a:lnTo>
                                  <a:lnTo>
                                    <a:pt x="2519" y="1733"/>
                                  </a:lnTo>
                                  <a:lnTo>
                                    <a:pt x="2516" y="1735"/>
                                  </a:lnTo>
                                  <a:lnTo>
                                    <a:pt x="2524" y="1735"/>
                                  </a:lnTo>
                                  <a:lnTo>
                                    <a:pt x="2524" y="1733"/>
                                  </a:lnTo>
                                  <a:lnTo>
                                    <a:pt x="2526" y="1733"/>
                                  </a:lnTo>
                                  <a:lnTo>
                                    <a:pt x="2526" y="1721"/>
                                  </a:lnTo>
                                  <a:lnTo>
                                    <a:pt x="2524" y="1718"/>
                                  </a:lnTo>
                                  <a:close/>
                                </a:path>
                              </a:pathLst>
                            </a:custGeom>
                            <a:solidFill>
                              <a:srgbClr val="1e1a16"/>
                            </a:solidFill>
                            <a:ln w="0">
                              <a:noFill/>
                            </a:ln>
                          </wps:spPr>
                          <wps:style>
                            <a:lnRef idx="0"/>
                            <a:fillRef idx="0"/>
                            <a:effectRef idx="0"/>
                            <a:fontRef idx="minor"/>
                          </wps:style>
                          <wps:bodyPr/>
                        </wps:wsp>
                        <wps:wsp>
                          <wps:cNvSpPr/>
                          <wps:spPr>
                            <a:xfrm>
                              <a:off x="0" y="0"/>
                              <a:ext cx="17280" cy="35640"/>
                            </a:xfrm>
                            <a:custGeom>
                              <a:avLst/>
                              <a:gdLst/>
                              <a:ahLst/>
                              <a:rect l="l" t="t" r="r" b="b"/>
                              <a:pathLst>
                                <a:path w="27" h="46">
                                  <a:moveTo>
                                    <a:pt x="2509" y="1721"/>
                                  </a:moveTo>
                                  <a:lnTo>
                                    <a:pt x="2502" y="1721"/>
                                  </a:lnTo>
                                  <a:lnTo>
                                    <a:pt x="2502" y="1726"/>
                                  </a:lnTo>
                                  <a:lnTo>
                                    <a:pt x="2504" y="1726"/>
                                  </a:lnTo>
                                  <a:lnTo>
                                    <a:pt x="2504" y="1723"/>
                                  </a:lnTo>
                                  <a:lnTo>
                                    <a:pt x="2509" y="1723"/>
                                  </a:lnTo>
                                  <a:lnTo>
                                    <a:pt x="2509" y="1721"/>
                                  </a:lnTo>
                                  <a:close/>
                                </a:path>
                              </a:pathLst>
                            </a:custGeom>
                            <a:solidFill>
                              <a:srgbClr val="1e1a16"/>
                            </a:solidFill>
                            <a:ln w="0">
                              <a:noFill/>
                            </a:ln>
                          </wps:spPr>
                          <wps:style>
                            <a:lnRef idx="0"/>
                            <a:fillRef idx="0"/>
                            <a:effectRef idx="0"/>
                            <a:fontRef idx="minor"/>
                          </wps:style>
                          <wps:bodyPr/>
                        </wps:wsp>
                        <wps:wsp>
                          <wps:cNvSpPr/>
                          <wps:spPr>
                            <a:xfrm>
                              <a:off x="0" y="0"/>
                              <a:ext cx="17280" cy="35640"/>
                            </a:xfrm>
                            <a:custGeom>
                              <a:avLst/>
                              <a:gdLst/>
                              <a:ahLst/>
                              <a:rect l="l" t="t" r="r" b="b"/>
                              <a:pathLst>
                                <a:path w="27" h="46">
                                  <a:moveTo>
                                    <a:pt x="2519" y="1716"/>
                                  </a:moveTo>
                                  <a:lnTo>
                                    <a:pt x="2509" y="1716"/>
                                  </a:lnTo>
                                  <a:lnTo>
                                    <a:pt x="2507" y="1718"/>
                                  </a:lnTo>
                                  <a:lnTo>
                                    <a:pt x="2521" y="1718"/>
                                  </a:lnTo>
                                  <a:lnTo>
                                    <a:pt x="2519" y="1716"/>
                                  </a:lnTo>
                                  <a:close/>
                                </a:path>
                              </a:pathLst>
                            </a:custGeom>
                            <a:solidFill>
                              <a:srgbClr val="1e1a16"/>
                            </a:solidFill>
                            <a:ln w="0">
                              <a:noFill/>
                            </a:ln>
                          </wps:spPr>
                          <wps:style>
                            <a:lnRef idx="0"/>
                            <a:fillRef idx="0"/>
                            <a:effectRef idx="0"/>
                            <a:fontRef idx="minor"/>
                          </wps:style>
                          <wps:bodyPr/>
                        </wps:wsp>
                      </wpg:grpSp>
                      <wpg:grpSp>
                        <wpg:cNvGrpSpPr/>
                        <wpg:grpSpPr>
                          <a:xfrm>
                            <a:off x="1616040" y="1365120"/>
                            <a:ext cx="20160" cy="35640"/>
                          </a:xfrm>
                        </wpg:grpSpPr>
                        <wps:wsp>
                          <wps:cNvSpPr/>
                          <wps:spPr>
                            <a:xfrm>
                              <a:off x="0" y="0"/>
                              <a:ext cx="20160" cy="35640"/>
                            </a:xfrm>
                            <a:custGeom>
                              <a:avLst/>
                              <a:gdLst/>
                              <a:ahLst/>
                              <a:rect l="l" t="t" r="r" b="b"/>
                              <a:pathLst>
                                <a:path w="32" h="46">
                                  <a:moveTo>
                                    <a:pt x="2569" y="1716"/>
                                  </a:moveTo>
                                  <a:lnTo>
                                    <a:pt x="2562" y="1716"/>
                                  </a:lnTo>
                                  <a:lnTo>
                                    <a:pt x="2552" y="1726"/>
                                  </a:lnTo>
                                  <a:lnTo>
                                    <a:pt x="2552" y="1728"/>
                                  </a:lnTo>
                                  <a:lnTo>
                                    <a:pt x="2550" y="1733"/>
                                  </a:lnTo>
                                  <a:lnTo>
                                    <a:pt x="2550" y="1742"/>
                                  </a:lnTo>
                                  <a:lnTo>
                                    <a:pt x="2552" y="1747"/>
                                  </a:lnTo>
                                  <a:lnTo>
                                    <a:pt x="2552" y="1752"/>
                                  </a:lnTo>
                                  <a:lnTo>
                                    <a:pt x="2555" y="1754"/>
                                  </a:lnTo>
                                  <a:lnTo>
                                    <a:pt x="2555" y="1757"/>
                                  </a:lnTo>
                                  <a:lnTo>
                                    <a:pt x="2557" y="1759"/>
                                  </a:lnTo>
                                  <a:lnTo>
                                    <a:pt x="2562" y="1762"/>
                                  </a:lnTo>
                                  <a:lnTo>
                                    <a:pt x="2569" y="1762"/>
                                  </a:lnTo>
                                  <a:lnTo>
                                    <a:pt x="2572" y="1759"/>
                                  </a:lnTo>
                                  <a:lnTo>
                                    <a:pt x="2576" y="1757"/>
                                  </a:lnTo>
                                  <a:lnTo>
                                    <a:pt x="2564" y="1757"/>
                                  </a:lnTo>
                                  <a:lnTo>
                                    <a:pt x="2562" y="1754"/>
                                  </a:lnTo>
                                  <a:lnTo>
                                    <a:pt x="2560" y="1754"/>
                                  </a:lnTo>
                                  <a:lnTo>
                                    <a:pt x="2560" y="1752"/>
                                  </a:lnTo>
                                  <a:lnTo>
                                    <a:pt x="2557" y="1750"/>
                                  </a:lnTo>
                                  <a:lnTo>
                                    <a:pt x="2557" y="1726"/>
                                  </a:lnTo>
                                  <a:lnTo>
                                    <a:pt x="2560" y="1723"/>
                                  </a:lnTo>
                                  <a:lnTo>
                                    <a:pt x="2562" y="1723"/>
                                  </a:lnTo>
                                  <a:lnTo>
                                    <a:pt x="2564" y="1721"/>
                                  </a:lnTo>
                                  <a:lnTo>
                                    <a:pt x="2576" y="1721"/>
                                  </a:lnTo>
                                  <a:lnTo>
                                    <a:pt x="2574" y="1718"/>
                                  </a:lnTo>
                                  <a:lnTo>
                                    <a:pt x="2569"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2576" y="1721"/>
                                  </a:moveTo>
                                  <a:lnTo>
                                    <a:pt x="2569" y="1721"/>
                                  </a:lnTo>
                                  <a:lnTo>
                                    <a:pt x="2569" y="1723"/>
                                  </a:lnTo>
                                  <a:lnTo>
                                    <a:pt x="2572" y="1723"/>
                                  </a:lnTo>
                                  <a:lnTo>
                                    <a:pt x="2574" y="1726"/>
                                  </a:lnTo>
                                  <a:lnTo>
                                    <a:pt x="2574" y="1752"/>
                                  </a:lnTo>
                                  <a:lnTo>
                                    <a:pt x="2572" y="1752"/>
                                  </a:lnTo>
                                  <a:lnTo>
                                    <a:pt x="2572" y="1754"/>
                                  </a:lnTo>
                                  <a:lnTo>
                                    <a:pt x="2569" y="1754"/>
                                  </a:lnTo>
                                  <a:lnTo>
                                    <a:pt x="2567" y="1757"/>
                                  </a:lnTo>
                                  <a:lnTo>
                                    <a:pt x="2576" y="1757"/>
                                  </a:lnTo>
                                  <a:lnTo>
                                    <a:pt x="2576" y="1754"/>
                                  </a:lnTo>
                                  <a:lnTo>
                                    <a:pt x="2579" y="1752"/>
                                  </a:lnTo>
                                  <a:lnTo>
                                    <a:pt x="2581" y="1747"/>
                                  </a:lnTo>
                                  <a:lnTo>
                                    <a:pt x="2581" y="1728"/>
                                  </a:lnTo>
                                  <a:lnTo>
                                    <a:pt x="2579" y="1726"/>
                                  </a:lnTo>
                                  <a:lnTo>
                                    <a:pt x="2579" y="1723"/>
                                  </a:lnTo>
                                  <a:lnTo>
                                    <a:pt x="2576" y="1721"/>
                                  </a:lnTo>
                                  <a:close/>
                                </a:path>
                              </a:pathLst>
                            </a:custGeom>
                            <a:solidFill>
                              <a:srgbClr val="1e1a16"/>
                            </a:solidFill>
                            <a:ln w="0">
                              <a:noFill/>
                            </a:ln>
                          </wps:spPr>
                          <wps:style>
                            <a:lnRef idx="0"/>
                            <a:fillRef idx="0"/>
                            <a:effectRef idx="0"/>
                            <a:fontRef idx="minor"/>
                          </wps:style>
                          <wps:bodyPr/>
                        </wps:wsp>
                      </wpg:grpSp>
                      <wpg:grpSp>
                        <wpg:cNvGrpSpPr/>
                        <wpg:grpSpPr>
                          <a:xfrm>
                            <a:off x="1531080" y="1498680"/>
                            <a:ext cx="20160" cy="34200"/>
                          </a:xfrm>
                        </wpg:grpSpPr>
                        <wps:wsp>
                          <wps:cNvSpPr/>
                          <wps:spPr>
                            <a:xfrm>
                              <a:off x="0" y="0"/>
                              <a:ext cx="20160" cy="34200"/>
                            </a:xfrm>
                            <a:custGeom>
                              <a:avLst/>
                              <a:gdLst/>
                              <a:ahLst/>
                              <a:rect l="l" t="t" r="r" b="b"/>
                              <a:pathLst>
                                <a:path w="32" h="44">
                                  <a:moveTo>
                                    <a:pt x="2437" y="1925"/>
                                  </a:moveTo>
                                  <a:lnTo>
                                    <a:pt x="2423" y="1925"/>
                                  </a:lnTo>
                                  <a:lnTo>
                                    <a:pt x="2428" y="1927"/>
                                  </a:lnTo>
                                  <a:lnTo>
                                    <a:pt x="2435" y="1927"/>
                                  </a:lnTo>
                                  <a:lnTo>
                                    <a:pt x="2437"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2440" y="1884"/>
                                  </a:moveTo>
                                  <a:lnTo>
                                    <a:pt x="2425" y="1884"/>
                                  </a:lnTo>
                                  <a:lnTo>
                                    <a:pt x="2418" y="1891"/>
                                  </a:lnTo>
                                  <a:lnTo>
                                    <a:pt x="2418" y="1901"/>
                                  </a:lnTo>
                                  <a:lnTo>
                                    <a:pt x="2416" y="1906"/>
                                  </a:lnTo>
                                  <a:lnTo>
                                    <a:pt x="2418" y="1910"/>
                                  </a:lnTo>
                                  <a:lnTo>
                                    <a:pt x="2418" y="1918"/>
                                  </a:lnTo>
                                  <a:lnTo>
                                    <a:pt x="2420" y="1922"/>
                                  </a:lnTo>
                                  <a:lnTo>
                                    <a:pt x="2420" y="1925"/>
                                  </a:lnTo>
                                  <a:lnTo>
                                    <a:pt x="2442" y="1925"/>
                                  </a:lnTo>
                                  <a:lnTo>
                                    <a:pt x="2442" y="1922"/>
                                  </a:lnTo>
                                  <a:lnTo>
                                    <a:pt x="2428" y="1922"/>
                                  </a:lnTo>
                                  <a:lnTo>
                                    <a:pt x="2425" y="1920"/>
                                  </a:lnTo>
                                  <a:lnTo>
                                    <a:pt x="2425" y="1918"/>
                                  </a:lnTo>
                                  <a:lnTo>
                                    <a:pt x="2423" y="1915"/>
                                  </a:lnTo>
                                  <a:lnTo>
                                    <a:pt x="2423" y="1891"/>
                                  </a:lnTo>
                                  <a:lnTo>
                                    <a:pt x="2425" y="1889"/>
                                  </a:lnTo>
                                  <a:lnTo>
                                    <a:pt x="2428" y="1889"/>
                                  </a:lnTo>
                                  <a:lnTo>
                                    <a:pt x="2430" y="1886"/>
                                  </a:lnTo>
                                  <a:lnTo>
                                    <a:pt x="2442" y="1886"/>
                                  </a:lnTo>
                                  <a:lnTo>
                                    <a:pt x="2440"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2442" y="1886"/>
                                  </a:moveTo>
                                  <a:lnTo>
                                    <a:pt x="2435" y="1886"/>
                                  </a:lnTo>
                                  <a:lnTo>
                                    <a:pt x="2435" y="1889"/>
                                  </a:lnTo>
                                  <a:lnTo>
                                    <a:pt x="2437" y="1889"/>
                                  </a:lnTo>
                                  <a:lnTo>
                                    <a:pt x="2440" y="1891"/>
                                  </a:lnTo>
                                  <a:lnTo>
                                    <a:pt x="2440" y="1918"/>
                                  </a:lnTo>
                                  <a:lnTo>
                                    <a:pt x="2435" y="1922"/>
                                  </a:lnTo>
                                  <a:lnTo>
                                    <a:pt x="2442" y="1922"/>
                                  </a:lnTo>
                                  <a:lnTo>
                                    <a:pt x="2442" y="1920"/>
                                  </a:lnTo>
                                  <a:lnTo>
                                    <a:pt x="2444" y="1918"/>
                                  </a:lnTo>
                                  <a:lnTo>
                                    <a:pt x="2447" y="1913"/>
                                  </a:lnTo>
                                  <a:lnTo>
                                    <a:pt x="2447" y="1896"/>
                                  </a:lnTo>
                                  <a:lnTo>
                                    <a:pt x="2444" y="1891"/>
                                  </a:lnTo>
                                  <a:lnTo>
                                    <a:pt x="2444" y="1889"/>
                                  </a:lnTo>
                                  <a:lnTo>
                                    <a:pt x="2442" y="1886"/>
                                  </a:lnTo>
                                  <a:close/>
                                </a:path>
                              </a:pathLst>
                            </a:custGeom>
                            <a:solidFill>
                              <a:srgbClr val="1e1a16"/>
                            </a:solidFill>
                            <a:ln w="0">
                              <a:noFill/>
                            </a:ln>
                          </wps:spPr>
                          <wps:style>
                            <a:lnRef idx="0"/>
                            <a:fillRef idx="0"/>
                            <a:effectRef idx="0"/>
                            <a:fontRef idx="minor"/>
                          </wps:style>
                          <wps:bodyPr/>
                        </wps:wsp>
                      </wpg:grpSp>
                      <wpg:grpSp>
                        <wpg:cNvGrpSpPr/>
                        <wpg:grpSpPr>
                          <a:xfrm>
                            <a:off x="1563840" y="1527840"/>
                            <a:ext cx="5040" cy="5760"/>
                          </a:xfrm>
                        </wpg:grpSpPr>
                        <wps:wsp>
                          <wps:cNvSpPr/>
                          <wps:spPr>
                            <a:xfrm>
                              <a:off x="0" y="0"/>
                              <a:ext cx="5040" cy="5760"/>
                            </a:xfrm>
                            <a:custGeom>
                              <a:avLst/>
                              <a:gdLst/>
                              <a:ahLst/>
                              <a:rect l="l" t="t" r="r" b="b"/>
                              <a:pathLst>
                                <a:path w="8" h="8">
                                  <a:moveTo>
                                    <a:pt x="2476" y="1920"/>
                                  </a:moveTo>
                                  <a:lnTo>
                                    <a:pt x="2468" y="1920"/>
                                  </a:lnTo>
                                  <a:lnTo>
                                    <a:pt x="2468" y="1925"/>
                                  </a:lnTo>
                                  <a:lnTo>
                                    <a:pt x="2471" y="1925"/>
                                  </a:lnTo>
                                  <a:lnTo>
                                    <a:pt x="2471" y="1927"/>
                                  </a:lnTo>
                                  <a:lnTo>
                                    <a:pt x="2476" y="1927"/>
                                  </a:lnTo>
                                  <a:lnTo>
                                    <a:pt x="2476" y="1920"/>
                                  </a:lnTo>
                                  <a:close/>
                                </a:path>
                              </a:pathLst>
                            </a:custGeom>
                            <a:solidFill>
                              <a:srgbClr val="1e1a16"/>
                            </a:solidFill>
                            <a:ln w="0">
                              <a:noFill/>
                            </a:ln>
                          </wps:spPr>
                          <wps:style>
                            <a:lnRef idx="0"/>
                            <a:fillRef idx="0"/>
                            <a:effectRef idx="0"/>
                            <a:fontRef idx="minor"/>
                          </wps:style>
                          <wps:bodyPr/>
                        </wps:wsp>
                      </wpg:grpSp>
                      <wpg:grpSp>
                        <wpg:cNvGrpSpPr/>
                        <wpg:grpSpPr>
                          <a:xfrm>
                            <a:off x="1584360" y="1498680"/>
                            <a:ext cx="18360" cy="34200"/>
                          </a:xfrm>
                        </wpg:grpSpPr>
                        <wps:wsp>
                          <wps:cNvSpPr/>
                          <wps:spPr>
                            <a:xfrm>
                              <a:off x="0" y="0"/>
                              <a:ext cx="18360" cy="34200"/>
                            </a:xfrm>
                            <a:custGeom>
                              <a:avLst/>
                              <a:gdLst/>
                              <a:ahLst/>
                              <a:rect l="l" t="t" r="r" b="b"/>
                              <a:pathLst>
                                <a:path w="29" h="44">
                                  <a:moveTo>
                                    <a:pt x="2521" y="1925"/>
                                  </a:moveTo>
                                  <a:lnTo>
                                    <a:pt x="2507" y="1925"/>
                                  </a:lnTo>
                                  <a:lnTo>
                                    <a:pt x="2509" y="1927"/>
                                  </a:lnTo>
                                  <a:lnTo>
                                    <a:pt x="2519" y="1927"/>
                                  </a:lnTo>
                                  <a:lnTo>
                                    <a:pt x="2521"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521" y="1884"/>
                                  </a:moveTo>
                                  <a:lnTo>
                                    <a:pt x="2507" y="1884"/>
                                  </a:lnTo>
                                  <a:lnTo>
                                    <a:pt x="2502" y="1889"/>
                                  </a:lnTo>
                                  <a:lnTo>
                                    <a:pt x="2502" y="1891"/>
                                  </a:lnTo>
                                  <a:lnTo>
                                    <a:pt x="2500" y="1896"/>
                                  </a:lnTo>
                                  <a:lnTo>
                                    <a:pt x="2500" y="1915"/>
                                  </a:lnTo>
                                  <a:lnTo>
                                    <a:pt x="2502" y="1918"/>
                                  </a:lnTo>
                                  <a:lnTo>
                                    <a:pt x="2502" y="1922"/>
                                  </a:lnTo>
                                  <a:lnTo>
                                    <a:pt x="2504" y="1925"/>
                                  </a:lnTo>
                                  <a:lnTo>
                                    <a:pt x="2524" y="1925"/>
                                  </a:lnTo>
                                  <a:lnTo>
                                    <a:pt x="2525" y="1922"/>
                                  </a:lnTo>
                                  <a:lnTo>
                                    <a:pt x="2509" y="1922"/>
                                  </a:lnTo>
                                  <a:lnTo>
                                    <a:pt x="2509" y="1920"/>
                                  </a:lnTo>
                                  <a:lnTo>
                                    <a:pt x="2507" y="1918"/>
                                  </a:lnTo>
                                  <a:lnTo>
                                    <a:pt x="2507" y="1913"/>
                                  </a:lnTo>
                                  <a:lnTo>
                                    <a:pt x="2504" y="1908"/>
                                  </a:lnTo>
                                  <a:lnTo>
                                    <a:pt x="2504" y="1898"/>
                                  </a:lnTo>
                                  <a:lnTo>
                                    <a:pt x="2507" y="1894"/>
                                  </a:lnTo>
                                  <a:lnTo>
                                    <a:pt x="2507" y="1891"/>
                                  </a:lnTo>
                                  <a:lnTo>
                                    <a:pt x="2512" y="1886"/>
                                  </a:lnTo>
                                  <a:lnTo>
                                    <a:pt x="2524" y="1886"/>
                                  </a:lnTo>
                                  <a:lnTo>
                                    <a:pt x="2521"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524" y="1886"/>
                                  </a:moveTo>
                                  <a:lnTo>
                                    <a:pt x="2516" y="1886"/>
                                  </a:lnTo>
                                  <a:lnTo>
                                    <a:pt x="2519" y="1889"/>
                                  </a:lnTo>
                                  <a:lnTo>
                                    <a:pt x="2521" y="1889"/>
                                  </a:lnTo>
                                  <a:lnTo>
                                    <a:pt x="2521" y="1894"/>
                                  </a:lnTo>
                                  <a:lnTo>
                                    <a:pt x="2524" y="1894"/>
                                  </a:lnTo>
                                  <a:lnTo>
                                    <a:pt x="2524" y="1915"/>
                                  </a:lnTo>
                                  <a:lnTo>
                                    <a:pt x="2521" y="1915"/>
                                  </a:lnTo>
                                  <a:lnTo>
                                    <a:pt x="2521" y="1920"/>
                                  </a:lnTo>
                                  <a:lnTo>
                                    <a:pt x="2519" y="1922"/>
                                  </a:lnTo>
                                  <a:lnTo>
                                    <a:pt x="2525" y="1922"/>
                                  </a:lnTo>
                                  <a:lnTo>
                                    <a:pt x="2526" y="1920"/>
                                  </a:lnTo>
                                  <a:lnTo>
                                    <a:pt x="2528" y="1918"/>
                                  </a:lnTo>
                                  <a:lnTo>
                                    <a:pt x="2528" y="1891"/>
                                  </a:lnTo>
                                  <a:lnTo>
                                    <a:pt x="2524" y="1886"/>
                                  </a:lnTo>
                                  <a:close/>
                                </a:path>
                              </a:pathLst>
                            </a:custGeom>
                            <a:solidFill>
                              <a:srgbClr val="1e1a16"/>
                            </a:solidFill>
                            <a:ln w="0">
                              <a:noFill/>
                            </a:ln>
                          </wps:spPr>
                          <wps:style>
                            <a:lnRef idx="0"/>
                            <a:fillRef idx="0"/>
                            <a:effectRef idx="0"/>
                            <a:fontRef idx="minor"/>
                          </wps:style>
                          <wps:bodyPr/>
                        </wps:wsp>
                      </wpg:grpSp>
                      <wpg:grpSp>
                        <wpg:cNvGrpSpPr/>
                        <wpg:grpSpPr>
                          <a:xfrm>
                            <a:off x="1616040" y="1498680"/>
                            <a:ext cx="18360" cy="34200"/>
                          </a:xfrm>
                        </wpg:grpSpPr>
                        <wps:wsp>
                          <wps:cNvSpPr/>
                          <wps:spPr>
                            <a:xfrm>
                              <a:off x="0" y="0"/>
                              <a:ext cx="18360" cy="34200"/>
                            </a:xfrm>
                            <a:custGeom>
                              <a:avLst/>
                              <a:gdLst/>
                              <a:ahLst/>
                              <a:rect l="l" t="t" r="r" b="b"/>
                              <a:pathLst>
                                <a:path w="29" h="44">
                                  <a:moveTo>
                                    <a:pt x="2572" y="1925"/>
                                  </a:moveTo>
                                  <a:lnTo>
                                    <a:pt x="2557" y="1925"/>
                                  </a:lnTo>
                                  <a:lnTo>
                                    <a:pt x="2560" y="1927"/>
                                  </a:lnTo>
                                  <a:lnTo>
                                    <a:pt x="2569" y="1927"/>
                                  </a:lnTo>
                                  <a:lnTo>
                                    <a:pt x="2572"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572" y="1884"/>
                                  </a:moveTo>
                                  <a:lnTo>
                                    <a:pt x="2557" y="1884"/>
                                  </a:lnTo>
                                  <a:lnTo>
                                    <a:pt x="2552" y="1889"/>
                                  </a:lnTo>
                                  <a:lnTo>
                                    <a:pt x="2552" y="1891"/>
                                  </a:lnTo>
                                  <a:lnTo>
                                    <a:pt x="2550" y="1896"/>
                                  </a:lnTo>
                                  <a:lnTo>
                                    <a:pt x="2550" y="1915"/>
                                  </a:lnTo>
                                  <a:lnTo>
                                    <a:pt x="2552" y="1918"/>
                                  </a:lnTo>
                                  <a:lnTo>
                                    <a:pt x="2552" y="1922"/>
                                  </a:lnTo>
                                  <a:lnTo>
                                    <a:pt x="2555" y="1925"/>
                                  </a:lnTo>
                                  <a:lnTo>
                                    <a:pt x="2574" y="1925"/>
                                  </a:lnTo>
                                  <a:lnTo>
                                    <a:pt x="2575" y="1922"/>
                                  </a:lnTo>
                                  <a:lnTo>
                                    <a:pt x="2560" y="1922"/>
                                  </a:lnTo>
                                  <a:lnTo>
                                    <a:pt x="2560" y="1920"/>
                                  </a:lnTo>
                                  <a:lnTo>
                                    <a:pt x="2557" y="1918"/>
                                  </a:lnTo>
                                  <a:lnTo>
                                    <a:pt x="2557" y="1915"/>
                                  </a:lnTo>
                                  <a:lnTo>
                                    <a:pt x="2555" y="1913"/>
                                  </a:lnTo>
                                  <a:lnTo>
                                    <a:pt x="2555" y="1898"/>
                                  </a:lnTo>
                                  <a:lnTo>
                                    <a:pt x="2557" y="1894"/>
                                  </a:lnTo>
                                  <a:lnTo>
                                    <a:pt x="2557" y="1891"/>
                                  </a:lnTo>
                                  <a:lnTo>
                                    <a:pt x="2562" y="1886"/>
                                  </a:lnTo>
                                  <a:lnTo>
                                    <a:pt x="2574" y="1886"/>
                                  </a:lnTo>
                                  <a:lnTo>
                                    <a:pt x="2572"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2574" y="1886"/>
                                  </a:moveTo>
                                  <a:lnTo>
                                    <a:pt x="2567" y="1886"/>
                                  </a:lnTo>
                                  <a:lnTo>
                                    <a:pt x="2569" y="1889"/>
                                  </a:lnTo>
                                  <a:lnTo>
                                    <a:pt x="2572" y="1889"/>
                                  </a:lnTo>
                                  <a:lnTo>
                                    <a:pt x="2572" y="1894"/>
                                  </a:lnTo>
                                  <a:lnTo>
                                    <a:pt x="2574" y="1894"/>
                                  </a:lnTo>
                                  <a:lnTo>
                                    <a:pt x="2574" y="1915"/>
                                  </a:lnTo>
                                  <a:lnTo>
                                    <a:pt x="2572" y="1915"/>
                                  </a:lnTo>
                                  <a:lnTo>
                                    <a:pt x="2572" y="1920"/>
                                  </a:lnTo>
                                  <a:lnTo>
                                    <a:pt x="2569" y="1920"/>
                                  </a:lnTo>
                                  <a:lnTo>
                                    <a:pt x="2569" y="1922"/>
                                  </a:lnTo>
                                  <a:lnTo>
                                    <a:pt x="2575" y="1922"/>
                                  </a:lnTo>
                                  <a:lnTo>
                                    <a:pt x="2576" y="1920"/>
                                  </a:lnTo>
                                  <a:lnTo>
                                    <a:pt x="2579" y="1918"/>
                                  </a:lnTo>
                                  <a:lnTo>
                                    <a:pt x="2579" y="1891"/>
                                  </a:lnTo>
                                  <a:lnTo>
                                    <a:pt x="2574" y="1886"/>
                                  </a:lnTo>
                                  <a:close/>
                                </a:path>
                              </a:pathLst>
                            </a:custGeom>
                            <a:solidFill>
                              <a:srgbClr val="1e1a16"/>
                            </a:solidFill>
                            <a:ln w="0">
                              <a:noFill/>
                            </a:ln>
                          </wps:spPr>
                          <wps:style>
                            <a:lnRef idx="0"/>
                            <a:fillRef idx="0"/>
                            <a:effectRef idx="0"/>
                            <a:fontRef idx="minor"/>
                          </wps:style>
                          <wps:bodyPr/>
                        </wps:wsp>
                      </wpg:grpSp>
                      <wpg:grpSp>
                        <wpg:cNvGrpSpPr/>
                        <wpg:grpSpPr>
                          <a:xfrm>
                            <a:off x="1647720" y="1498680"/>
                            <a:ext cx="18360" cy="34920"/>
                          </a:xfrm>
                        </wpg:grpSpPr>
                        <wps:wsp>
                          <wps:cNvSpPr/>
                          <wps:spPr>
                            <a:xfrm>
                              <a:off x="0" y="15840"/>
                              <a:ext cx="720" cy="9000"/>
                            </a:xfrm>
                            <a:custGeom>
                              <a:avLst/>
                              <a:gdLst/>
                              <a:ahLst/>
                              <a:rect l="l" t="t" r="r" b="b"/>
                              <a:pathLst>
                                <a:path w="29" h="44">
                                  <a:moveTo>
                                    <a:pt x="2622" y="1925"/>
                                  </a:moveTo>
                                  <a:lnTo>
                                    <a:pt x="2608" y="1925"/>
                                  </a:lnTo>
                                  <a:lnTo>
                                    <a:pt x="2610" y="1927"/>
                                  </a:lnTo>
                                  <a:lnTo>
                                    <a:pt x="2620" y="1927"/>
                                  </a:lnTo>
                                  <a:lnTo>
                                    <a:pt x="2622" y="1925"/>
                                  </a:lnTo>
                                  <a:close/>
                                </a:path>
                              </a:pathLst>
                            </a:custGeom>
                            <a:solidFill>
                              <a:srgbClr val="1e1a16"/>
                            </a:solidFill>
                            <a:ln w="0">
                              <a:noFill/>
                            </a:ln>
                          </wps:spPr>
                          <wps:style>
                            <a:lnRef idx="0"/>
                            <a:fillRef idx="0"/>
                            <a:effectRef idx="0"/>
                            <a:fontRef idx="minor"/>
                          </wps:style>
                          <wps:bodyPr/>
                        </wps:wsp>
                        <wps:wsp>
                          <wps:cNvSpPr/>
                          <wps:spPr>
                            <a:xfrm>
                              <a:off x="0" y="15840"/>
                              <a:ext cx="720" cy="9000"/>
                            </a:xfrm>
                            <a:custGeom>
                              <a:avLst/>
                              <a:gdLst/>
                              <a:ahLst/>
                              <a:rect l="l" t="t" r="r" b="b"/>
                              <a:pathLst>
                                <a:path w="29" h="44">
                                  <a:moveTo>
                                    <a:pt x="2622" y="1884"/>
                                  </a:moveTo>
                                  <a:lnTo>
                                    <a:pt x="2608" y="1884"/>
                                  </a:lnTo>
                                  <a:lnTo>
                                    <a:pt x="2603" y="1889"/>
                                  </a:lnTo>
                                  <a:lnTo>
                                    <a:pt x="2603" y="1891"/>
                                  </a:lnTo>
                                  <a:lnTo>
                                    <a:pt x="2600" y="1896"/>
                                  </a:lnTo>
                                  <a:lnTo>
                                    <a:pt x="2600" y="1918"/>
                                  </a:lnTo>
                                  <a:lnTo>
                                    <a:pt x="2603" y="1922"/>
                                  </a:lnTo>
                                  <a:lnTo>
                                    <a:pt x="2605" y="1925"/>
                                  </a:lnTo>
                                  <a:lnTo>
                                    <a:pt x="2624" y="1925"/>
                                  </a:lnTo>
                                  <a:lnTo>
                                    <a:pt x="2626" y="1922"/>
                                  </a:lnTo>
                                  <a:lnTo>
                                    <a:pt x="2610" y="1922"/>
                                  </a:lnTo>
                                  <a:lnTo>
                                    <a:pt x="2610" y="1920"/>
                                  </a:lnTo>
                                  <a:lnTo>
                                    <a:pt x="2608" y="1918"/>
                                  </a:lnTo>
                                  <a:lnTo>
                                    <a:pt x="2608" y="1915"/>
                                  </a:lnTo>
                                  <a:lnTo>
                                    <a:pt x="2605" y="1913"/>
                                  </a:lnTo>
                                  <a:lnTo>
                                    <a:pt x="2605" y="1898"/>
                                  </a:lnTo>
                                  <a:lnTo>
                                    <a:pt x="2608" y="1894"/>
                                  </a:lnTo>
                                  <a:lnTo>
                                    <a:pt x="2608" y="1891"/>
                                  </a:lnTo>
                                  <a:lnTo>
                                    <a:pt x="2612" y="1886"/>
                                  </a:lnTo>
                                  <a:lnTo>
                                    <a:pt x="2624" y="1886"/>
                                  </a:lnTo>
                                  <a:lnTo>
                                    <a:pt x="2622" y="1884"/>
                                  </a:lnTo>
                                  <a:close/>
                                </a:path>
                              </a:pathLst>
                            </a:custGeom>
                            <a:solidFill>
                              <a:srgbClr val="1e1a16"/>
                            </a:solidFill>
                            <a:ln w="0">
                              <a:noFill/>
                            </a:ln>
                          </wps:spPr>
                          <wps:style>
                            <a:lnRef idx="0"/>
                            <a:fillRef idx="0"/>
                            <a:effectRef idx="0"/>
                            <a:fontRef idx="minor"/>
                          </wps:style>
                          <wps:bodyPr/>
                        </wps:wsp>
                        <wps:wsp>
                          <wps:cNvSpPr/>
                          <wps:spPr>
                            <a:xfrm>
                              <a:off x="0" y="15840"/>
                              <a:ext cx="720" cy="9000"/>
                            </a:xfrm>
                            <a:custGeom>
                              <a:avLst/>
                              <a:gdLst/>
                              <a:ahLst/>
                              <a:rect l="l" t="t" r="r" b="b"/>
                              <a:pathLst>
                                <a:path w="29" h="44">
                                  <a:moveTo>
                                    <a:pt x="2624" y="1886"/>
                                  </a:moveTo>
                                  <a:lnTo>
                                    <a:pt x="2617" y="1886"/>
                                  </a:lnTo>
                                  <a:lnTo>
                                    <a:pt x="2620" y="1889"/>
                                  </a:lnTo>
                                  <a:lnTo>
                                    <a:pt x="2622" y="1889"/>
                                  </a:lnTo>
                                  <a:lnTo>
                                    <a:pt x="2622" y="1896"/>
                                  </a:lnTo>
                                  <a:lnTo>
                                    <a:pt x="2624" y="1898"/>
                                  </a:lnTo>
                                  <a:lnTo>
                                    <a:pt x="2624" y="1913"/>
                                  </a:lnTo>
                                  <a:lnTo>
                                    <a:pt x="2622" y="1915"/>
                                  </a:lnTo>
                                  <a:lnTo>
                                    <a:pt x="2622" y="1920"/>
                                  </a:lnTo>
                                  <a:lnTo>
                                    <a:pt x="2620" y="1920"/>
                                  </a:lnTo>
                                  <a:lnTo>
                                    <a:pt x="2620" y="1922"/>
                                  </a:lnTo>
                                  <a:lnTo>
                                    <a:pt x="2626" y="1922"/>
                                  </a:lnTo>
                                  <a:lnTo>
                                    <a:pt x="2627" y="1920"/>
                                  </a:lnTo>
                                  <a:lnTo>
                                    <a:pt x="2627" y="1918"/>
                                  </a:lnTo>
                                  <a:lnTo>
                                    <a:pt x="2629" y="1913"/>
                                  </a:lnTo>
                                  <a:lnTo>
                                    <a:pt x="2629" y="1896"/>
                                  </a:lnTo>
                                  <a:lnTo>
                                    <a:pt x="2627" y="1891"/>
                                  </a:lnTo>
                                  <a:lnTo>
                                    <a:pt x="2627" y="1889"/>
                                  </a:lnTo>
                                  <a:lnTo>
                                    <a:pt x="2624"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18"/>
                            <a:stretch/>
                          </pic:blipFill>
                          <pic:spPr>
                            <a:xfrm>
                              <a:off x="11520" y="0"/>
                              <a:ext cx="6840" cy="34920"/>
                            </a:xfrm>
                            <a:prstGeom prst="rect">
                              <a:avLst/>
                            </a:prstGeom>
                            <a:ln w="0">
                              <a:noFill/>
                            </a:ln>
                          </pic:spPr>
                        </pic:pic>
                      </wpg:grpSp>
                      <wpg:grpSp>
                        <wpg:cNvGrpSpPr/>
                        <wpg:grpSpPr>
                          <a:xfrm>
                            <a:off x="2009880" y="1080000"/>
                            <a:ext cx="652680" cy="516960"/>
                          </a:xfrm>
                        </wpg:grpSpPr>
                        <wps:wsp>
                          <wps:cNvSpPr/>
                          <wps:spPr>
                            <a:xfrm>
                              <a:off x="0" y="0"/>
                              <a:ext cx="652680" cy="516960"/>
                            </a:xfrm>
                            <a:custGeom>
                              <a:avLst/>
                              <a:gdLst/>
                              <a:ahLst/>
                              <a:rect l="l" t="t" r="r" b="b"/>
                              <a:pathLst>
                                <a:path w="1028" h="651">
                                  <a:moveTo>
                                    <a:pt x="3191" y="1994"/>
                                  </a:moveTo>
                                  <a:lnTo>
                                    <a:pt x="3186" y="1994"/>
                                  </a:lnTo>
                                  <a:lnTo>
                                    <a:pt x="3174" y="2002"/>
                                  </a:lnTo>
                                  <a:lnTo>
                                    <a:pt x="3181" y="2009"/>
                                  </a:lnTo>
                                  <a:lnTo>
                                    <a:pt x="3191" y="2009"/>
                                  </a:lnTo>
                                  <a:lnTo>
                                    <a:pt x="3191"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4177" y="1994"/>
                                  </a:moveTo>
                                  <a:lnTo>
                                    <a:pt x="3191" y="1994"/>
                                  </a:lnTo>
                                  <a:lnTo>
                                    <a:pt x="3191" y="2009"/>
                                  </a:lnTo>
                                  <a:lnTo>
                                    <a:pt x="4177" y="2009"/>
                                  </a:lnTo>
                                  <a:lnTo>
                                    <a:pt x="4177"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4180" y="1994"/>
                                  </a:moveTo>
                                  <a:lnTo>
                                    <a:pt x="4177" y="1994"/>
                                  </a:lnTo>
                                  <a:lnTo>
                                    <a:pt x="4177" y="2009"/>
                                  </a:lnTo>
                                  <a:lnTo>
                                    <a:pt x="4184" y="2009"/>
                                  </a:lnTo>
                                  <a:lnTo>
                                    <a:pt x="4189" y="2006"/>
                                  </a:lnTo>
                                  <a:lnTo>
                                    <a:pt x="4192" y="2002"/>
                                  </a:lnTo>
                                  <a:lnTo>
                                    <a:pt x="4180"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74" y="1366"/>
                                  </a:moveTo>
                                  <a:lnTo>
                                    <a:pt x="3174" y="1368"/>
                                  </a:lnTo>
                                  <a:lnTo>
                                    <a:pt x="3172" y="1373"/>
                                  </a:lnTo>
                                  <a:lnTo>
                                    <a:pt x="3169" y="1375"/>
                                  </a:lnTo>
                                  <a:lnTo>
                                    <a:pt x="3169" y="1992"/>
                                  </a:lnTo>
                                  <a:lnTo>
                                    <a:pt x="3172" y="1994"/>
                                  </a:lnTo>
                                  <a:lnTo>
                                    <a:pt x="3174" y="1999"/>
                                  </a:lnTo>
                                  <a:lnTo>
                                    <a:pt x="3174" y="2002"/>
                                  </a:lnTo>
                                  <a:lnTo>
                                    <a:pt x="3186" y="1994"/>
                                  </a:lnTo>
                                  <a:lnTo>
                                    <a:pt x="3186" y="1990"/>
                                  </a:lnTo>
                                  <a:lnTo>
                                    <a:pt x="3184" y="1987"/>
                                  </a:lnTo>
                                  <a:lnTo>
                                    <a:pt x="3184" y="1380"/>
                                  </a:lnTo>
                                  <a:lnTo>
                                    <a:pt x="3186" y="1378"/>
                                  </a:lnTo>
                                  <a:lnTo>
                                    <a:pt x="3186" y="1375"/>
                                  </a:lnTo>
                                  <a:lnTo>
                                    <a:pt x="3174"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4192" y="1366"/>
                                  </a:moveTo>
                                  <a:lnTo>
                                    <a:pt x="4180" y="1375"/>
                                  </a:lnTo>
                                  <a:lnTo>
                                    <a:pt x="4182" y="1378"/>
                                  </a:lnTo>
                                  <a:lnTo>
                                    <a:pt x="4182" y="1990"/>
                                  </a:lnTo>
                                  <a:lnTo>
                                    <a:pt x="4180" y="1994"/>
                                  </a:lnTo>
                                  <a:lnTo>
                                    <a:pt x="4192" y="2002"/>
                                  </a:lnTo>
                                  <a:lnTo>
                                    <a:pt x="4194" y="1999"/>
                                  </a:lnTo>
                                  <a:lnTo>
                                    <a:pt x="4196" y="1994"/>
                                  </a:lnTo>
                                  <a:lnTo>
                                    <a:pt x="4196" y="1373"/>
                                  </a:lnTo>
                                  <a:lnTo>
                                    <a:pt x="4194" y="1368"/>
                                  </a:lnTo>
                                  <a:lnTo>
                                    <a:pt x="4192"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3191" y="1358"/>
                                  </a:moveTo>
                                  <a:lnTo>
                                    <a:pt x="3181" y="1358"/>
                                  </a:lnTo>
                                  <a:lnTo>
                                    <a:pt x="3174" y="1366"/>
                                  </a:lnTo>
                                  <a:lnTo>
                                    <a:pt x="3186" y="1375"/>
                                  </a:lnTo>
                                  <a:lnTo>
                                    <a:pt x="3188" y="1373"/>
                                  </a:lnTo>
                                  <a:lnTo>
                                    <a:pt x="3191" y="1373"/>
                                  </a:lnTo>
                                  <a:lnTo>
                                    <a:pt x="3191"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4184" y="1358"/>
                                  </a:moveTo>
                                  <a:lnTo>
                                    <a:pt x="4177" y="1358"/>
                                  </a:lnTo>
                                  <a:lnTo>
                                    <a:pt x="4177" y="1373"/>
                                  </a:lnTo>
                                  <a:lnTo>
                                    <a:pt x="4180" y="1373"/>
                                  </a:lnTo>
                                  <a:lnTo>
                                    <a:pt x="4180" y="1375"/>
                                  </a:lnTo>
                                  <a:lnTo>
                                    <a:pt x="4192" y="1366"/>
                                  </a:lnTo>
                                  <a:lnTo>
                                    <a:pt x="4189" y="1361"/>
                                  </a:lnTo>
                                  <a:lnTo>
                                    <a:pt x="4184"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4177" y="1358"/>
                                  </a:moveTo>
                                  <a:lnTo>
                                    <a:pt x="3191" y="1358"/>
                                  </a:lnTo>
                                  <a:lnTo>
                                    <a:pt x="3191" y="1373"/>
                                  </a:lnTo>
                                  <a:lnTo>
                                    <a:pt x="4177" y="1373"/>
                                  </a:lnTo>
                                  <a:lnTo>
                                    <a:pt x="4177" y="1358"/>
                                  </a:lnTo>
                                  <a:close/>
                                </a:path>
                              </a:pathLst>
                            </a:custGeom>
                            <a:solidFill>
                              <a:srgbClr val="000000"/>
                            </a:solidFill>
                            <a:ln w="0">
                              <a:noFill/>
                            </a:ln>
                          </wps:spPr>
                          <wps:style>
                            <a:lnRef idx="0"/>
                            <a:fillRef idx="0"/>
                            <a:effectRef idx="0"/>
                            <a:fontRef idx="minor"/>
                          </wps:style>
                          <wps:bodyPr/>
                        </wps:wsp>
                      </wpg:grpSp>
                      <wpg:grpSp>
                        <wpg:cNvGrpSpPr/>
                        <wpg:grpSpPr>
                          <a:xfrm>
                            <a:off x="2202840" y="1233000"/>
                            <a:ext cx="18360" cy="34200"/>
                          </a:xfrm>
                        </wpg:grpSpPr>
                        <wps:wsp>
                          <wps:cNvSpPr/>
                          <wps:spPr>
                            <a:xfrm>
                              <a:off x="0" y="0"/>
                              <a:ext cx="18360" cy="34200"/>
                            </a:xfrm>
                            <a:custGeom>
                              <a:avLst/>
                              <a:gdLst/>
                              <a:ahLst/>
                              <a:rect l="l" t="t" r="r" b="b"/>
                              <a:pathLst>
                                <a:path w="29" h="44">
                                  <a:moveTo>
                                    <a:pt x="3493" y="1550"/>
                                  </a:moveTo>
                                  <a:lnTo>
                                    <a:pt x="3479" y="1550"/>
                                  </a:lnTo>
                                  <a:lnTo>
                                    <a:pt x="3474" y="1555"/>
                                  </a:lnTo>
                                  <a:lnTo>
                                    <a:pt x="3472" y="1560"/>
                                  </a:lnTo>
                                  <a:lnTo>
                                    <a:pt x="3472" y="1586"/>
                                  </a:lnTo>
                                  <a:lnTo>
                                    <a:pt x="3479" y="1594"/>
                                  </a:lnTo>
                                  <a:lnTo>
                                    <a:pt x="3493" y="1594"/>
                                  </a:lnTo>
                                  <a:lnTo>
                                    <a:pt x="3498" y="1589"/>
                                  </a:lnTo>
                                  <a:lnTo>
                                    <a:pt x="3481" y="1589"/>
                                  </a:lnTo>
                                  <a:lnTo>
                                    <a:pt x="3479" y="1586"/>
                                  </a:lnTo>
                                  <a:lnTo>
                                    <a:pt x="3479" y="1584"/>
                                  </a:lnTo>
                                  <a:lnTo>
                                    <a:pt x="3476" y="1579"/>
                                  </a:lnTo>
                                  <a:lnTo>
                                    <a:pt x="3476" y="1565"/>
                                  </a:lnTo>
                                  <a:lnTo>
                                    <a:pt x="3479" y="1562"/>
                                  </a:lnTo>
                                  <a:lnTo>
                                    <a:pt x="3479" y="1558"/>
                                  </a:lnTo>
                                  <a:lnTo>
                                    <a:pt x="3481" y="1555"/>
                                  </a:lnTo>
                                  <a:lnTo>
                                    <a:pt x="3498" y="1555"/>
                                  </a:lnTo>
                                  <a:lnTo>
                                    <a:pt x="3493" y="1550"/>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498" y="1555"/>
                                  </a:moveTo>
                                  <a:lnTo>
                                    <a:pt x="3491" y="1555"/>
                                  </a:lnTo>
                                  <a:lnTo>
                                    <a:pt x="3491" y="1558"/>
                                  </a:lnTo>
                                  <a:lnTo>
                                    <a:pt x="3493" y="1558"/>
                                  </a:lnTo>
                                  <a:lnTo>
                                    <a:pt x="3493" y="1565"/>
                                  </a:lnTo>
                                  <a:lnTo>
                                    <a:pt x="3496" y="1567"/>
                                  </a:lnTo>
                                  <a:lnTo>
                                    <a:pt x="3496" y="1577"/>
                                  </a:lnTo>
                                  <a:lnTo>
                                    <a:pt x="3493" y="1579"/>
                                  </a:lnTo>
                                  <a:lnTo>
                                    <a:pt x="3493" y="1586"/>
                                  </a:lnTo>
                                  <a:lnTo>
                                    <a:pt x="3491" y="1586"/>
                                  </a:lnTo>
                                  <a:lnTo>
                                    <a:pt x="3491" y="1589"/>
                                  </a:lnTo>
                                  <a:lnTo>
                                    <a:pt x="3498" y="1589"/>
                                  </a:lnTo>
                                  <a:lnTo>
                                    <a:pt x="3498" y="1584"/>
                                  </a:lnTo>
                                  <a:lnTo>
                                    <a:pt x="3500" y="1582"/>
                                  </a:lnTo>
                                  <a:lnTo>
                                    <a:pt x="3500" y="1562"/>
                                  </a:lnTo>
                                  <a:lnTo>
                                    <a:pt x="3498" y="1560"/>
                                  </a:lnTo>
                                  <a:lnTo>
                                    <a:pt x="3498" y="1555"/>
                                  </a:lnTo>
                                  <a:close/>
                                </a:path>
                              </a:pathLst>
                            </a:custGeom>
                            <a:solidFill>
                              <a:srgbClr val="1e1a16"/>
                            </a:solidFill>
                            <a:ln w="0">
                              <a:noFill/>
                            </a:ln>
                          </wps:spPr>
                          <wps:style>
                            <a:lnRef idx="0"/>
                            <a:fillRef idx="0"/>
                            <a:effectRef idx="0"/>
                            <a:fontRef idx="minor"/>
                          </wps:style>
                          <wps:bodyPr/>
                        </wps:wsp>
                      </wpg:grpSp>
                      <wpg:grpSp>
                        <wpg:cNvGrpSpPr/>
                        <wpg:grpSpPr>
                          <a:xfrm>
                            <a:off x="2032560" y="1141200"/>
                            <a:ext cx="608400" cy="1440"/>
                          </a:xfrm>
                        </wpg:grpSpPr>
                        <wps:wsp>
                          <wps:cNvSpPr/>
                          <wps:spPr>
                            <a:xfrm>
                              <a:off x="0" y="0"/>
                              <a:ext cx="608400" cy="1440"/>
                            </a:xfrm>
                            <a:custGeom>
                              <a:avLst/>
                              <a:gdLst/>
                              <a:ahLst/>
                              <a:rect l="l" t="t" r="r" b="b"/>
                              <a:pathLst>
                                <a:path w="958" h="0">
                                  <a:moveTo>
                                    <a:pt x="3205" y="1434"/>
                                  </a:moveTo>
                                  <a:lnTo>
                                    <a:pt x="4163" y="1434"/>
                                  </a:lnTo>
                                </a:path>
                              </a:pathLst>
                            </a:custGeom>
                            <a:noFill/>
                            <a:ln w="53280">
                              <a:solidFill>
                                <a:srgbClr val="1e1a16"/>
                              </a:solidFill>
                              <a:round/>
                            </a:ln>
                          </wps:spPr>
                          <wps:style>
                            <a:lnRef idx="0"/>
                            <a:fillRef idx="0"/>
                            <a:effectRef idx="0"/>
                            <a:fontRef idx="minor"/>
                          </wps:style>
                          <wps:bodyPr/>
                        </wps:wsp>
                      </wpg:grpSp>
                      <wpg:grpSp>
                        <wpg:cNvGrpSpPr/>
                        <wpg:grpSpPr>
                          <a:xfrm>
                            <a:off x="2032560" y="1107360"/>
                            <a:ext cx="608400" cy="65880"/>
                          </a:xfrm>
                        </wpg:grpSpPr>
                        <wps:wsp>
                          <wps:cNvSpPr/>
                          <wps:spPr>
                            <a:xfrm>
                              <a:off x="0" y="0"/>
                              <a:ext cx="608400" cy="65880"/>
                            </a:xfrm>
                            <a:custGeom>
                              <a:avLst/>
                              <a:gdLst/>
                              <a:ahLst/>
                              <a:rect l="l" t="t" r="r" b="b"/>
                              <a:pathLst>
                                <a:path w="958" h="84">
                                  <a:moveTo>
                                    <a:pt x="3205" y="1476"/>
                                  </a:moveTo>
                                  <a:lnTo>
                                    <a:pt x="4163" y="1476"/>
                                  </a:lnTo>
                                  <a:lnTo>
                                    <a:pt x="4163" y="1392"/>
                                  </a:lnTo>
                                  <a:lnTo>
                                    <a:pt x="3205" y="1392"/>
                                  </a:lnTo>
                                  <a:lnTo>
                                    <a:pt x="3205" y="1476"/>
                                  </a:lnTo>
                                  <a:close/>
                                </a:path>
                              </a:pathLst>
                            </a:custGeom>
                            <a:noFill/>
                            <a:ln w="1440">
                              <a:solidFill>
                                <a:srgbClr val="1e1a16"/>
                              </a:solidFill>
                              <a:round/>
                            </a:ln>
                          </wps:spPr>
                          <wps:style>
                            <a:lnRef idx="0"/>
                            <a:fillRef idx="0"/>
                            <a:effectRef idx="0"/>
                            <a:fontRef idx="minor"/>
                          </wps:style>
                          <wps:bodyPr/>
                        </wps:wsp>
                      </wpg:grpSp>
                      <wpg:grpSp>
                        <wpg:cNvGrpSpPr/>
                        <wpg:grpSpPr>
                          <a:xfrm>
                            <a:off x="2254320" y="1122840"/>
                            <a:ext cx="18360" cy="34200"/>
                          </a:xfrm>
                        </wpg:grpSpPr>
                        <wps:wsp>
                          <wps:cNvSpPr/>
                          <wps:spPr>
                            <a:xfrm>
                              <a:off x="0" y="0"/>
                              <a:ext cx="18360" cy="34200"/>
                            </a:xfrm>
                            <a:custGeom>
                              <a:avLst/>
                              <a:gdLst/>
                              <a:ahLst/>
                              <a:rect l="l" t="t" r="r" b="b"/>
                              <a:pathLst>
                                <a:path w="29" h="44">
                                  <a:moveTo>
                                    <a:pt x="3570" y="1411"/>
                                  </a:moveTo>
                                  <a:lnTo>
                                    <a:pt x="3556" y="1411"/>
                                  </a:lnTo>
                                  <a:lnTo>
                                    <a:pt x="3553" y="1414"/>
                                  </a:lnTo>
                                  <a:lnTo>
                                    <a:pt x="3553" y="1454"/>
                                  </a:lnTo>
                                  <a:lnTo>
                                    <a:pt x="3560" y="1454"/>
                                  </a:lnTo>
                                  <a:lnTo>
                                    <a:pt x="3560" y="1440"/>
                                  </a:lnTo>
                                  <a:lnTo>
                                    <a:pt x="3572" y="1440"/>
                                  </a:lnTo>
                                  <a:lnTo>
                                    <a:pt x="3580" y="1433"/>
                                  </a:lnTo>
                                  <a:lnTo>
                                    <a:pt x="3560" y="1433"/>
                                  </a:lnTo>
                                  <a:lnTo>
                                    <a:pt x="3560" y="1418"/>
                                  </a:lnTo>
                                  <a:lnTo>
                                    <a:pt x="3582" y="1418"/>
                                  </a:lnTo>
                                  <a:lnTo>
                                    <a:pt x="3577" y="1414"/>
                                  </a:lnTo>
                                  <a:lnTo>
                                    <a:pt x="3572" y="1414"/>
                                  </a:lnTo>
                                  <a:lnTo>
                                    <a:pt x="3570" y="1411"/>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582" y="1418"/>
                                  </a:moveTo>
                                  <a:lnTo>
                                    <a:pt x="3570" y="1418"/>
                                  </a:lnTo>
                                  <a:lnTo>
                                    <a:pt x="3572" y="1421"/>
                                  </a:lnTo>
                                  <a:lnTo>
                                    <a:pt x="3572" y="1430"/>
                                  </a:lnTo>
                                  <a:lnTo>
                                    <a:pt x="3570" y="1433"/>
                                  </a:lnTo>
                                  <a:lnTo>
                                    <a:pt x="3580" y="1433"/>
                                  </a:lnTo>
                                  <a:lnTo>
                                    <a:pt x="3582" y="1430"/>
                                  </a:lnTo>
                                  <a:lnTo>
                                    <a:pt x="3582" y="1418"/>
                                  </a:lnTo>
                                  <a:close/>
                                </a:path>
                              </a:pathLst>
                            </a:custGeom>
                            <a:solidFill>
                              <a:srgbClr val="ffffff"/>
                            </a:solidFill>
                            <a:ln w="0">
                              <a:noFill/>
                            </a:ln>
                          </wps:spPr>
                          <wps:style>
                            <a:lnRef idx="0"/>
                            <a:fillRef idx="0"/>
                            <a:effectRef idx="0"/>
                            <a:fontRef idx="minor"/>
                          </wps:style>
                          <wps:bodyPr/>
                        </wps:wsp>
                      </wpg:grpSp>
                      <wpg:grpSp>
                        <wpg:cNvGrpSpPr/>
                        <wpg:grpSpPr>
                          <a:xfrm>
                            <a:off x="2286720" y="1122840"/>
                            <a:ext cx="25920" cy="34200"/>
                          </a:xfrm>
                        </wpg:grpSpPr>
                        <wps:wsp>
                          <wps:cNvSpPr/>
                          <wps:spPr>
                            <a:xfrm>
                              <a:off x="0" y="0"/>
                              <a:ext cx="25920" cy="34200"/>
                            </a:xfrm>
                            <a:custGeom>
                              <a:avLst/>
                              <a:gdLst/>
                              <a:ahLst/>
                              <a:rect l="l" t="t" r="r" b="b"/>
                              <a:pathLst>
                                <a:path w="41" h="44">
                                  <a:moveTo>
                                    <a:pt x="3637" y="1414"/>
                                  </a:moveTo>
                                  <a:lnTo>
                                    <a:pt x="3611" y="1414"/>
                                  </a:lnTo>
                                  <a:lnTo>
                                    <a:pt x="3608" y="1416"/>
                                  </a:lnTo>
                                  <a:lnTo>
                                    <a:pt x="3606" y="1421"/>
                                  </a:lnTo>
                                  <a:lnTo>
                                    <a:pt x="3604" y="1423"/>
                                  </a:lnTo>
                                  <a:lnTo>
                                    <a:pt x="3604" y="1445"/>
                                  </a:lnTo>
                                  <a:lnTo>
                                    <a:pt x="3613" y="1454"/>
                                  </a:lnTo>
                                  <a:lnTo>
                                    <a:pt x="3632" y="1454"/>
                                  </a:lnTo>
                                  <a:lnTo>
                                    <a:pt x="3635" y="1452"/>
                                  </a:lnTo>
                                  <a:lnTo>
                                    <a:pt x="3640" y="1450"/>
                                  </a:lnTo>
                                  <a:lnTo>
                                    <a:pt x="3620" y="1450"/>
                                  </a:lnTo>
                                  <a:lnTo>
                                    <a:pt x="3618" y="1447"/>
                                  </a:lnTo>
                                  <a:lnTo>
                                    <a:pt x="3616" y="1447"/>
                                  </a:lnTo>
                                  <a:lnTo>
                                    <a:pt x="3613" y="1445"/>
                                  </a:lnTo>
                                  <a:lnTo>
                                    <a:pt x="3613" y="1438"/>
                                  </a:lnTo>
                                  <a:lnTo>
                                    <a:pt x="3611" y="1433"/>
                                  </a:lnTo>
                                  <a:lnTo>
                                    <a:pt x="3613" y="1430"/>
                                  </a:lnTo>
                                  <a:lnTo>
                                    <a:pt x="3613" y="1426"/>
                                  </a:lnTo>
                                  <a:lnTo>
                                    <a:pt x="3616" y="1423"/>
                                  </a:lnTo>
                                  <a:lnTo>
                                    <a:pt x="3616" y="1421"/>
                                  </a:lnTo>
                                  <a:lnTo>
                                    <a:pt x="3618" y="1418"/>
                                  </a:lnTo>
                                  <a:lnTo>
                                    <a:pt x="3642" y="1418"/>
                                  </a:lnTo>
                                  <a:lnTo>
                                    <a:pt x="3637" y="1414"/>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3642" y="1418"/>
                                  </a:moveTo>
                                  <a:lnTo>
                                    <a:pt x="3630" y="1418"/>
                                  </a:lnTo>
                                  <a:lnTo>
                                    <a:pt x="3630" y="1421"/>
                                  </a:lnTo>
                                  <a:lnTo>
                                    <a:pt x="3632" y="1423"/>
                                  </a:lnTo>
                                  <a:lnTo>
                                    <a:pt x="3632" y="1426"/>
                                  </a:lnTo>
                                  <a:lnTo>
                                    <a:pt x="3635" y="1428"/>
                                  </a:lnTo>
                                  <a:lnTo>
                                    <a:pt x="3635" y="1440"/>
                                  </a:lnTo>
                                  <a:lnTo>
                                    <a:pt x="3632" y="1442"/>
                                  </a:lnTo>
                                  <a:lnTo>
                                    <a:pt x="3632" y="1445"/>
                                  </a:lnTo>
                                  <a:lnTo>
                                    <a:pt x="3630" y="1447"/>
                                  </a:lnTo>
                                  <a:lnTo>
                                    <a:pt x="3628" y="1447"/>
                                  </a:lnTo>
                                  <a:lnTo>
                                    <a:pt x="3625" y="1450"/>
                                  </a:lnTo>
                                  <a:lnTo>
                                    <a:pt x="3640" y="1450"/>
                                  </a:lnTo>
                                  <a:lnTo>
                                    <a:pt x="3642" y="1447"/>
                                  </a:lnTo>
                                  <a:lnTo>
                                    <a:pt x="3642" y="1442"/>
                                  </a:lnTo>
                                  <a:lnTo>
                                    <a:pt x="3644" y="1438"/>
                                  </a:lnTo>
                                  <a:lnTo>
                                    <a:pt x="3644" y="1428"/>
                                  </a:lnTo>
                                  <a:lnTo>
                                    <a:pt x="3642" y="1423"/>
                                  </a:lnTo>
                                  <a:lnTo>
                                    <a:pt x="3642" y="1418"/>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3628" y="1411"/>
                                  </a:moveTo>
                                  <a:lnTo>
                                    <a:pt x="3618" y="1411"/>
                                  </a:lnTo>
                                  <a:lnTo>
                                    <a:pt x="3616" y="1414"/>
                                  </a:lnTo>
                                  <a:lnTo>
                                    <a:pt x="3632" y="1414"/>
                                  </a:lnTo>
                                  <a:lnTo>
                                    <a:pt x="3628" y="1411"/>
                                  </a:lnTo>
                                  <a:close/>
                                </a:path>
                              </a:pathLst>
                            </a:custGeom>
                            <a:solidFill>
                              <a:srgbClr val="ffffff"/>
                            </a:solidFill>
                            <a:ln w="0">
                              <a:noFill/>
                            </a:ln>
                          </wps:spPr>
                          <wps:style>
                            <a:lnRef idx="0"/>
                            <a:fillRef idx="0"/>
                            <a:effectRef idx="0"/>
                            <a:fontRef idx="minor"/>
                          </wps:style>
                          <wps:bodyPr/>
                        </wps:wsp>
                      </wpg:grpSp>
                      <wpg:grpSp>
                        <wpg:cNvGrpSpPr/>
                        <wpg:grpSpPr>
                          <a:xfrm>
                            <a:off x="2325960" y="1122840"/>
                            <a:ext cx="15120" cy="34200"/>
                          </a:xfrm>
                        </wpg:grpSpPr>
                        <wps:wsp>
                          <wps:cNvSpPr/>
                          <wps:spPr>
                            <a:xfrm>
                              <a:off x="0" y="0"/>
                              <a:ext cx="15120" cy="34200"/>
                            </a:xfrm>
                            <a:custGeom>
                              <a:avLst/>
                              <a:gdLst/>
                              <a:ahLst/>
                              <a:rect l="l" t="t" r="r" b="b"/>
                              <a:pathLst>
                                <a:path w="24" h="44">
                                  <a:moveTo>
                                    <a:pt x="3676" y="1411"/>
                                  </a:moveTo>
                                  <a:lnTo>
                                    <a:pt x="3668" y="1411"/>
                                  </a:lnTo>
                                  <a:lnTo>
                                    <a:pt x="3668" y="1414"/>
                                  </a:lnTo>
                                  <a:lnTo>
                                    <a:pt x="3666" y="1414"/>
                                  </a:lnTo>
                                  <a:lnTo>
                                    <a:pt x="3666" y="1454"/>
                                  </a:lnTo>
                                  <a:lnTo>
                                    <a:pt x="3690" y="1454"/>
                                  </a:lnTo>
                                  <a:lnTo>
                                    <a:pt x="3690" y="1447"/>
                                  </a:lnTo>
                                  <a:lnTo>
                                    <a:pt x="3676" y="1447"/>
                                  </a:lnTo>
                                  <a:lnTo>
                                    <a:pt x="3676" y="1411"/>
                                  </a:lnTo>
                                  <a:close/>
                                </a:path>
                              </a:pathLst>
                            </a:custGeom>
                            <a:solidFill>
                              <a:srgbClr val="ffffff"/>
                            </a:solidFill>
                            <a:ln w="0">
                              <a:noFill/>
                            </a:ln>
                          </wps:spPr>
                          <wps:style>
                            <a:lnRef idx="0"/>
                            <a:fillRef idx="0"/>
                            <a:effectRef idx="0"/>
                            <a:fontRef idx="minor"/>
                          </wps:style>
                          <wps:bodyPr/>
                        </wps:wsp>
                      </wpg:grpSp>
                      <wpg:grpSp>
                        <wpg:cNvGrpSpPr/>
                        <wpg:grpSpPr>
                          <a:xfrm>
                            <a:off x="2355120" y="1122840"/>
                            <a:ext cx="15120" cy="34200"/>
                          </a:xfrm>
                        </wpg:grpSpPr>
                        <wps:wsp>
                          <wps:cNvSpPr/>
                          <wps:spPr>
                            <a:xfrm>
                              <a:off x="0" y="0"/>
                              <a:ext cx="15120" cy="34200"/>
                            </a:xfrm>
                            <a:custGeom>
                              <a:avLst/>
                              <a:gdLst/>
                              <a:ahLst/>
                              <a:rect l="l" t="t" r="r" b="b"/>
                              <a:pathLst>
                                <a:path w="24" h="44">
                                  <a:moveTo>
                                    <a:pt x="3736" y="1411"/>
                                  </a:moveTo>
                                  <a:lnTo>
                                    <a:pt x="3714" y="1411"/>
                                  </a:lnTo>
                                  <a:lnTo>
                                    <a:pt x="3712" y="1414"/>
                                  </a:lnTo>
                                  <a:lnTo>
                                    <a:pt x="3712" y="1454"/>
                                  </a:lnTo>
                                  <a:lnTo>
                                    <a:pt x="3736" y="1454"/>
                                  </a:lnTo>
                                  <a:lnTo>
                                    <a:pt x="3736" y="1450"/>
                                  </a:lnTo>
                                  <a:lnTo>
                                    <a:pt x="3721" y="1450"/>
                                  </a:lnTo>
                                  <a:lnTo>
                                    <a:pt x="3721" y="1435"/>
                                  </a:lnTo>
                                  <a:lnTo>
                                    <a:pt x="3733" y="1435"/>
                                  </a:lnTo>
                                  <a:lnTo>
                                    <a:pt x="3733" y="1428"/>
                                  </a:lnTo>
                                  <a:lnTo>
                                    <a:pt x="3721" y="1428"/>
                                  </a:lnTo>
                                  <a:lnTo>
                                    <a:pt x="3721" y="1418"/>
                                  </a:lnTo>
                                  <a:lnTo>
                                    <a:pt x="3736" y="1418"/>
                                  </a:lnTo>
                                  <a:lnTo>
                                    <a:pt x="3736" y="1411"/>
                                  </a:lnTo>
                                  <a:close/>
                                </a:path>
                              </a:pathLst>
                            </a:custGeom>
                            <a:solidFill>
                              <a:srgbClr val="ffffff"/>
                            </a:solidFill>
                            <a:ln w="0">
                              <a:noFill/>
                            </a:ln>
                          </wps:spPr>
                          <wps:style>
                            <a:lnRef idx="0"/>
                            <a:fillRef idx="0"/>
                            <a:effectRef idx="0"/>
                            <a:fontRef idx="minor"/>
                          </wps:style>
                          <wps:bodyPr/>
                        </wps:wsp>
                      </wpg:grpSp>
                      <wpg:grpSp>
                        <wpg:cNvGrpSpPr/>
                        <wpg:grpSpPr>
                          <a:xfrm>
                            <a:off x="2403360" y="1122840"/>
                            <a:ext cx="18360" cy="34920"/>
                          </a:xfrm>
                        </wpg:grpSpPr>
                        <wps:wsp>
                          <wps:cNvSpPr/>
                          <wps:spPr>
                            <a:xfrm>
                              <a:off x="18000" y="0"/>
                              <a:ext cx="720" cy="2520"/>
                            </a:xfrm>
                            <a:custGeom>
                              <a:avLst/>
                              <a:gdLst/>
                              <a:ahLst/>
                              <a:rect l="l" t="t" r="r" b="b"/>
                              <a:pathLst>
                                <a:path w="29" h="44">
                                  <a:moveTo>
                                    <a:pt x="3815" y="1418"/>
                                  </a:moveTo>
                                  <a:lnTo>
                                    <a:pt x="3803" y="1418"/>
                                  </a:lnTo>
                                  <a:lnTo>
                                    <a:pt x="3805" y="1421"/>
                                  </a:lnTo>
                                  <a:lnTo>
                                    <a:pt x="3805" y="1430"/>
                                  </a:lnTo>
                                  <a:lnTo>
                                    <a:pt x="3800" y="1435"/>
                                  </a:lnTo>
                                  <a:lnTo>
                                    <a:pt x="3800" y="1438"/>
                                  </a:lnTo>
                                  <a:lnTo>
                                    <a:pt x="3791" y="1445"/>
                                  </a:lnTo>
                                  <a:lnTo>
                                    <a:pt x="3791" y="1447"/>
                                  </a:lnTo>
                                  <a:lnTo>
                                    <a:pt x="3788" y="1450"/>
                                  </a:lnTo>
                                  <a:lnTo>
                                    <a:pt x="3788" y="1454"/>
                                  </a:lnTo>
                                  <a:lnTo>
                                    <a:pt x="3817" y="1454"/>
                                  </a:lnTo>
                                  <a:lnTo>
                                    <a:pt x="3817" y="1447"/>
                                  </a:lnTo>
                                  <a:lnTo>
                                    <a:pt x="3800" y="1447"/>
                                  </a:lnTo>
                                  <a:lnTo>
                                    <a:pt x="3808" y="1440"/>
                                  </a:lnTo>
                                  <a:lnTo>
                                    <a:pt x="3810" y="1435"/>
                                  </a:lnTo>
                                  <a:lnTo>
                                    <a:pt x="3815" y="1430"/>
                                  </a:lnTo>
                                  <a:lnTo>
                                    <a:pt x="3815" y="1428"/>
                                  </a:lnTo>
                                  <a:lnTo>
                                    <a:pt x="3817" y="1426"/>
                                  </a:lnTo>
                                  <a:lnTo>
                                    <a:pt x="3817" y="1421"/>
                                  </a:lnTo>
                                  <a:lnTo>
                                    <a:pt x="3815" y="1418"/>
                                  </a:lnTo>
                                  <a:close/>
                                </a:path>
                              </a:pathLst>
                            </a:custGeom>
                            <a:solidFill>
                              <a:srgbClr val="ffffff"/>
                            </a:solidFill>
                            <a:ln w="0">
                              <a:noFill/>
                            </a:ln>
                          </wps:spPr>
                          <wps:style>
                            <a:lnRef idx="0"/>
                            <a:fillRef idx="0"/>
                            <a:effectRef idx="0"/>
                            <a:fontRef idx="minor"/>
                          </wps:style>
                          <wps:bodyPr/>
                        </wps:wsp>
                        <wps:wsp>
                          <wps:cNvSpPr/>
                          <wps:spPr>
                            <a:xfrm>
                              <a:off x="18000" y="0"/>
                              <a:ext cx="720" cy="2520"/>
                            </a:xfrm>
                            <a:custGeom>
                              <a:avLst/>
                              <a:gdLst/>
                              <a:ahLst/>
                              <a:rect l="l" t="t" r="r" b="b"/>
                              <a:pathLst>
                                <a:path w="29" h="44">
                                  <a:moveTo>
                                    <a:pt x="3812" y="1414"/>
                                  </a:moveTo>
                                  <a:lnTo>
                                    <a:pt x="3791" y="1414"/>
                                  </a:lnTo>
                                  <a:lnTo>
                                    <a:pt x="3791" y="1421"/>
                                  </a:lnTo>
                                  <a:lnTo>
                                    <a:pt x="3796" y="1421"/>
                                  </a:lnTo>
                                  <a:lnTo>
                                    <a:pt x="3798" y="1418"/>
                                  </a:lnTo>
                                  <a:lnTo>
                                    <a:pt x="3815" y="1418"/>
                                  </a:lnTo>
                                  <a:lnTo>
                                    <a:pt x="3815" y="1416"/>
                                  </a:lnTo>
                                  <a:lnTo>
                                    <a:pt x="3812" y="1414"/>
                                  </a:lnTo>
                                  <a:close/>
                                </a:path>
                              </a:pathLst>
                            </a:custGeom>
                            <a:solidFill>
                              <a:srgbClr val="ffffff"/>
                            </a:solidFill>
                            <a:ln w="0">
                              <a:noFill/>
                            </a:ln>
                          </wps:spPr>
                          <wps:style>
                            <a:lnRef idx="0"/>
                            <a:fillRef idx="0"/>
                            <a:effectRef idx="0"/>
                            <a:fontRef idx="minor"/>
                          </wps:style>
                          <wps:bodyPr/>
                        </wps:wsp>
                        <wps:wsp>
                          <wps:cNvSpPr/>
                          <wps:spPr>
                            <a:xfrm>
                              <a:off x="18000" y="0"/>
                              <a:ext cx="720" cy="2520"/>
                            </a:xfrm>
                            <a:custGeom>
                              <a:avLst/>
                              <a:gdLst/>
                              <a:ahLst/>
                              <a:rect l="l" t="t" r="r" b="b"/>
                              <a:pathLst>
                                <a:path w="29" h="44">
                                  <a:moveTo>
                                    <a:pt x="3810" y="1411"/>
                                  </a:moveTo>
                                  <a:lnTo>
                                    <a:pt x="3798" y="1411"/>
                                  </a:lnTo>
                                  <a:lnTo>
                                    <a:pt x="3796" y="1414"/>
                                  </a:lnTo>
                                  <a:lnTo>
                                    <a:pt x="3810" y="1414"/>
                                  </a:lnTo>
                                  <a:lnTo>
                                    <a:pt x="3810"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19"/>
                            <a:stretch/>
                          </pic:blipFill>
                          <pic:spPr>
                            <a:xfrm>
                              <a:off x="0" y="5400"/>
                              <a:ext cx="4320" cy="29160"/>
                            </a:xfrm>
                            <a:prstGeom prst="rect">
                              <a:avLst/>
                            </a:prstGeom>
                            <a:ln w="0">
                              <a:noFill/>
                            </a:ln>
                          </pic:spPr>
                        </pic:pic>
                      </wpg:grpSp>
                      <wpg:grpSp>
                        <wpg:cNvGrpSpPr/>
                        <wpg:grpSpPr>
                          <a:xfrm>
                            <a:off x="2202840" y="1365120"/>
                            <a:ext cx="18360" cy="35640"/>
                          </a:xfrm>
                        </wpg:grpSpPr>
                        <wps:wsp>
                          <wps:cNvSpPr/>
                          <wps:spPr>
                            <a:xfrm>
                              <a:off x="0" y="0"/>
                              <a:ext cx="18360" cy="35640"/>
                            </a:xfrm>
                            <a:custGeom>
                              <a:avLst/>
                              <a:gdLst/>
                              <a:ahLst/>
                              <a:rect l="l" t="t" r="r" b="b"/>
                              <a:pathLst>
                                <a:path w="29" h="46">
                                  <a:moveTo>
                                    <a:pt x="3491" y="1716"/>
                                  </a:moveTo>
                                  <a:lnTo>
                                    <a:pt x="3481" y="1716"/>
                                  </a:lnTo>
                                  <a:lnTo>
                                    <a:pt x="3472" y="1726"/>
                                  </a:lnTo>
                                  <a:lnTo>
                                    <a:pt x="3472" y="1752"/>
                                  </a:lnTo>
                                  <a:lnTo>
                                    <a:pt x="3481" y="1762"/>
                                  </a:lnTo>
                                  <a:lnTo>
                                    <a:pt x="3488" y="1762"/>
                                  </a:lnTo>
                                  <a:lnTo>
                                    <a:pt x="3493" y="1759"/>
                                  </a:lnTo>
                                  <a:lnTo>
                                    <a:pt x="3496" y="1757"/>
                                  </a:lnTo>
                                  <a:lnTo>
                                    <a:pt x="3484" y="1757"/>
                                  </a:lnTo>
                                  <a:lnTo>
                                    <a:pt x="3481" y="1754"/>
                                  </a:lnTo>
                                  <a:lnTo>
                                    <a:pt x="3479" y="1754"/>
                                  </a:lnTo>
                                  <a:lnTo>
                                    <a:pt x="3479" y="1750"/>
                                  </a:lnTo>
                                  <a:lnTo>
                                    <a:pt x="3476" y="1747"/>
                                  </a:lnTo>
                                  <a:lnTo>
                                    <a:pt x="3476" y="1730"/>
                                  </a:lnTo>
                                  <a:lnTo>
                                    <a:pt x="3479" y="1728"/>
                                  </a:lnTo>
                                  <a:lnTo>
                                    <a:pt x="3479" y="1723"/>
                                  </a:lnTo>
                                  <a:lnTo>
                                    <a:pt x="3481" y="1723"/>
                                  </a:lnTo>
                                  <a:lnTo>
                                    <a:pt x="3484" y="1721"/>
                                  </a:lnTo>
                                  <a:lnTo>
                                    <a:pt x="3496" y="1721"/>
                                  </a:lnTo>
                                  <a:lnTo>
                                    <a:pt x="3491"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3496" y="1721"/>
                                  </a:moveTo>
                                  <a:lnTo>
                                    <a:pt x="3488" y="1721"/>
                                  </a:lnTo>
                                  <a:lnTo>
                                    <a:pt x="3493" y="1726"/>
                                  </a:lnTo>
                                  <a:lnTo>
                                    <a:pt x="3493" y="1730"/>
                                  </a:lnTo>
                                  <a:lnTo>
                                    <a:pt x="3496" y="1733"/>
                                  </a:lnTo>
                                  <a:lnTo>
                                    <a:pt x="3496" y="1742"/>
                                  </a:lnTo>
                                  <a:lnTo>
                                    <a:pt x="3493" y="1745"/>
                                  </a:lnTo>
                                  <a:lnTo>
                                    <a:pt x="3493" y="1752"/>
                                  </a:lnTo>
                                  <a:lnTo>
                                    <a:pt x="3491" y="1754"/>
                                  </a:lnTo>
                                  <a:lnTo>
                                    <a:pt x="3488" y="1754"/>
                                  </a:lnTo>
                                  <a:lnTo>
                                    <a:pt x="3486" y="1757"/>
                                  </a:lnTo>
                                  <a:lnTo>
                                    <a:pt x="3496" y="1757"/>
                                  </a:lnTo>
                                  <a:lnTo>
                                    <a:pt x="3498" y="1754"/>
                                  </a:lnTo>
                                  <a:lnTo>
                                    <a:pt x="3498" y="1752"/>
                                  </a:lnTo>
                                  <a:lnTo>
                                    <a:pt x="3500" y="1747"/>
                                  </a:lnTo>
                                  <a:lnTo>
                                    <a:pt x="3500" y="1728"/>
                                  </a:lnTo>
                                  <a:lnTo>
                                    <a:pt x="3498" y="1726"/>
                                  </a:lnTo>
                                  <a:lnTo>
                                    <a:pt x="3498" y="1723"/>
                                  </a:lnTo>
                                  <a:lnTo>
                                    <a:pt x="3496" y="1721"/>
                                  </a:lnTo>
                                  <a:close/>
                                </a:path>
                              </a:pathLst>
                            </a:custGeom>
                            <a:solidFill>
                              <a:srgbClr val="1e1a16"/>
                            </a:solidFill>
                            <a:ln w="0">
                              <a:noFill/>
                            </a:ln>
                          </wps:spPr>
                          <wps:style>
                            <a:lnRef idx="0"/>
                            <a:fillRef idx="0"/>
                            <a:effectRef idx="0"/>
                            <a:fontRef idx="minor"/>
                          </wps:style>
                          <wps:bodyPr/>
                        </wps:wsp>
                      </wpg:grpSp>
                      <wpg:grpSp>
                        <wpg:cNvGrpSpPr/>
                        <wpg:grpSpPr>
                          <a:xfrm>
                            <a:off x="2235960" y="1374840"/>
                            <a:ext cx="5040" cy="25920"/>
                          </a:xfrm>
                        </wpg:grpSpPr>
                        <wps:wsp>
                          <wps:cNvSpPr/>
                          <wps:spPr>
                            <a:xfrm>
                              <a:off x="0" y="0"/>
                              <a:ext cx="5040" cy="25920"/>
                            </a:xfrm>
                            <a:custGeom>
                              <a:avLst/>
                              <a:gdLst/>
                              <a:ahLst/>
                              <a:rect l="l" t="t" r="r" b="b"/>
                              <a:pathLst>
                                <a:path w="8" h="34">
                                  <a:moveTo>
                                    <a:pt x="3532" y="1730"/>
                                  </a:moveTo>
                                  <a:lnTo>
                                    <a:pt x="3524" y="1730"/>
                                  </a:lnTo>
                                  <a:lnTo>
                                    <a:pt x="3524" y="1735"/>
                                  </a:lnTo>
                                  <a:lnTo>
                                    <a:pt x="3527" y="1738"/>
                                  </a:lnTo>
                                  <a:lnTo>
                                    <a:pt x="3532" y="1738"/>
                                  </a:lnTo>
                                  <a:lnTo>
                                    <a:pt x="3532" y="1730"/>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3529" y="1728"/>
                                  </a:moveTo>
                                  <a:lnTo>
                                    <a:pt x="3527" y="1728"/>
                                  </a:lnTo>
                                  <a:lnTo>
                                    <a:pt x="3527" y="1730"/>
                                  </a:lnTo>
                                  <a:lnTo>
                                    <a:pt x="3529" y="1730"/>
                                  </a:lnTo>
                                  <a:lnTo>
                                    <a:pt x="3529" y="1728"/>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3529" y="1759"/>
                                  </a:moveTo>
                                  <a:lnTo>
                                    <a:pt x="3527" y="1759"/>
                                  </a:lnTo>
                                  <a:lnTo>
                                    <a:pt x="3527" y="1762"/>
                                  </a:lnTo>
                                  <a:lnTo>
                                    <a:pt x="3529" y="1762"/>
                                  </a:lnTo>
                                  <a:lnTo>
                                    <a:pt x="3529" y="1759"/>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3532" y="1752"/>
                                  </a:moveTo>
                                  <a:lnTo>
                                    <a:pt x="3527" y="1752"/>
                                  </a:lnTo>
                                  <a:lnTo>
                                    <a:pt x="3524" y="1754"/>
                                  </a:lnTo>
                                  <a:lnTo>
                                    <a:pt x="3524" y="1759"/>
                                  </a:lnTo>
                                  <a:lnTo>
                                    <a:pt x="3532" y="1759"/>
                                  </a:lnTo>
                                  <a:lnTo>
                                    <a:pt x="3532" y="1752"/>
                                  </a:lnTo>
                                  <a:close/>
                                </a:path>
                              </a:pathLst>
                            </a:custGeom>
                            <a:solidFill>
                              <a:srgbClr val="1e1a16"/>
                            </a:solidFill>
                            <a:ln w="0">
                              <a:noFill/>
                            </a:ln>
                          </wps:spPr>
                          <wps:style>
                            <a:lnRef idx="0"/>
                            <a:fillRef idx="0"/>
                            <a:effectRef idx="0"/>
                            <a:fontRef idx="minor"/>
                          </wps:style>
                          <wps:bodyPr/>
                        </wps:wsp>
                      </wpg:grpSp>
                      <wpg:grpSp>
                        <wpg:cNvGrpSpPr/>
                        <wpg:grpSpPr>
                          <a:xfrm>
                            <a:off x="2256120" y="1365120"/>
                            <a:ext cx="18360" cy="35640"/>
                          </a:xfrm>
                        </wpg:grpSpPr>
                        <wps:wsp>
                          <wps:cNvSpPr/>
                          <wps:spPr>
                            <a:xfrm>
                              <a:off x="0" y="0"/>
                              <a:ext cx="18360" cy="35640"/>
                            </a:xfrm>
                            <a:custGeom>
                              <a:avLst/>
                              <a:gdLst/>
                              <a:ahLst/>
                              <a:rect l="l" t="t" r="r" b="b"/>
                              <a:pathLst>
                                <a:path w="29" h="46">
                                  <a:moveTo>
                                    <a:pt x="3575" y="1716"/>
                                  </a:moveTo>
                                  <a:lnTo>
                                    <a:pt x="3565" y="1716"/>
                                  </a:lnTo>
                                  <a:lnTo>
                                    <a:pt x="3556" y="1726"/>
                                  </a:lnTo>
                                  <a:lnTo>
                                    <a:pt x="3556" y="1752"/>
                                  </a:lnTo>
                                  <a:lnTo>
                                    <a:pt x="3565" y="1762"/>
                                  </a:lnTo>
                                  <a:lnTo>
                                    <a:pt x="3572" y="1762"/>
                                  </a:lnTo>
                                  <a:lnTo>
                                    <a:pt x="3577" y="1759"/>
                                  </a:lnTo>
                                  <a:lnTo>
                                    <a:pt x="3580" y="1757"/>
                                  </a:lnTo>
                                  <a:lnTo>
                                    <a:pt x="3568" y="1757"/>
                                  </a:lnTo>
                                  <a:lnTo>
                                    <a:pt x="3565" y="1754"/>
                                  </a:lnTo>
                                  <a:lnTo>
                                    <a:pt x="3563" y="1754"/>
                                  </a:lnTo>
                                  <a:lnTo>
                                    <a:pt x="3563" y="1752"/>
                                  </a:lnTo>
                                  <a:lnTo>
                                    <a:pt x="3560" y="1750"/>
                                  </a:lnTo>
                                  <a:lnTo>
                                    <a:pt x="3560" y="1728"/>
                                  </a:lnTo>
                                  <a:lnTo>
                                    <a:pt x="3563" y="1726"/>
                                  </a:lnTo>
                                  <a:lnTo>
                                    <a:pt x="3563" y="1723"/>
                                  </a:lnTo>
                                  <a:lnTo>
                                    <a:pt x="3565" y="1723"/>
                                  </a:lnTo>
                                  <a:lnTo>
                                    <a:pt x="3568" y="1721"/>
                                  </a:lnTo>
                                  <a:lnTo>
                                    <a:pt x="3580" y="1721"/>
                                  </a:lnTo>
                                  <a:lnTo>
                                    <a:pt x="3575"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3580" y="1721"/>
                                  </a:moveTo>
                                  <a:lnTo>
                                    <a:pt x="3572" y="1721"/>
                                  </a:lnTo>
                                  <a:lnTo>
                                    <a:pt x="3577" y="1726"/>
                                  </a:lnTo>
                                  <a:lnTo>
                                    <a:pt x="3577" y="1730"/>
                                  </a:lnTo>
                                  <a:lnTo>
                                    <a:pt x="3580" y="1733"/>
                                  </a:lnTo>
                                  <a:lnTo>
                                    <a:pt x="3580" y="1742"/>
                                  </a:lnTo>
                                  <a:lnTo>
                                    <a:pt x="3577" y="1745"/>
                                  </a:lnTo>
                                  <a:lnTo>
                                    <a:pt x="3577" y="1752"/>
                                  </a:lnTo>
                                  <a:lnTo>
                                    <a:pt x="3575" y="1754"/>
                                  </a:lnTo>
                                  <a:lnTo>
                                    <a:pt x="3572" y="1754"/>
                                  </a:lnTo>
                                  <a:lnTo>
                                    <a:pt x="3570" y="1757"/>
                                  </a:lnTo>
                                  <a:lnTo>
                                    <a:pt x="3580" y="1757"/>
                                  </a:lnTo>
                                  <a:lnTo>
                                    <a:pt x="3582" y="1754"/>
                                  </a:lnTo>
                                  <a:lnTo>
                                    <a:pt x="3582" y="1752"/>
                                  </a:lnTo>
                                  <a:lnTo>
                                    <a:pt x="3584" y="1747"/>
                                  </a:lnTo>
                                  <a:lnTo>
                                    <a:pt x="3584" y="1728"/>
                                  </a:lnTo>
                                  <a:lnTo>
                                    <a:pt x="3582" y="1726"/>
                                  </a:lnTo>
                                  <a:lnTo>
                                    <a:pt x="3582" y="1723"/>
                                  </a:lnTo>
                                  <a:lnTo>
                                    <a:pt x="3580" y="1721"/>
                                  </a:lnTo>
                                  <a:close/>
                                </a:path>
                              </a:pathLst>
                            </a:custGeom>
                            <a:solidFill>
                              <a:srgbClr val="1e1a16"/>
                            </a:solidFill>
                            <a:ln w="0">
                              <a:noFill/>
                            </a:ln>
                          </wps:spPr>
                          <wps:style>
                            <a:lnRef idx="0"/>
                            <a:fillRef idx="0"/>
                            <a:effectRef idx="0"/>
                            <a:fontRef idx="minor"/>
                          </wps:style>
                          <wps:bodyPr/>
                        </wps:wsp>
                      </wpg:grpSp>
                      <wpg:grpSp>
                        <wpg:cNvGrpSpPr/>
                        <wpg:grpSpPr>
                          <a:xfrm>
                            <a:off x="2286720" y="1365120"/>
                            <a:ext cx="20160" cy="35640"/>
                          </a:xfrm>
                        </wpg:grpSpPr>
                        <wps:wsp>
                          <wps:cNvSpPr/>
                          <wps:spPr>
                            <a:xfrm>
                              <a:off x="0" y="0"/>
                              <a:ext cx="20160" cy="35640"/>
                            </a:xfrm>
                            <a:custGeom>
                              <a:avLst/>
                              <a:gdLst/>
                              <a:ahLst/>
                              <a:rect l="l" t="t" r="r" b="b"/>
                              <a:pathLst>
                                <a:path w="32" h="46">
                                  <a:moveTo>
                                    <a:pt x="3625" y="1716"/>
                                  </a:moveTo>
                                  <a:lnTo>
                                    <a:pt x="3616" y="1716"/>
                                  </a:lnTo>
                                  <a:lnTo>
                                    <a:pt x="3606" y="1726"/>
                                  </a:lnTo>
                                  <a:lnTo>
                                    <a:pt x="3606" y="1733"/>
                                  </a:lnTo>
                                  <a:lnTo>
                                    <a:pt x="3604" y="1738"/>
                                  </a:lnTo>
                                  <a:lnTo>
                                    <a:pt x="3606" y="1742"/>
                                  </a:lnTo>
                                  <a:lnTo>
                                    <a:pt x="3606" y="1752"/>
                                  </a:lnTo>
                                  <a:lnTo>
                                    <a:pt x="3616" y="1762"/>
                                  </a:lnTo>
                                  <a:lnTo>
                                    <a:pt x="3623" y="1762"/>
                                  </a:lnTo>
                                  <a:lnTo>
                                    <a:pt x="3628" y="1759"/>
                                  </a:lnTo>
                                  <a:lnTo>
                                    <a:pt x="3630" y="1757"/>
                                  </a:lnTo>
                                  <a:lnTo>
                                    <a:pt x="3618" y="1757"/>
                                  </a:lnTo>
                                  <a:lnTo>
                                    <a:pt x="3616" y="1754"/>
                                  </a:lnTo>
                                  <a:lnTo>
                                    <a:pt x="3613" y="1754"/>
                                  </a:lnTo>
                                  <a:lnTo>
                                    <a:pt x="3613" y="1752"/>
                                  </a:lnTo>
                                  <a:lnTo>
                                    <a:pt x="3611" y="1750"/>
                                  </a:lnTo>
                                  <a:lnTo>
                                    <a:pt x="3611" y="1728"/>
                                  </a:lnTo>
                                  <a:lnTo>
                                    <a:pt x="3613" y="1726"/>
                                  </a:lnTo>
                                  <a:lnTo>
                                    <a:pt x="3613" y="1723"/>
                                  </a:lnTo>
                                  <a:lnTo>
                                    <a:pt x="3616" y="1723"/>
                                  </a:lnTo>
                                  <a:lnTo>
                                    <a:pt x="3618" y="1721"/>
                                  </a:lnTo>
                                  <a:lnTo>
                                    <a:pt x="3630" y="1721"/>
                                  </a:lnTo>
                                  <a:lnTo>
                                    <a:pt x="3625"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3630" y="1721"/>
                                  </a:moveTo>
                                  <a:lnTo>
                                    <a:pt x="3623" y="1721"/>
                                  </a:lnTo>
                                  <a:lnTo>
                                    <a:pt x="3628" y="1726"/>
                                  </a:lnTo>
                                  <a:lnTo>
                                    <a:pt x="3628" y="1730"/>
                                  </a:lnTo>
                                  <a:lnTo>
                                    <a:pt x="3630" y="1733"/>
                                  </a:lnTo>
                                  <a:lnTo>
                                    <a:pt x="3630" y="1742"/>
                                  </a:lnTo>
                                  <a:lnTo>
                                    <a:pt x="3628" y="1745"/>
                                  </a:lnTo>
                                  <a:lnTo>
                                    <a:pt x="3628" y="1752"/>
                                  </a:lnTo>
                                  <a:lnTo>
                                    <a:pt x="3625" y="1754"/>
                                  </a:lnTo>
                                  <a:lnTo>
                                    <a:pt x="3623" y="1754"/>
                                  </a:lnTo>
                                  <a:lnTo>
                                    <a:pt x="3620" y="1757"/>
                                  </a:lnTo>
                                  <a:lnTo>
                                    <a:pt x="3630" y="1757"/>
                                  </a:lnTo>
                                  <a:lnTo>
                                    <a:pt x="3632" y="1754"/>
                                  </a:lnTo>
                                  <a:lnTo>
                                    <a:pt x="3632" y="1752"/>
                                  </a:lnTo>
                                  <a:lnTo>
                                    <a:pt x="3635" y="1747"/>
                                  </a:lnTo>
                                  <a:lnTo>
                                    <a:pt x="3635" y="1728"/>
                                  </a:lnTo>
                                  <a:lnTo>
                                    <a:pt x="3632" y="1726"/>
                                  </a:lnTo>
                                  <a:lnTo>
                                    <a:pt x="3632" y="1723"/>
                                  </a:lnTo>
                                  <a:lnTo>
                                    <a:pt x="3630" y="1721"/>
                                  </a:lnTo>
                                  <a:close/>
                                </a:path>
                              </a:pathLst>
                            </a:custGeom>
                            <a:solidFill>
                              <a:srgbClr val="1e1a16"/>
                            </a:solidFill>
                            <a:ln w="0">
                              <a:noFill/>
                            </a:ln>
                          </wps:spPr>
                          <wps:style>
                            <a:lnRef idx="0"/>
                            <a:fillRef idx="0"/>
                            <a:effectRef idx="0"/>
                            <a:fontRef idx="minor"/>
                          </wps:style>
                          <wps:bodyPr/>
                        </wps:wsp>
                      </wpg:grpSp>
                      <wpg:grpSp>
                        <wpg:cNvGrpSpPr/>
                        <wpg:grpSpPr>
                          <a:xfrm>
                            <a:off x="2202840" y="1498680"/>
                            <a:ext cx="18360" cy="34200"/>
                          </a:xfrm>
                        </wpg:grpSpPr>
                        <wps:wsp>
                          <wps:cNvSpPr/>
                          <wps:spPr>
                            <a:xfrm>
                              <a:off x="0" y="0"/>
                              <a:ext cx="18360" cy="34200"/>
                            </a:xfrm>
                            <a:custGeom>
                              <a:avLst/>
                              <a:gdLst/>
                              <a:ahLst/>
                              <a:rect l="l" t="t" r="r" b="b"/>
                              <a:pathLst>
                                <a:path w="29" h="44">
                                  <a:moveTo>
                                    <a:pt x="3493" y="1925"/>
                                  </a:moveTo>
                                  <a:lnTo>
                                    <a:pt x="3479" y="1925"/>
                                  </a:lnTo>
                                  <a:lnTo>
                                    <a:pt x="3481" y="1927"/>
                                  </a:lnTo>
                                  <a:lnTo>
                                    <a:pt x="3488" y="1927"/>
                                  </a:lnTo>
                                  <a:lnTo>
                                    <a:pt x="3493"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493" y="1884"/>
                                  </a:moveTo>
                                  <a:lnTo>
                                    <a:pt x="3479" y="1884"/>
                                  </a:lnTo>
                                  <a:lnTo>
                                    <a:pt x="3472" y="1891"/>
                                  </a:lnTo>
                                  <a:lnTo>
                                    <a:pt x="3472" y="1918"/>
                                  </a:lnTo>
                                  <a:lnTo>
                                    <a:pt x="3474" y="1922"/>
                                  </a:lnTo>
                                  <a:lnTo>
                                    <a:pt x="3476" y="1925"/>
                                  </a:lnTo>
                                  <a:lnTo>
                                    <a:pt x="3496" y="1925"/>
                                  </a:lnTo>
                                  <a:lnTo>
                                    <a:pt x="3497" y="1922"/>
                                  </a:lnTo>
                                  <a:lnTo>
                                    <a:pt x="3481" y="1922"/>
                                  </a:lnTo>
                                  <a:lnTo>
                                    <a:pt x="3479" y="1920"/>
                                  </a:lnTo>
                                  <a:lnTo>
                                    <a:pt x="3479" y="1915"/>
                                  </a:lnTo>
                                  <a:lnTo>
                                    <a:pt x="3476" y="1913"/>
                                  </a:lnTo>
                                  <a:lnTo>
                                    <a:pt x="3476" y="1898"/>
                                  </a:lnTo>
                                  <a:lnTo>
                                    <a:pt x="3479" y="1894"/>
                                  </a:lnTo>
                                  <a:lnTo>
                                    <a:pt x="3479" y="1889"/>
                                  </a:lnTo>
                                  <a:lnTo>
                                    <a:pt x="3481" y="1889"/>
                                  </a:lnTo>
                                  <a:lnTo>
                                    <a:pt x="3484" y="1886"/>
                                  </a:lnTo>
                                  <a:lnTo>
                                    <a:pt x="3496" y="1886"/>
                                  </a:lnTo>
                                  <a:lnTo>
                                    <a:pt x="3493"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3496" y="1886"/>
                                  </a:moveTo>
                                  <a:lnTo>
                                    <a:pt x="3488" y="1886"/>
                                  </a:lnTo>
                                  <a:lnTo>
                                    <a:pt x="3493" y="1891"/>
                                  </a:lnTo>
                                  <a:lnTo>
                                    <a:pt x="3493" y="1896"/>
                                  </a:lnTo>
                                  <a:lnTo>
                                    <a:pt x="3496" y="1898"/>
                                  </a:lnTo>
                                  <a:lnTo>
                                    <a:pt x="3496" y="1910"/>
                                  </a:lnTo>
                                  <a:lnTo>
                                    <a:pt x="3493" y="1913"/>
                                  </a:lnTo>
                                  <a:lnTo>
                                    <a:pt x="3493" y="1920"/>
                                  </a:lnTo>
                                  <a:lnTo>
                                    <a:pt x="3491" y="1920"/>
                                  </a:lnTo>
                                  <a:lnTo>
                                    <a:pt x="3491" y="1922"/>
                                  </a:lnTo>
                                  <a:lnTo>
                                    <a:pt x="3497" y="1922"/>
                                  </a:lnTo>
                                  <a:lnTo>
                                    <a:pt x="3498" y="1920"/>
                                  </a:lnTo>
                                  <a:lnTo>
                                    <a:pt x="3498" y="1918"/>
                                  </a:lnTo>
                                  <a:lnTo>
                                    <a:pt x="3500" y="1913"/>
                                  </a:lnTo>
                                  <a:lnTo>
                                    <a:pt x="3500" y="1896"/>
                                  </a:lnTo>
                                  <a:lnTo>
                                    <a:pt x="3498" y="1891"/>
                                  </a:lnTo>
                                  <a:lnTo>
                                    <a:pt x="3498" y="1889"/>
                                  </a:lnTo>
                                  <a:lnTo>
                                    <a:pt x="3496" y="1886"/>
                                  </a:lnTo>
                                  <a:close/>
                                </a:path>
                              </a:pathLst>
                            </a:custGeom>
                            <a:solidFill>
                              <a:srgbClr val="1e1a16"/>
                            </a:solidFill>
                            <a:ln w="0">
                              <a:noFill/>
                            </a:ln>
                          </wps:spPr>
                          <wps:style>
                            <a:lnRef idx="0"/>
                            <a:fillRef idx="0"/>
                            <a:effectRef idx="0"/>
                            <a:fontRef idx="minor"/>
                          </wps:style>
                          <wps:bodyPr/>
                        </wps:wsp>
                      </wpg:grpSp>
                      <wpg:grpSp>
                        <wpg:cNvGrpSpPr/>
                        <wpg:grpSpPr>
                          <a:xfrm>
                            <a:off x="2235960" y="1527840"/>
                            <a:ext cx="5040" cy="5760"/>
                          </a:xfrm>
                        </wpg:grpSpPr>
                        <wps:wsp>
                          <wps:cNvSpPr/>
                          <wps:spPr>
                            <a:xfrm>
                              <a:off x="0" y="0"/>
                              <a:ext cx="5040" cy="5760"/>
                            </a:xfrm>
                            <a:custGeom>
                              <a:avLst/>
                              <a:gdLst/>
                              <a:ahLst/>
                              <a:rect l="l" t="t" r="r" b="b"/>
                              <a:pathLst>
                                <a:path w="8" h="8">
                                  <a:moveTo>
                                    <a:pt x="3529" y="1920"/>
                                  </a:moveTo>
                                  <a:lnTo>
                                    <a:pt x="3524" y="1920"/>
                                  </a:lnTo>
                                  <a:lnTo>
                                    <a:pt x="3524" y="1927"/>
                                  </a:lnTo>
                                  <a:lnTo>
                                    <a:pt x="3529" y="1927"/>
                                  </a:lnTo>
                                  <a:lnTo>
                                    <a:pt x="3529" y="1925"/>
                                  </a:lnTo>
                                  <a:lnTo>
                                    <a:pt x="3532" y="1922"/>
                                  </a:lnTo>
                                  <a:lnTo>
                                    <a:pt x="3529" y="1920"/>
                                  </a:lnTo>
                                  <a:close/>
                                </a:path>
                              </a:pathLst>
                            </a:custGeom>
                            <a:solidFill>
                              <a:srgbClr val="1e1a16"/>
                            </a:solidFill>
                            <a:ln w="0">
                              <a:noFill/>
                            </a:ln>
                          </wps:spPr>
                          <wps:style>
                            <a:lnRef idx="0"/>
                            <a:fillRef idx="0"/>
                            <a:effectRef idx="0"/>
                            <a:fontRef idx="minor"/>
                          </wps:style>
                          <wps:bodyPr/>
                        </wps:wsp>
                      </wpg:grpSp>
                      <wpg:grpSp>
                        <wpg:cNvGrpSpPr/>
                        <wpg:grpSpPr>
                          <a:xfrm>
                            <a:off x="2254320" y="1498680"/>
                            <a:ext cx="20160" cy="34200"/>
                          </a:xfrm>
                        </wpg:grpSpPr>
                        <wps:wsp>
                          <wps:cNvSpPr/>
                          <wps:spPr>
                            <a:xfrm>
                              <a:off x="0" y="0"/>
                              <a:ext cx="20160" cy="34200"/>
                            </a:xfrm>
                            <a:custGeom>
                              <a:avLst/>
                              <a:gdLst/>
                              <a:ahLst/>
                              <a:rect l="l" t="t" r="r" b="b"/>
                              <a:pathLst>
                                <a:path w="32" h="44">
                                  <a:moveTo>
                                    <a:pt x="3575" y="1925"/>
                                  </a:moveTo>
                                  <a:lnTo>
                                    <a:pt x="3560" y="1925"/>
                                  </a:lnTo>
                                  <a:lnTo>
                                    <a:pt x="3565" y="1927"/>
                                  </a:lnTo>
                                  <a:lnTo>
                                    <a:pt x="3572" y="1927"/>
                                  </a:lnTo>
                                  <a:lnTo>
                                    <a:pt x="3575"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3575" y="1884"/>
                                  </a:moveTo>
                                  <a:lnTo>
                                    <a:pt x="3560" y="1884"/>
                                  </a:lnTo>
                                  <a:lnTo>
                                    <a:pt x="3560" y="1886"/>
                                  </a:lnTo>
                                  <a:lnTo>
                                    <a:pt x="3556" y="1891"/>
                                  </a:lnTo>
                                  <a:lnTo>
                                    <a:pt x="3556" y="1896"/>
                                  </a:lnTo>
                                  <a:lnTo>
                                    <a:pt x="3553" y="1901"/>
                                  </a:lnTo>
                                  <a:lnTo>
                                    <a:pt x="3553" y="1910"/>
                                  </a:lnTo>
                                  <a:lnTo>
                                    <a:pt x="3556" y="1915"/>
                                  </a:lnTo>
                                  <a:lnTo>
                                    <a:pt x="3556" y="1918"/>
                                  </a:lnTo>
                                  <a:lnTo>
                                    <a:pt x="3558" y="1922"/>
                                  </a:lnTo>
                                  <a:lnTo>
                                    <a:pt x="3558" y="1925"/>
                                  </a:lnTo>
                                  <a:lnTo>
                                    <a:pt x="3577" y="1925"/>
                                  </a:lnTo>
                                  <a:lnTo>
                                    <a:pt x="3578" y="1922"/>
                                  </a:lnTo>
                                  <a:lnTo>
                                    <a:pt x="3565" y="1922"/>
                                  </a:lnTo>
                                  <a:lnTo>
                                    <a:pt x="3560" y="1918"/>
                                  </a:lnTo>
                                  <a:lnTo>
                                    <a:pt x="3560" y="1891"/>
                                  </a:lnTo>
                                  <a:lnTo>
                                    <a:pt x="3565" y="1886"/>
                                  </a:lnTo>
                                  <a:lnTo>
                                    <a:pt x="3580" y="1886"/>
                                  </a:lnTo>
                                  <a:lnTo>
                                    <a:pt x="3575"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3580" y="1886"/>
                                  </a:moveTo>
                                  <a:lnTo>
                                    <a:pt x="3572" y="1886"/>
                                  </a:lnTo>
                                  <a:lnTo>
                                    <a:pt x="3572" y="1889"/>
                                  </a:lnTo>
                                  <a:lnTo>
                                    <a:pt x="3575" y="1889"/>
                                  </a:lnTo>
                                  <a:lnTo>
                                    <a:pt x="3575" y="1891"/>
                                  </a:lnTo>
                                  <a:lnTo>
                                    <a:pt x="3577" y="1894"/>
                                  </a:lnTo>
                                  <a:lnTo>
                                    <a:pt x="3577" y="1915"/>
                                  </a:lnTo>
                                  <a:lnTo>
                                    <a:pt x="3575" y="1918"/>
                                  </a:lnTo>
                                  <a:lnTo>
                                    <a:pt x="3575" y="1920"/>
                                  </a:lnTo>
                                  <a:lnTo>
                                    <a:pt x="3572" y="1922"/>
                                  </a:lnTo>
                                  <a:lnTo>
                                    <a:pt x="3578" y="1922"/>
                                  </a:lnTo>
                                  <a:lnTo>
                                    <a:pt x="3580" y="1920"/>
                                  </a:lnTo>
                                  <a:lnTo>
                                    <a:pt x="3582" y="1918"/>
                                  </a:lnTo>
                                  <a:lnTo>
                                    <a:pt x="3582" y="1913"/>
                                  </a:lnTo>
                                  <a:lnTo>
                                    <a:pt x="3584" y="1910"/>
                                  </a:lnTo>
                                  <a:lnTo>
                                    <a:pt x="3584" y="1898"/>
                                  </a:lnTo>
                                  <a:lnTo>
                                    <a:pt x="3582" y="1896"/>
                                  </a:lnTo>
                                  <a:lnTo>
                                    <a:pt x="3582" y="1891"/>
                                  </a:lnTo>
                                  <a:lnTo>
                                    <a:pt x="3580" y="1889"/>
                                  </a:lnTo>
                                  <a:lnTo>
                                    <a:pt x="3580" y="1886"/>
                                  </a:lnTo>
                                  <a:close/>
                                </a:path>
                              </a:pathLst>
                            </a:custGeom>
                            <a:solidFill>
                              <a:srgbClr val="1e1a16"/>
                            </a:solidFill>
                            <a:ln w="0">
                              <a:noFill/>
                            </a:ln>
                          </wps:spPr>
                          <wps:style>
                            <a:lnRef idx="0"/>
                            <a:fillRef idx="0"/>
                            <a:effectRef idx="0"/>
                            <a:fontRef idx="minor"/>
                          </wps:style>
                          <wps:bodyPr/>
                        </wps:wsp>
                      </wpg:grpSp>
                      <wpg:grpSp>
                        <wpg:cNvGrpSpPr/>
                        <wpg:grpSpPr>
                          <a:xfrm>
                            <a:off x="2286720" y="1498680"/>
                            <a:ext cx="20160" cy="34200"/>
                          </a:xfrm>
                        </wpg:grpSpPr>
                        <wps:wsp>
                          <wps:cNvSpPr/>
                          <wps:spPr>
                            <a:xfrm>
                              <a:off x="0" y="0"/>
                              <a:ext cx="20160" cy="34200"/>
                            </a:xfrm>
                            <a:custGeom>
                              <a:avLst/>
                              <a:gdLst/>
                              <a:ahLst/>
                              <a:rect l="l" t="t" r="r" b="b"/>
                              <a:pathLst>
                                <a:path w="32" h="44">
                                  <a:moveTo>
                                    <a:pt x="3625" y="1925"/>
                                  </a:moveTo>
                                  <a:lnTo>
                                    <a:pt x="3611" y="1925"/>
                                  </a:lnTo>
                                  <a:lnTo>
                                    <a:pt x="3616" y="1927"/>
                                  </a:lnTo>
                                  <a:lnTo>
                                    <a:pt x="3623" y="1927"/>
                                  </a:lnTo>
                                  <a:lnTo>
                                    <a:pt x="3625"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3625" y="1884"/>
                                  </a:moveTo>
                                  <a:lnTo>
                                    <a:pt x="3611" y="1884"/>
                                  </a:lnTo>
                                  <a:lnTo>
                                    <a:pt x="3606" y="1889"/>
                                  </a:lnTo>
                                  <a:lnTo>
                                    <a:pt x="3606" y="1891"/>
                                  </a:lnTo>
                                  <a:lnTo>
                                    <a:pt x="3604" y="1896"/>
                                  </a:lnTo>
                                  <a:lnTo>
                                    <a:pt x="3604" y="1915"/>
                                  </a:lnTo>
                                  <a:lnTo>
                                    <a:pt x="3606" y="1918"/>
                                  </a:lnTo>
                                  <a:lnTo>
                                    <a:pt x="3606" y="1922"/>
                                  </a:lnTo>
                                  <a:lnTo>
                                    <a:pt x="3608" y="1925"/>
                                  </a:lnTo>
                                  <a:lnTo>
                                    <a:pt x="3628" y="1925"/>
                                  </a:lnTo>
                                  <a:lnTo>
                                    <a:pt x="3629" y="1922"/>
                                  </a:lnTo>
                                  <a:lnTo>
                                    <a:pt x="3616" y="1922"/>
                                  </a:lnTo>
                                  <a:lnTo>
                                    <a:pt x="3611" y="1918"/>
                                  </a:lnTo>
                                  <a:lnTo>
                                    <a:pt x="3611" y="1908"/>
                                  </a:lnTo>
                                  <a:lnTo>
                                    <a:pt x="3608" y="1906"/>
                                  </a:lnTo>
                                  <a:lnTo>
                                    <a:pt x="3611" y="1901"/>
                                  </a:lnTo>
                                  <a:lnTo>
                                    <a:pt x="3611" y="1891"/>
                                  </a:lnTo>
                                  <a:lnTo>
                                    <a:pt x="3616" y="1886"/>
                                  </a:lnTo>
                                  <a:lnTo>
                                    <a:pt x="3628" y="1886"/>
                                  </a:lnTo>
                                  <a:lnTo>
                                    <a:pt x="3625"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3628" y="1886"/>
                                  </a:moveTo>
                                  <a:lnTo>
                                    <a:pt x="3623" y="1886"/>
                                  </a:lnTo>
                                  <a:lnTo>
                                    <a:pt x="3623" y="1889"/>
                                  </a:lnTo>
                                  <a:lnTo>
                                    <a:pt x="3625" y="1889"/>
                                  </a:lnTo>
                                  <a:lnTo>
                                    <a:pt x="3625" y="1891"/>
                                  </a:lnTo>
                                  <a:lnTo>
                                    <a:pt x="3628" y="1894"/>
                                  </a:lnTo>
                                  <a:lnTo>
                                    <a:pt x="3628" y="1915"/>
                                  </a:lnTo>
                                  <a:lnTo>
                                    <a:pt x="3625" y="1918"/>
                                  </a:lnTo>
                                  <a:lnTo>
                                    <a:pt x="3625" y="1920"/>
                                  </a:lnTo>
                                  <a:lnTo>
                                    <a:pt x="3623" y="1922"/>
                                  </a:lnTo>
                                  <a:lnTo>
                                    <a:pt x="3629" y="1922"/>
                                  </a:lnTo>
                                  <a:lnTo>
                                    <a:pt x="3630" y="1920"/>
                                  </a:lnTo>
                                  <a:lnTo>
                                    <a:pt x="3632" y="1918"/>
                                  </a:lnTo>
                                  <a:lnTo>
                                    <a:pt x="3632" y="1913"/>
                                  </a:lnTo>
                                  <a:lnTo>
                                    <a:pt x="3635" y="1910"/>
                                  </a:lnTo>
                                  <a:lnTo>
                                    <a:pt x="3635" y="1898"/>
                                  </a:lnTo>
                                  <a:lnTo>
                                    <a:pt x="3632" y="1896"/>
                                  </a:lnTo>
                                  <a:lnTo>
                                    <a:pt x="3632" y="1891"/>
                                  </a:lnTo>
                                  <a:lnTo>
                                    <a:pt x="3628" y="1886"/>
                                  </a:lnTo>
                                  <a:close/>
                                </a:path>
                              </a:pathLst>
                            </a:custGeom>
                            <a:solidFill>
                              <a:srgbClr val="1e1a16"/>
                            </a:solidFill>
                            <a:ln w="0">
                              <a:noFill/>
                            </a:ln>
                          </wps:spPr>
                          <wps:style>
                            <a:lnRef idx="0"/>
                            <a:fillRef idx="0"/>
                            <a:effectRef idx="0"/>
                            <a:fontRef idx="minor"/>
                          </wps:style>
                          <wps:bodyPr/>
                        </wps:wsp>
                      </wpg:grpSp>
                      <wpg:grpSp>
                        <wpg:cNvGrpSpPr/>
                        <wpg:grpSpPr>
                          <a:xfrm>
                            <a:off x="2318400" y="1498680"/>
                            <a:ext cx="18360" cy="34920"/>
                          </a:xfrm>
                        </wpg:grpSpPr>
                        <wps:wsp>
                          <wps:cNvSpPr/>
                          <wps:spPr>
                            <a:xfrm>
                              <a:off x="0" y="15840"/>
                              <a:ext cx="720" cy="9000"/>
                            </a:xfrm>
                            <a:custGeom>
                              <a:avLst/>
                              <a:gdLst/>
                              <a:ahLst/>
                              <a:rect l="l" t="t" r="r" b="b"/>
                              <a:pathLst>
                                <a:path w="29" h="44">
                                  <a:moveTo>
                                    <a:pt x="3676" y="1925"/>
                                  </a:moveTo>
                                  <a:lnTo>
                                    <a:pt x="3661" y="1925"/>
                                  </a:lnTo>
                                  <a:lnTo>
                                    <a:pt x="3666" y="1927"/>
                                  </a:lnTo>
                                  <a:lnTo>
                                    <a:pt x="3673" y="1927"/>
                                  </a:lnTo>
                                  <a:lnTo>
                                    <a:pt x="3676" y="1925"/>
                                  </a:lnTo>
                                  <a:close/>
                                </a:path>
                              </a:pathLst>
                            </a:custGeom>
                            <a:solidFill>
                              <a:srgbClr val="1e1a16"/>
                            </a:solidFill>
                            <a:ln w="0">
                              <a:noFill/>
                            </a:ln>
                          </wps:spPr>
                          <wps:style>
                            <a:lnRef idx="0"/>
                            <a:fillRef idx="0"/>
                            <a:effectRef idx="0"/>
                            <a:fontRef idx="minor"/>
                          </wps:style>
                          <wps:bodyPr/>
                        </wps:wsp>
                        <wps:wsp>
                          <wps:cNvSpPr/>
                          <wps:spPr>
                            <a:xfrm>
                              <a:off x="0" y="15840"/>
                              <a:ext cx="720" cy="9000"/>
                            </a:xfrm>
                            <a:custGeom>
                              <a:avLst/>
                              <a:gdLst/>
                              <a:ahLst/>
                              <a:rect l="l" t="t" r="r" b="b"/>
                              <a:pathLst>
                                <a:path w="29" h="44">
                                  <a:moveTo>
                                    <a:pt x="3676" y="1884"/>
                                  </a:moveTo>
                                  <a:lnTo>
                                    <a:pt x="3661" y="1884"/>
                                  </a:lnTo>
                                  <a:lnTo>
                                    <a:pt x="3656" y="1889"/>
                                  </a:lnTo>
                                  <a:lnTo>
                                    <a:pt x="3656" y="1891"/>
                                  </a:lnTo>
                                  <a:lnTo>
                                    <a:pt x="3654" y="1896"/>
                                  </a:lnTo>
                                  <a:lnTo>
                                    <a:pt x="3654" y="1915"/>
                                  </a:lnTo>
                                  <a:lnTo>
                                    <a:pt x="3656" y="1918"/>
                                  </a:lnTo>
                                  <a:lnTo>
                                    <a:pt x="3656" y="1922"/>
                                  </a:lnTo>
                                  <a:lnTo>
                                    <a:pt x="3659" y="1925"/>
                                  </a:lnTo>
                                  <a:lnTo>
                                    <a:pt x="3678" y="1925"/>
                                  </a:lnTo>
                                  <a:lnTo>
                                    <a:pt x="3679" y="1922"/>
                                  </a:lnTo>
                                  <a:lnTo>
                                    <a:pt x="3666" y="1922"/>
                                  </a:lnTo>
                                  <a:lnTo>
                                    <a:pt x="3661" y="1918"/>
                                  </a:lnTo>
                                  <a:lnTo>
                                    <a:pt x="3661" y="1908"/>
                                  </a:lnTo>
                                  <a:lnTo>
                                    <a:pt x="3659" y="1906"/>
                                  </a:lnTo>
                                  <a:lnTo>
                                    <a:pt x="3661" y="1901"/>
                                  </a:lnTo>
                                  <a:lnTo>
                                    <a:pt x="3661" y="1891"/>
                                  </a:lnTo>
                                  <a:lnTo>
                                    <a:pt x="3666" y="1886"/>
                                  </a:lnTo>
                                  <a:lnTo>
                                    <a:pt x="3678" y="1886"/>
                                  </a:lnTo>
                                  <a:lnTo>
                                    <a:pt x="3676" y="1884"/>
                                  </a:lnTo>
                                  <a:close/>
                                </a:path>
                              </a:pathLst>
                            </a:custGeom>
                            <a:solidFill>
                              <a:srgbClr val="1e1a16"/>
                            </a:solidFill>
                            <a:ln w="0">
                              <a:noFill/>
                            </a:ln>
                          </wps:spPr>
                          <wps:style>
                            <a:lnRef idx="0"/>
                            <a:fillRef idx="0"/>
                            <a:effectRef idx="0"/>
                            <a:fontRef idx="minor"/>
                          </wps:style>
                          <wps:bodyPr/>
                        </wps:wsp>
                        <wps:wsp>
                          <wps:cNvSpPr/>
                          <wps:spPr>
                            <a:xfrm>
                              <a:off x="0" y="15840"/>
                              <a:ext cx="720" cy="9000"/>
                            </a:xfrm>
                            <a:custGeom>
                              <a:avLst/>
                              <a:gdLst/>
                              <a:ahLst/>
                              <a:rect l="l" t="t" r="r" b="b"/>
                              <a:pathLst>
                                <a:path w="29" h="44">
                                  <a:moveTo>
                                    <a:pt x="3678" y="1886"/>
                                  </a:moveTo>
                                  <a:lnTo>
                                    <a:pt x="3673" y="1886"/>
                                  </a:lnTo>
                                  <a:lnTo>
                                    <a:pt x="3673" y="1889"/>
                                  </a:lnTo>
                                  <a:lnTo>
                                    <a:pt x="3676" y="1889"/>
                                  </a:lnTo>
                                  <a:lnTo>
                                    <a:pt x="3676" y="1891"/>
                                  </a:lnTo>
                                  <a:lnTo>
                                    <a:pt x="3678" y="1894"/>
                                  </a:lnTo>
                                  <a:lnTo>
                                    <a:pt x="3678" y="1915"/>
                                  </a:lnTo>
                                  <a:lnTo>
                                    <a:pt x="3676" y="1918"/>
                                  </a:lnTo>
                                  <a:lnTo>
                                    <a:pt x="3676" y="1920"/>
                                  </a:lnTo>
                                  <a:lnTo>
                                    <a:pt x="3673" y="1922"/>
                                  </a:lnTo>
                                  <a:lnTo>
                                    <a:pt x="3679" y="1922"/>
                                  </a:lnTo>
                                  <a:lnTo>
                                    <a:pt x="3680" y="1920"/>
                                  </a:lnTo>
                                  <a:lnTo>
                                    <a:pt x="3683" y="1918"/>
                                  </a:lnTo>
                                  <a:lnTo>
                                    <a:pt x="3683" y="1891"/>
                                  </a:lnTo>
                                  <a:lnTo>
                                    <a:pt x="3678"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20"/>
                            <a:stretch/>
                          </pic:blipFill>
                          <pic:spPr>
                            <a:xfrm>
                              <a:off x="11520" y="0"/>
                              <a:ext cx="6840" cy="34920"/>
                            </a:xfrm>
                            <a:prstGeom prst="rect">
                              <a:avLst/>
                            </a:prstGeom>
                            <a:ln w="0">
                              <a:noFill/>
                            </a:ln>
                          </pic:spPr>
                        </pic:pic>
                      </wpg:grpSp>
                      <wpg:grpSp>
                        <wpg:cNvGrpSpPr/>
                        <wpg:grpSpPr>
                          <a:xfrm>
                            <a:off x="669960" y="1080000"/>
                            <a:ext cx="652680" cy="516960"/>
                          </a:xfrm>
                        </wpg:grpSpPr>
                        <wps:wsp>
                          <wps:cNvSpPr/>
                          <wps:spPr>
                            <a:xfrm>
                              <a:off x="0" y="0"/>
                              <a:ext cx="652680" cy="516960"/>
                            </a:xfrm>
                            <a:custGeom>
                              <a:avLst/>
                              <a:gdLst/>
                              <a:ahLst/>
                              <a:rect l="l" t="t" r="r" b="b"/>
                              <a:pathLst>
                                <a:path w="1028" h="651">
                                  <a:moveTo>
                                    <a:pt x="1081" y="1994"/>
                                  </a:moveTo>
                                  <a:lnTo>
                                    <a:pt x="1079" y="1994"/>
                                  </a:lnTo>
                                  <a:lnTo>
                                    <a:pt x="1067" y="2002"/>
                                  </a:lnTo>
                                  <a:lnTo>
                                    <a:pt x="1069" y="2006"/>
                                  </a:lnTo>
                                  <a:lnTo>
                                    <a:pt x="1074" y="2009"/>
                                  </a:lnTo>
                                  <a:lnTo>
                                    <a:pt x="1081" y="2009"/>
                                  </a:lnTo>
                                  <a:lnTo>
                                    <a:pt x="1081"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068" y="1994"/>
                                  </a:moveTo>
                                  <a:lnTo>
                                    <a:pt x="1081" y="1994"/>
                                  </a:lnTo>
                                  <a:lnTo>
                                    <a:pt x="1081" y="2009"/>
                                  </a:lnTo>
                                  <a:lnTo>
                                    <a:pt x="2068" y="2009"/>
                                  </a:lnTo>
                                  <a:lnTo>
                                    <a:pt x="2068"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072" y="1994"/>
                                  </a:moveTo>
                                  <a:lnTo>
                                    <a:pt x="2068" y="1994"/>
                                  </a:lnTo>
                                  <a:lnTo>
                                    <a:pt x="2068" y="2009"/>
                                  </a:lnTo>
                                  <a:lnTo>
                                    <a:pt x="2077" y="2009"/>
                                  </a:lnTo>
                                  <a:lnTo>
                                    <a:pt x="2084" y="2002"/>
                                  </a:lnTo>
                                  <a:lnTo>
                                    <a:pt x="2072"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1067" y="1366"/>
                                  </a:moveTo>
                                  <a:lnTo>
                                    <a:pt x="1064" y="1368"/>
                                  </a:lnTo>
                                  <a:lnTo>
                                    <a:pt x="1062" y="1373"/>
                                  </a:lnTo>
                                  <a:lnTo>
                                    <a:pt x="1062" y="1994"/>
                                  </a:lnTo>
                                  <a:lnTo>
                                    <a:pt x="1064" y="1999"/>
                                  </a:lnTo>
                                  <a:lnTo>
                                    <a:pt x="1067" y="2002"/>
                                  </a:lnTo>
                                  <a:lnTo>
                                    <a:pt x="1079" y="1994"/>
                                  </a:lnTo>
                                  <a:lnTo>
                                    <a:pt x="1076" y="1990"/>
                                  </a:lnTo>
                                  <a:lnTo>
                                    <a:pt x="1076" y="1378"/>
                                  </a:lnTo>
                                  <a:lnTo>
                                    <a:pt x="1079" y="1375"/>
                                  </a:lnTo>
                                  <a:lnTo>
                                    <a:pt x="1067"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084" y="1366"/>
                                  </a:moveTo>
                                  <a:lnTo>
                                    <a:pt x="2072" y="1375"/>
                                  </a:lnTo>
                                  <a:lnTo>
                                    <a:pt x="2072" y="1378"/>
                                  </a:lnTo>
                                  <a:lnTo>
                                    <a:pt x="2075" y="1380"/>
                                  </a:lnTo>
                                  <a:lnTo>
                                    <a:pt x="2075" y="1987"/>
                                  </a:lnTo>
                                  <a:lnTo>
                                    <a:pt x="2072" y="1990"/>
                                  </a:lnTo>
                                  <a:lnTo>
                                    <a:pt x="2072" y="1994"/>
                                  </a:lnTo>
                                  <a:lnTo>
                                    <a:pt x="2084" y="2002"/>
                                  </a:lnTo>
                                  <a:lnTo>
                                    <a:pt x="2087" y="1999"/>
                                  </a:lnTo>
                                  <a:lnTo>
                                    <a:pt x="2087" y="1994"/>
                                  </a:lnTo>
                                  <a:lnTo>
                                    <a:pt x="2089" y="1992"/>
                                  </a:lnTo>
                                  <a:lnTo>
                                    <a:pt x="2089" y="1375"/>
                                  </a:lnTo>
                                  <a:lnTo>
                                    <a:pt x="2087" y="1373"/>
                                  </a:lnTo>
                                  <a:lnTo>
                                    <a:pt x="2087" y="1368"/>
                                  </a:lnTo>
                                  <a:lnTo>
                                    <a:pt x="2084"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1081" y="1358"/>
                                  </a:moveTo>
                                  <a:lnTo>
                                    <a:pt x="1074" y="1358"/>
                                  </a:lnTo>
                                  <a:lnTo>
                                    <a:pt x="1069" y="1361"/>
                                  </a:lnTo>
                                  <a:lnTo>
                                    <a:pt x="1067" y="1366"/>
                                  </a:lnTo>
                                  <a:lnTo>
                                    <a:pt x="1079" y="1375"/>
                                  </a:lnTo>
                                  <a:lnTo>
                                    <a:pt x="1079" y="1373"/>
                                  </a:lnTo>
                                  <a:lnTo>
                                    <a:pt x="1081" y="1373"/>
                                  </a:lnTo>
                                  <a:lnTo>
                                    <a:pt x="1081"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077" y="1358"/>
                                  </a:moveTo>
                                  <a:lnTo>
                                    <a:pt x="2068" y="1358"/>
                                  </a:lnTo>
                                  <a:lnTo>
                                    <a:pt x="2068" y="1373"/>
                                  </a:lnTo>
                                  <a:lnTo>
                                    <a:pt x="2070" y="1373"/>
                                  </a:lnTo>
                                  <a:lnTo>
                                    <a:pt x="2072" y="1375"/>
                                  </a:lnTo>
                                  <a:lnTo>
                                    <a:pt x="2084" y="1366"/>
                                  </a:lnTo>
                                  <a:lnTo>
                                    <a:pt x="2077"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2068" y="1358"/>
                                  </a:moveTo>
                                  <a:lnTo>
                                    <a:pt x="1081" y="1358"/>
                                  </a:lnTo>
                                  <a:lnTo>
                                    <a:pt x="1081" y="1373"/>
                                  </a:lnTo>
                                  <a:lnTo>
                                    <a:pt x="2068" y="1373"/>
                                  </a:lnTo>
                                  <a:lnTo>
                                    <a:pt x="2068" y="1358"/>
                                  </a:lnTo>
                                  <a:close/>
                                </a:path>
                              </a:pathLst>
                            </a:custGeom>
                            <a:solidFill>
                              <a:srgbClr val="000000"/>
                            </a:solidFill>
                            <a:ln w="0">
                              <a:noFill/>
                            </a:ln>
                          </wps:spPr>
                          <wps:style>
                            <a:lnRef idx="0"/>
                            <a:fillRef idx="0"/>
                            <a:effectRef idx="0"/>
                            <a:fontRef idx="minor"/>
                          </wps:style>
                          <wps:bodyPr/>
                        </wps:wsp>
                      </wpg:grpSp>
                      <wpg:grpSp>
                        <wpg:cNvGrpSpPr/>
                        <wpg:grpSpPr>
                          <a:xfrm>
                            <a:off x="861120" y="1233000"/>
                            <a:ext cx="20160" cy="34200"/>
                          </a:xfrm>
                        </wpg:grpSpPr>
                        <wps:wsp>
                          <wps:cNvSpPr/>
                          <wps:spPr>
                            <a:xfrm>
                              <a:off x="0" y="0"/>
                              <a:ext cx="20160" cy="34200"/>
                            </a:xfrm>
                            <a:custGeom>
                              <a:avLst/>
                              <a:gdLst/>
                              <a:ahLst/>
                              <a:rect l="l" t="t" r="r" b="b"/>
                              <a:pathLst>
                                <a:path w="32" h="44">
                                  <a:moveTo>
                                    <a:pt x="1384" y="1550"/>
                                  </a:moveTo>
                                  <a:lnTo>
                                    <a:pt x="1369" y="1550"/>
                                  </a:lnTo>
                                  <a:lnTo>
                                    <a:pt x="1364" y="1555"/>
                                  </a:lnTo>
                                  <a:lnTo>
                                    <a:pt x="1364" y="1560"/>
                                  </a:lnTo>
                                  <a:lnTo>
                                    <a:pt x="1362" y="1562"/>
                                  </a:lnTo>
                                  <a:lnTo>
                                    <a:pt x="1362" y="1582"/>
                                  </a:lnTo>
                                  <a:lnTo>
                                    <a:pt x="1364" y="1586"/>
                                  </a:lnTo>
                                  <a:lnTo>
                                    <a:pt x="1364" y="1589"/>
                                  </a:lnTo>
                                  <a:lnTo>
                                    <a:pt x="1369" y="1594"/>
                                  </a:lnTo>
                                  <a:lnTo>
                                    <a:pt x="1384" y="1594"/>
                                  </a:lnTo>
                                  <a:lnTo>
                                    <a:pt x="1388" y="1589"/>
                                  </a:lnTo>
                                  <a:lnTo>
                                    <a:pt x="1374" y="1589"/>
                                  </a:lnTo>
                                  <a:lnTo>
                                    <a:pt x="1372" y="1586"/>
                                  </a:lnTo>
                                  <a:lnTo>
                                    <a:pt x="1369" y="1586"/>
                                  </a:lnTo>
                                  <a:lnTo>
                                    <a:pt x="1369" y="1560"/>
                                  </a:lnTo>
                                  <a:lnTo>
                                    <a:pt x="1372" y="1558"/>
                                  </a:lnTo>
                                  <a:lnTo>
                                    <a:pt x="1372" y="1555"/>
                                  </a:lnTo>
                                  <a:lnTo>
                                    <a:pt x="1388" y="1555"/>
                                  </a:lnTo>
                                  <a:lnTo>
                                    <a:pt x="1388" y="1553"/>
                                  </a:lnTo>
                                  <a:lnTo>
                                    <a:pt x="1384" y="1550"/>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1388" y="1555"/>
                                  </a:moveTo>
                                  <a:lnTo>
                                    <a:pt x="1384" y="1555"/>
                                  </a:lnTo>
                                  <a:lnTo>
                                    <a:pt x="1384" y="1558"/>
                                  </a:lnTo>
                                  <a:lnTo>
                                    <a:pt x="1386" y="1560"/>
                                  </a:lnTo>
                                  <a:lnTo>
                                    <a:pt x="1386" y="1584"/>
                                  </a:lnTo>
                                  <a:lnTo>
                                    <a:pt x="1384" y="1584"/>
                                  </a:lnTo>
                                  <a:lnTo>
                                    <a:pt x="1384" y="1586"/>
                                  </a:lnTo>
                                  <a:lnTo>
                                    <a:pt x="1381" y="1589"/>
                                  </a:lnTo>
                                  <a:lnTo>
                                    <a:pt x="1388" y="1589"/>
                                  </a:lnTo>
                                  <a:lnTo>
                                    <a:pt x="1391" y="1584"/>
                                  </a:lnTo>
                                  <a:lnTo>
                                    <a:pt x="1391" y="1582"/>
                                  </a:lnTo>
                                  <a:lnTo>
                                    <a:pt x="1393" y="1577"/>
                                  </a:lnTo>
                                  <a:lnTo>
                                    <a:pt x="1393" y="1567"/>
                                  </a:lnTo>
                                  <a:lnTo>
                                    <a:pt x="1391" y="1562"/>
                                  </a:lnTo>
                                  <a:lnTo>
                                    <a:pt x="1391" y="1560"/>
                                  </a:lnTo>
                                  <a:lnTo>
                                    <a:pt x="1388" y="1555"/>
                                  </a:lnTo>
                                  <a:close/>
                                </a:path>
                              </a:pathLst>
                            </a:custGeom>
                            <a:solidFill>
                              <a:srgbClr val="1e1a16"/>
                            </a:solidFill>
                            <a:ln w="0">
                              <a:noFill/>
                            </a:ln>
                          </wps:spPr>
                          <wps:style>
                            <a:lnRef idx="0"/>
                            <a:fillRef idx="0"/>
                            <a:effectRef idx="0"/>
                            <a:fontRef idx="minor"/>
                          </wps:style>
                          <wps:bodyPr/>
                        </wps:wsp>
                      </wpg:grpSp>
                      <wpg:grpSp>
                        <wpg:cNvGrpSpPr/>
                        <wpg:grpSpPr>
                          <a:xfrm>
                            <a:off x="691560" y="1141200"/>
                            <a:ext cx="608400" cy="1440"/>
                          </a:xfrm>
                        </wpg:grpSpPr>
                        <wps:wsp>
                          <wps:cNvSpPr/>
                          <wps:spPr>
                            <a:xfrm>
                              <a:off x="0" y="0"/>
                              <a:ext cx="608400" cy="1440"/>
                            </a:xfrm>
                            <a:custGeom>
                              <a:avLst/>
                              <a:gdLst/>
                              <a:ahLst/>
                              <a:rect l="l" t="t" r="r" b="b"/>
                              <a:pathLst>
                                <a:path w="958" h="0">
                                  <a:moveTo>
                                    <a:pt x="1096" y="1434"/>
                                  </a:moveTo>
                                  <a:lnTo>
                                    <a:pt x="2053" y="1434"/>
                                  </a:lnTo>
                                </a:path>
                              </a:pathLst>
                            </a:custGeom>
                            <a:noFill/>
                            <a:ln w="53280">
                              <a:solidFill>
                                <a:srgbClr val="1e1a16"/>
                              </a:solidFill>
                              <a:round/>
                            </a:ln>
                          </wps:spPr>
                          <wps:style>
                            <a:lnRef idx="0"/>
                            <a:fillRef idx="0"/>
                            <a:effectRef idx="0"/>
                            <a:fontRef idx="minor"/>
                          </wps:style>
                          <wps:bodyPr/>
                        </wps:wsp>
                      </wpg:grpSp>
                      <wpg:grpSp>
                        <wpg:cNvGrpSpPr/>
                        <wpg:grpSpPr>
                          <a:xfrm>
                            <a:off x="691560" y="1107360"/>
                            <a:ext cx="608400" cy="65880"/>
                          </a:xfrm>
                        </wpg:grpSpPr>
                        <wps:wsp>
                          <wps:cNvSpPr/>
                          <wps:spPr>
                            <a:xfrm>
                              <a:off x="0" y="0"/>
                              <a:ext cx="608400" cy="65880"/>
                            </a:xfrm>
                            <a:custGeom>
                              <a:avLst/>
                              <a:gdLst/>
                              <a:ahLst/>
                              <a:rect l="l" t="t" r="r" b="b"/>
                              <a:pathLst>
                                <a:path w="958" h="84">
                                  <a:moveTo>
                                    <a:pt x="1096" y="1476"/>
                                  </a:moveTo>
                                  <a:lnTo>
                                    <a:pt x="2053" y="1476"/>
                                  </a:lnTo>
                                  <a:lnTo>
                                    <a:pt x="2053" y="1392"/>
                                  </a:lnTo>
                                  <a:lnTo>
                                    <a:pt x="1096" y="1392"/>
                                  </a:lnTo>
                                  <a:lnTo>
                                    <a:pt x="1096" y="1476"/>
                                  </a:lnTo>
                                  <a:close/>
                                </a:path>
                              </a:pathLst>
                            </a:custGeom>
                            <a:noFill/>
                            <a:ln w="1440">
                              <a:solidFill>
                                <a:srgbClr val="1e1a16"/>
                              </a:solidFill>
                              <a:round/>
                            </a:ln>
                          </wps:spPr>
                          <wps:style>
                            <a:lnRef idx="0"/>
                            <a:fillRef idx="0"/>
                            <a:effectRef idx="0"/>
                            <a:fontRef idx="minor"/>
                          </wps:style>
                          <wps:bodyPr/>
                        </wps:wsp>
                      </wpg:grpSp>
                      <wpg:grpSp>
                        <wpg:cNvGrpSpPr/>
                        <wpg:grpSpPr>
                          <a:xfrm>
                            <a:off x="918720" y="1122840"/>
                            <a:ext cx="18360" cy="34200"/>
                          </a:xfrm>
                        </wpg:grpSpPr>
                        <wps:wsp>
                          <wps:cNvSpPr/>
                          <wps:spPr>
                            <a:xfrm>
                              <a:off x="0" y="0"/>
                              <a:ext cx="18360" cy="34200"/>
                            </a:xfrm>
                            <a:custGeom>
                              <a:avLst/>
                              <a:gdLst/>
                              <a:ahLst/>
                              <a:rect l="l" t="t" r="r" b="b"/>
                              <a:pathLst>
                                <a:path w="29" h="44">
                                  <a:moveTo>
                                    <a:pt x="1456" y="1445"/>
                                  </a:moveTo>
                                  <a:lnTo>
                                    <a:pt x="1453" y="1447"/>
                                  </a:lnTo>
                                  <a:lnTo>
                                    <a:pt x="1453" y="1452"/>
                                  </a:lnTo>
                                  <a:lnTo>
                                    <a:pt x="1456" y="1452"/>
                                  </a:lnTo>
                                  <a:lnTo>
                                    <a:pt x="1456" y="1454"/>
                                  </a:lnTo>
                                  <a:lnTo>
                                    <a:pt x="1475" y="1454"/>
                                  </a:lnTo>
                                  <a:lnTo>
                                    <a:pt x="1480" y="1450"/>
                                  </a:lnTo>
                                  <a:lnTo>
                                    <a:pt x="1463" y="1450"/>
                                  </a:lnTo>
                                  <a:lnTo>
                                    <a:pt x="1460" y="1447"/>
                                  </a:lnTo>
                                  <a:lnTo>
                                    <a:pt x="1458" y="1447"/>
                                  </a:lnTo>
                                  <a:lnTo>
                                    <a:pt x="1456" y="1445"/>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475" y="1430"/>
                                  </a:moveTo>
                                  <a:lnTo>
                                    <a:pt x="1458" y="1430"/>
                                  </a:lnTo>
                                  <a:lnTo>
                                    <a:pt x="1458" y="1433"/>
                                  </a:lnTo>
                                  <a:lnTo>
                                    <a:pt x="1460" y="1433"/>
                                  </a:lnTo>
                                  <a:lnTo>
                                    <a:pt x="1463" y="1435"/>
                                  </a:lnTo>
                                  <a:lnTo>
                                    <a:pt x="1465" y="1435"/>
                                  </a:lnTo>
                                  <a:lnTo>
                                    <a:pt x="1465" y="1438"/>
                                  </a:lnTo>
                                  <a:lnTo>
                                    <a:pt x="1470" y="1438"/>
                                  </a:lnTo>
                                  <a:lnTo>
                                    <a:pt x="1470" y="1440"/>
                                  </a:lnTo>
                                  <a:lnTo>
                                    <a:pt x="1472" y="1440"/>
                                  </a:lnTo>
                                  <a:lnTo>
                                    <a:pt x="1472" y="1447"/>
                                  </a:lnTo>
                                  <a:lnTo>
                                    <a:pt x="1470" y="1447"/>
                                  </a:lnTo>
                                  <a:lnTo>
                                    <a:pt x="1470" y="1450"/>
                                  </a:lnTo>
                                  <a:lnTo>
                                    <a:pt x="1480" y="1450"/>
                                  </a:lnTo>
                                  <a:lnTo>
                                    <a:pt x="1480" y="1447"/>
                                  </a:lnTo>
                                  <a:lnTo>
                                    <a:pt x="1482" y="1445"/>
                                  </a:lnTo>
                                  <a:lnTo>
                                    <a:pt x="1482" y="1438"/>
                                  </a:lnTo>
                                  <a:lnTo>
                                    <a:pt x="1475" y="1430"/>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480" y="1414"/>
                                  </a:moveTo>
                                  <a:lnTo>
                                    <a:pt x="1458" y="1414"/>
                                  </a:lnTo>
                                  <a:lnTo>
                                    <a:pt x="1458" y="1416"/>
                                  </a:lnTo>
                                  <a:lnTo>
                                    <a:pt x="1456" y="1418"/>
                                  </a:lnTo>
                                  <a:lnTo>
                                    <a:pt x="1456" y="1430"/>
                                  </a:lnTo>
                                  <a:lnTo>
                                    <a:pt x="1472" y="1430"/>
                                  </a:lnTo>
                                  <a:lnTo>
                                    <a:pt x="1472" y="1428"/>
                                  </a:lnTo>
                                  <a:lnTo>
                                    <a:pt x="1468" y="1428"/>
                                  </a:lnTo>
                                  <a:lnTo>
                                    <a:pt x="1463" y="1423"/>
                                  </a:lnTo>
                                  <a:lnTo>
                                    <a:pt x="1463" y="1421"/>
                                  </a:lnTo>
                                  <a:lnTo>
                                    <a:pt x="1465" y="1421"/>
                                  </a:lnTo>
                                  <a:lnTo>
                                    <a:pt x="1465" y="1418"/>
                                  </a:lnTo>
                                  <a:lnTo>
                                    <a:pt x="1480" y="1418"/>
                                  </a:lnTo>
                                  <a:lnTo>
                                    <a:pt x="1480" y="1414"/>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480" y="1418"/>
                                  </a:moveTo>
                                  <a:lnTo>
                                    <a:pt x="1475" y="1418"/>
                                  </a:lnTo>
                                  <a:lnTo>
                                    <a:pt x="1477" y="1421"/>
                                  </a:lnTo>
                                  <a:lnTo>
                                    <a:pt x="1480" y="1421"/>
                                  </a:lnTo>
                                  <a:lnTo>
                                    <a:pt x="1480" y="1418"/>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475" y="1411"/>
                                  </a:moveTo>
                                  <a:lnTo>
                                    <a:pt x="1463" y="1411"/>
                                  </a:lnTo>
                                  <a:lnTo>
                                    <a:pt x="1460" y="1414"/>
                                  </a:lnTo>
                                  <a:lnTo>
                                    <a:pt x="1477" y="1414"/>
                                  </a:lnTo>
                                  <a:lnTo>
                                    <a:pt x="1475" y="1411"/>
                                  </a:lnTo>
                                  <a:close/>
                                </a:path>
                              </a:pathLst>
                            </a:custGeom>
                            <a:solidFill>
                              <a:srgbClr val="ffffff"/>
                            </a:solidFill>
                            <a:ln w="0">
                              <a:noFill/>
                            </a:ln>
                          </wps:spPr>
                          <wps:style>
                            <a:lnRef idx="0"/>
                            <a:fillRef idx="0"/>
                            <a:effectRef idx="0"/>
                            <a:fontRef idx="minor"/>
                          </wps:style>
                          <wps:bodyPr/>
                        </wps:wsp>
                      </wpg:grpSp>
                      <wpg:grpSp>
                        <wpg:cNvGrpSpPr/>
                        <wpg:grpSpPr>
                          <a:xfrm>
                            <a:off x="951120" y="1122840"/>
                            <a:ext cx="17280" cy="34200"/>
                          </a:xfrm>
                        </wpg:grpSpPr>
                        <wps:wsp>
                          <wps:cNvSpPr/>
                          <wps:spPr>
                            <a:xfrm>
                              <a:off x="0" y="0"/>
                              <a:ext cx="17280" cy="34200"/>
                            </a:xfrm>
                            <a:custGeom>
                              <a:avLst/>
                              <a:gdLst/>
                              <a:ahLst/>
                              <a:rect l="l" t="t" r="r" b="b"/>
                              <a:pathLst>
                                <a:path w="27" h="44">
                                  <a:moveTo>
                                    <a:pt x="1530" y="1411"/>
                                  </a:moveTo>
                                  <a:lnTo>
                                    <a:pt x="1506" y="1411"/>
                                  </a:lnTo>
                                  <a:lnTo>
                                    <a:pt x="1506" y="1414"/>
                                  </a:lnTo>
                                  <a:lnTo>
                                    <a:pt x="1504" y="1414"/>
                                  </a:lnTo>
                                  <a:lnTo>
                                    <a:pt x="1504" y="1454"/>
                                  </a:lnTo>
                                  <a:lnTo>
                                    <a:pt x="1530" y="1454"/>
                                  </a:lnTo>
                                  <a:lnTo>
                                    <a:pt x="1530" y="1450"/>
                                  </a:lnTo>
                                  <a:lnTo>
                                    <a:pt x="1513" y="1450"/>
                                  </a:lnTo>
                                  <a:lnTo>
                                    <a:pt x="1513" y="1435"/>
                                  </a:lnTo>
                                  <a:lnTo>
                                    <a:pt x="1528" y="1435"/>
                                  </a:lnTo>
                                  <a:lnTo>
                                    <a:pt x="1528" y="1430"/>
                                  </a:lnTo>
                                  <a:lnTo>
                                    <a:pt x="1525" y="1428"/>
                                  </a:lnTo>
                                  <a:lnTo>
                                    <a:pt x="1513" y="1428"/>
                                  </a:lnTo>
                                  <a:lnTo>
                                    <a:pt x="1513" y="1418"/>
                                  </a:lnTo>
                                  <a:lnTo>
                                    <a:pt x="1530" y="1418"/>
                                  </a:lnTo>
                                  <a:lnTo>
                                    <a:pt x="1530" y="1411"/>
                                  </a:lnTo>
                                  <a:close/>
                                </a:path>
                              </a:pathLst>
                            </a:custGeom>
                            <a:solidFill>
                              <a:srgbClr val="ffffff"/>
                            </a:solidFill>
                            <a:ln w="0">
                              <a:noFill/>
                            </a:ln>
                          </wps:spPr>
                          <wps:style>
                            <a:lnRef idx="0"/>
                            <a:fillRef idx="0"/>
                            <a:effectRef idx="0"/>
                            <a:fontRef idx="minor"/>
                          </wps:style>
                          <wps:bodyPr/>
                        </wps:wsp>
                      </wpg:grpSp>
                      <wpg:grpSp>
                        <wpg:cNvGrpSpPr/>
                        <wpg:grpSpPr>
                          <a:xfrm>
                            <a:off x="979920" y="1122840"/>
                            <a:ext cx="20160" cy="34200"/>
                          </a:xfrm>
                        </wpg:grpSpPr>
                        <wps:wsp>
                          <wps:cNvSpPr/>
                          <wps:spPr>
                            <a:xfrm>
                              <a:off x="0" y="0"/>
                              <a:ext cx="20160" cy="34200"/>
                            </a:xfrm>
                            <a:custGeom>
                              <a:avLst/>
                              <a:gdLst/>
                              <a:ahLst/>
                              <a:rect l="l" t="t" r="r" b="b"/>
                              <a:pathLst>
                                <a:path w="32" h="44">
                                  <a:moveTo>
                                    <a:pt x="1580" y="1450"/>
                                  </a:moveTo>
                                  <a:lnTo>
                                    <a:pt x="1549" y="1450"/>
                                  </a:lnTo>
                                  <a:lnTo>
                                    <a:pt x="1549" y="1454"/>
                                  </a:lnTo>
                                  <a:lnTo>
                                    <a:pt x="1580" y="1454"/>
                                  </a:lnTo>
                                  <a:lnTo>
                                    <a:pt x="1580" y="1450"/>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1578" y="1411"/>
                                  </a:moveTo>
                                  <a:lnTo>
                                    <a:pt x="1552" y="1411"/>
                                  </a:lnTo>
                                  <a:lnTo>
                                    <a:pt x="1552" y="1418"/>
                                  </a:lnTo>
                                  <a:lnTo>
                                    <a:pt x="1568" y="1418"/>
                                  </a:lnTo>
                                  <a:lnTo>
                                    <a:pt x="1552" y="1445"/>
                                  </a:lnTo>
                                  <a:lnTo>
                                    <a:pt x="1552" y="1450"/>
                                  </a:lnTo>
                                  <a:lnTo>
                                    <a:pt x="1578" y="1450"/>
                                  </a:lnTo>
                                  <a:lnTo>
                                    <a:pt x="1578" y="1447"/>
                                  </a:lnTo>
                                  <a:lnTo>
                                    <a:pt x="1561" y="1447"/>
                                  </a:lnTo>
                                  <a:lnTo>
                                    <a:pt x="1576" y="1421"/>
                                  </a:lnTo>
                                  <a:lnTo>
                                    <a:pt x="1578" y="1421"/>
                                  </a:lnTo>
                                  <a:lnTo>
                                    <a:pt x="1578" y="1411"/>
                                  </a:lnTo>
                                  <a:close/>
                                </a:path>
                              </a:pathLst>
                            </a:custGeom>
                            <a:solidFill>
                              <a:srgbClr val="ffffff"/>
                            </a:solidFill>
                            <a:ln w="0">
                              <a:noFill/>
                            </a:ln>
                          </wps:spPr>
                          <wps:style>
                            <a:lnRef idx="0"/>
                            <a:fillRef idx="0"/>
                            <a:effectRef idx="0"/>
                            <a:fontRef idx="minor"/>
                          </wps:style>
                          <wps:bodyPr/>
                        </wps:wsp>
                      </wpg:grpSp>
                      <wpg:grpSp>
                        <wpg:cNvGrpSpPr/>
                        <wpg:grpSpPr>
                          <a:xfrm>
                            <a:off x="1012320" y="1122840"/>
                            <a:ext cx="25920" cy="34200"/>
                          </a:xfrm>
                        </wpg:grpSpPr>
                        <wps:wsp>
                          <wps:cNvSpPr/>
                          <wps:spPr>
                            <a:xfrm>
                              <a:off x="0" y="0"/>
                              <a:ext cx="25920" cy="34200"/>
                            </a:xfrm>
                            <a:custGeom>
                              <a:avLst/>
                              <a:gdLst/>
                              <a:ahLst/>
                              <a:rect l="l" t="t" r="r" b="b"/>
                              <a:pathLst>
                                <a:path w="41" h="44">
                                  <a:moveTo>
                                    <a:pt x="1631" y="1414"/>
                                  </a:moveTo>
                                  <a:lnTo>
                                    <a:pt x="1607" y="1414"/>
                                  </a:lnTo>
                                  <a:lnTo>
                                    <a:pt x="1604" y="1416"/>
                                  </a:lnTo>
                                  <a:lnTo>
                                    <a:pt x="1602" y="1421"/>
                                  </a:lnTo>
                                  <a:lnTo>
                                    <a:pt x="1600" y="1423"/>
                                  </a:lnTo>
                                  <a:lnTo>
                                    <a:pt x="1600" y="1445"/>
                                  </a:lnTo>
                                  <a:lnTo>
                                    <a:pt x="1602" y="1447"/>
                                  </a:lnTo>
                                  <a:lnTo>
                                    <a:pt x="1602" y="1450"/>
                                  </a:lnTo>
                                  <a:lnTo>
                                    <a:pt x="1607" y="1452"/>
                                  </a:lnTo>
                                  <a:lnTo>
                                    <a:pt x="1609" y="1454"/>
                                  </a:lnTo>
                                  <a:lnTo>
                                    <a:pt x="1628" y="1454"/>
                                  </a:lnTo>
                                  <a:lnTo>
                                    <a:pt x="1633" y="1450"/>
                                  </a:lnTo>
                                  <a:lnTo>
                                    <a:pt x="1616" y="1450"/>
                                  </a:lnTo>
                                  <a:lnTo>
                                    <a:pt x="1614" y="1447"/>
                                  </a:lnTo>
                                  <a:lnTo>
                                    <a:pt x="1612" y="1447"/>
                                  </a:lnTo>
                                  <a:lnTo>
                                    <a:pt x="1609" y="1445"/>
                                  </a:lnTo>
                                  <a:lnTo>
                                    <a:pt x="1609" y="1442"/>
                                  </a:lnTo>
                                  <a:lnTo>
                                    <a:pt x="1607" y="1440"/>
                                  </a:lnTo>
                                  <a:lnTo>
                                    <a:pt x="1607" y="1428"/>
                                  </a:lnTo>
                                  <a:lnTo>
                                    <a:pt x="1609" y="1426"/>
                                  </a:lnTo>
                                  <a:lnTo>
                                    <a:pt x="1609" y="1423"/>
                                  </a:lnTo>
                                  <a:lnTo>
                                    <a:pt x="1614" y="1418"/>
                                  </a:lnTo>
                                  <a:lnTo>
                                    <a:pt x="1636" y="1418"/>
                                  </a:lnTo>
                                  <a:lnTo>
                                    <a:pt x="1631" y="1414"/>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1636" y="1418"/>
                                  </a:moveTo>
                                  <a:lnTo>
                                    <a:pt x="1624" y="1418"/>
                                  </a:lnTo>
                                  <a:lnTo>
                                    <a:pt x="1628" y="1423"/>
                                  </a:lnTo>
                                  <a:lnTo>
                                    <a:pt x="1628" y="1428"/>
                                  </a:lnTo>
                                  <a:lnTo>
                                    <a:pt x="1631" y="1430"/>
                                  </a:lnTo>
                                  <a:lnTo>
                                    <a:pt x="1631" y="1438"/>
                                  </a:lnTo>
                                  <a:lnTo>
                                    <a:pt x="1628" y="1440"/>
                                  </a:lnTo>
                                  <a:lnTo>
                                    <a:pt x="1628" y="1445"/>
                                  </a:lnTo>
                                  <a:lnTo>
                                    <a:pt x="1626" y="1447"/>
                                  </a:lnTo>
                                  <a:lnTo>
                                    <a:pt x="1624" y="1447"/>
                                  </a:lnTo>
                                  <a:lnTo>
                                    <a:pt x="1621" y="1450"/>
                                  </a:lnTo>
                                  <a:lnTo>
                                    <a:pt x="1633" y="1450"/>
                                  </a:lnTo>
                                  <a:lnTo>
                                    <a:pt x="1636" y="1447"/>
                                  </a:lnTo>
                                  <a:lnTo>
                                    <a:pt x="1638" y="1442"/>
                                  </a:lnTo>
                                  <a:lnTo>
                                    <a:pt x="1638" y="1438"/>
                                  </a:lnTo>
                                  <a:lnTo>
                                    <a:pt x="1640" y="1433"/>
                                  </a:lnTo>
                                  <a:lnTo>
                                    <a:pt x="1638" y="1428"/>
                                  </a:lnTo>
                                  <a:lnTo>
                                    <a:pt x="1638" y="1423"/>
                                  </a:lnTo>
                                  <a:lnTo>
                                    <a:pt x="1636" y="1418"/>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1624" y="1411"/>
                                  </a:moveTo>
                                  <a:lnTo>
                                    <a:pt x="1614" y="1411"/>
                                  </a:lnTo>
                                  <a:lnTo>
                                    <a:pt x="1609" y="1414"/>
                                  </a:lnTo>
                                  <a:lnTo>
                                    <a:pt x="1628" y="1414"/>
                                  </a:lnTo>
                                  <a:lnTo>
                                    <a:pt x="1624" y="1411"/>
                                  </a:lnTo>
                                  <a:close/>
                                </a:path>
                              </a:pathLst>
                            </a:custGeom>
                            <a:solidFill>
                              <a:srgbClr val="ffffff"/>
                            </a:solidFill>
                            <a:ln w="0">
                              <a:noFill/>
                            </a:ln>
                          </wps:spPr>
                          <wps:style>
                            <a:lnRef idx="0"/>
                            <a:fillRef idx="0"/>
                            <a:effectRef idx="0"/>
                            <a:fontRef idx="minor"/>
                          </wps:style>
                          <wps:bodyPr/>
                        </wps:wsp>
                      </wpg:grpSp>
                      <wpg:grpSp>
                        <wpg:cNvGrpSpPr/>
                        <wpg:grpSpPr>
                          <a:xfrm>
                            <a:off x="1051560" y="1122840"/>
                            <a:ext cx="23040" cy="34920"/>
                          </a:xfrm>
                        </wpg:grpSpPr>
                        <wps:wsp>
                          <wps:cNvSpPr/>
                          <wps:spPr>
                            <a:xfrm>
                              <a:off x="21600" y="0"/>
                              <a:ext cx="1440" cy="2520"/>
                            </a:xfrm>
                            <a:custGeom>
                              <a:avLst/>
                              <a:gdLst/>
                              <a:ahLst/>
                              <a:rect l="l" t="t" r="r" b="b"/>
                              <a:pathLst>
                                <a:path w="36" h="44">
                                  <a:moveTo>
                                    <a:pt x="1672" y="1411"/>
                                  </a:moveTo>
                                  <a:lnTo>
                                    <a:pt x="1664" y="1411"/>
                                  </a:lnTo>
                                  <a:lnTo>
                                    <a:pt x="1662" y="1414"/>
                                  </a:lnTo>
                                  <a:lnTo>
                                    <a:pt x="1662" y="1454"/>
                                  </a:lnTo>
                                  <a:lnTo>
                                    <a:pt x="1669" y="1454"/>
                                  </a:lnTo>
                                  <a:lnTo>
                                    <a:pt x="1669" y="1421"/>
                                  </a:lnTo>
                                  <a:lnTo>
                                    <a:pt x="1678" y="1421"/>
                                  </a:lnTo>
                                  <a:lnTo>
                                    <a:pt x="1676" y="1416"/>
                                  </a:lnTo>
                                  <a:lnTo>
                                    <a:pt x="1672" y="1411"/>
                                  </a:lnTo>
                                  <a:close/>
                                </a:path>
                              </a:pathLst>
                            </a:custGeom>
                            <a:solidFill>
                              <a:srgbClr val="ffffff"/>
                            </a:solidFill>
                            <a:ln w="0">
                              <a:noFill/>
                            </a:ln>
                          </wps:spPr>
                          <wps:style>
                            <a:lnRef idx="0"/>
                            <a:fillRef idx="0"/>
                            <a:effectRef idx="0"/>
                            <a:fontRef idx="minor"/>
                          </wps:style>
                          <wps:bodyPr/>
                        </wps:wsp>
                        <wps:wsp>
                          <wps:cNvSpPr/>
                          <wps:spPr>
                            <a:xfrm>
                              <a:off x="21600" y="0"/>
                              <a:ext cx="1440" cy="2520"/>
                            </a:xfrm>
                            <a:custGeom>
                              <a:avLst/>
                              <a:gdLst/>
                              <a:ahLst/>
                              <a:rect l="l" t="t" r="r" b="b"/>
                              <a:pathLst>
                                <a:path w="36" h="44">
                                  <a:moveTo>
                                    <a:pt x="1678" y="1421"/>
                                  </a:moveTo>
                                  <a:lnTo>
                                    <a:pt x="1669" y="1421"/>
                                  </a:lnTo>
                                  <a:lnTo>
                                    <a:pt x="1672" y="1423"/>
                                  </a:lnTo>
                                  <a:lnTo>
                                    <a:pt x="1672" y="1428"/>
                                  </a:lnTo>
                                  <a:lnTo>
                                    <a:pt x="1674" y="1430"/>
                                  </a:lnTo>
                                  <a:lnTo>
                                    <a:pt x="1684" y="1450"/>
                                  </a:lnTo>
                                  <a:lnTo>
                                    <a:pt x="1684" y="1452"/>
                                  </a:lnTo>
                                  <a:lnTo>
                                    <a:pt x="1686" y="1452"/>
                                  </a:lnTo>
                                  <a:lnTo>
                                    <a:pt x="1686" y="1454"/>
                                  </a:lnTo>
                                  <a:lnTo>
                                    <a:pt x="1698" y="1454"/>
                                  </a:lnTo>
                                  <a:lnTo>
                                    <a:pt x="1698" y="1442"/>
                                  </a:lnTo>
                                  <a:lnTo>
                                    <a:pt x="1688" y="1442"/>
                                  </a:lnTo>
                                  <a:lnTo>
                                    <a:pt x="1688" y="1438"/>
                                  </a:lnTo>
                                  <a:lnTo>
                                    <a:pt x="1686" y="1435"/>
                                  </a:lnTo>
                                  <a:lnTo>
                                    <a:pt x="1686" y="1433"/>
                                  </a:lnTo>
                                  <a:lnTo>
                                    <a:pt x="1684" y="1433"/>
                                  </a:lnTo>
                                  <a:lnTo>
                                    <a:pt x="1678" y="1421"/>
                                  </a:lnTo>
                                  <a:close/>
                                </a:path>
                              </a:pathLst>
                            </a:custGeom>
                            <a:solidFill>
                              <a:srgbClr val="ffffff"/>
                            </a:solidFill>
                            <a:ln w="0">
                              <a:noFill/>
                            </a:ln>
                          </wps:spPr>
                          <wps:style>
                            <a:lnRef idx="0"/>
                            <a:fillRef idx="0"/>
                            <a:effectRef idx="0"/>
                            <a:fontRef idx="minor"/>
                          </wps:style>
                          <wps:bodyPr/>
                        </wps:wsp>
                        <wps:wsp>
                          <wps:cNvSpPr/>
                          <wps:spPr>
                            <a:xfrm>
                              <a:off x="21600" y="0"/>
                              <a:ext cx="1440" cy="2520"/>
                            </a:xfrm>
                            <a:custGeom>
                              <a:avLst/>
                              <a:gdLst/>
                              <a:ahLst/>
                              <a:rect l="l" t="t" r="r" b="b"/>
                              <a:pathLst>
                                <a:path w="36" h="44">
                                  <a:moveTo>
                                    <a:pt x="1698" y="1411"/>
                                  </a:moveTo>
                                  <a:lnTo>
                                    <a:pt x="1691" y="1411"/>
                                  </a:lnTo>
                                  <a:lnTo>
                                    <a:pt x="1691" y="1442"/>
                                  </a:lnTo>
                                  <a:lnTo>
                                    <a:pt x="1698" y="1442"/>
                                  </a:lnTo>
                                  <a:lnTo>
                                    <a:pt x="1698"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21"/>
                            <a:stretch/>
                          </pic:blipFill>
                          <pic:spPr>
                            <a:xfrm>
                              <a:off x="0" y="5400"/>
                              <a:ext cx="5760" cy="29160"/>
                            </a:xfrm>
                            <a:prstGeom prst="rect">
                              <a:avLst/>
                            </a:prstGeom>
                            <a:ln w="0">
                              <a:noFill/>
                            </a:ln>
                          </pic:spPr>
                        </pic:pic>
                      </wpg:grpSp>
                      <wpg:grpSp>
                        <wpg:cNvGrpSpPr/>
                        <wpg:grpSpPr>
                          <a:xfrm>
                            <a:off x="861120" y="1365120"/>
                            <a:ext cx="20160" cy="35640"/>
                          </a:xfrm>
                        </wpg:grpSpPr>
                        <wps:wsp>
                          <wps:cNvSpPr/>
                          <wps:spPr>
                            <a:xfrm>
                              <a:off x="0" y="0"/>
                              <a:ext cx="20160" cy="35640"/>
                            </a:xfrm>
                            <a:custGeom>
                              <a:avLst/>
                              <a:gdLst/>
                              <a:ahLst/>
                              <a:rect l="l" t="t" r="r" b="b"/>
                              <a:pathLst>
                                <a:path w="32" h="46">
                                  <a:moveTo>
                                    <a:pt x="1381" y="1716"/>
                                  </a:moveTo>
                                  <a:lnTo>
                                    <a:pt x="1374" y="1716"/>
                                  </a:lnTo>
                                  <a:lnTo>
                                    <a:pt x="1369" y="1718"/>
                                  </a:lnTo>
                                  <a:lnTo>
                                    <a:pt x="1364" y="1723"/>
                                  </a:lnTo>
                                  <a:lnTo>
                                    <a:pt x="1364" y="1726"/>
                                  </a:lnTo>
                                  <a:lnTo>
                                    <a:pt x="1362" y="1728"/>
                                  </a:lnTo>
                                  <a:lnTo>
                                    <a:pt x="1362" y="1747"/>
                                  </a:lnTo>
                                  <a:lnTo>
                                    <a:pt x="1364" y="1752"/>
                                  </a:lnTo>
                                  <a:lnTo>
                                    <a:pt x="1364" y="1754"/>
                                  </a:lnTo>
                                  <a:lnTo>
                                    <a:pt x="1369" y="1759"/>
                                  </a:lnTo>
                                  <a:lnTo>
                                    <a:pt x="1374" y="1762"/>
                                  </a:lnTo>
                                  <a:lnTo>
                                    <a:pt x="1381" y="1762"/>
                                  </a:lnTo>
                                  <a:lnTo>
                                    <a:pt x="1386" y="1757"/>
                                  </a:lnTo>
                                  <a:lnTo>
                                    <a:pt x="1374" y="1757"/>
                                  </a:lnTo>
                                  <a:lnTo>
                                    <a:pt x="1374" y="1754"/>
                                  </a:lnTo>
                                  <a:lnTo>
                                    <a:pt x="1372" y="1754"/>
                                  </a:lnTo>
                                  <a:lnTo>
                                    <a:pt x="1369" y="1752"/>
                                  </a:lnTo>
                                  <a:lnTo>
                                    <a:pt x="1369" y="1726"/>
                                  </a:lnTo>
                                  <a:lnTo>
                                    <a:pt x="1374" y="1721"/>
                                  </a:lnTo>
                                  <a:lnTo>
                                    <a:pt x="1388" y="1721"/>
                                  </a:lnTo>
                                  <a:lnTo>
                                    <a:pt x="1384" y="1718"/>
                                  </a:lnTo>
                                  <a:lnTo>
                                    <a:pt x="1381"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1388" y="1721"/>
                                  </a:moveTo>
                                  <a:lnTo>
                                    <a:pt x="1381" y="1721"/>
                                  </a:lnTo>
                                  <a:lnTo>
                                    <a:pt x="1381" y="1723"/>
                                  </a:lnTo>
                                  <a:lnTo>
                                    <a:pt x="1384" y="1723"/>
                                  </a:lnTo>
                                  <a:lnTo>
                                    <a:pt x="1384" y="1726"/>
                                  </a:lnTo>
                                  <a:lnTo>
                                    <a:pt x="1386" y="1728"/>
                                  </a:lnTo>
                                  <a:lnTo>
                                    <a:pt x="1386" y="1750"/>
                                  </a:lnTo>
                                  <a:lnTo>
                                    <a:pt x="1384" y="1752"/>
                                  </a:lnTo>
                                  <a:lnTo>
                                    <a:pt x="1384" y="1754"/>
                                  </a:lnTo>
                                  <a:lnTo>
                                    <a:pt x="1381" y="1754"/>
                                  </a:lnTo>
                                  <a:lnTo>
                                    <a:pt x="1379" y="1757"/>
                                  </a:lnTo>
                                  <a:lnTo>
                                    <a:pt x="1386" y="1757"/>
                                  </a:lnTo>
                                  <a:lnTo>
                                    <a:pt x="1391" y="1752"/>
                                  </a:lnTo>
                                  <a:lnTo>
                                    <a:pt x="1391" y="1747"/>
                                  </a:lnTo>
                                  <a:lnTo>
                                    <a:pt x="1393" y="1742"/>
                                  </a:lnTo>
                                  <a:lnTo>
                                    <a:pt x="1393" y="1733"/>
                                  </a:lnTo>
                                  <a:lnTo>
                                    <a:pt x="1391" y="1728"/>
                                  </a:lnTo>
                                  <a:lnTo>
                                    <a:pt x="1391" y="1726"/>
                                  </a:lnTo>
                                  <a:lnTo>
                                    <a:pt x="1388" y="1723"/>
                                  </a:lnTo>
                                  <a:lnTo>
                                    <a:pt x="1388" y="1721"/>
                                  </a:lnTo>
                                  <a:close/>
                                </a:path>
                              </a:pathLst>
                            </a:custGeom>
                            <a:solidFill>
                              <a:srgbClr val="1e1a16"/>
                            </a:solidFill>
                            <a:ln w="0">
                              <a:noFill/>
                            </a:ln>
                          </wps:spPr>
                          <wps:style>
                            <a:lnRef idx="0"/>
                            <a:fillRef idx="0"/>
                            <a:effectRef idx="0"/>
                            <a:fontRef idx="minor"/>
                          </wps:style>
                          <wps:bodyPr/>
                        </wps:wsp>
                      </wpg:grpSp>
                      <wpg:grpSp>
                        <wpg:cNvGrpSpPr/>
                        <wpg:grpSpPr>
                          <a:xfrm>
                            <a:off x="896040" y="1374840"/>
                            <a:ext cx="5040" cy="25920"/>
                          </a:xfrm>
                        </wpg:grpSpPr>
                        <wps:wsp>
                          <wps:cNvSpPr/>
                          <wps:spPr>
                            <a:xfrm>
                              <a:off x="0" y="0"/>
                              <a:ext cx="5040" cy="25920"/>
                            </a:xfrm>
                            <a:custGeom>
                              <a:avLst/>
                              <a:gdLst/>
                              <a:ahLst/>
                              <a:rect l="l" t="t" r="r" b="b"/>
                              <a:pathLst>
                                <a:path w="8" h="34">
                                  <a:moveTo>
                                    <a:pt x="1422" y="1728"/>
                                  </a:moveTo>
                                  <a:lnTo>
                                    <a:pt x="1420" y="1728"/>
                                  </a:lnTo>
                                  <a:lnTo>
                                    <a:pt x="1417" y="1730"/>
                                  </a:lnTo>
                                  <a:lnTo>
                                    <a:pt x="1417" y="1738"/>
                                  </a:lnTo>
                                  <a:lnTo>
                                    <a:pt x="1422" y="1738"/>
                                  </a:lnTo>
                                  <a:lnTo>
                                    <a:pt x="1422" y="1735"/>
                                  </a:lnTo>
                                  <a:lnTo>
                                    <a:pt x="1424" y="1735"/>
                                  </a:lnTo>
                                  <a:lnTo>
                                    <a:pt x="1424" y="1730"/>
                                  </a:lnTo>
                                  <a:lnTo>
                                    <a:pt x="1422" y="1730"/>
                                  </a:lnTo>
                                  <a:lnTo>
                                    <a:pt x="1422" y="1728"/>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1422" y="1752"/>
                                  </a:moveTo>
                                  <a:lnTo>
                                    <a:pt x="1417" y="1752"/>
                                  </a:lnTo>
                                  <a:lnTo>
                                    <a:pt x="1417" y="1759"/>
                                  </a:lnTo>
                                  <a:lnTo>
                                    <a:pt x="1420" y="1762"/>
                                  </a:lnTo>
                                  <a:lnTo>
                                    <a:pt x="1422" y="1762"/>
                                  </a:lnTo>
                                  <a:lnTo>
                                    <a:pt x="1422" y="1759"/>
                                  </a:lnTo>
                                  <a:lnTo>
                                    <a:pt x="1424" y="1759"/>
                                  </a:lnTo>
                                  <a:lnTo>
                                    <a:pt x="1424" y="1754"/>
                                  </a:lnTo>
                                  <a:lnTo>
                                    <a:pt x="1422" y="1754"/>
                                  </a:lnTo>
                                  <a:lnTo>
                                    <a:pt x="1422" y="1752"/>
                                  </a:lnTo>
                                  <a:close/>
                                </a:path>
                              </a:pathLst>
                            </a:custGeom>
                            <a:solidFill>
                              <a:srgbClr val="1e1a16"/>
                            </a:solidFill>
                            <a:ln w="0">
                              <a:noFill/>
                            </a:ln>
                          </wps:spPr>
                          <wps:style>
                            <a:lnRef idx="0"/>
                            <a:fillRef idx="0"/>
                            <a:effectRef idx="0"/>
                            <a:fontRef idx="minor"/>
                          </wps:style>
                          <wps:bodyPr/>
                        </wps:wsp>
                      </wpg:grpSp>
                      <wpg:grpSp>
                        <wpg:cNvGrpSpPr/>
                        <wpg:grpSpPr>
                          <a:xfrm>
                            <a:off x="914400" y="1365120"/>
                            <a:ext cx="18360" cy="35640"/>
                          </a:xfrm>
                        </wpg:grpSpPr>
                        <wps:wsp>
                          <wps:cNvSpPr/>
                          <wps:spPr>
                            <a:xfrm>
                              <a:off x="0" y="0"/>
                              <a:ext cx="18360" cy="35640"/>
                            </a:xfrm>
                            <a:custGeom>
                              <a:avLst/>
                              <a:gdLst/>
                              <a:ahLst/>
                              <a:rect l="l" t="t" r="r" b="b"/>
                              <a:pathLst>
                                <a:path w="29" h="46">
                                  <a:moveTo>
                                    <a:pt x="1465" y="1759"/>
                                  </a:moveTo>
                                  <a:lnTo>
                                    <a:pt x="1453" y="1759"/>
                                  </a:lnTo>
                                  <a:lnTo>
                                    <a:pt x="1456" y="1762"/>
                                  </a:lnTo>
                                  <a:lnTo>
                                    <a:pt x="1463" y="1762"/>
                                  </a:lnTo>
                                  <a:lnTo>
                                    <a:pt x="1465" y="1759"/>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56" y="1754"/>
                                  </a:moveTo>
                                  <a:lnTo>
                                    <a:pt x="1446" y="1754"/>
                                  </a:lnTo>
                                  <a:lnTo>
                                    <a:pt x="1448" y="1757"/>
                                  </a:lnTo>
                                  <a:lnTo>
                                    <a:pt x="1448" y="1759"/>
                                  </a:lnTo>
                                  <a:lnTo>
                                    <a:pt x="1468" y="1759"/>
                                  </a:lnTo>
                                  <a:lnTo>
                                    <a:pt x="1470" y="1757"/>
                                  </a:lnTo>
                                  <a:lnTo>
                                    <a:pt x="1458" y="1757"/>
                                  </a:lnTo>
                                  <a:lnTo>
                                    <a:pt x="1456" y="1754"/>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72" y="1740"/>
                                  </a:moveTo>
                                  <a:lnTo>
                                    <a:pt x="1463" y="1740"/>
                                  </a:lnTo>
                                  <a:lnTo>
                                    <a:pt x="1463" y="1742"/>
                                  </a:lnTo>
                                  <a:lnTo>
                                    <a:pt x="1468" y="1742"/>
                                  </a:lnTo>
                                  <a:lnTo>
                                    <a:pt x="1468" y="1752"/>
                                  </a:lnTo>
                                  <a:lnTo>
                                    <a:pt x="1465" y="1754"/>
                                  </a:lnTo>
                                  <a:lnTo>
                                    <a:pt x="1463" y="1754"/>
                                  </a:lnTo>
                                  <a:lnTo>
                                    <a:pt x="1460" y="1757"/>
                                  </a:lnTo>
                                  <a:lnTo>
                                    <a:pt x="1470" y="1757"/>
                                  </a:lnTo>
                                  <a:lnTo>
                                    <a:pt x="1475" y="1752"/>
                                  </a:lnTo>
                                  <a:lnTo>
                                    <a:pt x="1475" y="1745"/>
                                  </a:lnTo>
                                  <a:lnTo>
                                    <a:pt x="1472" y="1742"/>
                                  </a:lnTo>
                                  <a:lnTo>
                                    <a:pt x="1472" y="1740"/>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68" y="1735"/>
                                  </a:moveTo>
                                  <a:lnTo>
                                    <a:pt x="1451" y="1735"/>
                                  </a:lnTo>
                                  <a:lnTo>
                                    <a:pt x="1451" y="1740"/>
                                  </a:lnTo>
                                  <a:lnTo>
                                    <a:pt x="1470" y="1740"/>
                                  </a:lnTo>
                                  <a:lnTo>
                                    <a:pt x="1468" y="1738"/>
                                  </a:lnTo>
                                  <a:lnTo>
                                    <a:pt x="1465" y="1738"/>
                                  </a:lnTo>
                                  <a:lnTo>
                                    <a:pt x="1468" y="1735"/>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70" y="1733"/>
                                  </a:moveTo>
                                  <a:lnTo>
                                    <a:pt x="1463" y="1733"/>
                                  </a:lnTo>
                                  <a:lnTo>
                                    <a:pt x="1463" y="1735"/>
                                  </a:lnTo>
                                  <a:lnTo>
                                    <a:pt x="1470" y="1735"/>
                                  </a:lnTo>
                                  <a:lnTo>
                                    <a:pt x="1470" y="1733"/>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70" y="1721"/>
                                  </a:moveTo>
                                  <a:lnTo>
                                    <a:pt x="1463" y="1721"/>
                                  </a:lnTo>
                                  <a:lnTo>
                                    <a:pt x="1463" y="1723"/>
                                  </a:lnTo>
                                  <a:lnTo>
                                    <a:pt x="1465" y="1723"/>
                                  </a:lnTo>
                                  <a:lnTo>
                                    <a:pt x="1465" y="1726"/>
                                  </a:lnTo>
                                  <a:lnTo>
                                    <a:pt x="1468" y="1728"/>
                                  </a:lnTo>
                                  <a:lnTo>
                                    <a:pt x="1465" y="1728"/>
                                  </a:lnTo>
                                  <a:lnTo>
                                    <a:pt x="1465" y="1733"/>
                                  </a:lnTo>
                                  <a:lnTo>
                                    <a:pt x="1472" y="1733"/>
                                  </a:lnTo>
                                  <a:lnTo>
                                    <a:pt x="1472" y="1723"/>
                                  </a:lnTo>
                                  <a:lnTo>
                                    <a:pt x="1470" y="1721"/>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70" y="1718"/>
                                  </a:moveTo>
                                  <a:lnTo>
                                    <a:pt x="1451" y="1718"/>
                                  </a:lnTo>
                                  <a:lnTo>
                                    <a:pt x="1448" y="1721"/>
                                  </a:lnTo>
                                  <a:lnTo>
                                    <a:pt x="1448" y="1726"/>
                                  </a:lnTo>
                                  <a:lnTo>
                                    <a:pt x="1451" y="1726"/>
                                  </a:lnTo>
                                  <a:lnTo>
                                    <a:pt x="1451" y="1723"/>
                                  </a:lnTo>
                                  <a:lnTo>
                                    <a:pt x="1453" y="1723"/>
                                  </a:lnTo>
                                  <a:lnTo>
                                    <a:pt x="1456" y="1721"/>
                                  </a:lnTo>
                                  <a:lnTo>
                                    <a:pt x="1470" y="1721"/>
                                  </a:lnTo>
                                  <a:lnTo>
                                    <a:pt x="1470" y="1718"/>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465" y="1716"/>
                                  </a:moveTo>
                                  <a:lnTo>
                                    <a:pt x="1456" y="1716"/>
                                  </a:lnTo>
                                  <a:lnTo>
                                    <a:pt x="1453" y="1718"/>
                                  </a:lnTo>
                                  <a:lnTo>
                                    <a:pt x="1468" y="1718"/>
                                  </a:lnTo>
                                  <a:lnTo>
                                    <a:pt x="1465" y="1716"/>
                                  </a:lnTo>
                                  <a:close/>
                                </a:path>
                              </a:pathLst>
                            </a:custGeom>
                            <a:solidFill>
                              <a:srgbClr val="1e1a16"/>
                            </a:solidFill>
                            <a:ln w="0">
                              <a:noFill/>
                            </a:ln>
                          </wps:spPr>
                          <wps:style>
                            <a:lnRef idx="0"/>
                            <a:fillRef idx="0"/>
                            <a:effectRef idx="0"/>
                            <a:fontRef idx="minor"/>
                          </wps:style>
                          <wps:bodyPr/>
                        </wps:wsp>
                      </wpg:grpSp>
                      <wpg:grpSp>
                        <wpg:cNvGrpSpPr/>
                        <wpg:grpSpPr>
                          <a:xfrm>
                            <a:off x="946080" y="1365120"/>
                            <a:ext cx="18360" cy="35640"/>
                          </a:xfrm>
                        </wpg:grpSpPr>
                        <wps:wsp>
                          <wps:cNvSpPr/>
                          <wps:spPr>
                            <a:xfrm>
                              <a:off x="0" y="0"/>
                              <a:ext cx="18360" cy="35640"/>
                            </a:xfrm>
                            <a:custGeom>
                              <a:avLst/>
                              <a:gdLst/>
                              <a:ahLst/>
                              <a:rect l="l" t="t" r="r" b="b"/>
                              <a:pathLst>
                                <a:path w="29" h="46">
                                  <a:moveTo>
                                    <a:pt x="1516" y="1716"/>
                                  </a:moveTo>
                                  <a:lnTo>
                                    <a:pt x="1508" y="1716"/>
                                  </a:lnTo>
                                  <a:lnTo>
                                    <a:pt x="1504" y="1718"/>
                                  </a:lnTo>
                                  <a:lnTo>
                                    <a:pt x="1499" y="1723"/>
                                  </a:lnTo>
                                  <a:lnTo>
                                    <a:pt x="1499" y="1726"/>
                                  </a:lnTo>
                                  <a:lnTo>
                                    <a:pt x="1496" y="1728"/>
                                  </a:lnTo>
                                  <a:lnTo>
                                    <a:pt x="1496" y="1747"/>
                                  </a:lnTo>
                                  <a:lnTo>
                                    <a:pt x="1499" y="1752"/>
                                  </a:lnTo>
                                  <a:lnTo>
                                    <a:pt x="1499" y="1754"/>
                                  </a:lnTo>
                                  <a:lnTo>
                                    <a:pt x="1504" y="1759"/>
                                  </a:lnTo>
                                  <a:lnTo>
                                    <a:pt x="1508" y="1762"/>
                                  </a:lnTo>
                                  <a:lnTo>
                                    <a:pt x="1516" y="1762"/>
                                  </a:lnTo>
                                  <a:lnTo>
                                    <a:pt x="1520" y="1757"/>
                                  </a:lnTo>
                                  <a:lnTo>
                                    <a:pt x="1508" y="1757"/>
                                  </a:lnTo>
                                  <a:lnTo>
                                    <a:pt x="1508" y="1754"/>
                                  </a:lnTo>
                                  <a:lnTo>
                                    <a:pt x="1506" y="1754"/>
                                  </a:lnTo>
                                  <a:lnTo>
                                    <a:pt x="1504" y="1752"/>
                                  </a:lnTo>
                                  <a:lnTo>
                                    <a:pt x="1504" y="1726"/>
                                  </a:lnTo>
                                  <a:lnTo>
                                    <a:pt x="1508" y="1721"/>
                                  </a:lnTo>
                                  <a:lnTo>
                                    <a:pt x="1520" y="1721"/>
                                  </a:lnTo>
                                  <a:lnTo>
                                    <a:pt x="1516"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1520" y="1721"/>
                                  </a:moveTo>
                                  <a:lnTo>
                                    <a:pt x="1516" y="1721"/>
                                  </a:lnTo>
                                  <a:lnTo>
                                    <a:pt x="1516" y="1723"/>
                                  </a:lnTo>
                                  <a:lnTo>
                                    <a:pt x="1518" y="1723"/>
                                  </a:lnTo>
                                  <a:lnTo>
                                    <a:pt x="1518" y="1726"/>
                                  </a:lnTo>
                                  <a:lnTo>
                                    <a:pt x="1520" y="1728"/>
                                  </a:lnTo>
                                  <a:lnTo>
                                    <a:pt x="1520" y="1750"/>
                                  </a:lnTo>
                                  <a:lnTo>
                                    <a:pt x="1518" y="1752"/>
                                  </a:lnTo>
                                  <a:lnTo>
                                    <a:pt x="1518" y="1754"/>
                                  </a:lnTo>
                                  <a:lnTo>
                                    <a:pt x="1516" y="1754"/>
                                  </a:lnTo>
                                  <a:lnTo>
                                    <a:pt x="1513" y="1757"/>
                                  </a:lnTo>
                                  <a:lnTo>
                                    <a:pt x="1520" y="1757"/>
                                  </a:lnTo>
                                  <a:lnTo>
                                    <a:pt x="1525" y="1752"/>
                                  </a:lnTo>
                                  <a:lnTo>
                                    <a:pt x="1525" y="1726"/>
                                  </a:lnTo>
                                  <a:lnTo>
                                    <a:pt x="1520" y="1721"/>
                                  </a:lnTo>
                                  <a:close/>
                                </a:path>
                              </a:pathLst>
                            </a:custGeom>
                            <a:solidFill>
                              <a:srgbClr val="1e1a16"/>
                            </a:solidFill>
                            <a:ln w="0">
                              <a:noFill/>
                            </a:ln>
                          </wps:spPr>
                          <wps:style>
                            <a:lnRef idx="0"/>
                            <a:fillRef idx="0"/>
                            <a:effectRef idx="0"/>
                            <a:fontRef idx="minor"/>
                          </wps:style>
                          <wps:bodyPr/>
                        </wps:wsp>
                      </wpg:grpSp>
                      <wpg:grpSp>
                        <wpg:cNvGrpSpPr/>
                        <wpg:grpSpPr>
                          <a:xfrm>
                            <a:off x="861120" y="1498680"/>
                            <a:ext cx="20160" cy="34200"/>
                          </a:xfrm>
                        </wpg:grpSpPr>
                        <wps:wsp>
                          <wps:cNvSpPr/>
                          <wps:spPr>
                            <a:xfrm>
                              <a:off x="0" y="0"/>
                              <a:ext cx="20160" cy="34200"/>
                            </a:xfrm>
                            <a:custGeom>
                              <a:avLst/>
                              <a:gdLst/>
                              <a:ahLst/>
                              <a:rect l="l" t="t" r="r" b="b"/>
                              <a:pathLst>
                                <a:path w="32" h="44">
                                  <a:moveTo>
                                    <a:pt x="1384" y="1925"/>
                                  </a:moveTo>
                                  <a:lnTo>
                                    <a:pt x="1369" y="1925"/>
                                  </a:lnTo>
                                  <a:lnTo>
                                    <a:pt x="1374" y="1927"/>
                                  </a:lnTo>
                                  <a:lnTo>
                                    <a:pt x="1381" y="1927"/>
                                  </a:lnTo>
                                  <a:lnTo>
                                    <a:pt x="1384"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1384" y="1884"/>
                                  </a:moveTo>
                                  <a:lnTo>
                                    <a:pt x="1369" y="1884"/>
                                  </a:lnTo>
                                  <a:lnTo>
                                    <a:pt x="1364" y="1889"/>
                                  </a:lnTo>
                                  <a:lnTo>
                                    <a:pt x="1364" y="1891"/>
                                  </a:lnTo>
                                  <a:lnTo>
                                    <a:pt x="1362" y="1896"/>
                                  </a:lnTo>
                                  <a:lnTo>
                                    <a:pt x="1362" y="1915"/>
                                  </a:lnTo>
                                  <a:lnTo>
                                    <a:pt x="1364" y="1918"/>
                                  </a:lnTo>
                                  <a:lnTo>
                                    <a:pt x="1364" y="1922"/>
                                  </a:lnTo>
                                  <a:lnTo>
                                    <a:pt x="1367" y="1925"/>
                                  </a:lnTo>
                                  <a:lnTo>
                                    <a:pt x="1386" y="1925"/>
                                  </a:lnTo>
                                  <a:lnTo>
                                    <a:pt x="1387" y="1922"/>
                                  </a:lnTo>
                                  <a:lnTo>
                                    <a:pt x="1374" y="1922"/>
                                  </a:lnTo>
                                  <a:lnTo>
                                    <a:pt x="1369" y="1918"/>
                                  </a:lnTo>
                                  <a:lnTo>
                                    <a:pt x="1369" y="1891"/>
                                  </a:lnTo>
                                  <a:lnTo>
                                    <a:pt x="1374" y="1886"/>
                                  </a:lnTo>
                                  <a:lnTo>
                                    <a:pt x="1388" y="1886"/>
                                  </a:lnTo>
                                  <a:lnTo>
                                    <a:pt x="1384"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1388" y="1886"/>
                                  </a:moveTo>
                                  <a:lnTo>
                                    <a:pt x="1381" y="1886"/>
                                  </a:lnTo>
                                  <a:lnTo>
                                    <a:pt x="1381" y="1889"/>
                                  </a:lnTo>
                                  <a:lnTo>
                                    <a:pt x="1384" y="1889"/>
                                  </a:lnTo>
                                  <a:lnTo>
                                    <a:pt x="1384" y="1891"/>
                                  </a:lnTo>
                                  <a:lnTo>
                                    <a:pt x="1386" y="1894"/>
                                  </a:lnTo>
                                  <a:lnTo>
                                    <a:pt x="1386" y="1915"/>
                                  </a:lnTo>
                                  <a:lnTo>
                                    <a:pt x="1384" y="1918"/>
                                  </a:lnTo>
                                  <a:lnTo>
                                    <a:pt x="1384" y="1920"/>
                                  </a:lnTo>
                                  <a:lnTo>
                                    <a:pt x="1381" y="1922"/>
                                  </a:lnTo>
                                  <a:lnTo>
                                    <a:pt x="1387" y="1922"/>
                                  </a:lnTo>
                                  <a:lnTo>
                                    <a:pt x="1388" y="1920"/>
                                  </a:lnTo>
                                  <a:lnTo>
                                    <a:pt x="1391" y="1918"/>
                                  </a:lnTo>
                                  <a:lnTo>
                                    <a:pt x="1391" y="1913"/>
                                  </a:lnTo>
                                  <a:lnTo>
                                    <a:pt x="1393" y="1910"/>
                                  </a:lnTo>
                                  <a:lnTo>
                                    <a:pt x="1393" y="1898"/>
                                  </a:lnTo>
                                  <a:lnTo>
                                    <a:pt x="1391" y="1896"/>
                                  </a:lnTo>
                                  <a:lnTo>
                                    <a:pt x="1391" y="1891"/>
                                  </a:lnTo>
                                  <a:lnTo>
                                    <a:pt x="1388" y="1889"/>
                                  </a:lnTo>
                                  <a:lnTo>
                                    <a:pt x="1388" y="1886"/>
                                  </a:lnTo>
                                  <a:close/>
                                </a:path>
                              </a:pathLst>
                            </a:custGeom>
                            <a:solidFill>
                              <a:srgbClr val="1e1a16"/>
                            </a:solidFill>
                            <a:ln w="0">
                              <a:noFill/>
                            </a:ln>
                          </wps:spPr>
                          <wps:style>
                            <a:lnRef idx="0"/>
                            <a:fillRef idx="0"/>
                            <a:effectRef idx="0"/>
                            <a:fontRef idx="minor"/>
                          </wps:style>
                          <wps:bodyPr/>
                        </wps:wsp>
                      </wpg:grpSp>
                      <wpg:grpSp>
                        <wpg:cNvGrpSpPr/>
                        <wpg:grpSpPr>
                          <a:xfrm>
                            <a:off x="894600" y="1527840"/>
                            <a:ext cx="5040" cy="5760"/>
                          </a:xfrm>
                        </wpg:grpSpPr>
                        <wps:wsp>
                          <wps:cNvSpPr/>
                          <wps:spPr>
                            <a:xfrm>
                              <a:off x="0" y="0"/>
                              <a:ext cx="5040" cy="5760"/>
                            </a:xfrm>
                            <a:custGeom>
                              <a:avLst/>
                              <a:gdLst/>
                              <a:ahLst/>
                              <a:rect l="l" t="t" r="r" b="b"/>
                              <a:pathLst>
                                <a:path w="8" h="8">
                                  <a:moveTo>
                                    <a:pt x="1422" y="1920"/>
                                  </a:moveTo>
                                  <a:lnTo>
                                    <a:pt x="1415" y="1920"/>
                                  </a:lnTo>
                                  <a:lnTo>
                                    <a:pt x="1415" y="1925"/>
                                  </a:lnTo>
                                  <a:lnTo>
                                    <a:pt x="1417" y="1927"/>
                                  </a:lnTo>
                                  <a:lnTo>
                                    <a:pt x="1420" y="1927"/>
                                  </a:lnTo>
                                  <a:lnTo>
                                    <a:pt x="1422" y="1925"/>
                                  </a:lnTo>
                                  <a:lnTo>
                                    <a:pt x="1422" y="1920"/>
                                  </a:lnTo>
                                  <a:close/>
                                </a:path>
                              </a:pathLst>
                            </a:custGeom>
                            <a:solidFill>
                              <a:srgbClr val="1e1a16"/>
                            </a:solidFill>
                            <a:ln w="0">
                              <a:noFill/>
                            </a:ln>
                          </wps:spPr>
                          <wps:style>
                            <a:lnRef idx="0"/>
                            <a:fillRef idx="0"/>
                            <a:effectRef idx="0"/>
                            <a:fontRef idx="minor"/>
                          </wps:style>
                          <wps:bodyPr/>
                        </wps:wsp>
                      </wpg:grpSp>
                      <wpg:grpSp>
                        <wpg:cNvGrpSpPr/>
                        <wpg:grpSpPr>
                          <a:xfrm>
                            <a:off x="914400" y="1498680"/>
                            <a:ext cx="18360" cy="34200"/>
                          </a:xfrm>
                        </wpg:grpSpPr>
                        <wps:wsp>
                          <wps:cNvSpPr/>
                          <wps:spPr>
                            <a:xfrm>
                              <a:off x="0" y="0"/>
                              <a:ext cx="18360" cy="34200"/>
                            </a:xfrm>
                            <a:custGeom>
                              <a:avLst/>
                              <a:gdLst/>
                              <a:ahLst/>
                              <a:rect l="l" t="t" r="r" b="b"/>
                              <a:pathLst>
                                <a:path w="29" h="44">
                                  <a:moveTo>
                                    <a:pt x="1468" y="1925"/>
                                  </a:moveTo>
                                  <a:lnTo>
                                    <a:pt x="1453" y="1925"/>
                                  </a:lnTo>
                                  <a:lnTo>
                                    <a:pt x="1456" y="1927"/>
                                  </a:lnTo>
                                  <a:lnTo>
                                    <a:pt x="1463" y="1927"/>
                                  </a:lnTo>
                                  <a:lnTo>
                                    <a:pt x="1468"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468" y="1884"/>
                                  </a:moveTo>
                                  <a:lnTo>
                                    <a:pt x="1453" y="1884"/>
                                  </a:lnTo>
                                  <a:lnTo>
                                    <a:pt x="1446" y="1891"/>
                                  </a:lnTo>
                                  <a:lnTo>
                                    <a:pt x="1446" y="1918"/>
                                  </a:lnTo>
                                  <a:lnTo>
                                    <a:pt x="1448" y="1922"/>
                                  </a:lnTo>
                                  <a:lnTo>
                                    <a:pt x="1451" y="1925"/>
                                  </a:lnTo>
                                  <a:lnTo>
                                    <a:pt x="1470" y="1925"/>
                                  </a:lnTo>
                                  <a:lnTo>
                                    <a:pt x="1471" y="1922"/>
                                  </a:lnTo>
                                  <a:lnTo>
                                    <a:pt x="1456" y="1922"/>
                                  </a:lnTo>
                                  <a:lnTo>
                                    <a:pt x="1456" y="1920"/>
                                  </a:lnTo>
                                  <a:lnTo>
                                    <a:pt x="1453" y="1918"/>
                                  </a:lnTo>
                                  <a:lnTo>
                                    <a:pt x="1453" y="1915"/>
                                  </a:lnTo>
                                  <a:lnTo>
                                    <a:pt x="1451" y="1913"/>
                                  </a:lnTo>
                                  <a:lnTo>
                                    <a:pt x="1451" y="1894"/>
                                  </a:lnTo>
                                  <a:lnTo>
                                    <a:pt x="1453" y="1891"/>
                                  </a:lnTo>
                                  <a:lnTo>
                                    <a:pt x="1453" y="1889"/>
                                  </a:lnTo>
                                  <a:lnTo>
                                    <a:pt x="1456" y="1889"/>
                                  </a:lnTo>
                                  <a:lnTo>
                                    <a:pt x="1458" y="1886"/>
                                  </a:lnTo>
                                  <a:lnTo>
                                    <a:pt x="1470" y="1886"/>
                                  </a:lnTo>
                                  <a:lnTo>
                                    <a:pt x="1468"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470" y="1886"/>
                                  </a:moveTo>
                                  <a:lnTo>
                                    <a:pt x="1463" y="1886"/>
                                  </a:lnTo>
                                  <a:lnTo>
                                    <a:pt x="1465" y="1889"/>
                                  </a:lnTo>
                                  <a:lnTo>
                                    <a:pt x="1468" y="1889"/>
                                  </a:lnTo>
                                  <a:lnTo>
                                    <a:pt x="1468" y="1894"/>
                                  </a:lnTo>
                                  <a:lnTo>
                                    <a:pt x="1470" y="1896"/>
                                  </a:lnTo>
                                  <a:lnTo>
                                    <a:pt x="1470" y="1913"/>
                                  </a:lnTo>
                                  <a:lnTo>
                                    <a:pt x="1468" y="1915"/>
                                  </a:lnTo>
                                  <a:lnTo>
                                    <a:pt x="1468" y="1920"/>
                                  </a:lnTo>
                                  <a:lnTo>
                                    <a:pt x="1465" y="1920"/>
                                  </a:lnTo>
                                  <a:lnTo>
                                    <a:pt x="1465" y="1922"/>
                                  </a:lnTo>
                                  <a:lnTo>
                                    <a:pt x="1471" y="1922"/>
                                  </a:lnTo>
                                  <a:lnTo>
                                    <a:pt x="1472" y="1920"/>
                                  </a:lnTo>
                                  <a:lnTo>
                                    <a:pt x="1472" y="1918"/>
                                  </a:lnTo>
                                  <a:lnTo>
                                    <a:pt x="1475" y="1913"/>
                                  </a:lnTo>
                                  <a:lnTo>
                                    <a:pt x="1475" y="1891"/>
                                  </a:lnTo>
                                  <a:lnTo>
                                    <a:pt x="1470" y="1886"/>
                                  </a:lnTo>
                                  <a:close/>
                                </a:path>
                              </a:pathLst>
                            </a:custGeom>
                            <a:solidFill>
                              <a:srgbClr val="1e1a16"/>
                            </a:solidFill>
                            <a:ln w="0">
                              <a:noFill/>
                            </a:ln>
                          </wps:spPr>
                          <wps:style>
                            <a:lnRef idx="0"/>
                            <a:fillRef idx="0"/>
                            <a:effectRef idx="0"/>
                            <a:fontRef idx="minor"/>
                          </wps:style>
                          <wps:bodyPr/>
                        </wps:wsp>
                      </wpg:grpSp>
                      <wpg:grpSp>
                        <wpg:cNvGrpSpPr/>
                        <wpg:grpSpPr>
                          <a:xfrm>
                            <a:off x="946080" y="1498680"/>
                            <a:ext cx="18360" cy="34200"/>
                          </a:xfrm>
                        </wpg:grpSpPr>
                        <wps:wsp>
                          <wps:cNvSpPr/>
                          <wps:spPr>
                            <a:xfrm>
                              <a:off x="0" y="0"/>
                              <a:ext cx="18360" cy="34200"/>
                            </a:xfrm>
                            <a:custGeom>
                              <a:avLst/>
                              <a:gdLst/>
                              <a:ahLst/>
                              <a:rect l="l" t="t" r="r" b="b"/>
                              <a:pathLst>
                                <a:path w="29" h="44">
                                  <a:moveTo>
                                    <a:pt x="1518" y="1925"/>
                                  </a:moveTo>
                                  <a:lnTo>
                                    <a:pt x="1504" y="1925"/>
                                  </a:lnTo>
                                  <a:lnTo>
                                    <a:pt x="1506" y="1927"/>
                                  </a:lnTo>
                                  <a:lnTo>
                                    <a:pt x="1513" y="1927"/>
                                  </a:lnTo>
                                  <a:lnTo>
                                    <a:pt x="1518"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518" y="1884"/>
                                  </a:moveTo>
                                  <a:lnTo>
                                    <a:pt x="1504" y="1884"/>
                                  </a:lnTo>
                                  <a:lnTo>
                                    <a:pt x="1496" y="1891"/>
                                  </a:lnTo>
                                  <a:lnTo>
                                    <a:pt x="1496" y="1918"/>
                                  </a:lnTo>
                                  <a:lnTo>
                                    <a:pt x="1499" y="1922"/>
                                  </a:lnTo>
                                  <a:lnTo>
                                    <a:pt x="1501" y="1925"/>
                                  </a:lnTo>
                                  <a:lnTo>
                                    <a:pt x="1520" y="1925"/>
                                  </a:lnTo>
                                  <a:lnTo>
                                    <a:pt x="1522" y="1922"/>
                                  </a:lnTo>
                                  <a:lnTo>
                                    <a:pt x="1506" y="1922"/>
                                  </a:lnTo>
                                  <a:lnTo>
                                    <a:pt x="1504" y="1920"/>
                                  </a:lnTo>
                                  <a:lnTo>
                                    <a:pt x="1504" y="1915"/>
                                  </a:lnTo>
                                  <a:lnTo>
                                    <a:pt x="1501" y="1913"/>
                                  </a:lnTo>
                                  <a:lnTo>
                                    <a:pt x="1501" y="1894"/>
                                  </a:lnTo>
                                  <a:lnTo>
                                    <a:pt x="1504" y="1891"/>
                                  </a:lnTo>
                                  <a:lnTo>
                                    <a:pt x="1504" y="1889"/>
                                  </a:lnTo>
                                  <a:lnTo>
                                    <a:pt x="1506" y="1889"/>
                                  </a:lnTo>
                                  <a:lnTo>
                                    <a:pt x="1508" y="1886"/>
                                  </a:lnTo>
                                  <a:lnTo>
                                    <a:pt x="1520" y="1886"/>
                                  </a:lnTo>
                                  <a:lnTo>
                                    <a:pt x="1518"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1520" y="1886"/>
                                  </a:moveTo>
                                  <a:lnTo>
                                    <a:pt x="1513" y="1886"/>
                                  </a:lnTo>
                                  <a:lnTo>
                                    <a:pt x="1516" y="1889"/>
                                  </a:lnTo>
                                  <a:lnTo>
                                    <a:pt x="1518" y="1889"/>
                                  </a:lnTo>
                                  <a:lnTo>
                                    <a:pt x="1518" y="1894"/>
                                  </a:lnTo>
                                  <a:lnTo>
                                    <a:pt x="1520" y="1896"/>
                                  </a:lnTo>
                                  <a:lnTo>
                                    <a:pt x="1520" y="1913"/>
                                  </a:lnTo>
                                  <a:lnTo>
                                    <a:pt x="1518" y="1915"/>
                                  </a:lnTo>
                                  <a:lnTo>
                                    <a:pt x="1518" y="1920"/>
                                  </a:lnTo>
                                  <a:lnTo>
                                    <a:pt x="1516" y="1920"/>
                                  </a:lnTo>
                                  <a:lnTo>
                                    <a:pt x="1516" y="1922"/>
                                  </a:lnTo>
                                  <a:lnTo>
                                    <a:pt x="1522" y="1922"/>
                                  </a:lnTo>
                                  <a:lnTo>
                                    <a:pt x="1523" y="1920"/>
                                  </a:lnTo>
                                  <a:lnTo>
                                    <a:pt x="1523" y="1918"/>
                                  </a:lnTo>
                                  <a:lnTo>
                                    <a:pt x="1525" y="1913"/>
                                  </a:lnTo>
                                  <a:lnTo>
                                    <a:pt x="1525" y="1896"/>
                                  </a:lnTo>
                                  <a:lnTo>
                                    <a:pt x="1523" y="1891"/>
                                  </a:lnTo>
                                  <a:lnTo>
                                    <a:pt x="1523" y="1889"/>
                                  </a:lnTo>
                                  <a:lnTo>
                                    <a:pt x="1520" y="1886"/>
                                  </a:lnTo>
                                  <a:close/>
                                </a:path>
                              </a:pathLst>
                            </a:custGeom>
                            <a:solidFill>
                              <a:srgbClr val="1e1a16"/>
                            </a:solidFill>
                            <a:ln w="0">
                              <a:noFill/>
                            </a:ln>
                          </wps:spPr>
                          <wps:style>
                            <a:lnRef idx="0"/>
                            <a:fillRef idx="0"/>
                            <a:effectRef idx="0"/>
                            <a:fontRef idx="minor"/>
                          </wps:style>
                          <wps:bodyPr/>
                        </wps:wsp>
                      </wpg:grpSp>
                      <wpg:grpSp>
                        <wpg:cNvGrpSpPr/>
                        <wpg:grpSpPr>
                          <a:xfrm>
                            <a:off x="978480" y="1498680"/>
                            <a:ext cx="18360" cy="34920"/>
                          </a:xfrm>
                        </wpg:grpSpPr>
                        <wps:wsp>
                          <wps:cNvSpPr/>
                          <wps:spPr>
                            <a:xfrm>
                              <a:off x="0" y="15840"/>
                              <a:ext cx="720" cy="9000"/>
                            </a:xfrm>
                            <a:custGeom>
                              <a:avLst/>
                              <a:gdLst/>
                              <a:ahLst/>
                              <a:rect l="l" t="t" r="r" b="b"/>
                              <a:pathLst>
                                <a:path w="29" h="44">
                                  <a:moveTo>
                                    <a:pt x="1568" y="1925"/>
                                  </a:moveTo>
                                  <a:lnTo>
                                    <a:pt x="1554" y="1925"/>
                                  </a:lnTo>
                                  <a:lnTo>
                                    <a:pt x="1556" y="1927"/>
                                  </a:lnTo>
                                  <a:lnTo>
                                    <a:pt x="1564" y="1927"/>
                                  </a:lnTo>
                                  <a:lnTo>
                                    <a:pt x="1568" y="1925"/>
                                  </a:lnTo>
                                  <a:close/>
                                </a:path>
                              </a:pathLst>
                            </a:custGeom>
                            <a:solidFill>
                              <a:srgbClr val="1e1a16"/>
                            </a:solidFill>
                            <a:ln w="0">
                              <a:noFill/>
                            </a:ln>
                          </wps:spPr>
                          <wps:style>
                            <a:lnRef idx="0"/>
                            <a:fillRef idx="0"/>
                            <a:effectRef idx="0"/>
                            <a:fontRef idx="minor"/>
                          </wps:style>
                          <wps:bodyPr/>
                        </wps:wsp>
                        <wps:wsp>
                          <wps:cNvSpPr/>
                          <wps:spPr>
                            <a:xfrm>
                              <a:off x="0" y="15840"/>
                              <a:ext cx="720" cy="9000"/>
                            </a:xfrm>
                            <a:custGeom>
                              <a:avLst/>
                              <a:gdLst/>
                              <a:ahLst/>
                              <a:rect l="l" t="t" r="r" b="b"/>
                              <a:pathLst>
                                <a:path w="29" h="44">
                                  <a:moveTo>
                                    <a:pt x="1568" y="1884"/>
                                  </a:moveTo>
                                  <a:lnTo>
                                    <a:pt x="1554" y="1884"/>
                                  </a:lnTo>
                                  <a:lnTo>
                                    <a:pt x="1547" y="1891"/>
                                  </a:lnTo>
                                  <a:lnTo>
                                    <a:pt x="1547" y="1918"/>
                                  </a:lnTo>
                                  <a:lnTo>
                                    <a:pt x="1549" y="1922"/>
                                  </a:lnTo>
                                  <a:lnTo>
                                    <a:pt x="1552" y="1925"/>
                                  </a:lnTo>
                                  <a:lnTo>
                                    <a:pt x="1571" y="1925"/>
                                  </a:lnTo>
                                  <a:lnTo>
                                    <a:pt x="1572" y="1922"/>
                                  </a:lnTo>
                                  <a:lnTo>
                                    <a:pt x="1556" y="1922"/>
                                  </a:lnTo>
                                  <a:lnTo>
                                    <a:pt x="1554" y="1920"/>
                                  </a:lnTo>
                                  <a:lnTo>
                                    <a:pt x="1554" y="1915"/>
                                  </a:lnTo>
                                  <a:lnTo>
                                    <a:pt x="1552" y="1913"/>
                                  </a:lnTo>
                                  <a:lnTo>
                                    <a:pt x="1552" y="1894"/>
                                  </a:lnTo>
                                  <a:lnTo>
                                    <a:pt x="1554" y="1891"/>
                                  </a:lnTo>
                                  <a:lnTo>
                                    <a:pt x="1554" y="1889"/>
                                  </a:lnTo>
                                  <a:lnTo>
                                    <a:pt x="1556" y="1889"/>
                                  </a:lnTo>
                                  <a:lnTo>
                                    <a:pt x="1559" y="1886"/>
                                  </a:lnTo>
                                  <a:lnTo>
                                    <a:pt x="1571" y="1886"/>
                                  </a:lnTo>
                                  <a:lnTo>
                                    <a:pt x="1568" y="1884"/>
                                  </a:lnTo>
                                  <a:close/>
                                </a:path>
                              </a:pathLst>
                            </a:custGeom>
                            <a:solidFill>
                              <a:srgbClr val="1e1a16"/>
                            </a:solidFill>
                            <a:ln w="0">
                              <a:noFill/>
                            </a:ln>
                          </wps:spPr>
                          <wps:style>
                            <a:lnRef idx="0"/>
                            <a:fillRef idx="0"/>
                            <a:effectRef idx="0"/>
                            <a:fontRef idx="minor"/>
                          </wps:style>
                          <wps:bodyPr/>
                        </wps:wsp>
                        <wps:wsp>
                          <wps:cNvSpPr/>
                          <wps:spPr>
                            <a:xfrm>
                              <a:off x="0" y="15840"/>
                              <a:ext cx="720" cy="9000"/>
                            </a:xfrm>
                            <a:custGeom>
                              <a:avLst/>
                              <a:gdLst/>
                              <a:ahLst/>
                              <a:rect l="l" t="t" r="r" b="b"/>
                              <a:pathLst>
                                <a:path w="29" h="44">
                                  <a:moveTo>
                                    <a:pt x="1571" y="1886"/>
                                  </a:moveTo>
                                  <a:lnTo>
                                    <a:pt x="1564" y="1886"/>
                                  </a:lnTo>
                                  <a:lnTo>
                                    <a:pt x="1564" y="1889"/>
                                  </a:lnTo>
                                  <a:lnTo>
                                    <a:pt x="1566" y="1889"/>
                                  </a:lnTo>
                                  <a:lnTo>
                                    <a:pt x="1568" y="1891"/>
                                  </a:lnTo>
                                  <a:lnTo>
                                    <a:pt x="1568" y="1918"/>
                                  </a:lnTo>
                                  <a:lnTo>
                                    <a:pt x="1566" y="1920"/>
                                  </a:lnTo>
                                  <a:lnTo>
                                    <a:pt x="1566" y="1922"/>
                                  </a:lnTo>
                                  <a:lnTo>
                                    <a:pt x="1572" y="1922"/>
                                  </a:lnTo>
                                  <a:lnTo>
                                    <a:pt x="1573" y="1920"/>
                                  </a:lnTo>
                                  <a:lnTo>
                                    <a:pt x="1573" y="1918"/>
                                  </a:lnTo>
                                  <a:lnTo>
                                    <a:pt x="1576" y="1913"/>
                                  </a:lnTo>
                                  <a:lnTo>
                                    <a:pt x="1576" y="1896"/>
                                  </a:lnTo>
                                  <a:lnTo>
                                    <a:pt x="1573" y="1891"/>
                                  </a:lnTo>
                                  <a:lnTo>
                                    <a:pt x="1573" y="1889"/>
                                  </a:lnTo>
                                  <a:lnTo>
                                    <a:pt x="1571"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22"/>
                            <a:stretch/>
                          </pic:blipFill>
                          <pic:spPr>
                            <a:xfrm>
                              <a:off x="11520" y="0"/>
                              <a:ext cx="6840" cy="34920"/>
                            </a:xfrm>
                            <a:prstGeom prst="rect">
                              <a:avLst/>
                            </a:prstGeom>
                            <a:ln w="0">
                              <a:noFill/>
                            </a:ln>
                          </pic:spPr>
                        </pic:pic>
                      </wpg:grpSp>
                      <wpg:grpSp>
                        <wpg:cNvGrpSpPr/>
                        <wpg:grpSpPr>
                          <a:xfrm>
                            <a:off x="2680200" y="1080000"/>
                            <a:ext cx="654120" cy="516960"/>
                          </a:xfrm>
                        </wpg:grpSpPr>
                        <wps:wsp>
                          <wps:cNvSpPr/>
                          <wps:spPr>
                            <a:xfrm>
                              <a:off x="0" y="0"/>
                              <a:ext cx="654120" cy="516960"/>
                            </a:xfrm>
                            <a:custGeom>
                              <a:avLst/>
                              <a:gdLst/>
                              <a:ahLst/>
                              <a:rect l="l" t="t" r="r" b="b"/>
                              <a:pathLst>
                                <a:path w="1030" h="651">
                                  <a:moveTo>
                                    <a:pt x="4244" y="1994"/>
                                  </a:moveTo>
                                  <a:lnTo>
                                    <a:pt x="4242" y="1994"/>
                                  </a:lnTo>
                                  <a:lnTo>
                                    <a:pt x="4230" y="2002"/>
                                  </a:lnTo>
                                  <a:lnTo>
                                    <a:pt x="4232" y="2006"/>
                                  </a:lnTo>
                                  <a:lnTo>
                                    <a:pt x="4235" y="2009"/>
                                  </a:lnTo>
                                  <a:lnTo>
                                    <a:pt x="4244" y="2009"/>
                                  </a:lnTo>
                                  <a:lnTo>
                                    <a:pt x="4244" y="1994"/>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5231" y="1994"/>
                                  </a:moveTo>
                                  <a:lnTo>
                                    <a:pt x="4244" y="1994"/>
                                  </a:lnTo>
                                  <a:lnTo>
                                    <a:pt x="4244" y="2009"/>
                                  </a:lnTo>
                                  <a:lnTo>
                                    <a:pt x="5231" y="2009"/>
                                  </a:lnTo>
                                  <a:lnTo>
                                    <a:pt x="5231" y="1994"/>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5233" y="1994"/>
                                  </a:moveTo>
                                  <a:lnTo>
                                    <a:pt x="5231" y="1994"/>
                                  </a:lnTo>
                                  <a:lnTo>
                                    <a:pt x="5231" y="2009"/>
                                  </a:lnTo>
                                  <a:lnTo>
                                    <a:pt x="5240" y="2009"/>
                                  </a:lnTo>
                                  <a:lnTo>
                                    <a:pt x="5243" y="2006"/>
                                  </a:lnTo>
                                  <a:lnTo>
                                    <a:pt x="5245" y="2002"/>
                                  </a:lnTo>
                                  <a:lnTo>
                                    <a:pt x="5233" y="1994"/>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4230" y="1366"/>
                                  </a:moveTo>
                                  <a:lnTo>
                                    <a:pt x="4228" y="1368"/>
                                  </a:lnTo>
                                  <a:lnTo>
                                    <a:pt x="4225" y="1373"/>
                                  </a:lnTo>
                                  <a:lnTo>
                                    <a:pt x="4225" y="1375"/>
                                  </a:lnTo>
                                  <a:lnTo>
                                    <a:pt x="4223" y="1380"/>
                                  </a:lnTo>
                                  <a:lnTo>
                                    <a:pt x="4223" y="1987"/>
                                  </a:lnTo>
                                  <a:lnTo>
                                    <a:pt x="4225" y="1992"/>
                                  </a:lnTo>
                                  <a:lnTo>
                                    <a:pt x="4225" y="1994"/>
                                  </a:lnTo>
                                  <a:lnTo>
                                    <a:pt x="4228" y="1999"/>
                                  </a:lnTo>
                                  <a:lnTo>
                                    <a:pt x="4230" y="2002"/>
                                  </a:lnTo>
                                  <a:lnTo>
                                    <a:pt x="4242" y="1994"/>
                                  </a:lnTo>
                                  <a:lnTo>
                                    <a:pt x="4240" y="1990"/>
                                  </a:lnTo>
                                  <a:lnTo>
                                    <a:pt x="4240" y="1378"/>
                                  </a:lnTo>
                                  <a:lnTo>
                                    <a:pt x="4242" y="1375"/>
                                  </a:lnTo>
                                  <a:lnTo>
                                    <a:pt x="4230" y="1366"/>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5245" y="1366"/>
                                  </a:moveTo>
                                  <a:lnTo>
                                    <a:pt x="5233" y="1375"/>
                                  </a:lnTo>
                                  <a:lnTo>
                                    <a:pt x="5236" y="1378"/>
                                  </a:lnTo>
                                  <a:lnTo>
                                    <a:pt x="5236" y="1990"/>
                                  </a:lnTo>
                                  <a:lnTo>
                                    <a:pt x="5233" y="1994"/>
                                  </a:lnTo>
                                  <a:lnTo>
                                    <a:pt x="5245" y="2002"/>
                                  </a:lnTo>
                                  <a:lnTo>
                                    <a:pt x="5248" y="1999"/>
                                  </a:lnTo>
                                  <a:lnTo>
                                    <a:pt x="5250" y="1994"/>
                                  </a:lnTo>
                                  <a:lnTo>
                                    <a:pt x="5250" y="1992"/>
                                  </a:lnTo>
                                  <a:lnTo>
                                    <a:pt x="5252" y="1987"/>
                                  </a:lnTo>
                                  <a:lnTo>
                                    <a:pt x="5252" y="1380"/>
                                  </a:lnTo>
                                  <a:lnTo>
                                    <a:pt x="5250" y="1375"/>
                                  </a:lnTo>
                                  <a:lnTo>
                                    <a:pt x="5250" y="1373"/>
                                  </a:lnTo>
                                  <a:lnTo>
                                    <a:pt x="5248" y="1368"/>
                                  </a:lnTo>
                                  <a:lnTo>
                                    <a:pt x="5245" y="1366"/>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4244" y="1358"/>
                                  </a:moveTo>
                                  <a:lnTo>
                                    <a:pt x="4235" y="1358"/>
                                  </a:lnTo>
                                  <a:lnTo>
                                    <a:pt x="4232" y="1361"/>
                                  </a:lnTo>
                                  <a:lnTo>
                                    <a:pt x="4230" y="1366"/>
                                  </a:lnTo>
                                  <a:lnTo>
                                    <a:pt x="4242" y="1375"/>
                                  </a:lnTo>
                                  <a:lnTo>
                                    <a:pt x="4242" y="1373"/>
                                  </a:lnTo>
                                  <a:lnTo>
                                    <a:pt x="4244" y="1373"/>
                                  </a:lnTo>
                                  <a:lnTo>
                                    <a:pt x="4244" y="1358"/>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5240" y="1358"/>
                                  </a:moveTo>
                                  <a:lnTo>
                                    <a:pt x="5231" y="1358"/>
                                  </a:lnTo>
                                  <a:lnTo>
                                    <a:pt x="5231" y="1373"/>
                                  </a:lnTo>
                                  <a:lnTo>
                                    <a:pt x="5233" y="1373"/>
                                  </a:lnTo>
                                  <a:lnTo>
                                    <a:pt x="5233" y="1375"/>
                                  </a:lnTo>
                                  <a:lnTo>
                                    <a:pt x="5245" y="1366"/>
                                  </a:lnTo>
                                  <a:lnTo>
                                    <a:pt x="5243" y="1361"/>
                                  </a:lnTo>
                                  <a:lnTo>
                                    <a:pt x="5240" y="1358"/>
                                  </a:lnTo>
                                  <a:close/>
                                </a:path>
                              </a:pathLst>
                            </a:custGeom>
                            <a:solidFill>
                              <a:srgbClr val="000000"/>
                            </a:solidFill>
                            <a:ln w="0">
                              <a:noFill/>
                            </a:ln>
                          </wps:spPr>
                          <wps:style>
                            <a:lnRef idx="0"/>
                            <a:fillRef idx="0"/>
                            <a:effectRef idx="0"/>
                            <a:fontRef idx="minor"/>
                          </wps:style>
                          <wps:bodyPr/>
                        </wps:wsp>
                        <wps:wsp>
                          <wps:cNvSpPr/>
                          <wps:spPr>
                            <a:xfrm>
                              <a:off x="0" y="0"/>
                              <a:ext cx="654120" cy="516960"/>
                            </a:xfrm>
                            <a:custGeom>
                              <a:avLst/>
                              <a:gdLst/>
                              <a:ahLst/>
                              <a:rect l="l" t="t" r="r" b="b"/>
                              <a:pathLst>
                                <a:path w="1030" h="651">
                                  <a:moveTo>
                                    <a:pt x="5231" y="1358"/>
                                  </a:moveTo>
                                  <a:lnTo>
                                    <a:pt x="4244" y="1358"/>
                                  </a:lnTo>
                                  <a:lnTo>
                                    <a:pt x="4244" y="1373"/>
                                  </a:lnTo>
                                  <a:lnTo>
                                    <a:pt x="5231" y="1373"/>
                                  </a:lnTo>
                                  <a:lnTo>
                                    <a:pt x="5231" y="1358"/>
                                  </a:lnTo>
                                  <a:close/>
                                </a:path>
                              </a:pathLst>
                            </a:custGeom>
                            <a:solidFill>
                              <a:srgbClr val="000000"/>
                            </a:solidFill>
                            <a:ln w="0">
                              <a:noFill/>
                            </a:ln>
                          </wps:spPr>
                          <wps:style>
                            <a:lnRef idx="0"/>
                            <a:fillRef idx="0"/>
                            <a:effectRef idx="0"/>
                            <a:fontRef idx="minor"/>
                          </wps:style>
                          <wps:bodyPr/>
                        </wps:wsp>
                      </wpg:grpSp>
                      <wpg:grpSp>
                        <wpg:cNvGrpSpPr/>
                        <wpg:grpSpPr>
                          <a:xfrm>
                            <a:off x="2872080" y="1233000"/>
                            <a:ext cx="18360" cy="34200"/>
                          </a:xfrm>
                        </wpg:grpSpPr>
                        <wps:wsp>
                          <wps:cNvSpPr/>
                          <wps:spPr>
                            <a:xfrm>
                              <a:off x="0" y="0"/>
                              <a:ext cx="18360" cy="34200"/>
                            </a:xfrm>
                            <a:custGeom>
                              <a:avLst/>
                              <a:gdLst/>
                              <a:ahLst/>
                              <a:rect l="l" t="t" r="r" b="b"/>
                              <a:pathLst>
                                <a:path w="29" h="44">
                                  <a:moveTo>
                                    <a:pt x="4547" y="1550"/>
                                  </a:moveTo>
                                  <a:lnTo>
                                    <a:pt x="4532" y="1550"/>
                                  </a:lnTo>
                                  <a:lnTo>
                                    <a:pt x="4528" y="1555"/>
                                  </a:lnTo>
                                  <a:lnTo>
                                    <a:pt x="4528" y="1560"/>
                                  </a:lnTo>
                                  <a:lnTo>
                                    <a:pt x="4525" y="1562"/>
                                  </a:lnTo>
                                  <a:lnTo>
                                    <a:pt x="4525" y="1582"/>
                                  </a:lnTo>
                                  <a:lnTo>
                                    <a:pt x="4528" y="1586"/>
                                  </a:lnTo>
                                  <a:lnTo>
                                    <a:pt x="4528" y="1589"/>
                                  </a:lnTo>
                                  <a:lnTo>
                                    <a:pt x="4532" y="1594"/>
                                  </a:lnTo>
                                  <a:lnTo>
                                    <a:pt x="4547" y="1594"/>
                                  </a:lnTo>
                                  <a:lnTo>
                                    <a:pt x="4552" y="1589"/>
                                  </a:lnTo>
                                  <a:lnTo>
                                    <a:pt x="4535" y="1589"/>
                                  </a:lnTo>
                                  <a:lnTo>
                                    <a:pt x="4535" y="1586"/>
                                  </a:lnTo>
                                  <a:lnTo>
                                    <a:pt x="4532" y="1586"/>
                                  </a:lnTo>
                                  <a:lnTo>
                                    <a:pt x="4532" y="1579"/>
                                  </a:lnTo>
                                  <a:lnTo>
                                    <a:pt x="4530" y="1577"/>
                                  </a:lnTo>
                                  <a:lnTo>
                                    <a:pt x="4530" y="1570"/>
                                  </a:lnTo>
                                  <a:lnTo>
                                    <a:pt x="4532" y="1565"/>
                                  </a:lnTo>
                                  <a:lnTo>
                                    <a:pt x="4532" y="1560"/>
                                  </a:lnTo>
                                  <a:lnTo>
                                    <a:pt x="4535" y="1558"/>
                                  </a:lnTo>
                                  <a:lnTo>
                                    <a:pt x="4535" y="1555"/>
                                  </a:lnTo>
                                  <a:lnTo>
                                    <a:pt x="4552" y="1555"/>
                                  </a:lnTo>
                                  <a:lnTo>
                                    <a:pt x="4547" y="1550"/>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4552" y="1555"/>
                                  </a:moveTo>
                                  <a:lnTo>
                                    <a:pt x="4544" y="1555"/>
                                  </a:lnTo>
                                  <a:lnTo>
                                    <a:pt x="4547" y="1558"/>
                                  </a:lnTo>
                                  <a:lnTo>
                                    <a:pt x="4547" y="1562"/>
                                  </a:lnTo>
                                  <a:lnTo>
                                    <a:pt x="4549" y="1565"/>
                                  </a:lnTo>
                                  <a:lnTo>
                                    <a:pt x="4549" y="1582"/>
                                  </a:lnTo>
                                  <a:lnTo>
                                    <a:pt x="4547" y="1584"/>
                                  </a:lnTo>
                                  <a:lnTo>
                                    <a:pt x="4547" y="1586"/>
                                  </a:lnTo>
                                  <a:lnTo>
                                    <a:pt x="4544" y="1586"/>
                                  </a:lnTo>
                                  <a:lnTo>
                                    <a:pt x="4544" y="1589"/>
                                  </a:lnTo>
                                  <a:lnTo>
                                    <a:pt x="4552" y="1589"/>
                                  </a:lnTo>
                                  <a:lnTo>
                                    <a:pt x="4554" y="1584"/>
                                  </a:lnTo>
                                  <a:lnTo>
                                    <a:pt x="4554" y="1560"/>
                                  </a:lnTo>
                                  <a:lnTo>
                                    <a:pt x="4552" y="1555"/>
                                  </a:lnTo>
                                  <a:close/>
                                </a:path>
                              </a:pathLst>
                            </a:custGeom>
                            <a:solidFill>
                              <a:srgbClr val="1e1a16"/>
                            </a:solidFill>
                            <a:ln w="0">
                              <a:noFill/>
                            </a:ln>
                          </wps:spPr>
                          <wps:style>
                            <a:lnRef idx="0"/>
                            <a:fillRef idx="0"/>
                            <a:effectRef idx="0"/>
                            <a:fontRef idx="minor"/>
                          </wps:style>
                          <wps:bodyPr/>
                        </wps:wsp>
                      </wpg:grpSp>
                      <wpg:grpSp>
                        <wpg:cNvGrpSpPr/>
                        <wpg:grpSpPr>
                          <a:xfrm>
                            <a:off x="2703240" y="1141200"/>
                            <a:ext cx="608400" cy="1440"/>
                          </a:xfrm>
                        </wpg:grpSpPr>
                        <wps:wsp>
                          <wps:cNvSpPr/>
                          <wps:spPr>
                            <a:xfrm>
                              <a:off x="0" y="0"/>
                              <a:ext cx="608400" cy="1440"/>
                            </a:xfrm>
                            <a:custGeom>
                              <a:avLst/>
                              <a:gdLst/>
                              <a:ahLst/>
                              <a:rect l="l" t="t" r="r" b="b"/>
                              <a:pathLst>
                                <a:path w="958" h="0">
                                  <a:moveTo>
                                    <a:pt x="4259" y="1434"/>
                                  </a:moveTo>
                                  <a:lnTo>
                                    <a:pt x="5216" y="1434"/>
                                  </a:lnTo>
                                </a:path>
                              </a:pathLst>
                            </a:custGeom>
                            <a:noFill/>
                            <a:ln w="53280">
                              <a:solidFill>
                                <a:srgbClr val="1e1a16"/>
                              </a:solidFill>
                              <a:round/>
                            </a:ln>
                          </wps:spPr>
                          <wps:style>
                            <a:lnRef idx="0"/>
                            <a:fillRef idx="0"/>
                            <a:effectRef idx="0"/>
                            <a:fontRef idx="minor"/>
                          </wps:style>
                          <wps:bodyPr/>
                        </wps:wsp>
                      </wpg:grpSp>
                      <wpg:grpSp>
                        <wpg:cNvGrpSpPr/>
                        <wpg:grpSpPr>
                          <a:xfrm>
                            <a:off x="2703240" y="1107360"/>
                            <a:ext cx="608400" cy="65880"/>
                          </a:xfrm>
                        </wpg:grpSpPr>
                        <wps:wsp>
                          <wps:cNvSpPr/>
                          <wps:spPr>
                            <a:xfrm>
                              <a:off x="0" y="0"/>
                              <a:ext cx="608400" cy="65880"/>
                            </a:xfrm>
                            <a:custGeom>
                              <a:avLst/>
                              <a:gdLst/>
                              <a:ahLst/>
                              <a:rect l="l" t="t" r="r" b="b"/>
                              <a:pathLst>
                                <a:path w="958" h="84">
                                  <a:moveTo>
                                    <a:pt x="4259" y="1476"/>
                                  </a:moveTo>
                                  <a:lnTo>
                                    <a:pt x="5216" y="1476"/>
                                  </a:lnTo>
                                  <a:lnTo>
                                    <a:pt x="5216" y="1392"/>
                                  </a:lnTo>
                                  <a:lnTo>
                                    <a:pt x="4259" y="1392"/>
                                  </a:lnTo>
                                  <a:lnTo>
                                    <a:pt x="4259" y="1476"/>
                                  </a:lnTo>
                                  <a:close/>
                                </a:path>
                              </a:pathLst>
                            </a:custGeom>
                            <a:noFill/>
                            <a:ln w="1440">
                              <a:solidFill>
                                <a:srgbClr val="1e1a16"/>
                              </a:solidFill>
                              <a:round/>
                            </a:ln>
                          </wps:spPr>
                          <wps:style>
                            <a:lnRef idx="0"/>
                            <a:fillRef idx="0"/>
                            <a:effectRef idx="0"/>
                            <a:fontRef idx="minor"/>
                          </wps:style>
                          <wps:bodyPr/>
                        </wps:wsp>
                      </wpg:grpSp>
                      <wpg:grpSp>
                        <wpg:cNvGrpSpPr/>
                        <wpg:grpSpPr>
                          <a:xfrm>
                            <a:off x="2924280" y="1122840"/>
                            <a:ext cx="20160" cy="34200"/>
                          </a:xfrm>
                        </wpg:grpSpPr>
                        <wps:wsp>
                          <wps:cNvSpPr/>
                          <wps:spPr>
                            <a:xfrm>
                              <a:off x="0" y="0"/>
                              <a:ext cx="20160" cy="34200"/>
                            </a:xfrm>
                            <a:custGeom>
                              <a:avLst/>
                              <a:gdLst/>
                              <a:ahLst/>
                              <a:rect l="l" t="t" r="r" b="b"/>
                              <a:pathLst>
                                <a:path w="32" h="44">
                                  <a:moveTo>
                                    <a:pt x="4633" y="1414"/>
                                  </a:moveTo>
                                  <a:lnTo>
                                    <a:pt x="4607" y="1414"/>
                                  </a:lnTo>
                                  <a:lnTo>
                                    <a:pt x="4607" y="1454"/>
                                  </a:lnTo>
                                  <a:lnTo>
                                    <a:pt x="4616" y="1454"/>
                                  </a:lnTo>
                                  <a:lnTo>
                                    <a:pt x="4616" y="1440"/>
                                  </a:lnTo>
                                  <a:lnTo>
                                    <a:pt x="4626" y="1440"/>
                                  </a:lnTo>
                                  <a:lnTo>
                                    <a:pt x="4631" y="1438"/>
                                  </a:lnTo>
                                  <a:lnTo>
                                    <a:pt x="4633" y="1435"/>
                                  </a:lnTo>
                                  <a:lnTo>
                                    <a:pt x="4633" y="1433"/>
                                  </a:lnTo>
                                  <a:lnTo>
                                    <a:pt x="4616" y="1433"/>
                                  </a:lnTo>
                                  <a:lnTo>
                                    <a:pt x="4616" y="1418"/>
                                  </a:lnTo>
                                  <a:lnTo>
                                    <a:pt x="4636" y="1418"/>
                                  </a:lnTo>
                                  <a:lnTo>
                                    <a:pt x="4633" y="1416"/>
                                  </a:lnTo>
                                  <a:lnTo>
                                    <a:pt x="4633" y="1414"/>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36" y="1418"/>
                                  </a:moveTo>
                                  <a:lnTo>
                                    <a:pt x="4624" y="1418"/>
                                  </a:lnTo>
                                  <a:lnTo>
                                    <a:pt x="4628" y="1423"/>
                                  </a:lnTo>
                                  <a:lnTo>
                                    <a:pt x="4628" y="1428"/>
                                  </a:lnTo>
                                  <a:lnTo>
                                    <a:pt x="4626" y="1428"/>
                                  </a:lnTo>
                                  <a:lnTo>
                                    <a:pt x="4626" y="1430"/>
                                  </a:lnTo>
                                  <a:lnTo>
                                    <a:pt x="4624" y="1433"/>
                                  </a:lnTo>
                                  <a:lnTo>
                                    <a:pt x="4633" y="1433"/>
                                  </a:lnTo>
                                  <a:lnTo>
                                    <a:pt x="4636" y="1430"/>
                                  </a:lnTo>
                                  <a:lnTo>
                                    <a:pt x="4636" y="1428"/>
                                  </a:lnTo>
                                  <a:lnTo>
                                    <a:pt x="4638" y="1426"/>
                                  </a:lnTo>
                                  <a:lnTo>
                                    <a:pt x="4636" y="1423"/>
                                  </a:lnTo>
                                  <a:lnTo>
                                    <a:pt x="4636" y="141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24" y="1411"/>
                                  </a:moveTo>
                                  <a:lnTo>
                                    <a:pt x="4609" y="1411"/>
                                  </a:lnTo>
                                  <a:lnTo>
                                    <a:pt x="4609" y="1414"/>
                                  </a:lnTo>
                                  <a:lnTo>
                                    <a:pt x="4626" y="1414"/>
                                  </a:lnTo>
                                  <a:lnTo>
                                    <a:pt x="4624" y="1411"/>
                                  </a:lnTo>
                                  <a:close/>
                                </a:path>
                              </a:pathLst>
                            </a:custGeom>
                            <a:solidFill>
                              <a:srgbClr val="ffffff"/>
                            </a:solidFill>
                            <a:ln w="0">
                              <a:noFill/>
                            </a:ln>
                          </wps:spPr>
                          <wps:style>
                            <a:lnRef idx="0"/>
                            <a:fillRef idx="0"/>
                            <a:effectRef idx="0"/>
                            <a:fontRef idx="minor"/>
                          </wps:style>
                          <wps:bodyPr/>
                        </wps:wsp>
                      </wpg:grpSp>
                      <wpg:grpSp>
                        <wpg:cNvGrpSpPr/>
                        <wpg:grpSpPr>
                          <a:xfrm>
                            <a:off x="2955960" y="1122840"/>
                            <a:ext cx="25920" cy="34200"/>
                          </a:xfrm>
                        </wpg:grpSpPr>
                        <wps:wsp>
                          <wps:cNvSpPr/>
                          <wps:spPr>
                            <a:xfrm>
                              <a:off x="0" y="0"/>
                              <a:ext cx="25920" cy="34200"/>
                            </a:xfrm>
                            <a:custGeom>
                              <a:avLst/>
                              <a:gdLst/>
                              <a:ahLst/>
                              <a:rect l="l" t="t" r="r" b="b"/>
                              <a:pathLst>
                                <a:path w="41" h="44">
                                  <a:moveTo>
                                    <a:pt x="4691" y="1414"/>
                                  </a:moveTo>
                                  <a:lnTo>
                                    <a:pt x="4664" y="1414"/>
                                  </a:lnTo>
                                  <a:lnTo>
                                    <a:pt x="4662" y="1416"/>
                                  </a:lnTo>
                                  <a:lnTo>
                                    <a:pt x="4660" y="1421"/>
                                  </a:lnTo>
                                  <a:lnTo>
                                    <a:pt x="4660" y="1423"/>
                                  </a:lnTo>
                                  <a:lnTo>
                                    <a:pt x="4657" y="1428"/>
                                  </a:lnTo>
                                  <a:lnTo>
                                    <a:pt x="4657" y="1440"/>
                                  </a:lnTo>
                                  <a:lnTo>
                                    <a:pt x="4660" y="1445"/>
                                  </a:lnTo>
                                  <a:lnTo>
                                    <a:pt x="4660" y="1447"/>
                                  </a:lnTo>
                                  <a:lnTo>
                                    <a:pt x="4664" y="1452"/>
                                  </a:lnTo>
                                  <a:lnTo>
                                    <a:pt x="4669" y="1454"/>
                                  </a:lnTo>
                                  <a:lnTo>
                                    <a:pt x="4686" y="1454"/>
                                  </a:lnTo>
                                  <a:lnTo>
                                    <a:pt x="4691" y="1452"/>
                                  </a:lnTo>
                                  <a:lnTo>
                                    <a:pt x="4693" y="1450"/>
                                  </a:lnTo>
                                  <a:lnTo>
                                    <a:pt x="4674" y="1450"/>
                                  </a:lnTo>
                                  <a:lnTo>
                                    <a:pt x="4672" y="1447"/>
                                  </a:lnTo>
                                  <a:lnTo>
                                    <a:pt x="4669" y="1447"/>
                                  </a:lnTo>
                                  <a:lnTo>
                                    <a:pt x="4669" y="1445"/>
                                  </a:lnTo>
                                  <a:lnTo>
                                    <a:pt x="4667" y="1442"/>
                                  </a:lnTo>
                                  <a:lnTo>
                                    <a:pt x="4667" y="1426"/>
                                  </a:lnTo>
                                  <a:lnTo>
                                    <a:pt x="4669" y="1423"/>
                                  </a:lnTo>
                                  <a:lnTo>
                                    <a:pt x="4669" y="1421"/>
                                  </a:lnTo>
                                  <a:lnTo>
                                    <a:pt x="4672" y="1418"/>
                                  </a:lnTo>
                                  <a:lnTo>
                                    <a:pt x="4696" y="1418"/>
                                  </a:lnTo>
                                  <a:lnTo>
                                    <a:pt x="4691" y="1414"/>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4696" y="1418"/>
                                  </a:moveTo>
                                  <a:lnTo>
                                    <a:pt x="4684" y="1418"/>
                                  </a:lnTo>
                                  <a:lnTo>
                                    <a:pt x="4686" y="1421"/>
                                  </a:lnTo>
                                  <a:lnTo>
                                    <a:pt x="4686" y="1423"/>
                                  </a:lnTo>
                                  <a:lnTo>
                                    <a:pt x="4688" y="1426"/>
                                  </a:lnTo>
                                  <a:lnTo>
                                    <a:pt x="4688" y="1442"/>
                                  </a:lnTo>
                                  <a:lnTo>
                                    <a:pt x="4686" y="1445"/>
                                  </a:lnTo>
                                  <a:lnTo>
                                    <a:pt x="4686" y="1447"/>
                                  </a:lnTo>
                                  <a:lnTo>
                                    <a:pt x="4684" y="1447"/>
                                  </a:lnTo>
                                  <a:lnTo>
                                    <a:pt x="4681" y="1450"/>
                                  </a:lnTo>
                                  <a:lnTo>
                                    <a:pt x="4693" y="1450"/>
                                  </a:lnTo>
                                  <a:lnTo>
                                    <a:pt x="4696" y="1447"/>
                                  </a:lnTo>
                                  <a:lnTo>
                                    <a:pt x="4698" y="1442"/>
                                  </a:lnTo>
                                  <a:lnTo>
                                    <a:pt x="4698" y="1423"/>
                                  </a:lnTo>
                                  <a:lnTo>
                                    <a:pt x="4696" y="1418"/>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4684" y="1411"/>
                                  </a:moveTo>
                                  <a:lnTo>
                                    <a:pt x="4674" y="1411"/>
                                  </a:lnTo>
                                  <a:lnTo>
                                    <a:pt x="4669" y="1414"/>
                                  </a:lnTo>
                                  <a:lnTo>
                                    <a:pt x="4686" y="1414"/>
                                  </a:lnTo>
                                  <a:lnTo>
                                    <a:pt x="4684" y="1411"/>
                                  </a:lnTo>
                                  <a:close/>
                                </a:path>
                              </a:pathLst>
                            </a:custGeom>
                            <a:solidFill>
                              <a:srgbClr val="ffffff"/>
                            </a:solidFill>
                            <a:ln w="0">
                              <a:noFill/>
                            </a:ln>
                          </wps:spPr>
                          <wps:style>
                            <a:lnRef idx="0"/>
                            <a:fillRef idx="0"/>
                            <a:effectRef idx="0"/>
                            <a:fontRef idx="minor"/>
                          </wps:style>
                          <wps:bodyPr/>
                        </wps:wsp>
                      </wpg:grpSp>
                      <wpg:grpSp>
                        <wpg:cNvGrpSpPr/>
                        <wpg:grpSpPr>
                          <a:xfrm>
                            <a:off x="2997360" y="1122840"/>
                            <a:ext cx="14040" cy="34200"/>
                          </a:xfrm>
                        </wpg:grpSpPr>
                        <wps:wsp>
                          <wps:cNvSpPr/>
                          <wps:spPr>
                            <a:xfrm>
                              <a:off x="0" y="0"/>
                              <a:ext cx="14040" cy="34200"/>
                            </a:xfrm>
                            <a:custGeom>
                              <a:avLst/>
                              <a:gdLst/>
                              <a:ahLst/>
                              <a:rect l="l" t="t" r="r" b="b"/>
                              <a:pathLst>
                                <a:path w="22" h="44">
                                  <a:moveTo>
                                    <a:pt x="4729" y="1411"/>
                                  </a:moveTo>
                                  <a:lnTo>
                                    <a:pt x="4722" y="1411"/>
                                  </a:lnTo>
                                  <a:lnTo>
                                    <a:pt x="4722" y="1454"/>
                                  </a:lnTo>
                                  <a:lnTo>
                                    <a:pt x="4744" y="1454"/>
                                  </a:lnTo>
                                  <a:lnTo>
                                    <a:pt x="4744" y="1447"/>
                                  </a:lnTo>
                                  <a:lnTo>
                                    <a:pt x="4729" y="1447"/>
                                  </a:lnTo>
                                  <a:lnTo>
                                    <a:pt x="4729" y="1411"/>
                                  </a:lnTo>
                                  <a:close/>
                                </a:path>
                              </a:pathLst>
                            </a:custGeom>
                            <a:solidFill>
                              <a:srgbClr val="ffffff"/>
                            </a:solidFill>
                            <a:ln w="0">
                              <a:noFill/>
                            </a:ln>
                          </wps:spPr>
                          <wps:style>
                            <a:lnRef idx="0"/>
                            <a:fillRef idx="0"/>
                            <a:effectRef idx="0"/>
                            <a:fontRef idx="minor"/>
                          </wps:style>
                          <wps:bodyPr/>
                        </wps:wsp>
                      </wpg:grpSp>
                      <wpg:grpSp>
                        <wpg:cNvGrpSpPr/>
                        <wpg:grpSpPr>
                          <a:xfrm>
                            <a:off x="3025080" y="1122840"/>
                            <a:ext cx="17280" cy="34200"/>
                          </a:xfrm>
                        </wpg:grpSpPr>
                        <wps:wsp>
                          <wps:cNvSpPr/>
                          <wps:spPr>
                            <a:xfrm>
                              <a:off x="0" y="0"/>
                              <a:ext cx="17280" cy="34200"/>
                            </a:xfrm>
                            <a:custGeom>
                              <a:avLst/>
                              <a:gdLst/>
                              <a:ahLst/>
                              <a:rect l="l" t="t" r="r" b="b"/>
                              <a:pathLst>
                                <a:path w="27" h="44">
                                  <a:moveTo>
                                    <a:pt x="4789" y="1411"/>
                                  </a:moveTo>
                                  <a:lnTo>
                                    <a:pt x="4768" y="1411"/>
                                  </a:lnTo>
                                  <a:lnTo>
                                    <a:pt x="4765" y="1414"/>
                                  </a:lnTo>
                                  <a:lnTo>
                                    <a:pt x="4765" y="1454"/>
                                  </a:lnTo>
                                  <a:lnTo>
                                    <a:pt x="4792" y="1454"/>
                                  </a:lnTo>
                                  <a:lnTo>
                                    <a:pt x="4792" y="1450"/>
                                  </a:lnTo>
                                  <a:lnTo>
                                    <a:pt x="4775" y="1450"/>
                                  </a:lnTo>
                                  <a:lnTo>
                                    <a:pt x="4775" y="1435"/>
                                  </a:lnTo>
                                  <a:lnTo>
                                    <a:pt x="4789" y="1435"/>
                                  </a:lnTo>
                                  <a:lnTo>
                                    <a:pt x="4789" y="1430"/>
                                  </a:lnTo>
                                  <a:lnTo>
                                    <a:pt x="4787" y="1430"/>
                                  </a:lnTo>
                                  <a:lnTo>
                                    <a:pt x="4787" y="1428"/>
                                  </a:lnTo>
                                  <a:lnTo>
                                    <a:pt x="4775" y="1428"/>
                                  </a:lnTo>
                                  <a:lnTo>
                                    <a:pt x="4775" y="1418"/>
                                  </a:lnTo>
                                  <a:lnTo>
                                    <a:pt x="4792" y="1418"/>
                                  </a:lnTo>
                                  <a:lnTo>
                                    <a:pt x="4792" y="1414"/>
                                  </a:lnTo>
                                  <a:lnTo>
                                    <a:pt x="4789" y="1414"/>
                                  </a:lnTo>
                                  <a:lnTo>
                                    <a:pt x="4789" y="1411"/>
                                  </a:lnTo>
                                  <a:close/>
                                </a:path>
                              </a:pathLst>
                            </a:custGeom>
                            <a:solidFill>
                              <a:srgbClr val="ffffff"/>
                            </a:solidFill>
                            <a:ln w="0">
                              <a:noFill/>
                            </a:ln>
                          </wps:spPr>
                          <wps:style>
                            <a:lnRef idx="0"/>
                            <a:fillRef idx="0"/>
                            <a:effectRef idx="0"/>
                            <a:fontRef idx="minor"/>
                          </wps:style>
                          <wps:bodyPr/>
                        </wps:wsp>
                      </wpg:grpSp>
                      <wpg:grpSp>
                        <wpg:cNvGrpSpPr/>
                        <wpg:grpSpPr>
                          <a:xfrm>
                            <a:off x="3075480" y="1122840"/>
                            <a:ext cx="18360" cy="34920"/>
                          </a:xfrm>
                        </wpg:grpSpPr>
                        <wps:wsp>
                          <wps:cNvSpPr/>
                          <wps:spPr>
                            <a:xfrm>
                              <a:off x="17640" y="0"/>
                              <a:ext cx="720" cy="2520"/>
                            </a:xfrm>
                            <a:custGeom>
                              <a:avLst/>
                              <a:gdLst/>
                              <a:ahLst/>
                              <a:rect l="l" t="t" r="r" b="b"/>
                              <a:pathLst>
                                <a:path w="29" h="44">
                                  <a:moveTo>
                                    <a:pt x="4849" y="1447"/>
                                  </a:moveTo>
                                  <a:lnTo>
                                    <a:pt x="4844" y="1447"/>
                                  </a:lnTo>
                                  <a:lnTo>
                                    <a:pt x="4844" y="1454"/>
                                  </a:lnTo>
                                  <a:lnTo>
                                    <a:pt x="4866" y="1454"/>
                                  </a:lnTo>
                                  <a:lnTo>
                                    <a:pt x="4868" y="1452"/>
                                  </a:lnTo>
                                  <a:lnTo>
                                    <a:pt x="4868" y="1450"/>
                                  </a:lnTo>
                                  <a:lnTo>
                                    <a:pt x="4852" y="1450"/>
                                  </a:lnTo>
                                  <a:lnTo>
                                    <a:pt x="4849" y="1447"/>
                                  </a:lnTo>
                                  <a:close/>
                                </a:path>
                              </a:pathLst>
                            </a:custGeom>
                            <a:solidFill>
                              <a:srgbClr val="ffffff"/>
                            </a:solidFill>
                            <a:ln w="0">
                              <a:noFill/>
                            </a:ln>
                          </wps:spPr>
                          <wps:style>
                            <a:lnRef idx="0"/>
                            <a:fillRef idx="0"/>
                            <a:effectRef idx="0"/>
                            <a:fontRef idx="minor"/>
                          </wps:style>
                          <wps:bodyPr/>
                        </wps:wsp>
                        <wps:wsp>
                          <wps:cNvSpPr/>
                          <wps:spPr>
                            <a:xfrm>
                              <a:off x="17640" y="0"/>
                              <a:ext cx="720" cy="2520"/>
                            </a:xfrm>
                            <a:custGeom>
                              <a:avLst/>
                              <a:gdLst/>
                              <a:ahLst/>
                              <a:rect l="l" t="t" r="r" b="b"/>
                              <a:pathLst>
                                <a:path w="29" h="44">
                                  <a:moveTo>
                                    <a:pt x="4871" y="1418"/>
                                  </a:moveTo>
                                  <a:lnTo>
                                    <a:pt x="4859" y="1418"/>
                                  </a:lnTo>
                                  <a:lnTo>
                                    <a:pt x="4861" y="1421"/>
                                  </a:lnTo>
                                  <a:lnTo>
                                    <a:pt x="4861" y="1426"/>
                                  </a:lnTo>
                                  <a:lnTo>
                                    <a:pt x="4856" y="1430"/>
                                  </a:lnTo>
                                  <a:lnTo>
                                    <a:pt x="4847" y="1430"/>
                                  </a:lnTo>
                                  <a:lnTo>
                                    <a:pt x="4847" y="1435"/>
                                  </a:lnTo>
                                  <a:lnTo>
                                    <a:pt x="4856" y="1435"/>
                                  </a:lnTo>
                                  <a:lnTo>
                                    <a:pt x="4856" y="1438"/>
                                  </a:lnTo>
                                  <a:lnTo>
                                    <a:pt x="4861" y="1438"/>
                                  </a:lnTo>
                                  <a:lnTo>
                                    <a:pt x="4861" y="1442"/>
                                  </a:lnTo>
                                  <a:lnTo>
                                    <a:pt x="4864" y="1442"/>
                                  </a:lnTo>
                                  <a:lnTo>
                                    <a:pt x="4861" y="1445"/>
                                  </a:lnTo>
                                  <a:lnTo>
                                    <a:pt x="4861" y="1447"/>
                                  </a:lnTo>
                                  <a:lnTo>
                                    <a:pt x="4859" y="1447"/>
                                  </a:lnTo>
                                  <a:lnTo>
                                    <a:pt x="4859" y="1450"/>
                                  </a:lnTo>
                                  <a:lnTo>
                                    <a:pt x="4868" y="1450"/>
                                  </a:lnTo>
                                  <a:lnTo>
                                    <a:pt x="4871" y="1447"/>
                                  </a:lnTo>
                                  <a:lnTo>
                                    <a:pt x="4871" y="1445"/>
                                  </a:lnTo>
                                  <a:lnTo>
                                    <a:pt x="4873" y="1442"/>
                                  </a:lnTo>
                                  <a:lnTo>
                                    <a:pt x="4873" y="1440"/>
                                  </a:lnTo>
                                  <a:lnTo>
                                    <a:pt x="4871" y="1440"/>
                                  </a:lnTo>
                                  <a:lnTo>
                                    <a:pt x="4871" y="1438"/>
                                  </a:lnTo>
                                  <a:lnTo>
                                    <a:pt x="4866" y="1433"/>
                                  </a:lnTo>
                                  <a:lnTo>
                                    <a:pt x="4864" y="1433"/>
                                  </a:lnTo>
                                  <a:lnTo>
                                    <a:pt x="4871" y="1426"/>
                                  </a:lnTo>
                                  <a:lnTo>
                                    <a:pt x="4871" y="1418"/>
                                  </a:lnTo>
                                  <a:close/>
                                </a:path>
                              </a:pathLst>
                            </a:custGeom>
                            <a:solidFill>
                              <a:srgbClr val="ffffff"/>
                            </a:solidFill>
                            <a:ln w="0">
                              <a:noFill/>
                            </a:ln>
                          </wps:spPr>
                          <wps:style>
                            <a:lnRef idx="0"/>
                            <a:fillRef idx="0"/>
                            <a:effectRef idx="0"/>
                            <a:fontRef idx="minor"/>
                          </wps:style>
                          <wps:bodyPr/>
                        </wps:wsp>
                        <wps:wsp>
                          <wps:cNvSpPr/>
                          <wps:spPr>
                            <a:xfrm>
                              <a:off x="17640" y="0"/>
                              <a:ext cx="720" cy="2520"/>
                            </a:xfrm>
                            <a:custGeom>
                              <a:avLst/>
                              <a:gdLst/>
                              <a:ahLst/>
                              <a:rect l="l" t="t" r="r" b="b"/>
                              <a:pathLst>
                                <a:path w="29" h="44">
                                  <a:moveTo>
                                    <a:pt x="4864" y="1411"/>
                                  </a:moveTo>
                                  <a:lnTo>
                                    <a:pt x="4852" y="1411"/>
                                  </a:lnTo>
                                  <a:lnTo>
                                    <a:pt x="4849" y="1414"/>
                                  </a:lnTo>
                                  <a:lnTo>
                                    <a:pt x="4844" y="1414"/>
                                  </a:lnTo>
                                  <a:lnTo>
                                    <a:pt x="4844" y="1421"/>
                                  </a:lnTo>
                                  <a:lnTo>
                                    <a:pt x="4847" y="1421"/>
                                  </a:lnTo>
                                  <a:lnTo>
                                    <a:pt x="4849" y="1418"/>
                                  </a:lnTo>
                                  <a:lnTo>
                                    <a:pt x="4871" y="1418"/>
                                  </a:lnTo>
                                  <a:lnTo>
                                    <a:pt x="4864"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23"/>
                            <a:stretch/>
                          </pic:blipFill>
                          <pic:spPr>
                            <a:xfrm>
                              <a:off x="0" y="5400"/>
                              <a:ext cx="4320" cy="29160"/>
                            </a:xfrm>
                            <a:prstGeom prst="rect">
                              <a:avLst/>
                            </a:prstGeom>
                            <a:ln w="0">
                              <a:noFill/>
                            </a:ln>
                          </pic:spPr>
                        </pic:pic>
                      </wpg:grpSp>
                      <wpg:grpSp>
                        <wpg:cNvGrpSpPr/>
                        <wpg:grpSpPr>
                          <a:xfrm>
                            <a:off x="2872080" y="1365120"/>
                            <a:ext cx="18360" cy="35640"/>
                          </a:xfrm>
                        </wpg:grpSpPr>
                        <wps:wsp>
                          <wps:cNvSpPr/>
                          <wps:spPr>
                            <a:xfrm>
                              <a:off x="0" y="0"/>
                              <a:ext cx="18360" cy="35640"/>
                            </a:xfrm>
                            <a:custGeom>
                              <a:avLst/>
                              <a:gdLst/>
                              <a:ahLst/>
                              <a:rect l="l" t="t" r="r" b="b"/>
                              <a:pathLst>
                                <a:path w="29" h="46">
                                  <a:moveTo>
                                    <a:pt x="4544" y="1716"/>
                                  </a:moveTo>
                                  <a:lnTo>
                                    <a:pt x="4537" y="1716"/>
                                  </a:lnTo>
                                  <a:lnTo>
                                    <a:pt x="4532" y="1718"/>
                                  </a:lnTo>
                                  <a:lnTo>
                                    <a:pt x="4528" y="1723"/>
                                  </a:lnTo>
                                  <a:lnTo>
                                    <a:pt x="4528" y="1726"/>
                                  </a:lnTo>
                                  <a:lnTo>
                                    <a:pt x="4525" y="1728"/>
                                  </a:lnTo>
                                  <a:lnTo>
                                    <a:pt x="4525" y="1747"/>
                                  </a:lnTo>
                                  <a:lnTo>
                                    <a:pt x="4528" y="1752"/>
                                  </a:lnTo>
                                  <a:lnTo>
                                    <a:pt x="4528" y="1754"/>
                                  </a:lnTo>
                                  <a:lnTo>
                                    <a:pt x="4535" y="1762"/>
                                  </a:lnTo>
                                  <a:lnTo>
                                    <a:pt x="4542" y="1762"/>
                                  </a:lnTo>
                                  <a:lnTo>
                                    <a:pt x="4547" y="1759"/>
                                  </a:lnTo>
                                  <a:lnTo>
                                    <a:pt x="4549" y="1757"/>
                                  </a:lnTo>
                                  <a:lnTo>
                                    <a:pt x="4537" y="1757"/>
                                  </a:lnTo>
                                  <a:lnTo>
                                    <a:pt x="4532" y="1752"/>
                                  </a:lnTo>
                                  <a:lnTo>
                                    <a:pt x="4532" y="1747"/>
                                  </a:lnTo>
                                  <a:lnTo>
                                    <a:pt x="4530" y="1742"/>
                                  </a:lnTo>
                                  <a:lnTo>
                                    <a:pt x="4530" y="1735"/>
                                  </a:lnTo>
                                  <a:lnTo>
                                    <a:pt x="4532" y="1730"/>
                                  </a:lnTo>
                                  <a:lnTo>
                                    <a:pt x="4532" y="1726"/>
                                  </a:lnTo>
                                  <a:lnTo>
                                    <a:pt x="4537" y="1721"/>
                                  </a:lnTo>
                                  <a:lnTo>
                                    <a:pt x="4549" y="1721"/>
                                  </a:lnTo>
                                  <a:lnTo>
                                    <a:pt x="4544"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549" y="1721"/>
                                  </a:moveTo>
                                  <a:lnTo>
                                    <a:pt x="4542" y="1721"/>
                                  </a:lnTo>
                                  <a:lnTo>
                                    <a:pt x="4544" y="1723"/>
                                  </a:lnTo>
                                  <a:lnTo>
                                    <a:pt x="4547" y="1723"/>
                                  </a:lnTo>
                                  <a:lnTo>
                                    <a:pt x="4547" y="1728"/>
                                  </a:lnTo>
                                  <a:lnTo>
                                    <a:pt x="4549" y="1730"/>
                                  </a:lnTo>
                                  <a:lnTo>
                                    <a:pt x="4549" y="1747"/>
                                  </a:lnTo>
                                  <a:lnTo>
                                    <a:pt x="4547" y="1750"/>
                                  </a:lnTo>
                                  <a:lnTo>
                                    <a:pt x="4547" y="1752"/>
                                  </a:lnTo>
                                  <a:lnTo>
                                    <a:pt x="4544" y="1754"/>
                                  </a:lnTo>
                                  <a:lnTo>
                                    <a:pt x="4542" y="1754"/>
                                  </a:lnTo>
                                  <a:lnTo>
                                    <a:pt x="4542" y="1757"/>
                                  </a:lnTo>
                                  <a:lnTo>
                                    <a:pt x="4549" y="1757"/>
                                  </a:lnTo>
                                  <a:lnTo>
                                    <a:pt x="4554" y="1752"/>
                                  </a:lnTo>
                                  <a:lnTo>
                                    <a:pt x="4554" y="1726"/>
                                  </a:lnTo>
                                  <a:lnTo>
                                    <a:pt x="4549" y="1721"/>
                                  </a:lnTo>
                                  <a:close/>
                                </a:path>
                              </a:pathLst>
                            </a:custGeom>
                            <a:solidFill>
                              <a:srgbClr val="1e1a16"/>
                            </a:solidFill>
                            <a:ln w="0">
                              <a:noFill/>
                            </a:ln>
                          </wps:spPr>
                          <wps:style>
                            <a:lnRef idx="0"/>
                            <a:fillRef idx="0"/>
                            <a:effectRef idx="0"/>
                            <a:fontRef idx="minor"/>
                          </wps:style>
                          <wps:bodyPr/>
                        </wps:wsp>
                      </wpg:grpSp>
                      <wpg:grpSp>
                        <wpg:cNvGrpSpPr/>
                        <wpg:grpSpPr>
                          <a:xfrm>
                            <a:off x="2907000" y="1374840"/>
                            <a:ext cx="3240" cy="25920"/>
                          </a:xfrm>
                        </wpg:grpSpPr>
                        <wps:wsp>
                          <wps:cNvSpPr/>
                          <wps:spPr>
                            <a:xfrm>
                              <a:off x="0" y="0"/>
                              <a:ext cx="3240" cy="25920"/>
                            </a:xfrm>
                            <a:custGeom>
                              <a:avLst/>
                              <a:gdLst/>
                              <a:ahLst/>
                              <a:rect l="l" t="t" r="r" b="b"/>
                              <a:pathLst>
                                <a:path w="5" h="34">
                                  <a:moveTo>
                                    <a:pt x="4583" y="1728"/>
                                  </a:moveTo>
                                  <a:lnTo>
                                    <a:pt x="4580" y="1728"/>
                                  </a:lnTo>
                                  <a:lnTo>
                                    <a:pt x="4580" y="1738"/>
                                  </a:lnTo>
                                  <a:lnTo>
                                    <a:pt x="4585" y="1738"/>
                                  </a:lnTo>
                                  <a:lnTo>
                                    <a:pt x="4585" y="1730"/>
                                  </a:lnTo>
                                  <a:lnTo>
                                    <a:pt x="4583" y="1730"/>
                                  </a:lnTo>
                                  <a:lnTo>
                                    <a:pt x="4583" y="1728"/>
                                  </a:lnTo>
                                  <a:close/>
                                </a:path>
                              </a:pathLst>
                            </a:custGeom>
                            <a:solidFill>
                              <a:srgbClr val="1e1a16"/>
                            </a:solidFill>
                            <a:ln w="0">
                              <a:noFill/>
                            </a:ln>
                          </wps:spPr>
                          <wps:style>
                            <a:lnRef idx="0"/>
                            <a:fillRef idx="0"/>
                            <a:effectRef idx="0"/>
                            <a:fontRef idx="minor"/>
                          </wps:style>
                          <wps:bodyPr/>
                        </wps:wsp>
                        <wps:wsp>
                          <wps:cNvSpPr/>
                          <wps:spPr>
                            <a:xfrm>
                              <a:off x="0" y="0"/>
                              <a:ext cx="3240" cy="25920"/>
                            </a:xfrm>
                            <a:custGeom>
                              <a:avLst/>
                              <a:gdLst/>
                              <a:ahLst/>
                              <a:rect l="l" t="t" r="r" b="b"/>
                              <a:pathLst>
                                <a:path w="5" h="34">
                                  <a:moveTo>
                                    <a:pt x="4585" y="1752"/>
                                  </a:moveTo>
                                  <a:lnTo>
                                    <a:pt x="4580" y="1752"/>
                                  </a:lnTo>
                                  <a:lnTo>
                                    <a:pt x="4580" y="1762"/>
                                  </a:lnTo>
                                  <a:lnTo>
                                    <a:pt x="4583" y="1762"/>
                                  </a:lnTo>
                                  <a:lnTo>
                                    <a:pt x="4583" y="1759"/>
                                  </a:lnTo>
                                  <a:lnTo>
                                    <a:pt x="4585" y="1759"/>
                                  </a:lnTo>
                                  <a:lnTo>
                                    <a:pt x="4585" y="1752"/>
                                  </a:lnTo>
                                  <a:close/>
                                </a:path>
                              </a:pathLst>
                            </a:custGeom>
                            <a:solidFill>
                              <a:srgbClr val="1e1a16"/>
                            </a:solidFill>
                            <a:ln w="0">
                              <a:noFill/>
                            </a:ln>
                          </wps:spPr>
                          <wps:style>
                            <a:lnRef idx="0"/>
                            <a:fillRef idx="0"/>
                            <a:effectRef idx="0"/>
                            <a:fontRef idx="minor"/>
                          </wps:style>
                          <wps:bodyPr/>
                        </wps:wsp>
                      </wpg:grpSp>
                      <wpg:grpSp>
                        <wpg:cNvGrpSpPr/>
                        <wpg:grpSpPr>
                          <a:xfrm>
                            <a:off x="2925360" y="1365120"/>
                            <a:ext cx="18360" cy="35640"/>
                          </a:xfrm>
                        </wpg:grpSpPr>
                        <wps:wsp>
                          <wps:cNvSpPr/>
                          <wps:spPr>
                            <a:xfrm>
                              <a:off x="0" y="0"/>
                              <a:ext cx="18360" cy="35640"/>
                            </a:xfrm>
                            <a:custGeom>
                              <a:avLst/>
                              <a:gdLst/>
                              <a:ahLst/>
                              <a:rect l="l" t="t" r="r" b="b"/>
                              <a:pathLst>
                                <a:path w="29" h="46">
                                  <a:moveTo>
                                    <a:pt x="4628" y="1716"/>
                                  </a:moveTo>
                                  <a:lnTo>
                                    <a:pt x="4621" y="1716"/>
                                  </a:lnTo>
                                  <a:lnTo>
                                    <a:pt x="4616" y="1718"/>
                                  </a:lnTo>
                                  <a:lnTo>
                                    <a:pt x="4612" y="1723"/>
                                  </a:lnTo>
                                  <a:lnTo>
                                    <a:pt x="4612" y="1726"/>
                                  </a:lnTo>
                                  <a:lnTo>
                                    <a:pt x="4609" y="1728"/>
                                  </a:lnTo>
                                  <a:lnTo>
                                    <a:pt x="4609" y="1747"/>
                                  </a:lnTo>
                                  <a:lnTo>
                                    <a:pt x="4612" y="1752"/>
                                  </a:lnTo>
                                  <a:lnTo>
                                    <a:pt x="4612" y="1754"/>
                                  </a:lnTo>
                                  <a:lnTo>
                                    <a:pt x="4619" y="1762"/>
                                  </a:lnTo>
                                  <a:lnTo>
                                    <a:pt x="4626" y="1762"/>
                                  </a:lnTo>
                                  <a:lnTo>
                                    <a:pt x="4631" y="1759"/>
                                  </a:lnTo>
                                  <a:lnTo>
                                    <a:pt x="4633" y="1757"/>
                                  </a:lnTo>
                                  <a:lnTo>
                                    <a:pt x="4621" y="1757"/>
                                  </a:lnTo>
                                  <a:lnTo>
                                    <a:pt x="4616" y="1752"/>
                                  </a:lnTo>
                                  <a:lnTo>
                                    <a:pt x="4616" y="1747"/>
                                  </a:lnTo>
                                  <a:lnTo>
                                    <a:pt x="4614" y="1742"/>
                                  </a:lnTo>
                                  <a:lnTo>
                                    <a:pt x="4614" y="1735"/>
                                  </a:lnTo>
                                  <a:lnTo>
                                    <a:pt x="4616" y="1730"/>
                                  </a:lnTo>
                                  <a:lnTo>
                                    <a:pt x="4616" y="1726"/>
                                  </a:lnTo>
                                  <a:lnTo>
                                    <a:pt x="4621" y="1721"/>
                                  </a:lnTo>
                                  <a:lnTo>
                                    <a:pt x="4633" y="1721"/>
                                  </a:lnTo>
                                  <a:lnTo>
                                    <a:pt x="4628"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633" y="1721"/>
                                  </a:moveTo>
                                  <a:lnTo>
                                    <a:pt x="4626" y="1721"/>
                                  </a:lnTo>
                                  <a:lnTo>
                                    <a:pt x="4628" y="1723"/>
                                  </a:lnTo>
                                  <a:lnTo>
                                    <a:pt x="4631" y="1723"/>
                                  </a:lnTo>
                                  <a:lnTo>
                                    <a:pt x="4631" y="1728"/>
                                  </a:lnTo>
                                  <a:lnTo>
                                    <a:pt x="4633" y="1730"/>
                                  </a:lnTo>
                                  <a:lnTo>
                                    <a:pt x="4633" y="1747"/>
                                  </a:lnTo>
                                  <a:lnTo>
                                    <a:pt x="4631" y="1750"/>
                                  </a:lnTo>
                                  <a:lnTo>
                                    <a:pt x="4631" y="1752"/>
                                  </a:lnTo>
                                  <a:lnTo>
                                    <a:pt x="4628" y="1754"/>
                                  </a:lnTo>
                                  <a:lnTo>
                                    <a:pt x="4626" y="1754"/>
                                  </a:lnTo>
                                  <a:lnTo>
                                    <a:pt x="4626" y="1757"/>
                                  </a:lnTo>
                                  <a:lnTo>
                                    <a:pt x="4633" y="1757"/>
                                  </a:lnTo>
                                  <a:lnTo>
                                    <a:pt x="4638" y="1752"/>
                                  </a:lnTo>
                                  <a:lnTo>
                                    <a:pt x="4638" y="1726"/>
                                  </a:lnTo>
                                  <a:lnTo>
                                    <a:pt x="4633" y="1721"/>
                                  </a:lnTo>
                                  <a:close/>
                                </a:path>
                              </a:pathLst>
                            </a:custGeom>
                            <a:solidFill>
                              <a:srgbClr val="1e1a16"/>
                            </a:solidFill>
                            <a:ln w="0">
                              <a:noFill/>
                            </a:ln>
                          </wps:spPr>
                          <wps:style>
                            <a:lnRef idx="0"/>
                            <a:fillRef idx="0"/>
                            <a:effectRef idx="0"/>
                            <a:fontRef idx="minor"/>
                          </wps:style>
                          <wps:bodyPr/>
                        </wps:wsp>
                      </wpg:grpSp>
                      <wpg:grpSp>
                        <wpg:cNvGrpSpPr/>
                        <wpg:grpSpPr>
                          <a:xfrm>
                            <a:off x="2957760" y="1365120"/>
                            <a:ext cx="18360" cy="35640"/>
                          </a:xfrm>
                        </wpg:grpSpPr>
                        <wps:wsp>
                          <wps:cNvSpPr/>
                          <wps:spPr>
                            <a:xfrm>
                              <a:off x="0" y="0"/>
                              <a:ext cx="18360" cy="35640"/>
                            </a:xfrm>
                            <a:custGeom>
                              <a:avLst/>
                              <a:gdLst/>
                              <a:ahLst/>
                              <a:rect l="l" t="t" r="r" b="b"/>
                              <a:pathLst>
                                <a:path w="29" h="46">
                                  <a:moveTo>
                                    <a:pt x="4679" y="1716"/>
                                  </a:moveTo>
                                  <a:lnTo>
                                    <a:pt x="4669" y="1716"/>
                                  </a:lnTo>
                                  <a:lnTo>
                                    <a:pt x="4662" y="1723"/>
                                  </a:lnTo>
                                  <a:lnTo>
                                    <a:pt x="4662" y="1726"/>
                                  </a:lnTo>
                                  <a:lnTo>
                                    <a:pt x="4660" y="1728"/>
                                  </a:lnTo>
                                  <a:lnTo>
                                    <a:pt x="4660" y="1747"/>
                                  </a:lnTo>
                                  <a:lnTo>
                                    <a:pt x="4662" y="1752"/>
                                  </a:lnTo>
                                  <a:lnTo>
                                    <a:pt x="4662" y="1754"/>
                                  </a:lnTo>
                                  <a:lnTo>
                                    <a:pt x="4669" y="1762"/>
                                  </a:lnTo>
                                  <a:lnTo>
                                    <a:pt x="4676" y="1762"/>
                                  </a:lnTo>
                                  <a:lnTo>
                                    <a:pt x="4681" y="1759"/>
                                  </a:lnTo>
                                  <a:lnTo>
                                    <a:pt x="4684" y="1757"/>
                                  </a:lnTo>
                                  <a:lnTo>
                                    <a:pt x="4672" y="1757"/>
                                  </a:lnTo>
                                  <a:lnTo>
                                    <a:pt x="4667" y="1752"/>
                                  </a:lnTo>
                                  <a:lnTo>
                                    <a:pt x="4667" y="1750"/>
                                  </a:lnTo>
                                  <a:lnTo>
                                    <a:pt x="4664" y="1747"/>
                                  </a:lnTo>
                                  <a:lnTo>
                                    <a:pt x="4664" y="1730"/>
                                  </a:lnTo>
                                  <a:lnTo>
                                    <a:pt x="4667" y="1728"/>
                                  </a:lnTo>
                                  <a:lnTo>
                                    <a:pt x="4667" y="1723"/>
                                  </a:lnTo>
                                  <a:lnTo>
                                    <a:pt x="4669" y="1723"/>
                                  </a:lnTo>
                                  <a:lnTo>
                                    <a:pt x="4672" y="1721"/>
                                  </a:lnTo>
                                  <a:lnTo>
                                    <a:pt x="4684" y="1721"/>
                                  </a:lnTo>
                                  <a:lnTo>
                                    <a:pt x="4679"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4684" y="1721"/>
                                  </a:moveTo>
                                  <a:lnTo>
                                    <a:pt x="4676" y="1721"/>
                                  </a:lnTo>
                                  <a:lnTo>
                                    <a:pt x="4679" y="1723"/>
                                  </a:lnTo>
                                  <a:lnTo>
                                    <a:pt x="4681" y="1723"/>
                                  </a:lnTo>
                                  <a:lnTo>
                                    <a:pt x="4681" y="1728"/>
                                  </a:lnTo>
                                  <a:lnTo>
                                    <a:pt x="4684" y="1730"/>
                                  </a:lnTo>
                                  <a:lnTo>
                                    <a:pt x="4684" y="1747"/>
                                  </a:lnTo>
                                  <a:lnTo>
                                    <a:pt x="4681" y="1750"/>
                                  </a:lnTo>
                                  <a:lnTo>
                                    <a:pt x="4681" y="1752"/>
                                  </a:lnTo>
                                  <a:lnTo>
                                    <a:pt x="4679" y="1754"/>
                                  </a:lnTo>
                                  <a:lnTo>
                                    <a:pt x="4676" y="1754"/>
                                  </a:lnTo>
                                  <a:lnTo>
                                    <a:pt x="4676" y="1757"/>
                                  </a:lnTo>
                                  <a:lnTo>
                                    <a:pt x="4684" y="1757"/>
                                  </a:lnTo>
                                  <a:lnTo>
                                    <a:pt x="4688" y="1752"/>
                                  </a:lnTo>
                                  <a:lnTo>
                                    <a:pt x="4688" y="1726"/>
                                  </a:lnTo>
                                  <a:lnTo>
                                    <a:pt x="4684" y="1721"/>
                                  </a:lnTo>
                                  <a:close/>
                                </a:path>
                              </a:pathLst>
                            </a:custGeom>
                            <a:solidFill>
                              <a:srgbClr val="1e1a16"/>
                            </a:solidFill>
                            <a:ln w="0">
                              <a:noFill/>
                            </a:ln>
                          </wps:spPr>
                          <wps:style>
                            <a:lnRef idx="0"/>
                            <a:fillRef idx="0"/>
                            <a:effectRef idx="0"/>
                            <a:fontRef idx="minor"/>
                          </wps:style>
                          <wps:bodyPr/>
                        </wps:wsp>
                      </wpg:grpSp>
                      <wpg:grpSp>
                        <wpg:cNvGrpSpPr/>
                        <wpg:grpSpPr>
                          <a:xfrm>
                            <a:off x="2872080" y="1498680"/>
                            <a:ext cx="18360" cy="34200"/>
                          </a:xfrm>
                        </wpg:grpSpPr>
                        <wps:wsp>
                          <wps:cNvSpPr/>
                          <wps:spPr>
                            <a:xfrm>
                              <a:off x="0" y="0"/>
                              <a:ext cx="18360" cy="34200"/>
                            </a:xfrm>
                            <a:custGeom>
                              <a:avLst/>
                              <a:gdLst/>
                              <a:ahLst/>
                              <a:rect l="l" t="t" r="r" b="b"/>
                              <a:pathLst>
                                <a:path w="29" h="44">
                                  <a:moveTo>
                                    <a:pt x="4547" y="1925"/>
                                  </a:moveTo>
                                  <a:lnTo>
                                    <a:pt x="4532" y="1925"/>
                                  </a:lnTo>
                                  <a:lnTo>
                                    <a:pt x="4535" y="1927"/>
                                  </a:lnTo>
                                  <a:lnTo>
                                    <a:pt x="4542" y="1927"/>
                                  </a:lnTo>
                                  <a:lnTo>
                                    <a:pt x="4547"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4547" y="1884"/>
                                  </a:moveTo>
                                  <a:lnTo>
                                    <a:pt x="4532" y="1884"/>
                                  </a:lnTo>
                                  <a:lnTo>
                                    <a:pt x="4528" y="1889"/>
                                  </a:lnTo>
                                  <a:lnTo>
                                    <a:pt x="4528" y="1891"/>
                                  </a:lnTo>
                                  <a:lnTo>
                                    <a:pt x="4525" y="1896"/>
                                  </a:lnTo>
                                  <a:lnTo>
                                    <a:pt x="4525" y="1915"/>
                                  </a:lnTo>
                                  <a:lnTo>
                                    <a:pt x="4528" y="1918"/>
                                  </a:lnTo>
                                  <a:lnTo>
                                    <a:pt x="4528" y="1922"/>
                                  </a:lnTo>
                                  <a:lnTo>
                                    <a:pt x="4530" y="1925"/>
                                  </a:lnTo>
                                  <a:lnTo>
                                    <a:pt x="4549" y="1925"/>
                                  </a:lnTo>
                                  <a:lnTo>
                                    <a:pt x="4550" y="1922"/>
                                  </a:lnTo>
                                  <a:lnTo>
                                    <a:pt x="4535" y="1922"/>
                                  </a:lnTo>
                                  <a:lnTo>
                                    <a:pt x="4535" y="1920"/>
                                  </a:lnTo>
                                  <a:lnTo>
                                    <a:pt x="4532" y="1918"/>
                                  </a:lnTo>
                                  <a:lnTo>
                                    <a:pt x="4532" y="1913"/>
                                  </a:lnTo>
                                  <a:lnTo>
                                    <a:pt x="4530" y="1908"/>
                                  </a:lnTo>
                                  <a:lnTo>
                                    <a:pt x="4530" y="1901"/>
                                  </a:lnTo>
                                  <a:lnTo>
                                    <a:pt x="4532" y="1898"/>
                                  </a:lnTo>
                                  <a:lnTo>
                                    <a:pt x="4532" y="1891"/>
                                  </a:lnTo>
                                  <a:lnTo>
                                    <a:pt x="4537" y="1886"/>
                                  </a:lnTo>
                                  <a:lnTo>
                                    <a:pt x="4549" y="1886"/>
                                  </a:lnTo>
                                  <a:lnTo>
                                    <a:pt x="4547"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4549" y="1886"/>
                                  </a:moveTo>
                                  <a:lnTo>
                                    <a:pt x="4542" y="1886"/>
                                  </a:lnTo>
                                  <a:lnTo>
                                    <a:pt x="4544" y="1889"/>
                                  </a:lnTo>
                                  <a:lnTo>
                                    <a:pt x="4547" y="1889"/>
                                  </a:lnTo>
                                  <a:lnTo>
                                    <a:pt x="4547" y="1894"/>
                                  </a:lnTo>
                                  <a:lnTo>
                                    <a:pt x="4549" y="1896"/>
                                  </a:lnTo>
                                  <a:lnTo>
                                    <a:pt x="4549" y="1915"/>
                                  </a:lnTo>
                                  <a:lnTo>
                                    <a:pt x="4547" y="1915"/>
                                  </a:lnTo>
                                  <a:lnTo>
                                    <a:pt x="4547" y="1920"/>
                                  </a:lnTo>
                                  <a:lnTo>
                                    <a:pt x="4544" y="1920"/>
                                  </a:lnTo>
                                  <a:lnTo>
                                    <a:pt x="4544" y="1922"/>
                                  </a:lnTo>
                                  <a:lnTo>
                                    <a:pt x="4550" y="1922"/>
                                  </a:lnTo>
                                  <a:lnTo>
                                    <a:pt x="4552" y="1920"/>
                                  </a:lnTo>
                                  <a:lnTo>
                                    <a:pt x="4554" y="1918"/>
                                  </a:lnTo>
                                  <a:lnTo>
                                    <a:pt x="4554" y="1891"/>
                                  </a:lnTo>
                                  <a:lnTo>
                                    <a:pt x="4549" y="1886"/>
                                  </a:lnTo>
                                  <a:close/>
                                </a:path>
                              </a:pathLst>
                            </a:custGeom>
                            <a:solidFill>
                              <a:srgbClr val="1e1a16"/>
                            </a:solidFill>
                            <a:ln w="0">
                              <a:noFill/>
                            </a:ln>
                          </wps:spPr>
                          <wps:style>
                            <a:lnRef idx="0"/>
                            <a:fillRef idx="0"/>
                            <a:effectRef idx="0"/>
                            <a:fontRef idx="minor"/>
                          </wps:style>
                          <wps:bodyPr/>
                        </wps:wsp>
                      </wpg:grpSp>
                      <wpg:grpSp>
                        <wpg:cNvGrpSpPr/>
                        <wpg:grpSpPr>
                          <a:xfrm>
                            <a:off x="2905920" y="1527840"/>
                            <a:ext cx="5040" cy="5760"/>
                          </a:xfrm>
                        </wpg:grpSpPr>
                        <wps:wsp>
                          <wps:cNvSpPr/>
                          <wps:spPr>
                            <a:xfrm>
                              <a:off x="0" y="0"/>
                              <a:ext cx="5040" cy="5760"/>
                            </a:xfrm>
                            <a:custGeom>
                              <a:avLst/>
                              <a:gdLst/>
                              <a:ahLst/>
                              <a:rect l="l" t="t" r="r" b="b"/>
                              <a:pathLst>
                                <a:path w="8" h="8">
                                  <a:moveTo>
                                    <a:pt x="4585" y="1920"/>
                                  </a:moveTo>
                                  <a:lnTo>
                                    <a:pt x="4578" y="1920"/>
                                  </a:lnTo>
                                  <a:lnTo>
                                    <a:pt x="4578" y="1925"/>
                                  </a:lnTo>
                                  <a:lnTo>
                                    <a:pt x="4580" y="1927"/>
                                  </a:lnTo>
                                  <a:lnTo>
                                    <a:pt x="4583" y="1927"/>
                                  </a:lnTo>
                                  <a:lnTo>
                                    <a:pt x="4583" y="1925"/>
                                  </a:lnTo>
                                  <a:lnTo>
                                    <a:pt x="4585" y="1925"/>
                                  </a:lnTo>
                                  <a:lnTo>
                                    <a:pt x="4585" y="1920"/>
                                  </a:lnTo>
                                  <a:close/>
                                </a:path>
                              </a:pathLst>
                            </a:custGeom>
                            <a:solidFill>
                              <a:srgbClr val="1e1a16"/>
                            </a:solidFill>
                            <a:ln w="0">
                              <a:noFill/>
                            </a:ln>
                          </wps:spPr>
                          <wps:style>
                            <a:lnRef idx="0"/>
                            <a:fillRef idx="0"/>
                            <a:effectRef idx="0"/>
                            <a:fontRef idx="minor"/>
                          </wps:style>
                          <wps:bodyPr/>
                        </wps:wsp>
                      </wpg:grpSp>
                      <wpg:grpSp>
                        <wpg:cNvGrpSpPr/>
                        <wpg:grpSpPr>
                          <a:xfrm>
                            <a:off x="2924280" y="1498680"/>
                            <a:ext cx="20160" cy="34200"/>
                          </a:xfrm>
                        </wpg:grpSpPr>
                        <wps:wsp>
                          <wps:cNvSpPr/>
                          <wps:spPr>
                            <a:xfrm>
                              <a:off x="0" y="0"/>
                              <a:ext cx="20160" cy="34200"/>
                            </a:xfrm>
                            <a:custGeom>
                              <a:avLst/>
                              <a:gdLst/>
                              <a:ahLst/>
                              <a:rect l="l" t="t" r="r" b="b"/>
                              <a:pathLst>
                                <a:path w="32" h="44">
                                  <a:moveTo>
                                    <a:pt x="4628" y="1925"/>
                                  </a:moveTo>
                                  <a:lnTo>
                                    <a:pt x="4616" y="1925"/>
                                  </a:lnTo>
                                  <a:lnTo>
                                    <a:pt x="4619" y="1927"/>
                                  </a:lnTo>
                                  <a:lnTo>
                                    <a:pt x="4626" y="1927"/>
                                  </a:lnTo>
                                  <a:lnTo>
                                    <a:pt x="4628"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31" y="1884"/>
                                  </a:moveTo>
                                  <a:lnTo>
                                    <a:pt x="4616" y="1884"/>
                                  </a:lnTo>
                                  <a:lnTo>
                                    <a:pt x="4609" y="1891"/>
                                  </a:lnTo>
                                  <a:lnTo>
                                    <a:pt x="4609" y="1901"/>
                                  </a:lnTo>
                                  <a:lnTo>
                                    <a:pt x="4607" y="1906"/>
                                  </a:lnTo>
                                  <a:lnTo>
                                    <a:pt x="4609" y="1910"/>
                                  </a:lnTo>
                                  <a:lnTo>
                                    <a:pt x="4609" y="1918"/>
                                  </a:lnTo>
                                  <a:lnTo>
                                    <a:pt x="4612" y="1922"/>
                                  </a:lnTo>
                                  <a:lnTo>
                                    <a:pt x="4614" y="1925"/>
                                  </a:lnTo>
                                  <a:lnTo>
                                    <a:pt x="4633" y="1925"/>
                                  </a:lnTo>
                                  <a:lnTo>
                                    <a:pt x="4633" y="1922"/>
                                  </a:lnTo>
                                  <a:lnTo>
                                    <a:pt x="4619" y="1922"/>
                                  </a:lnTo>
                                  <a:lnTo>
                                    <a:pt x="4616" y="1920"/>
                                  </a:lnTo>
                                  <a:lnTo>
                                    <a:pt x="4616" y="1918"/>
                                  </a:lnTo>
                                  <a:lnTo>
                                    <a:pt x="4614" y="1915"/>
                                  </a:lnTo>
                                  <a:lnTo>
                                    <a:pt x="4614" y="1894"/>
                                  </a:lnTo>
                                  <a:lnTo>
                                    <a:pt x="4616" y="1891"/>
                                  </a:lnTo>
                                  <a:lnTo>
                                    <a:pt x="4616" y="1889"/>
                                  </a:lnTo>
                                  <a:lnTo>
                                    <a:pt x="4619" y="1889"/>
                                  </a:lnTo>
                                  <a:lnTo>
                                    <a:pt x="4621" y="1886"/>
                                  </a:lnTo>
                                  <a:lnTo>
                                    <a:pt x="4633" y="1886"/>
                                  </a:lnTo>
                                  <a:lnTo>
                                    <a:pt x="4631"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33" y="1886"/>
                                  </a:moveTo>
                                  <a:lnTo>
                                    <a:pt x="4626" y="1886"/>
                                  </a:lnTo>
                                  <a:lnTo>
                                    <a:pt x="4626" y="1889"/>
                                  </a:lnTo>
                                  <a:lnTo>
                                    <a:pt x="4628" y="1889"/>
                                  </a:lnTo>
                                  <a:lnTo>
                                    <a:pt x="4631" y="1891"/>
                                  </a:lnTo>
                                  <a:lnTo>
                                    <a:pt x="4631" y="1918"/>
                                  </a:lnTo>
                                  <a:lnTo>
                                    <a:pt x="4626" y="1922"/>
                                  </a:lnTo>
                                  <a:lnTo>
                                    <a:pt x="4633" y="1922"/>
                                  </a:lnTo>
                                  <a:lnTo>
                                    <a:pt x="4633" y="1920"/>
                                  </a:lnTo>
                                  <a:lnTo>
                                    <a:pt x="4636" y="1918"/>
                                  </a:lnTo>
                                  <a:lnTo>
                                    <a:pt x="4638" y="1913"/>
                                  </a:lnTo>
                                  <a:lnTo>
                                    <a:pt x="4638" y="1896"/>
                                  </a:lnTo>
                                  <a:lnTo>
                                    <a:pt x="4636" y="1891"/>
                                  </a:lnTo>
                                  <a:lnTo>
                                    <a:pt x="4636" y="1889"/>
                                  </a:lnTo>
                                  <a:lnTo>
                                    <a:pt x="4633" y="1886"/>
                                  </a:lnTo>
                                  <a:close/>
                                </a:path>
                              </a:pathLst>
                            </a:custGeom>
                            <a:solidFill>
                              <a:srgbClr val="1e1a16"/>
                            </a:solidFill>
                            <a:ln w="0">
                              <a:noFill/>
                            </a:ln>
                          </wps:spPr>
                          <wps:style>
                            <a:lnRef idx="0"/>
                            <a:fillRef idx="0"/>
                            <a:effectRef idx="0"/>
                            <a:fontRef idx="minor"/>
                          </wps:style>
                          <wps:bodyPr/>
                        </wps:wsp>
                      </wpg:grpSp>
                      <wpg:grpSp>
                        <wpg:cNvGrpSpPr/>
                        <wpg:grpSpPr>
                          <a:xfrm>
                            <a:off x="2955960" y="1498680"/>
                            <a:ext cx="20160" cy="34200"/>
                          </a:xfrm>
                        </wpg:grpSpPr>
                        <wps:wsp>
                          <wps:cNvSpPr/>
                          <wps:spPr>
                            <a:xfrm>
                              <a:off x="0" y="0"/>
                              <a:ext cx="20160" cy="34200"/>
                            </a:xfrm>
                            <a:custGeom>
                              <a:avLst/>
                              <a:gdLst/>
                              <a:ahLst/>
                              <a:rect l="l" t="t" r="r" b="b"/>
                              <a:pathLst>
                                <a:path w="32" h="44">
                                  <a:moveTo>
                                    <a:pt x="4679" y="1925"/>
                                  </a:moveTo>
                                  <a:lnTo>
                                    <a:pt x="4664" y="1925"/>
                                  </a:lnTo>
                                  <a:lnTo>
                                    <a:pt x="4669" y="1927"/>
                                  </a:lnTo>
                                  <a:lnTo>
                                    <a:pt x="4676" y="1927"/>
                                  </a:lnTo>
                                  <a:lnTo>
                                    <a:pt x="4679"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81" y="1884"/>
                                  </a:moveTo>
                                  <a:lnTo>
                                    <a:pt x="4667" y="1884"/>
                                  </a:lnTo>
                                  <a:lnTo>
                                    <a:pt x="4660" y="1891"/>
                                  </a:lnTo>
                                  <a:lnTo>
                                    <a:pt x="4660" y="1901"/>
                                  </a:lnTo>
                                  <a:lnTo>
                                    <a:pt x="4657" y="1906"/>
                                  </a:lnTo>
                                  <a:lnTo>
                                    <a:pt x="4660" y="1910"/>
                                  </a:lnTo>
                                  <a:lnTo>
                                    <a:pt x="4660" y="1918"/>
                                  </a:lnTo>
                                  <a:lnTo>
                                    <a:pt x="4662" y="1922"/>
                                  </a:lnTo>
                                  <a:lnTo>
                                    <a:pt x="4662" y="1925"/>
                                  </a:lnTo>
                                  <a:lnTo>
                                    <a:pt x="4684" y="1925"/>
                                  </a:lnTo>
                                  <a:lnTo>
                                    <a:pt x="4684" y="1922"/>
                                  </a:lnTo>
                                  <a:lnTo>
                                    <a:pt x="4669" y="1922"/>
                                  </a:lnTo>
                                  <a:lnTo>
                                    <a:pt x="4667" y="1920"/>
                                  </a:lnTo>
                                  <a:lnTo>
                                    <a:pt x="4667" y="1918"/>
                                  </a:lnTo>
                                  <a:lnTo>
                                    <a:pt x="4664" y="1915"/>
                                  </a:lnTo>
                                  <a:lnTo>
                                    <a:pt x="4664" y="1891"/>
                                  </a:lnTo>
                                  <a:lnTo>
                                    <a:pt x="4667" y="1889"/>
                                  </a:lnTo>
                                  <a:lnTo>
                                    <a:pt x="4669" y="1889"/>
                                  </a:lnTo>
                                  <a:lnTo>
                                    <a:pt x="4669" y="1886"/>
                                  </a:lnTo>
                                  <a:lnTo>
                                    <a:pt x="4684" y="1886"/>
                                  </a:lnTo>
                                  <a:lnTo>
                                    <a:pt x="4681"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4684" y="1886"/>
                                  </a:moveTo>
                                  <a:lnTo>
                                    <a:pt x="4676" y="1886"/>
                                  </a:lnTo>
                                  <a:lnTo>
                                    <a:pt x="4676" y="1889"/>
                                  </a:lnTo>
                                  <a:lnTo>
                                    <a:pt x="4679" y="1889"/>
                                  </a:lnTo>
                                  <a:lnTo>
                                    <a:pt x="4679" y="1891"/>
                                  </a:lnTo>
                                  <a:lnTo>
                                    <a:pt x="4681" y="1894"/>
                                  </a:lnTo>
                                  <a:lnTo>
                                    <a:pt x="4681" y="1918"/>
                                  </a:lnTo>
                                  <a:lnTo>
                                    <a:pt x="4676" y="1922"/>
                                  </a:lnTo>
                                  <a:lnTo>
                                    <a:pt x="4684" y="1922"/>
                                  </a:lnTo>
                                  <a:lnTo>
                                    <a:pt x="4684" y="1920"/>
                                  </a:lnTo>
                                  <a:lnTo>
                                    <a:pt x="4686" y="1918"/>
                                  </a:lnTo>
                                  <a:lnTo>
                                    <a:pt x="4688" y="1913"/>
                                  </a:lnTo>
                                  <a:lnTo>
                                    <a:pt x="4688" y="1896"/>
                                  </a:lnTo>
                                  <a:lnTo>
                                    <a:pt x="4686" y="1891"/>
                                  </a:lnTo>
                                  <a:lnTo>
                                    <a:pt x="4686" y="1889"/>
                                  </a:lnTo>
                                  <a:lnTo>
                                    <a:pt x="4684" y="1886"/>
                                  </a:lnTo>
                                  <a:close/>
                                </a:path>
                              </a:pathLst>
                            </a:custGeom>
                            <a:solidFill>
                              <a:srgbClr val="1e1a16"/>
                            </a:solidFill>
                            <a:ln w="0">
                              <a:noFill/>
                            </a:ln>
                          </wps:spPr>
                          <wps:style>
                            <a:lnRef idx="0"/>
                            <a:fillRef idx="0"/>
                            <a:effectRef idx="0"/>
                            <a:fontRef idx="minor"/>
                          </wps:style>
                          <wps:bodyPr/>
                        </wps:wsp>
                      </wpg:grpSp>
                      <wpg:grpSp>
                        <wpg:cNvGrpSpPr/>
                        <wpg:grpSpPr>
                          <a:xfrm>
                            <a:off x="2988360" y="1498680"/>
                            <a:ext cx="20160" cy="34920"/>
                          </a:xfrm>
                        </wpg:grpSpPr>
                        <wps:wsp>
                          <wps:cNvSpPr/>
                          <wps:spPr>
                            <a:xfrm>
                              <a:off x="0" y="15840"/>
                              <a:ext cx="1440" cy="9000"/>
                            </a:xfrm>
                            <a:custGeom>
                              <a:avLst/>
                              <a:gdLst/>
                              <a:ahLst/>
                              <a:rect l="l" t="t" r="r" b="b"/>
                              <a:pathLst>
                                <a:path w="32" h="44">
                                  <a:moveTo>
                                    <a:pt x="4729" y="1925"/>
                                  </a:moveTo>
                                  <a:lnTo>
                                    <a:pt x="4715" y="1925"/>
                                  </a:lnTo>
                                  <a:lnTo>
                                    <a:pt x="4720" y="1927"/>
                                  </a:lnTo>
                                  <a:lnTo>
                                    <a:pt x="4727" y="1927"/>
                                  </a:lnTo>
                                  <a:lnTo>
                                    <a:pt x="4729" y="1925"/>
                                  </a:lnTo>
                                  <a:close/>
                                </a:path>
                              </a:pathLst>
                            </a:custGeom>
                            <a:solidFill>
                              <a:srgbClr val="1e1a16"/>
                            </a:solidFill>
                            <a:ln w="0">
                              <a:noFill/>
                            </a:ln>
                          </wps:spPr>
                          <wps:style>
                            <a:lnRef idx="0"/>
                            <a:fillRef idx="0"/>
                            <a:effectRef idx="0"/>
                            <a:fontRef idx="minor"/>
                          </wps:style>
                          <wps:bodyPr/>
                        </wps:wsp>
                        <wps:wsp>
                          <wps:cNvSpPr/>
                          <wps:spPr>
                            <a:xfrm>
                              <a:off x="0" y="15840"/>
                              <a:ext cx="1440" cy="9000"/>
                            </a:xfrm>
                            <a:custGeom>
                              <a:avLst/>
                              <a:gdLst/>
                              <a:ahLst/>
                              <a:rect l="l" t="t" r="r" b="b"/>
                              <a:pathLst>
                                <a:path w="32" h="44">
                                  <a:moveTo>
                                    <a:pt x="4732" y="1884"/>
                                  </a:moveTo>
                                  <a:lnTo>
                                    <a:pt x="4717" y="1884"/>
                                  </a:lnTo>
                                  <a:lnTo>
                                    <a:pt x="4710" y="1891"/>
                                  </a:lnTo>
                                  <a:lnTo>
                                    <a:pt x="4710" y="1896"/>
                                  </a:lnTo>
                                  <a:lnTo>
                                    <a:pt x="4708" y="1901"/>
                                  </a:lnTo>
                                  <a:lnTo>
                                    <a:pt x="4708" y="1915"/>
                                  </a:lnTo>
                                  <a:lnTo>
                                    <a:pt x="4710" y="1918"/>
                                  </a:lnTo>
                                  <a:lnTo>
                                    <a:pt x="4712" y="1922"/>
                                  </a:lnTo>
                                  <a:lnTo>
                                    <a:pt x="4712" y="1925"/>
                                  </a:lnTo>
                                  <a:lnTo>
                                    <a:pt x="4734" y="1925"/>
                                  </a:lnTo>
                                  <a:lnTo>
                                    <a:pt x="4734" y="1922"/>
                                  </a:lnTo>
                                  <a:lnTo>
                                    <a:pt x="4720" y="1922"/>
                                  </a:lnTo>
                                  <a:lnTo>
                                    <a:pt x="4717" y="1920"/>
                                  </a:lnTo>
                                  <a:lnTo>
                                    <a:pt x="4717" y="1918"/>
                                  </a:lnTo>
                                  <a:lnTo>
                                    <a:pt x="4715" y="1915"/>
                                  </a:lnTo>
                                  <a:lnTo>
                                    <a:pt x="4715" y="1891"/>
                                  </a:lnTo>
                                  <a:lnTo>
                                    <a:pt x="4717" y="1889"/>
                                  </a:lnTo>
                                  <a:lnTo>
                                    <a:pt x="4720" y="1889"/>
                                  </a:lnTo>
                                  <a:lnTo>
                                    <a:pt x="4720" y="1886"/>
                                  </a:lnTo>
                                  <a:lnTo>
                                    <a:pt x="4734" y="1886"/>
                                  </a:lnTo>
                                  <a:lnTo>
                                    <a:pt x="4732" y="1884"/>
                                  </a:lnTo>
                                  <a:close/>
                                </a:path>
                              </a:pathLst>
                            </a:custGeom>
                            <a:solidFill>
                              <a:srgbClr val="1e1a16"/>
                            </a:solidFill>
                            <a:ln w="0">
                              <a:noFill/>
                            </a:ln>
                          </wps:spPr>
                          <wps:style>
                            <a:lnRef idx="0"/>
                            <a:fillRef idx="0"/>
                            <a:effectRef idx="0"/>
                            <a:fontRef idx="minor"/>
                          </wps:style>
                          <wps:bodyPr/>
                        </wps:wsp>
                        <wps:wsp>
                          <wps:cNvSpPr/>
                          <wps:spPr>
                            <a:xfrm>
                              <a:off x="0" y="15840"/>
                              <a:ext cx="1440" cy="9000"/>
                            </a:xfrm>
                            <a:custGeom>
                              <a:avLst/>
                              <a:gdLst/>
                              <a:ahLst/>
                              <a:rect l="l" t="t" r="r" b="b"/>
                              <a:pathLst>
                                <a:path w="32" h="44">
                                  <a:moveTo>
                                    <a:pt x="4734" y="1886"/>
                                  </a:moveTo>
                                  <a:lnTo>
                                    <a:pt x="4727" y="1886"/>
                                  </a:lnTo>
                                  <a:lnTo>
                                    <a:pt x="4727" y="1889"/>
                                  </a:lnTo>
                                  <a:lnTo>
                                    <a:pt x="4729" y="1889"/>
                                  </a:lnTo>
                                  <a:lnTo>
                                    <a:pt x="4729" y="1891"/>
                                  </a:lnTo>
                                  <a:lnTo>
                                    <a:pt x="4732" y="1894"/>
                                  </a:lnTo>
                                  <a:lnTo>
                                    <a:pt x="4732" y="1918"/>
                                  </a:lnTo>
                                  <a:lnTo>
                                    <a:pt x="4727" y="1922"/>
                                  </a:lnTo>
                                  <a:lnTo>
                                    <a:pt x="4734" y="1922"/>
                                  </a:lnTo>
                                  <a:lnTo>
                                    <a:pt x="4734" y="1920"/>
                                  </a:lnTo>
                                  <a:lnTo>
                                    <a:pt x="4736" y="1918"/>
                                  </a:lnTo>
                                  <a:lnTo>
                                    <a:pt x="4739" y="1913"/>
                                  </a:lnTo>
                                  <a:lnTo>
                                    <a:pt x="4739" y="1896"/>
                                  </a:lnTo>
                                  <a:lnTo>
                                    <a:pt x="4736" y="1891"/>
                                  </a:lnTo>
                                  <a:lnTo>
                                    <a:pt x="4736" y="1889"/>
                                  </a:lnTo>
                                  <a:lnTo>
                                    <a:pt x="4734"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24"/>
                            <a:stretch/>
                          </pic:blipFill>
                          <pic:spPr>
                            <a:xfrm>
                              <a:off x="12600" y="0"/>
                              <a:ext cx="7560" cy="34920"/>
                            </a:xfrm>
                            <a:prstGeom prst="rect">
                              <a:avLst/>
                            </a:prstGeom>
                            <a:ln w="0">
                              <a:noFill/>
                            </a:ln>
                          </pic:spPr>
                        </pic:pic>
                      </wpg:grpSp>
                      <wpg:grpSp>
                        <wpg:cNvGrpSpPr/>
                        <wpg:grpSpPr>
                          <a:xfrm>
                            <a:off x="3351600" y="1080000"/>
                            <a:ext cx="652680" cy="516960"/>
                          </a:xfrm>
                        </wpg:grpSpPr>
                        <wps:wsp>
                          <wps:cNvSpPr/>
                          <wps:spPr>
                            <a:xfrm>
                              <a:off x="0" y="0"/>
                              <a:ext cx="652680" cy="516960"/>
                            </a:xfrm>
                            <a:custGeom>
                              <a:avLst/>
                              <a:gdLst/>
                              <a:ahLst/>
                              <a:rect l="l" t="t" r="r" b="b"/>
                              <a:pathLst>
                                <a:path w="1028" h="651">
                                  <a:moveTo>
                                    <a:pt x="5298" y="1994"/>
                                  </a:moveTo>
                                  <a:lnTo>
                                    <a:pt x="5296" y="1994"/>
                                  </a:lnTo>
                                  <a:lnTo>
                                    <a:pt x="5284" y="2002"/>
                                  </a:lnTo>
                                  <a:lnTo>
                                    <a:pt x="5286" y="2006"/>
                                  </a:lnTo>
                                  <a:lnTo>
                                    <a:pt x="5291" y="2009"/>
                                  </a:lnTo>
                                  <a:lnTo>
                                    <a:pt x="5298" y="2009"/>
                                  </a:lnTo>
                                  <a:lnTo>
                                    <a:pt x="5298"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87" y="1994"/>
                                  </a:moveTo>
                                  <a:lnTo>
                                    <a:pt x="5298" y="1994"/>
                                  </a:lnTo>
                                  <a:lnTo>
                                    <a:pt x="5298" y="2009"/>
                                  </a:lnTo>
                                  <a:lnTo>
                                    <a:pt x="6287" y="2009"/>
                                  </a:lnTo>
                                  <a:lnTo>
                                    <a:pt x="6287"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89" y="1994"/>
                                  </a:moveTo>
                                  <a:lnTo>
                                    <a:pt x="6287" y="1994"/>
                                  </a:lnTo>
                                  <a:lnTo>
                                    <a:pt x="6287" y="2009"/>
                                  </a:lnTo>
                                  <a:lnTo>
                                    <a:pt x="6294" y="2009"/>
                                  </a:lnTo>
                                  <a:lnTo>
                                    <a:pt x="6301" y="2002"/>
                                  </a:lnTo>
                                  <a:lnTo>
                                    <a:pt x="6289"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5284" y="1366"/>
                                  </a:moveTo>
                                  <a:lnTo>
                                    <a:pt x="5281" y="1368"/>
                                  </a:lnTo>
                                  <a:lnTo>
                                    <a:pt x="5279" y="1373"/>
                                  </a:lnTo>
                                  <a:lnTo>
                                    <a:pt x="5279" y="1994"/>
                                  </a:lnTo>
                                  <a:lnTo>
                                    <a:pt x="5281" y="1999"/>
                                  </a:lnTo>
                                  <a:lnTo>
                                    <a:pt x="5284" y="2002"/>
                                  </a:lnTo>
                                  <a:lnTo>
                                    <a:pt x="5296" y="1994"/>
                                  </a:lnTo>
                                  <a:lnTo>
                                    <a:pt x="5293" y="1990"/>
                                  </a:lnTo>
                                  <a:lnTo>
                                    <a:pt x="5293" y="1378"/>
                                  </a:lnTo>
                                  <a:lnTo>
                                    <a:pt x="5296" y="1375"/>
                                  </a:lnTo>
                                  <a:lnTo>
                                    <a:pt x="5284"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301" y="1366"/>
                                  </a:moveTo>
                                  <a:lnTo>
                                    <a:pt x="6289" y="1375"/>
                                  </a:lnTo>
                                  <a:lnTo>
                                    <a:pt x="6292" y="1378"/>
                                  </a:lnTo>
                                  <a:lnTo>
                                    <a:pt x="6292" y="1990"/>
                                  </a:lnTo>
                                  <a:lnTo>
                                    <a:pt x="6289" y="1994"/>
                                  </a:lnTo>
                                  <a:lnTo>
                                    <a:pt x="6301" y="2002"/>
                                  </a:lnTo>
                                  <a:lnTo>
                                    <a:pt x="6301" y="1999"/>
                                  </a:lnTo>
                                  <a:lnTo>
                                    <a:pt x="6304" y="1994"/>
                                  </a:lnTo>
                                  <a:lnTo>
                                    <a:pt x="6306" y="1992"/>
                                  </a:lnTo>
                                  <a:lnTo>
                                    <a:pt x="6306" y="1375"/>
                                  </a:lnTo>
                                  <a:lnTo>
                                    <a:pt x="6304" y="1373"/>
                                  </a:lnTo>
                                  <a:lnTo>
                                    <a:pt x="6301" y="1368"/>
                                  </a:lnTo>
                                  <a:lnTo>
                                    <a:pt x="6301"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5298" y="1358"/>
                                  </a:moveTo>
                                  <a:lnTo>
                                    <a:pt x="5291" y="1358"/>
                                  </a:lnTo>
                                  <a:lnTo>
                                    <a:pt x="5286" y="1361"/>
                                  </a:lnTo>
                                  <a:lnTo>
                                    <a:pt x="5284" y="1366"/>
                                  </a:lnTo>
                                  <a:lnTo>
                                    <a:pt x="5296" y="1375"/>
                                  </a:lnTo>
                                  <a:lnTo>
                                    <a:pt x="5296" y="1373"/>
                                  </a:lnTo>
                                  <a:lnTo>
                                    <a:pt x="5298" y="1373"/>
                                  </a:lnTo>
                                  <a:lnTo>
                                    <a:pt x="5298"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94" y="1358"/>
                                  </a:moveTo>
                                  <a:lnTo>
                                    <a:pt x="6287" y="1358"/>
                                  </a:lnTo>
                                  <a:lnTo>
                                    <a:pt x="6287" y="1373"/>
                                  </a:lnTo>
                                  <a:lnTo>
                                    <a:pt x="6289" y="1375"/>
                                  </a:lnTo>
                                  <a:lnTo>
                                    <a:pt x="6301" y="1366"/>
                                  </a:lnTo>
                                  <a:lnTo>
                                    <a:pt x="6294"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287" y="1358"/>
                                  </a:moveTo>
                                  <a:lnTo>
                                    <a:pt x="5298" y="1358"/>
                                  </a:lnTo>
                                  <a:lnTo>
                                    <a:pt x="5298" y="1373"/>
                                  </a:lnTo>
                                  <a:lnTo>
                                    <a:pt x="6287" y="1373"/>
                                  </a:lnTo>
                                  <a:lnTo>
                                    <a:pt x="6287" y="1358"/>
                                  </a:lnTo>
                                  <a:close/>
                                </a:path>
                              </a:pathLst>
                            </a:custGeom>
                            <a:solidFill>
                              <a:srgbClr val="000000"/>
                            </a:solidFill>
                            <a:ln w="0">
                              <a:noFill/>
                            </a:ln>
                          </wps:spPr>
                          <wps:style>
                            <a:lnRef idx="0"/>
                            <a:fillRef idx="0"/>
                            <a:effectRef idx="0"/>
                            <a:fontRef idx="minor"/>
                          </wps:style>
                          <wps:bodyPr/>
                        </wps:wsp>
                      </wpg:grpSp>
                      <wpg:grpSp>
                        <wpg:cNvGrpSpPr/>
                        <wpg:grpSpPr>
                          <a:xfrm>
                            <a:off x="3542760" y="1233000"/>
                            <a:ext cx="20160" cy="34200"/>
                          </a:xfrm>
                        </wpg:grpSpPr>
                        <wps:wsp>
                          <wps:cNvSpPr/>
                          <wps:spPr>
                            <a:xfrm>
                              <a:off x="0" y="0"/>
                              <a:ext cx="20160" cy="34200"/>
                            </a:xfrm>
                            <a:custGeom>
                              <a:avLst/>
                              <a:gdLst/>
                              <a:ahLst/>
                              <a:rect l="l" t="t" r="r" b="b"/>
                              <a:pathLst>
                                <a:path w="32" h="44">
                                  <a:moveTo>
                                    <a:pt x="5600" y="1550"/>
                                  </a:moveTo>
                                  <a:lnTo>
                                    <a:pt x="5588" y="1550"/>
                                  </a:lnTo>
                                  <a:lnTo>
                                    <a:pt x="5584" y="1553"/>
                                  </a:lnTo>
                                  <a:lnTo>
                                    <a:pt x="5584" y="1555"/>
                                  </a:lnTo>
                                  <a:lnTo>
                                    <a:pt x="5581" y="1560"/>
                                  </a:lnTo>
                                  <a:lnTo>
                                    <a:pt x="5579" y="1562"/>
                                  </a:lnTo>
                                  <a:lnTo>
                                    <a:pt x="5579" y="1582"/>
                                  </a:lnTo>
                                  <a:lnTo>
                                    <a:pt x="5581" y="1586"/>
                                  </a:lnTo>
                                  <a:lnTo>
                                    <a:pt x="5581" y="1589"/>
                                  </a:lnTo>
                                  <a:lnTo>
                                    <a:pt x="5586" y="1594"/>
                                  </a:lnTo>
                                  <a:lnTo>
                                    <a:pt x="5600" y="1594"/>
                                  </a:lnTo>
                                  <a:lnTo>
                                    <a:pt x="5605" y="1589"/>
                                  </a:lnTo>
                                  <a:lnTo>
                                    <a:pt x="5591" y="1589"/>
                                  </a:lnTo>
                                  <a:lnTo>
                                    <a:pt x="5588" y="1586"/>
                                  </a:lnTo>
                                  <a:lnTo>
                                    <a:pt x="5586" y="1586"/>
                                  </a:lnTo>
                                  <a:lnTo>
                                    <a:pt x="5586" y="1560"/>
                                  </a:lnTo>
                                  <a:lnTo>
                                    <a:pt x="5591" y="1555"/>
                                  </a:lnTo>
                                  <a:lnTo>
                                    <a:pt x="5605" y="1555"/>
                                  </a:lnTo>
                                  <a:lnTo>
                                    <a:pt x="5600" y="1550"/>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605" y="1555"/>
                                  </a:moveTo>
                                  <a:lnTo>
                                    <a:pt x="5598" y="1555"/>
                                  </a:lnTo>
                                  <a:lnTo>
                                    <a:pt x="5600" y="1558"/>
                                  </a:lnTo>
                                  <a:lnTo>
                                    <a:pt x="5600" y="1560"/>
                                  </a:lnTo>
                                  <a:lnTo>
                                    <a:pt x="5603" y="1562"/>
                                  </a:lnTo>
                                  <a:lnTo>
                                    <a:pt x="5603" y="1584"/>
                                  </a:lnTo>
                                  <a:lnTo>
                                    <a:pt x="5600" y="1584"/>
                                  </a:lnTo>
                                  <a:lnTo>
                                    <a:pt x="5600" y="1586"/>
                                  </a:lnTo>
                                  <a:lnTo>
                                    <a:pt x="5598" y="1589"/>
                                  </a:lnTo>
                                  <a:lnTo>
                                    <a:pt x="5605" y="1589"/>
                                  </a:lnTo>
                                  <a:lnTo>
                                    <a:pt x="5608" y="1584"/>
                                  </a:lnTo>
                                  <a:lnTo>
                                    <a:pt x="5608" y="1577"/>
                                  </a:lnTo>
                                  <a:lnTo>
                                    <a:pt x="5610" y="1572"/>
                                  </a:lnTo>
                                  <a:lnTo>
                                    <a:pt x="5608" y="1567"/>
                                  </a:lnTo>
                                  <a:lnTo>
                                    <a:pt x="5608" y="1560"/>
                                  </a:lnTo>
                                  <a:lnTo>
                                    <a:pt x="5605" y="1555"/>
                                  </a:lnTo>
                                  <a:close/>
                                </a:path>
                              </a:pathLst>
                            </a:custGeom>
                            <a:solidFill>
                              <a:srgbClr val="1e1a16"/>
                            </a:solidFill>
                            <a:ln w="0">
                              <a:noFill/>
                            </a:ln>
                          </wps:spPr>
                          <wps:style>
                            <a:lnRef idx="0"/>
                            <a:fillRef idx="0"/>
                            <a:effectRef idx="0"/>
                            <a:fontRef idx="minor"/>
                          </wps:style>
                          <wps:bodyPr/>
                        </wps:wsp>
                      </wpg:grpSp>
                      <wpg:grpSp>
                        <wpg:cNvGrpSpPr/>
                        <wpg:grpSpPr>
                          <a:xfrm>
                            <a:off x="3372480" y="1141200"/>
                            <a:ext cx="608400" cy="1440"/>
                          </a:xfrm>
                        </wpg:grpSpPr>
                        <wps:wsp>
                          <wps:cNvSpPr/>
                          <wps:spPr>
                            <a:xfrm>
                              <a:off x="0" y="0"/>
                              <a:ext cx="608400" cy="1440"/>
                            </a:xfrm>
                            <a:custGeom>
                              <a:avLst/>
                              <a:gdLst/>
                              <a:ahLst/>
                              <a:rect l="l" t="t" r="r" b="b"/>
                              <a:pathLst>
                                <a:path w="958" h="0">
                                  <a:moveTo>
                                    <a:pt x="5312" y="1434"/>
                                  </a:moveTo>
                                  <a:lnTo>
                                    <a:pt x="6270" y="1434"/>
                                  </a:lnTo>
                                </a:path>
                              </a:pathLst>
                            </a:custGeom>
                            <a:noFill/>
                            <a:ln w="53280">
                              <a:solidFill>
                                <a:srgbClr val="1e1a16"/>
                              </a:solidFill>
                              <a:round/>
                            </a:ln>
                          </wps:spPr>
                          <wps:style>
                            <a:lnRef idx="0"/>
                            <a:fillRef idx="0"/>
                            <a:effectRef idx="0"/>
                            <a:fontRef idx="minor"/>
                          </wps:style>
                          <wps:bodyPr/>
                        </wps:wsp>
                      </wpg:grpSp>
                      <wpg:grpSp>
                        <wpg:cNvGrpSpPr/>
                        <wpg:grpSpPr>
                          <a:xfrm>
                            <a:off x="3372480" y="1107360"/>
                            <a:ext cx="608400" cy="65880"/>
                          </a:xfrm>
                        </wpg:grpSpPr>
                        <wps:wsp>
                          <wps:cNvSpPr/>
                          <wps:spPr>
                            <a:xfrm>
                              <a:off x="0" y="0"/>
                              <a:ext cx="608400" cy="65880"/>
                            </a:xfrm>
                            <a:custGeom>
                              <a:avLst/>
                              <a:gdLst/>
                              <a:ahLst/>
                              <a:rect l="l" t="t" r="r" b="b"/>
                              <a:pathLst>
                                <a:path w="958" h="84">
                                  <a:moveTo>
                                    <a:pt x="5312" y="1476"/>
                                  </a:moveTo>
                                  <a:lnTo>
                                    <a:pt x="6270" y="1476"/>
                                  </a:lnTo>
                                  <a:lnTo>
                                    <a:pt x="6270" y="1392"/>
                                  </a:lnTo>
                                  <a:lnTo>
                                    <a:pt x="5312" y="1392"/>
                                  </a:lnTo>
                                  <a:lnTo>
                                    <a:pt x="5312" y="1476"/>
                                  </a:lnTo>
                                  <a:close/>
                                </a:path>
                              </a:pathLst>
                            </a:custGeom>
                            <a:noFill/>
                            <a:ln w="1440">
                              <a:solidFill>
                                <a:srgbClr val="1e1a16"/>
                              </a:solidFill>
                              <a:round/>
                            </a:ln>
                          </wps:spPr>
                          <wps:style>
                            <a:lnRef idx="0"/>
                            <a:fillRef idx="0"/>
                            <a:effectRef idx="0"/>
                            <a:fontRef idx="minor"/>
                          </wps:style>
                          <wps:bodyPr/>
                        </wps:wsp>
                      </wpg:grpSp>
                      <wpg:grpSp>
                        <wpg:cNvGrpSpPr/>
                        <wpg:grpSpPr>
                          <a:xfrm>
                            <a:off x="3594240" y="1122840"/>
                            <a:ext cx="18360" cy="34200"/>
                          </a:xfrm>
                        </wpg:grpSpPr>
                        <wps:wsp>
                          <wps:cNvSpPr/>
                          <wps:spPr>
                            <a:xfrm>
                              <a:off x="0" y="0"/>
                              <a:ext cx="18360" cy="34200"/>
                            </a:xfrm>
                            <a:custGeom>
                              <a:avLst/>
                              <a:gdLst/>
                              <a:ahLst/>
                              <a:rect l="l" t="t" r="r" b="b"/>
                              <a:pathLst>
                                <a:path w="29" h="44">
                                  <a:moveTo>
                                    <a:pt x="5680" y="1411"/>
                                  </a:moveTo>
                                  <a:lnTo>
                                    <a:pt x="5663" y="1411"/>
                                  </a:lnTo>
                                  <a:lnTo>
                                    <a:pt x="5660" y="1414"/>
                                  </a:lnTo>
                                  <a:lnTo>
                                    <a:pt x="5660" y="1454"/>
                                  </a:lnTo>
                                  <a:lnTo>
                                    <a:pt x="5670" y="1454"/>
                                  </a:lnTo>
                                  <a:lnTo>
                                    <a:pt x="5670" y="1440"/>
                                  </a:lnTo>
                                  <a:lnTo>
                                    <a:pt x="5680" y="1440"/>
                                  </a:lnTo>
                                  <a:lnTo>
                                    <a:pt x="5682" y="1438"/>
                                  </a:lnTo>
                                  <a:lnTo>
                                    <a:pt x="5687" y="1435"/>
                                  </a:lnTo>
                                  <a:lnTo>
                                    <a:pt x="5687" y="1433"/>
                                  </a:lnTo>
                                  <a:lnTo>
                                    <a:pt x="5670" y="1433"/>
                                  </a:lnTo>
                                  <a:lnTo>
                                    <a:pt x="5670" y="1418"/>
                                  </a:lnTo>
                                  <a:lnTo>
                                    <a:pt x="5689" y="1418"/>
                                  </a:lnTo>
                                  <a:lnTo>
                                    <a:pt x="5687" y="1416"/>
                                  </a:lnTo>
                                  <a:lnTo>
                                    <a:pt x="5687" y="1414"/>
                                  </a:lnTo>
                                  <a:lnTo>
                                    <a:pt x="5680" y="1414"/>
                                  </a:lnTo>
                                  <a:lnTo>
                                    <a:pt x="5680" y="1411"/>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689" y="1418"/>
                                  </a:moveTo>
                                  <a:lnTo>
                                    <a:pt x="5680" y="1418"/>
                                  </a:lnTo>
                                  <a:lnTo>
                                    <a:pt x="5680" y="1423"/>
                                  </a:lnTo>
                                  <a:lnTo>
                                    <a:pt x="5682" y="1426"/>
                                  </a:lnTo>
                                  <a:lnTo>
                                    <a:pt x="5680" y="1428"/>
                                  </a:lnTo>
                                  <a:lnTo>
                                    <a:pt x="5680" y="1433"/>
                                  </a:lnTo>
                                  <a:lnTo>
                                    <a:pt x="5687" y="1433"/>
                                  </a:lnTo>
                                  <a:lnTo>
                                    <a:pt x="5689" y="1430"/>
                                  </a:lnTo>
                                  <a:lnTo>
                                    <a:pt x="5689" y="1418"/>
                                  </a:lnTo>
                                  <a:close/>
                                </a:path>
                              </a:pathLst>
                            </a:custGeom>
                            <a:solidFill>
                              <a:srgbClr val="ffffff"/>
                            </a:solidFill>
                            <a:ln w="0">
                              <a:noFill/>
                            </a:ln>
                          </wps:spPr>
                          <wps:style>
                            <a:lnRef idx="0"/>
                            <a:fillRef idx="0"/>
                            <a:effectRef idx="0"/>
                            <a:fontRef idx="minor"/>
                          </wps:style>
                          <wps:bodyPr/>
                        </wps:wsp>
                      </wpg:grpSp>
                      <wpg:grpSp>
                        <wpg:cNvGrpSpPr/>
                        <wpg:grpSpPr>
                          <a:xfrm>
                            <a:off x="3626640" y="1122840"/>
                            <a:ext cx="25920" cy="34200"/>
                          </a:xfrm>
                        </wpg:grpSpPr>
                        <wps:wsp>
                          <wps:cNvSpPr/>
                          <wps:spPr>
                            <a:xfrm>
                              <a:off x="0" y="0"/>
                              <a:ext cx="25920" cy="34200"/>
                            </a:xfrm>
                            <a:custGeom>
                              <a:avLst/>
                              <a:gdLst/>
                              <a:ahLst/>
                              <a:rect l="l" t="t" r="r" b="b"/>
                              <a:pathLst>
                                <a:path w="41" h="44">
                                  <a:moveTo>
                                    <a:pt x="5744" y="1414"/>
                                  </a:moveTo>
                                  <a:lnTo>
                                    <a:pt x="5718" y="1414"/>
                                  </a:lnTo>
                                  <a:lnTo>
                                    <a:pt x="5716" y="1416"/>
                                  </a:lnTo>
                                  <a:lnTo>
                                    <a:pt x="5713" y="1421"/>
                                  </a:lnTo>
                                  <a:lnTo>
                                    <a:pt x="5713" y="1423"/>
                                  </a:lnTo>
                                  <a:lnTo>
                                    <a:pt x="5711" y="1428"/>
                                  </a:lnTo>
                                  <a:lnTo>
                                    <a:pt x="5711" y="1445"/>
                                  </a:lnTo>
                                  <a:lnTo>
                                    <a:pt x="5720" y="1454"/>
                                  </a:lnTo>
                                  <a:lnTo>
                                    <a:pt x="5740" y="1454"/>
                                  </a:lnTo>
                                  <a:lnTo>
                                    <a:pt x="5744" y="1452"/>
                                  </a:lnTo>
                                  <a:lnTo>
                                    <a:pt x="5747" y="1450"/>
                                  </a:lnTo>
                                  <a:lnTo>
                                    <a:pt x="5728" y="1450"/>
                                  </a:lnTo>
                                  <a:lnTo>
                                    <a:pt x="5725" y="1447"/>
                                  </a:lnTo>
                                  <a:lnTo>
                                    <a:pt x="5723" y="1447"/>
                                  </a:lnTo>
                                  <a:lnTo>
                                    <a:pt x="5723" y="1445"/>
                                  </a:lnTo>
                                  <a:lnTo>
                                    <a:pt x="5720" y="1442"/>
                                  </a:lnTo>
                                  <a:lnTo>
                                    <a:pt x="5720" y="1426"/>
                                  </a:lnTo>
                                  <a:lnTo>
                                    <a:pt x="5723" y="1423"/>
                                  </a:lnTo>
                                  <a:lnTo>
                                    <a:pt x="5723" y="1421"/>
                                  </a:lnTo>
                                  <a:lnTo>
                                    <a:pt x="5725" y="1418"/>
                                  </a:lnTo>
                                  <a:lnTo>
                                    <a:pt x="5749" y="1418"/>
                                  </a:lnTo>
                                  <a:lnTo>
                                    <a:pt x="5744" y="1414"/>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5749" y="1418"/>
                                  </a:moveTo>
                                  <a:lnTo>
                                    <a:pt x="5737" y="1418"/>
                                  </a:lnTo>
                                  <a:lnTo>
                                    <a:pt x="5740" y="1421"/>
                                  </a:lnTo>
                                  <a:lnTo>
                                    <a:pt x="5740" y="1423"/>
                                  </a:lnTo>
                                  <a:lnTo>
                                    <a:pt x="5742" y="1426"/>
                                  </a:lnTo>
                                  <a:lnTo>
                                    <a:pt x="5742" y="1442"/>
                                  </a:lnTo>
                                  <a:lnTo>
                                    <a:pt x="5735" y="1450"/>
                                  </a:lnTo>
                                  <a:lnTo>
                                    <a:pt x="5747" y="1450"/>
                                  </a:lnTo>
                                  <a:lnTo>
                                    <a:pt x="5749" y="1447"/>
                                  </a:lnTo>
                                  <a:lnTo>
                                    <a:pt x="5749" y="1442"/>
                                  </a:lnTo>
                                  <a:lnTo>
                                    <a:pt x="5752" y="1438"/>
                                  </a:lnTo>
                                  <a:lnTo>
                                    <a:pt x="5752" y="1428"/>
                                  </a:lnTo>
                                  <a:lnTo>
                                    <a:pt x="5749" y="1423"/>
                                  </a:lnTo>
                                  <a:lnTo>
                                    <a:pt x="5749" y="1418"/>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5737" y="1411"/>
                                  </a:moveTo>
                                  <a:lnTo>
                                    <a:pt x="5728" y="1411"/>
                                  </a:lnTo>
                                  <a:lnTo>
                                    <a:pt x="5723" y="1414"/>
                                  </a:lnTo>
                                  <a:lnTo>
                                    <a:pt x="5740" y="1414"/>
                                  </a:lnTo>
                                  <a:lnTo>
                                    <a:pt x="5737" y="1411"/>
                                  </a:lnTo>
                                  <a:close/>
                                </a:path>
                              </a:pathLst>
                            </a:custGeom>
                            <a:solidFill>
                              <a:srgbClr val="ffffff"/>
                            </a:solidFill>
                            <a:ln w="0">
                              <a:noFill/>
                            </a:ln>
                          </wps:spPr>
                          <wps:style>
                            <a:lnRef idx="0"/>
                            <a:fillRef idx="0"/>
                            <a:effectRef idx="0"/>
                            <a:fontRef idx="minor"/>
                          </wps:style>
                          <wps:bodyPr/>
                        </wps:wsp>
                      </wpg:grpSp>
                      <wpg:grpSp>
                        <wpg:cNvGrpSpPr/>
                        <wpg:grpSpPr>
                          <a:xfrm>
                            <a:off x="3665880" y="1122840"/>
                            <a:ext cx="17280" cy="34200"/>
                          </a:xfrm>
                        </wpg:grpSpPr>
                        <wps:wsp>
                          <wps:cNvSpPr/>
                          <wps:spPr>
                            <a:xfrm>
                              <a:off x="0" y="0"/>
                              <a:ext cx="17280" cy="34200"/>
                            </a:xfrm>
                            <a:custGeom>
                              <a:avLst/>
                              <a:gdLst/>
                              <a:ahLst/>
                              <a:rect l="l" t="t" r="r" b="b"/>
                              <a:pathLst>
                                <a:path w="27" h="44">
                                  <a:moveTo>
                                    <a:pt x="5783" y="1411"/>
                                  </a:moveTo>
                                  <a:lnTo>
                                    <a:pt x="5776" y="1411"/>
                                  </a:lnTo>
                                  <a:lnTo>
                                    <a:pt x="5776" y="1414"/>
                                  </a:lnTo>
                                  <a:lnTo>
                                    <a:pt x="5773" y="1414"/>
                                  </a:lnTo>
                                  <a:lnTo>
                                    <a:pt x="5773" y="1452"/>
                                  </a:lnTo>
                                  <a:lnTo>
                                    <a:pt x="5776" y="1454"/>
                                  </a:lnTo>
                                  <a:lnTo>
                                    <a:pt x="5797" y="1454"/>
                                  </a:lnTo>
                                  <a:lnTo>
                                    <a:pt x="5800" y="1452"/>
                                  </a:lnTo>
                                  <a:lnTo>
                                    <a:pt x="5800" y="1450"/>
                                  </a:lnTo>
                                  <a:lnTo>
                                    <a:pt x="5797" y="1450"/>
                                  </a:lnTo>
                                  <a:lnTo>
                                    <a:pt x="5797" y="1447"/>
                                  </a:lnTo>
                                  <a:lnTo>
                                    <a:pt x="5783" y="1447"/>
                                  </a:lnTo>
                                  <a:lnTo>
                                    <a:pt x="5783" y="1411"/>
                                  </a:lnTo>
                                  <a:close/>
                                </a:path>
                              </a:pathLst>
                            </a:custGeom>
                            <a:solidFill>
                              <a:srgbClr val="ffffff"/>
                            </a:solidFill>
                            <a:ln w="0">
                              <a:noFill/>
                            </a:ln>
                          </wps:spPr>
                          <wps:style>
                            <a:lnRef idx="0"/>
                            <a:fillRef idx="0"/>
                            <a:effectRef idx="0"/>
                            <a:fontRef idx="minor"/>
                          </wps:style>
                          <wps:bodyPr/>
                        </wps:wsp>
                      </wpg:grpSp>
                      <wpg:grpSp>
                        <wpg:cNvGrpSpPr/>
                        <wpg:grpSpPr>
                          <a:xfrm>
                            <a:off x="3695040" y="1122840"/>
                            <a:ext cx="17280" cy="34200"/>
                          </a:xfrm>
                        </wpg:grpSpPr>
                        <wps:wsp>
                          <wps:cNvSpPr/>
                          <wps:spPr>
                            <a:xfrm>
                              <a:off x="0" y="0"/>
                              <a:ext cx="17280" cy="34200"/>
                            </a:xfrm>
                            <a:custGeom>
                              <a:avLst/>
                              <a:gdLst/>
                              <a:ahLst/>
                              <a:rect l="l" t="t" r="r" b="b"/>
                              <a:pathLst>
                                <a:path w="27" h="44">
                                  <a:moveTo>
                                    <a:pt x="5843" y="1411"/>
                                  </a:moveTo>
                                  <a:lnTo>
                                    <a:pt x="5821" y="1411"/>
                                  </a:lnTo>
                                  <a:lnTo>
                                    <a:pt x="5819" y="1414"/>
                                  </a:lnTo>
                                  <a:lnTo>
                                    <a:pt x="5819" y="1454"/>
                                  </a:lnTo>
                                  <a:lnTo>
                                    <a:pt x="5845" y="1454"/>
                                  </a:lnTo>
                                  <a:lnTo>
                                    <a:pt x="5845" y="1450"/>
                                  </a:lnTo>
                                  <a:lnTo>
                                    <a:pt x="5828" y="1450"/>
                                  </a:lnTo>
                                  <a:lnTo>
                                    <a:pt x="5828" y="1435"/>
                                  </a:lnTo>
                                  <a:lnTo>
                                    <a:pt x="5843" y="1435"/>
                                  </a:lnTo>
                                  <a:lnTo>
                                    <a:pt x="5843" y="1430"/>
                                  </a:lnTo>
                                  <a:lnTo>
                                    <a:pt x="5840" y="1430"/>
                                  </a:lnTo>
                                  <a:lnTo>
                                    <a:pt x="5840" y="1428"/>
                                  </a:lnTo>
                                  <a:lnTo>
                                    <a:pt x="5828" y="1428"/>
                                  </a:lnTo>
                                  <a:lnTo>
                                    <a:pt x="5828" y="1418"/>
                                  </a:lnTo>
                                  <a:lnTo>
                                    <a:pt x="5843" y="1418"/>
                                  </a:lnTo>
                                  <a:lnTo>
                                    <a:pt x="5843" y="1416"/>
                                  </a:lnTo>
                                  <a:lnTo>
                                    <a:pt x="5845" y="1416"/>
                                  </a:lnTo>
                                  <a:lnTo>
                                    <a:pt x="5845" y="1414"/>
                                  </a:lnTo>
                                  <a:lnTo>
                                    <a:pt x="5843" y="1414"/>
                                  </a:lnTo>
                                  <a:lnTo>
                                    <a:pt x="5843" y="1411"/>
                                  </a:lnTo>
                                  <a:close/>
                                </a:path>
                              </a:pathLst>
                            </a:custGeom>
                            <a:solidFill>
                              <a:srgbClr val="ffffff"/>
                            </a:solidFill>
                            <a:ln w="0">
                              <a:noFill/>
                            </a:ln>
                          </wps:spPr>
                          <wps:style>
                            <a:lnRef idx="0"/>
                            <a:fillRef idx="0"/>
                            <a:effectRef idx="0"/>
                            <a:fontRef idx="minor"/>
                          </wps:style>
                          <wps:bodyPr/>
                        </wps:wsp>
                      </wpg:grpSp>
                      <wpg:grpSp>
                        <wpg:cNvGrpSpPr/>
                        <wpg:grpSpPr>
                          <a:xfrm>
                            <a:off x="3744000" y="1122840"/>
                            <a:ext cx="20160" cy="34920"/>
                          </a:xfrm>
                        </wpg:grpSpPr>
                        <wps:wsp>
                          <wps:cNvSpPr/>
                          <wps:spPr>
                            <a:xfrm>
                              <a:off x="19800" y="0"/>
                              <a:ext cx="720" cy="2520"/>
                            </a:xfrm>
                            <a:custGeom>
                              <a:avLst/>
                              <a:gdLst/>
                              <a:ahLst/>
                              <a:rect l="l" t="t" r="r" b="b"/>
                              <a:pathLst>
                                <a:path w="32" h="44">
                                  <a:moveTo>
                                    <a:pt x="5922" y="1447"/>
                                  </a:moveTo>
                                  <a:lnTo>
                                    <a:pt x="5915" y="1447"/>
                                  </a:lnTo>
                                  <a:lnTo>
                                    <a:pt x="5915" y="1454"/>
                                  </a:lnTo>
                                  <a:lnTo>
                                    <a:pt x="5922" y="1454"/>
                                  </a:lnTo>
                                  <a:lnTo>
                                    <a:pt x="5922" y="1447"/>
                                  </a:lnTo>
                                  <a:close/>
                                </a:path>
                              </a:pathLst>
                            </a:custGeom>
                            <a:solidFill>
                              <a:srgbClr val="ffffff"/>
                            </a:solidFill>
                            <a:ln w="0">
                              <a:noFill/>
                            </a:ln>
                          </wps:spPr>
                          <wps:style>
                            <a:lnRef idx="0"/>
                            <a:fillRef idx="0"/>
                            <a:effectRef idx="0"/>
                            <a:fontRef idx="minor"/>
                          </wps:style>
                          <wps:bodyPr/>
                        </wps:wsp>
                        <wps:wsp>
                          <wps:cNvSpPr/>
                          <wps:spPr>
                            <a:xfrm>
                              <a:off x="19800" y="0"/>
                              <a:ext cx="720" cy="2520"/>
                            </a:xfrm>
                            <a:custGeom>
                              <a:avLst/>
                              <a:gdLst/>
                              <a:ahLst/>
                              <a:rect l="l" t="t" r="r" b="b"/>
                              <a:pathLst>
                                <a:path w="32" h="44">
                                  <a:moveTo>
                                    <a:pt x="5922" y="1411"/>
                                  </a:moveTo>
                                  <a:lnTo>
                                    <a:pt x="5910" y="1411"/>
                                  </a:lnTo>
                                  <a:lnTo>
                                    <a:pt x="5910" y="1414"/>
                                  </a:lnTo>
                                  <a:lnTo>
                                    <a:pt x="5896" y="1438"/>
                                  </a:lnTo>
                                  <a:lnTo>
                                    <a:pt x="5896" y="1447"/>
                                  </a:lnTo>
                                  <a:lnTo>
                                    <a:pt x="5927" y="1447"/>
                                  </a:lnTo>
                                  <a:lnTo>
                                    <a:pt x="5927" y="1440"/>
                                  </a:lnTo>
                                  <a:lnTo>
                                    <a:pt x="5903" y="1440"/>
                                  </a:lnTo>
                                  <a:lnTo>
                                    <a:pt x="5915" y="1418"/>
                                  </a:lnTo>
                                  <a:lnTo>
                                    <a:pt x="5922" y="1418"/>
                                  </a:lnTo>
                                  <a:lnTo>
                                    <a:pt x="5922" y="1411"/>
                                  </a:lnTo>
                                  <a:close/>
                                </a:path>
                              </a:pathLst>
                            </a:custGeom>
                            <a:solidFill>
                              <a:srgbClr val="ffffff"/>
                            </a:solidFill>
                            <a:ln w="0">
                              <a:noFill/>
                            </a:ln>
                          </wps:spPr>
                          <wps:style>
                            <a:lnRef idx="0"/>
                            <a:fillRef idx="0"/>
                            <a:effectRef idx="0"/>
                            <a:fontRef idx="minor"/>
                          </wps:style>
                          <wps:bodyPr/>
                        </wps:wsp>
                        <wps:wsp>
                          <wps:cNvSpPr/>
                          <wps:spPr>
                            <a:xfrm>
                              <a:off x="19800" y="0"/>
                              <a:ext cx="720" cy="2520"/>
                            </a:xfrm>
                            <a:custGeom>
                              <a:avLst/>
                              <a:gdLst/>
                              <a:ahLst/>
                              <a:rect l="l" t="t" r="r" b="b"/>
                              <a:pathLst>
                                <a:path w="32" h="44">
                                  <a:moveTo>
                                    <a:pt x="5922" y="1418"/>
                                  </a:moveTo>
                                  <a:lnTo>
                                    <a:pt x="5915" y="1418"/>
                                  </a:lnTo>
                                  <a:lnTo>
                                    <a:pt x="5915" y="1440"/>
                                  </a:lnTo>
                                  <a:lnTo>
                                    <a:pt x="5922" y="1440"/>
                                  </a:lnTo>
                                  <a:lnTo>
                                    <a:pt x="5922" y="14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25"/>
                            <a:stretch/>
                          </pic:blipFill>
                          <pic:spPr>
                            <a:xfrm>
                              <a:off x="0" y="5400"/>
                              <a:ext cx="5040" cy="29160"/>
                            </a:xfrm>
                            <a:prstGeom prst="rect">
                              <a:avLst/>
                            </a:prstGeom>
                            <a:ln w="0">
                              <a:noFill/>
                            </a:ln>
                          </pic:spPr>
                        </pic:pic>
                      </wpg:grpSp>
                      <wpg:grpSp>
                        <wpg:cNvGrpSpPr/>
                        <wpg:grpSpPr>
                          <a:xfrm>
                            <a:off x="3542760" y="1365120"/>
                            <a:ext cx="20160" cy="35640"/>
                          </a:xfrm>
                        </wpg:grpSpPr>
                        <wps:wsp>
                          <wps:cNvSpPr/>
                          <wps:spPr>
                            <a:xfrm>
                              <a:off x="0" y="0"/>
                              <a:ext cx="20160" cy="35640"/>
                            </a:xfrm>
                            <a:custGeom>
                              <a:avLst/>
                              <a:gdLst/>
                              <a:ahLst/>
                              <a:rect l="l" t="t" r="r" b="b"/>
                              <a:pathLst>
                                <a:path w="32" h="46">
                                  <a:moveTo>
                                    <a:pt x="5598" y="1716"/>
                                  </a:moveTo>
                                  <a:lnTo>
                                    <a:pt x="5591" y="1716"/>
                                  </a:lnTo>
                                  <a:lnTo>
                                    <a:pt x="5588" y="1718"/>
                                  </a:lnTo>
                                  <a:lnTo>
                                    <a:pt x="5584" y="1721"/>
                                  </a:lnTo>
                                  <a:lnTo>
                                    <a:pt x="5584" y="1723"/>
                                  </a:lnTo>
                                  <a:lnTo>
                                    <a:pt x="5579" y="1728"/>
                                  </a:lnTo>
                                  <a:lnTo>
                                    <a:pt x="5579" y="1747"/>
                                  </a:lnTo>
                                  <a:lnTo>
                                    <a:pt x="5581" y="1752"/>
                                  </a:lnTo>
                                  <a:lnTo>
                                    <a:pt x="5581" y="1754"/>
                                  </a:lnTo>
                                  <a:lnTo>
                                    <a:pt x="5586" y="1759"/>
                                  </a:lnTo>
                                  <a:lnTo>
                                    <a:pt x="5591" y="1762"/>
                                  </a:lnTo>
                                  <a:lnTo>
                                    <a:pt x="5598" y="1762"/>
                                  </a:lnTo>
                                  <a:lnTo>
                                    <a:pt x="5603" y="1757"/>
                                  </a:lnTo>
                                  <a:lnTo>
                                    <a:pt x="5591" y="1757"/>
                                  </a:lnTo>
                                  <a:lnTo>
                                    <a:pt x="5591" y="1754"/>
                                  </a:lnTo>
                                  <a:lnTo>
                                    <a:pt x="5588" y="1754"/>
                                  </a:lnTo>
                                  <a:lnTo>
                                    <a:pt x="5586" y="1752"/>
                                  </a:lnTo>
                                  <a:lnTo>
                                    <a:pt x="5586" y="1726"/>
                                  </a:lnTo>
                                  <a:lnTo>
                                    <a:pt x="5588" y="1723"/>
                                  </a:lnTo>
                                  <a:lnTo>
                                    <a:pt x="5591" y="1723"/>
                                  </a:lnTo>
                                  <a:lnTo>
                                    <a:pt x="5591" y="1721"/>
                                  </a:lnTo>
                                  <a:lnTo>
                                    <a:pt x="5603" y="1721"/>
                                  </a:lnTo>
                                  <a:lnTo>
                                    <a:pt x="5598"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5603" y="1721"/>
                                  </a:moveTo>
                                  <a:lnTo>
                                    <a:pt x="5598" y="1721"/>
                                  </a:lnTo>
                                  <a:lnTo>
                                    <a:pt x="5598" y="1723"/>
                                  </a:lnTo>
                                  <a:lnTo>
                                    <a:pt x="5600" y="1723"/>
                                  </a:lnTo>
                                  <a:lnTo>
                                    <a:pt x="5600" y="1728"/>
                                  </a:lnTo>
                                  <a:lnTo>
                                    <a:pt x="5603" y="1728"/>
                                  </a:lnTo>
                                  <a:lnTo>
                                    <a:pt x="5603" y="1750"/>
                                  </a:lnTo>
                                  <a:lnTo>
                                    <a:pt x="5600" y="1752"/>
                                  </a:lnTo>
                                  <a:lnTo>
                                    <a:pt x="5600" y="1754"/>
                                  </a:lnTo>
                                  <a:lnTo>
                                    <a:pt x="5598" y="1754"/>
                                  </a:lnTo>
                                  <a:lnTo>
                                    <a:pt x="5596" y="1757"/>
                                  </a:lnTo>
                                  <a:lnTo>
                                    <a:pt x="5603" y="1757"/>
                                  </a:lnTo>
                                  <a:lnTo>
                                    <a:pt x="5608" y="1752"/>
                                  </a:lnTo>
                                  <a:lnTo>
                                    <a:pt x="5608" y="1742"/>
                                  </a:lnTo>
                                  <a:lnTo>
                                    <a:pt x="5610" y="1738"/>
                                  </a:lnTo>
                                  <a:lnTo>
                                    <a:pt x="5608" y="1733"/>
                                  </a:lnTo>
                                  <a:lnTo>
                                    <a:pt x="5608" y="1726"/>
                                  </a:lnTo>
                                  <a:lnTo>
                                    <a:pt x="5603" y="1721"/>
                                  </a:lnTo>
                                  <a:close/>
                                </a:path>
                              </a:pathLst>
                            </a:custGeom>
                            <a:solidFill>
                              <a:srgbClr val="1e1a16"/>
                            </a:solidFill>
                            <a:ln w="0">
                              <a:noFill/>
                            </a:ln>
                          </wps:spPr>
                          <wps:style>
                            <a:lnRef idx="0"/>
                            <a:fillRef idx="0"/>
                            <a:effectRef idx="0"/>
                            <a:fontRef idx="minor"/>
                          </wps:style>
                          <wps:bodyPr/>
                        </wps:wsp>
                      </wpg:grpSp>
                      <wpg:grpSp>
                        <wpg:cNvGrpSpPr/>
                        <wpg:grpSpPr>
                          <a:xfrm>
                            <a:off x="3577680" y="1374840"/>
                            <a:ext cx="3240" cy="25920"/>
                          </a:xfrm>
                        </wpg:grpSpPr>
                        <wps:wsp>
                          <wps:cNvSpPr/>
                          <wps:spPr>
                            <a:xfrm>
                              <a:off x="0" y="0"/>
                              <a:ext cx="3240" cy="25920"/>
                            </a:xfrm>
                            <a:custGeom>
                              <a:avLst/>
                              <a:gdLst/>
                              <a:ahLst/>
                              <a:rect l="l" t="t" r="r" b="b"/>
                              <a:pathLst>
                                <a:path w="5" h="34">
                                  <a:moveTo>
                                    <a:pt x="5639" y="1728"/>
                                  </a:moveTo>
                                  <a:lnTo>
                                    <a:pt x="5636" y="1728"/>
                                  </a:lnTo>
                                  <a:lnTo>
                                    <a:pt x="5634" y="1730"/>
                                  </a:lnTo>
                                  <a:lnTo>
                                    <a:pt x="5634" y="1738"/>
                                  </a:lnTo>
                                  <a:lnTo>
                                    <a:pt x="5639" y="1738"/>
                                  </a:lnTo>
                                  <a:lnTo>
                                    <a:pt x="5639" y="1728"/>
                                  </a:lnTo>
                                  <a:close/>
                                </a:path>
                              </a:pathLst>
                            </a:custGeom>
                            <a:solidFill>
                              <a:srgbClr val="1e1a16"/>
                            </a:solidFill>
                            <a:ln w="0">
                              <a:noFill/>
                            </a:ln>
                          </wps:spPr>
                          <wps:style>
                            <a:lnRef idx="0"/>
                            <a:fillRef idx="0"/>
                            <a:effectRef idx="0"/>
                            <a:fontRef idx="minor"/>
                          </wps:style>
                          <wps:bodyPr/>
                        </wps:wsp>
                        <wps:wsp>
                          <wps:cNvSpPr/>
                          <wps:spPr>
                            <a:xfrm>
                              <a:off x="0" y="0"/>
                              <a:ext cx="3240" cy="25920"/>
                            </a:xfrm>
                            <a:custGeom>
                              <a:avLst/>
                              <a:gdLst/>
                              <a:ahLst/>
                              <a:rect l="l" t="t" r="r" b="b"/>
                              <a:pathLst>
                                <a:path w="5" h="34">
                                  <a:moveTo>
                                    <a:pt x="5639" y="1752"/>
                                  </a:moveTo>
                                  <a:lnTo>
                                    <a:pt x="5634" y="1752"/>
                                  </a:lnTo>
                                  <a:lnTo>
                                    <a:pt x="5634" y="1759"/>
                                  </a:lnTo>
                                  <a:lnTo>
                                    <a:pt x="5636" y="1762"/>
                                  </a:lnTo>
                                  <a:lnTo>
                                    <a:pt x="5639" y="1762"/>
                                  </a:lnTo>
                                  <a:lnTo>
                                    <a:pt x="5639" y="1752"/>
                                  </a:lnTo>
                                  <a:close/>
                                </a:path>
                              </a:pathLst>
                            </a:custGeom>
                            <a:solidFill>
                              <a:srgbClr val="1e1a16"/>
                            </a:solidFill>
                            <a:ln w="0">
                              <a:noFill/>
                            </a:ln>
                          </wps:spPr>
                          <wps:style>
                            <a:lnRef idx="0"/>
                            <a:fillRef idx="0"/>
                            <a:effectRef idx="0"/>
                            <a:fontRef idx="minor"/>
                          </wps:style>
                          <wps:bodyPr/>
                        </wps:wsp>
                      </wpg:grpSp>
                      <wpg:grpSp>
                        <wpg:cNvGrpSpPr/>
                        <wpg:grpSpPr>
                          <a:xfrm>
                            <a:off x="3596040" y="1365120"/>
                            <a:ext cx="20160" cy="35640"/>
                          </a:xfrm>
                        </wpg:grpSpPr>
                        <wps:wsp>
                          <wps:cNvSpPr/>
                          <wps:spPr>
                            <a:xfrm>
                              <a:off x="0" y="0"/>
                              <a:ext cx="20160" cy="35640"/>
                            </a:xfrm>
                            <a:custGeom>
                              <a:avLst/>
                              <a:gdLst/>
                              <a:ahLst/>
                              <a:rect l="l" t="t" r="r" b="b"/>
                              <a:pathLst>
                                <a:path w="32" h="46">
                                  <a:moveTo>
                                    <a:pt x="5682" y="1716"/>
                                  </a:moveTo>
                                  <a:lnTo>
                                    <a:pt x="5675" y="1716"/>
                                  </a:lnTo>
                                  <a:lnTo>
                                    <a:pt x="5672" y="1718"/>
                                  </a:lnTo>
                                  <a:lnTo>
                                    <a:pt x="5668" y="1721"/>
                                  </a:lnTo>
                                  <a:lnTo>
                                    <a:pt x="5668" y="1723"/>
                                  </a:lnTo>
                                  <a:lnTo>
                                    <a:pt x="5663" y="1728"/>
                                  </a:lnTo>
                                  <a:lnTo>
                                    <a:pt x="5663" y="1747"/>
                                  </a:lnTo>
                                  <a:lnTo>
                                    <a:pt x="5665" y="1752"/>
                                  </a:lnTo>
                                  <a:lnTo>
                                    <a:pt x="5665" y="1754"/>
                                  </a:lnTo>
                                  <a:lnTo>
                                    <a:pt x="5670" y="1759"/>
                                  </a:lnTo>
                                  <a:lnTo>
                                    <a:pt x="5675" y="1762"/>
                                  </a:lnTo>
                                  <a:lnTo>
                                    <a:pt x="5682" y="1762"/>
                                  </a:lnTo>
                                  <a:lnTo>
                                    <a:pt x="5687" y="1757"/>
                                  </a:lnTo>
                                  <a:lnTo>
                                    <a:pt x="5675" y="1757"/>
                                  </a:lnTo>
                                  <a:lnTo>
                                    <a:pt x="5675" y="1754"/>
                                  </a:lnTo>
                                  <a:lnTo>
                                    <a:pt x="5672" y="1754"/>
                                  </a:lnTo>
                                  <a:lnTo>
                                    <a:pt x="5672" y="1752"/>
                                  </a:lnTo>
                                  <a:lnTo>
                                    <a:pt x="5670" y="1750"/>
                                  </a:lnTo>
                                  <a:lnTo>
                                    <a:pt x="5670" y="1726"/>
                                  </a:lnTo>
                                  <a:lnTo>
                                    <a:pt x="5672" y="1723"/>
                                  </a:lnTo>
                                  <a:lnTo>
                                    <a:pt x="5675" y="1723"/>
                                  </a:lnTo>
                                  <a:lnTo>
                                    <a:pt x="5675" y="1721"/>
                                  </a:lnTo>
                                  <a:lnTo>
                                    <a:pt x="5687" y="1721"/>
                                  </a:lnTo>
                                  <a:lnTo>
                                    <a:pt x="5682"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5687" y="1721"/>
                                  </a:moveTo>
                                  <a:lnTo>
                                    <a:pt x="5680" y="1721"/>
                                  </a:lnTo>
                                  <a:lnTo>
                                    <a:pt x="5682" y="1723"/>
                                  </a:lnTo>
                                  <a:lnTo>
                                    <a:pt x="5684" y="1723"/>
                                  </a:lnTo>
                                  <a:lnTo>
                                    <a:pt x="5684" y="1728"/>
                                  </a:lnTo>
                                  <a:lnTo>
                                    <a:pt x="5687" y="1728"/>
                                  </a:lnTo>
                                  <a:lnTo>
                                    <a:pt x="5687" y="1750"/>
                                  </a:lnTo>
                                  <a:lnTo>
                                    <a:pt x="5684" y="1752"/>
                                  </a:lnTo>
                                  <a:lnTo>
                                    <a:pt x="5684" y="1754"/>
                                  </a:lnTo>
                                  <a:lnTo>
                                    <a:pt x="5682" y="1754"/>
                                  </a:lnTo>
                                  <a:lnTo>
                                    <a:pt x="5680" y="1757"/>
                                  </a:lnTo>
                                  <a:lnTo>
                                    <a:pt x="5687" y="1757"/>
                                  </a:lnTo>
                                  <a:lnTo>
                                    <a:pt x="5692" y="1752"/>
                                  </a:lnTo>
                                  <a:lnTo>
                                    <a:pt x="5692" y="1742"/>
                                  </a:lnTo>
                                  <a:lnTo>
                                    <a:pt x="5694" y="1738"/>
                                  </a:lnTo>
                                  <a:lnTo>
                                    <a:pt x="5692" y="1733"/>
                                  </a:lnTo>
                                  <a:lnTo>
                                    <a:pt x="5692" y="1726"/>
                                  </a:lnTo>
                                  <a:lnTo>
                                    <a:pt x="5687" y="1721"/>
                                  </a:lnTo>
                                  <a:close/>
                                </a:path>
                              </a:pathLst>
                            </a:custGeom>
                            <a:solidFill>
                              <a:srgbClr val="1e1a16"/>
                            </a:solidFill>
                            <a:ln w="0">
                              <a:noFill/>
                            </a:ln>
                          </wps:spPr>
                          <wps:style>
                            <a:lnRef idx="0"/>
                            <a:fillRef idx="0"/>
                            <a:effectRef idx="0"/>
                            <a:fontRef idx="minor"/>
                          </wps:style>
                          <wps:bodyPr/>
                        </wps:wsp>
                      </wpg:grpSp>
                      <wpg:grpSp>
                        <wpg:cNvGrpSpPr/>
                        <wpg:grpSpPr>
                          <a:xfrm>
                            <a:off x="3627720" y="1365120"/>
                            <a:ext cx="20160" cy="35640"/>
                          </a:xfrm>
                        </wpg:grpSpPr>
                        <wps:wsp>
                          <wps:cNvSpPr/>
                          <wps:spPr>
                            <a:xfrm>
                              <a:off x="0" y="0"/>
                              <a:ext cx="20160" cy="35640"/>
                            </a:xfrm>
                            <a:custGeom>
                              <a:avLst/>
                              <a:gdLst/>
                              <a:ahLst/>
                              <a:rect l="l" t="t" r="r" b="b"/>
                              <a:pathLst>
                                <a:path w="32" h="46">
                                  <a:moveTo>
                                    <a:pt x="5732" y="1716"/>
                                  </a:moveTo>
                                  <a:lnTo>
                                    <a:pt x="5725" y="1716"/>
                                  </a:lnTo>
                                  <a:lnTo>
                                    <a:pt x="5720" y="1718"/>
                                  </a:lnTo>
                                  <a:lnTo>
                                    <a:pt x="5718" y="1721"/>
                                  </a:lnTo>
                                  <a:lnTo>
                                    <a:pt x="5718" y="1723"/>
                                  </a:lnTo>
                                  <a:lnTo>
                                    <a:pt x="5713" y="1728"/>
                                  </a:lnTo>
                                  <a:lnTo>
                                    <a:pt x="5713" y="1747"/>
                                  </a:lnTo>
                                  <a:lnTo>
                                    <a:pt x="5716" y="1752"/>
                                  </a:lnTo>
                                  <a:lnTo>
                                    <a:pt x="5716" y="1754"/>
                                  </a:lnTo>
                                  <a:lnTo>
                                    <a:pt x="5723" y="1762"/>
                                  </a:lnTo>
                                  <a:lnTo>
                                    <a:pt x="5732" y="1762"/>
                                  </a:lnTo>
                                  <a:lnTo>
                                    <a:pt x="5737" y="1757"/>
                                  </a:lnTo>
                                  <a:lnTo>
                                    <a:pt x="5725" y="1757"/>
                                  </a:lnTo>
                                  <a:lnTo>
                                    <a:pt x="5720" y="1752"/>
                                  </a:lnTo>
                                  <a:lnTo>
                                    <a:pt x="5720" y="1726"/>
                                  </a:lnTo>
                                  <a:lnTo>
                                    <a:pt x="5725" y="1721"/>
                                  </a:lnTo>
                                  <a:lnTo>
                                    <a:pt x="5737" y="1721"/>
                                  </a:lnTo>
                                  <a:lnTo>
                                    <a:pt x="5732"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5737" y="1721"/>
                                  </a:moveTo>
                                  <a:lnTo>
                                    <a:pt x="5730" y="1721"/>
                                  </a:lnTo>
                                  <a:lnTo>
                                    <a:pt x="5732" y="1723"/>
                                  </a:lnTo>
                                  <a:lnTo>
                                    <a:pt x="5735" y="1723"/>
                                  </a:lnTo>
                                  <a:lnTo>
                                    <a:pt x="5735" y="1728"/>
                                  </a:lnTo>
                                  <a:lnTo>
                                    <a:pt x="5737" y="1728"/>
                                  </a:lnTo>
                                  <a:lnTo>
                                    <a:pt x="5737" y="1750"/>
                                  </a:lnTo>
                                  <a:lnTo>
                                    <a:pt x="5735" y="1752"/>
                                  </a:lnTo>
                                  <a:lnTo>
                                    <a:pt x="5735" y="1754"/>
                                  </a:lnTo>
                                  <a:lnTo>
                                    <a:pt x="5732" y="1754"/>
                                  </a:lnTo>
                                  <a:lnTo>
                                    <a:pt x="5730" y="1757"/>
                                  </a:lnTo>
                                  <a:lnTo>
                                    <a:pt x="5737" y="1757"/>
                                  </a:lnTo>
                                  <a:lnTo>
                                    <a:pt x="5742" y="1752"/>
                                  </a:lnTo>
                                  <a:lnTo>
                                    <a:pt x="5742" y="1742"/>
                                  </a:lnTo>
                                  <a:lnTo>
                                    <a:pt x="5744" y="1738"/>
                                  </a:lnTo>
                                  <a:lnTo>
                                    <a:pt x="5742" y="1733"/>
                                  </a:lnTo>
                                  <a:lnTo>
                                    <a:pt x="5742" y="1726"/>
                                  </a:lnTo>
                                  <a:lnTo>
                                    <a:pt x="5737" y="1721"/>
                                  </a:lnTo>
                                  <a:close/>
                                </a:path>
                              </a:pathLst>
                            </a:custGeom>
                            <a:solidFill>
                              <a:srgbClr val="1e1a16"/>
                            </a:solidFill>
                            <a:ln w="0">
                              <a:noFill/>
                            </a:ln>
                          </wps:spPr>
                          <wps:style>
                            <a:lnRef idx="0"/>
                            <a:fillRef idx="0"/>
                            <a:effectRef idx="0"/>
                            <a:fontRef idx="minor"/>
                          </wps:style>
                          <wps:bodyPr/>
                        </wps:wsp>
                      </wpg:grpSp>
                      <wpg:grpSp>
                        <wpg:cNvGrpSpPr/>
                        <wpg:grpSpPr>
                          <a:xfrm>
                            <a:off x="3542760" y="1498680"/>
                            <a:ext cx="20160" cy="34200"/>
                          </a:xfrm>
                        </wpg:grpSpPr>
                        <wps:wsp>
                          <wps:cNvSpPr/>
                          <wps:spPr>
                            <a:xfrm>
                              <a:off x="0" y="0"/>
                              <a:ext cx="20160" cy="34200"/>
                            </a:xfrm>
                            <a:custGeom>
                              <a:avLst/>
                              <a:gdLst/>
                              <a:ahLst/>
                              <a:rect l="l" t="t" r="r" b="b"/>
                              <a:pathLst>
                                <a:path w="32" h="44">
                                  <a:moveTo>
                                    <a:pt x="5600" y="1925"/>
                                  </a:moveTo>
                                  <a:lnTo>
                                    <a:pt x="5586" y="1925"/>
                                  </a:lnTo>
                                  <a:lnTo>
                                    <a:pt x="5591" y="1927"/>
                                  </a:lnTo>
                                  <a:lnTo>
                                    <a:pt x="5598" y="1927"/>
                                  </a:lnTo>
                                  <a:lnTo>
                                    <a:pt x="5600"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600" y="1884"/>
                                  </a:moveTo>
                                  <a:lnTo>
                                    <a:pt x="5588" y="1884"/>
                                  </a:lnTo>
                                  <a:lnTo>
                                    <a:pt x="5584" y="1886"/>
                                  </a:lnTo>
                                  <a:lnTo>
                                    <a:pt x="5584" y="1889"/>
                                  </a:lnTo>
                                  <a:lnTo>
                                    <a:pt x="5581" y="1891"/>
                                  </a:lnTo>
                                  <a:lnTo>
                                    <a:pt x="5579" y="1896"/>
                                  </a:lnTo>
                                  <a:lnTo>
                                    <a:pt x="5579" y="1915"/>
                                  </a:lnTo>
                                  <a:lnTo>
                                    <a:pt x="5581" y="1918"/>
                                  </a:lnTo>
                                  <a:lnTo>
                                    <a:pt x="5581" y="1922"/>
                                  </a:lnTo>
                                  <a:lnTo>
                                    <a:pt x="5584" y="1925"/>
                                  </a:lnTo>
                                  <a:lnTo>
                                    <a:pt x="5603" y="1925"/>
                                  </a:lnTo>
                                  <a:lnTo>
                                    <a:pt x="5604" y="1922"/>
                                  </a:lnTo>
                                  <a:lnTo>
                                    <a:pt x="5591" y="1922"/>
                                  </a:lnTo>
                                  <a:lnTo>
                                    <a:pt x="5586" y="1918"/>
                                  </a:lnTo>
                                  <a:lnTo>
                                    <a:pt x="5586" y="1891"/>
                                  </a:lnTo>
                                  <a:lnTo>
                                    <a:pt x="5588" y="1889"/>
                                  </a:lnTo>
                                  <a:lnTo>
                                    <a:pt x="5591" y="1889"/>
                                  </a:lnTo>
                                  <a:lnTo>
                                    <a:pt x="5591" y="1886"/>
                                  </a:lnTo>
                                  <a:lnTo>
                                    <a:pt x="5603" y="1886"/>
                                  </a:lnTo>
                                  <a:lnTo>
                                    <a:pt x="5600"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5603" y="1886"/>
                                  </a:moveTo>
                                  <a:lnTo>
                                    <a:pt x="5598" y="1886"/>
                                  </a:lnTo>
                                  <a:lnTo>
                                    <a:pt x="5598" y="1889"/>
                                  </a:lnTo>
                                  <a:lnTo>
                                    <a:pt x="5600" y="1889"/>
                                  </a:lnTo>
                                  <a:lnTo>
                                    <a:pt x="5600" y="1894"/>
                                  </a:lnTo>
                                  <a:lnTo>
                                    <a:pt x="5603" y="1894"/>
                                  </a:lnTo>
                                  <a:lnTo>
                                    <a:pt x="5603" y="1915"/>
                                  </a:lnTo>
                                  <a:lnTo>
                                    <a:pt x="5600" y="1918"/>
                                  </a:lnTo>
                                  <a:lnTo>
                                    <a:pt x="5600" y="1920"/>
                                  </a:lnTo>
                                  <a:lnTo>
                                    <a:pt x="5598" y="1922"/>
                                  </a:lnTo>
                                  <a:lnTo>
                                    <a:pt x="5604" y="1922"/>
                                  </a:lnTo>
                                  <a:lnTo>
                                    <a:pt x="5605" y="1920"/>
                                  </a:lnTo>
                                  <a:lnTo>
                                    <a:pt x="5608" y="1918"/>
                                  </a:lnTo>
                                  <a:lnTo>
                                    <a:pt x="5608" y="1910"/>
                                  </a:lnTo>
                                  <a:lnTo>
                                    <a:pt x="5610" y="1906"/>
                                  </a:lnTo>
                                  <a:lnTo>
                                    <a:pt x="5608" y="1898"/>
                                  </a:lnTo>
                                  <a:lnTo>
                                    <a:pt x="5608" y="1891"/>
                                  </a:lnTo>
                                  <a:lnTo>
                                    <a:pt x="5603" y="1886"/>
                                  </a:lnTo>
                                  <a:close/>
                                </a:path>
                              </a:pathLst>
                            </a:custGeom>
                            <a:solidFill>
                              <a:srgbClr val="1e1a16"/>
                            </a:solidFill>
                            <a:ln w="0">
                              <a:noFill/>
                            </a:ln>
                          </wps:spPr>
                          <wps:style>
                            <a:lnRef idx="0"/>
                            <a:fillRef idx="0"/>
                            <a:effectRef idx="0"/>
                            <a:fontRef idx="minor"/>
                          </wps:style>
                          <wps:bodyPr/>
                        </wps:wsp>
                      </wpg:grpSp>
                      <wpg:grpSp>
                        <wpg:cNvGrpSpPr/>
                        <wpg:grpSpPr>
                          <a:xfrm>
                            <a:off x="3576240" y="1527840"/>
                            <a:ext cx="5040" cy="5760"/>
                          </a:xfrm>
                        </wpg:grpSpPr>
                        <wps:wsp>
                          <wps:cNvSpPr/>
                          <wps:spPr>
                            <a:xfrm>
                              <a:off x="0" y="0"/>
                              <a:ext cx="5040" cy="5760"/>
                            </a:xfrm>
                            <a:custGeom>
                              <a:avLst/>
                              <a:gdLst/>
                              <a:ahLst/>
                              <a:rect l="l" t="t" r="r" b="b"/>
                              <a:pathLst>
                                <a:path w="8" h="8">
                                  <a:moveTo>
                                    <a:pt x="5639" y="1920"/>
                                  </a:moveTo>
                                  <a:lnTo>
                                    <a:pt x="5632" y="1920"/>
                                  </a:lnTo>
                                  <a:lnTo>
                                    <a:pt x="5632" y="1925"/>
                                  </a:lnTo>
                                  <a:lnTo>
                                    <a:pt x="5634" y="1925"/>
                                  </a:lnTo>
                                  <a:lnTo>
                                    <a:pt x="5634" y="1927"/>
                                  </a:lnTo>
                                  <a:lnTo>
                                    <a:pt x="5636" y="1927"/>
                                  </a:lnTo>
                                  <a:lnTo>
                                    <a:pt x="5639" y="1925"/>
                                  </a:lnTo>
                                  <a:lnTo>
                                    <a:pt x="5639" y="1920"/>
                                  </a:lnTo>
                                  <a:close/>
                                </a:path>
                              </a:pathLst>
                            </a:custGeom>
                            <a:solidFill>
                              <a:srgbClr val="1e1a16"/>
                            </a:solidFill>
                            <a:ln w="0">
                              <a:noFill/>
                            </a:ln>
                          </wps:spPr>
                          <wps:style>
                            <a:lnRef idx="0"/>
                            <a:fillRef idx="0"/>
                            <a:effectRef idx="0"/>
                            <a:fontRef idx="minor"/>
                          </wps:style>
                          <wps:bodyPr/>
                        </wps:wsp>
                      </wpg:grpSp>
                      <wpg:grpSp>
                        <wpg:cNvGrpSpPr/>
                        <wpg:grpSpPr>
                          <a:xfrm>
                            <a:off x="3596040" y="1498680"/>
                            <a:ext cx="18360" cy="34200"/>
                          </a:xfrm>
                        </wpg:grpSpPr>
                        <wps:wsp>
                          <wps:cNvSpPr/>
                          <wps:spPr>
                            <a:xfrm>
                              <a:off x="0" y="0"/>
                              <a:ext cx="18360" cy="34200"/>
                            </a:xfrm>
                            <a:custGeom>
                              <a:avLst/>
                              <a:gdLst/>
                              <a:ahLst/>
                              <a:rect l="l" t="t" r="r" b="b"/>
                              <a:pathLst>
                                <a:path w="29" h="44">
                                  <a:moveTo>
                                    <a:pt x="5684" y="1925"/>
                                  </a:moveTo>
                                  <a:lnTo>
                                    <a:pt x="5670" y="1925"/>
                                  </a:lnTo>
                                  <a:lnTo>
                                    <a:pt x="5672" y="1927"/>
                                  </a:lnTo>
                                  <a:lnTo>
                                    <a:pt x="5680" y="1927"/>
                                  </a:lnTo>
                                  <a:lnTo>
                                    <a:pt x="5684"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684" y="1884"/>
                                  </a:moveTo>
                                  <a:lnTo>
                                    <a:pt x="5670" y="1884"/>
                                  </a:lnTo>
                                  <a:lnTo>
                                    <a:pt x="5663" y="1891"/>
                                  </a:lnTo>
                                  <a:lnTo>
                                    <a:pt x="5663" y="1918"/>
                                  </a:lnTo>
                                  <a:lnTo>
                                    <a:pt x="5665" y="1922"/>
                                  </a:lnTo>
                                  <a:lnTo>
                                    <a:pt x="5668" y="1925"/>
                                  </a:lnTo>
                                  <a:lnTo>
                                    <a:pt x="5687" y="1925"/>
                                  </a:lnTo>
                                  <a:lnTo>
                                    <a:pt x="5688" y="1922"/>
                                  </a:lnTo>
                                  <a:lnTo>
                                    <a:pt x="5672" y="1922"/>
                                  </a:lnTo>
                                  <a:lnTo>
                                    <a:pt x="5672" y="1920"/>
                                  </a:lnTo>
                                  <a:lnTo>
                                    <a:pt x="5670" y="1918"/>
                                  </a:lnTo>
                                  <a:lnTo>
                                    <a:pt x="5670" y="1915"/>
                                  </a:lnTo>
                                  <a:lnTo>
                                    <a:pt x="5668" y="1913"/>
                                  </a:lnTo>
                                  <a:lnTo>
                                    <a:pt x="5668" y="1898"/>
                                  </a:lnTo>
                                  <a:lnTo>
                                    <a:pt x="5670" y="1894"/>
                                  </a:lnTo>
                                  <a:lnTo>
                                    <a:pt x="5670" y="1889"/>
                                  </a:lnTo>
                                  <a:lnTo>
                                    <a:pt x="5672" y="1889"/>
                                  </a:lnTo>
                                  <a:lnTo>
                                    <a:pt x="5675" y="1886"/>
                                  </a:lnTo>
                                  <a:lnTo>
                                    <a:pt x="5687" y="1886"/>
                                  </a:lnTo>
                                  <a:lnTo>
                                    <a:pt x="5684"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687" y="1886"/>
                                  </a:moveTo>
                                  <a:lnTo>
                                    <a:pt x="5680" y="1886"/>
                                  </a:lnTo>
                                  <a:lnTo>
                                    <a:pt x="5684" y="1891"/>
                                  </a:lnTo>
                                  <a:lnTo>
                                    <a:pt x="5684" y="1896"/>
                                  </a:lnTo>
                                  <a:lnTo>
                                    <a:pt x="5687" y="1898"/>
                                  </a:lnTo>
                                  <a:lnTo>
                                    <a:pt x="5687" y="1910"/>
                                  </a:lnTo>
                                  <a:lnTo>
                                    <a:pt x="5684" y="1913"/>
                                  </a:lnTo>
                                  <a:lnTo>
                                    <a:pt x="5684" y="1920"/>
                                  </a:lnTo>
                                  <a:lnTo>
                                    <a:pt x="5682" y="1920"/>
                                  </a:lnTo>
                                  <a:lnTo>
                                    <a:pt x="5682" y="1922"/>
                                  </a:lnTo>
                                  <a:lnTo>
                                    <a:pt x="5688" y="1922"/>
                                  </a:lnTo>
                                  <a:lnTo>
                                    <a:pt x="5689" y="1920"/>
                                  </a:lnTo>
                                  <a:lnTo>
                                    <a:pt x="5689" y="1918"/>
                                  </a:lnTo>
                                  <a:lnTo>
                                    <a:pt x="5692" y="1913"/>
                                  </a:lnTo>
                                  <a:lnTo>
                                    <a:pt x="5692" y="1896"/>
                                  </a:lnTo>
                                  <a:lnTo>
                                    <a:pt x="5689" y="1891"/>
                                  </a:lnTo>
                                  <a:lnTo>
                                    <a:pt x="5689" y="1889"/>
                                  </a:lnTo>
                                  <a:lnTo>
                                    <a:pt x="5687" y="1886"/>
                                  </a:lnTo>
                                  <a:close/>
                                </a:path>
                              </a:pathLst>
                            </a:custGeom>
                            <a:solidFill>
                              <a:srgbClr val="1e1a16"/>
                            </a:solidFill>
                            <a:ln w="0">
                              <a:noFill/>
                            </a:ln>
                          </wps:spPr>
                          <wps:style>
                            <a:lnRef idx="0"/>
                            <a:fillRef idx="0"/>
                            <a:effectRef idx="0"/>
                            <a:fontRef idx="minor"/>
                          </wps:style>
                          <wps:bodyPr/>
                        </wps:wsp>
                      </wpg:grpSp>
                      <wpg:grpSp>
                        <wpg:cNvGrpSpPr/>
                        <wpg:grpSpPr>
                          <a:xfrm>
                            <a:off x="3627720" y="1498680"/>
                            <a:ext cx="18360" cy="34200"/>
                          </a:xfrm>
                        </wpg:grpSpPr>
                        <wps:wsp>
                          <wps:cNvSpPr/>
                          <wps:spPr>
                            <a:xfrm>
                              <a:off x="0" y="0"/>
                              <a:ext cx="18360" cy="34200"/>
                            </a:xfrm>
                            <a:custGeom>
                              <a:avLst/>
                              <a:gdLst/>
                              <a:ahLst/>
                              <a:rect l="l" t="t" r="r" b="b"/>
                              <a:pathLst>
                                <a:path w="29" h="44">
                                  <a:moveTo>
                                    <a:pt x="5735" y="1925"/>
                                  </a:moveTo>
                                  <a:lnTo>
                                    <a:pt x="5720" y="1925"/>
                                  </a:lnTo>
                                  <a:lnTo>
                                    <a:pt x="5723" y="1927"/>
                                  </a:lnTo>
                                  <a:lnTo>
                                    <a:pt x="5730" y="1927"/>
                                  </a:lnTo>
                                  <a:lnTo>
                                    <a:pt x="5735"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735" y="1884"/>
                                  </a:moveTo>
                                  <a:lnTo>
                                    <a:pt x="5720" y="1884"/>
                                  </a:lnTo>
                                  <a:lnTo>
                                    <a:pt x="5713" y="1891"/>
                                  </a:lnTo>
                                  <a:lnTo>
                                    <a:pt x="5713" y="1918"/>
                                  </a:lnTo>
                                  <a:lnTo>
                                    <a:pt x="5716" y="1922"/>
                                  </a:lnTo>
                                  <a:lnTo>
                                    <a:pt x="5718" y="1925"/>
                                  </a:lnTo>
                                  <a:lnTo>
                                    <a:pt x="5737" y="1925"/>
                                  </a:lnTo>
                                  <a:lnTo>
                                    <a:pt x="5738" y="1922"/>
                                  </a:lnTo>
                                  <a:lnTo>
                                    <a:pt x="5723" y="1922"/>
                                  </a:lnTo>
                                  <a:lnTo>
                                    <a:pt x="5720" y="1920"/>
                                  </a:lnTo>
                                  <a:lnTo>
                                    <a:pt x="5720" y="1915"/>
                                  </a:lnTo>
                                  <a:lnTo>
                                    <a:pt x="5718" y="1913"/>
                                  </a:lnTo>
                                  <a:lnTo>
                                    <a:pt x="5718" y="1898"/>
                                  </a:lnTo>
                                  <a:lnTo>
                                    <a:pt x="5720" y="1894"/>
                                  </a:lnTo>
                                  <a:lnTo>
                                    <a:pt x="5720" y="1889"/>
                                  </a:lnTo>
                                  <a:lnTo>
                                    <a:pt x="5723" y="1889"/>
                                  </a:lnTo>
                                  <a:lnTo>
                                    <a:pt x="5725" y="1886"/>
                                  </a:lnTo>
                                  <a:lnTo>
                                    <a:pt x="5737" y="1886"/>
                                  </a:lnTo>
                                  <a:lnTo>
                                    <a:pt x="5735"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5737" y="1886"/>
                                  </a:moveTo>
                                  <a:lnTo>
                                    <a:pt x="5730" y="1886"/>
                                  </a:lnTo>
                                  <a:lnTo>
                                    <a:pt x="5735" y="1891"/>
                                  </a:lnTo>
                                  <a:lnTo>
                                    <a:pt x="5735" y="1898"/>
                                  </a:lnTo>
                                  <a:lnTo>
                                    <a:pt x="5737" y="1901"/>
                                  </a:lnTo>
                                  <a:lnTo>
                                    <a:pt x="5737" y="1910"/>
                                  </a:lnTo>
                                  <a:lnTo>
                                    <a:pt x="5735" y="1913"/>
                                  </a:lnTo>
                                  <a:lnTo>
                                    <a:pt x="5735" y="1920"/>
                                  </a:lnTo>
                                  <a:lnTo>
                                    <a:pt x="5732" y="1920"/>
                                  </a:lnTo>
                                  <a:lnTo>
                                    <a:pt x="5732" y="1922"/>
                                  </a:lnTo>
                                  <a:lnTo>
                                    <a:pt x="5738" y="1922"/>
                                  </a:lnTo>
                                  <a:lnTo>
                                    <a:pt x="5740" y="1920"/>
                                  </a:lnTo>
                                  <a:lnTo>
                                    <a:pt x="5740" y="1918"/>
                                  </a:lnTo>
                                  <a:lnTo>
                                    <a:pt x="5742" y="1913"/>
                                  </a:lnTo>
                                  <a:lnTo>
                                    <a:pt x="5742" y="1896"/>
                                  </a:lnTo>
                                  <a:lnTo>
                                    <a:pt x="5740" y="1891"/>
                                  </a:lnTo>
                                  <a:lnTo>
                                    <a:pt x="5740" y="1889"/>
                                  </a:lnTo>
                                  <a:lnTo>
                                    <a:pt x="5737" y="1886"/>
                                  </a:lnTo>
                                  <a:close/>
                                </a:path>
                              </a:pathLst>
                            </a:custGeom>
                            <a:solidFill>
                              <a:srgbClr val="1e1a16"/>
                            </a:solidFill>
                            <a:ln w="0">
                              <a:noFill/>
                            </a:ln>
                          </wps:spPr>
                          <wps:style>
                            <a:lnRef idx="0"/>
                            <a:fillRef idx="0"/>
                            <a:effectRef idx="0"/>
                            <a:fontRef idx="minor"/>
                          </wps:style>
                          <wps:bodyPr/>
                        </wps:wsp>
                      </wpg:grpSp>
                      <wpg:grpSp>
                        <wpg:cNvGrpSpPr/>
                        <wpg:grpSpPr>
                          <a:xfrm>
                            <a:off x="3658320" y="1498680"/>
                            <a:ext cx="20160" cy="34920"/>
                          </a:xfrm>
                        </wpg:grpSpPr>
                        <wps:wsp>
                          <wps:cNvSpPr/>
                          <wps:spPr>
                            <a:xfrm>
                              <a:off x="0" y="28440"/>
                              <a:ext cx="720" cy="1800"/>
                            </a:xfrm>
                            <a:custGeom>
                              <a:avLst/>
                              <a:gdLst/>
                              <a:ahLst/>
                              <a:rect l="l" t="t" r="r" b="b"/>
                              <a:pathLst>
                                <a:path w="32" h="44">
                                  <a:moveTo>
                                    <a:pt x="5785" y="1925"/>
                                  </a:moveTo>
                                  <a:lnTo>
                                    <a:pt x="5771" y="1925"/>
                                  </a:lnTo>
                                  <a:lnTo>
                                    <a:pt x="5773" y="1927"/>
                                  </a:lnTo>
                                  <a:lnTo>
                                    <a:pt x="5780" y="1927"/>
                                  </a:lnTo>
                                  <a:lnTo>
                                    <a:pt x="5785" y="1925"/>
                                  </a:lnTo>
                                  <a:close/>
                                </a:path>
                              </a:pathLst>
                            </a:custGeom>
                            <a:solidFill>
                              <a:srgbClr val="1e1a16"/>
                            </a:solidFill>
                            <a:ln w="0">
                              <a:noFill/>
                            </a:ln>
                          </wps:spPr>
                          <wps:style>
                            <a:lnRef idx="0"/>
                            <a:fillRef idx="0"/>
                            <a:effectRef idx="0"/>
                            <a:fontRef idx="minor"/>
                          </wps:style>
                          <wps:bodyPr/>
                        </wps:wsp>
                        <wps:wsp>
                          <wps:cNvSpPr/>
                          <wps:spPr>
                            <a:xfrm>
                              <a:off x="0" y="28440"/>
                              <a:ext cx="720" cy="1800"/>
                            </a:xfrm>
                            <a:custGeom>
                              <a:avLst/>
                              <a:gdLst/>
                              <a:ahLst/>
                              <a:rect l="l" t="t" r="r" b="b"/>
                              <a:pathLst>
                                <a:path w="32" h="44">
                                  <a:moveTo>
                                    <a:pt x="5785" y="1884"/>
                                  </a:moveTo>
                                  <a:lnTo>
                                    <a:pt x="5771" y="1884"/>
                                  </a:lnTo>
                                  <a:lnTo>
                                    <a:pt x="5764" y="1891"/>
                                  </a:lnTo>
                                  <a:lnTo>
                                    <a:pt x="5764" y="1896"/>
                                  </a:lnTo>
                                  <a:lnTo>
                                    <a:pt x="5761" y="1901"/>
                                  </a:lnTo>
                                  <a:lnTo>
                                    <a:pt x="5761" y="1910"/>
                                  </a:lnTo>
                                  <a:lnTo>
                                    <a:pt x="5764" y="1915"/>
                                  </a:lnTo>
                                  <a:lnTo>
                                    <a:pt x="5764" y="1918"/>
                                  </a:lnTo>
                                  <a:lnTo>
                                    <a:pt x="5766" y="1922"/>
                                  </a:lnTo>
                                  <a:lnTo>
                                    <a:pt x="5768" y="1925"/>
                                  </a:lnTo>
                                  <a:lnTo>
                                    <a:pt x="5788" y="1925"/>
                                  </a:lnTo>
                                  <a:lnTo>
                                    <a:pt x="5789" y="1922"/>
                                  </a:lnTo>
                                  <a:lnTo>
                                    <a:pt x="5773" y="1922"/>
                                  </a:lnTo>
                                  <a:lnTo>
                                    <a:pt x="5771" y="1920"/>
                                  </a:lnTo>
                                  <a:lnTo>
                                    <a:pt x="5771" y="1918"/>
                                  </a:lnTo>
                                  <a:lnTo>
                                    <a:pt x="5768" y="1915"/>
                                  </a:lnTo>
                                  <a:lnTo>
                                    <a:pt x="5768" y="1894"/>
                                  </a:lnTo>
                                  <a:lnTo>
                                    <a:pt x="5771" y="1891"/>
                                  </a:lnTo>
                                  <a:lnTo>
                                    <a:pt x="5771" y="1889"/>
                                  </a:lnTo>
                                  <a:lnTo>
                                    <a:pt x="5773" y="1889"/>
                                  </a:lnTo>
                                  <a:lnTo>
                                    <a:pt x="5776" y="1886"/>
                                  </a:lnTo>
                                  <a:lnTo>
                                    <a:pt x="5788" y="1886"/>
                                  </a:lnTo>
                                  <a:lnTo>
                                    <a:pt x="5785" y="1884"/>
                                  </a:lnTo>
                                  <a:close/>
                                </a:path>
                              </a:pathLst>
                            </a:custGeom>
                            <a:solidFill>
                              <a:srgbClr val="1e1a16"/>
                            </a:solidFill>
                            <a:ln w="0">
                              <a:noFill/>
                            </a:ln>
                          </wps:spPr>
                          <wps:style>
                            <a:lnRef idx="0"/>
                            <a:fillRef idx="0"/>
                            <a:effectRef idx="0"/>
                            <a:fontRef idx="minor"/>
                          </wps:style>
                          <wps:bodyPr/>
                        </wps:wsp>
                        <wps:wsp>
                          <wps:cNvSpPr/>
                          <wps:spPr>
                            <a:xfrm>
                              <a:off x="0" y="28440"/>
                              <a:ext cx="720" cy="1800"/>
                            </a:xfrm>
                            <a:custGeom>
                              <a:avLst/>
                              <a:gdLst/>
                              <a:ahLst/>
                              <a:rect l="l" t="t" r="r" b="b"/>
                              <a:pathLst>
                                <a:path w="32" h="44">
                                  <a:moveTo>
                                    <a:pt x="5788" y="1886"/>
                                  </a:moveTo>
                                  <a:lnTo>
                                    <a:pt x="5780" y="1886"/>
                                  </a:lnTo>
                                  <a:lnTo>
                                    <a:pt x="5785" y="1891"/>
                                  </a:lnTo>
                                  <a:lnTo>
                                    <a:pt x="5785" y="1898"/>
                                  </a:lnTo>
                                  <a:lnTo>
                                    <a:pt x="5788" y="1901"/>
                                  </a:lnTo>
                                  <a:lnTo>
                                    <a:pt x="5788" y="1910"/>
                                  </a:lnTo>
                                  <a:lnTo>
                                    <a:pt x="5785" y="1913"/>
                                  </a:lnTo>
                                  <a:lnTo>
                                    <a:pt x="5785" y="1918"/>
                                  </a:lnTo>
                                  <a:lnTo>
                                    <a:pt x="5783" y="1920"/>
                                  </a:lnTo>
                                  <a:lnTo>
                                    <a:pt x="5783" y="1922"/>
                                  </a:lnTo>
                                  <a:lnTo>
                                    <a:pt x="5789" y="1922"/>
                                  </a:lnTo>
                                  <a:lnTo>
                                    <a:pt x="5790" y="1920"/>
                                  </a:lnTo>
                                  <a:lnTo>
                                    <a:pt x="5790" y="1918"/>
                                  </a:lnTo>
                                  <a:lnTo>
                                    <a:pt x="5792" y="1913"/>
                                  </a:lnTo>
                                  <a:lnTo>
                                    <a:pt x="5792" y="1896"/>
                                  </a:lnTo>
                                  <a:lnTo>
                                    <a:pt x="5790" y="1891"/>
                                  </a:lnTo>
                                  <a:lnTo>
                                    <a:pt x="5790" y="1889"/>
                                  </a:lnTo>
                                  <a:lnTo>
                                    <a:pt x="5788"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26"/>
                            <a:stretch/>
                          </pic:blipFill>
                          <pic:spPr>
                            <a:xfrm>
                              <a:off x="2520" y="24120"/>
                              <a:ext cx="1440" cy="9000"/>
                            </a:xfrm>
                            <a:prstGeom prst="rect">
                              <a:avLst/>
                            </a:prstGeom>
                            <a:ln w="0">
                              <a:noFill/>
                            </a:ln>
                          </pic:spPr>
                        </pic:pic>
                        <pic:pic xmlns:pic="http://schemas.openxmlformats.org/drawingml/2006/picture">
                          <pic:nvPicPr>
                            <pic:cNvPr id="58" name="" descr=""/>
                            <pic:cNvPicPr/>
                          </pic:nvPicPr>
                          <pic:blipFill>
                            <a:blip r:embed="rId127"/>
                            <a:stretch/>
                          </pic:blipFill>
                          <pic:spPr>
                            <a:xfrm>
                              <a:off x="12600" y="0"/>
                              <a:ext cx="7560" cy="34920"/>
                            </a:xfrm>
                            <a:prstGeom prst="rect">
                              <a:avLst/>
                            </a:prstGeom>
                            <a:ln w="0">
                              <a:noFill/>
                            </a:ln>
                          </pic:spPr>
                        </pic:pic>
                      </wpg:grpSp>
                      <wpg:grpSp>
                        <wpg:cNvGrpSpPr/>
                        <wpg:grpSpPr>
                          <a:xfrm>
                            <a:off x="5363280" y="1080000"/>
                            <a:ext cx="652680" cy="516960"/>
                          </a:xfrm>
                        </wpg:grpSpPr>
                        <wps:wsp>
                          <wps:cNvSpPr/>
                          <wps:spPr>
                            <a:xfrm>
                              <a:off x="0" y="0"/>
                              <a:ext cx="652680" cy="516960"/>
                            </a:xfrm>
                            <a:custGeom>
                              <a:avLst/>
                              <a:gdLst/>
                              <a:ahLst/>
                              <a:rect l="l" t="t" r="r" b="b"/>
                              <a:pathLst>
                                <a:path w="1028" h="651">
                                  <a:moveTo>
                                    <a:pt x="8461" y="1994"/>
                                  </a:moveTo>
                                  <a:lnTo>
                                    <a:pt x="8456" y="1994"/>
                                  </a:lnTo>
                                  <a:lnTo>
                                    <a:pt x="8447" y="2002"/>
                                  </a:lnTo>
                                  <a:lnTo>
                                    <a:pt x="8449" y="2006"/>
                                  </a:lnTo>
                                  <a:lnTo>
                                    <a:pt x="8454" y="2009"/>
                                  </a:lnTo>
                                  <a:lnTo>
                                    <a:pt x="8461" y="2009"/>
                                  </a:lnTo>
                                  <a:lnTo>
                                    <a:pt x="8461"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9448" y="1994"/>
                                  </a:moveTo>
                                  <a:lnTo>
                                    <a:pt x="8461" y="1994"/>
                                  </a:lnTo>
                                  <a:lnTo>
                                    <a:pt x="8461" y="2009"/>
                                  </a:lnTo>
                                  <a:lnTo>
                                    <a:pt x="9448" y="2009"/>
                                  </a:lnTo>
                                  <a:lnTo>
                                    <a:pt x="9448"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9452" y="1994"/>
                                  </a:moveTo>
                                  <a:lnTo>
                                    <a:pt x="9448" y="1994"/>
                                  </a:lnTo>
                                  <a:lnTo>
                                    <a:pt x="9448" y="2009"/>
                                  </a:lnTo>
                                  <a:lnTo>
                                    <a:pt x="9457" y="2009"/>
                                  </a:lnTo>
                                  <a:lnTo>
                                    <a:pt x="9460" y="2006"/>
                                  </a:lnTo>
                                  <a:lnTo>
                                    <a:pt x="9462" y="2002"/>
                                  </a:lnTo>
                                  <a:lnTo>
                                    <a:pt x="9452"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8447" y="1366"/>
                                  </a:moveTo>
                                  <a:lnTo>
                                    <a:pt x="8444" y="1368"/>
                                  </a:lnTo>
                                  <a:lnTo>
                                    <a:pt x="8442" y="1373"/>
                                  </a:lnTo>
                                  <a:lnTo>
                                    <a:pt x="8442" y="1994"/>
                                  </a:lnTo>
                                  <a:lnTo>
                                    <a:pt x="8444" y="1999"/>
                                  </a:lnTo>
                                  <a:lnTo>
                                    <a:pt x="8447" y="2002"/>
                                  </a:lnTo>
                                  <a:lnTo>
                                    <a:pt x="8456" y="1994"/>
                                  </a:lnTo>
                                  <a:lnTo>
                                    <a:pt x="8456" y="1375"/>
                                  </a:lnTo>
                                  <a:lnTo>
                                    <a:pt x="8447"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9462" y="1366"/>
                                  </a:moveTo>
                                  <a:lnTo>
                                    <a:pt x="9452" y="1375"/>
                                  </a:lnTo>
                                  <a:lnTo>
                                    <a:pt x="9452" y="1994"/>
                                  </a:lnTo>
                                  <a:lnTo>
                                    <a:pt x="9462" y="2002"/>
                                  </a:lnTo>
                                  <a:lnTo>
                                    <a:pt x="9464" y="1999"/>
                                  </a:lnTo>
                                  <a:lnTo>
                                    <a:pt x="9467" y="1994"/>
                                  </a:lnTo>
                                  <a:lnTo>
                                    <a:pt x="9467" y="1992"/>
                                  </a:lnTo>
                                  <a:lnTo>
                                    <a:pt x="9469" y="1987"/>
                                  </a:lnTo>
                                  <a:lnTo>
                                    <a:pt x="9469" y="1380"/>
                                  </a:lnTo>
                                  <a:lnTo>
                                    <a:pt x="9467" y="1375"/>
                                  </a:lnTo>
                                  <a:lnTo>
                                    <a:pt x="9467" y="1373"/>
                                  </a:lnTo>
                                  <a:lnTo>
                                    <a:pt x="9464" y="1368"/>
                                  </a:lnTo>
                                  <a:lnTo>
                                    <a:pt x="9462"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8461" y="1358"/>
                                  </a:moveTo>
                                  <a:lnTo>
                                    <a:pt x="8454" y="1358"/>
                                  </a:lnTo>
                                  <a:lnTo>
                                    <a:pt x="8449" y="1361"/>
                                  </a:lnTo>
                                  <a:lnTo>
                                    <a:pt x="8447" y="1366"/>
                                  </a:lnTo>
                                  <a:lnTo>
                                    <a:pt x="8456" y="1375"/>
                                  </a:lnTo>
                                  <a:lnTo>
                                    <a:pt x="8459" y="1373"/>
                                  </a:lnTo>
                                  <a:lnTo>
                                    <a:pt x="8461" y="1373"/>
                                  </a:lnTo>
                                  <a:lnTo>
                                    <a:pt x="8461"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9457" y="1358"/>
                                  </a:moveTo>
                                  <a:lnTo>
                                    <a:pt x="9448" y="1358"/>
                                  </a:lnTo>
                                  <a:lnTo>
                                    <a:pt x="9448" y="1373"/>
                                  </a:lnTo>
                                  <a:lnTo>
                                    <a:pt x="9450" y="1373"/>
                                  </a:lnTo>
                                  <a:lnTo>
                                    <a:pt x="9452" y="1375"/>
                                  </a:lnTo>
                                  <a:lnTo>
                                    <a:pt x="9462" y="1366"/>
                                  </a:lnTo>
                                  <a:lnTo>
                                    <a:pt x="9460" y="1361"/>
                                  </a:lnTo>
                                  <a:lnTo>
                                    <a:pt x="9457"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9448" y="1358"/>
                                  </a:moveTo>
                                  <a:lnTo>
                                    <a:pt x="8461" y="1358"/>
                                  </a:lnTo>
                                  <a:lnTo>
                                    <a:pt x="8461" y="1373"/>
                                  </a:lnTo>
                                  <a:lnTo>
                                    <a:pt x="9448" y="1373"/>
                                  </a:lnTo>
                                  <a:lnTo>
                                    <a:pt x="9448" y="1358"/>
                                  </a:lnTo>
                                  <a:close/>
                                </a:path>
                              </a:pathLst>
                            </a:custGeom>
                            <a:solidFill>
                              <a:srgbClr val="000000"/>
                            </a:solidFill>
                            <a:ln w="0">
                              <a:noFill/>
                            </a:ln>
                          </wps:spPr>
                          <wps:style>
                            <a:lnRef idx="0"/>
                            <a:fillRef idx="0"/>
                            <a:effectRef idx="0"/>
                            <a:fontRef idx="minor"/>
                          </wps:style>
                          <wps:bodyPr/>
                        </wps:wsp>
                      </wpg:grpSp>
                      <wpg:grpSp>
                        <wpg:cNvGrpSpPr/>
                        <wpg:grpSpPr>
                          <a:xfrm>
                            <a:off x="5553720" y="1233000"/>
                            <a:ext cx="18360" cy="34200"/>
                          </a:xfrm>
                        </wpg:grpSpPr>
                        <wps:wsp>
                          <wps:cNvSpPr/>
                          <wps:spPr>
                            <a:xfrm>
                              <a:off x="0" y="0"/>
                              <a:ext cx="18360" cy="34200"/>
                            </a:xfrm>
                            <a:custGeom>
                              <a:avLst/>
                              <a:gdLst/>
                              <a:ahLst/>
                              <a:rect l="l" t="t" r="r" b="b"/>
                              <a:pathLst>
                                <a:path w="29" h="44">
                                  <a:moveTo>
                                    <a:pt x="8764" y="1550"/>
                                  </a:moveTo>
                                  <a:lnTo>
                                    <a:pt x="8749" y="1550"/>
                                  </a:lnTo>
                                  <a:lnTo>
                                    <a:pt x="8744" y="1555"/>
                                  </a:lnTo>
                                  <a:lnTo>
                                    <a:pt x="8744" y="1560"/>
                                  </a:lnTo>
                                  <a:lnTo>
                                    <a:pt x="8742" y="1562"/>
                                  </a:lnTo>
                                  <a:lnTo>
                                    <a:pt x="8742" y="1586"/>
                                  </a:lnTo>
                                  <a:lnTo>
                                    <a:pt x="8749" y="1594"/>
                                  </a:lnTo>
                                  <a:lnTo>
                                    <a:pt x="8764" y="1594"/>
                                  </a:lnTo>
                                  <a:lnTo>
                                    <a:pt x="8768" y="1589"/>
                                  </a:lnTo>
                                  <a:lnTo>
                                    <a:pt x="8752" y="1589"/>
                                  </a:lnTo>
                                  <a:lnTo>
                                    <a:pt x="8752" y="1586"/>
                                  </a:lnTo>
                                  <a:lnTo>
                                    <a:pt x="8749" y="1586"/>
                                  </a:lnTo>
                                  <a:lnTo>
                                    <a:pt x="8749" y="1584"/>
                                  </a:lnTo>
                                  <a:lnTo>
                                    <a:pt x="8747" y="1579"/>
                                  </a:lnTo>
                                  <a:lnTo>
                                    <a:pt x="8747" y="1565"/>
                                  </a:lnTo>
                                  <a:lnTo>
                                    <a:pt x="8749" y="1562"/>
                                  </a:lnTo>
                                  <a:lnTo>
                                    <a:pt x="8749" y="1558"/>
                                  </a:lnTo>
                                  <a:lnTo>
                                    <a:pt x="8752" y="1555"/>
                                  </a:lnTo>
                                  <a:lnTo>
                                    <a:pt x="8768" y="1555"/>
                                  </a:lnTo>
                                  <a:lnTo>
                                    <a:pt x="8764" y="1550"/>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8768" y="1555"/>
                                  </a:moveTo>
                                  <a:lnTo>
                                    <a:pt x="8761" y="1555"/>
                                  </a:lnTo>
                                  <a:lnTo>
                                    <a:pt x="8764" y="1558"/>
                                  </a:lnTo>
                                  <a:lnTo>
                                    <a:pt x="8764" y="1560"/>
                                  </a:lnTo>
                                  <a:lnTo>
                                    <a:pt x="8766" y="1562"/>
                                  </a:lnTo>
                                  <a:lnTo>
                                    <a:pt x="8766" y="1582"/>
                                  </a:lnTo>
                                  <a:lnTo>
                                    <a:pt x="8764" y="1584"/>
                                  </a:lnTo>
                                  <a:lnTo>
                                    <a:pt x="8764" y="1586"/>
                                  </a:lnTo>
                                  <a:lnTo>
                                    <a:pt x="8761" y="1586"/>
                                  </a:lnTo>
                                  <a:lnTo>
                                    <a:pt x="8761" y="1589"/>
                                  </a:lnTo>
                                  <a:lnTo>
                                    <a:pt x="8768" y="1589"/>
                                  </a:lnTo>
                                  <a:lnTo>
                                    <a:pt x="8771" y="1584"/>
                                  </a:lnTo>
                                  <a:lnTo>
                                    <a:pt x="8771" y="1560"/>
                                  </a:lnTo>
                                  <a:lnTo>
                                    <a:pt x="8768" y="1555"/>
                                  </a:lnTo>
                                  <a:close/>
                                </a:path>
                              </a:pathLst>
                            </a:custGeom>
                            <a:solidFill>
                              <a:srgbClr val="1e1a16"/>
                            </a:solidFill>
                            <a:ln w="0">
                              <a:noFill/>
                            </a:ln>
                          </wps:spPr>
                          <wps:style>
                            <a:lnRef idx="0"/>
                            <a:fillRef idx="0"/>
                            <a:effectRef idx="0"/>
                            <a:fontRef idx="minor"/>
                          </wps:style>
                          <wps:bodyPr/>
                        </wps:wsp>
                      </wpg:grpSp>
                      <wpg:grpSp>
                        <wpg:cNvGrpSpPr/>
                        <wpg:grpSpPr>
                          <a:xfrm>
                            <a:off x="5384880" y="1141200"/>
                            <a:ext cx="608400" cy="1440"/>
                          </a:xfrm>
                        </wpg:grpSpPr>
                        <wps:wsp>
                          <wps:cNvSpPr/>
                          <wps:spPr>
                            <a:xfrm>
                              <a:off x="0" y="0"/>
                              <a:ext cx="608400" cy="1440"/>
                            </a:xfrm>
                            <a:custGeom>
                              <a:avLst/>
                              <a:gdLst/>
                              <a:ahLst/>
                              <a:rect l="l" t="t" r="r" b="b"/>
                              <a:pathLst>
                                <a:path w="958" h="0">
                                  <a:moveTo>
                                    <a:pt x="8476" y="1434"/>
                                  </a:moveTo>
                                  <a:lnTo>
                                    <a:pt x="9433" y="1434"/>
                                  </a:lnTo>
                                </a:path>
                              </a:pathLst>
                            </a:custGeom>
                            <a:noFill/>
                            <a:ln w="53280">
                              <a:solidFill>
                                <a:srgbClr val="1e1a16"/>
                              </a:solidFill>
                              <a:round/>
                            </a:ln>
                          </wps:spPr>
                          <wps:style>
                            <a:lnRef idx="0"/>
                            <a:fillRef idx="0"/>
                            <a:effectRef idx="0"/>
                            <a:fontRef idx="minor"/>
                          </wps:style>
                          <wps:bodyPr/>
                        </wps:wsp>
                      </wpg:grpSp>
                      <wpg:grpSp>
                        <wpg:cNvGrpSpPr/>
                        <wpg:grpSpPr>
                          <a:xfrm>
                            <a:off x="5384880" y="1107360"/>
                            <a:ext cx="608400" cy="65880"/>
                          </a:xfrm>
                        </wpg:grpSpPr>
                        <wps:wsp>
                          <wps:cNvSpPr/>
                          <wps:spPr>
                            <a:xfrm>
                              <a:off x="0" y="0"/>
                              <a:ext cx="608400" cy="65880"/>
                            </a:xfrm>
                            <a:custGeom>
                              <a:avLst/>
                              <a:gdLst/>
                              <a:ahLst/>
                              <a:rect l="l" t="t" r="r" b="b"/>
                              <a:pathLst>
                                <a:path w="958" h="84">
                                  <a:moveTo>
                                    <a:pt x="8476" y="1476"/>
                                  </a:moveTo>
                                  <a:lnTo>
                                    <a:pt x="9433" y="1476"/>
                                  </a:lnTo>
                                  <a:lnTo>
                                    <a:pt x="9433" y="1392"/>
                                  </a:lnTo>
                                  <a:lnTo>
                                    <a:pt x="8476" y="1392"/>
                                  </a:lnTo>
                                  <a:lnTo>
                                    <a:pt x="8476" y="1476"/>
                                  </a:lnTo>
                                  <a:close/>
                                </a:path>
                              </a:pathLst>
                            </a:custGeom>
                            <a:noFill/>
                            <a:ln w="1440">
                              <a:solidFill>
                                <a:srgbClr val="1e1a16"/>
                              </a:solidFill>
                              <a:round/>
                            </a:ln>
                          </wps:spPr>
                          <wps:style>
                            <a:lnRef idx="0"/>
                            <a:fillRef idx="0"/>
                            <a:effectRef idx="0"/>
                            <a:fontRef idx="minor"/>
                          </wps:style>
                          <wps:bodyPr/>
                        </wps:wsp>
                      </wpg:grpSp>
                      <wpg:grpSp>
                        <wpg:cNvGrpSpPr/>
                        <wpg:grpSpPr>
                          <a:xfrm>
                            <a:off x="5572080" y="1122840"/>
                            <a:ext cx="18360" cy="34200"/>
                          </a:xfrm>
                        </wpg:grpSpPr>
                        <wps:wsp>
                          <wps:cNvSpPr/>
                          <wps:spPr>
                            <a:xfrm>
                              <a:off x="0" y="0"/>
                              <a:ext cx="18360" cy="34200"/>
                            </a:xfrm>
                            <a:custGeom>
                              <a:avLst/>
                              <a:gdLst/>
                              <a:ahLst/>
                              <a:rect l="l" t="t" r="r" b="b"/>
                              <a:pathLst>
                                <a:path w="29" h="44">
                                  <a:moveTo>
                                    <a:pt x="8788" y="1411"/>
                                  </a:moveTo>
                                  <a:lnTo>
                                    <a:pt x="8771" y="1411"/>
                                  </a:lnTo>
                                  <a:lnTo>
                                    <a:pt x="8771" y="1454"/>
                                  </a:lnTo>
                                  <a:lnTo>
                                    <a:pt x="8778" y="1454"/>
                                  </a:lnTo>
                                  <a:lnTo>
                                    <a:pt x="8778" y="1440"/>
                                  </a:lnTo>
                                  <a:lnTo>
                                    <a:pt x="8790" y="1440"/>
                                  </a:lnTo>
                                  <a:lnTo>
                                    <a:pt x="8797" y="1433"/>
                                  </a:lnTo>
                                  <a:lnTo>
                                    <a:pt x="8778" y="1433"/>
                                  </a:lnTo>
                                  <a:lnTo>
                                    <a:pt x="8778" y="1418"/>
                                  </a:lnTo>
                                  <a:lnTo>
                                    <a:pt x="8797" y="1418"/>
                                  </a:lnTo>
                                  <a:lnTo>
                                    <a:pt x="8797" y="1416"/>
                                  </a:lnTo>
                                  <a:lnTo>
                                    <a:pt x="8795" y="1414"/>
                                  </a:lnTo>
                                  <a:lnTo>
                                    <a:pt x="8790" y="1414"/>
                                  </a:lnTo>
                                  <a:lnTo>
                                    <a:pt x="8788" y="1411"/>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8797" y="1418"/>
                                  </a:moveTo>
                                  <a:lnTo>
                                    <a:pt x="8788" y="1418"/>
                                  </a:lnTo>
                                  <a:lnTo>
                                    <a:pt x="8788" y="1421"/>
                                  </a:lnTo>
                                  <a:lnTo>
                                    <a:pt x="8790" y="1421"/>
                                  </a:lnTo>
                                  <a:lnTo>
                                    <a:pt x="8790" y="1430"/>
                                  </a:lnTo>
                                  <a:lnTo>
                                    <a:pt x="8788" y="1430"/>
                                  </a:lnTo>
                                  <a:lnTo>
                                    <a:pt x="8788" y="1433"/>
                                  </a:lnTo>
                                  <a:lnTo>
                                    <a:pt x="8797" y="1433"/>
                                  </a:lnTo>
                                  <a:lnTo>
                                    <a:pt x="8797" y="1430"/>
                                  </a:lnTo>
                                  <a:lnTo>
                                    <a:pt x="8800" y="1428"/>
                                  </a:lnTo>
                                  <a:lnTo>
                                    <a:pt x="8800" y="1421"/>
                                  </a:lnTo>
                                  <a:lnTo>
                                    <a:pt x="8797" y="1418"/>
                                  </a:lnTo>
                                  <a:close/>
                                </a:path>
                              </a:pathLst>
                            </a:custGeom>
                            <a:solidFill>
                              <a:srgbClr val="ffffff"/>
                            </a:solidFill>
                            <a:ln w="0">
                              <a:noFill/>
                            </a:ln>
                          </wps:spPr>
                          <wps:style>
                            <a:lnRef idx="0"/>
                            <a:fillRef idx="0"/>
                            <a:effectRef idx="0"/>
                            <a:fontRef idx="minor"/>
                          </wps:style>
                          <wps:bodyPr/>
                        </wps:wsp>
                      </wpg:grpSp>
                      <wpg:grpSp>
                        <wpg:cNvGrpSpPr/>
                        <wpg:grpSpPr>
                          <a:xfrm>
                            <a:off x="5604480" y="1122840"/>
                            <a:ext cx="21600" cy="34200"/>
                          </a:xfrm>
                        </wpg:grpSpPr>
                        <wps:wsp>
                          <wps:cNvSpPr/>
                          <wps:spPr>
                            <a:xfrm>
                              <a:off x="0" y="0"/>
                              <a:ext cx="21600" cy="34200"/>
                            </a:xfrm>
                            <a:custGeom>
                              <a:avLst/>
                              <a:gdLst/>
                              <a:ahLst/>
                              <a:rect l="l" t="t" r="r" b="b"/>
                              <a:pathLst>
                                <a:path w="34" h="44">
                                  <a:moveTo>
                                    <a:pt x="8840" y="1411"/>
                                  </a:moveTo>
                                  <a:lnTo>
                                    <a:pt x="8824" y="1411"/>
                                  </a:lnTo>
                                  <a:lnTo>
                                    <a:pt x="8821" y="1414"/>
                                  </a:lnTo>
                                  <a:lnTo>
                                    <a:pt x="8821" y="1454"/>
                                  </a:lnTo>
                                  <a:lnTo>
                                    <a:pt x="8831" y="1454"/>
                                  </a:lnTo>
                                  <a:lnTo>
                                    <a:pt x="8831" y="1438"/>
                                  </a:lnTo>
                                  <a:lnTo>
                                    <a:pt x="8845" y="1438"/>
                                  </a:lnTo>
                                  <a:lnTo>
                                    <a:pt x="8845" y="1435"/>
                                  </a:lnTo>
                                  <a:lnTo>
                                    <a:pt x="8850" y="1430"/>
                                  </a:lnTo>
                                  <a:lnTo>
                                    <a:pt x="8831" y="1430"/>
                                  </a:lnTo>
                                  <a:lnTo>
                                    <a:pt x="8831" y="1418"/>
                                  </a:lnTo>
                                  <a:lnTo>
                                    <a:pt x="8850" y="1418"/>
                                  </a:lnTo>
                                  <a:lnTo>
                                    <a:pt x="8850" y="1416"/>
                                  </a:lnTo>
                                  <a:lnTo>
                                    <a:pt x="8848" y="1414"/>
                                  </a:lnTo>
                                  <a:lnTo>
                                    <a:pt x="8843" y="1414"/>
                                  </a:lnTo>
                                  <a:lnTo>
                                    <a:pt x="8840" y="1411"/>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8848" y="1438"/>
                                  </a:moveTo>
                                  <a:lnTo>
                                    <a:pt x="8838" y="1438"/>
                                  </a:lnTo>
                                  <a:lnTo>
                                    <a:pt x="8838" y="1440"/>
                                  </a:lnTo>
                                  <a:lnTo>
                                    <a:pt x="8840" y="1442"/>
                                  </a:lnTo>
                                  <a:lnTo>
                                    <a:pt x="8840" y="1445"/>
                                  </a:lnTo>
                                  <a:lnTo>
                                    <a:pt x="8845" y="1454"/>
                                  </a:lnTo>
                                  <a:lnTo>
                                    <a:pt x="8855" y="1454"/>
                                  </a:lnTo>
                                  <a:lnTo>
                                    <a:pt x="8855" y="1452"/>
                                  </a:lnTo>
                                  <a:lnTo>
                                    <a:pt x="8852" y="1452"/>
                                  </a:lnTo>
                                  <a:lnTo>
                                    <a:pt x="8850" y="1442"/>
                                  </a:lnTo>
                                  <a:lnTo>
                                    <a:pt x="8848" y="1440"/>
                                  </a:lnTo>
                                  <a:lnTo>
                                    <a:pt x="8848" y="1438"/>
                                  </a:lnTo>
                                  <a:close/>
                                </a:path>
                              </a:pathLst>
                            </a:custGeom>
                            <a:solidFill>
                              <a:srgbClr val="ffffff"/>
                            </a:solidFill>
                            <a:ln w="0">
                              <a:noFill/>
                            </a:ln>
                          </wps:spPr>
                          <wps:style>
                            <a:lnRef idx="0"/>
                            <a:fillRef idx="0"/>
                            <a:effectRef idx="0"/>
                            <a:fontRef idx="minor"/>
                          </wps:style>
                          <wps:bodyPr/>
                        </wps:wsp>
                        <wps:wsp>
                          <wps:cNvSpPr/>
                          <wps:spPr>
                            <a:xfrm>
                              <a:off x="0" y="0"/>
                              <a:ext cx="21600" cy="34200"/>
                            </a:xfrm>
                            <a:custGeom>
                              <a:avLst/>
                              <a:gdLst/>
                              <a:ahLst/>
                              <a:rect l="l" t="t" r="r" b="b"/>
                              <a:pathLst>
                                <a:path w="34" h="44">
                                  <a:moveTo>
                                    <a:pt x="8850" y="1418"/>
                                  </a:moveTo>
                                  <a:lnTo>
                                    <a:pt x="8840" y="1418"/>
                                  </a:lnTo>
                                  <a:lnTo>
                                    <a:pt x="8843" y="1421"/>
                                  </a:lnTo>
                                  <a:lnTo>
                                    <a:pt x="8843" y="1428"/>
                                  </a:lnTo>
                                  <a:lnTo>
                                    <a:pt x="8840" y="1428"/>
                                  </a:lnTo>
                                  <a:lnTo>
                                    <a:pt x="8840" y="1430"/>
                                  </a:lnTo>
                                  <a:lnTo>
                                    <a:pt x="8850" y="1430"/>
                                  </a:lnTo>
                                  <a:lnTo>
                                    <a:pt x="8852" y="1428"/>
                                  </a:lnTo>
                                  <a:lnTo>
                                    <a:pt x="8852" y="1421"/>
                                  </a:lnTo>
                                  <a:lnTo>
                                    <a:pt x="8850" y="1418"/>
                                  </a:lnTo>
                                  <a:close/>
                                </a:path>
                              </a:pathLst>
                            </a:custGeom>
                            <a:solidFill>
                              <a:srgbClr val="ffffff"/>
                            </a:solidFill>
                            <a:ln w="0">
                              <a:noFill/>
                            </a:ln>
                          </wps:spPr>
                          <wps:style>
                            <a:lnRef idx="0"/>
                            <a:fillRef idx="0"/>
                            <a:effectRef idx="0"/>
                            <a:fontRef idx="minor"/>
                          </wps:style>
                          <wps:bodyPr/>
                        </wps:wsp>
                      </wpg:grpSp>
                      <wpg:grpSp>
                        <wpg:cNvGrpSpPr/>
                        <wpg:grpSpPr>
                          <a:xfrm>
                            <a:off x="5636880" y="1122840"/>
                            <a:ext cx="20160" cy="34200"/>
                          </a:xfrm>
                        </wpg:grpSpPr>
                        <wps:wsp>
                          <wps:cNvSpPr/>
                          <wps:spPr>
                            <a:xfrm>
                              <a:off x="0" y="0"/>
                              <a:ext cx="20160" cy="34200"/>
                            </a:xfrm>
                            <a:custGeom>
                              <a:avLst/>
                              <a:gdLst/>
                              <a:ahLst/>
                              <a:rect l="l" t="t" r="r" b="b"/>
                              <a:pathLst>
                                <a:path w="32" h="44">
                                  <a:moveTo>
                                    <a:pt x="8900" y="1418"/>
                                  </a:moveTo>
                                  <a:lnTo>
                                    <a:pt x="8891" y="1418"/>
                                  </a:lnTo>
                                  <a:lnTo>
                                    <a:pt x="8874" y="1445"/>
                                  </a:lnTo>
                                  <a:lnTo>
                                    <a:pt x="8874" y="1450"/>
                                  </a:lnTo>
                                  <a:lnTo>
                                    <a:pt x="8872" y="1450"/>
                                  </a:lnTo>
                                  <a:lnTo>
                                    <a:pt x="8872" y="1452"/>
                                  </a:lnTo>
                                  <a:lnTo>
                                    <a:pt x="8874" y="1454"/>
                                  </a:lnTo>
                                  <a:lnTo>
                                    <a:pt x="8903" y="1454"/>
                                  </a:lnTo>
                                  <a:lnTo>
                                    <a:pt x="8903" y="1450"/>
                                  </a:lnTo>
                                  <a:lnTo>
                                    <a:pt x="8900" y="1447"/>
                                  </a:lnTo>
                                  <a:lnTo>
                                    <a:pt x="8884" y="1447"/>
                                  </a:lnTo>
                                  <a:lnTo>
                                    <a:pt x="8900" y="1421"/>
                                  </a:lnTo>
                                  <a:lnTo>
                                    <a:pt x="8900" y="141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900" y="1411"/>
                                  </a:moveTo>
                                  <a:lnTo>
                                    <a:pt x="8874" y="1411"/>
                                  </a:lnTo>
                                  <a:lnTo>
                                    <a:pt x="8874" y="1418"/>
                                  </a:lnTo>
                                  <a:lnTo>
                                    <a:pt x="8903" y="1418"/>
                                  </a:lnTo>
                                  <a:lnTo>
                                    <a:pt x="8903" y="1414"/>
                                  </a:lnTo>
                                  <a:lnTo>
                                    <a:pt x="8900" y="1414"/>
                                  </a:lnTo>
                                  <a:lnTo>
                                    <a:pt x="8900" y="1411"/>
                                  </a:lnTo>
                                  <a:close/>
                                </a:path>
                              </a:pathLst>
                            </a:custGeom>
                            <a:solidFill>
                              <a:srgbClr val="ffffff"/>
                            </a:solidFill>
                            <a:ln w="0">
                              <a:noFill/>
                            </a:ln>
                          </wps:spPr>
                          <wps:style>
                            <a:lnRef idx="0"/>
                            <a:fillRef idx="0"/>
                            <a:effectRef idx="0"/>
                            <a:fontRef idx="minor"/>
                          </wps:style>
                          <wps:bodyPr/>
                        </wps:wsp>
                      </wpg:grpSp>
                      <wpg:grpSp>
                        <wpg:cNvGrpSpPr/>
                        <wpg:grpSpPr>
                          <a:xfrm>
                            <a:off x="5670000" y="1122840"/>
                            <a:ext cx="15120" cy="34200"/>
                          </a:xfrm>
                        </wpg:grpSpPr>
                        <wps:wsp>
                          <wps:cNvSpPr/>
                          <wps:spPr>
                            <a:xfrm>
                              <a:off x="0" y="0"/>
                              <a:ext cx="15120" cy="34200"/>
                            </a:xfrm>
                            <a:custGeom>
                              <a:avLst/>
                              <a:gdLst/>
                              <a:ahLst/>
                              <a:rect l="l" t="t" r="r" b="b"/>
                              <a:pathLst>
                                <a:path w="24" h="44">
                                  <a:moveTo>
                                    <a:pt x="8948" y="1411"/>
                                  </a:moveTo>
                                  <a:lnTo>
                                    <a:pt x="8927" y="1411"/>
                                  </a:lnTo>
                                  <a:lnTo>
                                    <a:pt x="8924" y="1414"/>
                                  </a:lnTo>
                                  <a:lnTo>
                                    <a:pt x="8924" y="1454"/>
                                  </a:lnTo>
                                  <a:lnTo>
                                    <a:pt x="8948" y="1454"/>
                                  </a:lnTo>
                                  <a:lnTo>
                                    <a:pt x="8948" y="1450"/>
                                  </a:lnTo>
                                  <a:lnTo>
                                    <a:pt x="8934" y="1450"/>
                                  </a:lnTo>
                                  <a:lnTo>
                                    <a:pt x="8934" y="1435"/>
                                  </a:lnTo>
                                  <a:lnTo>
                                    <a:pt x="8946" y="1435"/>
                                  </a:lnTo>
                                  <a:lnTo>
                                    <a:pt x="8946" y="1428"/>
                                  </a:lnTo>
                                  <a:lnTo>
                                    <a:pt x="8934" y="1428"/>
                                  </a:lnTo>
                                  <a:lnTo>
                                    <a:pt x="8934" y="1418"/>
                                  </a:lnTo>
                                  <a:lnTo>
                                    <a:pt x="8948" y="1418"/>
                                  </a:lnTo>
                                  <a:lnTo>
                                    <a:pt x="8948" y="1411"/>
                                  </a:lnTo>
                                  <a:close/>
                                </a:path>
                              </a:pathLst>
                            </a:custGeom>
                            <a:solidFill>
                              <a:srgbClr val="ffffff"/>
                            </a:solidFill>
                            <a:ln w="0">
                              <a:noFill/>
                            </a:ln>
                          </wps:spPr>
                          <wps:style>
                            <a:lnRef idx="0"/>
                            <a:fillRef idx="0"/>
                            <a:effectRef idx="0"/>
                            <a:fontRef idx="minor"/>
                          </wps:style>
                          <wps:bodyPr/>
                        </wps:wsp>
                      </wpg:grpSp>
                      <wpg:grpSp>
                        <wpg:cNvGrpSpPr/>
                        <wpg:grpSpPr>
                          <a:xfrm>
                            <a:off x="5700240" y="1122840"/>
                            <a:ext cx="20160" cy="34200"/>
                          </a:xfrm>
                        </wpg:grpSpPr>
                        <wps:wsp>
                          <wps:cNvSpPr/>
                          <wps:spPr>
                            <a:xfrm>
                              <a:off x="0" y="0"/>
                              <a:ext cx="20160" cy="34200"/>
                            </a:xfrm>
                            <a:custGeom>
                              <a:avLst/>
                              <a:gdLst/>
                              <a:ahLst/>
                              <a:rect l="l" t="t" r="r" b="b"/>
                              <a:pathLst>
                                <a:path w="32" h="44">
                                  <a:moveTo>
                                    <a:pt x="8999" y="1414"/>
                                  </a:moveTo>
                                  <a:lnTo>
                                    <a:pt x="8972" y="1414"/>
                                  </a:lnTo>
                                  <a:lnTo>
                                    <a:pt x="8972" y="1454"/>
                                  </a:lnTo>
                                  <a:lnTo>
                                    <a:pt x="8996" y="1454"/>
                                  </a:lnTo>
                                  <a:lnTo>
                                    <a:pt x="8999" y="1452"/>
                                  </a:lnTo>
                                  <a:lnTo>
                                    <a:pt x="9001" y="1452"/>
                                  </a:lnTo>
                                  <a:lnTo>
                                    <a:pt x="9001" y="1450"/>
                                  </a:lnTo>
                                  <a:lnTo>
                                    <a:pt x="8982" y="1450"/>
                                  </a:lnTo>
                                  <a:lnTo>
                                    <a:pt x="8982" y="1435"/>
                                  </a:lnTo>
                                  <a:lnTo>
                                    <a:pt x="9001" y="1435"/>
                                  </a:lnTo>
                                  <a:lnTo>
                                    <a:pt x="9001" y="1433"/>
                                  </a:lnTo>
                                  <a:lnTo>
                                    <a:pt x="8996" y="1433"/>
                                  </a:lnTo>
                                  <a:lnTo>
                                    <a:pt x="8996" y="1430"/>
                                  </a:lnTo>
                                  <a:lnTo>
                                    <a:pt x="8982" y="1430"/>
                                  </a:lnTo>
                                  <a:lnTo>
                                    <a:pt x="8982" y="1418"/>
                                  </a:lnTo>
                                  <a:lnTo>
                                    <a:pt x="9001" y="1418"/>
                                  </a:lnTo>
                                  <a:lnTo>
                                    <a:pt x="8999" y="1416"/>
                                  </a:lnTo>
                                  <a:lnTo>
                                    <a:pt x="8999" y="1414"/>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9001" y="1435"/>
                                  </a:moveTo>
                                  <a:lnTo>
                                    <a:pt x="8989" y="1435"/>
                                  </a:lnTo>
                                  <a:lnTo>
                                    <a:pt x="8992" y="1438"/>
                                  </a:lnTo>
                                  <a:lnTo>
                                    <a:pt x="8994" y="1438"/>
                                  </a:lnTo>
                                  <a:lnTo>
                                    <a:pt x="8994" y="1447"/>
                                  </a:lnTo>
                                  <a:lnTo>
                                    <a:pt x="8992" y="1447"/>
                                  </a:lnTo>
                                  <a:lnTo>
                                    <a:pt x="8989" y="1450"/>
                                  </a:lnTo>
                                  <a:lnTo>
                                    <a:pt x="9001" y="1450"/>
                                  </a:lnTo>
                                  <a:lnTo>
                                    <a:pt x="9004" y="1447"/>
                                  </a:lnTo>
                                  <a:lnTo>
                                    <a:pt x="9004" y="1438"/>
                                  </a:lnTo>
                                  <a:lnTo>
                                    <a:pt x="9001" y="1435"/>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9001" y="1418"/>
                                  </a:moveTo>
                                  <a:lnTo>
                                    <a:pt x="8989" y="1418"/>
                                  </a:lnTo>
                                  <a:lnTo>
                                    <a:pt x="8992" y="1421"/>
                                  </a:lnTo>
                                  <a:lnTo>
                                    <a:pt x="8992" y="1423"/>
                                  </a:lnTo>
                                  <a:lnTo>
                                    <a:pt x="8994" y="1423"/>
                                  </a:lnTo>
                                  <a:lnTo>
                                    <a:pt x="8992" y="1426"/>
                                  </a:lnTo>
                                  <a:lnTo>
                                    <a:pt x="8992" y="1428"/>
                                  </a:lnTo>
                                  <a:lnTo>
                                    <a:pt x="8989" y="1428"/>
                                  </a:lnTo>
                                  <a:lnTo>
                                    <a:pt x="8989" y="1430"/>
                                  </a:lnTo>
                                  <a:lnTo>
                                    <a:pt x="8999" y="1430"/>
                                  </a:lnTo>
                                  <a:lnTo>
                                    <a:pt x="9001" y="1428"/>
                                  </a:lnTo>
                                  <a:lnTo>
                                    <a:pt x="9001" y="1418"/>
                                  </a:lnTo>
                                  <a:close/>
                                </a:path>
                              </a:pathLst>
                            </a:custGeom>
                            <a:solidFill>
                              <a:srgbClr val="ffffff"/>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989" y="1411"/>
                                  </a:moveTo>
                                  <a:lnTo>
                                    <a:pt x="8975" y="1411"/>
                                  </a:lnTo>
                                  <a:lnTo>
                                    <a:pt x="8975" y="1414"/>
                                  </a:lnTo>
                                  <a:lnTo>
                                    <a:pt x="8994" y="1414"/>
                                  </a:lnTo>
                                  <a:lnTo>
                                    <a:pt x="8989" y="1411"/>
                                  </a:lnTo>
                                  <a:close/>
                                </a:path>
                              </a:pathLst>
                            </a:custGeom>
                            <a:solidFill>
                              <a:srgbClr val="ffffff"/>
                            </a:solidFill>
                            <a:ln w="0">
                              <a:noFill/>
                            </a:ln>
                          </wps:spPr>
                          <wps:style>
                            <a:lnRef idx="0"/>
                            <a:fillRef idx="0"/>
                            <a:effectRef idx="0"/>
                            <a:fontRef idx="minor"/>
                          </wps:style>
                          <wps:bodyPr/>
                        </wps:wsp>
                      </wpg:grpSp>
                      <wpg:grpSp>
                        <wpg:cNvGrpSpPr/>
                        <wpg:grpSpPr>
                          <a:xfrm>
                            <a:off x="5735880" y="1139760"/>
                            <a:ext cx="5040" cy="1440"/>
                          </a:xfrm>
                        </wpg:grpSpPr>
                        <wps:wsp>
                          <wps:cNvSpPr/>
                          <wps:spPr>
                            <a:xfrm>
                              <a:off x="0" y="0"/>
                              <a:ext cx="5040" cy="1440"/>
                            </a:xfrm>
                            <a:custGeom>
                              <a:avLst/>
                              <a:gdLst/>
                              <a:ahLst/>
                              <a:rect l="l" t="t" r="r" b="b"/>
                              <a:pathLst>
                                <a:path w="8" h="0">
                                  <a:moveTo>
                                    <a:pt x="9028" y="1433"/>
                                  </a:moveTo>
                                  <a:lnTo>
                                    <a:pt x="9035" y="1433"/>
                                  </a:lnTo>
                                </a:path>
                              </a:pathLst>
                            </a:custGeom>
                            <a:noFill/>
                            <a:ln w="27360">
                              <a:solidFill>
                                <a:srgbClr val="ffffff"/>
                              </a:solidFill>
                              <a:round/>
                            </a:ln>
                          </wps:spPr>
                          <wps:style>
                            <a:lnRef idx="0"/>
                            <a:fillRef idx="0"/>
                            <a:effectRef idx="0"/>
                            <a:fontRef idx="minor"/>
                          </wps:style>
                          <wps:bodyPr/>
                        </wps:wsp>
                      </wpg:grpSp>
                      <wpg:grpSp>
                        <wpg:cNvGrpSpPr/>
                        <wpg:grpSpPr>
                          <a:xfrm>
                            <a:off x="5756760" y="1122840"/>
                            <a:ext cx="15120" cy="34200"/>
                          </a:xfrm>
                        </wpg:grpSpPr>
                        <wps:wsp>
                          <wps:cNvSpPr/>
                          <wps:spPr>
                            <a:xfrm>
                              <a:off x="0" y="0"/>
                              <a:ext cx="15120" cy="34200"/>
                            </a:xfrm>
                            <a:custGeom>
                              <a:avLst/>
                              <a:gdLst/>
                              <a:ahLst/>
                              <a:rect l="l" t="t" r="r" b="b"/>
                              <a:pathLst>
                                <a:path w="24" h="44">
                                  <a:moveTo>
                                    <a:pt x="9085" y="1411"/>
                                  </a:moveTo>
                                  <a:lnTo>
                                    <a:pt x="9064" y="1411"/>
                                  </a:lnTo>
                                  <a:lnTo>
                                    <a:pt x="9061" y="1414"/>
                                  </a:lnTo>
                                  <a:lnTo>
                                    <a:pt x="9061" y="1454"/>
                                  </a:lnTo>
                                  <a:lnTo>
                                    <a:pt x="9085" y="1454"/>
                                  </a:lnTo>
                                  <a:lnTo>
                                    <a:pt x="9085" y="1450"/>
                                  </a:lnTo>
                                  <a:lnTo>
                                    <a:pt x="9068" y="1450"/>
                                  </a:lnTo>
                                  <a:lnTo>
                                    <a:pt x="9068" y="1435"/>
                                  </a:lnTo>
                                  <a:lnTo>
                                    <a:pt x="9083" y="1435"/>
                                  </a:lnTo>
                                  <a:lnTo>
                                    <a:pt x="9083" y="1428"/>
                                  </a:lnTo>
                                  <a:lnTo>
                                    <a:pt x="9068" y="1428"/>
                                  </a:lnTo>
                                  <a:lnTo>
                                    <a:pt x="9068" y="1418"/>
                                  </a:lnTo>
                                  <a:lnTo>
                                    <a:pt x="9085" y="1418"/>
                                  </a:lnTo>
                                  <a:lnTo>
                                    <a:pt x="9085" y="1411"/>
                                  </a:lnTo>
                                  <a:close/>
                                </a:path>
                              </a:pathLst>
                            </a:custGeom>
                            <a:solidFill>
                              <a:srgbClr val="ffffff"/>
                            </a:solidFill>
                            <a:ln w="0">
                              <a:noFill/>
                            </a:ln>
                          </wps:spPr>
                          <wps:style>
                            <a:lnRef idx="0"/>
                            <a:fillRef idx="0"/>
                            <a:effectRef idx="0"/>
                            <a:fontRef idx="minor"/>
                          </wps:style>
                          <wps:bodyPr/>
                        </wps:wsp>
                      </wpg:grpSp>
                      <wpg:grpSp>
                        <wpg:cNvGrpSpPr/>
                        <wpg:grpSpPr>
                          <a:xfrm>
                            <a:off x="5786280" y="1122840"/>
                            <a:ext cx="23040" cy="34920"/>
                          </a:xfrm>
                        </wpg:grpSpPr>
                        <wps:wsp>
                          <wps:cNvSpPr/>
                          <wps:spPr>
                            <a:xfrm>
                              <a:off x="21600" y="0"/>
                              <a:ext cx="1440" cy="2520"/>
                            </a:xfrm>
                            <a:custGeom>
                              <a:avLst/>
                              <a:gdLst/>
                              <a:ahLst/>
                              <a:rect l="l" t="t" r="r" b="b"/>
                              <a:pathLst>
                                <a:path w="36" h="44">
                                  <a:moveTo>
                                    <a:pt x="9143" y="1414"/>
                                  </a:moveTo>
                                  <a:lnTo>
                                    <a:pt x="9116" y="1414"/>
                                  </a:lnTo>
                                  <a:lnTo>
                                    <a:pt x="9112" y="1416"/>
                                  </a:lnTo>
                                  <a:lnTo>
                                    <a:pt x="9109" y="1421"/>
                                  </a:lnTo>
                                  <a:lnTo>
                                    <a:pt x="9107" y="1423"/>
                                  </a:lnTo>
                                  <a:lnTo>
                                    <a:pt x="9107" y="1442"/>
                                  </a:lnTo>
                                  <a:lnTo>
                                    <a:pt x="9109" y="1447"/>
                                  </a:lnTo>
                                  <a:lnTo>
                                    <a:pt x="9114" y="1452"/>
                                  </a:lnTo>
                                  <a:lnTo>
                                    <a:pt x="9119" y="1454"/>
                                  </a:lnTo>
                                  <a:lnTo>
                                    <a:pt x="9143" y="1454"/>
                                  </a:lnTo>
                                  <a:lnTo>
                                    <a:pt x="9143" y="1450"/>
                                  </a:lnTo>
                                  <a:lnTo>
                                    <a:pt x="9126" y="1450"/>
                                  </a:lnTo>
                                  <a:lnTo>
                                    <a:pt x="9124" y="1447"/>
                                  </a:lnTo>
                                  <a:lnTo>
                                    <a:pt x="9121" y="1447"/>
                                  </a:lnTo>
                                  <a:lnTo>
                                    <a:pt x="9116" y="1442"/>
                                  </a:lnTo>
                                  <a:lnTo>
                                    <a:pt x="9116" y="1438"/>
                                  </a:lnTo>
                                  <a:lnTo>
                                    <a:pt x="9114" y="1433"/>
                                  </a:lnTo>
                                  <a:lnTo>
                                    <a:pt x="9116" y="1430"/>
                                  </a:lnTo>
                                  <a:lnTo>
                                    <a:pt x="9116" y="1426"/>
                                  </a:lnTo>
                                  <a:lnTo>
                                    <a:pt x="9124" y="1418"/>
                                  </a:lnTo>
                                  <a:lnTo>
                                    <a:pt x="9143" y="1418"/>
                                  </a:lnTo>
                                  <a:lnTo>
                                    <a:pt x="9143" y="1414"/>
                                  </a:lnTo>
                                  <a:close/>
                                </a:path>
                              </a:pathLst>
                            </a:custGeom>
                            <a:solidFill>
                              <a:srgbClr val="ffffff"/>
                            </a:solidFill>
                            <a:ln w="0">
                              <a:noFill/>
                            </a:ln>
                          </wps:spPr>
                          <wps:style>
                            <a:lnRef idx="0"/>
                            <a:fillRef idx="0"/>
                            <a:effectRef idx="0"/>
                            <a:fontRef idx="minor"/>
                          </wps:style>
                          <wps:bodyPr/>
                        </wps:wsp>
                        <wps:wsp>
                          <wps:cNvSpPr/>
                          <wps:spPr>
                            <a:xfrm>
                              <a:off x="21600" y="0"/>
                              <a:ext cx="1440" cy="2520"/>
                            </a:xfrm>
                            <a:custGeom>
                              <a:avLst/>
                              <a:gdLst/>
                              <a:ahLst/>
                              <a:rect l="l" t="t" r="r" b="b"/>
                              <a:pathLst>
                                <a:path w="36" h="44">
                                  <a:moveTo>
                                    <a:pt x="9143" y="1430"/>
                                  </a:moveTo>
                                  <a:lnTo>
                                    <a:pt x="9126" y="1430"/>
                                  </a:lnTo>
                                  <a:lnTo>
                                    <a:pt x="9126" y="1438"/>
                                  </a:lnTo>
                                  <a:lnTo>
                                    <a:pt x="9136" y="1438"/>
                                  </a:lnTo>
                                  <a:lnTo>
                                    <a:pt x="9136" y="1447"/>
                                  </a:lnTo>
                                  <a:lnTo>
                                    <a:pt x="9131" y="1447"/>
                                  </a:lnTo>
                                  <a:lnTo>
                                    <a:pt x="9131" y="1450"/>
                                  </a:lnTo>
                                  <a:lnTo>
                                    <a:pt x="9143" y="1450"/>
                                  </a:lnTo>
                                  <a:lnTo>
                                    <a:pt x="9143" y="1430"/>
                                  </a:lnTo>
                                  <a:close/>
                                </a:path>
                              </a:pathLst>
                            </a:custGeom>
                            <a:solidFill>
                              <a:srgbClr val="ffffff"/>
                            </a:solidFill>
                            <a:ln w="0">
                              <a:noFill/>
                            </a:ln>
                          </wps:spPr>
                          <wps:style>
                            <a:lnRef idx="0"/>
                            <a:fillRef idx="0"/>
                            <a:effectRef idx="0"/>
                            <a:fontRef idx="minor"/>
                          </wps:style>
                          <wps:bodyPr/>
                        </wps:wsp>
                        <wps:wsp>
                          <wps:cNvSpPr/>
                          <wps:spPr>
                            <a:xfrm>
                              <a:off x="21600" y="0"/>
                              <a:ext cx="1440" cy="2520"/>
                            </a:xfrm>
                            <a:custGeom>
                              <a:avLst/>
                              <a:gdLst/>
                              <a:ahLst/>
                              <a:rect l="l" t="t" r="r" b="b"/>
                              <a:pathLst>
                                <a:path w="36" h="44">
                                  <a:moveTo>
                                    <a:pt x="9143" y="1418"/>
                                  </a:moveTo>
                                  <a:lnTo>
                                    <a:pt x="9136" y="1418"/>
                                  </a:lnTo>
                                  <a:lnTo>
                                    <a:pt x="9138" y="1421"/>
                                  </a:lnTo>
                                  <a:lnTo>
                                    <a:pt x="9143" y="1421"/>
                                  </a:lnTo>
                                  <a:lnTo>
                                    <a:pt x="9143" y="1418"/>
                                  </a:lnTo>
                                  <a:close/>
                                </a:path>
                              </a:pathLst>
                            </a:custGeom>
                            <a:solidFill>
                              <a:srgbClr val="ffffff"/>
                            </a:solidFill>
                            <a:ln w="0">
                              <a:noFill/>
                            </a:ln>
                          </wps:spPr>
                          <wps:style>
                            <a:lnRef idx="0"/>
                            <a:fillRef idx="0"/>
                            <a:effectRef idx="0"/>
                            <a:fontRef idx="minor"/>
                          </wps:style>
                          <wps:bodyPr/>
                        </wps:wsp>
                        <wps:wsp>
                          <wps:cNvSpPr/>
                          <wps:spPr>
                            <a:xfrm>
                              <a:off x="21600" y="0"/>
                              <a:ext cx="1440" cy="2520"/>
                            </a:xfrm>
                            <a:custGeom>
                              <a:avLst/>
                              <a:gdLst/>
                              <a:ahLst/>
                              <a:rect l="l" t="t" r="r" b="b"/>
                              <a:pathLst>
                                <a:path w="36" h="44">
                                  <a:moveTo>
                                    <a:pt x="9136" y="1411"/>
                                  </a:moveTo>
                                  <a:lnTo>
                                    <a:pt x="9124" y="1411"/>
                                  </a:lnTo>
                                  <a:lnTo>
                                    <a:pt x="9119" y="1414"/>
                                  </a:lnTo>
                                  <a:lnTo>
                                    <a:pt x="9138" y="1414"/>
                                  </a:lnTo>
                                  <a:lnTo>
                                    <a:pt x="9136"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28"/>
                            <a:stretch/>
                          </pic:blipFill>
                          <pic:spPr>
                            <a:xfrm>
                              <a:off x="0" y="5400"/>
                              <a:ext cx="5040" cy="29160"/>
                            </a:xfrm>
                            <a:prstGeom prst="rect">
                              <a:avLst/>
                            </a:prstGeom>
                            <a:ln w="0">
                              <a:noFill/>
                            </a:ln>
                          </pic:spPr>
                        </pic:pic>
                      </wpg:grpSp>
                      <wpg:grpSp>
                        <wpg:cNvGrpSpPr/>
                        <wpg:grpSpPr>
                          <a:xfrm>
                            <a:off x="5553720" y="1365120"/>
                            <a:ext cx="18360" cy="35640"/>
                          </a:xfrm>
                        </wpg:grpSpPr>
                        <wps:wsp>
                          <wps:cNvSpPr/>
                          <wps:spPr>
                            <a:xfrm>
                              <a:off x="0" y="0"/>
                              <a:ext cx="18360" cy="35640"/>
                            </a:xfrm>
                            <a:custGeom>
                              <a:avLst/>
                              <a:gdLst/>
                              <a:ahLst/>
                              <a:rect l="l" t="t" r="r" b="b"/>
                              <a:pathLst>
                                <a:path w="29" h="46">
                                  <a:moveTo>
                                    <a:pt x="8761" y="1716"/>
                                  </a:moveTo>
                                  <a:lnTo>
                                    <a:pt x="8754" y="1716"/>
                                  </a:lnTo>
                                  <a:lnTo>
                                    <a:pt x="8749" y="1718"/>
                                  </a:lnTo>
                                  <a:lnTo>
                                    <a:pt x="8744" y="1723"/>
                                  </a:lnTo>
                                  <a:lnTo>
                                    <a:pt x="8744" y="1726"/>
                                  </a:lnTo>
                                  <a:lnTo>
                                    <a:pt x="8742" y="1728"/>
                                  </a:lnTo>
                                  <a:lnTo>
                                    <a:pt x="8742" y="1752"/>
                                  </a:lnTo>
                                  <a:lnTo>
                                    <a:pt x="8752" y="1762"/>
                                  </a:lnTo>
                                  <a:lnTo>
                                    <a:pt x="8761" y="1762"/>
                                  </a:lnTo>
                                  <a:lnTo>
                                    <a:pt x="8766" y="1757"/>
                                  </a:lnTo>
                                  <a:lnTo>
                                    <a:pt x="8754" y="1757"/>
                                  </a:lnTo>
                                  <a:lnTo>
                                    <a:pt x="8749" y="1752"/>
                                  </a:lnTo>
                                  <a:lnTo>
                                    <a:pt x="8749" y="1750"/>
                                  </a:lnTo>
                                  <a:lnTo>
                                    <a:pt x="8747" y="1747"/>
                                  </a:lnTo>
                                  <a:lnTo>
                                    <a:pt x="8747" y="1730"/>
                                  </a:lnTo>
                                  <a:lnTo>
                                    <a:pt x="8749" y="1728"/>
                                  </a:lnTo>
                                  <a:lnTo>
                                    <a:pt x="8749" y="1723"/>
                                  </a:lnTo>
                                  <a:lnTo>
                                    <a:pt x="8752" y="1723"/>
                                  </a:lnTo>
                                  <a:lnTo>
                                    <a:pt x="8754" y="1721"/>
                                  </a:lnTo>
                                  <a:lnTo>
                                    <a:pt x="8766" y="1721"/>
                                  </a:lnTo>
                                  <a:lnTo>
                                    <a:pt x="8761"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8766" y="1721"/>
                                  </a:moveTo>
                                  <a:lnTo>
                                    <a:pt x="8759" y="1721"/>
                                  </a:lnTo>
                                  <a:lnTo>
                                    <a:pt x="8761" y="1723"/>
                                  </a:lnTo>
                                  <a:lnTo>
                                    <a:pt x="8764" y="1723"/>
                                  </a:lnTo>
                                  <a:lnTo>
                                    <a:pt x="8764" y="1728"/>
                                  </a:lnTo>
                                  <a:lnTo>
                                    <a:pt x="8766" y="1728"/>
                                  </a:lnTo>
                                  <a:lnTo>
                                    <a:pt x="8766" y="1747"/>
                                  </a:lnTo>
                                  <a:lnTo>
                                    <a:pt x="8764" y="1750"/>
                                  </a:lnTo>
                                  <a:lnTo>
                                    <a:pt x="8764" y="1752"/>
                                  </a:lnTo>
                                  <a:lnTo>
                                    <a:pt x="8761" y="1754"/>
                                  </a:lnTo>
                                  <a:lnTo>
                                    <a:pt x="8759" y="1754"/>
                                  </a:lnTo>
                                  <a:lnTo>
                                    <a:pt x="8759" y="1757"/>
                                  </a:lnTo>
                                  <a:lnTo>
                                    <a:pt x="8766" y="1757"/>
                                  </a:lnTo>
                                  <a:lnTo>
                                    <a:pt x="8771" y="1752"/>
                                  </a:lnTo>
                                  <a:lnTo>
                                    <a:pt x="8771" y="1726"/>
                                  </a:lnTo>
                                  <a:lnTo>
                                    <a:pt x="8766" y="1721"/>
                                  </a:lnTo>
                                  <a:close/>
                                </a:path>
                              </a:pathLst>
                            </a:custGeom>
                            <a:solidFill>
                              <a:srgbClr val="1e1a16"/>
                            </a:solidFill>
                            <a:ln w="0">
                              <a:noFill/>
                            </a:ln>
                          </wps:spPr>
                          <wps:style>
                            <a:lnRef idx="0"/>
                            <a:fillRef idx="0"/>
                            <a:effectRef idx="0"/>
                            <a:fontRef idx="minor"/>
                          </wps:style>
                          <wps:bodyPr/>
                        </wps:wsp>
                      </wpg:grpSp>
                      <wpg:grpSp>
                        <wpg:cNvGrpSpPr/>
                        <wpg:grpSpPr>
                          <a:xfrm>
                            <a:off x="5587200" y="1374840"/>
                            <a:ext cx="5040" cy="25920"/>
                          </a:xfrm>
                        </wpg:grpSpPr>
                        <wps:wsp>
                          <wps:cNvSpPr/>
                          <wps:spPr>
                            <a:xfrm>
                              <a:off x="0" y="0"/>
                              <a:ext cx="5040" cy="25920"/>
                            </a:xfrm>
                            <a:custGeom>
                              <a:avLst/>
                              <a:gdLst/>
                              <a:ahLst/>
                              <a:rect l="l" t="t" r="r" b="b"/>
                              <a:pathLst>
                                <a:path w="8" h="34">
                                  <a:moveTo>
                                    <a:pt x="8800" y="1728"/>
                                  </a:moveTo>
                                  <a:lnTo>
                                    <a:pt x="8797" y="1728"/>
                                  </a:lnTo>
                                  <a:lnTo>
                                    <a:pt x="8797" y="1730"/>
                                  </a:lnTo>
                                  <a:lnTo>
                                    <a:pt x="8795" y="1730"/>
                                  </a:lnTo>
                                  <a:lnTo>
                                    <a:pt x="8795" y="1735"/>
                                  </a:lnTo>
                                  <a:lnTo>
                                    <a:pt x="8797" y="1735"/>
                                  </a:lnTo>
                                  <a:lnTo>
                                    <a:pt x="8797" y="1738"/>
                                  </a:lnTo>
                                  <a:lnTo>
                                    <a:pt x="8802" y="1738"/>
                                  </a:lnTo>
                                  <a:lnTo>
                                    <a:pt x="8802" y="1730"/>
                                  </a:lnTo>
                                  <a:lnTo>
                                    <a:pt x="8800" y="1728"/>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8802" y="1752"/>
                                  </a:moveTo>
                                  <a:lnTo>
                                    <a:pt x="8797" y="1752"/>
                                  </a:lnTo>
                                  <a:lnTo>
                                    <a:pt x="8797" y="1754"/>
                                  </a:lnTo>
                                  <a:lnTo>
                                    <a:pt x="8795" y="1754"/>
                                  </a:lnTo>
                                  <a:lnTo>
                                    <a:pt x="8795" y="1759"/>
                                  </a:lnTo>
                                  <a:lnTo>
                                    <a:pt x="8797" y="1759"/>
                                  </a:lnTo>
                                  <a:lnTo>
                                    <a:pt x="8797" y="1762"/>
                                  </a:lnTo>
                                  <a:lnTo>
                                    <a:pt x="8800" y="1762"/>
                                  </a:lnTo>
                                  <a:lnTo>
                                    <a:pt x="8802" y="1759"/>
                                  </a:lnTo>
                                  <a:lnTo>
                                    <a:pt x="8802" y="1752"/>
                                  </a:lnTo>
                                  <a:close/>
                                </a:path>
                              </a:pathLst>
                            </a:custGeom>
                            <a:solidFill>
                              <a:srgbClr val="1e1a16"/>
                            </a:solidFill>
                            <a:ln w="0">
                              <a:noFill/>
                            </a:ln>
                          </wps:spPr>
                          <wps:style>
                            <a:lnRef idx="0"/>
                            <a:fillRef idx="0"/>
                            <a:effectRef idx="0"/>
                            <a:fontRef idx="minor"/>
                          </wps:style>
                          <wps:bodyPr/>
                        </wps:wsp>
                      </wpg:grpSp>
                      <wpg:grpSp>
                        <wpg:cNvGrpSpPr/>
                        <wpg:grpSpPr>
                          <a:xfrm>
                            <a:off x="5607720" y="1365120"/>
                            <a:ext cx="18360" cy="35640"/>
                          </a:xfrm>
                        </wpg:grpSpPr>
                        <wps:wsp>
                          <wps:cNvSpPr/>
                          <wps:spPr>
                            <a:xfrm>
                              <a:off x="0" y="0"/>
                              <a:ext cx="18360" cy="35640"/>
                            </a:xfrm>
                            <a:custGeom>
                              <a:avLst/>
                              <a:gdLst/>
                              <a:ahLst/>
                              <a:rect l="l" t="t" r="r" b="b"/>
                              <a:pathLst>
                                <a:path w="29" h="46">
                                  <a:moveTo>
                                    <a:pt x="8845" y="1759"/>
                                  </a:moveTo>
                                  <a:lnTo>
                                    <a:pt x="8833" y="1759"/>
                                  </a:lnTo>
                                  <a:lnTo>
                                    <a:pt x="8836" y="1762"/>
                                  </a:lnTo>
                                  <a:lnTo>
                                    <a:pt x="8843" y="1762"/>
                                  </a:lnTo>
                                  <a:lnTo>
                                    <a:pt x="8845" y="1759"/>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8850" y="1721"/>
                                  </a:moveTo>
                                  <a:lnTo>
                                    <a:pt x="8843" y="1721"/>
                                  </a:lnTo>
                                  <a:lnTo>
                                    <a:pt x="8843" y="1723"/>
                                  </a:lnTo>
                                  <a:lnTo>
                                    <a:pt x="8845" y="1723"/>
                                  </a:lnTo>
                                  <a:lnTo>
                                    <a:pt x="8845" y="1733"/>
                                  </a:lnTo>
                                  <a:lnTo>
                                    <a:pt x="8843" y="1733"/>
                                  </a:lnTo>
                                  <a:lnTo>
                                    <a:pt x="8843" y="1735"/>
                                  </a:lnTo>
                                  <a:lnTo>
                                    <a:pt x="8831" y="1735"/>
                                  </a:lnTo>
                                  <a:lnTo>
                                    <a:pt x="8831" y="1740"/>
                                  </a:lnTo>
                                  <a:lnTo>
                                    <a:pt x="8840" y="1740"/>
                                  </a:lnTo>
                                  <a:lnTo>
                                    <a:pt x="8843" y="1742"/>
                                  </a:lnTo>
                                  <a:lnTo>
                                    <a:pt x="8845" y="1742"/>
                                  </a:lnTo>
                                  <a:lnTo>
                                    <a:pt x="8848" y="1745"/>
                                  </a:lnTo>
                                  <a:lnTo>
                                    <a:pt x="8848" y="1752"/>
                                  </a:lnTo>
                                  <a:lnTo>
                                    <a:pt x="8845" y="1752"/>
                                  </a:lnTo>
                                  <a:lnTo>
                                    <a:pt x="8845" y="1754"/>
                                  </a:lnTo>
                                  <a:lnTo>
                                    <a:pt x="8843" y="1754"/>
                                  </a:lnTo>
                                  <a:lnTo>
                                    <a:pt x="8840" y="1757"/>
                                  </a:lnTo>
                                  <a:lnTo>
                                    <a:pt x="8828" y="1757"/>
                                  </a:lnTo>
                                  <a:lnTo>
                                    <a:pt x="8828" y="1759"/>
                                  </a:lnTo>
                                  <a:lnTo>
                                    <a:pt x="8848" y="1759"/>
                                  </a:lnTo>
                                  <a:lnTo>
                                    <a:pt x="8852" y="1754"/>
                                  </a:lnTo>
                                  <a:lnTo>
                                    <a:pt x="8852" y="1752"/>
                                  </a:lnTo>
                                  <a:lnTo>
                                    <a:pt x="8855" y="1750"/>
                                  </a:lnTo>
                                  <a:lnTo>
                                    <a:pt x="8855" y="1745"/>
                                  </a:lnTo>
                                  <a:lnTo>
                                    <a:pt x="8852" y="1745"/>
                                  </a:lnTo>
                                  <a:lnTo>
                                    <a:pt x="8852" y="1742"/>
                                  </a:lnTo>
                                  <a:lnTo>
                                    <a:pt x="8848" y="1738"/>
                                  </a:lnTo>
                                  <a:lnTo>
                                    <a:pt x="8845" y="1738"/>
                                  </a:lnTo>
                                  <a:lnTo>
                                    <a:pt x="8852" y="1730"/>
                                  </a:lnTo>
                                  <a:lnTo>
                                    <a:pt x="8852" y="1723"/>
                                  </a:lnTo>
                                  <a:lnTo>
                                    <a:pt x="8850" y="1721"/>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8828" y="1752"/>
                                  </a:moveTo>
                                  <a:lnTo>
                                    <a:pt x="8826" y="1752"/>
                                  </a:lnTo>
                                  <a:lnTo>
                                    <a:pt x="8826" y="1757"/>
                                  </a:lnTo>
                                  <a:lnTo>
                                    <a:pt x="8836" y="1757"/>
                                  </a:lnTo>
                                  <a:lnTo>
                                    <a:pt x="8833" y="1754"/>
                                  </a:lnTo>
                                  <a:lnTo>
                                    <a:pt x="8828" y="1754"/>
                                  </a:lnTo>
                                  <a:lnTo>
                                    <a:pt x="8828" y="1752"/>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8850" y="1718"/>
                                  </a:moveTo>
                                  <a:lnTo>
                                    <a:pt x="8828" y="1718"/>
                                  </a:lnTo>
                                  <a:lnTo>
                                    <a:pt x="8828" y="1726"/>
                                  </a:lnTo>
                                  <a:lnTo>
                                    <a:pt x="8831" y="1723"/>
                                  </a:lnTo>
                                  <a:lnTo>
                                    <a:pt x="8833" y="1723"/>
                                  </a:lnTo>
                                  <a:lnTo>
                                    <a:pt x="8836" y="1721"/>
                                  </a:lnTo>
                                  <a:lnTo>
                                    <a:pt x="8850" y="1721"/>
                                  </a:lnTo>
                                  <a:lnTo>
                                    <a:pt x="8850" y="1718"/>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8845" y="1716"/>
                                  </a:moveTo>
                                  <a:lnTo>
                                    <a:pt x="8833" y="1716"/>
                                  </a:lnTo>
                                  <a:lnTo>
                                    <a:pt x="8833" y="1718"/>
                                  </a:lnTo>
                                  <a:lnTo>
                                    <a:pt x="8848" y="1718"/>
                                  </a:lnTo>
                                  <a:lnTo>
                                    <a:pt x="8845" y="1716"/>
                                  </a:lnTo>
                                  <a:close/>
                                </a:path>
                              </a:pathLst>
                            </a:custGeom>
                            <a:solidFill>
                              <a:srgbClr val="1e1a16"/>
                            </a:solidFill>
                            <a:ln w="0">
                              <a:noFill/>
                            </a:ln>
                          </wps:spPr>
                          <wps:style>
                            <a:lnRef idx="0"/>
                            <a:fillRef idx="0"/>
                            <a:effectRef idx="0"/>
                            <a:fontRef idx="minor"/>
                          </wps:style>
                          <wps:bodyPr/>
                        </wps:wsp>
                      </wpg:grpSp>
                      <wpg:grpSp>
                        <wpg:cNvGrpSpPr/>
                        <wpg:grpSpPr>
                          <a:xfrm>
                            <a:off x="5639400" y="1365120"/>
                            <a:ext cx="18360" cy="35640"/>
                          </a:xfrm>
                        </wpg:grpSpPr>
                        <wps:wsp>
                          <wps:cNvSpPr/>
                          <wps:spPr>
                            <a:xfrm>
                              <a:off x="0" y="0"/>
                              <a:ext cx="18360" cy="35640"/>
                            </a:xfrm>
                            <a:custGeom>
                              <a:avLst/>
                              <a:gdLst/>
                              <a:ahLst/>
                              <a:rect l="l" t="t" r="r" b="b"/>
                              <a:pathLst>
                                <a:path w="29" h="46">
                                  <a:moveTo>
                                    <a:pt x="8896" y="1716"/>
                                  </a:moveTo>
                                  <a:lnTo>
                                    <a:pt x="8888" y="1716"/>
                                  </a:lnTo>
                                  <a:lnTo>
                                    <a:pt x="8884" y="1718"/>
                                  </a:lnTo>
                                  <a:lnTo>
                                    <a:pt x="8879" y="1723"/>
                                  </a:lnTo>
                                  <a:lnTo>
                                    <a:pt x="8879" y="1726"/>
                                  </a:lnTo>
                                  <a:lnTo>
                                    <a:pt x="8876" y="1728"/>
                                  </a:lnTo>
                                  <a:lnTo>
                                    <a:pt x="8876" y="1752"/>
                                  </a:lnTo>
                                  <a:lnTo>
                                    <a:pt x="8886" y="1762"/>
                                  </a:lnTo>
                                  <a:lnTo>
                                    <a:pt x="8896" y="1762"/>
                                  </a:lnTo>
                                  <a:lnTo>
                                    <a:pt x="8900" y="1757"/>
                                  </a:lnTo>
                                  <a:lnTo>
                                    <a:pt x="8888" y="1757"/>
                                  </a:lnTo>
                                  <a:lnTo>
                                    <a:pt x="8884" y="1752"/>
                                  </a:lnTo>
                                  <a:lnTo>
                                    <a:pt x="8884" y="1750"/>
                                  </a:lnTo>
                                  <a:lnTo>
                                    <a:pt x="8881" y="1747"/>
                                  </a:lnTo>
                                  <a:lnTo>
                                    <a:pt x="8881" y="1730"/>
                                  </a:lnTo>
                                  <a:lnTo>
                                    <a:pt x="8884" y="1728"/>
                                  </a:lnTo>
                                  <a:lnTo>
                                    <a:pt x="8884" y="1723"/>
                                  </a:lnTo>
                                  <a:lnTo>
                                    <a:pt x="8886" y="1723"/>
                                  </a:lnTo>
                                  <a:lnTo>
                                    <a:pt x="8888" y="1721"/>
                                  </a:lnTo>
                                  <a:lnTo>
                                    <a:pt x="8900" y="1721"/>
                                  </a:lnTo>
                                  <a:lnTo>
                                    <a:pt x="8896" y="1716"/>
                                  </a:lnTo>
                                  <a:close/>
                                </a:path>
                              </a:pathLst>
                            </a:custGeom>
                            <a:solidFill>
                              <a:srgbClr val="1e1a16"/>
                            </a:solidFill>
                            <a:ln w="0">
                              <a:noFill/>
                            </a:ln>
                          </wps:spPr>
                          <wps:style>
                            <a:lnRef idx="0"/>
                            <a:fillRef idx="0"/>
                            <a:effectRef idx="0"/>
                            <a:fontRef idx="minor"/>
                          </wps:style>
                          <wps:bodyPr/>
                        </wps:wsp>
                        <wps:wsp>
                          <wps:cNvSpPr/>
                          <wps:spPr>
                            <a:xfrm>
                              <a:off x="0" y="0"/>
                              <a:ext cx="18360" cy="35640"/>
                            </a:xfrm>
                            <a:custGeom>
                              <a:avLst/>
                              <a:gdLst/>
                              <a:ahLst/>
                              <a:rect l="l" t="t" r="r" b="b"/>
                              <a:pathLst>
                                <a:path w="29" h="46">
                                  <a:moveTo>
                                    <a:pt x="8900" y="1721"/>
                                  </a:moveTo>
                                  <a:lnTo>
                                    <a:pt x="8893" y="1721"/>
                                  </a:lnTo>
                                  <a:lnTo>
                                    <a:pt x="8896" y="1723"/>
                                  </a:lnTo>
                                  <a:lnTo>
                                    <a:pt x="8898" y="1723"/>
                                  </a:lnTo>
                                  <a:lnTo>
                                    <a:pt x="8898" y="1728"/>
                                  </a:lnTo>
                                  <a:lnTo>
                                    <a:pt x="8900" y="1728"/>
                                  </a:lnTo>
                                  <a:lnTo>
                                    <a:pt x="8900" y="1747"/>
                                  </a:lnTo>
                                  <a:lnTo>
                                    <a:pt x="8898" y="1750"/>
                                  </a:lnTo>
                                  <a:lnTo>
                                    <a:pt x="8898" y="1752"/>
                                  </a:lnTo>
                                  <a:lnTo>
                                    <a:pt x="8896" y="1754"/>
                                  </a:lnTo>
                                  <a:lnTo>
                                    <a:pt x="8893" y="1754"/>
                                  </a:lnTo>
                                  <a:lnTo>
                                    <a:pt x="8893" y="1757"/>
                                  </a:lnTo>
                                  <a:lnTo>
                                    <a:pt x="8900" y="1757"/>
                                  </a:lnTo>
                                  <a:lnTo>
                                    <a:pt x="8903" y="1754"/>
                                  </a:lnTo>
                                  <a:lnTo>
                                    <a:pt x="8903" y="1752"/>
                                  </a:lnTo>
                                  <a:lnTo>
                                    <a:pt x="8905" y="1747"/>
                                  </a:lnTo>
                                  <a:lnTo>
                                    <a:pt x="8905" y="1728"/>
                                  </a:lnTo>
                                  <a:lnTo>
                                    <a:pt x="8903" y="1726"/>
                                  </a:lnTo>
                                  <a:lnTo>
                                    <a:pt x="8903" y="1723"/>
                                  </a:lnTo>
                                  <a:lnTo>
                                    <a:pt x="8900" y="1721"/>
                                  </a:lnTo>
                                  <a:close/>
                                </a:path>
                              </a:pathLst>
                            </a:custGeom>
                            <a:solidFill>
                              <a:srgbClr val="1e1a16"/>
                            </a:solidFill>
                            <a:ln w="0">
                              <a:noFill/>
                            </a:ln>
                          </wps:spPr>
                          <wps:style>
                            <a:lnRef idx="0"/>
                            <a:fillRef idx="0"/>
                            <a:effectRef idx="0"/>
                            <a:fontRef idx="minor"/>
                          </wps:style>
                          <wps:bodyPr/>
                        </wps:wsp>
                      </wpg:grpSp>
                      <wpg:grpSp>
                        <wpg:cNvGrpSpPr/>
                        <wpg:grpSpPr>
                          <a:xfrm>
                            <a:off x="5553720" y="1498680"/>
                            <a:ext cx="18360" cy="34200"/>
                          </a:xfrm>
                        </wpg:grpSpPr>
                        <wps:wsp>
                          <wps:cNvSpPr/>
                          <wps:spPr>
                            <a:xfrm>
                              <a:off x="0" y="0"/>
                              <a:ext cx="18360" cy="34200"/>
                            </a:xfrm>
                            <a:custGeom>
                              <a:avLst/>
                              <a:gdLst/>
                              <a:ahLst/>
                              <a:rect l="l" t="t" r="r" b="b"/>
                              <a:pathLst>
                                <a:path w="29" h="44">
                                  <a:moveTo>
                                    <a:pt x="8764" y="1925"/>
                                  </a:moveTo>
                                  <a:lnTo>
                                    <a:pt x="8749" y="1925"/>
                                  </a:lnTo>
                                  <a:lnTo>
                                    <a:pt x="8752" y="1927"/>
                                  </a:lnTo>
                                  <a:lnTo>
                                    <a:pt x="8761" y="1927"/>
                                  </a:lnTo>
                                  <a:lnTo>
                                    <a:pt x="8764"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8764" y="1884"/>
                                  </a:moveTo>
                                  <a:lnTo>
                                    <a:pt x="8749" y="1884"/>
                                  </a:lnTo>
                                  <a:lnTo>
                                    <a:pt x="8744" y="1889"/>
                                  </a:lnTo>
                                  <a:lnTo>
                                    <a:pt x="8744" y="1891"/>
                                  </a:lnTo>
                                  <a:lnTo>
                                    <a:pt x="8742" y="1896"/>
                                  </a:lnTo>
                                  <a:lnTo>
                                    <a:pt x="8742" y="1918"/>
                                  </a:lnTo>
                                  <a:lnTo>
                                    <a:pt x="8744" y="1922"/>
                                  </a:lnTo>
                                  <a:lnTo>
                                    <a:pt x="8747" y="1925"/>
                                  </a:lnTo>
                                  <a:lnTo>
                                    <a:pt x="8766" y="1925"/>
                                  </a:lnTo>
                                  <a:lnTo>
                                    <a:pt x="8767" y="1922"/>
                                  </a:lnTo>
                                  <a:lnTo>
                                    <a:pt x="8752" y="1922"/>
                                  </a:lnTo>
                                  <a:lnTo>
                                    <a:pt x="8752" y="1920"/>
                                  </a:lnTo>
                                  <a:lnTo>
                                    <a:pt x="8749" y="1918"/>
                                  </a:lnTo>
                                  <a:lnTo>
                                    <a:pt x="8749" y="1915"/>
                                  </a:lnTo>
                                  <a:lnTo>
                                    <a:pt x="8747" y="1913"/>
                                  </a:lnTo>
                                  <a:lnTo>
                                    <a:pt x="8747" y="1898"/>
                                  </a:lnTo>
                                  <a:lnTo>
                                    <a:pt x="8749" y="1894"/>
                                  </a:lnTo>
                                  <a:lnTo>
                                    <a:pt x="8749" y="1889"/>
                                  </a:lnTo>
                                  <a:lnTo>
                                    <a:pt x="8752" y="1889"/>
                                  </a:lnTo>
                                  <a:lnTo>
                                    <a:pt x="8754" y="1886"/>
                                  </a:lnTo>
                                  <a:lnTo>
                                    <a:pt x="8766" y="1886"/>
                                  </a:lnTo>
                                  <a:lnTo>
                                    <a:pt x="8764"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8766" y="1886"/>
                                  </a:moveTo>
                                  <a:lnTo>
                                    <a:pt x="8759" y="1886"/>
                                  </a:lnTo>
                                  <a:lnTo>
                                    <a:pt x="8761" y="1889"/>
                                  </a:lnTo>
                                  <a:lnTo>
                                    <a:pt x="8764" y="1889"/>
                                  </a:lnTo>
                                  <a:lnTo>
                                    <a:pt x="8764" y="1894"/>
                                  </a:lnTo>
                                  <a:lnTo>
                                    <a:pt x="8766" y="1894"/>
                                  </a:lnTo>
                                  <a:lnTo>
                                    <a:pt x="8766" y="1915"/>
                                  </a:lnTo>
                                  <a:lnTo>
                                    <a:pt x="8764" y="1915"/>
                                  </a:lnTo>
                                  <a:lnTo>
                                    <a:pt x="8764" y="1920"/>
                                  </a:lnTo>
                                  <a:lnTo>
                                    <a:pt x="8761" y="1920"/>
                                  </a:lnTo>
                                  <a:lnTo>
                                    <a:pt x="8761" y="1922"/>
                                  </a:lnTo>
                                  <a:lnTo>
                                    <a:pt x="8767" y="1922"/>
                                  </a:lnTo>
                                  <a:lnTo>
                                    <a:pt x="8768" y="1920"/>
                                  </a:lnTo>
                                  <a:lnTo>
                                    <a:pt x="8771" y="1918"/>
                                  </a:lnTo>
                                  <a:lnTo>
                                    <a:pt x="8771" y="1891"/>
                                  </a:lnTo>
                                  <a:lnTo>
                                    <a:pt x="8766" y="1886"/>
                                  </a:lnTo>
                                  <a:close/>
                                </a:path>
                              </a:pathLst>
                            </a:custGeom>
                            <a:solidFill>
                              <a:srgbClr val="1e1a16"/>
                            </a:solidFill>
                            <a:ln w="0">
                              <a:noFill/>
                            </a:ln>
                          </wps:spPr>
                          <wps:style>
                            <a:lnRef idx="0"/>
                            <a:fillRef idx="0"/>
                            <a:effectRef idx="0"/>
                            <a:fontRef idx="minor"/>
                          </wps:style>
                          <wps:bodyPr/>
                        </wps:wsp>
                      </wpg:grpSp>
                      <wpg:grpSp>
                        <wpg:cNvGrpSpPr/>
                        <wpg:grpSpPr>
                          <a:xfrm>
                            <a:off x="5587200" y="1527840"/>
                            <a:ext cx="5040" cy="5760"/>
                          </a:xfrm>
                        </wpg:grpSpPr>
                        <wps:wsp>
                          <wps:cNvSpPr/>
                          <wps:spPr>
                            <a:xfrm>
                              <a:off x="0" y="0"/>
                              <a:ext cx="5040" cy="5760"/>
                            </a:xfrm>
                            <a:custGeom>
                              <a:avLst/>
                              <a:gdLst/>
                              <a:ahLst/>
                              <a:rect l="l" t="t" r="r" b="b"/>
                              <a:pathLst>
                                <a:path w="8" h="8">
                                  <a:moveTo>
                                    <a:pt x="8802" y="1920"/>
                                  </a:moveTo>
                                  <a:lnTo>
                                    <a:pt x="8795" y="1920"/>
                                  </a:lnTo>
                                  <a:lnTo>
                                    <a:pt x="8795" y="1925"/>
                                  </a:lnTo>
                                  <a:lnTo>
                                    <a:pt x="8797" y="1927"/>
                                  </a:lnTo>
                                  <a:lnTo>
                                    <a:pt x="8800" y="1927"/>
                                  </a:lnTo>
                                  <a:lnTo>
                                    <a:pt x="8802" y="1925"/>
                                  </a:lnTo>
                                  <a:lnTo>
                                    <a:pt x="8802" y="1920"/>
                                  </a:lnTo>
                                  <a:close/>
                                </a:path>
                              </a:pathLst>
                            </a:custGeom>
                            <a:solidFill>
                              <a:srgbClr val="1e1a16"/>
                            </a:solidFill>
                            <a:ln w="0">
                              <a:noFill/>
                            </a:ln>
                          </wps:spPr>
                          <wps:style>
                            <a:lnRef idx="0"/>
                            <a:fillRef idx="0"/>
                            <a:effectRef idx="0"/>
                            <a:fontRef idx="minor"/>
                          </wps:style>
                          <wps:bodyPr/>
                        </wps:wsp>
                      </wpg:grpSp>
                      <wpg:grpSp>
                        <wpg:cNvGrpSpPr/>
                        <wpg:grpSpPr>
                          <a:xfrm>
                            <a:off x="5606280" y="1498680"/>
                            <a:ext cx="20160" cy="34200"/>
                          </a:xfrm>
                        </wpg:grpSpPr>
                        <wps:wsp>
                          <wps:cNvSpPr/>
                          <wps:spPr>
                            <a:xfrm>
                              <a:off x="0" y="0"/>
                              <a:ext cx="20160" cy="34200"/>
                            </a:xfrm>
                            <a:custGeom>
                              <a:avLst/>
                              <a:gdLst/>
                              <a:ahLst/>
                              <a:rect l="l" t="t" r="r" b="b"/>
                              <a:pathLst>
                                <a:path w="32" h="44">
                                  <a:moveTo>
                                    <a:pt x="8848" y="1925"/>
                                  </a:moveTo>
                                  <a:lnTo>
                                    <a:pt x="8833" y="1925"/>
                                  </a:lnTo>
                                  <a:lnTo>
                                    <a:pt x="8836" y="1927"/>
                                  </a:lnTo>
                                  <a:lnTo>
                                    <a:pt x="8843" y="1927"/>
                                  </a:lnTo>
                                  <a:lnTo>
                                    <a:pt x="8848"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848" y="1884"/>
                                  </a:moveTo>
                                  <a:lnTo>
                                    <a:pt x="8833" y="1884"/>
                                  </a:lnTo>
                                  <a:lnTo>
                                    <a:pt x="8826" y="1891"/>
                                  </a:lnTo>
                                  <a:lnTo>
                                    <a:pt x="8826" y="1896"/>
                                  </a:lnTo>
                                  <a:lnTo>
                                    <a:pt x="8824" y="1901"/>
                                  </a:lnTo>
                                  <a:lnTo>
                                    <a:pt x="8824" y="1910"/>
                                  </a:lnTo>
                                  <a:lnTo>
                                    <a:pt x="8826" y="1915"/>
                                  </a:lnTo>
                                  <a:lnTo>
                                    <a:pt x="8826" y="1918"/>
                                  </a:lnTo>
                                  <a:lnTo>
                                    <a:pt x="8828" y="1922"/>
                                  </a:lnTo>
                                  <a:lnTo>
                                    <a:pt x="8828" y="1925"/>
                                  </a:lnTo>
                                  <a:lnTo>
                                    <a:pt x="8850" y="1925"/>
                                  </a:lnTo>
                                  <a:lnTo>
                                    <a:pt x="8851" y="1922"/>
                                  </a:lnTo>
                                  <a:lnTo>
                                    <a:pt x="8836" y="1922"/>
                                  </a:lnTo>
                                  <a:lnTo>
                                    <a:pt x="8833" y="1920"/>
                                  </a:lnTo>
                                  <a:lnTo>
                                    <a:pt x="8833" y="1918"/>
                                  </a:lnTo>
                                  <a:lnTo>
                                    <a:pt x="8831" y="1915"/>
                                  </a:lnTo>
                                  <a:lnTo>
                                    <a:pt x="8831" y="1894"/>
                                  </a:lnTo>
                                  <a:lnTo>
                                    <a:pt x="8833" y="1891"/>
                                  </a:lnTo>
                                  <a:lnTo>
                                    <a:pt x="8833" y="1889"/>
                                  </a:lnTo>
                                  <a:lnTo>
                                    <a:pt x="8836" y="1889"/>
                                  </a:lnTo>
                                  <a:lnTo>
                                    <a:pt x="8838" y="1886"/>
                                  </a:lnTo>
                                  <a:lnTo>
                                    <a:pt x="8850" y="1886"/>
                                  </a:lnTo>
                                  <a:lnTo>
                                    <a:pt x="8848"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850" y="1886"/>
                                  </a:moveTo>
                                  <a:lnTo>
                                    <a:pt x="8843" y="1886"/>
                                  </a:lnTo>
                                  <a:lnTo>
                                    <a:pt x="8843" y="1889"/>
                                  </a:lnTo>
                                  <a:lnTo>
                                    <a:pt x="8845" y="1889"/>
                                  </a:lnTo>
                                  <a:lnTo>
                                    <a:pt x="8848" y="1891"/>
                                  </a:lnTo>
                                  <a:lnTo>
                                    <a:pt x="8848" y="1918"/>
                                  </a:lnTo>
                                  <a:lnTo>
                                    <a:pt x="8845" y="1920"/>
                                  </a:lnTo>
                                  <a:lnTo>
                                    <a:pt x="8845" y="1922"/>
                                  </a:lnTo>
                                  <a:lnTo>
                                    <a:pt x="8851" y="1922"/>
                                  </a:lnTo>
                                  <a:lnTo>
                                    <a:pt x="8852" y="1920"/>
                                  </a:lnTo>
                                  <a:lnTo>
                                    <a:pt x="8852" y="1918"/>
                                  </a:lnTo>
                                  <a:lnTo>
                                    <a:pt x="8855" y="1913"/>
                                  </a:lnTo>
                                  <a:lnTo>
                                    <a:pt x="8855" y="1896"/>
                                  </a:lnTo>
                                  <a:lnTo>
                                    <a:pt x="8852" y="1891"/>
                                  </a:lnTo>
                                  <a:lnTo>
                                    <a:pt x="8852" y="1889"/>
                                  </a:lnTo>
                                  <a:lnTo>
                                    <a:pt x="8850" y="1886"/>
                                  </a:lnTo>
                                  <a:close/>
                                </a:path>
                              </a:pathLst>
                            </a:custGeom>
                            <a:solidFill>
                              <a:srgbClr val="1e1a16"/>
                            </a:solidFill>
                            <a:ln w="0">
                              <a:noFill/>
                            </a:ln>
                          </wps:spPr>
                          <wps:style>
                            <a:lnRef idx="0"/>
                            <a:fillRef idx="0"/>
                            <a:effectRef idx="0"/>
                            <a:fontRef idx="minor"/>
                          </wps:style>
                          <wps:bodyPr/>
                        </wps:wsp>
                      </wpg:grpSp>
                      <wpg:grpSp>
                        <wpg:cNvGrpSpPr/>
                        <wpg:grpSpPr>
                          <a:xfrm>
                            <a:off x="5638320" y="1498680"/>
                            <a:ext cx="20160" cy="34200"/>
                          </a:xfrm>
                        </wpg:grpSpPr>
                        <wps:wsp>
                          <wps:cNvSpPr/>
                          <wps:spPr>
                            <a:xfrm>
                              <a:off x="0" y="0"/>
                              <a:ext cx="20160" cy="34200"/>
                            </a:xfrm>
                            <a:custGeom>
                              <a:avLst/>
                              <a:gdLst/>
                              <a:ahLst/>
                              <a:rect l="l" t="t" r="r" b="b"/>
                              <a:pathLst>
                                <a:path w="32" h="44">
                                  <a:moveTo>
                                    <a:pt x="8898" y="1925"/>
                                  </a:moveTo>
                                  <a:lnTo>
                                    <a:pt x="8884" y="1925"/>
                                  </a:lnTo>
                                  <a:lnTo>
                                    <a:pt x="8886" y="1927"/>
                                  </a:lnTo>
                                  <a:lnTo>
                                    <a:pt x="8893" y="1927"/>
                                  </a:lnTo>
                                  <a:lnTo>
                                    <a:pt x="8898"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898" y="1884"/>
                                  </a:moveTo>
                                  <a:lnTo>
                                    <a:pt x="8884" y="1884"/>
                                  </a:lnTo>
                                  <a:lnTo>
                                    <a:pt x="8876" y="1891"/>
                                  </a:lnTo>
                                  <a:lnTo>
                                    <a:pt x="8876" y="1896"/>
                                  </a:lnTo>
                                  <a:lnTo>
                                    <a:pt x="8874" y="1901"/>
                                  </a:lnTo>
                                  <a:lnTo>
                                    <a:pt x="8874" y="1910"/>
                                  </a:lnTo>
                                  <a:lnTo>
                                    <a:pt x="8876" y="1915"/>
                                  </a:lnTo>
                                  <a:lnTo>
                                    <a:pt x="8876" y="1918"/>
                                  </a:lnTo>
                                  <a:lnTo>
                                    <a:pt x="8879" y="1922"/>
                                  </a:lnTo>
                                  <a:lnTo>
                                    <a:pt x="8879" y="1925"/>
                                  </a:lnTo>
                                  <a:lnTo>
                                    <a:pt x="8900" y="1925"/>
                                  </a:lnTo>
                                  <a:lnTo>
                                    <a:pt x="8902" y="1922"/>
                                  </a:lnTo>
                                  <a:lnTo>
                                    <a:pt x="8886" y="1922"/>
                                  </a:lnTo>
                                  <a:lnTo>
                                    <a:pt x="8884" y="1920"/>
                                  </a:lnTo>
                                  <a:lnTo>
                                    <a:pt x="8884" y="1918"/>
                                  </a:lnTo>
                                  <a:lnTo>
                                    <a:pt x="8881" y="1915"/>
                                  </a:lnTo>
                                  <a:lnTo>
                                    <a:pt x="8881" y="1894"/>
                                  </a:lnTo>
                                  <a:lnTo>
                                    <a:pt x="8884" y="1891"/>
                                  </a:lnTo>
                                  <a:lnTo>
                                    <a:pt x="8884" y="1889"/>
                                  </a:lnTo>
                                  <a:lnTo>
                                    <a:pt x="8886" y="1889"/>
                                  </a:lnTo>
                                  <a:lnTo>
                                    <a:pt x="8888" y="1886"/>
                                  </a:lnTo>
                                  <a:lnTo>
                                    <a:pt x="8900" y="1886"/>
                                  </a:lnTo>
                                  <a:lnTo>
                                    <a:pt x="8898"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900" y="1886"/>
                                  </a:moveTo>
                                  <a:lnTo>
                                    <a:pt x="8893" y="1886"/>
                                  </a:lnTo>
                                  <a:lnTo>
                                    <a:pt x="8893" y="1889"/>
                                  </a:lnTo>
                                  <a:lnTo>
                                    <a:pt x="8896" y="1889"/>
                                  </a:lnTo>
                                  <a:lnTo>
                                    <a:pt x="8898" y="1891"/>
                                  </a:lnTo>
                                  <a:lnTo>
                                    <a:pt x="8898" y="1918"/>
                                  </a:lnTo>
                                  <a:lnTo>
                                    <a:pt x="8896" y="1920"/>
                                  </a:lnTo>
                                  <a:lnTo>
                                    <a:pt x="8896" y="1922"/>
                                  </a:lnTo>
                                  <a:lnTo>
                                    <a:pt x="8902" y="1922"/>
                                  </a:lnTo>
                                  <a:lnTo>
                                    <a:pt x="8903" y="1920"/>
                                  </a:lnTo>
                                  <a:lnTo>
                                    <a:pt x="8903" y="1913"/>
                                  </a:lnTo>
                                  <a:lnTo>
                                    <a:pt x="8905" y="1910"/>
                                  </a:lnTo>
                                  <a:lnTo>
                                    <a:pt x="8905" y="1898"/>
                                  </a:lnTo>
                                  <a:lnTo>
                                    <a:pt x="8903" y="1896"/>
                                  </a:lnTo>
                                  <a:lnTo>
                                    <a:pt x="8903" y="1889"/>
                                  </a:lnTo>
                                  <a:lnTo>
                                    <a:pt x="8900" y="1886"/>
                                  </a:lnTo>
                                  <a:close/>
                                </a:path>
                              </a:pathLst>
                            </a:custGeom>
                            <a:solidFill>
                              <a:srgbClr val="1e1a16"/>
                            </a:solidFill>
                            <a:ln w="0">
                              <a:noFill/>
                            </a:ln>
                          </wps:spPr>
                          <wps:style>
                            <a:lnRef idx="0"/>
                            <a:fillRef idx="0"/>
                            <a:effectRef idx="0"/>
                            <a:fontRef idx="minor"/>
                          </wps:style>
                          <wps:bodyPr/>
                        </wps:wsp>
                      </wpg:grpSp>
                      <wpg:grpSp>
                        <wpg:cNvGrpSpPr/>
                        <wpg:grpSpPr>
                          <a:xfrm>
                            <a:off x="5670000" y="1498680"/>
                            <a:ext cx="20160" cy="34200"/>
                          </a:xfrm>
                        </wpg:grpSpPr>
                        <wps:wsp>
                          <wps:cNvSpPr/>
                          <wps:spPr>
                            <a:xfrm>
                              <a:off x="0" y="0"/>
                              <a:ext cx="20160" cy="34200"/>
                            </a:xfrm>
                            <a:custGeom>
                              <a:avLst/>
                              <a:gdLst/>
                              <a:ahLst/>
                              <a:rect l="l" t="t" r="r" b="b"/>
                              <a:pathLst>
                                <a:path w="32" h="44">
                                  <a:moveTo>
                                    <a:pt x="8946" y="1925"/>
                                  </a:moveTo>
                                  <a:lnTo>
                                    <a:pt x="8934" y="1925"/>
                                  </a:lnTo>
                                  <a:lnTo>
                                    <a:pt x="8936" y="1927"/>
                                  </a:lnTo>
                                  <a:lnTo>
                                    <a:pt x="8944" y="1927"/>
                                  </a:lnTo>
                                  <a:lnTo>
                                    <a:pt x="8946"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946" y="1884"/>
                                  </a:moveTo>
                                  <a:lnTo>
                                    <a:pt x="8934" y="1884"/>
                                  </a:lnTo>
                                  <a:lnTo>
                                    <a:pt x="8927" y="1891"/>
                                  </a:lnTo>
                                  <a:lnTo>
                                    <a:pt x="8927" y="1896"/>
                                  </a:lnTo>
                                  <a:lnTo>
                                    <a:pt x="8924" y="1901"/>
                                  </a:lnTo>
                                  <a:lnTo>
                                    <a:pt x="8924" y="1910"/>
                                  </a:lnTo>
                                  <a:lnTo>
                                    <a:pt x="8927" y="1915"/>
                                  </a:lnTo>
                                  <a:lnTo>
                                    <a:pt x="8927" y="1918"/>
                                  </a:lnTo>
                                  <a:lnTo>
                                    <a:pt x="8929" y="1922"/>
                                  </a:lnTo>
                                  <a:lnTo>
                                    <a:pt x="8929" y="1925"/>
                                  </a:lnTo>
                                  <a:lnTo>
                                    <a:pt x="8948" y="1925"/>
                                  </a:lnTo>
                                  <a:lnTo>
                                    <a:pt x="8950" y="1922"/>
                                  </a:lnTo>
                                  <a:lnTo>
                                    <a:pt x="8936" y="1922"/>
                                  </a:lnTo>
                                  <a:lnTo>
                                    <a:pt x="8934" y="1920"/>
                                  </a:lnTo>
                                  <a:lnTo>
                                    <a:pt x="8934" y="1918"/>
                                  </a:lnTo>
                                  <a:lnTo>
                                    <a:pt x="8932" y="1915"/>
                                  </a:lnTo>
                                  <a:lnTo>
                                    <a:pt x="8932" y="1894"/>
                                  </a:lnTo>
                                  <a:lnTo>
                                    <a:pt x="8934" y="1891"/>
                                  </a:lnTo>
                                  <a:lnTo>
                                    <a:pt x="8934" y="1889"/>
                                  </a:lnTo>
                                  <a:lnTo>
                                    <a:pt x="8936" y="1889"/>
                                  </a:lnTo>
                                  <a:lnTo>
                                    <a:pt x="8939" y="1886"/>
                                  </a:lnTo>
                                  <a:lnTo>
                                    <a:pt x="8951" y="1886"/>
                                  </a:lnTo>
                                  <a:lnTo>
                                    <a:pt x="8946"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8951" y="1886"/>
                                  </a:moveTo>
                                  <a:lnTo>
                                    <a:pt x="8944" y="1886"/>
                                  </a:lnTo>
                                  <a:lnTo>
                                    <a:pt x="8944" y="1889"/>
                                  </a:lnTo>
                                  <a:lnTo>
                                    <a:pt x="8946" y="1889"/>
                                  </a:lnTo>
                                  <a:lnTo>
                                    <a:pt x="8946" y="1891"/>
                                  </a:lnTo>
                                  <a:lnTo>
                                    <a:pt x="8948" y="1894"/>
                                  </a:lnTo>
                                  <a:lnTo>
                                    <a:pt x="8948" y="1915"/>
                                  </a:lnTo>
                                  <a:lnTo>
                                    <a:pt x="8946" y="1918"/>
                                  </a:lnTo>
                                  <a:lnTo>
                                    <a:pt x="8946" y="1920"/>
                                  </a:lnTo>
                                  <a:lnTo>
                                    <a:pt x="8944" y="1922"/>
                                  </a:lnTo>
                                  <a:lnTo>
                                    <a:pt x="8950" y="1922"/>
                                  </a:lnTo>
                                  <a:lnTo>
                                    <a:pt x="8951" y="1920"/>
                                  </a:lnTo>
                                  <a:lnTo>
                                    <a:pt x="8953" y="1918"/>
                                  </a:lnTo>
                                  <a:lnTo>
                                    <a:pt x="8953" y="1913"/>
                                  </a:lnTo>
                                  <a:lnTo>
                                    <a:pt x="8956" y="1910"/>
                                  </a:lnTo>
                                  <a:lnTo>
                                    <a:pt x="8956" y="1898"/>
                                  </a:lnTo>
                                  <a:lnTo>
                                    <a:pt x="8953" y="1896"/>
                                  </a:lnTo>
                                  <a:lnTo>
                                    <a:pt x="8953" y="1891"/>
                                  </a:lnTo>
                                  <a:lnTo>
                                    <a:pt x="8951" y="1889"/>
                                  </a:lnTo>
                                  <a:lnTo>
                                    <a:pt x="8951" y="1886"/>
                                  </a:lnTo>
                                  <a:close/>
                                </a:path>
                              </a:pathLst>
                            </a:custGeom>
                            <a:solidFill>
                              <a:srgbClr val="1e1a16"/>
                            </a:solidFill>
                            <a:ln w="0">
                              <a:noFill/>
                            </a:ln>
                          </wps:spPr>
                          <wps:style>
                            <a:lnRef idx="0"/>
                            <a:fillRef idx="0"/>
                            <a:effectRef idx="0"/>
                            <a:fontRef idx="minor"/>
                          </wps:style>
                          <wps:bodyPr/>
                        </wps:wsp>
                      </wpg:grpSp>
                      <wpg:grpSp>
                        <wpg:cNvGrpSpPr/>
                        <wpg:grpSpPr>
                          <a:xfrm>
                            <a:off x="4021560" y="1080000"/>
                            <a:ext cx="652680" cy="516960"/>
                          </a:xfrm>
                        </wpg:grpSpPr>
                        <wps:wsp>
                          <wps:cNvSpPr/>
                          <wps:spPr>
                            <a:xfrm>
                              <a:off x="0" y="0"/>
                              <a:ext cx="652680" cy="516960"/>
                            </a:xfrm>
                            <a:custGeom>
                              <a:avLst/>
                              <a:gdLst/>
                              <a:ahLst/>
                              <a:rect l="l" t="t" r="r" b="b"/>
                              <a:pathLst>
                                <a:path w="1028" h="651">
                                  <a:moveTo>
                                    <a:pt x="6352" y="1994"/>
                                  </a:moveTo>
                                  <a:lnTo>
                                    <a:pt x="6349" y="1994"/>
                                  </a:lnTo>
                                  <a:lnTo>
                                    <a:pt x="6337" y="2002"/>
                                  </a:lnTo>
                                  <a:lnTo>
                                    <a:pt x="6340" y="2006"/>
                                  </a:lnTo>
                                  <a:lnTo>
                                    <a:pt x="6344" y="2009"/>
                                  </a:lnTo>
                                  <a:lnTo>
                                    <a:pt x="6352" y="2009"/>
                                  </a:lnTo>
                                  <a:lnTo>
                                    <a:pt x="6352"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7340" y="1994"/>
                                  </a:moveTo>
                                  <a:lnTo>
                                    <a:pt x="6352" y="1994"/>
                                  </a:lnTo>
                                  <a:lnTo>
                                    <a:pt x="6352" y="2009"/>
                                  </a:lnTo>
                                  <a:lnTo>
                                    <a:pt x="7340" y="2009"/>
                                  </a:lnTo>
                                  <a:lnTo>
                                    <a:pt x="7340"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7343" y="1994"/>
                                  </a:moveTo>
                                  <a:lnTo>
                                    <a:pt x="7340" y="1994"/>
                                  </a:lnTo>
                                  <a:lnTo>
                                    <a:pt x="7340" y="2009"/>
                                  </a:lnTo>
                                  <a:lnTo>
                                    <a:pt x="7348" y="2009"/>
                                  </a:lnTo>
                                  <a:lnTo>
                                    <a:pt x="7352" y="2006"/>
                                  </a:lnTo>
                                  <a:lnTo>
                                    <a:pt x="7355" y="2002"/>
                                  </a:lnTo>
                                  <a:lnTo>
                                    <a:pt x="7343" y="1994"/>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337" y="1366"/>
                                  </a:moveTo>
                                  <a:lnTo>
                                    <a:pt x="6335" y="1368"/>
                                  </a:lnTo>
                                  <a:lnTo>
                                    <a:pt x="6332" y="1373"/>
                                  </a:lnTo>
                                  <a:lnTo>
                                    <a:pt x="6332" y="1994"/>
                                  </a:lnTo>
                                  <a:lnTo>
                                    <a:pt x="6335" y="1999"/>
                                  </a:lnTo>
                                  <a:lnTo>
                                    <a:pt x="6337" y="2002"/>
                                  </a:lnTo>
                                  <a:lnTo>
                                    <a:pt x="6349" y="1994"/>
                                  </a:lnTo>
                                  <a:lnTo>
                                    <a:pt x="6347" y="1990"/>
                                  </a:lnTo>
                                  <a:lnTo>
                                    <a:pt x="6347" y="1378"/>
                                  </a:lnTo>
                                  <a:lnTo>
                                    <a:pt x="6349" y="1375"/>
                                  </a:lnTo>
                                  <a:lnTo>
                                    <a:pt x="6337"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7355" y="1366"/>
                                  </a:moveTo>
                                  <a:lnTo>
                                    <a:pt x="7343" y="1375"/>
                                  </a:lnTo>
                                  <a:lnTo>
                                    <a:pt x="7345" y="1378"/>
                                  </a:lnTo>
                                  <a:lnTo>
                                    <a:pt x="7345" y="1990"/>
                                  </a:lnTo>
                                  <a:lnTo>
                                    <a:pt x="7343" y="1994"/>
                                  </a:lnTo>
                                  <a:lnTo>
                                    <a:pt x="7355" y="2002"/>
                                  </a:lnTo>
                                  <a:lnTo>
                                    <a:pt x="7357" y="1999"/>
                                  </a:lnTo>
                                  <a:lnTo>
                                    <a:pt x="7357" y="1994"/>
                                  </a:lnTo>
                                  <a:lnTo>
                                    <a:pt x="7360" y="1992"/>
                                  </a:lnTo>
                                  <a:lnTo>
                                    <a:pt x="7360" y="1375"/>
                                  </a:lnTo>
                                  <a:lnTo>
                                    <a:pt x="7357" y="1373"/>
                                  </a:lnTo>
                                  <a:lnTo>
                                    <a:pt x="7357" y="1368"/>
                                  </a:lnTo>
                                  <a:lnTo>
                                    <a:pt x="7355" y="1366"/>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6352" y="1358"/>
                                  </a:moveTo>
                                  <a:lnTo>
                                    <a:pt x="6344" y="1358"/>
                                  </a:lnTo>
                                  <a:lnTo>
                                    <a:pt x="6340" y="1361"/>
                                  </a:lnTo>
                                  <a:lnTo>
                                    <a:pt x="6337" y="1366"/>
                                  </a:lnTo>
                                  <a:lnTo>
                                    <a:pt x="6349" y="1375"/>
                                  </a:lnTo>
                                  <a:lnTo>
                                    <a:pt x="6352" y="1373"/>
                                  </a:lnTo>
                                  <a:lnTo>
                                    <a:pt x="6352"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7348" y="1358"/>
                                  </a:moveTo>
                                  <a:lnTo>
                                    <a:pt x="7340" y="1358"/>
                                  </a:lnTo>
                                  <a:lnTo>
                                    <a:pt x="7340" y="1373"/>
                                  </a:lnTo>
                                  <a:lnTo>
                                    <a:pt x="7343" y="1375"/>
                                  </a:lnTo>
                                  <a:lnTo>
                                    <a:pt x="7355" y="1366"/>
                                  </a:lnTo>
                                  <a:lnTo>
                                    <a:pt x="7352" y="1361"/>
                                  </a:lnTo>
                                  <a:lnTo>
                                    <a:pt x="7348" y="1358"/>
                                  </a:lnTo>
                                  <a:close/>
                                </a:path>
                              </a:pathLst>
                            </a:custGeom>
                            <a:solidFill>
                              <a:srgbClr val="000000"/>
                            </a:solidFill>
                            <a:ln w="0">
                              <a:noFill/>
                            </a:ln>
                          </wps:spPr>
                          <wps:style>
                            <a:lnRef idx="0"/>
                            <a:fillRef idx="0"/>
                            <a:effectRef idx="0"/>
                            <a:fontRef idx="minor"/>
                          </wps:style>
                          <wps:bodyPr/>
                        </wps:wsp>
                        <wps:wsp>
                          <wps:cNvSpPr/>
                          <wps:spPr>
                            <a:xfrm>
                              <a:off x="0" y="0"/>
                              <a:ext cx="652680" cy="516960"/>
                            </a:xfrm>
                            <a:custGeom>
                              <a:avLst/>
                              <a:gdLst/>
                              <a:ahLst/>
                              <a:rect l="l" t="t" r="r" b="b"/>
                              <a:pathLst>
                                <a:path w="1028" h="651">
                                  <a:moveTo>
                                    <a:pt x="7340" y="1358"/>
                                  </a:moveTo>
                                  <a:lnTo>
                                    <a:pt x="6352" y="1358"/>
                                  </a:lnTo>
                                  <a:lnTo>
                                    <a:pt x="6352" y="1373"/>
                                  </a:lnTo>
                                  <a:lnTo>
                                    <a:pt x="7340" y="1373"/>
                                  </a:lnTo>
                                  <a:lnTo>
                                    <a:pt x="7340" y="1358"/>
                                  </a:lnTo>
                                  <a:close/>
                                </a:path>
                              </a:pathLst>
                            </a:custGeom>
                            <a:solidFill>
                              <a:srgbClr val="000000"/>
                            </a:solidFill>
                            <a:ln w="0">
                              <a:noFill/>
                            </a:ln>
                          </wps:spPr>
                          <wps:style>
                            <a:lnRef idx="0"/>
                            <a:fillRef idx="0"/>
                            <a:effectRef idx="0"/>
                            <a:fontRef idx="minor"/>
                          </wps:style>
                          <wps:bodyPr/>
                        </wps:wsp>
                      </wpg:grpSp>
                      <wpg:grpSp>
                        <wpg:cNvGrpSpPr/>
                        <wpg:grpSpPr>
                          <a:xfrm>
                            <a:off x="4212000" y="1233000"/>
                            <a:ext cx="20160" cy="34200"/>
                          </a:xfrm>
                        </wpg:grpSpPr>
                        <wps:wsp>
                          <wps:cNvSpPr/>
                          <wps:spPr>
                            <a:xfrm>
                              <a:off x="0" y="0"/>
                              <a:ext cx="20160" cy="34200"/>
                            </a:xfrm>
                            <a:custGeom>
                              <a:avLst/>
                              <a:gdLst/>
                              <a:ahLst/>
                              <a:rect l="l" t="t" r="r" b="b"/>
                              <a:pathLst>
                                <a:path w="32" h="44">
                                  <a:moveTo>
                                    <a:pt x="6656" y="1550"/>
                                  </a:moveTo>
                                  <a:lnTo>
                                    <a:pt x="6642" y="1550"/>
                                  </a:lnTo>
                                  <a:lnTo>
                                    <a:pt x="6637" y="1555"/>
                                  </a:lnTo>
                                  <a:lnTo>
                                    <a:pt x="6635" y="1560"/>
                                  </a:lnTo>
                                  <a:lnTo>
                                    <a:pt x="6635" y="1562"/>
                                  </a:lnTo>
                                  <a:lnTo>
                                    <a:pt x="6632" y="1567"/>
                                  </a:lnTo>
                                  <a:lnTo>
                                    <a:pt x="6632" y="1577"/>
                                  </a:lnTo>
                                  <a:lnTo>
                                    <a:pt x="6635" y="1582"/>
                                  </a:lnTo>
                                  <a:lnTo>
                                    <a:pt x="6635" y="1586"/>
                                  </a:lnTo>
                                  <a:lnTo>
                                    <a:pt x="6637" y="1589"/>
                                  </a:lnTo>
                                  <a:lnTo>
                                    <a:pt x="6637" y="1591"/>
                                  </a:lnTo>
                                  <a:lnTo>
                                    <a:pt x="6642" y="1594"/>
                                  </a:lnTo>
                                  <a:lnTo>
                                    <a:pt x="6656" y="1594"/>
                                  </a:lnTo>
                                  <a:lnTo>
                                    <a:pt x="6659" y="1591"/>
                                  </a:lnTo>
                                  <a:lnTo>
                                    <a:pt x="6659" y="1589"/>
                                  </a:lnTo>
                                  <a:lnTo>
                                    <a:pt x="6644" y="1589"/>
                                  </a:lnTo>
                                  <a:lnTo>
                                    <a:pt x="6640" y="1584"/>
                                  </a:lnTo>
                                  <a:lnTo>
                                    <a:pt x="6640" y="1562"/>
                                  </a:lnTo>
                                  <a:lnTo>
                                    <a:pt x="6642" y="1560"/>
                                  </a:lnTo>
                                  <a:lnTo>
                                    <a:pt x="6642" y="1558"/>
                                  </a:lnTo>
                                  <a:lnTo>
                                    <a:pt x="6644" y="1555"/>
                                  </a:lnTo>
                                  <a:lnTo>
                                    <a:pt x="6659" y="1555"/>
                                  </a:lnTo>
                                  <a:lnTo>
                                    <a:pt x="6659" y="1553"/>
                                  </a:lnTo>
                                  <a:lnTo>
                                    <a:pt x="6656" y="1550"/>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6659" y="1555"/>
                                  </a:moveTo>
                                  <a:lnTo>
                                    <a:pt x="6654" y="1555"/>
                                  </a:lnTo>
                                  <a:lnTo>
                                    <a:pt x="6654" y="1558"/>
                                  </a:lnTo>
                                  <a:lnTo>
                                    <a:pt x="6656" y="1558"/>
                                  </a:lnTo>
                                  <a:lnTo>
                                    <a:pt x="6656" y="1584"/>
                                  </a:lnTo>
                                  <a:lnTo>
                                    <a:pt x="6654" y="1586"/>
                                  </a:lnTo>
                                  <a:lnTo>
                                    <a:pt x="6654" y="1589"/>
                                  </a:lnTo>
                                  <a:lnTo>
                                    <a:pt x="6659" y="1589"/>
                                  </a:lnTo>
                                  <a:lnTo>
                                    <a:pt x="6661" y="1584"/>
                                  </a:lnTo>
                                  <a:lnTo>
                                    <a:pt x="6661" y="1582"/>
                                  </a:lnTo>
                                  <a:lnTo>
                                    <a:pt x="6664" y="1577"/>
                                  </a:lnTo>
                                  <a:lnTo>
                                    <a:pt x="6664" y="1567"/>
                                  </a:lnTo>
                                  <a:lnTo>
                                    <a:pt x="6661" y="1562"/>
                                  </a:lnTo>
                                  <a:lnTo>
                                    <a:pt x="6661" y="1560"/>
                                  </a:lnTo>
                                  <a:lnTo>
                                    <a:pt x="6659" y="1555"/>
                                  </a:lnTo>
                                  <a:close/>
                                </a:path>
                              </a:pathLst>
                            </a:custGeom>
                            <a:solidFill>
                              <a:srgbClr val="1e1a16"/>
                            </a:solidFill>
                            <a:ln w="0">
                              <a:noFill/>
                            </a:ln>
                          </wps:spPr>
                          <wps:style>
                            <a:lnRef idx="0"/>
                            <a:fillRef idx="0"/>
                            <a:effectRef idx="0"/>
                            <a:fontRef idx="minor"/>
                          </wps:style>
                          <wps:bodyPr/>
                        </wps:wsp>
                      </wpg:grpSp>
                      <wpg:grpSp>
                        <wpg:cNvGrpSpPr/>
                        <wpg:grpSpPr>
                          <a:xfrm>
                            <a:off x="4044240" y="1141200"/>
                            <a:ext cx="606960" cy="1440"/>
                          </a:xfrm>
                        </wpg:grpSpPr>
                        <wps:wsp>
                          <wps:cNvSpPr/>
                          <wps:spPr>
                            <a:xfrm>
                              <a:off x="0" y="0"/>
                              <a:ext cx="606960" cy="1440"/>
                            </a:xfrm>
                            <a:custGeom>
                              <a:avLst/>
                              <a:gdLst/>
                              <a:ahLst/>
                              <a:rect l="l" t="t" r="r" b="b"/>
                              <a:pathLst>
                                <a:path w="956" h="0">
                                  <a:moveTo>
                                    <a:pt x="6368" y="1434"/>
                                  </a:moveTo>
                                  <a:lnTo>
                                    <a:pt x="7324" y="1434"/>
                                  </a:lnTo>
                                </a:path>
                              </a:pathLst>
                            </a:custGeom>
                            <a:noFill/>
                            <a:ln w="53280">
                              <a:solidFill>
                                <a:srgbClr val="1e1a16"/>
                              </a:solidFill>
                              <a:round/>
                            </a:ln>
                          </wps:spPr>
                          <wps:style>
                            <a:lnRef idx="0"/>
                            <a:fillRef idx="0"/>
                            <a:effectRef idx="0"/>
                            <a:fontRef idx="minor"/>
                          </wps:style>
                          <wps:bodyPr/>
                        </wps:wsp>
                      </wpg:grpSp>
                      <wpg:grpSp>
                        <wpg:cNvGrpSpPr/>
                        <wpg:grpSpPr>
                          <a:xfrm>
                            <a:off x="4044240" y="1107360"/>
                            <a:ext cx="606960" cy="65880"/>
                          </a:xfrm>
                        </wpg:grpSpPr>
                        <wps:wsp>
                          <wps:cNvSpPr/>
                          <wps:spPr>
                            <a:xfrm>
                              <a:off x="0" y="0"/>
                              <a:ext cx="606960" cy="65880"/>
                            </a:xfrm>
                            <a:custGeom>
                              <a:avLst/>
                              <a:gdLst/>
                              <a:ahLst/>
                              <a:rect l="l" t="t" r="r" b="b"/>
                              <a:pathLst>
                                <a:path w="956" h="84">
                                  <a:moveTo>
                                    <a:pt x="6368" y="1476"/>
                                  </a:moveTo>
                                  <a:lnTo>
                                    <a:pt x="7324" y="1476"/>
                                  </a:lnTo>
                                  <a:lnTo>
                                    <a:pt x="7324" y="1392"/>
                                  </a:lnTo>
                                  <a:lnTo>
                                    <a:pt x="6368" y="1392"/>
                                  </a:lnTo>
                                  <a:lnTo>
                                    <a:pt x="6368" y="1476"/>
                                  </a:lnTo>
                                  <a:close/>
                                </a:path>
                              </a:pathLst>
                            </a:custGeom>
                            <a:noFill/>
                            <a:ln w="1440">
                              <a:solidFill>
                                <a:srgbClr val="1e1a16"/>
                              </a:solidFill>
                              <a:round/>
                            </a:ln>
                          </wps:spPr>
                          <wps:style>
                            <a:lnRef idx="0"/>
                            <a:fillRef idx="0"/>
                            <a:effectRef idx="0"/>
                            <a:fontRef idx="minor"/>
                          </wps:style>
                          <wps:bodyPr/>
                        </wps:wsp>
                      </wpg:grpSp>
                      <wpg:grpSp>
                        <wpg:cNvGrpSpPr/>
                        <wpg:grpSpPr>
                          <a:xfrm>
                            <a:off x="4265280" y="1122840"/>
                            <a:ext cx="18360" cy="34200"/>
                          </a:xfrm>
                        </wpg:grpSpPr>
                        <wps:wsp>
                          <wps:cNvSpPr/>
                          <wps:spPr>
                            <a:xfrm>
                              <a:off x="0" y="0"/>
                              <a:ext cx="18360" cy="34200"/>
                            </a:xfrm>
                            <a:custGeom>
                              <a:avLst/>
                              <a:gdLst/>
                              <a:ahLst/>
                              <a:rect l="l" t="t" r="r" b="b"/>
                              <a:pathLst>
                                <a:path w="29" h="44">
                                  <a:moveTo>
                                    <a:pt x="6733" y="1411"/>
                                  </a:moveTo>
                                  <a:lnTo>
                                    <a:pt x="6716" y="1411"/>
                                  </a:lnTo>
                                  <a:lnTo>
                                    <a:pt x="6716" y="1454"/>
                                  </a:lnTo>
                                  <a:lnTo>
                                    <a:pt x="6724" y="1454"/>
                                  </a:lnTo>
                                  <a:lnTo>
                                    <a:pt x="6724" y="1440"/>
                                  </a:lnTo>
                                  <a:lnTo>
                                    <a:pt x="6736" y="1440"/>
                                  </a:lnTo>
                                  <a:lnTo>
                                    <a:pt x="6743" y="1433"/>
                                  </a:lnTo>
                                  <a:lnTo>
                                    <a:pt x="6724" y="1433"/>
                                  </a:lnTo>
                                  <a:lnTo>
                                    <a:pt x="6724" y="1418"/>
                                  </a:lnTo>
                                  <a:lnTo>
                                    <a:pt x="6743" y="1418"/>
                                  </a:lnTo>
                                  <a:lnTo>
                                    <a:pt x="6743" y="1416"/>
                                  </a:lnTo>
                                  <a:lnTo>
                                    <a:pt x="6740" y="1414"/>
                                  </a:lnTo>
                                  <a:lnTo>
                                    <a:pt x="6736" y="1414"/>
                                  </a:lnTo>
                                  <a:lnTo>
                                    <a:pt x="6733" y="1411"/>
                                  </a:lnTo>
                                  <a:close/>
                                </a:path>
                              </a:pathLst>
                            </a:custGeom>
                            <a:solidFill>
                              <a:srgbClr val="ffffff"/>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6743" y="1418"/>
                                  </a:moveTo>
                                  <a:lnTo>
                                    <a:pt x="6733" y="1418"/>
                                  </a:lnTo>
                                  <a:lnTo>
                                    <a:pt x="6736" y="1421"/>
                                  </a:lnTo>
                                  <a:lnTo>
                                    <a:pt x="6736" y="1430"/>
                                  </a:lnTo>
                                  <a:lnTo>
                                    <a:pt x="6733" y="1433"/>
                                  </a:lnTo>
                                  <a:lnTo>
                                    <a:pt x="6743" y="1433"/>
                                  </a:lnTo>
                                  <a:lnTo>
                                    <a:pt x="6743" y="1430"/>
                                  </a:lnTo>
                                  <a:lnTo>
                                    <a:pt x="6745" y="1428"/>
                                  </a:lnTo>
                                  <a:lnTo>
                                    <a:pt x="6745" y="1421"/>
                                  </a:lnTo>
                                  <a:lnTo>
                                    <a:pt x="6743" y="1418"/>
                                  </a:lnTo>
                                  <a:close/>
                                </a:path>
                              </a:pathLst>
                            </a:custGeom>
                            <a:solidFill>
                              <a:srgbClr val="ffffff"/>
                            </a:solidFill>
                            <a:ln w="0">
                              <a:noFill/>
                            </a:ln>
                          </wps:spPr>
                          <wps:style>
                            <a:lnRef idx="0"/>
                            <a:fillRef idx="0"/>
                            <a:effectRef idx="0"/>
                            <a:fontRef idx="minor"/>
                          </wps:style>
                          <wps:bodyPr/>
                        </wps:wsp>
                      </wpg:grpSp>
                      <wpg:grpSp>
                        <wpg:cNvGrpSpPr/>
                        <wpg:grpSpPr>
                          <a:xfrm>
                            <a:off x="4297680" y="1122840"/>
                            <a:ext cx="25920" cy="34200"/>
                          </a:xfrm>
                        </wpg:grpSpPr>
                        <wps:wsp>
                          <wps:cNvSpPr/>
                          <wps:spPr>
                            <a:xfrm>
                              <a:off x="0" y="0"/>
                              <a:ext cx="25920" cy="34200"/>
                            </a:xfrm>
                            <a:custGeom>
                              <a:avLst/>
                              <a:gdLst/>
                              <a:ahLst/>
                              <a:rect l="l" t="t" r="r" b="b"/>
                              <a:pathLst>
                                <a:path w="41" h="44">
                                  <a:moveTo>
                                    <a:pt x="6798" y="1414"/>
                                  </a:moveTo>
                                  <a:lnTo>
                                    <a:pt x="6774" y="1414"/>
                                  </a:lnTo>
                                  <a:lnTo>
                                    <a:pt x="6772" y="1416"/>
                                  </a:lnTo>
                                  <a:lnTo>
                                    <a:pt x="6769" y="1421"/>
                                  </a:lnTo>
                                  <a:lnTo>
                                    <a:pt x="6767" y="1423"/>
                                  </a:lnTo>
                                  <a:lnTo>
                                    <a:pt x="6767" y="1445"/>
                                  </a:lnTo>
                                  <a:lnTo>
                                    <a:pt x="6776" y="1454"/>
                                  </a:lnTo>
                                  <a:lnTo>
                                    <a:pt x="6796" y="1454"/>
                                  </a:lnTo>
                                  <a:lnTo>
                                    <a:pt x="6800" y="1450"/>
                                  </a:lnTo>
                                  <a:lnTo>
                                    <a:pt x="6784" y="1450"/>
                                  </a:lnTo>
                                  <a:lnTo>
                                    <a:pt x="6781" y="1447"/>
                                  </a:lnTo>
                                  <a:lnTo>
                                    <a:pt x="6779" y="1447"/>
                                  </a:lnTo>
                                  <a:lnTo>
                                    <a:pt x="6776" y="1445"/>
                                  </a:lnTo>
                                  <a:lnTo>
                                    <a:pt x="6776" y="1438"/>
                                  </a:lnTo>
                                  <a:lnTo>
                                    <a:pt x="6774" y="1433"/>
                                  </a:lnTo>
                                  <a:lnTo>
                                    <a:pt x="6776" y="1430"/>
                                  </a:lnTo>
                                  <a:lnTo>
                                    <a:pt x="6776" y="1423"/>
                                  </a:lnTo>
                                  <a:lnTo>
                                    <a:pt x="6781" y="1418"/>
                                  </a:lnTo>
                                  <a:lnTo>
                                    <a:pt x="6803" y="1418"/>
                                  </a:lnTo>
                                  <a:lnTo>
                                    <a:pt x="6798" y="1414"/>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6803" y="1418"/>
                                  </a:moveTo>
                                  <a:lnTo>
                                    <a:pt x="6791" y="1418"/>
                                  </a:lnTo>
                                  <a:lnTo>
                                    <a:pt x="6796" y="1423"/>
                                  </a:lnTo>
                                  <a:lnTo>
                                    <a:pt x="6796" y="1428"/>
                                  </a:lnTo>
                                  <a:lnTo>
                                    <a:pt x="6798" y="1430"/>
                                  </a:lnTo>
                                  <a:lnTo>
                                    <a:pt x="6798" y="1438"/>
                                  </a:lnTo>
                                  <a:lnTo>
                                    <a:pt x="6796" y="1440"/>
                                  </a:lnTo>
                                  <a:lnTo>
                                    <a:pt x="6796" y="1445"/>
                                  </a:lnTo>
                                  <a:lnTo>
                                    <a:pt x="6793" y="1447"/>
                                  </a:lnTo>
                                  <a:lnTo>
                                    <a:pt x="6791" y="1447"/>
                                  </a:lnTo>
                                  <a:lnTo>
                                    <a:pt x="6788" y="1450"/>
                                  </a:lnTo>
                                  <a:lnTo>
                                    <a:pt x="6800" y="1450"/>
                                  </a:lnTo>
                                  <a:lnTo>
                                    <a:pt x="6803" y="1447"/>
                                  </a:lnTo>
                                  <a:lnTo>
                                    <a:pt x="6805" y="1442"/>
                                  </a:lnTo>
                                  <a:lnTo>
                                    <a:pt x="6805" y="1438"/>
                                  </a:lnTo>
                                  <a:lnTo>
                                    <a:pt x="6808" y="1433"/>
                                  </a:lnTo>
                                  <a:lnTo>
                                    <a:pt x="6805" y="1428"/>
                                  </a:lnTo>
                                  <a:lnTo>
                                    <a:pt x="6805" y="1423"/>
                                  </a:lnTo>
                                  <a:lnTo>
                                    <a:pt x="6803" y="1418"/>
                                  </a:lnTo>
                                  <a:close/>
                                </a:path>
                              </a:pathLst>
                            </a:custGeom>
                            <a:solidFill>
                              <a:srgbClr val="ffffff"/>
                            </a:solidFill>
                            <a:ln w="0">
                              <a:noFill/>
                            </a:ln>
                          </wps:spPr>
                          <wps:style>
                            <a:lnRef idx="0"/>
                            <a:fillRef idx="0"/>
                            <a:effectRef idx="0"/>
                            <a:fontRef idx="minor"/>
                          </wps:style>
                          <wps:bodyPr/>
                        </wps:wsp>
                        <wps:wsp>
                          <wps:cNvSpPr/>
                          <wps:spPr>
                            <a:xfrm>
                              <a:off x="0" y="0"/>
                              <a:ext cx="25920" cy="34200"/>
                            </a:xfrm>
                            <a:custGeom>
                              <a:avLst/>
                              <a:gdLst/>
                              <a:ahLst/>
                              <a:rect l="l" t="t" r="r" b="b"/>
                              <a:pathLst>
                                <a:path w="41" h="44">
                                  <a:moveTo>
                                    <a:pt x="6791" y="1411"/>
                                  </a:moveTo>
                                  <a:lnTo>
                                    <a:pt x="6781" y="1411"/>
                                  </a:lnTo>
                                  <a:lnTo>
                                    <a:pt x="6779" y="1414"/>
                                  </a:lnTo>
                                  <a:lnTo>
                                    <a:pt x="6796" y="1414"/>
                                  </a:lnTo>
                                  <a:lnTo>
                                    <a:pt x="6791" y="1411"/>
                                  </a:lnTo>
                                  <a:close/>
                                </a:path>
                              </a:pathLst>
                            </a:custGeom>
                            <a:solidFill>
                              <a:srgbClr val="ffffff"/>
                            </a:solidFill>
                            <a:ln w="0">
                              <a:noFill/>
                            </a:ln>
                          </wps:spPr>
                          <wps:style>
                            <a:lnRef idx="0"/>
                            <a:fillRef idx="0"/>
                            <a:effectRef idx="0"/>
                            <a:fontRef idx="minor"/>
                          </wps:style>
                          <wps:bodyPr/>
                        </wps:wsp>
                      </wpg:grpSp>
                      <wpg:grpSp>
                        <wpg:cNvGrpSpPr/>
                        <wpg:grpSpPr>
                          <a:xfrm>
                            <a:off x="4337640" y="1122840"/>
                            <a:ext cx="15120" cy="34200"/>
                          </a:xfrm>
                        </wpg:grpSpPr>
                        <wps:wsp>
                          <wps:cNvSpPr/>
                          <wps:spPr>
                            <a:xfrm>
                              <a:off x="0" y="0"/>
                              <a:ext cx="15120" cy="34200"/>
                            </a:xfrm>
                            <a:custGeom>
                              <a:avLst/>
                              <a:gdLst/>
                              <a:ahLst/>
                              <a:rect l="l" t="t" r="r" b="b"/>
                              <a:pathLst>
                                <a:path w="24" h="44">
                                  <a:moveTo>
                                    <a:pt x="6836" y="1411"/>
                                  </a:moveTo>
                                  <a:lnTo>
                                    <a:pt x="6829" y="1411"/>
                                  </a:lnTo>
                                  <a:lnTo>
                                    <a:pt x="6829" y="1454"/>
                                  </a:lnTo>
                                  <a:lnTo>
                                    <a:pt x="6853" y="1454"/>
                                  </a:lnTo>
                                  <a:lnTo>
                                    <a:pt x="6853" y="1447"/>
                                  </a:lnTo>
                                  <a:lnTo>
                                    <a:pt x="6839" y="1447"/>
                                  </a:lnTo>
                                  <a:lnTo>
                                    <a:pt x="6839" y="1414"/>
                                  </a:lnTo>
                                  <a:lnTo>
                                    <a:pt x="6836" y="1411"/>
                                  </a:lnTo>
                                  <a:close/>
                                </a:path>
                              </a:pathLst>
                            </a:custGeom>
                            <a:solidFill>
                              <a:srgbClr val="ffffff"/>
                            </a:solidFill>
                            <a:ln w="0">
                              <a:noFill/>
                            </a:ln>
                          </wps:spPr>
                          <wps:style>
                            <a:lnRef idx="0"/>
                            <a:fillRef idx="0"/>
                            <a:effectRef idx="0"/>
                            <a:fontRef idx="minor"/>
                          </wps:style>
                          <wps:bodyPr/>
                        </wps:wsp>
                      </wpg:grpSp>
                      <wpg:grpSp>
                        <wpg:cNvGrpSpPr/>
                        <wpg:grpSpPr>
                          <a:xfrm>
                            <a:off x="4366800" y="1122840"/>
                            <a:ext cx="15120" cy="34200"/>
                          </a:xfrm>
                        </wpg:grpSpPr>
                        <wps:wsp>
                          <wps:cNvSpPr/>
                          <wps:spPr>
                            <a:xfrm>
                              <a:off x="0" y="0"/>
                              <a:ext cx="15120" cy="34200"/>
                            </a:xfrm>
                            <a:custGeom>
                              <a:avLst/>
                              <a:gdLst/>
                              <a:ahLst/>
                              <a:rect l="l" t="t" r="r" b="b"/>
                              <a:pathLst>
                                <a:path w="24" h="44">
                                  <a:moveTo>
                                    <a:pt x="6899" y="1411"/>
                                  </a:moveTo>
                                  <a:lnTo>
                                    <a:pt x="6875" y="1411"/>
                                  </a:lnTo>
                                  <a:lnTo>
                                    <a:pt x="6875" y="1454"/>
                                  </a:lnTo>
                                  <a:lnTo>
                                    <a:pt x="6899" y="1454"/>
                                  </a:lnTo>
                                  <a:lnTo>
                                    <a:pt x="6899" y="1450"/>
                                  </a:lnTo>
                                  <a:lnTo>
                                    <a:pt x="6882" y="1450"/>
                                  </a:lnTo>
                                  <a:lnTo>
                                    <a:pt x="6882" y="1435"/>
                                  </a:lnTo>
                                  <a:lnTo>
                                    <a:pt x="6896" y="1435"/>
                                  </a:lnTo>
                                  <a:lnTo>
                                    <a:pt x="6896" y="1428"/>
                                  </a:lnTo>
                                  <a:lnTo>
                                    <a:pt x="6882" y="1428"/>
                                  </a:lnTo>
                                  <a:lnTo>
                                    <a:pt x="6882" y="1418"/>
                                  </a:lnTo>
                                  <a:lnTo>
                                    <a:pt x="6899" y="1418"/>
                                  </a:lnTo>
                                  <a:lnTo>
                                    <a:pt x="6899" y="1411"/>
                                  </a:lnTo>
                                  <a:close/>
                                </a:path>
                              </a:pathLst>
                            </a:custGeom>
                            <a:solidFill>
                              <a:srgbClr val="ffffff"/>
                            </a:solidFill>
                            <a:ln w="0">
                              <a:noFill/>
                            </a:ln>
                          </wps:spPr>
                          <wps:style>
                            <a:lnRef idx="0"/>
                            <a:fillRef idx="0"/>
                            <a:effectRef idx="0"/>
                            <a:fontRef idx="minor"/>
                          </wps:style>
                          <wps:bodyPr/>
                        </wps:wsp>
                      </wpg:grpSp>
                      <wpg:grpSp>
                        <wpg:cNvGrpSpPr/>
                        <wpg:grpSpPr>
                          <a:xfrm>
                            <a:off x="4415760" y="1122840"/>
                            <a:ext cx="18360" cy="34920"/>
                          </a:xfrm>
                        </wpg:grpSpPr>
                        <wps:wsp>
                          <wps:cNvSpPr/>
                          <wps:spPr>
                            <a:xfrm>
                              <a:off x="17640" y="0"/>
                              <a:ext cx="720" cy="2520"/>
                            </a:xfrm>
                            <a:custGeom>
                              <a:avLst/>
                              <a:gdLst/>
                              <a:ahLst/>
                              <a:rect l="l" t="t" r="r" b="b"/>
                              <a:pathLst>
                                <a:path w="29" h="44">
                                  <a:moveTo>
                                    <a:pt x="6956" y="1447"/>
                                  </a:moveTo>
                                  <a:lnTo>
                                    <a:pt x="6952" y="1447"/>
                                  </a:lnTo>
                                  <a:lnTo>
                                    <a:pt x="6952" y="1454"/>
                                  </a:lnTo>
                                  <a:lnTo>
                                    <a:pt x="6973" y="1454"/>
                                  </a:lnTo>
                                  <a:lnTo>
                                    <a:pt x="6978" y="1450"/>
                                  </a:lnTo>
                                  <a:lnTo>
                                    <a:pt x="6959" y="1450"/>
                                  </a:lnTo>
                                  <a:lnTo>
                                    <a:pt x="6956" y="1447"/>
                                  </a:lnTo>
                                  <a:close/>
                                </a:path>
                              </a:pathLst>
                            </a:custGeom>
                            <a:solidFill>
                              <a:srgbClr val="ffffff"/>
                            </a:solidFill>
                            <a:ln w="0">
                              <a:noFill/>
                            </a:ln>
                          </wps:spPr>
                          <wps:style>
                            <a:lnRef idx="0"/>
                            <a:fillRef idx="0"/>
                            <a:effectRef idx="0"/>
                            <a:fontRef idx="minor"/>
                          </wps:style>
                          <wps:bodyPr/>
                        </wps:wsp>
                        <wps:wsp>
                          <wps:cNvSpPr/>
                          <wps:spPr>
                            <a:xfrm>
                              <a:off x="17640" y="0"/>
                              <a:ext cx="720" cy="2520"/>
                            </a:xfrm>
                            <a:custGeom>
                              <a:avLst/>
                              <a:gdLst/>
                              <a:ahLst/>
                              <a:rect l="l" t="t" r="r" b="b"/>
                              <a:pathLst>
                                <a:path w="29" h="44">
                                  <a:moveTo>
                                    <a:pt x="6978" y="1411"/>
                                  </a:moveTo>
                                  <a:lnTo>
                                    <a:pt x="6954" y="1411"/>
                                  </a:lnTo>
                                  <a:lnTo>
                                    <a:pt x="6954" y="1435"/>
                                  </a:lnTo>
                                  <a:lnTo>
                                    <a:pt x="6968" y="1435"/>
                                  </a:lnTo>
                                  <a:lnTo>
                                    <a:pt x="6968" y="1438"/>
                                  </a:lnTo>
                                  <a:lnTo>
                                    <a:pt x="6971" y="1438"/>
                                  </a:lnTo>
                                  <a:lnTo>
                                    <a:pt x="6971" y="1447"/>
                                  </a:lnTo>
                                  <a:lnTo>
                                    <a:pt x="6968" y="1447"/>
                                  </a:lnTo>
                                  <a:lnTo>
                                    <a:pt x="6966" y="1450"/>
                                  </a:lnTo>
                                  <a:lnTo>
                                    <a:pt x="6978" y="1450"/>
                                  </a:lnTo>
                                  <a:lnTo>
                                    <a:pt x="6980" y="1447"/>
                                  </a:lnTo>
                                  <a:lnTo>
                                    <a:pt x="6980" y="1435"/>
                                  </a:lnTo>
                                  <a:lnTo>
                                    <a:pt x="6978" y="1433"/>
                                  </a:lnTo>
                                  <a:lnTo>
                                    <a:pt x="6978" y="1430"/>
                                  </a:lnTo>
                                  <a:lnTo>
                                    <a:pt x="6976" y="1430"/>
                                  </a:lnTo>
                                  <a:lnTo>
                                    <a:pt x="6973" y="1428"/>
                                  </a:lnTo>
                                  <a:lnTo>
                                    <a:pt x="6961" y="1428"/>
                                  </a:lnTo>
                                  <a:lnTo>
                                    <a:pt x="6961" y="1418"/>
                                  </a:lnTo>
                                  <a:lnTo>
                                    <a:pt x="6978" y="1418"/>
                                  </a:lnTo>
                                  <a:lnTo>
                                    <a:pt x="6978" y="141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29"/>
                            <a:stretch/>
                          </pic:blipFill>
                          <pic:spPr>
                            <a:xfrm>
                              <a:off x="0" y="5400"/>
                              <a:ext cx="4320" cy="29160"/>
                            </a:xfrm>
                            <a:prstGeom prst="rect">
                              <a:avLst/>
                            </a:prstGeom>
                            <a:ln w="0">
                              <a:noFill/>
                            </a:ln>
                          </pic:spPr>
                        </pic:pic>
                      </wpg:grpSp>
                      <wpg:grpSp>
                        <wpg:cNvGrpSpPr/>
                        <wpg:grpSpPr>
                          <a:xfrm>
                            <a:off x="4212000" y="1365120"/>
                            <a:ext cx="20160" cy="35640"/>
                          </a:xfrm>
                        </wpg:grpSpPr>
                        <wps:wsp>
                          <wps:cNvSpPr/>
                          <wps:spPr>
                            <a:xfrm>
                              <a:off x="0" y="0"/>
                              <a:ext cx="20160" cy="35640"/>
                            </a:xfrm>
                            <a:custGeom>
                              <a:avLst/>
                              <a:gdLst/>
                              <a:ahLst/>
                              <a:rect l="l" t="t" r="r" b="b"/>
                              <a:pathLst>
                                <a:path w="32" h="46">
                                  <a:moveTo>
                                    <a:pt x="6652" y="1716"/>
                                  </a:moveTo>
                                  <a:lnTo>
                                    <a:pt x="6644" y="1716"/>
                                  </a:lnTo>
                                  <a:lnTo>
                                    <a:pt x="6635" y="1726"/>
                                  </a:lnTo>
                                  <a:lnTo>
                                    <a:pt x="6635" y="1728"/>
                                  </a:lnTo>
                                  <a:lnTo>
                                    <a:pt x="6632" y="1733"/>
                                  </a:lnTo>
                                  <a:lnTo>
                                    <a:pt x="6632" y="1742"/>
                                  </a:lnTo>
                                  <a:lnTo>
                                    <a:pt x="6635" y="1747"/>
                                  </a:lnTo>
                                  <a:lnTo>
                                    <a:pt x="6635" y="1752"/>
                                  </a:lnTo>
                                  <a:lnTo>
                                    <a:pt x="6637" y="1754"/>
                                  </a:lnTo>
                                  <a:lnTo>
                                    <a:pt x="6637" y="1757"/>
                                  </a:lnTo>
                                  <a:lnTo>
                                    <a:pt x="6642" y="1759"/>
                                  </a:lnTo>
                                  <a:lnTo>
                                    <a:pt x="6644" y="1762"/>
                                  </a:lnTo>
                                  <a:lnTo>
                                    <a:pt x="6652" y="1762"/>
                                  </a:lnTo>
                                  <a:lnTo>
                                    <a:pt x="6656" y="1759"/>
                                  </a:lnTo>
                                  <a:lnTo>
                                    <a:pt x="6659" y="1757"/>
                                  </a:lnTo>
                                  <a:lnTo>
                                    <a:pt x="6647" y="1757"/>
                                  </a:lnTo>
                                  <a:lnTo>
                                    <a:pt x="6644" y="1754"/>
                                  </a:lnTo>
                                  <a:lnTo>
                                    <a:pt x="6642" y="1754"/>
                                  </a:lnTo>
                                  <a:lnTo>
                                    <a:pt x="6642" y="1752"/>
                                  </a:lnTo>
                                  <a:lnTo>
                                    <a:pt x="6640" y="1750"/>
                                  </a:lnTo>
                                  <a:lnTo>
                                    <a:pt x="6640" y="1728"/>
                                  </a:lnTo>
                                  <a:lnTo>
                                    <a:pt x="6642" y="1726"/>
                                  </a:lnTo>
                                  <a:lnTo>
                                    <a:pt x="6642" y="1723"/>
                                  </a:lnTo>
                                  <a:lnTo>
                                    <a:pt x="6644" y="1723"/>
                                  </a:lnTo>
                                  <a:lnTo>
                                    <a:pt x="6647" y="1721"/>
                                  </a:lnTo>
                                  <a:lnTo>
                                    <a:pt x="6659" y="1721"/>
                                  </a:lnTo>
                                  <a:lnTo>
                                    <a:pt x="6656" y="1718"/>
                                  </a:lnTo>
                                  <a:lnTo>
                                    <a:pt x="6652"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659" y="1721"/>
                                  </a:moveTo>
                                  <a:lnTo>
                                    <a:pt x="6652" y="1721"/>
                                  </a:lnTo>
                                  <a:lnTo>
                                    <a:pt x="6652" y="1723"/>
                                  </a:lnTo>
                                  <a:lnTo>
                                    <a:pt x="6654" y="1723"/>
                                  </a:lnTo>
                                  <a:lnTo>
                                    <a:pt x="6656" y="1726"/>
                                  </a:lnTo>
                                  <a:lnTo>
                                    <a:pt x="6656" y="1752"/>
                                  </a:lnTo>
                                  <a:lnTo>
                                    <a:pt x="6654" y="1752"/>
                                  </a:lnTo>
                                  <a:lnTo>
                                    <a:pt x="6654" y="1754"/>
                                  </a:lnTo>
                                  <a:lnTo>
                                    <a:pt x="6652" y="1754"/>
                                  </a:lnTo>
                                  <a:lnTo>
                                    <a:pt x="6649" y="1757"/>
                                  </a:lnTo>
                                  <a:lnTo>
                                    <a:pt x="6659" y="1757"/>
                                  </a:lnTo>
                                  <a:lnTo>
                                    <a:pt x="6659" y="1754"/>
                                  </a:lnTo>
                                  <a:lnTo>
                                    <a:pt x="6661" y="1752"/>
                                  </a:lnTo>
                                  <a:lnTo>
                                    <a:pt x="6661" y="1747"/>
                                  </a:lnTo>
                                  <a:lnTo>
                                    <a:pt x="6664" y="1742"/>
                                  </a:lnTo>
                                  <a:lnTo>
                                    <a:pt x="6664" y="1733"/>
                                  </a:lnTo>
                                  <a:lnTo>
                                    <a:pt x="6661" y="1728"/>
                                  </a:lnTo>
                                  <a:lnTo>
                                    <a:pt x="6661" y="1726"/>
                                  </a:lnTo>
                                  <a:lnTo>
                                    <a:pt x="6659" y="1723"/>
                                  </a:lnTo>
                                  <a:lnTo>
                                    <a:pt x="6659" y="1721"/>
                                  </a:lnTo>
                                  <a:close/>
                                </a:path>
                              </a:pathLst>
                            </a:custGeom>
                            <a:solidFill>
                              <a:srgbClr val="1e1a16"/>
                            </a:solidFill>
                            <a:ln w="0">
                              <a:noFill/>
                            </a:ln>
                          </wps:spPr>
                          <wps:style>
                            <a:lnRef idx="0"/>
                            <a:fillRef idx="0"/>
                            <a:effectRef idx="0"/>
                            <a:fontRef idx="minor"/>
                          </wps:style>
                          <wps:bodyPr/>
                        </wps:wsp>
                      </wpg:grpSp>
                      <wpg:grpSp>
                        <wpg:cNvGrpSpPr/>
                        <wpg:grpSpPr>
                          <a:xfrm>
                            <a:off x="4247640" y="1374840"/>
                            <a:ext cx="5040" cy="25920"/>
                          </a:xfrm>
                        </wpg:grpSpPr>
                        <wps:wsp>
                          <wps:cNvSpPr/>
                          <wps:spPr>
                            <a:xfrm>
                              <a:off x="0" y="0"/>
                              <a:ext cx="5040" cy="25920"/>
                            </a:xfrm>
                            <a:custGeom>
                              <a:avLst/>
                              <a:gdLst/>
                              <a:ahLst/>
                              <a:rect l="l" t="t" r="r" b="b"/>
                              <a:pathLst>
                                <a:path w="8" h="34">
                                  <a:moveTo>
                                    <a:pt x="6695" y="1730"/>
                                  </a:moveTo>
                                  <a:lnTo>
                                    <a:pt x="6688" y="1730"/>
                                  </a:lnTo>
                                  <a:lnTo>
                                    <a:pt x="6688" y="1738"/>
                                  </a:lnTo>
                                  <a:lnTo>
                                    <a:pt x="6692" y="1738"/>
                                  </a:lnTo>
                                  <a:lnTo>
                                    <a:pt x="6695" y="1735"/>
                                  </a:lnTo>
                                  <a:lnTo>
                                    <a:pt x="6695" y="1730"/>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6692" y="1728"/>
                                  </a:moveTo>
                                  <a:lnTo>
                                    <a:pt x="6690" y="1728"/>
                                  </a:lnTo>
                                  <a:lnTo>
                                    <a:pt x="6690" y="1730"/>
                                  </a:lnTo>
                                  <a:lnTo>
                                    <a:pt x="6692" y="1730"/>
                                  </a:lnTo>
                                  <a:lnTo>
                                    <a:pt x="6692" y="1728"/>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6692" y="1759"/>
                                  </a:moveTo>
                                  <a:lnTo>
                                    <a:pt x="6690" y="1759"/>
                                  </a:lnTo>
                                  <a:lnTo>
                                    <a:pt x="6690" y="1762"/>
                                  </a:lnTo>
                                  <a:lnTo>
                                    <a:pt x="6692" y="1762"/>
                                  </a:lnTo>
                                  <a:lnTo>
                                    <a:pt x="6692" y="1759"/>
                                  </a:lnTo>
                                  <a:close/>
                                </a:path>
                              </a:pathLst>
                            </a:custGeom>
                            <a:solidFill>
                              <a:srgbClr val="1e1a16"/>
                            </a:solidFill>
                            <a:ln w="0">
                              <a:noFill/>
                            </a:ln>
                          </wps:spPr>
                          <wps:style>
                            <a:lnRef idx="0"/>
                            <a:fillRef idx="0"/>
                            <a:effectRef idx="0"/>
                            <a:fontRef idx="minor"/>
                          </wps:style>
                          <wps:bodyPr/>
                        </wps:wsp>
                        <wps:wsp>
                          <wps:cNvSpPr/>
                          <wps:spPr>
                            <a:xfrm>
                              <a:off x="0" y="0"/>
                              <a:ext cx="5040" cy="25920"/>
                            </a:xfrm>
                            <a:custGeom>
                              <a:avLst/>
                              <a:gdLst/>
                              <a:ahLst/>
                              <a:rect l="l" t="t" r="r" b="b"/>
                              <a:pathLst>
                                <a:path w="8" h="34">
                                  <a:moveTo>
                                    <a:pt x="6692" y="1752"/>
                                  </a:moveTo>
                                  <a:lnTo>
                                    <a:pt x="6688" y="1752"/>
                                  </a:lnTo>
                                  <a:lnTo>
                                    <a:pt x="6688" y="1759"/>
                                  </a:lnTo>
                                  <a:lnTo>
                                    <a:pt x="6695" y="1759"/>
                                  </a:lnTo>
                                  <a:lnTo>
                                    <a:pt x="6695" y="1754"/>
                                  </a:lnTo>
                                  <a:lnTo>
                                    <a:pt x="6692" y="1752"/>
                                  </a:lnTo>
                                  <a:close/>
                                </a:path>
                              </a:pathLst>
                            </a:custGeom>
                            <a:solidFill>
                              <a:srgbClr val="1e1a16"/>
                            </a:solidFill>
                            <a:ln w="0">
                              <a:noFill/>
                            </a:ln>
                          </wps:spPr>
                          <wps:style>
                            <a:lnRef idx="0"/>
                            <a:fillRef idx="0"/>
                            <a:effectRef idx="0"/>
                            <a:fontRef idx="minor"/>
                          </wps:style>
                          <wps:bodyPr/>
                        </wps:wsp>
                      </wpg:grpSp>
                      <wpg:grpSp>
                        <wpg:cNvGrpSpPr/>
                        <wpg:grpSpPr>
                          <a:xfrm>
                            <a:off x="4265280" y="1365120"/>
                            <a:ext cx="20160" cy="35640"/>
                          </a:xfrm>
                        </wpg:grpSpPr>
                        <wps:wsp>
                          <wps:cNvSpPr/>
                          <wps:spPr>
                            <a:xfrm>
                              <a:off x="0" y="0"/>
                              <a:ext cx="20160" cy="35640"/>
                            </a:xfrm>
                            <a:custGeom>
                              <a:avLst/>
                              <a:gdLst/>
                              <a:ahLst/>
                              <a:rect l="l" t="t" r="r" b="b"/>
                              <a:pathLst>
                                <a:path w="32" h="46">
                                  <a:moveTo>
                                    <a:pt x="6736" y="1716"/>
                                  </a:moveTo>
                                  <a:lnTo>
                                    <a:pt x="6728" y="1716"/>
                                  </a:lnTo>
                                  <a:lnTo>
                                    <a:pt x="6719" y="1726"/>
                                  </a:lnTo>
                                  <a:lnTo>
                                    <a:pt x="6719" y="1728"/>
                                  </a:lnTo>
                                  <a:lnTo>
                                    <a:pt x="6716" y="1733"/>
                                  </a:lnTo>
                                  <a:lnTo>
                                    <a:pt x="6716" y="1742"/>
                                  </a:lnTo>
                                  <a:lnTo>
                                    <a:pt x="6719" y="1747"/>
                                  </a:lnTo>
                                  <a:lnTo>
                                    <a:pt x="6719" y="1752"/>
                                  </a:lnTo>
                                  <a:lnTo>
                                    <a:pt x="6728" y="1762"/>
                                  </a:lnTo>
                                  <a:lnTo>
                                    <a:pt x="6736" y="1762"/>
                                  </a:lnTo>
                                  <a:lnTo>
                                    <a:pt x="6740" y="1759"/>
                                  </a:lnTo>
                                  <a:lnTo>
                                    <a:pt x="6740" y="1757"/>
                                  </a:lnTo>
                                  <a:lnTo>
                                    <a:pt x="6731" y="1757"/>
                                  </a:lnTo>
                                  <a:lnTo>
                                    <a:pt x="6728" y="1754"/>
                                  </a:lnTo>
                                  <a:lnTo>
                                    <a:pt x="6726" y="1754"/>
                                  </a:lnTo>
                                  <a:lnTo>
                                    <a:pt x="6726" y="1752"/>
                                  </a:lnTo>
                                  <a:lnTo>
                                    <a:pt x="6724" y="1750"/>
                                  </a:lnTo>
                                  <a:lnTo>
                                    <a:pt x="6724" y="1728"/>
                                  </a:lnTo>
                                  <a:lnTo>
                                    <a:pt x="6726" y="1726"/>
                                  </a:lnTo>
                                  <a:lnTo>
                                    <a:pt x="6726" y="1723"/>
                                  </a:lnTo>
                                  <a:lnTo>
                                    <a:pt x="6728" y="1723"/>
                                  </a:lnTo>
                                  <a:lnTo>
                                    <a:pt x="6731" y="1721"/>
                                  </a:lnTo>
                                  <a:lnTo>
                                    <a:pt x="6743" y="1721"/>
                                  </a:lnTo>
                                  <a:lnTo>
                                    <a:pt x="6740" y="1718"/>
                                  </a:lnTo>
                                  <a:lnTo>
                                    <a:pt x="6736"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743" y="1721"/>
                                  </a:moveTo>
                                  <a:lnTo>
                                    <a:pt x="6736" y="1721"/>
                                  </a:lnTo>
                                  <a:lnTo>
                                    <a:pt x="6736" y="1723"/>
                                  </a:lnTo>
                                  <a:lnTo>
                                    <a:pt x="6738" y="1723"/>
                                  </a:lnTo>
                                  <a:lnTo>
                                    <a:pt x="6740" y="1726"/>
                                  </a:lnTo>
                                  <a:lnTo>
                                    <a:pt x="6740" y="1752"/>
                                  </a:lnTo>
                                  <a:lnTo>
                                    <a:pt x="6738" y="1752"/>
                                  </a:lnTo>
                                  <a:lnTo>
                                    <a:pt x="6738" y="1754"/>
                                  </a:lnTo>
                                  <a:lnTo>
                                    <a:pt x="6736" y="1754"/>
                                  </a:lnTo>
                                  <a:lnTo>
                                    <a:pt x="6733" y="1757"/>
                                  </a:lnTo>
                                  <a:lnTo>
                                    <a:pt x="6740" y="1757"/>
                                  </a:lnTo>
                                  <a:lnTo>
                                    <a:pt x="6745" y="1752"/>
                                  </a:lnTo>
                                  <a:lnTo>
                                    <a:pt x="6745" y="1747"/>
                                  </a:lnTo>
                                  <a:lnTo>
                                    <a:pt x="6748" y="1742"/>
                                  </a:lnTo>
                                  <a:lnTo>
                                    <a:pt x="6748" y="1733"/>
                                  </a:lnTo>
                                  <a:lnTo>
                                    <a:pt x="6745" y="1728"/>
                                  </a:lnTo>
                                  <a:lnTo>
                                    <a:pt x="6745" y="1726"/>
                                  </a:lnTo>
                                  <a:lnTo>
                                    <a:pt x="6743" y="1723"/>
                                  </a:lnTo>
                                  <a:lnTo>
                                    <a:pt x="6743" y="1721"/>
                                  </a:lnTo>
                                  <a:close/>
                                </a:path>
                              </a:pathLst>
                            </a:custGeom>
                            <a:solidFill>
                              <a:srgbClr val="1e1a16"/>
                            </a:solidFill>
                            <a:ln w="0">
                              <a:noFill/>
                            </a:ln>
                          </wps:spPr>
                          <wps:style>
                            <a:lnRef idx="0"/>
                            <a:fillRef idx="0"/>
                            <a:effectRef idx="0"/>
                            <a:fontRef idx="minor"/>
                          </wps:style>
                          <wps:bodyPr/>
                        </wps:wsp>
                      </wpg:grpSp>
                      <wpg:grpSp>
                        <wpg:cNvGrpSpPr/>
                        <wpg:grpSpPr>
                          <a:xfrm>
                            <a:off x="4297680" y="1365120"/>
                            <a:ext cx="20160" cy="35640"/>
                          </a:xfrm>
                        </wpg:grpSpPr>
                        <wps:wsp>
                          <wps:cNvSpPr/>
                          <wps:spPr>
                            <a:xfrm>
                              <a:off x="0" y="0"/>
                              <a:ext cx="20160" cy="35640"/>
                            </a:xfrm>
                            <a:custGeom>
                              <a:avLst/>
                              <a:gdLst/>
                              <a:ahLst/>
                              <a:rect l="l" t="t" r="r" b="b"/>
                              <a:pathLst>
                                <a:path w="32" h="46">
                                  <a:moveTo>
                                    <a:pt x="6786" y="1716"/>
                                  </a:moveTo>
                                  <a:lnTo>
                                    <a:pt x="6779" y="1716"/>
                                  </a:lnTo>
                                  <a:lnTo>
                                    <a:pt x="6769" y="1726"/>
                                  </a:lnTo>
                                  <a:lnTo>
                                    <a:pt x="6769" y="1728"/>
                                  </a:lnTo>
                                  <a:lnTo>
                                    <a:pt x="6767" y="1733"/>
                                  </a:lnTo>
                                  <a:lnTo>
                                    <a:pt x="6767" y="1742"/>
                                  </a:lnTo>
                                  <a:lnTo>
                                    <a:pt x="6769" y="1747"/>
                                  </a:lnTo>
                                  <a:lnTo>
                                    <a:pt x="6769" y="1752"/>
                                  </a:lnTo>
                                  <a:lnTo>
                                    <a:pt x="6772" y="1754"/>
                                  </a:lnTo>
                                  <a:lnTo>
                                    <a:pt x="6772" y="1757"/>
                                  </a:lnTo>
                                  <a:lnTo>
                                    <a:pt x="6776" y="1759"/>
                                  </a:lnTo>
                                  <a:lnTo>
                                    <a:pt x="6779" y="1762"/>
                                  </a:lnTo>
                                  <a:lnTo>
                                    <a:pt x="6786" y="1762"/>
                                  </a:lnTo>
                                  <a:lnTo>
                                    <a:pt x="6791" y="1757"/>
                                  </a:lnTo>
                                  <a:lnTo>
                                    <a:pt x="6781" y="1757"/>
                                  </a:lnTo>
                                  <a:lnTo>
                                    <a:pt x="6779" y="1754"/>
                                  </a:lnTo>
                                  <a:lnTo>
                                    <a:pt x="6776" y="1754"/>
                                  </a:lnTo>
                                  <a:lnTo>
                                    <a:pt x="6776" y="1752"/>
                                  </a:lnTo>
                                  <a:lnTo>
                                    <a:pt x="6774" y="1750"/>
                                  </a:lnTo>
                                  <a:lnTo>
                                    <a:pt x="6774" y="1728"/>
                                  </a:lnTo>
                                  <a:lnTo>
                                    <a:pt x="6776" y="1726"/>
                                  </a:lnTo>
                                  <a:lnTo>
                                    <a:pt x="6776" y="1723"/>
                                  </a:lnTo>
                                  <a:lnTo>
                                    <a:pt x="6779" y="1723"/>
                                  </a:lnTo>
                                  <a:lnTo>
                                    <a:pt x="6781" y="1721"/>
                                  </a:lnTo>
                                  <a:lnTo>
                                    <a:pt x="6793" y="1721"/>
                                  </a:lnTo>
                                  <a:lnTo>
                                    <a:pt x="6788" y="1718"/>
                                  </a:lnTo>
                                  <a:lnTo>
                                    <a:pt x="6786" y="1716"/>
                                  </a:lnTo>
                                  <a:close/>
                                </a:path>
                              </a:pathLst>
                            </a:custGeom>
                            <a:solidFill>
                              <a:srgbClr val="1e1a16"/>
                            </a:solidFill>
                            <a:ln w="0">
                              <a:noFill/>
                            </a:ln>
                          </wps:spPr>
                          <wps:style>
                            <a:lnRef idx="0"/>
                            <a:fillRef idx="0"/>
                            <a:effectRef idx="0"/>
                            <a:fontRef idx="minor"/>
                          </wps:style>
                          <wps:bodyPr/>
                        </wps:wsp>
                        <wps:wsp>
                          <wps:cNvSpPr/>
                          <wps:spPr>
                            <a:xfrm>
                              <a:off x="0" y="0"/>
                              <a:ext cx="20160" cy="35640"/>
                            </a:xfrm>
                            <a:custGeom>
                              <a:avLst/>
                              <a:gdLst/>
                              <a:ahLst/>
                              <a:rect l="l" t="t" r="r" b="b"/>
                              <a:pathLst>
                                <a:path w="32" h="46">
                                  <a:moveTo>
                                    <a:pt x="6793" y="1721"/>
                                  </a:moveTo>
                                  <a:lnTo>
                                    <a:pt x="6786" y="1721"/>
                                  </a:lnTo>
                                  <a:lnTo>
                                    <a:pt x="6786" y="1723"/>
                                  </a:lnTo>
                                  <a:lnTo>
                                    <a:pt x="6788" y="1723"/>
                                  </a:lnTo>
                                  <a:lnTo>
                                    <a:pt x="6788" y="1726"/>
                                  </a:lnTo>
                                  <a:lnTo>
                                    <a:pt x="6791" y="1728"/>
                                  </a:lnTo>
                                  <a:lnTo>
                                    <a:pt x="6791" y="1750"/>
                                  </a:lnTo>
                                  <a:lnTo>
                                    <a:pt x="6788" y="1752"/>
                                  </a:lnTo>
                                  <a:lnTo>
                                    <a:pt x="6788" y="1754"/>
                                  </a:lnTo>
                                  <a:lnTo>
                                    <a:pt x="6786" y="1754"/>
                                  </a:lnTo>
                                  <a:lnTo>
                                    <a:pt x="6784" y="1757"/>
                                  </a:lnTo>
                                  <a:lnTo>
                                    <a:pt x="6791" y="1757"/>
                                  </a:lnTo>
                                  <a:lnTo>
                                    <a:pt x="6796" y="1752"/>
                                  </a:lnTo>
                                  <a:lnTo>
                                    <a:pt x="6796" y="1747"/>
                                  </a:lnTo>
                                  <a:lnTo>
                                    <a:pt x="6798" y="1742"/>
                                  </a:lnTo>
                                  <a:lnTo>
                                    <a:pt x="6798" y="1733"/>
                                  </a:lnTo>
                                  <a:lnTo>
                                    <a:pt x="6796" y="1728"/>
                                  </a:lnTo>
                                  <a:lnTo>
                                    <a:pt x="6796" y="1726"/>
                                  </a:lnTo>
                                  <a:lnTo>
                                    <a:pt x="6793" y="1723"/>
                                  </a:lnTo>
                                  <a:lnTo>
                                    <a:pt x="6793" y="1721"/>
                                  </a:lnTo>
                                  <a:close/>
                                </a:path>
                              </a:pathLst>
                            </a:custGeom>
                            <a:solidFill>
                              <a:srgbClr val="1e1a16"/>
                            </a:solidFill>
                            <a:ln w="0">
                              <a:noFill/>
                            </a:ln>
                          </wps:spPr>
                          <wps:style>
                            <a:lnRef idx="0"/>
                            <a:fillRef idx="0"/>
                            <a:effectRef idx="0"/>
                            <a:fontRef idx="minor"/>
                          </wps:style>
                          <wps:bodyPr/>
                        </wps:wsp>
                      </wpg:grpSp>
                      <wpg:grpSp>
                        <wpg:cNvGrpSpPr/>
                        <wpg:grpSpPr>
                          <a:xfrm>
                            <a:off x="4212000" y="1498680"/>
                            <a:ext cx="20160" cy="34200"/>
                          </a:xfrm>
                        </wpg:grpSpPr>
                        <wps:wsp>
                          <wps:cNvSpPr/>
                          <wps:spPr>
                            <a:xfrm>
                              <a:off x="0" y="0"/>
                              <a:ext cx="20160" cy="34200"/>
                            </a:xfrm>
                            <a:custGeom>
                              <a:avLst/>
                              <a:gdLst/>
                              <a:ahLst/>
                              <a:rect l="l" t="t" r="r" b="b"/>
                              <a:pathLst>
                                <a:path w="32" h="44">
                                  <a:moveTo>
                                    <a:pt x="6656" y="1925"/>
                                  </a:moveTo>
                                  <a:lnTo>
                                    <a:pt x="6642" y="1925"/>
                                  </a:lnTo>
                                  <a:lnTo>
                                    <a:pt x="6644" y="1927"/>
                                  </a:lnTo>
                                  <a:lnTo>
                                    <a:pt x="6652" y="1927"/>
                                  </a:lnTo>
                                  <a:lnTo>
                                    <a:pt x="6656" y="1925"/>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6656" y="1884"/>
                                  </a:moveTo>
                                  <a:lnTo>
                                    <a:pt x="6642" y="1884"/>
                                  </a:lnTo>
                                  <a:lnTo>
                                    <a:pt x="6635" y="1891"/>
                                  </a:lnTo>
                                  <a:lnTo>
                                    <a:pt x="6635" y="1896"/>
                                  </a:lnTo>
                                  <a:lnTo>
                                    <a:pt x="6632" y="1901"/>
                                  </a:lnTo>
                                  <a:lnTo>
                                    <a:pt x="6632" y="1910"/>
                                  </a:lnTo>
                                  <a:lnTo>
                                    <a:pt x="6635" y="1915"/>
                                  </a:lnTo>
                                  <a:lnTo>
                                    <a:pt x="6635" y="1918"/>
                                  </a:lnTo>
                                  <a:lnTo>
                                    <a:pt x="6637" y="1922"/>
                                  </a:lnTo>
                                  <a:lnTo>
                                    <a:pt x="6637" y="1925"/>
                                  </a:lnTo>
                                  <a:lnTo>
                                    <a:pt x="6659" y="1925"/>
                                  </a:lnTo>
                                  <a:lnTo>
                                    <a:pt x="6659" y="1922"/>
                                  </a:lnTo>
                                  <a:lnTo>
                                    <a:pt x="6644" y="1922"/>
                                  </a:lnTo>
                                  <a:lnTo>
                                    <a:pt x="6642" y="1920"/>
                                  </a:lnTo>
                                  <a:lnTo>
                                    <a:pt x="6642" y="1918"/>
                                  </a:lnTo>
                                  <a:lnTo>
                                    <a:pt x="6640" y="1915"/>
                                  </a:lnTo>
                                  <a:lnTo>
                                    <a:pt x="6640" y="1894"/>
                                  </a:lnTo>
                                  <a:lnTo>
                                    <a:pt x="6642" y="1891"/>
                                  </a:lnTo>
                                  <a:lnTo>
                                    <a:pt x="6642" y="1889"/>
                                  </a:lnTo>
                                  <a:lnTo>
                                    <a:pt x="6644" y="1889"/>
                                  </a:lnTo>
                                  <a:lnTo>
                                    <a:pt x="6647" y="1886"/>
                                  </a:lnTo>
                                  <a:lnTo>
                                    <a:pt x="6659" y="1886"/>
                                  </a:lnTo>
                                  <a:lnTo>
                                    <a:pt x="6656" y="1884"/>
                                  </a:lnTo>
                                  <a:close/>
                                </a:path>
                              </a:pathLst>
                            </a:custGeom>
                            <a:solidFill>
                              <a:srgbClr val="1e1a16"/>
                            </a:solidFill>
                            <a:ln w="0">
                              <a:noFill/>
                            </a:ln>
                          </wps:spPr>
                          <wps:style>
                            <a:lnRef idx="0"/>
                            <a:fillRef idx="0"/>
                            <a:effectRef idx="0"/>
                            <a:fontRef idx="minor"/>
                          </wps:style>
                          <wps:bodyPr/>
                        </wps:wsp>
                        <wps:wsp>
                          <wps:cNvSpPr/>
                          <wps:spPr>
                            <a:xfrm>
                              <a:off x="0" y="0"/>
                              <a:ext cx="20160" cy="34200"/>
                            </a:xfrm>
                            <a:custGeom>
                              <a:avLst/>
                              <a:gdLst/>
                              <a:ahLst/>
                              <a:rect l="l" t="t" r="r" b="b"/>
                              <a:pathLst>
                                <a:path w="32" h="44">
                                  <a:moveTo>
                                    <a:pt x="6659" y="1886"/>
                                  </a:moveTo>
                                  <a:lnTo>
                                    <a:pt x="6652" y="1886"/>
                                  </a:lnTo>
                                  <a:lnTo>
                                    <a:pt x="6652" y="1889"/>
                                  </a:lnTo>
                                  <a:lnTo>
                                    <a:pt x="6654" y="1889"/>
                                  </a:lnTo>
                                  <a:lnTo>
                                    <a:pt x="6656" y="1891"/>
                                  </a:lnTo>
                                  <a:lnTo>
                                    <a:pt x="6656" y="1918"/>
                                  </a:lnTo>
                                  <a:lnTo>
                                    <a:pt x="6654" y="1920"/>
                                  </a:lnTo>
                                  <a:lnTo>
                                    <a:pt x="6654" y="1922"/>
                                  </a:lnTo>
                                  <a:lnTo>
                                    <a:pt x="6659" y="1922"/>
                                  </a:lnTo>
                                  <a:lnTo>
                                    <a:pt x="6659" y="1920"/>
                                  </a:lnTo>
                                  <a:lnTo>
                                    <a:pt x="6661" y="1918"/>
                                  </a:lnTo>
                                  <a:lnTo>
                                    <a:pt x="6661" y="1913"/>
                                  </a:lnTo>
                                  <a:lnTo>
                                    <a:pt x="6664" y="1910"/>
                                  </a:lnTo>
                                  <a:lnTo>
                                    <a:pt x="6664" y="1898"/>
                                  </a:lnTo>
                                  <a:lnTo>
                                    <a:pt x="6661" y="1896"/>
                                  </a:lnTo>
                                  <a:lnTo>
                                    <a:pt x="6661" y="1891"/>
                                  </a:lnTo>
                                  <a:lnTo>
                                    <a:pt x="6659" y="1889"/>
                                  </a:lnTo>
                                  <a:lnTo>
                                    <a:pt x="6659" y="1886"/>
                                  </a:lnTo>
                                  <a:close/>
                                </a:path>
                              </a:pathLst>
                            </a:custGeom>
                            <a:solidFill>
                              <a:srgbClr val="1e1a16"/>
                            </a:solidFill>
                            <a:ln w="0">
                              <a:noFill/>
                            </a:ln>
                          </wps:spPr>
                          <wps:style>
                            <a:lnRef idx="0"/>
                            <a:fillRef idx="0"/>
                            <a:effectRef idx="0"/>
                            <a:fontRef idx="minor"/>
                          </wps:style>
                          <wps:bodyPr/>
                        </wps:wsp>
                      </wpg:grpSp>
                      <wpg:grpSp>
                        <wpg:cNvGrpSpPr/>
                        <wpg:grpSpPr>
                          <a:xfrm>
                            <a:off x="4245480" y="1527840"/>
                            <a:ext cx="5040" cy="5760"/>
                          </a:xfrm>
                        </wpg:grpSpPr>
                        <wps:wsp>
                          <wps:cNvSpPr/>
                          <wps:spPr>
                            <a:xfrm>
                              <a:off x="0" y="0"/>
                              <a:ext cx="5040" cy="5760"/>
                            </a:xfrm>
                            <a:custGeom>
                              <a:avLst/>
                              <a:gdLst/>
                              <a:ahLst/>
                              <a:rect l="l" t="t" r="r" b="b"/>
                              <a:pathLst>
                                <a:path w="8" h="8">
                                  <a:moveTo>
                                    <a:pt x="6692" y="1920"/>
                                  </a:moveTo>
                                  <a:lnTo>
                                    <a:pt x="6685" y="1920"/>
                                  </a:lnTo>
                                  <a:lnTo>
                                    <a:pt x="6685" y="1925"/>
                                  </a:lnTo>
                                  <a:lnTo>
                                    <a:pt x="6688" y="1925"/>
                                  </a:lnTo>
                                  <a:lnTo>
                                    <a:pt x="6688" y="1927"/>
                                  </a:lnTo>
                                  <a:lnTo>
                                    <a:pt x="6692" y="1927"/>
                                  </a:lnTo>
                                  <a:lnTo>
                                    <a:pt x="6692" y="1920"/>
                                  </a:lnTo>
                                  <a:close/>
                                </a:path>
                              </a:pathLst>
                            </a:custGeom>
                            <a:solidFill>
                              <a:srgbClr val="1e1a16"/>
                            </a:solidFill>
                            <a:ln w="0">
                              <a:noFill/>
                            </a:ln>
                          </wps:spPr>
                          <wps:style>
                            <a:lnRef idx="0"/>
                            <a:fillRef idx="0"/>
                            <a:effectRef idx="0"/>
                            <a:fontRef idx="minor"/>
                          </wps:style>
                          <wps:bodyPr/>
                        </wps:wsp>
                      </wpg:grpSp>
                      <wpg:grpSp>
                        <wpg:cNvGrpSpPr/>
                        <wpg:grpSpPr>
                          <a:xfrm>
                            <a:off x="4265280" y="1498680"/>
                            <a:ext cx="18360" cy="34200"/>
                          </a:xfrm>
                        </wpg:grpSpPr>
                        <wps:wsp>
                          <wps:cNvSpPr/>
                          <wps:spPr>
                            <a:xfrm>
                              <a:off x="0" y="0"/>
                              <a:ext cx="18360" cy="34200"/>
                            </a:xfrm>
                            <a:custGeom>
                              <a:avLst/>
                              <a:gdLst/>
                              <a:ahLst/>
                              <a:rect l="l" t="t" r="r" b="b"/>
                              <a:pathLst>
                                <a:path w="29" h="44">
                                  <a:moveTo>
                                    <a:pt x="6738" y="1925"/>
                                  </a:moveTo>
                                  <a:lnTo>
                                    <a:pt x="6724" y="1925"/>
                                  </a:lnTo>
                                  <a:lnTo>
                                    <a:pt x="6726" y="1927"/>
                                  </a:lnTo>
                                  <a:lnTo>
                                    <a:pt x="6736" y="1927"/>
                                  </a:lnTo>
                                  <a:lnTo>
                                    <a:pt x="6738"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6738" y="1884"/>
                                  </a:moveTo>
                                  <a:lnTo>
                                    <a:pt x="6724" y="1884"/>
                                  </a:lnTo>
                                  <a:lnTo>
                                    <a:pt x="6719" y="1889"/>
                                  </a:lnTo>
                                  <a:lnTo>
                                    <a:pt x="6719" y="1891"/>
                                  </a:lnTo>
                                  <a:lnTo>
                                    <a:pt x="6716" y="1896"/>
                                  </a:lnTo>
                                  <a:lnTo>
                                    <a:pt x="6716" y="1915"/>
                                  </a:lnTo>
                                  <a:lnTo>
                                    <a:pt x="6719" y="1918"/>
                                  </a:lnTo>
                                  <a:lnTo>
                                    <a:pt x="6719" y="1922"/>
                                  </a:lnTo>
                                  <a:lnTo>
                                    <a:pt x="6721" y="1925"/>
                                  </a:lnTo>
                                  <a:lnTo>
                                    <a:pt x="6740" y="1925"/>
                                  </a:lnTo>
                                  <a:lnTo>
                                    <a:pt x="6742" y="1922"/>
                                  </a:lnTo>
                                  <a:lnTo>
                                    <a:pt x="6726" y="1922"/>
                                  </a:lnTo>
                                  <a:lnTo>
                                    <a:pt x="6726" y="1920"/>
                                  </a:lnTo>
                                  <a:lnTo>
                                    <a:pt x="6724" y="1918"/>
                                  </a:lnTo>
                                  <a:lnTo>
                                    <a:pt x="6724" y="1913"/>
                                  </a:lnTo>
                                  <a:lnTo>
                                    <a:pt x="6721" y="1908"/>
                                  </a:lnTo>
                                  <a:lnTo>
                                    <a:pt x="6721" y="1901"/>
                                  </a:lnTo>
                                  <a:lnTo>
                                    <a:pt x="6724" y="1898"/>
                                  </a:lnTo>
                                  <a:lnTo>
                                    <a:pt x="6724" y="1891"/>
                                  </a:lnTo>
                                  <a:lnTo>
                                    <a:pt x="6728" y="1886"/>
                                  </a:lnTo>
                                  <a:lnTo>
                                    <a:pt x="6740" y="1886"/>
                                  </a:lnTo>
                                  <a:lnTo>
                                    <a:pt x="6738"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6740" y="1886"/>
                                  </a:moveTo>
                                  <a:lnTo>
                                    <a:pt x="6733" y="1886"/>
                                  </a:lnTo>
                                  <a:lnTo>
                                    <a:pt x="6736" y="1889"/>
                                  </a:lnTo>
                                  <a:lnTo>
                                    <a:pt x="6738" y="1889"/>
                                  </a:lnTo>
                                  <a:lnTo>
                                    <a:pt x="6738" y="1894"/>
                                  </a:lnTo>
                                  <a:lnTo>
                                    <a:pt x="6740" y="1894"/>
                                  </a:lnTo>
                                  <a:lnTo>
                                    <a:pt x="6740" y="1915"/>
                                  </a:lnTo>
                                  <a:lnTo>
                                    <a:pt x="6738" y="1918"/>
                                  </a:lnTo>
                                  <a:lnTo>
                                    <a:pt x="6738" y="1920"/>
                                  </a:lnTo>
                                  <a:lnTo>
                                    <a:pt x="6736" y="1922"/>
                                  </a:lnTo>
                                  <a:lnTo>
                                    <a:pt x="6742" y="1922"/>
                                  </a:lnTo>
                                  <a:lnTo>
                                    <a:pt x="6743" y="1920"/>
                                  </a:lnTo>
                                  <a:lnTo>
                                    <a:pt x="6745" y="1918"/>
                                  </a:lnTo>
                                  <a:lnTo>
                                    <a:pt x="6745" y="1891"/>
                                  </a:lnTo>
                                  <a:lnTo>
                                    <a:pt x="6740" y="1886"/>
                                  </a:lnTo>
                                  <a:close/>
                                </a:path>
                              </a:pathLst>
                            </a:custGeom>
                            <a:solidFill>
                              <a:srgbClr val="1e1a16"/>
                            </a:solidFill>
                            <a:ln w="0">
                              <a:noFill/>
                            </a:ln>
                          </wps:spPr>
                          <wps:style>
                            <a:lnRef idx="0"/>
                            <a:fillRef idx="0"/>
                            <a:effectRef idx="0"/>
                            <a:fontRef idx="minor"/>
                          </wps:style>
                          <wps:bodyPr/>
                        </wps:wsp>
                      </wpg:grpSp>
                      <wpg:grpSp>
                        <wpg:cNvGrpSpPr/>
                        <wpg:grpSpPr>
                          <a:xfrm>
                            <a:off x="4297680" y="1498680"/>
                            <a:ext cx="18360" cy="34200"/>
                          </a:xfrm>
                        </wpg:grpSpPr>
                        <wps:wsp>
                          <wps:cNvSpPr/>
                          <wps:spPr>
                            <a:xfrm>
                              <a:off x="0" y="0"/>
                              <a:ext cx="18360" cy="34200"/>
                            </a:xfrm>
                            <a:custGeom>
                              <a:avLst/>
                              <a:gdLst/>
                              <a:ahLst/>
                              <a:rect l="l" t="t" r="r" b="b"/>
                              <a:pathLst>
                                <a:path w="29" h="44">
                                  <a:moveTo>
                                    <a:pt x="6788" y="1925"/>
                                  </a:moveTo>
                                  <a:lnTo>
                                    <a:pt x="6774" y="1925"/>
                                  </a:lnTo>
                                  <a:lnTo>
                                    <a:pt x="6776" y="1927"/>
                                  </a:lnTo>
                                  <a:lnTo>
                                    <a:pt x="6784" y="1927"/>
                                  </a:lnTo>
                                  <a:lnTo>
                                    <a:pt x="6788" y="1925"/>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6788" y="1884"/>
                                  </a:moveTo>
                                  <a:lnTo>
                                    <a:pt x="6774" y="1884"/>
                                  </a:lnTo>
                                  <a:lnTo>
                                    <a:pt x="6769" y="1889"/>
                                  </a:lnTo>
                                  <a:lnTo>
                                    <a:pt x="6769" y="1891"/>
                                  </a:lnTo>
                                  <a:lnTo>
                                    <a:pt x="6767" y="1896"/>
                                  </a:lnTo>
                                  <a:lnTo>
                                    <a:pt x="6767" y="1915"/>
                                  </a:lnTo>
                                  <a:lnTo>
                                    <a:pt x="6769" y="1918"/>
                                  </a:lnTo>
                                  <a:lnTo>
                                    <a:pt x="6769" y="1922"/>
                                  </a:lnTo>
                                  <a:lnTo>
                                    <a:pt x="6772" y="1925"/>
                                  </a:lnTo>
                                  <a:lnTo>
                                    <a:pt x="6791" y="1925"/>
                                  </a:lnTo>
                                  <a:lnTo>
                                    <a:pt x="6792" y="1922"/>
                                  </a:lnTo>
                                  <a:lnTo>
                                    <a:pt x="6776" y="1922"/>
                                  </a:lnTo>
                                  <a:lnTo>
                                    <a:pt x="6776" y="1920"/>
                                  </a:lnTo>
                                  <a:lnTo>
                                    <a:pt x="6774" y="1918"/>
                                  </a:lnTo>
                                  <a:lnTo>
                                    <a:pt x="6774" y="1913"/>
                                  </a:lnTo>
                                  <a:lnTo>
                                    <a:pt x="6772" y="1908"/>
                                  </a:lnTo>
                                  <a:lnTo>
                                    <a:pt x="6772" y="1901"/>
                                  </a:lnTo>
                                  <a:lnTo>
                                    <a:pt x="6774" y="1898"/>
                                  </a:lnTo>
                                  <a:lnTo>
                                    <a:pt x="6774" y="1891"/>
                                  </a:lnTo>
                                  <a:lnTo>
                                    <a:pt x="6779" y="1886"/>
                                  </a:lnTo>
                                  <a:lnTo>
                                    <a:pt x="6791" y="1886"/>
                                  </a:lnTo>
                                  <a:lnTo>
                                    <a:pt x="6788" y="1884"/>
                                  </a:lnTo>
                                  <a:close/>
                                </a:path>
                              </a:pathLst>
                            </a:custGeom>
                            <a:solidFill>
                              <a:srgbClr val="1e1a16"/>
                            </a:solidFill>
                            <a:ln w="0">
                              <a:noFill/>
                            </a:ln>
                          </wps:spPr>
                          <wps:style>
                            <a:lnRef idx="0"/>
                            <a:fillRef idx="0"/>
                            <a:effectRef idx="0"/>
                            <a:fontRef idx="minor"/>
                          </wps:style>
                          <wps:bodyPr/>
                        </wps:wsp>
                        <wps:wsp>
                          <wps:cNvSpPr/>
                          <wps:spPr>
                            <a:xfrm>
                              <a:off x="0" y="0"/>
                              <a:ext cx="18360" cy="34200"/>
                            </a:xfrm>
                            <a:custGeom>
                              <a:avLst/>
                              <a:gdLst/>
                              <a:ahLst/>
                              <a:rect l="l" t="t" r="r" b="b"/>
                              <a:pathLst>
                                <a:path w="29" h="44">
                                  <a:moveTo>
                                    <a:pt x="6791" y="1886"/>
                                  </a:moveTo>
                                  <a:lnTo>
                                    <a:pt x="6784" y="1886"/>
                                  </a:lnTo>
                                  <a:lnTo>
                                    <a:pt x="6786" y="1889"/>
                                  </a:lnTo>
                                  <a:lnTo>
                                    <a:pt x="6788" y="1889"/>
                                  </a:lnTo>
                                  <a:lnTo>
                                    <a:pt x="6788" y="1894"/>
                                  </a:lnTo>
                                  <a:lnTo>
                                    <a:pt x="6791" y="1896"/>
                                  </a:lnTo>
                                  <a:lnTo>
                                    <a:pt x="6791" y="1915"/>
                                  </a:lnTo>
                                  <a:lnTo>
                                    <a:pt x="6788" y="1915"/>
                                  </a:lnTo>
                                  <a:lnTo>
                                    <a:pt x="6788" y="1920"/>
                                  </a:lnTo>
                                  <a:lnTo>
                                    <a:pt x="6786" y="1920"/>
                                  </a:lnTo>
                                  <a:lnTo>
                                    <a:pt x="6786" y="1922"/>
                                  </a:lnTo>
                                  <a:lnTo>
                                    <a:pt x="6792" y="1922"/>
                                  </a:lnTo>
                                  <a:lnTo>
                                    <a:pt x="6793" y="1920"/>
                                  </a:lnTo>
                                  <a:lnTo>
                                    <a:pt x="6796" y="1918"/>
                                  </a:lnTo>
                                  <a:lnTo>
                                    <a:pt x="6796" y="1891"/>
                                  </a:lnTo>
                                  <a:lnTo>
                                    <a:pt x="6791" y="1886"/>
                                  </a:lnTo>
                                  <a:close/>
                                </a:path>
                              </a:pathLst>
                            </a:custGeom>
                            <a:solidFill>
                              <a:srgbClr val="1e1a16"/>
                            </a:solidFill>
                            <a:ln w="0">
                              <a:noFill/>
                            </a:ln>
                          </wps:spPr>
                          <wps:style>
                            <a:lnRef idx="0"/>
                            <a:fillRef idx="0"/>
                            <a:effectRef idx="0"/>
                            <a:fontRef idx="minor"/>
                          </wps:style>
                          <wps:bodyPr/>
                        </wps:wsp>
                      </wpg:grpSp>
                      <wpg:grpSp>
                        <wpg:cNvGrpSpPr/>
                        <wpg:grpSpPr>
                          <a:xfrm>
                            <a:off x="4330080" y="1498680"/>
                            <a:ext cx="19080" cy="34920"/>
                          </a:xfrm>
                        </wpg:grpSpPr>
                        <wps:wsp>
                          <wps:cNvSpPr/>
                          <wps:spPr>
                            <a:xfrm>
                              <a:off x="17280" y="33480"/>
                              <a:ext cx="720" cy="720"/>
                            </a:xfrm>
                            <a:custGeom>
                              <a:avLst/>
                              <a:gdLst/>
                              <a:ahLst/>
                              <a:rect l="l" t="t" r="r" b="b"/>
                              <a:pathLst>
                                <a:path w="29" h="44">
                                  <a:moveTo>
                                    <a:pt x="6839" y="1925"/>
                                  </a:moveTo>
                                  <a:lnTo>
                                    <a:pt x="6824" y="1925"/>
                                  </a:lnTo>
                                  <a:lnTo>
                                    <a:pt x="6827" y="1927"/>
                                  </a:lnTo>
                                  <a:lnTo>
                                    <a:pt x="6834" y="1927"/>
                                  </a:lnTo>
                                  <a:lnTo>
                                    <a:pt x="6839" y="1925"/>
                                  </a:lnTo>
                                  <a:close/>
                                </a:path>
                              </a:pathLst>
                            </a:custGeom>
                            <a:solidFill>
                              <a:srgbClr val="1e1a16"/>
                            </a:solidFill>
                            <a:ln w="0">
                              <a:noFill/>
                            </a:ln>
                          </wps:spPr>
                          <wps:style>
                            <a:lnRef idx="0"/>
                            <a:fillRef idx="0"/>
                            <a:effectRef idx="0"/>
                            <a:fontRef idx="minor"/>
                          </wps:style>
                          <wps:bodyPr/>
                        </wps:wsp>
                        <wps:wsp>
                          <wps:cNvSpPr/>
                          <wps:spPr>
                            <a:xfrm>
                              <a:off x="17280" y="33480"/>
                              <a:ext cx="720" cy="720"/>
                            </a:xfrm>
                            <a:custGeom>
                              <a:avLst/>
                              <a:gdLst/>
                              <a:ahLst/>
                              <a:rect l="l" t="t" r="r" b="b"/>
                              <a:pathLst>
                                <a:path w="29" h="44">
                                  <a:moveTo>
                                    <a:pt x="6839" y="1884"/>
                                  </a:moveTo>
                                  <a:lnTo>
                                    <a:pt x="6824" y="1884"/>
                                  </a:lnTo>
                                  <a:lnTo>
                                    <a:pt x="6820" y="1889"/>
                                  </a:lnTo>
                                  <a:lnTo>
                                    <a:pt x="6820" y="1891"/>
                                  </a:lnTo>
                                  <a:lnTo>
                                    <a:pt x="6817" y="1896"/>
                                  </a:lnTo>
                                  <a:lnTo>
                                    <a:pt x="6817" y="1915"/>
                                  </a:lnTo>
                                  <a:lnTo>
                                    <a:pt x="6820" y="1918"/>
                                  </a:lnTo>
                                  <a:lnTo>
                                    <a:pt x="6820" y="1922"/>
                                  </a:lnTo>
                                  <a:lnTo>
                                    <a:pt x="6822" y="1925"/>
                                  </a:lnTo>
                                  <a:lnTo>
                                    <a:pt x="6841" y="1925"/>
                                  </a:lnTo>
                                  <a:lnTo>
                                    <a:pt x="6842" y="1922"/>
                                  </a:lnTo>
                                  <a:lnTo>
                                    <a:pt x="6827" y="1922"/>
                                  </a:lnTo>
                                  <a:lnTo>
                                    <a:pt x="6827" y="1920"/>
                                  </a:lnTo>
                                  <a:lnTo>
                                    <a:pt x="6824" y="1918"/>
                                  </a:lnTo>
                                  <a:lnTo>
                                    <a:pt x="6824" y="1915"/>
                                  </a:lnTo>
                                  <a:lnTo>
                                    <a:pt x="6822" y="1913"/>
                                  </a:lnTo>
                                  <a:lnTo>
                                    <a:pt x="6822" y="1894"/>
                                  </a:lnTo>
                                  <a:lnTo>
                                    <a:pt x="6824" y="1891"/>
                                  </a:lnTo>
                                  <a:lnTo>
                                    <a:pt x="6824" y="1889"/>
                                  </a:lnTo>
                                  <a:lnTo>
                                    <a:pt x="6827" y="1889"/>
                                  </a:lnTo>
                                  <a:lnTo>
                                    <a:pt x="6829" y="1886"/>
                                  </a:lnTo>
                                  <a:lnTo>
                                    <a:pt x="6841" y="1886"/>
                                  </a:lnTo>
                                  <a:lnTo>
                                    <a:pt x="6839" y="1884"/>
                                  </a:lnTo>
                                  <a:close/>
                                </a:path>
                              </a:pathLst>
                            </a:custGeom>
                            <a:solidFill>
                              <a:srgbClr val="1e1a16"/>
                            </a:solidFill>
                            <a:ln w="0">
                              <a:noFill/>
                            </a:ln>
                          </wps:spPr>
                          <wps:style>
                            <a:lnRef idx="0"/>
                            <a:fillRef idx="0"/>
                            <a:effectRef idx="0"/>
                            <a:fontRef idx="minor"/>
                          </wps:style>
                          <wps:bodyPr/>
                        </wps:wsp>
                        <wps:wsp>
                          <wps:cNvSpPr/>
                          <wps:spPr>
                            <a:xfrm>
                              <a:off x="17280" y="33480"/>
                              <a:ext cx="720" cy="720"/>
                            </a:xfrm>
                            <a:custGeom>
                              <a:avLst/>
                              <a:gdLst/>
                              <a:ahLst/>
                              <a:rect l="l" t="t" r="r" b="b"/>
                              <a:pathLst>
                                <a:path w="29" h="44">
                                  <a:moveTo>
                                    <a:pt x="6841" y="1886"/>
                                  </a:moveTo>
                                  <a:lnTo>
                                    <a:pt x="6834" y="1886"/>
                                  </a:lnTo>
                                  <a:lnTo>
                                    <a:pt x="6836" y="1889"/>
                                  </a:lnTo>
                                  <a:lnTo>
                                    <a:pt x="6839" y="1889"/>
                                  </a:lnTo>
                                  <a:lnTo>
                                    <a:pt x="6839" y="1894"/>
                                  </a:lnTo>
                                  <a:lnTo>
                                    <a:pt x="6841" y="1896"/>
                                  </a:lnTo>
                                  <a:lnTo>
                                    <a:pt x="6841" y="1913"/>
                                  </a:lnTo>
                                  <a:lnTo>
                                    <a:pt x="6839" y="1915"/>
                                  </a:lnTo>
                                  <a:lnTo>
                                    <a:pt x="6839" y="1920"/>
                                  </a:lnTo>
                                  <a:lnTo>
                                    <a:pt x="6836" y="1920"/>
                                  </a:lnTo>
                                  <a:lnTo>
                                    <a:pt x="6836" y="1922"/>
                                  </a:lnTo>
                                  <a:lnTo>
                                    <a:pt x="6842" y="1922"/>
                                  </a:lnTo>
                                  <a:lnTo>
                                    <a:pt x="6844" y="1920"/>
                                  </a:lnTo>
                                  <a:lnTo>
                                    <a:pt x="6844" y="1918"/>
                                  </a:lnTo>
                                  <a:lnTo>
                                    <a:pt x="6846" y="1913"/>
                                  </a:lnTo>
                                  <a:lnTo>
                                    <a:pt x="6846" y="1891"/>
                                  </a:lnTo>
                                  <a:lnTo>
                                    <a:pt x="6841" y="188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30"/>
                            <a:stretch/>
                          </pic:blipFill>
                          <pic:spPr>
                            <a:xfrm>
                              <a:off x="18360" y="32400"/>
                              <a:ext cx="720" cy="2520"/>
                            </a:xfrm>
                            <a:prstGeom prst="rect">
                              <a:avLst/>
                            </a:prstGeom>
                            <a:ln w="0">
                              <a:noFill/>
                            </a:ln>
                          </pic:spPr>
                        </pic:pic>
                        <pic:pic xmlns:pic="http://schemas.openxmlformats.org/drawingml/2006/picture">
                          <pic:nvPicPr>
                            <pic:cNvPr id="62" name="" descr=""/>
                            <pic:cNvPicPr/>
                          </pic:nvPicPr>
                          <pic:blipFill>
                            <a:blip r:embed="rId131"/>
                            <a:stretch/>
                          </pic:blipFill>
                          <pic:spPr>
                            <a:xfrm>
                              <a:off x="0" y="7560"/>
                              <a:ext cx="720" cy="2520"/>
                            </a:xfrm>
                            <a:prstGeom prst="rect">
                              <a:avLst/>
                            </a:prstGeom>
                            <a:ln w="0">
                              <a:noFill/>
                            </a:ln>
                          </pic:spPr>
                        </pic:pic>
                        <pic:pic xmlns:pic="http://schemas.openxmlformats.org/drawingml/2006/picture">
                          <pic:nvPicPr>
                            <pic:cNvPr id="63" name="" descr=""/>
                            <pic:cNvPicPr/>
                          </pic:nvPicPr>
                          <pic:blipFill>
                            <a:blip r:embed="rId132"/>
                            <a:stretch/>
                          </pic:blipFill>
                          <pic:spPr>
                            <a:xfrm>
                              <a:off x="720" y="0"/>
                              <a:ext cx="720" cy="3240"/>
                            </a:xfrm>
                            <a:prstGeom prst="rect">
                              <a:avLst/>
                            </a:prstGeom>
                            <a:ln w="0">
                              <a:noFill/>
                            </a:ln>
                          </pic:spPr>
                        </pic:pic>
                        <pic:pic xmlns:pic="http://schemas.openxmlformats.org/drawingml/2006/picture">
                          <pic:nvPicPr>
                            <pic:cNvPr id="64" name="" descr=""/>
                            <pic:cNvPicPr/>
                          </pic:nvPicPr>
                          <pic:blipFill>
                            <a:blip r:embed="rId133"/>
                            <a:stretch/>
                          </pic:blipFill>
                          <pic:spPr>
                            <a:xfrm>
                              <a:off x="1800" y="2520"/>
                              <a:ext cx="720" cy="1800"/>
                            </a:xfrm>
                            <a:prstGeom prst="rect">
                              <a:avLst/>
                            </a:prstGeom>
                            <a:ln w="0">
                              <a:noFill/>
                            </a:ln>
                          </pic:spPr>
                        </pic:pic>
                      </wpg:grpSp>
                      <wpg:grpSp>
                        <wpg:cNvGrpSpPr/>
                        <wpg:grpSpPr>
                          <a:xfrm>
                            <a:off x="189360" y="353520"/>
                            <a:ext cx="272880" cy="1800"/>
                          </a:xfrm>
                        </wpg:grpSpPr>
                        <wps:wsp>
                          <wps:cNvSpPr/>
                          <wps:spPr>
                            <a:xfrm>
                              <a:off x="25920" y="0"/>
                              <a:ext cx="36720" cy="720"/>
                            </a:xfrm>
                            <a:custGeom>
                              <a:avLst/>
                              <a:gdLst/>
                              <a:ahLst/>
                              <a:rect l="l" t="t" r="r" b="b"/>
                              <a:pathLst>
                                <a:path w="430" h="0">
                                  <a:moveTo>
                                    <a:pt x="306" y="445"/>
                                  </a:moveTo>
                                  <a:lnTo>
                                    <a:pt x="736" y="445"/>
                                  </a:lnTo>
                                </a:path>
                              </a:pathLst>
                            </a:custGeom>
                            <a:noFill/>
                            <a:ln w="4320">
                              <a:solidFill>
                                <a:srgbClr val="1e1a16"/>
                              </a:solidFill>
                              <a:round/>
                            </a:ln>
                          </wps:spPr>
                          <wps:style>
                            <a:lnRef idx="0"/>
                            <a:fillRef idx="0"/>
                            <a:effectRef idx="0"/>
                            <a:fontRef idx="minor"/>
                          </wps:style>
                          <wps:bodyPr/>
                        </wps:wsp>
                        <pic:pic xmlns:pic="http://schemas.openxmlformats.org/drawingml/2006/picture">
                          <pic:nvPicPr>
                            <pic:cNvPr id="65" name="" descr=""/>
                            <pic:cNvPicPr/>
                          </pic:nvPicPr>
                          <pic:blipFill>
                            <a:blip r:embed="rId134"/>
                            <a:stretch/>
                          </pic:blipFill>
                          <pic:spPr>
                            <a:xfrm>
                              <a:off x="0" y="1440"/>
                              <a:ext cx="90000" cy="720"/>
                            </a:xfrm>
                            <a:prstGeom prst="rect">
                              <a:avLst/>
                            </a:prstGeom>
                            <a:ln w="0">
                              <a:noFill/>
                            </a:ln>
                          </pic:spPr>
                        </pic:pic>
                        <pic:pic xmlns:pic="http://schemas.openxmlformats.org/drawingml/2006/picture">
                          <pic:nvPicPr>
                            <pic:cNvPr id="66" name="" descr=""/>
                            <pic:cNvPicPr/>
                          </pic:nvPicPr>
                          <pic:blipFill>
                            <a:blip r:embed="rId135"/>
                            <a:stretch/>
                          </pic:blipFill>
                          <pic:spPr>
                            <a:xfrm>
                              <a:off x="30960" y="1440"/>
                              <a:ext cx="28080" cy="720"/>
                            </a:xfrm>
                            <a:prstGeom prst="rect">
                              <a:avLst/>
                            </a:prstGeom>
                            <a:ln w="0">
                              <a:noFill/>
                            </a:ln>
                          </pic:spPr>
                        </pic:pic>
                        <pic:pic xmlns:pic="http://schemas.openxmlformats.org/drawingml/2006/picture">
                          <pic:nvPicPr>
                            <pic:cNvPr id="67" name="" descr=""/>
                            <pic:cNvPicPr/>
                          </pic:nvPicPr>
                          <pic:blipFill>
                            <a:blip r:embed="rId136"/>
                            <a:stretch/>
                          </pic:blipFill>
                          <pic:spPr>
                            <a:xfrm>
                              <a:off x="30960" y="1440"/>
                              <a:ext cx="28080" cy="720"/>
                            </a:xfrm>
                            <a:prstGeom prst="rect">
                              <a:avLst/>
                            </a:prstGeom>
                            <a:ln w="0">
                              <a:noFill/>
                            </a:ln>
                          </pic:spPr>
                        </pic:pic>
                        <pic:pic xmlns:pic="http://schemas.openxmlformats.org/drawingml/2006/picture">
                          <pic:nvPicPr>
                            <pic:cNvPr id="68" name="" descr=""/>
                            <pic:cNvPicPr/>
                          </pic:nvPicPr>
                          <pic:blipFill>
                            <a:blip r:embed="rId137"/>
                            <a:stretch/>
                          </pic:blipFill>
                          <pic:spPr>
                            <a:xfrm>
                              <a:off x="0" y="720"/>
                              <a:ext cx="272880" cy="720"/>
                            </a:xfrm>
                            <a:prstGeom prst="rect">
                              <a:avLst/>
                            </a:prstGeom>
                            <a:ln w="0">
                              <a:noFill/>
                            </a:ln>
                          </pic:spPr>
                        </pic:pic>
                      </wpg:grpSp>
                    </wpg:wgp>
                  </a:graphicData>
                </a:graphic>
              </wp:inline>
            </w:drawing>
          </mc:Choice>
          <mc:Fallback>
            <w:pict>
              <v:group id="shape_0" style="position:absolute;margin-left:0pt;margin-top:0pt;width:473.7pt;height:168.35pt" coordorigin="0,0" coordsize="9474,3367">
                <v:group id="shape_0" style="position:absolute;left:3165;top:2553;width:1029;height:814">
                  <v:shape id="shape_0" coordorigin="3169,2038" coordsize="1028,651" path="m3186,2671l3174,2681l3181,2688l3191,2688l3191,2674l3188,2674l3186,2671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4177,2674l3191,2674l3191,2688l4177,2688l4177,2674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4180,2671l4180,2674l4177,2674l4177,2688l4184,2688l4189,2686l4192,2681l4180,2671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3174,2045l3174,2047l3172,2052l3169,2054l3169,2671l3172,2674l3174,2678l3174,2681l3186,2671l3186,2669l3184,2666l3184,2059l3186,2057l3186,2054l3174,2045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4192,2045l4180,2054l4182,2057l4182,2669l4180,2671l4192,2681l4194,2678l4196,2674l4196,2052l4194,2047l4192,2045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3191,2038l3186,2038l3181,2040l3179,2042l3174,2045l3186,2054l3188,2052l3191,2052l3191,2038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4182,2038l4177,2038l4177,2052l4180,2052l4180,2054l4192,2045l4189,2042l4184,2040l4182,2038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coordorigin="3169,2038" coordsize="1028,651" path="m4177,2038l3191,2038l3191,2052l4177,2052l4177,2038xe" fillcolor="black" stroked="f" o:allowincell="f" style="position:absolute;left:3170;top:2553;width:1014;height:813;mso-wrap-style:none;v-text-anchor:middle;mso-position-horizontal-relative:char">
                    <v:fill o:detectmouseclick="t" type="solid" color2="white"/>
                    <v:stroke color="#3465a4" joinstyle="round" endcap="flat"/>
                    <w10:wrap type="none"/>
                  </v:shape>
                  <v:shape id="shape_0" stroked="f" o:allowincell="f" style="position:absolute;left:3275;top:2838;width:361;height:226;mso-wrap-style:none;v-text-anchor:middle;mso-position-horizontal-relative:char" type="_x0000_t75">
                    <v:imagedata r:id="rId138" o:detectmouseclick="t"/>
                    <v:stroke color="#3465a4" joinstyle="round" endcap="flat"/>
                    <w10:wrap type="none"/>
                  </v:shape>
                  <v:shape id="shape_0" stroked="f" o:allowincell="f" style="position:absolute;left:3968;top:3117;width:200;height:206;mso-wrap-style:none;v-text-anchor:middle;mso-position-horizontal-relative:char" type="_x0000_t75">
                    <v:imagedata r:id="rId139" o:detectmouseclick="t"/>
                    <v:stroke color="#3465a4" joinstyle="round" endcap="flat"/>
                    <w10:wrap type="none"/>
                  </v:shape>
                  <v:shape id="shape_0" stroked="f" o:allowincell="f" style="position:absolute;left:3722;top:2838;width:361;height:226;mso-wrap-style:none;v-text-anchor:middle;mso-position-horizontal-relative:char" type="_x0000_t75">
                    <v:imagedata r:id="rId140" o:detectmouseclick="t"/>
                    <v:stroke color="#3465a4" joinstyle="round" endcap="flat"/>
                    <w10:wrap type="none"/>
                  </v:shape>
                  <v:shape id="shape_0" stroked="f" o:allowincell="f" style="position:absolute;left:3165;top:2593;width:1028;height:209;mso-wrap-style:none;v-text-anchor:middle;mso-position-horizontal-relative:char" type="_x0000_t75">
                    <v:imagedata r:id="rId141" o:detectmouseclick="t"/>
                    <v:stroke color="#3465a4" joinstyle="round" endcap="flat"/>
                    <w10:wrap type="none"/>
                  </v:shape>
                </v:group>
                <v:group id="shape_0" style="position:absolute;left:0;top:0;width:1025;height:814">
                  <v:shape id="shape_0" coordsize="1025,651" path="m23,634l13,643l16,648l18,650l28,650l28,636l25,636l23,634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1014,636l28,636l28,650l1014,650l1014,636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1019,634l1016,636l1014,636l1014,650l1024,650l1026,648l1028,643l1019,634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13,7l11,10l8,14l8,636l11,641l13,643l23,634l23,14l13,7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1028,7l1019,14l1019,634l1028,643l1031,641l1033,636l1033,14l1031,10l1028,7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28,0l18,0l16,2l13,7l23,14l28,14l28,0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1014,0l28,0l28,14l1014,14l1014,0xe" fillcolor="black" stroked="f" o:allowincell="f" style="position:absolute;left:0;top:0;width:1024;height:813;mso-wrap-style:none;v-text-anchor:middle;mso-position-horizontal-relative:char">
                    <v:fill o:detectmouseclick="t" type="solid" color2="white"/>
                    <v:stroke color="#3465a4" joinstyle="round" endcap="flat"/>
                    <w10:wrap type="none"/>
                  </v:shape>
                  <v:shape id="shape_0" coordsize="1025,651" path="m1024,0l1014,0l1014,14l1019,14l1028,7l1026,2l1024,0xe" fillcolor="black" stroked="f" o:allowincell="f" style="position:absolute;left:0;top:0;width:1024;height:813;mso-wrap-style:none;v-text-anchor:middle;mso-position-horizontal-relative:char">
                    <v:fill o:detectmouseclick="t" type="solid" color2="white"/>
                    <v:stroke color="#3465a4" joinstyle="round" endcap="flat"/>
                    <w10:wrap type="none"/>
                  </v:shape>
                </v:group>
                <v:group id="shape_0" style="position:absolute;left:32;top:214;width:3;height:2">
                  <v:shape id="shape_0" coordorigin="40,171" coordsize="3,0" path="m40,171l42,171e" stroked="t" o:allowincell="f" style="position:absolute;left:32;top:214;width:2;height:1;mso-wrap-style:none;v-text-anchor:middle;mso-position-horizontal-relative:char">
                    <v:fill o:detectmouseclick="t" on="false"/>
                    <v:stroke color="#1e1a16" weight="5040" joinstyle="round" endcap="flat"/>
                    <w10:wrap type="none"/>
                  </v:shape>
                </v:group>
                <v:group id="shape_0" style="position:absolute;left:35;top:41;width:2;height:174">
                  <v:shape id="shape_0" coordorigin="43,33" coordsize="0,140" path="m43,33l43,173e" stroked="t" o:allowincell="f" style="position:absolute;left:35;top:41;width:1;height:173;mso-wrap-style:none;v-text-anchor:middle;mso-position-horizontal-relative:char">
                    <v:fill o:detectmouseclick="t" on="false"/>
                    <v:stroke color="#1e1a16" weight="4320" joinstyle="round" endcap="flat"/>
                    <w10:wrap type="none"/>
                  </v:shape>
                </v:group>
                <v:group id="shape_0" style="position:absolute;left:32;top:43;width:3;height:2">
                  <v:shape id="shape_0" coordorigin="40,35" coordsize="3,0" path="m40,35l42,35e" stroked="t" o:allowincell="f" style="position:absolute;left:32;top:43;width:2;height:1;mso-wrap-style:none;v-text-anchor:middle;mso-position-horizontal-relative:char">
                    <v:fill o:detectmouseclick="t" on="false"/>
                    <v:stroke color="#1e1a16" weight="5040" joinstyle="round" endcap="flat"/>
                    <w10:wrap type="none"/>
                  </v:shape>
                </v:group>
                <v:group id="shape_0" style="position:absolute;left:34;top:218;width:384;height:2">
                  <v:shape id="shape_0" coordorigin="42,174" coordsize="384,0" path="m42,174l426,174e" stroked="t" o:allowincell="f" style="position:absolute;left:34;top:218;width:383;height:1;mso-wrap-style:none;v-text-anchor:middle;mso-position-horizontal-relative:char">
                    <v:fill o:detectmouseclick="t" on="false"/>
                    <v:stroke color="#1e1a16" weight="1440" joinstyle="round" endcap="flat"/>
                    <w10:wrap type="none"/>
                  </v:shape>
                </v:group>
                <v:group id="shape_0" style="position:absolute;left:418;top:215;width:3;height:2">
                  <v:shape id="shape_0" coordorigin="426,172" coordsize="3,0" path="m426,172l428,172e" stroked="t" o:allowincell="f" style="position:absolute;left:418;top:215;width:2;height:1;mso-wrap-style:none;v-text-anchor:middle;mso-position-horizontal-relative:char">
                    <v:fill o:detectmouseclick="t" on="false"/>
                    <v:stroke color="#1e1a16" weight="4320" joinstyle="round" endcap="flat"/>
                    <w10:wrap type="none"/>
                  </v:shape>
                </v:group>
                <v:group id="shape_0" style="position:absolute;left:39;top:213;width:375;height:2">
                  <v:shape id="shape_0" coordorigin="47,170" coordsize="375,0" path="m47,170l421,170e" stroked="t" o:allowincell="f" style="position:absolute;left:39;top:213;width:374;height:1;mso-wrap-style:none;v-text-anchor:middle;mso-position-horizontal-relative:char">
                    <v:fill o:detectmouseclick="t" on="false"/>
                    <v:stroke color="#1e1a16" weight="3240" joinstyle="round" endcap="flat"/>
                    <w10:wrap type="none"/>
                  </v:shape>
                </v:group>
                <v:group id="shape_0" style="position:absolute;left:417;top:41;width:2;height:174">
                  <v:shape id="shape_0" coordorigin="425,33" coordsize="0,140" path="m425,33l425,173e" stroked="t" o:allowincell="f" style="position:absolute;left:417;top:41;width:1;height:173;mso-wrap-style:none;v-text-anchor:middle;mso-position-horizontal-relative:char">
                    <v:fill o:detectmouseclick="t" on="false"/>
                    <v:stroke color="#1e1a16" weight="4320" joinstyle="round" endcap="flat"/>
                    <w10:wrap type="none"/>
                  </v:shape>
                </v:group>
                <v:group id="shape_0" style="position:absolute;left:34;top:40;width:384;height:2">
                  <v:shape id="shape_0" coordorigin="42,32" coordsize="384,0" path="m42,32l426,32e" stroked="t" o:allowincell="f" style="position:absolute;left:34;top:40;width:383;height:1;mso-wrap-style:none;v-text-anchor:middle;mso-position-horizontal-relative:char">
                    <v:fill o:detectmouseclick="t" on="false"/>
                    <v:stroke color="#1e1a16" weight="1440" joinstyle="round" endcap="flat"/>
                    <w10:wrap type="none"/>
                  </v:shape>
                </v:group>
                <v:group id="shape_0" style="position:absolute;left:39;top:45;width:375;height:2">
                  <v:shape id="shape_0" coordorigin="47,36" coordsize="375,0" path="m47,36l421,36e" stroked="t" o:allowincell="f" style="position:absolute;left:39;top:45;width:374;height:1;mso-wrap-style:none;v-text-anchor:middle;mso-position-horizontal-relative:char">
                    <v:fill o:detectmouseclick="t" on="false"/>
                    <v:stroke color="#1e1a16" weight="3240" joinstyle="round" endcap="flat"/>
                    <w10:wrap type="none"/>
                  </v:shape>
                </v:group>
                <v:group id="shape_0" style="position:absolute;left:418;top:43;width:3;height:2">
                  <v:shape id="shape_0" coordorigin="426,35" coordsize="3,0" path="m426,35l428,35e" stroked="t" o:allowincell="f" style="position:absolute;left:418;top:43;width:2;height:1;mso-wrap-style:none;v-text-anchor:middle;mso-position-horizontal-relative:char">
                    <v:fill o:detectmouseclick="t" on="false"/>
                    <v:stroke color="#1e1a16" weight="4320" joinstyle="round" endcap="flat"/>
                    <w10:wrap type="none"/>
                  </v:shape>
                </v:group>
                <v:group id="shape_0" style="position:absolute;left:609;top:38;width:2;height:179">
                  <v:shape id="shape_0" coordorigin="617,31" coordsize="0,144" path="m617,31l617,175e" stroked="t" o:allowincell="f" style="position:absolute;left:609;top:38;width:1;height:178;mso-wrap-style:none;v-text-anchor:middle;mso-position-horizontal-relative:char">
                    <v:fill o:detectmouseclick="t" on="false"/>
                    <v:stroke color="#1e1a16" weight="4320" joinstyle="round" endcap="flat"/>
                    <w10:wrap type="none"/>
                  </v:shape>
                </v:group>
                <v:group id="shape_0" style="position:absolute;left:610;top:218;width:382;height:2">
                  <v:shape id="shape_0" coordorigin="618,174" coordsize="382,0" path="m618,174l1000,174e" stroked="t" o:allowincell="f" style="position:absolute;left:610;top:218;width:381;height:1;mso-wrap-style:none;v-text-anchor:middle;mso-position-horizontal-relative:char">
                    <v:fill o:detectmouseclick="t" on="false"/>
                    <v:stroke color="#1e1a16" weight="1440" joinstyle="round" endcap="flat"/>
                    <w10:wrap type="none"/>
                  </v:shape>
                </v:group>
                <v:group id="shape_0" style="position:absolute;left:610;top:213;width:3;height:2">
                  <v:shape id="shape_0" coordorigin="618,170" coordsize="3,0" path="m618,170l620,170e" stroked="t" o:allowincell="f" style="position:absolute;left:610;top:213;width:2;height:1;mso-wrap-style:none;v-text-anchor:middle;mso-position-horizontal-relative:char">
                    <v:fill o:detectmouseclick="t" on="false"/>
                    <v:stroke color="#1e1a16" weight="3960" joinstyle="round" endcap="flat"/>
                    <w10:wrap type="none"/>
                  </v:shape>
                </v:group>
                <v:group id="shape_0" style="position:absolute;left:993;top:215;width:3;height:2">
                  <v:shape id="shape_0" coordorigin="1000,172" coordsize="3,0" path="m1000,172l1002,172e" stroked="t" o:allowincell="f" style="position:absolute;left:993;top:215;width:2;height:1;mso-wrap-style:none;v-text-anchor:middle;mso-position-horizontal-relative:char">
                    <v:fill o:detectmouseclick="t" on="false"/>
                    <v:stroke color="#1e1a16" weight="4320" joinstyle="round" endcap="flat"/>
                    <w10:wrap type="none"/>
                  </v:shape>
                </v:group>
                <v:group id="shape_0" style="position:absolute;left:612;top:213;width:375;height:2">
                  <v:shape id="shape_0" coordorigin="620,170" coordsize="375,0" path="m620,170l995,170e" stroked="t" o:allowincell="f" style="position:absolute;left:612;top:213;width:374;height:1;mso-wrap-style:none;v-text-anchor:middle;mso-position-horizontal-relative:char">
                    <v:fill o:detectmouseclick="t" on="false"/>
                    <v:stroke color="#1e1a16" weight="3240" joinstyle="round" endcap="flat"/>
                    <w10:wrap type="none"/>
                  </v:shape>
                </v:group>
                <v:group id="shape_0" style="position:absolute;left:991;top:41;width:2;height:174">
                  <v:shape id="shape_0" coordorigin="998,33" coordsize="0,140" path="m998,33l998,173e" stroked="t" o:allowincell="f" style="position:absolute;left:991;top:41;width:1;height:173;mso-wrap-style:none;v-text-anchor:middle;mso-position-horizontal-relative:char">
                    <v:fill o:detectmouseclick="t" on="false"/>
                    <v:stroke color="#1e1a16" weight="4320" joinstyle="round" endcap="flat"/>
                    <w10:wrap type="none"/>
                  </v:shape>
                </v:group>
                <v:group id="shape_0" style="position:absolute;left:610;top:45;width:3;height:2">
                  <v:shape id="shape_0" coordorigin="618,36" coordsize="3,0" path="m618,36l620,36e" stroked="t" o:allowincell="f" style="position:absolute;left:610;top:45;width:2;height:1;mso-wrap-style:none;v-text-anchor:middle;mso-position-horizontal-relative:char">
                    <v:fill o:detectmouseclick="t" on="false"/>
                    <v:stroke color="#1e1a16" weight="3960" joinstyle="round" endcap="flat"/>
                    <w10:wrap type="none"/>
                  </v:shape>
                </v:group>
                <v:group id="shape_0" style="position:absolute;left:610;top:40;width:382;height:2">
                  <v:shape id="shape_0" coordorigin="618,32" coordsize="382,0" path="m618,32l1000,32e" stroked="t" o:allowincell="f" style="position:absolute;left:610;top:40;width:381;height:1;mso-wrap-style:none;v-text-anchor:middle;mso-position-horizontal-relative:char">
                    <v:fill o:detectmouseclick="t" on="false"/>
                    <v:stroke color="#1e1a16" weight="1440" joinstyle="round" endcap="flat"/>
                    <w10:wrap type="none"/>
                  </v:shape>
                </v:group>
                <v:group id="shape_0" style="position:absolute;left:612;top:45;width:375;height:2">
                  <v:shape id="shape_0" coordorigin="620,36" coordsize="375,0" path="m620,36l995,36e" stroked="t" o:allowincell="f" style="position:absolute;left:612;top:45;width:374;height:1;mso-wrap-style:none;v-text-anchor:middle;mso-position-horizontal-relative:char">
                    <v:fill o:detectmouseclick="t" on="false"/>
                    <v:stroke color="#1e1a16" weight="3240" joinstyle="round" endcap="flat"/>
                    <w10:wrap type="none"/>
                  </v:shape>
                </v:group>
                <v:group id="shape_0" style="position:absolute;left:993;top:43;width:3;height:2">
                  <v:shape id="shape_0" coordorigin="1000,35" coordsize="3,0" path="m1000,35l1002,35e" stroked="t" o:allowincell="f" style="position:absolute;left:993;top:43;width:2;height:1;mso-wrap-style:none;v-text-anchor:middle;mso-position-horizontal-relative:char">
                    <v:fill o:detectmouseclick="t" on="false"/>
                    <v:stroke color="#1e1a16" weight="4320" joinstyle="round" endcap="flat"/>
                    <w10:wrap type="none"/>
                  </v:shape>
                </v:group>
                <v:group id="shape_0" style="position:absolute;left:418;top:269;width:192;height:2">
                  <v:shape id="shape_0" coordorigin="426,215" coordsize="192,0" path="m426,215l618,215e" stroked="t" o:allowincell="f" style="position:absolute;left:418;top:269;width:191;height:1;mso-wrap-style:none;v-text-anchor:middle;mso-position-horizontal-relative:char">
                    <v:fill o:detectmouseclick="t" on="false"/>
                    <v:stroke color="#1e1a16" weight="53280" joinstyle="round" endcap="flat"/>
                    <w10:wrap type="none"/>
                  </v:shape>
                </v:group>
                <v:group id="shape_0" style="position:absolute;left:418;top:216;width:192;height:104">
                  <v:shape id="shape_0" coordorigin="426,173" coordsize="192,84" path="m426,257l618,257l618,173l426,173l426,257xe" stroked="t" o:allowincell="f" style="position:absolute;left:418;top:216;width:191;height:103;mso-wrap-style:none;v-text-anchor:middle;mso-position-horizontal-relative:char">
                    <v:fill o:detectmouseclick="t" on="false"/>
                    <v:stroke color="#1e1a16" weight="1440" joinstyle="round" endcap="flat"/>
                    <w10:wrap type="none"/>
                  </v:shape>
                </v:group>
                <v:group id="shape_0" style="position:absolute;left:476;top:240;width:29;height:54">
                  <v:shape id="shape_0" coordorigin="484,192" coordsize="29,44" path="m510,199l498,199l498,202l500,202l500,209l496,214l496,216l484,228l484,235l512,235l512,230l510,230l510,228l493,228l498,223l503,221l505,216l508,214l508,211l510,209l510,199xe" fillcolor="white" stroked="f" o:allowincell="f" style="position:absolute;left:484;top:240;width:0;height:4;mso-wrap-style:none;v-text-anchor:middle;mso-position-horizontal-relative:char">
                    <v:fill o:detectmouseclick="t" type="solid" color2="black"/>
                    <v:stroke color="#3465a4" joinstyle="round" endcap="flat"/>
                    <w10:wrap type="none"/>
                  </v:shape>
                  <v:shape id="shape_0" coordorigin="484,192" coordsize="29,44" path="m508,194l486,194l486,197l484,197l484,204l486,204l486,202l488,202l491,199l510,199l508,197l508,194xe" fillcolor="white" stroked="f" o:allowincell="f" style="position:absolute;left:484;top:240;width:0;height:4;mso-wrap-style:none;v-text-anchor:middle;mso-position-horizontal-relative:char">
                    <v:fill o:detectmouseclick="t" type="solid" color2="black"/>
                    <v:stroke color="#3465a4" joinstyle="round" endcap="flat"/>
                    <w10:wrap type="none"/>
                  </v:shape>
                  <v:shape id="shape_0" coordorigin="484,192" coordsize="29,44" path="m503,192l491,192l488,194l505,194l503,192xe" fillcolor="white" stroked="f" o:allowincell="f" style="position:absolute;left:484;top:240;width:0;height:4;mso-wrap-style:none;v-text-anchor:middle;mso-position-horizontal-relative:char">
                    <v:fill o:detectmouseclick="t" type="solid" color2="black"/>
                    <v:stroke color="#3465a4" joinstyle="round" endcap="flat"/>
                    <w10:wrap type="none"/>
                  </v:shape>
                  <v:shape id="shape_0" stroked="f" o:allowincell="f" style="position:absolute;left:497;top:273;width:7;height:20;mso-wrap-style:none;v-text-anchor:middle;mso-position-horizontal-relative:char" type="_x0000_t75">
                    <v:imagedata r:id="rId142" o:detectmouseclick="t"/>
                    <v:stroke color="#3465a4" joinstyle="round" endcap="flat"/>
                    <w10:wrap type="none"/>
                  </v:shape>
                  <v:shape id="shape_0" stroked="f" o:allowincell="f" style="position:absolute;left:476;top:273;width:18;height:20;mso-wrap-style:none;v-text-anchor:middle;mso-position-horizontal-relative:char" type="_x0000_t75">
                    <v:imagedata r:id="rId143" o:detectmouseclick="t"/>
                    <v:stroke color="#3465a4" joinstyle="round" endcap="flat"/>
                    <w10:wrap type="none"/>
                  </v:shape>
                </v:group>
                <v:group id="shape_0" style="position:absolute;left:77;top:510;width:874;height:2">
                  <v:shape id="shape_0" coordorigin="85,407" coordsize="874,0" path="m85,407l959,407e" stroked="t" o:allowincell="f" style="position:absolute;left:77;top:510;width:873;height:1;mso-wrap-style:none;v-text-anchor:middle;mso-position-horizontal-relative:char">
                    <v:fill o:detectmouseclick="t" on="false"/>
                    <v:stroke color="#1e1a16" weight="44280" joinstyle="round" endcap="flat"/>
                    <w10:wrap type="none"/>
                  </v:shape>
                </v:group>
                <v:group id="shape_0" style="position:absolute;left:84;top:483;width:29;height:54">
                  <v:shape id="shape_0" coordorigin="92,386" coordsize="29,44" path="m114,386l92,386l92,430l100,430l100,415l104,415l109,413l114,413l119,408l100,408l100,394l119,394l119,391l116,389l114,389l114,386xe" fillcolor="white" stroked="f" o:allowincell="f" style="position:absolute;left:84;top:483;width:28;height:53;mso-wrap-style:none;v-text-anchor:middle;mso-position-horizontal-relative:char">
                    <v:fill o:detectmouseclick="t" type="solid" color2="black"/>
                    <v:stroke color="#3465a4" joinstyle="round" endcap="flat"/>
                    <w10:wrap type="none"/>
                  </v:shape>
                  <v:shape id="shape_0" coordorigin="92,386" coordsize="29,44" path="m121,394l109,394l112,396l112,403l109,406l107,406l107,408l119,408l121,406l121,394xe" fillcolor="white" stroked="f" o:allowincell="f" style="position:absolute;left:84;top:483;width:28;height:53;mso-wrap-style:none;v-text-anchor:middle;mso-position-horizontal-relative:char">
                    <v:fill o:detectmouseclick="t" type="solid" color2="black"/>
                    <v:stroke color="#3465a4" joinstyle="round" endcap="flat"/>
                    <w10:wrap type="none"/>
                  </v:shape>
                </v:group>
                <v:group id="shape_0" style="position:absolute;left:147;top:483;width:41;height:54">
                  <v:shape id="shape_0" coordorigin="155,386" coordsize="41,44" path="m184,386l167,386l162,389l157,394l155,398l155,418l157,422l164,430l184,430l186,427l191,425l191,422l169,422l167,420l167,418l164,415l164,398l169,394l193,394l191,391l186,389l184,386xe" fillcolor="white" stroked="f" o:allowincell="f" style="position:absolute;left:147;top:483;width:40;height:53;mso-wrap-style:none;v-text-anchor:middle;mso-position-horizontal-relative:char">
                    <v:fill o:detectmouseclick="t" type="solid" color2="black"/>
                    <v:stroke color="#3465a4" joinstyle="round" endcap="flat"/>
                    <w10:wrap type="none"/>
                  </v:shape>
                  <v:shape id="shape_0" coordorigin="155,386" coordsize="41,44" path="m193,394l179,394l181,396l184,396l184,398l186,401l186,413l184,415l184,418l179,422l191,422l191,420l193,418l196,413l196,401l193,396l193,394xe" fillcolor="white" stroked="f" o:allowincell="f" style="position:absolute;left:147;top:483;width:40;height:53;mso-wrap-style:none;v-text-anchor:middle;mso-position-horizontal-relative:char">
                    <v:fill o:detectmouseclick="t" type="solid" color2="black"/>
                    <v:stroke color="#3465a4" joinstyle="round" endcap="flat"/>
                    <w10:wrap type="none"/>
                  </v:shape>
                </v:group>
                <v:group id="shape_0" style="position:absolute;left:221;top:483;width:36;height:54">
                  <v:shape id="shape_0" coordorigin="229,386" coordsize="36,44" path="m253,386l232,386l229,389l229,427l232,430l248,430l253,427l258,427l260,425l262,422l239,422l239,394l263,394l258,389l253,386xe" fillcolor="white" stroked="f" o:allowincell="f" style="position:absolute;left:221;top:483;width:35;height:53;mso-wrap-style:none;v-text-anchor:middle;mso-position-horizontal-relative:char">
                    <v:fill o:detectmouseclick="t" type="solid" color2="black"/>
                    <v:stroke color="#3465a4" joinstyle="round" endcap="flat"/>
                    <w10:wrap type="none"/>
                  </v:shape>
                  <v:shape id="shape_0" coordorigin="229,386" coordsize="36,44" path="m263,394l251,394l256,398l256,401l258,403l258,410l256,413l256,415l253,418l253,420l251,422l262,422l263,420l265,418l265,398l263,394xe" fillcolor="white" stroked="f" o:allowincell="f" style="position:absolute;left:221;top:483;width:35;height:53;mso-wrap-style:none;v-text-anchor:middle;mso-position-horizontal-relative:char">
                    <v:fill o:detectmouseclick="t" type="solid" color2="black"/>
                    <v:stroke color="#3465a4" joinstyle="round" endcap="flat"/>
                    <w10:wrap type="none"/>
                  </v:shape>
                </v:group>
                <v:group id="shape_0" style="position:absolute;left:288;top:483;width:39;height:54">
                  <v:shape id="shape_0" coordorigin="296,386" coordsize="39,44" path="m323,386l311,386l308,389l296,427l296,430l304,430l304,427l306,420l333,420l330,413l308,413l316,394l324,394l323,389l323,386xe" fillcolor="white" stroked="f" o:allowincell="f" style="position:absolute;left:288;top:483;width:38;height:53;mso-wrap-style:none;v-text-anchor:middle;mso-position-horizontal-relative:char">
                    <v:fill o:detectmouseclick="t" type="solid" color2="black"/>
                    <v:stroke color="#3465a4" joinstyle="round" endcap="flat"/>
                    <w10:wrap type="none"/>
                  </v:shape>
                  <v:shape id="shape_0" coordorigin="296,386" coordsize="39,44" path="m333,420l323,420l328,427l328,430l335,430l335,427l333,420xe" fillcolor="white" stroked="f" o:allowincell="f" style="position:absolute;left:288;top:483;width:38;height:53;mso-wrap-style:none;v-text-anchor:middle;mso-position-horizontal-relative:char">
                    <v:fill o:detectmouseclick="t" type="solid" color2="black"/>
                    <v:stroke color="#3465a4" joinstyle="round" endcap="flat"/>
                    <w10:wrap type="none"/>
                  </v:shape>
                  <v:shape id="shape_0" coordorigin="296,386" coordsize="39,44" path="m324,394l316,394l320,413l330,413l324,394xe" fillcolor="white" stroked="f" o:allowincell="f" style="position:absolute;left:288;top:483;width:38;height:53;mso-wrap-style:none;v-text-anchor:middle;mso-position-horizontal-relative:char">
                    <v:fill o:detectmouseclick="t" type="solid" color2="black"/>
                    <v:stroke color="#3465a4" joinstyle="round" endcap="flat"/>
                    <w10:wrap type="none"/>
                  </v:shape>
                </v:group>
                <v:group id="shape_0" style="position:absolute;left:358;top:483;width:17;height:54">
                  <v:shape id="shape_0" coordorigin="366,386" coordsize="17,44" path="m366,420l366,430l378,430l383,425l383,422l368,422l366,420xe" fillcolor="white" stroked="f" o:allowincell="f" style="position:absolute;left:358;top:483;width:16;height:53;mso-wrap-style:none;v-text-anchor:middle;mso-position-horizontal-relative:char">
                    <v:fill o:detectmouseclick="t" type="solid" color2="black"/>
                    <v:stroke color="#3465a4" joinstyle="round" endcap="flat"/>
                    <w10:wrap type="none"/>
                  </v:shape>
                  <v:shape id="shape_0" coordorigin="366,386" coordsize="17,44" path="m383,386l376,386l376,420l373,420l373,422l383,422l383,386xe" fillcolor="white" stroked="f" o:allowincell="f" style="position:absolute;left:358;top:483;width:16;height:53;mso-wrap-style:none;v-text-anchor:middle;mso-position-horizontal-relative:char">
                    <v:fill o:detectmouseclick="t" type="solid" color2="black"/>
                    <v:stroke color="#3465a4" joinstyle="round" endcap="flat"/>
                    <w10:wrap type="none"/>
                  </v:shape>
                </v:group>
                <v:group id="shape_0" style="position:absolute;left:413;top:483;width:36;height:54">
                  <v:shape id="shape_0" coordorigin="421,386" coordsize="36,44" path="m433,386l421,386l421,430l428,430l428,396l438,396l436,391l433,389l433,386xe" fillcolor="white" stroked="f" o:allowincell="f" style="position:absolute;left:413;top:483;width:35;height:53;mso-wrap-style:none;v-text-anchor:middle;mso-position-horizontal-relative:char">
                    <v:fill o:detectmouseclick="t" type="solid" color2="black"/>
                    <v:stroke color="#3465a4" joinstyle="round" endcap="flat"/>
                    <w10:wrap type="none"/>
                  </v:shape>
                  <v:shape id="shape_0" coordorigin="421,386" coordsize="36,44" path="m438,396l428,396l428,398l431,398l431,403l443,425l448,430l455,430l455,427l457,427l457,418l448,418l448,413l445,413l445,408l443,408l443,406l438,396xe" fillcolor="white" stroked="f" o:allowincell="f" style="position:absolute;left:413;top:483;width:35;height:53;mso-wrap-style:none;v-text-anchor:middle;mso-position-horizontal-relative:char">
                    <v:fill o:detectmouseclick="t" type="solid" color2="black"/>
                    <v:stroke color="#3465a4" joinstyle="round" endcap="flat"/>
                    <w10:wrap type="none"/>
                  </v:shape>
                  <v:shape id="shape_0" coordorigin="421,386" coordsize="36,44" path="m457,386l448,386l448,418l457,418l457,386xe" fillcolor="white" stroked="f" o:allowincell="f" style="position:absolute;left:413;top:483;width:35;height:53;mso-wrap-style:none;v-text-anchor:middle;mso-position-horizontal-relative:char">
                    <v:fill o:detectmouseclick="t" type="solid" color2="black"/>
                    <v:stroke color="#3465a4" joinstyle="round" endcap="flat"/>
                    <w10:wrap type="none"/>
                  </v:shape>
                </v:group>
                <v:group id="shape_0" style="position:absolute;left:485;top:511;width:10;height:2">
                  <v:shape id="shape_0" coordorigin="493,408" coordsize="10,0" path="m493,408l503,408e" stroked="t" o:allowincell="f" style="position:absolute;left:485;top:511;width:9;height:1;mso-wrap-style:none;v-text-anchor:middle;mso-position-horizontal-relative:char">
                    <v:fill o:detectmouseclick="t" on="false"/>
                    <v:stroke color="white" weight="27360" joinstyle="round" endcap="flat"/>
                    <w10:wrap type="none"/>
                  </v:shape>
                </v:group>
                <v:group id="shape_0" style="position:absolute;left:531;top:483;width:34;height:54">
                  <v:shape id="shape_0" coordorigin="539,386" coordsize="34,44" path="m548,386l539,386l539,427l541,430l548,430l548,408l559,408l558,406l548,406l548,386xe" fillcolor="white" stroked="f" o:allowincell="f" style="position:absolute;left:531;top:483;width:33;height:53;mso-wrap-style:none;v-text-anchor:middle;mso-position-horizontal-relative:char">
                    <v:fill o:detectmouseclick="t" type="solid" color2="black"/>
                    <v:stroke color="#3465a4" joinstyle="round" endcap="flat"/>
                    <w10:wrap type="none"/>
                  </v:shape>
                  <v:shape id="shape_0" coordorigin="539,386" coordsize="34,44" path="m559,408l548,408l560,427l563,430l572,430l572,427l570,427l570,425l559,408xe" fillcolor="white" stroked="f" o:allowincell="f" style="position:absolute;left:531;top:483;width:33;height:53;mso-wrap-style:none;v-text-anchor:middle;mso-position-horizontal-relative:char">
                    <v:fill o:detectmouseclick="t" type="solid" color2="black"/>
                    <v:stroke color="#3465a4" joinstyle="round" endcap="flat"/>
                    <w10:wrap type="none"/>
                  </v:shape>
                  <v:shape id="shape_0" coordorigin="539,386" coordsize="34,44" path="m570,386l560,386l548,406l558,406l570,391l570,386xe" fillcolor="white" stroked="f" o:allowincell="f" style="position:absolute;left:531;top:483;width:33;height:53;mso-wrap-style:none;v-text-anchor:middle;mso-position-horizontal-relative:char">
                    <v:fill o:detectmouseclick="t" type="solid" color2="black"/>
                    <v:stroke color="#3465a4" joinstyle="round" endcap="flat"/>
                    <w10:wrap type="none"/>
                  </v:shape>
                </v:group>
                <v:group id="shape_0" style="position:absolute;left:639;top:483;width:27;height:54">
                  <v:shape id="shape_0" coordorigin="647,386" coordsize="27,44" path="m666,427l649,427l652,430l664,430l666,427xe" fillcolor="white" stroked="f" o:allowincell="f" style="position:absolute;left:639;top:483;width:26;height:53;mso-wrap-style:none;v-text-anchor:middle;mso-position-horizontal-relative:char">
                    <v:fill o:detectmouseclick="t" type="solid" color2="black"/>
                    <v:stroke color="#3465a4" joinstyle="round" endcap="flat"/>
                    <w10:wrap type="none"/>
                  </v:shape>
                  <v:shape id="shape_0" coordorigin="647,386" coordsize="27,44" path="m652,420l647,420l647,427l668,427l673,422l652,422l652,420xe" fillcolor="white" stroked="f" o:allowincell="f" style="position:absolute;left:639;top:483;width:26;height:53;mso-wrap-style:none;v-text-anchor:middle;mso-position-horizontal-relative:char">
                    <v:fill o:detectmouseclick="t" type="solid" color2="black"/>
                    <v:stroke color="#3465a4" joinstyle="round" endcap="flat"/>
                    <w10:wrap type="none"/>
                  </v:shape>
                  <v:shape id="shape_0" coordorigin="647,386" coordsize="27,44" path="m671,408l654,408l656,410l659,410l661,413l664,413l664,415l666,415l666,418l664,420l664,422l673,422l673,410l671,408xe" fillcolor="white" stroked="f" o:allowincell="f" style="position:absolute;left:639;top:483;width:26;height:53;mso-wrap-style:none;v-text-anchor:middle;mso-position-horizontal-relative:char">
                    <v:fill o:detectmouseclick="t" type="solid" color2="black"/>
                    <v:stroke color="#3465a4" joinstyle="round" endcap="flat"/>
                    <w10:wrap type="none"/>
                  </v:shape>
                  <v:shape id="shape_0" coordorigin="647,386" coordsize="27,44" path="m666,403l649,403l649,406l652,408l668,408l668,406l666,406l666,403xe" fillcolor="white" stroked="f" o:allowincell="f" style="position:absolute;left:639;top:483;width:26;height:53;mso-wrap-style:none;v-text-anchor:middle;mso-position-horizontal-relative:char">
                    <v:fill o:detectmouseclick="t" type="solid" color2="black"/>
                    <v:stroke color="#3465a4" joinstyle="round" endcap="flat"/>
                    <w10:wrap type="none"/>
                  </v:shape>
                  <v:shape id="shape_0" coordorigin="647,386" coordsize="27,44" path="m671,386l654,386l647,394l647,403l661,403l659,401l656,401l656,394l659,394l661,391l671,391l671,386xe" fillcolor="white" stroked="f" o:allowincell="f" style="position:absolute;left:639;top:483;width:26;height:53;mso-wrap-style:none;v-text-anchor:middle;mso-position-horizontal-relative:char">
                    <v:fill o:detectmouseclick="t" type="solid" color2="black"/>
                    <v:stroke color="#3465a4" joinstyle="round" endcap="flat"/>
                    <w10:wrap type="none"/>
                  </v:shape>
                  <v:shape id="shape_0" coordorigin="647,386" coordsize="27,44" path="m671,391l664,391l666,394l668,394l671,396l671,391xe" fillcolor="white" stroked="f" o:allowincell="f" style="position:absolute;left:639;top:483;width:26;height:53;mso-wrap-style:none;v-text-anchor:middle;mso-position-horizontal-relative:char">
                    <v:fill o:detectmouseclick="t" type="solid" color2="black"/>
                    <v:stroke color="#3465a4" joinstyle="round" endcap="flat"/>
                    <w10:wrap type="none"/>
                  </v:shape>
                </v:group>
                <v:group id="shape_0" style="position:absolute;left:702;top:511;width:8;height:2">
                  <v:shape id="shape_0" coordorigin="709,408" coordsize="8,0" path="m709,408l716,408e" stroked="t" o:allowincell="f" style="position:absolute;left:702;top:511;width:7;height:1;mso-wrap-style:none;v-text-anchor:middle;mso-position-horizontal-relative:char">
                    <v:fill o:detectmouseclick="t" on="false"/>
                    <v:stroke color="white" weight="27360" joinstyle="round" endcap="flat"/>
                    <w10:wrap type="none"/>
                  </v:shape>
                </v:group>
                <v:group id="shape_0" style="position:absolute;left:743;top:483;width:41;height:54">
                  <v:shape id="shape_0" coordorigin="750,386" coordsize="41,44" path="m776,386l764,386l764,389l752,427l750,427l750,430l760,430l760,427l762,420l788,420l785,413l764,413l769,394l778,394l776,389l776,386xe" fillcolor="white" stroked="f" o:allowincell="f" style="position:absolute;left:743;top:483;width:40;height:53;mso-wrap-style:none;v-text-anchor:middle;mso-position-horizontal-relative:char">
                    <v:fill o:detectmouseclick="t" type="solid" color2="black"/>
                    <v:stroke color="#3465a4" joinstyle="round" endcap="flat"/>
                    <w10:wrap type="none"/>
                  </v:shape>
                  <v:shape id="shape_0" coordorigin="750,386" coordsize="41,44" path="m788,420l779,420l781,427l781,430l791,430l791,427l788,420xe" fillcolor="white" stroked="f" o:allowincell="f" style="position:absolute;left:743;top:483;width:40;height:53;mso-wrap-style:none;v-text-anchor:middle;mso-position-horizontal-relative:char">
                    <v:fill o:detectmouseclick="t" type="solid" color2="black"/>
                    <v:stroke color="#3465a4" joinstyle="round" endcap="flat"/>
                    <w10:wrap type="none"/>
                  </v:shape>
                  <v:shape id="shape_0" coordorigin="750,386" coordsize="41,44" path="m778,394l772,394l776,413l785,413l778,394xe" fillcolor="white" stroked="f" o:allowincell="f" style="position:absolute;left:743;top:483;width:40;height:53;mso-wrap-style:none;v-text-anchor:middle;mso-position-horizontal-relative:char">
                    <v:fill o:detectmouseclick="t" type="solid" color2="black"/>
                    <v:stroke color="#3465a4" joinstyle="round" endcap="flat"/>
                    <w10:wrap type="none"/>
                  </v:shape>
                </v:group>
                <v:group id="shape_0" style="position:absolute;left:808;top:483;width:34;height:54">
                  <v:shape id="shape_0" coordorigin="815,386" coordsize="34,44" path="m836,394l827,394l827,430l836,430l836,394xe" fillcolor="white" stroked="f" o:allowincell="f" style="position:absolute;left:808;top:483;width:33;height:53;mso-wrap-style:none;v-text-anchor:middle;mso-position-horizontal-relative:char">
                    <v:fill o:detectmouseclick="t" type="solid" color2="black"/>
                    <v:stroke color="#3465a4" joinstyle="round" endcap="flat"/>
                    <w10:wrap type="none"/>
                  </v:shape>
                  <v:shape id="shape_0" coordorigin="815,386" coordsize="34,44" path="m848,386l815,386l815,394l848,394l848,386xe" fillcolor="white" stroked="f" o:allowincell="f" style="position:absolute;left:808;top:483;width:33;height:53;mso-wrap-style:none;v-text-anchor:middle;mso-position-horizontal-relative:char">
                    <v:fill o:detectmouseclick="t" type="solid" color2="black"/>
                    <v:stroke color="#3465a4" joinstyle="round" endcap="flat"/>
                    <w10:wrap type="none"/>
                  </v:shape>
                </v:group>
                <v:group id="shape_0" style="position:absolute;left:873;top:483;width:32;height:54">
                  <v:shape id="shape_0" coordorigin="880,386" coordsize="32,44" path="m889,386l880,386l880,430l889,430l889,408l900,408l899,406l889,406l889,386xe" fillcolor="white" stroked="f" o:allowincell="f" style="position:absolute;left:873;top:483;width:31;height:53;mso-wrap-style:none;v-text-anchor:middle;mso-position-horizontal-relative:char">
                    <v:fill o:detectmouseclick="t" type="solid" color2="black"/>
                    <v:stroke color="#3465a4" joinstyle="round" endcap="flat"/>
                    <w10:wrap type="none"/>
                  </v:shape>
                  <v:shape id="shape_0" coordorigin="880,386" coordsize="32,44" path="m900,408l889,408l904,427l904,430l911,430l911,425l900,408xe" fillcolor="white" stroked="f" o:allowincell="f" style="position:absolute;left:873;top:483;width:31;height:53;mso-wrap-style:none;v-text-anchor:middle;mso-position-horizontal-relative:char">
                    <v:fill o:detectmouseclick="t" type="solid" color2="black"/>
                    <v:stroke color="#3465a4" joinstyle="round" endcap="flat"/>
                    <w10:wrap type="none"/>
                  </v:shape>
                  <v:shape id="shape_0" coordorigin="880,386" coordsize="32,44" path="m911,386l901,386l889,406l899,406l911,391l911,386xe" fillcolor="white" stroked="f" o:allowincell="f" style="position:absolute;left:873;top:483;width:31;height:53;mso-wrap-style:none;v-text-anchor:middle;mso-position-horizontal-relative:char">
                    <v:fill o:detectmouseclick="t" type="solid" color2="black"/>
                    <v:stroke color="#3465a4" joinstyle="round" endcap="flat"/>
                    <w10:wrap type="none"/>
                  </v:shape>
                </v:group>
                <v:group id="shape_0" style="position:absolute;left:940;top:511;width:8;height:2">
                  <v:shape id="shape_0" coordorigin="947,408" coordsize="8,0" path="m947,408l954,408e" stroked="t" o:allowincell="f" style="position:absolute;left:940;top:511;width:7;height:1;mso-wrap-style:none;v-text-anchor:middle;mso-position-horizontal-relative:char">
                    <v:fill o:detectmouseclick="t" on="false"/>
                    <v:stroke color="white" weight="27360" joinstyle="round" endcap="flat"/>
                    <w10:wrap type="none"/>
                  </v:shape>
                </v:group>
                <v:group id="shape_0" style="position:absolute;left:0;top:850;width:1026;height:814">
                  <v:shape id="shape_0" coordorigin="8,679" coordsize="1025,651" path="m23,1313l13,1322l16,1327l18,1330l28,1330l28,1315l25,1315l23,1313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1014,1315l28,1315l28,1330l1014,1330l1014,1315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1019,1313l1016,1315l1014,1315l1014,1330l1024,1330l1026,1327l1028,1322l1019,1313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13,686l11,689l8,694l8,1315l11,1320l13,1322l23,1313l23,696l13,686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1028,686l1019,696l1019,1313l1028,1322l1031,1320l1033,1315l1033,694l1031,689l1028,686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28,679l18,679l16,682l13,686l23,696l25,694l28,694l28,679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1024,679l1014,679l1014,694l1016,694l1019,696l1028,686l1026,682l1024,679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coordorigin="8,679" coordsize="1025,651" path="m1014,679l28,679l28,694l1014,694l1014,679xe" fillcolor="black" stroked="f" o:allowincell="f" style="position:absolute;left:6;top:850;width:1011;height:813;mso-wrap-style:none;v-text-anchor:middle;mso-position-horizontal-relative:char">
                    <v:fill o:detectmouseclick="t" type="solid" color2="white"/>
                    <v:stroke color="#3465a4" joinstyle="round" endcap="flat"/>
                    <w10:wrap type="none"/>
                  </v:shape>
                  <v:shape id="shape_0" stroked="f" o:allowincell="f" style="position:absolute;left:802;top:1411;width:200;height:209;mso-wrap-style:none;v-text-anchor:middle;mso-position-horizontal-relative:char" type="_x0000_t75">
                    <v:imagedata r:id="rId144" o:detectmouseclick="t"/>
                    <v:stroke color="#3465a4" joinstyle="round" endcap="flat"/>
                    <w10:wrap type="none"/>
                  </v:shape>
                  <v:shape id="shape_0" stroked="f" o:allowincell="f" style="position:absolute;left:0;top:891;width:1025;height:487;mso-wrap-style:none;v-text-anchor:middle;mso-position-horizontal-relative:char" type="_x0000_t75">
                    <v:imagedata r:id="rId145" o:detectmouseclick="t"/>
                    <v:stroke color="#3465a4" joinstyle="round" endcap="flat"/>
                    <w10:wrap type="none"/>
                  </v:shape>
                  <v:shape id="shape_0" stroked="f" o:allowincell="f" style="position:absolute;left:496;top:1237;width:130;height:140;mso-wrap-style:none;v-text-anchor:middle;mso-position-horizontal-relative:char" type="_x0000_t75">
                    <v:imagedata r:id="rId146" o:detectmouseclick="t"/>
                    <v:stroke color="#3465a4" joinstyle="round" endcap="flat"/>
                    <w10:wrap type="none"/>
                  </v:shape>
                </v:group>
                <v:group id="shape_0" style="position:absolute;left:1055;top:850;width:1029;height:814">
                  <v:shape id="shape_0" coordorigin="1062,679" coordsize="1028,651" path="m1079,1313l1067,1322l1069,1327l1074,1330l1081,1330l1081,1315l1079,1315l1079,1313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2068,1315l1081,1315l1081,1330l2068,1330l2068,1315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2072,1313l2070,1315l2068,1315l2068,1330l2077,1330l2084,1322l2072,1313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1067,686l1064,689l1062,694l1062,1315l1064,1320l1067,1322l1079,1313l1076,1310l1076,698l1079,696l1067,686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2084,686l2072,696l2072,698l2075,701l2075,1308l2072,1310l2072,1313l2084,1322l2087,1320l2087,1315l2089,1313l2089,696l2087,694l2087,689l2084,686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1081,679l1074,679l1069,682l1067,686l1079,696l1079,694l1081,694l1081,679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2077,679l2068,679l2068,694l2070,694l2072,696l2084,686l2077,679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coordorigin="1062,679" coordsize="1028,651" path="m2068,679l1081,679l1081,694l2068,694l2068,679xe" fillcolor="black" stroked="f" o:allowincell="f" style="position:absolute;left:1061;top:850;width:1017;height:813;mso-wrap-style:none;v-text-anchor:middle;mso-position-horizontal-relative:char">
                    <v:fill o:detectmouseclick="t" type="solid" color2="white"/>
                    <v:stroke color="#3465a4" joinstyle="round" endcap="flat"/>
                    <w10:wrap type="none"/>
                  </v:shape>
                  <v:shape id="shape_0" stroked="f" o:allowincell="f" style="position:absolute;left:1862;top:1411;width:199;height:209;mso-wrap-style:none;v-text-anchor:middle;mso-position-horizontal-relative:char" type="_x0000_t75">
                    <v:imagedata r:id="rId147" o:detectmouseclick="t"/>
                    <v:stroke color="#3465a4" joinstyle="round" endcap="flat"/>
                    <w10:wrap type="none"/>
                  </v:shape>
                  <v:shape id="shape_0" stroked="f" o:allowincell="f" style="position:absolute;left:1055;top:891;width:1028;height:487;mso-wrap-style:none;v-text-anchor:middle;mso-position-horizontal-relative:char" type="_x0000_t75">
                    <v:imagedata r:id="rId148" o:detectmouseclick="t"/>
                    <v:stroke color="#3465a4" joinstyle="round" endcap="flat"/>
                    <w10:wrap type="none"/>
                  </v:shape>
                </v:group>
                <v:group id="shape_0" style="position:absolute;left:5278;top:850;width:1028;height:814">
                  <v:shape id="shape_0" coordorigin="5279,679" coordsize="1028,651" path="m5296,1313l5284,1322l5286,1327l5291,1330l5298,1330l5298,1315l5296,1315l5296,1313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6287,1315l5298,1315l5298,1330l6287,1330l6287,1315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6289,1313l6287,1315l6287,1330l6294,1330l6301,1322l6289,1313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5284,686l5281,689l5279,694l5279,1315l5281,1320l5284,1322l5296,1313l5293,1310l5293,698l5296,696l5284,686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6301,686l6289,696l6292,698l6292,1310l6289,1313l6301,1322l6301,1320l6304,1315l6306,1313l6306,696l6304,694l6301,689l6301,686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5298,679l5291,679l5286,682l5284,686l5296,696l5296,694l5298,694l5298,679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6294,679l6287,679l6287,694l6289,696l6301,686l6294,679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coordorigin="5279,679" coordsize="1028,651" path="m6287,679l5298,679l5298,694l6287,694l6287,679xe" fillcolor="black" stroked="f" o:allowincell="f" style="position:absolute;left:5278;top:850;width:1027;height:813;mso-wrap-style:none;v-text-anchor:middle;mso-position-horizontal-relative:char">
                    <v:fill o:detectmouseclick="t" type="solid" color2="white"/>
                    <v:stroke color="#3465a4" joinstyle="round" endcap="flat"/>
                    <w10:wrap type="none"/>
                  </v:shape>
                  <v:shape id="shape_0" stroked="f" o:allowincell="f" style="position:absolute;left:6085;top:1411;width:201;height:209;mso-wrap-style:none;v-text-anchor:middle;mso-position-horizontal-relative:char" type="_x0000_t75">
                    <v:imagedata r:id="rId149" o:detectmouseclick="t"/>
                    <v:stroke color="#3465a4" joinstyle="round" endcap="flat"/>
                    <w10:wrap type="none"/>
                  </v:shape>
                </v:group>
                <v:group id="shape_0" style="position:absolute;left:5311;top:944;width:958;height:2">
                  <v:shape id="shape_0" coordorigin="5312,754" coordsize="958,0" path="m5312,754l6270,754e" stroked="t" o:allowincell="f" style="position:absolute;left:5311;top:944;width:957;height:1;mso-wrap-style:none;v-text-anchor:middle;mso-position-horizontal-relative:char">
                    <v:fill o:detectmouseclick="t" on="false"/>
                    <v:stroke color="#1e1a16" weight="52200" joinstyle="round" endcap="flat"/>
                    <w10:wrap type="none"/>
                  </v:shape>
                </v:group>
                <v:group id="shape_0" style="position:absolute;left:5311;top:893;width:958;height:101">
                  <v:shape id="shape_0" coordorigin="5312,713" coordsize="958,82" path="m5312,794l6270,794l6270,713l5312,713l5312,794xe" stroked="t" o:allowincell="f" style="position:absolute;left:5311;top:893;width:957;height:100;mso-wrap-style:none;v-text-anchor:middle;mso-position-horizontal-relative:char">
                    <v:fill o:detectmouseclick="t" on="false"/>
                    <v:stroke color="#1e1a16" weight="1440" joinstyle="round" endcap="flat"/>
                    <w10:wrap type="none"/>
                  </v:shape>
                </v:group>
                <v:group id="shape_0" style="position:absolute;left:5410;top:917;width:29;height:54">
                  <v:shape id="shape_0" coordorigin="5411,732" coordsize="29,44" path="m5430,732l5411,732l5411,775l5418,775l5418,761l5430,761l5437,754l5418,754l5418,739l5437,739l5437,737l5435,737l5435,734l5432,734l5430,732xe" fillcolor="white" stroked="f" o:allowincell="f" style="position:absolute;left:5410;top:917;width:28;height:53;mso-wrap-style:none;v-text-anchor:middle;mso-position-horizontal-relative:char">
                    <v:fill o:detectmouseclick="t" type="solid" color2="black"/>
                    <v:stroke color="#3465a4" joinstyle="round" endcap="flat"/>
                    <w10:wrap type="none"/>
                  </v:shape>
                  <v:shape id="shape_0" coordorigin="5411,732" coordsize="29,44" path="m5437,739l5428,739l5428,742l5430,742l5430,751l5428,751l5428,754l5437,754l5437,751l5440,749l5440,742l5437,739xe" fillcolor="white" stroked="f" o:allowincell="f" style="position:absolute;left:5410;top:917;width:28;height:53;mso-wrap-style:none;v-text-anchor:middle;mso-position-horizontal-relative:char">
                    <v:fill o:detectmouseclick="t" type="solid" color2="black"/>
                    <v:stroke color="#3465a4" joinstyle="round" endcap="flat"/>
                    <w10:wrap type="none"/>
                  </v:shape>
                </v:group>
                <v:group id="shape_0" style="position:absolute;left:5454;top:917;width:39;height:54">
                  <v:shape id="shape_0" coordorigin="5454,732" coordsize="39,44" path="m5478,732l5468,732l5468,734l5454,773l5454,775l5461,775l5466,766l5490,766l5487,758l5466,758l5473,742l5481,742l5478,734l5478,732xe" fillcolor="white" stroked="f" o:allowincell="f" style="position:absolute;left:5454;top:917;width:38;height:53;mso-wrap-style:none;v-text-anchor:middle;mso-position-horizontal-relative:char">
                    <v:fill o:detectmouseclick="t" type="solid" color2="black"/>
                    <v:stroke color="#3465a4" joinstyle="round" endcap="flat"/>
                    <w10:wrap type="none"/>
                  </v:shape>
                  <v:shape id="shape_0" coordorigin="5454,732" coordsize="39,44" path="m5490,766l5480,766l5483,775l5492,775l5492,773l5490,766xe" fillcolor="white" stroked="f" o:allowincell="f" style="position:absolute;left:5454;top:917;width:38;height:53;mso-wrap-style:none;v-text-anchor:middle;mso-position-horizontal-relative:char">
                    <v:fill o:detectmouseclick="t" type="solid" color2="black"/>
                    <v:stroke color="#3465a4" joinstyle="round" endcap="flat"/>
                    <w10:wrap type="none"/>
                  </v:shape>
                  <v:shape id="shape_0" coordorigin="5454,732" coordsize="39,44" path="m5481,742l5473,742l5478,758l5487,758l5481,742xe" fillcolor="white" stroked="f" o:allowincell="f" style="position:absolute;left:5454;top:917;width:38;height:53;mso-wrap-style:none;v-text-anchor:middle;mso-position-horizontal-relative:char">
                    <v:fill o:detectmouseclick="t" type="solid" color2="black"/>
                    <v:stroke color="#3465a4" joinstyle="round" endcap="flat"/>
                    <w10:wrap type="none"/>
                  </v:shape>
                </v:group>
                <v:group id="shape_0" style="position:absolute;left:5514;top:917;width:34;height:54">
                  <v:shape id="shape_0" coordorigin="5514,732" coordsize="34,44" path="m5540,734l5514,734l5514,775l5524,775l5524,758l5538,758l5538,756l5536,756l5538,754l5540,754l5543,751l5524,751l5524,739l5543,739l5540,737l5540,734xe" fillcolor="white" stroked="f" o:allowincell="f" style="position:absolute;left:5514;top:917;width:33;height:53;mso-wrap-style:none;v-text-anchor:middle;mso-position-horizontal-relative:char">
                    <v:fill o:detectmouseclick="t" type="solid" color2="black"/>
                    <v:stroke color="#3465a4" joinstyle="round" endcap="flat"/>
                    <w10:wrap type="none"/>
                  </v:shape>
                  <v:shape id="shape_0" coordorigin="5514,732" coordsize="34,44" path="m5540,758l5528,758l5533,763l5533,766l5538,775l5548,775l5545,773l5543,763l5540,761l5540,758xe" fillcolor="white" stroked="f" o:allowincell="f" style="position:absolute;left:5514;top:917;width:33;height:53;mso-wrap-style:none;v-text-anchor:middle;mso-position-horizontal-relative:char">
                    <v:fill o:detectmouseclick="t" type="solid" color2="black"/>
                    <v:stroke color="#3465a4" joinstyle="round" endcap="flat"/>
                    <w10:wrap type="none"/>
                  </v:shape>
                  <v:shape id="shape_0" coordorigin="5514,732" coordsize="34,44" path="m5543,739l5531,739l5536,744l5536,749l5533,749l5533,751l5543,751l5543,749l5545,746l5545,742l5543,739xe" fillcolor="white" stroked="f" o:allowincell="f" style="position:absolute;left:5514;top:917;width:33;height:53;mso-wrap-style:none;v-text-anchor:middle;mso-position-horizontal-relative:char">
                    <v:fill o:detectmouseclick="t" type="solid" color2="black"/>
                    <v:stroke color="#3465a4" joinstyle="round" endcap="flat"/>
                    <w10:wrap type="none"/>
                  </v:shape>
                  <v:shape id="shape_0" coordorigin="5514,732" coordsize="34,44" path="m5533,732l5516,732l5516,734l5536,734l5533,732xe" fillcolor="white" stroked="f" o:allowincell="f" style="position:absolute;left:5514;top:917;width:33;height:53;mso-wrap-style:none;v-text-anchor:middle;mso-position-horizontal-relative:char">
                    <v:fill o:detectmouseclick="t" type="solid" color2="black"/>
                    <v:stroke color="#3465a4" joinstyle="round" endcap="flat"/>
                    <w10:wrap type="none"/>
                  </v:shape>
                </v:group>
                <v:group id="shape_0" style="position:absolute;left:5564;top:917;width:41;height:54">
                  <v:shape id="shape_0" coordorigin="5564,732" coordsize="41,44" path="m5591,732l5579,732l5579,734l5564,773l5564,775l5574,775l5576,766l5601,766l5598,758l5579,758l5584,742l5593,742l5591,734l5591,732xe" fillcolor="white" stroked="f" o:allowincell="f" style="position:absolute;left:5564;top:917;width:40;height:53;mso-wrap-style:none;v-text-anchor:middle;mso-position-horizontal-relative:char">
                    <v:fill o:detectmouseclick="t" type="solid" color2="black"/>
                    <v:stroke color="#3465a4" joinstyle="round" endcap="flat"/>
                    <w10:wrap type="none"/>
                  </v:shape>
                  <v:shape id="shape_0" coordorigin="5564,732" coordsize="41,44" path="m5601,766l5593,766l5596,775l5605,775l5603,773l5601,766xe" fillcolor="white" stroked="f" o:allowincell="f" style="position:absolute;left:5564;top:917;width:40;height:53;mso-wrap-style:none;v-text-anchor:middle;mso-position-horizontal-relative:char">
                    <v:fill o:detectmouseclick="t" type="solid" color2="black"/>
                    <v:stroke color="#3465a4" joinstyle="round" endcap="flat"/>
                    <w10:wrap type="none"/>
                  </v:shape>
                  <v:shape id="shape_0" coordorigin="5564,732" coordsize="41,44" path="m5593,742l5584,742l5591,758l5598,758l5593,742xe" fillcolor="white" stroked="f" o:allowincell="f" style="position:absolute;left:5564;top:917;width:40;height:53;mso-wrap-style:none;v-text-anchor:middle;mso-position-horizontal-relative:char">
                    <v:fill o:detectmouseclick="t" type="solid" color2="black"/>
                    <v:stroke color="#3465a4" joinstyle="round" endcap="flat"/>
                    <w10:wrap type="none"/>
                  </v:shape>
                </v:group>
                <v:group id="shape_0" style="position:absolute;left:5624;top:917;width:53;height:54">
                  <v:shape id="shape_0" coordorigin="5624,732" coordsize="53,44" path="m5639,732l5627,732l5627,734l5624,737l5624,775l5634,775l5634,739l5642,739l5641,737l5641,734l5639,734l5639,732xe" fillcolor="white" stroked="f" o:allowincell="f" style="position:absolute;left:5624;top:917;width:52;height:53;mso-wrap-style:none;v-text-anchor:middle;mso-position-horizontal-relative:char">
                    <v:fill o:detectmouseclick="t" type="solid" color2="black"/>
                    <v:stroke color="#3465a4" joinstyle="round" endcap="flat"/>
                    <w10:wrap type="none"/>
                  </v:shape>
                  <v:shape id="shape_0" coordorigin="5624,732" coordsize="53,44" path="m5642,739l5634,739l5646,775l5656,775l5660,763l5651,763l5642,739xe" fillcolor="white" stroked="f" o:allowincell="f" style="position:absolute;left:5624;top:917;width:52;height:53;mso-wrap-style:none;v-text-anchor:middle;mso-position-horizontal-relative:char">
                    <v:fill o:detectmouseclick="t" type="solid" color2="black"/>
                    <v:stroke color="#3465a4" joinstyle="round" endcap="flat"/>
                    <w10:wrap type="none"/>
                  </v:shape>
                  <v:shape id="shape_0" coordorigin="5624,732" coordsize="53,44" path="m5677,739l5668,739l5668,775l5677,775l5677,739xe" fillcolor="white" stroked="f" o:allowincell="f" style="position:absolute;left:5624;top:917;width:52;height:53;mso-wrap-style:none;v-text-anchor:middle;mso-position-horizontal-relative:char">
                    <v:fill o:detectmouseclick="t" type="solid" color2="black"/>
                    <v:stroke color="#3465a4" joinstyle="round" endcap="flat"/>
                    <w10:wrap type="none"/>
                  </v:shape>
                  <v:shape id="shape_0" coordorigin="5624,732" coordsize="53,44" path="m5675,732l5663,732l5663,734l5660,734l5660,737l5651,763l5660,763l5668,739l5677,739l5677,737l5675,734l5675,732xe" fillcolor="white" stroked="f" o:allowincell="f" style="position:absolute;left:5624;top:917;width:52;height:53;mso-wrap-style:none;v-text-anchor:middle;mso-position-horizontal-relative:char">
                    <v:fill o:detectmouseclick="t" type="solid" color2="black"/>
                    <v:stroke color="#3465a4" joinstyle="round" endcap="flat"/>
                    <w10:wrap type="none"/>
                  </v:shape>
                </v:group>
                <v:group id="shape_0" style="position:absolute;left:5701;top:917;width:24;height:54">
                  <v:shape id="shape_0" coordorigin="5701,732" coordsize="24,44" path="m5725,732l5701,732l5701,775l5725,775l5725,768l5708,768l5708,756l5723,756l5723,749l5708,749l5708,739l5725,739l5725,732xe" fillcolor="white" stroked="f" o:allowincell="f" style="position:absolute;left:5701;top:917;width:23;height:53;mso-wrap-style:none;v-text-anchor:middle;mso-position-horizontal-relative:char">
                    <v:fill o:detectmouseclick="t" type="solid" color2="black"/>
                    <v:stroke color="#3465a4" joinstyle="round" endcap="flat"/>
                    <w10:wrap type="none"/>
                  </v:shape>
                </v:group>
                <v:group id="shape_0" style="position:absolute;left:5744;top:917;width:34;height:54">
                  <v:shape id="shape_0" coordorigin="5744,732" coordsize="34,44" path="m5766,739l5759,739l5759,775l5766,775l5766,739xe" fillcolor="white" stroked="f" o:allowincell="f" style="position:absolute;left:5744;top:917;width:33;height:53;mso-wrap-style:none;v-text-anchor:middle;mso-position-horizontal-relative:char">
                    <v:fill o:detectmouseclick="t" type="solid" color2="black"/>
                    <v:stroke color="#3465a4" joinstyle="round" endcap="flat"/>
                    <w10:wrap type="none"/>
                  </v:shape>
                  <v:shape id="shape_0" coordorigin="5744,732" coordsize="34,44" path="m5778,732l5747,732l5747,734l5744,734l5744,739l5778,739l5778,732xe" fillcolor="white" stroked="f" o:allowincell="f" style="position:absolute;left:5744;top:917;width:33;height:53;mso-wrap-style:none;v-text-anchor:middle;mso-position-horizontal-relative:char">
                    <v:fill o:detectmouseclick="t" type="solid" color2="black"/>
                    <v:stroke color="#3465a4" joinstyle="round" endcap="flat"/>
                    <w10:wrap type="none"/>
                  </v:shape>
                </v:group>
                <v:group id="shape_0" style="position:absolute;left:5800;top:917;width:32;height:54">
                  <v:shape id="shape_0" coordorigin="5800,732" coordsize="32,44" path="m5816,732l5802,732l5800,734l5800,775l5807,775l5807,758l5824,758l5821,756l5821,754l5826,754l5826,751l5807,751l5807,739l5828,739l5824,734l5821,734l5816,732xe" fillcolor="white" stroked="f" o:allowincell="f" style="position:absolute;left:5800;top:917;width:31;height:53;mso-wrap-style:none;v-text-anchor:middle;mso-position-horizontal-relative:char">
                    <v:fill o:detectmouseclick="t" type="solid" color2="black"/>
                    <v:stroke color="#3465a4" joinstyle="round" endcap="flat"/>
                    <w10:wrap type="none"/>
                  </v:shape>
                  <v:shape id="shape_0" coordorigin="5800,732" coordsize="32,44" path="m5824,758l5814,758l5814,761l5816,761l5816,763l5819,766l5821,775l5831,775l5831,773l5826,763l5826,761l5824,758xe" fillcolor="white" stroked="f" o:allowincell="f" style="position:absolute;left:5800;top:917;width:31;height:53;mso-wrap-style:none;v-text-anchor:middle;mso-position-horizontal-relative:char">
                    <v:fill o:detectmouseclick="t" type="solid" color2="black"/>
                    <v:stroke color="#3465a4" joinstyle="round" endcap="flat"/>
                    <w10:wrap type="none"/>
                  </v:shape>
                  <v:shape id="shape_0" coordorigin="5800,732" coordsize="32,44" path="m5828,739l5816,739l5816,742l5819,742l5819,749l5816,751l5826,751l5828,749l5828,739xe" fillcolor="white" stroked="f" o:allowincell="f" style="position:absolute;left:5800;top:917;width:31;height:53;mso-wrap-style:none;v-text-anchor:middle;mso-position-horizontal-relative:char">
                    <v:fill o:detectmouseclick="t" type="solid" color2="black"/>
                    <v:stroke color="#3465a4" joinstyle="round" endcap="flat"/>
                    <w10:wrap type="none"/>
                  </v:shape>
                </v:group>
                <v:group id="shape_0" style="position:absolute;left:5848;top:917;width:34;height:54">
                  <v:shape id="shape_0" coordorigin="5848,732" coordsize="34,44" path="m5857,732l5848,732l5848,737l5860,758l5860,775l5869,775l5869,758l5873,751l5864,751l5864,749l5862,746l5862,744l5857,734l5857,732xe" fillcolor="white" stroked="f" o:allowincell="f" style="position:absolute;left:5848;top:917;width:33;height:53;mso-wrap-style:none;v-text-anchor:middle;mso-position-horizontal-relative:char">
                    <v:fill o:detectmouseclick="t" type="solid" color2="black"/>
                    <v:stroke color="#3465a4" joinstyle="round" endcap="flat"/>
                    <w10:wrap type="none"/>
                  </v:shape>
                  <v:shape id="shape_0" coordorigin="5848,732" coordsize="34,44" path="m5881,732l5874,732l5874,734l5872,734l5867,744l5867,749l5864,751l5873,751l5881,737l5881,732xe" fillcolor="white" stroked="f" o:allowincell="f" style="position:absolute;left:5848;top:917;width:33;height:53;mso-wrap-style:none;v-text-anchor:middle;mso-position-horizontal-relative:char">
                    <v:fill o:detectmouseclick="t" type="solid" color2="black"/>
                    <v:stroke color="#3465a4" joinstyle="round" endcap="flat"/>
                    <w10:wrap type="none"/>
                  </v:shape>
                </v:group>
                <v:group id="shape_0" style="position:absolute;left:5934;top:917;width:29;height:54">
                  <v:shape id="shape_0" coordorigin="5934,732" coordsize="29,44" path="m5953,732l5936,732l5934,734l5934,775l5944,775l5944,761l5953,761l5956,758l5960,756l5960,754l5944,754l5944,739l5963,739l5958,734l5956,734l5953,732xe" fillcolor="white" stroked="f" o:allowincell="f" style="position:absolute;left:5934;top:917;width:28;height:53;mso-wrap-style:none;v-text-anchor:middle;mso-position-horizontal-relative:char">
                    <v:fill o:detectmouseclick="t" type="solid" color2="black"/>
                    <v:stroke color="#3465a4" joinstyle="round" endcap="flat"/>
                    <w10:wrap type="none"/>
                  </v:shape>
                  <v:shape id="shape_0" coordorigin="5934,732" coordsize="29,44" path="m5963,739l5951,739l5951,742l5953,742l5953,751l5951,754l5960,754l5963,751l5963,739xe" fillcolor="white" stroked="f" o:allowincell="f" style="position:absolute;left:5934;top:917;width:28;height:53;mso-wrap-style:none;v-text-anchor:middle;mso-position-horizontal-relative:char">
                    <v:fill o:detectmouseclick="t" type="solid" color2="black"/>
                    <v:stroke color="#3465a4" joinstyle="round" endcap="flat"/>
                    <w10:wrap type="none"/>
                  </v:shape>
                </v:group>
                <v:group id="shape_0" style="position:absolute;left:5987;top:917;width:32;height:54">
                  <v:shape id="shape_0" coordorigin="5987,732" coordsize="32,44" path="m6004,732l5987,732l5987,775l5994,775l5994,758l6011,758l6008,756l6006,756l6008,754l6013,754l6013,751l5994,751l5994,739l6013,739l6013,737l6011,734l6006,734l6004,732xe" fillcolor="white" stroked="f" o:allowincell="f" style="position:absolute;left:5987;top:917;width:31;height:53;mso-wrap-style:none;v-text-anchor:middle;mso-position-horizontal-relative:char">
                    <v:fill o:detectmouseclick="t" type="solid" color2="black"/>
                    <v:stroke color="#3465a4" joinstyle="round" endcap="flat"/>
                    <w10:wrap type="none"/>
                  </v:shape>
                  <v:shape id="shape_0" coordorigin="5987,732" coordsize="32,44" path="m6013,761l6004,761l6004,766l6008,775l6018,775l6018,773l6013,763l6013,761xe" fillcolor="white" stroked="f" o:allowincell="f" style="position:absolute;left:5987;top:917;width:31;height:53;mso-wrap-style:none;v-text-anchor:middle;mso-position-horizontal-relative:char">
                    <v:fill o:detectmouseclick="t" type="solid" color2="black"/>
                    <v:stroke color="#3465a4" joinstyle="round" endcap="flat"/>
                    <w10:wrap type="none"/>
                  </v:shape>
                  <v:shape id="shape_0" coordorigin="5987,732" coordsize="32,44" path="m6011,758l6001,758l6001,761l6011,761l6011,758xe" fillcolor="white" stroked="f" o:allowincell="f" style="position:absolute;left:5987;top:917;width:31;height:53;mso-wrap-style:none;v-text-anchor:middle;mso-position-horizontal-relative:char">
                    <v:fill o:detectmouseclick="t" type="solid" color2="black"/>
                    <v:stroke color="#3465a4" joinstyle="round" endcap="flat"/>
                    <w10:wrap type="none"/>
                  </v:shape>
                  <v:shape id="shape_0" coordorigin="5987,732" coordsize="32,44" path="m6016,739l6004,739l6004,742l6006,742l6006,749l6004,751l6013,751l6013,749l6016,749l6016,739xe" fillcolor="white" stroked="f" o:allowincell="f" style="position:absolute;left:5987;top:917;width:31;height:53;mso-wrap-style:none;v-text-anchor:middle;mso-position-horizontal-relative:char">
                    <v:fill o:detectmouseclick="t" type="solid" color2="black"/>
                    <v:stroke color="#3465a4" joinstyle="round" endcap="flat"/>
                    <w10:wrap type="none"/>
                  </v:shape>
                </v:group>
                <v:group id="shape_0" style="position:absolute;left:6037;top:917;width:39;height:54">
                  <v:shape id="shape_0" coordorigin="6037,732" coordsize="39,44" path="m6061,732l6049,732l6049,734l6037,773l6037,775l6044,775l6047,766l6073,766l6070,758l6049,758l6054,742l6064,742l6061,734l6061,732xe" fillcolor="white" stroked="f" o:allowincell="f" style="position:absolute;left:6037;top:917;width:38;height:53;mso-wrap-style:none;v-text-anchor:middle;mso-position-horizontal-relative:char">
                    <v:fill o:detectmouseclick="t" type="solid" color2="black"/>
                    <v:stroke color="#3465a4" joinstyle="round" endcap="flat"/>
                    <w10:wrap type="none"/>
                  </v:shape>
                  <v:shape id="shape_0" coordorigin="6037,732" coordsize="39,44" path="m6073,766l6064,766l6066,775l6076,775l6076,773l6073,766xe" fillcolor="white" stroked="f" o:allowincell="f" style="position:absolute;left:6037;top:917;width:38;height:53;mso-wrap-style:none;v-text-anchor:middle;mso-position-horizontal-relative:char">
                    <v:fill o:detectmouseclick="t" type="solid" color2="black"/>
                    <v:stroke color="#3465a4" joinstyle="round" endcap="flat"/>
                    <w10:wrap type="none"/>
                  </v:shape>
                  <v:shape id="shape_0" coordorigin="6037,732" coordsize="39,44" path="m6064,742l6056,742l6061,758l6070,758l6064,742xe" fillcolor="white" stroked="f" o:allowincell="f" style="position:absolute;left:6037;top:917;width:38;height:53;mso-wrap-style:none;v-text-anchor:middle;mso-position-horizontal-relative:char">
                    <v:fill o:detectmouseclick="t" type="solid" color2="black"/>
                    <v:stroke color="#3465a4" joinstyle="round" endcap="flat"/>
                    <w10:wrap type="none"/>
                  </v:shape>
                </v:group>
                <v:group id="shape_0" style="position:absolute;left:6096;top:917;width:32;height:56">
                  <v:shape id="shape_0" coordorigin="6095,732" coordsize="32,46" path="m6116,775l6109,775l6114,778l6116,778l6116,775xe" fillcolor="white" stroked="f" o:allowincell="f" style="position:absolute;left:6096;top:917;width:31;height:55;mso-wrap-style:none;v-text-anchor:middle;mso-position-horizontal-relative:char">
                    <v:fill o:detectmouseclick="t" type="solid" color2="black"/>
                    <v:stroke color="#3465a4" joinstyle="round" endcap="flat"/>
                    <w10:wrap type="none"/>
                  </v:shape>
                  <v:shape id="shape_0" coordorigin="6095,732" coordsize="32,46" path="m6126,734l6102,734l6100,737l6097,742l6095,744l6095,763l6097,768l6104,775l6124,775l6124,773l6126,773l6126,768l6109,768l6104,763l6104,746l6107,744l6107,742l6109,742l6112,739l6126,739l6126,734xe" fillcolor="white" stroked="f" o:allowincell="f" style="position:absolute;left:6096;top:917;width:31;height:55;mso-wrap-style:none;v-text-anchor:middle;mso-position-horizontal-relative:char">
                    <v:fill o:detectmouseclick="t" type="solid" color2="black"/>
                    <v:stroke color="#3465a4" joinstyle="round" endcap="flat"/>
                    <w10:wrap type="none"/>
                  </v:shape>
                  <v:shape id="shape_0" coordorigin="6095,732" coordsize="32,46" path="m6126,766l6124,766l6121,768l6126,768l6126,766xe" fillcolor="white" stroked="f" o:allowincell="f" style="position:absolute;left:6096;top:917;width:31;height:55;mso-wrap-style:none;v-text-anchor:middle;mso-position-horizontal-relative:char">
                    <v:fill o:detectmouseclick="t" type="solid" color2="black"/>
                    <v:stroke color="#3465a4" joinstyle="round" endcap="flat"/>
                    <w10:wrap type="none"/>
                  </v:shape>
                  <v:shape id="shape_0" coordorigin="6095,732" coordsize="32,46" path="m6126,739l6119,739l6121,742l6124,742l6124,744l6126,744l6126,739xe" fillcolor="white" stroked="f" o:allowincell="f" style="position:absolute;left:6096;top:917;width:31;height:55;mso-wrap-style:none;v-text-anchor:middle;mso-position-horizontal-relative:char">
                    <v:fill o:detectmouseclick="t" type="solid" color2="black"/>
                    <v:stroke color="#3465a4" joinstyle="round" endcap="flat"/>
                    <w10:wrap type="none"/>
                  </v:shape>
                  <v:shape id="shape_0" coordorigin="6095,732" coordsize="32,46" path="m6121,732l6109,732l6107,734l6121,734l6121,732xe" fillcolor="white" stroked="f" o:allowincell="f" style="position:absolute;left:6096;top:917;width:31;height:55;mso-wrap-style:none;v-text-anchor:middle;mso-position-horizontal-relative:char">
                    <v:fill o:detectmouseclick="t" type="solid" color2="black"/>
                    <v:stroke color="#3465a4" joinstyle="round" endcap="flat"/>
                    <w10:wrap type="none"/>
                  </v:shape>
                </v:group>
                <v:group id="shape_0" style="position:absolute;left:6144;top:917;width:36;height:54">
                  <v:shape id="shape_0" coordorigin="6143,732" coordsize="36,44" path="m6152,732l6143,732l6143,734l6145,737l6157,758l6157,775l6164,775l6164,758l6168,751l6162,751l6160,749l6160,746l6157,744l6152,734l6152,732xe" fillcolor="white" stroked="f" o:allowincell="f" style="position:absolute;left:6144;top:917;width:35;height:53;mso-wrap-style:none;v-text-anchor:middle;mso-position-horizontal-relative:char">
                    <v:fill o:detectmouseclick="t" type="solid" color2="black"/>
                    <v:stroke color="#3465a4" joinstyle="round" endcap="flat"/>
                    <w10:wrap type="none"/>
                  </v:shape>
                  <v:shape id="shape_0" coordorigin="6143,732" coordsize="36,44" path="m6176,732l6169,732l6169,734l6164,744l6164,746l6162,749l6162,751l6168,751l6176,737l6176,734l6179,734l6176,732xe" fillcolor="white" stroked="f" o:allowincell="f" style="position:absolute;left:6144;top:917;width:35;height:53;mso-wrap-style:none;v-text-anchor:middle;mso-position-horizontal-relative:char">
                    <v:fill o:detectmouseclick="t" type="solid" color2="black"/>
                    <v:stroke color="#3465a4" joinstyle="round" endcap="flat"/>
                    <w10:wrap type="none"/>
                  </v:shape>
                </v:group>
                <v:group id="shape_0" style="position:absolute;left:5689;top:1127;width:17;height:54">
                  <v:shape id="shape_0" coordorigin="5689,900" coordsize="17,44" path="m5692,936l5689,936l5689,943l5701,943l5701,941l5704,941l5704,938l5692,938l5692,936xe" fillcolor="#1e1a16" stroked="f" o:allowincell="f" style="position:absolute;left:5689;top:1127;width:16;height:53;mso-wrap-style:none;v-text-anchor:middle;mso-position-horizontal-relative:char">
                    <v:fill o:detectmouseclick="t" type="solid" color2="#e1e5e9"/>
                    <v:stroke color="#3465a4" joinstyle="round" endcap="flat"/>
                    <w10:wrap type="none"/>
                  </v:shape>
                  <v:shape id="shape_0" coordorigin="5689,900" coordsize="17,44" path="m5706,900l5699,900l5699,938l5704,938l5706,936l5706,900xe" fillcolor="#1e1a16" stroked="f" o:allowincell="f" style="position:absolute;left:5689;top:1127;width:16;height:53;mso-wrap-style:none;v-text-anchor:middle;mso-position-horizontal-relative:char">
                    <v:fill o:detectmouseclick="t" type="solid" color2="#e1e5e9"/>
                    <v:stroke color="#3465a4" joinstyle="round" endcap="flat"/>
                    <w10:wrap type="none"/>
                  </v:shape>
                </v:group>
                <v:group id="shape_0" style="position:absolute;left:5730;top:1140;width:29;height:56">
                  <v:shape id="shape_0" coordorigin="5730,910" coordsize="29,46" path="m5747,910l5742,910l5737,912l5735,912l5735,914l5730,919l5730,934l5732,936l5732,938l5737,943l5749,943l5747,946l5744,946l5744,953l5747,953l5749,955l5756,955l5756,950l5749,950l5749,948l5752,946l5756,943l5756,938l5740,938l5737,936l5737,934l5735,931l5735,929l5756,929l5756,926l5759,926l5759,924l5735,924l5735,922l5737,922l5737,917l5740,917l5740,914l5754,914l5752,912l5747,910xe" fillcolor="#1e1a16" stroked="f" o:allowincell="f" style="position:absolute;left:5730;top:1140;width:28;height:55;mso-wrap-style:none;v-text-anchor:middle;mso-position-horizontal-relative:char">
                    <v:fill o:detectmouseclick="t" type="solid" color2="#e1e5e9"/>
                    <v:stroke color="#3465a4" joinstyle="round" endcap="flat"/>
                    <w10:wrap type="none"/>
                  </v:shape>
                  <v:shape id="shape_0" coordorigin="5730,910" coordsize="29,46" path="m5756,936l5754,936l5754,938l5756,938l5756,936xe" fillcolor="#1e1a16" stroked="f" o:allowincell="f" style="position:absolute;left:5730;top:1140;width:28;height:55;mso-wrap-style:none;v-text-anchor:middle;mso-position-horizontal-relative:char">
                    <v:fill o:detectmouseclick="t" type="solid" color2="#e1e5e9"/>
                    <v:stroke color="#3465a4" joinstyle="round" endcap="flat"/>
                    <w10:wrap type="none"/>
                  </v:shape>
                  <v:shape id="shape_0" coordorigin="5730,910" coordsize="29,46" path="m5754,914l5747,914l5752,919l5752,924l5759,924l5756,922l5756,917l5754,914xe" fillcolor="#1e1a16" stroked="f" o:allowincell="f" style="position:absolute;left:5730;top:1140;width:28;height:55;mso-wrap-style:none;v-text-anchor:middle;mso-position-horizontal-relative:char">
                    <v:fill o:detectmouseclick="t" type="solid" color2="#e1e5e9"/>
                    <v:stroke color="#3465a4" joinstyle="round" endcap="flat"/>
                    <w10:wrap type="none"/>
                  </v:shape>
                </v:group>
                <v:group id="shape_0" style="position:absolute;left:5778;top:1142;width:22;height:39">
                  <v:shape id="shape_0" coordorigin="5778,912" coordsize="22,32" path="m5800,912l5778,912l5778,914l5792,914l5780,936l5778,938l5778,943l5800,943l5800,938l5785,938l5797,917l5800,917l5800,912xe" fillcolor="#1e1a16" stroked="f" o:allowincell="f" style="position:absolute;left:5778;top:1142;width:21;height:38;mso-wrap-style:none;v-text-anchor:middle;mso-position-horizontal-relative:char">
                    <v:fill o:detectmouseclick="t" type="solid" color2="#e1e5e9"/>
                    <v:stroke color="#3465a4" joinstyle="round" endcap="flat"/>
                    <w10:wrap type="none"/>
                  </v:shape>
                </v:group>
                <v:group id="shape_0" style="position:absolute;left:5819;top:1140;width:29;height:56">
                  <v:shape id="shape_0" coordorigin="5819,910" coordsize="29,46" path="m5824,910l5819,910l5819,912l5831,943l5826,953l5826,955l5833,955l5833,953l5836,943l5838,936l5833,936l5824,912l5824,910xe" fillcolor="#1e1a16" stroked="f" o:allowincell="f" style="position:absolute;left:5819;top:1140;width:28;height:55;mso-wrap-style:none;v-text-anchor:middle;mso-position-horizontal-relative:char">
                    <v:fill o:detectmouseclick="t" type="solid" color2="#e1e5e9"/>
                    <v:stroke color="#3465a4" joinstyle="round" endcap="flat"/>
                    <w10:wrap type="none"/>
                  </v:shape>
                  <v:shape id="shape_0" coordorigin="5819,910" coordsize="29,46" path="m5845,910l5843,910l5843,912l5833,936l5838,936l5848,912l5845,910xe" fillcolor="#1e1a16" stroked="f" o:allowincell="f" style="position:absolute;left:5819;top:1140;width:28;height:55;mso-wrap-style:none;v-text-anchor:middle;mso-position-horizontal-relative:char">
                    <v:fill o:detectmouseclick="t" type="solid" color2="#e1e5e9"/>
                    <v:stroke color="#3465a4" joinstyle="round" endcap="flat"/>
                    <w10:wrap type="none"/>
                  </v:shape>
                </v:group>
                <v:group id="shape_0" style="position:absolute;left:5869;top:1125;width:24;height:56">
                  <v:shape id="shape_0" coordorigin="5869,898" coordsize="24,46" path="m5874,898l5869,898l5869,943l5874,943l5874,926l5883,926l5881,924l5874,924l5874,898xe" fillcolor="#1e1a16" stroked="f" o:allowincell="f" style="position:absolute;left:5869;top:1125;width:23;height:55;mso-wrap-style:none;v-text-anchor:middle;mso-position-horizontal-relative:char">
                    <v:fill o:detectmouseclick="t" type="solid" color2="#e1e5e9"/>
                    <v:stroke color="#3465a4" joinstyle="round" endcap="flat"/>
                    <w10:wrap type="none"/>
                  </v:shape>
                  <v:shape id="shape_0" coordorigin="5869,898" coordsize="24,46" path="m5883,926l5874,926l5886,943l5893,943l5893,941l5883,926xe" fillcolor="#1e1a16" stroked="f" o:allowincell="f" style="position:absolute;left:5869;top:1125;width:23;height:55;mso-wrap-style:none;v-text-anchor:middle;mso-position-horizontal-relative:char">
                    <v:fill o:detectmouseclick="t" type="solid" color2="#e1e5e9"/>
                    <v:stroke color="#3465a4" joinstyle="round" endcap="flat"/>
                    <w10:wrap type="none"/>
                  </v:shape>
                  <v:shape id="shape_0" coordorigin="5869,898" coordsize="24,46" path="m5891,910l5888,910l5874,924l5881,924l5893,912l5891,912l5891,910xe" fillcolor="#1e1a16" stroked="f" o:allowincell="f" style="position:absolute;left:5869;top:1125;width:23;height:55;mso-wrap-style:none;v-text-anchor:middle;mso-position-horizontal-relative:char">
                    <v:fill o:detectmouseclick="t" type="solid" color2="#e1e5e9"/>
                    <v:stroke color="#3465a4" joinstyle="round" endcap="flat"/>
                    <w10:wrap type="none"/>
                  </v:shape>
                </v:group>
                <v:group id="shape_0" style="position:absolute;left:5538;top:1239;width:69;height:140">
                  <v:shape id="shape_0" coordorigin="5538,989" coordsize="70,113" path="m5596,989l5538,989l5538,1102l5560,1102l5560,1058l5596,1058l5608,1044l5608,1039l5560,1039l5560,1010l5608,1010l5608,1003l5596,989xe" fillcolor="#1e1a16" stroked="f" o:allowincell="f" style="position:absolute;left:5538;top:1250;width:8;height:117;mso-wrap-style:none;v-text-anchor:middle;mso-position-horizontal-relative:char">
                    <v:fill o:detectmouseclick="t" type="solid" color2="#e1e5e9"/>
                    <v:stroke color="#3465a4" joinstyle="round" endcap="flat"/>
                    <w10:wrap type="none"/>
                  </v:shape>
                  <v:shape id="shape_0" coordorigin="5538,989" coordsize="70,113" path="m5608,1010l5588,1010l5588,1039l5608,1039l5608,1010xe" fillcolor="#1e1a16" stroked="f" o:allowincell="f" style="position:absolute;left:5538;top:1250;width:8;height:117;mso-wrap-style:none;v-text-anchor:middle;mso-position-horizontal-relative:char">
                    <v:fill o:detectmouseclick="t" type="solid" color2="#e1e5e9"/>
                    <v:stroke color="#3465a4" joinstyle="round" endcap="flat"/>
                    <w10:wrap type="none"/>
                  </v:shape>
                  <v:shape id="shape_0" stroked="f" o:allowincell="f" style="position:absolute;left:5551;top:1239;width:55;height:139;mso-wrap-style:none;v-text-anchor:middle;mso-position-horizontal-relative:char" type="_x0000_t75">
                    <v:imagedata r:id="rId150" o:detectmouseclick="t"/>
                    <v:stroke color="#3465a4" joinstyle="round" endcap="flat"/>
                    <w10:wrap type="none"/>
                  </v:shape>
                </v:group>
                <v:group id="shape_0" style="position:absolute;left:3165;top:850;width:1029;height:814">
                  <v:shape id="shape_0" coordorigin="3169,679" coordsize="1028,651" path="m3186,1313l3174,1322l3181,1330l3191,1330l3191,1315l3188,1315l3186,1313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4177,1315l3191,1315l3191,1330l4177,1330l4177,1315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4180,1313l4180,1315l4177,1315l4177,1330l4184,1330l4189,1327l4192,1322l4180,1313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3174,686l3174,689l3172,694l3169,696l3169,1313l3172,1315l3174,1320l3174,1322l3186,1313l3186,1310l3184,1308l3184,701l3186,698l3186,696l3174,686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4192,686l4180,696l4182,698l4182,1310l4180,1313l4192,1322l4194,1320l4196,1315l4196,694l4194,689l4192,686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3191,679l3181,679l3174,686l3186,696l3188,694l3191,694l3191,679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4184,679l4177,679l4177,694l4180,694l4180,696l4192,686l4189,682l4184,679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coordorigin="3169,679" coordsize="1028,651" path="m4177,679l3191,679l3191,694l4177,694l4177,679xe" fillcolor="black" stroked="f" o:allowincell="f" style="position:absolute;left:3167;top:850;width:505;height:813;mso-wrap-style:none;v-text-anchor:middle;mso-position-horizontal-relative:char">
                    <v:fill o:detectmouseclick="t" type="solid" color2="white"/>
                    <v:stroke color="#3465a4" joinstyle="round" endcap="flat"/>
                    <w10:wrap type="none"/>
                  </v:shape>
                  <v:shape id="shape_0" stroked="f" o:allowincell="f" style="position:absolute;left:3565;top:1411;width:99;height:209;mso-wrap-style:none;v-text-anchor:middle;mso-position-horizontal-relative:char" type="_x0000_t75">
                    <v:imagedata r:id="rId151" o:detectmouseclick="t"/>
                    <v:stroke color="#3465a4" joinstyle="round" endcap="flat"/>
                    <w10:wrap type="none"/>
                  </v:shape>
                  <v:shape id="shape_0" stroked="f" o:allowincell="f" style="position:absolute;left:3165;top:850;width:1028;height:812;mso-wrap-style:none;v-text-anchor:middle;mso-position-horizontal-relative:char" type="_x0000_t75">
                    <v:imagedata r:id="rId152" o:detectmouseclick="t"/>
                    <v:stroke color="#3465a4" joinstyle="round" endcap="flat"/>
                    <w10:wrap type="none"/>
                  </v:shape>
                  <v:shape id="shape_0" stroked="f" o:allowincell="f" style="position:absolute;left:4085;top:1411;width:99;height:209;mso-wrap-style:none;v-text-anchor:middle;mso-position-horizontal-relative:char" type="_x0000_t75">
                    <v:imagedata r:id="rId153" o:detectmouseclick="t"/>
                    <v:stroke color="#3465a4" joinstyle="round" endcap="flat"/>
                    <w10:wrap type="none"/>
                  </v:shape>
                </v:group>
                <v:group id="shape_0" style="position:absolute;left:4257;top:944;width:958;height:2">
                  <v:shape id="shape_0" coordorigin="4259,754" coordsize="958,0" path="m4259,754l5216,754e" stroked="t" o:allowincell="f" style="position:absolute;left:4257;top:944;width:957;height:1;mso-wrap-style:none;v-text-anchor:middle;mso-position-horizontal-relative:char">
                    <v:fill o:detectmouseclick="t" on="false"/>
                    <v:stroke color="#1e1a16" weight="52200" joinstyle="round" endcap="flat"/>
                    <w10:wrap type="none"/>
                  </v:shape>
                </v:group>
                <v:group id="shape_0" style="position:absolute;left:4257;top:893;width:958;height:101">
                  <v:shape id="shape_0" coordorigin="4259,713" coordsize="958,82" path="m4259,794l5216,794l5216,713l4259,713l4259,794xe" stroked="t" o:allowincell="f" style="position:absolute;left:4257;top:893;width:957;height:100;mso-wrap-style:none;v-text-anchor:middle;mso-position-horizontal-relative:char">
                    <v:fill o:detectmouseclick="t" on="false"/>
                    <v:stroke color="#1e1a16" weight="1440" joinstyle="round" endcap="flat"/>
                    <w10:wrap type="none"/>
                  </v:shape>
                </v:group>
                <v:group id="shape_0" style="position:absolute;left:4353;top:917;width:32;height:54">
                  <v:shape id="shape_0" coordorigin="4355,732" coordsize="32,44" path="m4376,732l4357,732l4357,734l4355,737l4355,775l4364,775l4364,761l4376,761l4384,754l4364,754l4364,739l4384,739l4379,734l4376,734l4376,732xe" fillcolor="white" stroked="f" o:allowincell="f" style="position:absolute;left:4353;top:917;width:31;height:53;mso-wrap-style:none;v-text-anchor:middle;mso-position-horizontal-relative:char">
                    <v:fill o:detectmouseclick="t" type="solid" color2="black"/>
                    <v:stroke color="#3465a4" joinstyle="round" endcap="flat"/>
                    <w10:wrap type="none"/>
                  </v:shape>
                  <v:shape id="shape_0" coordorigin="4355,732" coordsize="32,44" path="m4384,739l4372,739l4374,742l4376,742l4376,751l4374,751l4374,754l4384,754l4384,751l4386,749l4386,744l4384,742l4384,739xe" fillcolor="white" stroked="f" o:allowincell="f" style="position:absolute;left:4353;top:917;width:31;height:53;mso-wrap-style:none;v-text-anchor:middle;mso-position-horizontal-relative:char">
                    <v:fill o:detectmouseclick="t" type="solid" color2="black"/>
                    <v:stroke color="#3465a4" joinstyle="round" endcap="flat"/>
                    <w10:wrap type="none"/>
                  </v:shape>
                </v:group>
                <v:group id="shape_0" style="position:absolute;left:4398;top:917;width:39;height:54">
                  <v:shape id="shape_0" coordorigin="4400,732" coordsize="39,44" path="m4424,732l4415,732l4412,734l4400,773l4400,775l4408,775l4410,766l4436,766l4433,758l4412,758l4417,742l4427,742l4424,734l4424,732xe" fillcolor="white" stroked="f" o:allowincell="f" style="position:absolute;left:4398;top:917;width:38;height:53;mso-wrap-style:none;v-text-anchor:middle;mso-position-horizontal-relative:char">
                    <v:fill o:detectmouseclick="t" type="solid" color2="black"/>
                    <v:stroke color="#3465a4" joinstyle="round" endcap="flat"/>
                    <w10:wrap type="none"/>
                  </v:shape>
                  <v:shape id="shape_0" coordorigin="4400,732" coordsize="39,44" path="m4436,766l4427,766l4429,775l4439,775l4439,773l4436,766xe" fillcolor="white" stroked="f" o:allowincell="f" style="position:absolute;left:4398;top:917;width:38;height:53;mso-wrap-style:none;v-text-anchor:middle;mso-position-horizontal-relative:char">
                    <v:fill o:detectmouseclick="t" type="solid" color2="black"/>
                    <v:stroke color="#3465a4" joinstyle="round" endcap="flat"/>
                    <w10:wrap type="none"/>
                  </v:shape>
                  <v:shape id="shape_0" coordorigin="4400,732" coordsize="39,44" path="m4427,742l4420,742l4424,758l4433,758l4427,742xe" fillcolor="white" stroked="f" o:allowincell="f" style="position:absolute;left:4398;top:917;width:38;height:53;mso-wrap-style:none;v-text-anchor:middle;mso-position-horizontal-relative:char">
                    <v:fill o:detectmouseclick="t" type="solid" color2="black"/>
                    <v:stroke color="#3465a4" joinstyle="round" endcap="flat"/>
                    <w10:wrap type="none"/>
                  </v:shape>
                </v:group>
                <v:group id="shape_0" style="position:absolute;left:4458;top:917;width:32;height:54">
                  <v:shape id="shape_0" coordorigin="4460,732" coordsize="32,44" path="m4480,732l4460,732l4460,775l4468,775l4468,758l4484,758l4484,756l4482,756l4484,754l4487,754l4487,751l4468,751l4468,739l4489,739l4484,734l4482,734l4480,732xe" fillcolor="white" stroked="f" o:allowincell="f" style="position:absolute;left:4458;top:917;width:31;height:53;mso-wrap-style:none;v-text-anchor:middle;mso-position-horizontal-relative:char">
                    <v:fill o:detectmouseclick="t" type="solid" color2="black"/>
                    <v:stroke color="#3465a4" joinstyle="round" endcap="flat"/>
                    <w10:wrap type="none"/>
                  </v:shape>
                  <v:shape id="shape_0" coordorigin="4460,732" coordsize="32,44" path="m4487,758l4475,758l4475,761l4477,761l4477,763l4480,766l4482,775l4492,775l4492,773l4487,763l4487,758xe" fillcolor="white" stroked="f" o:allowincell="f" style="position:absolute;left:4458;top:917;width:31;height:53;mso-wrap-style:none;v-text-anchor:middle;mso-position-horizontal-relative:char">
                    <v:fill o:detectmouseclick="t" type="solid" color2="black"/>
                    <v:stroke color="#3465a4" joinstyle="round" endcap="flat"/>
                    <w10:wrap type="none"/>
                  </v:shape>
                  <v:shape id="shape_0" coordorigin="4460,732" coordsize="32,44" path="m4489,739l4477,739l4480,742l4480,744l4482,746l4480,746l4480,749l4477,751l4487,751l4489,749l4489,739xe" fillcolor="white" stroked="f" o:allowincell="f" style="position:absolute;left:4458;top:917;width:31;height:53;mso-wrap-style:none;v-text-anchor:middle;mso-position-horizontal-relative:char">
                    <v:fill o:detectmouseclick="t" type="solid" color2="black"/>
                    <v:stroke color="#3465a4" joinstyle="round" endcap="flat"/>
                    <w10:wrap type="none"/>
                  </v:shape>
                </v:group>
                <v:group id="shape_0" style="position:absolute;left:4509;top:917;width:39;height:54">
                  <v:shape id="shape_0" coordorigin="4511,732" coordsize="39,44" path="m4535,732l4525,732l4525,734l4511,773l4511,775l4518,775l4523,766l4547,766l4545,758l4523,758l4530,742l4539,742l4537,734l4535,734l4535,732xe" fillcolor="white" stroked="f" o:allowincell="f" style="position:absolute;left:4509;top:917;width:38;height:53;mso-wrap-style:none;v-text-anchor:middle;mso-position-horizontal-relative:char">
                    <v:fill o:detectmouseclick="t" type="solid" color2="black"/>
                    <v:stroke color="#3465a4" joinstyle="round" endcap="flat"/>
                    <w10:wrap type="none"/>
                  </v:shape>
                  <v:shape id="shape_0" coordorigin="4511,732" coordsize="39,44" path="m4547,766l4537,766l4540,775l4549,775l4549,773l4547,766xe" fillcolor="white" stroked="f" o:allowincell="f" style="position:absolute;left:4509;top:917;width:38;height:53;mso-wrap-style:none;v-text-anchor:middle;mso-position-horizontal-relative:char">
                    <v:fill o:detectmouseclick="t" type="solid" color2="black"/>
                    <v:stroke color="#3465a4" joinstyle="round" endcap="flat"/>
                    <w10:wrap type="none"/>
                  </v:shape>
                  <v:shape id="shape_0" coordorigin="4511,732" coordsize="39,44" path="m4539,742l4530,742l4537,758l4545,758l4539,742xe" fillcolor="white" stroked="f" o:allowincell="f" style="position:absolute;left:4509;top:917;width:38;height:53;mso-wrap-style:none;v-text-anchor:middle;mso-position-horizontal-relative:char">
                    <v:fill o:detectmouseclick="t" type="solid" color2="black"/>
                    <v:stroke color="#3465a4" joinstyle="round" endcap="flat"/>
                    <w10:wrap type="none"/>
                  </v:shape>
                </v:group>
                <v:group id="shape_0" style="position:absolute;left:4569;top:917;width:51;height:54">
                  <v:shape id="shape_0" coordorigin="4571,732" coordsize="51,44" path="m4583,732l4573,732l4573,734l4571,734l4571,775l4580,775l4580,739l4588,739l4588,737l4583,732xe" fillcolor="white" stroked="f" o:allowincell="f" style="position:absolute;left:4569;top:917;width:50;height:53;mso-wrap-style:none;v-text-anchor:middle;mso-position-horizontal-relative:char">
                    <v:fill o:detectmouseclick="t" type="solid" color2="black"/>
                    <v:stroke color="#3465a4" joinstyle="round" endcap="flat"/>
                    <w10:wrap type="none"/>
                  </v:shape>
                  <v:shape id="shape_0" coordorigin="4571,732" coordsize="51,44" path="m4588,739l4580,739l4592,775l4600,775l4604,763l4597,763l4588,739xe" fillcolor="white" stroked="f" o:allowincell="f" style="position:absolute;left:4569;top:917;width:50;height:53;mso-wrap-style:none;v-text-anchor:middle;mso-position-horizontal-relative:char">
                    <v:fill o:detectmouseclick="t" type="solid" color2="black"/>
                    <v:stroke color="#3465a4" joinstyle="round" endcap="flat"/>
                    <w10:wrap type="none"/>
                  </v:shape>
                  <v:shape id="shape_0" coordorigin="4571,732" coordsize="51,44" path="m4621,739l4614,739l4614,775l4621,775l4621,739xe" fillcolor="white" stroked="f" o:allowincell="f" style="position:absolute;left:4569;top:917;width:50;height:53;mso-wrap-style:none;v-text-anchor:middle;mso-position-horizontal-relative:char">
                    <v:fill o:detectmouseclick="t" type="solid" color2="black"/>
                    <v:stroke color="#3465a4" joinstyle="round" endcap="flat"/>
                    <w10:wrap type="none"/>
                  </v:shape>
                  <v:shape id="shape_0" coordorigin="4571,732" coordsize="51,44" path="m4621,732l4609,732l4609,734l4607,734l4607,737l4597,763l4604,763l4614,739l4621,739l4621,732xe" fillcolor="white" stroked="f" o:allowincell="f" style="position:absolute;left:4569;top:917;width:50;height:53;mso-wrap-style:none;v-text-anchor:middle;mso-position-horizontal-relative:char">
                    <v:fill o:detectmouseclick="t" type="solid" color2="black"/>
                    <v:stroke color="#3465a4" joinstyle="round" endcap="flat"/>
                    <w10:wrap type="none"/>
                  </v:shape>
                </v:group>
                <v:group id="shape_0" style="position:absolute;left:4646;top:917;width:24;height:54">
                  <v:shape id="shape_0" coordorigin="4648,732" coordsize="24,44" path="m4672,732l4648,732l4648,775l4672,775l4672,768l4655,768l4655,756l4669,756l4669,749l4655,749l4655,739l4672,739l4672,732xe" fillcolor="white" stroked="f" o:allowincell="f" style="position:absolute;left:4646;top:917;width:23;height:53;mso-wrap-style:none;v-text-anchor:middle;mso-position-horizontal-relative:char">
                    <v:fill o:detectmouseclick="t" type="solid" color2="black"/>
                    <v:stroke color="#3465a4" joinstyle="round" endcap="flat"/>
                    <w10:wrap type="none"/>
                  </v:shape>
                </v:group>
                <v:group id="shape_0" style="position:absolute;left:4689;top:917;width:34;height:54">
                  <v:shape id="shape_0" coordorigin="4691,732" coordsize="34,44" path="m4712,739l4703,739l4703,775l4712,775l4712,739xe" fillcolor="white" stroked="f" o:allowincell="f" style="position:absolute;left:4689;top:917;width:33;height:53;mso-wrap-style:none;v-text-anchor:middle;mso-position-horizontal-relative:char">
                    <v:fill o:detectmouseclick="t" type="solid" color2="black"/>
                    <v:stroke color="#3465a4" joinstyle="round" endcap="flat"/>
                    <w10:wrap type="none"/>
                  </v:shape>
                  <v:shape id="shape_0" coordorigin="4691,732" coordsize="34,44" path="m4724,732l4691,732l4691,739l4724,739l4724,732xe" fillcolor="white" stroked="f" o:allowincell="f" style="position:absolute;left:4689;top:917;width:33;height:53;mso-wrap-style:none;v-text-anchor:middle;mso-position-horizontal-relative:char">
                    <v:fill o:detectmouseclick="t" type="solid" color2="black"/>
                    <v:stroke color="#3465a4" joinstyle="round" endcap="flat"/>
                    <w10:wrap type="none"/>
                  </v:shape>
                </v:group>
                <v:group id="shape_0" style="position:absolute;left:4743;top:917;width:34;height:54">
                  <v:shape id="shape_0" coordorigin="4744,732" coordsize="34,44" path="m4770,734l4744,734l4744,775l4753,775l4753,758l4770,758l4768,756l4765,756l4768,754l4772,754l4772,751l4753,751l4753,739l4772,739l4772,737l4770,734xe" fillcolor="white" stroked="f" o:allowincell="f" style="position:absolute;left:4743;top:917;width:33;height:53;mso-wrap-style:none;v-text-anchor:middle;mso-position-horizontal-relative:char">
                    <v:fill o:detectmouseclick="t" type="solid" color2="black"/>
                    <v:stroke color="#3465a4" joinstyle="round" endcap="flat"/>
                    <w10:wrap type="none"/>
                  </v:shape>
                  <v:shape id="shape_0" coordorigin="4744,732" coordsize="34,44" path="m4770,758l4760,758l4760,761l4763,761l4763,766l4768,775l4777,775l4777,773l4772,763l4772,761l4770,758xe" fillcolor="white" stroked="f" o:allowincell="f" style="position:absolute;left:4743;top:917;width:33;height:53;mso-wrap-style:none;v-text-anchor:middle;mso-position-horizontal-relative:char">
                    <v:fill o:detectmouseclick="t" type="solid" color2="black"/>
                    <v:stroke color="#3465a4" joinstyle="round" endcap="flat"/>
                    <w10:wrap type="none"/>
                  </v:shape>
                  <v:shape id="shape_0" coordorigin="4744,732" coordsize="34,44" path="m4775,739l4760,739l4763,742l4765,742l4765,749l4763,749l4763,751l4772,751l4775,749l4775,739xe" fillcolor="white" stroked="f" o:allowincell="f" style="position:absolute;left:4743;top:917;width:33;height:53;mso-wrap-style:none;v-text-anchor:middle;mso-position-horizontal-relative:char">
                    <v:fill o:detectmouseclick="t" type="solid" color2="black"/>
                    <v:stroke color="#3465a4" joinstyle="round" endcap="flat"/>
                    <w10:wrap type="none"/>
                  </v:shape>
                  <v:shape id="shape_0" coordorigin="4744,732" coordsize="34,44" path="m4763,732l4746,732l4746,734l4765,734l4763,732xe" fillcolor="white" stroked="f" o:allowincell="f" style="position:absolute;left:4743;top:917;width:33;height:53;mso-wrap-style:none;v-text-anchor:middle;mso-position-horizontal-relative:char">
                    <v:fill o:detectmouseclick="t" type="solid" color2="black"/>
                    <v:stroke color="#3465a4" joinstyle="round" endcap="flat"/>
                    <w10:wrap type="none"/>
                  </v:shape>
                </v:group>
                <v:group id="shape_0" style="position:absolute;left:4793;top:917;width:34;height:54">
                  <v:shape id="shape_0" coordorigin="4794,732" coordsize="34,44" path="m4804,732l4794,732l4794,737l4806,758l4806,775l4816,775l4816,758l4820,751l4811,751l4811,749l4808,749l4808,744l4804,734l4804,732xe" fillcolor="white" stroked="f" o:allowincell="f" style="position:absolute;left:4793;top:917;width:33;height:53;mso-wrap-style:none;v-text-anchor:middle;mso-position-horizontal-relative:char">
                    <v:fill o:detectmouseclick="t" type="solid" color2="black"/>
                    <v:stroke color="#3465a4" joinstyle="round" endcap="flat"/>
                    <w10:wrap type="none"/>
                  </v:shape>
                  <v:shape id="shape_0" coordorigin="4794,732" coordsize="34,44" path="m4828,732l4820,732l4818,734l4813,744l4813,749l4811,749l4811,751l4820,751l4828,737l4828,732xe" fillcolor="white" stroked="f" o:allowincell="f" style="position:absolute;left:4793;top:917;width:33;height:53;mso-wrap-style:none;v-text-anchor:middle;mso-position-horizontal-relative:char">
                    <v:fill o:detectmouseclick="t" type="solid" color2="black"/>
                    <v:stroke color="#3465a4" joinstyle="round" endcap="flat"/>
                    <w10:wrap type="none"/>
                  </v:shape>
                </v:group>
                <v:group id="shape_0" style="position:absolute;left:4879;top:917;width:29;height:54">
                  <v:shape id="shape_0" coordorigin="4880,732" coordsize="29,44" path="m4900,732l4880,732l4880,775l4888,775l4888,761l4900,761l4907,754l4888,754l4888,739l4907,739l4907,737l4904,737l4904,734l4902,734l4900,732xe" fillcolor="white" stroked="f" o:allowincell="f" style="position:absolute;left:4879;top:917;width:28;height:53;mso-wrap-style:none;v-text-anchor:middle;mso-position-horizontal-relative:char">
                    <v:fill o:detectmouseclick="t" type="solid" color2="black"/>
                    <v:stroke color="#3465a4" joinstyle="round" endcap="flat"/>
                    <w10:wrap type="none"/>
                  </v:shape>
                  <v:shape id="shape_0" coordorigin="4880,732" coordsize="29,44" path="m4907,739l4897,739l4897,742l4900,742l4900,751l4897,754l4907,754l4907,751l4909,749l4909,742l4907,739xe" fillcolor="white" stroked="f" o:allowincell="f" style="position:absolute;left:4879;top:917;width:28;height:53;mso-wrap-style:none;v-text-anchor:middle;mso-position-horizontal-relative:char">
                    <v:fill o:detectmouseclick="t" type="solid" color2="black"/>
                    <v:stroke color="#3465a4" joinstyle="round" endcap="flat"/>
                    <w10:wrap type="none"/>
                  </v:shape>
                </v:group>
                <v:group id="shape_0" style="position:absolute;left:4930;top:917;width:34;height:54">
                  <v:shape id="shape_0" coordorigin="4931,732" coordsize="34,44" path="m4957,734l4931,734l4931,775l4940,775l4940,758l4955,758l4955,756l4952,756l4955,754l4957,754l4960,751l4940,751l4940,739l4960,739l4957,737l4957,734xe" fillcolor="white" stroked="f" o:allowincell="f" style="position:absolute;left:4930;top:917;width:33;height:53;mso-wrap-style:none;v-text-anchor:middle;mso-position-horizontal-relative:char">
                    <v:fill o:detectmouseclick="t" type="solid" color2="black"/>
                    <v:stroke color="#3465a4" joinstyle="round" endcap="flat"/>
                    <w10:wrap type="none"/>
                  </v:shape>
                  <v:shape id="shape_0" coordorigin="4931,732" coordsize="34,44" path="m4957,758l4948,758l4948,761l4950,763l4950,766l4955,775l4964,775l4964,773l4962,773l4960,763l4960,761l4957,761l4957,758xe" fillcolor="white" stroked="f" o:allowincell="f" style="position:absolute;left:4930;top:917;width:33;height:53;mso-wrap-style:none;v-text-anchor:middle;mso-position-horizontal-relative:char">
                    <v:fill o:detectmouseclick="t" type="solid" color2="black"/>
                    <v:stroke color="#3465a4" joinstyle="round" endcap="flat"/>
                    <w10:wrap type="none"/>
                  </v:shape>
                  <v:shape id="shape_0" coordorigin="4931,732" coordsize="34,44" path="m4960,749l4950,749l4950,751l4960,751l4960,749xe" fillcolor="white" stroked="f" o:allowincell="f" style="position:absolute;left:4930;top:917;width:33;height:53;mso-wrap-style:none;v-text-anchor:middle;mso-position-horizontal-relative:char">
                    <v:fill o:detectmouseclick="t" type="solid" color2="black"/>
                    <v:stroke color="#3465a4" joinstyle="round" endcap="flat"/>
                    <w10:wrap type="none"/>
                  </v:shape>
                  <v:shape id="shape_0" coordorigin="4931,732" coordsize="34,44" path="m4960,739l4948,739l4952,744l4952,749l4962,749l4962,742l4960,739xe" fillcolor="white" stroked="f" o:allowincell="f" style="position:absolute;left:4930;top:917;width:33;height:53;mso-wrap-style:none;v-text-anchor:middle;mso-position-horizontal-relative:char">
                    <v:fill o:detectmouseclick="t" type="solid" color2="black"/>
                    <v:stroke color="#3465a4" joinstyle="round" endcap="flat"/>
                    <w10:wrap type="none"/>
                  </v:shape>
                  <v:shape id="shape_0" coordorigin="4931,732" coordsize="34,44" path="m4950,732l4933,732l4933,734l4952,734l4950,732xe" fillcolor="white" stroked="f" o:allowincell="f" style="position:absolute;left:4930;top:917;width:33;height:53;mso-wrap-style:none;v-text-anchor:middle;mso-position-horizontal-relative:char">
                    <v:fill o:detectmouseclick="t" type="solid" color2="black"/>
                    <v:stroke color="#3465a4" joinstyle="round" endcap="flat"/>
                    <w10:wrap type="none"/>
                  </v:shape>
                </v:group>
                <v:group id="shape_0" style="position:absolute;left:4980;top:917;width:41;height:54">
                  <v:shape id="shape_0" coordorigin="4981,732" coordsize="41,44" path="m5008,732l4996,732l4996,734l4984,773l4981,773l4981,775l4991,775l4993,766l5019,766l5017,758l4996,758l5000,742l5010,742l5008,734l5008,732xe" fillcolor="white" stroked="f" o:allowincell="f" style="position:absolute;left:4980;top:917;width:40;height:53;mso-wrap-style:none;v-text-anchor:middle;mso-position-horizontal-relative:char">
                    <v:fill o:detectmouseclick="t" type="solid" color2="black"/>
                    <v:stroke color="#3465a4" joinstyle="round" endcap="flat"/>
                    <w10:wrap type="none"/>
                  </v:shape>
                  <v:shape id="shape_0" coordorigin="4981,732" coordsize="41,44" path="m5019,766l5010,766l5012,775l5022,775l5022,773l5019,766xe" fillcolor="white" stroked="f" o:allowincell="f" style="position:absolute;left:4980;top:917;width:40;height:53;mso-wrap-style:none;v-text-anchor:middle;mso-position-horizontal-relative:char">
                    <v:fill o:detectmouseclick="t" type="solid" color2="black"/>
                    <v:stroke color="#3465a4" joinstyle="round" endcap="flat"/>
                    <w10:wrap type="none"/>
                  </v:shape>
                  <v:shape id="shape_0" coordorigin="4981,732" coordsize="41,44" path="m5010,742l5000,742l5008,758l5017,758l5010,742xe" fillcolor="white" stroked="f" o:allowincell="f" style="position:absolute;left:4980;top:917;width:40;height:53;mso-wrap-style:none;v-text-anchor:middle;mso-position-horizontal-relative:char">
                    <v:fill o:detectmouseclick="t" type="solid" color2="black"/>
                    <v:stroke color="#3465a4" joinstyle="round" endcap="flat"/>
                    <w10:wrap type="none"/>
                  </v:shape>
                </v:group>
                <v:group id="shape_0" style="position:absolute;left:5038;top:917;width:34;height:56">
                  <v:shape id="shape_0" coordorigin="5039,732" coordsize="34,46" path="m5063,775l5056,775l5060,778l5063,775xe" fillcolor="white" stroked="f" o:allowincell="f" style="position:absolute;left:5038;top:917;width:33;height:55;mso-wrap-style:none;v-text-anchor:middle;mso-position-horizontal-relative:char">
                    <v:fill o:detectmouseclick="t" type="solid" color2="black"/>
                    <v:stroke color="#3465a4" joinstyle="round" endcap="flat"/>
                    <w10:wrap type="none"/>
                  </v:shape>
                  <v:shape id="shape_0" coordorigin="5039,732" coordsize="34,46" path="m5070,734l5048,734l5046,737l5044,742l5041,744l5039,749l5039,761l5041,763l5044,768l5051,775l5070,775l5070,773l5072,773l5072,768l5053,768l5053,766l5051,763l5051,761l5048,758l5048,751l5051,749l5051,746l5053,744l5053,742l5056,742l5058,739l5072,739l5072,737l5070,737l5070,734xe" fillcolor="white" stroked="f" o:allowincell="f" style="position:absolute;left:5038;top:917;width:33;height:55;mso-wrap-style:none;v-text-anchor:middle;mso-position-horizontal-relative:char">
                    <v:fill o:detectmouseclick="t" type="solid" color2="black"/>
                    <v:stroke color="#3465a4" joinstyle="round" endcap="flat"/>
                    <w10:wrap type="none"/>
                  </v:shape>
                  <v:shape id="shape_0" coordorigin="5039,732" coordsize="34,46" path="m5072,766l5068,766l5068,768l5072,768l5072,766xe" fillcolor="white" stroked="f" o:allowincell="f" style="position:absolute;left:5038;top:917;width:33;height:55;mso-wrap-style:none;v-text-anchor:middle;mso-position-horizontal-relative:char">
                    <v:fill o:detectmouseclick="t" type="solid" color2="black"/>
                    <v:stroke color="#3465a4" joinstyle="round" endcap="flat"/>
                    <w10:wrap type="none"/>
                  </v:shape>
                  <v:shape id="shape_0" coordorigin="5039,732" coordsize="34,46" path="m5072,739l5065,739l5065,742l5072,742l5072,739xe" fillcolor="white" stroked="f" o:allowincell="f" style="position:absolute;left:5038;top:917;width:33;height:55;mso-wrap-style:none;v-text-anchor:middle;mso-position-horizontal-relative:char">
                    <v:fill o:detectmouseclick="t" type="solid" color2="black"/>
                    <v:stroke color="#3465a4" joinstyle="round" endcap="flat"/>
                    <w10:wrap type="none"/>
                  </v:shape>
                  <v:shape id="shape_0" coordorigin="5039,732" coordsize="34,46" path="m5068,732l5056,732l5051,734l5068,734l5068,732xe" fillcolor="white" stroked="f" o:allowincell="f" style="position:absolute;left:5038;top:917;width:33;height:55;mso-wrap-style:none;v-text-anchor:middle;mso-position-horizontal-relative:char">
                    <v:fill o:detectmouseclick="t" type="solid" color2="black"/>
                    <v:stroke color="#3465a4" joinstyle="round" endcap="flat"/>
                    <w10:wrap type="none"/>
                  </v:shape>
                </v:group>
                <v:group id="shape_0" style="position:absolute;left:5088;top:917;width:34;height:54">
                  <v:shape id="shape_0" coordorigin="5089,732" coordsize="34,44" path="m5099,732l5089,732l5089,734l5092,737l5104,758l5104,775l5111,775l5111,758l5115,751l5106,751l5106,746l5104,744l5099,734l5099,732xe" fillcolor="white" stroked="f" o:allowincell="f" style="position:absolute;left:5088;top:917;width:33;height:53;mso-wrap-style:none;v-text-anchor:middle;mso-position-horizontal-relative:char">
                    <v:fill o:detectmouseclick="t" type="solid" color2="black"/>
                    <v:stroke color="#3465a4" joinstyle="round" endcap="flat"/>
                    <w10:wrap type="none"/>
                  </v:shape>
                  <v:shape id="shape_0" coordorigin="5089,732" coordsize="34,44" path="m5123,732l5116,732l5116,734l5113,734l5111,744l5108,746l5108,749l5106,751l5115,751l5123,737l5123,732xe" fillcolor="white" stroked="f" o:allowincell="f" style="position:absolute;left:5088;top:917;width:33;height:53;mso-wrap-style:none;v-text-anchor:middle;mso-position-horizontal-relative:char">
                    <v:fill o:detectmouseclick="t" type="solid" color2="black"/>
                    <v:stroke color="#3465a4" joinstyle="round" endcap="flat"/>
                    <w10:wrap type="none"/>
                  </v:shape>
                </v:group>
                <v:group id="shape_0" style="position:absolute;left:4542;top:1140;width:22;height:41">
                  <v:shape id="shape_0" coordorigin="4544,910" coordsize="22,34" path="m4564,941l4547,941l4547,943l4561,943l4564,941xe" fillcolor="#1e1a16" stroked="f" o:allowincell="f" style="position:absolute;left:4542;top:1140;width:21;height:40;mso-wrap-style:none;v-text-anchor:middle;mso-position-horizontal-relative:char">
                    <v:fill o:detectmouseclick="t" type="solid" color2="#e1e5e9"/>
                    <v:stroke color="#3465a4" joinstyle="round" endcap="flat"/>
                    <w10:wrap type="none"/>
                  </v:shape>
                  <v:shape id="shape_0" coordorigin="4544,910" coordsize="22,34" path="m4547,936l4544,936l4544,941l4566,941l4566,938l4547,938l4547,936xe" fillcolor="#1e1a16" stroked="f" o:allowincell="f" style="position:absolute;left:4542;top:1140;width:21;height:40;mso-wrap-style:none;v-text-anchor:middle;mso-position-horizontal-relative:char">
                    <v:fill o:detectmouseclick="t" type="solid" color2="#e1e5e9"/>
                    <v:stroke color="#3465a4" joinstyle="round" endcap="flat"/>
                    <w10:wrap type="none"/>
                  </v:shape>
                  <v:shape id="shape_0" coordorigin="4544,910" coordsize="22,34" path="m4566,929l4556,929l4559,931l4561,931l4561,938l4566,938l4566,929xe" fillcolor="#1e1a16" stroked="f" o:allowincell="f" style="position:absolute;left:4542;top:1140;width:21;height:40;mso-wrap-style:none;v-text-anchor:middle;mso-position-horizontal-relative:char">
                    <v:fill o:detectmouseclick="t" type="solid" color2="#e1e5e9"/>
                    <v:stroke color="#3465a4" joinstyle="round" endcap="flat"/>
                    <w10:wrap type="none"/>
                  </v:shape>
                  <v:shape id="shape_0" coordorigin="4544,910" coordsize="22,34" path="m4564,926l4552,926l4552,929l4564,929l4564,926xe" fillcolor="#1e1a16" stroked="f" o:allowincell="f" style="position:absolute;left:4542;top:1140;width:21;height:40;mso-wrap-style:none;v-text-anchor:middle;mso-position-horizontal-relative:char">
                    <v:fill o:detectmouseclick="t" type="solid" color2="#e1e5e9"/>
                    <v:stroke color="#3465a4" joinstyle="round" endcap="flat"/>
                    <w10:wrap type="none"/>
                  </v:shape>
                  <v:shape id="shape_0" coordorigin="4544,910" coordsize="22,34" path="m4566,912l4549,912l4547,914l4547,924l4549,926l4561,926l4559,924l4554,924l4554,922l4552,922l4552,917l4554,914l4566,914l4566,912xe" fillcolor="#1e1a16" stroked="f" o:allowincell="f" style="position:absolute;left:4542;top:1140;width:21;height:40;mso-wrap-style:none;v-text-anchor:middle;mso-position-horizontal-relative:char">
                    <v:fill o:detectmouseclick="t" type="solid" color2="#e1e5e9"/>
                    <v:stroke color="#3465a4" joinstyle="round" endcap="flat"/>
                    <w10:wrap type="none"/>
                  </v:shape>
                  <v:shape id="shape_0" coordorigin="4544,910" coordsize="22,34" path="m4566,914l4561,914l4561,917l4566,917l4566,914xe" fillcolor="#1e1a16" stroked="f" o:allowincell="f" style="position:absolute;left:4542;top:1140;width:21;height:40;mso-wrap-style:none;v-text-anchor:middle;mso-position-horizontal-relative:char">
                    <v:fill o:detectmouseclick="t" type="solid" color2="#e1e5e9"/>
                    <v:stroke color="#3465a4" joinstyle="round" endcap="flat"/>
                    <w10:wrap type="none"/>
                  </v:shape>
                  <v:shape id="shape_0" coordorigin="4544,910" coordsize="22,34" path="m4561,910l4554,910l4552,912l4561,912l4561,910xe" fillcolor="#1e1a16" stroked="f" o:allowincell="f" style="position:absolute;left:4542;top:1140;width:21;height:40;mso-wrap-style:none;v-text-anchor:middle;mso-position-horizontal-relative:char">
                    <v:fill o:detectmouseclick="t" type="solid" color2="#e1e5e9"/>
                    <v:stroke color="#3465a4" joinstyle="round" endcap="flat"/>
                    <w10:wrap type="none"/>
                  </v:shape>
                </v:group>
                <v:group id="shape_0" style="position:absolute;left:4588;top:1125;width:8;height:56">
                  <v:shape id="shape_0" coordorigin="4590,898" coordsize="8,46" path="m4595,910l4592,910l4590,912l4590,943l4595,943l4595,910xe" fillcolor="#1e1a16" stroked="f" o:allowincell="f" style="position:absolute;left:4588;top:1125;width:7;height:55;mso-wrap-style:none;v-text-anchor:middle;mso-position-horizontal-relative:char">
                    <v:fill o:detectmouseclick="t" type="solid" color2="#e1e5e9"/>
                    <v:stroke color="#3465a4" joinstyle="round" endcap="flat"/>
                    <w10:wrap type="none"/>
                  </v:shape>
                  <v:shape id="shape_0" coordorigin="4590,898" coordsize="8,46" path="m4592,898l4590,900l4590,905l4595,905l4597,902l4592,898xe" fillcolor="#1e1a16" stroked="f" o:allowincell="f" style="position:absolute;left:4588;top:1125;width:7;height:55;mso-wrap-style:none;v-text-anchor:middle;mso-position-horizontal-relative:char">
                    <v:fill o:detectmouseclick="t" type="solid" color2="#e1e5e9"/>
                    <v:stroke color="#3465a4" joinstyle="round" endcap="flat"/>
                    <w10:wrap type="none"/>
                  </v:shape>
                </v:group>
                <v:group id="shape_0" style="position:absolute;left:4617;top:1140;width:24;height:41">
                  <v:shape id="shape_0" coordorigin="4619,910" coordsize="24,34" path="m4643,914l4636,914l4636,917l4638,917l4638,924l4628,924l4626,926l4624,926l4619,931l4619,936l4621,938l4621,941l4624,943l4636,943l4638,941l4638,938l4626,938l4626,936l4624,934l4626,931l4626,929l4643,929l4643,914xe" fillcolor="#1e1a16" stroked="f" o:allowincell="f" style="position:absolute;left:4617;top:1140;width:23;height:40;mso-wrap-style:none;v-text-anchor:middle;mso-position-horizontal-relative:char">
                    <v:fill o:detectmouseclick="t" type="solid" color2="#e1e5e9"/>
                    <v:stroke color="#3465a4" joinstyle="round" endcap="flat"/>
                    <w10:wrap type="none"/>
                  </v:shape>
                  <v:shape id="shape_0" coordorigin="4619,910" coordsize="24,34" path="m4643,929l4638,929l4638,936l4636,936l4636,938l4638,938l4638,943l4643,943l4643,929xe" fillcolor="#1e1a16" stroked="f" o:allowincell="f" style="position:absolute;left:4617;top:1140;width:23;height:40;mso-wrap-style:none;v-text-anchor:middle;mso-position-horizontal-relative:char">
                    <v:fill o:detectmouseclick="t" type="solid" color2="#e1e5e9"/>
                    <v:stroke color="#3465a4" joinstyle="round" endcap="flat"/>
                    <w10:wrap type="none"/>
                  </v:shape>
                  <v:shape id="shape_0" coordorigin="4619,910" coordsize="24,34" path="m4640,912l4621,912l4621,917l4626,917l4628,914l4643,914l4640,912xe" fillcolor="#1e1a16" stroked="f" o:allowincell="f" style="position:absolute;left:4617;top:1140;width:23;height:40;mso-wrap-style:none;v-text-anchor:middle;mso-position-horizontal-relative:char">
                    <v:fill o:detectmouseclick="t" type="solid" color2="#e1e5e9"/>
                    <v:stroke color="#3465a4" joinstyle="round" endcap="flat"/>
                    <w10:wrap type="none"/>
                  </v:shape>
                  <v:shape id="shape_0" coordorigin="4619,910" coordsize="24,34" path="m4636,910l4628,910l4626,912l4638,912l4636,910xe" fillcolor="#1e1a16" stroked="f" o:allowincell="f" style="position:absolute;left:4617;top:1140;width:23;height:40;mso-wrap-style:none;v-text-anchor:middle;mso-position-horizontal-relative:char">
                    <v:fill o:detectmouseclick="t" type="solid" color2="#e1e5e9"/>
                    <v:stroke color="#3465a4" joinstyle="round" endcap="flat"/>
                    <w10:wrap type="none"/>
                  </v:shape>
                </v:group>
                <v:group id="shape_0" style="position:absolute;left:4662;top:1130;width:20;height:50">
                  <v:shape id="shape_0" coordorigin="4664,902" coordsize="20,41" path="m4676,914l4669,914l4669,936l4672,938l4672,941l4674,943l4684,943l4684,938l4676,938l4676,914xe" fillcolor="#1e1a16" stroked="f" o:allowincell="f" style="position:absolute;left:4662;top:1130;width:19;height:49;mso-wrap-style:none;v-text-anchor:middle;mso-position-horizontal-relative:char">
                    <v:fill o:detectmouseclick="t" type="solid" color2="#e1e5e9"/>
                    <v:stroke color="#3465a4" joinstyle="round" endcap="flat"/>
                    <w10:wrap type="none"/>
                  </v:shape>
                  <v:shape id="shape_0" coordorigin="4664,902" coordsize="20,41" path="m4684,912l4664,912l4664,914l4684,914l4684,912xe" fillcolor="#1e1a16" stroked="f" o:allowincell="f" style="position:absolute;left:4662;top:1130;width:19;height:49;mso-wrap-style:none;v-text-anchor:middle;mso-position-horizontal-relative:char">
                    <v:fill o:detectmouseclick="t" type="solid" color2="#e1e5e9"/>
                    <v:stroke color="#3465a4" joinstyle="round" endcap="flat"/>
                    <w10:wrap type="none"/>
                  </v:shape>
                  <v:shape id="shape_0" coordorigin="4664,902" coordsize="20,41" path="m4676,902l4669,902l4669,912l4676,912l4676,902xe" fillcolor="#1e1a16" stroked="f" o:allowincell="f" style="position:absolute;left:4662;top:1130;width:19;height:49;mso-wrap-style:none;v-text-anchor:middle;mso-position-horizontal-relative:char">
                    <v:fill o:detectmouseclick="t" type="solid" color2="#e1e5e9"/>
                    <v:stroke color="#3465a4" joinstyle="round" endcap="flat"/>
                    <w10:wrap type="none"/>
                  </v:shape>
                </v:group>
                <v:group id="shape_0" style="position:absolute;left:4706;top:1125;width:24;height:56">
                  <v:shape id="shape_0" coordorigin="4708,898" coordsize="24,46" path="m4712,898l4708,898l4708,943l4712,943l4712,926l4721,926l4720,924l4712,924l4712,898xe" fillcolor="#1e1a16" stroked="f" o:allowincell="f" style="position:absolute;left:4706;top:1125;width:23;height:55;mso-wrap-style:none;v-text-anchor:middle;mso-position-horizontal-relative:char">
                    <v:fill o:detectmouseclick="t" type="solid" color2="#e1e5e9"/>
                    <v:stroke color="#3465a4" joinstyle="round" endcap="flat"/>
                    <w10:wrap type="none"/>
                  </v:shape>
                  <v:shape id="shape_0" coordorigin="4708,898" coordsize="24,46" path="m4721,926l4712,926l4724,943l4732,943l4732,941l4721,926xe" fillcolor="#1e1a16" stroked="f" o:allowincell="f" style="position:absolute;left:4706;top:1125;width:23;height:55;mso-wrap-style:none;v-text-anchor:middle;mso-position-horizontal-relative:char">
                    <v:fill o:detectmouseclick="t" type="solid" color2="#e1e5e9"/>
                    <v:stroke color="#3465a4" joinstyle="round" endcap="flat"/>
                    <w10:wrap type="none"/>
                  </v:shape>
                  <v:shape id="shape_0" coordorigin="4708,898" coordsize="24,46" path="m4729,910l4727,910l4712,924l4720,924l4732,912l4729,912l4729,910xe" fillcolor="#1e1a16" stroked="f" o:allowincell="f" style="position:absolute;left:4706;top:1125;width:23;height:55;mso-wrap-style:none;v-text-anchor:middle;mso-position-horizontal-relative:char">
                    <v:fill o:detectmouseclick="t" type="solid" color2="#e1e5e9"/>
                    <v:stroke color="#3465a4" joinstyle="round" endcap="flat"/>
                    <w10:wrap type="none"/>
                  </v:shape>
                </v:group>
                <v:group id="shape_0" style="position:absolute;left:4752;top:1125;width:8;height:56">
                  <v:shape id="shape_0" coordorigin="4753,898" coordsize="8,46" path="m4760,912l4753,912l4753,943l4760,943l4760,912xe" fillcolor="#1e1a16" stroked="f" o:allowincell="f" style="position:absolute;left:4752;top:1125;width:7;height:55;mso-wrap-style:none;v-text-anchor:middle;mso-position-horizontal-relative:char">
                    <v:fill o:detectmouseclick="t" type="solid" color2="#e1e5e9"/>
                    <v:stroke color="#3465a4" joinstyle="round" endcap="flat"/>
                    <w10:wrap type="none"/>
                  </v:shape>
                  <v:shape id="shape_0" coordorigin="4753,898" coordsize="8,46" path="m4758,910l4756,910l4756,912l4758,912l4758,910xe" fillcolor="#1e1a16" stroked="f" o:allowincell="f" style="position:absolute;left:4752;top:1125;width:7;height:55;mso-wrap-style:none;v-text-anchor:middle;mso-position-horizontal-relative:char">
                    <v:fill o:detectmouseclick="t" type="solid" color2="#e1e5e9"/>
                    <v:stroke color="#3465a4" joinstyle="round" endcap="flat"/>
                    <w10:wrap type="none"/>
                  </v:shape>
                  <v:shape id="shape_0" coordorigin="4753,898" coordsize="8,46" path="m4760,900l4753,900l4753,905l4760,905l4760,900xe" fillcolor="#1e1a16" stroked="f" o:allowincell="f" style="position:absolute;left:4752;top:1125;width:7;height:55;mso-wrap-style:none;v-text-anchor:middle;mso-position-horizontal-relative:char">
                    <v:fill o:detectmouseclick="t" type="solid" color2="#e1e5e9"/>
                    <v:stroke color="#3465a4" joinstyle="round" endcap="flat"/>
                    <w10:wrap type="none"/>
                  </v:shape>
                  <v:shape id="shape_0" coordorigin="4753,898" coordsize="8,46" path="m4756,898l4756,900l4758,900l4756,898xe" fillcolor="#1e1a16" stroked="f" o:allowincell="f" style="position:absolute;left:4752;top:1125;width:7;height:55;mso-wrap-style:none;v-text-anchor:middle;mso-position-horizontal-relative:char">
                    <v:fill o:detectmouseclick="t" type="solid" color2="#e1e5e9"/>
                    <v:stroke color="#3465a4" joinstyle="round" endcap="flat"/>
                    <w10:wrap type="none"/>
                  </v:shape>
                </v:group>
                <v:group id="shape_0" style="position:absolute;left:4817;top:1121;width:10;height:71">
                  <v:shape id="shape_0" coordorigin="4818,895" coordsize="10,58" path="m4828,895l4818,895l4818,953l4828,953l4828,950l4823,950l4823,900l4828,900l4828,895xe" fillcolor="#1e1a16" stroked="f" o:allowincell="f" style="position:absolute;left:4817;top:1121;width:9;height:70;mso-wrap-style:none;v-text-anchor:middle;mso-position-horizontal-relative:char">
                    <v:fill o:detectmouseclick="t" type="solid" color2="#e1e5e9"/>
                    <v:stroke color="#3465a4" joinstyle="round" endcap="flat"/>
                    <w10:wrap type="none"/>
                  </v:shape>
                </v:group>
                <v:group id="shape_0" style="position:absolute;left:4851;top:1140;width:46;height:41">
                  <v:shape id="shape_0" coordorigin="4852,910" coordsize="46,34" path="m4859,912l4852,912l4852,943l4859,943l4859,922l4864,917l4859,917l4859,912xe" fillcolor="#1e1a16" stroked="f" o:allowincell="f" style="position:absolute;left:4851;top:1140;width:45;height:40;mso-wrap-style:none;v-text-anchor:middle;mso-position-horizontal-relative:char">
                    <v:fill o:detectmouseclick="t" type="solid" color2="#e1e5e9"/>
                    <v:stroke color="#3465a4" joinstyle="round" endcap="flat"/>
                    <w10:wrap type="none"/>
                  </v:shape>
                  <v:shape id="shape_0" coordorigin="4852,910" coordsize="46,34" path="m4883,914l4878,914l4876,917l4871,917l4871,943l4878,943l4878,922l4883,917l4883,914xe" fillcolor="#1e1a16" stroked="f" o:allowincell="f" style="position:absolute;left:4851;top:1140;width:45;height:40;mso-wrap-style:none;v-text-anchor:middle;mso-position-horizontal-relative:char">
                    <v:fill o:detectmouseclick="t" type="solid" color2="#e1e5e9"/>
                    <v:stroke color="#3465a4" joinstyle="round" endcap="flat"/>
                    <w10:wrap type="none"/>
                  </v:shape>
                  <v:shape id="shape_0" coordorigin="4852,910" coordsize="46,34" path="m4895,912l4880,912l4880,914l4888,914l4888,917l4890,917l4890,919l4892,919l4892,943l4897,943l4897,917l4895,914l4895,912xe" fillcolor="#1e1a16" stroked="f" o:allowincell="f" style="position:absolute;left:4851;top:1140;width:45;height:40;mso-wrap-style:none;v-text-anchor:middle;mso-position-horizontal-relative:char">
                    <v:fill o:detectmouseclick="t" type="solid" color2="#e1e5e9"/>
                    <v:stroke color="#3465a4" joinstyle="round" endcap="flat"/>
                    <w10:wrap type="none"/>
                  </v:shape>
                  <v:shape id="shape_0" coordorigin="4852,910" coordsize="46,34" path="m4871,910l4866,910l4859,917l4864,917l4864,914l4876,914l4873,912l4871,912l4871,910xe" fillcolor="#1e1a16" stroked="f" o:allowincell="f" style="position:absolute;left:4851;top:1140;width:45;height:40;mso-wrap-style:none;v-text-anchor:middle;mso-position-horizontal-relative:char">
                    <v:fill o:detectmouseclick="t" type="solid" color2="#e1e5e9"/>
                    <v:stroke color="#3465a4" joinstyle="round" endcap="flat"/>
                    <w10:wrap type="none"/>
                  </v:shape>
                  <v:shape id="shape_0" coordorigin="4852,910" coordsize="46,34" path="m4876,914l4868,914l4868,917l4876,917l4876,914xe" fillcolor="#1e1a16" stroked="f" o:allowincell="f" style="position:absolute;left:4851;top:1140;width:45;height:40;mso-wrap-style:none;v-text-anchor:middle;mso-position-horizontal-relative:char">
                    <v:fill o:detectmouseclick="t" type="solid" color2="#e1e5e9"/>
                    <v:stroke color="#3465a4" joinstyle="round" endcap="flat"/>
                    <w10:wrap type="none"/>
                  </v:shape>
                  <v:shape id="shape_0" coordorigin="4852,910" coordsize="46,34" path="m4856,910l4854,910l4854,912l4856,912l4856,910xe" fillcolor="#1e1a16" stroked="f" o:allowincell="f" style="position:absolute;left:4851;top:1140;width:45;height:40;mso-wrap-style:none;v-text-anchor:middle;mso-position-horizontal-relative:char">
                    <v:fill o:detectmouseclick="t" type="solid" color2="#e1e5e9"/>
                    <v:stroke color="#3465a4" joinstyle="round" endcap="flat"/>
                    <w10:wrap type="none"/>
                  </v:shape>
                  <v:shape id="shape_0" coordorigin="4852,910" coordsize="46,34" path="m4890,910l4885,910l4883,912l4892,912l4890,910xe" fillcolor="#1e1a16" stroked="f" o:allowincell="f" style="position:absolute;left:4851;top:1140;width:45;height:40;mso-wrap-style:none;v-text-anchor:middle;mso-position-horizontal-relative:char">
                    <v:fill o:detectmouseclick="t" type="solid" color2="#e1e5e9"/>
                    <v:stroke color="#3465a4" joinstyle="round" endcap="flat"/>
                    <w10:wrap type="none"/>
                  </v:shape>
                </v:group>
                <v:group id="shape_0" style="position:absolute;left:4920;top:1121;width:12;height:71">
                  <v:shape id="shape_0" coordorigin="4921,895" coordsize="12,58" path="m4931,895l4921,895l4921,900l4926,900l4926,950l4921,950l4921,953l4933,953l4933,898l4931,898l4931,895xe" fillcolor="#1e1a16" stroked="f" o:allowincell="f" style="position:absolute;left:4920;top:1121;width:11;height:70;mso-wrap-style:none;v-text-anchor:middle;mso-position-horizontal-relative:char">
                    <v:fill o:detectmouseclick="t" type="solid" color2="#e1e5e9"/>
                    <v:stroke color="#3465a4" joinstyle="round" endcap="flat"/>
                    <w10:wrap type="none"/>
                  </v:shape>
                </v:group>
                <v:group id="shape_0" style="position:absolute;left:4557;top:1239;width:70;height:140">
                  <v:shape id="shape_0" coordorigin="4559,989" coordsize="70,113" path="m4614,989l4573,989l4559,1003l4559,1010l4609,1010l4609,1025l4559,1063l4559,1102l4628,1102l4628,1082l4580,1082l4580,1073l4628,1034l4628,1003l4614,989xe" fillcolor="#1e1a16" stroked="f" o:allowincell="f" style="position:absolute;left:4557;top:1239;width:69;height:139;mso-wrap-style:none;v-text-anchor:middle;mso-position-horizontal-relative:char">
                    <v:fill o:detectmouseclick="t" type="solid" color2="#e1e5e9"/>
                    <v:stroke color="#3465a4" joinstyle="round" endcap="flat"/>
                    <w10:wrap type="none"/>
                  </v:shape>
                </v:group>
                <v:group id="shape_0" style="position:absolute;left:4655;top:1239;width:70;height:140">
                  <v:shape id="shape_0" coordorigin="4657,989" coordsize="70,113" path="m4712,989l4672,989l4657,1003l4657,1087l4672,1102l4712,1102l4727,1087l4727,1082l4679,1082l4679,1054l4727,1054l4727,1049l4712,1034l4679,1034l4679,1010l4727,1010l4727,1003l4712,989xe" fillcolor="#1e1a16" stroked="f" o:allowincell="f" style="position:absolute;left:4655;top:1239;width:69;height:139;mso-wrap-style:none;v-text-anchor:middle;mso-position-horizontal-relative:char">
                    <v:fill o:detectmouseclick="t" type="solid" color2="#e1e5e9"/>
                    <v:stroke color="#3465a4" joinstyle="round" endcap="flat"/>
                    <w10:wrap type="none"/>
                  </v:shape>
                  <v:shape id="shape_0" coordorigin="4657,989" coordsize="70,113" path="m4727,1054l4708,1054l4708,1082l4727,1082l4727,1054xe" fillcolor="#1e1a16" stroked="f" o:allowincell="f" style="position:absolute;left:4655;top:1239;width:69;height:139;mso-wrap-style:none;v-text-anchor:middle;mso-position-horizontal-relative:char">
                    <v:fill o:detectmouseclick="t" type="solid" color2="#e1e5e9"/>
                    <v:stroke color="#3465a4" joinstyle="round" endcap="flat"/>
                    <w10:wrap type="none"/>
                  </v:shape>
                </v:group>
                <v:group id="shape_0" style="position:absolute;left:4755;top:1239;width:70;height:140">
                  <v:shape id="shape_0" coordorigin="4756,989" coordsize="70,113" path="m4813,989l4770,989l4756,1003l4756,1087l4770,1102l4813,1102l4825,1087l4825,1082l4777,1082l4777,1010l4825,1010l4825,1003l4813,989xe" fillcolor="#1e1a16" stroked="f" o:allowincell="f" style="position:absolute;left:4755;top:1239;width:69;height:139;mso-wrap-style:none;v-text-anchor:middle;mso-position-horizontal-relative:char">
                    <v:fill o:detectmouseclick="t" type="solid" color2="#e1e5e9"/>
                    <v:stroke color="#3465a4" joinstyle="round" endcap="flat"/>
                    <w10:wrap type="none"/>
                  </v:shape>
                  <v:shape id="shape_0" coordorigin="4756,989" coordsize="70,113" path="m4825,1010l4806,1010l4806,1082l4825,1082l4825,1010xe" fillcolor="#1e1a16" stroked="f" o:allowincell="f" style="position:absolute;left:4755;top:1239;width:69;height:139;mso-wrap-style:none;v-text-anchor:middle;mso-position-horizontal-relative:char">
                    <v:fill o:detectmouseclick="t" type="solid" color2="#e1e5e9"/>
                    <v:stroke color="#3465a4" joinstyle="round" endcap="flat"/>
                    <w10:wrap type="none"/>
                  </v:shape>
                </v:group>
                <v:group id="shape_0" style="position:absolute;left:4853;top:1239;width:72;height:140">
                  <v:shape id="shape_0" coordorigin="4854,989" coordsize="72,113" path="m4912,989l4868,989l4854,1003l4854,1087l4868,1102l4912,1102l4926,1087l4926,1082l4876,1082l4876,1010l4926,1010l4926,1003l4912,989xe" fillcolor="#1e1a16" stroked="f" o:allowincell="f" style="position:absolute;left:4853;top:1239;width:71;height:139;mso-wrap-style:none;v-text-anchor:middle;mso-position-horizontal-relative:char">
                    <v:fill o:detectmouseclick="t" type="solid" color2="#e1e5e9"/>
                    <v:stroke color="#3465a4" joinstyle="round" endcap="flat"/>
                    <w10:wrap type="none"/>
                  </v:shape>
                  <v:shape id="shape_0" coordorigin="4854,989" coordsize="72,113" path="m4926,1010l4904,1010l4904,1082l4926,1082l4926,1010xe" fillcolor="#1e1a16" stroked="f" o:allowincell="f" style="position:absolute;left:4853;top:1239;width:71;height:139;mso-wrap-style:none;v-text-anchor:middle;mso-position-horizontal-relative:char">
                    <v:fill o:detectmouseclick="t" type="solid" color2="#e1e5e9"/>
                    <v:stroke color="#3465a4" joinstyle="round" endcap="flat"/>
                    <w10:wrap type="none"/>
                  </v:shape>
                </v:group>
                <v:group id="shape_0" style="position:absolute;left:4586;top:1016;width:34;height:54">
                  <v:shape id="shape_0" coordorigin="4588,811" coordsize="34,44" path="m4607,811l4590,811l4590,814l4588,814l4588,854l4609,854l4614,852l4616,850l4595,850l4595,816l4614,816l4609,814l4607,811xe" fillcolor="#1e1a16" stroked="f" o:allowincell="f" style="position:absolute;left:4586;top:1016;width:33;height:53;mso-wrap-style:none;v-text-anchor:middle;mso-position-horizontal-relative:char">
                    <v:fill o:detectmouseclick="t" type="solid" color2="#e1e5e9"/>
                    <v:stroke color="#3465a4" joinstyle="round" endcap="flat"/>
                    <w10:wrap type="none"/>
                  </v:shape>
                  <v:shape id="shape_0" coordorigin="4588,811" coordsize="34,44" path="m4614,816l4604,816l4609,821l4612,821l4614,823l4614,826l4616,830l4616,838l4614,840l4614,845l4612,847l4609,847l4607,850l4616,850l4619,847l4621,842l4621,826l4619,821l4614,816xe" fillcolor="#1e1a16" stroked="f" o:allowincell="f" style="position:absolute;left:4586;top:1016;width:33;height:53;mso-wrap-style:none;v-text-anchor:middle;mso-position-horizontal-relative:char">
                    <v:fill o:detectmouseclick="t" type="solid" color2="#e1e5e9"/>
                    <v:stroke color="#3465a4" joinstyle="round" endcap="flat"/>
                    <w10:wrap type="none"/>
                  </v:shape>
                </v:group>
                <v:group id="shape_0" style="position:absolute;left:4638;top:1013;width:17;height:56">
                  <v:shape id="shape_0" coordorigin="4640,809" coordsize="17,46" path="m4652,809l4645,809l4645,826l4643,830l4640,830l4640,833l4645,833l4645,854l4652,854l4652,828l4655,826l4657,826l4657,823l4652,823l4652,809xe" fillcolor="#1e1a16" stroked="f" o:allowincell="f" style="position:absolute;left:4638;top:1013;width:16;height:55;mso-wrap-style:none;v-text-anchor:middle;mso-position-horizontal-relative:char">
                    <v:fill o:detectmouseclick="t" type="solid" color2="#e1e5e9"/>
                    <v:stroke color="#3465a4" joinstyle="round" endcap="flat"/>
                    <w10:wrap type="none"/>
                  </v:shape>
                  <v:shape id="shape_0" coordorigin="4640,809" coordsize="17,46" path="m4645,833l4643,833l4643,835l4645,833xe" fillcolor="#1e1a16" stroked="f" o:allowincell="f" style="position:absolute;left:4638;top:1013;width:16;height:55;mso-wrap-style:none;v-text-anchor:middle;mso-position-horizontal-relative:char">
                    <v:fill o:detectmouseclick="t" type="solid" color2="#e1e5e9"/>
                    <v:stroke color="#3465a4" joinstyle="round" endcap="flat"/>
                    <w10:wrap type="none"/>
                  </v:shape>
                  <v:shape id="shape_0" coordorigin="4640,809" coordsize="17,46" path="m4657,821l4655,821l4652,823l4657,823l4657,821xe" fillcolor="#1e1a16" stroked="f" o:allowincell="f" style="position:absolute;left:4638;top:1013;width:16;height:55;mso-wrap-style:none;v-text-anchor:middle;mso-position-horizontal-relative:char">
                    <v:fill o:detectmouseclick="t" type="solid" color2="#e1e5e9"/>
                    <v:stroke color="#3465a4" joinstyle="round" endcap="flat"/>
                    <w10:wrap type="none"/>
                  </v:shape>
                </v:group>
                <v:group id="shape_0" style="position:absolute;left:4677;top:1031;width:24;height:41">
                  <v:shape id="shape_0" coordorigin="4679,823" coordsize="24,34" path="m4684,823l4679,823l4679,850l4681,852l4681,854l4684,854l4686,857l4691,857l4696,852l4688,852l4684,847l4684,823xe" fillcolor="#1e1a16" stroked="f" o:allowincell="f" style="position:absolute;left:4677;top:1031;width:23;height:40;mso-wrap-style:none;v-text-anchor:middle;mso-position-horizontal-relative:char">
                    <v:fill o:detectmouseclick="t" type="solid" color2="#e1e5e9"/>
                    <v:stroke color="#3465a4" joinstyle="round" endcap="flat"/>
                    <w10:wrap type="none"/>
                  </v:shape>
                  <v:shape id="shape_0" coordorigin="4679,823" coordsize="24,34" path="m4703,850l4698,850l4698,854l4703,854l4703,850xe" fillcolor="#1e1a16" stroked="f" o:allowincell="f" style="position:absolute;left:4677;top:1031;width:23;height:40;mso-wrap-style:none;v-text-anchor:middle;mso-position-horizontal-relative:char">
                    <v:fill o:detectmouseclick="t" type="solid" color2="#e1e5e9"/>
                    <v:stroke color="#3465a4" joinstyle="round" endcap="flat"/>
                    <w10:wrap type="none"/>
                  </v:shape>
                  <v:shape id="shape_0" coordorigin="4679,823" coordsize="24,34" path="m4703,823l4698,823l4698,845l4691,852l4696,852l4698,850l4703,850l4703,823xe" fillcolor="#1e1a16" stroked="f" o:allowincell="f" style="position:absolute;left:4677;top:1031;width:23;height:40;mso-wrap-style:none;v-text-anchor:middle;mso-position-horizontal-relative:char">
                    <v:fill o:detectmouseclick="t" type="solid" color2="#e1e5e9"/>
                    <v:stroke color="#3465a4" joinstyle="round" endcap="flat"/>
                    <w10:wrap type="none"/>
                  </v:shape>
                </v:group>
                <v:group id="shape_0" style="position:absolute;left:4725;top:1031;width:27;height:54">
                  <v:shape id="shape_0" coordorigin="4727,823" coordsize="27,44" path="m4732,854l4727,854l4727,864l4729,866l4748,866l4751,864l4736,864l4734,862l4732,862l4732,854xe" fillcolor="#1e1a16" stroked="f" o:allowincell="f" style="position:absolute;left:4725;top:1031;width:26;height:53;mso-wrap-style:none;v-text-anchor:middle;mso-position-horizontal-relative:char">
                    <v:fill o:detectmouseclick="t" type="solid" color2="#e1e5e9"/>
                    <v:stroke color="#3465a4" joinstyle="round" endcap="flat"/>
                    <w10:wrap type="none"/>
                  </v:shape>
                  <v:shape id="shape_0" coordorigin="4727,823" coordsize="27,44" path="m4753,852l4734,852l4744,854l4746,854l4748,857l4748,862l4746,862l4744,864l4753,864l4753,852xe" fillcolor="#1e1a16" stroked="f" o:allowincell="f" style="position:absolute;left:4725;top:1031;width:26;height:53;mso-wrap-style:none;v-text-anchor:middle;mso-position-horizontal-relative:char">
                    <v:fill o:detectmouseclick="t" type="solid" color2="#e1e5e9"/>
                    <v:stroke color="#3465a4" joinstyle="round" endcap="flat"/>
                    <w10:wrap type="none"/>
                  </v:shape>
                  <v:shape id="shape_0" coordorigin="4727,823" coordsize="27,44" path="m4739,826l4732,826l4729,828l4729,830l4727,833l4729,835l4729,842l4727,845l4727,847l4729,850l4729,854l4734,854l4734,852l4751,852l4751,850l4734,850l4734,847l4732,847l4732,845l4734,842l4748,842l4748,840l4736,840l4734,838l4734,828l4739,828l4739,826xe" fillcolor="#1e1a16" stroked="f" o:allowincell="f" style="position:absolute;left:4725;top:1031;width:26;height:53;mso-wrap-style:none;v-text-anchor:middle;mso-position-horizontal-relative:char">
                    <v:fill o:detectmouseclick="t" type="solid" color2="#e1e5e9"/>
                    <v:stroke color="#3465a4" joinstyle="round" endcap="flat"/>
                    <w10:wrap type="none"/>
                  </v:shape>
                  <v:shape id="shape_0" coordorigin="4727,823" coordsize="27,44" path="m4746,842l4734,842l4736,845l4744,845l4746,842xe" fillcolor="#1e1a16" stroked="f" o:allowincell="f" style="position:absolute;left:4725;top:1031;width:26;height:53;mso-wrap-style:none;v-text-anchor:middle;mso-position-horizontal-relative:char">
                    <v:fill o:detectmouseclick="t" type="solid" color2="#e1e5e9"/>
                    <v:stroke color="#3465a4" joinstyle="round" endcap="flat"/>
                    <w10:wrap type="none"/>
                  </v:shape>
                  <v:shape id="shape_0" coordorigin="4727,823" coordsize="27,44" path="m4753,823l4734,823l4734,826l4739,826l4744,828l4746,830l4746,835l4744,838l4744,840l4748,840l4751,838l4751,828l4753,828l4753,823xe" fillcolor="#1e1a16" stroked="f" o:allowincell="f" style="position:absolute;left:4725;top:1031;width:26;height:53;mso-wrap-style:none;v-text-anchor:middle;mso-position-horizontal-relative:char">
                    <v:fill o:detectmouseclick="t" type="solid" color2="#e1e5e9"/>
                    <v:stroke color="#3465a4" joinstyle="round" endcap="flat"/>
                    <w10:wrap type="none"/>
                  </v:shape>
                </v:group>
                <v:group id="shape_0" style="position:absolute;left:4774;top:1031;width:29;height:41">
                  <v:shape id="shape_0" coordorigin="4775,823" coordsize="29,34" path="m4796,854l4782,854l4784,857l4792,857l4796,854xe" fillcolor="#1e1a16" stroked="f" o:allowincell="f" style="position:absolute;left:4774;top:1031;width:28;height:40;mso-wrap-style:none;v-text-anchor:middle;mso-position-horizontal-relative:char">
                    <v:fill o:detectmouseclick="t" type="solid" color2="#e1e5e9"/>
                    <v:stroke color="#3465a4" joinstyle="round" endcap="flat"/>
                    <w10:wrap type="none"/>
                  </v:shape>
                  <v:shape id="shape_0" coordorigin="4775,823" coordsize="29,34" path="m4796,823l4784,823l4780,826l4780,828l4775,833l4775,847l4780,852l4780,854l4799,854l4801,852l4787,852l4782,847l4782,845l4780,842l4780,838l4782,835l4782,830l4784,828l4801,828l4796,823xe" fillcolor="#1e1a16" stroked="f" o:allowincell="f" style="position:absolute;left:4774;top:1031;width:28;height:40;mso-wrap-style:none;v-text-anchor:middle;mso-position-horizontal-relative:char">
                    <v:fill o:detectmouseclick="t" type="solid" color2="#e1e5e9"/>
                    <v:stroke color="#3465a4" joinstyle="round" endcap="flat"/>
                    <w10:wrap type="none"/>
                  </v:shape>
                  <v:shape id="shape_0" coordorigin="4775,823" coordsize="29,34" path="m4804,828l4794,828l4799,833l4799,845l4796,847l4796,850l4794,850l4792,852l4801,852l4804,850l4804,828xe" fillcolor="#1e1a16" stroked="f" o:allowincell="f" style="position:absolute;left:4774;top:1031;width:28;height:40;mso-wrap-style:none;v-text-anchor:middle;mso-position-horizontal-relative:char">
                    <v:fill o:detectmouseclick="t" type="solid" color2="#e1e5e9"/>
                    <v:stroke color="#3465a4" joinstyle="round" endcap="flat"/>
                    <w10:wrap type="none"/>
                  </v:shape>
                </v:group>
                <v:group id="shape_0" style="position:absolute;left:4824;top:1013;width:22;height:59">
                  <v:shape id="shape_0" coordorigin="4825,809" coordsize="22,48" path="m4840,854l4830,854l4832,857l4837,857l4840,854xe" fillcolor="#1e1a16" stroked="f" o:allowincell="f" style="position:absolute;left:4824;top:1013;width:21;height:58;mso-wrap-style:none;v-text-anchor:middle;mso-position-horizontal-relative:char">
                    <v:fill o:detectmouseclick="t" type="solid" color2="#e1e5e9"/>
                    <v:stroke color="#3465a4" joinstyle="round" endcap="flat"/>
                    <w10:wrap type="none"/>
                  </v:shape>
                  <v:shape id="shape_0" coordorigin="4825,809" coordsize="22,48" path="m4830,850l4825,850l4825,854l4844,854l4844,852l4832,852l4830,850xe" fillcolor="#1e1a16" stroked="f" o:allowincell="f" style="position:absolute;left:4824;top:1013;width:21;height:58;mso-wrap-style:none;v-text-anchor:middle;mso-position-horizontal-relative:char">
                    <v:fill o:detectmouseclick="t" type="solid" color2="#e1e5e9"/>
                    <v:stroke color="#3465a4" joinstyle="round" endcap="flat"/>
                    <w10:wrap type="none"/>
                  </v:shape>
                  <v:shape id="shape_0" coordorigin="4825,809" coordsize="22,48" path="m4842,838l4830,838l4830,840l4835,840l4837,842l4840,842l4840,845l4842,845l4842,850l4840,850l4840,852l4844,852l4847,850l4847,842l4842,838xe" fillcolor="#1e1a16" stroked="f" o:allowincell="f" style="position:absolute;left:4824;top:1013;width:21;height:58;mso-wrap-style:none;v-text-anchor:middle;mso-position-horizontal-relative:char">
                    <v:fill o:detectmouseclick="t" type="solid" color2="#e1e5e9"/>
                    <v:stroke color="#3465a4" joinstyle="round" endcap="flat"/>
                    <w10:wrap type="none"/>
                  </v:shape>
                  <v:shape id="shape_0" coordorigin="4825,809" coordsize="22,48" path="m4837,826l4828,826l4828,830l4825,830l4828,833l4828,838l4837,838l4837,835l4832,835l4832,828l4837,828l4837,826xe" fillcolor="#1e1a16" stroked="f" o:allowincell="f" style="position:absolute;left:4824;top:1013;width:21;height:58;mso-wrap-style:none;v-text-anchor:middle;mso-position-horizontal-relative:char">
                    <v:fill o:detectmouseclick="t" type="solid" color2="#e1e5e9"/>
                    <v:stroke color="#3465a4" joinstyle="round" endcap="flat"/>
                    <w10:wrap type="none"/>
                  </v:shape>
                  <v:shape id="shape_0" coordorigin="4825,809" coordsize="22,48" path="m4847,826l4837,826l4840,828l4847,828l4847,826xe" fillcolor="#1e1a16" stroked="f" o:allowincell="f" style="position:absolute;left:4824;top:1013;width:21;height:58;mso-wrap-style:none;v-text-anchor:middle;mso-position-horizontal-relative:char">
                    <v:fill o:detectmouseclick="t" type="solid" color2="#e1e5e9"/>
                    <v:stroke color="#3465a4" joinstyle="round" endcap="flat"/>
                    <w10:wrap type="none"/>
                  </v:shape>
                  <v:shape id="shape_0" coordorigin="4825,809" coordsize="22,48" path="m4842,823l4832,823l4830,826l4844,826l4842,823xe" fillcolor="#1e1a16" stroked="f" o:allowincell="f" style="position:absolute;left:4824;top:1013;width:21;height:58;mso-wrap-style:none;v-text-anchor:middle;mso-position-horizontal-relative:char">
                    <v:fill o:detectmouseclick="t" type="solid" color2="#e1e5e9"/>
                    <v:stroke color="#3465a4" joinstyle="round" endcap="flat"/>
                    <w10:wrap type="none"/>
                  </v:shape>
                  <v:shape id="shape_0" coordorigin="4825,809" coordsize="22,48" path="m4844,809l4840,809l4835,818l4840,818l4844,809xe" fillcolor="#1e1a16" stroked="f" o:allowincell="f" style="position:absolute;left:4824;top:1013;width:21;height:58;mso-wrap-style:none;v-text-anchor:middle;mso-position-horizontal-relative:char">
                    <v:fill o:detectmouseclick="t" type="solid" color2="#e1e5e9"/>
                    <v:stroke color="#3465a4" joinstyle="round" endcap="flat"/>
                    <w10:wrap type="none"/>
                  </v:shape>
                </v:group>
                <v:group id="shape_0" style="position:absolute;left:4867;top:1013;width:24;height:59">
                  <v:shape id="shape_0" coordorigin="4868,809" coordsize="24,48" path="m4885,854l4876,854l4878,857l4885,857l4885,854xe" fillcolor="#1e1a16" stroked="f" o:allowincell="f" style="position:absolute;left:4867;top:1013;width:23;height:58;mso-wrap-style:none;v-text-anchor:middle;mso-position-horizontal-relative:char">
                    <v:fill o:detectmouseclick="t" type="solid" color2="#e1e5e9"/>
                    <v:stroke color="#3465a4" joinstyle="round" endcap="flat"/>
                    <w10:wrap type="none"/>
                  </v:shape>
                  <v:shape id="shape_0" coordorigin="4868,809" coordsize="24,48" path="m4888,823l4878,823l4873,826l4871,828l4868,833l4868,847l4871,850l4871,852l4873,854l4890,854l4890,852l4880,852l4876,847l4876,845l4873,842l4873,838l4876,835l4876,830l4878,828l4892,828l4892,826l4890,826l4888,823xe" fillcolor="#1e1a16" stroked="f" o:allowincell="f" style="position:absolute;left:4867;top:1013;width:23;height:58;mso-wrap-style:none;v-text-anchor:middle;mso-position-horizontal-relative:char">
                    <v:fill o:detectmouseclick="t" type="solid" color2="#e1e5e9"/>
                    <v:stroke color="#3465a4" joinstyle="round" endcap="flat"/>
                    <w10:wrap type="none"/>
                  </v:shape>
                  <v:shape id="shape_0" coordorigin="4868,809" coordsize="24,48" path="m4892,847l4890,847l4890,850l4885,850l4885,852l4892,852l4892,847xe" fillcolor="#1e1a16" stroked="f" o:allowincell="f" style="position:absolute;left:4867;top:1013;width:23;height:58;mso-wrap-style:none;v-text-anchor:middle;mso-position-horizontal-relative:char">
                    <v:fill o:detectmouseclick="t" type="solid" color2="#e1e5e9"/>
                    <v:stroke color="#3465a4" joinstyle="round" endcap="flat"/>
                    <w10:wrap type="none"/>
                  </v:shape>
                  <v:shape id="shape_0" coordorigin="4868,809" coordsize="24,48" path="m4892,828l4888,828l4890,830l4892,830l4892,828xe" fillcolor="#1e1a16" stroked="f" o:allowincell="f" style="position:absolute;left:4867;top:1013;width:23;height:58;mso-wrap-style:none;v-text-anchor:middle;mso-position-horizontal-relative:char">
                    <v:fill o:detectmouseclick="t" type="solid" color2="#e1e5e9"/>
                    <v:stroke color="#3465a4" joinstyle="round" endcap="flat"/>
                    <w10:wrap type="none"/>
                  </v:shape>
                  <v:shape id="shape_0" coordorigin="4868,809" coordsize="24,48" path="m4890,809l4883,809l4878,818l4883,818l4890,809xe" fillcolor="#1e1a16" stroked="f" o:allowincell="f" style="position:absolute;left:4867;top:1013;width:23;height:58;mso-wrap-style:none;v-text-anchor:middle;mso-position-horizontal-relative:char">
                    <v:fill o:detectmouseclick="t" type="solid" color2="#e1e5e9"/>
                    <v:stroke color="#3465a4" joinstyle="round" endcap="flat"/>
                    <w10:wrap type="none"/>
                  </v:shape>
                </v:group>
                <v:group id="shape_0" style="position:absolute;left:4843;top:1619;width:48;height:2">
                  <v:shape id="shape_0" coordorigin="4844,1292" coordsize="48,0" path="m4844,1292l4892,1292e" stroked="t" o:allowincell="f" style="position:absolute;left:4843;top:1619;width:47;height:1;mso-wrap-style:none;v-text-anchor:middle;mso-position-horizontal-relative:char">
                    <v:fill o:detectmouseclick="t" on="false"/>
                    <v:stroke color="#1e1a16" weight="4320" joinstyle="round" endcap="flat"/>
                    <w10:wrap type="none"/>
                  </v:shape>
                </v:group>
                <v:group id="shape_0" style="position:absolute;left:4831;top:1611;width:72;height:2">
                  <v:shape id="shape_0" coordorigin="4832,1286" coordsize="72,0" path="m4832,1286l4904,1286e" stroked="t" o:allowincell="f" style="position:absolute;left:4831;top:1611;width:71;height:1;mso-wrap-style:none;v-text-anchor:middle;mso-position-horizontal-relative:char">
                    <v:fill o:detectmouseclick="t" on="false"/>
                    <v:stroke color="#1e1a16" weight="3240" joinstyle="round" endcap="flat"/>
                    <w10:wrap type="none"/>
                  </v:shape>
                </v:group>
                <v:group id="shape_0" style="position:absolute;left:4822;top:1604;width:29;height:2">
                  <v:shape id="shape_0" coordorigin="4823,1280" coordsize="29,0" path="m4823,1280l4852,1280e" stroked="t" o:allowincell="f" style="position:absolute;left:4822;top:1604;width:28;height:1;mso-wrap-style:none;v-text-anchor:middle;mso-position-horizontal-relative:char">
                    <v:fill o:detectmouseclick="t" on="false"/>
                    <v:stroke color="#1e1a16" weight="4320" joinstyle="round" endcap="flat"/>
                    <w10:wrap type="none"/>
                  </v:shape>
                </v:group>
                <v:group id="shape_0" style="position:absolute;left:4887;top:1604;width:29;height:2">
                  <v:shape id="shape_0" coordorigin="4888,1280" coordsize="29,0" path="m4888,1280l4916,1280e" stroked="t" o:allowincell="f" style="position:absolute;left:4887;top:1604;width:28;height:1;mso-wrap-style:none;v-text-anchor:middle;mso-position-horizontal-relative:char">
                    <v:fill o:detectmouseclick="t" on="false"/>
                    <v:stroke color="#1e1a16" weight="4320" joinstyle="round" endcap="flat"/>
                    <w10:wrap type="none"/>
                  </v:shape>
                </v:group>
                <v:group id="shape_0" style="position:absolute;left:4815;top:1596;width:17;height:2">
                  <v:shape id="shape_0" coordorigin="4816,1274" coordsize="17,0" path="m4816,1274l4832,1274e" stroked="t" o:allowincell="f" style="position:absolute;left:4815;top:1596;width:16;height:1;mso-wrap-style:none;v-text-anchor:middle;mso-position-horizontal-relative:char">
                    <v:fill o:detectmouseclick="t" on="false"/>
                    <v:stroke color="#1e1a16" weight="3240" joinstyle="round" endcap="flat"/>
                    <w10:wrap type="none"/>
                  </v:shape>
                </v:group>
                <v:group id="shape_0" style="position:absolute;left:4903;top:1596;width:20;height:2">
                  <v:shape id="shape_0" coordorigin="4904,1274" coordsize="20,0" path="m4904,1274l4924,1274e" stroked="t" o:allowincell="f" style="position:absolute;left:4903;top:1596;width:19;height:1;mso-wrap-style:none;v-text-anchor:middle;mso-position-horizontal-relative:char">
                    <v:fill o:detectmouseclick="t" on="false"/>
                    <v:stroke color="#1e1a16" weight="3240" joinstyle="round" endcap="flat"/>
                    <w10:wrap type="none"/>
                  </v:shape>
                </v:group>
                <v:group id="shape_0" style="position:absolute;left:4810;top:1589;width:17;height:2">
                  <v:shape id="shape_0" coordorigin="4811,1268" coordsize="17,0" path="m4811,1268l4828,1268e" stroked="t" o:allowincell="f" style="position:absolute;left:4810;top:1589;width:16;height:1;mso-wrap-style:none;v-text-anchor:middle;mso-position-horizontal-relative:char">
                    <v:fill o:detectmouseclick="t" on="false"/>
                    <v:stroke color="#1e1a16" weight="4320" joinstyle="round" endcap="flat"/>
                    <w10:wrap type="none"/>
                  </v:shape>
                </v:group>
                <v:group id="shape_0" style="position:absolute;left:4911;top:1589;width:17;height:2">
                  <v:shape id="shape_0" coordorigin="4912,1268" coordsize="17,0" path="m4912,1268l4928,1268e" stroked="t" o:allowincell="f" style="position:absolute;left:4911;top:1589;width:16;height:1;mso-wrap-style:none;v-text-anchor:middle;mso-position-horizontal-relative:char">
                    <v:fill o:detectmouseclick="t" on="false"/>
                    <v:stroke color="#1e1a16" weight="4320" joinstyle="round" endcap="flat"/>
                    <w10:wrap type="none"/>
                  </v:shape>
                </v:group>
                <v:group id="shape_0" style="position:absolute;left:4803;top:1581;width:20;height:2">
                  <v:shape id="shape_0" coordorigin="4804,1262" coordsize="20,0" path="m4804,1262l4823,1262e" stroked="t" o:allowincell="f" style="position:absolute;left:4803;top:1581;width:19;height:1;mso-wrap-style:none;v-text-anchor:middle;mso-position-horizontal-relative:char">
                    <v:fill o:detectmouseclick="t" on="false"/>
                    <v:stroke color="#1e1a16" weight="3240" joinstyle="round" endcap="flat"/>
                    <w10:wrap type="none"/>
                  </v:shape>
                </v:group>
                <v:group id="shape_0" style="position:absolute;left:4915;top:1581;width:20;height:2">
                  <v:shape id="shape_0" coordorigin="4916,1262" coordsize="20,0" path="m4916,1262l4936,1262e" stroked="t" o:allowincell="f" style="position:absolute;left:4915;top:1581;width:19;height:1;mso-wrap-style:none;v-text-anchor:middle;mso-position-horizontal-relative:char">
                    <v:fill o:detectmouseclick="t" on="false"/>
                    <v:stroke color="#1e1a16" weight="3240" joinstyle="round" endcap="flat"/>
                    <w10:wrap type="none"/>
                  </v:shape>
                </v:group>
                <v:group id="shape_0" style="position:absolute;left:4798;top:1573;width:17;height:2">
                  <v:shape id="shape_0" coordorigin="4799,1256" coordsize="17,0" path="m4799,1256l4816,1256e" stroked="t" o:allowincell="f" style="position:absolute;left:4798;top:1573;width:16;height:1;mso-wrap-style:none;v-text-anchor:middle;mso-position-horizontal-relative:char">
                    <v:fill o:detectmouseclick="t" on="false"/>
                    <v:stroke color="#1e1a16" weight="3960" joinstyle="round" endcap="flat"/>
                    <w10:wrap type="none"/>
                  </v:shape>
                </v:group>
                <v:group id="shape_0" style="position:absolute;left:4798;top:1566;width:12;height:2">
                  <v:shape id="shape_0" coordorigin="4799,1250" coordsize="12,0" path="m4799,1250l4811,1250e" stroked="t" o:allowincell="f" style="position:absolute;left:4798;top:1566;width:11;height:1;mso-wrap-style:none;v-text-anchor:middle;mso-position-horizontal-relative:char">
                    <v:fill o:detectmouseclick="t" on="false"/>
                    <v:stroke color="#1e1a16" weight="3960" joinstyle="round" endcap="flat"/>
                    <w10:wrap type="none"/>
                  </v:shape>
                </v:group>
                <v:group id="shape_0" style="position:absolute;left:4923;top:1573;width:17;height:2">
                  <v:shape id="shape_0" coordorigin="4924,1256" coordsize="17,0" path="m4924,1256l4940,1256e" stroked="t" o:allowincell="f" style="position:absolute;left:4923;top:1573;width:16;height:1;mso-wrap-style:none;v-text-anchor:middle;mso-position-horizontal-relative:char">
                    <v:fill o:detectmouseclick="t" on="false"/>
                    <v:stroke color="#1e1a16" weight="3960" joinstyle="round" endcap="flat"/>
                    <w10:wrap type="none"/>
                  </v:shape>
                </v:group>
                <v:group id="shape_0" style="position:absolute;left:4927;top:1566;width:12;height:2">
                  <v:shape id="shape_0" coordorigin="4928,1250" coordsize="12,0" path="m4928,1250l4940,1250e" stroked="t" o:allowincell="f" style="position:absolute;left:4927;top:1566;width:11;height:1;mso-wrap-style:none;v-text-anchor:middle;mso-position-horizontal-relative:char">
                    <v:fill o:detectmouseclick="t" on="false"/>
                    <v:stroke color="#1e1a16" weight="3960" joinstyle="round" endcap="flat"/>
                    <w10:wrap type="none"/>
                  </v:shape>
                </v:group>
                <v:group id="shape_0" style="position:absolute;left:4791;top:1555;width:12;height:2">
                  <v:shape id="shape_0" coordorigin="4792,1241" coordsize="12,0" path="m4792,1241l4804,1241e" stroked="t" o:allowincell="f" style="position:absolute;left:4791;top:1555;width:11;height:1;mso-wrap-style:none;v-text-anchor:middle;mso-position-horizontal-relative:char">
                    <v:fill o:detectmouseclick="t" on="false"/>
                    <v:stroke color="#1e1a16" weight="7560" joinstyle="round" endcap="flat"/>
                    <w10:wrap type="none"/>
                  </v:shape>
                </v:group>
                <v:group id="shape_0" style="position:absolute;left:4786;top:1543;width:17;height:2">
                  <v:shape id="shape_0" coordorigin="4787,1232" coordsize="17,0" path="m4787,1232l4804,1232e" stroked="t" o:allowincell="f" style="position:absolute;left:4786;top:1543;width:16;height:1;mso-wrap-style:none;v-text-anchor:middle;mso-position-horizontal-relative:char">
                    <v:fill o:detectmouseclick="t" on="false"/>
                    <v:stroke color="#1e1a16" weight="3960" joinstyle="round" endcap="flat"/>
                    <w10:wrap type="none"/>
                  </v:shape>
                </v:group>
                <v:group id="shape_0" style="position:absolute;left:4786;top:1517;width:12;height:2">
                  <v:shape id="shape_0" coordorigin="4787,1211" coordsize="12,0" path="m4787,1211l4799,1211e" stroked="t" o:allowincell="f" style="position:absolute;left:4786;top:1517;width:11;height:1;mso-wrap-style:none;v-text-anchor:middle;mso-position-horizontal-relative:char">
                    <v:fill o:detectmouseclick="t" on="false"/>
                    <v:stroke color="#1e1a16" weight="23040" joinstyle="round" endcap="flat"/>
                    <w10:wrap type="none"/>
                  </v:shape>
                </v:group>
                <v:group id="shape_0" style="position:absolute;left:4786;top:1491;width:17;height:2">
                  <v:shape id="shape_0" coordorigin="4787,1190" coordsize="17,0" path="m4787,1190l4804,1190e" stroked="t" o:allowincell="f" style="position:absolute;left:4786;top:1491;width:16;height:1;mso-wrap-style:none;v-text-anchor:middle;mso-position-horizontal-relative:char">
                    <v:fill o:detectmouseclick="t" on="false"/>
                    <v:stroke color="#1e1a16" weight="3960" joinstyle="round" endcap="flat"/>
                    <w10:wrap type="none"/>
                  </v:shape>
                </v:group>
                <v:group id="shape_0" style="position:absolute;left:4791;top:1479;width:12;height:2">
                  <v:shape id="shape_0" coordorigin="4792,1181" coordsize="12,0" path="m4792,1181l4804,1181e" stroked="t" o:allowincell="f" style="position:absolute;left:4791;top:1479;width:11;height:1;mso-wrap-style:none;v-text-anchor:middle;mso-position-horizontal-relative:char">
                    <v:fill o:detectmouseclick="t" on="false"/>
                    <v:stroke color="#1e1a16" weight="7560" joinstyle="round" endcap="flat"/>
                    <w10:wrap type="none"/>
                  </v:shape>
                </v:group>
                <v:group id="shape_0" style="position:absolute;left:4935;top:1555;width:12;height:2">
                  <v:shape id="shape_0" coordorigin="4936,1241" coordsize="12,0" path="m4936,1241l4948,1241e" stroked="t" o:allowincell="f" style="position:absolute;left:4935;top:1555;width:11;height:1;mso-wrap-style:none;v-text-anchor:middle;mso-position-horizontal-relative:char">
                    <v:fill o:detectmouseclick="t" on="false"/>
                    <v:stroke color="#1e1a16" weight="7560" joinstyle="round" endcap="flat"/>
                    <w10:wrap type="none"/>
                  </v:shape>
                </v:group>
                <v:group id="shape_0" style="position:absolute;left:4935;top:1543;width:17;height:2">
                  <v:shape id="shape_0" coordorigin="4936,1232" coordsize="17,0" path="m4936,1232l4952,1232e" stroked="t" o:allowincell="f" style="position:absolute;left:4935;top:1543;width:16;height:1;mso-wrap-style:none;v-text-anchor:middle;mso-position-horizontal-relative:char">
                    <v:fill o:detectmouseclick="t" on="false"/>
                    <v:stroke color="#1e1a16" weight="3960" joinstyle="round" endcap="flat"/>
                    <w10:wrap type="none"/>
                  </v:shape>
                </v:group>
                <v:group id="shape_0" style="position:absolute;left:4939;top:1517;width:12;height:2">
                  <v:shape id="shape_0" coordorigin="4940,1211" coordsize="12,0" path="m4940,1211l4952,1211e" stroked="t" o:allowincell="f" style="position:absolute;left:4939;top:1517;width:11;height:1;mso-wrap-style:none;v-text-anchor:middle;mso-position-horizontal-relative:char">
                    <v:fill o:detectmouseclick="t" on="false"/>
                    <v:stroke color="#1e1a16" weight="23040" joinstyle="round" endcap="flat"/>
                    <w10:wrap type="none"/>
                  </v:shape>
                </v:group>
                <v:group id="shape_0" style="position:absolute;left:4935;top:1491;width:17;height:2">
                  <v:shape id="shape_0" coordorigin="4936,1190" coordsize="17,0" path="m4936,1190l4952,1190e" stroked="t" o:allowincell="f" style="position:absolute;left:4935;top:1491;width:16;height:1;mso-wrap-style:none;v-text-anchor:middle;mso-position-horizontal-relative:char">
                    <v:fill o:detectmouseclick="t" on="false"/>
                    <v:stroke color="#1e1a16" weight="3960" joinstyle="round" endcap="flat"/>
                    <w10:wrap type="none"/>
                  </v:shape>
                </v:group>
                <v:group id="shape_0" style="position:absolute;left:4935;top:1479;width:12;height:2">
                  <v:shape id="shape_0" coordorigin="4936,1181" coordsize="12,0" path="m4936,1181l4948,1181e" stroked="t" o:allowincell="f" style="position:absolute;left:4935;top:1479;width:11;height:1;mso-wrap-style:none;v-text-anchor:middle;mso-position-horizontal-relative:char">
                    <v:fill o:detectmouseclick="t" on="false"/>
                    <v:stroke color="#1e1a16" weight="7560" joinstyle="round" endcap="flat"/>
                    <w10:wrap type="none"/>
                  </v:shape>
                </v:group>
                <v:group id="shape_0" style="position:absolute;left:4915;top:1467;width:8;height:26">
                  <v:shape id="shape_0" coordorigin="4916,1171" coordsize="8,22" path="m4916,1193l4924,1193l4924,1171l4916,1171l4916,1193xe" fillcolor="#1e1a16" stroked="f" o:allowincell="f" style="position:absolute;left:4915;top:1467;width:7;height:25;mso-wrap-style:none;v-text-anchor:middle;mso-position-horizontal-relative:char">
                    <v:fill o:detectmouseclick="t" type="solid" color2="#e1e5e9"/>
                    <v:stroke color="#3465a4" joinstyle="round" endcap="flat"/>
                    <w10:wrap type="none"/>
                  </v:shape>
                </v:group>
                <v:group id="shape_0" style="position:absolute;left:4915;top:1462;width:24;height:2">
                  <v:shape id="shape_0" coordorigin="4916,1167" coordsize="24,0" path="m4916,1167l4940,1167e" stroked="t" o:allowincell="f" style="position:absolute;left:4915;top:1462;width:23;height:1;mso-wrap-style:none;v-text-anchor:middle;mso-position-horizontal-relative:char">
                    <v:fill o:detectmouseclick="t" on="false"/>
                    <v:stroke color="#1e1a16" weight="5040" joinstyle="round" endcap="flat"/>
                    <w10:wrap type="none"/>
                  </v:shape>
                </v:group>
                <v:group id="shape_0" style="position:absolute;left:4798;top:1469;width:12;height:2">
                  <v:shape id="shape_0" coordorigin="4799,1173" coordsize="12,0" path="m4799,1173l4811,1173e" stroked="t" o:allowincell="f" style="position:absolute;left:4798;top:1469;width:11;height:1;mso-wrap-style:none;v-text-anchor:middle;mso-position-horizontal-relative:char">
                    <v:fill o:detectmouseclick="t" on="false"/>
                    <v:stroke color="#1e1a16" weight="2520" joinstyle="round" endcap="flat"/>
                    <w10:wrap type="none"/>
                  </v:shape>
                </v:group>
                <v:group id="shape_0" style="position:absolute;left:4798;top:1462;width:17;height:2">
                  <v:shape id="shape_0" coordorigin="4799,1167" coordsize="17,0" path="m4799,1167l4816,1167e" stroked="t" o:allowincell="f" style="position:absolute;left:4798;top:1462;width:16;height:1;mso-wrap-style:none;v-text-anchor:middle;mso-position-horizontal-relative:char">
                    <v:fill o:detectmouseclick="t" on="false"/>
                    <v:stroke color="#1e1a16" weight="5040" joinstyle="round" endcap="flat"/>
                    <w10:wrap type="none"/>
                  </v:shape>
                </v:group>
                <v:group id="shape_0" style="position:absolute;left:4927;top:1471;width:12;height:2">
                  <v:shape id="shape_0" coordorigin="4928,1174" coordsize="12,0" path="m4928,1174l4940,1174e" stroked="t" o:allowincell="f" style="position:absolute;left:4927;top:1471;width:11;height:1;mso-wrap-style:none;v-text-anchor:middle;mso-position-horizontal-relative:char">
                    <v:fill o:detectmouseclick="t" on="false"/>
                    <v:stroke color="#1e1a16" weight="3240" joinstyle="round" endcap="flat"/>
                    <w10:wrap type="none"/>
                  </v:shape>
                </v:group>
                <v:group id="shape_0" style="position:absolute;left:4803;top:1456;width:20;height:2">
                  <v:shape id="shape_0" coordorigin="4804,1162" coordsize="20,0" path="m4804,1162l4823,1162e" stroked="t" o:allowincell="f" style="position:absolute;left:4803;top:1456;width:19;height:1;mso-wrap-style:none;v-text-anchor:middle;mso-position-horizontal-relative:char">
                    <v:fill o:detectmouseclick="t" on="false"/>
                    <v:stroke color="#1e1a16" weight="3240" joinstyle="round" endcap="flat"/>
                    <w10:wrap type="none"/>
                  </v:shape>
                </v:group>
                <v:group id="shape_0" style="position:absolute;left:4911;top:1454;width:24;height:2">
                  <v:shape id="shape_0" coordorigin="4912,1161" coordsize="24,0" path="m4912,1161l4936,1161e" stroked="t" o:allowincell="f" style="position:absolute;left:4911;top:1454;width:23;height:1;mso-wrap-style:none;v-text-anchor:middle;mso-position-horizontal-relative:char">
                    <v:fill o:detectmouseclick="t" on="false"/>
                    <v:stroke color="#1e1a16" weight="2520" joinstyle="round" endcap="flat"/>
                    <w10:wrap type="none"/>
                  </v:shape>
                </v:group>
                <v:group id="shape_0" style="position:absolute;left:4911;top:1447;width:17;height:2">
                  <v:shape id="shape_0" coordorigin="4912,1155" coordsize="17,0" path="m4912,1155l4928,1155e" stroked="t" o:allowincell="f" style="position:absolute;left:4911;top:1447;width:16;height:1;mso-wrap-style:none;v-text-anchor:middle;mso-position-horizontal-relative:char">
                    <v:fill o:detectmouseclick="t" on="false"/>
                    <v:stroke color="#1e1a16" weight="5040" joinstyle="round" endcap="flat"/>
                    <w10:wrap type="none"/>
                  </v:shape>
                </v:group>
                <v:group id="shape_0" style="position:absolute;left:4810;top:1448;width:17;height:2">
                  <v:shape id="shape_0" coordorigin="4811,1156" coordsize="17,0" path="m4811,1156l4828,1156e" stroked="t" o:allowincell="f" style="position:absolute;left:4810;top:1448;width:16;height:1;mso-wrap-style:none;v-text-anchor:middle;mso-position-horizontal-relative:char">
                    <v:fill o:detectmouseclick="t" on="false"/>
                    <v:stroke color="#1e1a16" weight="4320" joinstyle="round" endcap="flat"/>
                    <w10:wrap type="none"/>
                  </v:shape>
                </v:group>
                <v:group id="shape_0" style="position:absolute;left:4815;top:1441;width:17;height:2">
                  <v:shape id="shape_0" coordorigin="4816,1150" coordsize="17,0" path="m4816,1150l4832,1150e" stroked="t" o:allowincell="f" style="position:absolute;left:4815;top:1441;width:16;height:1;mso-wrap-style:none;v-text-anchor:middle;mso-position-horizontal-relative:char">
                    <v:fill o:detectmouseclick="t" on="false"/>
                    <v:stroke color="#1e1a16" weight="3240" joinstyle="round" endcap="flat"/>
                    <w10:wrap type="none"/>
                  </v:shape>
                </v:group>
                <v:group id="shape_0" style="position:absolute;left:4903;top:1441;width:20;height:2">
                  <v:shape id="shape_0" coordorigin="4904,1150" coordsize="20,0" path="m4904,1150l4924,1150e" stroked="t" o:allowincell="f" style="position:absolute;left:4903;top:1441;width:19;height:1;mso-wrap-style:none;v-text-anchor:middle;mso-position-horizontal-relative:char">
                    <v:fill o:detectmouseclick="t" on="false"/>
                    <v:stroke color="#1e1a16" weight="3240" joinstyle="round" endcap="flat"/>
                    <w10:wrap type="none"/>
                  </v:shape>
                </v:group>
                <v:group id="shape_0" style="position:absolute;left:4822;top:1433;width:29;height:2">
                  <v:shape id="shape_0" coordorigin="4823,1144" coordsize="29,0" path="m4823,1144l4852,1144e" stroked="t" o:allowincell="f" style="position:absolute;left:4822;top:1433;width:28;height:1;mso-wrap-style:none;v-text-anchor:middle;mso-position-horizontal-relative:char">
                    <v:fill o:detectmouseclick="t" on="false"/>
                    <v:stroke color="#1e1a16" weight="4320" joinstyle="round" endcap="flat"/>
                    <w10:wrap type="none"/>
                  </v:shape>
                </v:group>
                <v:group id="shape_0" style="position:absolute;left:4887;top:1433;width:29;height:2">
                  <v:shape id="shape_0" coordorigin="4888,1144" coordsize="29,0" path="m4888,1144l4916,1144e" stroked="t" o:allowincell="f" style="position:absolute;left:4887;top:1433;width:28;height:1;mso-wrap-style:none;v-text-anchor:middle;mso-position-horizontal-relative:char">
                    <v:fill o:detectmouseclick="t" on="false"/>
                    <v:stroke color="#1e1a16" weight="4320" joinstyle="round" endcap="flat"/>
                    <w10:wrap type="none"/>
                  </v:shape>
                </v:group>
                <v:group id="shape_0" style="position:absolute;left:4831;top:1426;width:72;height:2">
                  <v:shape id="shape_0" coordorigin="4832,1138" coordsize="72,0" path="m4832,1138l4904,1138e" stroked="t" o:allowincell="f" style="position:absolute;left:4831;top:1426;width:71;height:1;mso-wrap-style:none;v-text-anchor:middle;mso-position-horizontal-relative:char">
                    <v:fill o:detectmouseclick="t" on="false"/>
                    <v:stroke color="#1e1a16" weight="3240" joinstyle="round" endcap="flat"/>
                    <w10:wrap type="none"/>
                  </v:shape>
                </v:group>
                <v:group id="shape_0" style="position:absolute;left:4843;top:1418;width:48;height:2">
                  <v:shape id="shape_0" coordorigin="4844,1132" coordsize="48,0" path="m4844,1132l4892,1132e" stroked="t" o:allowincell="f" style="position:absolute;left:4843;top:1418;width:47;height:1;mso-wrap-style:none;v-text-anchor:middle;mso-position-horizontal-relative:char">
                    <v:fill o:detectmouseclick="t" on="false"/>
                    <v:stroke color="#1e1a16" weight="4320" joinstyle="round" endcap="flat"/>
                    <w10:wrap type="none"/>
                  </v:shape>
                </v:group>
                <v:group id="shape_0" style="position:absolute;left:4855;top:1488;width:24;height:35">
                  <v:shape id="shape_0" coordorigin="4856,1188" coordsize="24,29" path="m4880,1193l4868,1193l4868,1200l4876,1200l4876,1205l4864,1205l4864,1217l4876,1217l4876,1212l4880,1212l4880,1193xe" fillcolor="#1e1a16" stroked="f" o:allowincell="f" style="position:absolute;left:4855;top:1488;width:23;height:34;mso-wrap-style:none;v-text-anchor:middle;mso-position-horizontal-relative:char">
                    <v:fill o:detectmouseclick="t" type="solid" color2="#e1e5e9"/>
                    <v:stroke color="#3465a4" joinstyle="round" endcap="flat"/>
                    <w10:wrap type="none"/>
                  </v:shape>
                  <v:shape id="shape_0" coordorigin="4856,1188" coordsize="24,29" path="m4876,1188l4856,1188l4856,1193l4876,1193l4876,1188xe" fillcolor="#1e1a16" stroked="f" o:allowincell="f" style="position:absolute;left:4855;top:1488;width:23;height:34;mso-wrap-style:none;v-text-anchor:middle;mso-position-horizontal-relative:char">
                    <v:fill o:detectmouseclick="t" type="solid" color2="#e1e5e9"/>
                    <v:stroke color="#3465a4" joinstyle="round" endcap="flat"/>
                    <w10:wrap type="none"/>
                  </v:shape>
                </v:group>
                <v:group id="shape_0" style="position:absolute;left:4899;top:1473;width:12;height:74">
                  <v:shape id="shape_0" coordorigin="4900,1176" coordsize="12,60" path="m4912,1176l4904,1176l4904,1224l4900,1224l4900,1236l4904,1236l4904,1229l4912,1229l4912,1176xe" fillcolor="#1e1a16" stroked="f" o:allowincell="f" style="position:absolute;left:4899;top:1473;width:11;height:73;mso-wrap-style:none;v-text-anchor:middle;mso-position-horizontal-relative:char">
                    <v:fill o:detectmouseclick="t" type="solid" color2="#e1e5e9"/>
                    <v:stroke color="#3465a4" joinstyle="round" endcap="flat"/>
                    <w10:wrap type="none"/>
                  </v:shape>
                </v:group>
                <v:group id="shape_0" style="position:absolute;left:4827;top:1488;width:12;height:59">
                  <v:shape id="shape_0" coordorigin="4828,1188" coordsize="12,48" path="m4840,1188l4832,1188l4832,1193l4828,1193l4828,1229l4832,1229l4832,1236l4840,1236l4840,1224l4832,1224l4832,1200l4840,1200l4840,1188xe" fillcolor="#1e1a16" stroked="f" o:allowincell="f" style="position:absolute;left:4827;top:1488;width:11;height:58;mso-wrap-style:none;v-text-anchor:middle;mso-position-horizontal-relative:char">
                    <v:fill o:detectmouseclick="t" type="solid" color2="#e1e5e9"/>
                    <v:stroke color="#3465a4" joinstyle="round" endcap="flat"/>
                    <w10:wrap type="none"/>
                  </v:shape>
                </v:group>
                <v:group id="shape_0" style="position:absolute;left:4843;top:1555;width:48;height:14">
                  <v:shape id="shape_0" coordorigin="4844,1241" coordsize="48,12" path="m4888,1248l4852,1248l4852,1253l4888,1253l4888,1248xe" fillcolor="#1e1a16" stroked="f" o:allowincell="f" style="position:absolute;left:4843;top:1555;width:47;height:13;mso-wrap-style:none;v-text-anchor:middle;mso-position-horizontal-relative:char">
                    <v:fill o:detectmouseclick="t" type="solid" color2="#e1e5e9"/>
                    <v:stroke color="#3465a4" joinstyle="round" endcap="flat"/>
                    <w10:wrap type="none"/>
                  </v:shape>
                  <v:shape id="shape_0" coordorigin="4844,1241" coordsize="48,12" path="m4856,1241l4844,1241l4844,1248l4856,1248l4856,1241xe" fillcolor="#1e1a16" stroked="f" o:allowincell="f" style="position:absolute;left:4843;top:1555;width:47;height:13;mso-wrap-style:none;v-text-anchor:middle;mso-position-horizontal-relative:char">
                    <v:fill o:detectmouseclick="t" type="solid" color2="#e1e5e9"/>
                    <v:stroke color="#3465a4" joinstyle="round" endcap="flat"/>
                    <w10:wrap type="none"/>
                  </v:shape>
                  <v:shape id="shape_0" coordorigin="4844,1241" coordsize="48,12" path="m4892,1241l4880,1241l4880,1248l4892,1248l4892,1241xe" fillcolor="#1e1a16" stroked="f" o:allowincell="f" style="position:absolute;left:4843;top:1555;width:47;height:13;mso-wrap-style:none;v-text-anchor:middle;mso-position-horizontal-relative:char">
                    <v:fill o:detectmouseclick="t" type="solid" color2="#e1e5e9"/>
                    <v:stroke color="#3465a4" joinstyle="round" endcap="flat"/>
                    <w10:wrap type="none"/>
                  </v:shape>
                </v:group>
                <v:group id="shape_0" style="position:absolute;left:4879;top:1473;width:12;height:59">
                  <v:shape id="shape_0" coordorigin="4880,1176" coordsize="12,48" path="m4888,1176l4880,1176l4880,1188l4888,1188l4888,1224l4892,1224l4892,1181l4888,1181l4888,1176xe" fillcolor="#1e1a16" stroked="f" o:allowincell="f" style="position:absolute;left:4879;top:1473;width:11;height:58;mso-wrap-style:none;v-text-anchor:middle;mso-position-horizontal-relative:char">
                    <v:fill o:detectmouseclick="t" type="solid" color2="#e1e5e9"/>
                    <v:stroke color="#3465a4" joinstyle="round" endcap="flat"/>
                    <w10:wrap type="none"/>
                  </v:shape>
                </v:group>
                <v:group id="shape_0" style="position:absolute;left:4843;top:1467;width:36;height:11">
                  <v:shape id="shape_0" coordorigin="4844,1171" coordsize="36,10" path="m4856,1176l4844,1176l4844,1181l4856,1181l4856,1176xe" fillcolor="#1e1a16" stroked="f" o:allowincell="f" style="position:absolute;left:4843;top:1467;width:35;height:10;mso-wrap-style:none;v-text-anchor:middle;mso-position-horizontal-relative:char">
                    <v:fill o:detectmouseclick="t" type="solid" color2="#e1e5e9"/>
                    <v:stroke color="#3465a4" joinstyle="round" endcap="flat"/>
                    <w10:wrap type="none"/>
                  </v:shape>
                  <v:shape id="shape_0" coordorigin="4844,1171" coordsize="36,10" path="m4880,1171l4852,1171l4852,1176l4880,1176l4880,1171xe" fillcolor="#1e1a16" stroked="f" o:allowincell="f" style="position:absolute;left:4843;top:1467;width:35;height:10;mso-wrap-style:none;v-text-anchor:middle;mso-position-horizontal-relative:char">
                    <v:fill o:detectmouseclick="t" type="solid" color2="#e1e5e9"/>
                    <v:stroke color="#3465a4" joinstyle="round" endcap="flat"/>
                    <w10:wrap type="none"/>
                  </v:shape>
                </v:group>
                <v:group id="shape_0" style="position:absolute;left:4810;top:1517;width:5;height:2">
                  <v:shape id="shape_0" coordorigin="4811,1211" coordsize="5,0" path="m4811,1211l4816,1211e" stroked="t" o:allowincell="f" style="position:absolute;left:4810;top:1517;width:4;height:1;mso-wrap-style:none;v-text-anchor:middle;mso-position-horizontal-relative:char">
                    <v:fill o:detectmouseclick="t" on="false"/>
                    <v:stroke color="#1e1a16" weight="23040" joinstyle="round" endcap="flat"/>
                    <w10:wrap type="none"/>
                  </v:shape>
                </v:group>
                <v:group id="shape_0" style="position:absolute;left:4851;top:1448;width:36;height:2">
                  <v:shape id="shape_0" coordorigin="4852,1156" coordsize="36,0" path="m4852,1156l4888,1156e" stroked="t" o:allowincell="f" style="position:absolute;left:4851;top:1448;width:35;height:1;mso-wrap-style:none;v-text-anchor:middle;mso-position-horizontal-relative:char">
                    <v:fill o:detectmouseclick="t" on="false"/>
                    <v:stroke color="#1e1a16" weight="4320" joinstyle="round" endcap="flat"/>
                    <w10:wrap type="none"/>
                  </v:shape>
                </v:group>
                <v:group id="shape_0" style="position:absolute;left:4923;top:1495;width:5;height:44">
                  <v:shape id="shape_0" coordorigin="4924,1193" coordsize="5,36" path="m4924,1229l4928,1229l4928,1193l4924,1193l4924,1229xe" fillcolor="#1e1a16" stroked="f" o:allowincell="f" style="position:absolute;left:4923;top:1495;width:4;height:43;mso-wrap-style:none;v-text-anchor:middle;mso-position-horizontal-relative:char">
                    <v:fill o:detectmouseclick="t" type="solid" color2="#e1e5e9"/>
                    <v:stroke color="#3465a4" joinstyle="round" endcap="flat"/>
                    <w10:wrap type="none"/>
                  </v:shape>
                </v:group>
                <v:group id="shape_0" style="position:absolute;left:4851;top:1589;width:36;height:2">
                  <v:shape id="shape_0" coordorigin="4852,1268" coordsize="36,0" path="m4852,1268l4888,1268e" stroked="t" o:allowincell="f" style="position:absolute;left:4851;top:1589;width:35;height:1;mso-wrap-style:none;v-text-anchor:middle;mso-position-horizontal-relative:char">
                    <v:fill o:detectmouseclick="t" on="false"/>
                    <v:stroke color="#1e1a16" weight="4320" joinstyle="round" endcap="flat"/>
                    <w10:wrap type="none"/>
                  </v:shape>
                </v:group>
                <v:group id="shape_0" style="position:absolute;left:4887;top:1452;width:17;height:20">
                  <v:shape id="shape_0" coordorigin="4888,1159" coordsize="17,17" path="m4904,1164l4892,1164l4892,1171l4900,1171l4900,1176l4904,1176l4904,1164xe" fillcolor="#1e1a16" stroked="f" o:allowincell="f" style="position:absolute;left:4887;top:1452;width:16;height:19;mso-wrap-style:none;v-text-anchor:middle;mso-position-horizontal-relative:char">
                    <v:fill o:detectmouseclick="t" type="solid" color2="#e1e5e9"/>
                    <v:stroke color="#3465a4" joinstyle="round" endcap="flat"/>
                    <w10:wrap type="none"/>
                  </v:shape>
                  <v:shape id="shape_0" coordorigin="4888,1159" coordsize="17,17" path="m4900,1159l4888,1159l4888,1164l4900,1164l4900,1159xe" fillcolor="#1e1a16" stroked="f" o:allowincell="f" style="position:absolute;left:4887;top:1452;width:16;height:19;mso-wrap-style:none;v-text-anchor:middle;mso-position-horizontal-relative:char">
                    <v:fill o:detectmouseclick="t" type="solid" color2="#e1e5e9"/>
                    <v:stroke color="#3465a4" joinstyle="round" endcap="flat"/>
                    <w10:wrap type="none"/>
                  </v:shape>
                </v:group>
                <v:group id="shape_0" style="position:absolute;left:4822;top:1458;width:17;height:20">
                  <v:shape id="shape_0" coordorigin="4823,1164" coordsize="17,17" path="m4832,1171l4823,1171l4823,1181l4828,1181l4828,1176l4832,1176l4832,1171xe" fillcolor="#1e1a16" stroked="f" o:allowincell="f" style="position:absolute;left:4822;top:1458;width:16;height:19;mso-wrap-style:none;v-text-anchor:middle;mso-position-horizontal-relative:char">
                    <v:fill o:detectmouseclick="t" type="solid" color2="#e1e5e9"/>
                    <v:stroke color="#3465a4" joinstyle="round" endcap="flat"/>
                    <w10:wrap type="none"/>
                  </v:shape>
                  <v:shape id="shape_0" coordorigin="4823,1164" coordsize="17,17" path="m4840,1164l4828,1164l4828,1171l4840,1171l4840,1164xe" fillcolor="#1e1a16" stroked="f" o:allowincell="f" style="position:absolute;left:4822;top:1458;width:16;height:19;mso-wrap-style:none;v-text-anchor:middle;mso-position-horizontal-relative:char">
                    <v:fill o:detectmouseclick="t" type="solid" color2="#e1e5e9"/>
                    <v:stroke color="#3465a4" joinstyle="round" endcap="flat"/>
                    <w10:wrap type="none"/>
                  </v:shape>
                </v:group>
                <v:group id="shape_0" style="position:absolute;left:4822;top:1555;width:17;height:24">
                  <v:shape id="shape_0" coordorigin="4823,1241" coordsize="17,20" path="m4840,1253l4828,1253l4828,1260l4840,1260l4840,1253xe" fillcolor="#1e1a16" stroked="f" o:allowincell="f" style="position:absolute;left:4822;top:1555;width:16;height:23;mso-wrap-style:none;v-text-anchor:middle;mso-position-horizontal-relative:char">
                    <v:fill o:detectmouseclick="t" type="solid" color2="#e1e5e9"/>
                    <v:stroke color="#3465a4" joinstyle="round" endcap="flat"/>
                    <w10:wrap type="none"/>
                  </v:shape>
                  <v:shape id="shape_0" coordorigin="4823,1241" coordsize="17,20" path="m4828,1241l4823,1241l4823,1253l4832,1253l4832,1248l4828,1248l4828,1241xe" fillcolor="#1e1a16" stroked="f" o:allowincell="f" style="position:absolute;left:4822;top:1555;width:16;height:23;mso-wrap-style:none;v-text-anchor:middle;mso-position-horizontal-relative:char">
                    <v:fill o:detectmouseclick="t" type="solid" color2="#e1e5e9"/>
                    <v:stroke color="#3465a4" joinstyle="round" endcap="flat"/>
                    <w10:wrap type="none"/>
                  </v:shape>
                </v:group>
                <v:group id="shape_0" style="position:absolute;left:4899;top:1555;width:17;height:24">
                  <v:shape id="shape_0" coordorigin="4900,1241" coordsize="17,20" path="m4912,1253l4900,1253l4900,1260l4912,1260l4912,1253xe" fillcolor="#1e1a16" stroked="f" o:allowincell="f" style="position:absolute;left:4899;top:1555;width:16;height:23;mso-wrap-style:none;v-text-anchor:middle;mso-position-horizontal-relative:char">
                    <v:fill o:detectmouseclick="t" type="solid" color2="#e1e5e9"/>
                    <v:stroke color="#3465a4" joinstyle="round" endcap="flat"/>
                    <w10:wrap type="none"/>
                  </v:shape>
                  <v:shape id="shape_0" coordorigin="4900,1241" coordsize="17,20" path="m4916,1241l4912,1241l4912,1248l4904,1248l4904,1253l4916,1253l4916,1241xe" fillcolor="#1e1a16" stroked="f" o:allowincell="f" style="position:absolute;left:4899;top:1555;width:16;height:23;mso-wrap-style:none;v-text-anchor:middle;mso-position-horizontal-relative:char">
                    <v:fill o:detectmouseclick="t" type="solid" color2="#e1e5e9"/>
                    <v:stroke color="#3465a4" joinstyle="round" endcap="flat"/>
                    <w10:wrap type="none"/>
                  </v:shape>
                </v:group>
                <v:group id="shape_0" style="position:absolute;left:4843;top:1518;width:8;height:2">
                  <v:shape id="shape_0" coordorigin="4844,1212" coordsize="8,0" path="m4844,1212l4852,1212e" stroked="t" o:allowincell="f" style="position:absolute;left:4843;top:1518;width:7;height:1;mso-wrap-style:none;v-text-anchor:middle;mso-position-horizontal-relative:char">
                    <v:fill o:detectmouseclick="t" on="false"/>
                    <v:stroke color="#1e1a16" weight="15120" joinstyle="round" endcap="flat"/>
                    <w10:wrap type="none"/>
                  </v:shape>
                </v:group>
                <v:group id="shape_0" style="position:absolute;left:4855;top:1543;width:24;height:2">
                  <v:shape id="shape_0" coordorigin="4856,1232" coordsize="24,0" path="m4856,1232l4880,1232e" stroked="t" o:allowincell="f" style="position:absolute;left:4855;top:1543;width:23;height:1;mso-wrap-style:none;v-text-anchor:middle;mso-position-horizontal-relative:char">
                    <v:fill o:detectmouseclick="t" on="false"/>
                    <v:stroke color="#1e1a16" weight="4320" joinstyle="round" endcap="flat"/>
                    <w10:wrap type="none"/>
                  </v:shape>
                </v:group>
                <v:group id="shape_0" style="position:absolute;left:4839;top:1456;width:12;height:2">
                  <v:shape id="shape_0" coordorigin="4840,1162" coordsize="12,0" path="m4840,1162l4852,1162e" stroked="t" o:allowincell="f" style="position:absolute;left:4839;top:1456;width:11;height:1;mso-wrap-style:none;v-text-anchor:middle;mso-position-horizontal-relative:char">
                    <v:fill o:detectmouseclick="t" on="false"/>
                    <v:stroke color="#1e1a16" weight="3240" joinstyle="round" endcap="flat"/>
                    <w10:wrap type="none"/>
                  </v:shape>
                </v:group>
                <v:group id="shape_0" style="position:absolute;left:4815;top:1547;width:8;height:2">
                  <v:shape id="shape_0" coordorigin="4816,1235" coordsize="8,0" path="m4816,1235l4823,1235e" stroked="t" o:allowincell="f" style="position:absolute;left:4815;top:1547;width:7;height:1;mso-wrap-style:none;v-text-anchor:middle;mso-position-horizontal-relative:char">
                    <v:fill o:detectmouseclick="t" on="false"/>
                    <v:stroke color="#1e1a16" weight="7560" joinstyle="round" endcap="flat"/>
                    <w10:wrap type="none"/>
                  </v:shape>
                </v:group>
                <v:group id="shape_0" style="position:absolute;left:4915;top:1547;width:8;height:2">
                  <v:shape id="shape_0" coordorigin="4916,1235" coordsize="8,0" path="m4916,1235l4924,1235e" stroked="t" o:allowincell="f" style="position:absolute;left:4915;top:1547;width:7;height:1;mso-wrap-style:none;v-text-anchor:middle;mso-position-horizontal-relative:char">
                    <v:fill o:detectmouseclick="t" on="false"/>
                    <v:stroke color="#1e1a16" weight="7560" joinstyle="round" endcap="flat"/>
                    <w10:wrap type="none"/>
                  </v:shape>
                </v:group>
                <v:group id="shape_0" style="position:absolute;left:4839;top:1581;width:12;height:2">
                  <v:shape id="shape_0" coordorigin="4840,1262" coordsize="12,0" path="m4840,1262l4852,1262e" stroked="t" o:allowincell="f" style="position:absolute;left:4839;top:1581;width:11;height:1;mso-wrap-style:none;v-text-anchor:middle;mso-position-horizontal-relative:char">
                    <v:fill o:detectmouseclick="t" on="false"/>
                    <v:stroke color="#1e1a16" weight="3240" joinstyle="round" endcap="flat"/>
                    <w10:wrap type="none"/>
                  </v:shape>
                </v:group>
                <v:group id="shape_0" style="position:absolute;left:4887;top:1581;width:12;height:2">
                  <v:shape id="shape_0" coordorigin="4888,1262" coordsize="12,0" path="m4888,1262l4900,1262e" stroked="t" o:allowincell="f" style="position:absolute;left:4887;top:1581;width:11;height:1;mso-wrap-style:none;v-text-anchor:middle;mso-position-horizontal-relative:char">
                    <v:fill o:detectmouseclick="t" on="false"/>
                    <v:stroke color="#1e1a16" weight="3240" joinstyle="round" endcap="flat"/>
                    <w10:wrap type="none"/>
                  </v:shape>
                </v:group>
                <v:group id="shape_0" style="position:absolute;left:4815;top:1487;width:8;height:2">
                  <v:shape id="shape_0" coordorigin="4816,1187" coordsize="8,0" path="m4816,1187l4823,1187e" stroked="t" o:allowincell="f" style="position:absolute;left:4815;top:1487;width:7;height:1;mso-wrap-style:none;v-text-anchor:middle;mso-position-horizontal-relative:char">
                    <v:fill o:detectmouseclick="t" on="false"/>
                    <v:stroke color="#1e1a16" weight="7560" joinstyle="round" endcap="flat"/>
                    <w10:wrap type="none"/>
                  </v:shape>
                </v:group>
                <v:group id="shape_0" style="position:absolute;left:4839;top:1483;width:5;height:2">
                  <v:shape id="shape_0" coordorigin="4840,1184" coordsize="5,0" path="m4840,1184l4844,1184e" stroked="t" o:allowincell="f" style="position:absolute;left:4839;top:1483;width:4;height:1;mso-wrap-style:none;v-text-anchor:middle;mso-position-horizontal-relative:char">
                    <v:fill o:detectmouseclick="t" on="false"/>
                    <v:stroke color="#1e1a16" weight="4320" joinstyle="round" endcap="flat"/>
                    <w10:wrap type="none"/>
                  </v:shape>
                </v:group>
                <v:group id="shape_0" style="position:absolute;left:4851;top:1536;width:5;height:2">
                  <v:shape id="shape_0" coordorigin="4852,1226" coordsize="5,0" path="m4852,1226l4856,1226e" stroked="t" o:allowincell="f" style="position:absolute;left:4851;top:1536;width:4;height:1;mso-wrap-style:none;v-text-anchor:middle;mso-position-horizontal-relative:char">
                    <v:fill o:detectmouseclick="t" on="false"/>
                    <v:stroke color="#1e1a16" weight="3240" joinstyle="round" endcap="flat"/>
                    <w10:wrap type="none"/>
                  </v:shape>
                </v:group>
                <v:group id="shape_0" style="position:absolute;left:4839;top:1551;width:5;height:2">
                  <v:shape id="shape_0" coordorigin="4840,1238" coordsize="5,0" path="m4840,1238l4844,1238e" stroked="t" o:allowincell="f" style="position:absolute;left:4839;top:1551;width:4;height:1;mso-wrap-style:none;v-text-anchor:middle;mso-position-horizontal-relative:char">
                    <v:fill o:detectmouseclick="t" on="false"/>
                    <v:stroke color="#1e1a16" weight="3240" joinstyle="round" endcap="flat"/>
                    <w10:wrap type="none"/>
                  </v:shape>
                </v:group>
                <v:group id="shape_0" style="position:absolute;left:4891;top:1551;width:8;height:2">
                  <v:shape id="shape_0" coordorigin="4892,1238" coordsize="8,0" path="m4892,1238l4900,1238e" stroked="t" o:allowincell="f" style="position:absolute;left:4891;top:1551;width:7;height:1;mso-wrap-style:none;v-text-anchor:middle;mso-position-horizontal-relative:char">
                    <v:fill o:detectmouseclick="t" on="false"/>
                    <v:stroke color="#1e1a16" weight="3240" joinstyle="round" endcap="flat"/>
                    <w10:wrap type="none"/>
                  </v:shape>
                </v:group>
                <v:group id="shape_0" style="position:absolute;left:4851;top:1498;width:5;height:2">
                  <v:shape id="shape_0" coordorigin="4852,1196" coordsize="5,0" path="m4852,1196l4856,1196e" stroked="t" o:allowincell="f" style="position:absolute;left:4851;top:1498;width:4;height:1;mso-wrap-style:none;v-text-anchor:middle;mso-position-horizontal-relative:char">
                    <v:fill o:detectmouseclick="t" on="false"/>
                    <v:stroke color="#1e1a16" weight="4320" joinstyle="round" endcap="flat"/>
                    <w10:wrap type="none"/>
                  </v:shape>
                </v:group>
                <v:group id="shape_0" style="position:absolute;left:4879;top:1536;width:8;height:2">
                  <v:shape id="shape_0" coordorigin="4880,1226" coordsize="8,0" path="m4880,1226l4888,1226e" stroked="t" o:allowincell="f" style="position:absolute;left:4879;top:1536;width:7;height:1;mso-wrap-style:none;v-text-anchor:middle;mso-position-horizontal-relative:char">
                    <v:fill o:detectmouseclick="t" on="false"/>
                    <v:stroke color="#1e1a16" weight="3240" joinstyle="round" endcap="flat"/>
                    <w10:wrap type="none"/>
                  </v:shape>
                </v:group>
                <v:group id="shape_0" style="position:absolute;left:2111;top:850;width:1029;height:814">
                  <v:shape id="shape_0" coordorigin="2116,679" coordsize="1028,651" path="m2132,1313l2120,1322l2128,1330l2135,1330l2135,1315l2132,1313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3124,1315l2135,1315l2135,1330l3124,1330l3124,1315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3126,1313l3124,1315l3124,1330l3131,1330l3136,1327l3138,1322l3126,1313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2120,686l2118,689l2118,694l2116,696l2116,1313l2118,1315l2118,1320l2120,1322l2132,1313l2130,1310l2130,698l2132,696l2120,686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3138,686l3126,696l3128,698l3128,1310l3126,1313l3138,1322l3140,1320l3143,1315l3143,694l3140,689l3138,686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2135,679l2128,679l2120,686l2132,696l2135,694l2135,679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3131,679l3124,679l3124,694l3126,696l3138,686l3136,682l3131,679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coordorigin="2116,679" coordsize="1028,651" path="m3124,679l2135,679l2135,694l3124,694l3124,679xe" fillcolor="black" stroked="f" o:allowincell="f" style="position:absolute;left:2115;top:850;width:1019;height:813;mso-wrap-style:none;v-text-anchor:middle;mso-position-horizontal-relative:char">
                    <v:fill o:detectmouseclick="t" type="solid" color2="white"/>
                    <v:stroke color="#3465a4" joinstyle="round" endcap="flat"/>
                    <w10:wrap type="none"/>
                  </v:shape>
                  <v:shape id="shape_0" stroked="f" o:allowincell="f" style="position:absolute;left:2916;top:1411;width:199;height:209;mso-wrap-style:none;v-text-anchor:middle;mso-position-horizontal-relative:char" type="_x0000_t75">
                    <v:imagedata r:id="rId154" o:detectmouseclick="t"/>
                    <v:stroke color="#3465a4" joinstyle="round" endcap="flat"/>
                    <w10:wrap type="none"/>
                  </v:shape>
                  <v:shape id="shape_0" stroked="f" o:allowincell="f" style="position:absolute;left:2111;top:891;width:1028;height:304;mso-wrap-style:none;v-text-anchor:middle;mso-position-horizontal-relative:char" type="_x0000_t75">
                    <v:imagedata r:id="rId155" o:detectmouseclick="t"/>
                    <v:stroke color="#3465a4" joinstyle="round" endcap="flat"/>
                    <w10:wrap type="none"/>
                  </v:shape>
                  <v:shape id="shape_0" stroked="f" o:allowincell="f" style="position:absolute;left:2515;top:1237;width:220;height:140;mso-wrap-style:none;v-text-anchor:middle;mso-position-horizontal-relative:char" type="_x0000_t75">
                    <v:imagedata r:id="rId156" o:detectmouseclick="t"/>
                    <v:stroke color="#3465a4" joinstyle="round" endcap="flat"/>
                    <w10:wrap type="none"/>
                  </v:shape>
                </v:group>
                <v:group id="shape_0" style="position:absolute;left:2401;top:1016;width:39;height:56">
                  <v:shape id="shape_0" coordorigin="2406,811" coordsize="39,46" path="m2430,811l2423,811l2418,814l2416,816l2411,818l2411,821l2408,826l2406,828l2406,838l2408,842l2408,847l2413,852l2418,854l2420,857l2425,857l2430,854l2435,854l2437,852l2425,852l2423,850l2420,850l2416,845l2416,842l2413,840l2413,826l2416,823l2416,821l2418,818l2420,818l2423,816l2442,816l2437,814l2435,814l2430,811xe" fillcolor="#1e1a16" stroked="f" o:allowincell="f" style="position:absolute;left:2401;top:1016;width:38;height:55;mso-wrap-style:none;v-text-anchor:middle;mso-position-horizontal-relative:char">
                    <v:fill o:detectmouseclick="t" type="solid" color2="#e1e5e9"/>
                    <v:stroke color="#3465a4" joinstyle="round" endcap="flat"/>
                    <w10:wrap type="none"/>
                  </v:shape>
                  <v:shape id="shape_0" coordorigin="2406,811" coordsize="39,46" path="m2442,816l2430,816l2432,818l2435,818l2437,821l2437,823l2440,826l2440,840l2437,842l2437,845l2432,850l2430,850l2425,852l2437,852l2442,847l2444,842l2444,823l2442,821l2442,816xe" fillcolor="#1e1a16" stroked="f" o:allowincell="f" style="position:absolute;left:2401;top:1016;width:38;height:55;mso-wrap-style:none;v-text-anchor:middle;mso-position-horizontal-relative:char">
                    <v:fill o:detectmouseclick="t" type="solid" color2="#e1e5e9"/>
                    <v:stroke color="#3465a4" joinstyle="round" endcap="flat"/>
                    <w10:wrap type="none"/>
                  </v:shape>
                </v:group>
                <v:group id="shape_0" style="position:absolute;left:2463;top:1031;width:29;height:54">
                  <v:shape id="shape_0" coordorigin="2468,823" coordsize="29,44" path="m2473,823l2468,823l2468,866l2476,866l2476,852l2480,852l2480,850l2476,845l2476,833l2480,828l2473,828l2473,823xe" fillcolor="#1e1a16" stroked="f" o:allowincell="f" style="position:absolute;left:2463;top:1031;width:28;height:53;mso-wrap-style:none;v-text-anchor:middle;mso-position-horizontal-relative:char">
                    <v:fill o:detectmouseclick="t" type="solid" color2="#e1e5e9"/>
                    <v:stroke color="#3465a4" joinstyle="round" endcap="flat"/>
                    <w10:wrap type="none"/>
                  </v:shape>
                  <v:shape id="shape_0" coordorigin="2468,823" coordsize="29,44" path="m2490,854l2480,854l2483,857l2488,857l2490,854xe" fillcolor="#1e1a16" stroked="f" o:allowincell="f" style="position:absolute;left:2463;top:1031;width:28;height:53;mso-wrap-style:none;v-text-anchor:middle;mso-position-horizontal-relative:char">
                    <v:fill o:detectmouseclick="t" type="solid" color2="#e1e5e9"/>
                    <v:stroke color="#3465a4" joinstyle="round" endcap="flat"/>
                    <w10:wrap type="none"/>
                  </v:shape>
                  <v:shape id="shape_0" coordorigin="2468,823" coordsize="29,44" path="m2490,823l2480,823l2480,826l2476,826l2473,828l2488,828l2490,830l2490,835l2492,838l2492,842l2490,845l2490,847l2485,852l2476,852l2478,854l2492,854l2495,852l2495,850l2497,845l2497,833l2495,830l2495,828l2490,823xe" fillcolor="#1e1a16" stroked="f" o:allowincell="f" style="position:absolute;left:2463;top:1031;width:28;height:53;mso-wrap-style:none;v-text-anchor:middle;mso-position-horizontal-relative:char">
                    <v:fill o:detectmouseclick="t" type="solid" color2="#e1e5e9"/>
                    <v:stroke color="#3465a4" joinstyle="round" endcap="flat"/>
                    <w10:wrap type="none"/>
                  </v:shape>
                </v:group>
                <v:group id="shape_0" style="position:absolute;left:2514;top:1013;width:29;height:59">
                  <v:shape id="shape_0" coordorigin="2519,809" coordsize="29,48" path="m2540,854l2526,854l2531,857l2538,857l2540,854xe" fillcolor="#1e1a16" stroked="f" o:allowincell="f" style="position:absolute;left:2514;top:1013;width:28;height:58;mso-wrap-style:none;v-text-anchor:middle;mso-position-horizontal-relative:char">
                    <v:fill o:detectmouseclick="t" type="solid" color2="#e1e5e9"/>
                    <v:stroke color="#3465a4" joinstyle="round" endcap="flat"/>
                    <w10:wrap type="none"/>
                  </v:shape>
                  <v:shape id="shape_0" coordorigin="2519,809" coordsize="29,48" path="m2540,823l2528,823l2519,833l2519,847l2524,852l2524,854l2543,854l2545,852l2531,852l2526,847l2526,845l2524,842l2524,838l2526,835l2526,830l2528,828l2545,828l2540,823xe" fillcolor="#1e1a16" stroked="f" o:allowincell="f" style="position:absolute;left:2514;top:1013;width:28;height:58;mso-wrap-style:none;v-text-anchor:middle;mso-position-horizontal-relative:char">
                    <v:fill o:detectmouseclick="t" type="solid" color2="#e1e5e9"/>
                    <v:stroke color="#3465a4" joinstyle="round" endcap="flat"/>
                    <w10:wrap type="none"/>
                  </v:shape>
                  <v:shape id="shape_0" coordorigin="2519,809" coordsize="29,48" path="m2548,828l2538,828l2543,833l2543,845l2540,847l2540,850l2538,850l2536,852l2545,852l2548,850l2548,828xe" fillcolor="#1e1a16" stroked="f" o:allowincell="f" style="position:absolute;left:2514;top:1013;width:28;height:58;mso-wrap-style:none;v-text-anchor:middle;mso-position-horizontal-relative:char">
                    <v:fill o:detectmouseclick="t" type="solid" color2="#e1e5e9"/>
                    <v:stroke color="#3465a4" joinstyle="round" endcap="flat"/>
                    <w10:wrap type="none"/>
                  </v:shape>
                  <v:shape id="shape_0" coordorigin="2519,809" coordsize="29,48" path="m2543,809l2536,809l2531,818l2536,818l2543,809xe" fillcolor="#1e1a16" stroked="f" o:allowincell="f" style="position:absolute;left:2514;top:1013;width:28;height:58;mso-wrap-style:none;v-text-anchor:middle;mso-position-horizontal-relative:char">
                    <v:fill o:detectmouseclick="t" type="solid" color2="#e1e5e9"/>
                    <v:stroke color="#3465a4" joinstyle="round" endcap="flat"/>
                    <w10:wrap type="none"/>
                  </v:shape>
                </v:group>
                <v:group id="shape_0" style="position:absolute;left:2564;top:1013;width:22;height:56">
                  <v:shape id="shape_0" coordorigin="2569,809" coordsize="22,46" path="m2591,850l2569,850l2569,854l2591,854l2591,850xe" fillcolor="#1e1a16" stroked="f" o:allowincell="f" style="position:absolute;left:2564;top:1013;width:21;height:55;mso-wrap-style:none;v-text-anchor:middle;mso-position-horizontal-relative:char">
                    <v:fill o:detectmouseclick="t" type="solid" color2="#e1e5e9"/>
                    <v:stroke color="#3465a4" joinstyle="round" endcap="flat"/>
                    <w10:wrap type="none"/>
                  </v:shape>
                  <v:shape id="shape_0" coordorigin="2569,809" coordsize="22,46" path="m2588,828l2584,828l2572,850l2576,850l2588,830l2588,828xe" fillcolor="#1e1a16" stroked="f" o:allowincell="f" style="position:absolute;left:2564;top:1013;width:21;height:55;mso-wrap-style:none;v-text-anchor:middle;mso-position-horizontal-relative:char">
                    <v:fill o:detectmouseclick="t" type="solid" color2="#e1e5e9"/>
                    <v:stroke color="#3465a4" joinstyle="round" endcap="flat"/>
                    <w10:wrap type="none"/>
                  </v:shape>
                  <v:shape id="shape_0" coordorigin="2569,809" coordsize="22,46" path="m2588,823l2569,823l2569,828l2591,828l2591,826l2588,826l2588,823xe" fillcolor="#1e1a16" stroked="f" o:allowincell="f" style="position:absolute;left:2564;top:1013;width:21;height:55;mso-wrap-style:none;v-text-anchor:middle;mso-position-horizontal-relative:char">
                    <v:fill o:detectmouseclick="t" type="solid" color2="#e1e5e9"/>
                    <v:stroke color="#3465a4" joinstyle="round" endcap="flat"/>
                    <w10:wrap type="none"/>
                  </v:shape>
                  <v:shape id="shape_0" coordorigin="2569,809" coordsize="22,46" path="m2588,809l2581,809l2579,818l2581,818l2588,809xe" fillcolor="#1e1a16" stroked="f" o:allowincell="f" style="position:absolute;left:2564;top:1013;width:21;height:55;mso-wrap-style:none;v-text-anchor:middle;mso-position-horizontal-relative:char">
                    <v:fill o:detectmouseclick="t" type="solid" color2="#e1e5e9"/>
                    <v:stroke color="#3465a4" joinstyle="round" endcap="flat"/>
                    <w10:wrap type="none"/>
                  </v:shape>
                </v:group>
                <v:group id="shape_0" style="position:absolute;left:2610;top:1031;width:27;height:39">
                  <v:shape id="shape_0" coordorigin="2615,823" coordsize="27,32" path="m2620,823l2615,823l2615,854l2620,854l2620,833l2624,828l2620,828l2620,823xe" fillcolor="#1e1a16" stroked="f" o:allowincell="f" style="position:absolute;left:2610;top:1031;width:26;height:38;mso-wrap-style:none;v-text-anchor:middle;mso-position-horizontal-relative:char">
                    <v:fill o:detectmouseclick="t" type="solid" color2="#e1e5e9"/>
                    <v:stroke color="#3465a4" joinstyle="round" endcap="flat"/>
                    <w10:wrap type="none"/>
                  </v:shape>
                  <v:shape id="shape_0" coordorigin="2615,823" coordsize="27,32" path="m2634,823l2624,823l2620,828l2632,828l2634,830l2634,854l2641,854l2641,835l2639,833l2639,828l2634,823xe" fillcolor="#1e1a16" stroked="f" o:allowincell="f" style="position:absolute;left:2610;top:1031;width:26;height:38;mso-wrap-style:none;v-text-anchor:middle;mso-position-horizontal-relative:char">
                    <v:fill o:detectmouseclick="t" type="solid" color2="#e1e5e9"/>
                    <v:stroke color="#3465a4" joinstyle="round" endcap="flat"/>
                    <w10:wrap type="none"/>
                  </v:shape>
                </v:group>
                <v:group id="shape_0" style="position:absolute;left:2660;top:1016;width:8;height:54">
                  <v:shape id="shape_0" coordorigin="2665,811" coordsize="8,44" path="m2670,823l2665,823l2665,854l2670,854l2670,823xe" fillcolor="#1e1a16" stroked="f" o:allowincell="f" style="position:absolute;left:2660;top:1016;width:7;height:53;mso-wrap-style:none;v-text-anchor:middle;mso-position-horizontal-relative:char">
                    <v:fill o:detectmouseclick="t" type="solid" color2="#e1e5e9"/>
                    <v:stroke color="#3465a4" joinstyle="round" endcap="flat"/>
                    <w10:wrap type="none"/>
                  </v:shape>
                  <v:shape id="shape_0" coordorigin="2665,811" coordsize="8,44" path="m2670,811l2665,811l2665,816l2668,818l2670,818l2670,816l2672,816l2672,814l2670,811xe" fillcolor="#1e1a16" stroked="f" o:allowincell="f" style="position:absolute;left:2660;top:1016;width:7;height:53;mso-wrap-style:none;v-text-anchor:middle;mso-position-horizontal-relative:char">
                    <v:fill o:detectmouseclick="t" type="solid" color2="#e1e5e9"/>
                    <v:stroke color="#3465a4" joinstyle="round" endcap="flat"/>
                    <w10:wrap type="none"/>
                  </v:shape>
                </v:group>
                <v:group id="shape_0" style="position:absolute;left:2689;top:1031;width:29;height:41">
                  <v:shape id="shape_0" coordorigin="2694,823" coordsize="29,34" path="m2716,854l2704,854l2706,857l2713,857l2716,854xe" fillcolor="#1e1a16" stroked="f" o:allowincell="f" style="position:absolute;left:2689;top:1031;width:28;height:40;mso-wrap-style:none;v-text-anchor:middle;mso-position-horizontal-relative:char">
                    <v:fill o:detectmouseclick="t" type="solid" color2="#e1e5e9"/>
                    <v:stroke color="#3465a4" joinstyle="round" endcap="flat"/>
                    <w10:wrap type="none"/>
                  </v:shape>
                  <v:shape id="shape_0" coordorigin="2694,823" coordsize="29,34" path="m2716,823l2704,823l2696,830l2696,835l2694,840l2694,842l2696,847l2696,850l2701,854l2720,854l2720,852l2708,852l2706,850l2704,850l2701,847l2701,840l2723,840l2723,835l2701,835l2701,830l2704,830l2704,828l2720,828l2720,826l2718,826l2716,823xe" fillcolor="#1e1a16" stroked="f" o:allowincell="f" style="position:absolute;left:2689;top:1031;width:28;height:40;mso-wrap-style:none;v-text-anchor:middle;mso-position-horizontal-relative:char">
                    <v:fill o:detectmouseclick="t" type="solid" color2="#e1e5e9"/>
                    <v:stroke color="#3465a4" joinstyle="round" endcap="flat"/>
                    <w10:wrap type="none"/>
                  </v:shape>
                  <v:shape id="shape_0" coordorigin="2694,823" coordsize="29,34" path="m2720,850l2716,850l2713,852l2720,852l2720,850xe" fillcolor="#1e1a16" stroked="f" o:allowincell="f" style="position:absolute;left:2689;top:1031;width:28;height:40;mso-wrap-style:none;v-text-anchor:middle;mso-position-horizontal-relative:char">
                    <v:fill o:detectmouseclick="t" type="solid" color2="#e1e5e9"/>
                    <v:stroke color="#3465a4" joinstyle="round" endcap="flat"/>
                    <w10:wrap type="none"/>
                  </v:shape>
                  <v:shape id="shape_0" coordorigin="2694,823" coordsize="29,34" path="m2720,828l2713,828l2716,830l2716,835l2723,835l2723,830l2720,828xe" fillcolor="#1e1a16" stroked="f" o:allowincell="f" style="position:absolute;left:2689;top:1031;width:28;height:40;mso-wrap-style:none;v-text-anchor:middle;mso-position-horizontal-relative:char">
                    <v:fill o:detectmouseclick="t" type="solid" color2="#e1e5e9"/>
                    <v:stroke color="#3465a4" joinstyle="round" endcap="flat"/>
                    <w10:wrap type="none"/>
                  </v:shape>
                </v:group>
                <v:group id="shape_0" style="position:absolute;left:2743;top:1031;width:27;height:39">
                  <v:shape id="shape_0" coordorigin="2747,823" coordsize="27,32" path="m2752,823l2747,823l2747,854l2752,854l2752,833l2756,828l2752,828l2752,823xe" fillcolor="#1e1a16" stroked="f" o:allowincell="f" style="position:absolute;left:2743;top:1031;width:26;height:38;mso-wrap-style:none;v-text-anchor:middle;mso-position-horizontal-relative:char">
                    <v:fill o:detectmouseclick="t" type="solid" color2="#e1e5e9"/>
                    <v:stroke color="#3465a4" joinstyle="round" endcap="flat"/>
                    <w10:wrap type="none"/>
                  </v:shape>
                  <v:shape id="shape_0" coordorigin="2747,823" coordsize="27,32" path="m2766,823l2756,823l2752,828l2764,828l2766,830l2766,854l2773,854l2773,833l2771,830l2771,826l2768,826l2766,823xe" fillcolor="#1e1a16" stroked="f" o:allowincell="f" style="position:absolute;left:2743;top:1031;width:26;height:38;mso-wrap-style:none;v-text-anchor:middle;mso-position-horizontal-relative:char">
                    <v:fill o:detectmouseclick="t" type="solid" color2="#e1e5e9"/>
                    <v:stroke color="#3465a4" joinstyle="round" endcap="flat"/>
                    <w10:wrap type="none"/>
                  </v:shape>
                </v:group>
                <v:group id="shape_0" style="position:absolute;left:2793;top:1016;width:8;height:54">
                  <v:shape id="shape_0" coordorigin="2797,811" coordsize="8,44" path="m2804,823l2797,823l2797,854l2804,854l2804,823xe" fillcolor="#1e1a16" stroked="f" o:allowincell="f" style="position:absolute;left:2793;top:1016;width:7;height:53;mso-wrap-style:none;v-text-anchor:middle;mso-position-horizontal-relative:char">
                    <v:fill o:detectmouseclick="t" type="solid" color2="#e1e5e9"/>
                    <v:stroke color="#3465a4" joinstyle="round" endcap="flat"/>
                    <w10:wrap type="none"/>
                  </v:shape>
                  <v:shape id="shape_0" coordorigin="2797,811" coordsize="8,44" path="m2804,811l2797,811l2797,816l2800,818l2802,818l2804,816l2804,811xe" fillcolor="#1e1a16" stroked="f" o:allowincell="f" style="position:absolute;left:2793;top:1016;width:7;height:53;mso-wrap-style:none;v-text-anchor:middle;mso-position-horizontal-relative:char">
                    <v:fill o:detectmouseclick="t" type="solid" color2="#e1e5e9"/>
                    <v:stroke color="#3465a4" joinstyle="round" endcap="flat"/>
                    <w10:wrap type="none"/>
                  </v:shape>
                </v:group>
                <v:group id="shape_0" style="position:absolute;left:2822;top:1031;width:29;height:41">
                  <v:shape id="shape_0" coordorigin="2826,823" coordsize="29,34" path="m2848,854l2836,854l2838,857l2845,857l2848,854xe" fillcolor="#1e1a16" stroked="f" o:allowincell="f" style="position:absolute;left:2822;top:1031;width:28;height:40;mso-wrap-style:none;v-text-anchor:middle;mso-position-horizontal-relative:char">
                    <v:fill o:detectmouseclick="t" type="solid" color2="#e1e5e9"/>
                    <v:stroke color="#3465a4" joinstyle="round" endcap="flat"/>
                    <w10:wrap type="none"/>
                  </v:shape>
                  <v:shape id="shape_0" coordorigin="2826,823" coordsize="29,34" path="m2848,823l2836,823l2828,830l2828,833l2826,835l2826,842l2828,847l2828,850l2833,854l2852,854l2852,852l2840,852l2838,850l2836,850l2833,847l2833,840l2855,840l2855,835l2833,835l2833,830l2836,830l2836,828l2852,828l2852,826l2850,826l2848,823xe" fillcolor="#1e1a16" stroked="f" o:allowincell="f" style="position:absolute;left:2822;top:1031;width:28;height:40;mso-wrap-style:none;v-text-anchor:middle;mso-position-horizontal-relative:char">
                    <v:fill o:detectmouseclick="t" type="solid" color2="#e1e5e9"/>
                    <v:stroke color="#3465a4" joinstyle="round" endcap="flat"/>
                    <w10:wrap type="none"/>
                  </v:shape>
                  <v:shape id="shape_0" coordorigin="2826,823" coordsize="29,34" path="m2852,850l2848,850l2848,852l2852,852l2852,850xe" fillcolor="#1e1a16" stroked="f" o:allowincell="f" style="position:absolute;left:2822;top:1031;width:28;height:40;mso-wrap-style:none;v-text-anchor:middle;mso-position-horizontal-relative:char">
                    <v:fill o:detectmouseclick="t" type="solid" color2="#e1e5e9"/>
                    <v:stroke color="#3465a4" joinstyle="round" endcap="flat"/>
                    <w10:wrap type="none"/>
                  </v:shape>
                  <v:shape id="shape_0" coordorigin="2826,823" coordsize="29,34" path="m2852,828l2845,828l2848,830l2848,833l2850,835l2855,835l2855,830l2852,828xe" fillcolor="#1e1a16" stroked="f" o:allowincell="f" style="position:absolute;left:2822;top:1031;width:28;height:40;mso-wrap-style:none;v-text-anchor:middle;mso-position-horizontal-relative:char">
                    <v:fill o:detectmouseclick="t" type="solid" color2="#e1e5e9"/>
                    <v:stroke color="#3465a4" joinstyle="round" endcap="flat"/>
                    <w10:wrap type="none"/>
                  </v:shape>
                </v:group>
                <v:group id="shape_0" style="position:absolute;left:0;top:1701;width:1025;height:814">
                  <v:shape id="shape_0" coordorigin="8,1358" coordsize="1025,651" path="m28,1994l23,1994l13,2002l16,2006l18,2009l28,2009l28,1994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1014,1994l28,1994l28,2009l1014,2009l1014,1994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1019,1994l1014,1994l1014,2009l1024,2009l1026,2006l1028,2002l1019,1994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13,1366l11,1368l8,1373l8,1994l11,1999l13,2002l23,1994l23,1375l13,1366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1028,1366l1019,1375l1019,1994l1028,2002l1031,1999l1033,1994l1033,1373l1031,1368l1028,1366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28,1358l18,1358l16,1361l13,1366l23,1375l25,1373l28,1373l28,1358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1024,1358l1014,1358l1014,1373l1016,1373l1019,1375l1028,1366l1026,1361l1024,1358xe" fillcolor="black" stroked="f" o:allowincell="f" style="position:absolute;left:0;top:1701;width:1024;height:813;mso-wrap-style:none;v-text-anchor:middle;mso-position-horizontal-relative:char">
                    <v:fill o:detectmouseclick="t" type="solid" color2="white"/>
                    <v:stroke color="#3465a4" joinstyle="round" endcap="flat"/>
                    <w10:wrap type="none"/>
                  </v:shape>
                  <v:shape id="shape_0" coordorigin="8,1358" coordsize="1025,651" path="m1014,1358l28,1358l28,1373l1014,1373l1014,1358xe" fillcolor="black" stroked="f" o:allowincell="f" style="position:absolute;left:0;top:1701;width:1024;height:813;mso-wrap-style:none;v-text-anchor:middle;mso-position-horizontal-relative:char">
                    <v:fill o:detectmouseclick="t" type="solid" color2="white"/>
                    <v:stroke color="#3465a4" joinstyle="round" endcap="flat"/>
                    <w10:wrap type="none"/>
                  </v:shape>
                </v:group>
                <v:group id="shape_0" style="position:absolute;left:300;top:1942;width:29;height:54">
                  <v:shape id="shape_0" coordorigin="308,1550" coordsize="29,44" path="m330,1550l316,1550l311,1555l311,1560l308,1562l308,1582l311,1586l311,1589l316,1594l330,1594l335,1589l318,1589l318,1586l316,1586l316,1579l313,1577l313,1565l316,1562l316,1560l318,1558l318,1555l335,1555l330,1550xe" fillcolor="#1e1a16" stroked="f" o:allowincell="f" style="position:absolute;left:300;top:1942;width:28;height:53;mso-wrap-style:none;v-text-anchor:middle;mso-position-horizontal-relative:char">
                    <v:fill o:detectmouseclick="t" type="solid" color2="#e1e5e9"/>
                    <v:stroke color="#3465a4" joinstyle="round" endcap="flat"/>
                    <w10:wrap type="none"/>
                  </v:shape>
                  <v:shape id="shape_0" coordorigin="308,1550" coordsize="29,44" path="m335,1555l328,1555l330,1558l330,1560l332,1562l332,1582l330,1584l330,1586l328,1589l335,1589l337,1584l337,1560l335,1555xe" fillcolor="#1e1a16" stroked="f" o:allowincell="f" style="position:absolute;left:300;top:1942;width:28;height:53;mso-wrap-style:none;v-text-anchor:middle;mso-position-horizontal-relative:char">
                    <v:fill o:detectmouseclick="t" type="solid" color2="#e1e5e9"/>
                    <v:stroke color="#3465a4" joinstyle="round" endcap="flat"/>
                    <w10:wrap type="none"/>
                  </v:shape>
                </v:group>
                <v:group id="shape_0" style="position:absolute;left:34;top:1797;width:958;height:2">
                  <v:shape id="shape_0" coordorigin="42,1434" coordsize="958,0" path="m42,1434l1000,1434e" stroked="t" o:allowincell="f" style="position:absolute;left:34;top:1797;width:957;height:1;mso-wrap-style:none;v-text-anchor:middle;mso-position-horizontal-relative:char">
                    <v:fill o:detectmouseclick="t" on="false"/>
                    <v:stroke color="#1e1a16" weight="53280" joinstyle="round" endcap="flat"/>
                    <w10:wrap type="none"/>
                  </v:shape>
                </v:group>
                <v:group id="shape_0" style="position:absolute;left:34;top:1744;width:958;height:104">
                  <v:shape id="shape_0" coordorigin="42,1392" coordsize="958,84" path="m42,1476l1000,1476l1000,1392l42,1392l42,1476xe" stroked="t" o:allowincell="f" style="position:absolute;left:34;top:1744;width:957;height:103;mso-wrap-style:none;v-text-anchor:middle;mso-position-horizontal-relative:char">
                    <v:fill o:detectmouseclick="t" on="false"/>
                    <v:stroke color="#1e1a16" weight="1440" joinstyle="round" endcap="flat"/>
                    <w10:wrap type="none"/>
                  </v:shape>
                </v:group>
                <v:group id="shape_0" style="position:absolute;left:238;top:1768;width:29;height:54">
                  <v:shape id="shape_0" coordorigin="246,1411" coordsize="29,44" path="m263,1411l246,1411l246,1454l253,1454l253,1440l265,1440l272,1433l253,1433l253,1418l272,1418l272,1416l270,1414l265,1414l263,1411xe" fillcolor="white" stroked="f" o:allowincell="f" style="position:absolute;left:238;top:1768;width:28;height:53;mso-wrap-style:none;v-text-anchor:middle;mso-position-horizontal-relative:char">
                    <v:fill o:detectmouseclick="t" type="solid" color2="black"/>
                    <v:stroke color="#3465a4" joinstyle="round" endcap="flat"/>
                    <w10:wrap type="none"/>
                  </v:shape>
                  <v:shape id="shape_0" coordorigin="246,1411" coordsize="29,44" path="m272,1418l263,1418l263,1421l265,1421l265,1430l263,1430l263,1433l272,1433l275,1430l275,1421l272,1418xe" fillcolor="white" stroked="f" o:allowincell="f" style="position:absolute;left:238;top:1768;width:28;height:53;mso-wrap-style:none;v-text-anchor:middle;mso-position-horizontal-relative:char">
                    <v:fill o:detectmouseclick="t" type="solid" color2="black"/>
                    <v:stroke color="#3465a4" joinstyle="round" endcap="flat"/>
                    <w10:wrap type="none"/>
                  </v:shape>
                </v:group>
                <v:group id="shape_0" style="position:absolute;left:288;top:1768;width:41;height:54">
                  <v:shape id="shape_0" coordorigin="296,1411" coordsize="41,44" path="m328,1414l304,1414l301,1416l299,1421l296,1423l296,1445l299,1447l299,1450l304,1452l306,1454l325,1454l330,1450l313,1450l311,1447l308,1447l306,1445l306,1442l304,1440l304,1428l306,1426l306,1423l311,1418l332,1418l328,1414xe" fillcolor="white" stroked="f" o:allowincell="f" style="position:absolute;left:288;top:1768;width:40;height:53;mso-wrap-style:none;v-text-anchor:middle;mso-position-horizontal-relative:char">
                    <v:fill o:detectmouseclick="t" type="solid" color2="black"/>
                    <v:stroke color="#3465a4" joinstyle="round" endcap="flat"/>
                    <w10:wrap type="none"/>
                  </v:shape>
                  <v:shape id="shape_0" coordorigin="296,1411" coordsize="41,44" path="m332,1418l320,1418l325,1423l325,1426l328,1428l328,1440l325,1442l325,1445l323,1447l320,1447l318,1450l330,1450l332,1447l337,1438l337,1428l332,1418xe" fillcolor="white" stroked="f" o:allowincell="f" style="position:absolute;left:288;top:1768;width:40;height:53;mso-wrap-style:none;v-text-anchor:middle;mso-position-horizontal-relative:char">
                    <v:fill o:detectmouseclick="t" type="solid" color2="black"/>
                    <v:stroke color="#3465a4" joinstyle="round" endcap="flat"/>
                    <w10:wrap type="none"/>
                  </v:shape>
                  <v:shape id="shape_0" coordorigin="296,1411" coordsize="41,44" path="m320,1411l311,1411l306,1414l325,1414l320,1411xe" fillcolor="white" stroked="f" o:allowincell="f" style="position:absolute;left:288;top:1768;width:40;height:53;mso-wrap-style:none;v-text-anchor:middle;mso-position-horizontal-relative:char">
                    <v:fill o:detectmouseclick="t" type="solid" color2="black"/>
                    <v:stroke color="#3465a4" joinstyle="round" endcap="flat"/>
                    <w10:wrap type="none"/>
                  </v:shape>
                </v:group>
                <v:group id="shape_0" style="position:absolute;left:351;top:1768;width:24;height:54">
                  <v:shape id="shape_0" coordorigin="359,1411" coordsize="24,44" path="m366,1411l359,1411l359,1454l383,1454l383,1447l368,1447l368,1414l366,1411xe" fillcolor="white" stroked="f" o:allowincell="f" style="position:absolute;left:351;top:1768;width:23;height:53;mso-wrap-style:none;v-text-anchor:middle;mso-position-horizontal-relative:char">
                    <v:fill o:detectmouseclick="t" type="solid" color2="black"/>
                    <v:stroke color="#3465a4" joinstyle="round" endcap="flat"/>
                    <w10:wrap type="none"/>
                  </v:shape>
                </v:group>
                <v:group id="shape_0" style="position:absolute;left:396;top:1768;width:24;height:54">
                  <v:shape id="shape_0" coordorigin="404,1411" coordsize="24,44" path="m428,1411l404,1411l404,1454l428,1454l428,1450l412,1450l412,1435l426,1435l426,1428l412,1428l412,1418l428,1418l428,1411xe" fillcolor="white" stroked="f" o:allowincell="f" style="position:absolute;left:396;top:1768;width:23;height:53;mso-wrap-style:none;v-text-anchor:middle;mso-position-horizontal-relative:char">
                    <v:fill o:detectmouseclick="t" type="solid" color2="black"/>
                    <v:stroke color="#3465a4" joinstyle="round" endcap="flat"/>
                    <w10:wrap type="none"/>
                  </v:shape>
                </v:group>
                <v:group id="shape_0" style="position:absolute;left:476;top:1768;width:32;height:54">
                  <v:shape id="shape_0" coordorigin="484,1411" coordsize="32,44" path="m500,1411l486,1411l484,1414l484,1454l508,1454l512,1450l493,1450l493,1435l512,1435l510,1433l505,1433l508,1430l493,1430l493,1418l510,1418l510,1416l508,1414l503,1414l500,1411xe" fillcolor="white" stroked="f" o:allowincell="f" style="position:absolute;left:476;top:1768;width:31;height:53;mso-wrap-style:none;v-text-anchor:middle;mso-position-horizontal-relative:char">
                    <v:fill o:detectmouseclick="t" type="solid" color2="black"/>
                    <v:stroke color="#3465a4" joinstyle="round" endcap="flat"/>
                    <w10:wrap type="none"/>
                  </v:shape>
                  <v:shape id="shape_0" coordorigin="484,1411" coordsize="32,44" path="m512,1447l503,1447l500,1450l512,1450l512,1447xe" fillcolor="white" stroked="f" o:allowincell="f" style="position:absolute;left:476;top:1768;width:31;height:53;mso-wrap-style:none;v-text-anchor:middle;mso-position-horizontal-relative:char">
                    <v:fill o:detectmouseclick="t" type="solid" color2="black"/>
                    <v:stroke color="#3465a4" joinstyle="round" endcap="flat"/>
                    <w10:wrap type="none"/>
                  </v:shape>
                  <v:shape id="shape_0" coordorigin="484,1411" coordsize="32,44" path="m515,1438l505,1438l505,1447l515,1447l515,1438xe" fillcolor="white" stroked="f" o:allowincell="f" style="position:absolute;left:476;top:1768;width:31;height:53;mso-wrap-style:none;v-text-anchor:middle;mso-position-horizontal-relative:char">
                    <v:fill o:detectmouseclick="t" type="solid" color2="black"/>
                    <v:stroke color="#3465a4" joinstyle="round" endcap="flat"/>
                    <w10:wrap type="none"/>
                  </v:shape>
                  <v:shape id="shape_0" coordorigin="484,1411" coordsize="32,44" path="m512,1435l500,1435l500,1438l512,1438l512,1435xe" fillcolor="white" stroked="f" o:allowincell="f" style="position:absolute;left:476;top:1768;width:31;height:53;mso-wrap-style:none;v-text-anchor:middle;mso-position-horizontal-relative:char">
                    <v:fill o:detectmouseclick="t" type="solid" color2="black"/>
                    <v:stroke color="#3465a4" joinstyle="round" endcap="flat"/>
                    <w10:wrap type="none"/>
                  </v:shape>
                  <v:shape id="shape_0" coordorigin="484,1411" coordsize="32,44" path="m510,1418l500,1418l503,1421l503,1428l500,1428l498,1430l510,1430l510,1428l512,1426l512,1421l510,1418xe" fillcolor="white" stroked="f" o:allowincell="f" style="position:absolute;left:476;top:1768;width:31;height:53;mso-wrap-style:none;v-text-anchor:middle;mso-position-horizontal-relative:char">
                    <v:fill o:detectmouseclick="t" type="solid" color2="black"/>
                    <v:stroke color="#3465a4" joinstyle="round" endcap="flat"/>
                    <w10:wrap type="none"/>
                  </v:shape>
                </v:group>
                <v:group id="shape_0" style="position:absolute;left:528;top:1768;width:10;height:54">
                  <v:shape id="shape_0" coordorigin="536,1411" coordsize="10,44" path="m546,1411l539,1411l539,1414l536,1414l536,1454l546,1454l546,1411xe" fillcolor="white" stroked="f" o:allowincell="f" style="position:absolute;left:528;top:1768;width:9;height:53;mso-wrap-style:none;v-text-anchor:middle;mso-position-horizontal-relative:char">
                    <v:fill o:detectmouseclick="t" type="solid" color2="black"/>
                    <v:stroke color="#3465a4" joinstyle="round" endcap="flat"/>
                    <w10:wrap type="none"/>
                  </v:shape>
                </v:group>
                <v:group id="shape_0" style="position:absolute;left:562;top:1768;width:27;height:54">
                  <v:shape id="shape_0" coordorigin="570,1411" coordsize="27,44" path="m596,1411l572,1411l572,1414l570,1414l570,1452l572,1454l596,1454l596,1450l580,1450l580,1435l594,1435l594,1430l592,1428l580,1428l580,1418l596,1418l596,1411xe" fillcolor="white" stroked="f" o:allowincell="f" style="position:absolute;left:562;top:1768;width:26;height:53;mso-wrap-style:none;v-text-anchor:middle;mso-position-horizontal-relative:char">
                    <v:fill o:detectmouseclick="t" type="solid" color2="black"/>
                    <v:stroke color="#3465a4" joinstyle="round" endcap="flat"/>
                    <w10:wrap type="none"/>
                  </v:shape>
                </v:group>
                <v:group id="shape_0" style="position:absolute;left:608;top:1753;width:32;height:69">
                  <v:shape id="shape_0" coordorigin="616,1399" coordsize="32,56" path="m647,1450l616,1450l616,1452l618,1454l647,1454l647,1450xe" fillcolor="white" stroked="f" o:allowincell="f" style="position:absolute;left:608;top:1753;width:31;height:68;mso-wrap-style:none;v-text-anchor:middle;mso-position-horizontal-relative:char">
                    <v:fill o:detectmouseclick="t" type="solid" color2="black"/>
                    <v:stroke color="#3465a4" joinstyle="round" endcap="flat"/>
                    <w10:wrap type="none"/>
                  </v:shape>
                  <v:shape id="shape_0" coordorigin="616,1399" coordsize="32,56" path="m644,1411l618,1411l618,1418l635,1418l618,1445l618,1450l644,1450l644,1447l628,1447l644,1421l644,1411xe" fillcolor="white" stroked="f" o:allowincell="f" style="position:absolute;left:608;top:1753;width:31;height:68;mso-wrap-style:none;v-text-anchor:middle;mso-position-horizontal-relative:char">
                    <v:fill o:detectmouseclick="t" type="solid" color2="black"/>
                    <v:stroke color="#3465a4" joinstyle="round" endcap="flat"/>
                    <w10:wrap type="none"/>
                  </v:shape>
                  <v:shape id="shape_0" coordorigin="616,1399" coordsize="32,56" path="m632,1399l630,1399l628,1402l628,1406l630,1409l632,1409l635,1406l635,1402l632,1399xe" fillcolor="white" stroked="f" o:allowincell="f" style="position:absolute;left:608;top:1753;width:31;height:68;mso-wrap-style:none;v-text-anchor:middle;mso-position-horizontal-relative:char">
                    <v:fill o:detectmouseclick="t" type="solid" color2="black"/>
                    <v:stroke color="#3465a4" joinstyle="round" endcap="flat"/>
                    <w10:wrap type="none"/>
                  </v:shape>
                </v:group>
                <v:group id="shape_0" style="position:absolute;left:656;top:1768;width:41;height:69">
                  <v:shape id="shape_0" coordorigin="664,1411" coordsize="41,56" path="m700,1457l690,1457l690,1464l692,1466l704,1466l704,1462l697,1462l697,1459l700,1459l700,1457xe" fillcolor="white" stroked="f" o:allowincell="f" style="position:absolute;left:656;top:1768;width:40;height:68;mso-wrap-style:none;v-text-anchor:middle;mso-position-horizontal-relative:char">
                    <v:fill o:detectmouseclick="t" type="solid" color2="black"/>
                    <v:stroke color="#3465a4" joinstyle="round" endcap="flat"/>
                    <w10:wrap type="none"/>
                  </v:shape>
                  <v:shape id="shape_0" coordorigin="664,1411" coordsize="41,56" path="m700,1445l690,1445l695,1454l692,1457l702,1457l702,1452l700,1445xe" fillcolor="white" stroked="f" o:allowincell="f" style="position:absolute;left:656;top:1768;width:40;height:68;mso-wrap-style:none;v-text-anchor:middle;mso-position-horizontal-relative:char">
                    <v:fill o:detectmouseclick="t" type="solid" color2="black"/>
                    <v:stroke color="#3465a4" joinstyle="round" endcap="flat"/>
                    <w10:wrap type="none"/>
                  </v:shape>
                  <v:shape id="shape_0" coordorigin="664,1411" coordsize="41,56" path="m688,1411l678,1411l678,1414l664,1452l664,1454l671,1454l676,1445l700,1445l698,1438l676,1438l683,1421l692,1421l690,1414l688,1411xe" fillcolor="white" stroked="f" o:allowincell="f" style="position:absolute;left:656;top:1768;width:40;height:68;mso-wrap-style:none;v-text-anchor:middle;mso-position-horizontal-relative:char">
                    <v:fill o:detectmouseclick="t" type="solid" color2="black"/>
                    <v:stroke color="#3465a4" joinstyle="round" endcap="flat"/>
                    <w10:wrap type="none"/>
                  </v:shape>
                  <v:shape id="shape_0" coordorigin="664,1411" coordsize="41,56" path="m692,1421l683,1421l690,1438l698,1438l692,1421xe" fillcolor="white" stroked="f" o:allowincell="f" style="position:absolute;left:656;top:1768;width:40;height:68;mso-wrap-style:none;v-text-anchor:middle;mso-position-horizontal-relative:char">
                    <v:fill o:detectmouseclick="t" type="solid" color2="black"/>
                    <v:stroke color="#3465a4" joinstyle="round" endcap="flat"/>
                    <w10:wrap type="none"/>
                  </v:shape>
                </v:group>
                <v:group id="shape_0" style="position:absolute;left:714;top:1768;width:32;height:54">
                  <v:shape id="shape_0" coordorigin="721,1411" coordsize="32,44" path="m752,1414l731,1414l726,1416l724,1421l724,1423l721,1428l721,1440l724,1445l724,1447l728,1452l733,1454l750,1454l752,1452l752,1450l743,1450l740,1447l736,1447l733,1445l733,1442l731,1440l731,1428l733,1426l733,1423l738,1418l752,1418l752,1414xe" fillcolor="white" stroked="f" o:allowincell="f" style="position:absolute;left:714;top:1768;width:31;height:53;mso-wrap-style:none;v-text-anchor:middle;mso-position-horizontal-relative:char">
                    <v:fill o:detectmouseclick="t" type="solid" color2="black"/>
                    <v:stroke color="#3465a4" joinstyle="round" endcap="flat"/>
                    <w10:wrap type="none"/>
                  </v:shape>
                  <v:shape id="shape_0" coordorigin="721,1411" coordsize="32,44" path="m752,1445l750,1445l750,1447l748,1447l745,1450l752,1450l752,1445xe" fillcolor="white" stroked="f" o:allowincell="f" style="position:absolute;left:714;top:1768;width:31;height:53;mso-wrap-style:none;v-text-anchor:middle;mso-position-horizontal-relative:char">
                    <v:fill o:detectmouseclick="t" type="solid" color2="black"/>
                    <v:stroke color="#3465a4" joinstyle="round" endcap="flat"/>
                    <w10:wrap type="none"/>
                  </v:shape>
                  <v:shape id="shape_0" coordorigin="721,1411" coordsize="32,44" path="m752,1418l748,1418l748,1421l752,1421l752,1418xe" fillcolor="white" stroked="f" o:allowincell="f" style="position:absolute;left:714;top:1768;width:31;height:53;mso-wrap-style:none;v-text-anchor:middle;mso-position-horizontal-relative:char">
                    <v:fill o:detectmouseclick="t" type="solid" color2="black"/>
                    <v:stroke color="#3465a4" joinstyle="round" endcap="flat"/>
                    <w10:wrap type="none"/>
                  </v:shape>
                  <v:shape id="shape_0" coordorigin="721,1411" coordsize="32,44" path="m748,1411l738,1411l733,1414l748,1414l748,1411xe" fillcolor="white" stroked="f" o:allowincell="f" style="position:absolute;left:714;top:1768;width:31;height:53;mso-wrap-style:none;v-text-anchor:middle;mso-position-horizontal-relative:char">
                    <v:fill o:detectmouseclick="t" type="solid" color2="black"/>
                    <v:stroke color="#3465a4" joinstyle="round" endcap="flat"/>
                    <w10:wrap type="none"/>
                  </v:shape>
                </v:group>
                <v:group id="shape_0" style="position:absolute;left:769;top:1768;width:24;height:55">
                  <v:shape id="shape_0" coordorigin="776,1411" coordsize="24,44" path="m800,1411l776,1411l776,1454l800,1454l800,1450l784,1450l784,1435l798,1435l798,1428l784,1428l784,1418l800,1418l800,1411xe" fillcolor="white" stroked="f" o:allowincell="f" style="position:absolute;left:787;top:1768;width:0;height:3;mso-wrap-style:none;v-text-anchor:middle;mso-position-horizontal-relative:char">
                    <v:fill o:detectmouseclick="t" type="solid" color2="black"/>
                    <v:stroke color="#3465a4" joinstyle="round" endcap="flat"/>
                    <w10:wrap type="none"/>
                  </v:shape>
                  <v:shape id="shape_0" stroked="f" o:allowincell="f" style="position:absolute;left:788;top:1807;width:4;height:15;mso-wrap-style:none;v-text-anchor:middle;mso-position-horizontal-relative:char" type="_x0000_t75">
                    <v:imagedata r:id="rId157" o:detectmouseclick="t"/>
                    <v:stroke color="#3465a4" joinstyle="round" endcap="flat"/>
                    <w10:wrap type="none"/>
                  </v:shape>
                  <v:shape id="shape_0" stroked="f" o:allowincell="f" style="position:absolute;left:769;top:1777;width:2;height:45;mso-wrap-style:none;v-text-anchor:middle;mso-position-horizontal-relative:char" type="_x0000_t75">
                    <v:imagedata r:id="rId158" o:detectmouseclick="t"/>
                    <v:stroke color="#3465a4" joinstyle="round" endcap="flat"/>
                    <w10:wrap type="none"/>
                  </v:shape>
                </v:group>
                <v:group id="shape_0" style="position:absolute;left:300;top:2150;width:29;height:56">
                  <v:shape id="shape_0" coordorigin="308,1716" coordsize="29,46" path="m328,1716l320,1716l316,1718l311,1723l311,1726l308,1728l308,1747l311,1752l311,1754l318,1762l328,1762l332,1757l320,1757l316,1752l316,1747l313,1742l313,1730l316,1728l316,1726l320,1721l332,1721l328,1716xe" fillcolor="#1e1a16" stroked="f" o:allowincell="f" style="position:absolute;left:300;top:2150;width:28;height:55;mso-wrap-style:none;v-text-anchor:middle;mso-position-horizontal-relative:char">
                    <v:fill o:detectmouseclick="t" type="solid" color2="#e1e5e9"/>
                    <v:stroke color="#3465a4" joinstyle="round" endcap="flat"/>
                    <w10:wrap type="none"/>
                  </v:shape>
                  <v:shape id="shape_0" coordorigin="308,1716" coordsize="29,46" path="m332,1721l325,1721l328,1723l330,1723l330,1728l332,1728l332,1747l330,1750l330,1754l325,1754l325,1757l332,1757l337,1752l337,1726l332,1721xe" fillcolor="#1e1a16" stroked="f" o:allowincell="f" style="position:absolute;left:300;top:2150;width:28;height:55;mso-wrap-style:none;v-text-anchor:middle;mso-position-horizontal-relative:char">
                    <v:fill o:detectmouseclick="t" type="solid" color2="#e1e5e9"/>
                    <v:stroke color="#3465a4" joinstyle="round" endcap="flat"/>
                    <w10:wrap type="none"/>
                  </v:shape>
                </v:group>
                <v:group id="shape_0" style="position:absolute;left:353;top:2165;width:8;height:41">
                  <v:shape id="shape_0" coordorigin="361,1728" coordsize="8,34" path="m366,1728l364,1728l364,1730l361,1730l361,1735l364,1735l364,1738l368,1738l368,1730l366,1728xe" fillcolor="#1e1a16" stroked="f" o:allowincell="f" style="position:absolute;left:353;top:2165;width:7;height:40;mso-wrap-style:none;v-text-anchor:middle;mso-position-horizontal-relative:char">
                    <v:fill o:detectmouseclick="t" type="solid" color2="#e1e5e9"/>
                    <v:stroke color="#3465a4" joinstyle="round" endcap="flat"/>
                    <w10:wrap type="none"/>
                  </v:shape>
                  <v:shape id="shape_0" coordorigin="361,1728" coordsize="8,34" path="m368,1752l364,1752l364,1754l361,1754l361,1759l364,1759l364,1762l366,1762l368,1759l368,1752xe" fillcolor="#1e1a16" stroked="f" o:allowincell="f" style="position:absolute;left:353;top:2165;width:7;height:40;mso-wrap-style:none;v-text-anchor:middle;mso-position-horizontal-relative:char">
                    <v:fill o:detectmouseclick="t" type="solid" color2="#e1e5e9"/>
                    <v:stroke color="#3465a4" joinstyle="round" endcap="flat"/>
                    <w10:wrap type="none"/>
                  </v:shape>
                </v:group>
                <v:group id="shape_0" style="position:absolute;left:384;top:2150;width:29;height:56">
                  <v:shape id="shape_0" coordorigin="392,1716" coordsize="29,46" path="m412,1759l400,1759l402,1762l409,1762l412,1759xe" fillcolor="#1e1a16" stroked="f" o:allowincell="f" style="position:absolute;left:384;top:2150;width:28;height:55;mso-wrap-style:none;v-text-anchor:middle;mso-position-horizontal-relative:char">
                    <v:fill o:detectmouseclick="t" type="solid" color2="#e1e5e9"/>
                    <v:stroke color="#3465a4" joinstyle="round" endcap="flat"/>
                    <w10:wrap type="none"/>
                  </v:shape>
                  <v:shape id="shape_0" coordorigin="392,1716" coordsize="29,46" path="m419,1740l407,1740l409,1742l412,1742l414,1745l414,1752l412,1752l412,1754l409,1754l407,1757l395,1757l395,1759l414,1759l419,1754l419,1752l421,1750l421,1745l419,1745l419,1740xe" fillcolor="#1e1a16" stroked="f" o:allowincell="f" style="position:absolute;left:384;top:2150;width:28;height:55;mso-wrap-style:none;v-text-anchor:middle;mso-position-horizontal-relative:char">
                    <v:fill o:detectmouseclick="t" type="solid" color2="#e1e5e9"/>
                    <v:stroke color="#3465a4" joinstyle="round" endcap="flat"/>
                    <w10:wrap type="none"/>
                  </v:shape>
                  <v:shape id="shape_0" coordorigin="392,1716" coordsize="29,46" path="m395,1752l392,1752l392,1757l402,1757l400,1754l395,1754l395,1752xe" fillcolor="#1e1a16" stroked="f" o:allowincell="f" style="position:absolute;left:384;top:2150;width:28;height:55;mso-wrap-style:none;v-text-anchor:middle;mso-position-horizontal-relative:char">
                    <v:fill o:detectmouseclick="t" type="solid" color2="#e1e5e9"/>
                    <v:stroke color="#3465a4" joinstyle="round" endcap="flat"/>
                    <w10:wrap type="none"/>
                  </v:shape>
                  <v:shape id="shape_0" coordorigin="392,1716" coordsize="29,46" path="m414,1735l397,1735l397,1740l416,1740l414,1738l412,1738l414,1735xe" fillcolor="#1e1a16" stroked="f" o:allowincell="f" style="position:absolute;left:384;top:2150;width:28;height:55;mso-wrap-style:none;v-text-anchor:middle;mso-position-horizontal-relative:char">
                    <v:fill o:detectmouseclick="t" type="solid" color2="#e1e5e9"/>
                    <v:stroke color="#3465a4" joinstyle="round" endcap="flat"/>
                    <w10:wrap type="none"/>
                  </v:shape>
                  <v:shape id="shape_0" coordorigin="392,1716" coordsize="29,46" path="m416,1721l409,1721l409,1723l412,1723l412,1733l409,1733l409,1735l416,1735l416,1733l419,1730l419,1723l416,1721xe" fillcolor="#1e1a16" stroked="f" o:allowincell="f" style="position:absolute;left:384;top:2150;width:28;height:55;mso-wrap-style:none;v-text-anchor:middle;mso-position-horizontal-relative:char">
                    <v:fill o:detectmouseclick="t" type="solid" color2="#e1e5e9"/>
                    <v:stroke color="#3465a4" joinstyle="round" endcap="flat"/>
                    <w10:wrap type="none"/>
                  </v:shape>
                  <v:shape id="shape_0" coordorigin="392,1716" coordsize="29,46" path="m416,1718l395,1718l395,1726l397,1723l400,1723l402,1721l416,1721l416,1718xe" fillcolor="#1e1a16" stroked="f" o:allowincell="f" style="position:absolute;left:384;top:2150;width:28;height:55;mso-wrap-style:none;v-text-anchor:middle;mso-position-horizontal-relative:char">
                    <v:fill o:detectmouseclick="t" type="solid" color2="#e1e5e9"/>
                    <v:stroke color="#3465a4" joinstyle="round" endcap="flat"/>
                    <w10:wrap type="none"/>
                  </v:shape>
                  <v:shape id="shape_0" coordorigin="392,1716" coordsize="29,46" path="m412,1716l400,1716l400,1718l414,1718l412,1716xe" fillcolor="#1e1a16" stroked="f" o:allowincell="f" style="position:absolute;left:384;top:2150;width:28;height:55;mso-wrap-style:none;v-text-anchor:middle;mso-position-horizontal-relative:char">
                    <v:fill o:detectmouseclick="t" type="solid" color2="#e1e5e9"/>
                    <v:stroke color="#3465a4" joinstyle="round" endcap="flat"/>
                    <w10:wrap type="none"/>
                  </v:shape>
                </v:group>
                <v:group id="shape_0" style="position:absolute;left:435;top:2150;width:29;height:56">
                  <v:shape id="shape_0" coordorigin="443,1716" coordsize="29,46" path="m462,1716l455,1716l450,1718l445,1723l445,1726l443,1728l443,1747l445,1752l445,1754l452,1762l462,1762l467,1757l455,1757l450,1752l450,1747l448,1742l448,1730l450,1728l450,1726l455,1721l467,1721l462,1716xe" fillcolor="#1e1a16" stroked="f" o:allowincell="f" style="position:absolute;left:435;top:2150;width:28;height:55;mso-wrap-style:none;v-text-anchor:middle;mso-position-horizontal-relative:char">
                    <v:fill o:detectmouseclick="t" type="solid" color2="#e1e5e9"/>
                    <v:stroke color="#3465a4" joinstyle="round" endcap="flat"/>
                    <w10:wrap type="none"/>
                  </v:shape>
                  <v:shape id="shape_0" coordorigin="443,1716" coordsize="29,46" path="m467,1721l460,1721l462,1723l464,1723l464,1728l467,1730l467,1745l464,1747l464,1752l462,1754l460,1754l460,1757l467,1757l469,1754l469,1752l472,1747l472,1726l467,1721xe" fillcolor="#1e1a16" stroked="f" o:allowincell="f" style="position:absolute;left:435;top:2150;width:28;height:55;mso-wrap-style:none;v-text-anchor:middle;mso-position-horizontal-relative:char">
                    <v:fill o:detectmouseclick="t" type="solid" color2="#e1e5e9"/>
                    <v:stroke color="#3465a4" joinstyle="round" endcap="flat"/>
                    <w10:wrap type="none"/>
                  </v:shape>
                </v:group>
                <v:group id="shape_0" style="position:absolute;left:300;top:2360;width:29;height:54">
                  <v:shape id="shape_0" coordorigin="308,1884" coordsize="29,44" path="m330,1925l316,1925l318,1927l328,1927l330,1925xe" fillcolor="#1e1a16" stroked="f" o:allowincell="f" style="position:absolute;left:300;top:2360;width:28;height:53;mso-wrap-style:none;v-text-anchor:middle;mso-position-horizontal-relative:char">
                    <v:fill o:detectmouseclick="t" type="solid" color2="#e1e5e9"/>
                    <v:stroke color="#3465a4" joinstyle="round" endcap="flat"/>
                    <w10:wrap type="none"/>
                  </v:shape>
                  <v:shape id="shape_0" coordorigin="308,1884" coordsize="29,44" path="m330,1884l316,1884l311,1889l311,1891l308,1896l308,1915l311,1918l311,1922l313,1925l332,1925l334,1922l318,1922l318,1920l316,1918l316,1913l313,1908l313,1898l316,1894l316,1891l320,1886l332,1886l330,1884xe" fillcolor="#1e1a16" stroked="f" o:allowincell="f" style="position:absolute;left:300;top:2360;width:28;height:53;mso-wrap-style:none;v-text-anchor:middle;mso-position-horizontal-relative:char">
                    <v:fill o:detectmouseclick="t" type="solid" color2="#e1e5e9"/>
                    <v:stroke color="#3465a4" joinstyle="round" endcap="flat"/>
                    <w10:wrap type="none"/>
                  </v:shape>
                  <v:shape id="shape_0" coordorigin="308,1884" coordsize="29,44" path="m332,1886l325,1886l328,1889l330,1889l330,1894l332,1894l332,1915l330,1915l330,1920l328,1922l334,1922l335,1920l337,1918l337,1891l332,1886xe" fillcolor="#1e1a16" stroked="f" o:allowincell="f" style="position:absolute;left:300;top:2360;width:28;height:53;mso-wrap-style:none;v-text-anchor:middle;mso-position-horizontal-relative:char">
                    <v:fill o:detectmouseclick="t" type="solid" color2="#e1e5e9"/>
                    <v:stroke color="#3465a4" joinstyle="round" endcap="flat"/>
                    <w10:wrap type="none"/>
                  </v:shape>
                </v:group>
                <v:group id="shape_0" style="position:absolute;left:353;top:2406;width:8;height:9">
                  <v:shape id="shape_0" coordorigin="361,1920" coordsize="8,8" path="m368,1920l361,1920l361,1925l364,1927l366,1927l368,1925l368,1920xe" fillcolor="#1e1a16" stroked="f" o:allowincell="f" style="position:absolute;left:353;top:2406;width:7;height:8;mso-wrap-style:none;v-text-anchor:middle;mso-position-horizontal-relative:char">
                    <v:fill o:detectmouseclick="t" type="solid" color2="#e1e5e9"/>
                    <v:stroke color="#3465a4" joinstyle="round" endcap="flat"/>
                    <w10:wrap type="none"/>
                  </v:shape>
                </v:group>
                <v:group id="shape_0" style="position:absolute;left:382;top:2360;width:32;height:54">
                  <v:shape id="shape_0" coordorigin="390,1884" coordsize="32,44" path="m414,1925l400,1925l402,1927l409,1927l414,1925xe" fillcolor="#1e1a16" stroked="f" o:allowincell="f" style="position:absolute;left:382;top:2360;width:31;height:53;mso-wrap-style:none;v-text-anchor:middle;mso-position-horizontal-relative:char">
                    <v:fill o:detectmouseclick="t" type="solid" color2="#e1e5e9"/>
                    <v:stroke color="#3465a4" joinstyle="round" endcap="flat"/>
                    <w10:wrap type="none"/>
                  </v:shape>
                  <v:shape id="shape_0" coordorigin="390,1884" coordsize="32,44" path="m414,1884l400,1884l392,1891l392,1896l390,1901l390,1910l392,1915l392,1918l395,1922l397,1925l416,1925l418,1922l402,1922l400,1920l400,1918l397,1915l397,1894l400,1891l400,1889l402,1889l404,1886l416,1886l414,1884xe" fillcolor="#1e1a16" stroked="f" o:allowincell="f" style="position:absolute;left:382;top:2360;width:31;height:53;mso-wrap-style:none;v-text-anchor:middle;mso-position-horizontal-relative:char">
                    <v:fill o:detectmouseclick="t" type="solid" color2="#e1e5e9"/>
                    <v:stroke color="#3465a4" joinstyle="round" endcap="flat"/>
                    <w10:wrap type="none"/>
                  </v:shape>
                  <v:shape id="shape_0" coordorigin="390,1884" coordsize="32,44" path="m416,1886l409,1886l414,1891l414,1898l416,1901l416,1910l414,1913l414,1918l412,1920l412,1922l418,1922l419,1920l419,1918l421,1913l421,1896l419,1891l419,1889l416,1886xe" fillcolor="#1e1a16" stroked="f" o:allowincell="f" style="position:absolute;left:382;top:2360;width:31;height:53;mso-wrap-style:none;v-text-anchor:middle;mso-position-horizontal-relative:char">
                    <v:fill o:detectmouseclick="t" type="solid" color2="#e1e5e9"/>
                    <v:stroke color="#3465a4" joinstyle="round" endcap="flat"/>
                    <w10:wrap type="none"/>
                  </v:shape>
                </v:group>
                <v:group id="shape_0" style="position:absolute;left:432;top:2360;width:32;height:54">
                  <v:shape id="shape_0" coordorigin="440,1884" coordsize="32,44" path="m462,1925l450,1925l452,1927l460,1927l462,1925xe" fillcolor="#1e1a16" stroked="f" o:allowincell="f" style="position:absolute;left:432;top:2360;width:31;height:53;mso-wrap-style:none;v-text-anchor:middle;mso-position-horizontal-relative:char">
                    <v:fill o:detectmouseclick="t" type="solid" color2="#e1e5e9"/>
                    <v:stroke color="#3465a4" joinstyle="round" endcap="flat"/>
                    <w10:wrap type="none"/>
                  </v:shape>
                  <v:shape id="shape_0" coordorigin="440,1884" coordsize="32,44" path="m464,1884l450,1884l443,1891l443,1896l440,1901l440,1910l443,1915l443,1918l445,1922l448,1925l464,1925l466,1922l452,1922l450,1920l450,1918l448,1915l448,1894l450,1891l450,1889l452,1889l455,1886l467,1886l464,1884xe" fillcolor="#1e1a16" stroked="f" o:allowincell="f" style="position:absolute;left:432;top:2360;width:31;height:53;mso-wrap-style:none;v-text-anchor:middle;mso-position-horizontal-relative:char">
                    <v:fill o:detectmouseclick="t" type="solid" color2="#e1e5e9"/>
                    <v:stroke color="#3465a4" joinstyle="round" endcap="flat"/>
                    <w10:wrap type="none"/>
                  </v:shape>
                  <v:shape id="shape_0" coordorigin="440,1884" coordsize="32,44" path="m467,1886l460,1886l460,1889l462,1889l462,1891l464,1894l464,1918l462,1920l462,1922l466,1922l467,1920l469,1918l469,1913l472,1910l472,1898l469,1896l469,1891l467,1889l467,1886xe" fillcolor="#1e1a16" stroked="f" o:allowincell="f" style="position:absolute;left:432;top:2360;width:31;height:53;mso-wrap-style:none;v-text-anchor:middle;mso-position-horizontal-relative:char">
                    <v:fill o:detectmouseclick="t" type="solid" color2="#e1e5e9"/>
                    <v:stroke color="#3465a4" joinstyle="round" endcap="flat"/>
                    <w10:wrap type="none"/>
                  </v:shape>
                </v:group>
                <v:group id="shape_0" style="position:absolute;left:483;top:2360;width:32;height:54">
                  <v:shape id="shape_0" coordorigin="491,1884" coordsize="32,44" path="m512,1925l500,1925l503,1927l510,1927l512,1925xe" fillcolor="#1e1a16" stroked="f" o:allowincell="f" style="position:absolute;left:483;top:2408;width:1;height:5;mso-wrap-style:none;v-text-anchor:middle;mso-position-horizontal-relative:char">
                    <v:fill o:detectmouseclick="t" type="solid" color2="#e1e5e9"/>
                    <v:stroke color="#3465a4" joinstyle="round" endcap="flat"/>
                    <w10:wrap type="none"/>
                  </v:shape>
                  <v:shape id="shape_0" coordorigin="491,1884" coordsize="32,44" path="m515,1884l500,1884l493,1891l493,1896l491,1901l491,1910l493,1915l493,1918l496,1922l498,1925l515,1925l516,1922l503,1922l500,1920l500,1918l498,1915l498,1894l500,1891l500,1889l503,1889l503,1886l517,1886l515,1884xe" fillcolor="#1e1a16" stroked="f" o:allowincell="f" style="position:absolute;left:483;top:2408;width:1;height:5;mso-wrap-style:none;v-text-anchor:middle;mso-position-horizontal-relative:char">
                    <v:fill o:detectmouseclick="t" type="solid" color2="#e1e5e9"/>
                    <v:stroke color="#3465a4" joinstyle="round" endcap="flat"/>
                    <w10:wrap type="none"/>
                  </v:shape>
                  <v:shape id="shape_0" coordorigin="491,1884" coordsize="32,44" path="m517,1886l510,1886l510,1889l512,1889l512,1891l515,1894l515,1918l510,1922l516,1922l517,1920l520,1918l520,1913l522,1910l522,1898l520,1896l520,1891l517,1889l517,1886xe" fillcolor="#1e1a16" stroked="f" o:allowincell="f" style="position:absolute;left:483;top:2408;width:1;height:5;mso-wrap-style:none;v-text-anchor:middle;mso-position-horizontal-relative:char">
                    <v:fill o:detectmouseclick="t" type="solid" color2="#e1e5e9"/>
                    <v:stroke color="#3465a4" joinstyle="round" endcap="flat"/>
                    <w10:wrap type="none"/>
                  </v:shape>
                  <v:shape id="shape_0" stroked="f" o:allowincell="f" style="position:absolute;left:504;top:2360;width:10;height:25;mso-wrap-style:none;v-text-anchor:middle;mso-position-horizontal-relative:char" type="_x0000_t75">
                    <v:imagedata r:id="rId159" o:detectmouseclick="t"/>
                    <v:stroke color="#3465a4" joinstyle="round" endcap="flat"/>
                    <w10:wrap type="none"/>
                  </v:shape>
                </v:group>
                <v:group id="shape_0" style="position:absolute;left:2111;top:1701;width:1028;height:814">
                  <v:shape id="shape_0" coordorigin="2116,1358" coordsize="1028,651" path="m2135,1994l2132,1994l2120,2002l2128,2009l2135,2009l2135,1994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3124,1994l2135,1994l2135,2009l3124,2009l3124,1994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3126,1994l3124,1994l3124,2009l3131,2009l3136,2006l3138,2002l3126,1994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2120,1366l2118,1368l2118,1373l2116,1375l2116,1992l2118,1994l2118,1999l2120,2002l2132,1994l2130,1990l2130,1378l2132,1375l2120,1366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3138,1366l3126,1375l3128,1378l3128,1990l3126,1994l3138,2002l3140,1999l3143,1994l3143,1373l3140,1368l3138,1366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2135,1358l2128,1358l2120,1366l2132,1375l2135,1373l2135,1358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3131,1358l3124,1358l3124,1373l3126,1375l3138,1366l3136,1361l3131,1358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shape id="shape_0" coordorigin="2116,1358" coordsize="1028,651" path="m3124,1358l2135,1358l2135,1373l3124,1373l3124,1358xe" fillcolor="black" stroked="f" o:allowincell="f" style="position:absolute;left:2111;top:1701;width:1027;height:813;mso-wrap-style:none;v-text-anchor:middle;mso-position-horizontal-relative:char">
                    <v:fill o:detectmouseclick="t" type="solid" color2="white"/>
                    <v:stroke color="#3465a4" joinstyle="round" endcap="flat"/>
                    <w10:wrap type="none"/>
                  </v:shape>
                </v:group>
                <v:group id="shape_0" style="position:absolute;left:2411;top:1942;width:32;height:54">
                  <v:shape id="shape_0" coordorigin="2416,1550" coordsize="32,44" path="m2440,1550l2425,1550l2420,1555l2418,1560l2418,1567l2416,1572l2418,1577l2418,1586l2420,1589l2420,1591l2423,1594l2437,1594l2442,1591l2442,1589l2428,1589l2423,1584l2423,1560l2428,1555l2444,1555l2440,1550xe" fillcolor="#1e1a16" stroked="f" o:allowincell="f" style="position:absolute;left:2411;top:1942;width:31;height:53;mso-wrap-style:none;v-text-anchor:middle;mso-position-horizontal-relative:char">
                    <v:fill o:detectmouseclick="t" type="solid" color2="#e1e5e9"/>
                    <v:stroke color="#3465a4" joinstyle="round" endcap="flat"/>
                    <w10:wrap type="none"/>
                  </v:shape>
                  <v:shape id="shape_0" coordorigin="2416,1550" coordsize="32,44" path="m2444,1555l2437,1555l2437,1558l2440,1558l2440,1584l2435,1589l2442,1589l2444,1584l2447,1582l2447,1562l2444,1560l2444,1555xe" fillcolor="#1e1a16" stroked="f" o:allowincell="f" style="position:absolute;left:2411;top:1942;width:31;height:53;mso-wrap-style:none;v-text-anchor:middle;mso-position-horizontal-relative:char">
                    <v:fill o:detectmouseclick="t" type="solid" color2="#e1e5e9"/>
                    <v:stroke color="#3465a4" joinstyle="round" endcap="flat"/>
                    <w10:wrap type="none"/>
                  </v:shape>
                </v:group>
                <v:group id="shape_0" style="position:absolute;left:2147;top:1797;width:956;height:2">
                  <v:shape id="shape_0" coordorigin="2152,1434" coordsize="956,0" path="m2152,1434l3107,1434e" stroked="t" o:allowincell="f" style="position:absolute;left:2147;top:1797;width:955;height:1;mso-wrap-style:none;v-text-anchor:middle;mso-position-horizontal-relative:char">
                    <v:fill o:detectmouseclick="t" on="false"/>
                    <v:stroke color="#1e1a16" weight="53280" joinstyle="round" endcap="flat"/>
                    <w10:wrap type="none"/>
                  </v:shape>
                </v:group>
                <v:group id="shape_0" style="position:absolute;left:2147;top:1744;width:956;height:104">
                  <v:shape id="shape_0" coordorigin="2152,1392" coordsize="956,84" path="m2152,1476l3107,1476l3107,1392l2152,1392l2152,1476xe" stroked="t" o:allowincell="f" style="position:absolute;left:2147;top:1744;width:955;height:103;mso-wrap-style:none;v-text-anchor:middle;mso-position-horizontal-relative:char">
                    <v:fill o:detectmouseclick="t" on="false"/>
                    <v:stroke color="#1e1a16" weight="1440" joinstyle="round" endcap="flat"/>
                    <w10:wrap type="none"/>
                  </v:shape>
                </v:group>
                <v:group id="shape_0" style="position:absolute;left:2495;top:1768;width:29;height:54">
                  <v:shape id="shape_0" coordorigin="2500,1411" coordsize="29,44" path="m2516,1411l2500,1411l2500,1454l2507,1454l2507,1440l2519,1440l2526,1433l2507,1433l2507,1418l2526,1418l2526,1416l2524,1414l2519,1414l2516,1411xe" fillcolor="white" stroked="f" o:allowincell="f" style="position:absolute;left:2495;top:1768;width:28;height:53;mso-wrap-style:none;v-text-anchor:middle;mso-position-horizontal-relative:char">
                    <v:fill o:detectmouseclick="t" type="solid" color2="black"/>
                    <v:stroke color="#3465a4" joinstyle="round" endcap="flat"/>
                    <w10:wrap type="none"/>
                  </v:shape>
                  <v:shape id="shape_0" coordorigin="2500,1411" coordsize="29,44" path="m2526,1418l2516,1418l2519,1421l2519,1430l2516,1430l2516,1433l2526,1433l2528,1430l2528,1421l2526,1418xe" fillcolor="white" stroked="f" o:allowincell="f" style="position:absolute;left:2495;top:1768;width:28;height:53;mso-wrap-style:none;v-text-anchor:middle;mso-position-horizontal-relative:char">
                    <v:fill o:detectmouseclick="t" type="solid" color2="black"/>
                    <v:stroke color="#3465a4" joinstyle="round" endcap="flat"/>
                    <w10:wrap type="none"/>
                  </v:shape>
                </v:group>
                <v:group id="shape_0" style="position:absolute;left:2543;top:1768;width:44;height:54">
                  <v:shape id="shape_0" coordorigin="2548,1411" coordsize="44,44" path="m2581,1414l2557,1414l2555,1416l2552,1421l2550,1423l2550,1428l2548,1433l2550,1440l2550,1445l2560,1454l2579,1454l2584,1450l2567,1450l2564,1447l2562,1447l2560,1445l2560,1440l2557,1438l2557,1430l2560,1428l2560,1423l2564,1418l2586,1418l2581,1414xe" fillcolor="white" stroked="f" o:allowincell="f" style="position:absolute;left:2543;top:1768;width:43;height:53;mso-wrap-style:none;v-text-anchor:middle;mso-position-horizontal-relative:char">
                    <v:fill o:detectmouseclick="t" type="solid" color2="black"/>
                    <v:stroke color="#3465a4" joinstyle="round" endcap="flat"/>
                    <w10:wrap type="none"/>
                  </v:shape>
                  <v:shape id="shape_0" coordorigin="2548,1411" coordsize="44,44" path="m2586,1418l2574,1418l2579,1423l2579,1426l2581,1428l2581,1440l2579,1442l2579,1445l2576,1447l2574,1447l2572,1450l2584,1450l2586,1447l2588,1442l2588,1438l2591,1433l2588,1428l2588,1423l2586,1418xe" fillcolor="white" stroked="f" o:allowincell="f" style="position:absolute;left:2543;top:1768;width:43;height:53;mso-wrap-style:none;v-text-anchor:middle;mso-position-horizontal-relative:char">
                    <v:fill o:detectmouseclick="t" type="solid" color2="black"/>
                    <v:stroke color="#3465a4" joinstyle="round" endcap="flat"/>
                    <w10:wrap type="none"/>
                  </v:shape>
                  <v:shape id="shape_0" coordorigin="2548,1411" coordsize="44,44" path="m2574,1411l2564,1411l2560,1414l2579,1414l2574,1411xe" fillcolor="white" stroked="f" o:allowincell="f" style="position:absolute;left:2543;top:1768;width:43;height:53;mso-wrap-style:none;v-text-anchor:middle;mso-position-horizontal-relative:char">
                    <v:fill o:detectmouseclick="t" type="solid" color2="black"/>
                    <v:stroke color="#3465a4" joinstyle="round" endcap="flat"/>
                    <w10:wrap type="none"/>
                  </v:shape>
                </v:group>
                <v:group id="shape_0" style="position:absolute;left:2607;top:1768;width:24;height:54">
                  <v:shape id="shape_0" coordorigin="2612,1411" coordsize="24,44" path="m2622,1411l2615,1411l2612,1414l2612,1454l2636,1454l2636,1447l2622,1447l2622,1411xe" fillcolor="white" stroked="f" o:allowincell="f" style="position:absolute;left:2607;top:1768;width:23;height:53;mso-wrap-style:none;v-text-anchor:middle;mso-position-horizontal-relative:char">
                    <v:fill o:detectmouseclick="t" type="solid" color2="black"/>
                    <v:stroke color="#3465a4" joinstyle="round" endcap="flat"/>
                    <w10:wrap type="none"/>
                  </v:shape>
                </v:group>
                <v:group id="shape_0" style="position:absolute;left:2653;top:1768;width:24;height:54">
                  <v:shape id="shape_0" coordorigin="2658,1411" coordsize="24,44" path="m2682,1411l2658,1411l2658,1454l2682,1454l2682,1450l2665,1450l2665,1435l2680,1435l2680,1428l2665,1428l2665,1418l2682,1418l2682,1411xe" fillcolor="white" stroked="f" o:allowincell="f" style="position:absolute;left:2653;top:1768;width:23;height:53;mso-wrap-style:none;v-text-anchor:middle;mso-position-horizontal-relative:char">
                    <v:fill o:detectmouseclick="t" type="solid" color2="black"/>
                    <v:stroke color="#3465a4" joinstyle="round" endcap="flat"/>
                    <w10:wrap type="none"/>
                  </v:shape>
                </v:group>
                <v:group id="shape_0" style="position:absolute;left:2733;top:1768;width:27;height:55">
                  <v:shape id="shape_0" coordorigin="2737,1411" coordsize="27,44" path="m2764,1450l2737,1450l2737,1454l2764,1454l2764,1450xe" fillcolor="white" stroked="f" o:allowincell="f" style="position:absolute;left:2759;top:1768;width:0;height:3;mso-wrap-style:none;v-text-anchor:middle;mso-position-horizontal-relative:char">
                    <v:fill o:detectmouseclick="t" type="solid" color2="black"/>
                    <v:stroke color="#3465a4" joinstyle="round" endcap="flat"/>
                    <w10:wrap type="none"/>
                  </v:shape>
                  <v:shape id="shape_0" coordorigin="2737,1411" coordsize="27,44" path="m2756,1421l2747,1421l2747,1450l2756,1450l2756,1421xe" fillcolor="white" stroked="f" o:allowincell="f" style="position:absolute;left:2759;top:1768;width:0;height:3;mso-wrap-style:none;v-text-anchor:middle;mso-position-horizontal-relative:char">
                    <v:fill o:detectmouseclick="t" type="solid" color2="black"/>
                    <v:stroke color="#3465a4" joinstyle="round" endcap="flat"/>
                    <w10:wrap type="none"/>
                  </v:shape>
                  <v:shape id="shape_0" coordorigin="2737,1411" coordsize="27,44" path="m2756,1411l2747,1411l2740,1418l2737,1418l2737,1423l2740,1423l2747,1421l2756,1421l2756,1411xe" fillcolor="white" stroked="f" o:allowincell="f" style="position:absolute;left:2759;top:1768;width:0;height:3;mso-wrap-style:none;v-text-anchor:middle;mso-position-horizontal-relative:char">
                    <v:fill o:detectmouseclick="t" type="solid" color2="black"/>
                    <v:stroke color="#3465a4" joinstyle="round" endcap="flat"/>
                    <w10:wrap type="none"/>
                  </v:shape>
                  <v:shape id="shape_0" stroked="f" o:allowincell="f" style="position:absolute;left:2733;top:1777;width:5;height:45;mso-wrap-style:none;v-text-anchor:middle;mso-position-horizontal-relative:char" type="_x0000_t75">
                    <v:imagedata r:id="rId160" o:detectmouseclick="t"/>
                    <v:stroke color="#3465a4" joinstyle="round" endcap="flat"/>
                    <w10:wrap type="none"/>
                  </v:shape>
                </v:group>
                <v:group id="shape_0" style="position:absolute;left:2411;top:2150;width:32;height:56">
                  <v:shape id="shape_0" coordorigin="2416,1716" coordsize="32,46" path="m2435,1716l2428,1716l2418,1726l2418,1733l2416,1738l2418,1742l2418,1752l2420,1754l2420,1757l2423,1759l2428,1762l2435,1762l2437,1759l2442,1757l2430,1757l2428,1754l2425,1754l2425,1752l2423,1750l2423,1726l2425,1723l2428,1723l2430,1721l2442,1721l2440,1718l2435,1716xe" fillcolor="#1e1a16" stroked="f" o:allowincell="f" style="position:absolute;left:2411;top:2150;width:31;height:55;mso-wrap-style:none;v-text-anchor:middle;mso-position-horizontal-relative:char">
                    <v:fill o:detectmouseclick="t" type="solid" color2="#e1e5e9"/>
                    <v:stroke color="#3465a4" joinstyle="round" endcap="flat"/>
                    <w10:wrap type="none"/>
                  </v:shape>
                  <v:shape id="shape_0" coordorigin="2416,1716" coordsize="32,46" path="m2442,1721l2435,1721l2435,1723l2437,1723l2440,1726l2440,1752l2437,1752l2437,1754l2435,1754l2432,1757l2442,1757l2442,1754l2444,1752l2447,1747l2447,1728l2444,1726l2444,1723l2442,1721xe" fillcolor="#1e1a16" stroked="f" o:allowincell="f" style="position:absolute;left:2411;top:2150;width:31;height:55;mso-wrap-style:none;v-text-anchor:middle;mso-position-horizontal-relative:char">
                    <v:fill o:detectmouseclick="t" type="solid" color2="#e1e5e9"/>
                    <v:stroke color="#3465a4" joinstyle="round" endcap="flat"/>
                    <w10:wrap type="none"/>
                  </v:shape>
                </v:group>
                <v:group id="shape_0" style="position:absolute;left:2466;top:2165;width:8;height:41">
                  <v:shape id="shape_0" coordorigin="2471,1728" coordsize="8,34" path="m2478,1730l2471,1730l2471,1738l2476,1738l2478,1735l2478,1730xe" fillcolor="#1e1a16" stroked="f" o:allowincell="f" style="position:absolute;left:2466;top:2165;width:7;height:40;mso-wrap-style:none;v-text-anchor:middle;mso-position-horizontal-relative:char">
                    <v:fill o:detectmouseclick="t" type="solid" color2="#e1e5e9"/>
                    <v:stroke color="#3465a4" joinstyle="round" endcap="flat"/>
                    <w10:wrap type="none"/>
                  </v:shape>
                  <v:shape id="shape_0" coordorigin="2471,1728" coordsize="8,34" path="m2476,1728l2473,1728l2473,1730l2476,1730l2476,1728xe" fillcolor="#1e1a16" stroked="f" o:allowincell="f" style="position:absolute;left:2466;top:2165;width:7;height:40;mso-wrap-style:none;v-text-anchor:middle;mso-position-horizontal-relative:char">
                    <v:fill o:detectmouseclick="t" type="solid" color2="#e1e5e9"/>
                    <v:stroke color="#3465a4" joinstyle="round" endcap="flat"/>
                    <w10:wrap type="none"/>
                  </v:shape>
                  <v:shape id="shape_0" coordorigin="2471,1728" coordsize="8,34" path="m2476,1759l2473,1759l2473,1762l2476,1762l2476,1759xe" fillcolor="#1e1a16" stroked="f" o:allowincell="f" style="position:absolute;left:2466;top:2165;width:7;height:40;mso-wrap-style:none;v-text-anchor:middle;mso-position-horizontal-relative:char">
                    <v:fill o:detectmouseclick="t" type="solid" color2="#e1e5e9"/>
                    <v:stroke color="#3465a4" joinstyle="round" endcap="flat"/>
                    <w10:wrap type="none"/>
                  </v:shape>
                  <v:shape id="shape_0" coordorigin="2471,1728" coordsize="8,34" path="m2476,1752l2471,1752l2471,1759l2478,1759l2478,1754l2476,1752xe" fillcolor="#1e1a16" stroked="f" o:allowincell="f" style="position:absolute;left:2466;top:2165;width:7;height:40;mso-wrap-style:none;v-text-anchor:middle;mso-position-horizontal-relative:char">
                    <v:fill o:detectmouseclick="t" type="solid" color2="#e1e5e9"/>
                    <v:stroke color="#3465a4" joinstyle="round" endcap="flat"/>
                    <w10:wrap type="none"/>
                  </v:shape>
                </v:group>
                <v:group id="shape_0" style="position:absolute;left:2497;top:2150;width:27;height:56">
                  <v:shape id="shape_0" coordorigin="2502,1716" coordsize="27,46" path="m2519,1759l2507,1759l2509,1762l2516,1762l2519,1759xe" fillcolor="#1e1a16" stroked="f" o:allowincell="f" style="position:absolute;left:2497;top:2150;width:26;height:55;mso-wrap-style:none;v-text-anchor:middle;mso-position-horizontal-relative:char">
                    <v:fill o:detectmouseclick="t" type="solid" color2="#e1e5e9"/>
                    <v:stroke color="#3465a4" joinstyle="round" endcap="flat"/>
                    <w10:wrap type="none"/>
                  </v:shape>
                  <v:shape id="shape_0" coordorigin="2502,1716" coordsize="27,46" path="m2502,1752l2502,1759l2524,1759l2524,1757l2512,1757l2509,1754l2504,1754l2502,1752xe" fillcolor="#1e1a16" stroked="f" o:allowincell="f" style="position:absolute;left:2497;top:2150;width:26;height:55;mso-wrap-style:none;v-text-anchor:middle;mso-position-horizontal-relative:char">
                    <v:fill o:detectmouseclick="t" type="solid" color2="#e1e5e9"/>
                    <v:stroke color="#3465a4" joinstyle="round" endcap="flat"/>
                    <w10:wrap type="none"/>
                  </v:shape>
                  <v:shape id="shape_0" coordorigin="2502,1716" coordsize="27,46" path="m2526,1740l2516,1740l2519,1742l2521,1742l2521,1752l2519,1754l2516,1754l2516,1757l2524,1757l2528,1752l2528,1745l2526,1742l2526,1740xe" fillcolor="#1e1a16" stroked="f" o:allowincell="f" style="position:absolute;left:2497;top:2150;width:26;height:55;mso-wrap-style:none;v-text-anchor:middle;mso-position-horizontal-relative:char">
                    <v:fill o:detectmouseclick="t" type="solid" color2="#e1e5e9"/>
                    <v:stroke color="#3465a4" joinstyle="round" endcap="flat"/>
                    <w10:wrap type="none"/>
                  </v:shape>
                  <v:shape id="shape_0" coordorigin="2502,1716" coordsize="27,46" path="m2521,1735l2507,1735l2507,1740l2524,1740l2524,1738l2521,1738l2521,1735xe" fillcolor="#1e1a16" stroked="f" o:allowincell="f" style="position:absolute;left:2497;top:2150;width:26;height:55;mso-wrap-style:none;v-text-anchor:middle;mso-position-horizontal-relative:char">
                    <v:fill o:detectmouseclick="t" type="solid" color2="#e1e5e9"/>
                    <v:stroke color="#3465a4" joinstyle="round" endcap="flat"/>
                    <w10:wrap type="none"/>
                  </v:shape>
                  <v:shape id="shape_0" coordorigin="2502,1716" coordsize="27,46" path="m2524,1718l2504,1718l2504,1721l2516,1721l2521,1726l2521,1728l2519,1730l2519,1733l2516,1735l2524,1735l2524,1733l2526,1733l2526,1721l2524,1718xe" fillcolor="#1e1a16" stroked="f" o:allowincell="f" style="position:absolute;left:2497;top:2150;width:26;height:55;mso-wrap-style:none;v-text-anchor:middle;mso-position-horizontal-relative:char">
                    <v:fill o:detectmouseclick="t" type="solid" color2="#e1e5e9"/>
                    <v:stroke color="#3465a4" joinstyle="round" endcap="flat"/>
                    <w10:wrap type="none"/>
                  </v:shape>
                  <v:shape id="shape_0" coordorigin="2502,1716" coordsize="27,46" path="m2509,1721l2502,1721l2502,1726l2504,1726l2504,1723l2509,1723l2509,1721xe" fillcolor="#1e1a16" stroked="f" o:allowincell="f" style="position:absolute;left:2497;top:2150;width:26;height:55;mso-wrap-style:none;v-text-anchor:middle;mso-position-horizontal-relative:char">
                    <v:fill o:detectmouseclick="t" type="solid" color2="#e1e5e9"/>
                    <v:stroke color="#3465a4" joinstyle="round" endcap="flat"/>
                    <w10:wrap type="none"/>
                  </v:shape>
                  <v:shape id="shape_0" coordorigin="2502,1716" coordsize="27,46" path="m2519,1716l2509,1716l2507,1718l2521,1718l2519,1716xe" fillcolor="#1e1a16" stroked="f" o:allowincell="f" style="position:absolute;left:2497;top:2150;width:26;height:55;mso-wrap-style:none;v-text-anchor:middle;mso-position-horizontal-relative:char">
                    <v:fill o:detectmouseclick="t" type="solid" color2="#e1e5e9"/>
                    <v:stroke color="#3465a4" joinstyle="round" endcap="flat"/>
                    <w10:wrap type="none"/>
                  </v:shape>
                </v:group>
                <v:group id="shape_0" style="position:absolute;left:2545;top:2150;width:32;height:56">
                  <v:shape id="shape_0" coordorigin="2550,1716" coordsize="32,46" path="m2569,1716l2562,1716l2552,1726l2552,1728l2550,1733l2550,1742l2552,1747l2552,1752l2555,1754l2555,1757l2557,1759l2562,1762l2569,1762l2572,1759l2576,1757l2564,1757l2562,1754l2560,1754l2560,1752l2557,1750l2557,1726l2560,1723l2562,1723l2564,1721l2576,1721l2574,1718l2569,1716xe" fillcolor="#1e1a16" stroked="f" o:allowincell="f" style="position:absolute;left:2545;top:2150;width:31;height:55;mso-wrap-style:none;v-text-anchor:middle;mso-position-horizontal-relative:char">
                    <v:fill o:detectmouseclick="t" type="solid" color2="#e1e5e9"/>
                    <v:stroke color="#3465a4" joinstyle="round" endcap="flat"/>
                    <w10:wrap type="none"/>
                  </v:shape>
                  <v:shape id="shape_0" coordorigin="2550,1716" coordsize="32,46" path="m2576,1721l2569,1721l2569,1723l2572,1723l2574,1726l2574,1752l2572,1752l2572,1754l2569,1754l2567,1757l2576,1757l2576,1754l2579,1752l2581,1747l2581,1728l2579,1726l2579,1723l2576,1721xe" fillcolor="#1e1a16" stroked="f" o:allowincell="f" style="position:absolute;left:2545;top:2150;width:31;height:55;mso-wrap-style:none;v-text-anchor:middle;mso-position-horizontal-relative:char">
                    <v:fill o:detectmouseclick="t" type="solid" color2="#e1e5e9"/>
                    <v:stroke color="#3465a4" joinstyle="round" endcap="flat"/>
                    <w10:wrap type="none"/>
                  </v:shape>
                </v:group>
                <v:group id="shape_0" style="position:absolute;left:2411;top:2360;width:32;height:54">
                  <v:shape id="shape_0" coordorigin="2416,1884" coordsize="32,44" path="m2437,1925l2423,1925l2428,1927l2435,1927l2437,1925xe" fillcolor="#1e1a16" stroked="f" o:allowincell="f" style="position:absolute;left:2411;top:2360;width:31;height:53;mso-wrap-style:none;v-text-anchor:middle;mso-position-horizontal-relative:char">
                    <v:fill o:detectmouseclick="t" type="solid" color2="#e1e5e9"/>
                    <v:stroke color="#3465a4" joinstyle="round" endcap="flat"/>
                    <w10:wrap type="none"/>
                  </v:shape>
                  <v:shape id="shape_0" coordorigin="2416,1884" coordsize="32,44" path="m2440,1884l2425,1884l2418,1891l2418,1901l2416,1906l2418,1910l2418,1918l2420,1922l2420,1925l2442,1925l2442,1922l2428,1922l2425,1920l2425,1918l2423,1915l2423,1891l2425,1889l2428,1889l2430,1886l2442,1886l2440,1884xe" fillcolor="#1e1a16" stroked="f" o:allowincell="f" style="position:absolute;left:2411;top:2360;width:31;height:53;mso-wrap-style:none;v-text-anchor:middle;mso-position-horizontal-relative:char">
                    <v:fill o:detectmouseclick="t" type="solid" color2="#e1e5e9"/>
                    <v:stroke color="#3465a4" joinstyle="round" endcap="flat"/>
                    <w10:wrap type="none"/>
                  </v:shape>
                  <v:shape id="shape_0" coordorigin="2416,1884" coordsize="32,44" path="m2442,1886l2435,1886l2435,1889l2437,1889l2440,1891l2440,1918l2435,1922l2442,1922l2442,1920l2444,1918l2447,1913l2447,1896l2444,1891l2444,1889l2442,1886xe" fillcolor="#1e1a16" stroked="f" o:allowincell="f" style="position:absolute;left:2411;top:2360;width:31;height:53;mso-wrap-style:none;v-text-anchor:middle;mso-position-horizontal-relative:char">
                    <v:fill o:detectmouseclick="t" type="solid" color2="#e1e5e9"/>
                    <v:stroke color="#3465a4" joinstyle="round" endcap="flat"/>
                    <w10:wrap type="none"/>
                  </v:shape>
                </v:group>
                <v:group id="shape_0" style="position:absolute;left:2463;top:2406;width:8;height:9">
                  <v:shape id="shape_0" coordorigin="2468,1920" coordsize="8,8" path="m2476,1920l2468,1920l2468,1925l2471,1925l2471,1927l2476,1927l2476,1920xe" fillcolor="#1e1a16" stroked="f" o:allowincell="f" style="position:absolute;left:2463;top:2406;width:7;height:8;mso-wrap-style:none;v-text-anchor:middle;mso-position-horizontal-relative:char">
                    <v:fill o:detectmouseclick="t" type="solid" color2="#e1e5e9"/>
                    <v:stroke color="#3465a4" joinstyle="round" endcap="flat"/>
                    <w10:wrap type="none"/>
                  </v:shape>
                </v:group>
                <v:group id="shape_0" style="position:absolute;left:2495;top:2360;width:29;height:54">
                  <v:shape id="shape_0" coordorigin="2500,1884" coordsize="29,44" path="m2521,1925l2507,1925l2509,1927l2519,1927l2521,1925xe" fillcolor="#1e1a16" stroked="f" o:allowincell="f" style="position:absolute;left:2495;top:2360;width:28;height:53;mso-wrap-style:none;v-text-anchor:middle;mso-position-horizontal-relative:char">
                    <v:fill o:detectmouseclick="t" type="solid" color2="#e1e5e9"/>
                    <v:stroke color="#3465a4" joinstyle="round" endcap="flat"/>
                    <w10:wrap type="none"/>
                  </v:shape>
                  <v:shape id="shape_0" coordorigin="2500,1884" coordsize="29,44" path="m2521,1884l2507,1884l2502,1889l2502,1891l2500,1896l2500,1915l2502,1918l2502,1922l2504,1925l2524,1925l2525,1922l2509,1922l2509,1920l2507,1918l2507,1913l2504,1908l2504,1898l2507,1894l2507,1891l2512,1886l2524,1886l2521,1884xe" fillcolor="#1e1a16" stroked="f" o:allowincell="f" style="position:absolute;left:2495;top:2360;width:28;height:53;mso-wrap-style:none;v-text-anchor:middle;mso-position-horizontal-relative:char">
                    <v:fill o:detectmouseclick="t" type="solid" color2="#e1e5e9"/>
                    <v:stroke color="#3465a4" joinstyle="round" endcap="flat"/>
                    <w10:wrap type="none"/>
                  </v:shape>
                  <v:shape id="shape_0" coordorigin="2500,1884" coordsize="29,44" path="m2524,1886l2516,1886l2519,1889l2521,1889l2521,1894l2524,1894l2524,1915l2521,1915l2521,1920l2519,1922l2525,1922l2526,1920l2528,1918l2528,1891l2524,1886xe" fillcolor="#1e1a16" stroked="f" o:allowincell="f" style="position:absolute;left:2495;top:2360;width:28;height:53;mso-wrap-style:none;v-text-anchor:middle;mso-position-horizontal-relative:char">
                    <v:fill o:detectmouseclick="t" type="solid" color2="#e1e5e9"/>
                    <v:stroke color="#3465a4" joinstyle="round" endcap="flat"/>
                    <w10:wrap type="none"/>
                  </v:shape>
                </v:group>
                <v:group id="shape_0" style="position:absolute;left:2545;top:2360;width:29;height:54">
                  <v:shape id="shape_0" coordorigin="2550,1884" coordsize="29,44" path="m2572,1925l2557,1925l2560,1927l2569,1927l2572,1925xe" fillcolor="#1e1a16" stroked="f" o:allowincell="f" style="position:absolute;left:2545;top:2360;width:28;height:53;mso-wrap-style:none;v-text-anchor:middle;mso-position-horizontal-relative:char">
                    <v:fill o:detectmouseclick="t" type="solid" color2="#e1e5e9"/>
                    <v:stroke color="#3465a4" joinstyle="round" endcap="flat"/>
                    <w10:wrap type="none"/>
                  </v:shape>
                  <v:shape id="shape_0" coordorigin="2550,1884" coordsize="29,44" path="m2572,1884l2557,1884l2552,1889l2552,1891l2550,1896l2550,1915l2552,1918l2552,1922l2555,1925l2574,1925l2575,1922l2560,1922l2560,1920l2557,1918l2557,1915l2555,1913l2555,1898l2557,1894l2557,1891l2562,1886l2574,1886l2572,1884xe" fillcolor="#1e1a16" stroked="f" o:allowincell="f" style="position:absolute;left:2545;top:2360;width:28;height:53;mso-wrap-style:none;v-text-anchor:middle;mso-position-horizontal-relative:char">
                    <v:fill o:detectmouseclick="t" type="solid" color2="#e1e5e9"/>
                    <v:stroke color="#3465a4" joinstyle="round" endcap="flat"/>
                    <w10:wrap type="none"/>
                  </v:shape>
                  <v:shape id="shape_0" coordorigin="2550,1884" coordsize="29,44" path="m2574,1886l2567,1886l2569,1889l2572,1889l2572,1894l2574,1894l2574,1915l2572,1915l2572,1920l2569,1920l2569,1922l2575,1922l2576,1920l2579,1918l2579,1891l2574,1886xe" fillcolor="#1e1a16" stroked="f" o:allowincell="f" style="position:absolute;left:2545;top:2360;width:28;height:53;mso-wrap-style:none;v-text-anchor:middle;mso-position-horizontal-relative:char">
                    <v:fill o:detectmouseclick="t" type="solid" color2="#e1e5e9"/>
                    <v:stroke color="#3465a4" joinstyle="round" endcap="flat"/>
                    <w10:wrap type="none"/>
                  </v:shape>
                </v:group>
                <v:group id="shape_0" style="position:absolute;left:2595;top:2360;width:29;height:55">
                  <v:shape id="shape_0" coordorigin="2600,1884" coordsize="29,44" path="m2622,1925l2608,1925l2610,1927l2620,1927l2622,1925xe" fillcolor="#1e1a16" stroked="f" o:allowincell="f" style="position:absolute;left:2595;top:2385;width:0;height:13;mso-wrap-style:none;v-text-anchor:middle;mso-position-horizontal-relative:char">
                    <v:fill o:detectmouseclick="t" type="solid" color2="#e1e5e9"/>
                    <v:stroke color="#3465a4" joinstyle="round" endcap="flat"/>
                    <w10:wrap type="none"/>
                  </v:shape>
                  <v:shape id="shape_0" coordorigin="2600,1884" coordsize="29,44" path="m2622,1884l2608,1884l2603,1889l2603,1891l2600,1896l2600,1918l2603,1922l2605,1925l2624,1925l2626,1922l2610,1922l2610,1920l2608,1918l2608,1915l2605,1913l2605,1898l2608,1894l2608,1891l2612,1886l2624,1886l2622,1884xe" fillcolor="#1e1a16" stroked="f" o:allowincell="f" style="position:absolute;left:2595;top:2385;width:0;height:13;mso-wrap-style:none;v-text-anchor:middle;mso-position-horizontal-relative:char">
                    <v:fill o:detectmouseclick="t" type="solid" color2="#e1e5e9"/>
                    <v:stroke color="#3465a4" joinstyle="round" endcap="flat"/>
                    <w10:wrap type="none"/>
                  </v:shape>
                  <v:shape id="shape_0" coordorigin="2600,1884" coordsize="29,44" path="m2624,1886l2617,1886l2620,1889l2622,1889l2622,1896l2624,1898l2624,1913l2622,1915l2622,1920l2620,1920l2620,1922l2626,1922l2627,1920l2627,1918l2629,1913l2629,1896l2627,1891l2627,1889l2624,1886xe" fillcolor="#1e1a16" stroked="f" o:allowincell="f" style="position:absolute;left:2595;top:2385;width:0;height:13;mso-wrap-style:none;v-text-anchor:middle;mso-position-horizontal-relative:char">
                    <v:fill o:detectmouseclick="t" type="solid" color2="#e1e5e9"/>
                    <v:stroke color="#3465a4" joinstyle="round" endcap="flat"/>
                    <w10:wrap type="none"/>
                  </v:shape>
                  <v:shape id="shape_0" stroked="f" o:allowincell="f" style="position:absolute;left:2613;top:2360;width:10;height:54;mso-wrap-style:none;v-text-anchor:middle;mso-position-horizontal-relative:char" type="_x0000_t75">
                    <v:imagedata r:id="rId161" o:detectmouseclick="t"/>
                    <v:stroke color="#3465a4" joinstyle="round" endcap="flat"/>
                    <w10:wrap type="none"/>
                  </v:shape>
                </v:group>
                <v:group id="shape_0" style="position:absolute;left:3165;top:1701;width:1028;height:814">
                  <v:shape id="shape_0" coordorigin="3169,1358" coordsize="1028,651" path="m3191,1994l3186,1994l3174,2002l3181,2009l3191,2009l3191,1994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4177,1994l3191,1994l3191,2009l4177,2009l4177,1994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4180,1994l4177,1994l4177,2009l4184,2009l4189,2006l4192,2002l4180,1994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3174,1366l3174,1368l3172,1373l3169,1375l3169,1992l3172,1994l3174,1999l3174,2002l3186,1994l3186,1990l3184,1987l3184,1380l3186,1378l3186,1375l3174,1366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4192,1366l4180,1375l4182,1378l4182,1990l4180,1994l4192,2002l4194,1999l4196,1994l4196,1373l4194,1368l4192,1366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3191,1358l3181,1358l3174,1366l3186,1375l3188,1373l3191,1373l3191,1358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4184,1358l4177,1358l4177,1373l4180,1373l4180,1375l4192,1366l4189,1361l4184,1358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shape id="shape_0" coordorigin="3169,1358" coordsize="1028,651" path="m4177,1358l3191,1358l3191,1373l4177,1373l4177,1358xe" fillcolor="black" stroked="f" o:allowincell="f" style="position:absolute;left:3165;top:1701;width:1027;height:813;mso-wrap-style:none;v-text-anchor:middle;mso-position-horizontal-relative:char">
                    <v:fill o:detectmouseclick="t" type="solid" color2="white"/>
                    <v:stroke color="#3465a4" joinstyle="round" endcap="flat"/>
                    <w10:wrap type="none"/>
                  </v:shape>
                </v:group>
                <v:group id="shape_0" style="position:absolute;left:3469;top:1942;width:29;height:54">
                  <v:shape id="shape_0" coordorigin="3472,1550" coordsize="29,44" path="m3493,1550l3479,1550l3474,1555l3472,1560l3472,1586l3479,1594l3493,1594l3498,1589l3481,1589l3479,1586l3479,1584l3476,1579l3476,1565l3479,1562l3479,1558l3481,1555l3498,1555l3493,1550xe" fillcolor="#1e1a16" stroked="f" o:allowincell="f" style="position:absolute;left:3469;top:1942;width:28;height:53;mso-wrap-style:none;v-text-anchor:middle;mso-position-horizontal-relative:char">
                    <v:fill o:detectmouseclick="t" type="solid" color2="#e1e5e9"/>
                    <v:stroke color="#3465a4" joinstyle="round" endcap="flat"/>
                    <w10:wrap type="none"/>
                  </v:shape>
                  <v:shape id="shape_0" coordorigin="3472,1550" coordsize="29,44" path="m3498,1555l3491,1555l3491,1558l3493,1558l3493,1565l3496,1567l3496,1577l3493,1579l3493,1586l3491,1586l3491,1589l3498,1589l3498,1584l3500,1582l3500,1562l3498,1560l3498,1555xe" fillcolor="#1e1a16" stroked="f" o:allowincell="f" style="position:absolute;left:3469;top:1942;width:28;height:53;mso-wrap-style:none;v-text-anchor:middle;mso-position-horizontal-relative:char">
                    <v:fill o:detectmouseclick="t" type="solid" color2="#e1e5e9"/>
                    <v:stroke color="#3465a4" joinstyle="round" endcap="flat"/>
                    <w10:wrap type="none"/>
                  </v:shape>
                </v:group>
                <v:group id="shape_0" style="position:absolute;left:3201;top:1797;width:958;height:2">
                  <v:shape id="shape_0" coordorigin="3205,1434" coordsize="958,0" path="m3205,1434l4163,1434e" stroked="t" o:allowincell="f" style="position:absolute;left:3201;top:1797;width:957;height:1;mso-wrap-style:none;v-text-anchor:middle;mso-position-horizontal-relative:char">
                    <v:fill o:detectmouseclick="t" on="false"/>
                    <v:stroke color="#1e1a16" weight="53280" joinstyle="round" endcap="flat"/>
                    <w10:wrap type="none"/>
                  </v:shape>
                </v:group>
                <v:group id="shape_0" style="position:absolute;left:3201;top:1744;width:958;height:104">
                  <v:shape id="shape_0" coordorigin="3205,1392" coordsize="958,84" path="m3205,1476l4163,1476l4163,1392l3205,1392l3205,1476xe" stroked="t" o:allowincell="f" style="position:absolute;left:3201;top:1744;width:957;height:103;mso-wrap-style:none;v-text-anchor:middle;mso-position-horizontal-relative:char">
                    <v:fill o:detectmouseclick="t" on="false"/>
                    <v:stroke color="#1e1a16" weight="1440" joinstyle="round" endcap="flat"/>
                    <w10:wrap type="none"/>
                  </v:shape>
                </v:group>
                <v:group id="shape_0" style="position:absolute;left:3550;top:1768;width:29;height:54">
                  <v:shape id="shape_0" coordorigin="3553,1411" coordsize="29,44" path="m3570,1411l3556,1411l3553,1414l3553,1454l3560,1454l3560,1440l3572,1440l3580,1433l3560,1433l3560,1418l3582,1418l3577,1414l3572,1414l3570,1411xe" fillcolor="white" stroked="f" o:allowincell="f" style="position:absolute;left:3550;top:1768;width:28;height:53;mso-wrap-style:none;v-text-anchor:middle;mso-position-horizontal-relative:char">
                    <v:fill o:detectmouseclick="t" type="solid" color2="black"/>
                    <v:stroke color="#3465a4" joinstyle="round" endcap="flat"/>
                    <w10:wrap type="none"/>
                  </v:shape>
                  <v:shape id="shape_0" coordorigin="3553,1411" coordsize="29,44" path="m3582,1418l3570,1418l3572,1421l3572,1430l3570,1433l3580,1433l3582,1430l3582,1418xe" fillcolor="white" stroked="f" o:allowincell="f" style="position:absolute;left:3550;top:1768;width:28;height:53;mso-wrap-style:none;v-text-anchor:middle;mso-position-horizontal-relative:char">
                    <v:fill o:detectmouseclick="t" type="solid" color2="black"/>
                    <v:stroke color="#3465a4" joinstyle="round" endcap="flat"/>
                    <w10:wrap type="none"/>
                  </v:shape>
                </v:group>
                <v:group id="shape_0" style="position:absolute;left:3601;top:1768;width:41;height:54">
                  <v:shape id="shape_0" coordorigin="3604,1411" coordsize="41,44" path="m3637,1414l3611,1414l3608,1416l3606,1421l3604,1423l3604,1445l3613,1454l3632,1454l3635,1452l3640,1450l3620,1450l3618,1447l3616,1447l3613,1445l3613,1438l3611,1433l3613,1430l3613,1426l3616,1423l3616,1421l3618,1418l3642,1418l3637,1414xe" fillcolor="white" stroked="f" o:allowincell="f" style="position:absolute;left:3601;top:1768;width:40;height:53;mso-wrap-style:none;v-text-anchor:middle;mso-position-horizontal-relative:char">
                    <v:fill o:detectmouseclick="t" type="solid" color2="black"/>
                    <v:stroke color="#3465a4" joinstyle="round" endcap="flat"/>
                    <w10:wrap type="none"/>
                  </v:shape>
                  <v:shape id="shape_0" coordorigin="3604,1411" coordsize="41,44" path="m3642,1418l3630,1418l3630,1421l3632,1423l3632,1426l3635,1428l3635,1440l3632,1442l3632,1445l3630,1447l3628,1447l3625,1450l3640,1450l3642,1447l3642,1442l3644,1438l3644,1428l3642,1423l3642,1418xe" fillcolor="white" stroked="f" o:allowincell="f" style="position:absolute;left:3601;top:1768;width:40;height:53;mso-wrap-style:none;v-text-anchor:middle;mso-position-horizontal-relative:char">
                    <v:fill o:detectmouseclick="t" type="solid" color2="black"/>
                    <v:stroke color="#3465a4" joinstyle="round" endcap="flat"/>
                    <w10:wrap type="none"/>
                  </v:shape>
                  <v:shape id="shape_0" coordorigin="3604,1411" coordsize="41,44" path="m3628,1411l3618,1411l3616,1414l3632,1414l3628,1411xe" fillcolor="white" stroked="f" o:allowincell="f" style="position:absolute;left:3601;top:1768;width:40;height:53;mso-wrap-style:none;v-text-anchor:middle;mso-position-horizontal-relative:char">
                    <v:fill o:detectmouseclick="t" type="solid" color2="black"/>
                    <v:stroke color="#3465a4" joinstyle="round" endcap="flat"/>
                    <w10:wrap type="none"/>
                  </v:shape>
                </v:group>
                <v:group id="shape_0" style="position:absolute;left:3663;top:1768;width:24;height:54">
                  <v:shape id="shape_0" coordorigin="3666,1411" coordsize="24,44" path="m3676,1411l3668,1411l3668,1414l3666,1414l3666,1454l3690,1454l3690,1447l3676,1447l3676,1411xe" fillcolor="white" stroked="f" o:allowincell="f" style="position:absolute;left:3663;top:1768;width:23;height:53;mso-wrap-style:none;v-text-anchor:middle;mso-position-horizontal-relative:char">
                    <v:fill o:detectmouseclick="t" type="solid" color2="black"/>
                    <v:stroke color="#3465a4" joinstyle="round" endcap="flat"/>
                    <w10:wrap type="none"/>
                  </v:shape>
                </v:group>
                <v:group id="shape_0" style="position:absolute;left:3709;top:1768;width:24;height:54">
                  <v:shape id="shape_0" coordorigin="3712,1411" coordsize="24,44" path="m3736,1411l3714,1411l3712,1414l3712,1454l3736,1454l3736,1450l3721,1450l3721,1435l3733,1435l3733,1428l3721,1428l3721,1418l3736,1418l3736,1411xe" fillcolor="white" stroked="f" o:allowincell="f" style="position:absolute;left:3709;top:1768;width:23;height:53;mso-wrap-style:none;v-text-anchor:middle;mso-position-horizontal-relative:char">
                    <v:fill o:detectmouseclick="t" type="solid" color2="black"/>
                    <v:stroke color="#3465a4" joinstyle="round" endcap="flat"/>
                    <w10:wrap type="none"/>
                  </v:shape>
                </v:group>
                <v:group id="shape_0" style="position:absolute;left:3785;top:1768;width:29;height:55">
                  <v:shape id="shape_0" coordorigin="3788,1411" coordsize="29,44" path="m3815,1418l3803,1418l3805,1421l3805,1430l3800,1435l3800,1438l3791,1445l3791,1447l3788,1450l3788,1454l3817,1454l3817,1447l3800,1447l3808,1440l3810,1435l3815,1430l3815,1428l3817,1426l3817,1421l3815,1418xe" fillcolor="white" stroked="f" o:allowincell="f" style="position:absolute;left:3813;top:1768;width:0;height:3;mso-wrap-style:none;v-text-anchor:middle;mso-position-horizontal-relative:char">
                    <v:fill o:detectmouseclick="t" type="solid" color2="black"/>
                    <v:stroke color="#3465a4" joinstyle="round" endcap="flat"/>
                    <w10:wrap type="none"/>
                  </v:shape>
                  <v:shape id="shape_0" coordorigin="3788,1411" coordsize="29,44" path="m3812,1414l3791,1414l3791,1421l3796,1421l3798,1418l3815,1418l3815,1416l3812,1414xe" fillcolor="white" stroked="f" o:allowincell="f" style="position:absolute;left:3813;top:1768;width:0;height:3;mso-wrap-style:none;v-text-anchor:middle;mso-position-horizontal-relative:char">
                    <v:fill o:detectmouseclick="t" type="solid" color2="black"/>
                    <v:stroke color="#3465a4" joinstyle="round" endcap="flat"/>
                    <w10:wrap type="none"/>
                  </v:shape>
                  <v:shape id="shape_0" coordorigin="3788,1411" coordsize="29,44" path="m3810,1411l3798,1411l3796,1414l3810,1414l3810,1411xe" fillcolor="white" stroked="f" o:allowincell="f" style="position:absolute;left:3813;top:1768;width:0;height:3;mso-wrap-style:none;v-text-anchor:middle;mso-position-horizontal-relative:char">
                    <v:fill o:detectmouseclick="t" type="solid" color2="black"/>
                    <v:stroke color="#3465a4" joinstyle="round" endcap="flat"/>
                    <w10:wrap type="none"/>
                  </v:shape>
                  <v:shape id="shape_0" stroked="f" o:allowincell="f" style="position:absolute;left:3785;top:1777;width:6;height:45;mso-wrap-style:none;v-text-anchor:middle;mso-position-horizontal-relative:char" type="_x0000_t75">
                    <v:imagedata r:id="rId162" o:detectmouseclick="t"/>
                    <v:stroke color="#3465a4" joinstyle="round" endcap="flat"/>
                    <w10:wrap type="none"/>
                  </v:shape>
                </v:group>
                <v:group id="shape_0" style="position:absolute;left:3469;top:2150;width:29;height:56">
                  <v:shape id="shape_0" coordorigin="3472,1716" coordsize="29,46" path="m3491,1716l3481,1716l3472,1726l3472,1752l3481,1762l3488,1762l3493,1759l3496,1757l3484,1757l3481,1754l3479,1754l3479,1750l3476,1747l3476,1730l3479,1728l3479,1723l3481,1723l3484,1721l3496,1721l3491,1716xe" fillcolor="#1e1a16" stroked="f" o:allowincell="f" style="position:absolute;left:3469;top:2150;width:28;height:55;mso-wrap-style:none;v-text-anchor:middle;mso-position-horizontal-relative:char">
                    <v:fill o:detectmouseclick="t" type="solid" color2="#e1e5e9"/>
                    <v:stroke color="#3465a4" joinstyle="round" endcap="flat"/>
                    <w10:wrap type="none"/>
                  </v:shape>
                  <v:shape id="shape_0" coordorigin="3472,1716" coordsize="29,46" path="m3496,1721l3488,1721l3493,1726l3493,1730l3496,1733l3496,1742l3493,1745l3493,1752l3491,1754l3488,1754l3486,1757l3496,1757l3498,1754l3498,1752l3500,1747l3500,1728l3498,1726l3498,1723l3496,1721xe" fillcolor="#1e1a16" stroked="f" o:allowincell="f" style="position:absolute;left:3469;top:2150;width:28;height:55;mso-wrap-style:none;v-text-anchor:middle;mso-position-horizontal-relative:char">
                    <v:fill o:detectmouseclick="t" type="solid" color2="#e1e5e9"/>
                    <v:stroke color="#3465a4" joinstyle="round" endcap="flat"/>
                    <w10:wrap type="none"/>
                  </v:shape>
                </v:group>
                <v:group id="shape_0" style="position:absolute;left:3521;top:2165;width:8;height:41">
                  <v:shape id="shape_0" coordorigin="3524,1728" coordsize="8,34" path="m3532,1730l3524,1730l3524,1735l3527,1738l3532,1738l3532,1730xe" fillcolor="#1e1a16" stroked="f" o:allowincell="f" style="position:absolute;left:3521;top:2165;width:7;height:40;mso-wrap-style:none;v-text-anchor:middle;mso-position-horizontal-relative:char">
                    <v:fill o:detectmouseclick="t" type="solid" color2="#e1e5e9"/>
                    <v:stroke color="#3465a4" joinstyle="round" endcap="flat"/>
                    <w10:wrap type="none"/>
                  </v:shape>
                  <v:shape id="shape_0" coordorigin="3524,1728" coordsize="8,34" path="m3529,1728l3527,1728l3527,1730l3529,1730l3529,1728xe" fillcolor="#1e1a16" stroked="f" o:allowincell="f" style="position:absolute;left:3521;top:2165;width:7;height:40;mso-wrap-style:none;v-text-anchor:middle;mso-position-horizontal-relative:char">
                    <v:fill o:detectmouseclick="t" type="solid" color2="#e1e5e9"/>
                    <v:stroke color="#3465a4" joinstyle="round" endcap="flat"/>
                    <w10:wrap type="none"/>
                  </v:shape>
                  <v:shape id="shape_0" coordorigin="3524,1728" coordsize="8,34" path="m3529,1759l3527,1759l3527,1762l3529,1762l3529,1759xe" fillcolor="#1e1a16" stroked="f" o:allowincell="f" style="position:absolute;left:3521;top:2165;width:7;height:40;mso-wrap-style:none;v-text-anchor:middle;mso-position-horizontal-relative:char">
                    <v:fill o:detectmouseclick="t" type="solid" color2="#e1e5e9"/>
                    <v:stroke color="#3465a4" joinstyle="round" endcap="flat"/>
                    <w10:wrap type="none"/>
                  </v:shape>
                  <v:shape id="shape_0" coordorigin="3524,1728" coordsize="8,34" path="m3532,1752l3527,1752l3524,1754l3524,1759l3532,1759l3532,1752xe" fillcolor="#1e1a16" stroked="f" o:allowincell="f" style="position:absolute;left:3521;top:2165;width:7;height:40;mso-wrap-style:none;v-text-anchor:middle;mso-position-horizontal-relative:char">
                    <v:fill o:detectmouseclick="t" type="solid" color2="#e1e5e9"/>
                    <v:stroke color="#3465a4" joinstyle="round" endcap="flat"/>
                    <w10:wrap type="none"/>
                  </v:shape>
                </v:group>
                <v:group id="shape_0" style="position:absolute;left:3553;top:2150;width:29;height:56">
                  <v:shape id="shape_0" coordorigin="3556,1716" coordsize="29,46" path="m3575,1716l3565,1716l3556,1726l3556,1752l3565,1762l3572,1762l3577,1759l3580,1757l3568,1757l3565,1754l3563,1754l3563,1752l3560,1750l3560,1728l3563,1726l3563,1723l3565,1723l3568,1721l3580,1721l3575,1716xe" fillcolor="#1e1a16" stroked="f" o:allowincell="f" style="position:absolute;left:3553;top:2150;width:28;height:55;mso-wrap-style:none;v-text-anchor:middle;mso-position-horizontal-relative:char">
                    <v:fill o:detectmouseclick="t" type="solid" color2="#e1e5e9"/>
                    <v:stroke color="#3465a4" joinstyle="round" endcap="flat"/>
                    <w10:wrap type="none"/>
                  </v:shape>
                  <v:shape id="shape_0" coordorigin="3556,1716" coordsize="29,46" path="m3580,1721l3572,1721l3577,1726l3577,1730l3580,1733l3580,1742l3577,1745l3577,1752l3575,1754l3572,1754l3570,1757l3580,1757l3582,1754l3582,1752l3584,1747l3584,1728l3582,1726l3582,1723l3580,1721xe" fillcolor="#1e1a16" stroked="f" o:allowincell="f" style="position:absolute;left:3553;top:2150;width:28;height:55;mso-wrap-style:none;v-text-anchor:middle;mso-position-horizontal-relative:char">
                    <v:fill o:detectmouseclick="t" type="solid" color2="#e1e5e9"/>
                    <v:stroke color="#3465a4" joinstyle="round" endcap="flat"/>
                    <w10:wrap type="none"/>
                  </v:shape>
                </v:group>
                <v:group id="shape_0" style="position:absolute;left:3601;top:2150;width:32;height:56">
                  <v:shape id="shape_0" coordorigin="3604,1716" coordsize="32,46" path="m3625,1716l3616,1716l3606,1726l3606,1733l3604,1738l3606,1742l3606,1752l3616,1762l3623,1762l3628,1759l3630,1757l3618,1757l3616,1754l3613,1754l3613,1752l3611,1750l3611,1728l3613,1726l3613,1723l3616,1723l3618,1721l3630,1721l3625,1716xe" fillcolor="#1e1a16" stroked="f" o:allowincell="f" style="position:absolute;left:3601;top:2150;width:31;height:55;mso-wrap-style:none;v-text-anchor:middle;mso-position-horizontal-relative:char">
                    <v:fill o:detectmouseclick="t" type="solid" color2="#e1e5e9"/>
                    <v:stroke color="#3465a4" joinstyle="round" endcap="flat"/>
                    <w10:wrap type="none"/>
                  </v:shape>
                  <v:shape id="shape_0" coordorigin="3604,1716" coordsize="32,46" path="m3630,1721l3623,1721l3628,1726l3628,1730l3630,1733l3630,1742l3628,1745l3628,1752l3625,1754l3623,1754l3620,1757l3630,1757l3632,1754l3632,1752l3635,1747l3635,1728l3632,1726l3632,1723l3630,1721xe" fillcolor="#1e1a16" stroked="f" o:allowincell="f" style="position:absolute;left:3601;top:2150;width:31;height:55;mso-wrap-style:none;v-text-anchor:middle;mso-position-horizontal-relative:char">
                    <v:fill o:detectmouseclick="t" type="solid" color2="#e1e5e9"/>
                    <v:stroke color="#3465a4" joinstyle="round" endcap="flat"/>
                    <w10:wrap type="none"/>
                  </v:shape>
                </v:group>
                <v:group id="shape_0" style="position:absolute;left:3469;top:2360;width:29;height:54">
                  <v:shape id="shape_0" coordorigin="3472,1884" coordsize="29,44" path="m3493,1925l3479,1925l3481,1927l3488,1927l3493,1925xe" fillcolor="#1e1a16" stroked="f" o:allowincell="f" style="position:absolute;left:3469;top:2360;width:28;height:53;mso-wrap-style:none;v-text-anchor:middle;mso-position-horizontal-relative:char">
                    <v:fill o:detectmouseclick="t" type="solid" color2="#e1e5e9"/>
                    <v:stroke color="#3465a4" joinstyle="round" endcap="flat"/>
                    <w10:wrap type="none"/>
                  </v:shape>
                  <v:shape id="shape_0" coordorigin="3472,1884" coordsize="29,44" path="m3493,1884l3479,1884l3472,1891l3472,1918l3474,1922l3476,1925l3496,1925l3497,1922l3481,1922l3479,1920l3479,1915l3476,1913l3476,1898l3479,1894l3479,1889l3481,1889l3484,1886l3496,1886l3493,1884xe" fillcolor="#1e1a16" stroked="f" o:allowincell="f" style="position:absolute;left:3469;top:2360;width:28;height:53;mso-wrap-style:none;v-text-anchor:middle;mso-position-horizontal-relative:char">
                    <v:fill o:detectmouseclick="t" type="solid" color2="#e1e5e9"/>
                    <v:stroke color="#3465a4" joinstyle="round" endcap="flat"/>
                    <w10:wrap type="none"/>
                  </v:shape>
                  <v:shape id="shape_0" coordorigin="3472,1884" coordsize="29,44" path="m3496,1886l3488,1886l3493,1891l3493,1896l3496,1898l3496,1910l3493,1913l3493,1920l3491,1920l3491,1922l3497,1922l3498,1920l3498,1918l3500,1913l3500,1896l3498,1891l3498,1889l3496,1886xe" fillcolor="#1e1a16" stroked="f" o:allowincell="f" style="position:absolute;left:3469;top:2360;width:28;height:53;mso-wrap-style:none;v-text-anchor:middle;mso-position-horizontal-relative:char">
                    <v:fill o:detectmouseclick="t" type="solid" color2="#e1e5e9"/>
                    <v:stroke color="#3465a4" joinstyle="round" endcap="flat"/>
                    <w10:wrap type="none"/>
                  </v:shape>
                </v:group>
                <v:group id="shape_0" style="position:absolute;left:3521;top:2406;width:8;height:9">
                  <v:shape id="shape_0" coordorigin="3524,1920" coordsize="8,8" path="m3529,1920l3524,1920l3524,1927l3529,1927l3529,1925l3532,1922l3529,1920xe" fillcolor="#1e1a16" stroked="f" o:allowincell="f" style="position:absolute;left:3521;top:2406;width:7;height:8;mso-wrap-style:none;v-text-anchor:middle;mso-position-horizontal-relative:char">
                    <v:fill o:detectmouseclick="t" type="solid" color2="#e1e5e9"/>
                    <v:stroke color="#3465a4" joinstyle="round" endcap="flat"/>
                    <w10:wrap type="none"/>
                  </v:shape>
                </v:group>
                <v:group id="shape_0" style="position:absolute;left:3550;top:2360;width:32;height:54">
                  <v:shape id="shape_0" coordorigin="3553,1884" coordsize="32,44" path="m3575,1925l3560,1925l3565,1927l3572,1927l3575,1925xe" fillcolor="#1e1a16" stroked="f" o:allowincell="f" style="position:absolute;left:3550;top:2360;width:31;height:53;mso-wrap-style:none;v-text-anchor:middle;mso-position-horizontal-relative:char">
                    <v:fill o:detectmouseclick="t" type="solid" color2="#e1e5e9"/>
                    <v:stroke color="#3465a4" joinstyle="round" endcap="flat"/>
                    <w10:wrap type="none"/>
                  </v:shape>
                  <v:shape id="shape_0" coordorigin="3553,1884" coordsize="32,44" path="m3575,1884l3560,1884l3560,1886l3556,1891l3556,1896l3553,1901l3553,1910l3556,1915l3556,1918l3558,1922l3558,1925l3577,1925l3578,1922l3565,1922l3560,1918l3560,1891l3565,1886l3580,1886l3575,1884xe" fillcolor="#1e1a16" stroked="f" o:allowincell="f" style="position:absolute;left:3550;top:2360;width:31;height:53;mso-wrap-style:none;v-text-anchor:middle;mso-position-horizontal-relative:char">
                    <v:fill o:detectmouseclick="t" type="solid" color2="#e1e5e9"/>
                    <v:stroke color="#3465a4" joinstyle="round" endcap="flat"/>
                    <w10:wrap type="none"/>
                  </v:shape>
                  <v:shape id="shape_0" coordorigin="3553,1884" coordsize="32,44" path="m3580,1886l3572,1886l3572,1889l3575,1889l3575,1891l3577,1894l3577,1915l3575,1918l3575,1920l3572,1922l3578,1922l3580,1920l3582,1918l3582,1913l3584,1910l3584,1898l3582,1896l3582,1891l3580,1889l3580,1886xe" fillcolor="#1e1a16" stroked="f" o:allowincell="f" style="position:absolute;left:3550;top:2360;width:31;height:53;mso-wrap-style:none;v-text-anchor:middle;mso-position-horizontal-relative:char">
                    <v:fill o:detectmouseclick="t" type="solid" color2="#e1e5e9"/>
                    <v:stroke color="#3465a4" joinstyle="round" endcap="flat"/>
                    <w10:wrap type="none"/>
                  </v:shape>
                </v:group>
                <v:group id="shape_0" style="position:absolute;left:3601;top:2360;width:32;height:54">
                  <v:shape id="shape_0" coordorigin="3604,1884" coordsize="32,44" path="m3625,1925l3611,1925l3616,1927l3623,1927l3625,1925xe" fillcolor="#1e1a16" stroked="f" o:allowincell="f" style="position:absolute;left:3601;top:2360;width:31;height:53;mso-wrap-style:none;v-text-anchor:middle;mso-position-horizontal-relative:char">
                    <v:fill o:detectmouseclick="t" type="solid" color2="#e1e5e9"/>
                    <v:stroke color="#3465a4" joinstyle="round" endcap="flat"/>
                    <w10:wrap type="none"/>
                  </v:shape>
                  <v:shape id="shape_0" coordorigin="3604,1884" coordsize="32,44" path="m3625,1884l3611,1884l3606,1889l3606,1891l3604,1896l3604,1915l3606,1918l3606,1922l3608,1925l3628,1925l3629,1922l3616,1922l3611,1918l3611,1908l3608,1906l3611,1901l3611,1891l3616,1886l3628,1886l3625,1884xe" fillcolor="#1e1a16" stroked="f" o:allowincell="f" style="position:absolute;left:3601;top:2360;width:31;height:53;mso-wrap-style:none;v-text-anchor:middle;mso-position-horizontal-relative:char">
                    <v:fill o:detectmouseclick="t" type="solid" color2="#e1e5e9"/>
                    <v:stroke color="#3465a4" joinstyle="round" endcap="flat"/>
                    <w10:wrap type="none"/>
                  </v:shape>
                  <v:shape id="shape_0" coordorigin="3604,1884" coordsize="32,44" path="m3628,1886l3623,1886l3623,1889l3625,1889l3625,1891l3628,1894l3628,1915l3625,1918l3625,1920l3623,1922l3629,1922l3630,1920l3632,1918l3632,1913l3635,1910l3635,1898l3632,1896l3632,1891l3628,1886xe" fillcolor="#1e1a16" stroked="f" o:allowincell="f" style="position:absolute;left:3601;top:2360;width:31;height:53;mso-wrap-style:none;v-text-anchor:middle;mso-position-horizontal-relative:char">
                    <v:fill o:detectmouseclick="t" type="solid" color2="#e1e5e9"/>
                    <v:stroke color="#3465a4" joinstyle="round" endcap="flat"/>
                    <w10:wrap type="none"/>
                  </v:shape>
                </v:group>
                <v:group id="shape_0" style="position:absolute;left:3651;top:2360;width:29;height:55">
                  <v:shape id="shape_0" coordorigin="3654,1884" coordsize="29,44" path="m3676,1925l3661,1925l3666,1927l3673,1927l3676,1925xe" fillcolor="#1e1a16" stroked="f" o:allowincell="f" style="position:absolute;left:3651;top:2385;width:0;height:13;mso-wrap-style:none;v-text-anchor:middle;mso-position-horizontal-relative:char">
                    <v:fill o:detectmouseclick="t" type="solid" color2="#e1e5e9"/>
                    <v:stroke color="#3465a4" joinstyle="round" endcap="flat"/>
                    <w10:wrap type="none"/>
                  </v:shape>
                  <v:shape id="shape_0" coordorigin="3654,1884" coordsize="29,44" path="m3676,1884l3661,1884l3656,1889l3656,1891l3654,1896l3654,1915l3656,1918l3656,1922l3659,1925l3678,1925l3679,1922l3666,1922l3661,1918l3661,1908l3659,1906l3661,1901l3661,1891l3666,1886l3678,1886l3676,1884xe" fillcolor="#1e1a16" stroked="f" o:allowincell="f" style="position:absolute;left:3651;top:2385;width:0;height:13;mso-wrap-style:none;v-text-anchor:middle;mso-position-horizontal-relative:char">
                    <v:fill o:detectmouseclick="t" type="solid" color2="#e1e5e9"/>
                    <v:stroke color="#3465a4" joinstyle="round" endcap="flat"/>
                    <w10:wrap type="none"/>
                  </v:shape>
                  <v:shape id="shape_0" coordorigin="3654,1884" coordsize="29,44" path="m3678,1886l3673,1886l3673,1889l3676,1889l3676,1891l3678,1894l3678,1915l3676,1918l3676,1920l3673,1922l3679,1922l3680,1920l3683,1918l3683,1891l3678,1886xe" fillcolor="#1e1a16" stroked="f" o:allowincell="f" style="position:absolute;left:3651;top:2385;width:0;height:13;mso-wrap-style:none;v-text-anchor:middle;mso-position-horizontal-relative:char">
                    <v:fill o:detectmouseclick="t" type="solid" color2="#e1e5e9"/>
                    <v:stroke color="#3465a4" joinstyle="round" endcap="flat"/>
                    <w10:wrap type="none"/>
                  </v:shape>
                  <v:shape id="shape_0" stroked="f" o:allowincell="f" style="position:absolute;left:3669;top:2360;width:10;height:54;mso-wrap-style:none;v-text-anchor:middle;mso-position-horizontal-relative:char" type="_x0000_t75">
                    <v:imagedata r:id="rId163" o:detectmouseclick="t"/>
                    <v:stroke color="#3465a4" joinstyle="round" endcap="flat"/>
                    <w10:wrap type="none"/>
                  </v:shape>
                </v:group>
                <v:group id="shape_0" style="position:absolute;left:1055;top:1701;width:1028;height:814">
                  <v:shape id="shape_0" coordorigin="1062,1358" coordsize="1028,651" path="m1081,1994l1079,1994l1067,2002l1069,2006l1074,2009l1081,2009l1081,1994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2068,1994l1081,1994l1081,2009l2068,2009l2068,1994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2072,1994l2068,1994l2068,2009l2077,2009l2084,2002l2072,1994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1067,1366l1064,1368l1062,1373l1062,1994l1064,1999l1067,2002l1079,1994l1076,1990l1076,1378l1079,1375l1067,1366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2084,1366l2072,1375l2072,1378l2075,1380l2075,1987l2072,1990l2072,1994l2084,2002l2087,1999l2087,1994l2089,1992l2089,1375l2087,1373l2087,1368l2084,1366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1081,1358l1074,1358l1069,1361l1067,1366l1079,1375l1079,1373l1081,1373l1081,1358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2077,1358l2068,1358l2068,1373l2070,1373l2072,1375l2084,1366l2077,1358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shape id="shape_0" coordorigin="1062,1358" coordsize="1028,651" path="m2068,1358l1081,1358l1081,1373l2068,1373l2068,1358xe" fillcolor="black" stroked="f" o:allowincell="f" style="position:absolute;left:1055;top:1701;width:1027;height:813;mso-wrap-style:none;v-text-anchor:middle;mso-position-horizontal-relative:char">
                    <v:fill o:detectmouseclick="t" type="solid" color2="white"/>
                    <v:stroke color="#3465a4" joinstyle="round" endcap="flat"/>
                    <w10:wrap type="none"/>
                  </v:shape>
                </v:group>
                <v:group id="shape_0" style="position:absolute;left:1356;top:1942;width:32;height:54">
                  <v:shape id="shape_0" coordorigin="1362,1550" coordsize="32,44" path="m1384,1550l1369,1550l1364,1555l1364,1560l1362,1562l1362,1582l1364,1586l1364,1589l1369,1594l1384,1594l1388,1589l1374,1589l1372,1586l1369,1586l1369,1560l1372,1558l1372,1555l1388,1555l1388,1553l1384,1550xe" fillcolor="#1e1a16" stroked="f" o:allowincell="f" style="position:absolute;left:1356;top:1942;width:31;height:53;mso-wrap-style:none;v-text-anchor:middle;mso-position-horizontal-relative:char">
                    <v:fill o:detectmouseclick="t" type="solid" color2="#e1e5e9"/>
                    <v:stroke color="#3465a4" joinstyle="round" endcap="flat"/>
                    <w10:wrap type="none"/>
                  </v:shape>
                  <v:shape id="shape_0" coordorigin="1362,1550" coordsize="32,44" path="m1388,1555l1384,1555l1384,1558l1386,1560l1386,1584l1384,1584l1384,1586l1381,1589l1388,1589l1391,1584l1391,1582l1393,1577l1393,1567l1391,1562l1391,1560l1388,1555xe" fillcolor="#1e1a16" stroked="f" o:allowincell="f" style="position:absolute;left:1356;top:1942;width:31;height:53;mso-wrap-style:none;v-text-anchor:middle;mso-position-horizontal-relative:char">
                    <v:fill o:detectmouseclick="t" type="solid" color2="#e1e5e9"/>
                    <v:stroke color="#3465a4" joinstyle="round" endcap="flat"/>
                    <w10:wrap type="none"/>
                  </v:shape>
                </v:group>
                <v:group id="shape_0" style="position:absolute;left:1089;top:1797;width:958;height:2">
                  <v:shape id="shape_0" coordorigin="1096,1434" coordsize="958,0" path="m1096,1434l2053,1434e" stroked="t" o:allowincell="f" style="position:absolute;left:1089;top:1797;width:957;height:1;mso-wrap-style:none;v-text-anchor:middle;mso-position-horizontal-relative:char">
                    <v:fill o:detectmouseclick="t" on="false"/>
                    <v:stroke color="#1e1a16" weight="53280" joinstyle="round" endcap="flat"/>
                    <w10:wrap type="none"/>
                  </v:shape>
                </v:group>
                <v:group id="shape_0" style="position:absolute;left:1089;top:1744;width:958;height:104">
                  <v:shape id="shape_0" coordorigin="1096,1392" coordsize="958,84" path="m1096,1476l2053,1476l2053,1392l1096,1392l1096,1476xe" stroked="t" o:allowincell="f" style="position:absolute;left:1089;top:1744;width:957;height:103;mso-wrap-style:none;v-text-anchor:middle;mso-position-horizontal-relative:char">
                    <v:fill o:detectmouseclick="t" on="false"/>
                    <v:stroke color="#1e1a16" weight="1440" joinstyle="round" endcap="flat"/>
                    <w10:wrap type="none"/>
                  </v:shape>
                </v:group>
                <v:group id="shape_0" style="position:absolute;left:1447;top:1768;width:29;height:54">
                  <v:shape id="shape_0" coordorigin="1453,1411" coordsize="29,44" path="m1456,1445l1453,1447l1453,1452l1456,1452l1456,1454l1475,1454l1480,1450l1463,1450l1460,1447l1458,1447l1456,1445xe" fillcolor="white" stroked="f" o:allowincell="f" style="position:absolute;left:1447;top:1768;width:28;height:53;mso-wrap-style:none;v-text-anchor:middle;mso-position-horizontal-relative:char">
                    <v:fill o:detectmouseclick="t" type="solid" color2="black"/>
                    <v:stroke color="#3465a4" joinstyle="round" endcap="flat"/>
                    <w10:wrap type="none"/>
                  </v:shape>
                  <v:shape id="shape_0" coordorigin="1453,1411" coordsize="29,44" path="m1475,1430l1458,1430l1458,1433l1460,1433l1463,1435l1465,1435l1465,1438l1470,1438l1470,1440l1472,1440l1472,1447l1470,1447l1470,1450l1480,1450l1480,1447l1482,1445l1482,1438l1475,1430xe" fillcolor="white" stroked="f" o:allowincell="f" style="position:absolute;left:1447;top:1768;width:28;height:53;mso-wrap-style:none;v-text-anchor:middle;mso-position-horizontal-relative:char">
                    <v:fill o:detectmouseclick="t" type="solid" color2="black"/>
                    <v:stroke color="#3465a4" joinstyle="round" endcap="flat"/>
                    <w10:wrap type="none"/>
                  </v:shape>
                  <v:shape id="shape_0" coordorigin="1453,1411" coordsize="29,44" path="m1480,1414l1458,1414l1458,1416l1456,1418l1456,1430l1472,1430l1472,1428l1468,1428l1463,1423l1463,1421l1465,1421l1465,1418l1480,1418l1480,1414xe" fillcolor="white" stroked="f" o:allowincell="f" style="position:absolute;left:1447;top:1768;width:28;height:53;mso-wrap-style:none;v-text-anchor:middle;mso-position-horizontal-relative:char">
                    <v:fill o:detectmouseclick="t" type="solid" color2="black"/>
                    <v:stroke color="#3465a4" joinstyle="round" endcap="flat"/>
                    <w10:wrap type="none"/>
                  </v:shape>
                  <v:shape id="shape_0" coordorigin="1453,1411" coordsize="29,44" path="m1480,1418l1475,1418l1477,1421l1480,1421l1480,1418xe" fillcolor="white" stroked="f" o:allowincell="f" style="position:absolute;left:1447;top:1768;width:28;height:53;mso-wrap-style:none;v-text-anchor:middle;mso-position-horizontal-relative:char">
                    <v:fill o:detectmouseclick="t" type="solid" color2="black"/>
                    <v:stroke color="#3465a4" joinstyle="round" endcap="flat"/>
                    <w10:wrap type="none"/>
                  </v:shape>
                  <v:shape id="shape_0" coordorigin="1453,1411" coordsize="29,44" path="m1475,1411l1463,1411l1460,1414l1477,1414l1475,1411xe" fillcolor="white" stroked="f" o:allowincell="f" style="position:absolute;left:1447;top:1768;width:28;height:53;mso-wrap-style:none;v-text-anchor:middle;mso-position-horizontal-relative:char">
                    <v:fill o:detectmouseclick="t" type="solid" color2="black"/>
                    <v:stroke color="#3465a4" joinstyle="round" endcap="flat"/>
                    <w10:wrap type="none"/>
                  </v:shape>
                </v:group>
                <v:group id="shape_0" style="position:absolute;left:1498;top:1768;width:27;height:54">
                  <v:shape id="shape_0" coordorigin="1504,1411" coordsize="27,44" path="m1530,1411l1506,1411l1506,1414l1504,1414l1504,1454l1530,1454l1530,1450l1513,1450l1513,1435l1528,1435l1528,1430l1525,1428l1513,1428l1513,1418l1530,1418l1530,1411xe" fillcolor="white" stroked="f" o:allowincell="f" style="position:absolute;left:1498;top:1768;width:26;height:53;mso-wrap-style:none;v-text-anchor:middle;mso-position-horizontal-relative:char">
                    <v:fill o:detectmouseclick="t" type="solid" color2="black"/>
                    <v:stroke color="#3465a4" joinstyle="round" endcap="flat"/>
                    <w10:wrap type="none"/>
                  </v:shape>
                </v:group>
                <v:group id="shape_0" style="position:absolute;left:1543;top:1768;width:32;height:54">
                  <v:shape id="shape_0" coordorigin="1549,1411" coordsize="32,44" path="m1580,1450l1549,1450l1549,1454l1580,1454l1580,1450xe" fillcolor="white" stroked="f" o:allowincell="f" style="position:absolute;left:1543;top:1768;width:31;height:53;mso-wrap-style:none;v-text-anchor:middle;mso-position-horizontal-relative:char">
                    <v:fill o:detectmouseclick="t" type="solid" color2="black"/>
                    <v:stroke color="#3465a4" joinstyle="round" endcap="flat"/>
                    <w10:wrap type="none"/>
                  </v:shape>
                  <v:shape id="shape_0" coordorigin="1549,1411" coordsize="32,44" path="m1578,1411l1552,1411l1552,1418l1568,1418l1552,1445l1552,1450l1578,1450l1578,1447l1561,1447l1576,1421l1578,1421l1578,1411xe" fillcolor="white" stroked="f" o:allowincell="f" style="position:absolute;left:1543;top:1768;width:31;height:53;mso-wrap-style:none;v-text-anchor:middle;mso-position-horizontal-relative:char">
                    <v:fill o:detectmouseclick="t" type="solid" color2="black"/>
                    <v:stroke color="#3465a4" joinstyle="round" endcap="flat"/>
                    <w10:wrap type="none"/>
                  </v:shape>
                </v:group>
                <v:group id="shape_0" style="position:absolute;left:1594;top:1768;width:41;height:54">
                  <v:shape id="shape_0" coordorigin="1600,1411" coordsize="41,44" path="m1631,1414l1607,1414l1604,1416l1602,1421l1600,1423l1600,1445l1602,1447l1602,1450l1607,1452l1609,1454l1628,1454l1633,1450l1616,1450l1614,1447l1612,1447l1609,1445l1609,1442l1607,1440l1607,1428l1609,1426l1609,1423l1614,1418l1636,1418l1631,1414xe" fillcolor="white" stroked="f" o:allowincell="f" style="position:absolute;left:1594;top:1768;width:40;height:53;mso-wrap-style:none;v-text-anchor:middle;mso-position-horizontal-relative:char">
                    <v:fill o:detectmouseclick="t" type="solid" color2="black"/>
                    <v:stroke color="#3465a4" joinstyle="round" endcap="flat"/>
                    <w10:wrap type="none"/>
                  </v:shape>
                  <v:shape id="shape_0" coordorigin="1600,1411" coordsize="41,44" path="m1636,1418l1624,1418l1628,1423l1628,1428l1631,1430l1631,1438l1628,1440l1628,1445l1626,1447l1624,1447l1621,1450l1633,1450l1636,1447l1638,1442l1638,1438l1640,1433l1638,1428l1638,1423l1636,1418xe" fillcolor="white" stroked="f" o:allowincell="f" style="position:absolute;left:1594;top:1768;width:40;height:53;mso-wrap-style:none;v-text-anchor:middle;mso-position-horizontal-relative:char">
                    <v:fill o:detectmouseclick="t" type="solid" color2="black"/>
                    <v:stroke color="#3465a4" joinstyle="round" endcap="flat"/>
                    <w10:wrap type="none"/>
                  </v:shape>
                  <v:shape id="shape_0" coordorigin="1600,1411" coordsize="41,44" path="m1624,1411l1614,1411l1609,1414l1628,1414l1624,1411xe" fillcolor="white" stroked="f" o:allowincell="f" style="position:absolute;left:1594;top:1768;width:40;height:53;mso-wrap-style:none;v-text-anchor:middle;mso-position-horizontal-relative:char">
                    <v:fill o:detectmouseclick="t" type="solid" color2="black"/>
                    <v:stroke color="#3465a4" joinstyle="round" endcap="flat"/>
                    <w10:wrap type="none"/>
                  </v:shape>
                </v:group>
                <v:group id="shape_0" style="position:absolute;left:1656;top:1768;width:36;height:55">
                  <v:shape id="shape_0" coordorigin="1662,1411" coordsize="36,44" path="m1672,1411l1664,1411l1662,1414l1662,1454l1669,1454l1669,1421l1678,1421l1676,1416l1672,1411xe" fillcolor="white" stroked="f" o:allowincell="f" style="position:absolute;left:1690;top:1768;width:1;height:3;mso-wrap-style:none;v-text-anchor:middle;mso-position-horizontal-relative:char">
                    <v:fill o:detectmouseclick="t" type="solid" color2="black"/>
                    <v:stroke color="#3465a4" joinstyle="round" endcap="flat"/>
                    <w10:wrap type="none"/>
                  </v:shape>
                  <v:shape id="shape_0" coordorigin="1662,1411" coordsize="36,44" path="m1678,1421l1669,1421l1672,1423l1672,1428l1674,1430l1684,1450l1684,1452l1686,1452l1686,1454l1698,1454l1698,1442l1688,1442l1688,1438l1686,1435l1686,1433l1684,1433l1678,1421xe" fillcolor="white" stroked="f" o:allowincell="f" style="position:absolute;left:1690;top:1768;width:1;height:3;mso-wrap-style:none;v-text-anchor:middle;mso-position-horizontal-relative:char">
                    <v:fill o:detectmouseclick="t" type="solid" color2="black"/>
                    <v:stroke color="#3465a4" joinstyle="round" endcap="flat"/>
                    <w10:wrap type="none"/>
                  </v:shape>
                  <v:shape id="shape_0" coordorigin="1662,1411" coordsize="36,44" path="m1698,1411l1691,1411l1691,1442l1698,1442l1698,1411xe" fillcolor="white" stroked="f" o:allowincell="f" style="position:absolute;left:1690;top:1768;width:1;height:3;mso-wrap-style:none;v-text-anchor:middle;mso-position-horizontal-relative:char">
                    <v:fill o:detectmouseclick="t" type="solid" color2="black"/>
                    <v:stroke color="#3465a4" joinstyle="round" endcap="flat"/>
                    <w10:wrap type="none"/>
                  </v:shape>
                  <v:shape id="shape_0" stroked="f" o:allowincell="f" style="position:absolute;left:1656;top:1777;width:8;height:45;mso-wrap-style:none;v-text-anchor:middle;mso-position-horizontal-relative:char" type="_x0000_t75">
                    <v:imagedata r:id="rId164" o:detectmouseclick="t"/>
                    <v:stroke color="#3465a4" joinstyle="round" endcap="flat"/>
                    <w10:wrap type="none"/>
                  </v:shape>
                </v:group>
                <v:group id="shape_0" style="position:absolute;left:1356;top:2150;width:32;height:56">
                  <v:shape id="shape_0" coordorigin="1362,1716" coordsize="32,46" path="m1381,1716l1374,1716l1369,1718l1364,1723l1364,1726l1362,1728l1362,1747l1364,1752l1364,1754l1369,1759l1374,1762l1381,1762l1386,1757l1374,1757l1374,1754l1372,1754l1369,1752l1369,1726l1374,1721l1388,1721l1384,1718l1381,1716xe" fillcolor="#1e1a16" stroked="f" o:allowincell="f" style="position:absolute;left:1356;top:2150;width:31;height:55;mso-wrap-style:none;v-text-anchor:middle;mso-position-horizontal-relative:char">
                    <v:fill o:detectmouseclick="t" type="solid" color2="#e1e5e9"/>
                    <v:stroke color="#3465a4" joinstyle="round" endcap="flat"/>
                    <w10:wrap type="none"/>
                  </v:shape>
                  <v:shape id="shape_0" coordorigin="1362,1716" coordsize="32,46" path="m1388,1721l1381,1721l1381,1723l1384,1723l1384,1726l1386,1728l1386,1750l1384,1752l1384,1754l1381,1754l1379,1757l1386,1757l1391,1752l1391,1747l1393,1742l1393,1733l1391,1728l1391,1726l1388,1723l1388,1721xe" fillcolor="#1e1a16" stroked="f" o:allowincell="f" style="position:absolute;left:1356;top:2150;width:31;height:55;mso-wrap-style:none;v-text-anchor:middle;mso-position-horizontal-relative:char">
                    <v:fill o:detectmouseclick="t" type="solid" color2="#e1e5e9"/>
                    <v:stroke color="#3465a4" joinstyle="round" endcap="flat"/>
                    <w10:wrap type="none"/>
                  </v:shape>
                </v:group>
                <v:group id="shape_0" style="position:absolute;left:1411;top:2165;width:8;height:41">
                  <v:shape id="shape_0" coordorigin="1417,1728" coordsize="8,34" path="m1422,1728l1420,1728l1417,1730l1417,1738l1422,1738l1422,1735l1424,1735l1424,1730l1422,1730l1422,1728xe" fillcolor="#1e1a16" stroked="f" o:allowincell="f" style="position:absolute;left:1411;top:2165;width:7;height:40;mso-wrap-style:none;v-text-anchor:middle;mso-position-horizontal-relative:char">
                    <v:fill o:detectmouseclick="t" type="solid" color2="#e1e5e9"/>
                    <v:stroke color="#3465a4" joinstyle="round" endcap="flat"/>
                    <w10:wrap type="none"/>
                  </v:shape>
                  <v:shape id="shape_0" coordorigin="1417,1728" coordsize="8,34" path="m1422,1752l1417,1752l1417,1759l1420,1762l1422,1762l1422,1759l1424,1759l1424,1754l1422,1754l1422,1752xe" fillcolor="#1e1a16" stroked="f" o:allowincell="f" style="position:absolute;left:1411;top:2165;width:7;height:40;mso-wrap-style:none;v-text-anchor:middle;mso-position-horizontal-relative:char">
                    <v:fill o:detectmouseclick="t" type="solid" color2="#e1e5e9"/>
                    <v:stroke color="#3465a4" joinstyle="round" endcap="flat"/>
                    <w10:wrap type="none"/>
                  </v:shape>
                </v:group>
                <v:group id="shape_0" style="position:absolute;left:1440;top:2150;width:29;height:56">
                  <v:shape id="shape_0" coordorigin="1446,1716" coordsize="29,46" path="m1465,1759l1453,1759l1456,1762l1463,1762l1465,1759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56,1754l1446,1754l1448,1757l1448,1759l1468,1759l1470,1757l1458,1757l1456,1754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72,1740l1463,1740l1463,1742l1468,1742l1468,1752l1465,1754l1463,1754l1460,1757l1470,1757l1475,1752l1475,1745l1472,1742l1472,1740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68,1735l1451,1735l1451,1740l1470,1740l1468,1738l1465,1738l1468,1735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70,1733l1463,1733l1463,1735l1470,1735l1470,1733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70,1721l1463,1721l1463,1723l1465,1723l1465,1726l1468,1728l1465,1728l1465,1733l1472,1733l1472,1723l1470,1721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70,1718l1451,1718l1448,1721l1448,1726l1451,1726l1451,1723l1453,1723l1456,1721l1470,1721l1470,1718xe" fillcolor="#1e1a16" stroked="f" o:allowincell="f" style="position:absolute;left:1440;top:2150;width:28;height:55;mso-wrap-style:none;v-text-anchor:middle;mso-position-horizontal-relative:char">
                    <v:fill o:detectmouseclick="t" type="solid" color2="#e1e5e9"/>
                    <v:stroke color="#3465a4" joinstyle="round" endcap="flat"/>
                    <w10:wrap type="none"/>
                  </v:shape>
                  <v:shape id="shape_0" coordorigin="1446,1716" coordsize="29,46" path="m1465,1716l1456,1716l1453,1718l1468,1718l1465,1716xe" fillcolor="#1e1a16" stroked="f" o:allowincell="f" style="position:absolute;left:1440;top:2150;width:28;height:55;mso-wrap-style:none;v-text-anchor:middle;mso-position-horizontal-relative:char">
                    <v:fill o:detectmouseclick="t" type="solid" color2="#e1e5e9"/>
                    <v:stroke color="#3465a4" joinstyle="round" endcap="flat"/>
                    <w10:wrap type="none"/>
                  </v:shape>
                </v:group>
                <v:group id="shape_0" style="position:absolute;left:1490;top:2150;width:29;height:56">
                  <v:shape id="shape_0" coordorigin="1496,1716" coordsize="29,46" path="m1516,1716l1508,1716l1504,1718l1499,1723l1499,1726l1496,1728l1496,1747l1499,1752l1499,1754l1504,1759l1508,1762l1516,1762l1520,1757l1508,1757l1508,1754l1506,1754l1504,1752l1504,1726l1508,1721l1520,1721l1516,1716xe" fillcolor="#1e1a16" stroked="f" o:allowincell="f" style="position:absolute;left:1490;top:2150;width:28;height:55;mso-wrap-style:none;v-text-anchor:middle;mso-position-horizontal-relative:char">
                    <v:fill o:detectmouseclick="t" type="solid" color2="#e1e5e9"/>
                    <v:stroke color="#3465a4" joinstyle="round" endcap="flat"/>
                    <w10:wrap type="none"/>
                  </v:shape>
                  <v:shape id="shape_0" coordorigin="1496,1716" coordsize="29,46" path="m1520,1721l1516,1721l1516,1723l1518,1723l1518,1726l1520,1728l1520,1750l1518,1752l1518,1754l1516,1754l1513,1757l1520,1757l1525,1752l1525,1726l1520,1721xe" fillcolor="#1e1a16" stroked="f" o:allowincell="f" style="position:absolute;left:1490;top:2150;width:28;height:55;mso-wrap-style:none;v-text-anchor:middle;mso-position-horizontal-relative:char">
                    <v:fill o:detectmouseclick="t" type="solid" color2="#e1e5e9"/>
                    <v:stroke color="#3465a4" joinstyle="round" endcap="flat"/>
                    <w10:wrap type="none"/>
                  </v:shape>
                </v:group>
                <v:group id="shape_0" style="position:absolute;left:1356;top:2360;width:32;height:54">
                  <v:shape id="shape_0" coordorigin="1362,1884" coordsize="32,44" path="m1384,1925l1369,1925l1374,1927l1381,1927l1384,1925xe" fillcolor="#1e1a16" stroked="f" o:allowincell="f" style="position:absolute;left:1356;top:2360;width:31;height:53;mso-wrap-style:none;v-text-anchor:middle;mso-position-horizontal-relative:char">
                    <v:fill o:detectmouseclick="t" type="solid" color2="#e1e5e9"/>
                    <v:stroke color="#3465a4" joinstyle="round" endcap="flat"/>
                    <w10:wrap type="none"/>
                  </v:shape>
                  <v:shape id="shape_0" coordorigin="1362,1884" coordsize="32,44" path="m1384,1884l1369,1884l1364,1889l1364,1891l1362,1896l1362,1915l1364,1918l1364,1922l1367,1925l1386,1925l1387,1922l1374,1922l1369,1918l1369,1891l1374,1886l1388,1886l1384,1884xe" fillcolor="#1e1a16" stroked="f" o:allowincell="f" style="position:absolute;left:1356;top:2360;width:31;height:53;mso-wrap-style:none;v-text-anchor:middle;mso-position-horizontal-relative:char">
                    <v:fill o:detectmouseclick="t" type="solid" color2="#e1e5e9"/>
                    <v:stroke color="#3465a4" joinstyle="round" endcap="flat"/>
                    <w10:wrap type="none"/>
                  </v:shape>
                  <v:shape id="shape_0" coordorigin="1362,1884" coordsize="32,44" path="m1388,1886l1381,1886l1381,1889l1384,1889l1384,1891l1386,1894l1386,1915l1384,1918l1384,1920l1381,1922l1387,1922l1388,1920l1391,1918l1391,1913l1393,1910l1393,1898l1391,1896l1391,1891l1388,1889l1388,1886xe" fillcolor="#1e1a16" stroked="f" o:allowincell="f" style="position:absolute;left:1356;top:2360;width:31;height:53;mso-wrap-style:none;v-text-anchor:middle;mso-position-horizontal-relative:char">
                    <v:fill o:detectmouseclick="t" type="solid" color2="#e1e5e9"/>
                    <v:stroke color="#3465a4" joinstyle="round" endcap="flat"/>
                    <w10:wrap type="none"/>
                  </v:shape>
                </v:group>
                <v:group id="shape_0" style="position:absolute;left:1409;top:2406;width:8;height:9">
                  <v:shape id="shape_0" coordorigin="1415,1920" coordsize="8,8" path="m1422,1920l1415,1920l1415,1925l1417,1927l1420,1927l1422,1925l1422,1920xe" fillcolor="#1e1a16" stroked="f" o:allowincell="f" style="position:absolute;left:1409;top:2406;width:7;height:8;mso-wrap-style:none;v-text-anchor:middle;mso-position-horizontal-relative:char">
                    <v:fill o:detectmouseclick="t" type="solid" color2="#e1e5e9"/>
                    <v:stroke color="#3465a4" joinstyle="round" endcap="flat"/>
                    <w10:wrap type="none"/>
                  </v:shape>
                </v:group>
                <v:group id="shape_0" style="position:absolute;left:1440;top:2360;width:29;height:54">
                  <v:shape id="shape_0" coordorigin="1446,1884" coordsize="29,44" path="m1468,1925l1453,1925l1456,1927l1463,1927l1468,1925xe" fillcolor="#1e1a16" stroked="f" o:allowincell="f" style="position:absolute;left:1440;top:2360;width:28;height:53;mso-wrap-style:none;v-text-anchor:middle;mso-position-horizontal-relative:char">
                    <v:fill o:detectmouseclick="t" type="solid" color2="#e1e5e9"/>
                    <v:stroke color="#3465a4" joinstyle="round" endcap="flat"/>
                    <w10:wrap type="none"/>
                  </v:shape>
                  <v:shape id="shape_0" coordorigin="1446,1884" coordsize="29,44" path="m1468,1884l1453,1884l1446,1891l1446,1918l1448,1922l1451,1925l1470,1925l1471,1922l1456,1922l1456,1920l1453,1918l1453,1915l1451,1913l1451,1894l1453,1891l1453,1889l1456,1889l1458,1886l1470,1886l1468,1884xe" fillcolor="#1e1a16" stroked="f" o:allowincell="f" style="position:absolute;left:1440;top:2360;width:28;height:53;mso-wrap-style:none;v-text-anchor:middle;mso-position-horizontal-relative:char">
                    <v:fill o:detectmouseclick="t" type="solid" color2="#e1e5e9"/>
                    <v:stroke color="#3465a4" joinstyle="round" endcap="flat"/>
                    <w10:wrap type="none"/>
                  </v:shape>
                  <v:shape id="shape_0" coordorigin="1446,1884" coordsize="29,44" path="m1470,1886l1463,1886l1465,1889l1468,1889l1468,1894l1470,1896l1470,1913l1468,1915l1468,1920l1465,1920l1465,1922l1471,1922l1472,1920l1472,1918l1475,1913l1475,1891l1470,1886xe" fillcolor="#1e1a16" stroked="f" o:allowincell="f" style="position:absolute;left:1440;top:2360;width:28;height:53;mso-wrap-style:none;v-text-anchor:middle;mso-position-horizontal-relative:char">
                    <v:fill o:detectmouseclick="t" type="solid" color2="#e1e5e9"/>
                    <v:stroke color="#3465a4" joinstyle="round" endcap="flat"/>
                    <w10:wrap type="none"/>
                  </v:shape>
                </v:group>
                <v:group id="shape_0" style="position:absolute;left:1490;top:2360;width:29;height:54">
                  <v:shape id="shape_0" coordorigin="1496,1884" coordsize="29,44" path="m1518,1925l1504,1925l1506,1927l1513,1927l1518,1925xe" fillcolor="#1e1a16" stroked="f" o:allowincell="f" style="position:absolute;left:1490;top:2360;width:28;height:53;mso-wrap-style:none;v-text-anchor:middle;mso-position-horizontal-relative:char">
                    <v:fill o:detectmouseclick="t" type="solid" color2="#e1e5e9"/>
                    <v:stroke color="#3465a4" joinstyle="round" endcap="flat"/>
                    <w10:wrap type="none"/>
                  </v:shape>
                  <v:shape id="shape_0" coordorigin="1496,1884" coordsize="29,44" path="m1518,1884l1504,1884l1496,1891l1496,1918l1499,1922l1501,1925l1520,1925l1522,1922l1506,1922l1504,1920l1504,1915l1501,1913l1501,1894l1504,1891l1504,1889l1506,1889l1508,1886l1520,1886l1518,1884xe" fillcolor="#1e1a16" stroked="f" o:allowincell="f" style="position:absolute;left:1490;top:2360;width:28;height:53;mso-wrap-style:none;v-text-anchor:middle;mso-position-horizontal-relative:char">
                    <v:fill o:detectmouseclick="t" type="solid" color2="#e1e5e9"/>
                    <v:stroke color="#3465a4" joinstyle="round" endcap="flat"/>
                    <w10:wrap type="none"/>
                  </v:shape>
                  <v:shape id="shape_0" coordorigin="1496,1884" coordsize="29,44" path="m1520,1886l1513,1886l1516,1889l1518,1889l1518,1894l1520,1896l1520,1913l1518,1915l1518,1920l1516,1920l1516,1922l1522,1922l1523,1920l1523,1918l1525,1913l1525,1896l1523,1891l1523,1889l1520,1886xe" fillcolor="#1e1a16" stroked="f" o:allowincell="f" style="position:absolute;left:1490;top:2360;width:28;height:53;mso-wrap-style:none;v-text-anchor:middle;mso-position-horizontal-relative:char">
                    <v:fill o:detectmouseclick="t" type="solid" color2="#e1e5e9"/>
                    <v:stroke color="#3465a4" joinstyle="round" endcap="flat"/>
                    <w10:wrap type="none"/>
                  </v:shape>
                </v:group>
                <v:group id="shape_0" style="position:absolute;left:1541;top:2360;width:29;height:55">
                  <v:shape id="shape_0" coordorigin="1547,1884" coordsize="29,44" path="m1568,1925l1554,1925l1556,1927l1564,1927l1568,1925xe" fillcolor="#1e1a16" stroked="f" o:allowincell="f" style="position:absolute;left:1541;top:2385;width:0;height:13;mso-wrap-style:none;v-text-anchor:middle;mso-position-horizontal-relative:char">
                    <v:fill o:detectmouseclick="t" type="solid" color2="#e1e5e9"/>
                    <v:stroke color="#3465a4" joinstyle="round" endcap="flat"/>
                    <w10:wrap type="none"/>
                  </v:shape>
                  <v:shape id="shape_0" coordorigin="1547,1884" coordsize="29,44" path="m1568,1884l1554,1884l1547,1891l1547,1918l1549,1922l1552,1925l1571,1925l1572,1922l1556,1922l1554,1920l1554,1915l1552,1913l1552,1894l1554,1891l1554,1889l1556,1889l1559,1886l1571,1886l1568,1884xe" fillcolor="#1e1a16" stroked="f" o:allowincell="f" style="position:absolute;left:1541;top:2385;width:0;height:13;mso-wrap-style:none;v-text-anchor:middle;mso-position-horizontal-relative:char">
                    <v:fill o:detectmouseclick="t" type="solid" color2="#e1e5e9"/>
                    <v:stroke color="#3465a4" joinstyle="round" endcap="flat"/>
                    <w10:wrap type="none"/>
                  </v:shape>
                  <v:shape id="shape_0" coordorigin="1547,1884" coordsize="29,44" path="m1571,1886l1564,1886l1564,1889l1566,1889l1568,1891l1568,1918l1566,1920l1566,1922l1572,1922l1573,1920l1573,1918l1576,1913l1576,1896l1573,1891l1573,1889l1571,1886xe" fillcolor="#1e1a16" stroked="f" o:allowincell="f" style="position:absolute;left:1541;top:2385;width:0;height:13;mso-wrap-style:none;v-text-anchor:middle;mso-position-horizontal-relative:char">
                    <v:fill o:detectmouseclick="t" type="solid" color2="#e1e5e9"/>
                    <v:stroke color="#3465a4" joinstyle="round" endcap="flat"/>
                    <w10:wrap type="none"/>
                  </v:shape>
                  <v:shape id="shape_0" stroked="f" o:allowincell="f" style="position:absolute;left:1559;top:2360;width:10;height:54;mso-wrap-style:none;v-text-anchor:middle;mso-position-horizontal-relative:char" type="_x0000_t75">
                    <v:imagedata r:id="rId165" o:detectmouseclick="t"/>
                    <v:stroke color="#3465a4" joinstyle="round" endcap="flat"/>
                    <w10:wrap type="none"/>
                  </v:shape>
                </v:group>
                <v:group id="shape_0" style="position:absolute;left:4221;top:1701;width:1030;height:814">
                  <v:shape id="shape_0" coordorigin="4223,1358" coordsize="1030,651" path="m4244,1994l4242,1994l4230,2002l4232,2006l4235,2009l4244,2009l4244,1994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5231,1994l4244,1994l4244,2009l5231,2009l5231,1994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5233,1994l5231,1994l5231,2009l5240,2009l5243,2006l5245,2002l5233,1994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4230,1366l4228,1368l4225,1373l4225,1375l4223,1380l4223,1987l4225,1992l4225,1994l4228,1999l4230,2002l4242,1994l4240,1990l4240,1378l4242,1375l4230,1366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5245,1366l5233,1375l5236,1378l5236,1990l5233,1994l5245,2002l5248,1999l5250,1994l5250,1992l5252,1987l5252,1380l5250,1375l5250,1373l5248,1368l5245,1366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4244,1358l4235,1358l4232,1361l4230,1366l4242,1375l4242,1373l4244,1373l4244,1358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5240,1358l5231,1358l5231,1373l5233,1373l5233,1375l5245,1366l5243,1361l5240,1358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shape id="shape_0" coordorigin="4223,1358" coordsize="1030,651" path="m5231,1358l4244,1358l4244,1373l5231,1373l5231,1358xe" fillcolor="black" stroked="f" o:allowincell="f" style="position:absolute;left:4221;top:1701;width:1029;height:813;mso-wrap-style:none;v-text-anchor:middle;mso-position-horizontal-relative:char">
                    <v:fill o:detectmouseclick="t" type="solid" color2="white"/>
                    <v:stroke color="#3465a4" joinstyle="round" endcap="flat"/>
                    <w10:wrap type="none"/>
                  </v:shape>
                </v:group>
                <v:group id="shape_0" style="position:absolute;left:4523;top:1942;width:29;height:54">
                  <v:shape id="shape_0" coordorigin="4525,1550" coordsize="29,44" path="m4547,1550l4532,1550l4528,1555l4528,1560l4525,1562l4525,1582l4528,1586l4528,1589l4532,1594l4547,1594l4552,1589l4535,1589l4535,1586l4532,1586l4532,1579l4530,1577l4530,1570l4532,1565l4532,1560l4535,1558l4535,1555l4552,1555l4547,1550xe" fillcolor="#1e1a16" stroked="f" o:allowincell="f" style="position:absolute;left:4523;top:1942;width:28;height:53;mso-wrap-style:none;v-text-anchor:middle;mso-position-horizontal-relative:char">
                    <v:fill o:detectmouseclick="t" type="solid" color2="#e1e5e9"/>
                    <v:stroke color="#3465a4" joinstyle="round" endcap="flat"/>
                    <w10:wrap type="none"/>
                  </v:shape>
                  <v:shape id="shape_0" coordorigin="4525,1550" coordsize="29,44" path="m4552,1555l4544,1555l4547,1558l4547,1562l4549,1565l4549,1582l4547,1584l4547,1586l4544,1586l4544,1589l4552,1589l4554,1584l4554,1560l4552,1555xe" fillcolor="#1e1a16" stroked="f" o:allowincell="f" style="position:absolute;left:4523;top:1942;width:28;height:53;mso-wrap-style:none;v-text-anchor:middle;mso-position-horizontal-relative:char">
                    <v:fill o:detectmouseclick="t" type="solid" color2="#e1e5e9"/>
                    <v:stroke color="#3465a4" joinstyle="round" endcap="flat"/>
                    <w10:wrap type="none"/>
                  </v:shape>
                </v:group>
                <v:group id="shape_0" style="position:absolute;left:4257;top:1797;width:958;height:2">
                  <v:shape id="shape_0" coordorigin="4259,1434" coordsize="958,0" path="m4259,1434l5216,1434e" stroked="t" o:allowincell="f" style="position:absolute;left:4257;top:1797;width:957;height:1;mso-wrap-style:none;v-text-anchor:middle;mso-position-horizontal-relative:char">
                    <v:fill o:detectmouseclick="t" on="false"/>
                    <v:stroke color="#1e1a16" weight="53280" joinstyle="round" endcap="flat"/>
                    <w10:wrap type="none"/>
                  </v:shape>
                </v:group>
                <v:group id="shape_0" style="position:absolute;left:4257;top:1744;width:958;height:104">
                  <v:shape id="shape_0" coordorigin="4259,1392" coordsize="958,84" path="m4259,1476l5216,1476l5216,1392l4259,1392l4259,1476xe" stroked="t" o:allowincell="f" style="position:absolute;left:4257;top:1744;width:957;height:103;mso-wrap-style:none;v-text-anchor:middle;mso-position-horizontal-relative:char">
                    <v:fill o:detectmouseclick="t" on="false"/>
                    <v:stroke color="#1e1a16" weight="1440" joinstyle="round" endcap="flat"/>
                    <w10:wrap type="none"/>
                  </v:shape>
                </v:group>
                <v:group id="shape_0" style="position:absolute;left:4605;top:1768;width:32;height:54">
                  <v:shape id="shape_0" coordorigin="4607,1411" coordsize="32,44" path="m4633,1414l4607,1414l4607,1454l4616,1454l4616,1440l4626,1440l4631,1438l4633,1435l4633,1433l4616,1433l4616,1418l4636,1418l4633,1416l4633,1414xe" fillcolor="white" stroked="f" o:allowincell="f" style="position:absolute;left:4605;top:1768;width:31;height:53;mso-wrap-style:none;v-text-anchor:middle;mso-position-horizontal-relative:char">
                    <v:fill o:detectmouseclick="t" type="solid" color2="black"/>
                    <v:stroke color="#3465a4" joinstyle="round" endcap="flat"/>
                    <w10:wrap type="none"/>
                  </v:shape>
                  <v:shape id="shape_0" coordorigin="4607,1411" coordsize="32,44" path="m4636,1418l4624,1418l4628,1423l4628,1428l4626,1428l4626,1430l4624,1433l4633,1433l4636,1430l4636,1428l4638,1426l4636,1423l4636,1418xe" fillcolor="white" stroked="f" o:allowincell="f" style="position:absolute;left:4605;top:1768;width:31;height:53;mso-wrap-style:none;v-text-anchor:middle;mso-position-horizontal-relative:char">
                    <v:fill o:detectmouseclick="t" type="solid" color2="black"/>
                    <v:stroke color="#3465a4" joinstyle="round" endcap="flat"/>
                    <w10:wrap type="none"/>
                  </v:shape>
                  <v:shape id="shape_0" coordorigin="4607,1411" coordsize="32,44" path="m4624,1411l4609,1411l4609,1414l4626,1414l4624,1411xe" fillcolor="white" stroked="f" o:allowincell="f" style="position:absolute;left:4605;top:1768;width:31;height:53;mso-wrap-style:none;v-text-anchor:middle;mso-position-horizontal-relative:char">
                    <v:fill o:detectmouseclick="t" type="solid" color2="black"/>
                    <v:stroke color="#3465a4" joinstyle="round" endcap="flat"/>
                    <w10:wrap type="none"/>
                  </v:shape>
                </v:group>
                <v:group id="shape_0" style="position:absolute;left:4655;top:1768;width:41;height:54">
                  <v:shape id="shape_0" coordorigin="4657,1411" coordsize="41,44" path="m4691,1414l4664,1414l4662,1416l4660,1421l4660,1423l4657,1428l4657,1440l4660,1445l4660,1447l4664,1452l4669,1454l4686,1454l4691,1452l4693,1450l4674,1450l4672,1447l4669,1447l4669,1445l4667,1442l4667,1426l4669,1423l4669,1421l4672,1418l4696,1418l4691,1414xe" fillcolor="white" stroked="f" o:allowincell="f" style="position:absolute;left:4655;top:1768;width:40;height:53;mso-wrap-style:none;v-text-anchor:middle;mso-position-horizontal-relative:char">
                    <v:fill o:detectmouseclick="t" type="solid" color2="black"/>
                    <v:stroke color="#3465a4" joinstyle="round" endcap="flat"/>
                    <w10:wrap type="none"/>
                  </v:shape>
                  <v:shape id="shape_0" coordorigin="4657,1411" coordsize="41,44" path="m4696,1418l4684,1418l4686,1421l4686,1423l4688,1426l4688,1442l4686,1445l4686,1447l4684,1447l4681,1450l4693,1450l4696,1447l4698,1442l4698,1423l4696,1418xe" fillcolor="white" stroked="f" o:allowincell="f" style="position:absolute;left:4655;top:1768;width:40;height:53;mso-wrap-style:none;v-text-anchor:middle;mso-position-horizontal-relative:char">
                    <v:fill o:detectmouseclick="t" type="solid" color2="black"/>
                    <v:stroke color="#3465a4" joinstyle="round" endcap="flat"/>
                    <w10:wrap type="none"/>
                  </v:shape>
                  <v:shape id="shape_0" coordorigin="4657,1411" coordsize="41,44" path="m4684,1411l4674,1411l4669,1414l4686,1414l4684,1411xe" fillcolor="white" stroked="f" o:allowincell="f" style="position:absolute;left:4655;top:1768;width:40;height:53;mso-wrap-style:none;v-text-anchor:middle;mso-position-horizontal-relative:char">
                    <v:fill o:detectmouseclick="t" type="solid" color2="black"/>
                    <v:stroke color="#3465a4" joinstyle="round" endcap="flat"/>
                    <w10:wrap type="none"/>
                  </v:shape>
                </v:group>
                <v:group id="shape_0" style="position:absolute;left:4720;top:1768;width:22;height:54">
                  <v:shape id="shape_0" coordorigin="4722,1411" coordsize="22,44" path="m4729,1411l4722,1411l4722,1454l4744,1454l4744,1447l4729,1447l4729,1411xe" fillcolor="white" stroked="f" o:allowincell="f" style="position:absolute;left:4720;top:1768;width:21;height:53;mso-wrap-style:none;v-text-anchor:middle;mso-position-horizontal-relative:char">
                    <v:fill o:detectmouseclick="t" type="solid" color2="black"/>
                    <v:stroke color="#3465a4" joinstyle="round" endcap="flat"/>
                    <w10:wrap type="none"/>
                  </v:shape>
                </v:group>
                <v:group id="shape_0" style="position:absolute;left:4764;top:1768;width:27;height:54">
                  <v:shape id="shape_0" coordorigin="4765,1411" coordsize="27,44" path="m4789,1411l4768,1411l4765,1414l4765,1454l4792,1454l4792,1450l4775,1450l4775,1435l4789,1435l4789,1430l4787,1430l4787,1428l4775,1428l4775,1418l4792,1418l4792,1414l4789,1414l4789,1411xe" fillcolor="white" stroked="f" o:allowincell="f" style="position:absolute;left:4764;top:1768;width:26;height:53;mso-wrap-style:none;v-text-anchor:middle;mso-position-horizontal-relative:char">
                    <v:fill o:detectmouseclick="t" type="solid" color2="black"/>
                    <v:stroke color="#3465a4" joinstyle="round" endcap="flat"/>
                    <w10:wrap type="none"/>
                  </v:shape>
                </v:group>
                <v:group id="shape_0" style="position:absolute;left:4843;top:1768;width:29;height:55">
                  <v:shape id="shape_0" coordorigin="4844,1411" coordsize="29,44" path="m4849,1447l4844,1447l4844,1454l4866,1454l4868,1452l4868,1450l4852,1450l4849,1447xe" fillcolor="white" stroked="f" o:allowincell="f" style="position:absolute;left:4871;top:1768;width:0;height:3;mso-wrap-style:none;v-text-anchor:middle;mso-position-horizontal-relative:char">
                    <v:fill o:detectmouseclick="t" type="solid" color2="black"/>
                    <v:stroke color="#3465a4" joinstyle="round" endcap="flat"/>
                    <w10:wrap type="none"/>
                  </v:shape>
                  <v:shape id="shape_0" coordorigin="4844,1411" coordsize="29,44" path="m4871,1418l4859,1418l4861,1421l4861,1426l4856,1430l4847,1430l4847,1435l4856,1435l4856,1438l4861,1438l4861,1442l4864,1442l4861,1445l4861,1447l4859,1447l4859,1450l4868,1450l4871,1447l4871,1445l4873,1442l4873,1440l4871,1440l4871,1438l4866,1433l4864,1433l4871,1426l4871,1418xe" fillcolor="white" stroked="f" o:allowincell="f" style="position:absolute;left:4871;top:1768;width:0;height:3;mso-wrap-style:none;v-text-anchor:middle;mso-position-horizontal-relative:char">
                    <v:fill o:detectmouseclick="t" type="solid" color2="black"/>
                    <v:stroke color="#3465a4" joinstyle="round" endcap="flat"/>
                    <w10:wrap type="none"/>
                  </v:shape>
                  <v:shape id="shape_0" coordorigin="4844,1411" coordsize="29,44" path="m4864,1411l4852,1411l4849,1414l4844,1414l4844,1421l4847,1421l4849,1418l4871,1418l4864,1411xe" fillcolor="white" stroked="f" o:allowincell="f" style="position:absolute;left:4871;top:1768;width:0;height:3;mso-wrap-style:none;v-text-anchor:middle;mso-position-horizontal-relative:char">
                    <v:fill o:detectmouseclick="t" type="solid" color2="black"/>
                    <v:stroke color="#3465a4" joinstyle="round" endcap="flat"/>
                    <w10:wrap type="none"/>
                  </v:shape>
                  <v:shape id="shape_0" stroked="f" o:allowincell="f" style="position:absolute;left:4843;top:1777;width:6;height:45;mso-wrap-style:none;v-text-anchor:middle;mso-position-horizontal-relative:char" type="_x0000_t75">
                    <v:imagedata r:id="rId166" o:detectmouseclick="t"/>
                    <v:stroke color="#3465a4" joinstyle="round" endcap="flat"/>
                    <w10:wrap type="none"/>
                  </v:shape>
                </v:group>
                <v:group id="shape_0" style="position:absolute;left:4523;top:2150;width:29;height:56">
                  <v:shape id="shape_0" coordorigin="4525,1716" coordsize="29,46" path="m4544,1716l4537,1716l4532,1718l4528,1723l4528,1726l4525,1728l4525,1747l4528,1752l4528,1754l4535,1762l4542,1762l4547,1759l4549,1757l4537,1757l4532,1752l4532,1747l4530,1742l4530,1735l4532,1730l4532,1726l4537,1721l4549,1721l4544,1716xe" fillcolor="#1e1a16" stroked="f" o:allowincell="f" style="position:absolute;left:4523;top:2150;width:28;height:55;mso-wrap-style:none;v-text-anchor:middle;mso-position-horizontal-relative:char">
                    <v:fill o:detectmouseclick="t" type="solid" color2="#e1e5e9"/>
                    <v:stroke color="#3465a4" joinstyle="round" endcap="flat"/>
                    <w10:wrap type="none"/>
                  </v:shape>
                  <v:shape id="shape_0" coordorigin="4525,1716" coordsize="29,46" path="m4549,1721l4542,1721l4544,1723l4547,1723l4547,1728l4549,1730l4549,1747l4547,1750l4547,1752l4544,1754l4542,1754l4542,1757l4549,1757l4554,1752l4554,1726l4549,1721xe" fillcolor="#1e1a16" stroked="f" o:allowincell="f" style="position:absolute;left:4523;top:2150;width:28;height:55;mso-wrap-style:none;v-text-anchor:middle;mso-position-horizontal-relative:char">
                    <v:fill o:detectmouseclick="t" type="solid" color2="#e1e5e9"/>
                    <v:stroke color="#3465a4" joinstyle="round" endcap="flat"/>
                    <w10:wrap type="none"/>
                  </v:shape>
                </v:group>
                <v:group id="shape_0" style="position:absolute;left:4578;top:2165;width:5;height:41">
                  <v:shape id="shape_0" coordorigin="4580,1728" coordsize="5,34" path="m4583,1728l4580,1728l4580,1738l4585,1738l4585,1730l4583,1730l4583,1728xe" fillcolor="#1e1a16" stroked="f" o:allowincell="f" style="position:absolute;left:4578;top:2165;width:4;height:40;mso-wrap-style:none;v-text-anchor:middle;mso-position-horizontal-relative:char">
                    <v:fill o:detectmouseclick="t" type="solid" color2="#e1e5e9"/>
                    <v:stroke color="#3465a4" joinstyle="round" endcap="flat"/>
                    <w10:wrap type="none"/>
                  </v:shape>
                  <v:shape id="shape_0" coordorigin="4580,1728" coordsize="5,34" path="m4585,1752l4580,1752l4580,1762l4583,1762l4583,1759l4585,1759l4585,1752xe" fillcolor="#1e1a16" stroked="f" o:allowincell="f" style="position:absolute;left:4578;top:2165;width:4;height:40;mso-wrap-style:none;v-text-anchor:middle;mso-position-horizontal-relative:char">
                    <v:fill o:detectmouseclick="t" type="solid" color2="#e1e5e9"/>
                    <v:stroke color="#3465a4" joinstyle="round" endcap="flat"/>
                    <w10:wrap type="none"/>
                  </v:shape>
                </v:group>
                <v:group id="shape_0" style="position:absolute;left:4607;top:2150;width:29;height:56">
                  <v:shape id="shape_0" coordorigin="4609,1716" coordsize="29,46" path="m4628,1716l4621,1716l4616,1718l4612,1723l4612,1726l4609,1728l4609,1747l4612,1752l4612,1754l4619,1762l4626,1762l4631,1759l4633,1757l4621,1757l4616,1752l4616,1747l4614,1742l4614,1735l4616,1730l4616,1726l4621,1721l4633,1721l4628,1716xe" fillcolor="#1e1a16" stroked="f" o:allowincell="f" style="position:absolute;left:4607;top:2150;width:28;height:55;mso-wrap-style:none;v-text-anchor:middle;mso-position-horizontal-relative:char">
                    <v:fill o:detectmouseclick="t" type="solid" color2="#e1e5e9"/>
                    <v:stroke color="#3465a4" joinstyle="round" endcap="flat"/>
                    <w10:wrap type="none"/>
                  </v:shape>
                  <v:shape id="shape_0" coordorigin="4609,1716" coordsize="29,46" path="m4633,1721l4626,1721l4628,1723l4631,1723l4631,1728l4633,1730l4633,1747l4631,1750l4631,1752l4628,1754l4626,1754l4626,1757l4633,1757l4638,1752l4638,1726l4633,1721xe" fillcolor="#1e1a16" stroked="f" o:allowincell="f" style="position:absolute;left:4607;top:2150;width:28;height:55;mso-wrap-style:none;v-text-anchor:middle;mso-position-horizontal-relative:char">
                    <v:fill o:detectmouseclick="t" type="solid" color2="#e1e5e9"/>
                    <v:stroke color="#3465a4" joinstyle="round" endcap="flat"/>
                    <w10:wrap type="none"/>
                  </v:shape>
                </v:group>
                <v:group id="shape_0" style="position:absolute;left:4658;top:2150;width:29;height:56">
                  <v:shape id="shape_0" coordorigin="4660,1716" coordsize="29,46" path="m4679,1716l4669,1716l4662,1723l4662,1726l4660,1728l4660,1747l4662,1752l4662,1754l4669,1762l4676,1762l4681,1759l4684,1757l4672,1757l4667,1752l4667,1750l4664,1747l4664,1730l4667,1728l4667,1723l4669,1723l4672,1721l4684,1721l4679,1716xe" fillcolor="#1e1a16" stroked="f" o:allowincell="f" style="position:absolute;left:4658;top:2150;width:28;height:55;mso-wrap-style:none;v-text-anchor:middle;mso-position-horizontal-relative:char">
                    <v:fill o:detectmouseclick="t" type="solid" color2="#e1e5e9"/>
                    <v:stroke color="#3465a4" joinstyle="round" endcap="flat"/>
                    <w10:wrap type="none"/>
                  </v:shape>
                  <v:shape id="shape_0" coordorigin="4660,1716" coordsize="29,46" path="m4684,1721l4676,1721l4679,1723l4681,1723l4681,1728l4684,1730l4684,1747l4681,1750l4681,1752l4679,1754l4676,1754l4676,1757l4684,1757l4688,1752l4688,1726l4684,1721xe" fillcolor="#1e1a16" stroked="f" o:allowincell="f" style="position:absolute;left:4658;top:2150;width:28;height:55;mso-wrap-style:none;v-text-anchor:middle;mso-position-horizontal-relative:char">
                    <v:fill o:detectmouseclick="t" type="solid" color2="#e1e5e9"/>
                    <v:stroke color="#3465a4" joinstyle="round" endcap="flat"/>
                    <w10:wrap type="none"/>
                  </v:shape>
                </v:group>
                <v:group id="shape_0" style="position:absolute;left:4523;top:2360;width:29;height:54">
                  <v:shape id="shape_0" coordorigin="4525,1884" coordsize="29,44" path="m4547,1925l4532,1925l4535,1927l4542,1927l4547,1925xe" fillcolor="#1e1a16" stroked="f" o:allowincell="f" style="position:absolute;left:4523;top:2360;width:28;height:53;mso-wrap-style:none;v-text-anchor:middle;mso-position-horizontal-relative:char">
                    <v:fill o:detectmouseclick="t" type="solid" color2="#e1e5e9"/>
                    <v:stroke color="#3465a4" joinstyle="round" endcap="flat"/>
                    <w10:wrap type="none"/>
                  </v:shape>
                  <v:shape id="shape_0" coordorigin="4525,1884" coordsize="29,44" path="m4547,1884l4532,1884l4528,1889l4528,1891l4525,1896l4525,1915l4528,1918l4528,1922l4530,1925l4549,1925l4550,1922l4535,1922l4535,1920l4532,1918l4532,1913l4530,1908l4530,1901l4532,1898l4532,1891l4537,1886l4549,1886l4547,1884xe" fillcolor="#1e1a16" stroked="f" o:allowincell="f" style="position:absolute;left:4523;top:2360;width:28;height:53;mso-wrap-style:none;v-text-anchor:middle;mso-position-horizontal-relative:char">
                    <v:fill o:detectmouseclick="t" type="solid" color2="#e1e5e9"/>
                    <v:stroke color="#3465a4" joinstyle="round" endcap="flat"/>
                    <w10:wrap type="none"/>
                  </v:shape>
                  <v:shape id="shape_0" coordorigin="4525,1884" coordsize="29,44" path="m4549,1886l4542,1886l4544,1889l4547,1889l4547,1894l4549,1896l4549,1915l4547,1915l4547,1920l4544,1920l4544,1922l4550,1922l4552,1920l4554,1918l4554,1891l4549,1886xe" fillcolor="#1e1a16" stroked="f" o:allowincell="f" style="position:absolute;left:4523;top:2360;width:28;height:53;mso-wrap-style:none;v-text-anchor:middle;mso-position-horizontal-relative:char">
                    <v:fill o:detectmouseclick="t" type="solid" color2="#e1e5e9"/>
                    <v:stroke color="#3465a4" joinstyle="round" endcap="flat"/>
                    <w10:wrap type="none"/>
                  </v:shape>
                </v:group>
                <v:group id="shape_0" style="position:absolute;left:4576;top:2406;width:8;height:9">
                  <v:shape id="shape_0" coordorigin="4578,1920" coordsize="8,8" path="m4585,1920l4578,1920l4578,1925l4580,1927l4583,1927l4583,1925l4585,1925l4585,1920xe" fillcolor="#1e1a16" stroked="f" o:allowincell="f" style="position:absolute;left:4576;top:2406;width:7;height:8;mso-wrap-style:none;v-text-anchor:middle;mso-position-horizontal-relative:char">
                    <v:fill o:detectmouseclick="t" type="solid" color2="#e1e5e9"/>
                    <v:stroke color="#3465a4" joinstyle="round" endcap="flat"/>
                    <w10:wrap type="none"/>
                  </v:shape>
                </v:group>
                <v:group id="shape_0" style="position:absolute;left:4605;top:2360;width:32;height:54">
                  <v:shape id="shape_0" coordorigin="4607,1884" coordsize="32,44" path="m4628,1925l4616,1925l4619,1927l4626,1927l4628,1925xe" fillcolor="#1e1a16" stroked="f" o:allowincell="f" style="position:absolute;left:4605;top:2360;width:31;height:53;mso-wrap-style:none;v-text-anchor:middle;mso-position-horizontal-relative:char">
                    <v:fill o:detectmouseclick="t" type="solid" color2="#e1e5e9"/>
                    <v:stroke color="#3465a4" joinstyle="round" endcap="flat"/>
                    <w10:wrap type="none"/>
                  </v:shape>
                  <v:shape id="shape_0" coordorigin="4607,1884" coordsize="32,44" path="m4631,1884l4616,1884l4609,1891l4609,1901l4607,1906l4609,1910l4609,1918l4612,1922l4614,1925l4633,1925l4633,1922l4619,1922l4616,1920l4616,1918l4614,1915l4614,1894l4616,1891l4616,1889l4619,1889l4621,1886l4633,1886l4631,1884xe" fillcolor="#1e1a16" stroked="f" o:allowincell="f" style="position:absolute;left:4605;top:2360;width:31;height:53;mso-wrap-style:none;v-text-anchor:middle;mso-position-horizontal-relative:char">
                    <v:fill o:detectmouseclick="t" type="solid" color2="#e1e5e9"/>
                    <v:stroke color="#3465a4" joinstyle="round" endcap="flat"/>
                    <w10:wrap type="none"/>
                  </v:shape>
                  <v:shape id="shape_0" coordorigin="4607,1884" coordsize="32,44" path="m4633,1886l4626,1886l4626,1889l4628,1889l4631,1891l4631,1918l4626,1922l4633,1922l4633,1920l4636,1918l4638,1913l4638,1896l4636,1891l4636,1889l4633,1886xe" fillcolor="#1e1a16" stroked="f" o:allowincell="f" style="position:absolute;left:4605;top:2360;width:31;height:53;mso-wrap-style:none;v-text-anchor:middle;mso-position-horizontal-relative:char">
                    <v:fill o:detectmouseclick="t" type="solid" color2="#e1e5e9"/>
                    <v:stroke color="#3465a4" joinstyle="round" endcap="flat"/>
                    <w10:wrap type="none"/>
                  </v:shape>
                </v:group>
                <v:group id="shape_0" style="position:absolute;left:4655;top:2360;width:32;height:54">
                  <v:shape id="shape_0" coordorigin="4657,1884" coordsize="32,44" path="m4679,1925l4664,1925l4669,1927l4676,1927l4679,1925xe" fillcolor="#1e1a16" stroked="f" o:allowincell="f" style="position:absolute;left:4655;top:2360;width:31;height:53;mso-wrap-style:none;v-text-anchor:middle;mso-position-horizontal-relative:char">
                    <v:fill o:detectmouseclick="t" type="solid" color2="#e1e5e9"/>
                    <v:stroke color="#3465a4" joinstyle="round" endcap="flat"/>
                    <w10:wrap type="none"/>
                  </v:shape>
                  <v:shape id="shape_0" coordorigin="4657,1884" coordsize="32,44" path="m4681,1884l4667,1884l4660,1891l4660,1901l4657,1906l4660,1910l4660,1918l4662,1922l4662,1925l4684,1925l4684,1922l4669,1922l4667,1920l4667,1918l4664,1915l4664,1891l4667,1889l4669,1889l4669,1886l4684,1886l4681,1884xe" fillcolor="#1e1a16" stroked="f" o:allowincell="f" style="position:absolute;left:4655;top:2360;width:31;height:53;mso-wrap-style:none;v-text-anchor:middle;mso-position-horizontal-relative:char">
                    <v:fill o:detectmouseclick="t" type="solid" color2="#e1e5e9"/>
                    <v:stroke color="#3465a4" joinstyle="round" endcap="flat"/>
                    <w10:wrap type="none"/>
                  </v:shape>
                  <v:shape id="shape_0" coordorigin="4657,1884" coordsize="32,44" path="m4684,1886l4676,1886l4676,1889l4679,1889l4679,1891l4681,1894l4681,1918l4676,1922l4684,1922l4684,1920l4686,1918l4688,1913l4688,1896l4686,1891l4686,1889l4684,1886xe" fillcolor="#1e1a16" stroked="f" o:allowincell="f" style="position:absolute;left:4655;top:2360;width:31;height:53;mso-wrap-style:none;v-text-anchor:middle;mso-position-horizontal-relative:char">
                    <v:fill o:detectmouseclick="t" type="solid" color2="#e1e5e9"/>
                    <v:stroke color="#3465a4" joinstyle="round" endcap="flat"/>
                    <w10:wrap type="none"/>
                  </v:shape>
                </v:group>
                <v:group id="shape_0" style="position:absolute;left:4706;top:2360;width:32;height:55">
                  <v:shape id="shape_0" coordorigin="4708,1884" coordsize="32,44" path="m4729,1925l4715,1925l4720,1927l4727,1927l4729,1925xe" fillcolor="#1e1a16" stroked="f" o:allowincell="f" style="position:absolute;left:4706;top:2385;width:1;height:13;mso-wrap-style:none;v-text-anchor:middle;mso-position-horizontal-relative:char">
                    <v:fill o:detectmouseclick="t" type="solid" color2="#e1e5e9"/>
                    <v:stroke color="#3465a4" joinstyle="round" endcap="flat"/>
                    <w10:wrap type="none"/>
                  </v:shape>
                  <v:shape id="shape_0" coordorigin="4708,1884" coordsize="32,44" path="m4732,1884l4717,1884l4710,1891l4710,1896l4708,1901l4708,1915l4710,1918l4712,1922l4712,1925l4734,1925l4734,1922l4720,1922l4717,1920l4717,1918l4715,1915l4715,1891l4717,1889l4720,1889l4720,1886l4734,1886l4732,1884xe" fillcolor="#1e1a16" stroked="f" o:allowincell="f" style="position:absolute;left:4706;top:2385;width:1;height:13;mso-wrap-style:none;v-text-anchor:middle;mso-position-horizontal-relative:char">
                    <v:fill o:detectmouseclick="t" type="solid" color2="#e1e5e9"/>
                    <v:stroke color="#3465a4" joinstyle="round" endcap="flat"/>
                    <w10:wrap type="none"/>
                  </v:shape>
                  <v:shape id="shape_0" coordorigin="4708,1884" coordsize="32,44" path="m4734,1886l4727,1886l4727,1889l4729,1889l4729,1891l4732,1894l4732,1918l4727,1922l4734,1922l4734,1920l4736,1918l4739,1913l4739,1896l4736,1891l4736,1889l4734,1886xe" fillcolor="#1e1a16" stroked="f" o:allowincell="f" style="position:absolute;left:4706;top:2385;width:1;height:13;mso-wrap-style:none;v-text-anchor:middle;mso-position-horizontal-relative:char">
                    <v:fill o:detectmouseclick="t" type="solid" color2="#e1e5e9"/>
                    <v:stroke color="#3465a4" joinstyle="round" endcap="flat"/>
                    <w10:wrap type="none"/>
                  </v:shape>
                  <v:shape id="shape_0" stroked="f" o:allowincell="f" style="position:absolute;left:4726;top:2360;width:11;height:54;mso-wrap-style:none;v-text-anchor:middle;mso-position-horizontal-relative:char" type="_x0000_t75">
                    <v:imagedata r:id="rId167" o:detectmouseclick="t"/>
                    <v:stroke color="#3465a4" joinstyle="round" endcap="flat"/>
                    <w10:wrap type="none"/>
                  </v:shape>
                </v:group>
                <v:group id="shape_0" style="position:absolute;left:5278;top:1701;width:1028;height:814">
                  <v:shape id="shape_0" coordorigin="5279,1358" coordsize="1028,651" path="m5298,1994l5296,1994l5284,2002l5286,2006l5291,2009l5298,2009l5298,1994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6287,1994l5298,1994l5298,2009l6287,2009l6287,1994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6289,1994l6287,1994l6287,2009l6294,2009l6301,2002l6289,1994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5284,1366l5281,1368l5279,1373l5279,1994l5281,1999l5284,2002l5296,1994l5293,1990l5293,1378l5296,1375l5284,1366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6301,1366l6289,1375l6292,1378l6292,1990l6289,1994l6301,2002l6301,1999l6304,1994l6306,1992l6306,1375l6304,1373l6301,1368l6301,1366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5298,1358l5291,1358l5286,1361l5284,1366l5296,1375l5296,1373l5298,1373l5298,1358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6294,1358l6287,1358l6287,1373l6289,1375l6301,1366l6294,1358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shape id="shape_0" coordorigin="5279,1358" coordsize="1028,651" path="m6287,1358l5298,1358l5298,1373l6287,1373l6287,1358xe" fillcolor="black" stroked="f" o:allowincell="f" style="position:absolute;left:5278;top:1701;width:1027;height:813;mso-wrap-style:none;v-text-anchor:middle;mso-position-horizontal-relative:char">
                    <v:fill o:detectmouseclick="t" type="solid" color2="white"/>
                    <v:stroke color="#3465a4" joinstyle="round" endcap="flat"/>
                    <w10:wrap type="none"/>
                  </v:shape>
                </v:group>
                <v:group id="shape_0" style="position:absolute;left:5579;top:1942;width:32;height:54">
                  <v:shape id="shape_0" coordorigin="5579,1550" coordsize="32,44" path="m5600,1550l5588,1550l5584,1553l5584,1555l5581,1560l5579,1562l5579,1582l5581,1586l5581,1589l5586,1594l5600,1594l5605,1589l5591,1589l5588,1586l5586,1586l5586,1560l5591,1555l5605,1555l5600,1550xe" fillcolor="#1e1a16" stroked="f" o:allowincell="f" style="position:absolute;left:5579;top:1942;width:31;height:53;mso-wrap-style:none;v-text-anchor:middle;mso-position-horizontal-relative:char">
                    <v:fill o:detectmouseclick="t" type="solid" color2="#e1e5e9"/>
                    <v:stroke color="#3465a4" joinstyle="round" endcap="flat"/>
                    <w10:wrap type="none"/>
                  </v:shape>
                  <v:shape id="shape_0" coordorigin="5579,1550" coordsize="32,44" path="m5605,1555l5598,1555l5600,1558l5600,1560l5603,1562l5603,1584l5600,1584l5600,1586l5598,1589l5605,1589l5608,1584l5608,1577l5610,1572l5608,1567l5608,1560l5605,1555xe" fillcolor="#1e1a16" stroked="f" o:allowincell="f" style="position:absolute;left:5579;top:1942;width:31;height:53;mso-wrap-style:none;v-text-anchor:middle;mso-position-horizontal-relative:char">
                    <v:fill o:detectmouseclick="t" type="solid" color2="#e1e5e9"/>
                    <v:stroke color="#3465a4" joinstyle="round" endcap="flat"/>
                    <w10:wrap type="none"/>
                  </v:shape>
                </v:group>
                <v:group id="shape_0" style="position:absolute;left:5311;top:1797;width:958;height:2">
                  <v:shape id="shape_0" coordorigin="5312,1434" coordsize="958,0" path="m5312,1434l6270,1434e" stroked="t" o:allowincell="f" style="position:absolute;left:5311;top:1797;width:957;height:1;mso-wrap-style:none;v-text-anchor:middle;mso-position-horizontal-relative:char">
                    <v:fill o:detectmouseclick="t" on="false"/>
                    <v:stroke color="#1e1a16" weight="53280" joinstyle="round" endcap="flat"/>
                    <w10:wrap type="none"/>
                  </v:shape>
                </v:group>
                <v:group id="shape_0" style="position:absolute;left:5311;top:1744;width:958;height:104">
                  <v:shape id="shape_0" coordorigin="5312,1392" coordsize="958,84" path="m5312,1476l6270,1476l6270,1392l5312,1392l5312,1476xe" stroked="t" o:allowincell="f" style="position:absolute;left:5311;top:1744;width:957;height:103;mso-wrap-style:none;v-text-anchor:middle;mso-position-horizontal-relative:char">
                    <v:fill o:detectmouseclick="t" on="false"/>
                    <v:stroke color="#1e1a16" weight="1440" joinstyle="round" endcap="flat"/>
                    <w10:wrap type="none"/>
                  </v:shape>
                </v:group>
                <v:group id="shape_0" style="position:absolute;left:5660;top:1768;width:29;height:54">
                  <v:shape id="shape_0" coordorigin="5660,1411" coordsize="29,44" path="m5680,1411l5663,1411l5660,1414l5660,1454l5670,1454l5670,1440l5680,1440l5682,1438l5687,1435l5687,1433l5670,1433l5670,1418l5689,1418l5687,1416l5687,1414l5680,1414l5680,1411xe" fillcolor="white" stroked="f" o:allowincell="f" style="position:absolute;left:5660;top:1768;width:28;height:53;mso-wrap-style:none;v-text-anchor:middle;mso-position-horizontal-relative:char">
                    <v:fill o:detectmouseclick="t" type="solid" color2="black"/>
                    <v:stroke color="#3465a4" joinstyle="round" endcap="flat"/>
                    <w10:wrap type="none"/>
                  </v:shape>
                  <v:shape id="shape_0" coordorigin="5660,1411" coordsize="29,44" path="m5689,1418l5680,1418l5680,1423l5682,1426l5680,1428l5680,1433l5687,1433l5689,1430l5689,1418xe" fillcolor="white" stroked="f" o:allowincell="f" style="position:absolute;left:5660;top:1768;width:28;height:53;mso-wrap-style:none;v-text-anchor:middle;mso-position-horizontal-relative:char">
                    <v:fill o:detectmouseclick="t" type="solid" color2="black"/>
                    <v:stroke color="#3465a4" joinstyle="round" endcap="flat"/>
                    <w10:wrap type="none"/>
                  </v:shape>
                </v:group>
                <v:group id="shape_0" style="position:absolute;left:5711;top:1768;width:41;height:54">
                  <v:shape id="shape_0" coordorigin="5711,1411" coordsize="41,44" path="m5744,1414l5718,1414l5716,1416l5713,1421l5713,1423l5711,1428l5711,1445l5720,1454l5740,1454l5744,1452l5747,1450l5728,1450l5725,1447l5723,1447l5723,1445l5720,1442l5720,1426l5723,1423l5723,1421l5725,1418l5749,1418l5744,1414xe" fillcolor="white" stroked="f" o:allowincell="f" style="position:absolute;left:5711;top:1768;width:40;height:53;mso-wrap-style:none;v-text-anchor:middle;mso-position-horizontal-relative:char">
                    <v:fill o:detectmouseclick="t" type="solid" color2="black"/>
                    <v:stroke color="#3465a4" joinstyle="round" endcap="flat"/>
                    <w10:wrap type="none"/>
                  </v:shape>
                  <v:shape id="shape_0" coordorigin="5711,1411" coordsize="41,44" path="m5749,1418l5737,1418l5740,1421l5740,1423l5742,1426l5742,1442l5735,1450l5747,1450l5749,1447l5749,1442l5752,1438l5752,1428l5749,1423l5749,1418xe" fillcolor="white" stroked="f" o:allowincell="f" style="position:absolute;left:5711;top:1768;width:40;height:53;mso-wrap-style:none;v-text-anchor:middle;mso-position-horizontal-relative:char">
                    <v:fill o:detectmouseclick="t" type="solid" color2="black"/>
                    <v:stroke color="#3465a4" joinstyle="round" endcap="flat"/>
                    <w10:wrap type="none"/>
                  </v:shape>
                  <v:shape id="shape_0" coordorigin="5711,1411" coordsize="41,44" path="m5737,1411l5728,1411l5723,1414l5740,1414l5737,1411xe" fillcolor="white" stroked="f" o:allowincell="f" style="position:absolute;left:5711;top:1768;width:40;height:53;mso-wrap-style:none;v-text-anchor:middle;mso-position-horizontal-relative:char">
                    <v:fill o:detectmouseclick="t" type="solid" color2="black"/>
                    <v:stroke color="#3465a4" joinstyle="round" endcap="flat"/>
                    <w10:wrap type="none"/>
                  </v:shape>
                </v:group>
                <v:group id="shape_0" style="position:absolute;left:5773;top:1768;width:27;height:54">
                  <v:shape id="shape_0" coordorigin="5773,1411" coordsize="27,44" path="m5783,1411l5776,1411l5776,1414l5773,1414l5773,1452l5776,1454l5797,1454l5800,1452l5800,1450l5797,1450l5797,1447l5783,1447l5783,1411xe" fillcolor="white" stroked="f" o:allowincell="f" style="position:absolute;left:5773;top:1768;width:26;height:53;mso-wrap-style:none;v-text-anchor:middle;mso-position-horizontal-relative:char">
                    <v:fill o:detectmouseclick="t" type="solid" color2="black"/>
                    <v:stroke color="#3465a4" joinstyle="round" endcap="flat"/>
                    <w10:wrap type="none"/>
                  </v:shape>
                </v:group>
                <v:group id="shape_0" style="position:absolute;left:5819;top:1768;width:27;height:54">
                  <v:shape id="shape_0" coordorigin="5819,1411" coordsize="27,44" path="m5843,1411l5821,1411l5819,1414l5819,1454l5845,1454l5845,1450l5828,1450l5828,1435l5843,1435l5843,1430l5840,1430l5840,1428l5828,1428l5828,1418l5843,1418l5843,1416l5845,1416l5845,1414l5843,1414l5843,1411xe" fillcolor="white" stroked="f" o:allowincell="f" style="position:absolute;left:5819;top:1768;width:26;height:53;mso-wrap-style:none;v-text-anchor:middle;mso-position-horizontal-relative:char">
                    <v:fill o:detectmouseclick="t" type="solid" color2="black"/>
                    <v:stroke color="#3465a4" joinstyle="round" endcap="flat"/>
                    <w10:wrap type="none"/>
                  </v:shape>
                </v:group>
                <v:group id="shape_0" style="position:absolute;left:5896;top:1768;width:32;height:55">
                  <v:shape id="shape_0" coordorigin="5896,1411" coordsize="32,44" path="m5922,1447l5915,1447l5915,1454l5922,1454l5922,1447xe" fillcolor="white" stroked="f" o:allowincell="f" style="position:absolute;left:5927;top:1768;width:0;height:3;mso-wrap-style:none;v-text-anchor:middle;mso-position-horizontal-relative:char">
                    <v:fill o:detectmouseclick="t" type="solid" color2="black"/>
                    <v:stroke color="#3465a4" joinstyle="round" endcap="flat"/>
                    <w10:wrap type="none"/>
                  </v:shape>
                  <v:shape id="shape_0" coordorigin="5896,1411" coordsize="32,44" path="m5922,1411l5910,1411l5910,1414l5896,1438l5896,1447l5927,1447l5927,1440l5903,1440l5915,1418l5922,1418l5922,1411xe" fillcolor="white" stroked="f" o:allowincell="f" style="position:absolute;left:5927;top:1768;width:0;height:3;mso-wrap-style:none;v-text-anchor:middle;mso-position-horizontal-relative:char">
                    <v:fill o:detectmouseclick="t" type="solid" color2="black"/>
                    <v:stroke color="#3465a4" joinstyle="round" endcap="flat"/>
                    <w10:wrap type="none"/>
                  </v:shape>
                  <v:shape id="shape_0" coordorigin="5896,1411" coordsize="32,44" path="m5922,1418l5915,1418l5915,1440l5922,1440l5922,1418xe" fillcolor="white" stroked="f" o:allowincell="f" style="position:absolute;left:5927;top:1768;width:0;height:3;mso-wrap-style:none;v-text-anchor:middle;mso-position-horizontal-relative:char">
                    <v:fill o:detectmouseclick="t" type="solid" color2="black"/>
                    <v:stroke color="#3465a4" joinstyle="round" endcap="flat"/>
                    <w10:wrap type="none"/>
                  </v:shape>
                  <v:shape id="shape_0" stroked="f" o:allowincell="f" style="position:absolute;left:5896;top:1777;width:7;height:45;mso-wrap-style:none;v-text-anchor:middle;mso-position-horizontal-relative:char" type="_x0000_t75">
                    <v:imagedata r:id="rId168" o:detectmouseclick="t"/>
                    <v:stroke color="#3465a4" joinstyle="round" endcap="flat"/>
                    <w10:wrap type="none"/>
                  </v:shape>
                </v:group>
                <v:group id="shape_0" style="position:absolute;left:5579;top:2150;width:32;height:56">
                  <v:shape id="shape_0" coordorigin="5579,1716" coordsize="32,46" path="m5598,1716l5591,1716l5588,1718l5584,1721l5584,1723l5579,1728l5579,1747l5581,1752l5581,1754l5586,1759l5591,1762l5598,1762l5603,1757l5591,1757l5591,1754l5588,1754l5586,1752l5586,1726l5588,1723l5591,1723l5591,1721l5603,1721l5598,1716xe" fillcolor="#1e1a16" stroked="f" o:allowincell="f" style="position:absolute;left:5579;top:2150;width:31;height:55;mso-wrap-style:none;v-text-anchor:middle;mso-position-horizontal-relative:char">
                    <v:fill o:detectmouseclick="t" type="solid" color2="#e1e5e9"/>
                    <v:stroke color="#3465a4" joinstyle="round" endcap="flat"/>
                    <w10:wrap type="none"/>
                  </v:shape>
                  <v:shape id="shape_0" coordorigin="5579,1716" coordsize="32,46" path="m5603,1721l5598,1721l5598,1723l5600,1723l5600,1728l5603,1728l5603,1750l5600,1752l5600,1754l5598,1754l5596,1757l5603,1757l5608,1752l5608,1742l5610,1738l5608,1733l5608,1726l5603,1721xe" fillcolor="#1e1a16" stroked="f" o:allowincell="f" style="position:absolute;left:5579;top:2150;width:31;height:55;mso-wrap-style:none;v-text-anchor:middle;mso-position-horizontal-relative:char">
                    <v:fill o:detectmouseclick="t" type="solid" color2="#e1e5e9"/>
                    <v:stroke color="#3465a4" joinstyle="round" endcap="flat"/>
                    <w10:wrap type="none"/>
                  </v:shape>
                </v:group>
                <v:group id="shape_0" style="position:absolute;left:5634;top:2165;width:5;height:41">
                  <v:shape id="shape_0" coordorigin="5634,1728" coordsize="5,34" path="m5639,1728l5636,1728l5634,1730l5634,1738l5639,1738l5639,1728xe" fillcolor="#1e1a16" stroked="f" o:allowincell="f" style="position:absolute;left:5634;top:2165;width:4;height:40;mso-wrap-style:none;v-text-anchor:middle;mso-position-horizontal-relative:char">
                    <v:fill o:detectmouseclick="t" type="solid" color2="#e1e5e9"/>
                    <v:stroke color="#3465a4" joinstyle="round" endcap="flat"/>
                    <w10:wrap type="none"/>
                  </v:shape>
                  <v:shape id="shape_0" coordorigin="5634,1728" coordsize="5,34" path="m5639,1752l5634,1752l5634,1759l5636,1762l5639,1762l5639,1752xe" fillcolor="#1e1a16" stroked="f" o:allowincell="f" style="position:absolute;left:5634;top:2165;width:4;height:40;mso-wrap-style:none;v-text-anchor:middle;mso-position-horizontal-relative:char">
                    <v:fill o:detectmouseclick="t" type="solid" color2="#e1e5e9"/>
                    <v:stroke color="#3465a4" joinstyle="round" endcap="flat"/>
                    <w10:wrap type="none"/>
                  </v:shape>
                </v:group>
                <v:group id="shape_0" style="position:absolute;left:5663;top:2150;width:32;height:56">
                  <v:shape id="shape_0" coordorigin="5663,1716" coordsize="32,46" path="m5682,1716l5675,1716l5672,1718l5668,1721l5668,1723l5663,1728l5663,1747l5665,1752l5665,1754l5670,1759l5675,1762l5682,1762l5687,1757l5675,1757l5675,1754l5672,1754l5672,1752l5670,1750l5670,1726l5672,1723l5675,1723l5675,1721l5687,1721l5682,1716xe" fillcolor="#1e1a16" stroked="f" o:allowincell="f" style="position:absolute;left:5663;top:2150;width:31;height:55;mso-wrap-style:none;v-text-anchor:middle;mso-position-horizontal-relative:char">
                    <v:fill o:detectmouseclick="t" type="solid" color2="#e1e5e9"/>
                    <v:stroke color="#3465a4" joinstyle="round" endcap="flat"/>
                    <w10:wrap type="none"/>
                  </v:shape>
                  <v:shape id="shape_0" coordorigin="5663,1716" coordsize="32,46" path="m5687,1721l5680,1721l5682,1723l5684,1723l5684,1728l5687,1728l5687,1750l5684,1752l5684,1754l5682,1754l5680,1757l5687,1757l5692,1752l5692,1742l5694,1738l5692,1733l5692,1726l5687,1721xe" fillcolor="#1e1a16" stroked="f" o:allowincell="f" style="position:absolute;left:5663;top:2150;width:31;height:55;mso-wrap-style:none;v-text-anchor:middle;mso-position-horizontal-relative:char">
                    <v:fill o:detectmouseclick="t" type="solid" color2="#e1e5e9"/>
                    <v:stroke color="#3465a4" joinstyle="round" endcap="flat"/>
                    <w10:wrap type="none"/>
                  </v:shape>
                </v:group>
                <v:group id="shape_0" style="position:absolute;left:5713;top:2150;width:32;height:56">
                  <v:shape id="shape_0" coordorigin="5713,1716" coordsize="32,46" path="m5732,1716l5725,1716l5720,1718l5718,1721l5718,1723l5713,1728l5713,1747l5716,1752l5716,1754l5723,1762l5732,1762l5737,1757l5725,1757l5720,1752l5720,1726l5725,1721l5737,1721l5732,1716xe" fillcolor="#1e1a16" stroked="f" o:allowincell="f" style="position:absolute;left:5713;top:2150;width:31;height:55;mso-wrap-style:none;v-text-anchor:middle;mso-position-horizontal-relative:char">
                    <v:fill o:detectmouseclick="t" type="solid" color2="#e1e5e9"/>
                    <v:stroke color="#3465a4" joinstyle="round" endcap="flat"/>
                    <w10:wrap type="none"/>
                  </v:shape>
                  <v:shape id="shape_0" coordorigin="5713,1716" coordsize="32,46" path="m5737,1721l5730,1721l5732,1723l5735,1723l5735,1728l5737,1728l5737,1750l5735,1752l5735,1754l5732,1754l5730,1757l5737,1757l5742,1752l5742,1742l5744,1738l5742,1733l5742,1726l5737,1721xe" fillcolor="#1e1a16" stroked="f" o:allowincell="f" style="position:absolute;left:5713;top:2150;width:31;height:55;mso-wrap-style:none;v-text-anchor:middle;mso-position-horizontal-relative:char">
                    <v:fill o:detectmouseclick="t" type="solid" color2="#e1e5e9"/>
                    <v:stroke color="#3465a4" joinstyle="round" endcap="flat"/>
                    <w10:wrap type="none"/>
                  </v:shape>
                </v:group>
                <v:group id="shape_0" style="position:absolute;left:5579;top:2360;width:32;height:54">
                  <v:shape id="shape_0" coordorigin="5579,1884" coordsize="32,44" path="m5600,1925l5586,1925l5591,1927l5598,1927l5600,1925xe" fillcolor="#1e1a16" stroked="f" o:allowincell="f" style="position:absolute;left:5579;top:2360;width:31;height:53;mso-wrap-style:none;v-text-anchor:middle;mso-position-horizontal-relative:char">
                    <v:fill o:detectmouseclick="t" type="solid" color2="#e1e5e9"/>
                    <v:stroke color="#3465a4" joinstyle="round" endcap="flat"/>
                    <w10:wrap type="none"/>
                  </v:shape>
                  <v:shape id="shape_0" coordorigin="5579,1884" coordsize="32,44" path="m5600,1884l5588,1884l5584,1886l5584,1889l5581,1891l5579,1896l5579,1915l5581,1918l5581,1922l5584,1925l5603,1925l5604,1922l5591,1922l5586,1918l5586,1891l5588,1889l5591,1889l5591,1886l5603,1886l5600,1884xe" fillcolor="#1e1a16" stroked="f" o:allowincell="f" style="position:absolute;left:5579;top:2360;width:31;height:53;mso-wrap-style:none;v-text-anchor:middle;mso-position-horizontal-relative:char">
                    <v:fill o:detectmouseclick="t" type="solid" color2="#e1e5e9"/>
                    <v:stroke color="#3465a4" joinstyle="round" endcap="flat"/>
                    <w10:wrap type="none"/>
                  </v:shape>
                  <v:shape id="shape_0" coordorigin="5579,1884" coordsize="32,44" path="m5603,1886l5598,1886l5598,1889l5600,1889l5600,1894l5603,1894l5603,1915l5600,1918l5600,1920l5598,1922l5604,1922l5605,1920l5608,1918l5608,1910l5610,1906l5608,1898l5608,1891l5603,1886xe" fillcolor="#1e1a16" stroked="f" o:allowincell="f" style="position:absolute;left:5579;top:2360;width:31;height:53;mso-wrap-style:none;v-text-anchor:middle;mso-position-horizontal-relative:char">
                    <v:fill o:detectmouseclick="t" type="solid" color2="#e1e5e9"/>
                    <v:stroke color="#3465a4" joinstyle="round" endcap="flat"/>
                    <w10:wrap type="none"/>
                  </v:shape>
                </v:group>
                <v:group id="shape_0" style="position:absolute;left:5632;top:2406;width:8;height:9">
                  <v:shape id="shape_0" coordorigin="5632,1920" coordsize="8,8" path="m5639,1920l5632,1920l5632,1925l5634,1925l5634,1927l5636,1927l5639,1925l5639,1920xe" fillcolor="#1e1a16" stroked="f" o:allowincell="f" style="position:absolute;left:5632;top:2406;width:7;height:8;mso-wrap-style:none;v-text-anchor:middle;mso-position-horizontal-relative:char">
                    <v:fill o:detectmouseclick="t" type="solid" color2="#e1e5e9"/>
                    <v:stroke color="#3465a4" joinstyle="round" endcap="flat"/>
                    <w10:wrap type="none"/>
                  </v:shape>
                </v:group>
                <v:group id="shape_0" style="position:absolute;left:5663;top:2360;width:29;height:54">
                  <v:shape id="shape_0" coordorigin="5663,1884" coordsize="29,44" path="m5684,1925l5670,1925l5672,1927l5680,1927l5684,1925xe" fillcolor="#1e1a16" stroked="f" o:allowincell="f" style="position:absolute;left:5663;top:2360;width:28;height:53;mso-wrap-style:none;v-text-anchor:middle;mso-position-horizontal-relative:char">
                    <v:fill o:detectmouseclick="t" type="solid" color2="#e1e5e9"/>
                    <v:stroke color="#3465a4" joinstyle="round" endcap="flat"/>
                    <w10:wrap type="none"/>
                  </v:shape>
                  <v:shape id="shape_0" coordorigin="5663,1884" coordsize="29,44" path="m5684,1884l5670,1884l5663,1891l5663,1918l5665,1922l5668,1925l5687,1925l5688,1922l5672,1922l5672,1920l5670,1918l5670,1915l5668,1913l5668,1898l5670,1894l5670,1889l5672,1889l5675,1886l5687,1886l5684,1884xe" fillcolor="#1e1a16" stroked="f" o:allowincell="f" style="position:absolute;left:5663;top:2360;width:28;height:53;mso-wrap-style:none;v-text-anchor:middle;mso-position-horizontal-relative:char">
                    <v:fill o:detectmouseclick="t" type="solid" color2="#e1e5e9"/>
                    <v:stroke color="#3465a4" joinstyle="round" endcap="flat"/>
                    <w10:wrap type="none"/>
                  </v:shape>
                  <v:shape id="shape_0" coordorigin="5663,1884" coordsize="29,44" path="m5687,1886l5680,1886l5684,1891l5684,1896l5687,1898l5687,1910l5684,1913l5684,1920l5682,1920l5682,1922l5688,1922l5689,1920l5689,1918l5692,1913l5692,1896l5689,1891l5689,1889l5687,1886xe" fillcolor="#1e1a16" stroked="f" o:allowincell="f" style="position:absolute;left:5663;top:2360;width:28;height:53;mso-wrap-style:none;v-text-anchor:middle;mso-position-horizontal-relative:char">
                    <v:fill o:detectmouseclick="t" type="solid" color2="#e1e5e9"/>
                    <v:stroke color="#3465a4" joinstyle="round" endcap="flat"/>
                    <w10:wrap type="none"/>
                  </v:shape>
                </v:group>
                <v:group id="shape_0" style="position:absolute;left:5713;top:2360;width:29;height:54">
                  <v:shape id="shape_0" coordorigin="5713,1884" coordsize="29,44" path="m5735,1925l5720,1925l5723,1927l5730,1927l5735,1925xe" fillcolor="#1e1a16" stroked="f" o:allowincell="f" style="position:absolute;left:5713;top:2360;width:28;height:53;mso-wrap-style:none;v-text-anchor:middle;mso-position-horizontal-relative:char">
                    <v:fill o:detectmouseclick="t" type="solid" color2="#e1e5e9"/>
                    <v:stroke color="#3465a4" joinstyle="round" endcap="flat"/>
                    <w10:wrap type="none"/>
                  </v:shape>
                  <v:shape id="shape_0" coordorigin="5713,1884" coordsize="29,44" path="m5735,1884l5720,1884l5713,1891l5713,1918l5716,1922l5718,1925l5737,1925l5738,1922l5723,1922l5720,1920l5720,1915l5718,1913l5718,1898l5720,1894l5720,1889l5723,1889l5725,1886l5737,1886l5735,1884xe" fillcolor="#1e1a16" stroked="f" o:allowincell="f" style="position:absolute;left:5713;top:2360;width:28;height:53;mso-wrap-style:none;v-text-anchor:middle;mso-position-horizontal-relative:char">
                    <v:fill o:detectmouseclick="t" type="solid" color2="#e1e5e9"/>
                    <v:stroke color="#3465a4" joinstyle="round" endcap="flat"/>
                    <w10:wrap type="none"/>
                  </v:shape>
                  <v:shape id="shape_0" coordorigin="5713,1884" coordsize="29,44" path="m5737,1886l5730,1886l5735,1891l5735,1898l5737,1901l5737,1910l5735,1913l5735,1920l5732,1920l5732,1922l5738,1922l5740,1920l5740,1918l5742,1913l5742,1896l5740,1891l5740,1889l5737,1886xe" fillcolor="#1e1a16" stroked="f" o:allowincell="f" style="position:absolute;left:5713;top:2360;width:28;height:53;mso-wrap-style:none;v-text-anchor:middle;mso-position-horizontal-relative:char">
                    <v:fill o:detectmouseclick="t" type="solid" color2="#e1e5e9"/>
                    <v:stroke color="#3465a4" joinstyle="round" endcap="flat"/>
                    <w10:wrap type="none"/>
                  </v:shape>
                </v:group>
                <v:group id="shape_0" style="position:absolute;left:5761;top:2360;width:32;height:55">
                  <v:shape id="shape_0" coordorigin="5761,1884" coordsize="32,44" path="m5785,1925l5771,1925l5773,1927l5780,1927l5785,1925xe" fillcolor="#1e1a16" stroked="f" o:allowincell="f" style="position:absolute;left:5761;top:2405;width:0;height:2;mso-wrap-style:none;v-text-anchor:middle;mso-position-horizontal-relative:char">
                    <v:fill o:detectmouseclick="t" type="solid" color2="#e1e5e9"/>
                    <v:stroke color="#3465a4" joinstyle="round" endcap="flat"/>
                    <w10:wrap type="none"/>
                  </v:shape>
                  <v:shape id="shape_0" coordorigin="5761,1884" coordsize="32,44" path="m5785,1884l5771,1884l5764,1891l5764,1896l5761,1901l5761,1910l5764,1915l5764,1918l5766,1922l5768,1925l5788,1925l5789,1922l5773,1922l5771,1920l5771,1918l5768,1915l5768,1894l5771,1891l5771,1889l5773,1889l5776,1886l5788,1886l5785,1884xe" fillcolor="#1e1a16" stroked="f" o:allowincell="f" style="position:absolute;left:5761;top:2405;width:0;height:2;mso-wrap-style:none;v-text-anchor:middle;mso-position-horizontal-relative:char">
                    <v:fill o:detectmouseclick="t" type="solid" color2="#e1e5e9"/>
                    <v:stroke color="#3465a4" joinstyle="round" endcap="flat"/>
                    <w10:wrap type="none"/>
                  </v:shape>
                  <v:shape id="shape_0" coordorigin="5761,1884" coordsize="32,44" path="m5788,1886l5780,1886l5785,1891l5785,1898l5788,1901l5788,1910l5785,1913l5785,1918l5783,1920l5783,1922l5789,1922l5790,1920l5790,1918l5792,1913l5792,1896l5790,1891l5790,1889l5788,1886xe" fillcolor="#1e1a16" stroked="f" o:allowincell="f" style="position:absolute;left:5761;top:2405;width:0;height:2;mso-wrap-style:none;v-text-anchor:middle;mso-position-horizontal-relative:char">
                    <v:fill o:detectmouseclick="t" type="solid" color2="#e1e5e9"/>
                    <v:stroke color="#3465a4" joinstyle="round" endcap="flat"/>
                    <w10:wrap type="none"/>
                  </v:shape>
                  <v:shape id="shape_0" stroked="f" o:allowincell="f" style="position:absolute;left:5765;top:2398;width:1;height:13;mso-wrap-style:none;v-text-anchor:middle;mso-position-horizontal-relative:char" type="_x0000_t75">
                    <v:imagedata r:id="rId169" o:detectmouseclick="t"/>
                    <v:stroke color="#3465a4" joinstyle="round" endcap="flat"/>
                    <w10:wrap type="none"/>
                  </v:shape>
                  <v:shape id="shape_0" stroked="f" o:allowincell="f" style="position:absolute;left:5781;top:2360;width:11;height:54;mso-wrap-style:none;v-text-anchor:middle;mso-position-horizontal-relative:char" type="_x0000_t75">
                    <v:imagedata r:id="rId170" o:detectmouseclick="t"/>
                    <v:stroke color="#3465a4" joinstyle="round" endcap="flat"/>
                    <w10:wrap type="none"/>
                  </v:shape>
                </v:group>
                <v:group id="shape_0" style="position:absolute;left:8446;top:1701;width:1028;height:814">
                  <v:shape id="shape_0" coordorigin="8442,1358" coordsize="1028,651" path="m8461,1994l8456,1994l8447,2002l8449,2006l8454,2009l8461,2009l8461,1994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9448,1994l8461,1994l8461,2009l9448,2009l9448,1994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9452,1994l9448,1994l9448,2009l9457,2009l9460,2006l9462,2002l9452,1994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8447,1366l8444,1368l8442,1373l8442,1994l8444,1999l8447,2002l8456,1994l8456,1375l8447,1366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9462,1366l9452,1375l9452,1994l9462,2002l9464,1999l9467,1994l9467,1992l9469,1987l9469,1380l9467,1375l9467,1373l9464,1368l9462,1366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8461,1358l8454,1358l8449,1361l8447,1366l8456,1375l8459,1373l8461,1373l8461,1358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9457,1358l9448,1358l9448,1373l9450,1373l9452,1375l9462,1366l9460,1361l9457,1358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shape id="shape_0" coordorigin="8442,1358" coordsize="1028,651" path="m9448,1358l8461,1358l8461,1373l9448,1373l9448,1358xe" fillcolor="black" stroked="f" o:allowincell="f" style="position:absolute;left:8446;top:1701;width:1027;height:813;mso-wrap-style:none;v-text-anchor:middle;mso-position-horizontal-relative:char">
                    <v:fill o:detectmouseclick="t" type="solid" color2="white"/>
                    <v:stroke color="#3465a4" joinstyle="round" endcap="flat"/>
                    <w10:wrap type="none"/>
                  </v:shape>
                </v:group>
                <v:group id="shape_0" style="position:absolute;left:8746;top:1942;width:29;height:54">
                  <v:shape id="shape_0" coordorigin="8742,1550" coordsize="29,44" path="m8764,1550l8749,1550l8744,1555l8744,1560l8742,1562l8742,1586l8749,1594l8764,1594l8768,1589l8752,1589l8752,1586l8749,1586l8749,1584l8747,1579l8747,1565l8749,1562l8749,1558l8752,1555l8768,1555l8764,1550xe" fillcolor="#1e1a16" stroked="f" o:allowincell="f" style="position:absolute;left:8746;top:1942;width:28;height:53;mso-wrap-style:none;v-text-anchor:middle;mso-position-horizontal-relative:char">
                    <v:fill o:detectmouseclick="t" type="solid" color2="#e1e5e9"/>
                    <v:stroke color="#3465a4" joinstyle="round" endcap="flat"/>
                    <w10:wrap type="none"/>
                  </v:shape>
                  <v:shape id="shape_0" coordorigin="8742,1550" coordsize="29,44" path="m8768,1555l8761,1555l8764,1558l8764,1560l8766,1562l8766,1582l8764,1584l8764,1586l8761,1586l8761,1589l8768,1589l8771,1584l8771,1560l8768,1555xe" fillcolor="#1e1a16" stroked="f" o:allowincell="f" style="position:absolute;left:8746;top:1942;width:28;height:53;mso-wrap-style:none;v-text-anchor:middle;mso-position-horizontal-relative:char">
                    <v:fill o:detectmouseclick="t" type="solid" color2="#e1e5e9"/>
                    <v:stroke color="#3465a4" joinstyle="round" endcap="flat"/>
                    <w10:wrap type="none"/>
                  </v:shape>
                </v:group>
                <v:group id="shape_0" style="position:absolute;left:8480;top:1797;width:958;height:2">
                  <v:shape id="shape_0" coordorigin="8476,1434" coordsize="958,0" path="m8476,1434l9433,1434e" stroked="t" o:allowincell="f" style="position:absolute;left:8480;top:1797;width:957;height:1;mso-wrap-style:none;v-text-anchor:middle;mso-position-horizontal-relative:char">
                    <v:fill o:detectmouseclick="t" on="false"/>
                    <v:stroke color="#1e1a16" weight="53280" joinstyle="round" endcap="flat"/>
                    <w10:wrap type="none"/>
                  </v:shape>
                </v:group>
                <v:group id="shape_0" style="position:absolute;left:8480;top:1744;width:958;height:104">
                  <v:shape id="shape_0" coordorigin="8476,1392" coordsize="958,84" path="m8476,1476l9433,1476l9433,1392l8476,1392l8476,1476xe" stroked="t" o:allowincell="f" style="position:absolute;left:8480;top:1744;width:957;height:103;mso-wrap-style:none;v-text-anchor:middle;mso-position-horizontal-relative:char">
                    <v:fill o:detectmouseclick="t" on="false"/>
                    <v:stroke color="#1e1a16" weight="1440" joinstyle="round" endcap="flat"/>
                    <w10:wrap type="none"/>
                  </v:shape>
                </v:group>
                <v:group id="shape_0" style="position:absolute;left:8775;top:1768;width:29;height:54">
                  <v:shape id="shape_0" coordorigin="8771,1411" coordsize="29,44" path="m8788,1411l8771,1411l8771,1454l8778,1454l8778,1440l8790,1440l8797,1433l8778,1433l8778,1418l8797,1418l8797,1416l8795,1414l8790,1414l8788,1411xe" fillcolor="white" stroked="f" o:allowincell="f" style="position:absolute;left:8775;top:1768;width:28;height:53;mso-wrap-style:none;v-text-anchor:middle;mso-position-horizontal-relative:char">
                    <v:fill o:detectmouseclick="t" type="solid" color2="black"/>
                    <v:stroke color="#3465a4" joinstyle="round" endcap="flat"/>
                    <w10:wrap type="none"/>
                  </v:shape>
                  <v:shape id="shape_0" coordorigin="8771,1411" coordsize="29,44" path="m8797,1418l8788,1418l8788,1421l8790,1421l8790,1430l8788,1430l8788,1433l8797,1433l8797,1430l8800,1428l8800,1421l8797,1418xe" fillcolor="white" stroked="f" o:allowincell="f" style="position:absolute;left:8775;top:1768;width:28;height:53;mso-wrap-style:none;v-text-anchor:middle;mso-position-horizontal-relative:char">
                    <v:fill o:detectmouseclick="t" type="solid" color2="black"/>
                    <v:stroke color="#3465a4" joinstyle="round" endcap="flat"/>
                    <w10:wrap type="none"/>
                  </v:shape>
                </v:group>
                <v:group id="shape_0" style="position:absolute;left:8826;top:1768;width:34;height:54">
                  <v:shape id="shape_0" coordorigin="8821,1411" coordsize="34,44" path="m8840,1411l8824,1411l8821,1414l8821,1454l8831,1454l8831,1438l8845,1438l8845,1435l8850,1430l8831,1430l8831,1418l8850,1418l8850,1416l8848,1414l8843,1414l8840,1411xe" fillcolor="white" stroked="f" o:allowincell="f" style="position:absolute;left:8826;top:1768;width:33;height:53;mso-wrap-style:none;v-text-anchor:middle;mso-position-horizontal-relative:char">
                    <v:fill o:detectmouseclick="t" type="solid" color2="black"/>
                    <v:stroke color="#3465a4" joinstyle="round" endcap="flat"/>
                    <w10:wrap type="none"/>
                  </v:shape>
                  <v:shape id="shape_0" coordorigin="8821,1411" coordsize="34,44" path="m8848,1438l8838,1438l8838,1440l8840,1442l8840,1445l8845,1454l8855,1454l8855,1452l8852,1452l8850,1442l8848,1440l8848,1438xe" fillcolor="white" stroked="f" o:allowincell="f" style="position:absolute;left:8826;top:1768;width:33;height:53;mso-wrap-style:none;v-text-anchor:middle;mso-position-horizontal-relative:char">
                    <v:fill o:detectmouseclick="t" type="solid" color2="black"/>
                    <v:stroke color="#3465a4" joinstyle="round" endcap="flat"/>
                    <w10:wrap type="none"/>
                  </v:shape>
                  <v:shape id="shape_0" coordorigin="8821,1411" coordsize="34,44" path="m8850,1418l8840,1418l8843,1421l8843,1428l8840,1428l8840,1430l8850,1430l8852,1428l8852,1421l8850,1418xe" fillcolor="white" stroked="f" o:allowincell="f" style="position:absolute;left:8826;top:1768;width:33;height:53;mso-wrap-style:none;v-text-anchor:middle;mso-position-horizontal-relative:char">
                    <v:fill o:detectmouseclick="t" type="solid" color2="black"/>
                    <v:stroke color="#3465a4" joinstyle="round" endcap="flat"/>
                    <w10:wrap type="none"/>
                  </v:shape>
                </v:group>
                <v:group id="shape_0" style="position:absolute;left:8877;top:1768;width:32;height:54">
                  <v:shape id="shape_0" coordorigin="8872,1411" coordsize="32,44" path="m8900,1418l8891,1418l8874,1445l8874,1450l8872,1450l8872,1452l8874,1454l8903,1454l8903,1450l8900,1447l8884,1447l8900,1421l8900,1418xe" fillcolor="white" stroked="f" o:allowincell="f" style="position:absolute;left:8877;top:1768;width:31;height:53;mso-wrap-style:none;v-text-anchor:middle;mso-position-horizontal-relative:char">
                    <v:fill o:detectmouseclick="t" type="solid" color2="black"/>
                    <v:stroke color="#3465a4" joinstyle="round" endcap="flat"/>
                    <w10:wrap type="none"/>
                  </v:shape>
                  <v:shape id="shape_0" coordorigin="8872,1411" coordsize="32,44" path="m8900,1411l8874,1411l8874,1418l8903,1418l8903,1414l8900,1414l8900,1411xe" fillcolor="white" stroked="f" o:allowincell="f" style="position:absolute;left:8877;top:1768;width:31;height:53;mso-wrap-style:none;v-text-anchor:middle;mso-position-horizontal-relative:char">
                    <v:fill o:detectmouseclick="t" type="solid" color2="black"/>
                    <v:stroke color="#3465a4" joinstyle="round" endcap="flat"/>
                    <w10:wrap type="none"/>
                  </v:shape>
                </v:group>
                <v:group id="shape_0" style="position:absolute;left:8929;top:1768;width:24;height:54">
                  <v:shape id="shape_0" coordorigin="8924,1411" coordsize="24,44" path="m8948,1411l8927,1411l8924,1414l8924,1454l8948,1454l8948,1450l8934,1450l8934,1435l8946,1435l8946,1428l8934,1428l8934,1418l8948,1418l8948,1411xe" fillcolor="white" stroked="f" o:allowincell="f" style="position:absolute;left:8929;top:1768;width:23;height:53;mso-wrap-style:none;v-text-anchor:middle;mso-position-horizontal-relative:char">
                    <v:fill o:detectmouseclick="t" type="solid" color2="black"/>
                    <v:stroke color="#3465a4" joinstyle="round" endcap="flat"/>
                    <w10:wrap type="none"/>
                  </v:shape>
                </v:group>
                <v:group id="shape_0" style="position:absolute;left:8977;top:1768;width:32;height:54">
                  <v:shape id="shape_0" coordorigin="8972,1411" coordsize="32,44" path="m8999,1414l8972,1414l8972,1454l8996,1454l8999,1452l9001,1452l9001,1450l8982,1450l8982,1435l9001,1435l9001,1433l8996,1433l8996,1430l8982,1430l8982,1418l9001,1418l8999,1416l8999,1414xe" fillcolor="white" stroked="f" o:allowincell="f" style="position:absolute;left:8977;top:1768;width:31;height:53;mso-wrap-style:none;v-text-anchor:middle;mso-position-horizontal-relative:char">
                    <v:fill o:detectmouseclick="t" type="solid" color2="black"/>
                    <v:stroke color="#3465a4" joinstyle="round" endcap="flat"/>
                    <w10:wrap type="none"/>
                  </v:shape>
                  <v:shape id="shape_0" coordorigin="8972,1411" coordsize="32,44" path="m9001,1435l8989,1435l8992,1438l8994,1438l8994,1447l8992,1447l8989,1450l9001,1450l9004,1447l9004,1438l9001,1435xe" fillcolor="white" stroked="f" o:allowincell="f" style="position:absolute;left:8977;top:1768;width:31;height:53;mso-wrap-style:none;v-text-anchor:middle;mso-position-horizontal-relative:char">
                    <v:fill o:detectmouseclick="t" type="solid" color2="black"/>
                    <v:stroke color="#3465a4" joinstyle="round" endcap="flat"/>
                    <w10:wrap type="none"/>
                  </v:shape>
                  <v:shape id="shape_0" coordorigin="8972,1411" coordsize="32,44" path="m9001,1418l8989,1418l8992,1421l8992,1423l8994,1423l8992,1426l8992,1428l8989,1428l8989,1430l8999,1430l9001,1428l9001,1418xe" fillcolor="white" stroked="f" o:allowincell="f" style="position:absolute;left:8977;top:1768;width:31;height:53;mso-wrap-style:none;v-text-anchor:middle;mso-position-horizontal-relative:char">
                    <v:fill o:detectmouseclick="t" type="solid" color2="black"/>
                    <v:stroke color="#3465a4" joinstyle="round" endcap="flat"/>
                    <w10:wrap type="none"/>
                  </v:shape>
                  <v:shape id="shape_0" coordorigin="8972,1411" coordsize="32,44" path="m8989,1411l8975,1411l8975,1414l8994,1414l8989,1411xe" fillcolor="white" stroked="f" o:allowincell="f" style="position:absolute;left:8977;top:1768;width:31;height:53;mso-wrap-style:none;v-text-anchor:middle;mso-position-horizontal-relative:char">
                    <v:fill o:detectmouseclick="t" type="solid" color2="black"/>
                    <v:stroke color="#3465a4" joinstyle="round" endcap="flat"/>
                    <w10:wrap type="none"/>
                  </v:shape>
                </v:group>
                <v:group id="shape_0" style="position:absolute;left:9033;top:1795;width:8;height:2">
                  <v:shape id="shape_0" coordorigin="9028,1433" coordsize="8,0" path="m9028,1433l9035,1433e" stroked="t" o:allowincell="f" style="position:absolute;left:9033;top:1795;width:7;height:1;mso-wrap-style:none;v-text-anchor:middle;mso-position-horizontal-relative:char">
                    <v:fill o:detectmouseclick="t" on="false"/>
                    <v:stroke color="white" weight="27360" joinstyle="round" endcap="flat"/>
                    <w10:wrap type="none"/>
                  </v:shape>
                </v:group>
                <v:group id="shape_0" style="position:absolute;left:9066;top:1768;width:24;height:54">
                  <v:shape id="shape_0" coordorigin="9061,1411" coordsize="24,44" path="m9085,1411l9064,1411l9061,1414l9061,1454l9085,1454l9085,1450l9068,1450l9068,1435l9083,1435l9083,1428l9068,1428l9068,1418l9085,1418l9085,1411xe" fillcolor="white" stroked="f" o:allowincell="f" style="position:absolute;left:9066;top:1768;width:23;height:53;mso-wrap-style:none;v-text-anchor:middle;mso-position-horizontal-relative:char">
                    <v:fill o:detectmouseclick="t" type="solid" color2="black"/>
                    <v:stroke color="#3465a4" joinstyle="round" endcap="flat"/>
                    <w10:wrap type="none"/>
                  </v:shape>
                </v:group>
                <v:group id="shape_0" style="position:absolute;left:9112;top:1768;width:36;height:55">
                  <v:shape id="shape_0" coordorigin="9107,1411" coordsize="36,44" path="m9143,1414l9116,1414l9112,1416l9109,1421l9107,1423l9107,1442l9109,1447l9114,1452l9119,1454l9143,1454l9143,1450l9126,1450l9124,1447l9121,1447l9116,1442l9116,1438l9114,1433l9116,1430l9116,1426l9124,1418l9143,1418l9143,1414xe" fillcolor="white" stroked="f" o:allowincell="f" style="position:absolute;left:9146;top:1768;width:1;height:3;mso-wrap-style:none;v-text-anchor:middle;mso-position-horizontal-relative:char">
                    <v:fill o:detectmouseclick="t" type="solid" color2="black"/>
                    <v:stroke color="#3465a4" joinstyle="round" endcap="flat"/>
                    <w10:wrap type="none"/>
                  </v:shape>
                  <v:shape id="shape_0" coordorigin="9107,1411" coordsize="36,44" path="m9143,1430l9126,1430l9126,1438l9136,1438l9136,1447l9131,1447l9131,1450l9143,1450l9143,1430xe" fillcolor="white" stroked="f" o:allowincell="f" style="position:absolute;left:9146;top:1768;width:1;height:3;mso-wrap-style:none;v-text-anchor:middle;mso-position-horizontal-relative:char">
                    <v:fill o:detectmouseclick="t" type="solid" color2="black"/>
                    <v:stroke color="#3465a4" joinstyle="round" endcap="flat"/>
                    <w10:wrap type="none"/>
                  </v:shape>
                  <v:shape id="shape_0" coordorigin="9107,1411" coordsize="36,44" path="m9143,1418l9136,1418l9138,1421l9143,1421l9143,1418xe" fillcolor="white" stroked="f" o:allowincell="f" style="position:absolute;left:9146;top:1768;width:1;height:3;mso-wrap-style:none;v-text-anchor:middle;mso-position-horizontal-relative:char">
                    <v:fill o:detectmouseclick="t" type="solid" color2="black"/>
                    <v:stroke color="#3465a4" joinstyle="round" endcap="flat"/>
                    <w10:wrap type="none"/>
                  </v:shape>
                  <v:shape id="shape_0" coordorigin="9107,1411" coordsize="36,44" path="m9136,1411l9124,1411l9119,1414l9138,1414l9136,1411xe" fillcolor="white" stroked="f" o:allowincell="f" style="position:absolute;left:9146;top:1768;width:1;height:3;mso-wrap-style:none;v-text-anchor:middle;mso-position-horizontal-relative:char">
                    <v:fill o:detectmouseclick="t" type="solid" color2="black"/>
                    <v:stroke color="#3465a4" joinstyle="round" endcap="flat"/>
                    <w10:wrap type="none"/>
                  </v:shape>
                  <v:shape id="shape_0" stroked="f" o:allowincell="f" style="position:absolute;left:9112;top:1777;width:7;height:45;mso-wrap-style:none;v-text-anchor:middle;mso-position-horizontal-relative:char" type="_x0000_t75">
                    <v:imagedata r:id="rId171" o:detectmouseclick="t"/>
                    <v:stroke color="#3465a4" joinstyle="round" endcap="flat"/>
                    <w10:wrap type="none"/>
                  </v:shape>
                </v:group>
                <v:group id="shape_0" style="position:absolute;left:8746;top:2150;width:29;height:56">
                  <v:shape id="shape_0" coordorigin="8742,1716" coordsize="29,46" path="m8761,1716l8754,1716l8749,1718l8744,1723l8744,1726l8742,1728l8742,1752l8752,1762l8761,1762l8766,1757l8754,1757l8749,1752l8749,1750l8747,1747l8747,1730l8749,1728l8749,1723l8752,1723l8754,1721l8766,1721l8761,1716xe" fillcolor="#1e1a16" stroked="f" o:allowincell="f" style="position:absolute;left:8746;top:2150;width:28;height:55;mso-wrap-style:none;v-text-anchor:middle;mso-position-horizontal-relative:char">
                    <v:fill o:detectmouseclick="t" type="solid" color2="#e1e5e9"/>
                    <v:stroke color="#3465a4" joinstyle="round" endcap="flat"/>
                    <w10:wrap type="none"/>
                  </v:shape>
                  <v:shape id="shape_0" coordorigin="8742,1716" coordsize="29,46" path="m8766,1721l8759,1721l8761,1723l8764,1723l8764,1728l8766,1728l8766,1747l8764,1750l8764,1752l8761,1754l8759,1754l8759,1757l8766,1757l8771,1752l8771,1726l8766,1721xe" fillcolor="#1e1a16" stroked="f" o:allowincell="f" style="position:absolute;left:8746;top:2150;width:28;height:55;mso-wrap-style:none;v-text-anchor:middle;mso-position-horizontal-relative:char">
                    <v:fill o:detectmouseclick="t" type="solid" color2="#e1e5e9"/>
                    <v:stroke color="#3465a4" joinstyle="round" endcap="flat"/>
                    <w10:wrap type="none"/>
                  </v:shape>
                </v:group>
                <v:group id="shape_0" style="position:absolute;left:8799;top:2165;width:8;height:41">
                  <v:shape id="shape_0" coordorigin="8795,1728" coordsize="8,34" path="m8800,1728l8797,1728l8797,1730l8795,1730l8795,1735l8797,1735l8797,1738l8802,1738l8802,1730l8800,1728xe" fillcolor="#1e1a16" stroked="f" o:allowincell="f" style="position:absolute;left:8799;top:2165;width:7;height:40;mso-wrap-style:none;v-text-anchor:middle;mso-position-horizontal-relative:char">
                    <v:fill o:detectmouseclick="t" type="solid" color2="#e1e5e9"/>
                    <v:stroke color="#3465a4" joinstyle="round" endcap="flat"/>
                    <w10:wrap type="none"/>
                  </v:shape>
                  <v:shape id="shape_0" coordorigin="8795,1728" coordsize="8,34" path="m8802,1752l8797,1752l8797,1754l8795,1754l8795,1759l8797,1759l8797,1762l8800,1762l8802,1759l8802,1752xe" fillcolor="#1e1a16" stroked="f" o:allowincell="f" style="position:absolute;left:8799;top:2165;width:7;height:40;mso-wrap-style:none;v-text-anchor:middle;mso-position-horizontal-relative:char">
                    <v:fill o:detectmouseclick="t" type="solid" color2="#e1e5e9"/>
                    <v:stroke color="#3465a4" joinstyle="round" endcap="flat"/>
                    <w10:wrap type="none"/>
                  </v:shape>
                </v:group>
                <v:group id="shape_0" style="position:absolute;left:8831;top:2150;width:29;height:56">
                  <v:shape id="shape_0" coordorigin="8826,1716" coordsize="29,46" path="m8845,1759l8833,1759l8836,1762l8843,1762l8845,1759xe" fillcolor="#1e1a16" stroked="f" o:allowincell="f" style="position:absolute;left:8831;top:2150;width:28;height:55;mso-wrap-style:none;v-text-anchor:middle;mso-position-horizontal-relative:char">
                    <v:fill o:detectmouseclick="t" type="solid" color2="#e1e5e9"/>
                    <v:stroke color="#3465a4" joinstyle="round" endcap="flat"/>
                    <w10:wrap type="none"/>
                  </v:shape>
                  <v:shape id="shape_0" coordorigin="8826,1716" coordsize="29,46" path="m8850,1721l8843,1721l8843,1723l8845,1723l8845,1733l8843,1733l8843,1735l8831,1735l8831,1740l8840,1740l8843,1742l8845,1742l8848,1745l8848,1752l8845,1752l8845,1754l8843,1754l8840,1757l8828,1757l8828,1759l8848,1759l8852,1754l8852,1752l8855,1750l8855,1745l8852,1745l8852,1742l8848,1738l8845,1738l8852,1730l8852,1723l8850,1721xe" fillcolor="#1e1a16" stroked="f" o:allowincell="f" style="position:absolute;left:8831;top:2150;width:28;height:55;mso-wrap-style:none;v-text-anchor:middle;mso-position-horizontal-relative:char">
                    <v:fill o:detectmouseclick="t" type="solid" color2="#e1e5e9"/>
                    <v:stroke color="#3465a4" joinstyle="round" endcap="flat"/>
                    <w10:wrap type="none"/>
                  </v:shape>
                  <v:shape id="shape_0" coordorigin="8826,1716" coordsize="29,46" path="m8828,1752l8826,1752l8826,1757l8836,1757l8833,1754l8828,1754l8828,1752xe" fillcolor="#1e1a16" stroked="f" o:allowincell="f" style="position:absolute;left:8831;top:2150;width:28;height:55;mso-wrap-style:none;v-text-anchor:middle;mso-position-horizontal-relative:char">
                    <v:fill o:detectmouseclick="t" type="solid" color2="#e1e5e9"/>
                    <v:stroke color="#3465a4" joinstyle="round" endcap="flat"/>
                    <w10:wrap type="none"/>
                  </v:shape>
                  <v:shape id="shape_0" coordorigin="8826,1716" coordsize="29,46" path="m8850,1718l8828,1718l8828,1726l8831,1723l8833,1723l8836,1721l8850,1721l8850,1718xe" fillcolor="#1e1a16" stroked="f" o:allowincell="f" style="position:absolute;left:8831;top:2150;width:28;height:55;mso-wrap-style:none;v-text-anchor:middle;mso-position-horizontal-relative:char">
                    <v:fill o:detectmouseclick="t" type="solid" color2="#e1e5e9"/>
                    <v:stroke color="#3465a4" joinstyle="round" endcap="flat"/>
                    <w10:wrap type="none"/>
                  </v:shape>
                  <v:shape id="shape_0" coordorigin="8826,1716" coordsize="29,46" path="m8845,1716l8833,1716l8833,1718l8848,1718l8845,1716xe" fillcolor="#1e1a16" stroked="f" o:allowincell="f" style="position:absolute;left:8831;top:2150;width:28;height:55;mso-wrap-style:none;v-text-anchor:middle;mso-position-horizontal-relative:char">
                    <v:fill o:detectmouseclick="t" type="solid" color2="#e1e5e9"/>
                    <v:stroke color="#3465a4" joinstyle="round" endcap="flat"/>
                    <w10:wrap type="none"/>
                  </v:shape>
                </v:group>
                <v:group id="shape_0" style="position:absolute;left:8881;top:2150;width:29;height:56">
                  <v:shape id="shape_0" coordorigin="8876,1716" coordsize="29,46" path="m8896,1716l8888,1716l8884,1718l8879,1723l8879,1726l8876,1728l8876,1752l8886,1762l8896,1762l8900,1757l8888,1757l8884,1752l8884,1750l8881,1747l8881,1730l8884,1728l8884,1723l8886,1723l8888,1721l8900,1721l8896,1716xe" fillcolor="#1e1a16" stroked="f" o:allowincell="f" style="position:absolute;left:8881;top:2150;width:28;height:55;mso-wrap-style:none;v-text-anchor:middle;mso-position-horizontal-relative:char">
                    <v:fill o:detectmouseclick="t" type="solid" color2="#e1e5e9"/>
                    <v:stroke color="#3465a4" joinstyle="round" endcap="flat"/>
                    <w10:wrap type="none"/>
                  </v:shape>
                  <v:shape id="shape_0" coordorigin="8876,1716" coordsize="29,46" path="m8900,1721l8893,1721l8896,1723l8898,1723l8898,1728l8900,1728l8900,1747l8898,1750l8898,1752l8896,1754l8893,1754l8893,1757l8900,1757l8903,1754l8903,1752l8905,1747l8905,1728l8903,1726l8903,1723l8900,1721xe" fillcolor="#1e1a16" stroked="f" o:allowincell="f" style="position:absolute;left:8881;top:2150;width:28;height:55;mso-wrap-style:none;v-text-anchor:middle;mso-position-horizontal-relative:char">
                    <v:fill o:detectmouseclick="t" type="solid" color2="#e1e5e9"/>
                    <v:stroke color="#3465a4" joinstyle="round" endcap="flat"/>
                    <w10:wrap type="none"/>
                  </v:shape>
                </v:group>
                <v:group id="shape_0" style="position:absolute;left:8746;top:2360;width:29;height:54">
                  <v:shape id="shape_0" coordorigin="8742,1884" coordsize="29,44" path="m8764,1925l8749,1925l8752,1927l8761,1927l8764,1925xe" fillcolor="#1e1a16" stroked="f" o:allowincell="f" style="position:absolute;left:8746;top:2360;width:28;height:53;mso-wrap-style:none;v-text-anchor:middle;mso-position-horizontal-relative:char">
                    <v:fill o:detectmouseclick="t" type="solid" color2="#e1e5e9"/>
                    <v:stroke color="#3465a4" joinstyle="round" endcap="flat"/>
                    <w10:wrap type="none"/>
                  </v:shape>
                  <v:shape id="shape_0" coordorigin="8742,1884" coordsize="29,44" path="m8764,1884l8749,1884l8744,1889l8744,1891l8742,1896l8742,1918l8744,1922l8747,1925l8766,1925l8767,1922l8752,1922l8752,1920l8749,1918l8749,1915l8747,1913l8747,1898l8749,1894l8749,1889l8752,1889l8754,1886l8766,1886l8764,1884xe" fillcolor="#1e1a16" stroked="f" o:allowincell="f" style="position:absolute;left:8746;top:2360;width:28;height:53;mso-wrap-style:none;v-text-anchor:middle;mso-position-horizontal-relative:char">
                    <v:fill o:detectmouseclick="t" type="solid" color2="#e1e5e9"/>
                    <v:stroke color="#3465a4" joinstyle="round" endcap="flat"/>
                    <w10:wrap type="none"/>
                  </v:shape>
                  <v:shape id="shape_0" coordorigin="8742,1884" coordsize="29,44" path="m8766,1886l8759,1886l8761,1889l8764,1889l8764,1894l8766,1894l8766,1915l8764,1915l8764,1920l8761,1920l8761,1922l8767,1922l8768,1920l8771,1918l8771,1891l8766,1886xe" fillcolor="#1e1a16" stroked="f" o:allowincell="f" style="position:absolute;left:8746;top:2360;width:28;height:53;mso-wrap-style:none;v-text-anchor:middle;mso-position-horizontal-relative:char">
                    <v:fill o:detectmouseclick="t" type="solid" color2="#e1e5e9"/>
                    <v:stroke color="#3465a4" joinstyle="round" endcap="flat"/>
                    <w10:wrap type="none"/>
                  </v:shape>
                </v:group>
                <v:group id="shape_0" style="position:absolute;left:8799;top:2406;width:8;height:9">
                  <v:shape id="shape_0" coordorigin="8795,1920" coordsize="8,8" path="m8802,1920l8795,1920l8795,1925l8797,1927l8800,1927l8802,1925l8802,1920xe" fillcolor="#1e1a16" stroked="f" o:allowincell="f" style="position:absolute;left:8799;top:2406;width:7;height:8;mso-wrap-style:none;v-text-anchor:middle;mso-position-horizontal-relative:char">
                    <v:fill o:detectmouseclick="t" type="solid" color2="#e1e5e9"/>
                    <v:stroke color="#3465a4" joinstyle="round" endcap="flat"/>
                    <w10:wrap type="none"/>
                  </v:shape>
                </v:group>
                <v:group id="shape_0" style="position:absolute;left:8829;top:2360;width:32;height:54">
                  <v:shape id="shape_0" coordorigin="8824,1884" coordsize="32,44" path="m8848,1925l8833,1925l8836,1927l8843,1927l8848,1925xe" fillcolor="#1e1a16" stroked="f" o:allowincell="f" style="position:absolute;left:8829;top:2360;width:31;height:53;mso-wrap-style:none;v-text-anchor:middle;mso-position-horizontal-relative:char">
                    <v:fill o:detectmouseclick="t" type="solid" color2="#e1e5e9"/>
                    <v:stroke color="#3465a4" joinstyle="round" endcap="flat"/>
                    <w10:wrap type="none"/>
                  </v:shape>
                  <v:shape id="shape_0" coordorigin="8824,1884" coordsize="32,44" path="m8848,1884l8833,1884l8826,1891l8826,1896l8824,1901l8824,1910l8826,1915l8826,1918l8828,1922l8828,1925l8850,1925l8851,1922l8836,1922l8833,1920l8833,1918l8831,1915l8831,1894l8833,1891l8833,1889l8836,1889l8838,1886l8850,1886l8848,1884xe" fillcolor="#1e1a16" stroked="f" o:allowincell="f" style="position:absolute;left:8829;top:2360;width:31;height:53;mso-wrap-style:none;v-text-anchor:middle;mso-position-horizontal-relative:char">
                    <v:fill o:detectmouseclick="t" type="solid" color2="#e1e5e9"/>
                    <v:stroke color="#3465a4" joinstyle="round" endcap="flat"/>
                    <w10:wrap type="none"/>
                  </v:shape>
                  <v:shape id="shape_0" coordorigin="8824,1884" coordsize="32,44" path="m8850,1886l8843,1886l8843,1889l8845,1889l8848,1891l8848,1918l8845,1920l8845,1922l8851,1922l8852,1920l8852,1918l8855,1913l8855,1896l8852,1891l8852,1889l8850,1886xe" fillcolor="#1e1a16" stroked="f" o:allowincell="f" style="position:absolute;left:8829;top:2360;width:31;height:53;mso-wrap-style:none;v-text-anchor:middle;mso-position-horizontal-relative:char">
                    <v:fill o:detectmouseclick="t" type="solid" color2="#e1e5e9"/>
                    <v:stroke color="#3465a4" joinstyle="round" endcap="flat"/>
                    <w10:wrap type="none"/>
                  </v:shape>
                </v:group>
                <v:group id="shape_0" style="position:absolute;left:8879;top:2360;width:32;height:54">
                  <v:shape id="shape_0" coordorigin="8874,1884" coordsize="32,44" path="m8898,1925l8884,1925l8886,1927l8893,1927l8898,1925xe" fillcolor="#1e1a16" stroked="f" o:allowincell="f" style="position:absolute;left:8879;top:2360;width:31;height:53;mso-wrap-style:none;v-text-anchor:middle;mso-position-horizontal-relative:char">
                    <v:fill o:detectmouseclick="t" type="solid" color2="#e1e5e9"/>
                    <v:stroke color="#3465a4" joinstyle="round" endcap="flat"/>
                    <w10:wrap type="none"/>
                  </v:shape>
                  <v:shape id="shape_0" coordorigin="8874,1884" coordsize="32,44" path="m8898,1884l8884,1884l8876,1891l8876,1896l8874,1901l8874,1910l8876,1915l8876,1918l8879,1922l8879,1925l8900,1925l8902,1922l8886,1922l8884,1920l8884,1918l8881,1915l8881,1894l8884,1891l8884,1889l8886,1889l8888,1886l8900,1886l8898,1884xe" fillcolor="#1e1a16" stroked="f" o:allowincell="f" style="position:absolute;left:8879;top:2360;width:31;height:53;mso-wrap-style:none;v-text-anchor:middle;mso-position-horizontal-relative:char">
                    <v:fill o:detectmouseclick="t" type="solid" color2="#e1e5e9"/>
                    <v:stroke color="#3465a4" joinstyle="round" endcap="flat"/>
                    <w10:wrap type="none"/>
                  </v:shape>
                  <v:shape id="shape_0" coordorigin="8874,1884" coordsize="32,44" path="m8900,1886l8893,1886l8893,1889l8896,1889l8898,1891l8898,1918l8896,1920l8896,1922l8902,1922l8903,1920l8903,1913l8905,1910l8905,1898l8903,1896l8903,1889l8900,1886xe" fillcolor="#1e1a16" stroked="f" o:allowincell="f" style="position:absolute;left:8879;top:2360;width:31;height:53;mso-wrap-style:none;v-text-anchor:middle;mso-position-horizontal-relative:char">
                    <v:fill o:detectmouseclick="t" type="solid" color2="#e1e5e9"/>
                    <v:stroke color="#3465a4" joinstyle="round" endcap="flat"/>
                    <w10:wrap type="none"/>
                  </v:shape>
                </v:group>
                <v:group id="shape_0" style="position:absolute;left:8929;top:2360;width:32;height:54">
                  <v:shape id="shape_0" coordorigin="8924,1884" coordsize="32,44" path="m8946,1925l8934,1925l8936,1927l8944,1927l8946,1925xe" fillcolor="#1e1a16" stroked="f" o:allowincell="f" style="position:absolute;left:8929;top:2360;width:31;height:53;mso-wrap-style:none;v-text-anchor:middle;mso-position-horizontal-relative:char">
                    <v:fill o:detectmouseclick="t" type="solid" color2="#e1e5e9"/>
                    <v:stroke color="#3465a4" joinstyle="round" endcap="flat"/>
                    <w10:wrap type="none"/>
                  </v:shape>
                  <v:shape id="shape_0" coordorigin="8924,1884" coordsize="32,44" path="m8946,1884l8934,1884l8927,1891l8927,1896l8924,1901l8924,1910l8927,1915l8927,1918l8929,1922l8929,1925l8948,1925l8950,1922l8936,1922l8934,1920l8934,1918l8932,1915l8932,1894l8934,1891l8934,1889l8936,1889l8939,1886l8951,1886l8946,1884xe" fillcolor="#1e1a16" stroked="f" o:allowincell="f" style="position:absolute;left:8929;top:2360;width:31;height:53;mso-wrap-style:none;v-text-anchor:middle;mso-position-horizontal-relative:char">
                    <v:fill o:detectmouseclick="t" type="solid" color2="#e1e5e9"/>
                    <v:stroke color="#3465a4" joinstyle="round" endcap="flat"/>
                    <w10:wrap type="none"/>
                  </v:shape>
                  <v:shape id="shape_0" coordorigin="8924,1884" coordsize="32,44" path="m8951,1886l8944,1886l8944,1889l8946,1889l8946,1891l8948,1894l8948,1915l8946,1918l8946,1920l8944,1922l8950,1922l8951,1920l8953,1918l8953,1913l8956,1910l8956,1898l8953,1896l8953,1891l8951,1889l8951,1886xe" fillcolor="#1e1a16" stroked="f" o:allowincell="f" style="position:absolute;left:8929;top:2360;width:31;height:53;mso-wrap-style:none;v-text-anchor:middle;mso-position-horizontal-relative:char">
                    <v:fill o:detectmouseclick="t" type="solid" color2="#e1e5e9"/>
                    <v:stroke color="#3465a4" joinstyle="round" endcap="flat"/>
                    <w10:wrap type="none"/>
                  </v:shape>
                </v:group>
                <v:group id="shape_0" style="position:absolute;left:6333;top:1701;width:1028;height:814">
                  <v:shape id="shape_0" coordorigin="6332,1358" coordsize="1028,651" path="m6352,1994l6349,1994l6337,2002l6340,2006l6344,2009l6352,2009l6352,1994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7340,1994l6352,1994l6352,2009l7340,2009l7340,1994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7343,1994l7340,1994l7340,2009l7348,2009l7352,2006l7355,2002l7343,1994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6337,1366l6335,1368l6332,1373l6332,1994l6335,1999l6337,2002l6349,1994l6347,1990l6347,1378l6349,1375l6337,1366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7355,1366l7343,1375l7345,1378l7345,1990l7343,1994l7355,2002l7357,1999l7357,1994l7360,1992l7360,1375l7357,1373l7357,1368l7355,1366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6352,1358l6344,1358l6340,1361l6337,1366l6349,1375l6352,1373l6352,1358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7348,1358l7340,1358l7340,1373l7343,1375l7355,1366l7352,1361l7348,1358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shape id="shape_0" coordorigin="6332,1358" coordsize="1028,651" path="m7340,1358l6352,1358l6352,1373l7340,1373l7340,1358xe" fillcolor="black" stroked="f" o:allowincell="f" style="position:absolute;left:6333;top:1701;width:1027;height:813;mso-wrap-style:none;v-text-anchor:middle;mso-position-horizontal-relative:char">
                    <v:fill o:detectmouseclick="t" type="solid" color2="white"/>
                    <v:stroke color="#3465a4" joinstyle="round" endcap="flat"/>
                    <w10:wrap type="none"/>
                  </v:shape>
                </v:group>
                <v:group id="shape_0" style="position:absolute;left:6633;top:1942;width:32;height:54">
                  <v:shape id="shape_0" coordorigin="6632,1550" coordsize="32,44" path="m6656,1550l6642,1550l6637,1555l6635,1560l6635,1562l6632,1567l6632,1577l6635,1582l6635,1586l6637,1589l6637,1591l6642,1594l6656,1594l6659,1591l6659,1589l6644,1589l6640,1584l6640,1562l6642,1560l6642,1558l6644,1555l6659,1555l6659,1553l6656,1550xe" fillcolor="#1e1a16" stroked="f" o:allowincell="f" style="position:absolute;left:6633;top:1942;width:31;height:53;mso-wrap-style:none;v-text-anchor:middle;mso-position-horizontal-relative:char">
                    <v:fill o:detectmouseclick="t" type="solid" color2="#e1e5e9"/>
                    <v:stroke color="#3465a4" joinstyle="round" endcap="flat"/>
                    <w10:wrap type="none"/>
                  </v:shape>
                  <v:shape id="shape_0" coordorigin="6632,1550" coordsize="32,44" path="m6659,1555l6654,1555l6654,1558l6656,1558l6656,1584l6654,1586l6654,1589l6659,1589l6661,1584l6661,1582l6664,1577l6664,1567l6661,1562l6661,1560l6659,1555xe" fillcolor="#1e1a16" stroked="f" o:allowincell="f" style="position:absolute;left:6633;top:1942;width:31;height:53;mso-wrap-style:none;v-text-anchor:middle;mso-position-horizontal-relative:char">
                    <v:fill o:detectmouseclick="t" type="solid" color2="#e1e5e9"/>
                    <v:stroke color="#3465a4" joinstyle="round" endcap="flat"/>
                    <w10:wrap type="none"/>
                  </v:shape>
                </v:group>
                <v:group id="shape_0" style="position:absolute;left:6369;top:1797;width:956;height:2">
                  <v:shape id="shape_0" coordorigin="6368,1434" coordsize="956,0" path="m6368,1434l7324,1434e" stroked="t" o:allowincell="f" style="position:absolute;left:6369;top:1797;width:955;height:1;mso-wrap-style:none;v-text-anchor:middle;mso-position-horizontal-relative:char">
                    <v:fill o:detectmouseclick="t" on="false"/>
                    <v:stroke color="#1e1a16" weight="53280" joinstyle="round" endcap="flat"/>
                    <w10:wrap type="none"/>
                  </v:shape>
                </v:group>
                <v:group id="shape_0" style="position:absolute;left:6369;top:1744;width:956;height:104">
                  <v:shape id="shape_0" coordorigin="6368,1392" coordsize="956,84" path="m6368,1476l7324,1476l7324,1392l6368,1392l6368,1476xe" stroked="t" o:allowincell="f" style="position:absolute;left:6369;top:1744;width:955;height:103;mso-wrap-style:none;v-text-anchor:middle;mso-position-horizontal-relative:char">
                    <v:fill o:detectmouseclick="t" on="false"/>
                    <v:stroke color="#1e1a16" weight="1440" joinstyle="round" endcap="flat"/>
                    <w10:wrap type="none"/>
                  </v:shape>
                </v:group>
                <v:group id="shape_0" style="position:absolute;left:6717;top:1768;width:29;height:54">
                  <v:shape id="shape_0" coordorigin="6716,1411" coordsize="29,44" path="m6733,1411l6716,1411l6716,1454l6724,1454l6724,1440l6736,1440l6743,1433l6724,1433l6724,1418l6743,1418l6743,1416l6740,1414l6736,1414l6733,1411xe" fillcolor="white" stroked="f" o:allowincell="f" style="position:absolute;left:6717;top:1768;width:28;height:53;mso-wrap-style:none;v-text-anchor:middle;mso-position-horizontal-relative:char">
                    <v:fill o:detectmouseclick="t" type="solid" color2="black"/>
                    <v:stroke color="#3465a4" joinstyle="round" endcap="flat"/>
                    <w10:wrap type="none"/>
                  </v:shape>
                  <v:shape id="shape_0" coordorigin="6716,1411" coordsize="29,44" path="m6743,1418l6733,1418l6736,1421l6736,1430l6733,1433l6743,1433l6743,1430l6745,1428l6745,1421l6743,1418xe" fillcolor="white" stroked="f" o:allowincell="f" style="position:absolute;left:6717;top:1768;width:28;height:53;mso-wrap-style:none;v-text-anchor:middle;mso-position-horizontal-relative:char">
                    <v:fill o:detectmouseclick="t" type="solid" color2="black"/>
                    <v:stroke color="#3465a4" joinstyle="round" endcap="flat"/>
                    <w10:wrap type="none"/>
                  </v:shape>
                </v:group>
                <v:group id="shape_0" style="position:absolute;left:6768;top:1768;width:41;height:54">
                  <v:shape id="shape_0" coordorigin="6767,1411" coordsize="41,44" path="m6798,1414l6774,1414l6772,1416l6769,1421l6767,1423l6767,1445l6776,1454l6796,1454l6800,1450l6784,1450l6781,1447l6779,1447l6776,1445l6776,1438l6774,1433l6776,1430l6776,1423l6781,1418l6803,1418l6798,1414xe" fillcolor="white" stroked="f" o:allowincell="f" style="position:absolute;left:6768;top:1768;width:40;height:53;mso-wrap-style:none;v-text-anchor:middle;mso-position-horizontal-relative:char">
                    <v:fill o:detectmouseclick="t" type="solid" color2="black"/>
                    <v:stroke color="#3465a4" joinstyle="round" endcap="flat"/>
                    <w10:wrap type="none"/>
                  </v:shape>
                  <v:shape id="shape_0" coordorigin="6767,1411" coordsize="41,44" path="m6803,1418l6791,1418l6796,1423l6796,1428l6798,1430l6798,1438l6796,1440l6796,1445l6793,1447l6791,1447l6788,1450l6800,1450l6803,1447l6805,1442l6805,1438l6808,1433l6805,1428l6805,1423l6803,1418xe" fillcolor="white" stroked="f" o:allowincell="f" style="position:absolute;left:6768;top:1768;width:40;height:53;mso-wrap-style:none;v-text-anchor:middle;mso-position-horizontal-relative:char">
                    <v:fill o:detectmouseclick="t" type="solid" color2="black"/>
                    <v:stroke color="#3465a4" joinstyle="round" endcap="flat"/>
                    <w10:wrap type="none"/>
                  </v:shape>
                  <v:shape id="shape_0" coordorigin="6767,1411" coordsize="41,44" path="m6791,1411l6781,1411l6779,1414l6796,1414l6791,1411xe" fillcolor="white" stroked="f" o:allowincell="f" style="position:absolute;left:6768;top:1768;width:40;height:53;mso-wrap-style:none;v-text-anchor:middle;mso-position-horizontal-relative:char">
                    <v:fill o:detectmouseclick="t" type="solid" color2="black"/>
                    <v:stroke color="#3465a4" joinstyle="round" endcap="flat"/>
                    <w10:wrap type="none"/>
                  </v:shape>
                </v:group>
                <v:group id="shape_0" style="position:absolute;left:6831;top:1768;width:24;height:54">
                  <v:shape id="shape_0" coordorigin="6829,1411" coordsize="24,44" path="m6836,1411l6829,1411l6829,1454l6853,1454l6853,1447l6839,1447l6839,1414l6836,1411xe" fillcolor="white" stroked="f" o:allowincell="f" style="position:absolute;left:6831;top:1768;width:23;height:53;mso-wrap-style:none;v-text-anchor:middle;mso-position-horizontal-relative:char">
                    <v:fill o:detectmouseclick="t" type="solid" color2="black"/>
                    <v:stroke color="#3465a4" joinstyle="round" endcap="flat"/>
                    <w10:wrap type="none"/>
                  </v:shape>
                </v:group>
                <v:group id="shape_0" style="position:absolute;left:6877;top:1768;width:24;height:54">
                  <v:shape id="shape_0" coordorigin="6875,1411" coordsize="24,44" path="m6899,1411l6875,1411l6875,1454l6899,1454l6899,1450l6882,1450l6882,1435l6896,1435l6896,1428l6882,1428l6882,1418l6899,1418l6899,1411xe" fillcolor="white" stroked="f" o:allowincell="f" style="position:absolute;left:6877;top:1768;width:23;height:53;mso-wrap-style:none;v-text-anchor:middle;mso-position-horizontal-relative:char">
                    <v:fill o:detectmouseclick="t" type="solid" color2="black"/>
                    <v:stroke color="#3465a4" joinstyle="round" endcap="flat"/>
                    <w10:wrap type="none"/>
                  </v:shape>
                </v:group>
                <v:group id="shape_0" style="position:absolute;left:6954;top:1768;width:29;height:55">
                  <v:shape id="shape_0" coordorigin="6952,1411" coordsize="29,44" path="m6956,1447l6952,1447l6952,1454l6973,1454l6978,1450l6959,1450l6956,1447xe" fillcolor="white" stroked="f" o:allowincell="f" style="position:absolute;left:6982;top:1768;width:0;height:3;mso-wrap-style:none;v-text-anchor:middle;mso-position-horizontal-relative:char">
                    <v:fill o:detectmouseclick="t" type="solid" color2="black"/>
                    <v:stroke color="#3465a4" joinstyle="round" endcap="flat"/>
                    <w10:wrap type="none"/>
                  </v:shape>
                  <v:shape id="shape_0" coordorigin="6952,1411" coordsize="29,44" path="m6978,1411l6954,1411l6954,1435l6968,1435l6968,1438l6971,1438l6971,1447l6968,1447l6966,1450l6978,1450l6980,1447l6980,1435l6978,1433l6978,1430l6976,1430l6973,1428l6961,1428l6961,1418l6978,1418l6978,1411xe" fillcolor="white" stroked="f" o:allowincell="f" style="position:absolute;left:6982;top:1768;width:0;height:3;mso-wrap-style:none;v-text-anchor:middle;mso-position-horizontal-relative:char">
                    <v:fill o:detectmouseclick="t" type="solid" color2="black"/>
                    <v:stroke color="#3465a4" joinstyle="round" endcap="flat"/>
                    <w10:wrap type="none"/>
                  </v:shape>
                  <v:shape id="shape_0" stroked="f" o:allowincell="f" style="position:absolute;left:6954;top:1777;width:6;height:45;mso-wrap-style:none;v-text-anchor:middle;mso-position-horizontal-relative:char" type="_x0000_t75">
                    <v:imagedata r:id="rId172" o:detectmouseclick="t"/>
                    <v:stroke color="#3465a4" joinstyle="round" endcap="flat"/>
                    <w10:wrap type="none"/>
                  </v:shape>
                </v:group>
                <v:group id="shape_0" style="position:absolute;left:6633;top:2150;width:32;height:56">
                  <v:shape id="shape_0" coordorigin="6632,1716" coordsize="32,46" path="m6652,1716l6644,1716l6635,1726l6635,1728l6632,1733l6632,1742l6635,1747l6635,1752l6637,1754l6637,1757l6642,1759l6644,1762l6652,1762l6656,1759l6659,1757l6647,1757l6644,1754l6642,1754l6642,1752l6640,1750l6640,1728l6642,1726l6642,1723l6644,1723l6647,1721l6659,1721l6656,1718l6652,1716xe" fillcolor="#1e1a16" stroked="f" o:allowincell="f" style="position:absolute;left:6633;top:2150;width:31;height:55;mso-wrap-style:none;v-text-anchor:middle;mso-position-horizontal-relative:char">
                    <v:fill o:detectmouseclick="t" type="solid" color2="#e1e5e9"/>
                    <v:stroke color="#3465a4" joinstyle="round" endcap="flat"/>
                    <w10:wrap type="none"/>
                  </v:shape>
                  <v:shape id="shape_0" coordorigin="6632,1716" coordsize="32,46" path="m6659,1721l6652,1721l6652,1723l6654,1723l6656,1726l6656,1752l6654,1752l6654,1754l6652,1754l6649,1757l6659,1757l6659,1754l6661,1752l6661,1747l6664,1742l6664,1733l6661,1728l6661,1726l6659,1723l6659,1721xe" fillcolor="#1e1a16" stroked="f" o:allowincell="f" style="position:absolute;left:6633;top:2150;width:31;height:55;mso-wrap-style:none;v-text-anchor:middle;mso-position-horizontal-relative:char">
                    <v:fill o:detectmouseclick="t" type="solid" color2="#e1e5e9"/>
                    <v:stroke color="#3465a4" joinstyle="round" endcap="flat"/>
                    <w10:wrap type="none"/>
                  </v:shape>
                </v:group>
                <v:group id="shape_0" style="position:absolute;left:6689;top:2165;width:8;height:41">
                  <v:shape id="shape_0" coordorigin="6688,1728" coordsize="8,34" path="m6695,1730l6688,1730l6688,1738l6692,1738l6695,1735l6695,1730xe" fillcolor="#1e1a16" stroked="f" o:allowincell="f" style="position:absolute;left:6689;top:2165;width:7;height:40;mso-wrap-style:none;v-text-anchor:middle;mso-position-horizontal-relative:char">
                    <v:fill o:detectmouseclick="t" type="solid" color2="#e1e5e9"/>
                    <v:stroke color="#3465a4" joinstyle="round" endcap="flat"/>
                    <w10:wrap type="none"/>
                  </v:shape>
                  <v:shape id="shape_0" coordorigin="6688,1728" coordsize="8,34" path="m6692,1728l6690,1728l6690,1730l6692,1730l6692,1728xe" fillcolor="#1e1a16" stroked="f" o:allowincell="f" style="position:absolute;left:6689;top:2165;width:7;height:40;mso-wrap-style:none;v-text-anchor:middle;mso-position-horizontal-relative:char">
                    <v:fill o:detectmouseclick="t" type="solid" color2="#e1e5e9"/>
                    <v:stroke color="#3465a4" joinstyle="round" endcap="flat"/>
                    <w10:wrap type="none"/>
                  </v:shape>
                  <v:shape id="shape_0" coordorigin="6688,1728" coordsize="8,34" path="m6692,1759l6690,1759l6690,1762l6692,1762l6692,1759xe" fillcolor="#1e1a16" stroked="f" o:allowincell="f" style="position:absolute;left:6689;top:2165;width:7;height:40;mso-wrap-style:none;v-text-anchor:middle;mso-position-horizontal-relative:char">
                    <v:fill o:detectmouseclick="t" type="solid" color2="#e1e5e9"/>
                    <v:stroke color="#3465a4" joinstyle="round" endcap="flat"/>
                    <w10:wrap type="none"/>
                  </v:shape>
                  <v:shape id="shape_0" coordorigin="6688,1728" coordsize="8,34" path="m6692,1752l6688,1752l6688,1759l6695,1759l6695,1754l6692,1752xe" fillcolor="#1e1a16" stroked="f" o:allowincell="f" style="position:absolute;left:6689;top:2165;width:7;height:40;mso-wrap-style:none;v-text-anchor:middle;mso-position-horizontal-relative:char">
                    <v:fill o:detectmouseclick="t" type="solid" color2="#e1e5e9"/>
                    <v:stroke color="#3465a4" joinstyle="round" endcap="flat"/>
                    <w10:wrap type="none"/>
                  </v:shape>
                </v:group>
                <v:group id="shape_0" style="position:absolute;left:6717;top:2150;width:32;height:56">
                  <v:shape id="shape_0" coordorigin="6716,1716" coordsize="32,46" path="m6736,1716l6728,1716l6719,1726l6719,1728l6716,1733l6716,1742l6719,1747l6719,1752l6728,1762l6736,1762l6740,1759l6740,1757l6731,1757l6728,1754l6726,1754l6726,1752l6724,1750l6724,1728l6726,1726l6726,1723l6728,1723l6731,1721l6743,1721l6740,1718l6736,1716xe" fillcolor="#1e1a16" stroked="f" o:allowincell="f" style="position:absolute;left:6717;top:2150;width:31;height:55;mso-wrap-style:none;v-text-anchor:middle;mso-position-horizontal-relative:char">
                    <v:fill o:detectmouseclick="t" type="solid" color2="#e1e5e9"/>
                    <v:stroke color="#3465a4" joinstyle="round" endcap="flat"/>
                    <w10:wrap type="none"/>
                  </v:shape>
                  <v:shape id="shape_0" coordorigin="6716,1716" coordsize="32,46" path="m6743,1721l6736,1721l6736,1723l6738,1723l6740,1726l6740,1752l6738,1752l6738,1754l6736,1754l6733,1757l6740,1757l6745,1752l6745,1747l6748,1742l6748,1733l6745,1728l6745,1726l6743,1723l6743,1721xe" fillcolor="#1e1a16" stroked="f" o:allowincell="f" style="position:absolute;left:6717;top:2150;width:31;height:55;mso-wrap-style:none;v-text-anchor:middle;mso-position-horizontal-relative:char">
                    <v:fill o:detectmouseclick="t" type="solid" color2="#e1e5e9"/>
                    <v:stroke color="#3465a4" joinstyle="round" endcap="flat"/>
                    <w10:wrap type="none"/>
                  </v:shape>
                </v:group>
                <v:group id="shape_0" style="position:absolute;left:6768;top:2150;width:32;height:56">
                  <v:shape id="shape_0" coordorigin="6767,1716" coordsize="32,46" path="m6786,1716l6779,1716l6769,1726l6769,1728l6767,1733l6767,1742l6769,1747l6769,1752l6772,1754l6772,1757l6776,1759l6779,1762l6786,1762l6791,1757l6781,1757l6779,1754l6776,1754l6776,1752l6774,1750l6774,1728l6776,1726l6776,1723l6779,1723l6781,1721l6793,1721l6788,1718l6786,1716xe" fillcolor="#1e1a16" stroked="f" o:allowincell="f" style="position:absolute;left:6768;top:2150;width:31;height:55;mso-wrap-style:none;v-text-anchor:middle;mso-position-horizontal-relative:char">
                    <v:fill o:detectmouseclick="t" type="solid" color2="#e1e5e9"/>
                    <v:stroke color="#3465a4" joinstyle="round" endcap="flat"/>
                    <w10:wrap type="none"/>
                  </v:shape>
                  <v:shape id="shape_0" coordorigin="6767,1716" coordsize="32,46" path="m6793,1721l6786,1721l6786,1723l6788,1723l6788,1726l6791,1728l6791,1750l6788,1752l6788,1754l6786,1754l6784,1757l6791,1757l6796,1752l6796,1747l6798,1742l6798,1733l6796,1728l6796,1726l6793,1723l6793,1721xe" fillcolor="#1e1a16" stroked="f" o:allowincell="f" style="position:absolute;left:6768;top:2150;width:31;height:55;mso-wrap-style:none;v-text-anchor:middle;mso-position-horizontal-relative:char">
                    <v:fill o:detectmouseclick="t" type="solid" color2="#e1e5e9"/>
                    <v:stroke color="#3465a4" joinstyle="round" endcap="flat"/>
                    <w10:wrap type="none"/>
                  </v:shape>
                </v:group>
                <v:group id="shape_0" style="position:absolute;left:6633;top:2360;width:32;height:54">
                  <v:shape id="shape_0" coordorigin="6632,1884" coordsize="32,44" path="m6656,1925l6642,1925l6644,1927l6652,1927l6656,1925xe" fillcolor="#1e1a16" stroked="f" o:allowincell="f" style="position:absolute;left:6633;top:2360;width:31;height:53;mso-wrap-style:none;v-text-anchor:middle;mso-position-horizontal-relative:char">
                    <v:fill o:detectmouseclick="t" type="solid" color2="#e1e5e9"/>
                    <v:stroke color="#3465a4" joinstyle="round" endcap="flat"/>
                    <w10:wrap type="none"/>
                  </v:shape>
                  <v:shape id="shape_0" coordorigin="6632,1884" coordsize="32,44" path="m6656,1884l6642,1884l6635,1891l6635,1896l6632,1901l6632,1910l6635,1915l6635,1918l6637,1922l6637,1925l6659,1925l6659,1922l6644,1922l6642,1920l6642,1918l6640,1915l6640,1894l6642,1891l6642,1889l6644,1889l6647,1886l6659,1886l6656,1884xe" fillcolor="#1e1a16" stroked="f" o:allowincell="f" style="position:absolute;left:6633;top:2360;width:31;height:53;mso-wrap-style:none;v-text-anchor:middle;mso-position-horizontal-relative:char">
                    <v:fill o:detectmouseclick="t" type="solid" color2="#e1e5e9"/>
                    <v:stroke color="#3465a4" joinstyle="round" endcap="flat"/>
                    <w10:wrap type="none"/>
                  </v:shape>
                  <v:shape id="shape_0" coordorigin="6632,1884" coordsize="32,44" path="m6659,1886l6652,1886l6652,1889l6654,1889l6656,1891l6656,1918l6654,1920l6654,1922l6659,1922l6659,1920l6661,1918l6661,1913l6664,1910l6664,1898l6661,1896l6661,1891l6659,1889l6659,1886xe" fillcolor="#1e1a16" stroked="f" o:allowincell="f" style="position:absolute;left:6633;top:2360;width:31;height:53;mso-wrap-style:none;v-text-anchor:middle;mso-position-horizontal-relative:char">
                    <v:fill o:detectmouseclick="t" type="solid" color2="#e1e5e9"/>
                    <v:stroke color="#3465a4" joinstyle="round" endcap="flat"/>
                    <w10:wrap type="none"/>
                  </v:shape>
                </v:group>
                <v:group id="shape_0" style="position:absolute;left:6686;top:2406;width:8;height:9">
                  <v:shape id="shape_0" coordorigin="6685,1920" coordsize="8,8" path="m6692,1920l6685,1920l6685,1925l6688,1925l6688,1927l6692,1927l6692,1920xe" fillcolor="#1e1a16" stroked="f" o:allowincell="f" style="position:absolute;left:6686;top:2406;width:7;height:8;mso-wrap-style:none;v-text-anchor:middle;mso-position-horizontal-relative:char">
                    <v:fill o:detectmouseclick="t" type="solid" color2="#e1e5e9"/>
                    <v:stroke color="#3465a4" joinstyle="round" endcap="flat"/>
                    <w10:wrap type="none"/>
                  </v:shape>
                </v:group>
                <v:group id="shape_0" style="position:absolute;left:6717;top:2360;width:29;height:54">
                  <v:shape id="shape_0" coordorigin="6716,1884" coordsize="29,44" path="m6738,1925l6724,1925l6726,1927l6736,1927l6738,1925xe" fillcolor="#1e1a16" stroked="f" o:allowincell="f" style="position:absolute;left:6717;top:2360;width:28;height:53;mso-wrap-style:none;v-text-anchor:middle;mso-position-horizontal-relative:char">
                    <v:fill o:detectmouseclick="t" type="solid" color2="#e1e5e9"/>
                    <v:stroke color="#3465a4" joinstyle="round" endcap="flat"/>
                    <w10:wrap type="none"/>
                  </v:shape>
                  <v:shape id="shape_0" coordorigin="6716,1884" coordsize="29,44" path="m6738,1884l6724,1884l6719,1889l6719,1891l6716,1896l6716,1915l6719,1918l6719,1922l6721,1925l6740,1925l6742,1922l6726,1922l6726,1920l6724,1918l6724,1913l6721,1908l6721,1901l6724,1898l6724,1891l6728,1886l6740,1886l6738,1884xe" fillcolor="#1e1a16" stroked="f" o:allowincell="f" style="position:absolute;left:6717;top:2360;width:28;height:53;mso-wrap-style:none;v-text-anchor:middle;mso-position-horizontal-relative:char">
                    <v:fill o:detectmouseclick="t" type="solid" color2="#e1e5e9"/>
                    <v:stroke color="#3465a4" joinstyle="round" endcap="flat"/>
                    <w10:wrap type="none"/>
                  </v:shape>
                  <v:shape id="shape_0" coordorigin="6716,1884" coordsize="29,44" path="m6740,1886l6733,1886l6736,1889l6738,1889l6738,1894l6740,1894l6740,1915l6738,1918l6738,1920l6736,1922l6742,1922l6743,1920l6745,1918l6745,1891l6740,1886xe" fillcolor="#1e1a16" stroked="f" o:allowincell="f" style="position:absolute;left:6717;top:2360;width:28;height:53;mso-wrap-style:none;v-text-anchor:middle;mso-position-horizontal-relative:char">
                    <v:fill o:detectmouseclick="t" type="solid" color2="#e1e5e9"/>
                    <v:stroke color="#3465a4" joinstyle="round" endcap="flat"/>
                    <w10:wrap type="none"/>
                  </v:shape>
                </v:group>
                <v:group id="shape_0" style="position:absolute;left:6768;top:2360;width:29;height:54">
                  <v:shape id="shape_0" coordorigin="6767,1884" coordsize="29,44" path="m6788,1925l6774,1925l6776,1927l6784,1927l6788,1925xe" fillcolor="#1e1a16" stroked="f" o:allowincell="f" style="position:absolute;left:6768;top:2360;width:28;height:53;mso-wrap-style:none;v-text-anchor:middle;mso-position-horizontal-relative:char">
                    <v:fill o:detectmouseclick="t" type="solid" color2="#e1e5e9"/>
                    <v:stroke color="#3465a4" joinstyle="round" endcap="flat"/>
                    <w10:wrap type="none"/>
                  </v:shape>
                  <v:shape id="shape_0" coordorigin="6767,1884" coordsize="29,44" path="m6788,1884l6774,1884l6769,1889l6769,1891l6767,1896l6767,1915l6769,1918l6769,1922l6772,1925l6791,1925l6792,1922l6776,1922l6776,1920l6774,1918l6774,1913l6772,1908l6772,1901l6774,1898l6774,1891l6779,1886l6791,1886l6788,1884xe" fillcolor="#1e1a16" stroked="f" o:allowincell="f" style="position:absolute;left:6768;top:2360;width:28;height:53;mso-wrap-style:none;v-text-anchor:middle;mso-position-horizontal-relative:char">
                    <v:fill o:detectmouseclick="t" type="solid" color2="#e1e5e9"/>
                    <v:stroke color="#3465a4" joinstyle="round" endcap="flat"/>
                    <w10:wrap type="none"/>
                  </v:shape>
                  <v:shape id="shape_0" coordorigin="6767,1884" coordsize="29,44" path="m6791,1886l6784,1886l6786,1889l6788,1889l6788,1894l6791,1896l6791,1915l6788,1915l6788,1920l6786,1920l6786,1922l6792,1922l6793,1920l6796,1918l6796,1891l6791,1886xe" fillcolor="#1e1a16" stroked="f" o:allowincell="f" style="position:absolute;left:6768;top:2360;width:28;height:53;mso-wrap-style:none;v-text-anchor:middle;mso-position-horizontal-relative:char">
                    <v:fill o:detectmouseclick="t" type="solid" color2="#e1e5e9"/>
                    <v:stroke color="#3465a4" joinstyle="round" endcap="flat"/>
                    <w10:wrap type="none"/>
                  </v:shape>
                </v:group>
                <v:group id="shape_0" style="position:absolute;left:6819;top:2360;width:30;height:55">
                  <v:shape id="shape_0" coordorigin="6817,1884" coordsize="29,44" path="m6839,1925l6824,1925l6827,1927l6834,1927l6839,1925xe" fillcolor="#1e1a16" stroked="f" o:allowincell="f" style="position:absolute;left:6846;top:2413;width:0;height:0;mso-wrap-style:none;v-text-anchor:middle;mso-position-horizontal-relative:char">
                    <v:fill o:detectmouseclick="t" type="solid" color2="#e1e5e9"/>
                    <v:stroke color="#3465a4" joinstyle="round" endcap="flat"/>
                    <w10:wrap type="none"/>
                  </v:shape>
                  <v:shape id="shape_0" coordorigin="6817,1884" coordsize="29,44" path="m6839,1884l6824,1884l6820,1889l6820,1891l6817,1896l6817,1915l6820,1918l6820,1922l6822,1925l6841,1925l6842,1922l6827,1922l6827,1920l6824,1918l6824,1915l6822,1913l6822,1894l6824,1891l6824,1889l6827,1889l6829,1886l6841,1886l6839,1884xe" fillcolor="#1e1a16" stroked="f" o:allowincell="f" style="position:absolute;left:6846;top:2413;width:0;height:0;mso-wrap-style:none;v-text-anchor:middle;mso-position-horizontal-relative:char">
                    <v:fill o:detectmouseclick="t" type="solid" color2="#e1e5e9"/>
                    <v:stroke color="#3465a4" joinstyle="round" endcap="flat"/>
                    <w10:wrap type="none"/>
                  </v:shape>
                  <v:shape id="shape_0" coordorigin="6817,1884" coordsize="29,44" path="m6841,1886l6834,1886l6836,1889l6839,1889l6839,1894l6841,1896l6841,1913l6839,1915l6839,1920l6836,1920l6836,1922l6842,1922l6844,1920l6844,1918l6846,1913l6846,1891l6841,1886xe" fillcolor="#1e1a16" stroked="f" o:allowincell="f" style="position:absolute;left:6846;top:2413;width:0;height:0;mso-wrap-style:none;v-text-anchor:middle;mso-position-horizontal-relative:char">
                    <v:fill o:detectmouseclick="t" type="solid" color2="#e1e5e9"/>
                    <v:stroke color="#3465a4" joinstyle="round" endcap="flat"/>
                    <w10:wrap type="none"/>
                  </v:shape>
                  <v:shape id="shape_0" stroked="f" o:allowincell="f" style="position:absolute;left:6848;top:2411;width:0;height:3;mso-wrap-style:none;v-text-anchor:middle;mso-position-horizontal-relative:char" type="_x0000_t75">
                    <v:imagedata r:id="rId173" o:detectmouseclick="t"/>
                    <v:stroke color="#3465a4" joinstyle="round" endcap="flat"/>
                    <w10:wrap type="none"/>
                  </v:shape>
                  <v:shape id="shape_0" stroked="f" o:allowincell="f" style="position:absolute;left:6819;top:2372;width:0;height:3;mso-wrap-style:none;v-text-anchor:middle;mso-position-horizontal-relative:char" type="_x0000_t75">
                    <v:imagedata r:id="rId174" o:detectmouseclick="t"/>
                    <v:stroke color="#3465a4" joinstyle="round" endcap="flat"/>
                    <w10:wrap type="none"/>
                  </v:shape>
                  <v:shape id="shape_0" stroked="f" o:allowincell="f" style="position:absolute;left:6820;top:2360;width:0;height:4;mso-wrap-style:none;v-text-anchor:middle;mso-position-horizontal-relative:char" type="_x0000_t75">
                    <v:imagedata r:id="rId175" o:detectmouseclick="t"/>
                    <v:stroke color="#3465a4" joinstyle="round" endcap="flat"/>
                    <w10:wrap type="none"/>
                  </v:shape>
                  <v:shape id="shape_0" stroked="f" o:allowincell="f" style="position:absolute;left:6822;top:2364;width:0;height:2;mso-wrap-style:none;v-text-anchor:middle;mso-position-horizontal-relative:char" type="_x0000_t75">
                    <v:imagedata r:id="rId176" o:detectmouseclick="t"/>
                    <v:stroke color="#3465a4" joinstyle="round" endcap="flat"/>
                    <w10:wrap type="none"/>
                  </v:shape>
                </v:group>
                <v:group id="shape_0" style="position:absolute;left:298;top:557;width:430;height:3">
                  <v:shape id="shape_0" coordorigin="306,445" coordsize="430,0" path="m306,445l736,445e" stroked="t" o:allowincell="f" style="position:absolute;left:339;top:557;width:57;height:0;mso-wrap-style:none;v-text-anchor:middle;mso-position-horizontal-relative:char">
                    <v:fill o:detectmouseclick="t" on="false"/>
                    <v:stroke color="#1e1a16" weight="4320" joinstyle="round" endcap="flat"/>
                    <w10:wrap type="none"/>
                  </v:shape>
                  <v:shape id="shape_0" stroked="f" o:allowincell="f" style="position:absolute;left:298;top:559;width:141;height:0;mso-wrap-style:none;v-text-anchor:middle;mso-position-horizontal-relative:char" type="_x0000_t75">
                    <v:imagedata r:id="rId177" o:detectmouseclick="t"/>
                    <v:stroke color="#3465a4" joinstyle="round" endcap="flat"/>
                    <w10:wrap type="none"/>
                  </v:shape>
                  <v:shape id="shape_0" stroked="f" o:allowincell="f" style="position:absolute;left:347;top:559;width:43;height:0;mso-wrap-style:none;v-text-anchor:middle;mso-position-horizontal-relative:char" type="_x0000_t75">
                    <v:imagedata r:id="rId178" o:detectmouseclick="t"/>
                    <v:stroke color="#3465a4" joinstyle="round" endcap="flat"/>
                    <w10:wrap type="none"/>
                  </v:shape>
                  <v:shape id="shape_0" stroked="f" o:allowincell="f" style="position:absolute;left:347;top:559;width:43;height:0;mso-wrap-style:none;v-text-anchor:middle;mso-position-horizontal-relative:char" type="_x0000_t75">
                    <v:imagedata r:id="rId179" o:detectmouseclick="t"/>
                    <v:stroke color="#3465a4" joinstyle="round" endcap="flat"/>
                    <w10:wrap type="none"/>
                  </v:shape>
                  <v:shape id="shape_0" stroked="f" o:allowincell="f" style="position:absolute;left:298;top:558;width:429;height:0;mso-wrap-style:none;v-text-anchor:middle;mso-position-horizontal-relative:char" type="_x0000_t75">
                    <v:imagedata r:id="rId180" o:detectmouseclick="t"/>
                    <v:stroke color="#3465a4" joinstyle="round" endcap="flat"/>
                    <w10:wrap type="none"/>
                  </v:shape>
                </v:group>
              </v:group>
            </w:pict>
          </mc:Fallback>
        </mc:AlternateContent>
      </w:r>
    </w:p>
    <w:p>
      <w:pPr>
        <w:pStyle w:val="Normal"/>
        <w:spacing w:before="7"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even" r:id="rId181"/>
          <w:headerReference w:type="default" r:id="rId182"/>
          <w:footerReference w:type="even" r:id="rId183"/>
          <w:footerReference w:type="default" r:id="rId184"/>
          <w:type w:val="nextPage"/>
          <w:pgSz w:w="11906" w:h="16838"/>
          <w:pgMar w:left="740" w:right="1300" w:gutter="0" w:header="0" w:top="1280" w:footer="579" w:bottom="760"/>
          <w:pgNumType w:fmt="decimal"/>
          <w:formProt w:val="false"/>
          <w:textDirection w:val="lrTb"/>
          <w:docGrid w:type="default" w:linePitch="360" w:charSpace="0"/>
        </w:sectPr>
        <w:pStyle w:val="TextBody"/>
        <w:spacing w:before="69" w:after="0"/>
        <w:ind w:left="112" w:hanging="0"/>
        <w:rPr/>
      </w:pPr>
      <w:r>
        <w:rPr/>
        <w:t xml:space="preserve">Большая копия рисунка Рисунок 4 находится в конечной части инструкции, на сайте </w:t>
      </w:r>
      <w:r>
        <w:rPr>
          <w:spacing w:val="-18"/>
        </w:rPr>
        <w:t xml:space="preserve"> </w:t>
      </w:r>
      <w:r>
        <w:rPr>
          <w:b/>
          <w:i/>
        </w:rPr>
        <w:t>25</w:t>
      </w:r>
      <w:r>
        <w:rPr/>
        <w:t>.</w:t>
      </w:r>
    </w:p>
    <w:p>
      <w:pPr>
        <w:pStyle w:val="Heading2"/>
        <w:spacing w:before="51" w:after="0"/>
        <w:ind w:left="118" w:hanging="0"/>
        <w:rPr>
          <w:b w:val="false"/>
          <w:b w:val="false"/>
          <w:bCs w:val="false"/>
          <w:u w:val="none"/>
        </w:rPr>
      </w:pPr>
      <w:bookmarkStart w:id="6" w:name="_TOC_250025"/>
      <w:r>
        <w:rPr>
          <w:u w:val="thick"/>
        </w:rPr>
        <w:t>Кнопки</w:t>
      </w:r>
      <w:bookmarkEnd w:id="6"/>
    </w:p>
    <w:p>
      <w:pPr>
        <w:pStyle w:val="Normal"/>
        <w:spacing w:before="1" w:after="0"/>
        <w:rPr>
          <w:rFonts w:ascii="Times New Roman" w:hAnsi="Times New Roman" w:cs="Times New Roman"/>
          <w:b/>
          <w:b/>
          <w:bCs/>
          <w:sz w:val="14"/>
          <w:szCs w:val="14"/>
          <w:u w:val="none"/>
        </w:rPr>
      </w:pPr>
      <w:r>
        <w:rPr>
          <w:rFonts w:cs="Times New Roman" w:ascii="Times New Roman" w:hAnsi="Times New Roman"/>
          <w:b/>
          <w:bCs/>
          <w:sz w:val="14"/>
          <w:szCs w:val="14"/>
          <w:u w:val="none"/>
        </w:rPr>
      </w:r>
    </w:p>
    <w:p>
      <w:pPr>
        <w:pStyle w:val="Normal"/>
        <w:spacing w:before="76" w:after="0"/>
        <w:ind w:left="118" w:hanging="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75">
                <wp:simplePos x="0" y="0"/>
                <wp:positionH relativeFrom="page">
                  <wp:posOffset>894715</wp:posOffset>
                </wp:positionH>
                <wp:positionV relativeFrom="paragraph">
                  <wp:posOffset>179070</wp:posOffset>
                </wp:positionV>
                <wp:extent cx="3550285" cy="2275840"/>
                <wp:effectExtent l="5715" t="2540" r="5080" b="1905"/>
                <wp:wrapNone/>
                <wp:docPr id="52" name=""/>
                <a:graphic xmlns:a="http://schemas.openxmlformats.org/drawingml/2006/main">
                  <a:graphicData uri="http://schemas.microsoft.com/office/word/2010/wordprocessingGroup">
                    <wpg:wgp>
                      <wpg:cNvGrpSpPr/>
                      <wpg:grpSpPr>
                        <a:xfrm>
                          <a:off x="0" y="0"/>
                          <a:ext cx="3550320" cy="2275920"/>
                          <a:chOff x="0" y="0"/>
                          <a:chExt cx="3550320" cy="2275920"/>
                        </a:xfrm>
                      </wpg:grpSpPr>
                      <wpg:grpSp>
                        <wpg:cNvGrpSpPr/>
                        <wpg:grpSpPr>
                          <a:xfrm>
                            <a:off x="5040" y="3240"/>
                            <a:ext cx="3537720" cy="2266920"/>
                          </a:xfrm>
                        </wpg:grpSpPr>
                        <wps:wsp>
                          <wps:cNvSpPr/>
                          <wps:spPr>
                            <a:xfrm>
                              <a:off x="0" y="0"/>
                              <a:ext cx="3537720" cy="2266920"/>
                            </a:xfrm>
                            <a:custGeom>
                              <a:avLst/>
                              <a:gdLst/>
                              <a:ahLst/>
                              <a:rect l="l" t="t" r="r" b="b"/>
                              <a:pathLst>
                                <a:path w="5556" h="2705">
                                  <a:moveTo>
                                    <a:pt x="1426" y="2994"/>
                                  </a:moveTo>
                                  <a:lnTo>
                                    <a:pt x="6982" y="2994"/>
                                  </a:lnTo>
                                  <a:lnTo>
                                    <a:pt x="6982" y="290"/>
                                  </a:lnTo>
                                  <a:lnTo>
                                    <a:pt x="1426" y="290"/>
                                  </a:lnTo>
                                  <a:lnTo>
                                    <a:pt x="1426" y="2994"/>
                                  </a:lnTo>
                                  <a:close/>
                                </a:path>
                              </a:pathLst>
                            </a:custGeom>
                            <a:solidFill>
                              <a:srgbClr val="cccccc"/>
                            </a:solidFill>
                            <a:ln w="0">
                              <a:noFill/>
                            </a:ln>
                          </wps:spPr>
                          <wps:style>
                            <a:lnRef idx="0"/>
                            <a:fillRef idx="0"/>
                            <a:effectRef idx="0"/>
                            <a:fontRef idx="minor"/>
                          </wps:style>
                          <wps:bodyPr/>
                        </wps:wsp>
                      </wpg:grpSp>
                      <wpg:grpSp>
                        <wpg:cNvGrpSpPr/>
                        <wpg:grpSpPr>
                          <a:xfrm>
                            <a:off x="0" y="2270880"/>
                            <a:ext cx="5040" cy="1440"/>
                          </a:xfrm>
                        </wpg:grpSpPr>
                        <wps:wsp>
                          <wps:cNvSpPr/>
                          <wps:spPr>
                            <a:xfrm>
                              <a:off x="0" y="0"/>
                              <a:ext cx="5040" cy="1440"/>
                            </a:xfrm>
                            <a:custGeom>
                              <a:avLst/>
                              <a:gdLst/>
                              <a:ahLst/>
                              <a:rect l="l" t="t" r="r" b="b"/>
                              <a:pathLst>
                                <a:path w="8" h="0">
                                  <a:moveTo>
                                    <a:pt x="1418" y="2995"/>
                                  </a:moveTo>
                                  <a:lnTo>
                                    <a:pt x="1426" y="2995"/>
                                  </a:lnTo>
                                </a:path>
                              </a:pathLst>
                            </a:custGeom>
                            <a:noFill/>
                            <a:ln w="11520">
                              <a:solidFill>
                                <a:srgbClr val="1e1a16"/>
                              </a:solidFill>
                              <a:round/>
                            </a:ln>
                          </wps:spPr>
                          <wps:style>
                            <a:lnRef idx="0"/>
                            <a:fillRef idx="0"/>
                            <a:effectRef idx="0"/>
                            <a:fontRef idx="minor"/>
                          </wps:style>
                          <wps:bodyPr/>
                        </wps:wsp>
                      </wpg:grpSp>
                      <wpg:grpSp>
                        <wpg:cNvGrpSpPr/>
                        <wpg:grpSpPr>
                          <a:xfrm>
                            <a:off x="5760" y="9360"/>
                            <a:ext cx="1440" cy="2252880"/>
                          </a:xfrm>
                        </wpg:grpSpPr>
                        <wps:wsp>
                          <wps:cNvSpPr/>
                          <wps:spPr>
                            <a:xfrm>
                              <a:off x="0" y="0"/>
                              <a:ext cx="1440" cy="2252880"/>
                            </a:xfrm>
                            <a:custGeom>
                              <a:avLst/>
                              <a:gdLst/>
                              <a:ahLst/>
                              <a:rect l="l" t="t" r="r" b="b"/>
                              <a:pathLst>
                                <a:path w="0" h="2688">
                                  <a:moveTo>
                                    <a:pt x="1427" y="298"/>
                                  </a:moveTo>
                                  <a:lnTo>
                                    <a:pt x="1427" y="2986"/>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1418" y="290"/>
                                  </a:moveTo>
                                  <a:lnTo>
                                    <a:pt x="1426" y="290"/>
                                  </a:lnTo>
                                </a:path>
                              </a:pathLst>
                            </a:custGeom>
                            <a:noFill/>
                            <a:ln w="10080">
                              <a:solidFill>
                                <a:srgbClr val="1e1a16"/>
                              </a:solidFill>
                              <a:round/>
                            </a:ln>
                          </wps:spPr>
                          <wps:style>
                            <a:lnRef idx="0"/>
                            <a:fillRef idx="0"/>
                            <a:effectRef idx="0"/>
                            <a:fontRef idx="minor"/>
                          </wps:style>
                          <wps:bodyPr/>
                        </wps:wsp>
                      </wpg:grpSp>
                      <wpg:grpSp>
                        <wpg:cNvGrpSpPr/>
                        <wpg:grpSpPr>
                          <a:xfrm>
                            <a:off x="5040" y="2274480"/>
                            <a:ext cx="3537720" cy="1440"/>
                          </a:xfrm>
                        </wpg:grpSpPr>
                        <wps:wsp>
                          <wps:cNvSpPr/>
                          <wps:spPr>
                            <a:xfrm>
                              <a:off x="0" y="0"/>
                              <a:ext cx="3537720" cy="1440"/>
                            </a:xfrm>
                            <a:custGeom>
                              <a:avLst/>
                              <a:gdLst/>
                              <a:ahLst/>
                              <a:rect l="l" t="t" r="r" b="b"/>
                              <a:pathLst>
                                <a:path w="5556" h="0">
                                  <a:moveTo>
                                    <a:pt x="1426" y="2999"/>
                                  </a:moveTo>
                                  <a:lnTo>
                                    <a:pt x="6982" y="2999"/>
                                  </a:lnTo>
                                </a:path>
                              </a:pathLst>
                            </a:custGeom>
                            <a:noFill/>
                            <a:ln w="6480">
                              <a:solidFill>
                                <a:srgbClr val="1e1a16"/>
                              </a:solidFill>
                              <a:round/>
                            </a:ln>
                          </wps:spPr>
                          <wps:style>
                            <a:lnRef idx="0"/>
                            <a:fillRef idx="0"/>
                            <a:effectRef idx="0"/>
                            <a:fontRef idx="minor"/>
                          </wps:style>
                          <wps:bodyPr/>
                        </wps:wsp>
                      </wpg:grpSp>
                      <wpg:grpSp>
                        <wpg:cNvGrpSpPr/>
                        <wpg:grpSpPr>
                          <a:xfrm>
                            <a:off x="5040" y="2266920"/>
                            <a:ext cx="6480" cy="1440"/>
                          </a:xfrm>
                        </wpg:grpSpPr>
                        <wps:wsp>
                          <wps:cNvSpPr/>
                          <wps:spPr>
                            <a:xfrm>
                              <a:off x="0" y="0"/>
                              <a:ext cx="6480" cy="1440"/>
                            </a:xfrm>
                            <a:custGeom>
                              <a:avLst/>
                              <a:gdLst/>
                              <a:ahLst/>
                              <a:rect l="l" t="t" r="r" b="b"/>
                              <a:pathLst>
                                <a:path w="10" h="0">
                                  <a:moveTo>
                                    <a:pt x="1426" y="2990"/>
                                  </a:moveTo>
                                  <a:lnTo>
                                    <a:pt x="1435" y="2990"/>
                                  </a:lnTo>
                                </a:path>
                              </a:pathLst>
                            </a:custGeom>
                            <a:noFill/>
                            <a:ln w="5040">
                              <a:solidFill>
                                <a:srgbClr val="1e1a16"/>
                              </a:solidFill>
                              <a:round/>
                            </a:ln>
                          </wps:spPr>
                          <wps:style>
                            <a:lnRef idx="0"/>
                            <a:fillRef idx="0"/>
                            <a:effectRef idx="0"/>
                            <a:fontRef idx="minor"/>
                          </wps:style>
                          <wps:bodyPr/>
                        </wps:wsp>
                      </wpg:grpSp>
                      <wpg:grpSp>
                        <wpg:cNvGrpSpPr/>
                        <wpg:grpSpPr>
                          <a:xfrm>
                            <a:off x="3543480" y="2271960"/>
                            <a:ext cx="6480" cy="1440"/>
                          </a:xfrm>
                        </wpg:grpSpPr>
                        <wps:wsp>
                          <wps:cNvSpPr/>
                          <wps:spPr>
                            <a:xfrm>
                              <a:off x="0" y="0"/>
                              <a:ext cx="6480" cy="1440"/>
                            </a:xfrm>
                            <a:custGeom>
                              <a:avLst/>
                              <a:gdLst/>
                              <a:ahLst/>
                              <a:rect l="l" t="t" r="r" b="b"/>
                              <a:pathLst>
                                <a:path w="10" h="0">
                                  <a:moveTo>
                                    <a:pt x="6982" y="2996"/>
                                  </a:moveTo>
                                  <a:lnTo>
                                    <a:pt x="6991" y="2996"/>
                                  </a:lnTo>
                                </a:path>
                              </a:pathLst>
                            </a:custGeom>
                            <a:noFill/>
                            <a:ln w="10800">
                              <a:solidFill>
                                <a:srgbClr val="1e1a16"/>
                              </a:solidFill>
                              <a:round/>
                            </a:ln>
                          </wps:spPr>
                          <wps:style>
                            <a:lnRef idx="0"/>
                            <a:fillRef idx="0"/>
                            <a:effectRef idx="0"/>
                            <a:fontRef idx="minor"/>
                          </wps:style>
                          <wps:bodyPr/>
                        </wps:wsp>
                      </wpg:grpSp>
                      <wpg:grpSp>
                        <wpg:cNvGrpSpPr/>
                        <wpg:grpSpPr>
                          <a:xfrm>
                            <a:off x="10800" y="2267640"/>
                            <a:ext cx="3525480" cy="1440"/>
                          </a:xfrm>
                        </wpg:grpSpPr>
                        <wps:wsp>
                          <wps:cNvSpPr/>
                          <wps:spPr>
                            <a:xfrm>
                              <a:off x="0" y="0"/>
                              <a:ext cx="3525480" cy="1440"/>
                            </a:xfrm>
                            <a:custGeom>
                              <a:avLst/>
                              <a:gdLst/>
                              <a:ahLst/>
                              <a:rect l="l" t="t" r="r" b="b"/>
                              <a:pathLst>
                                <a:path w="5537" h="0">
                                  <a:moveTo>
                                    <a:pt x="1435" y="2991"/>
                                  </a:moveTo>
                                  <a:lnTo>
                                    <a:pt x="6972" y="2991"/>
                                  </a:lnTo>
                                </a:path>
                              </a:pathLst>
                            </a:custGeom>
                            <a:noFill/>
                            <a:ln w="4320">
                              <a:solidFill>
                                <a:srgbClr val="1e1a16"/>
                              </a:solidFill>
                              <a:round/>
                            </a:ln>
                          </wps:spPr>
                          <wps:style>
                            <a:lnRef idx="0"/>
                            <a:fillRef idx="0"/>
                            <a:effectRef idx="0"/>
                            <a:fontRef idx="minor"/>
                          </wps:style>
                          <wps:bodyPr/>
                        </wps:wsp>
                      </wpg:grpSp>
                      <wpg:grpSp>
                        <wpg:cNvGrpSpPr/>
                        <wpg:grpSpPr>
                          <a:xfrm>
                            <a:off x="3537000" y="2266920"/>
                            <a:ext cx="6480" cy="1440"/>
                          </a:xfrm>
                        </wpg:grpSpPr>
                        <wps:wsp>
                          <wps:cNvSpPr/>
                          <wps:spPr>
                            <a:xfrm>
                              <a:off x="0" y="0"/>
                              <a:ext cx="6480" cy="1440"/>
                            </a:xfrm>
                            <a:custGeom>
                              <a:avLst/>
                              <a:gdLst/>
                              <a:ahLst/>
                              <a:rect l="l" t="t" r="r" b="b"/>
                              <a:pathLst>
                                <a:path w="10" h="0">
                                  <a:moveTo>
                                    <a:pt x="6972" y="2990"/>
                                  </a:moveTo>
                                  <a:lnTo>
                                    <a:pt x="6982" y="2990"/>
                                  </a:lnTo>
                                </a:path>
                              </a:pathLst>
                            </a:custGeom>
                            <a:noFill/>
                            <a:ln w="5040">
                              <a:solidFill>
                                <a:srgbClr val="1e1a16"/>
                              </a:solidFill>
                              <a:round/>
                            </a:ln>
                          </wps:spPr>
                          <wps:style>
                            <a:lnRef idx="0"/>
                            <a:fillRef idx="0"/>
                            <a:effectRef idx="0"/>
                            <a:fontRef idx="minor"/>
                          </wps:style>
                          <wps:bodyPr/>
                        </wps:wsp>
                      </wpg:grpSp>
                      <wpg:grpSp>
                        <wpg:cNvGrpSpPr/>
                        <wpg:grpSpPr>
                          <a:xfrm>
                            <a:off x="3543480" y="9360"/>
                            <a:ext cx="1440" cy="2252880"/>
                          </a:xfrm>
                        </wpg:grpSpPr>
                        <wps:wsp>
                          <wps:cNvSpPr/>
                          <wps:spPr>
                            <a:xfrm>
                              <a:off x="0" y="0"/>
                              <a:ext cx="1440" cy="2252880"/>
                            </a:xfrm>
                            <a:custGeom>
                              <a:avLst/>
                              <a:gdLst/>
                              <a:ahLst/>
                              <a:rect l="l" t="t" r="r" b="b"/>
                              <a:pathLst>
                                <a:path w="0" h="2688">
                                  <a:moveTo>
                                    <a:pt x="6982" y="298"/>
                                  </a:moveTo>
                                  <a:lnTo>
                                    <a:pt x="6982" y="2986"/>
                                  </a:lnTo>
                                </a:path>
                              </a:pathLst>
                            </a:custGeom>
                            <a:noFill/>
                            <a:ln w="12240">
                              <a:solidFill>
                                <a:srgbClr val="1e1a16"/>
                              </a:solidFill>
                              <a:round/>
                            </a:ln>
                          </wps:spPr>
                          <wps:style>
                            <a:lnRef idx="0"/>
                            <a:fillRef idx="0"/>
                            <a:effectRef idx="0"/>
                            <a:fontRef idx="minor"/>
                          </wps:style>
                          <wps:bodyPr/>
                        </wps:wsp>
                      </wpg:grpSp>
                      <wpg:grpSp>
                        <wpg:cNvGrpSpPr/>
                        <wpg:grpSpPr>
                          <a:xfrm>
                            <a:off x="3537000" y="6480"/>
                            <a:ext cx="6480" cy="1440"/>
                          </a:xfrm>
                        </wpg:grpSpPr>
                        <wps:wsp>
                          <wps:cNvSpPr/>
                          <wps:spPr>
                            <a:xfrm>
                              <a:off x="0" y="0"/>
                              <a:ext cx="6480" cy="1440"/>
                            </a:xfrm>
                            <a:custGeom>
                              <a:avLst/>
                              <a:gdLst/>
                              <a:ahLst/>
                              <a:rect l="l" t="t" r="r" b="b"/>
                              <a:pathLst>
                                <a:path w="10" h="0">
                                  <a:moveTo>
                                    <a:pt x="6972" y="294"/>
                                  </a:moveTo>
                                  <a:lnTo>
                                    <a:pt x="6982" y="294"/>
                                  </a:lnTo>
                                </a:path>
                              </a:pathLst>
                            </a:custGeom>
                            <a:noFill/>
                            <a:ln w="5040">
                              <a:solidFill>
                                <a:srgbClr val="1e1a16"/>
                              </a:solidFill>
                              <a:round/>
                            </a:ln>
                          </wps:spPr>
                          <wps:style>
                            <a:lnRef idx="0"/>
                            <a:fillRef idx="0"/>
                            <a:effectRef idx="0"/>
                            <a:fontRef idx="minor"/>
                          </wps:style>
                          <wps:bodyPr/>
                        </wps:wsp>
                      </wpg:grpSp>
                      <wpg:grpSp>
                        <wpg:cNvGrpSpPr/>
                        <wpg:grpSpPr>
                          <a:xfrm>
                            <a:off x="5040" y="6480"/>
                            <a:ext cx="6480" cy="1440"/>
                          </a:xfrm>
                        </wpg:grpSpPr>
                        <wps:wsp>
                          <wps:cNvSpPr/>
                          <wps:spPr>
                            <a:xfrm>
                              <a:off x="0" y="0"/>
                              <a:ext cx="6480" cy="1440"/>
                            </a:xfrm>
                            <a:custGeom>
                              <a:avLst/>
                              <a:gdLst/>
                              <a:ahLst/>
                              <a:rect l="l" t="t" r="r" b="b"/>
                              <a:pathLst>
                                <a:path w="10" h="0">
                                  <a:moveTo>
                                    <a:pt x="1426" y="294"/>
                                  </a:moveTo>
                                  <a:lnTo>
                                    <a:pt x="1435" y="294"/>
                                  </a:lnTo>
                                </a:path>
                              </a:pathLst>
                            </a:custGeom>
                            <a:noFill/>
                            <a:ln w="5040">
                              <a:solidFill>
                                <a:srgbClr val="1e1a16"/>
                              </a:solidFill>
                              <a:round/>
                            </a:ln>
                          </wps:spPr>
                          <wps:style>
                            <a:lnRef idx="0"/>
                            <a:fillRef idx="0"/>
                            <a:effectRef idx="0"/>
                            <a:fontRef idx="minor"/>
                          </wps:style>
                          <wps:bodyPr/>
                        </wps:wsp>
                      </wpg:grpSp>
                      <wpg:grpSp>
                        <wpg:cNvGrpSpPr/>
                        <wpg:grpSpPr>
                          <a:xfrm>
                            <a:off x="5040" y="0"/>
                            <a:ext cx="3537720" cy="1440"/>
                          </a:xfrm>
                        </wpg:grpSpPr>
                        <wps:wsp>
                          <wps:cNvSpPr/>
                          <wps:spPr>
                            <a:xfrm>
                              <a:off x="0" y="0"/>
                              <a:ext cx="3537720" cy="1440"/>
                            </a:xfrm>
                            <a:custGeom>
                              <a:avLst/>
                              <a:gdLst/>
                              <a:ahLst/>
                              <a:rect l="l" t="t" r="r" b="b"/>
                              <a:pathLst>
                                <a:path w="5556" h="0">
                                  <a:moveTo>
                                    <a:pt x="1426" y="286"/>
                                  </a:moveTo>
                                  <a:lnTo>
                                    <a:pt x="6982" y="286"/>
                                  </a:lnTo>
                                </a:path>
                              </a:pathLst>
                            </a:custGeom>
                            <a:noFill/>
                            <a:ln w="5040">
                              <a:solidFill>
                                <a:srgbClr val="1e1a16"/>
                              </a:solidFill>
                              <a:round/>
                            </a:ln>
                          </wps:spPr>
                          <wps:style>
                            <a:lnRef idx="0"/>
                            <a:fillRef idx="0"/>
                            <a:effectRef idx="0"/>
                            <a:fontRef idx="minor"/>
                          </wps:style>
                          <wps:bodyPr/>
                        </wps:wsp>
                      </wpg:grpSp>
                      <wpg:grpSp>
                        <wpg:cNvGrpSpPr/>
                        <wpg:grpSpPr>
                          <a:xfrm>
                            <a:off x="10800" y="6480"/>
                            <a:ext cx="3525480" cy="1440"/>
                          </a:xfrm>
                        </wpg:grpSpPr>
                        <wps:wsp>
                          <wps:cNvSpPr/>
                          <wps:spPr>
                            <a:xfrm>
                              <a:off x="0" y="0"/>
                              <a:ext cx="3525480" cy="1440"/>
                            </a:xfrm>
                            <a:custGeom>
                              <a:avLst/>
                              <a:gdLst/>
                              <a:ahLst/>
                              <a:rect l="l" t="t" r="r" b="b"/>
                              <a:pathLst>
                                <a:path w="5537" h="0">
                                  <a:moveTo>
                                    <a:pt x="1435" y="294"/>
                                  </a:moveTo>
                                  <a:lnTo>
                                    <a:pt x="6972" y="294"/>
                                  </a:lnTo>
                                </a:path>
                              </a:pathLst>
                            </a:custGeom>
                            <a:noFill/>
                            <a:ln w="6480">
                              <a:solidFill>
                                <a:srgbClr val="1e1a16"/>
                              </a:solidFill>
                              <a:round/>
                            </a:ln>
                          </wps:spPr>
                          <wps:style>
                            <a:lnRef idx="0"/>
                            <a:fillRef idx="0"/>
                            <a:effectRef idx="0"/>
                            <a:fontRef idx="minor"/>
                          </wps:style>
                          <wps:bodyPr/>
                        </wps:wsp>
                      </wpg:grpSp>
                      <wpg:grpSp>
                        <wpg:cNvGrpSpPr/>
                        <wpg:grpSpPr>
                          <a:xfrm>
                            <a:off x="3543480" y="3960"/>
                            <a:ext cx="6840" cy="1800"/>
                          </a:xfrm>
                        </wpg:grpSpPr>
                        <wps:wsp>
                          <wps:cNvSpPr/>
                          <wps:spPr>
                            <a:xfrm>
                              <a:off x="6120" y="0"/>
                              <a:ext cx="720" cy="720"/>
                            </a:xfrm>
                            <a:custGeom>
                              <a:avLst/>
                              <a:gdLst/>
                              <a:ahLst/>
                              <a:rect l="l" t="t" r="r" b="b"/>
                              <a:pathLst>
                                <a:path w="10" h="0">
                                  <a:moveTo>
                                    <a:pt x="6982" y="291"/>
                                  </a:moveTo>
                                  <a:lnTo>
                                    <a:pt x="6991" y="291"/>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185"/>
                            <a:stretch/>
                          </pic:blipFill>
                          <pic:spPr>
                            <a:xfrm>
                              <a:off x="0" y="0"/>
                              <a:ext cx="720" cy="720"/>
                            </a:xfrm>
                            <a:prstGeom prst="rect">
                              <a:avLst/>
                            </a:prstGeom>
                            <a:ln w="0">
                              <a:noFill/>
                            </a:ln>
                          </pic:spPr>
                        </pic:pic>
                        <pic:pic xmlns:pic="http://schemas.openxmlformats.org/drawingml/2006/picture">
                          <pic:nvPicPr>
                            <pic:cNvPr id="70" name="" descr=""/>
                            <pic:cNvPicPr/>
                          </pic:nvPicPr>
                          <pic:blipFill>
                            <a:blip r:embed="rId186"/>
                            <a:stretch/>
                          </pic:blipFill>
                          <pic:spPr>
                            <a:xfrm>
                              <a:off x="0" y="1080"/>
                              <a:ext cx="720" cy="720"/>
                            </a:xfrm>
                            <a:prstGeom prst="rect">
                              <a:avLst/>
                            </a:prstGeom>
                            <a:ln w="0">
                              <a:noFill/>
                            </a:ln>
                          </pic:spPr>
                        </pic:pic>
                      </wpg:grpSp>
                      <wpg:grpSp>
                        <wpg:cNvGrpSpPr/>
                        <wpg:grpSpPr>
                          <a:xfrm>
                            <a:off x="111600" y="1805400"/>
                            <a:ext cx="281880" cy="371520"/>
                          </a:xfrm>
                        </wpg:grpSpPr>
                        <wps:wsp>
                          <wps:cNvSpPr/>
                          <wps:spPr>
                            <a:xfrm>
                              <a:off x="0" y="0"/>
                              <a:ext cx="281880" cy="371520"/>
                            </a:xfrm>
                            <a:custGeom>
                              <a:avLst/>
                              <a:gdLst/>
                              <a:ahLst/>
                              <a:rect l="l" t="t" r="r" b="b"/>
                              <a:pathLst>
                                <a:path w="444" h="444">
                                  <a:moveTo>
                                    <a:pt x="1838" y="2440"/>
                                  </a:moveTo>
                                  <a:lnTo>
                                    <a:pt x="1793" y="2440"/>
                                  </a:lnTo>
                                  <a:lnTo>
                                    <a:pt x="1781" y="2442"/>
                                  </a:lnTo>
                                  <a:lnTo>
                                    <a:pt x="1771" y="2445"/>
                                  </a:lnTo>
                                  <a:lnTo>
                                    <a:pt x="1759" y="2447"/>
                                  </a:lnTo>
                                  <a:lnTo>
                                    <a:pt x="1702" y="2471"/>
                                  </a:lnTo>
                                  <a:lnTo>
                                    <a:pt x="1692" y="2478"/>
                                  </a:lnTo>
                                  <a:lnTo>
                                    <a:pt x="1682" y="2483"/>
                                  </a:lnTo>
                                  <a:lnTo>
                                    <a:pt x="1675" y="2490"/>
                                  </a:lnTo>
                                  <a:lnTo>
                                    <a:pt x="1666" y="2498"/>
                                  </a:lnTo>
                                  <a:lnTo>
                                    <a:pt x="1651" y="2512"/>
                                  </a:lnTo>
                                  <a:lnTo>
                                    <a:pt x="1644" y="2522"/>
                                  </a:lnTo>
                                  <a:lnTo>
                                    <a:pt x="1637" y="2529"/>
                                  </a:lnTo>
                                  <a:lnTo>
                                    <a:pt x="1632" y="2538"/>
                                  </a:lnTo>
                                  <a:lnTo>
                                    <a:pt x="1601" y="2606"/>
                                  </a:lnTo>
                                  <a:lnTo>
                                    <a:pt x="1598" y="2618"/>
                                  </a:lnTo>
                                  <a:lnTo>
                                    <a:pt x="1596" y="2627"/>
                                  </a:lnTo>
                                  <a:lnTo>
                                    <a:pt x="1594" y="2639"/>
                                  </a:lnTo>
                                  <a:lnTo>
                                    <a:pt x="1594" y="2685"/>
                                  </a:lnTo>
                                  <a:lnTo>
                                    <a:pt x="1596" y="2697"/>
                                  </a:lnTo>
                                  <a:lnTo>
                                    <a:pt x="1598" y="2706"/>
                                  </a:lnTo>
                                  <a:lnTo>
                                    <a:pt x="1601" y="2718"/>
                                  </a:lnTo>
                                  <a:lnTo>
                                    <a:pt x="1606" y="2738"/>
                                  </a:lnTo>
                                  <a:lnTo>
                                    <a:pt x="1610" y="2747"/>
                                  </a:lnTo>
                                  <a:lnTo>
                                    <a:pt x="1615" y="2759"/>
                                  </a:lnTo>
                                  <a:lnTo>
                                    <a:pt x="1625" y="2778"/>
                                  </a:lnTo>
                                  <a:lnTo>
                                    <a:pt x="1632" y="2786"/>
                                  </a:lnTo>
                                  <a:lnTo>
                                    <a:pt x="1637" y="2795"/>
                                  </a:lnTo>
                                  <a:lnTo>
                                    <a:pt x="1644" y="2802"/>
                                  </a:lnTo>
                                  <a:lnTo>
                                    <a:pt x="1651" y="2812"/>
                                  </a:lnTo>
                                  <a:lnTo>
                                    <a:pt x="1666" y="2826"/>
                                  </a:lnTo>
                                  <a:lnTo>
                                    <a:pt x="1675" y="2834"/>
                                  </a:lnTo>
                                  <a:lnTo>
                                    <a:pt x="1682" y="2841"/>
                                  </a:lnTo>
                                  <a:lnTo>
                                    <a:pt x="1692" y="2846"/>
                                  </a:lnTo>
                                  <a:lnTo>
                                    <a:pt x="1702" y="2853"/>
                                  </a:lnTo>
                                  <a:lnTo>
                                    <a:pt x="1709" y="2858"/>
                                  </a:lnTo>
                                  <a:lnTo>
                                    <a:pt x="1728" y="2867"/>
                                  </a:lnTo>
                                  <a:lnTo>
                                    <a:pt x="1740" y="2870"/>
                                  </a:lnTo>
                                  <a:lnTo>
                                    <a:pt x="1750" y="2874"/>
                                  </a:lnTo>
                                  <a:lnTo>
                                    <a:pt x="1759" y="2877"/>
                                  </a:lnTo>
                                  <a:lnTo>
                                    <a:pt x="1771" y="2879"/>
                                  </a:lnTo>
                                  <a:lnTo>
                                    <a:pt x="1781" y="2882"/>
                                  </a:lnTo>
                                  <a:lnTo>
                                    <a:pt x="1793" y="2884"/>
                                  </a:lnTo>
                                  <a:lnTo>
                                    <a:pt x="1838" y="2884"/>
                                  </a:lnTo>
                                  <a:lnTo>
                                    <a:pt x="1848" y="2882"/>
                                  </a:lnTo>
                                  <a:lnTo>
                                    <a:pt x="1860" y="2879"/>
                                  </a:lnTo>
                                  <a:lnTo>
                                    <a:pt x="1870" y="2877"/>
                                  </a:lnTo>
                                  <a:lnTo>
                                    <a:pt x="1882" y="2874"/>
                                  </a:lnTo>
                                  <a:lnTo>
                                    <a:pt x="1891" y="2870"/>
                                  </a:lnTo>
                                  <a:lnTo>
                                    <a:pt x="1901" y="2867"/>
                                  </a:lnTo>
                                  <a:lnTo>
                                    <a:pt x="1930" y="2853"/>
                                  </a:lnTo>
                                  <a:lnTo>
                                    <a:pt x="1939" y="2846"/>
                                  </a:lnTo>
                                  <a:lnTo>
                                    <a:pt x="1949" y="2841"/>
                                  </a:lnTo>
                                  <a:lnTo>
                                    <a:pt x="1956" y="2834"/>
                                  </a:lnTo>
                                  <a:lnTo>
                                    <a:pt x="1805" y="2834"/>
                                  </a:lnTo>
                                  <a:lnTo>
                                    <a:pt x="1793" y="2831"/>
                                  </a:lnTo>
                                  <a:lnTo>
                                    <a:pt x="1781" y="2831"/>
                                  </a:lnTo>
                                  <a:lnTo>
                                    <a:pt x="1762" y="2826"/>
                                  </a:lnTo>
                                  <a:lnTo>
                                    <a:pt x="1750" y="2824"/>
                                  </a:lnTo>
                                  <a:lnTo>
                                    <a:pt x="1721" y="2817"/>
                                  </a:lnTo>
                                  <a:lnTo>
                                    <a:pt x="1692" y="2802"/>
                                  </a:lnTo>
                                  <a:lnTo>
                                    <a:pt x="1685" y="2800"/>
                                  </a:lnTo>
                                  <a:lnTo>
                                    <a:pt x="1675" y="2793"/>
                                  </a:lnTo>
                                  <a:lnTo>
                                    <a:pt x="1661" y="2783"/>
                                  </a:lnTo>
                                  <a:lnTo>
                                    <a:pt x="1654" y="2776"/>
                                  </a:lnTo>
                                  <a:lnTo>
                                    <a:pt x="1646" y="2771"/>
                                  </a:lnTo>
                                  <a:lnTo>
                                    <a:pt x="1639" y="2764"/>
                                  </a:lnTo>
                                  <a:lnTo>
                                    <a:pt x="1634" y="2757"/>
                                  </a:lnTo>
                                  <a:lnTo>
                                    <a:pt x="1627" y="2750"/>
                                  </a:lnTo>
                                  <a:lnTo>
                                    <a:pt x="1613" y="2728"/>
                                  </a:lnTo>
                                  <a:lnTo>
                                    <a:pt x="1610" y="2721"/>
                                  </a:lnTo>
                                  <a:lnTo>
                                    <a:pt x="1606" y="2714"/>
                                  </a:lnTo>
                                  <a:lnTo>
                                    <a:pt x="1603" y="2704"/>
                                  </a:lnTo>
                                  <a:lnTo>
                                    <a:pt x="1601" y="2697"/>
                                  </a:lnTo>
                                  <a:lnTo>
                                    <a:pt x="1598" y="2687"/>
                                  </a:lnTo>
                                  <a:lnTo>
                                    <a:pt x="1598" y="2680"/>
                                  </a:lnTo>
                                  <a:lnTo>
                                    <a:pt x="1596" y="2670"/>
                                  </a:lnTo>
                                  <a:lnTo>
                                    <a:pt x="1596" y="2654"/>
                                  </a:lnTo>
                                  <a:lnTo>
                                    <a:pt x="1598" y="2644"/>
                                  </a:lnTo>
                                  <a:lnTo>
                                    <a:pt x="1598" y="2637"/>
                                  </a:lnTo>
                                  <a:lnTo>
                                    <a:pt x="1601" y="2627"/>
                                  </a:lnTo>
                                  <a:lnTo>
                                    <a:pt x="1603" y="2620"/>
                                  </a:lnTo>
                                  <a:lnTo>
                                    <a:pt x="1606" y="2610"/>
                                  </a:lnTo>
                                  <a:lnTo>
                                    <a:pt x="1610" y="2603"/>
                                  </a:lnTo>
                                  <a:lnTo>
                                    <a:pt x="1613" y="2596"/>
                                  </a:lnTo>
                                  <a:lnTo>
                                    <a:pt x="1627" y="2574"/>
                                  </a:lnTo>
                                  <a:lnTo>
                                    <a:pt x="1634" y="2567"/>
                                  </a:lnTo>
                                  <a:lnTo>
                                    <a:pt x="1639" y="2560"/>
                                  </a:lnTo>
                                  <a:lnTo>
                                    <a:pt x="1646" y="2553"/>
                                  </a:lnTo>
                                  <a:lnTo>
                                    <a:pt x="1654" y="2548"/>
                                  </a:lnTo>
                                  <a:lnTo>
                                    <a:pt x="1661" y="2541"/>
                                  </a:lnTo>
                                  <a:lnTo>
                                    <a:pt x="1675" y="2531"/>
                                  </a:lnTo>
                                  <a:lnTo>
                                    <a:pt x="1685" y="2526"/>
                                  </a:lnTo>
                                  <a:lnTo>
                                    <a:pt x="1692" y="2522"/>
                                  </a:lnTo>
                                  <a:lnTo>
                                    <a:pt x="1721" y="2507"/>
                                  </a:lnTo>
                                  <a:lnTo>
                                    <a:pt x="1740" y="2502"/>
                                  </a:lnTo>
                                  <a:lnTo>
                                    <a:pt x="1750" y="2498"/>
                                  </a:lnTo>
                                  <a:lnTo>
                                    <a:pt x="1762" y="2498"/>
                                  </a:lnTo>
                                  <a:lnTo>
                                    <a:pt x="1781" y="2493"/>
                                  </a:lnTo>
                                  <a:lnTo>
                                    <a:pt x="1793" y="2493"/>
                                  </a:lnTo>
                                  <a:lnTo>
                                    <a:pt x="1805" y="2490"/>
                                  </a:lnTo>
                                  <a:lnTo>
                                    <a:pt x="1956" y="2490"/>
                                  </a:lnTo>
                                  <a:lnTo>
                                    <a:pt x="1949" y="2483"/>
                                  </a:lnTo>
                                  <a:lnTo>
                                    <a:pt x="1939" y="2478"/>
                                  </a:lnTo>
                                  <a:lnTo>
                                    <a:pt x="1930" y="2471"/>
                                  </a:lnTo>
                                  <a:lnTo>
                                    <a:pt x="1891" y="2452"/>
                                  </a:lnTo>
                                  <a:lnTo>
                                    <a:pt x="1882" y="2450"/>
                                  </a:lnTo>
                                  <a:lnTo>
                                    <a:pt x="1870" y="2447"/>
                                  </a:lnTo>
                                  <a:lnTo>
                                    <a:pt x="1860" y="2445"/>
                                  </a:lnTo>
                                  <a:lnTo>
                                    <a:pt x="1848" y="2442"/>
                                  </a:lnTo>
                                  <a:lnTo>
                                    <a:pt x="1838" y="2440"/>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1956" y="2490"/>
                                  </a:moveTo>
                                  <a:lnTo>
                                    <a:pt x="1826" y="2490"/>
                                  </a:lnTo>
                                  <a:lnTo>
                                    <a:pt x="1838" y="2493"/>
                                  </a:lnTo>
                                  <a:lnTo>
                                    <a:pt x="1848" y="2493"/>
                                  </a:lnTo>
                                  <a:lnTo>
                                    <a:pt x="1860" y="2495"/>
                                  </a:lnTo>
                                  <a:lnTo>
                                    <a:pt x="1870" y="2498"/>
                                  </a:lnTo>
                                  <a:lnTo>
                                    <a:pt x="1879" y="2498"/>
                                  </a:lnTo>
                                  <a:lnTo>
                                    <a:pt x="1891" y="2502"/>
                                  </a:lnTo>
                                  <a:lnTo>
                                    <a:pt x="1910" y="2507"/>
                                  </a:lnTo>
                                  <a:lnTo>
                                    <a:pt x="1930" y="2517"/>
                                  </a:lnTo>
                                  <a:lnTo>
                                    <a:pt x="1937" y="2522"/>
                                  </a:lnTo>
                                  <a:lnTo>
                                    <a:pt x="1946" y="2526"/>
                                  </a:lnTo>
                                  <a:lnTo>
                                    <a:pt x="1954" y="2531"/>
                                  </a:lnTo>
                                  <a:lnTo>
                                    <a:pt x="1963" y="2536"/>
                                  </a:lnTo>
                                  <a:lnTo>
                                    <a:pt x="1970" y="2541"/>
                                  </a:lnTo>
                                  <a:lnTo>
                                    <a:pt x="1978" y="2548"/>
                                  </a:lnTo>
                                  <a:lnTo>
                                    <a:pt x="1985" y="2553"/>
                                  </a:lnTo>
                                  <a:lnTo>
                                    <a:pt x="1990" y="2560"/>
                                  </a:lnTo>
                                  <a:lnTo>
                                    <a:pt x="1997" y="2567"/>
                                  </a:lnTo>
                                  <a:lnTo>
                                    <a:pt x="2002" y="2574"/>
                                  </a:lnTo>
                                  <a:lnTo>
                                    <a:pt x="2009" y="2582"/>
                                  </a:lnTo>
                                  <a:lnTo>
                                    <a:pt x="2014" y="2589"/>
                                  </a:lnTo>
                                  <a:lnTo>
                                    <a:pt x="2016" y="2596"/>
                                  </a:lnTo>
                                  <a:lnTo>
                                    <a:pt x="2021" y="2603"/>
                                  </a:lnTo>
                                  <a:lnTo>
                                    <a:pt x="2023" y="2610"/>
                                  </a:lnTo>
                                  <a:lnTo>
                                    <a:pt x="2028" y="2620"/>
                                  </a:lnTo>
                                  <a:lnTo>
                                    <a:pt x="2030" y="2627"/>
                                  </a:lnTo>
                                  <a:lnTo>
                                    <a:pt x="2033" y="2637"/>
                                  </a:lnTo>
                                  <a:lnTo>
                                    <a:pt x="2033" y="2644"/>
                                  </a:lnTo>
                                  <a:lnTo>
                                    <a:pt x="2035" y="2654"/>
                                  </a:lnTo>
                                  <a:lnTo>
                                    <a:pt x="2035" y="2670"/>
                                  </a:lnTo>
                                  <a:lnTo>
                                    <a:pt x="2033" y="2680"/>
                                  </a:lnTo>
                                  <a:lnTo>
                                    <a:pt x="2033" y="2687"/>
                                  </a:lnTo>
                                  <a:lnTo>
                                    <a:pt x="2030" y="2697"/>
                                  </a:lnTo>
                                  <a:lnTo>
                                    <a:pt x="2028" y="2704"/>
                                  </a:lnTo>
                                  <a:lnTo>
                                    <a:pt x="2023" y="2714"/>
                                  </a:lnTo>
                                  <a:lnTo>
                                    <a:pt x="2021" y="2721"/>
                                  </a:lnTo>
                                  <a:lnTo>
                                    <a:pt x="2016" y="2728"/>
                                  </a:lnTo>
                                  <a:lnTo>
                                    <a:pt x="2014" y="2735"/>
                                  </a:lnTo>
                                  <a:lnTo>
                                    <a:pt x="2009" y="2742"/>
                                  </a:lnTo>
                                  <a:lnTo>
                                    <a:pt x="2002" y="2750"/>
                                  </a:lnTo>
                                  <a:lnTo>
                                    <a:pt x="1997" y="2757"/>
                                  </a:lnTo>
                                  <a:lnTo>
                                    <a:pt x="1990" y="2764"/>
                                  </a:lnTo>
                                  <a:lnTo>
                                    <a:pt x="1985" y="2771"/>
                                  </a:lnTo>
                                  <a:lnTo>
                                    <a:pt x="1978" y="2776"/>
                                  </a:lnTo>
                                  <a:lnTo>
                                    <a:pt x="1970" y="2783"/>
                                  </a:lnTo>
                                  <a:lnTo>
                                    <a:pt x="1963" y="2788"/>
                                  </a:lnTo>
                                  <a:lnTo>
                                    <a:pt x="1954" y="2793"/>
                                  </a:lnTo>
                                  <a:lnTo>
                                    <a:pt x="1946" y="2800"/>
                                  </a:lnTo>
                                  <a:lnTo>
                                    <a:pt x="1937" y="2802"/>
                                  </a:lnTo>
                                  <a:lnTo>
                                    <a:pt x="1930" y="2807"/>
                                  </a:lnTo>
                                  <a:lnTo>
                                    <a:pt x="1910" y="2817"/>
                                  </a:lnTo>
                                  <a:lnTo>
                                    <a:pt x="1891" y="2822"/>
                                  </a:lnTo>
                                  <a:lnTo>
                                    <a:pt x="1879" y="2824"/>
                                  </a:lnTo>
                                  <a:lnTo>
                                    <a:pt x="1860" y="2829"/>
                                  </a:lnTo>
                                  <a:lnTo>
                                    <a:pt x="1848" y="2831"/>
                                  </a:lnTo>
                                  <a:lnTo>
                                    <a:pt x="1838" y="2831"/>
                                  </a:lnTo>
                                  <a:lnTo>
                                    <a:pt x="1826" y="2834"/>
                                  </a:lnTo>
                                  <a:lnTo>
                                    <a:pt x="1956" y="2834"/>
                                  </a:lnTo>
                                  <a:lnTo>
                                    <a:pt x="1966" y="2826"/>
                                  </a:lnTo>
                                  <a:lnTo>
                                    <a:pt x="1980" y="2812"/>
                                  </a:lnTo>
                                  <a:lnTo>
                                    <a:pt x="1987" y="2802"/>
                                  </a:lnTo>
                                  <a:lnTo>
                                    <a:pt x="1994" y="2795"/>
                                  </a:lnTo>
                                  <a:lnTo>
                                    <a:pt x="1999" y="2786"/>
                                  </a:lnTo>
                                  <a:lnTo>
                                    <a:pt x="2006" y="2778"/>
                                  </a:lnTo>
                                  <a:lnTo>
                                    <a:pt x="2016" y="2759"/>
                                  </a:lnTo>
                                  <a:lnTo>
                                    <a:pt x="2021" y="2747"/>
                                  </a:lnTo>
                                  <a:lnTo>
                                    <a:pt x="2023" y="2738"/>
                                  </a:lnTo>
                                  <a:lnTo>
                                    <a:pt x="2028" y="2728"/>
                                  </a:lnTo>
                                  <a:lnTo>
                                    <a:pt x="2030" y="2718"/>
                                  </a:lnTo>
                                  <a:lnTo>
                                    <a:pt x="2033" y="2706"/>
                                  </a:lnTo>
                                  <a:lnTo>
                                    <a:pt x="2035" y="2697"/>
                                  </a:lnTo>
                                  <a:lnTo>
                                    <a:pt x="2035" y="2685"/>
                                  </a:lnTo>
                                  <a:lnTo>
                                    <a:pt x="2038" y="2673"/>
                                  </a:lnTo>
                                  <a:lnTo>
                                    <a:pt x="2038" y="2651"/>
                                  </a:lnTo>
                                  <a:lnTo>
                                    <a:pt x="2035" y="2639"/>
                                  </a:lnTo>
                                  <a:lnTo>
                                    <a:pt x="2035" y="2627"/>
                                  </a:lnTo>
                                  <a:lnTo>
                                    <a:pt x="2033" y="2618"/>
                                  </a:lnTo>
                                  <a:lnTo>
                                    <a:pt x="2030" y="2606"/>
                                  </a:lnTo>
                                  <a:lnTo>
                                    <a:pt x="2028" y="2596"/>
                                  </a:lnTo>
                                  <a:lnTo>
                                    <a:pt x="2023" y="2586"/>
                                  </a:lnTo>
                                  <a:lnTo>
                                    <a:pt x="2021" y="2574"/>
                                  </a:lnTo>
                                  <a:lnTo>
                                    <a:pt x="2011" y="2555"/>
                                  </a:lnTo>
                                  <a:lnTo>
                                    <a:pt x="2006" y="2548"/>
                                  </a:lnTo>
                                  <a:lnTo>
                                    <a:pt x="1999" y="2538"/>
                                  </a:lnTo>
                                  <a:lnTo>
                                    <a:pt x="1994" y="2529"/>
                                  </a:lnTo>
                                  <a:lnTo>
                                    <a:pt x="1987" y="2522"/>
                                  </a:lnTo>
                                  <a:lnTo>
                                    <a:pt x="1980" y="2512"/>
                                  </a:lnTo>
                                  <a:lnTo>
                                    <a:pt x="1966" y="2498"/>
                                  </a:lnTo>
                                  <a:lnTo>
                                    <a:pt x="1956" y="2490"/>
                                  </a:lnTo>
                                  <a:close/>
                                </a:path>
                              </a:pathLst>
                            </a:custGeom>
                            <a:solidFill>
                              <a:srgbClr val="1e1a16"/>
                            </a:solidFill>
                            <a:ln w="0">
                              <a:noFill/>
                            </a:ln>
                          </wps:spPr>
                          <wps:style>
                            <a:lnRef idx="0"/>
                            <a:fillRef idx="0"/>
                            <a:effectRef idx="0"/>
                            <a:fontRef idx="minor"/>
                          </wps:style>
                          <wps:bodyPr/>
                        </wps:wsp>
                      </wpg:grpSp>
                      <wpg:grpSp>
                        <wpg:cNvGrpSpPr/>
                        <wpg:grpSpPr>
                          <a:xfrm>
                            <a:off x="113040" y="1847160"/>
                            <a:ext cx="280080" cy="287640"/>
                          </a:xfrm>
                        </wpg:grpSpPr>
                        <wps:wsp>
                          <wps:cNvSpPr/>
                          <wps:spPr>
                            <a:xfrm>
                              <a:off x="0" y="118800"/>
                              <a:ext cx="24120" cy="168840"/>
                            </a:xfrm>
                            <a:custGeom>
                              <a:avLst/>
                              <a:gdLst/>
                              <a:ahLst/>
                              <a:rect l="l" t="t" r="r" b="b"/>
                              <a:pathLst>
                                <a:path w="440" h="344">
                                  <a:moveTo>
                                    <a:pt x="1838" y="2831"/>
                                  </a:moveTo>
                                  <a:lnTo>
                                    <a:pt x="1793" y="2831"/>
                                  </a:lnTo>
                                  <a:lnTo>
                                    <a:pt x="1805" y="2834"/>
                                  </a:lnTo>
                                  <a:lnTo>
                                    <a:pt x="1826" y="2834"/>
                                  </a:lnTo>
                                  <a:lnTo>
                                    <a:pt x="1838" y="2831"/>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1879" y="2498"/>
                                  </a:moveTo>
                                  <a:lnTo>
                                    <a:pt x="1750" y="2498"/>
                                  </a:lnTo>
                                  <a:lnTo>
                                    <a:pt x="1740" y="2502"/>
                                  </a:lnTo>
                                  <a:lnTo>
                                    <a:pt x="1721" y="2507"/>
                                  </a:lnTo>
                                  <a:lnTo>
                                    <a:pt x="1692" y="2522"/>
                                  </a:lnTo>
                                  <a:lnTo>
                                    <a:pt x="1685" y="2526"/>
                                  </a:lnTo>
                                  <a:lnTo>
                                    <a:pt x="1675" y="2531"/>
                                  </a:lnTo>
                                  <a:lnTo>
                                    <a:pt x="1661" y="2541"/>
                                  </a:lnTo>
                                  <a:lnTo>
                                    <a:pt x="1654" y="2548"/>
                                  </a:lnTo>
                                  <a:lnTo>
                                    <a:pt x="1646" y="2553"/>
                                  </a:lnTo>
                                  <a:lnTo>
                                    <a:pt x="1639" y="2560"/>
                                  </a:lnTo>
                                  <a:lnTo>
                                    <a:pt x="1634" y="2567"/>
                                  </a:lnTo>
                                  <a:lnTo>
                                    <a:pt x="1627" y="2574"/>
                                  </a:lnTo>
                                  <a:lnTo>
                                    <a:pt x="1613" y="2596"/>
                                  </a:lnTo>
                                  <a:lnTo>
                                    <a:pt x="1610" y="2603"/>
                                  </a:lnTo>
                                  <a:lnTo>
                                    <a:pt x="1606" y="2610"/>
                                  </a:lnTo>
                                  <a:lnTo>
                                    <a:pt x="1603" y="2620"/>
                                  </a:lnTo>
                                  <a:lnTo>
                                    <a:pt x="1601" y="2627"/>
                                  </a:lnTo>
                                  <a:lnTo>
                                    <a:pt x="1598" y="2637"/>
                                  </a:lnTo>
                                  <a:lnTo>
                                    <a:pt x="1598" y="2644"/>
                                  </a:lnTo>
                                  <a:lnTo>
                                    <a:pt x="1596" y="2654"/>
                                  </a:lnTo>
                                  <a:lnTo>
                                    <a:pt x="1596" y="2670"/>
                                  </a:lnTo>
                                  <a:lnTo>
                                    <a:pt x="1598" y="2680"/>
                                  </a:lnTo>
                                  <a:lnTo>
                                    <a:pt x="1598" y="2687"/>
                                  </a:lnTo>
                                  <a:lnTo>
                                    <a:pt x="1601" y="2697"/>
                                  </a:lnTo>
                                  <a:lnTo>
                                    <a:pt x="1603" y="2704"/>
                                  </a:lnTo>
                                  <a:lnTo>
                                    <a:pt x="1606" y="2714"/>
                                  </a:lnTo>
                                  <a:lnTo>
                                    <a:pt x="1610" y="2721"/>
                                  </a:lnTo>
                                  <a:lnTo>
                                    <a:pt x="1613" y="2728"/>
                                  </a:lnTo>
                                  <a:lnTo>
                                    <a:pt x="1627" y="2750"/>
                                  </a:lnTo>
                                  <a:lnTo>
                                    <a:pt x="1634" y="2757"/>
                                  </a:lnTo>
                                  <a:lnTo>
                                    <a:pt x="1639" y="2764"/>
                                  </a:lnTo>
                                  <a:lnTo>
                                    <a:pt x="1646" y="2771"/>
                                  </a:lnTo>
                                  <a:lnTo>
                                    <a:pt x="1654" y="2776"/>
                                  </a:lnTo>
                                  <a:lnTo>
                                    <a:pt x="1661" y="2783"/>
                                  </a:lnTo>
                                  <a:lnTo>
                                    <a:pt x="1675" y="2793"/>
                                  </a:lnTo>
                                  <a:lnTo>
                                    <a:pt x="1685" y="2800"/>
                                  </a:lnTo>
                                  <a:lnTo>
                                    <a:pt x="1692" y="2802"/>
                                  </a:lnTo>
                                  <a:lnTo>
                                    <a:pt x="1721" y="2817"/>
                                  </a:lnTo>
                                  <a:lnTo>
                                    <a:pt x="1750" y="2824"/>
                                  </a:lnTo>
                                  <a:lnTo>
                                    <a:pt x="1762" y="2826"/>
                                  </a:lnTo>
                                  <a:lnTo>
                                    <a:pt x="1781" y="2831"/>
                                  </a:lnTo>
                                  <a:lnTo>
                                    <a:pt x="1848" y="2831"/>
                                  </a:lnTo>
                                  <a:lnTo>
                                    <a:pt x="1860" y="2829"/>
                                  </a:lnTo>
                                  <a:lnTo>
                                    <a:pt x="1879" y="2824"/>
                                  </a:lnTo>
                                  <a:lnTo>
                                    <a:pt x="1891" y="2822"/>
                                  </a:lnTo>
                                  <a:lnTo>
                                    <a:pt x="1910" y="2817"/>
                                  </a:lnTo>
                                  <a:lnTo>
                                    <a:pt x="1930" y="2807"/>
                                  </a:lnTo>
                                  <a:lnTo>
                                    <a:pt x="1937" y="2802"/>
                                  </a:lnTo>
                                  <a:lnTo>
                                    <a:pt x="1946" y="2800"/>
                                  </a:lnTo>
                                  <a:lnTo>
                                    <a:pt x="1954" y="2793"/>
                                  </a:lnTo>
                                  <a:lnTo>
                                    <a:pt x="1963" y="2788"/>
                                  </a:lnTo>
                                  <a:lnTo>
                                    <a:pt x="1970" y="2783"/>
                                  </a:lnTo>
                                  <a:lnTo>
                                    <a:pt x="1978" y="2776"/>
                                  </a:lnTo>
                                  <a:lnTo>
                                    <a:pt x="1985" y="2771"/>
                                  </a:lnTo>
                                  <a:lnTo>
                                    <a:pt x="1990" y="2764"/>
                                  </a:lnTo>
                                  <a:lnTo>
                                    <a:pt x="1997" y="2757"/>
                                  </a:lnTo>
                                  <a:lnTo>
                                    <a:pt x="2002" y="2750"/>
                                  </a:lnTo>
                                  <a:lnTo>
                                    <a:pt x="2009" y="2742"/>
                                  </a:lnTo>
                                  <a:lnTo>
                                    <a:pt x="2014" y="2735"/>
                                  </a:lnTo>
                                  <a:lnTo>
                                    <a:pt x="2016" y="2728"/>
                                  </a:lnTo>
                                  <a:lnTo>
                                    <a:pt x="2021" y="2721"/>
                                  </a:lnTo>
                                  <a:lnTo>
                                    <a:pt x="2023" y="2714"/>
                                  </a:lnTo>
                                  <a:lnTo>
                                    <a:pt x="2028" y="2704"/>
                                  </a:lnTo>
                                  <a:lnTo>
                                    <a:pt x="2030" y="2697"/>
                                  </a:lnTo>
                                  <a:lnTo>
                                    <a:pt x="2033" y="2687"/>
                                  </a:lnTo>
                                  <a:lnTo>
                                    <a:pt x="2033" y="2680"/>
                                  </a:lnTo>
                                  <a:lnTo>
                                    <a:pt x="2035" y="2670"/>
                                  </a:lnTo>
                                  <a:lnTo>
                                    <a:pt x="2035" y="2654"/>
                                  </a:lnTo>
                                  <a:lnTo>
                                    <a:pt x="2033" y="2644"/>
                                  </a:lnTo>
                                  <a:lnTo>
                                    <a:pt x="2033" y="2637"/>
                                  </a:lnTo>
                                  <a:lnTo>
                                    <a:pt x="2030" y="2627"/>
                                  </a:lnTo>
                                  <a:lnTo>
                                    <a:pt x="2028" y="2620"/>
                                  </a:lnTo>
                                  <a:lnTo>
                                    <a:pt x="2023" y="2610"/>
                                  </a:lnTo>
                                  <a:lnTo>
                                    <a:pt x="2021" y="2603"/>
                                  </a:lnTo>
                                  <a:lnTo>
                                    <a:pt x="2016" y="2596"/>
                                  </a:lnTo>
                                  <a:lnTo>
                                    <a:pt x="2014" y="2589"/>
                                  </a:lnTo>
                                  <a:lnTo>
                                    <a:pt x="2009" y="2582"/>
                                  </a:lnTo>
                                  <a:lnTo>
                                    <a:pt x="2002" y="2574"/>
                                  </a:lnTo>
                                  <a:lnTo>
                                    <a:pt x="1997" y="2567"/>
                                  </a:lnTo>
                                  <a:lnTo>
                                    <a:pt x="1990" y="2560"/>
                                  </a:lnTo>
                                  <a:lnTo>
                                    <a:pt x="1985" y="2553"/>
                                  </a:lnTo>
                                  <a:lnTo>
                                    <a:pt x="1978" y="2548"/>
                                  </a:lnTo>
                                  <a:lnTo>
                                    <a:pt x="1970" y="2541"/>
                                  </a:lnTo>
                                  <a:lnTo>
                                    <a:pt x="1963" y="2536"/>
                                  </a:lnTo>
                                  <a:lnTo>
                                    <a:pt x="1954" y="2531"/>
                                  </a:lnTo>
                                  <a:lnTo>
                                    <a:pt x="1946" y="2526"/>
                                  </a:lnTo>
                                  <a:lnTo>
                                    <a:pt x="1937" y="2522"/>
                                  </a:lnTo>
                                  <a:lnTo>
                                    <a:pt x="1930" y="2517"/>
                                  </a:lnTo>
                                  <a:lnTo>
                                    <a:pt x="1910" y="2507"/>
                                  </a:lnTo>
                                  <a:lnTo>
                                    <a:pt x="1891" y="2502"/>
                                  </a:lnTo>
                                  <a:lnTo>
                                    <a:pt x="1879" y="2498"/>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1848" y="2493"/>
                                  </a:moveTo>
                                  <a:lnTo>
                                    <a:pt x="1781" y="2493"/>
                                  </a:lnTo>
                                  <a:lnTo>
                                    <a:pt x="1762" y="2498"/>
                                  </a:lnTo>
                                  <a:lnTo>
                                    <a:pt x="1870" y="2498"/>
                                  </a:lnTo>
                                  <a:lnTo>
                                    <a:pt x="1860" y="2495"/>
                                  </a:lnTo>
                                  <a:lnTo>
                                    <a:pt x="1848" y="2493"/>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1826" y="2490"/>
                                  </a:moveTo>
                                  <a:lnTo>
                                    <a:pt x="1805" y="2490"/>
                                  </a:lnTo>
                                  <a:lnTo>
                                    <a:pt x="1793" y="2493"/>
                                  </a:lnTo>
                                  <a:lnTo>
                                    <a:pt x="1838" y="2493"/>
                                  </a:lnTo>
                                  <a:lnTo>
                                    <a:pt x="1826" y="2490"/>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187"/>
                            <a:stretch/>
                          </pic:blipFill>
                          <pic:spPr>
                            <a:xfrm>
                              <a:off x="2520" y="159480"/>
                              <a:ext cx="18360" cy="88920"/>
                            </a:xfrm>
                            <a:prstGeom prst="rect">
                              <a:avLst/>
                            </a:prstGeom>
                            <a:ln w="0">
                              <a:noFill/>
                            </a:ln>
                          </pic:spPr>
                        </pic:pic>
                        <pic:pic xmlns:pic="http://schemas.openxmlformats.org/drawingml/2006/picture">
                          <pic:nvPicPr>
                            <pic:cNvPr id="72" name="" descr=""/>
                            <pic:cNvPicPr/>
                          </pic:nvPicPr>
                          <pic:blipFill>
                            <a:blip r:embed="rId188"/>
                            <a:stretch/>
                          </pic:blipFill>
                          <pic:spPr>
                            <a:xfrm>
                              <a:off x="230400" y="0"/>
                              <a:ext cx="9000" cy="78840"/>
                            </a:xfrm>
                            <a:prstGeom prst="rect">
                              <a:avLst/>
                            </a:prstGeom>
                            <a:ln w="0">
                              <a:noFill/>
                            </a:ln>
                          </pic:spPr>
                        </pic:pic>
                        <pic:pic xmlns:pic="http://schemas.openxmlformats.org/drawingml/2006/picture">
                          <pic:nvPicPr>
                            <pic:cNvPr id="73" name="" descr=""/>
                            <pic:cNvPicPr/>
                          </pic:nvPicPr>
                          <pic:blipFill>
                            <a:blip r:embed="rId189"/>
                            <a:stretch/>
                          </pic:blipFill>
                          <pic:spPr>
                            <a:xfrm>
                              <a:off x="271080" y="0"/>
                              <a:ext cx="9000" cy="78840"/>
                            </a:xfrm>
                            <a:prstGeom prst="rect">
                              <a:avLst/>
                            </a:prstGeom>
                            <a:ln w="0">
                              <a:noFill/>
                            </a:ln>
                          </pic:spPr>
                        </pic:pic>
                      </wpg:grpSp>
                      <wpg:grpSp>
                        <wpg:cNvGrpSpPr/>
                        <wpg:grpSpPr>
                          <a:xfrm>
                            <a:off x="3156480" y="1847160"/>
                            <a:ext cx="277560" cy="287640"/>
                          </a:xfrm>
                        </wpg:grpSpPr>
                        <wps:wsp>
                          <wps:cNvSpPr/>
                          <wps:spPr>
                            <a:xfrm>
                              <a:off x="0" y="0"/>
                              <a:ext cx="277560" cy="287640"/>
                            </a:xfrm>
                            <a:custGeom>
                              <a:avLst/>
                              <a:gdLst/>
                              <a:ahLst/>
                              <a:rect l="l" t="t" r="r" b="b"/>
                              <a:pathLst>
                                <a:path w="437" h="344">
                                  <a:moveTo>
                                    <a:pt x="6614" y="2831"/>
                                  </a:moveTo>
                                  <a:lnTo>
                                    <a:pt x="6569" y="2831"/>
                                  </a:lnTo>
                                  <a:lnTo>
                                    <a:pt x="6581" y="2834"/>
                                  </a:lnTo>
                                  <a:lnTo>
                                    <a:pt x="6602" y="2834"/>
                                  </a:lnTo>
                                  <a:lnTo>
                                    <a:pt x="6614" y="2831"/>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6658" y="2498"/>
                                  </a:moveTo>
                                  <a:lnTo>
                                    <a:pt x="6528" y="2498"/>
                                  </a:lnTo>
                                  <a:lnTo>
                                    <a:pt x="6516" y="2502"/>
                                  </a:lnTo>
                                  <a:lnTo>
                                    <a:pt x="6497" y="2507"/>
                                  </a:lnTo>
                                  <a:lnTo>
                                    <a:pt x="6478" y="2517"/>
                                  </a:lnTo>
                                  <a:lnTo>
                                    <a:pt x="6470" y="2522"/>
                                  </a:lnTo>
                                  <a:lnTo>
                                    <a:pt x="6461" y="2526"/>
                                  </a:lnTo>
                                  <a:lnTo>
                                    <a:pt x="6454" y="2531"/>
                                  </a:lnTo>
                                  <a:lnTo>
                                    <a:pt x="6444" y="2536"/>
                                  </a:lnTo>
                                  <a:lnTo>
                                    <a:pt x="6437" y="2541"/>
                                  </a:lnTo>
                                  <a:lnTo>
                                    <a:pt x="6430" y="2548"/>
                                  </a:lnTo>
                                  <a:lnTo>
                                    <a:pt x="6422" y="2553"/>
                                  </a:lnTo>
                                  <a:lnTo>
                                    <a:pt x="6418" y="2560"/>
                                  </a:lnTo>
                                  <a:lnTo>
                                    <a:pt x="6410" y="2567"/>
                                  </a:lnTo>
                                  <a:lnTo>
                                    <a:pt x="6386" y="2603"/>
                                  </a:lnTo>
                                  <a:lnTo>
                                    <a:pt x="6384" y="2610"/>
                                  </a:lnTo>
                                  <a:lnTo>
                                    <a:pt x="6379" y="2620"/>
                                  </a:lnTo>
                                  <a:lnTo>
                                    <a:pt x="6377" y="2627"/>
                                  </a:lnTo>
                                  <a:lnTo>
                                    <a:pt x="6377" y="2637"/>
                                  </a:lnTo>
                                  <a:lnTo>
                                    <a:pt x="6374" y="2644"/>
                                  </a:lnTo>
                                  <a:lnTo>
                                    <a:pt x="6374" y="2680"/>
                                  </a:lnTo>
                                  <a:lnTo>
                                    <a:pt x="6377" y="2687"/>
                                  </a:lnTo>
                                  <a:lnTo>
                                    <a:pt x="6377" y="2697"/>
                                  </a:lnTo>
                                  <a:lnTo>
                                    <a:pt x="6379" y="2704"/>
                                  </a:lnTo>
                                  <a:lnTo>
                                    <a:pt x="6384" y="2714"/>
                                  </a:lnTo>
                                  <a:lnTo>
                                    <a:pt x="6386" y="2721"/>
                                  </a:lnTo>
                                  <a:lnTo>
                                    <a:pt x="6410" y="2757"/>
                                  </a:lnTo>
                                  <a:lnTo>
                                    <a:pt x="6418" y="2764"/>
                                  </a:lnTo>
                                  <a:lnTo>
                                    <a:pt x="6422" y="2771"/>
                                  </a:lnTo>
                                  <a:lnTo>
                                    <a:pt x="6430" y="2776"/>
                                  </a:lnTo>
                                  <a:lnTo>
                                    <a:pt x="6437" y="2783"/>
                                  </a:lnTo>
                                  <a:lnTo>
                                    <a:pt x="6444" y="2788"/>
                                  </a:lnTo>
                                  <a:lnTo>
                                    <a:pt x="6454" y="2793"/>
                                  </a:lnTo>
                                  <a:lnTo>
                                    <a:pt x="6461" y="2800"/>
                                  </a:lnTo>
                                  <a:lnTo>
                                    <a:pt x="6470" y="2802"/>
                                  </a:lnTo>
                                  <a:lnTo>
                                    <a:pt x="6478" y="2807"/>
                                  </a:lnTo>
                                  <a:lnTo>
                                    <a:pt x="6497" y="2817"/>
                                  </a:lnTo>
                                  <a:lnTo>
                                    <a:pt x="6516" y="2822"/>
                                  </a:lnTo>
                                  <a:lnTo>
                                    <a:pt x="6528" y="2824"/>
                                  </a:lnTo>
                                  <a:lnTo>
                                    <a:pt x="6547" y="2829"/>
                                  </a:lnTo>
                                  <a:lnTo>
                                    <a:pt x="6559" y="2831"/>
                                  </a:lnTo>
                                  <a:lnTo>
                                    <a:pt x="6626" y="2831"/>
                                  </a:lnTo>
                                  <a:lnTo>
                                    <a:pt x="6646" y="2826"/>
                                  </a:lnTo>
                                  <a:lnTo>
                                    <a:pt x="6658" y="2824"/>
                                  </a:lnTo>
                                  <a:lnTo>
                                    <a:pt x="6686" y="2817"/>
                                  </a:lnTo>
                                  <a:lnTo>
                                    <a:pt x="6715" y="2802"/>
                                  </a:lnTo>
                                  <a:lnTo>
                                    <a:pt x="6722" y="2800"/>
                                  </a:lnTo>
                                  <a:lnTo>
                                    <a:pt x="6732" y="2793"/>
                                  </a:lnTo>
                                  <a:lnTo>
                                    <a:pt x="6746" y="2783"/>
                                  </a:lnTo>
                                  <a:lnTo>
                                    <a:pt x="6754" y="2776"/>
                                  </a:lnTo>
                                  <a:lnTo>
                                    <a:pt x="6761" y="2771"/>
                                  </a:lnTo>
                                  <a:lnTo>
                                    <a:pt x="6768" y="2764"/>
                                  </a:lnTo>
                                  <a:lnTo>
                                    <a:pt x="6773" y="2757"/>
                                  </a:lnTo>
                                  <a:lnTo>
                                    <a:pt x="6780" y="2750"/>
                                  </a:lnTo>
                                  <a:lnTo>
                                    <a:pt x="6794" y="2728"/>
                                  </a:lnTo>
                                  <a:lnTo>
                                    <a:pt x="6797" y="2721"/>
                                  </a:lnTo>
                                  <a:lnTo>
                                    <a:pt x="6802" y="2714"/>
                                  </a:lnTo>
                                  <a:lnTo>
                                    <a:pt x="6804" y="2704"/>
                                  </a:lnTo>
                                  <a:lnTo>
                                    <a:pt x="6806" y="2697"/>
                                  </a:lnTo>
                                  <a:lnTo>
                                    <a:pt x="6809" y="2687"/>
                                  </a:lnTo>
                                  <a:lnTo>
                                    <a:pt x="6809" y="2680"/>
                                  </a:lnTo>
                                  <a:lnTo>
                                    <a:pt x="6811" y="2670"/>
                                  </a:lnTo>
                                  <a:lnTo>
                                    <a:pt x="6811" y="2654"/>
                                  </a:lnTo>
                                  <a:lnTo>
                                    <a:pt x="6809" y="2644"/>
                                  </a:lnTo>
                                  <a:lnTo>
                                    <a:pt x="6809" y="2637"/>
                                  </a:lnTo>
                                  <a:lnTo>
                                    <a:pt x="6806" y="2627"/>
                                  </a:lnTo>
                                  <a:lnTo>
                                    <a:pt x="6804" y="2620"/>
                                  </a:lnTo>
                                  <a:lnTo>
                                    <a:pt x="6802" y="2610"/>
                                  </a:lnTo>
                                  <a:lnTo>
                                    <a:pt x="6797" y="2603"/>
                                  </a:lnTo>
                                  <a:lnTo>
                                    <a:pt x="6794" y="2596"/>
                                  </a:lnTo>
                                  <a:lnTo>
                                    <a:pt x="6780" y="2574"/>
                                  </a:lnTo>
                                  <a:lnTo>
                                    <a:pt x="6773" y="2567"/>
                                  </a:lnTo>
                                  <a:lnTo>
                                    <a:pt x="6768" y="2560"/>
                                  </a:lnTo>
                                  <a:lnTo>
                                    <a:pt x="6761" y="2553"/>
                                  </a:lnTo>
                                  <a:lnTo>
                                    <a:pt x="6754" y="2548"/>
                                  </a:lnTo>
                                  <a:lnTo>
                                    <a:pt x="6746" y="2541"/>
                                  </a:lnTo>
                                  <a:lnTo>
                                    <a:pt x="6732" y="2531"/>
                                  </a:lnTo>
                                  <a:lnTo>
                                    <a:pt x="6722" y="2526"/>
                                  </a:lnTo>
                                  <a:lnTo>
                                    <a:pt x="6715" y="2522"/>
                                  </a:lnTo>
                                  <a:lnTo>
                                    <a:pt x="6686" y="2507"/>
                                  </a:lnTo>
                                  <a:lnTo>
                                    <a:pt x="6667" y="2502"/>
                                  </a:lnTo>
                                  <a:lnTo>
                                    <a:pt x="6658" y="2498"/>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6626" y="2493"/>
                                  </a:moveTo>
                                  <a:lnTo>
                                    <a:pt x="6559" y="2493"/>
                                  </a:lnTo>
                                  <a:lnTo>
                                    <a:pt x="6547" y="2495"/>
                                  </a:lnTo>
                                  <a:lnTo>
                                    <a:pt x="6538" y="2498"/>
                                  </a:lnTo>
                                  <a:lnTo>
                                    <a:pt x="6646" y="2498"/>
                                  </a:lnTo>
                                  <a:lnTo>
                                    <a:pt x="6626" y="2493"/>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6602" y="2490"/>
                                  </a:moveTo>
                                  <a:lnTo>
                                    <a:pt x="6581" y="2490"/>
                                  </a:lnTo>
                                  <a:lnTo>
                                    <a:pt x="6569" y="2493"/>
                                  </a:lnTo>
                                  <a:lnTo>
                                    <a:pt x="6614" y="2493"/>
                                  </a:lnTo>
                                  <a:lnTo>
                                    <a:pt x="6602" y="2490"/>
                                  </a:lnTo>
                                  <a:close/>
                                </a:path>
                              </a:pathLst>
                            </a:custGeom>
                            <a:solidFill>
                              <a:srgbClr val="da241c"/>
                            </a:solidFill>
                            <a:ln w="0">
                              <a:noFill/>
                            </a:ln>
                          </wps:spPr>
                          <wps:style>
                            <a:lnRef idx="0"/>
                            <a:fillRef idx="0"/>
                            <a:effectRef idx="0"/>
                            <a:fontRef idx="minor"/>
                          </wps:style>
                          <wps:bodyPr/>
                        </wps:wsp>
                      </wpg:grpSp>
                      <wpg:grpSp>
                        <wpg:cNvGrpSpPr/>
                        <wpg:grpSpPr>
                          <a:xfrm>
                            <a:off x="2684160" y="1847160"/>
                            <a:ext cx="277560" cy="287640"/>
                          </a:xfrm>
                        </wpg:grpSpPr>
                        <wps:wsp>
                          <wps:cNvSpPr/>
                          <wps:spPr>
                            <a:xfrm>
                              <a:off x="0" y="0"/>
                              <a:ext cx="277560" cy="287640"/>
                            </a:xfrm>
                            <a:custGeom>
                              <a:avLst/>
                              <a:gdLst/>
                              <a:ahLst/>
                              <a:rect l="l" t="t" r="r" b="b"/>
                              <a:pathLst>
                                <a:path w="437" h="344">
                                  <a:moveTo>
                                    <a:pt x="5873" y="2831"/>
                                  </a:moveTo>
                                  <a:lnTo>
                                    <a:pt x="5830" y="2831"/>
                                  </a:lnTo>
                                  <a:lnTo>
                                    <a:pt x="5839" y="2834"/>
                                  </a:lnTo>
                                  <a:lnTo>
                                    <a:pt x="5863" y="2834"/>
                                  </a:lnTo>
                                  <a:lnTo>
                                    <a:pt x="5873" y="2831"/>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916" y="2498"/>
                                  </a:moveTo>
                                  <a:lnTo>
                                    <a:pt x="5786" y="2498"/>
                                  </a:lnTo>
                                  <a:lnTo>
                                    <a:pt x="5777" y="2502"/>
                                  </a:lnTo>
                                  <a:lnTo>
                                    <a:pt x="5758" y="2507"/>
                                  </a:lnTo>
                                  <a:lnTo>
                                    <a:pt x="5729" y="2522"/>
                                  </a:lnTo>
                                  <a:lnTo>
                                    <a:pt x="5722" y="2526"/>
                                  </a:lnTo>
                                  <a:lnTo>
                                    <a:pt x="5712" y="2531"/>
                                  </a:lnTo>
                                  <a:lnTo>
                                    <a:pt x="5698" y="2541"/>
                                  </a:lnTo>
                                  <a:lnTo>
                                    <a:pt x="5690" y="2548"/>
                                  </a:lnTo>
                                  <a:lnTo>
                                    <a:pt x="5683" y="2553"/>
                                  </a:lnTo>
                                  <a:lnTo>
                                    <a:pt x="5676" y="2560"/>
                                  </a:lnTo>
                                  <a:lnTo>
                                    <a:pt x="5671" y="2567"/>
                                  </a:lnTo>
                                  <a:lnTo>
                                    <a:pt x="5664" y="2574"/>
                                  </a:lnTo>
                                  <a:lnTo>
                                    <a:pt x="5645" y="2603"/>
                                  </a:lnTo>
                                  <a:lnTo>
                                    <a:pt x="5642" y="2610"/>
                                  </a:lnTo>
                                  <a:lnTo>
                                    <a:pt x="5640" y="2620"/>
                                  </a:lnTo>
                                  <a:lnTo>
                                    <a:pt x="5638" y="2627"/>
                                  </a:lnTo>
                                  <a:lnTo>
                                    <a:pt x="5635" y="2637"/>
                                  </a:lnTo>
                                  <a:lnTo>
                                    <a:pt x="5633" y="2644"/>
                                  </a:lnTo>
                                  <a:lnTo>
                                    <a:pt x="5633" y="2680"/>
                                  </a:lnTo>
                                  <a:lnTo>
                                    <a:pt x="5635" y="2687"/>
                                  </a:lnTo>
                                  <a:lnTo>
                                    <a:pt x="5638" y="2697"/>
                                  </a:lnTo>
                                  <a:lnTo>
                                    <a:pt x="5640" y="2704"/>
                                  </a:lnTo>
                                  <a:lnTo>
                                    <a:pt x="5642" y="2714"/>
                                  </a:lnTo>
                                  <a:lnTo>
                                    <a:pt x="5645" y="2721"/>
                                  </a:lnTo>
                                  <a:lnTo>
                                    <a:pt x="5664" y="2750"/>
                                  </a:lnTo>
                                  <a:lnTo>
                                    <a:pt x="5671" y="2757"/>
                                  </a:lnTo>
                                  <a:lnTo>
                                    <a:pt x="5676" y="2764"/>
                                  </a:lnTo>
                                  <a:lnTo>
                                    <a:pt x="5683" y="2771"/>
                                  </a:lnTo>
                                  <a:lnTo>
                                    <a:pt x="5690" y="2776"/>
                                  </a:lnTo>
                                  <a:lnTo>
                                    <a:pt x="5698" y="2783"/>
                                  </a:lnTo>
                                  <a:lnTo>
                                    <a:pt x="5712" y="2793"/>
                                  </a:lnTo>
                                  <a:lnTo>
                                    <a:pt x="5722" y="2800"/>
                                  </a:lnTo>
                                  <a:lnTo>
                                    <a:pt x="5729" y="2802"/>
                                  </a:lnTo>
                                  <a:lnTo>
                                    <a:pt x="5758" y="2817"/>
                                  </a:lnTo>
                                  <a:lnTo>
                                    <a:pt x="5796" y="2826"/>
                                  </a:lnTo>
                                  <a:lnTo>
                                    <a:pt x="5808" y="2829"/>
                                  </a:lnTo>
                                  <a:lnTo>
                                    <a:pt x="5818" y="2831"/>
                                  </a:lnTo>
                                  <a:lnTo>
                                    <a:pt x="5885" y="2831"/>
                                  </a:lnTo>
                                  <a:lnTo>
                                    <a:pt x="5894" y="2829"/>
                                  </a:lnTo>
                                  <a:lnTo>
                                    <a:pt x="5906" y="2826"/>
                                  </a:lnTo>
                                  <a:lnTo>
                                    <a:pt x="5926" y="2822"/>
                                  </a:lnTo>
                                  <a:lnTo>
                                    <a:pt x="5938" y="2819"/>
                                  </a:lnTo>
                                  <a:lnTo>
                                    <a:pt x="5947" y="2817"/>
                                  </a:lnTo>
                                  <a:lnTo>
                                    <a:pt x="5957" y="2812"/>
                                  </a:lnTo>
                                  <a:lnTo>
                                    <a:pt x="5964" y="2807"/>
                                  </a:lnTo>
                                  <a:lnTo>
                                    <a:pt x="5974" y="2802"/>
                                  </a:lnTo>
                                  <a:lnTo>
                                    <a:pt x="5983" y="2800"/>
                                  </a:lnTo>
                                  <a:lnTo>
                                    <a:pt x="5990" y="2793"/>
                                  </a:lnTo>
                                  <a:lnTo>
                                    <a:pt x="5998" y="2788"/>
                                  </a:lnTo>
                                  <a:lnTo>
                                    <a:pt x="6007" y="2783"/>
                                  </a:lnTo>
                                  <a:lnTo>
                                    <a:pt x="6014" y="2776"/>
                                  </a:lnTo>
                                  <a:lnTo>
                                    <a:pt x="6022" y="2771"/>
                                  </a:lnTo>
                                  <a:lnTo>
                                    <a:pt x="6026" y="2764"/>
                                  </a:lnTo>
                                  <a:lnTo>
                                    <a:pt x="6034" y="2757"/>
                                  </a:lnTo>
                                  <a:lnTo>
                                    <a:pt x="6058" y="2721"/>
                                  </a:lnTo>
                                  <a:lnTo>
                                    <a:pt x="6060" y="2714"/>
                                  </a:lnTo>
                                  <a:lnTo>
                                    <a:pt x="6062" y="2704"/>
                                  </a:lnTo>
                                  <a:lnTo>
                                    <a:pt x="6067" y="2697"/>
                                  </a:lnTo>
                                  <a:lnTo>
                                    <a:pt x="6067" y="2687"/>
                                  </a:lnTo>
                                  <a:lnTo>
                                    <a:pt x="6070" y="2680"/>
                                  </a:lnTo>
                                  <a:lnTo>
                                    <a:pt x="6070" y="2644"/>
                                  </a:lnTo>
                                  <a:lnTo>
                                    <a:pt x="6067" y="2637"/>
                                  </a:lnTo>
                                  <a:lnTo>
                                    <a:pt x="6067" y="2627"/>
                                  </a:lnTo>
                                  <a:lnTo>
                                    <a:pt x="6062" y="2620"/>
                                  </a:lnTo>
                                  <a:lnTo>
                                    <a:pt x="6060" y="2610"/>
                                  </a:lnTo>
                                  <a:lnTo>
                                    <a:pt x="6058" y="2603"/>
                                  </a:lnTo>
                                  <a:lnTo>
                                    <a:pt x="6034" y="2567"/>
                                  </a:lnTo>
                                  <a:lnTo>
                                    <a:pt x="6026" y="2560"/>
                                  </a:lnTo>
                                  <a:lnTo>
                                    <a:pt x="6022" y="2553"/>
                                  </a:lnTo>
                                  <a:lnTo>
                                    <a:pt x="6014" y="2548"/>
                                  </a:lnTo>
                                  <a:lnTo>
                                    <a:pt x="6007" y="2541"/>
                                  </a:lnTo>
                                  <a:lnTo>
                                    <a:pt x="5998" y="2536"/>
                                  </a:lnTo>
                                  <a:lnTo>
                                    <a:pt x="5983" y="2526"/>
                                  </a:lnTo>
                                  <a:lnTo>
                                    <a:pt x="5964" y="2517"/>
                                  </a:lnTo>
                                  <a:lnTo>
                                    <a:pt x="5957" y="2512"/>
                                  </a:lnTo>
                                  <a:lnTo>
                                    <a:pt x="5947" y="2507"/>
                                  </a:lnTo>
                                  <a:lnTo>
                                    <a:pt x="5938" y="2505"/>
                                  </a:lnTo>
                                  <a:lnTo>
                                    <a:pt x="5926" y="2502"/>
                                  </a:lnTo>
                                  <a:lnTo>
                                    <a:pt x="5916" y="2498"/>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885" y="2493"/>
                                  </a:moveTo>
                                  <a:lnTo>
                                    <a:pt x="5818" y="2493"/>
                                  </a:lnTo>
                                  <a:lnTo>
                                    <a:pt x="5808" y="2495"/>
                                  </a:lnTo>
                                  <a:lnTo>
                                    <a:pt x="5796" y="2498"/>
                                  </a:lnTo>
                                  <a:lnTo>
                                    <a:pt x="5906" y="2498"/>
                                  </a:lnTo>
                                  <a:lnTo>
                                    <a:pt x="5894" y="2495"/>
                                  </a:lnTo>
                                  <a:lnTo>
                                    <a:pt x="5885" y="2493"/>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863" y="2490"/>
                                  </a:moveTo>
                                  <a:lnTo>
                                    <a:pt x="5839" y="2490"/>
                                  </a:lnTo>
                                  <a:lnTo>
                                    <a:pt x="5830" y="2493"/>
                                  </a:lnTo>
                                  <a:lnTo>
                                    <a:pt x="5873" y="2493"/>
                                  </a:lnTo>
                                  <a:lnTo>
                                    <a:pt x="5863" y="2490"/>
                                  </a:lnTo>
                                  <a:close/>
                                </a:path>
                              </a:pathLst>
                            </a:custGeom>
                            <a:solidFill>
                              <a:srgbClr val="da241c"/>
                            </a:solidFill>
                            <a:ln w="0">
                              <a:noFill/>
                            </a:ln>
                          </wps:spPr>
                          <wps:style>
                            <a:lnRef idx="0"/>
                            <a:fillRef idx="0"/>
                            <a:effectRef idx="0"/>
                            <a:fontRef idx="minor"/>
                          </wps:style>
                          <wps:bodyPr/>
                        </wps:wsp>
                      </wpg:grpSp>
                      <wpg:grpSp>
                        <wpg:cNvGrpSpPr/>
                        <wpg:grpSpPr>
                          <a:xfrm>
                            <a:off x="3153960" y="1805400"/>
                            <a:ext cx="281880" cy="371520"/>
                          </a:xfrm>
                        </wpg:grpSpPr>
                        <wps:wsp>
                          <wps:cNvSpPr/>
                          <wps:spPr>
                            <a:xfrm>
                              <a:off x="0" y="0"/>
                              <a:ext cx="281880" cy="371520"/>
                            </a:xfrm>
                            <a:custGeom>
                              <a:avLst/>
                              <a:gdLst/>
                              <a:ahLst/>
                              <a:rect l="l" t="t" r="r" b="b"/>
                              <a:pathLst>
                                <a:path w="444" h="444">
                                  <a:moveTo>
                                    <a:pt x="6614" y="2440"/>
                                  </a:moveTo>
                                  <a:lnTo>
                                    <a:pt x="6569" y="2440"/>
                                  </a:lnTo>
                                  <a:lnTo>
                                    <a:pt x="6559" y="2442"/>
                                  </a:lnTo>
                                  <a:lnTo>
                                    <a:pt x="6547" y="2445"/>
                                  </a:lnTo>
                                  <a:lnTo>
                                    <a:pt x="6538" y="2447"/>
                                  </a:lnTo>
                                  <a:lnTo>
                                    <a:pt x="6526" y="2450"/>
                                  </a:lnTo>
                                  <a:lnTo>
                                    <a:pt x="6516" y="2452"/>
                                  </a:lnTo>
                                  <a:lnTo>
                                    <a:pt x="6478" y="2471"/>
                                  </a:lnTo>
                                  <a:lnTo>
                                    <a:pt x="6468" y="2478"/>
                                  </a:lnTo>
                                  <a:lnTo>
                                    <a:pt x="6458" y="2483"/>
                                  </a:lnTo>
                                  <a:lnTo>
                                    <a:pt x="6444" y="2498"/>
                                  </a:lnTo>
                                  <a:lnTo>
                                    <a:pt x="6434" y="2505"/>
                                  </a:lnTo>
                                  <a:lnTo>
                                    <a:pt x="6427" y="2512"/>
                                  </a:lnTo>
                                  <a:lnTo>
                                    <a:pt x="6420" y="2522"/>
                                  </a:lnTo>
                                  <a:lnTo>
                                    <a:pt x="6413" y="2529"/>
                                  </a:lnTo>
                                  <a:lnTo>
                                    <a:pt x="6403" y="2548"/>
                                  </a:lnTo>
                                  <a:lnTo>
                                    <a:pt x="6396" y="2555"/>
                                  </a:lnTo>
                                  <a:lnTo>
                                    <a:pt x="6386" y="2574"/>
                                  </a:lnTo>
                                  <a:lnTo>
                                    <a:pt x="6384" y="2586"/>
                                  </a:lnTo>
                                  <a:lnTo>
                                    <a:pt x="6379" y="2596"/>
                                  </a:lnTo>
                                  <a:lnTo>
                                    <a:pt x="6377" y="2606"/>
                                  </a:lnTo>
                                  <a:lnTo>
                                    <a:pt x="6374" y="2618"/>
                                  </a:lnTo>
                                  <a:lnTo>
                                    <a:pt x="6372" y="2627"/>
                                  </a:lnTo>
                                  <a:lnTo>
                                    <a:pt x="6372" y="2639"/>
                                  </a:lnTo>
                                  <a:lnTo>
                                    <a:pt x="6370" y="2651"/>
                                  </a:lnTo>
                                  <a:lnTo>
                                    <a:pt x="6370" y="2673"/>
                                  </a:lnTo>
                                  <a:lnTo>
                                    <a:pt x="6372" y="2685"/>
                                  </a:lnTo>
                                  <a:lnTo>
                                    <a:pt x="6372" y="2697"/>
                                  </a:lnTo>
                                  <a:lnTo>
                                    <a:pt x="6374" y="2706"/>
                                  </a:lnTo>
                                  <a:lnTo>
                                    <a:pt x="6377" y="2718"/>
                                  </a:lnTo>
                                  <a:lnTo>
                                    <a:pt x="6379" y="2728"/>
                                  </a:lnTo>
                                  <a:lnTo>
                                    <a:pt x="6384" y="2738"/>
                                  </a:lnTo>
                                  <a:lnTo>
                                    <a:pt x="6386" y="2747"/>
                                  </a:lnTo>
                                  <a:lnTo>
                                    <a:pt x="6391" y="2759"/>
                                  </a:lnTo>
                                  <a:lnTo>
                                    <a:pt x="6396" y="2769"/>
                                  </a:lnTo>
                                  <a:lnTo>
                                    <a:pt x="6403" y="2778"/>
                                  </a:lnTo>
                                  <a:lnTo>
                                    <a:pt x="6408" y="2786"/>
                                  </a:lnTo>
                                  <a:lnTo>
                                    <a:pt x="6413" y="2795"/>
                                  </a:lnTo>
                                  <a:lnTo>
                                    <a:pt x="6420" y="2802"/>
                                  </a:lnTo>
                                  <a:lnTo>
                                    <a:pt x="6427" y="2812"/>
                                  </a:lnTo>
                                  <a:lnTo>
                                    <a:pt x="6434" y="2819"/>
                                  </a:lnTo>
                                  <a:lnTo>
                                    <a:pt x="6444" y="2826"/>
                                  </a:lnTo>
                                  <a:lnTo>
                                    <a:pt x="6458" y="2841"/>
                                  </a:lnTo>
                                  <a:lnTo>
                                    <a:pt x="6468" y="2846"/>
                                  </a:lnTo>
                                  <a:lnTo>
                                    <a:pt x="6478" y="2853"/>
                                  </a:lnTo>
                                  <a:lnTo>
                                    <a:pt x="6506" y="2867"/>
                                  </a:lnTo>
                                  <a:lnTo>
                                    <a:pt x="6516" y="2870"/>
                                  </a:lnTo>
                                  <a:lnTo>
                                    <a:pt x="6526" y="2874"/>
                                  </a:lnTo>
                                  <a:lnTo>
                                    <a:pt x="6538" y="2877"/>
                                  </a:lnTo>
                                  <a:lnTo>
                                    <a:pt x="6547" y="2879"/>
                                  </a:lnTo>
                                  <a:lnTo>
                                    <a:pt x="6559" y="2882"/>
                                  </a:lnTo>
                                  <a:lnTo>
                                    <a:pt x="6569" y="2884"/>
                                  </a:lnTo>
                                  <a:lnTo>
                                    <a:pt x="6614" y="2884"/>
                                  </a:lnTo>
                                  <a:lnTo>
                                    <a:pt x="6626" y="2882"/>
                                  </a:lnTo>
                                  <a:lnTo>
                                    <a:pt x="6636" y="2879"/>
                                  </a:lnTo>
                                  <a:lnTo>
                                    <a:pt x="6648" y="2877"/>
                                  </a:lnTo>
                                  <a:lnTo>
                                    <a:pt x="6658" y="2874"/>
                                  </a:lnTo>
                                  <a:lnTo>
                                    <a:pt x="6667" y="2870"/>
                                  </a:lnTo>
                                  <a:lnTo>
                                    <a:pt x="6679" y="2867"/>
                                  </a:lnTo>
                                  <a:lnTo>
                                    <a:pt x="6708" y="2853"/>
                                  </a:lnTo>
                                  <a:lnTo>
                                    <a:pt x="6715" y="2846"/>
                                  </a:lnTo>
                                  <a:lnTo>
                                    <a:pt x="6725" y="2841"/>
                                  </a:lnTo>
                                  <a:lnTo>
                                    <a:pt x="6732" y="2834"/>
                                  </a:lnTo>
                                  <a:lnTo>
                                    <a:pt x="6581" y="2834"/>
                                  </a:lnTo>
                                  <a:lnTo>
                                    <a:pt x="6569" y="2831"/>
                                  </a:lnTo>
                                  <a:lnTo>
                                    <a:pt x="6559" y="2831"/>
                                  </a:lnTo>
                                  <a:lnTo>
                                    <a:pt x="6547" y="2829"/>
                                  </a:lnTo>
                                  <a:lnTo>
                                    <a:pt x="6528" y="2824"/>
                                  </a:lnTo>
                                  <a:lnTo>
                                    <a:pt x="6516" y="2822"/>
                                  </a:lnTo>
                                  <a:lnTo>
                                    <a:pt x="6497" y="2817"/>
                                  </a:lnTo>
                                  <a:lnTo>
                                    <a:pt x="6478" y="2807"/>
                                  </a:lnTo>
                                  <a:lnTo>
                                    <a:pt x="6470" y="2802"/>
                                  </a:lnTo>
                                  <a:lnTo>
                                    <a:pt x="6461" y="2800"/>
                                  </a:lnTo>
                                  <a:lnTo>
                                    <a:pt x="6454" y="2793"/>
                                  </a:lnTo>
                                  <a:lnTo>
                                    <a:pt x="6444" y="2788"/>
                                  </a:lnTo>
                                  <a:lnTo>
                                    <a:pt x="6437" y="2783"/>
                                  </a:lnTo>
                                  <a:lnTo>
                                    <a:pt x="6430" y="2776"/>
                                  </a:lnTo>
                                  <a:lnTo>
                                    <a:pt x="6422" y="2771"/>
                                  </a:lnTo>
                                  <a:lnTo>
                                    <a:pt x="6418" y="2764"/>
                                  </a:lnTo>
                                  <a:lnTo>
                                    <a:pt x="6410" y="2757"/>
                                  </a:lnTo>
                                  <a:lnTo>
                                    <a:pt x="6386" y="2721"/>
                                  </a:lnTo>
                                  <a:lnTo>
                                    <a:pt x="6384" y="2714"/>
                                  </a:lnTo>
                                  <a:lnTo>
                                    <a:pt x="6379" y="2704"/>
                                  </a:lnTo>
                                  <a:lnTo>
                                    <a:pt x="6377" y="2697"/>
                                  </a:lnTo>
                                  <a:lnTo>
                                    <a:pt x="6377" y="2687"/>
                                  </a:lnTo>
                                  <a:lnTo>
                                    <a:pt x="6374" y="2680"/>
                                  </a:lnTo>
                                  <a:lnTo>
                                    <a:pt x="6374" y="2644"/>
                                  </a:lnTo>
                                  <a:lnTo>
                                    <a:pt x="6377" y="2637"/>
                                  </a:lnTo>
                                  <a:lnTo>
                                    <a:pt x="6377" y="2627"/>
                                  </a:lnTo>
                                  <a:lnTo>
                                    <a:pt x="6379" y="2620"/>
                                  </a:lnTo>
                                  <a:lnTo>
                                    <a:pt x="6384" y="2610"/>
                                  </a:lnTo>
                                  <a:lnTo>
                                    <a:pt x="6386" y="2603"/>
                                  </a:lnTo>
                                  <a:lnTo>
                                    <a:pt x="6410" y="2567"/>
                                  </a:lnTo>
                                  <a:lnTo>
                                    <a:pt x="6418" y="2560"/>
                                  </a:lnTo>
                                  <a:lnTo>
                                    <a:pt x="6422" y="2553"/>
                                  </a:lnTo>
                                  <a:lnTo>
                                    <a:pt x="6430" y="2548"/>
                                  </a:lnTo>
                                  <a:lnTo>
                                    <a:pt x="6437" y="2541"/>
                                  </a:lnTo>
                                  <a:lnTo>
                                    <a:pt x="6444" y="2536"/>
                                  </a:lnTo>
                                  <a:lnTo>
                                    <a:pt x="6454" y="2531"/>
                                  </a:lnTo>
                                  <a:lnTo>
                                    <a:pt x="6461" y="2526"/>
                                  </a:lnTo>
                                  <a:lnTo>
                                    <a:pt x="6470" y="2522"/>
                                  </a:lnTo>
                                  <a:lnTo>
                                    <a:pt x="6478" y="2517"/>
                                  </a:lnTo>
                                  <a:lnTo>
                                    <a:pt x="6497" y="2507"/>
                                  </a:lnTo>
                                  <a:lnTo>
                                    <a:pt x="6516" y="2502"/>
                                  </a:lnTo>
                                  <a:lnTo>
                                    <a:pt x="6528" y="2498"/>
                                  </a:lnTo>
                                  <a:lnTo>
                                    <a:pt x="6538" y="2498"/>
                                  </a:lnTo>
                                  <a:lnTo>
                                    <a:pt x="6547" y="2495"/>
                                  </a:lnTo>
                                  <a:lnTo>
                                    <a:pt x="6559" y="2493"/>
                                  </a:lnTo>
                                  <a:lnTo>
                                    <a:pt x="6569" y="2493"/>
                                  </a:lnTo>
                                  <a:lnTo>
                                    <a:pt x="6581" y="2490"/>
                                  </a:lnTo>
                                  <a:lnTo>
                                    <a:pt x="6732" y="2490"/>
                                  </a:lnTo>
                                  <a:lnTo>
                                    <a:pt x="6725" y="2483"/>
                                  </a:lnTo>
                                  <a:lnTo>
                                    <a:pt x="6715" y="2478"/>
                                  </a:lnTo>
                                  <a:lnTo>
                                    <a:pt x="6708" y="2471"/>
                                  </a:lnTo>
                                  <a:lnTo>
                                    <a:pt x="6679" y="2457"/>
                                  </a:lnTo>
                                  <a:lnTo>
                                    <a:pt x="6667" y="2452"/>
                                  </a:lnTo>
                                  <a:lnTo>
                                    <a:pt x="6648" y="2447"/>
                                  </a:lnTo>
                                  <a:lnTo>
                                    <a:pt x="6636" y="2445"/>
                                  </a:lnTo>
                                  <a:lnTo>
                                    <a:pt x="6626" y="2442"/>
                                  </a:lnTo>
                                  <a:lnTo>
                                    <a:pt x="6614" y="2440"/>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6732" y="2490"/>
                                  </a:moveTo>
                                  <a:lnTo>
                                    <a:pt x="6602" y="2490"/>
                                  </a:lnTo>
                                  <a:lnTo>
                                    <a:pt x="6614" y="2493"/>
                                  </a:lnTo>
                                  <a:lnTo>
                                    <a:pt x="6626" y="2493"/>
                                  </a:lnTo>
                                  <a:lnTo>
                                    <a:pt x="6646" y="2498"/>
                                  </a:lnTo>
                                  <a:lnTo>
                                    <a:pt x="6658" y="2498"/>
                                  </a:lnTo>
                                  <a:lnTo>
                                    <a:pt x="6667" y="2502"/>
                                  </a:lnTo>
                                  <a:lnTo>
                                    <a:pt x="6686" y="2507"/>
                                  </a:lnTo>
                                  <a:lnTo>
                                    <a:pt x="6715" y="2522"/>
                                  </a:lnTo>
                                  <a:lnTo>
                                    <a:pt x="6722" y="2526"/>
                                  </a:lnTo>
                                  <a:lnTo>
                                    <a:pt x="6732" y="2531"/>
                                  </a:lnTo>
                                  <a:lnTo>
                                    <a:pt x="6746" y="2541"/>
                                  </a:lnTo>
                                  <a:lnTo>
                                    <a:pt x="6754" y="2548"/>
                                  </a:lnTo>
                                  <a:lnTo>
                                    <a:pt x="6761" y="2553"/>
                                  </a:lnTo>
                                  <a:lnTo>
                                    <a:pt x="6768" y="2560"/>
                                  </a:lnTo>
                                  <a:lnTo>
                                    <a:pt x="6773" y="2567"/>
                                  </a:lnTo>
                                  <a:lnTo>
                                    <a:pt x="6780" y="2574"/>
                                  </a:lnTo>
                                  <a:lnTo>
                                    <a:pt x="6794" y="2596"/>
                                  </a:lnTo>
                                  <a:lnTo>
                                    <a:pt x="6797" y="2603"/>
                                  </a:lnTo>
                                  <a:lnTo>
                                    <a:pt x="6802" y="2610"/>
                                  </a:lnTo>
                                  <a:lnTo>
                                    <a:pt x="6804" y="2620"/>
                                  </a:lnTo>
                                  <a:lnTo>
                                    <a:pt x="6806" y="2627"/>
                                  </a:lnTo>
                                  <a:lnTo>
                                    <a:pt x="6809" y="2637"/>
                                  </a:lnTo>
                                  <a:lnTo>
                                    <a:pt x="6809" y="2644"/>
                                  </a:lnTo>
                                  <a:lnTo>
                                    <a:pt x="6811" y="2654"/>
                                  </a:lnTo>
                                  <a:lnTo>
                                    <a:pt x="6811" y="2670"/>
                                  </a:lnTo>
                                  <a:lnTo>
                                    <a:pt x="6809" y="2680"/>
                                  </a:lnTo>
                                  <a:lnTo>
                                    <a:pt x="6809" y="2687"/>
                                  </a:lnTo>
                                  <a:lnTo>
                                    <a:pt x="6806" y="2697"/>
                                  </a:lnTo>
                                  <a:lnTo>
                                    <a:pt x="6804" y="2704"/>
                                  </a:lnTo>
                                  <a:lnTo>
                                    <a:pt x="6802" y="2714"/>
                                  </a:lnTo>
                                  <a:lnTo>
                                    <a:pt x="6797" y="2721"/>
                                  </a:lnTo>
                                  <a:lnTo>
                                    <a:pt x="6794" y="2728"/>
                                  </a:lnTo>
                                  <a:lnTo>
                                    <a:pt x="6780" y="2750"/>
                                  </a:lnTo>
                                  <a:lnTo>
                                    <a:pt x="6773" y="2757"/>
                                  </a:lnTo>
                                  <a:lnTo>
                                    <a:pt x="6768" y="2764"/>
                                  </a:lnTo>
                                  <a:lnTo>
                                    <a:pt x="6761" y="2771"/>
                                  </a:lnTo>
                                  <a:lnTo>
                                    <a:pt x="6754" y="2776"/>
                                  </a:lnTo>
                                  <a:lnTo>
                                    <a:pt x="6746" y="2783"/>
                                  </a:lnTo>
                                  <a:lnTo>
                                    <a:pt x="6732" y="2793"/>
                                  </a:lnTo>
                                  <a:lnTo>
                                    <a:pt x="6722" y="2800"/>
                                  </a:lnTo>
                                  <a:lnTo>
                                    <a:pt x="6715" y="2802"/>
                                  </a:lnTo>
                                  <a:lnTo>
                                    <a:pt x="6686" y="2817"/>
                                  </a:lnTo>
                                  <a:lnTo>
                                    <a:pt x="6658" y="2824"/>
                                  </a:lnTo>
                                  <a:lnTo>
                                    <a:pt x="6646" y="2826"/>
                                  </a:lnTo>
                                  <a:lnTo>
                                    <a:pt x="6626" y="2831"/>
                                  </a:lnTo>
                                  <a:lnTo>
                                    <a:pt x="6614" y="2831"/>
                                  </a:lnTo>
                                  <a:lnTo>
                                    <a:pt x="6602" y="2834"/>
                                  </a:lnTo>
                                  <a:lnTo>
                                    <a:pt x="6732" y="2834"/>
                                  </a:lnTo>
                                  <a:lnTo>
                                    <a:pt x="6742" y="2826"/>
                                  </a:lnTo>
                                  <a:lnTo>
                                    <a:pt x="6756" y="2812"/>
                                  </a:lnTo>
                                  <a:lnTo>
                                    <a:pt x="6763" y="2802"/>
                                  </a:lnTo>
                                  <a:lnTo>
                                    <a:pt x="6770" y="2795"/>
                                  </a:lnTo>
                                  <a:lnTo>
                                    <a:pt x="6775" y="2786"/>
                                  </a:lnTo>
                                  <a:lnTo>
                                    <a:pt x="6782" y="2778"/>
                                  </a:lnTo>
                                  <a:lnTo>
                                    <a:pt x="6792" y="2759"/>
                                  </a:lnTo>
                                  <a:lnTo>
                                    <a:pt x="6797" y="2747"/>
                                  </a:lnTo>
                                  <a:lnTo>
                                    <a:pt x="6802" y="2738"/>
                                  </a:lnTo>
                                  <a:lnTo>
                                    <a:pt x="6806" y="2718"/>
                                  </a:lnTo>
                                  <a:lnTo>
                                    <a:pt x="6809" y="2706"/>
                                  </a:lnTo>
                                  <a:lnTo>
                                    <a:pt x="6811" y="2697"/>
                                  </a:lnTo>
                                  <a:lnTo>
                                    <a:pt x="6814" y="2685"/>
                                  </a:lnTo>
                                  <a:lnTo>
                                    <a:pt x="6814" y="2639"/>
                                  </a:lnTo>
                                  <a:lnTo>
                                    <a:pt x="6811" y="2627"/>
                                  </a:lnTo>
                                  <a:lnTo>
                                    <a:pt x="6809" y="2618"/>
                                  </a:lnTo>
                                  <a:lnTo>
                                    <a:pt x="6806" y="2606"/>
                                  </a:lnTo>
                                  <a:lnTo>
                                    <a:pt x="6782" y="2548"/>
                                  </a:lnTo>
                                  <a:lnTo>
                                    <a:pt x="6775" y="2538"/>
                                  </a:lnTo>
                                  <a:lnTo>
                                    <a:pt x="6770" y="2529"/>
                                  </a:lnTo>
                                  <a:lnTo>
                                    <a:pt x="6763" y="2522"/>
                                  </a:lnTo>
                                  <a:lnTo>
                                    <a:pt x="6756" y="2512"/>
                                  </a:lnTo>
                                  <a:lnTo>
                                    <a:pt x="6742" y="2498"/>
                                  </a:lnTo>
                                  <a:lnTo>
                                    <a:pt x="6732" y="2490"/>
                                  </a:lnTo>
                                  <a:close/>
                                </a:path>
                              </a:pathLst>
                            </a:custGeom>
                            <a:solidFill>
                              <a:srgbClr val="1e1a16"/>
                            </a:solidFill>
                            <a:ln w="0">
                              <a:noFill/>
                            </a:ln>
                          </wps:spPr>
                          <wps:style>
                            <a:lnRef idx="0"/>
                            <a:fillRef idx="0"/>
                            <a:effectRef idx="0"/>
                            <a:fontRef idx="minor"/>
                          </wps:style>
                          <wps:bodyPr/>
                        </wps:wsp>
                      </wpg:grpSp>
                      <wpg:grpSp>
                        <wpg:cNvGrpSpPr/>
                        <wpg:grpSpPr>
                          <a:xfrm>
                            <a:off x="2682360" y="1805400"/>
                            <a:ext cx="281880" cy="371520"/>
                          </a:xfrm>
                        </wpg:grpSpPr>
                        <wps:wsp>
                          <wps:cNvSpPr/>
                          <wps:spPr>
                            <a:xfrm>
                              <a:off x="0" y="0"/>
                              <a:ext cx="113760" cy="371520"/>
                            </a:xfrm>
                            <a:custGeom>
                              <a:avLst/>
                              <a:gdLst/>
                              <a:ahLst/>
                              <a:rect l="l" t="t" r="r" b="b"/>
                              <a:pathLst>
                                <a:path w="444" h="444">
                                  <a:moveTo>
                                    <a:pt x="5875" y="2440"/>
                                  </a:moveTo>
                                  <a:lnTo>
                                    <a:pt x="5830" y="2440"/>
                                  </a:lnTo>
                                  <a:lnTo>
                                    <a:pt x="5818" y="2442"/>
                                  </a:lnTo>
                                  <a:lnTo>
                                    <a:pt x="5808" y="2445"/>
                                  </a:lnTo>
                                  <a:lnTo>
                                    <a:pt x="5796" y="2447"/>
                                  </a:lnTo>
                                  <a:lnTo>
                                    <a:pt x="5786" y="2450"/>
                                  </a:lnTo>
                                  <a:lnTo>
                                    <a:pt x="5774" y="2452"/>
                                  </a:lnTo>
                                  <a:lnTo>
                                    <a:pt x="5736" y="2471"/>
                                  </a:lnTo>
                                  <a:lnTo>
                                    <a:pt x="5726" y="2478"/>
                                  </a:lnTo>
                                  <a:lnTo>
                                    <a:pt x="5719" y="2483"/>
                                  </a:lnTo>
                                  <a:lnTo>
                                    <a:pt x="5710" y="2490"/>
                                  </a:lnTo>
                                  <a:lnTo>
                                    <a:pt x="5688" y="2512"/>
                                  </a:lnTo>
                                  <a:lnTo>
                                    <a:pt x="5681" y="2522"/>
                                  </a:lnTo>
                                  <a:lnTo>
                                    <a:pt x="5674" y="2529"/>
                                  </a:lnTo>
                                  <a:lnTo>
                                    <a:pt x="5666" y="2538"/>
                                  </a:lnTo>
                                  <a:lnTo>
                                    <a:pt x="5662" y="2548"/>
                                  </a:lnTo>
                                  <a:lnTo>
                                    <a:pt x="5657" y="2555"/>
                                  </a:lnTo>
                                  <a:lnTo>
                                    <a:pt x="5647" y="2574"/>
                                  </a:lnTo>
                                  <a:lnTo>
                                    <a:pt x="5642" y="2586"/>
                                  </a:lnTo>
                                  <a:lnTo>
                                    <a:pt x="5640" y="2596"/>
                                  </a:lnTo>
                                  <a:lnTo>
                                    <a:pt x="5635" y="2606"/>
                                  </a:lnTo>
                                  <a:lnTo>
                                    <a:pt x="5633" y="2618"/>
                                  </a:lnTo>
                                  <a:lnTo>
                                    <a:pt x="5633" y="2627"/>
                                  </a:lnTo>
                                  <a:lnTo>
                                    <a:pt x="5630" y="2639"/>
                                  </a:lnTo>
                                  <a:lnTo>
                                    <a:pt x="5630" y="2685"/>
                                  </a:lnTo>
                                  <a:lnTo>
                                    <a:pt x="5633" y="2697"/>
                                  </a:lnTo>
                                  <a:lnTo>
                                    <a:pt x="5633" y="2706"/>
                                  </a:lnTo>
                                  <a:lnTo>
                                    <a:pt x="5635" y="2718"/>
                                  </a:lnTo>
                                  <a:lnTo>
                                    <a:pt x="5640" y="2728"/>
                                  </a:lnTo>
                                  <a:lnTo>
                                    <a:pt x="5642" y="2738"/>
                                  </a:lnTo>
                                  <a:lnTo>
                                    <a:pt x="5647" y="2747"/>
                                  </a:lnTo>
                                  <a:lnTo>
                                    <a:pt x="5652" y="2759"/>
                                  </a:lnTo>
                                  <a:lnTo>
                                    <a:pt x="5662" y="2778"/>
                                  </a:lnTo>
                                  <a:lnTo>
                                    <a:pt x="5666" y="2786"/>
                                  </a:lnTo>
                                  <a:lnTo>
                                    <a:pt x="5674" y="2795"/>
                                  </a:lnTo>
                                  <a:lnTo>
                                    <a:pt x="5681" y="2802"/>
                                  </a:lnTo>
                                  <a:lnTo>
                                    <a:pt x="5688" y="2812"/>
                                  </a:lnTo>
                                  <a:lnTo>
                                    <a:pt x="5710" y="2834"/>
                                  </a:lnTo>
                                  <a:lnTo>
                                    <a:pt x="5719" y="2841"/>
                                  </a:lnTo>
                                  <a:lnTo>
                                    <a:pt x="5726" y="2846"/>
                                  </a:lnTo>
                                  <a:lnTo>
                                    <a:pt x="5736" y="2853"/>
                                  </a:lnTo>
                                  <a:lnTo>
                                    <a:pt x="5765" y="2867"/>
                                  </a:lnTo>
                                  <a:lnTo>
                                    <a:pt x="5774" y="2870"/>
                                  </a:lnTo>
                                  <a:lnTo>
                                    <a:pt x="5786" y="2874"/>
                                  </a:lnTo>
                                  <a:lnTo>
                                    <a:pt x="5796" y="2877"/>
                                  </a:lnTo>
                                  <a:lnTo>
                                    <a:pt x="5808" y="2879"/>
                                  </a:lnTo>
                                  <a:lnTo>
                                    <a:pt x="5818" y="2882"/>
                                  </a:lnTo>
                                  <a:lnTo>
                                    <a:pt x="5830" y="2884"/>
                                  </a:lnTo>
                                  <a:lnTo>
                                    <a:pt x="5875" y="2884"/>
                                  </a:lnTo>
                                  <a:lnTo>
                                    <a:pt x="5885" y="2882"/>
                                  </a:lnTo>
                                  <a:lnTo>
                                    <a:pt x="5897" y="2879"/>
                                  </a:lnTo>
                                  <a:lnTo>
                                    <a:pt x="5906" y="2877"/>
                                  </a:lnTo>
                                  <a:lnTo>
                                    <a:pt x="5918" y="2874"/>
                                  </a:lnTo>
                                  <a:lnTo>
                                    <a:pt x="5928" y="2870"/>
                                  </a:lnTo>
                                  <a:lnTo>
                                    <a:pt x="5938" y="2867"/>
                                  </a:lnTo>
                                  <a:lnTo>
                                    <a:pt x="5966" y="2853"/>
                                  </a:lnTo>
                                  <a:lnTo>
                                    <a:pt x="5976" y="2846"/>
                                  </a:lnTo>
                                  <a:lnTo>
                                    <a:pt x="5983" y="2841"/>
                                  </a:lnTo>
                                  <a:lnTo>
                                    <a:pt x="5993" y="2834"/>
                                  </a:lnTo>
                                  <a:lnTo>
                                    <a:pt x="5839" y="2834"/>
                                  </a:lnTo>
                                  <a:lnTo>
                                    <a:pt x="5830" y="2831"/>
                                  </a:lnTo>
                                  <a:lnTo>
                                    <a:pt x="5818" y="2831"/>
                                  </a:lnTo>
                                  <a:lnTo>
                                    <a:pt x="5808" y="2829"/>
                                  </a:lnTo>
                                  <a:lnTo>
                                    <a:pt x="5796" y="2826"/>
                                  </a:lnTo>
                                  <a:lnTo>
                                    <a:pt x="5758" y="2817"/>
                                  </a:lnTo>
                                  <a:lnTo>
                                    <a:pt x="5729" y="2802"/>
                                  </a:lnTo>
                                  <a:lnTo>
                                    <a:pt x="5722" y="2800"/>
                                  </a:lnTo>
                                  <a:lnTo>
                                    <a:pt x="5712" y="2793"/>
                                  </a:lnTo>
                                  <a:lnTo>
                                    <a:pt x="5698" y="2783"/>
                                  </a:lnTo>
                                  <a:lnTo>
                                    <a:pt x="5690" y="2776"/>
                                  </a:lnTo>
                                  <a:lnTo>
                                    <a:pt x="5683" y="2771"/>
                                  </a:lnTo>
                                  <a:lnTo>
                                    <a:pt x="5676" y="2764"/>
                                  </a:lnTo>
                                  <a:lnTo>
                                    <a:pt x="5671" y="2757"/>
                                  </a:lnTo>
                                  <a:lnTo>
                                    <a:pt x="5664" y="2750"/>
                                  </a:lnTo>
                                  <a:lnTo>
                                    <a:pt x="5645" y="2721"/>
                                  </a:lnTo>
                                  <a:lnTo>
                                    <a:pt x="5642" y="2714"/>
                                  </a:lnTo>
                                  <a:lnTo>
                                    <a:pt x="5640" y="2704"/>
                                  </a:lnTo>
                                  <a:lnTo>
                                    <a:pt x="5638" y="2697"/>
                                  </a:lnTo>
                                  <a:lnTo>
                                    <a:pt x="5635" y="2687"/>
                                  </a:lnTo>
                                  <a:lnTo>
                                    <a:pt x="5633" y="2680"/>
                                  </a:lnTo>
                                  <a:lnTo>
                                    <a:pt x="5633" y="2644"/>
                                  </a:lnTo>
                                  <a:lnTo>
                                    <a:pt x="5635" y="2637"/>
                                  </a:lnTo>
                                  <a:lnTo>
                                    <a:pt x="5638" y="2627"/>
                                  </a:lnTo>
                                  <a:lnTo>
                                    <a:pt x="5640" y="2620"/>
                                  </a:lnTo>
                                  <a:lnTo>
                                    <a:pt x="5642" y="2610"/>
                                  </a:lnTo>
                                  <a:lnTo>
                                    <a:pt x="5645" y="2603"/>
                                  </a:lnTo>
                                  <a:lnTo>
                                    <a:pt x="5664" y="2574"/>
                                  </a:lnTo>
                                  <a:lnTo>
                                    <a:pt x="5671" y="2567"/>
                                  </a:lnTo>
                                  <a:lnTo>
                                    <a:pt x="5676" y="2560"/>
                                  </a:lnTo>
                                  <a:lnTo>
                                    <a:pt x="5683" y="2553"/>
                                  </a:lnTo>
                                  <a:lnTo>
                                    <a:pt x="5690" y="2548"/>
                                  </a:lnTo>
                                  <a:lnTo>
                                    <a:pt x="5698" y="2541"/>
                                  </a:lnTo>
                                  <a:lnTo>
                                    <a:pt x="5712" y="2531"/>
                                  </a:lnTo>
                                  <a:lnTo>
                                    <a:pt x="5722" y="2526"/>
                                  </a:lnTo>
                                  <a:lnTo>
                                    <a:pt x="5729" y="2522"/>
                                  </a:lnTo>
                                  <a:lnTo>
                                    <a:pt x="5758" y="2507"/>
                                  </a:lnTo>
                                  <a:lnTo>
                                    <a:pt x="5777" y="2502"/>
                                  </a:lnTo>
                                  <a:lnTo>
                                    <a:pt x="5786" y="2498"/>
                                  </a:lnTo>
                                  <a:lnTo>
                                    <a:pt x="5796" y="2498"/>
                                  </a:lnTo>
                                  <a:lnTo>
                                    <a:pt x="5808" y="2495"/>
                                  </a:lnTo>
                                  <a:lnTo>
                                    <a:pt x="5818" y="2493"/>
                                  </a:lnTo>
                                  <a:lnTo>
                                    <a:pt x="5830" y="2493"/>
                                  </a:lnTo>
                                  <a:lnTo>
                                    <a:pt x="5839" y="2490"/>
                                  </a:lnTo>
                                  <a:lnTo>
                                    <a:pt x="5993" y="2490"/>
                                  </a:lnTo>
                                  <a:lnTo>
                                    <a:pt x="5983" y="2483"/>
                                  </a:lnTo>
                                  <a:lnTo>
                                    <a:pt x="5976" y="2478"/>
                                  </a:lnTo>
                                  <a:lnTo>
                                    <a:pt x="5966" y="2471"/>
                                  </a:lnTo>
                                  <a:lnTo>
                                    <a:pt x="5928" y="2452"/>
                                  </a:lnTo>
                                  <a:lnTo>
                                    <a:pt x="5918" y="2450"/>
                                  </a:lnTo>
                                  <a:lnTo>
                                    <a:pt x="5906" y="2447"/>
                                  </a:lnTo>
                                  <a:lnTo>
                                    <a:pt x="5897" y="2445"/>
                                  </a:lnTo>
                                  <a:lnTo>
                                    <a:pt x="5885" y="2442"/>
                                  </a:lnTo>
                                  <a:lnTo>
                                    <a:pt x="5875" y="2440"/>
                                  </a:lnTo>
                                  <a:close/>
                                </a:path>
                              </a:pathLst>
                            </a:custGeom>
                            <a:solidFill>
                              <a:srgbClr val="1e1a16"/>
                            </a:solidFill>
                            <a:ln w="0">
                              <a:noFill/>
                            </a:ln>
                          </wps:spPr>
                          <wps:style>
                            <a:lnRef idx="0"/>
                            <a:fillRef idx="0"/>
                            <a:effectRef idx="0"/>
                            <a:fontRef idx="minor"/>
                          </wps:style>
                          <wps:bodyPr/>
                        </wps:wsp>
                        <wps:wsp>
                          <wps:cNvSpPr/>
                          <wps:spPr>
                            <a:xfrm>
                              <a:off x="0" y="0"/>
                              <a:ext cx="113760" cy="371520"/>
                            </a:xfrm>
                            <a:custGeom>
                              <a:avLst/>
                              <a:gdLst/>
                              <a:ahLst/>
                              <a:rect l="l" t="t" r="r" b="b"/>
                              <a:pathLst>
                                <a:path w="444" h="444">
                                  <a:moveTo>
                                    <a:pt x="5993" y="2490"/>
                                  </a:moveTo>
                                  <a:lnTo>
                                    <a:pt x="5863" y="2490"/>
                                  </a:lnTo>
                                  <a:lnTo>
                                    <a:pt x="5873" y="2493"/>
                                  </a:lnTo>
                                  <a:lnTo>
                                    <a:pt x="5885" y="2493"/>
                                  </a:lnTo>
                                  <a:lnTo>
                                    <a:pt x="5894" y="2495"/>
                                  </a:lnTo>
                                  <a:lnTo>
                                    <a:pt x="5906" y="2498"/>
                                  </a:lnTo>
                                  <a:lnTo>
                                    <a:pt x="5916" y="2498"/>
                                  </a:lnTo>
                                  <a:lnTo>
                                    <a:pt x="5926" y="2502"/>
                                  </a:lnTo>
                                  <a:lnTo>
                                    <a:pt x="5938" y="2505"/>
                                  </a:lnTo>
                                  <a:lnTo>
                                    <a:pt x="5947" y="2507"/>
                                  </a:lnTo>
                                  <a:lnTo>
                                    <a:pt x="5957" y="2512"/>
                                  </a:lnTo>
                                  <a:lnTo>
                                    <a:pt x="5964" y="2517"/>
                                  </a:lnTo>
                                  <a:lnTo>
                                    <a:pt x="5983" y="2526"/>
                                  </a:lnTo>
                                  <a:lnTo>
                                    <a:pt x="5998" y="2536"/>
                                  </a:lnTo>
                                  <a:lnTo>
                                    <a:pt x="6007" y="2541"/>
                                  </a:lnTo>
                                  <a:lnTo>
                                    <a:pt x="6014" y="2548"/>
                                  </a:lnTo>
                                  <a:lnTo>
                                    <a:pt x="6022" y="2553"/>
                                  </a:lnTo>
                                  <a:lnTo>
                                    <a:pt x="6026" y="2560"/>
                                  </a:lnTo>
                                  <a:lnTo>
                                    <a:pt x="6034" y="2567"/>
                                  </a:lnTo>
                                  <a:lnTo>
                                    <a:pt x="6058" y="2603"/>
                                  </a:lnTo>
                                  <a:lnTo>
                                    <a:pt x="6060" y="2610"/>
                                  </a:lnTo>
                                  <a:lnTo>
                                    <a:pt x="6062" y="2620"/>
                                  </a:lnTo>
                                  <a:lnTo>
                                    <a:pt x="6067" y="2627"/>
                                  </a:lnTo>
                                  <a:lnTo>
                                    <a:pt x="6067" y="2637"/>
                                  </a:lnTo>
                                  <a:lnTo>
                                    <a:pt x="6070" y="2644"/>
                                  </a:lnTo>
                                  <a:lnTo>
                                    <a:pt x="6070" y="2680"/>
                                  </a:lnTo>
                                  <a:lnTo>
                                    <a:pt x="6067" y="2687"/>
                                  </a:lnTo>
                                  <a:lnTo>
                                    <a:pt x="6067" y="2697"/>
                                  </a:lnTo>
                                  <a:lnTo>
                                    <a:pt x="6062" y="2704"/>
                                  </a:lnTo>
                                  <a:lnTo>
                                    <a:pt x="6060" y="2714"/>
                                  </a:lnTo>
                                  <a:lnTo>
                                    <a:pt x="6058" y="2721"/>
                                  </a:lnTo>
                                  <a:lnTo>
                                    <a:pt x="6034" y="2757"/>
                                  </a:lnTo>
                                  <a:lnTo>
                                    <a:pt x="6026" y="2764"/>
                                  </a:lnTo>
                                  <a:lnTo>
                                    <a:pt x="6022" y="2771"/>
                                  </a:lnTo>
                                  <a:lnTo>
                                    <a:pt x="6014" y="2776"/>
                                  </a:lnTo>
                                  <a:lnTo>
                                    <a:pt x="6007" y="2783"/>
                                  </a:lnTo>
                                  <a:lnTo>
                                    <a:pt x="5998" y="2788"/>
                                  </a:lnTo>
                                  <a:lnTo>
                                    <a:pt x="5990" y="2793"/>
                                  </a:lnTo>
                                  <a:lnTo>
                                    <a:pt x="5983" y="2800"/>
                                  </a:lnTo>
                                  <a:lnTo>
                                    <a:pt x="5974" y="2802"/>
                                  </a:lnTo>
                                  <a:lnTo>
                                    <a:pt x="5964" y="2807"/>
                                  </a:lnTo>
                                  <a:lnTo>
                                    <a:pt x="5957" y="2812"/>
                                  </a:lnTo>
                                  <a:lnTo>
                                    <a:pt x="5947" y="2817"/>
                                  </a:lnTo>
                                  <a:lnTo>
                                    <a:pt x="5938" y="2819"/>
                                  </a:lnTo>
                                  <a:lnTo>
                                    <a:pt x="5926" y="2822"/>
                                  </a:lnTo>
                                  <a:lnTo>
                                    <a:pt x="5906" y="2826"/>
                                  </a:lnTo>
                                  <a:lnTo>
                                    <a:pt x="5894" y="2829"/>
                                  </a:lnTo>
                                  <a:lnTo>
                                    <a:pt x="5885" y="2831"/>
                                  </a:lnTo>
                                  <a:lnTo>
                                    <a:pt x="5873" y="2831"/>
                                  </a:lnTo>
                                  <a:lnTo>
                                    <a:pt x="5863" y="2834"/>
                                  </a:lnTo>
                                  <a:lnTo>
                                    <a:pt x="5993" y="2834"/>
                                  </a:lnTo>
                                  <a:lnTo>
                                    <a:pt x="6000" y="2826"/>
                                  </a:lnTo>
                                  <a:lnTo>
                                    <a:pt x="6010" y="2819"/>
                                  </a:lnTo>
                                  <a:lnTo>
                                    <a:pt x="6017" y="2812"/>
                                  </a:lnTo>
                                  <a:lnTo>
                                    <a:pt x="6024" y="2802"/>
                                  </a:lnTo>
                                  <a:lnTo>
                                    <a:pt x="6029" y="2795"/>
                                  </a:lnTo>
                                  <a:lnTo>
                                    <a:pt x="6036" y="2786"/>
                                  </a:lnTo>
                                  <a:lnTo>
                                    <a:pt x="6041" y="2778"/>
                                  </a:lnTo>
                                  <a:lnTo>
                                    <a:pt x="6048" y="2769"/>
                                  </a:lnTo>
                                  <a:lnTo>
                                    <a:pt x="6053" y="2759"/>
                                  </a:lnTo>
                                  <a:lnTo>
                                    <a:pt x="6055" y="2747"/>
                                  </a:lnTo>
                                  <a:lnTo>
                                    <a:pt x="6060" y="2738"/>
                                  </a:lnTo>
                                  <a:lnTo>
                                    <a:pt x="6062" y="2728"/>
                                  </a:lnTo>
                                  <a:lnTo>
                                    <a:pt x="6067" y="2718"/>
                                  </a:lnTo>
                                  <a:lnTo>
                                    <a:pt x="6070" y="2706"/>
                                  </a:lnTo>
                                  <a:lnTo>
                                    <a:pt x="6072" y="2697"/>
                                  </a:lnTo>
                                  <a:lnTo>
                                    <a:pt x="6072" y="2685"/>
                                  </a:lnTo>
                                  <a:lnTo>
                                    <a:pt x="6074" y="2673"/>
                                  </a:lnTo>
                                  <a:lnTo>
                                    <a:pt x="6074" y="2651"/>
                                  </a:lnTo>
                                  <a:lnTo>
                                    <a:pt x="6072" y="2639"/>
                                  </a:lnTo>
                                  <a:lnTo>
                                    <a:pt x="6072" y="2627"/>
                                  </a:lnTo>
                                  <a:lnTo>
                                    <a:pt x="6070" y="2618"/>
                                  </a:lnTo>
                                  <a:lnTo>
                                    <a:pt x="6067" y="2606"/>
                                  </a:lnTo>
                                  <a:lnTo>
                                    <a:pt x="6062" y="2596"/>
                                  </a:lnTo>
                                  <a:lnTo>
                                    <a:pt x="6060" y="2586"/>
                                  </a:lnTo>
                                  <a:lnTo>
                                    <a:pt x="6055" y="2574"/>
                                  </a:lnTo>
                                  <a:lnTo>
                                    <a:pt x="6053" y="2565"/>
                                  </a:lnTo>
                                  <a:lnTo>
                                    <a:pt x="6048" y="2555"/>
                                  </a:lnTo>
                                  <a:lnTo>
                                    <a:pt x="6041" y="2548"/>
                                  </a:lnTo>
                                  <a:lnTo>
                                    <a:pt x="6036" y="2538"/>
                                  </a:lnTo>
                                  <a:lnTo>
                                    <a:pt x="6029" y="2529"/>
                                  </a:lnTo>
                                  <a:lnTo>
                                    <a:pt x="6024" y="2522"/>
                                  </a:lnTo>
                                  <a:lnTo>
                                    <a:pt x="6017" y="2512"/>
                                  </a:lnTo>
                                  <a:lnTo>
                                    <a:pt x="6010" y="2505"/>
                                  </a:lnTo>
                                  <a:lnTo>
                                    <a:pt x="6000" y="2498"/>
                                  </a:lnTo>
                                  <a:lnTo>
                                    <a:pt x="5993" y="249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90"/>
                            <a:stretch/>
                          </pic:blipFill>
                          <pic:spPr>
                            <a:xfrm>
                              <a:off x="21600" y="71640"/>
                              <a:ext cx="69840" cy="229320"/>
                            </a:xfrm>
                            <a:prstGeom prst="rect">
                              <a:avLst/>
                            </a:prstGeom>
                            <a:ln w="0">
                              <a:noFill/>
                            </a:ln>
                          </pic:spPr>
                        </pic:pic>
                        <pic:pic xmlns:pic="http://schemas.openxmlformats.org/drawingml/2006/picture">
                          <pic:nvPicPr>
                            <pic:cNvPr id="75" name="" descr=""/>
                            <pic:cNvPicPr/>
                          </pic:nvPicPr>
                          <pic:blipFill>
                            <a:blip r:embed="rId191"/>
                            <a:stretch/>
                          </pic:blipFill>
                          <pic:spPr>
                            <a:xfrm>
                              <a:off x="212040" y="71640"/>
                              <a:ext cx="69840" cy="229320"/>
                            </a:xfrm>
                            <a:prstGeom prst="rect">
                              <a:avLst/>
                            </a:prstGeom>
                            <a:ln w="0">
                              <a:noFill/>
                            </a:ln>
                          </pic:spPr>
                        </pic:pic>
                      </wpg:grpSp>
                      <wpg:grpSp>
                        <wpg:cNvGrpSpPr/>
                        <wpg:grpSpPr>
                          <a:xfrm>
                            <a:off x="2718360" y="618480"/>
                            <a:ext cx="683280" cy="899280"/>
                          </a:xfrm>
                        </wpg:grpSpPr>
                        <wps:wsp>
                          <wps:cNvSpPr/>
                          <wps:spPr>
                            <a:xfrm>
                              <a:off x="516960" y="0"/>
                              <a:ext cx="166320" cy="518760"/>
                            </a:xfrm>
                            <a:custGeom>
                              <a:avLst/>
                              <a:gdLst/>
                              <a:ahLst/>
                              <a:rect l="l" t="t" r="r" b="b"/>
                              <a:pathLst>
                                <a:path w="1073" h="1073">
                                  <a:moveTo>
                                    <a:pt x="6259" y="2094"/>
                                  </a:moveTo>
                                  <a:lnTo>
                                    <a:pt x="6185" y="2094"/>
                                  </a:lnTo>
                                  <a:lnTo>
                                    <a:pt x="6197" y="2097"/>
                                  </a:lnTo>
                                  <a:lnTo>
                                    <a:pt x="6247" y="2097"/>
                                  </a:lnTo>
                                  <a:lnTo>
                                    <a:pt x="6259" y="209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6271" y="1026"/>
                                  </a:moveTo>
                                  <a:lnTo>
                                    <a:pt x="6173" y="1026"/>
                                  </a:lnTo>
                                  <a:lnTo>
                                    <a:pt x="6161" y="1029"/>
                                  </a:lnTo>
                                  <a:lnTo>
                                    <a:pt x="6149" y="1034"/>
                                  </a:lnTo>
                                  <a:lnTo>
                                    <a:pt x="6139" y="1036"/>
                                  </a:lnTo>
                                  <a:lnTo>
                                    <a:pt x="6127" y="1041"/>
                                  </a:lnTo>
                                  <a:lnTo>
                                    <a:pt x="6115" y="1043"/>
                                  </a:lnTo>
                                  <a:lnTo>
                                    <a:pt x="6106" y="1048"/>
                                  </a:lnTo>
                                  <a:lnTo>
                                    <a:pt x="6094" y="1055"/>
                                  </a:lnTo>
                                  <a:lnTo>
                                    <a:pt x="6074" y="1065"/>
                                  </a:lnTo>
                                  <a:lnTo>
                                    <a:pt x="6036" y="1094"/>
                                  </a:lnTo>
                                  <a:lnTo>
                                    <a:pt x="6029" y="1103"/>
                                  </a:lnTo>
                                  <a:lnTo>
                                    <a:pt x="6019" y="1110"/>
                                  </a:lnTo>
                                  <a:lnTo>
                                    <a:pt x="5983" y="1158"/>
                                  </a:lnTo>
                                  <a:lnTo>
                                    <a:pt x="5978" y="1168"/>
                                  </a:lnTo>
                                  <a:lnTo>
                                    <a:pt x="5971" y="1180"/>
                                  </a:lnTo>
                                  <a:lnTo>
                                    <a:pt x="5966" y="1190"/>
                                  </a:lnTo>
                                  <a:lnTo>
                                    <a:pt x="5962" y="1202"/>
                                  </a:lnTo>
                                  <a:lnTo>
                                    <a:pt x="5959" y="1211"/>
                                  </a:lnTo>
                                  <a:lnTo>
                                    <a:pt x="5954" y="1223"/>
                                  </a:lnTo>
                                  <a:lnTo>
                                    <a:pt x="5950" y="1247"/>
                                  </a:lnTo>
                                  <a:lnTo>
                                    <a:pt x="5950" y="1252"/>
                                  </a:lnTo>
                                  <a:lnTo>
                                    <a:pt x="5947" y="1254"/>
                                  </a:lnTo>
                                  <a:lnTo>
                                    <a:pt x="5947" y="1259"/>
                                  </a:lnTo>
                                  <a:lnTo>
                                    <a:pt x="5942" y="1269"/>
                                  </a:lnTo>
                                  <a:lnTo>
                                    <a:pt x="5940" y="1271"/>
                                  </a:lnTo>
                                  <a:lnTo>
                                    <a:pt x="5938" y="1276"/>
                                  </a:lnTo>
                                  <a:lnTo>
                                    <a:pt x="5928" y="1281"/>
                                  </a:lnTo>
                                  <a:lnTo>
                                    <a:pt x="5926" y="1283"/>
                                  </a:lnTo>
                                  <a:lnTo>
                                    <a:pt x="5921" y="1286"/>
                                  </a:lnTo>
                                  <a:lnTo>
                                    <a:pt x="5916" y="1286"/>
                                  </a:lnTo>
                                  <a:lnTo>
                                    <a:pt x="5914" y="1288"/>
                                  </a:lnTo>
                                  <a:lnTo>
                                    <a:pt x="5909" y="1288"/>
                                  </a:lnTo>
                                  <a:lnTo>
                                    <a:pt x="5885" y="1293"/>
                                  </a:lnTo>
                                  <a:lnTo>
                                    <a:pt x="5875" y="1298"/>
                                  </a:lnTo>
                                  <a:lnTo>
                                    <a:pt x="5863" y="1300"/>
                                  </a:lnTo>
                                  <a:lnTo>
                                    <a:pt x="5851" y="1305"/>
                                  </a:lnTo>
                                  <a:lnTo>
                                    <a:pt x="5842" y="1312"/>
                                  </a:lnTo>
                                  <a:lnTo>
                                    <a:pt x="5830" y="1317"/>
                                  </a:lnTo>
                                  <a:lnTo>
                                    <a:pt x="5820" y="1322"/>
                                  </a:lnTo>
                                  <a:lnTo>
                                    <a:pt x="5772" y="1358"/>
                                  </a:lnTo>
                                  <a:lnTo>
                                    <a:pt x="5765" y="1367"/>
                                  </a:lnTo>
                                  <a:lnTo>
                                    <a:pt x="5755" y="1374"/>
                                  </a:lnTo>
                                  <a:lnTo>
                                    <a:pt x="5734" y="1403"/>
                                  </a:lnTo>
                                  <a:lnTo>
                                    <a:pt x="5729" y="1413"/>
                                  </a:lnTo>
                                  <a:lnTo>
                                    <a:pt x="5722" y="1422"/>
                                  </a:lnTo>
                                  <a:lnTo>
                                    <a:pt x="5717" y="1432"/>
                                  </a:lnTo>
                                  <a:lnTo>
                                    <a:pt x="5710" y="1444"/>
                                  </a:lnTo>
                                  <a:lnTo>
                                    <a:pt x="5705" y="1454"/>
                                  </a:lnTo>
                                  <a:lnTo>
                                    <a:pt x="5702" y="1466"/>
                                  </a:lnTo>
                                  <a:lnTo>
                                    <a:pt x="5698" y="1478"/>
                                  </a:lnTo>
                                  <a:lnTo>
                                    <a:pt x="5695" y="1487"/>
                                  </a:lnTo>
                                  <a:lnTo>
                                    <a:pt x="5693" y="1499"/>
                                  </a:lnTo>
                                  <a:lnTo>
                                    <a:pt x="5688" y="1511"/>
                                  </a:lnTo>
                                  <a:lnTo>
                                    <a:pt x="5688" y="1523"/>
                                  </a:lnTo>
                                  <a:lnTo>
                                    <a:pt x="5686" y="1535"/>
                                  </a:lnTo>
                                  <a:lnTo>
                                    <a:pt x="5686" y="1586"/>
                                  </a:lnTo>
                                  <a:lnTo>
                                    <a:pt x="5688" y="1598"/>
                                  </a:lnTo>
                                  <a:lnTo>
                                    <a:pt x="5688" y="1610"/>
                                  </a:lnTo>
                                  <a:lnTo>
                                    <a:pt x="5693" y="1622"/>
                                  </a:lnTo>
                                  <a:lnTo>
                                    <a:pt x="5695" y="1634"/>
                                  </a:lnTo>
                                  <a:lnTo>
                                    <a:pt x="5698" y="1643"/>
                                  </a:lnTo>
                                  <a:lnTo>
                                    <a:pt x="5702" y="1655"/>
                                  </a:lnTo>
                                  <a:lnTo>
                                    <a:pt x="5705" y="1667"/>
                                  </a:lnTo>
                                  <a:lnTo>
                                    <a:pt x="5710" y="1677"/>
                                  </a:lnTo>
                                  <a:lnTo>
                                    <a:pt x="5717" y="1689"/>
                                  </a:lnTo>
                                  <a:lnTo>
                                    <a:pt x="5722" y="1698"/>
                                  </a:lnTo>
                                  <a:lnTo>
                                    <a:pt x="5729" y="1708"/>
                                  </a:lnTo>
                                  <a:lnTo>
                                    <a:pt x="5734" y="1718"/>
                                  </a:lnTo>
                                  <a:lnTo>
                                    <a:pt x="5755" y="1746"/>
                                  </a:lnTo>
                                  <a:lnTo>
                                    <a:pt x="5765" y="1754"/>
                                  </a:lnTo>
                                  <a:lnTo>
                                    <a:pt x="5772" y="1763"/>
                                  </a:lnTo>
                                  <a:lnTo>
                                    <a:pt x="5820" y="1799"/>
                                  </a:lnTo>
                                  <a:lnTo>
                                    <a:pt x="5830" y="1804"/>
                                  </a:lnTo>
                                  <a:lnTo>
                                    <a:pt x="5842" y="1811"/>
                                  </a:lnTo>
                                  <a:lnTo>
                                    <a:pt x="5851" y="1816"/>
                                  </a:lnTo>
                                  <a:lnTo>
                                    <a:pt x="5863" y="1818"/>
                                  </a:lnTo>
                                  <a:lnTo>
                                    <a:pt x="5875" y="1823"/>
                                  </a:lnTo>
                                  <a:lnTo>
                                    <a:pt x="5885" y="1828"/>
                                  </a:lnTo>
                                  <a:lnTo>
                                    <a:pt x="5909" y="1833"/>
                                  </a:lnTo>
                                  <a:lnTo>
                                    <a:pt x="5911" y="1833"/>
                                  </a:lnTo>
                                  <a:lnTo>
                                    <a:pt x="5916" y="1835"/>
                                  </a:lnTo>
                                  <a:lnTo>
                                    <a:pt x="5921" y="1835"/>
                                  </a:lnTo>
                                  <a:lnTo>
                                    <a:pt x="5930" y="1840"/>
                                  </a:lnTo>
                                  <a:lnTo>
                                    <a:pt x="5933" y="1842"/>
                                  </a:lnTo>
                                  <a:lnTo>
                                    <a:pt x="5938" y="1845"/>
                                  </a:lnTo>
                                  <a:lnTo>
                                    <a:pt x="5940" y="1850"/>
                                  </a:lnTo>
                                  <a:lnTo>
                                    <a:pt x="5942" y="1852"/>
                                  </a:lnTo>
                                  <a:lnTo>
                                    <a:pt x="5947" y="1862"/>
                                  </a:lnTo>
                                  <a:lnTo>
                                    <a:pt x="5947" y="1866"/>
                                  </a:lnTo>
                                  <a:lnTo>
                                    <a:pt x="5950" y="1869"/>
                                  </a:lnTo>
                                  <a:lnTo>
                                    <a:pt x="5950" y="1874"/>
                                  </a:lnTo>
                                  <a:lnTo>
                                    <a:pt x="5954" y="1898"/>
                                  </a:lnTo>
                                  <a:lnTo>
                                    <a:pt x="5959" y="1907"/>
                                  </a:lnTo>
                                  <a:lnTo>
                                    <a:pt x="5962" y="1919"/>
                                  </a:lnTo>
                                  <a:lnTo>
                                    <a:pt x="5966" y="1931"/>
                                  </a:lnTo>
                                  <a:lnTo>
                                    <a:pt x="5971" y="1941"/>
                                  </a:lnTo>
                                  <a:lnTo>
                                    <a:pt x="5978" y="1953"/>
                                  </a:lnTo>
                                  <a:lnTo>
                                    <a:pt x="5983" y="1962"/>
                                  </a:lnTo>
                                  <a:lnTo>
                                    <a:pt x="6019" y="2010"/>
                                  </a:lnTo>
                                  <a:lnTo>
                                    <a:pt x="6029" y="2018"/>
                                  </a:lnTo>
                                  <a:lnTo>
                                    <a:pt x="6036" y="2027"/>
                                  </a:lnTo>
                                  <a:lnTo>
                                    <a:pt x="6065" y="2049"/>
                                  </a:lnTo>
                                  <a:lnTo>
                                    <a:pt x="6074" y="2054"/>
                                  </a:lnTo>
                                  <a:lnTo>
                                    <a:pt x="6084" y="2061"/>
                                  </a:lnTo>
                                  <a:lnTo>
                                    <a:pt x="6094" y="2066"/>
                                  </a:lnTo>
                                  <a:lnTo>
                                    <a:pt x="6106" y="2073"/>
                                  </a:lnTo>
                                  <a:lnTo>
                                    <a:pt x="6115" y="2075"/>
                                  </a:lnTo>
                                  <a:lnTo>
                                    <a:pt x="6139" y="2085"/>
                                  </a:lnTo>
                                  <a:lnTo>
                                    <a:pt x="6149" y="2087"/>
                                  </a:lnTo>
                                  <a:lnTo>
                                    <a:pt x="6161" y="2092"/>
                                  </a:lnTo>
                                  <a:lnTo>
                                    <a:pt x="6173" y="2094"/>
                                  </a:lnTo>
                                  <a:lnTo>
                                    <a:pt x="6271" y="2094"/>
                                  </a:lnTo>
                                  <a:lnTo>
                                    <a:pt x="6283" y="2092"/>
                                  </a:lnTo>
                                  <a:lnTo>
                                    <a:pt x="6295" y="2087"/>
                                  </a:lnTo>
                                  <a:lnTo>
                                    <a:pt x="6305" y="2085"/>
                                  </a:lnTo>
                                  <a:lnTo>
                                    <a:pt x="6329" y="2075"/>
                                  </a:lnTo>
                                  <a:lnTo>
                                    <a:pt x="6338" y="2073"/>
                                  </a:lnTo>
                                  <a:lnTo>
                                    <a:pt x="6350" y="2066"/>
                                  </a:lnTo>
                                  <a:lnTo>
                                    <a:pt x="6360" y="2061"/>
                                  </a:lnTo>
                                  <a:lnTo>
                                    <a:pt x="6370" y="2054"/>
                                  </a:lnTo>
                                  <a:lnTo>
                                    <a:pt x="6379" y="2049"/>
                                  </a:lnTo>
                                  <a:lnTo>
                                    <a:pt x="6398" y="2034"/>
                                  </a:lnTo>
                                  <a:lnTo>
                                    <a:pt x="6415" y="2018"/>
                                  </a:lnTo>
                                  <a:lnTo>
                                    <a:pt x="6425" y="2010"/>
                                  </a:lnTo>
                                  <a:lnTo>
                                    <a:pt x="6443" y="1986"/>
                                  </a:lnTo>
                                  <a:lnTo>
                                    <a:pt x="6206" y="1986"/>
                                  </a:lnTo>
                                  <a:lnTo>
                                    <a:pt x="6199" y="1984"/>
                                  </a:lnTo>
                                  <a:lnTo>
                                    <a:pt x="6192" y="1984"/>
                                  </a:lnTo>
                                  <a:lnTo>
                                    <a:pt x="6185" y="1982"/>
                                  </a:lnTo>
                                  <a:lnTo>
                                    <a:pt x="6178" y="1982"/>
                                  </a:lnTo>
                                  <a:lnTo>
                                    <a:pt x="6170" y="1979"/>
                                  </a:lnTo>
                                  <a:lnTo>
                                    <a:pt x="6166" y="1977"/>
                                  </a:lnTo>
                                  <a:lnTo>
                                    <a:pt x="6151" y="1972"/>
                                  </a:lnTo>
                                  <a:lnTo>
                                    <a:pt x="6144" y="1967"/>
                                  </a:lnTo>
                                  <a:lnTo>
                                    <a:pt x="6139" y="1965"/>
                                  </a:lnTo>
                                  <a:lnTo>
                                    <a:pt x="6132" y="1960"/>
                                  </a:lnTo>
                                  <a:lnTo>
                                    <a:pt x="6127" y="1958"/>
                                  </a:lnTo>
                                  <a:lnTo>
                                    <a:pt x="6122" y="1953"/>
                                  </a:lnTo>
                                  <a:lnTo>
                                    <a:pt x="6115" y="1948"/>
                                  </a:lnTo>
                                  <a:lnTo>
                                    <a:pt x="6091" y="1924"/>
                                  </a:lnTo>
                                  <a:lnTo>
                                    <a:pt x="6086" y="1917"/>
                                  </a:lnTo>
                                  <a:lnTo>
                                    <a:pt x="6082" y="1912"/>
                                  </a:lnTo>
                                  <a:lnTo>
                                    <a:pt x="6079" y="1905"/>
                                  </a:lnTo>
                                  <a:lnTo>
                                    <a:pt x="6074" y="1900"/>
                                  </a:lnTo>
                                  <a:lnTo>
                                    <a:pt x="6070" y="1886"/>
                                  </a:lnTo>
                                  <a:lnTo>
                                    <a:pt x="6067" y="1881"/>
                                  </a:lnTo>
                                  <a:lnTo>
                                    <a:pt x="6058" y="1852"/>
                                  </a:lnTo>
                                  <a:lnTo>
                                    <a:pt x="6058" y="1845"/>
                                  </a:lnTo>
                                  <a:lnTo>
                                    <a:pt x="6055" y="1840"/>
                                  </a:lnTo>
                                  <a:lnTo>
                                    <a:pt x="6055" y="1835"/>
                                  </a:lnTo>
                                  <a:lnTo>
                                    <a:pt x="6053" y="1828"/>
                                  </a:lnTo>
                                  <a:lnTo>
                                    <a:pt x="6050" y="1823"/>
                                  </a:lnTo>
                                  <a:lnTo>
                                    <a:pt x="6050" y="1818"/>
                                  </a:lnTo>
                                  <a:lnTo>
                                    <a:pt x="6038" y="1794"/>
                                  </a:lnTo>
                                  <a:lnTo>
                                    <a:pt x="6031" y="1787"/>
                                  </a:lnTo>
                                  <a:lnTo>
                                    <a:pt x="6026" y="1778"/>
                                  </a:lnTo>
                                  <a:lnTo>
                                    <a:pt x="6005" y="1756"/>
                                  </a:lnTo>
                                  <a:lnTo>
                                    <a:pt x="5995" y="1751"/>
                                  </a:lnTo>
                                  <a:lnTo>
                                    <a:pt x="5988" y="1744"/>
                                  </a:lnTo>
                                  <a:lnTo>
                                    <a:pt x="5964" y="1732"/>
                                  </a:lnTo>
                                  <a:lnTo>
                                    <a:pt x="5959" y="1732"/>
                                  </a:lnTo>
                                  <a:lnTo>
                                    <a:pt x="5954" y="1730"/>
                                  </a:lnTo>
                                  <a:lnTo>
                                    <a:pt x="5947" y="1727"/>
                                  </a:lnTo>
                                  <a:lnTo>
                                    <a:pt x="5942" y="1727"/>
                                  </a:lnTo>
                                  <a:lnTo>
                                    <a:pt x="5938" y="1725"/>
                                  </a:lnTo>
                                  <a:lnTo>
                                    <a:pt x="5930" y="1725"/>
                                  </a:lnTo>
                                  <a:lnTo>
                                    <a:pt x="5902" y="1715"/>
                                  </a:lnTo>
                                  <a:lnTo>
                                    <a:pt x="5897" y="1713"/>
                                  </a:lnTo>
                                  <a:lnTo>
                                    <a:pt x="5882" y="1708"/>
                                  </a:lnTo>
                                  <a:lnTo>
                                    <a:pt x="5878" y="1703"/>
                                  </a:lnTo>
                                  <a:lnTo>
                                    <a:pt x="5870" y="1698"/>
                                  </a:lnTo>
                                  <a:lnTo>
                                    <a:pt x="5866" y="1696"/>
                                  </a:lnTo>
                                  <a:lnTo>
                                    <a:pt x="5858" y="1691"/>
                                  </a:lnTo>
                                  <a:lnTo>
                                    <a:pt x="5834" y="1667"/>
                                  </a:lnTo>
                                  <a:lnTo>
                                    <a:pt x="5830" y="1660"/>
                                  </a:lnTo>
                                  <a:lnTo>
                                    <a:pt x="5825" y="1655"/>
                                  </a:lnTo>
                                  <a:lnTo>
                                    <a:pt x="5822" y="1650"/>
                                  </a:lnTo>
                                  <a:lnTo>
                                    <a:pt x="5818" y="1643"/>
                                  </a:lnTo>
                                  <a:lnTo>
                                    <a:pt x="5815" y="1636"/>
                                  </a:lnTo>
                                  <a:lnTo>
                                    <a:pt x="5810" y="1631"/>
                                  </a:lnTo>
                                  <a:lnTo>
                                    <a:pt x="5806" y="1617"/>
                                  </a:lnTo>
                                  <a:lnTo>
                                    <a:pt x="5803" y="1612"/>
                                  </a:lnTo>
                                  <a:lnTo>
                                    <a:pt x="5801" y="1605"/>
                                  </a:lnTo>
                                  <a:lnTo>
                                    <a:pt x="5801" y="1598"/>
                                  </a:lnTo>
                                  <a:lnTo>
                                    <a:pt x="5798" y="1590"/>
                                  </a:lnTo>
                                  <a:lnTo>
                                    <a:pt x="5798" y="1583"/>
                                  </a:lnTo>
                                  <a:lnTo>
                                    <a:pt x="5796" y="1576"/>
                                  </a:lnTo>
                                  <a:lnTo>
                                    <a:pt x="5796" y="1545"/>
                                  </a:lnTo>
                                  <a:lnTo>
                                    <a:pt x="5798" y="1538"/>
                                  </a:lnTo>
                                  <a:lnTo>
                                    <a:pt x="5798" y="1530"/>
                                  </a:lnTo>
                                  <a:lnTo>
                                    <a:pt x="5801" y="1523"/>
                                  </a:lnTo>
                                  <a:lnTo>
                                    <a:pt x="5801" y="1516"/>
                                  </a:lnTo>
                                  <a:lnTo>
                                    <a:pt x="5803" y="1509"/>
                                  </a:lnTo>
                                  <a:lnTo>
                                    <a:pt x="5806" y="1504"/>
                                  </a:lnTo>
                                  <a:lnTo>
                                    <a:pt x="5810" y="1490"/>
                                  </a:lnTo>
                                  <a:lnTo>
                                    <a:pt x="5815" y="1485"/>
                                  </a:lnTo>
                                  <a:lnTo>
                                    <a:pt x="5818" y="1478"/>
                                  </a:lnTo>
                                  <a:lnTo>
                                    <a:pt x="5822" y="1470"/>
                                  </a:lnTo>
                                  <a:lnTo>
                                    <a:pt x="5825" y="1466"/>
                                  </a:lnTo>
                                  <a:lnTo>
                                    <a:pt x="5830" y="1461"/>
                                  </a:lnTo>
                                  <a:lnTo>
                                    <a:pt x="5834" y="1454"/>
                                  </a:lnTo>
                                  <a:lnTo>
                                    <a:pt x="5858" y="1430"/>
                                  </a:lnTo>
                                  <a:lnTo>
                                    <a:pt x="5866" y="1425"/>
                                  </a:lnTo>
                                  <a:lnTo>
                                    <a:pt x="5870" y="1422"/>
                                  </a:lnTo>
                                  <a:lnTo>
                                    <a:pt x="5878" y="1418"/>
                                  </a:lnTo>
                                  <a:lnTo>
                                    <a:pt x="5882" y="1413"/>
                                  </a:lnTo>
                                  <a:lnTo>
                                    <a:pt x="5897" y="1408"/>
                                  </a:lnTo>
                                  <a:lnTo>
                                    <a:pt x="5902" y="1406"/>
                                  </a:lnTo>
                                  <a:lnTo>
                                    <a:pt x="5930" y="1396"/>
                                  </a:lnTo>
                                  <a:lnTo>
                                    <a:pt x="5938" y="1396"/>
                                  </a:lnTo>
                                  <a:lnTo>
                                    <a:pt x="5942" y="1394"/>
                                  </a:lnTo>
                                  <a:lnTo>
                                    <a:pt x="5947" y="1394"/>
                                  </a:lnTo>
                                  <a:lnTo>
                                    <a:pt x="5954" y="1391"/>
                                  </a:lnTo>
                                  <a:lnTo>
                                    <a:pt x="5959" y="1391"/>
                                  </a:lnTo>
                                  <a:lnTo>
                                    <a:pt x="5988" y="1377"/>
                                  </a:lnTo>
                                  <a:lnTo>
                                    <a:pt x="5990" y="1374"/>
                                  </a:lnTo>
                                  <a:lnTo>
                                    <a:pt x="5995" y="1372"/>
                                  </a:lnTo>
                                  <a:lnTo>
                                    <a:pt x="6000" y="1367"/>
                                  </a:lnTo>
                                  <a:lnTo>
                                    <a:pt x="6005" y="1365"/>
                                  </a:lnTo>
                                  <a:lnTo>
                                    <a:pt x="6007" y="1360"/>
                                  </a:lnTo>
                                  <a:lnTo>
                                    <a:pt x="6012" y="1358"/>
                                  </a:lnTo>
                                  <a:lnTo>
                                    <a:pt x="6026" y="1343"/>
                                  </a:lnTo>
                                  <a:lnTo>
                                    <a:pt x="6031" y="1334"/>
                                  </a:lnTo>
                                  <a:lnTo>
                                    <a:pt x="6038" y="1326"/>
                                  </a:lnTo>
                                  <a:lnTo>
                                    <a:pt x="6050" y="1302"/>
                                  </a:lnTo>
                                  <a:lnTo>
                                    <a:pt x="6050" y="1298"/>
                                  </a:lnTo>
                                  <a:lnTo>
                                    <a:pt x="6053" y="1293"/>
                                  </a:lnTo>
                                  <a:lnTo>
                                    <a:pt x="6055" y="1286"/>
                                  </a:lnTo>
                                  <a:lnTo>
                                    <a:pt x="6055" y="1281"/>
                                  </a:lnTo>
                                  <a:lnTo>
                                    <a:pt x="6058" y="1276"/>
                                  </a:lnTo>
                                  <a:lnTo>
                                    <a:pt x="6058" y="1269"/>
                                  </a:lnTo>
                                  <a:lnTo>
                                    <a:pt x="6067" y="1240"/>
                                  </a:lnTo>
                                  <a:lnTo>
                                    <a:pt x="6070" y="1235"/>
                                  </a:lnTo>
                                  <a:lnTo>
                                    <a:pt x="6074" y="1221"/>
                                  </a:lnTo>
                                  <a:lnTo>
                                    <a:pt x="6079" y="1216"/>
                                  </a:lnTo>
                                  <a:lnTo>
                                    <a:pt x="6082" y="1209"/>
                                  </a:lnTo>
                                  <a:lnTo>
                                    <a:pt x="6086" y="1204"/>
                                  </a:lnTo>
                                  <a:lnTo>
                                    <a:pt x="6091" y="1197"/>
                                  </a:lnTo>
                                  <a:lnTo>
                                    <a:pt x="6115" y="1173"/>
                                  </a:lnTo>
                                  <a:lnTo>
                                    <a:pt x="6122" y="1168"/>
                                  </a:lnTo>
                                  <a:lnTo>
                                    <a:pt x="6127" y="1163"/>
                                  </a:lnTo>
                                  <a:lnTo>
                                    <a:pt x="6132" y="1161"/>
                                  </a:lnTo>
                                  <a:lnTo>
                                    <a:pt x="6139" y="1156"/>
                                  </a:lnTo>
                                  <a:lnTo>
                                    <a:pt x="6144" y="1154"/>
                                  </a:lnTo>
                                  <a:lnTo>
                                    <a:pt x="6151" y="1149"/>
                                  </a:lnTo>
                                  <a:lnTo>
                                    <a:pt x="6166" y="1144"/>
                                  </a:lnTo>
                                  <a:lnTo>
                                    <a:pt x="6170" y="1142"/>
                                  </a:lnTo>
                                  <a:lnTo>
                                    <a:pt x="6178" y="1139"/>
                                  </a:lnTo>
                                  <a:lnTo>
                                    <a:pt x="6185" y="1139"/>
                                  </a:lnTo>
                                  <a:lnTo>
                                    <a:pt x="6199" y="1134"/>
                                  </a:lnTo>
                                  <a:lnTo>
                                    <a:pt x="6443" y="1134"/>
                                  </a:lnTo>
                                  <a:lnTo>
                                    <a:pt x="6425" y="1110"/>
                                  </a:lnTo>
                                  <a:lnTo>
                                    <a:pt x="6415" y="1103"/>
                                  </a:lnTo>
                                  <a:lnTo>
                                    <a:pt x="6398" y="1086"/>
                                  </a:lnTo>
                                  <a:lnTo>
                                    <a:pt x="6370" y="1065"/>
                                  </a:lnTo>
                                  <a:lnTo>
                                    <a:pt x="6350" y="1055"/>
                                  </a:lnTo>
                                  <a:lnTo>
                                    <a:pt x="6338" y="1048"/>
                                  </a:lnTo>
                                  <a:lnTo>
                                    <a:pt x="6329" y="1043"/>
                                  </a:lnTo>
                                  <a:lnTo>
                                    <a:pt x="6317" y="1041"/>
                                  </a:lnTo>
                                  <a:lnTo>
                                    <a:pt x="6305" y="1036"/>
                                  </a:lnTo>
                                  <a:lnTo>
                                    <a:pt x="6295" y="1034"/>
                                  </a:lnTo>
                                  <a:lnTo>
                                    <a:pt x="6283" y="1029"/>
                                  </a:lnTo>
                                  <a:lnTo>
                                    <a:pt x="6271" y="1026"/>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6443" y="1134"/>
                                  </a:moveTo>
                                  <a:lnTo>
                                    <a:pt x="6245" y="1134"/>
                                  </a:lnTo>
                                  <a:lnTo>
                                    <a:pt x="6259" y="1139"/>
                                  </a:lnTo>
                                  <a:lnTo>
                                    <a:pt x="6266" y="1139"/>
                                  </a:lnTo>
                                  <a:lnTo>
                                    <a:pt x="6271" y="1142"/>
                                  </a:lnTo>
                                  <a:lnTo>
                                    <a:pt x="6293" y="1149"/>
                                  </a:lnTo>
                                  <a:lnTo>
                                    <a:pt x="6298" y="1154"/>
                                  </a:lnTo>
                                  <a:lnTo>
                                    <a:pt x="6305" y="1156"/>
                                  </a:lnTo>
                                  <a:lnTo>
                                    <a:pt x="6310" y="1161"/>
                                  </a:lnTo>
                                  <a:lnTo>
                                    <a:pt x="6317" y="1163"/>
                                  </a:lnTo>
                                  <a:lnTo>
                                    <a:pt x="6322" y="1168"/>
                                  </a:lnTo>
                                  <a:lnTo>
                                    <a:pt x="6329" y="1173"/>
                                  </a:lnTo>
                                  <a:lnTo>
                                    <a:pt x="6353" y="1197"/>
                                  </a:lnTo>
                                  <a:lnTo>
                                    <a:pt x="6358" y="1204"/>
                                  </a:lnTo>
                                  <a:lnTo>
                                    <a:pt x="6360" y="1209"/>
                                  </a:lnTo>
                                  <a:lnTo>
                                    <a:pt x="6365" y="1216"/>
                                  </a:lnTo>
                                  <a:lnTo>
                                    <a:pt x="6367" y="1221"/>
                                  </a:lnTo>
                                  <a:lnTo>
                                    <a:pt x="6372" y="1228"/>
                                  </a:lnTo>
                                  <a:lnTo>
                                    <a:pt x="6374" y="1235"/>
                                  </a:lnTo>
                                  <a:lnTo>
                                    <a:pt x="6377" y="1240"/>
                                  </a:lnTo>
                                  <a:lnTo>
                                    <a:pt x="6386" y="1269"/>
                                  </a:lnTo>
                                  <a:lnTo>
                                    <a:pt x="6386" y="1281"/>
                                  </a:lnTo>
                                  <a:lnTo>
                                    <a:pt x="6389" y="1288"/>
                                  </a:lnTo>
                                  <a:lnTo>
                                    <a:pt x="6391" y="1293"/>
                                  </a:lnTo>
                                  <a:lnTo>
                                    <a:pt x="6391" y="1298"/>
                                  </a:lnTo>
                                  <a:lnTo>
                                    <a:pt x="6408" y="1331"/>
                                  </a:lnTo>
                                  <a:lnTo>
                                    <a:pt x="6415" y="1338"/>
                                  </a:lnTo>
                                  <a:lnTo>
                                    <a:pt x="6418" y="1343"/>
                                  </a:lnTo>
                                  <a:lnTo>
                                    <a:pt x="6425" y="1350"/>
                                  </a:lnTo>
                                  <a:lnTo>
                                    <a:pt x="6427" y="1355"/>
                                  </a:lnTo>
                                  <a:lnTo>
                                    <a:pt x="6432" y="1358"/>
                                  </a:lnTo>
                                  <a:lnTo>
                                    <a:pt x="6434" y="1362"/>
                                  </a:lnTo>
                                  <a:lnTo>
                                    <a:pt x="6444" y="1367"/>
                                  </a:lnTo>
                                  <a:lnTo>
                                    <a:pt x="6451" y="1374"/>
                                  </a:lnTo>
                                  <a:lnTo>
                                    <a:pt x="6485" y="1391"/>
                                  </a:lnTo>
                                  <a:lnTo>
                                    <a:pt x="6490" y="1391"/>
                                  </a:lnTo>
                                  <a:lnTo>
                                    <a:pt x="6494" y="1394"/>
                                  </a:lnTo>
                                  <a:lnTo>
                                    <a:pt x="6499" y="1394"/>
                                  </a:lnTo>
                                  <a:lnTo>
                                    <a:pt x="6504" y="1396"/>
                                  </a:lnTo>
                                  <a:lnTo>
                                    <a:pt x="6514" y="1396"/>
                                  </a:lnTo>
                                  <a:lnTo>
                                    <a:pt x="6535" y="1403"/>
                                  </a:lnTo>
                                  <a:lnTo>
                                    <a:pt x="6540" y="1406"/>
                                  </a:lnTo>
                                  <a:lnTo>
                                    <a:pt x="6562" y="1413"/>
                                  </a:lnTo>
                                  <a:lnTo>
                                    <a:pt x="6566" y="1418"/>
                                  </a:lnTo>
                                  <a:lnTo>
                                    <a:pt x="6574" y="1422"/>
                                  </a:lnTo>
                                  <a:lnTo>
                                    <a:pt x="6578" y="1425"/>
                                  </a:lnTo>
                                  <a:lnTo>
                                    <a:pt x="6583" y="1430"/>
                                  </a:lnTo>
                                  <a:lnTo>
                                    <a:pt x="6590" y="1434"/>
                                  </a:lnTo>
                                  <a:lnTo>
                                    <a:pt x="6610" y="1454"/>
                                  </a:lnTo>
                                  <a:lnTo>
                                    <a:pt x="6614" y="1461"/>
                                  </a:lnTo>
                                  <a:lnTo>
                                    <a:pt x="6619" y="1466"/>
                                  </a:lnTo>
                                  <a:lnTo>
                                    <a:pt x="6622" y="1470"/>
                                  </a:lnTo>
                                  <a:lnTo>
                                    <a:pt x="6626" y="1478"/>
                                  </a:lnTo>
                                  <a:lnTo>
                                    <a:pt x="6629" y="1485"/>
                                  </a:lnTo>
                                  <a:lnTo>
                                    <a:pt x="6631" y="1490"/>
                                  </a:lnTo>
                                  <a:lnTo>
                                    <a:pt x="6636" y="1497"/>
                                  </a:lnTo>
                                  <a:lnTo>
                                    <a:pt x="6638" y="1504"/>
                                  </a:lnTo>
                                  <a:lnTo>
                                    <a:pt x="6641" y="1509"/>
                                  </a:lnTo>
                                  <a:lnTo>
                                    <a:pt x="6641" y="1516"/>
                                  </a:lnTo>
                                  <a:lnTo>
                                    <a:pt x="6646" y="1530"/>
                                  </a:lnTo>
                                  <a:lnTo>
                                    <a:pt x="6646" y="1538"/>
                                  </a:lnTo>
                                  <a:lnTo>
                                    <a:pt x="6648" y="1545"/>
                                  </a:lnTo>
                                  <a:lnTo>
                                    <a:pt x="6648" y="1576"/>
                                  </a:lnTo>
                                  <a:lnTo>
                                    <a:pt x="6646" y="1583"/>
                                  </a:lnTo>
                                  <a:lnTo>
                                    <a:pt x="6646" y="1590"/>
                                  </a:lnTo>
                                  <a:lnTo>
                                    <a:pt x="6641" y="1605"/>
                                  </a:lnTo>
                                  <a:lnTo>
                                    <a:pt x="6641" y="1612"/>
                                  </a:lnTo>
                                  <a:lnTo>
                                    <a:pt x="6638" y="1617"/>
                                  </a:lnTo>
                                  <a:lnTo>
                                    <a:pt x="6636" y="1624"/>
                                  </a:lnTo>
                                  <a:lnTo>
                                    <a:pt x="6631" y="1631"/>
                                  </a:lnTo>
                                  <a:lnTo>
                                    <a:pt x="6629" y="1636"/>
                                  </a:lnTo>
                                  <a:lnTo>
                                    <a:pt x="6626" y="1643"/>
                                  </a:lnTo>
                                  <a:lnTo>
                                    <a:pt x="6622" y="1650"/>
                                  </a:lnTo>
                                  <a:lnTo>
                                    <a:pt x="6619" y="1655"/>
                                  </a:lnTo>
                                  <a:lnTo>
                                    <a:pt x="6614" y="1660"/>
                                  </a:lnTo>
                                  <a:lnTo>
                                    <a:pt x="6610" y="1667"/>
                                  </a:lnTo>
                                  <a:lnTo>
                                    <a:pt x="6590" y="1686"/>
                                  </a:lnTo>
                                  <a:lnTo>
                                    <a:pt x="6583" y="1691"/>
                                  </a:lnTo>
                                  <a:lnTo>
                                    <a:pt x="6578" y="1696"/>
                                  </a:lnTo>
                                  <a:lnTo>
                                    <a:pt x="6574" y="1698"/>
                                  </a:lnTo>
                                  <a:lnTo>
                                    <a:pt x="6566" y="1703"/>
                                  </a:lnTo>
                                  <a:lnTo>
                                    <a:pt x="6562" y="1708"/>
                                  </a:lnTo>
                                  <a:lnTo>
                                    <a:pt x="6540" y="1715"/>
                                  </a:lnTo>
                                  <a:lnTo>
                                    <a:pt x="6535" y="1718"/>
                                  </a:lnTo>
                                  <a:lnTo>
                                    <a:pt x="6514" y="1725"/>
                                  </a:lnTo>
                                  <a:lnTo>
                                    <a:pt x="6504" y="1725"/>
                                  </a:lnTo>
                                  <a:lnTo>
                                    <a:pt x="6499" y="1727"/>
                                  </a:lnTo>
                                  <a:lnTo>
                                    <a:pt x="6494" y="1727"/>
                                  </a:lnTo>
                                  <a:lnTo>
                                    <a:pt x="6485" y="1732"/>
                                  </a:lnTo>
                                  <a:lnTo>
                                    <a:pt x="6480" y="1732"/>
                                  </a:lnTo>
                                  <a:lnTo>
                                    <a:pt x="6451" y="1746"/>
                                  </a:lnTo>
                                  <a:lnTo>
                                    <a:pt x="6444" y="1754"/>
                                  </a:lnTo>
                                  <a:lnTo>
                                    <a:pt x="6434" y="1758"/>
                                  </a:lnTo>
                                  <a:lnTo>
                                    <a:pt x="6432" y="1763"/>
                                  </a:lnTo>
                                  <a:lnTo>
                                    <a:pt x="6427" y="1766"/>
                                  </a:lnTo>
                                  <a:lnTo>
                                    <a:pt x="6425" y="1770"/>
                                  </a:lnTo>
                                  <a:lnTo>
                                    <a:pt x="6418" y="1778"/>
                                  </a:lnTo>
                                  <a:lnTo>
                                    <a:pt x="6415" y="1782"/>
                                  </a:lnTo>
                                  <a:lnTo>
                                    <a:pt x="6408" y="1790"/>
                                  </a:lnTo>
                                  <a:lnTo>
                                    <a:pt x="6391" y="1823"/>
                                  </a:lnTo>
                                  <a:lnTo>
                                    <a:pt x="6391" y="1828"/>
                                  </a:lnTo>
                                  <a:lnTo>
                                    <a:pt x="6389" y="1835"/>
                                  </a:lnTo>
                                  <a:lnTo>
                                    <a:pt x="6386" y="1840"/>
                                  </a:lnTo>
                                  <a:lnTo>
                                    <a:pt x="6386" y="1852"/>
                                  </a:lnTo>
                                  <a:lnTo>
                                    <a:pt x="6377" y="1881"/>
                                  </a:lnTo>
                                  <a:lnTo>
                                    <a:pt x="6374" y="1886"/>
                                  </a:lnTo>
                                  <a:lnTo>
                                    <a:pt x="6372" y="1893"/>
                                  </a:lnTo>
                                  <a:lnTo>
                                    <a:pt x="6367" y="1900"/>
                                  </a:lnTo>
                                  <a:lnTo>
                                    <a:pt x="6365" y="1905"/>
                                  </a:lnTo>
                                  <a:lnTo>
                                    <a:pt x="6360" y="1912"/>
                                  </a:lnTo>
                                  <a:lnTo>
                                    <a:pt x="6358" y="1917"/>
                                  </a:lnTo>
                                  <a:lnTo>
                                    <a:pt x="6353" y="1924"/>
                                  </a:lnTo>
                                  <a:lnTo>
                                    <a:pt x="6329" y="1948"/>
                                  </a:lnTo>
                                  <a:lnTo>
                                    <a:pt x="6322" y="1953"/>
                                  </a:lnTo>
                                  <a:lnTo>
                                    <a:pt x="6317" y="1958"/>
                                  </a:lnTo>
                                  <a:lnTo>
                                    <a:pt x="6310" y="1960"/>
                                  </a:lnTo>
                                  <a:lnTo>
                                    <a:pt x="6305" y="1965"/>
                                  </a:lnTo>
                                  <a:lnTo>
                                    <a:pt x="6298" y="1967"/>
                                  </a:lnTo>
                                  <a:lnTo>
                                    <a:pt x="6293" y="1972"/>
                                  </a:lnTo>
                                  <a:lnTo>
                                    <a:pt x="6271" y="1979"/>
                                  </a:lnTo>
                                  <a:lnTo>
                                    <a:pt x="6266" y="1982"/>
                                  </a:lnTo>
                                  <a:lnTo>
                                    <a:pt x="6259" y="1982"/>
                                  </a:lnTo>
                                  <a:lnTo>
                                    <a:pt x="6252" y="1984"/>
                                  </a:lnTo>
                                  <a:lnTo>
                                    <a:pt x="6245" y="1984"/>
                                  </a:lnTo>
                                  <a:lnTo>
                                    <a:pt x="6238" y="1986"/>
                                  </a:lnTo>
                                  <a:lnTo>
                                    <a:pt x="6443" y="1986"/>
                                  </a:lnTo>
                                  <a:lnTo>
                                    <a:pt x="6461" y="1962"/>
                                  </a:lnTo>
                                  <a:lnTo>
                                    <a:pt x="6466" y="1953"/>
                                  </a:lnTo>
                                  <a:lnTo>
                                    <a:pt x="6470" y="1941"/>
                                  </a:lnTo>
                                  <a:lnTo>
                                    <a:pt x="6475" y="1931"/>
                                  </a:lnTo>
                                  <a:lnTo>
                                    <a:pt x="6485" y="1907"/>
                                  </a:lnTo>
                                  <a:lnTo>
                                    <a:pt x="6490" y="1898"/>
                                  </a:lnTo>
                                  <a:lnTo>
                                    <a:pt x="6494" y="1874"/>
                                  </a:lnTo>
                                  <a:lnTo>
                                    <a:pt x="6494" y="1866"/>
                                  </a:lnTo>
                                  <a:lnTo>
                                    <a:pt x="6497" y="1864"/>
                                  </a:lnTo>
                                  <a:lnTo>
                                    <a:pt x="6497" y="1857"/>
                                  </a:lnTo>
                                  <a:lnTo>
                                    <a:pt x="6499" y="1852"/>
                                  </a:lnTo>
                                  <a:lnTo>
                                    <a:pt x="6504" y="1850"/>
                                  </a:lnTo>
                                  <a:lnTo>
                                    <a:pt x="6506" y="1845"/>
                                  </a:lnTo>
                                  <a:lnTo>
                                    <a:pt x="6511" y="1842"/>
                                  </a:lnTo>
                                  <a:lnTo>
                                    <a:pt x="6514" y="1840"/>
                                  </a:lnTo>
                                  <a:lnTo>
                                    <a:pt x="6523" y="1835"/>
                                  </a:lnTo>
                                  <a:lnTo>
                                    <a:pt x="6528" y="1835"/>
                                  </a:lnTo>
                                  <a:lnTo>
                                    <a:pt x="6530" y="1833"/>
                                  </a:lnTo>
                                  <a:lnTo>
                                    <a:pt x="6535" y="1833"/>
                                  </a:lnTo>
                                  <a:lnTo>
                                    <a:pt x="6545" y="1830"/>
                                  </a:lnTo>
                                  <a:lnTo>
                                    <a:pt x="6557" y="1828"/>
                                  </a:lnTo>
                                  <a:lnTo>
                                    <a:pt x="6581" y="1818"/>
                                  </a:lnTo>
                                  <a:lnTo>
                                    <a:pt x="6593" y="1816"/>
                                  </a:lnTo>
                                  <a:lnTo>
                                    <a:pt x="6602" y="1811"/>
                                  </a:lnTo>
                                  <a:lnTo>
                                    <a:pt x="6614" y="1804"/>
                                  </a:lnTo>
                                  <a:lnTo>
                                    <a:pt x="6624" y="1799"/>
                                  </a:lnTo>
                                  <a:lnTo>
                                    <a:pt x="6672" y="1763"/>
                                  </a:lnTo>
                                  <a:lnTo>
                                    <a:pt x="6679" y="1754"/>
                                  </a:lnTo>
                                  <a:lnTo>
                                    <a:pt x="6696" y="1737"/>
                                  </a:lnTo>
                                  <a:lnTo>
                                    <a:pt x="6710" y="1718"/>
                                  </a:lnTo>
                                  <a:lnTo>
                                    <a:pt x="6715" y="1708"/>
                                  </a:lnTo>
                                  <a:lnTo>
                                    <a:pt x="6722" y="1698"/>
                                  </a:lnTo>
                                  <a:lnTo>
                                    <a:pt x="6727" y="1689"/>
                                  </a:lnTo>
                                  <a:lnTo>
                                    <a:pt x="6732" y="1677"/>
                                  </a:lnTo>
                                  <a:lnTo>
                                    <a:pt x="6737" y="1667"/>
                                  </a:lnTo>
                                  <a:lnTo>
                                    <a:pt x="6746" y="1643"/>
                                  </a:lnTo>
                                  <a:lnTo>
                                    <a:pt x="6749" y="1634"/>
                                  </a:lnTo>
                                  <a:lnTo>
                                    <a:pt x="6758" y="1586"/>
                                  </a:lnTo>
                                  <a:lnTo>
                                    <a:pt x="6758" y="1535"/>
                                  </a:lnTo>
                                  <a:lnTo>
                                    <a:pt x="6749" y="1487"/>
                                  </a:lnTo>
                                  <a:lnTo>
                                    <a:pt x="6746" y="1478"/>
                                  </a:lnTo>
                                  <a:lnTo>
                                    <a:pt x="6737" y="1454"/>
                                  </a:lnTo>
                                  <a:lnTo>
                                    <a:pt x="6732" y="1444"/>
                                  </a:lnTo>
                                  <a:lnTo>
                                    <a:pt x="6727" y="1432"/>
                                  </a:lnTo>
                                  <a:lnTo>
                                    <a:pt x="6722" y="1422"/>
                                  </a:lnTo>
                                  <a:lnTo>
                                    <a:pt x="6715" y="1413"/>
                                  </a:lnTo>
                                  <a:lnTo>
                                    <a:pt x="6710" y="1403"/>
                                  </a:lnTo>
                                  <a:lnTo>
                                    <a:pt x="6696" y="1384"/>
                                  </a:lnTo>
                                  <a:lnTo>
                                    <a:pt x="6679" y="1367"/>
                                  </a:lnTo>
                                  <a:lnTo>
                                    <a:pt x="6672" y="1358"/>
                                  </a:lnTo>
                                  <a:lnTo>
                                    <a:pt x="6624" y="1322"/>
                                  </a:lnTo>
                                  <a:lnTo>
                                    <a:pt x="6614" y="1317"/>
                                  </a:lnTo>
                                  <a:lnTo>
                                    <a:pt x="6602" y="1312"/>
                                  </a:lnTo>
                                  <a:lnTo>
                                    <a:pt x="6593" y="1305"/>
                                  </a:lnTo>
                                  <a:lnTo>
                                    <a:pt x="6581" y="1300"/>
                                  </a:lnTo>
                                  <a:lnTo>
                                    <a:pt x="6569" y="1298"/>
                                  </a:lnTo>
                                  <a:lnTo>
                                    <a:pt x="6557" y="1293"/>
                                  </a:lnTo>
                                  <a:lnTo>
                                    <a:pt x="6545" y="1290"/>
                                  </a:lnTo>
                                  <a:lnTo>
                                    <a:pt x="6535" y="1288"/>
                                  </a:lnTo>
                                  <a:lnTo>
                                    <a:pt x="6530" y="1288"/>
                                  </a:lnTo>
                                  <a:lnTo>
                                    <a:pt x="6528" y="1286"/>
                                  </a:lnTo>
                                  <a:lnTo>
                                    <a:pt x="6523" y="1286"/>
                                  </a:lnTo>
                                  <a:lnTo>
                                    <a:pt x="6509" y="1278"/>
                                  </a:lnTo>
                                  <a:lnTo>
                                    <a:pt x="6506" y="1276"/>
                                  </a:lnTo>
                                  <a:lnTo>
                                    <a:pt x="6504" y="1271"/>
                                  </a:lnTo>
                                  <a:lnTo>
                                    <a:pt x="6499" y="1269"/>
                                  </a:lnTo>
                                  <a:lnTo>
                                    <a:pt x="6497" y="1264"/>
                                  </a:lnTo>
                                  <a:lnTo>
                                    <a:pt x="6497" y="1257"/>
                                  </a:lnTo>
                                  <a:lnTo>
                                    <a:pt x="6494" y="1254"/>
                                  </a:lnTo>
                                  <a:lnTo>
                                    <a:pt x="6494" y="1247"/>
                                  </a:lnTo>
                                  <a:lnTo>
                                    <a:pt x="6490" y="1223"/>
                                  </a:lnTo>
                                  <a:lnTo>
                                    <a:pt x="6485" y="1211"/>
                                  </a:lnTo>
                                  <a:lnTo>
                                    <a:pt x="6480" y="1202"/>
                                  </a:lnTo>
                                  <a:lnTo>
                                    <a:pt x="6475" y="1190"/>
                                  </a:lnTo>
                                  <a:lnTo>
                                    <a:pt x="6470" y="1180"/>
                                  </a:lnTo>
                                  <a:lnTo>
                                    <a:pt x="6466" y="1168"/>
                                  </a:lnTo>
                                  <a:lnTo>
                                    <a:pt x="6461" y="1158"/>
                                  </a:lnTo>
                                  <a:lnTo>
                                    <a:pt x="6443" y="113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6247" y="1024"/>
                                  </a:moveTo>
                                  <a:lnTo>
                                    <a:pt x="6197" y="1024"/>
                                  </a:lnTo>
                                  <a:lnTo>
                                    <a:pt x="6185" y="1026"/>
                                  </a:lnTo>
                                  <a:lnTo>
                                    <a:pt x="6259" y="1026"/>
                                  </a:lnTo>
                                  <a:lnTo>
                                    <a:pt x="6247" y="1024"/>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92"/>
                            <a:stretch/>
                          </pic:blipFill>
                          <pic:spPr>
                            <a:xfrm>
                              <a:off x="577800" y="88920"/>
                              <a:ext cx="44280" cy="78840"/>
                            </a:xfrm>
                            <a:prstGeom prst="rect">
                              <a:avLst/>
                            </a:prstGeom>
                            <a:ln w="0">
                              <a:noFill/>
                            </a:ln>
                          </pic:spPr>
                        </pic:pic>
                        <pic:pic xmlns:pic="http://schemas.openxmlformats.org/drawingml/2006/picture">
                          <pic:nvPicPr>
                            <pic:cNvPr id="77" name="" descr=""/>
                            <pic:cNvPicPr/>
                          </pic:nvPicPr>
                          <pic:blipFill>
                            <a:blip r:embed="rId193"/>
                            <a:stretch/>
                          </pic:blipFill>
                          <pic:spPr>
                            <a:xfrm>
                              <a:off x="545400" y="189720"/>
                              <a:ext cx="24840" cy="137880"/>
                            </a:xfrm>
                            <a:prstGeom prst="rect">
                              <a:avLst/>
                            </a:prstGeom>
                            <a:ln w="0">
                              <a:noFill/>
                            </a:ln>
                          </pic:spPr>
                        </pic:pic>
                        <pic:pic xmlns:pic="http://schemas.openxmlformats.org/drawingml/2006/picture">
                          <pic:nvPicPr>
                            <pic:cNvPr id="78" name="" descr=""/>
                            <pic:cNvPicPr/>
                          </pic:nvPicPr>
                          <pic:blipFill>
                            <a:blip r:embed="rId194"/>
                            <a:stretch/>
                          </pic:blipFill>
                          <pic:spPr>
                            <a:xfrm>
                              <a:off x="577800" y="351000"/>
                              <a:ext cx="44280" cy="77400"/>
                            </a:xfrm>
                            <a:prstGeom prst="rect">
                              <a:avLst/>
                            </a:prstGeom>
                            <a:ln w="0">
                              <a:noFill/>
                            </a:ln>
                          </pic:spPr>
                        </pic:pic>
                        <pic:pic xmlns:pic="http://schemas.openxmlformats.org/drawingml/2006/picture">
                          <pic:nvPicPr>
                            <pic:cNvPr id="79" name="" descr=""/>
                            <pic:cNvPicPr/>
                          </pic:nvPicPr>
                          <pic:blipFill>
                            <a:blip r:embed="rId195"/>
                            <a:stretch/>
                          </pic:blipFill>
                          <pic:spPr>
                            <a:xfrm>
                              <a:off x="629280" y="189720"/>
                              <a:ext cx="24840" cy="137880"/>
                            </a:xfrm>
                            <a:prstGeom prst="rect">
                              <a:avLst/>
                            </a:prstGeom>
                            <a:ln w="0">
                              <a:noFill/>
                            </a:ln>
                          </pic:spPr>
                        </pic:pic>
                        <pic:pic xmlns:pic="http://schemas.openxmlformats.org/drawingml/2006/picture">
                          <pic:nvPicPr>
                            <pic:cNvPr id="80" name="" descr=""/>
                            <pic:cNvPicPr/>
                          </pic:nvPicPr>
                          <pic:blipFill>
                            <a:blip r:embed="rId196"/>
                            <a:stretch/>
                          </pic:blipFill>
                          <pic:spPr>
                            <a:xfrm>
                              <a:off x="0" y="621720"/>
                              <a:ext cx="414000" cy="277560"/>
                            </a:xfrm>
                            <a:prstGeom prst="rect">
                              <a:avLst/>
                            </a:prstGeom>
                            <a:ln w="0">
                              <a:noFill/>
                            </a:ln>
                          </pic:spPr>
                        </pic:pic>
                      </wpg:grpSp>
                      <wpg:grpSp>
                        <wpg:cNvGrpSpPr/>
                        <wpg:grpSpPr>
                          <a:xfrm>
                            <a:off x="113040" y="976680"/>
                            <a:ext cx="279360" cy="285120"/>
                          </a:xfrm>
                        </wpg:grpSpPr>
                        <wps:wsp>
                          <wps:cNvSpPr/>
                          <wps:spPr>
                            <a:xfrm>
                              <a:off x="0" y="0"/>
                              <a:ext cx="279360" cy="285120"/>
                            </a:xfrm>
                            <a:custGeom>
                              <a:avLst/>
                              <a:gdLst/>
                              <a:ahLst/>
                              <a:rect l="l" t="t" r="r" b="b"/>
                              <a:pathLst>
                                <a:path w="440" h="341">
                                  <a:moveTo>
                                    <a:pt x="1848" y="1790"/>
                                  </a:moveTo>
                                  <a:lnTo>
                                    <a:pt x="1781" y="1790"/>
                                  </a:lnTo>
                                  <a:lnTo>
                                    <a:pt x="1793" y="1792"/>
                                  </a:lnTo>
                                  <a:lnTo>
                                    <a:pt x="1838" y="1792"/>
                                  </a:lnTo>
                                  <a:lnTo>
                                    <a:pt x="1848" y="1790"/>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1860" y="1454"/>
                                  </a:moveTo>
                                  <a:lnTo>
                                    <a:pt x="1771" y="1454"/>
                                  </a:lnTo>
                                  <a:lnTo>
                                    <a:pt x="1762" y="1456"/>
                                  </a:lnTo>
                                  <a:lnTo>
                                    <a:pt x="1750" y="1458"/>
                                  </a:lnTo>
                                  <a:lnTo>
                                    <a:pt x="1730" y="1463"/>
                                  </a:lnTo>
                                  <a:lnTo>
                                    <a:pt x="1721" y="1468"/>
                                  </a:lnTo>
                                  <a:lnTo>
                                    <a:pt x="1711" y="1470"/>
                                  </a:lnTo>
                                  <a:lnTo>
                                    <a:pt x="1692" y="1480"/>
                                  </a:lnTo>
                                  <a:lnTo>
                                    <a:pt x="1685" y="1485"/>
                                  </a:lnTo>
                                  <a:lnTo>
                                    <a:pt x="1675" y="1490"/>
                                  </a:lnTo>
                                  <a:lnTo>
                                    <a:pt x="1668" y="1494"/>
                                  </a:lnTo>
                                  <a:lnTo>
                                    <a:pt x="1661" y="1502"/>
                                  </a:lnTo>
                                  <a:lnTo>
                                    <a:pt x="1654" y="1506"/>
                                  </a:lnTo>
                                  <a:lnTo>
                                    <a:pt x="1627" y="1533"/>
                                  </a:lnTo>
                                  <a:lnTo>
                                    <a:pt x="1613" y="1554"/>
                                  </a:lnTo>
                                  <a:lnTo>
                                    <a:pt x="1610" y="1564"/>
                                  </a:lnTo>
                                  <a:lnTo>
                                    <a:pt x="1606" y="1571"/>
                                  </a:lnTo>
                                  <a:lnTo>
                                    <a:pt x="1603" y="1578"/>
                                  </a:lnTo>
                                  <a:lnTo>
                                    <a:pt x="1601" y="1588"/>
                                  </a:lnTo>
                                  <a:lnTo>
                                    <a:pt x="1598" y="1595"/>
                                  </a:lnTo>
                                  <a:lnTo>
                                    <a:pt x="1598" y="1605"/>
                                  </a:lnTo>
                                  <a:lnTo>
                                    <a:pt x="1596" y="1612"/>
                                  </a:lnTo>
                                  <a:lnTo>
                                    <a:pt x="1596" y="1631"/>
                                  </a:lnTo>
                                  <a:lnTo>
                                    <a:pt x="1598" y="1638"/>
                                  </a:lnTo>
                                  <a:lnTo>
                                    <a:pt x="1598" y="1648"/>
                                  </a:lnTo>
                                  <a:lnTo>
                                    <a:pt x="1601" y="1655"/>
                                  </a:lnTo>
                                  <a:lnTo>
                                    <a:pt x="1603" y="1665"/>
                                  </a:lnTo>
                                  <a:lnTo>
                                    <a:pt x="1606" y="1672"/>
                                  </a:lnTo>
                                  <a:lnTo>
                                    <a:pt x="1610" y="1679"/>
                                  </a:lnTo>
                                  <a:lnTo>
                                    <a:pt x="1613" y="1689"/>
                                  </a:lnTo>
                                  <a:lnTo>
                                    <a:pt x="1627" y="1710"/>
                                  </a:lnTo>
                                  <a:lnTo>
                                    <a:pt x="1634" y="1718"/>
                                  </a:lnTo>
                                  <a:lnTo>
                                    <a:pt x="1639" y="1725"/>
                                  </a:lnTo>
                                  <a:lnTo>
                                    <a:pt x="1646" y="1730"/>
                                  </a:lnTo>
                                  <a:lnTo>
                                    <a:pt x="1654" y="1737"/>
                                  </a:lnTo>
                                  <a:lnTo>
                                    <a:pt x="1661" y="1742"/>
                                  </a:lnTo>
                                  <a:lnTo>
                                    <a:pt x="1668" y="1749"/>
                                  </a:lnTo>
                                  <a:lnTo>
                                    <a:pt x="1675" y="1754"/>
                                  </a:lnTo>
                                  <a:lnTo>
                                    <a:pt x="1685" y="1758"/>
                                  </a:lnTo>
                                  <a:lnTo>
                                    <a:pt x="1692" y="1763"/>
                                  </a:lnTo>
                                  <a:lnTo>
                                    <a:pt x="1711" y="1773"/>
                                  </a:lnTo>
                                  <a:lnTo>
                                    <a:pt x="1721" y="1775"/>
                                  </a:lnTo>
                                  <a:lnTo>
                                    <a:pt x="1730" y="1780"/>
                                  </a:lnTo>
                                  <a:lnTo>
                                    <a:pt x="1750" y="1785"/>
                                  </a:lnTo>
                                  <a:lnTo>
                                    <a:pt x="1762" y="1787"/>
                                  </a:lnTo>
                                  <a:lnTo>
                                    <a:pt x="1771" y="1790"/>
                                  </a:lnTo>
                                  <a:lnTo>
                                    <a:pt x="1860" y="1790"/>
                                  </a:lnTo>
                                  <a:lnTo>
                                    <a:pt x="1879" y="1785"/>
                                  </a:lnTo>
                                  <a:lnTo>
                                    <a:pt x="1891" y="1782"/>
                                  </a:lnTo>
                                  <a:lnTo>
                                    <a:pt x="1901" y="1780"/>
                                  </a:lnTo>
                                  <a:lnTo>
                                    <a:pt x="1910" y="1775"/>
                                  </a:lnTo>
                                  <a:lnTo>
                                    <a:pt x="1920" y="1773"/>
                                  </a:lnTo>
                                  <a:lnTo>
                                    <a:pt x="1930" y="1768"/>
                                  </a:lnTo>
                                  <a:lnTo>
                                    <a:pt x="1937" y="1763"/>
                                  </a:lnTo>
                                  <a:lnTo>
                                    <a:pt x="1946" y="1758"/>
                                  </a:lnTo>
                                  <a:lnTo>
                                    <a:pt x="1954" y="1754"/>
                                  </a:lnTo>
                                  <a:lnTo>
                                    <a:pt x="1963" y="1749"/>
                                  </a:lnTo>
                                  <a:lnTo>
                                    <a:pt x="1970" y="1742"/>
                                  </a:lnTo>
                                  <a:lnTo>
                                    <a:pt x="1978" y="1737"/>
                                  </a:lnTo>
                                  <a:lnTo>
                                    <a:pt x="1997" y="1718"/>
                                  </a:lnTo>
                                  <a:lnTo>
                                    <a:pt x="2002" y="1710"/>
                                  </a:lnTo>
                                  <a:lnTo>
                                    <a:pt x="2009" y="1703"/>
                                  </a:lnTo>
                                  <a:lnTo>
                                    <a:pt x="2014" y="1696"/>
                                  </a:lnTo>
                                  <a:lnTo>
                                    <a:pt x="2016" y="1689"/>
                                  </a:lnTo>
                                  <a:lnTo>
                                    <a:pt x="2021" y="1679"/>
                                  </a:lnTo>
                                  <a:lnTo>
                                    <a:pt x="2023" y="1672"/>
                                  </a:lnTo>
                                  <a:lnTo>
                                    <a:pt x="2028" y="1665"/>
                                  </a:lnTo>
                                  <a:lnTo>
                                    <a:pt x="2030" y="1655"/>
                                  </a:lnTo>
                                  <a:lnTo>
                                    <a:pt x="2033" y="1648"/>
                                  </a:lnTo>
                                  <a:lnTo>
                                    <a:pt x="2033" y="1638"/>
                                  </a:lnTo>
                                  <a:lnTo>
                                    <a:pt x="2035" y="1631"/>
                                  </a:lnTo>
                                  <a:lnTo>
                                    <a:pt x="2035" y="1612"/>
                                  </a:lnTo>
                                  <a:lnTo>
                                    <a:pt x="2033" y="1605"/>
                                  </a:lnTo>
                                  <a:lnTo>
                                    <a:pt x="2033" y="1595"/>
                                  </a:lnTo>
                                  <a:lnTo>
                                    <a:pt x="2030" y="1588"/>
                                  </a:lnTo>
                                  <a:lnTo>
                                    <a:pt x="2028" y="1578"/>
                                  </a:lnTo>
                                  <a:lnTo>
                                    <a:pt x="2023" y="1571"/>
                                  </a:lnTo>
                                  <a:lnTo>
                                    <a:pt x="2021" y="1564"/>
                                  </a:lnTo>
                                  <a:lnTo>
                                    <a:pt x="2016" y="1554"/>
                                  </a:lnTo>
                                  <a:lnTo>
                                    <a:pt x="2014" y="1547"/>
                                  </a:lnTo>
                                  <a:lnTo>
                                    <a:pt x="2009" y="1540"/>
                                  </a:lnTo>
                                  <a:lnTo>
                                    <a:pt x="2002" y="1533"/>
                                  </a:lnTo>
                                  <a:lnTo>
                                    <a:pt x="1997" y="1526"/>
                                  </a:lnTo>
                                  <a:lnTo>
                                    <a:pt x="1990" y="1521"/>
                                  </a:lnTo>
                                  <a:lnTo>
                                    <a:pt x="1985" y="1514"/>
                                  </a:lnTo>
                                  <a:lnTo>
                                    <a:pt x="1978" y="1506"/>
                                  </a:lnTo>
                                  <a:lnTo>
                                    <a:pt x="1970" y="1502"/>
                                  </a:lnTo>
                                  <a:lnTo>
                                    <a:pt x="1963" y="1494"/>
                                  </a:lnTo>
                                  <a:lnTo>
                                    <a:pt x="1954" y="1490"/>
                                  </a:lnTo>
                                  <a:lnTo>
                                    <a:pt x="1946" y="1485"/>
                                  </a:lnTo>
                                  <a:lnTo>
                                    <a:pt x="1937" y="1480"/>
                                  </a:lnTo>
                                  <a:lnTo>
                                    <a:pt x="1930" y="1475"/>
                                  </a:lnTo>
                                  <a:lnTo>
                                    <a:pt x="1920" y="1470"/>
                                  </a:lnTo>
                                  <a:lnTo>
                                    <a:pt x="1910" y="1468"/>
                                  </a:lnTo>
                                  <a:lnTo>
                                    <a:pt x="1901" y="1463"/>
                                  </a:lnTo>
                                  <a:lnTo>
                                    <a:pt x="1891" y="1461"/>
                                  </a:lnTo>
                                  <a:lnTo>
                                    <a:pt x="1879" y="1458"/>
                                  </a:lnTo>
                                  <a:lnTo>
                                    <a:pt x="1860" y="1454"/>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1838" y="1451"/>
                                  </a:moveTo>
                                  <a:lnTo>
                                    <a:pt x="1793" y="1451"/>
                                  </a:lnTo>
                                  <a:lnTo>
                                    <a:pt x="1781" y="1454"/>
                                  </a:lnTo>
                                  <a:lnTo>
                                    <a:pt x="1848" y="1454"/>
                                  </a:lnTo>
                                  <a:lnTo>
                                    <a:pt x="1838" y="1451"/>
                                  </a:lnTo>
                                  <a:close/>
                                </a:path>
                              </a:pathLst>
                            </a:custGeom>
                            <a:solidFill>
                              <a:srgbClr val="ffff00"/>
                            </a:solidFill>
                            <a:ln w="0">
                              <a:noFill/>
                            </a:ln>
                          </wps:spPr>
                          <wps:style>
                            <a:lnRef idx="0"/>
                            <a:fillRef idx="0"/>
                            <a:effectRef idx="0"/>
                            <a:fontRef idx="minor"/>
                          </wps:style>
                          <wps:bodyPr/>
                        </wps:wsp>
                      </wpg:grpSp>
                      <wpg:grpSp>
                        <wpg:cNvGrpSpPr/>
                        <wpg:grpSpPr>
                          <a:xfrm>
                            <a:off x="111600" y="932040"/>
                            <a:ext cx="281880" cy="374040"/>
                          </a:xfrm>
                        </wpg:grpSpPr>
                        <wps:wsp>
                          <wps:cNvSpPr/>
                          <wps:spPr>
                            <a:xfrm>
                              <a:off x="0" y="0"/>
                              <a:ext cx="281880" cy="374040"/>
                            </a:xfrm>
                            <a:custGeom>
                              <a:avLst/>
                              <a:gdLst/>
                              <a:ahLst/>
                              <a:rect l="l" t="t" r="r" b="b"/>
                              <a:pathLst>
                                <a:path w="444" h="447">
                                  <a:moveTo>
                                    <a:pt x="1838" y="1842"/>
                                  </a:moveTo>
                                  <a:lnTo>
                                    <a:pt x="1793" y="1842"/>
                                  </a:lnTo>
                                  <a:lnTo>
                                    <a:pt x="1805" y="1845"/>
                                  </a:lnTo>
                                  <a:lnTo>
                                    <a:pt x="1826" y="1845"/>
                                  </a:lnTo>
                                  <a:lnTo>
                                    <a:pt x="1838" y="1842"/>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1848" y="1401"/>
                                  </a:moveTo>
                                  <a:lnTo>
                                    <a:pt x="1781" y="1401"/>
                                  </a:lnTo>
                                  <a:lnTo>
                                    <a:pt x="1771" y="1403"/>
                                  </a:lnTo>
                                  <a:lnTo>
                                    <a:pt x="1759" y="1406"/>
                                  </a:lnTo>
                                  <a:lnTo>
                                    <a:pt x="1750" y="1410"/>
                                  </a:lnTo>
                                  <a:lnTo>
                                    <a:pt x="1740" y="1413"/>
                                  </a:lnTo>
                                  <a:lnTo>
                                    <a:pt x="1728" y="1418"/>
                                  </a:lnTo>
                                  <a:lnTo>
                                    <a:pt x="1709" y="1427"/>
                                  </a:lnTo>
                                  <a:lnTo>
                                    <a:pt x="1702" y="1432"/>
                                  </a:lnTo>
                                  <a:lnTo>
                                    <a:pt x="1692" y="1437"/>
                                  </a:lnTo>
                                  <a:lnTo>
                                    <a:pt x="1682" y="1444"/>
                                  </a:lnTo>
                                  <a:lnTo>
                                    <a:pt x="1675" y="1451"/>
                                  </a:lnTo>
                                  <a:lnTo>
                                    <a:pt x="1666" y="1458"/>
                                  </a:lnTo>
                                  <a:lnTo>
                                    <a:pt x="1644" y="1480"/>
                                  </a:lnTo>
                                  <a:lnTo>
                                    <a:pt x="1637" y="1490"/>
                                  </a:lnTo>
                                  <a:lnTo>
                                    <a:pt x="1632" y="1497"/>
                                  </a:lnTo>
                                  <a:lnTo>
                                    <a:pt x="1625" y="1506"/>
                                  </a:lnTo>
                                  <a:lnTo>
                                    <a:pt x="1606" y="1545"/>
                                  </a:lnTo>
                                  <a:lnTo>
                                    <a:pt x="1603" y="1554"/>
                                  </a:lnTo>
                                  <a:lnTo>
                                    <a:pt x="1601" y="1566"/>
                                  </a:lnTo>
                                  <a:lnTo>
                                    <a:pt x="1598" y="1576"/>
                                  </a:lnTo>
                                  <a:lnTo>
                                    <a:pt x="1594" y="1600"/>
                                  </a:lnTo>
                                  <a:lnTo>
                                    <a:pt x="1594" y="1646"/>
                                  </a:lnTo>
                                  <a:lnTo>
                                    <a:pt x="1596" y="1655"/>
                                  </a:lnTo>
                                  <a:lnTo>
                                    <a:pt x="1598" y="1667"/>
                                  </a:lnTo>
                                  <a:lnTo>
                                    <a:pt x="1601" y="1677"/>
                                  </a:lnTo>
                                  <a:lnTo>
                                    <a:pt x="1603" y="1689"/>
                                  </a:lnTo>
                                  <a:lnTo>
                                    <a:pt x="1606" y="1698"/>
                                  </a:lnTo>
                                  <a:lnTo>
                                    <a:pt x="1625" y="1737"/>
                                  </a:lnTo>
                                  <a:lnTo>
                                    <a:pt x="1632" y="1746"/>
                                  </a:lnTo>
                                  <a:lnTo>
                                    <a:pt x="1637" y="1754"/>
                                  </a:lnTo>
                                  <a:lnTo>
                                    <a:pt x="1644" y="1763"/>
                                  </a:lnTo>
                                  <a:lnTo>
                                    <a:pt x="1666" y="1785"/>
                                  </a:lnTo>
                                  <a:lnTo>
                                    <a:pt x="1675" y="1792"/>
                                  </a:lnTo>
                                  <a:lnTo>
                                    <a:pt x="1682" y="1799"/>
                                  </a:lnTo>
                                  <a:lnTo>
                                    <a:pt x="1692" y="1806"/>
                                  </a:lnTo>
                                  <a:lnTo>
                                    <a:pt x="1702" y="1811"/>
                                  </a:lnTo>
                                  <a:lnTo>
                                    <a:pt x="1709" y="1816"/>
                                  </a:lnTo>
                                  <a:lnTo>
                                    <a:pt x="1728" y="1826"/>
                                  </a:lnTo>
                                  <a:lnTo>
                                    <a:pt x="1740" y="1830"/>
                                  </a:lnTo>
                                  <a:lnTo>
                                    <a:pt x="1750" y="1835"/>
                                  </a:lnTo>
                                  <a:lnTo>
                                    <a:pt x="1759" y="1838"/>
                                  </a:lnTo>
                                  <a:lnTo>
                                    <a:pt x="1771" y="1840"/>
                                  </a:lnTo>
                                  <a:lnTo>
                                    <a:pt x="1781" y="1842"/>
                                  </a:lnTo>
                                  <a:lnTo>
                                    <a:pt x="1848" y="1842"/>
                                  </a:lnTo>
                                  <a:lnTo>
                                    <a:pt x="1860" y="1840"/>
                                  </a:lnTo>
                                  <a:lnTo>
                                    <a:pt x="1870" y="1838"/>
                                  </a:lnTo>
                                  <a:lnTo>
                                    <a:pt x="1882" y="1835"/>
                                  </a:lnTo>
                                  <a:lnTo>
                                    <a:pt x="1939" y="1806"/>
                                  </a:lnTo>
                                  <a:lnTo>
                                    <a:pt x="1949" y="1799"/>
                                  </a:lnTo>
                                  <a:lnTo>
                                    <a:pt x="1956" y="1792"/>
                                  </a:lnTo>
                                  <a:lnTo>
                                    <a:pt x="1793" y="1792"/>
                                  </a:lnTo>
                                  <a:lnTo>
                                    <a:pt x="1781" y="1790"/>
                                  </a:lnTo>
                                  <a:lnTo>
                                    <a:pt x="1771" y="1790"/>
                                  </a:lnTo>
                                  <a:lnTo>
                                    <a:pt x="1762" y="1787"/>
                                  </a:lnTo>
                                  <a:lnTo>
                                    <a:pt x="1750" y="1785"/>
                                  </a:lnTo>
                                  <a:lnTo>
                                    <a:pt x="1730" y="1780"/>
                                  </a:lnTo>
                                  <a:lnTo>
                                    <a:pt x="1721" y="1775"/>
                                  </a:lnTo>
                                  <a:lnTo>
                                    <a:pt x="1711" y="1773"/>
                                  </a:lnTo>
                                  <a:lnTo>
                                    <a:pt x="1692" y="1763"/>
                                  </a:lnTo>
                                  <a:lnTo>
                                    <a:pt x="1685" y="1758"/>
                                  </a:lnTo>
                                  <a:lnTo>
                                    <a:pt x="1675" y="1754"/>
                                  </a:lnTo>
                                  <a:lnTo>
                                    <a:pt x="1668" y="1749"/>
                                  </a:lnTo>
                                  <a:lnTo>
                                    <a:pt x="1661" y="1742"/>
                                  </a:lnTo>
                                  <a:lnTo>
                                    <a:pt x="1654" y="1737"/>
                                  </a:lnTo>
                                  <a:lnTo>
                                    <a:pt x="1646" y="1730"/>
                                  </a:lnTo>
                                  <a:lnTo>
                                    <a:pt x="1639" y="1725"/>
                                  </a:lnTo>
                                  <a:lnTo>
                                    <a:pt x="1634" y="1718"/>
                                  </a:lnTo>
                                  <a:lnTo>
                                    <a:pt x="1627" y="1710"/>
                                  </a:lnTo>
                                  <a:lnTo>
                                    <a:pt x="1613" y="1689"/>
                                  </a:lnTo>
                                  <a:lnTo>
                                    <a:pt x="1610" y="1679"/>
                                  </a:lnTo>
                                  <a:lnTo>
                                    <a:pt x="1606" y="1672"/>
                                  </a:lnTo>
                                  <a:lnTo>
                                    <a:pt x="1603" y="1665"/>
                                  </a:lnTo>
                                  <a:lnTo>
                                    <a:pt x="1601" y="1655"/>
                                  </a:lnTo>
                                  <a:lnTo>
                                    <a:pt x="1598" y="1648"/>
                                  </a:lnTo>
                                  <a:lnTo>
                                    <a:pt x="1598" y="1638"/>
                                  </a:lnTo>
                                  <a:lnTo>
                                    <a:pt x="1596" y="1631"/>
                                  </a:lnTo>
                                  <a:lnTo>
                                    <a:pt x="1596" y="1612"/>
                                  </a:lnTo>
                                  <a:lnTo>
                                    <a:pt x="1598" y="1605"/>
                                  </a:lnTo>
                                  <a:lnTo>
                                    <a:pt x="1598" y="1595"/>
                                  </a:lnTo>
                                  <a:lnTo>
                                    <a:pt x="1601" y="1588"/>
                                  </a:lnTo>
                                  <a:lnTo>
                                    <a:pt x="1603" y="1578"/>
                                  </a:lnTo>
                                  <a:lnTo>
                                    <a:pt x="1606" y="1571"/>
                                  </a:lnTo>
                                  <a:lnTo>
                                    <a:pt x="1610" y="1564"/>
                                  </a:lnTo>
                                  <a:lnTo>
                                    <a:pt x="1613" y="1554"/>
                                  </a:lnTo>
                                  <a:lnTo>
                                    <a:pt x="1627" y="1533"/>
                                  </a:lnTo>
                                  <a:lnTo>
                                    <a:pt x="1654" y="1506"/>
                                  </a:lnTo>
                                  <a:lnTo>
                                    <a:pt x="1661" y="1502"/>
                                  </a:lnTo>
                                  <a:lnTo>
                                    <a:pt x="1668" y="1494"/>
                                  </a:lnTo>
                                  <a:lnTo>
                                    <a:pt x="1675" y="1490"/>
                                  </a:lnTo>
                                  <a:lnTo>
                                    <a:pt x="1685" y="1485"/>
                                  </a:lnTo>
                                  <a:lnTo>
                                    <a:pt x="1692" y="1480"/>
                                  </a:lnTo>
                                  <a:lnTo>
                                    <a:pt x="1711" y="1470"/>
                                  </a:lnTo>
                                  <a:lnTo>
                                    <a:pt x="1721" y="1468"/>
                                  </a:lnTo>
                                  <a:lnTo>
                                    <a:pt x="1730" y="1463"/>
                                  </a:lnTo>
                                  <a:lnTo>
                                    <a:pt x="1750" y="1458"/>
                                  </a:lnTo>
                                  <a:lnTo>
                                    <a:pt x="1762" y="1456"/>
                                  </a:lnTo>
                                  <a:lnTo>
                                    <a:pt x="1771" y="1454"/>
                                  </a:lnTo>
                                  <a:lnTo>
                                    <a:pt x="1781" y="1454"/>
                                  </a:lnTo>
                                  <a:lnTo>
                                    <a:pt x="1793" y="1451"/>
                                  </a:lnTo>
                                  <a:lnTo>
                                    <a:pt x="1956" y="1451"/>
                                  </a:lnTo>
                                  <a:lnTo>
                                    <a:pt x="1949" y="1444"/>
                                  </a:lnTo>
                                  <a:lnTo>
                                    <a:pt x="1939" y="1437"/>
                                  </a:lnTo>
                                  <a:lnTo>
                                    <a:pt x="1891" y="1413"/>
                                  </a:lnTo>
                                  <a:lnTo>
                                    <a:pt x="1882" y="1410"/>
                                  </a:lnTo>
                                  <a:lnTo>
                                    <a:pt x="1870" y="1406"/>
                                  </a:lnTo>
                                  <a:lnTo>
                                    <a:pt x="1860" y="1403"/>
                                  </a:lnTo>
                                  <a:lnTo>
                                    <a:pt x="1848" y="1401"/>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1956" y="1451"/>
                                  </a:moveTo>
                                  <a:lnTo>
                                    <a:pt x="1838" y="1451"/>
                                  </a:lnTo>
                                  <a:lnTo>
                                    <a:pt x="1848" y="1454"/>
                                  </a:lnTo>
                                  <a:lnTo>
                                    <a:pt x="1860" y="1454"/>
                                  </a:lnTo>
                                  <a:lnTo>
                                    <a:pt x="1879" y="1458"/>
                                  </a:lnTo>
                                  <a:lnTo>
                                    <a:pt x="1891" y="1461"/>
                                  </a:lnTo>
                                  <a:lnTo>
                                    <a:pt x="1901" y="1463"/>
                                  </a:lnTo>
                                  <a:lnTo>
                                    <a:pt x="1910" y="1468"/>
                                  </a:lnTo>
                                  <a:lnTo>
                                    <a:pt x="1920" y="1470"/>
                                  </a:lnTo>
                                  <a:lnTo>
                                    <a:pt x="1930" y="1475"/>
                                  </a:lnTo>
                                  <a:lnTo>
                                    <a:pt x="1937" y="1480"/>
                                  </a:lnTo>
                                  <a:lnTo>
                                    <a:pt x="1946" y="1485"/>
                                  </a:lnTo>
                                  <a:lnTo>
                                    <a:pt x="1954" y="1490"/>
                                  </a:lnTo>
                                  <a:lnTo>
                                    <a:pt x="1963" y="1494"/>
                                  </a:lnTo>
                                  <a:lnTo>
                                    <a:pt x="1970" y="1502"/>
                                  </a:lnTo>
                                  <a:lnTo>
                                    <a:pt x="1978" y="1506"/>
                                  </a:lnTo>
                                  <a:lnTo>
                                    <a:pt x="1985" y="1514"/>
                                  </a:lnTo>
                                  <a:lnTo>
                                    <a:pt x="1990" y="1521"/>
                                  </a:lnTo>
                                  <a:lnTo>
                                    <a:pt x="1997" y="1526"/>
                                  </a:lnTo>
                                  <a:lnTo>
                                    <a:pt x="2002" y="1533"/>
                                  </a:lnTo>
                                  <a:lnTo>
                                    <a:pt x="2009" y="1540"/>
                                  </a:lnTo>
                                  <a:lnTo>
                                    <a:pt x="2014" y="1547"/>
                                  </a:lnTo>
                                  <a:lnTo>
                                    <a:pt x="2016" y="1554"/>
                                  </a:lnTo>
                                  <a:lnTo>
                                    <a:pt x="2021" y="1564"/>
                                  </a:lnTo>
                                  <a:lnTo>
                                    <a:pt x="2023" y="1571"/>
                                  </a:lnTo>
                                  <a:lnTo>
                                    <a:pt x="2028" y="1578"/>
                                  </a:lnTo>
                                  <a:lnTo>
                                    <a:pt x="2030" y="1588"/>
                                  </a:lnTo>
                                  <a:lnTo>
                                    <a:pt x="2033" y="1595"/>
                                  </a:lnTo>
                                  <a:lnTo>
                                    <a:pt x="2033" y="1605"/>
                                  </a:lnTo>
                                  <a:lnTo>
                                    <a:pt x="2035" y="1612"/>
                                  </a:lnTo>
                                  <a:lnTo>
                                    <a:pt x="2035" y="1631"/>
                                  </a:lnTo>
                                  <a:lnTo>
                                    <a:pt x="2033" y="1638"/>
                                  </a:lnTo>
                                  <a:lnTo>
                                    <a:pt x="2033" y="1648"/>
                                  </a:lnTo>
                                  <a:lnTo>
                                    <a:pt x="2030" y="1655"/>
                                  </a:lnTo>
                                  <a:lnTo>
                                    <a:pt x="2028" y="1665"/>
                                  </a:lnTo>
                                  <a:lnTo>
                                    <a:pt x="2023" y="1672"/>
                                  </a:lnTo>
                                  <a:lnTo>
                                    <a:pt x="2021" y="1679"/>
                                  </a:lnTo>
                                  <a:lnTo>
                                    <a:pt x="2016" y="1689"/>
                                  </a:lnTo>
                                  <a:lnTo>
                                    <a:pt x="2014" y="1696"/>
                                  </a:lnTo>
                                  <a:lnTo>
                                    <a:pt x="2009" y="1703"/>
                                  </a:lnTo>
                                  <a:lnTo>
                                    <a:pt x="2002" y="1710"/>
                                  </a:lnTo>
                                  <a:lnTo>
                                    <a:pt x="1997" y="1718"/>
                                  </a:lnTo>
                                  <a:lnTo>
                                    <a:pt x="1978" y="1737"/>
                                  </a:lnTo>
                                  <a:lnTo>
                                    <a:pt x="1970" y="1742"/>
                                  </a:lnTo>
                                  <a:lnTo>
                                    <a:pt x="1963" y="1749"/>
                                  </a:lnTo>
                                  <a:lnTo>
                                    <a:pt x="1954" y="1754"/>
                                  </a:lnTo>
                                  <a:lnTo>
                                    <a:pt x="1946" y="1758"/>
                                  </a:lnTo>
                                  <a:lnTo>
                                    <a:pt x="1937" y="1763"/>
                                  </a:lnTo>
                                  <a:lnTo>
                                    <a:pt x="1930" y="1768"/>
                                  </a:lnTo>
                                  <a:lnTo>
                                    <a:pt x="1920" y="1773"/>
                                  </a:lnTo>
                                  <a:lnTo>
                                    <a:pt x="1910" y="1775"/>
                                  </a:lnTo>
                                  <a:lnTo>
                                    <a:pt x="1901" y="1780"/>
                                  </a:lnTo>
                                  <a:lnTo>
                                    <a:pt x="1891" y="1782"/>
                                  </a:lnTo>
                                  <a:lnTo>
                                    <a:pt x="1879" y="1785"/>
                                  </a:lnTo>
                                  <a:lnTo>
                                    <a:pt x="1860" y="1790"/>
                                  </a:lnTo>
                                  <a:lnTo>
                                    <a:pt x="1848" y="1790"/>
                                  </a:lnTo>
                                  <a:lnTo>
                                    <a:pt x="1838" y="1792"/>
                                  </a:lnTo>
                                  <a:lnTo>
                                    <a:pt x="1956" y="1792"/>
                                  </a:lnTo>
                                  <a:lnTo>
                                    <a:pt x="1966" y="1785"/>
                                  </a:lnTo>
                                  <a:lnTo>
                                    <a:pt x="1987" y="1763"/>
                                  </a:lnTo>
                                  <a:lnTo>
                                    <a:pt x="1994" y="1754"/>
                                  </a:lnTo>
                                  <a:lnTo>
                                    <a:pt x="1999" y="1746"/>
                                  </a:lnTo>
                                  <a:lnTo>
                                    <a:pt x="2006" y="1737"/>
                                  </a:lnTo>
                                  <a:lnTo>
                                    <a:pt x="2021" y="1708"/>
                                  </a:lnTo>
                                  <a:lnTo>
                                    <a:pt x="2023" y="1698"/>
                                  </a:lnTo>
                                  <a:lnTo>
                                    <a:pt x="2028" y="1689"/>
                                  </a:lnTo>
                                  <a:lnTo>
                                    <a:pt x="2030" y="1677"/>
                                  </a:lnTo>
                                  <a:lnTo>
                                    <a:pt x="2033" y="1667"/>
                                  </a:lnTo>
                                  <a:lnTo>
                                    <a:pt x="2035" y="1655"/>
                                  </a:lnTo>
                                  <a:lnTo>
                                    <a:pt x="2035" y="1646"/>
                                  </a:lnTo>
                                  <a:lnTo>
                                    <a:pt x="2038" y="1634"/>
                                  </a:lnTo>
                                  <a:lnTo>
                                    <a:pt x="2038" y="1610"/>
                                  </a:lnTo>
                                  <a:lnTo>
                                    <a:pt x="2035" y="1600"/>
                                  </a:lnTo>
                                  <a:lnTo>
                                    <a:pt x="2035" y="1588"/>
                                  </a:lnTo>
                                  <a:lnTo>
                                    <a:pt x="2033" y="1576"/>
                                  </a:lnTo>
                                  <a:lnTo>
                                    <a:pt x="2030" y="1566"/>
                                  </a:lnTo>
                                  <a:lnTo>
                                    <a:pt x="2028" y="1554"/>
                                  </a:lnTo>
                                  <a:lnTo>
                                    <a:pt x="2023" y="1545"/>
                                  </a:lnTo>
                                  <a:lnTo>
                                    <a:pt x="2021" y="1535"/>
                                  </a:lnTo>
                                  <a:lnTo>
                                    <a:pt x="2006" y="1506"/>
                                  </a:lnTo>
                                  <a:lnTo>
                                    <a:pt x="1999" y="1497"/>
                                  </a:lnTo>
                                  <a:lnTo>
                                    <a:pt x="1994" y="1490"/>
                                  </a:lnTo>
                                  <a:lnTo>
                                    <a:pt x="1987" y="1480"/>
                                  </a:lnTo>
                                  <a:lnTo>
                                    <a:pt x="1966" y="1458"/>
                                  </a:lnTo>
                                  <a:lnTo>
                                    <a:pt x="1956" y="1451"/>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1814" y="1398"/>
                                  </a:moveTo>
                                  <a:lnTo>
                                    <a:pt x="1805" y="1401"/>
                                  </a:lnTo>
                                  <a:lnTo>
                                    <a:pt x="1826" y="1401"/>
                                  </a:lnTo>
                                  <a:lnTo>
                                    <a:pt x="1814" y="1398"/>
                                  </a:lnTo>
                                  <a:close/>
                                </a:path>
                              </a:pathLst>
                            </a:custGeom>
                            <a:solidFill>
                              <a:srgbClr val="1e1a16"/>
                            </a:solidFill>
                            <a:ln w="0">
                              <a:noFill/>
                            </a:ln>
                          </wps:spPr>
                          <wps:style>
                            <a:lnRef idx="0"/>
                            <a:fillRef idx="0"/>
                            <a:effectRef idx="0"/>
                            <a:fontRef idx="minor"/>
                          </wps:style>
                          <wps:bodyPr/>
                        </wps:wsp>
                      </wpg:grpSp>
                      <wpg:grpSp>
                        <wpg:cNvGrpSpPr/>
                        <wpg:grpSpPr>
                          <a:xfrm>
                            <a:off x="113040" y="403200"/>
                            <a:ext cx="279360" cy="287640"/>
                          </a:xfrm>
                        </wpg:grpSpPr>
                        <wps:wsp>
                          <wps:cNvSpPr/>
                          <wps:spPr>
                            <a:xfrm>
                              <a:off x="0" y="0"/>
                              <a:ext cx="279360" cy="287640"/>
                            </a:xfrm>
                            <a:custGeom>
                              <a:avLst/>
                              <a:gdLst/>
                              <a:ahLst/>
                              <a:rect l="l" t="t" r="r" b="b"/>
                              <a:pathLst>
                                <a:path w="440" h="344">
                                  <a:moveTo>
                                    <a:pt x="1838" y="1108"/>
                                  </a:moveTo>
                                  <a:lnTo>
                                    <a:pt x="1793" y="1108"/>
                                  </a:lnTo>
                                  <a:lnTo>
                                    <a:pt x="1805" y="1110"/>
                                  </a:lnTo>
                                  <a:lnTo>
                                    <a:pt x="1826" y="1110"/>
                                  </a:lnTo>
                                  <a:lnTo>
                                    <a:pt x="1838" y="1108"/>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1870" y="1103"/>
                                  </a:moveTo>
                                  <a:lnTo>
                                    <a:pt x="1762" y="1103"/>
                                  </a:lnTo>
                                  <a:lnTo>
                                    <a:pt x="1781" y="1108"/>
                                  </a:lnTo>
                                  <a:lnTo>
                                    <a:pt x="1848" y="1108"/>
                                  </a:lnTo>
                                  <a:lnTo>
                                    <a:pt x="1860" y="1106"/>
                                  </a:lnTo>
                                  <a:lnTo>
                                    <a:pt x="1870" y="1103"/>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1848" y="770"/>
                                  </a:moveTo>
                                  <a:lnTo>
                                    <a:pt x="1781" y="770"/>
                                  </a:lnTo>
                                  <a:lnTo>
                                    <a:pt x="1762" y="774"/>
                                  </a:lnTo>
                                  <a:lnTo>
                                    <a:pt x="1750" y="777"/>
                                  </a:lnTo>
                                  <a:lnTo>
                                    <a:pt x="1721" y="784"/>
                                  </a:lnTo>
                                  <a:lnTo>
                                    <a:pt x="1692" y="798"/>
                                  </a:lnTo>
                                  <a:lnTo>
                                    <a:pt x="1685" y="803"/>
                                  </a:lnTo>
                                  <a:lnTo>
                                    <a:pt x="1675" y="808"/>
                                  </a:lnTo>
                                  <a:lnTo>
                                    <a:pt x="1661" y="818"/>
                                  </a:lnTo>
                                  <a:lnTo>
                                    <a:pt x="1654" y="825"/>
                                  </a:lnTo>
                                  <a:lnTo>
                                    <a:pt x="1646" y="830"/>
                                  </a:lnTo>
                                  <a:lnTo>
                                    <a:pt x="1639" y="837"/>
                                  </a:lnTo>
                                  <a:lnTo>
                                    <a:pt x="1634" y="844"/>
                                  </a:lnTo>
                                  <a:lnTo>
                                    <a:pt x="1627" y="851"/>
                                  </a:lnTo>
                                  <a:lnTo>
                                    <a:pt x="1613" y="873"/>
                                  </a:lnTo>
                                  <a:lnTo>
                                    <a:pt x="1610" y="880"/>
                                  </a:lnTo>
                                  <a:lnTo>
                                    <a:pt x="1606" y="890"/>
                                  </a:lnTo>
                                  <a:lnTo>
                                    <a:pt x="1601" y="904"/>
                                  </a:lnTo>
                                  <a:lnTo>
                                    <a:pt x="1598" y="914"/>
                                  </a:lnTo>
                                  <a:lnTo>
                                    <a:pt x="1598" y="921"/>
                                  </a:lnTo>
                                  <a:lnTo>
                                    <a:pt x="1596" y="930"/>
                                  </a:lnTo>
                                  <a:lnTo>
                                    <a:pt x="1596" y="947"/>
                                  </a:lnTo>
                                  <a:lnTo>
                                    <a:pt x="1598" y="957"/>
                                  </a:lnTo>
                                  <a:lnTo>
                                    <a:pt x="1598" y="964"/>
                                  </a:lnTo>
                                  <a:lnTo>
                                    <a:pt x="1601" y="974"/>
                                  </a:lnTo>
                                  <a:lnTo>
                                    <a:pt x="1603" y="981"/>
                                  </a:lnTo>
                                  <a:lnTo>
                                    <a:pt x="1606" y="990"/>
                                  </a:lnTo>
                                  <a:lnTo>
                                    <a:pt x="1610" y="998"/>
                                  </a:lnTo>
                                  <a:lnTo>
                                    <a:pt x="1613" y="1005"/>
                                  </a:lnTo>
                                  <a:lnTo>
                                    <a:pt x="1627" y="1026"/>
                                  </a:lnTo>
                                  <a:lnTo>
                                    <a:pt x="1634" y="1034"/>
                                  </a:lnTo>
                                  <a:lnTo>
                                    <a:pt x="1639" y="1041"/>
                                  </a:lnTo>
                                  <a:lnTo>
                                    <a:pt x="1646" y="1048"/>
                                  </a:lnTo>
                                  <a:lnTo>
                                    <a:pt x="1654" y="1053"/>
                                  </a:lnTo>
                                  <a:lnTo>
                                    <a:pt x="1661" y="1060"/>
                                  </a:lnTo>
                                  <a:lnTo>
                                    <a:pt x="1675" y="1070"/>
                                  </a:lnTo>
                                  <a:lnTo>
                                    <a:pt x="1685" y="1077"/>
                                  </a:lnTo>
                                  <a:lnTo>
                                    <a:pt x="1692" y="1082"/>
                                  </a:lnTo>
                                  <a:lnTo>
                                    <a:pt x="1702" y="1084"/>
                                  </a:lnTo>
                                  <a:lnTo>
                                    <a:pt x="1721" y="1094"/>
                                  </a:lnTo>
                                  <a:lnTo>
                                    <a:pt x="1740" y="1098"/>
                                  </a:lnTo>
                                  <a:lnTo>
                                    <a:pt x="1750" y="1103"/>
                                  </a:lnTo>
                                  <a:lnTo>
                                    <a:pt x="1879" y="1103"/>
                                  </a:lnTo>
                                  <a:lnTo>
                                    <a:pt x="1891" y="1098"/>
                                  </a:lnTo>
                                  <a:lnTo>
                                    <a:pt x="1910" y="1094"/>
                                  </a:lnTo>
                                  <a:lnTo>
                                    <a:pt x="1930" y="1084"/>
                                  </a:lnTo>
                                  <a:lnTo>
                                    <a:pt x="1937" y="1082"/>
                                  </a:lnTo>
                                  <a:lnTo>
                                    <a:pt x="1946" y="1077"/>
                                  </a:lnTo>
                                  <a:lnTo>
                                    <a:pt x="1954" y="1070"/>
                                  </a:lnTo>
                                  <a:lnTo>
                                    <a:pt x="1963" y="1065"/>
                                  </a:lnTo>
                                  <a:lnTo>
                                    <a:pt x="1970" y="1060"/>
                                  </a:lnTo>
                                  <a:lnTo>
                                    <a:pt x="1978" y="1053"/>
                                  </a:lnTo>
                                  <a:lnTo>
                                    <a:pt x="1985" y="1048"/>
                                  </a:lnTo>
                                  <a:lnTo>
                                    <a:pt x="1990" y="1041"/>
                                  </a:lnTo>
                                  <a:lnTo>
                                    <a:pt x="1997" y="1034"/>
                                  </a:lnTo>
                                  <a:lnTo>
                                    <a:pt x="2002" y="1026"/>
                                  </a:lnTo>
                                  <a:lnTo>
                                    <a:pt x="2009" y="1019"/>
                                  </a:lnTo>
                                  <a:lnTo>
                                    <a:pt x="2014" y="1012"/>
                                  </a:lnTo>
                                  <a:lnTo>
                                    <a:pt x="2016" y="1005"/>
                                  </a:lnTo>
                                  <a:lnTo>
                                    <a:pt x="2021" y="998"/>
                                  </a:lnTo>
                                  <a:lnTo>
                                    <a:pt x="2023" y="990"/>
                                  </a:lnTo>
                                  <a:lnTo>
                                    <a:pt x="2028" y="981"/>
                                  </a:lnTo>
                                  <a:lnTo>
                                    <a:pt x="2030" y="974"/>
                                  </a:lnTo>
                                  <a:lnTo>
                                    <a:pt x="2033" y="964"/>
                                  </a:lnTo>
                                  <a:lnTo>
                                    <a:pt x="2033" y="957"/>
                                  </a:lnTo>
                                  <a:lnTo>
                                    <a:pt x="2035" y="947"/>
                                  </a:lnTo>
                                  <a:lnTo>
                                    <a:pt x="2035" y="930"/>
                                  </a:lnTo>
                                  <a:lnTo>
                                    <a:pt x="2033" y="921"/>
                                  </a:lnTo>
                                  <a:lnTo>
                                    <a:pt x="2033" y="914"/>
                                  </a:lnTo>
                                  <a:lnTo>
                                    <a:pt x="2030" y="904"/>
                                  </a:lnTo>
                                  <a:lnTo>
                                    <a:pt x="2028" y="897"/>
                                  </a:lnTo>
                                  <a:lnTo>
                                    <a:pt x="2023" y="890"/>
                                  </a:lnTo>
                                  <a:lnTo>
                                    <a:pt x="2021" y="880"/>
                                  </a:lnTo>
                                  <a:lnTo>
                                    <a:pt x="2016" y="873"/>
                                  </a:lnTo>
                                  <a:lnTo>
                                    <a:pt x="2014" y="866"/>
                                  </a:lnTo>
                                  <a:lnTo>
                                    <a:pt x="2009" y="858"/>
                                  </a:lnTo>
                                  <a:lnTo>
                                    <a:pt x="2002" y="851"/>
                                  </a:lnTo>
                                  <a:lnTo>
                                    <a:pt x="1997" y="844"/>
                                  </a:lnTo>
                                  <a:lnTo>
                                    <a:pt x="1990" y="837"/>
                                  </a:lnTo>
                                  <a:lnTo>
                                    <a:pt x="1985" y="830"/>
                                  </a:lnTo>
                                  <a:lnTo>
                                    <a:pt x="1978" y="825"/>
                                  </a:lnTo>
                                  <a:lnTo>
                                    <a:pt x="1970" y="818"/>
                                  </a:lnTo>
                                  <a:lnTo>
                                    <a:pt x="1963" y="813"/>
                                  </a:lnTo>
                                  <a:lnTo>
                                    <a:pt x="1954" y="808"/>
                                  </a:lnTo>
                                  <a:lnTo>
                                    <a:pt x="1946" y="803"/>
                                  </a:lnTo>
                                  <a:lnTo>
                                    <a:pt x="1937" y="798"/>
                                  </a:lnTo>
                                  <a:lnTo>
                                    <a:pt x="1930" y="794"/>
                                  </a:lnTo>
                                  <a:lnTo>
                                    <a:pt x="1910" y="784"/>
                                  </a:lnTo>
                                  <a:lnTo>
                                    <a:pt x="1891" y="779"/>
                                  </a:lnTo>
                                  <a:lnTo>
                                    <a:pt x="1879" y="777"/>
                                  </a:lnTo>
                                  <a:lnTo>
                                    <a:pt x="1860" y="772"/>
                                  </a:lnTo>
                                  <a:lnTo>
                                    <a:pt x="1848" y="770"/>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1814" y="767"/>
                                  </a:moveTo>
                                  <a:lnTo>
                                    <a:pt x="1805" y="770"/>
                                  </a:lnTo>
                                  <a:lnTo>
                                    <a:pt x="1826" y="770"/>
                                  </a:lnTo>
                                  <a:lnTo>
                                    <a:pt x="1814" y="767"/>
                                  </a:lnTo>
                                  <a:close/>
                                </a:path>
                              </a:pathLst>
                            </a:custGeom>
                            <a:solidFill>
                              <a:srgbClr val="ffff00"/>
                            </a:solidFill>
                            <a:ln w="0">
                              <a:noFill/>
                            </a:ln>
                          </wps:spPr>
                          <wps:style>
                            <a:lnRef idx="0"/>
                            <a:fillRef idx="0"/>
                            <a:effectRef idx="0"/>
                            <a:fontRef idx="minor"/>
                          </wps:style>
                          <wps:bodyPr/>
                        </wps:wsp>
                      </wpg:grpSp>
                      <wpg:grpSp>
                        <wpg:cNvGrpSpPr/>
                        <wpg:grpSpPr>
                          <a:xfrm>
                            <a:off x="111600" y="361440"/>
                            <a:ext cx="282600" cy="371520"/>
                          </a:xfrm>
                        </wpg:grpSpPr>
                        <wps:wsp>
                          <wps:cNvSpPr/>
                          <wps:spPr>
                            <a:xfrm>
                              <a:off x="0" y="160560"/>
                              <a:ext cx="25920" cy="210960"/>
                            </a:xfrm>
                            <a:custGeom>
                              <a:avLst/>
                              <a:gdLst/>
                              <a:ahLst/>
                              <a:rect l="l" t="t" r="r" b="b"/>
                              <a:pathLst>
                                <a:path w="444" h="444">
                                  <a:moveTo>
                                    <a:pt x="1838" y="717"/>
                                  </a:moveTo>
                                  <a:lnTo>
                                    <a:pt x="1793" y="717"/>
                                  </a:lnTo>
                                  <a:lnTo>
                                    <a:pt x="1781" y="719"/>
                                  </a:lnTo>
                                  <a:lnTo>
                                    <a:pt x="1771" y="722"/>
                                  </a:lnTo>
                                  <a:lnTo>
                                    <a:pt x="1759" y="724"/>
                                  </a:lnTo>
                                  <a:lnTo>
                                    <a:pt x="1750" y="726"/>
                                  </a:lnTo>
                                  <a:lnTo>
                                    <a:pt x="1740" y="731"/>
                                  </a:lnTo>
                                  <a:lnTo>
                                    <a:pt x="1728" y="734"/>
                                  </a:lnTo>
                                  <a:lnTo>
                                    <a:pt x="1709" y="743"/>
                                  </a:lnTo>
                                  <a:lnTo>
                                    <a:pt x="1702" y="748"/>
                                  </a:lnTo>
                                  <a:lnTo>
                                    <a:pt x="1692" y="755"/>
                                  </a:lnTo>
                                  <a:lnTo>
                                    <a:pt x="1682" y="760"/>
                                  </a:lnTo>
                                  <a:lnTo>
                                    <a:pt x="1675" y="767"/>
                                  </a:lnTo>
                                  <a:lnTo>
                                    <a:pt x="1666" y="774"/>
                                  </a:lnTo>
                                  <a:lnTo>
                                    <a:pt x="1651" y="789"/>
                                  </a:lnTo>
                                  <a:lnTo>
                                    <a:pt x="1644" y="798"/>
                                  </a:lnTo>
                                  <a:lnTo>
                                    <a:pt x="1637" y="806"/>
                                  </a:lnTo>
                                  <a:lnTo>
                                    <a:pt x="1632" y="815"/>
                                  </a:lnTo>
                                  <a:lnTo>
                                    <a:pt x="1625" y="825"/>
                                  </a:lnTo>
                                  <a:lnTo>
                                    <a:pt x="1620" y="832"/>
                                  </a:lnTo>
                                  <a:lnTo>
                                    <a:pt x="1615" y="842"/>
                                  </a:lnTo>
                                  <a:lnTo>
                                    <a:pt x="1610" y="854"/>
                                  </a:lnTo>
                                  <a:lnTo>
                                    <a:pt x="1606" y="863"/>
                                  </a:lnTo>
                                  <a:lnTo>
                                    <a:pt x="1601" y="882"/>
                                  </a:lnTo>
                                  <a:lnTo>
                                    <a:pt x="1598" y="894"/>
                                  </a:lnTo>
                                  <a:lnTo>
                                    <a:pt x="1596" y="904"/>
                                  </a:lnTo>
                                  <a:lnTo>
                                    <a:pt x="1594" y="916"/>
                                  </a:lnTo>
                                  <a:lnTo>
                                    <a:pt x="1594" y="962"/>
                                  </a:lnTo>
                                  <a:lnTo>
                                    <a:pt x="1596" y="974"/>
                                  </a:lnTo>
                                  <a:lnTo>
                                    <a:pt x="1598" y="983"/>
                                  </a:lnTo>
                                  <a:lnTo>
                                    <a:pt x="1601" y="995"/>
                                  </a:lnTo>
                                  <a:lnTo>
                                    <a:pt x="1606" y="1014"/>
                                  </a:lnTo>
                                  <a:lnTo>
                                    <a:pt x="1610" y="1026"/>
                                  </a:lnTo>
                                  <a:lnTo>
                                    <a:pt x="1625" y="1055"/>
                                  </a:lnTo>
                                  <a:lnTo>
                                    <a:pt x="1632" y="1062"/>
                                  </a:lnTo>
                                  <a:lnTo>
                                    <a:pt x="1637" y="1072"/>
                                  </a:lnTo>
                                  <a:lnTo>
                                    <a:pt x="1644" y="1079"/>
                                  </a:lnTo>
                                  <a:lnTo>
                                    <a:pt x="1651" y="1089"/>
                                  </a:lnTo>
                                  <a:lnTo>
                                    <a:pt x="1666" y="1103"/>
                                  </a:lnTo>
                                  <a:lnTo>
                                    <a:pt x="1675" y="1110"/>
                                  </a:lnTo>
                                  <a:lnTo>
                                    <a:pt x="1682" y="1118"/>
                                  </a:lnTo>
                                  <a:lnTo>
                                    <a:pt x="1692" y="1122"/>
                                  </a:lnTo>
                                  <a:lnTo>
                                    <a:pt x="1759" y="1154"/>
                                  </a:lnTo>
                                  <a:lnTo>
                                    <a:pt x="1771" y="1156"/>
                                  </a:lnTo>
                                  <a:lnTo>
                                    <a:pt x="1781" y="1158"/>
                                  </a:lnTo>
                                  <a:lnTo>
                                    <a:pt x="1793" y="1161"/>
                                  </a:lnTo>
                                  <a:lnTo>
                                    <a:pt x="1838" y="1161"/>
                                  </a:lnTo>
                                  <a:lnTo>
                                    <a:pt x="1848" y="1158"/>
                                  </a:lnTo>
                                  <a:lnTo>
                                    <a:pt x="1860" y="1156"/>
                                  </a:lnTo>
                                  <a:lnTo>
                                    <a:pt x="1870" y="1154"/>
                                  </a:lnTo>
                                  <a:lnTo>
                                    <a:pt x="1882" y="1151"/>
                                  </a:lnTo>
                                  <a:lnTo>
                                    <a:pt x="1891" y="1149"/>
                                  </a:lnTo>
                                  <a:lnTo>
                                    <a:pt x="1930" y="1130"/>
                                  </a:lnTo>
                                  <a:lnTo>
                                    <a:pt x="1939" y="1122"/>
                                  </a:lnTo>
                                  <a:lnTo>
                                    <a:pt x="1949" y="1118"/>
                                  </a:lnTo>
                                  <a:lnTo>
                                    <a:pt x="1956" y="1110"/>
                                  </a:lnTo>
                                  <a:lnTo>
                                    <a:pt x="1805" y="1110"/>
                                  </a:lnTo>
                                  <a:lnTo>
                                    <a:pt x="1793" y="1108"/>
                                  </a:lnTo>
                                  <a:lnTo>
                                    <a:pt x="1781" y="1108"/>
                                  </a:lnTo>
                                  <a:lnTo>
                                    <a:pt x="1762" y="1103"/>
                                  </a:lnTo>
                                  <a:lnTo>
                                    <a:pt x="1750" y="1103"/>
                                  </a:lnTo>
                                  <a:lnTo>
                                    <a:pt x="1740" y="1098"/>
                                  </a:lnTo>
                                  <a:lnTo>
                                    <a:pt x="1721" y="1094"/>
                                  </a:lnTo>
                                  <a:lnTo>
                                    <a:pt x="1702" y="1084"/>
                                  </a:lnTo>
                                  <a:lnTo>
                                    <a:pt x="1692" y="1082"/>
                                  </a:lnTo>
                                  <a:lnTo>
                                    <a:pt x="1685" y="1077"/>
                                  </a:lnTo>
                                  <a:lnTo>
                                    <a:pt x="1675" y="1070"/>
                                  </a:lnTo>
                                  <a:lnTo>
                                    <a:pt x="1661" y="1060"/>
                                  </a:lnTo>
                                  <a:lnTo>
                                    <a:pt x="1654" y="1053"/>
                                  </a:lnTo>
                                  <a:lnTo>
                                    <a:pt x="1646" y="1048"/>
                                  </a:lnTo>
                                  <a:lnTo>
                                    <a:pt x="1639" y="1041"/>
                                  </a:lnTo>
                                  <a:lnTo>
                                    <a:pt x="1634" y="1034"/>
                                  </a:lnTo>
                                  <a:lnTo>
                                    <a:pt x="1627" y="1026"/>
                                  </a:lnTo>
                                  <a:lnTo>
                                    <a:pt x="1613" y="1005"/>
                                  </a:lnTo>
                                  <a:lnTo>
                                    <a:pt x="1610" y="998"/>
                                  </a:lnTo>
                                  <a:lnTo>
                                    <a:pt x="1606" y="990"/>
                                  </a:lnTo>
                                  <a:lnTo>
                                    <a:pt x="1603" y="981"/>
                                  </a:lnTo>
                                  <a:lnTo>
                                    <a:pt x="1601" y="974"/>
                                  </a:lnTo>
                                  <a:lnTo>
                                    <a:pt x="1598" y="964"/>
                                  </a:lnTo>
                                  <a:lnTo>
                                    <a:pt x="1598" y="957"/>
                                  </a:lnTo>
                                  <a:lnTo>
                                    <a:pt x="1596" y="947"/>
                                  </a:lnTo>
                                  <a:lnTo>
                                    <a:pt x="1596" y="930"/>
                                  </a:lnTo>
                                  <a:lnTo>
                                    <a:pt x="1598" y="921"/>
                                  </a:lnTo>
                                  <a:lnTo>
                                    <a:pt x="1598" y="914"/>
                                  </a:lnTo>
                                  <a:lnTo>
                                    <a:pt x="1601" y="904"/>
                                  </a:lnTo>
                                  <a:lnTo>
                                    <a:pt x="1606" y="890"/>
                                  </a:lnTo>
                                  <a:lnTo>
                                    <a:pt x="1610" y="880"/>
                                  </a:lnTo>
                                  <a:lnTo>
                                    <a:pt x="1613" y="873"/>
                                  </a:lnTo>
                                  <a:lnTo>
                                    <a:pt x="1627" y="851"/>
                                  </a:lnTo>
                                  <a:lnTo>
                                    <a:pt x="1634" y="844"/>
                                  </a:lnTo>
                                  <a:lnTo>
                                    <a:pt x="1639" y="837"/>
                                  </a:lnTo>
                                  <a:lnTo>
                                    <a:pt x="1646" y="830"/>
                                  </a:lnTo>
                                  <a:lnTo>
                                    <a:pt x="1654" y="825"/>
                                  </a:lnTo>
                                  <a:lnTo>
                                    <a:pt x="1661" y="818"/>
                                  </a:lnTo>
                                  <a:lnTo>
                                    <a:pt x="1675" y="808"/>
                                  </a:lnTo>
                                  <a:lnTo>
                                    <a:pt x="1685" y="803"/>
                                  </a:lnTo>
                                  <a:lnTo>
                                    <a:pt x="1692" y="798"/>
                                  </a:lnTo>
                                  <a:lnTo>
                                    <a:pt x="1721" y="784"/>
                                  </a:lnTo>
                                  <a:lnTo>
                                    <a:pt x="1750" y="777"/>
                                  </a:lnTo>
                                  <a:lnTo>
                                    <a:pt x="1762" y="774"/>
                                  </a:lnTo>
                                  <a:lnTo>
                                    <a:pt x="1781" y="770"/>
                                  </a:lnTo>
                                  <a:lnTo>
                                    <a:pt x="1805" y="770"/>
                                  </a:lnTo>
                                  <a:lnTo>
                                    <a:pt x="1814" y="767"/>
                                  </a:lnTo>
                                  <a:lnTo>
                                    <a:pt x="1956" y="767"/>
                                  </a:lnTo>
                                  <a:lnTo>
                                    <a:pt x="1949" y="760"/>
                                  </a:lnTo>
                                  <a:lnTo>
                                    <a:pt x="1939" y="755"/>
                                  </a:lnTo>
                                  <a:lnTo>
                                    <a:pt x="1930" y="748"/>
                                  </a:lnTo>
                                  <a:lnTo>
                                    <a:pt x="1901" y="734"/>
                                  </a:lnTo>
                                  <a:lnTo>
                                    <a:pt x="1891" y="731"/>
                                  </a:lnTo>
                                  <a:lnTo>
                                    <a:pt x="1882" y="726"/>
                                  </a:lnTo>
                                  <a:lnTo>
                                    <a:pt x="1870" y="724"/>
                                  </a:lnTo>
                                  <a:lnTo>
                                    <a:pt x="1860" y="722"/>
                                  </a:lnTo>
                                  <a:lnTo>
                                    <a:pt x="1848" y="719"/>
                                  </a:lnTo>
                                  <a:lnTo>
                                    <a:pt x="1838" y="717"/>
                                  </a:lnTo>
                                  <a:close/>
                                </a:path>
                              </a:pathLst>
                            </a:custGeom>
                            <a:solidFill>
                              <a:srgbClr val="1e1a16"/>
                            </a:solidFill>
                            <a:ln w="0">
                              <a:noFill/>
                            </a:ln>
                          </wps:spPr>
                          <wps:style>
                            <a:lnRef idx="0"/>
                            <a:fillRef idx="0"/>
                            <a:effectRef idx="0"/>
                            <a:fontRef idx="minor"/>
                          </wps:style>
                          <wps:bodyPr/>
                        </wps:wsp>
                        <wps:wsp>
                          <wps:cNvSpPr/>
                          <wps:spPr>
                            <a:xfrm>
                              <a:off x="0" y="160560"/>
                              <a:ext cx="25920" cy="210960"/>
                            </a:xfrm>
                            <a:custGeom>
                              <a:avLst/>
                              <a:gdLst/>
                              <a:ahLst/>
                              <a:rect l="l" t="t" r="r" b="b"/>
                              <a:pathLst>
                                <a:path w="444" h="444">
                                  <a:moveTo>
                                    <a:pt x="1956" y="767"/>
                                  </a:moveTo>
                                  <a:lnTo>
                                    <a:pt x="1814" y="767"/>
                                  </a:lnTo>
                                  <a:lnTo>
                                    <a:pt x="1826" y="770"/>
                                  </a:lnTo>
                                  <a:lnTo>
                                    <a:pt x="1848" y="770"/>
                                  </a:lnTo>
                                  <a:lnTo>
                                    <a:pt x="1860" y="772"/>
                                  </a:lnTo>
                                  <a:lnTo>
                                    <a:pt x="1879" y="777"/>
                                  </a:lnTo>
                                  <a:lnTo>
                                    <a:pt x="1891" y="779"/>
                                  </a:lnTo>
                                  <a:lnTo>
                                    <a:pt x="1910" y="784"/>
                                  </a:lnTo>
                                  <a:lnTo>
                                    <a:pt x="1930" y="794"/>
                                  </a:lnTo>
                                  <a:lnTo>
                                    <a:pt x="1937" y="798"/>
                                  </a:lnTo>
                                  <a:lnTo>
                                    <a:pt x="1946" y="803"/>
                                  </a:lnTo>
                                  <a:lnTo>
                                    <a:pt x="1954" y="808"/>
                                  </a:lnTo>
                                  <a:lnTo>
                                    <a:pt x="1963" y="813"/>
                                  </a:lnTo>
                                  <a:lnTo>
                                    <a:pt x="1970" y="818"/>
                                  </a:lnTo>
                                  <a:lnTo>
                                    <a:pt x="1978" y="825"/>
                                  </a:lnTo>
                                  <a:lnTo>
                                    <a:pt x="1985" y="830"/>
                                  </a:lnTo>
                                  <a:lnTo>
                                    <a:pt x="1990" y="837"/>
                                  </a:lnTo>
                                  <a:lnTo>
                                    <a:pt x="1997" y="844"/>
                                  </a:lnTo>
                                  <a:lnTo>
                                    <a:pt x="2002" y="851"/>
                                  </a:lnTo>
                                  <a:lnTo>
                                    <a:pt x="2009" y="858"/>
                                  </a:lnTo>
                                  <a:lnTo>
                                    <a:pt x="2014" y="866"/>
                                  </a:lnTo>
                                  <a:lnTo>
                                    <a:pt x="2016" y="873"/>
                                  </a:lnTo>
                                  <a:lnTo>
                                    <a:pt x="2021" y="880"/>
                                  </a:lnTo>
                                  <a:lnTo>
                                    <a:pt x="2023" y="890"/>
                                  </a:lnTo>
                                  <a:lnTo>
                                    <a:pt x="2028" y="897"/>
                                  </a:lnTo>
                                  <a:lnTo>
                                    <a:pt x="2030" y="904"/>
                                  </a:lnTo>
                                  <a:lnTo>
                                    <a:pt x="2033" y="914"/>
                                  </a:lnTo>
                                  <a:lnTo>
                                    <a:pt x="2033" y="921"/>
                                  </a:lnTo>
                                  <a:lnTo>
                                    <a:pt x="2035" y="930"/>
                                  </a:lnTo>
                                  <a:lnTo>
                                    <a:pt x="2035" y="947"/>
                                  </a:lnTo>
                                  <a:lnTo>
                                    <a:pt x="2033" y="957"/>
                                  </a:lnTo>
                                  <a:lnTo>
                                    <a:pt x="2033" y="964"/>
                                  </a:lnTo>
                                  <a:lnTo>
                                    <a:pt x="2030" y="974"/>
                                  </a:lnTo>
                                  <a:lnTo>
                                    <a:pt x="2028" y="981"/>
                                  </a:lnTo>
                                  <a:lnTo>
                                    <a:pt x="2023" y="990"/>
                                  </a:lnTo>
                                  <a:lnTo>
                                    <a:pt x="2021" y="998"/>
                                  </a:lnTo>
                                  <a:lnTo>
                                    <a:pt x="2016" y="1005"/>
                                  </a:lnTo>
                                  <a:lnTo>
                                    <a:pt x="2014" y="1012"/>
                                  </a:lnTo>
                                  <a:lnTo>
                                    <a:pt x="2009" y="1019"/>
                                  </a:lnTo>
                                  <a:lnTo>
                                    <a:pt x="2002" y="1026"/>
                                  </a:lnTo>
                                  <a:lnTo>
                                    <a:pt x="1997" y="1034"/>
                                  </a:lnTo>
                                  <a:lnTo>
                                    <a:pt x="1990" y="1041"/>
                                  </a:lnTo>
                                  <a:lnTo>
                                    <a:pt x="1985" y="1048"/>
                                  </a:lnTo>
                                  <a:lnTo>
                                    <a:pt x="1978" y="1053"/>
                                  </a:lnTo>
                                  <a:lnTo>
                                    <a:pt x="1970" y="1060"/>
                                  </a:lnTo>
                                  <a:lnTo>
                                    <a:pt x="1963" y="1065"/>
                                  </a:lnTo>
                                  <a:lnTo>
                                    <a:pt x="1954" y="1070"/>
                                  </a:lnTo>
                                  <a:lnTo>
                                    <a:pt x="1946" y="1077"/>
                                  </a:lnTo>
                                  <a:lnTo>
                                    <a:pt x="1937" y="1082"/>
                                  </a:lnTo>
                                  <a:lnTo>
                                    <a:pt x="1930" y="1084"/>
                                  </a:lnTo>
                                  <a:lnTo>
                                    <a:pt x="1910" y="1094"/>
                                  </a:lnTo>
                                  <a:lnTo>
                                    <a:pt x="1891" y="1098"/>
                                  </a:lnTo>
                                  <a:lnTo>
                                    <a:pt x="1879" y="1103"/>
                                  </a:lnTo>
                                  <a:lnTo>
                                    <a:pt x="1870" y="1103"/>
                                  </a:lnTo>
                                  <a:lnTo>
                                    <a:pt x="1860" y="1106"/>
                                  </a:lnTo>
                                  <a:lnTo>
                                    <a:pt x="1848" y="1108"/>
                                  </a:lnTo>
                                  <a:lnTo>
                                    <a:pt x="1838" y="1108"/>
                                  </a:lnTo>
                                  <a:lnTo>
                                    <a:pt x="1826" y="1110"/>
                                  </a:lnTo>
                                  <a:lnTo>
                                    <a:pt x="1956" y="1110"/>
                                  </a:lnTo>
                                  <a:lnTo>
                                    <a:pt x="1966" y="1103"/>
                                  </a:lnTo>
                                  <a:lnTo>
                                    <a:pt x="1980" y="1089"/>
                                  </a:lnTo>
                                  <a:lnTo>
                                    <a:pt x="1987" y="1079"/>
                                  </a:lnTo>
                                  <a:lnTo>
                                    <a:pt x="1994" y="1072"/>
                                  </a:lnTo>
                                  <a:lnTo>
                                    <a:pt x="1999" y="1062"/>
                                  </a:lnTo>
                                  <a:lnTo>
                                    <a:pt x="2006" y="1055"/>
                                  </a:lnTo>
                                  <a:lnTo>
                                    <a:pt x="2021" y="1026"/>
                                  </a:lnTo>
                                  <a:lnTo>
                                    <a:pt x="2023" y="1014"/>
                                  </a:lnTo>
                                  <a:lnTo>
                                    <a:pt x="2028" y="1005"/>
                                  </a:lnTo>
                                  <a:lnTo>
                                    <a:pt x="2030" y="995"/>
                                  </a:lnTo>
                                  <a:lnTo>
                                    <a:pt x="2033" y="983"/>
                                  </a:lnTo>
                                  <a:lnTo>
                                    <a:pt x="2035" y="974"/>
                                  </a:lnTo>
                                  <a:lnTo>
                                    <a:pt x="2035" y="962"/>
                                  </a:lnTo>
                                  <a:lnTo>
                                    <a:pt x="2038" y="950"/>
                                  </a:lnTo>
                                  <a:lnTo>
                                    <a:pt x="2038" y="928"/>
                                  </a:lnTo>
                                  <a:lnTo>
                                    <a:pt x="2035" y="916"/>
                                  </a:lnTo>
                                  <a:lnTo>
                                    <a:pt x="2035" y="904"/>
                                  </a:lnTo>
                                  <a:lnTo>
                                    <a:pt x="2033" y="894"/>
                                  </a:lnTo>
                                  <a:lnTo>
                                    <a:pt x="2030" y="882"/>
                                  </a:lnTo>
                                  <a:lnTo>
                                    <a:pt x="2028" y="873"/>
                                  </a:lnTo>
                                  <a:lnTo>
                                    <a:pt x="2023" y="863"/>
                                  </a:lnTo>
                                  <a:lnTo>
                                    <a:pt x="2021" y="854"/>
                                  </a:lnTo>
                                  <a:lnTo>
                                    <a:pt x="2016" y="842"/>
                                  </a:lnTo>
                                  <a:lnTo>
                                    <a:pt x="2011" y="832"/>
                                  </a:lnTo>
                                  <a:lnTo>
                                    <a:pt x="2006" y="825"/>
                                  </a:lnTo>
                                  <a:lnTo>
                                    <a:pt x="1999" y="815"/>
                                  </a:lnTo>
                                  <a:lnTo>
                                    <a:pt x="1994" y="806"/>
                                  </a:lnTo>
                                  <a:lnTo>
                                    <a:pt x="1987" y="798"/>
                                  </a:lnTo>
                                  <a:lnTo>
                                    <a:pt x="1980" y="789"/>
                                  </a:lnTo>
                                  <a:lnTo>
                                    <a:pt x="1966" y="774"/>
                                  </a:lnTo>
                                  <a:lnTo>
                                    <a:pt x="1956" y="767"/>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97"/>
                            <a:stretch/>
                          </pic:blipFill>
                          <pic:spPr>
                            <a:xfrm>
                              <a:off x="160920" y="0"/>
                              <a:ext cx="37440" cy="77400"/>
                            </a:xfrm>
                            <a:prstGeom prst="rect">
                              <a:avLst/>
                            </a:prstGeom>
                            <a:ln w="0">
                              <a:noFill/>
                            </a:ln>
                          </pic:spPr>
                        </pic:pic>
                        <pic:pic xmlns:pic="http://schemas.openxmlformats.org/drawingml/2006/picture">
                          <pic:nvPicPr>
                            <pic:cNvPr id="82" name="" descr=""/>
                            <pic:cNvPicPr/>
                          </pic:nvPicPr>
                          <pic:blipFill>
                            <a:blip r:embed="rId198"/>
                            <a:stretch/>
                          </pic:blipFill>
                          <pic:spPr>
                            <a:xfrm>
                              <a:off x="260640" y="20160"/>
                              <a:ext cx="22320" cy="99720"/>
                            </a:xfrm>
                            <a:prstGeom prst="rect">
                              <a:avLst/>
                            </a:prstGeom>
                            <a:ln w="0">
                              <a:noFill/>
                            </a:ln>
                          </pic:spPr>
                        </pic:pic>
                      </wpg:grpSp>
                      <wpg:grpSp>
                        <wpg:cNvGrpSpPr/>
                        <wpg:grpSpPr>
                          <a:xfrm>
                            <a:off x="2865600" y="391320"/>
                            <a:ext cx="1440" cy="152280"/>
                          </a:xfrm>
                        </wpg:grpSpPr>
                        <wps:wsp>
                          <wps:cNvSpPr/>
                          <wps:spPr>
                            <a:xfrm>
                              <a:off x="0" y="0"/>
                              <a:ext cx="1440" cy="152280"/>
                            </a:xfrm>
                            <a:custGeom>
                              <a:avLst/>
                              <a:gdLst/>
                              <a:ahLst/>
                              <a:rect l="l" t="t" r="r" b="b"/>
                              <a:pathLst>
                                <a:path w="0" h="183">
                                  <a:moveTo>
                                    <a:pt x="5918" y="753"/>
                                  </a:moveTo>
                                  <a:lnTo>
                                    <a:pt x="5918" y="935"/>
                                  </a:lnTo>
                                </a:path>
                              </a:pathLst>
                            </a:custGeom>
                            <a:noFill/>
                            <a:ln w="45720">
                              <a:solidFill>
                                <a:srgbClr val="d12429"/>
                              </a:solidFill>
                              <a:round/>
                            </a:ln>
                          </wps:spPr>
                          <wps:style>
                            <a:lnRef idx="0"/>
                            <a:fillRef idx="0"/>
                            <a:effectRef idx="0"/>
                            <a:fontRef idx="minor"/>
                          </wps:style>
                          <wps:bodyPr/>
                        </wps:wsp>
                      </wpg:grpSp>
                      <wpg:grpSp>
                        <wpg:cNvGrpSpPr/>
                        <wpg:grpSpPr>
                          <a:xfrm>
                            <a:off x="3280320" y="391320"/>
                            <a:ext cx="173880" cy="152280"/>
                          </a:xfrm>
                        </wpg:grpSpPr>
                        <wps:wsp>
                          <wps:cNvSpPr/>
                          <wps:spPr>
                            <a:xfrm>
                              <a:off x="0" y="0"/>
                              <a:ext cx="173880" cy="152280"/>
                            </a:xfrm>
                            <a:custGeom>
                              <a:avLst/>
                              <a:gdLst/>
                              <a:ahLst/>
                              <a:rect l="l" t="t" r="r" b="b"/>
                              <a:pathLst>
                                <a:path w="274" h="183">
                                  <a:moveTo>
                                    <a:pt x="6734" y="753"/>
                                  </a:moveTo>
                                  <a:lnTo>
                                    <a:pt x="6677" y="753"/>
                                  </a:lnTo>
                                  <a:lnTo>
                                    <a:pt x="6569" y="935"/>
                                  </a:lnTo>
                                  <a:lnTo>
                                    <a:pt x="6646" y="935"/>
                                  </a:lnTo>
                                  <a:lnTo>
                                    <a:pt x="6660" y="909"/>
                                  </a:lnTo>
                                  <a:lnTo>
                                    <a:pt x="6827" y="909"/>
                                  </a:lnTo>
                                  <a:lnTo>
                                    <a:pt x="6804" y="870"/>
                                  </a:lnTo>
                                  <a:lnTo>
                                    <a:pt x="6682" y="870"/>
                                  </a:lnTo>
                                  <a:lnTo>
                                    <a:pt x="6708" y="822"/>
                                  </a:lnTo>
                                  <a:lnTo>
                                    <a:pt x="6776" y="822"/>
                                  </a:lnTo>
                                  <a:lnTo>
                                    <a:pt x="6734" y="753"/>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6827" y="909"/>
                                  </a:moveTo>
                                  <a:lnTo>
                                    <a:pt x="6751" y="909"/>
                                  </a:lnTo>
                                  <a:lnTo>
                                    <a:pt x="6766" y="935"/>
                                  </a:lnTo>
                                  <a:lnTo>
                                    <a:pt x="6842" y="935"/>
                                  </a:lnTo>
                                  <a:lnTo>
                                    <a:pt x="6827" y="909"/>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6776" y="822"/>
                                  </a:moveTo>
                                  <a:lnTo>
                                    <a:pt x="6708" y="822"/>
                                  </a:lnTo>
                                  <a:lnTo>
                                    <a:pt x="6732" y="870"/>
                                  </a:lnTo>
                                  <a:lnTo>
                                    <a:pt x="6804" y="870"/>
                                  </a:lnTo>
                                  <a:lnTo>
                                    <a:pt x="6776" y="822"/>
                                  </a:lnTo>
                                  <a:close/>
                                </a:path>
                              </a:pathLst>
                            </a:custGeom>
                            <a:solidFill>
                              <a:srgbClr val="d12429"/>
                            </a:solidFill>
                            <a:ln w="0">
                              <a:noFill/>
                            </a:ln>
                          </wps:spPr>
                          <wps:style>
                            <a:lnRef idx="0"/>
                            <a:fillRef idx="0"/>
                            <a:effectRef idx="0"/>
                            <a:fontRef idx="minor"/>
                          </wps:style>
                          <wps:bodyPr/>
                        </wps:wsp>
                      </wpg:grpSp>
                      <wpg:grpSp>
                        <wpg:cNvGrpSpPr/>
                        <wpg:grpSpPr>
                          <a:xfrm>
                            <a:off x="3087360" y="391320"/>
                            <a:ext cx="177120" cy="152280"/>
                          </a:xfrm>
                        </wpg:grpSpPr>
                        <wps:wsp>
                          <wps:cNvSpPr/>
                          <wps:spPr>
                            <a:xfrm>
                              <a:off x="0" y="0"/>
                              <a:ext cx="177120" cy="152280"/>
                            </a:xfrm>
                            <a:custGeom>
                              <a:avLst/>
                              <a:gdLst/>
                              <a:ahLst/>
                              <a:rect l="l" t="t" r="r" b="b"/>
                              <a:pathLst>
                                <a:path w="279" h="183">
                                  <a:moveTo>
                                    <a:pt x="6338" y="753"/>
                                  </a:moveTo>
                                  <a:lnTo>
                                    <a:pt x="6266" y="753"/>
                                  </a:lnTo>
                                  <a:lnTo>
                                    <a:pt x="6266" y="935"/>
                                  </a:lnTo>
                                  <a:lnTo>
                                    <a:pt x="6341" y="935"/>
                                  </a:lnTo>
                                  <a:lnTo>
                                    <a:pt x="6341" y="849"/>
                                  </a:lnTo>
                                  <a:lnTo>
                                    <a:pt x="6545" y="849"/>
                                  </a:lnTo>
                                  <a:lnTo>
                                    <a:pt x="6545" y="846"/>
                                  </a:lnTo>
                                  <a:lnTo>
                                    <a:pt x="6406" y="846"/>
                                  </a:lnTo>
                                  <a:lnTo>
                                    <a:pt x="6338" y="753"/>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6470" y="849"/>
                                  </a:moveTo>
                                  <a:lnTo>
                                    <a:pt x="6341" y="849"/>
                                  </a:lnTo>
                                  <a:lnTo>
                                    <a:pt x="6406" y="935"/>
                                  </a:lnTo>
                                  <a:lnTo>
                                    <a:pt x="6470" y="849"/>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6545" y="849"/>
                                  </a:moveTo>
                                  <a:lnTo>
                                    <a:pt x="6470" y="849"/>
                                  </a:lnTo>
                                  <a:lnTo>
                                    <a:pt x="6470" y="935"/>
                                  </a:lnTo>
                                  <a:lnTo>
                                    <a:pt x="6545" y="935"/>
                                  </a:lnTo>
                                  <a:lnTo>
                                    <a:pt x="6545" y="849"/>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6545" y="753"/>
                                  </a:moveTo>
                                  <a:lnTo>
                                    <a:pt x="6473" y="753"/>
                                  </a:lnTo>
                                  <a:lnTo>
                                    <a:pt x="6406" y="846"/>
                                  </a:lnTo>
                                  <a:lnTo>
                                    <a:pt x="6545" y="846"/>
                                  </a:lnTo>
                                  <a:lnTo>
                                    <a:pt x="6545" y="753"/>
                                  </a:lnTo>
                                  <a:close/>
                                </a:path>
                              </a:pathLst>
                            </a:custGeom>
                            <a:solidFill>
                              <a:srgbClr val="d12429"/>
                            </a:solidFill>
                            <a:ln w="0">
                              <a:noFill/>
                            </a:ln>
                          </wps:spPr>
                          <wps:style>
                            <a:lnRef idx="0"/>
                            <a:fillRef idx="0"/>
                            <a:effectRef idx="0"/>
                            <a:fontRef idx="minor"/>
                          </wps:style>
                          <wps:bodyPr/>
                        </wps:wsp>
                      </wpg:grpSp>
                      <wpg:grpSp>
                        <wpg:cNvGrpSpPr/>
                        <wpg:grpSpPr>
                          <a:xfrm>
                            <a:off x="2932560" y="391320"/>
                            <a:ext cx="138960" cy="152280"/>
                          </a:xfrm>
                        </wpg:grpSpPr>
                        <wps:wsp>
                          <wps:cNvSpPr/>
                          <wps:spPr>
                            <a:xfrm>
                              <a:off x="91440" y="3600"/>
                              <a:ext cx="47520" cy="145440"/>
                            </a:xfrm>
                            <a:custGeom>
                              <a:avLst/>
                              <a:gdLst/>
                              <a:ahLst/>
                              <a:rect l="l" t="t" r="r" b="b"/>
                              <a:pathLst>
                                <a:path w="219" h="183">
                                  <a:moveTo>
                                    <a:pt x="6158" y="753"/>
                                  </a:moveTo>
                                  <a:lnTo>
                                    <a:pt x="6022" y="753"/>
                                  </a:lnTo>
                                  <a:lnTo>
                                    <a:pt x="6022" y="935"/>
                                  </a:lnTo>
                                  <a:lnTo>
                                    <a:pt x="6094" y="935"/>
                                  </a:lnTo>
                                  <a:lnTo>
                                    <a:pt x="6094" y="870"/>
                                  </a:lnTo>
                                  <a:lnTo>
                                    <a:pt x="6158" y="870"/>
                                  </a:lnTo>
                                  <a:lnTo>
                                    <a:pt x="6187" y="863"/>
                                  </a:lnTo>
                                  <a:lnTo>
                                    <a:pt x="6194" y="861"/>
                                  </a:lnTo>
                                  <a:lnTo>
                                    <a:pt x="6204" y="858"/>
                                  </a:lnTo>
                                  <a:lnTo>
                                    <a:pt x="6211" y="854"/>
                                  </a:lnTo>
                                  <a:lnTo>
                                    <a:pt x="6216" y="849"/>
                                  </a:lnTo>
                                  <a:lnTo>
                                    <a:pt x="6221" y="849"/>
                                  </a:lnTo>
                                  <a:lnTo>
                                    <a:pt x="6223" y="846"/>
                                  </a:lnTo>
                                  <a:lnTo>
                                    <a:pt x="6226" y="842"/>
                                  </a:lnTo>
                                  <a:lnTo>
                                    <a:pt x="6233" y="834"/>
                                  </a:lnTo>
                                  <a:lnTo>
                                    <a:pt x="6233" y="832"/>
                                  </a:lnTo>
                                  <a:lnTo>
                                    <a:pt x="6235" y="830"/>
                                  </a:lnTo>
                                  <a:lnTo>
                                    <a:pt x="6094" y="830"/>
                                  </a:lnTo>
                                  <a:lnTo>
                                    <a:pt x="6094" y="794"/>
                                  </a:lnTo>
                                  <a:lnTo>
                                    <a:pt x="6235" y="794"/>
                                  </a:lnTo>
                                  <a:lnTo>
                                    <a:pt x="6233" y="789"/>
                                  </a:lnTo>
                                  <a:lnTo>
                                    <a:pt x="6233" y="786"/>
                                  </a:lnTo>
                                  <a:lnTo>
                                    <a:pt x="6221" y="774"/>
                                  </a:lnTo>
                                  <a:lnTo>
                                    <a:pt x="6216" y="772"/>
                                  </a:lnTo>
                                  <a:lnTo>
                                    <a:pt x="6211" y="767"/>
                                  </a:lnTo>
                                  <a:lnTo>
                                    <a:pt x="6204" y="765"/>
                                  </a:lnTo>
                                  <a:lnTo>
                                    <a:pt x="6194" y="762"/>
                                  </a:lnTo>
                                  <a:lnTo>
                                    <a:pt x="6187" y="758"/>
                                  </a:lnTo>
                                  <a:lnTo>
                                    <a:pt x="6178" y="755"/>
                                  </a:lnTo>
                                  <a:lnTo>
                                    <a:pt x="6168" y="755"/>
                                  </a:lnTo>
                                  <a:lnTo>
                                    <a:pt x="6158" y="753"/>
                                  </a:lnTo>
                                  <a:close/>
                                </a:path>
                              </a:pathLst>
                            </a:custGeom>
                            <a:solidFill>
                              <a:srgbClr val="d12429"/>
                            </a:solidFill>
                            <a:ln w="0">
                              <a:noFill/>
                            </a:ln>
                          </wps:spPr>
                          <wps:style>
                            <a:lnRef idx="0"/>
                            <a:fillRef idx="0"/>
                            <a:effectRef idx="0"/>
                            <a:fontRef idx="minor"/>
                          </wps:style>
                          <wps:bodyPr/>
                        </wps:wsp>
                        <wps:wsp>
                          <wps:cNvSpPr/>
                          <wps:spPr>
                            <a:xfrm>
                              <a:off x="91440" y="3600"/>
                              <a:ext cx="47520" cy="145440"/>
                            </a:xfrm>
                            <a:custGeom>
                              <a:avLst/>
                              <a:gdLst/>
                              <a:ahLst/>
                              <a:rect l="l" t="t" r="r" b="b"/>
                              <a:pathLst>
                                <a:path w="219" h="183">
                                  <a:moveTo>
                                    <a:pt x="6235" y="794"/>
                                  </a:moveTo>
                                  <a:lnTo>
                                    <a:pt x="6151" y="794"/>
                                  </a:lnTo>
                                  <a:lnTo>
                                    <a:pt x="6154" y="796"/>
                                  </a:lnTo>
                                  <a:lnTo>
                                    <a:pt x="6156" y="796"/>
                                  </a:lnTo>
                                  <a:lnTo>
                                    <a:pt x="6158" y="798"/>
                                  </a:lnTo>
                                  <a:lnTo>
                                    <a:pt x="6161" y="798"/>
                                  </a:lnTo>
                                  <a:lnTo>
                                    <a:pt x="6161" y="801"/>
                                  </a:lnTo>
                                  <a:lnTo>
                                    <a:pt x="6166" y="806"/>
                                  </a:lnTo>
                                  <a:lnTo>
                                    <a:pt x="6166" y="818"/>
                                  </a:lnTo>
                                  <a:lnTo>
                                    <a:pt x="6163" y="818"/>
                                  </a:lnTo>
                                  <a:lnTo>
                                    <a:pt x="6163" y="820"/>
                                  </a:lnTo>
                                  <a:lnTo>
                                    <a:pt x="6158" y="825"/>
                                  </a:lnTo>
                                  <a:lnTo>
                                    <a:pt x="6156" y="825"/>
                                  </a:lnTo>
                                  <a:lnTo>
                                    <a:pt x="6154" y="827"/>
                                  </a:lnTo>
                                  <a:lnTo>
                                    <a:pt x="6151" y="827"/>
                                  </a:lnTo>
                                  <a:lnTo>
                                    <a:pt x="6146" y="830"/>
                                  </a:lnTo>
                                  <a:lnTo>
                                    <a:pt x="6235" y="830"/>
                                  </a:lnTo>
                                  <a:lnTo>
                                    <a:pt x="6238" y="827"/>
                                  </a:lnTo>
                                  <a:lnTo>
                                    <a:pt x="6238" y="820"/>
                                  </a:lnTo>
                                  <a:lnTo>
                                    <a:pt x="6240" y="818"/>
                                  </a:lnTo>
                                  <a:lnTo>
                                    <a:pt x="6240" y="806"/>
                                  </a:lnTo>
                                  <a:lnTo>
                                    <a:pt x="6238" y="801"/>
                                  </a:lnTo>
                                  <a:lnTo>
                                    <a:pt x="6238" y="796"/>
                                  </a:lnTo>
                                  <a:lnTo>
                                    <a:pt x="6235" y="794"/>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83" name="" descr=""/>
                            <pic:cNvPicPr/>
                          </pic:nvPicPr>
                          <pic:blipFill>
                            <a:blip r:embed="rId199"/>
                            <a:stretch/>
                          </pic:blipFill>
                          <pic:spPr>
                            <a:xfrm>
                              <a:off x="0" y="0"/>
                              <a:ext cx="50760" cy="152280"/>
                            </a:xfrm>
                            <a:prstGeom prst="rect">
                              <a:avLst/>
                            </a:prstGeom>
                            <a:ln w="0">
                              <a:noFill/>
                            </a:ln>
                          </pic:spPr>
                        </pic:pic>
                      </wpg:grpSp>
                      <wpg:grpSp>
                        <wpg:cNvGrpSpPr/>
                        <wpg:grpSpPr>
                          <a:xfrm>
                            <a:off x="582120" y="267840"/>
                            <a:ext cx="1722240" cy="1427400"/>
                          </a:xfrm>
                        </wpg:grpSpPr>
                        <wps:wsp>
                          <wps:cNvSpPr/>
                          <wps:spPr>
                            <a:xfrm>
                              <a:off x="0" y="0"/>
                              <a:ext cx="1722240" cy="1427400"/>
                            </a:xfrm>
                            <a:custGeom>
                              <a:avLst/>
                              <a:gdLst/>
                              <a:ahLst/>
                              <a:rect l="l" t="t" r="r" b="b"/>
                              <a:pathLst>
                                <a:path w="2705" h="1704">
                                  <a:moveTo>
                                    <a:pt x="5009" y="2308"/>
                                  </a:moveTo>
                                  <a:lnTo>
                                    <a:pt x="2362" y="2308"/>
                                  </a:lnTo>
                                  <a:lnTo>
                                    <a:pt x="2364" y="2310"/>
                                  </a:lnTo>
                                  <a:lnTo>
                                    <a:pt x="5006" y="2310"/>
                                  </a:lnTo>
                                  <a:lnTo>
                                    <a:pt x="5009" y="2308"/>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5016" y="2306"/>
                                  </a:moveTo>
                                  <a:lnTo>
                                    <a:pt x="2354" y="2306"/>
                                  </a:lnTo>
                                  <a:lnTo>
                                    <a:pt x="2357" y="2308"/>
                                  </a:lnTo>
                                  <a:lnTo>
                                    <a:pt x="5014" y="2308"/>
                                  </a:lnTo>
                                  <a:lnTo>
                                    <a:pt x="5016" y="2306"/>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5014" y="606"/>
                                  </a:moveTo>
                                  <a:lnTo>
                                    <a:pt x="2357" y="606"/>
                                  </a:lnTo>
                                  <a:lnTo>
                                    <a:pt x="2350" y="614"/>
                                  </a:lnTo>
                                  <a:lnTo>
                                    <a:pt x="2345" y="616"/>
                                  </a:lnTo>
                                  <a:lnTo>
                                    <a:pt x="2345" y="618"/>
                                  </a:lnTo>
                                  <a:lnTo>
                                    <a:pt x="2340" y="623"/>
                                  </a:lnTo>
                                  <a:lnTo>
                                    <a:pt x="2338" y="628"/>
                                  </a:lnTo>
                                  <a:lnTo>
                                    <a:pt x="2338" y="630"/>
                                  </a:lnTo>
                                  <a:lnTo>
                                    <a:pt x="2335" y="635"/>
                                  </a:lnTo>
                                  <a:lnTo>
                                    <a:pt x="2335" y="645"/>
                                  </a:lnTo>
                                  <a:lnTo>
                                    <a:pt x="2333" y="647"/>
                                  </a:lnTo>
                                  <a:lnTo>
                                    <a:pt x="2333" y="2267"/>
                                  </a:lnTo>
                                  <a:lnTo>
                                    <a:pt x="2335" y="2272"/>
                                  </a:lnTo>
                                  <a:lnTo>
                                    <a:pt x="2335" y="2279"/>
                                  </a:lnTo>
                                  <a:lnTo>
                                    <a:pt x="2338" y="2284"/>
                                  </a:lnTo>
                                  <a:lnTo>
                                    <a:pt x="2338" y="2286"/>
                                  </a:lnTo>
                                  <a:lnTo>
                                    <a:pt x="2340" y="2291"/>
                                  </a:lnTo>
                                  <a:lnTo>
                                    <a:pt x="2342" y="2294"/>
                                  </a:lnTo>
                                  <a:lnTo>
                                    <a:pt x="2345" y="2298"/>
                                  </a:lnTo>
                                  <a:lnTo>
                                    <a:pt x="2345" y="2301"/>
                                  </a:lnTo>
                                  <a:lnTo>
                                    <a:pt x="2350" y="2303"/>
                                  </a:lnTo>
                                  <a:lnTo>
                                    <a:pt x="2352" y="2306"/>
                                  </a:lnTo>
                                  <a:lnTo>
                                    <a:pt x="5018" y="2306"/>
                                  </a:lnTo>
                                  <a:lnTo>
                                    <a:pt x="5021" y="2303"/>
                                  </a:lnTo>
                                  <a:lnTo>
                                    <a:pt x="5026" y="2301"/>
                                  </a:lnTo>
                                  <a:lnTo>
                                    <a:pt x="5028" y="2298"/>
                                  </a:lnTo>
                                  <a:lnTo>
                                    <a:pt x="5028" y="2294"/>
                                  </a:lnTo>
                                  <a:lnTo>
                                    <a:pt x="5030" y="2291"/>
                                  </a:lnTo>
                                  <a:lnTo>
                                    <a:pt x="5033" y="2286"/>
                                  </a:lnTo>
                                  <a:lnTo>
                                    <a:pt x="5035" y="2284"/>
                                  </a:lnTo>
                                  <a:lnTo>
                                    <a:pt x="5035" y="2277"/>
                                  </a:lnTo>
                                  <a:lnTo>
                                    <a:pt x="5038" y="2272"/>
                                  </a:lnTo>
                                  <a:lnTo>
                                    <a:pt x="5038" y="645"/>
                                  </a:lnTo>
                                  <a:lnTo>
                                    <a:pt x="5035" y="640"/>
                                  </a:lnTo>
                                  <a:lnTo>
                                    <a:pt x="5035" y="630"/>
                                  </a:lnTo>
                                  <a:lnTo>
                                    <a:pt x="5033" y="628"/>
                                  </a:lnTo>
                                  <a:lnTo>
                                    <a:pt x="5030" y="623"/>
                                  </a:lnTo>
                                  <a:lnTo>
                                    <a:pt x="5028" y="621"/>
                                  </a:lnTo>
                                  <a:lnTo>
                                    <a:pt x="5028" y="618"/>
                                  </a:lnTo>
                                  <a:lnTo>
                                    <a:pt x="5026" y="616"/>
                                  </a:lnTo>
                                  <a:lnTo>
                                    <a:pt x="5021" y="614"/>
                                  </a:lnTo>
                                  <a:lnTo>
                                    <a:pt x="5014" y="606"/>
                                  </a:lnTo>
                                  <a:close/>
                                </a:path>
                              </a:pathLst>
                            </a:custGeom>
                            <a:solidFill>
                              <a:srgbClr val="ffffff"/>
                            </a:solidFill>
                            <a:ln w="0">
                              <a:noFill/>
                            </a:ln>
                          </wps:spPr>
                          <wps:style>
                            <a:lnRef idx="0"/>
                            <a:fillRef idx="0"/>
                            <a:effectRef idx="0"/>
                            <a:fontRef idx="minor"/>
                          </wps:style>
                          <wps:bodyPr/>
                        </wps:wsp>
                      </wpg:grpSp>
                      <wpg:grpSp>
                        <wpg:cNvGrpSpPr/>
                        <wpg:grpSpPr>
                          <a:xfrm>
                            <a:off x="571680" y="252000"/>
                            <a:ext cx="1743840" cy="1460520"/>
                          </a:xfrm>
                        </wpg:grpSpPr>
                        <wps:wsp>
                          <wps:cNvSpPr/>
                          <wps:spPr>
                            <a:xfrm>
                              <a:off x="0" y="0"/>
                              <a:ext cx="1743840" cy="775800"/>
                            </a:xfrm>
                            <a:custGeom>
                              <a:avLst/>
                              <a:gdLst/>
                              <a:ahLst/>
                              <a:rect l="l" t="t" r="r" b="b"/>
                              <a:pathLst>
                                <a:path w="2739" h="1743">
                                  <a:moveTo>
                                    <a:pt x="2359" y="2286"/>
                                  </a:moveTo>
                                  <a:lnTo>
                                    <a:pt x="2328" y="2308"/>
                                  </a:lnTo>
                                  <a:lnTo>
                                    <a:pt x="2338" y="2318"/>
                                  </a:lnTo>
                                  <a:lnTo>
                                    <a:pt x="2357" y="2327"/>
                                  </a:lnTo>
                                  <a:lnTo>
                                    <a:pt x="2362" y="2327"/>
                                  </a:lnTo>
                                  <a:lnTo>
                                    <a:pt x="2366" y="2330"/>
                                  </a:lnTo>
                                  <a:lnTo>
                                    <a:pt x="2366" y="2291"/>
                                  </a:lnTo>
                                  <a:lnTo>
                                    <a:pt x="2362" y="2291"/>
                                  </a:lnTo>
                                  <a:lnTo>
                                    <a:pt x="2359" y="2289"/>
                                  </a:lnTo>
                                  <a:lnTo>
                                    <a:pt x="2359" y="2286"/>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5004" y="2291"/>
                                  </a:moveTo>
                                  <a:lnTo>
                                    <a:pt x="2366" y="2291"/>
                                  </a:lnTo>
                                  <a:lnTo>
                                    <a:pt x="2366" y="2330"/>
                                  </a:lnTo>
                                  <a:lnTo>
                                    <a:pt x="5004" y="2330"/>
                                  </a:lnTo>
                                  <a:lnTo>
                                    <a:pt x="5004" y="2291"/>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5014" y="2286"/>
                                  </a:moveTo>
                                  <a:lnTo>
                                    <a:pt x="5009" y="2291"/>
                                  </a:lnTo>
                                  <a:lnTo>
                                    <a:pt x="5004" y="2291"/>
                                  </a:lnTo>
                                  <a:lnTo>
                                    <a:pt x="5004" y="2330"/>
                                  </a:lnTo>
                                  <a:lnTo>
                                    <a:pt x="5009" y="2327"/>
                                  </a:lnTo>
                                  <a:lnTo>
                                    <a:pt x="5014" y="2327"/>
                                  </a:lnTo>
                                  <a:lnTo>
                                    <a:pt x="5033" y="2318"/>
                                  </a:lnTo>
                                  <a:lnTo>
                                    <a:pt x="5042" y="2308"/>
                                  </a:lnTo>
                                  <a:lnTo>
                                    <a:pt x="5014" y="2286"/>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2328" y="606"/>
                                  </a:moveTo>
                                  <a:lnTo>
                                    <a:pt x="2318" y="626"/>
                                  </a:lnTo>
                                  <a:lnTo>
                                    <a:pt x="2318" y="630"/>
                                  </a:lnTo>
                                  <a:lnTo>
                                    <a:pt x="2316" y="638"/>
                                  </a:lnTo>
                                  <a:lnTo>
                                    <a:pt x="2316" y="2279"/>
                                  </a:lnTo>
                                  <a:lnTo>
                                    <a:pt x="2318" y="2284"/>
                                  </a:lnTo>
                                  <a:lnTo>
                                    <a:pt x="2318" y="2291"/>
                                  </a:lnTo>
                                  <a:lnTo>
                                    <a:pt x="2326" y="2306"/>
                                  </a:lnTo>
                                  <a:lnTo>
                                    <a:pt x="2328" y="2308"/>
                                  </a:lnTo>
                                  <a:lnTo>
                                    <a:pt x="2359" y="2286"/>
                                  </a:lnTo>
                                  <a:lnTo>
                                    <a:pt x="2354" y="2282"/>
                                  </a:lnTo>
                                  <a:lnTo>
                                    <a:pt x="2354" y="2277"/>
                                  </a:lnTo>
                                  <a:lnTo>
                                    <a:pt x="2352" y="2274"/>
                                  </a:lnTo>
                                  <a:lnTo>
                                    <a:pt x="2352" y="640"/>
                                  </a:lnTo>
                                  <a:lnTo>
                                    <a:pt x="2354" y="638"/>
                                  </a:lnTo>
                                  <a:lnTo>
                                    <a:pt x="2354" y="633"/>
                                  </a:lnTo>
                                  <a:lnTo>
                                    <a:pt x="2357" y="630"/>
                                  </a:lnTo>
                                  <a:lnTo>
                                    <a:pt x="2359" y="630"/>
                                  </a:lnTo>
                                  <a:lnTo>
                                    <a:pt x="2328" y="606"/>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5042" y="606"/>
                                  </a:moveTo>
                                  <a:lnTo>
                                    <a:pt x="5014" y="630"/>
                                  </a:lnTo>
                                  <a:lnTo>
                                    <a:pt x="5016" y="633"/>
                                  </a:lnTo>
                                  <a:lnTo>
                                    <a:pt x="5016" y="638"/>
                                  </a:lnTo>
                                  <a:lnTo>
                                    <a:pt x="5018" y="640"/>
                                  </a:lnTo>
                                  <a:lnTo>
                                    <a:pt x="5018" y="2274"/>
                                  </a:lnTo>
                                  <a:lnTo>
                                    <a:pt x="5016" y="2277"/>
                                  </a:lnTo>
                                  <a:lnTo>
                                    <a:pt x="5016" y="2282"/>
                                  </a:lnTo>
                                  <a:lnTo>
                                    <a:pt x="5014" y="2284"/>
                                  </a:lnTo>
                                  <a:lnTo>
                                    <a:pt x="5014" y="2286"/>
                                  </a:lnTo>
                                  <a:lnTo>
                                    <a:pt x="5042" y="2308"/>
                                  </a:lnTo>
                                  <a:lnTo>
                                    <a:pt x="5045" y="2306"/>
                                  </a:lnTo>
                                  <a:lnTo>
                                    <a:pt x="5052" y="2291"/>
                                  </a:lnTo>
                                  <a:lnTo>
                                    <a:pt x="5052" y="2284"/>
                                  </a:lnTo>
                                  <a:lnTo>
                                    <a:pt x="5054" y="2279"/>
                                  </a:lnTo>
                                  <a:lnTo>
                                    <a:pt x="5054" y="638"/>
                                  </a:lnTo>
                                  <a:lnTo>
                                    <a:pt x="5052" y="630"/>
                                  </a:lnTo>
                                  <a:lnTo>
                                    <a:pt x="5052" y="626"/>
                                  </a:lnTo>
                                  <a:lnTo>
                                    <a:pt x="5042" y="606"/>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2366" y="587"/>
                                  </a:moveTo>
                                  <a:lnTo>
                                    <a:pt x="2357" y="587"/>
                                  </a:lnTo>
                                  <a:lnTo>
                                    <a:pt x="2342" y="594"/>
                                  </a:lnTo>
                                  <a:lnTo>
                                    <a:pt x="2338" y="599"/>
                                  </a:lnTo>
                                  <a:lnTo>
                                    <a:pt x="2333" y="602"/>
                                  </a:lnTo>
                                  <a:lnTo>
                                    <a:pt x="2328" y="606"/>
                                  </a:lnTo>
                                  <a:lnTo>
                                    <a:pt x="2359" y="630"/>
                                  </a:lnTo>
                                  <a:lnTo>
                                    <a:pt x="2359" y="628"/>
                                  </a:lnTo>
                                  <a:lnTo>
                                    <a:pt x="2364" y="623"/>
                                  </a:lnTo>
                                  <a:lnTo>
                                    <a:pt x="2366" y="623"/>
                                  </a:lnTo>
                                  <a:lnTo>
                                    <a:pt x="2366" y="587"/>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5014" y="587"/>
                                  </a:moveTo>
                                  <a:lnTo>
                                    <a:pt x="5004" y="587"/>
                                  </a:lnTo>
                                  <a:lnTo>
                                    <a:pt x="5004" y="623"/>
                                  </a:lnTo>
                                  <a:lnTo>
                                    <a:pt x="5006" y="623"/>
                                  </a:lnTo>
                                  <a:lnTo>
                                    <a:pt x="5014" y="630"/>
                                  </a:lnTo>
                                  <a:lnTo>
                                    <a:pt x="5042" y="606"/>
                                  </a:lnTo>
                                  <a:lnTo>
                                    <a:pt x="5038" y="602"/>
                                  </a:lnTo>
                                  <a:lnTo>
                                    <a:pt x="5033" y="599"/>
                                  </a:lnTo>
                                  <a:lnTo>
                                    <a:pt x="5028" y="594"/>
                                  </a:lnTo>
                                  <a:lnTo>
                                    <a:pt x="5014" y="587"/>
                                  </a:lnTo>
                                  <a:close/>
                                </a:path>
                              </a:pathLst>
                            </a:custGeom>
                            <a:solidFill>
                              <a:srgbClr val="000000"/>
                            </a:solidFill>
                            <a:ln w="0">
                              <a:noFill/>
                            </a:ln>
                          </wps:spPr>
                          <wps:style>
                            <a:lnRef idx="0"/>
                            <a:fillRef idx="0"/>
                            <a:effectRef idx="0"/>
                            <a:fontRef idx="minor"/>
                          </wps:style>
                          <wps:bodyPr/>
                        </wps:wsp>
                        <wps:wsp>
                          <wps:cNvSpPr/>
                          <wps:spPr>
                            <a:xfrm>
                              <a:off x="0" y="0"/>
                              <a:ext cx="1743840" cy="775800"/>
                            </a:xfrm>
                            <a:custGeom>
                              <a:avLst/>
                              <a:gdLst/>
                              <a:ahLst/>
                              <a:rect l="l" t="t" r="r" b="b"/>
                              <a:pathLst>
                                <a:path w="2739" h="1743">
                                  <a:moveTo>
                                    <a:pt x="5004" y="587"/>
                                  </a:moveTo>
                                  <a:lnTo>
                                    <a:pt x="2366" y="587"/>
                                  </a:lnTo>
                                  <a:lnTo>
                                    <a:pt x="2366" y="623"/>
                                  </a:lnTo>
                                  <a:lnTo>
                                    <a:pt x="5004" y="623"/>
                                  </a:lnTo>
                                  <a:lnTo>
                                    <a:pt x="5004" y="58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200"/>
                            <a:stretch/>
                          </pic:blipFill>
                          <pic:spPr>
                            <a:xfrm>
                              <a:off x="213840" y="919080"/>
                              <a:ext cx="956160" cy="541800"/>
                            </a:xfrm>
                            <a:prstGeom prst="rect">
                              <a:avLst/>
                            </a:prstGeom>
                            <a:ln w="0">
                              <a:noFill/>
                            </a:ln>
                          </pic:spPr>
                        </pic:pic>
                      </wpg:grpSp>
                      <wpg:grpSp>
                        <wpg:cNvGrpSpPr/>
                        <wpg:grpSpPr>
                          <a:xfrm>
                            <a:off x="582120" y="267840"/>
                            <a:ext cx="1722240" cy="1427400"/>
                          </a:xfrm>
                        </wpg:grpSpPr>
                        <wps:wsp>
                          <wps:cNvSpPr/>
                          <wps:spPr>
                            <a:xfrm>
                              <a:off x="0" y="0"/>
                              <a:ext cx="1722240" cy="1427400"/>
                            </a:xfrm>
                            <a:custGeom>
                              <a:avLst/>
                              <a:gdLst/>
                              <a:ahLst/>
                              <a:rect l="l" t="t" r="r" b="b"/>
                              <a:pathLst>
                                <a:path w="2705" h="1704">
                                  <a:moveTo>
                                    <a:pt x="5009" y="2308"/>
                                  </a:moveTo>
                                  <a:lnTo>
                                    <a:pt x="2362" y="2308"/>
                                  </a:lnTo>
                                  <a:lnTo>
                                    <a:pt x="2364" y="2310"/>
                                  </a:lnTo>
                                  <a:lnTo>
                                    <a:pt x="5006" y="2310"/>
                                  </a:lnTo>
                                  <a:lnTo>
                                    <a:pt x="5009" y="2308"/>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5016" y="2306"/>
                                  </a:moveTo>
                                  <a:lnTo>
                                    <a:pt x="2354" y="2306"/>
                                  </a:lnTo>
                                  <a:lnTo>
                                    <a:pt x="2357" y="2308"/>
                                  </a:lnTo>
                                  <a:lnTo>
                                    <a:pt x="5014" y="2308"/>
                                  </a:lnTo>
                                  <a:lnTo>
                                    <a:pt x="5016" y="2306"/>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5014" y="606"/>
                                  </a:moveTo>
                                  <a:lnTo>
                                    <a:pt x="2357" y="606"/>
                                  </a:lnTo>
                                  <a:lnTo>
                                    <a:pt x="2350" y="614"/>
                                  </a:lnTo>
                                  <a:lnTo>
                                    <a:pt x="2345" y="616"/>
                                  </a:lnTo>
                                  <a:lnTo>
                                    <a:pt x="2345" y="618"/>
                                  </a:lnTo>
                                  <a:lnTo>
                                    <a:pt x="2340" y="623"/>
                                  </a:lnTo>
                                  <a:lnTo>
                                    <a:pt x="2338" y="628"/>
                                  </a:lnTo>
                                  <a:lnTo>
                                    <a:pt x="2338" y="630"/>
                                  </a:lnTo>
                                  <a:lnTo>
                                    <a:pt x="2335" y="635"/>
                                  </a:lnTo>
                                  <a:lnTo>
                                    <a:pt x="2335" y="645"/>
                                  </a:lnTo>
                                  <a:lnTo>
                                    <a:pt x="2333" y="647"/>
                                  </a:lnTo>
                                  <a:lnTo>
                                    <a:pt x="2333" y="2267"/>
                                  </a:lnTo>
                                  <a:lnTo>
                                    <a:pt x="2335" y="2272"/>
                                  </a:lnTo>
                                  <a:lnTo>
                                    <a:pt x="2335" y="2279"/>
                                  </a:lnTo>
                                  <a:lnTo>
                                    <a:pt x="2338" y="2284"/>
                                  </a:lnTo>
                                  <a:lnTo>
                                    <a:pt x="2338" y="2286"/>
                                  </a:lnTo>
                                  <a:lnTo>
                                    <a:pt x="2340" y="2291"/>
                                  </a:lnTo>
                                  <a:lnTo>
                                    <a:pt x="2342" y="2294"/>
                                  </a:lnTo>
                                  <a:lnTo>
                                    <a:pt x="2345" y="2298"/>
                                  </a:lnTo>
                                  <a:lnTo>
                                    <a:pt x="2345" y="2301"/>
                                  </a:lnTo>
                                  <a:lnTo>
                                    <a:pt x="2350" y="2303"/>
                                  </a:lnTo>
                                  <a:lnTo>
                                    <a:pt x="2352" y="2306"/>
                                  </a:lnTo>
                                  <a:lnTo>
                                    <a:pt x="5018" y="2306"/>
                                  </a:lnTo>
                                  <a:lnTo>
                                    <a:pt x="5021" y="2303"/>
                                  </a:lnTo>
                                  <a:lnTo>
                                    <a:pt x="5026" y="2301"/>
                                  </a:lnTo>
                                  <a:lnTo>
                                    <a:pt x="5028" y="2298"/>
                                  </a:lnTo>
                                  <a:lnTo>
                                    <a:pt x="5028" y="2294"/>
                                  </a:lnTo>
                                  <a:lnTo>
                                    <a:pt x="5030" y="2291"/>
                                  </a:lnTo>
                                  <a:lnTo>
                                    <a:pt x="5033" y="2286"/>
                                  </a:lnTo>
                                  <a:lnTo>
                                    <a:pt x="5035" y="2284"/>
                                  </a:lnTo>
                                  <a:lnTo>
                                    <a:pt x="5035" y="2277"/>
                                  </a:lnTo>
                                  <a:lnTo>
                                    <a:pt x="5038" y="2272"/>
                                  </a:lnTo>
                                  <a:lnTo>
                                    <a:pt x="5038" y="645"/>
                                  </a:lnTo>
                                  <a:lnTo>
                                    <a:pt x="5035" y="640"/>
                                  </a:lnTo>
                                  <a:lnTo>
                                    <a:pt x="5035" y="630"/>
                                  </a:lnTo>
                                  <a:lnTo>
                                    <a:pt x="5033" y="628"/>
                                  </a:lnTo>
                                  <a:lnTo>
                                    <a:pt x="5030" y="623"/>
                                  </a:lnTo>
                                  <a:lnTo>
                                    <a:pt x="5028" y="621"/>
                                  </a:lnTo>
                                  <a:lnTo>
                                    <a:pt x="5028" y="618"/>
                                  </a:lnTo>
                                  <a:lnTo>
                                    <a:pt x="5026" y="616"/>
                                  </a:lnTo>
                                  <a:lnTo>
                                    <a:pt x="5021" y="614"/>
                                  </a:lnTo>
                                  <a:lnTo>
                                    <a:pt x="5014" y="606"/>
                                  </a:lnTo>
                                  <a:close/>
                                </a:path>
                              </a:pathLst>
                            </a:custGeom>
                            <a:solidFill>
                              <a:srgbClr val="ffa830"/>
                            </a:solidFill>
                            <a:ln w="0">
                              <a:noFill/>
                            </a:ln>
                          </wps:spPr>
                          <wps:style>
                            <a:lnRef idx="0"/>
                            <a:fillRef idx="0"/>
                            <a:effectRef idx="0"/>
                            <a:fontRef idx="minor"/>
                          </wps:style>
                          <wps:bodyPr/>
                        </wps:wsp>
                      </wpg:grpSp>
                      <wpg:grpSp>
                        <wpg:cNvGrpSpPr/>
                        <wpg:grpSpPr>
                          <a:xfrm>
                            <a:off x="570240" y="250200"/>
                            <a:ext cx="1746720" cy="1461600"/>
                          </a:xfrm>
                        </wpg:grpSpPr>
                        <wps:wsp>
                          <wps:cNvSpPr/>
                          <wps:spPr>
                            <a:xfrm>
                              <a:off x="0" y="0"/>
                              <a:ext cx="1746720" cy="1461600"/>
                            </a:xfrm>
                            <a:custGeom>
                              <a:avLst/>
                              <a:gdLst/>
                              <a:ahLst/>
                              <a:rect l="l" t="t" r="r" b="b"/>
                              <a:pathLst>
                                <a:path w="2744" h="1745">
                                  <a:moveTo>
                                    <a:pt x="2362" y="2286"/>
                                  </a:moveTo>
                                  <a:lnTo>
                                    <a:pt x="2359" y="2286"/>
                                  </a:lnTo>
                                  <a:lnTo>
                                    <a:pt x="2328" y="2310"/>
                                  </a:lnTo>
                                  <a:lnTo>
                                    <a:pt x="2333" y="2315"/>
                                  </a:lnTo>
                                  <a:lnTo>
                                    <a:pt x="2338" y="2318"/>
                                  </a:lnTo>
                                  <a:lnTo>
                                    <a:pt x="2340" y="2322"/>
                                  </a:lnTo>
                                  <a:lnTo>
                                    <a:pt x="2350" y="2327"/>
                                  </a:lnTo>
                                  <a:lnTo>
                                    <a:pt x="2357" y="2327"/>
                                  </a:lnTo>
                                  <a:lnTo>
                                    <a:pt x="2359" y="2330"/>
                                  </a:lnTo>
                                  <a:lnTo>
                                    <a:pt x="2366" y="2330"/>
                                  </a:lnTo>
                                  <a:lnTo>
                                    <a:pt x="2366" y="2291"/>
                                  </a:lnTo>
                                  <a:lnTo>
                                    <a:pt x="2364" y="2291"/>
                                  </a:lnTo>
                                  <a:lnTo>
                                    <a:pt x="2364" y="2289"/>
                                  </a:lnTo>
                                  <a:lnTo>
                                    <a:pt x="2362" y="2286"/>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5004" y="2291"/>
                                  </a:moveTo>
                                  <a:lnTo>
                                    <a:pt x="2366" y="2291"/>
                                  </a:lnTo>
                                  <a:lnTo>
                                    <a:pt x="2366" y="2330"/>
                                  </a:lnTo>
                                  <a:lnTo>
                                    <a:pt x="5004" y="2330"/>
                                  </a:lnTo>
                                  <a:lnTo>
                                    <a:pt x="5004" y="2291"/>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5011" y="2286"/>
                                  </a:moveTo>
                                  <a:lnTo>
                                    <a:pt x="5009" y="2286"/>
                                  </a:lnTo>
                                  <a:lnTo>
                                    <a:pt x="5006" y="2289"/>
                                  </a:lnTo>
                                  <a:lnTo>
                                    <a:pt x="5006" y="2291"/>
                                  </a:lnTo>
                                  <a:lnTo>
                                    <a:pt x="5004" y="2291"/>
                                  </a:lnTo>
                                  <a:lnTo>
                                    <a:pt x="5004" y="2330"/>
                                  </a:lnTo>
                                  <a:lnTo>
                                    <a:pt x="5011" y="2330"/>
                                  </a:lnTo>
                                  <a:lnTo>
                                    <a:pt x="5014" y="2327"/>
                                  </a:lnTo>
                                  <a:lnTo>
                                    <a:pt x="5021" y="2327"/>
                                  </a:lnTo>
                                  <a:lnTo>
                                    <a:pt x="5030" y="2322"/>
                                  </a:lnTo>
                                  <a:lnTo>
                                    <a:pt x="5042" y="2310"/>
                                  </a:lnTo>
                                  <a:lnTo>
                                    <a:pt x="5011" y="2286"/>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2328" y="606"/>
                                  </a:moveTo>
                                  <a:lnTo>
                                    <a:pt x="2316" y="630"/>
                                  </a:lnTo>
                                  <a:lnTo>
                                    <a:pt x="2316" y="635"/>
                                  </a:lnTo>
                                  <a:lnTo>
                                    <a:pt x="2314" y="642"/>
                                  </a:lnTo>
                                  <a:lnTo>
                                    <a:pt x="2314" y="2274"/>
                                  </a:lnTo>
                                  <a:lnTo>
                                    <a:pt x="2316" y="2279"/>
                                  </a:lnTo>
                                  <a:lnTo>
                                    <a:pt x="2316" y="2284"/>
                                  </a:lnTo>
                                  <a:lnTo>
                                    <a:pt x="2318" y="2291"/>
                                  </a:lnTo>
                                  <a:lnTo>
                                    <a:pt x="2328" y="2310"/>
                                  </a:lnTo>
                                  <a:lnTo>
                                    <a:pt x="2359" y="2286"/>
                                  </a:lnTo>
                                  <a:lnTo>
                                    <a:pt x="2357" y="2284"/>
                                  </a:lnTo>
                                  <a:lnTo>
                                    <a:pt x="2357" y="2282"/>
                                  </a:lnTo>
                                  <a:lnTo>
                                    <a:pt x="2354" y="2279"/>
                                  </a:lnTo>
                                  <a:lnTo>
                                    <a:pt x="2354" y="2270"/>
                                  </a:lnTo>
                                  <a:lnTo>
                                    <a:pt x="2352" y="2267"/>
                                  </a:lnTo>
                                  <a:lnTo>
                                    <a:pt x="2352" y="647"/>
                                  </a:lnTo>
                                  <a:lnTo>
                                    <a:pt x="2354" y="645"/>
                                  </a:lnTo>
                                  <a:lnTo>
                                    <a:pt x="2354" y="635"/>
                                  </a:lnTo>
                                  <a:lnTo>
                                    <a:pt x="2359" y="630"/>
                                  </a:lnTo>
                                  <a:lnTo>
                                    <a:pt x="2328" y="606"/>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5042" y="606"/>
                                  </a:moveTo>
                                  <a:lnTo>
                                    <a:pt x="5011" y="630"/>
                                  </a:lnTo>
                                  <a:lnTo>
                                    <a:pt x="5016" y="635"/>
                                  </a:lnTo>
                                  <a:lnTo>
                                    <a:pt x="5016" y="645"/>
                                  </a:lnTo>
                                  <a:lnTo>
                                    <a:pt x="5018" y="647"/>
                                  </a:lnTo>
                                  <a:lnTo>
                                    <a:pt x="5018" y="2267"/>
                                  </a:lnTo>
                                  <a:lnTo>
                                    <a:pt x="5016" y="2270"/>
                                  </a:lnTo>
                                  <a:lnTo>
                                    <a:pt x="5016" y="2279"/>
                                  </a:lnTo>
                                  <a:lnTo>
                                    <a:pt x="5014" y="2282"/>
                                  </a:lnTo>
                                  <a:lnTo>
                                    <a:pt x="5014" y="2284"/>
                                  </a:lnTo>
                                  <a:lnTo>
                                    <a:pt x="5011" y="2286"/>
                                  </a:lnTo>
                                  <a:lnTo>
                                    <a:pt x="5042" y="2310"/>
                                  </a:lnTo>
                                  <a:lnTo>
                                    <a:pt x="5052" y="2291"/>
                                  </a:lnTo>
                                  <a:lnTo>
                                    <a:pt x="5054" y="2284"/>
                                  </a:lnTo>
                                  <a:lnTo>
                                    <a:pt x="5054" y="2279"/>
                                  </a:lnTo>
                                  <a:lnTo>
                                    <a:pt x="5057" y="2274"/>
                                  </a:lnTo>
                                  <a:lnTo>
                                    <a:pt x="5057" y="642"/>
                                  </a:lnTo>
                                  <a:lnTo>
                                    <a:pt x="5054" y="635"/>
                                  </a:lnTo>
                                  <a:lnTo>
                                    <a:pt x="5054" y="630"/>
                                  </a:lnTo>
                                  <a:lnTo>
                                    <a:pt x="5042" y="606"/>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2366" y="585"/>
                                  </a:moveTo>
                                  <a:lnTo>
                                    <a:pt x="2364" y="585"/>
                                  </a:lnTo>
                                  <a:lnTo>
                                    <a:pt x="2362" y="587"/>
                                  </a:lnTo>
                                  <a:lnTo>
                                    <a:pt x="2357" y="587"/>
                                  </a:lnTo>
                                  <a:lnTo>
                                    <a:pt x="2350" y="590"/>
                                  </a:lnTo>
                                  <a:lnTo>
                                    <a:pt x="2340" y="594"/>
                                  </a:lnTo>
                                  <a:lnTo>
                                    <a:pt x="2328" y="606"/>
                                  </a:lnTo>
                                  <a:lnTo>
                                    <a:pt x="2359" y="630"/>
                                  </a:lnTo>
                                  <a:lnTo>
                                    <a:pt x="2364" y="626"/>
                                  </a:lnTo>
                                  <a:lnTo>
                                    <a:pt x="2366" y="626"/>
                                  </a:lnTo>
                                  <a:lnTo>
                                    <a:pt x="2366" y="585"/>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5006" y="585"/>
                                  </a:moveTo>
                                  <a:lnTo>
                                    <a:pt x="5004" y="585"/>
                                  </a:lnTo>
                                  <a:lnTo>
                                    <a:pt x="5004" y="626"/>
                                  </a:lnTo>
                                  <a:lnTo>
                                    <a:pt x="5006" y="626"/>
                                  </a:lnTo>
                                  <a:lnTo>
                                    <a:pt x="5011" y="630"/>
                                  </a:lnTo>
                                  <a:lnTo>
                                    <a:pt x="5042" y="606"/>
                                  </a:lnTo>
                                  <a:lnTo>
                                    <a:pt x="5038" y="602"/>
                                  </a:lnTo>
                                  <a:lnTo>
                                    <a:pt x="5035" y="597"/>
                                  </a:lnTo>
                                  <a:lnTo>
                                    <a:pt x="5021" y="590"/>
                                  </a:lnTo>
                                  <a:lnTo>
                                    <a:pt x="5014" y="587"/>
                                  </a:lnTo>
                                  <a:lnTo>
                                    <a:pt x="5009" y="587"/>
                                  </a:lnTo>
                                  <a:lnTo>
                                    <a:pt x="5006" y="585"/>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5004" y="585"/>
                                  </a:moveTo>
                                  <a:lnTo>
                                    <a:pt x="2366" y="585"/>
                                  </a:lnTo>
                                  <a:lnTo>
                                    <a:pt x="2366" y="626"/>
                                  </a:lnTo>
                                  <a:lnTo>
                                    <a:pt x="5004" y="626"/>
                                  </a:lnTo>
                                  <a:lnTo>
                                    <a:pt x="5004" y="585"/>
                                  </a:lnTo>
                                  <a:close/>
                                </a:path>
                              </a:pathLst>
                            </a:custGeom>
                            <a:solidFill>
                              <a:srgbClr val="000000"/>
                            </a:solidFill>
                            <a:ln w="0">
                              <a:noFill/>
                            </a:ln>
                          </wps:spPr>
                          <wps:style>
                            <a:lnRef idx="0"/>
                            <a:fillRef idx="0"/>
                            <a:effectRef idx="0"/>
                            <a:fontRef idx="minor"/>
                          </wps:style>
                          <wps:bodyPr/>
                        </wps:wsp>
                      </wpg:grpSp>
                      <wpg:grpSp>
                        <wpg:cNvGrpSpPr/>
                        <wpg:grpSpPr>
                          <a:xfrm>
                            <a:off x="1378440" y="684360"/>
                            <a:ext cx="50760" cy="96480"/>
                          </a:xfrm>
                        </wpg:grpSpPr>
                        <wps:wsp>
                          <wps:cNvSpPr/>
                          <wps:spPr>
                            <a:xfrm>
                              <a:off x="0" y="0"/>
                              <a:ext cx="50760" cy="96480"/>
                            </a:xfrm>
                            <a:custGeom>
                              <a:avLst/>
                              <a:gdLst/>
                              <a:ahLst/>
                              <a:rect l="l" t="t" r="r" b="b"/>
                              <a:pathLst>
                                <a:path w="80" h="116">
                                  <a:moveTo>
                                    <a:pt x="3655" y="1122"/>
                                  </a:moveTo>
                                  <a:lnTo>
                                    <a:pt x="3617" y="1122"/>
                                  </a:lnTo>
                                  <a:lnTo>
                                    <a:pt x="3622" y="1125"/>
                                  </a:lnTo>
                                  <a:lnTo>
                                    <a:pt x="3624" y="1125"/>
                                  </a:lnTo>
                                  <a:lnTo>
                                    <a:pt x="3624" y="1127"/>
                                  </a:lnTo>
                                  <a:lnTo>
                                    <a:pt x="3629" y="1132"/>
                                  </a:lnTo>
                                  <a:lnTo>
                                    <a:pt x="3629" y="1144"/>
                                  </a:lnTo>
                                  <a:lnTo>
                                    <a:pt x="3626" y="1149"/>
                                  </a:lnTo>
                                  <a:lnTo>
                                    <a:pt x="3624" y="1151"/>
                                  </a:lnTo>
                                  <a:lnTo>
                                    <a:pt x="3619" y="1161"/>
                                  </a:lnTo>
                                  <a:lnTo>
                                    <a:pt x="3617" y="1163"/>
                                  </a:lnTo>
                                  <a:lnTo>
                                    <a:pt x="3614" y="1168"/>
                                  </a:lnTo>
                                  <a:lnTo>
                                    <a:pt x="3610" y="1173"/>
                                  </a:lnTo>
                                  <a:lnTo>
                                    <a:pt x="3590" y="1194"/>
                                  </a:lnTo>
                                  <a:lnTo>
                                    <a:pt x="3586" y="1199"/>
                                  </a:lnTo>
                                  <a:lnTo>
                                    <a:pt x="3586" y="1204"/>
                                  </a:lnTo>
                                  <a:lnTo>
                                    <a:pt x="3583" y="1204"/>
                                  </a:lnTo>
                                  <a:lnTo>
                                    <a:pt x="3583" y="1216"/>
                                  </a:lnTo>
                                  <a:lnTo>
                                    <a:pt x="3586" y="1216"/>
                                  </a:lnTo>
                                  <a:lnTo>
                                    <a:pt x="3586" y="1218"/>
                                  </a:lnTo>
                                  <a:lnTo>
                                    <a:pt x="3660" y="1218"/>
                                  </a:lnTo>
                                  <a:lnTo>
                                    <a:pt x="3660" y="1216"/>
                                  </a:lnTo>
                                  <a:lnTo>
                                    <a:pt x="3662" y="1214"/>
                                  </a:lnTo>
                                  <a:lnTo>
                                    <a:pt x="3662" y="1206"/>
                                  </a:lnTo>
                                  <a:lnTo>
                                    <a:pt x="3660" y="1204"/>
                                  </a:lnTo>
                                  <a:lnTo>
                                    <a:pt x="3660" y="1202"/>
                                  </a:lnTo>
                                  <a:lnTo>
                                    <a:pt x="3612" y="1202"/>
                                  </a:lnTo>
                                  <a:lnTo>
                                    <a:pt x="3631" y="1182"/>
                                  </a:lnTo>
                                  <a:lnTo>
                                    <a:pt x="3634" y="1178"/>
                                  </a:lnTo>
                                  <a:lnTo>
                                    <a:pt x="3638" y="1173"/>
                                  </a:lnTo>
                                  <a:lnTo>
                                    <a:pt x="3641" y="1168"/>
                                  </a:lnTo>
                                  <a:lnTo>
                                    <a:pt x="3646" y="1166"/>
                                  </a:lnTo>
                                  <a:lnTo>
                                    <a:pt x="3648" y="1161"/>
                                  </a:lnTo>
                                  <a:lnTo>
                                    <a:pt x="3650" y="1158"/>
                                  </a:lnTo>
                                  <a:lnTo>
                                    <a:pt x="3650" y="1156"/>
                                  </a:lnTo>
                                  <a:lnTo>
                                    <a:pt x="3653" y="1151"/>
                                  </a:lnTo>
                                  <a:lnTo>
                                    <a:pt x="3655" y="1149"/>
                                  </a:lnTo>
                                  <a:lnTo>
                                    <a:pt x="3655" y="1142"/>
                                  </a:lnTo>
                                  <a:lnTo>
                                    <a:pt x="3658" y="1139"/>
                                  </a:lnTo>
                                  <a:lnTo>
                                    <a:pt x="3658" y="1130"/>
                                  </a:lnTo>
                                  <a:lnTo>
                                    <a:pt x="3655" y="1127"/>
                                  </a:lnTo>
                                  <a:lnTo>
                                    <a:pt x="3655" y="1122"/>
                                  </a:lnTo>
                                  <a:close/>
                                </a:path>
                              </a:pathLst>
                            </a:custGeom>
                            <a:solidFill>
                              <a:srgbClr val="ffa830"/>
                            </a:solidFill>
                            <a:ln w="0">
                              <a:noFill/>
                            </a:ln>
                          </wps:spPr>
                          <wps:style>
                            <a:lnRef idx="0"/>
                            <a:fillRef idx="0"/>
                            <a:effectRef idx="0"/>
                            <a:fontRef idx="minor"/>
                          </wps:style>
                          <wps:bodyPr/>
                        </wps:wsp>
                        <wps:wsp>
                          <wps:cNvSpPr/>
                          <wps:spPr>
                            <a:xfrm>
                              <a:off x="0" y="0"/>
                              <a:ext cx="50760" cy="96480"/>
                            </a:xfrm>
                            <a:custGeom>
                              <a:avLst/>
                              <a:gdLst/>
                              <a:ahLst/>
                              <a:rect l="l" t="t" r="r" b="b"/>
                              <a:pathLst>
                                <a:path w="80" h="116">
                                  <a:moveTo>
                                    <a:pt x="3646" y="1108"/>
                                  </a:moveTo>
                                  <a:lnTo>
                                    <a:pt x="3593" y="1108"/>
                                  </a:lnTo>
                                  <a:lnTo>
                                    <a:pt x="3590" y="1110"/>
                                  </a:lnTo>
                                  <a:lnTo>
                                    <a:pt x="3588" y="1110"/>
                                  </a:lnTo>
                                  <a:lnTo>
                                    <a:pt x="3588" y="1115"/>
                                  </a:lnTo>
                                  <a:lnTo>
                                    <a:pt x="3586" y="1115"/>
                                  </a:lnTo>
                                  <a:lnTo>
                                    <a:pt x="3586" y="1127"/>
                                  </a:lnTo>
                                  <a:lnTo>
                                    <a:pt x="3588" y="1130"/>
                                  </a:lnTo>
                                  <a:lnTo>
                                    <a:pt x="3588" y="1132"/>
                                  </a:lnTo>
                                  <a:lnTo>
                                    <a:pt x="3590" y="1132"/>
                                  </a:lnTo>
                                  <a:lnTo>
                                    <a:pt x="3593" y="1130"/>
                                  </a:lnTo>
                                  <a:lnTo>
                                    <a:pt x="3595" y="1130"/>
                                  </a:lnTo>
                                  <a:lnTo>
                                    <a:pt x="3600" y="1125"/>
                                  </a:lnTo>
                                  <a:lnTo>
                                    <a:pt x="3610" y="1125"/>
                                  </a:lnTo>
                                  <a:lnTo>
                                    <a:pt x="3612" y="1122"/>
                                  </a:lnTo>
                                  <a:lnTo>
                                    <a:pt x="3655" y="1122"/>
                                  </a:lnTo>
                                  <a:lnTo>
                                    <a:pt x="3655" y="1120"/>
                                  </a:lnTo>
                                  <a:lnTo>
                                    <a:pt x="3653" y="1118"/>
                                  </a:lnTo>
                                  <a:lnTo>
                                    <a:pt x="3653" y="1115"/>
                                  </a:lnTo>
                                  <a:lnTo>
                                    <a:pt x="3646" y="1108"/>
                                  </a:lnTo>
                                  <a:close/>
                                </a:path>
                              </a:pathLst>
                            </a:custGeom>
                            <a:solidFill>
                              <a:srgbClr val="ffa830"/>
                            </a:solidFill>
                            <a:ln w="0">
                              <a:noFill/>
                            </a:ln>
                          </wps:spPr>
                          <wps:style>
                            <a:lnRef idx="0"/>
                            <a:fillRef idx="0"/>
                            <a:effectRef idx="0"/>
                            <a:fontRef idx="minor"/>
                          </wps:style>
                          <wps:bodyPr/>
                        </wps:wsp>
                        <wps:wsp>
                          <wps:cNvSpPr/>
                          <wps:spPr>
                            <a:xfrm>
                              <a:off x="0" y="0"/>
                              <a:ext cx="50760" cy="96480"/>
                            </a:xfrm>
                            <a:custGeom>
                              <a:avLst/>
                              <a:gdLst/>
                              <a:ahLst/>
                              <a:rect l="l" t="t" r="r" b="b"/>
                              <a:pathLst>
                                <a:path w="80" h="116">
                                  <a:moveTo>
                                    <a:pt x="3636" y="1103"/>
                                  </a:moveTo>
                                  <a:lnTo>
                                    <a:pt x="3605" y="1103"/>
                                  </a:lnTo>
                                  <a:lnTo>
                                    <a:pt x="3595" y="1108"/>
                                  </a:lnTo>
                                  <a:lnTo>
                                    <a:pt x="3643" y="1108"/>
                                  </a:lnTo>
                                  <a:lnTo>
                                    <a:pt x="3641" y="1106"/>
                                  </a:lnTo>
                                  <a:lnTo>
                                    <a:pt x="3636" y="1103"/>
                                  </a:lnTo>
                                  <a:close/>
                                </a:path>
                              </a:pathLst>
                            </a:custGeom>
                            <a:solidFill>
                              <a:srgbClr val="ffa830"/>
                            </a:solidFill>
                            <a:ln w="0">
                              <a:noFill/>
                            </a:ln>
                          </wps:spPr>
                          <wps:style>
                            <a:lnRef idx="0"/>
                            <a:fillRef idx="0"/>
                            <a:effectRef idx="0"/>
                            <a:fontRef idx="minor"/>
                          </wps:style>
                          <wps:bodyPr/>
                        </wps:wsp>
                      </wpg:grpSp>
                      <wpg:grpSp>
                        <wpg:cNvGrpSpPr/>
                        <wpg:grpSpPr>
                          <a:xfrm>
                            <a:off x="1466280" y="684360"/>
                            <a:ext cx="47520" cy="97920"/>
                          </a:xfrm>
                        </wpg:grpSpPr>
                        <wps:wsp>
                          <wps:cNvSpPr/>
                          <wps:spPr>
                            <a:xfrm>
                              <a:off x="0" y="0"/>
                              <a:ext cx="47520" cy="97920"/>
                            </a:xfrm>
                            <a:custGeom>
                              <a:avLst/>
                              <a:gdLst/>
                              <a:ahLst/>
                              <a:rect l="l" t="t" r="r" b="b"/>
                              <a:pathLst>
                                <a:path w="75" h="118">
                                  <a:moveTo>
                                    <a:pt x="3768" y="1218"/>
                                  </a:moveTo>
                                  <a:lnTo>
                                    <a:pt x="3730" y="1218"/>
                                  </a:lnTo>
                                  <a:lnTo>
                                    <a:pt x="3734" y="1221"/>
                                  </a:lnTo>
                                  <a:lnTo>
                                    <a:pt x="3763" y="1221"/>
                                  </a:lnTo>
                                  <a:lnTo>
                                    <a:pt x="3768" y="1218"/>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3725" y="1197"/>
                                  </a:moveTo>
                                  <a:lnTo>
                                    <a:pt x="3720" y="1197"/>
                                  </a:lnTo>
                                  <a:lnTo>
                                    <a:pt x="3720" y="1216"/>
                                  </a:lnTo>
                                  <a:lnTo>
                                    <a:pt x="3722" y="1216"/>
                                  </a:lnTo>
                                  <a:lnTo>
                                    <a:pt x="3725" y="1218"/>
                                  </a:lnTo>
                                  <a:lnTo>
                                    <a:pt x="3773" y="1218"/>
                                  </a:lnTo>
                                  <a:lnTo>
                                    <a:pt x="3778" y="1214"/>
                                  </a:lnTo>
                                  <a:lnTo>
                                    <a:pt x="3782" y="1211"/>
                                  </a:lnTo>
                                  <a:lnTo>
                                    <a:pt x="3787" y="1206"/>
                                  </a:lnTo>
                                  <a:lnTo>
                                    <a:pt x="3788" y="1204"/>
                                  </a:lnTo>
                                  <a:lnTo>
                                    <a:pt x="3742" y="1204"/>
                                  </a:lnTo>
                                  <a:lnTo>
                                    <a:pt x="3737" y="1202"/>
                                  </a:lnTo>
                                  <a:lnTo>
                                    <a:pt x="3732" y="1202"/>
                                  </a:lnTo>
                                  <a:lnTo>
                                    <a:pt x="3730" y="1199"/>
                                  </a:lnTo>
                                  <a:lnTo>
                                    <a:pt x="3727" y="1199"/>
                                  </a:lnTo>
                                  <a:lnTo>
                                    <a:pt x="3725" y="1197"/>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3790" y="1166"/>
                                  </a:moveTo>
                                  <a:lnTo>
                                    <a:pt x="3754" y="1166"/>
                                  </a:lnTo>
                                  <a:lnTo>
                                    <a:pt x="3756" y="1168"/>
                                  </a:lnTo>
                                  <a:lnTo>
                                    <a:pt x="3761" y="1168"/>
                                  </a:lnTo>
                                  <a:lnTo>
                                    <a:pt x="3768" y="1175"/>
                                  </a:lnTo>
                                  <a:lnTo>
                                    <a:pt x="3768" y="1178"/>
                                  </a:lnTo>
                                  <a:lnTo>
                                    <a:pt x="3770" y="1180"/>
                                  </a:lnTo>
                                  <a:lnTo>
                                    <a:pt x="3770" y="1187"/>
                                  </a:lnTo>
                                  <a:lnTo>
                                    <a:pt x="3768" y="1190"/>
                                  </a:lnTo>
                                  <a:lnTo>
                                    <a:pt x="3768" y="1194"/>
                                  </a:lnTo>
                                  <a:lnTo>
                                    <a:pt x="3763" y="1199"/>
                                  </a:lnTo>
                                  <a:lnTo>
                                    <a:pt x="3761" y="1199"/>
                                  </a:lnTo>
                                  <a:lnTo>
                                    <a:pt x="3761" y="1202"/>
                                  </a:lnTo>
                                  <a:lnTo>
                                    <a:pt x="3756" y="1202"/>
                                  </a:lnTo>
                                  <a:lnTo>
                                    <a:pt x="3751" y="1204"/>
                                  </a:lnTo>
                                  <a:lnTo>
                                    <a:pt x="3788" y="1204"/>
                                  </a:lnTo>
                                  <a:lnTo>
                                    <a:pt x="3790" y="1202"/>
                                  </a:lnTo>
                                  <a:lnTo>
                                    <a:pt x="3792" y="1199"/>
                                  </a:lnTo>
                                  <a:lnTo>
                                    <a:pt x="3792" y="1194"/>
                                  </a:lnTo>
                                  <a:lnTo>
                                    <a:pt x="3794" y="1192"/>
                                  </a:lnTo>
                                  <a:lnTo>
                                    <a:pt x="3794" y="1175"/>
                                  </a:lnTo>
                                  <a:lnTo>
                                    <a:pt x="3792" y="1170"/>
                                  </a:lnTo>
                                  <a:lnTo>
                                    <a:pt x="3792" y="1168"/>
                                  </a:lnTo>
                                  <a:lnTo>
                                    <a:pt x="3790" y="1166"/>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3787" y="1106"/>
                                  </a:moveTo>
                                  <a:lnTo>
                                    <a:pt x="3725" y="1106"/>
                                  </a:lnTo>
                                  <a:lnTo>
                                    <a:pt x="3725" y="1108"/>
                                  </a:lnTo>
                                  <a:lnTo>
                                    <a:pt x="3722" y="1108"/>
                                  </a:lnTo>
                                  <a:lnTo>
                                    <a:pt x="3722" y="1163"/>
                                  </a:lnTo>
                                  <a:lnTo>
                                    <a:pt x="3727" y="1168"/>
                                  </a:lnTo>
                                  <a:lnTo>
                                    <a:pt x="3732" y="1168"/>
                                  </a:lnTo>
                                  <a:lnTo>
                                    <a:pt x="3737" y="1166"/>
                                  </a:lnTo>
                                  <a:lnTo>
                                    <a:pt x="3790" y="1166"/>
                                  </a:lnTo>
                                  <a:lnTo>
                                    <a:pt x="3790" y="1161"/>
                                  </a:lnTo>
                                  <a:lnTo>
                                    <a:pt x="3785" y="1156"/>
                                  </a:lnTo>
                                  <a:lnTo>
                                    <a:pt x="3782" y="1156"/>
                                  </a:lnTo>
                                  <a:lnTo>
                                    <a:pt x="3778" y="1154"/>
                                  </a:lnTo>
                                  <a:lnTo>
                                    <a:pt x="3775" y="1151"/>
                                  </a:lnTo>
                                  <a:lnTo>
                                    <a:pt x="3773" y="1151"/>
                                  </a:lnTo>
                                  <a:lnTo>
                                    <a:pt x="3768" y="1149"/>
                                  </a:lnTo>
                                  <a:lnTo>
                                    <a:pt x="3744" y="1149"/>
                                  </a:lnTo>
                                  <a:lnTo>
                                    <a:pt x="3744" y="1125"/>
                                  </a:lnTo>
                                  <a:lnTo>
                                    <a:pt x="3785" y="1125"/>
                                  </a:lnTo>
                                  <a:lnTo>
                                    <a:pt x="3787" y="1122"/>
                                  </a:lnTo>
                                  <a:lnTo>
                                    <a:pt x="3787" y="1106"/>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3785" y="1103"/>
                                  </a:moveTo>
                                  <a:lnTo>
                                    <a:pt x="3727" y="1103"/>
                                  </a:lnTo>
                                  <a:lnTo>
                                    <a:pt x="3727" y="1106"/>
                                  </a:lnTo>
                                  <a:lnTo>
                                    <a:pt x="3785" y="1106"/>
                                  </a:lnTo>
                                  <a:lnTo>
                                    <a:pt x="3785" y="1103"/>
                                  </a:lnTo>
                                  <a:close/>
                                </a:path>
                              </a:pathLst>
                            </a:custGeom>
                            <a:solidFill>
                              <a:srgbClr val="ffa830"/>
                            </a:solidFill>
                            <a:ln w="0">
                              <a:noFill/>
                            </a:ln>
                          </wps:spPr>
                          <wps:style>
                            <a:lnRef idx="0"/>
                            <a:fillRef idx="0"/>
                            <a:effectRef idx="0"/>
                            <a:fontRef idx="minor"/>
                          </wps:style>
                          <wps:bodyPr/>
                        </wps:wsp>
                      </wpg:grpSp>
                      <wpg:grpSp>
                        <wpg:cNvGrpSpPr/>
                        <wpg:grpSpPr>
                          <a:xfrm>
                            <a:off x="1335960" y="358920"/>
                            <a:ext cx="52200" cy="251640"/>
                          </a:xfrm>
                        </wpg:grpSpPr>
                        <wps:wsp>
                          <wps:cNvSpPr/>
                          <wps:spPr>
                            <a:xfrm>
                              <a:off x="23040" y="0"/>
                              <a:ext cx="1440" cy="49680"/>
                            </a:xfrm>
                            <a:custGeom>
                              <a:avLst/>
                              <a:gdLst/>
                              <a:ahLst/>
                              <a:rect l="l" t="t" r="r" b="b"/>
                              <a:pathLst>
                                <a:path w="82" h="300">
                                  <a:moveTo>
                                    <a:pt x="3598" y="714"/>
                                  </a:moveTo>
                                  <a:lnTo>
                                    <a:pt x="3542" y="714"/>
                                  </a:lnTo>
                                  <a:lnTo>
                                    <a:pt x="3516" y="741"/>
                                  </a:lnTo>
                                  <a:lnTo>
                                    <a:pt x="3516" y="755"/>
                                  </a:lnTo>
                                  <a:lnTo>
                                    <a:pt x="3545" y="755"/>
                                  </a:lnTo>
                                  <a:lnTo>
                                    <a:pt x="3545" y="1014"/>
                                  </a:lnTo>
                                  <a:lnTo>
                                    <a:pt x="3598" y="1014"/>
                                  </a:lnTo>
                                  <a:lnTo>
                                    <a:pt x="3598" y="71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5" name="" descr=""/>
                            <pic:cNvPicPr/>
                          </pic:nvPicPr>
                          <pic:blipFill>
                            <a:blip r:embed="rId201"/>
                            <a:stretch/>
                          </pic:blipFill>
                          <pic:spPr>
                            <a:xfrm>
                              <a:off x="26280" y="0"/>
                              <a:ext cx="3240" cy="49680"/>
                            </a:xfrm>
                            <a:prstGeom prst="rect">
                              <a:avLst/>
                            </a:prstGeom>
                            <a:ln w="0">
                              <a:noFill/>
                            </a:ln>
                          </pic:spPr>
                        </pic:pic>
                        <pic:pic xmlns:pic="http://schemas.openxmlformats.org/drawingml/2006/picture">
                          <pic:nvPicPr>
                            <pic:cNvPr id="86" name="" descr=""/>
                            <pic:cNvPicPr/>
                          </pic:nvPicPr>
                          <pic:blipFill>
                            <a:blip r:embed="rId202"/>
                            <a:stretch/>
                          </pic:blipFill>
                          <pic:spPr>
                            <a:xfrm>
                              <a:off x="720" y="225360"/>
                              <a:ext cx="9000" cy="25920"/>
                            </a:xfrm>
                            <a:prstGeom prst="rect">
                              <a:avLst/>
                            </a:prstGeom>
                            <a:ln w="0">
                              <a:noFill/>
                            </a:ln>
                          </pic:spPr>
                        </pic:pic>
                        <pic:pic xmlns:pic="http://schemas.openxmlformats.org/drawingml/2006/picture">
                          <pic:nvPicPr>
                            <pic:cNvPr id="87" name="" descr=""/>
                            <pic:cNvPicPr/>
                          </pic:nvPicPr>
                          <pic:blipFill>
                            <a:blip r:embed="rId203"/>
                            <a:stretch/>
                          </pic:blipFill>
                          <pic:spPr>
                            <a:xfrm>
                              <a:off x="0" y="177480"/>
                              <a:ext cx="10080" cy="47160"/>
                            </a:xfrm>
                            <a:prstGeom prst="rect">
                              <a:avLst/>
                            </a:prstGeom>
                            <a:ln w="0">
                              <a:noFill/>
                            </a:ln>
                          </pic:spPr>
                        </pic:pic>
                        <pic:pic xmlns:pic="http://schemas.openxmlformats.org/drawingml/2006/picture">
                          <pic:nvPicPr>
                            <pic:cNvPr id="88" name="" descr=""/>
                            <pic:cNvPicPr/>
                          </pic:nvPicPr>
                          <pic:blipFill>
                            <a:blip r:embed="rId204"/>
                            <a:stretch/>
                          </pic:blipFill>
                          <pic:spPr>
                            <a:xfrm>
                              <a:off x="43200" y="177480"/>
                              <a:ext cx="9000" cy="73080"/>
                            </a:xfrm>
                            <a:prstGeom prst="rect">
                              <a:avLst/>
                            </a:prstGeom>
                            <a:ln w="0">
                              <a:noFill/>
                            </a:ln>
                          </pic:spPr>
                        </pic:pic>
                      </wpg:grpSp>
                      <wpg:grpSp>
                        <wpg:cNvGrpSpPr/>
                        <wpg:grpSpPr>
                          <a:xfrm>
                            <a:off x="1077480" y="1619280"/>
                            <a:ext cx="281880" cy="1800"/>
                          </a:xfrm>
                        </wpg:grpSpPr>
                        <wps:wsp>
                          <wps:cNvSpPr/>
                          <wps:spPr>
                            <a:xfrm>
                              <a:off x="13320" y="1080"/>
                              <a:ext cx="254520" cy="720"/>
                            </a:xfrm>
                            <a:custGeom>
                              <a:avLst/>
                              <a:gdLst/>
                              <a:ahLst/>
                              <a:rect l="l" t="t" r="r" b="b"/>
                              <a:pathLst>
                                <a:path w="444" h="0">
                                  <a:moveTo>
                                    <a:pt x="3110" y="2218"/>
                                  </a:moveTo>
                                  <a:lnTo>
                                    <a:pt x="3554" y="2218"/>
                                  </a:lnTo>
                                </a:path>
                              </a:pathLst>
                            </a:custGeom>
                            <a:noFill/>
                            <a:ln w="20160">
                              <a:solidFill>
                                <a:srgbClr val="1e1a16"/>
                              </a:solidFill>
                              <a:round/>
                            </a:ln>
                          </wps:spPr>
                          <wps:style>
                            <a:lnRef idx="0"/>
                            <a:fillRef idx="0"/>
                            <a:effectRef idx="0"/>
                            <a:fontRef idx="minor"/>
                          </wps:style>
                          <wps:bodyPr/>
                        </wps:wsp>
                        <pic:pic xmlns:pic="http://schemas.openxmlformats.org/drawingml/2006/picture">
                          <pic:nvPicPr>
                            <pic:cNvPr id="89" name="" descr=""/>
                            <pic:cNvPicPr/>
                          </pic:nvPicPr>
                          <pic:blipFill>
                            <a:blip r:embed="rId205"/>
                            <a:stretch/>
                          </pic:blipFill>
                          <pic:spPr>
                            <a:xfrm>
                              <a:off x="0" y="0"/>
                              <a:ext cx="119520" cy="1440"/>
                            </a:xfrm>
                            <a:prstGeom prst="rect">
                              <a:avLst/>
                            </a:prstGeom>
                            <a:ln w="0">
                              <a:noFill/>
                            </a:ln>
                          </pic:spPr>
                        </pic:pic>
                        <pic:pic xmlns:pic="http://schemas.openxmlformats.org/drawingml/2006/picture">
                          <pic:nvPicPr>
                            <pic:cNvPr id="90" name="" descr=""/>
                            <pic:cNvPicPr/>
                          </pic:nvPicPr>
                          <pic:blipFill>
                            <a:blip r:embed="rId206"/>
                            <a:stretch/>
                          </pic:blipFill>
                          <pic:spPr>
                            <a:xfrm>
                              <a:off x="5040" y="0"/>
                              <a:ext cx="276840" cy="1440"/>
                            </a:xfrm>
                            <a:prstGeom prst="rect">
                              <a:avLst/>
                            </a:prstGeom>
                            <a:ln w="0">
                              <a:noFill/>
                            </a:ln>
                          </pic:spPr>
                        </pic:pic>
                      </wpg:grpSp>
                      <wpg:grpSp>
                        <wpg:cNvGrpSpPr/>
                        <wpg:grpSpPr>
                          <a:xfrm>
                            <a:off x="1526040" y="1619280"/>
                            <a:ext cx="281880" cy="1800"/>
                          </a:xfrm>
                        </wpg:grpSpPr>
                        <wps:wsp>
                          <wps:cNvSpPr/>
                          <wps:spPr>
                            <a:xfrm>
                              <a:off x="13320" y="1080"/>
                              <a:ext cx="254520" cy="720"/>
                            </a:xfrm>
                            <a:custGeom>
                              <a:avLst/>
                              <a:gdLst/>
                              <a:ahLst/>
                              <a:rect l="l" t="t" r="r" b="b"/>
                              <a:pathLst>
                                <a:path w="444" h="0">
                                  <a:moveTo>
                                    <a:pt x="3814" y="2218"/>
                                  </a:moveTo>
                                  <a:lnTo>
                                    <a:pt x="4258" y="2218"/>
                                  </a:lnTo>
                                </a:path>
                              </a:pathLst>
                            </a:custGeom>
                            <a:noFill/>
                            <a:ln w="2016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207"/>
                            <a:stretch/>
                          </pic:blipFill>
                          <pic:spPr>
                            <a:xfrm>
                              <a:off x="0" y="0"/>
                              <a:ext cx="119520" cy="1440"/>
                            </a:xfrm>
                            <a:prstGeom prst="rect">
                              <a:avLst/>
                            </a:prstGeom>
                            <a:ln w="0">
                              <a:noFill/>
                            </a:ln>
                          </pic:spPr>
                        </pic:pic>
                        <pic:pic xmlns:pic="http://schemas.openxmlformats.org/drawingml/2006/picture">
                          <pic:nvPicPr>
                            <pic:cNvPr id="92" name="" descr=""/>
                            <pic:cNvPicPr/>
                          </pic:nvPicPr>
                          <pic:blipFill>
                            <a:blip r:embed="rId208"/>
                            <a:stretch/>
                          </pic:blipFill>
                          <pic:spPr>
                            <a:xfrm>
                              <a:off x="5040" y="0"/>
                              <a:ext cx="276840" cy="1440"/>
                            </a:xfrm>
                            <a:prstGeom prst="rect">
                              <a:avLst/>
                            </a:prstGeom>
                            <a:ln w="0">
                              <a:noFill/>
                            </a:ln>
                          </pic:spPr>
                        </pic:pic>
                      </wpg:grpSp>
                      <wpg:grpSp>
                        <wpg:cNvGrpSpPr/>
                        <wpg:grpSpPr>
                          <a:xfrm>
                            <a:off x="1360080" y="1260360"/>
                            <a:ext cx="165240" cy="371520"/>
                          </a:xfrm>
                        </wpg:grpSpPr>
                        <wps:wsp>
                          <wps:cNvSpPr/>
                          <wps:spPr>
                            <a:xfrm>
                              <a:off x="0" y="0"/>
                              <a:ext cx="165240" cy="371520"/>
                            </a:xfrm>
                            <a:custGeom>
                              <a:avLst/>
                              <a:gdLst/>
                              <a:ahLst/>
                              <a:rect l="l" t="t" r="r" b="b"/>
                              <a:pathLst>
                                <a:path w="260" h="444">
                                  <a:moveTo>
                                    <a:pt x="3554" y="2234"/>
                                  </a:moveTo>
                                  <a:lnTo>
                                    <a:pt x="3814" y="2234"/>
                                  </a:lnTo>
                                  <a:lnTo>
                                    <a:pt x="3814" y="1790"/>
                                  </a:lnTo>
                                  <a:lnTo>
                                    <a:pt x="3554" y="1790"/>
                                  </a:lnTo>
                                  <a:lnTo>
                                    <a:pt x="3554" y="2234"/>
                                  </a:lnTo>
                                  <a:close/>
                                </a:path>
                              </a:pathLst>
                            </a:custGeom>
                            <a:solidFill>
                              <a:srgbClr val="1e1a16"/>
                            </a:solidFill>
                            <a:ln w="0">
                              <a:noFill/>
                            </a:ln>
                          </wps:spPr>
                          <wps:style>
                            <a:lnRef idx="0"/>
                            <a:fillRef idx="0"/>
                            <a:effectRef idx="0"/>
                            <a:fontRef idx="minor"/>
                          </wps:style>
                          <wps:bodyPr/>
                        </wps:wsp>
                      </wpg:grpSp>
                      <wpg:grpSp>
                        <wpg:cNvGrpSpPr/>
                        <wpg:grpSpPr>
                          <a:xfrm>
                            <a:off x="701640" y="1089720"/>
                            <a:ext cx="1483920" cy="154440"/>
                          </a:xfrm>
                        </wpg:grpSpPr>
                        <wps:wsp>
                          <wps:cNvSpPr/>
                          <wps:spPr>
                            <a:xfrm>
                              <a:off x="0" y="0"/>
                              <a:ext cx="1483920" cy="154440"/>
                            </a:xfrm>
                            <a:custGeom>
                              <a:avLst/>
                              <a:gdLst/>
                              <a:ahLst/>
                              <a:rect l="l" t="t" r="r" b="b"/>
                              <a:pathLst>
                                <a:path w="2331" h="185">
                                  <a:moveTo>
                                    <a:pt x="2520" y="1770"/>
                                  </a:moveTo>
                                  <a:lnTo>
                                    <a:pt x="4850" y="1770"/>
                                  </a:lnTo>
                                  <a:lnTo>
                                    <a:pt x="4850" y="1586"/>
                                  </a:lnTo>
                                  <a:lnTo>
                                    <a:pt x="2520" y="1586"/>
                                  </a:lnTo>
                                  <a:lnTo>
                                    <a:pt x="2520" y="1770"/>
                                  </a:lnTo>
                                  <a:close/>
                                </a:path>
                              </a:pathLst>
                            </a:custGeom>
                            <a:solidFill>
                              <a:srgbClr val="1e1a16"/>
                            </a:solidFill>
                            <a:ln w="0">
                              <a:noFill/>
                            </a:ln>
                          </wps:spPr>
                          <wps:style>
                            <a:lnRef idx="0"/>
                            <a:fillRef idx="0"/>
                            <a:effectRef idx="0"/>
                            <a:fontRef idx="minor"/>
                          </wps:style>
                          <wps:bodyPr/>
                        </wps:wsp>
                      </wpg:grpSp>
                      <wpg:grpSp>
                        <wpg:cNvGrpSpPr/>
                        <wpg:grpSpPr>
                          <a:xfrm>
                            <a:off x="713880" y="1119600"/>
                            <a:ext cx="50760" cy="96480"/>
                          </a:xfrm>
                        </wpg:grpSpPr>
                        <wps:wsp>
                          <wps:cNvSpPr/>
                          <wps:spPr>
                            <a:xfrm>
                              <a:off x="0" y="1800"/>
                              <a:ext cx="14760" cy="93240"/>
                            </a:xfrm>
                            <a:custGeom>
                              <a:avLst/>
                              <a:gdLst/>
                              <a:ahLst/>
                              <a:rect l="l" t="t" r="r" b="b"/>
                              <a:pathLst>
                                <a:path w="80" h="116">
                                  <a:moveTo>
                                    <a:pt x="2561" y="1734"/>
                                  </a:moveTo>
                                  <a:lnTo>
                                    <a:pt x="2542" y="1734"/>
                                  </a:lnTo>
                                  <a:lnTo>
                                    <a:pt x="2544" y="1737"/>
                                  </a:lnTo>
                                  <a:lnTo>
                                    <a:pt x="2558" y="1737"/>
                                  </a:lnTo>
                                  <a:lnTo>
                                    <a:pt x="2561" y="1734"/>
                                  </a:lnTo>
                                  <a:close/>
                                </a:path>
                              </a:pathLst>
                            </a:custGeom>
                            <a:solidFill>
                              <a:srgbClr val="ffa830"/>
                            </a:solidFill>
                            <a:ln w="0">
                              <a:noFill/>
                            </a:ln>
                          </wps:spPr>
                          <wps:style>
                            <a:lnRef idx="0"/>
                            <a:fillRef idx="0"/>
                            <a:effectRef idx="0"/>
                            <a:fontRef idx="minor"/>
                          </wps:style>
                          <wps:bodyPr/>
                        </wps:wsp>
                        <wps:wsp>
                          <wps:cNvSpPr/>
                          <wps:spPr>
                            <a:xfrm>
                              <a:off x="0" y="1800"/>
                              <a:ext cx="14760" cy="93240"/>
                            </a:xfrm>
                            <a:custGeom>
                              <a:avLst/>
                              <a:gdLst/>
                              <a:ahLst/>
                              <a:rect l="l" t="t" r="r" b="b"/>
                              <a:pathLst>
                                <a:path w="80" h="116">
                                  <a:moveTo>
                                    <a:pt x="2592" y="1622"/>
                                  </a:moveTo>
                                  <a:lnTo>
                                    <a:pt x="2542" y="1622"/>
                                  </a:lnTo>
                                  <a:lnTo>
                                    <a:pt x="2542" y="1624"/>
                                  </a:lnTo>
                                  <a:lnTo>
                                    <a:pt x="2539" y="1626"/>
                                  </a:lnTo>
                                  <a:lnTo>
                                    <a:pt x="2539" y="1734"/>
                                  </a:lnTo>
                                  <a:lnTo>
                                    <a:pt x="2563" y="1734"/>
                                  </a:lnTo>
                                  <a:lnTo>
                                    <a:pt x="2563" y="1696"/>
                                  </a:lnTo>
                                  <a:lnTo>
                                    <a:pt x="2582" y="1696"/>
                                  </a:lnTo>
                                  <a:lnTo>
                                    <a:pt x="2587" y="1694"/>
                                  </a:lnTo>
                                  <a:lnTo>
                                    <a:pt x="2592" y="1694"/>
                                  </a:lnTo>
                                  <a:lnTo>
                                    <a:pt x="2602" y="1689"/>
                                  </a:lnTo>
                                  <a:lnTo>
                                    <a:pt x="2604" y="1689"/>
                                  </a:lnTo>
                                  <a:lnTo>
                                    <a:pt x="2609" y="1684"/>
                                  </a:lnTo>
                                  <a:lnTo>
                                    <a:pt x="2611" y="1679"/>
                                  </a:lnTo>
                                  <a:lnTo>
                                    <a:pt x="2614" y="1677"/>
                                  </a:lnTo>
                                  <a:lnTo>
                                    <a:pt x="2563" y="1677"/>
                                  </a:lnTo>
                                  <a:lnTo>
                                    <a:pt x="2563" y="1638"/>
                                  </a:lnTo>
                                  <a:lnTo>
                                    <a:pt x="2614" y="1638"/>
                                  </a:lnTo>
                                  <a:lnTo>
                                    <a:pt x="2614" y="1636"/>
                                  </a:lnTo>
                                  <a:lnTo>
                                    <a:pt x="2604" y="1626"/>
                                  </a:lnTo>
                                  <a:lnTo>
                                    <a:pt x="2602" y="1626"/>
                                  </a:lnTo>
                                  <a:lnTo>
                                    <a:pt x="2599" y="1624"/>
                                  </a:lnTo>
                                  <a:lnTo>
                                    <a:pt x="2594" y="1624"/>
                                  </a:lnTo>
                                  <a:lnTo>
                                    <a:pt x="2592" y="1622"/>
                                  </a:lnTo>
                                  <a:close/>
                                </a:path>
                              </a:pathLst>
                            </a:custGeom>
                            <a:solidFill>
                              <a:srgbClr val="ffa830"/>
                            </a:solidFill>
                            <a:ln w="0">
                              <a:noFill/>
                            </a:ln>
                          </wps:spPr>
                          <wps:style>
                            <a:lnRef idx="0"/>
                            <a:fillRef idx="0"/>
                            <a:effectRef idx="0"/>
                            <a:fontRef idx="minor"/>
                          </wps:style>
                          <wps:bodyPr/>
                        </wps:wsp>
                        <wps:wsp>
                          <wps:cNvSpPr/>
                          <wps:spPr>
                            <a:xfrm>
                              <a:off x="0" y="1800"/>
                              <a:ext cx="14760" cy="93240"/>
                            </a:xfrm>
                            <a:custGeom>
                              <a:avLst/>
                              <a:gdLst/>
                              <a:ahLst/>
                              <a:rect l="l" t="t" r="r" b="b"/>
                              <a:pathLst>
                                <a:path w="80" h="116">
                                  <a:moveTo>
                                    <a:pt x="2614" y="1638"/>
                                  </a:moveTo>
                                  <a:lnTo>
                                    <a:pt x="2582" y="1638"/>
                                  </a:lnTo>
                                  <a:lnTo>
                                    <a:pt x="2585" y="1641"/>
                                  </a:lnTo>
                                  <a:lnTo>
                                    <a:pt x="2587" y="1641"/>
                                  </a:lnTo>
                                  <a:lnTo>
                                    <a:pt x="2587" y="1643"/>
                                  </a:lnTo>
                                  <a:lnTo>
                                    <a:pt x="2590" y="1643"/>
                                  </a:lnTo>
                                  <a:lnTo>
                                    <a:pt x="2592" y="1646"/>
                                  </a:lnTo>
                                  <a:lnTo>
                                    <a:pt x="2592" y="1650"/>
                                  </a:lnTo>
                                  <a:lnTo>
                                    <a:pt x="2594" y="1653"/>
                                  </a:lnTo>
                                  <a:lnTo>
                                    <a:pt x="2594" y="1662"/>
                                  </a:lnTo>
                                  <a:lnTo>
                                    <a:pt x="2592" y="1665"/>
                                  </a:lnTo>
                                  <a:lnTo>
                                    <a:pt x="2592" y="1670"/>
                                  </a:lnTo>
                                  <a:lnTo>
                                    <a:pt x="2590" y="1670"/>
                                  </a:lnTo>
                                  <a:lnTo>
                                    <a:pt x="2590" y="1672"/>
                                  </a:lnTo>
                                  <a:lnTo>
                                    <a:pt x="2587" y="1674"/>
                                  </a:lnTo>
                                  <a:lnTo>
                                    <a:pt x="2585" y="1674"/>
                                  </a:lnTo>
                                  <a:lnTo>
                                    <a:pt x="2582" y="1677"/>
                                  </a:lnTo>
                                  <a:lnTo>
                                    <a:pt x="2614" y="1677"/>
                                  </a:lnTo>
                                  <a:lnTo>
                                    <a:pt x="2616" y="1672"/>
                                  </a:lnTo>
                                  <a:lnTo>
                                    <a:pt x="2616" y="1670"/>
                                  </a:lnTo>
                                  <a:lnTo>
                                    <a:pt x="2618" y="1665"/>
                                  </a:lnTo>
                                  <a:lnTo>
                                    <a:pt x="2618" y="1646"/>
                                  </a:lnTo>
                                  <a:lnTo>
                                    <a:pt x="2616" y="1643"/>
                                  </a:lnTo>
                                  <a:lnTo>
                                    <a:pt x="2616" y="1641"/>
                                  </a:lnTo>
                                  <a:lnTo>
                                    <a:pt x="2614" y="163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209"/>
                            <a:stretch/>
                          </pic:blipFill>
                          <pic:spPr>
                            <a:xfrm>
                              <a:off x="30240" y="0"/>
                              <a:ext cx="20160" cy="96480"/>
                            </a:xfrm>
                            <a:prstGeom prst="rect">
                              <a:avLst/>
                            </a:prstGeom>
                            <a:ln w="0">
                              <a:noFill/>
                            </a:ln>
                          </pic:spPr>
                        </pic:pic>
                      </wpg:grpSp>
                      <wpg:grpSp>
                        <wpg:cNvGrpSpPr/>
                        <wpg:grpSpPr>
                          <a:xfrm>
                            <a:off x="949320" y="1119600"/>
                            <a:ext cx="60480" cy="95760"/>
                          </a:xfrm>
                        </wpg:grpSpPr>
                        <wps:wsp>
                          <wps:cNvSpPr/>
                          <wps:spPr>
                            <a:xfrm>
                              <a:off x="0" y="1800"/>
                              <a:ext cx="20160" cy="93960"/>
                            </a:xfrm>
                            <a:custGeom>
                              <a:avLst/>
                              <a:gdLst/>
                              <a:ahLst/>
                              <a:rect l="l" t="t" r="r" b="b"/>
                              <a:pathLst>
                                <a:path w="96" h="116">
                                  <a:moveTo>
                                    <a:pt x="2959" y="1734"/>
                                  </a:moveTo>
                                  <a:lnTo>
                                    <a:pt x="2914" y="1734"/>
                                  </a:lnTo>
                                  <a:lnTo>
                                    <a:pt x="2916" y="1737"/>
                                  </a:lnTo>
                                  <a:lnTo>
                                    <a:pt x="2952" y="1737"/>
                                  </a:lnTo>
                                  <a:lnTo>
                                    <a:pt x="2959" y="1734"/>
                                  </a:lnTo>
                                  <a:close/>
                                </a:path>
                              </a:pathLst>
                            </a:custGeom>
                            <a:solidFill>
                              <a:srgbClr val="ffa830"/>
                            </a:solidFill>
                            <a:ln w="0">
                              <a:noFill/>
                            </a:ln>
                          </wps:spPr>
                          <wps:style>
                            <a:lnRef idx="0"/>
                            <a:fillRef idx="0"/>
                            <a:effectRef idx="0"/>
                            <a:fontRef idx="minor"/>
                          </wps:style>
                          <wps:bodyPr/>
                        </wps:wsp>
                        <wps:wsp>
                          <wps:cNvSpPr/>
                          <wps:spPr>
                            <a:xfrm>
                              <a:off x="0" y="1800"/>
                              <a:ext cx="20160" cy="93960"/>
                            </a:xfrm>
                            <a:custGeom>
                              <a:avLst/>
                              <a:gdLst/>
                              <a:ahLst/>
                              <a:rect l="l" t="t" r="r" b="b"/>
                              <a:pathLst>
                                <a:path w="96" h="116">
                                  <a:moveTo>
                                    <a:pt x="2966" y="1622"/>
                                  </a:moveTo>
                                  <a:lnTo>
                                    <a:pt x="2911" y="1622"/>
                                  </a:lnTo>
                                  <a:lnTo>
                                    <a:pt x="2911" y="1624"/>
                                  </a:lnTo>
                                  <a:lnTo>
                                    <a:pt x="2909" y="1626"/>
                                  </a:lnTo>
                                  <a:lnTo>
                                    <a:pt x="2909" y="1730"/>
                                  </a:lnTo>
                                  <a:lnTo>
                                    <a:pt x="2911" y="1732"/>
                                  </a:lnTo>
                                  <a:lnTo>
                                    <a:pt x="2911" y="1734"/>
                                  </a:lnTo>
                                  <a:lnTo>
                                    <a:pt x="2964" y="1734"/>
                                  </a:lnTo>
                                  <a:lnTo>
                                    <a:pt x="2971" y="1732"/>
                                  </a:lnTo>
                                  <a:lnTo>
                                    <a:pt x="2976" y="1732"/>
                                  </a:lnTo>
                                  <a:lnTo>
                                    <a:pt x="2981" y="1730"/>
                                  </a:lnTo>
                                  <a:lnTo>
                                    <a:pt x="2986" y="1725"/>
                                  </a:lnTo>
                                  <a:lnTo>
                                    <a:pt x="2990" y="1722"/>
                                  </a:lnTo>
                                  <a:lnTo>
                                    <a:pt x="2993" y="1718"/>
                                  </a:lnTo>
                                  <a:lnTo>
                                    <a:pt x="2933" y="1718"/>
                                  </a:lnTo>
                                  <a:lnTo>
                                    <a:pt x="2933" y="1638"/>
                                  </a:lnTo>
                                  <a:lnTo>
                                    <a:pt x="2995" y="1638"/>
                                  </a:lnTo>
                                  <a:lnTo>
                                    <a:pt x="2990" y="1634"/>
                                  </a:lnTo>
                                  <a:lnTo>
                                    <a:pt x="2986" y="1631"/>
                                  </a:lnTo>
                                  <a:lnTo>
                                    <a:pt x="2983" y="1629"/>
                                  </a:lnTo>
                                  <a:lnTo>
                                    <a:pt x="2974" y="1624"/>
                                  </a:lnTo>
                                  <a:lnTo>
                                    <a:pt x="2966" y="1622"/>
                                  </a:lnTo>
                                  <a:close/>
                                </a:path>
                              </a:pathLst>
                            </a:custGeom>
                            <a:solidFill>
                              <a:srgbClr val="ffa830"/>
                            </a:solidFill>
                            <a:ln w="0">
                              <a:noFill/>
                            </a:ln>
                          </wps:spPr>
                          <wps:style>
                            <a:lnRef idx="0"/>
                            <a:fillRef idx="0"/>
                            <a:effectRef idx="0"/>
                            <a:fontRef idx="minor"/>
                          </wps:style>
                          <wps:bodyPr/>
                        </wps:wsp>
                        <wps:wsp>
                          <wps:cNvSpPr/>
                          <wps:spPr>
                            <a:xfrm>
                              <a:off x="0" y="1800"/>
                              <a:ext cx="20160" cy="93960"/>
                            </a:xfrm>
                            <a:custGeom>
                              <a:avLst/>
                              <a:gdLst/>
                              <a:ahLst/>
                              <a:rect l="l" t="t" r="r" b="b"/>
                              <a:pathLst>
                                <a:path w="96" h="116">
                                  <a:moveTo>
                                    <a:pt x="2995" y="1638"/>
                                  </a:moveTo>
                                  <a:lnTo>
                                    <a:pt x="2954" y="1638"/>
                                  </a:lnTo>
                                  <a:lnTo>
                                    <a:pt x="2959" y="1641"/>
                                  </a:lnTo>
                                  <a:lnTo>
                                    <a:pt x="2962" y="1641"/>
                                  </a:lnTo>
                                  <a:lnTo>
                                    <a:pt x="2966" y="1643"/>
                                  </a:lnTo>
                                  <a:lnTo>
                                    <a:pt x="2976" y="1653"/>
                                  </a:lnTo>
                                  <a:lnTo>
                                    <a:pt x="2976" y="1655"/>
                                  </a:lnTo>
                                  <a:lnTo>
                                    <a:pt x="2978" y="1658"/>
                                  </a:lnTo>
                                  <a:lnTo>
                                    <a:pt x="2978" y="1662"/>
                                  </a:lnTo>
                                  <a:lnTo>
                                    <a:pt x="2981" y="1665"/>
                                  </a:lnTo>
                                  <a:lnTo>
                                    <a:pt x="2981" y="1691"/>
                                  </a:lnTo>
                                  <a:lnTo>
                                    <a:pt x="2978" y="1696"/>
                                  </a:lnTo>
                                  <a:lnTo>
                                    <a:pt x="2978" y="1698"/>
                                  </a:lnTo>
                                  <a:lnTo>
                                    <a:pt x="2976" y="1701"/>
                                  </a:lnTo>
                                  <a:lnTo>
                                    <a:pt x="2974" y="1706"/>
                                  </a:lnTo>
                                  <a:lnTo>
                                    <a:pt x="2974" y="1708"/>
                                  </a:lnTo>
                                  <a:lnTo>
                                    <a:pt x="2969" y="1710"/>
                                  </a:lnTo>
                                  <a:lnTo>
                                    <a:pt x="2966" y="1713"/>
                                  </a:lnTo>
                                  <a:lnTo>
                                    <a:pt x="2964" y="1713"/>
                                  </a:lnTo>
                                  <a:lnTo>
                                    <a:pt x="2962" y="1715"/>
                                  </a:lnTo>
                                  <a:lnTo>
                                    <a:pt x="2957" y="1715"/>
                                  </a:lnTo>
                                  <a:lnTo>
                                    <a:pt x="2954" y="1718"/>
                                  </a:lnTo>
                                  <a:lnTo>
                                    <a:pt x="2993" y="1718"/>
                                  </a:lnTo>
                                  <a:lnTo>
                                    <a:pt x="3000" y="1710"/>
                                  </a:lnTo>
                                  <a:lnTo>
                                    <a:pt x="3002" y="1703"/>
                                  </a:lnTo>
                                  <a:lnTo>
                                    <a:pt x="3002" y="1698"/>
                                  </a:lnTo>
                                  <a:lnTo>
                                    <a:pt x="3005" y="1691"/>
                                  </a:lnTo>
                                  <a:lnTo>
                                    <a:pt x="3005" y="1665"/>
                                  </a:lnTo>
                                  <a:lnTo>
                                    <a:pt x="3002" y="1658"/>
                                  </a:lnTo>
                                  <a:lnTo>
                                    <a:pt x="3002" y="1653"/>
                                  </a:lnTo>
                                  <a:lnTo>
                                    <a:pt x="2995" y="163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210"/>
                            <a:stretch/>
                          </pic:blipFill>
                          <pic:spPr>
                            <a:xfrm>
                              <a:off x="37440" y="0"/>
                              <a:ext cx="23040" cy="95760"/>
                            </a:xfrm>
                            <a:prstGeom prst="rect">
                              <a:avLst/>
                            </a:prstGeom>
                            <a:ln w="0">
                              <a:noFill/>
                            </a:ln>
                          </pic:spPr>
                        </pic:pic>
                      </wpg:grpSp>
                      <wpg:grpSp>
                        <wpg:cNvGrpSpPr/>
                        <wpg:grpSpPr>
                          <a:xfrm>
                            <a:off x="1179720" y="1117080"/>
                            <a:ext cx="29160" cy="97920"/>
                          </a:xfrm>
                        </wpg:grpSpPr>
                        <wps:wsp>
                          <wps:cNvSpPr/>
                          <wps:spPr>
                            <a:xfrm>
                              <a:off x="0" y="0"/>
                              <a:ext cx="29160" cy="97920"/>
                            </a:xfrm>
                            <a:custGeom>
                              <a:avLst/>
                              <a:gdLst/>
                              <a:ahLst/>
                              <a:rect l="l" t="t" r="r" b="b"/>
                              <a:pathLst>
                                <a:path w="46" h="118">
                                  <a:moveTo>
                                    <a:pt x="3302" y="1734"/>
                                  </a:moveTo>
                                  <a:lnTo>
                                    <a:pt x="3274" y="1734"/>
                                  </a:lnTo>
                                  <a:lnTo>
                                    <a:pt x="3276" y="1737"/>
                                  </a:lnTo>
                                  <a:lnTo>
                                    <a:pt x="3300" y="1737"/>
                                  </a:lnTo>
                                  <a:lnTo>
                                    <a:pt x="3302" y="1734"/>
                                  </a:lnTo>
                                  <a:close/>
                                </a:path>
                              </a:pathLst>
                            </a:custGeom>
                            <a:solidFill>
                              <a:srgbClr val="ffa830"/>
                            </a:solidFill>
                            <a:ln w="0">
                              <a:noFill/>
                            </a:ln>
                          </wps:spPr>
                          <wps:style>
                            <a:lnRef idx="0"/>
                            <a:fillRef idx="0"/>
                            <a:effectRef idx="0"/>
                            <a:fontRef idx="minor"/>
                          </wps:style>
                          <wps:bodyPr/>
                        </wps:wsp>
                        <wps:wsp>
                          <wps:cNvSpPr/>
                          <wps:spPr>
                            <a:xfrm>
                              <a:off x="0" y="0"/>
                              <a:ext cx="29160" cy="97920"/>
                            </a:xfrm>
                            <a:custGeom>
                              <a:avLst/>
                              <a:gdLst/>
                              <a:ahLst/>
                              <a:rect l="l" t="t" r="r" b="b"/>
                              <a:pathLst>
                                <a:path w="46" h="118">
                                  <a:moveTo>
                                    <a:pt x="3274" y="1713"/>
                                  </a:moveTo>
                                  <a:lnTo>
                                    <a:pt x="3271" y="1715"/>
                                  </a:lnTo>
                                  <a:lnTo>
                                    <a:pt x="3271" y="1734"/>
                                  </a:lnTo>
                                  <a:lnTo>
                                    <a:pt x="3305" y="1734"/>
                                  </a:lnTo>
                                  <a:lnTo>
                                    <a:pt x="3307" y="1732"/>
                                  </a:lnTo>
                                  <a:lnTo>
                                    <a:pt x="3310" y="1732"/>
                                  </a:lnTo>
                                  <a:lnTo>
                                    <a:pt x="3314" y="1727"/>
                                  </a:lnTo>
                                  <a:lnTo>
                                    <a:pt x="3314" y="1725"/>
                                  </a:lnTo>
                                  <a:lnTo>
                                    <a:pt x="3317" y="1720"/>
                                  </a:lnTo>
                                  <a:lnTo>
                                    <a:pt x="3317" y="1718"/>
                                  </a:lnTo>
                                  <a:lnTo>
                                    <a:pt x="3281" y="1718"/>
                                  </a:lnTo>
                                  <a:lnTo>
                                    <a:pt x="3278" y="1715"/>
                                  </a:lnTo>
                                  <a:lnTo>
                                    <a:pt x="3274" y="1715"/>
                                  </a:lnTo>
                                  <a:lnTo>
                                    <a:pt x="3274" y="1713"/>
                                  </a:lnTo>
                                  <a:close/>
                                </a:path>
                              </a:pathLst>
                            </a:custGeom>
                            <a:solidFill>
                              <a:srgbClr val="ffa830"/>
                            </a:solidFill>
                            <a:ln w="0">
                              <a:noFill/>
                            </a:ln>
                          </wps:spPr>
                          <wps:style>
                            <a:lnRef idx="0"/>
                            <a:fillRef idx="0"/>
                            <a:effectRef idx="0"/>
                            <a:fontRef idx="minor"/>
                          </wps:style>
                          <wps:bodyPr/>
                        </wps:wsp>
                        <wps:wsp>
                          <wps:cNvSpPr/>
                          <wps:spPr>
                            <a:xfrm>
                              <a:off x="0" y="0"/>
                              <a:ext cx="29160" cy="97920"/>
                            </a:xfrm>
                            <a:custGeom>
                              <a:avLst/>
                              <a:gdLst/>
                              <a:ahLst/>
                              <a:rect l="l" t="t" r="r" b="b"/>
                              <a:pathLst>
                                <a:path w="46" h="118">
                                  <a:moveTo>
                                    <a:pt x="3317" y="1622"/>
                                  </a:moveTo>
                                  <a:lnTo>
                                    <a:pt x="3295" y="1622"/>
                                  </a:lnTo>
                                  <a:lnTo>
                                    <a:pt x="3295" y="1708"/>
                                  </a:lnTo>
                                  <a:lnTo>
                                    <a:pt x="3293" y="1710"/>
                                  </a:lnTo>
                                  <a:lnTo>
                                    <a:pt x="3293" y="1715"/>
                                  </a:lnTo>
                                  <a:lnTo>
                                    <a:pt x="3290" y="1715"/>
                                  </a:lnTo>
                                  <a:lnTo>
                                    <a:pt x="3288" y="1718"/>
                                  </a:lnTo>
                                  <a:lnTo>
                                    <a:pt x="3317" y="1718"/>
                                  </a:lnTo>
                                  <a:lnTo>
                                    <a:pt x="3317" y="1622"/>
                                  </a:lnTo>
                                  <a:close/>
                                </a:path>
                              </a:pathLst>
                            </a:custGeom>
                            <a:solidFill>
                              <a:srgbClr val="ffa830"/>
                            </a:solidFill>
                            <a:ln w="0">
                              <a:noFill/>
                            </a:ln>
                          </wps:spPr>
                          <wps:style>
                            <a:lnRef idx="0"/>
                            <a:fillRef idx="0"/>
                            <a:effectRef idx="0"/>
                            <a:fontRef idx="minor"/>
                          </wps:style>
                          <wps:bodyPr/>
                        </wps:wsp>
                        <wps:wsp>
                          <wps:cNvSpPr/>
                          <wps:spPr>
                            <a:xfrm>
                              <a:off x="0" y="0"/>
                              <a:ext cx="29160" cy="97920"/>
                            </a:xfrm>
                            <a:custGeom>
                              <a:avLst/>
                              <a:gdLst/>
                              <a:ahLst/>
                              <a:rect l="l" t="t" r="r" b="b"/>
                              <a:pathLst>
                                <a:path w="46" h="118">
                                  <a:moveTo>
                                    <a:pt x="3312" y="1619"/>
                                  </a:moveTo>
                                  <a:lnTo>
                                    <a:pt x="3300" y="1619"/>
                                  </a:lnTo>
                                  <a:lnTo>
                                    <a:pt x="3298" y="1622"/>
                                  </a:lnTo>
                                  <a:lnTo>
                                    <a:pt x="3314" y="1622"/>
                                  </a:lnTo>
                                  <a:lnTo>
                                    <a:pt x="3312" y="1619"/>
                                  </a:lnTo>
                                  <a:close/>
                                </a:path>
                              </a:pathLst>
                            </a:custGeom>
                            <a:solidFill>
                              <a:srgbClr val="ffa830"/>
                            </a:solidFill>
                            <a:ln w="0">
                              <a:noFill/>
                            </a:ln>
                          </wps:spPr>
                          <wps:style>
                            <a:lnRef idx="0"/>
                            <a:fillRef idx="0"/>
                            <a:effectRef idx="0"/>
                            <a:fontRef idx="minor"/>
                          </wps:style>
                          <wps:bodyPr/>
                        </wps:wsp>
                      </wpg:grpSp>
                      <wpg:grpSp>
                        <wpg:cNvGrpSpPr/>
                        <wpg:grpSpPr>
                          <a:xfrm>
                            <a:off x="1273680" y="1117080"/>
                            <a:ext cx="60840" cy="97920"/>
                          </a:xfrm>
                        </wpg:grpSpPr>
                        <wps:wsp>
                          <wps:cNvSpPr/>
                          <wps:spPr>
                            <a:xfrm>
                              <a:off x="0" y="0"/>
                              <a:ext cx="60840" cy="97920"/>
                            </a:xfrm>
                            <a:custGeom>
                              <a:avLst/>
                              <a:gdLst/>
                              <a:ahLst/>
                              <a:rect l="l" t="t" r="r" b="b"/>
                              <a:pathLst>
                                <a:path w="96" h="118">
                                  <a:moveTo>
                                    <a:pt x="3437" y="1734"/>
                                  </a:moveTo>
                                  <a:lnTo>
                                    <a:pt x="3420" y="1734"/>
                                  </a:lnTo>
                                  <a:lnTo>
                                    <a:pt x="3420" y="1737"/>
                                  </a:lnTo>
                                  <a:lnTo>
                                    <a:pt x="3434" y="1737"/>
                                  </a:lnTo>
                                  <a:lnTo>
                                    <a:pt x="3437" y="1734"/>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3509" y="1734"/>
                                  </a:moveTo>
                                  <a:lnTo>
                                    <a:pt x="3490" y="1734"/>
                                  </a:lnTo>
                                  <a:lnTo>
                                    <a:pt x="3492" y="1737"/>
                                  </a:lnTo>
                                  <a:lnTo>
                                    <a:pt x="3506" y="1737"/>
                                  </a:lnTo>
                                  <a:lnTo>
                                    <a:pt x="3509" y="1734"/>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3446" y="1622"/>
                                  </a:moveTo>
                                  <a:lnTo>
                                    <a:pt x="3420" y="1622"/>
                                  </a:lnTo>
                                  <a:lnTo>
                                    <a:pt x="3420" y="1624"/>
                                  </a:lnTo>
                                  <a:lnTo>
                                    <a:pt x="3418" y="1626"/>
                                  </a:lnTo>
                                  <a:lnTo>
                                    <a:pt x="3418" y="1734"/>
                                  </a:lnTo>
                                  <a:lnTo>
                                    <a:pt x="3439" y="1734"/>
                                  </a:lnTo>
                                  <a:lnTo>
                                    <a:pt x="3439" y="1650"/>
                                  </a:lnTo>
                                  <a:lnTo>
                                    <a:pt x="3437" y="1646"/>
                                  </a:lnTo>
                                  <a:lnTo>
                                    <a:pt x="3462" y="1646"/>
                                  </a:lnTo>
                                  <a:lnTo>
                                    <a:pt x="3456" y="1634"/>
                                  </a:lnTo>
                                  <a:lnTo>
                                    <a:pt x="3454" y="1629"/>
                                  </a:lnTo>
                                  <a:lnTo>
                                    <a:pt x="3451" y="1626"/>
                                  </a:lnTo>
                                  <a:lnTo>
                                    <a:pt x="3451" y="1624"/>
                                  </a:lnTo>
                                  <a:lnTo>
                                    <a:pt x="3449" y="1624"/>
                                  </a:lnTo>
                                  <a:lnTo>
                                    <a:pt x="3446" y="1622"/>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3462" y="1646"/>
                                  </a:moveTo>
                                  <a:lnTo>
                                    <a:pt x="3439" y="1646"/>
                                  </a:lnTo>
                                  <a:lnTo>
                                    <a:pt x="3439" y="1650"/>
                                  </a:lnTo>
                                  <a:lnTo>
                                    <a:pt x="3442" y="1655"/>
                                  </a:lnTo>
                                  <a:lnTo>
                                    <a:pt x="3442" y="1658"/>
                                  </a:lnTo>
                                  <a:lnTo>
                                    <a:pt x="3446" y="1662"/>
                                  </a:lnTo>
                                  <a:lnTo>
                                    <a:pt x="3449" y="1667"/>
                                  </a:lnTo>
                                  <a:lnTo>
                                    <a:pt x="3478" y="1722"/>
                                  </a:lnTo>
                                  <a:lnTo>
                                    <a:pt x="3480" y="1725"/>
                                  </a:lnTo>
                                  <a:lnTo>
                                    <a:pt x="3480" y="1730"/>
                                  </a:lnTo>
                                  <a:lnTo>
                                    <a:pt x="3485" y="1734"/>
                                  </a:lnTo>
                                  <a:lnTo>
                                    <a:pt x="3511" y="1734"/>
                                  </a:lnTo>
                                  <a:lnTo>
                                    <a:pt x="3511" y="1732"/>
                                  </a:lnTo>
                                  <a:lnTo>
                                    <a:pt x="3514" y="1730"/>
                                  </a:lnTo>
                                  <a:lnTo>
                                    <a:pt x="3514" y="1703"/>
                                  </a:lnTo>
                                  <a:lnTo>
                                    <a:pt x="3492" y="1703"/>
                                  </a:lnTo>
                                  <a:lnTo>
                                    <a:pt x="3490" y="1701"/>
                                  </a:lnTo>
                                  <a:lnTo>
                                    <a:pt x="3490" y="1696"/>
                                  </a:lnTo>
                                  <a:lnTo>
                                    <a:pt x="3487" y="1694"/>
                                  </a:lnTo>
                                  <a:lnTo>
                                    <a:pt x="3485" y="1689"/>
                                  </a:lnTo>
                                  <a:lnTo>
                                    <a:pt x="3482" y="1686"/>
                                  </a:lnTo>
                                  <a:lnTo>
                                    <a:pt x="3482" y="1682"/>
                                  </a:lnTo>
                                  <a:lnTo>
                                    <a:pt x="3480" y="1679"/>
                                  </a:lnTo>
                                  <a:lnTo>
                                    <a:pt x="3478" y="1674"/>
                                  </a:lnTo>
                                  <a:lnTo>
                                    <a:pt x="3462" y="1646"/>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3511" y="1622"/>
                                  </a:moveTo>
                                  <a:lnTo>
                                    <a:pt x="3492" y="1622"/>
                                  </a:lnTo>
                                  <a:lnTo>
                                    <a:pt x="3492" y="1703"/>
                                  </a:lnTo>
                                  <a:lnTo>
                                    <a:pt x="3514" y="1703"/>
                                  </a:lnTo>
                                  <a:lnTo>
                                    <a:pt x="3514" y="1624"/>
                                  </a:lnTo>
                                  <a:lnTo>
                                    <a:pt x="3511" y="1622"/>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3506" y="1619"/>
                                  </a:moveTo>
                                  <a:lnTo>
                                    <a:pt x="3499" y="1619"/>
                                  </a:lnTo>
                                  <a:lnTo>
                                    <a:pt x="3497" y="1622"/>
                                  </a:lnTo>
                                  <a:lnTo>
                                    <a:pt x="3506" y="1622"/>
                                  </a:lnTo>
                                  <a:lnTo>
                                    <a:pt x="3506" y="1619"/>
                                  </a:lnTo>
                                  <a:close/>
                                </a:path>
                              </a:pathLst>
                            </a:custGeom>
                            <a:solidFill>
                              <a:srgbClr val="ffa830"/>
                            </a:solidFill>
                            <a:ln w="0">
                              <a:noFill/>
                            </a:ln>
                          </wps:spPr>
                          <wps:style>
                            <a:lnRef idx="0"/>
                            <a:fillRef idx="0"/>
                            <a:effectRef idx="0"/>
                            <a:fontRef idx="minor"/>
                          </wps:style>
                          <wps:bodyPr/>
                        </wps:wsp>
                      </wpg:grpSp>
                      <wpg:grpSp>
                        <wpg:cNvGrpSpPr/>
                        <wpg:grpSpPr>
                          <a:xfrm>
                            <a:off x="1397160" y="1117080"/>
                            <a:ext cx="15120" cy="97920"/>
                          </a:xfrm>
                        </wpg:grpSpPr>
                        <wps:wsp>
                          <wps:cNvSpPr/>
                          <wps:spPr>
                            <a:xfrm>
                              <a:off x="0" y="0"/>
                              <a:ext cx="15120" cy="97920"/>
                            </a:xfrm>
                            <a:custGeom>
                              <a:avLst/>
                              <a:gdLst/>
                              <a:ahLst/>
                              <a:rect l="l" t="t" r="r" b="b"/>
                              <a:pathLst>
                                <a:path w="24" h="118">
                                  <a:moveTo>
                                    <a:pt x="3634" y="1734"/>
                                  </a:moveTo>
                                  <a:lnTo>
                                    <a:pt x="3614" y="1734"/>
                                  </a:lnTo>
                                  <a:lnTo>
                                    <a:pt x="3617" y="1737"/>
                                  </a:lnTo>
                                  <a:lnTo>
                                    <a:pt x="3631" y="1737"/>
                                  </a:lnTo>
                                  <a:lnTo>
                                    <a:pt x="3634" y="1734"/>
                                  </a:lnTo>
                                  <a:close/>
                                </a:path>
                              </a:pathLst>
                            </a:custGeom>
                            <a:solidFill>
                              <a:srgbClr val="ffa830"/>
                            </a:solidFill>
                            <a:ln w="0">
                              <a:noFill/>
                            </a:ln>
                          </wps:spPr>
                          <wps:style>
                            <a:lnRef idx="0"/>
                            <a:fillRef idx="0"/>
                            <a:effectRef idx="0"/>
                            <a:fontRef idx="minor"/>
                          </wps:style>
                          <wps:bodyPr/>
                        </wps:wsp>
                        <wps:wsp>
                          <wps:cNvSpPr/>
                          <wps:spPr>
                            <a:xfrm>
                              <a:off x="0" y="0"/>
                              <a:ext cx="15120" cy="97920"/>
                            </a:xfrm>
                            <a:custGeom>
                              <a:avLst/>
                              <a:gdLst/>
                              <a:ahLst/>
                              <a:rect l="l" t="t" r="r" b="b"/>
                              <a:pathLst>
                                <a:path w="24" h="118">
                                  <a:moveTo>
                                    <a:pt x="3636" y="1622"/>
                                  </a:moveTo>
                                  <a:lnTo>
                                    <a:pt x="3612" y="1622"/>
                                  </a:lnTo>
                                  <a:lnTo>
                                    <a:pt x="3612" y="1734"/>
                                  </a:lnTo>
                                  <a:lnTo>
                                    <a:pt x="3636" y="1734"/>
                                  </a:lnTo>
                                  <a:lnTo>
                                    <a:pt x="3636" y="1622"/>
                                  </a:lnTo>
                                  <a:close/>
                                </a:path>
                              </a:pathLst>
                            </a:custGeom>
                            <a:solidFill>
                              <a:srgbClr val="ffa830"/>
                            </a:solidFill>
                            <a:ln w="0">
                              <a:noFill/>
                            </a:ln>
                          </wps:spPr>
                          <wps:style>
                            <a:lnRef idx="0"/>
                            <a:fillRef idx="0"/>
                            <a:effectRef idx="0"/>
                            <a:fontRef idx="minor"/>
                          </wps:style>
                          <wps:bodyPr/>
                        </wps:wsp>
                        <wps:wsp>
                          <wps:cNvSpPr/>
                          <wps:spPr>
                            <a:xfrm>
                              <a:off x="0" y="0"/>
                              <a:ext cx="15120" cy="97920"/>
                            </a:xfrm>
                            <a:custGeom>
                              <a:avLst/>
                              <a:gdLst/>
                              <a:ahLst/>
                              <a:rect l="l" t="t" r="r" b="b"/>
                              <a:pathLst>
                                <a:path w="24" h="118">
                                  <a:moveTo>
                                    <a:pt x="3629" y="1619"/>
                                  </a:moveTo>
                                  <a:lnTo>
                                    <a:pt x="3619" y="1619"/>
                                  </a:lnTo>
                                  <a:lnTo>
                                    <a:pt x="3617" y="1622"/>
                                  </a:lnTo>
                                  <a:lnTo>
                                    <a:pt x="3631" y="1622"/>
                                  </a:lnTo>
                                  <a:lnTo>
                                    <a:pt x="3629" y="1619"/>
                                  </a:lnTo>
                                  <a:close/>
                                </a:path>
                              </a:pathLst>
                            </a:custGeom>
                            <a:solidFill>
                              <a:srgbClr val="ffa830"/>
                            </a:solidFill>
                            <a:ln w="0">
                              <a:noFill/>
                            </a:ln>
                          </wps:spPr>
                          <wps:style>
                            <a:lnRef idx="0"/>
                            <a:fillRef idx="0"/>
                            <a:effectRef idx="0"/>
                            <a:fontRef idx="minor"/>
                          </wps:style>
                          <wps:bodyPr/>
                        </wps:wsp>
                      </wpg:grpSp>
                      <wpg:grpSp>
                        <wpg:cNvGrpSpPr/>
                        <wpg:grpSpPr>
                          <a:xfrm>
                            <a:off x="1475280" y="1117080"/>
                            <a:ext cx="55080" cy="97920"/>
                          </a:xfrm>
                        </wpg:grpSpPr>
                        <wps:wsp>
                          <wps:cNvSpPr/>
                          <wps:spPr>
                            <a:xfrm>
                              <a:off x="0" y="0"/>
                              <a:ext cx="55080" cy="97920"/>
                            </a:xfrm>
                            <a:custGeom>
                              <a:avLst/>
                              <a:gdLst/>
                              <a:ahLst/>
                              <a:rect l="l" t="t" r="r" b="b"/>
                              <a:pathLst>
                                <a:path w="87" h="118">
                                  <a:moveTo>
                                    <a:pt x="3756" y="1734"/>
                                  </a:moveTo>
                                  <a:lnTo>
                                    <a:pt x="3737" y="1734"/>
                                  </a:lnTo>
                                  <a:lnTo>
                                    <a:pt x="3739" y="1737"/>
                                  </a:lnTo>
                                  <a:lnTo>
                                    <a:pt x="3756" y="1737"/>
                                  </a:lnTo>
                                  <a:lnTo>
                                    <a:pt x="3756" y="1734"/>
                                  </a:lnTo>
                                  <a:close/>
                                </a:path>
                              </a:pathLst>
                            </a:custGeom>
                            <a:solidFill>
                              <a:srgbClr val="ffa830"/>
                            </a:solidFill>
                            <a:ln w="0">
                              <a:noFill/>
                            </a:ln>
                          </wps:spPr>
                          <wps:style>
                            <a:lnRef idx="0"/>
                            <a:fillRef idx="0"/>
                            <a:effectRef idx="0"/>
                            <a:fontRef idx="minor"/>
                          </wps:style>
                          <wps:bodyPr/>
                        </wps:wsp>
                        <wps:wsp>
                          <wps:cNvSpPr/>
                          <wps:spPr>
                            <a:xfrm>
                              <a:off x="0" y="0"/>
                              <a:ext cx="55080" cy="97920"/>
                            </a:xfrm>
                            <a:custGeom>
                              <a:avLst/>
                              <a:gdLst/>
                              <a:ahLst/>
                              <a:rect l="l" t="t" r="r" b="b"/>
                              <a:pathLst>
                                <a:path w="87" h="118">
                                  <a:moveTo>
                                    <a:pt x="3818" y="1734"/>
                                  </a:moveTo>
                                  <a:lnTo>
                                    <a:pt x="3797" y="1734"/>
                                  </a:lnTo>
                                  <a:lnTo>
                                    <a:pt x="3799" y="1737"/>
                                  </a:lnTo>
                                  <a:lnTo>
                                    <a:pt x="3816" y="1737"/>
                                  </a:lnTo>
                                  <a:lnTo>
                                    <a:pt x="3818" y="1734"/>
                                  </a:lnTo>
                                  <a:close/>
                                </a:path>
                              </a:pathLst>
                            </a:custGeom>
                            <a:solidFill>
                              <a:srgbClr val="ffa830"/>
                            </a:solidFill>
                            <a:ln w="0">
                              <a:noFill/>
                            </a:ln>
                          </wps:spPr>
                          <wps:style>
                            <a:lnRef idx="0"/>
                            <a:fillRef idx="0"/>
                            <a:effectRef idx="0"/>
                            <a:fontRef idx="minor"/>
                          </wps:style>
                          <wps:bodyPr/>
                        </wps:wsp>
                        <wps:wsp>
                          <wps:cNvSpPr/>
                          <wps:spPr>
                            <a:xfrm>
                              <a:off x="0" y="0"/>
                              <a:ext cx="55080" cy="97920"/>
                            </a:xfrm>
                            <a:custGeom>
                              <a:avLst/>
                              <a:gdLst/>
                              <a:ahLst/>
                              <a:rect l="l" t="t" r="r" b="b"/>
                              <a:pathLst>
                                <a:path w="87" h="118">
                                  <a:moveTo>
                                    <a:pt x="3758" y="1622"/>
                                  </a:moveTo>
                                  <a:lnTo>
                                    <a:pt x="3737" y="1622"/>
                                  </a:lnTo>
                                  <a:lnTo>
                                    <a:pt x="3734" y="1624"/>
                                  </a:lnTo>
                                  <a:lnTo>
                                    <a:pt x="3734" y="1734"/>
                                  </a:lnTo>
                                  <a:lnTo>
                                    <a:pt x="3758" y="1734"/>
                                  </a:lnTo>
                                  <a:lnTo>
                                    <a:pt x="3758" y="1677"/>
                                  </a:lnTo>
                                  <a:lnTo>
                                    <a:pt x="3784" y="1677"/>
                                  </a:lnTo>
                                  <a:lnTo>
                                    <a:pt x="3782" y="1674"/>
                                  </a:lnTo>
                                  <a:lnTo>
                                    <a:pt x="3784" y="1672"/>
                                  </a:lnTo>
                                  <a:lnTo>
                                    <a:pt x="3758" y="1672"/>
                                  </a:lnTo>
                                  <a:lnTo>
                                    <a:pt x="3758" y="1622"/>
                                  </a:lnTo>
                                  <a:close/>
                                </a:path>
                              </a:pathLst>
                            </a:custGeom>
                            <a:solidFill>
                              <a:srgbClr val="ffa830"/>
                            </a:solidFill>
                            <a:ln w="0">
                              <a:noFill/>
                            </a:ln>
                          </wps:spPr>
                          <wps:style>
                            <a:lnRef idx="0"/>
                            <a:fillRef idx="0"/>
                            <a:effectRef idx="0"/>
                            <a:fontRef idx="minor"/>
                          </wps:style>
                          <wps:bodyPr/>
                        </wps:wsp>
                        <wps:wsp>
                          <wps:cNvSpPr/>
                          <wps:spPr>
                            <a:xfrm>
                              <a:off x="0" y="0"/>
                              <a:ext cx="55080" cy="97920"/>
                            </a:xfrm>
                            <a:custGeom>
                              <a:avLst/>
                              <a:gdLst/>
                              <a:ahLst/>
                              <a:rect l="l" t="t" r="r" b="b"/>
                              <a:pathLst>
                                <a:path w="87" h="118">
                                  <a:moveTo>
                                    <a:pt x="3784" y="1677"/>
                                  </a:moveTo>
                                  <a:lnTo>
                                    <a:pt x="3758" y="1677"/>
                                  </a:lnTo>
                                  <a:lnTo>
                                    <a:pt x="3794" y="1732"/>
                                  </a:lnTo>
                                  <a:lnTo>
                                    <a:pt x="3794" y="1734"/>
                                  </a:lnTo>
                                  <a:lnTo>
                                    <a:pt x="3821" y="1734"/>
                                  </a:lnTo>
                                  <a:lnTo>
                                    <a:pt x="3821" y="1732"/>
                                  </a:lnTo>
                                  <a:lnTo>
                                    <a:pt x="3818" y="1730"/>
                                  </a:lnTo>
                                  <a:lnTo>
                                    <a:pt x="3816" y="1725"/>
                                  </a:lnTo>
                                  <a:lnTo>
                                    <a:pt x="3784" y="1677"/>
                                  </a:lnTo>
                                  <a:close/>
                                </a:path>
                              </a:pathLst>
                            </a:custGeom>
                            <a:solidFill>
                              <a:srgbClr val="ffa830"/>
                            </a:solidFill>
                            <a:ln w="0">
                              <a:noFill/>
                            </a:ln>
                          </wps:spPr>
                          <wps:style>
                            <a:lnRef idx="0"/>
                            <a:fillRef idx="0"/>
                            <a:effectRef idx="0"/>
                            <a:fontRef idx="minor"/>
                          </wps:style>
                          <wps:bodyPr/>
                        </wps:wsp>
                        <wps:wsp>
                          <wps:cNvSpPr/>
                          <wps:spPr>
                            <a:xfrm>
                              <a:off x="0" y="0"/>
                              <a:ext cx="55080" cy="97920"/>
                            </a:xfrm>
                            <a:custGeom>
                              <a:avLst/>
                              <a:gdLst/>
                              <a:ahLst/>
                              <a:rect l="l" t="t" r="r" b="b"/>
                              <a:pathLst>
                                <a:path w="87" h="118">
                                  <a:moveTo>
                                    <a:pt x="3818" y="1622"/>
                                  </a:moveTo>
                                  <a:lnTo>
                                    <a:pt x="3794" y="1622"/>
                                  </a:lnTo>
                                  <a:lnTo>
                                    <a:pt x="3794" y="1624"/>
                                  </a:lnTo>
                                  <a:lnTo>
                                    <a:pt x="3792" y="1624"/>
                                  </a:lnTo>
                                  <a:lnTo>
                                    <a:pt x="3758" y="1672"/>
                                  </a:lnTo>
                                  <a:lnTo>
                                    <a:pt x="3784" y="1672"/>
                                  </a:lnTo>
                                  <a:lnTo>
                                    <a:pt x="3814" y="1631"/>
                                  </a:lnTo>
                                  <a:lnTo>
                                    <a:pt x="3818" y="1626"/>
                                  </a:lnTo>
                                  <a:lnTo>
                                    <a:pt x="3818" y="1622"/>
                                  </a:lnTo>
                                  <a:close/>
                                </a:path>
                              </a:pathLst>
                            </a:custGeom>
                            <a:solidFill>
                              <a:srgbClr val="ffa830"/>
                            </a:solidFill>
                            <a:ln w="0">
                              <a:noFill/>
                            </a:ln>
                          </wps:spPr>
                          <wps:style>
                            <a:lnRef idx="0"/>
                            <a:fillRef idx="0"/>
                            <a:effectRef idx="0"/>
                            <a:fontRef idx="minor"/>
                          </wps:style>
                          <wps:bodyPr/>
                        </wps:wsp>
                        <wps:wsp>
                          <wps:cNvSpPr/>
                          <wps:spPr>
                            <a:xfrm>
                              <a:off x="0" y="0"/>
                              <a:ext cx="55080" cy="97920"/>
                            </a:xfrm>
                            <a:custGeom>
                              <a:avLst/>
                              <a:gdLst/>
                              <a:ahLst/>
                              <a:rect l="l" t="t" r="r" b="b"/>
                              <a:pathLst>
                                <a:path w="87" h="118">
                                  <a:moveTo>
                                    <a:pt x="3754" y="1619"/>
                                  </a:moveTo>
                                  <a:lnTo>
                                    <a:pt x="3742" y="1619"/>
                                  </a:lnTo>
                                  <a:lnTo>
                                    <a:pt x="3739" y="1622"/>
                                  </a:lnTo>
                                  <a:lnTo>
                                    <a:pt x="3756" y="1622"/>
                                  </a:lnTo>
                                  <a:lnTo>
                                    <a:pt x="3754" y="1619"/>
                                  </a:lnTo>
                                  <a:close/>
                                </a:path>
                              </a:pathLst>
                            </a:custGeom>
                            <a:solidFill>
                              <a:srgbClr val="ffa830"/>
                            </a:solidFill>
                            <a:ln w="0">
                              <a:noFill/>
                            </a:ln>
                          </wps:spPr>
                          <wps:style>
                            <a:lnRef idx="0"/>
                            <a:fillRef idx="0"/>
                            <a:effectRef idx="0"/>
                            <a:fontRef idx="minor"/>
                          </wps:style>
                          <wps:bodyPr/>
                        </wps:wsp>
                        <wps:wsp>
                          <wps:cNvSpPr/>
                          <wps:spPr>
                            <a:xfrm>
                              <a:off x="0" y="0"/>
                              <a:ext cx="55080" cy="97920"/>
                            </a:xfrm>
                            <a:custGeom>
                              <a:avLst/>
                              <a:gdLst/>
                              <a:ahLst/>
                              <a:rect l="l" t="t" r="r" b="b"/>
                              <a:pathLst>
                                <a:path w="87" h="118">
                                  <a:moveTo>
                                    <a:pt x="3811" y="1619"/>
                                  </a:moveTo>
                                  <a:lnTo>
                                    <a:pt x="3799" y="1619"/>
                                  </a:lnTo>
                                  <a:lnTo>
                                    <a:pt x="3799" y="1622"/>
                                  </a:lnTo>
                                  <a:lnTo>
                                    <a:pt x="3814" y="1622"/>
                                  </a:lnTo>
                                  <a:lnTo>
                                    <a:pt x="3811" y="1619"/>
                                  </a:lnTo>
                                  <a:close/>
                                </a:path>
                              </a:pathLst>
                            </a:custGeom>
                            <a:solidFill>
                              <a:srgbClr val="ffa830"/>
                            </a:solidFill>
                            <a:ln w="0">
                              <a:noFill/>
                            </a:ln>
                          </wps:spPr>
                          <wps:style>
                            <a:lnRef idx="0"/>
                            <a:fillRef idx="0"/>
                            <a:effectRef idx="0"/>
                            <a:fontRef idx="minor"/>
                          </wps:style>
                          <wps:bodyPr/>
                        </wps:wsp>
                      </wpg:grpSp>
                      <wpg:grpSp>
                        <wpg:cNvGrpSpPr/>
                        <wpg:grpSpPr>
                          <a:xfrm>
                            <a:off x="1655280" y="1117080"/>
                            <a:ext cx="48960" cy="99720"/>
                          </a:xfrm>
                        </wpg:grpSpPr>
                        <wps:wsp>
                          <wps:cNvSpPr/>
                          <wps:spPr>
                            <a:xfrm>
                              <a:off x="0" y="0"/>
                              <a:ext cx="48960" cy="99720"/>
                            </a:xfrm>
                            <a:custGeom>
                              <a:avLst/>
                              <a:gdLst/>
                              <a:ahLst/>
                              <a:rect l="l" t="t" r="r" b="b"/>
                              <a:pathLst>
                                <a:path w="77" h="120">
                                  <a:moveTo>
                                    <a:pt x="4056" y="1737"/>
                                  </a:moveTo>
                                  <a:lnTo>
                                    <a:pt x="4049" y="1737"/>
                                  </a:lnTo>
                                  <a:lnTo>
                                    <a:pt x="4051" y="1739"/>
                                  </a:lnTo>
                                  <a:lnTo>
                                    <a:pt x="4056" y="1737"/>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25" y="1710"/>
                                  </a:moveTo>
                                  <a:lnTo>
                                    <a:pt x="4020" y="1710"/>
                                  </a:lnTo>
                                  <a:lnTo>
                                    <a:pt x="4020" y="1713"/>
                                  </a:lnTo>
                                  <a:lnTo>
                                    <a:pt x="4018" y="1715"/>
                                  </a:lnTo>
                                  <a:lnTo>
                                    <a:pt x="4018" y="1722"/>
                                  </a:lnTo>
                                  <a:lnTo>
                                    <a:pt x="4020" y="1725"/>
                                  </a:lnTo>
                                  <a:lnTo>
                                    <a:pt x="4020" y="1730"/>
                                  </a:lnTo>
                                  <a:lnTo>
                                    <a:pt x="4022" y="1730"/>
                                  </a:lnTo>
                                  <a:lnTo>
                                    <a:pt x="4027" y="1734"/>
                                  </a:lnTo>
                                  <a:lnTo>
                                    <a:pt x="4032" y="1734"/>
                                  </a:lnTo>
                                  <a:lnTo>
                                    <a:pt x="4034" y="1737"/>
                                  </a:lnTo>
                                  <a:lnTo>
                                    <a:pt x="4068" y="1737"/>
                                  </a:lnTo>
                                  <a:lnTo>
                                    <a:pt x="4073" y="1734"/>
                                  </a:lnTo>
                                  <a:lnTo>
                                    <a:pt x="4075" y="1732"/>
                                  </a:lnTo>
                                  <a:lnTo>
                                    <a:pt x="4078" y="1732"/>
                                  </a:lnTo>
                                  <a:lnTo>
                                    <a:pt x="4082" y="1730"/>
                                  </a:lnTo>
                                  <a:lnTo>
                                    <a:pt x="4087" y="1725"/>
                                  </a:lnTo>
                                  <a:lnTo>
                                    <a:pt x="4090" y="1720"/>
                                  </a:lnTo>
                                  <a:lnTo>
                                    <a:pt x="4049" y="1720"/>
                                  </a:lnTo>
                                  <a:lnTo>
                                    <a:pt x="4044" y="1718"/>
                                  </a:lnTo>
                                  <a:lnTo>
                                    <a:pt x="4039" y="1718"/>
                                  </a:lnTo>
                                  <a:lnTo>
                                    <a:pt x="4034" y="1715"/>
                                  </a:lnTo>
                                  <a:lnTo>
                                    <a:pt x="4032" y="1715"/>
                                  </a:lnTo>
                                  <a:lnTo>
                                    <a:pt x="4027" y="1713"/>
                                  </a:lnTo>
                                  <a:lnTo>
                                    <a:pt x="4025" y="1710"/>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87" y="1679"/>
                                  </a:moveTo>
                                  <a:lnTo>
                                    <a:pt x="4037" y="1679"/>
                                  </a:lnTo>
                                  <a:lnTo>
                                    <a:pt x="4042" y="1682"/>
                                  </a:lnTo>
                                  <a:lnTo>
                                    <a:pt x="4044" y="1684"/>
                                  </a:lnTo>
                                  <a:lnTo>
                                    <a:pt x="4058" y="1691"/>
                                  </a:lnTo>
                                  <a:lnTo>
                                    <a:pt x="4061" y="1694"/>
                                  </a:lnTo>
                                  <a:lnTo>
                                    <a:pt x="4066" y="1696"/>
                                  </a:lnTo>
                                  <a:lnTo>
                                    <a:pt x="4070" y="1701"/>
                                  </a:lnTo>
                                  <a:lnTo>
                                    <a:pt x="4070" y="1708"/>
                                  </a:lnTo>
                                  <a:lnTo>
                                    <a:pt x="4068" y="1710"/>
                                  </a:lnTo>
                                  <a:lnTo>
                                    <a:pt x="4068" y="1713"/>
                                  </a:lnTo>
                                  <a:lnTo>
                                    <a:pt x="4066" y="1713"/>
                                  </a:lnTo>
                                  <a:lnTo>
                                    <a:pt x="4066" y="1715"/>
                                  </a:lnTo>
                                  <a:lnTo>
                                    <a:pt x="4063" y="1718"/>
                                  </a:lnTo>
                                  <a:lnTo>
                                    <a:pt x="4058" y="1718"/>
                                  </a:lnTo>
                                  <a:lnTo>
                                    <a:pt x="4056" y="1720"/>
                                  </a:lnTo>
                                  <a:lnTo>
                                    <a:pt x="4090" y="1720"/>
                                  </a:lnTo>
                                  <a:lnTo>
                                    <a:pt x="4092" y="1718"/>
                                  </a:lnTo>
                                  <a:lnTo>
                                    <a:pt x="4092" y="1713"/>
                                  </a:lnTo>
                                  <a:lnTo>
                                    <a:pt x="4094" y="1710"/>
                                  </a:lnTo>
                                  <a:lnTo>
                                    <a:pt x="4094" y="1696"/>
                                  </a:lnTo>
                                  <a:lnTo>
                                    <a:pt x="4092" y="1691"/>
                                  </a:lnTo>
                                  <a:lnTo>
                                    <a:pt x="4092" y="1686"/>
                                  </a:lnTo>
                                  <a:lnTo>
                                    <a:pt x="4087" y="1682"/>
                                  </a:lnTo>
                                  <a:lnTo>
                                    <a:pt x="4087" y="1679"/>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85" y="1624"/>
                                  </a:moveTo>
                                  <a:lnTo>
                                    <a:pt x="4034" y="1624"/>
                                  </a:lnTo>
                                  <a:lnTo>
                                    <a:pt x="4025" y="1634"/>
                                  </a:lnTo>
                                  <a:lnTo>
                                    <a:pt x="4025" y="1636"/>
                                  </a:lnTo>
                                  <a:lnTo>
                                    <a:pt x="4022" y="1641"/>
                                  </a:lnTo>
                                  <a:lnTo>
                                    <a:pt x="4022" y="1643"/>
                                  </a:lnTo>
                                  <a:lnTo>
                                    <a:pt x="4020" y="1648"/>
                                  </a:lnTo>
                                  <a:lnTo>
                                    <a:pt x="4020" y="1658"/>
                                  </a:lnTo>
                                  <a:lnTo>
                                    <a:pt x="4022" y="1662"/>
                                  </a:lnTo>
                                  <a:lnTo>
                                    <a:pt x="4022" y="1665"/>
                                  </a:lnTo>
                                  <a:lnTo>
                                    <a:pt x="4025" y="1667"/>
                                  </a:lnTo>
                                  <a:lnTo>
                                    <a:pt x="4025" y="1670"/>
                                  </a:lnTo>
                                  <a:lnTo>
                                    <a:pt x="4027" y="1672"/>
                                  </a:lnTo>
                                  <a:lnTo>
                                    <a:pt x="4030" y="1672"/>
                                  </a:lnTo>
                                  <a:lnTo>
                                    <a:pt x="4030" y="1674"/>
                                  </a:lnTo>
                                  <a:lnTo>
                                    <a:pt x="4034" y="1679"/>
                                  </a:lnTo>
                                  <a:lnTo>
                                    <a:pt x="4085" y="1679"/>
                                  </a:lnTo>
                                  <a:lnTo>
                                    <a:pt x="4080" y="1674"/>
                                  </a:lnTo>
                                  <a:lnTo>
                                    <a:pt x="4078" y="1674"/>
                                  </a:lnTo>
                                  <a:lnTo>
                                    <a:pt x="4073" y="1672"/>
                                  </a:lnTo>
                                  <a:lnTo>
                                    <a:pt x="4070" y="1670"/>
                                  </a:lnTo>
                                  <a:lnTo>
                                    <a:pt x="4051" y="1660"/>
                                  </a:lnTo>
                                  <a:lnTo>
                                    <a:pt x="4044" y="1653"/>
                                  </a:lnTo>
                                  <a:lnTo>
                                    <a:pt x="4044" y="1646"/>
                                  </a:lnTo>
                                  <a:lnTo>
                                    <a:pt x="4051" y="1638"/>
                                  </a:lnTo>
                                  <a:lnTo>
                                    <a:pt x="4054" y="1638"/>
                                  </a:lnTo>
                                  <a:lnTo>
                                    <a:pt x="4056" y="1636"/>
                                  </a:lnTo>
                                  <a:lnTo>
                                    <a:pt x="4087" y="1636"/>
                                  </a:lnTo>
                                  <a:lnTo>
                                    <a:pt x="4087" y="1626"/>
                                  </a:lnTo>
                                  <a:lnTo>
                                    <a:pt x="4085" y="1626"/>
                                  </a:lnTo>
                                  <a:lnTo>
                                    <a:pt x="4085" y="1624"/>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85" y="1643"/>
                                  </a:moveTo>
                                  <a:lnTo>
                                    <a:pt x="4082" y="1643"/>
                                  </a:lnTo>
                                  <a:lnTo>
                                    <a:pt x="4085" y="1646"/>
                                  </a:lnTo>
                                  <a:lnTo>
                                    <a:pt x="4085" y="1643"/>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87" y="1636"/>
                                  </a:moveTo>
                                  <a:lnTo>
                                    <a:pt x="4063" y="1636"/>
                                  </a:lnTo>
                                  <a:lnTo>
                                    <a:pt x="4068" y="1638"/>
                                  </a:lnTo>
                                  <a:lnTo>
                                    <a:pt x="4073" y="1638"/>
                                  </a:lnTo>
                                  <a:lnTo>
                                    <a:pt x="4075" y="1641"/>
                                  </a:lnTo>
                                  <a:lnTo>
                                    <a:pt x="4080" y="1643"/>
                                  </a:lnTo>
                                  <a:lnTo>
                                    <a:pt x="4087" y="1643"/>
                                  </a:lnTo>
                                  <a:lnTo>
                                    <a:pt x="4087" y="1636"/>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78" y="1622"/>
                                  </a:moveTo>
                                  <a:lnTo>
                                    <a:pt x="4042" y="1622"/>
                                  </a:lnTo>
                                  <a:lnTo>
                                    <a:pt x="4037" y="1624"/>
                                  </a:lnTo>
                                  <a:lnTo>
                                    <a:pt x="4082" y="1624"/>
                                  </a:lnTo>
                                  <a:lnTo>
                                    <a:pt x="4078" y="1622"/>
                                  </a:lnTo>
                                  <a:close/>
                                </a:path>
                              </a:pathLst>
                            </a:custGeom>
                            <a:solidFill>
                              <a:srgbClr val="ffa830"/>
                            </a:solidFill>
                            <a:ln w="0">
                              <a:noFill/>
                            </a:ln>
                          </wps:spPr>
                          <wps:style>
                            <a:lnRef idx="0"/>
                            <a:fillRef idx="0"/>
                            <a:effectRef idx="0"/>
                            <a:fontRef idx="minor"/>
                          </wps:style>
                          <wps:bodyPr/>
                        </wps:wsp>
                        <wps:wsp>
                          <wps:cNvSpPr/>
                          <wps:spPr>
                            <a:xfrm>
                              <a:off x="0" y="0"/>
                              <a:ext cx="48960" cy="99720"/>
                            </a:xfrm>
                            <a:custGeom>
                              <a:avLst/>
                              <a:gdLst/>
                              <a:ahLst/>
                              <a:rect l="l" t="t" r="r" b="b"/>
                              <a:pathLst>
                                <a:path w="77" h="120">
                                  <a:moveTo>
                                    <a:pt x="4073" y="1619"/>
                                  </a:moveTo>
                                  <a:lnTo>
                                    <a:pt x="4049" y="1619"/>
                                  </a:lnTo>
                                  <a:lnTo>
                                    <a:pt x="4044" y="1622"/>
                                  </a:lnTo>
                                  <a:lnTo>
                                    <a:pt x="4075" y="1622"/>
                                  </a:lnTo>
                                  <a:lnTo>
                                    <a:pt x="4073" y="1619"/>
                                  </a:lnTo>
                                  <a:close/>
                                </a:path>
                              </a:pathLst>
                            </a:custGeom>
                            <a:solidFill>
                              <a:srgbClr val="ffa830"/>
                            </a:solidFill>
                            <a:ln w="0">
                              <a:noFill/>
                            </a:ln>
                          </wps:spPr>
                          <wps:style>
                            <a:lnRef idx="0"/>
                            <a:fillRef idx="0"/>
                            <a:effectRef idx="0"/>
                            <a:fontRef idx="minor"/>
                          </wps:style>
                          <wps:bodyPr/>
                        </wps:wsp>
                      </wpg:grpSp>
                      <wpg:grpSp>
                        <wpg:cNvGrpSpPr/>
                        <wpg:grpSpPr>
                          <a:xfrm>
                            <a:off x="1762920" y="1117080"/>
                            <a:ext cx="15120" cy="97920"/>
                          </a:xfrm>
                        </wpg:grpSpPr>
                        <wps:wsp>
                          <wps:cNvSpPr/>
                          <wps:spPr>
                            <a:xfrm>
                              <a:off x="0" y="0"/>
                              <a:ext cx="1440" cy="97920"/>
                            </a:xfrm>
                            <a:custGeom>
                              <a:avLst/>
                              <a:gdLst/>
                              <a:ahLst/>
                              <a:rect l="l" t="t" r="r" b="b"/>
                              <a:pathLst>
                                <a:path w="24" h="118">
                                  <a:moveTo>
                                    <a:pt x="4207" y="1734"/>
                                  </a:moveTo>
                                  <a:lnTo>
                                    <a:pt x="4188" y="1734"/>
                                  </a:lnTo>
                                  <a:lnTo>
                                    <a:pt x="4190" y="1737"/>
                                  </a:lnTo>
                                  <a:lnTo>
                                    <a:pt x="4207" y="1737"/>
                                  </a:lnTo>
                                  <a:lnTo>
                                    <a:pt x="4207" y="1734"/>
                                  </a:lnTo>
                                  <a:close/>
                                </a:path>
                              </a:pathLst>
                            </a:custGeom>
                            <a:solidFill>
                              <a:srgbClr val="ffa830"/>
                            </a:solidFill>
                            <a:ln w="0">
                              <a:noFill/>
                            </a:ln>
                          </wps:spPr>
                          <wps:style>
                            <a:lnRef idx="0"/>
                            <a:fillRef idx="0"/>
                            <a:effectRef idx="0"/>
                            <a:fontRef idx="minor"/>
                          </wps:style>
                          <wps:bodyPr/>
                        </wps:wsp>
                        <wps:wsp>
                          <wps:cNvSpPr/>
                          <wps:spPr>
                            <a:xfrm>
                              <a:off x="0" y="0"/>
                              <a:ext cx="1440" cy="97920"/>
                            </a:xfrm>
                            <a:custGeom>
                              <a:avLst/>
                              <a:gdLst/>
                              <a:ahLst/>
                              <a:rect l="l" t="t" r="r" b="b"/>
                              <a:pathLst>
                                <a:path w="24" h="118">
                                  <a:moveTo>
                                    <a:pt x="4210" y="1622"/>
                                  </a:moveTo>
                                  <a:lnTo>
                                    <a:pt x="4188" y="1622"/>
                                  </a:lnTo>
                                  <a:lnTo>
                                    <a:pt x="4186" y="1624"/>
                                  </a:lnTo>
                                  <a:lnTo>
                                    <a:pt x="4186" y="1734"/>
                                  </a:lnTo>
                                  <a:lnTo>
                                    <a:pt x="4210" y="1734"/>
                                  </a:lnTo>
                                  <a:lnTo>
                                    <a:pt x="4210" y="1622"/>
                                  </a:lnTo>
                                  <a:close/>
                                </a:path>
                              </a:pathLst>
                            </a:custGeom>
                            <a:solidFill>
                              <a:srgbClr val="ffa830"/>
                            </a:solidFill>
                            <a:ln w="0">
                              <a:noFill/>
                            </a:ln>
                          </wps:spPr>
                          <wps:style>
                            <a:lnRef idx="0"/>
                            <a:fillRef idx="0"/>
                            <a:effectRef idx="0"/>
                            <a:fontRef idx="minor"/>
                          </wps:style>
                          <wps:bodyPr/>
                        </wps:wsp>
                        <wps:wsp>
                          <wps:cNvSpPr/>
                          <wps:spPr>
                            <a:xfrm>
                              <a:off x="0" y="0"/>
                              <a:ext cx="1440" cy="97920"/>
                            </a:xfrm>
                            <a:custGeom>
                              <a:avLst/>
                              <a:gdLst/>
                              <a:ahLst/>
                              <a:rect l="l" t="t" r="r" b="b"/>
                              <a:pathLst>
                                <a:path w="24" h="118">
                                  <a:moveTo>
                                    <a:pt x="4205" y="1619"/>
                                  </a:moveTo>
                                  <a:lnTo>
                                    <a:pt x="4193" y="1619"/>
                                  </a:lnTo>
                                  <a:lnTo>
                                    <a:pt x="4190" y="1622"/>
                                  </a:lnTo>
                                  <a:lnTo>
                                    <a:pt x="4207" y="1622"/>
                                  </a:lnTo>
                                  <a:lnTo>
                                    <a:pt x="4205" y="161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211"/>
                            <a:stretch/>
                          </pic:blipFill>
                          <pic:spPr>
                            <a:xfrm>
                              <a:off x="7560" y="0"/>
                              <a:ext cx="7560" cy="97920"/>
                            </a:xfrm>
                            <a:prstGeom prst="rect">
                              <a:avLst/>
                            </a:prstGeom>
                            <a:ln w="0">
                              <a:noFill/>
                            </a:ln>
                          </pic:spPr>
                        </pic:pic>
                      </wpg:grpSp>
                      <wpg:grpSp>
                        <wpg:cNvGrpSpPr/>
                        <wpg:grpSpPr>
                          <a:xfrm>
                            <a:off x="1943280" y="1119600"/>
                            <a:ext cx="56520" cy="96480"/>
                          </a:xfrm>
                        </wpg:grpSpPr>
                        <wps:wsp>
                          <wps:cNvSpPr/>
                          <wps:spPr>
                            <a:xfrm>
                              <a:off x="0" y="0"/>
                              <a:ext cx="56520" cy="96480"/>
                            </a:xfrm>
                            <a:custGeom>
                              <a:avLst/>
                              <a:gdLst/>
                              <a:ahLst/>
                              <a:rect l="l" t="t" r="r" b="b"/>
                              <a:pathLst>
                                <a:path w="89" h="116">
                                  <a:moveTo>
                                    <a:pt x="4522" y="1734"/>
                                  </a:moveTo>
                                  <a:lnTo>
                                    <a:pt x="4505" y="1734"/>
                                  </a:lnTo>
                                  <a:lnTo>
                                    <a:pt x="4505" y="1737"/>
                                  </a:lnTo>
                                  <a:lnTo>
                                    <a:pt x="4522" y="1737"/>
                                  </a:lnTo>
                                  <a:lnTo>
                                    <a:pt x="4522" y="1734"/>
                                  </a:lnTo>
                                  <a:close/>
                                </a:path>
                              </a:pathLst>
                            </a:custGeom>
                            <a:solidFill>
                              <a:srgbClr val="ffa830"/>
                            </a:solidFill>
                            <a:ln w="0">
                              <a:noFill/>
                            </a:ln>
                          </wps:spPr>
                          <wps:style>
                            <a:lnRef idx="0"/>
                            <a:fillRef idx="0"/>
                            <a:effectRef idx="0"/>
                            <a:fontRef idx="minor"/>
                          </wps:style>
                          <wps:bodyPr/>
                        </wps:wsp>
                        <wps:wsp>
                          <wps:cNvSpPr/>
                          <wps:spPr>
                            <a:xfrm>
                              <a:off x="0" y="0"/>
                              <a:ext cx="56520" cy="96480"/>
                            </a:xfrm>
                            <a:custGeom>
                              <a:avLst/>
                              <a:gdLst/>
                              <a:ahLst/>
                              <a:rect l="l" t="t" r="r" b="b"/>
                              <a:pathLst>
                                <a:path w="89" h="116">
                                  <a:moveTo>
                                    <a:pt x="4524" y="1638"/>
                                  </a:moveTo>
                                  <a:lnTo>
                                    <a:pt x="4502" y="1638"/>
                                  </a:lnTo>
                                  <a:lnTo>
                                    <a:pt x="4502" y="1734"/>
                                  </a:lnTo>
                                  <a:lnTo>
                                    <a:pt x="4524" y="1734"/>
                                  </a:lnTo>
                                  <a:lnTo>
                                    <a:pt x="4524" y="1638"/>
                                  </a:lnTo>
                                  <a:close/>
                                </a:path>
                              </a:pathLst>
                            </a:custGeom>
                            <a:solidFill>
                              <a:srgbClr val="ffa830"/>
                            </a:solidFill>
                            <a:ln w="0">
                              <a:noFill/>
                            </a:ln>
                          </wps:spPr>
                          <wps:style>
                            <a:lnRef idx="0"/>
                            <a:fillRef idx="0"/>
                            <a:effectRef idx="0"/>
                            <a:fontRef idx="minor"/>
                          </wps:style>
                          <wps:bodyPr/>
                        </wps:wsp>
                        <wps:wsp>
                          <wps:cNvSpPr/>
                          <wps:spPr>
                            <a:xfrm>
                              <a:off x="0" y="0"/>
                              <a:ext cx="56520" cy="96480"/>
                            </a:xfrm>
                            <a:custGeom>
                              <a:avLst/>
                              <a:gdLst/>
                              <a:ahLst/>
                              <a:rect l="l" t="t" r="r" b="b"/>
                              <a:pathLst>
                                <a:path w="89" h="116">
                                  <a:moveTo>
                                    <a:pt x="4558" y="1622"/>
                                  </a:moveTo>
                                  <a:lnTo>
                                    <a:pt x="4469" y="1622"/>
                                  </a:lnTo>
                                  <a:lnTo>
                                    <a:pt x="4469" y="1638"/>
                                  </a:lnTo>
                                  <a:lnTo>
                                    <a:pt x="4558" y="1638"/>
                                  </a:lnTo>
                                  <a:lnTo>
                                    <a:pt x="4558" y="1622"/>
                                  </a:lnTo>
                                  <a:close/>
                                </a:path>
                              </a:pathLst>
                            </a:custGeom>
                            <a:solidFill>
                              <a:srgbClr val="ffa830"/>
                            </a:solidFill>
                            <a:ln w="0">
                              <a:noFill/>
                            </a:ln>
                          </wps:spPr>
                          <wps:style>
                            <a:lnRef idx="0"/>
                            <a:fillRef idx="0"/>
                            <a:effectRef idx="0"/>
                            <a:fontRef idx="minor"/>
                          </wps:style>
                          <wps:bodyPr/>
                        </wps:wsp>
                      </wpg:grpSp>
                      <wpg:grpSp>
                        <wpg:cNvGrpSpPr/>
                        <wpg:grpSpPr>
                          <a:xfrm>
                            <a:off x="2055600" y="1117080"/>
                            <a:ext cx="53280" cy="97920"/>
                          </a:xfrm>
                        </wpg:grpSpPr>
                        <wps:wsp>
                          <wps:cNvSpPr/>
                          <wps:spPr>
                            <a:xfrm>
                              <a:off x="0" y="0"/>
                              <a:ext cx="53280" cy="97920"/>
                            </a:xfrm>
                            <a:custGeom>
                              <a:avLst/>
                              <a:gdLst/>
                              <a:ahLst/>
                              <a:rect l="l" t="t" r="r" b="b"/>
                              <a:pathLst>
                                <a:path w="84" h="118">
                                  <a:moveTo>
                                    <a:pt x="4666" y="1734"/>
                                  </a:moveTo>
                                  <a:lnTo>
                                    <a:pt x="4649" y="1734"/>
                                  </a:lnTo>
                                  <a:lnTo>
                                    <a:pt x="4649" y="1737"/>
                                  </a:lnTo>
                                  <a:lnTo>
                                    <a:pt x="4666" y="1737"/>
                                  </a:lnTo>
                                  <a:lnTo>
                                    <a:pt x="4666" y="1734"/>
                                  </a:lnTo>
                                  <a:close/>
                                </a:path>
                              </a:pathLst>
                            </a:custGeom>
                            <a:solidFill>
                              <a:srgbClr val="ffa830"/>
                            </a:solidFill>
                            <a:ln w="0">
                              <a:noFill/>
                            </a:ln>
                          </wps:spPr>
                          <wps:style>
                            <a:lnRef idx="0"/>
                            <a:fillRef idx="0"/>
                            <a:effectRef idx="0"/>
                            <a:fontRef idx="minor"/>
                          </wps:style>
                          <wps:bodyPr/>
                        </wps:wsp>
                        <wps:wsp>
                          <wps:cNvSpPr/>
                          <wps:spPr>
                            <a:xfrm>
                              <a:off x="0" y="0"/>
                              <a:ext cx="53280" cy="97920"/>
                            </a:xfrm>
                            <a:custGeom>
                              <a:avLst/>
                              <a:gdLst/>
                              <a:ahLst/>
                              <a:rect l="l" t="t" r="r" b="b"/>
                              <a:pathLst>
                                <a:path w="84" h="118">
                                  <a:moveTo>
                                    <a:pt x="4728" y="1734"/>
                                  </a:moveTo>
                                  <a:lnTo>
                                    <a:pt x="4706" y="1734"/>
                                  </a:lnTo>
                                  <a:lnTo>
                                    <a:pt x="4709" y="1737"/>
                                  </a:lnTo>
                                  <a:lnTo>
                                    <a:pt x="4726" y="1737"/>
                                  </a:lnTo>
                                  <a:lnTo>
                                    <a:pt x="4728" y="1734"/>
                                  </a:lnTo>
                                  <a:close/>
                                </a:path>
                              </a:pathLst>
                            </a:custGeom>
                            <a:solidFill>
                              <a:srgbClr val="ffa830"/>
                            </a:solidFill>
                            <a:ln w="0">
                              <a:noFill/>
                            </a:ln>
                          </wps:spPr>
                          <wps:style>
                            <a:lnRef idx="0"/>
                            <a:fillRef idx="0"/>
                            <a:effectRef idx="0"/>
                            <a:fontRef idx="minor"/>
                          </wps:style>
                          <wps:bodyPr/>
                        </wps:wsp>
                        <wps:wsp>
                          <wps:cNvSpPr/>
                          <wps:spPr>
                            <a:xfrm>
                              <a:off x="0" y="0"/>
                              <a:ext cx="53280" cy="97920"/>
                            </a:xfrm>
                            <a:custGeom>
                              <a:avLst/>
                              <a:gdLst/>
                              <a:ahLst/>
                              <a:rect l="l" t="t" r="r" b="b"/>
                              <a:pathLst>
                                <a:path w="84" h="118">
                                  <a:moveTo>
                                    <a:pt x="4668" y="1622"/>
                                  </a:moveTo>
                                  <a:lnTo>
                                    <a:pt x="4646" y="1622"/>
                                  </a:lnTo>
                                  <a:lnTo>
                                    <a:pt x="4646" y="1734"/>
                                  </a:lnTo>
                                  <a:lnTo>
                                    <a:pt x="4668" y="1734"/>
                                  </a:lnTo>
                                  <a:lnTo>
                                    <a:pt x="4668" y="1677"/>
                                  </a:lnTo>
                                  <a:lnTo>
                                    <a:pt x="4694" y="1677"/>
                                  </a:lnTo>
                                  <a:lnTo>
                                    <a:pt x="4692" y="1674"/>
                                  </a:lnTo>
                                  <a:lnTo>
                                    <a:pt x="4694" y="1672"/>
                                  </a:lnTo>
                                  <a:lnTo>
                                    <a:pt x="4668" y="1672"/>
                                  </a:lnTo>
                                  <a:lnTo>
                                    <a:pt x="4668" y="1622"/>
                                  </a:lnTo>
                                  <a:close/>
                                </a:path>
                              </a:pathLst>
                            </a:custGeom>
                            <a:solidFill>
                              <a:srgbClr val="ffa830"/>
                            </a:solidFill>
                            <a:ln w="0">
                              <a:noFill/>
                            </a:ln>
                          </wps:spPr>
                          <wps:style>
                            <a:lnRef idx="0"/>
                            <a:fillRef idx="0"/>
                            <a:effectRef idx="0"/>
                            <a:fontRef idx="minor"/>
                          </wps:style>
                          <wps:bodyPr/>
                        </wps:wsp>
                        <wps:wsp>
                          <wps:cNvSpPr/>
                          <wps:spPr>
                            <a:xfrm>
                              <a:off x="0" y="0"/>
                              <a:ext cx="53280" cy="97920"/>
                            </a:xfrm>
                            <a:custGeom>
                              <a:avLst/>
                              <a:gdLst/>
                              <a:ahLst/>
                              <a:rect l="l" t="t" r="r" b="b"/>
                              <a:pathLst>
                                <a:path w="84" h="118">
                                  <a:moveTo>
                                    <a:pt x="4694" y="1677"/>
                                  </a:moveTo>
                                  <a:lnTo>
                                    <a:pt x="4668" y="1677"/>
                                  </a:lnTo>
                                  <a:lnTo>
                                    <a:pt x="4704" y="1732"/>
                                  </a:lnTo>
                                  <a:lnTo>
                                    <a:pt x="4704" y="1734"/>
                                  </a:lnTo>
                                  <a:lnTo>
                                    <a:pt x="4730" y="1734"/>
                                  </a:lnTo>
                                  <a:lnTo>
                                    <a:pt x="4730" y="1730"/>
                                  </a:lnTo>
                                  <a:lnTo>
                                    <a:pt x="4728" y="1730"/>
                                  </a:lnTo>
                                  <a:lnTo>
                                    <a:pt x="4728" y="1725"/>
                                  </a:lnTo>
                                  <a:lnTo>
                                    <a:pt x="4694" y="1677"/>
                                  </a:lnTo>
                                  <a:close/>
                                </a:path>
                              </a:pathLst>
                            </a:custGeom>
                            <a:solidFill>
                              <a:srgbClr val="ffa830"/>
                            </a:solidFill>
                            <a:ln w="0">
                              <a:noFill/>
                            </a:ln>
                          </wps:spPr>
                          <wps:style>
                            <a:lnRef idx="0"/>
                            <a:fillRef idx="0"/>
                            <a:effectRef idx="0"/>
                            <a:fontRef idx="minor"/>
                          </wps:style>
                          <wps:bodyPr/>
                        </wps:wsp>
                        <wps:wsp>
                          <wps:cNvSpPr/>
                          <wps:spPr>
                            <a:xfrm>
                              <a:off x="0" y="0"/>
                              <a:ext cx="53280" cy="97920"/>
                            </a:xfrm>
                            <a:custGeom>
                              <a:avLst/>
                              <a:gdLst/>
                              <a:ahLst/>
                              <a:rect l="l" t="t" r="r" b="b"/>
                              <a:pathLst>
                                <a:path w="84" h="118">
                                  <a:moveTo>
                                    <a:pt x="4728" y="1622"/>
                                  </a:moveTo>
                                  <a:lnTo>
                                    <a:pt x="4704" y="1622"/>
                                  </a:lnTo>
                                  <a:lnTo>
                                    <a:pt x="4704" y="1624"/>
                                  </a:lnTo>
                                  <a:lnTo>
                                    <a:pt x="4702" y="1624"/>
                                  </a:lnTo>
                                  <a:lnTo>
                                    <a:pt x="4668" y="1672"/>
                                  </a:lnTo>
                                  <a:lnTo>
                                    <a:pt x="4694" y="1672"/>
                                  </a:lnTo>
                                  <a:lnTo>
                                    <a:pt x="4723" y="1631"/>
                                  </a:lnTo>
                                  <a:lnTo>
                                    <a:pt x="4728" y="1626"/>
                                  </a:lnTo>
                                  <a:lnTo>
                                    <a:pt x="4728" y="1622"/>
                                  </a:lnTo>
                                  <a:close/>
                                </a:path>
                              </a:pathLst>
                            </a:custGeom>
                            <a:solidFill>
                              <a:srgbClr val="ffa830"/>
                            </a:solidFill>
                            <a:ln w="0">
                              <a:noFill/>
                            </a:ln>
                          </wps:spPr>
                          <wps:style>
                            <a:lnRef idx="0"/>
                            <a:fillRef idx="0"/>
                            <a:effectRef idx="0"/>
                            <a:fontRef idx="minor"/>
                          </wps:style>
                          <wps:bodyPr/>
                        </wps:wsp>
                        <wps:wsp>
                          <wps:cNvSpPr/>
                          <wps:spPr>
                            <a:xfrm>
                              <a:off x="0" y="0"/>
                              <a:ext cx="53280" cy="97920"/>
                            </a:xfrm>
                            <a:custGeom>
                              <a:avLst/>
                              <a:gdLst/>
                              <a:ahLst/>
                              <a:rect l="l" t="t" r="r" b="b"/>
                              <a:pathLst>
                                <a:path w="84" h="118">
                                  <a:moveTo>
                                    <a:pt x="4663" y="1619"/>
                                  </a:moveTo>
                                  <a:lnTo>
                                    <a:pt x="4651" y="1619"/>
                                  </a:lnTo>
                                  <a:lnTo>
                                    <a:pt x="4649" y="1622"/>
                                  </a:lnTo>
                                  <a:lnTo>
                                    <a:pt x="4666" y="1622"/>
                                  </a:lnTo>
                                  <a:lnTo>
                                    <a:pt x="4663" y="1619"/>
                                  </a:lnTo>
                                  <a:close/>
                                </a:path>
                              </a:pathLst>
                            </a:custGeom>
                            <a:solidFill>
                              <a:srgbClr val="ffa830"/>
                            </a:solidFill>
                            <a:ln w="0">
                              <a:noFill/>
                            </a:ln>
                          </wps:spPr>
                          <wps:style>
                            <a:lnRef idx="0"/>
                            <a:fillRef idx="0"/>
                            <a:effectRef idx="0"/>
                            <a:fontRef idx="minor"/>
                          </wps:style>
                          <wps:bodyPr/>
                        </wps:wsp>
                        <wps:wsp>
                          <wps:cNvSpPr/>
                          <wps:spPr>
                            <a:xfrm>
                              <a:off x="0" y="0"/>
                              <a:ext cx="53280" cy="97920"/>
                            </a:xfrm>
                            <a:custGeom>
                              <a:avLst/>
                              <a:gdLst/>
                              <a:ahLst/>
                              <a:rect l="l" t="t" r="r" b="b"/>
                              <a:pathLst>
                                <a:path w="84" h="118">
                                  <a:moveTo>
                                    <a:pt x="4721" y="1619"/>
                                  </a:moveTo>
                                  <a:lnTo>
                                    <a:pt x="4711" y="1619"/>
                                  </a:lnTo>
                                  <a:lnTo>
                                    <a:pt x="4709" y="1622"/>
                                  </a:lnTo>
                                  <a:lnTo>
                                    <a:pt x="4723" y="1622"/>
                                  </a:lnTo>
                                  <a:lnTo>
                                    <a:pt x="4721" y="1619"/>
                                  </a:lnTo>
                                  <a:close/>
                                </a:path>
                              </a:pathLst>
                            </a:custGeom>
                            <a:solidFill>
                              <a:srgbClr val="ffa830"/>
                            </a:solidFill>
                            <a:ln w="0">
                              <a:noFill/>
                            </a:ln>
                          </wps:spPr>
                          <wps:style>
                            <a:lnRef idx="0"/>
                            <a:fillRef idx="0"/>
                            <a:effectRef idx="0"/>
                            <a:fontRef idx="minor"/>
                          </wps:style>
                          <wps:bodyPr/>
                        </wps:wsp>
                      </wpg:grpSp>
                      <wpg:grpSp>
                        <wpg:cNvGrpSpPr/>
                        <wpg:grpSpPr>
                          <a:xfrm>
                            <a:off x="2166120" y="1117080"/>
                            <a:ext cx="15120" cy="97920"/>
                          </a:xfrm>
                        </wpg:grpSpPr>
                        <wps:wsp>
                          <wps:cNvSpPr/>
                          <wps:spPr>
                            <a:xfrm>
                              <a:off x="0" y="0"/>
                              <a:ext cx="15120" cy="97920"/>
                            </a:xfrm>
                            <a:custGeom>
                              <a:avLst/>
                              <a:gdLst/>
                              <a:ahLst/>
                              <a:rect l="l" t="t" r="r" b="b"/>
                              <a:pathLst>
                                <a:path w="24" h="118">
                                  <a:moveTo>
                                    <a:pt x="4841" y="1734"/>
                                  </a:moveTo>
                                  <a:lnTo>
                                    <a:pt x="4822" y="1734"/>
                                  </a:lnTo>
                                  <a:lnTo>
                                    <a:pt x="4824" y="1737"/>
                                  </a:lnTo>
                                  <a:lnTo>
                                    <a:pt x="4838" y="1737"/>
                                  </a:lnTo>
                                  <a:lnTo>
                                    <a:pt x="4841" y="1734"/>
                                  </a:lnTo>
                                  <a:close/>
                                </a:path>
                              </a:pathLst>
                            </a:custGeom>
                            <a:solidFill>
                              <a:srgbClr val="ffa830"/>
                            </a:solidFill>
                            <a:ln w="0">
                              <a:noFill/>
                            </a:ln>
                          </wps:spPr>
                          <wps:style>
                            <a:lnRef idx="0"/>
                            <a:fillRef idx="0"/>
                            <a:effectRef idx="0"/>
                            <a:fontRef idx="minor"/>
                          </wps:style>
                          <wps:bodyPr/>
                        </wps:wsp>
                        <wps:wsp>
                          <wps:cNvSpPr/>
                          <wps:spPr>
                            <a:xfrm>
                              <a:off x="0" y="0"/>
                              <a:ext cx="15120" cy="97920"/>
                            </a:xfrm>
                            <a:custGeom>
                              <a:avLst/>
                              <a:gdLst/>
                              <a:ahLst/>
                              <a:rect l="l" t="t" r="r" b="b"/>
                              <a:pathLst>
                                <a:path w="24" h="118">
                                  <a:moveTo>
                                    <a:pt x="4843" y="1622"/>
                                  </a:moveTo>
                                  <a:lnTo>
                                    <a:pt x="4822" y="1622"/>
                                  </a:lnTo>
                                  <a:lnTo>
                                    <a:pt x="4819" y="1624"/>
                                  </a:lnTo>
                                  <a:lnTo>
                                    <a:pt x="4819" y="1734"/>
                                  </a:lnTo>
                                  <a:lnTo>
                                    <a:pt x="4843" y="1734"/>
                                  </a:lnTo>
                                  <a:lnTo>
                                    <a:pt x="4843" y="1622"/>
                                  </a:lnTo>
                                  <a:close/>
                                </a:path>
                              </a:pathLst>
                            </a:custGeom>
                            <a:solidFill>
                              <a:srgbClr val="ffa830"/>
                            </a:solidFill>
                            <a:ln w="0">
                              <a:noFill/>
                            </a:ln>
                          </wps:spPr>
                          <wps:style>
                            <a:lnRef idx="0"/>
                            <a:fillRef idx="0"/>
                            <a:effectRef idx="0"/>
                            <a:fontRef idx="minor"/>
                          </wps:style>
                          <wps:bodyPr/>
                        </wps:wsp>
                        <wps:wsp>
                          <wps:cNvSpPr/>
                          <wps:spPr>
                            <a:xfrm>
                              <a:off x="0" y="0"/>
                              <a:ext cx="15120" cy="97920"/>
                            </a:xfrm>
                            <a:custGeom>
                              <a:avLst/>
                              <a:gdLst/>
                              <a:ahLst/>
                              <a:rect l="l" t="t" r="r" b="b"/>
                              <a:pathLst>
                                <a:path w="24" h="118">
                                  <a:moveTo>
                                    <a:pt x="4838" y="1619"/>
                                  </a:moveTo>
                                  <a:lnTo>
                                    <a:pt x="4826" y="1619"/>
                                  </a:lnTo>
                                  <a:lnTo>
                                    <a:pt x="4824" y="1622"/>
                                  </a:lnTo>
                                  <a:lnTo>
                                    <a:pt x="4838" y="1622"/>
                                  </a:lnTo>
                                  <a:lnTo>
                                    <a:pt x="4838" y="1619"/>
                                  </a:lnTo>
                                  <a:close/>
                                </a:path>
                              </a:pathLst>
                            </a:custGeom>
                            <a:solidFill>
                              <a:srgbClr val="ffa830"/>
                            </a:solidFill>
                            <a:ln w="0">
                              <a:noFill/>
                            </a:ln>
                          </wps:spPr>
                          <wps:style>
                            <a:lnRef idx="0"/>
                            <a:fillRef idx="0"/>
                            <a:effectRef idx="0"/>
                            <a:fontRef idx="minor"/>
                          </wps:style>
                          <wps:bodyPr/>
                        </wps:wsp>
                      </wpg:grpSp>
                      <wpg:grpSp>
                        <wpg:cNvGrpSpPr/>
                        <wpg:grpSpPr>
                          <a:xfrm>
                            <a:off x="1077480" y="1252080"/>
                            <a:ext cx="731520" cy="1440"/>
                          </a:xfrm>
                        </wpg:grpSpPr>
                        <wps:wsp>
                          <wps:cNvSpPr/>
                          <wps:spPr>
                            <a:xfrm>
                              <a:off x="0" y="0"/>
                              <a:ext cx="731520" cy="1440"/>
                            </a:xfrm>
                            <a:custGeom>
                              <a:avLst/>
                              <a:gdLst/>
                              <a:ahLst/>
                              <a:rect l="l" t="t" r="r" b="b"/>
                              <a:pathLst>
                                <a:path w="1150" h="0">
                                  <a:moveTo>
                                    <a:pt x="3110" y="1780"/>
                                  </a:moveTo>
                                  <a:lnTo>
                                    <a:pt x="4260" y="1780"/>
                                  </a:lnTo>
                                </a:path>
                              </a:pathLst>
                            </a:custGeom>
                            <a:noFill/>
                            <a:ln w="1224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70.45pt;margin-top:14.1pt;width:279.55pt;height:179.2pt" coordorigin="1409,282" coordsize="5591,3584">
                <v:group id="shape_0" style="position:absolute;left:1417;top:287;width:5571;height:3570">
                  <v:shape id="shape_0" coordorigin="1426,290" coordsize="5556,2705" path="m1426,2994l6982,2994l6982,290l1426,290l1426,2994xe" fillcolor="#cccccc" stroked="f" o:allowincell="f" style="position:absolute;left:1417;top:287;width:5570;height:3569;mso-wrap-style:none;v-text-anchor:middle;mso-position-horizontal-relative:page">
                    <v:fill o:detectmouseclick="t" type="solid" color2="#333333"/>
                    <v:stroke color="#3465a4" joinstyle="round" endcap="flat"/>
                    <w10:wrap type="none"/>
                  </v:shape>
                </v:group>
                <v:group id="shape_0" style="position:absolute;left:1409;top:3858;width:8;height:2">
                  <v:shape id="shape_0" coordorigin="1418,2995" coordsize="8,0" path="m1418,2995l1426,2995e" stroked="t" o:allowincell="f" style="position:absolute;left:1409;top:3858;width:7;height:1;mso-wrap-style:none;v-text-anchor:middle;mso-position-horizontal-relative:page">
                    <v:fill o:detectmouseclick="t" on="false"/>
                    <v:stroke color="#1e1a16" weight="11520" joinstyle="round" endcap="flat"/>
                    <w10:wrap type="none"/>
                  </v:shape>
                </v:group>
                <v:group id="shape_0" style="position:absolute;left:1418;top:297;width:2;height:3548">
                  <v:shape id="shape_0" coordorigin="1427,298" coordsize="0,2688" path="m1427,298l1427,2986e" stroked="t" o:allowincell="f" style="position:absolute;left:1418;top:297;width:1;height:3547;mso-wrap-style:none;v-text-anchor:middle;mso-position-horizontal-relative:page">
                    <v:fill o:detectmouseclick="t" on="false"/>
                    <v:stroke color="#1e1a16" weight="10800" joinstyle="round" endcap="flat"/>
                    <w10:wrap type="none"/>
                  </v:shape>
                </v:group>
                <v:group id="shape_0" style="position:absolute;left:1409;top:287;width:8;height:2">
                  <v:shape id="shape_0" coordorigin="1418,290" coordsize="8,0" path="m1418,290l1426,290e" stroked="t" o:allowincell="f" style="position:absolute;left:1409;top:287;width:7;height:1;mso-wrap-style:none;v-text-anchor:middle;mso-position-horizontal-relative:page">
                    <v:fill o:detectmouseclick="t" on="false"/>
                    <v:stroke color="#1e1a16" weight="10080" joinstyle="round" endcap="flat"/>
                    <w10:wrap type="none"/>
                  </v:shape>
                </v:group>
                <v:group id="shape_0" style="position:absolute;left:1417;top:3864;width:5571;height:2">
                  <v:shape id="shape_0" coordorigin="1426,2999" coordsize="5556,0" path="m1426,2999l6982,2999e" stroked="t" o:allowincell="f" style="position:absolute;left:1417;top:3864;width:5570;height:1;mso-wrap-style:none;v-text-anchor:middle;mso-position-horizontal-relative:page">
                    <v:fill o:detectmouseclick="t" on="false"/>
                    <v:stroke color="#1e1a16" weight="6480" joinstyle="round" endcap="flat"/>
                    <w10:wrap type="none"/>
                  </v:shape>
                </v:group>
                <v:group id="shape_0" style="position:absolute;left:1417;top:3852;width:10;height:2">
                  <v:shape id="shape_0" coordorigin="1426,2990" coordsize="10,0" path="m1426,2990l1435,2990e" stroked="t" o:allowincell="f" style="position:absolute;left:1417;top:3852;width:9;height:1;mso-wrap-style:none;v-text-anchor:middle;mso-position-horizontal-relative:page">
                    <v:fill o:detectmouseclick="t" on="false"/>
                    <v:stroke color="#1e1a16" weight="5040" joinstyle="round" endcap="flat"/>
                    <w10:wrap type="none"/>
                  </v:shape>
                </v:group>
                <v:group id="shape_0" style="position:absolute;left:6989;top:3860;width:10;height:2">
                  <v:shape id="shape_0" coordorigin="6982,2996" coordsize="10,0" path="m6982,2996l6991,2996e" stroked="t" o:allowincell="f" style="position:absolute;left:6989;top:3860;width:9;height:1;mso-wrap-style:none;v-text-anchor:middle;mso-position-horizontal-relative:page">
                    <v:fill o:detectmouseclick="t" on="false"/>
                    <v:stroke color="#1e1a16" weight="10800" joinstyle="round" endcap="flat"/>
                    <w10:wrap type="none"/>
                  </v:shape>
                </v:group>
                <v:group id="shape_0" style="position:absolute;left:1426;top:3853;width:5552;height:2">
                  <v:shape id="shape_0" coordorigin="1435,2991" coordsize="5537,0" path="m1435,2991l6972,2991e" stroked="t" o:allowincell="f" style="position:absolute;left:1426;top:3853;width:5551;height:1;mso-wrap-style:none;v-text-anchor:middle;mso-position-horizontal-relative:page">
                    <v:fill o:detectmouseclick="t" on="false"/>
                    <v:stroke color="#1e1a16" weight="4320" joinstyle="round" endcap="flat"/>
                    <w10:wrap type="none"/>
                  </v:shape>
                </v:group>
                <v:group id="shape_0" style="position:absolute;left:6979;top:3852;width:10;height:2">
                  <v:shape id="shape_0" coordorigin="6972,2990" coordsize="10,0" path="m6972,2990l6982,2990e" stroked="t" o:allowincell="f" style="position:absolute;left:6979;top:3852;width:9;height:1;mso-wrap-style:none;v-text-anchor:middle;mso-position-horizontal-relative:page">
                    <v:fill o:detectmouseclick="t" on="false"/>
                    <v:stroke color="#1e1a16" weight="5040" joinstyle="round" endcap="flat"/>
                    <w10:wrap type="none"/>
                  </v:shape>
                </v:group>
                <v:group id="shape_0" style="position:absolute;left:6989;top:297;width:2;height:3548">
                  <v:shape id="shape_0" coordorigin="6982,298" coordsize="0,2688" path="m6982,298l6982,2986e" stroked="t" o:allowincell="f" style="position:absolute;left:6989;top:297;width:1;height:3547;mso-wrap-style:none;v-text-anchor:middle;mso-position-horizontal-relative:page">
                    <v:fill o:detectmouseclick="t" on="false"/>
                    <v:stroke color="#1e1a16" weight="12240" joinstyle="round" endcap="flat"/>
                    <w10:wrap type="none"/>
                  </v:shape>
                </v:group>
                <v:group id="shape_0" style="position:absolute;left:6979;top:292;width:10;height:2">
                  <v:shape id="shape_0" coordorigin="6972,294" coordsize="10,0" path="m6972,294l6982,294e" stroked="t" o:allowincell="f" style="position:absolute;left:6979;top:292;width:9;height:1;mso-wrap-style:none;v-text-anchor:middle;mso-position-horizontal-relative:page">
                    <v:fill o:detectmouseclick="t" on="false"/>
                    <v:stroke color="#1e1a16" weight="5040" joinstyle="round" endcap="flat"/>
                    <w10:wrap type="none"/>
                  </v:shape>
                </v:group>
                <v:group id="shape_0" style="position:absolute;left:1417;top:292;width:10;height:2">
                  <v:shape id="shape_0" coordorigin="1426,294" coordsize="10,0" path="m1426,294l1435,294e" stroked="t" o:allowincell="f" style="position:absolute;left:1417;top:292;width:9;height:1;mso-wrap-style:none;v-text-anchor:middle;mso-position-horizontal-relative:page">
                    <v:fill o:detectmouseclick="t" on="false"/>
                    <v:stroke color="#1e1a16" weight="5040" joinstyle="round" endcap="flat"/>
                    <w10:wrap type="none"/>
                  </v:shape>
                </v:group>
                <v:group id="shape_0" style="position:absolute;left:1417;top:282;width:5571;height:2">
                  <v:shape id="shape_0" coordorigin="1426,286" coordsize="5556,0" path="m1426,286l6982,286e" stroked="t" o:allowincell="f" style="position:absolute;left:1417;top:282;width:5570;height:1;mso-wrap-style:none;v-text-anchor:middle;mso-position-horizontal-relative:page">
                    <v:fill o:detectmouseclick="t" on="false"/>
                    <v:stroke color="#1e1a16" weight="5040" joinstyle="round" endcap="flat"/>
                    <w10:wrap type="none"/>
                  </v:shape>
                </v:group>
                <v:group id="shape_0" style="position:absolute;left:1426;top:292;width:5552;height:2">
                  <v:shape id="shape_0" coordorigin="1435,294" coordsize="5537,0" path="m1435,294l6972,294e" stroked="t" o:allowincell="f" style="position:absolute;left:1426;top:292;width:5551;height:1;mso-wrap-style:none;v-text-anchor:middle;mso-position-horizontal-relative:page">
                    <v:fill o:detectmouseclick="t" on="false"/>
                    <v:stroke color="#1e1a16" weight="6480" joinstyle="round" endcap="flat"/>
                    <w10:wrap type="none"/>
                  </v:shape>
                </v:group>
                <v:group id="shape_0" style="position:absolute;left:6989;top:288;width:11;height:2">
                  <v:shape id="shape_0" coordorigin="6982,291" coordsize="10,0" path="m6982,291l6991,291e" stroked="t" o:allowincell="f" style="position:absolute;left:6999;top:288;width:0;height:0;mso-wrap-style:none;v-text-anchor:middle;mso-position-horizontal-relative:page">
                    <v:fill o:detectmouseclick="t" on="false"/>
                    <v:stroke color="#1e1a16" weight="10800" joinstyle="round" endcap="flat"/>
                    <w10:wrap type="none"/>
                  </v:shape>
                  <v:shape id="shape_0" stroked="f" o:allowincell="f" style="position:absolute;left:6989;top:288;width:0;height:0;mso-wrap-style:none;v-text-anchor:middle;mso-position-horizontal-relative:page" type="_x0000_t75">
                    <v:imagedata r:id="rId212" o:detectmouseclick="t"/>
                    <v:stroke color="#3465a4" joinstyle="round" endcap="flat"/>
                    <w10:wrap type="none"/>
                  </v:shape>
                  <v:shape id="shape_0" stroked="f" o:allowincell="f" style="position:absolute;left:6989;top:290;width:0;height:0;mso-wrap-style:none;v-text-anchor:middle;mso-position-horizontal-relative:page" type="_x0000_t75">
                    <v:imagedata r:id="rId213" o:detectmouseclick="t"/>
                    <v:stroke color="#3465a4" joinstyle="round" endcap="flat"/>
                    <w10:wrap type="none"/>
                  </v:shape>
                </v:group>
                <v:group id="shape_0" style="position:absolute;left:1585;top:3125;width:444;height:585">
                  <v:shape id="shape_0" coordorigin="1594,2440" coordsize="444,444" path="m1838,2440l1793,2440l1781,2442l1771,2445l1759,2447l1702,2471l1692,2478l1682,2483l1675,2490l1666,2498l1651,2512l1644,2522l1637,2529l1632,2538l1601,2606l1598,2618l1596,2627l1594,2639l1594,2685l1596,2697l1598,2706l1601,2718l1606,2738l1610,2747l1615,2759l1625,2778l1632,2786l1637,2795l1644,2802l1651,2812l1666,2826l1675,2834l1682,2841l1692,2846l1702,2853l1709,2858l1728,2867l1740,2870l1750,2874l1759,2877l1771,2879l1781,2882l1793,2884l1838,2884l1848,2882l1860,2879l1870,2877l1882,2874l1891,2870l1901,2867l1930,2853l1939,2846l1949,2841l1956,2834l1805,2834l1793,2831l1781,2831l1762,2826l1750,2824l1721,2817l1692,2802l1685,2800l1675,2793l1661,2783l1654,2776l1646,2771l1639,2764l1634,2757l1627,2750l1613,2728l1610,2721l1606,2714l1603,2704l1601,2697l1598,2687l1598,2680l1596,2670l1596,2654l1598,2644l1598,2637l1601,2627l1603,2620l1606,2610l1610,2603l1613,2596l1627,2574l1634,2567l1639,2560l1646,2553l1654,2548l1661,2541l1675,2531l1685,2526l1692,2522l1721,2507l1740,2502l1750,2498l1762,2498l1781,2493l1793,2493l1805,2490l1956,2490l1949,2483l1939,2478l1930,2471l1891,2452l1882,2450l1870,2447l1860,2445l1848,2442l1838,2440xe" fillcolor="#1e1a16" stroked="f" o:allowincell="f" style="position:absolute;left:1585;top:3125;width:443;height:584;mso-wrap-style:none;v-text-anchor:middle;mso-position-horizontal-relative:page">
                    <v:fill o:detectmouseclick="t" type="solid" color2="#e1e5e9"/>
                    <v:stroke color="#3465a4" joinstyle="round" endcap="flat"/>
                    <w10:wrap type="none"/>
                  </v:shape>
                  <v:shape id="shape_0" coordorigin="1594,2440" coordsize="444,444" path="m1956,2490l1826,2490l1838,2493l1848,2493l1860,2495l1870,2498l1879,2498l1891,2502l1910,2507l1930,2517l1937,2522l1946,2526l1954,2531l1963,2536l1970,2541l1978,2548l1985,2553l1990,2560l1997,2567l2002,2574l2009,2582l2014,2589l2016,2596l2021,2603l2023,2610l2028,2620l2030,2627l2033,2637l2033,2644l2035,2654l2035,2670l2033,2680l2033,2687l2030,2697l2028,2704l2023,2714l2021,2721l2016,2728l2014,2735l2009,2742l2002,2750l1997,2757l1990,2764l1985,2771l1978,2776l1970,2783l1963,2788l1954,2793l1946,2800l1937,2802l1930,2807l1910,2817l1891,2822l1879,2824l1860,2829l1848,2831l1838,2831l1826,2834l1956,2834l1966,2826l1980,2812l1987,2802l1994,2795l1999,2786l2006,2778l2016,2759l2021,2747l2023,2738l2028,2728l2030,2718l2033,2706l2035,2697l2035,2685l2038,2673l2038,2651l2035,2639l2035,2627l2033,2618l2030,2606l2028,2596l2023,2586l2021,2574l2011,2555l2006,2548l1999,2538l1994,2529l1987,2522l1980,2512l1966,2498l1956,2490xe" fillcolor="#1e1a16" stroked="f" o:allowincell="f" style="position:absolute;left:1585;top:3125;width:443;height:584;mso-wrap-style:none;v-text-anchor:middle;mso-position-horizontal-relative:page">
                    <v:fill o:detectmouseclick="t" type="solid" color2="#e1e5e9"/>
                    <v:stroke color="#3465a4" joinstyle="round" endcap="flat"/>
                    <w10:wrap type="none"/>
                  </v:shape>
                </v:group>
                <v:group id="shape_0" style="position:absolute;left:1587;top:3191;width:441;height:454">
                  <v:shape id="shape_0" coordorigin="1596,2490" coordsize="440,344" path="m1838,2831l1793,2831l1805,2834l1826,2834l1838,2831xe" fillcolor="#da241c" stroked="f" o:allowincell="f" style="position:absolute;left:1587;top:3378;width:37;height:265;mso-wrap-style:none;v-text-anchor:middle;mso-position-horizontal-relative:page">
                    <v:fill o:detectmouseclick="t" type="solid" color2="#25dbe3"/>
                    <v:stroke color="#3465a4" joinstyle="round" endcap="flat"/>
                    <w10:wrap type="none"/>
                  </v:shape>
                  <v:shape id="shape_0" coordorigin="1596,2490" coordsize="440,344" path="m1879,2498l1750,2498l1740,2502l1721,2507l1692,2522l1685,2526l1675,2531l1661,2541l1654,2548l1646,2553l1639,2560l1634,2567l1627,2574l1613,2596l1610,2603l1606,2610l1603,2620l1601,2627l1598,2637l1598,2644l1596,2654l1596,2670l1598,2680l1598,2687l1601,2697l1603,2704l1606,2714l1610,2721l1613,2728l1627,2750l1634,2757l1639,2764l1646,2771l1654,2776l1661,2783l1675,2793l1685,2800l1692,2802l1721,2817l1750,2824l1762,2826l1781,2831l1848,2831l1860,2829l1879,2824l1891,2822l1910,2817l1930,2807l1937,2802l1946,2800l1954,2793l1963,2788l1970,2783l1978,2776l1985,2771l1990,2764l1997,2757l2002,2750l2009,2742l2014,2735l2016,2728l2021,2721l2023,2714l2028,2704l2030,2697l2033,2687l2033,2680l2035,2670l2035,2654l2033,2644l2033,2637l2030,2627l2028,2620l2023,2610l2021,2603l2016,2596l2014,2589l2009,2582l2002,2574l1997,2567l1990,2560l1985,2553l1978,2548l1970,2541l1963,2536l1954,2531l1946,2526l1937,2522l1930,2517l1910,2507l1891,2502l1879,2498xe" fillcolor="#da241c" stroked="f" o:allowincell="f" style="position:absolute;left:1587;top:3378;width:37;height:265;mso-wrap-style:none;v-text-anchor:middle;mso-position-horizontal-relative:page">
                    <v:fill o:detectmouseclick="t" type="solid" color2="#25dbe3"/>
                    <v:stroke color="#3465a4" joinstyle="round" endcap="flat"/>
                    <w10:wrap type="none"/>
                  </v:shape>
                  <v:shape id="shape_0" coordorigin="1596,2490" coordsize="440,344" path="m1848,2493l1781,2493l1762,2498l1870,2498l1860,2495l1848,2493xe" fillcolor="#da241c" stroked="f" o:allowincell="f" style="position:absolute;left:1587;top:3378;width:37;height:265;mso-wrap-style:none;v-text-anchor:middle;mso-position-horizontal-relative:page">
                    <v:fill o:detectmouseclick="t" type="solid" color2="#25dbe3"/>
                    <v:stroke color="#3465a4" joinstyle="round" endcap="flat"/>
                    <w10:wrap type="none"/>
                  </v:shape>
                  <v:shape id="shape_0" coordorigin="1596,2490" coordsize="440,344" path="m1826,2490l1805,2490l1793,2493l1838,2493l1826,2490xe" fillcolor="#da241c" stroked="f" o:allowincell="f" style="position:absolute;left:1587;top:3378;width:37;height:265;mso-wrap-style:none;v-text-anchor:middle;mso-position-horizontal-relative:page">
                    <v:fill o:detectmouseclick="t" type="solid" color2="#25dbe3"/>
                    <v:stroke color="#3465a4" joinstyle="round" endcap="flat"/>
                    <w10:wrap type="none"/>
                  </v:shape>
                  <v:shape id="shape_0" stroked="f" o:allowincell="f" style="position:absolute;left:1591;top:3442;width:28;height:139;mso-wrap-style:none;v-text-anchor:middle;mso-position-horizontal-relative:page" type="_x0000_t75">
                    <v:imagedata r:id="rId214" o:detectmouseclick="t"/>
                    <v:stroke color="#3465a4" joinstyle="round" endcap="flat"/>
                    <w10:wrap type="none"/>
                  </v:shape>
                  <v:shape id="shape_0" stroked="f" o:allowincell="f" style="position:absolute;left:1950;top:3191;width:13;height:123;mso-wrap-style:none;v-text-anchor:middle;mso-position-horizontal-relative:page" type="_x0000_t75">
                    <v:imagedata r:id="rId215" o:detectmouseclick="t"/>
                    <v:stroke color="#3465a4" joinstyle="round" endcap="flat"/>
                    <w10:wrap type="none"/>
                  </v:shape>
                  <v:shape id="shape_0" stroked="f" o:allowincell="f" style="position:absolute;left:2014;top:3191;width:13;height:123;mso-wrap-style:none;v-text-anchor:middle;mso-position-horizontal-relative:page" type="_x0000_t75">
                    <v:imagedata r:id="rId216" o:detectmouseclick="t"/>
                    <v:stroke color="#3465a4" joinstyle="round" endcap="flat"/>
                    <w10:wrap type="none"/>
                  </v:shape>
                </v:group>
                <v:group id="shape_0" style="position:absolute;left:6380;top:3191;width:437;height:453">
                  <v:shape id="shape_0" coordorigin="6374,2490" coordsize="437,344" path="m6614,2831l6569,2831l6581,2834l6602,2834l6614,2831xe" fillcolor="#da241c" stroked="f" o:allowincell="f" style="position:absolute;left:6380;top:3191;width:436;height:452;mso-wrap-style:none;v-text-anchor:middle;mso-position-horizontal-relative:page">
                    <v:fill o:detectmouseclick="t" type="solid" color2="#25dbe3"/>
                    <v:stroke color="#3465a4" joinstyle="round" endcap="flat"/>
                    <w10:wrap type="none"/>
                  </v:shape>
                  <v:shape id="shape_0" coordorigin="6374,2490" coordsize="437,344" path="m6658,2498l6528,2498l6516,2502l6497,2507l6478,2517l6470,2522l6461,2526l6454,2531l6444,2536l6437,2541l6430,2548l6422,2553l6418,2560l6410,2567l6386,2603l6384,2610l6379,2620l6377,2627l6377,2637l6374,2644l6374,2680l6377,2687l6377,2697l6379,2704l6384,2714l6386,2721l6410,2757l6418,2764l6422,2771l6430,2776l6437,2783l6444,2788l6454,2793l6461,2800l6470,2802l6478,2807l6497,2817l6516,2822l6528,2824l6547,2829l6559,2831l6626,2831l6646,2826l6658,2824l6686,2817l6715,2802l6722,2800l6732,2793l6746,2783l6754,2776l6761,2771l6768,2764l6773,2757l6780,2750l6794,2728l6797,2721l6802,2714l6804,2704l6806,2697l6809,2687l6809,2680l6811,2670l6811,2654l6809,2644l6809,2637l6806,2627l6804,2620l6802,2610l6797,2603l6794,2596l6780,2574l6773,2567l6768,2560l6761,2553l6754,2548l6746,2541l6732,2531l6722,2526l6715,2522l6686,2507l6667,2502l6658,2498xe" fillcolor="#da241c" stroked="f" o:allowincell="f" style="position:absolute;left:6380;top:3191;width:436;height:452;mso-wrap-style:none;v-text-anchor:middle;mso-position-horizontal-relative:page">
                    <v:fill o:detectmouseclick="t" type="solid" color2="#25dbe3"/>
                    <v:stroke color="#3465a4" joinstyle="round" endcap="flat"/>
                    <w10:wrap type="none"/>
                  </v:shape>
                  <v:shape id="shape_0" coordorigin="6374,2490" coordsize="437,344" path="m6626,2493l6559,2493l6547,2495l6538,2498l6646,2498l6626,2493xe" fillcolor="#da241c" stroked="f" o:allowincell="f" style="position:absolute;left:6380;top:3191;width:436;height:452;mso-wrap-style:none;v-text-anchor:middle;mso-position-horizontal-relative:page">
                    <v:fill o:detectmouseclick="t" type="solid" color2="#25dbe3"/>
                    <v:stroke color="#3465a4" joinstyle="round" endcap="flat"/>
                    <w10:wrap type="none"/>
                  </v:shape>
                  <v:shape id="shape_0" coordorigin="6374,2490" coordsize="437,344" path="m6602,2490l6581,2490l6569,2493l6614,2493l6602,2490xe" fillcolor="#da241c" stroked="f" o:allowincell="f" style="position:absolute;left:6380;top:3191;width:436;height:452;mso-wrap-style:none;v-text-anchor:middle;mso-position-horizontal-relative:page">
                    <v:fill o:detectmouseclick="t" type="solid" color2="#25dbe3"/>
                    <v:stroke color="#3465a4" joinstyle="round" endcap="flat"/>
                    <w10:wrap type="none"/>
                  </v:shape>
                </v:group>
                <v:group id="shape_0" style="position:absolute;left:5636;top:3191;width:437;height:453">
                  <v:shape id="shape_0" coordorigin="5633,2490" coordsize="437,344" path="m5873,2831l5830,2831l5839,2834l5863,2834l5873,2831xe" fillcolor="#da241c" stroked="f" o:allowincell="f" style="position:absolute;left:5636;top:3191;width:436;height:452;mso-wrap-style:none;v-text-anchor:middle;mso-position-horizontal-relative:page">
                    <v:fill o:detectmouseclick="t" type="solid" color2="#25dbe3"/>
                    <v:stroke color="#3465a4" joinstyle="round" endcap="flat"/>
                    <w10:wrap type="none"/>
                  </v:shape>
                  <v:shape id="shape_0" coordorigin="5633,2490" coordsize="437,344" path="m5916,2498l5786,2498l5777,2502l5758,2507l5729,2522l5722,2526l5712,2531l5698,2541l5690,2548l5683,2553l5676,2560l5671,2567l5664,2574l5645,2603l5642,2610l5640,2620l5638,2627l5635,2637l5633,2644l5633,2680l5635,2687l5638,2697l5640,2704l5642,2714l5645,2721l5664,2750l5671,2757l5676,2764l5683,2771l5690,2776l5698,2783l5712,2793l5722,2800l5729,2802l5758,2817l5796,2826l5808,2829l5818,2831l5885,2831l5894,2829l5906,2826l5926,2822l5938,2819l5947,2817l5957,2812l5964,2807l5974,2802l5983,2800l5990,2793l5998,2788l6007,2783l6014,2776l6022,2771l6026,2764l6034,2757l6058,2721l6060,2714l6062,2704l6067,2697l6067,2687l6070,2680l6070,2644l6067,2637l6067,2627l6062,2620l6060,2610l6058,2603l6034,2567l6026,2560l6022,2553l6014,2548l6007,2541l5998,2536l5983,2526l5964,2517l5957,2512l5947,2507l5938,2505l5926,2502l5916,2498xe" fillcolor="#da241c" stroked="f" o:allowincell="f" style="position:absolute;left:5636;top:3191;width:436;height:452;mso-wrap-style:none;v-text-anchor:middle;mso-position-horizontal-relative:page">
                    <v:fill o:detectmouseclick="t" type="solid" color2="#25dbe3"/>
                    <v:stroke color="#3465a4" joinstyle="round" endcap="flat"/>
                    <w10:wrap type="none"/>
                  </v:shape>
                  <v:shape id="shape_0" coordorigin="5633,2490" coordsize="437,344" path="m5885,2493l5818,2493l5808,2495l5796,2498l5906,2498l5894,2495l5885,2493xe" fillcolor="#da241c" stroked="f" o:allowincell="f" style="position:absolute;left:5636;top:3191;width:436;height:452;mso-wrap-style:none;v-text-anchor:middle;mso-position-horizontal-relative:page">
                    <v:fill o:detectmouseclick="t" type="solid" color2="#25dbe3"/>
                    <v:stroke color="#3465a4" joinstyle="round" endcap="flat"/>
                    <w10:wrap type="none"/>
                  </v:shape>
                  <v:shape id="shape_0" coordorigin="5633,2490" coordsize="437,344" path="m5863,2490l5839,2490l5830,2493l5873,2493l5863,2490xe" fillcolor="#da241c" stroked="f" o:allowincell="f" style="position:absolute;left:5636;top:3191;width:436;height:452;mso-wrap-style:none;v-text-anchor:middle;mso-position-horizontal-relative:page">
                    <v:fill o:detectmouseclick="t" type="solid" color2="#25dbe3"/>
                    <v:stroke color="#3465a4" joinstyle="round" endcap="flat"/>
                    <w10:wrap type="none"/>
                  </v:shape>
                </v:group>
                <v:group id="shape_0" style="position:absolute;left:6376;top:3125;width:444;height:585">
                  <v:shape id="shape_0" coordorigin="6370,2440" coordsize="444,444" path="m6614,2440l6569,2440l6559,2442l6547,2445l6538,2447l6526,2450l6516,2452l6478,2471l6468,2478l6458,2483l6444,2498l6434,2505l6427,2512l6420,2522l6413,2529l6403,2548l6396,2555l6386,2574l6384,2586l6379,2596l6377,2606l6374,2618l6372,2627l6372,2639l6370,2651l6370,2673l6372,2685l6372,2697l6374,2706l6377,2718l6379,2728l6384,2738l6386,2747l6391,2759l6396,2769l6403,2778l6408,2786l6413,2795l6420,2802l6427,2812l6434,2819l6444,2826l6458,2841l6468,2846l6478,2853l6506,2867l6516,2870l6526,2874l6538,2877l6547,2879l6559,2882l6569,2884l6614,2884l6626,2882l6636,2879l6648,2877l6658,2874l6667,2870l6679,2867l6708,2853l6715,2846l6725,2841l6732,2834l6581,2834l6569,2831l6559,2831l6547,2829l6528,2824l6516,2822l6497,2817l6478,2807l6470,2802l6461,2800l6454,2793l6444,2788l6437,2783l6430,2776l6422,2771l6418,2764l6410,2757l6386,2721l6384,2714l6379,2704l6377,2697l6377,2687l6374,2680l6374,2644l6377,2637l6377,2627l6379,2620l6384,2610l6386,2603l6410,2567l6418,2560l6422,2553l6430,2548l6437,2541l6444,2536l6454,2531l6461,2526l6470,2522l6478,2517l6497,2507l6516,2502l6528,2498l6538,2498l6547,2495l6559,2493l6569,2493l6581,2490l6732,2490l6725,2483l6715,2478l6708,2471l6679,2457l6667,2452l6648,2447l6636,2445l6626,2442l6614,2440xe" fillcolor="#1e1a16" stroked="f" o:allowincell="f" style="position:absolute;left:6376;top:3125;width:443;height:584;mso-wrap-style:none;v-text-anchor:middle;mso-position-horizontal-relative:page">
                    <v:fill o:detectmouseclick="t" type="solid" color2="#e1e5e9"/>
                    <v:stroke color="#3465a4" joinstyle="round" endcap="flat"/>
                    <w10:wrap type="none"/>
                  </v:shape>
                  <v:shape id="shape_0" coordorigin="6370,2440" coordsize="444,444" path="m6732,2490l6602,2490l6614,2493l6626,2493l6646,2498l6658,2498l6667,2502l6686,2507l6715,2522l6722,2526l6732,2531l6746,2541l6754,2548l6761,2553l6768,2560l6773,2567l6780,2574l6794,2596l6797,2603l6802,2610l6804,2620l6806,2627l6809,2637l6809,2644l6811,2654l6811,2670l6809,2680l6809,2687l6806,2697l6804,2704l6802,2714l6797,2721l6794,2728l6780,2750l6773,2757l6768,2764l6761,2771l6754,2776l6746,2783l6732,2793l6722,2800l6715,2802l6686,2817l6658,2824l6646,2826l6626,2831l6614,2831l6602,2834l6732,2834l6742,2826l6756,2812l6763,2802l6770,2795l6775,2786l6782,2778l6792,2759l6797,2747l6802,2738l6806,2718l6809,2706l6811,2697l6814,2685l6814,2639l6811,2627l6809,2618l6806,2606l6782,2548l6775,2538l6770,2529l6763,2522l6756,2512l6742,2498l6732,2490xe" fillcolor="#1e1a16" stroked="f" o:allowincell="f" style="position:absolute;left:6376;top:3125;width:443;height:584;mso-wrap-style:none;v-text-anchor:middle;mso-position-horizontal-relative:page">
                    <v:fill o:detectmouseclick="t" type="solid" color2="#e1e5e9"/>
                    <v:stroke color="#3465a4" joinstyle="round" endcap="flat"/>
                    <w10:wrap type="none"/>
                  </v:shape>
                </v:group>
                <v:group id="shape_0" style="position:absolute;left:5633;top:3125;width:444;height:585">
                  <v:shape id="shape_0" coordorigin="5630,2440" coordsize="444,444" path="m5875,2440l5830,2440l5818,2442l5808,2445l5796,2447l5786,2450l5774,2452l5736,2471l5726,2478l5719,2483l5710,2490l5688,2512l5681,2522l5674,2529l5666,2538l5662,2548l5657,2555l5647,2574l5642,2586l5640,2596l5635,2606l5633,2618l5633,2627l5630,2639l5630,2685l5633,2697l5633,2706l5635,2718l5640,2728l5642,2738l5647,2747l5652,2759l5662,2778l5666,2786l5674,2795l5681,2802l5688,2812l5710,2834l5719,2841l5726,2846l5736,2853l5765,2867l5774,2870l5786,2874l5796,2877l5808,2879l5818,2882l5830,2884l5875,2884l5885,2882l5897,2879l5906,2877l5918,2874l5928,2870l5938,2867l5966,2853l5976,2846l5983,2841l5993,2834l5839,2834l5830,2831l5818,2831l5808,2829l5796,2826l5758,2817l5729,2802l5722,2800l5712,2793l5698,2783l5690,2776l5683,2771l5676,2764l5671,2757l5664,2750l5645,2721l5642,2714l5640,2704l5638,2697l5635,2687l5633,2680l5633,2644l5635,2637l5638,2627l5640,2620l5642,2610l5645,2603l5664,2574l5671,2567l5676,2560l5683,2553l5690,2548l5698,2541l5712,2531l5722,2526l5729,2522l5758,2507l5777,2502l5786,2498l5796,2498l5808,2495l5818,2493l5830,2493l5839,2490l5993,2490l5983,2483l5976,2478l5966,2471l5928,2452l5918,2450l5906,2447l5897,2445l5885,2442l5875,2440xe" fillcolor="#1e1a16" stroked="f" o:allowincell="f" style="position:absolute;left:5633;top:3125;width:178;height:584;mso-wrap-style:none;v-text-anchor:middle;mso-position-horizontal-relative:page">
                    <v:fill o:detectmouseclick="t" type="solid" color2="#e1e5e9"/>
                    <v:stroke color="#3465a4" joinstyle="round" endcap="flat"/>
                    <w10:wrap type="none"/>
                  </v:shape>
                  <v:shape id="shape_0" coordorigin="5630,2440" coordsize="444,444" path="m5993,2490l5863,2490l5873,2493l5885,2493l5894,2495l5906,2498l5916,2498l5926,2502l5938,2505l5947,2507l5957,2512l5964,2517l5983,2526l5998,2536l6007,2541l6014,2548l6022,2553l6026,2560l6034,2567l6058,2603l6060,2610l6062,2620l6067,2627l6067,2637l6070,2644l6070,2680l6067,2687l6067,2697l6062,2704l6060,2714l6058,2721l6034,2757l6026,2764l6022,2771l6014,2776l6007,2783l5998,2788l5990,2793l5983,2800l5974,2802l5964,2807l5957,2812l5947,2817l5938,2819l5926,2822l5906,2826l5894,2829l5885,2831l5873,2831l5863,2834l5993,2834l6000,2826l6010,2819l6017,2812l6024,2802l6029,2795l6036,2786l6041,2778l6048,2769l6053,2759l6055,2747l6060,2738l6062,2728l6067,2718l6070,2706l6072,2697l6072,2685l6074,2673l6074,2651l6072,2639l6072,2627l6070,2618l6067,2606l6062,2596l6060,2586l6055,2574l6053,2565l6048,2555l6041,2548l6036,2538l6029,2529l6024,2522l6017,2512l6010,2505l6000,2498l5993,2490xe" fillcolor="#1e1a16" stroked="f" o:allowincell="f" style="position:absolute;left:5633;top:3125;width:178;height:584;mso-wrap-style:none;v-text-anchor:middle;mso-position-horizontal-relative:page">
                    <v:fill o:detectmouseclick="t" type="solid" color2="#e1e5e9"/>
                    <v:stroke color="#3465a4" joinstyle="round" endcap="flat"/>
                    <w10:wrap type="none"/>
                  </v:shape>
                  <v:shape id="shape_0" stroked="f" o:allowincell="f" style="position:absolute;left:5667;top:3238;width:109;height:360;mso-wrap-style:none;v-text-anchor:middle;mso-position-horizontal-relative:page" type="_x0000_t75">
                    <v:imagedata r:id="rId217" o:detectmouseclick="t"/>
                    <v:stroke color="#3465a4" joinstyle="round" endcap="flat"/>
                    <w10:wrap type="none"/>
                  </v:shape>
                  <v:shape id="shape_0" stroked="f" o:allowincell="f" style="position:absolute;left:5967;top:3238;width:109;height:360;mso-wrap-style:none;v-text-anchor:middle;mso-position-horizontal-relative:page" type="_x0000_t75">
                    <v:imagedata r:id="rId218" o:detectmouseclick="t"/>
                    <v:stroke color="#3465a4" joinstyle="round" endcap="flat"/>
                    <w10:wrap type="none"/>
                  </v:shape>
                </v:group>
                <v:group id="shape_0" style="position:absolute;left:5690;top:1256;width:1076;height:1416">
                  <v:shape id="shape_0" coordorigin="5686,1024" coordsize="1073,1073" path="m6259,2094l6185,2094l6197,2097l6247,2097l6259,2094xe" fillcolor="#656565" stroked="f" o:allowincell="f" style="position:absolute;left:6504;top:1256;width:261;height:816;mso-wrap-style:none;v-text-anchor:middle;mso-position-horizontal-relative:page">
                    <v:fill o:detectmouseclick="t" type="solid" color2="#9a9a9a"/>
                    <v:stroke color="#3465a4" joinstyle="round" endcap="flat"/>
                    <w10:wrap type="none"/>
                  </v:shape>
                  <v:shape id="shape_0" coordorigin="5686,1024" coordsize="1073,1073" path="m6271,1026l6173,1026l6161,1029l6149,1034l6139,1036l6127,1041l6115,1043l6106,1048l6094,1055l6074,1065l6036,1094l6029,1103l6019,1110l5983,1158l5978,1168l5971,1180l5966,1190l5962,1202l5959,1211l5954,1223l5950,1247l5950,1252l5947,1254l5947,1259l5942,1269l5940,1271l5938,1276l5928,1281l5926,1283l5921,1286l5916,1286l5914,1288l5909,1288l5885,1293l5875,1298l5863,1300l5851,1305l5842,1312l5830,1317l5820,1322l5772,1358l5765,1367l5755,1374l5734,1403l5729,1413l5722,1422l5717,1432l5710,1444l5705,1454l5702,1466l5698,1478l5695,1487l5693,1499l5688,1511l5688,1523l5686,1535l5686,1586l5688,1598l5688,1610l5693,1622l5695,1634l5698,1643l5702,1655l5705,1667l5710,1677l5717,1689l5722,1698l5729,1708l5734,1718l5755,1746l5765,1754l5772,1763l5820,1799l5830,1804l5842,1811l5851,1816l5863,1818l5875,1823l5885,1828l5909,1833l5911,1833l5916,1835l5921,1835l5930,1840l5933,1842l5938,1845l5940,1850l5942,1852l5947,1862l5947,1866l5950,1869l5950,1874l5954,1898l5959,1907l5962,1919l5966,1931l5971,1941l5978,1953l5983,1962l6019,2010l6029,2018l6036,2027l6065,2049l6074,2054l6084,2061l6094,2066l6106,2073l6115,2075l6139,2085l6149,2087l6161,2092l6173,2094l6271,2094l6283,2092l6295,2087l6305,2085l6329,2075l6338,2073l6350,2066l6360,2061l6370,2054l6379,2049l6398,2034l6415,2018l6425,2010l6443,1986l6206,1986l6199,1984l6192,1984l6185,1982l6178,1982l6170,1979l6166,1977l6151,1972l6144,1967l6139,1965l6132,1960l6127,1958l6122,1953l6115,1948l6091,1924l6086,1917l6082,1912l6079,1905l6074,1900l6070,1886l6067,1881l6058,1852l6058,1845l6055,1840l6055,1835l6053,1828l6050,1823l6050,1818l6038,1794l6031,1787l6026,1778l6005,1756l5995,1751l5988,1744l5964,1732l5959,1732l5954,1730l5947,1727l5942,1727l5938,1725l5930,1725l5902,1715l5897,1713l5882,1708l5878,1703l5870,1698l5866,1696l5858,1691l5834,1667l5830,1660l5825,1655l5822,1650l5818,1643l5815,1636l5810,1631l5806,1617l5803,1612l5801,1605l5801,1598l5798,1590l5798,1583l5796,1576l5796,1545l5798,1538l5798,1530l5801,1523l5801,1516l5803,1509l5806,1504l5810,1490l5815,1485l5818,1478l5822,1470l5825,1466l5830,1461l5834,1454l5858,1430l5866,1425l5870,1422l5878,1418l5882,1413l5897,1408l5902,1406l5930,1396l5938,1396l5942,1394l5947,1394l5954,1391l5959,1391l5988,1377l5990,1374l5995,1372l6000,1367l6005,1365l6007,1360l6012,1358l6026,1343l6031,1334l6038,1326l6050,1302l6050,1298l6053,1293l6055,1286l6055,1281l6058,1276l6058,1269l6067,1240l6070,1235l6074,1221l6079,1216l6082,1209l6086,1204l6091,1197l6115,1173l6122,1168l6127,1163l6132,1161l6139,1156l6144,1154l6151,1149l6166,1144l6170,1142l6178,1139l6185,1139l6199,1134l6443,1134l6425,1110l6415,1103l6398,1086l6370,1065l6350,1055l6338,1048l6329,1043l6317,1041l6305,1036l6295,1034l6283,1029l6271,1026xe" fillcolor="#656565" stroked="f" o:allowincell="f" style="position:absolute;left:6504;top:1256;width:261;height:816;mso-wrap-style:none;v-text-anchor:middle;mso-position-horizontal-relative:page">
                    <v:fill o:detectmouseclick="t" type="solid" color2="#9a9a9a"/>
                    <v:stroke color="#3465a4" joinstyle="round" endcap="flat"/>
                    <w10:wrap type="none"/>
                  </v:shape>
                  <v:shape id="shape_0" coordorigin="5686,1024" coordsize="1073,1073" path="m6443,1134l6245,1134l6259,1139l6266,1139l6271,1142l6293,1149l6298,1154l6305,1156l6310,1161l6317,1163l6322,1168l6329,1173l6353,1197l6358,1204l6360,1209l6365,1216l6367,1221l6372,1228l6374,1235l6377,1240l6386,1269l6386,1281l6389,1288l6391,1293l6391,1298l6408,1331l6415,1338l6418,1343l6425,1350l6427,1355l6432,1358l6434,1362l6444,1367l6451,1374l6485,1391l6490,1391l6494,1394l6499,1394l6504,1396l6514,1396l6535,1403l6540,1406l6562,1413l6566,1418l6574,1422l6578,1425l6583,1430l6590,1434l6610,1454l6614,1461l6619,1466l6622,1470l6626,1478l6629,1485l6631,1490l6636,1497l6638,1504l6641,1509l6641,1516l6646,1530l6646,1538l6648,1545l6648,1576l6646,1583l6646,1590l6641,1605l6641,1612l6638,1617l6636,1624l6631,1631l6629,1636l6626,1643l6622,1650l6619,1655l6614,1660l6610,1667l6590,1686l6583,1691l6578,1696l6574,1698l6566,1703l6562,1708l6540,1715l6535,1718l6514,1725l6504,1725l6499,1727l6494,1727l6485,1732l6480,1732l6451,1746l6444,1754l6434,1758l6432,1763l6427,1766l6425,1770l6418,1778l6415,1782l6408,1790l6391,1823l6391,1828l6389,1835l6386,1840l6386,1852l6377,1881l6374,1886l6372,1893l6367,1900l6365,1905l6360,1912l6358,1917l6353,1924l6329,1948l6322,1953l6317,1958l6310,1960l6305,1965l6298,1967l6293,1972l6271,1979l6266,1982l6259,1982l6252,1984l6245,1984l6238,1986l6443,1986l6461,1962l6466,1953l6470,1941l6475,1931l6485,1907l6490,1898l6494,1874l6494,1866l6497,1864l6497,1857l6499,1852l6504,1850l6506,1845l6511,1842l6514,1840l6523,1835l6528,1835l6530,1833l6535,1833l6545,1830l6557,1828l6581,1818l6593,1816l6602,1811l6614,1804l6624,1799l6672,1763l6679,1754l6696,1737l6710,1718l6715,1708l6722,1698l6727,1689l6732,1677l6737,1667l6746,1643l6749,1634l6758,1586l6758,1535l6749,1487l6746,1478l6737,1454l6732,1444l6727,1432l6722,1422l6715,1413l6710,1403l6696,1384l6679,1367l6672,1358l6624,1322l6614,1317l6602,1312l6593,1305l6581,1300l6569,1298l6557,1293l6545,1290l6535,1288l6530,1288l6528,1286l6523,1286l6509,1278l6506,1276l6504,1271l6499,1269l6497,1264l6497,1257l6494,1254l6494,1247l6490,1223l6485,1211l6480,1202l6475,1190l6470,1180l6466,1168l6461,1158l6443,1134xe" fillcolor="#656565" stroked="f" o:allowincell="f" style="position:absolute;left:6504;top:1256;width:261;height:816;mso-wrap-style:none;v-text-anchor:middle;mso-position-horizontal-relative:page">
                    <v:fill o:detectmouseclick="t" type="solid" color2="#9a9a9a"/>
                    <v:stroke color="#3465a4" joinstyle="round" endcap="flat"/>
                    <w10:wrap type="none"/>
                  </v:shape>
                  <v:shape id="shape_0" coordorigin="5686,1024" coordsize="1073,1073" path="m6247,1024l6197,1024l6185,1026l6259,1026l6247,1024xe" fillcolor="#656565" stroked="f" o:allowincell="f" style="position:absolute;left:6504;top:1256;width:261;height:816;mso-wrap-style:none;v-text-anchor:middle;mso-position-horizontal-relative:page">
                    <v:fill o:detectmouseclick="t" type="solid" color2="#9a9a9a"/>
                    <v:stroke color="#3465a4" joinstyle="round" endcap="flat"/>
                    <w10:wrap type="none"/>
                  </v:shape>
                  <v:shape id="shape_0" stroked="f" o:allowincell="f" style="position:absolute;left:6600;top:1396;width:69;height:123;mso-wrap-style:none;v-text-anchor:middle;mso-position-horizontal-relative:page" type="_x0000_t75">
                    <v:imagedata r:id="rId219" o:detectmouseclick="t"/>
                    <v:stroke color="#3465a4" joinstyle="round" endcap="flat"/>
                    <w10:wrap type="none"/>
                  </v:shape>
                  <v:shape id="shape_0" stroked="f" o:allowincell="f" style="position:absolute;left:6549;top:1555;width:38;height:216;mso-wrap-style:none;v-text-anchor:middle;mso-position-horizontal-relative:page" type="_x0000_t75">
                    <v:imagedata r:id="rId220" o:detectmouseclick="t"/>
                    <v:stroke color="#3465a4" joinstyle="round" endcap="flat"/>
                    <w10:wrap type="none"/>
                  </v:shape>
                  <v:shape id="shape_0" stroked="f" o:allowincell="f" style="position:absolute;left:6600;top:1809;width:69;height:121;mso-wrap-style:none;v-text-anchor:middle;mso-position-horizontal-relative:page" type="_x0000_t75">
                    <v:imagedata r:id="rId221" o:detectmouseclick="t"/>
                    <v:stroke color="#3465a4" joinstyle="round" endcap="flat"/>
                    <w10:wrap type="none"/>
                  </v:shape>
                  <v:shape id="shape_0" stroked="f" o:allowincell="f" style="position:absolute;left:6681;top:1555;width:38;height:216;mso-wrap-style:none;v-text-anchor:middle;mso-position-horizontal-relative:page" type="_x0000_t75">
                    <v:imagedata r:id="rId222" o:detectmouseclick="t"/>
                    <v:stroke color="#3465a4" joinstyle="round" endcap="flat"/>
                    <w10:wrap type="none"/>
                  </v:shape>
                  <v:shape id="shape_0" stroked="f" o:allowincell="f" style="position:absolute;left:5690;top:2235;width:651;height:436;mso-wrap-style:none;v-text-anchor:middle;mso-position-horizontal-relative:page" type="_x0000_t75">
                    <v:imagedata r:id="rId223" o:detectmouseclick="t"/>
                    <v:stroke color="#3465a4" joinstyle="round" endcap="flat"/>
                    <w10:wrap type="none"/>
                  </v:shape>
                </v:group>
                <v:group id="shape_0" style="position:absolute;left:1587;top:1820;width:440;height:449">
                  <v:shape id="shape_0" coordorigin="1596,1451" coordsize="440,341" path="m1848,1790l1781,1790l1793,1792l1838,1792l1848,1790xe" fillcolor="yellow" stroked="f" o:allowincell="f" style="position:absolute;left:1587;top:1820;width:439;height:448;mso-wrap-style:none;v-text-anchor:middle;mso-position-horizontal-relative:page">
                    <v:fill o:detectmouseclick="t" type="solid" color2="blue"/>
                    <v:stroke color="#3465a4" joinstyle="round" endcap="flat"/>
                    <w10:wrap type="none"/>
                  </v:shape>
                  <v:shape id="shape_0" coordorigin="1596,1451" coordsize="440,341" path="m1860,1454l1771,1454l1762,1456l1750,1458l1730,1463l1721,1468l1711,1470l1692,1480l1685,1485l1675,1490l1668,1494l1661,1502l1654,1506l1627,1533l1613,1554l1610,1564l1606,1571l1603,1578l1601,1588l1598,1595l1598,1605l1596,1612l1596,1631l1598,1638l1598,1648l1601,1655l1603,1665l1606,1672l1610,1679l1613,1689l1627,1710l1634,1718l1639,1725l1646,1730l1654,1737l1661,1742l1668,1749l1675,1754l1685,1758l1692,1763l1711,1773l1721,1775l1730,1780l1750,1785l1762,1787l1771,1790l1860,1790l1879,1785l1891,1782l1901,1780l1910,1775l1920,1773l1930,1768l1937,1763l1946,1758l1954,1754l1963,1749l1970,1742l1978,1737l1997,1718l2002,1710l2009,1703l2014,1696l2016,1689l2021,1679l2023,1672l2028,1665l2030,1655l2033,1648l2033,1638l2035,1631l2035,1612l2033,1605l2033,1595l2030,1588l2028,1578l2023,1571l2021,1564l2016,1554l2014,1547l2009,1540l2002,1533l1997,1526l1990,1521l1985,1514l1978,1506l1970,1502l1963,1494l1954,1490l1946,1485l1937,1480l1930,1475l1920,1470l1910,1468l1901,1463l1891,1461l1879,1458l1860,1454xe" fillcolor="yellow" stroked="f" o:allowincell="f" style="position:absolute;left:1587;top:1820;width:439;height:448;mso-wrap-style:none;v-text-anchor:middle;mso-position-horizontal-relative:page">
                    <v:fill o:detectmouseclick="t" type="solid" color2="blue"/>
                    <v:stroke color="#3465a4" joinstyle="round" endcap="flat"/>
                    <w10:wrap type="none"/>
                  </v:shape>
                  <v:shape id="shape_0" coordorigin="1596,1451" coordsize="440,341" path="m1838,1451l1793,1451l1781,1454l1848,1454l1838,1451xe" fillcolor="yellow" stroked="f" o:allowincell="f" style="position:absolute;left:1587;top:1820;width:439;height:448;mso-wrap-style:none;v-text-anchor:middle;mso-position-horizontal-relative:page">
                    <v:fill o:detectmouseclick="t" type="solid" color2="blue"/>
                    <v:stroke color="#3465a4" joinstyle="round" endcap="flat"/>
                    <w10:wrap type="none"/>
                  </v:shape>
                </v:group>
                <v:group id="shape_0" style="position:absolute;left:1585;top:1750;width:444;height:589">
                  <v:shape id="shape_0" coordorigin="1594,1398" coordsize="444,447" path="m1838,1842l1793,1842l1805,1845l1826,1845l1838,1842xe" fillcolor="#1e1a16" stroked="f" o:allowincell="f" style="position:absolute;left:1585;top:1750;width:443;height:588;mso-wrap-style:none;v-text-anchor:middle;mso-position-horizontal-relative:page">
                    <v:fill o:detectmouseclick="t" type="solid" color2="#e1e5e9"/>
                    <v:stroke color="#3465a4" joinstyle="round" endcap="flat"/>
                    <w10:wrap type="none"/>
                  </v:shape>
                  <v:shape id="shape_0" coordorigin="1594,1398" coordsize="444,447" path="m1848,1401l1781,1401l1771,1403l1759,1406l1750,1410l1740,1413l1728,1418l1709,1427l1702,1432l1692,1437l1682,1444l1675,1451l1666,1458l1644,1480l1637,1490l1632,1497l1625,1506l1606,1545l1603,1554l1601,1566l1598,1576l1594,1600l1594,1646l1596,1655l1598,1667l1601,1677l1603,1689l1606,1698l1625,1737l1632,1746l1637,1754l1644,1763l1666,1785l1675,1792l1682,1799l1692,1806l1702,1811l1709,1816l1728,1826l1740,1830l1750,1835l1759,1838l1771,1840l1781,1842l1848,1842l1860,1840l1870,1838l1882,1835l1939,1806l1949,1799l1956,1792l1793,1792l1781,1790l1771,1790l1762,1787l1750,1785l1730,1780l1721,1775l1711,1773l1692,1763l1685,1758l1675,1754l1668,1749l1661,1742l1654,1737l1646,1730l1639,1725l1634,1718l1627,1710l1613,1689l1610,1679l1606,1672l1603,1665l1601,1655l1598,1648l1598,1638l1596,1631l1596,1612l1598,1605l1598,1595l1601,1588l1603,1578l1606,1571l1610,1564l1613,1554l1627,1533l1654,1506l1661,1502l1668,1494l1675,1490l1685,1485l1692,1480l1711,1470l1721,1468l1730,1463l1750,1458l1762,1456l1771,1454l1781,1454l1793,1451l1956,1451l1949,1444l1939,1437l1891,1413l1882,1410l1870,1406l1860,1403l1848,1401xe" fillcolor="#1e1a16" stroked="f" o:allowincell="f" style="position:absolute;left:1585;top:1750;width:443;height:588;mso-wrap-style:none;v-text-anchor:middle;mso-position-horizontal-relative:page">
                    <v:fill o:detectmouseclick="t" type="solid" color2="#e1e5e9"/>
                    <v:stroke color="#3465a4" joinstyle="round" endcap="flat"/>
                    <w10:wrap type="none"/>
                  </v:shape>
                  <v:shape id="shape_0" coordorigin="1594,1398" coordsize="444,447" path="m1956,1451l1838,1451l1848,1454l1860,1454l1879,1458l1891,1461l1901,1463l1910,1468l1920,1470l1930,1475l1937,1480l1946,1485l1954,1490l1963,1494l1970,1502l1978,1506l1985,1514l1990,1521l1997,1526l2002,1533l2009,1540l2014,1547l2016,1554l2021,1564l2023,1571l2028,1578l2030,1588l2033,1595l2033,1605l2035,1612l2035,1631l2033,1638l2033,1648l2030,1655l2028,1665l2023,1672l2021,1679l2016,1689l2014,1696l2009,1703l2002,1710l1997,1718l1978,1737l1970,1742l1963,1749l1954,1754l1946,1758l1937,1763l1930,1768l1920,1773l1910,1775l1901,1780l1891,1782l1879,1785l1860,1790l1848,1790l1838,1792l1956,1792l1966,1785l1987,1763l1994,1754l1999,1746l2006,1737l2021,1708l2023,1698l2028,1689l2030,1677l2033,1667l2035,1655l2035,1646l2038,1634l2038,1610l2035,1600l2035,1588l2033,1576l2030,1566l2028,1554l2023,1545l2021,1535l2006,1506l1999,1497l1994,1490l1987,1480l1966,1458l1956,1451xe" fillcolor="#1e1a16" stroked="f" o:allowincell="f" style="position:absolute;left:1585;top:1750;width:443;height:588;mso-wrap-style:none;v-text-anchor:middle;mso-position-horizontal-relative:page">
                    <v:fill o:detectmouseclick="t" type="solid" color2="#e1e5e9"/>
                    <v:stroke color="#3465a4" joinstyle="round" endcap="flat"/>
                    <w10:wrap type="none"/>
                  </v:shape>
                  <v:shape id="shape_0" coordorigin="1594,1398" coordsize="444,447" path="m1814,1398l1805,1401l1826,1401l1814,1398xe" fillcolor="#1e1a16" stroked="f" o:allowincell="f" style="position:absolute;left:1585;top:1750;width:443;height:588;mso-wrap-style:none;v-text-anchor:middle;mso-position-horizontal-relative:page">
                    <v:fill o:detectmouseclick="t" type="solid" color2="#e1e5e9"/>
                    <v:stroke color="#3465a4" joinstyle="round" endcap="flat"/>
                    <w10:wrap type="none"/>
                  </v:shape>
                </v:group>
                <v:group id="shape_0" style="position:absolute;left:1587;top:917;width:440;height:453">
                  <v:shape id="shape_0" coordorigin="1596,767" coordsize="440,344" path="m1838,1108l1793,1108l1805,1110l1826,1110l1838,1108xe" fillcolor="yellow" stroked="f" o:allowincell="f" style="position:absolute;left:1587;top:917;width:439;height:452;mso-wrap-style:none;v-text-anchor:middle;mso-position-horizontal-relative:page">
                    <v:fill o:detectmouseclick="t" type="solid" color2="blue"/>
                    <v:stroke color="#3465a4" joinstyle="round" endcap="flat"/>
                    <w10:wrap type="none"/>
                  </v:shape>
                  <v:shape id="shape_0" coordorigin="1596,767" coordsize="440,344" path="m1870,1103l1762,1103l1781,1108l1848,1108l1860,1106l1870,1103xe" fillcolor="yellow" stroked="f" o:allowincell="f" style="position:absolute;left:1587;top:917;width:439;height:452;mso-wrap-style:none;v-text-anchor:middle;mso-position-horizontal-relative:page">
                    <v:fill o:detectmouseclick="t" type="solid" color2="blue"/>
                    <v:stroke color="#3465a4" joinstyle="round" endcap="flat"/>
                    <w10:wrap type="none"/>
                  </v:shape>
                  <v:shape id="shape_0" coordorigin="1596,767" coordsize="440,344" path="m1848,770l1781,770l1762,774l1750,777l1721,784l1692,798l1685,803l1675,808l1661,818l1654,825l1646,830l1639,837l1634,844l1627,851l1613,873l1610,880l1606,890l1601,904l1598,914l1598,921l1596,930l1596,947l1598,957l1598,964l1601,974l1603,981l1606,990l1610,998l1613,1005l1627,1026l1634,1034l1639,1041l1646,1048l1654,1053l1661,1060l1675,1070l1685,1077l1692,1082l1702,1084l1721,1094l1740,1098l1750,1103l1879,1103l1891,1098l1910,1094l1930,1084l1937,1082l1946,1077l1954,1070l1963,1065l1970,1060l1978,1053l1985,1048l1990,1041l1997,1034l2002,1026l2009,1019l2014,1012l2016,1005l2021,998l2023,990l2028,981l2030,974l2033,964l2033,957l2035,947l2035,930l2033,921l2033,914l2030,904l2028,897l2023,890l2021,880l2016,873l2014,866l2009,858l2002,851l1997,844l1990,837l1985,830l1978,825l1970,818l1963,813l1954,808l1946,803l1937,798l1930,794l1910,784l1891,779l1879,777l1860,772l1848,770xe" fillcolor="yellow" stroked="f" o:allowincell="f" style="position:absolute;left:1587;top:917;width:439;height:452;mso-wrap-style:none;v-text-anchor:middle;mso-position-horizontal-relative:page">
                    <v:fill o:detectmouseclick="t" type="solid" color2="blue"/>
                    <v:stroke color="#3465a4" joinstyle="round" endcap="flat"/>
                    <w10:wrap type="none"/>
                  </v:shape>
                  <v:shape id="shape_0" coordorigin="1596,767" coordsize="440,344" path="m1814,767l1805,770l1826,770l1814,767xe" fillcolor="yellow" stroked="f" o:allowincell="f" style="position:absolute;left:1587;top:917;width:439;height:452;mso-wrap-style:none;v-text-anchor:middle;mso-position-horizontal-relative:page">
                    <v:fill o:detectmouseclick="t" type="solid" color2="blue"/>
                    <v:stroke color="#3465a4" joinstyle="round" endcap="flat"/>
                    <w10:wrap type="none"/>
                  </v:shape>
                </v:group>
                <v:group id="shape_0" style="position:absolute;left:1585;top:851;width:446;height:585">
                  <v:shape id="shape_0" coordorigin="1594,717" coordsize="444,444" path="m1838,717l1793,717l1781,719l1771,722l1759,724l1750,726l1740,731l1728,734l1709,743l1702,748l1692,755l1682,760l1675,767l1666,774l1651,789l1644,798l1637,806l1632,815l1625,825l1620,832l1615,842l1610,854l1606,863l1601,882l1598,894l1596,904l1594,916l1594,962l1596,974l1598,983l1601,995l1606,1014l1610,1026l1625,1055l1632,1062l1637,1072l1644,1079l1651,1089l1666,1103l1675,1110l1682,1118l1692,1122l1759,1154l1771,1156l1781,1158l1793,1161l1838,1161l1848,1158l1860,1156l1870,1154l1882,1151l1891,1149l1930,1130l1939,1122l1949,1118l1956,1110l1805,1110l1793,1108l1781,1108l1762,1103l1750,1103l1740,1098l1721,1094l1702,1084l1692,1082l1685,1077l1675,1070l1661,1060l1654,1053l1646,1048l1639,1041l1634,1034l1627,1026l1613,1005l1610,998l1606,990l1603,981l1601,974l1598,964l1598,957l1596,947l1596,930l1598,921l1598,914l1601,904l1606,890l1610,880l1613,873l1627,851l1634,844l1639,837l1646,830l1654,825l1661,818l1675,808l1685,803l1692,798l1721,784l1750,777l1762,774l1781,770l1805,770l1814,767l1956,767l1949,760l1939,755l1930,748l1901,734l1891,731l1882,726l1870,724l1860,722l1848,719l1838,717xe" fillcolor="#1e1a16" stroked="f" o:allowincell="f" style="position:absolute;left:1585;top:1104;width:40;height:331;mso-wrap-style:none;v-text-anchor:middle;mso-position-horizontal-relative:page">
                    <v:fill o:detectmouseclick="t" type="solid" color2="#e1e5e9"/>
                    <v:stroke color="#3465a4" joinstyle="round" endcap="flat"/>
                    <w10:wrap type="none"/>
                  </v:shape>
                  <v:shape id="shape_0" coordorigin="1594,717" coordsize="444,444" path="m1956,767l1814,767l1826,770l1848,770l1860,772l1879,777l1891,779l1910,784l1930,794l1937,798l1946,803l1954,808l1963,813l1970,818l1978,825l1985,830l1990,837l1997,844l2002,851l2009,858l2014,866l2016,873l2021,880l2023,890l2028,897l2030,904l2033,914l2033,921l2035,930l2035,947l2033,957l2033,964l2030,974l2028,981l2023,990l2021,998l2016,1005l2014,1012l2009,1019l2002,1026l1997,1034l1990,1041l1985,1048l1978,1053l1970,1060l1963,1065l1954,1070l1946,1077l1937,1082l1930,1084l1910,1094l1891,1098l1879,1103l1870,1103l1860,1106l1848,1108l1838,1108l1826,1110l1956,1110l1966,1103l1980,1089l1987,1079l1994,1072l1999,1062l2006,1055l2021,1026l2023,1014l2028,1005l2030,995l2033,983l2035,974l2035,962l2038,950l2038,928l2035,916l2035,904l2033,894l2030,882l2028,873l2023,863l2021,854l2016,842l2011,832l2006,825l1999,815l1994,806l1987,798l1980,789l1966,774l1956,767xe" fillcolor="#1e1a16" stroked="f" o:allowincell="f" style="position:absolute;left:1585;top:1104;width:40;height:331;mso-wrap-style:none;v-text-anchor:middle;mso-position-horizontal-relative:page">
                    <v:fill o:detectmouseclick="t" type="solid" color2="#e1e5e9"/>
                    <v:stroke color="#3465a4" joinstyle="round" endcap="flat"/>
                    <w10:wrap type="none"/>
                  </v:shape>
                  <v:shape id="shape_0" stroked="f" o:allowincell="f" style="position:absolute;left:1838;top:851;width:58;height:121;mso-wrap-style:none;v-text-anchor:middle;mso-position-horizontal-relative:page" type="_x0000_t75">
                    <v:imagedata r:id="rId224" o:detectmouseclick="t"/>
                    <v:stroke color="#3465a4" joinstyle="round" endcap="flat"/>
                    <w10:wrap type="none"/>
                  </v:shape>
                  <v:shape id="shape_0" stroked="f" o:allowincell="f" style="position:absolute;left:1995;top:883;width:34;height:156;mso-wrap-style:none;v-text-anchor:middle;mso-position-horizontal-relative:page" type="_x0000_t75">
                    <v:imagedata r:id="rId225" o:detectmouseclick="t"/>
                    <v:stroke color="#3465a4" joinstyle="round" endcap="flat"/>
                    <w10:wrap type="none"/>
                  </v:shape>
                </v:group>
                <v:group id="shape_0" style="position:absolute;left:5922;top:898;width:2;height:240">
                  <v:shape id="shape_0" coordorigin="5918,753" coordsize="0,183" path="m5918,753l5918,935e" stroked="t" o:allowincell="f" style="position:absolute;left:5922;top:898;width:1;height:239;mso-wrap-style:none;v-text-anchor:middle;mso-position-horizontal-relative:page">
                    <v:fill o:detectmouseclick="t" on="false"/>
                    <v:stroke color="#d12429" weight="45720" joinstyle="round" endcap="flat"/>
                    <w10:wrap type="none"/>
                  </v:shape>
                </v:group>
                <v:group id="shape_0" style="position:absolute;left:6575;top:898;width:274;height:240">
                  <v:shape id="shape_0" coordorigin="6569,753" coordsize="274,183" path="m6734,753l6677,753l6569,935l6646,935l6660,909l6827,909l6804,870l6682,870l6708,822l6776,822l6734,753xe" fillcolor="#d12429" stroked="f" o:allowincell="f" style="position:absolute;left:6575;top:898;width:273;height:239;mso-wrap-style:none;v-text-anchor:middle;mso-position-horizontal-relative:page">
                    <v:fill o:detectmouseclick="t" type="solid" color2="#2edbd6"/>
                    <v:stroke color="#3465a4" joinstyle="round" endcap="flat"/>
                    <w10:wrap type="none"/>
                  </v:shape>
                  <v:shape id="shape_0" coordorigin="6569,753" coordsize="274,183" path="m6827,909l6751,909l6766,935l6842,935l6827,909xe" fillcolor="#d12429" stroked="f" o:allowincell="f" style="position:absolute;left:6575;top:898;width:273;height:239;mso-wrap-style:none;v-text-anchor:middle;mso-position-horizontal-relative:page">
                    <v:fill o:detectmouseclick="t" type="solid" color2="#2edbd6"/>
                    <v:stroke color="#3465a4" joinstyle="round" endcap="flat"/>
                    <w10:wrap type="none"/>
                  </v:shape>
                  <v:shape id="shape_0" coordorigin="6569,753" coordsize="274,183" path="m6776,822l6708,822l6732,870l6804,870l6776,822xe" fillcolor="#d12429" stroked="f" o:allowincell="f" style="position:absolute;left:6575;top:898;width:273;height:239;mso-wrap-style:none;v-text-anchor:middle;mso-position-horizontal-relative:page">
                    <v:fill o:detectmouseclick="t" type="solid" color2="#2edbd6"/>
                    <v:stroke color="#3465a4" joinstyle="round" endcap="flat"/>
                    <w10:wrap type="none"/>
                  </v:shape>
                </v:group>
                <v:group id="shape_0" style="position:absolute;left:6271;top:898;width:279;height:240">
                  <v:shape id="shape_0" coordorigin="6266,753" coordsize="279,183" path="m6338,753l6266,753l6266,935l6341,935l6341,849l6545,849l6545,846l6406,846l6338,753xe" fillcolor="#d12429" stroked="f" o:allowincell="f" style="position:absolute;left:6271;top:898;width:278;height:239;mso-wrap-style:none;v-text-anchor:middle;mso-position-horizontal-relative:page">
                    <v:fill o:detectmouseclick="t" type="solid" color2="#2edbd6"/>
                    <v:stroke color="#3465a4" joinstyle="round" endcap="flat"/>
                    <w10:wrap type="none"/>
                  </v:shape>
                  <v:shape id="shape_0" coordorigin="6266,753" coordsize="279,183" path="m6470,849l6341,849l6406,935l6470,849xe" fillcolor="#d12429" stroked="f" o:allowincell="f" style="position:absolute;left:6271;top:898;width:278;height:239;mso-wrap-style:none;v-text-anchor:middle;mso-position-horizontal-relative:page">
                    <v:fill o:detectmouseclick="t" type="solid" color2="#2edbd6"/>
                    <v:stroke color="#3465a4" joinstyle="round" endcap="flat"/>
                    <w10:wrap type="none"/>
                  </v:shape>
                  <v:shape id="shape_0" coordorigin="6266,753" coordsize="279,183" path="m6545,849l6470,849l6470,935l6545,935l6545,849xe" fillcolor="#d12429" stroked="f" o:allowincell="f" style="position:absolute;left:6271;top:898;width:278;height:239;mso-wrap-style:none;v-text-anchor:middle;mso-position-horizontal-relative:page">
                    <v:fill o:detectmouseclick="t" type="solid" color2="#2edbd6"/>
                    <v:stroke color="#3465a4" joinstyle="round" endcap="flat"/>
                    <w10:wrap type="none"/>
                  </v:shape>
                  <v:shape id="shape_0" coordorigin="6266,753" coordsize="279,183" path="m6545,753l6473,753l6406,846l6545,846l6545,753xe" fillcolor="#d12429" stroked="f" o:allowincell="f" style="position:absolute;left:6271;top:898;width:278;height:239;mso-wrap-style:none;v-text-anchor:middle;mso-position-horizontal-relative:page">
                    <v:fill o:detectmouseclick="t" type="solid" color2="#2edbd6"/>
                    <v:stroke color="#3465a4" joinstyle="round" endcap="flat"/>
                    <w10:wrap type="none"/>
                  </v:shape>
                </v:group>
                <v:group id="shape_0" style="position:absolute;left:6027;top:898;width:219;height:240">
                  <v:shape id="shape_0" coordorigin="6022,753" coordsize="219,183" path="m6158,753l6022,753l6022,935l6094,935l6094,870l6158,870l6187,863l6194,861l6204,858l6211,854l6216,849l6221,849l6223,846l6226,842l6233,834l6233,832l6235,830l6094,830l6094,794l6235,794l6233,789l6233,786l6221,774l6216,772l6211,767l6204,765l6194,762l6187,758l6178,755l6168,755l6158,753xe" fillcolor="#d12429" stroked="f" o:allowincell="f" style="position:absolute;left:6171;top:904;width:74;height:228;mso-wrap-style:none;v-text-anchor:middle;mso-position-horizontal-relative:page">
                    <v:fill o:detectmouseclick="t" type="solid" color2="#2edbd6"/>
                    <v:stroke color="#3465a4" joinstyle="round" endcap="flat"/>
                    <w10:wrap type="none"/>
                  </v:shape>
                  <v:shape id="shape_0" coordorigin="6022,753" coordsize="219,183" path="m6235,794l6151,794l6154,796l6156,796l6158,798l6161,798l6161,801l6166,806l6166,818l6163,818l6163,820l6158,825l6156,825l6154,827l6151,827l6146,830l6235,830l6238,827l6238,820l6240,818l6240,806l6238,801l6238,796l6235,794xe" fillcolor="#d12429" stroked="f" o:allowincell="f" style="position:absolute;left:6171;top:904;width:74;height:228;mso-wrap-style:none;v-text-anchor:middle;mso-position-horizontal-relative:page">
                    <v:fill o:detectmouseclick="t" type="solid" color2="#2edbd6"/>
                    <v:stroke color="#3465a4" joinstyle="round" endcap="flat"/>
                    <w10:wrap type="none"/>
                  </v:shape>
                  <v:shape id="shape_0" stroked="f" o:allowincell="f" style="position:absolute;left:6027;top:898;width:79;height:239;mso-wrap-style:none;v-text-anchor:middle;mso-position-horizontal-relative:page" type="_x0000_t75">
                    <v:imagedata r:id="rId226" o:detectmouseclick="t"/>
                    <v:stroke color="#3465a4" joinstyle="round" endcap="flat"/>
                    <w10:wrap type="none"/>
                  </v:shape>
                </v:group>
                <v:group id="shape_0" style="position:absolute;left:2326;top:704;width:2712;height:2248">
                  <v:shape id="shape_0" coordorigin="2333,606" coordsize="2705,1704" path="m5009,2308l2362,2308l2364,2310l5006,2310l5009,2308xe" fillcolor="white" stroked="f" o:allowincell="f" style="position:absolute;left:2326;top:704;width:2711;height:2247;mso-wrap-style:none;v-text-anchor:middle;mso-position-horizontal-relative:page">
                    <v:fill o:detectmouseclick="t" type="solid" color2="black"/>
                    <v:stroke color="#3465a4" joinstyle="round" endcap="flat"/>
                    <w10:wrap type="none"/>
                  </v:shape>
                  <v:shape id="shape_0" coordorigin="2333,606" coordsize="2705,1704" path="m5016,2306l2354,2306l2357,2308l5014,2308l5016,2306xe" fillcolor="white" stroked="f" o:allowincell="f" style="position:absolute;left:2326;top:704;width:2711;height:2247;mso-wrap-style:none;v-text-anchor:middle;mso-position-horizontal-relative:page">
                    <v:fill o:detectmouseclick="t" type="solid" color2="black"/>
                    <v:stroke color="#3465a4" joinstyle="round" endcap="flat"/>
                    <w10:wrap type="none"/>
                  </v:shape>
                  <v:shape id="shape_0" coordorigin="2333,606" coordsize="2705,1704" path="m5014,606l2357,606l2350,614l2345,616l2345,618l2340,623l2338,628l2338,630l2335,635l2335,645l2333,647l2333,2267l2335,2272l2335,2279l2338,2284l2338,2286l2340,2291l2342,2294l2345,2298l2345,2301l2350,2303l2352,2306l5018,2306l5021,2303l5026,2301l5028,2298l5028,2294l5030,2291l5033,2286l5035,2284l5035,2277l5038,2272l5038,645l5035,640l5035,630l5033,628l5030,623l5028,621l5028,618l5026,616l5021,614l5014,606xe" fillcolor="white" stroked="f" o:allowincell="f" style="position:absolute;left:2326;top:704;width:2711;height:2247;mso-wrap-style:none;v-text-anchor:middle;mso-position-horizontal-relative:page">
                    <v:fill o:detectmouseclick="t" type="solid" color2="black"/>
                    <v:stroke color="#3465a4" joinstyle="round" endcap="flat"/>
                    <w10:wrap type="none"/>
                  </v:shape>
                </v:group>
                <v:group id="shape_0" style="position:absolute;left:2309;top:679;width:2746;height:2301">
                  <v:shape id="shape_0" coordorigin="2316,587" coordsize="2739,1743" path="m2359,2286l2328,2308l2338,2318l2357,2327l2362,2327l2366,2330l2366,2291l2362,2291l2359,2289l2359,2286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5004,2291l2366,2291l2366,2330l5004,2330l5004,2291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5014,2286l5009,2291l5004,2291l5004,2330l5009,2327l5014,2327l5033,2318l5042,2308l5014,2286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2328,606l2318,626l2318,630l2316,638l2316,2279l2318,2284l2318,2291l2326,2306l2328,2308l2359,2286l2354,2282l2354,2277l2352,2274l2352,640l2354,638l2354,633l2357,630l2359,630l2328,606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5042,606l5014,630l5016,633l5016,638l5018,640l5018,2274l5016,2277l5016,2282l5014,2284l5014,2286l5042,2308l5045,2306l5052,2291l5052,2284l5054,2279l5054,638l5052,630l5052,626l5042,606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2366,587l2357,587l2342,594l2338,599l2333,602l2328,606l2359,630l2359,628l2364,623l2366,623l2366,587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5014,587l5004,587l5004,623l5006,623l5014,630l5042,606l5038,602l5033,599l5028,594l5014,587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coordorigin="2316,587" coordsize="2739,1743" path="m5004,587l2366,587l2366,623l5004,623l5004,587xe" fillcolor="black" stroked="f" o:allowincell="f" style="position:absolute;left:2309;top:679;width:2745;height:1221;mso-wrap-style:none;v-text-anchor:middle;mso-position-horizontal-relative:page">
                    <v:fill o:detectmouseclick="t" type="solid" color2="white"/>
                    <v:stroke color="#3465a4" joinstyle="round" endcap="flat"/>
                    <w10:wrap type="none"/>
                  </v:shape>
                  <v:shape id="shape_0" stroked="f" o:allowincell="f" style="position:absolute;left:2646;top:2126;width:1505;height:852;mso-wrap-style:none;v-text-anchor:middle;mso-position-horizontal-relative:page" type="_x0000_t75">
                    <v:imagedata r:id="rId227" o:detectmouseclick="t"/>
                    <v:stroke color="#3465a4" joinstyle="round" endcap="flat"/>
                    <w10:wrap type="none"/>
                  </v:shape>
                </v:group>
                <v:group id="shape_0" style="position:absolute;left:2326;top:704;width:2712;height:2248">
                  <v:shape id="shape_0" coordorigin="2333,606" coordsize="2705,1704" path="m5009,2308l2362,2308l2364,2310l5006,2310l5009,2308xe" fillcolor="#ffa830" stroked="f" o:allowincell="f" style="position:absolute;left:2326;top:704;width:2711;height:2247;mso-wrap-style:none;v-text-anchor:middle;mso-position-horizontal-relative:page">
                    <v:fill o:detectmouseclick="t" type="solid" color2="#0057cf"/>
                    <v:stroke color="#3465a4" joinstyle="round" endcap="flat"/>
                    <w10:wrap type="none"/>
                  </v:shape>
                  <v:shape id="shape_0" coordorigin="2333,606" coordsize="2705,1704" path="m5016,2306l2354,2306l2357,2308l5014,2308l5016,2306xe" fillcolor="#ffa830" stroked="f" o:allowincell="f" style="position:absolute;left:2326;top:704;width:2711;height:2247;mso-wrap-style:none;v-text-anchor:middle;mso-position-horizontal-relative:page">
                    <v:fill o:detectmouseclick="t" type="solid" color2="#0057cf"/>
                    <v:stroke color="#3465a4" joinstyle="round" endcap="flat"/>
                    <w10:wrap type="none"/>
                  </v:shape>
                  <v:shape id="shape_0" coordorigin="2333,606" coordsize="2705,1704" path="m5014,606l2357,606l2350,614l2345,616l2345,618l2340,623l2338,628l2338,630l2335,635l2335,645l2333,647l2333,2267l2335,2272l2335,2279l2338,2284l2338,2286l2340,2291l2342,2294l2345,2298l2345,2301l2350,2303l2352,2306l5018,2306l5021,2303l5026,2301l5028,2298l5028,2294l5030,2291l5033,2286l5035,2284l5035,2277l5038,2272l5038,645l5035,640l5035,630l5033,628l5030,623l5028,621l5028,618l5026,616l5021,614l5014,606xe" fillcolor="#ffa830" stroked="f" o:allowincell="f" style="position:absolute;left:2326;top:704;width:2711;height:2247;mso-wrap-style:none;v-text-anchor:middle;mso-position-horizontal-relative:page">
                    <v:fill o:detectmouseclick="t" type="solid" color2="#0057cf"/>
                    <v:stroke color="#3465a4" joinstyle="round" endcap="flat"/>
                    <w10:wrap type="none"/>
                  </v:shape>
                </v:group>
                <v:group id="shape_0" style="position:absolute;left:2307;top:676;width:2751;height:2302">
                  <v:shape id="shape_0" coordorigin="2314,585" coordsize="2744,1745" path="m2362,2286l2359,2286l2328,2310l2333,2315l2338,2318l2340,2322l2350,2327l2357,2327l2359,2330l2366,2330l2366,2291l2364,2291l2364,2289l2362,2286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5004,2291l2366,2291l2366,2330l5004,2330l5004,2291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5011,2286l5009,2286l5006,2289l5006,2291l5004,2291l5004,2330l5011,2330l5014,2327l5021,2327l5030,2322l5042,2310l5011,2286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2328,606l2316,630l2316,635l2314,642l2314,2274l2316,2279l2316,2284l2318,2291l2328,2310l2359,2286l2357,2284l2357,2282l2354,2279l2354,2270l2352,2267l2352,647l2354,645l2354,635l2359,630l2328,606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5042,606l5011,630l5016,635l5016,645l5018,647l5018,2267l5016,2270l5016,2279l5014,2282l5014,2284l5011,2286l5042,2310l5052,2291l5054,2284l5054,2279l5057,2274l5057,642l5054,635l5054,630l5042,606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2366,585l2364,585l2362,587l2357,587l2350,590l2340,594l2328,606l2359,630l2364,626l2366,626l2366,585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5006,585l5004,585l5004,626l5006,626l5011,630l5042,606l5038,602l5035,597l5021,590l5014,587l5009,587l5006,585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shape id="shape_0" coordorigin="2314,585" coordsize="2744,1745" path="m5004,585l2366,585l2366,626l5004,626l5004,585xe" fillcolor="black" stroked="f" o:allowincell="f" style="position:absolute;left:2307;top:676;width:2750;height:2301;mso-wrap-style:none;v-text-anchor:middle;mso-position-horizontal-relative:page">
                    <v:fill o:detectmouseclick="t" type="solid" color2="white"/>
                    <v:stroke color="#3465a4" joinstyle="round" endcap="flat"/>
                    <w10:wrap type="none"/>
                  </v:shape>
                </v:group>
                <v:group id="shape_0" style="position:absolute;left:3580;top:1359;width:80;height:152">
                  <v:shape id="shape_0" coordorigin="3583,1103" coordsize="80,116" path="m3655,1122l3617,1122l3622,1125l3624,1125l3624,1127l3629,1132l3629,1144l3626,1149l3624,1151l3619,1161l3617,1163l3614,1168l3610,1173l3590,1194l3586,1199l3586,1204l3583,1204l3583,1216l3586,1216l3586,1218l3660,1218l3660,1216l3662,1214l3662,1206l3660,1204l3660,1202l3612,1202l3631,1182l3634,1178l3638,1173l3641,1168l3646,1166l3648,1161l3650,1158l3650,1156l3653,1151l3655,1149l3655,1142l3658,1139l3658,1130l3655,1127l3655,1122xe" fillcolor="#ffa830" stroked="f" o:allowincell="f" style="position:absolute;left:3580;top:1359;width:79;height:151;mso-wrap-style:none;v-text-anchor:middle;mso-position-horizontal-relative:page">
                    <v:fill o:detectmouseclick="t" type="solid" color2="#0057cf"/>
                    <v:stroke color="#3465a4" joinstyle="round" endcap="flat"/>
                    <w10:wrap type="none"/>
                  </v:shape>
                  <v:shape id="shape_0" coordorigin="3583,1103" coordsize="80,116" path="m3646,1108l3593,1108l3590,1110l3588,1110l3588,1115l3586,1115l3586,1127l3588,1130l3588,1132l3590,1132l3593,1130l3595,1130l3600,1125l3610,1125l3612,1122l3655,1122l3655,1120l3653,1118l3653,1115l3646,1108xe" fillcolor="#ffa830" stroked="f" o:allowincell="f" style="position:absolute;left:3580;top:1359;width:79;height:151;mso-wrap-style:none;v-text-anchor:middle;mso-position-horizontal-relative:page">
                    <v:fill o:detectmouseclick="t" type="solid" color2="#0057cf"/>
                    <v:stroke color="#3465a4" joinstyle="round" endcap="flat"/>
                    <w10:wrap type="none"/>
                  </v:shape>
                  <v:shape id="shape_0" coordorigin="3583,1103" coordsize="80,116" path="m3636,1103l3605,1103l3595,1108l3643,1108l3641,1106l3636,1103xe" fillcolor="#ffa830" stroked="f" o:allowincell="f" style="position:absolute;left:3580;top:1359;width:79;height:151;mso-wrap-style:none;v-text-anchor:middle;mso-position-horizontal-relative:page">
                    <v:fill o:detectmouseclick="t" type="solid" color2="#0057cf"/>
                    <v:stroke color="#3465a4" joinstyle="round" endcap="flat"/>
                    <w10:wrap type="none"/>
                  </v:shape>
                </v:group>
                <v:group id="shape_0" style="position:absolute;left:3718;top:1359;width:75;height:154">
                  <v:shape id="shape_0" coordorigin="3720,1103" coordsize="75,118" path="m3768,1218l3730,1218l3734,1221l3763,1221l3768,1218xe" fillcolor="#ffa830" stroked="f" o:allowincell="f" style="position:absolute;left:3718;top:1359;width:74;height:153;mso-wrap-style:none;v-text-anchor:middle;mso-position-horizontal-relative:page">
                    <v:fill o:detectmouseclick="t" type="solid" color2="#0057cf"/>
                    <v:stroke color="#3465a4" joinstyle="round" endcap="flat"/>
                    <w10:wrap type="none"/>
                  </v:shape>
                  <v:shape id="shape_0" coordorigin="3720,1103" coordsize="75,118" path="m3725,1197l3720,1197l3720,1216l3722,1216l3725,1218l3773,1218l3778,1214l3782,1211l3787,1206l3788,1204l3742,1204l3737,1202l3732,1202l3730,1199l3727,1199l3725,1197xe" fillcolor="#ffa830" stroked="f" o:allowincell="f" style="position:absolute;left:3718;top:1359;width:74;height:153;mso-wrap-style:none;v-text-anchor:middle;mso-position-horizontal-relative:page">
                    <v:fill o:detectmouseclick="t" type="solid" color2="#0057cf"/>
                    <v:stroke color="#3465a4" joinstyle="round" endcap="flat"/>
                    <w10:wrap type="none"/>
                  </v:shape>
                  <v:shape id="shape_0" coordorigin="3720,1103" coordsize="75,118" path="m3790,1166l3754,1166l3756,1168l3761,1168l3768,1175l3768,1178l3770,1180l3770,1187l3768,1190l3768,1194l3763,1199l3761,1199l3761,1202l3756,1202l3751,1204l3788,1204l3790,1202l3792,1199l3792,1194l3794,1192l3794,1175l3792,1170l3792,1168l3790,1166xe" fillcolor="#ffa830" stroked="f" o:allowincell="f" style="position:absolute;left:3718;top:1359;width:74;height:153;mso-wrap-style:none;v-text-anchor:middle;mso-position-horizontal-relative:page">
                    <v:fill o:detectmouseclick="t" type="solid" color2="#0057cf"/>
                    <v:stroke color="#3465a4" joinstyle="round" endcap="flat"/>
                    <w10:wrap type="none"/>
                  </v:shape>
                  <v:shape id="shape_0" coordorigin="3720,1103" coordsize="75,118" path="m3787,1106l3725,1106l3725,1108l3722,1108l3722,1163l3727,1168l3732,1168l3737,1166l3790,1166l3790,1161l3785,1156l3782,1156l3778,1154l3775,1151l3773,1151l3768,1149l3744,1149l3744,1125l3785,1125l3787,1122l3787,1106xe" fillcolor="#ffa830" stroked="f" o:allowincell="f" style="position:absolute;left:3718;top:1359;width:74;height:153;mso-wrap-style:none;v-text-anchor:middle;mso-position-horizontal-relative:page">
                    <v:fill o:detectmouseclick="t" type="solid" color2="#0057cf"/>
                    <v:stroke color="#3465a4" joinstyle="round" endcap="flat"/>
                    <w10:wrap type="none"/>
                  </v:shape>
                  <v:shape id="shape_0" coordorigin="3720,1103" coordsize="75,118" path="m3785,1103l3727,1103l3727,1106l3785,1106l3785,1103xe" fillcolor="#ffa830" stroked="f" o:allowincell="f" style="position:absolute;left:3718;top:1359;width:74;height:153;mso-wrap-style:none;v-text-anchor:middle;mso-position-horizontal-relative:page">
                    <v:fill o:detectmouseclick="t" type="solid" color2="#0057cf"/>
                    <v:stroke color="#3465a4" joinstyle="round" endcap="flat"/>
                    <w10:wrap type="none"/>
                  </v:shape>
                </v:group>
                <v:group id="shape_0" style="position:absolute;left:3513;top:847;width:82;height:396">
                  <v:shape id="shape_0" coordorigin="3516,714" coordsize="82,300" path="m3598,714l3542,714l3516,741l3516,755l3545,755l3545,1014l3598,1014l3598,714xe" fillcolor="#1e1a16" stroked="f" o:allowincell="f" style="position:absolute;left:3549;top:847;width:1;height:77;mso-wrap-style:none;v-text-anchor:middle;mso-position-horizontal-relative:page">
                    <v:fill o:detectmouseclick="t" type="solid" color2="#e1e5e9"/>
                    <v:stroke color="#3465a4" joinstyle="round" endcap="flat"/>
                    <w10:wrap type="none"/>
                  </v:shape>
                  <v:shape id="shape_0" stroked="f" o:allowincell="f" style="position:absolute;left:3554;top:847;width:4;height:77;mso-wrap-style:none;v-text-anchor:middle;mso-position-horizontal-relative:page" type="_x0000_t75">
                    <v:imagedata r:id="rId228" o:detectmouseclick="t"/>
                    <v:stroke color="#3465a4" joinstyle="round" endcap="flat"/>
                    <w10:wrap type="none"/>
                  </v:shape>
                  <v:shape id="shape_0" stroked="f" o:allowincell="f" style="position:absolute;left:3514;top:1202;width:13;height:40;mso-wrap-style:none;v-text-anchor:middle;mso-position-horizontal-relative:page" type="_x0000_t75">
                    <v:imagedata r:id="rId229" o:detectmouseclick="t"/>
                    <v:stroke color="#3465a4" joinstyle="round" endcap="flat"/>
                    <w10:wrap type="none"/>
                  </v:shape>
                  <v:shape id="shape_0" stroked="f" o:allowincell="f" style="position:absolute;left:3513;top:1126;width:15;height:73;mso-wrap-style:none;v-text-anchor:middle;mso-position-horizontal-relative:page" type="_x0000_t75">
                    <v:imagedata r:id="rId230" o:detectmouseclick="t"/>
                    <v:stroke color="#3465a4" joinstyle="round" endcap="flat"/>
                    <w10:wrap type="none"/>
                  </v:shape>
                  <v:shape id="shape_0" stroked="f" o:allowincell="f" style="position:absolute;left:3581;top:1126;width:13;height:114;mso-wrap-style:none;v-text-anchor:middle;mso-position-horizontal-relative:page" type="_x0000_t75">
                    <v:imagedata r:id="rId231" o:detectmouseclick="t"/>
                    <v:stroke color="#3465a4" joinstyle="round" endcap="flat"/>
                    <w10:wrap type="none"/>
                  </v:shape>
                </v:group>
                <v:group id="shape_0" style="position:absolute;left:3106;top:2832;width:444;height:2">
                  <v:shape id="shape_0" coordorigin="3110,2218" coordsize="444,0" path="m3110,2218l3554,2218e" stroked="t" o:allowincell="f" style="position:absolute;left:3127;top:2834;width:400;height:0;mso-wrap-style:none;v-text-anchor:middle;mso-position-horizontal-relative:page">
                    <v:fill o:detectmouseclick="t" on="false"/>
                    <v:stroke color="#1e1a16" weight="20160" joinstyle="round" endcap="flat"/>
                    <w10:wrap type="none"/>
                  </v:shape>
                  <v:shape id="shape_0" stroked="f" o:allowincell="f" style="position:absolute;left:3106;top:2832;width:187;height:1;mso-wrap-style:none;v-text-anchor:middle;mso-position-horizontal-relative:page" type="_x0000_t75">
                    <v:imagedata r:id="rId232" o:detectmouseclick="t"/>
                    <v:stroke color="#3465a4" joinstyle="round" endcap="flat"/>
                    <w10:wrap type="none"/>
                  </v:shape>
                  <v:shape id="shape_0" stroked="f" o:allowincell="f" style="position:absolute;left:3114;top:2832;width:435;height:1;mso-wrap-style:none;v-text-anchor:middle;mso-position-horizontal-relative:page" type="_x0000_t75">
                    <v:imagedata r:id="rId233" o:detectmouseclick="t"/>
                    <v:stroke color="#3465a4" joinstyle="round" endcap="flat"/>
                    <w10:wrap type="none"/>
                  </v:shape>
                </v:group>
                <v:group id="shape_0" style="position:absolute;left:3812;top:2832;width:444;height:2">
                  <v:shape id="shape_0" coordorigin="3814,2218" coordsize="444,0" path="m3814,2218l4258,2218e" stroked="t" o:allowincell="f" style="position:absolute;left:3833;top:2834;width:400;height:0;mso-wrap-style:none;v-text-anchor:middle;mso-position-horizontal-relative:page">
                    <v:fill o:detectmouseclick="t" on="false"/>
                    <v:stroke color="#1e1a16" weight="20160" joinstyle="round" endcap="flat"/>
                    <w10:wrap type="none"/>
                  </v:shape>
                  <v:shape id="shape_0" stroked="f" o:allowincell="f" style="position:absolute;left:3812;top:2832;width:187;height:1;mso-wrap-style:none;v-text-anchor:middle;mso-position-horizontal-relative:page" type="_x0000_t75">
                    <v:imagedata r:id="rId234" o:detectmouseclick="t"/>
                    <v:stroke color="#3465a4" joinstyle="round" endcap="flat"/>
                    <w10:wrap type="none"/>
                  </v:shape>
                  <v:shape id="shape_0" stroked="f" o:allowincell="f" style="position:absolute;left:3820;top:2832;width:435;height:1;mso-wrap-style:none;v-text-anchor:middle;mso-position-horizontal-relative:page" type="_x0000_t75">
                    <v:imagedata r:id="rId235" o:detectmouseclick="t"/>
                    <v:stroke color="#3465a4" joinstyle="round" endcap="flat"/>
                    <w10:wrap type="none"/>
                  </v:shape>
                </v:group>
                <v:group id="shape_0" style="position:absolute;left:3551;top:2267;width:260;height:585">
                  <v:shape id="shape_0" coordorigin="3554,1790" coordsize="260,444" path="m3554,2234l3814,2234l3814,1790l3554,1790l3554,2234xe" fillcolor="#1e1a16" stroked="f" o:allowincell="f" style="position:absolute;left:3551;top:2267;width:259;height:584;mso-wrap-style:none;v-text-anchor:middle;mso-position-horizontal-relative:page">
                    <v:fill o:detectmouseclick="t" type="solid" color2="#e1e5e9"/>
                    <v:stroke color="#3465a4" joinstyle="round" endcap="flat"/>
                    <w10:wrap type="none"/>
                  </v:shape>
                </v:group>
                <v:group id="shape_0" style="position:absolute;left:2514;top:1998;width:2337;height:243">
                  <v:shape id="shape_0" coordorigin="2520,1586" coordsize="2331,185" path="m2520,1770l4850,1770l4850,1586l2520,1586l2520,1770xe" fillcolor="#1e1a16" stroked="f" o:allowincell="f" style="position:absolute;left:2514;top:1998;width:2336;height:242;mso-wrap-style:none;v-text-anchor:middle;mso-position-horizontal-relative:page">
                    <v:fill o:detectmouseclick="t" type="solid" color2="#e1e5e9"/>
                    <v:stroke color="#3465a4" joinstyle="round" endcap="flat"/>
                    <w10:wrap type="none"/>
                  </v:shape>
                </v:group>
                <v:group id="shape_0" style="position:absolute;left:2533;top:2045;width:80;height:152">
                  <v:shape id="shape_0" coordorigin="2539,1622" coordsize="80,116" path="m2561,1734l2542,1734l2544,1737l2558,1737l2561,1734xe" fillcolor="#ffa830" stroked="f" o:allowincell="f" style="position:absolute;left:2533;top:2048;width:22;height:146;mso-wrap-style:none;v-text-anchor:middle;mso-position-horizontal-relative:page">
                    <v:fill o:detectmouseclick="t" type="solid" color2="#0057cf"/>
                    <v:stroke color="#3465a4" joinstyle="round" endcap="flat"/>
                    <w10:wrap type="none"/>
                  </v:shape>
                  <v:shape id="shape_0" coordorigin="2539,1622" coordsize="80,116" path="m2592,1622l2542,1622l2542,1624l2539,1626l2539,1734l2563,1734l2563,1696l2582,1696l2587,1694l2592,1694l2602,1689l2604,1689l2609,1684l2611,1679l2614,1677l2563,1677l2563,1638l2614,1638l2614,1636l2604,1626l2602,1626l2599,1624l2594,1624l2592,1622xe" fillcolor="#ffa830" stroked="f" o:allowincell="f" style="position:absolute;left:2533;top:2048;width:22;height:146;mso-wrap-style:none;v-text-anchor:middle;mso-position-horizontal-relative:page">
                    <v:fill o:detectmouseclick="t" type="solid" color2="#0057cf"/>
                    <v:stroke color="#3465a4" joinstyle="round" endcap="flat"/>
                    <w10:wrap type="none"/>
                  </v:shape>
                  <v:shape id="shape_0" coordorigin="2539,1622" coordsize="80,116" path="m2614,1638l2582,1638l2585,1641l2587,1641l2587,1643l2590,1643l2592,1646l2592,1650l2594,1653l2594,1662l2592,1665l2592,1670l2590,1670l2590,1672l2587,1674l2585,1674l2582,1677l2614,1677l2616,1672l2616,1670l2618,1665l2618,1646l2616,1643l2616,1641l2614,1638xe" fillcolor="#ffa830" stroked="f" o:allowincell="f" style="position:absolute;left:2533;top:2048;width:22;height:146;mso-wrap-style:none;v-text-anchor:middle;mso-position-horizontal-relative:page">
                    <v:fill o:detectmouseclick="t" type="solid" color2="#0057cf"/>
                    <v:stroke color="#3465a4" joinstyle="round" endcap="flat"/>
                    <w10:wrap type="none"/>
                  </v:shape>
                  <v:shape id="shape_0" stroked="f" o:allowincell="f" style="position:absolute;left:2581;top:2045;width:31;height:151;mso-wrap-style:none;v-text-anchor:middle;mso-position-horizontal-relative:page" type="_x0000_t75">
                    <v:imagedata r:id="rId236" o:detectmouseclick="t"/>
                    <v:stroke color="#3465a4" joinstyle="round" endcap="flat"/>
                    <w10:wrap type="none"/>
                  </v:shape>
                </v:group>
                <v:group id="shape_0" style="position:absolute;left:2904;top:2045;width:95;height:151">
                  <v:shape id="shape_0" coordorigin="2909,1622" coordsize="96,116" path="m2959,1734l2914,1734l2916,1737l2952,1737l2959,1734xe" fillcolor="#ffa830" stroked="f" o:allowincell="f" style="position:absolute;left:2904;top:2048;width:31;height:147;mso-wrap-style:none;v-text-anchor:middle;mso-position-horizontal-relative:page">
                    <v:fill o:detectmouseclick="t" type="solid" color2="#0057cf"/>
                    <v:stroke color="#3465a4" joinstyle="round" endcap="flat"/>
                    <w10:wrap type="none"/>
                  </v:shape>
                  <v:shape id="shape_0" coordorigin="2909,1622" coordsize="96,116" path="m2966,1622l2911,1622l2911,1624l2909,1626l2909,1730l2911,1732l2911,1734l2964,1734l2971,1732l2976,1732l2981,1730l2986,1725l2990,1722l2993,1718l2933,1718l2933,1638l2995,1638l2990,1634l2986,1631l2983,1629l2974,1624l2966,1622xe" fillcolor="#ffa830" stroked="f" o:allowincell="f" style="position:absolute;left:2904;top:2048;width:31;height:147;mso-wrap-style:none;v-text-anchor:middle;mso-position-horizontal-relative:page">
                    <v:fill o:detectmouseclick="t" type="solid" color2="#0057cf"/>
                    <v:stroke color="#3465a4" joinstyle="round" endcap="flat"/>
                    <w10:wrap type="none"/>
                  </v:shape>
                  <v:shape id="shape_0" coordorigin="2909,1622" coordsize="96,116" path="m2995,1638l2954,1638l2959,1641l2962,1641l2966,1643l2976,1653l2976,1655l2978,1658l2978,1662l2981,1665l2981,1691l2978,1696l2978,1698l2976,1701l2974,1706l2974,1708l2969,1710l2966,1713l2964,1713l2962,1715l2957,1715l2954,1718l2993,1718l3000,1710l3002,1703l3002,1698l3005,1691l3005,1665l3002,1658l3002,1653l2995,1638xe" fillcolor="#ffa830" stroked="f" o:allowincell="f" style="position:absolute;left:2904;top:2048;width:31;height:147;mso-wrap-style:none;v-text-anchor:middle;mso-position-horizontal-relative:page">
                    <v:fill o:detectmouseclick="t" type="solid" color2="#0057cf"/>
                    <v:stroke color="#3465a4" joinstyle="round" endcap="flat"/>
                    <w10:wrap type="none"/>
                  </v:shape>
                  <v:shape id="shape_0" stroked="f" o:allowincell="f" style="position:absolute;left:2963;top:2045;width:35;height:150;mso-wrap-style:none;v-text-anchor:middle;mso-position-horizontal-relative:page" type="_x0000_t75">
                    <v:imagedata r:id="rId237" o:detectmouseclick="t"/>
                    <v:stroke color="#3465a4" joinstyle="round" endcap="flat"/>
                    <w10:wrap type="none"/>
                  </v:shape>
                </v:group>
                <v:group id="shape_0" style="position:absolute;left:3267;top:2041;width:46;height:154">
                  <v:shape id="shape_0" coordorigin="3271,1619" coordsize="46,118" path="m3302,1734l3274,1734l3276,1737l3300,1737l3302,1734xe" fillcolor="#ffa830" stroked="f" o:allowincell="f" style="position:absolute;left:3267;top:2041;width:45;height:153;mso-wrap-style:none;v-text-anchor:middle;mso-position-horizontal-relative:page">
                    <v:fill o:detectmouseclick="t" type="solid" color2="#0057cf"/>
                    <v:stroke color="#3465a4" joinstyle="round" endcap="flat"/>
                    <w10:wrap type="none"/>
                  </v:shape>
                  <v:shape id="shape_0" coordorigin="3271,1619" coordsize="46,118" path="m3274,1713l3271,1715l3271,1734l3305,1734l3307,1732l3310,1732l3314,1727l3314,1725l3317,1720l3317,1718l3281,1718l3278,1715l3274,1715l3274,1713xe" fillcolor="#ffa830" stroked="f" o:allowincell="f" style="position:absolute;left:3267;top:2041;width:45;height:153;mso-wrap-style:none;v-text-anchor:middle;mso-position-horizontal-relative:page">
                    <v:fill o:detectmouseclick="t" type="solid" color2="#0057cf"/>
                    <v:stroke color="#3465a4" joinstyle="round" endcap="flat"/>
                    <w10:wrap type="none"/>
                  </v:shape>
                  <v:shape id="shape_0" coordorigin="3271,1619" coordsize="46,118" path="m3317,1622l3295,1622l3295,1708l3293,1710l3293,1715l3290,1715l3288,1718l3317,1718l3317,1622xe" fillcolor="#ffa830" stroked="f" o:allowincell="f" style="position:absolute;left:3267;top:2041;width:45;height:153;mso-wrap-style:none;v-text-anchor:middle;mso-position-horizontal-relative:page">
                    <v:fill o:detectmouseclick="t" type="solid" color2="#0057cf"/>
                    <v:stroke color="#3465a4" joinstyle="round" endcap="flat"/>
                    <w10:wrap type="none"/>
                  </v:shape>
                  <v:shape id="shape_0" coordorigin="3271,1619" coordsize="46,118" path="m3312,1619l3300,1619l3298,1622l3314,1622l3312,1619xe" fillcolor="#ffa830" stroked="f" o:allowincell="f" style="position:absolute;left:3267;top:2041;width:45;height:153;mso-wrap-style:none;v-text-anchor:middle;mso-position-horizontal-relative:page">
                    <v:fill o:detectmouseclick="t" type="solid" color2="#0057cf"/>
                    <v:stroke color="#3465a4" joinstyle="round" endcap="flat"/>
                    <w10:wrap type="none"/>
                  </v:shape>
                </v:group>
                <v:group id="shape_0" style="position:absolute;left:3415;top:2041;width:96;height:154">
                  <v:shape id="shape_0" coordorigin="3418,1619" coordsize="96,118" path="m3437,1734l3420,1734l3420,1737l3434,1737l3437,1734xe" fillcolor="#ffa830" stroked="f" o:allowincell="f" style="position:absolute;left:3415;top:2041;width:95;height:153;mso-wrap-style:none;v-text-anchor:middle;mso-position-horizontal-relative:page">
                    <v:fill o:detectmouseclick="t" type="solid" color2="#0057cf"/>
                    <v:stroke color="#3465a4" joinstyle="round" endcap="flat"/>
                    <w10:wrap type="none"/>
                  </v:shape>
                  <v:shape id="shape_0" coordorigin="3418,1619" coordsize="96,118" path="m3509,1734l3490,1734l3492,1737l3506,1737l3509,1734xe" fillcolor="#ffa830" stroked="f" o:allowincell="f" style="position:absolute;left:3415;top:2041;width:95;height:153;mso-wrap-style:none;v-text-anchor:middle;mso-position-horizontal-relative:page">
                    <v:fill o:detectmouseclick="t" type="solid" color2="#0057cf"/>
                    <v:stroke color="#3465a4" joinstyle="round" endcap="flat"/>
                    <w10:wrap type="none"/>
                  </v:shape>
                  <v:shape id="shape_0" coordorigin="3418,1619" coordsize="96,118" path="m3446,1622l3420,1622l3420,1624l3418,1626l3418,1734l3439,1734l3439,1650l3437,1646l3462,1646l3456,1634l3454,1629l3451,1626l3451,1624l3449,1624l3446,1622xe" fillcolor="#ffa830" stroked="f" o:allowincell="f" style="position:absolute;left:3415;top:2041;width:95;height:153;mso-wrap-style:none;v-text-anchor:middle;mso-position-horizontal-relative:page">
                    <v:fill o:detectmouseclick="t" type="solid" color2="#0057cf"/>
                    <v:stroke color="#3465a4" joinstyle="round" endcap="flat"/>
                    <w10:wrap type="none"/>
                  </v:shape>
                  <v:shape id="shape_0" coordorigin="3418,1619" coordsize="96,118" path="m3462,1646l3439,1646l3439,1650l3442,1655l3442,1658l3446,1662l3449,1667l3478,1722l3480,1725l3480,1730l3485,1734l3511,1734l3511,1732l3514,1730l3514,1703l3492,1703l3490,1701l3490,1696l3487,1694l3485,1689l3482,1686l3482,1682l3480,1679l3478,1674l3462,1646xe" fillcolor="#ffa830" stroked="f" o:allowincell="f" style="position:absolute;left:3415;top:2041;width:95;height:153;mso-wrap-style:none;v-text-anchor:middle;mso-position-horizontal-relative:page">
                    <v:fill o:detectmouseclick="t" type="solid" color2="#0057cf"/>
                    <v:stroke color="#3465a4" joinstyle="round" endcap="flat"/>
                    <w10:wrap type="none"/>
                  </v:shape>
                  <v:shape id="shape_0" coordorigin="3418,1619" coordsize="96,118" path="m3511,1622l3492,1622l3492,1703l3514,1703l3514,1624l3511,1622xe" fillcolor="#ffa830" stroked="f" o:allowincell="f" style="position:absolute;left:3415;top:2041;width:95;height:153;mso-wrap-style:none;v-text-anchor:middle;mso-position-horizontal-relative:page">
                    <v:fill o:detectmouseclick="t" type="solid" color2="#0057cf"/>
                    <v:stroke color="#3465a4" joinstyle="round" endcap="flat"/>
                    <w10:wrap type="none"/>
                  </v:shape>
                  <v:shape id="shape_0" coordorigin="3418,1619" coordsize="96,118" path="m3506,1619l3499,1619l3497,1622l3506,1622l3506,1619xe" fillcolor="#ffa830" stroked="f" o:allowincell="f" style="position:absolute;left:3415;top:2041;width:95;height:153;mso-wrap-style:none;v-text-anchor:middle;mso-position-horizontal-relative:page">
                    <v:fill o:detectmouseclick="t" type="solid" color2="#0057cf"/>
                    <v:stroke color="#3465a4" joinstyle="round" endcap="flat"/>
                    <w10:wrap type="none"/>
                  </v:shape>
                </v:group>
                <v:group id="shape_0" style="position:absolute;left:3609;top:2041;width:24;height:154">
                  <v:shape id="shape_0" coordorigin="3612,1619" coordsize="24,118" path="m3634,1734l3614,1734l3617,1737l3631,1737l3634,1734xe" fillcolor="#ffa830" stroked="f" o:allowincell="f" style="position:absolute;left:3609;top:2041;width:23;height:153;mso-wrap-style:none;v-text-anchor:middle;mso-position-horizontal-relative:page">
                    <v:fill o:detectmouseclick="t" type="solid" color2="#0057cf"/>
                    <v:stroke color="#3465a4" joinstyle="round" endcap="flat"/>
                    <w10:wrap type="none"/>
                  </v:shape>
                  <v:shape id="shape_0" coordorigin="3612,1619" coordsize="24,118" path="m3636,1622l3612,1622l3612,1734l3636,1734l3636,1622xe" fillcolor="#ffa830" stroked="f" o:allowincell="f" style="position:absolute;left:3609;top:2041;width:23;height:153;mso-wrap-style:none;v-text-anchor:middle;mso-position-horizontal-relative:page">
                    <v:fill o:detectmouseclick="t" type="solid" color2="#0057cf"/>
                    <v:stroke color="#3465a4" joinstyle="round" endcap="flat"/>
                    <w10:wrap type="none"/>
                  </v:shape>
                  <v:shape id="shape_0" coordorigin="3612,1619" coordsize="24,118" path="m3629,1619l3619,1619l3617,1622l3631,1622l3629,1619xe" fillcolor="#ffa830" stroked="f" o:allowincell="f" style="position:absolute;left:3609;top:2041;width:23;height:153;mso-wrap-style:none;v-text-anchor:middle;mso-position-horizontal-relative:page">
                    <v:fill o:detectmouseclick="t" type="solid" color2="#0057cf"/>
                    <v:stroke color="#3465a4" joinstyle="round" endcap="flat"/>
                    <w10:wrap type="none"/>
                  </v:shape>
                </v:group>
                <v:group id="shape_0" style="position:absolute;left:3732;top:2041;width:87;height:154">
                  <v:shape id="shape_0" coordorigin="3734,1619" coordsize="87,118" path="m3756,1734l3737,1734l3739,1737l3756,1737l3756,1734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shape id="shape_0" coordorigin="3734,1619" coordsize="87,118" path="m3818,1734l3797,1734l3799,1737l3816,1737l3818,1734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shape id="shape_0" coordorigin="3734,1619" coordsize="87,118" path="m3758,1622l3737,1622l3734,1624l3734,1734l3758,1734l3758,1677l3784,1677l3782,1674l3784,1672l3758,1672l3758,1622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shape id="shape_0" coordorigin="3734,1619" coordsize="87,118" path="m3784,1677l3758,1677l3794,1732l3794,1734l3821,1734l3821,1732l3818,1730l3816,1725l3784,1677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shape id="shape_0" coordorigin="3734,1619" coordsize="87,118" path="m3818,1622l3794,1622l3794,1624l3792,1624l3758,1672l3784,1672l3814,1631l3818,1626l3818,1622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shape id="shape_0" coordorigin="3734,1619" coordsize="87,118" path="m3754,1619l3742,1619l3739,1622l3756,1622l3754,1619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shape id="shape_0" coordorigin="3734,1619" coordsize="87,118" path="m3811,1619l3799,1619l3799,1622l3814,1622l3811,1619xe" fillcolor="#ffa830" stroked="f" o:allowincell="f" style="position:absolute;left:3732;top:2041;width:86;height:153;mso-wrap-style:none;v-text-anchor:middle;mso-position-horizontal-relative:page">
                    <v:fill o:detectmouseclick="t" type="solid" color2="#0057cf"/>
                    <v:stroke color="#3465a4" joinstyle="round" endcap="flat"/>
                    <w10:wrap type="none"/>
                  </v:shape>
                </v:group>
                <v:group id="shape_0" style="position:absolute;left:4016;top:2041;width:77;height:157">
                  <v:shape id="shape_0" coordorigin="4018,1619" coordsize="77,120" path="m4056,1737l4049,1737l4051,1739l4056,1737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25,1710l4020,1710l4020,1713l4018,1715l4018,1722l4020,1725l4020,1730l4022,1730l4027,1734l4032,1734l4034,1737l4068,1737l4073,1734l4075,1732l4078,1732l4082,1730l4087,1725l4090,1720l4049,1720l4044,1718l4039,1718l4034,1715l4032,1715l4027,1713l4025,1710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87,1679l4037,1679l4042,1682l4044,1684l4058,1691l4061,1694l4066,1696l4070,1701l4070,1708l4068,1710l4068,1713l4066,1713l4066,1715l4063,1718l4058,1718l4056,1720l4090,1720l4092,1718l4092,1713l4094,1710l4094,1696l4092,1691l4092,1686l4087,1682l4087,1679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85,1624l4034,1624l4025,1634l4025,1636l4022,1641l4022,1643l4020,1648l4020,1658l4022,1662l4022,1665l4025,1667l4025,1670l4027,1672l4030,1672l4030,1674l4034,1679l4085,1679l4080,1674l4078,1674l4073,1672l4070,1670l4051,1660l4044,1653l4044,1646l4051,1638l4054,1638l4056,1636l4087,1636l4087,1626l4085,1626l4085,1624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85,1643l4082,1643l4085,1646l4085,1643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87,1636l4063,1636l4068,1638l4073,1638l4075,1641l4080,1643l4087,1643l4087,1636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78,1622l4042,1622l4037,1624l4082,1624l4078,1622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shape id="shape_0" coordorigin="4018,1619" coordsize="77,120" path="m4073,1619l4049,1619l4044,1622l4075,1622l4073,1619xe" fillcolor="#ffa830" stroked="f" o:allowincell="f" style="position:absolute;left:4016;top:2041;width:76;height:156;mso-wrap-style:none;v-text-anchor:middle;mso-position-horizontal-relative:page">
                    <v:fill o:detectmouseclick="t" type="solid" color2="#0057cf"/>
                    <v:stroke color="#3465a4" joinstyle="round" endcap="flat"/>
                    <w10:wrap type="none"/>
                  </v:shape>
                </v:group>
                <v:group id="shape_0" style="position:absolute;left:4185;top:2041;width:24;height:154">
                  <v:shape id="shape_0" coordorigin="4186,1619" coordsize="24,118" path="m4207,1734l4188,1734l4190,1737l4207,1737l4207,1734xe" fillcolor="#ffa830" stroked="f" o:allowincell="f" style="position:absolute;left:4185;top:2041;width:1;height:153;mso-wrap-style:none;v-text-anchor:middle;mso-position-horizontal-relative:page">
                    <v:fill o:detectmouseclick="t" type="solid" color2="#0057cf"/>
                    <v:stroke color="#3465a4" joinstyle="round" endcap="flat"/>
                    <w10:wrap type="none"/>
                  </v:shape>
                  <v:shape id="shape_0" coordorigin="4186,1619" coordsize="24,118" path="m4210,1622l4188,1622l4186,1624l4186,1734l4210,1734l4210,1622xe" fillcolor="#ffa830" stroked="f" o:allowincell="f" style="position:absolute;left:4185;top:2041;width:1;height:153;mso-wrap-style:none;v-text-anchor:middle;mso-position-horizontal-relative:page">
                    <v:fill o:detectmouseclick="t" type="solid" color2="#0057cf"/>
                    <v:stroke color="#3465a4" joinstyle="round" endcap="flat"/>
                    <w10:wrap type="none"/>
                  </v:shape>
                  <v:shape id="shape_0" coordorigin="4186,1619" coordsize="24,118" path="m4205,1619l4193,1619l4190,1622l4207,1622l4205,1619xe" fillcolor="#ffa830" stroked="f" o:allowincell="f" style="position:absolute;left:4185;top:2041;width:1;height:153;mso-wrap-style:none;v-text-anchor:middle;mso-position-horizontal-relative:page">
                    <v:fill o:detectmouseclick="t" type="solid" color2="#0057cf"/>
                    <v:stroke color="#3465a4" joinstyle="round" endcap="flat"/>
                    <w10:wrap type="none"/>
                  </v:shape>
                  <v:shape id="shape_0" stroked="f" o:allowincell="f" style="position:absolute;left:4197;top:2041;width:11;height:153;mso-wrap-style:none;v-text-anchor:middle;mso-position-horizontal-relative:page" type="_x0000_t75">
                    <v:imagedata r:id="rId238" o:detectmouseclick="t"/>
                    <v:stroke color="#3465a4" joinstyle="round" endcap="flat"/>
                    <w10:wrap type="none"/>
                  </v:shape>
                </v:group>
                <v:group id="shape_0" style="position:absolute;left:4469;top:2045;width:89;height:152">
                  <v:shape id="shape_0" coordorigin="4469,1622" coordsize="89,116" path="m4522,1734l4505,1734l4505,1737l4522,1737l4522,1734xe" fillcolor="#ffa830" stroked="f" o:allowincell="f" style="position:absolute;left:4469;top:2045;width:88;height:151;mso-wrap-style:none;v-text-anchor:middle;mso-position-horizontal-relative:page">
                    <v:fill o:detectmouseclick="t" type="solid" color2="#0057cf"/>
                    <v:stroke color="#3465a4" joinstyle="round" endcap="flat"/>
                    <w10:wrap type="none"/>
                  </v:shape>
                  <v:shape id="shape_0" coordorigin="4469,1622" coordsize="89,116" path="m4524,1638l4502,1638l4502,1734l4524,1734l4524,1638xe" fillcolor="#ffa830" stroked="f" o:allowincell="f" style="position:absolute;left:4469;top:2045;width:88;height:151;mso-wrap-style:none;v-text-anchor:middle;mso-position-horizontal-relative:page">
                    <v:fill o:detectmouseclick="t" type="solid" color2="#0057cf"/>
                    <v:stroke color="#3465a4" joinstyle="round" endcap="flat"/>
                    <w10:wrap type="none"/>
                  </v:shape>
                  <v:shape id="shape_0" coordorigin="4469,1622" coordsize="89,116" path="m4558,1622l4469,1622l4469,1638l4558,1638l4558,1622xe" fillcolor="#ffa830" stroked="f" o:allowincell="f" style="position:absolute;left:4469;top:2045;width:88;height:151;mso-wrap-style:none;v-text-anchor:middle;mso-position-horizontal-relative:page">
                    <v:fill o:detectmouseclick="t" type="solid" color2="#0057cf"/>
                    <v:stroke color="#3465a4" joinstyle="round" endcap="flat"/>
                    <w10:wrap type="none"/>
                  </v:shape>
                </v:group>
                <v:group id="shape_0" style="position:absolute;left:4646;top:2041;width:84;height:154">
                  <v:shape id="shape_0" coordorigin="4646,1619" coordsize="84,118" path="m4666,1734l4649,1734l4649,1737l4666,1737l4666,1734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shape id="shape_0" coordorigin="4646,1619" coordsize="84,118" path="m4728,1734l4706,1734l4709,1737l4726,1737l4728,1734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shape id="shape_0" coordorigin="4646,1619" coordsize="84,118" path="m4668,1622l4646,1622l4646,1734l4668,1734l4668,1677l4694,1677l4692,1674l4694,1672l4668,1672l4668,1622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shape id="shape_0" coordorigin="4646,1619" coordsize="84,118" path="m4694,1677l4668,1677l4704,1732l4704,1734l4730,1734l4730,1730l4728,1730l4728,1725l4694,1677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shape id="shape_0" coordorigin="4646,1619" coordsize="84,118" path="m4728,1622l4704,1622l4704,1624l4702,1624l4668,1672l4694,1672l4723,1631l4728,1626l4728,1622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shape id="shape_0" coordorigin="4646,1619" coordsize="84,118" path="m4663,1619l4651,1619l4649,1622l4666,1622l4663,1619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shape id="shape_0" coordorigin="4646,1619" coordsize="84,118" path="m4721,1619l4711,1619l4709,1622l4723,1622l4721,1619xe" fillcolor="#ffa830" stroked="f" o:allowincell="f" style="position:absolute;left:4646;top:2041;width:83;height:153;mso-wrap-style:none;v-text-anchor:middle;mso-position-horizontal-relative:page">
                    <v:fill o:detectmouseclick="t" type="solid" color2="#0057cf"/>
                    <v:stroke color="#3465a4" joinstyle="round" endcap="flat"/>
                    <w10:wrap type="none"/>
                  </v:shape>
                </v:group>
                <v:group id="shape_0" style="position:absolute;left:4820;top:2041;width:24;height:154">
                  <v:shape id="shape_0" coordorigin="4819,1619" coordsize="24,118" path="m4841,1734l4822,1734l4824,1737l4838,1737l4841,1734xe" fillcolor="#ffa830" stroked="f" o:allowincell="f" style="position:absolute;left:4820;top:2041;width:23;height:153;mso-wrap-style:none;v-text-anchor:middle;mso-position-horizontal-relative:page">
                    <v:fill o:detectmouseclick="t" type="solid" color2="#0057cf"/>
                    <v:stroke color="#3465a4" joinstyle="round" endcap="flat"/>
                    <w10:wrap type="none"/>
                  </v:shape>
                  <v:shape id="shape_0" coordorigin="4819,1619" coordsize="24,118" path="m4843,1622l4822,1622l4819,1624l4819,1734l4843,1734l4843,1622xe" fillcolor="#ffa830" stroked="f" o:allowincell="f" style="position:absolute;left:4820;top:2041;width:23;height:153;mso-wrap-style:none;v-text-anchor:middle;mso-position-horizontal-relative:page">
                    <v:fill o:detectmouseclick="t" type="solid" color2="#0057cf"/>
                    <v:stroke color="#3465a4" joinstyle="round" endcap="flat"/>
                    <w10:wrap type="none"/>
                  </v:shape>
                  <v:shape id="shape_0" coordorigin="4819,1619" coordsize="24,118" path="m4838,1619l4826,1619l4824,1622l4838,1622l4838,1619xe" fillcolor="#ffa830" stroked="f" o:allowincell="f" style="position:absolute;left:4820;top:2041;width:23;height:153;mso-wrap-style:none;v-text-anchor:middle;mso-position-horizontal-relative:page">
                    <v:fill o:detectmouseclick="t" type="solid" color2="#0057cf"/>
                    <v:stroke color="#3465a4" joinstyle="round" endcap="flat"/>
                    <w10:wrap type="none"/>
                  </v:shape>
                </v:group>
                <v:group id="shape_0" style="position:absolute;left:3106;top:2254;width:1152;height:2">
                  <v:shape id="shape_0" coordorigin="3110,1780" coordsize="1150,0" path="m3110,1780l4260,1780e" stroked="t" o:allowincell="f" style="position:absolute;left:3106;top:2254;width:1151;height:1;mso-wrap-style:none;v-text-anchor:middle;mso-position-horizontal-relative:page">
                    <v:fill o:detectmouseclick="t" on="false"/>
                    <v:stroke color="#1e1a16" weight="12240" joinstyle="round" endcap="flat"/>
                    <w10:wrap type="none"/>
                  </v:shape>
                </v:group>
              </v:group>
            </w:pict>
          </mc:Fallback>
        </mc:AlternateContent>
      </w: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5</w:t>
      </w:r>
    </w:p>
    <w:p>
      <w:pPr>
        <w:pStyle w:val="Normal"/>
        <w:tabs>
          <w:tab w:val="clear" w:pos="720"/>
          <w:tab w:val="left" w:pos="6312" w:leader="none"/>
        </w:tabs>
        <w:ind w:left="1097" w:hanging="0"/>
        <w:rPr>
          <w:rFonts w:ascii="Times New Roman" w:hAnsi="Times New Roman" w:cs="Times New Roman"/>
          <w:sz w:val="20"/>
          <w:szCs w:val="20"/>
        </w:rPr>
      </w:pPr>
      <w:r>
        <w:rPr/>
      </w:r>
      <w:r>
        <w:rPr>
          <w:rFonts w:cs="Times New Roman" w:ascii="Times New Roman" w:hAnsi="Times New Roman"/>
          <w:position w:val="21"/>
          <w:sz w:val="20"/>
        </w:rPr>
        <w:tab/>
      </w:r>
      <w:r>
        <w:rPr/>
        <mc:AlternateContent>
          <mc:Choice Requires="wpg">
            <w:drawing>
              <wp:inline distT="0" distB="0" distL="0" distR="0">
                <wp:extent cx="2185670" cy="774700"/>
                <wp:effectExtent l="0" t="0" r="0" b="0"/>
                <wp:docPr id="53" name=""/>
                <a:graphic xmlns:a="http://schemas.openxmlformats.org/drawingml/2006/main">
                  <a:graphicData uri="http://schemas.microsoft.com/office/word/2010/wordprocessingGroup">
                    <wpg:wgp>
                      <wpg:cNvGrpSpPr/>
                      <wpg:grpSpPr>
                        <a:xfrm>
                          <a:off x="0" y="0"/>
                          <a:ext cx="2185560" cy="774720"/>
                          <a:chOff x="0" y="0"/>
                          <a:chExt cx="2185560" cy="774720"/>
                        </a:xfrm>
                      </wpg:grpSpPr>
                      <wpg:grpSp>
                        <wpg:cNvGrpSpPr/>
                        <wpg:grpSpPr>
                          <a:xfrm>
                            <a:off x="0" y="0"/>
                            <a:ext cx="2161440" cy="748800"/>
                          </a:xfrm>
                        </wpg:grpSpPr>
                        <wps:wsp>
                          <wps:cNvSpPr/>
                          <wps:spPr>
                            <a:xfrm>
                              <a:off x="0" y="0"/>
                              <a:ext cx="2161440" cy="748800"/>
                            </a:xfrm>
                            <a:custGeom>
                              <a:avLst/>
                              <a:gdLst/>
                              <a:ahLst/>
                              <a:rect l="l" t="t" r="r" b="b"/>
                              <a:pathLst>
                                <a:path w="3404" h="1179">
                                  <a:moveTo>
                                    <a:pt x="3313" y="1148"/>
                                  </a:moveTo>
                                  <a:lnTo>
                                    <a:pt x="91" y="1148"/>
                                  </a:lnTo>
                                  <a:lnTo>
                                    <a:pt x="98" y="1152"/>
                                  </a:lnTo>
                                  <a:lnTo>
                                    <a:pt x="162" y="1175"/>
                                  </a:lnTo>
                                  <a:lnTo>
                                    <a:pt x="197" y="1178"/>
                                  </a:lnTo>
                                  <a:lnTo>
                                    <a:pt x="3206" y="1178"/>
                                  </a:lnTo>
                                  <a:lnTo>
                                    <a:pt x="3267" y="1169"/>
                                  </a:lnTo>
                                  <a:lnTo>
                                    <a:pt x="3313" y="1148"/>
                                  </a:lnTo>
                                  <a:close/>
                                </a:path>
                              </a:pathLst>
                            </a:custGeom>
                            <a:solidFill>
                              <a:srgbClr val="e8e8e8"/>
                            </a:solidFill>
                            <a:ln w="0">
                              <a:noFill/>
                            </a:ln>
                          </wps:spPr>
                          <wps:style>
                            <a:lnRef idx="0"/>
                            <a:fillRef idx="0"/>
                            <a:effectRef idx="0"/>
                            <a:fontRef idx="minor"/>
                          </wps:style>
                          <wps:bodyPr/>
                        </wps:wsp>
                        <wps:wsp>
                          <wps:cNvSpPr/>
                          <wps:spPr>
                            <a:xfrm>
                              <a:off x="0" y="0"/>
                              <a:ext cx="2161440" cy="748800"/>
                            </a:xfrm>
                            <a:custGeom>
                              <a:avLst/>
                              <a:gdLst/>
                              <a:ahLst/>
                              <a:rect l="l" t="t" r="r" b="b"/>
                              <a:pathLst>
                                <a:path w="3404" h="1179">
                                  <a:moveTo>
                                    <a:pt x="3206" y="0"/>
                                  </a:moveTo>
                                  <a:lnTo>
                                    <a:pt x="197" y="0"/>
                                  </a:lnTo>
                                  <a:lnTo>
                                    <a:pt x="188" y="0"/>
                                  </a:lnTo>
                                  <a:lnTo>
                                    <a:pt x="128" y="12"/>
                                  </a:lnTo>
                                  <a:lnTo>
                                    <a:pt x="70" y="47"/>
                                  </a:lnTo>
                                  <a:lnTo>
                                    <a:pt x="27" y="98"/>
                                  </a:lnTo>
                                  <a:lnTo>
                                    <a:pt x="3" y="162"/>
                                  </a:lnTo>
                                  <a:lnTo>
                                    <a:pt x="0" y="197"/>
                                  </a:lnTo>
                                  <a:lnTo>
                                    <a:pt x="0" y="982"/>
                                  </a:lnTo>
                                  <a:lnTo>
                                    <a:pt x="0" y="991"/>
                                  </a:lnTo>
                                  <a:lnTo>
                                    <a:pt x="3403" y="991"/>
                                  </a:lnTo>
                                  <a:lnTo>
                                    <a:pt x="3403" y="982"/>
                                  </a:lnTo>
                                  <a:lnTo>
                                    <a:pt x="3403" y="197"/>
                                  </a:lnTo>
                                  <a:lnTo>
                                    <a:pt x="3394" y="136"/>
                                  </a:lnTo>
                                  <a:lnTo>
                                    <a:pt x="3362" y="77"/>
                                  </a:lnTo>
                                  <a:lnTo>
                                    <a:pt x="3313" y="31"/>
                                  </a:lnTo>
                                  <a:lnTo>
                                    <a:pt x="3250" y="5"/>
                                  </a:lnTo>
                                  <a:lnTo>
                                    <a:pt x="3206" y="0"/>
                                  </a:lnTo>
                                  <a:close/>
                                </a:path>
                              </a:pathLst>
                            </a:custGeom>
                            <a:solidFill>
                              <a:srgbClr val="e8e8e8"/>
                            </a:solidFill>
                            <a:ln w="0">
                              <a:noFill/>
                            </a:ln>
                          </wps:spPr>
                          <wps:style>
                            <a:lnRef idx="0"/>
                            <a:fillRef idx="0"/>
                            <a:effectRef idx="0"/>
                            <a:fontRef idx="minor"/>
                          </wps:style>
                          <wps:bodyPr/>
                        </wps:wsp>
                      </wpg:grpSp>
                      <wpg:grpSp>
                        <wpg:cNvGrpSpPr/>
                        <wpg:grpSpPr>
                          <a:xfrm>
                            <a:off x="25920" y="25920"/>
                            <a:ext cx="2159640" cy="748800"/>
                          </a:xfrm>
                        </wpg:grpSpPr>
                        <wps:wsp>
                          <wps:cNvSpPr/>
                          <wps:spPr>
                            <a:xfrm>
                              <a:off x="0" y="0"/>
                              <a:ext cx="2159640" cy="748800"/>
                            </a:xfrm>
                            <a:custGeom>
                              <a:avLst/>
                              <a:gdLst/>
                              <a:ahLst/>
                              <a:rect l="l" t="t" r="r" b="b"/>
                              <a:pathLst>
                                <a:path w="3401" h="1179">
                                  <a:moveTo>
                                    <a:pt x="3245" y="41"/>
                                  </a:moveTo>
                                  <a:lnTo>
                                    <a:pt x="238" y="41"/>
                                  </a:lnTo>
                                  <a:lnTo>
                                    <a:pt x="228" y="41"/>
                                  </a:lnTo>
                                  <a:lnTo>
                                    <a:pt x="168" y="53"/>
                                  </a:lnTo>
                                  <a:lnTo>
                                    <a:pt x="110" y="87"/>
                                  </a:lnTo>
                                  <a:lnTo>
                                    <a:pt x="67" y="139"/>
                                  </a:lnTo>
                                  <a:lnTo>
                                    <a:pt x="44" y="202"/>
                                  </a:lnTo>
                                  <a:lnTo>
                                    <a:pt x="41" y="238"/>
                                  </a:lnTo>
                                  <a:lnTo>
                                    <a:pt x="41" y="1022"/>
                                  </a:lnTo>
                                  <a:lnTo>
                                    <a:pt x="50" y="1083"/>
                                  </a:lnTo>
                                  <a:lnTo>
                                    <a:pt x="81" y="1142"/>
                                  </a:lnTo>
                                  <a:lnTo>
                                    <a:pt x="130" y="1188"/>
                                  </a:lnTo>
                                  <a:lnTo>
                                    <a:pt x="193" y="1214"/>
                                  </a:lnTo>
                                  <a:lnTo>
                                    <a:pt x="238" y="1219"/>
                                  </a:lnTo>
                                  <a:lnTo>
                                    <a:pt x="3245" y="1219"/>
                                  </a:lnTo>
                                  <a:lnTo>
                                    <a:pt x="3306" y="1210"/>
                                  </a:lnTo>
                                  <a:lnTo>
                                    <a:pt x="3366" y="1178"/>
                                  </a:lnTo>
                                  <a:lnTo>
                                    <a:pt x="3411" y="1129"/>
                                  </a:lnTo>
                                  <a:lnTo>
                                    <a:pt x="3437" y="1066"/>
                                  </a:lnTo>
                                  <a:lnTo>
                                    <a:pt x="3442" y="1022"/>
                                  </a:lnTo>
                                  <a:lnTo>
                                    <a:pt x="3442" y="238"/>
                                  </a:lnTo>
                                  <a:lnTo>
                                    <a:pt x="3432" y="177"/>
                                  </a:lnTo>
                                  <a:lnTo>
                                    <a:pt x="3401" y="118"/>
                                  </a:lnTo>
                                  <a:lnTo>
                                    <a:pt x="3352" y="72"/>
                                  </a:lnTo>
                                  <a:lnTo>
                                    <a:pt x="3289" y="46"/>
                                  </a:lnTo>
                                  <a:lnTo>
                                    <a:pt x="3245" y="41"/>
                                  </a:lnTo>
                                  <a:close/>
                                </a:path>
                              </a:pathLst>
                            </a:custGeom>
                            <a:solidFill>
                              <a:srgbClr val="818181"/>
                            </a:solidFill>
                            <a:ln w="0">
                              <a:noFill/>
                            </a:ln>
                          </wps:spPr>
                          <wps:style>
                            <a:lnRef idx="0"/>
                            <a:fillRef idx="0"/>
                            <a:effectRef idx="0"/>
                            <a:fontRef idx="minor"/>
                          </wps:style>
                          <wps:bodyPr/>
                        </wps:wsp>
                      </wpg:grpSp>
                      <wpg:grpSp>
                        <wpg:cNvGrpSpPr/>
                        <wpg:grpSpPr>
                          <a:xfrm>
                            <a:off x="12240" y="13320"/>
                            <a:ext cx="2161440" cy="748800"/>
                          </a:xfrm>
                        </wpg:grpSpPr>
                        <wps:wsp>
                          <wps:cNvSpPr/>
                          <wps:spPr>
                            <a:xfrm>
                              <a:off x="11160" y="14040"/>
                              <a:ext cx="2137320" cy="723240"/>
                            </a:xfrm>
                            <a:custGeom>
                              <a:avLst/>
                              <a:gdLst/>
                              <a:ahLst/>
                              <a:rect l="l" t="t" r="r" b="b"/>
                              <a:pathLst>
                                <a:path w="3404" h="1179">
                                  <a:moveTo>
                                    <a:pt x="3422" y="218"/>
                                  </a:moveTo>
                                  <a:lnTo>
                                    <a:pt x="19" y="218"/>
                                  </a:lnTo>
                                  <a:lnTo>
                                    <a:pt x="19" y="1003"/>
                                  </a:lnTo>
                                  <a:lnTo>
                                    <a:pt x="29" y="1064"/>
                                  </a:lnTo>
                                  <a:lnTo>
                                    <a:pt x="60" y="1123"/>
                                  </a:lnTo>
                                  <a:lnTo>
                                    <a:pt x="110" y="1169"/>
                                  </a:lnTo>
                                  <a:lnTo>
                                    <a:pt x="172" y="1195"/>
                                  </a:lnTo>
                                  <a:lnTo>
                                    <a:pt x="216" y="1200"/>
                                  </a:lnTo>
                                  <a:lnTo>
                                    <a:pt x="3226" y="1200"/>
                                  </a:lnTo>
                                  <a:lnTo>
                                    <a:pt x="3286" y="1190"/>
                                  </a:lnTo>
                                  <a:lnTo>
                                    <a:pt x="3346" y="1159"/>
                                  </a:lnTo>
                                  <a:lnTo>
                                    <a:pt x="3391" y="1109"/>
                                  </a:lnTo>
                                  <a:lnTo>
                                    <a:pt x="3417" y="1047"/>
                                  </a:lnTo>
                                  <a:lnTo>
                                    <a:pt x="3422" y="1003"/>
                                  </a:lnTo>
                                  <a:lnTo>
                                    <a:pt x="3422" y="218"/>
                                  </a:lnTo>
                                  <a:close/>
                                </a:path>
                              </a:pathLst>
                            </a:custGeom>
                            <a:solidFill>
                              <a:srgbClr val="d8d8d8"/>
                            </a:solidFill>
                            <a:ln w="0">
                              <a:noFill/>
                            </a:ln>
                          </wps:spPr>
                          <wps:style>
                            <a:lnRef idx="0"/>
                            <a:fillRef idx="0"/>
                            <a:effectRef idx="0"/>
                            <a:fontRef idx="minor"/>
                          </wps:style>
                          <wps:bodyPr/>
                        </wps:wsp>
                        <wps:wsp>
                          <wps:cNvSpPr/>
                          <wps:spPr>
                            <a:xfrm>
                              <a:off x="11160" y="14040"/>
                              <a:ext cx="2137320" cy="723240"/>
                            </a:xfrm>
                            <a:custGeom>
                              <a:avLst/>
                              <a:gdLst/>
                              <a:ahLst/>
                              <a:rect l="l" t="t" r="r" b="b"/>
                              <a:pathLst>
                                <a:path w="3404" h="1179">
                                  <a:moveTo>
                                    <a:pt x="3226" y="22"/>
                                  </a:moveTo>
                                  <a:lnTo>
                                    <a:pt x="216" y="22"/>
                                  </a:lnTo>
                                  <a:lnTo>
                                    <a:pt x="207" y="22"/>
                                  </a:lnTo>
                                  <a:lnTo>
                                    <a:pt x="148" y="34"/>
                                  </a:lnTo>
                                  <a:lnTo>
                                    <a:pt x="110" y="52"/>
                                  </a:lnTo>
                                  <a:lnTo>
                                    <a:pt x="3332" y="52"/>
                                  </a:lnTo>
                                  <a:lnTo>
                                    <a:pt x="3269" y="26"/>
                                  </a:lnTo>
                                  <a:lnTo>
                                    <a:pt x="3226" y="22"/>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239"/>
                            <a:stretch/>
                          </pic:blipFill>
                          <pic:spPr>
                            <a:xfrm>
                              <a:off x="130680" y="88920"/>
                              <a:ext cx="252720" cy="234360"/>
                            </a:xfrm>
                            <a:prstGeom prst="rect">
                              <a:avLst/>
                            </a:prstGeom>
                            <a:ln w="0">
                              <a:noFill/>
                            </a:ln>
                          </pic:spPr>
                        </pic:pic>
                        <pic:pic xmlns:pic="http://schemas.openxmlformats.org/drawingml/2006/picture">
                          <pic:nvPicPr>
                            <pic:cNvPr id="97" name="" descr=""/>
                            <pic:cNvPicPr/>
                          </pic:nvPicPr>
                          <pic:blipFill>
                            <a:blip r:embed="rId240"/>
                            <a:stretch/>
                          </pic:blipFill>
                          <pic:spPr>
                            <a:xfrm>
                              <a:off x="118080" y="358200"/>
                              <a:ext cx="278280" cy="237960"/>
                            </a:xfrm>
                            <a:prstGeom prst="rect">
                              <a:avLst/>
                            </a:prstGeom>
                            <a:ln w="0">
                              <a:noFill/>
                            </a:ln>
                          </pic:spPr>
                        </pic:pic>
                        <wps:wsp>
                          <wps:cNvSpPr txBox="1"/>
                          <wps:spPr>
                            <a:xfrm>
                              <a:off x="0" y="0"/>
                              <a:ext cx="2161440" cy="748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804" w:leader="none"/>
                                  </w:tabs>
                                  <w:overflowPunct w:val="false"/>
                                  <w:bidi w:val="0"/>
                                  <w:rPr/>
                                </w:pPr>
                                <w:r>
                                  <w:rPr>
                                    <w:kern w:val="2"/>
                                    <w:sz w:val="24"/>
                                    <w:szCs w:val="22"/>
                                    <w:rFonts w:ascii="Times New Roman" w:hAnsi="Times New Roman" w:eastAsia="Times New Roman" w:cs="Times New Roman"/>
                                    <w:color w:val="auto"/>
                                    <w:lang w:val="ru-RU" w:bidi="ar-SA"/>
                                  </w:rPr>
                                  <w:t>кнопка</w:t>
                                </w:r>
                              </w:p>
                              <w:p>
                                <w:pPr>
                                  <w:tabs>
                                    <w:tab w:val="left" w:pos="804" w:leader="none"/>
                                  </w:tabs>
                                  <w:overflowPunct w:val="false"/>
                                  <w:bidi w:val="0"/>
                                  <w:spacing w:before="170" w:after="0"/>
                                  <w:rPr/>
                                </w:pPr>
                                <w:r>
                                  <w:rPr>
                                    <w:kern w:val="2"/>
                                    <w:sz w:val="24"/>
                                    <w:szCs w:val="22"/>
                                    <w:rFonts w:ascii="Times New Roman" w:hAnsi="Times New Roman" w:eastAsia="Times New Roman" w:cs="Times New Roman"/>
                                    <w:color w:val="auto"/>
                                    <w:lang w:val="ru-RU" w:bidi="ar-SA"/>
                                  </w:rPr>
                                  <w:t>кнопка</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жата</w:t>
                                </w:r>
                              </w:p>
                            </w:txbxContent>
                          </wps:txbx>
                          <wps:bodyPr wrap="square" lIns="0" rIns="0" tIns="0" bIns="0" anchor="t">
                            <a:noAutofit/>
                          </wps:bodyPr>
                        </wps:wsp>
                      </wpg:grpSp>
                    </wpg:wgp>
                  </a:graphicData>
                </a:graphic>
              </wp:inline>
            </w:drawing>
          </mc:Choice>
          <mc:Fallback>
            <w:pict>
              <v:group id="shape_0" style="position:absolute;margin-left:0pt;margin-top:0pt;width:172.1pt;height:61pt" coordorigin="0,0" coordsize="3442,1220">
                <v:group id="shape_0" style="position:absolute;left:0;top:0;width:3404;height:1179">
                  <v:shape id="shape_0" coordsize="3404,1179" path="m3313,1148l91,1148l98,1152l162,1175l197,1178l3206,1178l3267,1169l3313,1148xe" fillcolor="#e8e8e8" stroked="f" o:allowincell="f" style="position:absolute;left:0;top:0;width:3403;height:1178;mso-wrap-style:none;v-text-anchor:middle;mso-position-horizontal-relative:char">
                    <v:fill o:detectmouseclick="t" type="solid" color2="#171717"/>
                    <v:stroke color="#3465a4" joinstyle="round" endcap="flat"/>
                    <w10:wrap type="none"/>
                  </v:shape>
                  <v:shape id="shape_0" coordsize="3404,1179" path="m3206,0l197,0l188,0l128,12l70,47l27,98l3,162l0,197l0,982l0,991l3403,991l3403,982l3403,197l3394,136l3362,77l3313,31l3250,5l3206,0xe" fillcolor="#e8e8e8" stroked="f" o:allowincell="f" style="position:absolute;left:0;top:0;width:3403;height:1178;mso-wrap-style:none;v-text-anchor:middle;mso-position-horizontal-relative:char">
                    <v:fill o:detectmouseclick="t" type="solid" color2="#171717"/>
                    <v:stroke color="#3465a4" joinstyle="round" endcap="flat"/>
                    <w10:wrap type="none"/>
                  </v:shape>
                </v:group>
                <v:group id="shape_0" style="position:absolute;left:41;top:41;width:3401;height:1179">
                  <v:shape id="shape_0" coordorigin="41,41" coordsize="3401,1179" path="m3245,41l238,41l228,41l168,53l110,87l67,139l44,202l41,238l41,1022l50,1083l81,1142l130,1188l193,1214l238,1219l3245,1219l3306,1210l3366,1178l3411,1129l3437,1066l3442,1022l3442,238l3432,177l3401,118l3352,72l3289,46l3245,41xe" fillcolor="#818181" stroked="f" o:allowincell="f" style="position:absolute;left:41;top:41;width:3400;height:1178;mso-wrap-style:none;v-text-anchor:middle;mso-position-horizontal-relative:char">
                    <v:fill o:detectmouseclick="t" type="solid" color2="#7e7e7e"/>
                    <v:stroke color="#3465a4" joinstyle="round" endcap="flat"/>
                    <w10:wrap type="none"/>
                  </v:shape>
                </v:group>
                <v:group id="shape_0" style="position:absolute;left:19;top:21;width:3404;height:1179">
                  <v:shape id="shape_0" coordorigin="19,22" coordsize="3404,1179" path="m3422,218l19,218l19,1003l29,1064l60,1123l110,1169l172,1195l216,1200l3226,1200l3286,1190l3346,1159l3391,1109l3417,1047l3422,1003l3422,218xe" fillcolor="#d8d8d8" stroked="f" o:allowincell="f" style="position:absolute;left:37;top:43;width:3365;height:1138;mso-wrap-style:none;v-text-anchor:middle;mso-position-horizontal-relative:char">
                    <v:fill o:detectmouseclick="t" type="solid" color2="#272727"/>
                    <v:stroke color="#3465a4" joinstyle="round" endcap="flat"/>
                    <w10:wrap type="none"/>
                  </v:shape>
                  <v:shape id="shape_0" coordorigin="19,22" coordsize="3404,1179" path="m3226,22l216,22l207,22l148,34l110,52l3332,52l3269,26l3226,22xe" fillcolor="#d8d8d8" stroked="f" o:allowincell="f" style="position:absolute;left:37;top:43;width:3365;height:1138;mso-wrap-style:none;v-text-anchor:middle;mso-position-horizontal-relative:char">
                    <v:fill o:detectmouseclick="t" type="solid" color2="#272727"/>
                    <v:stroke color="#3465a4" joinstyle="round" endcap="flat"/>
                    <w10:wrap type="none"/>
                  </v:shape>
                  <v:shape id="shape_0" stroked="f" o:allowincell="f" style="position:absolute;left:225;top:161;width:397;height:368;mso-wrap-style:none;v-text-anchor:middle;mso-position-horizontal-relative:char" type="_x0000_t75">
                    <v:imagedata r:id="rId241" o:detectmouseclick="t"/>
                    <v:stroke color="#3465a4" joinstyle="round" endcap="flat"/>
                    <w10:wrap type="none"/>
                  </v:shape>
                  <v:shape id="shape_0" stroked="f" o:allowincell="f" style="position:absolute;left:205;top:585;width:437;height:374;mso-wrap-style:none;v-text-anchor:middle;mso-position-horizontal-relative:char" type="_x0000_t75">
                    <v:imagedata r:id="rId242" o:detectmouseclick="t"/>
                    <v:stroke color="#3465a4" joinstyle="round" endcap="flat"/>
                    <w10:wrap type="none"/>
                  </v:shape>
                  <v:shape id="shape_0" stroked="f" o:allowincell="f" style="position:absolute;left:19;top:21;width:3403;height:1178;mso-wrap-style:square;v-text-anchor:top;mso-position-horizontal-relative:char"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804" w:leader="none"/>
                            </w:tabs>
                            <w:overflowPunct w:val="false"/>
                            <w:bidi w:val="0"/>
                            <w:rPr/>
                          </w:pPr>
                          <w:r>
                            <w:rPr>
                              <w:kern w:val="2"/>
                              <w:sz w:val="24"/>
                              <w:szCs w:val="22"/>
                              <w:rFonts w:ascii="Times New Roman" w:hAnsi="Times New Roman" w:eastAsia="Times New Roman" w:cs="Times New Roman"/>
                              <w:color w:val="auto"/>
                              <w:lang w:val="ru-RU" w:bidi="ar-SA"/>
                            </w:rPr>
                            <w:t>кнопка</w:t>
                          </w:r>
                        </w:p>
                        <w:p>
                          <w:pPr>
                            <w:tabs>
                              <w:tab w:val="left" w:pos="804" w:leader="none"/>
                            </w:tabs>
                            <w:overflowPunct w:val="false"/>
                            <w:bidi w:val="0"/>
                            <w:spacing w:before="170" w:after="0"/>
                            <w:rPr/>
                          </w:pPr>
                          <w:r>
                            <w:rPr>
                              <w:kern w:val="2"/>
                              <w:sz w:val="24"/>
                              <w:szCs w:val="22"/>
                              <w:rFonts w:ascii="Times New Roman" w:hAnsi="Times New Roman" w:eastAsia="Times New Roman" w:cs="Times New Roman"/>
                              <w:color w:val="auto"/>
                              <w:lang w:val="ru-RU" w:bidi="ar-SA"/>
                            </w:rPr>
                            <w:t>кнопка</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жата</w:t>
                          </w:r>
                        </w:p>
                      </w:txbxContent>
                    </v:textbox>
                    <v:fill o:detectmouseclick="t" on="false"/>
                    <v:stroke color="#3465a4" joinstyle="round" endcap="flat"/>
                    <w10:wrap type="none"/>
                  </v:shape>
                </v:group>
              </v:group>
            </w:pict>
          </mc:Fallback>
        </mc:AlternateContent>
      </w:r>
      <w:r>
        <mc:AlternateContent>
          <mc:Choice Requires="wps">
            <w:drawing>
              <wp:inline distT="0" distB="0" distL="0" distR="0">
                <wp:extent cx="1641475" cy="391795"/>
                <wp:effectExtent l="0" t="0" r="0" b="0"/>
                <wp:docPr id="54" name="Frame1"/>
                <a:graphic xmlns:a="http://schemas.openxmlformats.org/drawingml/2006/main">
                  <a:graphicData uri="http://schemas.microsoft.com/office/word/2010/wordprocessingShape">
                    <wps:wsp>
                      <wps:cNvSpPr txBox="1"/>
                      <wps:spPr>
                        <a:xfrm>
                          <a:off x="0" y="0"/>
                          <a:ext cx="1641475" cy="391795"/>
                        </a:xfrm>
                        <a:prstGeom prst="rect"/>
                        <a:solidFill>
                          <a:srgbClr val="FFFFFF">
                            <a:alpha val="0"/>
                          </a:srgbClr>
                        </a:solidFill>
                      </wps:spPr>
                      <wps:txbx>
                        <w:txbxContent>
                          <w:tbl>
                            <w:tblPr>
                              <w:tblW w:w="2555" w:type="dxa"/>
                              <w:jc w:val="left"/>
                              <w:tblInd w:w="-20" w:type="dxa"/>
                              <w:tblLayout w:type="fixed"/>
                              <w:tblCellMar>
                                <w:top w:w="0" w:type="dxa"/>
                                <w:left w:w="0" w:type="dxa"/>
                                <w:bottom w:w="0" w:type="dxa"/>
                                <w:right w:w="0" w:type="dxa"/>
                              </w:tblCellMar>
                            </w:tblPr>
                            <w:tblGrid>
                              <w:gridCol w:w="1022"/>
                              <w:gridCol w:w="511"/>
                              <w:gridCol w:w="1022"/>
                            </w:tblGrid>
                            <w:tr>
                              <w:trPr>
                                <w:trHeight w:val="369" w:hRule="exact"/>
                              </w:trPr>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c>
                                <w:tcPr>
                                  <w:tcW w:w="511" w:type="dxa"/>
                                  <w:tcBorders>
                                    <w:top w:val="single" w:sz="6" w:space="0" w:color="1E1A16"/>
                                    <w:left w:val="single" w:sz="8" w:space="0" w:color="1E1A16"/>
                                    <w:right w:val="single" w:sz="8" w:space="0" w:color="1E1A16"/>
                                  </w:tcBorders>
                                  <w:shd w:fill="FFA830" w:val="clear"/>
                                </w:tcPr>
                                <w:p>
                                  <w:pPr>
                                    <w:pStyle w:val="Normal"/>
                                    <w:snapToGrid w:val="false"/>
                                    <w:rPr/>
                                  </w:pPr>
                                  <w:r>
                                    <w:rPr/>
                                  </w:r>
                                </w:p>
                              </w:tc>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r>
                            <w:tr>
                              <w:trPr>
                                <w:trHeight w:val="229" w:hRule="exact"/>
                              </w:trPr>
                              <w:tc>
                                <w:tcPr>
                                  <w:tcW w:w="1022" w:type="dxa"/>
                                  <w:tcBorders>
                                    <w:top w:val="single" w:sz="8" w:space="0" w:color="1E1A16"/>
                                  </w:tcBorders>
                                  <w:shd w:fill="FFA830" w:val="clear"/>
                                </w:tcPr>
                                <w:p>
                                  <w:pPr>
                                    <w:pStyle w:val="Normal"/>
                                    <w:snapToGrid w:val="false"/>
                                    <w:rPr/>
                                  </w:pPr>
                                  <w:r>
                                    <w:rPr/>
                                  </w:r>
                                </w:p>
                              </w:tc>
                              <w:tc>
                                <w:tcPr>
                                  <w:tcW w:w="511" w:type="dxa"/>
                                  <w:tcBorders/>
                                  <w:shd w:fill="1E1A16" w:val="clear"/>
                                </w:tcPr>
                                <w:p>
                                  <w:pPr>
                                    <w:pStyle w:val="Normal"/>
                                    <w:snapToGrid w:val="false"/>
                                    <w:rPr/>
                                  </w:pPr>
                                  <w:r>
                                    <w:rPr/>
                                  </w:r>
                                </w:p>
                              </w:tc>
                              <w:tc>
                                <w:tcPr>
                                  <w:tcW w:w="1022" w:type="dxa"/>
                                  <w:tcBorders>
                                    <w:top w:val="single" w:sz="8" w:space="0" w:color="1E1A16"/>
                                  </w:tcBorders>
                                  <w:shd w:fill="FFA830" w:val="clear"/>
                                </w:tcPr>
                                <w:p>
                                  <w:pPr>
                                    <w:pStyle w:val="Normal"/>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29.25pt;height:3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555" w:type="dxa"/>
                        <w:jc w:val="left"/>
                        <w:tblInd w:w="-20" w:type="dxa"/>
                        <w:tblLayout w:type="fixed"/>
                        <w:tblCellMar>
                          <w:top w:w="0" w:type="dxa"/>
                          <w:left w:w="0" w:type="dxa"/>
                          <w:bottom w:w="0" w:type="dxa"/>
                          <w:right w:w="0" w:type="dxa"/>
                        </w:tblCellMar>
                      </w:tblPr>
                      <w:tblGrid>
                        <w:gridCol w:w="1022"/>
                        <w:gridCol w:w="511"/>
                        <w:gridCol w:w="1022"/>
                      </w:tblGrid>
                      <w:tr>
                        <w:trPr>
                          <w:trHeight w:val="369" w:hRule="exact"/>
                        </w:trPr>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c>
                          <w:tcPr>
                            <w:tcW w:w="511" w:type="dxa"/>
                            <w:tcBorders>
                              <w:top w:val="single" w:sz="6" w:space="0" w:color="1E1A16"/>
                              <w:left w:val="single" w:sz="8" w:space="0" w:color="1E1A16"/>
                              <w:right w:val="single" w:sz="8" w:space="0" w:color="1E1A16"/>
                            </w:tcBorders>
                            <w:shd w:fill="FFA830" w:val="clear"/>
                          </w:tcPr>
                          <w:p>
                            <w:pPr>
                              <w:pStyle w:val="Normal"/>
                              <w:snapToGrid w:val="false"/>
                              <w:rPr/>
                            </w:pPr>
                            <w:r>
                              <w:rPr/>
                            </w:r>
                          </w:p>
                        </w:tc>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r>
                      <w:tr>
                        <w:trPr>
                          <w:trHeight w:val="229" w:hRule="exact"/>
                        </w:trPr>
                        <w:tc>
                          <w:tcPr>
                            <w:tcW w:w="1022" w:type="dxa"/>
                            <w:tcBorders>
                              <w:top w:val="single" w:sz="8" w:space="0" w:color="1E1A16"/>
                            </w:tcBorders>
                            <w:shd w:fill="FFA830" w:val="clear"/>
                          </w:tcPr>
                          <w:p>
                            <w:pPr>
                              <w:pStyle w:val="Normal"/>
                              <w:snapToGrid w:val="false"/>
                              <w:rPr/>
                            </w:pPr>
                            <w:r>
                              <w:rPr/>
                            </w:r>
                          </w:p>
                        </w:tc>
                        <w:tc>
                          <w:tcPr>
                            <w:tcW w:w="511" w:type="dxa"/>
                            <w:tcBorders/>
                            <w:shd w:fill="1E1A16" w:val="clear"/>
                          </w:tcPr>
                          <w:p>
                            <w:pPr>
                              <w:pStyle w:val="Normal"/>
                              <w:snapToGrid w:val="false"/>
                              <w:rPr/>
                            </w:pPr>
                            <w:r>
                              <w:rPr/>
                            </w:r>
                          </w:p>
                        </w:tc>
                        <w:tc>
                          <w:tcPr>
                            <w:tcW w:w="1022" w:type="dxa"/>
                            <w:tcBorders>
                              <w:top w:val="single" w:sz="8" w:space="0" w:color="1E1A16"/>
                            </w:tcBorders>
                            <w:shd w:fill="FFA830" w:val="clear"/>
                          </w:tcPr>
                          <w:p>
                            <w:pPr>
                              <w:pStyle w:val="Normal"/>
                              <w:snapToGrid w:val="false"/>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3" w:after="0"/>
        <w:rPr>
          <w:rFonts w:ascii="Times New Roman" w:hAnsi="Times New Roman" w:cs="Times New Roman"/>
          <w:b/>
          <w:b/>
          <w:bCs/>
          <w:sz w:val="17"/>
          <w:szCs w:val="17"/>
        </w:rPr>
      </w:pPr>
      <w:r>
        <w:rPr>
          <w:rFonts w:cs="Times New Roman" w:ascii="Times New Roman" w:hAnsi="Times New Roman"/>
          <w:b/>
          <w:bCs/>
          <w:sz w:val="17"/>
          <w:szCs w:val="17"/>
        </w:rPr>
      </w:r>
    </w:p>
    <w:p>
      <w:pPr>
        <w:pStyle w:val="TextBody"/>
        <w:spacing w:before="69" w:after="0"/>
        <w:ind w:left="118" w:right="100" w:hanging="0"/>
        <w:jc w:val="both"/>
        <w:rPr/>
      </w:pPr>
      <w:r>
        <w:rPr/>
        <w:t xml:space="preserve">Для упрощения 4 желтые кнопки в нижней части терминала описаны далее в этом руководстве с помощью значков над этими кнопками; например </w:t>
      </w:r>
      <w:r>
        <w:rPr>
          <w:spacing w:val="7"/>
        </w:rPr>
        <w:drawing>
          <wp:inline distT="0" distB="0" distL="0" distR="0">
            <wp:extent cx="247015" cy="238125"/>
            <wp:effectExtent l="0" t="0" r="0" b="0"/>
            <wp:docPr id="55"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7.png" descr=""/>
                    <pic:cNvPicPr>
                      <a:picLocks noChangeAspect="1" noChangeArrowheads="1"/>
                    </pic:cNvPicPr>
                  </pic:nvPicPr>
                  <pic:blipFill>
                    <a:blip r:embed="rId243"/>
                    <a:srcRect l="-70" t="-73" r="-70" b="-73"/>
                    <a:stretch>
                      <a:fillRect/>
                    </a:stretch>
                  </pic:blipFill>
                  <pic:spPr bwMode="auto">
                    <a:xfrm>
                      <a:off x="0" y="0"/>
                      <a:ext cx="247015" cy="238125"/>
                    </a:xfrm>
                    <a:prstGeom prst="rect">
                      <a:avLst/>
                    </a:prstGeom>
                  </pic:spPr>
                </pic:pic>
              </a:graphicData>
            </a:graphic>
          </wp:inline>
        </w:drawing>
      </w:r>
      <w:r>
        <w:rPr/>
        <w:t>обозначает желтую кнопку, под этим значком; в этом случае это левая крайняя</w:t>
      </w:r>
      <w:r>
        <w:rPr>
          <w:spacing w:val="-14"/>
        </w:rPr>
        <w:t xml:space="preserve"> </w:t>
      </w:r>
      <w:r>
        <w:rPr/>
        <w:t>кнопка.</w:t>
      </w:r>
    </w:p>
    <w:p>
      <w:pPr>
        <w:pStyle w:val="TextBody"/>
        <w:spacing w:before="1" w:after="0"/>
        <w:jc w:val="both"/>
        <w:rPr/>
      </w:pPr>
      <w:r>
        <w:rPr/>
        <w:t>Значок нажатой кнопки изменяется на негатив</w:t>
      </w:r>
      <w:r>
        <w:rPr>
          <w:spacing w:val="-43"/>
        </w:rPr>
        <w:t xml:space="preserve"> </w:t>
      </w:r>
      <w:r>
        <w:rPr>
          <w:spacing w:val="-24"/>
        </w:rPr>
        <w:drawing>
          <wp:inline distT="0" distB="0" distL="0" distR="0">
            <wp:extent cx="285115" cy="238125"/>
            <wp:effectExtent l="0" t="0" r="0" b="0"/>
            <wp:docPr id="56"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8.png" descr=""/>
                    <pic:cNvPicPr>
                      <a:picLocks noChangeAspect="1" noChangeArrowheads="1"/>
                    </pic:cNvPicPr>
                  </pic:nvPicPr>
                  <pic:blipFill>
                    <a:blip r:embed="rId244"/>
                    <a:srcRect l="-64" t="-73" r="-64" b="-73"/>
                    <a:stretch>
                      <a:fillRect/>
                    </a:stretch>
                  </pic:blipFill>
                  <pic:spPr bwMode="auto">
                    <a:xfrm>
                      <a:off x="0" y="0"/>
                      <a:ext cx="285115" cy="238125"/>
                    </a:xfrm>
                    <a:prstGeom prst="rect">
                      <a:avLst/>
                    </a:prstGeom>
                  </pic:spPr>
                </pic:pic>
              </a:graphicData>
            </a:graphic>
          </wp:inline>
        </w:drawing>
      </w:r>
      <w:r>
        <w:rPr/>
        <w:t>.</w:t>
      </w:r>
    </w:p>
    <w:p>
      <w:pPr>
        <w:pStyle w:val="Normal"/>
        <w:spacing w:before="3" w:after="0"/>
        <w:rPr>
          <w:rFonts w:ascii="Times New Roman" w:hAnsi="Times New Roman" w:cs="Times New Roman"/>
          <w:sz w:val="42"/>
          <w:szCs w:val="42"/>
        </w:rPr>
      </w:pPr>
      <w:r>
        <w:rPr>
          <w:rFonts w:cs="Times New Roman" w:ascii="Times New Roman" w:hAnsi="Times New Roman"/>
          <w:sz w:val="42"/>
          <w:szCs w:val="42"/>
        </w:rPr>
      </w:r>
    </w:p>
    <w:p>
      <w:pPr>
        <w:pStyle w:val="Heading1"/>
        <w:spacing w:before="0" w:after="0"/>
        <w:ind w:left="104" w:right="93" w:hanging="0"/>
        <w:jc w:val="center"/>
        <w:rPr>
          <w:b w:val="false"/>
          <w:b w:val="false"/>
          <w:bCs w:val="false"/>
          <w:u w:val="none"/>
        </w:rPr>
      </w:pPr>
      <w:bookmarkStart w:id="7" w:name="_TOC_250024"/>
      <w:r>
        <w:rPr>
          <w:u w:val="thick"/>
        </w:rPr>
        <w:t>Рабочий</w:t>
      </w:r>
      <w:r>
        <w:rPr>
          <w:spacing w:val="-4"/>
          <w:u w:val="thick"/>
        </w:rPr>
        <w:t xml:space="preserve"> </w:t>
      </w:r>
      <w:r>
        <w:rPr>
          <w:u w:val="thick"/>
        </w:rPr>
        <w:t>экран</w:t>
      </w:r>
      <w:bookmarkEnd w:id="7"/>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ind w:left="118" w:right="105" w:hanging="0"/>
        <w:rPr/>
      </w:pPr>
      <w:r>
        <w:rPr/>
        <w:t>На рабочем экране показаны параметры процесса сворачивания рулонов и дополнительные данные, существенные для работы машины.</w:t>
      </w:r>
    </w:p>
    <w:p>
      <w:pPr>
        <w:pStyle w:val="Normal"/>
        <w:spacing w:before="7"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31"/>
        <w:ind w:left="118"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6</w:t>
      </w:r>
    </w:p>
    <w:p>
      <w:pPr>
        <w:pStyle w:val="Normal"/>
        <w:tabs>
          <w:tab w:val="clear" w:pos="720"/>
          <w:tab w:val="left" w:pos="6312" w:leader="none"/>
        </w:tabs>
        <w:ind w:left="109" w:hanging="0"/>
        <w:rPr>
          <w:rFonts w:ascii="Times New Roman" w:hAnsi="Times New Roman" w:cs="Times New Roman"/>
          <w:sz w:val="20"/>
          <w:szCs w:val="20"/>
        </w:rPr>
      </w:pPr>
      <w:r>
        <w:rPr/>
        <mc:AlternateContent>
          <mc:Choice Requires="wpg">
            <w:drawing>
              <wp:inline distT="0" distB="0" distL="0" distR="0">
                <wp:extent cx="3550920" cy="1701165"/>
                <wp:effectExtent l="0" t="0" r="0" b="0"/>
                <wp:docPr id="57" name=""/>
                <a:graphic xmlns:a="http://schemas.openxmlformats.org/drawingml/2006/main">
                  <a:graphicData uri="http://schemas.microsoft.com/office/word/2010/wordprocessingGroup">
                    <wpg:wgp>
                      <wpg:cNvGrpSpPr/>
                      <wpg:grpSpPr>
                        <a:xfrm>
                          <a:off x="0" y="0"/>
                          <a:ext cx="3551040" cy="1701000"/>
                          <a:chOff x="0" y="0"/>
                          <a:chExt cx="3551040" cy="1701000"/>
                        </a:xfrm>
                      </wpg:grpSpPr>
                      <wpg:grpSp>
                        <wpg:cNvGrpSpPr/>
                        <wpg:grpSpPr>
                          <a:xfrm>
                            <a:off x="4320" y="2520"/>
                            <a:ext cx="3538800" cy="1694160"/>
                          </a:xfrm>
                        </wpg:grpSpPr>
                        <wps:wsp>
                          <wps:cNvSpPr/>
                          <wps:spPr>
                            <a:xfrm>
                              <a:off x="0" y="0"/>
                              <a:ext cx="3538800" cy="1694160"/>
                            </a:xfrm>
                            <a:custGeom>
                              <a:avLst/>
                              <a:gdLst/>
                              <a:ahLst/>
                              <a:rect l="l" t="t" r="r" b="b"/>
                              <a:pathLst>
                                <a:path w="5556" h="2662">
                                  <a:moveTo>
                                    <a:pt x="16" y="2669"/>
                                  </a:moveTo>
                                  <a:lnTo>
                                    <a:pt x="5572" y="2669"/>
                                  </a:lnTo>
                                  <a:lnTo>
                                    <a:pt x="5572" y="8"/>
                                  </a:lnTo>
                                  <a:lnTo>
                                    <a:pt x="16" y="8"/>
                                  </a:lnTo>
                                  <a:lnTo>
                                    <a:pt x="16" y="2669"/>
                                  </a:lnTo>
                                  <a:close/>
                                </a:path>
                              </a:pathLst>
                            </a:custGeom>
                            <a:solidFill>
                              <a:srgbClr val="cccccc"/>
                            </a:solidFill>
                            <a:ln w="0">
                              <a:noFill/>
                            </a:ln>
                          </wps:spPr>
                          <wps:style>
                            <a:lnRef idx="0"/>
                            <a:fillRef idx="0"/>
                            <a:effectRef idx="0"/>
                            <a:fontRef idx="minor"/>
                          </wps:style>
                          <wps:bodyPr/>
                        </wps:wsp>
                      </wpg:grpSp>
                      <wpg:grpSp>
                        <wpg:cNvGrpSpPr/>
                        <wpg:grpSpPr>
                          <a:xfrm>
                            <a:off x="0" y="1696680"/>
                            <a:ext cx="5040" cy="1440"/>
                          </a:xfrm>
                        </wpg:grpSpPr>
                        <wps:wsp>
                          <wps:cNvSpPr/>
                          <wps:spPr>
                            <a:xfrm>
                              <a:off x="0" y="0"/>
                              <a:ext cx="5040" cy="1440"/>
                            </a:xfrm>
                            <a:custGeom>
                              <a:avLst/>
                              <a:gdLst/>
                              <a:ahLst/>
                              <a:rect l="l" t="t" r="r" b="b"/>
                              <a:pathLst>
                                <a:path w="8" h="0">
                                  <a:moveTo>
                                    <a:pt x="9" y="2669"/>
                                  </a:moveTo>
                                  <a:lnTo>
                                    <a:pt x="16" y="2669"/>
                                  </a:lnTo>
                                </a:path>
                              </a:pathLst>
                            </a:custGeom>
                            <a:noFill/>
                            <a:ln w="11520">
                              <a:solidFill>
                                <a:srgbClr val="1e1a16"/>
                              </a:solidFill>
                              <a:round/>
                            </a:ln>
                          </wps:spPr>
                          <wps:style>
                            <a:lnRef idx="0"/>
                            <a:fillRef idx="0"/>
                            <a:effectRef idx="0"/>
                            <a:fontRef idx="minor"/>
                          </wps:style>
                          <wps:bodyPr/>
                        </wps:wsp>
                      </wpg:grpSp>
                      <wpg:grpSp>
                        <wpg:cNvGrpSpPr/>
                        <wpg:grpSpPr>
                          <a:xfrm>
                            <a:off x="5040" y="9000"/>
                            <a:ext cx="1440" cy="1681560"/>
                          </a:xfrm>
                        </wpg:grpSpPr>
                        <wps:wsp>
                          <wps:cNvSpPr/>
                          <wps:spPr>
                            <a:xfrm>
                              <a:off x="0" y="0"/>
                              <a:ext cx="1440" cy="1681560"/>
                            </a:xfrm>
                            <a:custGeom>
                              <a:avLst/>
                              <a:gdLst/>
                              <a:ahLst/>
                              <a:rect l="l" t="t" r="r" b="b"/>
                              <a:pathLst>
                                <a:path w="0" h="2642">
                                  <a:moveTo>
                                    <a:pt x="17" y="18"/>
                                  </a:moveTo>
                                  <a:lnTo>
                                    <a:pt x="17" y="2660"/>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9" y="9"/>
                                  </a:moveTo>
                                  <a:lnTo>
                                    <a:pt x="16" y="9"/>
                                  </a:lnTo>
                                </a:path>
                              </a:pathLst>
                            </a:custGeom>
                            <a:noFill/>
                            <a:ln w="11520">
                              <a:solidFill>
                                <a:srgbClr val="1e1a16"/>
                              </a:solidFill>
                              <a:round/>
                            </a:ln>
                          </wps:spPr>
                          <wps:style>
                            <a:lnRef idx="0"/>
                            <a:fillRef idx="0"/>
                            <a:effectRef idx="0"/>
                            <a:fontRef idx="minor"/>
                          </wps:style>
                          <wps:bodyPr/>
                        </wps:wsp>
                      </wpg:grpSp>
                      <wpg:grpSp>
                        <wpg:cNvGrpSpPr/>
                        <wpg:grpSpPr>
                          <a:xfrm>
                            <a:off x="4320" y="1699920"/>
                            <a:ext cx="3538800" cy="1440"/>
                          </a:xfrm>
                        </wpg:grpSpPr>
                        <wps:wsp>
                          <wps:cNvSpPr/>
                          <wps:spPr>
                            <a:xfrm>
                              <a:off x="0" y="0"/>
                              <a:ext cx="3538800" cy="1440"/>
                            </a:xfrm>
                            <a:custGeom>
                              <a:avLst/>
                              <a:gdLst/>
                              <a:ahLst/>
                              <a:rect l="l" t="t" r="r" b="b"/>
                              <a:pathLst>
                                <a:path w="5556" h="0">
                                  <a:moveTo>
                                    <a:pt x="16" y="2674"/>
                                  </a:moveTo>
                                  <a:lnTo>
                                    <a:pt x="5572" y="2674"/>
                                  </a:lnTo>
                                </a:path>
                              </a:pathLst>
                            </a:custGeom>
                            <a:noFill/>
                            <a:ln w="5040">
                              <a:solidFill>
                                <a:srgbClr val="1e1a16"/>
                              </a:solidFill>
                              <a:round/>
                            </a:ln>
                          </wps:spPr>
                          <wps:style>
                            <a:lnRef idx="0"/>
                            <a:fillRef idx="0"/>
                            <a:effectRef idx="0"/>
                            <a:fontRef idx="minor"/>
                          </wps:style>
                          <wps:bodyPr/>
                        </wps:wsp>
                      </wpg:grpSp>
                      <wpg:grpSp>
                        <wpg:cNvGrpSpPr/>
                        <wpg:grpSpPr>
                          <a:xfrm>
                            <a:off x="4320" y="1694160"/>
                            <a:ext cx="6480" cy="1440"/>
                          </a:xfrm>
                        </wpg:grpSpPr>
                        <wps:wsp>
                          <wps:cNvSpPr/>
                          <wps:spPr>
                            <a:xfrm>
                              <a:off x="0" y="0"/>
                              <a:ext cx="6480" cy="1440"/>
                            </a:xfrm>
                            <a:custGeom>
                              <a:avLst/>
                              <a:gdLst/>
                              <a:ahLst/>
                              <a:rect l="l" t="t" r="r" b="b"/>
                              <a:pathLst>
                                <a:path w="10" h="0">
                                  <a:moveTo>
                                    <a:pt x="16" y="2665"/>
                                  </a:moveTo>
                                  <a:lnTo>
                                    <a:pt x="26" y="2665"/>
                                  </a:lnTo>
                                </a:path>
                              </a:pathLst>
                            </a:custGeom>
                            <a:noFill/>
                            <a:ln w="6480">
                              <a:solidFill>
                                <a:srgbClr val="1e1a16"/>
                              </a:solidFill>
                              <a:round/>
                            </a:ln>
                          </wps:spPr>
                          <wps:style>
                            <a:lnRef idx="0"/>
                            <a:fillRef idx="0"/>
                            <a:effectRef idx="0"/>
                            <a:fontRef idx="minor"/>
                          </wps:style>
                          <wps:bodyPr/>
                        </wps:wsp>
                      </wpg:grpSp>
                      <wpg:grpSp>
                        <wpg:cNvGrpSpPr/>
                        <wpg:grpSpPr>
                          <a:xfrm>
                            <a:off x="3543840" y="1696680"/>
                            <a:ext cx="6480" cy="1440"/>
                          </a:xfrm>
                        </wpg:grpSpPr>
                        <wps:wsp>
                          <wps:cNvSpPr/>
                          <wps:spPr>
                            <a:xfrm>
                              <a:off x="0" y="0"/>
                              <a:ext cx="6480" cy="1440"/>
                            </a:xfrm>
                            <a:custGeom>
                              <a:avLst/>
                              <a:gdLst/>
                              <a:ahLst/>
                              <a:rect l="l" t="t" r="r" b="b"/>
                              <a:pathLst>
                                <a:path w="10" h="0">
                                  <a:moveTo>
                                    <a:pt x="5572" y="2669"/>
                                  </a:moveTo>
                                  <a:lnTo>
                                    <a:pt x="5582" y="2669"/>
                                  </a:lnTo>
                                </a:path>
                              </a:pathLst>
                            </a:custGeom>
                            <a:noFill/>
                            <a:ln w="12240">
                              <a:solidFill>
                                <a:srgbClr val="1e1a16"/>
                              </a:solidFill>
                              <a:round/>
                            </a:ln>
                          </wps:spPr>
                          <wps:style>
                            <a:lnRef idx="0"/>
                            <a:fillRef idx="0"/>
                            <a:effectRef idx="0"/>
                            <a:fontRef idx="minor"/>
                          </wps:style>
                          <wps:bodyPr/>
                        </wps:wsp>
                      </wpg:grpSp>
                      <wpg:grpSp>
                        <wpg:cNvGrpSpPr/>
                        <wpg:grpSpPr>
                          <a:xfrm>
                            <a:off x="10800" y="1693440"/>
                            <a:ext cx="3526920" cy="1440"/>
                          </a:xfrm>
                        </wpg:grpSpPr>
                        <wps:wsp>
                          <wps:cNvSpPr/>
                          <wps:spPr>
                            <a:xfrm>
                              <a:off x="0" y="0"/>
                              <a:ext cx="3526920" cy="1440"/>
                            </a:xfrm>
                            <a:custGeom>
                              <a:avLst/>
                              <a:gdLst/>
                              <a:ahLst/>
                              <a:rect l="l" t="t" r="r" b="b"/>
                              <a:pathLst>
                                <a:path w="5537" h="0">
                                  <a:moveTo>
                                    <a:pt x="26" y="2664"/>
                                  </a:moveTo>
                                  <a:lnTo>
                                    <a:pt x="5563" y="2664"/>
                                  </a:lnTo>
                                </a:path>
                              </a:pathLst>
                            </a:custGeom>
                            <a:noFill/>
                            <a:ln w="6480">
                              <a:solidFill>
                                <a:srgbClr val="1e1a16"/>
                              </a:solidFill>
                              <a:round/>
                            </a:ln>
                          </wps:spPr>
                          <wps:style>
                            <a:lnRef idx="0"/>
                            <a:fillRef idx="0"/>
                            <a:effectRef idx="0"/>
                            <a:fontRef idx="minor"/>
                          </wps:style>
                          <wps:bodyPr/>
                        </wps:wsp>
                      </wpg:grpSp>
                      <wpg:grpSp>
                        <wpg:cNvGrpSpPr/>
                        <wpg:grpSpPr>
                          <a:xfrm>
                            <a:off x="3538080" y="1694160"/>
                            <a:ext cx="6480" cy="1440"/>
                          </a:xfrm>
                        </wpg:grpSpPr>
                        <wps:wsp>
                          <wps:cNvSpPr/>
                          <wps:spPr>
                            <a:xfrm>
                              <a:off x="0" y="0"/>
                              <a:ext cx="6480" cy="1440"/>
                            </a:xfrm>
                            <a:custGeom>
                              <a:avLst/>
                              <a:gdLst/>
                              <a:ahLst/>
                              <a:rect l="l" t="t" r="r" b="b"/>
                              <a:pathLst>
                                <a:path w="10" h="0">
                                  <a:moveTo>
                                    <a:pt x="5563" y="2665"/>
                                  </a:moveTo>
                                  <a:lnTo>
                                    <a:pt x="5572" y="2665"/>
                                  </a:lnTo>
                                </a:path>
                              </a:pathLst>
                            </a:custGeom>
                            <a:noFill/>
                            <a:ln w="6480">
                              <a:solidFill>
                                <a:srgbClr val="1e1a16"/>
                              </a:solidFill>
                              <a:round/>
                            </a:ln>
                          </wps:spPr>
                          <wps:style>
                            <a:lnRef idx="0"/>
                            <a:fillRef idx="0"/>
                            <a:effectRef idx="0"/>
                            <a:fontRef idx="minor"/>
                          </wps:style>
                          <wps:bodyPr/>
                        </wps:wsp>
                      </wpg:grpSp>
                      <wpg:grpSp>
                        <wpg:cNvGrpSpPr/>
                        <wpg:grpSpPr>
                          <a:xfrm>
                            <a:off x="3543840" y="9000"/>
                            <a:ext cx="1440" cy="1681560"/>
                          </a:xfrm>
                        </wpg:grpSpPr>
                        <wps:wsp>
                          <wps:cNvSpPr/>
                          <wps:spPr>
                            <a:xfrm>
                              <a:off x="0" y="0"/>
                              <a:ext cx="1440" cy="1681560"/>
                            </a:xfrm>
                            <a:custGeom>
                              <a:avLst/>
                              <a:gdLst/>
                              <a:ahLst/>
                              <a:rect l="l" t="t" r="r" b="b"/>
                              <a:pathLst>
                                <a:path w="0" h="2642">
                                  <a:moveTo>
                                    <a:pt x="5572" y="18"/>
                                  </a:moveTo>
                                  <a:lnTo>
                                    <a:pt x="5572" y="2660"/>
                                  </a:lnTo>
                                </a:path>
                              </a:pathLst>
                            </a:custGeom>
                            <a:noFill/>
                            <a:ln w="12240">
                              <a:solidFill>
                                <a:srgbClr val="1e1a16"/>
                              </a:solidFill>
                              <a:round/>
                            </a:ln>
                          </wps:spPr>
                          <wps:style>
                            <a:lnRef idx="0"/>
                            <a:fillRef idx="0"/>
                            <a:effectRef idx="0"/>
                            <a:fontRef idx="minor"/>
                          </wps:style>
                          <wps:bodyPr/>
                        </wps:wsp>
                      </wpg:grpSp>
                      <wpg:grpSp>
                        <wpg:cNvGrpSpPr/>
                        <wpg:grpSpPr>
                          <a:xfrm>
                            <a:off x="3538080" y="5760"/>
                            <a:ext cx="6480" cy="1440"/>
                          </a:xfrm>
                        </wpg:grpSpPr>
                        <wps:wsp>
                          <wps:cNvSpPr/>
                          <wps:spPr>
                            <a:xfrm>
                              <a:off x="0" y="0"/>
                              <a:ext cx="6480" cy="1440"/>
                            </a:xfrm>
                            <a:custGeom>
                              <a:avLst/>
                              <a:gdLst/>
                              <a:ahLst/>
                              <a:rect l="l" t="t" r="r" b="b"/>
                              <a:pathLst>
                                <a:path w="10" h="0">
                                  <a:moveTo>
                                    <a:pt x="5563" y="13"/>
                                  </a:moveTo>
                                  <a:lnTo>
                                    <a:pt x="5572" y="13"/>
                                  </a:lnTo>
                                </a:path>
                              </a:pathLst>
                            </a:custGeom>
                            <a:noFill/>
                            <a:ln w="6480">
                              <a:solidFill>
                                <a:srgbClr val="1e1a16"/>
                              </a:solidFill>
                              <a:round/>
                            </a:ln>
                          </wps:spPr>
                          <wps:style>
                            <a:lnRef idx="0"/>
                            <a:fillRef idx="0"/>
                            <a:effectRef idx="0"/>
                            <a:fontRef idx="minor"/>
                          </wps:style>
                          <wps:bodyPr/>
                        </wps:wsp>
                      </wpg:grpSp>
                      <wpg:grpSp>
                        <wpg:cNvGrpSpPr/>
                        <wpg:grpSpPr>
                          <a:xfrm>
                            <a:off x="4320" y="5760"/>
                            <a:ext cx="6480" cy="1440"/>
                          </a:xfrm>
                        </wpg:grpSpPr>
                        <wps:wsp>
                          <wps:cNvSpPr/>
                          <wps:spPr>
                            <a:xfrm>
                              <a:off x="0" y="0"/>
                              <a:ext cx="6480" cy="1440"/>
                            </a:xfrm>
                            <a:custGeom>
                              <a:avLst/>
                              <a:gdLst/>
                              <a:ahLst/>
                              <a:rect l="l" t="t" r="r" b="b"/>
                              <a:pathLst>
                                <a:path w="10" h="0">
                                  <a:moveTo>
                                    <a:pt x="16" y="13"/>
                                  </a:moveTo>
                                  <a:lnTo>
                                    <a:pt x="26" y="13"/>
                                  </a:lnTo>
                                </a:path>
                              </a:pathLst>
                            </a:custGeom>
                            <a:noFill/>
                            <a:ln w="6480">
                              <a:solidFill>
                                <a:srgbClr val="1e1a16"/>
                              </a:solidFill>
                              <a:round/>
                            </a:ln>
                          </wps:spPr>
                          <wps:style>
                            <a:lnRef idx="0"/>
                            <a:fillRef idx="0"/>
                            <a:effectRef idx="0"/>
                            <a:fontRef idx="minor"/>
                          </wps:style>
                          <wps:bodyPr/>
                        </wps:wsp>
                      </wpg:grpSp>
                      <wpg:grpSp>
                        <wpg:cNvGrpSpPr/>
                        <wpg:grpSpPr>
                          <a:xfrm>
                            <a:off x="4320" y="0"/>
                            <a:ext cx="3538800" cy="1440"/>
                          </a:xfrm>
                        </wpg:grpSpPr>
                        <wps:wsp>
                          <wps:cNvSpPr/>
                          <wps:spPr>
                            <a:xfrm>
                              <a:off x="0" y="0"/>
                              <a:ext cx="3538800" cy="1440"/>
                            </a:xfrm>
                            <a:custGeom>
                              <a:avLst/>
                              <a:gdLst/>
                              <a:ahLst/>
                              <a:rect l="l" t="t" r="r" b="b"/>
                              <a:pathLst>
                                <a:path w="5556" h="0">
                                  <a:moveTo>
                                    <a:pt x="16" y="4"/>
                                  </a:moveTo>
                                  <a:lnTo>
                                    <a:pt x="5572" y="4"/>
                                  </a:lnTo>
                                </a:path>
                              </a:pathLst>
                            </a:custGeom>
                            <a:noFill/>
                            <a:ln w="5040">
                              <a:solidFill>
                                <a:srgbClr val="1e1a16"/>
                              </a:solidFill>
                              <a:round/>
                            </a:ln>
                          </wps:spPr>
                          <wps:style>
                            <a:lnRef idx="0"/>
                            <a:fillRef idx="0"/>
                            <a:effectRef idx="0"/>
                            <a:fontRef idx="minor"/>
                          </wps:style>
                          <wps:bodyPr/>
                        </wps:wsp>
                      </wpg:grpSp>
                      <wpg:grpSp>
                        <wpg:cNvGrpSpPr/>
                        <wpg:grpSpPr>
                          <a:xfrm>
                            <a:off x="10800" y="5040"/>
                            <a:ext cx="3526920" cy="1440"/>
                          </a:xfrm>
                        </wpg:grpSpPr>
                        <wps:wsp>
                          <wps:cNvSpPr/>
                          <wps:spPr>
                            <a:xfrm>
                              <a:off x="0" y="0"/>
                              <a:ext cx="3526920" cy="1440"/>
                            </a:xfrm>
                            <a:custGeom>
                              <a:avLst/>
                              <a:gdLst/>
                              <a:ahLst/>
                              <a:rect l="l" t="t" r="r" b="b"/>
                              <a:pathLst>
                                <a:path w="5537" h="0">
                                  <a:moveTo>
                                    <a:pt x="26" y="12"/>
                                  </a:moveTo>
                                  <a:lnTo>
                                    <a:pt x="5563" y="12"/>
                                  </a:lnTo>
                                </a:path>
                              </a:pathLst>
                            </a:custGeom>
                            <a:noFill/>
                            <a:ln w="6480">
                              <a:solidFill>
                                <a:srgbClr val="1e1a16"/>
                              </a:solidFill>
                              <a:round/>
                            </a:ln>
                          </wps:spPr>
                          <wps:style>
                            <a:lnRef idx="0"/>
                            <a:fillRef idx="0"/>
                            <a:effectRef idx="0"/>
                            <a:fontRef idx="minor"/>
                          </wps:style>
                          <wps:bodyPr/>
                        </wps:wsp>
                      </wpg:grpSp>
                      <wpg:grpSp>
                        <wpg:cNvGrpSpPr/>
                        <wpg:grpSpPr>
                          <a:xfrm>
                            <a:off x="3543840" y="3240"/>
                            <a:ext cx="6840" cy="1800"/>
                          </a:xfrm>
                        </wpg:grpSpPr>
                        <wps:wsp>
                          <wps:cNvSpPr/>
                          <wps:spPr>
                            <a:xfrm>
                              <a:off x="6480" y="0"/>
                              <a:ext cx="720" cy="720"/>
                            </a:xfrm>
                            <a:custGeom>
                              <a:avLst/>
                              <a:gdLst/>
                              <a:ahLst/>
                              <a:rect l="l" t="t" r="r" b="b"/>
                              <a:pathLst>
                                <a:path w="10" h="0">
                                  <a:moveTo>
                                    <a:pt x="5572" y="9"/>
                                  </a:moveTo>
                                  <a:lnTo>
                                    <a:pt x="5582"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98" name="" descr=""/>
                            <pic:cNvPicPr/>
                          </pic:nvPicPr>
                          <pic:blipFill>
                            <a:blip r:embed="rId245"/>
                            <a:stretch/>
                          </pic:blipFill>
                          <pic:spPr>
                            <a:xfrm>
                              <a:off x="0" y="0"/>
                              <a:ext cx="720" cy="720"/>
                            </a:xfrm>
                            <a:prstGeom prst="rect">
                              <a:avLst/>
                            </a:prstGeom>
                            <a:ln w="0">
                              <a:noFill/>
                            </a:ln>
                          </pic:spPr>
                        </pic:pic>
                        <pic:pic xmlns:pic="http://schemas.openxmlformats.org/drawingml/2006/picture">
                          <pic:nvPicPr>
                            <pic:cNvPr id="99" name="" descr=""/>
                            <pic:cNvPicPr/>
                          </pic:nvPicPr>
                          <pic:blipFill>
                            <a:blip r:embed="rId246"/>
                            <a:stretch/>
                          </pic:blipFill>
                          <pic:spPr>
                            <a:xfrm>
                              <a:off x="0" y="1080"/>
                              <a:ext cx="720" cy="720"/>
                            </a:xfrm>
                            <a:prstGeom prst="rect">
                              <a:avLst/>
                            </a:prstGeom>
                            <a:ln w="0">
                              <a:noFill/>
                            </a:ln>
                          </pic:spPr>
                        </pic:pic>
                      </wpg:grpSp>
                      <wpg:grpSp>
                        <wpg:cNvGrpSpPr/>
                        <wpg:grpSpPr>
                          <a:xfrm>
                            <a:off x="111240" y="1348920"/>
                            <a:ext cx="281880" cy="277560"/>
                          </a:xfrm>
                        </wpg:grpSpPr>
                        <wps:wsp>
                          <wps:cNvSpPr/>
                          <wps:spPr>
                            <a:xfrm>
                              <a:off x="0" y="0"/>
                              <a:ext cx="281880" cy="277560"/>
                            </a:xfrm>
                            <a:custGeom>
                              <a:avLst/>
                              <a:gdLst/>
                              <a:ahLst/>
                              <a:rect l="l" t="t" r="r" b="b"/>
                              <a:pathLst>
                                <a:path w="444" h="437">
                                  <a:moveTo>
                                    <a:pt x="429" y="2122"/>
                                  </a:moveTo>
                                  <a:lnTo>
                                    <a:pt x="383" y="2122"/>
                                  </a:lnTo>
                                  <a:lnTo>
                                    <a:pt x="371" y="2124"/>
                                  </a:lnTo>
                                  <a:lnTo>
                                    <a:pt x="362" y="2127"/>
                                  </a:lnTo>
                                  <a:lnTo>
                                    <a:pt x="350" y="2129"/>
                                  </a:lnTo>
                                  <a:lnTo>
                                    <a:pt x="340" y="2132"/>
                                  </a:lnTo>
                                  <a:lnTo>
                                    <a:pt x="331" y="2136"/>
                                  </a:lnTo>
                                  <a:lnTo>
                                    <a:pt x="319" y="2139"/>
                                  </a:lnTo>
                                  <a:lnTo>
                                    <a:pt x="299" y="2148"/>
                                  </a:lnTo>
                                  <a:lnTo>
                                    <a:pt x="292" y="2153"/>
                                  </a:lnTo>
                                  <a:lnTo>
                                    <a:pt x="283" y="2160"/>
                                  </a:lnTo>
                                  <a:lnTo>
                                    <a:pt x="273" y="2165"/>
                                  </a:lnTo>
                                  <a:lnTo>
                                    <a:pt x="266" y="2172"/>
                                  </a:lnTo>
                                  <a:lnTo>
                                    <a:pt x="256" y="2180"/>
                                  </a:lnTo>
                                  <a:lnTo>
                                    <a:pt x="235" y="2201"/>
                                  </a:lnTo>
                                  <a:lnTo>
                                    <a:pt x="227" y="2211"/>
                                  </a:lnTo>
                                  <a:lnTo>
                                    <a:pt x="223" y="2218"/>
                                  </a:lnTo>
                                  <a:lnTo>
                                    <a:pt x="215" y="2228"/>
                                  </a:lnTo>
                                  <a:lnTo>
                                    <a:pt x="196" y="2266"/>
                                  </a:lnTo>
                                  <a:lnTo>
                                    <a:pt x="191" y="2285"/>
                                  </a:lnTo>
                                  <a:lnTo>
                                    <a:pt x="189" y="2297"/>
                                  </a:lnTo>
                                  <a:lnTo>
                                    <a:pt x="187" y="2307"/>
                                  </a:lnTo>
                                  <a:lnTo>
                                    <a:pt x="184" y="2319"/>
                                  </a:lnTo>
                                  <a:lnTo>
                                    <a:pt x="184" y="2362"/>
                                  </a:lnTo>
                                  <a:lnTo>
                                    <a:pt x="187" y="2374"/>
                                  </a:lnTo>
                                  <a:lnTo>
                                    <a:pt x="189" y="2384"/>
                                  </a:lnTo>
                                  <a:lnTo>
                                    <a:pt x="191" y="2396"/>
                                  </a:lnTo>
                                  <a:lnTo>
                                    <a:pt x="196" y="2415"/>
                                  </a:lnTo>
                                  <a:lnTo>
                                    <a:pt x="201" y="2424"/>
                                  </a:lnTo>
                                  <a:lnTo>
                                    <a:pt x="206" y="2436"/>
                                  </a:lnTo>
                                  <a:lnTo>
                                    <a:pt x="211" y="2444"/>
                                  </a:lnTo>
                                  <a:lnTo>
                                    <a:pt x="215" y="2453"/>
                                  </a:lnTo>
                                  <a:lnTo>
                                    <a:pt x="223" y="2463"/>
                                  </a:lnTo>
                                  <a:lnTo>
                                    <a:pt x="227" y="2472"/>
                                  </a:lnTo>
                                  <a:lnTo>
                                    <a:pt x="256" y="2501"/>
                                  </a:lnTo>
                                  <a:lnTo>
                                    <a:pt x="266" y="2508"/>
                                  </a:lnTo>
                                  <a:lnTo>
                                    <a:pt x="273" y="2516"/>
                                  </a:lnTo>
                                  <a:lnTo>
                                    <a:pt x="283" y="2523"/>
                                  </a:lnTo>
                                  <a:lnTo>
                                    <a:pt x="292" y="2528"/>
                                  </a:lnTo>
                                  <a:lnTo>
                                    <a:pt x="299" y="2532"/>
                                  </a:lnTo>
                                  <a:lnTo>
                                    <a:pt x="319" y="2542"/>
                                  </a:lnTo>
                                  <a:lnTo>
                                    <a:pt x="331" y="2547"/>
                                  </a:lnTo>
                                  <a:lnTo>
                                    <a:pt x="350" y="2552"/>
                                  </a:lnTo>
                                  <a:lnTo>
                                    <a:pt x="362" y="2554"/>
                                  </a:lnTo>
                                  <a:lnTo>
                                    <a:pt x="371" y="2556"/>
                                  </a:lnTo>
                                  <a:lnTo>
                                    <a:pt x="383" y="2559"/>
                                  </a:lnTo>
                                  <a:lnTo>
                                    <a:pt x="429" y="2559"/>
                                  </a:lnTo>
                                  <a:lnTo>
                                    <a:pt x="439" y="2556"/>
                                  </a:lnTo>
                                  <a:lnTo>
                                    <a:pt x="451" y="2554"/>
                                  </a:lnTo>
                                  <a:lnTo>
                                    <a:pt x="460" y="2552"/>
                                  </a:lnTo>
                                  <a:lnTo>
                                    <a:pt x="472" y="2549"/>
                                  </a:lnTo>
                                  <a:lnTo>
                                    <a:pt x="482" y="2547"/>
                                  </a:lnTo>
                                  <a:lnTo>
                                    <a:pt x="530" y="2523"/>
                                  </a:lnTo>
                                  <a:lnTo>
                                    <a:pt x="539" y="2516"/>
                                  </a:lnTo>
                                  <a:lnTo>
                                    <a:pt x="547" y="2508"/>
                                  </a:lnTo>
                                  <a:lnTo>
                                    <a:pt x="383" y="2508"/>
                                  </a:lnTo>
                                  <a:lnTo>
                                    <a:pt x="371" y="2506"/>
                                  </a:lnTo>
                                  <a:lnTo>
                                    <a:pt x="362" y="2506"/>
                                  </a:lnTo>
                                  <a:lnTo>
                                    <a:pt x="352" y="2504"/>
                                  </a:lnTo>
                                  <a:lnTo>
                                    <a:pt x="340" y="2501"/>
                                  </a:lnTo>
                                  <a:lnTo>
                                    <a:pt x="321" y="2496"/>
                                  </a:lnTo>
                                  <a:lnTo>
                                    <a:pt x="311" y="2492"/>
                                  </a:lnTo>
                                  <a:lnTo>
                                    <a:pt x="302" y="2489"/>
                                  </a:lnTo>
                                  <a:lnTo>
                                    <a:pt x="283" y="2480"/>
                                  </a:lnTo>
                                  <a:lnTo>
                                    <a:pt x="275" y="2475"/>
                                  </a:lnTo>
                                  <a:lnTo>
                                    <a:pt x="266" y="2470"/>
                                  </a:lnTo>
                                  <a:lnTo>
                                    <a:pt x="251" y="2460"/>
                                  </a:lnTo>
                                  <a:lnTo>
                                    <a:pt x="244" y="2453"/>
                                  </a:lnTo>
                                  <a:lnTo>
                                    <a:pt x="237" y="2448"/>
                                  </a:lnTo>
                                  <a:lnTo>
                                    <a:pt x="230" y="2441"/>
                                  </a:lnTo>
                                  <a:lnTo>
                                    <a:pt x="225" y="2434"/>
                                  </a:lnTo>
                                  <a:lnTo>
                                    <a:pt x="218" y="2427"/>
                                  </a:lnTo>
                                  <a:lnTo>
                                    <a:pt x="203" y="2405"/>
                                  </a:lnTo>
                                  <a:lnTo>
                                    <a:pt x="201" y="2398"/>
                                  </a:lnTo>
                                  <a:lnTo>
                                    <a:pt x="196" y="2391"/>
                                  </a:lnTo>
                                  <a:lnTo>
                                    <a:pt x="194" y="2384"/>
                                  </a:lnTo>
                                  <a:lnTo>
                                    <a:pt x="191" y="2374"/>
                                  </a:lnTo>
                                  <a:lnTo>
                                    <a:pt x="189" y="2367"/>
                                  </a:lnTo>
                                  <a:lnTo>
                                    <a:pt x="189" y="2357"/>
                                  </a:lnTo>
                                  <a:lnTo>
                                    <a:pt x="187" y="2350"/>
                                  </a:lnTo>
                                  <a:lnTo>
                                    <a:pt x="187" y="2331"/>
                                  </a:lnTo>
                                  <a:lnTo>
                                    <a:pt x="189" y="2324"/>
                                  </a:lnTo>
                                  <a:lnTo>
                                    <a:pt x="189" y="2314"/>
                                  </a:lnTo>
                                  <a:lnTo>
                                    <a:pt x="194" y="2300"/>
                                  </a:lnTo>
                                  <a:lnTo>
                                    <a:pt x="196" y="2290"/>
                                  </a:lnTo>
                                  <a:lnTo>
                                    <a:pt x="201" y="2283"/>
                                  </a:lnTo>
                                  <a:lnTo>
                                    <a:pt x="203" y="2276"/>
                                  </a:lnTo>
                                  <a:lnTo>
                                    <a:pt x="218" y="2254"/>
                                  </a:lnTo>
                                  <a:lnTo>
                                    <a:pt x="225" y="2247"/>
                                  </a:lnTo>
                                  <a:lnTo>
                                    <a:pt x="230" y="2240"/>
                                  </a:lnTo>
                                  <a:lnTo>
                                    <a:pt x="237" y="2235"/>
                                  </a:lnTo>
                                  <a:lnTo>
                                    <a:pt x="244" y="2228"/>
                                  </a:lnTo>
                                  <a:lnTo>
                                    <a:pt x="251" y="2223"/>
                                  </a:lnTo>
                                  <a:lnTo>
                                    <a:pt x="259" y="2216"/>
                                  </a:lnTo>
                                  <a:lnTo>
                                    <a:pt x="266" y="2211"/>
                                  </a:lnTo>
                                  <a:lnTo>
                                    <a:pt x="275" y="2206"/>
                                  </a:lnTo>
                                  <a:lnTo>
                                    <a:pt x="283" y="2201"/>
                                  </a:lnTo>
                                  <a:lnTo>
                                    <a:pt x="292" y="2196"/>
                                  </a:lnTo>
                                  <a:lnTo>
                                    <a:pt x="302" y="2194"/>
                                  </a:lnTo>
                                  <a:lnTo>
                                    <a:pt x="311" y="2189"/>
                                  </a:lnTo>
                                  <a:lnTo>
                                    <a:pt x="321" y="2187"/>
                                  </a:lnTo>
                                  <a:lnTo>
                                    <a:pt x="331" y="2182"/>
                                  </a:lnTo>
                                  <a:lnTo>
                                    <a:pt x="340" y="2180"/>
                                  </a:lnTo>
                                  <a:lnTo>
                                    <a:pt x="352" y="2177"/>
                                  </a:lnTo>
                                  <a:lnTo>
                                    <a:pt x="362" y="2177"/>
                                  </a:lnTo>
                                  <a:lnTo>
                                    <a:pt x="371" y="2175"/>
                                  </a:lnTo>
                                  <a:lnTo>
                                    <a:pt x="383" y="2172"/>
                                  </a:lnTo>
                                  <a:lnTo>
                                    <a:pt x="547" y="2172"/>
                                  </a:lnTo>
                                  <a:lnTo>
                                    <a:pt x="539" y="2165"/>
                                  </a:lnTo>
                                  <a:lnTo>
                                    <a:pt x="530" y="2160"/>
                                  </a:lnTo>
                                  <a:lnTo>
                                    <a:pt x="520" y="2153"/>
                                  </a:lnTo>
                                  <a:lnTo>
                                    <a:pt x="491" y="2139"/>
                                  </a:lnTo>
                                  <a:lnTo>
                                    <a:pt x="482" y="2136"/>
                                  </a:lnTo>
                                  <a:lnTo>
                                    <a:pt x="472" y="2132"/>
                                  </a:lnTo>
                                  <a:lnTo>
                                    <a:pt x="460" y="2129"/>
                                  </a:lnTo>
                                  <a:lnTo>
                                    <a:pt x="451" y="2127"/>
                                  </a:lnTo>
                                  <a:lnTo>
                                    <a:pt x="439" y="2124"/>
                                  </a:lnTo>
                                  <a:lnTo>
                                    <a:pt x="429" y="2122"/>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547" y="2172"/>
                                  </a:moveTo>
                                  <a:lnTo>
                                    <a:pt x="429" y="2172"/>
                                  </a:lnTo>
                                  <a:lnTo>
                                    <a:pt x="439" y="2175"/>
                                  </a:lnTo>
                                  <a:lnTo>
                                    <a:pt x="451" y="2177"/>
                                  </a:lnTo>
                                  <a:lnTo>
                                    <a:pt x="460" y="2177"/>
                                  </a:lnTo>
                                  <a:lnTo>
                                    <a:pt x="470" y="2180"/>
                                  </a:lnTo>
                                  <a:lnTo>
                                    <a:pt x="482" y="2182"/>
                                  </a:lnTo>
                                  <a:lnTo>
                                    <a:pt x="491" y="2187"/>
                                  </a:lnTo>
                                  <a:lnTo>
                                    <a:pt x="501" y="2189"/>
                                  </a:lnTo>
                                  <a:lnTo>
                                    <a:pt x="511" y="2194"/>
                                  </a:lnTo>
                                  <a:lnTo>
                                    <a:pt x="520" y="2196"/>
                                  </a:lnTo>
                                  <a:lnTo>
                                    <a:pt x="527" y="2201"/>
                                  </a:lnTo>
                                  <a:lnTo>
                                    <a:pt x="537" y="2206"/>
                                  </a:lnTo>
                                  <a:lnTo>
                                    <a:pt x="544" y="2211"/>
                                  </a:lnTo>
                                  <a:lnTo>
                                    <a:pt x="554" y="2216"/>
                                  </a:lnTo>
                                  <a:lnTo>
                                    <a:pt x="561" y="2223"/>
                                  </a:lnTo>
                                  <a:lnTo>
                                    <a:pt x="568" y="2228"/>
                                  </a:lnTo>
                                  <a:lnTo>
                                    <a:pt x="587" y="2247"/>
                                  </a:lnTo>
                                  <a:lnTo>
                                    <a:pt x="592" y="2254"/>
                                  </a:lnTo>
                                  <a:lnTo>
                                    <a:pt x="599" y="2261"/>
                                  </a:lnTo>
                                  <a:lnTo>
                                    <a:pt x="604" y="2268"/>
                                  </a:lnTo>
                                  <a:lnTo>
                                    <a:pt x="607" y="2276"/>
                                  </a:lnTo>
                                  <a:lnTo>
                                    <a:pt x="611" y="2283"/>
                                  </a:lnTo>
                                  <a:lnTo>
                                    <a:pt x="614" y="2290"/>
                                  </a:lnTo>
                                  <a:lnTo>
                                    <a:pt x="619" y="2300"/>
                                  </a:lnTo>
                                  <a:lnTo>
                                    <a:pt x="623" y="2314"/>
                                  </a:lnTo>
                                  <a:lnTo>
                                    <a:pt x="623" y="2324"/>
                                  </a:lnTo>
                                  <a:lnTo>
                                    <a:pt x="626" y="2331"/>
                                  </a:lnTo>
                                  <a:lnTo>
                                    <a:pt x="626" y="2350"/>
                                  </a:lnTo>
                                  <a:lnTo>
                                    <a:pt x="623" y="2357"/>
                                  </a:lnTo>
                                  <a:lnTo>
                                    <a:pt x="623" y="2367"/>
                                  </a:lnTo>
                                  <a:lnTo>
                                    <a:pt x="621" y="2374"/>
                                  </a:lnTo>
                                  <a:lnTo>
                                    <a:pt x="619" y="2384"/>
                                  </a:lnTo>
                                  <a:lnTo>
                                    <a:pt x="614" y="2391"/>
                                  </a:lnTo>
                                  <a:lnTo>
                                    <a:pt x="611" y="2398"/>
                                  </a:lnTo>
                                  <a:lnTo>
                                    <a:pt x="607" y="2405"/>
                                  </a:lnTo>
                                  <a:lnTo>
                                    <a:pt x="604" y="2412"/>
                                  </a:lnTo>
                                  <a:lnTo>
                                    <a:pt x="599" y="2420"/>
                                  </a:lnTo>
                                  <a:lnTo>
                                    <a:pt x="592" y="2427"/>
                                  </a:lnTo>
                                  <a:lnTo>
                                    <a:pt x="587" y="2434"/>
                                  </a:lnTo>
                                  <a:lnTo>
                                    <a:pt x="580" y="2441"/>
                                  </a:lnTo>
                                  <a:lnTo>
                                    <a:pt x="575" y="2448"/>
                                  </a:lnTo>
                                  <a:lnTo>
                                    <a:pt x="568" y="2453"/>
                                  </a:lnTo>
                                  <a:lnTo>
                                    <a:pt x="561" y="2460"/>
                                  </a:lnTo>
                                  <a:lnTo>
                                    <a:pt x="554" y="2465"/>
                                  </a:lnTo>
                                  <a:lnTo>
                                    <a:pt x="544" y="2470"/>
                                  </a:lnTo>
                                  <a:lnTo>
                                    <a:pt x="537" y="2475"/>
                                  </a:lnTo>
                                  <a:lnTo>
                                    <a:pt x="527" y="2480"/>
                                  </a:lnTo>
                                  <a:lnTo>
                                    <a:pt x="520" y="2484"/>
                                  </a:lnTo>
                                  <a:lnTo>
                                    <a:pt x="511" y="2489"/>
                                  </a:lnTo>
                                  <a:lnTo>
                                    <a:pt x="501" y="2492"/>
                                  </a:lnTo>
                                  <a:lnTo>
                                    <a:pt x="491" y="2496"/>
                                  </a:lnTo>
                                  <a:lnTo>
                                    <a:pt x="482" y="2499"/>
                                  </a:lnTo>
                                  <a:lnTo>
                                    <a:pt x="470" y="2501"/>
                                  </a:lnTo>
                                  <a:lnTo>
                                    <a:pt x="451" y="2506"/>
                                  </a:lnTo>
                                  <a:lnTo>
                                    <a:pt x="439" y="2506"/>
                                  </a:lnTo>
                                  <a:lnTo>
                                    <a:pt x="429" y="2508"/>
                                  </a:lnTo>
                                  <a:lnTo>
                                    <a:pt x="547" y="2508"/>
                                  </a:lnTo>
                                  <a:lnTo>
                                    <a:pt x="556" y="2501"/>
                                  </a:lnTo>
                                  <a:lnTo>
                                    <a:pt x="585" y="2472"/>
                                  </a:lnTo>
                                  <a:lnTo>
                                    <a:pt x="590" y="2463"/>
                                  </a:lnTo>
                                  <a:lnTo>
                                    <a:pt x="597" y="2453"/>
                                  </a:lnTo>
                                  <a:lnTo>
                                    <a:pt x="602" y="2444"/>
                                  </a:lnTo>
                                  <a:lnTo>
                                    <a:pt x="607" y="2436"/>
                                  </a:lnTo>
                                  <a:lnTo>
                                    <a:pt x="611" y="2424"/>
                                  </a:lnTo>
                                  <a:lnTo>
                                    <a:pt x="614" y="2415"/>
                                  </a:lnTo>
                                  <a:lnTo>
                                    <a:pt x="619" y="2405"/>
                                  </a:lnTo>
                                  <a:lnTo>
                                    <a:pt x="621" y="2396"/>
                                  </a:lnTo>
                                  <a:lnTo>
                                    <a:pt x="623" y="2384"/>
                                  </a:lnTo>
                                  <a:lnTo>
                                    <a:pt x="626" y="2374"/>
                                  </a:lnTo>
                                  <a:lnTo>
                                    <a:pt x="626" y="2362"/>
                                  </a:lnTo>
                                  <a:lnTo>
                                    <a:pt x="628" y="2352"/>
                                  </a:lnTo>
                                  <a:lnTo>
                                    <a:pt x="628" y="2328"/>
                                  </a:lnTo>
                                  <a:lnTo>
                                    <a:pt x="626" y="2319"/>
                                  </a:lnTo>
                                  <a:lnTo>
                                    <a:pt x="626" y="2307"/>
                                  </a:lnTo>
                                  <a:lnTo>
                                    <a:pt x="623" y="2297"/>
                                  </a:lnTo>
                                  <a:lnTo>
                                    <a:pt x="621" y="2285"/>
                                  </a:lnTo>
                                  <a:lnTo>
                                    <a:pt x="619" y="2276"/>
                                  </a:lnTo>
                                  <a:lnTo>
                                    <a:pt x="614" y="2266"/>
                                  </a:lnTo>
                                  <a:lnTo>
                                    <a:pt x="611" y="2256"/>
                                  </a:lnTo>
                                  <a:lnTo>
                                    <a:pt x="597" y="2228"/>
                                  </a:lnTo>
                                  <a:lnTo>
                                    <a:pt x="590" y="2218"/>
                                  </a:lnTo>
                                  <a:lnTo>
                                    <a:pt x="585" y="2211"/>
                                  </a:lnTo>
                                  <a:lnTo>
                                    <a:pt x="578" y="2201"/>
                                  </a:lnTo>
                                  <a:lnTo>
                                    <a:pt x="556" y="2180"/>
                                  </a:lnTo>
                                  <a:lnTo>
                                    <a:pt x="547" y="2172"/>
                                  </a:lnTo>
                                  <a:close/>
                                </a:path>
                              </a:pathLst>
                            </a:custGeom>
                            <a:solidFill>
                              <a:srgbClr val="1e1a16"/>
                            </a:solidFill>
                            <a:ln w="0">
                              <a:noFill/>
                            </a:ln>
                          </wps:spPr>
                          <wps:style>
                            <a:lnRef idx="0"/>
                            <a:fillRef idx="0"/>
                            <a:effectRef idx="0"/>
                            <a:fontRef idx="minor"/>
                          </wps:style>
                          <wps:bodyPr/>
                        </wps:wsp>
                      </wpg:grpSp>
                      <wpg:grpSp>
                        <wpg:cNvGrpSpPr/>
                        <wpg:grpSpPr>
                          <a:xfrm>
                            <a:off x="113040" y="1380600"/>
                            <a:ext cx="280080" cy="213480"/>
                          </a:xfrm>
                        </wpg:grpSpPr>
                        <wps:wsp>
                          <wps:cNvSpPr/>
                          <wps:spPr>
                            <a:xfrm>
                              <a:off x="0" y="88920"/>
                              <a:ext cx="24120" cy="124560"/>
                            </a:xfrm>
                            <a:custGeom>
                              <a:avLst/>
                              <a:gdLst/>
                              <a:ahLst/>
                              <a:rect l="l" t="t" r="r" b="b"/>
                              <a:pathLst>
                                <a:path w="440" h="336">
                                  <a:moveTo>
                                    <a:pt x="439" y="2506"/>
                                  </a:moveTo>
                                  <a:lnTo>
                                    <a:pt x="371" y="2506"/>
                                  </a:lnTo>
                                  <a:lnTo>
                                    <a:pt x="383" y="2508"/>
                                  </a:lnTo>
                                  <a:lnTo>
                                    <a:pt x="429" y="2508"/>
                                  </a:lnTo>
                                  <a:lnTo>
                                    <a:pt x="439" y="2506"/>
                                  </a:lnTo>
                                  <a:close/>
                                </a:path>
                              </a:pathLst>
                            </a:custGeom>
                            <a:solidFill>
                              <a:srgbClr val="da241c"/>
                            </a:solidFill>
                            <a:ln w="0">
                              <a:noFill/>
                            </a:ln>
                          </wps:spPr>
                          <wps:style>
                            <a:lnRef idx="0"/>
                            <a:fillRef idx="0"/>
                            <a:effectRef idx="0"/>
                            <a:fontRef idx="minor"/>
                          </wps:style>
                          <wps:bodyPr/>
                        </wps:wsp>
                        <wps:wsp>
                          <wps:cNvSpPr/>
                          <wps:spPr>
                            <a:xfrm>
                              <a:off x="0" y="88920"/>
                              <a:ext cx="24120" cy="124560"/>
                            </a:xfrm>
                            <a:custGeom>
                              <a:avLst/>
                              <a:gdLst/>
                              <a:ahLst/>
                              <a:rect l="l" t="t" r="r" b="b"/>
                              <a:pathLst>
                                <a:path w="440" h="336">
                                  <a:moveTo>
                                    <a:pt x="460" y="2177"/>
                                  </a:moveTo>
                                  <a:lnTo>
                                    <a:pt x="352" y="2177"/>
                                  </a:lnTo>
                                  <a:lnTo>
                                    <a:pt x="340" y="2180"/>
                                  </a:lnTo>
                                  <a:lnTo>
                                    <a:pt x="331" y="2182"/>
                                  </a:lnTo>
                                  <a:lnTo>
                                    <a:pt x="321" y="2187"/>
                                  </a:lnTo>
                                  <a:lnTo>
                                    <a:pt x="311" y="2189"/>
                                  </a:lnTo>
                                  <a:lnTo>
                                    <a:pt x="302" y="2194"/>
                                  </a:lnTo>
                                  <a:lnTo>
                                    <a:pt x="292" y="2196"/>
                                  </a:lnTo>
                                  <a:lnTo>
                                    <a:pt x="283" y="2201"/>
                                  </a:lnTo>
                                  <a:lnTo>
                                    <a:pt x="275" y="2206"/>
                                  </a:lnTo>
                                  <a:lnTo>
                                    <a:pt x="266" y="2211"/>
                                  </a:lnTo>
                                  <a:lnTo>
                                    <a:pt x="259" y="2216"/>
                                  </a:lnTo>
                                  <a:lnTo>
                                    <a:pt x="251" y="2223"/>
                                  </a:lnTo>
                                  <a:lnTo>
                                    <a:pt x="244" y="2228"/>
                                  </a:lnTo>
                                  <a:lnTo>
                                    <a:pt x="237" y="2235"/>
                                  </a:lnTo>
                                  <a:lnTo>
                                    <a:pt x="230" y="2240"/>
                                  </a:lnTo>
                                  <a:lnTo>
                                    <a:pt x="225" y="2247"/>
                                  </a:lnTo>
                                  <a:lnTo>
                                    <a:pt x="218" y="2254"/>
                                  </a:lnTo>
                                  <a:lnTo>
                                    <a:pt x="203" y="2276"/>
                                  </a:lnTo>
                                  <a:lnTo>
                                    <a:pt x="201" y="2283"/>
                                  </a:lnTo>
                                  <a:lnTo>
                                    <a:pt x="196" y="2290"/>
                                  </a:lnTo>
                                  <a:lnTo>
                                    <a:pt x="194" y="2300"/>
                                  </a:lnTo>
                                  <a:lnTo>
                                    <a:pt x="189" y="2314"/>
                                  </a:lnTo>
                                  <a:lnTo>
                                    <a:pt x="189" y="2324"/>
                                  </a:lnTo>
                                  <a:lnTo>
                                    <a:pt x="187" y="2331"/>
                                  </a:lnTo>
                                  <a:lnTo>
                                    <a:pt x="187" y="2350"/>
                                  </a:lnTo>
                                  <a:lnTo>
                                    <a:pt x="189" y="2357"/>
                                  </a:lnTo>
                                  <a:lnTo>
                                    <a:pt x="189" y="2367"/>
                                  </a:lnTo>
                                  <a:lnTo>
                                    <a:pt x="191" y="2374"/>
                                  </a:lnTo>
                                  <a:lnTo>
                                    <a:pt x="194" y="2384"/>
                                  </a:lnTo>
                                  <a:lnTo>
                                    <a:pt x="196" y="2391"/>
                                  </a:lnTo>
                                  <a:lnTo>
                                    <a:pt x="201" y="2398"/>
                                  </a:lnTo>
                                  <a:lnTo>
                                    <a:pt x="203" y="2405"/>
                                  </a:lnTo>
                                  <a:lnTo>
                                    <a:pt x="218" y="2427"/>
                                  </a:lnTo>
                                  <a:lnTo>
                                    <a:pt x="225" y="2434"/>
                                  </a:lnTo>
                                  <a:lnTo>
                                    <a:pt x="230" y="2441"/>
                                  </a:lnTo>
                                  <a:lnTo>
                                    <a:pt x="237" y="2448"/>
                                  </a:lnTo>
                                  <a:lnTo>
                                    <a:pt x="244" y="2453"/>
                                  </a:lnTo>
                                  <a:lnTo>
                                    <a:pt x="251" y="2460"/>
                                  </a:lnTo>
                                  <a:lnTo>
                                    <a:pt x="266" y="2470"/>
                                  </a:lnTo>
                                  <a:lnTo>
                                    <a:pt x="275" y="2475"/>
                                  </a:lnTo>
                                  <a:lnTo>
                                    <a:pt x="283" y="2480"/>
                                  </a:lnTo>
                                  <a:lnTo>
                                    <a:pt x="302" y="2489"/>
                                  </a:lnTo>
                                  <a:lnTo>
                                    <a:pt x="311" y="2492"/>
                                  </a:lnTo>
                                  <a:lnTo>
                                    <a:pt x="321" y="2496"/>
                                  </a:lnTo>
                                  <a:lnTo>
                                    <a:pt x="340" y="2501"/>
                                  </a:lnTo>
                                  <a:lnTo>
                                    <a:pt x="352" y="2504"/>
                                  </a:lnTo>
                                  <a:lnTo>
                                    <a:pt x="362" y="2506"/>
                                  </a:lnTo>
                                  <a:lnTo>
                                    <a:pt x="451" y="2506"/>
                                  </a:lnTo>
                                  <a:lnTo>
                                    <a:pt x="470" y="2501"/>
                                  </a:lnTo>
                                  <a:lnTo>
                                    <a:pt x="482" y="2499"/>
                                  </a:lnTo>
                                  <a:lnTo>
                                    <a:pt x="491" y="2496"/>
                                  </a:lnTo>
                                  <a:lnTo>
                                    <a:pt x="501" y="2492"/>
                                  </a:lnTo>
                                  <a:lnTo>
                                    <a:pt x="511" y="2489"/>
                                  </a:lnTo>
                                  <a:lnTo>
                                    <a:pt x="520" y="2484"/>
                                  </a:lnTo>
                                  <a:lnTo>
                                    <a:pt x="527" y="2480"/>
                                  </a:lnTo>
                                  <a:lnTo>
                                    <a:pt x="537" y="2475"/>
                                  </a:lnTo>
                                  <a:lnTo>
                                    <a:pt x="544" y="2470"/>
                                  </a:lnTo>
                                  <a:lnTo>
                                    <a:pt x="554" y="2465"/>
                                  </a:lnTo>
                                  <a:lnTo>
                                    <a:pt x="561" y="2460"/>
                                  </a:lnTo>
                                  <a:lnTo>
                                    <a:pt x="568" y="2453"/>
                                  </a:lnTo>
                                  <a:lnTo>
                                    <a:pt x="575" y="2448"/>
                                  </a:lnTo>
                                  <a:lnTo>
                                    <a:pt x="580" y="2441"/>
                                  </a:lnTo>
                                  <a:lnTo>
                                    <a:pt x="587" y="2434"/>
                                  </a:lnTo>
                                  <a:lnTo>
                                    <a:pt x="592" y="2427"/>
                                  </a:lnTo>
                                  <a:lnTo>
                                    <a:pt x="599" y="2420"/>
                                  </a:lnTo>
                                  <a:lnTo>
                                    <a:pt x="604" y="2412"/>
                                  </a:lnTo>
                                  <a:lnTo>
                                    <a:pt x="607" y="2405"/>
                                  </a:lnTo>
                                  <a:lnTo>
                                    <a:pt x="611" y="2398"/>
                                  </a:lnTo>
                                  <a:lnTo>
                                    <a:pt x="614" y="2391"/>
                                  </a:lnTo>
                                  <a:lnTo>
                                    <a:pt x="619" y="2384"/>
                                  </a:lnTo>
                                  <a:lnTo>
                                    <a:pt x="621" y="2374"/>
                                  </a:lnTo>
                                  <a:lnTo>
                                    <a:pt x="623" y="2367"/>
                                  </a:lnTo>
                                  <a:lnTo>
                                    <a:pt x="623" y="2357"/>
                                  </a:lnTo>
                                  <a:lnTo>
                                    <a:pt x="626" y="2350"/>
                                  </a:lnTo>
                                  <a:lnTo>
                                    <a:pt x="626" y="2331"/>
                                  </a:lnTo>
                                  <a:lnTo>
                                    <a:pt x="623" y="2324"/>
                                  </a:lnTo>
                                  <a:lnTo>
                                    <a:pt x="623" y="2314"/>
                                  </a:lnTo>
                                  <a:lnTo>
                                    <a:pt x="619" y="2300"/>
                                  </a:lnTo>
                                  <a:lnTo>
                                    <a:pt x="614" y="2290"/>
                                  </a:lnTo>
                                  <a:lnTo>
                                    <a:pt x="611" y="2283"/>
                                  </a:lnTo>
                                  <a:lnTo>
                                    <a:pt x="607" y="2276"/>
                                  </a:lnTo>
                                  <a:lnTo>
                                    <a:pt x="604" y="2268"/>
                                  </a:lnTo>
                                  <a:lnTo>
                                    <a:pt x="599" y="2261"/>
                                  </a:lnTo>
                                  <a:lnTo>
                                    <a:pt x="592" y="2254"/>
                                  </a:lnTo>
                                  <a:lnTo>
                                    <a:pt x="587" y="2247"/>
                                  </a:lnTo>
                                  <a:lnTo>
                                    <a:pt x="568" y="2228"/>
                                  </a:lnTo>
                                  <a:lnTo>
                                    <a:pt x="561" y="2223"/>
                                  </a:lnTo>
                                  <a:lnTo>
                                    <a:pt x="554" y="2216"/>
                                  </a:lnTo>
                                  <a:lnTo>
                                    <a:pt x="544" y="2211"/>
                                  </a:lnTo>
                                  <a:lnTo>
                                    <a:pt x="537" y="2206"/>
                                  </a:lnTo>
                                  <a:lnTo>
                                    <a:pt x="527" y="2201"/>
                                  </a:lnTo>
                                  <a:lnTo>
                                    <a:pt x="520" y="2196"/>
                                  </a:lnTo>
                                  <a:lnTo>
                                    <a:pt x="511" y="2194"/>
                                  </a:lnTo>
                                  <a:lnTo>
                                    <a:pt x="501" y="2189"/>
                                  </a:lnTo>
                                  <a:lnTo>
                                    <a:pt x="491" y="2187"/>
                                  </a:lnTo>
                                  <a:lnTo>
                                    <a:pt x="482" y="2182"/>
                                  </a:lnTo>
                                  <a:lnTo>
                                    <a:pt x="470" y="2180"/>
                                  </a:lnTo>
                                  <a:lnTo>
                                    <a:pt x="460" y="2177"/>
                                  </a:lnTo>
                                  <a:close/>
                                </a:path>
                              </a:pathLst>
                            </a:custGeom>
                            <a:solidFill>
                              <a:srgbClr val="da241c"/>
                            </a:solidFill>
                            <a:ln w="0">
                              <a:noFill/>
                            </a:ln>
                          </wps:spPr>
                          <wps:style>
                            <a:lnRef idx="0"/>
                            <a:fillRef idx="0"/>
                            <a:effectRef idx="0"/>
                            <a:fontRef idx="minor"/>
                          </wps:style>
                          <wps:bodyPr/>
                        </wps:wsp>
                        <wps:wsp>
                          <wps:cNvSpPr/>
                          <wps:spPr>
                            <a:xfrm>
                              <a:off x="0" y="88920"/>
                              <a:ext cx="24120" cy="124560"/>
                            </a:xfrm>
                            <a:custGeom>
                              <a:avLst/>
                              <a:gdLst/>
                              <a:ahLst/>
                              <a:rect l="l" t="t" r="r" b="b"/>
                              <a:pathLst>
                                <a:path w="440" h="336">
                                  <a:moveTo>
                                    <a:pt x="429" y="2172"/>
                                  </a:moveTo>
                                  <a:lnTo>
                                    <a:pt x="383" y="2172"/>
                                  </a:lnTo>
                                  <a:lnTo>
                                    <a:pt x="371" y="2175"/>
                                  </a:lnTo>
                                  <a:lnTo>
                                    <a:pt x="362" y="2177"/>
                                  </a:lnTo>
                                  <a:lnTo>
                                    <a:pt x="451" y="2177"/>
                                  </a:lnTo>
                                  <a:lnTo>
                                    <a:pt x="439" y="2175"/>
                                  </a:lnTo>
                                  <a:lnTo>
                                    <a:pt x="429" y="2172"/>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100" name="" descr=""/>
                            <pic:cNvPicPr/>
                          </pic:nvPicPr>
                          <pic:blipFill>
                            <a:blip r:embed="rId247"/>
                            <a:stretch/>
                          </pic:blipFill>
                          <pic:spPr>
                            <a:xfrm>
                              <a:off x="2520" y="119160"/>
                              <a:ext cx="18360" cy="65520"/>
                            </a:xfrm>
                            <a:prstGeom prst="rect">
                              <a:avLst/>
                            </a:prstGeom>
                            <a:ln w="0">
                              <a:noFill/>
                            </a:ln>
                          </pic:spPr>
                        </pic:pic>
                        <pic:pic xmlns:pic="http://schemas.openxmlformats.org/drawingml/2006/picture">
                          <pic:nvPicPr>
                            <pic:cNvPr id="101" name="" descr=""/>
                            <pic:cNvPicPr/>
                          </pic:nvPicPr>
                          <pic:blipFill>
                            <a:blip r:embed="rId248"/>
                            <a:stretch/>
                          </pic:blipFill>
                          <pic:spPr>
                            <a:xfrm>
                              <a:off x="230400" y="0"/>
                              <a:ext cx="9000" cy="58320"/>
                            </a:xfrm>
                            <a:prstGeom prst="rect">
                              <a:avLst/>
                            </a:prstGeom>
                            <a:ln w="0">
                              <a:noFill/>
                            </a:ln>
                          </pic:spPr>
                        </pic:pic>
                        <pic:pic xmlns:pic="http://schemas.openxmlformats.org/drawingml/2006/picture">
                          <pic:nvPicPr>
                            <pic:cNvPr id="102" name="" descr=""/>
                            <pic:cNvPicPr/>
                          </pic:nvPicPr>
                          <pic:blipFill>
                            <a:blip r:embed="rId249"/>
                            <a:stretch/>
                          </pic:blipFill>
                          <pic:spPr>
                            <a:xfrm>
                              <a:off x="271080" y="0"/>
                              <a:ext cx="9000" cy="58320"/>
                            </a:xfrm>
                            <a:prstGeom prst="rect">
                              <a:avLst/>
                            </a:prstGeom>
                            <a:ln w="0">
                              <a:noFill/>
                            </a:ln>
                          </pic:spPr>
                        </pic:pic>
                      </wpg:grpSp>
                      <wpg:grpSp>
                        <wpg:cNvGrpSpPr/>
                        <wpg:grpSpPr>
                          <a:xfrm>
                            <a:off x="3157200" y="1380600"/>
                            <a:ext cx="277560" cy="213480"/>
                          </a:xfrm>
                        </wpg:grpSpPr>
                        <wps:wsp>
                          <wps:cNvSpPr/>
                          <wps:spPr>
                            <a:xfrm>
                              <a:off x="0" y="0"/>
                              <a:ext cx="277560" cy="213480"/>
                            </a:xfrm>
                            <a:custGeom>
                              <a:avLst/>
                              <a:gdLst/>
                              <a:ahLst/>
                              <a:rect l="l" t="t" r="r" b="b"/>
                              <a:pathLst>
                                <a:path w="437" h="336">
                                  <a:moveTo>
                                    <a:pt x="5217" y="2506"/>
                                  </a:moveTo>
                                  <a:lnTo>
                                    <a:pt x="5150" y="2506"/>
                                  </a:lnTo>
                                  <a:lnTo>
                                    <a:pt x="5159" y="2508"/>
                                  </a:lnTo>
                                  <a:lnTo>
                                    <a:pt x="5205" y="2508"/>
                                  </a:lnTo>
                                  <a:lnTo>
                                    <a:pt x="5217" y="2506"/>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5236" y="2177"/>
                                  </a:moveTo>
                                  <a:lnTo>
                                    <a:pt x="5128" y="2177"/>
                                  </a:lnTo>
                                  <a:lnTo>
                                    <a:pt x="5119" y="2180"/>
                                  </a:lnTo>
                                  <a:lnTo>
                                    <a:pt x="5107" y="2182"/>
                                  </a:lnTo>
                                  <a:lnTo>
                                    <a:pt x="5097" y="2187"/>
                                  </a:lnTo>
                                  <a:lnTo>
                                    <a:pt x="5087" y="2189"/>
                                  </a:lnTo>
                                  <a:lnTo>
                                    <a:pt x="5078" y="2194"/>
                                  </a:lnTo>
                                  <a:lnTo>
                                    <a:pt x="5068" y="2196"/>
                                  </a:lnTo>
                                  <a:lnTo>
                                    <a:pt x="5061" y="2201"/>
                                  </a:lnTo>
                                  <a:lnTo>
                                    <a:pt x="5051" y="2206"/>
                                  </a:lnTo>
                                  <a:lnTo>
                                    <a:pt x="5044" y="2211"/>
                                  </a:lnTo>
                                  <a:lnTo>
                                    <a:pt x="5035" y="2216"/>
                                  </a:lnTo>
                                  <a:lnTo>
                                    <a:pt x="5027" y="2223"/>
                                  </a:lnTo>
                                  <a:lnTo>
                                    <a:pt x="5020" y="2228"/>
                                  </a:lnTo>
                                  <a:lnTo>
                                    <a:pt x="5001" y="2247"/>
                                  </a:lnTo>
                                  <a:lnTo>
                                    <a:pt x="4977" y="2283"/>
                                  </a:lnTo>
                                  <a:lnTo>
                                    <a:pt x="4975" y="2290"/>
                                  </a:lnTo>
                                  <a:lnTo>
                                    <a:pt x="4970" y="2300"/>
                                  </a:lnTo>
                                  <a:lnTo>
                                    <a:pt x="4967" y="2307"/>
                                  </a:lnTo>
                                  <a:lnTo>
                                    <a:pt x="4967" y="2314"/>
                                  </a:lnTo>
                                  <a:lnTo>
                                    <a:pt x="4965" y="2324"/>
                                  </a:lnTo>
                                  <a:lnTo>
                                    <a:pt x="4965" y="2357"/>
                                  </a:lnTo>
                                  <a:lnTo>
                                    <a:pt x="4967" y="2367"/>
                                  </a:lnTo>
                                  <a:lnTo>
                                    <a:pt x="4967" y="2374"/>
                                  </a:lnTo>
                                  <a:lnTo>
                                    <a:pt x="4970" y="2384"/>
                                  </a:lnTo>
                                  <a:lnTo>
                                    <a:pt x="4975" y="2391"/>
                                  </a:lnTo>
                                  <a:lnTo>
                                    <a:pt x="4977" y="2398"/>
                                  </a:lnTo>
                                  <a:lnTo>
                                    <a:pt x="5001" y="2434"/>
                                  </a:lnTo>
                                  <a:lnTo>
                                    <a:pt x="5008" y="2441"/>
                                  </a:lnTo>
                                  <a:lnTo>
                                    <a:pt x="5013" y="2448"/>
                                  </a:lnTo>
                                  <a:lnTo>
                                    <a:pt x="5020" y="2453"/>
                                  </a:lnTo>
                                  <a:lnTo>
                                    <a:pt x="5027" y="2460"/>
                                  </a:lnTo>
                                  <a:lnTo>
                                    <a:pt x="5035" y="2465"/>
                                  </a:lnTo>
                                  <a:lnTo>
                                    <a:pt x="5044" y="2470"/>
                                  </a:lnTo>
                                  <a:lnTo>
                                    <a:pt x="5051" y="2475"/>
                                  </a:lnTo>
                                  <a:lnTo>
                                    <a:pt x="5061" y="2480"/>
                                  </a:lnTo>
                                  <a:lnTo>
                                    <a:pt x="5068" y="2484"/>
                                  </a:lnTo>
                                  <a:lnTo>
                                    <a:pt x="5078" y="2489"/>
                                  </a:lnTo>
                                  <a:lnTo>
                                    <a:pt x="5087" y="2492"/>
                                  </a:lnTo>
                                  <a:lnTo>
                                    <a:pt x="5097" y="2496"/>
                                  </a:lnTo>
                                  <a:lnTo>
                                    <a:pt x="5107" y="2499"/>
                                  </a:lnTo>
                                  <a:lnTo>
                                    <a:pt x="5119" y="2501"/>
                                  </a:lnTo>
                                  <a:lnTo>
                                    <a:pt x="5138" y="2506"/>
                                  </a:lnTo>
                                  <a:lnTo>
                                    <a:pt x="5227" y="2506"/>
                                  </a:lnTo>
                                  <a:lnTo>
                                    <a:pt x="5236" y="2504"/>
                                  </a:lnTo>
                                  <a:lnTo>
                                    <a:pt x="5248" y="2501"/>
                                  </a:lnTo>
                                  <a:lnTo>
                                    <a:pt x="5267" y="2496"/>
                                  </a:lnTo>
                                  <a:lnTo>
                                    <a:pt x="5277" y="2492"/>
                                  </a:lnTo>
                                  <a:lnTo>
                                    <a:pt x="5287" y="2489"/>
                                  </a:lnTo>
                                  <a:lnTo>
                                    <a:pt x="5306" y="2480"/>
                                  </a:lnTo>
                                  <a:lnTo>
                                    <a:pt x="5313" y="2475"/>
                                  </a:lnTo>
                                  <a:lnTo>
                                    <a:pt x="5323" y="2470"/>
                                  </a:lnTo>
                                  <a:lnTo>
                                    <a:pt x="5337" y="2460"/>
                                  </a:lnTo>
                                  <a:lnTo>
                                    <a:pt x="5344" y="2453"/>
                                  </a:lnTo>
                                  <a:lnTo>
                                    <a:pt x="5351" y="2448"/>
                                  </a:lnTo>
                                  <a:lnTo>
                                    <a:pt x="5359" y="2441"/>
                                  </a:lnTo>
                                  <a:lnTo>
                                    <a:pt x="5363" y="2434"/>
                                  </a:lnTo>
                                  <a:lnTo>
                                    <a:pt x="5371" y="2427"/>
                                  </a:lnTo>
                                  <a:lnTo>
                                    <a:pt x="5385" y="2405"/>
                                  </a:lnTo>
                                  <a:lnTo>
                                    <a:pt x="5387" y="2398"/>
                                  </a:lnTo>
                                  <a:lnTo>
                                    <a:pt x="5392" y="2391"/>
                                  </a:lnTo>
                                  <a:lnTo>
                                    <a:pt x="5395" y="2384"/>
                                  </a:lnTo>
                                  <a:lnTo>
                                    <a:pt x="5397" y="2374"/>
                                  </a:lnTo>
                                  <a:lnTo>
                                    <a:pt x="5399" y="2367"/>
                                  </a:lnTo>
                                  <a:lnTo>
                                    <a:pt x="5399" y="2357"/>
                                  </a:lnTo>
                                  <a:lnTo>
                                    <a:pt x="5402" y="2350"/>
                                  </a:lnTo>
                                  <a:lnTo>
                                    <a:pt x="5402" y="2331"/>
                                  </a:lnTo>
                                  <a:lnTo>
                                    <a:pt x="5399" y="2324"/>
                                  </a:lnTo>
                                  <a:lnTo>
                                    <a:pt x="5399" y="2314"/>
                                  </a:lnTo>
                                  <a:lnTo>
                                    <a:pt x="5395" y="2300"/>
                                  </a:lnTo>
                                  <a:lnTo>
                                    <a:pt x="5392" y="2290"/>
                                  </a:lnTo>
                                  <a:lnTo>
                                    <a:pt x="5387" y="2283"/>
                                  </a:lnTo>
                                  <a:lnTo>
                                    <a:pt x="5385" y="2276"/>
                                  </a:lnTo>
                                  <a:lnTo>
                                    <a:pt x="5371" y="2254"/>
                                  </a:lnTo>
                                  <a:lnTo>
                                    <a:pt x="5363" y="2247"/>
                                  </a:lnTo>
                                  <a:lnTo>
                                    <a:pt x="5359" y="2240"/>
                                  </a:lnTo>
                                  <a:lnTo>
                                    <a:pt x="5351" y="2235"/>
                                  </a:lnTo>
                                  <a:lnTo>
                                    <a:pt x="5344" y="2228"/>
                                  </a:lnTo>
                                  <a:lnTo>
                                    <a:pt x="5337" y="2223"/>
                                  </a:lnTo>
                                  <a:lnTo>
                                    <a:pt x="5330" y="2216"/>
                                  </a:lnTo>
                                  <a:lnTo>
                                    <a:pt x="5323" y="2211"/>
                                  </a:lnTo>
                                  <a:lnTo>
                                    <a:pt x="5313" y="2206"/>
                                  </a:lnTo>
                                  <a:lnTo>
                                    <a:pt x="5306" y="2201"/>
                                  </a:lnTo>
                                  <a:lnTo>
                                    <a:pt x="5296" y="2196"/>
                                  </a:lnTo>
                                  <a:lnTo>
                                    <a:pt x="5287" y="2194"/>
                                  </a:lnTo>
                                  <a:lnTo>
                                    <a:pt x="5277" y="2189"/>
                                  </a:lnTo>
                                  <a:lnTo>
                                    <a:pt x="5267" y="2187"/>
                                  </a:lnTo>
                                  <a:lnTo>
                                    <a:pt x="5258" y="2182"/>
                                  </a:lnTo>
                                  <a:lnTo>
                                    <a:pt x="5248" y="2180"/>
                                  </a:lnTo>
                                  <a:lnTo>
                                    <a:pt x="5236" y="2177"/>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5205" y="2172"/>
                                  </a:moveTo>
                                  <a:lnTo>
                                    <a:pt x="5159" y="2172"/>
                                  </a:lnTo>
                                  <a:lnTo>
                                    <a:pt x="5150" y="2175"/>
                                  </a:lnTo>
                                  <a:lnTo>
                                    <a:pt x="5138" y="2177"/>
                                  </a:lnTo>
                                  <a:lnTo>
                                    <a:pt x="5227" y="2177"/>
                                  </a:lnTo>
                                  <a:lnTo>
                                    <a:pt x="5217" y="2175"/>
                                  </a:lnTo>
                                  <a:lnTo>
                                    <a:pt x="5205" y="2172"/>
                                  </a:lnTo>
                                  <a:close/>
                                </a:path>
                              </a:pathLst>
                            </a:custGeom>
                            <a:solidFill>
                              <a:srgbClr val="da241c"/>
                            </a:solidFill>
                            <a:ln w="0">
                              <a:noFill/>
                            </a:ln>
                          </wps:spPr>
                          <wps:style>
                            <a:lnRef idx="0"/>
                            <a:fillRef idx="0"/>
                            <a:effectRef idx="0"/>
                            <a:fontRef idx="minor"/>
                          </wps:style>
                          <wps:bodyPr/>
                        </wps:wsp>
                      </wpg:grpSp>
                      <wpg:grpSp>
                        <wpg:cNvGrpSpPr/>
                        <wpg:grpSpPr>
                          <a:xfrm>
                            <a:off x="2684880" y="1380600"/>
                            <a:ext cx="277560" cy="213480"/>
                          </a:xfrm>
                        </wpg:grpSpPr>
                        <wps:wsp>
                          <wps:cNvSpPr/>
                          <wps:spPr>
                            <a:xfrm>
                              <a:off x="0" y="0"/>
                              <a:ext cx="277560" cy="213480"/>
                            </a:xfrm>
                            <a:custGeom>
                              <a:avLst/>
                              <a:gdLst/>
                              <a:ahLst/>
                              <a:rect l="l" t="t" r="r" b="b"/>
                              <a:pathLst>
                                <a:path w="437" h="336">
                                  <a:moveTo>
                                    <a:pt x="4475" y="2506"/>
                                  </a:moveTo>
                                  <a:lnTo>
                                    <a:pt x="4408" y="2506"/>
                                  </a:lnTo>
                                  <a:lnTo>
                                    <a:pt x="4420" y="2508"/>
                                  </a:lnTo>
                                  <a:lnTo>
                                    <a:pt x="4463" y="2508"/>
                                  </a:lnTo>
                                  <a:lnTo>
                                    <a:pt x="4475" y="2506"/>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4497" y="2177"/>
                                  </a:moveTo>
                                  <a:lnTo>
                                    <a:pt x="4387" y="2177"/>
                                  </a:lnTo>
                                  <a:lnTo>
                                    <a:pt x="4367" y="2182"/>
                                  </a:lnTo>
                                  <a:lnTo>
                                    <a:pt x="4358" y="2187"/>
                                  </a:lnTo>
                                  <a:lnTo>
                                    <a:pt x="4348" y="2189"/>
                                  </a:lnTo>
                                  <a:lnTo>
                                    <a:pt x="4339" y="2194"/>
                                  </a:lnTo>
                                  <a:lnTo>
                                    <a:pt x="4329" y="2196"/>
                                  </a:lnTo>
                                  <a:lnTo>
                                    <a:pt x="4319" y="2201"/>
                                  </a:lnTo>
                                  <a:lnTo>
                                    <a:pt x="4312" y="2206"/>
                                  </a:lnTo>
                                  <a:lnTo>
                                    <a:pt x="4303" y="2211"/>
                                  </a:lnTo>
                                  <a:lnTo>
                                    <a:pt x="4295" y="2216"/>
                                  </a:lnTo>
                                  <a:lnTo>
                                    <a:pt x="4288" y="2223"/>
                                  </a:lnTo>
                                  <a:lnTo>
                                    <a:pt x="4281" y="2228"/>
                                  </a:lnTo>
                                  <a:lnTo>
                                    <a:pt x="4274" y="2235"/>
                                  </a:lnTo>
                                  <a:lnTo>
                                    <a:pt x="4267" y="2240"/>
                                  </a:lnTo>
                                  <a:lnTo>
                                    <a:pt x="4262" y="2247"/>
                                  </a:lnTo>
                                  <a:lnTo>
                                    <a:pt x="4255" y="2254"/>
                                  </a:lnTo>
                                  <a:lnTo>
                                    <a:pt x="4235" y="2283"/>
                                  </a:lnTo>
                                  <a:lnTo>
                                    <a:pt x="4233" y="2290"/>
                                  </a:lnTo>
                                  <a:lnTo>
                                    <a:pt x="4231" y="2300"/>
                                  </a:lnTo>
                                  <a:lnTo>
                                    <a:pt x="4226" y="2314"/>
                                  </a:lnTo>
                                  <a:lnTo>
                                    <a:pt x="4223" y="2324"/>
                                  </a:lnTo>
                                  <a:lnTo>
                                    <a:pt x="4223" y="2357"/>
                                  </a:lnTo>
                                  <a:lnTo>
                                    <a:pt x="4226" y="2367"/>
                                  </a:lnTo>
                                  <a:lnTo>
                                    <a:pt x="4228" y="2374"/>
                                  </a:lnTo>
                                  <a:lnTo>
                                    <a:pt x="4231" y="2384"/>
                                  </a:lnTo>
                                  <a:lnTo>
                                    <a:pt x="4235" y="2398"/>
                                  </a:lnTo>
                                  <a:lnTo>
                                    <a:pt x="4255" y="2427"/>
                                  </a:lnTo>
                                  <a:lnTo>
                                    <a:pt x="4262" y="2434"/>
                                  </a:lnTo>
                                  <a:lnTo>
                                    <a:pt x="4267" y="2441"/>
                                  </a:lnTo>
                                  <a:lnTo>
                                    <a:pt x="4274" y="2448"/>
                                  </a:lnTo>
                                  <a:lnTo>
                                    <a:pt x="4281" y="2453"/>
                                  </a:lnTo>
                                  <a:lnTo>
                                    <a:pt x="4288" y="2460"/>
                                  </a:lnTo>
                                  <a:lnTo>
                                    <a:pt x="4303" y="2470"/>
                                  </a:lnTo>
                                  <a:lnTo>
                                    <a:pt x="4312" y="2475"/>
                                  </a:lnTo>
                                  <a:lnTo>
                                    <a:pt x="4319" y="2480"/>
                                  </a:lnTo>
                                  <a:lnTo>
                                    <a:pt x="4339" y="2489"/>
                                  </a:lnTo>
                                  <a:lnTo>
                                    <a:pt x="4348" y="2492"/>
                                  </a:lnTo>
                                  <a:lnTo>
                                    <a:pt x="4358" y="2496"/>
                                  </a:lnTo>
                                  <a:lnTo>
                                    <a:pt x="4387" y="2504"/>
                                  </a:lnTo>
                                  <a:lnTo>
                                    <a:pt x="4399" y="2506"/>
                                  </a:lnTo>
                                  <a:lnTo>
                                    <a:pt x="4485" y="2506"/>
                                  </a:lnTo>
                                  <a:lnTo>
                                    <a:pt x="4497" y="2504"/>
                                  </a:lnTo>
                                  <a:lnTo>
                                    <a:pt x="4516" y="2499"/>
                                  </a:lnTo>
                                  <a:lnTo>
                                    <a:pt x="4528" y="2496"/>
                                  </a:lnTo>
                                  <a:lnTo>
                                    <a:pt x="4538" y="2492"/>
                                  </a:lnTo>
                                  <a:lnTo>
                                    <a:pt x="4547" y="2489"/>
                                  </a:lnTo>
                                  <a:lnTo>
                                    <a:pt x="4555" y="2484"/>
                                  </a:lnTo>
                                  <a:lnTo>
                                    <a:pt x="4574" y="2475"/>
                                  </a:lnTo>
                                  <a:lnTo>
                                    <a:pt x="4588" y="2465"/>
                                  </a:lnTo>
                                  <a:lnTo>
                                    <a:pt x="4598" y="2460"/>
                                  </a:lnTo>
                                  <a:lnTo>
                                    <a:pt x="4605" y="2453"/>
                                  </a:lnTo>
                                  <a:lnTo>
                                    <a:pt x="4612" y="2448"/>
                                  </a:lnTo>
                                  <a:lnTo>
                                    <a:pt x="4617" y="2441"/>
                                  </a:lnTo>
                                  <a:lnTo>
                                    <a:pt x="4624" y="2434"/>
                                  </a:lnTo>
                                  <a:lnTo>
                                    <a:pt x="4648" y="2398"/>
                                  </a:lnTo>
                                  <a:lnTo>
                                    <a:pt x="4653" y="2384"/>
                                  </a:lnTo>
                                  <a:lnTo>
                                    <a:pt x="4658" y="2374"/>
                                  </a:lnTo>
                                  <a:lnTo>
                                    <a:pt x="4658" y="2367"/>
                                  </a:lnTo>
                                  <a:lnTo>
                                    <a:pt x="4660" y="2357"/>
                                  </a:lnTo>
                                  <a:lnTo>
                                    <a:pt x="4660" y="2324"/>
                                  </a:lnTo>
                                  <a:lnTo>
                                    <a:pt x="4658" y="2314"/>
                                  </a:lnTo>
                                  <a:lnTo>
                                    <a:pt x="4658" y="2307"/>
                                  </a:lnTo>
                                  <a:lnTo>
                                    <a:pt x="4653" y="2300"/>
                                  </a:lnTo>
                                  <a:lnTo>
                                    <a:pt x="4624" y="2247"/>
                                  </a:lnTo>
                                  <a:lnTo>
                                    <a:pt x="4598" y="2223"/>
                                  </a:lnTo>
                                  <a:lnTo>
                                    <a:pt x="4588" y="2216"/>
                                  </a:lnTo>
                                  <a:lnTo>
                                    <a:pt x="4574" y="2206"/>
                                  </a:lnTo>
                                  <a:lnTo>
                                    <a:pt x="4555" y="2196"/>
                                  </a:lnTo>
                                  <a:lnTo>
                                    <a:pt x="4547" y="2194"/>
                                  </a:lnTo>
                                  <a:lnTo>
                                    <a:pt x="4538" y="2189"/>
                                  </a:lnTo>
                                  <a:lnTo>
                                    <a:pt x="4528" y="2187"/>
                                  </a:lnTo>
                                  <a:lnTo>
                                    <a:pt x="4516" y="2182"/>
                                  </a:lnTo>
                                  <a:lnTo>
                                    <a:pt x="4497" y="2177"/>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4463" y="2172"/>
                                  </a:moveTo>
                                  <a:lnTo>
                                    <a:pt x="4420" y="2172"/>
                                  </a:lnTo>
                                  <a:lnTo>
                                    <a:pt x="4408" y="2175"/>
                                  </a:lnTo>
                                  <a:lnTo>
                                    <a:pt x="4399" y="2177"/>
                                  </a:lnTo>
                                  <a:lnTo>
                                    <a:pt x="4485" y="2177"/>
                                  </a:lnTo>
                                  <a:lnTo>
                                    <a:pt x="4475" y="2175"/>
                                  </a:lnTo>
                                  <a:lnTo>
                                    <a:pt x="4463" y="2172"/>
                                  </a:lnTo>
                                  <a:close/>
                                </a:path>
                              </a:pathLst>
                            </a:custGeom>
                            <a:solidFill>
                              <a:srgbClr val="da241c"/>
                            </a:solidFill>
                            <a:ln w="0">
                              <a:noFill/>
                            </a:ln>
                          </wps:spPr>
                          <wps:style>
                            <a:lnRef idx="0"/>
                            <a:fillRef idx="0"/>
                            <a:effectRef idx="0"/>
                            <a:fontRef idx="minor"/>
                          </wps:style>
                          <wps:bodyPr/>
                        </wps:wsp>
                      </wpg:grpSp>
                      <wpg:grpSp>
                        <wpg:cNvGrpSpPr/>
                        <wpg:grpSpPr>
                          <a:xfrm>
                            <a:off x="3153960" y="1348920"/>
                            <a:ext cx="281880" cy="277560"/>
                          </a:xfrm>
                        </wpg:grpSpPr>
                        <wps:wsp>
                          <wps:cNvSpPr/>
                          <wps:spPr>
                            <a:xfrm>
                              <a:off x="0" y="0"/>
                              <a:ext cx="281880" cy="277560"/>
                            </a:xfrm>
                            <a:custGeom>
                              <a:avLst/>
                              <a:gdLst/>
                              <a:ahLst/>
                              <a:rect l="l" t="t" r="r" b="b"/>
                              <a:pathLst>
                                <a:path w="444" h="437">
                                  <a:moveTo>
                                    <a:pt x="5205" y="2122"/>
                                  </a:moveTo>
                                  <a:lnTo>
                                    <a:pt x="5159" y="2122"/>
                                  </a:lnTo>
                                  <a:lnTo>
                                    <a:pt x="5150" y="2124"/>
                                  </a:lnTo>
                                  <a:lnTo>
                                    <a:pt x="5138" y="2127"/>
                                  </a:lnTo>
                                  <a:lnTo>
                                    <a:pt x="5128" y="2129"/>
                                  </a:lnTo>
                                  <a:lnTo>
                                    <a:pt x="5116" y="2132"/>
                                  </a:lnTo>
                                  <a:lnTo>
                                    <a:pt x="5107" y="2136"/>
                                  </a:lnTo>
                                  <a:lnTo>
                                    <a:pt x="5097" y="2139"/>
                                  </a:lnTo>
                                  <a:lnTo>
                                    <a:pt x="5068" y="2153"/>
                                  </a:lnTo>
                                  <a:lnTo>
                                    <a:pt x="5059" y="2160"/>
                                  </a:lnTo>
                                  <a:lnTo>
                                    <a:pt x="5049" y="2165"/>
                                  </a:lnTo>
                                  <a:lnTo>
                                    <a:pt x="5035" y="2180"/>
                                  </a:lnTo>
                                  <a:lnTo>
                                    <a:pt x="5025" y="2187"/>
                                  </a:lnTo>
                                  <a:lnTo>
                                    <a:pt x="5011" y="2201"/>
                                  </a:lnTo>
                                  <a:lnTo>
                                    <a:pt x="5003" y="2211"/>
                                  </a:lnTo>
                                  <a:lnTo>
                                    <a:pt x="4999" y="2218"/>
                                  </a:lnTo>
                                  <a:lnTo>
                                    <a:pt x="4994" y="2228"/>
                                  </a:lnTo>
                                  <a:lnTo>
                                    <a:pt x="4987" y="2237"/>
                                  </a:lnTo>
                                  <a:lnTo>
                                    <a:pt x="4977" y="2256"/>
                                  </a:lnTo>
                                  <a:lnTo>
                                    <a:pt x="4975" y="2266"/>
                                  </a:lnTo>
                                  <a:lnTo>
                                    <a:pt x="4970" y="2276"/>
                                  </a:lnTo>
                                  <a:lnTo>
                                    <a:pt x="4967" y="2285"/>
                                  </a:lnTo>
                                  <a:lnTo>
                                    <a:pt x="4965" y="2297"/>
                                  </a:lnTo>
                                  <a:lnTo>
                                    <a:pt x="4963" y="2307"/>
                                  </a:lnTo>
                                  <a:lnTo>
                                    <a:pt x="4963" y="2319"/>
                                  </a:lnTo>
                                  <a:lnTo>
                                    <a:pt x="4960" y="2328"/>
                                  </a:lnTo>
                                  <a:lnTo>
                                    <a:pt x="4960" y="2352"/>
                                  </a:lnTo>
                                  <a:lnTo>
                                    <a:pt x="4963" y="2362"/>
                                  </a:lnTo>
                                  <a:lnTo>
                                    <a:pt x="4963" y="2374"/>
                                  </a:lnTo>
                                  <a:lnTo>
                                    <a:pt x="4965" y="2384"/>
                                  </a:lnTo>
                                  <a:lnTo>
                                    <a:pt x="4967" y="2396"/>
                                  </a:lnTo>
                                  <a:lnTo>
                                    <a:pt x="4970" y="2405"/>
                                  </a:lnTo>
                                  <a:lnTo>
                                    <a:pt x="4975" y="2415"/>
                                  </a:lnTo>
                                  <a:lnTo>
                                    <a:pt x="4977" y="2424"/>
                                  </a:lnTo>
                                  <a:lnTo>
                                    <a:pt x="4982" y="2436"/>
                                  </a:lnTo>
                                  <a:lnTo>
                                    <a:pt x="4987" y="2444"/>
                                  </a:lnTo>
                                  <a:lnTo>
                                    <a:pt x="4994" y="2453"/>
                                  </a:lnTo>
                                  <a:lnTo>
                                    <a:pt x="5003" y="2472"/>
                                  </a:lnTo>
                                  <a:lnTo>
                                    <a:pt x="5025" y="2494"/>
                                  </a:lnTo>
                                  <a:lnTo>
                                    <a:pt x="5035" y="2501"/>
                                  </a:lnTo>
                                  <a:lnTo>
                                    <a:pt x="5049" y="2516"/>
                                  </a:lnTo>
                                  <a:lnTo>
                                    <a:pt x="5059" y="2523"/>
                                  </a:lnTo>
                                  <a:lnTo>
                                    <a:pt x="5107" y="2547"/>
                                  </a:lnTo>
                                  <a:lnTo>
                                    <a:pt x="5116" y="2549"/>
                                  </a:lnTo>
                                  <a:lnTo>
                                    <a:pt x="5128" y="2552"/>
                                  </a:lnTo>
                                  <a:lnTo>
                                    <a:pt x="5138" y="2554"/>
                                  </a:lnTo>
                                  <a:lnTo>
                                    <a:pt x="5150" y="2556"/>
                                  </a:lnTo>
                                  <a:lnTo>
                                    <a:pt x="5159" y="2559"/>
                                  </a:lnTo>
                                  <a:lnTo>
                                    <a:pt x="5205" y="2559"/>
                                  </a:lnTo>
                                  <a:lnTo>
                                    <a:pt x="5217" y="2556"/>
                                  </a:lnTo>
                                  <a:lnTo>
                                    <a:pt x="5227" y="2554"/>
                                  </a:lnTo>
                                  <a:lnTo>
                                    <a:pt x="5239" y="2552"/>
                                  </a:lnTo>
                                  <a:lnTo>
                                    <a:pt x="5299" y="2528"/>
                                  </a:lnTo>
                                  <a:lnTo>
                                    <a:pt x="5323" y="2508"/>
                                  </a:lnTo>
                                  <a:lnTo>
                                    <a:pt x="5159" y="2508"/>
                                  </a:lnTo>
                                  <a:lnTo>
                                    <a:pt x="5150" y="2506"/>
                                  </a:lnTo>
                                  <a:lnTo>
                                    <a:pt x="5138" y="2506"/>
                                  </a:lnTo>
                                  <a:lnTo>
                                    <a:pt x="5119" y="2501"/>
                                  </a:lnTo>
                                  <a:lnTo>
                                    <a:pt x="5107" y="2499"/>
                                  </a:lnTo>
                                  <a:lnTo>
                                    <a:pt x="5097" y="2496"/>
                                  </a:lnTo>
                                  <a:lnTo>
                                    <a:pt x="5087" y="2492"/>
                                  </a:lnTo>
                                  <a:lnTo>
                                    <a:pt x="5078" y="2489"/>
                                  </a:lnTo>
                                  <a:lnTo>
                                    <a:pt x="5068" y="2484"/>
                                  </a:lnTo>
                                  <a:lnTo>
                                    <a:pt x="5061" y="2480"/>
                                  </a:lnTo>
                                  <a:lnTo>
                                    <a:pt x="5051" y="2475"/>
                                  </a:lnTo>
                                  <a:lnTo>
                                    <a:pt x="5044" y="2470"/>
                                  </a:lnTo>
                                  <a:lnTo>
                                    <a:pt x="5035" y="2465"/>
                                  </a:lnTo>
                                  <a:lnTo>
                                    <a:pt x="5027" y="2460"/>
                                  </a:lnTo>
                                  <a:lnTo>
                                    <a:pt x="5020" y="2453"/>
                                  </a:lnTo>
                                  <a:lnTo>
                                    <a:pt x="5013" y="2448"/>
                                  </a:lnTo>
                                  <a:lnTo>
                                    <a:pt x="5008" y="2441"/>
                                  </a:lnTo>
                                  <a:lnTo>
                                    <a:pt x="5001" y="2434"/>
                                  </a:lnTo>
                                  <a:lnTo>
                                    <a:pt x="4977" y="2398"/>
                                  </a:lnTo>
                                  <a:lnTo>
                                    <a:pt x="4975" y="2391"/>
                                  </a:lnTo>
                                  <a:lnTo>
                                    <a:pt x="4970" y="2384"/>
                                  </a:lnTo>
                                  <a:lnTo>
                                    <a:pt x="4967" y="2374"/>
                                  </a:lnTo>
                                  <a:lnTo>
                                    <a:pt x="4967" y="2367"/>
                                  </a:lnTo>
                                  <a:lnTo>
                                    <a:pt x="4965" y="2357"/>
                                  </a:lnTo>
                                  <a:lnTo>
                                    <a:pt x="4965" y="2324"/>
                                  </a:lnTo>
                                  <a:lnTo>
                                    <a:pt x="4967" y="2314"/>
                                  </a:lnTo>
                                  <a:lnTo>
                                    <a:pt x="4967" y="2307"/>
                                  </a:lnTo>
                                  <a:lnTo>
                                    <a:pt x="4970" y="2300"/>
                                  </a:lnTo>
                                  <a:lnTo>
                                    <a:pt x="4975" y="2290"/>
                                  </a:lnTo>
                                  <a:lnTo>
                                    <a:pt x="4977" y="2283"/>
                                  </a:lnTo>
                                  <a:lnTo>
                                    <a:pt x="5001" y="2247"/>
                                  </a:lnTo>
                                  <a:lnTo>
                                    <a:pt x="5020" y="2228"/>
                                  </a:lnTo>
                                  <a:lnTo>
                                    <a:pt x="5027" y="2223"/>
                                  </a:lnTo>
                                  <a:lnTo>
                                    <a:pt x="5035" y="2216"/>
                                  </a:lnTo>
                                  <a:lnTo>
                                    <a:pt x="5044" y="2211"/>
                                  </a:lnTo>
                                  <a:lnTo>
                                    <a:pt x="5051" y="2206"/>
                                  </a:lnTo>
                                  <a:lnTo>
                                    <a:pt x="5061" y="2201"/>
                                  </a:lnTo>
                                  <a:lnTo>
                                    <a:pt x="5068" y="2196"/>
                                  </a:lnTo>
                                  <a:lnTo>
                                    <a:pt x="5078" y="2194"/>
                                  </a:lnTo>
                                  <a:lnTo>
                                    <a:pt x="5087" y="2189"/>
                                  </a:lnTo>
                                  <a:lnTo>
                                    <a:pt x="5097" y="2187"/>
                                  </a:lnTo>
                                  <a:lnTo>
                                    <a:pt x="5107" y="2182"/>
                                  </a:lnTo>
                                  <a:lnTo>
                                    <a:pt x="5119" y="2180"/>
                                  </a:lnTo>
                                  <a:lnTo>
                                    <a:pt x="5128" y="2177"/>
                                  </a:lnTo>
                                  <a:lnTo>
                                    <a:pt x="5138" y="2177"/>
                                  </a:lnTo>
                                  <a:lnTo>
                                    <a:pt x="5150" y="2175"/>
                                  </a:lnTo>
                                  <a:lnTo>
                                    <a:pt x="5159" y="2172"/>
                                  </a:lnTo>
                                  <a:lnTo>
                                    <a:pt x="5323" y="2172"/>
                                  </a:lnTo>
                                  <a:lnTo>
                                    <a:pt x="5315" y="2165"/>
                                  </a:lnTo>
                                  <a:lnTo>
                                    <a:pt x="5306" y="2160"/>
                                  </a:lnTo>
                                  <a:lnTo>
                                    <a:pt x="5299" y="2153"/>
                                  </a:lnTo>
                                  <a:lnTo>
                                    <a:pt x="5270" y="2139"/>
                                  </a:lnTo>
                                  <a:lnTo>
                                    <a:pt x="5258" y="2136"/>
                                  </a:lnTo>
                                  <a:lnTo>
                                    <a:pt x="5248" y="2132"/>
                                  </a:lnTo>
                                  <a:lnTo>
                                    <a:pt x="5239" y="2129"/>
                                  </a:lnTo>
                                  <a:lnTo>
                                    <a:pt x="5227" y="2127"/>
                                  </a:lnTo>
                                  <a:lnTo>
                                    <a:pt x="5217" y="2124"/>
                                  </a:lnTo>
                                  <a:lnTo>
                                    <a:pt x="5205" y="2122"/>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5323" y="2172"/>
                                  </a:moveTo>
                                  <a:lnTo>
                                    <a:pt x="5205" y="2172"/>
                                  </a:lnTo>
                                  <a:lnTo>
                                    <a:pt x="5217" y="2175"/>
                                  </a:lnTo>
                                  <a:lnTo>
                                    <a:pt x="5227" y="2177"/>
                                  </a:lnTo>
                                  <a:lnTo>
                                    <a:pt x="5236" y="2177"/>
                                  </a:lnTo>
                                  <a:lnTo>
                                    <a:pt x="5248" y="2180"/>
                                  </a:lnTo>
                                  <a:lnTo>
                                    <a:pt x="5258" y="2182"/>
                                  </a:lnTo>
                                  <a:lnTo>
                                    <a:pt x="5267" y="2187"/>
                                  </a:lnTo>
                                  <a:lnTo>
                                    <a:pt x="5277" y="2189"/>
                                  </a:lnTo>
                                  <a:lnTo>
                                    <a:pt x="5287" y="2194"/>
                                  </a:lnTo>
                                  <a:lnTo>
                                    <a:pt x="5296" y="2196"/>
                                  </a:lnTo>
                                  <a:lnTo>
                                    <a:pt x="5306" y="2201"/>
                                  </a:lnTo>
                                  <a:lnTo>
                                    <a:pt x="5313" y="2206"/>
                                  </a:lnTo>
                                  <a:lnTo>
                                    <a:pt x="5323" y="2211"/>
                                  </a:lnTo>
                                  <a:lnTo>
                                    <a:pt x="5330" y="2216"/>
                                  </a:lnTo>
                                  <a:lnTo>
                                    <a:pt x="5337" y="2223"/>
                                  </a:lnTo>
                                  <a:lnTo>
                                    <a:pt x="5344" y="2228"/>
                                  </a:lnTo>
                                  <a:lnTo>
                                    <a:pt x="5351" y="2235"/>
                                  </a:lnTo>
                                  <a:lnTo>
                                    <a:pt x="5359" y="2240"/>
                                  </a:lnTo>
                                  <a:lnTo>
                                    <a:pt x="5363" y="2247"/>
                                  </a:lnTo>
                                  <a:lnTo>
                                    <a:pt x="5371" y="2254"/>
                                  </a:lnTo>
                                  <a:lnTo>
                                    <a:pt x="5385" y="2276"/>
                                  </a:lnTo>
                                  <a:lnTo>
                                    <a:pt x="5387" y="2283"/>
                                  </a:lnTo>
                                  <a:lnTo>
                                    <a:pt x="5392" y="2290"/>
                                  </a:lnTo>
                                  <a:lnTo>
                                    <a:pt x="5395" y="2300"/>
                                  </a:lnTo>
                                  <a:lnTo>
                                    <a:pt x="5399" y="2314"/>
                                  </a:lnTo>
                                  <a:lnTo>
                                    <a:pt x="5399" y="2324"/>
                                  </a:lnTo>
                                  <a:lnTo>
                                    <a:pt x="5402" y="2331"/>
                                  </a:lnTo>
                                  <a:lnTo>
                                    <a:pt x="5402" y="2350"/>
                                  </a:lnTo>
                                  <a:lnTo>
                                    <a:pt x="5399" y="2357"/>
                                  </a:lnTo>
                                  <a:lnTo>
                                    <a:pt x="5399" y="2367"/>
                                  </a:lnTo>
                                  <a:lnTo>
                                    <a:pt x="5397" y="2374"/>
                                  </a:lnTo>
                                  <a:lnTo>
                                    <a:pt x="5395" y="2384"/>
                                  </a:lnTo>
                                  <a:lnTo>
                                    <a:pt x="5392" y="2391"/>
                                  </a:lnTo>
                                  <a:lnTo>
                                    <a:pt x="5387" y="2398"/>
                                  </a:lnTo>
                                  <a:lnTo>
                                    <a:pt x="5385" y="2405"/>
                                  </a:lnTo>
                                  <a:lnTo>
                                    <a:pt x="5371" y="2427"/>
                                  </a:lnTo>
                                  <a:lnTo>
                                    <a:pt x="5363" y="2434"/>
                                  </a:lnTo>
                                  <a:lnTo>
                                    <a:pt x="5359" y="2441"/>
                                  </a:lnTo>
                                  <a:lnTo>
                                    <a:pt x="5351" y="2448"/>
                                  </a:lnTo>
                                  <a:lnTo>
                                    <a:pt x="5344" y="2453"/>
                                  </a:lnTo>
                                  <a:lnTo>
                                    <a:pt x="5337" y="2460"/>
                                  </a:lnTo>
                                  <a:lnTo>
                                    <a:pt x="5323" y="2470"/>
                                  </a:lnTo>
                                  <a:lnTo>
                                    <a:pt x="5313" y="2475"/>
                                  </a:lnTo>
                                  <a:lnTo>
                                    <a:pt x="5306" y="2480"/>
                                  </a:lnTo>
                                  <a:lnTo>
                                    <a:pt x="5287" y="2489"/>
                                  </a:lnTo>
                                  <a:lnTo>
                                    <a:pt x="5277" y="2492"/>
                                  </a:lnTo>
                                  <a:lnTo>
                                    <a:pt x="5267" y="2496"/>
                                  </a:lnTo>
                                  <a:lnTo>
                                    <a:pt x="5248" y="2501"/>
                                  </a:lnTo>
                                  <a:lnTo>
                                    <a:pt x="5236" y="2504"/>
                                  </a:lnTo>
                                  <a:lnTo>
                                    <a:pt x="5227" y="2506"/>
                                  </a:lnTo>
                                  <a:lnTo>
                                    <a:pt x="5217" y="2506"/>
                                  </a:lnTo>
                                  <a:lnTo>
                                    <a:pt x="5205" y="2508"/>
                                  </a:lnTo>
                                  <a:lnTo>
                                    <a:pt x="5323" y="2508"/>
                                  </a:lnTo>
                                  <a:lnTo>
                                    <a:pt x="5332" y="2501"/>
                                  </a:lnTo>
                                  <a:lnTo>
                                    <a:pt x="5361" y="2472"/>
                                  </a:lnTo>
                                  <a:lnTo>
                                    <a:pt x="5366" y="2463"/>
                                  </a:lnTo>
                                  <a:lnTo>
                                    <a:pt x="5373" y="2453"/>
                                  </a:lnTo>
                                  <a:lnTo>
                                    <a:pt x="5378" y="2444"/>
                                  </a:lnTo>
                                  <a:lnTo>
                                    <a:pt x="5383" y="2436"/>
                                  </a:lnTo>
                                  <a:lnTo>
                                    <a:pt x="5387" y="2424"/>
                                  </a:lnTo>
                                  <a:lnTo>
                                    <a:pt x="5392" y="2415"/>
                                  </a:lnTo>
                                  <a:lnTo>
                                    <a:pt x="5397" y="2396"/>
                                  </a:lnTo>
                                  <a:lnTo>
                                    <a:pt x="5399" y="2384"/>
                                  </a:lnTo>
                                  <a:lnTo>
                                    <a:pt x="5402" y="2374"/>
                                  </a:lnTo>
                                  <a:lnTo>
                                    <a:pt x="5404" y="2362"/>
                                  </a:lnTo>
                                  <a:lnTo>
                                    <a:pt x="5404" y="2319"/>
                                  </a:lnTo>
                                  <a:lnTo>
                                    <a:pt x="5402" y="2307"/>
                                  </a:lnTo>
                                  <a:lnTo>
                                    <a:pt x="5399" y="2297"/>
                                  </a:lnTo>
                                  <a:lnTo>
                                    <a:pt x="5397" y="2285"/>
                                  </a:lnTo>
                                  <a:lnTo>
                                    <a:pt x="5392" y="2266"/>
                                  </a:lnTo>
                                  <a:lnTo>
                                    <a:pt x="5373" y="2228"/>
                                  </a:lnTo>
                                  <a:lnTo>
                                    <a:pt x="5366" y="2218"/>
                                  </a:lnTo>
                                  <a:lnTo>
                                    <a:pt x="5361" y="2211"/>
                                  </a:lnTo>
                                  <a:lnTo>
                                    <a:pt x="5354" y="2201"/>
                                  </a:lnTo>
                                  <a:lnTo>
                                    <a:pt x="5332" y="2180"/>
                                  </a:lnTo>
                                  <a:lnTo>
                                    <a:pt x="5323" y="2172"/>
                                  </a:lnTo>
                                  <a:close/>
                                </a:path>
                              </a:pathLst>
                            </a:custGeom>
                            <a:solidFill>
                              <a:srgbClr val="1e1a16"/>
                            </a:solidFill>
                            <a:ln w="0">
                              <a:noFill/>
                            </a:ln>
                          </wps:spPr>
                          <wps:style>
                            <a:lnRef idx="0"/>
                            <a:fillRef idx="0"/>
                            <a:effectRef idx="0"/>
                            <a:fontRef idx="minor"/>
                          </wps:style>
                          <wps:bodyPr/>
                        </wps:wsp>
                      </wpg:grpSp>
                      <wpg:grpSp>
                        <wpg:cNvGrpSpPr/>
                        <wpg:grpSpPr>
                          <a:xfrm>
                            <a:off x="2683440" y="1348920"/>
                            <a:ext cx="281880" cy="277560"/>
                          </a:xfrm>
                        </wpg:grpSpPr>
                        <wps:wsp>
                          <wps:cNvSpPr/>
                          <wps:spPr>
                            <a:xfrm>
                              <a:off x="0" y="0"/>
                              <a:ext cx="113760" cy="277560"/>
                            </a:xfrm>
                            <a:custGeom>
                              <a:avLst/>
                              <a:gdLst/>
                              <a:ahLst/>
                              <a:rect l="l" t="t" r="r" b="b"/>
                              <a:pathLst>
                                <a:path w="444" h="437">
                                  <a:moveTo>
                                    <a:pt x="4466" y="2122"/>
                                  </a:moveTo>
                                  <a:lnTo>
                                    <a:pt x="4420" y="2122"/>
                                  </a:lnTo>
                                  <a:lnTo>
                                    <a:pt x="4408" y="2124"/>
                                  </a:lnTo>
                                  <a:lnTo>
                                    <a:pt x="4399" y="2127"/>
                                  </a:lnTo>
                                  <a:lnTo>
                                    <a:pt x="4387" y="2129"/>
                                  </a:lnTo>
                                  <a:lnTo>
                                    <a:pt x="4377" y="2132"/>
                                  </a:lnTo>
                                  <a:lnTo>
                                    <a:pt x="4365" y="2136"/>
                                  </a:lnTo>
                                  <a:lnTo>
                                    <a:pt x="4355" y="2139"/>
                                  </a:lnTo>
                                  <a:lnTo>
                                    <a:pt x="4327" y="2153"/>
                                  </a:lnTo>
                                  <a:lnTo>
                                    <a:pt x="4317" y="2160"/>
                                  </a:lnTo>
                                  <a:lnTo>
                                    <a:pt x="4310" y="2165"/>
                                  </a:lnTo>
                                  <a:lnTo>
                                    <a:pt x="4300" y="2172"/>
                                  </a:lnTo>
                                  <a:lnTo>
                                    <a:pt x="4271" y="2201"/>
                                  </a:lnTo>
                                  <a:lnTo>
                                    <a:pt x="4264" y="2211"/>
                                  </a:lnTo>
                                  <a:lnTo>
                                    <a:pt x="4257" y="2218"/>
                                  </a:lnTo>
                                  <a:lnTo>
                                    <a:pt x="4233" y="2266"/>
                                  </a:lnTo>
                                  <a:lnTo>
                                    <a:pt x="4231" y="2276"/>
                                  </a:lnTo>
                                  <a:lnTo>
                                    <a:pt x="4226" y="2285"/>
                                  </a:lnTo>
                                  <a:lnTo>
                                    <a:pt x="4223" y="2297"/>
                                  </a:lnTo>
                                  <a:lnTo>
                                    <a:pt x="4223" y="2307"/>
                                  </a:lnTo>
                                  <a:lnTo>
                                    <a:pt x="4221" y="2319"/>
                                  </a:lnTo>
                                  <a:lnTo>
                                    <a:pt x="4221" y="2362"/>
                                  </a:lnTo>
                                  <a:lnTo>
                                    <a:pt x="4223" y="2374"/>
                                  </a:lnTo>
                                  <a:lnTo>
                                    <a:pt x="4223" y="2384"/>
                                  </a:lnTo>
                                  <a:lnTo>
                                    <a:pt x="4226" y="2396"/>
                                  </a:lnTo>
                                  <a:lnTo>
                                    <a:pt x="4231" y="2405"/>
                                  </a:lnTo>
                                  <a:lnTo>
                                    <a:pt x="4233" y="2415"/>
                                  </a:lnTo>
                                  <a:lnTo>
                                    <a:pt x="4238" y="2424"/>
                                  </a:lnTo>
                                  <a:lnTo>
                                    <a:pt x="4243" y="2436"/>
                                  </a:lnTo>
                                  <a:lnTo>
                                    <a:pt x="4247" y="2444"/>
                                  </a:lnTo>
                                  <a:lnTo>
                                    <a:pt x="4257" y="2463"/>
                                  </a:lnTo>
                                  <a:lnTo>
                                    <a:pt x="4264" y="2472"/>
                                  </a:lnTo>
                                  <a:lnTo>
                                    <a:pt x="4300" y="2508"/>
                                  </a:lnTo>
                                  <a:lnTo>
                                    <a:pt x="4310" y="2516"/>
                                  </a:lnTo>
                                  <a:lnTo>
                                    <a:pt x="4317" y="2523"/>
                                  </a:lnTo>
                                  <a:lnTo>
                                    <a:pt x="4365" y="2547"/>
                                  </a:lnTo>
                                  <a:lnTo>
                                    <a:pt x="4377" y="2549"/>
                                  </a:lnTo>
                                  <a:lnTo>
                                    <a:pt x="4387" y="2552"/>
                                  </a:lnTo>
                                  <a:lnTo>
                                    <a:pt x="4399" y="2554"/>
                                  </a:lnTo>
                                  <a:lnTo>
                                    <a:pt x="4408" y="2556"/>
                                  </a:lnTo>
                                  <a:lnTo>
                                    <a:pt x="4420" y="2559"/>
                                  </a:lnTo>
                                  <a:lnTo>
                                    <a:pt x="4466" y="2559"/>
                                  </a:lnTo>
                                  <a:lnTo>
                                    <a:pt x="4475" y="2556"/>
                                  </a:lnTo>
                                  <a:lnTo>
                                    <a:pt x="4487" y="2554"/>
                                  </a:lnTo>
                                  <a:lnTo>
                                    <a:pt x="4497" y="2552"/>
                                  </a:lnTo>
                                  <a:lnTo>
                                    <a:pt x="4509" y="2549"/>
                                  </a:lnTo>
                                  <a:lnTo>
                                    <a:pt x="4519" y="2547"/>
                                  </a:lnTo>
                                  <a:lnTo>
                                    <a:pt x="4567" y="2523"/>
                                  </a:lnTo>
                                  <a:lnTo>
                                    <a:pt x="4574" y="2516"/>
                                  </a:lnTo>
                                  <a:lnTo>
                                    <a:pt x="4583" y="2508"/>
                                  </a:lnTo>
                                  <a:lnTo>
                                    <a:pt x="4420" y="2508"/>
                                  </a:lnTo>
                                  <a:lnTo>
                                    <a:pt x="4408" y="2506"/>
                                  </a:lnTo>
                                  <a:lnTo>
                                    <a:pt x="4399" y="2506"/>
                                  </a:lnTo>
                                  <a:lnTo>
                                    <a:pt x="4387" y="2504"/>
                                  </a:lnTo>
                                  <a:lnTo>
                                    <a:pt x="4358" y="2496"/>
                                  </a:lnTo>
                                  <a:lnTo>
                                    <a:pt x="4348" y="2492"/>
                                  </a:lnTo>
                                  <a:lnTo>
                                    <a:pt x="4339" y="2489"/>
                                  </a:lnTo>
                                  <a:lnTo>
                                    <a:pt x="4319" y="2480"/>
                                  </a:lnTo>
                                  <a:lnTo>
                                    <a:pt x="4312" y="2475"/>
                                  </a:lnTo>
                                  <a:lnTo>
                                    <a:pt x="4303" y="2470"/>
                                  </a:lnTo>
                                  <a:lnTo>
                                    <a:pt x="4288" y="2460"/>
                                  </a:lnTo>
                                  <a:lnTo>
                                    <a:pt x="4281" y="2453"/>
                                  </a:lnTo>
                                  <a:lnTo>
                                    <a:pt x="4274" y="2448"/>
                                  </a:lnTo>
                                  <a:lnTo>
                                    <a:pt x="4267" y="2441"/>
                                  </a:lnTo>
                                  <a:lnTo>
                                    <a:pt x="4262" y="2434"/>
                                  </a:lnTo>
                                  <a:lnTo>
                                    <a:pt x="4255" y="2427"/>
                                  </a:lnTo>
                                  <a:lnTo>
                                    <a:pt x="4235" y="2398"/>
                                  </a:lnTo>
                                  <a:lnTo>
                                    <a:pt x="4231" y="2384"/>
                                  </a:lnTo>
                                  <a:lnTo>
                                    <a:pt x="4228" y="2374"/>
                                  </a:lnTo>
                                  <a:lnTo>
                                    <a:pt x="4226" y="2367"/>
                                  </a:lnTo>
                                  <a:lnTo>
                                    <a:pt x="4223" y="2357"/>
                                  </a:lnTo>
                                  <a:lnTo>
                                    <a:pt x="4223" y="2324"/>
                                  </a:lnTo>
                                  <a:lnTo>
                                    <a:pt x="4226" y="2314"/>
                                  </a:lnTo>
                                  <a:lnTo>
                                    <a:pt x="4231" y="2300"/>
                                  </a:lnTo>
                                  <a:lnTo>
                                    <a:pt x="4233" y="2290"/>
                                  </a:lnTo>
                                  <a:lnTo>
                                    <a:pt x="4235" y="2283"/>
                                  </a:lnTo>
                                  <a:lnTo>
                                    <a:pt x="4255" y="2254"/>
                                  </a:lnTo>
                                  <a:lnTo>
                                    <a:pt x="4262" y="2247"/>
                                  </a:lnTo>
                                  <a:lnTo>
                                    <a:pt x="4267" y="2240"/>
                                  </a:lnTo>
                                  <a:lnTo>
                                    <a:pt x="4274" y="2235"/>
                                  </a:lnTo>
                                  <a:lnTo>
                                    <a:pt x="4281" y="2228"/>
                                  </a:lnTo>
                                  <a:lnTo>
                                    <a:pt x="4288" y="2223"/>
                                  </a:lnTo>
                                  <a:lnTo>
                                    <a:pt x="4295" y="2216"/>
                                  </a:lnTo>
                                  <a:lnTo>
                                    <a:pt x="4303" y="2211"/>
                                  </a:lnTo>
                                  <a:lnTo>
                                    <a:pt x="4312" y="2206"/>
                                  </a:lnTo>
                                  <a:lnTo>
                                    <a:pt x="4319" y="2201"/>
                                  </a:lnTo>
                                  <a:lnTo>
                                    <a:pt x="4329" y="2196"/>
                                  </a:lnTo>
                                  <a:lnTo>
                                    <a:pt x="4339" y="2194"/>
                                  </a:lnTo>
                                  <a:lnTo>
                                    <a:pt x="4348" y="2189"/>
                                  </a:lnTo>
                                  <a:lnTo>
                                    <a:pt x="4358" y="2187"/>
                                  </a:lnTo>
                                  <a:lnTo>
                                    <a:pt x="4367" y="2182"/>
                                  </a:lnTo>
                                  <a:lnTo>
                                    <a:pt x="4387" y="2177"/>
                                  </a:lnTo>
                                  <a:lnTo>
                                    <a:pt x="4399" y="2177"/>
                                  </a:lnTo>
                                  <a:lnTo>
                                    <a:pt x="4408" y="2175"/>
                                  </a:lnTo>
                                  <a:lnTo>
                                    <a:pt x="4420" y="2172"/>
                                  </a:lnTo>
                                  <a:lnTo>
                                    <a:pt x="4583" y="2172"/>
                                  </a:lnTo>
                                  <a:lnTo>
                                    <a:pt x="4574" y="2165"/>
                                  </a:lnTo>
                                  <a:lnTo>
                                    <a:pt x="4567" y="2160"/>
                                  </a:lnTo>
                                  <a:lnTo>
                                    <a:pt x="4557" y="2153"/>
                                  </a:lnTo>
                                  <a:lnTo>
                                    <a:pt x="4528" y="2139"/>
                                  </a:lnTo>
                                  <a:lnTo>
                                    <a:pt x="4519" y="2136"/>
                                  </a:lnTo>
                                  <a:lnTo>
                                    <a:pt x="4509" y="2132"/>
                                  </a:lnTo>
                                  <a:lnTo>
                                    <a:pt x="4497" y="2129"/>
                                  </a:lnTo>
                                  <a:lnTo>
                                    <a:pt x="4487" y="2127"/>
                                  </a:lnTo>
                                  <a:lnTo>
                                    <a:pt x="4475" y="2124"/>
                                  </a:lnTo>
                                  <a:lnTo>
                                    <a:pt x="4466" y="2122"/>
                                  </a:lnTo>
                                  <a:close/>
                                </a:path>
                              </a:pathLst>
                            </a:custGeom>
                            <a:solidFill>
                              <a:srgbClr val="1e1a16"/>
                            </a:solidFill>
                            <a:ln w="0">
                              <a:noFill/>
                            </a:ln>
                          </wps:spPr>
                          <wps:style>
                            <a:lnRef idx="0"/>
                            <a:fillRef idx="0"/>
                            <a:effectRef idx="0"/>
                            <a:fontRef idx="minor"/>
                          </wps:style>
                          <wps:bodyPr/>
                        </wps:wsp>
                        <wps:wsp>
                          <wps:cNvSpPr/>
                          <wps:spPr>
                            <a:xfrm>
                              <a:off x="0" y="0"/>
                              <a:ext cx="113760" cy="277560"/>
                            </a:xfrm>
                            <a:custGeom>
                              <a:avLst/>
                              <a:gdLst/>
                              <a:ahLst/>
                              <a:rect l="l" t="t" r="r" b="b"/>
                              <a:pathLst>
                                <a:path w="444" h="437">
                                  <a:moveTo>
                                    <a:pt x="4583" y="2172"/>
                                  </a:moveTo>
                                  <a:lnTo>
                                    <a:pt x="4463" y="2172"/>
                                  </a:lnTo>
                                  <a:lnTo>
                                    <a:pt x="4475" y="2175"/>
                                  </a:lnTo>
                                  <a:lnTo>
                                    <a:pt x="4485" y="2177"/>
                                  </a:lnTo>
                                  <a:lnTo>
                                    <a:pt x="4497" y="2177"/>
                                  </a:lnTo>
                                  <a:lnTo>
                                    <a:pt x="4516" y="2182"/>
                                  </a:lnTo>
                                  <a:lnTo>
                                    <a:pt x="4528" y="2187"/>
                                  </a:lnTo>
                                  <a:lnTo>
                                    <a:pt x="4538" y="2189"/>
                                  </a:lnTo>
                                  <a:lnTo>
                                    <a:pt x="4547" y="2194"/>
                                  </a:lnTo>
                                  <a:lnTo>
                                    <a:pt x="4555" y="2196"/>
                                  </a:lnTo>
                                  <a:lnTo>
                                    <a:pt x="4574" y="2206"/>
                                  </a:lnTo>
                                  <a:lnTo>
                                    <a:pt x="4588" y="2216"/>
                                  </a:lnTo>
                                  <a:lnTo>
                                    <a:pt x="4598" y="2223"/>
                                  </a:lnTo>
                                  <a:lnTo>
                                    <a:pt x="4605" y="2228"/>
                                  </a:lnTo>
                                  <a:lnTo>
                                    <a:pt x="4624" y="2247"/>
                                  </a:lnTo>
                                  <a:lnTo>
                                    <a:pt x="4648" y="2283"/>
                                  </a:lnTo>
                                  <a:lnTo>
                                    <a:pt x="4651" y="2290"/>
                                  </a:lnTo>
                                  <a:lnTo>
                                    <a:pt x="4653" y="2300"/>
                                  </a:lnTo>
                                  <a:lnTo>
                                    <a:pt x="4658" y="2307"/>
                                  </a:lnTo>
                                  <a:lnTo>
                                    <a:pt x="4658" y="2314"/>
                                  </a:lnTo>
                                  <a:lnTo>
                                    <a:pt x="4660" y="2324"/>
                                  </a:lnTo>
                                  <a:lnTo>
                                    <a:pt x="4660" y="2357"/>
                                  </a:lnTo>
                                  <a:lnTo>
                                    <a:pt x="4658" y="2367"/>
                                  </a:lnTo>
                                  <a:lnTo>
                                    <a:pt x="4658" y="2374"/>
                                  </a:lnTo>
                                  <a:lnTo>
                                    <a:pt x="4653" y="2384"/>
                                  </a:lnTo>
                                  <a:lnTo>
                                    <a:pt x="4648" y="2398"/>
                                  </a:lnTo>
                                  <a:lnTo>
                                    <a:pt x="4624" y="2434"/>
                                  </a:lnTo>
                                  <a:lnTo>
                                    <a:pt x="4617" y="2441"/>
                                  </a:lnTo>
                                  <a:lnTo>
                                    <a:pt x="4612" y="2448"/>
                                  </a:lnTo>
                                  <a:lnTo>
                                    <a:pt x="4605" y="2453"/>
                                  </a:lnTo>
                                  <a:lnTo>
                                    <a:pt x="4598" y="2460"/>
                                  </a:lnTo>
                                  <a:lnTo>
                                    <a:pt x="4588" y="2465"/>
                                  </a:lnTo>
                                  <a:lnTo>
                                    <a:pt x="4574" y="2475"/>
                                  </a:lnTo>
                                  <a:lnTo>
                                    <a:pt x="4555" y="2484"/>
                                  </a:lnTo>
                                  <a:lnTo>
                                    <a:pt x="4547" y="2489"/>
                                  </a:lnTo>
                                  <a:lnTo>
                                    <a:pt x="4538" y="2492"/>
                                  </a:lnTo>
                                  <a:lnTo>
                                    <a:pt x="4528" y="2496"/>
                                  </a:lnTo>
                                  <a:lnTo>
                                    <a:pt x="4516" y="2499"/>
                                  </a:lnTo>
                                  <a:lnTo>
                                    <a:pt x="4497" y="2504"/>
                                  </a:lnTo>
                                  <a:lnTo>
                                    <a:pt x="4485" y="2506"/>
                                  </a:lnTo>
                                  <a:lnTo>
                                    <a:pt x="4475" y="2506"/>
                                  </a:lnTo>
                                  <a:lnTo>
                                    <a:pt x="4463" y="2508"/>
                                  </a:lnTo>
                                  <a:lnTo>
                                    <a:pt x="4583" y="2508"/>
                                  </a:lnTo>
                                  <a:lnTo>
                                    <a:pt x="4591" y="2501"/>
                                  </a:lnTo>
                                  <a:lnTo>
                                    <a:pt x="4600" y="2494"/>
                                  </a:lnTo>
                                  <a:lnTo>
                                    <a:pt x="4615" y="2480"/>
                                  </a:lnTo>
                                  <a:lnTo>
                                    <a:pt x="4619" y="2472"/>
                                  </a:lnTo>
                                  <a:lnTo>
                                    <a:pt x="4627" y="2463"/>
                                  </a:lnTo>
                                  <a:lnTo>
                                    <a:pt x="4631" y="2453"/>
                                  </a:lnTo>
                                  <a:lnTo>
                                    <a:pt x="4639" y="2444"/>
                                  </a:lnTo>
                                  <a:lnTo>
                                    <a:pt x="4643" y="2436"/>
                                  </a:lnTo>
                                  <a:lnTo>
                                    <a:pt x="4646" y="2424"/>
                                  </a:lnTo>
                                  <a:lnTo>
                                    <a:pt x="4651" y="2415"/>
                                  </a:lnTo>
                                  <a:lnTo>
                                    <a:pt x="4653" y="2405"/>
                                  </a:lnTo>
                                  <a:lnTo>
                                    <a:pt x="4658" y="2396"/>
                                  </a:lnTo>
                                  <a:lnTo>
                                    <a:pt x="4660" y="2384"/>
                                  </a:lnTo>
                                  <a:lnTo>
                                    <a:pt x="4663" y="2374"/>
                                  </a:lnTo>
                                  <a:lnTo>
                                    <a:pt x="4663" y="2362"/>
                                  </a:lnTo>
                                  <a:lnTo>
                                    <a:pt x="4665" y="2352"/>
                                  </a:lnTo>
                                  <a:lnTo>
                                    <a:pt x="4665" y="2328"/>
                                  </a:lnTo>
                                  <a:lnTo>
                                    <a:pt x="4663" y="2319"/>
                                  </a:lnTo>
                                  <a:lnTo>
                                    <a:pt x="4663" y="2307"/>
                                  </a:lnTo>
                                  <a:lnTo>
                                    <a:pt x="4660" y="2297"/>
                                  </a:lnTo>
                                  <a:lnTo>
                                    <a:pt x="4658" y="2285"/>
                                  </a:lnTo>
                                  <a:lnTo>
                                    <a:pt x="4653" y="2276"/>
                                  </a:lnTo>
                                  <a:lnTo>
                                    <a:pt x="4651" y="2266"/>
                                  </a:lnTo>
                                  <a:lnTo>
                                    <a:pt x="4646" y="2256"/>
                                  </a:lnTo>
                                  <a:lnTo>
                                    <a:pt x="4643" y="2247"/>
                                  </a:lnTo>
                                  <a:lnTo>
                                    <a:pt x="4639" y="2237"/>
                                  </a:lnTo>
                                  <a:lnTo>
                                    <a:pt x="4631" y="2228"/>
                                  </a:lnTo>
                                  <a:lnTo>
                                    <a:pt x="4627" y="2218"/>
                                  </a:lnTo>
                                  <a:lnTo>
                                    <a:pt x="4619" y="2211"/>
                                  </a:lnTo>
                                  <a:lnTo>
                                    <a:pt x="4615" y="2201"/>
                                  </a:lnTo>
                                  <a:lnTo>
                                    <a:pt x="4600" y="2187"/>
                                  </a:lnTo>
                                  <a:lnTo>
                                    <a:pt x="4591" y="2180"/>
                                  </a:lnTo>
                                  <a:lnTo>
                                    <a:pt x="4583" y="217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3" name="" descr=""/>
                            <pic:cNvPicPr/>
                          </pic:nvPicPr>
                          <pic:blipFill>
                            <a:blip r:embed="rId250"/>
                            <a:stretch/>
                          </pic:blipFill>
                          <pic:spPr>
                            <a:xfrm>
                              <a:off x="21600" y="53280"/>
                              <a:ext cx="69840" cy="170640"/>
                            </a:xfrm>
                            <a:prstGeom prst="rect">
                              <a:avLst/>
                            </a:prstGeom>
                            <a:ln w="0">
                              <a:noFill/>
                            </a:ln>
                          </pic:spPr>
                        </pic:pic>
                        <pic:pic xmlns:pic="http://schemas.openxmlformats.org/drawingml/2006/picture">
                          <pic:nvPicPr>
                            <pic:cNvPr id="104" name="" descr=""/>
                            <pic:cNvPicPr/>
                          </pic:nvPicPr>
                          <pic:blipFill>
                            <a:blip r:embed="rId251"/>
                            <a:stretch/>
                          </pic:blipFill>
                          <pic:spPr>
                            <a:xfrm>
                              <a:off x="212040" y="53280"/>
                              <a:ext cx="69840" cy="170640"/>
                            </a:xfrm>
                            <a:prstGeom prst="rect">
                              <a:avLst/>
                            </a:prstGeom>
                            <a:ln w="0">
                              <a:noFill/>
                            </a:ln>
                          </pic:spPr>
                        </pic:pic>
                      </wpg:grpSp>
                      <wpg:grpSp>
                        <wpg:cNvGrpSpPr/>
                        <wpg:grpSpPr>
                          <a:xfrm>
                            <a:off x="2718360" y="461160"/>
                            <a:ext cx="683280" cy="674280"/>
                          </a:xfrm>
                        </wpg:grpSpPr>
                        <wps:wsp>
                          <wps:cNvSpPr/>
                          <wps:spPr>
                            <a:xfrm>
                              <a:off x="516960" y="0"/>
                              <a:ext cx="166320" cy="389880"/>
                            </a:xfrm>
                            <a:custGeom>
                              <a:avLst/>
                              <a:gdLst/>
                              <a:ahLst/>
                              <a:rect l="l" t="t" r="r" b="b"/>
                              <a:pathLst>
                                <a:path w="1073" h="1059">
                                  <a:moveTo>
                                    <a:pt x="4838" y="1784"/>
                                  </a:moveTo>
                                  <a:lnTo>
                                    <a:pt x="4787" y="1784"/>
                                  </a:lnTo>
                                  <a:lnTo>
                                    <a:pt x="4799" y="1786"/>
                                  </a:lnTo>
                                  <a:lnTo>
                                    <a:pt x="4826" y="1786"/>
                                  </a:lnTo>
                                  <a:lnTo>
                                    <a:pt x="4838" y="1784"/>
                                  </a:lnTo>
                                  <a:close/>
                                </a:path>
                              </a:pathLst>
                            </a:custGeom>
                            <a:solidFill>
                              <a:srgbClr val="656565"/>
                            </a:solidFill>
                            <a:ln w="0">
                              <a:noFill/>
                            </a:ln>
                          </wps:spPr>
                          <wps:style>
                            <a:lnRef idx="0"/>
                            <a:fillRef idx="0"/>
                            <a:effectRef idx="0"/>
                            <a:fontRef idx="minor"/>
                          </wps:style>
                          <wps:bodyPr/>
                        </wps:wsp>
                        <wps:wsp>
                          <wps:cNvSpPr/>
                          <wps:spPr>
                            <a:xfrm>
                              <a:off x="516960" y="0"/>
                              <a:ext cx="166320" cy="389880"/>
                            </a:xfrm>
                            <a:custGeom>
                              <a:avLst/>
                              <a:gdLst/>
                              <a:ahLst/>
                              <a:rect l="l" t="t" r="r" b="b"/>
                              <a:pathLst>
                                <a:path w="1073" h="1059">
                                  <a:moveTo>
                                    <a:pt x="4850" y="730"/>
                                  </a:moveTo>
                                  <a:lnTo>
                                    <a:pt x="4775" y="730"/>
                                  </a:lnTo>
                                  <a:lnTo>
                                    <a:pt x="4739" y="737"/>
                                  </a:lnTo>
                                  <a:lnTo>
                                    <a:pt x="4730" y="742"/>
                                  </a:lnTo>
                                  <a:lnTo>
                                    <a:pt x="4718" y="744"/>
                                  </a:lnTo>
                                  <a:lnTo>
                                    <a:pt x="4706" y="749"/>
                                  </a:lnTo>
                                  <a:lnTo>
                                    <a:pt x="4696" y="754"/>
                                  </a:lnTo>
                                  <a:lnTo>
                                    <a:pt x="4684" y="759"/>
                                  </a:lnTo>
                                  <a:lnTo>
                                    <a:pt x="4675" y="766"/>
                                  </a:lnTo>
                                  <a:lnTo>
                                    <a:pt x="4665" y="771"/>
                                  </a:lnTo>
                                  <a:lnTo>
                                    <a:pt x="4646" y="785"/>
                                  </a:lnTo>
                                  <a:lnTo>
                                    <a:pt x="4636" y="790"/>
                                  </a:lnTo>
                                  <a:lnTo>
                                    <a:pt x="4619" y="807"/>
                                  </a:lnTo>
                                  <a:lnTo>
                                    <a:pt x="4610" y="814"/>
                                  </a:lnTo>
                                  <a:lnTo>
                                    <a:pt x="4574" y="862"/>
                                  </a:lnTo>
                                  <a:lnTo>
                                    <a:pt x="4569" y="872"/>
                                  </a:lnTo>
                                  <a:lnTo>
                                    <a:pt x="4562" y="881"/>
                                  </a:lnTo>
                                  <a:lnTo>
                                    <a:pt x="4557" y="893"/>
                                  </a:lnTo>
                                  <a:lnTo>
                                    <a:pt x="4552" y="903"/>
                                  </a:lnTo>
                                  <a:lnTo>
                                    <a:pt x="4550" y="915"/>
                                  </a:lnTo>
                                  <a:lnTo>
                                    <a:pt x="4545" y="927"/>
                                  </a:lnTo>
                                  <a:lnTo>
                                    <a:pt x="4540" y="951"/>
                                  </a:lnTo>
                                  <a:lnTo>
                                    <a:pt x="4540" y="953"/>
                                  </a:lnTo>
                                  <a:lnTo>
                                    <a:pt x="4538" y="956"/>
                                  </a:lnTo>
                                  <a:lnTo>
                                    <a:pt x="4538" y="960"/>
                                  </a:lnTo>
                                  <a:lnTo>
                                    <a:pt x="4533" y="970"/>
                                  </a:lnTo>
                                  <a:lnTo>
                                    <a:pt x="4531" y="972"/>
                                  </a:lnTo>
                                  <a:lnTo>
                                    <a:pt x="4528" y="977"/>
                                  </a:lnTo>
                                  <a:lnTo>
                                    <a:pt x="4523" y="980"/>
                                  </a:lnTo>
                                  <a:lnTo>
                                    <a:pt x="4519" y="984"/>
                                  </a:lnTo>
                                  <a:lnTo>
                                    <a:pt x="4516" y="984"/>
                                  </a:lnTo>
                                  <a:lnTo>
                                    <a:pt x="4511" y="987"/>
                                  </a:lnTo>
                                  <a:lnTo>
                                    <a:pt x="4507" y="987"/>
                                  </a:lnTo>
                                  <a:lnTo>
                                    <a:pt x="4504" y="989"/>
                                  </a:lnTo>
                                  <a:lnTo>
                                    <a:pt x="4499" y="989"/>
                                  </a:lnTo>
                                  <a:lnTo>
                                    <a:pt x="4475" y="994"/>
                                  </a:lnTo>
                                  <a:lnTo>
                                    <a:pt x="4466" y="999"/>
                                  </a:lnTo>
                                  <a:lnTo>
                                    <a:pt x="4454" y="1001"/>
                                  </a:lnTo>
                                  <a:lnTo>
                                    <a:pt x="4442" y="1006"/>
                                  </a:lnTo>
                                  <a:lnTo>
                                    <a:pt x="4432" y="1011"/>
                                  </a:lnTo>
                                  <a:lnTo>
                                    <a:pt x="4420" y="1018"/>
                                  </a:lnTo>
                                  <a:lnTo>
                                    <a:pt x="4411" y="1023"/>
                                  </a:lnTo>
                                  <a:lnTo>
                                    <a:pt x="4391" y="1037"/>
                                  </a:lnTo>
                                  <a:lnTo>
                                    <a:pt x="4382" y="1042"/>
                                  </a:lnTo>
                                  <a:lnTo>
                                    <a:pt x="4372" y="1052"/>
                                  </a:lnTo>
                                  <a:lnTo>
                                    <a:pt x="4363" y="1059"/>
                                  </a:lnTo>
                                  <a:lnTo>
                                    <a:pt x="4339" y="1083"/>
                                  </a:lnTo>
                                  <a:lnTo>
                                    <a:pt x="4324" y="1102"/>
                                  </a:lnTo>
                                  <a:lnTo>
                                    <a:pt x="4319" y="1112"/>
                                  </a:lnTo>
                                  <a:lnTo>
                                    <a:pt x="4312" y="1121"/>
                                  </a:lnTo>
                                  <a:lnTo>
                                    <a:pt x="4307" y="1131"/>
                                  </a:lnTo>
                                  <a:lnTo>
                                    <a:pt x="4300" y="1143"/>
                                  </a:lnTo>
                                  <a:lnTo>
                                    <a:pt x="4295" y="1152"/>
                                  </a:lnTo>
                                  <a:lnTo>
                                    <a:pt x="4293" y="1164"/>
                                  </a:lnTo>
                                  <a:lnTo>
                                    <a:pt x="4288" y="1174"/>
                                  </a:lnTo>
                                  <a:lnTo>
                                    <a:pt x="4283" y="1198"/>
                                  </a:lnTo>
                                  <a:lnTo>
                                    <a:pt x="4279" y="1210"/>
                                  </a:lnTo>
                                  <a:lnTo>
                                    <a:pt x="4279" y="1222"/>
                                  </a:lnTo>
                                  <a:lnTo>
                                    <a:pt x="4276" y="1234"/>
                                  </a:lnTo>
                                  <a:lnTo>
                                    <a:pt x="4276" y="1282"/>
                                  </a:lnTo>
                                  <a:lnTo>
                                    <a:pt x="4279" y="1294"/>
                                  </a:lnTo>
                                  <a:lnTo>
                                    <a:pt x="4279" y="1306"/>
                                  </a:lnTo>
                                  <a:lnTo>
                                    <a:pt x="4283" y="1318"/>
                                  </a:lnTo>
                                  <a:lnTo>
                                    <a:pt x="4286" y="1328"/>
                                  </a:lnTo>
                                  <a:lnTo>
                                    <a:pt x="4288" y="1340"/>
                                  </a:lnTo>
                                  <a:lnTo>
                                    <a:pt x="4293" y="1352"/>
                                  </a:lnTo>
                                  <a:lnTo>
                                    <a:pt x="4295" y="1361"/>
                                  </a:lnTo>
                                  <a:lnTo>
                                    <a:pt x="4300" y="1373"/>
                                  </a:lnTo>
                                  <a:lnTo>
                                    <a:pt x="4307" y="1383"/>
                                  </a:lnTo>
                                  <a:lnTo>
                                    <a:pt x="4312" y="1392"/>
                                  </a:lnTo>
                                  <a:lnTo>
                                    <a:pt x="4319" y="1402"/>
                                  </a:lnTo>
                                  <a:lnTo>
                                    <a:pt x="4324" y="1412"/>
                                  </a:lnTo>
                                  <a:lnTo>
                                    <a:pt x="4346" y="1440"/>
                                  </a:lnTo>
                                  <a:lnTo>
                                    <a:pt x="4355" y="1448"/>
                                  </a:lnTo>
                                  <a:lnTo>
                                    <a:pt x="4363" y="1457"/>
                                  </a:lnTo>
                                  <a:lnTo>
                                    <a:pt x="4401" y="1486"/>
                                  </a:lnTo>
                                  <a:lnTo>
                                    <a:pt x="4411" y="1491"/>
                                  </a:lnTo>
                                  <a:lnTo>
                                    <a:pt x="4420" y="1498"/>
                                  </a:lnTo>
                                  <a:lnTo>
                                    <a:pt x="4432" y="1503"/>
                                  </a:lnTo>
                                  <a:lnTo>
                                    <a:pt x="4442" y="1508"/>
                                  </a:lnTo>
                                  <a:lnTo>
                                    <a:pt x="4466" y="1517"/>
                                  </a:lnTo>
                                  <a:lnTo>
                                    <a:pt x="4475" y="1520"/>
                                  </a:lnTo>
                                  <a:lnTo>
                                    <a:pt x="4499" y="1524"/>
                                  </a:lnTo>
                                  <a:lnTo>
                                    <a:pt x="4502" y="1527"/>
                                  </a:lnTo>
                                  <a:lnTo>
                                    <a:pt x="4511" y="1527"/>
                                  </a:lnTo>
                                  <a:lnTo>
                                    <a:pt x="4521" y="1532"/>
                                  </a:lnTo>
                                  <a:lnTo>
                                    <a:pt x="4523" y="1534"/>
                                  </a:lnTo>
                                  <a:lnTo>
                                    <a:pt x="4528" y="1536"/>
                                  </a:lnTo>
                                  <a:lnTo>
                                    <a:pt x="4533" y="1546"/>
                                  </a:lnTo>
                                  <a:lnTo>
                                    <a:pt x="4535" y="1548"/>
                                  </a:lnTo>
                                  <a:lnTo>
                                    <a:pt x="4538" y="1553"/>
                                  </a:lnTo>
                                  <a:lnTo>
                                    <a:pt x="4538" y="1558"/>
                                  </a:lnTo>
                                  <a:lnTo>
                                    <a:pt x="4540" y="1563"/>
                                  </a:lnTo>
                                  <a:lnTo>
                                    <a:pt x="4540" y="1565"/>
                                  </a:lnTo>
                                  <a:lnTo>
                                    <a:pt x="4545" y="1589"/>
                                  </a:lnTo>
                                  <a:lnTo>
                                    <a:pt x="4550" y="1599"/>
                                  </a:lnTo>
                                  <a:lnTo>
                                    <a:pt x="4552" y="1611"/>
                                  </a:lnTo>
                                  <a:lnTo>
                                    <a:pt x="4557" y="1623"/>
                                  </a:lnTo>
                                  <a:lnTo>
                                    <a:pt x="4562" y="1632"/>
                                  </a:lnTo>
                                  <a:lnTo>
                                    <a:pt x="4569" y="1642"/>
                                  </a:lnTo>
                                  <a:lnTo>
                                    <a:pt x="4574" y="1652"/>
                                  </a:lnTo>
                                  <a:lnTo>
                                    <a:pt x="4581" y="1664"/>
                                  </a:lnTo>
                                  <a:lnTo>
                                    <a:pt x="4588" y="1673"/>
                                  </a:lnTo>
                                  <a:lnTo>
                                    <a:pt x="4595" y="1680"/>
                                  </a:lnTo>
                                  <a:lnTo>
                                    <a:pt x="4610" y="1700"/>
                                  </a:lnTo>
                                  <a:lnTo>
                                    <a:pt x="4619" y="1707"/>
                                  </a:lnTo>
                                  <a:lnTo>
                                    <a:pt x="4627" y="1716"/>
                                  </a:lnTo>
                                  <a:lnTo>
                                    <a:pt x="4655" y="1738"/>
                                  </a:lnTo>
                                  <a:lnTo>
                                    <a:pt x="4665" y="1743"/>
                                  </a:lnTo>
                                  <a:lnTo>
                                    <a:pt x="4675" y="1750"/>
                                  </a:lnTo>
                                  <a:lnTo>
                                    <a:pt x="4684" y="1755"/>
                                  </a:lnTo>
                                  <a:lnTo>
                                    <a:pt x="4696" y="1760"/>
                                  </a:lnTo>
                                  <a:lnTo>
                                    <a:pt x="4706" y="1764"/>
                                  </a:lnTo>
                                  <a:lnTo>
                                    <a:pt x="4718" y="1769"/>
                                  </a:lnTo>
                                  <a:lnTo>
                                    <a:pt x="4730" y="1772"/>
                                  </a:lnTo>
                                  <a:lnTo>
                                    <a:pt x="4739" y="1776"/>
                                  </a:lnTo>
                                  <a:lnTo>
                                    <a:pt x="4775" y="1784"/>
                                  </a:lnTo>
                                  <a:lnTo>
                                    <a:pt x="4850" y="1784"/>
                                  </a:lnTo>
                                  <a:lnTo>
                                    <a:pt x="4886" y="1776"/>
                                  </a:lnTo>
                                  <a:lnTo>
                                    <a:pt x="4895" y="1772"/>
                                  </a:lnTo>
                                  <a:lnTo>
                                    <a:pt x="4907" y="1769"/>
                                  </a:lnTo>
                                  <a:lnTo>
                                    <a:pt x="4919" y="1764"/>
                                  </a:lnTo>
                                  <a:lnTo>
                                    <a:pt x="4929" y="1760"/>
                                  </a:lnTo>
                                  <a:lnTo>
                                    <a:pt x="4941" y="1755"/>
                                  </a:lnTo>
                                  <a:lnTo>
                                    <a:pt x="4951" y="1750"/>
                                  </a:lnTo>
                                  <a:lnTo>
                                    <a:pt x="4960" y="1743"/>
                                  </a:lnTo>
                                  <a:lnTo>
                                    <a:pt x="4970" y="1738"/>
                                  </a:lnTo>
                                  <a:lnTo>
                                    <a:pt x="4989" y="1724"/>
                                  </a:lnTo>
                                  <a:lnTo>
                                    <a:pt x="5006" y="1707"/>
                                  </a:lnTo>
                                  <a:lnTo>
                                    <a:pt x="5015" y="1700"/>
                                  </a:lnTo>
                                  <a:lnTo>
                                    <a:pt x="5030" y="1680"/>
                                  </a:lnTo>
                                  <a:lnTo>
                                    <a:pt x="5035" y="1676"/>
                                  </a:lnTo>
                                  <a:lnTo>
                                    <a:pt x="4790" y="1676"/>
                                  </a:lnTo>
                                  <a:lnTo>
                                    <a:pt x="4783" y="1673"/>
                                  </a:lnTo>
                                  <a:lnTo>
                                    <a:pt x="4775" y="1673"/>
                                  </a:lnTo>
                                  <a:lnTo>
                                    <a:pt x="4761" y="1668"/>
                                  </a:lnTo>
                                  <a:lnTo>
                                    <a:pt x="4756" y="1666"/>
                                  </a:lnTo>
                                  <a:lnTo>
                                    <a:pt x="4735" y="1659"/>
                                  </a:lnTo>
                                  <a:lnTo>
                                    <a:pt x="4730" y="1654"/>
                                  </a:lnTo>
                                  <a:lnTo>
                                    <a:pt x="4723" y="1652"/>
                                  </a:lnTo>
                                  <a:lnTo>
                                    <a:pt x="4713" y="1642"/>
                                  </a:lnTo>
                                  <a:lnTo>
                                    <a:pt x="4706" y="1640"/>
                                  </a:lnTo>
                                  <a:lnTo>
                                    <a:pt x="4687" y="1620"/>
                                  </a:lnTo>
                                  <a:lnTo>
                                    <a:pt x="4682" y="1613"/>
                                  </a:lnTo>
                                  <a:lnTo>
                                    <a:pt x="4672" y="1604"/>
                                  </a:lnTo>
                                  <a:lnTo>
                                    <a:pt x="4670" y="1596"/>
                                  </a:lnTo>
                                  <a:lnTo>
                                    <a:pt x="4665" y="1592"/>
                                  </a:lnTo>
                                  <a:lnTo>
                                    <a:pt x="4660" y="1577"/>
                                  </a:lnTo>
                                  <a:lnTo>
                                    <a:pt x="4658" y="1572"/>
                                  </a:lnTo>
                                  <a:lnTo>
                                    <a:pt x="4648" y="1544"/>
                                  </a:lnTo>
                                  <a:lnTo>
                                    <a:pt x="4648" y="1536"/>
                                  </a:lnTo>
                                  <a:lnTo>
                                    <a:pt x="4646" y="1532"/>
                                  </a:lnTo>
                                  <a:lnTo>
                                    <a:pt x="4646" y="1527"/>
                                  </a:lnTo>
                                  <a:lnTo>
                                    <a:pt x="4641" y="1517"/>
                                  </a:lnTo>
                                  <a:lnTo>
                                    <a:pt x="4641" y="1512"/>
                                  </a:lnTo>
                                  <a:lnTo>
                                    <a:pt x="4627" y="1484"/>
                                  </a:lnTo>
                                  <a:lnTo>
                                    <a:pt x="4619" y="1476"/>
                                  </a:lnTo>
                                  <a:lnTo>
                                    <a:pt x="4615" y="1467"/>
                                  </a:lnTo>
                                  <a:lnTo>
                                    <a:pt x="4610" y="1464"/>
                                  </a:lnTo>
                                  <a:lnTo>
                                    <a:pt x="4607" y="1460"/>
                                  </a:lnTo>
                                  <a:lnTo>
                                    <a:pt x="4603" y="1457"/>
                                  </a:lnTo>
                                  <a:lnTo>
                                    <a:pt x="4595" y="1450"/>
                                  </a:lnTo>
                                  <a:lnTo>
                                    <a:pt x="4591" y="1448"/>
                                  </a:lnTo>
                                  <a:lnTo>
                                    <a:pt x="4586" y="1443"/>
                                  </a:lnTo>
                                  <a:lnTo>
                                    <a:pt x="4581" y="1440"/>
                                  </a:lnTo>
                                  <a:lnTo>
                                    <a:pt x="4579" y="1438"/>
                                  </a:lnTo>
                                  <a:lnTo>
                                    <a:pt x="4555" y="1426"/>
                                  </a:lnTo>
                                  <a:lnTo>
                                    <a:pt x="4550" y="1426"/>
                                  </a:lnTo>
                                  <a:lnTo>
                                    <a:pt x="4545" y="1424"/>
                                  </a:lnTo>
                                  <a:lnTo>
                                    <a:pt x="4538" y="1421"/>
                                  </a:lnTo>
                                  <a:lnTo>
                                    <a:pt x="4533" y="1421"/>
                                  </a:lnTo>
                                  <a:lnTo>
                                    <a:pt x="4528" y="1419"/>
                                  </a:lnTo>
                                  <a:lnTo>
                                    <a:pt x="4521" y="1419"/>
                                  </a:lnTo>
                                  <a:lnTo>
                                    <a:pt x="4492" y="1409"/>
                                  </a:lnTo>
                                  <a:lnTo>
                                    <a:pt x="4487" y="1407"/>
                                  </a:lnTo>
                                  <a:lnTo>
                                    <a:pt x="4473" y="1402"/>
                                  </a:lnTo>
                                  <a:lnTo>
                                    <a:pt x="4468" y="1397"/>
                                  </a:lnTo>
                                  <a:lnTo>
                                    <a:pt x="4461" y="1395"/>
                                  </a:lnTo>
                                  <a:lnTo>
                                    <a:pt x="4456" y="1390"/>
                                  </a:lnTo>
                                  <a:lnTo>
                                    <a:pt x="4449" y="1385"/>
                                  </a:lnTo>
                                  <a:lnTo>
                                    <a:pt x="4415" y="1352"/>
                                  </a:lnTo>
                                  <a:lnTo>
                                    <a:pt x="4413" y="1344"/>
                                  </a:lnTo>
                                  <a:lnTo>
                                    <a:pt x="4408" y="1340"/>
                                  </a:lnTo>
                                  <a:lnTo>
                                    <a:pt x="4406" y="1332"/>
                                  </a:lnTo>
                                  <a:lnTo>
                                    <a:pt x="4401" y="1328"/>
                                  </a:lnTo>
                                  <a:lnTo>
                                    <a:pt x="4394" y="1306"/>
                                  </a:lnTo>
                                  <a:lnTo>
                                    <a:pt x="4391" y="1301"/>
                                  </a:lnTo>
                                  <a:lnTo>
                                    <a:pt x="4391" y="1294"/>
                                  </a:lnTo>
                                  <a:lnTo>
                                    <a:pt x="4389" y="1287"/>
                                  </a:lnTo>
                                  <a:lnTo>
                                    <a:pt x="4389" y="1280"/>
                                  </a:lnTo>
                                  <a:lnTo>
                                    <a:pt x="4387" y="1272"/>
                                  </a:lnTo>
                                  <a:lnTo>
                                    <a:pt x="4387" y="1244"/>
                                  </a:lnTo>
                                  <a:lnTo>
                                    <a:pt x="4389" y="1236"/>
                                  </a:lnTo>
                                  <a:lnTo>
                                    <a:pt x="4389" y="1229"/>
                                  </a:lnTo>
                                  <a:lnTo>
                                    <a:pt x="4391" y="1222"/>
                                  </a:lnTo>
                                  <a:lnTo>
                                    <a:pt x="4391" y="1215"/>
                                  </a:lnTo>
                                  <a:lnTo>
                                    <a:pt x="4396" y="1200"/>
                                  </a:lnTo>
                                  <a:lnTo>
                                    <a:pt x="4399" y="1196"/>
                                  </a:lnTo>
                                  <a:lnTo>
                                    <a:pt x="4401" y="1188"/>
                                  </a:lnTo>
                                  <a:lnTo>
                                    <a:pt x="4406" y="1181"/>
                                  </a:lnTo>
                                  <a:lnTo>
                                    <a:pt x="4408" y="1176"/>
                                  </a:lnTo>
                                  <a:lnTo>
                                    <a:pt x="4413" y="1169"/>
                                  </a:lnTo>
                                  <a:lnTo>
                                    <a:pt x="4415" y="1164"/>
                                  </a:lnTo>
                                  <a:lnTo>
                                    <a:pt x="4420" y="1160"/>
                                  </a:lnTo>
                                  <a:lnTo>
                                    <a:pt x="4425" y="1152"/>
                                  </a:lnTo>
                                  <a:lnTo>
                                    <a:pt x="4449" y="1128"/>
                                  </a:lnTo>
                                  <a:lnTo>
                                    <a:pt x="4456" y="1124"/>
                                  </a:lnTo>
                                  <a:lnTo>
                                    <a:pt x="4461" y="1121"/>
                                  </a:lnTo>
                                  <a:lnTo>
                                    <a:pt x="4468" y="1116"/>
                                  </a:lnTo>
                                  <a:lnTo>
                                    <a:pt x="4473" y="1114"/>
                                  </a:lnTo>
                                  <a:lnTo>
                                    <a:pt x="4480" y="1109"/>
                                  </a:lnTo>
                                  <a:lnTo>
                                    <a:pt x="4487" y="1107"/>
                                  </a:lnTo>
                                  <a:lnTo>
                                    <a:pt x="4492" y="1104"/>
                                  </a:lnTo>
                                  <a:lnTo>
                                    <a:pt x="4514" y="1097"/>
                                  </a:lnTo>
                                  <a:lnTo>
                                    <a:pt x="4521" y="1097"/>
                                  </a:lnTo>
                                  <a:lnTo>
                                    <a:pt x="4523" y="1095"/>
                                  </a:lnTo>
                                  <a:lnTo>
                                    <a:pt x="4533" y="1095"/>
                                  </a:lnTo>
                                  <a:lnTo>
                                    <a:pt x="4538" y="1092"/>
                                  </a:lnTo>
                                  <a:lnTo>
                                    <a:pt x="4545" y="1092"/>
                                  </a:lnTo>
                                  <a:lnTo>
                                    <a:pt x="4579" y="1076"/>
                                  </a:lnTo>
                                  <a:lnTo>
                                    <a:pt x="4581" y="1073"/>
                                  </a:lnTo>
                                  <a:lnTo>
                                    <a:pt x="4591" y="1068"/>
                                  </a:lnTo>
                                  <a:lnTo>
                                    <a:pt x="4598" y="1061"/>
                                  </a:lnTo>
                                  <a:lnTo>
                                    <a:pt x="4603" y="1059"/>
                                  </a:lnTo>
                                  <a:lnTo>
                                    <a:pt x="4605" y="1054"/>
                                  </a:lnTo>
                                  <a:lnTo>
                                    <a:pt x="4610" y="1052"/>
                                  </a:lnTo>
                                  <a:lnTo>
                                    <a:pt x="4615" y="1047"/>
                                  </a:lnTo>
                                  <a:lnTo>
                                    <a:pt x="4617" y="1042"/>
                                  </a:lnTo>
                                  <a:lnTo>
                                    <a:pt x="4619" y="1040"/>
                                  </a:lnTo>
                                  <a:lnTo>
                                    <a:pt x="4622" y="1035"/>
                                  </a:lnTo>
                                  <a:lnTo>
                                    <a:pt x="4627" y="1030"/>
                                  </a:lnTo>
                                  <a:lnTo>
                                    <a:pt x="4629" y="1025"/>
                                  </a:lnTo>
                                  <a:lnTo>
                                    <a:pt x="4631" y="1023"/>
                                  </a:lnTo>
                                  <a:lnTo>
                                    <a:pt x="4641" y="1004"/>
                                  </a:lnTo>
                                  <a:lnTo>
                                    <a:pt x="4641" y="999"/>
                                  </a:lnTo>
                                  <a:lnTo>
                                    <a:pt x="4643" y="994"/>
                                  </a:lnTo>
                                  <a:lnTo>
                                    <a:pt x="4646" y="987"/>
                                  </a:lnTo>
                                  <a:lnTo>
                                    <a:pt x="4646" y="982"/>
                                  </a:lnTo>
                                  <a:lnTo>
                                    <a:pt x="4648" y="980"/>
                                  </a:lnTo>
                                  <a:lnTo>
                                    <a:pt x="4648" y="970"/>
                                  </a:lnTo>
                                  <a:lnTo>
                                    <a:pt x="4653" y="956"/>
                                  </a:lnTo>
                                  <a:lnTo>
                                    <a:pt x="4655" y="951"/>
                                  </a:lnTo>
                                  <a:lnTo>
                                    <a:pt x="4663" y="929"/>
                                  </a:lnTo>
                                  <a:lnTo>
                                    <a:pt x="4665" y="924"/>
                                  </a:lnTo>
                                  <a:lnTo>
                                    <a:pt x="4670" y="917"/>
                                  </a:lnTo>
                                  <a:lnTo>
                                    <a:pt x="4672" y="912"/>
                                  </a:lnTo>
                                  <a:lnTo>
                                    <a:pt x="4677" y="905"/>
                                  </a:lnTo>
                                  <a:lnTo>
                                    <a:pt x="4691" y="891"/>
                                  </a:lnTo>
                                  <a:lnTo>
                                    <a:pt x="4696" y="884"/>
                                  </a:lnTo>
                                  <a:lnTo>
                                    <a:pt x="4701" y="879"/>
                                  </a:lnTo>
                                  <a:lnTo>
                                    <a:pt x="4706" y="876"/>
                                  </a:lnTo>
                                  <a:lnTo>
                                    <a:pt x="4713" y="872"/>
                                  </a:lnTo>
                                  <a:lnTo>
                                    <a:pt x="4718" y="867"/>
                                  </a:lnTo>
                                  <a:lnTo>
                                    <a:pt x="4723" y="864"/>
                                  </a:lnTo>
                                  <a:lnTo>
                                    <a:pt x="4730" y="860"/>
                                  </a:lnTo>
                                  <a:lnTo>
                                    <a:pt x="4735" y="857"/>
                                  </a:lnTo>
                                  <a:lnTo>
                                    <a:pt x="4742" y="852"/>
                                  </a:lnTo>
                                  <a:lnTo>
                                    <a:pt x="4756" y="848"/>
                                  </a:lnTo>
                                  <a:lnTo>
                                    <a:pt x="4761" y="845"/>
                                  </a:lnTo>
                                  <a:lnTo>
                                    <a:pt x="4768" y="843"/>
                                  </a:lnTo>
                                  <a:lnTo>
                                    <a:pt x="4775" y="843"/>
                                  </a:lnTo>
                                  <a:lnTo>
                                    <a:pt x="4783" y="840"/>
                                  </a:lnTo>
                                  <a:lnTo>
                                    <a:pt x="4790" y="840"/>
                                  </a:lnTo>
                                  <a:lnTo>
                                    <a:pt x="4797" y="838"/>
                                  </a:lnTo>
                                  <a:lnTo>
                                    <a:pt x="5033" y="838"/>
                                  </a:lnTo>
                                  <a:lnTo>
                                    <a:pt x="5015" y="814"/>
                                  </a:lnTo>
                                  <a:lnTo>
                                    <a:pt x="4996" y="800"/>
                                  </a:lnTo>
                                  <a:lnTo>
                                    <a:pt x="4989" y="790"/>
                                  </a:lnTo>
                                  <a:lnTo>
                                    <a:pt x="4979" y="785"/>
                                  </a:lnTo>
                                  <a:lnTo>
                                    <a:pt x="4960" y="771"/>
                                  </a:lnTo>
                                  <a:lnTo>
                                    <a:pt x="4951" y="766"/>
                                  </a:lnTo>
                                  <a:lnTo>
                                    <a:pt x="4941" y="759"/>
                                  </a:lnTo>
                                  <a:lnTo>
                                    <a:pt x="4929" y="754"/>
                                  </a:lnTo>
                                  <a:lnTo>
                                    <a:pt x="4919" y="749"/>
                                  </a:lnTo>
                                  <a:lnTo>
                                    <a:pt x="4907" y="744"/>
                                  </a:lnTo>
                                  <a:lnTo>
                                    <a:pt x="4895" y="742"/>
                                  </a:lnTo>
                                  <a:lnTo>
                                    <a:pt x="4886" y="737"/>
                                  </a:lnTo>
                                  <a:lnTo>
                                    <a:pt x="4850" y="730"/>
                                  </a:lnTo>
                                  <a:close/>
                                </a:path>
                              </a:pathLst>
                            </a:custGeom>
                            <a:solidFill>
                              <a:srgbClr val="656565"/>
                            </a:solidFill>
                            <a:ln w="0">
                              <a:noFill/>
                            </a:ln>
                          </wps:spPr>
                          <wps:style>
                            <a:lnRef idx="0"/>
                            <a:fillRef idx="0"/>
                            <a:effectRef idx="0"/>
                            <a:fontRef idx="minor"/>
                          </wps:style>
                          <wps:bodyPr/>
                        </wps:wsp>
                        <wps:wsp>
                          <wps:cNvSpPr/>
                          <wps:spPr>
                            <a:xfrm>
                              <a:off x="516960" y="0"/>
                              <a:ext cx="166320" cy="389880"/>
                            </a:xfrm>
                            <a:custGeom>
                              <a:avLst/>
                              <a:gdLst/>
                              <a:ahLst/>
                              <a:rect l="l" t="t" r="r" b="b"/>
                              <a:pathLst>
                                <a:path w="1073" h="1059">
                                  <a:moveTo>
                                    <a:pt x="5033" y="838"/>
                                  </a:moveTo>
                                  <a:lnTo>
                                    <a:pt x="4828" y="838"/>
                                  </a:lnTo>
                                  <a:lnTo>
                                    <a:pt x="4835" y="840"/>
                                  </a:lnTo>
                                  <a:lnTo>
                                    <a:pt x="4843" y="840"/>
                                  </a:lnTo>
                                  <a:lnTo>
                                    <a:pt x="4850" y="843"/>
                                  </a:lnTo>
                                  <a:lnTo>
                                    <a:pt x="4857" y="843"/>
                                  </a:lnTo>
                                  <a:lnTo>
                                    <a:pt x="4862" y="845"/>
                                  </a:lnTo>
                                  <a:lnTo>
                                    <a:pt x="4883" y="852"/>
                                  </a:lnTo>
                                  <a:lnTo>
                                    <a:pt x="4888" y="857"/>
                                  </a:lnTo>
                                  <a:lnTo>
                                    <a:pt x="4895" y="860"/>
                                  </a:lnTo>
                                  <a:lnTo>
                                    <a:pt x="4900" y="864"/>
                                  </a:lnTo>
                                  <a:lnTo>
                                    <a:pt x="4907" y="867"/>
                                  </a:lnTo>
                                  <a:lnTo>
                                    <a:pt x="4912" y="872"/>
                                  </a:lnTo>
                                  <a:lnTo>
                                    <a:pt x="4919" y="876"/>
                                  </a:lnTo>
                                  <a:lnTo>
                                    <a:pt x="4924" y="879"/>
                                  </a:lnTo>
                                  <a:lnTo>
                                    <a:pt x="4929" y="884"/>
                                  </a:lnTo>
                                  <a:lnTo>
                                    <a:pt x="4934" y="891"/>
                                  </a:lnTo>
                                  <a:lnTo>
                                    <a:pt x="4948" y="905"/>
                                  </a:lnTo>
                                  <a:lnTo>
                                    <a:pt x="4951" y="912"/>
                                  </a:lnTo>
                                  <a:lnTo>
                                    <a:pt x="4955" y="917"/>
                                  </a:lnTo>
                                  <a:lnTo>
                                    <a:pt x="4958" y="924"/>
                                  </a:lnTo>
                                  <a:lnTo>
                                    <a:pt x="4963" y="929"/>
                                  </a:lnTo>
                                  <a:lnTo>
                                    <a:pt x="4970" y="951"/>
                                  </a:lnTo>
                                  <a:lnTo>
                                    <a:pt x="4972" y="956"/>
                                  </a:lnTo>
                                  <a:lnTo>
                                    <a:pt x="4977" y="970"/>
                                  </a:lnTo>
                                  <a:lnTo>
                                    <a:pt x="4977" y="982"/>
                                  </a:lnTo>
                                  <a:lnTo>
                                    <a:pt x="4979" y="989"/>
                                  </a:lnTo>
                                  <a:lnTo>
                                    <a:pt x="4982" y="994"/>
                                  </a:lnTo>
                                  <a:lnTo>
                                    <a:pt x="4982" y="999"/>
                                  </a:lnTo>
                                  <a:lnTo>
                                    <a:pt x="4994" y="1023"/>
                                  </a:lnTo>
                                  <a:lnTo>
                                    <a:pt x="4996" y="1025"/>
                                  </a:lnTo>
                                  <a:lnTo>
                                    <a:pt x="5001" y="1035"/>
                                  </a:lnTo>
                                  <a:lnTo>
                                    <a:pt x="5008" y="1042"/>
                                  </a:lnTo>
                                  <a:lnTo>
                                    <a:pt x="5011" y="1047"/>
                                  </a:lnTo>
                                  <a:lnTo>
                                    <a:pt x="5025" y="1061"/>
                                  </a:lnTo>
                                  <a:lnTo>
                                    <a:pt x="5030" y="1064"/>
                                  </a:lnTo>
                                  <a:lnTo>
                                    <a:pt x="5035" y="1068"/>
                                  </a:lnTo>
                                  <a:lnTo>
                                    <a:pt x="5039" y="1071"/>
                                  </a:lnTo>
                                  <a:lnTo>
                                    <a:pt x="5042" y="1073"/>
                                  </a:lnTo>
                                  <a:lnTo>
                                    <a:pt x="5080" y="1092"/>
                                  </a:lnTo>
                                  <a:lnTo>
                                    <a:pt x="5085" y="1092"/>
                                  </a:lnTo>
                                  <a:lnTo>
                                    <a:pt x="5090" y="1095"/>
                                  </a:lnTo>
                                  <a:lnTo>
                                    <a:pt x="5102" y="1095"/>
                                  </a:lnTo>
                                  <a:lnTo>
                                    <a:pt x="5104" y="1097"/>
                                  </a:lnTo>
                                  <a:lnTo>
                                    <a:pt x="5111" y="1097"/>
                                  </a:lnTo>
                                  <a:lnTo>
                                    <a:pt x="5126" y="1102"/>
                                  </a:lnTo>
                                  <a:lnTo>
                                    <a:pt x="5131" y="1104"/>
                                  </a:lnTo>
                                  <a:lnTo>
                                    <a:pt x="5145" y="1109"/>
                                  </a:lnTo>
                                  <a:lnTo>
                                    <a:pt x="5152" y="1114"/>
                                  </a:lnTo>
                                  <a:lnTo>
                                    <a:pt x="5157" y="1116"/>
                                  </a:lnTo>
                                  <a:lnTo>
                                    <a:pt x="5164" y="1121"/>
                                  </a:lnTo>
                                  <a:lnTo>
                                    <a:pt x="5169" y="1124"/>
                                  </a:lnTo>
                                  <a:lnTo>
                                    <a:pt x="5174" y="1128"/>
                                  </a:lnTo>
                                  <a:lnTo>
                                    <a:pt x="5181" y="1133"/>
                                  </a:lnTo>
                                  <a:lnTo>
                                    <a:pt x="5200" y="1152"/>
                                  </a:lnTo>
                                  <a:lnTo>
                                    <a:pt x="5205" y="1160"/>
                                  </a:lnTo>
                                  <a:lnTo>
                                    <a:pt x="5210" y="1164"/>
                                  </a:lnTo>
                                  <a:lnTo>
                                    <a:pt x="5212" y="1169"/>
                                  </a:lnTo>
                                  <a:lnTo>
                                    <a:pt x="5217" y="1176"/>
                                  </a:lnTo>
                                  <a:lnTo>
                                    <a:pt x="5219" y="1181"/>
                                  </a:lnTo>
                                  <a:lnTo>
                                    <a:pt x="5222" y="1188"/>
                                  </a:lnTo>
                                  <a:lnTo>
                                    <a:pt x="5227" y="1196"/>
                                  </a:lnTo>
                                  <a:lnTo>
                                    <a:pt x="5229" y="1200"/>
                                  </a:lnTo>
                                  <a:lnTo>
                                    <a:pt x="5231" y="1208"/>
                                  </a:lnTo>
                                  <a:lnTo>
                                    <a:pt x="5231" y="1215"/>
                                  </a:lnTo>
                                  <a:lnTo>
                                    <a:pt x="5236" y="1229"/>
                                  </a:lnTo>
                                  <a:lnTo>
                                    <a:pt x="5236" y="1236"/>
                                  </a:lnTo>
                                  <a:lnTo>
                                    <a:pt x="5239" y="1244"/>
                                  </a:lnTo>
                                  <a:lnTo>
                                    <a:pt x="5239" y="1272"/>
                                  </a:lnTo>
                                  <a:lnTo>
                                    <a:pt x="5236" y="1280"/>
                                  </a:lnTo>
                                  <a:lnTo>
                                    <a:pt x="5236" y="1287"/>
                                  </a:lnTo>
                                  <a:lnTo>
                                    <a:pt x="5231" y="1301"/>
                                  </a:lnTo>
                                  <a:lnTo>
                                    <a:pt x="5231" y="1306"/>
                                  </a:lnTo>
                                  <a:lnTo>
                                    <a:pt x="5227" y="1320"/>
                                  </a:lnTo>
                                  <a:lnTo>
                                    <a:pt x="5222" y="1328"/>
                                  </a:lnTo>
                                  <a:lnTo>
                                    <a:pt x="5219" y="1332"/>
                                  </a:lnTo>
                                  <a:lnTo>
                                    <a:pt x="5217" y="1340"/>
                                  </a:lnTo>
                                  <a:lnTo>
                                    <a:pt x="5212" y="1344"/>
                                  </a:lnTo>
                                  <a:lnTo>
                                    <a:pt x="5210" y="1352"/>
                                  </a:lnTo>
                                  <a:lnTo>
                                    <a:pt x="5181" y="1380"/>
                                  </a:lnTo>
                                  <a:lnTo>
                                    <a:pt x="5174" y="1385"/>
                                  </a:lnTo>
                                  <a:lnTo>
                                    <a:pt x="5164" y="1395"/>
                                  </a:lnTo>
                                  <a:lnTo>
                                    <a:pt x="5157" y="1397"/>
                                  </a:lnTo>
                                  <a:lnTo>
                                    <a:pt x="5152" y="1402"/>
                                  </a:lnTo>
                                  <a:lnTo>
                                    <a:pt x="5131" y="1409"/>
                                  </a:lnTo>
                                  <a:lnTo>
                                    <a:pt x="5126" y="1412"/>
                                  </a:lnTo>
                                  <a:lnTo>
                                    <a:pt x="5104" y="1419"/>
                                  </a:lnTo>
                                  <a:lnTo>
                                    <a:pt x="5095" y="1419"/>
                                  </a:lnTo>
                                  <a:lnTo>
                                    <a:pt x="5090" y="1421"/>
                                  </a:lnTo>
                                  <a:lnTo>
                                    <a:pt x="5085" y="1421"/>
                                  </a:lnTo>
                                  <a:lnTo>
                                    <a:pt x="5075" y="1426"/>
                                  </a:lnTo>
                                  <a:lnTo>
                                    <a:pt x="5071" y="1426"/>
                                  </a:lnTo>
                                  <a:lnTo>
                                    <a:pt x="5042" y="1440"/>
                                  </a:lnTo>
                                  <a:lnTo>
                                    <a:pt x="5035" y="1448"/>
                                  </a:lnTo>
                                  <a:lnTo>
                                    <a:pt x="5025" y="1452"/>
                                  </a:lnTo>
                                  <a:lnTo>
                                    <a:pt x="5023" y="1457"/>
                                  </a:lnTo>
                                  <a:lnTo>
                                    <a:pt x="5018" y="1460"/>
                                  </a:lnTo>
                                  <a:lnTo>
                                    <a:pt x="5015" y="1464"/>
                                  </a:lnTo>
                                  <a:lnTo>
                                    <a:pt x="5011" y="1467"/>
                                  </a:lnTo>
                                  <a:lnTo>
                                    <a:pt x="5006" y="1476"/>
                                  </a:lnTo>
                                  <a:lnTo>
                                    <a:pt x="5001" y="1479"/>
                                  </a:lnTo>
                                  <a:lnTo>
                                    <a:pt x="4982" y="1517"/>
                                  </a:lnTo>
                                  <a:lnTo>
                                    <a:pt x="4982" y="1522"/>
                                  </a:lnTo>
                                  <a:lnTo>
                                    <a:pt x="4977" y="1532"/>
                                  </a:lnTo>
                                  <a:lnTo>
                                    <a:pt x="4977" y="1544"/>
                                  </a:lnTo>
                                  <a:lnTo>
                                    <a:pt x="4967" y="1572"/>
                                  </a:lnTo>
                                  <a:lnTo>
                                    <a:pt x="4965" y="1577"/>
                                  </a:lnTo>
                                  <a:lnTo>
                                    <a:pt x="4963" y="1584"/>
                                  </a:lnTo>
                                  <a:lnTo>
                                    <a:pt x="4958" y="1592"/>
                                  </a:lnTo>
                                  <a:lnTo>
                                    <a:pt x="4955" y="1596"/>
                                  </a:lnTo>
                                  <a:lnTo>
                                    <a:pt x="4951" y="1604"/>
                                  </a:lnTo>
                                  <a:lnTo>
                                    <a:pt x="4948" y="1608"/>
                                  </a:lnTo>
                                  <a:lnTo>
                                    <a:pt x="4943" y="1613"/>
                                  </a:lnTo>
                                  <a:lnTo>
                                    <a:pt x="4939" y="1620"/>
                                  </a:lnTo>
                                  <a:lnTo>
                                    <a:pt x="4919" y="1640"/>
                                  </a:lnTo>
                                  <a:lnTo>
                                    <a:pt x="4912" y="1642"/>
                                  </a:lnTo>
                                  <a:lnTo>
                                    <a:pt x="4907" y="1647"/>
                                  </a:lnTo>
                                  <a:lnTo>
                                    <a:pt x="4900" y="1652"/>
                                  </a:lnTo>
                                  <a:lnTo>
                                    <a:pt x="4895" y="1654"/>
                                  </a:lnTo>
                                  <a:lnTo>
                                    <a:pt x="4888" y="1659"/>
                                  </a:lnTo>
                                  <a:lnTo>
                                    <a:pt x="4883" y="1661"/>
                                  </a:lnTo>
                                  <a:lnTo>
                                    <a:pt x="4862" y="1668"/>
                                  </a:lnTo>
                                  <a:lnTo>
                                    <a:pt x="4857" y="1671"/>
                                  </a:lnTo>
                                  <a:lnTo>
                                    <a:pt x="4850" y="1673"/>
                                  </a:lnTo>
                                  <a:lnTo>
                                    <a:pt x="4843" y="1673"/>
                                  </a:lnTo>
                                  <a:lnTo>
                                    <a:pt x="4835" y="1676"/>
                                  </a:lnTo>
                                  <a:lnTo>
                                    <a:pt x="5035" y="1676"/>
                                  </a:lnTo>
                                  <a:lnTo>
                                    <a:pt x="5037" y="1673"/>
                                  </a:lnTo>
                                  <a:lnTo>
                                    <a:pt x="5044" y="1664"/>
                                  </a:lnTo>
                                  <a:lnTo>
                                    <a:pt x="5051" y="1652"/>
                                  </a:lnTo>
                                  <a:lnTo>
                                    <a:pt x="5066" y="1623"/>
                                  </a:lnTo>
                                  <a:lnTo>
                                    <a:pt x="5075" y="1599"/>
                                  </a:lnTo>
                                  <a:lnTo>
                                    <a:pt x="5080" y="1589"/>
                                  </a:lnTo>
                                  <a:lnTo>
                                    <a:pt x="5085" y="1565"/>
                                  </a:lnTo>
                                  <a:lnTo>
                                    <a:pt x="5085" y="1558"/>
                                  </a:lnTo>
                                  <a:lnTo>
                                    <a:pt x="5087" y="1556"/>
                                  </a:lnTo>
                                  <a:lnTo>
                                    <a:pt x="5087" y="1548"/>
                                  </a:lnTo>
                                  <a:lnTo>
                                    <a:pt x="5095" y="1541"/>
                                  </a:lnTo>
                                  <a:lnTo>
                                    <a:pt x="5097" y="1536"/>
                                  </a:lnTo>
                                  <a:lnTo>
                                    <a:pt x="5102" y="1534"/>
                                  </a:lnTo>
                                  <a:lnTo>
                                    <a:pt x="5104" y="1532"/>
                                  </a:lnTo>
                                  <a:lnTo>
                                    <a:pt x="5114" y="1527"/>
                                  </a:lnTo>
                                  <a:lnTo>
                                    <a:pt x="5121" y="1527"/>
                                  </a:lnTo>
                                  <a:lnTo>
                                    <a:pt x="5126" y="1524"/>
                                  </a:lnTo>
                                  <a:lnTo>
                                    <a:pt x="5135" y="1522"/>
                                  </a:lnTo>
                                  <a:lnTo>
                                    <a:pt x="5159" y="1517"/>
                                  </a:lnTo>
                                  <a:lnTo>
                                    <a:pt x="5183" y="1508"/>
                                  </a:lnTo>
                                  <a:lnTo>
                                    <a:pt x="5193" y="1503"/>
                                  </a:lnTo>
                                  <a:lnTo>
                                    <a:pt x="5205" y="1498"/>
                                  </a:lnTo>
                                  <a:lnTo>
                                    <a:pt x="5215" y="1491"/>
                                  </a:lnTo>
                                  <a:lnTo>
                                    <a:pt x="5224" y="1486"/>
                                  </a:lnTo>
                                  <a:lnTo>
                                    <a:pt x="5263" y="1457"/>
                                  </a:lnTo>
                                  <a:lnTo>
                                    <a:pt x="5270" y="1448"/>
                                  </a:lnTo>
                                  <a:lnTo>
                                    <a:pt x="5287" y="1431"/>
                                  </a:lnTo>
                                  <a:lnTo>
                                    <a:pt x="5301" y="1412"/>
                                  </a:lnTo>
                                  <a:lnTo>
                                    <a:pt x="5306" y="1402"/>
                                  </a:lnTo>
                                  <a:lnTo>
                                    <a:pt x="5313" y="1392"/>
                                  </a:lnTo>
                                  <a:lnTo>
                                    <a:pt x="5323" y="1373"/>
                                  </a:lnTo>
                                  <a:lnTo>
                                    <a:pt x="5327" y="1361"/>
                                  </a:lnTo>
                                  <a:lnTo>
                                    <a:pt x="5332" y="1352"/>
                                  </a:lnTo>
                                  <a:lnTo>
                                    <a:pt x="5337" y="1340"/>
                                  </a:lnTo>
                                  <a:lnTo>
                                    <a:pt x="5339" y="1328"/>
                                  </a:lnTo>
                                  <a:lnTo>
                                    <a:pt x="5342" y="1318"/>
                                  </a:lnTo>
                                  <a:lnTo>
                                    <a:pt x="5349" y="1282"/>
                                  </a:lnTo>
                                  <a:lnTo>
                                    <a:pt x="5349" y="1234"/>
                                  </a:lnTo>
                                  <a:lnTo>
                                    <a:pt x="5337" y="1174"/>
                                  </a:lnTo>
                                  <a:lnTo>
                                    <a:pt x="5332" y="1164"/>
                                  </a:lnTo>
                                  <a:lnTo>
                                    <a:pt x="5327" y="1152"/>
                                  </a:lnTo>
                                  <a:lnTo>
                                    <a:pt x="5323" y="1143"/>
                                  </a:lnTo>
                                  <a:lnTo>
                                    <a:pt x="5318" y="1131"/>
                                  </a:lnTo>
                                  <a:lnTo>
                                    <a:pt x="5313" y="1121"/>
                                  </a:lnTo>
                                  <a:lnTo>
                                    <a:pt x="5306" y="1112"/>
                                  </a:lnTo>
                                  <a:lnTo>
                                    <a:pt x="5301" y="1102"/>
                                  </a:lnTo>
                                  <a:lnTo>
                                    <a:pt x="5287" y="1083"/>
                                  </a:lnTo>
                                  <a:lnTo>
                                    <a:pt x="5277" y="1076"/>
                                  </a:lnTo>
                                  <a:lnTo>
                                    <a:pt x="5270" y="1066"/>
                                  </a:lnTo>
                                  <a:lnTo>
                                    <a:pt x="5263" y="1059"/>
                                  </a:lnTo>
                                  <a:lnTo>
                                    <a:pt x="5253" y="1052"/>
                                  </a:lnTo>
                                  <a:lnTo>
                                    <a:pt x="5243" y="1042"/>
                                  </a:lnTo>
                                  <a:lnTo>
                                    <a:pt x="5234" y="1037"/>
                                  </a:lnTo>
                                  <a:lnTo>
                                    <a:pt x="5215" y="1023"/>
                                  </a:lnTo>
                                  <a:lnTo>
                                    <a:pt x="5205" y="1018"/>
                                  </a:lnTo>
                                  <a:lnTo>
                                    <a:pt x="5193" y="1011"/>
                                  </a:lnTo>
                                  <a:lnTo>
                                    <a:pt x="5183" y="1006"/>
                                  </a:lnTo>
                                  <a:lnTo>
                                    <a:pt x="5171" y="1001"/>
                                  </a:lnTo>
                                  <a:lnTo>
                                    <a:pt x="5159" y="999"/>
                                  </a:lnTo>
                                  <a:lnTo>
                                    <a:pt x="5147" y="994"/>
                                  </a:lnTo>
                                  <a:lnTo>
                                    <a:pt x="5135" y="992"/>
                                  </a:lnTo>
                                  <a:lnTo>
                                    <a:pt x="5126" y="989"/>
                                  </a:lnTo>
                                  <a:lnTo>
                                    <a:pt x="5121" y="989"/>
                                  </a:lnTo>
                                  <a:lnTo>
                                    <a:pt x="5119" y="987"/>
                                  </a:lnTo>
                                  <a:lnTo>
                                    <a:pt x="5114" y="987"/>
                                  </a:lnTo>
                                  <a:lnTo>
                                    <a:pt x="5109" y="984"/>
                                  </a:lnTo>
                                  <a:lnTo>
                                    <a:pt x="5104" y="984"/>
                                  </a:lnTo>
                                  <a:lnTo>
                                    <a:pt x="5097" y="977"/>
                                  </a:lnTo>
                                  <a:lnTo>
                                    <a:pt x="5095" y="972"/>
                                  </a:lnTo>
                                  <a:lnTo>
                                    <a:pt x="5090" y="970"/>
                                  </a:lnTo>
                                  <a:lnTo>
                                    <a:pt x="5087" y="965"/>
                                  </a:lnTo>
                                  <a:lnTo>
                                    <a:pt x="5087" y="958"/>
                                  </a:lnTo>
                                  <a:lnTo>
                                    <a:pt x="5085" y="956"/>
                                  </a:lnTo>
                                  <a:lnTo>
                                    <a:pt x="5085" y="948"/>
                                  </a:lnTo>
                                  <a:lnTo>
                                    <a:pt x="5083" y="939"/>
                                  </a:lnTo>
                                  <a:lnTo>
                                    <a:pt x="5080" y="927"/>
                                  </a:lnTo>
                                  <a:lnTo>
                                    <a:pt x="5071" y="903"/>
                                  </a:lnTo>
                                  <a:lnTo>
                                    <a:pt x="5066" y="893"/>
                                  </a:lnTo>
                                  <a:lnTo>
                                    <a:pt x="5061" y="881"/>
                                  </a:lnTo>
                                  <a:lnTo>
                                    <a:pt x="5051" y="862"/>
                                  </a:lnTo>
                                  <a:lnTo>
                                    <a:pt x="5033" y="838"/>
                                  </a:lnTo>
                                  <a:close/>
                                </a:path>
                              </a:pathLst>
                            </a:custGeom>
                            <a:solidFill>
                              <a:srgbClr val="656565"/>
                            </a:solidFill>
                            <a:ln w="0">
                              <a:noFill/>
                            </a:ln>
                          </wps:spPr>
                          <wps:style>
                            <a:lnRef idx="0"/>
                            <a:fillRef idx="0"/>
                            <a:effectRef idx="0"/>
                            <a:fontRef idx="minor"/>
                          </wps:style>
                          <wps:bodyPr/>
                        </wps:wsp>
                        <wps:wsp>
                          <wps:cNvSpPr/>
                          <wps:spPr>
                            <a:xfrm>
                              <a:off x="516960" y="0"/>
                              <a:ext cx="166320" cy="389880"/>
                            </a:xfrm>
                            <a:custGeom>
                              <a:avLst/>
                              <a:gdLst/>
                              <a:ahLst/>
                              <a:rect l="l" t="t" r="r" b="b"/>
                              <a:pathLst>
                                <a:path w="1073" h="1059">
                                  <a:moveTo>
                                    <a:pt x="4811" y="728"/>
                                  </a:moveTo>
                                  <a:lnTo>
                                    <a:pt x="4799" y="730"/>
                                  </a:lnTo>
                                  <a:lnTo>
                                    <a:pt x="4826" y="730"/>
                                  </a:lnTo>
                                  <a:lnTo>
                                    <a:pt x="4811" y="728"/>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105" name="" descr=""/>
                            <pic:cNvPicPr/>
                          </pic:nvPicPr>
                          <pic:blipFill>
                            <a:blip r:embed="rId252"/>
                            <a:stretch/>
                          </pic:blipFill>
                          <pic:spPr>
                            <a:xfrm>
                              <a:off x="577800" y="66600"/>
                              <a:ext cx="44280" cy="59040"/>
                            </a:xfrm>
                            <a:prstGeom prst="rect">
                              <a:avLst/>
                            </a:prstGeom>
                            <a:ln w="0">
                              <a:noFill/>
                            </a:ln>
                          </pic:spPr>
                        </pic:pic>
                        <pic:pic xmlns:pic="http://schemas.openxmlformats.org/drawingml/2006/picture">
                          <pic:nvPicPr>
                            <pic:cNvPr id="106" name="" descr=""/>
                            <pic:cNvPicPr/>
                          </pic:nvPicPr>
                          <pic:blipFill>
                            <a:blip r:embed="rId253"/>
                            <a:stretch/>
                          </pic:blipFill>
                          <pic:spPr>
                            <a:xfrm>
                              <a:off x="545400" y="142560"/>
                              <a:ext cx="24840" cy="104040"/>
                            </a:xfrm>
                            <a:prstGeom prst="rect">
                              <a:avLst/>
                            </a:prstGeom>
                            <a:ln w="0">
                              <a:noFill/>
                            </a:ln>
                          </pic:spPr>
                        </pic:pic>
                        <pic:pic xmlns:pic="http://schemas.openxmlformats.org/drawingml/2006/picture">
                          <pic:nvPicPr>
                            <pic:cNvPr id="107" name="" descr=""/>
                            <pic:cNvPicPr/>
                          </pic:nvPicPr>
                          <pic:blipFill>
                            <a:blip r:embed="rId254"/>
                            <a:stretch/>
                          </pic:blipFill>
                          <pic:spPr>
                            <a:xfrm>
                              <a:off x="577800" y="262800"/>
                              <a:ext cx="44280" cy="59040"/>
                            </a:xfrm>
                            <a:prstGeom prst="rect">
                              <a:avLst/>
                            </a:prstGeom>
                            <a:ln w="0">
                              <a:noFill/>
                            </a:ln>
                          </pic:spPr>
                        </pic:pic>
                        <pic:pic xmlns:pic="http://schemas.openxmlformats.org/drawingml/2006/picture">
                          <pic:nvPicPr>
                            <pic:cNvPr id="108" name="" descr=""/>
                            <pic:cNvPicPr/>
                          </pic:nvPicPr>
                          <pic:blipFill>
                            <a:blip r:embed="rId255"/>
                            <a:stretch/>
                          </pic:blipFill>
                          <pic:spPr>
                            <a:xfrm>
                              <a:off x="629280" y="142560"/>
                              <a:ext cx="24840" cy="104040"/>
                            </a:xfrm>
                            <a:prstGeom prst="rect">
                              <a:avLst/>
                            </a:prstGeom>
                            <a:ln w="0">
                              <a:noFill/>
                            </a:ln>
                          </pic:spPr>
                        </pic:pic>
                        <pic:pic xmlns:pic="http://schemas.openxmlformats.org/drawingml/2006/picture">
                          <pic:nvPicPr>
                            <pic:cNvPr id="109" name="" descr=""/>
                            <pic:cNvPicPr/>
                          </pic:nvPicPr>
                          <pic:blipFill>
                            <a:blip r:embed="rId256"/>
                            <a:stretch/>
                          </pic:blipFill>
                          <pic:spPr>
                            <a:xfrm>
                              <a:off x="0" y="466560"/>
                              <a:ext cx="414000" cy="207720"/>
                            </a:xfrm>
                            <a:prstGeom prst="rect">
                              <a:avLst/>
                            </a:prstGeom>
                            <a:ln w="0">
                              <a:noFill/>
                            </a:ln>
                          </pic:spPr>
                        </pic:pic>
                      </wpg:grpSp>
                      <wpg:grpSp>
                        <wpg:cNvGrpSpPr/>
                        <wpg:grpSpPr>
                          <a:xfrm>
                            <a:off x="113040" y="729720"/>
                            <a:ext cx="279360" cy="213480"/>
                          </a:xfrm>
                        </wpg:grpSpPr>
                        <wps:wsp>
                          <wps:cNvSpPr/>
                          <wps:spPr>
                            <a:xfrm>
                              <a:off x="0" y="0"/>
                              <a:ext cx="279360" cy="213480"/>
                            </a:xfrm>
                            <a:custGeom>
                              <a:avLst/>
                              <a:gdLst/>
                              <a:ahLst/>
                              <a:rect l="l" t="t" r="r" b="b"/>
                              <a:pathLst>
                                <a:path w="440" h="336">
                                  <a:moveTo>
                                    <a:pt x="429" y="1484"/>
                                  </a:moveTo>
                                  <a:lnTo>
                                    <a:pt x="383" y="1484"/>
                                  </a:lnTo>
                                  <a:lnTo>
                                    <a:pt x="395" y="1486"/>
                                  </a:lnTo>
                                  <a:lnTo>
                                    <a:pt x="417" y="1486"/>
                                  </a:lnTo>
                                  <a:lnTo>
                                    <a:pt x="429" y="1484"/>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51" y="1481"/>
                                  </a:moveTo>
                                  <a:lnTo>
                                    <a:pt x="362" y="1481"/>
                                  </a:lnTo>
                                  <a:lnTo>
                                    <a:pt x="371" y="1484"/>
                                  </a:lnTo>
                                  <a:lnTo>
                                    <a:pt x="439" y="1484"/>
                                  </a:lnTo>
                                  <a:lnTo>
                                    <a:pt x="451" y="1481"/>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51" y="1152"/>
                                  </a:moveTo>
                                  <a:lnTo>
                                    <a:pt x="362" y="1152"/>
                                  </a:lnTo>
                                  <a:lnTo>
                                    <a:pt x="352" y="1155"/>
                                  </a:lnTo>
                                  <a:lnTo>
                                    <a:pt x="340" y="1157"/>
                                  </a:lnTo>
                                  <a:lnTo>
                                    <a:pt x="321" y="1162"/>
                                  </a:lnTo>
                                  <a:lnTo>
                                    <a:pt x="311" y="1167"/>
                                  </a:lnTo>
                                  <a:lnTo>
                                    <a:pt x="302" y="1169"/>
                                  </a:lnTo>
                                  <a:lnTo>
                                    <a:pt x="283" y="1179"/>
                                  </a:lnTo>
                                  <a:lnTo>
                                    <a:pt x="275" y="1184"/>
                                  </a:lnTo>
                                  <a:lnTo>
                                    <a:pt x="266" y="1188"/>
                                  </a:lnTo>
                                  <a:lnTo>
                                    <a:pt x="251" y="1198"/>
                                  </a:lnTo>
                                  <a:lnTo>
                                    <a:pt x="244" y="1205"/>
                                  </a:lnTo>
                                  <a:lnTo>
                                    <a:pt x="237" y="1210"/>
                                  </a:lnTo>
                                  <a:lnTo>
                                    <a:pt x="230" y="1217"/>
                                  </a:lnTo>
                                  <a:lnTo>
                                    <a:pt x="225" y="1224"/>
                                  </a:lnTo>
                                  <a:lnTo>
                                    <a:pt x="218" y="1232"/>
                                  </a:lnTo>
                                  <a:lnTo>
                                    <a:pt x="203" y="1253"/>
                                  </a:lnTo>
                                  <a:lnTo>
                                    <a:pt x="201" y="1260"/>
                                  </a:lnTo>
                                  <a:lnTo>
                                    <a:pt x="196" y="1268"/>
                                  </a:lnTo>
                                  <a:lnTo>
                                    <a:pt x="194" y="1275"/>
                                  </a:lnTo>
                                  <a:lnTo>
                                    <a:pt x="191" y="1284"/>
                                  </a:lnTo>
                                  <a:lnTo>
                                    <a:pt x="189" y="1292"/>
                                  </a:lnTo>
                                  <a:lnTo>
                                    <a:pt x="189" y="1301"/>
                                  </a:lnTo>
                                  <a:lnTo>
                                    <a:pt x="187" y="1308"/>
                                  </a:lnTo>
                                  <a:lnTo>
                                    <a:pt x="187" y="1325"/>
                                  </a:lnTo>
                                  <a:lnTo>
                                    <a:pt x="189" y="1335"/>
                                  </a:lnTo>
                                  <a:lnTo>
                                    <a:pt x="189" y="1342"/>
                                  </a:lnTo>
                                  <a:lnTo>
                                    <a:pt x="191" y="1352"/>
                                  </a:lnTo>
                                  <a:lnTo>
                                    <a:pt x="194" y="1359"/>
                                  </a:lnTo>
                                  <a:lnTo>
                                    <a:pt x="196" y="1368"/>
                                  </a:lnTo>
                                  <a:lnTo>
                                    <a:pt x="201" y="1376"/>
                                  </a:lnTo>
                                  <a:lnTo>
                                    <a:pt x="203" y="1383"/>
                                  </a:lnTo>
                                  <a:lnTo>
                                    <a:pt x="218" y="1404"/>
                                  </a:lnTo>
                                  <a:lnTo>
                                    <a:pt x="225" y="1412"/>
                                  </a:lnTo>
                                  <a:lnTo>
                                    <a:pt x="230" y="1419"/>
                                  </a:lnTo>
                                  <a:lnTo>
                                    <a:pt x="237" y="1424"/>
                                  </a:lnTo>
                                  <a:lnTo>
                                    <a:pt x="244" y="1431"/>
                                  </a:lnTo>
                                  <a:lnTo>
                                    <a:pt x="251" y="1436"/>
                                  </a:lnTo>
                                  <a:lnTo>
                                    <a:pt x="259" y="1443"/>
                                  </a:lnTo>
                                  <a:lnTo>
                                    <a:pt x="266" y="1448"/>
                                  </a:lnTo>
                                  <a:lnTo>
                                    <a:pt x="275" y="1452"/>
                                  </a:lnTo>
                                  <a:lnTo>
                                    <a:pt x="283" y="1457"/>
                                  </a:lnTo>
                                  <a:lnTo>
                                    <a:pt x="292" y="1462"/>
                                  </a:lnTo>
                                  <a:lnTo>
                                    <a:pt x="302" y="1464"/>
                                  </a:lnTo>
                                  <a:lnTo>
                                    <a:pt x="311" y="1469"/>
                                  </a:lnTo>
                                  <a:lnTo>
                                    <a:pt x="321" y="1472"/>
                                  </a:lnTo>
                                  <a:lnTo>
                                    <a:pt x="331" y="1476"/>
                                  </a:lnTo>
                                  <a:lnTo>
                                    <a:pt x="340" y="1479"/>
                                  </a:lnTo>
                                  <a:lnTo>
                                    <a:pt x="352" y="1481"/>
                                  </a:lnTo>
                                  <a:lnTo>
                                    <a:pt x="460" y="1481"/>
                                  </a:lnTo>
                                  <a:lnTo>
                                    <a:pt x="470" y="1479"/>
                                  </a:lnTo>
                                  <a:lnTo>
                                    <a:pt x="482" y="1476"/>
                                  </a:lnTo>
                                  <a:lnTo>
                                    <a:pt x="491" y="1472"/>
                                  </a:lnTo>
                                  <a:lnTo>
                                    <a:pt x="501" y="1469"/>
                                  </a:lnTo>
                                  <a:lnTo>
                                    <a:pt x="511" y="1464"/>
                                  </a:lnTo>
                                  <a:lnTo>
                                    <a:pt x="520" y="1462"/>
                                  </a:lnTo>
                                  <a:lnTo>
                                    <a:pt x="527" y="1457"/>
                                  </a:lnTo>
                                  <a:lnTo>
                                    <a:pt x="537" y="1452"/>
                                  </a:lnTo>
                                  <a:lnTo>
                                    <a:pt x="544" y="1448"/>
                                  </a:lnTo>
                                  <a:lnTo>
                                    <a:pt x="554" y="1443"/>
                                  </a:lnTo>
                                  <a:lnTo>
                                    <a:pt x="561" y="1436"/>
                                  </a:lnTo>
                                  <a:lnTo>
                                    <a:pt x="568" y="1431"/>
                                  </a:lnTo>
                                  <a:lnTo>
                                    <a:pt x="587" y="1412"/>
                                  </a:lnTo>
                                  <a:lnTo>
                                    <a:pt x="592" y="1404"/>
                                  </a:lnTo>
                                  <a:lnTo>
                                    <a:pt x="599" y="1397"/>
                                  </a:lnTo>
                                  <a:lnTo>
                                    <a:pt x="604" y="1390"/>
                                  </a:lnTo>
                                  <a:lnTo>
                                    <a:pt x="607" y="1383"/>
                                  </a:lnTo>
                                  <a:lnTo>
                                    <a:pt x="611" y="1376"/>
                                  </a:lnTo>
                                  <a:lnTo>
                                    <a:pt x="614" y="1368"/>
                                  </a:lnTo>
                                  <a:lnTo>
                                    <a:pt x="619" y="1359"/>
                                  </a:lnTo>
                                  <a:lnTo>
                                    <a:pt x="621" y="1352"/>
                                  </a:lnTo>
                                  <a:lnTo>
                                    <a:pt x="623" y="1342"/>
                                  </a:lnTo>
                                  <a:lnTo>
                                    <a:pt x="623" y="1335"/>
                                  </a:lnTo>
                                  <a:lnTo>
                                    <a:pt x="626" y="1325"/>
                                  </a:lnTo>
                                  <a:lnTo>
                                    <a:pt x="626" y="1308"/>
                                  </a:lnTo>
                                  <a:lnTo>
                                    <a:pt x="623" y="1301"/>
                                  </a:lnTo>
                                  <a:lnTo>
                                    <a:pt x="623" y="1292"/>
                                  </a:lnTo>
                                  <a:lnTo>
                                    <a:pt x="621" y="1284"/>
                                  </a:lnTo>
                                  <a:lnTo>
                                    <a:pt x="619" y="1275"/>
                                  </a:lnTo>
                                  <a:lnTo>
                                    <a:pt x="614" y="1268"/>
                                  </a:lnTo>
                                  <a:lnTo>
                                    <a:pt x="611" y="1260"/>
                                  </a:lnTo>
                                  <a:lnTo>
                                    <a:pt x="607" y="1253"/>
                                  </a:lnTo>
                                  <a:lnTo>
                                    <a:pt x="604" y="1246"/>
                                  </a:lnTo>
                                  <a:lnTo>
                                    <a:pt x="599" y="1239"/>
                                  </a:lnTo>
                                  <a:lnTo>
                                    <a:pt x="592" y="1232"/>
                                  </a:lnTo>
                                  <a:lnTo>
                                    <a:pt x="587" y="1224"/>
                                  </a:lnTo>
                                  <a:lnTo>
                                    <a:pt x="580" y="1217"/>
                                  </a:lnTo>
                                  <a:lnTo>
                                    <a:pt x="575" y="1210"/>
                                  </a:lnTo>
                                  <a:lnTo>
                                    <a:pt x="568" y="1205"/>
                                  </a:lnTo>
                                  <a:lnTo>
                                    <a:pt x="561" y="1198"/>
                                  </a:lnTo>
                                  <a:lnTo>
                                    <a:pt x="554" y="1193"/>
                                  </a:lnTo>
                                  <a:lnTo>
                                    <a:pt x="544" y="1188"/>
                                  </a:lnTo>
                                  <a:lnTo>
                                    <a:pt x="537" y="1184"/>
                                  </a:lnTo>
                                  <a:lnTo>
                                    <a:pt x="527" y="1179"/>
                                  </a:lnTo>
                                  <a:lnTo>
                                    <a:pt x="520" y="1174"/>
                                  </a:lnTo>
                                  <a:lnTo>
                                    <a:pt x="511" y="1169"/>
                                  </a:lnTo>
                                  <a:lnTo>
                                    <a:pt x="501" y="1167"/>
                                  </a:lnTo>
                                  <a:lnTo>
                                    <a:pt x="491" y="1162"/>
                                  </a:lnTo>
                                  <a:lnTo>
                                    <a:pt x="482" y="1160"/>
                                  </a:lnTo>
                                  <a:lnTo>
                                    <a:pt x="470" y="1157"/>
                                  </a:lnTo>
                                  <a:lnTo>
                                    <a:pt x="451" y="1152"/>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29" y="1150"/>
                                  </a:moveTo>
                                  <a:lnTo>
                                    <a:pt x="383" y="1150"/>
                                  </a:lnTo>
                                  <a:lnTo>
                                    <a:pt x="371" y="1152"/>
                                  </a:lnTo>
                                  <a:lnTo>
                                    <a:pt x="439" y="1152"/>
                                  </a:lnTo>
                                  <a:lnTo>
                                    <a:pt x="429" y="1150"/>
                                  </a:lnTo>
                                  <a:close/>
                                </a:path>
                              </a:pathLst>
                            </a:custGeom>
                            <a:solidFill>
                              <a:srgbClr val="ffff00"/>
                            </a:solidFill>
                            <a:ln w="0">
                              <a:noFill/>
                            </a:ln>
                          </wps:spPr>
                          <wps:style>
                            <a:lnRef idx="0"/>
                            <a:fillRef idx="0"/>
                            <a:effectRef idx="0"/>
                            <a:fontRef idx="minor"/>
                          </wps:style>
                          <wps:bodyPr/>
                        </wps:wsp>
                      </wpg:grpSp>
                      <wpg:grpSp>
                        <wpg:cNvGrpSpPr/>
                        <wpg:grpSpPr>
                          <a:xfrm>
                            <a:off x="111240" y="698040"/>
                            <a:ext cx="281880" cy="277560"/>
                          </a:xfrm>
                        </wpg:grpSpPr>
                        <wps:wsp>
                          <wps:cNvSpPr/>
                          <wps:spPr>
                            <a:xfrm>
                              <a:off x="0" y="0"/>
                              <a:ext cx="281880" cy="277560"/>
                            </a:xfrm>
                            <a:custGeom>
                              <a:avLst/>
                              <a:gdLst/>
                              <a:ahLst/>
                              <a:rect l="l" t="t" r="r" b="b"/>
                              <a:pathLst>
                                <a:path w="444" h="437">
                                  <a:moveTo>
                                    <a:pt x="429" y="1534"/>
                                  </a:moveTo>
                                  <a:lnTo>
                                    <a:pt x="383" y="1534"/>
                                  </a:lnTo>
                                  <a:lnTo>
                                    <a:pt x="395" y="1536"/>
                                  </a:lnTo>
                                  <a:lnTo>
                                    <a:pt x="417" y="1536"/>
                                  </a:lnTo>
                                  <a:lnTo>
                                    <a:pt x="429" y="1534"/>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429" y="1100"/>
                                  </a:moveTo>
                                  <a:lnTo>
                                    <a:pt x="383" y="1100"/>
                                  </a:lnTo>
                                  <a:lnTo>
                                    <a:pt x="371" y="1102"/>
                                  </a:lnTo>
                                  <a:lnTo>
                                    <a:pt x="362" y="1104"/>
                                  </a:lnTo>
                                  <a:lnTo>
                                    <a:pt x="350" y="1107"/>
                                  </a:lnTo>
                                  <a:lnTo>
                                    <a:pt x="331" y="1112"/>
                                  </a:lnTo>
                                  <a:lnTo>
                                    <a:pt x="319" y="1116"/>
                                  </a:lnTo>
                                  <a:lnTo>
                                    <a:pt x="299" y="1126"/>
                                  </a:lnTo>
                                  <a:lnTo>
                                    <a:pt x="292" y="1131"/>
                                  </a:lnTo>
                                  <a:lnTo>
                                    <a:pt x="283" y="1136"/>
                                  </a:lnTo>
                                  <a:lnTo>
                                    <a:pt x="273" y="1143"/>
                                  </a:lnTo>
                                  <a:lnTo>
                                    <a:pt x="266" y="1150"/>
                                  </a:lnTo>
                                  <a:lnTo>
                                    <a:pt x="256" y="1155"/>
                                  </a:lnTo>
                                  <a:lnTo>
                                    <a:pt x="249" y="1162"/>
                                  </a:lnTo>
                                  <a:lnTo>
                                    <a:pt x="242" y="1172"/>
                                  </a:lnTo>
                                  <a:lnTo>
                                    <a:pt x="227" y="1186"/>
                                  </a:lnTo>
                                  <a:lnTo>
                                    <a:pt x="223" y="1196"/>
                                  </a:lnTo>
                                  <a:lnTo>
                                    <a:pt x="215" y="1205"/>
                                  </a:lnTo>
                                  <a:lnTo>
                                    <a:pt x="211" y="1212"/>
                                  </a:lnTo>
                                  <a:lnTo>
                                    <a:pt x="201" y="1232"/>
                                  </a:lnTo>
                                  <a:lnTo>
                                    <a:pt x="196" y="1244"/>
                                  </a:lnTo>
                                  <a:lnTo>
                                    <a:pt x="189" y="1272"/>
                                  </a:lnTo>
                                  <a:lnTo>
                                    <a:pt x="184" y="1296"/>
                                  </a:lnTo>
                                  <a:lnTo>
                                    <a:pt x="184" y="1340"/>
                                  </a:lnTo>
                                  <a:lnTo>
                                    <a:pt x="187" y="1352"/>
                                  </a:lnTo>
                                  <a:lnTo>
                                    <a:pt x="189" y="1361"/>
                                  </a:lnTo>
                                  <a:lnTo>
                                    <a:pt x="191" y="1373"/>
                                  </a:lnTo>
                                  <a:lnTo>
                                    <a:pt x="196" y="1392"/>
                                  </a:lnTo>
                                  <a:lnTo>
                                    <a:pt x="215" y="1431"/>
                                  </a:lnTo>
                                  <a:lnTo>
                                    <a:pt x="223" y="1440"/>
                                  </a:lnTo>
                                  <a:lnTo>
                                    <a:pt x="227" y="1448"/>
                                  </a:lnTo>
                                  <a:lnTo>
                                    <a:pt x="235" y="1457"/>
                                  </a:lnTo>
                                  <a:lnTo>
                                    <a:pt x="256" y="1479"/>
                                  </a:lnTo>
                                  <a:lnTo>
                                    <a:pt x="266" y="1486"/>
                                  </a:lnTo>
                                  <a:lnTo>
                                    <a:pt x="273" y="1493"/>
                                  </a:lnTo>
                                  <a:lnTo>
                                    <a:pt x="283" y="1498"/>
                                  </a:lnTo>
                                  <a:lnTo>
                                    <a:pt x="292" y="1505"/>
                                  </a:lnTo>
                                  <a:lnTo>
                                    <a:pt x="299" y="1510"/>
                                  </a:lnTo>
                                  <a:lnTo>
                                    <a:pt x="319" y="1520"/>
                                  </a:lnTo>
                                  <a:lnTo>
                                    <a:pt x="331" y="1522"/>
                                  </a:lnTo>
                                  <a:lnTo>
                                    <a:pt x="340" y="1527"/>
                                  </a:lnTo>
                                  <a:lnTo>
                                    <a:pt x="350" y="1529"/>
                                  </a:lnTo>
                                  <a:lnTo>
                                    <a:pt x="362" y="1532"/>
                                  </a:lnTo>
                                  <a:lnTo>
                                    <a:pt x="371" y="1534"/>
                                  </a:lnTo>
                                  <a:lnTo>
                                    <a:pt x="439" y="1534"/>
                                  </a:lnTo>
                                  <a:lnTo>
                                    <a:pt x="451" y="1532"/>
                                  </a:lnTo>
                                  <a:lnTo>
                                    <a:pt x="460" y="1529"/>
                                  </a:lnTo>
                                  <a:lnTo>
                                    <a:pt x="472" y="1527"/>
                                  </a:lnTo>
                                  <a:lnTo>
                                    <a:pt x="482" y="1522"/>
                                  </a:lnTo>
                                  <a:lnTo>
                                    <a:pt x="491" y="1520"/>
                                  </a:lnTo>
                                  <a:lnTo>
                                    <a:pt x="520" y="1505"/>
                                  </a:lnTo>
                                  <a:lnTo>
                                    <a:pt x="530" y="1498"/>
                                  </a:lnTo>
                                  <a:lnTo>
                                    <a:pt x="539" y="1493"/>
                                  </a:lnTo>
                                  <a:lnTo>
                                    <a:pt x="547" y="1486"/>
                                  </a:lnTo>
                                  <a:lnTo>
                                    <a:pt x="395" y="1486"/>
                                  </a:lnTo>
                                  <a:lnTo>
                                    <a:pt x="383" y="1484"/>
                                  </a:lnTo>
                                  <a:lnTo>
                                    <a:pt x="371" y="1484"/>
                                  </a:lnTo>
                                  <a:lnTo>
                                    <a:pt x="362" y="1481"/>
                                  </a:lnTo>
                                  <a:lnTo>
                                    <a:pt x="352" y="1481"/>
                                  </a:lnTo>
                                  <a:lnTo>
                                    <a:pt x="340" y="1479"/>
                                  </a:lnTo>
                                  <a:lnTo>
                                    <a:pt x="331" y="1476"/>
                                  </a:lnTo>
                                  <a:lnTo>
                                    <a:pt x="321" y="1472"/>
                                  </a:lnTo>
                                  <a:lnTo>
                                    <a:pt x="311" y="1469"/>
                                  </a:lnTo>
                                  <a:lnTo>
                                    <a:pt x="302" y="1464"/>
                                  </a:lnTo>
                                  <a:lnTo>
                                    <a:pt x="292" y="1462"/>
                                  </a:lnTo>
                                  <a:lnTo>
                                    <a:pt x="283" y="1457"/>
                                  </a:lnTo>
                                  <a:lnTo>
                                    <a:pt x="275" y="1452"/>
                                  </a:lnTo>
                                  <a:lnTo>
                                    <a:pt x="266" y="1448"/>
                                  </a:lnTo>
                                  <a:lnTo>
                                    <a:pt x="259" y="1443"/>
                                  </a:lnTo>
                                  <a:lnTo>
                                    <a:pt x="251" y="1436"/>
                                  </a:lnTo>
                                  <a:lnTo>
                                    <a:pt x="244" y="1431"/>
                                  </a:lnTo>
                                  <a:lnTo>
                                    <a:pt x="237" y="1424"/>
                                  </a:lnTo>
                                  <a:lnTo>
                                    <a:pt x="230" y="1419"/>
                                  </a:lnTo>
                                  <a:lnTo>
                                    <a:pt x="225" y="1412"/>
                                  </a:lnTo>
                                  <a:lnTo>
                                    <a:pt x="218" y="1404"/>
                                  </a:lnTo>
                                  <a:lnTo>
                                    <a:pt x="203" y="1383"/>
                                  </a:lnTo>
                                  <a:lnTo>
                                    <a:pt x="201" y="1376"/>
                                  </a:lnTo>
                                  <a:lnTo>
                                    <a:pt x="196" y="1368"/>
                                  </a:lnTo>
                                  <a:lnTo>
                                    <a:pt x="194" y="1359"/>
                                  </a:lnTo>
                                  <a:lnTo>
                                    <a:pt x="191" y="1352"/>
                                  </a:lnTo>
                                  <a:lnTo>
                                    <a:pt x="189" y="1342"/>
                                  </a:lnTo>
                                  <a:lnTo>
                                    <a:pt x="189" y="1335"/>
                                  </a:lnTo>
                                  <a:lnTo>
                                    <a:pt x="187" y="1325"/>
                                  </a:lnTo>
                                  <a:lnTo>
                                    <a:pt x="187" y="1308"/>
                                  </a:lnTo>
                                  <a:lnTo>
                                    <a:pt x="189" y="1301"/>
                                  </a:lnTo>
                                  <a:lnTo>
                                    <a:pt x="189" y="1292"/>
                                  </a:lnTo>
                                  <a:lnTo>
                                    <a:pt x="191" y="1284"/>
                                  </a:lnTo>
                                  <a:lnTo>
                                    <a:pt x="194" y="1275"/>
                                  </a:lnTo>
                                  <a:lnTo>
                                    <a:pt x="196" y="1268"/>
                                  </a:lnTo>
                                  <a:lnTo>
                                    <a:pt x="201" y="1260"/>
                                  </a:lnTo>
                                  <a:lnTo>
                                    <a:pt x="203" y="1253"/>
                                  </a:lnTo>
                                  <a:lnTo>
                                    <a:pt x="218" y="1232"/>
                                  </a:lnTo>
                                  <a:lnTo>
                                    <a:pt x="225" y="1224"/>
                                  </a:lnTo>
                                  <a:lnTo>
                                    <a:pt x="230" y="1217"/>
                                  </a:lnTo>
                                  <a:lnTo>
                                    <a:pt x="237" y="1210"/>
                                  </a:lnTo>
                                  <a:lnTo>
                                    <a:pt x="244" y="1205"/>
                                  </a:lnTo>
                                  <a:lnTo>
                                    <a:pt x="251" y="1198"/>
                                  </a:lnTo>
                                  <a:lnTo>
                                    <a:pt x="266" y="1188"/>
                                  </a:lnTo>
                                  <a:lnTo>
                                    <a:pt x="275" y="1184"/>
                                  </a:lnTo>
                                  <a:lnTo>
                                    <a:pt x="283" y="1179"/>
                                  </a:lnTo>
                                  <a:lnTo>
                                    <a:pt x="302" y="1169"/>
                                  </a:lnTo>
                                  <a:lnTo>
                                    <a:pt x="311" y="1167"/>
                                  </a:lnTo>
                                  <a:lnTo>
                                    <a:pt x="321" y="1162"/>
                                  </a:lnTo>
                                  <a:lnTo>
                                    <a:pt x="340" y="1157"/>
                                  </a:lnTo>
                                  <a:lnTo>
                                    <a:pt x="352" y="1155"/>
                                  </a:lnTo>
                                  <a:lnTo>
                                    <a:pt x="362" y="1152"/>
                                  </a:lnTo>
                                  <a:lnTo>
                                    <a:pt x="371" y="1152"/>
                                  </a:lnTo>
                                  <a:lnTo>
                                    <a:pt x="383" y="1150"/>
                                  </a:lnTo>
                                  <a:lnTo>
                                    <a:pt x="547" y="1150"/>
                                  </a:lnTo>
                                  <a:lnTo>
                                    <a:pt x="482" y="1112"/>
                                  </a:lnTo>
                                  <a:lnTo>
                                    <a:pt x="460" y="1107"/>
                                  </a:lnTo>
                                  <a:lnTo>
                                    <a:pt x="451" y="1104"/>
                                  </a:lnTo>
                                  <a:lnTo>
                                    <a:pt x="439" y="1102"/>
                                  </a:lnTo>
                                  <a:lnTo>
                                    <a:pt x="429" y="1100"/>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547" y="1150"/>
                                  </a:moveTo>
                                  <a:lnTo>
                                    <a:pt x="429" y="1150"/>
                                  </a:lnTo>
                                  <a:lnTo>
                                    <a:pt x="439" y="1152"/>
                                  </a:lnTo>
                                  <a:lnTo>
                                    <a:pt x="451" y="1152"/>
                                  </a:lnTo>
                                  <a:lnTo>
                                    <a:pt x="470" y="1157"/>
                                  </a:lnTo>
                                  <a:lnTo>
                                    <a:pt x="482" y="1160"/>
                                  </a:lnTo>
                                  <a:lnTo>
                                    <a:pt x="491" y="1162"/>
                                  </a:lnTo>
                                  <a:lnTo>
                                    <a:pt x="501" y="1167"/>
                                  </a:lnTo>
                                  <a:lnTo>
                                    <a:pt x="511" y="1169"/>
                                  </a:lnTo>
                                  <a:lnTo>
                                    <a:pt x="520" y="1174"/>
                                  </a:lnTo>
                                  <a:lnTo>
                                    <a:pt x="527" y="1179"/>
                                  </a:lnTo>
                                  <a:lnTo>
                                    <a:pt x="537" y="1184"/>
                                  </a:lnTo>
                                  <a:lnTo>
                                    <a:pt x="544" y="1188"/>
                                  </a:lnTo>
                                  <a:lnTo>
                                    <a:pt x="554" y="1193"/>
                                  </a:lnTo>
                                  <a:lnTo>
                                    <a:pt x="561" y="1198"/>
                                  </a:lnTo>
                                  <a:lnTo>
                                    <a:pt x="568" y="1205"/>
                                  </a:lnTo>
                                  <a:lnTo>
                                    <a:pt x="575" y="1210"/>
                                  </a:lnTo>
                                  <a:lnTo>
                                    <a:pt x="580" y="1217"/>
                                  </a:lnTo>
                                  <a:lnTo>
                                    <a:pt x="587" y="1224"/>
                                  </a:lnTo>
                                  <a:lnTo>
                                    <a:pt x="592" y="1232"/>
                                  </a:lnTo>
                                  <a:lnTo>
                                    <a:pt x="599" y="1239"/>
                                  </a:lnTo>
                                  <a:lnTo>
                                    <a:pt x="604" y="1246"/>
                                  </a:lnTo>
                                  <a:lnTo>
                                    <a:pt x="607" y="1253"/>
                                  </a:lnTo>
                                  <a:lnTo>
                                    <a:pt x="611" y="1260"/>
                                  </a:lnTo>
                                  <a:lnTo>
                                    <a:pt x="614" y="1268"/>
                                  </a:lnTo>
                                  <a:lnTo>
                                    <a:pt x="619" y="1275"/>
                                  </a:lnTo>
                                  <a:lnTo>
                                    <a:pt x="621" y="1284"/>
                                  </a:lnTo>
                                  <a:lnTo>
                                    <a:pt x="623" y="1292"/>
                                  </a:lnTo>
                                  <a:lnTo>
                                    <a:pt x="623" y="1301"/>
                                  </a:lnTo>
                                  <a:lnTo>
                                    <a:pt x="626" y="1308"/>
                                  </a:lnTo>
                                  <a:lnTo>
                                    <a:pt x="626" y="1325"/>
                                  </a:lnTo>
                                  <a:lnTo>
                                    <a:pt x="623" y="1335"/>
                                  </a:lnTo>
                                  <a:lnTo>
                                    <a:pt x="623" y="1342"/>
                                  </a:lnTo>
                                  <a:lnTo>
                                    <a:pt x="621" y="1352"/>
                                  </a:lnTo>
                                  <a:lnTo>
                                    <a:pt x="619" y="1359"/>
                                  </a:lnTo>
                                  <a:lnTo>
                                    <a:pt x="614" y="1368"/>
                                  </a:lnTo>
                                  <a:lnTo>
                                    <a:pt x="611" y="1376"/>
                                  </a:lnTo>
                                  <a:lnTo>
                                    <a:pt x="607" y="1383"/>
                                  </a:lnTo>
                                  <a:lnTo>
                                    <a:pt x="604" y="1390"/>
                                  </a:lnTo>
                                  <a:lnTo>
                                    <a:pt x="599" y="1397"/>
                                  </a:lnTo>
                                  <a:lnTo>
                                    <a:pt x="592" y="1404"/>
                                  </a:lnTo>
                                  <a:lnTo>
                                    <a:pt x="587" y="1412"/>
                                  </a:lnTo>
                                  <a:lnTo>
                                    <a:pt x="568" y="1431"/>
                                  </a:lnTo>
                                  <a:lnTo>
                                    <a:pt x="561" y="1436"/>
                                  </a:lnTo>
                                  <a:lnTo>
                                    <a:pt x="554" y="1443"/>
                                  </a:lnTo>
                                  <a:lnTo>
                                    <a:pt x="544" y="1448"/>
                                  </a:lnTo>
                                  <a:lnTo>
                                    <a:pt x="537" y="1452"/>
                                  </a:lnTo>
                                  <a:lnTo>
                                    <a:pt x="527" y="1457"/>
                                  </a:lnTo>
                                  <a:lnTo>
                                    <a:pt x="520" y="1462"/>
                                  </a:lnTo>
                                  <a:lnTo>
                                    <a:pt x="511" y="1464"/>
                                  </a:lnTo>
                                  <a:lnTo>
                                    <a:pt x="501" y="1469"/>
                                  </a:lnTo>
                                  <a:lnTo>
                                    <a:pt x="491" y="1472"/>
                                  </a:lnTo>
                                  <a:lnTo>
                                    <a:pt x="482" y="1476"/>
                                  </a:lnTo>
                                  <a:lnTo>
                                    <a:pt x="470" y="1479"/>
                                  </a:lnTo>
                                  <a:lnTo>
                                    <a:pt x="460" y="1481"/>
                                  </a:lnTo>
                                  <a:lnTo>
                                    <a:pt x="451" y="1481"/>
                                  </a:lnTo>
                                  <a:lnTo>
                                    <a:pt x="439" y="1484"/>
                                  </a:lnTo>
                                  <a:lnTo>
                                    <a:pt x="429" y="1484"/>
                                  </a:lnTo>
                                  <a:lnTo>
                                    <a:pt x="417" y="1486"/>
                                  </a:lnTo>
                                  <a:lnTo>
                                    <a:pt x="547" y="1486"/>
                                  </a:lnTo>
                                  <a:lnTo>
                                    <a:pt x="556" y="1479"/>
                                  </a:lnTo>
                                  <a:lnTo>
                                    <a:pt x="578" y="1457"/>
                                  </a:lnTo>
                                  <a:lnTo>
                                    <a:pt x="585" y="1448"/>
                                  </a:lnTo>
                                  <a:lnTo>
                                    <a:pt x="590" y="1440"/>
                                  </a:lnTo>
                                  <a:lnTo>
                                    <a:pt x="597" y="1431"/>
                                  </a:lnTo>
                                  <a:lnTo>
                                    <a:pt x="611" y="1402"/>
                                  </a:lnTo>
                                  <a:lnTo>
                                    <a:pt x="614" y="1392"/>
                                  </a:lnTo>
                                  <a:lnTo>
                                    <a:pt x="619" y="1383"/>
                                  </a:lnTo>
                                  <a:lnTo>
                                    <a:pt x="621" y="1373"/>
                                  </a:lnTo>
                                  <a:lnTo>
                                    <a:pt x="623" y="1361"/>
                                  </a:lnTo>
                                  <a:lnTo>
                                    <a:pt x="626" y="1352"/>
                                  </a:lnTo>
                                  <a:lnTo>
                                    <a:pt x="626" y="1340"/>
                                  </a:lnTo>
                                  <a:lnTo>
                                    <a:pt x="628" y="1330"/>
                                  </a:lnTo>
                                  <a:lnTo>
                                    <a:pt x="628" y="1306"/>
                                  </a:lnTo>
                                  <a:lnTo>
                                    <a:pt x="626" y="1296"/>
                                  </a:lnTo>
                                  <a:lnTo>
                                    <a:pt x="626" y="1284"/>
                                  </a:lnTo>
                                  <a:lnTo>
                                    <a:pt x="623" y="1272"/>
                                  </a:lnTo>
                                  <a:lnTo>
                                    <a:pt x="619" y="1253"/>
                                  </a:lnTo>
                                  <a:lnTo>
                                    <a:pt x="614" y="1244"/>
                                  </a:lnTo>
                                  <a:lnTo>
                                    <a:pt x="611" y="1232"/>
                                  </a:lnTo>
                                  <a:lnTo>
                                    <a:pt x="602" y="1212"/>
                                  </a:lnTo>
                                  <a:lnTo>
                                    <a:pt x="597" y="1205"/>
                                  </a:lnTo>
                                  <a:lnTo>
                                    <a:pt x="590" y="1196"/>
                                  </a:lnTo>
                                  <a:lnTo>
                                    <a:pt x="585" y="1186"/>
                                  </a:lnTo>
                                  <a:lnTo>
                                    <a:pt x="571" y="1172"/>
                                  </a:lnTo>
                                  <a:lnTo>
                                    <a:pt x="563" y="1162"/>
                                  </a:lnTo>
                                  <a:lnTo>
                                    <a:pt x="556" y="1155"/>
                                  </a:lnTo>
                                  <a:lnTo>
                                    <a:pt x="547" y="1150"/>
                                  </a:lnTo>
                                  <a:close/>
                                </a:path>
                              </a:pathLst>
                            </a:custGeom>
                            <a:solidFill>
                              <a:srgbClr val="1e1a16"/>
                            </a:solidFill>
                            <a:ln w="0">
                              <a:noFill/>
                            </a:ln>
                          </wps:spPr>
                          <wps:style>
                            <a:lnRef idx="0"/>
                            <a:fillRef idx="0"/>
                            <a:effectRef idx="0"/>
                            <a:fontRef idx="minor"/>
                          </wps:style>
                          <wps:bodyPr/>
                        </wps:wsp>
                      </wpg:grpSp>
                      <wpg:grpSp>
                        <wpg:cNvGrpSpPr/>
                        <wpg:grpSpPr>
                          <a:xfrm>
                            <a:off x="113040" y="301680"/>
                            <a:ext cx="279360" cy="213480"/>
                          </a:xfrm>
                        </wpg:grpSpPr>
                        <wps:wsp>
                          <wps:cNvSpPr/>
                          <wps:spPr>
                            <a:xfrm>
                              <a:off x="0" y="0"/>
                              <a:ext cx="279360" cy="213480"/>
                            </a:xfrm>
                            <a:custGeom>
                              <a:avLst/>
                              <a:gdLst/>
                              <a:ahLst/>
                              <a:rect l="l" t="t" r="r" b="b"/>
                              <a:pathLst>
                                <a:path w="440" h="336">
                                  <a:moveTo>
                                    <a:pt x="439" y="812"/>
                                  </a:moveTo>
                                  <a:lnTo>
                                    <a:pt x="371" y="812"/>
                                  </a:lnTo>
                                  <a:lnTo>
                                    <a:pt x="383" y="814"/>
                                  </a:lnTo>
                                  <a:lnTo>
                                    <a:pt x="429" y="814"/>
                                  </a:lnTo>
                                  <a:lnTo>
                                    <a:pt x="439" y="812"/>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51" y="480"/>
                                  </a:moveTo>
                                  <a:lnTo>
                                    <a:pt x="362" y="480"/>
                                  </a:lnTo>
                                  <a:lnTo>
                                    <a:pt x="352" y="483"/>
                                  </a:lnTo>
                                  <a:lnTo>
                                    <a:pt x="340" y="485"/>
                                  </a:lnTo>
                                  <a:lnTo>
                                    <a:pt x="331" y="488"/>
                                  </a:lnTo>
                                  <a:lnTo>
                                    <a:pt x="321" y="492"/>
                                  </a:lnTo>
                                  <a:lnTo>
                                    <a:pt x="302" y="497"/>
                                  </a:lnTo>
                                  <a:lnTo>
                                    <a:pt x="283" y="507"/>
                                  </a:lnTo>
                                  <a:lnTo>
                                    <a:pt x="275" y="512"/>
                                  </a:lnTo>
                                  <a:lnTo>
                                    <a:pt x="266" y="516"/>
                                  </a:lnTo>
                                  <a:lnTo>
                                    <a:pt x="259" y="521"/>
                                  </a:lnTo>
                                  <a:lnTo>
                                    <a:pt x="251" y="528"/>
                                  </a:lnTo>
                                  <a:lnTo>
                                    <a:pt x="244" y="533"/>
                                  </a:lnTo>
                                  <a:lnTo>
                                    <a:pt x="237" y="540"/>
                                  </a:lnTo>
                                  <a:lnTo>
                                    <a:pt x="230" y="545"/>
                                  </a:lnTo>
                                  <a:lnTo>
                                    <a:pt x="225" y="552"/>
                                  </a:lnTo>
                                  <a:lnTo>
                                    <a:pt x="218" y="560"/>
                                  </a:lnTo>
                                  <a:lnTo>
                                    <a:pt x="203" y="581"/>
                                  </a:lnTo>
                                  <a:lnTo>
                                    <a:pt x="201" y="588"/>
                                  </a:lnTo>
                                  <a:lnTo>
                                    <a:pt x="196" y="596"/>
                                  </a:lnTo>
                                  <a:lnTo>
                                    <a:pt x="194" y="605"/>
                                  </a:lnTo>
                                  <a:lnTo>
                                    <a:pt x="189" y="620"/>
                                  </a:lnTo>
                                  <a:lnTo>
                                    <a:pt x="189" y="629"/>
                                  </a:lnTo>
                                  <a:lnTo>
                                    <a:pt x="187" y="636"/>
                                  </a:lnTo>
                                  <a:lnTo>
                                    <a:pt x="187" y="656"/>
                                  </a:lnTo>
                                  <a:lnTo>
                                    <a:pt x="189" y="663"/>
                                  </a:lnTo>
                                  <a:lnTo>
                                    <a:pt x="189" y="672"/>
                                  </a:lnTo>
                                  <a:lnTo>
                                    <a:pt x="194" y="687"/>
                                  </a:lnTo>
                                  <a:lnTo>
                                    <a:pt x="196" y="696"/>
                                  </a:lnTo>
                                  <a:lnTo>
                                    <a:pt x="201" y="704"/>
                                  </a:lnTo>
                                  <a:lnTo>
                                    <a:pt x="203" y="711"/>
                                  </a:lnTo>
                                  <a:lnTo>
                                    <a:pt x="218" y="732"/>
                                  </a:lnTo>
                                  <a:lnTo>
                                    <a:pt x="225" y="740"/>
                                  </a:lnTo>
                                  <a:lnTo>
                                    <a:pt x="230" y="747"/>
                                  </a:lnTo>
                                  <a:lnTo>
                                    <a:pt x="237" y="752"/>
                                  </a:lnTo>
                                  <a:lnTo>
                                    <a:pt x="244" y="759"/>
                                  </a:lnTo>
                                  <a:lnTo>
                                    <a:pt x="251" y="764"/>
                                  </a:lnTo>
                                  <a:lnTo>
                                    <a:pt x="259" y="771"/>
                                  </a:lnTo>
                                  <a:lnTo>
                                    <a:pt x="266" y="776"/>
                                  </a:lnTo>
                                  <a:lnTo>
                                    <a:pt x="275" y="780"/>
                                  </a:lnTo>
                                  <a:lnTo>
                                    <a:pt x="283" y="785"/>
                                  </a:lnTo>
                                  <a:lnTo>
                                    <a:pt x="302" y="795"/>
                                  </a:lnTo>
                                  <a:lnTo>
                                    <a:pt x="321" y="800"/>
                                  </a:lnTo>
                                  <a:lnTo>
                                    <a:pt x="331" y="804"/>
                                  </a:lnTo>
                                  <a:lnTo>
                                    <a:pt x="340" y="807"/>
                                  </a:lnTo>
                                  <a:lnTo>
                                    <a:pt x="352" y="809"/>
                                  </a:lnTo>
                                  <a:lnTo>
                                    <a:pt x="362" y="812"/>
                                  </a:lnTo>
                                  <a:lnTo>
                                    <a:pt x="451" y="812"/>
                                  </a:lnTo>
                                  <a:lnTo>
                                    <a:pt x="470" y="807"/>
                                  </a:lnTo>
                                  <a:lnTo>
                                    <a:pt x="482" y="804"/>
                                  </a:lnTo>
                                  <a:lnTo>
                                    <a:pt x="491" y="800"/>
                                  </a:lnTo>
                                  <a:lnTo>
                                    <a:pt x="511" y="795"/>
                                  </a:lnTo>
                                  <a:lnTo>
                                    <a:pt x="520" y="790"/>
                                  </a:lnTo>
                                  <a:lnTo>
                                    <a:pt x="527" y="785"/>
                                  </a:lnTo>
                                  <a:lnTo>
                                    <a:pt x="537" y="780"/>
                                  </a:lnTo>
                                  <a:lnTo>
                                    <a:pt x="544" y="776"/>
                                  </a:lnTo>
                                  <a:lnTo>
                                    <a:pt x="554" y="771"/>
                                  </a:lnTo>
                                  <a:lnTo>
                                    <a:pt x="561" y="764"/>
                                  </a:lnTo>
                                  <a:lnTo>
                                    <a:pt x="568" y="759"/>
                                  </a:lnTo>
                                  <a:lnTo>
                                    <a:pt x="587" y="740"/>
                                  </a:lnTo>
                                  <a:lnTo>
                                    <a:pt x="592" y="732"/>
                                  </a:lnTo>
                                  <a:lnTo>
                                    <a:pt x="599" y="725"/>
                                  </a:lnTo>
                                  <a:lnTo>
                                    <a:pt x="604" y="718"/>
                                  </a:lnTo>
                                  <a:lnTo>
                                    <a:pt x="607" y="711"/>
                                  </a:lnTo>
                                  <a:lnTo>
                                    <a:pt x="611" y="704"/>
                                  </a:lnTo>
                                  <a:lnTo>
                                    <a:pt x="614" y="696"/>
                                  </a:lnTo>
                                  <a:lnTo>
                                    <a:pt x="619" y="687"/>
                                  </a:lnTo>
                                  <a:lnTo>
                                    <a:pt x="623" y="672"/>
                                  </a:lnTo>
                                  <a:lnTo>
                                    <a:pt x="623" y="663"/>
                                  </a:lnTo>
                                  <a:lnTo>
                                    <a:pt x="626" y="656"/>
                                  </a:lnTo>
                                  <a:lnTo>
                                    <a:pt x="626" y="636"/>
                                  </a:lnTo>
                                  <a:lnTo>
                                    <a:pt x="623" y="629"/>
                                  </a:lnTo>
                                  <a:lnTo>
                                    <a:pt x="623" y="620"/>
                                  </a:lnTo>
                                  <a:lnTo>
                                    <a:pt x="619" y="605"/>
                                  </a:lnTo>
                                  <a:lnTo>
                                    <a:pt x="614" y="596"/>
                                  </a:lnTo>
                                  <a:lnTo>
                                    <a:pt x="611" y="588"/>
                                  </a:lnTo>
                                  <a:lnTo>
                                    <a:pt x="607" y="581"/>
                                  </a:lnTo>
                                  <a:lnTo>
                                    <a:pt x="604" y="574"/>
                                  </a:lnTo>
                                  <a:lnTo>
                                    <a:pt x="599" y="567"/>
                                  </a:lnTo>
                                  <a:lnTo>
                                    <a:pt x="592" y="560"/>
                                  </a:lnTo>
                                  <a:lnTo>
                                    <a:pt x="587" y="552"/>
                                  </a:lnTo>
                                  <a:lnTo>
                                    <a:pt x="568" y="533"/>
                                  </a:lnTo>
                                  <a:lnTo>
                                    <a:pt x="561" y="528"/>
                                  </a:lnTo>
                                  <a:lnTo>
                                    <a:pt x="554" y="521"/>
                                  </a:lnTo>
                                  <a:lnTo>
                                    <a:pt x="544" y="516"/>
                                  </a:lnTo>
                                  <a:lnTo>
                                    <a:pt x="537" y="512"/>
                                  </a:lnTo>
                                  <a:lnTo>
                                    <a:pt x="527" y="507"/>
                                  </a:lnTo>
                                  <a:lnTo>
                                    <a:pt x="520" y="502"/>
                                  </a:lnTo>
                                  <a:lnTo>
                                    <a:pt x="511" y="497"/>
                                  </a:lnTo>
                                  <a:lnTo>
                                    <a:pt x="491" y="492"/>
                                  </a:lnTo>
                                  <a:lnTo>
                                    <a:pt x="482" y="488"/>
                                  </a:lnTo>
                                  <a:lnTo>
                                    <a:pt x="470" y="485"/>
                                  </a:lnTo>
                                  <a:lnTo>
                                    <a:pt x="451" y="480"/>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29" y="478"/>
                                  </a:moveTo>
                                  <a:lnTo>
                                    <a:pt x="383" y="478"/>
                                  </a:lnTo>
                                  <a:lnTo>
                                    <a:pt x="371" y="480"/>
                                  </a:lnTo>
                                  <a:lnTo>
                                    <a:pt x="439" y="480"/>
                                  </a:lnTo>
                                  <a:lnTo>
                                    <a:pt x="429" y="478"/>
                                  </a:lnTo>
                                  <a:close/>
                                </a:path>
                              </a:pathLst>
                            </a:custGeom>
                            <a:solidFill>
                              <a:srgbClr val="ffff00"/>
                            </a:solidFill>
                            <a:ln w="0">
                              <a:noFill/>
                            </a:ln>
                          </wps:spPr>
                          <wps:style>
                            <a:lnRef idx="0"/>
                            <a:fillRef idx="0"/>
                            <a:effectRef idx="0"/>
                            <a:fontRef idx="minor"/>
                          </wps:style>
                          <wps:bodyPr/>
                        </wps:wsp>
                      </wpg:grpSp>
                      <wpg:grpSp>
                        <wpg:cNvGrpSpPr/>
                        <wpg:grpSpPr>
                          <a:xfrm>
                            <a:off x="111240" y="270000"/>
                            <a:ext cx="282600" cy="278280"/>
                          </a:xfrm>
                        </wpg:grpSpPr>
                        <wps:wsp>
                          <wps:cNvSpPr/>
                          <wps:spPr>
                            <a:xfrm>
                              <a:off x="0" y="119880"/>
                              <a:ext cx="25920" cy="158040"/>
                            </a:xfrm>
                            <a:custGeom>
                              <a:avLst/>
                              <a:gdLst/>
                              <a:ahLst/>
                              <a:rect l="l" t="t" r="r" b="b"/>
                              <a:pathLst>
                                <a:path w="444" h="437">
                                  <a:moveTo>
                                    <a:pt x="429" y="428"/>
                                  </a:moveTo>
                                  <a:lnTo>
                                    <a:pt x="383" y="428"/>
                                  </a:lnTo>
                                  <a:lnTo>
                                    <a:pt x="371" y="430"/>
                                  </a:lnTo>
                                  <a:lnTo>
                                    <a:pt x="362" y="432"/>
                                  </a:lnTo>
                                  <a:lnTo>
                                    <a:pt x="350" y="435"/>
                                  </a:lnTo>
                                  <a:lnTo>
                                    <a:pt x="331" y="440"/>
                                  </a:lnTo>
                                  <a:lnTo>
                                    <a:pt x="319" y="444"/>
                                  </a:lnTo>
                                  <a:lnTo>
                                    <a:pt x="299" y="454"/>
                                  </a:lnTo>
                                  <a:lnTo>
                                    <a:pt x="292" y="459"/>
                                  </a:lnTo>
                                  <a:lnTo>
                                    <a:pt x="283" y="464"/>
                                  </a:lnTo>
                                  <a:lnTo>
                                    <a:pt x="273" y="471"/>
                                  </a:lnTo>
                                  <a:lnTo>
                                    <a:pt x="266" y="478"/>
                                  </a:lnTo>
                                  <a:lnTo>
                                    <a:pt x="256" y="485"/>
                                  </a:lnTo>
                                  <a:lnTo>
                                    <a:pt x="235" y="507"/>
                                  </a:lnTo>
                                  <a:lnTo>
                                    <a:pt x="227" y="516"/>
                                  </a:lnTo>
                                  <a:lnTo>
                                    <a:pt x="223" y="524"/>
                                  </a:lnTo>
                                  <a:lnTo>
                                    <a:pt x="215" y="533"/>
                                  </a:lnTo>
                                  <a:lnTo>
                                    <a:pt x="196" y="572"/>
                                  </a:lnTo>
                                  <a:lnTo>
                                    <a:pt x="191" y="591"/>
                                  </a:lnTo>
                                  <a:lnTo>
                                    <a:pt x="189" y="603"/>
                                  </a:lnTo>
                                  <a:lnTo>
                                    <a:pt x="187" y="612"/>
                                  </a:lnTo>
                                  <a:lnTo>
                                    <a:pt x="184" y="624"/>
                                  </a:lnTo>
                                  <a:lnTo>
                                    <a:pt x="184" y="668"/>
                                  </a:lnTo>
                                  <a:lnTo>
                                    <a:pt x="187" y="680"/>
                                  </a:lnTo>
                                  <a:lnTo>
                                    <a:pt x="189" y="689"/>
                                  </a:lnTo>
                                  <a:lnTo>
                                    <a:pt x="191" y="701"/>
                                  </a:lnTo>
                                  <a:lnTo>
                                    <a:pt x="196" y="720"/>
                                  </a:lnTo>
                                  <a:lnTo>
                                    <a:pt x="215" y="759"/>
                                  </a:lnTo>
                                  <a:lnTo>
                                    <a:pt x="223" y="768"/>
                                  </a:lnTo>
                                  <a:lnTo>
                                    <a:pt x="227" y="776"/>
                                  </a:lnTo>
                                  <a:lnTo>
                                    <a:pt x="235" y="785"/>
                                  </a:lnTo>
                                  <a:lnTo>
                                    <a:pt x="256" y="807"/>
                                  </a:lnTo>
                                  <a:lnTo>
                                    <a:pt x="266" y="814"/>
                                  </a:lnTo>
                                  <a:lnTo>
                                    <a:pt x="273" y="821"/>
                                  </a:lnTo>
                                  <a:lnTo>
                                    <a:pt x="283" y="828"/>
                                  </a:lnTo>
                                  <a:lnTo>
                                    <a:pt x="292" y="833"/>
                                  </a:lnTo>
                                  <a:lnTo>
                                    <a:pt x="299" y="838"/>
                                  </a:lnTo>
                                  <a:lnTo>
                                    <a:pt x="319" y="848"/>
                                  </a:lnTo>
                                  <a:lnTo>
                                    <a:pt x="331" y="852"/>
                                  </a:lnTo>
                                  <a:lnTo>
                                    <a:pt x="350" y="857"/>
                                  </a:lnTo>
                                  <a:lnTo>
                                    <a:pt x="362" y="860"/>
                                  </a:lnTo>
                                  <a:lnTo>
                                    <a:pt x="371" y="862"/>
                                  </a:lnTo>
                                  <a:lnTo>
                                    <a:pt x="383" y="864"/>
                                  </a:lnTo>
                                  <a:lnTo>
                                    <a:pt x="429" y="864"/>
                                  </a:lnTo>
                                  <a:lnTo>
                                    <a:pt x="439" y="862"/>
                                  </a:lnTo>
                                  <a:lnTo>
                                    <a:pt x="451" y="860"/>
                                  </a:lnTo>
                                  <a:lnTo>
                                    <a:pt x="460" y="857"/>
                                  </a:lnTo>
                                  <a:lnTo>
                                    <a:pt x="472" y="855"/>
                                  </a:lnTo>
                                  <a:lnTo>
                                    <a:pt x="482" y="852"/>
                                  </a:lnTo>
                                  <a:lnTo>
                                    <a:pt x="530" y="828"/>
                                  </a:lnTo>
                                  <a:lnTo>
                                    <a:pt x="539" y="821"/>
                                  </a:lnTo>
                                  <a:lnTo>
                                    <a:pt x="547" y="814"/>
                                  </a:lnTo>
                                  <a:lnTo>
                                    <a:pt x="383" y="814"/>
                                  </a:lnTo>
                                  <a:lnTo>
                                    <a:pt x="371" y="812"/>
                                  </a:lnTo>
                                  <a:lnTo>
                                    <a:pt x="362" y="812"/>
                                  </a:lnTo>
                                  <a:lnTo>
                                    <a:pt x="352" y="809"/>
                                  </a:lnTo>
                                  <a:lnTo>
                                    <a:pt x="340" y="807"/>
                                  </a:lnTo>
                                  <a:lnTo>
                                    <a:pt x="331" y="804"/>
                                  </a:lnTo>
                                  <a:lnTo>
                                    <a:pt x="321" y="800"/>
                                  </a:lnTo>
                                  <a:lnTo>
                                    <a:pt x="302" y="795"/>
                                  </a:lnTo>
                                  <a:lnTo>
                                    <a:pt x="283" y="785"/>
                                  </a:lnTo>
                                  <a:lnTo>
                                    <a:pt x="275" y="780"/>
                                  </a:lnTo>
                                  <a:lnTo>
                                    <a:pt x="266" y="776"/>
                                  </a:lnTo>
                                  <a:lnTo>
                                    <a:pt x="259" y="771"/>
                                  </a:lnTo>
                                  <a:lnTo>
                                    <a:pt x="251" y="764"/>
                                  </a:lnTo>
                                  <a:lnTo>
                                    <a:pt x="244" y="759"/>
                                  </a:lnTo>
                                  <a:lnTo>
                                    <a:pt x="237" y="752"/>
                                  </a:lnTo>
                                  <a:lnTo>
                                    <a:pt x="230" y="747"/>
                                  </a:lnTo>
                                  <a:lnTo>
                                    <a:pt x="225" y="740"/>
                                  </a:lnTo>
                                  <a:lnTo>
                                    <a:pt x="218" y="732"/>
                                  </a:lnTo>
                                  <a:lnTo>
                                    <a:pt x="203" y="711"/>
                                  </a:lnTo>
                                  <a:lnTo>
                                    <a:pt x="201" y="704"/>
                                  </a:lnTo>
                                  <a:lnTo>
                                    <a:pt x="196" y="696"/>
                                  </a:lnTo>
                                  <a:lnTo>
                                    <a:pt x="194" y="687"/>
                                  </a:lnTo>
                                  <a:lnTo>
                                    <a:pt x="189" y="672"/>
                                  </a:lnTo>
                                  <a:lnTo>
                                    <a:pt x="189" y="663"/>
                                  </a:lnTo>
                                  <a:lnTo>
                                    <a:pt x="187" y="656"/>
                                  </a:lnTo>
                                  <a:lnTo>
                                    <a:pt x="187" y="636"/>
                                  </a:lnTo>
                                  <a:lnTo>
                                    <a:pt x="189" y="629"/>
                                  </a:lnTo>
                                  <a:lnTo>
                                    <a:pt x="189" y="620"/>
                                  </a:lnTo>
                                  <a:lnTo>
                                    <a:pt x="194" y="605"/>
                                  </a:lnTo>
                                  <a:lnTo>
                                    <a:pt x="196" y="596"/>
                                  </a:lnTo>
                                  <a:lnTo>
                                    <a:pt x="201" y="588"/>
                                  </a:lnTo>
                                  <a:lnTo>
                                    <a:pt x="203" y="581"/>
                                  </a:lnTo>
                                  <a:lnTo>
                                    <a:pt x="218" y="560"/>
                                  </a:lnTo>
                                  <a:lnTo>
                                    <a:pt x="225" y="552"/>
                                  </a:lnTo>
                                  <a:lnTo>
                                    <a:pt x="230" y="545"/>
                                  </a:lnTo>
                                  <a:lnTo>
                                    <a:pt x="237" y="540"/>
                                  </a:lnTo>
                                  <a:lnTo>
                                    <a:pt x="244" y="533"/>
                                  </a:lnTo>
                                  <a:lnTo>
                                    <a:pt x="251" y="528"/>
                                  </a:lnTo>
                                  <a:lnTo>
                                    <a:pt x="259" y="521"/>
                                  </a:lnTo>
                                  <a:lnTo>
                                    <a:pt x="266" y="516"/>
                                  </a:lnTo>
                                  <a:lnTo>
                                    <a:pt x="275" y="512"/>
                                  </a:lnTo>
                                  <a:lnTo>
                                    <a:pt x="283" y="507"/>
                                  </a:lnTo>
                                  <a:lnTo>
                                    <a:pt x="302" y="497"/>
                                  </a:lnTo>
                                  <a:lnTo>
                                    <a:pt x="321" y="492"/>
                                  </a:lnTo>
                                  <a:lnTo>
                                    <a:pt x="331" y="488"/>
                                  </a:lnTo>
                                  <a:lnTo>
                                    <a:pt x="340" y="485"/>
                                  </a:lnTo>
                                  <a:lnTo>
                                    <a:pt x="352" y="483"/>
                                  </a:lnTo>
                                  <a:lnTo>
                                    <a:pt x="362" y="480"/>
                                  </a:lnTo>
                                  <a:lnTo>
                                    <a:pt x="371" y="480"/>
                                  </a:lnTo>
                                  <a:lnTo>
                                    <a:pt x="383" y="478"/>
                                  </a:lnTo>
                                  <a:lnTo>
                                    <a:pt x="547" y="478"/>
                                  </a:lnTo>
                                  <a:lnTo>
                                    <a:pt x="482" y="440"/>
                                  </a:lnTo>
                                  <a:lnTo>
                                    <a:pt x="460" y="435"/>
                                  </a:lnTo>
                                  <a:lnTo>
                                    <a:pt x="451" y="432"/>
                                  </a:lnTo>
                                  <a:lnTo>
                                    <a:pt x="439" y="430"/>
                                  </a:lnTo>
                                  <a:lnTo>
                                    <a:pt x="429" y="428"/>
                                  </a:lnTo>
                                  <a:close/>
                                </a:path>
                              </a:pathLst>
                            </a:custGeom>
                            <a:solidFill>
                              <a:srgbClr val="1e1a16"/>
                            </a:solidFill>
                            <a:ln w="0">
                              <a:noFill/>
                            </a:ln>
                          </wps:spPr>
                          <wps:style>
                            <a:lnRef idx="0"/>
                            <a:fillRef idx="0"/>
                            <a:effectRef idx="0"/>
                            <a:fontRef idx="minor"/>
                          </wps:style>
                          <wps:bodyPr/>
                        </wps:wsp>
                        <wps:wsp>
                          <wps:cNvSpPr/>
                          <wps:spPr>
                            <a:xfrm>
                              <a:off x="0" y="119880"/>
                              <a:ext cx="25920" cy="158040"/>
                            </a:xfrm>
                            <a:custGeom>
                              <a:avLst/>
                              <a:gdLst/>
                              <a:ahLst/>
                              <a:rect l="l" t="t" r="r" b="b"/>
                              <a:pathLst>
                                <a:path w="444" h="437">
                                  <a:moveTo>
                                    <a:pt x="547" y="478"/>
                                  </a:moveTo>
                                  <a:lnTo>
                                    <a:pt x="429" y="478"/>
                                  </a:lnTo>
                                  <a:lnTo>
                                    <a:pt x="439" y="480"/>
                                  </a:lnTo>
                                  <a:lnTo>
                                    <a:pt x="451" y="480"/>
                                  </a:lnTo>
                                  <a:lnTo>
                                    <a:pt x="470" y="485"/>
                                  </a:lnTo>
                                  <a:lnTo>
                                    <a:pt x="482" y="488"/>
                                  </a:lnTo>
                                  <a:lnTo>
                                    <a:pt x="491" y="492"/>
                                  </a:lnTo>
                                  <a:lnTo>
                                    <a:pt x="511" y="497"/>
                                  </a:lnTo>
                                  <a:lnTo>
                                    <a:pt x="520" y="502"/>
                                  </a:lnTo>
                                  <a:lnTo>
                                    <a:pt x="527" y="507"/>
                                  </a:lnTo>
                                  <a:lnTo>
                                    <a:pt x="537" y="512"/>
                                  </a:lnTo>
                                  <a:lnTo>
                                    <a:pt x="544" y="516"/>
                                  </a:lnTo>
                                  <a:lnTo>
                                    <a:pt x="554" y="521"/>
                                  </a:lnTo>
                                  <a:lnTo>
                                    <a:pt x="561" y="528"/>
                                  </a:lnTo>
                                  <a:lnTo>
                                    <a:pt x="568" y="533"/>
                                  </a:lnTo>
                                  <a:lnTo>
                                    <a:pt x="587" y="552"/>
                                  </a:lnTo>
                                  <a:lnTo>
                                    <a:pt x="592" y="560"/>
                                  </a:lnTo>
                                  <a:lnTo>
                                    <a:pt x="599" y="567"/>
                                  </a:lnTo>
                                  <a:lnTo>
                                    <a:pt x="604" y="574"/>
                                  </a:lnTo>
                                  <a:lnTo>
                                    <a:pt x="607" y="581"/>
                                  </a:lnTo>
                                  <a:lnTo>
                                    <a:pt x="611" y="588"/>
                                  </a:lnTo>
                                  <a:lnTo>
                                    <a:pt x="614" y="596"/>
                                  </a:lnTo>
                                  <a:lnTo>
                                    <a:pt x="619" y="605"/>
                                  </a:lnTo>
                                  <a:lnTo>
                                    <a:pt x="623" y="620"/>
                                  </a:lnTo>
                                  <a:lnTo>
                                    <a:pt x="623" y="629"/>
                                  </a:lnTo>
                                  <a:lnTo>
                                    <a:pt x="626" y="636"/>
                                  </a:lnTo>
                                  <a:lnTo>
                                    <a:pt x="626" y="656"/>
                                  </a:lnTo>
                                  <a:lnTo>
                                    <a:pt x="623" y="663"/>
                                  </a:lnTo>
                                  <a:lnTo>
                                    <a:pt x="623" y="672"/>
                                  </a:lnTo>
                                  <a:lnTo>
                                    <a:pt x="619" y="687"/>
                                  </a:lnTo>
                                  <a:lnTo>
                                    <a:pt x="614" y="696"/>
                                  </a:lnTo>
                                  <a:lnTo>
                                    <a:pt x="611" y="704"/>
                                  </a:lnTo>
                                  <a:lnTo>
                                    <a:pt x="607" y="711"/>
                                  </a:lnTo>
                                  <a:lnTo>
                                    <a:pt x="604" y="718"/>
                                  </a:lnTo>
                                  <a:lnTo>
                                    <a:pt x="599" y="725"/>
                                  </a:lnTo>
                                  <a:lnTo>
                                    <a:pt x="592" y="732"/>
                                  </a:lnTo>
                                  <a:lnTo>
                                    <a:pt x="587" y="740"/>
                                  </a:lnTo>
                                  <a:lnTo>
                                    <a:pt x="568" y="759"/>
                                  </a:lnTo>
                                  <a:lnTo>
                                    <a:pt x="561" y="764"/>
                                  </a:lnTo>
                                  <a:lnTo>
                                    <a:pt x="554" y="771"/>
                                  </a:lnTo>
                                  <a:lnTo>
                                    <a:pt x="544" y="776"/>
                                  </a:lnTo>
                                  <a:lnTo>
                                    <a:pt x="537" y="780"/>
                                  </a:lnTo>
                                  <a:lnTo>
                                    <a:pt x="527" y="785"/>
                                  </a:lnTo>
                                  <a:lnTo>
                                    <a:pt x="520" y="790"/>
                                  </a:lnTo>
                                  <a:lnTo>
                                    <a:pt x="511" y="795"/>
                                  </a:lnTo>
                                  <a:lnTo>
                                    <a:pt x="491" y="800"/>
                                  </a:lnTo>
                                  <a:lnTo>
                                    <a:pt x="482" y="804"/>
                                  </a:lnTo>
                                  <a:lnTo>
                                    <a:pt x="470" y="807"/>
                                  </a:lnTo>
                                  <a:lnTo>
                                    <a:pt x="451" y="812"/>
                                  </a:lnTo>
                                  <a:lnTo>
                                    <a:pt x="439" y="812"/>
                                  </a:lnTo>
                                  <a:lnTo>
                                    <a:pt x="429" y="814"/>
                                  </a:lnTo>
                                  <a:lnTo>
                                    <a:pt x="547" y="814"/>
                                  </a:lnTo>
                                  <a:lnTo>
                                    <a:pt x="556" y="807"/>
                                  </a:lnTo>
                                  <a:lnTo>
                                    <a:pt x="578" y="785"/>
                                  </a:lnTo>
                                  <a:lnTo>
                                    <a:pt x="585" y="776"/>
                                  </a:lnTo>
                                  <a:lnTo>
                                    <a:pt x="590" y="768"/>
                                  </a:lnTo>
                                  <a:lnTo>
                                    <a:pt x="597" y="759"/>
                                  </a:lnTo>
                                  <a:lnTo>
                                    <a:pt x="611" y="730"/>
                                  </a:lnTo>
                                  <a:lnTo>
                                    <a:pt x="614" y="720"/>
                                  </a:lnTo>
                                  <a:lnTo>
                                    <a:pt x="619" y="711"/>
                                  </a:lnTo>
                                  <a:lnTo>
                                    <a:pt x="621" y="701"/>
                                  </a:lnTo>
                                  <a:lnTo>
                                    <a:pt x="623" y="689"/>
                                  </a:lnTo>
                                  <a:lnTo>
                                    <a:pt x="626" y="680"/>
                                  </a:lnTo>
                                  <a:lnTo>
                                    <a:pt x="626" y="668"/>
                                  </a:lnTo>
                                  <a:lnTo>
                                    <a:pt x="628" y="658"/>
                                  </a:lnTo>
                                  <a:lnTo>
                                    <a:pt x="628" y="634"/>
                                  </a:lnTo>
                                  <a:lnTo>
                                    <a:pt x="626" y="624"/>
                                  </a:lnTo>
                                  <a:lnTo>
                                    <a:pt x="626" y="612"/>
                                  </a:lnTo>
                                  <a:lnTo>
                                    <a:pt x="623" y="603"/>
                                  </a:lnTo>
                                  <a:lnTo>
                                    <a:pt x="621" y="591"/>
                                  </a:lnTo>
                                  <a:lnTo>
                                    <a:pt x="619" y="581"/>
                                  </a:lnTo>
                                  <a:lnTo>
                                    <a:pt x="614" y="572"/>
                                  </a:lnTo>
                                  <a:lnTo>
                                    <a:pt x="611" y="562"/>
                                  </a:lnTo>
                                  <a:lnTo>
                                    <a:pt x="597" y="533"/>
                                  </a:lnTo>
                                  <a:lnTo>
                                    <a:pt x="590" y="524"/>
                                  </a:lnTo>
                                  <a:lnTo>
                                    <a:pt x="585" y="516"/>
                                  </a:lnTo>
                                  <a:lnTo>
                                    <a:pt x="578" y="507"/>
                                  </a:lnTo>
                                  <a:lnTo>
                                    <a:pt x="556" y="485"/>
                                  </a:lnTo>
                                  <a:lnTo>
                                    <a:pt x="547" y="47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257"/>
                            <a:stretch/>
                          </pic:blipFill>
                          <pic:spPr>
                            <a:xfrm>
                              <a:off x="160560" y="0"/>
                              <a:ext cx="37440" cy="57240"/>
                            </a:xfrm>
                            <a:prstGeom prst="rect">
                              <a:avLst/>
                            </a:prstGeom>
                            <a:ln w="0">
                              <a:noFill/>
                            </a:ln>
                          </pic:spPr>
                        </pic:pic>
                        <pic:pic xmlns:pic="http://schemas.openxmlformats.org/drawingml/2006/picture">
                          <pic:nvPicPr>
                            <pic:cNvPr id="111" name="" descr=""/>
                            <pic:cNvPicPr/>
                          </pic:nvPicPr>
                          <pic:blipFill>
                            <a:blip r:embed="rId258"/>
                            <a:stretch/>
                          </pic:blipFill>
                          <pic:spPr>
                            <a:xfrm>
                              <a:off x="260280" y="14400"/>
                              <a:ext cx="22320" cy="75600"/>
                            </a:xfrm>
                            <a:prstGeom prst="rect">
                              <a:avLst/>
                            </a:prstGeom>
                            <a:ln w="0">
                              <a:noFill/>
                            </a:ln>
                          </pic:spPr>
                        </pic:pic>
                      </wpg:grpSp>
                      <wpg:grpSp>
                        <wpg:cNvGrpSpPr/>
                        <wpg:grpSpPr>
                          <a:xfrm>
                            <a:off x="2867040" y="290880"/>
                            <a:ext cx="1440" cy="116280"/>
                          </a:xfrm>
                        </wpg:grpSpPr>
                        <wps:wsp>
                          <wps:cNvSpPr/>
                          <wps:spPr>
                            <a:xfrm>
                              <a:off x="0" y="0"/>
                              <a:ext cx="1440" cy="116280"/>
                            </a:xfrm>
                            <a:custGeom>
                              <a:avLst/>
                              <a:gdLst/>
                              <a:ahLst/>
                              <a:rect l="l" t="t" r="r" b="b"/>
                              <a:pathLst>
                                <a:path w="0" h="183">
                                  <a:moveTo>
                                    <a:pt x="4509" y="461"/>
                                  </a:moveTo>
                                  <a:lnTo>
                                    <a:pt x="4509" y="644"/>
                                  </a:lnTo>
                                </a:path>
                              </a:pathLst>
                            </a:custGeom>
                            <a:noFill/>
                            <a:ln w="45720">
                              <a:solidFill>
                                <a:srgbClr val="d12429"/>
                              </a:solidFill>
                              <a:round/>
                            </a:ln>
                          </wps:spPr>
                          <wps:style>
                            <a:lnRef idx="0"/>
                            <a:fillRef idx="0"/>
                            <a:effectRef idx="0"/>
                            <a:fontRef idx="minor"/>
                          </wps:style>
                          <wps:bodyPr/>
                        </wps:wsp>
                      </wpg:grpSp>
                      <wpg:grpSp>
                        <wpg:cNvGrpSpPr/>
                        <wpg:grpSpPr>
                          <a:xfrm>
                            <a:off x="3281040" y="290880"/>
                            <a:ext cx="173880" cy="116280"/>
                          </a:xfrm>
                        </wpg:grpSpPr>
                        <wps:wsp>
                          <wps:cNvSpPr/>
                          <wps:spPr>
                            <a:xfrm>
                              <a:off x="0" y="0"/>
                              <a:ext cx="173880" cy="116280"/>
                            </a:xfrm>
                            <a:custGeom>
                              <a:avLst/>
                              <a:gdLst/>
                              <a:ahLst/>
                              <a:rect l="l" t="t" r="r" b="b"/>
                              <a:pathLst>
                                <a:path w="274" h="183">
                                  <a:moveTo>
                                    <a:pt x="5325" y="461"/>
                                  </a:moveTo>
                                  <a:lnTo>
                                    <a:pt x="5267" y="461"/>
                                  </a:lnTo>
                                  <a:lnTo>
                                    <a:pt x="5159" y="644"/>
                                  </a:lnTo>
                                  <a:lnTo>
                                    <a:pt x="5236" y="644"/>
                                  </a:lnTo>
                                  <a:lnTo>
                                    <a:pt x="5251" y="617"/>
                                  </a:lnTo>
                                  <a:lnTo>
                                    <a:pt x="5417" y="617"/>
                                  </a:lnTo>
                                  <a:lnTo>
                                    <a:pt x="5395" y="579"/>
                                  </a:lnTo>
                                  <a:lnTo>
                                    <a:pt x="5272" y="579"/>
                                  </a:lnTo>
                                  <a:lnTo>
                                    <a:pt x="5299" y="531"/>
                                  </a:lnTo>
                                  <a:lnTo>
                                    <a:pt x="5366" y="531"/>
                                  </a:lnTo>
                                  <a:lnTo>
                                    <a:pt x="5325" y="461"/>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5417" y="617"/>
                                  </a:moveTo>
                                  <a:lnTo>
                                    <a:pt x="5342" y="617"/>
                                  </a:lnTo>
                                  <a:lnTo>
                                    <a:pt x="5356" y="644"/>
                                  </a:lnTo>
                                  <a:lnTo>
                                    <a:pt x="5433" y="644"/>
                                  </a:lnTo>
                                  <a:lnTo>
                                    <a:pt x="5417" y="617"/>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5366" y="531"/>
                                  </a:moveTo>
                                  <a:lnTo>
                                    <a:pt x="5299" y="531"/>
                                  </a:lnTo>
                                  <a:lnTo>
                                    <a:pt x="5323" y="579"/>
                                  </a:lnTo>
                                  <a:lnTo>
                                    <a:pt x="5395" y="579"/>
                                  </a:lnTo>
                                  <a:lnTo>
                                    <a:pt x="5366" y="531"/>
                                  </a:lnTo>
                                  <a:close/>
                                </a:path>
                              </a:pathLst>
                            </a:custGeom>
                            <a:solidFill>
                              <a:srgbClr val="d12429"/>
                            </a:solidFill>
                            <a:ln w="0">
                              <a:noFill/>
                            </a:ln>
                          </wps:spPr>
                          <wps:style>
                            <a:lnRef idx="0"/>
                            <a:fillRef idx="0"/>
                            <a:effectRef idx="0"/>
                            <a:fontRef idx="minor"/>
                          </wps:style>
                          <wps:bodyPr/>
                        </wps:wsp>
                      </wpg:grpSp>
                      <wpg:grpSp>
                        <wpg:cNvGrpSpPr/>
                        <wpg:grpSpPr>
                          <a:xfrm>
                            <a:off x="3088800" y="290880"/>
                            <a:ext cx="177120" cy="116280"/>
                          </a:xfrm>
                        </wpg:grpSpPr>
                        <wps:wsp>
                          <wps:cNvSpPr/>
                          <wps:spPr>
                            <a:xfrm>
                              <a:off x="0" y="0"/>
                              <a:ext cx="177120" cy="116280"/>
                            </a:xfrm>
                            <a:custGeom>
                              <a:avLst/>
                              <a:gdLst/>
                              <a:ahLst/>
                              <a:rect l="l" t="t" r="r" b="b"/>
                              <a:pathLst>
                                <a:path w="279" h="183">
                                  <a:moveTo>
                                    <a:pt x="4929" y="461"/>
                                  </a:moveTo>
                                  <a:lnTo>
                                    <a:pt x="4857" y="461"/>
                                  </a:lnTo>
                                  <a:lnTo>
                                    <a:pt x="4857" y="644"/>
                                  </a:lnTo>
                                  <a:lnTo>
                                    <a:pt x="4931" y="644"/>
                                  </a:lnTo>
                                  <a:lnTo>
                                    <a:pt x="4931" y="557"/>
                                  </a:lnTo>
                                  <a:lnTo>
                                    <a:pt x="5135" y="557"/>
                                  </a:lnTo>
                                  <a:lnTo>
                                    <a:pt x="5135" y="555"/>
                                  </a:lnTo>
                                  <a:lnTo>
                                    <a:pt x="4996" y="555"/>
                                  </a:lnTo>
                                  <a:lnTo>
                                    <a:pt x="4929" y="461"/>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5061" y="557"/>
                                  </a:moveTo>
                                  <a:lnTo>
                                    <a:pt x="4931" y="557"/>
                                  </a:lnTo>
                                  <a:lnTo>
                                    <a:pt x="4996" y="644"/>
                                  </a:lnTo>
                                  <a:lnTo>
                                    <a:pt x="5061" y="557"/>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5135" y="557"/>
                                  </a:moveTo>
                                  <a:lnTo>
                                    <a:pt x="5061" y="557"/>
                                  </a:lnTo>
                                  <a:lnTo>
                                    <a:pt x="5061" y="644"/>
                                  </a:lnTo>
                                  <a:lnTo>
                                    <a:pt x="5135" y="644"/>
                                  </a:lnTo>
                                  <a:lnTo>
                                    <a:pt x="5135" y="557"/>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5135" y="461"/>
                                  </a:moveTo>
                                  <a:lnTo>
                                    <a:pt x="5063" y="461"/>
                                  </a:lnTo>
                                  <a:lnTo>
                                    <a:pt x="4996" y="555"/>
                                  </a:lnTo>
                                  <a:lnTo>
                                    <a:pt x="5135" y="555"/>
                                  </a:lnTo>
                                  <a:lnTo>
                                    <a:pt x="5135" y="461"/>
                                  </a:lnTo>
                                  <a:close/>
                                </a:path>
                              </a:pathLst>
                            </a:custGeom>
                            <a:solidFill>
                              <a:srgbClr val="d12429"/>
                            </a:solidFill>
                            <a:ln w="0">
                              <a:noFill/>
                            </a:ln>
                          </wps:spPr>
                          <wps:style>
                            <a:lnRef idx="0"/>
                            <a:fillRef idx="0"/>
                            <a:effectRef idx="0"/>
                            <a:fontRef idx="minor"/>
                          </wps:style>
                          <wps:bodyPr/>
                        </wps:wsp>
                      </wpg:grpSp>
                      <wpg:grpSp>
                        <wpg:cNvGrpSpPr/>
                        <wpg:grpSpPr>
                          <a:xfrm>
                            <a:off x="2932560" y="290880"/>
                            <a:ext cx="138960" cy="116280"/>
                          </a:xfrm>
                        </wpg:grpSpPr>
                        <wps:wsp>
                          <wps:cNvSpPr/>
                          <wps:spPr>
                            <a:xfrm>
                              <a:off x="91440" y="720"/>
                              <a:ext cx="47520" cy="111600"/>
                            </a:xfrm>
                            <a:custGeom>
                              <a:avLst/>
                              <a:gdLst/>
                              <a:ahLst/>
                              <a:rect l="l" t="t" r="r" b="b"/>
                              <a:pathLst>
                                <a:path w="219" h="183">
                                  <a:moveTo>
                                    <a:pt x="4739" y="461"/>
                                  </a:moveTo>
                                  <a:lnTo>
                                    <a:pt x="4612" y="461"/>
                                  </a:lnTo>
                                  <a:lnTo>
                                    <a:pt x="4612" y="644"/>
                                  </a:lnTo>
                                  <a:lnTo>
                                    <a:pt x="4684" y="644"/>
                                  </a:lnTo>
                                  <a:lnTo>
                                    <a:pt x="4684" y="579"/>
                                  </a:lnTo>
                                  <a:lnTo>
                                    <a:pt x="4739" y="579"/>
                                  </a:lnTo>
                                  <a:lnTo>
                                    <a:pt x="4749" y="576"/>
                                  </a:lnTo>
                                  <a:lnTo>
                                    <a:pt x="4759" y="576"/>
                                  </a:lnTo>
                                  <a:lnTo>
                                    <a:pt x="4778" y="572"/>
                                  </a:lnTo>
                                  <a:lnTo>
                                    <a:pt x="4785" y="569"/>
                                  </a:lnTo>
                                  <a:lnTo>
                                    <a:pt x="4795" y="567"/>
                                  </a:lnTo>
                                  <a:lnTo>
                                    <a:pt x="4802" y="562"/>
                                  </a:lnTo>
                                  <a:lnTo>
                                    <a:pt x="4807" y="557"/>
                                  </a:lnTo>
                                  <a:lnTo>
                                    <a:pt x="4811" y="557"/>
                                  </a:lnTo>
                                  <a:lnTo>
                                    <a:pt x="4821" y="548"/>
                                  </a:lnTo>
                                  <a:lnTo>
                                    <a:pt x="4823" y="543"/>
                                  </a:lnTo>
                                  <a:lnTo>
                                    <a:pt x="4823" y="540"/>
                                  </a:lnTo>
                                  <a:lnTo>
                                    <a:pt x="4826" y="538"/>
                                  </a:lnTo>
                                  <a:lnTo>
                                    <a:pt x="4684" y="538"/>
                                  </a:lnTo>
                                  <a:lnTo>
                                    <a:pt x="4684" y="502"/>
                                  </a:lnTo>
                                  <a:lnTo>
                                    <a:pt x="4826" y="502"/>
                                  </a:lnTo>
                                  <a:lnTo>
                                    <a:pt x="4823" y="500"/>
                                  </a:lnTo>
                                  <a:lnTo>
                                    <a:pt x="4823" y="497"/>
                                  </a:lnTo>
                                  <a:lnTo>
                                    <a:pt x="4811" y="485"/>
                                  </a:lnTo>
                                  <a:lnTo>
                                    <a:pt x="4807" y="483"/>
                                  </a:lnTo>
                                  <a:lnTo>
                                    <a:pt x="4802" y="478"/>
                                  </a:lnTo>
                                  <a:lnTo>
                                    <a:pt x="4795" y="473"/>
                                  </a:lnTo>
                                  <a:lnTo>
                                    <a:pt x="4785" y="471"/>
                                  </a:lnTo>
                                  <a:lnTo>
                                    <a:pt x="4778" y="468"/>
                                  </a:lnTo>
                                  <a:lnTo>
                                    <a:pt x="4759" y="464"/>
                                  </a:lnTo>
                                  <a:lnTo>
                                    <a:pt x="4749" y="464"/>
                                  </a:lnTo>
                                  <a:lnTo>
                                    <a:pt x="4739" y="461"/>
                                  </a:lnTo>
                                  <a:close/>
                                </a:path>
                              </a:pathLst>
                            </a:custGeom>
                            <a:solidFill>
                              <a:srgbClr val="d12429"/>
                            </a:solidFill>
                            <a:ln w="0">
                              <a:noFill/>
                            </a:ln>
                          </wps:spPr>
                          <wps:style>
                            <a:lnRef idx="0"/>
                            <a:fillRef idx="0"/>
                            <a:effectRef idx="0"/>
                            <a:fontRef idx="minor"/>
                          </wps:style>
                          <wps:bodyPr/>
                        </wps:wsp>
                        <wps:wsp>
                          <wps:cNvSpPr/>
                          <wps:spPr>
                            <a:xfrm>
                              <a:off x="91440" y="720"/>
                              <a:ext cx="47520" cy="111600"/>
                            </a:xfrm>
                            <a:custGeom>
                              <a:avLst/>
                              <a:gdLst/>
                              <a:ahLst/>
                              <a:rect l="l" t="t" r="r" b="b"/>
                              <a:pathLst>
                                <a:path w="219" h="183">
                                  <a:moveTo>
                                    <a:pt x="4826" y="502"/>
                                  </a:moveTo>
                                  <a:lnTo>
                                    <a:pt x="4735" y="502"/>
                                  </a:lnTo>
                                  <a:lnTo>
                                    <a:pt x="4737" y="504"/>
                                  </a:lnTo>
                                  <a:lnTo>
                                    <a:pt x="4744" y="504"/>
                                  </a:lnTo>
                                  <a:lnTo>
                                    <a:pt x="4747" y="507"/>
                                  </a:lnTo>
                                  <a:lnTo>
                                    <a:pt x="4749" y="507"/>
                                  </a:lnTo>
                                  <a:lnTo>
                                    <a:pt x="4754" y="512"/>
                                  </a:lnTo>
                                  <a:lnTo>
                                    <a:pt x="4754" y="514"/>
                                  </a:lnTo>
                                  <a:lnTo>
                                    <a:pt x="4756" y="514"/>
                                  </a:lnTo>
                                  <a:lnTo>
                                    <a:pt x="4756" y="526"/>
                                  </a:lnTo>
                                  <a:lnTo>
                                    <a:pt x="4751" y="531"/>
                                  </a:lnTo>
                                  <a:lnTo>
                                    <a:pt x="4751" y="533"/>
                                  </a:lnTo>
                                  <a:lnTo>
                                    <a:pt x="4749" y="533"/>
                                  </a:lnTo>
                                  <a:lnTo>
                                    <a:pt x="4747" y="536"/>
                                  </a:lnTo>
                                  <a:lnTo>
                                    <a:pt x="4742" y="536"/>
                                  </a:lnTo>
                                  <a:lnTo>
                                    <a:pt x="4737" y="538"/>
                                  </a:lnTo>
                                  <a:lnTo>
                                    <a:pt x="4826" y="538"/>
                                  </a:lnTo>
                                  <a:lnTo>
                                    <a:pt x="4828" y="536"/>
                                  </a:lnTo>
                                  <a:lnTo>
                                    <a:pt x="4828" y="531"/>
                                  </a:lnTo>
                                  <a:lnTo>
                                    <a:pt x="4831" y="526"/>
                                  </a:lnTo>
                                  <a:lnTo>
                                    <a:pt x="4831" y="514"/>
                                  </a:lnTo>
                                  <a:lnTo>
                                    <a:pt x="4828" y="512"/>
                                  </a:lnTo>
                                  <a:lnTo>
                                    <a:pt x="4828" y="504"/>
                                  </a:lnTo>
                                  <a:lnTo>
                                    <a:pt x="4826" y="502"/>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112" name="" descr=""/>
                            <pic:cNvPicPr/>
                          </pic:nvPicPr>
                          <pic:blipFill>
                            <a:blip r:embed="rId259"/>
                            <a:stretch/>
                          </pic:blipFill>
                          <pic:spPr>
                            <a:xfrm>
                              <a:off x="0" y="0"/>
                              <a:ext cx="50760" cy="116280"/>
                            </a:xfrm>
                            <a:prstGeom prst="rect">
                              <a:avLst/>
                            </a:prstGeom>
                            <a:ln w="0">
                              <a:noFill/>
                            </a:ln>
                          </pic:spPr>
                        </pic:pic>
                      </wpg:grpSp>
                      <wpg:grpSp>
                        <wpg:cNvGrpSpPr/>
                        <wpg:grpSpPr>
                          <a:xfrm>
                            <a:off x="582120" y="198720"/>
                            <a:ext cx="1722600" cy="1068120"/>
                          </a:xfrm>
                        </wpg:grpSpPr>
                        <wps:wsp>
                          <wps:cNvSpPr/>
                          <wps:spPr>
                            <a:xfrm>
                              <a:off x="0" y="0"/>
                              <a:ext cx="1722600" cy="1068120"/>
                            </a:xfrm>
                            <a:custGeom>
                              <a:avLst/>
                              <a:gdLst/>
                              <a:ahLst/>
                              <a:rect l="l" t="t" r="r" b="b"/>
                              <a:pathLst>
                                <a:path w="2705" h="1678">
                                  <a:moveTo>
                                    <a:pt x="3599" y="1992"/>
                                  </a:moveTo>
                                  <a:lnTo>
                                    <a:pt x="952" y="1992"/>
                                  </a:lnTo>
                                  <a:lnTo>
                                    <a:pt x="955" y="1995"/>
                                  </a:lnTo>
                                  <a:lnTo>
                                    <a:pt x="3597" y="1995"/>
                                  </a:lnTo>
                                  <a:lnTo>
                                    <a:pt x="3599" y="1992"/>
                                  </a:lnTo>
                                  <a:close/>
                                </a:path>
                              </a:pathLst>
                            </a:custGeom>
                            <a:solidFill>
                              <a:srgbClr val="ffffff"/>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607" y="1990"/>
                                  </a:moveTo>
                                  <a:lnTo>
                                    <a:pt x="945" y="1990"/>
                                  </a:lnTo>
                                  <a:lnTo>
                                    <a:pt x="947" y="1992"/>
                                  </a:lnTo>
                                  <a:lnTo>
                                    <a:pt x="3604" y="1992"/>
                                  </a:lnTo>
                                  <a:lnTo>
                                    <a:pt x="3607" y="1990"/>
                                  </a:lnTo>
                                  <a:close/>
                                </a:path>
                              </a:pathLst>
                            </a:custGeom>
                            <a:solidFill>
                              <a:srgbClr val="ffffff"/>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609" y="322"/>
                                  </a:moveTo>
                                  <a:lnTo>
                                    <a:pt x="943" y="322"/>
                                  </a:lnTo>
                                  <a:lnTo>
                                    <a:pt x="940" y="324"/>
                                  </a:lnTo>
                                  <a:lnTo>
                                    <a:pt x="935" y="327"/>
                                  </a:lnTo>
                                  <a:lnTo>
                                    <a:pt x="935" y="329"/>
                                  </a:lnTo>
                                  <a:lnTo>
                                    <a:pt x="933" y="334"/>
                                  </a:lnTo>
                                  <a:lnTo>
                                    <a:pt x="928" y="339"/>
                                  </a:lnTo>
                                  <a:lnTo>
                                    <a:pt x="928" y="344"/>
                                  </a:lnTo>
                                  <a:lnTo>
                                    <a:pt x="926" y="348"/>
                                  </a:lnTo>
                                  <a:lnTo>
                                    <a:pt x="926" y="356"/>
                                  </a:lnTo>
                                  <a:lnTo>
                                    <a:pt x="923" y="360"/>
                                  </a:lnTo>
                                  <a:lnTo>
                                    <a:pt x="923" y="1952"/>
                                  </a:lnTo>
                                  <a:lnTo>
                                    <a:pt x="926" y="1956"/>
                                  </a:lnTo>
                                  <a:lnTo>
                                    <a:pt x="926" y="1966"/>
                                  </a:lnTo>
                                  <a:lnTo>
                                    <a:pt x="928" y="1968"/>
                                  </a:lnTo>
                                  <a:lnTo>
                                    <a:pt x="928" y="1973"/>
                                  </a:lnTo>
                                  <a:lnTo>
                                    <a:pt x="933" y="1978"/>
                                  </a:lnTo>
                                  <a:lnTo>
                                    <a:pt x="935" y="1983"/>
                                  </a:lnTo>
                                  <a:lnTo>
                                    <a:pt x="935" y="1985"/>
                                  </a:lnTo>
                                  <a:lnTo>
                                    <a:pt x="940" y="1988"/>
                                  </a:lnTo>
                                  <a:lnTo>
                                    <a:pt x="943" y="1990"/>
                                  </a:lnTo>
                                  <a:lnTo>
                                    <a:pt x="3609" y="1990"/>
                                  </a:lnTo>
                                  <a:lnTo>
                                    <a:pt x="3611" y="1988"/>
                                  </a:lnTo>
                                  <a:lnTo>
                                    <a:pt x="3616" y="1985"/>
                                  </a:lnTo>
                                  <a:lnTo>
                                    <a:pt x="3619" y="1983"/>
                                  </a:lnTo>
                                  <a:lnTo>
                                    <a:pt x="3619" y="1978"/>
                                  </a:lnTo>
                                  <a:lnTo>
                                    <a:pt x="3623" y="1973"/>
                                  </a:lnTo>
                                  <a:lnTo>
                                    <a:pt x="3626" y="1968"/>
                                  </a:lnTo>
                                  <a:lnTo>
                                    <a:pt x="3626" y="1961"/>
                                  </a:lnTo>
                                  <a:lnTo>
                                    <a:pt x="3628" y="1956"/>
                                  </a:lnTo>
                                  <a:lnTo>
                                    <a:pt x="3628" y="356"/>
                                  </a:lnTo>
                                  <a:lnTo>
                                    <a:pt x="3626" y="351"/>
                                  </a:lnTo>
                                  <a:lnTo>
                                    <a:pt x="3626" y="344"/>
                                  </a:lnTo>
                                  <a:lnTo>
                                    <a:pt x="3623" y="339"/>
                                  </a:lnTo>
                                  <a:lnTo>
                                    <a:pt x="3619" y="334"/>
                                  </a:lnTo>
                                  <a:lnTo>
                                    <a:pt x="3619" y="329"/>
                                  </a:lnTo>
                                  <a:lnTo>
                                    <a:pt x="3616" y="327"/>
                                  </a:lnTo>
                                  <a:lnTo>
                                    <a:pt x="3611" y="324"/>
                                  </a:lnTo>
                                  <a:lnTo>
                                    <a:pt x="3609" y="322"/>
                                  </a:lnTo>
                                  <a:close/>
                                </a:path>
                              </a:pathLst>
                            </a:custGeom>
                            <a:solidFill>
                              <a:srgbClr val="ffffff"/>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604" y="320"/>
                                  </a:moveTo>
                                  <a:lnTo>
                                    <a:pt x="947" y="320"/>
                                  </a:lnTo>
                                  <a:lnTo>
                                    <a:pt x="945" y="322"/>
                                  </a:lnTo>
                                  <a:lnTo>
                                    <a:pt x="3607" y="322"/>
                                  </a:lnTo>
                                  <a:lnTo>
                                    <a:pt x="3604" y="320"/>
                                  </a:lnTo>
                                  <a:close/>
                                </a:path>
                              </a:pathLst>
                            </a:custGeom>
                            <a:solidFill>
                              <a:srgbClr val="ffffff"/>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597" y="317"/>
                                  </a:moveTo>
                                  <a:lnTo>
                                    <a:pt x="955" y="317"/>
                                  </a:lnTo>
                                  <a:lnTo>
                                    <a:pt x="952" y="320"/>
                                  </a:lnTo>
                                  <a:lnTo>
                                    <a:pt x="3599" y="320"/>
                                  </a:lnTo>
                                  <a:lnTo>
                                    <a:pt x="3597" y="317"/>
                                  </a:lnTo>
                                  <a:close/>
                                </a:path>
                              </a:pathLst>
                            </a:custGeom>
                            <a:solidFill>
                              <a:srgbClr val="ffffff"/>
                            </a:solidFill>
                            <a:ln w="0">
                              <a:noFill/>
                            </a:ln>
                          </wps:spPr>
                          <wps:style>
                            <a:lnRef idx="0"/>
                            <a:fillRef idx="0"/>
                            <a:effectRef idx="0"/>
                            <a:fontRef idx="minor"/>
                          </wps:style>
                          <wps:bodyPr/>
                        </wps:wsp>
                      </wpg:grpSp>
                      <wpg:grpSp>
                        <wpg:cNvGrpSpPr/>
                        <wpg:grpSpPr>
                          <a:xfrm>
                            <a:off x="572040" y="187920"/>
                            <a:ext cx="1744200" cy="1089720"/>
                          </a:xfrm>
                        </wpg:grpSpPr>
                        <wps:wsp>
                          <wps:cNvSpPr/>
                          <wps:spPr>
                            <a:xfrm>
                              <a:off x="0" y="0"/>
                              <a:ext cx="1744200" cy="1089720"/>
                            </a:xfrm>
                            <a:custGeom>
                              <a:avLst/>
                              <a:gdLst/>
                              <a:ahLst/>
                              <a:rect l="l" t="t" r="r" b="b"/>
                              <a:pathLst>
                                <a:path w="2739" h="1712">
                                  <a:moveTo>
                                    <a:pt x="950" y="1971"/>
                                  </a:moveTo>
                                  <a:lnTo>
                                    <a:pt x="919" y="1992"/>
                                  </a:lnTo>
                                  <a:lnTo>
                                    <a:pt x="928" y="2002"/>
                                  </a:lnTo>
                                  <a:lnTo>
                                    <a:pt x="947" y="2012"/>
                                  </a:lnTo>
                                  <a:lnTo>
                                    <a:pt x="957" y="2012"/>
                                  </a:lnTo>
                                  <a:lnTo>
                                    <a:pt x="957" y="1976"/>
                                  </a:lnTo>
                                  <a:lnTo>
                                    <a:pt x="952" y="1976"/>
                                  </a:lnTo>
                                  <a:lnTo>
                                    <a:pt x="950" y="1973"/>
                                  </a:lnTo>
                                  <a:lnTo>
                                    <a:pt x="950" y="1971"/>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3595" y="1976"/>
                                  </a:moveTo>
                                  <a:lnTo>
                                    <a:pt x="957" y="1976"/>
                                  </a:lnTo>
                                  <a:lnTo>
                                    <a:pt x="957" y="2012"/>
                                  </a:lnTo>
                                  <a:lnTo>
                                    <a:pt x="3595" y="2012"/>
                                  </a:lnTo>
                                  <a:lnTo>
                                    <a:pt x="3595" y="1976"/>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3604" y="1971"/>
                                  </a:moveTo>
                                  <a:lnTo>
                                    <a:pt x="3599" y="1976"/>
                                  </a:lnTo>
                                  <a:lnTo>
                                    <a:pt x="3595" y="1976"/>
                                  </a:lnTo>
                                  <a:lnTo>
                                    <a:pt x="3595" y="2012"/>
                                  </a:lnTo>
                                  <a:lnTo>
                                    <a:pt x="3604" y="2012"/>
                                  </a:lnTo>
                                  <a:lnTo>
                                    <a:pt x="3623" y="2002"/>
                                  </a:lnTo>
                                  <a:lnTo>
                                    <a:pt x="3633" y="1992"/>
                                  </a:lnTo>
                                  <a:lnTo>
                                    <a:pt x="3604" y="1971"/>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919" y="320"/>
                                  </a:moveTo>
                                  <a:lnTo>
                                    <a:pt x="916" y="324"/>
                                  </a:lnTo>
                                  <a:lnTo>
                                    <a:pt x="914" y="327"/>
                                  </a:lnTo>
                                  <a:lnTo>
                                    <a:pt x="909" y="336"/>
                                  </a:lnTo>
                                  <a:lnTo>
                                    <a:pt x="909" y="344"/>
                                  </a:lnTo>
                                  <a:lnTo>
                                    <a:pt x="907" y="348"/>
                                  </a:lnTo>
                                  <a:lnTo>
                                    <a:pt x="907" y="1964"/>
                                  </a:lnTo>
                                  <a:lnTo>
                                    <a:pt x="909" y="1968"/>
                                  </a:lnTo>
                                  <a:lnTo>
                                    <a:pt x="909" y="1976"/>
                                  </a:lnTo>
                                  <a:lnTo>
                                    <a:pt x="916" y="1990"/>
                                  </a:lnTo>
                                  <a:lnTo>
                                    <a:pt x="919" y="1992"/>
                                  </a:lnTo>
                                  <a:lnTo>
                                    <a:pt x="950" y="1971"/>
                                  </a:lnTo>
                                  <a:lnTo>
                                    <a:pt x="945" y="1966"/>
                                  </a:lnTo>
                                  <a:lnTo>
                                    <a:pt x="945" y="1964"/>
                                  </a:lnTo>
                                  <a:lnTo>
                                    <a:pt x="943" y="1961"/>
                                  </a:lnTo>
                                  <a:lnTo>
                                    <a:pt x="943" y="353"/>
                                  </a:lnTo>
                                  <a:lnTo>
                                    <a:pt x="945" y="351"/>
                                  </a:lnTo>
                                  <a:lnTo>
                                    <a:pt x="945" y="346"/>
                                  </a:lnTo>
                                  <a:lnTo>
                                    <a:pt x="950" y="341"/>
                                  </a:lnTo>
                                  <a:lnTo>
                                    <a:pt x="919" y="320"/>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3633" y="320"/>
                                  </a:moveTo>
                                  <a:lnTo>
                                    <a:pt x="3604" y="341"/>
                                  </a:lnTo>
                                  <a:lnTo>
                                    <a:pt x="3604" y="344"/>
                                  </a:lnTo>
                                  <a:lnTo>
                                    <a:pt x="3607" y="346"/>
                                  </a:lnTo>
                                  <a:lnTo>
                                    <a:pt x="3607" y="351"/>
                                  </a:lnTo>
                                  <a:lnTo>
                                    <a:pt x="3609" y="353"/>
                                  </a:lnTo>
                                  <a:lnTo>
                                    <a:pt x="3609" y="1961"/>
                                  </a:lnTo>
                                  <a:lnTo>
                                    <a:pt x="3607" y="1964"/>
                                  </a:lnTo>
                                  <a:lnTo>
                                    <a:pt x="3607" y="1966"/>
                                  </a:lnTo>
                                  <a:lnTo>
                                    <a:pt x="3604" y="1968"/>
                                  </a:lnTo>
                                  <a:lnTo>
                                    <a:pt x="3604" y="1971"/>
                                  </a:lnTo>
                                  <a:lnTo>
                                    <a:pt x="3633" y="1992"/>
                                  </a:lnTo>
                                  <a:lnTo>
                                    <a:pt x="3635" y="1990"/>
                                  </a:lnTo>
                                  <a:lnTo>
                                    <a:pt x="3643" y="1976"/>
                                  </a:lnTo>
                                  <a:lnTo>
                                    <a:pt x="3643" y="1968"/>
                                  </a:lnTo>
                                  <a:lnTo>
                                    <a:pt x="3645" y="1964"/>
                                  </a:lnTo>
                                  <a:lnTo>
                                    <a:pt x="3645" y="348"/>
                                  </a:lnTo>
                                  <a:lnTo>
                                    <a:pt x="3643" y="344"/>
                                  </a:lnTo>
                                  <a:lnTo>
                                    <a:pt x="3643" y="336"/>
                                  </a:lnTo>
                                  <a:lnTo>
                                    <a:pt x="3638" y="327"/>
                                  </a:lnTo>
                                  <a:lnTo>
                                    <a:pt x="3635" y="324"/>
                                  </a:lnTo>
                                  <a:lnTo>
                                    <a:pt x="3633" y="320"/>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957" y="300"/>
                                  </a:moveTo>
                                  <a:lnTo>
                                    <a:pt x="947" y="300"/>
                                  </a:lnTo>
                                  <a:lnTo>
                                    <a:pt x="928" y="310"/>
                                  </a:lnTo>
                                  <a:lnTo>
                                    <a:pt x="919" y="320"/>
                                  </a:lnTo>
                                  <a:lnTo>
                                    <a:pt x="950" y="341"/>
                                  </a:lnTo>
                                  <a:lnTo>
                                    <a:pt x="950" y="339"/>
                                  </a:lnTo>
                                  <a:lnTo>
                                    <a:pt x="952" y="339"/>
                                  </a:lnTo>
                                  <a:lnTo>
                                    <a:pt x="955" y="336"/>
                                  </a:lnTo>
                                  <a:lnTo>
                                    <a:pt x="957" y="336"/>
                                  </a:lnTo>
                                  <a:lnTo>
                                    <a:pt x="957" y="300"/>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3604" y="300"/>
                                  </a:moveTo>
                                  <a:lnTo>
                                    <a:pt x="3595" y="300"/>
                                  </a:lnTo>
                                  <a:lnTo>
                                    <a:pt x="3595" y="336"/>
                                  </a:lnTo>
                                  <a:lnTo>
                                    <a:pt x="3597" y="336"/>
                                  </a:lnTo>
                                  <a:lnTo>
                                    <a:pt x="3599" y="339"/>
                                  </a:lnTo>
                                  <a:lnTo>
                                    <a:pt x="3602" y="339"/>
                                  </a:lnTo>
                                  <a:lnTo>
                                    <a:pt x="3604" y="341"/>
                                  </a:lnTo>
                                  <a:lnTo>
                                    <a:pt x="3633" y="320"/>
                                  </a:lnTo>
                                  <a:lnTo>
                                    <a:pt x="3623" y="310"/>
                                  </a:lnTo>
                                  <a:lnTo>
                                    <a:pt x="3604" y="300"/>
                                  </a:lnTo>
                                  <a:close/>
                                </a:path>
                              </a:pathLst>
                            </a:custGeom>
                            <a:solidFill>
                              <a:srgbClr val="000000"/>
                            </a:solidFill>
                            <a:ln w="0">
                              <a:noFill/>
                            </a:ln>
                          </wps:spPr>
                          <wps:style>
                            <a:lnRef idx="0"/>
                            <a:fillRef idx="0"/>
                            <a:effectRef idx="0"/>
                            <a:fontRef idx="minor"/>
                          </wps:style>
                          <wps:bodyPr/>
                        </wps:wsp>
                        <wps:wsp>
                          <wps:cNvSpPr/>
                          <wps:spPr>
                            <a:xfrm>
                              <a:off x="0" y="0"/>
                              <a:ext cx="1744200" cy="1089720"/>
                            </a:xfrm>
                            <a:custGeom>
                              <a:avLst/>
                              <a:gdLst/>
                              <a:ahLst/>
                              <a:rect l="l" t="t" r="r" b="b"/>
                              <a:pathLst>
                                <a:path w="2739" h="1712">
                                  <a:moveTo>
                                    <a:pt x="3595" y="300"/>
                                  </a:moveTo>
                                  <a:lnTo>
                                    <a:pt x="957" y="300"/>
                                  </a:lnTo>
                                  <a:lnTo>
                                    <a:pt x="957" y="336"/>
                                  </a:lnTo>
                                  <a:lnTo>
                                    <a:pt x="3595" y="336"/>
                                  </a:lnTo>
                                  <a:lnTo>
                                    <a:pt x="3595" y="300"/>
                                  </a:lnTo>
                                  <a:close/>
                                </a:path>
                              </a:pathLst>
                            </a:custGeom>
                            <a:solidFill>
                              <a:srgbClr val="000000"/>
                            </a:solidFill>
                            <a:ln w="0">
                              <a:noFill/>
                            </a:ln>
                          </wps:spPr>
                          <wps:style>
                            <a:lnRef idx="0"/>
                            <a:fillRef idx="0"/>
                            <a:effectRef idx="0"/>
                            <a:fontRef idx="minor"/>
                          </wps:style>
                          <wps:bodyPr/>
                        </wps:wsp>
                      </wpg:grpSp>
                      <wpg:grpSp>
                        <wpg:cNvGrpSpPr/>
                        <wpg:grpSpPr>
                          <a:xfrm>
                            <a:off x="582120" y="198720"/>
                            <a:ext cx="1722600" cy="1068120"/>
                          </a:xfrm>
                        </wpg:grpSpPr>
                        <wps:wsp>
                          <wps:cNvSpPr/>
                          <wps:spPr>
                            <a:xfrm>
                              <a:off x="0" y="0"/>
                              <a:ext cx="1722600" cy="1068120"/>
                            </a:xfrm>
                            <a:custGeom>
                              <a:avLst/>
                              <a:gdLst/>
                              <a:ahLst/>
                              <a:rect l="l" t="t" r="r" b="b"/>
                              <a:pathLst>
                                <a:path w="2705" h="1678">
                                  <a:moveTo>
                                    <a:pt x="3599" y="1992"/>
                                  </a:moveTo>
                                  <a:lnTo>
                                    <a:pt x="952" y="1992"/>
                                  </a:lnTo>
                                  <a:lnTo>
                                    <a:pt x="955" y="1995"/>
                                  </a:lnTo>
                                  <a:lnTo>
                                    <a:pt x="3597" y="1995"/>
                                  </a:lnTo>
                                  <a:lnTo>
                                    <a:pt x="3599" y="1992"/>
                                  </a:lnTo>
                                  <a:close/>
                                </a:path>
                              </a:pathLst>
                            </a:custGeom>
                            <a:solidFill>
                              <a:srgbClr val="ffa830"/>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607" y="1990"/>
                                  </a:moveTo>
                                  <a:lnTo>
                                    <a:pt x="945" y="1990"/>
                                  </a:lnTo>
                                  <a:lnTo>
                                    <a:pt x="947" y="1992"/>
                                  </a:lnTo>
                                  <a:lnTo>
                                    <a:pt x="3604" y="1992"/>
                                  </a:lnTo>
                                  <a:lnTo>
                                    <a:pt x="3607" y="1990"/>
                                  </a:lnTo>
                                  <a:close/>
                                </a:path>
                              </a:pathLst>
                            </a:custGeom>
                            <a:solidFill>
                              <a:srgbClr val="ffa830"/>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609" y="322"/>
                                  </a:moveTo>
                                  <a:lnTo>
                                    <a:pt x="943" y="322"/>
                                  </a:lnTo>
                                  <a:lnTo>
                                    <a:pt x="940" y="324"/>
                                  </a:lnTo>
                                  <a:lnTo>
                                    <a:pt x="935" y="327"/>
                                  </a:lnTo>
                                  <a:lnTo>
                                    <a:pt x="935" y="329"/>
                                  </a:lnTo>
                                  <a:lnTo>
                                    <a:pt x="933" y="334"/>
                                  </a:lnTo>
                                  <a:lnTo>
                                    <a:pt x="928" y="339"/>
                                  </a:lnTo>
                                  <a:lnTo>
                                    <a:pt x="928" y="344"/>
                                  </a:lnTo>
                                  <a:lnTo>
                                    <a:pt x="926" y="348"/>
                                  </a:lnTo>
                                  <a:lnTo>
                                    <a:pt x="926" y="356"/>
                                  </a:lnTo>
                                  <a:lnTo>
                                    <a:pt x="923" y="360"/>
                                  </a:lnTo>
                                  <a:lnTo>
                                    <a:pt x="923" y="1952"/>
                                  </a:lnTo>
                                  <a:lnTo>
                                    <a:pt x="926" y="1956"/>
                                  </a:lnTo>
                                  <a:lnTo>
                                    <a:pt x="926" y="1966"/>
                                  </a:lnTo>
                                  <a:lnTo>
                                    <a:pt x="928" y="1968"/>
                                  </a:lnTo>
                                  <a:lnTo>
                                    <a:pt x="928" y="1973"/>
                                  </a:lnTo>
                                  <a:lnTo>
                                    <a:pt x="933" y="1978"/>
                                  </a:lnTo>
                                  <a:lnTo>
                                    <a:pt x="935" y="1983"/>
                                  </a:lnTo>
                                  <a:lnTo>
                                    <a:pt x="935" y="1985"/>
                                  </a:lnTo>
                                  <a:lnTo>
                                    <a:pt x="940" y="1988"/>
                                  </a:lnTo>
                                  <a:lnTo>
                                    <a:pt x="943" y="1990"/>
                                  </a:lnTo>
                                  <a:lnTo>
                                    <a:pt x="3609" y="1990"/>
                                  </a:lnTo>
                                  <a:lnTo>
                                    <a:pt x="3611" y="1988"/>
                                  </a:lnTo>
                                  <a:lnTo>
                                    <a:pt x="3616" y="1985"/>
                                  </a:lnTo>
                                  <a:lnTo>
                                    <a:pt x="3619" y="1983"/>
                                  </a:lnTo>
                                  <a:lnTo>
                                    <a:pt x="3619" y="1978"/>
                                  </a:lnTo>
                                  <a:lnTo>
                                    <a:pt x="3623" y="1973"/>
                                  </a:lnTo>
                                  <a:lnTo>
                                    <a:pt x="3626" y="1968"/>
                                  </a:lnTo>
                                  <a:lnTo>
                                    <a:pt x="3626" y="1961"/>
                                  </a:lnTo>
                                  <a:lnTo>
                                    <a:pt x="3628" y="1956"/>
                                  </a:lnTo>
                                  <a:lnTo>
                                    <a:pt x="3628" y="356"/>
                                  </a:lnTo>
                                  <a:lnTo>
                                    <a:pt x="3626" y="351"/>
                                  </a:lnTo>
                                  <a:lnTo>
                                    <a:pt x="3626" y="344"/>
                                  </a:lnTo>
                                  <a:lnTo>
                                    <a:pt x="3623" y="339"/>
                                  </a:lnTo>
                                  <a:lnTo>
                                    <a:pt x="3619" y="334"/>
                                  </a:lnTo>
                                  <a:lnTo>
                                    <a:pt x="3619" y="329"/>
                                  </a:lnTo>
                                  <a:lnTo>
                                    <a:pt x="3616" y="327"/>
                                  </a:lnTo>
                                  <a:lnTo>
                                    <a:pt x="3611" y="324"/>
                                  </a:lnTo>
                                  <a:lnTo>
                                    <a:pt x="3609" y="322"/>
                                  </a:lnTo>
                                  <a:close/>
                                </a:path>
                              </a:pathLst>
                            </a:custGeom>
                            <a:solidFill>
                              <a:srgbClr val="ffa830"/>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604" y="320"/>
                                  </a:moveTo>
                                  <a:lnTo>
                                    <a:pt x="947" y="320"/>
                                  </a:lnTo>
                                  <a:lnTo>
                                    <a:pt x="945" y="322"/>
                                  </a:lnTo>
                                  <a:lnTo>
                                    <a:pt x="3607" y="322"/>
                                  </a:lnTo>
                                  <a:lnTo>
                                    <a:pt x="3604" y="320"/>
                                  </a:lnTo>
                                  <a:close/>
                                </a:path>
                              </a:pathLst>
                            </a:custGeom>
                            <a:solidFill>
                              <a:srgbClr val="ffa830"/>
                            </a:solidFill>
                            <a:ln w="0">
                              <a:noFill/>
                            </a:ln>
                          </wps:spPr>
                          <wps:style>
                            <a:lnRef idx="0"/>
                            <a:fillRef idx="0"/>
                            <a:effectRef idx="0"/>
                            <a:fontRef idx="minor"/>
                          </wps:style>
                          <wps:bodyPr/>
                        </wps:wsp>
                        <wps:wsp>
                          <wps:cNvSpPr/>
                          <wps:spPr>
                            <a:xfrm>
                              <a:off x="0" y="0"/>
                              <a:ext cx="1722600" cy="1068120"/>
                            </a:xfrm>
                            <a:custGeom>
                              <a:avLst/>
                              <a:gdLst/>
                              <a:ahLst/>
                              <a:rect l="l" t="t" r="r" b="b"/>
                              <a:pathLst>
                                <a:path w="2705" h="1678">
                                  <a:moveTo>
                                    <a:pt x="3597" y="317"/>
                                  </a:moveTo>
                                  <a:lnTo>
                                    <a:pt x="955" y="317"/>
                                  </a:lnTo>
                                  <a:lnTo>
                                    <a:pt x="952" y="320"/>
                                  </a:lnTo>
                                  <a:lnTo>
                                    <a:pt x="3599" y="320"/>
                                  </a:lnTo>
                                  <a:lnTo>
                                    <a:pt x="3597" y="317"/>
                                  </a:lnTo>
                                  <a:close/>
                                </a:path>
                              </a:pathLst>
                            </a:custGeom>
                            <a:solidFill>
                              <a:srgbClr val="ffa830"/>
                            </a:solidFill>
                            <a:ln w="0">
                              <a:noFill/>
                            </a:ln>
                          </wps:spPr>
                          <wps:style>
                            <a:lnRef idx="0"/>
                            <a:fillRef idx="0"/>
                            <a:effectRef idx="0"/>
                            <a:fontRef idx="minor"/>
                          </wps:style>
                          <wps:bodyPr/>
                        </wps:wsp>
                      </wpg:grpSp>
                      <wpg:grpSp>
                        <wpg:cNvGrpSpPr/>
                        <wpg:grpSpPr>
                          <a:xfrm>
                            <a:off x="570240" y="186840"/>
                            <a:ext cx="1747440" cy="1092240"/>
                          </a:xfrm>
                        </wpg:grpSpPr>
                        <wps:wsp>
                          <wps:cNvSpPr/>
                          <wps:spPr>
                            <a:xfrm>
                              <a:off x="0" y="0"/>
                              <a:ext cx="1747440" cy="1092240"/>
                            </a:xfrm>
                            <a:custGeom>
                              <a:avLst/>
                              <a:gdLst/>
                              <a:ahLst/>
                              <a:rect l="l" t="t" r="r" b="b"/>
                              <a:pathLst>
                                <a:path w="2744" h="1716">
                                  <a:moveTo>
                                    <a:pt x="950" y="1971"/>
                                  </a:moveTo>
                                  <a:lnTo>
                                    <a:pt x="919" y="1995"/>
                                  </a:lnTo>
                                  <a:lnTo>
                                    <a:pt x="923" y="1997"/>
                                  </a:lnTo>
                                  <a:lnTo>
                                    <a:pt x="935" y="2009"/>
                                  </a:lnTo>
                                  <a:lnTo>
                                    <a:pt x="940" y="2012"/>
                                  </a:lnTo>
                                  <a:lnTo>
                                    <a:pt x="947" y="2012"/>
                                  </a:lnTo>
                                  <a:lnTo>
                                    <a:pt x="950" y="2014"/>
                                  </a:lnTo>
                                  <a:lnTo>
                                    <a:pt x="957" y="2014"/>
                                  </a:lnTo>
                                  <a:lnTo>
                                    <a:pt x="957" y="1976"/>
                                  </a:lnTo>
                                  <a:lnTo>
                                    <a:pt x="955" y="1976"/>
                                  </a:lnTo>
                                  <a:lnTo>
                                    <a:pt x="955" y="1973"/>
                                  </a:lnTo>
                                  <a:lnTo>
                                    <a:pt x="952" y="1973"/>
                                  </a:lnTo>
                                  <a:lnTo>
                                    <a:pt x="950" y="1971"/>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3595" y="1976"/>
                                  </a:moveTo>
                                  <a:lnTo>
                                    <a:pt x="957" y="1976"/>
                                  </a:lnTo>
                                  <a:lnTo>
                                    <a:pt x="957" y="2014"/>
                                  </a:lnTo>
                                  <a:lnTo>
                                    <a:pt x="3595" y="2014"/>
                                  </a:lnTo>
                                  <a:lnTo>
                                    <a:pt x="3595" y="1976"/>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3602" y="1971"/>
                                  </a:moveTo>
                                  <a:lnTo>
                                    <a:pt x="3599" y="1973"/>
                                  </a:lnTo>
                                  <a:lnTo>
                                    <a:pt x="3597" y="1973"/>
                                  </a:lnTo>
                                  <a:lnTo>
                                    <a:pt x="3597" y="1976"/>
                                  </a:lnTo>
                                  <a:lnTo>
                                    <a:pt x="3595" y="1976"/>
                                  </a:lnTo>
                                  <a:lnTo>
                                    <a:pt x="3595" y="2014"/>
                                  </a:lnTo>
                                  <a:lnTo>
                                    <a:pt x="3602" y="2014"/>
                                  </a:lnTo>
                                  <a:lnTo>
                                    <a:pt x="3604" y="2012"/>
                                  </a:lnTo>
                                  <a:lnTo>
                                    <a:pt x="3611" y="2012"/>
                                  </a:lnTo>
                                  <a:lnTo>
                                    <a:pt x="3616" y="2009"/>
                                  </a:lnTo>
                                  <a:lnTo>
                                    <a:pt x="3621" y="2004"/>
                                  </a:lnTo>
                                  <a:lnTo>
                                    <a:pt x="3626" y="2002"/>
                                  </a:lnTo>
                                  <a:lnTo>
                                    <a:pt x="3628" y="1997"/>
                                  </a:lnTo>
                                  <a:lnTo>
                                    <a:pt x="3633" y="1995"/>
                                  </a:lnTo>
                                  <a:lnTo>
                                    <a:pt x="3602" y="1971"/>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919" y="317"/>
                                  </a:moveTo>
                                  <a:lnTo>
                                    <a:pt x="909" y="336"/>
                                  </a:lnTo>
                                  <a:lnTo>
                                    <a:pt x="907" y="344"/>
                                  </a:lnTo>
                                  <a:lnTo>
                                    <a:pt x="907" y="348"/>
                                  </a:lnTo>
                                  <a:lnTo>
                                    <a:pt x="904" y="353"/>
                                  </a:lnTo>
                                  <a:lnTo>
                                    <a:pt x="904" y="1959"/>
                                  </a:lnTo>
                                  <a:lnTo>
                                    <a:pt x="907" y="1964"/>
                                  </a:lnTo>
                                  <a:lnTo>
                                    <a:pt x="907" y="1971"/>
                                  </a:lnTo>
                                  <a:lnTo>
                                    <a:pt x="919" y="1995"/>
                                  </a:lnTo>
                                  <a:lnTo>
                                    <a:pt x="950" y="1971"/>
                                  </a:lnTo>
                                  <a:lnTo>
                                    <a:pt x="947" y="1968"/>
                                  </a:lnTo>
                                  <a:lnTo>
                                    <a:pt x="947" y="1966"/>
                                  </a:lnTo>
                                  <a:lnTo>
                                    <a:pt x="945" y="1964"/>
                                  </a:lnTo>
                                  <a:lnTo>
                                    <a:pt x="945" y="1954"/>
                                  </a:lnTo>
                                  <a:lnTo>
                                    <a:pt x="943" y="1952"/>
                                  </a:lnTo>
                                  <a:lnTo>
                                    <a:pt x="943" y="360"/>
                                  </a:lnTo>
                                  <a:lnTo>
                                    <a:pt x="945" y="358"/>
                                  </a:lnTo>
                                  <a:lnTo>
                                    <a:pt x="945" y="348"/>
                                  </a:lnTo>
                                  <a:lnTo>
                                    <a:pt x="947" y="346"/>
                                  </a:lnTo>
                                  <a:lnTo>
                                    <a:pt x="947" y="344"/>
                                  </a:lnTo>
                                  <a:lnTo>
                                    <a:pt x="950" y="341"/>
                                  </a:lnTo>
                                  <a:lnTo>
                                    <a:pt x="919" y="317"/>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3633" y="317"/>
                                  </a:moveTo>
                                  <a:lnTo>
                                    <a:pt x="3602" y="341"/>
                                  </a:lnTo>
                                  <a:lnTo>
                                    <a:pt x="3604" y="344"/>
                                  </a:lnTo>
                                  <a:lnTo>
                                    <a:pt x="3604" y="346"/>
                                  </a:lnTo>
                                  <a:lnTo>
                                    <a:pt x="3607" y="348"/>
                                  </a:lnTo>
                                  <a:lnTo>
                                    <a:pt x="3607" y="358"/>
                                  </a:lnTo>
                                  <a:lnTo>
                                    <a:pt x="3609" y="360"/>
                                  </a:lnTo>
                                  <a:lnTo>
                                    <a:pt x="3609" y="1952"/>
                                  </a:lnTo>
                                  <a:lnTo>
                                    <a:pt x="3607" y="1954"/>
                                  </a:lnTo>
                                  <a:lnTo>
                                    <a:pt x="3607" y="1964"/>
                                  </a:lnTo>
                                  <a:lnTo>
                                    <a:pt x="3604" y="1966"/>
                                  </a:lnTo>
                                  <a:lnTo>
                                    <a:pt x="3604" y="1968"/>
                                  </a:lnTo>
                                  <a:lnTo>
                                    <a:pt x="3602" y="1971"/>
                                  </a:lnTo>
                                  <a:lnTo>
                                    <a:pt x="3633" y="1995"/>
                                  </a:lnTo>
                                  <a:lnTo>
                                    <a:pt x="3645" y="1971"/>
                                  </a:lnTo>
                                  <a:lnTo>
                                    <a:pt x="3645" y="1964"/>
                                  </a:lnTo>
                                  <a:lnTo>
                                    <a:pt x="3647" y="1959"/>
                                  </a:lnTo>
                                  <a:lnTo>
                                    <a:pt x="3647" y="353"/>
                                  </a:lnTo>
                                  <a:lnTo>
                                    <a:pt x="3645" y="348"/>
                                  </a:lnTo>
                                  <a:lnTo>
                                    <a:pt x="3645" y="344"/>
                                  </a:lnTo>
                                  <a:lnTo>
                                    <a:pt x="3643" y="336"/>
                                  </a:lnTo>
                                  <a:lnTo>
                                    <a:pt x="3633" y="317"/>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957" y="298"/>
                                  </a:moveTo>
                                  <a:lnTo>
                                    <a:pt x="952" y="298"/>
                                  </a:lnTo>
                                  <a:lnTo>
                                    <a:pt x="950" y="300"/>
                                  </a:lnTo>
                                  <a:lnTo>
                                    <a:pt x="947" y="300"/>
                                  </a:lnTo>
                                  <a:lnTo>
                                    <a:pt x="940" y="303"/>
                                  </a:lnTo>
                                  <a:lnTo>
                                    <a:pt x="935" y="303"/>
                                  </a:lnTo>
                                  <a:lnTo>
                                    <a:pt x="923" y="315"/>
                                  </a:lnTo>
                                  <a:lnTo>
                                    <a:pt x="919" y="317"/>
                                  </a:lnTo>
                                  <a:lnTo>
                                    <a:pt x="950" y="341"/>
                                  </a:lnTo>
                                  <a:lnTo>
                                    <a:pt x="952" y="341"/>
                                  </a:lnTo>
                                  <a:lnTo>
                                    <a:pt x="955" y="339"/>
                                  </a:lnTo>
                                  <a:lnTo>
                                    <a:pt x="955" y="336"/>
                                  </a:lnTo>
                                  <a:lnTo>
                                    <a:pt x="957" y="336"/>
                                  </a:lnTo>
                                  <a:lnTo>
                                    <a:pt x="957" y="298"/>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3599" y="298"/>
                                  </a:moveTo>
                                  <a:lnTo>
                                    <a:pt x="3595" y="298"/>
                                  </a:lnTo>
                                  <a:lnTo>
                                    <a:pt x="3595" y="336"/>
                                  </a:lnTo>
                                  <a:lnTo>
                                    <a:pt x="3597" y="336"/>
                                  </a:lnTo>
                                  <a:lnTo>
                                    <a:pt x="3597" y="339"/>
                                  </a:lnTo>
                                  <a:lnTo>
                                    <a:pt x="3599" y="341"/>
                                  </a:lnTo>
                                  <a:lnTo>
                                    <a:pt x="3602" y="341"/>
                                  </a:lnTo>
                                  <a:lnTo>
                                    <a:pt x="3633" y="317"/>
                                  </a:lnTo>
                                  <a:lnTo>
                                    <a:pt x="3628" y="315"/>
                                  </a:lnTo>
                                  <a:lnTo>
                                    <a:pt x="3626" y="310"/>
                                  </a:lnTo>
                                  <a:lnTo>
                                    <a:pt x="3621" y="308"/>
                                  </a:lnTo>
                                  <a:lnTo>
                                    <a:pt x="3616" y="303"/>
                                  </a:lnTo>
                                  <a:lnTo>
                                    <a:pt x="3611" y="303"/>
                                  </a:lnTo>
                                  <a:lnTo>
                                    <a:pt x="3604" y="300"/>
                                  </a:lnTo>
                                  <a:lnTo>
                                    <a:pt x="3602" y="300"/>
                                  </a:lnTo>
                                  <a:lnTo>
                                    <a:pt x="3599" y="298"/>
                                  </a:lnTo>
                                  <a:close/>
                                </a:path>
                              </a:pathLst>
                            </a:custGeom>
                            <a:solidFill>
                              <a:srgbClr val="000000"/>
                            </a:solidFill>
                            <a:ln w="0">
                              <a:noFill/>
                            </a:ln>
                          </wps:spPr>
                          <wps:style>
                            <a:lnRef idx="0"/>
                            <a:fillRef idx="0"/>
                            <a:effectRef idx="0"/>
                            <a:fontRef idx="minor"/>
                          </wps:style>
                          <wps:bodyPr/>
                        </wps:wsp>
                        <wps:wsp>
                          <wps:cNvSpPr/>
                          <wps:spPr>
                            <a:xfrm>
                              <a:off x="0" y="0"/>
                              <a:ext cx="1747440" cy="1092240"/>
                            </a:xfrm>
                            <a:custGeom>
                              <a:avLst/>
                              <a:gdLst/>
                              <a:ahLst/>
                              <a:rect l="l" t="t" r="r" b="b"/>
                              <a:pathLst>
                                <a:path w="2744" h="1716">
                                  <a:moveTo>
                                    <a:pt x="3595" y="298"/>
                                  </a:moveTo>
                                  <a:lnTo>
                                    <a:pt x="957" y="298"/>
                                  </a:lnTo>
                                  <a:lnTo>
                                    <a:pt x="957" y="336"/>
                                  </a:lnTo>
                                  <a:lnTo>
                                    <a:pt x="3595" y="336"/>
                                  </a:lnTo>
                                  <a:lnTo>
                                    <a:pt x="3595" y="298"/>
                                  </a:lnTo>
                                  <a:close/>
                                </a:path>
                              </a:pathLst>
                            </a:custGeom>
                            <a:solidFill>
                              <a:srgbClr val="000000"/>
                            </a:solidFill>
                            <a:ln w="0">
                              <a:noFill/>
                            </a:ln>
                          </wps:spPr>
                          <wps:style>
                            <a:lnRef idx="0"/>
                            <a:fillRef idx="0"/>
                            <a:effectRef idx="0"/>
                            <a:fontRef idx="minor"/>
                          </wps:style>
                          <wps:bodyPr/>
                        </wps:wsp>
                      </wpg:grpSp>
                      <wpg:grpSp>
                        <wpg:cNvGrpSpPr/>
                        <wpg:grpSpPr>
                          <a:xfrm>
                            <a:off x="1280880" y="478800"/>
                            <a:ext cx="325080" cy="138960"/>
                          </a:xfrm>
                        </wpg:grpSpPr>
                        <wps:wsp>
                          <wps:cNvSpPr/>
                          <wps:spPr>
                            <a:xfrm>
                              <a:off x="0" y="0"/>
                              <a:ext cx="325080" cy="138960"/>
                            </a:xfrm>
                            <a:custGeom>
                              <a:avLst/>
                              <a:gdLst/>
                              <a:ahLst/>
                              <a:rect l="l" t="t" r="r" b="b"/>
                              <a:pathLst>
                                <a:path w="512" h="219">
                                  <a:moveTo>
                                    <a:pt x="2020" y="975"/>
                                  </a:moveTo>
                                  <a:lnTo>
                                    <a:pt x="2531" y="975"/>
                                  </a:lnTo>
                                  <a:lnTo>
                                    <a:pt x="2531" y="756"/>
                                  </a:lnTo>
                                  <a:lnTo>
                                    <a:pt x="2020" y="756"/>
                                  </a:lnTo>
                                  <a:lnTo>
                                    <a:pt x="2020" y="975"/>
                                  </a:lnTo>
                                  <a:close/>
                                </a:path>
                              </a:pathLst>
                            </a:custGeom>
                            <a:solidFill>
                              <a:srgbClr val="1e1a16"/>
                            </a:solidFill>
                            <a:ln w="0">
                              <a:noFill/>
                            </a:ln>
                          </wps:spPr>
                          <wps:style>
                            <a:lnRef idx="0"/>
                            <a:fillRef idx="0"/>
                            <a:effectRef idx="0"/>
                            <a:fontRef idx="minor"/>
                          </wps:style>
                          <wps:bodyPr/>
                        </wps:wsp>
                      </wpg:grpSp>
                      <wpg:grpSp>
                        <wpg:cNvGrpSpPr/>
                        <wpg:grpSpPr>
                          <a:xfrm>
                            <a:off x="1280880" y="478800"/>
                            <a:ext cx="325080" cy="138960"/>
                          </a:xfrm>
                        </wpg:grpSpPr>
                        <wps:wsp>
                          <wps:cNvSpPr/>
                          <wps:spPr>
                            <a:xfrm>
                              <a:off x="0" y="0"/>
                              <a:ext cx="325080" cy="138960"/>
                            </a:xfrm>
                            <a:custGeom>
                              <a:avLst/>
                              <a:gdLst/>
                              <a:ahLst/>
                              <a:rect l="l" t="t" r="r" b="b"/>
                              <a:pathLst>
                                <a:path w="512" h="219">
                                  <a:moveTo>
                                    <a:pt x="2020" y="756"/>
                                  </a:moveTo>
                                  <a:lnTo>
                                    <a:pt x="2531" y="756"/>
                                  </a:lnTo>
                                  <a:lnTo>
                                    <a:pt x="2531" y="975"/>
                                  </a:lnTo>
                                  <a:lnTo>
                                    <a:pt x="2020" y="975"/>
                                  </a:lnTo>
                                  <a:lnTo>
                                    <a:pt x="2020" y="756"/>
                                  </a:lnTo>
                                  <a:close/>
                                </a:path>
                              </a:pathLst>
                            </a:custGeom>
                            <a:noFill/>
                            <a:ln w="4320">
                              <a:solidFill>
                                <a:srgbClr val="1e1a16"/>
                              </a:solidFill>
                              <a:round/>
                            </a:ln>
                          </wps:spPr>
                          <wps:style>
                            <a:lnRef idx="0"/>
                            <a:fillRef idx="0"/>
                            <a:effectRef idx="0"/>
                            <a:fontRef idx="minor"/>
                          </wps:style>
                          <wps:bodyPr/>
                        </wps:wsp>
                      </wpg:grpSp>
                      <wpg:grpSp>
                        <wpg:cNvGrpSpPr/>
                        <wpg:grpSpPr>
                          <a:xfrm>
                            <a:off x="1379160" y="511200"/>
                            <a:ext cx="50760" cy="73800"/>
                          </a:xfrm>
                        </wpg:grpSpPr>
                        <wps:wsp>
                          <wps:cNvSpPr/>
                          <wps:spPr>
                            <a:xfrm>
                              <a:off x="0" y="0"/>
                              <a:ext cx="50760" cy="73800"/>
                            </a:xfrm>
                            <a:custGeom>
                              <a:avLst/>
                              <a:gdLst/>
                              <a:ahLst/>
                              <a:rect l="l" t="t" r="r" b="b"/>
                              <a:pathLst>
                                <a:path w="80" h="116">
                                  <a:moveTo>
                                    <a:pt x="2246" y="828"/>
                                  </a:moveTo>
                                  <a:lnTo>
                                    <a:pt x="2212" y="828"/>
                                  </a:lnTo>
                                  <a:lnTo>
                                    <a:pt x="2219" y="836"/>
                                  </a:lnTo>
                                  <a:lnTo>
                                    <a:pt x="2219" y="848"/>
                                  </a:lnTo>
                                  <a:lnTo>
                                    <a:pt x="2217" y="852"/>
                                  </a:lnTo>
                                  <a:lnTo>
                                    <a:pt x="2215" y="855"/>
                                  </a:lnTo>
                                  <a:lnTo>
                                    <a:pt x="2210" y="864"/>
                                  </a:lnTo>
                                  <a:lnTo>
                                    <a:pt x="2205" y="869"/>
                                  </a:lnTo>
                                  <a:lnTo>
                                    <a:pt x="2203" y="874"/>
                                  </a:lnTo>
                                  <a:lnTo>
                                    <a:pt x="2200" y="876"/>
                                  </a:lnTo>
                                  <a:lnTo>
                                    <a:pt x="2181" y="898"/>
                                  </a:lnTo>
                                  <a:lnTo>
                                    <a:pt x="2179" y="898"/>
                                  </a:lnTo>
                                  <a:lnTo>
                                    <a:pt x="2179" y="900"/>
                                  </a:lnTo>
                                  <a:lnTo>
                                    <a:pt x="2176" y="903"/>
                                  </a:lnTo>
                                  <a:lnTo>
                                    <a:pt x="2176" y="905"/>
                                  </a:lnTo>
                                  <a:lnTo>
                                    <a:pt x="2174" y="908"/>
                                  </a:lnTo>
                                  <a:lnTo>
                                    <a:pt x="2174" y="917"/>
                                  </a:lnTo>
                                  <a:lnTo>
                                    <a:pt x="2179" y="922"/>
                                  </a:lnTo>
                                  <a:lnTo>
                                    <a:pt x="2251" y="922"/>
                                  </a:lnTo>
                                  <a:lnTo>
                                    <a:pt x="2251" y="920"/>
                                  </a:lnTo>
                                  <a:lnTo>
                                    <a:pt x="2253" y="917"/>
                                  </a:lnTo>
                                  <a:lnTo>
                                    <a:pt x="2253" y="908"/>
                                  </a:lnTo>
                                  <a:lnTo>
                                    <a:pt x="2251" y="908"/>
                                  </a:lnTo>
                                  <a:lnTo>
                                    <a:pt x="2251" y="903"/>
                                  </a:lnTo>
                                  <a:lnTo>
                                    <a:pt x="2203" y="903"/>
                                  </a:lnTo>
                                  <a:lnTo>
                                    <a:pt x="2217" y="891"/>
                                  </a:lnTo>
                                  <a:lnTo>
                                    <a:pt x="2222" y="886"/>
                                  </a:lnTo>
                                  <a:lnTo>
                                    <a:pt x="2224" y="881"/>
                                  </a:lnTo>
                                  <a:lnTo>
                                    <a:pt x="2229" y="876"/>
                                  </a:lnTo>
                                  <a:lnTo>
                                    <a:pt x="2231" y="872"/>
                                  </a:lnTo>
                                  <a:lnTo>
                                    <a:pt x="2236" y="869"/>
                                  </a:lnTo>
                                  <a:lnTo>
                                    <a:pt x="2239" y="864"/>
                                  </a:lnTo>
                                  <a:lnTo>
                                    <a:pt x="2241" y="862"/>
                                  </a:lnTo>
                                  <a:lnTo>
                                    <a:pt x="2241" y="860"/>
                                  </a:lnTo>
                                  <a:lnTo>
                                    <a:pt x="2243" y="855"/>
                                  </a:lnTo>
                                  <a:lnTo>
                                    <a:pt x="2246" y="852"/>
                                  </a:lnTo>
                                  <a:lnTo>
                                    <a:pt x="2246" y="845"/>
                                  </a:lnTo>
                                  <a:lnTo>
                                    <a:pt x="2248" y="843"/>
                                  </a:lnTo>
                                  <a:lnTo>
                                    <a:pt x="2248" y="833"/>
                                  </a:lnTo>
                                  <a:lnTo>
                                    <a:pt x="2246" y="831"/>
                                  </a:lnTo>
                                  <a:lnTo>
                                    <a:pt x="2246" y="828"/>
                                  </a:lnTo>
                                  <a:close/>
                                </a:path>
                              </a:pathLst>
                            </a:custGeom>
                            <a:solidFill>
                              <a:srgbClr val="ffa830"/>
                            </a:solidFill>
                            <a:ln w="0">
                              <a:noFill/>
                            </a:ln>
                          </wps:spPr>
                          <wps:style>
                            <a:lnRef idx="0"/>
                            <a:fillRef idx="0"/>
                            <a:effectRef idx="0"/>
                            <a:fontRef idx="minor"/>
                          </wps:style>
                          <wps:bodyPr/>
                        </wps:wsp>
                        <wps:wsp>
                          <wps:cNvSpPr/>
                          <wps:spPr>
                            <a:xfrm>
                              <a:off x="0" y="0"/>
                              <a:ext cx="50760" cy="73800"/>
                            </a:xfrm>
                            <a:custGeom>
                              <a:avLst/>
                              <a:gdLst/>
                              <a:ahLst/>
                              <a:rect l="l" t="t" r="r" b="b"/>
                              <a:pathLst>
                                <a:path w="80" h="116">
                                  <a:moveTo>
                                    <a:pt x="2239" y="814"/>
                                  </a:moveTo>
                                  <a:lnTo>
                                    <a:pt x="2181" y="814"/>
                                  </a:lnTo>
                                  <a:lnTo>
                                    <a:pt x="2179" y="816"/>
                                  </a:lnTo>
                                  <a:lnTo>
                                    <a:pt x="2179" y="819"/>
                                  </a:lnTo>
                                  <a:lnTo>
                                    <a:pt x="2176" y="819"/>
                                  </a:lnTo>
                                  <a:lnTo>
                                    <a:pt x="2176" y="833"/>
                                  </a:lnTo>
                                  <a:lnTo>
                                    <a:pt x="2179" y="833"/>
                                  </a:lnTo>
                                  <a:lnTo>
                                    <a:pt x="2179" y="836"/>
                                  </a:lnTo>
                                  <a:lnTo>
                                    <a:pt x="2183" y="836"/>
                                  </a:lnTo>
                                  <a:lnTo>
                                    <a:pt x="2188" y="831"/>
                                  </a:lnTo>
                                  <a:lnTo>
                                    <a:pt x="2191" y="831"/>
                                  </a:lnTo>
                                  <a:lnTo>
                                    <a:pt x="2195" y="828"/>
                                  </a:lnTo>
                                  <a:lnTo>
                                    <a:pt x="2246" y="828"/>
                                  </a:lnTo>
                                  <a:lnTo>
                                    <a:pt x="2246" y="824"/>
                                  </a:lnTo>
                                  <a:lnTo>
                                    <a:pt x="2243" y="821"/>
                                  </a:lnTo>
                                  <a:lnTo>
                                    <a:pt x="2243" y="819"/>
                                  </a:lnTo>
                                  <a:lnTo>
                                    <a:pt x="2239" y="814"/>
                                  </a:lnTo>
                                  <a:close/>
                                </a:path>
                              </a:pathLst>
                            </a:custGeom>
                            <a:solidFill>
                              <a:srgbClr val="ffa830"/>
                            </a:solidFill>
                            <a:ln w="0">
                              <a:noFill/>
                            </a:ln>
                          </wps:spPr>
                          <wps:style>
                            <a:lnRef idx="0"/>
                            <a:fillRef idx="0"/>
                            <a:effectRef idx="0"/>
                            <a:fontRef idx="minor"/>
                          </wps:style>
                          <wps:bodyPr/>
                        </wps:wsp>
                        <wps:wsp>
                          <wps:cNvSpPr/>
                          <wps:spPr>
                            <a:xfrm>
                              <a:off x="0" y="0"/>
                              <a:ext cx="50760" cy="73800"/>
                            </a:xfrm>
                            <a:custGeom>
                              <a:avLst/>
                              <a:gdLst/>
                              <a:ahLst/>
                              <a:rect l="l" t="t" r="r" b="b"/>
                              <a:pathLst>
                                <a:path w="80" h="116">
                                  <a:moveTo>
                                    <a:pt x="2231" y="809"/>
                                  </a:moveTo>
                                  <a:lnTo>
                                    <a:pt x="2191" y="809"/>
                                  </a:lnTo>
                                  <a:lnTo>
                                    <a:pt x="2186" y="812"/>
                                  </a:lnTo>
                                  <a:lnTo>
                                    <a:pt x="2183" y="814"/>
                                  </a:lnTo>
                                  <a:lnTo>
                                    <a:pt x="2236" y="814"/>
                                  </a:lnTo>
                                  <a:lnTo>
                                    <a:pt x="2231" y="809"/>
                                  </a:lnTo>
                                  <a:close/>
                                </a:path>
                              </a:pathLst>
                            </a:custGeom>
                            <a:solidFill>
                              <a:srgbClr val="ffa830"/>
                            </a:solidFill>
                            <a:ln w="0">
                              <a:noFill/>
                            </a:ln>
                          </wps:spPr>
                          <wps:style>
                            <a:lnRef idx="0"/>
                            <a:fillRef idx="0"/>
                            <a:effectRef idx="0"/>
                            <a:fontRef idx="minor"/>
                          </wps:style>
                          <wps:bodyPr/>
                        </wps:wsp>
                        <wps:wsp>
                          <wps:cNvSpPr/>
                          <wps:spPr>
                            <a:xfrm>
                              <a:off x="0" y="0"/>
                              <a:ext cx="50760" cy="73800"/>
                            </a:xfrm>
                            <a:custGeom>
                              <a:avLst/>
                              <a:gdLst/>
                              <a:ahLst/>
                              <a:rect l="l" t="t" r="r" b="b"/>
                              <a:pathLst>
                                <a:path w="80" h="116">
                                  <a:moveTo>
                                    <a:pt x="2224" y="807"/>
                                  </a:moveTo>
                                  <a:lnTo>
                                    <a:pt x="2200" y="807"/>
                                  </a:lnTo>
                                  <a:lnTo>
                                    <a:pt x="2195" y="809"/>
                                  </a:lnTo>
                                  <a:lnTo>
                                    <a:pt x="2227" y="809"/>
                                  </a:lnTo>
                                  <a:lnTo>
                                    <a:pt x="2224" y="807"/>
                                  </a:lnTo>
                                  <a:close/>
                                </a:path>
                              </a:pathLst>
                            </a:custGeom>
                            <a:solidFill>
                              <a:srgbClr val="ffa830"/>
                            </a:solidFill>
                            <a:ln w="0">
                              <a:noFill/>
                            </a:ln>
                          </wps:spPr>
                          <wps:style>
                            <a:lnRef idx="0"/>
                            <a:fillRef idx="0"/>
                            <a:effectRef idx="0"/>
                            <a:fontRef idx="minor"/>
                          </wps:style>
                          <wps:bodyPr/>
                        </wps:wsp>
                      </wpg:grpSp>
                      <wpg:grpSp>
                        <wpg:cNvGrpSpPr/>
                        <wpg:grpSpPr>
                          <a:xfrm>
                            <a:off x="1466280" y="512280"/>
                            <a:ext cx="47520" cy="73080"/>
                          </a:xfrm>
                        </wpg:grpSpPr>
                        <wps:wsp>
                          <wps:cNvSpPr/>
                          <wps:spPr>
                            <a:xfrm>
                              <a:off x="0" y="0"/>
                              <a:ext cx="2520" cy="7560"/>
                            </a:xfrm>
                            <a:custGeom>
                              <a:avLst/>
                              <a:gdLst/>
                              <a:ahLst/>
                              <a:rect l="l" t="t" r="r" b="b"/>
                              <a:pathLst>
                                <a:path w="75" h="116">
                                  <a:moveTo>
                                    <a:pt x="2354" y="922"/>
                                  </a:moveTo>
                                  <a:lnTo>
                                    <a:pt x="2325" y="922"/>
                                  </a:lnTo>
                                  <a:lnTo>
                                    <a:pt x="2330" y="924"/>
                                  </a:lnTo>
                                  <a:lnTo>
                                    <a:pt x="2349" y="924"/>
                                  </a:lnTo>
                                  <a:lnTo>
                                    <a:pt x="2354" y="922"/>
                                  </a:lnTo>
                                  <a:close/>
                                </a:path>
                              </a:pathLst>
                            </a:custGeom>
                            <a:solidFill>
                              <a:srgbClr val="ffa830"/>
                            </a:solidFill>
                            <a:ln w="0">
                              <a:noFill/>
                            </a:ln>
                          </wps:spPr>
                          <wps:style>
                            <a:lnRef idx="0"/>
                            <a:fillRef idx="0"/>
                            <a:effectRef idx="0"/>
                            <a:fontRef idx="minor"/>
                          </wps:style>
                          <wps:bodyPr/>
                        </wps:wsp>
                        <wps:wsp>
                          <wps:cNvSpPr/>
                          <wps:spPr>
                            <a:xfrm>
                              <a:off x="0" y="0"/>
                              <a:ext cx="2520" cy="7560"/>
                            </a:xfrm>
                            <a:custGeom>
                              <a:avLst/>
                              <a:gdLst/>
                              <a:ahLst/>
                              <a:rect l="l" t="t" r="r" b="b"/>
                              <a:pathLst>
                                <a:path w="75" h="116">
                                  <a:moveTo>
                                    <a:pt x="2318" y="900"/>
                                  </a:moveTo>
                                  <a:lnTo>
                                    <a:pt x="2311" y="900"/>
                                  </a:lnTo>
                                  <a:lnTo>
                                    <a:pt x="2311" y="917"/>
                                  </a:lnTo>
                                  <a:lnTo>
                                    <a:pt x="2313" y="920"/>
                                  </a:lnTo>
                                  <a:lnTo>
                                    <a:pt x="2315" y="920"/>
                                  </a:lnTo>
                                  <a:lnTo>
                                    <a:pt x="2318" y="922"/>
                                  </a:lnTo>
                                  <a:lnTo>
                                    <a:pt x="2359" y="922"/>
                                  </a:lnTo>
                                  <a:lnTo>
                                    <a:pt x="2363" y="920"/>
                                  </a:lnTo>
                                  <a:lnTo>
                                    <a:pt x="2366" y="917"/>
                                  </a:lnTo>
                                  <a:lnTo>
                                    <a:pt x="2368" y="917"/>
                                  </a:lnTo>
                                  <a:lnTo>
                                    <a:pt x="2373" y="915"/>
                                  </a:lnTo>
                                  <a:lnTo>
                                    <a:pt x="2375" y="912"/>
                                  </a:lnTo>
                                  <a:lnTo>
                                    <a:pt x="2378" y="908"/>
                                  </a:lnTo>
                                  <a:lnTo>
                                    <a:pt x="2380" y="905"/>
                                  </a:lnTo>
                                  <a:lnTo>
                                    <a:pt x="2327" y="905"/>
                                  </a:lnTo>
                                  <a:lnTo>
                                    <a:pt x="2323" y="903"/>
                                  </a:lnTo>
                                  <a:lnTo>
                                    <a:pt x="2320" y="903"/>
                                  </a:lnTo>
                                  <a:lnTo>
                                    <a:pt x="2318" y="900"/>
                                  </a:lnTo>
                                  <a:close/>
                                </a:path>
                              </a:pathLst>
                            </a:custGeom>
                            <a:solidFill>
                              <a:srgbClr val="ffa830"/>
                            </a:solidFill>
                            <a:ln w="0">
                              <a:noFill/>
                            </a:ln>
                          </wps:spPr>
                          <wps:style>
                            <a:lnRef idx="0"/>
                            <a:fillRef idx="0"/>
                            <a:effectRef idx="0"/>
                            <a:fontRef idx="minor"/>
                          </wps:style>
                          <wps:bodyPr/>
                        </wps:wsp>
                        <wps:wsp>
                          <wps:cNvSpPr/>
                          <wps:spPr>
                            <a:xfrm>
                              <a:off x="0" y="0"/>
                              <a:ext cx="2520" cy="7560"/>
                            </a:xfrm>
                            <a:custGeom>
                              <a:avLst/>
                              <a:gdLst/>
                              <a:ahLst/>
                              <a:rect l="l" t="t" r="r" b="b"/>
                              <a:pathLst>
                                <a:path w="75" h="116">
                                  <a:moveTo>
                                    <a:pt x="2378" y="809"/>
                                  </a:moveTo>
                                  <a:lnTo>
                                    <a:pt x="2315" y="809"/>
                                  </a:lnTo>
                                  <a:lnTo>
                                    <a:pt x="2315" y="812"/>
                                  </a:lnTo>
                                  <a:lnTo>
                                    <a:pt x="2313" y="814"/>
                                  </a:lnTo>
                                  <a:lnTo>
                                    <a:pt x="2313" y="867"/>
                                  </a:lnTo>
                                  <a:lnTo>
                                    <a:pt x="2315" y="869"/>
                                  </a:lnTo>
                                  <a:lnTo>
                                    <a:pt x="2344" y="869"/>
                                  </a:lnTo>
                                  <a:lnTo>
                                    <a:pt x="2347" y="872"/>
                                  </a:lnTo>
                                  <a:lnTo>
                                    <a:pt x="2351" y="872"/>
                                  </a:lnTo>
                                  <a:lnTo>
                                    <a:pt x="2354" y="874"/>
                                  </a:lnTo>
                                  <a:lnTo>
                                    <a:pt x="2356" y="874"/>
                                  </a:lnTo>
                                  <a:lnTo>
                                    <a:pt x="2356" y="876"/>
                                  </a:lnTo>
                                  <a:lnTo>
                                    <a:pt x="2359" y="879"/>
                                  </a:lnTo>
                                  <a:lnTo>
                                    <a:pt x="2359" y="881"/>
                                  </a:lnTo>
                                  <a:lnTo>
                                    <a:pt x="2361" y="884"/>
                                  </a:lnTo>
                                  <a:lnTo>
                                    <a:pt x="2361" y="888"/>
                                  </a:lnTo>
                                  <a:lnTo>
                                    <a:pt x="2359" y="891"/>
                                  </a:lnTo>
                                  <a:lnTo>
                                    <a:pt x="2359" y="898"/>
                                  </a:lnTo>
                                  <a:lnTo>
                                    <a:pt x="2356" y="898"/>
                                  </a:lnTo>
                                  <a:lnTo>
                                    <a:pt x="2356" y="900"/>
                                  </a:lnTo>
                                  <a:lnTo>
                                    <a:pt x="2354" y="900"/>
                                  </a:lnTo>
                                  <a:lnTo>
                                    <a:pt x="2349" y="905"/>
                                  </a:lnTo>
                                  <a:lnTo>
                                    <a:pt x="2380" y="905"/>
                                  </a:lnTo>
                                  <a:lnTo>
                                    <a:pt x="2383" y="903"/>
                                  </a:lnTo>
                                  <a:lnTo>
                                    <a:pt x="2383" y="898"/>
                                  </a:lnTo>
                                  <a:lnTo>
                                    <a:pt x="2385" y="893"/>
                                  </a:lnTo>
                                  <a:lnTo>
                                    <a:pt x="2385" y="876"/>
                                  </a:lnTo>
                                  <a:lnTo>
                                    <a:pt x="2383" y="874"/>
                                  </a:lnTo>
                                  <a:lnTo>
                                    <a:pt x="2383" y="872"/>
                                  </a:lnTo>
                                  <a:lnTo>
                                    <a:pt x="2380" y="867"/>
                                  </a:lnTo>
                                  <a:lnTo>
                                    <a:pt x="2380" y="864"/>
                                  </a:lnTo>
                                  <a:lnTo>
                                    <a:pt x="2375" y="860"/>
                                  </a:lnTo>
                                  <a:lnTo>
                                    <a:pt x="2373" y="860"/>
                                  </a:lnTo>
                                  <a:lnTo>
                                    <a:pt x="2368" y="857"/>
                                  </a:lnTo>
                                  <a:lnTo>
                                    <a:pt x="2366" y="855"/>
                                  </a:lnTo>
                                  <a:lnTo>
                                    <a:pt x="2363" y="855"/>
                                  </a:lnTo>
                                  <a:lnTo>
                                    <a:pt x="2359" y="852"/>
                                  </a:lnTo>
                                  <a:lnTo>
                                    <a:pt x="2335" y="852"/>
                                  </a:lnTo>
                                  <a:lnTo>
                                    <a:pt x="2335" y="828"/>
                                  </a:lnTo>
                                  <a:lnTo>
                                    <a:pt x="2375" y="828"/>
                                  </a:lnTo>
                                  <a:lnTo>
                                    <a:pt x="2378" y="826"/>
                                  </a:lnTo>
                                  <a:lnTo>
                                    <a:pt x="2378" y="80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13" name="" descr=""/>
                            <pic:cNvPicPr/>
                          </pic:nvPicPr>
                          <pic:blipFill>
                            <a:blip r:embed="rId260"/>
                            <a:stretch/>
                          </pic:blipFill>
                          <pic:spPr>
                            <a:xfrm>
                              <a:off x="29880" y="44640"/>
                              <a:ext cx="17640" cy="28440"/>
                            </a:xfrm>
                            <a:prstGeom prst="rect">
                              <a:avLst/>
                            </a:prstGeom>
                            <a:ln w="0">
                              <a:noFill/>
                            </a:ln>
                          </pic:spPr>
                        </pic:pic>
                      </wpg:grpSp>
                      <wpg:grpSp>
                        <wpg:cNvGrpSpPr/>
                        <wpg:grpSpPr>
                          <a:xfrm>
                            <a:off x="1077480" y="1210320"/>
                            <a:ext cx="281880" cy="1800"/>
                          </a:xfrm>
                        </wpg:grpSpPr>
                        <wps:wsp>
                          <wps:cNvSpPr/>
                          <wps:spPr>
                            <a:xfrm>
                              <a:off x="13320" y="1440"/>
                              <a:ext cx="254520" cy="720"/>
                            </a:xfrm>
                            <a:custGeom>
                              <a:avLst/>
                              <a:gdLst/>
                              <a:ahLst/>
                              <a:rect l="l" t="t" r="r" b="b"/>
                              <a:pathLst>
                                <a:path w="444" h="0">
                                  <a:moveTo>
                                    <a:pt x="1701" y="1905"/>
                                  </a:moveTo>
                                  <a:lnTo>
                                    <a:pt x="2145" y="1905"/>
                                  </a:lnTo>
                                </a:path>
                              </a:pathLst>
                            </a:custGeom>
                            <a:noFill/>
                            <a:ln w="19080">
                              <a:solidFill>
                                <a:srgbClr val="1e1a16"/>
                              </a:solidFill>
                              <a:round/>
                            </a:ln>
                          </wps:spPr>
                          <wps:style>
                            <a:lnRef idx="0"/>
                            <a:fillRef idx="0"/>
                            <a:effectRef idx="0"/>
                            <a:fontRef idx="minor"/>
                          </wps:style>
                          <wps:bodyPr/>
                        </wps:wsp>
                        <pic:pic xmlns:pic="http://schemas.openxmlformats.org/drawingml/2006/picture">
                          <pic:nvPicPr>
                            <pic:cNvPr id="114" name="" descr=""/>
                            <pic:cNvPicPr/>
                          </pic:nvPicPr>
                          <pic:blipFill>
                            <a:blip r:embed="rId261"/>
                            <a:stretch/>
                          </pic:blipFill>
                          <pic:spPr>
                            <a:xfrm>
                              <a:off x="0" y="0"/>
                              <a:ext cx="119520" cy="1440"/>
                            </a:xfrm>
                            <a:prstGeom prst="rect">
                              <a:avLst/>
                            </a:prstGeom>
                            <a:ln w="0">
                              <a:noFill/>
                            </a:ln>
                          </pic:spPr>
                        </pic:pic>
                        <pic:pic xmlns:pic="http://schemas.openxmlformats.org/drawingml/2006/picture">
                          <pic:nvPicPr>
                            <pic:cNvPr id="115" name="" descr=""/>
                            <pic:cNvPicPr/>
                          </pic:nvPicPr>
                          <pic:blipFill>
                            <a:blip r:embed="rId262"/>
                            <a:stretch/>
                          </pic:blipFill>
                          <pic:spPr>
                            <a:xfrm>
                              <a:off x="5040" y="0"/>
                              <a:ext cx="276840" cy="1440"/>
                            </a:xfrm>
                            <a:prstGeom prst="rect">
                              <a:avLst/>
                            </a:prstGeom>
                            <a:ln w="0">
                              <a:noFill/>
                            </a:ln>
                          </pic:spPr>
                        </pic:pic>
                      </wpg:grpSp>
                      <wpg:grpSp>
                        <wpg:cNvGrpSpPr/>
                        <wpg:grpSpPr>
                          <a:xfrm>
                            <a:off x="1526040" y="1210320"/>
                            <a:ext cx="281880" cy="1800"/>
                          </a:xfrm>
                        </wpg:grpSpPr>
                        <wps:wsp>
                          <wps:cNvSpPr/>
                          <wps:spPr>
                            <a:xfrm>
                              <a:off x="13320" y="1440"/>
                              <a:ext cx="254520" cy="720"/>
                            </a:xfrm>
                            <a:custGeom>
                              <a:avLst/>
                              <a:gdLst/>
                              <a:ahLst/>
                              <a:rect l="l" t="t" r="r" b="b"/>
                              <a:pathLst>
                                <a:path w="444" h="0">
                                  <a:moveTo>
                                    <a:pt x="2404" y="1905"/>
                                  </a:moveTo>
                                  <a:lnTo>
                                    <a:pt x="2848" y="1905"/>
                                  </a:lnTo>
                                </a:path>
                              </a:pathLst>
                            </a:custGeom>
                            <a:noFill/>
                            <a:ln w="19080">
                              <a:solidFill>
                                <a:srgbClr val="1e1a16"/>
                              </a:solidFill>
                              <a:round/>
                            </a:ln>
                          </wps:spPr>
                          <wps:style>
                            <a:lnRef idx="0"/>
                            <a:fillRef idx="0"/>
                            <a:effectRef idx="0"/>
                            <a:fontRef idx="minor"/>
                          </wps:style>
                          <wps:bodyPr/>
                        </wps:wsp>
                        <pic:pic xmlns:pic="http://schemas.openxmlformats.org/drawingml/2006/picture">
                          <pic:nvPicPr>
                            <pic:cNvPr id="116" name="" descr=""/>
                            <pic:cNvPicPr/>
                          </pic:nvPicPr>
                          <pic:blipFill>
                            <a:blip r:embed="rId263"/>
                            <a:stretch/>
                          </pic:blipFill>
                          <pic:spPr>
                            <a:xfrm>
                              <a:off x="0" y="0"/>
                              <a:ext cx="119520" cy="1440"/>
                            </a:xfrm>
                            <a:prstGeom prst="rect">
                              <a:avLst/>
                            </a:prstGeom>
                            <a:ln w="0">
                              <a:noFill/>
                            </a:ln>
                          </pic:spPr>
                        </pic:pic>
                        <pic:pic xmlns:pic="http://schemas.openxmlformats.org/drawingml/2006/picture">
                          <pic:nvPicPr>
                            <pic:cNvPr id="117" name="" descr=""/>
                            <pic:cNvPicPr/>
                          </pic:nvPicPr>
                          <pic:blipFill>
                            <a:blip r:embed="rId264"/>
                            <a:stretch/>
                          </pic:blipFill>
                          <pic:spPr>
                            <a:xfrm>
                              <a:off x="5040" y="0"/>
                              <a:ext cx="276840" cy="1440"/>
                            </a:xfrm>
                            <a:prstGeom prst="rect">
                              <a:avLst/>
                            </a:prstGeom>
                            <a:ln w="0">
                              <a:noFill/>
                            </a:ln>
                          </pic:spPr>
                        </pic:pic>
                      </wpg:grpSp>
                      <wpg:grpSp>
                        <wpg:cNvGrpSpPr/>
                        <wpg:grpSpPr>
                          <a:xfrm>
                            <a:off x="1360800" y="942480"/>
                            <a:ext cx="165240" cy="277560"/>
                          </a:xfrm>
                        </wpg:grpSpPr>
                        <wps:wsp>
                          <wps:cNvSpPr/>
                          <wps:spPr>
                            <a:xfrm>
                              <a:off x="0" y="0"/>
                              <a:ext cx="165240" cy="277560"/>
                            </a:xfrm>
                            <a:custGeom>
                              <a:avLst/>
                              <a:gdLst/>
                              <a:ahLst/>
                              <a:rect l="l" t="t" r="r" b="b"/>
                              <a:pathLst>
                                <a:path w="260" h="437">
                                  <a:moveTo>
                                    <a:pt x="2145" y="1920"/>
                                  </a:moveTo>
                                  <a:lnTo>
                                    <a:pt x="2404" y="1920"/>
                                  </a:lnTo>
                                  <a:lnTo>
                                    <a:pt x="2404" y="1484"/>
                                  </a:lnTo>
                                  <a:lnTo>
                                    <a:pt x="2145" y="1484"/>
                                  </a:lnTo>
                                  <a:lnTo>
                                    <a:pt x="2145" y="1920"/>
                                  </a:lnTo>
                                  <a:close/>
                                </a:path>
                              </a:pathLst>
                            </a:custGeom>
                            <a:solidFill>
                              <a:srgbClr val="1e1a16"/>
                            </a:solidFill>
                            <a:ln w="0">
                              <a:noFill/>
                            </a:ln>
                          </wps:spPr>
                          <wps:style>
                            <a:lnRef idx="0"/>
                            <a:fillRef idx="0"/>
                            <a:effectRef idx="0"/>
                            <a:fontRef idx="minor"/>
                          </wps:style>
                          <wps:bodyPr/>
                        </wps:wsp>
                      </wpg:grpSp>
                      <wpg:grpSp>
                        <wpg:cNvGrpSpPr/>
                        <wpg:grpSpPr>
                          <a:xfrm>
                            <a:off x="701640" y="813600"/>
                            <a:ext cx="1483920" cy="116280"/>
                          </a:xfrm>
                        </wpg:grpSpPr>
                        <wps:wsp>
                          <wps:cNvSpPr/>
                          <wps:spPr>
                            <a:xfrm>
                              <a:off x="0" y="0"/>
                              <a:ext cx="1483920" cy="116280"/>
                            </a:xfrm>
                            <a:custGeom>
                              <a:avLst/>
                              <a:gdLst/>
                              <a:ahLst/>
                              <a:rect l="l" t="t" r="r" b="b"/>
                              <a:pathLst>
                                <a:path w="2331" h="183">
                                  <a:moveTo>
                                    <a:pt x="1111" y="1464"/>
                                  </a:moveTo>
                                  <a:lnTo>
                                    <a:pt x="3441" y="1464"/>
                                  </a:lnTo>
                                  <a:lnTo>
                                    <a:pt x="3441" y="1282"/>
                                  </a:lnTo>
                                  <a:lnTo>
                                    <a:pt x="1111" y="1282"/>
                                  </a:lnTo>
                                  <a:lnTo>
                                    <a:pt x="1111" y="1464"/>
                                  </a:lnTo>
                                  <a:close/>
                                </a:path>
                              </a:pathLst>
                            </a:custGeom>
                            <a:solidFill>
                              <a:srgbClr val="1e1a16"/>
                            </a:solidFill>
                            <a:ln w="0">
                              <a:noFill/>
                            </a:ln>
                          </wps:spPr>
                          <wps:style>
                            <a:lnRef idx="0"/>
                            <a:fillRef idx="0"/>
                            <a:effectRef idx="0"/>
                            <a:fontRef idx="minor"/>
                          </wps:style>
                          <wps:bodyPr/>
                        </wps:wsp>
                      </wpg:grpSp>
                      <wpg:grpSp>
                        <wpg:cNvGrpSpPr/>
                        <wpg:grpSpPr>
                          <a:xfrm>
                            <a:off x="713880" y="835200"/>
                            <a:ext cx="50760" cy="73800"/>
                          </a:xfrm>
                        </wpg:grpSpPr>
                        <wps:wsp>
                          <wps:cNvSpPr/>
                          <wps:spPr>
                            <a:xfrm>
                              <a:off x="0" y="1080"/>
                              <a:ext cx="14760" cy="71280"/>
                            </a:xfrm>
                            <a:custGeom>
                              <a:avLst/>
                              <a:gdLst/>
                              <a:ahLst/>
                              <a:rect l="l" t="t" r="r" b="b"/>
                              <a:pathLst>
                                <a:path w="80" h="116">
                                  <a:moveTo>
                                    <a:pt x="1151" y="1428"/>
                                  </a:moveTo>
                                  <a:lnTo>
                                    <a:pt x="1132" y="1428"/>
                                  </a:lnTo>
                                  <a:lnTo>
                                    <a:pt x="1132" y="1431"/>
                                  </a:lnTo>
                                  <a:lnTo>
                                    <a:pt x="1151" y="1431"/>
                                  </a:lnTo>
                                  <a:lnTo>
                                    <a:pt x="1151" y="1428"/>
                                  </a:lnTo>
                                  <a:close/>
                                </a:path>
                              </a:pathLst>
                            </a:custGeom>
                            <a:solidFill>
                              <a:srgbClr val="ffa830"/>
                            </a:solidFill>
                            <a:ln w="0">
                              <a:noFill/>
                            </a:ln>
                          </wps:spPr>
                          <wps:style>
                            <a:lnRef idx="0"/>
                            <a:fillRef idx="0"/>
                            <a:effectRef idx="0"/>
                            <a:fontRef idx="minor"/>
                          </wps:style>
                          <wps:bodyPr/>
                        </wps:wsp>
                        <wps:wsp>
                          <wps:cNvSpPr/>
                          <wps:spPr>
                            <a:xfrm>
                              <a:off x="0" y="1080"/>
                              <a:ext cx="14760" cy="71280"/>
                            </a:xfrm>
                            <a:custGeom>
                              <a:avLst/>
                              <a:gdLst/>
                              <a:ahLst/>
                              <a:rect l="l" t="t" r="r" b="b"/>
                              <a:pathLst>
                                <a:path w="80" h="116">
                                  <a:moveTo>
                                    <a:pt x="1190" y="1320"/>
                                  </a:moveTo>
                                  <a:lnTo>
                                    <a:pt x="1130" y="1320"/>
                                  </a:lnTo>
                                  <a:lnTo>
                                    <a:pt x="1130" y="1428"/>
                                  </a:lnTo>
                                  <a:lnTo>
                                    <a:pt x="1154" y="1428"/>
                                  </a:lnTo>
                                  <a:lnTo>
                                    <a:pt x="1154" y="1390"/>
                                  </a:lnTo>
                                  <a:lnTo>
                                    <a:pt x="1178" y="1390"/>
                                  </a:lnTo>
                                  <a:lnTo>
                                    <a:pt x="1183" y="1388"/>
                                  </a:lnTo>
                                  <a:lnTo>
                                    <a:pt x="1187" y="1388"/>
                                  </a:lnTo>
                                  <a:lnTo>
                                    <a:pt x="1192" y="1385"/>
                                  </a:lnTo>
                                  <a:lnTo>
                                    <a:pt x="1202" y="1376"/>
                                  </a:lnTo>
                                  <a:lnTo>
                                    <a:pt x="1203" y="1373"/>
                                  </a:lnTo>
                                  <a:lnTo>
                                    <a:pt x="1154" y="1373"/>
                                  </a:lnTo>
                                  <a:lnTo>
                                    <a:pt x="1154" y="1335"/>
                                  </a:lnTo>
                                  <a:lnTo>
                                    <a:pt x="1207" y="1335"/>
                                  </a:lnTo>
                                  <a:lnTo>
                                    <a:pt x="1204" y="1332"/>
                                  </a:lnTo>
                                  <a:lnTo>
                                    <a:pt x="1204" y="1330"/>
                                  </a:lnTo>
                                  <a:lnTo>
                                    <a:pt x="1202" y="1328"/>
                                  </a:lnTo>
                                  <a:lnTo>
                                    <a:pt x="1199" y="1328"/>
                                  </a:lnTo>
                                  <a:lnTo>
                                    <a:pt x="1195" y="1323"/>
                                  </a:lnTo>
                                  <a:lnTo>
                                    <a:pt x="1192" y="1323"/>
                                  </a:lnTo>
                                  <a:lnTo>
                                    <a:pt x="1190" y="1320"/>
                                  </a:lnTo>
                                  <a:close/>
                                </a:path>
                              </a:pathLst>
                            </a:custGeom>
                            <a:solidFill>
                              <a:srgbClr val="ffa830"/>
                            </a:solidFill>
                            <a:ln w="0">
                              <a:noFill/>
                            </a:ln>
                          </wps:spPr>
                          <wps:style>
                            <a:lnRef idx="0"/>
                            <a:fillRef idx="0"/>
                            <a:effectRef idx="0"/>
                            <a:fontRef idx="minor"/>
                          </wps:style>
                          <wps:bodyPr/>
                        </wps:wsp>
                        <wps:wsp>
                          <wps:cNvSpPr/>
                          <wps:spPr>
                            <a:xfrm>
                              <a:off x="0" y="1080"/>
                              <a:ext cx="14760" cy="71280"/>
                            </a:xfrm>
                            <a:custGeom>
                              <a:avLst/>
                              <a:gdLst/>
                              <a:ahLst/>
                              <a:rect l="l" t="t" r="r" b="b"/>
                              <a:pathLst>
                                <a:path w="80" h="116">
                                  <a:moveTo>
                                    <a:pt x="1207" y="1335"/>
                                  </a:moveTo>
                                  <a:lnTo>
                                    <a:pt x="1175" y="1335"/>
                                  </a:lnTo>
                                  <a:lnTo>
                                    <a:pt x="1175" y="1337"/>
                                  </a:lnTo>
                                  <a:lnTo>
                                    <a:pt x="1178" y="1337"/>
                                  </a:lnTo>
                                  <a:lnTo>
                                    <a:pt x="1183" y="1342"/>
                                  </a:lnTo>
                                  <a:lnTo>
                                    <a:pt x="1183" y="1344"/>
                                  </a:lnTo>
                                  <a:lnTo>
                                    <a:pt x="1185" y="1347"/>
                                  </a:lnTo>
                                  <a:lnTo>
                                    <a:pt x="1185" y="1356"/>
                                  </a:lnTo>
                                  <a:lnTo>
                                    <a:pt x="1183" y="1361"/>
                                  </a:lnTo>
                                  <a:lnTo>
                                    <a:pt x="1183" y="1364"/>
                                  </a:lnTo>
                                  <a:lnTo>
                                    <a:pt x="1175" y="1371"/>
                                  </a:lnTo>
                                  <a:lnTo>
                                    <a:pt x="1171" y="1371"/>
                                  </a:lnTo>
                                  <a:lnTo>
                                    <a:pt x="1171" y="1373"/>
                                  </a:lnTo>
                                  <a:lnTo>
                                    <a:pt x="1203" y="1373"/>
                                  </a:lnTo>
                                  <a:lnTo>
                                    <a:pt x="1204" y="1371"/>
                                  </a:lnTo>
                                  <a:lnTo>
                                    <a:pt x="1207" y="1368"/>
                                  </a:lnTo>
                                  <a:lnTo>
                                    <a:pt x="1207" y="1364"/>
                                  </a:lnTo>
                                  <a:lnTo>
                                    <a:pt x="1209" y="1359"/>
                                  </a:lnTo>
                                  <a:lnTo>
                                    <a:pt x="1209" y="1342"/>
                                  </a:lnTo>
                                  <a:lnTo>
                                    <a:pt x="1207" y="1337"/>
                                  </a:lnTo>
                                  <a:lnTo>
                                    <a:pt x="1207" y="1335"/>
                                  </a:lnTo>
                                  <a:close/>
                                </a:path>
                              </a:pathLst>
                            </a:custGeom>
                            <a:solidFill>
                              <a:srgbClr val="ffa830"/>
                            </a:solidFill>
                            <a:ln w="0">
                              <a:noFill/>
                            </a:ln>
                          </wps:spPr>
                          <wps:style>
                            <a:lnRef idx="0"/>
                            <a:fillRef idx="0"/>
                            <a:effectRef idx="0"/>
                            <a:fontRef idx="minor"/>
                          </wps:style>
                          <wps:bodyPr/>
                        </wps:wsp>
                        <wps:wsp>
                          <wps:cNvSpPr/>
                          <wps:spPr>
                            <a:xfrm>
                              <a:off x="0" y="1080"/>
                              <a:ext cx="14760" cy="71280"/>
                            </a:xfrm>
                            <a:custGeom>
                              <a:avLst/>
                              <a:gdLst/>
                              <a:ahLst/>
                              <a:rect l="l" t="t" r="r" b="b"/>
                              <a:pathLst>
                                <a:path w="80" h="116">
                                  <a:moveTo>
                                    <a:pt x="1185" y="1318"/>
                                  </a:moveTo>
                                  <a:lnTo>
                                    <a:pt x="1132" y="1318"/>
                                  </a:lnTo>
                                  <a:lnTo>
                                    <a:pt x="1132" y="1320"/>
                                  </a:lnTo>
                                  <a:lnTo>
                                    <a:pt x="1187" y="1320"/>
                                  </a:lnTo>
                                  <a:lnTo>
                                    <a:pt x="1185" y="1318"/>
                                  </a:lnTo>
                                  <a:close/>
                                </a:path>
                              </a:pathLst>
                            </a:custGeom>
                            <a:solidFill>
                              <a:srgbClr val="ffa830"/>
                            </a:solidFill>
                            <a:ln w="0">
                              <a:noFill/>
                            </a:ln>
                          </wps:spPr>
                          <wps:style>
                            <a:lnRef idx="0"/>
                            <a:fillRef idx="0"/>
                            <a:effectRef idx="0"/>
                            <a:fontRef idx="minor"/>
                          </wps:style>
                          <wps:bodyPr/>
                        </wps:wsp>
                        <wps:wsp>
                          <wps:cNvSpPr/>
                          <wps:spPr>
                            <a:xfrm>
                              <a:off x="0" y="1080"/>
                              <a:ext cx="14760" cy="71280"/>
                            </a:xfrm>
                            <a:custGeom>
                              <a:avLst/>
                              <a:gdLst/>
                              <a:ahLst/>
                              <a:rect l="l" t="t" r="r" b="b"/>
                              <a:pathLst>
                                <a:path w="80" h="116">
                                  <a:moveTo>
                                    <a:pt x="1173" y="1316"/>
                                  </a:moveTo>
                                  <a:lnTo>
                                    <a:pt x="1137" y="1316"/>
                                  </a:lnTo>
                                  <a:lnTo>
                                    <a:pt x="1135" y="1318"/>
                                  </a:lnTo>
                                  <a:lnTo>
                                    <a:pt x="1178" y="1318"/>
                                  </a:lnTo>
                                  <a:lnTo>
                                    <a:pt x="1173" y="131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18" name="" descr=""/>
                            <pic:cNvPicPr/>
                          </pic:nvPicPr>
                          <pic:blipFill>
                            <a:blip r:embed="rId265"/>
                            <a:stretch/>
                          </pic:blipFill>
                          <pic:spPr>
                            <a:xfrm>
                              <a:off x="30240" y="0"/>
                              <a:ext cx="20160" cy="73800"/>
                            </a:xfrm>
                            <a:prstGeom prst="rect">
                              <a:avLst/>
                            </a:prstGeom>
                            <a:ln w="0">
                              <a:noFill/>
                            </a:ln>
                          </pic:spPr>
                        </pic:pic>
                      </wpg:grpSp>
                      <wpg:grpSp>
                        <wpg:cNvGrpSpPr/>
                        <wpg:grpSpPr>
                          <a:xfrm>
                            <a:off x="949320" y="835200"/>
                            <a:ext cx="60480" cy="73800"/>
                          </a:xfrm>
                        </wpg:grpSpPr>
                        <wps:wsp>
                          <wps:cNvSpPr/>
                          <wps:spPr>
                            <a:xfrm>
                              <a:off x="0" y="0"/>
                              <a:ext cx="20160" cy="73800"/>
                            </a:xfrm>
                            <a:custGeom>
                              <a:avLst/>
                              <a:gdLst/>
                              <a:ahLst/>
                              <a:rect l="l" t="t" r="r" b="b"/>
                              <a:pathLst>
                                <a:path w="96" h="116">
                                  <a:moveTo>
                                    <a:pt x="1550" y="1428"/>
                                  </a:moveTo>
                                  <a:lnTo>
                                    <a:pt x="1504" y="1428"/>
                                  </a:lnTo>
                                  <a:lnTo>
                                    <a:pt x="1504" y="1431"/>
                                  </a:lnTo>
                                  <a:lnTo>
                                    <a:pt x="1543" y="1431"/>
                                  </a:lnTo>
                                  <a:lnTo>
                                    <a:pt x="1550" y="1428"/>
                                  </a:lnTo>
                                  <a:close/>
                                </a:path>
                              </a:pathLst>
                            </a:custGeom>
                            <a:solidFill>
                              <a:srgbClr val="ffa830"/>
                            </a:solidFill>
                            <a:ln w="0">
                              <a:noFill/>
                            </a:ln>
                          </wps:spPr>
                          <wps:style>
                            <a:lnRef idx="0"/>
                            <a:fillRef idx="0"/>
                            <a:effectRef idx="0"/>
                            <a:fontRef idx="minor"/>
                          </wps:style>
                          <wps:bodyPr/>
                        </wps:wsp>
                        <wps:wsp>
                          <wps:cNvSpPr/>
                          <wps:spPr>
                            <a:xfrm>
                              <a:off x="0" y="0"/>
                              <a:ext cx="20160" cy="73800"/>
                            </a:xfrm>
                            <a:custGeom>
                              <a:avLst/>
                              <a:gdLst/>
                              <a:ahLst/>
                              <a:rect l="l" t="t" r="r" b="b"/>
                              <a:pathLst>
                                <a:path w="96" h="116">
                                  <a:moveTo>
                                    <a:pt x="1557" y="1318"/>
                                  </a:moveTo>
                                  <a:lnTo>
                                    <a:pt x="1502" y="1318"/>
                                  </a:lnTo>
                                  <a:lnTo>
                                    <a:pt x="1502" y="1320"/>
                                  </a:lnTo>
                                  <a:lnTo>
                                    <a:pt x="1499" y="1323"/>
                                  </a:lnTo>
                                  <a:lnTo>
                                    <a:pt x="1499" y="1424"/>
                                  </a:lnTo>
                                  <a:lnTo>
                                    <a:pt x="1502" y="1426"/>
                                  </a:lnTo>
                                  <a:lnTo>
                                    <a:pt x="1502" y="1428"/>
                                  </a:lnTo>
                                  <a:lnTo>
                                    <a:pt x="1555" y="1428"/>
                                  </a:lnTo>
                                  <a:lnTo>
                                    <a:pt x="1562" y="1426"/>
                                  </a:lnTo>
                                  <a:lnTo>
                                    <a:pt x="1567" y="1426"/>
                                  </a:lnTo>
                                  <a:lnTo>
                                    <a:pt x="1571" y="1424"/>
                                  </a:lnTo>
                                  <a:lnTo>
                                    <a:pt x="1576" y="1419"/>
                                  </a:lnTo>
                                  <a:lnTo>
                                    <a:pt x="1581" y="1416"/>
                                  </a:lnTo>
                                  <a:lnTo>
                                    <a:pt x="1583" y="1412"/>
                                  </a:lnTo>
                                  <a:lnTo>
                                    <a:pt x="1523" y="1412"/>
                                  </a:lnTo>
                                  <a:lnTo>
                                    <a:pt x="1523" y="1335"/>
                                  </a:lnTo>
                                  <a:lnTo>
                                    <a:pt x="1586" y="1335"/>
                                  </a:lnTo>
                                  <a:lnTo>
                                    <a:pt x="1581" y="1330"/>
                                  </a:lnTo>
                                  <a:lnTo>
                                    <a:pt x="1576" y="1328"/>
                                  </a:lnTo>
                                  <a:lnTo>
                                    <a:pt x="1574" y="1325"/>
                                  </a:lnTo>
                                  <a:lnTo>
                                    <a:pt x="1564" y="1320"/>
                                  </a:lnTo>
                                  <a:lnTo>
                                    <a:pt x="1557" y="1318"/>
                                  </a:lnTo>
                                  <a:close/>
                                </a:path>
                              </a:pathLst>
                            </a:custGeom>
                            <a:solidFill>
                              <a:srgbClr val="ffa830"/>
                            </a:solidFill>
                            <a:ln w="0">
                              <a:noFill/>
                            </a:ln>
                          </wps:spPr>
                          <wps:style>
                            <a:lnRef idx="0"/>
                            <a:fillRef idx="0"/>
                            <a:effectRef idx="0"/>
                            <a:fontRef idx="minor"/>
                          </wps:style>
                          <wps:bodyPr/>
                        </wps:wsp>
                        <wps:wsp>
                          <wps:cNvSpPr/>
                          <wps:spPr>
                            <a:xfrm>
                              <a:off x="0" y="0"/>
                              <a:ext cx="20160" cy="73800"/>
                            </a:xfrm>
                            <a:custGeom>
                              <a:avLst/>
                              <a:gdLst/>
                              <a:ahLst/>
                              <a:rect l="l" t="t" r="r" b="b"/>
                              <a:pathLst>
                                <a:path w="96" h="116">
                                  <a:moveTo>
                                    <a:pt x="1586" y="1335"/>
                                  </a:moveTo>
                                  <a:lnTo>
                                    <a:pt x="1545" y="1335"/>
                                  </a:lnTo>
                                  <a:lnTo>
                                    <a:pt x="1550" y="1337"/>
                                  </a:lnTo>
                                  <a:lnTo>
                                    <a:pt x="1552" y="1337"/>
                                  </a:lnTo>
                                  <a:lnTo>
                                    <a:pt x="1557" y="1340"/>
                                  </a:lnTo>
                                  <a:lnTo>
                                    <a:pt x="1559" y="1340"/>
                                  </a:lnTo>
                                  <a:lnTo>
                                    <a:pt x="1567" y="1347"/>
                                  </a:lnTo>
                                  <a:lnTo>
                                    <a:pt x="1567" y="1352"/>
                                  </a:lnTo>
                                  <a:lnTo>
                                    <a:pt x="1569" y="1354"/>
                                  </a:lnTo>
                                  <a:lnTo>
                                    <a:pt x="1569" y="1356"/>
                                  </a:lnTo>
                                  <a:lnTo>
                                    <a:pt x="1571" y="1361"/>
                                  </a:lnTo>
                                  <a:lnTo>
                                    <a:pt x="1571" y="1385"/>
                                  </a:lnTo>
                                  <a:lnTo>
                                    <a:pt x="1569" y="1390"/>
                                  </a:lnTo>
                                  <a:lnTo>
                                    <a:pt x="1569" y="1392"/>
                                  </a:lnTo>
                                  <a:lnTo>
                                    <a:pt x="1567" y="1397"/>
                                  </a:lnTo>
                                  <a:lnTo>
                                    <a:pt x="1564" y="1400"/>
                                  </a:lnTo>
                                  <a:lnTo>
                                    <a:pt x="1564" y="1402"/>
                                  </a:lnTo>
                                  <a:lnTo>
                                    <a:pt x="1559" y="1404"/>
                                  </a:lnTo>
                                  <a:lnTo>
                                    <a:pt x="1557" y="1407"/>
                                  </a:lnTo>
                                  <a:lnTo>
                                    <a:pt x="1555" y="1407"/>
                                  </a:lnTo>
                                  <a:lnTo>
                                    <a:pt x="1552" y="1409"/>
                                  </a:lnTo>
                                  <a:lnTo>
                                    <a:pt x="1547" y="1412"/>
                                  </a:lnTo>
                                  <a:lnTo>
                                    <a:pt x="1583" y="1412"/>
                                  </a:lnTo>
                                  <a:lnTo>
                                    <a:pt x="1591" y="1404"/>
                                  </a:lnTo>
                                  <a:lnTo>
                                    <a:pt x="1593" y="1397"/>
                                  </a:lnTo>
                                  <a:lnTo>
                                    <a:pt x="1593" y="1392"/>
                                  </a:lnTo>
                                  <a:lnTo>
                                    <a:pt x="1595" y="1385"/>
                                  </a:lnTo>
                                  <a:lnTo>
                                    <a:pt x="1595" y="1359"/>
                                  </a:lnTo>
                                  <a:lnTo>
                                    <a:pt x="1593" y="1354"/>
                                  </a:lnTo>
                                  <a:lnTo>
                                    <a:pt x="1593" y="1347"/>
                                  </a:lnTo>
                                  <a:lnTo>
                                    <a:pt x="1588" y="1337"/>
                                  </a:lnTo>
                                  <a:lnTo>
                                    <a:pt x="1586" y="1335"/>
                                  </a:lnTo>
                                  <a:close/>
                                </a:path>
                              </a:pathLst>
                            </a:custGeom>
                            <a:solidFill>
                              <a:srgbClr val="ffa830"/>
                            </a:solidFill>
                            <a:ln w="0">
                              <a:noFill/>
                            </a:ln>
                          </wps:spPr>
                          <wps:style>
                            <a:lnRef idx="0"/>
                            <a:fillRef idx="0"/>
                            <a:effectRef idx="0"/>
                            <a:fontRef idx="minor"/>
                          </wps:style>
                          <wps:bodyPr/>
                        </wps:wsp>
                        <wps:wsp>
                          <wps:cNvSpPr/>
                          <wps:spPr>
                            <a:xfrm>
                              <a:off x="0" y="0"/>
                              <a:ext cx="20160" cy="73800"/>
                            </a:xfrm>
                            <a:custGeom>
                              <a:avLst/>
                              <a:gdLst/>
                              <a:ahLst/>
                              <a:rect l="l" t="t" r="r" b="b"/>
                              <a:pathLst>
                                <a:path w="96" h="116">
                                  <a:moveTo>
                                    <a:pt x="1545" y="1316"/>
                                  </a:moveTo>
                                  <a:lnTo>
                                    <a:pt x="1504" y="1316"/>
                                  </a:lnTo>
                                  <a:lnTo>
                                    <a:pt x="1504" y="1318"/>
                                  </a:lnTo>
                                  <a:lnTo>
                                    <a:pt x="1550" y="1318"/>
                                  </a:lnTo>
                                  <a:lnTo>
                                    <a:pt x="1545" y="131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19" name="" descr=""/>
                            <pic:cNvPicPr/>
                          </pic:nvPicPr>
                          <pic:blipFill>
                            <a:blip r:embed="rId266"/>
                            <a:stretch/>
                          </pic:blipFill>
                          <pic:spPr>
                            <a:xfrm>
                              <a:off x="37440" y="0"/>
                              <a:ext cx="23040" cy="73080"/>
                            </a:xfrm>
                            <a:prstGeom prst="rect">
                              <a:avLst/>
                            </a:prstGeom>
                            <a:ln w="0">
                              <a:noFill/>
                            </a:ln>
                          </pic:spPr>
                        </pic:pic>
                      </wpg:grpSp>
                      <wpg:grpSp>
                        <wpg:cNvGrpSpPr/>
                        <wpg:grpSpPr>
                          <a:xfrm>
                            <a:off x="1180440" y="835200"/>
                            <a:ext cx="29160" cy="73800"/>
                          </a:xfrm>
                        </wpg:grpSpPr>
                        <wps:wsp>
                          <wps:cNvSpPr/>
                          <wps:spPr>
                            <a:xfrm>
                              <a:off x="0" y="0"/>
                              <a:ext cx="29160" cy="73800"/>
                            </a:xfrm>
                            <a:custGeom>
                              <a:avLst/>
                              <a:gdLst/>
                              <a:ahLst/>
                              <a:rect l="l" t="t" r="r" b="b"/>
                              <a:pathLst>
                                <a:path w="46" h="116">
                                  <a:moveTo>
                                    <a:pt x="1893" y="1428"/>
                                  </a:moveTo>
                                  <a:lnTo>
                                    <a:pt x="1864" y="1428"/>
                                  </a:lnTo>
                                  <a:lnTo>
                                    <a:pt x="1867" y="1431"/>
                                  </a:lnTo>
                                  <a:lnTo>
                                    <a:pt x="1891" y="1431"/>
                                  </a:lnTo>
                                  <a:lnTo>
                                    <a:pt x="1893" y="1428"/>
                                  </a:lnTo>
                                  <a:close/>
                                </a:path>
                              </a:pathLst>
                            </a:custGeom>
                            <a:solidFill>
                              <a:srgbClr val="ffa830"/>
                            </a:solidFill>
                            <a:ln w="0">
                              <a:noFill/>
                            </a:ln>
                          </wps:spPr>
                          <wps:style>
                            <a:lnRef idx="0"/>
                            <a:fillRef idx="0"/>
                            <a:effectRef idx="0"/>
                            <a:fontRef idx="minor"/>
                          </wps:style>
                          <wps:bodyPr/>
                        </wps:wsp>
                        <wps:wsp>
                          <wps:cNvSpPr/>
                          <wps:spPr>
                            <a:xfrm>
                              <a:off x="0" y="0"/>
                              <a:ext cx="29160" cy="73800"/>
                            </a:xfrm>
                            <a:custGeom>
                              <a:avLst/>
                              <a:gdLst/>
                              <a:ahLst/>
                              <a:rect l="l" t="t" r="r" b="b"/>
                              <a:pathLst>
                                <a:path w="46" h="116">
                                  <a:moveTo>
                                    <a:pt x="1869" y="1409"/>
                                  </a:moveTo>
                                  <a:lnTo>
                                    <a:pt x="1862" y="1409"/>
                                  </a:lnTo>
                                  <a:lnTo>
                                    <a:pt x="1862" y="1428"/>
                                  </a:lnTo>
                                  <a:lnTo>
                                    <a:pt x="1895" y="1428"/>
                                  </a:lnTo>
                                  <a:lnTo>
                                    <a:pt x="1898" y="1426"/>
                                  </a:lnTo>
                                  <a:lnTo>
                                    <a:pt x="1900" y="1426"/>
                                  </a:lnTo>
                                  <a:lnTo>
                                    <a:pt x="1905" y="1421"/>
                                  </a:lnTo>
                                  <a:lnTo>
                                    <a:pt x="1905" y="1419"/>
                                  </a:lnTo>
                                  <a:lnTo>
                                    <a:pt x="1907" y="1416"/>
                                  </a:lnTo>
                                  <a:lnTo>
                                    <a:pt x="1907" y="1412"/>
                                  </a:lnTo>
                                  <a:lnTo>
                                    <a:pt x="1869" y="1412"/>
                                  </a:lnTo>
                                  <a:lnTo>
                                    <a:pt x="1869" y="1409"/>
                                  </a:lnTo>
                                  <a:close/>
                                </a:path>
                              </a:pathLst>
                            </a:custGeom>
                            <a:solidFill>
                              <a:srgbClr val="ffa830"/>
                            </a:solidFill>
                            <a:ln w="0">
                              <a:noFill/>
                            </a:ln>
                          </wps:spPr>
                          <wps:style>
                            <a:lnRef idx="0"/>
                            <a:fillRef idx="0"/>
                            <a:effectRef idx="0"/>
                            <a:fontRef idx="minor"/>
                          </wps:style>
                          <wps:bodyPr/>
                        </wps:wsp>
                        <wps:wsp>
                          <wps:cNvSpPr/>
                          <wps:spPr>
                            <a:xfrm>
                              <a:off x="0" y="0"/>
                              <a:ext cx="29160" cy="73800"/>
                            </a:xfrm>
                            <a:custGeom>
                              <a:avLst/>
                              <a:gdLst/>
                              <a:ahLst/>
                              <a:rect l="l" t="t" r="r" b="b"/>
                              <a:pathLst>
                                <a:path w="46" h="116">
                                  <a:moveTo>
                                    <a:pt x="1905" y="1316"/>
                                  </a:moveTo>
                                  <a:lnTo>
                                    <a:pt x="1888" y="1316"/>
                                  </a:lnTo>
                                  <a:lnTo>
                                    <a:pt x="1886" y="1318"/>
                                  </a:lnTo>
                                  <a:lnTo>
                                    <a:pt x="1886" y="1402"/>
                                  </a:lnTo>
                                  <a:lnTo>
                                    <a:pt x="1883" y="1404"/>
                                  </a:lnTo>
                                  <a:lnTo>
                                    <a:pt x="1883" y="1409"/>
                                  </a:lnTo>
                                  <a:lnTo>
                                    <a:pt x="1881" y="1409"/>
                                  </a:lnTo>
                                  <a:lnTo>
                                    <a:pt x="1879" y="1412"/>
                                  </a:lnTo>
                                  <a:lnTo>
                                    <a:pt x="1907" y="1412"/>
                                  </a:lnTo>
                                  <a:lnTo>
                                    <a:pt x="1907" y="1318"/>
                                  </a:lnTo>
                                  <a:lnTo>
                                    <a:pt x="1905" y="1316"/>
                                  </a:lnTo>
                                  <a:close/>
                                </a:path>
                              </a:pathLst>
                            </a:custGeom>
                            <a:solidFill>
                              <a:srgbClr val="ffa830"/>
                            </a:solidFill>
                            <a:ln w="0">
                              <a:noFill/>
                            </a:ln>
                          </wps:spPr>
                          <wps:style>
                            <a:lnRef idx="0"/>
                            <a:fillRef idx="0"/>
                            <a:effectRef idx="0"/>
                            <a:fontRef idx="minor"/>
                          </wps:style>
                          <wps:bodyPr/>
                        </wps:wsp>
                      </wpg:grpSp>
                      <wpg:grpSp>
                        <wpg:cNvGrpSpPr/>
                        <wpg:grpSpPr>
                          <a:xfrm>
                            <a:off x="1273320" y="835200"/>
                            <a:ext cx="60840" cy="73800"/>
                          </a:xfrm>
                        </wpg:grpSpPr>
                        <wps:wsp>
                          <wps:cNvSpPr/>
                          <wps:spPr>
                            <a:xfrm>
                              <a:off x="0" y="0"/>
                              <a:ext cx="60840" cy="73800"/>
                            </a:xfrm>
                            <a:custGeom>
                              <a:avLst/>
                              <a:gdLst/>
                              <a:ahLst/>
                              <a:rect l="l" t="t" r="r" b="b"/>
                              <a:pathLst>
                                <a:path w="96" h="116">
                                  <a:moveTo>
                                    <a:pt x="2039" y="1318"/>
                                  </a:moveTo>
                                  <a:lnTo>
                                    <a:pt x="2011" y="1318"/>
                                  </a:lnTo>
                                  <a:lnTo>
                                    <a:pt x="2011" y="1320"/>
                                  </a:lnTo>
                                  <a:lnTo>
                                    <a:pt x="2008" y="1320"/>
                                  </a:lnTo>
                                  <a:lnTo>
                                    <a:pt x="2008" y="1428"/>
                                  </a:lnTo>
                                  <a:lnTo>
                                    <a:pt x="2011" y="1431"/>
                                  </a:lnTo>
                                  <a:lnTo>
                                    <a:pt x="2027" y="1431"/>
                                  </a:lnTo>
                                  <a:lnTo>
                                    <a:pt x="2027" y="1428"/>
                                  </a:lnTo>
                                  <a:lnTo>
                                    <a:pt x="2030" y="1428"/>
                                  </a:lnTo>
                                  <a:lnTo>
                                    <a:pt x="2030" y="1344"/>
                                  </a:lnTo>
                                  <a:lnTo>
                                    <a:pt x="2027" y="1342"/>
                                  </a:lnTo>
                                  <a:lnTo>
                                    <a:pt x="2054" y="1342"/>
                                  </a:lnTo>
                                  <a:lnTo>
                                    <a:pt x="2047" y="1328"/>
                                  </a:lnTo>
                                  <a:lnTo>
                                    <a:pt x="2042" y="1323"/>
                                  </a:lnTo>
                                  <a:lnTo>
                                    <a:pt x="2042" y="1320"/>
                                  </a:lnTo>
                                  <a:lnTo>
                                    <a:pt x="2039" y="1318"/>
                                  </a:lnTo>
                                  <a:close/>
                                </a:path>
                              </a:pathLst>
                            </a:custGeom>
                            <a:solidFill>
                              <a:srgbClr val="ffa830"/>
                            </a:solidFill>
                            <a:ln w="0">
                              <a:noFill/>
                            </a:ln>
                          </wps:spPr>
                          <wps:style>
                            <a:lnRef idx="0"/>
                            <a:fillRef idx="0"/>
                            <a:effectRef idx="0"/>
                            <a:fontRef idx="minor"/>
                          </wps:style>
                          <wps:bodyPr/>
                        </wps:wsp>
                        <wps:wsp>
                          <wps:cNvSpPr/>
                          <wps:spPr>
                            <a:xfrm>
                              <a:off x="0" y="0"/>
                              <a:ext cx="60840" cy="73800"/>
                            </a:xfrm>
                            <a:custGeom>
                              <a:avLst/>
                              <a:gdLst/>
                              <a:ahLst/>
                              <a:rect l="l" t="t" r="r" b="b"/>
                              <a:pathLst>
                                <a:path w="96" h="116">
                                  <a:moveTo>
                                    <a:pt x="2099" y="1428"/>
                                  </a:moveTo>
                                  <a:lnTo>
                                    <a:pt x="2078" y="1428"/>
                                  </a:lnTo>
                                  <a:lnTo>
                                    <a:pt x="2080" y="1431"/>
                                  </a:lnTo>
                                  <a:lnTo>
                                    <a:pt x="2097" y="1431"/>
                                  </a:lnTo>
                                  <a:lnTo>
                                    <a:pt x="2099" y="1428"/>
                                  </a:lnTo>
                                  <a:close/>
                                </a:path>
                              </a:pathLst>
                            </a:custGeom>
                            <a:solidFill>
                              <a:srgbClr val="ffa830"/>
                            </a:solidFill>
                            <a:ln w="0">
                              <a:noFill/>
                            </a:ln>
                          </wps:spPr>
                          <wps:style>
                            <a:lnRef idx="0"/>
                            <a:fillRef idx="0"/>
                            <a:effectRef idx="0"/>
                            <a:fontRef idx="minor"/>
                          </wps:style>
                          <wps:bodyPr/>
                        </wps:wsp>
                        <wps:wsp>
                          <wps:cNvSpPr/>
                          <wps:spPr>
                            <a:xfrm>
                              <a:off x="0" y="0"/>
                              <a:ext cx="60840" cy="73800"/>
                            </a:xfrm>
                            <a:custGeom>
                              <a:avLst/>
                              <a:gdLst/>
                              <a:ahLst/>
                              <a:rect l="l" t="t" r="r" b="b"/>
                              <a:pathLst>
                                <a:path w="96" h="116">
                                  <a:moveTo>
                                    <a:pt x="2054" y="1342"/>
                                  </a:moveTo>
                                  <a:lnTo>
                                    <a:pt x="2030" y="1342"/>
                                  </a:lnTo>
                                  <a:lnTo>
                                    <a:pt x="2030" y="1347"/>
                                  </a:lnTo>
                                  <a:lnTo>
                                    <a:pt x="2032" y="1349"/>
                                  </a:lnTo>
                                  <a:lnTo>
                                    <a:pt x="2032" y="1352"/>
                                  </a:lnTo>
                                  <a:lnTo>
                                    <a:pt x="2037" y="1359"/>
                                  </a:lnTo>
                                  <a:lnTo>
                                    <a:pt x="2039" y="1364"/>
                                  </a:lnTo>
                                  <a:lnTo>
                                    <a:pt x="2068" y="1416"/>
                                  </a:lnTo>
                                  <a:lnTo>
                                    <a:pt x="2071" y="1419"/>
                                  </a:lnTo>
                                  <a:lnTo>
                                    <a:pt x="2071" y="1424"/>
                                  </a:lnTo>
                                  <a:lnTo>
                                    <a:pt x="2075" y="1428"/>
                                  </a:lnTo>
                                  <a:lnTo>
                                    <a:pt x="2102" y="1428"/>
                                  </a:lnTo>
                                  <a:lnTo>
                                    <a:pt x="2102" y="1426"/>
                                  </a:lnTo>
                                  <a:lnTo>
                                    <a:pt x="2104" y="1424"/>
                                  </a:lnTo>
                                  <a:lnTo>
                                    <a:pt x="2104" y="1400"/>
                                  </a:lnTo>
                                  <a:lnTo>
                                    <a:pt x="2083" y="1400"/>
                                  </a:lnTo>
                                  <a:lnTo>
                                    <a:pt x="2080" y="1395"/>
                                  </a:lnTo>
                                  <a:lnTo>
                                    <a:pt x="2080" y="1392"/>
                                  </a:lnTo>
                                  <a:lnTo>
                                    <a:pt x="2078" y="1388"/>
                                  </a:lnTo>
                                  <a:lnTo>
                                    <a:pt x="2075" y="1385"/>
                                  </a:lnTo>
                                  <a:lnTo>
                                    <a:pt x="2073" y="1380"/>
                                  </a:lnTo>
                                  <a:lnTo>
                                    <a:pt x="2073" y="1378"/>
                                  </a:lnTo>
                                  <a:lnTo>
                                    <a:pt x="2071" y="1373"/>
                                  </a:lnTo>
                                  <a:lnTo>
                                    <a:pt x="2068" y="1371"/>
                                  </a:lnTo>
                                  <a:lnTo>
                                    <a:pt x="2054" y="1342"/>
                                  </a:lnTo>
                                  <a:close/>
                                </a:path>
                              </a:pathLst>
                            </a:custGeom>
                            <a:solidFill>
                              <a:srgbClr val="ffa830"/>
                            </a:solidFill>
                            <a:ln w="0">
                              <a:noFill/>
                            </a:ln>
                          </wps:spPr>
                          <wps:style>
                            <a:lnRef idx="0"/>
                            <a:fillRef idx="0"/>
                            <a:effectRef idx="0"/>
                            <a:fontRef idx="minor"/>
                          </wps:style>
                          <wps:bodyPr/>
                        </wps:wsp>
                        <wps:wsp>
                          <wps:cNvSpPr/>
                          <wps:spPr>
                            <a:xfrm>
                              <a:off x="0" y="0"/>
                              <a:ext cx="60840" cy="73800"/>
                            </a:xfrm>
                            <a:custGeom>
                              <a:avLst/>
                              <a:gdLst/>
                              <a:ahLst/>
                              <a:rect l="l" t="t" r="r" b="b"/>
                              <a:pathLst>
                                <a:path w="96" h="116">
                                  <a:moveTo>
                                    <a:pt x="2104" y="1318"/>
                                  </a:moveTo>
                                  <a:lnTo>
                                    <a:pt x="2083" y="1318"/>
                                  </a:lnTo>
                                  <a:lnTo>
                                    <a:pt x="2083" y="1400"/>
                                  </a:lnTo>
                                  <a:lnTo>
                                    <a:pt x="2104" y="1400"/>
                                  </a:lnTo>
                                  <a:lnTo>
                                    <a:pt x="2104" y="1318"/>
                                  </a:lnTo>
                                  <a:close/>
                                </a:path>
                              </a:pathLst>
                            </a:custGeom>
                            <a:solidFill>
                              <a:srgbClr val="ffa830"/>
                            </a:solidFill>
                            <a:ln w="0">
                              <a:noFill/>
                            </a:ln>
                          </wps:spPr>
                          <wps:style>
                            <a:lnRef idx="0"/>
                            <a:fillRef idx="0"/>
                            <a:effectRef idx="0"/>
                            <a:fontRef idx="minor"/>
                          </wps:style>
                          <wps:bodyPr/>
                        </wps:wsp>
                        <wps:wsp>
                          <wps:cNvSpPr/>
                          <wps:spPr>
                            <a:xfrm>
                              <a:off x="0" y="0"/>
                              <a:ext cx="60840" cy="73800"/>
                            </a:xfrm>
                            <a:custGeom>
                              <a:avLst/>
                              <a:gdLst/>
                              <a:ahLst/>
                              <a:rect l="l" t="t" r="r" b="b"/>
                              <a:pathLst>
                                <a:path w="96" h="116">
                                  <a:moveTo>
                                    <a:pt x="2032" y="1316"/>
                                  </a:moveTo>
                                  <a:lnTo>
                                    <a:pt x="2015" y="1316"/>
                                  </a:lnTo>
                                  <a:lnTo>
                                    <a:pt x="2013" y="1318"/>
                                  </a:lnTo>
                                  <a:lnTo>
                                    <a:pt x="2035" y="1318"/>
                                  </a:lnTo>
                                  <a:lnTo>
                                    <a:pt x="2032" y="1316"/>
                                  </a:lnTo>
                                  <a:close/>
                                </a:path>
                              </a:pathLst>
                            </a:custGeom>
                            <a:solidFill>
                              <a:srgbClr val="ffa830"/>
                            </a:solidFill>
                            <a:ln w="0">
                              <a:noFill/>
                            </a:ln>
                          </wps:spPr>
                          <wps:style>
                            <a:lnRef idx="0"/>
                            <a:fillRef idx="0"/>
                            <a:effectRef idx="0"/>
                            <a:fontRef idx="minor"/>
                          </wps:style>
                          <wps:bodyPr/>
                        </wps:wsp>
                        <wps:wsp>
                          <wps:cNvSpPr/>
                          <wps:spPr>
                            <a:xfrm>
                              <a:off x="0" y="0"/>
                              <a:ext cx="60840" cy="73800"/>
                            </a:xfrm>
                            <a:custGeom>
                              <a:avLst/>
                              <a:gdLst/>
                              <a:ahLst/>
                              <a:rect l="l" t="t" r="r" b="b"/>
                              <a:pathLst>
                                <a:path w="96" h="116">
                                  <a:moveTo>
                                    <a:pt x="2099" y="1316"/>
                                  </a:moveTo>
                                  <a:lnTo>
                                    <a:pt x="2085" y="1316"/>
                                  </a:lnTo>
                                  <a:lnTo>
                                    <a:pt x="2085" y="1318"/>
                                  </a:lnTo>
                                  <a:lnTo>
                                    <a:pt x="2102" y="1318"/>
                                  </a:lnTo>
                                  <a:lnTo>
                                    <a:pt x="2099" y="1316"/>
                                  </a:lnTo>
                                  <a:close/>
                                </a:path>
                              </a:pathLst>
                            </a:custGeom>
                            <a:solidFill>
                              <a:srgbClr val="ffa830"/>
                            </a:solidFill>
                            <a:ln w="0">
                              <a:noFill/>
                            </a:ln>
                          </wps:spPr>
                          <wps:style>
                            <a:lnRef idx="0"/>
                            <a:fillRef idx="0"/>
                            <a:effectRef idx="0"/>
                            <a:fontRef idx="minor"/>
                          </wps:style>
                          <wps:bodyPr/>
                        </wps:wsp>
                      </wpg:grpSp>
                      <wpg:grpSp>
                        <wpg:cNvGrpSpPr/>
                        <wpg:grpSpPr>
                          <a:xfrm>
                            <a:off x="1397520" y="835200"/>
                            <a:ext cx="15120" cy="73800"/>
                          </a:xfrm>
                        </wpg:grpSpPr>
                        <wps:wsp>
                          <wps:cNvSpPr/>
                          <wps:spPr>
                            <a:xfrm>
                              <a:off x="0" y="0"/>
                              <a:ext cx="15120" cy="73800"/>
                            </a:xfrm>
                            <a:custGeom>
                              <a:avLst/>
                              <a:gdLst/>
                              <a:ahLst/>
                              <a:rect l="l" t="t" r="r" b="b"/>
                              <a:pathLst>
                                <a:path w="24" h="116">
                                  <a:moveTo>
                                    <a:pt x="2224" y="1428"/>
                                  </a:moveTo>
                                  <a:lnTo>
                                    <a:pt x="2205" y="1428"/>
                                  </a:lnTo>
                                  <a:lnTo>
                                    <a:pt x="2205" y="1431"/>
                                  </a:lnTo>
                                  <a:lnTo>
                                    <a:pt x="2224" y="1431"/>
                                  </a:lnTo>
                                  <a:lnTo>
                                    <a:pt x="2224" y="1428"/>
                                  </a:lnTo>
                                  <a:close/>
                                </a:path>
                              </a:pathLst>
                            </a:custGeom>
                            <a:solidFill>
                              <a:srgbClr val="ffa830"/>
                            </a:solidFill>
                            <a:ln w="0">
                              <a:noFill/>
                            </a:ln>
                          </wps:spPr>
                          <wps:style>
                            <a:lnRef idx="0"/>
                            <a:fillRef idx="0"/>
                            <a:effectRef idx="0"/>
                            <a:fontRef idx="minor"/>
                          </wps:style>
                          <wps:bodyPr/>
                        </wps:wsp>
                        <wps:wsp>
                          <wps:cNvSpPr/>
                          <wps:spPr>
                            <a:xfrm>
                              <a:off x="0" y="0"/>
                              <a:ext cx="15120" cy="73800"/>
                            </a:xfrm>
                            <a:custGeom>
                              <a:avLst/>
                              <a:gdLst/>
                              <a:ahLst/>
                              <a:rect l="l" t="t" r="r" b="b"/>
                              <a:pathLst>
                                <a:path w="24" h="116">
                                  <a:moveTo>
                                    <a:pt x="2227" y="1318"/>
                                  </a:moveTo>
                                  <a:lnTo>
                                    <a:pt x="2203" y="1318"/>
                                  </a:lnTo>
                                  <a:lnTo>
                                    <a:pt x="2203" y="1428"/>
                                  </a:lnTo>
                                  <a:lnTo>
                                    <a:pt x="2227" y="1428"/>
                                  </a:lnTo>
                                  <a:lnTo>
                                    <a:pt x="2227" y="1318"/>
                                  </a:lnTo>
                                  <a:close/>
                                </a:path>
                              </a:pathLst>
                            </a:custGeom>
                            <a:solidFill>
                              <a:srgbClr val="ffa830"/>
                            </a:solidFill>
                            <a:ln w="0">
                              <a:noFill/>
                            </a:ln>
                          </wps:spPr>
                          <wps:style>
                            <a:lnRef idx="0"/>
                            <a:fillRef idx="0"/>
                            <a:effectRef idx="0"/>
                            <a:fontRef idx="minor"/>
                          </wps:style>
                          <wps:bodyPr/>
                        </wps:wsp>
                        <wps:wsp>
                          <wps:cNvSpPr/>
                          <wps:spPr>
                            <a:xfrm>
                              <a:off x="0" y="0"/>
                              <a:ext cx="15120" cy="73800"/>
                            </a:xfrm>
                            <a:custGeom>
                              <a:avLst/>
                              <a:gdLst/>
                              <a:ahLst/>
                              <a:rect l="l" t="t" r="r" b="b"/>
                              <a:pathLst>
                                <a:path w="24" h="116">
                                  <a:moveTo>
                                    <a:pt x="2224" y="1316"/>
                                  </a:moveTo>
                                  <a:lnTo>
                                    <a:pt x="2205" y="1316"/>
                                  </a:lnTo>
                                  <a:lnTo>
                                    <a:pt x="2205" y="1318"/>
                                  </a:lnTo>
                                  <a:lnTo>
                                    <a:pt x="2224" y="1318"/>
                                  </a:lnTo>
                                  <a:lnTo>
                                    <a:pt x="2224" y="1316"/>
                                  </a:lnTo>
                                  <a:close/>
                                </a:path>
                              </a:pathLst>
                            </a:custGeom>
                            <a:solidFill>
                              <a:srgbClr val="ffa830"/>
                            </a:solidFill>
                            <a:ln w="0">
                              <a:noFill/>
                            </a:ln>
                          </wps:spPr>
                          <wps:style>
                            <a:lnRef idx="0"/>
                            <a:fillRef idx="0"/>
                            <a:effectRef idx="0"/>
                            <a:fontRef idx="minor"/>
                          </wps:style>
                          <wps:bodyPr/>
                        </wps:wsp>
                      </wpg:grpSp>
                      <wpg:grpSp>
                        <wpg:cNvGrpSpPr/>
                        <wpg:grpSpPr>
                          <a:xfrm>
                            <a:off x="1475280" y="835200"/>
                            <a:ext cx="55080" cy="73800"/>
                          </a:xfrm>
                        </wpg:grpSpPr>
                        <wps:wsp>
                          <wps:cNvSpPr/>
                          <wps:spPr>
                            <a:xfrm>
                              <a:off x="0" y="0"/>
                              <a:ext cx="55080" cy="73800"/>
                            </a:xfrm>
                            <a:custGeom>
                              <a:avLst/>
                              <a:gdLst/>
                              <a:ahLst/>
                              <a:rect l="l" t="t" r="r" b="b"/>
                              <a:pathLst>
                                <a:path w="87" h="116">
                                  <a:moveTo>
                                    <a:pt x="2347" y="1316"/>
                                  </a:moveTo>
                                  <a:lnTo>
                                    <a:pt x="2327" y="1316"/>
                                  </a:lnTo>
                                  <a:lnTo>
                                    <a:pt x="2327" y="1318"/>
                                  </a:lnTo>
                                  <a:lnTo>
                                    <a:pt x="2325" y="1318"/>
                                  </a:lnTo>
                                  <a:lnTo>
                                    <a:pt x="2325" y="1428"/>
                                  </a:lnTo>
                                  <a:lnTo>
                                    <a:pt x="2327" y="1428"/>
                                  </a:lnTo>
                                  <a:lnTo>
                                    <a:pt x="2327" y="1431"/>
                                  </a:lnTo>
                                  <a:lnTo>
                                    <a:pt x="2347" y="1431"/>
                                  </a:lnTo>
                                  <a:lnTo>
                                    <a:pt x="2349" y="1428"/>
                                  </a:lnTo>
                                  <a:lnTo>
                                    <a:pt x="2349" y="1373"/>
                                  </a:lnTo>
                                  <a:lnTo>
                                    <a:pt x="2376" y="1373"/>
                                  </a:lnTo>
                                  <a:lnTo>
                                    <a:pt x="2373" y="1368"/>
                                  </a:lnTo>
                                  <a:lnTo>
                                    <a:pt x="2349" y="1368"/>
                                  </a:lnTo>
                                  <a:lnTo>
                                    <a:pt x="2349" y="1318"/>
                                  </a:lnTo>
                                  <a:lnTo>
                                    <a:pt x="2347" y="1316"/>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2376" y="1373"/>
                                  </a:moveTo>
                                  <a:lnTo>
                                    <a:pt x="2349" y="1373"/>
                                  </a:lnTo>
                                  <a:lnTo>
                                    <a:pt x="2385" y="1426"/>
                                  </a:lnTo>
                                  <a:lnTo>
                                    <a:pt x="2385" y="1428"/>
                                  </a:lnTo>
                                  <a:lnTo>
                                    <a:pt x="2387" y="1431"/>
                                  </a:lnTo>
                                  <a:lnTo>
                                    <a:pt x="2409" y="1431"/>
                                  </a:lnTo>
                                  <a:lnTo>
                                    <a:pt x="2409" y="1428"/>
                                  </a:lnTo>
                                  <a:lnTo>
                                    <a:pt x="2411" y="1428"/>
                                  </a:lnTo>
                                  <a:lnTo>
                                    <a:pt x="2411" y="1426"/>
                                  </a:lnTo>
                                  <a:lnTo>
                                    <a:pt x="2409" y="1424"/>
                                  </a:lnTo>
                                  <a:lnTo>
                                    <a:pt x="2407" y="1419"/>
                                  </a:lnTo>
                                  <a:lnTo>
                                    <a:pt x="2376" y="1373"/>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2404" y="1316"/>
                                  </a:moveTo>
                                  <a:lnTo>
                                    <a:pt x="2387" y="1316"/>
                                  </a:lnTo>
                                  <a:lnTo>
                                    <a:pt x="2383" y="1320"/>
                                  </a:lnTo>
                                  <a:lnTo>
                                    <a:pt x="2349" y="1368"/>
                                  </a:lnTo>
                                  <a:lnTo>
                                    <a:pt x="2373" y="1368"/>
                                  </a:lnTo>
                                  <a:lnTo>
                                    <a:pt x="2404" y="1328"/>
                                  </a:lnTo>
                                  <a:lnTo>
                                    <a:pt x="2409" y="1323"/>
                                  </a:lnTo>
                                  <a:lnTo>
                                    <a:pt x="2409" y="1318"/>
                                  </a:lnTo>
                                  <a:lnTo>
                                    <a:pt x="2407" y="1318"/>
                                  </a:lnTo>
                                  <a:lnTo>
                                    <a:pt x="2404" y="1316"/>
                                  </a:lnTo>
                                  <a:close/>
                                </a:path>
                              </a:pathLst>
                            </a:custGeom>
                            <a:solidFill>
                              <a:srgbClr val="ffa830"/>
                            </a:solidFill>
                            <a:ln w="0">
                              <a:noFill/>
                            </a:ln>
                          </wps:spPr>
                          <wps:style>
                            <a:lnRef idx="0"/>
                            <a:fillRef idx="0"/>
                            <a:effectRef idx="0"/>
                            <a:fontRef idx="minor"/>
                          </wps:style>
                          <wps:bodyPr/>
                        </wps:wsp>
                      </wpg:grpSp>
                      <wpg:grpSp>
                        <wpg:cNvGrpSpPr/>
                        <wpg:grpSpPr>
                          <a:xfrm>
                            <a:off x="1655280" y="833040"/>
                            <a:ext cx="48960" cy="76320"/>
                          </a:xfrm>
                        </wpg:grpSpPr>
                        <wps:wsp>
                          <wps:cNvSpPr/>
                          <wps:spPr>
                            <a:xfrm>
                              <a:off x="0" y="0"/>
                              <a:ext cx="48960" cy="76320"/>
                            </a:xfrm>
                            <a:custGeom>
                              <a:avLst/>
                              <a:gdLst/>
                              <a:ahLst/>
                              <a:rect l="l" t="t" r="r" b="b"/>
                              <a:pathLst>
                                <a:path w="77" h="120">
                                  <a:moveTo>
                                    <a:pt x="2647" y="1431"/>
                                  </a:moveTo>
                                  <a:lnTo>
                                    <a:pt x="2637" y="1431"/>
                                  </a:lnTo>
                                  <a:lnTo>
                                    <a:pt x="2639" y="1433"/>
                                  </a:lnTo>
                                  <a:lnTo>
                                    <a:pt x="2642" y="1433"/>
                                  </a:lnTo>
                                  <a:lnTo>
                                    <a:pt x="2647" y="1431"/>
                                  </a:lnTo>
                                  <a:close/>
                                </a:path>
                              </a:pathLst>
                            </a:custGeom>
                            <a:solidFill>
                              <a:srgbClr val="ffa830"/>
                            </a:solidFill>
                            <a:ln w="0">
                              <a:noFill/>
                            </a:ln>
                          </wps:spPr>
                          <wps:style>
                            <a:lnRef idx="0"/>
                            <a:fillRef idx="0"/>
                            <a:effectRef idx="0"/>
                            <a:fontRef idx="minor"/>
                          </wps:style>
                          <wps:bodyPr/>
                        </wps:wsp>
                        <wps:wsp>
                          <wps:cNvSpPr/>
                          <wps:spPr>
                            <a:xfrm>
                              <a:off x="0" y="0"/>
                              <a:ext cx="48960" cy="76320"/>
                            </a:xfrm>
                            <a:custGeom>
                              <a:avLst/>
                              <a:gdLst/>
                              <a:ahLst/>
                              <a:rect l="l" t="t" r="r" b="b"/>
                              <a:pathLst>
                                <a:path w="77" h="120">
                                  <a:moveTo>
                                    <a:pt x="2615" y="1404"/>
                                  </a:moveTo>
                                  <a:lnTo>
                                    <a:pt x="2611" y="1404"/>
                                  </a:lnTo>
                                  <a:lnTo>
                                    <a:pt x="2611" y="1407"/>
                                  </a:lnTo>
                                  <a:lnTo>
                                    <a:pt x="2608" y="1409"/>
                                  </a:lnTo>
                                  <a:lnTo>
                                    <a:pt x="2608" y="1416"/>
                                  </a:lnTo>
                                  <a:lnTo>
                                    <a:pt x="2611" y="1421"/>
                                  </a:lnTo>
                                  <a:lnTo>
                                    <a:pt x="2611" y="1424"/>
                                  </a:lnTo>
                                  <a:lnTo>
                                    <a:pt x="2613" y="1424"/>
                                  </a:lnTo>
                                  <a:lnTo>
                                    <a:pt x="2618" y="1428"/>
                                  </a:lnTo>
                                  <a:lnTo>
                                    <a:pt x="2623" y="1428"/>
                                  </a:lnTo>
                                  <a:lnTo>
                                    <a:pt x="2625" y="1431"/>
                                  </a:lnTo>
                                  <a:lnTo>
                                    <a:pt x="2659" y="1431"/>
                                  </a:lnTo>
                                  <a:lnTo>
                                    <a:pt x="2663" y="1428"/>
                                  </a:lnTo>
                                  <a:lnTo>
                                    <a:pt x="2666" y="1426"/>
                                  </a:lnTo>
                                  <a:lnTo>
                                    <a:pt x="2668" y="1426"/>
                                  </a:lnTo>
                                  <a:lnTo>
                                    <a:pt x="2673" y="1424"/>
                                  </a:lnTo>
                                  <a:lnTo>
                                    <a:pt x="2678" y="1419"/>
                                  </a:lnTo>
                                  <a:lnTo>
                                    <a:pt x="2680" y="1414"/>
                                  </a:lnTo>
                                  <a:lnTo>
                                    <a:pt x="2635" y="1414"/>
                                  </a:lnTo>
                                  <a:lnTo>
                                    <a:pt x="2632" y="1412"/>
                                  </a:lnTo>
                                  <a:lnTo>
                                    <a:pt x="2625" y="1412"/>
                                  </a:lnTo>
                                  <a:lnTo>
                                    <a:pt x="2623" y="1409"/>
                                  </a:lnTo>
                                  <a:lnTo>
                                    <a:pt x="2618" y="1407"/>
                                  </a:lnTo>
                                  <a:lnTo>
                                    <a:pt x="2615" y="1404"/>
                                  </a:lnTo>
                                  <a:close/>
                                </a:path>
                              </a:pathLst>
                            </a:custGeom>
                            <a:solidFill>
                              <a:srgbClr val="ffa830"/>
                            </a:solidFill>
                            <a:ln w="0">
                              <a:noFill/>
                            </a:ln>
                          </wps:spPr>
                          <wps:style>
                            <a:lnRef idx="0"/>
                            <a:fillRef idx="0"/>
                            <a:effectRef idx="0"/>
                            <a:fontRef idx="minor"/>
                          </wps:style>
                          <wps:bodyPr/>
                        </wps:wsp>
                        <wps:wsp>
                          <wps:cNvSpPr/>
                          <wps:spPr>
                            <a:xfrm>
                              <a:off x="0" y="0"/>
                              <a:ext cx="48960" cy="76320"/>
                            </a:xfrm>
                            <a:custGeom>
                              <a:avLst/>
                              <a:gdLst/>
                              <a:ahLst/>
                              <a:rect l="l" t="t" r="r" b="b"/>
                              <a:pathLst>
                                <a:path w="77" h="120">
                                  <a:moveTo>
                                    <a:pt x="2673" y="1371"/>
                                  </a:moveTo>
                                  <a:lnTo>
                                    <a:pt x="2623" y="1371"/>
                                  </a:lnTo>
                                  <a:lnTo>
                                    <a:pt x="2627" y="1376"/>
                                  </a:lnTo>
                                  <a:lnTo>
                                    <a:pt x="2632" y="1378"/>
                                  </a:lnTo>
                                  <a:lnTo>
                                    <a:pt x="2635" y="1380"/>
                                  </a:lnTo>
                                  <a:lnTo>
                                    <a:pt x="2639" y="1380"/>
                                  </a:lnTo>
                                  <a:lnTo>
                                    <a:pt x="2649" y="1385"/>
                                  </a:lnTo>
                                  <a:lnTo>
                                    <a:pt x="2651" y="1388"/>
                                  </a:lnTo>
                                  <a:lnTo>
                                    <a:pt x="2656" y="1390"/>
                                  </a:lnTo>
                                  <a:lnTo>
                                    <a:pt x="2659" y="1392"/>
                                  </a:lnTo>
                                  <a:lnTo>
                                    <a:pt x="2659" y="1395"/>
                                  </a:lnTo>
                                  <a:lnTo>
                                    <a:pt x="2661" y="1395"/>
                                  </a:lnTo>
                                  <a:lnTo>
                                    <a:pt x="2661" y="1402"/>
                                  </a:lnTo>
                                  <a:lnTo>
                                    <a:pt x="2659" y="1404"/>
                                  </a:lnTo>
                                  <a:lnTo>
                                    <a:pt x="2659" y="1407"/>
                                  </a:lnTo>
                                  <a:lnTo>
                                    <a:pt x="2656" y="1407"/>
                                  </a:lnTo>
                                  <a:lnTo>
                                    <a:pt x="2656" y="1409"/>
                                  </a:lnTo>
                                  <a:lnTo>
                                    <a:pt x="2654" y="1412"/>
                                  </a:lnTo>
                                  <a:lnTo>
                                    <a:pt x="2649" y="1412"/>
                                  </a:lnTo>
                                  <a:lnTo>
                                    <a:pt x="2647" y="1414"/>
                                  </a:lnTo>
                                  <a:lnTo>
                                    <a:pt x="2680" y="1414"/>
                                  </a:lnTo>
                                  <a:lnTo>
                                    <a:pt x="2683" y="1412"/>
                                  </a:lnTo>
                                  <a:lnTo>
                                    <a:pt x="2683" y="1409"/>
                                  </a:lnTo>
                                  <a:lnTo>
                                    <a:pt x="2685" y="1404"/>
                                  </a:lnTo>
                                  <a:lnTo>
                                    <a:pt x="2685" y="1390"/>
                                  </a:lnTo>
                                  <a:lnTo>
                                    <a:pt x="2683" y="1388"/>
                                  </a:lnTo>
                                  <a:lnTo>
                                    <a:pt x="2683" y="1383"/>
                                  </a:lnTo>
                                  <a:lnTo>
                                    <a:pt x="2678" y="1378"/>
                                  </a:lnTo>
                                  <a:lnTo>
                                    <a:pt x="2678" y="1376"/>
                                  </a:lnTo>
                                  <a:lnTo>
                                    <a:pt x="2673" y="1371"/>
                                  </a:lnTo>
                                  <a:close/>
                                </a:path>
                              </a:pathLst>
                            </a:custGeom>
                            <a:solidFill>
                              <a:srgbClr val="ffa830"/>
                            </a:solidFill>
                            <a:ln w="0">
                              <a:noFill/>
                            </a:ln>
                          </wps:spPr>
                          <wps:style>
                            <a:lnRef idx="0"/>
                            <a:fillRef idx="0"/>
                            <a:effectRef idx="0"/>
                            <a:fontRef idx="minor"/>
                          </wps:style>
                          <wps:bodyPr/>
                        </wps:wsp>
                        <wps:wsp>
                          <wps:cNvSpPr/>
                          <wps:spPr>
                            <a:xfrm>
                              <a:off x="0" y="0"/>
                              <a:ext cx="48960" cy="76320"/>
                            </a:xfrm>
                            <a:custGeom>
                              <a:avLst/>
                              <a:gdLst/>
                              <a:ahLst/>
                              <a:rect l="l" t="t" r="r" b="b"/>
                              <a:pathLst>
                                <a:path w="77" h="120">
                                  <a:moveTo>
                                    <a:pt x="2673" y="1318"/>
                                  </a:moveTo>
                                  <a:lnTo>
                                    <a:pt x="2627" y="1318"/>
                                  </a:lnTo>
                                  <a:lnTo>
                                    <a:pt x="2615" y="1330"/>
                                  </a:lnTo>
                                  <a:lnTo>
                                    <a:pt x="2615" y="1332"/>
                                  </a:lnTo>
                                  <a:lnTo>
                                    <a:pt x="2613" y="1335"/>
                                  </a:lnTo>
                                  <a:lnTo>
                                    <a:pt x="2613" y="1340"/>
                                  </a:lnTo>
                                  <a:lnTo>
                                    <a:pt x="2611" y="1342"/>
                                  </a:lnTo>
                                  <a:lnTo>
                                    <a:pt x="2611" y="1354"/>
                                  </a:lnTo>
                                  <a:lnTo>
                                    <a:pt x="2613" y="1356"/>
                                  </a:lnTo>
                                  <a:lnTo>
                                    <a:pt x="2613" y="1359"/>
                                  </a:lnTo>
                                  <a:lnTo>
                                    <a:pt x="2615" y="1361"/>
                                  </a:lnTo>
                                  <a:lnTo>
                                    <a:pt x="2615" y="1364"/>
                                  </a:lnTo>
                                  <a:lnTo>
                                    <a:pt x="2620" y="1368"/>
                                  </a:lnTo>
                                  <a:lnTo>
                                    <a:pt x="2620" y="1371"/>
                                  </a:lnTo>
                                  <a:lnTo>
                                    <a:pt x="2671" y="1371"/>
                                  </a:lnTo>
                                  <a:lnTo>
                                    <a:pt x="2668" y="1368"/>
                                  </a:lnTo>
                                  <a:lnTo>
                                    <a:pt x="2663" y="1366"/>
                                  </a:lnTo>
                                  <a:lnTo>
                                    <a:pt x="2661" y="1364"/>
                                  </a:lnTo>
                                  <a:lnTo>
                                    <a:pt x="2656" y="1361"/>
                                  </a:lnTo>
                                  <a:lnTo>
                                    <a:pt x="2651" y="1361"/>
                                  </a:lnTo>
                                  <a:lnTo>
                                    <a:pt x="2642" y="1356"/>
                                  </a:lnTo>
                                  <a:lnTo>
                                    <a:pt x="2637" y="1352"/>
                                  </a:lnTo>
                                  <a:lnTo>
                                    <a:pt x="2637" y="1349"/>
                                  </a:lnTo>
                                  <a:lnTo>
                                    <a:pt x="2635" y="1349"/>
                                  </a:lnTo>
                                  <a:lnTo>
                                    <a:pt x="2635" y="1342"/>
                                  </a:lnTo>
                                  <a:lnTo>
                                    <a:pt x="2637" y="1340"/>
                                  </a:lnTo>
                                  <a:lnTo>
                                    <a:pt x="2637" y="1337"/>
                                  </a:lnTo>
                                  <a:lnTo>
                                    <a:pt x="2639" y="1335"/>
                                  </a:lnTo>
                                  <a:lnTo>
                                    <a:pt x="2642" y="1335"/>
                                  </a:lnTo>
                                  <a:lnTo>
                                    <a:pt x="2644" y="1332"/>
                                  </a:lnTo>
                                  <a:lnTo>
                                    <a:pt x="2678" y="1332"/>
                                  </a:lnTo>
                                  <a:lnTo>
                                    <a:pt x="2678" y="1323"/>
                                  </a:lnTo>
                                  <a:lnTo>
                                    <a:pt x="2675" y="1323"/>
                                  </a:lnTo>
                                  <a:lnTo>
                                    <a:pt x="2675" y="1320"/>
                                  </a:lnTo>
                                  <a:lnTo>
                                    <a:pt x="2673" y="1318"/>
                                  </a:lnTo>
                                  <a:close/>
                                </a:path>
                              </a:pathLst>
                            </a:custGeom>
                            <a:solidFill>
                              <a:srgbClr val="ffa830"/>
                            </a:solidFill>
                            <a:ln w="0">
                              <a:noFill/>
                            </a:ln>
                          </wps:spPr>
                          <wps:style>
                            <a:lnRef idx="0"/>
                            <a:fillRef idx="0"/>
                            <a:effectRef idx="0"/>
                            <a:fontRef idx="minor"/>
                          </wps:style>
                          <wps:bodyPr/>
                        </wps:wsp>
                        <wps:wsp>
                          <wps:cNvSpPr/>
                          <wps:spPr>
                            <a:xfrm>
                              <a:off x="0" y="0"/>
                              <a:ext cx="48960" cy="76320"/>
                            </a:xfrm>
                            <a:custGeom>
                              <a:avLst/>
                              <a:gdLst/>
                              <a:ahLst/>
                              <a:rect l="l" t="t" r="r" b="b"/>
                              <a:pathLst>
                                <a:path w="77" h="120">
                                  <a:moveTo>
                                    <a:pt x="2678" y="1332"/>
                                  </a:moveTo>
                                  <a:lnTo>
                                    <a:pt x="2659" y="1332"/>
                                  </a:lnTo>
                                  <a:lnTo>
                                    <a:pt x="2663" y="1335"/>
                                  </a:lnTo>
                                  <a:lnTo>
                                    <a:pt x="2666" y="1337"/>
                                  </a:lnTo>
                                  <a:lnTo>
                                    <a:pt x="2671" y="1337"/>
                                  </a:lnTo>
                                  <a:lnTo>
                                    <a:pt x="2671" y="1340"/>
                                  </a:lnTo>
                                  <a:lnTo>
                                    <a:pt x="2678" y="1340"/>
                                  </a:lnTo>
                                  <a:lnTo>
                                    <a:pt x="2678" y="1332"/>
                                  </a:lnTo>
                                  <a:close/>
                                </a:path>
                              </a:pathLst>
                            </a:custGeom>
                            <a:solidFill>
                              <a:srgbClr val="ffa830"/>
                            </a:solidFill>
                            <a:ln w="0">
                              <a:noFill/>
                            </a:ln>
                          </wps:spPr>
                          <wps:style>
                            <a:lnRef idx="0"/>
                            <a:fillRef idx="0"/>
                            <a:effectRef idx="0"/>
                            <a:fontRef idx="minor"/>
                          </wps:style>
                          <wps:bodyPr/>
                        </wps:wsp>
                        <wps:wsp>
                          <wps:cNvSpPr/>
                          <wps:spPr>
                            <a:xfrm>
                              <a:off x="0" y="0"/>
                              <a:ext cx="48960" cy="76320"/>
                            </a:xfrm>
                            <a:custGeom>
                              <a:avLst/>
                              <a:gdLst/>
                              <a:ahLst/>
                              <a:rect l="l" t="t" r="r" b="b"/>
                              <a:pathLst>
                                <a:path w="77" h="120">
                                  <a:moveTo>
                                    <a:pt x="2666" y="1316"/>
                                  </a:moveTo>
                                  <a:lnTo>
                                    <a:pt x="2635" y="1316"/>
                                  </a:lnTo>
                                  <a:lnTo>
                                    <a:pt x="2632" y="1318"/>
                                  </a:lnTo>
                                  <a:lnTo>
                                    <a:pt x="2668" y="1318"/>
                                  </a:lnTo>
                                  <a:lnTo>
                                    <a:pt x="2666" y="1316"/>
                                  </a:lnTo>
                                  <a:close/>
                                </a:path>
                              </a:pathLst>
                            </a:custGeom>
                            <a:solidFill>
                              <a:srgbClr val="ffa830"/>
                            </a:solidFill>
                            <a:ln w="0">
                              <a:noFill/>
                            </a:ln>
                          </wps:spPr>
                          <wps:style>
                            <a:lnRef idx="0"/>
                            <a:fillRef idx="0"/>
                            <a:effectRef idx="0"/>
                            <a:fontRef idx="minor"/>
                          </wps:style>
                          <wps:bodyPr/>
                        </wps:wsp>
                        <wps:wsp>
                          <wps:cNvSpPr/>
                          <wps:spPr>
                            <a:xfrm>
                              <a:off x="0" y="0"/>
                              <a:ext cx="48960" cy="76320"/>
                            </a:xfrm>
                            <a:custGeom>
                              <a:avLst/>
                              <a:gdLst/>
                              <a:ahLst/>
                              <a:rect l="l" t="t" r="r" b="b"/>
                              <a:pathLst>
                                <a:path w="77" h="120">
                                  <a:moveTo>
                                    <a:pt x="2649" y="1313"/>
                                  </a:moveTo>
                                  <a:lnTo>
                                    <a:pt x="2647" y="1316"/>
                                  </a:lnTo>
                                  <a:lnTo>
                                    <a:pt x="2654" y="1316"/>
                                  </a:lnTo>
                                  <a:lnTo>
                                    <a:pt x="2649" y="1313"/>
                                  </a:lnTo>
                                  <a:close/>
                                </a:path>
                              </a:pathLst>
                            </a:custGeom>
                            <a:solidFill>
                              <a:srgbClr val="ffa830"/>
                            </a:solidFill>
                            <a:ln w="0">
                              <a:noFill/>
                            </a:ln>
                          </wps:spPr>
                          <wps:style>
                            <a:lnRef idx="0"/>
                            <a:fillRef idx="0"/>
                            <a:effectRef idx="0"/>
                            <a:fontRef idx="minor"/>
                          </wps:style>
                          <wps:bodyPr/>
                        </wps:wsp>
                      </wpg:grpSp>
                      <wpg:grpSp>
                        <wpg:cNvGrpSpPr/>
                        <wpg:grpSpPr>
                          <a:xfrm>
                            <a:off x="1762920" y="835200"/>
                            <a:ext cx="15120" cy="73800"/>
                          </a:xfrm>
                        </wpg:grpSpPr>
                        <wps:wsp>
                          <wps:cNvSpPr/>
                          <wps:spPr>
                            <a:xfrm>
                              <a:off x="0" y="0"/>
                              <a:ext cx="1440" cy="73800"/>
                            </a:xfrm>
                            <a:custGeom>
                              <a:avLst/>
                              <a:gdLst/>
                              <a:ahLst/>
                              <a:rect l="l" t="t" r="r" b="b"/>
                              <a:pathLst>
                                <a:path w="24" h="116">
                                  <a:moveTo>
                                    <a:pt x="2798" y="1316"/>
                                  </a:moveTo>
                                  <a:lnTo>
                                    <a:pt x="2779" y="1316"/>
                                  </a:lnTo>
                                  <a:lnTo>
                                    <a:pt x="2779" y="1318"/>
                                  </a:lnTo>
                                  <a:lnTo>
                                    <a:pt x="2776" y="1318"/>
                                  </a:lnTo>
                                  <a:lnTo>
                                    <a:pt x="2776" y="1428"/>
                                  </a:lnTo>
                                  <a:lnTo>
                                    <a:pt x="2779" y="1428"/>
                                  </a:lnTo>
                                  <a:lnTo>
                                    <a:pt x="2779" y="1431"/>
                                  </a:lnTo>
                                  <a:lnTo>
                                    <a:pt x="2798" y="1431"/>
                                  </a:lnTo>
                                  <a:lnTo>
                                    <a:pt x="2800" y="1428"/>
                                  </a:lnTo>
                                  <a:lnTo>
                                    <a:pt x="2800" y="1318"/>
                                  </a:lnTo>
                                  <a:lnTo>
                                    <a:pt x="2798" y="131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20" name="" descr=""/>
                            <pic:cNvPicPr/>
                          </pic:nvPicPr>
                          <pic:blipFill>
                            <a:blip r:embed="rId267"/>
                            <a:stretch/>
                          </pic:blipFill>
                          <pic:spPr>
                            <a:xfrm>
                              <a:off x="7560" y="0"/>
                              <a:ext cx="7560" cy="73080"/>
                            </a:xfrm>
                            <a:prstGeom prst="rect">
                              <a:avLst/>
                            </a:prstGeom>
                            <a:ln w="0">
                              <a:noFill/>
                            </a:ln>
                          </pic:spPr>
                        </pic:pic>
                      </wpg:grpSp>
                      <wpg:grpSp>
                        <wpg:cNvGrpSpPr/>
                        <wpg:grpSpPr>
                          <a:xfrm>
                            <a:off x="1943280" y="835200"/>
                            <a:ext cx="56520" cy="73800"/>
                          </a:xfrm>
                        </wpg:grpSpPr>
                        <wps:wsp>
                          <wps:cNvSpPr/>
                          <wps:spPr>
                            <a:xfrm>
                              <a:off x="0" y="0"/>
                              <a:ext cx="56520" cy="73800"/>
                            </a:xfrm>
                            <a:custGeom>
                              <a:avLst/>
                              <a:gdLst/>
                              <a:ahLst/>
                              <a:rect l="l" t="t" r="r" b="b"/>
                              <a:pathLst>
                                <a:path w="89" h="116">
                                  <a:moveTo>
                                    <a:pt x="3115" y="1335"/>
                                  </a:moveTo>
                                  <a:lnTo>
                                    <a:pt x="3093" y="1335"/>
                                  </a:lnTo>
                                  <a:lnTo>
                                    <a:pt x="3093" y="1428"/>
                                  </a:lnTo>
                                  <a:lnTo>
                                    <a:pt x="3095" y="1431"/>
                                  </a:lnTo>
                                  <a:lnTo>
                                    <a:pt x="3112" y="1431"/>
                                  </a:lnTo>
                                  <a:lnTo>
                                    <a:pt x="3115" y="1428"/>
                                  </a:lnTo>
                                  <a:lnTo>
                                    <a:pt x="3115" y="1335"/>
                                  </a:lnTo>
                                  <a:close/>
                                </a:path>
                              </a:pathLst>
                            </a:custGeom>
                            <a:solidFill>
                              <a:srgbClr val="ffa830"/>
                            </a:solidFill>
                            <a:ln w="0">
                              <a:noFill/>
                            </a:ln>
                          </wps:spPr>
                          <wps:style>
                            <a:lnRef idx="0"/>
                            <a:fillRef idx="0"/>
                            <a:effectRef idx="0"/>
                            <a:fontRef idx="minor"/>
                          </wps:style>
                          <wps:bodyPr/>
                        </wps:wsp>
                        <wps:wsp>
                          <wps:cNvSpPr/>
                          <wps:spPr>
                            <a:xfrm>
                              <a:off x="0" y="0"/>
                              <a:ext cx="56520" cy="73800"/>
                            </a:xfrm>
                            <a:custGeom>
                              <a:avLst/>
                              <a:gdLst/>
                              <a:ahLst/>
                              <a:rect l="l" t="t" r="r" b="b"/>
                              <a:pathLst>
                                <a:path w="89" h="116">
                                  <a:moveTo>
                                    <a:pt x="3148" y="1318"/>
                                  </a:moveTo>
                                  <a:lnTo>
                                    <a:pt x="3059" y="1318"/>
                                  </a:lnTo>
                                  <a:lnTo>
                                    <a:pt x="3059" y="1332"/>
                                  </a:lnTo>
                                  <a:lnTo>
                                    <a:pt x="3062" y="1335"/>
                                  </a:lnTo>
                                  <a:lnTo>
                                    <a:pt x="3146" y="1335"/>
                                  </a:lnTo>
                                  <a:lnTo>
                                    <a:pt x="3148" y="1332"/>
                                  </a:lnTo>
                                  <a:lnTo>
                                    <a:pt x="3148" y="1318"/>
                                  </a:lnTo>
                                  <a:close/>
                                </a:path>
                              </a:pathLst>
                            </a:custGeom>
                            <a:solidFill>
                              <a:srgbClr val="ffa830"/>
                            </a:solidFill>
                            <a:ln w="0">
                              <a:noFill/>
                            </a:ln>
                          </wps:spPr>
                          <wps:style>
                            <a:lnRef idx="0"/>
                            <a:fillRef idx="0"/>
                            <a:effectRef idx="0"/>
                            <a:fontRef idx="minor"/>
                          </wps:style>
                          <wps:bodyPr/>
                        </wps:wsp>
                        <wps:wsp>
                          <wps:cNvSpPr/>
                          <wps:spPr>
                            <a:xfrm>
                              <a:off x="0" y="0"/>
                              <a:ext cx="56520" cy="73800"/>
                            </a:xfrm>
                            <a:custGeom>
                              <a:avLst/>
                              <a:gdLst/>
                              <a:ahLst/>
                              <a:rect l="l" t="t" r="r" b="b"/>
                              <a:pathLst>
                                <a:path w="89" h="116">
                                  <a:moveTo>
                                    <a:pt x="3146" y="1316"/>
                                  </a:moveTo>
                                  <a:lnTo>
                                    <a:pt x="3062" y="1316"/>
                                  </a:lnTo>
                                  <a:lnTo>
                                    <a:pt x="3062" y="1318"/>
                                  </a:lnTo>
                                  <a:lnTo>
                                    <a:pt x="3146" y="1318"/>
                                  </a:lnTo>
                                  <a:lnTo>
                                    <a:pt x="3146" y="1316"/>
                                  </a:lnTo>
                                  <a:close/>
                                </a:path>
                              </a:pathLst>
                            </a:custGeom>
                            <a:solidFill>
                              <a:srgbClr val="ffa830"/>
                            </a:solidFill>
                            <a:ln w="0">
                              <a:noFill/>
                            </a:ln>
                          </wps:spPr>
                          <wps:style>
                            <a:lnRef idx="0"/>
                            <a:fillRef idx="0"/>
                            <a:effectRef idx="0"/>
                            <a:fontRef idx="minor"/>
                          </wps:style>
                          <wps:bodyPr/>
                        </wps:wsp>
                      </wpg:grpSp>
                      <wpg:grpSp>
                        <wpg:cNvGrpSpPr/>
                        <wpg:grpSpPr>
                          <a:xfrm>
                            <a:off x="2056680" y="835200"/>
                            <a:ext cx="53280" cy="73800"/>
                          </a:xfrm>
                        </wpg:grpSpPr>
                        <wps:wsp>
                          <wps:cNvSpPr/>
                          <wps:spPr>
                            <a:xfrm>
                              <a:off x="0" y="0"/>
                              <a:ext cx="53280" cy="73800"/>
                            </a:xfrm>
                            <a:custGeom>
                              <a:avLst/>
                              <a:gdLst/>
                              <a:ahLst/>
                              <a:rect l="l" t="t" r="r" b="b"/>
                              <a:pathLst>
                                <a:path w="84" h="116">
                                  <a:moveTo>
                                    <a:pt x="3256" y="1316"/>
                                  </a:moveTo>
                                  <a:lnTo>
                                    <a:pt x="3239" y="1316"/>
                                  </a:lnTo>
                                  <a:lnTo>
                                    <a:pt x="3237" y="1318"/>
                                  </a:lnTo>
                                  <a:lnTo>
                                    <a:pt x="3237" y="1428"/>
                                  </a:lnTo>
                                  <a:lnTo>
                                    <a:pt x="3239" y="1431"/>
                                  </a:lnTo>
                                  <a:lnTo>
                                    <a:pt x="3256" y="1431"/>
                                  </a:lnTo>
                                  <a:lnTo>
                                    <a:pt x="3259" y="1428"/>
                                  </a:lnTo>
                                  <a:lnTo>
                                    <a:pt x="3259" y="1373"/>
                                  </a:lnTo>
                                  <a:lnTo>
                                    <a:pt x="3286" y="1373"/>
                                  </a:lnTo>
                                  <a:lnTo>
                                    <a:pt x="3283" y="1368"/>
                                  </a:lnTo>
                                  <a:lnTo>
                                    <a:pt x="3259" y="1368"/>
                                  </a:lnTo>
                                  <a:lnTo>
                                    <a:pt x="3259" y="1318"/>
                                  </a:lnTo>
                                  <a:lnTo>
                                    <a:pt x="3256" y="1316"/>
                                  </a:lnTo>
                                  <a:close/>
                                </a:path>
                              </a:pathLst>
                            </a:custGeom>
                            <a:solidFill>
                              <a:srgbClr val="ffa830"/>
                            </a:solidFill>
                            <a:ln w="0">
                              <a:noFill/>
                            </a:ln>
                          </wps:spPr>
                          <wps:style>
                            <a:lnRef idx="0"/>
                            <a:fillRef idx="0"/>
                            <a:effectRef idx="0"/>
                            <a:fontRef idx="minor"/>
                          </wps:style>
                          <wps:bodyPr/>
                        </wps:wsp>
                        <wps:wsp>
                          <wps:cNvSpPr/>
                          <wps:spPr>
                            <a:xfrm>
                              <a:off x="0" y="0"/>
                              <a:ext cx="53280" cy="73800"/>
                            </a:xfrm>
                            <a:custGeom>
                              <a:avLst/>
                              <a:gdLst/>
                              <a:ahLst/>
                              <a:rect l="l" t="t" r="r" b="b"/>
                              <a:pathLst>
                                <a:path w="84" h="116">
                                  <a:moveTo>
                                    <a:pt x="3319" y="1428"/>
                                  </a:moveTo>
                                  <a:lnTo>
                                    <a:pt x="3297" y="1428"/>
                                  </a:lnTo>
                                  <a:lnTo>
                                    <a:pt x="3297" y="1431"/>
                                  </a:lnTo>
                                  <a:lnTo>
                                    <a:pt x="3319" y="1431"/>
                                  </a:lnTo>
                                  <a:lnTo>
                                    <a:pt x="3319" y="1428"/>
                                  </a:lnTo>
                                  <a:close/>
                                </a:path>
                              </a:pathLst>
                            </a:custGeom>
                            <a:solidFill>
                              <a:srgbClr val="ffa830"/>
                            </a:solidFill>
                            <a:ln w="0">
                              <a:noFill/>
                            </a:ln>
                          </wps:spPr>
                          <wps:style>
                            <a:lnRef idx="0"/>
                            <a:fillRef idx="0"/>
                            <a:effectRef idx="0"/>
                            <a:fontRef idx="minor"/>
                          </wps:style>
                          <wps:bodyPr/>
                        </wps:wsp>
                        <wps:wsp>
                          <wps:cNvSpPr/>
                          <wps:spPr>
                            <a:xfrm>
                              <a:off x="0" y="0"/>
                              <a:ext cx="53280" cy="73800"/>
                            </a:xfrm>
                            <a:custGeom>
                              <a:avLst/>
                              <a:gdLst/>
                              <a:ahLst/>
                              <a:rect l="l" t="t" r="r" b="b"/>
                              <a:pathLst>
                                <a:path w="84" h="116">
                                  <a:moveTo>
                                    <a:pt x="3286" y="1373"/>
                                  </a:moveTo>
                                  <a:lnTo>
                                    <a:pt x="3259" y="1373"/>
                                  </a:lnTo>
                                  <a:lnTo>
                                    <a:pt x="3295" y="1426"/>
                                  </a:lnTo>
                                  <a:lnTo>
                                    <a:pt x="3295" y="1428"/>
                                  </a:lnTo>
                                  <a:lnTo>
                                    <a:pt x="3321" y="1428"/>
                                  </a:lnTo>
                                  <a:lnTo>
                                    <a:pt x="3321" y="1424"/>
                                  </a:lnTo>
                                  <a:lnTo>
                                    <a:pt x="3319" y="1424"/>
                                  </a:lnTo>
                                  <a:lnTo>
                                    <a:pt x="3319" y="1419"/>
                                  </a:lnTo>
                                  <a:lnTo>
                                    <a:pt x="3286" y="1373"/>
                                  </a:lnTo>
                                  <a:close/>
                                </a:path>
                              </a:pathLst>
                            </a:custGeom>
                            <a:solidFill>
                              <a:srgbClr val="ffa830"/>
                            </a:solidFill>
                            <a:ln w="0">
                              <a:noFill/>
                            </a:ln>
                          </wps:spPr>
                          <wps:style>
                            <a:lnRef idx="0"/>
                            <a:fillRef idx="0"/>
                            <a:effectRef idx="0"/>
                            <a:fontRef idx="minor"/>
                          </wps:style>
                          <wps:bodyPr/>
                        </wps:wsp>
                        <wps:wsp>
                          <wps:cNvSpPr/>
                          <wps:spPr>
                            <a:xfrm>
                              <a:off x="0" y="0"/>
                              <a:ext cx="53280" cy="73800"/>
                            </a:xfrm>
                            <a:custGeom>
                              <a:avLst/>
                              <a:gdLst/>
                              <a:ahLst/>
                              <a:rect l="l" t="t" r="r" b="b"/>
                              <a:pathLst>
                                <a:path w="84" h="116">
                                  <a:moveTo>
                                    <a:pt x="3319" y="1318"/>
                                  </a:moveTo>
                                  <a:lnTo>
                                    <a:pt x="3295" y="1318"/>
                                  </a:lnTo>
                                  <a:lnTo>
                                    <a:pt x="3292" y="1320"/>
                                  </a:lnTo>
                                  <a:lnTo>
                                    <a:pt x="3259" y="1368"/>
                                  </a:lnTo>
                                  <a:lnTo>
                                    <a:pt x="3283" y="1368"/>
                                  </a:lnTo>
                                  <a:lnTo>
                                    <a:pt x="3314" y="1328"/>
                                  </a:lnTo>
                                  <a:lnTo>
                                    <a:pt x="3319" y="1323"/>
                                  </a:lnTo>
                                  <a:lnTo>
                                    <a:pt x="3319" y="1318"/>
                                  </a:lnTo>
                                  <a:close/>
                                </a:path>
                              </a:pathLst>
                            </a:custGeom>
                            <a:solidFill>
                              <a:srgbClr val="ffa830"/>
                            </a:solidFill>
                            <a:ln w="0">
                              <a:noFill/>
                            </a:ln>
                          </wps:spPr>
                          <wps:style>
                            <a:lnRef idx="0"/>
                            <a:fillRef idx="0"/>
                            <a:effectRef idx="0"/>
                            <a:fontRef idx="minor"/>
                          </wps:style>
                          <wps:bodyPr/>
                        </wps:wsp>
                        <wps:wsp>
                          <wps:cNvSpPr/>
                          <wps:spPr>
                            <a:xfrm>
                              <a:off x="0" y="0"/>
                              <a:ext cx="53280" cy="73800"/>
                            </a:xfrm>
                            <a:custGeom>
                              <a:avLst/>
                              <a:gdLst/>
                              <a:ahLst/>
                              <a:rect l="l" t="t" r="r" b="b"/>
                              <a:pathLst>
                                <a:path w="84" h="116">
                                  <a:moveTo>
                                    <a:pt x="3314" y="1316"/>
                                  </a:moveTo>
                                  <a:lnTo>
                                    <a:pt x="3297" y="1316"/>
                                  </a:lnTo>
                                  <a:lnTo>
                                    <a:pt x="3297" y="1318"/>
                                  </a:lnTo>
                                  <a:lnTo>
                                    <a:pt x="3316" y="1318"/>
                                  </a:lnTo>
                                  <a:lnTo>
                                    <a:pt x="3314" y="1316"/>
                                  </a:lnTo>
                                  <a:close/>
                                </a:path>
                              </a:pathLst>
                            </a:custGeom>
                            <a:solidFill>
                              <a:srgbClr val="ffa830"/>
                            </a:solidFill>
                            <a:ln w="0">
                              <a:noFill/>
                            </a:ln>
                          </wps:spPr>
                          <wps:style>
                            <a:lnRef idx="0"/>
                            <a:fillRef idx="0"/>
                            <a:effectRef idx="0"/>
                            <a:fontRef idx="minor"/>
                          </wps:style>
                          <wps:bodyPr/>
                        </wps:wsp>
                      </wpg:grpSp>
                      <wpg:grpSp>
                        <wpg:cNvGrpSpPr/>
                        <wpg:grpSpPr>
                          <a:xfrm>
                            <a:off x="2166480" y="835200"/>
                            <a:ext cx="15120" cy="73800"/>
                          </a:xfrm>
                        </wpg:grpSpPr>
                        <wps:wsp>
                          <wps:cNvSpPr/>
                          <wps:spPr>
                            <a:xfrm>
                              <a:off x="0" y="0"/>
                              <a:ext cx="15120" cy="73800"/>
                            </a:xfrm>
                            <a:custGeom>
                              <a:avLst/>
                              <a:gdLst/>
                              <a:ahLst/>
                              <a:rect l="l" t="t" r="r" b="b"/>
                              <a:pathLst>
                                <a:path w="24" h="116">
                                  <a:moveTo>
                                    <a:pt x="3431" y="1316"/>
                                  </a:moveTo>
                                  <a:lnTo>
                                    <a:pt x="3412" y="1316"/>
                                  </a:lnTo>
                                  <a:lnTo>
                                    <a:pt x="3412" y="1318"/>
                                  </a:lnTo>
                                  <a:lnTo>
                                    <a:pt x="3410" y="1318"/>
                                  </a:lnTo>
                                  <a:lnTo>
                                    <a:pt x="3410" y="1428"/>
                                  </a:lnTo>
                                  <a:lnTo>
                                    <a:pt x="3412" y="1428"/>
                                  </a:lnTo>
                                  <a:lnTo>
                                    <a:pt x="3412" y="1431"/>
                                  </a:lnTo>
                                  <a:lnTo>
                                    <a:pt x="3431" y="1431"/>
                                  </a:lnTo>
                                  <a:lnTo>
                                    <a:pt x="3434" y="1428"/>
                                  </a:lnTo>
                                  <a:lnTo>
                                    <a:pt x="3434" y="1318"/>
                                  </a:lnTo>
                                  <a:lnTo>
                                    <a:pt x="3431" y="1316"/>
                                  </a:lnTo>
                                  <a:close/>
                                </a:path>
                              </a:pathLst>
                            </a:custGeom>
                            <a:solidFill>
                              <a:srgbClr val="ffa830"/>
                            </a:solidFill>
                            <a:ln w="0">
                              <a:noFill/>
                            </a:ln>
                          </wps:spPr>
                          <wps:style>
                            <a:lnRef idx="0"/>
                            <a:fillRef idx="0"/>
                            <a:effectRef idx="0"/>
                            <a:fontRef idx="minor"/>
                          </wps:style>
                          <wps:bodyPr/>
                        </wps:wsp>
                      </wpg:grpSp>
                      <wpg:grpSp>
                        <wpg:cNvGrpSpPr/>
                        <wpg:grpSpPr>
                          <a:xfrm>
                            <a:off x="1077480" y="936000"/>
                            <a:ext cx="731520" cy="1440"/>
                          </a:xfrm>
                        </wpg:grpSpPr>
                        <wps:wsp>
                          <wps:cNvSpPr/>
                          <wps:spPr>
                            <a:xfrm>
                              <a:off x="0" y="0"/>
                              <a:ext cx="731520" cy="1440"/>
                            </a:xfrm>
                            <a:custGeom>
                              <a:avLst/>
                              <a:gdLst/>
                              <a:ahLst/>
                              <a:rect l="l" t="t" r="r" b="b"/>
                              <a:pathLst>
                                <a:path w="1150" h="0">
                                  <a:moveTo>
                                    <a:pt x="1701" y="1474"/>
                                  </a:moveTo>
                                  <a:lnTo>
                                    <a:pt x="2851" y="1474"/>
                                  </a:lnTo>
                                </a:path>
                              </a:pathLst>
                            </a:custGeom>
                            <a:noFill/>
                            <a:ln w="12240">
                              <a:solidFill>
                                <a:srgbClr val="1e1a16"/>
                              </a:solidFill>
                              <a:round/>
                            </a:ln>
                          </wps:spPr>
                          <wps:style>
                            <a:lnRef idx="0"/>
                            <a:fillRef idx="0"/>
                            <a:effectRef idx="0"/>
                            <a:fontRef idx="minor"/>
                          </wps:style>
                          <wps:bodyPr/>
                        </wps:wsp>
                      </wpg:grpSp>
                      <wpg:grpSp>
                        <wpg:cNvGrpSpPr/>
                        <wpg:grpSpPr>
                          <a:xfrm>
                            <a:off x="877680" y="761400"/>
                            <a:ext cx="155520" cy="1440"/>
                          </a:xfrm>
                        </wpg:grpSpPr>
                        <wps:wsp>
                          <wps:cNvSpPr/>
                          <wps:spPr>
                            <a:xfrm>
                              <a:off x="0" y="0"/>
                              <a:ext cx="155520" cy="1440"/>
                            </a:xfrm>
                            <a:custGeom>
                              <a:avLst/>
                              <a:gdLst/>
                              <a:ahLst/>
                              <a:rect l="l" t="t" r="r" b="b"/>
                              <a:pathLst>
                                <a:path w="245" h="0">
                                  <a:moveTo>
                                    <a:pt x="1387" y="1200"/>
                                  </a:moveTo>
                                  <a:lnTo>
                                    <a:pt x="1631" y="1200"/>
                                  </a:lnTo>
                                </a:path>
                              </a:pathLst>
                            </a:custGeom>
                            <a:noFill/>
                            <a:ln w="15120">
                              <a:solidFill>
                                <a:srgbClr val="000000"/>
                              </a:solidFill>
                              <a:round/>
                            </a:ln>
                          </wps:spPr>
                          <wps:style>
                            <a:lnRef idx="0"/>
                            <a:fillRef idx="0"/>
                            <a:effectRef idx="0"/>
                            <a:fontRef idx="minor"/>
                          </wps:style>
                          <wps:bodyPr/>
                        </wps:wsp>
                      </wpg:grpSp>
                      <wpg:grpSp>
                        <wpg:cNvGrpSpPr/>
                        <wpg:grpSpPr>
                          <a:xfrm>
                            <a:off x="885240" y="630000"/>
                            <a:ext cx="1440" cy="123120"/>
                          </a:xfrm>
                        </wpg:grpSpPr>
                        <wps:wsp>
                          <wps:cNvSpPr/>
                          <wps:spPr>
                            <a:xfrm>
                              <a:off x="0" y="0"/>
                              <a:ext cx="1440" cy="123120"/>
                            </a:xfrm>
                            <a:custGeom>
                              <a:avLst/>
                              <a:gdLst/>
                              <a:ahLst/>
                              <a:rect l="l" t="t" r="r" b="b"/>
                              <a:pathLst>
                                <a:path w="0" h="194">
                                  <a:moveTo>
                                    <a:pt x="1399" y="994"/>
                                  </a:moveTo>
                                  <a:lnTo>
                                    <a:pt x="1399" y="1188"/>
                                  </a:lnTo>
                                </a:path>
                              </a:pathLst>
                            </a:custGeom>
                            <a:noFill/>
                            <a:ln w="15120">
                              <a:solidFill>
                                <a:srgbClr val="000000"/>
                              </a:solidFill>
                              <a:round/>
                            </a:ln>
                          </wps:spPr>
                          <wps:style>
                            <a:lnRef idx="0"/>
                            <a:fillRef idx="0"/>
                            <a:effectRef idx="0"/>
                            <a:fontRef idx="minor"/>
                          </wps:style>
                          <wps:bodyPr/>
                        </wps:wsp>
                      </wpg:grpSp>
                      <wpg:grpSp>
                        <wpg:cNvGrpSpPr/>
                        <wpg:grpSpPr>
                          <a:xfrm>
                            <a:off x="877680" y="622440"/>
                            <a:ext cx="155520" cy="1440"/>
                          </a:xfrm>
                        </wpg:grpSpPr>
                        <wps:wsp>
                          <wps:cNvSpPr/>
                          <wps:spPr>
                            <a:xfrm>
                              <a:off x="0" y="0"/>
                              <a:ext cx="155520" cy="1440"/>
                            </a:xfrm>
                            <a:custGeom>
                              <a:avLst/>
                              <a:gdLst/>
                              <a:ahLst/>
                              <a:rect l="l" t="t" r="r" b="b"/>
                              <a:pathLst>
                                <a:path w="245" h="0">
                                  <a:moveTo>
                                    <a:pt x="1387" y="982"/>
                                  </a:moveTo>
                                  <a:lnTo>
                                    <a:pt x="1631" y="982"/>
                                  </a:lnTo>
                                </a:path>
                              </a:pathLst>
                            </a:custGeom>
                            <a:noFill/>
                            <a:ln w="15120">
                              <a:solidFill>
                                <a:srgbClr val="000000"/>
                              </a:solidFill>
                              <a:round/>
                            </a:ln>
                          </wps:spPr>
                          <wps:style>
                            <a:lnRef idx="0"/>
                            <a:fillRef idx="0"/>
                            <a:effectRef idx="0"/>
                            <a:fontRef idx="minor"/>
                          </wps:style>
                          <wps:bodyPr/>
                        </wps:wsp>
                      </wpg:grpSp>
                      <wpg:grpSp>
                        <wpg:cNvGrpSpPr/>
                        <wpg:grpSpPr>
                          <a:xfrm>
                            <a:off x="1025640" y="630000"/>
                            <a:ext cx="1440" cy="123840"/>
                          </a:xfrm>
                        </wpg:grpSpPr>
                        <wps:wsp>
                          <wps:cNvSpPr/>
                          <wps:spPr>
                            <a:xfrm>
                              <a:off x="0" y="0"/>
                              <a:ext cx="1440" cy="123840"/>
                            </a:xfrm>
                            <a:custGeom>
                              <a:avLst/>
                              <a:gdLst/>
                              <a:ahLst/>
                              <a:rect l="l" t="t" r="r" b="b"/>
                              <a:pathLst>
                                <a:path w="0" h="195">
                                  <a:moveTo>
                                    <a:pt x="1619" y="994"/>
                                  </a:moveTo>
                                  <a:lnTo>
                                    <a:pt x="1619" y="1188"/>
                                  </a:lnTo>
                                </a:path>
                              </a:pathLst>
                            </a:custGeom>
                            <a:noFill/>
                            <a:ln w="15120">
                              <a:solidFill>
                                <a:srgbClr val="000000"/>
                              </a:solidFill>
                              <a:round/>
                            </a:ln>
                          </wps:spPr>
                          <wps:style>
                            <a:lnRef idx="0"/>
                            <a:fillRef idx="0"/>
                            <a:effectRef idx="0"/>
                            <a:fontRef idx="minor"/>
                          </wps:style>
                          <wps:bodyPr/>
                        </wps:wsp>
                      </wpg:grpSp>
                      <wpg:grpSp>
                        <wpg:cNvGrpSpPr/>
                        <wpg:grpSpPr>
                          <a:xfrm>
                            <a:off x="892800" y="591840"/>
                            <a:ext cx="24840" cy="1440"/>
                          </a:xfrm>
                        </wpg:grpSpPr>
                        <wps:wsp>
                          <wps:cNvSpPr/>
                          <wps:spPr>
                            <a:xfrm>
                              <a:off x="0" y="0"/>
                              <a:ext cx="24840" cy="1440"/>
                            </a:xfrm>
                            <a:custGeom>
                              <a:avLst/>
                              <a:gdLst/>
                              <a:ahLst/>
                              <a:rect l="l" t="t" r="r" b="b"/>
                              <a:pathLst>
                                <a:path w="39" h="0">
                                  <a:moveTo>
                                    <a:pt x="1411" y="934"/>
                                  </a:moveTo>
                                  <a:lnTo>
                                    <a:pt x="1449" y="934"/>
                                  </a:lnTo>
                                </a:path>
                              </a:pathLst>
                            </a:custGeom>
                            <a:noFill/>
                            <a:ln w="45720">
                              <a:solidFill>
                                <a:srgbClr val="000000"/>
                              </a:solidFill>
                              <a:round/>
                            </a:ln>
                          </wps:spPr>
                          <wps:style>
                            <a:lnRef idx="0"/>
                            <a:fillRef idx="0"/>
                            <a:effectRef idx="0"/>
                            <a:fontRef idx="minor"/>
                          </wps:style>
                          <wps:bodyPr/>
                        </wps:wsp>
                      </wpg:grpSp>
                      <wpg:grpSp>
                        <wpg:cNvGrpSpPr/>
                        <wpg:grpSpPr>
                          <a:xfrm>
                            <a:off x="892800" y="565200"/>
                            <a:ext cx="32400" cy="1440"/>
                          </a:xfrm>
                        </wpg:grpSpPr>
                        <wps:wsp>
                          <wps:cNvSpPr/>
                          <wps:spPr>
                            <a:xfrm>
                              <a:off x="0" y="0"/>
                              <a:ext cx="32400" cy="1440"/>
                            </a:xfrm>
                            <a:custGeom>
                              <a:avLst/>
                              <a:gdLst/>
                              <a:ahLst/>
                              <a:rect l="l" t="t" r="r" b="b"/>
                              <a:pathLst>
                                <a:path w="51" h="0">
                                  <a:moveTo>
                                    <a:pt x="1411" y="892"/>
                                  </a:moveTo>
                                  <a:lnTo>
                                    <a:pt x="1461" y="892"/>
                                  </a:lnTo>
                                </a:path>
                              </a:pathLst>
                            </a:custGeom>
                            <a:noFill/>
                            <a:ln w="7560">
                              <a:solidFill>
                                <a:srgbClr val="000000"/>
                              </a:solidFill>
                              <a:round/>
                            </a:ln>
                          </wps:spPr>
                          <wps:style>
                            <a:lnRef idx="0"/>
                            <a:fillRef idx="0"/>
                            <a:effectRef idx="0"/>
                            <a:fontRef idx="minor"/>
                          </wps:style>
                          <wps:bodyPr/>
                        </wps:wsp>
                      </wpg:grpSp>
                      <wpg:grpSp>
                        <wpg:cNvGrpSpPr/>
                        <wpg:grpSpPr>
                          <a:xfrm>
                            <a:off x="900360" y="557640"/>
                            <a:ext cx="32400" cy="1440"/>
                          </a:xfrm>
                        </wpg:grpSpPr>
                        <wps:wsp>
                          <wps:cNvSpPr/>
                          <wps:spPr>
                            <a:xfrm>
                              <a:off x="0" y="0"/>
                              <a:ext cx="32400" cy="1440"/>
                            </a:xfrm>
                            <a:custGeom>
                              <a:avLst/>
                              <a:gdLst/>
                              <a:ahLst/>
                              <a:rect l="l" t="t" r="r" b="b"/>
                              <a:pathLst>
                                <a:path w="51" h="0">
                                  <a:moveTo>
                                    <a:pt x="1423" y="880"/>
                                  </a:moveTo>
                                  <a:lnTo>
                                    <a:pt x="1473" y="880"/>
                                  </a:lnTo>
                                </a:path>
                              </a:pathLst>
                            </a:custGeom>
                            <a:noFill/>
                            <a:ln w="7560">
                              <a:solidFill>
                                <a:srgbClr val="000000"/>
                              </a:solidFill>
                              <a:round/>
                            </a:ln>
                          </wps:spPr>
                          <wps:style>
                            <a:lnRef idx="0"/>
                            <a:fillRef idx="0"/>
                            <a:effectRef idx="0"/>
                            <a:fontRef idx="minor"/>
                          </wps:style>
                          <wps:bodyPr/>
                        </wps:wsp>
                      </wpg:grpSp>
                      <wpg:grpSp>
                        <wpg:cNvGrpSpPr/>
                        <wpg:grpSpPr>
                          <a:xfrm>
                            <a:off x="900360" y="550080"/>
                            <a:ext cx="39960" cy="1440"/>
                          </a:xfrm>
                        </wpg:grpSpPr>
                        <wps:wsp>
                          <wps:cNvSpPr/>
                          <wps:spPr>
                            <a:xfrm>
                              <a:off x="0" y="0"/>
                              <a:ext cx="39960" cy="1440"/>
                            </a:xfrm>
                            <a:custGeom>
                              <a:avLst/>
                              <a:gdLst/>
                              <a:ahLst/>
                              <a:rect l="l" t="t" r="r" b="b"/>
                              <a:pathLst>
                                <a:path w="63" h="0">
                                  <a:moveTo>
                                    <a:pt x="1423" y="868"/>
                                  </a:moveTo>
                                  <a:lnTo>
                                    <a:pt x="1485" y="868"/>
                                  </a:lnTo>
                                </a:path>
                              </a:pathLst>
                            </a:custGeom>
                            <a:noFill/>
                            <a:ln w="7560">
                              <a:solidFill>
                                <a:srgbClr val="000000"/>
                              </a:solidFill>
                              <a:round/>
                            </a:ln>
                          </wps:spPr>
                          <wps:style>
                            <a:lnRef idx="0"/>
                            <a:fillRef idx="0"/>
                            <a:effectRef idx="0"/>
                            <a:fontRef idx="minor"/>
                          </wps:style>
                          <wps:bodyPr/>
                        </wps:wsp>
                      </wpg:grpSp>
                      <wpg:grpSp>
                        <wpg:cNvGrpSpPr/>
                        <wpg:grpSpPr>
                          <a:xfrm>
                            <a:off x="970920" y="550080"/>
                            <a:ext cx="17280" cy="1440"/>
                          </a:xfrm>
                        </wpg:grpSpPr>
                        <wps:wsp>
                          <wps:cNvSpPr/>
                          <wps:spPr>
                            <a:xfrm>
                              <a:off x="0" y="0"/>
                              <a:ext cx="17280" cy="1440"/>
                            </a:xfrm>
                            <a:custGeom>
                              <a:avLst/>
                              <a:gdLst/>
                              <a:ahLst/>
                              <a:rect l="l" t="t" r="r" b="b"/>
                              <a:pathLst>
                                <a:path w="27" h="0">
                                  <a:moveTo>
                                    <a:pt x="1533" y="868"/>
                                  </a:moveTo>
                                  <a:lnTo>
                                    <a:pt x="1559" y="868"/>
                                  </a:lnTo>
                                </a:path>
                              </a:pathLst>
                            </a:custGeom>
                            <a:noFill/>
                            <a:ln w="7560">
                              <a:solidFill>
                                <a:srgbClr val="000000"/>
                              </a:solidFill>
                              <a:round/>
                            </a:ln>
                          </wps:spPr>
                          <wps:style>
                            <a:lnRef idx="0"/>
                            <a:fillRef idx="0"/>
                            <a:effectRef idx="0"/>
                            <a:fontRef idx="minor"/>
                          </wps:style>
                          <wps:bodyPr/>
                        </wps:wsp>
                      </wpg:grpSp>
                      <wpg:grpSp>
                        <wpg:cNvGrpSpPr/>
                        <wpg:grpSpPr>
                          <a:xfrm>
                            <a:off x="909360" y="542160"/>
                            <a:ext cx="85680" cy="1440"/>
                          </a:xfrm>
                        </wpg:grpSpPr>
                        <wps:wsp>
                          <wps:cNvSpPr/>
                          <wps:spPr>
                            <a:xfrm>
                              <a:off x="0" y="0"/>
                              <a:ext cx="85680" cy="1440"/>
                            </a:xfrm>
                            <a:custGeom>
                              <a:avLst/>
                              <a:gdLst/>
                              <a:ahLst/>
                              <a:rect l="l" t="t" r="r" b="b"/>
                              <a:pathLst>
                                <a:path w="135" h="0">
                                  <a:moveTo>
                                    <a:pt x="1437" y="856"/>
                                  </a:moveTo>
                                  <a:lnTo>
                                    <a:pt x="1571" y="856"/>
                                  </a:lnTo>
                                </a:path>
                              </a:pathLst>
                            </a:custGeom>
                            <a:noFill/>
                            <a:ln w="7560">
                              <a:solidFill>
                                <a:srgbClr val="000000"/>
                              </a:solidFill>
                              <a:round/>
                            </a:ln>
                          </wps:spPr>
                          <wps:style>
                            <a:lnRef idx="0"/>
                            <a:fillRef idx="0"/>
                            <a:effectRef idx="0"/>
                            <a:fontRef idx="minor"/>
                          </wps:style>
                          <wps:bodyPr/>
                        </wps:wsp>
                      </wpg:grpSp>
                      <wpg:grpSp>
                        <wpg:cNvGrpSpPr/>
                        <wpg:grpSpPr>
                          <a:xfrm>
                            <a:off x="924480" y="534600"/>
                            <a:ext cx="63000" cy="1440"/>
                          </a:xfrm>
                        </wpg:grpSpPr>
                        <wps:wsp>
                          <wps:cNvSpPr/>
                          <wps:spPr>
                            <a:xfrm>
                              <a:off x="0" y="0"/>
                              <a:ext cx="63000" cy="1440"/>
                            </a:xfrm>
                            <a:custGeom>
                              <a:avLst/>
                              <a:gdLst/>
                              <a:ahLst/>
                              <a:rect l="l" t="t" r="r" b="b"/>
                              <a:pathLst>
                                <a:path w="99" h="0">
                                  <a:moveTo>
                                    <a:pt x="1461" y="844"/>
                                  </a:moveTo>
                                  <a:lnTo>
                                    <a:pt x="1559" y="844"/>
                                  </a:lnTo>
                                </a:path>
                              </a:pathLst>
                            </a:custGeom>
                            <a:noFill/>
                            <a:ln w="7560">
                              <a:solidFill>
                                <a:srgbClr val="000000"/>
                              </a:solidFill>
                              <a:round/>
                            </a:ln>
                          </wps:spPr>
                          <wps:style>
                            <a:lnRef idx="0"/>
                            <a:fillRef idx="0"/>
                            <a:effectRef idx="0"/>
                            <a:fontRef idx="minor"/>
                          </wps:style>
                          <wps:bodyPr/>
                        </wps:wsp>
                      </wpg:grpSp>
                      <wpg:grpSp>
                        <wpg:cNvGrpSpPr/>
                        <wpg:grpSpPr>
                          <a:xfrm>
                            <a:off x="932040" y="527040"/>
                            <a:ext cx="45720" cy="1440"/>
                          </a:xfrm>
                        </wpg:grpSpPr>
                        <wps:wsp>
                          <wps:cNvSpPr/>
                          <wps:spPr>
                            <a:xfrm>
                              <a:off x="9720" y="0"/>
                              <a:ext cx="1440" cy="720"/>
                            </a:xfrm>
                            <a:custGeom>
                              <a:avLst/>
                              <a:gdLst/>
                              <a:ahLst/>
                              <a:rect l="l" t="t" r="r" b="b"/>
                              <a:pathLst>
                                <a:path w="72" h="0">
                                  <a:moveTo>
                                    <a:pt x="1473" y="832"/>
                                  </a:moveTo>
                                  <a:lnTo>
                                    <a:pt x="1545" y="832"/>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268"/>
                            <a:stretch/>
                          </pic:blipFill>
                          <pic:spPr>
                            <a:xfrm>
                              <a:off x="38160" y="0"/>
                              <a:ext cx="7560" cy="720"/>
                            </a:xfrm>
                            <a:prstGeom prst="rect">
                              <a:avLst/>
                            </a:prstGeom>
                            <a:ln w="0">
                              <a:noFill/>
                            </a:ln>
                          </pic:spPr>
                        </pic:pic>
                        <pic:pic xmlns:pic="http://schemas.openxmlformats.org/drawingml/2006/picture">
                          <pic:nvPicPr>
                            <pic:cNvPr id="122" name="" descr=""/>
                            <pic:cNvPicPr/>
                          </pic:nvPicPr>
                          <pic:blipFill>
                            <a:blip r:embed="rId269"/>
                            <a:stretch/>
                          </pic:blipFill>
                          <pic:spPr>
                            <a:xfrm>
                              <a:off x="0" y="720"/>
                              <a:ext cx="9000" cy="720"/>
                            </a:xfrm>
                            <a:prstGeom prst="rect">
                              <a:avLst/>
                            </a:prstGeom>
                            <a:ln w="0">
                              <a:noFill/>
                            </a:ln>
                          </pic:spPr>
                        </pic:pic>
                      </wpg:grpSp>
                      <wpg:grpSp>
                        <wpg:cNvGrpSpPr/>
                        <wpg:grpSpPr>
                          <a:xfrm>
                            <a:off x="623520" y="478080"/>
                            <a:ext cx="6480" cy="1440"/>
                          </a:xfrm>
                        </wpg:grpSpPr>
                        <wps:wsp>
                          <wps:cNvSpPr/>
                          <wps:spPr>
                            <a:xfrm>
                              <a:off x="0" y="0"/>
                              <a:ext cx="6480" cy="1440"/>
                            </a:xfrm>
                            <a:custGeom>
                              <a:avLst/>
                              <a:gdLst/>
                              <a:ahLst/>
                              <a:rect l="l" t="t" r="r" b="b"/>
                              <a:pathLst>
                                <a:path w="10" h="0">
                                  <a:moveTo>
                                    <a:pt x="988" y="755"/>
                                  </a:moveTo>
                                  <a:lnTo>
                                    <a:pt x="998" y="755"/>
                                  </a:lnTo>
                                </a:path>
                              </a:pathLst>
                            </a:custGeom>
                            <a:noFill/>
                            <a:ln w="11520">
                              <a:solidFill>
                                <a:srgbClr val="1e1a16"/>
                              </a:solidFill>
                              <a:round/>
                            </a:ln>
                          </wps:spPr>
                          <wps:style>
                            <a:lnRef idx="0"/>
                            <a:fillRef idx="0"/>
                            <a:effectRef idx="0"/>
                            <a:fontRef idx="minor"/>
                          </wps:style>
                          <wps:bodyPr/>
                        </wps:wsp>
                      </wpg:grpSp>
                      <wpg:grpSp>
                        <wpg:cNvGrpSpPr/>
                        <wpg:grpSpPr>
                          <a:xfrm>
                            <a:off x="630000" y="253440"/>
                            <a:ext cx="1440" cy="218520"/>
                          </a:xfrm>
                        </wpg:grpSpPr>
                        <wps:wsp>
                          <wps:cNvSpPr/>
                          <wps:spPr>
                            <a:xfrm>
                              <a:off x="0" y="0"/>
                              <a:ext cx="1440" cy="218520"/>
                            </a:xfrm>
                            <a:custGeom>
                              <a:avLst/>
                              <a:gdLst/>
                              <a:ahLst/>
                              <a:rect l="l" t="t" r="r" b="b"/>
                              <a:pathLst>
                                <a:path w="0" h="344">
                                  <a:moveTo>
                                    <a:pt x="998" y="402"/>
                                  </a:moveTo>
                                  <a:lnTo>
                                    <a:pt x="998" y="746"/>
                                  </a:lnTo>
                                </a:path>
                              </a:pathLst>
                            </a:custGeom>
                            <a:noFill/>
                            <a:ln w="12240">
                              <a:solidFill>
                                <a:srgbClr val="1e1a16"/>
                              </a:solidFill>
                              <a:round/>
                            </a:ln>
                          </wps:spPr>
                          <wps:style>
                            <a:lnRef idx="0"/>
                            <a:fillRef idx="0"/>
                            <a:effectRef idx="0"/>
                            <a:fontRef idx="minor"/>
                          </wps:style>
                          <wps:bodyPr/>
                        </wps:wsp>
                      </wpg:grpSp>
                      <wpg:grpSp>
                        <wpg:cNvGrpSpPr/>
                        <wpg:grpSpPr>
                          <a:xfrm>
                            <a:off x="623520" y="247680"/>
                            <a:ext cx="6480" cy="1440"/>
                          </a:xfrm>
                        </wpg:grpSpPr>
                        <wps:wsp>
                          <wps:cNvSpPr/>
                          <wps:spPr>
                            <a:xfrm>
                              <a:off x="0" y="0"/>
                              <a:ext cx="6480" cy="1440"/>
                            </a:xfrm>
                            <a:custGeom>
                              <a:avLst/>
                              <a:gdLst/>
                              <a:ahLst/>
                              <a:rect l="l" t="t" r="r" b="b"/>
                              <a:pathLst>
                                <a:path w="10" h="0">
                                  <a:moveTo>
                                    <a:pt x="988" y="393"/>
                                  </a:moveTo>
                                  <a:lnTo>
                                    <a:pt x="998" y="393"/>
                                  </a:lnTo>
                                </a:path>
                              </a:pathLst>
                            </a:custGeom>
                            <a:noFill/>
                            <a:ln w="11520">
                              <a:solidFill>
                                <a:srgbClr val="1e1a16"/>
                              </a:solidFill>
                              <a:round/>
                            </a:ln>
                          </wps:spPr>
                          <wps:style>
                            <a:lnRef idx="0"/>
                            <a:fillRef idx="0"/>
                            <a:effectRef idx="0"/>
                            <a:fontRef idx="minor"/>
                          </wps:style>
                          <wps:bodyPr/>
                        </wps:wsp>
                      </wpg:grpSp>
                      <wpg:grpSp>
                        <wpg:cNvGrpSpPr/>
                        <wpg:grpSpPr>
                          <a:xfrm>
                            <a:off x="630000" y="481320"/>
                            <a:ext cx="650880" cy="1440"/>
                          </a:xfrm>
                        </wpg:grpSpPr>
                        <wps:wsp>
                          <wps:cNvSpPr/>
                          <wps:spPr>
                            <a:xfrm>
                              <a:off x="0" y="0"/>
                              <a:ext cx="650880" cy="1440"/>
                            </a:xfrm>
                            <a:custGeom>
                              <a:avLst/>
                              <a:gdLst/>
                              <a:ahLst/>
                              <a:rect l="l" t="t" r="r" b="b"/>
                              <a:pathLst>
                                <a:path w="1023" h="0">
                                  <a:moveTo>
                                    <a:pt x="998" y="760"/>
                                  </a:moveTo>
                                  <a:lnTo>
                                    <a:pt x="2020" y="760"/>
                                  </a:lnTo>
                                </a:path>
                              </a:pathLst>
                            </a:custGeom>
                            <a:noFill/>
                            <a:ln w="5040">
                              <a:solidFill>
                                <a:srgbClr val="1e1a16"/>
                              </a:solidFill>
                              <a:round/>
                            </a:ln>
                          </wps:spPr>
                          <wps:style>
                            <a:lnRef idx="0"/>
                            <a:fillRef idx="0"/>
                            <a:effectRef idx="0"/>
                            <a:fontRef idx="minor"/>
                          </wps:style>
                          <wps:bodyPr/>
                        </wps:wsp>
                      </wpg:grpSp>
                      <wpg:grpSp>
                        <wpg:cNvGrpSpPr/>
                        <wpg:grpSpPr>
                          <a:xfrm>
                            <a:off x="630000" y="475560"/>
                            <a:ext cx="6480" cy="1440"/>
                          </a:xfrm>
                        </wpg:grpSpPr>
                        <wps:wsp>
                          <wps:cNvSpPr/>
                          <wps:spPr>
                            <a:xfrm>
                              <a:off x="0" y="0"/>
                              <a:ext cx="6480" cy="1440"/>
                            </a:xfrm>
                            <a:custGeom>
                              <a:avLst/>
                              <a:gdLst/>
                              <a:ahLst/>
                              <a:rect l="l" t="t" r="r" b="b"/>
                              <a:pathLst>
                                <a:path w="10" h="0">
                                  <a:moveTo>
                                    <a:pt x="998" y="751"/>
                                  </a:moveTo>
                                  <a:lnTo>
                                    <a:pt x="1007" y="751"/>
                                  </a:lnTo>
                                </a:path>
                              </a:pathLst>
                            </a:custGeom>
                            <a:noFill/>
                            <a:ln w="6480">
                              <a:solidFill>
                                <a:srgbClr val="1e1a16"/>
                              </a:solidFill>
                              <a:round/>
                            </a:ln>
                          </wps:spPr>
                          <wps:style>
                            <a:lnRef idx="0"/>
                            <a:fillRef idx="0"/>
                            <a:effectRef idx="0"/>
                            <a:fontRef idx="minor"/>
                          </wps:style>
                          <wps:bodyPr/>
                        </wps:wsp>
                      </wpg:grpSp>
                      <wpg:grpSp>
                        <wpg:cNvGrpSpPr/>
                        <wpg:grpSpPr>
                          <a:xfrm>
                            <a:off x="1280880" y="478080"/>
                            <a:ext cx="6480" cy="1440"/>
                          </a:xfrm>
                        </wpg:grpSpPr>
                        <wps:wsp>
                          <wps:cNvSpPr/>
                          <wps:spPr>
                            <a:xfrm>
                              <a:off x="0" y="0"/>
                              <a:ext cx="6480" cy="1440"/>
                            </a:xfrm>
                            <a:custGeom>
                              <a:avLst/>
                              <a:gdLst/>
                              <a:ahLst/>
                              <a:rect l="l" t="t" r="r" b="b"/>
                              <a:pathLst>
                                <a:path w="10" h="0">
                                  <a:moveTo>
                                    <a:pt x="2020" y="755"/>
                                  </a:moveTo>
                                  <a:lnTo>
                                    <a:pt x="2030" y="755"/>
                                  </a:lnTo>
                                </a:path>
                              </a:pathLst>
                            </a:custGeom>
                            <a:noFill/>
                            <a:ln w="10800">
                              <a:solidFill>
                                <a:srgbClr val="1e1a16"/>
                              </a:solidFill>
                              <a:round/>
                            </a:ln>
                          </wps:spPr>
                          <wps:style>
                            <a:lnRef idx="0"/>
                            <a:fillRef idx="0"/>
                            <a:effectRef idx="0"/>
                            <a:fontRef idx="minor"/>
                          </wps:style>
                          <wps:bodyPr/>
                        </wps:wsp>
                      </wpg:grpSp>
                      <wpg:grpSp>
                        <wpg:cNvGrpSpPr/>
                        <wpg:grpSpPr>
                          <a:xfrm>
                            <a:off x="635760" y="476280"/>
                            <a:ext cx="638640" cy="1440"/>
                          </a:xfrm>
                        </wpg:grpSpPr>
                        <wps:wsp>
                          <wps:cNvSpPr/>
                          <wps:spPr>
                            <a:xfrm>
                              <a:off x="0" y="0"/>
                              <a:ext cx="638640" cy="1440"/>
                            </a:xfrm>
                            <a:custGeom>
                              <a:avLst/>
                              <a:gdLst/>
                              <a:ahLst/>
                              <a:rect l="l" t="t" r="r" b="b"/>
                              <a:pathLst>
                                <a:path w="1004" h="0">
                                  <a:moveTo>
                                    <a:pt x="1007" y="752"/>
                                  </a:moveTo>
                                  <a:lnTo>
                                    <a:pt x="2011" y="752"/>
                                  </a:lnTo>
                                </a:path>
                              </a:pathLst>
                            </a:custGeom>
                            <a:noFill/>
                            <a:ln w="6480">
                              <a:solidFill>
                                <a:srgbClr val="1e1a16"/>
                              </a:solidFill>
                              <a:round/>
                            </a:ln>
                          </wps:spPr>
                          <wps:style>
                            <a:lnRef idx="0"/>
                            <a:fillRef idx="0"/>
                            <a:effectRef idx="0"/>
                            <a:fontRef idx="minor"/>
                          </wps:style>
                          <wps:bodyPr/>
                        </wps:wsp>
                      </wpg:grpSp>
                      <wpg:grpSp>
                        <wpg:cNvGrpSpPr/>
                        <wpg:grpSpPr>
                          <a:xfrm>
                            <a:off x="1275120" y="475560"/>
                            <a:ext cx="6480" cy="1440"/>
                          </a:xfrm>
                        </wpg:grpSpPr>
                        <wps:wsp>
                          <wps:cNvSpPr/>
                          <wps:spPr>
                            <a:xfrm>
                              <a:off x="0" y="0"/>
                              <a:ext cx="6480" cy="1440"/>
                            </a:xfrm>
                            <a:custGeom>
                              <a:avLst/>
                              <a:gdLst/>
                              <a:ahLst/>
                              <a:rect l="l" t="t" r="r" b="b"/>
                              <a:pathLst>
                                <a:path w="10" h="0">
                                  <a:moveTo>
                                    <a:pt x="2011" y="751"/>
                                  </a:moveTo>
                                  <a:lnTo>
                                    <a:pt x="2020" y="751"/>
                                  </a:lnTo>
                                </a:path>
                              </a:pathLst>
                            </a:custGeom>
                            <a:noFill/>
                            <a:ln w="6480">
                              <a:solidFill>
                                <a:srgbClr val="1e1a16"/>
                              </a:solidFill>
                              <a:round/>
                            </a:ln>
                          </wps:spPr>
                          <wps:style>
                            <a:lnRef idx="0"/>
                            <a:fillRef idx="0"/>
                            <a:effectRef idx="0"/>
                            <a:fontRef idx="minor"/>
                          </wps:style>
                          <wps:bodyPr/>
                        </wps:wsp>
                      </wpg:grpSp>
                      <wpg:grpSp>
                        <wpg:cNvGrpSpPr/>
                        <wpg:grpSpPr>
                          <a:xfrm>
                            <a:off x="1275120" y="253440"/>
                            <a:ext cx="12600" cy="218520"/>
                          </a:xfrm>
                        </wpg:grpSpPr>
                        <wps:wsp>
                          <wps:cNvSpPr/>
                          <wps:spPr>
                            <a:xfrm>
                              <a:off x="0" y="0"/>
                              <a:ext cx="12600" cy="218520"/>
                            </a:xfrm>
                            <a:custGeom>
                              <a:avLst/>
                              <a:gdLst/>
                              <a:ahLst/>
                              <a:rect l="l" t="t" r="r" b="b"/>
                              <a:pathLst>
                                <a:path w="20" h="344">
                                  <a:moveTo>
                                    <a:pt x="2011" y="746"/>
                                  </a:moveTo>
                                  <a:lnTo>
                                    <a:pt x="2030" y="746"/>
                                  </a:lnTo>
                                  <a:lnTo>
                                    <a:pt x="2030" y="402"/>
                                  </a:lnTo>
                                  <a:lnTo>
                                    <a:pt x="2011" y="402"/>
                                  </a:lnTo>
                                  <a:lnTo>
                                    <a:pt x="2011" y="746"/>
                                  </a:lnTo>
                                  <a:close/>
                                </a:path>
                              </a:pathLst>
                            </a:custGeom>
                            <a:solidFill>
                              <a:srgbClr val="1e1a16"/>
                            </a:solidFill>
                            <a:ln w="0">
                              <a:noFill/>
                            </a:ln>
                          </wps:spPr>
                          <wps:style>
                            <a:lnRef idx="0"/>
                            <a:fillRef idx="0"/>
                            <a:effectRef idx="0"/>
                            <a:fontRef idx="minor"/>
                          </wps:style>
                          <wps:bodyPr/>
                        </wps:wsp>
                      </wpg:grpSp>
                      <wpg:grpSp>
                        <wpg:cNvGrpSpPr/>
                        <wpg:grpSpPr>
                          <a:xfrm>
                            <a:off x="1275120" y="250200"/>
                            <a:ext cx="6480" cy="1440"/>
                          </a:xfrm>
                        </wpg:grpSpPr>
                        <wps:wsp>
                          <wps:cNvSpPr/>
                          <wps:spPr>
                            <a:xfrm>
                              <a:off x="0" y="0"/>
                              <a:ext cx="6480" cy="1440"/>
                            </a:xfrm>
                            <a:custGeom>
                              <a:avLst/>
                              <a:gdLst/>
                              <a:ahLst/>
                              <a:rect l="l" t="t" r="r" b="b"/>
                              <a:pathLst>
                                <a:path w="10" h="0">
                                  <a:moveTo>
                                    <a:pt x="2011" y="397"/>
                                  </a:moveTo>
                                  <a:lnTo>
                                    <a:pt x="2020" y="397"/>
                                  </a:lnTo>
                                </a:path>
                              </a:pathLst>
                            </a:custGeom>
                            <a:noFill/>
                            <a:ln w="6480">
                              <a:solidFill>
                                <a:srgbClr val="1e1a16"/>
                              </a:solidFill>
                              <a:round/>
                            </a:ln>
                          </wps:spPr>
                          <wps:style>
                            <a:lnRef idx="0"/>
                            <a:fillRef idx="0"/>
                            <a:effectRef idx="0"/>
                            <a:fontRef idx="minor"/>
                          </wps:style>
                          <wps:bodyPr/>
                        </wps:wsp>
                      </wpg:grpSp>
                      <wpg:grpSp>
                        <wpg:cNvGrpSpPr/>
                        <wpg:grpSpPr>
                          <a:xfrm>
                            <a:off x="630000" y="250200"/>
                            <a:ext cx="6480" cy="1440"/>
                          </a:xfrm>
                        </wpg:grpSpPr>
                        <wps:wsp>
                          <wps:cNvSpPr/>
                          <wps:spPr>
                            <a:xfrm>
                              <a:off x="0" y="0"/>
                              <a:ext cx="6480" cy="1440"/>
                            </a:xfrm>
                            <a:custGeom>
                              <a:avLst/>
                              <a:gdLst/>
                              <a:ahLst/>
                              <a:rect l="l" t="t" r="r" b="b"/>
                              <a:pathLst>
                                <a:path w="10" h="0">
                                  <a:moveTo>
                                    <a:pt x="998" y="397"/>
                                  </a:moveTo>
                                  <a:lnTo>
                                    <a:pt x="1007" y="397"/>
                                  </a:lnTo>
                                </a:path>
                              </a:pathLst>
                            </a:custGeom>
                            <a:noFill/>
                            <a:ln w="6480">
                              <a:solidFill>
                                <a:srgbClr val="1e1a16"/>
                              </a:solidFill>
                              <a:round/>
                            </a:ln>
                          </wps:spPr>
                          <wps:style>
                            <a:lnRef idx="0"/>
                            <a:fillRef idx="0"/>
                            <a:effectRef idx="0"/>
                            <a:fontRef idx="minor"/>
                          </wps:style>
                          <wps:bodyPr/>
                        </wps:wsp>
                      </wpg:grpSp>
                      <wpg:grpSp>
                        <wpg:cNvGrpSpPr/>
                        <wpg:grpSpPr>
                          <a:xfrm>
                            <a:off x="630000" y="244440"/>
                            <a:ext cx="650880" cy="1440"/>
                          </a:xfrm>
                        </wpg:grpSpPr>
                        <wps:wsp>
                          <wps:cNvSpPr/>
                          <wps:spPr>
                            <a:xfrm>
                              <a:off x="0" y="0"/>
                              <a:ext cx="650880" cy="1440"/>
                            </a:xfrm>
                            <a:custGeom>
                              <a:avLst/>
                              <a:gdLst/>
                              <a:ahLst/>
                              <a:rect l="l" t="t" r="r" b="b"/>
                              <a:pathLst>
                                <a:path w="1023" h="0">
                                  <a:moveTo>
                                    <a:pt x="998" y="388"/>
                                  </a:moveTo>
                                  <a:lnTo>
                                    <a:pt x="2020" y="388"/>
                                  </a:lnTo>
                                </a:path>
                              </a:pathLst>
                            </a:custGeom>
                            <a:noFill/>
                            <a:ln w="5040">
                              <a:solidFill>
                                <a:srgbClr val="1e1a16"/>
                              </a:solidFill>
                              <a:round/>
                            </a:ln>
                          </wps:spPr>
                          <wps:style>
                            <a:lnRef idx="0"/>
                            <a:fillRef idx="0"/>
                            <a:effectRef idx="0"/>
                            <a:fontRef idx="minor"/>
                          </wps:style>
                          <wps:bodyPr/>
                        </wps:wsp>
                      </wpg:grpSp>
                      <wpg:grpSp>
                        <wpg:cNvGrpSpPr/>
                        <wpg:grpSpPr>
                          <a:xfrm>
                            <a:off x="635760" y="249480"/>
                            <a:ext cx="638640" cy="1440"/>
                          </a:xfrm>
                        </wpg:grpSpPr>
                        <wps:wsp>
                          <wps:cNvSpPr/>
                          <wps:spPr>
                            <a:xfrm>
                              <a:off x="0" y="0"/>
                              <a:ext cx="638640" cy="1440"/>
                            </a:xfrm>
                            <a:custGeom>
                              <a:avLst/>
                              <a:gdLst/>
                              <a:ahLst/>
                              <a:rect l="l" t="t" r="r" b="b"/>
                              <a:pathLst>
                                <a:path w="1004" h="0">
                                  <a:moveTo>
                                    <a:pt x="1007" y="396"/>
                                  </a:moveTo>
                                  <a:lnTo>
                                    <a:pt x="2011" y="396"/>
                                  </a:lnTo>
                                </a:path>
                              </a:pathLst>
                            </a:custGeom>
                            <a:noFill/>
                            <a:ln w="6480">
                              <a:solidFill>
                                <a:srgbClr val="1e1a16"/>
                              </a:solidFill>
                              <a:round/>
                            </a:ln>
                          </wps:spPr>
                          <wps:style>
                            <a:lnRef idx="0"/>
                            <a:fillRef idx="0"/>
                            <a:effectRef idx="0"/>
                            <a:fontRef idx="minor"/>
                          </wps:style>
                          <wps:bodyPr/>
                        </wps:wsp>
                      </wpg:grpSp>
                      <wpg:grpSp>
                        <wpg:cNvGrpSpPr/>
                        <wpg:grpSpPr>
                          <a:xfrm>
                            <a:off x="1280880" y="247680"/>
                            <a:ext cx="6480" cy="1440"/>
                          </a:xfrm>
                        </wpg:grpSpPr>
                        <wps:wsp>
                          <wps:cNvSpPr/>
                          <wps:spPr>
                            <a:xfrm>
                              <a:off x="0" y="0"/>
                              <a:ext cx="6480" cy="1440"/>
                            </a:xfrm>
                            <a:custGeom>
                              <a:avLst/>
                              <a:gdLst/>
                              <a:ahLst/>
                              <a:rect l="l" t="t" r="r" b="b"/>
                              <a:pathLst>
                                <a:path w="10" h="0">
                                  <a:moveTo>
                                    <a:pt x="2020" y="393"/>
                                  </a:moveTo>
                                  <a:lnTo>
                                    <a:pt x="2030" y="393"/>
                                  </a:lnTo>
                                </a:path>
                              </a:pathLst>
                            </a:custGeom>
                            <a:noFill/>
                            <a:ln w="10800">
                              <a:solidFill>
                                <a:srgbClr val="1e1a16"/>
                              </a:solidFill>
                              <a:round/>
                            </a:ln>
                          </wps:spPr>
                          <wps:style>
                            <a:lnRef idx="0"/>
                            <a:fillRef idx="0"/>
                            <a:effectRef idx="0"/>
                            <a:fontRef idx="minor"/>
                          </wps:style>
                          <wps:bodyPr/>
                        </wps:wsp>
                      </wpg:grpSp>
                      <wpg:grpSp>
                        <wpg:cNvGrpSpPr/>
                        <wpg:grpSpPr>
                          <a:xfrm>
                            <a:off x="1600920" y="478080"/>
                            <a:ext cx="6480" cy="1440"/>
                          </a:xfrm>
                        </wpg:grpSpPr>
                        <wps:wsp>
                          <wps:cNvSpPr/>
                          <wps:spPr>
                            <a:xfrm>
                              <a:off x="0" y="0"/>
                              <a:ext cx="6480" cy="1440"/>
                            </a:xfrm>
                            <a:custGeom>
                              <a:avLst/>
                              <a:gdLst/>
                              <a:ahLst/>
                              <a:rect l="l" t="t" r="r" b="b"/>
                              <a:pathLst>
                                <a:path w="10" h="0">
                                  <a:moveTo>
                                    <a:pt x="2522" y="755"/>
                                  </a:moveTo>
                                  <a:lnTo>
                                    <a:pt x="2531" y="755"/>
                                  </a:lnTo>
                                </a:path>
                              </a:pathLst>
                            </a:custGeom>
                            <a:noFill/>
                            <a:ln w="11520">
                              <a:solidFill>
                                <a:srgbClr val="1e1a16"/>
                              </a:solidFill>
                              <a:round/>
                            </a:ln>
                          </wps:spPr>
                          <wps:style>
                            <a:lnRef idx="0"/>
                            <a:fillRef idx="0"/>
                            <a:effectRef idx="0"/>
                            <a:fontRef idx="minor"/>
                          </wps:style>
                          <wps:bodyPr/>
                        </wps:wsp>
                      </wpg:grpSp>
                      <wpg:grpSp>
                        <wpg:cNvGrpSpPr/>
                        <wpg:grpSpPr>
                          <a:xfrm>
                            <a:off x="1600920" y="253440"/>
                            <a:ext cx="12600" cy="218520"/>
                          </a:xfrm>
                        </wpg:grpSpPr>
                        <wps:wsp>
                          <wps:cNvSpPr/>
                          <wps:spPr>
                            <a:xfrm>
                              <a:off x="0" y="0"/>
                              <a:ext cx="12600" cy="218520"/>
                            </a:xfrm>
                            <a:custGeom>
                              <a:avLst/>
                              <a:gdLst/>
                              <a:ahLst/>
                              <a:rect l="l" t="t" r="r" b="b"/>
                              <a:pathLst>
                                <a:path w="20" h="344">
                                  <a:moveTo>
                                    <a:pt x="2522" y="746"/>
                                  </a:moveTo>
                                  <a:lnTo>
                                    <a:pt x="2541" y="746"/>
                                  </a:lnTo>
                                  <a:lnTo>
                                    <a:pt x="2541" y="402"/>
                                  </a:lnTo>
                                  <a:lnTo>
                                    <a:pt x="2522" y="402"/>
                                  </a:lnTo>
                                  <a:lnTo>
                                    <a:pt x="2522" y="746"/>
                                  </a:lnTo>
                                  <a:close/>
                                </a:path>
                              </a:pathLst>
                            </a:custGeom>
                            <a:solidFill>
                              <a:srgbClr val="1e1a16"/>
                            </a:solidFill>
                            <a:ln w="0">
                              <a:noFill/>
                            </a:ln>
                          </wps:spPr>
                          <wps:style>
                            <a:lnRef idx="0"/>
                            <a:fillRef idx="0"/>
                            <a:effectRef idx="0"/>
                            <a:fontRef idx="minor"/>
                          </wps:style>
                          <wps:bodyPr/>
                        </wps:wsp>
                      </wpg:grpSp>
                      <wpg:grpSp>
                        <wpg:cNvGrpSpPr/>
                        <wpg:grpSpPr>
                          <a:xfrm>
                            <a:off x="1600920" y="247680"/>
                            <a:ext cx="6480" cy="1440"/>
                          </a:xfrm>
                        </wpg:grpSpPr>
                        <wps:wsp>
                          <wps:cNvSpPr/>
                          <wps:spPr>
                            <a:xfrm>
                              <a:off x="0" y="0"/>
                              <a:ext cx="6480" cy="1440"/>
                            </a:xfrm>
                            <a:custGeom>
                              <a:avLst/>
                              <a:gdLst/>
                              <a:ahLst/>
                              <a:rect l="l" t="t" r="r" b="b"/>
                              <a:pathLst>
                                <a:path w="10" h="0">
                                  <a:moveTo>
                                    <a:pt x="2522" y="393"/>
                                  </a:moveTo>
                                  <a:lnTo>
                                    <a:pt x="2531" y="393"/>
                                  </a:lnTo>
                                </a:path>
                              </a:pathLst>
                            </a:custGeom>
                            <a:noFill/>
                            <a:ln w="11520">
                              <a:solidFill>
                                <a:srgbClr val="1e1a16"/>
                              </a:solidFill>
                              <a:round/>
                            </a:ln>
                          </wps:spPr>
                          <wps:style>
                            <a:lnRef idx="0"/>
                            <a:fillRef idx="0"/>
                            <a:effectRef idx="0"/>
                            <a:fontRef idx="minor"/>
                          </wps:style>
                          <wps:bodyPr/>
                        </wps:wsp>
                      </wpg:grpSp>
                      <wpg:grpSp>
                        <wpg:cNvGrpSpPr/>
                        <wpg:grpSpPr>
                          <a:xfrm>
                            <a:off x="1606680" y="481320"/>
                            <a:ext cx="650880" cy="1440"/>
                          </a:xfrm>
                        </wpg:grpSpPr>
                        <wps:wsp>
                          <wps:cNvSpPr/>
                          <wps:spPr>
                            <a:xfrm>
                              <a:off x="0" y="0"/>
                              <a:ext cx="650880" cy="1440"/>
                            </a:xfrm>
                            <a:custGeom>
                              <a:avLst/>
                              <a:gdLst/>
                              <a:ahLst/>
                              <a:rect l="l" t="t" r="r" b="b"/>
                              <a:pathLst>
                                <a:path w="1023" h="0">
                                  <a:moveTo>
                                    <a:pt x="2531" y="760"/>
                                  </a:moveTo>
                                  <a:lnTo>
                                    <a:pt x="3554" y="760"/>
                                  </a:lnTo>
                                </a:path>
                              </a:pathLst>
                            </a:custGeom>
                            <a:noFill/>
                            <a:ln w="5040">
                              <a:solidFill>
                                <a:srgbClr val="1e1a16"/>
                              </a:solidFill>
                              <a:round/>
                            </a:ln>
                          </wps:spPr>
                          <wps:style>
                            <a:lnRef idx="0"/>
                            <a:fillRef idx="0"/>
                            <a:effectRef idx="0"/>
                            <a:fontRef idx="minor"/>
                          </wps:style>
                          <wps:bodyPr/>
                        </wps:wsp>
                      </wpg:grpSp>
                      <wpg:grpSp>
                        <wpg:cNvGrpSpPr/>
                        <wpg:grpSpPr>
                          <a:xfrm>
                            <a:off x="1606680" y="475560"/>
                            <a:ext cx="6480" cy="1440"/>
                          </a:xfrm>
                        </wpg:grpSpPr>
                        <wps:wsp>
                          <wps:cNvSpPr/>
                          <wps:spPr>
                            <a:xfrm>
                              <a:off x="0" y="0"/>
                              <a:ext cx="6480" cy="1440"/>
                            </a:xfrm>
                            <a:custGeom>
                              <a:avLst/>
                              <a:gdLst/>
                              <a:ahLst/>
                              <a:rect l="l" t="t" r="r" b="b"/>
                              <a:pathLst>
                                <a:path w="10" h="0">
                                  <a:moveTo>
                                    <a:pt x="2531" y="751"/>
                                  </a:moveTo>
                                  <a:lnTo>
                                    <a:pt x="2541" y="751"/>
                                  </a:lnTo>
                                </a:path>
                              </a:pathLst>
                            </a:custGeom>
                            <a:noFill/>
                            <a:ln w="6480">
                              <a:solidFill>
                                <a:srgbClr val="1e1a16"/>
                              </a:solidFill>
                              <a:round/>
                            </a:ln>
                          </wps:spPr>
                          <wps:style>
                            <a:lnRef idx="0"/>
                            <a:fillRef idx="0"/>
                            <a:effectRef idx="0"/>
                            <a:fontRef idx="minor"/>
                          </wps:style>
                          <wps:bodyPr/>
                        </wps:wsp>
                      </wpg:grpSp>
                      <wpg:grpSp>
                        <wpg:cNvGrpSpPr/>
                        <wpg:grpSpPr>
                          <a:xfrm>
                            <a:off x="2258640" y="478080"/>
                            <a:ext cx="6480" cy="1440"/>
                          </a:xfrm>
                        </wpg:grpSpPr>
                        <wps:wsp>
                          <wps:cNvSpPr/>
                          <wps:spPr>
                            <a:xfrm>
                              <a:off x="0" y="0"/>
                              <a:ext cx="6480" cy="1440"/>
                            </a:xfrm>
                            <a:custGeom>
                              <a:avLst/>
                              <a:gdLst/>
                              <a:ahLst/>
                              <a:rect l="l" t="t" r="r" b="b"/>
                              <a:pathLst>
                                <a:path w="10" h="0">
                                  <a:moveTo>
                                    <a:pt x="3554" y="755"/>
                                  </a:moveTo>
                                  <a:lnTo>
                                    <a:pt x="3563" y="755"/>
                                  </a:lnTo>
                                </a:path>
                              </a:pathLst>
                            </a:custGeom>
                            <a:noFill/>
                            <a:ln w="10800">
                              <a:solidFill>
                                <a:srgbClr val="1e1a16"/>
                              </a:solidFill>
                              <a:round/>
                            </a:ln>
                          </wps:spPr>
                          <wps:style>
                            <a:lnRef idx="0"/>
                            <a:fillRef idx="0"/>
                            <a:effectRef idx="0"/>
                            <a:fontRef idx="minor"/>
                          </wps:style>
                          <wps:bodyPr/>
                        </wps:wsp>
                      </wpg:grpSp>
                      <wpg:grpSp>
                        <wpg:cNvGrpSpPr/>
                        <wpg:grpSpPr>
                          <a:xfrm>
                            <a:off x="1612800" y="476280"/>
                            <a:ext cx="638640" cy="1440"/>
                          </a:xfrm>
                        </wpg:grpSpPr>
                        <wps:wsp>
                          <wps:cNvSpPr/>
                          <wps:spPr>
                            <a:xfrm>
                              <a:off x="0" y="0"/>
                              <a:ext cx="638640" cy="1440"/>
                            </a:xfrm>
                            <a:custGeom>
                              <a:avLst/>
                              <a:gdLst/>
                              <a:ahLst/>
                              <a:rect l="l" t="t" r="r" b="b"/>
                              <a:pathLst>
                                <a:path w="1004" h="0">
                                  <a:moveTo>
                                    <a:pt x="2541" y="752"/>
                                  </a:moveTo>
                                  <a:lnTo>
                                    <a:pt x="3544" y="752"/>
                                  </a:lnTo>
                                </a:path>
                              </a:pathLst>
                            </a:custGeom>
                            <a:noFill/>
                            <a:ln w="6480">
                              <a:solidFill>
                                <a:srgbClr val="1e1a16"/>
                              </a:solidFill>
                              <a:round/>
                            </a:ln>
                          </wps:spPr>
                          <wps:style>
                            <a:lnRef idx="0"/>
                            <a:fillRef idx="0"/>
                            <a:effectRef idx="0"/>
                            <a:fontRef idx="minor"/>
                          </wps:style>
                          <wps:bodyPr/>
                        </wps:wsp>
                      </wpg:grpSp>
                      <wpg:grpSp>
                        <wpg:cNvGrpSpPr/>
                        <wpg:grpSpPr>
                          <a:xfrm>
                            <a:off x="2252520" y="475560"/>
                            <a:ext cx="6480" cy="1440"/>
                          </a:xfrm>
                        </wpg:grpSpPr>
                        <wps:wsp>
                          <wps:cNvSpPr/>
                          <wps:spPr>
                            <a:xfrm>
                              <a:off x="0" y="0"/>
                              <a:ext cx="6480" cy="1440"/>
                            </a:xfrm>
                            <a:custGeom>
                              <a:avLst/>
                              <a:gdLst/>
                              <a:ahLst/>
                              <a:rect l="l" t="t" r="r" b="b"/>
                              <a:pathLst>
                                <a:path w="10" h="0">
                                  <a:moveTo>
                                    <a:pt x="3544" y="751"/>
                                  </a:moveTo>
                                  <a:lnTo>
                                    <a:pt x="3554" y="751"/>
                                  </a:lnTo>
                                </a:path>
                              </a:pathLst>
                            </a:custGeom>
                            <a:noFill/>
                            <a:ln w="6480">
                              <a:solidFill>
                                <a:srgbClr val="1e1a16"/>
                              </a:solidFill>
                              <a:round/>
                            </a:ln>
                          </wps:spPr>
                          <wps:style>
                            <a:lnRef idx="0"/>
                            <a:fillRef idx="0"/>
                            <a:effectRef idx="0"/>
                            <a:fontRef idx="minor"/>
                          </wps:style>
                          <wps:bodyPr/>
                        </wps:wsp>
                      </wpg:grpSp>
                      <wpg:grpSp>
                        <wpg:cNvGrpSpPr/>
                        <wpg:grpSpPr>
                          <a:xfrm>
                            <a:off x="2258640" y="253440"/>
                            <a:ext cx="1440" cy="218520"/>
                          </a:xfrm>
                        </wpg:grpSpPr>
                        <wps:wsp>
                          <wps:cNvSpPr/>
                          <wps:spPr>
                            <a:xfrm>
                              <a:off x="0" y="0"/>
                              <a:ext cx="1440" cy="218520"/>
                            </a:xfrm>
                            <a:custGeom>
                              <a:avLst/>
                              <a:gdLst/>
                              <a:ahLst/>
                              <a:rect l="l" t="t" r="r" b="b"/>
                              <a:pathLst>
                                <a:path w="0" h="344">
                                  <a:moveTo>
                                    <a:pt x="3554" y="402"/>
                                  </a:moveTo>
                                  <a:lnTo>
                                    <a:pt x="3554" y="746"/>
                                  </a:lnTo>
                                </a:path>
                              </a:pathLst>
                            </a:custGeom>
                            <a:noFill/>
                            <a:ln w="12240">
                              <a:solidFill>
                                <a:srgbClr val="1e1a16"/>
                              </a:solidFill>
                              <a:round/>
                            </a:ln>
                          </wps:spPr>
                          <wps:style>
                            <a:lnRef idx="0"/>
                            <a:fillRef idx="0"/>
                            <a:effectRef idx="0"/>
                            <a:fontRef idx="minor"/>
                          </wps:style>
                          <wps:bodyPr/>
                        </wps:wsp>
                      </wpg:grpSp>
                      <wpg:grpSp>
                        <wpg:cNvGrpSpPr/>
                        <wpg:grpSpPr>
                          <a:xfrm>
                            <a:off x="2252520" y="250200"/>
                            <a:ext cx="6480" cy="1440"/>
                          </a:xfrm>
                        </wpg:grpSpPr>
                        <wps:wsp>
                          <wps:cNvSpPr/>
                          <wps:spPr>
                            <a:xfrm>
                              <a:off x="0" y="0"/>
                              <a:ext cx="6480" cy="1440"/>
                            </a:xfrm>
                            <a:custGeom>
                              <a:avLst/>
                              <a:gdLst/>
                              <a:ahLst/>
                              <a:rect l="l" t="t" r="r" b="b"/>
                              <a:pathLst>
                                <a:path w="10" h="0">
                                  <a:moveTo>
                                    <a:pt x="3544" y="397"/>
                                  </a:moveTo>
                                  <a:lnTo>
                                    <a:pt x="3554" y="397"/>
                                  </a:lnTo>
                                </a:path>
                              </a:pathLst>
                            </a:custGeom>
                            <a:noFill/>
                            <a:ln w="6480">
                              <a:solidFill>
                                <a:srgbClr val="1e1a16"/>
                              </a:solidFill>
                              <a:round/>
                            </a:ln>
                          </wps:spPr>
                          <wps:style>
                            <a:lnRef idx="0"/>
                            <a:fillRef idx="0"/>
                            <a:effectRef idx="0"/>
                            <a:fontRef idx="minor"/>
                          </wps:style>
                          <wps:bodyPr/>
                        </wps:wsp>
                      </wpg:grpSp>
                      <wpg:grpSp>
                        <wpg:cNvGrpSpPr/>
                        <wpg:grpSpPr>
                          <a:xfrm>
                            <a:off x="1606680" y="250200"/>
                            <a:ext cx="6480" cy="1440"/>
                          </a:xfrm>
                        </wpg:grpSpPr>
                        <wps:wsp>
                          <wps:cNvSpPr/>
                          <wps:spPr>
                            <a:xfrm>
                              <a:off x="0" y="0"/>
                              <a:ext cx="6480" cy="1440"/>
                            </a:xfrm>
                            <a:custGeom>
                              <a:avLst/>
                              <a:gdLst/>
                              <a:ahLst/>
                              <a:rect l="l" t="t" r="r" b="b"/>
                              <a:pathLst>
                                <a:path w="10" h="0">
                                  <a:moveTo>
                                    <a:pt x="2531" y="397"/>
                                  </a:moveTo>
                                  <a:lnTo>
                                    <a:pt x="2541" y="397"/>
                                  </a:lnTo>
                                </a:path>
                              </a:pathLst>
                            </a:custGeom>
                            <a:noFill/>
                            <a:ln w="6480">
                              <a:solidFill>
                                <a:srgbClr val="1e1a16"/>
                              </a:solidFill>
                              <a:round/>
                            </a:ln>
                          </wps:spPr>
                          <wps:style>
                            <a:lnRef idx="0"/>
                            <a:fillRef idx="0"/>
                            <a:effectRef idx="0"/>
                            <a:fontRef idx="minor"/>
                          </wps:style>
                          <wps:bodyPr/>
                        </wps:wsp>
                      </wpg:grpSp>
                      <wpg:grpSp>
                        <wpg:cNvGrpSpPr/>
                        <wpg:grpSpPr>
                          <a:xfrm>
                            <a:off x="1606680" y="244440"/>
                            <a:ext cx="650880" cy="1440"/>
                          </a:xfrm>
                        </wpg:grpSpPr>
                        <wps:wsp>
                          <wps:cNvSpPr/>
                          <wps:spPr>
                            <a:xfrm>
                              <a:off x="0" y="0"/>
                              <a:ext cx="650880" cy="1440"/>
                            </a:xfrm>
                            <a:custGeom>
                              <a:avLst/>
                              <a:gdLst/>
                              <a:ahLst/>
                              <a:rect l="l" t="t" r="r" b="b"/>
                              <a:pathLst>
                                <a:path w="1023" h="0">
                                  <a:moveTo>
                                    <a:pt x="2531" y="388"/>
                                  </a:moveTo>
                                  <a:lnTo>
                                    <a:pt x="3554" y="388"/>
                                  </a:lnTo>
                                </a:path>
                              </a:pathLst>
                            </a:custGeom>
                            <a:noFill/>
                            <a:ln w="5040">
                              <a:solidFill>
                                <a:srgbClr val="1e1a16"/>
                              </a:solidFill>
                              <a:round/>
                            </a:ln>
                          </wps:spPr>
                          <wps:style>
                            <a:lnRef idx="0"/>
                            <a:fillRef idx="0"/>
                            <a:effectRef idx="0"/>
                            <a:fontRef idx="minor"/>
                          </wps:style>
                          <wps:bodyPr/>
                        </wps:wsp>
                      </wpg:grpSp>
                      <wpg:grpSp>
                        <wpg:cNvGrpSpPr/>
                        <wpg:grpSpPr>
                          <a:xfrm>
                            <a:off x="1612800" y="249480"/>
                            <a:ext cx="638640" cy="1440"/>
                          </a:xfrm>
                        </wpg:grpSpPr>
                        <wps:wsp>
                          <wps:cNvSpPr/>
                          <wps:spPr>
                            <a:xfrm>
                              <a:off x="0" y="0"/>
                              <a:ext cx="638640" cy="1440"/>
                            </a:xfrm>
                            <a:custGeom>
                              <a:avLst/>
                              <a:gdLst/>
                              <a:ahLst/>
                              <a:rect l="l" t="t" r="r" b="b"/>
                              <a:pathLst>
                                <a:path w="1004" h="0">
                                  <a:moveTo>
                                    <a:pt x="2541" y="396"/>
                                  </a:moveTo>
                                  <a:lnTo>
                                    <a:pt x="3544" y="396"/>
                                  </a:lnTo>
                                </a:path>
                              </a:pathLst>
                            </a:custGeom>
                            <a:noFill/>
                            <a:ln w="6480">
                              <a:solidFill>
                                <a:srgbClr val="1e1a16"/>
                              </a:solidFill>
                              <a:round/>
                            </a:ln>
                          </wps:spPr>
                          <wps:style>
                            <a:lnRef idx="0"/>
                            <a:fillRef idx="0"/>
                            <a:effectRef idx="0"/>
                            <a:fontRef idx="minor"/>
                          </wps:style>
                          <wps:bodyPr/>
                        </wps:wsp>
                      </wpg:grpSp>
                      <wpg:grpSp>
                        <wpg:cNvGrpSpPr/>
                        <wpg:grpSpPr>
                          <a:xfrm>
                            <a:off x="2258640" y="247680"/>
                            <a:ext cx="6480" cy="1440"/>
                          </a:xfrm>
                        </wpg:grpSpPr>
                        <wps:wsp>
                          <wps:cNvSpPr/>
                          <wps:spPr>
                            <a:xfrm>
                              <a:off x="0" y="0"/>
                              <a:ext cx="6480" cy="1440"/>
                            </a:xfrm>
                            <a:custGeom>
                              <a:avLst/>
                              <a:gdLst/>
                              <a:ahLst/>
                              <a:rect l="l" t="t" r="r" b="b"/>
                              <a:pathLst>
                                <a:path w="10" h="0">
                                  <a:moveTo>
                                    <a:pt x="3554" y="393"/>
                                  </a:moveTo>
                                  <a:lnTo>
                                    <a:pt x="3563" y="393"/>
                                  </a:lnTo>
                                </a:path>
                              </a:pathLst>
                            </a:custGeom>
                            <a:noFill/>
                            <a:ln w="10800">
                              <a:solidFill>
                                <a:srgbClr val="1e1a16"/>
                              </a:solidFill>
                              <a:round/>
                            </a:ln>
                          </wps:spPr>
                          <wps:style>
                            <a:lnRef idx="0"/>
                            <a:fillRef idx="0"/>
                            <a:effectRef idx="0"/>
                            <a:fontRef idx="minor"/>
                          </wps:style>
                          <wps:bodyPr/>
                        </wps:wsp>
                      </wpg:grpSp>
                      <wpg:grpSp>
                        <wpg:cNvGrpSpPr/>
                        <wpg:grpSpPr>
                          <a:xfrm>
                            <a:off x="1275120" y="478080"/>
                            <a:ext cx="6480" cy="1440"/>
                          </a:xfrm>
                        </wpg:grpSpPr>
                        <wps:wsp>
                          <wps:cNvSpPr/>
                          <wps:spPr>
                            <a:xfrm>
                              <a:off x="0" y="0"/>
                              <a:ext cx="6480" cy="1440"/>
                            </a:xfrm>
                            <a:custGeom>
                              <a:avLst/>
                              <a:gdLst/>
                              <a:ahLst/>
                              <a:rect l="l" t="t" r="r" b="b"/>
                              <a:pathLst>
                                <a:path w="10" h="0">
                                  <a:moveTo>
                                    <a:pt x="2011" y="755"/>
                                  </a:moveTo>
                                  <a:lnTo>
                                    <a:pt x="2020" y="755"/>
                                  </a:lnTo>
                                </a:path>
                              </a:pathLst>
                            </a:custGeom>
                            <a:noFill/>
                            <a:ln w="11520">
                              <a:solidFill>
                                <a:srgbClr val="1e1a16"/>
                              </a:solidFill>
                              <a:round/>
                            </a:ln>
                          </wps:spPr>
                          <wps:style>
                            <a:lnRef idx="0"/>
                            <a:fillRef idx="0"/>
                            <a:effectRef idx="0"/>
                            <a:fontRef idx="minor"/>
                          </wps:style>
                          <wps:bodyPr/>
                        </wps:wsp>
                      </wpg:grpSp>
                      <wpg:grpSp>
                        <wpg:cNvGrpSpPr/>
                        <wpg:grpSpPr>
                          <a:xfrm>
                            <a:off x="1275120" y="253440"/>
                            <a:ext cx="12600" cy="218520"/>
                          </a:xfrm>
                        </wpg:grpSpPr>
                        <wps:wsp>
                          <wps:cNvSpPr/>
                          <wps:spPr>
                            <a:xfrm>
                              <a:off x="0" y="0"/>
                              <a:ext cx="12600" cy="218520"/>
                            </a:xfrm>
                            <a:custGeom>
                              <a:avLst/>
                              <a:gdLst/>
                              <a:ahLst/>
                              <a:rect l="l" t="t" r="r" b="b"/>
                              <a:pathLst>
                                <a:path w="20" h="344">
                                  <a:moveTo>
                                    <a:pt x="2011" y="746"/>
                                  </a:moveTo>
                                  <a:lnTo>
                                    <a:pt x="2030" y="746"/>
                                  </a:lnTo>
                                  <a:lnTo>
                                    <a:pt x="2030" y="402"/>
                                  </a:lnTo>
                                  <a:lnTo>
                                    <a:pt x="2011" y="402"/>
                                  </a:lnTo>
                                  <a:lnTo>
                                    <a:pt x="2011" y="746"/>
                                  </a:lnTo>
                                  <a:close/>
                                </a:path>
                              </a:pathLst>
                            </a:custGeom>
                            <a:solidFill>
                              <a:srgbClr val="1e1a16"/>
                            </a:solidFill>
                            <a:ln w="0">
                              <a:noFill/>
                            </a:ln>
                          </wps:spPr>
                          <wps:style>
                            <a:lnRef idx="0"/>
                            <a:fillRef idx="0"/>
                            <a:effectRef idx="0"/>
                            <a:fontRef idx="minor"/>
                          </wps:style>
                          <wps:bodyPr/>
                        </wps:wsp>
                      </wpg:grpSp>
                      <wpg:grpSp>
                        <wpg:cNvGrpSpPr/>
                        <wpg:grpSpPr>
                          <a:xfrm>
                            <a:off x="1275120" y="247680"/>
                            <a:ext cx="6480" cy="1440"/>
                          </a:xfrm>
                        </wpg:grpSpPr>
                        <wps:wsp>
                          <wps:cNvSpPr/>
                          <wps:spPr>
                            <a:xfrm>
                              <a:off x="0" y="0"/>
                              <a:ext cx="6480" cy="1440"/>
                            </a:xfrm>
                            <a:custGeom>
                              <a:avLst/>
                              <a:gdLst/>
                              <a:ahLst/>
                              <a:rect l="l" t="t" r="r" b="b"/>
                              <a:pathLst>
                                <a:path w="10" h="0">
                                  <a:moveTo>
                                    <a:pt x="2011" y="393"/>
                                  </a:moveTo>
                                  <a:lnTo>
                                    <a:pt x="2020" y="393"/>
                                  </a:lnTo>
                                </a:path>
                              </a:pathLst>
                            </a:custGeom>
                            <a:noFill/>
                            <a:ln w="11520">
                              <a:solidFill>
                                <a:srgbClr val="1e1a16"/>
                              </a:solidFill>
                              <a:round/>
                            </a:ln>
                          </wps:spPr>
                          <wps:style>
                            <a:lnRef idx="0"/>
                            <a:fillRef idx="0"/>
                            <a:effectRef idx="0"/>
                            <a:fontRef idx="minor"/>
                          </wps:style>
                          <wps:bodyPr/>
                        </wps:wsp>
                      </wpg:grpSp>
                      <wpg:grpSp>
                        <wpg:cNvGrpSpPr/>
                        <wpg:grpSpPr>
                          <a:xfrm>
                            <a:off x="1280880" y="481320"/>
                            <a:ext cx="325080" cy="1440"/>
                          </a:xfrm>
                        </wpg:grpSpPr>
                        <wps:wsp>
                          <wps:cNvSpPr/>
                          <wps:spPr>
                            <a:xfrm>
                              <a:off x="0" y="0"/>
                              <a:ext cx="325080" cy="1440"/>
                            </a:xfrm>
                            <a:custGeom>
                              <a:avLst/>
                              <a:gdLst/>
                              <a:ahLst/>
                              <a:rect l="l" t="t" r="r" b="b"/>
                              <a:pathLst>
                                <a:path w="512" h="0">
                                  <a:moveTo>
                                    <a:pt x="2020" y="760"/>
                                  </a:moveTo>
                                  <a:lnTo>
                                    <a:pt x="2531" y="760"/>
                                  </a:lnTo>
                                </a:path>
                              </a:pathLst>
                            </a:custGeom>
                            <a:noFill/>
                            <a:ln w="5040">
                              <a:solidFill>
                                <a:srgbClr val="1e1a16"/>
                              </a:solidFill>
                              <a:round/>
                            </a:ln>
                          </wps:spPr>
                          <wps:style>
                            <a:lnRef idx="0"/>
                            <a:fillRef idx="0"/>
                            <a:effectRef idx="0"/>
                            <a:fontRef idx="minor"/>
                          </wps:style>
                          <wps:bodyPr/>
                        </wps:wsp>
                      </wpg:grpSp>
                      <wpg:grpSp>
                        <wpg:cNvGrpSpPr/>
                        <wpg:grpSpPr>
                          <a:xfrm>
                            <a:off x="1280880" y="475560"/>
                            <a:ext cx="6480" cy="1440"/>
                          </a:xfrm>
                        </wpg:grpSpPr>
                        <wps:wsp>
                          <wps:cNvSpPr/>
                          <wps:spPr>
                            <a:xfrm>
                              <a:off x="0" y="0"/>
                              <a:ext cx="6480" cy="1440"/>
                            </a:xfrm>
                            <a:custGeom>
                              <a:avLst/>
                              <a:gdLst/>
                              <a:ahLst/>
                              <a:rect l="l" t="t" r="r" b="b"/>
                              <a:pathLst>
                                <a:path w="10" h="0">
                                  <a:moveTo>
                                    <a:pt x="2020" y="751"/>
                                  </a:moveTo>
                                  <a:lnTo>
                                    <a:pt x="2030" y="751"/>
                                  </a:lnTo>
                                </a:path>
                              </a:pathLst>
                            </a:custGeom>
                            <a:noFill/>
                            <a:ln w="6480">
                              <a:solidFill>
                                <a:srgbClr val="1e1a16"/>
                              </a:solidFill>
                              <a:round/>
                            </a:ln>
                          </wps:spPr>
                          <wps:style>
                            <a:lnRef idx="0"/>
                            <a:fillRef idx="0"/>
                            <a:effectRef idx="0"/>
                            <a:fontRef idx="minor"/>
                          </wps:style>
                          <wps:bodyPr/>
                        </wps:wsp>
                      </wpg:grpSp>
                      <wpg:grpSp>
                        <wpg:cNvGrpSpPr/>
                        <wpg:grpSpPr>
                          <a:xfrm>
                            <a:off x="1606680" y="478080"/>
                            <a:ext cx="6480" cy="1440"/>
                          </a:xfrm>
                        </wpg:grpSpPr>
                        <wps:wsp>
                          <wps:cNvSpPr/>
                          <wps:spPr>
                            <a:xfrm>
                              <a:off x="0" y="0"/>
                              <a:ext cx="6480" cy="1440"/>
                            </a:xfrm>
                            <a:custGeom>
                              <a:avLst/>
                              <a:gdLst/>
                              <a:ahLst/>
                              <a:rect l="l" t="t" r="r" b="b"/>
                              <a:pathLst>
                                <a:path w="10" h="0">
                                  <a:moveTo>
                                    <a:pt x="2531" y="755"/>
                                  </a:moveTo>
                                  <a:lnTo>
                                    <a:pt x="2541" y="755"/>
                                  </a:lnTo>
                                </a:path>
                              </a:pathLst>
                            </a:custGeom>
                            <a:noFill/>
                            <a:ln w="10800">
                              <a:solidFill>
                                <a:srgbClr val="1e1a16"/>
                              </a:solidFill>
                              <a:round/>
                            </a:ln>
                          </wps:spPr>
                          <wps:style>
                            <a:lnRef idx="0"/>
                            <a:fillRef idx="0"/>
                            <a:effectRef idx="0"/>
                            <a:fontRef idx="minor"/>
                          </wps:style>
                          <wps:bodyPr/>
                        </wps:wsp>
                      </wpg:grpSp>
                      <wpg:grpSp>
                        <wpg:cNvGrpSpPr/>
                        <wpg:grpSpPr>
                          <a:xfrm>
                            <a:off x="1287000" y="476280"/>
                            <a:ext cx="312480" cy="1440"/>
                          </a:xfrm>
                        </wpg:grpSpPr>
                        <wps:wsp>
                          <wps:cNvSpPr/>
                          <wps:spPr>
                            <a:xfrm>
                              <a:off x="0" y="0"/>
                              <a:ext cx="312480" cy="1440"/>
                            </a:xfrm>
                            <a:custGeom>
                              <a:avLst/>
                              <a:gdLst/>
                              <a:ahLst/>
                              <a:rect l="l" t="t" r="r" b="b"/>
                              <a:pathLst>
                                <a:path w="492" h="0">
                                  <a:moveTo>
                                    <a:pt x="2030" y="752"/>
                                  </a:moveTo>
                                  <a:lnTo>
                                    <a:pt x="2522" y="752"/>
                                  </a:lnTo>
                                </a:path>
                              </a:pathLst>
                            </a:custGeom>
                            <a:noFill/>
                            <a:ln w="6480">
                              <a:solidFill>
                                <a:srgbClr val="1e1a16"/>
                              </a:solidFill>
                              <a:round/>
                            </a:ln>
                          </wps:spPr>
                          <wps:style>
                            <a:lnRef idx="0"/>
                            <a:fillRef idx="0"/>
                            <a:effectRef idx="0"/>
                            <a:fontRef idx="minor"/>
                          </wps:style>
                          <wps:bodyPr/>
                        </wps:wsp>
                      </wpg:grpSp>
                      <wpg:grpSp>
                        <wpg:cNvGrpSpPr/>
                        <wpg:grpSpPr>
                          <a:xfrm>
                            <a:off x="1600920" y="475560"/>
                            <a:ext cx="6480" cy="1440"/>
                          </a:xfrm>
                        </wpg:grpSpPr>
                        <wps:wsp>
                          <wps:cNvSpPr/>
                          <wps:spPr>
                            <a:xfrm>
                              <a:off x="0" y="0"/>
                              <a:ext cx="6480" cy="1440"/>
                            </a:xfrm>
                            <a:custGeom>
                              <a:avLst/>
                              <a:gdLst/>
                              <a:ahLst/>
                              <a:rect l="l" t="t" r="r" b="b"/>
                              <a:pathLst>
                                <a:path w="10" h="0">
                                  <a:moveTo>
                                    <a:pt x="2522" y="751"/>
                                  </a:moveTo>
                                  <a:lnTo>
                                    <a:pt x="2531" y="751"/>
                                  </a:lnTo>
                                </a:path>
                              </a:pathLst>
                            </a:custGeom>
                            <a:noFill/>
                            <a:ln w="6480">
                              <a:solidFill>
                                <a:srgbClr val="1e1a16"/>
                              </a:solidFill>
                              <a:round/>
                            </a:ln>
                          </wps:spPr>
                          <wps:style>
                            <a:lnRef idx="0"/>
                            <a:fillRef idx="0"/>
                            <a:effectRef idx="0"/>
                            <a:fontRef idx="minor"/>
                          </wps:style>
                          <wps:bodyPr/>
                        </wps:wsp>
                      </wpg:grpSp>
                      <wpg:grpSp>
                        <wpg:cNvGrpSpPr/>
                        <wpg:grpSpPr>
                          <a:xfrm>
                            <a:off x="1600920" y="253440"/>
                            <a:ext cx="12600" cy="218520"/>
                          </a:xfrm>
                        </wpg:grpSpPr>
                        <wps:wsp>
                          <wps:cNvSpPr/>
                          <wps:spPr>
                            <a:xfrm>
                              <a:off x="0" y="0"/>
                              <a:ext cx="12600" cy="218520"/>
                            </a:xfrm>
                            <a:custGeom>
                              <a:avLst/>
                              <a:gdLst/>
                              <a:ahLst/>
                              <a:rect l="l" t="t" r="r" b="b"/>
                              <a:pathLst>
                                <a:path w="20" h="344">
                                  <a:moveTo>
                                    <a:pt x="2522" y="746"/>
                                  </a:moveTo>
                                  <a:lnTo>
                                    <a:pt x="2541" y="746"/>
                                  </a:lnTo>
                                  <a:lnTo>
                                    <a:pt x="2541" y="402"/>
                                  </a:lnTo>
                                  <a:lnTo>
                                    <a:pt x="2522" y="402"/>
                                  </a:lnTo>
                                  <a:lnTo>
                                    <a:pt x="2522" y="746"/>
                                  </a:lnTo>
                                  <a:close/>
                                </a:path>
                              </a:pathLst>
                            </a:custGeom>
                            <a:solidFill>
                              <a:srgbClr val="1e1a16"/>
                            </a:solidFill>
                            <a:ln w="0">
                              <a:noFill/>
                            </a:ln>
                          </wps:spPr>
                          <wps:style>
                            <a:lnRef idx="0"/>
                            <a:fillRef idx="0"/>
                            <a:effectRef idx="0"/>
                            <a:fontRef idx="minor"/>
                          </wps:style>
                          <wps:bodyPr/>
                        </wps:wsp>
                      </wpg:grpSp>
                      <wpg:grpSp>
                        <wpg:cNvGrpSpPr/>
                        <wpg:grpSpPr>
                          <a:xfrm>
                            <a:off x="1600920" y="250200"/>
                            <a:ext cx="6480" cy="1440"/>
                          </a:xfrm>
                        </wpg:grpSpPr>
                        <wps:wsp>
                          <wps:cNvSpPr/>
                          <wps:spPr>
                            <a:xfrm>
                              <a:off x="0" y="0"/>
                              <a:ext cx="6480" cy="1440"/>
                            </a:xfrm>
                            <a:custGeom>
                              <a:avLst/>
                              <a:gdLst/>
                              <a:ahLst/>
                              <a:rect l="l" t="t" r="r" b="b"/>
                              <a:pathLst>
                                <a:path w="10" h="0">
                                  <a:moveTo>
                                    <a:pt x="2522" y="397"/>
                                  </a:moveTo>
                                  <a:lnTo>
                                    <a:pt x="2531" y="397"/>
                                  </a:lnTo>
                                </a:path>
                              </a:pathLst>
                            </a:custGeom>
                            <a:noFill/>
                            <a:ln w="6480">
                              <a:solidFill>
                                <a:srgbClr val="1e1a16"/>
                              </a:solidFill>
                              <a:round/>
                            </a:ln>
                          </wps:spPr>
                          <wps:style>
                            <a:lnRef idx="0"/>
                            <a:fillRef idx="0"/>
                            <a:effectRef idx="0"/>
                            <a:fontRef idx="minor"/>
                          </wps:style>
                          <wps:bodyPr/>
                        </wps:wsp>
                      </wpg:grpSp>
                      <wpg:grpSp>
                        <wpg:cNvGrpSpPr/>
                        <wpg:grpSpPr>
                          <a:xfrm>
                            <a:off x="1280880" y="250200"/>
                            <a:ext cx="6480" cy="1440"/>
                          </a:xfrm>
                        </wpg:grpSpPr>
                        <wps:wsp>
                          <wps:cNvSpPr/>
                          <wps:spPr>
                            <a:xfrm>
                              <a:off x="0" y="0"/>
                              <a:ext cx="6480" cy="1440"/>
                            </a:xfrm>
                            <a:custGeom>
                              <a:avLst/>
                              <a:gdLst/>
                              <a:ahLst/>
                              <a:rect l="l" t="t" r="r" b="b"/>
                              <a:pathLst>
                                <a:path w="10" h="0">
                                  <a:moveTo>
                                    <a:pt x="2020" y="397"/>
                                  </a:moveTo>
                                  <a:lnTo>
                                    <a:pt x="2030" y="397"/>
                                  </a:lnTo>
                                </a:path>
                              </a:pathLst>
                            </a:custGeom>
                            <a:noFill/>
                            <a:ln w="6480">
                              <a:solidFill>
                                <a:srgbClr val="1e1a16"/>
                              </a:solidFill>
                              <a:round/>
                            </a:ln>
                          </wps:spPr>
                          <wps:style>
                            <a:lnRef idx="0"/>
                            <a:fillRef idx="0"/>
                            <a:effectRef idx="0"/>
                            <a:fontRef idx="minor"/>
                          </wps:style>
                          <wps:bodyPr/>
                        </wps:wsp>
                      </wpg:grpSp>
                      <wpg:grpSp>
                        <wpg:cNvGrpSpPr/>
                        <wpg:grpSpPr>
                          <a:xfrm>
                            <a:off x="1280880" y="244440"/>
                            <a:ext cx="325080" cy="1440"/>
                          </a:xfrm>
                        </wpg:grpSpPr>
                        <wps:wsp>
                          <wps:cNvSpPr/>
                          <wps:spPr>
                            <a:xfrm>
                              <a:off x="0" y="0"/>
                              <a:ext cx="325080" cy="1440"/>
                            </a:xfrm>
                            <a:custGeom>
                              <a:avLst/>
                              <a:gdLst/>
                              <a:ahLst/>
                              <a:rect l="l" t="t" r="r" b="b"/>
                              <a:pathLst>
                                <a:path w="512" h="0">
                                  <a:moveTo>
                                    <a:pt x="2020" y="388"/>
                                  </a:moveTo>
                                  <a:lnTo>
                                    <a:pt x="2531" y="388"/>
                                  </a:lnTo>
                                </a:path>
                              </a:pathLst>
                            </a:custGeom>
                            <a:noFill/>
                            <a:ln w="5040">
                              <a:solidFill>
                                <a:srgbClr val="1e1a16"/>
                              </a:solidFill>
                              <a:round/>
                            </a:ln>
                          </wps:spPr>
                          <wps:style>
                            <a:lnRef idx="0"/>
                            <a:fillRef idx="0"/>
                            <a:effectRef idx="0"/>
                            <a:fontRef idx="minor"/>
                          </wps:style>
                          <wps:bodyPr/>
                        </wps:wsp>
                      </wpg:grpSp>
                      <wpg:grpSp>
                        <wpg:cNvGrpSpPr/>
                        <wpg:grpSpPr>
                          <a:xfrm>
                            <a:off x="1287000" y="249480"/>
                            <a:ext cx="312480" cy="1440"/>
                          </a:xfrm>
                        </wpg:grpSpPr>
                        <wps:wsp>
                          <wps:cNvSpPr/>
                          <wps:spPr>
                            <a:xfrm>
                              <a:off x="0" y="0"/>
                              <a:ext cx="312480" cy="1440"/>
                            </a:xfrm>
                            <a:custGeom>
                              <a:avLst/>
                              <a:gdLst/>
                              <a:ahLst/>
                              <a:rect l="l" t="t" r="r" b="b"/>
                              <a:pathLst>
                                <a:path w="492" h="0">
                                  <a:moveTo>
                                    <a:pt x="2030" y="396"/>
                                  </a:moveTo>
                                  <a:lnTo>
                                    <a:pt x="2522" y="396"/>
                                  </a:lnTo>
                                </a:path>
                              </a:pathLst>
                            </a:custGeom>
                            <a:noFill/>
                            <a:ln w="6480">
                              <a:solidFill>
                                <a:srgbClr val="1e1a16"/>
                              </a:solidFill>
                              <a:round/>
                            </a:ln>
                          </wps:spPr>
                          <wps:style>
                            <a:lnRef idx="0"/>
                            <a:fillRef idx="0"/>
                            <a:effectRef idx="0"/>
                            <a:fontRef idx="minor"/>
                          </wps:style>
                          <wps:bodyPr/>
                        </wps:wsp>
                      </wpg:grpSp>
                      <wpg:grpSp>
                        <wpg:cNvGrpSpPr/>
                        <wpg:grpSpPr>
                          <a:xfrm>
                            <a:off x="1606680" y="247680"/>
                            <a:ext cx="6480" cy="1440"/>
                          </a:xfrm>
                        </wpg:grpSpPr>
                        <wps:wsp>
                          <wps:cNvSpPr/>
                          <wps:spPr>
                            <a:xfrm>
                              <a:off x="0" y="0"/>
                              <a:ext cx="6480" cy="1440"/>
                            </a:xfrm>
                            <a:custGeom>
                              <a:avLst/>
                              <a:gdLst/>
                              <a:ahLst/>
                              <a:rect l="l" t="t" r="r" b="b"/>
                              <a:pathLst>
                                <a:path w="10" h="0">
                                  <a:moveTo>
                                    <a:pt x="2531" y="393"/>
                                  </a:moveTo>
                                  <a:lnTo>
                                    <a:pt x="2541" y="393"/>
                                  </a:lnTo>
                                </a:path>
                              </a:pathLst>
                            </a:custGeom>
                            <a:noFill/>
                            <a:ln w="10800">
                              <a:solidFill>
                                <a:srgbClr val="1e1a16"/>
                              </a:solidFill>
                              <a:round/>
                            </a:ln>
                          </wps:spPr>
                          <wps:style>
                            <a:lnRef idx="0"/>
                            <a:fillRef idx="0"/>
                            <a:effectRef idx="0"/>
                            <a:fontRef idx="minor"/>
                          </wps:style>
                          <wps:bodyPr/>
                        </wps:wsp>
                      </wpg:grpSp>
                      <wpg:grpSp>
                        <wpg:cNvGrpSpPr/>
                        <wpg:grpSpPr>
                          <a:xfrm>
                            <a:off x="1336680" y="267840"/>
                            <a:ext cx="51480" cy="189360"/>
                          </a:xfrm>
                        </wpg:grpSpPr>
                        <wps:wsp>
                          <wps:cNvSpPr/>
                          <wps:spPr>
                            <a:xfrm>
                              <a:off x="0" y="0"/>
                              <a:ext cx="12240" cy="189360"/>
                            </a:xfrm>
                            <a:custGeom>
                              <a:avLst/>
                              <a:gdLst/>
                              <a:ahLst/>
                              <a:rect l="l" t="t" r="r" b="b"/>
                              <a:pathLst>
                                <a:path w="82" h="298">
                                  <a:moveTo>
                                    <a:pt x="2188" y="425"/>
                                  </a:moveTo>
                                  <a:lnTo>
                                    <a:pt x="2133" y="425"/>
                                  </a:lnTo>
                                  <a:lnTo>
                                    <a:pt x="2107" y="452"/>
                                  </a:lnTo>
                                  <a:lnTo>
                                    <a:pt x="2107" y="468"/>
                                  </a:lnTo>
                                  <a:lnTo>
                                    <a:pt x="2135" y="468"/>
                                  </a:lnTo>
                                  <a:lnTo>
                                    <a:pt x="2135" y="723"/>
                                  </a:lnTo>
                                  <a:lnTo>
                                    <a:pt x="2188" y="723"/>
                                  </a:lnTo>
                                  <a:lnTo>
                                    <a:pt x="2188" y="42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23" name="" descr=""/>
                            <pic:cNvPicPr/>
                          </pic:nvPicPr>
                          <pic:blipFill>
                            <a:blip r:embed="rId270"/>
                            <a:stretch/>
                          </pic:blipFill>
                          <pic:spPr>
                            <a:xfrm>
                              <a:off x="23400" y="0"/>
                              <a:ext cx="28080" cy="189360"/>
                            </a:xfrm>
                            <a:prstGeom prst="rect">
                              <a:avLst/>
                            </a:prstGeom>
                            <a:ln w="0">
                              <a:noFill/>
                            </a:ln>
                          </pic:spPr>
                        </pic:pic>
                      </wpg:grpSp>
                    </wpg:wgp>
                  </a:graphicData>
                </a:graphic>
              </wp:inline>
            </w:drawing>
          </mc:Choice>
          <mc:Fallback>
            <w:pict>
              <v:group id="shape_0" style="position:absolute;margin-left:0pt;margin-top:0pt;width:279.6pt;height:133.95pt" coordorigin="0,0" coordsize="5592,2679">
                <v:group id="shape_0" style="position:absolute;left:7;top:4;width:5573;height:2668">
                  <v:shape id="shape_0" coordorigin="16,8" coordsize="5556,2662" path="m16,2669l5572,2669l5572,8l16,8l16,2669xe" fillcolor="#cccccc" stroked="f" o:allowincell="f" style="position:absolute;left:7;top:4;width:5572;height:2667;mso-wrap-style:none;v-text-anchor:middle;mso-position-horizontal-relative:char">
                    <v:fill o:detectmouseclick="t" type="solid" color2="#333333"/>
                    <v:stroke color="#3465a4" joinstyle="round" endcap="flat"/>
                    <w10:wrap type="none"/>
                  </v:shape>
                </v:group>
                <v:group id="shape_0" style="position:absolute;left:0;top:2672;width:8;height:2">
                  <v:shape id="shape_0" coordorigin="9,2669" coordsize="8,0" path="m9,2669l16,2669e" stroked="t" o:allowincell="f" style="position:absolute;left:0;top:2672;width:7;height:1;mso-wrap-style:none;v-text-anchor:middle;mso-position-horizontal-relative:char">
                    <v:fill o:detectmouseclick="t" on="false"/>
                    <v:stroke color="#1e1a16" weight="11520" joinstyle="round" endcap="flat"/>
                    <w10:wrap type="none"/>
                  </v:shape>
                </v:group>
                <v:group id="shape_0" style="position:absolute;left:8;top:14;width:2;height:2648">
                  <v:shape id="shape_0" coordorigin="17,18" coordsize="0,2642" path="m17,18l17,2660e" stroked="t" o:allowincell="f" style="position:absolute;left:8;top:14;width:1;height:2647;mso-wrap-style:none;v-text-anchor:middle;mso-position-horizontal-relative:char">
                    <v:fill o:detectmouseclick="t" on="false"/>
                    <v:stroke color="#1e1a16" weight="10800" joinstyle="round" endcap="flat"/>
                    <w10:wrap type="none"/>
                  </v:shape>
                </v:group>
                <v:group id="shape_0" style="position:absolute;left:0;top:5;width:8;height:2">
                  <v:shape id="shape_0" coordorigin="9,9" coordsize="8,0" path="m9,9l16,9e" stroked="t" o:allowincell="f" style="position:absolute;left:0;top:5;width:7;height:1;mso-wrap-style:none;v-text-anchor:middle;mso-position-horizontal-relative:char">
                    <v:fill o:detectmouseclick="t" on="false"/>
                    <v:stroke color="#1e1a16" weight="11520" joinstyle="round" endcap="flat"/>
                    <w10:wrap type="none"/>
                  </v:shape>
                </v:group>
                <v:group id="shape_0" style="position:absolute;left:7;top:2677;width:5573;height:2">
                  <v:shape id="shape_0" coordorigin="16,2674" coordsize="5556,0" path="m16,2674l5572,2674e" stroked="t" o:allowincell="f" style="position:absolute;left:7;top:2677;width:5572;height:1;mso-wrap-style:none;v-text-anchor:middle;mso-position-horizontal-relative:char">
                    <v:fill o:detectmouseclick="t" on="false"/>
                    <v:stroke color="#1e1a16" weight="5040" joinstyle="round" endcap="flat"/>
                    <w10:wrap type="none"/>
                  </v:shape>
                </v:group>
                <v:group id="shape_0" style="position:absolute;left:7;top:2668;width:10;height:2">
                  <v:shape id="shape_0" coordorigin="16,2665" coordsize="10,0" path="m16,2665l26,2665e" stroked="t" o:allowincell="f" style="position:absolute;left:7;top:2668;width:9;height:1;mso-wrap-style:none;v-text-anchor:middle;mso-position-horizontal-relative:char">
                    <v:fill o:detectmouseclick="t" on="false"/>
                    <v:stroke color="#1e1a16" weight="6480" joinstyle="round" endcap="flat"/>
                    <w10:wrap type="none"/>
                  </v:shape>
                </v:group>
                <v:group id="shape_0" style="position:absolute;left:5581;top:2672;width:10;height:2">
                  <v:shape id="shape_0" coordorigin="5572,2669" coordsize="10,0" path="m5572,2669l5582,2669e" stroked="t" o:allowincell="f" style="position:absolute;left:5581;top:2672;width:9;height:1;mso-wrap-style:none;v-text-anchor:middle;mso-position-horizontal-relative:char">
                    <v:fill o:detectmouseclick="t" on="false"/>
                    <v:stroke color="#1e1a16" weight="12240" joinstyle="round" endcap="flat"/>
                    <w10:wrap type="none"/>
                  </v:shape>
                </v:group>
                <v:group id="shape_0" style="position:absolute;left:17;top:2667;width:5554;height:2">
                  <v:shape id="shape_0" coordorigin="26,2664" coordsize="5537,0" path="m26,2664l5563,2664e" stroked="t" o:allowincell="f" style="position:absolute;left:17;top:2667;width:5553;height:1;mso-wrap-style:none;v-text-anchor:middle;mso-position-horizontal-relative:char">
                    <v:fill o:detectmouseclick="t" on="false"/>
                    <v:stroke color="#1e1a16" weight="6480" joinstyle="round" endcap="flat"/>
                    <w10:wrap type="none"/>
                  </v:shape>
                </v:group>
                <v:group id="shape_0" style="position:absolute;left:5572;top:2668;width:10;height:2">
                  <v:shape id="shape_0" coordorigin="5563,2665" coordsize="10,0" path="m5563,2665l5572,2665e" stroked="t" o:allowincell="f" style="position:absolute;left:5572;top:2668;width:9;height:1;mso-wrap-style:none;v-text-anchor:middle;mso-position-horizontal-relative:char">
                    <v:fill o:detectmouseclick="t" on="false"/>
                    <v:stroke color="#1e1a16" weight="6480" joinstyle="round" endcap="flat"/>
                    <w10:wrap type="none"/>
                  </v:shape>
                </v:group>
                <v:group id="shape_0" style="position:absolute;left:5581;top:14;width:2;height:2648">
                  <v:shape id="shape_0" coordorigin="5572,18" coordsize="0,2642" path="m5572,18l5572,2660e" stroked="t" o:allowincell="f" style="position:absolute;left:5581;top:14;width:1;height:2647;mso-wrap-style:none;v-text-anchor:middle;mso-position-horizontal-relative:char">
                    <v:fill o:detectmouseclick="t" on="false"/>
                    <v:stroke color="#1e1a16" weight="12240" joinstyle="round" endcap="flat"/>
                    <w10:wrap type="none"/>
                  </v:shape>
                </v:group>
                <v:group id="shape_0" style="position:absolute;left:5572;top:9;width:10;height:2">
                  <v:shape id="shape_0" coordorigin="5563,13" coordsize="10,0" path="m5563,13l5572,13e" stroked="t" o:allowincell="f" style="position:absolute;left:5572;top:9;width:9;height:1;mso-wrap-style:none;v-text-anchor:middle;mso-position-horizontal-relative:char">
                    <v:fill o:detectmouseclick="t" on="false"/>
                    <v:stroke color="#1e1a16" weight="6480" joinstyle="round" endcap="flat"/>
                    <w10:wrap type="none"/>
                  </v:shape>
                </v:group>
                <v:group id="shape_0" style="position:absolute;left:7;top:9;width:10;height:2">
                  <v:shape id="shape_0" coordorigin="16,13" coordsize="10,0" path="m16,13l26,13e" stroked="t" o:allowincell="f" style="position:absolute;left:7;top:9;width:9;height:1;mso-wrap-style:none;v-text-anchor:middle;mso-position-horizontal-relative:char">
                    <v:fill o:detectmouseclick="t" on="false"/>
                    <v:stroke color="#1e1a16" weight="6480" joinstyle="round" endcap="flat"/>
                    <w10:wrap type="none"/>
                  </v:shape>
                </v:group>
                <v:group id="shape_0" style="position:absolute;left:7;top:0;width:5573;height:2">
                  <v:shape id="shape_0" coordorigin="16,4" coordsize="5556,0" path="m16,4l5572,4e" stroked="t" o:allowincell="f" style="position:absolute;left:7;top:0;width:5572;height:1;mso-wrap-style:none;v-text-anchor:middle;mso-position-horizontal-relative:char">
                    <v:fill o:detectmouseclick="t" on="false"/>
                    <v:stroke color="#1e1a16" weight="5040" joinstyle="round" endcap="flat"/>
                    <w10:wrap type="none"/>
                  </v:shape>
                </v:group>
                <v:group id="shape_0" style="position:absolute;left:17;top:8;width:5554;height:2">
                  <v:shape id="shape_0" coordorigin="26,12" coordsize="5537,0" path="m26,12l5563,12e" stroked="t" o:allowincell="f" style="position:absolute;left:17;top:8;width:5553;height:1;mso-wrap-style:none;v-text-anchor:middle;mso-position-horizontal-relative:char">
                    <v:fill o:detectmouseclick="t" on="false"/>
                    <v:stroke color="#1e1a16" weight="6480" joinstyle="round" endcap="flat"/>
                    <w10:wrap type="none"/>
                  </v:shape>
                </v:group>
                <v:group id="shape_0" style="position:absolute;left:5581;top:5;width:11;height:3">
                  <v:shape id="shape_0" coordorigin="5572,9" coordsize="10,0" path="m5572,9l5582,9e" stroked="t" o:allowincell="f" style="position:absolute;left:5591;top:5;width:0;height:0;mso-wrap-style:none;v-text-anchor:middle;mso-position-horizontal-relative:char">
                    <v:fill o:detectmouseclick="t" on="false"/>
                    <v:stroke color="#1e1a16" weight="10800" joinstyle="round" endcap="flat"/>
                    <w10:wrap type="none"/>
                  </v:shape>
                  <v:shape id="shape_0" stroked="f" o:allowincell="f" style="position:absolute;left:5581;top:5;width:0;height:0;mso-wrap-style:none;v-text-anchor:middle;mso-position-horizontal-relative:char" type="_x0000_t75">
                    <v:imagedata r:id="rId271" o:detectmouseclick="t"/>
                    <v:stroke color="#3465a4" joinstyle="round" endcap="flat"/>
                    <w10:wrap type="none"/>
                  </v:shape>
                  <v:shape id="shape_0" stroked="f" o:allowincell="f" style="position:absolute;left:5581;top:7;width:0;height:0;mso-wrap-style:none;v-text-anchor:middle;mso-position-horizontal-relative:char" type="_x0000_t75">
                    <v:imagedata r:id="rId272" o:detectmouseclick="t"/>
                    <v:stroke color="#3465a4" joinstyle="round" endcap="flat"/>
                    <w10:wrap type="none"/>
                  </v:shape>
                </v:group>
                <v:group id="shape_0" style="position:absolute;left:175;top:2124;width:444;height:437">
                  <v:shape id="shape_0" coordorigin="184,2122" coordsize="444,437" path="m429,2122l383,2122l371,2124l362,2127l350,2129l340,2132l331,2136l319,2139l299,2148l292,2153l283,2160l273,2165l266,2172l256,2180l235,2201l227,2211l223,2218l215,2228l196,2266l191,2285l189,2297l187,2307l184,2319l184,2362l187,2374l189,2384l191,2396l196,2415l201,2424l206,2436l211,2444l215,2453l223,2463l227,2472l256,2501l266,2508l273,2516l283,2523l292,2528l299,2532l319,2542l331,2547l350,2552l362,2554l371,2556l383,2559l429,2559l439,2556l451,2554l460,2552l472,2549l482,2547l530,2523l539,2516l547,2508l383,2508l371,2506l362,2506l352,2504l340,2501l321,2496l311,2492l302,2489l283,2480l275,2475l266,2470l251,2460l244,2453l237,2448l230,2441l225,2434l218,2427l203,2405l201,2398l196,2391l194,2384l191,2374l189,2367l189,2357l187,2350l187,2331l189,2324l189,2314l194,2300l196,2290l201,2283l203,2276l218,2254l225,2247l230,2240l237,2235l244,2228l251,2223l259,2216l266,2211l275,2206l283,2201l292,2196l302,2194l311,2189l321,2187l331,2182l340,2180l352,2177l362,2177l371,2175l383,2172l547,2172l539,2165l530,2160l520,2153l491,2139l482,2136l472,2132l460,2129l451,2127l439,2124l429,2122xe" fillcolor="#1e1a16" stroked="f" o:allowincell="f" style="position:absolute;left:175;top:2124;width:443;height:436;mso-wrap-style:none;v-text-anchor:middle;mso-position-horizontal-relative:char">
                    <v:fill o:detectmouseclick="t" type="solid" color2="#e1e5e9"/>
                    <v:stroke color="#3465a4" joinstyle="round" endcap="flat"/>
                    <w10:wrap type="none"/>
                  </v:shape>
                  <v:shape id="shape_0" coordorigin="184,2122" coordsize="444,437" path="m547,2172l429,2172l439,2175l451,2177l460,2177l470,2180l482,2182l491,2187l501,2189l511,2194l520,2196l527,2201l537,2206l544,2211l554,2216l561,2223l568,2228l587,2247l592,2254l599,2261l604,2268l607,2276l611,2283l614,2290l619,2300l623,2314l623,2324l626,2331l626,2350l623,2357l623,2367l621,2374l619,2384l614,2391l611,2398l607,2405l604,2412l599,2420l592,2427l587,2434l580,2441l575,2448l568,2453l561,2460l554,2465l544,2470l537,2475l527,2480l520,2484l511,2489l501,2492l491,2496l482,2499l470,2501l451,2506l439,2506l429,2508l547,2508l556,2501l585,2472l590,2463l597,2453l602,2444l607,2436l611,2424l614,2415l619,2405l621,2396l623,2384l626,2374l626,2362l628,2352l628,2328l626,2319l626,2307l623,2297l621,2285l619,2276l614,2266l611,2256l597,2228l590,2218l585,2211l578,2201l556,2180l547,2172xe" fillcolor="#1e1a16" stroked="f" o:allowincell="f" style="position:absolute;left:175;top:2124;width:443;height:436;mso-wrap-style:none;v-text-anchor:middle;mso-position-horizontal-relative:char">
                    <v:fill o:detectmouseclick="t" type="solid" color2="#e1e5e9"/>
                    <v:stroke color="#3465a4" joinstyle="round" endcap="flat"/>
                    <w10:wrap type="none"/>
                  </v:shape>
                </v:group>
                <v:group id="shape_0" style="position:absolute;left:178;top:2174;width:441;height:336">
                  <v:shape id="shape_0" coordorigin="187,2172" coordsize="440,336" path="m439,2506l371,2506l383,2508l429,2508l439,2506xe" fillcolor="#da241c" stroked="f" o:allowincell="f" style="position:absolute;left:178;top:2314;width:37;height:195;mso-wrap-style:none;v-text-anchor:middle;mso-position-horizontal-relative:char">
                    <v:fill o:detectmouseclick="t" type="solid" color2="#25dbe3"/>
                    <v:stroke color="#3465a4" joinstyle="round" endcap="flat"/>
                    <w10:wrap type="none"/>
                  </v:shape>
                  <v:shape id="shape_0" coordorigin="187,2172" coordsize="440,336" path="m460,2177l352,2177l340,2180l331,2182l321,2187l311,2189l302,2194l292,2196l283,2201l275,2206l266,2211l259,2216l251,2223l244,2228l237,2235l230,2240l225,2247l218,2254l203,2276l201,2283l196,2290l194,2300l189,2314l189,2324l187,2331l187,2350l189,2357l189,2367l191,2374l194,2384l196,2391l201,2398l203,2405l218,2427l225,2434l230,2441l237,2448l244,2453l251,2460l266,2470l275,2475l283,2480l302,2489l311,2492l321,2496l340,2501l352,2504l362,2506l451,2506l470,2501l482,2499l491,2496l501,2492l511,2489l520,2484l527,2480l537,2475l544,2470l554,2465l561,2460l568,2453l575,2448l580,2441l587,2434l592,2427l599,2420l604,2412l607,2405l611,2398l614,2391l619,2384l621,2374l623,2367l623,2357l626,2350l626,2331l623,2324l623,2314l619,2300l614,2290l611,2283l607,2276l604,2268l599,2261l592,2254l587,2247l568,2228l561,2223l554,2216l544,2211l537,2206l527,2201l520,2196l511,2194l501,2189l491,2187l482,2182l470,2180l460,2177xe" fillcolor="#da241c" stroked="f" o:allowincell="f" style="position:absolute;left:178;top:2314;width:37;height:195;mso-wrap-style:none;v-text-anchor:middle;mso-position-horizontal-relative:char">
                    <v:fill o:detectmouseclick="t" type="solid" color2="#25dbe3"/>
                    <v:stroke color="#3465a4" joinstyle="round" endcap="flat"/>
                    <w10:wrap type="none"/>
                  </v:shape>
                  <v:shape id="shape_0" coordorigin="187,2172" coordsize="440,336" path="m429,2172l383,2172l371,2175l362,2177l451,2177l439,2175l429,2172xe" fillcolor="#da241c" stroked="f" o:allowincell="f" style="position:absolute;left:178;top:2314;width:37;height:195;mso-wrap-style:none;v-text-anchor:middle;mso-position-horizontal-relative:char">
                    <v:fill o:detectmouseclick="t" type="solid" color2="#25dbe3"/>
                    <v:stroke color="#3465a4" joinstyle="round" endcap="flat"/>
                    <w10:wrap type="none"/>
                  </v:shape>
                  <v:shape id="shape_0" stroked="f" o:allowincell="f" style="position:absolute;left:182;top:2362;width:28;height:102;mso-wrap-style:none;v-text-anchor:middle;mso-position-horizontal-relative:char" type="_x0000_t75">
                    <v:imagedata r:id="rId273" o:detectmouseclick="t"/>
                    <v:stroke color="#3465a4" joinstyle="round" endcap="flat"/>
                    <w10:wrap type="none"/>
                  </v:shape>
                  <v:shape id="shape_0" stroked="f" o:allowincell="f" style="position:absolute;left:541;top:2174;width:13;height:91;mso-wrap-style:none;v-text-anchor:middle;mso-position-horizontal-relative:char" type="_x0000_t75">
                    <v:imagedata r:id="rId274" o:detectmouseclick="t"/>
                    <v:stroke color="#3465a4" joinstyle="round" endcap="flat"/>
                    <w10:wrap type="none"/>
                  </v:shape>
                  <v:shape id="shape_0" stroked="f" o:allowincell="f" style="position:absolute;left:605;top:2174;width:13;height:91;mso-wrap-style:none;v-text-anchor:middle;mso-position-horizontal-relative:char" type="_x0000_t75">
                    <v:imagedata r:id="rId275" o:detectmouseclick="t"/>
                    <v:stroke color="#3465a4" joinstyle="round" endcap="flat"/>
                    <w10:wrap type="none"/>
                  </v:shape>
                </v:group>
                <v:group id="shape_0" style="position:absolute;left:4972;top:2174;width:437;height:336">
                  <v:shape id="shape_0" coordorigin="4965,2172" coordsize="437,336" path="m5217,2506l5150,2506l5159,2508l5205,2508l5217,2506xe" fillcolor="#da241c" stroked="f" o:allowincell="f" style="position:absolute;left:4972;top:2174;width:436;height:335;mso-wrap-style:none;v-text-anchor:middle;mso-position-horizontal-relative:char">
                    <v:fill o:detectmouseclick="t" type="solid" color2="#25dbe3"/>
                    <v:stroke color="#3465a4" joinstyle="round" endcap="flat"/>
                    <w10:wrap type="none"/>
                  </v:shape>
                  <v:shape id="shape_0" coordorigin="4965,2172" coordsize="437,336" path="m5236,2177l5128,2177l5119,2180l5107,2182l5097,2187l5087,2189l5078,2194l5068,2196l5061,2201l5051,2206l5044,2211l5035,2216l5027,2223l5020,2228l5001,2247l4977,2283l4975,2290l4970,2300l4967,2307l4967,2314l4965,2324l4965,2357l4967,2367l4967,2374l4970,2384l4975,2391l4977,2398l5001,2434l5008,2441l5013,2448l5020,2453l5027,2460l5035,2465l5044,2470l5051,2475l5061,2480l5068,2484l5078,2489l5087,2492l5097,2496l5107,2499l5119,2501l5138,2506l5227,2506l5236,2504l5248,2501l5267,2496l5277,2492l5287,2489l5306,2480l5313,2475l5323,2470l5337,2460l5344,2453l5351,2448l5359,2441l5363,2434l5371,2427l5385,2405l5387,2398l5392,2391l5395,2384l5397,2374l5399,2367l5399,2357l5402,2350l5402,2331l5399,2324l5399,2314l5395,2300l5392,2290l5387,2283l5385,2276l5371,2254l5363,2247l5359,2240l5351,2235l5344,2228l5337,2223l5330,2216l5323,2211l5313,2206l5306,2201l5296,2196l5287,2194l5277,2189l5267,2187l5258,2182l5248,2180l5236,2177xe" fillcolor="#da241c" stroked="f" o:allowincell="f" style="position:absolute;left:4972;top:2174;width:436;height:335;mso-wrap-style:none;v-text-anchor:middle;mso-position-horizontal-relative:char">
                    <v:fill o:detectmouseclick="t" type="solid" color2="#25dbe3"/>
                    <v:stroke color="#3465a4" joinstyle="round" endcap="flat"/>
                    <w10:wrap type="none"/>
                  </v:shape>
                  <v:shape id="shape_0" coordorigin="4965,2172" coordsize="437,336" path="m5205,2172l5159,2172l5150,2175l5138,2177l5227,2177l5217,2175l5205,2172xe" fillcolor="#da241c" stroked="f" o:allowincell="f" style="position:absolute;left:4972;top:2174;width:436;height:335;mso-wrap-style:none;v-text-anchor:middle;mso-position-horizontal-relative:char">
                    <v:fill o:detectmouseclick="t" type="solid" color2="#25dbe3"/>
                    <v:stroke color="#3465a4" joinstyle="round" endcap="flat"/>
                    <w10:wrap type="none"/>
                  </v:shape>
                </v:group>
                <v:group id="shape_0" style="position:absolute;left:4228;top:2174;width:437;height:336">
                  <v:shape id="shape_0" coordorigin="4223,2172" coordsize="437,336" path="m4475,2506l4408,2506l4420,2508l4463,2508l4475,2506xe" fillcolor="#da241c" stroked="f" o:allowincell="f" style="position:absolute;left:4228;top:2174;width:436;height:335;mso-wrap-style:none;v-text-anchor:middle;mso-position-horizontal-relative:char">
                    <v:fill o:detectmouseclick="t" type="solid" color2="#25dbe3"/>
                    <v:stroke color="#3465a4" joinstyle="round" endcap="flat"/>
                    <w10:wrap type="none"/>
                  </v:shape>
                  <v:shape id="shape_0" coordorigin="4223,2172" coordsize="437,336" path="m4497,2177l4387,2177l4367,2182l4358,2187l4348,2189l4339,2194l4329,2196l4319,2201l4312,2206l4303,2211l4295,2216l4288,2223l4281,2228l4274,2235l4267,2240l4262,2247l4255,2254l4235,2283l4233,2290l4231,2300l4226,2314l4223,2324l4223,2357l4226,2367l4228,2374l4231,2384l4235,2398l4255,2427l4262,2434l4267,2441l4274,2448l4281,2453l4288,2460l4303,2470l4312,2475l4319,2480l4339,2489l4348,2492l4358,2496l4387,2504l4399,2506l4485,2506l4497,2504l4516,2499l4528,2496l4538,2492l4547,2489l4555,2484l4574,2475l4588,2465l4598,2460l4605,2453l4612,2448l4617,2441l4624,2434l4648,2398l4653,2384l4658,2374l4658,2367l4660,2357l4660,2324l4658,2314l4658,2307l4653,2300l4624,2247l4598,2223l4588,2216l4574,2206l4555,2196l4547,2194l4538,2189l4528,2187l4516,2182l4497,2177xe" fillcolor="#da241c" stroked="f" o:allowincell="f" style="position:absolute;left:4228;top:2174;width:436;height:335;mso-wrap-style:none;v-text-anchor:middle;mso-position-horizontal-relative:char">
                    <v:fill o:detectmouseclick="t" type="solid" color2="#25dbe3"/>
                    <v:stroke color="#3465a4" joinstyle="round" endcap="flat"/>
                    <w10:wrap type="none"/>
                  </v:shape>
                  <v:shape id="shape_0" coordorigin="4223,2172" coordsize="437,336" path="m4463,2172l4420,2172l4408,2175l4399,2177l4485,2177l4475,2175l4463,2172xe" fillcolor="#da241c" stroked="f" o:allowincell="f" style="position:absolute;left:4228;top:2174;width:436;height:335;mso-wrap-style:none;v-text-anchor:middle;mso-position-horizontal-relative:char">
                    <v:fill o:detectmouseclick="t" type="solid" color2="#25dbe3"/>
                    <v:stroke color="#3465a4" joinstyle="round" endcap="flat"/>
                    <w10:wrap type="none"/>
                  </v:shape>
                </v:group>
                <v:group id="shape_0" style="position:absolute;left:4967;top:2124;width:444;height:437">
                  <v:shape id="shape_0" coordorigin="4960,2122" coordsize="444,437" path="m5205,2122l5159,2122l5150,2124l5138,2127l5128,2129l5116,2132l5107,2136l5097,2139l5068,2153l5059,2160l5049,2165l5035,2180l5025,2187l5011,2201l5003,2211l4999,2218l4994,2228l4987,2237l4977,2256l4975,2266l4970,2276l4967,2285l4965,2297l4963,2307l4963,2319l4960,2328l4960,2352l4963,2362l4963,2374l4965,2384l4967,2396l4970,2405l4975,2415l4977,2424l4982,2436l4987,2444l4994,2453l5003,2472l5025,2494l5035,2501l5049,2516l5059,2523l5107,2547l5116,2549l5128,2552l5138,2554l5150,2556l5159,2559l5205,2559l5217,2556l5227,2554l5239,2552l5299,2528l5323,2508l5159,2508l5150,2506l5138,2506l5119,2501l5107,2499l5097,2496l5087,2492l5078,2489l5068,2484l5061,2480l5051,2475l5044,2470l5035,2465l5027,2460l5020,2453l5013,2448l5008,2441l5001,2434l4977,2398l4975,2391l4970,2384l4967,2374l4967,2367l4965,2357l4965,2324l4967,2314l4967,2307l4970,2300l4975,2290l4977,2283l5001,2247l5020,2228l5027,2223l5035,2216l5044,2211l5051,2206l5061,2201l5068,2196l5078,2194l5087,2189l5097,2187l5107,2182l5119,2180l5128,2177l5138,2177l5150,2175l5159,2172l5323,2172l5315,2165l5306,2160l5299,2153l5270,2139l5258,2136l5248,2132l5239,2129l5227,2127l5217,2124l5205,2122xe" fillcolor="#1e1a16" stroked="f" o:allowincell="f" style="position:absolute;left:4967;top:2124;width:443;height:436;mso-wrap-style:none;v-text-anchor:middle;mso-position-horizontal-relative:char">
                    <v:fill o:detectmouseclick="t" type="solid" color2="#e1e5e9"/>
                    <v:stroke color="#3465a4" joinstyle="round" endcap="flat"/>
                    <w10:wrap type="none"/>
                  </v:shape>
                  <v:shape id="shape_0" coordorigin="4960,2122" coordsize="444,437" path="m5323,2172l5205,2172l5217,2175l5227,2177l5236,2177l5248,2180l5258,2182l5267,2187l5277,2189l5287,2194l5296,2196l5306,2201l5313,2206l5323,2211l5330,2216l5337,2223l5344,2228l5351,2235l5359,2240l5363,2247l5371,2254l5385,2276l5387,2283l5392,2290l5395,2300l5399,2314l5399,2324l5402,2331l5402,2350l5399,2357l5399,2367l5397,2374l5395,2384l5392,2391l5387,2398l5385,2405l5371,2427l5363,2434l5359,2441l5351,2448l5344,2453l5337,2460l5323,2470l5313,2475l5306,2480l5287,2489l5277,2492l5267,2496l5248,2501l5236,2504l5227,2506l5217,2506l5205,2508l5323,2508l5332,2501l5361,2472l5366,2463l5373,2453l5378,2444l5383,2436l5387,2424l5392,2415l5397,2396l5399,2384l5402,2374l5404,2362l5404,2319l5402,2307l5399,2297l5397,2285l5392,2266l5373,2228l5366,2218l5361,2211l5354,2201l5332,2180l5323,2172xe" fillcolor="#1e1a16" stroked="f" o:allowincell="f" style="position:absolute;left:4967;top:2124;width:443;height:436;mso-wrap-style:none;v-text-anchor:middle;mso-position-horizontal-relative:char">
                    <v:fill o:detectmouseclick="t" type="solid" color2="#e1e5e9"/>
                    <v:stroke color="#3465a4" joinstyle="round" endcap="flat"/>
                    <w10:wrap type="none"/>
                  </v:shape>
                </v:group>
                <v:group id="shape_0" style="position:absolute;left:4226;top:2124;width:444;height:437">
                  <v:shape id="shape_0" coordorigin="4221,2122" coordsize="444,437" path="m4466,2122l4420,2122l4408,2124l4399,2127l4387,2129l4377,2132l4365,2136l4355,2139l4327,2153l4317,2160l4310,2165l4300,2172l4271,2201l4264,2211l4257,2218l4233,2266l4231,2276l4226,2285l4223,2297l4223,2307l4221,2319l4221,2362l4223,2374l4223,2384l4226,2396l4231,2405l4233,2415l4238,2424l4243,2436l4247,2444l4257,2463l4264,2472l4300,2508l4310,2516l4317,2523l4365,2547l4377,2549l4387,2552l4399,2554l4408,2556l4420,2559l4466,2559l4475,2556l4487,2554l4497,2552l4509,2549l4519,2547l4567,2523l4574,2516l4583,2508l4420,2508l4408,2506l4399,2506l4387,2504l4358,2496l4348,2492l4339,2489l4319,2480l4312,2475l4303,2470l4288,2460l4281,2453l4274,2448l4267,2441l4262,2434l4255,2427l4235,2398l4231,2384l4228,2374l4226,2367l4223,2357l4223,2324l4226,2314l4231,2300l4233,2290l4235,2283l4255,2254l4262,2247l4267,2240l4274,2235l4281,2228l4288,2223l4295,2216l4303,2211l4312,2206l4319,2201l4329,2196l4339,2194l4348,2189l4358,2187l4367,2182l4387,2177l4399,2177l4408,2175l4420,2172l4583,2172l4574,2165l4567,2160l4557,2153l4528,2139l4519,2136l4509,2132l4497,2129l4487,2127l4475,2124l4466,2122xe" fillcolor="#1e1a16" stroked="f" o:allowincell="f" style="position:absolute;left:4226;top:2124;width:178;height:436;mso-wrap-style:none;v-text-anchor:middle;mso-position-horizontal-relative:char">
                    <v:fill o:detectmouseclick="t" type="solid" color2="#e1e5e9"/>
                    <v:stroke color="#3465a4" joinstyle="round" endcap="flat"/>
                    <w10:wrap type="none"/>
                  </v:shape>
                  <v:shape id="shape_0" coordorigin="4221,2122" coordsize="444,437" path="m4583,2172l4463,2172l4475,2175l4485,2177l4497,2177l4516,2182l4528,2187l4538,2189l4547,2194l4555,2196l4574,2206l4588,2216l4598,2223l4605,2228l4624,2247l4648,2283l4651,2290l4653,2300l4658,2307l4658,2314l4660,2324l4660,2357l4658,2367l4658,2374l4653,2384l4648,2398l4624,2434l4617,2441l4612,2448l4605,2453l4598,2460l4588,2465l4574,2475l4555,2484l4547,2489l4538,2492l4528,2496l4516,2499l4497,2504l4485,2506l4475,2506l4463,2508l4583,2508l4591,2501l4600,2494l4615,2480l4619,2472l4627,2463l4631,2453l4639,2444l4643,2436l4646,2424l4651,2415l4653,2405l4658,2396l4660,2384l4663,2374l4663,2362l4665,2352l4665,2328l4663,2319l4663,2307l4660,2297l4658,2285l4653,2276l4651,2266l4646,2256l4643,2247l4639,2237l4631,2228l4627,2218l4619,2211l4615,2201l4600,2187l4591,2180l4583,2172xe" fillcolor="#1e1a16" stroked="f" o:allowincell="f" style="position:absolute;left:4226;top:2124;width:178;height:436;mso-wrap-style:none;v-text-anchor:middle;mso-position-horizontal-relative:char">
                    <v:fill o:detectmouseclick="t" type="solid" color2="#e1e5e9"/>
                    <v:stroke color="#3465a4" joinstyle="round" endcap="flat"/>
                    <w10:wrap type="none"/>
                  </v:shape>
                  <v:shape id="shape_0" stroked="f" o:allowincell="f" style="position:absolute;left:4260;top:2208;width:109;height:268;mso-wrap-style:none;v-text-anchor:middle;mso-position-horizontal-relative:char" type="_x0000_t75">
                    <v:imagedata r:id="rId276" o:detectmouseclick="t"/>
                    <v:stroke color="#3465a4" joinstyle="round" endcap="flat"/>
                    <w10:wrap type="none"/>
                  </v:shape>
                  <v:shape id="shape_0" stroked="f" o:allowincell="f" style="position:absolute;left:4560;top:2208;width:109;height:268;mso-wrap-style:none;v-text-anchor:middle;mso-position-horizontal-relative:char" type="_x0000_t75">
                    <v:imagedata r:id="rId277" o:detectmouseclick="t"/>
                    <v:stroke color="#3465a4" joinstyle="round" endcap="flat"/>
                    <w10:wrap type="none"/>
                  </v:shape>
                </v:group>
                <v:group id="shape_0" style="position:absolute;left:4281;top:726;width:1076;height:1062">
                  <v:shape id="shape_0" coordorigin="4276,728" coordsize="1073,1059" path="m4838,1784l4787,1784l4799,1786l4826,1786l4838,1784xe" fillcolor="#656565" stroked="f" o:allowincell="f" style="position:absolute;left:5095;top:726;width:261;height:613;mso-wrap-style:none;v-text-anchor:middle;mso-position-horizontal-relative:char">
                    <v:fill o:detectmouseclick="t" type="solid" color2="#9a9a9a"/>
                    <v:stroke color="#3465a4" joinstyle="round" endcap="flat"/>
                    <w10:wrap type="none"/>
                  </v:shape>
                  <v:shape id="shape_0" coordorigin="4276,728" coordsize="1073,1059" path="m4850,730l4775,730l4739,737l4730,742l4718,744l4706,749l4696,754l4684,759l4675,766l4665,771l4646,785l4636,790l4619,807l4610,814l4574,862l4569,872l4562,881l4557,893l4552,903l4550,915l4545,927l4540,951l4540,953l4538,956l4538,960l4533,970l4531,972l4528,977l4523,980l4519,984l4516,984l4511,987l4507,987l4504,989l4499,989l4475,994l4466,999l4454,1001l4442,1006l4432,1011l4420,1018l4411,1023l4391,1037l4382,1042l4372,1052l4363,1059l4339,1083l4324,1102l4319,1112l4312,1121l4307,1131l4300,1143l4295,1152l4293,1164l4288,1174l4283,1198l4279,1210l4279,1222l4276,1234l4276,1282l4279,1294l4279,1306l4283,1318l4286,1328l4288,1340l4293,1352l4295,1361l4300,1373l4307,1383l4312,1392l4319,1402l4324,1412l4346,1440l4355,1448l4363,1457l4401,1486l4411,1491l4420,1498l4432,1503l4442,1508l4466,1517l4475,1520l4499,1524l4502,1527l4511,1527l4521,1532l4523,1534l4528,1536l4533,1546l4535,1548l4538,1553l4538,1558l4540,1563l4540,1565l4545,1589l4550,1599l4552,1611l4557,1623l4562,1632l4569,1642l4574,1652l4581,1664l4588,1673l4595,1680l4610,1700l4619,1707l4627,1716l4655,1738l4665,1743l4675,1750l4684,1755l4696,1760l4706,1764l4718,1769l4730,1772l4739,1776l4775,1784l4850,1784l4886,1776l4895,1772l4907,1769l4919,1764l4929,1760l4941,1755l4951,1750l4960,1743l4970,1738l4989,1724l5006,1707l5015,1700l5030,1680l5035,1676l4790,1676l4783,1673l4775,1673l4761,1668l4756,1666l4735,1659l4730,1654l4723,1652l4713,1642l4706,1640l4687,1620l4682,1613l4672,1604l4670,1596l4665,1592l4660,1577l4658,1572l4648,1544l4648,1536l4646,1532l4646,1527l4641,1517l4641,1512l4627,1484l4619,1476l4615,1467l4610,1464l4607,1460l4603,1457l4595,1450l4591,1448l4586,1443l4581,1440l4579,1438l4555,1426l4550,1426l4545,1424l4538,1421l4533,1421l4528,1419l4521,1419l4492,1409l4487,1407l4473,1402l4468,1397l4461,1395l4456,1390l4449,1385l4415,1352l4413,1344l4408,1340l4406,1332l4401,1328l4394,1306l4391,1301l4391,1294l4389,1287l4389,1280l4387,1272l4387,1244l4389,1236l4389,1229l4391,1222l4391,1215l4396,1200l4399,1196l4401,1188l4406,1181l4408,1176l4413,1169l4415,1164l4420,1160l4425,1152l4449,1128l4456,1124l4461,1121l4468,1116l4473,1114l4480,1109l4487,1107l4492,1104l4514,1097l4521,1097l4523,1095l4533,1095l4538,1092l4545,1092l4579,1076l4581,1073l4591,1068l4598,1061l4603,1059l4605,1054l4610,1052l4615,1047l4617,1042l4619,1040l4622,1035l4627,1030l4629,1025l4631,1023l4641,1004l4641,999l4643,994l4646,987l4646,982l4648,980l4648,970l4653,956l4655,951l4663,929l4665,924l4670,917l4672,912l4677,905l4691,891l4696,884l4701,879l4706,876l4713,872l4718,867l4723,864l4730,860l4735,857l4742,852l4756,848l4761,845l4768,843l4775,843l4783,840l4790,840l4797,838l5033,838l5015,814l4996,800l4989,790l4979,785l4960,771l4951,766l4941,759l4929,754l4919,749l4907,744l4895,742l4886,737l4850,730xe" fillcolor="#656565" stroked="f" o:allowincell="f" style="position:absolute;left:5095;top:726;width:261;height:613;mso-wrap-style:none;v-text-anchor:middle;mso-position-horizontal-relative:char">
                    <v:fill o:detectmouseclick="t" type="solid" color2="#9a9a9a"/>
                    <v:stroke color="#3465a4" joinstyle="round" endcap="flat"/>
                    <w10:wrap type="none"/>
                  </v:shape>
                  <v:shape id="shape_0" coordorigin="4276,728" coordsize="1073,1059" path="m5033,838l4828,838l4835,840l4843,840l4850,843l4857,843l4862,845l4883,852l4888,857l4895,860l4900,864l4907,867l4912,872l4919,876l4924,879l4929,884l4934,891l4948,905l4951,912l4955,917l4958,924l4963,929l4970,951l4972,956l4977,970l4977,982l4979,989l4982,994l4982,999l4994,1023l4996,1025l5001,1035l5008,1042l5011,1047l5025,1061l5030,1064l5035,1068l5039,1071l5042,1073l5080,1092l5085,1092l5090,1095l5102,1095l5104,1097l5111,1097l5126,1102l5131,1104l5145,1109l5152,1114l5157,1116l5164,1121l5169,1124l5174,1128l5181,1133l5200,1152l5205,1160l5210,1164l5212,1169l5217,1176l5219,1181l5222,1188l5227,1196l5229,1200l5231,1208l5231,1215l5236,1229l5236,1236l5239,1244l5239,1272l5236,1280l5236,1287l5231,1301l5231,1306l5227,1320l5222,1328l5219,1332l5217,1340l5212,1344l5210,1352l5181,1380l5174,1385l5164,1395l5157,1397l5152,1402l5131,1409l5126,1412l5104,1419l5095,1419l5090,1421l5085,1421l5075,1426l5071,1426l5042,1440l5035,1448l5025,1452l5023,1457l5018,1460l5015,1464l5011,1467l5006,1476l5001,1479l4982,1517l4982,1522l4977,1532l4977,1544l4967,1572l4965,1577l4963,1584l4958,1592l4955,1596l4951,1604l4948,1608l4943,1613l4939,1620l4919,1640l4912,1642l4907,1647l4900,1652l4895,1654l4888,1659l4883,1661l4862,1668l4857,1671l4850,1673l4843,1673l4835,1676l5035,1676l5037,1673l5044,1664l5051,1652l5066,1623l5075,1599l5080,1589l5085,1565l5085,1558l5087,1556l5087,1548l5095,1541l5097,1536l5102,1534l5104,1532l5114,1527l5121,1527l5126,1524l5135,1522l5159,1517l5183,1508l5193,1503l5205,1498l5215,1491l5224,1486l5263,1457l5270,1448l5287,1431l5301,1412l5306,1402l5313,1392l5323,1373l5327,1361l5332,1352l5337,1340l5339,1328l5342,1318l5349,1282l5349,1234l5337,1174l5332,1164l5327,1152l5323,1143l5318,1131l5313,1121l5306,1112l5301,1102l5287,1083l5277,1076l5270,1066l5263,1059l5253,1052l5243,1042l5234,1037l5215,1023l5205,1018l5193,1011l5183,1006l5171,1001l5159,999l5147,994l5135,992l5126,989l5121,989l5119,987l5114,987l5109,984l5104,984l5097,977l5095,972l5090,970l5087,965l5087,958l5085,956l5085,948l5083,939l5080,927l5071,903l5066,893l5061,881l5051,862l5033,838xe" fillcolor="#656565" stroked="f" o:allowincell="f" style="position:absolute;left:5095;top:726;width:261;height:613;mso-wrap-style:none;v-text-anchor:middle;mso-position-horizontal-relative:char">
                    <v:fill o:detectmouseclick="t" type="solid" color2="#9a9a9a"/>
                    <v:stroke color="#3465a4" joinstyle="round" endcap="flat"/>
                    <w10:wrap type="none"/>
                  </v:shape>
                  <v:shape id="shape_0" coordorigin="4276,728" coordsize="1073,1059" path="m4811,728l4799,730l4826,730l4811,728xe" fillcolor="#656565" stroked="f" o:allowincell="f" style="position:absolute;left:5095;top:726;width:261;height:613;mso-wrap-style:none;v-text-anchor:middle;mso-position-horizontal-relative:char">
                    <v:fill o:detectmouseclick="t" type="solid" color2="#9a9a9a"/>
                    <v:stroke color="#3465a4" joinstyle="round" endcap="flat"/>
                    <w10:wrap type="none"/>
                  </v:shape>
                  <v:shape id="shape_0" stroked="f" o:allowincell="f" style="position:absolute;left:5191;top:831;width:69;height:92;mso-wrap-style:none;v-text-anchor:middle;mso-position-horizontal-relative:char" type="_x0000_t75">
                    <v:imagedata r:id="rId278" o:detectmouseclick="t"/>
                    <v:stroke color="#3465a4" joinstyle="round" endcap="flat"/>
                    <w10:wrap type="none"/>
                  </v:shape>
                  <v:shape id="shape_0" stroked="f" o:allowincell="f" style="position:absolute;left:5140;top:951;width:38;height:163;mso-wrap-style:none;v-text-anchor:middle;mso-position-horizontal-relative:char" type="_x0000_t75">
                    <v:imagedata r:id="rId279" o:detectmouseclick="t"/>
                    <v:stroke color="#3465a4" joinstyle="round" endcap="flat"/>
                    <w10:wrap type="none"/>
                  </v:shape>
                  <v:shape id="shape_0" stroked="f" o:allowincell="f" style="position:absolute;left:5191;top:1140;width:69;height:92;mso-wrap-style:none;v-text-anchor:middle;mso-position-horizontal-relative:char" type="_x0000_t75">
                    <v:imagedata r:id="rId280" o:detectmouseclick="t"/>
                    <v:stroke color="#3465a4" joinstyle="round" endcap="flat"/>
                    <w10:wrap type="none"/>
                  </v:shape>
                  <v:shape id="shape_0" stroked="f" o:allowincell="f" style="position:absolute;left:5272;top:951;width:38;height:163;mso-wrap-style:none;v-text-anchor:middle;mso-position-horizontal-relative:char" type="_x0000_t75">
                    <v:imagedata r:id="rId281" o:detectmouseclick="t"/>
                    <v:stroke color="#3465a4" joinstyle="round" endcap="flat"/>
                    <w10:wrap type="none"/>
                  </v:shape>
                  <v:shape id="shape_0" stroked="f" o:allowincell="f" style="position:absolute;left:4281;top:1461;width:651;height:326;mso-wrap-style:none;v-text-anchor:middle;mso-position-horizontal-relative:char" type="_x0000_t75">
                    <v:imagedata r:id="rId282" o:detectmouseclick="t"/>
                    <v:stroke color="#3465a4" joinstyle="round" endcap="flat"/>
                    <w10:wrap type="none"/>
                  </v:shape>
                </v:group>
                <v:group id="shape_0" style="position:absolute;left:178;top:1149;width:440;height:336">
                  <v:shape id="shape_0" coordorigin="187,1150" coordsize="440,336" path="m429,1484l383,1484l395,1486l417,1486l429,1484xe" fillcolor="yellow" stroked="f" o:allowincell="f" style="position:absolute;left:178;top:1149;width:439;height:335;mso-wrap-style:none;v-text-anchor:middle;mso-position-horizontal-relative:char">
                    <v:fill o:detectmouseclick="t" type="solid" color2="blue"/>
                    <v:stroke color="#3465a4" joinstyle="round" endcap="flat"/>
                    <w10:wrap type="none"/>
                  </v:shape>
                  <v:shape id="shape_0" coordorigin="187,1150" coordsize="440,336" path="m451,1481l362,1481l371,1484l439,1484l451,1481xe" fillcolor="yellow" stroked="f" o:allowincell="f" style="position:absolute;left:178;top:1149;width:439;height:335;mso-wrap-style:none;v-text-anchor:middle;mso-position-horizontal-relative:char">
                    <v:fill o:detectmouseclick="t" type="solid" color2="blue"/>
                    <v:stroke color="#3465a4" joinstyle="round" endcap="flat"/>
                    <w10:wrap type="none"/>
                  </v:shape>
                  <v:shape id="shape_0" coordorigin="187,1150" coordsize="440,336" path="m451,1152l362,1152l352,1155l340,1157l321,1162l311,1167l302,1169l283,1179l275,1184l266,1188l251,1198l244,1205l237,1210l230,1217l225,1224l218,1232l203,1253l201,1260l196,1268l194,1275l191,1284l189,1292l189,1301l187,1308l187,1325l189,1335l189,1342l191,1352l194,1359l196,1368l201,1376l203,1383l218,1404l225,1412l230,1419l237,1424l244,1431l251,1436l259,1443l266,1448l275,1452l283,1457l292,1462l302,1464l311,1469l321,1472l331,1476l340,1479l352,1481l460,1481l470,1479l482,1476l491,1472l501,1469l511,1464l520,1462l527,1457l537,1452l544,1448l554,1443l561,1436l568,1431l587,1412l592,1404l599,1397l604,1390l607,1383l611,1376l614,1368l619,1359l621,1352l623,1342l623,1335l626,1325l626,1308l623,1301l623,1292l621,1284l619,1275l614,1268l611,1260l607,1253l604,1246l599,1239l592,1232l587,1224l580,1217l575,1210l568,1205l561,1198l554,1193l544,1188l537,1184l527,1179l520,1174l511,1169l501,1167l491,1162l482,1160l470,1157l451,1152xe" fillcolor="yellow" stroked="f" o:allowincell="f" style="position:absolute;left:178;top:1149;width:439;height:335;mso-wrap-style:none;v-text-anchor:middle;mso-position-horizontal-relative:char">
                    <v:fill o:detectmouseclick="t" type="solid" color2="blue"/>
                    <v:stroke color="#3465a4" joinstyle="round" endcap="flat"/>
                    <w10:wrap type="none"/>
                  </v:shape>
                  <v:shape id="shape_0" coordorigin="187,1150" coordsize="440,336" path="m429,1150l383,1150l371,1152l439,1152l429,1150xe" fillcolor="yellow" stroked="f" o:allowincell="f" style="position:absolute;left:178;top:1149;width:439;height:335;mso-wrap-style:none;v-text-anchor:middle;mso-position-horizontal-relative:char">
                    <v:fill o:detectmouseclick="t" type="solid" color2="blue"/>
                    <v:stroke color="#3465a4" joinstyle="round" endcap="flat"/>
                    <w10:wrap type="none"/>
                  </v:shape>
                </v:group>
                <v:group id="shape_0" style="position:absolute;left:175;top:1099;width:444;height:437">
                  <v:shape id="shape_0" coordorigin="184,1100" coordsize="444,437" path="m429,1534l383,1534l395,1536l417,1536l429,1534xe" fillcolor="#1e1a16" stroked="f" o:allowincell="f" style="position:absolute;left:175;top:1099;width:443;height:436;mso-wrap-style:none;v-text-anchor:middle;mso-position-horizontal-relative:char">
                    <v:fill o:detectmouseclick="t" type="solid" color2="#e1e5e9"/>
                    <v:stroke color="#3465a4" joinstyle="round" endcap="flat"/>
                    <w10:wrap type="none"/>
                  </v:shape>
                  <v:shape id="shape_0" coordorigin="184,1100" coordsize="444,437" path="m429,1100l383,1100l371,1102l362,1104l350,1107l331,1112l319,1116l299,1126l292,1131l283,1136l273,1143l266,1150l256,1155l249,1162l242,1172l227,1186l223,1196l215,1205l211,1212l201,1232l196,1244l189,1272l184,1296l184,1340l187,1352l189,1361l191,1373l196,1392l215,1431l223,1440l227,1448l235,1457l256,1479l266,1486l273,1493l283,1498l292,1505l299,1510l319,1520l331,1522l340,1527l350,1529l362,1532l371,1534l439,1534l451,1532l460,1529l472,1527l482,1522l491,1520l520,1505l530,1498l539,1493l547,1486l395,1486l383,1484l371,1484l362,1481l352,1481l340,1479l331,1476l321,1472l311,1469l302,1464l292,1462l283,1457l275,1452l266,1448l259,1443l251,1436l244,1431l237,1424l230,1419l225,1412l218,1404l203,1383l201,1376l196,1368l194,1359l191,1352l189,1342l189,1335l187,1325l187,1308l189,1301l189,1292l191,1284l194,1275l196,1268l201,1260l203,1253l218,1232l225,1224l230,1217l237,1210l244,1205l251,1198l266,1188l275,1184l283,1179l302,1169l311,1167l321,1162l340,1157l352,1155l362,1152l371,1152l383,1150l547,1150l482,1112l460,1107l451,1104l439,1102l429,1100xe" fillcolor="#1e1a16" stroked="f" o:allowincell="f" style="position:absolute;left:175;top:1099;width:443;height:436;mso-wrap-style:none;v-text-anchor:middle;mso-position-horizontal-relative:char">
                    <v:fill o:detectmouseclick="t" type="solid" color2="#e1e5e9"/>
                    <v:stroke color="#3465a4" joinstyle="round" endcap="flat"/>
                    <w10:wrap type="none"/>
                  </v:shape>
                  <v:shape id="shape_0" coordorigin="184,1100" coordsize="444,437" path="m547,1150l429,1150l439,1152l451,1152l470,1157l482,1160l491,1162l501,1167l511,1169l520,1174l527,1179l537,1184l544,1188l554,1193l561,1198l568,1205l575,1210l580,1217l587,1224l592,1232l599,1239l604,1246l607,1253l611,1260l614,1268l619,1275l621,1284l623,1292l623,1301l626,1308l626,1325l623,1335l623,1342l621,1352l619,1359l614,1368l611,1376l607,1383l604,1390l599,1397l592,1404l587,1412l568,1431l561,1436l554,1443l544,1448l537,1452l527,1457l520,1462l511,1464l501,1469l491,1472l482,1476l470,1479l460,1481l451,1481l439,1484l429,1484l417,1486l547,1486l556,1479l578,1457l585,1448l590,1440l597,1431l611,1402l614,1392l619,1383l621,1373l623,1361l626,1352l626,1340l628,1330l628,1306l626,1296l626,1284l623,1272l619,1253l614,1244l611,1232l602,1212l597,1205l590,1196l585,1186l571,1172l563,1162l556,1155l547,1150xe" fillcolor="#1e1a16" stroked="f" o:allowincell="f" style="position:absolute;left:175;top:1099;width:443;height:436;mso-wrap-style:none;v-text-anchor:middle;mso-position-horizontal-relative:char">
                    <v:fill o:detectmouseclick="t" type="solid" color2="#e1e5e9"/>
                    <v:stroke color="#3465a4" joinstyle="round" endcap="flat"/>
                    <w10:wrap type="none"/>
                  </v:shape>
                </v:group>
                <v:group id="shape_0" style="position:absolute;left:178;top:475;width:440;height:336">
                  <v:shape id="shape_0" coordorigin="187,478" coordsize="440,336" path="m439,812l371,812l383,814l429,814l439,812xe" fillcolor="yellow" stroked="f" o:allowincell="f" style="position:absolute;left:178;top:475;width:439;height:335;mso-wrap-style:none;v-text-anchor:middle;mso-position-horizontal-relative:char">
                    <v:fill o:detectmouseclick="t" type="solid" color2="blue"/>
                    <v:stroke color="#3465a4" joinstyle="round" endcap="flat"/>
                    <w10:wrap type="none"/>
                  </v:shape>
                  <v:shape id="shape_0" coordorigin="187,478" coordsize="440,336" path="m451,480l362,480l352,483l340,485l331,488l321,492l302,497l283,507l275,512l266,516l259,521l251,528l244,533l237,540l230,545l225,552l218,560l203,581l201,588l196,596l194,605l189,620l189,629l187,636l187,656l189,663l189,672l194,687l196,696l201,704l203,711l218,732l225,740l230,747l237,752l244,759l251,764l259,771l266,776l275,780l283,785l302,795l321,800l331,804l340,807l352,809l362,812l451,812l470,807l482,804l491,800l511,795l520,790l527,785l537,780l544,776l554,771l561,764l568,759l587,740l592,732l599,725l604,718l607,711l611,704l614,696l619,687l623,672l623,663l626,656l626,636l623,629l623,620l619,605l614,596l611,588l607,581l604,574l599,567l592,560l587,552l568,533l561,528l554,521l544,516l537,512l527,507l520,502l511,497l491,492l482,488l470,485l451,480xe" fillcolor="yellow" stroked="f" o:allowincell="f" style="position:absolute;left:178;top:475;width:439;height:335;mso-wrap-style:none;v-text-anchor:middle;mso-position-horizontal-relative:char">
                    <v:fill o:detectmouseclick="t" type="solid" color2="blue"/>
                    <v:stroke color="#3465a4" joinstyle="round" endcap="flat"/>
                    <w10:wrap type="none"/>
                  </v:shape>
                  <v:shape id="shape_0" coordorigin="187,478" coordsize="440,336" path="m429,478l383,478l371,480l439,480l429,478xe" fillcolor="yellow" stroked="f" o:allowincell="f" style="position:absolute;left:178;top:475;width:439;height:335;mso-wrap-style:none;v-text-anchor:middle;mso-position-horizontal-relative:char">
                    <v:fill o:detectmouseclick="t" type="solid" color2="blue"/>
                    <v:stroke color="#3465a4" joinstyle="round" endcap="flat"/>
                    <w10:wrap type="none"/>
                  </v:shape>
                </v:group>
                <v:group id="shape_0" style="position:absolute;left:175;top:425;width:445;height:438">
                  <v:shape id="shape_0" coordorigin="184,428" coordsize="444,437" path="m429,428l383,428l371,430l362,432l350,435l331,440l319,444l299,454l292,459l283,464l273,471l266,478l256,485l235,507l227,516l223,524l215,533l196,572l191,591l189,603l187,612l184,624l184,668l187,680l189,689l191,701l196,720l215,759l223,768l227,776l235,785l256,807l266,814l273,821l283,828l292,833l299,838l319,848l331,852l350,857l362,860l371,862l383,864l429,864l439,862l451,860l460,857l472,855l482,852l530,828l539,821l547,814l383,814l371,812l362,812l352,809l340,807l331,804l321,800l302,795l283,785l275,780l266,776l259,771l251,764l244,759l237,752l230,747l225,740l218,732l203,711l201,704l196,696l194,687l189,672l189,663l187,656l187,636l189,629l189,620l194,605l196,596l201,588l203,581l218,560l225,552l230,545l237,540l244,533l251,528l259,521l266,516l275,512l283,507l302,497l321,492l331,488l340,485l352,483l362,480l371,480l383,478l547,478l482,440l460,435l451,432l439,430l429,428xe" fillcolor="#1e1a16" stroked="f" o:allowincell="f" style="position:absolute;left:175;top:614;width:40;height:248;mso-wrap-style:none;v-text-anchor:middle;mso-position-horizontal-relative:char">
                    <v:fill o:detectmouseclick="t" type="solid" color2="#e1e5e9"/>
                    <v:stroke color="#3465a4" joinstyle="round" endcap="flat"/>
                    <w10:wrap type="none"/>
                  </v:shape>
                  <v:shape id="shape_0" coordorigin="184,428" coordsize="444,437" path="m547,478l429,478l439,480l451,480l470,485l482,488l491,492l511,497l520,502l527,507l537,512l544,516l554,521l561,528l568,533l587,552l592,560l599,567l604,574l607,581l611,588l614,596l619,605l623,620l623,629l626,636l626,656l623,663l623,672l619,687l614,696l611,704l607,711l604,718l599,725l592,732l587,740l568,759l561,764l554,771l544,776l537,780l527,785l520,790l511,795l491,800l482,804l470,807l451,812l439,812l429,814l547,814l556,807l578,785l585,776l590,768l597,759l611,730l614,720l619,711l621,701l623,689l626,680l626,668l628,658l628,634l626,624l626,612l623,603l621,591l619,581l614,572l611,562l597,533l590,524l585,516l578,507l556,485l547,478xe" fillcolor="#1e1a16" stroked="f" o:allowincell="f" style="position:absolute;left:175;top:614;width:40;height:248;mso-wrap-style:none;v-text-anchor:middle;mso-position-horizontal-relative:char">
                    <v:fill o:detectmouseclick="t" type="solid" color2="#e1e5e9"/>
                    <v:stroke color="#3465a4" joinstyle="round" endcap="flat"/>
                    <w10:wrap type="none"/>
                  </v:shape>
                  <v:shape id="shape_0" stroked="f" o:allowincell="f" style="position:absolute;left:428;top:425;width:58;height:89;mso-wrap-style:none;v-text-anchor:middle;mso-position-horizontal-relative:char" type="_x0000_t75">
                    <v:imagedata r:id="rId283" o:detectmouseclick="t"/>
                    <v:stroke color="#3465a4" joinstyle="round" endcap="flat"/>
                    <w10:wrap type="none"/>
                  </v:shape>
                  <v:shape id="shape_0" stroked="f" o:allowincell="f" style="position:absolute;left:585;top:448;width:34;height:118;mso-wrap-style:none;v-text-anchor:middle;mso-position-horizontal-relative:char" type="_x0000_t75">
                    <v:imagedata r:id="rId284" o:detectmouseclick="t"/>
                    <v:stroke color="#3465a4" joinstyle="round" endcap="flat"/>
                    <w10:wrap type="none"/>
                  </v:shape>
                </v:group>
                <v:group id="shape_0" style="position:absolute;left:4515;top:458;width:2;height:183">
                  <v:shape id="shape_0" coordorigin="4509,461" coordsize="0,183" path="m4509,461l4509,644e" stroked="t" o:allowincell="f" style="position:absolute;left:4515;top:458;width:1;height:182;mso-wrap-style:none;v-text-anchor:middle;mso-position-horizontal-relative:char">
                    <v:fill o:detectmouseclick="t" on="false"/>
                    <v:stroke color="#d12429" weight="45720" joinstyle="round" endcap="flat"/>
                    <w10:wrap type="none"/>
                  </v:shape>
                </v:group>
                <v:group id="shape_0" style="position:absolute;left:5167;top:458;width:274;height:183">
                  <v:shape id="shape_0" coordorigin="5159,461" coordsize="274,183" path="m5325,461l5267,461l5159,644l5236,644l5251,617l5417,617l5395,579l5272,579l5299,531l5366,531l5325,461xe" fillcolor="#d12429" stroked="f" o:allowincell="f" style="position:absolute;left:5167;top:458;width:273;height:182;mso-wrap-style:none;v-text-anchor:middle;mso-position-horizontal-relative:char">
                    <v:fill o:detectmouseclick="t" type="solid" color2="#2edbd6"/>
                    <v:stroke color="#3465a4" joinstyle="round" endcap="flat"/>
                    <w10:wrap type="none"/>
                  </v:shape>
                  <v:shape id="shape_0" coordorigin="5159,461" coordsize="274,183" path="m5417,617l5342,617l5356,644l5433,644l5417,617xe" fillcolor="#d12429" stroked="f" o:allowincell="f" style="position:absolute;left:5167;top:458;width:273;height:182;mso-wrap-style:none;v-text-anchor:middle;mso-position-horizontal-relative:char">
                    <v:fill o:detectmouseclick="t" type="solid" color2="#2edbd6"/>
                    <v:stroke color="#3465a4" joinstyle="round" endcap="flat"/>
                    <w10:wrap type="none"/>
                  </v:shape>
                  <v:shape id="shape_0" coordorigin="5159,461" coordsize="274,183" path="m5366,531l5299,531l5323,579l5395,579l5366,531xe" fillcolor="#d12429" stroked="f" o:allowincell="f" style="position:absolute;left:5167;top:458;width:273;height:182;mso-wrap-style:none;v-text-anchor:middle;mso-position-horizontal-relative:char">
                    <v:fill o:detectmouseclick="t" type="solid" color2="#2edbd6"/>
                    <v:stroke color="#3465a4" joinstyle="round" endcap="flat"/>
                    <w10:wrap type="none"/>
                  </v:shape>
                </v:group>
                <v:group id="shape_0" style="position:absolute;left:4864;top:458;width:279;height:183">
                  <v:shape id="shape_0" coordorigin="4857,461" coordsize="279,183" path="m4929,461l4857,461l4857,644l4931,644l4931,557l5135,557l5135,555l4996,555l4929,461xe" fillcolor="#d12429" stroked="f" o:allowincell="f" style="position:absolute;left:4864;top:458;width:278;height:182;mso-wrap-style:none;v-text-anchor:middle;mso-position-horizontal-relative:char">
                    <v:fill o:detectmouseclick="t" type="solid" color2="#2edbd6"/>
                    <v:stroke color="#3465a4" joinstyle="round" endcap="flat"/>
                    <w10:wrap type="none"/>
                  </v:shape>
                  <v:shape id="shape_0" coordorigin="4857,461" coordsize="279,183" path="m5061,557l4931,557l4996,644l5061,557xe" fillcolor="#d12429" stroked="f" o:allowincell="f" style="position:absolute;left:4864;top:458;width:278;height:182;mso-wrap-style:none;v-text-anchor:middle;mso-position-horizontal-relative:char">
                    <v:fill o:detectmouseclick="t" type="solid" color2="#2edbd6"/>
                    <v:stroke color="#3465a4" joinstyle="round" endcap="flat"/>
                    <w10:wrap type="none"/>
                  </v:shape>
                  <v:shape id="shape_0" coordorigin="4857,461" coordsize="279,183" path="m5135,557l5061,557l5061,644l5135,644l5135,557xe" fillcolor="#d12429" stroked="f" o:allowincell="f" style="position:absolute;left:4864;top:458;width:278;height:182;mso-wrap-style:none;v-text-anchor:middle;mso-position-horizontal-relative:char">
                    <v:fill o:detectmouseclick="t" type="solid" color2="#2edbd6"/>
                    <v:stroke color="#3465a4" joinstyle="round" endcap="flat"/>
                    <w10:wrap type="none"/>
                  </v:shape>
                  <v:shape id="shape_0" coordorigin="4857,461" coordsize="279,183" path="m5135,461l5063,461l4996,555l5135,555l5135,461xe" fillcolor="#d12429" stroked="f" o:allowincell="f" style="position:absolute;left:4864;top:458;width:278;height:182;mso-wrap-style:none;v-text-anchor:middle;mso-position-horizontal-relative:char">
                    <v:fill o:detectmouseclick="t" type="solid" color2="#2edbd6"/>
                    <v:stroke color="#3465a4" joinstyle="round" endcap="flat"/>
                    <w10:wrap type="none"/>
                  </v:shape>
                </v:group>
                <v:group id="shape_0" style="position:absolute;left:4618;top:458;width:219;height:183">
                  <v:shape id="shape_0" coordorigin="4612,461" coordsize="219,183" path="m4739,461l4612,461l4612,644l4684,644l4684,579l4739,579l4749,576l4759,576l4778,572l4785,569l4795,567l4802,562l4807,557l4811,557l4821,548l4823,543l4823,540l4826,538l4684,538l4684,502l4826,502l4823,500l4823,497l4811,485l4807,483l4802,478l4795,473l4785,471l4778,468l4759,464l4749,464l4739,461xe" fillcolor="#d12429" stroked="f" o:allowincell="f" style="position:absolute;left:4762;top:459;width:74;height:175;mso-wrap-style:none;v-text-anchor:middle;mso-position-horizontal-relative:char">
                    <v:fill o:detectmouseclick="t" type="solid" color2="#2edbd6"/>
                    <v:stroke color="#3465a4" joinstyle="round" endcap="flat"/>
                    <w10:wrap type="none"/>
                  </v:shape>
                  <v:shape id="shape_0" coordorigin="4612,461" coordsize="219,183" path="m4826,502l4735,502l4737,504l4744,504l4747,507l4749,507l4754,512l4754,514l4756,514l4756,526l4751,531l4751,533l4749,533l4747,536l4742,536l4737,538l4826,538l4828,536l4828,531l4831,526l4831,514l4828,512l4828,504l4826,502xe" fillcolor="#d12429" stroked="f" o:allowincell="f" style="position:absolute;left:4762;top:459;width:74;height:175;mso-wrap-style:none;v-text-anchor:middle;mso-position-horizontal-relative:char">
                    <v:fill o:detectmouseclick="t" type="solid" color2="#2edbd6"/>
                    <v:stroke color="#3465a4" joinstyle="round" endcap="flat"/>
                    <w10:wrap type="none"/>
                  </v:shape>
                  <v:shape id="shape_0" stroked="f" o:allowincell="f" style="position:absolute;left:4618;top:458;width:79;height:182;mso-wrap-style:none;v-text-anchor:middle;mso-position-horizontal-relative:char" type="_x0000_t75">
                    <v:imagedata r:id="rId285" o:detectmouseclick="t"/>
                    <v:stroke color="#3465a4" joinstyle="round" endcap="flat"/>
                    <w10:wrap type="none"/>
                  </v:shape>
                </v:group>
                <v:group id="shape_0" style="position:absolute;left:917;top:313;width:2713;height:1682">
                  <v:shape id="shape_0" coordorigin="923,317" coordsize="2705,1678" path="m3599,1992l952,1992l955,1995l3597,1995l3599,1992xe" fillcolor="white" stroked="f" o:allowincell="f" style="position:absolute;left:917;top:313;width:2712;height:1681;mso-wrap-style:none;v-text-anchor:middle;mso-position-horizontal-relative:char">
                    <v:fill o:detectmouseclick="t" type="solid" color2="black"/>
                    <v:stroke color="#3465a4" joinstyle="round" endcap="flat"/>
                    <w10:wrap type="none"/>
                  </v:shape>
                  <v:shape id="shape_0" coordorigin="923,317" coordsize="2705,1678" path="m3607,1990l945,1990l947,1992l3604,1992l3607,1990xe" fillcolor="white" stroked="f" o:allowincell="f" style="position:absolute;left:917;top:313;width:2712;height:1681;mso-wrap-style:none;v-text-anchor:middle;mso-position-horizontal-relative:char">
                    <v:fill o:detectmouseclick="t" type="solid" color2="black"/>
                    <v:stroke color="#3465a4" joinstyle="round" endcap="flat"/>
                    <w10:wrap type="none"/>
                  </v:shape>
                  <v:shape id="shape_0" coordorigin="923,317" coordsize="2705,1678" path="m3609,322l943,322l940,324l935,327l935,329l933,334l928,339l928,344l926,348l926,356l923,360l923,1952l926,1956l926,1966l928,1968l928,1973l933,1978l935,1983l935,1985l940,1988l943,1990l3609,1990l3611,1988l3616,1985l3619,1983l3619,1978l3623,1973l3626,1968l3626,1961l3628,1956l3628,356l3626,351l3626,344l3623,339l3619,334l3619,329l3616,327l3611,324l3609,322xe" fillcolor="white" stroked="f" o:allowincell="f" style="position:absolute;left:917;top:313;width:2712;height:1681;mso-wrap-style:none;v-text-anchor:middle;mso-position-horizontal-relative:char">
                    <v:fill o:detectmouseclick="t" type="solid" color2="black"/>
                    <v:stroke color="#3465a4" joinstyle="round" endcap="flat"/>
                    <w10:wrap type="none"/>
                  </v:shape>
                  <v:shape id="shape_0" coordorigin="923,317" coordsize="2705,1678" path="m3604,320l947,320l945,322l3607,322l3604,320xe" fillcolor="white" stroked="f" o:allowincell="f" style="position:absolute;left:917;top:313;width:2712;height:1681;mso-wrap-style:none;v-text-anchor:middle;mso-position-horizontal-relative:char">
                    <v:fill o:detectmouseclick="t" type="solid" color2="black"/>
                    <v:stroke color="#3465a4" joinstyle="round" endcap="flat"/>
                    <w10:wrap type="none"/>
                  </v:shape>
                  <v:shape id="shape_0" coordorigin="923,317" coordsize="2705,1678" path="m3597,317l955,317l952,320l3599,320l3597,317xe" fillcolor="white" stroked="f" o:allowincell="f" style="position:absolute;left:917;top:313;width:2712;height:1681;mso-wrap-style:none;v-text-anchor:middle;mso-position-horizontal-relative:char">
                    <v:fill o:detectmouseclick="t" type="solid" color2="black"/>
                    <v:stroke color="#3465a4" joinstyle="round" endcap="flat"/>
                    <w10:wrap type="none"/>
                  </v:shape>
                </v:group>
                <v:group id="shape_0" style="position:absolute;left:901;top:296;width:2747;height:1716">
                  <v:shape id="shape_0" coordorigin="907,300" coordsize="2739,1712" path="m950,1971l919,1992l928,2002l947,2012l957,2012l957,1976l952,1976l950,1973l950,1971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3595,1976l957,1976l957,2012l3595,2012l3595,1976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3604,1971l3599,1976l3595,1976l3595,2012l3604,2012l3623,2002l3633,1992l3604,1971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919,320l916,324l914,327l909,336l909,344l907,348l907,1964l909,1968l909,1976l916,1990l919,1992l950,1971l945,1966l945,1964l943,1961l943,353l945,351l945,346l950,341l919,320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3633,320l3604,341l3604,344l3607,346l3607,351l3609,353l3609,1961l3607,1964l3607,1966l3604,1968l3604,1971l3633,1992l3635,1990l3643,1976l3643,1968l3645,1964l3645,348l3643,344l3643,336l3638,327l3635,324l3633,320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957,300l947,300l928,310l919,320l950,341l950,339l952,339l955,336l957,336l957,300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3604,300l3595,300l3595,336l3597,336l3599,339l3602,339l3604,341l3633,320l3623,310l3604,300xe" fillcolor="black" stroked="f" o:allowincell="f" style="position:absolute;left:901;top:296;width:2746;height:1715;mso-wrap-style:none;v-text-anchor:middle;mso-position-horizontal-relative:char">
                    <v:fill o:detectmouseclick="t" type="solid" color2="white"/>
                    <v:stroke color="#3465a4" joinstyle="round" endcap="flat"/>
                    <w10:wrap type="none"/>
                  </v:shape>
                  <v:shape id="shape_0" coordorigin="907,300" coordsize="2739,1712" path="m3595,300l957,300l957,336l3595,336l3595,300xe" fillcolor="black" stroked="f" o:allowincell="f" style="position:absolute;left:901;top:296;width:2746;height:1715;mso-wrap-style:none;v-text-anchor:middle;mso-position-horizontal-relative:char">
                    <v:fill o:detectmouseclick="t" type="solid" color2="white"/>
                    <v:stroke color="#3465a4" joinstyle="round" endcap="flat"/>
                    <w10:wrap type="none"/>
                  </v:shape>
                </v:group>
                <v:group id="shape_0" style="position:absolute;left:917;top:313;width:2713;height:1682">
                  <v:shape id="shape_0" coordorigin="923,317" coordsize="2705,1678" path="m3599,1992l952,1992l955,1995l3597,1995l3599,1992xe" fillcolor="#ffa830" stroked="f" o:allowincell="f" style="position:absolute;left:917;top:313;width:2712;height:1681;mso-wrap-style:none;v-text-anchor:middle;mso-position-horizontal-relative:char">
                    <v:fill o:detectmouseclick="t" type="solid" color2="#0057cf"/>
                    <v:stroke color="#3465a4" joinstyle="round" endcap="flat"/>
                    <w10:wrap type="none"/>
                  </v:shape>
                  <v:shape id="shape_0" coordorigin="923,317" coordsize="2705,1678" path="m3607,1990l945,1990l947,1992l3604,1992l3607,1990xe" fillcolor="#ffa830" stroked="f" o:allowincell="f" style="position:absolute;left:917;top:313;width:2712;height:1681;mso-wrap-style:none;v-text-anchor:middle;mso-position-horizontal-relative:char">
                    <v:fill o:detectmouseclick="t" type="solid" color2="#0057cf"/>
                    <v:stroke color="#3465a4" joinstyle="round" endcap="flat"/>
                    <w10:wrap type="none"/>
                  </v:shape>
                  <v:shape id="shape_0" coordorigin="923,317" coordsize="2705,1678" path="m3609,322l943,322l940,324l935,327l935,329l933,334l928,339l928,344l926,348l926,356l923,360l923,1952l926,1956l926,1966l928,1968l928,1973l933,1978l935,1983l935,1985l940,1988l943,1990l3609,1990l3611,1988l3616,1985l3619,1983l3619,1978l3623,1973l3626,1968l3626,1961l3628,1956l3628,356l3626,351l3626,344l3623,339l3619,334l3619,329l3616,327l3611,324l3609,322xe" fillcolor="#ffa830" stroked="f" o:allowincell="f" style="position:absolute;left:917;top:313;width:2712;height:1681;mso-wrap-style:none;v-text-anchor:middle;mso-position-horizontal-relative:char">
                    <v:fill o:detectmouseclick="t" type="solid" color2="#0057cf"/>
                    <v:stroke color="#3465a4" joinstyle="round" endcap="flat"/>
                    <w10:wrap type="none"/>
                  </v:shape>
                  <v:shape id="shape_0" coordorigin="923,317" coordsize="2705,1678" path="m3604,320l947,320l945,322l3607,322l3604,320xe" fillcolor="#ffa830" stroked="f" o:allowincell="f" style="position:absolute;left:917;top:313;width:2712;height:1681;mso-wrap-style:none;v-text-anchor:middle;mso-position-horizontal-relative:char">
                    <v:fill o:detectmouseclick="t" type="solid" color2="#0057cf"/>
                    <v:stroke color="#3465a4" joinstyle="round" endcap="flat"/>
                    <w10:wrap type="none"/>
                  </v:shape>
                  <v:shape id="shape_0" coordorigin="923,317" coordsize="2705,1678" path="m3597,317l955,317l952,320l3599,320l3597,317xe" fillcolor="#ffa830" stroked="f" o:allowincell="f" style="position:absolute;left:917;top:313;width:2712;height:1681;mso-wrap-style:none;v-text-anchor:middle;mso-position-horizontal-relative:char">
                    <v:fill o:detectmouseclick="t" type="solid" color2="#0057cf"/>
                    <v:stroke color="#3465a4" joinstyle="round" endcap="flat"/>
                    <w10:wrap type="none"/>
                  </v:shape>
                </v:group>
                <v:group id="shape_0" style="position:absolute;left:898;top:294;width:2752;height:1720">
                  <v:shape id="shape_0" coordorigin="904,298" coordsize="2744,1716" path="m950,1971l919,1995l923,1997l935,2009l940,2012l947,2012l950,2014l957,2014l957,1976l955,1976l955,1973l952,1973l950,1971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3595,1976l957,1976l957,2014l3595,2014l3595,1976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3602,1971l3599,1973l3597,1973l3597,1976l3595,1976l3595,2014l3602,2014l3604,2012l3611,2012l3616,2009l3621,2004l3626,2002l3628,1997l3633,1995l3602,1971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919,317l909,336l907,344l907,348l904,353l904,1959l907,1964l907,1971l919,1995l950,1971l947,1968l947,1966l945,1964l945,1954l943,1952l943,360l945,358l945,348l947,346l947,344l950,341l919,317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3633,317l3602,341l3604,344l3604,346l3607,348l3607,358l3609,360l3609,1952l3607,1954l3607,1964l3604,1966l3604,1968l3602,1971l3633,1995l3645,1971l3645,1964l3647,1959l3647,353l3645,348l3645,344l3643,336l3633,317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957,298l952,298l950,300l947,300l940,303l935,303l923,315l919,317l950,341l952,341l955,339l955,336l957,336l957,298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3599,298l3595,298l3595,336l3597,336l3597,339l3599,341l3602,341l3633,317l3628,315l3626,310l3621,308l3616,303l3611,303l3604,300l3602,300l3599,298xe" fillcolor="black" stroked="f" o:allowincell="f" style="position:absolute;left:898;top:294;width:2751;height:1719;mso-wrap-style:none;v-text-anchor:middle;mso-position-horizontal-relative:char">
                    <v:fill o:detectmouseclick="t" type="solid" color2="white"/>
                    <v:stroke color="#3465a4" joinstyle="round" endcap="flat"/>
                    <w10:wrap type="none"/>
                  </v:shape>
                  <v:shape id="shape_0" coordorigin="904,298" coordsize="2744,1716" path="m3595,298l957,298l957,336l3595,336l3595,298xe" fillcolor="black" stroked="f" o:allowincell="f" style="position:absolute;left:898;top:294;width:2751;height:1719;mso-wrap-style:none;v-text-anchor:middle;mso-position-horizontal-relative:char">
                    <v:fill o:detectmouseclick="t" type="solid" color2="white"/>
                    <v:stroke color="#3465a4" joinstyle="round" endcap="flat"/>
                    <w10:wrap type="none"/>
                  </v:shape>
                </v:group>
                <v:group id="shape_0" style="position:absolute;left:2017;top:754;width:512;height:219">
                  <v:shape id="shape_0" coordorigin="2020,756" coordsize="512,219" path="m2020,975l2531,975l2531,756l2020,756l2020,975xe" fillcolor="#1e1a16" stroked="f" o:allowincell="f" style="position:absolute;left:2017;top:754;width:511;height:218;mso-wrap-style:none;v-text-anchor:middle;mso-position-horizontal-relative:char">
                    <v:fill o:detectmouseclick="t" type="solid" color2="#e1e5e9"/>
                    <v:stroke color="#3465a4" joinstyle="round" endcap="flat"/>
                    <w10:wrap type="none"/>
                  </v:shape>
                </v:group>
                <v:group id="shape_0" style="position:absolute;left:2017;top:754;width:512;height:219">
                  <v:shape id="shape_0" coordorigin="2020,756" coordsize="512,219" path="m2020,756l2531,756l2531,975l2020,975l2020,756xe" stroked="t" o:allowincell="f" style="position:absolute;left:2017;top:754;width:511;height:218;mso-wrap-style:none;v-text-anchor:middle;mso-position-horizontal-relative:char">
                    <v:fill o:detectmouseclick="t" on="false"/>
                    <v:stroke color="#1e1a16" weight="4320" joinstyle="round" endcap="flat"/>
                    <w10:wrap type="none"/>
                  </v:shape>
                </v:group>
                <v:group id="shape_0" style="position:absolute;left:2172;top:805;width:80;height:116">
                  <v:shape id="shape_0" coordorigin="2174,807" coordsize="80,116" path="m2246,828l2212,828l2219,836l2219,848l2217,852l2215,855l2210,864l2205,869l2203,874l2200,876l2181,898l2179,898l2179,900l2176,903l2176,905l2174,908l2174,917l2179,922l2251,922l2251,920l2253,917l2253,908l2251,908l2251,903l2203,903l2217,891l2222,886l2224,881l2229,876l2231,872l2236,869l2239,864l2241,862l2241,860l2243,855l2246,852l2246,845l2248,843l2248,833l2246,831l2246,828xe" fillcolor="#ffa830" stroked="f" o:allowincell="f" style="position:absolute;left:2172;top:805;width:79;height:115;mso-wrap-style:none;v-text-anchor:middle;mso-position-horizontal-relative:char">
                    <v:fill o:detectmouseclick="t" type="solid" color2="#0057cf"/>
                    <v:stroke color="#3465a4" joinstyle="round" endcap="flat"/>
                    <w10:wrap type="none"/>
                  </v:shape>
                  <v:shape id="shape_0" coordorigin="2174,807" coordsize="80,116" path="m2239,814l2181,814l2179,816l2179,819l2176,819l2176,833l2179,833l2179,836l2183,836l2188,831l2191,831l2195,828l2246,828l2246,824l2243,821l2243,819l2239,814xe" fillcolor="#ffa830" stroked="f" o:allowincell="f" style="position:absolute;left:2172;top:805;width:79;height:115;mso-wrap-style:none;v-text-anchor:middle;mso-position-horizontal-relative:char">
                    <v:fill o:detectmouseclick="t" type="solid" color2="#0057cf"/>
                    <v:stroke color="#3465a4" joinstyle="round" endcap="flat"/>
                    <w10:wrap type="none"/>
                  </v:shape>
                  <v:shape id="shape_0" coordorigin="2174,807" coordsize="80,116" path="m2231,809l2191,809l2186,812l2183,814l2236,814l2231,809xe" fillcolor="#ffa830" stroked="f" o:allowincell="f" style="position:absolute;left:2172;top:805;width:79;height:115;mso-wrap-style:none;v-text-anchor:middle;mso-position-horizontal-relative:char">
                    <v:fill o:detectmouseclick="t" type="solid" color2="#0057cf"/>
                    <v:stroke color="#3465a4" joinstyle="round" endcap="flat"/>
                    <w10:wrap type="none"/>
                  </v:shape>
                  <v:shape id="shape_0" coordorigin="2174,807" coordsize="80,116" path="m2224,807l2200,807l2195,809l2227,809l2224,807xe" fillcolor="#ffa830" stroked="f" o:allowincell="f" style="position:absolute;left:2172;top:805;width:79;height:115;mso-wrap-style:none;v-text-anchor:middle;mso-position-horizontal-relative:char">
                    <v:fill o:detectmouseclick="t" type="solid" color2="#0057cf"/>
                    <v:stroke color="#3465a4" joinstyle="round" endcap="flat"/>
                    <w10:wrap type="none"/>
                  </v:shape>
                </v:group>
                <v:group id="shape_0" style="position:absolute;left:2309;top:807;width:75;height:115">
                  <v:shape id="shape_0" coordorigin="2311,809" coordsize="75,116" path="m2354,922l2325,922l2330,924l2349,924l2354,922xe" fillcolor="#ffa830" stroked="f" o:allowincell="f" style="position:absolute;left:2309;top:807;width:3;height:11;mso-wrap-style:none;v-text-anchor:middle;mso-position-horizontal-relative:char">
                    <v:fill o:detectmouseclick="t" type="solid" color2="#0057cf"/>
                    <v:stroke color="#3465a4" joinstyle="round" endcap="flat"/>
                    <w10:wrap type="none"/>
                  </v:shape>
                  <v:shape id="shape_0" coordorigin="2311,809" coordsize="75,116" path="m2318,900l2311,900l2311,917l2313,920l2315,920l2318,922l2359,922l2363,920l2366,917l2368,917l2373,915l2375,912l2378,908l2380,905l2327,905l2323,903l2320,903l2318,900xe" fillcolor="#ffa830" stroked="f" o:allowincell="f" style="position:absolute;left:2309;top:807;width:3;height:11;mso-wrap-style:none;v-text-anchor:middle;mso-position-horizontal-relative:char">
                    <v:fill o:detectmouseclick="t" type="solid" color2="#0057cf"/>
                    <v:stroke color="#3465a4" joinstyle="round" endcap="flat"/>
                    <w10:wrap type="none"/>
                  </v:shape>
                  <v:shape id="shape_0" coordorigin="2311,809" coordsize="75,116" path="m2378,809l2315,809l2315,812l2313,814l2313,867l2315,869l2344,869l2347,872l2351,872l2354,874l2356,874l2356,876l2359,879l2359,881l2361,884l2361,888l2359,891l2359,898l2356,898l2356,900l2354,900l2349,905l2380,905l2383,903l2383,898l2385,893l2385,876l2383,874l2383,872l2380,867l2380,864l2375,860l2373,860l2368,857l2366,855l2363,855l2359,852l2335,852l2335,828l2375,828l2378,826l2378,809xe" fillcolor="#ffa830" stroked="f" o:allowincell="f" style="position:absolute;left:2309;top:807;width:3;height:11;mso-wrap-style:none;v-text-anchor:middle;mso-position-horizontal-relative:char">
                    <v:fill o:detectmouseclick="t" type="solid" color2="#0057cf"/>
                    <v:stroke color="#3465a4" joinstyle="round" endcap="flat"/>
                    <w10:wrap type="none"/>
                  </v:shape>
                  <v:shape id="shape_0" stroked="f" o:allowincell="f" style="position:absolute;left:2356;top:877;width:27;height:44;mso-wrap-style:none;v-text-anchor:middle;mso-position-horizontal-relative:char" type="_x0000_t75">
                    <v:imagedata r:id="rId286" o:detectmouseclick="t"/>
                    <v:stroke color="#3465a4" joinstyle="round" endcap="flat"/>
                    <w10:wrap type="none"/>
                  </v:shape>
                </v:group>
                <v:group id="shape_0" style="position:absolute;left:1697;top:1906;width:444;height:3">
                  <v:shape id="shape_0" coordorigin="1701,1905" coordsize="444,0" path="m1701,1905l2145,1905e" stroked="t" o:allowincell="f" style="position:absolute;left:1718;top:1908;width:400;height:0;mso-wrap-style:none;v-text-anchor:middle;mso-position-horizontal-relative:char">
                    <v:fill o:detectmouseclick="t" on="false"/>
                    <v:stroke color="#1e1a16" weight="19080" joinstyle="round" endcap="flat"/>
                    <w10:wrap type="none"/>
                  </v:shape>
                  <v:shape id="shape_0" stroked="f" o:allowincell="f" style="position:absolute;left:1697;top:1906;width:187;height:1;mso-wrap-style:none;v-text-anchor:middle;mso-position-horizontal-relative:char" type="_x0000_t75">
                    <v:imagedata r:id="rId287" o:detectmouseclick="t"/>
                    <v:stroke color="#3465a4" joinstyle="round" endcap="flat"/>
                    <w10:wrap type="none"/>
                  </v:shape>
                  <v:shape id="shape_0" stroked="f" o:allowincell="f" style="position:absolute;left:1705;top:1906;width:435;height:1;mso-wrap-style:none;v-text-anchor:middle;mso-position-horizontal-relative:char" type="_x0000_t75">
                    <v:imagedata r:id="rId288" o:detectmouseclick="t"/>
                    <v:stroke color="#3465a4" joinstyle="round" endcap="flat"/>
                    <w10:wrap type="none"/>
                  </v:shape>
                </v:group>
                <v:group id="shape_0" style="position:absolute;left:2403;top:1906;width:444;height:3">
                  <v:shape id="shape_0" coordorigin="2404,1905" coordsize="444,0" path="m2404,1905l2848,1905e" stroked="t" o:allowincell="f" style="position:absolute;left:2424;top:1908;width:400;height:0;mso-wrap-style:none;v-text-anchor:middle;mso-position-horizontal-relative:char">
                    <v:fill o:detectmouseclick="t" on="false"/>
                    <v:stroke color="#1e1a16" weight="19080" joinstyle="round" endcap="flat"/>
                    <w10:wrap type="none"/>
                  </v:shape>
                  <v:shape id="shape_0" stroked="f" o:allowincell="f" style="position:absolute;left:2403;top:1906;width:187;height:1;mso-wrap-style:none;v-text-anchor:middle;mso-position-horizontal-relative:char" type="_x0000_t75">
                    <v:imagedata r:id="rId289" o:detectmouseclick="t"/>
                    <v:stroke color="#3465a4" joinstyle="round" endcap="flat"/>
                    <w10:wrap type="none"/>
                  </v:shape>
                  <v:shape id="shape_0" stroked="f" o:allowincell="f" style="position:absolute;left:2411;top:1906;width:435;height:1;mso-wrap-style:none;v-text-anchor:middle;mso-position-horizontal-relative:char" type="_x0000_t75">
                    <v:imagedata r:id="rId290" o:detectmouseclick="t"/>
                    <v:stroke color="#3465a4" joinstyle="round" endcap="flat"/>
                    <w10:wrap type="none"/>
                  </v:shape>
                </v:group>
                <v:group id="shape_0" style="position:absolute;left:2143;top:1484;width:260;height:437">
                  <v:shape id="shape_0" coordorigin="2145,1484" coordsize="260,437" path="m2145,1920l2404,1920l2404,1484l2145,1484l2145,1920xe" fillcolor="#1e1a16" stroked="f" o:allowincell="f" style="position:absolute;left:2143;top:1484;width:259;height:436;mso-wrap-style:none;v-text-anchor:middle;mso-position-horizontal-relative:char">
                    <v:fill o:detectmouseclick="t" type="solid" color2="#e1e5e9"/>
                    <v:stroke color="#3465a4" joinstyle="round" endcap="flat"/>
                    <w10:wrap type="none"/>
                  </v:shape>
                </v:group>
                <v:group id="shape_0" style="position:absolute;left:1105;top:1281;width:2337;height:183">
                  <v:shape id="shape_0" coordorigin="1111,1282" coordsize="2331,183" path="m1111,1464l3441,1464l3441,1282l1111,1282l1111,1464xe" fillcolor="#1e1a16" stroked="f" o:allowincell="f" style="position:absolute;left:1105;top:1281;width:2336;height:182;mso-wrap-style:none;v-text-anchor:middle;mso-position-horizontal-relative:char">
                    <v:fill o:detectmouseclick="t" type="solid" color2="#e1e5e9"/>
                    <v:stroke color="#3465a4" joinstyle="round" endcap="flat"/>
                    <w10:wrap type="none"/>
                  </v:shape>
                </v:group>
                <v:group id="shape_0" style="position:absolute;left:1124;top:1315;width:80;height:116">
                  <v:shape id="shape_0" coordorigin="1130,1316" coordsize="80,116" path="m1151,1428l1132,1428l1132,1431l1151,1431l1151,1428xe" fillcolor="#ffa830" stroked="f" o:allowincell="f" style="position:absolute;left:1124;top:1317;width:22;height:111;mso-wrap-style:none;v-text-anchor:middle;mso-position-horizontal-relative:char">
                    <v:fill o:detectmouseclick="t" type="solid" color2="#0057cf"/>
                    <v:stroke color="#3465a4" joinstyle="round" endcap="flat"/>
                    <w10:wrap type="none"/>
                  </v:shape>
                  <v:shape id="shape_0" coordorigin="1130,1316" coordsize="80,116" path="m1190,1320l1130,1320l1130,1428l1154,1428l1154,1390l1178,1390l1183,1388l1187,1388l1192,1385l1202,1376l1203,1373l1154,1373l1154,1335l1207,1335l1204,1332l1204,1330l1202,1328l1199,1328l1195,1323l1192,1323l1190,1320xe" fillcolor="#ffa830" stroked="f" o:allowincell="f" style="position:absolute;left:1124;top:1317;width:22;height:111;mso-wrap-style:none;v-text-anchor:middle;mso-position-horizontal-relative:char">
                    <v:fill o:detectmouseclick="t" type="solid" color2="#0057cf"/>
                    <v:stroke color="#3465a4" joinstyle="round" endcap="flat"/>
                    <w10:wrap type="none"/>
                  </v:shape>
                  <v:shape id="shape_0" coordorigin="1130,1316" coordsize="80,116" path="m1207,1335l1175,1335l1175,1337l1178,1337l1183,1342l1183,1344l1185,1347l1185,1356l1183,1361l1183,1364l1175,1371l1171,1371l1171,1373l1203,1373l1204,1371l1207,1368l1207,1364l1209,1359l1209,1342l1207,1337l1207,1335xe" fillcolor="#ffa830" stroked="f" o:allowincell="f" style="position:absolute;left:1124;top:1317;width:22;height:111;mso-wrap-style:none;v-text-anchor:middle;mso-position-horizontal-relative:char">
                    <v:fill o:detectmouseclick="t" type="solid" color2="#0057cf"/>
                    <v:stroke color="#3465a4" joinstyle="round" endcap="flat"/>
                    <w10:wrap type="none"/>
                  </v:shape>
                  <v:shape id="shape_0" coordorigin="1130,1316" coordsize="80,116" path="m1185,1318l1132,1318l1132,1320l1187,1320l1185,1318xe" fillcolor="#ffa830" stroked="f" o:allowincell="f" style="position:absolute;left:1124;top:1317;width:22;height:111;mso-wrap-style:none;v-text-anchor:middle;mso-position-horizontal-relative:char">
                    <v:fill o:detectmouseclick="t" type="solid" color2="#0057cf"/>
                    <v:stroke color="#3465a4" joinstyle="round" endcap="flat"/>
                    <w10:wrap type="none"/>
                  </v:shape>
                  <v:shape id="shape_0" coordorigin="1130,1316" coordsize="80,116" path="m1173,1316l1137,1316l1135,1318l1178,1318l1173,1316xe" fillcolor="#ffa830" stroked="f" o:allowincell="f" style="position:absolute;left:1124;top:1317;width:22;height:111;mso-wrap-style:none;v-text-anchor:middle;mso-position-horizontal-relative:char">
                    <v:fill o:detectmouseclick="t" type="solid" color2="#0057cf"/>
                    <v:stroke color="#3465a4" joinstyle="round" endcap="flat"/>
                    <w10:wrap type="none"/>
                  </v:shape>
                  <v:shape id="shape_0" stroked="f" o:allowincell="f" style="position:absolute;left:1172;top:1315;width:31;height:115;mso-wrap-style:none;v-text-anchor:middle;mso-position-horizontal-relative:char" type="_x0000_t75">
                    <v:imagedata r:id="rId291" o:detectmouseclick="t"/>
                    <v:stroke color="#3465a4" joinstyle="round" endcap="flat"/>
                    <w10:wrap type="none"/>
                  </v:shape>
                </v:group>
                <v:group id="shape_0" style="position:absolute;left:1495;top:1315;width:95;height:116">
                  <v:shape id="shape_0" coordorigin="1499,1316" coordsize="96,116" path="m1550,1428l1504,1428l1504,1431l1543,1431l1550,1428xe" fillcolor="#ffa830" stroked="f" o:allowincell="f" style="position:absolute;left:1495;top:1315;width:31;height:115;mso-wrap-style:none;v-text-anchor:middle;mso-position-horizontal-relative:char">
                    <v:fill o:detectmouseclick="t" type="solid" color2="#0057cf"/>
                    <v:stroke color="#3465a4" joinstyle="round" endcap="flat"/>
                    <w10:wrap type="none"/>
                  </v:shape>
                  <v:shape id="shape_0" coordorigin="1499,1316" coordsize="96,116" path="m1557,1318l1502,1318l1502,1320l1499,1323l1499,1424l1502,1426l1502,1428l1555,1428l1562,1426l1567,1426l1571,1424l1576,1419l1581,1416l1583,1412l1523,1412l1523,1335l1586,1335l1581,1330l1576,1328l1574,1325l1564,1320l1557,1318xe" fillcolor="#ffa830" stroked="f" o:allowincell="f" style="position:absolute;left:1495;top:1315;width:31;height:115;mso-wrap-style:none;v-text-anchor:middle;mso-position-horizontal-relative:char">
                    <v:fill o:detectmouseclick="t" type="solid" color2="#0057cf"/>
                    <v:stroke color="#3465a4" joinstyle="round" endcap="flat"/>
                    <w10:wrap type="none"/>
                  </v:shape>
                  <v:shape id="shape_0" coordorigin="1499,1316" coordsize="96,116" path="m1586,1335l1545,1335l1550,1337l1552,1337l1557,1340l1559,1340l1567,1347l1567,1352l1569,1354l1569,1356l1571,1361l1571,1385l1569,1390l1569,1392l1567,1397l1564,1400l1564,1402l1559,1404l1557,1407l1555,1407l1552,1409l1547,1412l1583,1412l1591,1404l1593,1397l1593,1392l1595,1385l1595,1359l1593,1354l1593,1347l1588,1337l1586,1335xe" fillcolor="#ffa830" stroked="f" o:allowincell="f" style="position:absolute;left:1495;top:1315;width:31;height:115;mso-wrap-style:none;v-text-anchor:middle;mso-position-horizontal-relative:char">
                    <v:fill o:detectmouseclick="t" type="solid" color2="#0057cf"/>
                    <v:stroke color="#3465a4" joinstyle="round" endcap="flat"/>
                    <w10:wrap type="none"/>
                  </v:shape>
                  <v:shape id="shape_0" coordorigin="1499,1316" coordsize="96,116" path="m1545,1316l1504,1316l1504,1318l1550,1318l1545,1316xe" fillcolor="#ffa830" stroked="f" o:allowincell="f" style="position:absolute;left:1495;top:1315;width:31;height:115;mso-wrap-style:none;v-text-anchor:middle;mso-position-horizontal-relative:char">
                    <v:fill o:detectmouseclick="t" type="solid" color2="#0057cf"/>
                    <v:stroke color="#3465a4" joinstyle="round" endcap="flat"/>
                    <w10:wrap type="none"/>
                  </v:shape>
                  <v:shape id="shape_0" stroked="f" o:allowincell="f" style="position:absolute;left:1554;top:1315;width:35;height:114;mso-wrap-style:none;v-text-anchor:middle;mso-position-horizontal-relative:char" type="_x0000_t75">
                    <v:imagedata r:id="rId292" o:detectmouseclick="t"/>
                    <v:stroke color="#3465a4" joinstyle="round" endcap="flat"/>
                    <w10:wrap type="none"/>
                  </v:shape>
                </v:group>
                <v:group id="shape_0" style="position:absolute;left:1859;top:1315;width:46;height:116">
                  <v:shape id="shape_0" coordorigin="1862,1316" coordsize="46,116" path="m1893,1428l1864,1428l1867,1431l1891,1431l1893,1428xe" fillcolor="#ffa830" stroked="f" o:allowincell="f" style="position:absolute;left:1859;top:1315;width:45;height:115;mso-wrap-style:none;v-text-anchor:middle;mso-position-horizontal-relative:char">
                    <v:fill o:detectmouseclick="t" type="solid" color2="#0057cf"/>
                    <v:stroke color="#3465a4" joinstyle="round" endcap="flat"/>
                    <w10:wrap type="none"/>
                  </v:shape>
                  <v:shape id="shape_0" coordorigin="1862,1316" coordsize="46,116" path="m1869,1409l1862,1409l1862,1428l1895,1428l1898,1426l1900,1426l1905,1421l1905,1419l1907,1416l1907,1412l1869,1412l1869,1409xe" fillcolor="#ffa830" stroked="f" o:allowincell="f" style="position:absolute;left:1859;top:1315;width:45;height:115;mso-wrap-style:none;v-text-anchor:middle;mso-position-horizontal-relative:char">
                    <v:fill o:detectmouseclick="t" type="solid" color2="#0057cf"/>
                    <v:stroke color="#3465a4" joinstyle="round" endcap="flat"/>
                    <w10:wrap type="none"/>
                  </v:shape>
                  <v:shape id="shape_0" coordorigin="1862,1316" coordsize="46,116" path="m1905,1316l1888,1316l1886,1318l1886,1402l1883,1404l1883,1409l1881,1409l1879,1412l1907,1412l1907,1318l1905,1316xe" fillcolor="#ffa830" stroked="f" o:allowincell="f" style="position:absolute;left:1859;top:1315;width:45;height:115;mso-wrap-style:none;v-text-anchor:middle;mso-position-horizontal-relative:char">
                    <v:fill o:detectmouseclick="t" type="solid" color2="#0057cf"/>
                    <v:stroke color="#3465a4" joinstyle="round" endcap="flat"/>
                    <w10:wrap type="none"/>
                  </v:shape>
                </v:group>
                <v:group id="shape_0" style="position:absolute;left:2005;top:1315;width:96;height:116">
                  <v:shape id="shape_0" coordorigin="2008,1316" coordsize="96,116" path="m2039,1318l2011,1318l2011,1320l2008,1320l2008,1428l2011,1431l2027,1431l2027,1428l2030,1428l2030,1344l2027,1342l2054,1342l2047,1328l2042,1323l2042,1320l2039,1318xe" fillcolor="#ffa830" stroked="f" o:allowincell="f" style="position:absolute;left:2005;top:1315;width:95;height:115;mso-wrap-style:none;v-text-anchor:middle;mso-position-horizontal-relative:char">
                    <v:fill o:detectmouseclick="t" type="solid" color2="#0057cf"/>
                    <v:stroke color="#3465a4" joinstyle="round" endcap="flat"/>
                    <w10:wrap type="none"/>
                  </v:shape>
                  <v:shape id="shape_0" coordorigin="2008,1316" coordsize="96,116" path="m2099,1428l2078,1428l2080,1431l2097,1431l2099,1428xe" fillcolor="#ffa830" stroked="f" o:allowincell="f" style="position:absolute;left:2005;top:1315;width:95;height:115;mso-wrap-style:none;v-text-anchor:middle;mso-position-horizontal-relative:char">
                    <v:fill o:detectmouseclick="t" type="solid" color2="#0057cf"/>
                    <v:stroke color="#3465a4" joinstyle="round" endcap="flat"/>
                    <w10:wrap type="none"/>
                  </v:shape>
                  <v:shape id="shape_0" coordorigin="2008,1316" coordsize="96,116" path="m2054,1342l2030,1342l2030,1347l2032,1349l2032,1352l2037,1359l2039,1364l2068,1416l2071,1419l2071,1424l2075,1428l2102,1428l2102,1426l2104,1424l2104,1400l2083,1400l2080,1395l2080,1392l2078,1388l2075,1385l2073,1380l2073,1378l2071,1373l2068,1371l2054,1342xe" fillcolor="#ffa830" stroked="f" o:allowincell="f" style="position:absolute;left:2005;top:1315;width:95;height:115;mso-wrap-style:none;v-text-anchor:middle;mso-position-horizontal-relative:char">
                    <v:fill o:detectmouseclick="t" type="solid" color2="#0057cf"/>
                    <v:stroke color="#3465a4" joinstyle="round" endcap="flat"/>
                    <w10:wrap type="none"/>
                  </v:shape>
                  <v:shape id="shape_0" coordorigin="2008,1316" coordsize="96,116" path="m2104,1318l2083,1318l2083,1400l2104,1400l2104,1318xe" fillcolor="#ffa830" stroked="f" o:allowincell="f" style="position:absolute;left:2005;top:1315;width:95;height:115;mso-wrap-style:none;v-text-anchor:middle;mso-position-horizontal-relative:char">
                    <v:fill o:detectmouseclick="t" type="solid" color2="#0057cf"/>
                    <v:stroke color="#3465a4" joinstyle="round" endcap="flat"/>
                    <w10:wrap type="none"/>
                  </v:shape>
                  <v:shape id="shape_0" coordorigin="2008,1316" coordsize="96,116" path="m2032,1316l2015,1316l2013,1318l2035,1318l2032,1316xe" fillcolor="#ffa830" stroked="f" o:allowincell="f" style="position:absolute;left:2005;top:1315;width:95;height:115;mso-wrap-style:none;v-text-anchor:middle;mso-position-horizontal-relative:char">
                    <v:fill o:detectmouseclick="t" type="solid" color2="#0057cf"/>
                    <v:stroke color="#3465a4" joinstyle="round" endcap="flat"/>
                    <w10:wrap type="none"/>
                  </v:shape>
                  <v:shape id="shape_0" coordorigin="2008,1316" coordsize="96,116" path="m2099,1316l2085,1316l2085,1318l2102,1318l2099,1316xe" fillcolor="#ffa830" stroked="f" o:allowincell="f" style="position:absolute;left:2005;top:1315;width:95;height:115;mso-wrap-style:none;v-text-anchor:middle;mso-position-horizontal-relative:char">
                    <v:fill o:detectmouseclick="t" type="solid" color2="#0057cf"/>
                    <v:stroke color="#3465a4" joinstyle="round" endcap="flat"/>
                    <w10:wrap type="none"/>
                  </v:shape>
                </v:group>
                <v:group id="shape_0" style="position:absolute;left:2201;top:1315;width:24;height:116">
                  <v:shape id="shape_0" coordorigin="2203,1316" coordsize="24,116" path="m2224,1428l2205,1428l2205,1431l2224,1431l2224,1428xe" fillcolor="#ffa830" stroked="f" o:allowincell="f" style="position:absolute;left:2201;top:1315;width:23;height:115;mso-wrap-style:none;v-text-anchor:middle;mso-position-horizontal-relative:char">
                    <v:fill o:detectmouseclick="t" type="solid" color2="#0057cf"/>
                    <v:stroke color="#3465a4" joinstyle="round" endcap="flat"/>
                    <w10:wrap type="none"/>
                  </v:shape>
                  <v:shape id="shape_0" coordorigin="2203,1316" coordsize="24,116" path="m2227,1318l2203,1318l2203,1428l2227,1428l2227,1318xe" fillcolor="#ffa830" stroked="f" o:allowincell="f" style="position:absolute;left:2201;top:1315;width:23;height:115;mso-wrap-style:none;v-text-anchor:middle;mso-position-horizontal-relative:char">
                    <v:fill o:detectmouseclick="t" type="solid" color2="#0057cf"/>
                    <v:stroke color="#3465a4" joinstyle="round" endcap="flat"/>
                    <w10:wrap type="none"/>
                  </v:shape>
                  <v:shape id="shape_0" coordorigin="2203,1316" coordsize="24,116" path="m2224,1316l2205,1316l2205,1318l2224,1318l2224,1316xe" fillcolor="#ffa830" stroked="f" o:allowincell="f" style="position:absolute;left:2201;top:1315;width:23;height:115;mso-wrap-style:none;v-text-anchor:middle;mso-position-horizontal-relative:char">
                    <v:fill o:detectmouseclick="t" type="solid" color2="#0057cf"/>
                    <v:stroke color="#3465a4" joinstyle="round" endcap="flat"/>
                    <w10:wrap type="none"/>
                  </v:shape>
                </v:group>
                <v:group id="shape_0" style="position:absolute;left:2323;top:1315;width:87;height:116">
                  <v:shape id="shape_0" coordorigin="2325,1316" coordsize="87,116" path="m2347,1316l2327,1316l2327,1318l2325,1318l2325,1428l2327,1428l2327,1431l2347,1431l2349,1428l2349,1373l2376,1373l2373,1368l2349,1368l2349,1318l2347,1316xe" fillcolor="#ffa830" stroked="f" o:allowincell="f" style="position:absolute;left:2323;top:1315;width:86;height:115;mso-wrap-style:none;v-text-anchor:middle;mso-position-horizontal-relative:char">
                    <v:fill o:detectmouseclick="t" type="solid" color2="#0057cf"/>
                    <v:stroke color="#3465a4" joinstyle="round" endcap="flat"/>
                    <w10:wrap type="none"/>
                  </v:shape>
                  <v:shape id="shape_0" coordorigin="2325,1316" coordsize="87,116" path="m2376,1373l2349,1373l2385,1426l2385,1428l2387,1431l2409,1431l2409,1428l2411,1428l2411,1426l2409,1424l2407,1419l2376,1373xe" fillcolor="#ffa830" stroked="f" o:allowincell="f" style="position:absolute;left:2323;top:1315;width:86;height:115;mso-wrap-style:none;v-text-anchor:middle;mso-position-horizontal-relative:char">
                    <v:fill o:detectmouseclick="t" type="solid" color2="#0057cf"/>
                    <v:stroke color="#3465a4" joinstyle="round" endcap="flat"/>
                    <w10:wrap type="none"/>
                  </v:shape>
                  <v:shape id="shape_0" coordorigin="2325,1316" coordsize="87,116" path="m2404,1316l2387,1316l2383,1320l2349,1368l2373,1368l2404,1328l2409,1323l2409,1318l2407,1318l2404,1316xe" fillcolor="#ffa830" stroked="f" o:allowincell="f" style="position:absolute;left:2323;top:1315;width:86;height:115;mso-wrap-style:none;v-text-anchor:middle;mso-position-horizontal-relative:char">
                    <v:fill o:detectmouseclick="t" type="solid" color2="#0057cf"/>
                    <v:stroke color="#3465a4" joinstyle="round" endcap="flat"/>
                    <w10:wrap type="none"/>
                  </v:shape>
                </v:group>
                <v:group id="shape_0" style="position:absolute;left:2607;top:1312;width:77;height:120">
                  <v:shape id="shape_0" coordorigin="2608,1313" coordsize="77,120" path="m2647,1431l2637,1431l2639,1433l2642,1433l2647,1431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shape id="shape_0" coordorigin="2608,1313" coordsize="77,120" path="m2615,1404l2611,1404l2611,1407l2608,1409l2608,1416l2611,1421l2611,1424l2613,1424l2618,1428l2623,1428l2625,1431l2659,1431l2663,1428l2666,1426l2668,1426l2673,1424l2678,1419l2680,1414l2635,1414l2632,1412l2625,1412l2623,1409l2618,1407l2615,1404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shape id="shape_0" coordorigin="2608,1313" coordsize="77,120" path="m2673,1371l2623,1371l2627,1376l2632,1378l2635,1380l2639,1380l2649,1385l2651,1388l2656,1390l2659,1392l2659,1395l2661,1395l2661,1402l2659,1404l2659,1407l2656,1407l2656,1409l2654,1412l2649,1412l2647,1414l2680,1414l2683,1412l2683,1409l2685,1404l2685,1390l2683,1388l2683,1383l2678,1378l2678,1376l2673,1371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shape id="shape_0" coordorigin="2608,1313" coordsize="77,120" path="m2673,1318l2627,1318l2615,1330l2615,1332l2613,1335l2613,1340l2611,1342l2611,1354l2613,1356l2613,1359l2615,1361l2615,1364l2620,1368l2620,1371l2671,1371l2668,1368l2663,1366l2661,1364l2656,1361l2651,1361l2642,1356l2637,1352l2637,1349l2635,1349l2635,1342l2637,1340l2637,1337l2639,1335l2642,1335l2644,1332l2678,1332l2678,1323l2675,1323l2675,1320l2673,1318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shape id="shape_0" coordorigin="2608,1313" coordsize="77,120" path="m2678,1332l2659,1332l2663,1335l2666,1337l2671,1337l2671,1340l2678,1340l2678,1332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shape id="shape_0" coordorigin="2608,1313" coordsize="77,120" path="m2666,1316l2635,1316l2632,1318l2668,1318l2666,1316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shape id="shape_0" coordorigin="2608,1313" coordsize="77,120" path="m2649,1313l2647,1316l2654,1316l2649,1313xe" fillcolor="#ffa830" stroked="f" o:allowincell="f" style="position:absolute;left:2607;top:1312;width:76;height:119;mso-wrap-style:none;v-text-anchor:middle;mso-position-horizontal-relative:char">
                    <v:fill o:detectmouseclick="t" type="solid" color2="#0057cf"/>
                    <v:stroke color="#3465a4" joinstyle="round" endcap="flat"/>
                    <w10:wrap type="none"/>
                  </v:shape>
                </v:group>
                <v:group id="shape_0" style="position:absolute;left:2776;top:1315;width:24;height:116">
                  <v:shape id="shape_0" coordorigin="2776,1316" coordsize="24,116" path="m2798,1316l2779,1316l2779,1318l2776,1318l2776,1428l2779,1428l2779,1431l2798,1431l2800,1428l2800,1318l2798,1316xe" fillcolor="#ffa830" stroked="f" o:allowincell="f" style="position:absolute;left:2776;top:1315;width:1;height:115;mso-wrap-style:none;v-text-anchor:middle;mso-position-horizontal-relative:char">
                    <v:fill o:detectmouseclick="t" type="solid" color2="#0057cf"/>
                    <v:stroke color="#3465a4" joinstyle="round" endcap="flat"/>
                    <w10:wrap type="none"/>
                  </v:shape>
                  <v:shape id="shape_0" stroked="f" o:allowincell="f" style="position:absolute;left:2788;top:1315;width:11;height:114;mso-wrap-style:none;v-text-anchor:middle;mso-position-horizontal-relative:char" type="_x0000_t75">
                    <v:imagedata r:id="rId293" o:detectmouseclick="t"/>
                    <v:stroke color="#3465a4" joinstyle="round" endcap="flat"/>
                    <w10:wrap type="none"/>
                  </v:shape>
                </v:group>
                <v:group id="shape_0" style="position:absolute;left:3060;top:1315;width:89;height:116">
                  <v:shape id="shape_0" coordorigin="3059,1316" coordsize="89,116" path="m3115,1335l3093,1335l3093,1428l3095,1431l3112,1431l3115,1428l3115,1335xe" fillcolor="#ffa830" stroked="f" o:allowincell="f" style="position:absolute;left:3060;top:1315;width:88;height:115;mso-wrap-style:none;v-text-anchor:middle;mso-position-horizontal-relative:char">
                    <v:fill o:detectmouseclick="t" type="solid" color2="#0057cf"/>
                    <v:stroke color="#3465a4" joinstyle="round" endcap="flat"/>
                    <w10:wrap type="none"/>
                  </v:shape>
                  <v:shape id="shape_0" coordorigin="3059,1316" coordsize="89,116" path="m3148,1318l3059,1318l3059,1332l3062,1335l3146,1335l3148,1332l3148,1318xe" fillcolor="#ffa830" stroked="f" o:allowincell="f" style="position:absolute;left:3060;top:1315;width:88;height:115;mso-wrap-style:none;v-text-anchor:middle;mso-position-horizontal-relative:char">
                    <v:fill o:detectmouseclick="t" type="solid" color2="#0057cf"/>
                    <v:stroke color="#3465a4" joinstyle="round" endcap="flat"/>
                    <w10:wrap type="none"/>
                  </v:shape>
                  <v:shape id="shape_0" coordorigin="3059,1316" coordsize="89,116" path="m3146,1316l3062,1316l3062,1318l3146,1318l3146,1316xe" fillcolor="#ffa830" stroked="f" o:allowincell="f" style="position:absolute;left:3060;top:1315;width:88;height:115;mso-wrap-style:none;v-text-anchor:middle;mso-position-horizontal-relative:char">
                    <v:fill o:detectmouseclick="t" type="solid" color2="#0057cf"/>
                    <v:stroke color="#3465a4" joinstyle="round" endcap="flat"/>
                    <w10:wrap type="none"/>
                  </v:shape>
                </v:group>
                <v:group id="shape_0" style="position:absolute;left:3239;top:1315;width:84;height:116">
                  <v:shape id="shape_0" coordorigin="3237,1316" coordsize="84,116" path="m3256,1316l3239,1316l3237,1318l3237,1428l3239,1431l3256,1431l3259,1428l3259,1373l3286,1373l3283,1368l3259,1368l3259,1318l3256,1316xe" fillcolor="#ffa830" stroked="f" o:allowincell="f" style="position:absolute;left:3239;top:1315;width:83;height:115;mso-wrap-style:none;v-text-anchor:middle;mso-position-horizontal-relative:char">
                    <v:fill o:detectmouseclick="t" type="solid" color2="#0057cf"/>
                    <v:stroke color="#3465a4" joinstyle="round" endcap="flat"/>
                    <w10:wrap type="none"/>
                  </v:shape>
                  <v:shape id="shape_0" coordorigin="3237,1316" coordsize="84,116" path="m3319,1428l3297,1428l3297,1431l3319,1431l3319,1428xe" fillcolor="#ffa830" stroked="f" o:allowincell="f" style="position:absolute;left:3239;top:1315;width:83;height:115;mso-wrap-style:none;v-text-anchor:middle;mso-position-horizontal-relative:char">
                    <v:fill o:detectmouseclick="t" type="solid" color2="#0057cf"/>
                    <v:stroke color="#3465a4" joinstyle="round" endcap="flat"/>
                    <w10:wrap type="none"/>
                  </v:shape>
                  <v:shape id="shape_0" coordorigin="3237,1316" coordsize="84,116" path="m3286,1373l3259,1373l3295,1426l3295,1428l3321,1428l3321,1424l3319,1424l3319,1419l3286,1373xe" fillcolor="#ffa830" stroked="f" o:allowincell="f" style="position:absolute;left:3239;top:1315;width:83;height:115;mso-wrap-style:none;v-text-anchor:middle;mso-position-horizontal-relative:char">
                    <v:fill o:detectmouseclick="t" type="solid" color2="#0057cf"/>
                    <v:stroke color="#3465a4" joinstyle="round" endcap="flat"/>
                    <w10:wrap type="none"/>
                  </v:shape>
                  <v:shape id="shape_0" coordorigin="3237,1316" coordsize="84,116" path="m3319,1318l3295,1318l3292,1320l3259,1368l3283,1368l3314,1328l3319,1323l3319,1318xe" fillcolor="#ffa830" stroked="f" o:allowincell="f" style="position:absolute;left:3239;top:1315;width:83;height:115;mso-wrap-style:none;v-text-anchor:middle;mso-position-horizontal-relative:char">
                    <v:fill o:detectmouseclick="t" type="solid" color2="#0057cf"/>
                    <v:stroke color="#3465a4" joinstyle="round" endcap="flat"/>
                    <w10:wrap type="none"/>
                  </v:shape>
                  <v:shape id="shape_0" coordorigin="3237,1316" coordsize="84,116" path="m3314,1316l3297,1316l3297,1318l3316,1318l3314,1316xe" fillcolor="#ffa830" stroked="f" o:allowincell="f" style="position:absolute;left:3239;top:1315;width:83;height:115;mso-wrap-style:none;v-text-anchor:middle;mso-position-horizontal-relative:char">
                    <v:fill o:detectmouseclick="t" type="solid" color2="#0057cf"/>
                    <v:stroke color="#3465a4" joinstyle="round" endcap="flat"/>
                    <w10:wrap type="none"/>
                  </v:shape>
                </v:group>
                <v:group id="shape_0" style="position:absolute;left:3412;top:1315;width:24;height:116">
                  <v:shape id="shape_0" coordorigin="3410,1316" coordsize="24,116" path="m3431,1316l3412,1316l3412,1318l3410,1318l3410,1428l3412,1428l3412,1431l3431,1431l3434,1428l3434,1318l3431,1316xe" fillcolor="#ffa830" stroked="f" o:allowincell="f" style="position:absolute;left:3412;top:1315;width:23;height:115;mso-wrap-style:none;v-text-anchor:middle;mso-position-horizontal-relative:char">
                    <v:fill o:detectmouseclick="t" type="solid" color2="#0057cf"/>
                    <v:stroke color="#3465a4" joinstyle="round" endcap="flat"/>
                    <w10:wrap type="none"/>
                  </v:shape>
                </v:group>
                <v:group id="shape_0" style="position:absolute;left:1697;top:1474;width:1152;height:2">
                  <v:shape id="shape_0" coordorigin="1701,1474" coordsize="1150,0" path="m1701,1474l2851,1474e" stroked="t" o:allowincell="f" style="position:absolute;left:1697;top:1474;width:1151;height:1;mso-wrap-style:none;v-text-anchor:middle;mso-position-horizontal-relative:char">
                    <v:fill o:detectmouseclick="t" on="false"/>
                    <v:stroke color="#1e1a16" weight="12240" joinstyle="round" endcap="flat"/>
                    <w10:wrap type="none"/>
                  </v:shape>
                </v:group>
                <v:group id="shape_0" style="position:absolute;left:1382;top:1199;width:245;height:2">
                  <v:shape id="shape_0" coordorigin="1387,1200" coordsize="245,0" path="m1387,1200l1631,1200e" stroked="t" o:allowincell="f" style="position:absolute;left:1382;top:1199;width:244;height:1;mso-wrap-style:none;v-text-anchor:middle;mso-position-horizontal-relative:char">
                    <v:fill o:detectmouseclick="t" on="false"/>
                    <v:stroke color="black" weight="15120" joinstyle="round" endcap="flat"/>
                    <w10:wrap type="none"/>
                  </v:shape>
                </v:group>
                <v:group id="shape_0" style="position:absolute;left:1394;top:992;width:2;height:194">
                  <v:shape id="shape_0" coordorigin="1399,994" coordsize="0,194" path="m1399,994l1399,1188e" stroked="t" o:allowincell="f" style="position:absolute;left:1394;top:992;width:1;height:193;mso-wrap-style:none;v-text-anchor:middle;mso-position-horizontal-relative:char">
                    <v:fill o:detectmouseclick="t" on="false"/>
                    <v:stroke color="black" weight="15120" joinstyle="round" endcap="flat"/>
                    <w10:wrap type="none"/>
                  </v:shape>
                </v:group>
                <v:group id="shape_0" style="position:absolute;left:1382;top:980;width:245;height:2">
                  <v:shape id="shape_0" coordorigin="1387,982" coordsize="245,0" path="m1387,982l1631,982e" stroked="t" o:allowincell="f" style="position:absolute;left:1382;top:980;width:244;height:1;mso-wrap-style:none;v-text-anchor:middle;mso-position-horizontal-relative:char">
                    <v:fill o:detectmouseclick="t" on="false"/>
                    <v:stroke color="black" weight="15120" joinstyle="round" endcap="flat"/>
                    <w10:wrap type="none"/>
                  </v:shape>
                </v:group>
                <v:group id="shape_0" style="position:absolute;left:1615;top:992;width:2;height:195">
                  <v:shape id="shape_0" coordorigin="1619,994" coordsize="0,195" path="m1619,994l1619,1188e" stroked="t" o:allowincell="f" style="position:absolute;left:1615;top:992;width:1;height:194;mso-wrap-style:none;v-text-anchor:middle;mso-position-horizontal-relative:char">
                    <v:fill o:detectmouseclick="t" on="false"/>
                    <v:stroke color="black" weight="15120" joinstyle="round" endcap="flat"/>
                    <w10:wrap type="none"/>
                  </v:shape>
                </v:group>
                <v:group id="shape_0" style="position:absolute;left:1406;top:932;width:39;height:2">
                  <v:shape id="shape_0" coordorigin="1411,934" coordsize="39,0" path="m1411,934l1449,934e" stroked="t" o:allowincell="f" style="position:absolute;left:1406;top:932;width:38;height:1;mso-wrap-style:none;v-text-anchor:middle;mso-position-horizontal-relative:char">
                    <v:fill o:detectmouseclick="t" on="false"/>
                    <v:stroke color="black" weight="45720" joinstyle="round" endcap="flat"/>
                    <w10:wrap type="none"/>
                  </v:shape>
                </v:group>
                <v:group id="shape_0" style="position:absolute;left:1406;top:890;width:51;height:2">
                  <v:shape id="shape_0" coordorigin="1411,892" coordsize="51,0" path="m1411,892l1461,892e" stroked="t" o:allowincell="f" style="position:absolute;left:1406;top:890;width:50;height:1;mso-wrap-style:none;v-text-anchor:middle;mso-position-horizontal-relative:char">
                    <v:fill o:detectmouseclick="t" on="false"/>
                    <v:stroke color="black" weight="7560" joinstyle="round" endcap="flat"/>
                    <w10:wrap type="none"/>
                  </v:shape>
                </v:group>
                <v:group id="shape_0" style="position:absolute;left:1418;top:878;width:51;height:2">
                  <v:shape id="shape_0" coordorigin="1423,880" coordsize="51,0" path="m1423,880l1473,880e" stroked="t" o:allowincell="f" style="position:absolute;left:1418;top:878;width:50;height:1;mso-wrap-style:none;v-text-anchor:middle;mso-position-horizontal-relative:char">
                    <v:fill o:detectmouseclick="t" on="false"/>
                    <v:stroke color="black" weight="7560" joinstyle="round" endcap="flat"/>
                    <w10:wrap type="none"/>
                  </v:shape>
                </v:group>
                <v:group id="shape_0" style="position:absolute;left:1418;top:866;width:63;height:2">
                  <v:shape id="shape_0" coordorigin="1423,868" coordsize="63,0" path="m1423,868l1485,868e" stroked="t" o:allowincell="f" style="position:absolute;left:1418;top:866;width:62;height:1;mso-wrap-style:none;v-text-anchor:middle;mso-position-horizontal-relative:char">
                    <v:fill o:detectmouseclick="t" on="false"/>
                    <v:stroke color="black" weight="7560" joinstyle="round" endcap="flat"/>
                    <w10:wrap type="none"/>
                  </v:shape>
                </v:group>
                <v:group id="shape_0" style="position:absolute;left:1529;top:866;width:27;height:2">
                  <v:shape id="shape_0" coordorigin="1533,868" coordsize="27,0" path="m1533,868l1559,868e" stroked="t" o:allowincell="f" style="position:absolute;left:1529;top:866;width:26;height:1;mso-wrap-style:none;v-text-anchor:middle;mso-position-horizontal-relative:char">
                    <v:fill o:detectmouseclick="t" on="false"/>
                    <v:stroke color="black" weight="7560" joinstyle="round" endcap="flat"/>
                    <w10:wrap type="none"/>
                  </v:shape>
                </v:group>
                <v:group id="shape_0" style="position:absolute;left:1432;top:854;width:135;height:2">
                  <v:shape id="shape_0" coordorigin="1437,856" coordsize="135,0" path="m1437,856l1571,856e" stroked="t" o:allowincell="f" style="position:absolute;left:1432;top:854;width:134;height:1;mso-wrap-style:none;v-text-anchor:middle;mso-position-horizontal-relative:char">
                    <v:fill o:detectmouseclick="t" on="false"/>
                    <v:stroke color="black" weight="7560" joinstyle="round" endcap="flat"/>
                    <w10:wrap type="none"/>
                  </v:shape>
                </v:group>
                <v:group id="shape_0" style="position:absolute;left:1456;top:842;width:99;height:2">
                  <v:shape id="shape_0" coordorigin="1461,844" coordsize="99,0" path="m1461,844l1559,844e" stroked="t" o:allowincell="f" style="position:absolute;left:1456;top:842;width:98;height:1;mso-wrap-style:none;v-text-anchor:middle;mso-position-horizontal-relative:char">
                    <v:fill o:detectmouseclick="t" on="false"/>
                    <v:stroke color="black" weight="7560" joinstyle="round" endcap="flat"/>
                    <w10:wrap type="none"/>
                  </v:shape>
                </v:group>
                <v:group id="shape_0" style="position:absolute;left:1468;top:830;width:72;height:2">
                  <v:shape id="shape_0" coordorigin="1473,832" coordsize="72,0" path="m1473,832l1545,832e" stroked="t" o:allowincell="f" style="position:absolute;left:1483;top:830;width:1;height:0;mso-wrap-style:none;v-text-anchor:middle;mso-position-horizontal-relative:char">
                    <v:fill o:detectmouseclick="t" on="false"/>
                    <v:stroke color="black" weight="7560" joinstyle="round" endcap="flat"/>
                    <w10:wrap type="none"/>
                  </v:shape>
                  <v:shape id="shape_0" stroked="f" o:allowincell="f" style="position:absolute;left:1528;top:830;width:11;height:0;mso-wrap-style:none;v-text-anchor:middle;mso-position-horizontal-relative:char" type="_x0000_t75">
                    <v:imagedata r:id="rId294" o:detectmouseclick="t"/>
                    <v:stroke color="#3465a4" joinstyle="round" endcap="flat"/>
                    <w10:wrap type="none"/>
                  </v:shape>
                  <v:shape id="shape_0" stroked="f" o:allowincell="f" style="position:absolute;left:1468;top:831;width:13;height:0;mso-wrap-style:none;v-text-anchor:middle;mso-position-horizontal-relative:char" type="_x0000_t75">
                    <v:imagedata r:id="rId295" o:detectmouseclick="t"/>
                    <v:stroke color="#3465a4" joinstyle="round" endcap="flat"/>
                    <w10:wrap type="none"/>
                  </v:shape>
                </v:group>
                <v:group id="shape_0" style="position:absolute;left:982;top:753;width:10;height:2">
                  <v:shape id="shape_0" coordorigin="988,755" coordsize="10,0" path="m988,755l998,755e" stroked="t" o:allowincell="f" style="position:absolute;left:982;top:753;width:9;height:1;mso-wrap-style:none;v-text-anchor:middle;mso-position-horizontal-relative:char">
                    <v:fill o:detectmouseclick="t" on="false"/>
                    <v:stroke color="#1e1a16" weight="11520" joinstyle="round" endcap="flat"/>
                    <w10:wrap type="none"/>
                  </v:shape>
                </v:group>
                <v:group id="shape_0" style="position:absolute;left:992;top:399;width:2;height:344">
                  <v:shape id="shape_0" coordorigin="998,402" coordsize="0,344" path="m998,402l998,746e" stroked="t" o:allowincell="f" style="position:absolute;left:992;top:399;width:1;height:343;mso-wrap-style:none;v-text-anchor:middle;mso-position-horizontal-relative:char">
                    <v:fill o:detectmouseclick="t" on="false"/>
                    <v:stroke color="#1e1a16" weight="12240" joinstyle="round" endcap="flat"/>
                    <w10:wrap type="none"/>
                  </v:shape>
                </v:group>
                <v:group id="shape_0" style="position:absolute;left:982;top:390;width:10;height:2">
                  <v:shape id="shape_0" coordorigin="988,393" coordsize="10,0" path="m988,393l998,393e" stroked="t" o:allowincell="f" style="position:absolute;left:982;top:390;width:9;height:1;mso-wrap-style:none;v-text-anchor:middle;mso-position-horizontal-relative:char">
                    <v:fill o:detectmouseclick="t" on="false"/>
                    <v:stroke color="#1e1a16" weight="11520" joinstyle="round" endcap="flat"/>
                    <w10:wrap type="none"/>
                  </v:shape>
                </v:group>
                <v:group id="shape_0" style="position:absolute;left:992;top:758;width:1025;height:2">
                  <v:shape id="shape_0" coordorigin="998,760" coordsize="1023,0" path="m998,760l2020,760e" stroked="t" o:allowincell="f" style="position:absolute;left:992;top:758;width:1024;height:1;mso-wrap-style:none;v-text-anchor:middle;mso-position-horizontal-relative:char">
                    <v:fill o:detectmouseclick="t" on="false"/>
                    <v:stroke color="#1e1a16" weight="5040" joinstyle="round" endcap="flat"/>
                    <w10:wrap type="none"/>
                  </v:shape>
                </v:group>
                <v:group id="shape_0" style="position:absolute;left:992;top:749;width:10;height:2">
                  <v:shape id="shape_0" coordorigin="998,751" coordsize="10,0" path="m998,751l1007,751e" stroked="t" o:allowincell="f" style="position:absolute;left:992;top:749;width:9;height:1;mso-wrap-style:none;v-text-anchor:middle;mso-position-horizontal-relative:char">
                    <v:fill o:detectmouseclick="t" on="false"/>
                    <v:stroke color="#1e1a16" weight="6480" joinstyle="round" endcap="flat"/>
                    <w10:wrap type="none"/>
                  </v:shape>
                </v:group>
                <v:group id="shape_0" style="position:absolute;left:2017;top:753;width:10;height:2">
                  <v:shape id="shape_0" coordorigin="2020,755" coordsize="10,0" path="m2020,755l2030,755e" stroked="t" o:allowincell="f" style="position:absolute;left:2017;top:753;width:9;height:1;mso-wrap-style:none;v-text-anchor:middle;mso-position-horizontal-relative:char">
                    <v:fill o:detectmouseclick="t" on="false"/>
                    <v:stroke color="#1e1a16" weight="10800" joinstyle="round" endcap="flat"/>
                    <w10:wrap type="none"/>
                  </v:shape>
                </v:group>
                <v:group id="shape_0" style="position:absolute;left:1001;top:750;width:1006;height:2">
                  <v:shape id="shape_0" coordorigin="1007,752" coordsize="1004,0" path="m1007,752l2011,752e" stroked="t" o:allowincell="f" style="position:absolute;left:1001;top:750;width:1005;height:1;mso-wrap-style:none;v-text-anchor:middle;mso-position-horizontal-relative:char">
                    <v:fill o:detectmouseclick="t" on="false"/>
                    <v:stroke color="#1e1a16" weight="6480" joinstyle="round" endcap="flat"/>
                    <w10:wrap type="none"/>
                  </v:shape>
                </v:group>
                <v:group id="shape_0" style="position:absolute;left:2008;top:749;width:10;height:2">
                  <v:shape id="shape_0" coordorigin="2011,751" coordsize="10,0" path="m2011,751l2020,751e" stroked="t" o:allowincell="f" style="position:absolute;left:2008;top:749;width:9;height:1;mso-wrap-style:none;v-text-anchor:middle;mso-position-horizontal-relative:char">
                    <v:fill o:detectmouseclick="t" on="false"/>
                    <v:stroke color="#1e1a16" weight="6480" joinstyle="round" endcap="flat"/>
                    <w10:wrap type="none"/>
                  </v:shape>
                </v:group>
                <v:group id="shape_0" style="position:absolute;left:2008;top:399;width:20;height:344">
                  <v:shape id="shape_0" coordorigin="2011,402" coordsize="20,344" path="m2011,746l2030,746l2030,402l2011,402l2011,746xe" fillcolor="#1e1a16" stroked="f" o:allowincell="f" style="position:absolute;left:2008;top:399;width:19;height:343;mso-wrap-style:none;v-text-anchor:middle;mso-position-horizontal-relative:char">
                    <v:fill o:detectmouseclick="t" type="solid" color2="#e1e5e9"/>
                    <v:stroke color="#3465a4" joinstyle="round" endcap="flat"/>
                    <w10:wrap type="none"/>
                  </v:shape>
                </v:group>
                <v:group id="shape_0" style="position:absolute;left:2008;top:394;width:10;height:2">
                  <v:shape id="shape_0" coordorigin="2011,397" coordsize="10,0" path="m2011,397l2020,397e" stroked="t" o:allowincell="f" style="position:absolute;left:2008;top:394;width:9;height:1;mso-wrap-style:none;v-text-anchor:middle;mso-position-horizontal-relative:char">
                    <v:fill o:detectmouseclick="t" on="false"/>
                    <v:stroke color="#1e1a16" weight="6480" joinstyle="round" endcap="flat"/>
                    <w10:wrap type="none"/>
                  </v:shape>
                </v:group>
                <v:group id="shape_0" style="position:absolute;left:992;top:394;width:10;height:2">
                  <v:shape id="shape_0" coordorigin="998,397" coordsize="10,0" path="m998,397l1007,397e" stroked="t" o:allowincell="f" style="position:absolute;left:992;top:394;width:9;height:1;mso-wrap-style:none;v-text-anchor:middle;mso-position-horizontal-relative:char">
                    <v:fill o:detectmouseclick="t" on="false"/>
                    <v:stroke color="#1e1a16" weight="6480" joinstyle="round" endcap="flat"/>
                    <w10:wrap type="none"/>
                  </v:shape>
                </v:group>
                <v:group id="shape_0" style="position:absolute;left:992;top:385;width:1025;height:2">
                  <v:shape id="shape_0" coordorigin="998,388" coordsize="1023,0" path="m998,388l2020,388e" stroked="t" o:allowincell="f" style="position:absolute;left:992;top:385;width:1024;height:1;mso-wrap-style:none;v-text-anchor:middle;mso-position-horizontal-relative:char">
                    <v:fill o:detectmouseclick="t" on="false"/>
                    <v:stroke color="#1e1a16" weight="5040" joinstyle="round" endcap="flat"/>
                    <w10:wrap type="none"/>
                  </v:shape>
                </v:group>
                <v:group id="shape_0" style="position:absolute;left:1001;top:393;width:1006;height:2">
                  <v:shape id="shape_0" coordorigin="1007,396" coordsize="1004,0" path="m1007,396l2011,396e" stroked="t" o:allowincell="f" style="position:absolute;left:1001;top:393;width:1005;height:1;mso-wrap-style:none;v-text-anchor:middle;mso-position-horizontal-relative:char">
                    <v:fill o:detectmouseclick="t" on="false"/>
                    <v:stroke color="#1e1a16" weight="6480" joinstyle="round" endcap="flat"/>
                    <w10:wrap type="none"/>
                  </v:shape>
                </v:group>
                <v:group id="shape_0" style="position:absolute;left:2017;top:390;width:10;height:2">
                  <v:shape id="shape_0" coordorigin="2020,393" coordsize="10,0" path="m2020,393l2030,393e" stroked="t" o:allowincell="f" style="position:absolute;left:2017;top:390;width:9;height:1;mso-wrap-style:none;v-text-anchor:middle;mso-position-horizontal-relative:char">
                    <v:fill o:detectmouseclick="t" on="false"/>
                    <v:stroke color="#1e1a16" weight="10800" joinstyle="round" endcap="flat"/>
                    <w10:wrap type="none"/>
                  </v:shape>
                </v:group>
                <v:group id="shape_0" style="position:absolute;left:2521;top:753;width:10;height:2">
                  <v:shape id="shape_0" coordorigin="2522,755" coordsize="10,0" path="m2522,755l2531,755e" stroked="t" o:allowincell="f" style="position:absolute;left:2521;top:753;width:9;height:1;mso-wrap-style:none;v-text-anchor:middle;mso-position-horizontal-relative:char">
                    <v:fill o:detectmouseclick="t" on="false"/>
                    <v:stroke color="#1e1a16" weight="11520" joinstyle="round" endcap="flat"/>
                    <w10:wrap type="none"/>
                  </v:shape>
                </v:group>
                <v:group id="shape_0" style="position:absolute;left:2521;top:399;width:20;height:344">
                  <v:shape id="shape_0" coordorigin="2522,402" coordsize="20,344" path="m2522,746l2541,746l2541,402l2522,402l2522,746xe" fillcolor="#1e1a16" stroked="f" o:allowincell="f" style="position:absolute;left:2521;top:399;width:19;height:343;mso-wrap-style:none;v-text-anchor:middle;mso-position-horizontal-relative:char">
                    <v:fill o:detectmouseclick="t" type="solid" color2="#e1e5e9"/>
                    <v:stroke color="#3465a4" joinstyle="round" endcap="flat"/>
                    <w10:wrap type="none"/>
                  </v:shape>
                </v:group>
                <v:group id="shape_0" style="position:absolute;left:2521;top:390;width:10;height:2">
                  <v:shape id="shape_0" coordorigin="2522,393" coordsize="10,0" path="m2522,393l2531,393e" stroked="t" o:allowincell="f" style="position:absolute;left:2521;top:390;width:9;height:1;mso-wrap-style:none;v-text-anchor:middle;mso-position-horizontal-relative:char">
                    <v:fill o:detectmouseclick="t" on="false"/>
                    <v:stroke color="#1e1a16" weight="11520" joinstyle="round" endcap="flat"/>
                    <w10:wrap type="none"/>
                  </v:shape>
                </v:group>
                <v:group id="shape_0" style="position:absolute;left:2530;top:758;width:1025;height:2">
                  <v:shape id="shape_0" coordorigin="2531,760" coordsize="1023,0" path="m2531,760l3554,760e" stroked="t" o:allowincell="f" style="position:absolute;left:2530;top:758;width:1024;height:1;mso-wrap-style:none;v-text-anchor:middle;mso-position-horizontal-relative:char">
                    <v:fill o:detectmouseclick="t" on="false"/>
                    <v:stroke color="#1e1a16" weight="5040" joinstyle="round" endcap="flat"/>
                    <w10:wrap type="none"/>
                  </v:shape>
                </v:group>
                <v:group id="shape_0" style="position:absolute;left:2530;top:749;width:10;height:2">
                  <v:shape id="shape_0" coordorigin="2531,751" coordsize="10,0" path="m2531,751l2541,751e" stroked="t" o:allowincell="f" style="position:absolute;left:2530;top:749;width:9;height:1;mso-wrap-style:none;v-text-anchor:middle;mso-position-horizontal-relative:char">
                    <v:fill o:detectmouseclick="t" on="false"/>
                    <v:stroke color="#1e1a16" weight="6480" joinstyle="round" endcap="flat"/>
                    <w10:wrap type="none"/>
                  </v:shape>
                </v:group>
                <v:group id="shape_0" style="position:absolute;left:3557;top:753;width:10;height:2">
                  <v:shape id="shape_0" coordorigin="3554,755" coordsize="10,0" path="m3554,755l3563,755e" stroked="t" o:allowincell="f" style="position:absolute;left:3557;top:753;width:9;height:1;mso-wrap-style:none;v-text-anchor:middle;mso-position-horizontal-relative:char">
                    <v:fill o:detectmouseclick="t" on="false"/>
                    <v:stroke color="#1e1a16" weight="10800" joinstyle="round" endcap="flat"/>
                    <w10:wrap type="none"/>
                  </v:shape>
                </v:group>
                <v:group id="shape_0" style="position:absolute;left:2540;top:750;width:1006;height:2">
                  <v:shape id="shape_0" coordorigin="2541,752" coordsize="1004,0" path="m2541,752l3544,752e" stroked="t" o:allowincell="f" style="position:absolute;left:2540;top:750;width:1005;height:1;mso-wrap-style:none;v-text-anchor:middle;mso-position-horizontal-relative:char">
                    <v:fill o:detectmouseclick="t" on="false"/>
                    <v:stroke color="#1e1a16" weight="6480" joinstyle="round" endcap="flat"/>
                    <w10:wrap type="none"/>
                  </v:shape>
                </v:group>
                <v:group id="shape_0" style="position:absolute;left:3547;top:749;width:10;height:2">
                  <v:shape id="shape_0" coordorigin="3544,751" coordsize="10,0" path="m3544,751l3554,751e" stroked="t" o:allowincell="f" style="position:absolute;left:3547;top:749;width:9;height:1;mso-wrap-style:none;v-text-anchor:middle;mso-position-horizontal-relative:char">
                    <v:fill o:detectmouseclick="t" on="false"/>
                    <v:stroke color="#1e1a16" weight="6480" joinstyle="round" endcap="flat"/>
                    <w10:wrap type="none"/>
                  </v:shape>
                </v:group>
                <v:group id="shape_0" style="position:absolute;left:3557;top:399;width:2;height:344">
                  <v:shape id="shape_0" coordorigin="3554,402" coordsize="0,344" path="m3554,402l3554,746e" stroked="t" o:allowincell="f" style="position:absolute;left:3557;top:399;width:1;height:343;mso-wrap-style:none;v-text-anchor:middle;mso-position-horizontal-relative:char">
                    <v:fill o:detectmouseclick="t" on="false"/>
                    <v:stroke color="#1e1a16" weight="12240" joinstyle="round" endcap="flat"/>
                    <w10:wrap type="none"/>
                  </v:shape>
                </v:group>
                <v:group id="shape_0" style="position:absolute;left:3547;top:394;width:10;height:2">
                  <v:shape id="shape_0" coordorigin="3544,397" coordsize="10,0" path="m3544,397l3554,397e" stroked="t" o:allowincell="f" style="position:absolute;left:3547;top:394;width:9;height:1;mso-wrap-style:none;v-text-anchor:middle;mso-position-horizontal-relative:char">
                    <v:fill o:detectmouseclick="t" on="false"/>
                    <v:stroke color="#1e1a16" weight="6480" joinstyle="round" endcap="flat"/>
                    <w10:wrap type="none"/>
                  </v:shape>
                </v:group>
                <v:group id="shape_0" style="position:absolute;left:2530;top:394;width:10;height:2">
                  <v:shape id="shape_0" coordorigin="2531,397" coordsize="10,0" path="m2531,397l2541,397e" stroked="t" o:allowincell="f" style="position:absolute;left:2530;top:394;width:9;height:1;mso-wrap-style:none;v-text-anchor:middle;mso-position-horizontal-relative:char">
                    <v:fill o:detectmouseclick="t" on="false"/>
                    <v:stroke color="#1e1a16" weight="6480" joinstyle="round" endcap="flat"/>
                    <w10:wrap type="none"/>
                  </v:shape>
                </v:group>
                <v:group id="shape_0" style="position:absolute;left:2530;top:385;width:1025;height:2">
                  <v:shape id="shape_0" coordorigin="2531,388" coordsize="1023,0" path="m2531,388l3554,388e" stroked="t" o:allowincell="f" style="position:absolute;left:2530;top:385;width:1024;height:1;mso-wrap-style:none;v-text-anchor:middle;mso-position-horizontal-relative:char">
                    <v:fill o:detectmouseclick="t" on="false"/>
                    <v:stroke color="#1e1a16" weight="5040" joinstyle="round" endcap="flat"/>
                    <w10:wrap type="none"/>
                  </v:shape>
                </v:group>
                <v:group id="shape_0" style="position:absolute;left:2540;top:393;width:1006;height:2">
                  <v:shape id="shape_0" coordorigin="2541,396" coordsize="1004,0" path="m2541,396l3544,396e" stroked="t" o:allowincell="f" style="position:absolute;left:2540;top:393;width:1005;height:1;mso-wrap-style:none;v-text-anchor:middle;mso-position-horizontal-relative:char">
                    <v:fill o:detectmouseclick="t" on="false"/>
                    <v:stroke color="#1e1a16" weight="6480" joinstyle="round" endcap="flat"/>
                    <w10:wrap type="none"/>
                  </v:shape>
                </v:group>
                <v:group id="shape_0" style="position:absolute;left:3557;top:390;width:10;height:2">
                  <v:shape id="shape_0" coordorigin="3554,393" coordsize="10,0" path="m3554,393l3563,393e" stroked="t" o:allowincell="f" style="position:absolute;left:3557;top:390;width:9;height:1;mso-wrap-style:none;v-text-anchor:middle;mso-position-horizontal-relative:char">
                    <v:fill o:detectmouseclick="t" on="false"/>
                    <v:stroke color="#1e1a16" weight="10800" joinstyle="round" endcap="flat"/>
                    <w10:wrap type="none"/>
                  </v:shape>
                </v:group>
                <v:group id="shape_0" style="position:absolute;left:2008;top:753;width:10;height:2">
                  <v:shape id="shape_0" coordorigin="2011,755" coordsize="10,0" path="m2011,755l2020,755e" stroked="t" o:allowincell="f" style="position:absolute;left:2008;top:753;width:9;height:1;mso-wrap-style:none;v-text-anchor:middle;mso-position-horizontal-relative:char">
                    <v:fill o:detectmouseclick="t" on="false"/>
                    <v:stroke color="#1e1a16" weight="11520" joinstyle="round" endcap="flat"/>
                    <w10:wrap type="none"/>
                  </v:shape>
                </v:group>
                <v:group id="shape_0" style="position:absolute;left:2008;top:399;width:20;height:344">
                  <v:shape id="shape_0" coordorigin="2011,402" coordsize="20,344" path="m2011,746l2030,746l2030,402l2011,402l2011,746xe" fillcolor="#1e1a16" stroked="f" o:allowincell="f" style="position:absolute;left:2008;top:399;width:19;height:343;mso-wrap-style:none;v-text-anchor:middle;mso-position-horizontal-relative:char">
                    <v:fill o:detectmouseclick="t" type="solid" color2="#e1e5e9"/>
                    <v:stroke color="#3465a4" joinstyle="round" endcap="flat"/>
                    <w10:wrap type="none"/>
                  </v:shape>
                </v:group>
                <v:group id="shape_0" style="position:absolute;left:2008;top:390;width:10;height:2">
                  <v:shape id="shape_0" coordorigin="2011,393" coordsize="10,0" path="m2011,393l2020,393e" stroked="t" o:allowincell="f" style="position:absolute;left:2008;top:390;width:9;height:1;mso-wrap-style:none;v-text-anchor:middle;mso-position-horizontal-relative:char">
                    <v:fill o:detectmouseclick="t" on="false"/>
                    <v:stroke color="#1e1a16" weight="11520" joinstyle="round" endcap="flat"/>
                    <w10:wrap type="none"/>
                  </v:shape>
                </v:group>
                <v:group id="shape_0" style="position:absolute;left:2017;top:758;width:512;height:2">
                  <v:shape id="shape_0" coordorigin="2020,760" coordsize="512,0" path="m2020,760l2531,760e" stroked="t" o:allowincell="f" style="position:absolute;left:2017;top:758;width:511;height:1;mso-wrap-style:none;v-text-anchor:middle;mso-position-horizontal-relative:char">
                    <v:fill o:detectmouseclick="t" on="false"/>
                    <v:stroke color="#1e1a16" weight="5040" joinstyle="round" endcap="flat"/>
                    <w10:wrap type="none"/>
                  </v:shape>
                </v:group>
                <v:group id="shape_0" style="position:absolute;left:2017;top:749;width:10;height:2">
                  <v:shape id="shape_0" coordorigin="2020,751" coordsize="10,0" path="m2020,751l2030,751e" stroked="t" o:allowincell="f" style="position:absolute;left:2017;top:749;width:9;height:1;mso-wrap-style:none;v-text-anchor:middle;mso-position-horizontal-relative:char">
                    <v:fill o:detectmouseclick="t" on="false"/>
                    <v:stroke color="#1e1a16" weight="6480" joinstyle="round" endcap="flat"/>
                    <w10:wrap type="none"/>
                  </v:shape>
                </v:group>
                <v:group id="shape_0" style="position:absolute;left:2530;top:753;width:10;height:2">
                  <v:shape id="shape_0" coordorigin="2531,755" coordsize="10,0" path="m2531,755l2541,755e" stroked="t" o:allowincell="f" style="position:absolute;left:2530;top:753;width:9;height:1;mso-wrap-style:none;v-text-anchor:middle;mso-position-horizontal-relative:char">
                    <v:fill o:detectmouseclick="t" on="false"/>
                    <v:stroke color="#1e1a16" weight="10800" joinstyle="round" endcap="flat"/>
                    <w10:wrap type="none"/>
                  </v:shape>
                </v:group>
                <v:group id="shape_0" style="position:absolute;left:2027;top:750;width:492;height:2">
                  <v:shape id="shape_0" coordorigin="2030,752" coordsize="492,0" path="m2030,752l2522,752e" stroked="t" o:allowincell="f" style="position:absolute;left:2027;top:750;width:491;height:1;mso-wrap-style:none;v-text-anchor:middle;mso-position-horizontal-relative:char">
                    <v:fill o:detectmouseclick="t" on="false"/>
                    <v:stroke color="#1e1a16" weight="6480" joinstyle="round" endcap="flat"/>
                    <w10:wrap type="none"/>
                  </v:shape>
                </v:group>
                <v:group id="shape_0" style="position:absolute;left:2521;top:749;width:10;height:2">
                  <v:shape id="shape_0" coordorigin="2522,751" coordsize="10,0" path="m2522,751l2531,751e" stroked="t" o:allowincell="f" style="position:absolute;left:2521;top:749;width:9;height:1;mso-wrap-style:none;v-text-anchor:middle;mso-position-horizontal-relative:char">
                    <v:fill o:detectmouseclick="t" on="false"/>
                    <v:stroke color="#1e1a16" weight="6480" joinstyle="round" endcap="flat"/>
                    <w10:wrap type="none"/>
                  </v:shape>
                </v:group>
                <v:group id="shape_0" style="position:absolute;left:2521;top:399;width:20;height:344">
                  <v:shape id="shape_0" coordorigin="2522,402" coordsize="20,344" path="m2522,746l2541,746l2541,402l2522,402l2522,746xe" fillcolor="#1e1a16" stroked="f" o:allowincell="f" style="position:absolute;left:2521;top:399;width:19;height:343;mso-wrap-style:none;v-text-anchor:middle;mso-position-horizontal-relative:char">
                    <v:fill o:detectmouseclick="t" type="solid" color2="#e1e5e9"/>
                    <v:stroke color="#3465a4" joinstyle="round" endcap="flat"/>
                    <w10:wrap type="none"/>
                  </v:shape>
                </v:group>
                <v:group id="shape_0" style="position:absolute;left:2521;top:394;width:10;height:2">
                  <v:shape id="shape_0" coordorigin="2522,397" coordsize="10,0" path="m2522,397l2531,397e" stroked="t" o:allowincell="f" style="position:absolute;left:2521;top:394;width:9;height:1;mso-wrap-style:none;v-text-anchor:middle;mso-position-horizontal-relative:char">
                    <v:fill o:detectmouseclick="t" on="false"/>
                    <v:stroke color="#1e1a16" weight="6480" joinstyle="round" endcap="flat"/>
                    <w10:wrap type="none"/>
                  </v:shape>
                </v:group>
                <v:group id="shape_0" style="position:absolute;left:2017;top:394;width:10;height:2">
                  <v:shape id="shape_0" coordorigin="2020,397" coordsize="10,0" path="m2020,397l2030,397e" stroked="t" o:allowincell="f" style="position:absolute;left:2017;top:394;width:9;height:1;mso-wrap-style:none;v-text-anchor:middle;mso-position-horizontal-relative:char">
                    <v:fill o:detectmouseclick="t" on="false"/>
                    <v:stroke color="#1e1a16" weight="6480" joinstyle="round" endcap="flat"/>
                    <w10:wrap type="none"/>
                  </v:shape>
                </v:group>
                <v:group id="shape_0" style="position:absolute;left:2017;top:385;width:512;height:2">
                  <v:shape id="shape_0" coordorigin="2020,388" coordsize="512,0" path="m2020,388l2531,388e" stroked="t" o:allowincell="f" style="position:absolute;left:2017;top:385;width:511;height:1;mso-wrap-style:none;v-text-anchor:middle;mso-position-horizontal-relative:char">
                    <v:fill o:detectmouseclick="t" on="false"/>
                    <v:stroke color="#1e1a16" weight="5040" joinstyle="round" endcap="flat"/>
                    <w10:wrap type="none"/>
                  </v:shape>
                </v:group>
                <v:group id="shape_0" style="position:absolute;left:2027;top:393;width:492;height:2">
                  <v:shape id="shape_0" coordorigin="2030,396" coordsize="492,0" path="m2030,396l2522,396e" stroked="t" o:allowincell="f" style="position:absolute;left:2027;top:393;width:491;height:1;mso-wrap-style:none;v-text-anchor:middle;mso-position-horizontal-relative:char">
                    <v:fill o:detectmouseclick="t" on="false"/>
                    <v:stroke color="#1e1a16" weight="6480" joinstyle="round" endcap="flat"/>
                    <w10:wrap type="none"/>
                  </v:shape>
                </v:group>
                <v:group id="shape_0" style="position:absolute;left:2530;top:390;width:10;height:2">
                  <v:shape id="shape_0" coordorigin="2531,393" coordsize="10,0" path="m2531,393l2541,393e" stroked="t" o:allowincell="f" style="position:absolute;left:2530;top:390;width:9;height:1;mso-wrap-style:none;v-text-anchor:middle;mso-position-horizontal-relative:char">
                    <v:fill o:detectmouseclick="t" on="false"/>
                    <v:stroke color="#1e1a16" weight="10800" joinstyle="round" endcap="flat"/>
                    <w10:wrap type="none"/>
                  </v:shape>
                </v:group>
                <v:group id="shape_0" style="position:absolute;left:2105;top:422;width:81;height:298">
                  <v:shape id="shape_0" coordorigin="2107,425" coordsize="82,298" path="m2188,425l2133,425l2107,452l2107,468l2135,468l2135,723l2188,723l2188,425xe" fillcolor="#1e1a16" stroked="f" o:allowincell="f" style="position:absolute;left:2105;top:422;width:18;height:297;mso-wrap-style:none;v-text-anchor:middle;mso-position-horizontal-relative:char">
                    <v:fill o:detectmouseclick="t" type="solid" color2="#e1e5e9"/>
                    <v:stroke color="#3465a4" joinstyle="round" endcap="flat"/>
                    <w10:wrap type="none"/>
                  </v:shape>
                  <v:shape id="shape_0" stroked="f" o:allowincell="f" style="position:absolute;left:2142;top:422;width:43;height:297;mso-wrap-style:none;v-text-anchor:middle;mso-position-horizontal-relative:char" type="_x0000_t75">
                    <v:imagedata r:id="rId296" o:detectmouseclick="t"/>
                    <v:stroke color="#3465a4" joinstyle="round" endcap="flat"/>
                    <w10:wrap type="none"/>
                  </v:shape>
                </v:group>
              </v:group>
            </w:pict>
          </mc:Fallback>
        </mc:AlternateContent>
      </w:r>
      <w:r>
        <w:rPr>
          <w:rFonts w:cs="Times New Roman" w:ascii="Times New Roman" w:hAnsi="Times New Roman"/>
          <w:sz w:val="20"/>
        </w:rPr>
        <w:tab/>
      </w:r>
      <w:r>
        <w:rPr/>
        <mc:AlternateContent>
          <mc:Choice Requires="wpg">
            <w:drawing>
              <wp:inline distT="0" distB="0" distL="0" distR="0">
                <wp:extent cx="2185670" cy="915670"/>
                <wp:effectExtent l="0" t="0" r="0" b="0"/>
                <wp:docPr id="58" name=""/>
                <a:graphic xmlns:a="http://schemas.openxmlformats.org/drawingml/2006/main">
                  <a:graphicData uri="http://schemas.microsoft.com/office/word/2010/wordprocessingGroup">
                    <wpg:wgp>
                      <wpg:cNvGrpSpPr/>
                      <wpg:grpSpPr>
                        <a:xfrm>
                          <a:off x="0" y="0"/>
                          <a:ext cx="2185560" cy="915840"/>
                          <a:chOff x="0" y="0"/>
                          <a:chExt cx="2185560" cy="915840"/>
                        </a:xfrm>
                      </wpg:grpSpPr>
                      <wpg:grpSp>
                        <wpg:cNvGrpSpPr/>
                        <wpg:grpSpPr>
                          <a:xfrm>
                            <a:off x="0" y="0"/>
                            <a:ext cx="2159640" cy="890280"/>
                          </a:xfrm>
                        </wpg:grpSpPr>
                        <wps:wsp>
                          <wps:cNvSpPr/>
                          <wps:spPr>
                            <a:xfrm>
                              <a:off x="0" y="0"/>
                              <a:ext cx="2159640" cy="890280"/>
                            </a:xfrm>
                            <a:custGeom>
                              <a:avLst/>
                              <a:gdLst/>
                              <a:ahLst/>
                              <a:rect l="l" t="t" r="r" b="b"/>
                              <a:pathLst>
                                <a:path w="3401" h="1402">
                                  <a:moveTo>
                                    <a:pt x="3168" y="0"/>
                                  </a:moveTo>
                                  <a:lnTo>
                                    <a:pt x="233" y="0"/>
                                  </a:lnTo>
                                  <a:lnTo>
                                    <a:pt x="224" y="0"/>
                                  </a:lnTo>
                                  <a:lnTo>
                                    <a:pt x="162" y="11"/>
                                  </a:lnTo>
                                  <a:lnTo>
                                    <a:pt x="108" y="36"/>
                                  </a:lnTo>
                                  <a:lnTo>
                                    <a:pt x="56" y="80"/>
                                  </a:lnTo>
                                  <a:lnTo>
                                    <a:pt x="20" y="138"/>
                                  </a:lnTo>
                                  <a:lnTo>
                                    <a:pt x="3" y="197"/>
                                  </a:lnTo>
                                  <a:lnTo>
                                    <a:pt x="0" y="233"/>
                                  </a:lnTo>
                                  <a:lnTo>
                                    <a:pt x="0" y="1169"/>
                                  </a:lnTo>
                                  <a:lnTo>
                                    <a:pt x="8" y="1231"/>
                                  </a:lnTo>
                                  <a:lnTo>
                                    <a:pt x="32" y="1287"/>
                                  </a:lnTo>
                                  <a:lnTo>
                                    <a:pt x="74" y="1340"/>
                                  </a:lnTo>
                                  <a:lnTo>
                                    <a:pt x="130" y="1378"/>
                                  </a:lnTo>
                                  <a:lnTo>
                                    <a:pt x="188" y="1397"/>
                                  </a:lnTo>
                                  <a:lnTo>
                                    <a:pt x="233" y="1402"/>
                                  </a:lnTo>
                                  <a:lnTo>
                                    <a:pt x="3168" y="1402"/>
                                  </a:lnTo>
                                  <a:lnTo>
                                    <a:pt x="3230" y="1393"/>
                                  </a:lnTo>
                                  <a:lnTo>
                                    <a:pt x="3286" y="1370"/>
                                  </a:lnTo>
                                  <a:lnTo>
                                    <a:pt x="3339" y="1328"/>
                                  </a:lnTo>
                                  <a:lnTo>
                                    <a:pt x="3377" y="1272"/>
                                  </a:lnTo>
                                  <a:lnTo>
                                    <a:pt x="3397" y="1214"/>
                                  </a:lnTo>
                                  <a:lnTo>
                                    <a:pt x="3401" y="1169"/>
                                  </a:lnTo>
                                  <a:lnTo>
                                    <a:pt x="3401" y="233"/>
                                  </a:lnTo>
                                  <a:lnTo>
                                    <a:pt x="3393" y="171"/>
                                  </a:lnTo>
                                  <a:lnTo>
                                    <a:pt x="3369" y="115"/>
                                  </a:lnTo>
                                  <a:lnTo>
                                    <a:pt x="3327" y="62"/>
                                  </a:lnTo>
                                  <a:lnTo>
                                    <a:pt x="3271" y="23"/>
                                  </a:lnTo>
                                  <a:lnTo>
                                    <a:pt x="3213" y="4"/>
                                  </a:lnTo>
                                  <a:lnTo>
                                    <a:pt x="3168" y="0"/>
                                  </a:lnTo>
                                  <a:close/>
                                </a:path>
                              </a:pathLst>
                            </a:custGeom>
                            <a:solidFill>
                              <a:srgbClr val="e8e8e8"/>
                            </a:solidFill>
                            <a:ln w="0">
                              <a:noFill/>
                            </a:ln>
                          </wps:spPr>
                          <wps:style>
                            <a:lnRef idx="0"/>
                            <a:fillRef idx="0"/>
                            <a:effectRef idx="0"/>
                            <a:fontRef idx="minor"/>
                          </wps:style>
                          <wps:bodyPr/>
                        </wps:wsp>
                      </wpg:grpSp>
                      <wpg:grpSp>
                        <wpg:cNvGrpSpPr/>
                        <wpg:grpSpPr>
                          <a:xfrm>
                            <a:off x="24120" y="24120"/>
                            <a:ext cx="2161440" cy="891720"/>
                          </a:xfrm>
                        </wpg:grpSpPr>
                        <wps:wsp>
                          <wps:cNvSpPr/>
                          <wps:spPr>
                            <a:xfrm>
                              <a:off x="0" y="0"/>
                              <a:ext cx="2161440" cy="891720"/>
                            </a:xfrm>
                            <a:custGeom>
                              <a:avLst/>
                              <a:gdLst/>
                              <a:ahLst/>
                              <a:rect l="l" t="t" r="r" b="b"/>
                              <a:pathLst>
                                <a:path w="3404" h="1404">
                                  <a:moveTo>
                                    <a:pt x="3206" y="38"/>
                                  </a:moveTo>
                                  <a:lnTo>
                                    <a:pt x="274" y="38"/>
                                  </a:lnTo>
                                  <a:lnTo>
                                    <a:pt x="265" y="39"/>
                                  </a:lnTo>
                                  <a:lnTo>
                                    <a:pt x="204" y="49"/>
                                  </a:lnTo>
                                  <a:lnTo>
                                    <a:pt x="143" y="78"/>
                                  </a:lnTo>
                                  <a:lnTo>
                                    <a:pt x="93" y="123"/>
                                  </a:lnTo>
                                  <a:lnTo>
                                    <a:pt x="58" y="180"/>
                                  </a:lnTo>
                                  <a:lnTo>
                                    <a:pt x="41" y="238"/>
                                  </a:lnTo>
                                  <a:lnTo>
                                    <a:pt x="38" y="274"/>
                                  </a:lnTo>
                                  <a:lnTo>
                                    <a:pt x="38" y="1207"/>
                                  </a:lnTo>
                                  <a:lnTo>
                                    <a:pt x="46" y="1268"/>
                                  </a:lnTo>
                                  <a:lnTo>
                                    <a:pt x="73" y="1331"/>
                                  </a:lnTo>
                                  <a:lnTo>
                                    <a:pt x="117" y="1382"/>
                                  </a:lnTo>
                                  <a:lnTo>
                                    <a:pt x="172" y="1420"/>
                                  </a:lnTo>
                                  <a:lnTo>
                                    <a:pt x="229" y="1438"/>
                                  </a:lnTo>
                                  <a:lnTo>
                                    <a:pt x="274" y="1442"/>
                                  </a:lnTo>
                                  <a:lnTo>
                                    <a:pt x="3206" y="1442"/>
                                  </a:lnTo>
                                  <a:lnTo>
                                    <a:pt x="3267" y="1434"/>
                                  </a:lnTo>
                                  <a:lnTo>
                                    <a:pt x="3330" y="1407"/>
                                  </a:lnTo>
                                  <a:lnTo>
                                    <a:pt x="3381" y="1364"/>
                                  </a:lnTo>
                                  <a:lnTo>
                                    <a:pt x="3419" y="1308"/>
                                  </a:lnTo>
                                  <a:lnTo>
                                    <a:pt x="3437" y="1251"/>
                                  </a:lnTo>
                                  <a:lnTo>
                                    <a:pt x="3442" y="1207"/>
                                  </a:lnTo>
                                  <a:lnTo>
                                    <a:pt x="3442" y="274"/>
                                  </a:lnTo>
                                  <a:lnTo>
                                    <a:pt x="3434" y="213"/>
                                  </a:lnTo>
                                  <a:lnTo>
                                    <a:pt x="3407" y="150"/>
                                  </a:lnTo>
                                  <a:lnTo>
                                    <a:pt x="3363" y="99"/>
                                  </a:lnTo>
                                  <a:lnTo>
                                    <a:pt x="3308" y="61"/>
                                  </a:lnTo>
                                  <a:lnTo>
                                    <a:pt x="3251" y="43"/>
                                  </a:lnTo>
                                  <a:lnTo>
                                    <a:pt x="3206" y="38"/>
                                  </a:lnTo>
                                  <a:close/>
                                </a:path>
                              </a:pathLst>
                            </a:custGeom>
                            <a:solidFill>
                              <a:srgbClr val="818181"/>
                            </a:solidFill>
                            <a:ln w="0">
                              <a:noFill/>
                            </a:ln>
                          </wps:spPr>
                          <wps:style>
                            <a:lnRef idx="0"/>
                            <a:fillRef idx="0"/>
                            <a:effectRef idx="0"/>
                            <a:fontRef idx="minor"/>
                          </wps:style>
                          <wps:bodyPr/>
                        </wps:wsp>
                      </wpg:grpSp>
                      <wpg:grpSp>
                        <wpg:cNvGrpSpPr/>
                        <wpg:grpSpPr>
                          <a:xfrm>
                            <a:off x="12240" y="12240"/>
                            <a:ext cx="2159640" cy="890280"/>
                          </a:xfrm>
                        </wpg:grpSpPr>
                        <wps:wsp>
                          <wps:cNvSpPr/>
                          <wps:spPr>
                            <a:xfrm>
                              <a:off x="0" y="0"/>
                              <a:ext cx="2159640" cy="890280"/>
                            </a:xfrm>
                            <a:custGeom>
                              <a:avLst/>
                              <a:gdLst/>
                              <a:ahLst/>
                              <a:rect l="l" t="t" r="r" b="b"/>
                              <a:pathLst>
                                <a:path w="3401" h="1402">
                                  <a:moveTo>
                                    <a:pt x="3187" y="19"/>
                                  </a:moveTo>
                                  <a:lnTo>
                                    <a:pt x="252" y="19"/>
                                  </a:lnTo>
                                  <a:lnTo>
                                    <a:pt x="243" y="19"/>
                                  </a:lnTo>
                                  <a:lnTo>
                                    <a:pt x="182" y="30"/>
                                  </a:lnTo>
                                  <a:lnTo>
                                    <a:pt x="128" y="56"/>
                                  </a:lnTo>
                                  <a:lnTo>
                                    <a:pt x="76" y="100"/>
                                  </a:lnTo>
                                  <a:lnTo>
                                    <a:pt x="39" y="158"/>
                                  </a:lnTo>
                                  <a:lnTo>
                                    <a:pt x="22" y="216"/>
                                  </a:lnTo>
                                  <a:lnTo>
                                    <a:pt x="19" y="252"/>
                                  </a:lnTo>
                                  <a:lnTo>
                                    <a:pt x="19" y="1188"/>
                                  </a:lnTo>
                                  <a:lnTo>
                                    <a:pt x="28" y="1250"/>
                                  </a:lnTo>
                                  <a:lnTo>
                                    <a:pt x="51" y="1306"/>
                                  </a:lnTo>
                                  <a:lnTo>
                                    <a:pt x="94" y="1359"/>
                                  </a:lnTo>
                                  <a:lnTo>
                                    <a:pt x="150" y="1397"/>
                                  </a:lnTo>
                                  <a:lnTo>
                                    <a:pt x="208" y="1417"/>
                                  </a:lnTo>
                                  <a:lnTo>
                                    <a:pt x="252" y="1421"/>
                                  </a:lnTo>
                                  <a:lnTo>
                                    <a:pt x="3187" y="1421"/>
                                  </a:lnTo>
                                  <a:lnTo>
                                    <a:pt x="3249" y="1413"/>
                                  </a:lnTo>
                                  <a:lnTo>
                                    <a:pt x="3305" y="1389"/>
                                  </a:lnTo>
                                  <a:lnTo>
                                    <a:pt x="3358" y="1347"/>
                                  </a:lnTo>
                                  <a:lnTo>
                                    <a:pt x="3397" y="1291"/>
                                  </a:lnTo>
                                  <a:lnTo>
                                    <a:pt x="3416" y="1233"/>
                                  </a:lnTo>
                                  <a:lnTo>
                                    <a:pt x="3420" y="1188"/>
                                  </a:lnTo>
                                  <a:lnTo>
                                    <a:pt x="3420" y="252"/>
                                  </a:lnTo>
                                  <a:lnTo>
                                    <a:pt x="3412" y="191"/>
                                  </a:lnTo>
                                  <a:lnTo>
                                    <a:pt x="3388" y="135"/>
                                  </a:lnTo>
                                  <a:lnTo>
                                    <a:pt x="3346" y="82"/>
                                  </a:lnTo>
                                  <a:lnTo>
                                    <a:pt x="3290" y="43"/>
                                  </a:lnTo>
                                  <a:lnTo>
                                    <a:pt x="3232" y="24"/>
                                  </a:lnTo>
                                  <a:lnTo>
                                    <a:pt x="3187" y="19"/>
                                  </a:lnTo>
                                  <a:close/>
                                </a:path>
                              </a:pathLst>
                            </a:custGeom>
                            <a:solidFill>
                              <a:srgbClr val="d8d8d8"/>
                            </a:solidFill>
                            <a:ln w="0">
                              <a:noFill/>
                            </a:ln>
                          </wps:spPr>
                          <wps:style>
                            <a:lnRef idx="0"/>
                            <a:fillRef idx="0"/>
                            <a:effectRef idx="0"/>
                            <a:fontRef idx="minor"/>
                          </wps:style>
                          <wps:bodyPr/>
                        </wps:wsp>
                      </wpg:grpSp>
                      <wpg:grpSp>
                        <wpg:cNvGrpSpPr/>
                        <wpg:grpSpPr>
                          <a:xfrm>
                            <a:off x="240840" y="99720"/>
                            <a:ext cx="55080" cy="1440"/>
                          </a:xfrm>
                        </wpg:grpSpPr>
                        <wps:wsp>
                          <wps:cNvSpPr/>
                          <wps:spPr>
                            <a:xfrm>
                              <a:off x="16920" y="0"/>
                              <a:ext cx="20880" cy="720"/>
                            </a:xfrm>
                            <a:custGeom>
                              <a:avLst/>
                              <a:gdLst/>
                              <a:ahLst/>
                              <a:rect l="l" t="t" r="r" b="b"/>
                              <a:pathLst>
                                <a:path w="87" h="0">
                                  <a:moveTo>
                                    <a:pt x="379" y="157"/>
                                  </a:moveTo>
                                  <a:lnTo>
                                    <a:pt x="466" y="157"/>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24" name="" descr=""/>
                            <pic:cNvPicPr/>
                          </pic:nvPicPr>
                          <pic:blipFill>
                            <a:blip r:embed="rId297"/>
                            <a:stretch/>
                          </pic:blipFill>
                          <pic:spPr>
                            <a:xfrm>
                              <a:off x="0" y="0"/>
                              <a:ext cx="55080" cy="1440"/>
                            </a:xfrm>
                            <a:prstGeom prst="rect">
                              <a:avLst/>
                            </a:prstGeom>
                            <a:ln w="0">
                              <a:noFill/>
                            </a:ln>
                          </pic:spPr>
                        </pic:pic>
                      </wpg:grpSp>
                      <wpg:grpSp>
                        <wpg:cNvGrpSpPr/>
                        <wpg:grpSpPr>
                          <a:xfrm>
                            <a:off x="179640" y="506880"/>
                            <a:ext cx="15120" cy="1440"/>
                          </a:xfrm>
                        </wpg:grpSpPr>
                        <wps:wsp>
                          <wps:cNvSpPr/>
                          <wps:spPr>
                            <a:xfrm>
                              <a:off x="0" y="0"/>
                              <a:ext cx="15120" cy="1440"/>
                            </a:xfrm>
                            <a:custGeom>
                              <a:avLst/>
                              <a:gdLst/>
                              <a:ahLst/>
                              <a:rect l="l" t="t" r="r" b="b"/>
                              <a:pathLst>
                                <a:path w="24" h="0">
                                  <a:moveTo>
                                    <a:pt x="283" y="798"/>
                                  </a:moveTo>
                                  <a:lnTo>
                                    <a:pt x="307" y="798"/>
                                  </a:lnTo>
                                </a:path>
                              </a:pathLst>
                            </a:custGeom>
                            <a:noFill/>
                            <a:ln w="7560">
                              <a:solidFill>
                                <a:srgbClr val="000000"/>
                              </a:solidFill>
                              <a:round/>
                            </a:ln>
                          </wps:spPr>
                          <wps:style>
                            <a:lnRef idx="0"/>
                            <a:fillRef idx="0"/>
                            <a:effectRef idx="0"/>
                            <a:fontRef idx="minor"/>
                          </wps:style>
                          <wps:bodyPr/>
                        </wps:wsp>
                      </wpg:grpSp>
                      <wpg:grpSp>
                        <wpg:cNvGrpSpPr/>
                        <wpg:grpSpPr>
                          <a:xfrm>
                            <a:off x="339840" y="506880"/>
                            <a:ext cx="23040" cy="1800"/>
                          </a:xfrm>
                        </wpg:grpSpPr>
                        <wps:wsp>
                          <wps:cNvSpPr/>
                          <wps:spPr>
                            <a:xfrm>
                              <a:off x="17640" y="0"/>
                              <a:ext cx="1800" cy="720"/>
                            </a:xfrm>
                            <a:custGeom>
                              <a:avLst/>
                              <a:gdLst/>
                              <a:ahLst/>
                              <a:rect l="l" t="t" r="r" b="b"/>
                              <a:pathLst>
                                <a:path w="36" h="0">
                                  <a:moveTo>
                                    <a:pt x="535" y="798"/>
                                  </a:moveTo>
                                  <a:lnTo>
                                    <a:pt x="571" y="798"/>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25" name="" descr=""/>
                            <pic:cNvPicPr/>
                          </pic:nvPicPr>
                          <pic:blipFill>
                            <a:blip r:embed="rId298"/>
                            <a:stretch/>
                          </pic:blipFill>
                          <pic:spPr>
                            <a:xfrm>
                              <a:off x="0" y="0"/>
                              <a:ext cx="22320" cy="720"/>
                            </a:xfrm>
                            <a:prstGeom prst="rect">
                              <a:avLst/>
                            </a:prstGeom>
                            <a:ln w="0">
                              <a:noFill/>
                            </a:ln>
                          </pic:spPr>
                        </pic:pic>
                        <pic:pic xmlns:pic="http://schemas.openxmlformats.org/drawingml/2006/picture">
                          <pic:nvPicPr>
                            <pic:cNvPr id="126" name="" descr=""/>
                            <pic:cNvPicPr/>
                          </pic:nvPicPr>
                          <pic:blipFill>
                            <a:blip r:embed="rId299"/>
                            <a:stretch/>
                          </pic:blipFill>
                          <pic:spPr>
                            <a:xfrm>
                              <a:off x="17640" y="360"/>
                              <a:ext cx="4320" cy="720"/>
                            </a:xfrm>
                            <a:prstGeom prst="rect">
                              <a:avLst/>
                            </a:prstGeom>
                            <a:ln w="0">
                              <a:noFill/>
                            </a:ln>
                          </pic:spPr>
                        </pic:pic>
                        <pic:pic xmlns:pic="http://schemas.openxmlformats.org/drawingml/2006/picture">
                          <pic:nvPicPr>
                            <pic:cNvPr id="127" name="" descr=""/>
                            <pic:cNvPicPr/>
                          </pic:nvPicPr>
                          <pic:blipFill>
                            <a:blip r:embed="rId300"/>
                            <a:stretch/>
                          </pic:blipFill>
                          <pic:spPr>
                            <a:xfrm>
                              <a:off x="17640" y="360"/>
                              <a:ext cx="4320" cy="720"/>
                            </a:xfrm>
                            <a:prstGeom prst="rect">
                              <a:avLst/>
                            </a:prstGeom>
                            <a:ln w="0">
                              <a:noFill/>
                            </a:ln>
                          </pic:spPr>
                        </pic:pic>
                        <pic:pic xmlns:pic="http://schemas.openxmlformats.org/drawingml/2006/picture">
                          <pic:nvPicPr>
                            <pic:cNvPr id="128" name="" descr=""/>
                            <pic:cNvPicPr/>
                          </pic:nvPicPr>
                          <pic:blipFill>
                            <a:blip r:embed="rId301"/>
                            <a:stretch/>
                          </pic:blipFill>
                          <pic:spPr>
                            <a:xfrm>
                              <a:off x="17640" y="360"/>
                              <a:ext cx="4320" cy="720"/>
                            </a:xfrm>
                            <a:prstGeom prst="rect">
                              <a:avLst/>
                            </a:prstGeom>
                            <a:ln w="0">
                              <a:noFill/>
                            </a:ln>
                          </pic:spPr>
                        </pic:pic>
                        <pic:pic xmlns:pic="http://schemas.openxmlformats.org/drawingml/2006/picture">
                          <pic:nvPicPr>
                            <pic:cNvPr id="129" name="" descr=""/>
                            <pic:cNvPicPr/>
                          </pic:nvPicPr>
                          <pic:blipFill>
                            <a:blip r:embed="rId302"/>
                            <a:stretch/>
                          </pic:blipFill>
                          <pic:spPr>
                            <a:xfrm>
                              <a:off x="17640" y="1080"/>
                              <a:ext cx="4320" cy="720"/>
                            </a:xfrm>
                            <a:prstGeom prst="rect">
                              <a:avLst/>
                            </a:prstGeom>
                            <a:ln w="0">
                              <a:noFill/>
                            </a:ln>
                          </pic:spPr>
                        </pic:pic>
                        <pic:pic xmlns:pic="http://schemas.openxmlformats.org/drawingml/2006/picture">
                          <pic:nvPicPr>
                            <pic:cNvPr id="130" name="" descr=""/>
                            <pic:cNvPicPr/>
                          </pic:nvPicPr>
                          <pic:blipFill>
                            <a:blip r:embed="rId303"/>
                            <a:stretch/>
                          </pic:blipFill>
                          <pic:spPr>
                            <a:xfrm>
                              <a:off x="17640" y="1080"/>
                              <a:ext cx="4320" cy="720"/>
                            </a:xfrm>
                            <a:prstGeom prst="rect">
                              <a:avLst/>
                            </a:prstGeom>
                            <a:ln w="0">
                              <a:noFill/>
                            </a:ln>
                          </pic:spPr>
                        </pic:pic>
                        <pic:pic xmlns:pic="http://schemas.openxmlformats.org/drawingml/2006/picture">
                          <pic:nvPicPr>
                            <pic:cNvPr id="131" name="" descr=""/>
                            <pic:cNvPicPr/>
                          </pic:nvPicPr>
                          <pic:blipFill>
                            <a:blip r:embed="rId304"/>
                            <a:stretch/>
                          </pic:blipFill>
                          <pic:spPr>
                            <a:xfrm>
                              <a:off x="17640" y="1080"/>
                              <a:ext cx="4320" cy="720"/>
                            </a:xfrm>
                            <a:prstGeom prst="rect">
                              <a:avLst/>
                            </a:prstGeom>
                            <a:ln w="0">
                              <a:noFill/>
                            </a:ln>
                          </pic:spPr>
                        </pic:pic>
                        <pic:pic xmlns:pic="http://schemas.openxmlformats.org/drawingml/2006/picture">
                          <pic:nvPicPr>
                            <pic:cNvPr id="132" name="" descr=""/>
                            <pic:cNvPicPr/>
                          </pic:nvPicPr>
                          <pic:blipFill>
                            <a:blip r:embed="rId305"/>
                            <a:stretch/>
                          </pic:blipFill>
                          <pic:spPr>
                            <a:xfrm>
                              <a:off x="16920" y="1080"/>
                              <a:ext cx="5760" cy="720"/>
                            </a:xfrm>
                            <a:prstGeom prst="rect">
                              <a:avLst/>
                            </a:prstGeom>
                            <a:ln w="0">
                              <a:noFill/>
                            </a:ln>
                          </pic:spPr>
                        </pic:pic>
                      </wpg:grpSp>
                      <wpg:grpSp>
                        <wpg:cNvGrpSpPr/>
                        <wpg:grpSpPr>
                          <a:xfrm>
                            <a:off x="378000" y="621000"/>
                            <a:ext cx="10800" cy="1440"/>
                          </a:xfrm>
                        </wpg:grpSpPr>
                        <wps:wsp>
                          <wps:cNvSpPr/>
                          <wps:spPr>
                            <a:xfrm>
                              <a:off x="0" y="0"/>
                              <a:ext cx="10800" cy="1440"/>
                            </a:xfrm>
                            <a:custGeom>
                              <a:avLst/>
                              <a:gdLst/>
                              <a:ahLst/>
                              <a:rect l="l" t="t" r="r" b="b"/>
                              <a:pathLst>
                                <a:path w="17" h="0">
                                  <a:moveTo>
                                    <a:pt x="595" y="978"/>
                                  </a:moveTo>
                                  <a:lnTo>
                                    <a:pt x="612" y="978"/>
                                  </a:lnTo>
                                </a:path>
                              </a:pathLst>
                            </a:custGeom>
                            <a:noFill/>
                            <a:ln w="7560">
                              <a:solidFill>
                                <a:srgbClr val="000000"/>
                              </a:solidFill>
                              <a:round/>
                            </a:ln>
                          </wps:spPr>
                          <wps:style>
                            <a:lnRef idx="0"/>
                            <a:fillRef idx="0"/>
                            <a:effectRef idx="0"/>
                            <a:fontRef idx="minor"/>
                          </wps:style>
                          <wps:bodyPr/>
                        </wps:wsp>
                      </wpg:grpSp>
                      <wpg:grpSp>
                        <wpg:cNvGrpSpPr/>
                        <wpg:grpSpPr>
                          <a:xfrm>
                            <a:off x="179640" y="680760"/>
                            <a:ext cx="15120" cy="1800"/>
                          </a:xfrm>
                        </wpg:grpSpPr>
                        <wps:wsp>
                          <wps:cNvSpPr/>
                          <wps:spPr>
                            <a:xfrm>
                              <a:off x="1440" y="1080"/>
                              <a:ext cx="720" cy="720"/>
                            </a:xfrm>
                            <a:custGeom>
                              <a:avLst/>
                              <a:gdLst/>
                              <a:ahLst/>
                              <a:rect l="l" t="t" r="r" b="b"/>
                              <a:pathLst>
                                <a:path w="24" h="0">
                                  <a:moveTo>
                                    <a:pt x="283" y="1072"/>
                                  </a:moveTo>
                                  <a:lnTo>
                                    <a:pt x="307" y="1072"/>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133" name="" descr=""/>
                            <pic:cNvPicPr/>
                          </pic:nvPicPr>
                          <pic:blipFill>
                            <a:blip r:embed="rId306"/>
                            <a:stretch/>
                          </pic:blipFill>
                          <pic:spPr>
                            <a:xfrm>
                              <a:off x="720" y="720"/>
                              <a:ext cx="1440" cy="720"/>
                            </a:xfrm>
                            <a:prstGeom prst="rect">
                              <a:avLst/>
                            </a:prstGeom>
                            <a:ln w="0">
                              <a:noFill/>
                            </a:ln>
                          </pic:spPr>
                        </pic:pic>
                        <pic:pic xmlns:pic="http://schemas.openxmlformats.org/drawingml/2006/picture">
                          <pic:nvPicPr>
                            <pic:cNvPr id="134" name="" descr=""/>
                            <pic:cNvPicPr/>
                          </pic:nvPicPr>
                          <pic:blipFill>
                            <a:blip r:embed="rId307"/>
                            <a:stretch/>
                          </pic:blipFill>
                          <pic:spPr>
                            <a:xfrm>
                              <a:off x="1440" y="1080"/>
                              <a:ext cx="720" cy="720"/>
                            </a:xfrm>
                            <a:prstGeom prst="rect">
                              <a:avLst/>
                            </a:prstGeom>
                            <a:ln w="0">
                              <a:noFill/>
                            </a:ln>
                          </pic:spPr>
                        </pic:pic>
                        <pic:pic xmlns:pic="http://schemas.openxmlformats.org/drawingml/2006/picture">
                          <pic:nvPicPr>
                            <pic:cNvPr id="135" name="" descr=""/>
                            <pic:cNvPicPr/>
                          </pic:nvPicPr>
                          <pic:blipFill>
                            <a:blip r:embed="rId308"/>
                            <a:stretch/>
                          </pic:blipFill>
                          <pic:spPr>
                            <a:xfrm>
                              <a:off x="1800" y="1080"/>
                              <a:ext cx="720" cy="720"/>
                            </a:xfrm>
                            <a:prstGeom prst="rect">
                              <a:avLst/>
                            </a:prstGeom>
                            <a:ln w="0">
                              <a:noFill/>
                            </a:ln>
                          </pic:spPr>
                        </pic:pic>
                        <wps:wsp>
                          <wps:cNvSpPr txBox="1"/>
                          <wps:spPr>
                            <a:xfrm>
                              <a:off x="0" y="0"/>
                              <a:ext cx="15120" cy="1440"/>
                            </a:xfrm>
                            <a:prstGeom prst="rect">
                              <a:avLst/>
                            </a:prstGeom>
                            <a:solidFill>
                              <a:srgbClr val="d8d8d8"/>
                            </a:solidFill>
                            <a:ln w="0">
                              <a:noFill/>
                            </a:ln>
                          </wps:spPr>
                          <wps:txbx>
                            <w:txbxContent>
                              <w:p>
                                <w:pPr>
                                  <w:overflowPunct w:val="false"/>
                                  <w:bidi w:val="0"/>
                                  <w:ind w:left="284" w:hanging="0"/>
                                  <w:rPr/>
                                </w:pPr>
                                <w:r>
                                  <w:rPr>
                                    <w:sz w:val="24"/>
                                    <w:kern w:val="2"/>
                                    <w:szCs w:val="24"/>
                                    <w:rFonts w:ascii="Liberation Serif" w:hAnsi="Liberation Serif" w:eastAsia="Noto Sans" w:cs="Noto Sans Devanagari"/>
                                    <w:lang w:val="en-US" w:bidi="hi-IN"/>
                                  </w:rPr>
                                </w:r>
                              </w:p>
                              <w:p>
                                <w:pPr>
                                  <w:tabs>
                                    <w:tab w:val="left" w:pos="814" w:leader="none"/>
                                  </w:tabs>
                                  <w:overflowPunct w:val="false"/>
                                  <w:bidi w:val="0"/>
                                  <w:spacing w:lineRule="exact" w:line="274"/>
                                  <w:ind w:left="284" w:right="526" w:hanging="0"/>
                                  <w:rPr/>
                                </w:pPr>
                                <w:r>
                                  <w:rPr>
                                    <w:kern w:val="2"/>
                                    <w:sz w:val="22"/>
                                    <w:szCs w:val="22"/>
                                    <w:rFonts w:ascii="Calibri" w:hAnsi="Calibri" w:eastAsia="Times New Roman" w:cs="Times New Roman"/>
                                    <w:color w:val="auto"/>
                                    <w:lang w:val="ru-RU" w:bidi="ar-SA"/>
                                  </w:rPr>
                                  <w:br/>
                                </w:r>
                                <w:r>
                                  <w:rPr>
                                    <w:kern w:val="2"/>
                                    <w:szCs w:val="22"/>
                                    <w:sz w:val="24"/>
                                    <w:rFonts w:eastAsia="Times New Roman" w:cs="Times New Roman" w:ascii="Times New Roman" w:hAnsi="Times New Roman"/>
                                    <w:color w:val="auto"/>
                                    <w:lang w:val="ru-RU" w:bidi="ar-SA"/>
                                  </w:rPr>
                                </w:r>
                                <w:r>
                                  <w:rPr>
                                    <w:kern w:val="2"/>
                                    <w:szCs w:val="22"/>
                                    <w:sz w:val="24"/>
                                    <w:rFonts w:eastAsia="Times New Roman" w:cs="Times New Roman" w:ascii="Times New Roman" w:hAnsi="Times New Roman"/>
                                    <w:color w:val="auto"/>
                                    <w:lang w:val="ru-RU" w:bidi="ar-SA"/>
                                  </w:rPr>
                                  <w:t>открыт, по крайней мере, 1 замок</w:t>
                                </w:r>
                                <w:r>
                                  <w:rPr>
                                    <w:kern w:val="2"/>
                                    <w:szCs w:val="22"/>
                                    <w:sz w:val="24"/>
                                    <w:spacing w:val="-1"/>
                                    <w:rFonts w:eastAsia="Times New Roman" w:cs="Times New Roman" w:ascii="Times New Roman" w:hAnsi="Times New Roman"/>
                                    <w:color w:val="auto"/>
                                    <w:lang w:val="ru-RU" w:bidi="ar-SA"/>
                                  </w:rPr>
                                  <w:t xml:space="preserve"> </w:t>
                                </w:r>
                                <w:r>
                                  <w:rPr>
                                    <w:kern w:val="2"/>
                                    <w:szCs w:val="22"/>
                                    <w:sz w:val="24"/>
                                    <w:rFonts w:eastAsia="Times New Roman" w:cs="Times New Roman" w:ascii="Times New Roman" w:hAnsi="Times New Roman"/>
                                    <w:color w:val="auto"/>
                                    <w:lang w:val="ru-RU" w:bidi="ar-SA"/>
                                  </w:rPr>
                                  <w:t>камеры</w:t>
                                </w:r>
                              </w:p>
                              <w:p>
                                <w:pPr>
                                  <w:tabs>
                                    <w:tab w:val="left" w:pos="812" w:leader="none"/>
                                  </w:tabs>
                                  <w:overflowPunct w:val="false"/>
                                  <w:bidi w:val="0"/>
                                  <w:spacing w:before="62" w:after="0"/>
                                  <w:ind w:left="284" w:hanging="0"/>
                                  <w:rPr/>
                                </w:pPr>
                                <w:r>
                                  <w:rPr>
                                    <w:kern w:val="2"/>
                                    <w:sz w:val="24"/>
                                    <w:szCs w:val="22"/>
                                    <w:rFonts w:ascii="Times New Roman" w:hAnsi="Times New Roman" w:eastAsia="Times New Roman" w:cs="Times New Roman"/>
                                    <w:color w:val="auto"/>
                                    <w:lang w:val="ru-RU" w:bidi="ar-SA"/>
                                  </w:rPr>
                                  <w:t>тормоз</w:t>
                                </w:r>
                              </w:p>
                            </w:txbxContent>
                          </wps:txbx>
                          <wps:bodyPr wrap="square" lIns="0" rIns="0" tIns="0" bIns="0" anchor="t">
                            <a:noAutofit/>
                          </wps:bodyPr>
                        </wps:wsp>
                      </wpg:grpSp>
                    </wpg:wgp>
                  </a:graphicData>
                </a:graphic>
              </wp:inline>
            </w:drawing>
          </mc:Choice>
          <mc:Fallback>
            <w:pict>
              <v:group id="shape_0" style="position:absolute;margin-left:0pt;margin-top:0pt;width:172.1pt;height:72.1pt" coordorigin="0,0" coordsize="3442,1442">
                <v:group id="shape_0" style="position:absolute;left:0;top:0;width:3401;height:1402">
                  <v:shape id="shape_0" coordsize="3401,1402" path="m3168,0l233,0l224,0l162,11l108,36l56,80l20,138l3,197l0,233l0,1169l8,1231l32,1287l74,1340l130,1378l188,1397l233,1402l3168,1402l3230,1393l3286,1370l3339,1328l3377,1272l3397,1214l3401,1169l3401,233l3393,171l3369,115l3327,62l3271,23l3213,4l3168,0xe" fillcolor="#e8e8e8" stroked="f" o:allowincell="f" style="position:absolute;left:0;top:0;width:3400;height:1401;mso-wrap-style:none;v-text-anchor:middle;mso-position-horizontal-relative:char">
                    <v:fill o:detectmouseclick="t" type="solid" color2="#171717"/>
                    <v:stroke color="#3465a4" joinstyle="round" endcap="flat"/>
                    <w10:wrap type="none"/>
                  </v:shape>
                </v:group>
                <v:group id="shape_0" style="position:absolute;left:38;top:38;width:3404;height:1404">
                  <v:shape id="shape_0" coordorigin="38,38" coordsize="3404,1404" path="m3206,38l274,38l265,39l204,49l143,78l93,123l58,180l41,238l38,274l38,1207l46,1268l73,1331l117,1382l172,1420l229,1438l274,1442l3206,1442l3267,1434l3330,1407l3381,1364l3419,1308l3437,1251l3442,1207l3442,274l3434,213l3407,150l3363,99l3308,61l3251,43l3206,38xe" fillcolor="#818181" stroked="f" o:allowincell="f" style="position:absolute;left:38;top:38;width:3403;height:1403;mso-wrap-style:none;v-text-anchor:middle;mso-position-horizontal-relative:char">
                    <v:fill o:detectmouseclick="t" type="solid" color2="#7e7e7e"/>
                    <v:stroke color="#3465a4" joinstyle="round" endcap="flat"/>
                    <w10:wrap type="none"/>
                  </v:shape>
                </v:group>
                <v:group id="shape_0" style="position:absolute;left:19;top:19;width:3401;height:1402">
                  <v:shape id="shape_0" coordorigin="19,19" coordsize="3401,1402" path="m3187,19l252,19l243,19l182,30l128,56l76,100l39,158l22,216l19,252l19,1188l28,1250l51,1306l94,1359l150,1397l208,1417l252,1421l3187,1421l3249,1413l3305,1389l3358,1347l3397,1291l3416,1233l3420,1188l3420,252l3412,191l3388,135l3346,82l3290,43l3232,24l3187,19xe" fillcolor="#d8d8d8" stroked="f" o:allowincell="f" style="position:absolute;left:19;top:19;width:3400;height:1401;mso-wrap-style:none;v-text-anchor:middle;mso-position-horizontal-relative:char">
                    <v:fill o:detectmouseclick="t" type="solid" color2="#272727"/>
                    <v:stroke color="#3465a4" joinstyle="round" endcap="flat"/>
                    <w10:wrap type="none"/>
                  </v:shape>
                </v:group>
                <v:group id="shape_0" style="position:absolute;left:379;top:157;width:87;height:2">
                  <v:shape id="shape_0" coordorigin="379,157" coordsize="87,0" path="m379,157l466,157e" stroked="t" o:allowincell="f" style="position:absolute;left:406;top:157;width:32;height:0;mso-wrap-style:none;v-text-anchor:middle;mso-position-horizontal-relative:char">
                    <v:fill o:detectmouseclick="t" on="false"/>
                    <v:stroke color="black" weight="5040" joinstyle="round" endcap="flat"/>
                    <w10:wrap type="none"/>
                  </v:shape>
                  <v:shape id="shape_0" stroked="f" o:allowincell="f" style="position:absolute;left:379;top:157;width:86;height:1;mso-wrap-style:none;v-text-anchor:middle;mso-position-horizontal-relative:char" type="_x0000_t75">
                    <v:imagedata r:id="rId309" o:detectmouseclick="t"/>
                    <v:stroke color="#3465a4" joinstyle="round" endcap="flat"/>
                    <w10:wrap type="none"/>
                  </v:shape>
                </v:group>
                <v:group id="shape_0" style="position:absolute;left:283;top:798;width:24;height:2">
                  <v:shape id="shape_0" coordorigin="283,798" coordsize="24,0" path="m283,798l307,798e" stroked="t" o:allowincell="f" style="position:absolute;left:283;top:798;width:23;height:1;mso-wrap-style:none;v-text-anchor:middle;mso-position-horizontal-relative:char">
                    <v:fill o:detectmouseclick="t" on="false"/>
                    <v:stroke color="black" weight="7560" joinstyle="round" endcap="flat"/>
                    <w10:wrap type="none"/>
                  </v:shape>
                </v:group>
                <v:group id="shape_0" style="position:absolute;left:535;top:798;width:36;height:3">
                  <v:shape id="shape_0" coordorigin="535,798" coordsize="36,0" path="m535,798l571,798e" stroked="t" o:allowincell="f" style="position:absolute;left:563;top:798;width:2;height:0;mso-wrap-style:none;v-text-anchor:middle;mso-position-horizontal-relative:char">
                    <v:fill o:detectmouseclick="t" on="false"/>
                    <v:stroke color="black" weight="7560" joinstyle="round" endcap="flat"/>
                    <w10:wrap type="none"/>
                  </v:shape>
                  <v:shape id="shape_0" stroked="f" o:allowincell="f" style="position:absolute;left:535;top:798;width:34;height:0;mso-wrap-style:none;v-text-anchor:middle;mso-position-horizontal-relative:char" type="_x0000_t75">
                    <v:imagedata r:id="rId310" o:detectmouseclick="t"/>
                    <v:stroke color="#3465a4" joinstyle="round" endcap="flat"/>
                    <w10:wrap type="none"/>
                  </v:shape>
                  <v:shape id="shape_0" stroked="f" o:allowincell="f" style="position:absolute;left:563;top:799;width:6;height:0;mso-wrap-style:none;v-text-anchor:middle;mso-position-horizontal-relative:char" type="_x0000_t75">
                    <v:imagedata r:id="rId311" o:detectmouseclick="t"/>
                    <v:stroke color="#3465a4" joinstyle="round" endcap="flat"/>
                    <w10:wrap type="none"/>
                  </v:shape>
                  <v:shape id="shape_0" stroked="f" o:allowincell="f" style="position:absolute;left:563;top:799;width:6;height:0;mso-wrap-style:none;v-text-anchor:middle;mso-position-horizontal-relative:char" type="_x0000_t75">
                    <v:imagedata r:id="rId312" o:detectmouseclick="t"/>
                    <v:stroke color="#3465a4" joinstyle="round" endcap="flat"/>
                    <w10:wrap type="none"/>
                  </v:shape>
                  <v:shape id="shape_0" stroked="f" o:allowincell="f" style="position:absolute;left:563;top:799;width:6;height:0;mso-wrap-style:none;v-text-anchor:middle;mso-position-horizontal-relative:char" type="_x0000_t75">
                    <v:imagedata r:id="rId313" o:detectmouseclick="t"/>
                    <v:stroke color="#3465a4" joinstyle="round" endcap="flat"/>
                    <w10:wrap type="none"/>
                  </v:shape>
                  <v:shape id="shape_0" stroked="f" o:allowincell="f" style="position:absolute;left:563;top:800;width:6;height:0;mso-wrap-style:none;v-text-anchor:middle;mso-position-horizontal-relative:char" type="_x0000_t75">
                    <v:imagedata r:id="rId314" o:detectmouseclick="t"/>
                    <v:stroke color="#3465a4" joinstyle="round" endcap="flat"/>
                    <w10:wrap type="none"/>
                  </v:shape>
                  <v:shape id="shape_0" stroked="f" o:allowincell="f" style="position:absolute;left:563;top:800;width:6;height:0;mso-wrap-style:none;v-text-anchor:middle;mso-position-horizontal-relative:char" type="_x0000_t75">
                    <v:imagedata r:id="rId315" o:detectmouseclick="t"/>
                    <v:stroke color="#3465a4" joinstyle="round" endcap="flat"/>
                    <w10:wrap type="none"/>
                  </v:shape>
                  <v:shape id="shape_0" stroked="f" o:allowincell="f" style="position:absolute;left:563;top:800;width:6;height:0;mso-wrap-style:none;v-text-anchor:middle;mso-position-horizontal-relative:char" type="_x0000_t75">
                    <v:imagedata r:id="rId316" o:detectmouseclick="t"/>
                    <v:stroke color="#3465a4" joinstyle="round" endcap="flat"/>
                    <w10:wrap type="none"/>
                  </v:shape>
                  <v:shape id="shape_0" stroked="f" o:allowincell="f" style="position:absolute;left:562;top:800;width:8;height:0;mso-wrap-style:none;v-text-anchor:middle;mso-position-horizontal-relative:char" type="_x0000_t75">
                    <v:imagedata r:id="rId317" o:detectmouseclick="t"/>
                    <v:stroke color="#3465a4" joinstyle="round" endcap="flat"/>
                    <w10:wrap type="none"/>
                  </v:shape>
                </v:group>
                <v:group id="shape_0" style="position:absolute;left:595;top:978;width:17;height:2">
                  <v:shape id="shape_0" coordorigin="595,978" coordsize="17,0" path="m595,978l612,978e" stroked="t" o:allowincell="f" style="position:absolute;left:595;top:978;width:16;height:1;mso-wrap-style:none;v-text-anchor:middle;mso-position-horizontal-relative:char">
                    <v:fill o:detectmouseclick="t" on="false"/>
                    <v:stroke color="black" weight="7560" joinstyle="round" endcap="flat"/>
                    <w10:wrap type="none"/>
                  </v:shape>
                </v:group>
                <v:group id="shape_0" style="position:absolute;left:283;top:1072;width:24;height:3">
                  <v:shape id="shape_0" coordorigin="283,1072" coordsize="24,0" path="m283,1072l307,1072e" stroked="t" o:allowincell="f" style="position:absolute;left:285;top:1074;width:0;height:0;mso-wrap-style:none;v-text-anchor:middle;mso-position-horizontal-relative:char">
                    <v:fill o:detectmouseclick="t" on="false"/>
                    <v:stroke color="black" weight="4320" joinstyle="round" endcap="flat"/>
                    <w10:wrap type="none"/>
                  </v:shape>
                  <v:shape id="shape_0" stroked="f" o:allowincell="f" style="position:absolute;left:284;top:1073;width:1;height:0;mso-wrap-style:none;v-text-anchor:middle;mso-position-horizontal-relative:char" type="_x0000_t75">
                    <v:imagedata r:id="rId318" o:detectmouseclick="t"/>
                    <v:stroke color="#3465a4" joinstyle="round" endcap="flat"/>
                    <w10:wrap type="none"/>
                  </v:shape>
                  <v:shape id="shape_0" stroked="f" o:allowincell="f" style="position:absolute;left:285;top:1074;width:0;height:0;mso-wrap-style:none;v-text-anchor:middle;mso-position-horizontal-relative:char" type="_x0000_t75">
                    <v:imagedata r:id="rId319" o:detectmouseclick="t"/>
                    <v:stroke color="#3465a4" joinstyle="round" endcap="flat"/>
                    <w10:wrap type="none"/>
                  </v:shape>
                  <v:shape id="shape_0" stroked="f" o:allowincell="f" style="position:absolute;left:286;top:1074;width:0;height:0;mso-wrap-style:none;v-text-anchor:middle;mso-position-horizontal-relative:char" type="_x0000_t75">
                    <v:imagedata r:id="rId320" o:detectmouseclick="t"/>
                    <v:stroke color="#3465a4" joinstyle="round" endcap="flat"/>
                    <w10:wrap type="none"/>
                  </v:shape>
                  <v:shape id="shape_0" fillcolor="#d8d8d8" stroked="f" o:allowincell="f" style="position:absolute;left:283;top:1072;width:23;height:1;mso-wrap-style:square;v-text-anchor:top;mso-position-horizontal-relative:char" type="_x0000_t202">
                    <v:textbox>
                      <w:txbxContent>
                        <w:p>
                          <w:pPr>
                            <w:overflowPunct w:val="false"/>
                            <w:bidi w:val="0"/>
                            <w:ind w:left="284" w:hanging="0"/>
                            <w:rPr/>
                          </w:pPr>
                          <w:r>
                            <w:rPr>
                              <w:sz w:val="24"/>
                              <w:kern w:val="2"/>
                              <w:szCs w:val="24"/>
                              <w:rFonts w:ascii="Liberation Serif" w:hAnsi="Liberation Serif" w:eastAsia="Noto Sans" w:cs="Noto Sans Devanagari"/>
                              <w:lang w:val="en-US" w:bidi="hi-IN"/>
                            </w:rPr>
                          </w:r>
                        </w:p>
                        <w:p>
                          <w:pPr>
                            <w:tabs>
                              <w:tab w:val="left" w:pos="814" w:leader="none"/>
                            </w:tabs>
                            <w:overflowPunct w:val="false"/>
                            <w:bidi w:val="0"/>
                            <w:spacing w:lineRule="exact" w:line="274"/>
                            <w:ind w:left="284" w:right="526" w:hanging="0"/>
                            <w:rPr/>
                          </w:pPr>
                          <w:r>
                            <w:rPr>
                              <w:kern w:val="2"/>
                              <w:sz w:val="22"/>
                              <w:szCs w:val="22"/>
                              <w:rFonts w:ascii="Calibri" w:hAnsi="Calibri" w:eastAsia="Times New Roman" w:cs="Times New Roman"/>
                              <w:color w:val="auto"/>
                              <w:lang w:val="ru-RU" w:bidi="ar-SA"/>
                            </w:rPr>
                            <w:br/>
                          </w:r>
                          <w:r>
                            <w:rPr>
                              <w:kern w:val="2"/>
                              <w:szCs w:val="22"/>
                              <w:sz w:val="24"/>
                              <w:rFonts w:eastAsia="Times New Roman" w:cs="Times New Roman" w:ascii="Times New Roman" w:hAnsi="Times New Roman"/>
                              <w:color w:val="auto"/>
                              <w:lang w:val="ru-RU" w:bidi="ar-SA"/>
                            </w:rPr>
                          </w:r>
                          <w:r>
                            <w:rPr>
                              <w:kern w:val="2"/>
                              <w:szCs w:val="22"/>
                              <w:sz w:val="24"/>
                              <w:rFonts w:eastAsia="Times New Roman" w:cs="Times New Roman" w:ascii="Times New Roman" w:hAnsi="Times New Roman"/>
                              <w:color w:val="auto"/>
                              <w:lang w:val="ru-RU" w:bidi="ar-SA"/>
                            </w:rPr>
                            <w:t>открыт, по крайней мере, 1 замок</w:t>
                          </w:r>
                          <w:r>
                            <w:rPr>
                              <w:kern w:val="2"/>
                              <w:szCs w:val="22"/>
                              <w:sz w:val="24"/>
                              <w:spacing w:val="-1"/>
                              <w:rFonts w:eastAsia="Times New Roman" w:cs="Times New Roman" w:ascii="Times New Roman" w:hAnsi="Times New Roman"/>
                              <w:color w:val="auto"/>
                              <w:lang w:val="ru-RU" w:bidi="ar-SA"/>
                            </w:rPr>
                            <w:t xml:space="preserve"> </w:t>
                          </w:r>
                          <w:r>
                            <w:rPr>
                              <w:kern w:val="2"/>
                              <w:szCs w:val="22"/>
                              <w:sz w:val="24"/>
                              <w:rFonts w:eastAsia="Times New Roman" w:cs="Times New Roman" w:ascii="Times New Roman" w:hAnsi="Times New Roman"/>
                              <w:color w:val="auto"/>
                              <w:lang w:val="ru-RU" w:bidi="ar-SA"/>
                            </w:rPr>
                            <w:t>камеры</w:t>
                          </w:r>
                        </w:p>
                        <w:p>
                          <w:pPr>
                            <w:tabs>
                              <w:tab w:val="left" w:pos="812" w:leader="none"/>
                            </w:tabs>
                            <w:overflowPunct w:val="false"/>
                            <w:bidi w:val="0"/>
                            <w:spacing w:before="62" w:after="0"/>
                            <w:ind w:left="284" w:hanging="0"/>
                            <w:rPr/>
                          </w:pPr>
                          <w:r>
                            <w:rPr>
                              <w:kern w:val="2"/>
                              <w:sz w:val="24"/>
                              <w:szCs w:val="22"/>
                              <w:rFonts w:ascii="Times New Roman" w:hAnsi="Times New Roman" w:eastAsia="Times New Roman" w:cs="Times New Roman"/>
                              <w:color w:val="auto"/>
                              <w:lang w:val="ru-RU" w:bidi="ar-SA"/>
                            </w:rPr>
                            <w:t>тормоз</w:t>
                          </w:r>
                        </w:p>
                      </w:txbxContent>
                    </v:textbox>
                    <v:fill o:detectmouseclick="t" type="solid" color2="#272727"/>
                    <v:stroke color="#3465a4" joinstyle="round" endcap="flat"/>
                    <w10:wrap type="none"/>
                  </v:shape>
                </v:group>
              </v:group>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even" r:id="rId323"/>
          <w:headerReference w:type="default" r:id="rId324"/>
          <w:footerReference w:type="even" r:id="rId325"/>
          <w:footerReference w:type="default" r:id="rId326"/>
          <w:type w:val="nextPage"/>
          <w:pgSz w:w="11906" w:h="16838"/>
          <w:pgMar w:left="1300" w:right="740" w:gutter="0" w:header="0" w:top="800" w:footer="579" w:bottom="760"/>
          <w:pgNumType w:fmt="decimal"/>
          <w:formProt w:val="false"/>
          <w:textDirection w:val="lrTb"/>
          <w:docGrid w:type="default" w:linePitch="360" w:charSpace="0"/>
        </w:sectPr>
        <w:pStyle w:val="TextBody"/>
        <w:spacing w:before="23" w:after="0"/>
        <w:rPr/>
      </w:pPr>
      <w:r>
        <w:rPr/>
        <w:t xml:space="preserve">Кнопки стрелок </w:t>
      </w:r>
      <w:r>
        <w:rPr>
          <w:spacing w:val="-8"/>
        </w:rPr>
        <w:drawing>
          <wp:inline distT="0" distB="0" distL="0" distR="0">
            <wp:extent cx="257175" cy="238125"/>
            <wp:effectExtent l="0" t="0" r="0" b="0"/>
            <wp:docPr id="59"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6.png" descr=""/>
                    <pic:cNvPicPr>
                      <a:picLocks noChangeAspect="1" noChangeArrowheads="1"/>
                    </pic:cNvPicPr>
                  </pic:nvPicPr>
                  <pic:blipFill>
                    <a:blip r:embed="rId321"/>
                    <a:srcRect l="-70" t="-73" r="-70" b="-73"/>
                    <a:stretch>
                      <a:fillRect/>
                    </a:stretch>
                  </pic:blipFill>
                  <pic:spPr bwMode="auto">
                    <a:xfrm>
                      <a:off x="0" y="0"/>
                      <a:ext cx="257175" cy="238125"/>
                    </a:xfrm>
                    <a:prstGeom prst="rect">
                      <a:avLst/>
                    </a:prstGeom>
                  </pic:spPr>
                </pic:pic>
              </a:graphicData>
            </a:graphic>
          </wp:inline>
        </w:drawing>
      </w:r>
      <w:r>
        <w:rPr/>
        <w:t xml:space="preserve">i </w:t>
      </w:r>
      <w:r>
        <w:rPr>
          <w:spacing w:val="-8"/>
        </w:rPr>
        <w:drawing>
          <wp:inline distT="0" distB="0" distL="0" distR="0">
            <wp:extent cx="257175" cy="238125"/>
            <wp:effectExtent l="0" t="0" r="0" b="0"/>
            <wp:docPr id="60"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7.png" descr=""/>
                    <pic:cNvPicPr>
                      <a:picLocks noChangeAspect="1" noChangeArrowheads="1"/>
                    </pic:cNvPicPr>
                  </pic:nvPicPr>
                  <pic:blipFill>
                    <a:blip r:embed="rId322"/>
                    <a:srcRect l="-70" t="-73" r="-70" b="-73"/>
                    <a:stretch>
                      <a:fillRect/>
                    </a:stretch>
                  </pic:blipFill>
                  <pic:spPr bwMode="auto">
                    <a:xfrm>
                      <a:off x="0" y="0"/>
                      <a:ext cx="257175" cy="238125"/>
                    </a:xfrm>
                    <a:prstGeom prst="rect">
                      <a:avLst/>
                    </a:prstGeom>
                  </pic:spPr>
                </pic:pic>
              </a:graphicData>
            </a:graphic>
          </wp:inline>
        </w:drawing>
      </w:r>
      <w:r>
        <w:rPr/>
        <w:t>внизу терминала позволяют позволяют обслуживать подаватель сетки</w:t>
      </w:r>
      <w:r>
        <w:rPr>
          <w:spacing w:val="-37"/>
        </w:rPr>
        <w:t xml:space="preserve"> </w:t>
      </w:r>
      <w:r>
        <w:rPr/>
        <w:t>.</w:t>
      </w:r>
    </w:p>
    <w:p>
      <w:pPr>
        <w:pStyle w:val="Normal"/>
        <w:spacing w:before="52" w:after="0"/>
        <w:ind w:left="111"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7</w:t>
      </w:r>
    </w:p>
    <w:p>
      <w:pPr>
        <w:pStyle w:val="Normal"/>
        <w:tabs>
          <w:tab w:val="clear" w:pos="720"/>
          <w:tab w:val="left" w:pos="6304" w:leader="none"/>
        </w:tabs>
        <w:ind w:left="1091" w:hanging="0"/>
        <w:rPr>
          <w:rFonts w:ascii="Times New Roman" w:hAnsi="Times New Roman" w:cs="Times New Roman"/>
          <w:sz w:val="20"/>
          <w:szCs w:val="20"/>
        </w:rPr>
      </w:pPr>
      <w:r>
        <w:drawing>
          <wp:anchor behindDoc="0" distT="0" distB="0" distL="114935" distR="114935" simplePos="0" locked="0" layoutInCell="0" allowOverlap="1" relativeHeight="90">
            <wp:simplePos x="0" y="0"/>
            <wp:positionH relativeFrom="column">
              <wp:posOffset>4159885</wp:posOffset>
            </wp:positionH>
            <wp:positionV relativeFrom="paragraph">
              <wp:posOffset>795655</wp:posOffset>
            </wp:positionV>
            <wp:extent cx="265430" cy="256540"/>
            <wp:effectExtent l="0" t="0" r="0" b="0"/>
            <wp:wrapNone/>
            <wp:docPr id="6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8" descr=""/>
                    <pic:cNvPicPr>
                      <a:picLocks noChangeAspect="1" noChangeArrowheads="1"/>
                    </pic:cNvPicPr>
                  </pic:nvPicPr>
                  <pic:blipFill>
                    <a:blip r:embed="rId327"/>
                    <a:srcRect l="-38" t="-39" r="-38" b="-39"/>
                    <a:stretch>
                      <a:fillRect/>
                    </a:stretch>
                  </pic:blipFill>
                  <pic:spPr bwMode="auto">
                    <a:xfrm>
                      <a:off x="0" y="0"/>
                      <a:ext cx="265430" cy="256540"/>
                    </a:xfrm>
                    <a:prstGeom prst="rect">
                      <a:avLst/>
                    </a:prstGeom>
                  </pic:spPr>
                </pic:pic>
              </a:graphicData>
            </a:graphic>
          </wp:anchor>
        </w:drawing>
      </w:r>
      <w:r>
        <w:rPr/>
      </w:r>
      <w:r>
        <w:rPr>
          <w:rFonts w:cs="Times New Roman" w:ascii="Times New Roman" w:hAnsi="Times New Roman"/>
          <w:position w:val="109"/>
          <w:sz w:val="20"/>
        </w:rPr>
        <w:tab/>
      </w:r>
      <w:r>
        <w:rPr/>
        <mc:AlternateContent>
          <mc:Choice Requires="wpg">
            <w:drawing>
              <wp:inline distT="0" distB="0" distL="0" distR="0">
                <wp:extent cx="2186305" cy="1330325"/>
                <wp:effectExtent l="0" t="0" r="0" b="0"/>
                <wp:docPr id="66" name=""/>
                <a:graphic xmlns:a="http://schemas.openxmlformats.org/drawingml/2006/main">
                  <a:graphicData uri="http://schemas.microsoft.com/office/word/2010/wordprocessingGroup">
                    <wpg:wgp>
                      <wpg:cNvGrpSpPr/>
                      <wpg:grpSpPr>
                        <a:xfrm>
                          <a:off x="0" y="0"/>
                          <a:ext cx="2186280" cy="1330200"/>
                          <a:chOff x="0" y="0"/>
                          <a:chExt cx="2186280" cy="1330200"/>
                        </a:xfrm>
                      </wpg:grpSpPr>
                      <wpg:grpSp>
                        <wpg:cNvGrpSpPr/>
                        <wpg:grpSpPr>
                          <a:xfrm>
                            <a:off x="0" y="0"/>
                            <a:ext cx="2161080" cy="1305000"/>
                          </a:xfrm>
                        </wpg:grpSpPr>
                        <wps:wsp>
                          <wps:cNvSpPr/>
                          <wps:spPr>
                            <a:xfrm>
                              <a:off x="0" y="0"/>
                              <a:ext cx="2161080" cy="1305000"/>
                            </a:xfrm>
                            <a:custGeom>
                              <a:avLst/>
                              <a:gdLst/>
                              <a:ahLst/>
                              <a:rect l="l" t="t" r="r" b="b"/>
                              <a:pathLst>
                                <a:path w="3404" h="2055">
                                  <a:moveTo>
                                    <a:pt x="3105" y="2052"/>
                                  </a:moveTo>
                                  <a:lnTo>
                                    <a:pt x="298" y="2052"/>
                                  </a:lnTo>
                                  <a:lnTo>
                                    <a:pt x="307" y="2054"/>
                                  </a:lnTo>
                                  <a:lnTo>
                                    <a:pt x="3096" y="2054"/>
                                  </a:lnTo>
                                  <a:lnTo>
                                    <a:pt x="3105" y="2052"/>
                                  </a:lnTo>
                                  <a:close/>
                                </a:path>
                              </a:pathLst>
                            </a:custGeom>
                            <a:solidFill>
                              <a:srgbClr val="e8e8e8"/>
                            </a:solidFill>
                            <a:ln w="0">
                              <a:noFill/>
                            </a:ln>
                          </wps:spPr>
                          <wps:style>
                            <a:lnRef idx="0"/>
                            <a:fillRef idx="0"/>
                            <a:effectRef idx="0"/>
                            <a:fontRef idx="minor"/>
                          </wps:style>
                          <wps:bodyPr/>
                        </wps:wsp>
                        <wps:wsp>
                          <wps:cNvSpPr/>
                          <wps:spPr>
                            <a:xfrm>
                              <a:off x="0" y="0"/>
                              <a:ext cx="2161080" cy="1305000"/>
                            </a:xfrm>
                            <a:custGeom>
                              <a:avLst/>
                              <a:gdLst/>
                              <a:ahLst/>
                              <a:rect l="l" t="t" r="r" b="b"/>
                              <a:pathLst>
                                <a:path w="3404" h="2055">
                                  <a:moveTo>
                                    <a:pt x="3131" y="2047"/>
                                  </a:moveTo>
                                  <a:lnTo>
                                    <a:pt x="272" y="2047"/>
                                  </a:lnTo>
                                  <a:lnTo>
                                    <a:pt x="289" y="2052"/>
                                  </a:lnTo>
                                  <a:lnTo>
                                    <a:pt x="3114" y="2052"/>
                                  </a:lnTo>
                                  <a:lnTo>
                                    <a:pt x="3131" y="2047"/>
                                  </a:lnTo>
                                  <a:close/>
                                </a:path>
                              </a:pathLst>
                            </a:custGeom>
                            <a:solidFill>
                              <a:srgbClr val="e8e8e8"/>
                            </a:solidFill>
                            <a:ln w="0">
                              <a:noFill/>
                            </a:ln>
                          </wps:spPr>
                          <wps:style>
                            <a:lnRef idx="0"/>
                            <a:fillRef idx="0"/>
                            <a:effectRef idx="0"/>
                            <a:fontRef idx="minor"/>
                          </wps:style>
                          <wps:bodyPr/>
                        </wps:wsp>
                        <wps:wsp>
                          <wps:cNvSpPr/>
                          <wps:spPr>
                            <a:xfrm>
                              <a:off x="0" y="0"/>
                              <a:ext cx="2161080" cy="1305000"/>
                            </a:xfrm>
                            <a:custGeom>
                              <a:avLst/>
                              <a:gdLst/>
                              <a:ahLst/>
                              <a:rect l="l" t="t" r="r" b="b"/>
                              <a:pathLst>
                                <a:path w="3404" h="2055">
                                  <a:moveTo>
                                    <a:pt x="3140" y="10"/>
                                  </a:moveTo>
                                  <a:lnTo>
                                    <a:pt x="263" y="10"/>
                                  </a:lnTo>
                                  <a:lnTo>
                                    <a:pt x="230" y="19"/>
                                  </a:lnTo>
                                  <a:lnTo>
                                    <a:pt x="222" y="24"/>
                                  </a:lnTo>
                                  <a:lnTo>
                                    <a:pt x="206" y="29"/>
                                  </a:lnTo>
                                  <a:lnTo>
                                    <a:pt x="198" y="34"/>
                                  </a:lnTo>
                                  <a:lnTo>
                                    <a:pt x="190" y="36"/>
                                  </a:lnTo>
                                  <a:lnTo>
                                    <a:pt x="182" y="41"/>
                                  </a:lnTo>
                                  <a:lnTo>
                                    <a:pt x="168" y="50"/>
                                  </a:lnTo>
                                  <a:lnTo>
                                    <a:pt x="160" y="53"/>
                                  </a:lnTo>
                                  <a:lnTo>
                                    <a:pt x="153" y="58"/>
                                  </a:lnTo>
                                  <a:lnTo>
                                    <a:pt x="146" y="62"/>
                                  </a:lnTo>
                                  <a:lnTo>
                                    <a:pt x="139" y="70"/>
                                  </a:lnTo>
                                  <a:lnTo>
                                    <a:pt x="132" y="74"/>
                                  </a:lnTo>
                                  <a:lnTo>
                                    <a:pt x="126" y="79"/>
                                  </a:lnTo>
                                  <a:lnTo>
                                    <a:pt x="119" y="84"/>
                                  </a:lnTo>
                                  <a:lnTo>
                                    <a:pt x="113" y="89"/>
                                  </a:lnTo>
                                  <a:lnTo>
                                    <a:pt x="107" y="96"/>
                                  </a:lnTo>
                                  <a:lnTo>
                                    <a:pt x="100" y="101"/>
                                  </a:lnTo>
                                  <a:lnTo>
                                    <a:pt x="95" y="108"/>
                                  </a:lnTo>
                                  <a:lnTo>
                                    <a:pt x="89" y="115"/>
                                  </a:lnTo>
                                  <a:lnTo>
                                    <a:pt x="83" y="120"/>
                                  </a:lnTo>
                                  <a:lnTo>
                                    <a:pt x="78" y="127"/>
                                  </a:lnTo>
                                  <a:lnTo>
                                    <a:pt x="72" y="134"/>
                                  </a:lnTo>
                                  <a:lnTo>
                                    <a:pt x="67" y="139"/>
                                  </a:lnTo>
                                  <a:lnTo>
                                    <a:pt x="40" y="185"/>
                                  </a:lnTo>
                                  <a:lnTo>
                                    <a:pt x="36" y="192"/>
                                  </a:lnTo>
                                  <a:lnTo>
                                    <a:pt x="32" y="199"/>
                                  </a:lnTo>
                                  <a:lnTo>
                                    <a:pt x="29" y="206"/>
                                  </a:lnTo>
                                  <a:lnTo>
                                    <a:pt x="25" y="214"/>
                                  </a:lnTo>
                                  <a:lnTo>
                                    <a:pt x="22" y="223"/>
                                  </a:lnTo>
                                  <a:lnTo>
                                    <a:pt x="19" y="230"/>
                                  </a:lnTo>
                                  <a:lnTo>
                                    <a:pt x="16" y="240"/>
                                  </a:lnTo>
                                  <a:lnTo>
                                    <a:pt x="14" y="247"/>
                                  </a:lnTo>
                                  <a:lnTo>
                                    <a:pt x="11" y="257"/>
                                  </a:lnTo>
                                  <a:lnTo>
                                    <a:pt x="9" y="264"/>
                                  </a:lnTo>
                                  <a:lnTo>
                                    <a:pt x="7" y="274"/>
                                  </a:lnTo>
                                  <a:lnTo>
                                    <a:pt x="6" y="281"/>
                                  </a:lnTo>
                                  <a:lnTo>
                                    <a:pt x="4" y="290"/>
                                  </a:lnTo>
                                  <a:lnTo>
                                    <a:pt x="3" y="300"/>
                                  </a:lnTo>
                                  <a:lnTo>
                                    <a:pt x="2" y="307"/>
                                  </a:lnTo>
                                  <a:lnTo>
                                    <a:pt x="1" y="317"/>
                                  </a:lnTo>
                                  <a:lnTo>
                                    <a:pt x="0" y="326"/>
                                  </a:lnTo>
                                  <a:lnTo>
                                    <a:pt x="0" y="336"/>
                                  </a:lnTo>
                                  <a:lnTo>
                                    <a:pt x="0" y="343"/>
                                  </a:lnTo>
                                  <a:lnTo>
                                    <a:pt x="0" y="1714"/>
                                  </a:lnTo>
                                  <a:lnTo>
                                    <a:pt x="3" y="1759"/>
                                  </a:lnTo>
                                  <a:lnTo>
                                    <a:pt x="4" y="1769"/>
                                  </a:lnTo>
                                  <a:lnTo>
                                    <a:pt x="6" y="1778"/>
                                  </a:lnTo>
                                  <a:lnTo>
                                    <a:pt x="7" y="1786"/>
                                  </a:lnTo>
                                  <a:lnTo>
                                    <a:pt x="9" y="1795"/>
                                  </a:lnTo>
                                  <a:lnTo>
                                    <a:pt x="11" y="1802"/>
                                  </a:lnTo>
                                  <a:lnTo>
                                    <a:pt x="14" y="1812"/>
                                  </a:lnTo>
                                  <a:lnTo>
                                    <a:pt x="16" y="1819"/>
                                  </a:lnTo>
                                  <a:lnTo>
                                    <a:pt x="19" y="1829"/>
                                  </a:lnTo>
                                  <a:lnTo>
                                    <a:pt x="22" y="1836"/>
                                  </a:lnTo>
                                  <a:lnTo>
                                    <a:pt x="25" y="1843"/>
                                  </a:lnTo>
                                  <a:lnTo>
                                    <a:pt x="29" y="1853"/>
                                  </a:lnTo>
                                  <a:lnTo>
                                    <a:pt x="62" y="1910"/>
                                  </a:lnTo>
                                  <a:lnTo>
                                    <a:pt x="83" y="1937"/>
                                  </a:lnTo>
                                  <a:lnTo>
                                    <a:pt x="89" y="1944"/>
                                  </a:lnTo>
                                  <a:lnTo>
                                    <a:pt x="95" y="1951"/>
                                  </a:lnTo>
                                  <a:lnTo>
                                    <a:pt x="100" y="1956"/>
                                  </a:lnTo>
                                  <a:lnTo>
                                    <a:pt x="107" y="1963"/>
                                  </a:lnTo>
                                  <a:lnTo>
                                    <a:pt x="113" y="1968"/>
                                  </a:lnTo>
                                  <a:lnTo>
                                    <a:pt x="119" y="1973"/>
                                  </a:lnTo>
                                  <a:lnTo>
                                    <a:pt x="126" y="1980"/>
                                  </a:lnTo>
                                  <a:lnTo>
                                    <a:pt x="175" y="2011"/>
                                  </a:lnTo>
                                  <a:lnTo>
                                    <a:pt x="190" y="2021"/>
                                  </a:lnTo>
                                  <a:lnTo>
                                    <a:pt x="198" y="2023"/>
                                  </a:lnTo>
                                  <a:lnTo>
                                    <a:pt x="206" y="2028"/>
                                  </a:lnTo>
                                  <a:lnTo>
                                    <a:pt x="222" y="2033"/>
                                  </a:lnTo>
                                  <a:lnTo>
                                    <a:pt x="230" y="2038"/>
                                  </a:lnTo>
                                  <a:lnTo>
                                    <a:pt x="263" y="2047"/>
                                  </a:lnTo>
                                  <a:lnTo>
                                    <a:pt x="3140" y="2047"/>
                                  </a:lnTo>
                                  <a:lnTo>
                                    <a:pt x="3173" y="2038"/>
                                  </a:lnTo>
                                  <a:lnTo>
                                    <a:pt x="3182" y="2033"/>
                                  </a:lnTo>
                                  <a:lnTo>
                                    <a:pt x="3198" y="2028"/>
                                  </a:lnTo>
                                  <a:lnTo>
                                    <a:pt x="3205" y="2023"/>
                                  </a:lnTo>
                                  <a:lnTo>
                                    <a:pt x="3213" y="2021"/>
                                  </a:lnTo>
                                  <a:lnTo>
                                    <a:pt x="3228" y="2011"/>
                                  </a:lnTo>
                                  <a:lnTo>
                                    <a:pt x="3284" y="1973"/>
                                  </a:lnTo>
                                  <a:lnTo>
                                    <a:pt x="3290" y="1968"/>
                                  </a:lnTo>
                                  <a:lnTo>
                                    <a:pt x="3297" y="1963"/>
                                  </a:lnTo>
                                  <a:lnTo>
                                    <a:pt x="3303" y="1956"/>
                                  </a:lnTo>
                                  <a:lnTo>
                                    <a:pt x="3309" y="1951"/>
                                  </a:lnTo>
                                  <a:lnTo>
                                    <a:pt x="3314" y="1944"/>
                                  </a:lnTo>
                                  <a:lnTo>
                                    <a:pt x="3320" y="1937"/>
                                  </a:lnTo>
                                  <a:lnTo>
                                    <a:pt x="3326" y="1932"/>
                                  </a:lnTo>
                                  <a:lnTo>
                                    <a:pt x="3359" y="1882"/>
                                  </a:lnTo>
                                  <a:lnTo>
                                    <a:pt x="3378" y="1843"/>
                                  </a:lnTo>
                                  <a:lnTo>
                                    <a:pt x="3381" y="1836"/>
                                  </a:lnTo>
                                  <a:lnTo>
                                    <a:pt x="3384" y="1829"/>
                                  </a:lnTo>
                                  <a:lnTo>
                                    <a:pt x="3387" y="1819"/>
                                  </a:lnTo>
                                  <a:lnTo>
                                    <a:pt x="3389" y="1812"/>
                                  </a:lnTo>
                                  <a:lnTo>
                                    <a:pt x="3392" y="1802"/>
                                  </a:lnTo>
                                  <a:lnTo>
                                    <a:pt x="3394" y="1795"/>
                                  </a:lnTo>
                                  <a:lnTo>
                                    <a:pt x="3396" y="1786"/>
                                  </a:lnTo>
                                  <a:lnTo>
                                    <a:pt x="3397" y="1778"/>
                                  </a:lnTo>
                                  <a:lnTo>
                                    <a:pt x="3399" y="1769"/>
                                  </a:lnTo>
                                  <a:lnTo>
                                    <a:pt x="3400" y="1759"/>
                                  </a:lnTo>
                                  <a:lnTo>
                                    <a:pt x="3401" y="1752"/>
                                  </a:lnTo>
                                  <a:lnTo>
                                    <a:pt x="3402" y="1742"/>
                                  </a:lnTo>
                                  <a:lnTo>
                                    <a:pt x="3403" y="1733"/>
                                  </a:lnTo>
                                  <a:lnTo>
                                    <a:pt x="3403" y="1723"/>
                                  </a:lnTo>
                                  <a:lnTo>
                                    <a:pt x="3403" y="1714"/>
                                  </a:lnTo>
                                  <a:lnTo>
                                    <a:pt x="3403" y="343"/>
                                  </a:lnTo>
                                  <a:lnTo>
                                    <a:pt x="3400" y="300"/>
                                  </a:lnTo>
                                  <a:lnTo>
                                    <a:pt x="3399" y="290"/>
                                  </a:lnTo>
                                  <a:lnTo>
                                    <a:pt x="3397" y="281"/>
                                  </a:lnTo>
                                  <a:lnTo>
                                    <a:pt x="3396" y="274"/>
                                  </a:lnTo>
                                  <a:lnTo>
                                    <a:pt x="3394" y="264"/>
                                  </a:lnTo>
                                  <a:lnTo>
                                    <a:pt x="3392" y="257"/>
                                  </a:lnTo>
                                  <a:lnTo>
                                    <a:pt x="3389" y="247"/>
                                  </a:lnTo>
                                  <a:lnTo>
                                    <a:pt x="3387" y="240"/>
                                  </a:lnTo>
                                  <a:lnTo>
                                    <a:pt x="3384" y="230"/>
                                  </a:lnTo>
                                  <a:lnTo>
                                    <a:pt x="3381" y="223"/>
                                  </a:lnTo>
                                  <a:lnTo>
                                    <a:pt x="3378" y="214"/>
                                  </a:lnTo>
                                  <a:lnTo>
                                    <a:pt x="3375" y="206"/>
                                  </a:lnTo>
                                  <a:lnTo>
                                    <a:pt x="3371" y="199"/>
                                  </a:lnTo>
                                  <a:lnTo>
                                    <a:pt x="3367" y="192"/>
                                  </a:lnTo>
                                  <a:lnTo>
                                    <a:pt x="3363" y="185"/>
                                  </a:lnTo>
                                  <a:lnTo>
                                    <a:pt x="3359" y="175"/>
                                  </a:lnTo>
                                  <a:lnTo>
                                    <a:pt x="3331" y="134"/>
                                  </a:lnTo>
                                  <a:lnTo>
                                    <a:pt x="3326" y="127"/>
                                  </a:lnTo>
                                  <a:lnTo>
                                    <a:pt x="3320" y="120"/>
                                  </a:lnTo>
                                  <a:lnTo>
                                    <a:pt x="3314" y="115"/>
                                  </a:lnTo>
                                  <a:lnTo>
                                    <a:pt x="3309" y="108"/>
                                  </a:lnTo>
                                  <a:lnTo>
                                    <a:pt x="3303" y="101"/>
                                  </a:lnTo>
                                  <a:lnTo>
                                    <a:pt x="3297" y="96"/>
                                  </a:lnTo>
                                  <a:lnTo>
                                    <a:pt x="3290" y="89"/>
                                  </a:lnTo>
                                  <a:lnTo>
                                    <a:pt x="3284" y="84"/>
                                  </a:lnTo>
                                  <a:lnTo>
                                    <a:pt x="3278" y="79"/>
                                  </a:lnTo>
                                  <a:lnTo>
                                    <a:pt x="3271" y="74"/>
                                  </a:lnTo>
                                  <a:lnTo>
                                    <a:pt x="3264" y="70"/>
                                  </a:lnTo>
                                  <a:lnTo>
                                    <a:pt x="3257" y="62"/>
                                  </a:lnTo>
                                  <a:lnTo>
                                    <a:pt x="3250" y="58"/>
                                  </a:lnTo>
                                  <a:lnTo>
                                    <a:pt x="3243" y="53"/>
                                  </a:lnTo>
                                  <a:lnTo>
                                    <a:pt x="3236" y="50"/>
                                  </a:lnTo>
                                  <a:lnTo>
                                    <a:pt x="3221" y="41"/>
                                  </a:lnTo>
                                  <a:lnTo>
                                    <a:pt x="3213" y="36"/>
                                  </a:lnTo>
                                  <a:lnTo>
                                    <a:pt x="3205" y="34"/>
                                  </a:lnTo>
                                  <a:lnTo>
                                    <a:pt x="3198" y="29"/>
                                  </a:lnTo>
                                  <a:lnTo>
                                    <a:pt x="3182" y="24"/>
                                  </a:lnTo>
                                  <a:lnTo>
                                    <a:pt x="3173" y="19"/>
                                  </a:lnTo>
                                  <a:lnTo>
                                    <a:pt x="3140" y="10"/>
                                  </a:lnTo>
                                  <a:close/>
                                </a:path>
                              </a:pathLst>
                            </a:custGeom>
                            <a:solidFill>
                              <a:srgbClr val="e8e8e8"/>
                            </a:solidFill>
                            <a:ln w="0">
                              <a:noFill/>
                            </a:ln>
                          </wps:spPr>
                          <wps:style>
                            <a:lnRef idx="0"/>
                            <a:fillRef idx="0"/>
                            <a:effectRef idx="0"/>
                            <a:fontRef idx="minor"/>
                          </wps:style>
                          <wps:bodyPr/>
                        </wps:wsp>
                        <wps:wsp>
                          <wps:cNvSpPr/>
                          <wps:spPr>
                            <a:xfrm>
                              <a:off x="0" y="0"/>
                              <a:ext cx="2161080" cy="1305000"/>
                            </a:xfrm>
                            <a:custGeom>
                              <a:avLst/>
                              <a:gdLst/>
                              <a:ahLst/>
                              <a:rect l="l" t="t" r="r" b="b"/>
                              <a:pathLst>
                                <a:path w="3404" h="2055">
                                  <a:moveTo>
                                    <a:pt x="3114" y="5"/>
                                  </a:moveTo>
                                  <a:lnTo>
                                    <a:pt x="289" y="5"/>
                                  </a:lnTo>
                                  <a:lnTo>
                                    <a:pt x="272" y="10"/>
                                  </a:lnTo>
                                  <a:lnTo>
                                    <a:pt x="3131" y="10"/>
                                  </a:lnTo>
                                  <a:lnTo>
                                    <a:pt x="3114" y="5"/>
                                  </a:lnTo>
                                  <a:close/>
                                </a:path>
                              </a:pathLst>
                            </a:custGeom>
                            <a:solidFill>
                              <a:srgbClr val="e8e8e8"/>
                            </a:solidFill>
                            <a:ln w="0">
                              <a:noFill/>
                            </a:ln>
                          </wps:spPr>
                          <wps:style>
                            <a:lnRef idx="0"/>
                            <a:fillRef idx="0"/>
                            <a:effectRef idx="0"/>
                            <a:fontRef idx="minor"/>
                          </wps:style>
                          <wps:bodyPr/>
                        </wps:wsp>
                        <wps:wsp>
                          <wps:cNvSpPr/>
                          <wps:spPr>
                            <a:xfrm>
                              <a:off x="0" y="0"/>
                              <a:ext cx="2161080" cy="1305000"/>
                            </a:xfrm>
                            <a:custGeom>
                              <a:avLst/>
                              <a:gdLst/>
                              <a:ahLst/>
                              <a:rect l="l" t="t" r="r" b="b"/>
                              <a:pathLst>
                                <a:path w="3404" h="2055">
                                  <a:moveTo>
                                    <a:pt x="3096" y="2"/>
                                  </a:moveTo>
                                  <a:lnTo>
                                    <a:pt x="307" y="2"/>
                                  </a:lnTo>
                                  <a:lnTo>
                                    <a:pt x="298" y="5"/>
                                  </a:lnTo>
                                  <a:lnTo>
                                    <a:pt x="3105" y="5"/>
                                  </a:lnTo>
                                  <a:lnTo>
                                    <a:pt x="3096" y="2"/>
                                  </a:lnTo>
                                  <a:close/>
                                </a:path>
                              </a:pathLst>
                            </a:custGeom>
                            <a:solidFill>
                              <a:srgbClr val="e8e8e8"/>
                            </a:solidFill>
                            <a:ln w="0">
                              <a:noFill/>
                            </a:ln>
                          </wps:spPr>
                          <wps:style>
                            <a:lnRef idx="0"/>
                            <a:fillRef idx="0"/>
                            <a:effectRef idx="0"/>
                            <a:fontRef idx="minor"/>
                          </wps:style>
                          <wps:bodyPr/>
                        </wps:wsp>
                        <wps:wsp>
                          <wps:cNvSpPr/>
                          <wps:spPr>
                            <a:xfrm>
                              <a:off x="0" y="0"/>
                              <a:ext cx="2161080" cy="1305000"/>
                            </a:xfrm>
                            <a:custGeom>
                              <a:avLst/>
                              <a:gdLst/>
                              <a:ahLst/>
                              <a:rect l="l" t="t" r="r" b="b"/>
                              <a:pathLst>
                                <a:path w="3404" h="2055">
                                  <a:moveTo>
                                    <a:pt x="3060" y="0"/>
                                  </a:moveTo>
                                  <a:lnTo>
                                    <a:pt x="343" y="0"/>
                                  </a:lnTo>
                                  <a:lnTo>
                                    <a:pt x="334" y="2"/>
                                  </a:lnTo>
                                  <a:lnTo>
                                    <a:pt x="3069" y="2"/>
                                  </a:lnTo>
                                  <a:lnTo>
                                    <a:pt x="3060" y="0"/>
                                  </a:lnTo>
                                  <a:close/>
                                </a:path>
                              </a:pathLst>
                            </a:custGeom>
                            <a:solidFill>
                              <a:srgbClr val="e8e8e8"/>
                            </a:solidFill>
                            <a:ln w="0">
                              <a:noFill/>
                            </a:ln>
                          </wps:spPr>
                          <wps:style>
                            <a:lnRef idx="0"/>
                            <a:fillRef idx="0"/>
                            <a:effectRef idx="0"/>
                            <a:fontRef idx="minor"/>
                          </wps:style>
                          <wps:bodyPr/>
                        </wps:wsp>
                      </wpg:grpSp>
                      <wpg:grpSp>
                        <wpg:cNvGrpSpPr/>
                        <wpg:grpSpPr>
                          <a:xfrm>
                            <a:off x="25560" y="24120"/>
                            <a:ext cx="2161080" cy="1306080"/>
                          </a:xfrm>
                        </wpg:grpSpPr>
                        <wps:wsp>
                          <wps:cNvSpPr/>
                          <wps:spPr>
                            <a:xfrm>
                              <a:off x="0" y="0"/>
                              <a:ext cx="2161080" cy="1306080"/>
                            </a:xfrm>
                            <a:custGeom>
                              <a:avLst/>
                              <a:gdLst/>
                              <a:ahLst/>
                              <a:rect l="l" t="t" r="r" b="b"/>
                              <a:pathLst>
                                <a:path w="3404" h="2057">
                                  <a:moveTo>
                                    <a:pt x="3146" y="2093"/>
                                  </a:moveTo>
                                  <a:lnTo>
                                    <a:pt x="339" y="2093"/>
                                  </a:lnTo>
                                  <a:lnTo>
                                    <a:pt x="348" y="2095"/>
                                  </a:lnTo>
                                  <a:lnTo>
                                    <a:pt x="3137" y="2095"/>
                                  </a:lnTo>
                                  <a:lnTo>
                                    <a:pt x="3146" y="2093"/>
                                  </a:lnTo>
                                  <a:close/>
                                </a:path>
                              </a:pathLst>
                            </a:custGeom>
                            <a:solidFill>
                              <a:srgbClr val="818181"/>
                            </a:solidFill>
                            <a:ln w="0">
                              <a:noFill/>
                            </a:ln>
                          </wps:spPr>
                          <wps:style>
                            <a:lnRef idx="0"/>
                            <a:fillRef idx="0"/>
                            <a:effectRef idx="0"/>
                            <a:fontRef idx="minor"/>
                          </wps:style>
                          <wps:bodyPr/>
                        </wps:wsp>
                        <wps:wsp>
                          <wps:cNvSpPr/>
                          <wps:spPr>
                            <a:xfrm>
                              <a:off x="0" y="0"/>
                              <a:ext cx="2161080" cy="1306080"/>
                            </a:xfrm>
                            <a:custGeom>
                              <a:avLst/>
                              <a:gdLst/>
                              <a:ahLst/>
                              <a:rect l="l" t="t" r="r" b="b"/>
                              <a:pathLst>
                                <a:path w="3404" h="2057">
                                  <a:moveTo>
                                    <a:pt x="3172" y="2088"/>
                                  </a:moveTo>
                                  <a:lnTo>
                                    <a:pt x="313" y="2088"/>
                                  </a:lnTo>
                                  <a:lnTo>
                                    <a:pt x="330" y="2093"/>
                                  </a:lnTo>
                                  <a:lnTo>
                                    <a:pt x="3155" y="2093"/>
                                  </a:lnTo>
                                  <a:lnTo>
                                    <a:pt x="3172" y="2088"/>
                                  </a:lnTo>
                                  <a:close/>
                                </a:path>
                              </a:pathLst>
                            </a:custGeom>
                            <a:solidFill>
                              <a:srgbClr val="818181"/>
                            </a:solidFill>
                            <a:ln w="0">
                              <a:noFill/>
                            </a:ln>
                          </wps:spPr>
                          <wps:style>
                            <a:lnRef idx="0"/>
                            <a:fillRef idx="0"/>
                            <a:effectRef idx="0"/>
                            <a:fontRef idx="minor"/>
                          </wps:style>
                          <wps:bodyPr/>
                        </wps:wsp>
                        <wps:wsp>
                          <wps:cNvSpPr/>
                          <wps:spPr>
                            <a:xfrm>
                              <a:off x="0" y="0"/>
                              <a:ext cx="2161080" cy="1306080"/>
                            </a:xfrm>
                            <a:custGeom>
                              <a:avLst/>
                              <a:gdLst/>
                              <a:ahLst/>
                              <a:rect l="l" t="t" r="r" b="b"/>
                              <a:pathLst>
                                <a:path w="3404" h="2057">
                                  <a:moveTo>
                                    <a:pt x="3181" y="48"/>
                                  </a:moveTo>
                                  <a:lnTo>
                                    <a:pt x="304" y="48"/>
                                  </a:lnTo>
                                  <a:lnTo>
                                    <a:pt x="271" y="58"/>
                                  </a:lnTo>
                                  <a:lnTo>
                                    <a:pt x="262" y="62"/>
                                  </a:lnTo>
                                  <a:lnTo>
                                    <a:pt x="246" y="67"/>
                                  </a:lnTo>
                                  <a:lnTo>
                                    <a:pt x="239" y="72"/>
                                  </a:lnTo>
                                  <a:lnTo>
                                    <a:pt x="231" y="74"/>
                                  </a:lnTo>
                                  <a:lnTo>
                                    <a:pt x="223" y="79"/>
                                  </a:lnTo>
                                  <a:lnTo>
                                    <a:pt x="208" y="89"/>
                                  </a:lnTo>
                                  <a:lnTo>
                                    <a:pt x="201" y="91"/>
                                  </a:lnTo>
                                  <a:lnTo>
                                    <a:pt x="194" y="96"/>
                                  </a:lnTo>
                                  <a:lnTo>
                                    <a:pt x="187" y="101"/>
                                  </a:lnTo>
                                  <a:lnTo>
                                    <a:pt x="180" y="108"/>
                                  </a:lnTo>
                                  <a:lnTo>
                                    <a:pt x="173" y="113"/>
                                  </a:lnTo>
                                  <a:lnTo>
                                    <a:pt x="166" y="118"/>
                                  </a:lnTo>
                                  <a:lnTo>
                                    <a:pt x="160" y="122"/>
                                  </a:lnTo>
                                  <a:lnTo>
                                    <a:pt x="154" y="127"/>
                                  </a:lnTo>
                                  <a:lnTo>
                                    <a:pt x="147" y="134"/>
                                  </a:lnTo>
                                  <a:lnTo>
                                    <a:pt x="141" y="139"/>
                                  </a:lnTo>
                                  <a:lnTo>
                                    <a:pt x="135" y="146"/>
                                  </a:lnTo>
                                  <a:lnTo>
                                    <a:pt x="130" y="154"/>
                                  </a:lnTo>
                                  <a:lnTo>
                                    <a:pt x="124" y="158"/>
                                  </a:lnTo>
                                  <a:lnTo>
                                    <a:pt x="118" y="166"/>
                                  </a:lnTo>
                                  <a:lnTo>
                                    <a:pt x="113" y="173"/>
                                  </a:lnTo>
                                  <a:lnTo>
                                    <a:pt x="108" y="178"/>
                                  </a:lnTo>
                                  <a:lnTo>
                                    <a:pt x="81" y="223"/>
                                  </a:lnTo>
                                  <a:lnTo>
                                    <a:pt x="77" y="230"/>
                                  </a:lnTo>
                                  <a:lnTo>
                                    <a:pt x="73" y="238"/>
                                  </a:lnTo>
                                  <a:lnTo>
                                    <a:pt x="69" y="245"/>
                                  </a:lnTo>
                                  <a:lnTo>
                                    <a:pt x="66" y="252"/>
                                  </a:lnTo>
                                  <a:lnTo>
                                    <a:pt x="63" y="262"/>
                                  </a:lnTo>
                                  <a:lnTo>
                                    <a:pt x="60" y="269"/>
                                  </a:lnTo>
                                  <a:lnTo>
                                    <a:pt x="57" y="278"/>
                                  </a:lnTo>
                                  <a:lnTo>
                                    <a:pt x="55" y="286"/>
                                  </a:lnTo>
                                  <a:lnTo>
                                    <a:pt x="52" y="295"/>
                                  </a:lnTo>
                                  <a:lnTo>
                                    <a:pt x="50" y="302"/>
                                  </a:lnTo>
                                  <a:lnTo>
                                    <a:pt x="48" y="312"/>
                                  </a:lnTo>
                                  <a:lnTo>
                                    <a:pt x="47" y="319"/>
                                  </a:lnTo>
                                  <a:lnTo>
                                    <a:pt x="45" y="329"/>
                                  </a:lnTo>
                                  <a:lnTo>
                                    <a:pt x="44" y="338"/>
                                  </a:lnTo>
                                  <a:lnTo>
                                    <a:pt x="43" y="346"/>
                                  </a:lnTo>
                                  <a:lnTo>
                                    <a:pt x="42" y="355"/>
                                  </a:lnTo>
                                  <a:lnTo>
                                    <a:pt x="41" y="365"/>
                                  </a:lnTo>
                                  <a:lnTo>
                                    <a:pt x="41" y="374"/>
                                  </a:lnTo>
                                  <a:lnTo>
                                    <a:pt x="41" y="382"/>
                                  </a:lnTo>
                                  <a:lnTo>
                                    <a:pt x="41" y="1752"/>
                                  </a:lnTo>
                                  <a:lnTo>
                                    <a:pt x="44" y="1798"/>
                                  </a:lnTo>
                                  <a:lnTo>
                                    <a:pt x="45" y="1807"/>
                                  </a:lnTo>
                                  <a:lnTo>
                                    <a:pt x="47" y="1817"/>
                                  </a:lnTo>
                                  <a:lnTo>
                                    <a:pt x="48" y="1824"/>
                                  </a:lnTo>
                                  <a:lnTo>
                                    <a:pt x="50" y="1834"/>
                                  </a:lnTo>
                                  <a:lnTo>
                                    <a:pt x="52" y="1841"/>
                                  </a:lnTo>
                                  <a:lnTo>
                                    <a:pt x="55" y="1850"/>
                                  </a:lnTo>
                                  <a:lnTo>
                                    <a:pt x="57" y="1858"/>
                                  </a:lnTo>
                                  <a:lnTo>
                                    <a:pt x="60" y="1867"/>
                                  </a:lnTo>
                                  <a:lnTo>
                                    <a:pt x="63" y="1874"/>
                                  </a:lnTo>
                                  <a:lnTo>
                                    <a:pt x="66" y="1884"/>
                                  </a:lnTo>
                                  <a:lnTo>
                                    <a:pt x="69" y="1891"/>
                                  </a:lnTo>
                                  <a:lnTo>
                                    <a:pt x="73" y="1898"/>
                                  </a:lnTo>
                                  <a:lnTo>
                                    <a:pt x="77" y="1906"/>
                                  </a:lnTo>
                                  <a:lnTo>
                                    <a:pt x="81" y="1913"/>
                                  </a:lnTo>
                                  <a:lnTo>
                                    <a:pt x="85" y="1922"/>
                                  </a:lnTo>
                                  <a:lnTo>
                                    <a:pt x="113" y="1963"/>
                                  </a:lnTo>
                                  <a:lnTo>
                                    <a:pt x="118" y="1970"/>
                                  </a:lnTo>
                                  <a:lnTo>
                                    <a:pt x="124" y="1978"/>
                                  </a:lnTo>
                                  <a:lnTo>
                                    <a:pt x="130" y="1982"/>
                                  </a:lnTo>
                                  <a:lnTo>
                                    <a:pt x="135" y="1990"/>
                                  </a:lnTo>
                                  <a:lnTo>
                                    <a:pt x="141" y="1997"/>
                                  </a:lnTo>
                                  <a:lnTo>
                                    <a:pt x="147" y="2002"/>
                                  </a:lnTo>
                                  <a:lnTo>
                                    <a:pt x="154" y="2009"/>
                                  </a:lnTo>
                                  <a:lnTo>
                                    <a:pt x="160" y="2014"/>
                                  </a:lnTo>
                                  <a:lnTo>
                                    <a:pt x="166" y="2018"/>
                                  </a:lnTo>
                                  <a:lnTo>
                                    <a:pt x="173" y="2023"/>
                                  </a:lnTo>
                                  <a:lnTo>
                                    <a:pt x="180" y="2028"/>
                                  </a:lnTo>
                                  <a:lnTo>
                                    <a:pt x="187" y="2035"/>
                                  </a:lnTo>
                                  <a:lnTo>
                                    <a:pt x="194" y="2040"/>
                                  </a:lnTo>
                                  <a:lnTo>
                                    <a:pt x="201" y="2045"/>
                                  </a:lnTo>
                                  <a:lnTo>
                                    <a:pt x="208" y="2047"/>
                                  </a:lnTo>
                                  <a:lnTo>
                                    <a:pt x="216" y="2052"/>
                                  </a:lnTo>
                                  <a:lnTo>
                                    <a:pt x="231" y="2062"/>
                                  </a:lnTo>
                                  <a:lnTo>
                                    <a:pt x="239" y="2064"/>
                                  </a:lnTo>
                                  <a:lnTo>
                                    <a:pt x="246" y="2069"/>
                                  </a:lnTo>
                                  <a:lnTo>
                                    <a:pt x="262" y="2074"/>
                                  </a:lnTo>
                                  <a:lnTo>
                                    <a:pt x="271" y="2078"/>
                                  </a:lnTo>
                                  <a:lnTo>
                                    <a:pt x="304" y="2088"/>
                                  </a:lnTo>
                                  <a:lnTo>
                                    <a:pt x="3181" y="2088"/>
                                  </a:lnTo>
                                  <a:lnTo>
                                    <a:pt x="3214" y="2078"/>
                                  </a:lnTo>
                                  <a:lnTo>
                                    <a:pt x="3222" y="2074"/>
                                  </a:lnTo>
                                  <a:lnTo>
                                    <a:pt x="3238" y="2069"/>
                                  </a:lnTo>
                                  <a:lnTo>
                                    <a:pt x="3246" y="2064"/>
                                  </a:lnTo>
                                  <a:lnTo>
                                    <a:pt x="3254" y="2062"/>
                                  </a:lnTo>
                                  <a:lnTo>
                                    <a:pt x="3269" y="2052"/>
                                  </a:lnTo>
                                  <a:lnTo>
                                    <a:pt x="3276" y="2047"/>
                                  </a:lnTo>
                                  <a:lnTo>
                                    <a:pt x="3284" y="2045"/>
                                  </a:lnTo>
                                  <a:lnTo>
                                    <a:pt x="3291" y="2040"/>
                                  </a:lnTo>
                                  <a:lnTo>
                                    <a:pt x="3298" y="2035"/>
                                  </a:lnTo>
                                  <a:lnTo>
                                    <a:pt x="3305" y="2028"/>
                                  </a:lnTo>
                                  <a:lnTo>
                                    <a:pt x="3312" y="2023"/>
                                  </a:lnTo>
                                  <a:lnTo>
                                    <a:pt x="3318" y="2018"/>
                                  </a:lnTo>
                                  <a:lnTo>
                                    <a:pt x="3325" y="2014"/>
                                  </a:lnTo>
                                  <a:lnTo>
                                    <a:pt x="3331" y="2009"/>
                                  </a:lnTo>
                                  <a:lnTo>
                                    <a:pt x="3337" y="2002"/>
                                  </a:lnTo>
                                  <a:lnTo>
                                    <a:pt x="3343" y="1997"/>
                                  </a:lnTo>
                                  <a:lnTo>
                                    <a:pt x="3349" y="1990"/>
                                  </a:lnTo>
                                  <a:lnTo>
                                    <a:pt x="3355" y="1982"/>
                                  </a:lnTo>
                                  <a:lnTo>
                                    <a:pt x="3361" y="1978"/>
                                  </a:lnTo>
                                  <a:lnTo>
                                    <a:pt x="3366" y="1970"/>
                                  </a:lnTo>
                                  <a:lnTo>
                                    <a:pt x="3372" y="1963"/>
                                  </a:lnTo>
                                  <a:lnTo>
                                    <a:pt x="3377" y="1958"/>
                                  </a:lnTo>
                                  <a:lnTo>
                                    <a:pt x="3404" y="1913"/>
                                  </a:lnTo>
                                  <a:lnTo>
                                    <a:pt x="3408" y="1906"/>
                                  </a:lnTo>
                                  <a:lnTo>
                                    <a:pt x="3412" y="1898"/>
                                  </a:lnTo>
                                  <a:lnTo>
                                    <a:pt x="3415" y="1891"/>
                                  </a:lnTo>
                                  <a:lnTo>
                                    <a:pt x="3419" y="1884"/>
                                  </a:lnTo>
                                  <a:lnTo>
                                    <a:pt x="3422" y="1874"/>
                                  </a:lnTo>
                                  <a:lnTo>
                                    <a:pt x="3425" y="1867"/>
                                  </a:lnTo>
                                  <a:lnTo>
                                    <a:pt x="3428" y="1858"/>
                                  </a:lnTo>
                                  <a:lnTo>
                                    <a:pt x="3430" y="1850"/>
                                  </a:lnTo>
                                  <a:lnTo>
                                    <a:pt x="3433" y="1841"/>
                                  </a:lnTo>
                                  <a:lnTo>
                                    <a:pt x="3435" y="1834"/>
                                  </a:lnTo>
                                  <a:lnTo>
                                    <a:pt x="3437" y="1824"/>
                                  </a:lnTo>
                                  <a:lnTo>
                                    <a:pt x="3438" y="1817"/>
                                  </a:lnTo>
                                  <a:lnTo>
                                    <a:pt x="3440" y="1807"/>
                                  </a:lnTo>
                                  <a:lnTo>
                                    <a:pt x="3441" y="1798"/>
                                  </a:lnTo>
                                  <a:lnTo>
                                    <a:pt x="3442" y="1790"/>
                                  </a:lnTo>
                                  <a:lnTo>
                                    <a:pt x="3443" y="1781"/>
                                  </a:lnTo>
                                  <a:lnTo>
                                    <a:pt x="3444" y="1771"/>
                                  </a:lnTo>
                                  <a:lnTo>
                                    <a:pt x="3444" y="1762"/>
                                  </a:lnTo>
                                  <a:lnTo>
                                    <a:pt x="3444" y="1752"/>
                                  </a:lnTo>
                                  <a:lnTo>
                                    <a:pt x="3444" y="382"/>
                                  </a:lnTo>
                                  <a:lnTo>
                                    <a:pt x="3441" y="338"/>
                                  </a:lnTo>
                                  <a:lnTo>
                                    <a:pt x="3440" y="329"/>
                                  </a:lnTo>
                                  <a:lnTo>
                                    <a:pt x="3438" y="319"/>
                                  </a:lnTo>
                                  <a:lnTo>
                                    <a:pt x="3437" y="312"/>
                                  </a:lnTo>
                                  <a:lnTo>
                                    <a:pt x="3435" y="302"/>
                                  </a:lnTo>
                                  <a:lnTo>
                                    <a:pt x="3433" y="295"/>
                                  </a:lnTo>
                                  <a:lnTo>
                                    <a:pt x="3430" y="286"/>
                                  </a:lnTo>
                                  <a:lnTo>
                                    <a:pt x="3428" y="278"/>
                                  </a:lnTo>
                                  <a:lnTo>
                                    <a:pt x="3425" y="269"/>
                                  </a:lnTo>
                                  <a:lnTo>
                                    <a:pt x="3422" y="262"/>
                                  </a:lnTo>
                                  <a:lnTo>
                                    <a:pt x="3419" y="252"/>
                                  </a:lnTo>
                                  <a:lnTo>
                                    <a:pt x="3415" y="245"/>
                                  </a:lnTo>
                                  <a:lnTo>
                                    <a:pt x="3412" y="238"/>
                                  </a:lnTo>
                                  <a:lnTo>
                                    <a:pt x="3408" y="230"/>
                                  </a:lnTo>
                                  <a:lnTo>
                                    <a:pt x="3404" y="223"/>
                                  </a:lnTo>
                                  <a:lnTo>
                                    <a:pt x="3400" y="214"/>
                                  </a:lnTo>
                                  <a:lnTo>
                                    <a:pt x="3372" y="173"/>
                                  </a:lnTo>
                                  <a:lnTo>
                                    <a:pt x="3366" y="166"/>
                                  </a:lnTo>
                                  <a:lnTo>
                                    <a:pt x="3361" y="158"/>
                                  </a:lnTo>
                                  <a:lnTo>
                                    <a:pt x="3355" y="154"/>
                                  </a:lnTo>
                                  <a:lnTo>
                                    <a:pt x="3349" y="146"/>
                                  </a:lnTo>
                                  <a:lnTo>
                                    <a:pt x="3343" y="139"/>
                                  </a:lnTo>
                                  <a:lnTo>
                                    <a:pt x="3337" y="134"/>
                                  </a:lnTo>
                                  <a:lnTo>
                                    <a:pt x="3331" y="127"/>
                                  </a:lnTo>
                                  <a:lnTo>
                                    <a:pt x="3325" y="122"/>
                                  </a:lnTo>
                                  <a:lnTo>
                                    <a:pt x="3318" y="118"/>
                                  </a:lnTo>
                                  <a:lnTo>
                                    <a:pt x="3312" y="113"/>
                                  </a:lnTo>
                                  <a:lnTo>
                                    <a:pt x="3305" y="108"/>
                                  </a:lnTo>
                                  <a:lnTo>
                                    <a:pt x="3298" y="101"/>
                                  </a:lnTo>
                                  <a:lnTo>
                                    <a:pt x="3291" y="96"/>
                                  </a:lnTo>
                                  <a:lnTo>
                                    <a:pt x="3284" y="91"/>
                                  </a:lnTo>
                                  <a:lnTo>
                                    <a:pt x="3276" y="89"/>
                                  </a:lnTo>
                                  <a:lnTo>
                                    <a:pt x="3262" y="79"/>
                                  </a:lnTo>
                                  <a:lnTo>
                                    <a:pt x="3254" y="74"/>
                                  </a:lnTo>
                                  <a:lnTo>
                                    <a:pt x="3246" y="72"/>
                                  </a:lnTo>
                                  <a:lnTo>
                                    <a:pt x="3238" y="67"/>
                                  </a:lnTo>
                                  <a:lnTo>
                                    <a:pt x="3222" y="62"/>
                                  </a:lnTo>
                                  <a:lnTo>
                                    <a:pt x="3214" y="58"/>
                                  </a:lnTo>
                                  <a:lnTo>
                                    <a:pt x="3181" y="48"/>
                                  </a:lnTo>
                                  <a:close/>
                                </a:path>
                              </a:pathLst>
                            </a:custGeom>
                            <a:solidFill>
                              <a:srgbClr val="818181"/>
                            </a:solidFill>
                            <a:ln w="0">
                              <a:noFill/>
                            </a:ln>
                          </wps:spPr>
                          <wps:style>
                            <a:lnRef idx="0"/>
                            <a:fillRef idx="0"/>
                            <a:effectRef idx="0"/>
                            <a:fontRef idx="minor"/>
                          </wps:style>
                          <wps:bodyPr/>
                        </wps:wsp>
                        <wps:wsp>
                          <wps:cNvSpPr/>
                          <wps:spPr>
                            <a:xfrm>
                              <a:off x="0" y="0"/>
                              <a:ext cx="2161080" cy="1306080"/>
                            </a:xfrm>
                            <a:custGeom>
                              <a:avLst/>
                              <a:gdLst/>
                              <a:ahLst/>
                              <a:rect l="l" t="t" r="r" b="b"/>
                              <a:pathLst>
                                <a:path w="3404" h="2057">
                                  <a:moveTo>
                                    <a:pt x="3155" y="43"/>
                                  </a:moveTo>
                                  <a:lnTo>
                                    <a:pt x="330" y="43"/>
                                  </a:lnTo>
                                  <a:lnTo>
                                    <a:pt x="313" y="48"/>
                                  </a:lnTo>
                                  <a:lnTo>
                                    <a:pt x="3172" y="48"/>
                                  </a:lnTo>
                                  <a:lnTo>
                                    <a:pt x="3155" y="43"/>
                                  </a:lnTo>
                                  <a:close/>
                                </a:path>
                              </a:pathLst>
                            </a:custGeom>
                            <a:solidFill>
                              <a:srgbClr val="818181"/>
                            </a:solidFill>
                            <a:ln w="0">
                              <a:noFill/>
                            </a:ln>
                          </wps:spPr>
                          <wps:style>
                            <a:lnRef idx="0"/>
                            <a:fillRef idx="0"/>
                            <a:effectRef idx="0"/>
                            <a:fontRef idx="minor"/>
                          </wps:style>
                          <wps:bodyPr/>
                        </wps:wsp>
                        <wps:wsp>
                          <wps:cNvSpPr/>
                          <wps:spPr>
                            <a:xfrm>
                              <a:off x="0" y="0"/>
                              <a:ext cx="2161080" cy="1306080"/>
                            </a:xfrm>
                            <a:custGeom>
                              <a:avLst/>
                              <a:gdLst/>
                              <a:ahLst/>
                              <a:rect l="l" t="t" r="r" b="b"/>
                              <a:pathLst>
                                <a:path w="3404" h="2057">
                                  <a:moveTo>
                                    <a:pt x="3137" y="41"/>
                                  </a:moveTo>
                                  <a:lnTo>
                                    <a:pt x="348" y="41"/>
                                  </a:lnTo>
                                  <a:lnTo>
                                    <a:pt x="339" y="43"/>
                                  </a:lnTo>
                                  <a:lnTo>
                                    <a:pt x="3146" y="43"/>
                                  </a:lnTo>
                                  <a:lnTo>
                                    <a:pt x="3137" y="41"/>
                                  </a:lnTo>
                                  <a:close/>
                                </a:path>
                              </a:pathLst>
                            </a:custGeom>
                            <a:solidFill>
                              <a:srgbClr val="818181"/>
                            </a:solidFill>
                            <a:ln w="0">
                              <a:noFill/>
                            </a:ln>
                          </wps:spPr>
                          <wps:style>
                            <a:lnRef idx="0"/>
                            <a:fillRef idx="0"/>
                            <a:effectRef idx="0"/>
                            <a:fontRef idx="minor"/>
                          </wps:style>
                          <wps:bodyPr/>
                        </wps:wsp>
                        <wps:wsp>
                          <wps:cNvSpPr/>
                          <wps:spPr>
                            <a:xfrm>
                              <a:off x="0" y="0"/>
                              <a:ext cx="2161080" cy="1306080"/>
                            </a:xfrm>
                            <a:custGeom>
                              <a:avLst/>
                              <a:gdLst/>
                              <a:ahLst/>
                              <a:rect l="l" t="t" r="r" b="b"/>
                              <a:pathLst>
                                <a:path w="3404" h="2057">
                                  <a:moveTo>
                                    <a:pt x="3101" y="38"/>
                                  </a:moveTo>
                                  <a:lnTo>
                                    <a:pt x="384" y="38"/>
                                  </a:lnTo>
                                  <a:lnTo>
                                    <a:pt x="375" y="41"/>
                                  </a:lnTo>
                                  <a:lnTo>
                                    <a:pt x="3110" y="41"/>
                                  </a:lnTo>
                                  <a:lnTo>
                                    <a:pt x="3101" y="38"/>
                                  </a:lnTo>
                                  <a:close/>
                                </a:path>
                              </a:pathLst>
                            </a:custGeom>
                            <a:solidFill>
                              <a:srgbClr val="818181"/>
                            </a:solidFill>
                            <a:ln w="0">
                              <a:noFill/>
                            </a:ln>
                          </wps:spPr>
                          <wps:style>
                            <a:lnRef idx="0"/>
                            <a:fillRef idx="0"/>
                            <a:effectRef idx="0"/>
                            <a:fontRef idx="minor"/>
                          </wps:style>
                          <wps:bodyPr/>
                        </wps:wsp>
                      </wpg:grpSp>
                      <wpg:grpSp>
                        <wpg:cNvGrpSpPr/>
                        <wpg:grpSpPr>
                          <a:xfrm>
                            <a:off x="13320" y="12240"/>
                            <a:ext cx="2158920" cy="1306080"/>
                          </a:xfrm>
                        </wpg:grpSpPr>
                        <wps:wsp>
                          <wps:cNvSpPr/>
                          <wps:spPr>
                            <a:xfrm>
                              <a:off x="0" y="0"/>
                              <a:ext cx="2158920" cy="1306080"/>
                            </a:xfrm>
                            <a:custGeom>
                              <a:avLst/>
                              <a:gdLst/>
                              <a:ahLst/>
                              <a:rect l="l" t="t" r="r" b="b"/>
                              <a:pathLst>
                                <a:path w="3401" h="2057">
                                  <a:moveTo>
                                    <a:pt x="3124" y="2074"/>
                                  </a:moveTo>
                                  <a:lnTo>
                                    <a:pt x="318" y="2074"/>
                                  </a:lnTo>
                                  <a:lnTo>
                                    <a:pt x="327" y="2076"/>
                                  </a:lnTo>
                                  <a:lnTo>
                                    <a:pt x="3115" y="2076"/>
                                  </a:lnTo>
                                  <a:lnTo>
                                    <a:pt x="3124" y="2074"/>
                                  </a:lnTo>
                                  <a:close/>
                                </a:path>
                              </a:pathLst>
                            </a:custGeom>
                            <a:solidFill>
                              <a:srgbClr val="d8d8d8"/>
                            </a:solidFill>
                            <a:ln w="0">
                              <a:noFill/>
                            </a:ln>
                          </wps:spPr>
                          <wps:style>
                            <a:lnRef idx="0"/>
                            <a:fillRef idx="0"/>
                            <a:effectRef idx="0"/>
                            <a:fontRef idx="minor"/>
                          </wps:style>
                          <wps:bodyPr/>
                        </wps:wsp>
                        <wps:wsp>
                          <wps:cNvSpPr/>
                          <wps:spPr>
                            <a:xfrm>
                              <a:off x="0" y="0"/>
                              <a:ext cx="2158920" cy="1306080"/>
                            </a:xfrm>
                            <a:custGeom>
                              <a:avLst/>
                              <a:gdLst/>
                              <a:ahLst/>
                              <a:rect l="l" t="t" r="r" b="b"/>
                              <a:pathLst>
                                <a:path w="3401" h="2057">
                                  <a:moveTo>
                                    <a:pt x="3151" y="2069"/>
                                  </a:moveTo>
                                  <a:lnTo>
                                    <a:pt x="292" y="2069"/>
                                  </a:lnTo>
                                  <a:lnTo>
                                    <a:pt x="309" y="2074"/>
                                  </a:lnTo>
                                  <a:lnTo>
                                    <a:pt x="3133" y="2074"/>
                                  </a:lnTo>
                                  <a:lnTo>
                                    <a:pt x="3151" y="2069"/>
                                  </a:lnTo>
                                  <a:close/>
                                </a:path>
                              </a:pathLst>
                            </a:custGeom>
                            <a:solidFill>
                              <a:srgbClr val="d8d8d8"/>
                            </a:solidFill>
                            <a:ln w="0">
                              <a:noFill/>
                            </a:ln>
                          </wps:spPr>
                          <wps:style>
                            <a:lnRef idx="0"/>
                            <a:fillRef idx="0"/>
                            <a:effectRef idx="0"/>
                            <a:fontRef idx="minor"/>
                          </wps:style>
                          <wps:bodyPr/>
                        </wps:wsp>
                        <wps:wsp>
                          <wps:cNvSpPr/>
                          <wps:spPr>
                            <a:xfrm>
                              <a:off x="0" y="0"/>
                              <a:ext cx="2158920" cy="1306080"/>
                            </a:xfrm>
                            <a:custGeom>
                              <a:avLst/>
                              <a:gdLst/>
                              <a:ahLst/>
                              <a:rect l="l" t="t" r="r" b="b"/>
                              <a:pathLst>
                                <a:path w="3401" h="2057">
                                  <a:moveTo>
                                    <a:pt x="3159" y="29"/>
                                  </a:moveTo>
                                  <a:lnTo>
                                    <a:pt x="283" y="29"/>
                                  </a:lnTo>
                                  <a:lnTo>
                                    <a:pt x="250" y="38"/>
                                  </a:lnTo>
                                  <a:lnTo>
                                    <a:pt x="242" y="43"/>
                                  </a:lnTo>
                                  <a:lnTo>
                                    <a:pt x="226" y="48"/>
                                  </a:lnTo>
                                  <a:lnTo>
                                    <a:pt x="218" y="53"/>
                                  </a:lnTo>
                                  <a:lnTo>
                                    <a:pt x="211" y="55"/>
                                  </a:lnTo>
                                  <a:lnTo>
                                    <a:pt x="203" y="60"/>
                                  </a:lnTo>
                                  <a:lnTo>
                                    <a:pt x="188" y="70"/>
                                  </a:lnTo>
                                  <a:lnTo>
                                    <a:pt x="181" y="72"/>
                                  </a:lnTo>
                                  <a:lnTo>
                                    <a:pt x="174" y="77"/>
                                  </a:lnTo>
                                  <a:lnTo>
                                    <a:pt x="167" y="82"/>
                                  </a:lnTo>
                                  <a:lnTo>
                                    <a:pt x="160" y="89"/>
                                  </a:lnTo>
                                  <a:lnTo>
                                    <a:pt x="153" y="94"/>
                                  </a:lnTo>
                                  <a:lnTo>
                                    <a:pt x="147" y="98"/>
                                  </a:lnTo>
                                  <a:lnTo>
                                    <a:pt x="140" y="103"/>
                                  </a:lnTo>
                                  <a:lnTo>
                                    <a:pt x="134" y="108"/>
                                  </a:lnTo>
                                  <a:lnTo>
                                    <a:pt x="128" y="115"/>
                                  </a:lnTo>
                                  <a:lnTo>
                                    <a:pt x="122" y="120"/>
                                  </a:lnTo>
                                  <a:lnTo>
                                    <a:pt x="116" y="127"/>
                                  </a:lnTo>
                                  <a:lnTo>
                                    <a:pt x="110" y="134"/>
                                  </a:lnTo>
                                  <a:lnTo>
                                    <a:pt x="105" y="139"/>
                                  </a:lnTo>
                                  <a:lnTo>
                                    <a:pt x="99" y="146"/>
                                  </a:lnTo>
                                  <a:lnTo>
                                    <a:pt x="94" y="154"/>
                                  </a:lnTo>
                                  <a:lnTo>
                                    <a:pt x="89" y="158"/>
                                  </a:lnTo>
                                  <a:lnTo>
                                    <a:pt x="61" y="204"/>
                                  </a:lnTo>
                                  <a:lnTo>
                                    <a:pt x="58" y="211"/>
                                  </a:lnTo>
                                  <a:lnTo>
                                    <a:pt x="54" y="218"/>
                                  </a:lnTo>
                                  <a:lnTo>
                                    <a:pt x="50" y="226"/>
                                  </a:lnTo>
                                  <a:lnTo>
                                    <a:pt x="47" y="233"/>
                                  </a:lnTo>
                                  <a:lnTo>
                                    <a:pt x="44" y="242"/>
                                  </a:lnTo>
                                  <a:lnTo>
                                    <a:pt x="41" y="250"/>
                                  </a:lnTo>
                                  <a:lnTo>
                                    <a:pt x="38" y="259"/>
                                  </a:lnTo>
                                  <a:lnTo>
                                    <a:pt x="35" y="266"/>
                                  </a:lnTo>
                                  <a:lnTo>
                                    <a:pt x="33" y="276"/>
                                  </a:lnTo>
                                  <a:lnTo>
                                    <a:pt x="31" y="283"/>
                                  </a:lnTo>
                                  <a:lnTo>
                                    <a:pt x="29" y="293"/>
                                  </a:lnTo>
                                  <a:lnTo>
                                    <a:pt x="27" y="300"/>
                                  </a:lnTo>
                                  <a:lnTo>
                                    <a:pt x="26" y="310"/>
                                  </a:lnTo>
                                  <a:lnTo>
                                    <a:pt x="25" y="319"/>
                                  </a:lnTo>
                                  <a:lnTo>
                                    <a:pt x="23" y="326"/>
                                  </a:lnTo>
                                  <a:lnTo>
                                    <a:pt x="23" y="336"/>
                                  </a:lnTo>
                                  <a:lnTo>
                                    <a:pt x="22" y="346"/>
                                  </a:lnTo>
                                  <a:lnTo>
                                    <a:pt x="22" y="355"/>
                                  </a:lnTo>
                                  <a:lnTo>
                                    <a:pt x="22" y="362"/>
                                  </a:lnTo>
                                  <a:lnTo>
                                    <a:pt x="22" y="1733"/>
                                  </a:lnTo>
                                  <a:lnTo>
                                    <a:pt x="25" y="1778"/>
                                  </a:lnTo>
                                  <a:lnTo>
                                    <a:pt x="26" y="1788"/>
                                  </a:lnTo>
                                  <a:lnTo>
                                    <a:pt x="27" y="1798"/>
                                  </a:lnTo>
                                  <a:lnTo>
                                    <a:pt x="29" y="1805"/>
                                  </a:lnTo>
                                  <a:lnTo>
                                    <a:pt x="31" y="1814"/>
                                  </a:lnTo>
                                  <a:lnTo>
                                    <a:pt x="33" y="1822"/>
                                  </a:lnTo>
                                  <a:lnTo>
                                    <a:pt x="35" y="1831"/>
                                  </a:lnTo>
                                  <a:lnTo>
                                    <a:pt x="38" y="1838"/>
                                  </a:lnTo>
                                  <a:lnTo>
                                    <a:pt x="41" y="1848"/>
                                  </a:lnTo>
                                  <a:lnTo>
                                    <a:pt x="44" y="1855"/>
                                  </a:lnTo>
                                  <a:lnTo>
                                    <a:pt x="47" y="1865"/>
                                  </a:lnTo>
                                  <a:lnTo>
                                    <a:pt x="50" y="1872"/>
                                  </a:lnTo>
                                  <a:lnTo>
                                    <a:pt x="54" y="1879"/>
                                  </a:lnTo>
                                  <a:lnTo>
                                    <a:pt x="58" y="1886"/>
                                  </a:lnTo>
                                  <a:lnTo>
                                    <a:pt x="61" y="1894"/>
                                  </a:lnTo>
                                  <a:lnTo>
                                    <a:pt x="66" y="1903"/>
                                  </a:lnTo>
                                  <a:lnTo>
                                    <a:pt x="94" y="1944"/>
                                  </a:lnTo>
                                  <a:lnTo>
                                    <a:pt x="99" y="1951"/>
                                  </a:lnTo>
                                  <a:lnTo>
                                    <a:pt x="105" y="1958"/>
                                  </a:lnTo>
                                  <a:lnTo>
                                    <a:pt x="110" y="1963"/>
                                  </a:lnTo>
                                  <a:lnTo>
                                    <a:pt x="116" y="1970"/>
                                  </a:lnTo>
                                  <a:lnTo>
                                    <a:pt x="122" y="1978"/>
                                  </a:lnTo>
                                  <a:lnTo>
                                    <a:pt x="128" y="1982"/>
                                  </a:lnTo>
                                  <a:lnTo>
                                    <a:pt x="134" y="1990"/>
                                  </a:lnTo>
                                  <a:lnTo>
                                    <a:pt x="140" y="1994"/>
                                  </a:lnTo>
                                  <a:lnTo>
                                    <a:pt x="147" y="1999"/>
                                  </a:lnTo>
                                  <a:lnTo>
                                    <a:pt x="153" y="2004"/>
                                  </a:lnTo>
                                  <a:lnTo>
                                    <a:pt x="160" y="2009"/>
                                  </a:lnTo>
                                  <a:lnTo>
                                    <a:pt x="167" y="2016"/>
                                  </a:lnTo>
                                  <a:lnTo>
                                    <a:pt x="174" y="2021"/>
                                  </a:lnTo>
                                  <a:lnTo>
                                    <a:pt x="181" y="2026"/>
                                  </a:lnTo>
                                  <a:lnTo>
                                    <a:pt x="188" y="2028"/>
                                  </a:lnTo>
                                  <a:lnTo>
                                    <a:pt x="196" y="2033"/>
                                  </a:lnTo>
                                  <a:lnTo>
                                    <a:pt x="211" y="2042"/>
                                  </a:lnTo>
                                  <a:lnTo>
                                    <a:pt x="218" y="2045"/>
                                  </a:lnTo>
                                  <a:lnTo>
                                    <a:pt x="226" y="2050"/>
                                  </a:lnTo>
                                  <a:lnTo>
                                    <a:pt x="242" y="2054"/>
                                  </a:lnTo>
                                  <a:lnTo>
                                    <a:pt x="250" y="2059"/>
                                  </a:lnTo>
                                  <a:lnTo>
                                    <a:pt x="283" y="2069"/>
                                  </a:lnTo>
                                  <a:lnTo>
                                    <a:pt x="3159" y="2069"/>
                                  </a:lnTo>
                                  <a:lnTo>
                                    <a:pt x="3193" y="2059"/>
                                  </a:lnTo>
                                  <a:lnTo>
                                    <a:pt x="3201" y="2054"/>
                                  </a:lnTo>
                                  <a:lnTo>
                                    <a:pt x="3217" y="2050"/>
                                  </a:lnTo>
                                  <a:lnTo>
                                    <a:pt x="3225" y="2045"/>
                                  </a:lnTo>
                                  <a:lnTo>
                                    <a:pt x="3232" y="2042"/>
                                  </a:lnTo>
                                  <a:lnTo>
                                    <a:pt x="3247" y="2033"/>
                                  </a:lnTo>
                                  <a:lnTo>
                                    <a:pt x="3255" y="2028"/>
                                  </a:lnTo>
                                  <a:lnTo>
                                    <a:pt x="3262" y="2026"/>
                                  </a:lnTo>
                                  <a:lnTo>
                                    <a:pt x="3269" y="2021"/>
                                  </a:lnTo>
                                  <a:lnTo>
                                    <a:pt x="3276" y="2016"/>
                                  </a:lnTo>
                                  <a:lnTo>
                                    <a:pt x="3283" y="2009"/>
                                  </a:lnTo>
                                  <a:lnTo>
                                    <a:pt x="3290" y="2004"/>
                                  </a:lnTo>
                                  <a:lnTo>
                                    <a:pt x="3297" y="1999"/>
                                  </a:lnTo>
                                  <a:lnTo>
                                    <a:pt x="3303" y="1994"/>
                                  </a:lnTo>
                                  <a:lnTo>
                                    <a:pt x="3310" y="1990"/>
                                  </a:lnTo>
                                  <a:lnTo>
                                    <a:pt x="3316" y="1982"/>
                                  </a:lnTo>
                                  <a:lnTo>
                                    <a:pt x="3322" y="1978"/>
                                  </a:lnTo>
                                  <a:lnTo>
                                    <a:pt x="3328" y="1970"/>
                                  </a:lnTo>
                                  <a:lnTo>
                                    <a:pt x="3334" y="1963"/>
                                  </a:lnTo>
                                  <a:lnTo>
                                    <a:pt x="3339" y="1958"/>
                                  </a:lnTo>
                                  <a:lnTo>
                                    <a:pt x="3345" y="1951"/>
                                  </a:lnTo>
                                  <a:lnTo>
                                    <a:pt x="3350" y="1944"/>
                                  </a:lnTo>
                                  <a:lnTo>
                                    <a:pt x="3355" y="1939"/>
                                  </a:lnTo>
                                  <a:lnTo>
                                    <a:pt x="3383" y="1894"/>
                                  </a:lnTo>
                                  <a:lnTo>
                                    <a:pt x="3386" y="1886"/>
                                  </a:lnTo>
                                  <a:lnTo>
                                    <a:pt x="3390" y="1879"/>
                                  </a:lnTo>
                                  <a:lnTo>
                                    <a:pt x="3394" y="1872"/>
                                  </a:lnTo>
                                  <a:lnTo>
                                    <a:pt x="3397" y="1865"/>
                                  </a:lnTo>
                                  <a:lnTo>
                                    <a:pt x="3400" y="1855"/>
                                  </a:lnTo>
                                  <a:lnTo>
                                    <a:pt x="3403" y="1848"/>
                                  </a:lnTo>
                                  <a:lnTo>
                                    <a:pt x="3406" y="1838"/>
                                  </a:lnTo>
                                  <a:lnTo>
                                    <a:pt x="3409" y="1831"/>
                                  </a:lnTo>
                                  <a:lnTo>
                                    <a:pt x="3411" y="1822"/>
                                  </a:lnTo>
                                  <a:lnTo>
                                    <a:pt x="3413" y="1814"/>
                                  </a:lnTo>
                                  <a:lnTo>
                                    <a:pt x="3415" y="1805"/>
                                  </a:lnTo>
                                  <a:lnTo>
                                    <a:pt x="3417" y="1798"/>
                                  </a:lnTo>
                                  <a:lnTo>
                                    <a:pt x="3418" y="1788"/>
                                  </a:lnTo>
                                  <a:lnTo>
                                    <a:pt x="3419" y="1778"/>
                                  </a:lnTo>
                                  <a:lnTo>
                                    <a:pt x="3421" y="1771"/>
                                  </a:lnTo>
                                  <a:lnTo>
                                    <a:pt x="3421" y="1762"/>
                                  </a:lnTo>
                                  <a:lnTo>
                                    <a:pt x="3422" y="1752"/>
                                  </a:lnTo>
                                  <a:lnTo>
                                    <a:pt x="3422" y="1742"/>
                                  </a:lnTo>
                                  <a:lnTo>
                                    <a:pt x="3422" y="1733"/>
                                  </a:lnTo>
                                  <a:lnTo>
                                    <a:pt x="3422" y="362"/>
                                  </a:lnTo>
                                  <a:lnTo>
                                    <a:pt x="3419" y="319"/>
                                  </a:lnTo>
                                  <a:lnTo>
                                    <a:pt x="3418" y="310"/>
                                  </a:lnTo>
                                  <a:lnTo>
                                    <a:pt x="3417" y="300"/>
                                  </a:lnTo>
                                  <a:lnTo>
                                    <a:pt x="3415" y="293"/>
                                  </a:lnTo>
                                  <a:lnTo>
                                    <a:pt x="3413" y="283"/>
                                  </a:lnTo>
                                  <a:lnTo>
                                    <a:pt x="3411" y="276"/>
                                  </a:lnTo>
                                  <a:lnTo>
                                    <a:pt x="3409" y="266"/>
                                  </a:lnTo>
                                  <a:lnTo>
                                    <a:pt x="3406" y="259"/>
                                  </a:lnTo>
                                  <a:lnTo>
                                    <a:pt x="3403" y="250"/>
                                  </a:lnTo>
                                  <a:lnTo>
                                    <a:pt x="3400" y="242"/>
                                  </a:lnTo>
                                  <a:lnTo>
                                    <a:pt x="3397" y="233"/>
                                  </a:lnTo>
                                  <a:lnTo>
                                    <a:pt x="3394" y="226"/>
                                  </a:lnTo>
                                  <a:lnTo>
                                    <a:pt x="3390" y="218"/>
                                  </a:lnTo>
                                  <a:lnTo>
                                    <a:pt x="3386" y="211"/>
                                  </a:lnTo>
                                  <a:lnTo>
                                    <a:pt x="3383" y="204"/>
                                  </a:lnTo>
                                  <a:lnTo>
                                    <a:pt x="3378" y="194"/>
                                  </a:lnTo>
                                  <a:lnTo>
                                    <a:pt x="3350" y="154"/>
                                  </a:lnTo>
                                  <a:lnTo>
                                    <a:pt x="3345" y="146"/>
                                  </a:lnTo>
                                  <a:lnTo>
                                    <a:pt x="3339" y="139"/>
                                  </a:lnTo>
                                  <a:lnTo>
                                    <a:pt x="3334" y="134"/>
                                  </a:lnTo>
                                  <a:lnTo>
                                    <a:pt x="3328" y="127"/>
                                  </a:lnTo>
                                  <a:lnTo>
                                    <a:pt x="3322" y="120"/>
                                  </a:lnTo>
                                  <a:lnTo>
                                    <a:pt x="3316" y="115"/>
                                  </a:lnTo>
                                  <a:lnTo>
                                    <a:pt x="3310" y="108"/>
                                  </a:lnTo>
                                  <a:lnTo>
                                    <a:pt x="3303" y="103"/>
                                  </a:lnTo>
                                  <a:lnTo>
                                    <a:pt x="3297" y="98"/>
                                  </a:lnTo>
                                  <a:lnTo>
                                    <a:pt x="3290" y="94"/>
                                  </a:lnTo>
                                  <a:lnTo>
                                    <a:pt x="3283" y="89"/>
                                  </a:lnTo>
                                  <a:lnTo>
                                    <a:pt x="3276" y="82"/>
                                  </a:lnTo>
                                  <a:lnTo>
                                    <a:pt x="3269" y="77"/>
                                  </a:lnTo>
                                  <a:lnTo>
                                    <a:pt x="3262" y="72"/>
                                  </a:lnTo>
                                  <a:lnTo>
                                    <a:pt x="3255" y="70"/>
                                  </a:lnTo>
                                  <a:lnTo>
                                    <a:pt x="3240" y="60"/>
                                  </a:lnTo>
                                  <a:lnTo>
                                    <a:pt x="3232" y="55"/>
                                  </a:lnTo>
                                  <a:lnTo>
                                    <a:pt x="3225" y="53"/>
                                  </a:lnTo>
                                  <a:lnTo>
                                    <a:pt x="3217" y="48"/>
                                  </a:lnTo>
                                  <a:lnTo>
                                    <a:pt x="3201" y="43"/>
                                  </a:lnTo>
                                  <a:lnTo>
                                    <a:pt x="3193" y="38"/>
                                  </a:lnTo>
                                  <a:lnTo>
                                    <a:pt x="3159" y="29"/>
                                  </a:lnTo>
                                  <a:close/>
                                </a:path>
                              </a:pathLst>
                            </a:custGeom>
                            <a:solidFill>
                              <a:srgbClr val="d8d8d8"/>
                            </a:solidFill>
                            <a:ln w="0">
                              <a:noFill/>
                            </a:ln>
                          </wps:spPr>
                          <wps:style>
                            <a:lnRef idx="0"/>
                            <a:fillRef idx="0"/>
                            <a:effectRef idx="0"/>
                            <a:fontRef idx="minor"/>
                          </wps:style>
                          <wps:bodyPr/>
                        </wps:wsp>
                        <wps:wsp>
                          <wps:cNvSpPr/>
                          <wps:spPr>
                            <a:xfrm>
                              <a:off x="0" y="0"/>
                              <a:ext cx="2158920" cy="1306080"/>
                            </a:xfrm>
                            <a:custGeom>
                              <a:avLst/>
                              <a:gdLst/>
                              <a:ahLst/>
                              <a:rect l="l" t="t" r="r" b="b"/>
                              <a:pathLst>
                                <a:path w="3401" h="2057">
                                  <a:moveTo>
                                    <a:pt x="3133" y="24"/>
                                  </a:moveTo>
                                  <a:lnTo>
                                    <a:pt x="309" y="24"/>
                                  </a:lnTo>
                                  <a:lnTo>
                                    <a:pt x="292" y="29"/>
                                  </a:lnTo>
                                  <a:lnTo>
                                    <a:pt x="3151" y="29"/>
                                  </a:lnTo>
                                  <a:lnTo>
                                    <a:pt x="3133" y="24"/>
                                  </a:lnTo>
                                  <a:close/>
                                </a:path>
                              </a:pathLst>
                            </a:custGeom>
                            <a:solidFill>
                              <a:srgbClr val="d8d8d8"/>
                            </a:solidFill>
                            <a:ln w="0">
                              <a:noFill/>
                            </a:ln>
                          </wps:spPr>
                          <wps:style>
                            <a:lnRef idx="0"/>
                            <a:fillRef idx="0"/>
                            <a:effectRef idx="0"/>
                            <a:fontRef idx="minor"/>
                          </wps:style>
                          <wps:bodyPr/>
                        </wps:wsp>
                        <wps:wsp>
                          <wps:cNvSpPr/>
                          <wps:spPr>
                            <a:xfrm>
                              <a:off x="0" y="0"/>
                              <a:ext cx="2158920" cy="1306080"/>
                            </a:xfrm>
                            <a:custGeom>
                              <a:avLst/>
                              <a:gdLst/>
                              <a:ahLst/>
                              <a:rect l="l" t="t" r="r" b="b"/>
                              <a:pathLst>
                                <a:path w="3401" h="2057">
                                  <a:moveTo>
                                    <a:pt x="3115" y="22"/>
                                  </a:moveTo>
                                  <a:lnTo>
                                    <a:pt x="327" y="22"/>
                                  </a:lnTo>
                                  <a:lnTo>
                                    <a:pt x="318" y="24"/>
                                  </a:lnTo>
                                  <a:lnTo>
                                    <a:pt x="3124" y="24"/>
                                  </a:lnTo>
                                  <a:lnTo>
                                    <a:pt x="3115" y="22"/>
                                  </a:lnTo>
                                  <a:close/>
                                </a:path>
                              </a:pathLst>
                            </a:custGeom>
                            <a:solidFill>
                              <a:srgbClr val="d8d8d8"/>
                            </a:solidFill>
                            <a:ln w="0">
                              <a:noFill/>
                            </a:ln>
                          </wps:spPr>
                          <wps:style>
                            <a:lnRef idx="0"/>
                            <a:fillRef idx="0"/>
                            <a:effectRef idx="0"/>
                            <a:fontRef idx="minor"/>
                          </wps:style>
                          <wps:bodyPr/>
                        </wps:wsp>
                        <wps:wsp>
                          <wps:cNvSpPr/>
                          <wps:spPr>
                            <a:xfrm>
                              <a:off x="0" y="0"/>
                              <a:ext cx="2158920" cy="1306080"/>
                            </a:xfrm>
                            <a:custGeom>
                              <a:avLst/>
                              <a:gdLst/>
                              <a:ahLst/>
                              <a:rect l="l" t="t" r="r" b="b"/>
                              <a:pathLst>
                                <a:path w="3401" h="2057">
                                  <a:moveTo>
                                    <a:pt x="3079" y="19"/>
                                  </a:moveTo>
                                  <a:lnTo>
                                    <a:pt x="362" y="19"/>
                                  </a:lnTo>
                                  <a:lnTo>
                                    <a:pt x="353" y="22"/>
                                  </a:lnTo>
                                  <a:lnTo>
                                    <a:pt x="3088" y="22"/>
                                  </a:lnTo>
                                  <a:lnTo>
                                    <a:pt x="3079"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36" name="" descr=""/>
                            <pic:cNvPicPr/>
                          </pic:nvPicPr>
                          <pic:blipFill>
                            <a:blip r:embed="rId328"/>
                            <a:stretch/>
                          </pic:blipFill>
                          <pic:spPr>
                            <a:xfrm>
                              <a:off x="144720" y="105120"/>
                              <a:ext cx="256680" cy="242640"/>
                            </a:xfrm>
                            <a:prstGeom prst="rect">
                              <a:avLst/>
                            </a:prstGeom>
                            <a:ln w="0">
                              <a:noFill/>
                            </a:ln>
                          </pic:spPr>
                        </pic:pic>
                        <pic:pic xmlns:pic="http://schemas.openxmlformats.org/drawingml/2006/picture">
                          <pic:nvPicPr>
                            <pic:cNvPr id="137" name="" descr=""/>
                            <pic:cNvPicPr/>
                          </pic:nvPicPr>
                          <pic:blipFill>
                            <a:blip r:embed="rId329"/>
                            <a:stretch/>
                          </pic:blipFill>
                          <pic:spPr>
                            <a:xfrm>
                              <a:off x="157320" y="733320"/>
                              <a:ext cx="227880" cy="100440"/>
                            </a:xfrm>
                            <a:prstGeom prst="rect">
                              <a:avLst/>
                            </a:prstGeom>
                            <a:ln w="0">
                              <a:noFill/>
                            </a:ln>
                          </pic:spPr>
                        </pic:pic>
                      </wpg:grpSp>
                      <wpg:grpSp>
                        <wpg:cNvGrpSpPr/>
                        <wpg:grpSpPr>
                          <a:xfrm>
                            <a:off x="391320" y="841320"/>
                            <a:ext cx="10080" cy="1440"/>
                          </a:xfrm>
                        </wpg:grpSpPr>
                        <wps:wsp>
                          <wps:cNvSpPr/>
                          <wps:spPr>
                            <a:xfrm>
                              <a:off x="0" y="0"/>
                              <a:ext cx="10080" cy="1440"/>
                            </a:xfrm>
                            <a:custGeom>
                              <a:avLst/>
                              <a:gdLst/>
                              <a:ahLst/>
                              <a:rect l="l" t="t" r="r" b="b"/>
                              <a:pathLst>
                                <a:path w="17" h="0">
                                  <a:moveTo>
                                    <a:pt x="617" y="1325"/>
                                  </a:moveTo>
                                  <a:lnTo>
                                    <a:pt x="634" y="1325"/>
                                  </a:lnTo>
                                </a:path>
                              </a:pathLst>
                            </a:custGeom>
                            <a:noFill/>
                            <a:ln w="9000">
                              <a:solidFill>
                                <a:srgbClr val="000000"/>
                              </a:solidFill>
                              <a:round/>
                            </a:ln>
                          </wps:spPr>
                          <wps:style>
                            <a:lnRef idx="0"/>
                            <a:fillRef idx="0"/>
                            <a:effectRef idx="0"/>
                            <a:fontRef idx="minor"/>
                          </wps:style>
                          <wps:bodyPr/>
                        </wps:wsp>
                      </wpg:grpSp>
                      <wpg:grpSp>
                        <wpg:cNvGrpSpPr/>
                        <wpg:grpSpPr>
                          <a:xfrm>
                            <a:off x="391320" y="850320"/>
                            <a:ext cx="10080" cy="1440"/>
                          </a:xfrm>
                        </wpg:grpSpPr>
                        <wps:wsp>
                          <wps:cNvSpPr/>
                          <wps:spPr>
                            <a:xfrm>
                              <a:off x="0" y="0"/>
                              <a:ext cx="10080" cy="1440"/>
                            </a:xfrm>
                            <a:custGeom>
                              <a:avLst/>
                              <a:gdLst/>
                              <a:ahLst/>
                              <a:rect l="l" t="t" r="r" b="b"/>
                              <a:pathLst>
                                <a:path w="17" h="0">
                                  <a:moveTo>
                                    <a:pt x="617" y="1339"/>
                                  </a:moveTo>
                                  <a:lnTo>
                                    <a:pt x="634" y="1339"/>
                                  </a:lnTo>
                                </a:path>
                              </a:pathLst>
                            </a:custGeom>
                            <a:noFill/>
                            <a:ln w="9000">
                              <a:solidFill>
                                <a:srgbClr val="000000"/>
                              </a:solidFill>
                              <a:round/>
                            </a:ln>
                          </wps:spPr>
                          <wps:style>
                            <a:lnRef idx="0"/>
                            <a:fillRef idx="0"/>
                            <a:effectRef idx="0"/>
                            <a:fontRef idx="minor"/>
                          </wps:style>
                          <wps:bodyPr/>
                        </wps:wsp>
                      </wpg:grpSp>
                      <wpg:grpSp>
                        <wpg:cNvGrpSpPr/>
                        <wpg:grpSpPr>
                          <a:xfrm>
                            <a:off x="391320" y="859680"/>
                            <a:ext cx="10080" cy="1440"/>
                          </a:xfrm>
                        </wpg:grpSpPr>
                        <wps:wsp>
                          <wps:cNvSpPr/>
                          <wps:spPr>
                            <a:xfrm>
                              <a:off x="0" y="0"/>
                              <a:ext cx="10080" cy="1440"/>
                            </a:xfrm>
                            <a:custGeom>
                              <a:avLst/>
                              <a:gdLst/>
                              <a:ahLst/>
                              <a:rect l="l" t="t" r="r" b="b"/>
                              <a:pathLst>
                                <a:path w="17" h="0">
                                  <a:moveTo>
                                    <a:pt x="617" y="1354"/>
                                  </a:moveTo>
                                  <a:lnTo>
                                    <a:pt x="634" y="1354"/>
                                  </a:lnTo>
                                </a:path>
                              </a:pathLst>
                            </a:custGeom>
                            <a:noFill/>
                            <a:ln w="9000">
                              <a:solidFill>
                                <a:srgbClr val="000000"/>
                              </a:solidFill>
                              <a:round/>
                            </a:ln>
                          </wps:spPr>
                          <wps:style>
                            <a:lnRef idx="0"/>
                            <a:fillRef idx="0"/>
                            <a:effectRef idx="0"/>
                            <a:fontRef idx="minor"/>
                          </wps:style>
                          <wps:bodyPr/>
                        </wps:wsp>
                      </wpg:grpSp>
                      <wpg:grpSp>
                        <wpg:cNvGrpSpPr/>
                        <wpg:grpSpPr>
                          <a:xfrm>
                            <a:off x="391320" y="868680"/>
                            <a:ext cx="10080" cy="1440"/>
                          </a:xfrm>
                        </wpg:grpSpPr>
                        <wps:wsp>
                          <wps:cNvSpPr/>
                          <wps:spPr>
                            <a:xfrm>
                              <a:off x="0" y="0"/>
                              <a:ext cx="10080" cy="1440"/>
                            </a:xfrm>
                            <a:custGeom>
                              <a:avLst/>
                              <a:gdLst/>
                              <a:ahLst/>
                              <a:rect l="l" t="t" r="r" b="b"/>
                              <a:pathLst>
                                <a:path w="17" h="0">
                                  <a:moveTo>
                                    <a:pt x="617" y="1368"/>
                                  </a:moveTo>
                                  <a:lnTo>
                                    <a:pt x="634" y="1368"/>
                                  </a:lnTo>
                                </a:path>
                              </a:pathLst>
                            </a:custGeom>
                            <a:noFill/>
                            <a:ln w="9000">
                              <a:solidFill>
                                <a:srgbClr val="000000"/>
                              </a:solidFill>
                              <a:round/>
                            </a:ln>
                          </wps:spPr>
                          <wps:style>
                            <a:lnRef idx="0"/>
                            <a:fillRef idx="0"/>
                            <a:effectRef idx="0"/>
                            <a:fontRef idx="minor"/>
                          </wps:style>
                          <wps:bodyPr/>
                        </wps:wsp>
                      </wpg:grpSp>
                      <wpg:grpSp>
                        <wpg:cNvGrpSpPr/>
                        <wpg:grpSpPr>
                          <a:xfrm>
                            <a:off x="391320" y="877680"/>
                            <a:ext cx="10080" cy="1440"/>
                          </a:xfrm>
                        </wpg:grpSpPr>
                        <wps:wsp>
                          <wps:cNvSpPr/>
                          <wps:spPr>
                            <a:xfrm>
                              <a:off x="0" y="0"/>
                              <a:ext cx="10080" cy="1440"/>
                            </a:xfrm>
                            <a:custGeom>
                              <a:avLst/>
                              <a:gdLst/>
                              <a:ahLst/>
                              <a:rect l="l" t="t" r="r" b="b"/>
                              <a:pathLst>
                                <a:path w="17" h="0">
                                  <a:moveTo>
                                    <a:pt x="617" y="1382"/>
                                  </a:moveTo>
                                  <a:lnTo>
                                    <a:pt x="634" y="1382"/>
                                  </a:lnTo>
                                </a:path>
                              </a:pathLst>
                            </a:custGeom>
                            <a:noFill/>
                            <a:ln w="9000">
                              <a:solidFill>
                                <a:srgbClr val="000000"/>
                              </a:solidFill>
                              <a:round/>
                            </a:ln>
                          </wps:spPr>
                          <wps:style>
                            <a:lnRef idx="0"/>
                            <a:fillRef idx="0"/>
                            <a:effectRef idx="0"/>
                            <a:fontRef idx="minor"/>
                          </wps:style>
                          <wps:bodyPr/>
                        </wps:wsp>
                      </wpg:grpSp>
                      <wpg:grpSp>
                        <wpg:cNvGrpSpPr/>
                        <wpg:grpSpPr>
                          <a:xfrm>
                            <a:off x="391320" y="887040"/>
                            <a:ext cx="10080" cy="1440"/>
                          </a:xfrm>
                        </wpg:grpSpPr>
                        <wps:wsp>
                          <wps:cNvSpPr/>
                          <wps:spPr>
                            <a:xfrm>
                              <a:off x="0" y="0"/>
                              <a:ext cx="10080" cy="1440"/>
                            </a:xfrm>
                            <a:custGeom>
                              <a:avLst/>
                              <a:gdLst/>
                              <a:ahLst/>
                              <a:rect l="l" t="t" r="r" b="b"/>
                              <a:pathLst>
                                <a:path w="17" h="0">
                                  <a:moveTo>
                                    <a:pt x="617" y="1397"/>
                                  </a:moveTo>
                                  <a:lnTo>
                                    <a:pt x="634" y="1397"/>
                                  </a:lnTo>
                                </a:path>
                              </a:pathLst>
                            </a:custGeom>
                            <a:noFill/>
                            <a:ln w="9000">
                              <a:solidFill>
                                <a:srgbClr val="000000"/>
                              </a:solidFill>
                              <a:round/>
                            </a:ln>
                          </wps:spPr>
                          <wps:style>
                            <a:lnRef idx="0"/>
                            <a:fillRef idx="0"/>
                            <a:effectRef idx="0"/>
                            <a:fontRef idx="minor"/>
                          </wps:style>
                          <wps:bodyPr/>
                        </wps:wsp>
                      </wpg:grpSp>
                      <wpg:grpSp>
                        <wpg:cNvGrpSpPr/>
                        <wpg:grpSpPr>
                          <a:xfrm>
                            <a:off x="380880" y="896040"/>
                            <a:ext cx="19800" cy="1800"/>
                          </a:xfrm>
                        </wpg:grpSpPr>
                        <wps:wsp>
                          <wps:cNvSpPr/>
                          <wps:spPr>
                            <a:xfrm>
                              <a:off x="3960" y="1080"/>
                              <a:ext cx="720" cy="720"/>
                            </a:xfrm>
                            <a:custGeom>
                              <a:avLst/>
                              <a:gdLst/>
                              <a:ahLst/>
                              <a:rect l="l" t="t" r="r" b="b"/>
                              <a:pathLst>
                                <a:path w="32" h="0">
                                  <a:moveTo>
                                    <a:pt x="602" y="1411"/>
                                  </a:moveTo>
                                  <a:lnTo>
                                    <a:pt x="634" y="141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38" name="" descr=""/>
                            <pic:cNvPicPr/>
                          </pic:nvPicPr>
                          <pic:blipFill>
                            <a:blip r:embed="rId330"/>
                            <a:stretch/>
                          </pic:blipFill>
                          <pic:spPr>
                            <a:xfrm>
                              <a:off x="2160" y="720"/>
                              <a:ext cx="1800" cy="720"/>
                            </a:xfrm>
                            <a:prstGeom prst="rect">
                              <a:avLst/>
                            </a:prstGeom>
                            <a:ln w="0">
                              <a:noFill/>
                            </a:ln>
                          </pic:spPr>
                        </pic:pic>
                        <wps:wsp>
                          <wps:cNvSpPr txBox="1"/>
                          <wps:spPr>
                            <a:xfrm>
                              <a:off x="0" y="0"/>
                              <a:ext cx="19800" cy="1440"/>
                            </a:xfrm>
                            <a:prstGeom prst="rect">
                              <a:avLst/>
                            </a:prstGeom>
                            <a:noFill/>
                            <a:ln w="0">
                              <a:noFill/>
                            </a:ln>
                          </wps:spPr>
                          <wps:txb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ind w:left="259" w:right="600" w:firstLine="734"/>
                                  <w:rPr/>
                                </w:pPr>
                                <w:r>
                                  <w:rPr>
                                    <w:kern w:val="2"/>
                                    <w:sz w:val="24"/>
                                    <w:szCs w:val="22"/>
                                    <w:rFonts w:ascii="Times New Roman" w:hAnsi="Times New Roman" w:eastAsia="Times New Roman" w:cs="Times New Roman"/>
                                    <w:color w:val="auto"/>
                                    <w:lang w:val="ru-RU" w:bidi="ar-SA"/>
                                  </w:rPr>
                                  <w:t>- автоматический запуск</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цесса подачи</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етки</w:t>
                                </w:r>
                              </w:p>
                              <w:p>
                                <w:pPr>
                                  <w:tabs>
                                    <w:tab w:val="left" w:pos="2835" w:leader="none"/>
                                  </w:tabs>
                                  <w:overflowPunct w:val="false"/>
                                  <w:bidi w:val="0"/>
                                  <w:spacing w:before="151" w:after="0" w:lineRule="auto" w:line="242"/>
                                  <w:ind w:left="259" w:right="600" w:firstLine="734"/>
                                  <w:rPr/>
                                </w:pPr>
                                <w:r>
                                  <w:rPr>
                                    <w:kern w:val="2"/>
                                    <w:sz w:val="24"/>
                                    <w:szCs w:val="22"/>
                                    <w:rFonts w:ascii="Times New Roman" w:hAnsi="Times New Roman" w:eastAsia="Times New Roman" w:cs="Times New Roman"/>
                                    <w:color w:val="auto"/>
                                    <w:lang w:val="ru-RU" w:bidi="ar-SA"/>
                                  </w:rPr>
                                  <w:t>- ручной запуск процесса подачи сетки</w:t>
                                </w:r>
                                <w:r>
                                  <w:rPr>
                                    <w:kern w:val="2"/>
                                    <w:sz w:val="24"/>
                                    <w:szCs w:val="22"/>
                                    <w:spacing w:val="-8"/>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172.15pt;height:104.75pt" coordorigin="0,0" coordsize="3443,2095">
                <v:group id="shape_0" style="position:absolute;left:0;top:0;width:3403;height:2055">
                  <v:shape id="shape_0" coordsize="3404,2055" path="m3105,2052l298,2052l307,2054l3096,2054l3105,2052xe" fillcolor="#e8e8e8" stroked="f" o:allowincell="f" style="position:absolute;left:0;top:0;width:3402;height:2054;mso-wrap-style:none;v-text-anchor:middle;mso-position-horizontal-relative:char">
                    <v:fill o:detectmouseclick="t" type="solid" color2="#171717"/>
                    <v:stroke color="#3465a4" joinstyle="round" endcap="flat"/>
                    <w10:wrap type="none"/>
                  </v:shape>
                  <v:shape id="shape_0" coordsize="3404,2055" path="m3131,2047l272,2047l289,2052l3114,2052l3131,2047xe" fillcolor="#e8e8e8" stroked="f" o:allowincell="f" style="position:absolute;left:0;top:0;width:3402;height:2054;mso-wrap-style:none;v-text-anchor:middle;mso-position-horizontal-relative:char">
                    <v:fill o:detectmouseclick="t" type="solid" color2="#171717"/>
                    <v:stroke color="#3465a4" joinstyle="round" endcap="flat"/>
                    <w10:wrap type="none"/>
                  </v:shape>
                  <v:shape id="shape_0" coordsize="3404,2055" path="m3140,10l263,10l230,19l222,24l206,29l198,34l190,36l182,41l168,50l160,53l153,58l146,62l139,70l132,74l126,79l119,84l113,89l107,96l100,101l95,108l89,115l83,120l78,127l72,134l67,139l40,185l36,192l32,199l29,206l25,214l22,223l19,230l16,240l14,247l11,257l9,264l7,274l6,281l4,290l3,300l2,307l1,317l0,326l0,336l0,343l0,1714l3,1759l4,1769l6,1778l7,1786l9,1795l11,1802l14,1812l16,1819l19,1829l22,1836l25,1843l29,1853l62,1910l83,1937l89,1944l95,1951l100,1956l107,1963l113,1968l119,1973l126,1980l175,2011l190,2021l198,2023l206,2028l222,2033l230,2038l263,2047l3140,2047l3173,2038l3182,2033l3198,2028l3205,2023l3213,2021l3228,2011l3284,1973l3290,1968l3297,1963l3303,1956l3309,1951l3314,1944l3320,1937l3326,1932l3359,1882l3378,1843l3381,1836l3384,1829l3387,1819l3389,1812l3392,1802l3394,1795l3396,1786l3397,1778l3399,1769l3400,1759l3401,1752l3402,1742l3403,1733l3403,1723l3403,1714l3403,343l3400,300l3399,290l3397,281l3396,274l3394,264l3392,257l3389,247l3387,240l3384,230l3381,223l3378,214l3375,206l3371,199l3367,192l3363,185l3359,175l3331,134l3326,127l3320,120l3314,115l3309,108l3303,101l3297,96l3290,89l3284,84l3278,79l3271,74l3264,70l3257,62l3250,58l3243,53l3236,50l3221,41l3213,36l3205,34l3198,29l3182,24l3173,19l3140,10xe" fillcolor="#e8e8e8" stroked="f" o:allowincell="f" style="position:absolute;left:0;top:0;width:3402;height:2054;mso-wrap-style:none;v-text-anchor:middle;mso-position-horizontal-relative:char">
                    <v:fill o:detectmouseclick="t" type="solid" color2="#171717"/>
                    <v:stroke color="#3465a4" joinstyle="round" endcap="flat"/>
                    <w10:wrap type="none"/>
                  </v:shape>
                  <v:shape id="shape_0" coordsize="3404,2055" path="m3114,5l289,5l272,10l3131,10l3114,5xe" fillcolor="#e8e8e8" stroked="f" o:allowincell="f" style="position:absolute;left:0;top:0;width:3402;height:2054;mso-wrap-style:none;v-text-anchor:middle;mso-position-horizontal-relative:char">
                    <v:fill o:detectmouseclick="t" type="solid" color2="#171717"/>
                    <v:stroke color="#3465a4" joinstyle="round" endcap="flat"/>
                    <w10:wrap type="none"/>
                  </v:shape>
                  <v:shape id="shape_0" coordsize="3404,2055" path="m3096,2l307,2l298,5l3105,5l3096,2xe" fillcolor="#e8e8e8" stroked="f" o:allowincell="f" style="position:absolute;left:0;top:0;width:3402;height:2054;mso-wrap-style:none;v-text-anchor:middle;mso-position-horizontal-relative:char">
                    <v:fill o:detectmouseclick="t" type="solid" color2="#171717"/>
                    <v:stroke color="#3465a4" joinstyle="round" endcap="flat"/>
                    <w10:wrap type="none"/>
                  </v:shape>
                  <v:shape id="shape_0" coordsize="3404,2055" path="m3060,0l343,0l334,2l3069,2l3060,0xe" fillcolor="#e8e8e8" stroked="f" o:allowincell="f" style="position:absolute;left:0;top:0;width:3402;height:2054;mso-wrap-style:none;v-text-anchor:middle;mso-position-horizontal-relative:char">
                    <v:fill o:detectmouseclick="t" type="solid" color2="#171717"/>
                    <v:stroke color="#3465a4" joinstyle="round" endcap="flat"/>
                    <w10:wrap type="none"/>
                  </v:shape>
                </v:group>
                <v:group id="shape_0" style="position:absolute;left:40;top:38;width:3403;height:2057">
                  <v:shape id="shape_0" coordorigin="41,38" coordsize="3404,2057" path="m3146,2093l339,2093l348,2095l3137,2095l3146,2093xe" fillcolor="#818181" stroked="f" o:allowincell="f" style="position:absolute;left:40;top:38;width:3402;height:2056;mso-wrap-style:none;v-text-anchor:middle;mso-position-horizontal-relative:char">
                    <v:fill o:detectmouseclick="t" type="solid" color2="#7e7e7e"/>
                    <v:stroke color="#3465a4" joinstyle="round" endcap="flat"/>
                    <w10:wrap type="none"/>
                  </v:shape>
                  <v:shape id="shape_0" coordorigin="41,38" coordsize="3404,2057" path="m3172,2088l313,2088l330,2093l3155,2093l3172,2088xe" fillcolor="#818181" stroked="f" o:allowincell="f" style="position:absolute;left:40;top:38;width:3402;height:2056;mso-wrap-style:none;v-text-anchor:middle;mso-position-horizontal-relative:char">
                    <v:fill o:detectmouseclick="t" type="solid" color2="#7e7e7e"/>
                    <v:stroke color="#3465a4" joinstyle="round" endcap="flat"/>
                    <w10:wrap type="none"/>
                  </v:shape>
                  <v:shape id="shape_0" coordorigin="41,38" coordsize="3404,2057" path="m3181,48l304,48l271,58l262,62l246,67l239,72l231,74l223,79l208,89l201,91l194,96l187,101l180,108l173,113l166,118l160,122l154,127l147,134l141,139l135,146l130,154l124,158l118,166l113,173l108,178l81,223l77,230l73,238l69,245l66,252l63,262l60,269l57,278l55,286l52,295l50,302l48,312l47,319l45,329l44,338l43,346l42,355l41,365l41,374l41,382l41,1752l44,1798l45,1807l47,1817l48,1824l50,1834l52,1841l55,1850l57,1858l60,1867l63,1874l66,1884l69,1891l73,1898l77,1906l81,1913l85,1922l113,1963l118,1970l124,1978l130,1982l135,1990l141,1997l147,2002l154,2009l160,2014l166,2018l173,2023l180,2028l187,2035l194,2040l201,2045l208,2047l216,2052l231,2062l239,2064l246,2069l262,2074l271,2078l304,2088l3181,2088l3214,2078l3222,2074l3238,2069l3246,2064l3254,2062l3269,2052l3276,2047l3284,2045l3291,2040l3298,2035l3305,2028l3312,2023l3318,2018l3325,2014l3331,2009l3337,2002l3343,1997l3349,1990l3355,1982l3361,1978l3366,1970l3372,1963l3377,1958l3404,1913l3408,1906l3412,1898l3415,1891l3419,1884l3422,1874l3425,1867l3428,1858l3430,1850l3433,1841l3435,1834l3437,1824l3438,1817l3440,1807l3441,1798l3442,1790l3443,1781l3444,1771l3444,1762l3444,1752l3444,382l3441,338l3440,329l3438,319l3437,312l3435,302l3433,295l3430,286l3428,278l3425,269l3422,262l3419,252l3415,245l3412,238l3408,230l3404,223l3400,214l3372,173l3366,166l3361,158l3355,154l3349,146l3343,139l3337,134l3331,127l3325,122l3318,118l3312,113l3305,108l3298,101l3291,96l3284,91l3276,89l3262,79l3254,74l3246,72l3238,67l3222,62l3214,58l3181,48xe" fillcolor="#818181" stroked="f" o:allowincell="f" style="position:absolute;left:40;top:38;width:3402;height:2056;mso-wrap-style:none;v-text-anchor:middle;mso-position-horizontal-relative:char">
                    <v:fill o:detectmouseclick="t" type="solid" color2="#7e7e7e"/>
                    <v:stroke color="#3465a4" joinstyle="round" endcap="flat"/>
                    <w10:wrap type="none"/>
                  </v:shape>
                  <v:shape id="shape_0" coordorigin="41,38" coordsize="3404,2057" path="m3155,43l330,43l313,48l3172,48l3155,43xe" fillcolor="#818181" stroked="f" o:allowincell="f" style="position:absolute;left:40;top:38;width:3402;height:2056;mso-wrap-style:none;v-text-anchor:middle;mso-position-horizontal-relative:char">
                    <v:fill o:detectmouseclick="t" type="solid" color2="#7e7e7e"/>
                    <v:stroke color="#3465a4" joinstyle="round" endcap="flat"/>
                    <w10:wrap type="none"/>
                  </v:shape>
                  <v:shape id="shape_0" coordorigin="41,38" coordsize="3404,2057" path="m3137,41l348,41l339,43l3146,43l3137,41xe" fillcolor="#818181" stroked="f" o:allowincell="f" style="position:absolute;left:40;top:38;width:3402;height:2056;mso-wrap-style:none;v-text-anchor:middle;mso-position-horizontal-relative:char">
                    <v:fill o:detectmouseclick="t" type="solid" color2="#7e7e7e"/>
                    <v:stroke color="#3465a4" joinstyle="round" endcap="flat"/>
                    <w10:wrap type="none"/>
                  </v:shape>
                  <v:shape id="shape_0" coordorigin="41,38" coordsize="3404,2057" path="m3101,38l384,38l375,41l3110,41l3101,38xe" fillcolor="#818181" stroked="f" o:allowincell="f" style="position:absolute;left:40;top:38;width:3402;height:2056;mso-wrap-style:none;v-text-anchor:middle;mso-position-horizontal-relative:char">
                    <v:fill o:detectmouseclick="t" type="solid" color2="#7e7e7e"/>
                    <v:stroke color="#3465a4" joinstyle="round" endcap="flat"/>
                    <w10:wrap type="none"/>
                  </v:shape>
                </v:group>
                <v:group id="shape_0" style="position:absolute;left:21;top:19;width:3400;height:2057">
                  <v:shape id="shape_0" coordorigin="22,19" coordsize="3401,2057" path="m3124,2074l318,2074l327,2076l3115,2076l3124,2074xe" fillcolor="#d8d8d8" stroked="f" o:allowincell="f" style="position:absolute;left:21;top:19;width:3399;height:2056;mso-wrap-style:none;v-text-anchor:middle;mso-position-horizontal-relative:char">
                    <v:fill o:detectmouseclick="t" type="solid" color2="#272727"/>
                    <v:stroke color="#3465a4" joinstyle="round" endcap="flat"/>
                    <w10:wrap type="none"/>
                  </v:shape>
                  <v:shape id="shape_0" coordorigin="22,19" coordsize="3401,2057" path="m3151,2069l292,2069l309,2074l3133,2074l3151,2069xe" fillcolor="#d8d8d8" stroked="f" o:allowincell="f" style="position:absolute;left:21;top:19;width:3399;height:2056;mso-wrap-style:none;v-text-anchor:middle;mso-position-horizontal-relative:char">
                    <v:fill o:detectmouseclick="t" type="solid" color2="#272727"/>
                    <v:stroke color="#3465a4" joinstyle="round" endcap="flat"/>
                    <w10:wrap type="none"/>
                  </v:shape>
                  <v:shape id="shape_0" coordorigin="22,19" coordsize="3401,2057" path="m3159,29l283,29l250,38l242,43l226,48l218,53l211,55l203,60l188,70l181,72l174,77l167,82l160,89l153,94l147,98l140,103l134,108l128,115l122,120l116,127l110,134l105,139l99,146l94,154l89,158l61,204l58,211l54,218l50,226l47,233l44,242l41,250l38,259l35,266l33,276l31,283l29,293l27,300l26,310l25,319l23,326l23,336l22,346l22,355l22,362l22,1733l25,1778l26,1788l27,1798l29,1805l31,1814l33,1822l35,1831l38,1838l41,1848l44,1855l47,1865l50,1872l54,1879l58,1886l61,1894l66,1903l94,1944l99,1951l105,1958l110,1963l116,1970l122,1978l128,1982l134,1990l140,1994l147,1999l153,2004l160,2009l167,2016l174,2021l181,2026l188,2028l196,2033l211,2042l218,2045l226,2050l242,2054l250,2059l283,2069l3159,2069l3193,2059l3201,2054l3217,2050l3225,2045l3232,2042l3247,2033l3255,2028l3262,2026l3269,2021l3276,2016l3283,2009l3290,2004l3297,1999l3303,1994l3310,1990l3316,1982l3322,1978l3328,1970l3334,1963l3339,1958l3345,1951l3350,1944l3355,1939l3383,1894l3386,1886l3390,1879l3394,1872l3397,1865l3400,1855l3403,1848l3406,1838l3409,1831l3411,1822l3413,1814l3415,1805l3417,1798l3418,1788l3419,1778l3421,1771l3421,1762l3422,1752l3422,1742l3422,1733l3422,362l3419,319l3418,310l3417,300l3415,293l3413,283l3411,276l3409,266l3406,259l3403,250l3400,242l3397,233l3394,226l3390,218l3386,211l3383,204l3378,194l3350,154l3345,146l3339,139l3334,134l3328,127l3322,120l3316,115l3310,108l3303,103l3297,98l3290,94l3283,89l3276,82l3269,77l3262,72l3255,70l3240,60l3232,55l3225,53l3217,48l3201,43l3193,38l3159,29xe" fillcolor="#d8d8d8" stroked="f" o:allowincell="f" style="position:absolute;left:21;top:19;width:3399;height:2056;mso-wrap-style:none;v-text-anchor:middle;mso-position-horizontal-relative:char">
                    <v:fill o:detectmouseclick="t" type="solid" color2="#272727"/>
                    <v:stroke color="#3465a4" joinstyle="round" endcap="flat"/>
                    <w10:wrap type="none"/>
                  </v:shape>
                  <v:shape id="shape_0" coordorigin="22,19" coordsize="3401,2057" path="m3133,24l309,24l292,29l3151,29l3133,24xe" fillcolor="#d8d8d8" stroked="f" o:allowincell="f" style="position:absolute;left:21;top:19;width:3399;height:2056;mso-wrap-style:none;v-text-anchor:middle;mso-position-horizontal-relative:char">
                    <v:fill o:detectmouseclick="t" type="solid" color2="#272727"/>
                    <v:stroke color="#3465a4" joinstyle="round" endcap="flat"/>
                    <w10:wrap type="none"/>
                  </v:shape>
                  <v:shape id="shape_0" coordorigin="22,19" coordsize="3401,2057" path="m3115,22l327,22l318,24l3124,24l3115,22xe" fillcolor="#d8d8d8" stroked="f" o:allowincell="f" style="position:absolute;left:21;top:19;width:3399;height:2056;mso-wrap-style:none;v-text-anchor:middle;mso-position-horizontal-relative:char">
                    <v:fill o:detectmouseclick="t" type="solid" color2="#272727"/>
                    <v:stroke color="#3465a4" joinstyle="round" endcap="flat"/>
                    <w10:wrap type="none"/>
                  </v:shape>
                  <v:shape id="shape_0" coordorigin="22,19" coordsize="3401,2057" path="m3079,19l362,19l353,22l3088,22l3079,19xe" fillcolor="#d8d8d8" stroked="f" o:allowincell="f" style="position:absolute;left:21;top:19;width:3399;height:2056;mso-wrap-style:none;v-text-anchor:middle;mso-position-horizontal-relative:char">
                    <v:fill o:detectmouseclick="t" type="solid" color2="#272727"/>
                    <v:stroke color="#3465a4" joinstyle="round" endcap="flat"/>
                    <w10:wrap type="none"/>
                  </v:shape>
                  <v:shape id="shape_0" stroked="f" o:allowincell="f" style="position:absolute;left:249;top:185;width:403;height:381;mso-wrap-style:none;v-text-anchor:middle;mso-position-horizontal-relative:char" type="_x0000_t75">
                    <v:imagedata r:id="rId331" o:detectmouseclick="t"/>
                    <v:stroke color="#3465a4" joinstyle="round" endcap="flat"/>
                    <w10:wrap type="none"/>
                  </v:shape>
                  <v:shape id="shape_0" stroked="f" o:allowincell="f" style="position:absolute;left:269;top:1174;width:358;height:157;mso-wrap-style:none;v-text-anchor:middle;mso-position-horizontal-relative:char" type="_x0000_t75">
                    <v:imagedata r:id="rId332" o:detectmouseclick="t"/>
                    <v:stroke color="#3465a4" joinstyle="round" endcap="flat"/>
                    <w10:wrap type="none"/>
                  </v:shape>
                </v:group>
                <v:group id="shape_0" style="position:absolute;left:616;top:1325;width:16;height:2">
                  <v:shape id="shape_0" coordorigin="617,1325" coordsize="17,0" path="m617,1325l634,1325e" stroked="t" o:allowincell="f" style="position:absolute;left:616;top:1325;width:15;height:1;mso-wrap-style:none;v-text-anchor:middle;mso-position-horizontal-relative:char">
                    <v:fill o:detectmouseclick="t" on="false"/>
                    <v:stroke color="black" weight="9000" joinstyle="round" endcap="flat"/>
                    <w10:wrap type="none"/>
                  </v:shape>
                </v:group>
                <v:group id="shape_0" style="position:absolute;left:616;top:1339;width:16;height:2">
                  <v:shape id="shape_0" coordorigin="617,1339" coordsize="17,0" path="m617,1339l634,1339e" stroked="t" o:allowincell="f" style="position:absolute;left:616;top:1339;width:15;height:1;mso-wrap-style:none;v-text-anchor:middle;mso-position-horizontal-relative:char">
                    <v:fill o:detectmouseclick="t" on="false"/>
                    <v:stroke color="black" weight="9000" joinstyle="round" endcap="flat"/>
                    <w10:wrap type="none"/>
                  </v:shape>
                </v:group>
                <v:group id="shape_0" style="position:absolute;left:616;top:1354;width:16;height:2">
                  <v:shape id="shape_0" coordorigin="617,1354" coordsize="17,0" path="m617,1354l634,1354e" stroked="t" o:allowincell="f" style="position:absolute;left:616;top:1354;width:15;height:1;mso-wrap-style:none;v-text-anchor:middle;mso-position-horizontal-relative:char">
                    <v:fill o:detectmouseclick="t" on="false"/>
                    <v:stroke color="black" weight="9000" joinstyle="round" endcap="flat"/>
                    <w10:wrap type="none"/>
                  </v:shape>
                </v:group>
                <v:group id="shape_0" style="position:absolute;left:616;top:1368;width:16;height:2">
                  <v:shape id="shape_0" coordorigin="617,1368" coordsize="17,0" path="m617,1368l634,1368e" stroked="t" o:allowincell="f" style="position:absolute;left:616;top:1368;width:15;height:1;mso-wrap-style:none;v-text-anchor:middle;mso-position-horizontal-relative:char">
                    <v:fill o:detectmouseclick="t" on="false"/>
                    <v:stroke color="black" weight="9000" joinstyle="round" endcap="flat"/>
                    <w10:wrap type="none"/>
                  </v:shape>
                </v:group>
                <v:group id="shape_0" style="position:absolute;left:616;top:1382;width:16;height:2">
                  <v:shape id="shape_0" coordorigin="617,1382" coordsize="17,0" path="m617,1382l634,1382e" stroked="t" o:allowincell="f" style="position:absolute;left:616;top:1382;width:15;height:1;mso-wrap-style:none;v-text-anchor:middle;mso-position-horizontal-relative:char">
                    <v:fill o:detectmouseclick="t" on="false"/>
                    <v:stroke color="black" weight="9000" joinstyle="round" endcap="flat"/>
                    <w10:wrap type="none"/>
                  </v:shape>
                </v:group>
                <v:group id="shape_0" style="position:absolute;left:616;top:1397;width:16;height:2">
                  <v:shape id="shape_0" coordorigin="617,1397" coordsize="17,0" path="m617,1397l634,1397e" stroked="t" o:allowincell="f" style="position:absolute;left:616;top:1397;width:15;height:1;mso-wrap-style:none;v-text-anchor:middle;mso-position-horizontal-relative:char">
                    <v:fill o:detectmouseclick="t" on="false"/>
                    <v:stroke color="black" weight="9000" joinstyle="round" endcap="flat"/>
                    <w10:wrap type="none"/>
                  </v:shape>
                </v:group>
                <v:group id="shape_0" style="position:absolute;left:600;top:1411;width:31;height:3">
                  <v:shape id="shape_0" coordorigin="602,1411" coordsize="32,0" path="m602,1411l634,1411e" stroked="t" o:allowincell="f" style="position:absolute;left:606;top:1413;width:0;height:0;mso-wrap-style:none;v-text-anchor:middle;mso-position-horizontal-relative:char">
                    <v:fill o:detectmouseclick="t" on="false"/>
                    <v:stroke color="black" weight="9000" joinstyle="round" endcap="flat"/>
                    <w10:wrap type="none"/>
                  </v:shape>
                  <v:shape id="shape_0" stroked="f" o:allowincell="f" style="position:absolute;left:603;top:1412;width:2;height:0;mso-wrap-style:none;v-text-anchor:middle;mso-position-horizontal-relative:char" type="_x0000_t75">
                    <v:imagedata r:id="rId333" o:detectmouseclick="t"/>
                    <v:stroke color="#3465a4" joinstyle="round" endcap="flat"/>
                    <w10:wrap type="none"/>
                  </v:shape>
                  <v:shape id="shape_0" stroked="f" o:allowincell="f" style="position:absolute;left:600;top:1411;width:30;height:1;mso-wrap-style:square;v-text-anchor:top;mso-position-horizontal-relative:char" type="_x0000_t202">
                    <v:textbo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ind w:left="259" w:right="600" w:firstLine="734"/>
                            <w:rPr/>
                          </w:pPr>
                          <w:r>
                            <w:rPr>
                              <w:kern w:val="2"/>
                              <w:sz w:val="24"/>
                              <w:szCs w:val="22"/>
                              <w:rFonts w:ascii="Times New Roman" w:hAnsi="Times New Roman" w:eastAsia="Times New Roman" w:cs="Times New Roman"/>
                              <w:color w:val="auto"/>
                              <w:lang w:val="ru-RU" w:bidi="ar-SA"/>
                            </w:rPr>
                            <w:t>- автоматический запуск</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цесса подачи</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етки</w:t>
                          </w:r>
                        </w:p>
                        <w:p>
                          <w:pPr>
                            <w:tabs>
                              <w:tab w:val="left" w:pos="2835" w:leader="none"/>
                            </w:tabs>
                            <w:overflowPunct w:val="false"/>
                            <w:bidi w:val="0"/>
                            <w:spacing w:before="151" w:after="0" w:lineRule="auto" w:line="242"/>
                            <w:ind w:left="259" w:right="600" w:firstLine="734"/>
                            <w:rPr/>
                          </w:pPr>
                          <w:r>
                            <w:rPr>
                              <w:kern w:val="2"/>
                              <w:sz w:val="24"/>
                              <w:szCs w:val="22"/>
                              <w:rFonts w:ascii="Times New Roman" w:hAnsi="Times New Roman" w:eastAsia="Times New Roman" w:cs="Times New Roman"/>
                              <w:color w:val="auto"/>
                              <w:lang w:val="ru-RU" w:bidi="ar-SA"/>
                            </w:rPr>
                            <w:t>- ручной запуск процесса подачи сетки</w:t>
                          </w:r>
                          <w:r>
                            <w:rPr>
                              <w:kern w:val="2"/>
                              <w:sz w:val="24"/>
                              <w:szCs w:val="22"/>
                              <w:spacing w:val="-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group>
            </w:pict>
          </mc:Fallback>
        </mc:AlternateContent>
      </w:r>
      <w:r>
        <mc:AlternateContent>
          <mc:Choice Requires="wps">
            <w:drawing>
              <wp:inline distT="0" distB="0" distL="0" distR="0">
                <wp:extent cx="1641475" cy="390525"/>
                <wp:effectExtent l="0" t="0" r="0" b="0"/>
                <wp:docPr id="67" name="Frame2"/>
                <a:graphic xmlns:a="http://schemas.openxmlformats.org/drawingml/2006/main">
                  <a:graphicData uri="http://schemas.microsoft.com/office/word/2010/wordprocessingShape">
                    <wps:wsp>
                      <wps:cNvSpPr txBox="1"/>
                      <wps:spPr>
                        <a:xfrm>
                          <a:off x="0" y="0"/>
                          <a:ext cx="1641475" cy="390525"/>
                        </a:xfrm>
                        <a:prstGeom prst="rect"/>
                        <a:solidFill>
                          <a:srgbClr val="FFFFFF">
                            <a:alpha val="0"/>
                          </a:srgbClr>
                        </a:solidFill>
                      </wps:spPr>
                      <wps:txbx>
                        <w:txbxContent>
                          <w:tbl>
                            <w:tblPr>
                              <w:tblW w:w="2555" w:type="dxa"/>
                              <w:jc w:val="left"/>
                              <w:tblInd w:w="-20" w:type="dxa"/>
                              <w:tblLayout w:type="fixed"/>
                              <w:tblCellMar>
                                <w:top w:w="0" w:type="dxa"/>
                                <w:left w:w="0" w:type="dxa"/>
                                <w:bottom w:w="0" w:type="dxa"/>
                                <w:right w:w="0" w:type="dxa"/>
                              </w:tblCellMar>
                            </w:tblPr>
                            <w:tblGrid>
                              <w:gridCol w:w="1022"/>
                              <w:gridCol w:w="511"/>
                              <w:gridCol w:w="1022"/>
                            </w:tblGrid>
                            <w:tr>
                              <w:trPr>
                                <w:trHeight w:val="368" w:hRule="exact"/>
                              </w:trPr>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c>
                                <w:tcPr>
                                  <w:tcW w:w="511" w:type="dxa"/>
                                  <w:tcBorders>
                                    <w:top w:val="single" w:sz="6" w:space="0" w:color="1E1A16"/>
                                    <w:left w:val="single" w:sz="8" w:space="0" w:color="1E1A16"/>
                                    <w:right w:val="single" w:sz="8" w:space="0" w:color="1E1A16"/>
                                  </w:tcBorders>
                                  <w:shd w:fill="FFA830" w:val="clear"/>
                                </w:tcPr>
                                <w:p>
                                  <w:pPr>
                                    <w:pStyle w:val="Normal"/>
                                    <w:snapToGrid w:val="false"/>
                                    <w:rPr/>
                                  </w:pPr>
                                  <w:r>
                                    <w:rPr/>
                                  </w:r>
                                </w:p>
                              </w:tc>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r>
                            <w:tr>
                              <w:trPr>
                                <w:trHeight w:val="229" w:hRule="exact"/>
                              </w:trPr>
                              <w:tc>
                                <w:tcPr>
                                  <w:tcW w:w="1022" w:type="dxa"/>
                                  <w:tcBorders>
                                    <w:top w:val="single" w:sz="8" w:space="0" w:color="1E1A16"/>
                                  </w:tcBorders>
                                  <w:shd w:fill="FFA830" w:val="clear"/>
                                </w:tcPr>
                                <w:p>
                                  <w:pPr>
                                    <w:pStyle w:val="Normal"/>
                                    <w:snapToGrid w:val="false"/>
                                    <w:rPr/>
                                  </w:pPr>
                                  <w:r>
                                    <w:rPr/>
                                  </w:r>
                                </w:p>
                              </w:tc>
                              <w:tc>
                                <w:tcPr>
                                  <w:tcW w:w="511" w:type="dxa"/>
                                  <w:tcBorders/>
                                  <w:shd w:fill="1E1A16" w:val="clear"/>
                                </w:tcPr>
                                <w:p>
                                  <w:pPr>
                                    <w:pStyle w:val="Normal"/>
                                    <w:snapToGrid w:val="false"/>
                                    <w:rPr/>
                                  </w:pPr>
                                  <w:r>
                                    <w:rPr/>
                                  </w:r>
                                </w:p>
                              </w:tc>
                              <w:tc>
                                <w:tcPr>
                                  <w:tcW w:w="1022" w:type="dxa"/>
                                  <w:tcBorders>
                                    <w:top w:val="single" w:sz="8" w:space="0" w:color="1E1A16"/>
                                  </w:tcBorders>
                                  <w:shd w:fill="FFA830" w:val="clear"/>
                                </w:tcPr>
                                <w:p>
                                  <w:pPr>
                                    <w:pStyle w:val="Normal"/>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29.25pt;height:30.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555" w:type="dxa"/>
                        <w:jc w:val="left"/>
                        <w:tblInd w:w="-20" w:type="dxa"/>
                        <w:tblLayout w:type="fixed"/>
                        <w:tblCellMar>
                          <w:top w:w="0" w:type="dxa"/>
                          <w:left w:w="0" w:type="dxa"/>
                          <w:bottom w:w="0" w:type="dxa"/>
                          <w:right w:w="0" w:type="dxa"/>
                        </w:tblCellMar>
                      </w:tblPr>
                      <w:tblGrid>
                        <w:gridCol w:w="1022"/>
                        <w:gridCol w:w="511"/>
                        <w:gridCol w:w="1022"/>
                      </w:tblGrid>
                      <w:tr>
                        <w:trPr>
                          <w:trHeight w:val="368" w:hRule="exact"/>
                        </w:trPr>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c>
                          <w:tcPr>
                            <w:tcW w:w="511" w:type="dxa"/>
                            <w:tcBorders>
                              <w:top w:val="single" w:sz="6" w:space="0" w:color="1E1A16"/>
                              <w:left w:val="single" w:sz="8" w:space="0" w:color="1E1A16"/>
                              <w:right w:val="single" w:sz="8" w:space="0" w:color="1E1A16"/>
                            </w:tcBorders>
                            <w:shd w:fill="FFA830" w:val="clear"/>
                          </w:tcPr>
                          <w:p>
                            <w:pPr>
                              <w:pStyle w:val="Normal"/>
                              <w:snapToGrid w:val="false"/>
                              <w:rPr/>
                            </w:pPr>
                            <w:r>
                              <w:rPr/>
                            </w:r>
                          </w:p>
                        </w:tc>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r>
                      <w:tr>
                        <w:trPr>
                          <w:trHeight w:val="229" w:hRule="exact"/>
                        </w:trPr>
                        <w:tc>
                          <w:tcPr>
                            <w:tcW w:w="1022" w:type="dxa"/>
                            <w:tcBorders>
                              <w:top w:val="single" w:sz="8" w:space="0" w:color="1E1A16"/>
                            </w:tcBorders>
                            <w:shd w:fill="FFA830" w:val="clear"/>
                          </w:tcPr>
                          <w:p>
                            <w:pPr>
                              <w:pStyle w:val="Normal"/>
                              <w:snapToGrid w:val="false"/>
                              <w:rPr/>
                            </w:pPr>
                            <w:r>
                              <w:rPr/>
                            </w:r>
                          </w:p>
                        </w:tc>
                        <w:tc>
                          <w:tcPr>
                            <w:tcW w:w="511" w:type="dxa"/>
                            <w:tcBorders/>
                            <w:shd w:fill="1E1A16" w:val="clear"/>
                          </w:tcPr>
                          <w:p>
                            <w:pPr>
                              <w:pStyle w:val="Normal"/>
                              <w:snapToGrid w:val="false"/>
                              <w:rPr/>
                            </w:pPr>
                            <w:r>
                              <w:rPr/>
                            </w:r>
                          </w:p>
                        </w:tc>
                        <w:tc>
                          <w:tcPr>
                            <w:tcW w:w="1022" w:type="dxa"/>
                            <w:tcBorders>
                              <w:top w:val="single" w:sz="8" w:space="0" w:color="1E1A16"/>
                            </w:tcBorders>
                            <w:shd w:fill="FFA830" w:val="clear"/>
                          </w:tcPr>
                          <w:p>
                            <w:pPr>
                              <w:pStyle w:val="Normal"/>
                              <w:snapToGrid w:val="false"/>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5" w:after="0"/>
        <w:rPr>
          <w:rFonts w:ascii="Times New Roman" w:hAnsi="Times New Roman" w:cs="Times New Roman"/>
          <w:b/>
          <w:b/>
          <w:bCs/>
          <w:sz w:val="16"/>
          <w:szCs w:val="16"/>
        </w:rPr>
      </w:pPr>
      <w:r>
        <w:rPr>
          <w:rFonts w:cs="Times New Roman" w:ascii="Times New Roman" w:hAnsi="Times New Roman"/>
          <w:b/>
          <w:bCs/>
          <w:sz w:val="16"/>
          <w:szCs w:val="16"/>
        </w:rPr>
        <mc:AlternateContent>
          <mc:Choice Requires="wps">
            <w:drawing>
              <wp:anchor behindDoc="0" distT="0" distB="0" distL="114935" distR="114935" simplePos="0" locked="0" layoutInCell="0" allowOverlap="1" relativeHeight="133">
                <wp:simplePos x="0" y="0"/>
                <wp:positionH relativeFrom="column">
                  <wp:posOffset>636905</wp:posOffset>
                </wp:positionH>
                <wp:positionV relativeFrom="paragraph">
                  <wp:posOffset>12065</wp:posOffset>
                </wp:positionV>
                <wp:extent cx="808990" cy="229235"/>
                <wp:effectExtent l="0" t="635" r="635" b="0"/>
                <wp:wrapNone/>
                <wp:docPr id="68" name=""/>
                <a:graphic xmlns:a="http://schemas.openxmlformats.org/drawingml/2006/main">
                  <a:graphicData uri="http://schemas.microsoft.com/office/word/2010/wordprocessingShape">
                    <wps:wsp>
                      <wps:cNvSpPr/>
                      <wps:spPr>
                        <a:xfrm>
                          <a:off x="0" y="0"/>
                          <a:ext cx="808920" cy="229320"/>
                        </a:xfrm>
                        <a:custGeom>
                          <a:avLst/>
                          <a:gdLst/>
                          <a:ahLst/>
                          <a:rect l="l" t="t" r="r" b="b"/>
                          <a:pathLst>
                            <a:path w="1274" h="361">
                              <a:moveTo>
                                <a:pt x="104" y="0"/>
                              </a:moveTo>
                              <a:cubicBezTo>
                                <a:pt x="93" y="11"/>
                                <a:pt x="79" y="21"/>
                                <a:pt x="68" y="32"/>
                              </a:cubicBezTo>
                              <a:cubicBezTo>
                                <a:pt x="62" y="38"/>
                                <a:pt x="61" y="46"/>
                                <a:pt x="55" y="52"/>
                              </a:cubicBezTo>
                              <a:cubicBezTo>
                                <a:pt x="46" y="61"/>
                                <a:pt x="26" y="78"/>
                                <a:pt x="26" y="78"/>
                              </a:cubicBezTo>
                              <a:cubicBezTo>
                                <a:pt x="16" y="99"/>
                                <a:pt x="5" y="114"/>
                                <a:pt x="0" y="137"/>
                              </a:cubicBezTo>
                              <a:cubicBezTo>
                                <a:pt x="2" y="163"/>
                                <a:pt x="1" y="201"/>
                                <a:pt x="23" y="221"/>
                              </a:cubicBezTo>
                              <a:cubicBezTo>
                                <a:pt x="29" y="227"/>
                                <a:pt x="35" y="234"/>
                                <a:pt x="42" y="238"/>
                              </a:cubicBezTo>
                              <a:cubicBezTo>
                                <a:pt x="51" y="243"/>
                                <a:pt x="72" y="247"/>
                                <a:pt x="72" y="247"/>
                              </a:cubicBezTo>
                              <a:cubicBezTo>
                                <a:pt x="98" y="245"/>
                                <a:pt x="111" y="243"/>
                                <a:pt x="134" y="238"/>
                              </a:cubicBezTo>
                              <a:cubicBezTo>
                                <a:pt x="157" y="240"/>
                                <a:pt x="177" y="244"/>
                                <a:pt x="199" y="251"/>
                              </a:cubicBezTo>
                              <a:cubicBezTo>
                                <a:pt x="210" y="259"/>
                                <a:pt x="222" y="260"/>
                                <a:pt x="235" y="264"/>
                              </a:cubicBezTo>
                              <a:cubicBezTo>
                                <a:pt x="261" y="282"/>
                                <a:pt x="307" y="281"/>
                                <a:pt x="336" y="283"/>
                              </a:cubicBezTo>
                              <a:cubicBezTo>
                                <a:pt x="363" y="287"/>
                                <a:pt x="390" y="291"/>
                                <a:pt x="417" y="296"/>
                              </a:cubicBezTo>
                              <a:cubicBezTo>
                                <a:pt x="446" y="293"/>
                                <a:pt x="453" y="291"/>
                                <a:pt x="476" y="277"/>
                              </a:cubicBezTo>
                              <a:cubicBezTo>
                                <a:pt x="484" y="264"/>
                                <a:pt x="490" y="249"/>
                                <a:pt x="505" y="244"/>
                              </a:cubicBezTo>
                              <a:cubicBezTo>
                                <a:pt x="530" y="202"/>
                                <a:pt x="601" y="207"/>
                                <a:pt x="642" y="205"/>
                              </a:cubicBezTo>
                              <a:cubicBezTo>
                                <a:pt x="723" y="208"/>
                                <a:pt x="770" y="210"/>
                                <a:pt x="841" y="231"/>
                              </a:cubicBezTo>
                              <a:cubicBezTo>
                                <a:pt x="853" y="244"/>
                                <a:pt x="863" y="243"/>
                                <a:pt x="880" y="247"/>
                              </a:cubicBezTo>
                              <a:cubicBezTo>
                                <a:pt x="893" y="254"/>
                                <a:pt x="905" y="260"/>
                                <a:pt x="919" y="264"/>
                              </a:cubicBezTo>
                              <a:cubicBezTo>
                                <a:pt x="931" y="263"/>
                                <a:pt x="943" y="262"/>
                                <a:pt x="955" y="260"/>
                              </a:cubicBezTo>
                              <a:cubicBezTo>
                                <a:pt x="985" y="254"/>
                                <a:pt x="1002" y="225"/>
                                <a:pt x="1033" y="218"/>
                              </a:cubicBezTo>
                              <a:cubicBezTo>
                                <a:pt x="1068" y="228"/>
                                <a:pt x="1068" y="258"/>
                                <a:pt x="1091" y="273"/>
                              </a:cubicBezTo>
                              <a:cubicBezTo>
                                <a:pt x="1100" y="286"/>
                                <a:pt x="1110" y="302"/>
                                <a:pt x="1124" y="306"/>
                              </a:cubicBezTo>
                              <a:cubicBezTo>
                                <a:pt x="1132" y="312"/>
                                <a:pt x="1146" y="309"/>
                                <a:pt x="1153" y="316"/>
                              </a:cubicBezTo>
                              <a:cubicBezTo>
                                <a:pt x="1159" y="322"/>
                                <a:pt x="1152" y="337"/>
                                <a:pt x="1160" y="339"/>
                              </a:cubicBezTo>
                              <a:cubicBezTo>
                                <a:pt x="1185" y="346"/>
                                <a:pt x="1213" y="356"/>
                                <a:pt x="1238" y="361"/>
                              </a:cubicBezTo>
                              <a:cubicBezTo>
                                <a:pt x="1262" y="356"/>
                                <a:pt x="1267" y="344"/>
                                <a:pt x="1274" y="322"/>
                              </a:cubicBezTo>
                              <a:cubicBezTo>
                                <a:pt x="1269" y="251"/>
                                <a:pt x="1240" y="175"/>
                                <a:pt x="1176" y="137"/>
                              </a:cubicBezTo>
                              <a:cubicBezTo>
                                <a:pt x="1168" y="123"/>
                                <a:pt x="1156" y="112"/>
                                <a:pt x="1147" y="98"/>
                              </a:cubicBezTo>
                              <a:cubicBezTo>
                                <a:pt x="1142" y="72"/>
                                <a:pt x="1140" y="42"/>
                                <a:pt x="1114" y="32"/>
                              </a:cubicBezTo>
                              <a:cubicBezTo>
                                <a:pt x="1040" y="37"/>
                                <a:pt x="998" y="40"/>
                                <a:pt x="915" y="42"/>
                              </a:cubicBezTo>
                              <a:cubicBezTo>
                                <a:pt x="876" y="51"/>
                                <a:pt x="924" y="38"/>
                                <a:pt x="893" y="52"/>
                              </a:cubicBezTo>
                              <a:cubicBezTo>
                                <a:pt x="887" y="55"/>
                                <a:pt x="873" y="58"/>
                                <a:pt x="873" y="58"/>
                              </a:cubicBezTo>
                              <a:cubicBezTo>
                                <a:pt x="856" y="70"/>
                                <a:pt x="842" y="83"/>
                                <a:pt x="824" y="94"/>
                              </a:cubicBezTo>
                              <a:cubicBezTo>
                                <a:pt x="821" y="105"/>
                                <a:pt x="814" y="113"/>
                                <a:pt x="811" y="124"/>
                              </a:cubicBezTo>
                              <a:cubicBezTo>
                                <a:pt x="815" y="140"/>
                                <a:pt x="822" y="140"/>
                                <a:pt x="831" y="153"/>
                              </a:cubicBezTo>
                              <a:cubicBezTo>
                                <a:pt x="816" y="156"/>
                                <a:pt x="802" y="159"/>
                                <a:pt x="788" y="163"/>
                              </a:cubicBezTo>
                              <a:cubicBezTo>
                                <a:pt x="773" y="159"/>
                                <a:pt x="760" y="152"/>
                                <a:pt x="746" y="146"/>
                              </a:cubicBezTo>
                              <a:cubicBezTo>
                                <a:pt x="690" y="148"/>
                                <a:pt x="617" y="155"/>
                                <a:pt x="557" y="150"/>
                              </a:cubicBezTo>
                              <a:cubicBezTo>
                                <a:pt x="539" y="138"/>
                                <a:pt x="527" y="120"/>
                                <a:pt x="508" y="107"/>
                              </a:cubicBezTo>
                              <a:cubicBezTo>
                                <a:pt x="474" y="83"/>
                                <a:pt x="436" y="65"/>
                                <a:pt x="401" y="42"/>
                              </a:cubicBezTo>
                              <a:cubicBezTo>
                                <a:pt x="385" y="32"/>
                                <a:pt x="363" y="23"/>
                                <a:pt x="345" y="16"/>
                              </a:cubicBezTo>
                              <a:cubicBezTo>
                                <a:pt x="335" y="12"/>
                                <a:pt x="313" y="6"/>
                                <a:pt x="313" y="6"/>
                              </a:cubicBezTo>
                              <a:cubicBezTo>
                                <a:pt x="191" y="10"/>
                                <a:pt x="201" y="10"/>
                                <a:pt x="117" y="29"/>
                              </a:cubicBezTo>
                              <a:cubicBezTo>
                                <a:pt x="94" y="45"/>
                                <a:pt x="104" y="14"/>
                                <a:pt x="104"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4,361" path="m104,0c93,11,79,21,68,32c62,38,61,46,55,52c46,61,26,78,26,78c16,99,5,114,0,137c2,163,1,201,23,221c29,227,35,234,42,238c51,243,72,247,72,247c98,245,111,243,134,238c157,240,177,244,199,251c210,259,222,260,235,264c261,282,307,281,336,283c363,287,390,291,417,296c446,293,453,291,476,277c484,264,490,249,505,244c530,202,601,207,642,205c723,208,770,210,841,231c853,244,863,243,880,247c893,254,905,260,919,264c931,263,943,262,955,260c985,254,1002,225,1033,218c1068,228,1068,258,1091,273c1100,286,1110,302,1124,306c1132,312,1146,309,1153,316c1159,322,1152,337,1160,339c1185,346,1213,356,1238,361c1262,356,1267,344,1274,322c1269,251,1240,175,1176,137c1168,123,1156,112,1147,98c1142,72,1140,42,1114,32c1040,37,998,40,915,42c876,51,924,38,893,52c887,55,873,58,873,58c856,70,842,83,824,94c821,105,814,113,811,124c815,140,822,140,831,153c816,156,802,159,788,163c773,159,760,152,746,146c690,148,617,155,557,150c539,138,527,120,508,107c474,83,436,65,401,42c385,32,363,23,345,16c335,12,313,6,313,6c191,10,201,10,117,29c94,45,104,14,104,0xe" fillcolor="white" stroked="f" o:allowincell="f" style="position:absolute;margin-left:50.15pt;margin-top:0.95pt;width:63.65pt;height:18pt;mso-wrap-style:none;v-text-anchor:middle">
                <v:fill o:detectmouseclick="t" type="solid" color2="black"/>
                <v:stroke color="#3465a4" joinstyle="round" endcap="flat"/>
                <w10:wrap type="none"/>
              </v:shape>
            </w:pict>
          </mc:Fallback>
        </mc:AlternateContent>
      </w:r>
    </w:p>
    <w:p>
      <w:pPr>
        <w:pStyle w:val="TextBody"/>
        <w:tabs>
          <w:tab w:val="clear" w:pos="720"/>
          <w:tab w:val="left" w:pos="1638" w:leader="none"/>
          <w:tab w:val="left" w:pos="2389" w:leader="none"/>
        </w:tabs>
        <w:spacing w:before="69" w:after="0"/>
        <w:ind w:left="111" w:right="109" w:hanging="0"/>
        <w:jc w:val="both"/>
        <w:rPr/>
      </w:pPr>
      <w:r>
        <mc:AlternateContent>
          <mc:Choice Requires="wpg">
            <w:drawing>
              <wp:anchor behindDoc="1" distT="0" distB="0" distL="114935" distR="114935" simplePos="0" locked="0" layoutInCell="0" allowOverlap="1" relativeHeight="76">
                <wp:simplePos x="0" y="0"/>
                <wp:positionH relativeFrom="page">
                  <wp:posOffset>535305</wp:posOffset>
                </wp:positionH>
                <wp:positionV relativeFrom="paragraph">
                  <wp:posOffset>-2333625</wp:posOffset>
                </wp:positionV>
                <wp:extent cx="3550285" cy="2519045"/>
                <wp:effectExtent l="6350" t="2540" r="5715" b="3175"/>
                <wp:wrapNone/>
                <wp:docPr id="69" name=""/>
                <a:graphic xmlns:a="http://schemas.openxmlformats.org/drawingml/2006/main">
                  <a:graphicData uri="http://schemas.microsoft.com/office/word/2010/wordprocessingGroup">
                    <wpg:wgp>
                      <wpg:cNvGrpSpPr/>
                      <wpg:grpSpPr>
                        <a:xfrm>
                          <a:off x="0" y="0"/>
                          <a:ext cx="3550320" cy="2518920"/>
                          <a:chOff x="0" y="0"/>
                          <a:chExt cx="3550320" cy="2518920"/>
                        </a:xfrm>
                      </wpg:grpSpPr>
                      <wpg:grpSp>
                        <wpg:cNvGrpSpPr/>
                        <wpg:grpSpPr>
                          <a:xfrm>
                            <a:off x="4320" y="3240"/>
                            <a:ext cx="3538080" cy="1779120"/>
                          </a:xfrm>
                        </wpg:grpSpPr>
                        <wps:wsp>
                          <wps:cNvSpPr/>
                          <wps:spPr>
                            <a:xfrm>
                              <a:off x="0" y="0"/>
                              <a:ext cx="3538080" cy="1779120"/>
                            </a:xfrm>
                            <a:custGeom>
                              <a:avLst/>
                              <a:gdLst/>
                              <a:ahLst/>
                              <a:rect l="l" t="t" r="r" b="b"/>
                              <a:pathLst>
                                <a:path w="5556" h="2705">
                                  <a:moveTo>
                                    <a:pt x="859" y="-962"/>
                                  </a:moveTo>
                                  <a:lnTo>
                                    <a:pt x="6415" y="-962"/>
                                  </a:lnTo>
                                  <a:lnTo>
                                    <a:pt x="6415" y="-3667"/>
                                  </a:lnTo>
                                  <a:lnTo>
                                    <a:pt x="859" y="-3667"/>
                                  </a:lnTo>
                                  <a:lnTo>
                                    <a:pt x="859" y="-962"/>
                                  </a:lnTo>
                                  <a:close/>
                                </a:path>
                              </a:pathLst>
                            </a:custGeom>
                            <a:solidFill>
                              <a:srgbClr val="cccccc"/>
                            </a:solidFill>
                            <a:ln w="0">
                              <a:noFill/>
                            </a:ln>
                          </wps:spPr>
                          <wps:style>
                            <a:lnRef idx="0"/>
                            <a:fillRef idx="0"/>
                            <a:effectRef idx="0"/>
                            <a:fontRef idx="minor"/>
                          </wps:style>
                          <wps:bodyPr/>
                        </wps:wsp>
                      </wpg:grpSp>
                      <wpg:grpSp>
                        <wpg:cNvGrpSpPr/>
                        <wpg:grpSpPr>
                          <a:xfrm>
                            <a:off x="0" y="1783800"/>
                            <a:ext cx="5040" cy="1440"/>
                          </a:xfrm>
                        </wpg:grpSpPr>
                        <wps:wsp>
                          <wps:cNvSpPr/>
                          <wps:spPr>
                            <a:xfrm>
                              <a:off x="0" y="0"/>
                              <a:ext cx="5040" cy="1440"/>
                            </a:xfrm>
                            <a:custGeom>
                              <a:avLst/>
                              <a:gdLst/>
                              <a:ahLst/>
                              <a:rect l="l" t="t" r="r" b="b"/>
                              <a:pathLst>
                                <a:path w="8" h="0">
                                  <a:moveTo>
                                    <a:pt x="852" y="-961"/>
                                  </a:moveTo>
                                  <a:lnTo>
                                    <a:pt x="859" y="-961"/>
                                  </a:lnTo>
                                </a:path>
                              </a:pathLst>
                            </a:custGeom>
                            <a:noFill/>
                            <a:ln w="10080">
                              <a:solidFill>
                                <a:srgbClr val="1e1a16"/>
                              </a:solidFill>
                              <a:round/>
                            </a:ln>
                          </wps:spPr>
                          <wps:style>
                            <a:lnRef idx="0"/>
                            <a:fillRef idx="0"/>
                            <a:effectRef idx="0"/>
                            <a:fontRef idx="minor"/>
                          </wps:style>
                          <wps:bodyPr/>
                        </wps:wsp>
                      </wpg:grpSp>
                      <wpg:grpSp>
                        <wpg:cNvGrpSpPr/>
                        <wpg:grpSpPr>
                          <a:xfrm>
                            <a:off x="5040" y="9360"/>
                            <a:ext cx="1440" cy="1767960"/>
                          </a:xfrm>
                        </wpg:grpSpPr>
                        <wps:wsp>
                          <wps:cNvSpPr/>
                          <wps:spPr>
                            <a:xfrm>
                              <a:off x="0" y="0"/>
                              <a:ext cx="1440" cy="1767960"/>
                            </a:xfrm>
                            <a:custGeom>
                              <a:avLst/>
                              <a:gdLst/>
                              <a:ahLst/>
                              <a:rect l="l" t="t" r="r" b="b"/>
                              <a:pathLst>
                                <a:path w="0" h="2688">
                                  <a:moveTo>
                                    <a:pt x="860" y="-3657"/>
                                  </a:moveTo>
                                  <a:lnTo>
                                    <a:pt x="860" y="-969"/>
                                  </a:lnTo>
                                </a:path>
                              </a:pathLst>
                            </a:custGeom>
                            <a:noFill/>
                            <a:ln w="10800">
                              <a:solidFill>
                                <a:srgbClr val="1e1a16"/>
                              </a:solidFill>
                              <a:round/>
                            </a:ln>
                          </wps:spPr>
                          <wps:style>
                            <a:lnRef idx="0"/>
                            <a:fillRef idx="0"/>
                            <a:effectRef idx="0"/>
                            <a:fontRef idx="minor"/>
                          </wps:style>
                          <wps:bodyPr/>
                        </wps:wsp>
                      </wpg:grpSp>
                      <wpg:grpSp>
                        <wpg:cNvGrpSpPr/>
                        <wpg:grpSpPr>
                          <a:xfrm>
                            <a:off x="0" y="3960"/>
                            <a:ext cx="5040" cy="1440"/>
                          </a:xfrm>
                        </wpg:grpSpPr>
                        <wps:wsp>
                          <wps:cNvSpPr/>
                          <wps:spPr>
                            <a:xfrm>
                              <a:off x="0" y="0"/>
                              <a:ext cx="5040" cy="1440"/>
                            </a:xfrm>
                            <a:custGeom>
                              <a:avLst/>
                              <a:gdLst/>
                              <a:ahLst/>
                              <a:rect l="l" t="t" r="r" b="b"/>
                              <a:pathLst>
                                <a:path w="8" h="0">
                                  <a:moveTo>
                                    <a:pt x="852" y="-3666"/>
                                  </a:moveTo>
                                  <a:lnTo>
                                    <a:pt x="859" y="-3666"/>
                                  </a:lnTo>
                                </a:path>
                              </a:pathLst>
                            </a:custGeom>
                            <a:noFill/>
                            <a:ln w="11520">
                              <a:solidFill>
                                <a:srgbClr val="1e1a16"/>
                              </a:solidFill>
                              <a:round/>
                            </a:ln>
                          </wps:spPr>
                          <wps:style>
                            <a:lnRef idx="0"/>
                            <a:fillRef idx="0"/>
                            <a:effectRef idx="0"/>
                            <a:fontRef idx="minor"/>
                          </wps:style>
                          <wps:bodyPr/>
                        </wps:wsp>
                      </wpg:grpSp>
                      <wpg:grpSp>
                        <wpg:cNvGrpSpPr/>
                        <wpg:grpSpPr>
                          <a:xfrm>
                            <a:off x="4320" y="1785600"/>
                            <a:ext cx="3538080" cy="1440"/>
                          </a:xfrm>
                        </wpg:grpSpPr>
                        <wps:wsp>
                          <wps:cNvSpPr/>
                          <wps:spPr>
                            <a:xfrm>
                              <a:off x="0" y="0"/>
                              <a:ext cx="3538080" cy="1440"/>
                            </a:xfrm>
                            <a:custGeom>
                              <a:avLst/>
                              <a:gdLst/>
                              <a:ahLst/>
                              <a:rect l="l" t="t" r="r" b="b"/>
                              <a:pathLst>
                                <a:path w="5556" h="0">
                                  <a:moveTo>
                                    <a:pt x="859" y="-958"/>
                                  </a:moveTo>
                                  <a:lnTo>
                                    <a:pt x="6415" y="-958"/>
                                  </a:lnTo>
                                </a:path>
                              </a:pathLst>
                            </a:custGeom>
                            <a:noFill/>
                            <a:ln w="6480">
                              <a:solidFill>
                                <a:srgbClr val="1e1a16"/>
                              </a:solidFill>
                              <a:round/>
                            </a:ln>
                          </wps:spPr>
                          <wps:style>
                            <a:lnRef idx="0"/>
                            <a:fillRef idx="0"/>
                            <a:effectRef idx="0"/>
                            <a:fontRef idx="minor"/>
                          </wps:style>
                          <wps:bodyPr/>
                        </wps:wsp>
                      </wpg:grpSp>
                      <wpg:grpSp>
                        <wpg:cNvGrpSpPr/>
                        <wpg:grpSpPr>
                          <a:xfrm>
                            <a:off x="4320" y="1780560"/>
                            <a:ext cx="6480" cy="1440"/>
                          </a:xfrm>
                        </wpg:grpSpPr>
                        <wps:wsp>
                          <wps:cNvSpPr/>
                          <wps:spPr>
                            <a:xfrm>
                              <a:off x="0" y="0"/>
                              <a:ext cx="6480" cy="1440"/>
                            </a:xfrm>
                            <a:custGeom>
                              <a:avLst/>
                              <a:gdLst/>
                              <a:ahLst/>
                              <a:rect l="l" t="t" r="r" b="b"/>
                              <a:pathLst>
                                <a:path w="10" h="0">
                                  <a:moveTo>
                                    <a:pt x="859" y="-966"/>
                                  </a:moveTo>
                                  <a:lnTo>
                                    <a:pt x="869" y="-966"/>
                                  </a:lnTo>
                                </a:path>
                              </a:pathLst>
                            </a:custGeom>
                            <a:noFill/>
                            <a:ln w="3960">
                              <a:solidFill>
                                <a:srgbClr val="1e1a16"/>
                              </a:solidFill>
                              <a:round/>
                            </a:ln>
                          </wps:spPr>
                          <wps:style>
                            <a:lnRef idx="0"/>
                            <a:fillRef idx="0"/>
                            <a:effectRef idx="0"/>
                            <a:fontRef idx="minor"/>
                          </wps:style>
                          <wps:bodyPr/>
                        </wps:wsp>
                      </wpg:grpSp>
                      <wpg:grpSp>
                        <wpg:cNvGrpSpPr/>
                        <wpg:grpSpPr>
                          <a:xfrm>
                            <a:off x="3543480" y="1783800"/>
                            <a:ext cx="6480" cy="1440"/>
                          </a:xfrm>
                        </wpg:grpSpPr>
                        <wps:wsp>
                          <wps:cNvSpPr/>
                          <wps:spPr>
                            <a:xfrm>
                              <a:off x="0" y="0"/>
                              <a:ext cx="6480" cy="1440"/>
                            </a:xfrm>
                            <a:custGeom>
                              <a:avLst/>
                              <a:gdLst/>
                              <a:ahLst/>
                              <a:rect l="l" t="t" r="r" b="b"/>
                              <a:pathLst>
                                <a:path w="10" h="0">
                                  <a:moveTo>
                                    <a:pt x="6415" y="-961"/>
                                  </a:moveTo>
                                  <a:lnTo>
                                    <a:pt x="6425" y="-961"/>
                                  </a:lnTo>
                                </a:path>
                              </a:pathLst>
                            </a:custGeom>
                            <a:noFill/>
                            <a:ln w="10800">
                              <a:solidFill>
                                <a:srgbClr val="1e1a16"/>
                              </a:solidFill>
                              <a:round/>
                            </a:ln>
                          </wps:spPr>
                          <wps:style>
                            <a:lnRef idx="0"/>
                            <a:fillRef idx="0"/>
                            <a:effectRef idx="0"/>
                            <a:fontRef idx="minor"/>
                          </wps:style>
                          <wps:bodyPr/>
                        </wps:wsp>
                      </wpg:grpSp>
                      <wpg:grpSp>
                        <wpg:cNvGrpSpPr/>
                        <wpg:grpSpPr>
                          <a:xfrm>
                            <a:off x="10800" y="1780560"/>
                            <a:ext cx="3526200" cy="1440"/>
                          </a:xfrm>
                        </wpg:grpSpPr>
                        <wps:wsp>
                          <wps:cNvSpPr/>
                          <wps:spPr>
                            <a:xfrm>
                              <a:off x="0" y="0"/>
                              <a:ext cx="3526200" cy="1440"/>
                            </a:xfrm>
                            <a:custGeom>
                              <a:avLst/>
                              <a:gdLst/>
                              <a:ahLst/>
                              <a:rect l="l" t="t" r="r" b="b"/>
                              <a:pathLst>
                                <a:path w="5537" h="0">
                                  <a:moveTo>
                                    <a:pt x="869" y="-966"/>
                                  </a:moveTo>
                                  <a:lnTo>
                                    <a:pt x="6406" y="-966"/>
                                  </a:lnTo>
                                </a:path>
                              </a:pathLst>
                            </a:custGeom>
                            <a:noFill/>
                            <a:ln w="4320">
                              <a:solidFill>
                                <a:srgbClr val="1e1a16"/>
                              </a:solidFill>
                              <a:round/>
                            </a:ln>
                          </wps:spPr>
                          <wps:style>
                            <a:lnRef idx="0"/>
                            <a:fillRef idx="0"/>
                            <a:effectRef idx="0"/>
                            <a:fontRef idx="minor"/>
                          </wps:style>
                          <wps:bodyPr/>
                        </wps:wsp>
                      </wpg:grpSp>
                      <wpg:grpSp>
                        <wpg:cNvGrpSpPr/>
                        <wpg:grpSpPr>
                          <a:xfrm>
                            <a:off x="3537720" y="1780560"/>
                            <a:ext cx="6480" cy="1440"/>
                          </a:xfrm>
                        </wpg:grpSpPr>
                        <wps:wsp>
                          <wps:cNvSpPr/>
                          <wps:spPr>
                            <a:xfrm>
                              <a:off x="0" y="0"/>
                              <a:ext cx="6480" cy="1440"/>
                            </a:xfrm>
                            <a:custGeom>
                              <a:avLst/>
                              <a:gdLst/>
                              <a:ahLst/>
                              <a:rect l="l" t="t" r="r" b="b"/>
                              <a:pathLst>
                                <a:path w="10" h="0">
                                  <a:moveTo>
                                    <a:pt x="6406" y="-966"/>
                                  </a:moveTo>
                                  <a:lnTo>
                                    <a:pt x="6415" y="-966"/>
                                  </a:lnTo>
                                </a:path>
                              </a:pathLst>
                            </a:custGeom>
                            <a:noFill/>
                            <a:ln w="3960">
                              <a:solidFill>
                                <a:srgbClr val="1e1a16"/>
                              </a:solidFill>
                              <a:round/>
                            </a:ln>
                          </wps:spPr>
                          <wps:style>
                            <a:lnRef idx="0"/>
                            <a:fillRef idx="0"/>
                            <a:effectRef idx="0"/>
                            <a:fontRef idx="minor"/>
                          </wps:style>
                          <wps:bodyPr/>
                        </wps:wsp>
                      </wpg:grpSp>
                      <wpg:grpSp>
                        <wpg:cNvGrpSpPr/>
                        <wpg:grpSpPr>
                          <a:xfrm>
                            <a:off x="3543480" y="9360"/>
                            <a:ext cx="1440" cy="1767960"/>
                          </a:xfrm>
                        </wpg:grpSpPr>
                        <wps:wsp>
                          <wps:cNvSpPr/>
                          <wps:spPr>
                            <a:xfrm>
                              <a:off x="0" y="0"/>
                              <a:ext cx="1440" cy="1767960"/>
                            </a:xfrm>
                            <a:custGeom>
                              <a:avLst/>
                              <a:gdLst/>
                              <a:ahLst/>
                              <a:rect l="l" t="t" r="r" b="b"/>
                              <a:pathLst>
                                <a:path w="0" h="2688">
                                  <a:moveTo>
                                    <a:pt x="6415" y="-3657"/>
                                  </a:moveTo>
                                  <a:lnTo>
                                    <a:pt x="6415" y="-969"/>
                                  </a:lnTo>
                                </a:path>
                              </a:pathLst>
                            </a:custGeom>
                            <a:noFill/>
                            <a:ln w="12240">
                              <a:solidFill>
                                <a:srgbClr val="1e1a16"/>
                              </a:solidFill>
                              <a:round/>
                            </a:ln>
                          </wps:spPr>
                          <wps:style>
                            <a:lnRef idx="0"/>
                            <a:fillRef idx="0"/>
                            <a:effectRef idx="0"/>
                            <a:fontRef idx="minor"/>
                          </wps:style>
                          <wps:bodyPr/>
                        </wps:wsp>
                      </wpg:grpSp>
                      <wpg:grpSp>
                        <wpg:cNvGrpSpPr/>
                        <wpg:grpSpPr>
                          <a:xfrm>
                            <a:off x="3537720" y="6480"/>
                            <a:ext cx="6480" cy="1440"/>
                          </a:xfrm>
                        </wpg:grpSpPr>
                        <wps:wsp>
                          <wps:cNvSpPr/>
                          <wps:spPr>
                            <a:xfrm>
                              <a:off x="0" y="0"/>
                              <a:ext cx="6480" cy="1440"/>
                            </a:xfrm>
                            <a:custGeom>
                              <a:avLst/>
                              <a:gdLst/>
                              <a:ahLst/>
                              <a:rect l="l" t="t" r="r" b="b"/>
                              <a:pathLst>
                                <a:path w="10" h="0">
                                  <a:moveTo>
                                    <a:pt x="6406" y="-3662"/>
                                  </a:moveTo>
                                  <a:lnTo>
                                    <a:pt x="6415" y="-3662"/>
                                  </a:lnTo>
                                </a:path>
                              </a:pathLst>
                            </a:custGeom>
                            <a:noFill/>
                            <a:ln w="6480">
                              <a:solidFill>
                                <a:srgbClr val="1e1a16"/>
                              </a:solidFill>
                              <a:round/>
                            </a:ln>
                          </wps:spPr>
                          <wps:style>
                            <a:lnRef idx="0"/>
                            <a:fillRef idx="0"/>
                            <a:effectRef idx="0"/>
                            <a:fontRef idx="minor"/>
                          </wps:style>
                          <wps:bodyPr/>
                        </wps:wsp>
                      </wpg:grpSp>
                      <wpg:grpSp>
                        <wpg:cNvGrpSpPr/>
                        <wpg:grpSpPr>
                          <a:xfrm>
                            <a:off x="4320" y="6480"/>
                            <a:ext cx="6480" cy="1440"/>
                          </a:xfrm>
                        </wpg:grpSpPr>
                        <wps:wsp>
                          <wps:cNvSpPr/>
                          <wps:spPr>
                            <a:xfrm>
                              <a:off x="0" y="0"/>
                              <a:ext cx="6480" cy="1440"/>
                            </a:xfrm>
                            <a:custGeom>
                              <a:avLst/>
                              <a:gdLst/>
                              <a:ahLst/>
                              <a:rect l="l" t="t" r="r" b="b"/>
                              <a:pathLst>
                                <a:path w="10" h="0">
                                  <a:moveTo>
                                    <a:pt x="859" y="-3662"/>
                                  </a:moveTo>
                                  <a:lnTo>
                                    <a:pt x="869" y="-3662"/>
                                  </a:lnTo>
                                </a:path>
                              </a:pathLst>
                            </a:custGeom>
                            <a:noFill/>
                            <a:ln w="6480">
                              <a:solidFill>
                                <a:srgbClr val="1e1a16"/>
                              </a:solidFill>
                              <a:round/>
                            </a:ln>
                          </wps:spPr>
                          <wps:style>
                            <a:lnRef idx="0"/>
                            <a:fillRef idx="0"/>
                            <a:effectRef idx="0"/>
                            <a:fontRef idx="minor"/>
                          </wps:style>
                          <wps:bodyPr/>
                        </wps:wsp>
                      </wpg:grpSp>
                      <wpg:grpSp>
                        <wpg:cNvGrpSpPr/>
                        <wpg:grpSpPr>
                          <a:xfrm>
                            <a:off x="4320" y="0"/>
                            <a:ext cx="3538080" cy="1440"/>
                          </a:xfrm>
                        </wpg:grpSpPr>
                        <wps:wsp>
                          <wps:cNvSpPr/>
                          <wps:spPr>
                            <a:xfrm>
                              <a:off x="0" y="0"/>
                              <a:ext cx="3538080" cy="1440"/>
                            </a:xfrm>
                            <a:custGeom>
                              <a:avLst/>
                              <a:gdLst/>
                              <a:ahLst/>
                              <a:rect l="l" t="t" r="r" b="b"/>
                              <a:pathLst>
                                <a:path w="5556" h="0">
                                  <a:moveTo>
                                    <a:pt x="859" y="-3671"/>
                                  </a:moveTo>
                                  <a:lnTo>
                                    <a:pt x="6415" y="-3671"/>
                                  </a:lnTo>
                                </a:path>
                              </a:pathLst>
                            </a:custGeom>
                            <a:noFill/>
                            <a:ln w="5040">
                              <a:solidFill>
                                <a:srgbClr val="1e1a16"/>
                              </a:solidFill>
                              <a:round/>
                            </a:ln>
                          </wps:spPr>
                          <wps:style>
                            <a:lnRef idx="0"/>
                            <a:fillRef idx="0"/>
                            <a:effectRef idx="0"/>
                            <a:fontRef idx="minor"/>
                          </wps:style>
                          <wps:bodyPr/>
                        </wps:wsp>
                      </wpg:grpSp>
                      <wpg:grpSp>
                        <wpg:cNvGrpSpPr/>
                        <wpg:grpSpPr>
                          <a:xfrm>
                            <a:off x="10800" y="6480"/>
                            <a:ext cx="3526200" cy="1440"/>
                          </a:xfrm>
                        </wpg:grpSpPr>
                        <wps:wsp>
                          <wps:cNvSpPr/>
                          <wps:spPr>
                            <a:xfrm>
                              <a:off x="0" y="0"/>
                              <a:ext cx="3526200" cy="1440"/>
                            </a:xfrm>
                            <a:custGeom>
                              <a:avLst/>
                              <a:gdLst/>
                              <a:ahLst/>
                              <a:rect l="l" t="t" r="r" b="b"/>
                              <a:pathLst>
                                <a:path w="5537" h="0">
                                  <a:moveTo>
                                    <a:pt x="869" y="-3662"/>
                                  </a:moveTo>
                                  <a:lnTo>
                                    <a:pt x="6406" y="-3662"/>
                                  </a:lnTo>
                                </a:path>
                              </a:pathLst>
                            </a:custGeom>
                            <a:noFill/>
                            <a:ln w="6480">
                              <a:solidFill>
                                <a:srgbClr val="1e1a16"/>
                              </a:solidFill>
                              <a:round/>
                            </a:ln>
                          </wps:spPr>
                          <wps:style>
                            <a:lnRef idx="0"/>
                            <a:fillRef idx="0"/>
                            <a:effectRef idx="0"/>
                            <a:fontRef idx="minor"/>
                          </wps:style>
                          <wps:bodyPr/>
                        </wps:wsp>
                      </wpg:grpSp>
                      <wpg:grpSp>
                        <wpg:cNvGrpSpPr/>
                        <wpg:grpSpPr>
                          <a:xfrm>
                            <a:off x="3543480" y="3960"/>
                            <a:ext cx="6840" cy="2520"/>
                          </a:xfrm>
                        </wpg:grpSpPr>
                        <wps:wsp>
                          <wps:cNvSpPr/>
                          <wps:spPr>
                            <a:xfrm>
                              <a:off x="6120" y="0"/>
                              <a:ext cx="720" cy="720"/>
                            </a:xfrm>
                            <a:custGeom>
                              <a:avLst/>
                              <a:gdLst/>
                              <a:ahLst/>
                              <a:rect l="l" t="t" r="r" b="b"/>
                              <a:pathLst>
                                <a:path w="10" h="0">
                                  <a:moveTo>
                                    <a:pt x="6415" y="-3666"/>
                                  </a:moveTo>
                                  <a:lnTo>
                                    <a:pt x="6425" y="-3666"/>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139" name="" descr=""/>
                            <pic:cNvPicPr/>
                          </pic:nvPicPr>
                          <pic:blipFill>
                            <a:blip r:embed="rId334"/>
                            <a:stretch/>
                          </pic:blipFill>
                          <pic:spPr>
                            <a:xfrm>
                              <a:off x="0" y="360"/>
                              <a:ext cx="720" cy="720"/>
                            </a:xfrm>
                            <a:prstGeom prst="rect">
                              <a:avLst/>
                            </a:prstGeom>
                            <a:ln w="0">
                              <a:noFill/>
                            </a:ln>
                          </pic:spPr>
                        </pic:pic>
                        <pic:pic xmlns:pic="http://schemas.openxmlformats.org/drawingml/2006/picture">
                          <pic:nvPicPr>
                            <pic:cNvPr id="140" name="" descr=""/>
                            <pic:cNvPicPr/>
                          </pic:nvPicPr>
                          <pic:blipFill>
                            <a:blip r:embed="rId335"/>
                            <a:stretch/>
                          </pic:blipFill>
                          <pic:spPr>
                            <a:xfrm>
                              <a:off x="0" y="1800"/>
                              <a:ext cx="720" cy="720"/>
                            </a:xfrm>
                            <a:prstGeom prst="rect">
                              <a:avLst/>
                            </a:prstGeom>
                            <a:ln w="0">
                              <a:noFill/>
                            </a:ln>
                          </pic:spPr>
                        </pic:pic>
                      </wpg:grpSp>
                      <wpg:grpSp>
                        <wpg:cNvGrpSpPr/>
                        <wpg:grpSpPr>
                          <a:xfrm>
                            <a:off x="111240" y="1418040"/>
                            <a:ext cx="281880" cy="291600"/>
                          </a:xfrm>
                        </wpg:grpSpPr>
                        <wps:wsp>
                          <wps:cNvSpPr/>
                          <wps:spPr>
                            <a:xfrm>
                              <a:off x="0" y="0"/>
                              <a:ext cx="281880" cy="291600"/>
                            </a:xfrm>
                            <a:custGeom>
                              <a:avLst/>
                              <a:gdLst/>
                              <a:ahLst/>
                              <a:rect l="l" t="t" r="r" b="b"/>
                              <a:pathLst>
                                <a:path w="444" h="444">
                                  <a:moveTo>
                                    <a:pt x="1272" y="-1517"/>
                                  </a:moveTo>
                                  <a:lnTo>
                                    <a:pt x="1226" y="-1517"/>
                                  </a:lnTo>
                                  <a:lnTo>
                                    <a:pt x="1214" y="-1514"/>
                                  </a:lnTo>
                                  <a:lnTo>
                                    <a:pt x="1205" y="-1512"/>
                                  </a:lnTo>
                                  <a:lnTo>
                                    <a:pt x="1193" y="-1509"/>
                                  </a:lnTo>
                                  <a:lnTo>
                                    <a:pt x="1135" y="-1485"/>
                                  </a:lnTo>
                                  <a:lnTo>
                                    <a:pt x="1126" y="-1478"/>
                                  </a:lnTo>
                                  <a:lnTo>
                                    <a:pt x="1116" y="-1473"/>
                                  </a:lnTo>
                                  <a:lnTo>
                                    <a:pt x="1109" y="-1466"/>
                                  </a:lnTo>
                                  <a:lnTo>
                                    <a:pt x="1099" y="-1459"/>
                                  </a:lnTo>
                                  <a:lnTo>
                                    <a:pt x="1085" y="-1445"/>
                                  </a:lnTo>
                                  <a:lnTo>
                                    <a:pt x="1078" y="-1435"/>
                                  </a:lnTo>
                                  <a:lnTo>
                                    <a:pt x="1070" y="-1428"/>
                                  </a:lnTo>
                                  <a:lnTo>
                                    <a:pt x="1066" y="-1418"/>
                                  </a:lnTo>
                                  <a:lnTo>
                                    <a:pt x="1034" y="-1351"/>
                                  </a:lnTo>
                                  <a:lnTo>
                                    <a:pt x="1032" y="-1339"/>
                                  </a:lnTo>
                                  <a:lnTo>
                                    <a:pt x="1030" y="-1329"/>
                                  </a:lnTo>
                                  <a:lnTo>
                                    <a:pt x="1027" y="-1317"/>
                                  </a:lnTo>
                                  <a:lnTo>
                                    <a:pt x="1027" y="-1272"/>
                                  </a:lnTo>
                                  <a:lnTo>
                                    <a:pt x="1030" y="-1260"/>
                                  </a:lnTo>
                                  <a:lnTo>
                                    <a:pt x="1032" y="-1250"/>
                                  </a:lnTo>
                                  <a:lnTo>
                                    <a:pt x="1034" y="-1238"/>
                                  </a:lnTo>
                                  <a:lnTo>
                                    <a:pt x="1039" y="-1219"/>
                                  </a:lnTo>
                                  <a:lnTo>
                                    <a:pt x="1044" y="-1209"/>
                                  </a:lnTo>
                                  <a:lnTo>
                                    <a:pt x="1049" y="-1197"/>
                                  </a:lnTo>
                                  <a:lnTo>
                                    <a:pt x="1058" y="-1178"/>
                                  </a:lnTo>
                                  <a:lnTo>
                                    <a:pt x="1066" y="-1171"/>
                                  </a:lnTo>
                                  <a:lnTo>
                                    <a:pt x="1070" y="-1161"/>
                                  </a:lnTo>
                                  <a:lnTo>
                                    <a:pt x="1078" y="-1154"/>
                                  </a:lnTo>
                                  <a:lnTo>
                                    <a:pt x="1085" y="-1145"/>
                                  </a:lnTo>
                                  <a:lnTo>
                                    <a:pt x="1099" y="-1130"/>
                                  </a:lnTo>
                                  <a:lnTo>
                                    <a:pt x="1109" y="-1123"/>
                                  </a:lnTo>
                                  <a:lnTo>
                                    <a:pt x="1116" y="-1116"/>
                                  </a:lnTo>
                                  <a:lnTo>
                                    <a:pt x="1126" y="-1111"/>
                                  </a:lnTo>
                                  <a:lnTo>
                                    <a:pt x="1135" y="-1104"/>
                                  </a:lnTo>
                                  <a:lnTo>
                                    <a:pt x="1142" y="-1099"/>
                                  </a:lnTo>
                                  <a:lnTo>
                                    <a:pt x="1162" y="-1089"/>
                                  </a:lnTo>
                                  <a:lnTo>
                                    <a:pt x="1174" y="-1087"/>
                                  </a:lnTo>
                                  <a:lnTo>
                                    <a:pt x="1183" y="-1082"/>
                                  </a:lnTo>
                                  <a:lnTo>
                                    <a:pt x="1193" y="-1080"/>
                                  </a:lnTo>
                                  <a:lnTo>
                                    <a:pt x="1205" y="-1077"/>
                                  </a:lnTo>
                                  <a:lnTo>
                                    <a:pt x="1214" y="-1075"/>
                                  </a:lnTo>
                                  <a:lnTo>
                                    <a:pt x="1226" y="-1073"/>
                                  </a:lnTo>
                                  <a:lnTo>
                                    <a:pt x="1272" y="-1073"/>
                                  </a:lnTo>
                                  <a:lnTo>
                                    <a:pt x="1282" y="-1075"/>
                                  </a:lnTo>
                                  <a:lnTo>
                                    <a:pt x="1294" y="-1077"/>
                                  </a:lnTo>
                                  <a:lnTo>
                                    <a:pt x="1303" y="-1080"/>
                                  </a:lnTo>
                                  <a:lnTo>
                                    <a:pt x="1315" y="-1082"/>
                                  </a:lnTo>
                                  <a:lnTo>
                                    <a:pt x="1325" y="-1087"/>
                                  </a:lnTo>
                                  <a:lnTo>
                                    <a:pt x="1334" y="-1089"/>
                                  </a:lnTo>
                                  <a:lnTo>
                                    <a:pt x="1363" y="-1104"/>
                                  </a:lnTo>
                                  <a:lnTo>
                                    <a:pt x="1373" y="-1111"/>
                                  </a:lnTo>
                                  <a:lnTo>
                                    <a:pt x="1382" y="-1116"/>
                                  </a:lnTo>
                                  <a:lnTo>
                                    <a:pt x="1390" y="-1123"/>
                                  </a:lnTo>
                                  <a:lnTo>
                                    <a:pt x="1238" y="-1123"/>
                                  </a:lnTo>
                                  <a:lnTo>
                                    <a:pt x="1226" y="-1125"/>
                                  </a:lnTo>
                                  <a:lnTo>
                                    <a:pt x="1214" y="-1125"/>
                                  </a:lnTo>
                                  <a:lnTo>
                                    <a:pt x="1195" y="-1130"/>
                                  </a:lnTo>
                                  <a:lnTo>
                                    <a:pt x="1183" y="-1133"/>
                                  </a:lnTo>
                                  <a:lnTo>
                                    <a:pt x="1154" y="-1140"/>
                                  </a:lnTo>
                                  <a:lnTo>
                                    <a:pt x="1126" y="-1154"/>
                                  </a:lnTo>
                                  <a:lnTo>
                                    <a:pt x="1118" y="-1157"/>
                                  </a:lnTo>
                                  <a:lnTo>
                                    <a:pt x="1109" y="-1164"/>
                                  </a:lnTo>
                                  <a:lnTo>
                                    <a:pt x="1094" y="-1173"/>
                                  </a:lnTo>
                                  <a:lnTo>
                                    <a:pt x="1087" y="-1181"/>
                                  </a:lnTo>
                                  <a:lnTo>
                                    <a:pt x="1080" y="-1185"/>
                                  </a:lnTo>
                                  <a:lnTo>
                                    <a:pt x="1073" y="-1193"/>
                                  </a:lnTo>
                                  <a:lnTo>
                                    <a:pt x="1068" y="-1200"/>
                                  </a:lnTo>
                                  <a:lnTo>
                                    <a:pt x="1061" y="-1207"/>
                                  </a:lnTo>
                                  <a:lnTo>
                                    <a:pt x="1046" y="-1229"/>
                                  </a:lnTo>
                                  <a:lnTo>
                                    <a:pt x="1044" y="-1236"/>
                                  </a:lnTo>
                                  <a:lnTo>
                                    <a:pt x="1039" y="-1243"/>
                                  </a:lnTo>
                                  <a:lnTo>
                                    <a:pt x="1037" y="-1253"/>
                                  </a:lnTo>
                                  <a:lnTo>
                                    <a:pt x="1034" y="-1260"/>
                                  </a:lnTo>
                                  <a:lnTo>
                                    <a:pt x="1032" y="-1269"/>
                                  </a:lnTo>
                                  <a:lnTo>
                                    <a:pt x="1032" y="-1277"/>
                                  </a:lnTo>
                                  <a:lnTo>
                                    <a:pt x="1030" y="-1286"/>
                                  </a:lnTo>
                                  <a:lnTo>
                                    <a:pt x="1030" y="-1303"/>
                                  </a:lnTo>
                                  <a:lnTo>
                                    <a:pt x="1032" y="-1313"/>
                                  </a:lnTo>
                                  <a:lnTo>
                                    <a:pt x="1032" y="-1320"/>
                                  </a:lnTo>
                                  <a:lnTo>
                                    <a:pt x="1034" y="-1329"/>
                                  </a:lnTo>
                                  <a:lnTo>
                                    <a:pt x="1037" y="-1337"/>
                                  </a:lnTo>
                                  <a:lnTo>
                                    <a:pt x="1039" y="-1346"/>
                                  </a:lnTo>
                                  <a:lnTo>
                                    <a:pt x="1044" y="-1353"/>
                                  </a:lnTo>
                                  <a:lnTo>
                                    <a:pt x="1046" y="-1361"/>
                                  </a:lnTo>
                                  <a:lnTo>
                                    <a:pt x="1061" y="-1382"/>
                                  </a:lnTo>
                                  <a:lnTo>
                                    <a:pt x="1068" y="-1389"/>
                                  </a:lnTo>
                                  <a:lnTo>
                                    <a:pt x="1073" y="-1397"/>
                                  </a:lnTo>
                                  <a:lnTo>
                                    <a:pt x="1080" y="-1404"/>
                                  </a:lnTo>
                                  <a:lnTo>
                                    <a:pt x="1087" y="-1409"/>
                                  </a:lnTo>
                                  <a:lnTo>
                                    <a:pt x="1094" y="-1416"/>
                                  </a:lnTo>
                                  <a:lnTo>
                                    <a:pt x="1109" y="-1425"/>
                                  </a:lnTo>
                                  <a:lnTo>
                                    <a:pt x="1118" y="-1430"/>
                                  </a:lnTo>
                                  <a:lnTo>
                                    <a:pt x="1126" y="-1435"/>
                                  </a:lnTo>
                                  <a:lnTo>
                                    <a:pt x="1154" y="-1449"/>
                                  </a:lnTo>
                                  <a:lnTo>
                                    <a:pt x="1174" y="-1454"/>
                                  </a:lnTo>
                                  <a:lnTo>
                                    <a:pt x="1183" y="-1459"/>
                                  </a:lnTo>
                                  <a:lnTo>
                                    <a:pt x="1195" y="-1459"/>
                                  </a:lnTo>
                                  <a:lnTo>
                                    <a:pt x="1214" y="-1464"/>
                                  </a:lnTo>
                                  <a:lnTo>
                                    <a:pt x="1226" y="-1464"/>
                                  </a:lnTo>
                                  <a:lnTo>
                                    <a:pt x="1238" y="-1466"/>
                                  </a:lnTo>
                                  <a:lnTo>
                                    <a:pt x="1390" y="-1466"/>
                                  </a:lnTo>
                                  <a:lnTo>
                                    <a:pt x="1382" y="-1473"/>
                                  </a:lnTo>
                                  <a:lnTo>
                                    <a:pt x="1373" y="-1478"/>
                                  </a:lnTo>
                                  <a:lnTo>
                                    <a:pt x="1363" y="-1485"/>
                                  </a:lnTo>
                                  <a:lnTo>
                                    <a:pt x="1325" y="-1505"/>
                                  </a:lnTo>
                                  <a:lnTo>
                                    <a:pt x="1315" y="-1507"/>
                                  </a:lnTo>
                                  <a:lnTo>
                                    <a:pt x="1303" y="-1509"/>
                                  </a:lnTo>
                                  <a:lnTo>
                                    <a:pt x="1294" y="-1512"/>
                                  </a:lnTo>
                                  <a:lnTo>
                                    <a:pt x="1282" y="-1514"/>
                                  </a:lnTo>
                                  <a:lnTo>
                                    <a:pt x="1272" y="-1517"/>
                                  </a:lnTo>
                                  <a:close/>
                                </a:path>
                              </a:pathLst>
                            </a:custGeom>
                            <a:solidFill>
                              <a:srgbClr val="1e1a16"/>
                            </a:solidFill>
                            <a:ln w="0">
                              <a:noFill/>
                            </a:ln>
                          </wps:spPr>
                          <wps:style>
                            <a:lnRef idx="0"/>
                            <a:fillRef idx="0"/>
                            <a:effectRef idx="0"/>
                            <a:fontRef idx="minor"/>
                          </wps:style>
                          <wps:bodyPr/>
                        </wps:wsp>
                        <wps:wsp>
                          <wps:cNvSpPr/>
                          <wps:spPr>
                            <a:xfrm>
                              <a:off x="0" y="0"/>
                              <a:ext cx="281880" cy="291600"/>
                            </a:xfrm>
                            <a:custGeom>
                              <a:avLst/>
                              <a:gdLst/>
                              <a:ahLst/>
                              <a:rect l="l" t="t" r="r" b="b"/>
                              <a:pathLst>
                                <a:path w="444" h="444">
                                  <a:moveTo>
                                    <a:pt x="1390" y="-1466"/>
                                  </a:moveTo>
                                  <a:lnTo>
                                    <a:pt x="1260" y="-1466"/>
                                  </a:lnTo>
                                  <a:lnTo>
                                    <a:pt x="1272" y="-1464"/>
                                  </a:lnTo>
                                  <a:lnTo>
                                    <a:pt x="1282" y="-1464"/>
                                  </a:lnTo>
                                  <a:lnTo>
                                    <a:pt x="1294" y="-1461"/>
                                  </a:lnTo>
                                  <a:lnTo>
                                    <a:pt x="1303" y="-1459"/>
                                  </a:lnTo>
                                  <a:lnTo>
                                    <a:pt x="1313" y="-1459"/>
                                  </a:lnTo>
                                  <a:lnTo>
                                    <a:pt x="1325" y="-1454"/>
                                  </a:lnTo>
                                  <a:lnTo>
                                    <a:pt x="1344" y="-1449"/>
                                  </a:lnTo>
                                  <a:lnTo>
                                    <a:pt x="1363" y="-1440"/>
                                  </a:lnTo>
                                  <a:lnTo>
                                    <a:pt x="1370" y="-1435"/>
                                  </a:lnTo>
                                  <a:lnTo>
                                    <a:pt x="1380" y="-1430"/>
                                  </a:lnTo>
                                  <a:lnTo>
                                    <a:pt x="1387" y="-1425"/>
                                  </a:lnTo>
                                  <a:lnTo>
                                    <a:pt x="1397" y="-1421"/>
                                  </a:lnTo>
                                  <a:lnTo>
                                    <a:pt x="1404" y="-1416"/>
                                  </a:lnTo>
                                  <a:lnTo>
                                    <a:pt x="1411" y="-1409"/>
                                  </a:lnTo>
                                  <a:lnTo>
                                    <a:pt x="1418" y="-1404"/>
                                  </a:lnTo>
                                  <a:lnTo>
                                    <a:pt x="1423" y="-1397"/>
                                  </a:lnTo>
                                  <a:lnTo>
                                    <a:pt x="1430" y="-1389"/>
                                  </a:lnTo>
                                  <a:lnTo>
                                    <a:pt x="1435" y="-1382"/>
                                  </a:lnTo>
                                  <a:lnTo>
                                    <a:pt x="1442" y="-1375"/>
                                  </a:lnTo>
                                  <a:lnTo>
                                    <a:pt x="1447" y="-1368"/>
                                  </a:lnTo>
                                  <a:lnTo>
                                    <a:pt x="1450" y="-1361"/>
                                  </a:lnTo>
                                  <a:lnTo>
                                    <a:pt x="1454" y="-1353"/>
                                  </a:lnTo>
                                  <a:lnTo>
                                    <a:pt x="1457" y="-1346"/>
                                  </a:lnTo>
                                  <a:lnTo>
                                    <a:pt x="1462" y="-1337"/>
                                  </a:lnTo>
                                  <a:lnTo>
                                    <a:pt x="1464" y="-1329"/>
                                  </a:lnTo>
                                  <a:lnTo>
                                    <a:pt x="1466" y="-1320"/>
                                  </a:lnTo>
                                  <a:lnTo>
                                    <a:pt x="1466" y="-1313"/>
                                  </a:lnTo>
                                  <a:lnTo>
                                    <a:pt x="1469" y="-1303"/>
                                  </a:lnTo>
                                  <a:lnTo>
                                    <a:pt x="1469" y="-1286"/>
                                  </a:lnTo>
                                  <a:lnTo>
                                    <a:pt x="1466" y="-1277"/>
                                  </a:lnTo>
                                  <a:lnTo>
                                    <a:pt x="1466" y="-1269"/>
                                  </a:lnTo>
                                  <a:lnTo>
                                    <a:pt x="1464" y="-1260"/>
                                  </a:lnTo>
                                  <a:lnTo>
                                    <a:pt x="1462" y="-1253"/>
                                  </a:lnTo>
                                  <a:lnTo>
                                    <a:pt x="1457" y="-1243"/>
                                  </a:lnTo>
                                  <a:lnTo>
                                    <a:pt x="1454" y="-1236"/>
                                  </a:lnTo>
                                  <a:lnTo>
                                    <a:pt x="1450" y="-1229"/>
                                  </a:lnTo>
                                  <a:lnTo>
                                    <a:pt x="1447" y="-1221"/>
                                  </a:lnTo>
                                  <a:lnTo>
                                    <a:pt x="1442" y="-1214"/>
                                  </a:lnTo>
                                  <a:lnTo>
                                    <a:pt x="1435" y="-1207"/>
                                  </a:lnTo>
                                  <a:lnTo>
                                    <a:pt x="1430" y="-1200"/>
                                  </a:lnTo>
                                  <a:lnTo>
                                    <a:pt x="1423" y="-1193"/>
                                  </a:lnTo>
                                  <a:lnTo>
                                    <a:pt x="1418" y="-1185"/>
                                  </a:lnTo>
                                  <a:lnTo>
                                    <a:pt x="1411" y="-1181"/>
                                  </a:lnTo>
                                  <a:lnTo>
                                    <a:pt x="1404" y="-1173"/>
                                  </a:lnTo>
                                  <a:lnTo>
                                    <a:pt x="1397" y="-1169"/>
                                  </a:lnTo>
                                  <a:lnTo>
                                    <a:pt x="1387" y="-1164"/>
                                  </a:lnTo>
                                  <a:lnTo>
                                    <a:pt x="1380" y="-1157"/>
                                  </a:lnTo>
                                  <a:lnTo>
                                    <a:pt x="1370" y="-1154"/>
                                  </a:lnTo>
                                  <a:lnTo>
                                    <a:pt x="1363" y="-1149"/>
                                  </a:lnTo>
                                  <a:lnTo>
                                    <a:pt x="1344" y="-1140"/>
                                  </a:lnTo>
                                  <a:lnTo>
                                    <a:pt x="1325" y="-1135"/>
                                  </a:lnTo>
                                  <a:lnTo>
                                    <a:pt x="1313" y="-1133"/>
                                  </a:lnTo>
                                  <a:lnTo>
                                    <a:pt x="1294" y="-1128"/>
                                  </a:lnTo>
                                  <a:lnTo>
                                    <a:pt x="1282" y="-1125"/>
                                  </a:lnTo>
                                  <a:lnTo>
                                    <a:pt x="1272" y="-1125"/>
                                  </a:lnTo>
                                  <a:lnTo>
                                    <a:pt x="1260" y="-1123"/>
                                  </a:lnTo>
                                  <a:lnTo>
                                    <a:pt x="1390" y="-1123"/>
                                  </a:lnTo>
                                  <a:lnTo>
                                    <a:pt x="1399" y="-1130"/>
                                  </a:lnTo>
                                  <a:lnTo>
                                    <a:pt x="1414" y="-1145"/>
                                  </a:lnTo>
                                  <a:lnTo>
                                    <a:pt x="1421" y="-1154"/>
                                  </a:lnTo>
                                  <a:lnTo>
                                    <a:pt x="1428" y="-1161"/>
                                  </a:lnTo>
                                  <a:lnTo>
                                    <a:pt x="1433" y="-1171"/>
                                  </a:lnTo>
                                  <a:lnTo>
                                    <a:pt x="1440" y="-1178"/>
                                  </a:lnTo>
                                  <a:lnTo>
                                    <a:pt x="1450" y="-1197"/>
                                  </a:lnTo>
                                  <a:lnTo>
                                    <a:pt x="1454" y="-1209"/>
                                  </a:lnTo>
                                  <a:lnTo>
                                    <a:pt x="1457" y="-1219"/>
                                  </a:lnTo>
                                  <a:lnTo>
                                    <a:pt x="1462" y="-1229"/>
                                  </a:lnTo>
                                  <a:lnTo>
                                    <a:pt x="1464" y="-1238"/>
                                  </a:lnTo>
                                  <a:lnTo>
                                    <a:pt x="1466" y="-1250"/>
                                  </a:lnTo>
                                  <a:lnTo>
                                    <a:pt x="1469" y="-1260"/>
                                  </a:lnTo>
                                  <a:lnTo>
                                    <a:pt x="1469" y="-1272"/>
                                  </a:lnTo>
                                  <a:lnTo>
                                    <a:pt x="1471" y="-1284"/>
                                  </a:lnTo>
                                  <a:lnTo>
                                    <a:pt x="1471" y="-1305"/>
                                  </a:lnTo>
                                  <a:lnTo>
                                    <a:pt x="1469" y="-1317"/>
                                  </a:lnTo>
                                  <a:lnTo>
                                    <a:pt x="1469" y="-1329"/>
                                  </a:lnTo>
                                  <a:lnTo>
                                    <a:pt x="1466" y="-1339"/>
                                  </a:lnTo>
                                  <a:lnTo>
                                    <a:pt x="1464" y="-1351"/>
                                  </a:lnTo>
                                  <a:lnTo>
                                    <a:pt x="1462" y="-1361"/>
                                  </a:lnTo>
                                  <a:lnTo>
                                    <a:pt x="1457" y="-1370"/>
                                  </a:lnTo>
                                  <a:lnTo>
                                    <a:pt x="1454" y="-1382"/>
                                  </a:lnTo>
                                  <a:lnTo>
                                    <a:pt x="1445" y="-1401"/>
                                  </a:lnTo>
                                  <a:lnTo>
                                    <a:pt x="1440" y="-1409"/>
                                  </a:lnTo>
                                  <a:lnTo>
                                    <a:pt x="1433" y="-1418"/>
                                  </a:lnTo>
                                  <a:lnTo>
                                    <a:pt x="1428" y="-1428"/>
                                  </a:lnTo>
                                  <a:lnTo>
                                    <a:pt x="1421" y="-1435"/>
                                  </a:lnTo>
                                  <a:lnTo>
                                    <a:pt x="1414" y="-1445"/>
                                  </a:lnTo>
                                  <a:lnTo>
                                    <a:pt x="1399" y="-1459"/>
                                  </a:lnTo>
                                  <a:lnTo>
                                    <a:pt x="1390" y="-1466"/>
                                  </a:lnTo>
                                  <a:close/>
                                </a:path>
                              </a:pathLst>
                            </a:custGeom>
                            <a:solidFill>
                              <a:srgbClr val="1e1a16"/>
                            </a:solidFill>
                            <a:ln w="0">
                              <a:noFill/>
                            </a:ln>
                          </wps:spPr>
                          <wps:style>
                            <a:lnRef idx="0"/>
                            <a:fillRef idx="0"/>
                            <a:effectRef idx="0"/>
                            <a:fontRef idx="minor"/>
                          </wps:style>
                          <wps:bodyPr/>
                        </wps:wsp>
                      </wpg:grpSp>
                      <wpg:grpSp>
                        <wpg:cNvGrpSpPr/>
                        <wpg:grpSpPr>
                          <a:xfrm>
                            <a:off x="113040" y="1451520"/>
                            <a:ext cx="280080" cy="226080"/>
                          </a:xfrm>
                        </wpg:grpSpPr>
                        <wps:wsp>
                          <wps:cNvSpPr/>
                          <wps:spPr>
                            <a:xfrm>
                              <a:off x="0" y="93960"/>
                              <a:ext cx="24120" cy="132120"/>
                            </a:xfrm>
                            <a:custGeom>
                              <a:avLst/>
                              <a:gdLst/>
                              <a:ahLst/>
                              <a:rect l="l" t="t" r="r" b="b"/>
                              <a:pathLst>
                                <a:path w="440" h="344">
                                  <a:moveTo>
                                    <a:pt x="1272" y="-1125"/>
                                  </a:moveTo>
                                  <a:lnTo>
                                    <a:pt x="1226" y="-1125"/>
                                  </a:lnTo>
                                  <a:lnTo>
                                    <a:pt x="1238" y="-1123"/>
                                  </a:lnTo>
                                  <a:lnTo>
                                    <a:pt x="1260" y="-1123"/>
                                  </a:lnTo>
                                  <a:lnTo>
                                    <a:pt x="1272" y="-1125"/>
                                  </a:lnTo>
                                  <a:close/>
                                </a:path>
                              </a:pathLst>
                            </a:custGeom>
                            <a:solidFill>
                              <a:srgbClr val="da241c"/>
                            </a:solidFill>
                            <a:ln w="0">
                              <a:noFill/>
                            </a:ln>
                          </wps:spPr>
                          <wps:style>
                            <a:lnRef idx="0"/>
                            <a:fillRef idx="0"/>
                            <a:effectRef idx="0"/>
                            <a:fontRef idx="minor"/>
                          </wps:style>
                          <wps:bodyPr/>
                        </wps:wsp>
                        <wps:wsp>
                          <wps:cNvSpPr/>
                          <wps:spPr>
                            <a:xfrm>
                              <a:off x="0" y="93960"/>
                              <a:ext cx="24120" cy="132120"/>
                            </a:xfrm>
                            <a:custGeom>
                              <a:avLst/>
                              <a:gdLst/>
                              <a:ahLst/>
                              <a:rect l="l" t="t" r="r" b="b"/>
                              <a:pathLst>
                                <a:path w="440" h="344">
                                  <a:moveTo>
                                    <a:pt x="1313" y="-1459"/>
                                  </a:moveTo>
                                  <a:lnTo>
                                    <a:pt x="1183" y="-1459"/>
                                  </a:lnTo>
                                  <a:lnTo>
                                    <a:pt x="1174" y="-1454"/>
                                  </a:lnTo>
                                  <a:lnTo>
                                    <a:pt x="1154" y="-1449"/>
                                  </a:lnTo>
                                  <a:lnTo>
                                    <a:pt x="1126" y="-1435"/>
                                  </a:lnTo>
                                  <a:lnTo>
                                    <a:pt x="1118" y="-1430"/>
                                  </a:lnTo>
                                  <a:lnTo>
                                    <a:pt x="1109" y="-1425"/>
                                  </a:lnTo>
                                  <a:lnTo>
                                    <a:pt x="1094" y="-1416"/>
                                  </a:lnTo>
                                  <a:lnTo>
                                    <a:pt x="1087" y="-1409"/>
                                  </a:lnTo>
                                  <a:lnTo>
                                    <a:pt x="1080" y="-1404"/>
                                  </a:lnTo>
                                  <a:lnTo>
                                    <a:pt x="1073" y="-1397"/>
                                  </a:lnTo>
                                  <a:lnTo>
                                    <a:pt x="1068" y="-1389"/>
                                  </a:lnTo>
                                  <a:lnTo>
                                    <a:pt x="1061" y="-1382"/>
                                  </a:lnTo>
                                  <a:lnTo>
                                    <a:pt x="1046" y="-1361"/>
                                  </a:lnTo>
                                  <a:lnTo>
                                    <a:pt x="1044" y="-1353"/>
                                  </a:lnTo>
                                  <a:lnTo>
                                    <a:pt x="1039" y="-1346"/>
                                  </a:lnTo>
                                  <a:lnTo>
                                    <a:pt x="1037" y="-1337"/>
                                  </a:lnTo>
                                  <a:lnTo>
                                    <a:pt x="1034" y="-1329"/>
                                  </a:lnTo>
                                  <a:lnTo>
                                    <a:pt x="1032" y="-1320"/>
                                  </a:lnTo>
                                  <a:lnTo>
                                    <a:pt x="1032" y="-1313"/>
                                  </a:lnTo>
                                  <a:lnTo>
                                    <a:pt x="1030" y="-1303"/>
                                  </a:lnTo>
                                  <a:lnTo>
                                    <a:pt x="1030" y="-1286"/>
                                  </a:lnTo>
                                  <a:lnTo>
                                    <a:pt x="1032" y="-1277"/>
                                  </a:lnTo>
                                  <a:lnTo>
                                    <a:pt x="1032" y="-1269"/>
                                  </a:lnTo>
                                  <a:lnTo>
                                    <a:pt x="1034" y="-1260"/>
                                  </a:lnTo>
                                  <a:lnTo>
                                    <a:pt x="1037" y="-1253"/>
                                  </a:lnTo>
                                  <a:lnTo>
                                    <a:pt x="1039" y="-1243"/>
                                  </a:lnTo>
                                  <a:lnTo>
                                    <a:pt x="1044" y="-1236"/>
                                  </a:lnTo>
                                  <a:lnTo>
                                    <a:pt x="1046" y="-1229"/>
                                  </a:lnTo>
                                  <a:lnTo>
                                    <a:pt x="1061" y="-1207"/>
                                  </a:lnTo>
                                  <a:lnTo>
                                    <a:pt x="1068" y="-1200"/>
                                  </a:lnTo>
                                  <a:lnTo>
                                    <a:pt x="1073" y="-1193"/>
                                  </a:lnTo>
                                  <a:lnTo>
                                    <a:pt x="1080" y="-1185"/>
                                  </a:lnTo>
                                  <a:lnTo>
                                    <a:pt x="1087" y="-1181"/>
                                  </a:lnTo>
                                  <a:lnTo>
                                    <a:pt x="1094" y="-1173"/>
                                  </a:lnTo>
                                  <a:lnTo>
                                    <a:pt x="1109" y="-1164"/>
                                  </a:lnTo>
                                  <a:lnTo>
                                    <a:pt x="1118" y="-1157"/>
                                  </a:lnTo>
                                  <a:lnTo>
                                    <a:pt x="1126" y="-1154"/>
                                  </a:lnTo>
                                  <a:lnTo>
                                    <a:pt x="1154" y="-1140"/>
                                  </a:lnTo>
                                  <a:lnTo>
                                    <a:pt x="1183" y="-1133"/>
                                  </a:lnTo>
                                  <a:lnTo>
                                    <a:pt x="1195" y="-1130"/>
                                  </a:lnTo>
                                  <a:lnTo>
                                    <a:pt x="1214" y="-1125"/>
                                  </a:lnTo>
                                  <a:lnTo>
                                    <a:pt x="1282" y="-1125"/>
                                  </a:lnTo>
                                  <a:lnTo>
                                    <a:pt x="1294" y="-1128"/>
                                  </a:lnTo>
                                  <a:lnTo>
                                    <a:pt x="1313" y="-1133"/>
                                  </a:lnTo>
                                  <a:lnTo>
                                    <a:pt x="1325" y="-1135"/>
                                  </a:lnTo>
                                  <a:lnTo>
                                    <a:pt x="1344" y="-1140"/>
                                  </a:lnTo>
                                  <a:lnTo>
                                    <a:pt x="1363" y="-1149"/>
                                  </a:lnTo>
                                  <a:lnTo>
                                    <a:pt x="1370" y="-1154"/>
                                  </a:lnTo>
                                  <a:lnTo>
                                    <a:pt x="1380" y="-1157"/>
                                  </a:lnTo>
                                  <a:lnTo>
                                    <a:pt x="1387" y="-1164"/>
                                  </a:lnTo>
                                  <a:lnTo>
                                    <a:pt x="1397" y="-1169"/>
                                  </a:lnTo>
                                  <a:lnTo>
                                    <a:pt x="1404" y="-1173"/>
                                  </a:lnTo>
                                  <a:lnTo>
                                    <a:pt x="1411" y="-1181"/>
                                  </a:lnTo>
                                  <a:lnTo>
                                    <a:pt x="1418" y="-1185"/>
                                  </a:lnTo>
                                  <a:lnTo>
                                    <a:pt x="1423" y="-1193"/>
                                  </a:lnTo>
                                  <a:lnTo>
                                    <a:pt x="1430" y="-1200"/>
                                  </a:lnTo>
                                  <a:lnTo>
                                    <a:pt x="1435" y="-1207"/>
                                  </a:lnTo>
                                  <a:lnTo>
                                    <a:pt x="1442" y="-1214"/>
                                  </a:lnTo>
                                  <a:lnTo>
                                    <a:pt x="1447" y="-1221"/>
                                  </a:lnTo>
                                  <a:lnTo>
                                    <a:pt x="1450" y="-1229"/>
                                  </a:lnTo>
                                  <a:lnTo>
                                    <a:pt x="1454" y="-1236"/>
                                  </a:lnTo>
                                  <a:lnTo>
                                    <a:pt x="1457" y="-1243"/>
                                  </a:lnTo>
                                  <a:lnTo>
                                    <a:pt x="1462" y="-1253"/>
                                  </a:lnTo>
                                  <a:lnTo>
                                    <a:pt x="1464" y="-1260"/>
                                  </a:lnTo>
                                  <a:lnTo>
                                    <a:pt x="1466" y="-1269"/>
                                  </a:lnTo>
                                  <a:lnTo>
                                    <a:pt x="1466" y="-1277"/>
                                  </a:lnTo>
                                  <a:lnTo>
                                    <a:pt x="1469" y="-1286"/>
                                  </a:lnTo>
                                  <a:lnTo>
                                    <a:pt x="1469" y="-1303"/>
                                  </a:lnTo>
                                  <a:lnTo>
                                    <a:pt x="1466" y="-1313"/>
                                  </a:lnTo>
                                  <a:lnTo>
                                    <a:pt x="1466" y="-1320"/>
                                  </a:lnTo>
                                  <a:lnTo>
                                    <a:pt x="1464" y="-1329"/>
                                  </a:lnTo>
                                  <a:lnTo>
                                    <a:pt x="1462" y="-1337"/>
                                  </a:lnTo>
                                  <a:lnTo>
                                    <a:pt x="1457" y="-1346"/>
                                  </a:lnTo>
                                  <a:lnTo>
                                    <a:pt x="1454" y="-1353"/>
                                  </a:lnTo>
                                  <a:lnTo>
                                    <a:pt x="1450" y="-1361"/>
                                  </a:lnTo>
                                  <a:lnTo>
                                    <a:pt x="1447" y="-1368"/>
                                  </a:lnTo>
                                  <a:lnTo>
                                    <a:pt x="1442" y="-1375"/>
                                  </a:lnTo>
                                  <a:lnTo>
                                    <a:pt x="1435" y="-1382"/>
                                  </a:lnTo>
                                  <a:lnTo>
                                    <a:pt x="1430" y="-1389"/>
                                  </a:lnTo>
                                  <a:lnTo>
                                    <a:pt x="1423" y="-1397"/>
                                  </a:lnTo>
                                  <a:lnTo>
                                    <a:pt x="1418" y="-1404"/>
                                  </a:lnTo>
                                  <a:lnTo>
                                    <a:pt x="1411" y="-1409"/>
                                  </a:lnTo>
                                  <a:lnTo>
                                    <a:pt x="1404" y="-1416"/>
                                  </a:lnTo>
                                  <a:lnTo>
                                    <a:pt x="1397" y="-1421"/>
                                  </a:lnTo>
                                  <a:lnTo>
                                    <a:pt x="1387" y="-1425"/>
                                  </a:lnTo>
                                  <a:lnTo>
                                    <a:pt x="1380" y="-1430"/>
                                  </a:lnTo>
                                  <a:lnTo>
                                    <a:pt x="1370" y="-1435"/>
                                  </a:lnTo>
                                  <a:lnTo>
                                    <a:pt x="1363" y="-1440"/>
                                  </a:lnTo>
                                  <a:lnTo>
                                    <a:pt x="1344" y="-1449"/>
                                  </a:lnTo>
                                  <a:lnTo>
                                    <a:pt x="1325" y="-1454"/>
                                  </a:lnTo>
                                  <a:lnTo>
                                    <a:pt x="1313" y="-1459"/>
                                  </a:lnTo>
                                  <a:close/>
                                </a:path>
                              </a:pathLst>
                            </a:custGeom>
                            <a:solidFill>
                              <a:srgbClr val="da241c"/>
                            </a:solidFill>
                            <a:ln w="0">
                              <a:noFill/>
                            </a:ln>
                          </wps:spPr>
                          <wps:style>
                            <a:lnRef idx="0"/>
                            <a:fillRef idx="0"/>
                            <a:effectRef idx="0"/>
                            <a:fontRef idx="minor"/>
                          </wps:style>
                          <wps:bodyPr/>
                        </wps:wsp>
                        <wps:wsp>
                          <wps:cNvSpPr/>
                          <wps:spPr>
                            <a:xfrm>
                              <a:off x="0" y="93960"/>
                              <a:ext cx="24120" cy="132120"/>
                            </a:xfrm>
                            <a:custGeom>
                              <a:avLst/>
                              <a:gdLst/>
                              <a:ahLst/>
                              <a:rect l="l" t="t" r="r" b="b"/>
                              <a:pathLst>
                                <a:path w="440" h="344">
                                  <a:moveTo>
                                    <a:pt x="1282" y="-1464"/>
                                  </a:moveTo>
                                  <a:lnTo>
                                    <a:pt x="1214" y="-1464"/>
                                  </a:lnTo>
                                  <a:lnTo>
                                    <a:pt x="1195" y="-1459"/>
                                  </a:lnTo>
                                  <a:lnTo>
                                    <a:pt x="1303" y="-1459"/>
                                  </a:lnTo>
                                  <a:lnTo>
                                    <a:pt x="1294" y="-1461"/>
                                  </a:lnTo>
                                  <a:lnTo>
                                    <a:pt x="1282" y="-1464"/>
                                  </a:lnTo>
                                  <a:close/>
                                </a:path>
                              </a:pathLst>
                            </a:custGeom>
                            <a:solidFill>
                              <a:srgbClr val="da241c"/>
                            </a:solidFill>
                            <a:ln w="0">
                              <a:noFill/>
                            </a:ln>
                          </wps:spPr>
                          <wps:style>
                            <a:lnRef idx="0"/>
                            <a:fillRef idx="0"/>
                            <a:effectRef idx="0"/>
                            <a:fontRef idx="minor"/>
                          </wps:style>
                          <wps:bodyPr/>
                        </wps:wsp>
                        <wps:wsp>
                          <wps:cNvSpPr/>
                          <wps:spPr>
                            <a:xfrm>
                              <a:off x="0" y="93960"/>
                              <a:ext cx="24120" cy="132120"/>
                            </a:xfrm>
                            <a:custGeom>
                              <a:avLst/>
                              <a:gdLst/>
                              <a:ahLst/>
                              <a:rect l="l" t="t" r="r" b="b"/>
                              <a:pathLst>
                                <a:path w="440" h="344">
                                  <a:moveTo>
                                    <a:pt x="1260" y="-1466"/>
                                  </a:moveTo>
                                  <a:lnTo>
                                    <a:pt x="1238" y="-1466"/>
                                  </a:lnTo>
                                  <a:lnTo>
                                    <a:pt x="1226" y="-1464"/>
                                  </a:lnTo>
                                  <a:lnTo>
                                    <a:pt x="1272" y="-1464"/>
                                  </a:lnTo>
                                  <a:lnTo>
                                    <a:pt x="1260" y="-1466"/>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141" name="" descr=""/>
                            <pic:cNvPicPr/>
                          </pic:nvPicPr>
                          <pic:blipFill>
                            <a:blip r:embed="rId336"/>
                            <a:stretch/>
                          </pic:blipFill>
                          <pic:spPr>
                            <a:xfrm>
                              <a:off x="2520" y="125280"/>
                              <a:ext cx="18360" cy="69120"/>
                            </a:xfrm>
                            <a:prstGeom prst="rect">
                              <a:avLst/>
                            </a:prstGeom>
                            <a:ln w="0">
                              <a:noFill/>
                            </a:ln>
                          </pic:spPr>
                        </pic:pic>
                        <pic:pic xmlns:pic="http://schemas.openxmlformats.org/drawingml/2006/picture">
                          <pic:nvPicPr>
                            <pic:cNvPr id="142" name="" descr=""/>
                            <pic:cNvPicPr/>
                          </pic:nvPicPr>
                          <pic:blipFill>
                            <a:blip r:embed="rId337"/>
                            <a:stretch/>
                          </pic:blipFill>
                          <pic:spPr>
                            <a:xfrm>
                              <a:off x="230400" y="0"/>
                              <a:ext cx="9000" cy="61560"/>
                            </a:xfrm>
                            <a:prstGeom prst="rect">
                              <a:avLst/>
                            </a:prstGeom>
                            <a:ln w="0">
                              <a:noFill/>
                            </a:ln>
                          </pic:spPr>
                        </pic:pic>
                        <pic:pic xmlns:pic="http://schemas.openxmlformats.org/drawingml/2006/picture">
                          <pic:nvPicPr>
                            <pic:cNvPr id="143" name="" descr=""/>
                            <pic:cNvPicPr/>
                          </pic:nvPicPr>
                          <pic:blipFill>
                            <a:blip r:embed="rId338"/>
                            <a:stretch/>
                          </pic:blipFill>
                          <pic:spPr>
                            <a:xfrm>
                              <a:off x="271080" y="0"/>
                              <a:ext cx="9000" cy="61560"/>
                            </a:xfrm>
                            <a:prstGeom prst="rect">
                              <a:avLst/>
                            </a:prstGeom>
                            <a:ln w="0">
                              <a:noFill/>
                            </a:ln>
                          </pic:spPr>
                        </pic:pic>
                      </wpg:grpSp>
                      <wpg:grpSp>
                        <wpg:cNvGrpSpPr/>
                        <wpg:grpSpPr>
                          <a:xfrm>
                            <a:off x="3157200" y="1451520"/>
                            <a:ext cx="277560" cy="225360"/>
                          </a:xfrm>
                        </wpg:grpSpPr>
                        <wps:wsp>
                          <wps:cNvSpPr/>
                          <wps:spPr>
                            <a:xfrm>
                              <a:off x="0" y="0"/>
                              <a:ext cx="277560" cy="225360"/>
                            </a:xfrm>
                            <a:custGeom>
                              <a:avLst/>
                              <a:gdLst/>
                              <a:ahLst/>
                              <a:rect l="l" t="t" r="r" b="b"/>
                              <a:pathLst>
                                <a:path w="437" h="344">
                                  <a:moveTo>
                                    <a:pt x="6048" y="-1125"/>
                                  </a:moveTo>
                                  <a:lnTo>
                                    <a:pt x="6002" y="-1125"/>
                                  </a:lnTo>
                                  <a:lnTo>
                                    <a:pt x="6014" y="-1123"/>
                                  </a:lnTo>
                                  <a:lnTo>
                                    <a:pt x="6036" y="-1123"/>
                                  </a:lnTo>
                                  <a:lnTo>
                                    <a:pt x="6048" y="-1125"/>
                                  </a:lnTo>
                                  <a:close/>
                                </a:path>
                              </a:pathLst>
                            </a:custGeom>
                            <a:solidFill>
                              <a:srgbClr val="da241c"/>
                            </a:solidFill>
                            <a:ln w="0">
                              <a:noFill/>
                            </a:ln>
                          </wps:spPr>
                          <wps:style>
                            <a:lnRef idx="0"/>
                            <a:fillRef idx="0"/>
                            <a:effectRef idx="0"/>
                            <a:fontRef idx="minor"/>
                          </wps:style>
                          <wps:bodyPr/>
                        </wps:wsp>
                        <wps:wsp>
                          <wps:cNvSpPr/>
                          <wps:spPr>
                            <a:xfrm>
                              <a:off x="0" y="0"/>
                              <a:ext cx="277560" cy="225360"/>
                            </a:xfrm>
                            <a:custGeom>
                              <a:avLst/>
                              <a:gdLst/>
                              <a:ahLst/>
                              <a:rect l="l" t="t" r="r" b="b"/>
                              <a:pathLst>
                                <a:path w="437" h="344">
                                  <a:moveTo>
                                    <a:pt x="6091" y="-1459"/>
                                  </a:moveTo>
                                  <a:lnTo>
                                    <a:pt x="5962" y="-1459"/>
                                  </a:lnTo>
                                  <a:lnTo>
                                    <a:pt x="5950" y="-1454"/>
                                  </a:lnTo>
                                  <a:lnTo>
                                    <a:pt x="5930" y="-1449"/>
                                  </a:lnTo>
                                  <a:lnTo>
                                    <a:pt x="5911" y="-1440"/>
                                  </a:lnTo>
                                  <a:lnTo>
                                    <a:pt x="5904" y="-1435"/>
                                  </a:lnTo>
                                  <a:lnTo>
                                    <a:pt x="5894" y="-1430"/>
                                  </a:lnTo>
                                  <a:lnTo>
                                    <a:pt x="5887" y="-1425"/>
                                  </a:lnTo>
                                  <a:lnTo>
                                    <a:pt x="5878" y="-1421"/>
                                  </a:lnTo>
                                  <a:lnTo>
                                    <a:pt x="5870" y="-1416"/>
                                  </a:lnTo>
                                  <a:lnTo>
                                    <a:pt x="5863" y="-1409"/>
                                  </a:lnTo>
                                  <a:lnTo>
                                    <a:pt x="5856" y="-1404"/>
                                  </a:lnTo>
                                  <a:lnTo>
                                    <a:pt x="5851" y="-1397"/>
                                  </a:lnTo>
                                  <a:lnTo>
                                    <a:pt x="5844" y="-1389"/>
                                  </a:lnTo>
                                  <a:lnTo>
                                    <a:pt x="5820" y="-1353"/>
                                  </a:lnTo>
                                  <a:lnTo>
                                    <a:pt x="5818" y="-1346"/>
                                  </a:lnTo>
                                  <a:lnTo>
                                    <a:pt x="5813" y="-1337"/>
                                  </a:lnTo>
                                  <a:lnTo>
                                    <a:pt x="5810" y="-1329"/>
                                  </a:lnTo>
                                  <a:lnTo>
                                    <a:pt x="5810" y="-1320"/>
                                  </a:lnTo>
                                  <a:lnTo>
                                    <a:pt x="5808" y="-1313"/>
                                  </a:lnTo>
                                  <a:lnTo>
                                    <a:pt x="5808" y="-1277"/>
                                  </a:lnTo>
                                  <a:lnTo>
                                    <a:pt x="5810" y="-1269"/>
                                  </a:lnTo>
                                  <a:lnTo>
                                    <a:pt x="5810" y="-1260"/>
                                  </a:lnTo>
                                  <a:lnTo>
                                    <a:pt x="5813" y="-1253"/>
                                  </a:lnTo>
                                  <a:lnTo>
                                    <a:pt x="5818" y="-1243"/>
                                  </a:lnTo>
                                  <a:lnTo>
                                    <a:pt x="5820" y="-1236"/>
                                  </a:lnTo>
                                  <a:lnTo>
                                    <a:pt x="5844" y="-1200"/>
                                  </a:lnTo>
                                  <a:lnTo>
                                    <a:pt x="5851" y="-1193"/>
                                  </a:lnTo>
                                  <a:lnTo>
                                    <a:pt x="5856" y="-1185"/>
                                  </a:lnTo>
                                  <a:lnTo>
                                    <a:pt x="5863" y="-1181"/>
                                  </a:lnTo>
                                  <a:lnTo>
                                    <a:pt x="5870" y="-1173"/>
                                  </a:lnTo>
                                  <a:lnTo>
                                    <a:pt x="5878" y="-1169"/>
                                  </a:lnTo>
                                  <a:lnTo>
                                    <a:pt x="5887" y="-1164"/>
                                  </a:lnTo>
                                  <a:lnTo>
                                    <a:pt x="5894" y="-1157"/>
                                  </a:lnTo>
                                  <a:lnTo>
                                    <a:pt x="5904" y="-1154"/>
                                  </a:lnTo>
                                  <a:lnTo>
                                    <a:pt x="5911" y="-1149"/>
                                  </a:lnTo>
                                  <a:lnTo>
                                    <a:pt x="5930" y="-1140"/>
                                  </a:lnTo>
                                  <a:lnTo>
                                    <a:pt x="5950" y="-1135"/>
                                  </a:lnTo>
                                  <a:lnTo>
                                    <a:pt x="5962" y="-1133"/>
                                  </a:lnTo>
                                  <a:lnTo>
                                    <a:pt x="5981" y="-1128"/>
                                  </a:lnTo>
                                  <a:lnTo>
                                    <a:pt x="5993" y="-1125"/>
                                  </a:lnTo>
                                  <a:lnTo>
                                    <a:pt x="6060" y="-1125"/>
                                  </a:lnTo>
                                  <a:lnTo>
                                    <a:pt x="6079" y="-1130"/>
                                  </a:lnTo>
                                  <a:lnTo>
                                    <a:pt x="6091" y="-1133"/>
                                  </a:lnTo>
                                  <a:lnTo>
                                    <a:pt x="6120" y="-1140"/>
                                  </a:lnTo>
                                  <a:lnTo>
                                    <a:pt x="6149" y="-1154"/>
                                  </a:lnTo>
                                  <a:lnTo>
                                    <a:pt x="6156" y="-1157"/>
                                  </a:lnTo>
                                  <a:lnTo>
                                    <a:pt x="6166" y="-1164"/>
                                  </a:lnTo>
                                  <a:lnTo>
                                    <a:pt x="6180" y="-1173"/>
                                  </a:lnTo>
                                  <a:lnTo>
                                    <a:pt x="6187" y="-1181"/>
                                  </a:lnTo>
                                  <a:lnTo>
                                    <a:pt x="6194" y="-1185"/>
                                  </a:lnTo>
                                  <a:lnTo>
                                    <a:pt x="6202" y="-1193"/>
                                  </a:lnTo>
                                  <a:lnTo>
                                    <a:pt x="6206" y="-1200"/>
                                  </a:lnTo>
                                  <a:lnTo>
                                    <a:pt x="6214" y="-1207"/>
                                  </a:lnTo>
                                  <a:lnTo>
                                    <a:pt x="6228" y="-1229"/>
                                  </a:lnTo>
                                  <a:lnTo>
                                    <a:pt x="6230" y="-1236"/>
                                  </a:lnTo>
                                  <a:lnTo>
                                    <a:pt x="6235" y="-1243"/>
                                  </a:lnTo>
                                  <a:lnTo>
                                    <a:pt x="6238" y="-1253"/>
                                  </a:lnTo>
                                  <a:lnTo>
                                    <a:pt x="6240" y="-1260"/>
                                  </a:lnTo>
                                  <a:lnTo>
                                    <a:pt x="6242" y="-1269"/>
                                  </a:lnTo>
                                  <a:lnTo>
                                    <a:pt x="6242" y="-1277"/>
                                  </a:lnTo>
                                  <a:lnTo>
                                    <a:pt x="6245" y="-1286"/>
                                  </a:lnTo>
                                  <a:lnTo>
                                    <a:pt x="6245" y="-1303"/>
                                  </a:lnTo>
                                  <a:lnTo>
                                    <a:pt x="6242" y="-1313"/>
                                  </a:lnTo>
                                  <a:lnTo>
                                    <a:pt x="6242" y="-1320"/>
                                  </a:lnTo>
                                  <a:lnTo>
                                    <a:pt x="6240" y="-1329"/>
                                  </a:lnTo>
                                  <a:lnTo>
                                    <a:pt x="6238" y="-1337"/>
                                  </a:lnTo>
                                  <a:lnTo>
                                    <a:pt x="6235" y="-1346"/>
                                  </a:lnTo>
                                  <a:lnTo>
                                    <a:pt x="6230" y="-1353"/>
                                  </a:lnTo>
                                  <a:lnTo>
                                    <a:pt x="6228" y="-1361"/>
                                  </a:lnTo>
                                  <a:lnTo>
                                    <a:pt x="6214" y="-1382"/>
                                  </a:lnTo>
                                  <a:lnTo>
                                    <a:pt x="6206" y="-1389"/>
                                  </a:lnTo>
                                  <a:lnTo>
                                    <a:pt x="6202" y="-1397"/>
                                  </a:lnTo>
                                  <a:lnTo>
                                    <a:pt x="6194" y="-1404"/>
                                  </a:lnTo>
                                  <a:lnTo>
                                    <a:pt x="6187" y="-1409"/>
                                  </a:lnTo>
                                  <a:lnTo>
                                    <a:pt x="6180" y="-1416"/>
                                  </a:lnTo>
                                  <a:lnTo>
                                    <a:pt x="6166" y="-1425"/>
                                  </a:lnTo>
                                  <a:lnTo>
                                    <a:pt x="6156" y="-1430"/>
                                  </a:lnTo>
                                  <a:lnTo>
                                    <a:pt x="6149" y="-1435"/>
                                  </a:lnTo>
                                  <a:lnTo>
                                    <a:pt x="6120" y="-1449"/>
                                  </a:lnTo>
                                  <a:lnTo>
                                    <a:pt x="6101" y="-1454"/>
                                  </a:lnTo>
                                  <a:lnTo>
                                    <a:pt x="6091" y="-1459"/>
                                  </a:lnTo>
                                  <a:close/>
                                </a:path>
                              </a:pathLst>
                            </a:custGeom>
                            <a:solidFill>
                              <a:srgbClr val="da241c"/>
                            </a:solidFill>
                            <a:ln w="0">
                              <a:noFill/>
                            </a:ln>
                          </wps:spPr>
                          <wps:style>
                            <a:lnRef idx="0"/>
                            <a:fillRef idx="0"/>
                            <a:effectRef idx="0"/>
                            <a:fontRef idx="minor"/>
                          </wps:style>
                          <wps:bodyPr/>
                        </wps:wsp>
                        <wps:wsp>
                          <wps:cNvSpPr/>
                          <wps:spPr>
                            <a:xfrm>
                              <a:off x="0" y="0"/>
                              <a:ext cx="277560" cy="225360"/>
                            </a:xfrm>
                            <a:custGeom>
                              <a:avLst/>
                              <a:gdLst/>
                              <a:ahLst/>
                              <a:rect l="l" t="t" r="r" b="b"/>
                              <a:pathLst>
                                <a:path w="437" h="344">
                                  <a:moveTo>
                                    <a:pt x="6060" y="-1464"/>
                                  </a:moveTo>
                                  <a:lnTo>
                                    <a:pt x="5993" y="-1464"/>
                                  </a:lnTo>
                                  <a:lnTo>
                                    <a:pt x="5981" y="-1461"/>
                                  </a:lnTo>
                                  <a:lnTo>
                                    <a:pt x="5971" y="-1459"/>
                                  </a:lnTo>
                                  <a:lnTo>
                                    <a:pt x="6079" y="-1459"/>
                                  </a:lnTo>
                                  <a:lnTo>
                                    <a:pt x="6060" y="-1464"/>
                                  </a:lnTo>
                                  <a:close/>
                                </a:path>
                              </a:pathLst>
                            </a:custGeom>
                            <a:solidFill>
                              <a:srgbClr val="da241c"/>
                            </a:solidFill>
                            <a:ln w="0">
                              <a:noFill/>
                            </a:ln>
                          </wps:spPr>
                          <wps:style>
                            <a:lnRef idx="0"/>
                            <a:fillRef idx="0"/>
                            <a:effectRef idx="0"/>
                            <a:fontRef idx="minor"/>
                          </wps:style>
                          <wps:bodyPr/>
                        </wps:wsp>
                        <wps:wsp>
                          <wps:cNvSpPr/>
                          <wps:spPr>
                            <a:xfrm>
                              <a:off x="0" y="0"/>
                              <a:ext cx="277560" cy="225360"/>
                            </a:xfrm>
                            <a:custGeom>
                              <a:avLst/>
                              <a:gdLst/>
                              <a:ahLst/>
                              <a:rect l="l" t="t" r="r" b="b"/>
                              <a:pathLst>
                                <a:path w="437" h="344">
                                  <a:moveTo>
                                    <a:pt x="6036" y="-1466"/>
                                  </a:moveTo>
                                  <a:lnTo>
                                    <a:pt x="6014" y="-1466"/>
                                  </a:lnTo>
                                  <a:lnTo>
                                    <a:pt x="6002" y="-1464"/>
                                  </a:lnTo>
                                  <a:lnTo>
                                    <a:pt x="6048" y="-1464"/>
                                  </a:lnTo>
                                  <a:lnTo>
                                    <a:pt x="6036" y="-1466"/>
                                  </a:lnTo>
                                  <a:close/>
                                </a:path>
                              </a:pathLst>
                            </a:custGeom>
                            <a:solidFill>
                              <a:srgbClr val="da241c"/>
                            </a:solidFill>
                            <a:ln w="0">
                              <a:noFill/>
                            </a:ln>
                          </wps:spPr>
                          <wps:style>
                            <a:lnRef idx="0"/>
                            <a:fillRef idx="0"/>
                            <a:effectRef idx="0"/>
                            <a:fontRef idx="minor"/>
                          </wps:style>
                          <wps:bodyPr/>
                        </wps:wsp>
                      </wpg:grpSp>
                      <wpg:grpSp>
                        <wpg:cNvGrpSpPr/>
                        <wpg:grpSpPr>
                          <a:xfrm>
                            <a:off x="2684160" y="1451520"/>
                            <a:ext cx="277560" cy="225360"/>
                          </a:xfrm>
                        </wpg:grpSpPr>
                        <wps:wsp>
                          <wps:cNvSpPr/>
                          <wps:spPr>
                            <a:xfrm>
                              <a:off x="0" y="0"/>
                              <a:ext cx="277560" cy="225360"/>
                            </a:xfrm>
                            <a:custGeom>
                              <a:avLst/>
                              <a:gdLst/>
                              <a:ahLst/>
                              <a:rect l="l" t="t" r="r" b="b"/>
                              <a:pathLst>
                                <a:path w="437" h="344">
                                  <a:moveTo>
                                    <a:pt x="5306" y="-1125"/>
                                  </a:moveTo>
                                  <a:lnTo>
                                    <a:pt x="5263" y="-1125"/>
                                  </a:lnTo>
                                  <a:lnTo>
                                    <a:pt x="5273" y="-1123"/>
                                  </a:lnTo>
                                  <a:lnTo>
                                    <a:pt x="5297" y="-1123"/>
                                  </a:lnTo>
                                  <a:lnTo>
                                    <a:pt x="5306" y="-1125"/>
                                  </a:lnTo>
                                  <a:close/>
                                </a:path>
                              </a:pathLst>
                            </a:custGeom>
                            <a:solidFill>
                              <a:srgbClr val="da241c"/>
                            </a:solidFill>
                            <a:ln w="0">
                              <a:noFill/>
                            </a:ln>
                          </wps:spPr>
                          <wps:style>
                            <a:lnRef idx="0"/>
                            <a:fillRef idx="0"/>
                            <a:effectRef idx="0"/>
                            <a:fontRef idx="minor"/>
                          </wps:style>
                          <wps:bodyPr/>
                        </wps:wsp>
                        <wps:wsp>
                          <wps:cNvSpPr/>
                          <wps:spPr>
                            <a:xfrm>
                              <a:off x="0" y="0"/>
                              <a:ext cx="277560" cy="225360"/>
                            </a:xfrm>
                            <a:custGeom>
                              <a:avLst/>
                              <a:gdLst/>
                              <a:ahLst/>
                              <a:rect l="l" t="t" r="r" b="b"/>
                              <a:pathLst>
                                <a:path w="437" h="344">
                                  <a:moveTo>
                                    <a:pt x="5350" y="-1459"/>
                                  </a:moveTo>
                                  <a:lnTo>
                                    <a:pt x="5220" y="-1459"/>
                                  </a:lnTo>
                                  <a:lnTo>
                                    <a:pt x="5210" y="-1454"/>
                                  </a:lnTo>
                                  <a:lnTo>
                                    <a:pt x="5191" y="-1449"/>
                                  </a:lnTo>
                                  <a:lnTo>
                                    <a:pt x="5162" y="-1435"/>
                                  </a:lnTo>
                                  <a:lnTo>
                                    <a:pt x="5155" y="-1430"/>
                                  </a:lnTo>
                                  <a:lnTo>
                                    <a:pt x="5146" y="-1425"/>
                                  </a:lnTo>
                                  <a:lnTo>
                                    <a:pt x="5131" y="-1416"/>
                                  </a:lnTo>
                                  <a:lnTo>
                                    <a:pt x="5124" y="-1409"/>
                                  </a:lnTo>
                                  <a:lnTo>
                                    <a:pt x="5117" y="-1404"/>
                                  </a:lnTo>
                                  <a:lnTo>
                                    <a:pt x="5110" y="-1397"/>
                                  </a:lnTo>
                                  <a:lnTo>
                                    <a:pt x="5105" y="-1389"/>
                                  </a:lnTo>
                                  <a:lnTo>
                                    <a:pt x="5098" y="-1382"/>
                                  </a:lnTo>
                                  <a:lnTo>
                                    <a:pt x="5078" y="-1353"/>
                                  </a:lnTo>
                                  <a:lnTo>
                                    <a:pt x="5076" y="-1346"/>
                                  </a:lnTo>
                                  <a:lnTo>
                                    <a:pt x="5074" y="-1337"/>
                                  </a:lnTo>
                                  <a:lnTo>
                                    <a:pt x="5071" y="-1329"/>
                                  </a:lnTo>
                                  <a:lnTo>
                                    <a:pt x="5069" y="-1320"/>
                                  </a:lnTo>
                                  <a:lnTo>
                                    <a:pt x="5066" y="-1313"/>
                                  </a:lnTo>
                                  <a:lnTo>
                                    <a:pt x="5066" y="-1277"/>
                                  </a:lnTo>
                                  <a:lnTo>
                                    <a:pt x="5069" y="-1269"/>
                                  </a:lnTo>
                                  <a:lnTo>
                                    <a:pt x="5071" y="-1260"/>
                                  </a:lnTo>
                                  <a:lnTo>
                                    <a:pt x="5074" y="-1253"/>
                                  </a:lnTo>
                                  <a:lnTo>
                                    <a:pt x="5076" y="-1243"/>
                                  </a:lnTo>
                                  <a:lnTo>
                                    <a:pt x="5078" y="-1236"/>
                                  </a:lnTo>
                                  <a:lnTo>
                                    <a:pt x="5098" y="-1207"/>
                                  </a:lnTo>
                                  <a:lnTo>
                                    <a:pt x="5105" y="-1200"/>
                                  </a:lnTo>
                                  <a:lnTo>
                                    <a:pt x="5110" y="-1193"/>
                                  </a:lnTo>
                                  <a:lnTo>
                                    <a:pt x="5117" y="-1185"/>
                                  </a:lnTo>
                                  <a:lnTo>
                                    <a:pt x="5124" y="-1181"/>
                                  </a:lnTo>
                                  <a:lnTo>
                                    <a:pt x="5131" y="-1173"/>
                                  </a:lnTo>
                                  <a:lnTo>
                                    <a:pt x="5146" y="-1164"/>
                                  </a:lnTo>
                                  <a:lnTo>
                                    <a:pt x="5155" y="-1157"/>
                                  </a:lnTo>
                                  <a:lnTo>
                                    <a:pt x="5162" y="-1154"/>
                                  </a:lnTo>
                                  <a:lnTo>
                                    <a:pt x="5191" y="-1140"/>
                                  </a:lnTo>
                                  <a:lnTo>
                                    <a:pt x="5230" y="-1130"/>
                                  </a:lnTo>
                                  <a:lnTo>
                                    <a:pt x="5242" y="-1128"/>
                                  </a:lnTo>
                                  <a:lnTo>
                                    <a:pt x="5251" y="-1125"/>
                                  </a:lnTo>
                                  <a:lnTo>
                                    <a:pt x="5318" y="-1125"/>
                                  </a:lnTo>
                                  <a:lnTo>
                                    <a:pt x="5328" y="-1128"/>
                                  </a:lnTo>
                                  <a:lnTo>
                                    <a:pt x="5340" y="-1130"/>
                                  </a:lnTo>
                                  <a:lnTo>
                                    <a:pt x="5359" y="-1135"/>
                                  </a:lnTo>
                                  <a:lnTo>
                                    <a:pt x="5371" y="-1137"/>
                                  </a:lnTo>
                                  <a:lnTo>
                                    <a:pt x="5381" y="-1140"/>
                                  </a:lnTo>
                                  <a:lnTo>
                                    <a:pt x="5390" y="-1145"/>
                                  </a:lnTo>
                                  <a:lnTo>
                                    <a:pt x="5398" y="-1149"/>
                                  </a:lnTo>
                                  <a:lnTo>
                                    <a:pt x="5407" y="-1154"/>
                                  </a:lnTo>
                                  <a:lnTo>
                                    <a:pt x="5417" y="-1157"/>
                                  </a:lnTo>
                                  <a:lnTo>
                                    <a:pt x="5424" y="-1164"/>
                                  </a:lnTo>
                                  <a:lnTo>
                                    <a:pt x="5431" y="-1169"/>
                                  </a:lnTo>
                                  <a:lnTo>
                                    <a:pt x="5441" y="-1173"/>
                                  </a:lnTo>
                                  <a:lnTo>
                                    <a:pt x="5448" y="-1181"/>
                                  </a:lnTo>
                                  <a:lnTo>
                                    <a:pt x="5455" y="-1185"/>
                                  </a:lnTo>
                                  <a:lnTo>
                                    <a:pt x="5460" y="-1193"/>
                                  </a:lnTo>
                                  <a:lnTo>
                                    <a:pt x="5467" y="-1200"/>
                                  </a:lnTo>
                                  <a:lnTo>
                                    <a:pt x="5491" y="-1236"/>
                                  </a:lnTo>
                                  <a:lnTo>
                                    <a:pt x="5494" y="-1243"/>
                                  </a:lnTo>
                                  <a:lnTo>
                                    <a:pt x="5496" y="-1253"/>
                                  </a:lnTo>
                                  <a:lnTo>
                                    <a:pt x="5501" y="-1260"/>
                                  </a:lnTo>
                                  <a:lnTo>
                                    <a:pt x="5501" y="-1269"/>
                                  </a:lnTo>
                                  <a:lnTo>
                                    <a:pt x="5503" y="-1277"/>
                                  </a:lnTo>
                                  <a:lnTo>
                                    <a:pt x="5503" y="-1313"/>
                                  </a:lnTo>
                                  <a:lnTo>
                                    <a:pt x="5501" y="-1320"/>
                                  </a:lnTo>
                                  <a:lnTo>
                                    <a:pt x="5501" y="-1329"/>
                                  </a:lnTo>
                                  <a:lnTo>
                                    <a:pt x="5496" y="-1337"/>
                                  </a:lnTo>
                                  <a:lnTo>
                                    <a:pt x="5494" y="-1346"/>
                                  </a:lnTo>
                                  <a:lnTo>
                                    <a:pt x="5491" y="-1353"/>
                                  </a:lnTo>
                                  <a:lnTo>
                                    <a:pt x="5467" y="-1389"/>
                                  </a:lnTo>
                                  <a:lnTo>
                                    <a:pt x="5460" y="-1397"/>
                                  </a:lnTo>
                                  <a:lnTo>
                                    <a:pt x="5455" y="-1404"/>
                                  </a:lnTo>
                                  <a:lnTo>
                                    <a:pt x="5448" y="-1409"/>
                                  </a:lnTo>
                                  <a:lnTo>
                                    <a:pt x="5441" y="-1416"/>
                                  </a:lnTo>
                                  <a:lnTo>
                                    <a:pt x="5431" y="-1421"/>
                                  </a:lnTo>
                                  <a:lnTo>
                                    <a:pt x="5417" y="-1430"/>
                                  </a:lnTo>
                                  <a:lnTo>
                                    <a:pt x="5398" y="-1440"/>
                                  </a:lnTo>
                                  <a:lnTo>
                                    <a:pt x="5390" y="-1445"/>
                                  </a:lnTo>
                                  <a:lnTo>
                                    <a:pt x="5381" y="-1449"/>
                                  </a:lnTo>
                                  <a:lnTo>
                                    <a:pt x="5371" y="-1452"/>
                                  </a:lnTo>
                                  <a:lnTo>
                                    <a:pt x="5359" y="-1454"/>
                                  </a:lnTo>
                                  <a:lnTo>
                                    <a:pt x="5350" y="-1459"/>
                                  </a:lnTo>
                                  <a:close/>
                                </a:path>
                              </a:pathLst>
                            </a:custGeom>
                            <a:solidFill>
                              <a:srgbClr val="da241c"/>
                            </a:solidFill>
                            <a:ln w="0">
                              <a:noFill/>
                            </a:ln>
                          </wps:spPr>
                          <wps:style>
                            <a:lnRef idx="0"/>
                            <a:fillRef idx="0"/>
                            <a:effectRef idx="0"/>
                            <a:fontRef idx="minor"/>
                          </wps:style>
                          <wps:bodyPr/>
                        </wps:wsp>
                        <wps:wsp>
                          <wps:cNvSpPr/>
                          <wps:spPr>
                            <a:xfrm>
                              <a:off x="0" y="0"/>
                              <a:ext cx="277560" cy="225360"/>
                            </a:xfrm>
                            <a:custGeom>
                              <a:avLst/>
                              <a:gdLst/>
                              <a:ahLst/>
                              <a:rect l="l" t="t" r="r" b="b"/>
                              <a:pathLst>
                                <a:path w="437" h="344">
                                  <a:moveTo>
                                    <a:pt x="5318" y="-1464"/>
                                  </a:moveTo>
                                  <a:lnTo>
                                    <a:pt x="5251" y="-1464"/>
                                  </a:lnTo>
                                  <a:lnTo>
                                    <a:pt x="5242" y="-1461"/>
                                  </a:lnTo>
                                  <a:lnTo>
                                    <a:pt x="5230" y="-1459"/>
                                  </a:lnTo>
                                  <a:lnTo>
                                    <a:pt x="5340" y="-1459"/>
                                  </a:lnTo>
                                  <a:lnTo>
                                    <a:pt x="5328" y="-1461"/>
                                  </a:lnTo>
                                  <a:lnTo>
                                    <a:pt x="5318" y="-1464"/>
                                  </a:lnTo>
                                  <a:close/>
                                </a:path>
                              </a:pathLst>
                            </a:custGeom>
                            <a:solidFill>
                              <a:srgbClr val="da241c"/>
                            </a:solidFill>
                            <a:ln w="0">
                              <a:noFill/>
                            </a:ln>
                          </wps:spPr>
                          <wps:style>
                            <a:lnRef idx="0"/>
                            <a:fillRef idx="0"/>
                            <a:effectRef idx="0"/>
                            <a:fontRef idx="minor"/>
                          </wps:style>
                          <wps:bodyPr/>
                        </wps:wsp>
                        <wps:wsp>
                          <wps:cNvSpPr/>
                          <wps:spPr>
                            <a:xfrm>
                              <a:off x="0" y="0"/>
                              <a:ext cx="277560" cy="225360"/>
                            </a:xfrm>
                            <a:custGeom>
                              <a:avLst/>
                              <a:gdLst/>
                              <a:ahLst/>
                              <a:rect l="l" t="t" r="r" b="b"/>
                              <a:pathLst>
                                <a:path w="437" h="344">
                                  <a:moveTo>
                                    <a:pt x="5297" y="-1466"/>
                                  </a:moveTo>
                                  <a:lnTo>
                                    <a:pt x="5273" y="-1466"/>
                                  </a:lnTo>
                                  <a:lnTo>
                                    <a:pt x="5263" y="-1464"/>
                                  </a:lnTo>
                                  <a:lnTo>
                                    <a:pt x="5306" y="-1464"/>
                                  </a:lnTo>
                                  <a:lnTo>
                                    <a:pt x="5297" y="-1466"/>
                                  </a:lnTo>
                                  <a:close/>
                                </a:path>
                              </a:pathLst>
                            </a:custGeom>
                            <a:solidFill>
                              <a:srgbClr val="da241c"/>
                            </a:solidFill>
                            <a:ln w="0">
                              <a:noFill/>
                            </a:ln>
                          </wps:spPr>
                          <wps:style>
                            <a:lnRef idx="0"/>
                            <a:fillRef idx="0"/>
                            <a:effectRef idx="0"/>
                            <a:fontRef idx="minor"/>
                          </wps:style>
                          <wps:bodyPr/>
                        </wps:wsp>
                      </wpg:grpSp>
                      <wpg:grpSp>
                        <wpg:cNvGrpSpPr/>
                        <wpg:grpSpPr>
                          <a:xfrm>
                            <a:off x="3153240" y="1418040"/>
                            <a:ext cx="281880" cy="291600"/>
                          </a:xfrm>
                        </wpg:grpSpPr>
                        <wps:wsp>
                          <wps:cNvSpPr/>
                          <wps:spPr>
                            <a:xfrm>
                              <a:off x="0" y="0"/>
                              <a:ext cx="281880" cy="291600"/>
                            </a:xfrm>
                            <a:custGeom>
                              <a:avLst/>
                              <a:gdLst/>
                              <a:ahLst/>
                              <a:rect l="l" t="t" r="r" b="b"/>
                              <a:pathLst>
                                <a:path w="444" h="444">
                                  <a:moveTo>
                                    <a:pt x="6048" y="-1517"/>
                                  </a:moveTo>
                                  <a:lnTo>
                                    <a:pt x="6002" y="-1517"/>
                                  </a:lnTo>
                                  <a:lnTo>
                                    <a:pt x="5993" y="-1514"/>
                                  </a:lnTo>
                                  <a:lnTo>
                                    <a:pt x="5981" y="-1512"/>
                                  </a:lnTo>
                                  <a:lnTo>
                                    <a:pt x="5971" y="-1509"/>
                                  </a:lnTo>
                                  <a:lnTo>
                                    <a:pt x="5959" y="-1507"/>
                                  </a:lnTo>
                                  <a:lnTo>
                                    <a:pt x="5950" y="-1505"/>
                                  </a:lnTo>
                                  <a:lnTo>
                                    <a:pt x="5911" y="-1485"/>
                                  </a:lnTo>
                                  <a:lnTo>
                                    <a:pt x="5902" y="-1478"/>
                                  </a:lnTo>
                                  <a:lnTo>
                                    <a:pt x="5892" y="-1473"/>
                                  </a:lnTo>
                                  <a:lnTo>
                                    <a:pt x="5878" y="-1459"/>
                                  </a:lnTo>
                                  <a:lnTo>
                                    <a:pt x="5868" y="-1452"/>
                                  </a:lnTo>
                                  <a:lnTo>
                                    <a:pt x="5861" y="-1445"/>
                                  </a:lnTo>
                                  <a:lnTo>
                                    <a:pt x="5854" y="-1435"/>
                                  </a:lnTo>
                                  <a:lnTo>
                                    <a:pt x="5846" y="-1428"/>
                                  </a:lnTo>
                                  <a:lnTo>
                                    <a:pt x="5837" y="-1409"/>
                                  </a:lnTo>
                                  <a:lnTo>
                                    <a:pt x="5830" y="-1401"/>
                                  </a:lnTo>
                                  <a:lnTo>
                                    <a:pt x="5820" y="-1382"/>
                                  </a:lnTo>
                                  <a:lnTo>
                                    <a:pt x="5818" y="-1370"/>
                                  </a:lnTo>
                                  <a:lnTo>
                                    <a:pt x="5813" y="-1361"/>
                                  </a:lnTo>
                                  <a:lnTo>
                                    <a:pt x="5810" y="-1351"/>
                                  </a:lnTo>
                                  <a:lnTo>
                                    <a:pt x="5808" y="-1339"/>
                                  </a:lnTo>
                                  <a:lnTo>
                                    <a:pt x="5806" y="-1329"/>
                                  </a:lnTo>
                                  <a:lnTo>
                                    <a:pt x="5806" y="-1317"/>
                                  </a:lnTo>
                                  <a:lnTo>
                                    <a:pt x="5803" y="-1305"/>
                                  </a:lnTo>
                                  <a:lnTo>
                                    <a:pt x="5803" y="-1284"/>
                                  </a:lnTo>
                                  <a:lnTo>
                                    <a:pt x="5806" y="-1272"/>
                                  </a:lnTo>
                                  <a:lnTo>
                                    <a:pt x="5806" y="-1260"/>
                                  </a:lnTo>
                                  <a:lnTo>
                                    <a:pt x="5808" y="-1250"/>
                                  </a:lnTo>
                                  <a:lnTo>
                                    <a:pt x="5810" y="-1238"/>
                                  </a:lnTo>
                                  <a:lnTo>
                                    <a:pt x="5813" y="-1229"/>
                                  </a:lnTo>
                                  <a:lnTo>
                                    <a:pt x="5818" y="-1219"/>
                                  </a:lnTo>
                                  <a:lnTo>
                                    <a:pt x="5820" y="-1209"/>
                                  </a:lnTo>
                                  <a:lnTo>
                                    <a:pt x="5825" y="-1197"/>
                                  </a:lnTo>
                                  <a:lnTo>
                                    <a:pt x="5830" y="-1188"/>
                                  </a:lnTo>
                                  <a:lnTo>
                                    <a:pt x="5837" y="-1178"/>
                                  </a:lnTo>
                                  <a:lnTo>
                                    <a:pt x="5842" y="-1171"/>
                                  </a:lnTo>
                                  <a:lnTo>
                                    <a:pt x="5846" y="-1161"/>
                                  </a:lnTo>
                                  <a:lnTo>
                                    <a:pt x="5854" y="-1154"/>
                                  </a:lnTo>
                                  <a:lnTo>
                                    <a:pt x="5861" y="-1145"/>
                                  </a:lnTo>
                                  <a:lnTo>
                                    <a:pt x="5868" y="-1137"/>
                                  </a:lnTo>
                                  <a:lnTo>
                                    <a:pt x="5878" y="-1130"/>
                                  </a:lnTo>
                                  <a:lnTo>
                                    <a:pt x="5892" y="-1116"/>
                                  </a:lnTo>
                                  <a:lnTo>
                                    <a:pt x="5902" y="-1111"/>
                                  </a:lnTo>
                                  <a:lnTo>
                                    <a:pt x="5911" y="-1104"/>
                                  </a:lnTo>
                                  <a:lnTo>
                                    <a:pt x="5940" y="-1089"/>
                                  </a:lnTo>
                                  <a:lnTo>
                                    <a:pt x="5950" y="-1087"/>
                                  </a:lnTo>
                                  <a:lnTo>
                                    <a:pt x="5959" y="-1082"/>
                                  </a:lnTo>
                                  <a:lnTo>
                                    <a:pt x="5971" y="-1080"/>
                                  </a:lnTo>
                                  <a:lnTo>
                                    <a:pt x="5981" y="-1077"/>
                                  </a:lnTo>
                                  <a:lnTo>
                                    <a:pt x="5993" y="-1075"/>
                                  </a:lnTo>
                                  <a:lnTo>
                                    <a:pt x="6002" y="-1073"/>
                                  </a:lnTo>
                                  <a:lnTo>
                                    <a:pt x="6048" y="-1073"/>
                                  </a:lnTo>
                                  <a:lnTo>
                                    <a:pt x="6060" y="-1075"/>
                                  </a:lnTo>
                                  <a:lnTo>
                                    <a:pt x="6070" y="-1077"/>
                                  </a:lnTo>
                                  <a:lnTo>
                                    <a:pt x="6082" y="-1080"/>
                                  </a:lnTo>
                                  <a:lnTo>
                                    <a:pt x="6091" y="-1082"/>
                                  </a:lnTo>
                                  <a:lnTo>
                                    <a:pt x="6101" y="-1087"/>
                                  </a:lnTo>
                                  <a:lnTo>
                                    <a:pt x="6113" y="-1089"/>
                                  </a:lnTo>
                                  <a:lnTo>
                                    <a:pt x="6142" y="-1104"/>
                                  </a:lnTo>
                                  <a:lnTo>
                                    <a:pt x="6149" y="-1111"/>
                                  </a:lnTo>
                                  <a:lnTo>
                                    <a:pt x="6158" y="-1116"/>
                                  </a:lnTo>
                                  <a:lnTo>
                                    <a:pt x="6166" y="-1123"/>
                                  </a:lnTo>
                                  <a:lnTo>
                                    <a:pt x="6014" y="-1123"/>
                                  </a:lnTo>
                                  <a:lnTo>
                                    <a:pt x="6002" y="-1125"/>
                                  </a:lnTo>
                                  <a:lnTo>
                                    <a:pt x="5993" y="-1125"/>
                                  </a:lnTo>
                                  <a:lnTo>
                                    <a:pt x="5981" y="-1128"/>
                                  </a:lnTo>
                                  <a:lnTo>
                                    <a:pt x="5962" y="-1133"/>
                                  </a:lnTo>
                                  <a:lnTo>
                                    <a:pt x="5950" y="-1135"/>
                                  </a:lnTo>
                                  <a:lnTo>
                                    <a:pt x="5930" y="-1140"/>
                                  </a:lnTo>
                                  <a:lnTo>
                                    <a:pt x="5911" y="-1149"/>
                                  </a:lnTo>
                                  <a:lnTo>
                                    <a:pt x="5904" y="-1154"/>
                                  </a:lnTo>
                                  <a:lnTo>
                                    <a:pt x="5894" y="-1157"/>
                                  </a:lnTo>
                                  <a:lnTo>
                                    <a:pt x="5887" y="-1164"/>
                                  </a:lnTo>
                                  <a:lnTo>
                                    <a:pt x="5878" y="-1169"/>
                                  </a:lnTo>
                                  <a:lnTo>
                                    <a:pt x="5870" y="-1173"/>
                                  </a:lnTo>
                                  <a:lnTo>
                                    <a:pt x="5863" y="-1181"/>
                                  </a:lnTo>
                                  <a:lnTo>
                                    <a:pt x="5856" y="-1185"/>
                                  </a:lnTo>
                                  <a:lnTo>
                                    <a:pt x="5851" y="-1193"/>
                                  </a:lnTo>
                                  <a:lnTo>
                                    <a:pt x="5844" y="-1200"/>
                                  </a:lnTo>
                                  <a:lnTo>
                                    <a:pt x="5820" y="-1236"/>
                                  </a:lnTo>
                                  <a:lnTo>
                                    <a:pt x="5818" y="-1243"/>
                                  </a:lnTo>
                                  <a:lnTo>
                                    <a:pt x="5813" y="-1253"/>
                                  </a:lnTo>
                                  <a:lnTo>
                                    <a:pt x="5810" y="-1260"/>
                                  </a:lnTo>
                                  <a:lnTo>
                                    <a:pt x="5810" y="-1269"/>
                                  </a:lnTo>
                                  <a:lnTo>
                                    <a:pt x="5808" y="-1277"/>
                                  </a:lnTo>
                                  <a:lnTo>
                                    <a:pt x="5808" y="-1313"/>
                                  </a:lnTo>
                                  <a:lnTo>
                                    <a:pt x="5810" y="-1320"/>
                                  </a:lnTo>
                                  <a:lnTo>
                                    <a:pt x="5810" y="-1329"/>
                                  </a:lnTo>
                                  <a:lnTo>
                                    <a:pt x="5813" y="-1337"/>
                                  </a:lnTo>
                                  <a:lnTo>
                                    <a:pt x="5818" y="-1346"/>
                                  </a:lnTo>
                                  <a:lnTo>
                                    <a:pt x="5820" y="-1353"/>
                                  </a:lnTo>
                                  <a:lnTo>
                                    <a:pt x="5844" y="-1389"/>
                                  </a:lnTo>
                                  <a:lnTo>
                                    <a:pt x="5851" y="-1397"/>
                                  </a:lnTo>
                                  <a:lnTo>
                                    <a:pt x="5856" y="-1404"/>
                                  </a:lnTo>
                                  <a:lnTo>
                                    <a:pt x="5863" y="-1409"/>
                                  </a:lnTo>
                                  <a:lnTo>
                                    <a:pt x="5870" y="-1416"/>
                                  </a:lnTo>
                                  <a:lnTo>
                                    <a:pt x="5878" y="-1421"/>
                                  </a:lnTo>
                                  <a:lnTo>
                                    <a:pt x="5887" y="-1425"/>
                                  </a:lnTo>
                                  <a:lnTo>
                                    <a:pt x="5894" y="-1430"/>
                                  </a:lnTo>
                                  <a:lnTo>
                                    <a:pt x="5904" y="-1435"/>
                                  </a:lnTo>
                                  <a:lnTo>
                                    <a:pt x="5911" y="-1440"/>
                                  </a:lnTo>
                                  <a:lnTo>
                                    <a:pt x="5930" y="-1449"/>
                                  </a:lnTo>
                                  <a:lnTo>
                                    <a:pt x="5950" y="-1454"/>
                                  </a:lnTo>
                                  <a:lnTo>
                                    <a:pt x="5962" y="-1459"/>
                                  </a:lnTo>
                                  <a:lnTo>
                                    <a:pt x="5971" y="-1459"/>
                                  </a:lnTo>
                                  <a:lnTo>
                                    <a:pt x="5981" y="-1461"/>
                                  </a:lnTo>
                                  <a:lnTo>
                                    <a:pt x="5993" y="-1464"/>
                                  </a:lnTo>
                                  <a:lnTo>
                                    <a:pt x="6002" y="-1464"/>
                                  </a:lnTo>
                                  <a:lnTo>
                                    <a:pt x="6014" y="-1466"/>
                                  </a:lnTo>
                                  <a:lnTo>
                                    <a:pt x="6166" y="-1466"/>
                                  </a:lnTo>
                                  <a:lnTo>
                                    <a:pt x="6158" y="-1473"/>
                                  </a:lnTo>
                                  <a:lnTo>
                                    <a:pt x="6149" y="-1478"/>
                                  </a:lnTo>
                                  <a:lnTo>
                                    <a:pt x="6142" y="-1485"/>
                                  </a:lnTo>
                                  <a:lnTo>
                                    <a:pt x="6113" y="-1500"/>
                                  </a:lnTo>
                                  <a:lnTo>
                                    <a:pt x="6101" y="-1505"/>
                                  </a:lnTo>
                                  <a:lnTo>
                                    <a:pt x="6082" y="-1509"/>
                                  </a:lnTo>
                                  <a:lnTo>
                                    <a:pt x="6070" y="-1512"/>
                                  </a:lnTo>
                                  <a:lnTo>
                                    <a:pt x="6060" y="-1514"/>
                                  </a:lnTo>
                                  <a:lnTo>
                                    <a:pt x="6048" y="-1517"/>
                                  </a:lnTo>
                                  <a:close/>
                                </a:path>
                              </a:pathLst>
                            </a:custGeom>
                            <a:solidFill>
                              <a:srgbClr val="1e1a16"/>
                            </a:solidFill>
                            <a:ln w="0">
                              <a:noFill/>
                            </a:ln>
                          </wps:spPr>
                          <wps:style>
                            <a:lnRef idx="0"/>
                            <a:fillRef idx="0"/>
                            <a:effectRef idx="0"/>
                            <a:fontRef idx="minor"/>
                          </wps:style>
                          <wps:bodyPr/>
                        </wps:wsp>
                        <wps:wsp>
                          <wps:cNvSpPr/>
                          <wps:spPr>
                            <a:xfrm>
                              <a:off x="0" y="0"/>
                              <a:ext cx="281880" cy="291600"/>
                            </a:xfrm>
                            <a:custGeom>
                              <a:avLst/>
                              <a:gdLst/>
                              <a:ahLst/>
                              <a:rect l="l" t="t" r="r" b="b"/>
                              <a:pathLst>
                                <a:path w="444" h="444">
                                  <a:moveTo>
                                    <a:pt x="6166" y="-1466"/>
                                  </a:moveTo>
                                  <a:lnTo>
                                    <a:pt x="6036" y="-1466"/>
                                  </a:lnTo>
                                  <a:lnTo>
                                    <a:pt x="6048" y="-1464"/>
                                  </a:lnTo>
                                  <a:lnTo>
                                    <a:pt x="6060" y="-1464"/>
                                  </a:lnTo>
                                  <a:lnTo>
                                    <a:pt x="6079" y="-1459"/>
                                  </a:lnTo>
                                  <a:lnTo>
                                    <a:pt x="6091" y="-1459"/>
                                  </a:lnTo>
                                  <a:lnTo>
                                    <a:pt x="6101" y="-1454"/>
                                  </a:lnTo>
                                  <a:lnTo>
                                    <a:pt x="6120" y="-1449"/>
                                  </a:lnTo>
                                  <a:lnTo>
                                    <a:pt x="6149" y="-1435"/>
                                  </a:lnTo>
                                  <a:lnTo>
                                    <a:pt x="6156" y="-1430"/>
                                  </a:lnTo>
                                  <a:lnTo>
                                    <a:pt x="6166" y="-1425"/>
                                  </a:lnTo>
                                  <a:lnTo>
                                    <a:pt x="6180" y="-1416"/>
                                  </a:lnTo>
                                  <a:lnTo>
                                    <a:pt x="6187" y="-1409"/>
                                  </a:lnTo>
                                  <a:lnTo>
                                    <a:pt x="6194" y="-1404"/>
                                  </a:lnTo>
                                  <a:lnTo>
                                    <a:pt x="6202" y="-1397"/>
                                  </a:lnTo>
                                  <a:lnTo>
                                    <a:pt x="6206" y="-1389"/>
                                  </a:lnTo>
                                  <a:lnTo>
                                    <a:pt x="6214" y="-1382"/>
                                  </a:lnTo>
                                  <a:lnTo>
                                    <a:pt x="6228" y="-1361"/>
                                  </a:lnTo>
                                  <a:lnTo>
                                    <a:pt x="6230" y="-1353"/>
                                  </a:lnTo>
                                  <a:lnTo>
                                    <a:pt x="6235" y="-1346"/>
                                  </a:lnTo>
                                  <a:lnTo>
                                    <a:pt x="6238" y="-1337"/>
                                  </a:lnTo>
                                  <a:lnTo>
                                    <a:pt x="6240" y="-1329"/>
                                  </a:lnTo>
                                  <a:lnTo>
                                    <a:pt x="6242" y="-1320"/>
                                  </a:lnTo>
                                  <a:lnTo>
                                    <a:pt x="6242" y="-1313"/>
                                  </a:lnTo>
                                  <a:lnTo>
                                    <a:pt x="6245" y="-1303"/>
                                  </a:lnTo>
                                  <a:lnTo>
                                    <a:pt x="6245" y="-1286"/>
                                  </a:lnTo>
                                  <a:lnTo>
                                    <a:pt x="6242" y="-1277"/>
                                  </a:lnTo>
                                  <a:lnTo>
                                    <a:pt x="6242" y="-1269"/>
                                  </a:lnTo>
                                  <a:lnTo>
                                    <a:pt x="6240" y="-1260"/>
                                  </a:lnTo>
                                  <a:lnTo>
                                    <a:pt x="6238" y="-1253"/>
                                  </a:lnTo>
                                  <a:lnTo>
                                    <a:pt x="6235" y="-1243"/>
                                  </a:lnTo>
                                  <a:lnTo>
                                    <a:pt x="6230" y="-1236"/>
                                  </a:lnTo>
                                  <a:lnTo>
                                    <a:pt x="6228" y="-1229"/>
                                  </a:lnTo>
                                  <a:lnTo>
                                    <a:pt x="6214" y="-1207"/>
                                  </a:lnTo>
                                  <a:lnTo>
                                    <a:pt x="6206" y="-1200"/>
                                  </a:lnTo>
                                  <a:lnTo>
                                    <a:pt x="6202" y="-1193"/>
                                  </a:lnTo>
                                  <a:lnTo>
                                    <a:pt x="6194" y="-1185"/>
                                  </a:lnTo>
                                  <a:lnTo>
                                    <a:pt x="6187" y="-1181"/>
                                  </a:lnTo>
                                  <a:lnTo>
                                    <a:pt x="6180" y="-1173"/>
                                  </a:lnTo>
                                  <a:lnTo>
                                    <a:pt x="6166" y="-1164"/>
                                  </a:lnTo>
                                  <a:lnTo>
                                    <a:pt x="6156" y="-1157"/>
                                  </a:lnTo>
                                  <a:lnTo>
                                    <a:pt x="6149" y="-1154"/>
                                  </a:lnTo>
                                  <a:lnTo>
                                    <a:pt x="6120" y="-1140"/>
                                  </a:lnTo>
                                  <a:lnTo>
                                    <a:pt x="6091" y="-1133"/>
                                  </a:lnTo>
                                  <a:lnTo>
                                    <a:pt x="6079" y="-1130"/>
                                  </a:lnTo>
                                  <a:lnTo>
                                    <a:pt x="6060" y="-1125"/>
                                  </a:lnTo>
                                  <a:lnTo>
                                    <a:pt x="6048" y="-1125"/>
                                  </a:lnTo>
                                  <a:lnTo>
                                    <a:pt x="6036" y="-1123"/>
                                  </a:lnTo>
                                  <a:lnTo>
                                    <a:pt x="6166" y="-1123"/>
                                  </a:lnTo>
                                  <a:lnTo>
                                    <a:pt x="6175" y="-1130"/>
                                  </a:lnTo>
                                  <a:lnTo>
                                    <a:pt x="6190" y="-1145"/>
                                  </a:lnTo>
                                  <a:lnTo>
                                    <a:pt x="6197" y="-1154"/>
                                  </a:lnTo>
                                  <a:lnTo>
                                    <a:pt x="6204" y="-1161"/>
                                  </a:lnTo>
                                  <a:lnTo>
                                    <a:pt x="6209" y="-1171"/>
                                  </a:lnTo>
                                  <a:lnTo>
                                    <a:pt x="6216" y="-1178"/>
                                  </a:lnTo>
                                  <a:lnTo>
                                    <a:pt x="6226" y="-1197"/>
                                  </a:lnTo>
                                  <a:lnTo>
                                    <a:pt x="6230" y="-1209"/>
                                  </a:lnTo>
                                  <a:lnTo>
                                    <a:pt x="6235" y="-1219"/>
                                  </a:lnTo>
                                  <a:lnTo>
                                    <a:pt x="6240" y="-1238"/>
                                  </a:lnTo>
                                  <a:lnTo>
                                    <a:pt x="6242" y="-1250"/>
                                  </a:lnTo>
                                  <a:lnTo>
                                    <a:pt x="6245" y="-1260"/>
                                  </a:lnTo>
                                  <a:lnTo>
                                    <a:pt x="6247" y="-1272"/>
                                  </a:lnTo>
                                  <a:lnTo>
                                    <a:pt x="6247" y="-1317"/>
                                  </a:lnTo>
                                  <a:lnTo>
                                    <a:pt x="6245" y="-1329"/>
                                  </a:lnTo>
                                  <a:lnTo>
                                    <a:pt x="6242" y="-1339"/>
                                  </a:lnTo>
                                  <a:lnTo>
                                    <a:pt x="6240" y="-1351"/>
                                  </a:lnTo>
                                  <a:lnTo>
                                    <a:pt x="6216" y="-1409"/>
                                  </a:lnTo>
                                  <a:lnTo>
                                    <a:pt x="6209" y="-1418"/>
                                  </a:lnTo>
                                  <a:lnTo>
                                    <a:pt x="6204" y="-1428"/>
                                  </a:lnTo>
                                  <a:lnTo>
                                    <a:pt x="6197" y="-1435"/>
                                  </a:lnTo>
                                  <a:lnTo>
                                    <a:pt x="6190" y="-1445"/>
                                  </a:lnTo>
                                  <a:lnTo>
                                    <a:pt x="6175" y="-1459"/>
                                  </a:lnTo>
                                  <a:lnTo>
                                    <a:pt x="6166" y="-1466"/>
                                  </a:lnTo>
                                  <a:close/>
                                </a:path>
                              </a:pathLst>
                            </a:custGeom>
                            <a:solidFill>
                              <a:srgbClr val="1e1a16"/>
                            </a:solidFill>
                            <a:ln w="0">
                              <a:noFill/>
                            </a:ln>
                          </wps:spPr>
                          <wps:style>
                            <a:lnRef idx="0"/>
                            <a:fillRef idx="0"/>
                            <a:effectRef idx="0"/>
                            <a:fontRef idx="minor"/>
                          </wps:style>
                          <wps:bodyPr/>
                        </wps:wsp>
                      </wpg:grpSp>
                      <wpg:grpSp>
                        <wpg:cNvGrpSpPr/>
                        <wpg:grpSpPr>
                          <a:xfrm>
                            <a:off x="2682720" y="1418040"/>
                            <a:ext cx="281880" cy="291600"/>
                          </a:xfrm>
                        </wpg:grpSpPr>
                        <wps:wsp>
                          <wps:cNvSpPr/>
                          <wps:spPr>
                            <a:xfrm>
                              <a:off x="0" y="0"/>
                              <a:ext cx="113760" cy="291600"/>
                            </a:xfrm>
                            <a:custGeom>
                              <a:avLst/>
                              <a:gdLst/>
                              <a:ahLst/>
                              <a:rect l="l" t="t" r="r" b="b"/>
                              <a:pathLst>
                                <a:path w="444" h="444">
                                  <a:moveTo>
                                    <a:pt x="5309" y="-1517"/>
                                  </a:moveTo>
                                  <a:lnTo>
                                    <a:pt x="5263" y="-1517"/>
                                  </a:lnTo>
                                  <a:lnTo>
                                    <a:pt x="5251" y="-1514"/>
                                  </a:lnTo>
                                  <a:lnTo>
                                    <a:pt x="5242" y="-1512"/>
                                  </a:lnTo>
                                  <a:lnTo>
                                    <a:pt x="5230" y="-1509"/>
                                  </a:lnTo>
                                  <a:lnTo>
                                    <a:pt x="5220" y="-1507"/>
                                  </a:lnTo>
                                  <a:lnTo>
                                    <a:pt x="5208" y="-1505"/>
                                  </a:lnTo>
                                  <a:lnTo>
                                    <a:pt x="5170" y="-1485"/>
                                  </a:lnTo>
                                  <a:lnTo>
                                    <a:pt x="5160" y="-1478"/>
                                  </a:lnTo>
                                  <a:lnTo>
                                    <a:pt x="5153" y="-1473"/>
                                  </a:lnTo>
                                  <a:lnTo>
                                    <a:pt x="5143" y="-1466"/>
                                  </a:lnTo>
                                  <a:lnTo>
                                    <a:pt x="5122" y="-1445"/>
                                  </a:lnTo>
                                  <a:lnTo>
                                    <a:pt x="5114" y="-1435"/>
                                  </a:lnTo>
                                  <a:lnTo>
                                    <a:pt x="5107" y="-1428"/>
                                  </a:lnTo>
                                  <a:lnTo>
                                    <a:pt x="5100" y="-1418"/>
                                  </a:lnTo>
                                  <a:lnTo>
                                    <a:pt x="5095" y="-1409"/>
                                  </a:lnTo>
                                  <a:lnTo>
                                    <a:pt x="5090" y="-1401"/>
                                  </a:lnTo>
                                  <a:lnTo>
                                    <a:pt x="5081" y="-1382"/>
                                  </a:lnTo>
                                  <a:lnTo>
                                    <a:pt x="5076" y="-1370"/>
                                  </a:lnTo>
                                  <a:lnTo>
                                    <a:pt x="5074" y="-1361"/>
                                  </a:lnTo>
                                  <a:lnTo>
                                    <a:pt x="5069" y="-1351"/>
                                  </a:lnTo>
                                  <a:lnTo>
                                    <a:pt x="5066" y="-1339"/>
                                  </a:lnTo>
                                  <a:lnTo>
                                    <a:pt x="5066" y="-1329"/>
                                  </a:lnTo>
                                  <a:lnTo>
                                    <a:pt x="5064" y="-1317"/>
                                  </a:lnTo>
                                  <a:lnTo>
                                    <a:pt x="5064" y="-1272"/>
                                  </a:lnTo>
                                  <a:lnTo>
                                    <a:pt x="5066" y="-1260"/>
                                  </a:lnTo>
                                  <a:lnTo>
                                    <a:pt x="5066" y="-1250"/>
                                  </a:lnTo>
                                  <a:lnTo>
                                    <a:pt x="5069" y="-1238"/>
                                  </a:lnTo>
                                  <a:lnTo>
                                    <a:pt x="5074" y="-1229"/>
                                  </a:lnTo>
                                  <a:lnTo>
                                    <a:pt x="5076" y="-1219"/>
                                  </a:lnTo>
                                  <a:lnTo>
                                    <a:pt x="5081" y="-1209"/>
                                  </a:lnTo>
                                  <a:lnTo>
                                    <a:pt x="5086" y="-1197"/>
                                  </a:lnTo>
                                  <a:lnTo>
                                    <a:pt x="5095" y="-1178"/>
                                  </a:lnTo>
                                  <a:lnTo>
                                    <a:pt x="5100" y="-1171"/>
                                  </a:lnTo>
                                  <a:lnTo>
                                    <a:pt x="5107" y="-1161"/>
                                  </a:lnTo>
                                  <a:lnTo>
                                    <a:pt x="5114" y="-1154"/>
                                  </a:lnTo>
                                  <a:lnTo>
                                    <a:pt x="5122" y="-1145"/>
                                  </a:lnTo>
                                  <a:lnTo>
                                    <a:pt x="5143" y="-1123"/>
                                  </a:lnTo>
                                  <a:lnTo>
                                    <a:pt x="5153" y="-1116"/>
                                  </a:lnTo>
                                  <a:lnTo>
                                    <a:pt x="5160" y="-1111"/>
                                  </a:lnTo>
                                  <a:lnTo>
                                    <a:pt x="5170" y="-1104"/>
                                  </a:lnTo>
                                  <a:lnTo>
                                    <a:pt x="5198" y="-1089"/>
                                  </a:lnTo>
                                  <a:lnTo>
                                    <a:pt x="5208" y="-1087"/>
                                  </a:lnTo>
                                  <a:lnTo>
                                    <a:pt x="5220" y="-1082"/>
                                  </a:lnTo>
                                  <a:lnTo>
                                    <a:pt x="5230" y="-1080"/>
                                  </a:lnTo>
                                  <a:lnTo>
                                    <a:pt x="5242" y="-1077"/>
                                  </a:lnTo>
                                  <a:lnTo>
                                    <a:pt x="5251" y="-1075"/>
                                  </a:lnTo>
                                  <a:lnTo>
                                    <a:pt x="5263" y="-1073"/>
                                  </a:lnTo>
                                  <a:lnTo>
                                    <a:pt x="5309" y="-1073"/>
                                  </a:lnTo>
                                  <a:lnTo>
                                    <a:pt x="5318" y="-1075"/>
                                  </a:lnTo>
                                  <a:lnTo>
                                    <a:pt x="5330" y="-1077"/>
                                  </a:lnTo>
                                  <a:lnTo>
                                    <a:pt x="5340" y="-1080"/>
                                  </a:lnTo>
                                  <a:lnTo>
                                    <a:pt x="5352" y="-1082"/>
                                  </a:lnTo>
                                  <a:lnTo>
                                    <a:pt x="5362" y="-1087"/>
                                  </a:lnTo>
                                  <a:lnTo>
                                    <a:pt x="5371" y="-1089"/>
                                  </a:lnTo>
                                  <a:lnTo>
                                    <a:pt x="5400" y="-1104"/>
                                  </a:lnTo>
                                  <a:lnTo>
                                    <a:pt x="5410" y="-1111"/>
                                  </a:lnTo>
                                  <a:lnTo>
                                    <a:pt x="5417" y="-1116"/>
                                  </a:lnTo>
                                  <a:lnTo>
                                    <a:pt x="5426" y="-1123"/>
                                  </a:lnTo>
                                  <a:lnTo>
                                    <a:pt x="5273" y="-1123"/>
                                  </a:lnTo>
                                  <a:lnTo>
                                    <a:pt x="5263" y="-1125"/>
                                  </a:lnTo>
                                  <a:lnTo>
                                    <a:pt x="5251" y="-1125"/>
                                  </a:lnTo>
                                  <a:lnTo>
                                    <a:pt x="5242" y="-1128"/>
                                  </a:lnTo>
                                  <a:lnTo>
                                    <a:pt x="5230" y="-1130"/>
                                  </a:lnTo>
                                  <a:lnTo>
                                    <a:pt x="5191" y="-1140"/>
                                  </a:lnTo>
                                  <a:lnTo>
                                    <a:pt x="5162" y="-1154"/>
                                  </a:lnTo>
                                  <a:lnTo>
                                    <a:pt x="5155" y="-1157"/>
                                  </a:lnTo>
                                  <a:lnTo>
                                    <a:pt x="5146" y="-1164"/>
                                  </a:lnTo>
                                  <a:lnTo>
                                    <a:pt x="5131" y="-1173"/>
                                  </a:lnTo>
                                  <a:lnTo>
                                    <a:pt x="5124" y="-1181"/>
                                  </a:lnTo>
                                  <a:lnTo>
                                    <a:pt x="5117" y="-1185"/>
                                  </a:lnTo>
                                  <a:lnTo>
                                    <a:pt x="5110" y="-1193"/>
                                  </a:lnTo>
                                  <a:lnTo>
                                    <a:pt x="5105" y="-1200"/>
                                  </a:lnTo>
                                  <a:lnTo>
                                    <a:pt x="5098" y="-1207"/>
                                  </a:lnTo>
                                  <a:lnTo>
                                    <a:pt x="5078" y="-1236"/>
                                  </a:lnTo>
                                  <a:lnTo>
                                    <a:pt x="5076" y="-1243"/>
                                  </a:lnTo>
                                  <a:lnTo>
                                    <a:pt x="5074" y="-1253"/>
                                  </a:lnTo>
                                  <a:lnTo>
                                    <a:pt x="5071" y="-1260"/>
                                  </a:lnTo>
                                  <a:lnTo>
                                    <a:pt x="5069" y="-1269"/>
                                  </a:lnTo>
                                  <a:lnTo>
                                    <a:pt x="5066" y="-1277"/>
                                  </a:lnTo>
                                  <a:lnTo>
                                    <a:pt x="5066" y="-1313"/>
                                  </a:lnTo>
                                  <a:lnTo>
                                    <a:pt x="5069" y="-1320"/>
                                  </a:lnTo>
                                  <a:lnTo>
                                    <a:pt x="5071" y="-1329"/>
                                  </a:lnTo>
                                  <a:lnTo>
                                    <a:pt x="5074" y="-1337"/>
                                  </a:lnTo>
                                  <a:lnTo>
                                    <a:pt x="5076" y="-1346"/>
                                  </a:lnTo>
                                  <a:lnTo>
                                    <a:pt x="5078" y="-1353"/>
                                  </a:lnTo>
                                  <a:lnTo>
                                    <a:pt x="5098" y="-1382"/>
                                  </a:lnTo>
                                  <a:lnTo>
                                    <a:pt x="5105" y="-1389"/>
                                  </a:lnTo>
                                  <a:lnTo>
                                    <a:pt x="5110" y="-1397"/>
                                  </a:lnTo>
                                  <a:lnTo>
                                    <a:pt x="5117" y="-1404"/>
                                  </a:lnTo>
                                  <a:lnTo>
                                    <a:pt x="5124" y="-1409"/>
                                  </a:lnTo>
                                  <a:lnTo>
                                    <a:pt x="5131" y="-1416"/>
                                  </a:lnTo>
                                  <a:lnTo>
                                    <a:pt x="5146" y="-1425"/>
                                  </a:lnTo>
                                  <a:lnTo>
                                    <a:pt x="5155" y="-1430"/>
                                  </a:lnTo>
                                  <a:lnTo>
                                    <a:pt x="5162" y="-1435"/>
                                  </a:lnTo>
                                  <a:lnTo>
                                    <a:pt x="5191" y="-1449"/>
                                  </a:lnTo>
                                  <a:lnTo>
                                    <a:pt x="5210" y="-1454"/>
                                  </a:lnTo>
                                  <a:lnTo>
                                    <a:pt x="5220" y="-1459"/>
                                  </a:lnTo>
                                  <a:lnTo>
                                    <a:pt x="5230" y="-1459"/>
                                  </a:lnTo>
                                  <a:lnTo>
                                    <a:pt x="5242" y="-1461"/>
                                  </a:lnTo>
                                  <a:lnTo>
                                    <a:pt x="5251" y="-1464"/>
                                  </a:lnTo>
                                  <a:lnTo>
                                    <a:pt x="5263" y="-1464"/>
                                  </a:lnTo>
                                  <a:lnTo>
                                    <a:pt x="5273" y="-1466"/>
                                  </a:lnTo>
                                  <a:lnTo>
                                    <a:pt x="5426" y="-1466"/>
                                  </a:lnTo>
                                  <a:lnTo>
                                    <a:pt x="5417" y="-1473"/>
                                  </a:lnTo>
                                  <a:lnTo>
                                    <a:pt x="5410" y="-1478"/>
                                  </a:lnTo>
                                  <a:lnTo>
                                    <a:pt x="5400" y="-1485"/>
                                  </a:lnTo>
                                  <a:lnTo>
                                    <a:pt x="5362" y="-1505"/>
                                  </a:lnTo>
                                  <a:lnTo>
                                    <a:pt x="5352" y="-1507"/>
                                  </a:lnTo>
                                  <a:lnTo>
                                    <a:pt x="5340" y="-1509"/>
                                  </a:lnTo>
                                  <a:lnTo>
                                    <a:pt x="5330" y="-1512"/>
                                  </a:lnTo>
                                  <a:lnTo>
                                    <a:pt x="5318" y="-1514"/>
                                  </a:lnTo>
                                  <a:lnTo>
                                    <a:pt x="5309" y="-1517"/>
                                  </a:lnTo>
                                  <a:close/>
                                </a:path>
                              </a:pathLst>
                            </a:custGeom>
                            <a:solidFill>
                              <a:srgbClr val="1e1a16"/>
                            </a:solidFill>
                            <a:ln w="0">
                              <a:noFill/>
                            </a:ln>
                          </wps:spPr>
                          <wps:style>
                            <a:lnRef idx="0"/>
                            <a:fillRef idx="0"/>
                            <a:effectRef idx="0"/>
                            <a:fontRef idx="minor"/>
                          </wps:style>
                          <wps:bodyPr/>
                        </wps:wsp>
                        <wps:wsp>
                          <wps:cNvSpPr/>
                          <wps:spPr>
                            <a:xfrm>
                              <a:off x="0" y="0"/>
                              <a:ext cx="113760" cy="291600"/>
                            </a:xfrm>
                            <a:custGeom>
                              <a:avLst/>
                              <a:gdLst/>
                              <a:ahLst/>
                              <a:rect l="l" t="t" r="r" b="b"/>
                              <a:pathLst>
                                <a:path w="444" h="444">
                                  <a:moveTo>
                                    <a:pt x="5426" y="-1466"/>
                                  </a:moveTo>
                                  <a:lnTo>
                                    <a:pt x="5297" y="-1466"/>
                                  </a:lnTo>
                                  <a:lnTo>
                                    <a:pt x="5306" y="-1464"/>
                                  </a:lnTo>
                                  <a:lnTo>
                                    <a:pt x="5318" y="-1464"/>
                                  </a:lnTo>
                                  <a:lnTo>
                                    <a:pt x="5328" y="-1461"/>
                                  </a:lnTo>
                                  <a:lnTo>
                                    <a:pt x="5340" y="-1459"/>
                                  </a:lnTo>
                                  <a:lnTo>
                                    <a:pt x="5350" y="-1459"/>
                                  </a:lnTo>
                                  <a:lnTo>
                                    <a:pt x="5359" y="-1454"/>
                                  </a:lnTo>
                                  <a:lnTo>
                                    <a:pt x="5371" y="-1452"/>
                                  </a:lnTo>
                                  <a:lnTo>
                                    <a:pt x="5381" y="-1449"/>
                                  </a:lnTo>
                                  <a:lnTo>
                                    <a:pt x="5390" y="-1445"/>
                                  </a:lnTo>
                                  <a:lnTo>
                                    <a:pt x="5398" y="-1440"/>
                                  </a:lnTo>
                                  <a:lnTo>
                                    <a:pt x="5417" y="-1430"/>
                                  </a:lnTo>
                                  <a:lnTo>
                                    <a:pt x="5431" y="-1421"/>
                                  </a:lnTo>
                                  <a:lnTo>
                                    <a:pt x="5441" y="-1416"/>
                                  </a:lnTo>
                                  <a:lnTo>
                                    <a:pt x="5448" y="-1409"/>
                                  </a:lnTo>
                                  <a:lnTo>
                                    <a:pt x="5455" y="-1404"/>
                                  </a:lnTo>
                                  <a:lnTo>
                                    <a:pt x="5460" y="-1397"/>
                                  </a:lnTo>
                                  <a:lnTo>
                                    <a:pt x="5467" y="-1389"/>
                                  </a:lnTo>
                                  <a:lnTo>
                                    <a:pt x="5491" y="-1353"/>
                                  </a:lnTo>
                                  <a:lnTo>
                                    <a:pt x="5494" y="-1346"/>
                                  </a:lnTo>
                                  <a:lnTo>
                                    <a:pt x="5496" y="-1337"/>
                                  </a:lnTo>
                                  <a:lnTo>
                                    <a:pt x="5501" y="-1329"/>
                                  </a:lnTo>
                                  <a:lnTo>
                                    <a:pt x="5501" y="-1320"/>
                                  </a:lnTo>
                                  <a:lnTo>
                                    <a:pt x="5503" y="-1313"/>
                                  </a:lnTo>
                                  <a:lnTo>
                                    <a:pt x="5503" y="-1277"/>
                                  </a:lnTo>
                                  <a:lnTo>
                                    <a:pt x="5501" y="-1269"/>
                                  </a:lnTo>
                                  <a:lnTo>
                                    <a:pt x="5501" y="-1260"/>
                                  </a:lnTo>
                                  <a:lnTo>
                                    <a:pt x="5496" y="-1253"/>
                                  </a:lnTo>
                                  <a:lnTo>
                                    <a:pt x="5494" y="-1243"/>
                                  </a:lnTo>
                                  <a:lnTo>
                                    <a:pt x="5491" y="-1236"/>
                                  </a:lnTo>
                                  <a:lnTo>
                                    <a:pt x="5467" y="-1200"/>
                                  </a:lnTo>
                                  <a:lnTo>
                                    <a:pt x="5460" y="-1193"/>
                                  </a:lnTo>
                                  <a:lnTo>
                                    <a:pt x="5455" y="-1185"/>
                                  </a:lnTo>
                                  <a:lnTo>
                                    <a:pt x="5448" y="-1181"/>
                                  </a:lnTo>
                                  <a:lnTo>
                                    <a:pt x="5441" y="-1173"/>
                                  </a:lnTo>
                                  <a:lnTo>
                                    <a:pt x="5431" y="-1169"/>
                                  </a:lnTo>
                                  <a:lnTo>
                                    <a:pt x="5424" y="-1164"/>
                                  </a:lnTo>
                                  <a:lnTo>
                                    <a:pt x="5417" y="-1157"/>
                                  </a:lnTo>
                                  <a:lnTo>
                                    <a:pt x="5407" y="-1154"/>
                                  </a:lnTo>
                                  <a:lnTo>
                                    <a:pt x="5398" y="-1149"/>
                                  </a:lnTo>
                                  <a:lnTo>
                                    <a:pt x="5390" y="-1145"/>
                                  </a:lnTo>
                                  <a:lnTo>
                                    <a:pt x="5381" y="-1140"/>
                                  </a:lnTo>
                                  <a:lnTo>
                                    <a:pt x="5371" y="-1137"/>
                                  </a:lnTo>
                                  <a:lnTo>
                                    <a:pt x="5359" y="-1135"/>
                                  </a:lnTo>
                                  <a:lnTo>
                                    <a:pt x="5340" y="-1130"/>
                                  </a:lnTo>
                                  <a:lnTo>
                                    <a:pt x="5328" y="-1128"/>
                                  </a:lnTo>
                                  <a:lnTo>
                                    <a:pt x="5318" y="-1125"/>
                                  </a:lnTo>
                                  <a:lnTo>
                                    <a:pt x="5306" y="-1125"/>
                                  </a:lnTo>
                                  <a:lnTo>
                                    <a:pt x="5297" y="-1123"/>
                                  </a:lnTo>
                                  <a:lnTo>
                                    <a:pt x="5426" y="-1123"/>
                                  </a:lnTo>
                                  <a:lnTo>
                                    <a:pt x="5434" y="-1130"/>
                                  </a:lnTo>
                                  <a:lnTo>
                                    <a:pt x="5443" y="-1137"/>
                                  </a:lnTo>
                                  <a:lnTo>
                                    <a:pt x="5450" y="-1145"/>
                                  </a:lnTo>
                                  <a:lnTo>
                                    <a:pt x="5458" y="-1154"/>
                                  </a:lnTo>
                                  <a:lnTo>
                                    <a:pt x="5462" y="-1161"/>
                                  </a:lnTo>
                                  <a:lnTo>
                                    <a:pt x="5470" y="-1171"/>
                                  </a:lnTo>
                                  <a:lnTo>
                                    <a:pt x="5474" y="-1178"/>
                                  </a:lnTo>
                                  <a:lnTo>
                                    <a:pt x="5482" y="-1188"/>
                                  </a:lnTo>
                                  <a:lnTo>
                                    <a:pt x="5486" y="-1197"/>
                                  </a:lnTo>
                                  <a:lnTo>
                                    <a:pt x="5489" y="-1209"/>
                                  </a:lnTo>
                                  <a:lnTo>
                                    <a:pt x="5494" y="-1219"/>
                                  </a:lnTo>
                                  <a:lnTo>
                                    <a:pt x="5496" y="-1229"/>
                                  </a:lnTo>
                                  <a:lnTo>
                                    <a:pt x="5501" y="-1238"/>
                                  </a:lnTo>
                                  <a:lnTo>
                                    <a:pt x="5503" y="-1250"/>
                                  </a:lnTo>
                                  <a:lnTo>
                                    <a:pt x="5506" y="-1260"/>
                                  </a:lnTo>
                                  <a:lnTo>
                                    <a:pt x="5506" y="-1272"/>
                                  </a:lnTo>
                                  <a:lnTo>
                                    <a:pt x="5508" y="-1284"/>
                                  </a:lnTo>
                                  <a:lnTo>
                                    <a:pt x="5508" y="-1305"/>
                                  </a:lnTo>
                                  <a:lnTo>
                                    <a:pt x="5506" y="-1317"/>
                                  </a:lnTo>
                                  <a:lnTo>
                                    <a:pt x="5506" y="-1329"/>
                                  </a:lnTo>
                                  <a:lnTo>
                                    <a:pt x="5503" y="-1339"/>
                                  </a:lnTo>
                                  <a:lnTo>
                                    <a:pt x="5501" y="-1351"/>
                                  </a:lnTo>
                                  <a:lnTo>
                                    <a:pt x="5496" y="-1361"/>
                                  </a:lnTo>
                                  <a:lnTo>
                                    <a:pt x="5494" y="-1370"/>
                                  </a:lnTo>
                                  <a:lnTo>
                                    <a:pt x="5489" y="-1382"/>
                                  </a:lnTo>
                                  <a:lnTo>
                                    <a:pt x="5486" y="-1392"/>
                                  </a:lnTo>
                                  <a:lnTo>
                                    <a:pt x="5482" y="-1401"/>
                                  </a:lnTo>
                                  <a:lnTo>
                                    <a:pt x="5474" y="-1409"/>
                                  </a:lnTo>
                                  <a:lnTo>
                                    <a:pt x="5470" y="-1418"/>
                                  </a:lnTo>
                                  <a:lnTo>
                                    <a:pt x="5462" y="-1428"/>
                                  </a:lnTo>
                                  <a:lnTo>
                                    <a:pt x="5458" y="-1435"/>
                                  </a:lnTo>
                                  <a:lnTo>
                                    <a:pt x="5450" y="-1445"/>
                                  </a:lnTo>
                                  <a:lnTo>
                                    <a:pt x="5443" y="-1452"/>
                                  </a:lnTo>
                                  <a:lnTo>
                                    <a:pt x="5434" y="-1459"/>
                                  </a:lnTo>
                                  <a:lnTo>
                                    <a:pt x="5426" y="-146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44" name="" descr=""/>
                            <pic:cNvPicPr/>
                          </pic:nvPicPr>
                          <pic:blipFill>
                            <a:blip r:embed="rId339"/>
                            <a:stretch/>
                          </pic:blipFill>
                          <pic:spPr>
                            <a:xfrm>
                              <a:off x="21600" y="57600"/>
                              <a:ext cx="69840" cy="179640"/>
                            </a:xfrm>
                            <a:prstGeom prst="rect">
                              <a:avLst/>
                            </a:prstGeom>
                            <a:ln w="0">
                              <a:noFill/>
                            </a:ln>
                          </pic:spPr>
                        </pic:pic>
                        <pic:pic xmlns:pic="http://schemas.openxmlformats.org/drawingml/2006/picture">
                          <pic:nvPicPr>
                            <pic:cNvPr id="145" name="" descr=""/>
                            <pic:cNvPicPr/>
                          </pic:nvPicPr>
                          <pic:blipFill>
                            <a:blip r:embed="rId340"/>
                            <a:stretch/>
                          </pic:blipFill>
                          <pic:spPr>
                            <a:xfrm>
                              <a:off x="212400" y="57600"/>
                              <a:ext cx="69840" cy="179640"/>
                            </a:xfrm>
                            <a:prstGeom prst="rect">
                              <a:avLst/>
                            </a:prstGeom>
                            <a:ln w="0">
                              <a:noFill/>
                            </a:ln>
                          </pic:spPr>
                        </pic:pic>
                      </wpg:grpSp>
                      <wpg:grpSp>
                        <wpg:cNvGrpSpPr/>
                        <wpg:grpSpPr>
                          <a:xfrm>
                            <a:off x="2717640" y="485640"/>
                            <a:ext cx="683280" cy="705600"/>
                          </a:xfrm>
                        </wpg:grpSpPr>
                        <wps:wsp>
                          <wps:cNvSpPr/>
                          <wps:spPr>
                            <a:xfrm>
                              <a:off x="516960" y="0"/>
                              <a:ext cx="166320" cy="406440"/>
                            </a:xfrm>
                            <a:custGeom>
                              <a:avLst/>
                              <a:gdLst/>
                              <a:ahLst/>
                              <a:rect l="l" t="t" r="r" b="b"/>
                              <a:pathLst>
                                <a:path w="1073" h="1073">
                                  <a:moveTo>
                                    <a:pt x="5693" y="-1862"/>
                                  </a:moveTo>
                                  <a:lnTo>
                                    <a:pt x="5618" y="-1862"/>
                                  </a:lnTo>
                                  <a:lnTo>
                                    <a:pt x="5630" y="-1860"/>
                                  </a:lnTo>
                                  <a:lnTo>
                                    <a:pt x="5681" y="-1860"/>
                                  </a:lnTo>
                                  <a:lnTo>
                                    <a:pt x="5693" y="-1862"/>
                                  </a:lnTo>
                                  <a:close/>
                                </a:path>
                              </a:pathLst>
                            </a:custGeom>
                            <a:solidFill>
                              <a:srgbClr val="656565"/>
                            </a:solidFill>
                            <a:ln w="0">
                              <a:noFill/>
                            </a:ln>
                          </wps:spPr>
                          <wps:style>
                            <a:lnRef idx="0"/>
                            <a:fillRef idx="0"/>
                            <a:effectRef idx="0"/>
                            <a:fontRef idx="minor"/>
                          </wps:style>
                          <wps:bodyPr/>
                        </wps:wsp>
                        <wps:wsp>
                          <wps:cNvSpPr/>
                          <wps:spPr>
                            <a:xfrm>
                              <a:off x="516960" y="0"/>
                              <a:ext cx="166320" cy="406440"/>
                            </a:xfrm>
                            <a:custGeom>
                              <a:avLst/>
                              <a:gdLst/>
                              <a:ahLst/>
                              <a:rect l="l" t="t" r="r" b="b"/>
                              <a:pathLst>
                                <a:path w="1073" h="1073">
                                  <a:moveTo>
                                    <a:pt x="5705" y="-2930"/>
                                  </a:moveTo>
                                  <a:lnTo>
                                    <a:pt x="5606" y="-2930"/>
                                  </a:lnTo>
                                  <a:lnTo>
                                    <a:pt x="5594" y="-2928"/>
                                  </a:lnTo>
                                  <a:lnTo>
                                    <a:pt x="5582" y="-2923"/>
                                  </a:lnTo>
                                  <a:lnTo>
                                    <a:pt x="5573" y="-2921"/>
                                  </a:lnTo>
                                  <a:lnTo>
                                    <a:pt x="5561" y="-2916"/>
                                  </a:lnTo>
                                  <a:lnTo>
                                    <a:pt x="5549" y="-2913"/>
                                  </a:lnTo>
                                  <a:lnTo>
                                    <a:pt x="5539" y="-2909"/>
                                  </a:lnTo>
                                  <a:lnTo>
                                    <a:pt x="5527" y="-2901"/>
                                  </a:lnTo>
                                  <a:lnTo>
                                    <a:pt x="5508" y="-2892"/>
                                  </a:lnTo>
                                  <a:lnTo>
                                    <a:pt x="5470" y="-2863"/>
                                  </a:lnTo>
                                  <a:lnTo>
                                    <a:pt x="5462" y="-2853"/>
                                  </a:lnTo>
                                  <a:lnTo>
                                    <a:pt x="5453" y="-2846"/>
                                  </a:lnTo>
                                  <a:lnTo>
                                    <a:pt x="5417" y="-2798"/>
                                  </a:lnTo>
                                  <a:lnTo>
                                    <a:pt x="5412" y="-2789"/>
                                  </a:lnTo>
                                  <a:lnTo>
                                    <a:pt x="5405" y="-2777"/>
                                  </a:lnTo>
                                  <a:lnTo>
                                    <a:pt x="5400" y="-2767"/>
                                  </a:lnTo>
                                  <a:lnTo>
                                    <a:pt x="5395" y="-2755"/>
                                  </a:lnTo>
                                  <a:lnTo>
                                    <a:pt x="5393" y="-2745"/>
                                  </a:lnTo>
                                  <a:lnTo>
                                    <a:pt x="5388" y="-2733"/>
                                  </a:lnTo>
                                  <a:lnTo>
                                    <a:pt x="5383" y="-2709"/>
                                  </a:lnTo>
                                  <a:lnTo>
                                    <a:pt x="5383" y="-2705"/>
                                  </a:lnTo>
                                  <a:lnTo>
                                    <a:pt x="5381" y="-2702"/>
                                  </a:lnTo>
                                  <a:lnTo>
                                    <a:pt x="5381" y="-2697"/>
                                  </a:lnTo>
                                  <a:lnTo>
                                    <a:pt x="5376" y="-2688"/>
                                  </a:lnTo>
                                  <a:lnTo>
                                    <a:pt x="5374" y="-2685"/>
                                  </a:lnTo>
                                  <a:lnTo>
                                    <a:pt x="5371" y="-2681"/>
                                  </a:lnTo>
                                  <a:lnTo>
                                    <a:pt x="5362" y="-2676"/>
                                  </a:lnTo>
                                  <a:lnTo>
                                    <a:pt x="5359" y="-2673"/>
                                  </a:lnTo>
                                  <a:lnTo>
                                    <a:pt x="5354" y="-2671"/>
                                  </a:lnTo>
                                  <a:lnTo>
                                    <a:pt x="5350" y="-2671"/>
                                  </a:lnTo>
                                  <a:lnTo>
                                    <a:pt x="5347" y="-2669"/>
                                  </a:lnTo>
                                  <a:lnTo>
                                    <a:pt x="5342" y="-2669"/>
                                  </a:lnTo>
                                  <a:lnTo>
                                    <a:pt x="5318" y="-2664"/>
                                  </a:lnTo>
                                  <a:lnTo>
                                    <a:pt x="5309" y="-2659"/>
                                  </a:lnTo>
                                  <a:lnTo>
                                    <a:pt x="5297" y="-2657"/>
                                  </a:lnTo>
                                  <a:lnTo>
                                    <a:pt x="5285" y="-2652"/>
                                  </a:lnTo>
                                  <a:lnTo>
                                    <a:pt x="5275" y="-2645"/>
                                  </a:lnTo>
                                  <a:lnTo>
                                    <a:pt x="5263" y="-2640"/>
                                  </a:lnTo>
                                  <a:lnTo>
                                    <a:pt x="5254" y="-2635"/>
                                  </a:lnTo>
                                  <a:lnTo>
                                    <a:pt x="5206" y="-2599"/>
                                  </a:lnTo>
                                  <a:lnTo>
                                    <a:pt x="5198" y="-2589"/>
                                  </a:lnTo>
                                  <a:lnTo>
                                    <a:pt x="5189" y="-2582"/>
                                  </a:lnTo>
                                  <a:lnTo>
                                    <a:pt x="5167" y="-2553"/>
                                  </a:lnTo>
                                  <a:lnTo>
                                    <a:pt x="5162" y="-2544"/>
                                  </a:lnTo>
                                  <a:lnTo>
                                    <a:pt x="5155" y="-2534"/>
                                  </a:lnTo>
                                  <a:lnTo>
                                    <a:pt x="5150" y="-2525"/>
                                  </a:lnTo>
                                  <a:lnTo>
                                    <a:pt x="5143" y="-2513"/>
                                  </a:lnTo>
                                  <a:lnTo>
                                    <a:pt x="5138" y="-2503"/>
                                  </a:lnTo>
                                  <a:lnTo>
                                    <a:pt x="5136" y="-2491"/>
                                  </a:lnTo>
                                  <a:lnTo>
                                    <a:pt x="5131" y="-2479"/>
                                  </a:lnTo>
                                  <a:lnTo>
                                    <a:pt x="5129" y="-2469"/>
                                  </a:lnTo>
                                  <a:lnTo>
                                    <a:pt x="5126" y="-2457"/>
                                  </a:lnTo>
                                  <a:lnTo>
                                    <a:pt x="5122" y="-2445"/>
                                  </a:lnTo>
                                  <a:lnTo>
                                    <a:pt x="5122" y="-2433"/>
                                  </a:lnTo>
                                  <a:lnTo>
                                    <a:pt x="5119" y="-2421"/>
                                  </a:lnTo>
                                  <a:lnTo>
                                    <a:pt x="5119" y="-2371"/>
                                  </a:lnTo>
                                  <a:lnTo>
                                    <a:pt x="5122" y="-2359"/>
                                  </a:lnTo>
                                  <a:lnTo>
                                    <a:pt x="5122" y="-2347"/>
                                  </a:lnTo>
                                  <a:lnTo>
                                    <a:pt x="5126" y="-2335"/>
                                  </a:lnTo>
                                  <a:lnTo>
                                    <a:pt x="5129" y="-2323"/>
                                  </a:lnTo>
                                  <a:lnTo>
                                    <a:pt x="5131" y="-2313"/>
                                  </a:lnTo>
                                  <a:lnTo>
                                    <a:pt x="5136" y="-2301"/>
                                  </a:lnTo>
                                  <a:lnTo>
                                    <a:pt x="5138" y="-2289"/>
                                  </a:lnTo>
                                  <a:lnTo>
                                    <a:pt x="5143" y="-2280"/>
                                  </a:lnTo>
                                  <a:lnTo>
                                    <a:pt x="5150" y="-2268"/>
                                  </a:lnTo>
                                  <a:lnTo>
                                    <a:pt x="5155" y="-2258"/>
                                  </a:lnTo>
                                  <a:lnTo>
                                    <a:pt x="5162" y="-2249"/>
                                  </a:lnTo>
                                  <a:lnTo>
                                    <a:pt x="5167" y="-2239"/>
                                  </a:lnTo>
                                  <a:lnTo>
                                    <a:pt x="5189" y="-2210"/>
                                  </a:lnTo>
                                  <a:lnTo>
                                    <a:pt x="5198" y="-2203"/>
                                  </a:lnTo>
                                  <a:lnTo>
                                    <a:pt x="5206" y="-2193"/>
                                  </a:lnTo>
                                  <a:lnTo>
                                    <a:pt x="5254" y="-2157"/>
                                  </a:lnTo>
                                  <a:lnTo>
                                    <a:pt x="5263" y="-2153"/>
                                  </a:lnTo>
                                  <a:lnTo>
                                    <a:pt x="5275" y="-2145"/>
                                  </a:lnTo>
                                  <a:lnTo>
                                    <a:pt x="5285" y="-2141"/>
                                  </a:lnTo>
                                  <a:lnTo>
                                    <a:pt x="5297" y="-2138"/>
                                  </a:lnTo>
                                  <a:lnTo>
                                    <a:pt x="5309" y="-2133"/>
                                  </a:lnTo>
                                  <a:lnTo>
                                    <a:pt x="5318" y="-2129"/>
                                  </a:lnTo>
                                  <a:lnTo>
                                    <a:pt x="5342" y="-2124"/>
                                  </a:lnTo>
                                  <a:lnTo>
                                    <a:pt x="5345" y="-2124"/>
                                  </a:lnTo>
                                  <a:lnTo>
                                    <a:pt x="5350" y="-2121"/>
                                  </a:lnTo>
                                  <a:lnTo>
                                    <a:pt x="5354" y="-2121"/>
                                  </a:lnTo>
                                  <a:lnTo>
                                    <a:pt x="5364" y="-2117"/>
                                  </a:lnTo>
                                  <a:lnTo>
                                    <a:pt x="5366" y="-2114"/>
                                  </a:lnTo>
                                  <a:lnTo>
                                    <a:pt x="5371" y="-2112"/>
                                  </a:lnTo>
                                  <a:lnTo>
                                    <a:pt x="5374" y="-2107"/>
                                  </a:lnTo>
                                  <a:lnTo>
                                    <a:pt x="5376" y="-2105"/>
                                  </a:lnTo>
                                  <a:lnTo>
                                    <a:pt x="5381" y="-2095"/>
                                  </a:lnTo>
                                  <a:lnTo>
                                    <a:pt x="5381" y="-2090"/>
                                  </a:lnTo>
                                  <a:lnTo>
                                    <a:pt x="5383" y="-2088"/>
                                  </a:lnTo>
                                  <a:lnTo>
                                    <a:pt x="5383" y="-2083"/>
                                  </a:lnTo>
                                  <a:lnTo>
                                    <a:pt x="5388" y="-2059"/>
                                  </a:lnTo>
                                  <a:lnTo>
                                    <a:pt x="5393" y="-2049"/>
                                  </a:lnTo>
                                  <a:lnTo>
                                    <a:pt x="5395" y="-2037"/>
                                  </a:lnTo>
                                  <a:lnTo>
                                    <a:pt x="5400" y="-2025"/>
                                  </a:lnTo>
                                  <a:lnTo>
                                    <a:pt x="5405" y="-2016"/>
                                  </a:lnTo>
                                  <a:lnTo>
                                    <a:pt x="5412" y="-2004"/>
                                  </a:lnTo>
                                  <a:lnTo>
                                    <a:pt x="5417" y="-1994"/>
                                  </a:lnTo>
                                  <a:lnTo>
                                    <a:pt x="5453" y="-1946"/>
                                  </a:lnTo>
                                  <a:lnTo>
                                    <a:pt x="5462" y="-1939"/>
                                  </a:lnTo>
                                  <a:lnTo>
                                    <a:pt x="5470" y="-1929"/>
                                  </a:lnTo>
                                  <a:lnTo>
                                    <a:pt x="5498" y="-1908"/>
                                  </a:lnTo>
                                  <a:lnTo>
                                    <a:pt x="5508" y="-1903"/>
                                  </a:lnTo>
                                  <a:lnTo>
                                    <a:pt x="5518" y="-1896"/>
                                  </a:lnTo>
                                  <a:lnTo>
                                    <a:pt x="5527" y="-1891"/>
                                  </a:lnTo>
                                  <a:lnTo>
                                    <a:pt x="5539" y="-1884"/>
                                  </a:lnTo>
                                  <a:lnTo>
                                    <a:pt x="5549" y="-1881"/>
                                  </a:lnTo>
                                  <a:lnTo>
                                    <a:pt x="5573" y="-1872"/>
                                  </a:lnTo>
                                  <a:lnTo>
                                    <a:pt x="5582" y="-1869"/>
                                  </a:lnTo>
                                  <a:lnTo>
                                    <a:pt x="5594" y="-1865"/>
                                  </a:lnTo>
                                  <a:lnTo>
                                    <a:pt x="5606" y="-1862"/>
                                  </a:lnTo>
                                  <a:lnTo>
                                    <a:pt x="5705" y="-1862"/>
                                  </a:lnTo>
                                  <a:lnTo>
                                    <a:pt x="5717" y="-1865"/>
                                  </a:lnTo>
                                  <a:lnTo>
                                    <a:pt x="5729" y="-1869"/>
                                  </a:lnTo>
                                  <a:lnTo>
                                    <a:pt x="5738" y="-1872"/>
                                  </a:lnTo>
                                  <a:lnTo>
                                    <a:pt x="5762" y="-1881"/>
                                  </a:lnTo>
                                  <a:lnTo>
                                    <a:pt x="5772" y="-1884"/>
                                  </a:lnTo>
                                  <a:lnTo>
                                    <a:pt x="5784" y="-1891"/>
                                  </a:lnTo>
                                  <a:lnTo>
                                    <a:pt x="5794" y="-1896"/>
                                  </a:lnTo>
                                  <a:lnTo>
                                    <a:pt x="5803" y="-1903"/>
                                  </a:lnTo>
                                  <a:lnTo>
                                    <a:pt x="5813" y="-1908"/>
                                  </a:lnTo>
                                  <a:lnTo>
                                    <a:pt x="5832" y="-1922"/>
                                  </a:lnTo>
                                  <a:lnTo>
                                    <a:pt x="5849" y="-1939"/>
                                  </a:lnTo>
                                  <a:lnTo>
                                    <a:pt x="5858" y="-1946"/>
                                  </a:lnTo>
                                  <a:lnTo>
                                    <a:pt x="5876" y="-1970"/>
                                  </a:lnTo>
                                  <a:lnTo>
                                    <a:pt x="5640" y="-1970"/>
                                  </a:lnTo>
                                  <a:lnTo>
                                    <a:pt x="5633" y="-1973"/>
                                  </a:lnTo>
                                  <a:lnTo>
                                    <a:pt x="5626" y="-1973"/>
                                  </a:lnTo>
                                  <a:lnTo>
                                    <a:pt x="5618" y="-1975"/>
                                  </a:lnTo>
                                  <a:lnTo>
                                    <a:pt x="5611" y="-1975"/>
                                  </a:lnTo>
                                  <a:lnTo>
                                    <a:pt x="5604" y="-1977"/>
                                  </a:lnTo>
                                  <a:lnTo>
                                    <a:pt x="5599" y="-1980"/>
                                  </a:lnTo>
                                  <a:lnTo>
                                    <a:pt x="5585" y="-1985"/>
                                  </a:lnTo>
                                  <a:lnTo>
                                    <a:pt x="5578" y="-1989"/>
                                  </a:lnTo>
                                  <a:lnTo>
                                    <a:pt x="5573" y="-1992"/>
                                  </a:lnTo>
                                  <a:lnTo>
                                    <a:pt x="5566" y="-1997"/>
                                  </a:lnTo>
                                  <a:lnTo>
                                    <a:pt x="5561" y="-1999"/>
                                  </a:lnTo>
                                  <a:lnTo>
                                    <a:pt x="5556" y="-2004"/>
                                  </a:lnTo>
                                  <a:lnTo>
                                    <a:pt x="5549" y="-2009"/>
                                  </a:lnTo>
                                  <a:lnTo>
                                    <a:pt x="5525" y="-2033"/>
                                  </a:lnTo>
                                  <a:lnTo>
                                    <a:pt x="5520" y="-2040"/>
                                  </a:lnTo>
                                  <a:lnTo>
                                    <a:pt x="5515" y="-2045"/>
                                  </a:lnTo>
                                  <a:lnTo>
                                    <a:pt x="5513" y="-2052"/>
                                  </a:lnTo>
                                  <a:lnTo>
                                    <a:pt x="5508" y="-2057"/>
                                  </a:lnTo>
                                  <a:lnTo>
                                    <a:pt x="5503" y="-2071"/>
                                  </a:lnTo>
                                  <a:lnTo>
                                    <a:pt x="5501" y="-2076"/>
                                  </a:lnTo>
                                  <a:lnTo>
                                    <a:pt x="5491" y="-2105"/>
                                  </a:lnTo>
                                  <a:lnTo>
                                    <a:pt x="5491" y="-2112"/>
                                  </a:lnTo>
                                  <a:lnTo>
                                    <a:pt x="5489" y="-2117"/>
                                  </a:lnTo>
                                  <a:lnTo>
                                    <a:pt x="5489" y="-2121"/>
                                  </a:lnTo>
                                  <a:lnTo>
                                    <a:pt x="5486" y="-2129"/>
                                  </a:lnTo>
                                  <a:lnTo>
                                    <a:pt x="5484" y="-2133"/>
                                  </a:lnTo>
                                  <a:lnTo>
                                    <a:pt x="5484" y="-2138"/>
                                  </a:lnTo>
                                  <a:lnTo>
                                    <a:pt x="5472" y="-2162"/>
                                  </a:lnTo>
                                  <a:lnTo>
                                    <a:pt x="5465" y="-2169"/>
                                  </a:lnTo>
                                  <a:lnTo>
                                    <a:pt x="5460" y="-2179"/>
                                  </a:lnTo>
                                  <a:lnTo>
                                    <a:pt x="5438" y="-2201"/>
                                  </a:lnTo>
                                  <a:lnTo>
                                    <a:pt x="5429" y="-2205"/>
                                  </a:lnTo>
                                  <a:lnTo>
                                    <a:pt x="5422" y="-2213"/>
                                  </a:lnTo>
                                  <a:lnTo>
                                    <a:pt x="5398" y="-2225"/>
                                  </a:lnTo>
                                  <a:lnTo>
                                    <a:pt x="5393" y="-2225"/>
                                  </a:lnTo>
                                  <a:lnTo>
                                    <a:pt x="5388" y="-2227"/>
                                  </a:lnTo>
                                  <a:lnTo>
                                    <a:pt x="5381" y="-2229"/>
                                  </a:lnTo>
                                  <a:lnTo>
                                    <a:pt x="5376" y="-2229"/>
                                  </a:lnTo>
                                  <a:lnTo>
                                    <a:pt x="5371" y="-2232"/>
                                  </a:lnTo>
                                  <a:lnTo>
                                    <a:pt x="5364" y="-2232"/>
                                  </a:lnTo>
                                  <a:lnTo>
                                    <a:pt x="5335" y="-2241"/>
                                  </a:lnTo>
                                  <a:lnTo>
                                    <a:pt x="5330" y="-2244"/>
                                  </a:lnTo>
                                  <a:lnTo>
                                    <a:pt x="5316" y="-2249"/>
                                  </a:lnTo>
                                  <a:lnTo>
                                    <a:pt x="5311" y="-2253"/>
                                  </a:lnTo>
                                  <a:lnTo>
                                    <a:pt x="5304" y="-2258"/>
                                  </a:lnTo>
                                  <a:lnTo>
                                    <a:pt x="5299" y="-2261"/>
                                  </a:lnTo>
                                  <a:lnTo>
                                    <a:pt x="5292" y="-2265"/>
                                  </a:lnTo>
                                  <a:lnTo>
                                    <a:pt x="5268" y="-2289"/>
                                  </a:lnTo>
                                  <a:lnTo>
                                    <a:pt x="5263" y="-2297"/>
                                  </a:lnTo>
                                  <a:lnTo>
                                    <a:pt x="5258" y="-2301"/>
                                  </a:lnTo>
                                  <a:lnTo>
                                    <a:pt x="5256" y="-2306"/>
                                  </a:lnTo>
                                  <a:lnTo>
                                    <a:pt x="5251" y="-2313"/>
                                  </a:lnTo>
                                  <a:lnTo>
                                    <a:pt x="5249" y="-2321"/>
                                  </a:lnTo>
                                  <a:lnTo>
                                    <a:pt x="5244" y="-2325"/>
                                  </a:lnTo>
                                  <a:lnTo>
                                    <a:pt x="5239" y="-2340"/>
                                  </a:lnTo>
                                  <a:lnTo>
                                    <a:pt x="5237" y="-2345"/>
                                  </a:lnTo>
                                  <a:lnTo>
                                    <a:pt x="5234" y="-2352"/>
                                  </a:lnTo>
                                  <a:lnTo>
                                    <a:pt x="5234" y="-2359"/>
                                  </a:lnTo>
                                  <a:lnTo>
                                    <a:pt x="5232" y="-2366"/>
                                  </a:lnTo>
                                  <a:lnTo>
                                    <a:pt x="5232" y="-2373"/>
                                  </a:lnTo>
                                  <a:lnTo>
                                    <a:pt x="5230" y="-2381"/>
                                  </a:lnTo>
                                  <a:lnTo>
                                    <a:pt x="5230" y="-2412"/>
                                  </a:lnTo>
                                  <a:lnTo>
                                    <a:pt x="5232" y="-2419"/>
                                  </a:lnTo>
                                  <a:lnTo>
                                    <a:pt x="5232" y="-2426"/>
                                  </a:lnTo>
                                  <a:lnTo>
                                    <a:pt x="5234" y="-2433"/>
                                  </a:lnTo>
                                  <a:lnTo>
                                    <a:pt x="5234" y="-2441"/>
                                  </a:lnTo>
                                  <a:lnTo>
                                    <a:pt x="5237" y="-2448"/>
                                  </a:lnTo>
                                  <a:lnTo>
                                    <a:pt x="5239" y="-2453"/>
                                  </a:lnTo>
                                  <a:lnTo>
                                    <a:pt x="5244" y="-2467"/>
                                  </a:lnTo>
                                  <a:lnTo>
                                    <a:pt x="5249" y="-2472"/>
                                  </a:lnTo>
                                  <a:lnTo>
                                    <a:pt x="5251" y="-2479"/>
                                  </a:lnTo>
                                  <a:lnTo>
                                    <a:pt x="5256" y="-2486"/>
                                  </a:lnTo>
                                  <a:lnTo>
                                    <a:pt x="5258" y="-2491"/>
                                  </a:lnTo>
                                  <a:lnTo>
                                    <a:pt x="5263" y="-2496"/>
                                  </a:lnTo>
                                  <a:lnTo>
                                    <a:pt x="5268" y="-2503"/>
                                  </a:lnTo>
                                  <a:lnTo>
                                    <a:pt x="5292" y="-2527"/>
                                  </a:lnTo>
                                  <a:lnTo>
                                    <a:pt x="5299" y="-2532"/>
                                  </a:lnTo>
                                  <a:lnTo>
                                    <a:pt x="5304" y="-2534"/>
                                  </a:lnTo>
                                  <a:lnTo>
                                    <a:pt x="5311" y="-2539"/>
                                  </a:lnTo>
                                  <a:lnTo>
                                    <a:pt x="5316" y="-2544"/>
                                  </a:lnTo>
                                  <a:lnTo>
                                    <a:pt x="5330" y="-2549"/>
                                  </a:lnTo>
                                  <a:lnTo>
                                    <a:pt x="5335" y="-2551"/>
                                  </a:lnTo>
                                  <a:lnTo>
                                    <a:pt x="5364" y="-2561"/>
                                  </a:lnTo>
                                  <a:lnTo>
                                    <a:pt x="5371" y="-2561"/>
                                  </a:lnTo>
                                  <a:lnTo>
                                    <a:pt x="5376" y="-2563"/>
                                  </a:lnTo>
                                  <a:lnTo>
                                    <a:pt x="5381" y="-2563"/>
                                  </a:lnTo>
                                  <a:lnTo>
                                    <a:pt x="5388" y="-2565"/>
                                  </a:lnTo>
                                  <a:lnTo>
                                    <a:pt x="5393" y="-2565"/>
                                  </a:lnTo>
                                  <a:lnTo>
                                    <a:pt x="5422" y="-2580"/>
                                  </a:lnTo>
                                  <a:lnTo>
                                    <a:pt x="5424" y="-2582"/>
                                  </a:lnTo>
                                  <a:lnTo>
                                    <a:pt x="5429" y="-2585"/>
                                  </a:lnTo>
                                  <a:lnTo>
                                    <a:pt x="5434" y="-2589"/>
                                  </a:lnTo>
                                  <a:lnTo>
                                    <a:pt x="5438" y="-2592"/>
                                  </a:lnTo>
                                  <a:lnTo>
                                    <a:pt x="5441" y="-2597"/>
                                  </a:lnTo>
                                  <a:lnTo>
                                    <a:pt x="5446" y="-2599"/>
                                  </a:lnTo>
                                  <a:lnTo>
                                    <a:pt x="5460" y="-2613"/>
                                  </a:lnTo>
                                  <a:lnTo>
                                    <a:pt x="5465" y="-2623"/>
                                  </a:lnTo>
                                  <a:lnTo>
                                    <a:pt x="5472" y="-2630"/>
                                  </a:lnTo>
                                  <a:lnTo>
                                    <a:pt x="5484" y="-2654"/>
                                  </a:lnTo>
                                  <a:lnTo>
                                    <a:pt x="5484" y="-2659"/>
                                  </a:lnTo>
                                  <a:lnTo>
                                    <a:pt x="5486" y="-2664"/>
                                  </a:lnTo>
                                  <a:lnTo>
                                    <a:pt x="5489" y="-2671"/>
                                  </a:lnTo>
                                  <a:lnTo>
                                    <a:pt x="5489" y="-2676"/>
                                  </a:lnTo>
                                  <a:lnTo>
                                    <a:pt x="5491" y="-2681"/>
                                  </a:lnTo>
                                  <a:lnTo>
                                    <a:pt x="5491" y="-2688"/>
                                  </a:lnTo>
                                  <a:lnTo>
                                    <a:pt x="5501" y="-2717"/>
                                  </a:lnTo>
                                  <a:lnTo>
                                    <a:pt x="5503" y="-2721"/>
                                  </a:lnTo>
                                  <a:lnTo>
                                    <a:pt x="5508" y="-2736"/>
                                  </a:lnTo>
                                  <a:lnTo>
                                    <a:pt x="5513" y="-2741"/>
                                  </a:lnTo>
                                  <a:lnTo>
                                    <a:pt x="5515" y="-2748"/>
                                  </a:lnTo>
                                  <a:lnTo>
                                    <a:pt x="5520" y="-2753"/>
                                  </a:lnTo>
                                  <a:lnTo>
                                    <a:pt x="5525" y="-2760"/>
                                  </a:lnTo>
                                  <a:lnTo>
                                    <a:pt x="5549" y="-2784"/>
                                  </a:lnTo>
                                  <a:lnTo>
                                    <a:pt x="5556" y="-2789"/>
                                  </a:lnTo>
                                  <a:lnTo>
                                    <a:pt x="5561" y="-2793"/>
                                  </a:lnTo>
                                  <a:lnTo>
                                    <a:pt x="5566" y="-2796"/>
                                  </a:lnTo>
                                  <a:lnTo>
                                    <a:pt x="5573" y="-2801"/>
                                  </a:lnTo>
                                  <a:lnTo>
                                    <a:pt x="5578" y="-2803"/>
                                  </a:lnTo>
                                  <a:lnTo>
                                    <a:pt x="5585" y="-2808"/>
                                  </a:lnTo>
                                  <a:lnTo>
                                    <a:pt x="5599" y="-2813"/>
                                  </a:lnTo>
                                  <a:lnTo>
                                    <a:pt x="5604" y="-2815"/>
                                  </a:lnTo>
                                  <a:lnTo>
                                    <a:pt x="5611" y="-2817"/>
                                  </a:lnTo>
                                  <a:lnTo>
                                    <a:pt x="5618" y="-2817"/>
                                  </a:lnTo>
                                  <a:lnTo>
                                    <a:pt x="5633" y="-2822"/>
                                  </a:lnTo>
                                  <a:lnTo>
                                    <a:pt x="5876" y="-2822"/>
                                  </a:lnTo>
                                  <a:lnTo>
                                    <a:pt x="5858" y="-2846"/>
                                  </a:lnTo>
                                  <a:lnTo>
                                    <a:pt x="5849" y="-2853"/>
                                  </a:lnTo>
                                  <a:lnTo>
                                    <a:pt x="5832" y="-2870"/>
                                  </a:lnTo>
                                  <a:lnTo>
                                    <a:pt x="5803" y="-2892"/>
                                  </a:lnTo>
                                  <a:lnTo>
                                    <a:pt x="5784" y="-2901"/>
                                  </a:lnTo>
                                  <a:lnTo>
                                    <a:pt x="5772" y="-2909"/>
                                  </a:lnTo>
                                  <a:lnTo>
                                    <a:pt x="5762" y="-2913"/>
                                  </a:lnTo>
                                  <a:lnTo>
                                    <a:pt x="5750" y="-2916"/>
                                  </a:lnTo>
                                  <a:lnTo>
                                    <a:pt x="5738" y="-2921"/>
                                  </a:lnTo>
                                  <a:lnTo>
                                    <a:pt x="5729" y="-2923"/>
                                  </a:lnTo>
                                  <a:lnTo>
                                    <a:pt x="5717" y="-2928"/>
                                  </a:lnTo>
                                  <a:lnTo>
                                    <a:pt x="5705" y="-2930"/>
                                  </a:lnTo>
                                  <a:close/>
                                </a:path>
                              </a:pathLst>
                            </a:custGeom>
                            <a:solidFill>
                              <a:srgbClr val="656565"/>
                            </a:solidFill>
                            <a:ln w="0">
                              <a:noFill/>
                            </a:ln>
                          </wps:spPr>
                          <wps:style>
                            <a:lnRef idx="0"/>
                            <a:fillRef idx="0"/>
                            <a:effectRef idx="0"/>
                            <a:fontRef idx="minor"/>
                          </wps:style>
                          <wps:bodyPr/>
                        </wps:wsp>
                        <wps:wsp>
                          <wps:cNvSpPr/>
                          <wps:spPr>
                            <a:xfrm>
                              <a:off x="516960" y="0"/>
                              <a:ext cx="166320" cy="406440"/>
                            </a:xfrm>
                            <a:custGeom>
                              <a:avLst/>
                              <a:gdLst/>
                              <a:ahLst/>
                              <a:rect l="l" t="t" r="r" b="b"/>
                              <a:pathLst>
                                <a:path w="1073" h="1073">
                                  <a:moveTo>
                                    <a:pt x="5876" y="-2822"/>
                                  </a:moveTo>
                                  <a:lnTo>
                                    <a:pt x="5678" y="-2822"/>
                                  </a:lnTo>
                                  <a:lnTo>
                                    <a:pt x="5693" y="-2817"/>
                                  </a:lnTo>
                                  <a:lnTo>
                                    <a:pt x="5700" y="-2817"/>
                                  </a:lnTo>
                                  <a:lnTo>
                                    <a:pt x="5705" y="-2815"/>
                                  </a:lnTo>
                                  <a:lnTo>
                                    <a:pt x="5726" y="-2808"/>
                                  </a:lnTo>
                                  <a:lnTo>
                                    <a:pt x="5731" y="-2803"/>
                                  </a:lnTo>
                                  <a:lnTo>
                                    <a:pt x="5738" y="-2801"/>
                                  </a:lnTo>
                                  <a:lnTo>
                                    <a:pt x="5743" y="-2796"/>
                                  </a:lnTo>
                                  <a:lnTo>
                                    <a:pt x="5750" y="-2793"/>
                                  </a:lnTo>
                                  <a:lnTo>
                                    <a:pt x="5755" y="-2789"/>
                                  </a:lnTo>
                                  <a:lnTo>
                                    <a:pt x="5762" y="-2784"/>
                                  </a:lnTo>
                                  <a:lnTo>
                                    <a:pt x="5786" y="-2760"/>
                                  </a:lnTo>
                                  <a:lnTo>
                                    <a:pt x="5791" y="-2753"/>
                                  </a:lnTo>
                                  <a:lnTo>
                                    <a:pt x="5794" y="-2748"/>
                                  </a:lnTo>
                                  <a:lnTo>
                                    <a:pt x="5798" y="-2741"/>
                                  </a:lnTo>
                                  <a:lnTo>
                                    <a:pt x="5801" y="-2736"/>
                                  </a:lnTo>
                                  <a:lnTo>
                                    <a:pt x="5806" y="-2729"/>
                                  </a:lnTo>
                                  <a:lnTo>
                                    <a:pt x="5808" y="-2721"/>
                                  </a:lnTo>
                                  <a:lnTo>
                                    <a:pt x="5810" y="-2717"/>
                                  </a:lnTo>
                                  <a:lnTo>
                                    <a:pt x="5820" y="-2688"/>
                                  </a:lnTo>
                                  <a:lnTo>
                                    <a:pt x="5820" y="-2676"/>
                                  </a:lnTo>
                                  <a:lnTo>
                                    <a:pt x="5822" y="-2669"/>
                                  </a:lnTo>
                                  <a:lnTo>
                                    <a:pt x="5825" y="-2664"/>
                                  </a:lnTo>
                                  <a:lnTo>
                                    <a:pt x="5825" y="-2659"/>
                                  </a:lnTo>
                                  <a:lnTo>
                                    <a:pt x="5842" y="-2625"/>
                                  </a:lnTo>
                                  <a:lnTo>
                                    <a:pt x="5849" y="-2618"/>
                                  </a:lnTo>
                                  <a:lnTo>
                                    <a:pt x="5851" y="-2613"/>
                                  </a:lnTo>
                                  <a:lnTo>
                                    <a:pt x="5858" y="-2606"/>
                                  </a:lnTo>
                                  <a:lnTo>
                                    <a:pt x="5861" y="-2601"/>
                                  </a:lnTo>
                                  <a:lnTo>
                                    <a:pt x="5866" y="-2599"/>
                                  </a:lnTo>
                                  <a:lnTo>
                                    <a:pt x="5868" y="-2594"/>
                                  </a:lnTo>
                                  <a:lnTo>
                                    <a:pt x="5878" y="-2589"/>
                                  </a:lnTo>
                                  <a:lnTo>
                                    <a:pt x="5885" y="-2582"/>
                                  </a:lnTo>
                                  <a:lnTo>
                                    <a:pt x="5918" y="-2565"/>
                                  </a:lnTo>
                                  <a:lnTo>
                                    <a:pt x="5923" y="-2565"/>
                                  </a:lnTo>
                                  <a:lnTo>
                                    <a:pt x="5928" y="-2563"/>
                                  </a:lnTo>
                                  <a:lnTo>
                                    <a:pt x="5933" y="-2563"/>
                                  </a:lnTo>
                                  <a:lnTo>
                                    <a:pt x="5938" y="-2561"/>
                                  </a:lnTo>
                                  <a:lnTo>
                                    <a:pt x="5947" y="-2561"/>
                                  </a:lnTo>
                                  <a:lnTo>
                                    <a:pt x="5969" y="-2553"/>
                                  </a:lnTo>
                                  <a:lnTo>
                                    <a:pt x="5974" y="-2551"/>
                                  </a:lnTo>
                                  <a:lnTo>
                                    <a:pt x="5995" y="-2544"/>
                                  </a:lnTo>
                                  <a:lnTo>
                                    <a:pt x="6000" y="-2539"/>
                                  </a:lnTo>
                                  <a:lnTo>
                                    <a:pt x="6007" y="-2534"/>
                                  </a:lnTo>
                                  <a:lnTo>
                                    <a:pt x="6012" y="-2532"/>
                                  </a:lnTo>
                                  <a:lnTo>
                                    <a:pt x="6017" y="-2527"/>
                                  </a:lnTo>
                                  <a:lnTo>
                                    <a:pt x="6024" y="-2522"/>
                                  </a:lnTo>
                                  <a:lnTo>
                                    <a:pt x="6043" y="-2503"/>
                                  </a:lnTo>
                                  <a:lnTo>
                                    <a:pt x="6048" y="-2496"/>
                                  </a:lnTo>
                                  <a:lnTo>
                                    <a:pt x="6053" y="-2491"/>
                                  </a:lnTo>
                                  <a:lnTo>
                                    <a:pt x="6055" y="-2486"/>
                                  </a:lnTo>
                                  <a:lnTo>
                                    <a:pt x="6060" y="-2479"/>
                                  </a:lnTo>
                                  <a:lnTo>
                                    <a:pt x="6062" y="-2472"/>
                                  </a:lnTo>
                                  <a:lnTo>
                                    <a:pt x="6065" y="-2467"/>
                                  </a:lnTo>
                                  <a:lnTo>
                                    <a:pt x="6070" y="-2460"/>
                                  </a:lnTo>
                                  <a:lnTo>
                                    <a:pt x="6072" y="-2453"/>
                                  </a:lnTo>
                                  <a:lnTo>
                                    <a:pt x="6074" y="-2448"/>
                                  </a:lnTo>
                                  <a:lnTo>
                                    <a:pt x="6074" y="-2441"/>
                                  </a:lnTo>
                                  <a:lnTo>
                                    <a:pt x="6079" y="-2426"/>
                                  </a:lnTo>
                                  <a:lnTo>
                                    <a:pt x="6079" y="-2419"/>
                                  </a:lnTo>
                                  <a:lnTo>
                                    <a:pt x="6082" y="-2412"/>
                                  </a:lnTo>
                                  <a:lnTo>
                                    <a:pt x="6082" y="-2381"/>
                                  </a:lnTo>
                                  <a:lnTo>
                                    <a:pt x="6079" y="-2373"/>
                                  </a:lnTo>
                                  <a:lnTo>
                                    <a:pt x="6079" y="-2366"/>
                                  </a:lnTo>
                                  <a:lnTo>
                                    <a:pt x="6074" y="-2352"/>
                                  </a:lnTo>
                                  <a:lnTo>
                                    <a:pt x="6074" y="-2345"/>
                                  </a:lnTo>
                                  <a:lnTo>
                                    <a:pt x="6072" y="-2340"/>
                                  </a:lnTo>
                                  <a:lnTo>
                                    <a:pt x="6070" y="-2333"/>
                                  </a:lnTo>
                                  <a:lnTo>
                                    <a:pt x="6065" y="-2325"/>
                                  </a:lnTo>
                                  <a:lnTo>
                                    <a:pt x="6062" y="-2321"/>
                                  </a:lnTo>
                                  <a:lnTo>
                                    <a:pt x="6060" y="-2313"/>
                                  </a:lnTo>
                                  <a:lnTo>
                                    <a:pt x="6055" y="-2306"/>
                                  </a:lnTo>
                                  <a:lnTo>
                                    <a:pt x="6053" y="-2301"/>
                                  </a:lnTo>
                                  <a:lnTo>
                                    <a:pt x="6048" y="-2297"/>
                                  </a:lnTo>
                                  <a:lnTo>
                                    <a:pt x="6043" y="-2289"/>
                                  </a:lnTo>
                                  <a:lnTo>
                                    <a:pt x="6024" y="-2270"/>
                                  </a:lnTo>
                                  <a:lnTo>
                                    <a:pt x="6017" y="-2265"/>
                                  </a:lnTo>
                                  <a:lnTo>
                                    <a:pt x="6012" y="-2261"/>
                                  </a:lnTo>
                                  <a:lnTo>
                                    <a:pt x="6007" y="-2258"/>
                                  </a:lnTo>
                                  <a:lnTo>
                                    <a:pt x="6000" y="-2253"/>
                                  </a:lnTo>
                                  <a:lnTo>
                                    <a:pt x="5995" y="-2249"/>
                                  </a:lnTo>
                                  <a:lnTo>
                                    <a:pt x="5974" y="-2241"/>
                                  </a:lnTo>
                                  <a:lnTo>
                                    <a:pt x="5969" y="-2239"/>
                                  </a:lnTo>
                                  <a:lnTo>
                                    <a:pt x="5947" y="-2232"/>
                                  </a:lnTo>
                                  <a:lnTo>
                                    <a:pt x="5938" y="-2232"/>
                                  </a:lnTo>
                                  <a:lnTo>
                                    <a:pt x="5933" y="-2229"/>
                                  </a:lnTo>
                                  <a:lnTo>
                                    <a:pt x="5928" y="-2229"/>
                                  </a:lnTo>
                                  <a:lnTo>
                                    <a:pt x="5918" y="-2225"/>
                                  </a:lnTo>
                                  <a:lnTo>
                                    <a:pt x="5914" y="-2225"/>
                                  </a:lnTo>
                                  <a:lnTo>
                                    <a:pt x="5885" y="-2210"/>
                                  </a:lnTo>
                                  <a:lnTo>
                                    <a:pt x="5878" y="-2203"/>
                                  </a:lnTo>
                                  <a:lnTo>
                                    <a:pt x="5868" y="-2198"/>
                                  </a:lnTo>
                                  <a:lnTo>
                                    <a:pt x="5866" y="-2193"/>
                                  </a:lnTo>
                                  <a:lnTo>
                                    <a:pt x="5861" y="-2191"/>
                                  </a:lnTo>
                                  <a:lnTo>
                                    <a:pt x="5858" y="-2186"/>
                                  </a:lnTo>
                                  <a:lnTo>
                                    <a:pt x="5851" y="-2179"/>
                                  </a:lnTo>
                                  <a:lnTo>
                                    <a:pt x="5849" y="-2174"/>
                                  </a:lnTo>
                                  <a:lnTo>
                                    <a:pt x="5842" y="-2167"/>
                                  </a:lnTo>
                                  <a:lnTo>
                                    <a:pt x="5825" y="-2133"/>
                                  </a:lnTo>
                                  <a:lnTo>
                                    <a:pt x="5825" y="-2129"/>
                                  </a:lnTo>
                                  <a:lnTo>
                                    <a:pt x="5822" y="-2121"/>
                                  </a:lnTo>
                                  <a:lnTo>
                                    <a:pt x="5820" y="-2117"/>
                                  </a:lnTo>
                                  <a:lnTo>
                                    <a:pt x="5820" y="-2105"/>
                                  </a:lnTo>
                                  <a:lnTo>
                                    <a:pt x="5810" y="-2076"/>
                                  </a:lnTo>
                                  <a:lnTo>
                                    <a:pt x="5808" y="-2071"/>
                                  </a:lnTo>
                                  <a:lnTo>
                                    <a:pt x="5806" y="-2064"/>
                                  </a:lnTo>
                                  <a:lnTo>
                                    <a:pt x="5801" y="-2057"/>
                                  </a:lnTo>
                                  <a:lnTo>
                                    <a:pt x="5798" y="-2052"/>
                                  </a:lnTo>
                                  <a:lnTo>
                                    <a:pt x="5794" y="-2045"/>
                                  </a:lnTo>
                                  <a:lnTo>
                                    <a:pt x="5791" y="-2040"/>
                                  </a:lnTo>
                                  <a:lnTo>
                                    <a:pt x="5786" y="-2033"/>
                                  </a:lnTo>
                                  <a:lnTo>
                                    <a:pt x="5762" y="-2009"/>
                                  </a:lnTo>
                                  <a:lnTo>
                                    <a:pt x="5755" y="-2004"/>
                                  </a:lnTo>
                                  <a:lnTo>
                                    <a:pt x="5750" y="-1999"/>
                                  </a:lnTo>
                                  <a:lnTo>
                                    <a:pt x="5743" y="-1997"/>
                                  </a:lnTo>
                                  <a:lnTo>
                                    <a:pt x="5738" y="-1992"/>
                                  </a:lnTo>
                                  <a:lnTo>
                                    <a:pt x="5731" y="-1989"/>
                                  </a:lnTo>
                                  <a:lnTo>
                                    <a:pt x="5726" y="-1985"/>
                                  </a:lnTo>
                                  <a:lnTo>
                                    <a:pt x="5705" y="-1977"/>
                                  </a:lnTo>
                                  <a:lnTo>
                                    <a:pt x="5700" y="-1975"/>
                                  </a:lnTo>
                                  <a:lnTo>
                                    <a:pt x="5693" y="-1975"/>
                                  </a:lnTo>
                                  <a:lnTo>
                                    <a:pt x="5686" y="-1973"/>
                                  </a:lnTo>
                                  <a:lnTo>
                                    <a:pt x="5678" y="-1973"/>
                                  </a:lnTo>
                                  <a:lnTo>
                                    <a:pt x="5671" y="-1970"/>
                                  </a:lnTo>
                                  <a:lnTo>
                                    <a:pt x="5876" y="-1970"/>
                                  </a:lnTo>
                                  <a:lnTo>
                                    <a:pt x="5894" y="-1994"/>
                                  </a:lnTo>
                                  <a:lnTo>
                                    <a:pt x="5899" y="-2004"/>
                                  </a:lnTo>
                                  <a:lnTo>
                                    <a:pt x="5904" y="-2016"/>
                                  </a:lnTo>
                                  <a:lnTo>
                                    <a:pt x="5909" y="-2025"/>
                                  </a:lnTo>
                                  <a:lnTo>
                                    <a:pt x="5918" y="-2049"/>
                                  </a:lnTo>
                                  <a:lnTo>
                                    <a:pt x="5923" y="-2059"/>
                                  </a:lnTo>
                                  <a:lnTo>
                                    <a:pt x="5928" y="-2083"/>
                                  </a:lnTo>
                                  <a:lnTo>
                                    <a:pt x="5928" y="-2090"/>
                                  </a:lnTo>
                                  <a:lnTo>
                                    <a:pt x="5930" y="-2093"/>
                                  </a:lnTo>
                                  <a:lnTo>
                                    <a:pt x="5930" y="-2100"/>
                                  </a:lnTo>
                                  <a:lnTo>
                                    <a:pt x="5933" y="-2105"/>
                                  </a:lnTo>
                                  <a:lnTo>
                                    <a:pt x="5938" y="-2107"/>
                                  </a:lnTo>
                                  <a:lnTo>
                                    <a:pt x="5940" y="-2112"/>
                                  </a:lnTo>
                                  <a:lnTo>
                                    <a:pt x="5945" y="-2114"/>
                                  </a:lnTo>
                                  <a:lnTo>
                                    <a:pt x="5947" y="-2117"/>
                                  </a:lnTo>
                                  <a:lnTo>
                                    <a:pt x="5957" y="-2121"/>
                                  </a:lnTo>
                                  <a:lnTo>
                                    <a:pt x="5962" y="-2121"/>
                                  </a:lnTo>
                                  <a:lnTo>
                                    <a:pt x="5964" y="-2124"/>
                                  </a:lnTo>
                                  <a:lnTo>
                                    <a:pt x="5969" y="-2124"/>
                                  </a:lnTo>
                                  <a:lnTo>
                                    <a:pt x="5978" y="-2126"/>
                                  </a:lnTo>
                                  <a:lnTo>
                                    <a:pt x="5990" y="-2129"/>
                                  </a:lnTo>
                                  <a:lnTo>
                                    <a:pt x="6014" y="-2138"/>
                                  </a:lnTo>
                                  <a:lnTo>
                                    <a:pt x="6026" y="-2141"/>
                                  </a:lnTo>
                                  <a:lnTo>
                                    <a:pt x="6036" y="-2145"/>
                                  </a:lnTo>
                                  <a:lnTo>
                                    <a:pt x="6048" y="-2153"/>
                                  </a:lnTo>
                                  <a:lnTo>
                                    <a:pt x="6058" y="-2157"/>
                                  </a:lnTo>
                                  <a:lnTo>
                                    <a:pt x="6106" y="-2193"/>
                                  </a:lnTo>
                                  <a:lnTo>
                                    <a:pt x="6113" y="-2203"/>
                                  </a:lnTo>
                                  <a:lnTo>
                                    <a:pt x="6130" y="-2220"/>
                                  </a:lnTo>
                                  <a:lnTo>
                                    <a:pt x="6144" y="-2239"/>
                                  </a:lnTo>
                                  <a:lnTo>
                                    <a:pt x="6149" y="-2249"/>
                                  </a:lnTo>
                                  <a:lnTo>
                                    <a:pt x="6156" y="-2258"/>
                                  </a:lnTo>
                                  <a:lnTo>
                                    <a:pt x="6161" y="-2268"/>
                                  </a:lnTo>
                                  <a:lnTo>
                                    <a:pt x="6166" y="-2280"/>
                                  </a:lnTo>
                                  <a:lnTo>
                                    <a:pt x="6170" y="-2289"/>
                                  </a:lnTo>
                                  <a:lnTo>
                                    <a:pt x="6180" y="-2313"/>
                                  </a:lnTo>
                                  <a:lnTo>
                                    <a:pt x="6182" y="-2323"/>
                                  </a:lnTo>
                                  <a:lnTo>
                                    <a:pt x="6192" y="-2371"/>
                                  </a:lnTo>
                                  <a:lnTo>
                                    <a:pt x="6192" y="-2421"/>
                                  </a:lnTo>
                                  <a:lnTo>
                                    <a:pt x="6182" y="-2469"/>
                                  </a:lnTo>
                                  <a:lnTo>
                                    <a:pt x="6180" y="-2479"/>
                                  </a:lnTo>
                                  <a:lnTo>
                                    <a:pt x="6170" y="-2503"/>
                                  </a:lnTo>
                                  <a:lnTo>
                                    <a:pt x="6166" y="-2513"/>
                                  </a:lnTo>
                                  <a:lnTo>
                                    <a:pt x="6161" y="-2525"/>
                                  </a:lnTo>
                                  <a:lnTo>
                                    <a:pt x="6156" y="-2534"/>
                                  </a:lnTo>
                                  <a:lnTo>
                                    <a:pt x="6149" y="-2544"/>
                                  </a:lnTo>
                                  <a:lnTo>
                                    <a:pt x="6144" y="-2553"/>
                                  </a:lnTo>
                                  <a:lnTo>
                                    <a:pt x="6130" y="-2573"/>
                                  </a:lnTo>
                                  <a:lnTo>
                                    <a:pt x="6113" y="-2589"/>
                                  </a:lnTo>
                                  <a:lnTo>
                                    <a:pt x="6106" y="-2599"/>
                                  </a:lnTo>
                                  <a:lnTo>
                                    <a:pt x="6058" y="-2635"/>
                                  </a:lnTo>
                                  <a:lnTo>
                                    <a:pt x="6048" y="-2640"/>
                                  </a:lnTo>
                                  <a:lnTo>
                                    <a:pt x="6036" y="-2645"/>
                                  </a:lnTo>
                                  <a:lnTo>
                                    <a:pt x="6026" y="-2652"/>
                                  </a:lnTo>
                                  <a:lnTo>
                                    <a:pt x="6014" y="-2657"/>
                                  </a:lnTo>
                                  <a:lnTo>
                                    <a:pt x="6002" y="-2659"/>
                                  </a:lnTo>
                                  <a:lnTo>
                                    <a:pt x="5990" y="-2664"/>
                                  </a:lnTo>
                                  <a:lnTo>
                                    <a:pt x="5978" y="-2666"/>
                                  </a:lnTo>
                                  <a:lnTo>
                                    <a:pt x="5969" y="-2669"/>
                                  </a:lnTo>
                                  <a:lnTo>
                                    <a:pt x="5964" y="-2669"/>
                                  </a:lnTo>
                                  <a:lnTo>
                                    <a:pt x="5962" y="-2671"/>
                                  </a:lnTo>
                                  <a:lnTo>
                                    <a:pt x="5957" y="-2671"/>
                                  </a:lnTo>
                                  <a:lnTo>
                                    <a:pt x="5942" y="-2678"/>
                                  </a:lnTo>
                                  <a:lnTo>
                                    <a:pt x="5940" y="-2681"/>
                                  </a:lnTo>
                                  <a:lnTo>
                                    <a:pt x="5938" y="-2685"/>
                                  </a:lnTo>
                                  <a:lnTo>
                                    <a:pt x="5933" y="-2688"/>
                                  </a:lnTo>
                                  <a:lnTo>
                                    <a:pt x="5930" y="-2693"/>
                                  </a:lnTo>
                                  <a:lnTo>
                                    <a:pt x="5930" y="-2700"/>
                                  </a:lnTo>
                                  <a:lnTo>
                                    <a:pt x="5928" y="-2702"/>
                                  </a:lnTo>
                                  <a:lnTo>
                                    <a:pt x="5928" y="-2709"/>
                                  </a:lnTo>
                                  <a:lnTo>
                                    <a:pt x="5923" y="-2733"/>
                                  </a:lnTo>
                                  <a:lnTo>
                                    <a:pt x="5918" y="-2745"/>
                                  </a:lnTo>
                                  <a:lnTo>
                                    <a:pt x="5914" y="-2755"/>
                                  </a:lnTo>
                                  <a:lnTo>
                                    <a:pt x="5909" y="-2767"/>
                                  </a:lnTo>
                                  <a:lnTo>
                                    <a:pt x="5904" y="-2777"/>
                                  </a:lnTo>
                                  <a:lnTo>
                                    <a:pt x="5899" y="-2789"/>
                                  </a:lnTo>
                                  <a:lnTo>
                                    <a:pt x="5894" y="-2798"/>
                                  </a:lnTo>
                                  <a:lnTo>
                                    <a:pt x="5876" y="-2822"/>
                                  </a:lnTo>
                                  <a:close/>
                                </a:path>
                              </a:pathLst>
                            </a:custGeom>
                            <a:solidFill>
                              <a:srgbClr val="656565"/>
                            </a:solidFill>
                            <a:ln w="0">
                              <a:noFill/>
                            </a:ln>
                          </wps:spPr>
                          <wps:style>
                            <a:lnRef idx="0"/>
                            <a:fillRef idx="0"/>
                            <a:effectRef idx="0"/>
                            <a:fontRef idx="minor"/>
                          </wps:style>
                          <wps:bodyPr/>
                        </wps:wsp>
                        <wps:wsp>
                          <wps:cNvSpPr/>
                          <wps:spPr>
                            <a:xfrm>
                              <a:off x="516960" y="0"/>
                              <a:ext cx="166320" cy="406440"/>
                            </a:xfrm>
                            <a:custGeom>
                              <a:avLst/>
                              <a:gdLst/>
                              <a:ahLst/>
                              <a:rect l="l" t="t" r="r" b="b"/>
                              <a:pathLst>
                                <a:path w="1073" h="1073">
                                  <a:moveTo>
                                    <a:pt x="5681" y="-2933"/>
                                  </a:moveTo>
                                  <a:lnTo>
                                    <a:pt x="5630" y="-2933"/>
                                  </a:lnTo>
                                  <a:lnTo>
                                    <a:pt x="5618" y="-2930"/>
                                  </a:lnTo>
                                  <a:lnTo>
                                    <a:pt x="5693" y="-2930"/>
                                  </a:lnTo>
                                  <a:lnTo>
                                    <a:pt x="5681" y="-2933"/>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341"/>
                            <a:stretch/>
                          </pic:blipFill>
                          <pic:spPr>
                            <a:xfrm>
                              <a:off x="578160" y="70560"/>
                              <a:ext cx="44280" cy="61560"/>
                            </a:xfrm>
                            <a:prstGeom prst="rect">
                              <a:avLst/>
                            </a:prstGeom>
                            <a:ln w="0">
                              <a:noFill/>
                            </a:ln>
                          </pic:spPr>
                        </pic:pic>
                        <pic:pic xmlns:pic="http://schemas.openxmlformats.org/drawingml/2006/picture">
                          <pic:nvPicPr>
                            <pic:cNvPr id="147" name="" descr=""/>
                            <pic:cNvPicPr/>
                          </pic:nvPicPr>
                          <pic:blipFill>
                            <a:blip r:embed="rId342"/>
                            <a:stretch/>
                          </pic:blipFill>
                          <pic:spPr>
                            <a:xfrm>
                              <a:off x="545760" y="150120"/>
                              <a:ext cx="24840" cy="108000"/>
                            </a:xfrm>
                            <a:prstGeom prst="rect">
                              <a:avLst/>
                            </a:prstGeom>
                            <a:ln w="0">
                              <a:noFill/>
                            </a:ln>
                          </pic:spPr>
                        </pic:pic>
                        <pic:pic xmlns:pic="http://schemas.openxmlformats.org/drawingml/2006/picture">
                          <pic:nvPicPr>
                            <pic:cNvPr id="148" name="" descr=""/>
                            <pic:cNvPicPr/>
                          </pic:nvPicPr>
                          <pic:blipFill>
                            <a:blip r:embed="rId343"/>
                            <a:stretch/>
                          </pic:blipFill>
                          <pic:spPr>
                            <a:xfrm>
                              <a:off x="578160" y="276480"/>
                              <a:ext cx="44280" cy="60840"/>
                            </a:xfrm>
                            <a:prstGeom prst="rect">
                              <a:avLst/>
                            </a:prstGeom>
                            <a:ln w="0">
                              <a:noFill/>
                            </a:ln>
                          </pic:spPr>
                        </pic:pic>
                        <pic:pic xmlns:pic="http://schemas.openxmlformats.org/drawingml/2006/picture">
                          <pic:nvPicPr>
                            <pic:cNvPr id="149" name="" descr=""/>
                            <pic:cNvPicPr/>
                          </pic:nvPicPr>
                          <pic:blipFill>
                            <a:blip r:embed="rId344"/>
                            <a:stretch/>
                          </pic:blipFill>
                          <pic:spPr>
                            <a:xfrm>
                              <a:off x="629280" y="150120"/>
                              <a:ext cx="24840" cy="108000"/>
                            </a:xfrm>
                            <a:prstGeom prst="rect">
                              <a:avLst/>
                            </a:prstGeom>
                            <a:ln w="0">
                              <a:noFill/>
                            </a:ln>
                          </pic:spPr>
                        </pic:pic>
                        <pic:pic xmlns:pic="http://schemas.openxmlformats.org/drawingml/2006/picture">
                          <pic:nvPicPr>
                            <pic:cNvPr id="150" name="" descr=""/>
                            <pic:cNvPicPr/>
                          </pic:nvPicPr>
                          <pic:blipFill>
                            <a:blip r:embed="rId345"/>
                            <a:stretch/>
                          </pic:blipFill>
                          <pic:spPr>
                            <a:xfrm>
                              <a:off x="0" y="488520"/>
                              <a:ext cx="414000" cy="217080"/>
                            </a:xfrm>
                            <a:prstGeom prst="rect">
                              <a:avLst/>
                            </a:prstGeom>
                            <a:ln w="0">
                              <a:noFill/>
                            </a:ln>
                          </pic:spPr>
                        </pic:pic>
                      </wpg:grpSp>
                      <wpg:grpSp>
                        <wpg:cNvGrpSpPr/>
                        <wpg:grpSpPr>
                          <a:xfrm>
                            <a:off x="113040" y="767880"/>
                            <a:ext cx="279360" cy="223560"/>
                          </a:xfrm>
                        </wpg:grpSpPr>
                        <wps:wsp>
                          <wps:cNvSpPr/>
                          <wps:spPr>
                            <a:xfrm>
                              <a:off x="0" y="0"/>
                              <a:ext cx="279360" cy="223560"/>
                            </a:xfrm>
                            <a:custGeom>
                              <a:avLst/>
                              <a:gdLst/>
                              <a:ahLst/>
                              <a:rect l="l" t="t" r="r" b="b"/>
                              <a:pathLst>
                                <a:path w="440" h="341">
                                  <a:moveTo>
                                    <a:pt x="1282" y="-2167"/>
                                  </a:moveTo>
                                  <a:lnTo>
                                    <a:pt x="1214" y="-2167"/>
                                  </a:lnTo>
                                  <a:lnTo>
                                    <a:pt x="1226" y="-2165"/>
                                  </a:lnTo>
                                  <a:lnTo>
                                    <a:pt x="1272" y="-2165"/>
                                  </a:lnTo>
                                  <a:lnTo>
                                    <a:pt x="1282" y="-2167"/>
                                  </a:lnTo>
                                  <a:close/>
                                </a:path>
                              </a:pathLst>
                            </a:custGeom>
                            <a:solidFill>
                              <a:srgbClr val="ffff00"/>
                            </a:solidFill>
                            <a:ln w="0">
                              <a:noFill/>
                            </a:ln>
                          </wps:spPr>
                          <wps:style>
                            <a:lnRef idx="0"/>
                            <a:fillRef idx="0"/>
                            <a:effectRef idx="0"/>
                            <a:fontRef idx="minor"/>
                          </wps:style>
                          <wps:bodyPr/>
                        </wps:wsp>
                        <wps:wsp>
                          <wps:cNvSpPr/>
                          <wps:spPr>
                            <a:xfrm>
                              <a:off x="0" y="0"/>
                              <a:ext cx="279360" cy="223560"/>
                            </a:xfrm>
                            <a:custGeom>
                              <a:avLst/>
                              <a:gdLst/>
                              <a:ahLst/>
                              <a:rect l="l" t="t" r="r" b="b"/>
                              <a:pathLst>
                                <a:path w="440" h="341">
                                  <a:moveTo>
                                    <a:pt x="1294" y="-2503"/>
                                  </a:moveTo>
                                  <a:lnTo>
                                    <a:pt x="1205" y="-2503"/>
                                  </a:lnTo>
                                  <a:lnTo>
                                    <a:pt x="1195" y="-2501"/>
                                  </a:lnTo>
                                  <a:lnTo>
                                    <a:pt x="1183" y="-2498"/>
                                  </a:lnTo>
                                  <a:lnTo>
                                    <a:pt x="1164" y="-2493"/>
                                  </a:lnTo>
                                  <a:lnTo>
                                    <a:pt x="1154" y="-2489"/>
                                  </a:lnTo>
                                  <a:lnTo>
                                    <a:pt x="1145" y="-2486"/>
                                  </a:lnTo>
                                  <a:lnTo>
                                    <a:pt x="1126" y="-2477"/>
                                  </a:lnTo>
                                  <a:lnTo>
                                    <a:pt x="1118" y="-2472"/>
                                  </a:lnTo>
                                  <a:lnTo>
                                    <a:pt x="1109" y="-2467"/>
                                  </a:lnTo>
                                  <a:lnTo>
                                    <a:pt x="1102" y="-2462"/>
                                  </a:lnTo>
                                  <a:lnTo>
                                    <a:pt x="1094" y="-2455"/>
                                  </a:lnTo>
                                  <a:lnTo>
                                    <a:pt x="1087" y="-2450"/>
                                  </a:lnTo>
                                  <a:lnTo>
                                    <a:pt x="1061" y="-2424"/>
                                  </a:lnTo>
                                  <a:lnTo>
                                    <a:pt x="1046" y="-2402"/>
                                  </a:lnTo>
                                  <a:lnTo>
                                    <a:pt x="1044" y="-2393"/>
                                  </a:lnTo>
                                  <a:lnTo>
                                    <a:pt x="1039" y="-2385"/>
                                  </a:lnTo>
                                  <a:lnTo>
                                    <a:pt x="1037" y="-2378"/>
                                  </a:lnTo>
                                  <a:lnTo>
                                    <a:pt x="1034" y="-2369"/>
                                  </a:lnTo>
                                  <a:lnTo>
                                    <a:pt x="1032" y="-2361"/>
                                  </a:lnTo>
                                  <a:lnTo>
                                    <a:pt x="1032" y="-2352"/>
                                  </a:lnTo>
                                  <a:lnTo>
                                    <a:pt x="1030" y="-2345"/>
                                  </a:lnTo>
                                  <a:lnTo>
                                    <a:pt x="1030" y="-2325"/>
                                  </a:lnTo>
                                  <a:lnTo>
                                    <a:pt x="1032" y="-2318"/>
                                  </a:lnTo>
                                  <a:lnTo>
                                    <a:pt x="1032" y="-2309"/>
                                  </a:lnTo>
                                  <a:lnTo>
                                    <a:pt x="1034" y="-2301"/>
                                  </a:lnTo>
                                  <a:lnTo>
                                    <a:pt x="1037" y="-2292"/>
                                  </a:lnTo>
                                  <a:lnTo>
                                    <a:pt x="1039" y="-2285"/>
                                  </a:lnTo>
                                  <a:lnTo>
                                    <a:pt x="1044" y="-2277"/>
                                  </a:lnTo>
                                  <a:lnTo>
                                    <a:pt x="1046" y="-2268"/>
                                  </a:lnTo>
                                  <a:lnTo>
                                    <a:pt x="1061" y="-2246"/>
                                  </a:lnTo>
                                  <a:lnTo>
                                    <a:pt x="1068" y="-2239"/>
                                  </a:lnTo>
                                  <a:lnTo>
                                    <a:pt x="1073" y="-2232"/>
                                  </a:lnTo>
                                  <a:lnTo>
                                    <a:pt x="1080" y="-2227"/>
                                  </a:lnTo>
                                  <a:lnTo>
                                    <a:pt x="1087" y="-2220"/>
                                  </a:lnTo>
                                  <a:lnTo>
                                    <a:pt x="1094" y="-2215"/>
                                  </a:lnTo>
                                  <a:lnTo>
                                    <a:pt x="1102" y="-2208"/>
                                  </a:lnTo>
                                  <a:lnTo>
                                    <a:pt x="1109" y="-2203"/>
                                  </a:lnTo>
                                  <a:lnTo>
                                    <a:pt x="1118" y="-2198"/>
                                  </a:lnTo>
                                  <a:lnTo>
                                    <a:pt x="1126" y="-2193"/>
                                  </a:lnTo>
                                  <a:lnTo>
                                    <a:pt x="1145" y="-2184"/>
                                  </a:lnTo>
                                  <a:lnTo>
                                    <a:pt x="1154" y="-2181"/>
                                  </a:lnTo>
                                  <a:lnTo>
                                    <a:pt x="1164" y="-2177"/>
                                  </a:lnTo>
                                  <a:lnTo>
                                    <a:pt x="1183" y="-2172"/>
                                  </a:lnTo>
                                  <a:lnTo>
                                    <a:pt x="1195" y="-2169"/>
                                  </a:lnTo>
                                  <a:lnTo>
                                    <a:pt x="1205" y="-2167"/>
                                  </a:lnTo>
                                  <a:lnTo>
                                    <a:pt x="1294" y="-2167"/>
                                  </a:lnTo>
                                  <a:lnTo>
                                    <a:pt x="1313" y="-2172"/>
                                  </a:lnTo>
                                  <a:lnTo>
                                    <a:pt x="1325" y="-2174"/>
                                  </a:lnTo>
                                  <a:lnTo>
                                    <a:pt x="1334" y="-2177"/>
                                  </a:lnTo>
                                  <a:lnTo>
                                    <a:pt x="1344" y="-2181"/>
                                  </a:lnTo>
                                  <a:lnTo>
                                    <a:pt x="1354" y="-2184"/>
                                  </a:lnTo>
                                  <a:lnTo>
                                    <a:pt x="1363" y="-2189"/>
                                  </a:lnTo>
                                  <a:lnTo>
                                    <a:pt x="1370" y="-2193"/>
                                  </a:lnTo>
                                  <a:lnTo>
                                    <a:pt x="1380" y="-2198"/>
                                  </a:lnTo>
                                  <a:lnTo>
                                    <a:pt x="1387" y="-2203"/>
                                  </a:lnTo>
                                  <a:lnTo>
                                    <a:pt x="1397" y="-2208"/>
                                  </a:lnTo>
                                  <a:lnTo>
                                    <a:pt x="1404" y="-2215"/>
                                  </a:lnTo>
                                  <a:lnTo>
                                    <a:pt x="1411" y="-2220"/>
                                  </a:lnTo>
                                  <a:lnTo>
                                    <a:pt x="1430" y="-2239"/>
                                  </a:lnTo>
                                  <a:lnTo>
                                    <a:pt x="1435" y="-2246"/>
                                  </a:lnTo>
                                  <a:lnTo>
                                    <a:pt x="1442" y="-2253"/>
                                  </a:lnTo>
                                  <a:lnTo>
                                    <a:pt x="1447" y="-2261"/>
                                  </a:lnTo>
                                  <a:lnTo>
                                    <a:pt x="1450" y="-2268"/>
                                  </a:lnTo>
                                  <a:lnTo>
                                    <a:pt x="1454" y="-2277"/>
                                  </a:lnTo>
                                  <a:lnTo>
                                    <a:pt x="1457" y="-2285"/>
                                  </a:lnTo>
                                  <a:lnTo>
                                    <a:pt x="1462" y="-2292"/>
                                  </a:lnTo>
                                  <a:lnTo>
                                    <a:pt x="1464" y="-2301"/>
                                  </a:lnTo>
                                  <a:lnTo>
                                    <a:pt x="1466" y="-2309"/>
                                  </a:lnTo>
                                  <a:lnTo>
                                    <a:pt x="1466" y="-2318"/>
                                  </a:lnTo>
                                  <a:lnTo>
                                    <a:pt x="1469" y="-2325"/>
                                  </a:lnTo>
                                  <a:lnTo>
                                    <a:pt x="1469" y="-2345"/>
                                  </a:lnTo>
                                  <a:lnTo>
                                    <a:pt x="1466" y="-2352"/>
                                  </a:lnTo>
                                  <a:lnTo>
                                    <a:pt x="1466" y="-2361"/>
                                  </a:lnTo>
                                  <a:lnTo>
                                    <a:pt x="1464" y="-2369"/>
                                  </a:lnTo>
                                  <a:lnTo>
                                    <a:pt x="1462" y="-2378"/>
                                  </a:lnTo>
                                  <a:lnTo>
                                    <a:pt x="1457" y="-2385"/>
                                  </a:lnTo>
                                  <a:lnTo>
                                    <a:pt x="1454" y="-2393"/>
                                  </a:lnTo>
                                  <a:lnTo>
                                    <a:pt x="1450" y="-2402"/>
                                  </a:lnTo>
                                  <a:lnTo>
                                    <a:pt x="1447" y="-2409"/>
                                  </a:lnTo>
                                  <a:lnTo>
                                    <a:pt x="1442" y="-2417"/>
                                  </a:lnTo>
                                  <a:lnTo>
                                    <a:pt x="1435" y="-2424"/>
                                  </a:lnTo>
                                  <a:lnTo>
                                    <a:pt x="1430" y="-2431"/>
                                  </a:lnTo>
                                  <a:lnTo>
                                    <a:pt x="1423" y="-2436"/>
                                  </a:lnTo>
                                  <a:lnTo>
                                    <a:pt x="1418" y="-2443"/>
                                  </a:lnTo>
                                  <a:lnTo>
                                    <a:pt x="1411" y="-2450"/>
                                  </a:lnTo>
                                  <a:lnTo>
                                    <a:pt x="1404" y="-2455"/>
                                  </a:lnTo>
                                  <a:lnTo>
                                    <a:pt x="1397" y="-2462"/>
                                  </a:lnTo>
                                  <a:lnTo>
                                    <a:pt x="1387" y="-2467"/>
                                  </a:lnTo>
                                  <a:lnTo>
                                    <a:pt x="1380" y="-2472"/>
                                  </a:lnTo>
                                  <a:lnTo>
                                    <a:pt x="1370" y="-2477"/>
                                  </a:lnTo>
                                  <a:lnTo>
                                    <a:pt x="1363" y="-2481"/>
                                  </a:lnTo>
                                  <a:lnTo>
                                    <a:pt x="1354" y="-2486"/>
                                  </a:lnTo>
                                  <a:lnTo>
                                    <a:pt x="1344" y="-2489"/>
                                  </a:lnTo>
                                  <a:lnTo>
                                    <a:pt x="1334" y="-2493"/>
                                  </a:lnTo>
                                  <a:lnTo>
                                    <a:pt x="1325" y="-2496"/>
                                  </a:lnTo>
                                  <a:lnTo>
                                    <a:pt x="1313" y="-2498"/>
                                  </a:lnTo>
                                  <a:lnTo>
                                    <a:pt x="1294" y="-2503"/>
                                  </a:lnTo>
                                  <a:close/>
                                </a:path>
                              </a:pathLst>
                            </a:custGeom>
                            <a:solidFill>
                              <a:srgbClr val="ffff00"/>
                            </a:solidFill>
                            <a:ln w="0">
                              <a:noFill/>
                            </a:ln>
                          </wps:spPr>
                          <wps:style>
                            <a:lnRef idx="0"/>
                            <a:fillRef idx="0"/>
                            <a:effectRef idx="0"/>
                            <a:fontRef idx="minor"/>
                          </wps:style>
                          <wps:bodyPr/>
                        </wps:wsp>
                        <wps:wsp>
                          <wps:cNvSpPr/>
                          <wps:spPr>
                            <a:xfrm>
                              <a:off x="0" y="0"/>
                              <a:ext cx="279360" cy="223560"/>
                            </a:xfrm>
                            <a:custGeom>
                              <a:avLst/>
                              <a:gdLst/>
                              <a:ahLst/>
                              <a:rect l="l" t="t" r="r" b="b"/>
                              <a:pathLst>
                                <a:path w="440" h="341">
                                  <a:moveTo>
                                    <a:pt x="1272" y="-2505"/>
                                  </a:moveTo>
                                  <a:lnTo>
                                    <a:pt x="1226" y="-2505"/>
                                  </a:lnTo>
                                  <a:lnTo>
                                    <a:pt x="1214" y="-2503"/>
                                  </a:lnTo>
                                  <a:lnTo>
                                    <a:pt x="1282" y="-2503"/>
                                  </a:lnTo>
                                  <a:lnTo>
                                    <a:pt x="1272" y="-2505"/>
                                  </a:lnTo>
                                  <a:close/>
                                </a:path>
                              </a:pathLst>
                            </a:custGeom>
                            <a:solidFill>
                              <a:srgbClr val="ffff00"/>
                            </a:solidFill>
                            <a:ln w="0">
                              <a:noFill/>
                            </a:ln>
                          </wps:spPr>
                          <wps:style>
                            <a:lnRef idx="0"/>
                            <a:fillRef idx="0"/>
                            <a:effectRef idx="0"/>
                            <a:fontRef idx="minor"/>
                          </wps:style>
                          <wps:bodyPr/>
                        </wps:wsp>
                      </wpg:grpSp>
                      <wpg:grpSp>
                        <wpg:cNvGrpSpPr/>
                        <wpg:grpSpPr>
                          <a:xfrm>
                            <a:off x="111240" y="732960"/>
                            <a:ext cx="281880" cy="293400"/>
                          </a:xfrm>
                        </wpg:grpSpPr>
                        <wps:wsp>
                          <wps:cNvSpPr/>
                          <wps:spPr>
                            <a:xfrm>
                              <a:off x="0" y="0"/>
                              <a:ext cx="281880" cy="293400"/>
                            </a:xfrm>
                            <a:custGeom>
                              <a:avLst/>
                              <a:gdLst/>
                              <a:ahLst/>
                              <a:rect l="l" t="t" r="r" b="b"/>
                              <a:pathLst>
                                <a:path w="444" h="447">
                                  <a:moveTo>
                                    <a:pt x="1272" y="-2114"/>
                                  </a:moveTo>
                                  <a:lnTo>
                                    <a:pt x="1226" y="-2114"/>
                                  </a:lnTo>
                                  <a:lnTo>
                                    <a:pt x="1238" y="-2112"/>
                                  </a:lnTo>
                                  <a:lnTo>
                                    <a:pt x="1260" y="-2112"/>
                                  </a:lnTo>
                                  <a:lnTo>
                                    <a:pt x="1272" y="-2114"/>
                                  </a:lnTo>
                                  <a:close/>
                                </a:path>
                              </a:pathLst>
                            </a:custGeom>
                            <a:solidFill>
                              <a:srgbClr val="1e1a16"/>
                            </a:solidFill>
                            <a:ln w="0">
                              <a:noFill/>
                            </a:ln>
                          </wps:spPr>
                          <wps:style>
                            <a:lnRef idx="0"/>
                            <a:fillRef idx="0"/>
                            <a:effectRef idx="0"/>
                            <a:fontRef idx="minor"/>
                          </wps:style>
                          <wps:bodyPr/>
                        </wps:wsp>
                        <wps:wsp>
                          <wps:cNvSpPr/>
                          <wps:spPr>
                            <a:xfrm>
                              <a:off x="0" y="0"/>
                              <a:ext cx="281880" cy="293400"/>
                            </a:xfrm>
                            <a:custGeom>
                              <a:avLst/>
                              <a:gdLst/>
                              <a:ahLst/>
                              <a:rect l="l" t="t" r="r" b="b"/>
                              <a:pathLst>
                                <a:path w="444" h="447">
                                  <a:moveTo>
                                    <a:pt x="1282" y="-2556"/>
                                  </a:moveTo>
                                  <a:lnTo>
                                    <a:pt x="1214" y="-2556"/>
                                  </a:lnTo>
                                  <a:lnTo>
                                    <a:pt x="1205" y="-2553"/>
                                  </a:lnTo>
                                  <a:lnTo>
                                    <a:pt x="1193" y="-2551"/>
                                  </a:lnTo>
                                  <a:lnTo>
                                    <a:pt x="1183" y="-2546"/>
                                  </a:lnTo>
                                  <a:lnTo>
                                    <a:pt x="1174" y="-2544"/>
                                  </a:lnTo>
                                  <a:lnTo>
                                    <a:pt x="1162" y="-2539"/>
                                  </a:lnTo>
                                  <a:lnTo>
                                    <a:pt x="1142" y="-2529"/>
                                  </a:lnTo>
                                  <a:lnTo>
                                    <a:pt x="1135" y="-2525"/>
                                  </a:lnTo>
                                  <a:lnTo>
                                    <a:pt x="1126" y="-2520"/>
                                  </a:lnTo>
                                  <a:lnTo>
                                    <a:pt x="1116" y="-2513"/>
                                  </a:lnTo>
                                  <a:lnTo>
                                    <a:pt x="1109" y="-2505"/>
                                  </a:lnTo>
                                  <a:lnTo>
                                    <a:pt x="1099" y="-2498"/>
                                  </a:lnTo>
                                  <a:lnTo>
                                    <a:pt x="1078" y="-2477"/>
                                  </a:lnTo>
                                  <a:lnTo>
                                    <a:pt x="1070" y="-2467"/>
                                  </a:lnTo>
                                  <a:lnTo>
                                    <a:pt x="1066" y="-2460"/>
                                  </a:lnTo>
                                  <a:lnTo>
                                    <a:pt x="1058" y="-2450"/>
                                  </a:lnTo>
                                  <a:lnTo>
                                    <a:pt x="1039" y="-2412"/>
                                  </a:lnTo>
                                  <a:lnTo>
                                    <a:pt x="1037" y="-2402"/>
                                  </a:lnTo>
                                  <a:lnTo>
                                    <a:pt x="1034" y="-2390"/>
                                  </a:lnTo>
                                  <a:lnTo>
                                    <a:pt x="1032" y="-2381"/>
                                  </a:lnTo>
                                  <a:lnTo>
                                    <a:pt x="1027" y="-2357"/>
                                  </a:lnTo>
                                  <a:lnTo>
                                    <a:pt x="1027" y="-2311"/>
                                  </a:lnTo>
                                  <a:lnTo>
                                    <a:pt x="1030" y="-2301"/>
                                  </a:lnTo>
                                  <a:lnTo>
                                    <a:pt x="1032" y="-2289"/>
                                  </a:lnTo>
                                  <a:lnTo>
                                    <a:pt x="1034" y="-2280"/>
                                  </a:lnTo>
                                  <a:lnTo>
                                    <a:pt x="1037" y="-2268"/>
                                  </a:lnTo>
                                  <a:lnTo>
                                    <a:pt x="1039" y="-2258"/>
                                  </a:lnTo>
                                  <a:lnTo>
                                    <a:pt x="1058" y="-2220"/>
                                  </a:lnTo>
                                  <a:lnTo>
                                    <a:pt x="1066" y="-2210"/>
                                  </a:lnTo>
                                  <a:lnTo>
                                    <a:pt x="1070" y="-2203"/>
                                  </a:lnTo>
                                  <a:lnTo>
                                    <a:pt x="1078" y="-2193"/>
                                  </a:lnTo>
                                  <a:lnTo>
                                    <a:pt x="1099" y="-2172"/>
                                  </a:lnTo>
                                  <a:lnTo>
                                    <a:pt x="1109" y="-2165"/>
                                  </a:lnTo>
                                  <a:lnTo>
                                    <a:pt x="1116" y="-2157"/>
                                  </a:lnTo>
                                  <a:lnTo>
                                    <a:pt x="1126" y="-2150"/>
                                  </a:lnTo>
                                  <a:lnTo>
                                    <a:pt x="1135" y="-2145"/>
                                  </a:lnTo>
                                  <a:lnTo>
                                    <a:pt x="1142" y="-2141"/>
                                  </a:lnTo>
                                  <a:lnTo>
                                    <a:pt x="1162" y="-2131"/>
                                  </a:lnTo>
                                  <a:lnTo>
                                    <a:pt x="1174" y="-2126"/>
                                  </a:lnTo>
                                  <a:lnTo>
                                    <a:pt x="1183" y="-2121"/>
                                  </a:lnTo>
                                  <a:lnTo>
                                    <a:pt x="1193" y="-2119"/>
                                  </a:lnTo>
                                  <a:lnTo>
                                    <a:pt x="1205" y="-2117"/>
                                  </a:lnTo>
                                  <a:lnTo>
                                    <a:pt x="1214" y="-2114"/>
                                  </a:lnTo>
                                  <a:lnTo>
                                    <a:pt x="1282" y="-2114"/>
                                  </a:lnTo>
                                  <a:lnTo>
                                    <a:pt x="1294" y="-2117"/>
                                  </a:lnTo>
                                  <a:lnTo>
                                    <a:pt x="1303" y="-2119"/>
                                  </a:lnTo>
                                  <a:lnTo>
                                    <a:pt x="1315" y="-2121"/>
                                  </a:lnTo>
                                  <a:lnTo>
                                    <a:pt x="1373" y="-2150"/>
                                  </a:lnTo>
                                  <a:lnTo>
                                    <a:pt x="1382" y="-2157"/>
                                  </a:lnTo>
                                  <a:lnTo>
                                    <a:pt x="1390" y="-2165"/>
                                  </a:lnTo>
                                  <a:lnTo>
                                    <a:pt x="1226" y="-2165"/>
                                  </a:lnTo>
                                  <a:lnTo>
                                    <a:pt x="1214" y="-2167"/>
                                  </a:lnTo>
                                  <a:lnTo>
                                    <a:pt x="1205" y="-2167"/>
                                  </a:lnTo>
                                  <a:lnTo>
                                    <a:pt x="1195" y="-2169"/>
                                  </a:lnTo>
                                  <a:lnTo>
                                    <a:pt x="1183" y="-2172"/>
                                  </a:lnTo>
                                  <a:lnTo>
                                    <a:pt x="1164" y="-2177"/>
                                  </a:lnTo>
                                  <a:lnTo>
                                    <a:pt x="1154" y="-2181"/>
                                  </a:lnTo>
                                  <a:lnTo>
                                    <a:pt x="1145" y="-2184"/>
                                  </a:lnTo>
                                  <a:lnTo>
                                    <a:pt x="1126" y="-2193"/>
                                  </a:lnTo>
                                  <a:lnTo>
                                    <a:pt x="1118" y="-2198"/>
                                  </a:lnTo>
                                  <a:lnTo>
                                    <a:pt x="1109" y="-2203"/>
                                  </a:lnTo>
                                  <a:lnTo>
                                    <a:pt x="1102" y="-2208"/>
                                  </a:lnTo>
                                  <a:lnTo>
                                    <a:pt x="1094" y="-2215"/>
                                  </a:lnTo>
                                  <a:lnTo>
                                    <a:pt x="1087" y="-2220"/>
                                  </a:lnTo>
                                  <a:lnTo>
                                    <a:pt x="1080" y="-2227"/>
                                  </a:lnTo>
                                  <a:lnTo>
                                    <a:pt x="1073" y="-2232"/>
                                  </a:lnTo>
                                  <a:lnTo>
                                    <a:pt x="1068" y="-2239"/>
                                  </a:lnTo>
                                  <a:lnTo>
                                    <a:pt x="1061" y="-2246"/>
                                  </a:lnTo>
                                  <a:lnTo>
                                    <a:pt x="1046" y="-2268"/>
                                  </a:lnTo>
                                  <a:lnTo>
                                    <a:pt x="1044" y="-2277"/>
                                  </a:lnTo>
                                  <a:lnTo>
                                    <a:pt x="1039" y="-2285"/>
                                  </a:lnTo>
                                  <a:lnTo>
                                    <a:pt x="1037" y="-2292"/>
                                  </a:lnTo>
                                  <a:lnTo>
                                    <a:pt x="1034" y="-2301"/>
                                  </a:lnTo>
                                  <a:lnTo>
                                    <a:pt x="1032" y="-2309"/>
                                  </a:lnTo>
                                  <a:lnTo>
                                    <a:pt x="1032" y="-2318"/>
                                  </a:lnTo>
                                  <a:lnTo>
                                    <a:pt x="1030" y="-2325"/>
                                  </a:lnTo>
                                  <a:lnTo>
                                    <a:pt x="1030" y="-2345"/>
                                  </a:lnTo>
                                  <a:lnTo>
                                    <a:pt x="1032" y="-2352"/>
                                  </a:lnTo>
                                  <a:lnTo>
                                    <a:pt x="1032" y="-2361"/>
                                  </a:lnTo>
                                  <a:lnTo>
                                    <a:pt x="1034" y="-2369"/>
                                  </a:lnTo>
                                  <a:lnTo>
                                    <a:pt x="1037" y="-2378"/>
                                  </a:lnTo>
                                  <a:lnTo>
                                    <a:pt x="1039" y="-2385"/>
                                  </a:lnTo>
                                  <a:lnTo>
                                    <a:pt x="1044" y="-2393"/>
                                  </a:lnTo>
                                  <a:lnTo>
                                    <a:pt x="1046" y="-2402"/>
                                  </a:lnTo>
                                  <a:lnTo>
                                    <a:pt x="1061" y="-2424"/>
                                  </a:lnTo>
                                  <a:lnTo>
                                    <a:pt x="1087" y="-2450"/>
                                  </a:lnTo>
                                  <a:lnTo>
                                    <a:pt x="1094" y="-2455"/>
                                  </a:lnTo>
                                  <a:lnTo>
                                    <a:pt x="1102" y="-2462"/>
                                  </a:lnTo>
                                  <a:lnTo>
                                    <a:pt x="1109" y="-2467"/>
                                  </a:lnTo>
                                  <a:lnTo>
                                    <a:pt x="1118" y="-2472"/>
                                  </a:lnTo>
                                  <a:lnTo>
                                    <a:pt x="1126" y="-2477"/>
                                  </a:lnTo>
                                  <a:lnTo>
                                    <a:pt x="1145" y="-2486"/>
                                  </a:lnTo>
                                  <a:lnTo>
                                    <a:pt x="1154" y="-2489"/>
                                  </a:lnTo>
                                  <a:lnTo>
                                    <a:pt x="1164" y="-2493"/>
                                  </a:lnTo>
                                  <a:lnTo>
                                    <a:pt x="1183" y="-2498"/>
                                  </a:lnTo>
                                  <a:lnTo>
                                    <a:pt x="1195" y="-2501"/>
                                  </a:lnTo>
                                  <a:lnTo>
                                    <a:pt x="1205" y="-2503"/>
                                  </a:lnTo>
                                  <a:lnTo>
                                    <a:pt x="1214" y="-2503"/>
                                  </a:lnTo>
                                  <a:lnTo>
                                    <a:pt x="1226" y="-2505"/>
                                  </a:lnTo>
                                  <a:lnTo>
                                    <a:pt x="1390" y="-2505"/>
                                  </a:lnTo>
                                  <a:lnTo>
                                    <a:pt x="1382" y="-2513"/>
                                  </a:lnTo>
                                  <a:lnTo>
                                    <a:pt x="1373" y="-2520"/>
                                  </a:lnTo>
                                  <a:lnTo>
                                    <a:pt x="1325" y="-2544"/>
                                  </a:lnTo>
                                  <a:lnTo>
                                    <a:pt x="1315" y="-2546"/>
                                  </a:lnTo>
                                  <a:lnTo>
                                    <a:pt x="1303" y="-2551"/>
                                  </a:lnTo>
                                  <a:lnTo>
                                    <a:pt x="1294" y="-2553"/>
                                  </a:lnTo>
                                  <a:lnTo>
                                    <a:pt x="1282" y="-2556"/>
                                  </a:lnTo>
                                  <a:close/>
                                </a:path>
                              </a:pathLst>
                            </a:custGeom>
                            <a:solidFill>
                              <a:srgbClr val="1e1a16"/>
                            </a:solidFill>
                            <a:ln w="0">
                              <a:noFill/>
                            </a:ln>
                          </wps:spPr>
                          <wps:style>
                            <a:lnRef idx="0"/>
                            <a:fillRef idx="0"/>
                            <a:effectRef idx="0"/>
                            <a:fontRef idx="minor"/>
                          </wps:style>
                          <wps:bodyPr/>
                        </wps:wsp>
                        <wps:wsp>
                          <wps:cNvSpPr/>
                          <wps:spPr>
                            <a:xfrm>
                              <a:off x="0" y="0"/>
                              <a:ext cx="281880" cy="293400"/>
                            </a:xfrm>
                            <a:custGeom>
                              <a:avLst/>
                              <a:gdLst/>
                              <a:ahLst/>
                              <a:rect l="l" t="t" r="r" b="b"/>
                              <a:pathLst>
                                <a:path w="444" h="447">
                                  <a:moveTo>
                                    <a:pt x="1390" y="-2505"/>
                                  </a:moveTo>
                                  <a:lnTo>
                                    <a:pt x="1272" y="-2505"/>
                                  </a:lnTo>
                                  <a:lnTo>
                                    <a:pt x="1282" y="-2503"/>
                                  </a:lnTo>
                                  <a:lnTo>
                                    <a:pt x="1294" y="-2503"/>
                                  </a:lnTo>
                                  <a:lnTo>
                                    <a:pt x="1313" y="-2498"/>
                                  </a:lnTo>
                                  <a:lnTo>
                                    <a:pt x="1325" y="-2496"/>
                                  </a:lnTo>
                                  <a:lnTo>
                                    <a:pt x="1334" y="-2493"/>
                                  </a:lnTo>
                                  <a:lnTo>
                                    <a:pt x="1344" y="-2489"/>
                                  </a:lnTo>
                                  <a:lnTo>
                                    <a:pt x="1354" y="-2486"/>
                                  </a:lnTo>
                                  <a:lnTo>
                                    <a:pt x="1363" y="-2481"/>
                                  </a:lnTo>
                                  <a:lnTo>
                                    <a:pt x="1370" y="-2477"/>
                                  </a:lnTo>
                                  <a:lnTo>
                                    <a:pt x="1380" y="-2472"/>
                                  </a:lnTo>
                                  <a:lnTo>
                                    <a:pt x="1387" y="-2467"/>
                                  </a:lnTo>
                                  <a:lnTo>
                                    <a:pt x="1397" y="-2462"/>
                                  </a:lnTo>
                                  <a:lnTo>
                                    <a:pt x="1404" y="-2455"/>
                                  </a:lnTo>
                                  <a:lnTo>
                                    <a:pt x="1411" y="-2450"/>
                                  </a:lnTo>
                                  <a:lnTo>
                                    <a:pt x="1418" y="-2443"/>
                                  </a:lnTo>
                                  <a:lnTo>
                                    <a:pt x="1423" y="-2436"/>
                                  </a:lnTo>
                                  <a:lnTo>
                                    <a:pt x="1430" y="-2431"/>
                                  </a:lnTo>
                                  <a:lnTo>
                                    <a:pt x="1435" y="-2424"/>
                                  </a:lnTo>
                                  <a:lnTo>
                                    <a:pt x="1442" y="-2417"/>
                                  </a:lnTo>
                                  <a:lnTo>
                                    <a:pt x="1447" y="-2409"/>
                                  </a:lnTo>
                                  <a:lnTo>
                                    <a:pt x="1450" y="-2402"/>
                                  </a:lnTo>
                                  <a:lnTo>
                                    <a:pt x="1454" y="-2393"/>
                                  </a:lnTo>
                                  <a:lnTo>
                                    <a:pt x="1457" y="-2385"/>
                                  </a:lnTo>
                                  <a:lnTo>
                                    <a:pt x="1462" y="-2378"/>
                                  </a:lnTo>
                                  <a:lnTo>
                                    <a:pt x="1464" y="-2369"/>
                                  </a:lnTo>
                                  <a:lnTo>
                                    <a:pt x="1466" y="-2361"/>
                                  </a:lnTo>
                                  <a:lnTo>
                                    <a:pt x="1466" y="-2352"/>
                                  </a:lnTo>
                                  <a:lnTo>
                                    <a:pt x="1469" y="-2345"/>
                                  </a:lnTo>
                                  <a:lnTo>
                                    <a:pt x="1469" y="-2325"/>
                                  </a:lnTo>
                                  <a:lnTo>
                                    <a:pt x="1466" y="-2318"/>
                                  </a:lnTo>
                                  <a:lnTo>
                                    <a:pt x="1466" y="-2309"/>
                                  </a:lnTo>
                                  <a:lnTo>
                                    <a:pt x="1464" y="-2301"/>
                                  </a:lnTo>
                                  <a:lnTo>
                                    <a:pt x="1462" y="-2292"/>
                                  </a:lnTo>
                                  <a:lnTo>
                                    <a:pt x="1457" y="-2285"/>
                                  </a:lnTo>
                                  <a:lnTo>
                                    <a:pt x="1454" y="-2277"/>
                                  </a:lnTo>
                                  <a:lnTo>
                                    <a:pt x="1450" y="-2268"/>
                                  </a:lnTo>
                                  <a:lnTo>
                                    <a:pt x="1447" y="-2261"/>
                                  </a:lnTo>
                                  <a:lnTo>
                                    <a:pt x="1442" y="-2253"/>
                                  </a:lnTo>
                                  <a:lnTo>
                                    <a:pt x="1435" y="-2246"/>
                                  </a:lnTo>
                                  <a:lnTo>
                                    <a:pt x="1430" y="-2239"/>
                                  </a:lnTo>
                                  <a:lnTo>
                                    <a:pt x="1411" y="-2220"/>
                                  </a:lnTo>
                                  <a:lnTo>
                                    <a:pt x="1404" y="-2215"/>
                                  </a:lnTo>
                                  <a:lnTo>
                                    <a:pt x="1397" y="-2208"/>
                                  </a:lnTo>
                                  <a:lnTo>
                                    <a:pt x="1387" y="-2203"/>
                                  </a:lnTo>
                                  <a:lnTo>
                                    <a:pt x="1380" y="-2198"/>
                                  </a:lnTo>
                                  <a:lnTo>
                                    <a:pt x="1370" y="-2193"/>
                                  </a:lnTo>
                                  <a:lnTo>
                                    <a:pt x="1363" y="-2189"/>
                                  </a:lnTo>
                                  <a:lnTo>
                                    <a:pt x="1354" y="-2184"/>
                                  </a:lnTo>
                                  <a:lnTo>
                                    <a:pt x="1344" y="-2181"/>
                                  </a:lnTo>
                                  <a:lnTo>
                                    <a:pt x="1334" y="-2177"/>
                                  </a:lnTo>
                                  <a:lnTo>
                                    <a:pt x="1325" y="-2174"/>
                                  </a:lnTo>
                                  <a:lnTo>
                                    <a:pt x="1313" y="-2172"/>
                                  </a:lnTo>
                                  <a:lnTo>
                                    <a:pt x="1294" y="-2167"/>
                                  </a:lnTo>
                                  <a:lnTo>
                                    <a:pt x="1282" y="-2167"/>
                                  </a:lnTo>
                                  <a:lnTo>
                                    <a:pt x="1272" y="-2165"/>
                                  </a:lnTo>
                                  <a:lnTo>
                                    <a:pt x="1390" y="-2165"/>
                                  </a:lnTo>
                                  <a:lnTo>
                                    <a:pt x="1399" y="-2172"/>
                                  </a:lnTo>
                                  <a:lnTo>
                                    <a:pt x="1421" y="-2193"/>
                                  </a:lnTo>
                                  <a:lnTo>
                                    <a:pt x="1428" y="-2203"/>
                                  </a:lnTo>
                                  <a:lnTo>
                                    <a:pt x="1433" y="-2210"/>
                                  </a:lnTo>
                                  <a:lnTo>
                                    <a:pt x="1440" y="-2220"/>
                                  </a:lnTo>
                                  <a:lnTo>
                                    <a:pt x="1454" y="-2249"/>
                                  </a:lnTo>
                                  <a:lnTo>
                                    <a:pt x="1457" y="-2258"/>
                                  </a:lnTo>
                                  <a:lnTo>
                                    <a:pt x="1462" y="-2268"/>
                                  </a:lnTo>
                                  <a:lnTo>
                                    <a:pt x="1464" y="-2280"/>
                                  </a:lnTo>
                                  <a:lnTo>
                                    <a:pt x="1466" y="-2289"/>
                                  </a:lnTo>
                                  <a:lnTo>
                                    <a:pt x="1469" y="-2301"/>
                                  </a:lnTo>
                                  <a:lnTo>
                                    <a:pt x="1469" y="-2311"/>
                                  </a:lnTo>
                                  <a:lnTo>
                                    <a:pt x="1471" y="-2323"/>
                                  </a:lnTo>
                                  <a:lnTo>
                                    <a:pt x="1471" y="-2347"/>
                                  </a:lnTo>
                                  <a:lnTo>
                                    <a:pt x="1469" y="-2357"/>
                                  </a:lnTo>
                                  <a:lnTo>
                                    <a:pt x="1469" y="-2369"/>
                                  </a:lnTo>
                                  <a:lnTo>
                                    <a:pt x="1466" y="-2381"/>
                                  </a:lnTo>
                                  <a:lnTo>
                                    <a:pt x="1464" y="-2390"/>
                                  </a:lnTo>
                                  <a:lnTo>
                                    <a:pt x="1462" y="-2402"/>
                                  </a:lnTo>
                                  <a:lnTo>
                                    <a:pt x="1457" y="-2412"/>
                                  </a:lnTo>
                                  <a:lnTo>
                                    <a:pt x="1454" y="-2421"/>
                                  </a:lnTo>
                                  <a:lnTo>
                                    <a:pt x="1440" y="-2450"/>
                                  </a:lnTo>
                                  <a:lnTo>
                                    <a:pt x="1433" y="-2460"/>
                                  </a:lnTo>
                                  <a:lnTo>
                                    <a:pt x="1428" y="-2467"/>
                                  </a:lnTo>
                                  <a:lnTo>
                                    <a:pt x="1421" y="-2477"/>
                                  </a:lnTo>
                                  <a:lnTo>
                                    <a:pt x="1399" y="-2498"/>
                                  </a:lnTo>
                                  <a:lnTo>
                                    <a:pt x="1390" y="-2505"/>
                                  </a:lnTo>
                                  <a:close/>
                                </a:path>
                              </a:pathLst>
                            </a:custGeom>
                            <a:solidFill>
                              <a:srgbClr val="1e1a16"/>
                            </a:solidFill>
                            <a:ln w="0">
                              <a:noFill/>
                            </a:ln>
                          </wps:spPr>
                          <wps:style>
                            <a:lnRef idx="0"/>
                            <a:fillRef idx="0"/>
                            <a:effectRef idx="0"/>
                            <a:fontRef idx="minor"/>
                          </wps:style>
                          <wps:bodyPr/>
                        </wps:wsp>
                        <wps:wsp>
                          <wps:cNvSpPr/>
                          <wps:spPr>
                            <a:xfrm>
                              <a:off x="0" y="0"/>
                              <a:ext cx="281880" cy="293400"/>
                            </a:xfrm>
                            <a:custGeom>
                              <a:avLst/>
                              <a:gdLst/>
                              <a:ahLst/>
                              <a:rect l="l" t="t" r="r" b="b"/>
                              <a:pathLst>
                                <a:path w="444" h="447">
                                  <a:moveTo>
                                    <a:pt x="1248" y="-2558"/>
                                  </a:moveTo>
                                  <a:lnTo>
                                    <a:pt x="1238" y="-2556"/>
                                  </a:lnTo>
                                  <a:lnTo>
                                    <a:pt x="1260" y="-2556"/>
                                  </a:lnTo>
                                  <a:lnTo>
                                    <a:pt x="1248" y="-2558"/>
                                  </a:lnTo>
                                  <a:close/>
                                </a:path>
                              </a:pathLst>
                            </a:custGeom>
                            <a:solidFill>
                              <a:srgbClr val="1e1a16"/>
                            </a:solidFill>
                            <a:ln w="0">
                              <a:noFill/>
                            </a:ln>
                          </wps:spPr>
                          <wps:style>
                            <a:lnRef idx="0"/>
                            <a:fillRef idx="0"/>
                            <a:effectRef idx="0"/>
                            <a:fontRef idx="minor"/>
                          </wps:style>
                          <wps:bodyPr/>
                        </wps:wsp>
                      </wpg:grpSp>
                      <wpg:grpSp>
                        <wpg:cNvGrpSpPr/>
                        <wpg:grpSpPr>
                          <a:xfrm>
                            <a:off x="113040" y="317520"/>
                            <a:ext cx="279360" cy="225360"/>
                          </a:xfrm>
                        </wpg:grpSpPr>
                        <wps:wsp>
                          <wps:cNvSpPr/>
                          <wps:spPr>
                            <a:xfrm>
                              <a:off x="0" y="0"/>
                              <a:ext cx="279360" cy="225360"/>
                            </a:xfrm>
                            <a:custGeom>
                              <a:avLst/>
                              <a:gdLst/>
                              <a:ahLst/>
                              <a:rect l="l" t="t" r="r" b="b"/>
                              <a:pathLst>
                                <a:path w="440" h="344">
                                  <a:moveTo>
                                    <a:pt x="1272" y="-2849"/>
                                  </a:moveTo>
                                  <a:lnTo>
                                    <a:pt x="1226" y="-2849"/>
                                  </a:lnTo>
                                  <a:lnTo>
                                    <a:pt x="1238" y="-2846"/>
                                  </a:lnTo>
                                  <a:lnTo>
                                    <a:pt x="1260" y="-2846"/>
                                  </a:lnTo>
                                  <a:lnTo>
                                    <a:pt x="1272" y="-2849"/>
                                  </a:lnTo>
                                  <a:close/>
                                </a:path>
                              </a:pathLst>
                            </a:custGeom>
                            <a:solidFill>
                              <a:srgbClr val="ffff00"/>
                            </a:solidFill>
                            <a:ln w="0">
                              <a:noFill/>
                            </a:ln>
                          </wps:spPr>
                          <wps:style>
                            <a:lnRef idx="0"/>
                            <a:fillRef idx="0"/>
                            <a:effectRef idx="0"/>
                            <a:fontRef idx="minor"/>
                          </wps:style>
                          <wps:bodyPr/>
                        </wps:wsp>
                        <wps:wsp>
                          <wps:cNvSpPr/>
                          <wps:spPr>
                            <a:xfrm>
                              <a:off x="0" y="0"/>
                              <a:ext cx="279360" cy="225360"/>
                            </a:xfrm>
                            <a:custGeom>
                              <a:avLst/>
                              <a:gdLst/>
                              <a:ahLst/>
                              <a:rect l="l" t="t" r="r" b="b"/>
                              <a:pathLst>
                                <a:path w="440" h="344">
                                  <a:moveTo>
                                    <a:pt x="1303" y="-2853"/>
                                  </a:moveTo>
                                  <a:lnTo>
                                    <a:pt x="1195" y="-2853"/>
                                  </a:lnTo>
                                  <a:lnTo>
                                    <a:pt x="1214" y="-2849"/>
                                  </a:lnTo>
                                  <a:lnTo>
                                    <a:pt x="1282" y="-2849"/>
                                  </a:lnTo>
                                  <a:lnTo>
                                    <a:pt x="1294" y="-2851"/>
                                  </a:lnTo>
                                  <a:lnTo>
                                    <a:pt x="1303" y="-2853"/>
                                  </a:lnTo>
                                  <a:close/>
                                </a:path>
                              </a:pathLst>
                            </a:custGeom>
                            <a:solidFill>
                              <a:srgbClr val="ffff00"/>
                            </a:solidFill>
                            <a:ln w="0">
                              <a:noFill/>
                            </a:ln>
                          </wps:spPr>
                          <wps:style>
                            <a:lnRef idx="0"/>
                            <a:fillRef idx="0"/>
                            <a:effectRef idx="0"/>
                            <a:fontRef idx="minor"/>
                          </wps:style>
                          <wps:bodyPr/>
                        </wps:wsp>
                        <wps:wsp>
                          <wps:cNvSpPr/>
                          <wps:spPr>
                            <a:xfrm>
                              <a:off x="0" y="0"/>
                              <a:ext cx="279360" cy="225360"/>
                            </a:xfrm>
                            <a:custGeom>
                              <a:avLst/>
                              <a:gdLst/>
                              <a:ahLst/>
                              <a:rect l="l" t="t" r="r" b="b"/>
                              <a:pathLst>
                                <a:path w="440" h="344">
                                  <a:moveTo>
                                    <a:pt x="1282" y="-3187"/>
                                  </a:moveTo>
                                  <a:lnTo>
                                    <a:pt x="1214" y="-3187"/>
                                  </a:lnTo>
                                  <a:lnTo>
                                    <a:pt x="1195" y="-3182"/>
                                  </a:lnTo>
                                  <a:lnTo>
                                    <a:pt x="1183" y="-3180"/>
                                  </a:lnTo>
                                  <a:lnTo>
                                    <a:pt x="1154" y="-3173"/>
                                  </a:lnTo>
                                  <a:lnTo>
                                    <a:pt x="1126" y="-3158"/>
                                  </a:lnTo>
                                  <a:lnTo>
                                    <a:pt x="1118" y="-3153"/>
                                  </a:lnTo>
                                  <a:lnTo>
                                    <a:pt x="1109" y="-3149"/>
                                  </a:lnTo>
                                  <a:lnTo>
                                    <a:pt x="1094" y="-3139"/>
                                  </a:lnTo>
                                  <a:lnTo>
                                    <a:pt x="1087" y="-3132"/>
                                  </a:lnTo>
                                  <a:lnTo>
                                    <a:pt x="1080" y="-3127"/>
                                  </a:lnTo>
                                  <a:lnTo>
                                    <a:pt x="1073" y="-3120"/>
                                  </a:lnTo>
                                  <a:lnTo>
                                    <a:pt x="1068" y="-3113"/>
                                  </a:lnTo>
                                  <a:lnTo>
                                    <a:pt x="1061" y="-3105"/>
                                  </a:lnTo>
                                  <a:lnTo>
                                    <a:pt x="1046" y="-3084"/>
                                  </a:lnTo>
                                  <a:lnTo>
                                    <a:pt x="1044" y="-3077"/>
                                  </a:lnTo>
                                  <a:lnTo>
                                    <a:pt x="1039" y="-3067"/>
                                  </a:lnTo>
                                  <a:lnTo>
                                    <a:pt x="1034" y="-3053"/>
                                  </a:lnTo>
                                  <a:lnTo>
                                    <a:pt x="1032" y="-3043"/>
                                  </a:lnTo>
                                  <a:lnTo>
                                    <a:pt x="1032" y="-3036"/>
                                  </a:lnTo>
                                  <a:lnTo>
                                    <a:pt x="1030" y="-3026"/>
                                  </a:lnTo>
                                  <a:lnTo>
                                    <a:pt x="1030" y="-3009"/>
                                  </a:lnTo>
                                  <a:lnTo>
                                    <a:pt x="1032" y="-3000"/>
                                  </a:lnTo>
                                  <a:lnTo>
                                    <a:pt x="1032" y="-2993"/>
                                  </a:lnTo>
                                  <a:lnTo>
                                    <a:pt x="1034" y="-2983"/>
                                  </a:lnTo>
                                  <a:lnTo>
                                    <a:pt x="1037" y="-2976"/>
                                  </a:lnTo>
                                  <a:lnTo>
                                    <a:pt x="1039" y="-2966"/>
                                  </a:lnTo>
                                  <a:lnTo>
                                    <a:pt x="1044" y="-2959"/>
                                  </a:lnTo>
                                  <a:lnTo>
                                    <a:pt x="1046" y="-2952"/>
                                  </a:lnTo>
                                  <a:lnTo>
                                    <a:pt x="1061" y="-2930"/>
                                  </a:lnTo>
                                  <a:lnTo>
                                    <a:pt x="1068" y="-2923"/>
                                  </a:lnTo>
                                  <a:lnTo>
                                    <a:pt x="1073" y="-2916"/>
                                  </a:lnTo>
                                  <a:lnTo>
                                    <a:pt x="1080" y="-2909"/>
                                  </a:lnTo>
                                  <a:lnTo>
                                    <a:pt x="1087" y="-2904"/>
                                  </a:lnTo>
                                  <a:lnTo>
                                    <a:pt x="1094" y="-2897"/>
                                  </a:lnTo>
                                  <a:lnTo>
                                    <a:pt x="1109" y="-2887"/>
                                  </a:lnTo>
                                  <a:lnTo>
                                    <a:pt x="1118" y="-2880"/>
                                  </a:lnTo>
                                  <a:lnTo>
                                    <a:pt x="1126" y="-2875"/>
                                  </a:lnTo>
                                  <a:lnTo>
                                    <a:pt x="1135" y="-2873"/>
                                  </a:lnTo>
                                  <a:lnTo>
                                    <a:pt x="1154" y="-2863"/>
                                  </a:lnTo>
                                  <a:lnTo>
                                    <a:pt x="1174" y="-2858"/>
                                  </a:lnTo>
                                  <a:lnTo>
                                    <a:pt x="1183" y="-2853"/>
                                  </a:lnTo>
                                  <a:lnTo>
                                    <a:pt x="1313" y="-2853"/>
                                  </a:lnTo>
                                  <a:lnTo>
                                    <a:pt x="1325" y="-2858"/>
                                  </a:lnTo>
                                  <a:lnTo>
                                    <a:pt x="1344" y="-2863"/>
                                  </a:lnTo>
                                  <a:lnTo>
                                    <a:pt x="1363" y="-2873"/>
                                  </a:lnTo>
                                  <a:lnTo>
                                    <a:pt x="1370" y="-2875"/>
                                  </a:lnTo>
                                  <a:lnTo>
                                    <a:pt x="1380" y="-2880"/>
                                  </a:lnTo>
                                  <a:lnTo>
                                    <a:pt x="1387" y="-2887"/>
                                  </a:lnTo>
                                  <a:lnTo>
                                    <a:pt x="1397" y="-2892"/>
                                  </a:lnTo>
                                  <a:lnTo>
                                    <a:pt x="1404" y="-2897"/>
                                  </a:lnTo>
                                  <a:lnTo>
                                    <a:pt x="1411" y="-2904"/>
                                  </a:lnTo>
                                  <a:lnTo>
                                    <a:pt x="1418" y="-2909"/>
                                  </a:lnTo>
                                  <a:lnTo>
                                    <a:pt x="1423" y="-2916"/>
                                  </a:lnTo>
                                  <a:lnTo>
                                    <a:pt x="1430" y="-2923"/>
                                  </a:lnTo>
                                  <a:lnTo>
                                    <a:pt x="1435" y="-2930"/>
                                  </a:lnTo>
                                  <a:lnTo>
                                    <a:pt x="1442" y="-2937"/>
                                  </a:lnTo>
                                  <a:lnTo>
                                    <a:pt x="1447" y="-2945"/>
                                  </a:lnTo>
                                  <a:lnTo>
                                    <a:pt x="1450" y="-2952"/>
                                  </a:lnTo>
                                  <a:lnTo>
                                    <a:pt x="1454" y="-2959"/>
                                  </a:lnTo>
                                  <a:lnTo>
                                    <a:pt x="1457" y="-2966"/>
                                  </a:lnTo>
                                  <a:lnTo>
                                    <a:pt x="1462" y="-2976"/>
                                  </a:lnTo>
                                  <a:lnTo>
                                    <a:pt x="1464" y="-2983"/>
                                  </a:lnTo>
                                  <a:lnTo>
                                    <a:pt x="1466" y="-2993"/>
                                  </a:lnTo>
                                  <a:lnTo>
                                    <a:pt x="1466" y="-3000"/>
                                  </a:lnTo>
                                  <a:lnTo>
                                    <a:pt x="1469" y="-3009"/>
                                  </a:lnTo>
                                  <a:lnTo>
                                    <a:pt x="1469" y="-3026"/>
                                  </a:lnTo>
                                  <a:lnTo>
                                    <a:pt x="1466" y="-3036"/>
                                  </a:lnTo>
                                  <a:lnTo>
                                    <a:pt x="1466" y="-3043"/>
                                  </a:lnTo>
                                  <a:lnTo>
                                    <a:pt x="1464" y="-3053"/>
                                  </a:lnTo>
                                  <a:lnTo>
                                    <a:pt x="1462" y="-3060"/>
                                  </a:lnTo>
                                  <a:lnTo>
                                    <a:pt x="1457" y="-3067"/>
                                  </a:lnTo>
                                  <a:lnTo>
                                    <a:pt x="1454" y="-3077"/>
                                  </a:lnTo>
                                  <a:lnTo>
                                    <a:pt x="1450" y="-3084"/>
                                  </a:lnTo>
                                  <a:lnTo>
                                    <a:pt x="1447" y="-3091"/>
                                  </a:lnTo>
                                  <a:lnTo>
                                    <a:pt x="1442" y="-3098"/>
                                  </a:lnTo>
                                  <a:lnTo>
                                    <a:pt x="1435" y="-3105"/>
                                  </a:lnTo>
                                  <a:lnTo>
                                    <a:pt x="1430" y="-3113"/>
                                  </a:lnTo>
                                  <a:lnTo>
                                    <a:pt x="1423" y="-3120"/>
                                  </a:lnTo>
                                  <a:lnTo>
                                    <a:pt x="1418" y="-3127"/>
                                  </a:lnTo>
                                  <a:lnTo>
                                    <a:pt x="1411" y="-3132"/>
                                  </a:lnTo>
                                  <a:lnTo>
                                    <a:pt x="1404" y="-3139"/>
                                  </a:lnTo>
                                  <a:lnTo>
                                    <a:pt x="1397" y="-3144"/>
                                  </a:lnTo>
                                  <a:lnTo>
                                    <a:pt x="1387" y="-3149"/>
                                  </a:lnTo>
                                  <a:lnTo>
                                    <a:pt x="1380" y="-3153"/>
                                  </a:lnTo>
                                  <a:lnTo>
                                    <a:pt x="1370" y="-3158"/>
                                  </a:lnTo>
                                  <a:lnTo>
                                    <a:pt x="1363" y="-3163"/>
                                  </a:lnTo>
                                  <a:lnTo>
                                    <a:pt x="1344" y="-3173"/>
                                  </a:lnTo>
                                  <a:lnTo>
                                    <a:pt x="1325" y="-3177"/>
                                  </a:lnTo>
                                  <a:lnTo>
                                    <a:pt x="1313" y="-3180"/>
                                  </a:lnTo>
                                  <a:lnTo>
                                    <a:pt x="1294" y="-3185"/>
                                  </a:lnTo>
                                  <a:lnTo>
                                    <a:pt x="1282" y="-3187"/>
                                  </a:lnTo>
                                  <a:close/>
                                </a:path>
                              </a:pathLst>
                            </a:custGeom>
                            <a:solidFill>
                              <a:srgbClr val="ffff00"/>
                            </a:solidFill>
                            <a:ln w="0">
                              <a:noFill/>
                            </a:ln>
                          </wps:spPr>
                          <wps:style>
                            <a:lnRef idx="0"/>
                            <a:fillRef idx="0"/>
                            <a:effectRef idx="0"/>
                            <a:fontRef idx="minor"/>
                          </wps:style>
                          <wps:bodyPr/>
                        </wps:wsp>
                        <wps:wsp>
                          <wps:cNvSpPr/>
                          <wps:spPr>
                            <a:xfrm>
                              <a:off x="0" y="0"/>
                              <a:ext cx="279360" cy="225360"/>
                            </a:xfrm>
                            <a:custGeom>
                              <a:avLst/>
                              <a:gdLst/>
                              <a:ahLst/>
                              <a:rect l="l" t="t" r="r" b="b"/>
                              <a:pathLst>
                                <a:path w="440" h="344">
                                  <a:moveTo>
                                    <a:pt x="1248" y="-3189"/>
                                  </a:moveTo>
                                  <a:lnTo>
                                    <a:pt x="1238" y="-3187"/>
                                  </a:lnTo>
                                  <a:lnTo>
                                    <a:pt x="1260" y="-3187"/>
                                  </a:lnTo>
                                  <a:lnTo>
                                    <a:pt x="1248" y="-3189"/>
                                  </a:lnTo>
                                  <a:close/>
                                </a:path>
                              </a:pathLst>
                            </a:custGeom>
                            <a:solidFill>
                              <a:srgbClr val="ffff00"/>
                            </a:solidFill>
                            <a:ln w="0">
                              <a:noFill/>
                            </a:ln>
                          </wps:spPr>
                          <wps:style>
                            <a:lnRef idx="0"/>
                            <a:fillRef idx="0"/>
                            <a:effectRef idx="0"/>
                            <a:fontRef idx="minor"/>
                          </wps:style>
                          <wps:bodyPr/>
                        </wps:wsp>
                      </wpg:grpSp>
                      <wpg:grpSp>
                        <wpg:cNvGrpSpPr/>
                        <wpg:grpSpPr>
                          <a:xfrm>
                            <a:off x="111240" y="283680"/>
                            <a:ext cx="282600" cy="292680"/>
                          </a:xfrm>
                        </wpg:grpSpPr>
                        <wps:wsp>
                          <wps:cNvSpPr/>
                          <wps:spPr>
                            <a:xfrm>
                              <a:off x="0" y="127080"/>
                              <a:ext cx="25920" cy="165600"/>
                            </a:xfrm>
                            <a:custGeom>
                              <a:avLst/>
                              <a:gdLst/>
                              <a:ahLst/>
                              <a:rect l="l" t="t" r="r" b="b"/>
                              <a:pathLst>
                                <a:path w="444" h="444">
                                  <a:moveTo>
                                    <a:pt x="1272" y="-3240"/>
                                  </a:moveTo>
                                  <a:lnTo>
                                    <a:pt x="1226" y="-3240"/>
                                  </a:lnTo>
                                  <a:lnTo>
                                    <a:pt x="1214" y="-3237"/>
                                  </a:lnTo>
                                  <a:lnTo>
                                    <a:pt x="1205" y="-3235"/>
                                  </a:lnTo>
                                  <a:lnTo>
                                    <a:pt x="1193" y="-3233"/>
                                  </a:lnTo>
                                  <a:lnTo>
                                    <a:pt x="1183" y="-3230"/>
                                  </a:lnTo>
                                  <a:lnTo>
                                    <a:pt x="1174" y="-3225"/>
                                  </a:lnTo>
                                  <a:lnTo>
                                    <a:pt x="1162" y="-3223"/>
                                  </a:lnTo>
                                  <a:lnTo>
                                    <a:pt x="1142" y="-3213"/>
                                  </a:lnTo>
                                  <a:lnTo>
                                    <a:pt x="1135" y="-3209"/>
                                  </a:lnTo>
                                  <a:lnTo>
                                    <a:pt x="1126" y="-3201"/>
                                  </a:lnTo>
                                  <a:lnTo>
                                    <a:pt x="1116" y="-3197"/>
                                  </a:lnTo>
                                  <a:lnTo>
                                    <a:pt x="1109" y="-3189"/>
                                  </a:lnTo>
                                  <a:lnTo>
                                    <a:pt x="1099" y="-3182"/>
                                  </a:lnTo>
                                  <a:lnTo>
                                    <a:pt x="1085" y="-3168"/>
                                  </a:lnTo>
                                  <a:lnTo>
                                    <a:pt x="1078" y="-3158"/>
                                  </a:lnTo>
                                  <a:lnTo>
                                    <a:pt x="1070" y="-3151"/>
                                  </a:lnTo>
                                  <a:lnTo>
                                    <a:pt x="1066" y="-3141"/>
                                  </a:lnTo>
                                  <a:lnTo>
                                    <a:pt x="1058" y="-3132"/>
                                  </a:lnTo>
                                  <a:lnTo>
                                    <a:pt x="1054" y="-3125"/>
                                  </a:lnTo>
                                  <a:lnTo>
                                    <a:pt x="1049" y="-3115"/>
                                  </a:lnTo>
                                  <a:lnTo>
                                    <a:pt x="1044" y="-3103"/>
                                  </a:lnTo>
                                  <a:lnTo>
                                    <a:pt x="1039" y="-3093"/>
                                  </a:lnTo>
                                  <a:lnTo>
                                    <a:pt x="1034" y="-3074"/>
                                  </a:lnTo>
                                  <a:lnTo>
                                    <a:pt x="1032" y="-3062"/>
                                  </a:lnTo>
                                  <a:lnTo>
                                    <a:pt x="1030" y="-3053"/>
                                  </a:lnTo>
                                  <a:lnTo>
                                    <a:pt x="1027" y="-3041"/>
                                  </a:lnTo>
                                  <a:lnTo>
                                    <a:pt x="1027" y="-2995"/>
                                  </a:lnTo>
                                  <a:lnTo>
                                    <a:pt x="1030" y="-2983"/>
                                  </a:lnTo>
                                  <a:lnTo>
                                    <a:pt x="1032" y="-2973"/>
                                  </a:lnTo>
                                  <a:lnTo>
                                    <a:pt x="1034" y="-2961"/>
                                  </a:lnTo>
                                  <a:lnTo>
                                    <a:pt x="1039" y="-2942"/>
                                  </a:lnTo>
                                  <a:lnTo>
                                    <a:pt x="1044" y="-2930"/>
                                  </a:lnTo>
                                  <a:lnTo>
                                    <a:pt x="1058" y="-2901"/>
                                  </a:lnTo>
                                  <a:lnTo>
                                    <a:pt x="1066" y="-2894"/>
                                  </a:lnTo>
                                  <a:lnTo>
                                    <a:pt x="1070" y="-2885"/>
                                  </a:lnTo>
                                  <a:lnTo>
                                    <a:pt x="1078" y="-2877"/>
                                  </a:lnTo>
                                  <a:lnTo>
                                    <a:pt x="1085" y="-2868"/>
                                  </a:lnTo>
                                  <a:lnTo>
                                    <a:pt x="1099" y="-2853"/>
                                  </a:lnTo>
                                  <a:lnTo>
                                    <a:pt x="1109" y="-2846"/>
                                  </a:lnTo>
                                  <a:lnTo>
                                    <a:pt x="1116" y="-2839"/>
                                  </a:lnTo>
                                  <a:lnTo>
                                    <a:pt x="1126" y="-2834"/>
                                  </a:lnTo>
                                  <a:lnTo>
                                    <a:pt x="1193" y="-2803"/>
                                  </a:lnTo>
                                  <a:lnTo>
                                    <a:pt x="1205" y="-2801"/>
                                  </a:lnTo>
                                  <a:lnTo>
                                    <a:pt x="1214" y="-2798"/>
                                  </a:lnTo>
                                  <a:lnTo>
                                    <a:pt x="1226" y="-2796"/>
                                  </a:lnTo>
                                  <a:lnTo>
                                    <a:pt x="1272" y="-2796"/>
                                  </a:lnTo>
                                  <a:lnTo>
                                    <a:pt x="1282" y="-2798"/>
                                  </a:lnTo>
                                  <a:lnTo>
                                    <a:pt x="1294" y="-2801"/>
                                  </a:lnTo>
                                  <a:lnTo>
                                    <a:pt x="1303" y="-2803"/>
                                  </a:lnTo>
                                  <a:lnTo>
                                    <a:pt x="1315" y="-2805"/>
                                  </a:lnTo>
                                  <a:lnTo>
                                    <a:pt x="1325" y="-2808"/>
                                  </a:lnTo>
                                  <a:lnTo>
                                    <a:pt x="1363" y="-2827"/>
                                  </a:lnTo>
                                  <a:lnTo>
                                    <a:pt x="1373" y="-2834"/>
                                  </a:lnTo>
                                  <a:lnTo>
                                    <a:pt x="1382" y="-2839"/>
                                  </a:lnTo>
                                  <a:lnTo>
                                    <a:pt x="1390" y="-2846"/>
                                  </a:lnTo>
                                  <a:lnTo>
                                    <a:pt x="1238" y="-2846"/>
                                  </a:lnTo>
                                  <a:lnTo>
                                    <a:pt x="1226" y="-2849"/>
                                  </a:lnTo>
                                  <a:lnTo>
                                    <a:pt x="1214" y="-2849"/>
                                  </a:lnTo>
                                  <a:lnTo>
                                    <a:pt x="1195" y="-2853"/>
                                  </a:lnTo>
                                  <a:lnTo>
                                    <a:pt x="1183" y="-2853"/>
                                  </a:lnTo>
                                  <a:lnTo>
                                    <a:pt x="1174" y="-2858"/>
                                  </a:lnTo>
                                  <a:lnTo>
                                    <a:pt x="1154" y="-2863"/>
                                  </a:lnTo>
                                  <a:lnTo>
                                    <a:pt x="1135" y="-2873"/>
                                  </a:lnTo>
                                  <a:lnTo>
                                    <a:pt x="1126" y="-2875"/>
                                  </a:lnTo>
                                  <a:lnTo>
                                    <a:pt x="1118" y="-2880"/>
                                  </a:lnTo>
                                  <a:lnTo>
                                    <a:pt x="1109" y="-2887"/>
                                  </a:lnTo>
                                  <a:lnTo>
                                    <a:pt x="1094" y="-2897"/>
                                  </a:lnTo>
                                  <a:lnTo>
                                    <a:pt x="1087" y="-2904"/>
                                  </a:lnTo>
                                  <a:lnTo>
                                    <a:pt x="1080" y="-2909"/>
                                  </a:lnTo>
                                  <a:lnTo>
                                    <a:pt x="1073" y="-2916"/>
                                  </a:lnTo>
                                  <a:lnTo>
                                    <a:pt x="1068" y="-2923"/>
                                  </a:lnTo>
                                  <a:lnTo>
                                    <a:pt x="1061" y="-2930"/>
                                  </a:lnTo>
                                  <a:lnTo>
                                    <a:pt x="1046" y="-2952"/>
                                  </a:lnTo>
                                  <a:lnTo>
                                    <a:pt x="1044" y="-2959"/>
                                  </a:lnTo>
                                  <a:lnTo>
                                    <a:pt x="1039" y="-2966"/>
                                  </a:lnTo>
                                  <a:lnTo>
                                    <a:pt x="1037" y="-2976"/>
                                  </a:lnTo>
                                  <a:lnTo>
                                    <a:pt x="1034" y="-2983"/>
                                  </a:lnTo>
                                  <a:lnTo>
                                    <a:pt x="1032" y="-2993"/>
                                  </a:lnTo>
                                  <a:lnTo>
                                    <a:pt x="1032" y="-3000"/>
                                  </a:lnTo>
                                  <a:lnTo>
                                    <a:pt x="1030" y="-3009"/>
                                  </a:lnTo>
                                  <a:lnTo>
                                    <a:pt x="1030" y="-3026"/>
                                  </a:lnTo>
                                  <a:lnTo>
                                    <a:pt x="1032" y="-3036"/>
                                  </a:lnTo>
                                  <a:lnTo>
                                    <a:pt x="1032" y="-3043"/>
                                  </a:lnTo>
                                  <a:lnTo>
                                    <a:pt x="1034" y="-3053"/>
                                  </a:lnTo>
                                  <a:lnTo>
                                    <a:pt x="1039" y="-3067"/>
                                  </a:lnTo>
                                  <a:lnTo>
                                    <a:pt x="1044" y="-3077"/>
                                  </a:lnTo>
                                  <a:lnTo>
                                    <a:pt x="1046" y="-3084"/>
                                  </a:lnTo>
                                  <a:lnTo>
                                    <a:pt x="1061" y="-3105"/>
                                  </a:lnTo>
                                  <a:lnTo>
                                    <a:pt x="1068" y="-3113"/>
                                  </a:lnTo>
                                  <a:lnTo>
                                    <a:pt x="1073" y="-3120"/>
                                  </a:lnTo>
                                  <a:lnTo>
                                    <a:pt x="1080" y="-3127"/>
                                  </a:lnTo>
                                  <a:lnTo>
                                    <a:pt x="1087" y="-3132"/>
                                  </a:lnTo>
                                  <a:lnTo>
                                    <a:pt x="1094" y="-3139"/>
                                  </a:lnTo>
                                  <a:lnTo>
                                    <a:pt x="1109" y="-3149"/>
                                  </a:lnTo>
                                  <a:lnTo>
                                    <a:pt x="1118" y="-3153"/>
                                  </a:lnTo>
                                  <a:lnTo>
                                    <a:pt x="1126" y="-3158"/>
                                  </a:lnTo>
                                  <a:lnTo>
                                    <a:pt x="1154" y="-3173"/>
                                  </a:lnTo>
                                  <a:lnTo>
                                    <a:pt x="1183" y="-3180"/>
                                  </a:lnTo>
                                  <a:lnTo>
                                    <a:pt x="1195" y="-3182"/>
                                  </a:lnTo>
                                  <a:lnTo>
                                    <a:pt x="1214" y="-3187"/>
                                  </a:lnTo>
                                  <a:lnTo>
                                    <a:pt x="1238" y="-3187"/>
                                  </a:lnTo>
                                  <a:lnTo>
                                    <a:pt x="1248" y="-3189"/>
                                  </a:lnTo>
                                  <a:lnTo>
                                    <a:pt x="1390" y="-3189"/>
                                  </a:lnTo>
                                  <a:lnTo>
                                    <a:pt x="1382" y="-3197"/>
                                  </a:lnTo>
                                  <a:lnTo>
                                    <a:pt x="1373" y="-3201"/>
                                  </a:lnTo>
                                  <a:lnTo>
                                    <a:pt x="1363" y="-3209"/>
                                  </a:lnTo>
                                  <a:lnTo>
                                    <a:pt x="1334" y="-3223"/>
                                  </a:lnTo>
                                  <a:lnTo>
                                    <a:pt x="1325" y="-3225"/>
                                  </a:lnTo>
                                  <a:lnTo>
                                    <a:pt x="1315" y="-3230"/>
                                  </a:lnTo>
                                  <a:lnTo>
                                    <a:pt x="1303" y="-3233"/>
                                  </a:lnTo>
                                  <a:lnTo>
                                    <a:pt x="1294" y="-3235"/>
                                  </a:lnTo>
                                  <a:lnTo>
                                    <a:pt x="1282" y="-3237"/>
                                  </a:lnTo>
                                  <a:lnTo>
                                    <a:pt x="1272" y="-3240"/>
                                  </a:lnTo>
                                  <a:close/>
                                </a:path>
                              </a:pathLst>
                            </a:custGeom>
                            <a:solidFill>
                              <a:srgbClr val="1e1a16"/>
                            </a:solidFill>
                            <a:ln w="0">
                              <a:noFill/>
                            </a:ln>
                          </wps:spPr>
                          <wps:style>
                            <a:lnRef idx="0"/>
                            <a:fillRef idx="0"/>
                            <a:effectRef idx="0"/>
                            <a:fontRef idx="minor"/>
                          </wps:style>
                          <wps:bodyPr/>
                        </wps:wsp>
                        <wps:wsp>
                          <wps:cNvSpPr/>
                          <wps:spPr>
                            <a:xfrm>
                              <a:off x="0" y="127080"/>
                              <a:ext cx="25920" cy="165600"/>
                            </a:xfrm>
                            <a:custGeom>
                              <a:avLst/>
                              <a:gdLst/>
                              <a:ahLst/>
                              <a:rect l="l" t="t" r="r" b="b"/>
                              <a:pathLst>
                                <a:path w="444" h="444">
                                  <a:moveTo>
                                    <a:pt x="1390" y="-3189"/>
                                  </a:moveTo>
                                  <a:lnTo>
                                    <a:pt x="1248" y="-3189"/>
                                  </a:lnTo>
                                  <a:lnTo>
                                    <a:pt x="1260" y="-3187"/>
                                  </a:lnTo>
                                  <a:lnTo>
                                    <a:pt x="1282" y="-3187"/>
                                  </a:lnTo>
                                  <a:lnTo>
                                    <a:pt x="1294" y="-3185"/>
                                  </a:lnTo>
                                  <a:lnTo>
                                    <a:pt x="1313" y="-3180"/>
                                  </a:lnTo>
                                  <a:lnTo>
                                    <a:pt x="1325" y="-3177"/>
                                  </a:lnTo>
                                  <a:lnTo>
                                    <a:pt x="1344" y="-3173"/>
                                  </a:lnTo>
                                  <a:lnTo>
                                    <a:pt x="1363" y="-3163"/>
                                  </a:lnTo>
                                  <a:lnTo>
                                    <a:pt x="1370" y="-3158"/>
                                  </a:lnTo>
                                  <a:lnTo>
                                    <a:pt x="1380" y="-3153"/>
                                  </a:lnTo>
                                  <a:lnTo>
                                    <a:pt x="1387" y="-3149"/>
                                  </a:lnTo>
                                  <a:lnTo>
                                    <a:pt x="1397" y="-3144"/>
                                  </a:lnTo>
                                  <a:lnTo>
                                    <a:pt x="1404" y="-3139"/>
                                  </a:lnTo>
                                  <a:lnTo>
                                    <a:pt x="1411" y="-3132"/>
                                  </a:lnTo>
                                  <a:lnTo>
                                    <a:pt x="1418" y="-3127"/>
                                  </a:lnTo>
                                  <a:lnTo>
                                    <a:pt x="1423" y="-3120"/>
                                  </a:lnTo>
                                  <a:lnTo>
                                    <a:pt x="1430" y="-3113"/>
                                  </a:lnTo>
                                  <a:lnTo>
                                    <a:pt x="1435" y="-3105"/>
                                  </a:lnTo>
                                  <a:lnTo>
                                    <a:pt x="1442" y="-3098"/>
                                  </a:lnTo>
                                  <a:lnTo>
                                    <a:pt x="1447" y="-3091"/>
                                  </a:lnTo>
                                  <a:lnTo>
                                    <a:pt x="1450" y="-3084"/>
                                  </a:lnTo>
                                  <a:lnTo>
                                    <a:pt x="1454" y="-3077"/>
                                  </a:lnTo>
                                  <a:lnTo>
                                    <a:pt x="1457" y="-3067"/>
                                  </a:lnTo>
                                  <a:lnTo>
                                    <a:pt x="1462" y="-3060"/>
                                  </a:lnTo>
                                  <a:lnTo>
                                    <a:pt x="1464" y="-3053"/>
                                  </a:lnTo>
                                  <a:lnTo>
                                    <a:pt x="1466" y="-3043"/>
                                  </a:lnTo>
                                  <a:lnTo>
                                    <a:pt x="1466" y="-3036"/>
                                  </a:lnTo>
                                  <a:lnTo>
                                    <a:pt x="1469" y="-3026"/>
                                  </a:lnTo>
                                  <a:lnTo>
                                    <a:pt x="1469" y="-3009"/>
                                  </a:lnTo>
                                  <a:lnTo>
                                    <a:pt x="1466" y="-3000"/>
                                  </a:lnTo>
                                  <a:lnTo>
                                    <a:pt x="1466" y="-2993"/>
                                  </a:lnTo>
                                  <a:lnTo>
                                    <a:pt x="1464" y="-2983"/>
                                  </a:lnTo>
                                  <a:lnTo>
                                    <a:pt x="1462" y="-2976"/>
                                  </a:lnTo>
                                  <a:lnTo>
                                    <a:pt x="1457" y="-2966"/>
                                  </a:lnTo>
                                  <a:lnTo>
                                    <a:pt x="1454" y="-2959"/>
                                  </a:lnTo>
                                  <a:lnTo>
                                    <a:pt x="1450" y="-2952"/>
                                  </a:lnTo>
                                  <a:lnTo>
                                    <a:pt x="1447" y="-2945"/>
                                  </a:lnTo>
                                  <a:lnTo>
                                    <a:pt x="1442" y="-2937"/>
                                  </a:lnTo>
                                  <a:lnTo>
                                    <a:pt x="1435" y="-2930"/>
                                  </a:lnTo>
                                  <a:lnTo>
                                    <a:pt x="1430" y="-2923"/>
                                  </a:lnTo>
                                  <a:lnTo>
                                    <a:pt x="1423" y="-2916"/>
                                  </a:lnTo>
                                  <a:lnTo>
                                    <a:pt x="1418" y="-2909"/>
                                  </a:lnTo>
                                  <a:lnTo>
                                    <a:pt x="1411" y="-2904"/>
                                  </a:lnTo>
                                  <a:lnTo>
                                    <a:pt x="1404" y="-2897"/>
                                  </a:lnTo>
                                  <a:lnTo>
                                    <a:pt x="1397" y="-2892"/>
                                  </a:lnTo>
                                  <a:lnTo>
                                    <a:pt x="1387" y="-2887"/>
                                  </a:lnTo>
                                  <a:lnTo>
                                    <a:pt x="1380" y="-2880"/>
                                  </a:lnTo>
                                  <a:lnTo>
                                    <a:pt x="1370" y="-2875"/>
                                  </a:lnTo>
                                  <a:lnTo>
                                    <a:pt x="1363" y="-2873"/>
                                  </a:lnTo>
                                  <a:lnTo>
                                    <a:pt x="1344" y="-2863"/>
                                  </a:lnTo>
                                  <a:lnTo>
                                    <a:pt x="1325" y="-2858"/>
                                  </a:lnTo>
                                  <a:lnTo>
                                    <a:pt x="1313" y="-2853"/>
                                  </a:lnTo>
                                  <a:lnTo>
                                    <a:pt x="1303" y="-2853"/>
                                  </a:lnTo>
                                  <a:lnTo>
                                    <a:pt x="1294" y="-2851"/>
                                  </a:lnTo>
                                  <a:lnTo>
                                    <a:pt x="1282" y="-2849"/>
                                  </a:lnTo>
                                  <a:lnTo>
                                    <a:pt x="1272" y="-2849"/>
                                  </a:lnTo>
                                  <a:lnTo>
                                    <a:pt x="1260" y="-2846"/>
                                  </a:lnTo>
                                  <a:lnTo>
                                    <a:pt x="1390" y="-2846"/>
                                  </a:lnTo>
                                  <a:lnTo>
                                    <a:pt x="1399" y="-2853"/>
                                  </a:lnTo>
                                  <a:lnTo>
                                    <a:pt x="1414" y="-2868"/>
                                  </a:lnTo>
                                  <a:lnTo>
                                    <a:pt x="1421" y="-2877"/>
                                  </a:lnTo>
                                  <a:lnTo>
                                    <a:pt x="1428" y="-2885"/>
                                  </a:lnTo>
                                  <a:lnTo>
                                    <a:pt x="1433" y="-2894"/>
                                  </a:lnTo>
                                  <a:lnTo>
                                    <a:pt x="1440" y="-2901"/>
                                  </a:lnTo>
                                  <a:lnTo>
                                    <a:pt x="1454" y="-2930"/>
                                  </a:lnTo>
                                  <a:lnTo>
                                    <a:pt x="1457" y="-2942"/>
                                  </a:lnTo>
                                  <a:lnTo>
                                    <a:pt x="1462" y="-2952"/>
                                  </a:lnTo>
                                  <a:lnTo>
                                    <a:pt x="1464" y="-2961"/>
                                  </a:lnTo>
                                  <a:lnTo>
                                    <a:pt x="1466" y="-2973"/>
                                  </a:lnTo>
                                  <a:lnTo>
                                    <a:pt x="1469" y="-2983"/>
                                  </a:lnTo>
                                  <a:lnTo>
                                    <a:pt x="1469" y="-2995"/>
                                  </a:lnTo>
                                  <a:lnTo>
                                    <a:pt x="1471" y="-3007"/>
                                  </a:lnTo>
                                  <a:lnTo>
                                    <a:pt x="1471" y="-3029"/>
                                  </a:lnTo>
                                  <a:lnTo>
                                    <a:pt x="1469" y="-3041"/>
                                  </a:lnTo>
                                  <a:lnTo>
                                    <a:pt x="1469" y="-3053"/>
                                  </a:lnTo>
                                  <a:lnTo>
                                    <a:pt x="1466" y="-3062"/>
                                  </a:lnTo>
                                  <a:lnTo>
                                    <a:pt x="1464" y="-3074"/>
                                  </a:lnTo>
                                  <a:lnTo>
                                    <a:pt x="1462" y="-3084"/>
                                  </a:lnTo>
                                  <a:lnTo>
                                    <a:pt x="1457" y="-3093"/>
                                  </a:lnTo>
                                  <a:lnTo>
                                    <a:pt x="1454" y="-3103"/>
                                  </a:lnTo>
                                  <a:lnTo>
                                    <a:pt x="1450" y="-3115"/>
                                  </a:lnTo>
                                  <a:lnTo>
                                    <a:pt x="1445" y="-3125"/>
                                  </a:lnTo>
                                  <a:lnTo>
                                    <a:pt x="1440" y="-3132"/>
                                  </a:lnTo>
                                  <a:lnTo>
                                    <a:pt x="1433" y="-3141"/>
                                  </a:lnTo>
                                  <a:lnTo>
                                    <a:pt x="1428" y="-3151"/>
                                  </a:lnTo>
                                  <a:lnTo>
                                    <a:pt x="1421" y="-3158"/>
                                  </a:lnTo>
                                  <a:lnTo>
                                    <a:pt x="1414" y="-3168"/>
                                  </a:lnTo>
                                  <a:lnTo>
                                    <a:pt x="1399" y="-3182"/>
                                  </a:lnTo>
                                  <a:lnTo>
                                    <a:pt x="1390" y="-31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51" name="" descr=""/>
                            <pic:cNvPicPr/>
                          </pic:nvPicPr>
                          <pic:blipFill>
                            <a:blip r:embed="rId346"/>
                            <a:stretch/>
                          </pic:blipFill>
                          <pic:spPr>
                            <a:xfrm>
                              <a:off x="160560" y="0"/>
                              <a:ext cx="37440" cy="60480"/>
                            </a:xfrm>
                            <a:prstGeom prst="rect">
                              <a:avLst/>
                            </a:prstGeom>
                            <a:ln w="0">
                              <a:noFill/>
                            </a:ln>
                          </pic:spPr>
                        </pic:pic>
                        <pic:pic xmlns:pic="http://schemas.openxmlformats.org/drawingml/2006/picture">
                          <pic:nvPicPr>
                            <pic:cNvPr id="152" name="" descr=""/>
                            <pic:cNvPicPr/>
                          </pic:nvPicPr>
                          <pic:blipFill>
                            <a:blip r:embed="rId347"/>
                            <a:stretch/>
                          </pic:blipFill>
                          <pic:spPr>
                            <a:xfrm>
                              <a:off x="260280" y="16560"/>
                              <a:ext cx="22320" cy="78840"/>
                            </a:xfrm>
                            <a:prstGeom prst="rect">
                              <a:avLst/>
                            </a:prstGeom>
                            <a:ln w="0">
                              <a:noFill/>
                            </a:ln>
                          </pic:spPr>
                        </pic:pic>
                      </wpg:grpSp>
                      <wpg:grpSp>
                        <wpg:cNvGrpSpPr/>
                        <wpg:grpSpPr>
                          <a:xfrm>
                            <a:off x="2866320" y="307440"/>
                            <a:ext cx="1440" cy="119520"/>
                          </a:xfrm>
                        </wpg:grpSpPr>
                        <wps:wsp>
                          <wps:cNvSpPr/>
                          <wps:spPr>
                            <a:xfrm>
                              <a:off x="0" y="0"/>
                              <a:ext cx="1440" cy="119520"/>
                            </a:xfrm>
                            <a:custGeom>
                              <a:avLst/>
                              <a:gdLst/>
                              <a:ahLst/>
                              <a:rect l="l" t="t" r="r" b="b"/>
                              <a:pathLst>
                                <a:path w="0" h="183">
                                  <a:moveTo>
                                    <a:pt x="5352" y="-3204"/>
                                  </a:moveTo>
                                  <a:lnTo>
                                    <a:pt x="5352" y="-3021"/>
                                  </a:lnTo>
                                </a:path>
                              </a:pathLst>
                            </a:custGeom>
                            <a:noFill/>
                            <a:ln w="45720">
                              <a:solidFill>
                                <a:srgbClr val="d12429"/>
                              </a:solidFill>
                              <a:round/>
                            </a:ln>
                          </wps:spPr>
                          <wps:style>
                            <a:lnRef idx="0"/>
                            <a:fillRef idx="0"/>
                            <a:effectRef idx="0"/>
                            <a:fontRef idx="minor"/>
                          </wps:style>
                          <wps:bodyPr/>
                        </wps:wsp>
                      </wpg:grpSp>
                      <wpg:grpSp>
                        <wpg:cNvGrpSpPr/>
                        <wpg:grpSpPr>
                          <a:xfrm>
                            <a:off x="3280320" y="307440"/>
                            <a:ext cx="173880" cy="119520"/>
                          </a:xfrm>
                        </wpg:grpSpPr>
                        <wps:wsp>
                          <wps:cNvSpPr/>
                          <wps:spPr>
                            <a:xfrm>
                              <a:off x="0" y="0"/>
                              <a:ext cx="173880" cy="119520"/>
                            </a:xfrm>
                            <a:custGeom>
                              <a:avLst/>
                              <a:gdLst/>
                              <a:ahLst/>
                              <a:rect l="l" t="t" r="r" b="b"/>
                              <a:pathLst>
                                <a:path w="274" h="183">
                                  <a:moveTo>
                                    <a:pt x="6168" y="-3204"/>
                                  </a:moveTo>
                                  <a:lnTo>
                                    <a:pt x="6110" y="-3204"/>
                                  </a:lnTo>
                                  <a:lnTo>
                                    <a:pt x="6002" y="-3021"/>
                                  </a:lnTo>
                                  <a:lnTo>
                                    <a:pt x="6079" y="-3021"/>
                                  </a:lnTo>
                                  <a:lnTo>
                                    <a:pt x="6094" y="-3048"/>
                                  </a:lnTo>
                                  <a:lnTo>
                                    <a:pt x="6260" y="-3048"/>
                                  </a:lnTo>
                                  <a:lnTo>
                                    <a:pt x="6238" y="-3086"/>
                                  </a:lnTo>
                                  <a:lnTo>
                                    <a:pt x="6115" y="-3086"/>
                                  </a:lnTo>
                                  <a:lnTo>
                                    <a:pt x="6142" y="-3134"/>
                                  </a:lnTo>
                                  <a:lnTo>
                                    <a:pt x="6209" y="-3134"/>
                                  </a:lnTo>
                                  <a:lnTo>
                                    <a:pt x="6168" y="-3204"/>
                                  </a:lnTo>
                                  <a:close/>
                                </a:path>
                              </a:pathLst>
                            </a:custGeom>
                            <a:solidFill>
                              <a:srgbClr val="d12429"/>
                            </a:solidFill>
                            <a:ln w="0">
                              <a:noFill/>
                            </a:ln>
                          </wps:spPr>
                          <wps:style>
                            <a:lnRef idx="0"/>
                            <a:fillRef idx="0"/>
                            <a:effectRef idx="0"/>
                            <a:fontRef idx="minor"/>
                          </wps:style>
                          <wps:bodyPr/>
                        </wps:wsp>
                        <wps:wsp>
                          <wps:cNvSpPr/>
                          <wps:spPr>
                            <a:xfrm>
                              <a:off x="0" y="0"/>
                              <a:ext cx="173880" cy="119520"/>
                            </a:xfrm>
                            <a:custGeom>
                              <a:avLst/>
                              <a:gdLst/>
                              <a:ahLst/>
                              <a:rect l="l" t="t" r="r" b="b"/>
                              <a:pathLst>
                                <a:path w="274" h="183">
                                  <a:moveTo>
                                    <a:pt x="6260" y="-3048"/>
                                  </a:moveTo>
                                  <a:lnTo>
                                    <a:pt x="6185" y="-3048"/>
                                  </a:lnTo>
                                  <a:lnTo>
                                    <a:pt x="6199" y="-3021"/>
                                  </a:lnTo>
                                  <a:lnTo>
                                    <a:pt x="6276" y="-3021"/>
                                  </a:lnTo>
                                  <a:lnTo>
                                    <a:pt x="6260" y="-3048"/>
                                  </a:lnTo>
                                  <a:close/>
                                </a:path>
                              </a:pathLst>
                            </a:custGeom>
                            <a:solidFill>
                              <a:srgbClr val="d12429"/>
                            </a:solidFill>
                            <a:ln w="0">
                              <a:noFill/>
                            </a:ln>
                          </wps:spPr>
                          <wps:style>
                            <a:lnRef idx="0"/>
                            <a:fillRef idx="0"/>
                            <a:effectRef idx="0"/>
                            <a:fontRef idx="minor"/>
                          </wps:style>
                          <wps:bodyPr/>
                        </wps:wsp>
                        <wps:wsp>
                          <wps:cNvSpPr/>
                          <wps:spPr>
                            <a:xfrm>
                              <a:off x="0" y="0"/>
                              <a:ext cx="173880" cy="119520"/>
                            </a:xfrm>
                            <a:custGeom>
                              <a:avLst/>
                              <a:gdLst/>
                              <a:ahLst/>
                              <a:rect l="l" t="t" r="r" b="b"/>
                              <a:pathLst>
                                <a:path w="274" h="183">
                                  <a:moveTo>
                                    <a:pt x="6209" y="-3134"/>
                                  </a:moveTo>
                                  <a:lnTo>
                                    <a:pt x="6142" y="-3134"/>
                                  </a:lnTo>
                                  <a:lnTo>
                                    <a:pt x="6166" y="-3086"/>
                                  </a:lnTo>
                                  <a:lnTo>
                                    <a:pt x="6238" y="-3086"/>
                                  </a:lnTo>
                                  <a:lnTo>
                                    <a:pt x="6209" y="-3134"/>
                                  </a:lnTo>
                                  <a:close/>
                                </a:path>
                              </a:pathLst>
                            </a:custGeom>
                            <a:solidFill>
                              <a:srgbClr val="d12429"/>
                            </a:solidFill>
                            <a:ln w="0">
                              <a:noFill/>
                            </a:ln>
                          </wps:spPr>
                          <wps:style>
                            <a:lnRef idx="0"/>
                            <a:fillRef idx="0"/>
                            <a:effectRef idx="0"/>
                            <a:fontRef idx="minor"/>
                          </wps:style>
                          <wps:bodyPr/>
                        </wps:wsp>
                      </wpg:grpSp>
                      <wpg:grpSp>
                        <wpg:cNvGrpSpPr/>
                        <wpg:grpSpPr>
                          <a:xfrm>
                            <a:off x="3088080" y="307440"/>
                            <a:ext cx="177120" cy="119520"/>
                          </a:xfrm>
                        </wpg:grpSpPr>
                        <wps:wsp>
                          <wps:cNvSpPr/>
                          <wps:spPr>
                            <a:xfrm>
                              <a:off x="0" y="0"/>
                              <a:ext cx="177120" cy="119520"/>
                            </a:xfrm>
                            <a:custGeom>
                              <a:avLst/>
                              <a:gdLst/>
                              <a:ahLst/>
                              <a:rect l="l" t="t" r="r" b="b"/>
                              <a:pathLst>
                                <a:path w="279" h="183">
                                  <a:moveTo>
                                    <a:pt x="5772" y="-3204"/>
                                  </a:moveTo>
                                  <a:lnTo>
                                    <a:pt x="5700" y="-3204"/>
                                  </a:lnTo>
                                  <a:lnTo>
                                    <a:pt x="5700" y="-3021"/>
                                  </a:lnTo>
                                  <a:lnTo>
                                    <a:pt x="5774" y="-3021"/>
                                  </a:lnTo>
                                  <a:lnTo>
                                    <a:pt x="5774" y="-3108"/>
                                  </a:lnTo>
                                  <a:lnTo>
                                    <a:pt x="5978" y="-3108"/>
                                  </a:lnTo>
                                  <a:lnTo>
                                    <a:pt x="5978" y="-3110"/>
                                  </a:lnTo>
                                  <a:lnTo>
                                    <a:pt x="5839" y="-3110"/>
                                  </a:lnTo>
                                  <a:lnTo>
                                    <a:pt x="5772" y="-3204"/>
                                  </a:lnTo>
                                  <a:close/>
                                </a:path>
                              </a:pathLst>
                            </a:custGeom>
                            <a:solidFill>
                              <a:srgbClr val="d12429"/>
                            </a:solidFill>
                            <a:ln w="0">
                              <a:noFill/>
                            </a:ln>
                          </wps:spPr>
                          <wps:style>
                            <a:lnRef idx="0"/>
                            <a:fillRef idx="0"/>
                            <a:effectRef idx="0"/>
                            <a:fontRef idx="minor"/>
                          </wps:style>
                          <wps:bodyPr/>
                        </wps:wsp>
                        <wps:wsp>
                          <wps:cNvSpPr/>
                          <wps:spPr>
                            <a:xfrm>
                              <a:off x="0" y="0"/>
                              <a:ext cx="177120" cy="119520"/>
                            </a:xfrm>
                            <a:custGeom>
                              <a:avLst/>
                              <a:gdLst/>
                              <a:ahLst/>
                              <a:rect l="l" t="t" r="r" b="b"/>
                              <a:pathLst>
                                <a:path w="279" h="183">
                                  <a:moveTo>
                                    <a:pt x="5904" y="-3108"/>
                                  </a:moveTo>
                                  <a:lnTo>
                                    <a:pt x="5774" y="-3108"/>
                                  </a:lnTo>
                                  <a:lnTo>
                                    <a:pt x="5839" y="-3021"/>
                                  </a:lnTo>
                                  <a:lnTo>
                                    <a:pt x="5904" y="-3108"/>
                                  </a:lnTo>
                                  <a:close/>
                                </a:path>
                              </a:pathLst>
                            </a:custGeom>
                            <a:solidFill>
                              <a:srgbClr val="d12429"/>
                            </a:solidFill>
                            <a:ln w="0">
                              <a:noFill/>
                            </a:ln>
                          </wps:spPr>
                          <wps:style>
                            <a:lnRef idx="0"/>
                            <a:fillRef idx="0"/>
                            <a:effectRef idx="0"/>
                            <a:fontRef idx="minor"/>
                          </wps:style>
                          <wps:bodyPr/>
                        </wps:wsp>
                        <wps:wsp>
                          <wps:cNvSpPr/>
                          <wps:spPr>
                            <a:xfrm>
                              <a:off x="0" y="0"/>
                              <a:ext cx="177120" cy="119520"/>
                            </a:xfrm>
                            <a:custGeom>
                              <a:avLst/>
                              <a:gdLst/>
                              <a:ahLst/>
                              <a:rect l="l" t="t" r="r" b="b"/>
                              <a:pathLst>
                                <a:path w="279" h="183">
                                  <a:moveTo>
                                    <a:pt x="5978" y="-3108"/>
                                  </a:moveTo>
                                  <a:lnTo>
                                    <a:pt x="5904" y="-3108"/>
                                  </a:lnTo>
                                  <a:lnTo>
                                    <a:pt x="5904" y="-3021"/>
                                  </a:lnTo>
                                  <a:lnTo>
                                    <a:pt x="5978" y="-3021"/>
                                  </a:lnTo>
                                  <a:lnTo>
                                    <a:pt x="5978" y="-3108"/>
                                  </a:lnTo>
                                  <a:close/>
                                </a:path>
                              </a:pathLst>
                            </a:custGeom>
                            <a:solidFill>
                              <a:srgbClr val="d12429"/>
                            </a:solidFill>
                            <a:ln w="0">
                              <a:noFill/>
                            </a:ln>
                          </wps:spPr>
                          <wps:style>
                            <a:lnRef idx="0"/>
                            <a:fillRef idx="0"/>
                            <a:effectRef idx="0"/>
                            <a:fontRef idx="minor"/>
                          </wps:style>
                          <wps:bodyPr/>
                        </wps:wsp>
                        <wps:wsp>
                          <wps:cNvSpPr/>
                          <wps:spPr>
                            <a:xfrm>
                              <a:off x="0" y="0"/>
                              <a:ext cx="177120" cy="119520"/>
                            </a:xfrm>
                            <a:custGeom>
                              <a:avLst/>
                              <a:gdLst/>
                              <a:ahLst/>
                              <a:rect l="l" t="t" r="r" b="b"/>
                              <a:pathLst>
                                <a:path w="279" h="183">
                                  <a:moveTo>
                                    <a:pt x="5978" y="-3204"/>
                                  </a:moveTo>
                                  <a:lnTo>
                                    <a:pt x="5906" y="-3204"/>
                                  </a:lnTo>
                                  <a:lnTo>
                                    <a:pt x="5839" y="-3110"/>
                                  </a:lnTo>
                                  <a:lnTo>
                                    <a:pt x="5978" y="-3110"/>
                                  </a:lnTo>
                                  <a:lnTo>
                                    <a:pt x="5978" y="-3204"/>
                                  </a:lnTo>
                                  <a:close/>
                                </a:path>
                              </a:pathLst>
                            </a:custGeom>
                            <a:solidFill>
                              <a:srgbClr val="d12429"/>
                            </a:solidFill>
                            <a:ln w="0">
                              <a:noFill/>
                            </a:ln>
                          </wps:spPr>
                          <wps:style>
                            <a:lnRef idx="0"/>
                            <a:fillRef idx="0"/>
                            <a:effectRef idx="0"/>
                            <a:fontRef idx="minor"/>
                          </wps:style>
                          <wps:bodyPr/>
                        </wps:wsp>
                      </wpg:grpSp>
                      <wpg:grpSp>
                        <wpg:cNvGrpSpPr/>
                        <wpg:grpSpPr>
                          <a:xfrm>
                            <a:off x="2931840" y="307440"/>
                            <a:ext cx="138960" cy="119880"/>
                          </a:xfrm>
                        </wpg:grpSpPr>
                        <wps:wsp>
                          <wps:cNvSpPr/>
                          <wps:spPr>
                            <a:xfrm>
                              <a:off x="91440" y="3240"/>
                              <a:ext cx="47520" cy="114480"/>
                            </a:xfrm>
                            <a:custGeom>
                              <a:avLst/>
                              <a:gdLst/>
                              <a:ahLst/>
                              <a:rect l="l" t="t" r="r" b="b"/>
                              <a:pathLst>
                                <a:path w="219" h="183">
                                  <a:moveTo>
                                    <a:pt x="5592" y="-3204"/>
                                  </a:moveTo>
                                  <a:lnTo>
                                    <a:pt x="5455" y="-3204"/>
                                  </a:lnTo>
                                  <a:lnTo>
                                    <a:pt x="5455" y="-3021"/>
                                  </a:lnTo>
                                  <a:lnTo>
                                    <a:pt x="5527" y="-3021"/>
                                  </a:lnTo>
                                  <a:lnTo>
                                    <a:pt x="5527" y="-3086"/>
                                  </a:lnTo>
                                  <a:lnTo>
                                    <a:pt x="5592" y="-3086"/>
                                  </a:lnTo>
                                  <a:lnTo>
                                    <a:pt x="5621" y="-3093"/>
                                  </a:lnTo>
                                  <a:lnTo>
                                    <a:pt x="5628" y="-3096"/>
                                  </a:lnTo>
                                  <a:lnTo>
                                    <a:pt x="5638" y="-3098"/>
                                  </a:lnTo>
                                  <a:lnTo>
                                    <a:pt x="5645" y="-3103"/>
                                  </a:lnTo>
                                  <a:lnTo>
                                    <a:pt x="5650" y="-3108"/>
                                  </a:lnTo>
                                  <a:lnTo>
                                    <a:pt x="5654" y="-3108"/>
                                  </a:lnTo>
                                  <a:lnTo>
                                    <a:pt x="5657" y="-3110"/>
                                  </a:lnTo>
                                  <a:lnTo>
                                    <a:pt x="5659" y="-3115"/>
                                  </a:lnTo>
                                  <a:lnTo>
                                    <a:pt x="5666" y="-3122"/>
                                  </a:lnTo>
                                  <a:lnTo>
                                    <a:pt x="5666" y="-3125"/>
                                  </a:lnTo>
                                  <a:lnTo>
                                    <a:pt x="5669" y="-3127"/>
                                  </a:lnTo>
                                  <a:lnTo>
                                    <a:pt x="5527" y="-3127"/>
                                  </a:lnTo>
                                  <a:lnTo>
                                    <a:pt x="5527" y="-3163"/>
                                  </a:lnTo>
                                  <a:lnTo>
                                    <a:pt x="5669" y="-3163"/>
                                  </a:lnTo>
                                  <a:lnTo>
                                    <a:pt x="5666" y="-3168"/>
                                  </a:lnTo>
                                  <a:lnTo>
                                    <a:pt x="5666" y="-3170"/>
                                  </a:lnTo>
                                  <a:lnTo>
                                    <a:pt x="5654" y="-3182"/>
                                  </a:lnTo>
                                  <a:lnTo>
                                    <a:pt x="5650" y="-3185"/>
                                  </a:lnTo>
                                  <a:lnTo>
                                    <a:pt x="5645" y="-3189"/>
                                  </a:lnTo>
                                  <a:lnTo>
                                    <a:pt x="5638" y="-3192"/>
                                  </a:lnTo>
                                  <a:lnTo>
                                    <a:pt x="5628" y="-3194"/>
                                  </a:lnTo>
                                  <a:lnTo>
                                    <a:pt x="5621" y="-3199"/>
                                  </a:lnTo>
                                  <a:lnTo>
                                    <a:pt x="5611" y="-3201"/>
                                  </a:lnTo>
                                  <a:lnTo>
                                    <a:pt x="5602" y="-3201"/>
                                  </a:lnTo>
                                  <a:lnTo>
                                    <a:pt x="5592" y="-3204"/>
                                  </a:lnTo>
                                  <a:close/>
                                </a:path>
                              </a:pathLst>
                            </a:custGeom>
                            <a:solidFill>
                              <a:srgbClr val="d12429"/>
                            </a:solidFill>
                            <a:ln w="0">
                              <a:noFill/>
                            </a:ln>
                          </wps:spPr>
                          <wps:style>
                            <a:lnRef idx="0"/>
                            <a:fillRef idx="0"/>
                            <a:effectRef idx="0"/>
                            <a:fontRef idx="minor"/>
                          </wps:style>
                          <wps:bodyPr/>
                        </wps:wsp>
                        <wps:wsp>
                          <wps:cNvSpPr/>
                          <wps:spPr>
                            <a:xfrm>
                              <a:off x="91440" y="3240"/>
                              <a:ext cx="47520" cy="114480"/>
                            </a:xfrm>
                            <a:custGeom>
                              <a:avLst/>
                              <a:gdLst/>
                              <a:ahLst/>
                              <a:rect l="l" t="t" r="r" b="b"/>
                              <a:pathLst>
                                <a:path w="219" h="183">
                                  <a:moveTo>
                                    <a:pt x="5669" y="-3163"/>
                                  </a:moveTo>
                                  <a:lnTo>
                                    <a:pt x="5585" y="-3163"/>
                                  </a:lnTo>
                                  <a:lnTo>
                                    <a:pt x="5587" y="-3161"/>
                                  </a:lnTo>
                                  <a:lnTo>
                                    <a:pt x="5590" y="-3161"/>
                                  </a:lnTo>
                                  <a:lnTo>
                                    <a:pt x="5592" y="-3158"/>
                                  </a:lnTo>
                                  <a:lnTo>
                                    <a:pt x="5594" y="-3158"/>
                                  </a:lnTo>
                                  <a:lnTo>
                                    <a:pt x="5594" y="-3156"/>
                                  </a:lnTo>
                                  <a:lnTo>
                                    <a:pt x="5599" y="-3151"/>
                                  </a:lnTo>
                                  <a:lnTo>
                                    <a:pt x="5599" y="-3139"/>
                                  </a:lnTo>
                                  <a:lnTo>
                                    <a:pt x="5597" y="-3139"/>
                                  </a:lnTo>
                                  <a:lnTo>
                                    <a:pt x="5597" y="-3137"/>
                                  </a:lnTo>
                                  <a:lnTo>
                                    <a:pt x="5592" y="-3132"/>
                                  </a:lnTo>
                                  <a:lnTo>
                                    <a:pt x="5590" y="-3132"/>
                                  </a:lnTo>
                                  <a:lnTo>
                                    <a:pt x="5587" y="-3129"/>
                                  </a:lnTo>
                                  <a:lnTo>
                                    <a:pt x="5585" y="-3129"/>
                                  </a:lnTo>
                                  <a:lnTo>
                                    <a:pt x="5580" y="-3127"/>
                                  </a:lnTo>
                                  <a:lnTo>
                                    <a:pt x="5669" y="-3127"/>
                                  </a:lnTo>
                                  <a:lnTo>
                                    <a:pt x="5671" y="-3129"/>
                                  </a:lnTo>
                                  <a:lnTo>
                                    <a:pt x="5671" y="-3137"/>
                                  </a:lnTo>
                                  <a:lnTo>
                                    <a:pt x="5674" y="-3139"/>
                                  </a:lnTo>
                                  <a:lnTo>
                                    <a:pt x="5674" y="-3151"/>
                                  </a:lnTo>
                                  <a:lnTo>
                                    <a:pt x="5671" y="-3156"/>
                                  </a:lnTo>
                                  <a:lnTo>
                                    <a:pt x="5671" y="-3161"/>
                                  </a:lnTo>
                                  <a:lnTo>
                                    <a:pt x="5669" y="-3163"/>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153" name="" descr=""/>
                            <pic:cNvPicPr/>
                          </pic:nvPicPr>
                          <pic:blipFill>
                            <a:blip r:embed="rId348"/>
                            <a:stretch/>
                          </pic:blipFill>
                          <pic:spPr>
                            <a:xfrm>
                              <a:off x="0" y="0"/>
                              <a:ext cx="50760" cy="119880"/>
                            </a:xfrm>
                            <a:prstGeom prst="rect">
                              <a:avLst/>
                            </a:prstGeom>
                            <a:ln w="0">
                              <a:noFill/>
                            </a:ln>
                          </pic:spPr>
                        </pic:pic>
                      </wpg:grpSp>
                      <wpg:grpSp>
                        <wpg:cNvGrpSpPr/>
                        <wpg:grpSpPr>
                          <a:xfrm>
                            <a:off x="581760" y="211320"/>
                            <a:ext cx="1722240" cy="1120320"/>
                          </a:xfrm>
                        </wpg:grpSpPr>
                        <wps:wsp>
                          <wps:cNvSpPr/>
                          <wps:spPr>
                            <a:xfrm>
                              <a:off x="0" y="0"/>
                              <a:ext cx="1722240" cy="1120320"/>
                            </a:xfrm>
                            <a:custGeom>
                              <a:avLst/>
                              <a:gdLst/>
                              <a:ahLst/>
                              <a:rect l="l" t="t" r="r" b="b"/>
                              <a:pathLst>
                                <a:path w="2705" h="1704">
                                  <a:moveTo>
                                    <a:pt x="4442" y="-1649"/>
                                  </a:moveTo>
                                  <a:lnTo>
                                    <a:pt x="1795" y="-1649"/>
                                  </a:lnTo>
                                  <a:lnTo>
                                    <a:pt x="1798" y="-1646"/>
                                  </a:lnTo>
                                  <a:lnTo>
                                    <a:pt x="4440" y="-1646"/>
                                  </a:lnTo>
                                  <a:lnTo>
                                    <a:pt x="4442" y="-1649"/>
                                  </a:lnTo>
                                  <a:close/>
                                </a:path>
                              </a:pathLst>
                            </a:custGeom>
                            <a:solidFill>
                              <a:srgbClr val="ffffff"/>
                            </a:solidFill>
                            <a:ln w="0">
                              <a:noFill/>
                            </a:ln>
                          </wps:spPr>
                          <wps:style>
                            <a:lnRef idx="0"/>
                            <a:fillRef idx="0"/>
                            <a:effectRef idx="0"/>
                            <a:fontRef idx="minor"/>
                          </wps:style>
                          <wps:bodyPr/>
                        </wps:wsp>
                        <wps:wsp>
                          <wps:cNvSpPr/>
                          <wps:spPr>
                            <a:xfrm>
                              <a:off x="0" y="0"/>
                              <a:ext cx="1722240" cy="1120320"/>
                            </a:xfrm>
                            <a:custGeom>
                              <a:avLst/>
                              <a:gdLst/>
                              <a:ahLst/>
                              <a:rect l="l" t="t" r="r" b="b"/>
                              <a:pathLst>
                                <a:path w="2705" h="1704">
                                  <a:moveTo>
                                    <a:pt x="4450" y="-1651"/>
                                  </a:moveTo>
                                  <a:lnTo>
                                    <a:pt x="1788" y="-1651"/>
                                  </a:lnTo>
                                  <a:lnTo>
                                    <a:pt x="1790" y="-1649"/>
                                  </a:lnTo>
                                  <a:lnTo>
                                    <a:pt x="4447" y="-1649"/>
                                  </a:lnTo>
                                  <a:lnTo>
                                    <a:pt x="4450" y="-1651"/>
                                  </a:lnTo>
                                  <a:close/>
                                </a:path>
                              </a:pathLst>
                            </a:custGeom>
                            <a:solidFill>
                              <a:srgbClr val="ffffff"/>
                            </a:solidFill>
                            <a:ln w="0">
                              <a:noFill/>
                            </a:ln>
                          </wps:spPr>
                          <wps:style>
                            <a:lnRef idx="0"/>
                            <a:fillRef idx="0"/>
                            <a:effectRef idx="0"/>
                            <a:fontRef idx="minor"/>
                          </wps:style>
                          <wps:bodyPr/>
                        </wps:wsp>
                        <wps:wsp>
                          <wps:cNvSpPr/>
                          <wps:spPr>
                            <a:xfrm>
                              <a:off x="0" y="0"/>
                              <a:ext cx="1722240" cy="1120320"/>
                            </a:xfrm>
                            <a:custGeom>
                              <a:avLst/>
                              <a:gdLst/>
                              <a:ahLst/>
                              <a:rect l="l" t="t" r="r" b="b"/>
                              <a:pathLst>
                                <a:path w="2705" h="1704">
                                  <a:moveTo>
                                    <a:pt x="4447" y="-3350"/>
                                  </a:moveTo>
                                  <a:lnTo>
                                    <a:pt x="1790" y="-3350"/>
                                  </a:lnTo>
                                  <a:lnTo>
                                    <a:pt x="1783" y="-3343"/>
                                  </a:lnTo>
                                  <a:lnTo>
                                    <a:pt x="1778" y="-3341"/>
                                  </a:lnTo>
                                  <a:lnTo>
                                    <a:pt x="1778" y="-3338"/>
                                  </a:lnTo>
                                  <a:lnTo>
                                    <a:pt x="1774" y="-3333"/>
                                  </a:lnTo>
                                  <a:lnTo>
                                    <a:pt x="1771" y="-3329"/>
                                  </a:lnTo>
                                  <a:lnTo>
                                    <a:pt x="1771" y="-3326"/>
                                  </a:lnTo>
                                  <a:lnTo>
                                    <a:pt x="1769" y="-3321"/>
                                  </a:lnTo>
                                  <a:lnTo>
                                    <a:pt x="1769" y="-3312"/>
                                  </a:lnTo>
                                  <a:lnTo>
                                    <a:pt x="1766" y="-3309"/>
                                  </a:lnTo>
                                  <a:lnTo>
                                    <a:pt x="1766" y="-1689"/>
                                  </a:lnTo>
                                  <a:lnTo>
                                    <a:pt x="1769" y="-1685"/>
                                  </a:lnTo>
                                  <a:lnTo>
                                    <a:pt x="1769" y="-1677"/>
                                  </a:lnTo>
                                  <a:lnTo>
                                    <a:pt x="1771" y="-1673"/>
                                  </a:lnTo>
                                  <a:lnTo>
                                    <a:pt x="1771" y="-1670"/>
                                  </a:lnTo>
                                  <a:lnTo>
                                    <a:pt x="1774" y="-1665"/>
                                  </a:lnTo>
                                  <a:lnTo>
                                    <a:pt x="1776" y="-1663"/>
                                  </a:lnTo>
                                  <a:lnTo>
                                    <a:pt x="1778" y="-1658"/>
                                  </a:lnTo>
                                  <a:lnTo>
                                    <a:pt x="1778" y="-1656"/>
                                  </a:lnTo>
                                  <a:lnTo>
                                    <a:pt x="1783" y="-1653"/>
                                  </a:lnTo>
                                  <a:lnTo>
                                    <a:pt x="1786" y="-1651"/>
                                  </a:lnTo>
                                  <a:lnTo>
                                    <a:pt x="4452" y="-1651"/>
                                  </a:lnTo>
                                  <a:lnTo>
                                    <a:pt x="4454" y="-1653"/>
                                  </a:lnTo>
                                  <a:lnTo>
                                    <a:pt x="4459" y="-1656"/>
                                  </a:lnTo>
                                  <a:lnTo>
                                    <a:pt x="4462" y="-1658"/>
                                  </a:lnTo>
                                  <a:lnTo>
                                    <a:pt x="4462" y="-1663"/>
                                  </a:lnTo>
                                  <a:lnTo>
                                    <a:pt x="4464" y="-1665"/>
                                  </a:lnTo>
                                  <a:lnTo>
                                    <a:pt x="4466" y="-1670"/>
                                  </a:lnTo>
                                  <a:lnTo>
                                    <a:pt x="4469" y="-1673"/>
                                  </a:lnTo>
                                  <a:lnTo>
                                    <a:pt x="4469" y="-1680"/>
                                  </a:lnTo>
                                  <a:lnTo>
                                    <a:pt x="4471" y="-1685"/>
                                  </a:lnTo>
                                  <a:lnTo>
                                    <a:pt x="4471" y="-3312"/>
                                  </a:lnTo>
                                  <a:lnTo>
                                    <a:pt x="4469" y="-3317"/>
                                  </a:lnTo>
                                  <a:lnTo>
                                    <a:pt x="4469" y="-3326"/>
                                  </a:lnTo>
                                  <a:lnTo>
                                    <a:pt x="4466" y="-3329"/>
                                  </a:lnTo>
                                  <a:lnTo>
                                    <a:pt x="4464" y="-3333"/>
                                  </a:lnTo>
                                  <a:lnTo>
                                    <a:pt x="4462" y="-3336"/>
                                  </a:lnTo>
                                  <a:lnTo>
                                    <a:pt x="4462" y="-3338"/>
                                  </a:lnTo>
                                  <a:lnTo>
                                    <a:pt x="4459" y="-3341"/>
                                  </a:lnTo>
                                  <a:lnTo>
                                    <a:pt x="4454" y="-3343"/>
                                  </a:lnTo>
                                  <a:lnTo>
                                    <a:pt x="4447" y="-3350"/>
                                  </a:lnTo>
                                  <a:close/>
                                </a:path>
                              </a:pathLst>
                            </a:custGeom>
                            <a:solidFill>
                              <a:srgbClr val="ffffff"/>
                            </a:solidFill>
                            <a:ln w="0">
                              <a:noFill/>
                            </a:ln>
                          </wps:spPr>
                          <wps:style>
                            <a:lnRef idx="0"/>
                            <a:fillRef idx="0"/>
                            <a:effectRef idx="0"/>
                            <a:fontRef idx="minor"/>
                          </wps:style>
                          <wps:bodyPr/>
                        </wps:wsp>
                      </wpg:grpSp>
                      <wpg:grpSp>
                        <wpg:cNvGrpSpPr/>
                        <wpg:grpSpPr>
                          <a:xfrm>
                            <a:off x="571680" y="198720"/>
                            <a:ext cx="1743840" cy="1146960"/>
                          </a:xfrm>
                        </wpg:grpSpPr>
                        <wps:wsp>
                          <wps:cNvSpPr/>
                          <wps:spPr>
                            <a:xfrm>
                              <a:off x="0" y="0"/>
                              <a:ext cx="1743840" cy="609480"/>
                            </a:xfrm>
                            <a:custGeom>
                              <a:avLst/>
                              <a:gdLst/>
                              <a:ahLst/>
                              <a:rect l="l" t="t" r="r" b="b"/>
                              <a:pathLst>
                                <a:path w="2739" h="1743">
                                  <a:moveTo>
                                    <a:pt x="1793" y="-1670"/>
                                  </a:moveTo>
                                  <a:lnTo>
                                    <a:pt x="1762" y="-1649"/>
                                  </a:lnTo>
                                  <a:lnTo>
                                    <a:pt x="1771" y="-1639"/>
                                  </a:lnTo>
                                  <a:lnTo>
                                    <a:pt x="1790" y="-1629"/>
                                  </a:lnTo>
                                  <a:lnTo>
                                    <a:pt x="1795" y="-1629"/>
                                  </a:lnTo>
                                  <a:lnTo>
                                    <a:pt x="1800" y="-1627"/>
                                  </a:lnTo>
                                  <a:lnTo>
                                    <a:pt x="1800" y="-1665"/>
                                  </a:lnTo>
                                  <a:lnTo>
                                    <a:pt x="1795" y="-1665"/>
                                  </a:lnTo>
                                  <a:lnTo>
                                    <a:pt x="1793" y="-1668"/>
                                  </a:lnTo>
                                  <a:lnTo>
                                    <a:pt x="1793" y="-1670"/>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4438" y="-1665"/>
                                  </a:moveTo>
                                  <a:lnTo>
                                    <a:pt x="1800" y="-1665"/>
                                  </a:lnTo>
                                  <a:lnTo>
                                    <a:pt x="1800" y="-1627"/>
                                  </a:lnTo>
                                  <a:lnTo>
                                    <a:pt x="4438" y="-1627"/>
                                  </a:lnTo>
                                  <a:lnTo>
                                    <a:pt x="4438" y="-1665"/>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4447" y="-1670"/>
                                  </a:moveTo>
                                  <a:lnTo>
                                    <a:pt x="4442" y="-1665"/>
                                  </a:lnTo>
                                  <a:lnTo>
                                    <a:pt x="4438" y="-1665"/>
                                  </a:lnTo>
                                  <a:lnTo>
                                    <a:pt x="4438" y="-1627"/>
                                  </a:lnTo>
                                  <a:lnTo>
                                    <a:pt x="4442" y="-1629"/>
                                  </a:lnTo>
                                  <a:lnTo>
                                    <a:pt x="4447" y="-1629"/>
                                  </a:lnTo>
                                  <a:lnTo>
                                    <a:pt x="4466" y="-1639"/>
                                  </a:lnTo>
                                  <a:lnTo>
                                    <a:pt x="4476" y="-1649"/>
                                  </a:lnTo>
                                  <a:lnTo>
                                    <a:pt x="4447" y="-1670"/>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1762" y="-3350"/>
                                  </a:moveTo>
                                  <a:lnTo>
                                    <a:pt x="1752" y="-3331"/>
                                  </a:lnTo>
                                  <a:lnTo>
                                    <a:pt x="1752" y="-3326"/>
                                  </a:lnTo>
                                  <a:lnTo>
                                    <a:pt x="1750" y="-3319"/>
                                  </a:lnTo>
                                  <a:lnTo>
                                    <a:pt x="1750" y="-1677"/>
                                  </a:lnTo>
                                  <a:lnTo>
                                    <a:pt x="1752" y="-1673"/>
                                  </a:lnTo>
                                  <a:lnTo>
                                    <a:pt x="1752" y="-1665"/>
                                  </a:lnTo>
                                  <a:lnTo>
                                    <a:pt x="1759" y="-1651"/>
                                  </a:lnTo>
                                  <a:lnTo>
                                    <a:pt x="1762" y="-1649"/>
                                  </a:lnTo>
                                  <a:lnTo>
                                    <a:pt x="1793" y="-1670"/>
                                  </a:lnTo>
                                  <a:lnTo>
                                    <a:pt x="1788" y="-1675"/>
                                  </a:lnTo>
                                  <a:lnTo>
                                    <a:pt x="1788" y="-1680"/>
                                  </a:lnTo>
                                  <a:lnTo>
                                    <a:pt x="1786" y="-1682"/>
                                  </a:lnTo>
                                  <a:lnTo>
                                    <a:pt x="1786" y="-3317"/>
                                  </a:lnTo>
                                  <a:lnTo>
                                    <a:pt x="1788" y="-3319"/>
                                  </a:lnTo>
                                  <a:lnTo>
                                    <a:pt x="1788" y="-3324"/>
                                  </a:lnTo>
                                  <a:lnTo>
                                    <a:pt x="1790" y="-3326"/>
                                  </a:lnTo>
                                  <a:lnTo>
                                    <a:pt x="1793" y="-3326"/>
                                  </a:lnTo>
                                  <a:lnTo>
                                    <a:pt x="1762" y="-3350"/>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4476" y="-3350"/>
                                  </a:moveTo>
                                  <a:lnTo>
                                    <a:pt x="4447" y="-3326"/>
                                  </a:lnTo>
                                  <a:lnTo>
                                    <a:pt x="4450" y="-3324"/>
                                  </a:lnTo>
                                  <a:lnTo>
                                    <a:pt x="4450" y="-3319"/>
                                  </a:lnTo>
                                  <a:lnTo>
                                    <a:pt x="4452" y="-3317"/>
                                  </a:lnTo>
                                  <a:lnTo>
                                    <a:pt x="4452" y="-1682"/>
                                  </a:lnTo>
                                  <a:lnTo>
                                    <a:pt x="4450" y="-1680"/>
                                  </a:lnTo>
                                  <a:lnTo>
                                    <a:pt x="4450" y="-1675"/>
                                  </a:lnTo>
                                  <a:lnTo>
                                    <a:pt x="4447" y="-1673"/>
                                  </a:lnTo>
                                  <a:lnTo>
                                    <a:pt x="4447" y="-1670"/>
                                  </a:lnTo>
                                  <a:lnTo>
                                    <a:pt x="4476" y="-1649"/>
                                  </a:lnTo>
                                  <a:lnTo>
                                    <a:pt x="4478" y="-1651"/>
                                  </a:lnTo>
                                  <a:lnTo>
                                    <a:pt x="4486" y="-1665"/>
                                  </a:lnTo>
                                  <a:lnTo>
                                    <a:pt x="4486" y="-1673"/>
                                  </a:lnTo>
                                  <a:lnTo>
                                    <a:pt x="4488" y="-1677"/>
                                  </a:lnTo>
                                  <a:lnTo>
                                    <a:pt x="4488" y="-3319"/>
                                  </a:lnTo>
                                  <a:lnTo>
                                    <a:pt x="4486" y="-3326"/>
                                  </a:lnTo>
                                  <a:lnTo>
                                    <a:pt x="4486" y="-3331"/>
                                  </a:lnTo>
                                  <a:lnTo>
                                    <a:pt x="4476" y="-3350"/>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1800" y="-3369"/>
                                  </a:moveTo>
                                  <a:lnTo>
                                    <a:pt x="1790" y="-3369"/>
                                  </a:lnTo>
                                  <a:lnTo>
                                    <a:pt x="1776" y="-3362"/>
                                  </a:lnTo>
                                  <a:lnTo>
                                    <a:pt x="1771" y="-3357"/>
                                  </a:lnTo>
                                  <a:lnTo>
                                    <a:pt x="1766" y="-3355"/>
                                  </a:lnTo>
                                  <a:lnTo>
                                    <a:pt x="1762" y="-3350"/>
                                  </a:lnTo>
                                  <a:lnTo>
                                    <a:pt x="1793" y="-3326"/>
                                  </a:lnTo>
                                  <a:lnTo>
                                    <a:pt x="1793" y="-3329"/>
                                  </a:lnTo>
                                  <a:lnTo>
                                    <a:pt x="1798" y="-3333"/>
                                  </a:lnTo>
                                  <a:lnTo>
                                    <a:pt x="1800" y="-3333"/>
                                  </a:lnTo>
                                  <a:lnTo>
                                    <a:pt x="1800" y="-3369"/>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4447" y="-3369"/>
                                  </a:moveTo>
                                  <a:lnTo>
                                    <a:pt x="4438" y="-3369"/>
                                  </a:lnTo>
                                  <a:lnTo>
                                    <a:pt x="4438" y="-3333"/>
                                  </a:lnTo>
                                  <a:lnTo>
                                    <a:pt x="4440" y="-3333"/>
                                  </a:lnTo>
                                  <a:lnTo>
                                    <a:pt x="4447" y="-3326"/>
                                  </a:lnTo>
                                  <a:lnTo>
                                    <a:pt x="4476" y="-3350"/>
                                  </a:lnTo>
                                  <a:lnTo>
                                    <a:pt x="4471" y="-3355"/>
                                  </a:lnTo>
                                  <a:lnTo>
                                    <a:pt x="4466" y="-3357"/>
                                  </a:lnTo>
                                  <a:lnTo>
                                    <a:pt x="4462" y="-3362"/>
                                  </a:lnTo>
                                  <a:lnTo>
                                    <a:pt x="4447" y="-3369"/>
                                  </a:lnTo>
                                  <a:close/>
                                </a:path>
                              </a:pathLst>
                            </a:custGeom>
                            <a:solidFill>
                              <a:srgbClr val="000000"/>
                            </a:solidFill>
                            <a:ln w="0">
                              <a:noFill/>
                            </a:ln>
                          </wps:spPr>
                          <wps:style>
                            <a:lnRef idx="0"/>
                            <a:fillRef idx="0"/>
                            <a:effectRef idx="0"/>
                            <a:fontRef idx="minor"/>
                          </wps:style>
                          <wps:bodyPr/>
                        </wps:wsp>
                        <wps:wsp>
                          <wps:cNvSpPr/>
                          <wps:spPr>
                            <a:xfrm>
                              <a:off x="0" y="0"/>
                              <a:ext cx="1743840" cy="609480"/>
                            </a:xfrm>
                            <a:custGeom>
                              <a:avLst/>
                              <a:gdLst/>
                              <a:ahLst/>
                              <a:rect l="l" t="t" r="r" b="b"/>
                              <a:pathLst>
                                <a:path w="2739" h="1743">
                                  <a:moveTo>
                                    <a:pt x="4438" y="-3369"/>
                                  </a:moveTo>
                                  <a:lnTo>
                                    <a:pt x="1800" y="-3369"/>
                                  </a:lnTo>
                                  <a:lnTo>
                                    <a:pt x="1800" y="-3333"/>
                                  </a:lnTo>
                                  <a:lnTo>
                                    <a:pt x="4438" y="-3333"/>
                                  </a:lnTo>
                                  <a:lnTo>
                                    <a:pt x="4438" y="-336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4" name="" descr=""/>
                            <pic:cNvPicPr/>
                          </pic:nvPicPr>
                          <pic:blipFill>
                            <a:blip r:embed="rId349"/>
                            <a:stretch/>
                          </pic:blipFill>
                          <pic:spPr>
                            <a:xfrm>
                              <a:off x="213840" y="721440"/>
                              <a:ext cx="956160" cy="425520"/>
                            </a:xfrm>
                            <a:prstGeom prst="rect">
                              <a:avLst/>
                            </a:prstGeom>
                            <a:ln w="0">
                              <a:noFill/>
                            </a:ln>
                          </pic:spPr>
                        </pic:pic>
                      </wpg:grpSp>
                      <wpg:grpSp>
                        <wpg:cNvGrpSpPr/>
                        <wpg:grpSpPr>
                          <a:xfrm>
                            <a:off x="581760" y="211320"/>
                            <a:ext cx="1722240" cy="1120320"/>
                          </a:xfrm>
                        </wpg:grpSpPr>
                        <wps:wsp>
                          <wps:cNvSpPr/>
                          <wps:spPr>
                            <a:xfrm>
                              <a:off x="0" y="0"/>
                              <a:ext cx="1722240" cy="1120320"/>
                            </a:xfrm>
                            <a:custGeom>
                              <a:avLst/>
                              <a:gdLst/>
                              <a:ahLst/>
                              <a:rect l="l" t="t" r="r" b="b"/>
                              <a:pathLst>
                                <a:path w="2705" h="1704">
                                  <a:moveTo>
                                    <a:pt x="4442" y="-1649"/>
                                  </a:moveTo>
                                  <a:lnTo>
                                    <a:pt x="1795" y="-1649"/>
                                  </a:lnTo>
                                  <a:lnTo>
                                    <a:pt x="1798" y="-1646"/>
                                  </a:lnTo>
                                  <a:lnTo>
                                    <a:pt x="4440" y="-1646"/>
                                  </a:lnTo>
                                  <a:lnTo>
                                    <a:pt x="4442" y="-1649"/>
                                  </a:lnTo>
                                  <a:close/>
                                </a:path>
                              </a:pathLst>
                            </a:custGeom>
                            <a:solidFill>
                              <a:srgbClr val="ffa830"/>
                            </a:solidFill>
                            <a:ln w="0">
                              <a:noFill/>
                            </a:ln>
                          </wps:spPr>
                          <wps:style>
                            <a:lnRef idx="0"/>
                            <a:fillRef idx="0"/>
                            <a:effectRef idx="0"/>
                            <a:fontRef idx="minor"/>
                          </wps:style>
                          <wps:bodyPr/>
                        </wps:wsp>
                        <wps:wsp>
                          <wps:cNvSpPr/>
                          <wps:spPr>
                            <a:xfrm>
                              <a:off x="0" y="0"/>
                              <a:ext cx="1722240" cy="1120320"/>
                            </a:xfrm>
                            <a:custGeom>
                              <a:avLst/>
                              <a:gdLst/>
                              <a:ahLst/>
                              <a:rect l="l" t="t" r="r" b="b"/>
                              <a:pathLst>
                                <a:path w="2705" h="1704">
                                  <a:moveTo>
                                    <a:pt x="4450" y="-1651"/>
                                  </a:moveTo>
                                  <a:lnTo>
                                    <a:pt x="1788" y="-1651"/>
                                  </a:lnTo>
                                  <a:lnTo>
                                    <a:pt x="1790" y="-1649"/>
                                  </a:lnTo>
                                  <a:lnTo>
                                    <a:pt x="4447" y="-1649"/>
                                  </a:lnTo>
                                  <a:lnTo>
                                    <a:pt x="4450" y="-1651"/>
                                  </a:lnTo>
                                  <a:close/>
                                </a:path>
                              </a:pathLst>
                            </a:custGeom>
                            <a:solidFill>
                              <a:srgbClr val="ffa830"/>
                            </a:solidFill>
                            <a:ln w="0">
                              <a:noFill/>
                            </a:ln>
                          </wps:spPr>
                          <wps:style>
                            <a:lnRef idx="0"/>
                            <a:fillRef idx="0"/>
                            <a:effectRef idx="0"/>
                            <a:fontRef idx="minor"/>
                          </wps:style>
                          <wps:bodyPr/>
                        </wps:wsp>
                        <wps:wsp>
                          <wps:cNvSpPr/>
                          <wps:spPr>
                            <a:xfrm>
                              <a:off x="0" y="0"/>
                              <a:ext cx="1722240" cy="1120320"/>
                            </a:xfrm>
                            <a:custGeom>
                              <a:avLst/>
                              <a:gdLst/>
                              <a:ahLst/>
                              <a:rect l="l" t="t" r="r" b="b"/>
                              <a:pathLst>
                                <a:path w="2705" h="1704">
                                  <a:moveTo>
                                    <a:pt x="4447" y="-3350"/>
                                  </a:moveTo>
                                  <a:lnTo>
                                    <a:pt x="1790" y="-3350"/>
                                  </a:lnTo>
                                  <a:lnTo>
                                    <a:pt x="1783" y="-3343"/>
                                  </a:lnTo>
                                  <a:lnTo>
                                    <a:pt x="1778" y="-3341"/>
                                  </a:lnTo>
                                  <a:lnTo>
                                    <a:pt x="1778" y="-3338"/>
                                  </a:lnTo>
                                  <a:lnTo>
                                    <a:pt x="1774" y="-3333"/>
                                  </a:lnTo>
                                  <a:lnTo>
                                    <a:pt x="1771" y="-3329"/>
                                  </a:lnTo>
                                  <a:lnTo>
                                    <a:pt x="1771" y="-3326"/>
                                  </a:lnTo>
                                  <a:lnTo>
                                    <a:pt x="1769" y="-3321"/>
                                  </a:lnTo>
                                  <a:lnTo>
                                    <a:pt x="1769" y="-3312"/>
                                  </a:lnTo>
                                  <a:lnTo>
                                    <a:pt x="1766" y="-3309"/>
                                  </a:lnTo>
                                  <a:lnTo>
                                    <a:pt x="1766" y="-1689"/>
                                  </a:lnTo>
                                  <a:lnTo>
                                    <a:pt x="1769" y="-1685"/>
                                  </a:lnTo>
                                  <a:lnTo>
                                    <a:pt x="1769" y="-1677"/>
                                  </a:lnTo>
                                  <a:lnTo>
                                    <a:pt x="1771" y="-1673"/>
                                  </a:lnTo>
                                  <a:lnTo>
                                    <a:pt x="1771" y="-1670"/>
                                  </a:lnTo>
                                  <a:lnTo>
                                    <a:pt x="1774" y="-1665"/>
                                  </a:lnTo>
                                  <a:lnTo>
                                    <a:pt x="1776" y="-1663"/>
                                  </a:lnTo>
                                  <a:lnTo>
                                    <a:pt x="1778" y="-1658"/>
                                  </a:lnTo>
                                  <a:lnTo>
                                    <a:pt x="1778" y="-1656"/>
                                  </a:lnTo>
                                  <a:lnTo>
                                    <a:pt x="1783" y="-1653"/>
                                  </a:lnTo>
                                  <a:lnTo>
                                    <a:pt x="1786" y="-1651"/>
                                  </a:lnTo>
                                  <a:lnTo>
                                    <a:pt x="4452" y="-1651"/>
                                  </a:lnTo>
                                  <a:lnTo>
                                    <a:pt x="4454" y="-1653"/>
                                  </a:lnTo>
                                  <a:lnTo>
                                    <a:pt x="4459" y="-1656"/>
                                  </a:lnTo>
                                  <a:lnTo>
                                    <a:pt x="4462" y="-1658"/>
                                  </a:lnTo>
                                  <a:lnTo>
                                    <a:pt x="4462" y="-1663"/>
                                  </a:lnTo>
                                  <a:lnTo>
                                    <a:pt x="4464" y="-1665"/>
                                  </a:lnTo>
                                  <a:lnTo>
                                    <a:pt x="4466" y="-1670"/>
                                  </a:lnTo>
                                  <a:lnTo>
                                    <a:pt x="4469" y="-1673"/>
                                  </a:lnTo>
                                  <a:lnTo>
                                    <a:pt x="4469" y="-1680"/>
                                  </a:lnTo>
                                  <a:lnTo>
                                    <a:pt x="4471" y="-1685"/>
                                  </a:lnTo>
                                  <a:lnTo>
                                    <a:pt x="4471" y="-3312"/>
                                  </a:lnTo>
                                  <a:lnTo>
                                    <a:pt x="4469" y="-3317"/>
                                  </a:lnTo>
                                  <a:lnTo>
                                    <a:pt x="4469" y="-3326"/>
                                  </a:lnTo>
                                  <a:lnTo>
                                    <a:pt x="4466" y="-3329"/>
                                  </a:lnTo>
                                  <a:lnTo>
                                    <a:pt x="4464" y="-3333"/>
                                  </a:lnTo>
                                  <a:lnTo>
                                    <a:pt x="4462" y="-3336"/>
                                  </a:lnTo>
                                  <a:lnTo>
                                    <a:pt x="4462" y="-3338"/>
                                  </a:lnTo>
                                  <a:lnTo>
                                    <a:pt x="4459" y="-3341"/>
                                  </a:lnTo>
                                  <a:lnTo>
                                    <a:pt x="4454" y="-3343"/>
                                  </a:lnTo>
                                  <a:lnTo>
                                    <a:pt x="4447" y="-3350"/>
                                  </a:lnTo>
                                  <a:close/>
                                </a:path>
                              </a:pathLst>
                            </a:custGeom>
                            <a:solidFill>
                              <a:srgbClr val="ffa830"/>
                            </a:solidFill>
                            <a:ln w="0">
                              <a:noFill/>
                            </a:ln>
                          </wps:spPr>
                          <wps:style>
                            <a:lnRef idx="0"/>
                            <a:fillRef idx="0"/>
                            <a:effectRef idx="0"/>
                            <a:fontRef idx="minor"/>
                          </wps:style>
                          <wps:bodyPr/>
                        </wps:wsp>
                      </wpg:grpSp>
                      <wpg:grpSp>
                        <wpg:cNvGrpSpPr/>
                        <wpg:grpSpPr>
                          <a:xfrm>
                            <a:off x="569520" y="196920"/>
                            <a:ext cx="1746720" cy="1147320"/>
                          </a:xfrm>
                        </wpg:grpSpPr>
                        <wps:wsp>
                          <wps:cNvSpPr/>
                          <wps:spPr>
                            <a:xfrm>
                              <a:off x="0" y="0"/>
                              <a:ext cx="1746720" cy="1147320"/>
                            </a:xfrm>
                            <a:custGeom>
                              <a:avLst/>
                              <a:gdLst/>
                              <a:ahLst/>
                              <a:rect l="l" t="t" r="r" b="b"/>
                              <a:pathLst>
                                <a:path w="2744" h="1745">
                                  <a:moveTo>
                                    <a:pt x="1795" y="-1670"/>
                                  </a:moveTo>
                                  <a:lnTo>
                                    <a:pt x="1793" y="-1670"/>
                                  </a:lnTo>
                                  <a:lnTo>
                                    <a:pt x="1762" y="-1646"/>
                                  </a:lnTo>
                                  <a:lnTo>
                                    <a:pt x="1766" y="-1641"/>
                                  </a:lnTo>
                                  <a:lnTo>
                                    <a:pt x="1771" y="-1639"/>
                                  </a:lnTo>
                                  <a:lnTo>
                                    <a:pt x="1774" y="-1634"/>
                                  </a:lnTo>
                                  <a:lnTo>
                                    <a:pt x="1783" y="-1629"/>
                                  </a:lnTo>
                                  <a:lnTo>
                                    <a:pt x="1790" y="-1629"/>
                                  </a:lnTo>
                                  <a:lnTo>
                                    <a:pt x="1793" y="-1627"/>
                                  </a:lnTo>
                                  <a:lnTo>
                                    <a:pt x="1800" y="-1627"/>
                                  </a:lnTo>
                                  <a:lnTo>
                                    <a:pt x="1800" y="-1665"/>
                                  </a:lnTo>
                                  <a:lnTo>
                                    <a:pt x="1798" y="-1665"/>
                                  </a:lnTo>
                                  <a:lnTo>
                                    <a:pt x="1798" y="-1668"/>
                                  </a:lnTo>
                                  <a:lnTo>
                                    <a:pt x="1795" y="-1670"/>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4438" y="-1665"/>
                                  </a:moveTo>
                                  <a:lnTo>
                                    <a:pt x="1800" y="-1665"/>
                                  </a:lnTo>
                                  <a:lnTo>
                                    <a:pt x="1800" y="-1627"/>
                                  </a:lnTo>
                                  <a:lnTo>
                                    <a:pt x="4438" y="-1627"/>
                                  </a:lnTo>
                                  <a:lnTo>
                                    <a:pt x="4438" y="-1665"/>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4445" y="-1670"/>
                                  </a:moveTo>
                                  <a:lnTo>
                                    <a:pt x="4442" y="-1670"/>
                                  </a:lnTo>
                                  <a:lnTo>
                                    <a:pt x="4440" y="-1668"/>
                                  </a:lnTo>
                                  <a:lnTo>
                                    <a:pt x="4440" y="-1665"/>
                                  </a:lnTo>
                                  <a:lnTo>
                                    <a:pt x="4438" y="-1665"/>
                                  </a:lnTo>
                                  <a:lnTo>
                                    <a:pt x="4438" y="-1627"/>
                                  </a:lnTo>
                                  <a:lnTo>
                                    <a:pt x="4445" y="-1627"/>
                                  </a:lnTo>
                                  <a:lnTo>
                                    <a:pt x="4447" y="-1629"/>
                                  </a:lnTo>
                                  <a:lnTo>
                                    <a:pt x="4454" y="-1629"/>
                                  </a:lnTo>
                                  <a:lnTo>
                                    <a:pt x="4464" y="-1634"/>
                                  </a:lnTo>
                                  <a:lnTo>
                                    <a:pt x="4476" y="-1646"/>
                                  </a:lnTo>
                                  <a:lnTo>
                                    <a:pt x="4445" y="-1670"/>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1762" y="-3350"/>
                                  </a:moveTo>
                                  <a:lnTo>
                                    <a:pt x="1750" y="-3326"/>
                                  </a:lnTo>
                                  <a:lnTo>
                                    <a:pt x="1750" y="-3321"/>
                                  </a:lnTo>
                                  <a:lnTo>
                                    <a:pt x="1747" y="-3314"/>
                                  </a:lnTo>
                                  <a:lnTo>
                                    <a:pt x="1747" y="-1682"/>
                                  </a:lnTo>
                                  <a:lnTo>
                                    <a:pt x="1750" y="-1677"/>
                                  </a:lnTo>
                                  <a:lnTo>
                                    <a:pt x="1750" y="-1673"/>
                                  </a:lnTo>
                                  <a:lnTo>
                                    <a:pt x="1752" y="-1665"/>
                                  </a:lnTo>
                                  <a:lnTo>
                                    <a:pt x="1762" y="-1646"/>
                                  </a:lnTo>
                                  <a:lnTo>
                                    <a:pt x="1793" y="-1670"/>
                                  </a:lnTo>
                                  <a:lnTo>
                                    <a:pt x="1790" y="-1673"/>
                                  </a:lnTo>
                                  <a:lnTo>
                                    <a:pt x="1790" y="-1675"/>
                                  </a:lnTo>
                                  <a:lnTo>
                                    <a:pt x="1788" y="-1677"/>
                                  </a:lnTo>
                                  <a:lnTo>
                                    <a:pt x="1788" y="-1687"/>
                                  </a:lnTo>
                                  <a:lnTo>
                                    <a:pt x="1786" y="-1689"/>
                                  </a:lnTo>
                                  <a:lnTo>
                                    <a:pt x="1786" y="-3309"/>
                                  </a:lnTo>
                                  <a:lnTo>
                                    <a:pt x="1788" y="-3312"/>
                                  </a:lnTo>
                                  <a:lnTo>
                                    <a:pt x="1788" y="-3321"/>
                                  </a:lnTo>
                                  <a:lnTo>
                                    <a:pt x="1793" y="-3326"/>
                                  </a:lnTo>
                                  <a:lnTo>
                                    <a:pt x="1762" y="-3350"/>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4476" y="-3350"/>
                                  </a:moveTo>
                                  <a:lnTo>
                                    <a:pt x="4445" y="-3326"/>
                                  </a:lnTo>
                                  <a:lnTo>
                                    <a:pt x="4450" y="-3321"/>
                                  </a:lnTo>
                                  <a:lnTo>
                                    <a:pt x="4450" y="-3312"/>
                                  </a:lnTo>
                                  <a:lnTo>
                                    <a:pt x="4452" y="-3309"/>
                                  </a:lnTo>
                                  <a:lnTo>
                                    <a:pt x="4452" y="-1689"/>
                                  </a:lnTo>
                                  <a:lnTo>
                                    <a:pt x="4450" y="-1687"/>
                                  </a:lnTo>
                                  <a:lnTo>
                                    <a:pt x="4450" y="-1677"/>
                                  </a:lnTo>
                                  <a:lnTo>
                                    <a:pt x="4447" y="-1675"/>
                                  </a:lnTo>
                                  <a:lnTo>
                                    <a:pt x="4447" y="-1673"/>
                                  </a:lnTo>
                                  <a:lnTo>
                                    <a:pt x="4445" y="-1670"/>
                                  </a:lnTo>
                                  <a:lnTo>
                                    <a:pt x="4476" y="-1646"/>
                                  </a:lnTo>
                                  <a:lnTo>
                                    <a:pt x="4486" y="-1665"/>
                                  </a:lnTo>
                                  <a:lnTo>
                                    <a:pt x="4488" y="-1673"/>
                                  </a:lnTo>
                                  <a:lnTo>
                                    <a:pt x="4488" y="-1677"/>
                                  </a:lnTo>
                                  <a:lnTo>
                                    <a:pt x="4490" y="-1682"/>
                                  </a:lnTo>
                                  <a:lnTo>
                                    <a:pt x="4490" y="-3314"/>
                                  </a:lnTo>
                                  <a:lnTo>
                                    <a:pt x="4488" y="-3321"/>
                                  </a:lnTo>
                                  <a:lnTo>
                                    <a:pt x="4488" y="-3326"/>
                                  </a:lnTo>
                                  <a:lnTo>
                                    <a:pt x="4476" y="-3350"/>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1800" y="-3372"/>
                                  </a:moveTo>
                                  <a:lnTo>
                                    <a:pt x="1798" y="-3372"/>
                                  </a:lnTo>
                                  <a:lnTo>
                                    <a:pt x="1795" y="-3369"/>
                                  </a:lnTo>
                                  <a:lnTo>
                                    <a:pt x="1790" y="-3369"/>
                                  </a:lnTo>
                                  <a:lnTo>
                                    <a:pt x="1783" y="-3367"/>
                                  </a:lnTo>
                                  <a:lnTo>
                                    <a:pt x="1774" y="-3362"/>
                                  </a:lnTo>
                                  <a:lnTo>
                                    <a:pt x="1762" y="-3350"/>
                                  </a:lnTo>
                                  <a:lnTo>
                                    <a:pt x="1793" y="-3326"/>
                                  </a:lnTo>
                                  <a:lnTo>
                                    <a:pt x="1798" y="-3331"/>
                                  </a:lnTo>
                                  <a:lnTo>
                                    <a:pt x="1800" y="-3331"/>
                                  </a:lnTo>
                                  <a:lnTo>
                                    <a:pt x="1800" y="-3372"/>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4440" y="-3372"/>
                                  </a:moveTo>
                                  <a:lnTo>
                                    <a:pt x="4438" y="-3372"/>
                                  </a:lnTo>
                                  <a:lnTo>
                                    <a:pt x="4438" y="-3331"/>
                                  </a:lnTo>
                                  <a:lnTo>
                                    <a:pt x="4440" y="-3331"/>
                                  </a:lnTo>
                                  <a:lnTo>
                                    <a:pt x="4445" y="-3326"/>
                                  </a:lnTo>
                                  <a:lnTo>
                                    <a:pt x="4476" y="-3350"/>
                                  </a:lnTo>
                                  <a:lnTo>
                                    <a:pt x="4471" y="-3355"/>
                                  </a:lnTo>
                                  <a:lnTo>
                                    <a:pt x="4469" y="-3360"/>
                                  </a:lnTo>
                                  <a:lnTo>
                                    <a:pt x="4454" y="-3367"/>
                                  </a:lnTo>
                                  <a:lnTo>
                                    <a:pt x="4447" y="-3369"/>
                                  </a:lnTo>
                                  <a:lnTo>
                                    <a:pt x="4442" y="-3369"/>
                                  </a:lnTo>
                                  <a:lnTo>
                                    <a:pt x="4440" y="-3372"/>
                                  </a:lnTo>
                                  <a:close/>
                                </a:path>
                              </a:pathLst>
                            </a:custGeom>
                            <a:solidFill>
                              <a:srgbClr val="000000"/>
                            </a:solidFill>
                            <a:ln w="0">
                              <a:noFill/>
                            </a:ln>
                          </wps:spPr>
                          <wps:style>
                            <a:lnRef idx="0"/>
                            <a:fillRef idx="0"/>
                            <a:effectRef idx="0"/>
                            <a:fontRef idx="minor"/>
                          </wps:style>
                          <wps:bodyPr/>
                        </wps:wsp>
                        <wps:wsp>
                          <wps:cNvSpPr/>
                          <wps:spPr>
                            <a:xfrm>
                              <a:off x="0" y="0"/>
                              <a:ext cx="1746720" cy="1147320"/>
                            </a:xfrm>
                            <a:custGeom>
                              <a:avLst/>
                              <a:gdLst/>
                              <a:ahLst/>
                              <a:rect l="l" t="t" r="r" b="b"/>
                              <a:pathLst>
                                <a:path w="2744" h="1745">
                                  <a:moveTo>
                                    <a:pt x="4438" y="-3372"/>
                                  </a:moveTo>
                                  <a:lnTo>
                                    <a:pt x="1800" y="-3372"/>
                                  </a:lnTo>
                                  <a:lnTo>
                                    <a:pt x="1800" y="-3331"/>
                                  </a:lnTo>
                                  <a:lnTo>
                                    <a:pt x="4438" y="-3331"/>
                                  </a:lnTo>
                                  <a:lnTo>
                                    <a:pt x="4438" y="-3372"/>
                                  </a:lnTo>
                                  <a:close/>
                                </a:path>
                              </a:pathLst>
                            </a:custGeom>
                            <a:solidFill>
                              <a:srgbClr val="000000"/>
                            </a:solidFill>
                            <a:ln w="0">
                              <a:noFill/>
                            </a:ln>
                          </wps:spPr>
                          <wps:style>
                            <a:lnRef idx="0"/>
                            <a:fillRef idx="0"/>
                            <a:effectRef idx="0"/>
                            <a:fontRef idx="minor"/>
                          </wps:style>
                          <wps:bodyPr/>
                        </wps:wsp>
                      </wpg:grpSp>
                      <wpg:grpSp>
                        <wpg:cNvGrpSpPr/>
                        <wpg:grpSpPr>
                          <a:xfrm>
                            <a:off x="1378440" y="538560"/>
                            <a:ext cx="50760" cy="75600"/>
                          </a:xfrm>
                        </wpg:grpSpPr>
                        <wps:wsp>
                          <wps:cNvSpPr/>
                          <wps:spPr>
                            <a:xfrm>
                              <a:off x="0" y="0"/>
                              <a:ext cx="50760" cy="75600"/>
                            </a:xfrm>
                            <a:custGeom>
                              <a:avLst/>
                              <a:gdLst/>
                              <a:ahLst/>
                              <a:rect l="l" t="t" r="r" b="b"/>
                              <a:pathLst>
                                <a:path w="80" h="116">
                                  <a:moveTo>
                                    <a:pt x="3089" y="-2834"/>
                                  </a:moveTo>
                                  <a:lnTo>
                                    <a:pt x="3050" y="-2834"/>
                                  </a:lnTo>
                                  <a:lnTo>
                                    <a:pt x="3055" y="-2832"/>
                                  </a:lnTo>
                                  <a:lnTo>
                                    <a:pt x="3058" y="-2832"/>
                                  </a:lnTo>
                                  <a:lnTo>
                                    <a:pt x="3058" y="-2829"/>
                                  </a:lnTo>
                                  <a:lnTo>
                                    <a:pt x="3062" y="-2825"/>
                                  </a:lnTo>
                                  <a:lnTo>
                                    <a:pt x="3062" y="-2813"/>
                                  </a:lnTo>
                                  <a:lnTo>
                                    <a:pt x="3060" y="-2808"/>
                                  </a:lnTo>
                                  <a:lnTo>
                                    <a:pt x="3058" y="-2805"/>
                                  </a:lnTo>
                                  <a:lnTo>
                                    <a:pt x="3053" y="-2796"/>
                                  </a:lnTo>
                                  <a:lnTo>
                                    <a:pt x="3050" y="-2793"/>
                                  </a:lnTo>
                                  <a:lnTo>
                                    <a:pt x="3048" y="-2789"/>
                                  </a:lnTo>
                                  <a:lnTo>
                                    <a:pt x="3043" y="-2784"/>
                                  </a:lnTo>
                                  <a:lnTo>
                                    <a:pt x="3024" y="-2762"/>
                                  </a:lnTo>
                                  <a:lnTo>
                                    <a:pt x="3019" y="-2757"/>
                                  </a:lnTo>
                                  <a:lnTo>
                                    <a:pt x="3019" y="-2753"/>
                                  </a:lnTo>
                                  <a:lnTo>
                                    <a:pt x="3017" y="-2753"/>
                                  </a:lnTo>
                                  <a:lnTo>
                                    <a:pt x="3017" y="-2741"/>
                                  </a:lnTo>
                                  <a:lnTo>
                                    <a:pt x="3019" y="-2741"/>
                                  </a:lnTo>
                                  <a:lnTo>
                                    <a:pt x="3019" y="-2738"/>
                                  </a:lnTo>
                                  <a:lnTo>
                                    <a:pt x="3094" y="-2738"/>
                                  </a:lnTo>
                                  <a:lnTo>
                                    <a:pt x="3094" y="-2741"/>
                                  </a:lnTo>
                                  <a:lnTo>
                                    <a:pt x="3096" y="-2743"/>
                                  </a:lnTo>
                                  <a:lnTo>
                                    <a:pt x="3096" y="-2750"/>
                                  </a:lnTo>
                                  <a:lnTo>
                                    <a:pt x="3094" y="-2753"/>
                                  </a:lnTo>
                                  <a:lnTo>
                                    <a:pt x="3094" y="-2755"/>
                                  </a:lnTo>
                                  <a:lnTo>
                                    <a:pt x="3046" y="-2755"/>
                                  </a:lnTo>
                                  <a:lnTo>
                                    <a:pt x="3065" y="-2774"/>
                                  </a:lnTo>
                                  <a:lnTo>
                                    <a:pt x="3067" y="-2779"/>
                                  </a:lnTo>
                                  <a:lnTo>
                                    <a:pt x="3072" y="-2784"/>
                                  </a:lnTo>
                                  <a:lnTo>
                                    <a:pt x="3074" y="-2789"/>
                                  </a:lnTo>
                                  <a:lnTo>
                                    <a:pt x="3079" y="-2791"/>
                                  </a:lnTo>
                                  <a:lnTo>
                                    <a:pt x="3082" y="-2796"/>
                                  </a:lnTo>
                                  <a:lnTo>
                                    <a:pt x="3084" y="-2798"/>
                                  </a:lnTo>
                                  <a:lnTo>
                                    <a:pt x="3084" y="-2801"/>
                                  </a:lnTo>
                                  <a:lnTo>
                                    <a:pt x="3086" y="-2805"/>
                                  </a:lnTo>
                                  <a:lnTo>
                                    <a:pt x="3089" y="-2808"/>
                                  </a:lnTo>
                                  <a:lnTo>
                                    <a:pt x="3089" y="-2815"/>
                                  </a:lnTo>
                                  <a:lnTo>
                                    <a:pt x="3091" y="-2817"/>
                                  </a:lnTo>
                                  <a:lnTo>
                                    <a:pt x="3091" y="-2827"/>
                                  </a:lnTo>
                                  <a:lnTo>
                                    <a:pt x="3089" y="-2829"/>
                                  </a:lnTo>
                                  <a:lnTo>
                                    <a:pt x="3089" y="-2834"/>
                                  </a:lnTo>
                                  <a:close/>
                                </a:path>
                              </a:pathLst>
                            </a:custGeom>
                            <a:solidFill>
                              <a:srgbClr val="ffa830"/>
                            </a:solidFill>
                            <a:ln w="0">
                              <a:noFill/>
                            </a:ln>
                          </wps:spPr>
                          <wps:style>
                            <a:lnRef idx="0"/>
                            <a:fillRef idx="0"/>
                            <a:effectRef idx="0"/>
                            <a:fontRef idx="minor"/>
                          </wps:style>
                          <wps:bodyPr/>
                        </wps:wsp>
                        <wps:wsp>
                          <wps:cNvSpPr/>
                          <wps:spPr>
                            <a:xfrm>
                              <a:off x="0" y="0"/>
                              <a:ext cx="50760" cy="75600"/>
                            </a:xfrm>
                            <a:custGeom>
                              <a:avLst/>
                              <a:gdLst/>
                              <a:ahLst/>
                              <a:rect l="l" t="t" r="r" b="b"/>
                              <a:pathLst>
                                <a:path w="80" h="116">
                                  <a:moveTo>
                                    <a:pt x="3079" y="-2849"/>
                                  </a:moveTo>
                                  <a:lnTo>
                                    <a:pt x="3026" y="-2849"/>
                                  </a:lnTo>
                                  <a:lnTo>
                                    <a:pt x="3024" y="-2846"/>
                                  </a:lnTo>
                                  <a:lnTo>
                                    <a:pt x="3022" y="-2846"/>
                                  </a:lnTo>
                                  <a:lnTo>
                                    <a:pt x="3022" y="-2841"/>
                                  </a:lnTo>
                                  <a:lnTo>
                                    <a:pt x="3019" y="-2841"/>
                                  </a:lnTo>
                                  <a:lnTo>
                                    <a:pt x="3019" y="-2829"/>
                                  </a:lnTo>
                                  <a:lnTo>
                                    <a:pt x="3022" y="-2827"/>
                                  </a:lnTo>
                                  <a:lnTo>
                                    <a:pt x="3022" y="-2825"/>
                                  </a:lnTo>
                                  <a:lnTo>
                                    <a:pt x="3024" y="-2825"/>
                                  </a:lnTo>
                                  <a:lnTo>
                                    <a:pt x="3026" y="-2827"/>
                                  </a:lnTo>
                                  <a:lnTo>
                                    <a:pt x="3029" y="-2827"/>
                                  </a:lnTo>
                                  <a:lnTo>
                                    <a:pt x="3034" y="-2832"/>
                                  </a:lnTo>
                                  <a:lnTo>
                                    <a:pt x="3043" y="-2832"/>
                                  </a:lnTo>
                                  <a:lnTo>
                                    <a:pt x="3046" y="-2834"/>
                                  </a:lnTo>
                                  <a:lnTo>
                                    <a:pt x="3089" y="-2834"/>
                                  </a:lnTo>
                                  <a:lnTo>
                                    <a:pt x="3089" y="-2837"/>
                                  </a:lnTo>
                                  <a:lnTo>
                                    <a:pt x="3086" y="-2839"/>
                                  </a:lnTo>
                                  <a:lnTo>
                                    <a:pt x="3086" y="-2841"/>
                                  </a:lnTo>
                                  <a:lnTo>
                                    <a:pt x="3079" y="-2849"/>
                                  </a:lnTo>
                                  <a:close/>
                                </a:path>
                              </a:pathLst>
                            </a:custGeom>
                            <a:solidFill>
                              <a:srgbClr val="ffa830"/>
                            </a:solidFill>
                            <a:ln w="0">
                              <a:noFill/>
                            </a:ln>
                          </wps:spPr>
                          <wps:style>
                            <a:lnRef idx="0"/>
                            <a:fillRef idx="0"/>
                            <a:effectRef idx="0"/>
                            <a:fontRef idx="minor"/>
                          </wps:style>
                          <wps:bodyPr/>
                        </wps:wsp>
                        <wps:wsp>
                          <wps:cNvSpPr/>
                          <wps:spPr>
                            <a:xfrm>
                              <a:off x="0" y="0"/>
                              <a:ext cx="50760" cy="75600"/>
                            </a:xfrm>
                            <a:custGeom>
                              <a:avLst/>
                              <a:gdLst/>
                              <a:ahLst/>
                              <a:rect l="l" t="t" r="r" b="b"/>
                              <a:pathLst>
                                <a:path w="80" h="116">
                                  <a:moveTo>
                                    <a:pt x="3070" y="-2853"/>
                                  </a:moveTo>
                                  <a:lnTo>
                                    <a:pt x="3038" y="-2853"/>
                                  </a:lnTo>
                                  <a:lnTo>
                                    <a:pt x="3029" y="-2849"/>
                                  </a:lnTo>
                                  <a:lnTo>
                                    <a:pt x="3077" y="-2849"/>
                                  </a:lnTo>
                                  <a:lnTo>
                                    <a:pt x="3074" y="-2851"/>
                                  </a:lnTo>
                                  <a:lnTo>
                                    <a:pt x="3070" y="-2853"/>
                                  </a:lnTo>
                                  <a:close/>
                                </a:path>
                              </a:pathLst>
                            </a:custGeom>
                            <a:solidFill>
                              <a:srgbClr val="ffa830"/>
                            </a:solidFill>
                            <a:ln w="0">
                              <a:noFill/>
                            </a:ln>
                          </wps:spPr>
                          <wps:style>
                            <a:lnRef idx="0"/>
                            <a:fillRef idx="0"/>
                            <a:effectRef idx="0"/>
                            <a:fontRef idx="minor"/>
                          </wps:style>
                          <wps:bodyPr/>
                        </wps:wsp>
                      </wpg:grpSp>
                      <wpg:grpSp>
                        <wpg:cNvGrpSpPr/>
                        <wpg:grpSpPr>
                          <a:xfrm>
                            <a:off x="1466280" y="538560"/>
                            <a:ext cx="47520" cy="76680"/>
                          </a:xfrm>
                        </wpg:grpSpPr>
                        <wps:wsp>
                          <wps:cNvSpPr/>
                          <wps:spPr>
                            <a:xfrm>
                              <a:off x="0" y="0"/>
                              <a:ext cx="47520" cy="76680"/>
                            </a:xfrm>
                            <a:custGeom>
                              <a:avLst/>
                              <a:gdLst/>
                              <a:ahLst/>
                              <a:rect l="l" t="t" r="r" b="b"/>
                              <a:pathLst>
                                <a:path w="75" h="118">
                                  <a:moveTo>
                                    <a:pt x="3202" y="-2738"/>
                                  </a:moveTo>
                                  <a:lnTo>
                                    <a:pt x="3163" y="-2738"/>
                                  </a:lnTo>
                                  <a:lnTo>
                                    <a:pt x="3168" y="-2736"/>
                                  </a:lnTo>
                                  <a:lnTo>
                                    <a:pt x="3197" y="-2736"/>
                                  </a:lnTo>
                                  <a:lnTo>
                                    <a:pt x="3202" y="-2738"/>
                                  </a:lnTo>
                                  <a:close/>
                                </a:path>
                              </a:pathLst>
                            </a:custGeom>
                            <a:solidFill>
                              <a:srgbClr val="ffa830"/>
                            </a:solidFill>
                            <a:ln w="0">
                              <a:noFill/>
                            </a:ln>
                          </wps:spPr>
                          <wps:style>
                            <a:lnRef idx="0"/>
                            <a:fillRef idx="0"/>
                            <a:effectRef idx="0"/>
                            <a:fontRef idx="minor"/>
                          </wps:style>
                          <wps:bodyPr/>
                        </wps:wsp>
                        <wps:wsp>
                          <wps:cNvSpPr/>
                          <wps:spPr>
                            <a:xfrm>
                              <a:off x="0" y="0"/>
                              <a:ext cx="47520" cy="76680"/>
                            </a:xfrm>
                            <a:custGeom>
                              <a:avLst/>
                              <a:gdLst/>
                              <a:ahLst/>
                              <a:rect l="l" t="t" r="r" b="b"/>
                              <a:pathLst>
                                <a:path w="75" h="118">
                                  <a:moveTo>
                                    <a:pt x="3158" y="-2760"/>
                                  </a:moveTo>
                                  <a:lnTo>
                                    <a:pt x="3154" y="-2760"/>
                                  </a:lnTo>
                                  <a:lnTo>
                                    <a:pt x="3154" y="-2741"/>
                                  </a:lnTo>
                                  <a:lnTo>
                                    <a:pt x="3156" y="-2741"/>
                                  </a:lnTo>
                                  <a:lnTo>
                                    <a:pt x="3158" y="-2738"/>
                                  </a:lnTo>
                                  <a:lnTo>
                                    <a:pt x="3206" y="-2738"/>
                                  </a:lnTo>
                                  <a:lnTo>
                                    <a:pt x="3211" y="-2743"/>
                                  </a:lnTo>
                                  <a:lnTo>
                                    <a:pt x="3216" y="-2745"/>
                                  </a:lnTo>
                                  <a:lnTo>
                                    <a:pt x="3221" y="-2750"/>
                                  </a:lnTo>
                                  <a:lnTo>
                                    <a:pt x="3222" y="-2753"/>
                                  </a:lnTo>
                                  <a:lnTo>
                                    <a:pt x="3175" y="-2753"/>
                                  </a:lnTo>
                                  <a:lnTo>
                                    <a:pt x="3170" y="-2755"/>
                                  </a:lnTo>
                                  <a:lnTo>
                                    <a:pt x="3166" y="-2755"/>
                                  </a:lnTo>
                                  <a:lnTo>
                                    <a:pt x="3163" y="-2757"/>
                                  </a:lnTo>
                                  <a:lnTo>
                                    <a:pt x="3161" y="-2757"/>
                                  </a:lnTo>
                                  <a:lnTo>
                                    <a:pt x="3158" y="-2760"/>
                                  </a:lnTo>
                                  <a:close/>
                                </a:path>
                              </a:pathLst>
                            </a:custGeom>
                            <a:solidFill>
                              <a:srgbClr val="ffa830"/>
                            </a:solidFill>
                            <a:ln w="0">
                              <a:noFill/>
                            </a:ln>
                          </wps:spPr>
                          <wps:style>
                            <a:lnRef idx="0"/>
                            <a:fillRef idx="0"/>
                            <a:effectRef idx="0"/>
                            <a:fontRef idx="minor"/>
                          </wps:style>
                          <wps:bodyPr/>
                        </wps:wsp>
                        <wps:wsp>
                          <wps:cNvSpPr/>
                          <wps:spPr>
                            <a:xfrm>
                              <a:off x="0" y="0"/>
                              <a:ext cx="47520" cy="76680"/>
                            </a:xfrm>
                            <a:custGeom>
                              <a:avLst/>
                              <a:gdLst/>
                              <a:ahLst/>
                              <a:rect l="l" t="t" r="r" b="b"/>
                              <a:pathLst>
                                <a:path w="75" h="118">
                                  <a:moveTo>
                                    <a:pt x="3223" y="-2791"/>
                                  </a:moveTo>
                                  <a:lnTo>
                                    <a:pt x="3187" y="-2791"/>
                                  </a:lnTo>
                                  <a:lnTo>
                                    <a:pt x="3190" y="-2789"/>
                                  </a:lnTo>
                                  <a:lnTo>
                                    <a:pt x="3194" y="-2789"/>
                                  </a:lnTo>
                                  <a:lnTo>
                                    <a:pt x="3202" y="-2781"/>
                                  </a:lnTo>
                                  <a:lnTo>
                                    <a:pt x="3202" y="-2779"/>
                                  </a:lnTo>
                                  <a:lnTo>
                                    <a:pt x="3204" y="-2777"/>
                                  </a:lnTo>
                                  <a:lnTo>
                                    <a:pt x="3204" y="-2769"/>
                                  </a:lnTo>
                                  <a:lnTo>
                                    <a:pt x="3202" y="-2767"/>
                                  </a:lnTo>
                                  <a:lnTo>
                                    <a:pt x="3202" y="-2762"/>
                                  </a:lnTo>
                                  <a:lnTo>
                                    <a:pt x="3197" y="-2757"/>
                                  </a:lnTo>
                                  <a:lnTo>
                                    <a:pt x="3194" y="-2757"/>
                                  </a:lnTo>
                                  <a:lnTo>
                                    <a:pt x="3194" y="-2755"/>
                                  </a:lnTo>
                                  <a:lnTo>
                                    <a:pt x="3190" y="-2755"/>
                                  </a:lnTo>
                                  <a:lnTo>
                                    <a:pt x="3185" y="-2753"/>
                                  </a:lnTo>
                                  <a:lnTo>
                                    <a:pt x="3222" y="-2753"/>
                                  </a:lnTo>
                                  <a:lnTo>
                                    <a:pt x="3223" y="-2755"/>
                                  </a:lnTo>
                                  <a:lnTo>
                                    <a:pt x="3226" y="-2757"/>
                                  </a:lnTo>
                                  <a:lnTo>
                                    <a:pt x="3226" y="-2762"/>
                                  </a:lnTo>
                                  <a:lnTo>
                                    <a:pt x="3228" y="-2765"/>
                                  </a:lnTo>
                                  <a:lnTo>
                                    <a:pt x="3228" y="-2781"/>
                                  </a:lnTo>
                                  <a:lnTo>
                                    <a:pt x="3226" y="-2786"/>
                                  </a:lnTo>
                                  <a:lnTo>
                                    <a:pt x="3226" y="-2789"/>
                                  </a:lnTo>
                                  <a:lnTo>
                                    <a:pt x="3223" y="-2791"/>
                                  </a:lnTo>
                                  <a:close/>
                                </a:path>
                              </a:pathLst>
                            </a:custGeom>
                            <a:solidFill>
                              <a:srgbClr val="ffa830"/>
                            </a:solidFill>
                            <a:ln w="0">
                              <a:noFill/>
                            </a:ln>
                          </wps:spPr>
                          <wps:style>
                            <a:lnRef idx="0"/>
                            <a:fillRef idx="0"/>
                            <a:effectRef idx="0"/>
                            <a:fontRef idx="minor"/>
                          </wps:style>
                          <wps:bodyPr/>
                        </wps:wsp>
                        <wps:wsp>
                          <wps:cNvSpPr/>
                          <wps:spPr>
                            <a:xfrm>
                              <a:off x="0" y="0"/>
                              <a:ext cx="47520" cy="76680"/>
                            </a:xfrm>
                            <a:custGeom>
                              <a:avLst/>
                              <a:gdLst/>
                              <a:ahLst/>
                              <a:rect l="l" t="t" r="r" b="b"/>
                              <a:pathLst>
                                <a:path w="75" h="118">
                                  <a:moveTo>
                                    <a:pt x="3221" y="-2851"/>
                                  </a:moveTo>
                                  <a:lnTo>
                                    <a:pt x="3158" y="-2851"/>
                                  </a:lnTo>
                                  <a:lnTo>
                                    <a:pt x="3158" y="-2849"/>
                                  </a:lnTo>
                                  <a:lnTo>
                                    <a:pt x="3156" y="-2849"/>
                                  </a:lnTo>
                                  <a:lnTo>
                                    <a:pt x="3156" y="-2793"/>
                                  </a:lnTo>
                                  <a:lnTo>
                                    <a:pt x="3161" y="-2789"/>
                                  </a:lnTo>
                                  <a:lnTo>
                                    <a:pt x="3166" y="-2789"/>
                                  </a:lnTo>
                                  <a:lnTo>
                                    <a:pt x="3170" y="-2791"/>
                                  </a:lnTo>
                                  <a:lnTo>
                                    <a:pt x="3223" y="-2791"/>
                                  </a:lnTo>
                                  <a:lnTo>
                                    <a:pt x="3223" y="-2796"/>
                                  </a:lnTo>
                                  <a:lnTo>
                                    <a:pt x="3218" y="-2801"/>
                                  </a:lnTo>
                                  <a:lnTo>
                                    <a:pt x="3216" y="-2801"/>
                                  </a:lnTo>
                                  <a:lnTo>
                                    <a:pt x="3211" y="-2803"/>
                                  </a:lnTo>
                                  <a:lnTo>
                                    <a:pt x="3209" y="-2805"/>
                                  </a:lnTo>
                                  <a:lnTo>
                                    <a:pt x="3206" y="-2805"/>
                                  </a:lnTo>
                                  <a:lnTo>
                                    <a:pt x="3202" y="-2808"/>
                                  </a:lnTo>
                                  <a:lnTo>
                                    <a:pt x="3178" y="-2808"/>
                                  </a:lnTo>
                                  <a:lnTo>
                                    <a:pt x="3178" y="-2832"/>
                                  </a:lnTo>
                                  <a:lnTo>
                                    <a:pt x="3218" y="-2832"/>
                                  </a:lnTo>
                                  <a:lnTo>
                                    <a:pt x="3221" y="-2834"/>
                                  </a:lnTo>
                                  <a:lnTo>
                                    <a:pt x="3221" y="-2851"/>
                                  </a:lnTo>
                                  <a:close/>
                                </a:path>
                              </a:pathLst>
                            </a:custGeom>
                            <a:solidFill>
                              <a:srgbClr val="ffa830"/>
                            </a:solidFill>
                            <a:ln w="0">
                              <a:noFill/>
                            </a:ln>
                          </wps:spPr>
                          <wps:style>
                            <a:lnRef idx="0"/>
                            <a:fillRef idx="0"/>
                            <a:effectRef idx="0"/>
                            <a:fontRef idx="minor"/>
                          </wps:style>
                          <wps:bodyPr/>
                        </wps:wsp>
                        <wps:wsp>
                          <wps:cNvSpPr/>
                          <wps:spPr>
                            <a:xfrm>
                              <a:off x="0" y="0"/>
                              <a:ext cx="47520" cy="76680"/>
                            </a:xfrm>
                            <a:custGeom>
                              <a:avLst/>
                              <a:gdLst/>
                              <a:ahLst/>
                              <a:rect l="l" t="t" r="r" b="b"/>
                              <a:pathLst>
                                <a:path w="75" h="118">
                                  <a:moveTo>
                                    <a:pt x="3218" y="-2853"/>
                                  </a:moveTo>
                                  <a:lnTo>
                                    <a:pt x="3161" y="-2853"/>
                                  </a:lnTo>
                                  <a:lnTo>
                                    <a:pt x="3161" y="-2851"/>
                                  </a:lnTo>
                                  <a:lnTo>
                                    <a:pt x="3218" y="-2851"/>
                                  </a:lnTo>
                                  <a:lnTo>
                                    <a:pt x="3218" y="-2853"/>
                                  </a:lnTo>
                                  <a:close/>
                                </a:path>
                              </a:pathLst>
                            </a:custGeom>
                            <a:solidFill>
                              <a:srgbClr val="ffa830"/>
                            </a:solidFill>
                            <a:ln w="0">
                              <a:noFill/>
                            </a:ln>
                          </wps:spPr>
                          <wps:style>
                            <a:lnRef idx="0"/>
                            <a:fillRef idx="0"/>
                            <a:effectRef idx="0"/>
                            <a:fontRef idx="minor"/>
                          </wps:style>
                          <wps:bodyPr/>
                        </wps:wsp>
                      </wpg:grpSp>
                      <wpg:grpSp>
                        <wpg:cNvGrpSpPr/>
                        <wpg:grpSpPr>
                          <a:xfrm>
                            <a:off x="1335960" y="282600"/>
                            <a:ext cx="52200" cy="197640"/>
                          </a:xfrm>
                        </wpg:grpSpPr>
                        <wps:wsp>
                          <wps:cNvSpPr/>
                          <wps:spPr>
                            <a:xfrm>
                              <a:off x="23040" y="0"/>
                              <a:ext cx="1440" cy="38880"/>
                            </a:xfrm>
                            <a:custGeom>
                              <a:avLst/>
                              <a:gdLst/>
                              <a:ahLst/>
                              <a:rect l="l" t="t" r="r" b="b"/>
                              <a:pathLst>
                                <a:path w="82" h="300">
                                  <a:moveTo>
                                    <a:pt x="3031" y="-3242"/>
                                  </a:moveTo>
                                  <a:lnTo>
                                    <a:pt x="2976" y="-3242"/>
                                  </a:lnTo>
                                  <a:lnTo>
                                    <a:pt x="2950" y="-3216"/>
                                  </a:lnTo>
                                  <a:lnTo>
                                    <a:pt x="2950" y="-3201"/>
                                  </a:lnTo>
                                  <a:lnTo>
                                    <a:pt x="2978" y="-3201"/>
                                  </a:lnTo>
                                  <a:lnTo>
                                    <a:pt x="2978" y="-2942"/>
                                  </a:lnTo>
                                  <a:lnTo>
                                    <a:pt x="3031" y="-2942"/>
                                  </a:lnTo>
                                  <a:lnTo>
                                    <a:pt x="3031" y="-324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55" name="" descr=""/>
                            <pic:cNvPicPr/>
                          </pic:nvPicPr>
                          <pic:blipFill>
                            <a:blip r:embed="rId350"/>
                            <a:stretch/>
                          </pic:blipFill>
                          <pic:spPr>
                            <a:xfrm>
                              <a:off x="26280" y="0"/>
                              <a:ext cx="3240" cy="38880"/>
                            </a:xfrm>
                            <a:prstGeom prst="rect">
                              <a:avLst/>
                            </a:prstGeom>
                            <a:ln w="0">
                              <a:noFill/>
                            </a:ln>
                          </pic:spPr>
                        </pic:pic>
                        <pic:pic xmlns:pic="http://schemas.openxmlformats.org/drawingml/2006/picture">
                          <pic:nvPicPr>
                            <pic:cNvPr id="156" name="" descr=""/>
                            <pic:cNvPicPr/>
                          </pic:nvPicPr>
                          <pic:blipFill>
                            <a:blip r:embed="rId351"/>
                            <a:stretch/>
                          </pic:blipFill>
                          <pic:spPr>
                            <a:xfrm>
                              <a:off x="720" y="177120"/>
                              <a:ext cx="9000" cy="20160"/>
                            </a:xfrm>
                            <a:prstGeom prst="rect">
                              <a:avLst/>
                            </a:prstGeom>
                            <a:ln w="0">
                              <a:noFill/>
                            </a:ln>
                          </pic:spPr>
                        </pic:pic>
                        <pic:pic xmlns:pic="http://schemas.openxmlformats.org/drawingml/2006/picture">
                          <pic:nvPicPr>
                            <pic:cNvPr id="157" name="" descr=""/>
                            <pic:cNvPicPr/>
                          </pic:nvPicPr>
                          <pic:blipFill>
                            <a:blip r:embed="rId352"/>
                            <a:stretch/>
                          </pic:blipFill>
                          <pic:spPr>
                            <a:xfrm>
                              <a:off x="0" y="139680"/>
                              <a:ext cx="10080" cy="36720"/>
                            </a:xfrm>
                            <a:prstGeom prst="rect">
                              <a:avLst/>
                            </a:prstGeom>
                            <a:ln w="0">
                              <a:noFill/>
                            </a:ln>
                          </pic:spPr>
                        </pic:pic>
                        <pic:pic xmlns:pic="http://schemas.openxmlformats.org/drawingml/2006/picture">
                          <pic:nvPicPr>
                            <pic:cNvPr id="158" name="" descr=""/>
                            <pic:cNvPicPr/>
                          </pic:nvPicPr>
                          <pic:blipFill>
                            <a:blip r:embed="rId353"/>
                            <a:stretch/>
                          </pic:blipFill>
                          <pic:spPr>
                            <a:xfrm>
                              <a:off x="43200" y="139680"/>
                              <a:ext cx="9000" cy="57240"/>
                            </a:xfrm>
                            <a:prstGeom prst="rect">
                              <a:avLst/>
                            </a:prstGeom>
                            <a:ln w="0">
                              <a:noFill/>
                            </a:ln>
                          </pic:spPr>
                        </pic:pic>
                      </wpg:grpSp>
                      <wpg:grpSp>
                        <wpg:cNvGrpSpPr/>
                        <wpg:grpSpPr>
                          <a:xfrm>
                            <a:off x="1077480" y="1271880"/>
                            <a:ext cx="281880" cy="2520"/>
                          </a:xfrm>
                        </wpg:grpSpPr>
                        <wps:wsp>
                          <wps:cNvSpPr/>
                          <wps:spPr>
                            <a:xfrm>
                              <a:off x="13320" y="1800"/>
                              <a:ext cx="254520" cy="720"/>
                            </a:xfrm>
                            <a:custGeom>
                              <a:avLst/>
                              <a:gdLst/>
                              <a:ahLst/>
                              <a:rect l="l" t="t" r="r" b="b"/>
                              <a:pathLst>
                                <a:path w="444" h="0">
                                  <a:moveTo>
                                    <a:pt x="2544" y="-1739"/>
                                  </a:moveTo>
                                  <a:lnTo>
                                    <a:pt x="2988" y="-1739"/>
                                  </a:lnTo>
                                </a:path>
                              </a:pathLst>
                            </a:custGeom>
                            <a:noFill/>
                            <a:ln w="20160">
                              <a:solidFill>
                                <a:srgbClr val="1e1a16"/>
                              </a:solidFill>
                              <a:round/>
                            </a:ln>
                          </wps:spPr>
                          <wps:style>
                            <a:lnRef idx="0"/>
                            <a:fillRef idx="0"/>
                            <a:effectRef idx="0"/>
                            <a:fontRef idx="minor"/>
                          </wps:style>
                          <wps:bodyPr/>
                        </wps:wsp>
                        <pic:pic xmlns:pic="http://schemas.openxmlformats.org/drawingml/2006/picture">
                          <pic:nvPicPr>
                            <pic:cNvPr id="159" name="" descr=""/>
                            <pic:cNvPicPr/>
                          </pic:nvPicPr>
                          <pic:blipFill>
                            <a:blip r:embed="rId354"/>
                            <a:stretch/>
                          </pic:blipFill>
                          <pic:spPr>
                            <a:xfrm>
                              <a:off x="0" y="720"/>
                              <a:ext cx="119520" cy="1440"/>
                            </a:xfrm>
                            <a:prstGeom prst="rect">
                              <a:avLst/>
                            </a:prstGeom>
                            <a:ln w="0">
                              <a:noFill/>
                            </a:ln>
                          </pic:spPr>
                        </pic:pic>
                        <pic:pic xmlns:pic="http://schemas.openxmlformats.org/drawingml/2006/picture">
                          <pic:nvPicPr>
                            <pic:cNvPr id="160" name="" descr=""/>
                            <pic:cNvPicPr/>
                          </pic:nvPicPr>
                          <pic:blipFill>
                            <a:blip r:embed="rId355"/>
                            <a:stretch/>
                          </pic:blipFill>
                          <pic:spPr>
                            <a:xfrm>
                              <a:off x="5040" y="0"/>
                              <a:ext cx="276840" cy="1440"/>
                            </a:xfrm>
                            <a:prstGeom prst="rect">
                              <a:avLst/>
                            </a:prstGeom>
                            <a:ln w="0">
                              <a:noFill/>
                            </a:ln>
                          </pic:spPr>
                        </pic:pic>
                      </wpg:grpSp>
                      <wpg:grpSp>
                        <wpg:cNvGrpSpPr/>
                        <wpg:grpSpPr>
                          <a:xfrm>
                            <a:off x="1525320" y="1271880"/>
                            <a:ext cx="281880" cy="2520"/>
                          </a:xfrm>
                        </wpg:grpSpPr>
                        <wps:wsp>
                          <wps:cNvSpPr/>
                          <wps:spPr>
                            <a:xfrm>
                              <a:off x="13320" y="1800"/>
                              <a:ext cx="254520" cy="720"/>
                            </a:xfrm>
                            <a:custGeom>
                              <a:avLst/>
                              <a:gdLst/>
                              <a:ahLst/>
                              <a:rect l="l" t="t" r="r" b="b"/>
                              <a:pathLst>
                                <a:path w="444" h="0">
                                  <a:moveTo>
                                    <a:pt x="3247" y="-1739"/>
                                  </a:moveTo>
                                  <a:lnTo>
                                    <a:pt x="3691" y="-1739"/>
                                  </a:lnTo>
                                </a:path>
                              </a:pathLst>
                            </a:custGeom>
                            <a:noFill/>
                            <a:ln w="20160">
                              <a:solidFill>
                                <a:srgbClr val="1e1a16"/>
                              </a:solidFill>
                              <a:round/>
                            </a:ln>
                          </wps:spPr>
                          <wps:style>
                            <a:lnRef idx="0"/>
                            <a:fillRef idx="0"/>
                            <a:effectRef idx="0"/>
                            <a:fontRef idx="minor"/>
                          </wps:style>
                          <wps:bodyPr/>
                        </wps:wsp>
                        <pic:pic xmlns:pic="http://schemas.openxmlformats.org/drawingml/2006/picture">
                          <pic:nvPicPr>
                            <pic:cNvPr id="161" name="" descr=""/>
                            <pic:cNvPicPr/>
                          </pic:nvPicPr>
                          <pic:blipFill>
                            <a:blip r:embed="rId356"/>
                            <a:stretch/>
                          </pic:blipFill>
                          <pic:spPr>
                            <a:xfrm>
                              <a:off x="0" y="720"/>
                              <a:ext cx="119520" cy="1440"/>
                            </a:xfrm>
                            <a:prstGeom prst="rect">
                              <a:avLst/>
                            </a:prstGeom>
                            <a:ln w="0">
                              <a:noFill/>
                            </a:ln>
                          </pic:spPr>
                        </pic:pic>
                        <pic:pic xmlns:pic="http://schemas.openxmlformats.org/drawingml/2006/picture">
                          <pic:nvPicPr>
                            <pic:cNvPr id="162" name="" descr=""/>
                            <pic:cNvPicPr/>
                          </pic:nvPicPr>
                          <pic:blipFill>
                            <a:blip r:embed="rId357"/>
                            <a:stretch/>
                          </pic:blipFill>
                          <pic:spPr>
                            <a:xfrm>
                              <a:off x="5040" y="0"/>
                              <a:ext cx="276840" cy="1440"/>
                            </a:xfrm>
                            <a:prstGeom prst="rect">
                              <a:avLst/>
                            </a:prstGeom>
                            <a:ln w="0">
                              <a:noFill/>
                            </a:ln>
                          </pic:spPr>
                        </pic:pic>
                      </wpg:grpSp>
                      <wpg:grpSp>
                        <wpg:cNvGrpSpPr/>
                        <wpg:grpSpPr>
                          <a:xfrm>
                            <a:off x="1360080" y="990000"/>
                            <a:ext cx="165240" cy="291600"/>
                          </a:xfrm>
                        </wpg:grpSpPr>
                        <wps:wsp>
                          <wps:cNvSpPr/>
                          <wps:spPr>
                            <a:xfrm>
                              <a:off x="0" y="0"/>
                              <a:ext cx="165240" cy="291600"/>
                            </a:xfrm>
                            <a:custGeom>
                              <a:avLst/>
                              <a:gdLst/>
                              <a:ahLst/>
                              <a:rect l="l" t="t" r="r" b="b"/>
                              <a:pathLst>
                                <a:path w="260" h="444">
                                  <a:moveTo>
                                    <a:pt x="2988" y="-1723"/>
                                  </a:moveTo>
                                  <a:lnTo>
                                    <a:pt x="3247" y="-1723"/>
                                  </a:lnTo>
                                  <a:lnTo>
                                    <a:pt x="3247" y="-2167"/>
                                  </a:lnTo>
                                  <a:lnTo>
                                    <a:pt x="2988" y="-2167"/>
                                  </a:lnTo>
                                  <a:lnTo>
                                    <a:pt x="2988" y="-1723"/>
                                  </a:lnTo>
                                  <a:close/>
                                </a:path>
                              </a:pathLst>
                            </a:custGeom>
                            <a:solidFill>
                              <a:srgbClr val="1e1a16"/>
                            </a:solidFill>
                            <a:ln w="0">
                              <a:noFill/>
                            </a:ln>
                          </wps:spPr>
                          <wps:style>
                            <a:lnRef idx="0"/>
                            <a:fillRef idx="0"/>
                            <a:effectRef idx="0"/>
                            <a:fontRef idx="minor"/>
                          </wps:style>
                          <wps:bodyPr/>
                        </wps:wsp>
                      </wpg:grpSp>
                      <wpg:grpSp>
                        <wpg:cNvGrpSpPr/>
                        <wpg:grpSpPr>
                          <a:xfrm>
                            <a:off x="701640" y="856080"/>
                            <a:ext cx="1483920" cy="120600"/>
                          </a:xfrm>
                        </wpg:grpSpPr>
                        <wps:wsp>
                          <wps:cNvSpPr/>
                          <wps:spPr>
                            <a:xfrm>
                              <a:off x="0" y="0"/>
                              <a:ext cx="1483920" cy="120600"/>
                            </a:xfrm>
                            <a:custGeom>
                              <a:avLst/>
                              <a:gdLst/>
                              <a:ahLst/>
                              <a:rect l="l" t="t" r="r" b="b"/>
                              <a:pathLst>
                                <a:path w="2331" h="185">
                                  <a:moveTo>
                                    <a:pt x="1954" y="-2186"/>
                                  </a:moveTo>
                                  <a:lnTo>
                                    <a:pt x="4284" y="-2186"/>
                                  </a:lnTo>
                                  <a:lnTo>
                                    <a:pt x="4284" y="-2371"/>
                                  </a:lnTo>
                                  <a:lnTo>
                                    <a:pt x="1954" y="-2371"/>
                                  </a:lnTo>
                                  <a:lnTo>
                                    <a:pt x="1954" y="-2186"/>
                                  </a:lnTo>
                                  <a:close/>
                                </a:path>
                              </a:pathLst>
                            </a:custGeom>
                            <a:solidFill>
                              <a:srgbClr val="1e1a16"/>
                            </a:solidFill>
                            <a:ln w="0">
                              <a:noFill/>
                            </a:ln>
                          </wps:spPr>
                          <wps:style>
                            <a:lnRef idx="0"/>
                            <a:fillRef idx="0"/>
                            <a:effectRef idx="0"/>
                            <a:fontRef idx="minor"/>
                          </wps:style>
                          <wps:bodyPr/>
                        </wps:wsp>
                      </wpg:grpSp>
                      <wpg:grpSp>
                        <wpg:cNvGrpSpPr/>
                        <wpg:grpSpPr>
                          <a:xfrm>
                            <a:off x="713880" y="879480"/>
                            <a:ext cx="50760" cy="76320"/>
                          </a:xfrm>
                        </wpg:grpSpPr>
                        <wps:wsp>
                          <wps:cNvSpPr/>
                          <wps:spPr>
                            <a:xfrm>
                              <a:off x="0" y="1440"/>
                              <a:ext cx="14760" cy="73800"/>
                            </a:xfrm>
                            <a:custGeom>
                              <a:avLst/>
                              <a:gdLst/>
                              <a:ahLst/>
                              <a:rect l="l" t="t" r="r" b="b"/>
                              <a:pathLst>
                                <a:path w="80" h="116">
                                  <a:moveTo>
                                    <a:pt x="1994" y="-2222"/>
                                  </a:moveTo>
                                  <a:lnTo>
                                    <a:pt x="1975" y="-2222"/>
                                  </a:lnTo>
                                  <a:lnTo>
                                    <a:pt x="1978" y="-2220"/>
                                  </a:lnTo>
                                  <a:lnTo>
                                    <a:pt x="1992" y="-2220"/>
                                  </a:lnTo>
                                  <a:lnTo>
                                    <a:pt x="1994" y="-2222"/>
                                  </a:lnTo>
                                  <a:close/>
                                </a:path>
                              </a:pathLst>
                            </a:custGeom>
                            <a:solidFill>
                              <a:srgbClr val="ffa830"/>
                            </a:solidFill>
                            <a:ln w="0">
                              <a:noFill/>
                            </a:ln>
                          </wps:spPr>
                          <wps:style>
                            <a:lnRef idx="0"/>
                            <a:fillRef idx="0"/>
                            <a:effectRef idx="0"/>
                            <a:fontRef idx="minor"/>
                          </wps:style>
                          <wps:bodyPr/>
                        </wps:wsp>
                        <wps:wsp>
                          <wps:cNvSpPr/>
                          <wps:spPr>
                            <a:xfrm>
                              <a:off x="0" y="1440"/>
                              <a:ext cx="14760" cy="73800"/>
                            </a:xfrm>
                            <a:custGeom>
                              <a:avLst/>
                              <a:gdLst/>
                              <a:ahLst/>
                              <a:rect l="l" t="t" r="r" b="b"/>
                              <a:pathLst>
                                <a:path w="80" h="116">
                                  <a:moveTo>
                                    <a:pt x="2026" y="-2335"/>
                                  </a:moveTo>
                                  <a:lnTo>
                                    <a:pt x="1975" y="-2335"/>
                                  </a:lnTo>
                                  <a:lnTo>
                                    <a:pt x="1975" y="-2333"/>
                                  </a:lnTo>
                                  <a:lnTo>
                                    <a:pt x="1973" y="-2330"/>
                                  </a:lnTo>
                                  <a:lnTo>
                                    <a:pt x="1973" y="-2222"/>
                                  </a:lnTo>
                                  <a:lnTo>
                                    <a:pt x="1997" y="-2222"/>
                                  </a:lnTo>
                                  <a:lnTo>
                                    <a:pt x="1997" y="-2261"/>
                                  </a:lnTo>
                                  <a:lnTo>
                                    <a:pt x="2016" y="-2261"/>
                                  </a:lnTo>
                                  <a:lnTo>
                                    <a:pt x="2021" y="-2263"/>
                                  </a:lnTo>
                                  <a:lnTo>
                                    <a:pt x="2026" y="-2263"/>
                                  </a:lnTo>
                                  <a:lnTo>
                                    <a:pt x="2035" y="-2268"/>
                                  </a:lnTo>
                                  <a:lnTo>
                                    <a:pt x="2038" y="-2268"/>
                                  </a:lnTo>
                                  <a:lnTo>
                                    <a:pt x="2042" y="-2273"/>
                                  </a:lnTo>
                                  <a:lnTo>
                                    <a:pt x="2045" y="-2277"/>
                                  </a:lnTo>
                                  <a:lnTo>
                                    <a:pt x="2047" y="-2280"/>
                                  </a:lnTo>
                                  <a:lnTo>
                                    <a:pt x="1997" y="-2280"/>
                                  </a:lnTo>
                                  <a:lnTo>
                                    <a:pt x="1997" y="-2318"/>
                                  </a:lnTo>
                                  <a:lnTo>
                                    <a:pt x="2047" y="-2318"/>
                                  </a:lnTo>
                                  <a:lnTo>
                                    <a:pt x="2047" y="-2321"/>
                                  </a:lnTo>
                                  <a:lnTo>
                                    <a:pt x="2038" y="-2330"/>
                                  </a:lnTo>
                                  <a:lnTo>
                                    <a:pt x="2035" y="-2330"/>
                                  </a:lnTo>
                                  <a:lnTo>
                                    <a:pt x="2033" y="-2333"/>
                                  </a:lnTo>
                                  <a:lnTo>
                                    <a:pt x="2028" y="-2333"/>
                                  </a:lnTo>
                                  <a:lnTo>
                                    <a:pt x="2026" y="-2335"/>
                                  </a:lnTo>
                                  <a:close/>
                                </a:path>
                              </a:pathLst>
                            </a:custGeom>
                            <a:solidFill>
                              <a:srgbClr val="ffa830"/>
                            </a:solidFill>
                            <a:ln w="0">
                              <a:noFill/>
                            </a:ln>
                          </wps:spPr>
                          <wps:style>
                            <a:lnRef idx="0"/>
                            <a:fillRef idx="0"/>
                            <a:effectRef idx="0"/>
                            <a:fontRef idx="minor"/>
                          </wps:style>
                          <wps:bodyPr/>
                        </wps:wsp>
                        <wps:wsp>
                          <wps:cNvSpPr/>
                          <wps:spPr>
                            <a:xfrm>
                              <a:off x="0" y="1440"/>
                              <a:ext cx="14760" cy="73800"/>
                            </a:xfrm>
                            <a:custGeom>
                              <a:avLst/>
                              <a:gdLst/>
                              <a:ahLst/>
                              <a:rect l="l" t="t" r="r" b="b"/>
                              <a:pathLst>
                                <a:path w="80" h="116">
                                  <a:moveTo>
                                    <a:pt x="2047" y="-2318"/>
                                  </a:moveTo>
                                  <a:lnTo>
                                    <a:pt x="2016" y="-2318"/>
                                  </a:lnTo>
                                  <a:lnTo>
                                    <a:pt x="2018" y="-2316"/>
                                  </a:lnTo>
                                  <a:lnTo>
                                    <a:pt x="2021" y="-2316"/>
                                  </a:lnTo>
                                  <a:lnTo>
                                    <a:pt x="2021" y="-2313"/>
                                  </a:lnTo>
                                  <a:lnTo>
                                    <a:pt x="2023" y="-2313"/>
                                  </a:lnTo>
                                  <a:lnTo>
                                    <a:pt x="2026" y="-2311"/>
                                  </a:lnTo>
                                  <a:lnTo>
                                    <a:pt x="2026" y="-2306"/>
                                  </a:lnTo>
                                  <a:lnTo>
                                    <a:pt x="2028" y="-2304"/>
                                  </a:lnTo>
                                  <a:lnTo>
                                    <a:pt x="2028" y="-2294"/>
                                  </a:lnTo>
                                  <a:lnTo>
                                    <a:pt x="2026" y="-2292"/>
                                  </a:lnTo>
                                  <a:lnTo>
                                    <a:pt x="2026" y="-2287"/>
                                  </a:lnTo>
                                  <a:lnTo>
                                    <a:pt x="2023" y="-2287"/>
                                  </a:lnTo>
                                  <a:lnTo>
                                    <a:pt x="2023" y="-2285"/>
                                  </a:lnTo>
                                  <a:lnTo>
                                    <a:pt x="2021" y="-2282"/>
                                  </a:lnTo>
                                  <a:lnTo>
                                    <a:pt x="2018" y="-2282"/>
                                  </a:lnTo>
                                  <a:lnTo>
                                    <a:pt x="2016" y="-2280"/>
                                  </a:lnTo>
                                  <a:lnTo>
                                    <a:pt x="2047" y="-2280"/>
                                  </a:lnTo>
                                  <a:lnTo>
                                    <a:pt x="2050" y="-2285"/>
                                  </a:lnTo>
                                  <a:lnTo>
                                    <a:pt x="2050" y="-2287"/>
                                  </a:lnTo>
                                  <a:lnTo>
                                    <a:pt x="2052" y="-2292"/>
                                  </a:lnTo>
                                  <a:lnTo>
                                    <a:pt x="2052" y="-2311"/>
                                  </a:lnTo>
                                  <a:lnTo>
                                    <a:pt x="2050" y="-2313"/>
                                  </a:lnTo>
                                  <a:lnTo>
                                    <a:pt x="2050" y="-2316"/>
                                  </a:lnTo>
                                  <a:lnTo>
                                    <a:pt x="2047" y="-231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63" name="" descr=""/>
                            <pic:cNvPicPr/>
                          </pic:nvPicPr>
                          <pic:blipFill>
                            <a:blip r:embed="rId358"/>
                            <a:stretch/>
                          </pic:blipFill>
                          <pic:spPr>
                            <a:xfrm>
                              <a:off x="30240" y="0"/>
                              <a:ext cx="20160" cy="76320"/>
                            </a:xfrm>
                            <a:prstGeom prst="rect">
                              <a:avLst/>
                            </a:prstGeom>
                            <a:ln w="0">
                              <a:noFill/>
                            </a:ln>
                          </pic:spPr>
                        </pic:pic>
                      </wpg:grpSp>
                      <wpg:grpSp>
                        <wpg:cNvGrpSpPr/>
                        <wpg:grpSpPr>
                          <a:xfrm>
                            <a:off x="948600" y="879480"/>
                            <a:ext cx="60480" cy="76320"/>
                          </a:xfrm>
                        </wpg:grpSpPr>
                        <wps:wsp>
                          <wps:cNvSpPr/>
                          <wps:spPr>
                            <a:xfrm>
                              <a:off x="0" y="1800"/>
                              <a:ext cx="20160" cy="74160"/>
                            </a:xfrm>
                            <a:custGeom>
                              <a:avLst/>
                              <a:gdLst/>
                              <a:ahLst/>
                              <a:rect l="l" t="t" r="r" b="b"/>
                              <a:pathLst>
                                <a:path w="96" h="116">
                                  <a:moveTo>
                                    <a:pt x="2393" y="-2222"/>
                                  </a:moveTo>
                                  <a:lnTo>
                                    <a:pt x="2347" y="-2222"/>
                                  </a:lnTo>
                                  <a:lnTo>
                                    <a:pt x="2350" y="-2220"/>
                                  </a:lnTo>
                                  <a:lnTo>
                                    <a:pt x="2386" y="-2220"/>
                                  </a:lnTo>
                                  <a:lnTo>
                                    <a:pt x="2393" y="-2222"/>
                                  </a:lnTo>
                                  <a:close/>
                                </a:path>
                              </a:pathLst>
                            </a:custGeom>
                            <a:solidFill>
                              <a:srgbClr val="ffa830"/>
                            </a:solidFill>
                            <a:ln w="0">
                              <a:noFill/>
                            </a:ln>
                          </wps:spPr>
                          <wps:style>
                            <a:lnRef idx="0"/>
                            <a:fillRef idx="0"/>
                            <a:effectRef idx="0"/>
                            <a:fontRef idx="minor"/>
                          </wps:style>
                          <wps:bodyPr/>
                        </wps:wsp>
                        <wps:wsp>
                          <wps:cNvSpPr/>
                          <wps:spPr>
                            <a:xfrm>
                              <a:off x="0" y="1800"/>
                              <a:ext cx="20160" cy="74160"/>
                            </a:xfrm>
                            <a:custGeom>
                              <a:avLst/>
                              <a:gdLst/>
                              <a:ahLst/>
                              <a:rect l="l" t="t" r="r" b="b"/>
                              <a:pathLst>
                                <a:path w="96" h="116">
                                  <a:moveTo>
                                    <a:pt x="2400" y="-2335"/>
                                  </a:moveTo>
                                  <a:lnTo>
                                    <a:pt x="2345" y="-2335"/>
                                  </a:lnTo>
                                  <a:lnTo>
                                    <a:pt x="2345" y="-2333"/>
                                  </a:lnTo>
                                  <a:lnTo>
                                    <a:pt x="2342" y="-2330"/>
                                  </a:lnTo>
                                  <a:lnTo>
                                    <a:pt x="2342" y="-2227"/>
                                  </a:lnTo>
                                  <a:lnTo>
                                    <a:pt x="2345" y="-2225"/>
                                  </a:lnTo>
                                  <a:lnTo>
                                    <a:pt x="2345" y="-2222"/>
                                  </a:lnTo>
                                  <a:lnTo>
                                    <a:pt x="2398" y="-2222"/>
                                  </a:lnTo>
                                  <a:lnTo>
                                    <a:pt x="2405" y="-2225"/>
                                  </a:lnTo>
                                  <a:lnTo>
                                    <a:pt x="2410" y="-2225"/>
                                  </a:lnTo>
                                  <a:lnTo>
                                    <a:pt x="2414" y="-2227"/>
                                  </a:lnTo>
                                  <a:lnTo>
                                    <a:pt x="2419" y="-2232"/>
                                  </a:lnTo>
                                  <a:lnTo>
                                    <a:pt x="2424" y="-2234"/>
                                  </a:lnTo>
                                  <a:lnTo>
                                    <a:pt x="2426" y="-2239"/>
                                  </a:lnTo>
                                  <a:lnTo>
                                    <a:pt x="2366" y="-2239"/>
                                  </a:lnTo>
                                  <a:lnTo>
                                    <a:pt x="2366" y="-2318"/>
                                  </a:lnTo>
                                  <a:lnTo>
                                    <a:pt x="2429" y="-2318"/>
                                  </a:lnTo>
                                  <a:lnTo>
                                    <a:pt x="2424" y="-2323"/>
                                  </a:lnTo>
                                  <a:lnTo>
                                    <a:pt x="2419" y="-2325"/>
                                  </a:lnTo>
                                  <a:lnTo>
                                    <a:pt x="2417" y="-2328"/>
                                  </a:lnTo>
                                  <a:lnTo>
                                    <a:pt x="2407" y="-2333"/>
                                  </a:lnTo>
                                  <a:lnTo>
                                    <a:pt x="2400" y="-2335"/>
                                  </a:lnTo>
                                  <a:close/>
                                </a:path>
                              </a:pathLst>
                            </a:custGeom>
                            <a:solidFill>
                              <a:srgbClr val="ffa830"/>
                            </a:solidFill>
                            <a:ln w="0">
                              <a:noFill/>
                            </a:ln>
                          </wps:spPr>
                          <wps:style>
                            <a:lnRef idx="0"/>
                            <a:fillRef idx="0"/>
                            <a:effectRef idx="0"/>
                            <a:fontRef idx="minor"/>
                          </wps:style>
                          <wps:bodyPr/>
                        </wps:wsp>
                        <wps:wsp>
                          <wps:cNvSpPr/>
                          <wps:spPr>
                            <a:xfrm>
                              <a:off x="0" y="1800"/>
                              <a:ext cx="20160" cy="74160"/>
                            </a:xfrm>
                            <a:custGeom>
                              <a:avLst/>
                              <a:gdLst/>
                              <a:ahLst/>
                              <a:rect l="l" t="t" r="r" b="b"/>
                              <a:pathLst>
                                <a:path w="96" h="116">
                                  <a:moveTo>
                                    <a:pt x="2429" y="-2318"/>
                                  </a:moveTo>
                                  <a:lnTo>
                                    <a:pt x="2388" y="-2318"/>
                                  </a:lnTo>
                                  <a:lnTo>
                                    <a:pt x="2393" y="-2316"/>
                                  </a:lnTo>
                                  <a:lnTo>
                                    <a:pt x="2395" y="-2316"/>
                                  </a:lnTo>
                                  <a:lnTo>
                                    <a:pt x="2400" y="-2313"/>
                                  </a:lnTo>
                                  <a:lnTo>
                                    <a:pt x="2410" y="-2304"/>
                                  </a:lnTo>
                                  <a:lnTo>
                                    <a:pt x="2410" y="-2301"/>
                                  </a:lnTo>
                                  <a:lnTo>
                                    <a:pt x="2412" y="-2299"/>
                                  </a:lnTo>
                                  <a:lnTo>
                                    <a:pt x="2412" y="-2294"/>
                                  </a:lnTo>
                                  <a:lnTo>
                                    <a:pt x="2414" y="-2292"/>
                                  </a:lnTo>
                                  <a:lnTo>
                                    <a:pt x="2414" y="-2265"/>
                                  </a:lnTo>
                                  <a:lnTo>
                                    <a:pt x="2412" y="-2261"/>
                                  </a:lnTo>
                                  <a:lnTo>
                                    <a:pt x="2412" y="-2258"/>
                                  </a:lnTo>
                                  <a:lnTo>
                                    <a:pt x="2410" y="-2256"/>
                                  </a:lnTo>
                                  <a:lnTo>
                                    <a:pt x="2407" y="-2251"/>
                                  </a:lnTo>
                                  <a:lnTo>
                                    <a:pt x="2407" y="-2249"/>
                                  </a:lnTo>
                                  <a:lnTo>
                                    <a:pt x="2402" y="-2246"/>
                                  </a:lnTo>
                                  <a:lnTo>
                                    <a:pt x="2400" y="-2244"/>
                                  </a:lnTo>
                                  <a:lnTo>
                                    <a:pt x="2398" y="-2244"/>
                                  </a:lnTo>
                                  <a:lnTo>
                                    <a:pt x="2395" y="-2241"/>
                                  </a:lnTo>
                                  <a:lnTo>
                                    <a:pt x="2390" y="-2241"/>
                                  </a:lnTo>
                                  <a:lnTo>
                                    <a:pt x="2388" y="-2239"/>
                                  </a:lnTo>
                                  <a:lnTo>
                                    <a:pt x="2426" y="-2239"/>
                                  </a:lnTo>
                                  <a:lnTo>
                                    <a:pt x="2434" y="-2246"/>
                                  </a:lnTo>
                                  <a:lnTo>
                                    <a:pt x="2436" y="-2253"/>
                                  </a:lnTo>
                                  <a:lnTo>
                                    <a:pt x="2436" y="-2258"/>
                                  </a:lnTo>
                                  <a:lnTo>
                                    <a:pt x="2438" y="-2265"/>
                                  </a:lnTo>
                                  <a:lnTo>
                                    <a:pt x="2438" y="-2292"/>
                                  </a:lnTo>
                                  <a:lnTo>
                                    <a:pt x="2436" y="-2299"/>
                                  </a:lnTo>
                                  <a:lnTo>
                                    <a:pt x="2436" y="-2304"/>
                                  </a:lnTo>
                                  <a:lnTo>
                                    <a:pt x="2429" y="-231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64" name="" descr=""/>
                            <pic:cNvPicPr/>
                          </pic:nvPicPr>
                          <pic:blipFill>
                            <a:blip r:embed="rId359"/>
                            <a:stretch/>
                          </pic:blipFill>
                          <pic:spPr>
                            <a:xfrm>
                              <a:off x="37440" y="0"/>
                              <a:ext cx="23040" cy="75600"/>
                            </a:xfrm>
                            <a:prstGeom prst="rect">
                              <a:avLst/>
                            </a:prstGeom>
                            <a:ln w="0">
                              <a:noFill/>
                            </a:ln>
                          </pic:spPr>
                        </pic:pic>
                      </wpg:grpSp>
                      <wpg:grpSp>
                        <wpg:cNvGrpSpPr/>
                        <wpg:grpSpPr>
                          <a:xfrm>
                            <a:off x="1179720" y="878040"/>
                            <a:ext cx="29160" cy="76680"/>
                          </a:xfrm>
                        </wpg:grpSpPr>
                        <wps:wsp>
                          <wps:cNvSpPr/>
                          <wps:spPr>
                            <a:xfrm>
                              <a:off x="0" y="0"/>
                              <a:ext cx="29160" cy="76680"/>
                            </a:xfrm>
                            <a:custGeom>
                              <a:avLst/>
                              <a:gdLst/>
                              <a:ahLst/>
                              <a:rect l="l" t="t" r="r" b="b"/>
                              <a:pathLst>
                                <a:path w="46" h="118">
                                  <a:moveTo>
                                    <a:pt x="2736" y="-2222"/>
                                  </a:moveTo>
                                  <a:lnTo>
                                    <a:pt x="2707" y="-2222"/>
                                  </a:lnTo>
                                  <a:lnTo>
                                    <a:pt x="2710" y="-2220"/>
                                  </a:lnTo>
                                  <a:lnTo>
                                    <a:pt x="2734" y="-2220"/>
                                  </a:lnTo>
                                  <a:lnTo>
                                    <a:pt x="2736" y="-2222"/>
                                  </a:lnTo>
                                  <a:close/>
                                </a:path>
                              </a:pathLst>
                            </a:custGeom>
                            <a:solidFill>
                              <a:srgbClr val="ffa830"/>
                            </a:solidFill>
                            <a:ln w="0">
                              <a:noFill/>
                            </a:ln>
                          </wps:spPr>
                          <wps:style>
                            <a:lnRef idx="0"/>
                            <a:fillRef idx="0"/>
                            <a:effectRef idx="0"/>
                            <a:fontRef idx="minor"/>
                          </wps:style>
                          <wps:bodyPr/>
                        </wps:wsp>
                        <wps:wsp>
                          <wps:cNvSpPr/>
                          <wps:spPr>
                            <a:xfrm>
                              <a:off x="0" y="0"/>
                              <a:ext cx="29160" cy="76680"/>
                            </a:xfrm>
                            <a:custGeom>
                              <a:avLst/>
                              <a:gdLst/>
                              <a:ahLst/>
                              <a:rect l="l" t="t" r="r" b="b"/>
                              <a:pathLst>
                                <a:path w="46" h="118">
                                  <a:moveTo>
                                    <a:pt x="2707" y="-2244"/>
                                  </a:moveTo>
                                  <a:lnTo>
                                    <a:pt x="2705" y="-2241"/>
                                  </a:lnTo>
                                  <a:lnTo>
                                    <a:pt x="2705" y="-2222"/>
                                  </a:lnTo>
                                  <a:lnTo>
                                    <a:pt x="2738" y="-2222"/>
                                  </a:lnTo>
                                  <a:lnTo>
                                    <a:pt x="2741" y="-2225"/>
                                  </a:lnTo>
                                  <a:lnTo>
                                    <a:pt x="2743" y="-2225"/>
                                  </a:lnTo>
                                  <a:lnTo>
                                    <a:pt x="2748" y="-2229"/>
                                  </a:lnTo>
                                  <a:lnTo>
                                    <a:pt x="2748" y="-2232"/>
                                  </a:lnTo>
                                  <a:lnTo>
                                    <a:pt x="2750" y="-2237"/>
                                  </a:lnTo>
                                  <a:lnTo>
                                    <a:pt x="2750" y="-2239"/>
                                  </a:lnTo>
                                  <a:lnTo>
                                    <a:pt x="2714" y="-2239"/>
                                  </a:lnTo>
                                  <a:lnTo>
                                    <a:pt x="2712" y="-2241"/>
                                  </a:lnTo>
                                  <a:lnTo>
                                    <a:pt x="2707" y="-2241"/>
                                  </a:lnTo>
                                  <a:lnTo>
                                    <a:pt x="2707" y="-2244"/>
                                  </a:lnTo>
                                  <a:close/>
                                </a:path>
                              </a:pathLst>
                            </a:custGeom>
                            <a:solidFill>
                              <a:srgbClr val="ffa830"/>
                            </a:solidFill>
                            <a:ln w="0">
                              <a:noFill/>
                            </a:ln>
                          </wps:spPr>
                          <wps:style>
                            <a:lnRef idx="0"/>
                            <a:fillRef idx="0"/>
                            <a:effectRef idx="0"/>
                            <a:fontRef idx="minor"/>
                          </wps:style>
                          <wps:bodyPr/>
                        </wps:wsp>
                        <wps:wsp>
                          <wps:cNvSpPr/>
                          <wps:spPr>
                            <a:xfrm>
                              <a:off x="0" y="0"/>
                              <a:ext cx="29160" cy="76680"/>
                            </a:xfrm>
                            <a:custGeom>
                              <a:avLst/>
                              <a:gdLst/>
                              <a:ahLst/>
                              <a:rect l="l" t="t" r="r" b="b"/>
                              <a:pathLst>
                                <a:path w="46" h="118">
                                  <a:moveTo>
                                    <a:pt x="2750" y="-2335"/>
                                  </a:moveTo>
                                  <a:lnTo>
                                    <a:pt x="2729" y="-2335"/>
                                  </a:lnTo>
                                  <a:lnTo>
                                    <a:pt x="2729" y="-2249"/>
                                  </a:lnTo>
                                  <a:lnTo>
                                    <a:pt x="2726" y="-2246"/>
                                  </a:lnTo>
                                  <a:lnTo>
                                    <a:pt x="2726" y="-2241"/>
                                  </a:lnTo>
                                  <a:lnTo>
                                    <a:pt x="2724" y="-2241"/>
                                  </a:lnTo>
                                  <a:lnTo>
                                    <a:pt x="2722" y="-2239"/>
                                  </a:lnTo>
                                  <a:lnTo>
                                    <a:pt x="2750" y="-2239"/>
                                  </a:lnTo>
                                  <a:lnTo>
                                    <a:pt x="2750" y="-2335"/>
                                  </a:lnTo>
                                  <a:close/>
                                </a:path>
                              </a:pathLst>
                            </a:custGeom>
                            <a:solidFill>
                              <a:srgbClr val="ffa830"/>
                            </a:solidFill>
                            <a:ln w="0">
                              <a:noFill/>
                            </a:ln>
                          </wps:spPr>
                          <wps:style>
                            <a:lnRef idx="0"/>
                            <a:fillRef idx="0"/>
                            <a:effectRef idx="0"/>
                            <a:fontRef idx="minor"/>
                          </wps:style>
                          <wps:bodyPr/>
                        </wps:wsp>
                        <wps:wsp>
                          <wps:cNvSpPr/>
                          <wps:spPr>
                            <a:xfrm>
                              <a:off x="0" y="0"/>
                              <a:ext cx="29160" cy="76680"/>
                            </a:xfrm>
                            <a:custGeom>
                              <a:avLst/>
                              <a:gdLst/>
                              <a:ahLst/>
                              <a:rect l="l" t="t" r="r" b="b"/>
                              <a:pathLst>
                                <a:path w="46" h="118">
                                  <a:moveTo>
                                    <a:pt x="2746" y="-2337"/>
                                  </a:moveTo>
                                  <a:lnTo>
                                    <a:pt x="2734" y="-2337"/>
                                  </a:lnTo>
                                  <a:lnTo>
                                    <a:pt x="2731" y="-2335"/>
                                  </a:lnTo>
                                  <a:lnTo>
                                    <a:pt x="2748" y="-2335"/>
                                  </a:lnTo>
                                  <a:lnTo>
                                    <a:pt x="2746" y="-2337"/>
                                  </a:lnTo>
                                  <a:close/>
                                </a:path>
                              </a:pathLst>
                            </a:custGeom>
                            <a:solidFill>
                              <a:srgbClr val="ffa830"/>
                            </a:solidFill>
                            <a:ln w="0">
                              <a:noFill/>
                            </a:ln>
                          </wps:spPr>
                          <wps:style>
                            <a:lnRef idx="0"/>
                            <a:fillRef idx="0"/>
                            <a:effectRef idx="0"/>
                            <a:fontRef idx="minor"/>
                          </wps:style>
                          <wps:bodyPr/>
                        </wps:wsp>
                      </wpg:grpSp>
                      <wpg:grpSp>
                        <wpg:cNvGrpSpPr/>
                        <wpg:grpSpPr>
                          <a:xfrm>
                            <a:off x="1273320" y="878040"/>
                            <a:ext cx="60840" cy="76680"/>
                          </a:xfrm>
                        </wpg:grpSpPr>
                        <wps:wsp>
                          <wps:cNvSpPr/>
                          <wps:spPr>
                            <a:xfrm>
                              <a:off x="0" y="0"/>
                              <a:ext cx="60840" cy="76680"/>
                            </a:xfrm>
                            <a:custGeom>
                              <a:avLst/>
                              <a:gdLst/>
                              <a:ahLst/>
                              <a:rect l="l" t="t" r="r" b="b"/>
                              <a:pathLst>
                                <a:path w="96" h="118">
                                  <a:moveTo>
                                    <a:pt x="2870" y="-2222"/>
                                  </a:moveTo>
                                  <a:lnTo>
                                    <a:pt x="2854" y="-2222"/>
                                  </a:lnTo>
                                  <a:lnTo>
                                    <a:pt x="2854" y="-2220"/>
                                  </a:lnTo>
                                  <a:lnTo>
                                    <a:pt x="2868" y="-2220"/>
                                  </a:lnTo>
                                  <a:lnTo>
                                    <a:pt x="2870" y="-2222"/>
                                  </a:lnTo>
                                  <a:close/>
                                </a:path>
                              </a:pathLst>
                            </a:custGeom>
                            <a:solidFill>
                              <a:srgbClr val="ffa830"/>
                            </a:solidFill>
                            <a:ln w="0">
                              <a:noFill/>
                            </a:ln>
                          </wps:spPr>
                          <wps:style>
                            <a:lnRef idx="0"/>
                            <a:fillRef idx="0"/>
                            <a:effectRef idx="0"/>
                            <a:fontRef idx="minor"/>
                          </wps:style>
                          <wps:bodyPr/>
                        </wps:wsp>
                        <wps:wsp>
                          <wps:cNvSpPr/>
                          <wps:spPr>
                            <a:xfrm>
                              <a:off x="0" y="0"/>
                              <a:ext cx="60840" cy="76680"/>
                            </a:xfrm>
                            <a:custGeom>
                              <a:avLst/>
                              <a:gdLst/>
                              <a:ahLst/>
                              <a:rect l="l" t="t" r="r" b="b"/>
                              <a:pathLst>
                                <a:path w="96" h="118">
                                  <a:moveTo>
                                    <a:pt x="2942" y="-2222"/>
                                  </a:moveTo>
                                  <a:lnTo>
                                    <a:pt x="2923" y="-2222"/>
                                  </a:lnTo>
                                  <a:lnTo>
                                    <a:pt x="2926" y="-2220"/>
                                  </a:lnTo>
                                  <a:lnTo>
                                    <a:pt x="2940" y="-2220"/>
                                  </a:lnTo>
                                  <a:lnTo>
                                    <a:pt x="2942" y="-2222"/>
                                  </a:lnTo>
                                  <a:close/>
                                </a:path>
                              </a:pathLst>
                            </a:custGeom>
                            <a:solidFill>
                              <a:srgbClr val="ffa830"/>
                            </a:solidFill>
                            <a:ln w="0">
                              <a:noFill/>
                            </a:ln>
                          </wps:spPr>
                          <wps:style>
                            <a:lnRef idx="0"/>
                            <a:fillRef idx="0"/>
                            <a:effectRef idx="0"/>
                            <a:fontRef idx="minor"/>
                          </wps:style>
                          <wps:bodyPr/>
                        </wps:wsp>
                        <wps:wsp>
                          <wps:cNvSpPr/>
                          <wps:spPr>
                            <a:xfrm>
                              <a:off x="0" y="0"/>
                              <a:ext cx="60840" cy="76680"/>
                            </a:xfrm>
                            <a:custGeom>
                              <a:avLst/>
                              <a:gdLst/>
                              <a:ahLst/>
                              <a:rect l="l" t="t" r="r" b="b"/>
                              <a:pathLst>
                                <a:path w="96" h="118">
                                  <a:moveTo>
                                    <a:pt x="2880" y="-2335"/>
                                  </a:moveTo>
                                  <a:lnTo>
                                    <a:pt x="2854" y="-2335"/>
                                  </a:lnTo>
                                  <a:lnTo>
                                    <a:pt x="2854" y="-2333"/>
                                  </a:lnTo>
                                  <a:lnTo>
                                    <a:pt x="2851" y="-2330"/>
                                  </a:lnTo>
                                  <a:lnTo>
                                    <a:pt x="2851" y="-2222"/>
                                  </a:lnTo>
                                  <a:lnTo>
                                    <a:pt x="2873" y="-2222"/>
                                  </a:lnTo>
                                  <a:lnTo>
                                    <a:pt x="2873" y="-2306"/>
                                  </a:lnTo>
                                  <a:lnTo>
                                    <a:pt x="2870" y="-2311"/>
                                  </a:lnTo>
                                  <a:lnTo>
                                    <a:pt x="2896" y="-2311"/>
                                  </a:lnTo>
                                  <a:lnTo>
                                    <a:pt x="2890" y="-2323"/>
                                  </a:lnTo>
                                  <a:lnTo>
                                    <a:pt x="2887" y="-2328"/>
                                  </a:lnTo>
                                  <a:lnTo>
                                    <a:pt x="2885" y="-2330"/>
                                  </a:lnTo>
                                  <a:lnTo>
                                    <a:pt x="2885" y="-2333"/>
                                  </a:lnTo>
                                  <a:lnTo>
                                    <a:pt x="2882" y="-2333"/>
                                  </a:lnTo>
                                  <a:lnTo>
                                    <a:pt x="2880" y="-2335"/>
                                  </a:lnTo>
                                  <a:close/>
                                </a:path>
                              </a:pathLst>
                            </a:custGeom>
                            <a:solidFill>
                              <a:srgbClr val="ffa830"/>
                            </a:solidFill>
                            <a:ln w="0">
                              <a:noFill/>
                            </a:ln>
                          </wps:spPr>
                          <wps:style>
                            <a:lnRef idx="0"/>
                            <a:fillRef idx="0"/>
                            <a:effectRef idx="0"/>
                            <a:fontRef idx="minor"/>
                          </wps:style>
                          <wps:bodyPr/>
                        </wps:wsp>
                        <wps:wsp>
                          <wps:cNvSpPr/>
                          <wps:spPr>
                            <a:xfrm>
                              <a:off x="0" y="0"/>
                              <a:ext cx="60840" cy="76680"/>
                            </a:xfrm>
                            <a:custGeom>
                              <a:avLst/>
                              <a:gdLst/>
                              <a:ahLst/>
                              <a:rect l="l" t="t" r="r" b="b"/>
                              <a:pathLst>
                                <a:path w="96" h="118">
                                  <a:moveTo>
                                    <a:pt x="2896" y="-2311"/>
                                  </a:moveTo>
                                  <a:lnTo>
                                    <a:pt x="2873" y="-2311"/>
                                  </a:lnTo>
                                  <a:lnTo>
                                    <a:pt x="2873" y="-2306"/>
                                  </a:lnTo>
                                  <a:lnTo>
                                    <a:pt x="2875" y="-2301"/>
                                  </a:lnTo>
                                  <a:lnTo>
                                    <a:pt x="2875" y="-2299"/>
                                  </a:lnTo>
                                  <a:lnTo>
                                    <a:pt x="2880" y="-2294"/>
                                  </a:lnTo>
                                  <a:lnTo>
                                    <a:pt x="2882" y="-2289"/>
                                  </a:lnTo>
                                  <a:lnTo>
                                    <a:pt x="2911" y="-2234"/>
                                  </a:lnTo>
                                  <a:lnTo>
                                    <a:pt x="2914" y="-2232"/>
                                  </a:lnTo>
                                  <a:lnTo>
                                    <a:pt x="2914" y="-2227"/>
                                  </a:lnTo>
                                  <a:lnTo>
                                    <a:pt x="2918" y="-2222"/>
                                  </a:lnTo>
                                  <a:lnTo>
                                    <a:pt x="2945" y="-2222"/>
                                  </a:lnTo>
                                  <a:lnTo>
                                    <a:pt x="2945" y="-2225"/>
                                  </a:lnTo>
                                  <a:lnTo>
                                    <a:pt x="2947" y="-2227"/>
                                  </a:lnTo>
                                  <a:lnTo>
                                    <a:pt x="2947" y="-2253"/>
                                  </a:lnTo>
                                  <a:lnTo>
                                    <a:pt x="2926" y="-2253"/>
                                  </a:lnTo>
                                  <a:lnTo>
                                    <a:pt x="2923" y="-2256"/>
                                  </a:lnTo>
                                  <a:lnTo>
                                    <a:pt x="2923" y="-2261"/>
                                  </a:lnTo>
                                  <a:lnTo>
                                    <a:pt x="2921" y="-2263"/>
                                  </a:lnTo>
                                  <a:lnTo>
                                    <a:pt x="2918" y="-2268"/>
                                  </a:lnTo>
                                  <a:lnTo>
                                    <a:pt x="2916" y="-2270"/>
                                  </a:lnTo>
                                  <a:lnTo>
                                    <a:pt x="2916" y="-2275"/>
                                  </a:lnTo>
                                  <a:lnTo>
                                    <a:pt x="2914" y="-2277"/>
                                  </a:lnTo>
                                  <a:lnTo>
                                    <a:pt x="2911" y="-2282"/>
                                  </a:lnTo>
                                  <a:lnTo>
                                    <a:pt x="2896" y="-2311"/>
                                  </a:lnTo>
                                  <a:close/>
                                </a:path>
                              </a:pathLst>
                            </a:custGeom>
                            <a:solidFill>
                              <a:srgbClr val="ffa830"/>
                            </a:solidFill>
                            <a:ln w="0">
                              <a:noFill/>
                            </a:ln>
                          </wps:spPr>
                          <wps:style>
                            <a:lnRef idx="0"/>
                            <a:fillRef idx="0"/>
                            <a:effectRef idx="0"/>
                            <a:fontRef idx="minor"/>
                          </wps:style>
                          <wps:bodyPr/>
                        </wps:wsp>
                        <wps:wsp>
                          <wps:cNvSpPr/>
                          <wps:spPr>
                            <a:xfrm>
                              <a:off x="0" y="0"/>
                              <a:ext cx="60840" cy="76680"/>
                            </a:xfrm>
                            <a:custGeom>
                              <a:avLst/>
                              <a:gdLst/>
                              <a:ahLst/>
                              <a:rect l="l" t="t" r="r" b="b"/>
                              <a:pathLst>
                                <a:path w="96" h="118">
                                  <a:moveTo>
                                    <a:pt x="2945" y="-2335"/>
                                  </a:moveTo>
                                  <a:lnTo>
                                    <a:pt x="2926" y="-2335"/>
                                  </a:lnTo>
                                  <a:lnTo>
                                    <a:pt x="2926" y="-2253"/>
                                  </a:lnTo>
                                  <a:lnTo>
                                    <a:pt x="2947" y="-2253"/>
                                  </a:lnTo>
                                  <a:lnTo>
                                    <a:pt x="2947" y="-2333"/>
                                  </a:lnTo>
                                  <a:lnTo>
                                    <a:pt x="2945" y="-2335"/>
                                  </a:lnTo>
                                  <a:close/>
                                </a:path>
                              </a:pathLst>
                            </a:custGeom>
                            <a:solidFill>
                              <a:srgbClr val="ffa830"/>
                            </a:solidFill>
                            <a:ln w="0">
                              <a:noFill/>
                            </a:ln>
                          </wps:spPr>
                          <wps:style>
                            <a:lnRef idx="0"/>
                            <a:fillRef idx="0"/>
                            <a:effectRef idx="0"/>
                            <a:fontRef idx="minor"/>
                          </wps:style>
                          <wps:bodyPr/>
                        </wps:wsp>
                        <wps:wsp>
                          <wps:cNvSpPr/>
                          <wps:spPr>
                            <a:xfrm>
                              <a:off x="0" y="0"/>
                              <a:ext cx="60840" cy="76680"/>
                            </a:xfrm>
                            <a:custGeom>
                              <a:avLst/>
                              <a:gdLst/>
                              <a:ahLst/>
                              <a:rect l="l" t="t" r="r" b="b"/>
                              <a:pathLst>
                                <a:path w="96" h="118">
                                  <a:moveTo>
                                    <a:pt x="2940" y="-2337"/>
                                  </a:moveTo>
                                  <a:lnTo>
                                    <a:pt x="2933" y="-2337"/>
                                  </a:lnTo>
                                  <a:lnTo>
                                    <a:pt x="2930" y="-2335"/>
                                  </a:lnTo>
                                  <a:lnTo>
                                    <a:pt x="2940" y="-2335"/>
                                  </a:lnTo>
                                  <a:lnTo>
                                    <a:pt x="2940" y="-2337"/>
                                  </a:lnTo>
                                  <a:close/>
                                </a:path>
                              </a:pathLst>
                            </a:custGeom>
                            <a:solidFill>
                              <a:srgbClr val="ffa830"/>
                            </a:solidFill>
                            <a:ln w="0">
                              <a:noFill/>
                            </a:ln>
                          </wps:spPr>
                          <wps:style>
                            <a:lnRef idx="0"/>
                            <a:fillRef idx="0"/>
                            <a:effectRef idx="0"/>
                            <a:fontRef idx="minor"/>
                          </wps:style>
                          <wps:bodyPr/>
                        </wps:wsp>
                      </wpg:grpSp>
                      <wpg:grpSp>
                        <wpg:cNvGrpSpPr/>
                        <wpg:grpSpPr>
                          <a:xfrm>
                            <a:off x="1397520" y="878040"/>
                            <a:ext cx="15120" cy="76680"/>
                          </a:xfrm>
                        </wpg:grpSpPr>
                        <wps:wsp>
                          <wps:cNvSpPr/>
                          <wps:spPr>
                            <a:xfrm>
                              <a:off x="0" y="0"/>
                              <a:ext cx="15120" cy="76680"/>
                            </a:xfrm>
                            <a:custGeom>
                              <a:avLst/>
                              <a:gdLst/>
                              <a:ahLst/>
                              <a:rect l="l" t="t" r="r" b="b"/>
                              <a:pathLst>
                                <a:path w="24" h="118">
                                  <a:moveTo>
                                    <a:pt x="3067" y="-2222"/>
                                  </a:moveTo>
                                  <a:lnTo>
                                    <a:pt x="3048" y="-2222"/>
                                  </a:lnTo>
                                  <a:lnTo>
                                    <a:pt x="3050" y="-2220"/>
                                  </a:lnTo>
                                  <a:lnTo>
                                    <a:pt x="3065" y="-2220"/>
                                  </a:lnTo>
                                  <a:lnTo>
                                    <a:pt x="3067" y="-2222"/>
                                  </a:lnTo>
                                  <a:close/>
                                </a:path>
                              </a:pathLst>
                            </a:custGeom>
                            <a:solidFill>
                              <a:srgbClr val="ffa830"/>
                            </a:solidFill>
                            <a:ln w="0">
                              <a:noFill/>
                            </a:ln>
                          </wps:spPr>
                          <wps:style>
                            <a:lnRef idx="0"/>
                            <a:fillRef idx="0"/>
                            <a:effectRef idx="0"/>
                            <a:fontRef idx="minor"/>
                          </wps:style>
                          <wps:bodyPr/>
                        </wps:wsp>
                        <wps:wsp>
                          <wps:cNvSpPr/>
                          <wps:spPr>
                            <a:xfrm>
                              <a:off x="0" y="0"/>
                              <a:ext cx="15120" cy="76680"/>
                            </a:xfrm>
                            <a:custGeom>
                              <a:avLst/>
                              <a:gdLst/>
                              <a:ahLst/>
                              <a:rect l="l" t="t" r="r" b="b"/>
                              <a:pathLst>
                                <a:path w="24" h="118">
                                  <a:moveTo>
                                    <a:pt x="3070" y="-2335"/>
                                  </a:moveTo>
                                  <a:lnTo>
                                    <a:pt x="3046" y="-2335"/>
                                  </a:lnTo>
                                  <a:lnTo>
                                    <a:pt x="3046" y="-2222"/>
                                  </a:lnTo>
                                  <a:lnTo>
                                    <a:pt x="3070" y="-2222"/>
                                  </a:lnTo>
                                  <a:lnTo>
                                    <a:pt x="3070" y="-2335"/>
                                  </a:lnTo>
                                  <a:close/>
                                </a:path>
                              </a:pathLst>
                            </a:custGeom>
                            <a:solidFill>
                              <a:srgbClr val="ffa830"/>
                            </a:solidFill>
                            <a:ln w="0">
                              <a:noFill/>
                            </a:ln>
                          </wps:spPr>
                          <wps:style>
                            <a:lnRef idx="0"/>
                            <a:fillRef idx="0"/>
                            <a:effectRef idx="0"/>
                            <a:fontRef idx="minor"/>
                          </wps:style>
                          <wps:bodyPr/>
                        </wps:wsp>
                        <wps:wsp>
                          <wps:cNvSpPr/>
                          <wps:spPr>
                            <a:xfrm>
                              <a:off x="0" y="0"/>
                              <a:ext cx="15120" cy="76680"/>
                            </a:xfrm>
                            <a:custGeom>
                              <a:avLst/>
                              <a:gdLst/>
                              <a:ahLst/>
                              <a:rect l="l" t="t" r="r" b="b"/>
                              <a:pathLst>
                                <a:path w="24" h="118">
                                  <a:moveTo>
                                    <a:pt x="3062" y="-2337"/>
                                  </a:moveTo>
                                  <a:lnTo>
                                    <a:pt x="3053" y="-2337"/>
                                  </a:lnTo>
                                  <a:lnTo>
                                    <a:pt x="3050" y="-2335"/>
                                  </a:lnTo>
                                  <a:lnTo>
                                    <a:pt x="3065" y="-2335"/>
                                  </a:lnTo>
                                  <a:lnTo>
                                    <a:pt x="3062" y="-2337"/>
                                  </a:lnTo>
                                  <a:close/>
                                </a:path>
                              </a:pathLst>
                            </a:custGeom>
                            <a:solidFill>
                              <a:srgbClr val="ffa830"/>
                            </a:solidFill>
                            <a:ln w="0">
                              <a:noFill/>
                            </a:ln>
                          </wps:spPr>
                          <wps:style>
                            <a:lnRef idx="0"/>
                            <a:fillRef idx="0"/>
                            <a:effectRef idx="0"/>
                            <a:fontRef idx="minor"/>
                          </wps:style>
                          <wps:bodyPr/>
                        </wps:wsp>
                      </wpg:grpSp>
                      <wpg:grpSp>
                        <wpg:cNvGrpSpPr/>
                        <wpg:grpSpPr>
                          <a:xfrm>
                            <a:off x="1475280" y="878040"/>
                            <a:ext cx="55080" cy="76680"/>
                          </a:xfrm>
                        </wpg:grpSpPr>
                        <wps:wsp>
                          <wps:cNvSpPr/>
                          <wps:spPr>
                            <a:xfrm>
                              <a:off x="0" y="0"/>
                              <a:ext cx="55080" cy="76680"/>
                            </a:xfrm>
                            <a:custGeom>
                              <a:avLst/>
                              <a:gdLst/>
                              <a:ahLst/>
                              <a:rect l="l" t="t" r="r" b="b"/>
                              <a:pathLst>
                                <a:path w="87" h="118">
                                  <a:moveTo>
                                    <a:pt x="3190" y="-2222"/>
                                  </a:moveTo>
                                  <a:lnTo>
                                    <a:pt x="3170" y="-2222"/>
                                  </a:lnTo>
                                  <a:lnTo>
                                    <a:pt x="3173" y="-2220"/>
                                  </a:lnTo>
                                  <a:lnTo>
                                    <a:pt x="3190" y="-2220"/>
                                  </a:lnTo>
                                  <a:lnTo>
                                    <a:pt x="3190" y="-2222"/>
                                  </a:lnTo>
                                  <a:close/>
                                </a:path>
                              </a:pathLst>
                            </a:custGeom>
                            <a:solidFill>
                              <a:srgbClr val="ffa830"/>
                            </a:solidFill>
                            <a:ln w="0">
                              <a:noFill/>
                            </a:ln>
                          </wps:spPr>
                          <wps:style>
                            <a:lnRef idx="0"/>
                            <a:fillRef idx="0"/>
                            <a:effectRef idx="0"/>
                            <a:fontRef idx="minor"/>
                          </wps:style>
                          <wps:bodyPr/>
                        </wps:wsp>
                        <wps:wsp>
                          <wps:cNvSpPr/>
                          <wps:spPr>
                            <a:xfrm>
                              <a:off x="0" y="0"/>
                              <a:ext cx="55080" cy="76680"/>
                            </a:xfrm>
                            <a:custGeom>
                              <a:avLst/>
                              <a:gdLst/>
                              <a:ahLst/>
                              <a:rect l="l" t="t" r="r" b="b"/>
                              <a:pathLst>
                                <a:path w="87" h="118">
                                  <a:moveTo>
                                    <a:pt x="3252" y="-2222"/>
                                  </a:moveTo>
                                  <a:lnTo>
                                    <a:pt x="3230" y="-2222"/>
                                  </a:lnTo>
                                  <a:lnTo>
                                    <a:pt x="3233" y="-2220"/>
                                  </a:lnTo>
                                  <a:lnTo>
                                    <a:pt x="3250" y="-2220"/>
                                  </a:lnTo>
                                  <a:lnTo>
                                    <a:pt x="3252" y="-2222"/>
                                  </a:lnTo>
                                  <a:close/>
                                </a:path>
                              </a:pathLst>
                            </a:custGeom>
                            <a:solidFill>
                              <a:srgbClr val="ffa830"/>
                            </a:solidFill>
                            <a:ln w="0">
                              <a:noFill/>
                            </a:ln>
                          </wps:spPr>
                          <wps:style>
                            <a:lnRef idx="0"/>
                            <a:fillRef idx="0"/>
                            <a:effectRef idx="0"/>
                            <a:fontRef idx="minor"/>
                          </wps:style>
                          <wps:bodyPr/>
                        </wps:wsp>
                        <wps:wsp>
                          <wps:cNvSpPr/>
                          <wps:spPr>
                            <a:xfrm>
                              <a:off x="0" y="0"/>
                              <a:ext cx="55080" cy="76680"/>
                            </a:xfrm>
                            <a:custGeom>
                              <a:avLst/>
                              <a:gdLst/>
                              <a:ahLst/>
                              <a:rect l="l" t="t" r="r" b="b"/>
                              <a:pathLst>
                                <a:path w="87" h="118">
                                  <a:moveTo>
                                    <a:pt x="3192" y="-2335"/>
                                  </a:moveTo>
                                  <a:lnTo>
                                    <a:pt x="3170" y="-2335"/>
                                  </a:lnTo>
                                  <a:lnTo>
                                    <a:pt x="3168" y="-2333"/>
                                  </a:lnTo>
                                  <a:lnTo>
                                    <a:pt x="3168" y="-2222"/>
                                  </a:lnTo>
                                  <a:lnTo>
                                    <a:pt x="3192" y="-2222"/>
                                  </a:lnTo>
                                  <a:lnTo>
                                    <a:pt x="3192" y="-2280"/>
                                  </a:lnTo>
                                  <a:lnTo>
                                    <a:pt x="3218" y="-2280"/>
                                  </a:lnTo>
                                  <a:lnTo>
                                    <a:pt x="3216" y="-2282"/>
                                  </a:lnTo>
                                  <a:lnTo>
                                    <a:pt x="3218" y="-2285"/>
                                  </a:lnTo>
                                  <a:lnTo>
                                    <a:pt x="3192" y="-2285"/>
                                  </a:lnTo>
                                  <a:lnTo>
                                    <a:pt x="3192" y="-2335"/>
                                  </a:lnTo>
                                  <a:close/>
                                </a:path>
                              </a:pathLst>
                            </a:custGeom>
                            <a:solidFill>
                              <a:srgbClr val="ffa830"/>
                            </a:solidFill>
                            <a:ln w="0">
                              <a:noFill/>
                            </a:ln>
                          </wps:spPr>
                          <wps:style>
                            <a:lnRef idx="0"/>
                            <a:fillRef idx="0"/>
                            <a:effectRef idx="0"/>
                            <a:fontRef idx="minor"/>
                          </wps:style>
                          <wps:bodyPr/>
                        </wps:wsp>
                        <wps:wsp>
                          <wps:cNvSpPr/>
                          <wps:spPr>
                            <a:xfrm>
                              <a:off x="0" y="0"/>
                              <a:ext cx="55080" cy="76680"/>
                            </a:xfrm>
                            <a:custGeom>
                              <a:avLst/>
                              <a:gdLst/>
                              <a:ahLst/>
                              <a:rect l="l" t="t" r="r" b="b"/>
                              <a:pathLst>
                                <a:path w="87" h="118">
                                  <a:moveTo>
                                    <a:pt x="3218" y="-2280"/>
                                  </a:moveTo>
                                  <a:lnTo>
                                    <a:pt x="3192" y="-2280"/>
                                  </a:lnTo>
                                  <a:lnTo>
                                    <a:pt x="3228" y="-2225"/>
                                  </a:lnTo>
                                  <a:lnTo>
                                    <a:pt x="3228" y="-2222"/>
                                  </a:lnTo>
                                  <a:lnTo>
                                    <a:pt x="3254" y="-2222"/>
                                  </a:lnTo>
                                  <a:lnTo>
                                    <a:pt x="3254" y="-2225"/>
                                  </a:lnTo>
                                  <a:lnTo>
                                    <a:pt x="3252" y="-2227"/>
                                  </a:lnTo>
                                  <a:lnTo>
                                    <a:pt x="3250" y="-2232"/>
                                  </a:lnTo>
                                  <a:lnTo>
                                    <a:pt x="3218" y="-2280"/>
                                  </a:lnTo>
                                  <a:close/>
                                </a:path>
                              </a:pathLst>
                            </a:custGeom>
                            <a:solidFill>
                              <a:srgbClr val="ffa830"/>
                            </a:solidFill>
                            <a:ln w="0">
                              <a:noFill/>
                            </a:ln>
                          </wps:spPr>
                          <wps:style>
                            <a:lnRef idx="0"/>
                            <a:fillRef idx="0"/>
                            <a:effectRef idx="0"/>
                            <a:fontRef idx="minor"/>
                          </wps:style>
                          <wps:bodyPr/>
                        </wps:wsp>
                        <wps:wsp>
                          <wps:cNvSpPr/>
                          <wps:spPr>
                            <a:xfrm>
                              <a:off x="0" y="0"/>
                              <a:ext cx="55080" cy="76680"/>
                            </a:xfrm>
                            <a:custGeom>
                              <a:avLst/>
                              <a:gdLst/>
                              <a:ahLst/>
                              <a:rect l="l" t="t" r="r" b="b"/>
                              <a:pathLst>
                                <a:path w="87" h="118">
                                  <a:moveTo>
                                    <a:pt x="3252" y="-2335"/>
                                  </a:moveTo>
                                  <a:lnTo>
                                    <a:pt x="3228" y="-2335"/>
                                  </a:lnTo>
                                  <a:lnTo>
                                    <a:pt x="3228" y="-2333"/>
                                  </a:lnTo>
                                  <a:lnTo>
                                    <a:pt x="3226" y="-2333"/>
                                  </a:lnTo>
                                  <a:lnTo>
                                    <a:pt x="3192" y="-2285"/>
                                  </a:lnTo>
                                  <a:lnTo>
                                    <a:pt x="3218" y="-2285"/>
                                  </a:lnTo>
                                  <a:lnTo>
                                    <a:pt x="3247" y="-2325"/>
                                  </a:lnTo>
                                  <a:lnTo>
                                    <a:pt x="3252" y="-2330"/>
                                  </a:lnTo>
                                  <a:lnTo>
                                    <a:pt x="3252" y="-2335"/>
                                  </a:lnTo>
                                  <a:close/>
                                </a:path>
                              </a:pathLst>
                            </a:custGeom>
                            <a:solidFill>
                              <a:srgbClr val="ffa830"/>
                            </a:solidFill>
                            <a:ln w="0">
                              <a:noFill/>
                            </a:ln>
                          </wps:spPr>
                          <wps:style>
                            <a:lnRef idx="0"/>
                            <a:fillRef idx="0"/>
                            <a:effectRef idx="0"/>
                            <a:fontRef idx="minor"/>
                          </wps:style>
                          <wps:bodyPr/>
                        </wps:wsp>
                        <wps:wsp>
                          <wps:cNvSpPr/>
                          <wps:spPr>
                            <a:xfrm>
                              <a:off x="0" y="0"/>
                              <a:ext cx="55080" cy="76680"/>
                            </a:xfrm>
                            <a:custGeom>
                              <a:avLst/>
                              <a:gdLst/>
                              <a:ahLst/>
                              <a:rect l="l" t="t" r="r" b="b"/>
                              <a:pathLst>
                                <a:path w="87" h="118">
                                  <a:moveTo>
                                    <a:pt x="3187" y="-2337"/>
                                  </a:moveTo>
                                  <a:lnTo>
                                    <a:pt x="3175" y="-2337"/>
                                  </a:lnTo>
                                  <a:lnTo>
                                    <a:pt x="3173" y="-2335"/>
                                  </a:lnTo>
                                  <a:lnTo>
                                    <a:pt x="3190" y="-2335"/>
                                  </a:lnTo>
                                  <a:lnTo>
                                    <a:pt x="3187" y="-2337"/>
                                  </a:lnTo>
                                  <a:close/>
                                </a:path>
                              </a:pathLst>
                            </a:custGeom>
                            <a:solidFill>
                              <a:srgbClr val="ffa830"/>
                            </a:solidFill>
                            <a:ln w="0">
                              <a:noFill/>
                            </a:ln>
                          </wps:spPr>
                          <wps:style>
                            <a:lnRef idx="0"/>
                            <a:fillRef idx="0"/>
                            <a:effectRef idx="0"/>
                            <a:fontRef idx="minor"/>
                          </wps:style>
                          <wps:bodyPr/>
                        </wps:wsp>
                        <wps:wsp>
                          <wps:cNvSpPr/>
                          <wps:spPr>
                            <a:xfrm>
                              <a:off x="0" y="0"/>
                              <a:ext cx="55080" cy="76680"/>
                            </a:xfrm>
                            <a:custGeom>
                              <a:avLst/>
                              <a:gdLst/>
                              <a:ahLst/>
                              <a:rect l="l" t="t" r="r" b="b"/>
                              <a:pathLst>
                                <a:path w="87" h="118">
                                  <a:moveTo>
                                    <a:pt x="3245" y="-2337"/>
                                  </a:moveTo>
                                  <a:lnTo>
                                    <a:pt x="3233" y="-2337"/>
                                  </a:lnTo>
                                  <a:lnTo>
                                    <a:pt x="3233" y="-2335"/>
                                  </a:lnTo>
                                  <a:lnTo>
                                    <a:pt x="3247" y="-2335"/>
                                  </a:lnTo>
                                  <a:lnTo>
                                    <a:pt x="3245" y="-2337"/>
                                  </a:lnTo>
                                  <a:close/>
                                </a:path>
                              </a:pathLst>
                            </a:custGeom>
                            <a:solidFill>
                              <a:srgbClr val="ffa830"/>
                            </a:solidFill>
                            <a:ln w="0">
                              <a:noFill/>
                            </a:ln>
                          </wps:spPr>
                          <wps:style>
                            <a:lnRef idx="0"/>
                            <a:fillRef idx="0"/>
                            <a:effectRef idx="0"/>
                            <a:fontRef idx="minor"/>
                          </wps:style>
                          <wps:bodyPr/>
                        </wps:wsp>
                      </wpg:grpSp>
                      <wpg:grpSp>
                        <wpg:cNvGrpSpPr/>
                        <wpg:grpSpPr>
                          <a:xfrm>
                            <a:off x="1655280" y="878040"/>
                            <a:ext cx="48960" cy="78120"/>
                          </a:xfrm>
                        </wpg:grpSpPr>
                        <wps:wsp>
                          <wps:cNvSpPr/>
                          <wps:spPr>
                            <a:xfrm>
                              <a:off x="0" y="0"/>
                              <a:ext cx="48960" cy="78120"/>
                            </a:xfrm>
                            <a:custGeom>
                              <a:avLst/>
                              <a:gdLst/>
                              <a:ahLst/>
                              <a:rect l="l" t="t" r="r" b="b"/>
                              <a:pathLst>
                                <a:path w="77" h="120">
                                  <a:moveTo>
                                    <a:pt x="3490" y="-2220"/>
                                  </a:moveTo>
                                  <a:lnTo>
                                    <a:pt x="3482" y="-2220"/>
                                  </a:lnTo>
                                  <a:lnTo>
                                    <a:pt x="3485" y="-2217"/>
                                  </a:lnTo>
                                  <a:lnTo>
                                    <a:pt x="3490" y="-2220"/>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458" y="-2246"/>
                                  </a:moveTo>
                                  <a:lnTo>
                                    <a:pt x="3454" y="-2246"/>
                                  </a:lnTo>
                                  <a:lnTo>
                                    <a:pt x="3454" y="-2244"/>
                                  </a:lnTo>
                                  <a:lnTo>
                                    <a:pt x="3451" y="-2241"/>
                                  </a:lnTo>
                                  <a:lnTo>
                                    <a:pt x="3451" y="-2234"/>
                                  </a:lnTo>
                                  <a:lnTo>
                                    <a:pt x="3454" y="-2232"/>
                                  </a:lnTo>
                                  <a:lnTo>
                                    <a:pt x="3454" y="-2227"/>
                                  </a:lnTo>
                                  <a:lnTo>
                                    <a:pt x="3456" y="-2227"/>
                                  </a:lnTo>
                                  <a:lnTo>
                                    <a:pt x="3461" y="-2222"/>
                                  </a:lnTo>
                                  <a:lnTo>
                                    <a:pt x="3466" y="-2222"/>
                                  </a:lnTo>
                                  <a:lnTo>
                                    <a:pt x="3468" y="-2220"/>
                                  </a:lnTo>
                                  <a:lnTo>
                                    <a:pt x="3502" y="-2220"/>
                                  </a:lnTo>
                                  <a:lnTo>
                                    <a:pt x="3506" y="-2222"/>
                                  </a:lnTo>
                                  <a:lnTo>
                                    <a:pt x="3509" y="-2225"/>
                                  </a:lnTo>
                                  <a:lnTo>
                                    <a:pt x="3511" y="-2225"/>
                                  </a:lnTo>
                                  <a:lnTo>
                                    <a:pt x="3516" y="-2227"/>
                                  </a:lnTo>
                                  <a:lnTo>
                                    <a:pt x="3521" y="-2232"/>
                                  </a:lnTo>
                                  <a:lnTo>
                                    <a:pt x="3523" y="-2237"/>
                                  </a:lnTo>
                                  <a:lnTo>
                                    <a:pt x="3482" y="-2237"/>
                                  </a:lnTo>
                                  <a:lnTo>
                                    <a:pt x="3478" y="-2239"/>
                                  </a:lnTo>
                                  <a:lnTo>
                                    <a:pt x="3473" y="-2239"/>
                                  </a:lnTo>
                                  <a:lnTo>
                                    <a:pt x="3468" y="-2241"/>
                                  </a:lnTo>
                                  <a:lnTo>
                                    <a:pt x="3466" y="-2241"/>
                                  </a:lnTo>
                                  <a:lnTo>
                                    <a:pt x="3461" y="-2244"/>
                                  </a:lnTo>
                                  <a:lnTo>
                                    <a:pt x="3458" y="-2246"/>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521" y="-2277"/>
                                  </a:moveTo>
                                  <a:lnTo>
                                    <a:pt x="3470" y="-2277"/>
                                  </a:lnTo>
                                  <a:lnTo>
                                    <a:pt x="3475" y="-2275"/>
                                  </a:lnTo>
                                  <a:lnTo>
                                    <a:pt x="3478" y="-2273"/>
                                  </a:lnTo>
                                  <a:lnTo>
                                    <a:pt x="3492" y="-2265"/>
                                  </a:lnTo>
                                  <a:lnTo>
                                    <a:pt x="3494" y="-2263"/>
                                  </a:lnTo>
                                  <a:lnTo>
                                    <a:pt x="3499" y="-2261"/>
                                  </a:lnTo>
                                  <a:lnTo>
                                    <a:pt x="3504" y="-2256"/>
                                  </a:lnTo>
                                  <a:lnTo>
                                    <a:pt x="3504" y="-2249"/>
                                  </a:lnTo>
                                  <a:lnTo>
                                    <a:pt x="3502" y="-2246"/>
                                  </a:lnTo>
                                  <a:lnTo>
                                    <a:pt x="3502" y="-2244"/>
                                  </a:lnTo>
                                  <a:lnTo>
                                    <a:pt x="3499" y="-2244"/>
                                  </a:lnTo>
                                  <a:lnTo>
                                    <a:pt x="3499" y="-2241"/>
                                  </a:lnTo>
                                  <a:lnTo>
                                    <a:pt x="3497" y="-2239"/>
                                  </a:lnTo>
                                  <a:lnTo>
                                    <a:pt x="3492" y="-2239"/>
                                  </a:lnTo>
                                  <a:lnTo>
                                    <a:pt x="3490" y="-2237"/>
                                  </a:lnTo>
                                  <a:lnTo>
                                    <a:pt x="3523" y="-2237"/>
                                  </a:lnTo>
                                  <a:lnTo>
                                    <a:pt x="3526" y="-2239"/>
                                  </a:lnTo>
                                  <a:lnTo>
                                    <a:pt x="3526" y="-2244"/>
                                  </a:lnTo>
                                  <a:lnTo>
                                    <a:pt x="3528" y="-2246"/>
                                  </a:lnTo>
                                  <a:lnTo>
                                    <a:pt x="3528" y="-2261"/>
                                  </a:lnTo>
                                  <a:lnTo>
                                    <a:pt x="3526" y="-2265"/>
                                  </a:lnTo>
                                  <a:lnTo>
                                    <a:pt x="3526" y="-2270"/>
                                  </a:lnTo>
                                  <a:lnTo>
                                    <a:pt x="3521" y="-2275"/>
                                  </a:lnTo>
                                  <a:lnTo>
                                    <a:pt x="3521" y="-2277"/>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518" y="-2333"/>
                                  </a:moveTo>
                                  <a:lnTo>
                                    <a:pt x="3468" y="-2333"/>
                                  </a:lnTo>
                                  <a:lnTo>
                                    <a:pt x="3458" y="-2323"/>
                                  </a:lnTo>
                                  <a:lnTo>
                                    <a:pt x="3458" y="-2321"/>
                                  </a:lnTo>
                                  <a:lnTo>
                                    <a:pt x="3456" y="-2316"/>
                                  </a:lnTo>
                                  <a:lnTo>
                                    <a:pt x="3456" y="-2313"/>
                                  </a:lnTo>
                                  <a:lnTo>
                                    <a:pt x="3454" y="-2309"/>
                                  </a:lnTo>
                                  <a:lnTo>
                                    <a:pt x="3454" y="-2299"/>
                                  </a:lnTo>
                                  <a:lnTo>
                                    <a:pt x="3456" y="-2294"/>
                                  </a:lnTo>
                                  <a:lnTo>
                                    <a:pt x="3456" y="-2292"/>
                                  </a:lnTo>
                                  <a:lnTo>
                                    <a:pt x="3458" y="-2289"/>
                                  </a:lnTo>
                                  <a:lnTo>
                                    <a:pt x="3458" y="-2287"/>
                                  </a:lnTo>
                                  <a:lnTo>
                                    <a:pt x="3461" y="-2285"/>
                                  </a:lnTo>
                                  <a:lnTo>
                                    <a:pt x="3463" y="-2285"/>
                                  </a:lnTo>
                                  <a:lnTo>
                                    <a:pt x="3463" y="-2282"/>
                                  </a:lnTo>
                                  <a:lnTo>
                                    <a:pt x="3468" y="-2277"/>
                                  </a:lnTo>
                                  <a:lnTo>
                                    <a:pt x="3518" y="-2277"/>
                                  </a:lnTo>
                                  <a:lnTo>
                                    <a:pt x="3514" y="-2282"/>
                                  </a:lnTo>
                                  <a:lnTo>
                                    <a:pt x="3511" y="-2282"/>
                                  </a:lnTo>
                                  <a:lnTo>
                                    <a:pt x="3506" y="-2285"/>
                                  </a:lnTo>
                                  <a:lnTo>
                                    <a:pt x="3504" y="-2287"/>
                                  </a:lnTo>
                                  <a:lnTo>
                                    <a:pt x="3485" y="-2297"/>
                                  </a:lnTo>
                                  <a:lnTo>
                                    <a:pt x="3478" y="-2304"/>
                                  </a:lnTo>
                                  <a:lnTo>
                                    <a:pt x="3478" y="-2311"/>
                                  </a:lnTo>
                                  <a:lnTo>
                                    <a:pt x="3485" y="-2318"/>
                                  </a:lnTo>
                                  <a:lnTo>
                                    <a:pt x="3487" y="-2318"/>
                                  </a:lnTo>
                                  <a:lnTo>
                                    <a:pt x="3490" y="-2321"/>
                                  </a:lnTo>
                                  <a:lnTo>
                                    <a:pt x="3521" y="-2321"/>
                                  </a:lnTo>
                                  <a:lnTo>
                                    <a:pt x="3521" y="-2330"/>
                                  </a:lnTo>
                                  <a:lnTo>
                                    <a:pt x="3518" y="-2330"/>
                                  </a:lnTo>
                                  <a:lnTo>
                                    <a:pt x="3518" y="-2333"/>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518" y="-2313"/>
                                  </a:moveTo>
                                  <a:lnTo>
                                    <a:pt x="3516" y="-2313"/>
                                  </a:lnTo>
                                  <a:lnTo>
                                    <a:pt x="3518" y="-2311"/>
                                  </a:lnTo>
                                  <a:lnTo>
                                    <a:pt x="3518" y="-2313"/>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521" y="-2321"/>
                                  </a:moveTo>
                                  <a:lnTo>
                                    <a:pt x="3497" y="-2321"/>
                                  </a:lnTo>
                                  <a:lnTo>
                                    <a:pt x="3502" y="-2318"/>
                                  </a:lnTo>
                                  <a:lnTo>
                                    <a:pt x="3506" y="-2318"/>
                                  </a:lnTo>
                                  <a:lnTo>
                                    <a:pt x="3509" y="-2316"/>
                                  </a:lnTo>
                                  <a:lnTo>
                                    <a:pt x="3514" y="-2313"/>
                                  </a:lnTo>
                                  <a:lnTo>
                                    <a:pt x="3521" y="-2313"/>
                                  </a:lnTo>
                                  <a:lnTo>
                                    <a:pt x="3521" y="-2321"/>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511" y="-2335"/>
                                  </a:moveTo>
                                  <a:lnTo>
                                    <a:pt x="3475" y="-2335"/>
                                  </a:lnTo>
                                  <a:lnTo>
                                    <a:pt x="3470" y="-2333"/>
                                  </a:lnTo>
                                  <a:lnTo>
                                    <a:pt x="3516" y="-2333"/>
                                  </a:lnTo>
                                  <a:lnTo>
                                    <a:pt x="3511" y="-2335"/>
                                  </a:lnTo>
                                  <a:close/>
                                </a:path>
                              </a:pathLst>
                            </a:custGeom>
                            <a:solidFill>
                              <a:srgbClr val="ffa830"/>
                            </a:solidFill>
                            <a:ln w="0">
                              <a:noFill/>
                            </a:ln>
                          </wps:spPr>
                          <wps:style>
                            <a:lnRef idx="0"/>
                            <a:fillRef idx="0"/>
                            <a:effectRef idx="0"/>
                            <a:fontRef idx="minor"/>
                          </wps:style>
                          <wps:bodyPr/>
                        </wps:wsp>
                        <wps:wsp>
                          <wps:cNvSpPr/>
                          <wps:spPr>
                            <a:xfrm>
                              <a:off x="0" y="0"/>
                              <a:ext cx="48960" cy="78120"/>
                            </a:xfrm>
                            <a:custGeom>
                              <a:avLst/>
                              <a:gdLst/>
                              <a:ahLst/>
                              <a:rect l="l" t="t" r="r" b="b"/>
                              <a:pathLst>
                                <a:path w="77" h="120">
                                  <a:moveTo>
                                    <a:pt x="3506" y="-2337"/>
                                  </a:moveTo>
                                  <a:lnTo>
                                    <a:pt x="3482" y="-2337"/>
                                  </a:lnTo>
                                  <a:lnTo>
                                    <a:pt x="3478" y="-2335"/>
                                  </a:lnTo>
                                  <a:lnTo>
                                    <a:pt x="3509" y="-2335"/>
                                  </a:lnTo>
                                  <a:lnTo>
                                    <a:pt x="3506" y="-2337"/>
                                  </a:lnTo>
                                  <a:close/>
                                </a:path>
                              </a:pathLst>
                            </a:custGeom>
                            <a:solidFill>
                              <a:srgbClr val="ffa830"/>
                            </a:solidFill>
                            <a:ln w="0">
                              <a:noFill/>
                            </a:ln>
                          </wps:spPr>
                          <wps:style>
                            <a:lnRef idx="0"/>
                            <a:fillRef idx="0"/>
                            <a:effectRef idx="0"/>
                            <a:fontRef idx="minor"/>
                          </wps:style>
                          <wps:bodyPr/>
                        </wps:wsp>
                      </wpg:grpSp>
                      <wpg:grpSp>
                        <wpg:cNvGrpSpPr/>
                        <wpg:grpSpPr>
                          <a:xfrm>
                            <a:off x="1762200" y="878040"/>
                            <a:ext cx="15120" cy="76680"/>
                          </a:xfrm>
                        </wpg:grpSpPr>
                        <wps:wsp>
                          <wps:cNvSpPr/>
                          <wps:spPr>
                            <a:xfrm>
                              <a:off x="0" y="0"/>
                              <a:ext cx="1440" cy="76680"/>
                            </a:xfrm>
                            <a:custGeom>
                              <a:avLst/>
                              <a:gdLst/>
                              <a:ahLst/>
                              <a:rect l="l" t="t" r="r" b="b"/>
                              <a:pathLst>
                                <a:path w="24" h="118">
                                  <a:moveTo>
                                    <a:pt x="3641" y="-2222"/>
                                  </a:moveTo>
                                  <a:lnTo>
                                    <a:pt x="3622" y="-2222"/>
                                  </a:lnTo>
                                  <a:lnTo>
                                    <a:pt x="3624" y="-2220"/>
                                  </a:lnTo>
                                  <a:lnTo>
                                    <a:pt x="3641" y="-2220"/>
                                  </a:lnTo>
                                  <a:lnTo>
                                    <a:pt x="3641" y="-2222"/>
                                  </a:lnTo>
                                  <a:close/>
                                </a:path>
                              </a:pathLst>
                            </a:custGeom>
                            <a:solidFill>
                              <a:srgbClr val="ffa830"/>
                            </a:solidFill>
                            <a:ln w="0">
                              <a:noFill/>
                            </a:ln>
                          </wps:spPr>
                          <wps:style>
                            <a:lnRef idx="0"/>
                            <a:fillRef idx="0"/>
                            <a:effectRef idx="0"/>
                            <a:fontRef idx="minor"/>
                          </wps:style>
                          <wps:bodyPr/>
                        </wps:wsp>
                        <wps:wsp>
                          <wps:cNvSpPr/>
                          <wps:spPr>
                            <a:xfrm>
                              <a:off x="0" y="0"/>
                              <a:ext cx="1440" cy="76680"/>
                            </a:xfrm>
                            <a:custGeom>
                              <a:avLst/>
                              <a:gdLst/>
                              <a:ahLst/>
                              <a:rect l="l" t="t" r="r" b="b"/>
                              <a:pathLst>
                                <a:path w="24" h="118">
                                  <a:moveTo>
                                    <a:pt x="3643" y="-2335"/>
                                  </a:moveTo>
                                  <a:lnTo>
                                    <a:pt x="3622" y="-2335"/>
                                  </a:lnTo>
                                  <a:lnTo>
                                    <a:pt x="3619" y="-2333"/>
                                  </a:lnTo>
                                  <a:lnTo>
                                    <a:pt x="3619" y="-2222"/>
                                  </a:lnTo>
                                  <a:lnTo>
                                    <a:pt x="3643" y="-2222"/>
                                  </a:lnTo>
                                  <a:lnTo>
                                    <a:pt x="3643" y="-2335"/>
                                  </a:lnTo>
                                  <a:close/>
                                </a:path>
                              </a:pathLst>
                            </a:custGeom>
                            <a:solidFill>
                              <a:srgbClr val="ffa830"/>
                            </a:solidFill>
                            <a:ln w="0">
                              <a:noFill/>
                            </a:ln>
                          </wps:spPr>
                          <wps:style>
                            <a:lnRef idx="0"/>
                            <a:fillRef idx="0"/>
                            <a:effectRef idx="0"/>
                            <a:fontRef idx="minor"/>
                          </wps:style>
                          <wps:bodyPr/>
                        </wps:wsp>
                        <wps:wsp>
                          <wps:cNvSpPr/>
                          <wps:spPr>
                            <a:xfrm>
                              <a:off x="0" y="0"/>
                              <a:ext cx="1440" cy="76680"/>
                            </a:xfrm>
                            <a:custGeom>
                              <a:avLst/>
                              <a:gdLst/>
                              <a:ahLst/>
                              <a:rect l="l" t="t" r="r" b="b"/>
                              <a:pathLst>
                                <a:path w="24" h="118">
                                  <a:moveTo>
                                    <a:pt x="3638" y="-2337"/>
                                  </a:moveTo>
                                  <a:lnTo>
                                    <a:pt x="3626" y="-2337"/>
                                  </a:lnTo>
                                  <a:lnTo>
                                    <a:pt x="3624" y="-2335"/>
                                  </a:lnTo>
                                  <a:lnTo>
                                    <a:pt x="3641" y="-2335"/>
                                  </a:lnTo>
                                  <a:lnTo>
                                    <a:pt x="3638" y="-2337"/>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65" name="" descr=""/>
                            <pic:cNvPicPr/>
                          </pic:nvPicPr>
                          <pic:blipFill>
                            <a:blip r:embed="rId360"/>
                            <a:stretch/>
                          </pic:blipFill>
                          <pic:spPr>
                            <a:xfrm>
                              <a:off x="7560" y="0"/>
                              <a:ext cx="7560" cy="76680"/>
                            </a:xfrm>
                            <a:prstGeom prst="rect">
                              <a:avLst/>
                            </a:prstGeom>
                            <a:ln w="0">
                              <a:noFill/>
                            </a:ln>
                          </pic:spPr>
                        </pic:pic>
                      </wpg:grpSp>
                      <wpg:grpSp>
                        <wpg:cNvGrpSpPr/>
                        <wpg:grpSpPr>
                          <a:xfrm>
                            <a:off x="1942560" y="879480"/>
                            <a:ext cx="56520" cy="75600"/>
                          </a:xfrm>
                        </wpg:grpSpPr>
                        <wps:wsp>
                          <wps:cNvSpPr/>
                          <wps:spPr>
                            <a:xfrm>
                              <a:off x="0" y="0"/>
                              <a:ext cx="56520" cy="75600"/>
                            </a:xfrm>
                            <a:custGeom>
                              <a:avLst/>
                              <a:gdLst/>
                              <a:ahLst/>
                              <a:rect l="l" t="t" r="r" b="b"/>
                              <a:pathLst>
                                <a:path w="89" h="116">
                                  <a:moveTo>
                                    <a:pt x="3955" y="-2222"/>
                                  </a:moveTo>
                                  <a:lnTo>
                                    <a:pt x="3938" y="-2222"/>
                                  </a:lnTo>
                                  <a:lnTo>
                                    <a:pt x="3938" y="-2220"/>
                                  </a:lnTo>
                                  <a:lnTo>
                                    <a:pt x="3955" y="-2220"/>
                                  </a:lnTo>
                                  <a:lnTo>
                                    <a:pt x="3955" y="-2222"/>
                                  </a:lnTo>
                                  <a:close/>
                                </a:path>
                              </a:pathLst>
                            </a:custGeom>
                            <a:solidFill>
                              <a:srgbClr val="ffa830"/>
                            </a:solidFill>
                            <a:ln w="0">
                              <a:noFill/>
                            </a:ln>
                          </wps:spPr>
                          <wps:style>
                            <a:lnRef idx="0"/>
                            <a:fillRef idx="0"/>
                            <a:effectRef idx="0"/>
                            <a:fontRef idx="minor"/>
                          </wps:style>
                          <wps:bodyPr/>
                        </wps:wsp>
                        <wps:wsp>
                          <wps:cNvSpPr/>
                          <wps:spPr>
                            <a:xfrm>
                              <a:off x="0" y="0"/>
                              <a:ext cx="56520" cy="75600"/>
                            </a:xfrm>
                            <a:custGeom>
                              <a:avLst/>
                              <a:gdLst/>
                              <a:ahLst/>
                              <a:rect l="l" t="t" r="r" b="b"/>
                              <a:pathLst>
                                <a:path w="89" h="116">
                                  <a:moveTo>
                                    <a:pt x="3958" y="-2318"/>
                                  </a:moveTo>
                                  <a:lnTo>
                                    <a:pt x="3936" y="-2318"/>
                                  </a:lnTo>
                                  <a:lnTo>
                                    <a:pt x="3936" y="-2222"/>
                                  </a:lnTo>
                                  <a:lnTo>
                                    <a:pt x="3958" y="-2222"/>
                                  </a:lnTo>
                                  <a:lnTo>
                                    <a:pt x="3958" y="-2318"/>
                                  </a:lnTo>
                                  <a:close/>
                                </a:path>
                              </a:pathLst>
                            </a:custGeom>
                            <a:solidFill>
                              <a:srgbClr val="ffa830"/>
                            </a:solidFill>
                            <a:ln w="0">
                              <a:noFill/>
                            </a:ln>
                          </wps:spPr>
                          <wps:style>
                            <a:lnRef idx="0"/>
                            <a:fillRef idx="0"/>
                            <a:effectRef idx="0"/>
                            <a:fontRef idx="minor"/>
                          </wps:style>
                          <wps:bodyPr/>
                        </wps:wsp>
                        <wps:wsp>
                          <wps:cNvSpPr/>
                          <wps:spPr>
                            <a:xfrm>
                              <a:off x="0" y="0"/>
                              <a:ext cx="56520" cy="75600"/>
                            </a:xfrm>
                            <a:custGeom>
                              <a:avLst/>
                              <a:gdLst/>
                              <a:ahLst/>
                              <a:rect l="l" t="t" r="r" b="b"/>
                              <a:pathLst>
                                <a:path w="89" h="116">
                                  <a:moveTo>
                                    <a:pt x="3991" y="-2335"/>
                                  </a:moveTo>
                                  <a:lnTo>
                                    <a:pt x="3902" y="-2335"/>
                                  </a:lnTo>
                                  <a:lnTo>
                                    <a:pt x="3902" y="-2318"/>
                                  </a:lnTo>
                                  <a:lnTo>
                                    <a:pt x="3991" y="-2318"/>
                                  </a:lnTo>
                                  <a:lnTo>
                                    <a:pt x="3991" y="-2335"/>
                                  </a:lnTo>
                                  <a:close/>
                                </a:path>
                              </a:pathLst>
                            </a:custGeom>
                            <a:solidFill>
                              <a:srgbClr val="ffa830"/>
                            </a:solidFill>
                            <a:ln w="0">
                              <a:noFill/>
                            </a:ln>
                          </wps:spPr>
                          <wps:style>
                            <a:lnRef idx="0"/>
                            <a:fillRef idx="0"/>
                            <a:effectRef idx="0"/>
                            <a:fontRef idx="minor"/>
                          </wps:style>
                          <wps:bodyPr/>
                        </wps:wsp>
                      </wpg:grpSp>
                      <wpg:grpSp>
                        <wpg:cNvGrpSpPr/>
                        <wpg:grpSpPr>
                          <a:xfrm>
                            <a:off x="2055960" y="878040"/>
                            <a:ext cx="53280" cy="76680"/>
                          </a:xfrm>
                        </wpg:grpSpPr>
                        <wps:wsp>
                          <wps:cNvSpPr/>
                          <wps:spPr>
                            <a:xfrm>
                              <a:off x="0" y="0"/>
                              <a:ext cx="53280" cy="76680"/>
                            </a:xfrm>
                            <a:custGeom>
                              <a:avLst/>
                              <a:gdLst/>
                              <a:ahLst/>
                              <a:rect l="l" t="t" r="r" b="b"/>
                              <a:pathLst>
                                <a:path w="84" h="118">
                                  <a:moveTo>
                                    <a:pt x="4099" y="-2222"/>
                                  </a:moveTo>
                                  <a:lnTo>
                                    <a:pt x="4082" y="-2222"/>
                                  </a:lnTo>
                                  <a:lnTo>
                                    <a:pt x="4082" y="-2220"/>
                                  </a:lnTo>
                                  <a:lnTo>
                                    <a:pt x="4099" y="-2220"/>
                                  </a:lnTo>
                                  <a:lnTo>
                                    <a:pt x="4099" y="-2222"/>
                                  </a:lnTo>
                                  <a:close/>
                                </a:path>
                              </a:pathLst>
                            </a:custGeom>
                            <a:solidFill>
                              <a:srgbClr val="ffa830"/>
                            </a:solidFill>
                            <a:ln w="0">
                              <a:noFill/>
                            </a:ln>
                          </wps:spPr>
                          <wps:style>
                            <a:lnRef idx="0"/>
                            <a:fillRef idx="0"/>
                            <a:effectRef idx="0"/>
                            <a:fontRef idx="minor"/>
                          </wps:style>
                          <wps:bodyPr/>
                        </wps:wsp>
                        <wps:wsp>
                          <wps:cNvSpPr/>
                          <wps:spPr>
                            <a:xfrm>
                              <a:off x="0" y="0"/>
                              <a:ext cx="53280" cy="76680"/>
                            </a:xfrm>
                            <a:custGeom>
                              <a:avLst/>
                              <a:gdLst/>
                              <a:ahLst/>
                              <a:rect l="l" t="t" r="r" b="b"/>
                              <a:pathLst>
                                <a:path w="84" h="118">
                                  <a:moveTo>
                                    <a:pt x="4162" y="-2222"/>
                                  </a:moveTo>
                                  <a:lnTo>
                                    <a:pt x="4140" y="-2222"/>
                                  </a:lnTo>
                                  <a:lnTo>
                                    <a:pt x="4142" y="-2220"/>
                                  </a:lnTo>
                                  <a:lnTo>
                                    <a:pt x="4159" y="-2220"/>
                                  </a:lnTo>
                                  <a:lnTo>
                                    <a:pt x="4162" y="-2222"/>
                                  </a:lnTo>
                                  <a:close/>
                                </a:path>
                              </a:pathLst>
                            </a:custGeom>
                            <a:solidFill>
                              <a:srgbClr val="ffa830"/>
                            </a:solidFill>
                            <a:ln w="0">
                              <a:noFill/>
                            </a:ln>
                          </wps:spPr>
                          <wps:style>
                            <a:lnRef idx="0"/>
                            <a:fillRef idx="0"/>
                            <a:effectRef idx="0"/>
                            <a:fontRef idx="minor"/>
                          </wps:style>
                          <wps:bodyPr/>
                        </wps:wsp>
                        <wps:wsp>
                          <wps:cNvSpPr/>
                          <wps:spPr>
                            <a:xfrm>
                              <a:off x="0" y="0"/>
                              <a:ext cx="53280" cy="76680"/>
                            </a:xfrm>
                            <a:custGeom>
                              <a:avLst/>
                              <a:gdLst/>
                              <a:ahLst/>
                              <a:rect l="l" t="t" r="r" b="b"/>
                              <a:pathLst>
                                <a:path w="84" h="118">
                                  <a:moveTo>
                                    <a:pt x="4102" y="-2335"/>
                                  </a:moveTo>
                                  <a:lnTo>
                                    <a:pt x="4080" y="-2335"/>
                                  </a:lnTo>
                                  <a:lnTo>
                                    <a:pt x="4080" y="-2222"/>
                                  </a:lnTo>
                                  <a:lnTo>
                                    <a:pt x="4102" y="-2222"/>
                                  </a:lnTo>
                                  <a:lnTo>
                                    <a:pt x="4102" y="-2280"/>
                                  </a:lnTo>
                                  <a:lnTo>
                                    <a:pt x="4127" y="-2280"/>
                                  </a:lnTo>
                                  <a:lnTo>
                                    <a:pt x="4126" y="-2282"/>
                                  </a:lnTo>
                                  <a:lnTo>
                                    <a:pt x="4127" y="-2285"/>
                                  </a:lnTo>
                                  <a:lnTo>
                                    <a:pt x="4102" y="-2285"/>
                                  </a:lnTo>
                                  <a:lnTo>
                                    <a:pt x="4102" y="-2335"/>
                                  </a:lnTo>
                                  <a:close/>
                                </a:path>
                              </a:pathLst>
                            </a:custGeom>
                            <a:solidFill>
                              <a:srgbClr val="ffa830"/>
                            </a:solidFill>
                            <a:ln w="0">
                              <a:noFill/>
                            </a:ln>
                          </wps:spPr>
                          <wps:style>
                            <a:lnRef idx="0"/>
                            <a:fillRef idx="0"/>
                            <a:effectRef idx="0"/>
                            <a:fontRef idx="minor"/>
                          </wps:style>
                          <wps:bodyPr/>
                        </wps:wsp>
                        <wps:wsp>
                          <wps:cNvSpPr/>
                          <wps:spPr>
                            <a:xfrm>
                              <a:off x="0" y="0"/>
                              <a:ext cx="53280" cy="76680"/>
                            </a:xfrm>
                            <a:custGeom>
                              <a:avLst/>
                              <a:gdLst/>
                              <a:ahLst/>
                              <a:rect l="l" t="t" r="r" b="b"/>
                              <a:pathLst>
                                <a:path w="84" h="118">
                                  <a:moveTo>
                                    <a:pt x="4127" y="-2280"/>
                                  </a:moveTo>
                                  <a:lnTo>
                                    <a:pt x="4102" y="-2280"/>
                                  </a:lnTo>
                                  <a:lnTo>
                                    <a:pt x="4138" y="-2225"/>
                                  </a:lnTo>
                                  <a:lnTo>
                                    <a:pt x="4138" y="-2222"/>
                                  </a:lnTo>
                                  <a:lnTo>
                                    <a:pt x="4164" y="-2222"/>
                                  </a:lnTo>
                                  <a:lnTo>
                                    <a:pt x="4164" y="-2227"/>
                                  </a:lnTo>
                                  <a:lnTo>
                                    <a:pt x="4162" y="-2227"/>
                                  </a:lnTo>
                                  <a:lnTo>
                                    <a:pt x="4162" y="-2232"/>
                                  </a:lnTo>
                                  <a:lnTo>
                                    <a:pt x="4127" y="-2280"/>
                                  </a:lnTo>
                                  <a:close/>
                                </a:path>
                              </a:pathLst>
                            </a:custGeom>
                            <a:solidFill>
                              <a:srgbClr val="ffa830"/>
                            </a:solidFill>
                            <a:ln w="0">
                              <a:noFill/>
                            </a:ln>
                          </wps:spPr>
                          <wps:style>
                            <a:lnRef idx="0"/>
                            <a:fillRef idx="0"/>
                            <a:effectRef idx="0"/>
                            <a:fontRef idx="minor"/>
                          </wps:style>
                          <wps:bodyPr/>
                        </wps:wsp>
                        <wps:wsp>
                          <wps:cNvSpPr/>
                          <wps:spPr>
                            <a:xfrm>
                              <a:off x="0" y="0"/>
                              <a:ext cx="53280" cy="76680"/>
                            </a:xfrm>
                            <a:custGeom>
                              <a:avLst/>
                              <a:gdLst/>
                              <a:ahLst/>
                              <a:rect l="l" t="t" r="r" b="b"/>
                              <a:pathLst>
                                <a:path w="84" h="118">
                                  <a:moveTo>
                                    <a:pt x="4162" y="-2335"/>
                                  </a:moveTo>
                                  <a:lnTo>
                                    <a:pt x="4138" y="-2335"/>
                                  </a:lnTo>
                                  <a:lnTo>
                                    <a:pt x="4138" y="-2333"/>
                                  </a:lnTo>
                                  <a:lnTo>
                                    <a:pt x="4135" y="-2333"/>
                                  </a:lnTo>
                                  <a:lnTo>
                                    <a:pt x="4102" y="-2285"/>
                                  </a:lnTo>
                                  <a:lnTo>
                                    <a:pt x="4127" y="-2285"/>
                                  </a:lnTo>
                                  <a:lnTo>
                                    <a:pt x="4157" y="-2325"/>
                                  </a:lnTo>
                                  <a:lnTo>
                                    <a:pt x="4162" y="-2330"/>
                                  </a:lnTo>
                                  <a:lnTo>
                                    <a:pt x="4162" y="-2335"/>
                                  </a:lnTo>
                                  <a:close/>
                                </a:path>
                              </a:pathLst>
                            </a:custGeom>
                            <a:solidFill>
                              <a:srgbClr val="ffa830"/>
                            </a:solidFill>
                            <a:ln w="0">
                              <a:noFill/>
                            </a:ln>
                          </wps:spPr>
                          <wps:style>
                            <a:lnRef idx="0"/>
                            <a:fillRef idx="0"/>
                            <a:effectRef idx="0"/>
                            <a:fontRef idx="minor"/>
                          </wps:style>
                          <wps:bodyPr/>
                        </wps:wsp>
                        <wps:wsp>
                          <wps:cNvSpPr/>
                          <wps:spPr>
                            <a:xfrm>
                              <a:off x="0" y="0"/>
                              <a:ext cx="53280" cy="76680"/>
                            </a:xfrm>
                            <a:custGeom>
                              <a:avLst/>
                              <a:gdLst/>
                              <a:ahLst/>
                              <a:rect l="l" t="t" r="r" b="b"/>
                              <a:pathLst>
                                <a:path w="84" h="118">
                                  <a:moveTo>
                                    <a:pt x="4097" y="-2337"/>
                                  </a:moveTo>
                                  <a:lnTo>
                                    <a:pt x="4085" y="-2337"/>
                                  </a:lnTo>
                                  <a:lnTo>
                                    <a:pt x="4082" y="-2335"/>
                                  </a:lnTo>
                                  <a:lnTo>
                                    <a:pt x="4099" y="-2335"/>
                                  </a:lnTo>
                                  <a:lnTo>
                                    <a:pt x="4097" y="-2337"/>
                                  </a:lnTo>
                                  <a:close/>
                                </a:path>
                              </a:pathLst>
                            </a:custGeom>
                            <a:solidFill>
                              <a:srgbClr val="ffa830"/>
                            </a:solidFill>
                            <a:ln w="0">
                              <a:noFill/>
                            </a:ln>
                          </wps:spPr>
                          <wps:style>
                            <a:lnRef idx="0"/>
                            <a:fillRef idx="0"/>
                            <a:effectRef idx="0"/>
                            <a:fontRef idx="minor"/>
                          </wps:style>
                          <wps:bodyPr/>
                        </wps:wsp>
                        <wps:wsp>
                          <wps:cNvSpPr/>
                          <wps:spPr>
                            <a:xfrm>
                              <a:off x="0" y="0"/>
                              <a:ext cx="53280" cy="76680"/>
                            </a:xfrm>
                            <a:custGeom>
                              <a:avLst/>
                              <a:gdLst/>
                              <a:ahLst/>
                              <a:rect l="l" t="t" r="r" b="b"/>
                              <a:pathLst>
                                <a:path w="84" h="118">
                                  <a:moveTo>
                                    <a:pt x="4154" y="-2337"/>
                                  </a:moveTo>
                                  <a:lnTo>
                                    <a:pt x="4145" y="-2337"/>
                                  </a:lnTo>
                                  <a:lnTo>
                                    <a:pt x="4142" y="-2335"/>
                                  </a:lnTo>
                                  <a:lnTo>
                                    <a:pt x="4157" y="-2335"/>
                                  </a:lnTo>
                                  <a:lnTo>
                                    <a:pt x="4154" y="-2337"/>
                                  </a:lnTo>
                                  <a:close/>
                                </a:path>
                              </a:pathLst>
                            </a:custGeom>
                            <a:solidFill>
                              <a:srgbClr val="ffa830"/>
                            </a:solidFill>
                            <a:ln w="0">
                              <a:noFill/>
                            </a:ln>
                          </wps:spPr>
                          <wps:style>
                            <a:lnRef idx="0"/>
                            <a:fillRef idx="0"/>
                            <a:effectRef idx="0"/>
                            <a:fontRef idx="minor"/>
                          </wps:style>
                          <wps:bodyPr/>
                        </wps:wsp>
                      </wpg:grpSp>
                      <wpg:grpSp>
                        <wpg:cNvGrpSpPr/>
                        <wpg:grpSpPr>
                          <a:xfrm>
                            <a:off x="2166120" y="878040"/>
                            <a:ext cx="15120" cy="76680"/>
                          </a:xfrm>
                        </wpg:grpSpPr>
                        <wps:wsp>
                          <wps:cNvSpPr/>
                          <wps:spPr>
                            <a:xfrm>
                              <a:off x="0" y="0"/>
                              <a:ext cx="15120" cy="76680"/>
                            </a:xfrm>
                            <a:custGeom>
                              <a:avLst/>
                              <a:gdLst/>
                              <a:ahLst/>
                              <a:rect l="l" t="t" r="r" b="b"/>
                              <a:pathLst>
                                <a:path w="24" h="118">
                                  <a:moveTo>
                                    <a:pt x="4274" y="-2222"/>
                                  </a:moveTo>
                                  <a:lnTo>
                                    <a:pt x="4255" y="-2222"/>
                                  </a:lnTo>
                                  <a:lnTo>
                                    <a:pt x="4258" y="-2220"/>
                                  </a:lnTo>
                                  <a:lnTo>
                                    <a:pt x="4272" y="-2220"/>
                                  </a:lnTo>
                                  <a:lnTo>
                                    <a:pt x="4274" y="-2222"/>
                                  </a:lnTo>
                                  <a:close/>
                                </a:path>
                              </a:pathLst>
                            </a:custGeom>
                            <a:solidFill>
                              <a:srgbClr val="ffa830"/>
                            </a:solidFill>
                            <a:ln w="0">
                              <a:noFill/>
                            </a:ln>
                          </wps:spPr>
                          <wps:style>
                            <a:lnRef idx="0"/>
                            <a:fillRef idx="0"/>
                            <a:effectRef idx="0"/>
                            <a:fontRef idx="minor"/>
                          </wps:style>
                          <wps:bodyPr/>
                        </wps:wsp>
                        <wps:wsp>
                          <wps:cNvSpPr/>
                          <wps:spPr>
                            <a:xfrm>
                              <a:off x="0" y="0"/>
                              <a:ext cx="15120" cy="76680"/>
                            </a:xfrm>
                            <a:custGeom>
                              <a:avLst/>
                              <a:gdLst/>
                              <a:ahLst/>
                              <a:rect l="l" t="t" r="r" b="b"/>
                              <a:pathLst>
                                <a:path w="24" h="118">
                                  <a:moveTo>
                                    <a:pt x="4277" y="-2335"/>
                                  </a:moveTo>
                                  <a:lnTo>
                                    <a:pt x="4255" y="-2335"/>
                                  </a:lnTo>
                                  <a:lnTo>
                                    <a:pt x="4253" y="-2333"/>
                                  </a:lnTo>
                                  <a:lnTo>
                                    <a:pt x="4253" y="-2222"/>
                                  </a:lnTo>
                                  <a:lnTo>
                                    <a:pt x="4277" y="-2222"/>
                                  </a:lnTo>
                                  <a:lnTo>
                                    <a:pt x="4277" y="-2335"/>
                                  </a:lnTo>
                                  <a:close/>
                                </a:path>
                              </a:pathLst>
                            </a:custGeom>
                            <a:solidFill>
                              <a:srgbClr val="ffa830"/>
                            </a:solidFill>
                            <a:ln w="0">
                              <a:noFill/>
                            </a:ln>
                          </wps:spPr>
                          <wps:style>
                            <a:lnRef idx="0"/>
                            <a:fillRef idx="0"/>
                            <a:effectRef idx="0"/>
                            <a:fontRef idx="minor"/>
                          </wps:style>
                          <wps:bodyPr/>
                        </wps:wsp>
                        <wps:wsp>
                          <wps:cNvSpPr/>
                          <wps:spPr>
                            <a:xfrm>
                              <a:off x="0" y="0"/>
                              <a:ext cx="15120" cy="76680"/>
                            </a:xfrm>
                            <a:custGeom>
                              <a:avLst/>
                              <a:gdLst/>
                              <a:ahLst/>
                              <a:rect l="l" t="t" r="r" b="b"/>
                              <a:pathLst>
                                <a:path w="24" h="118">
                                  <a:moveTo>
                                    <a:pt x="4272" y="-2337"/>
                                  </a:moveTo>
                                  <a:lnTo>
                                    <a:pt x="4260" y="-2337"/>
                                  </a:lnTo>
                                  <a:lnTo>
                                    <a:pt x="4258" y="-2335"/>
                                  </a:lnTo>
                                  <a:lnTo>
                                    <a:pt x="4272" y="-2335"/>
                                  </a:lnTo>
                                  <a:lnTo>
                                    <a:pt x="4272" y="-2337"/>
                                  </a:lnTo>
                                  <a:close/>
                                </a:path>
                              </a:pathLst>
                            </a:custGeom>
                            <a:solidFill>
                              <a:srgbClr val="ffa830"/>
                            </a:solidFill>
                            <a:ln w="0">
                              <a:noFill/>
                            </a:ln>
                          </wps:spPr>
                          <wps:style>
                            <a:lnRef idx="0"/>
                            <a:fillRef idx="0"/>
                            <a:effectRef idx="0"/>
                            <a:fontRef idx="minor"/>
                          </wps:style>
                          <wps:bodyPr/>
                        </wps:wsp>
                      </wpg:grpSp>
                      <wpg:grpSp>
                        <wpg:cNvGrpSpPr/>
                        <wpg:grpSpPr>
                          <a:xfrm>
                            <a:off x="1077480" y="983520"/>
                            <a:ext cx="731520" cy="2520"/>
                          </a:xfrm>
                        </wpg:grpSpPr>
                        <wps:wsp>
                          <wps:cNvSpPr/>
                          <wps:spPr>
                            <a:xfrm>
                              <a:off x="280800" y="0"/>
                              <a:ext cx="450720" cy="720"/>
                            </a:xfrm>
                            <a:custGeom>
                              <a:avLst/>
                              <a:gdLst/>
                              <a:ahLst/>
                              <a:rect l="l" t="t" r="r" b="b"/>
                              <a:pathLst>
                                <a:path w="1150" h="0">
                                  <a:moveTo>
                                    <a:pt x="2544" y="-2177"/>
                                  </a:moveTo>
                                  <a:lnTo>
                                    <a:pt x="3694" y="-2177"/>
                                  </a:lnTo>
                                </a:path>
                              </a:pathLst>
                            </a:custGeom>
                            <a:noFill/>
                            <a:ln w="12240">
                              <a:solidFill>
                                <a:srgbClr val="1e1a16"/>
                              </a:solidFill>
                              <a:round/>
                            </a:ln>
                          </wps:spPr>
                          <wps:style>
                            <a:lnRef idx="0"/>
                            <a:fillRef idx="0"/>
                            <a:effectRef idx="0"/>
                            <a:fontRef idx="minor"/>
                          </wps:style>
                          <wps:bodyPr/>
                        </wps:wsp>
                        <pic:pic xmlns:pic="http://schemas.openxmlformats.org/drawingml/2006/picture">
                          <pic:nvPicPr>
                            <pic:cNvPr id="166" name="" descr=""/>
                            <pic:cNvPicPr/>
                          </pic:nvPicPr>
                          <pic:blipFill>
                            <a:blip r:embed="rId361"/>
                            <a:stretch/>
                          </pic:blipFill>
                          <pic:spPr>
                            <a:xfrm>
                              <a:off x="0" y="2160"/>
                              <a:ext cx="157320" cy="720"/>
                            </a:xfrm>
                            <a:prstGeom prst="rect">
                              <a:avLst/>
                            </a:prstGeom>
                            <a:ln w="0">
                              <a:noFill/>
                            </a:ln>
                          </pic:spPr>
                        </pic:pic>
                      </wpg:grpSp>
                      <wpg:grpSp>
                        <wpg:cNvGrpSpPr/>
                        <wpg:grpSpPr>
                          <a:xfrm>
                            <a:off x="1200240" y="2366640"/>
                            <a:ext cx="73800" cy="1440"/>
                          </a:xfrm>
                        </wpg:grpSpPr>
                        <wps:wsp>
                          <wps:cNvSpPr/>
                          <wps:spPr>
                            <a:xfrm>
                              <a:off x="26640" y="0"/>
                              <a:ext cx="23400" cy="720"/>
                            </a:xfrm>
                            <a:custGeom>
                              <a:avLst/>
                              <a:gdLst/>
                              <a:ahLst/>
                              <a:rect l="l" t="t" r="r" b="b"/>
                              <a:pathLst>
                                <a:path w="116" h="0">
                                  <a:moveTo>
                                    <a:pt x="2736" y="-74"/>
                                  </a:moveTo>
                                  <a:lnTo>
                                    <a:pt x="2851" y="-74"/>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67" name="" descr=""/>
                            <pic:cNvPicPr/>
                          </pic:nvPicPr>
                          <pic:blipFill>
                            <a:blip r:embed="rId362"/>
                            <a:stretch/>
                          </pic:blipFill>
                          <pic:spPr>
                            <a:xfrm>
                              <a:off x="0" y="0"/>
                              <a:ext cx="73800" cy="1440"/>
                            </a:xfrm>
                            <a:prstGeom prst="rect">
                              <a:avLst/>
                            </a:prstGeom>
                            <a:ln w="0">
                              <a:noFill/>
                            </a:ln>
                          </pic:spPr>
                        </pic:pic>
                      </wpg:grpSp>
                      <wpg:grpSp>
                        <wpg:cNvGrpSpPr/>
                        <wpg:grpSpPr>
                          <a:xfrm>
                            <a:off x="1328400" y="2461320"/>
                            <a:ext cx="23040" cy="1440"/>
                          </a:xfrm>
                        </wpg:grpSpPr>
                        <wps:wsp>
                          <wps:cNvSpPr/>
                          <wps:spPr>
                            <a:xfrm>
                              <a:off x="0" y="0"/>
                              <a:ext cx="23040" cy="1440"/>
                            </a:xfrm>
                            <a:custGeom>
                              <a:avLst/>
                              <a:gdLst/>
                              <a:ahLst/>
                              <a:rect l="l" t="t" r="r" b="b"/>
                              <a:pathLst>
                                <a:path w="36" h="0">
                                  <a:moveTo>
                                    <a:pt x="2938" y="70"/>
                                  </a:moveTo>
                                  <a:lnTo>
                                    <a:pt x="2974" y="70"/>
                                  </a:lnTo>
                                </a:path>
                              </a:pathLst>
                            </a:custGeom>
                            <a:noFill/>
                            <a:ln w="9000">
                              <a:solidFill>
                                <a:srgbClr val="000000"/>
                              </a:solidFill>
                              <a:round/>
                            </a:ln>
                          </wps:spPr>
                          <wps:style>
                            <a:lnRef idx="0"/>
                            <a:fillRef idx="0"/>
                            <a:effectRef idx="0"/>
                            <a:fontRef idx="minor"/>
                          </wps:style>
                          <wps:bodyPr/>
                        </wps:wsp>
                      </wpg:grpSp>
                      <wpg:grpSp>
                        <wpg:cNvGrpSpPr/>
                        <wpg:grpSpPr>
                          <a:xfrm>
                            <a:off x="1337400" y="2470680"/>
                            <a:ext cx="14040" cy="1440"/>
                          </a:xfrm>
                        </wpg:grpSpPr>
                        <wps:wsp>
                          <wps:cNvSpPr/>
                          <wps:spPr>
                            <a:xfrm>
                              <a:off x="0" y="0"/>
                              <a:ext cx="14040" cy="1440"/>
                            </a:xfrm>
                            <a:custGeom>
                              <a:avLst/>
                              <a:gdLst/>
                              <a:ahLst/>
                              <a:rect l="l" t="t" r="r" b="b"/>
                              <a:pathLst>
                                <a:path w="22" h="0">
                                  <a:moveTo>
                                    <a:pt x="2952" y="84"/>
                                  </a:moveTo>
                                  <a:lnTo>
                                    <a:pt x="2974" y="84"/>
                                  </a:lnTo>
                                </a:path>
                              </a:pathLst>
                            </a:custGeom>
                            <a:noFill/>
                            <a:ln w="9000">
                              <a:solidFill>
                                <a:srgbClr val="000000"/>
                              </a:solidFill>
                              <a:round/>
                            </a:ln>
                          </wps:spPr>
                          <wps:style>
                            <a:lnRef idx="0"/>
                            <a:fillRef idx="0"/>
                            <a:effectRef idx="0"/>
                            <a:fontRef idx="minor"/>
                          </wps:style>
                          <wps:bodyPr/>
                        </wps:wsp>
                      </wpg:grpSp>
                      <wpg:grpSp>
                        <wpg:cNvGrpSpPr/>
                        <wpg:grpSpPr>
                          <a:xfrm>
                            <a:off x="1337400" y="2480400"/>
                            <a:ext cx="14040" cy="1440"/>
                          </a:xfrm>
                        </wpg:grpSpPr>
                        <wps:wsp>
                          <wps:cNvSpPr/>
                          <wps:spPr>
                            <a:xfrm>
                              <a:off x="0" y="0"/>
                              <a:ext cx="14040" cy="1440"/>
                            </a:xfrm>
                            <a:custGeom>
                              <a:avLst/>
                              <a:gdLst/>
                              <a:ahLst/>
                              <a:rect l="l" t="t" r="r" b="b"/>
                              <a:pathLst>
                                <a:path w="22" h="0">
                                  <a:moveTo>
                                    <a:pt x="2952" y="99"/>
                                  </a:moveTo>
                                  <a:lnTo>
                                    <a:pt x="2974" y="99"/>
                                  </a:lnTo>
                                </a:path>
                              </a:pathLst>
                            </a:custGeom>
                            <a:noFill/>
                            <a:ln w="9000">
                              <a:solidFill>
                                <a:srgbClr val="000000"/>
                              </a:solidFill>
                              <a:round/>
                            </a:ln>
                          </wps:spPr>
                          <wps:style>
                            <a:lnRef idx="0"/>
                            <a:fillRef idx="0"/>
                            <a:effectRef idx="0"/>
                            <a:fontRef idx="minor"/>
                          </wps:style>
                          <wps:bodyPr/>
                        </wps:wsp>
                      </wpg:grpSp>
                      <wpg:grpSp>
                        <wpg:cNvGrpSpPr/>
                        <wpg:grpSpPr>
                          <a:xfrm>
                            <a:off x="1337400" y="2489760"/>
                            <a:ext cx="14040" cy="1440"/>
                          </a:xfrm>
                        </wpg:grpSpPr>
                        <wps:wsp>
                          <wps:cNvSpPr/>
                          <wps:spPr>
                            <a:xfrm>
                              <a:off x="0" y="0"/>
                              <a:ext cx="14040" cy="1440"/>
                            </a:xfrm>
                            <a:custGeom>
                              <a:avLst/>
                              <a:gdLst/>
                              <a:ahLst/>
                              <a:rect l="l" t="t" r="r" b="b"/>
                              <a:pathLst>
                                <a:path w="22" h="0">
                                  <a:moveTo>
                                    <a:pt x="2952" y="113"/>
                                  </a:moveTo>
                                  <a:lnTo>
                                    <a:pt x="2974" y="113"/>
                                  </a:lnTo>
                                </a:path>
                              </a:pathLst>
                            </a:custGeom>
                            <a:noFill/>
                            <a:ln w="9000">
                              <a:solidFill>
                                <a:srgbClr val="000000"/>
                              </a:solidFill>
                              <a:round/>
                            </a:ln>
                          </wps:spPr>
                          <wps:style>
                            <a:lnRef idx="0"/>
                            <a:fillRef idx="0"/>
                            <a:effectRef idx="0"/>
                            <a:fontRef idx="minor"/>
                          </wps:style>
                          <wps:bodyPr/>
                        </wps:wsp>
                      </wpg:grpSp>
                      <wpg:grpSp>
                        <wpg:cNvGrpSpPr/>
                        <wpg:grpSpPr>
                          <a:xfrm>
                            <a:off x="1337400" y="2498760"/>
                            <a:ext cx="14040" cy="1440"/>
                          </a:xfrm>
                        </wpg:grpSpPr>
                        <wps:wsp>
                          <wps:cNvSpPr/>
                          <wps:spPr>
                            <a:xfrm>
                              <a:off x="0" y="0"/>
                              <a:ext cx="14040" cy="1440"/>
                            </a:xfrm>
                            <a:custGeom>
                              <a:avLst/>
                              <a:gdLst/>
                              <a:ahLst/>
                              <a:rect l="l" t="t" r="r" b="b"/>
                              <a:pathLst>
                                <a:path w="22" h="0">
                                  <a:moveTo>
                                    <a:pt x="2952" y="127"/>
                                  </a:moveTo>
                                  <a:lnTo>
                                    <a:pt x="2974" y="127"/>
                                  </a:lnTo>
                                </a:path>
                              </a:pathLst>
                            </a:custGeom>
                            <a:noFill/>
                            <a:ln w="9000">
                              <a:solidFill>
                                <a:srgbClr val="000000"/>
                              </a:solidFill>
                              <a:round/>
                            </a:ln>
                          </wps:spPr>
                          <wps:style>
                            <a:lnRef idx="0"/>
                            <a:fillRef idx="0"/>
                            <a:effectRef idx="0"/>
                            <a:fontRef idx="minor"/>
                          </wps:style>
                          <wps:bodyPr/>
                        </wps:wsp>
                      </wpg:grpSp>
                      <wpg:grpSp>
                        <wpg:cNvGrpSpPr/>
                        <wpg:grpSpPr>
                          <a:xfrm>
                            <a:off x="1337400" y="2508840"/>
                            <a:ext cx="14040" cy="1440"/>
                          </a:xfrm>
                        </wpg:grpSpPr>
                        <wps:wsp>
                          <wps:cNvSpPr/>
                          <wps:spPr>
                            <a:xfrm>
                              <a:off x="0" y="0"/>
                              <a:ext cx="14040" cy="1440"/>
                            </a:xfrm>
                            <a:custGeom>
                              <a:avLst/>
                              <a:gdLst/>
                              <a:ahLst/>
                              <a:rect l="l" t="t" r="r" b="b"/>
                              <a:pathLst>
                                <a:path w="22" h="0">
                                  <a:moveTo>
                                    <a:pt x="2952" y="142"/>
                                  </a:moveTo>
                                  <a:lnTo>
                                    <a:pt x="2974" y="142"/>
                                  </a:lnTo>
                                </a:path>
                              </a:pathLst>
                            </a:custGeom>
                            <a:noFill/>
                            <a:ln w="9000">
                              <a:solidFill>
                                <a:srgbClr val="000000"/>
                              </a:solidFill>
                              <a:round/>
                            </a:ln>
                          </wps:spPr>
                          <wps:style>
                            <a:lnRef idx="0"/>
                            <a:fillRef idx="0"/>
                            <a:effectRef idx="0"/>
                            <a:fontRef idx="minor"/>
                          </wps:style>
                          <wps:bodyPr/>
                        </wps:wsp>
                      </wpg:grpSp>
                      <wpg:grpSp>
                        <wpg:cNvGrpSpPr/>
                        <wpg:grpSpPr>
                          <a:xfrm>
                            <a:off x="1328400" y="2517840"/>
                            <a:ext cx="23040" cy="1440"/>
                          </a:xfrm>
                        </wpg:grpSpPr>
                        <wps:wsp>
                          <wps:cNvSpPr/>
                          <wps:spPr>
                            <a:xfrm>
                              <a:off x="20880" y="720"/>
                              <a:ext cx="1800" cy="720"/>
                            </a:xfrm>
                            <a:custGeom>
                              <a:avLst/>
                              <a:gdLst/>
                              <a:ahLst/>
                              <a:rect l="l" t="t" r="r" b="b"/>
                              <a:pathLst>
                                <a:path w="36" h="0">
                                  <a:moveTo>
                                    <a:pt x="2938" y="156"/>
                                  </a:moveTo>
                                  <a:lnTo>
                                    <a:pt x="2974" y="15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68" name="" descr=""/>
                            <pic:cNvPicPr/>
                          </pic:nvPicPr>
                          <pic:blipFill>
                            <a:blip r:embed="rId363"/>
                            <a:stretch/>
                          </pic:blipFill>
                          <pic:spPr>
                            <a:xfrm>
                              <a:off x="0" y="0"/>
                              <a:ext cx="23040" cy="1440"/>
                            </a:xfrm>
                            <a:prstGeom prst="rect">
                              <a:avLst/>
                            </a:prstGeom>
                            <a:ln w="0">
                              <a:noFill/>
                            </a:ln>
                          </pic:spPr>
                        </pic:pic>
                      </wpg:grpSp>
                    </wpg:wgp>
                  </a:graphicData>
                </a:graphic>
              </wp:anchor>
            </w:drawing>
          </mc:Choice>
          <mc:Fallback>
            <w:pict>
              <v:group id="shape_0" style="position:absolute;margin-left:42.15pt;margin-top:-183.75pt;width:279.55pt;height:198.4pt" coordorigin="843,-3675" coordsize="5591,3968">
                <v:group id="shape_0" style="position:absolute;left:850;top:-3670;width:5572;height:2802">
                  <v:shape id="shape_0" coordorigin="859,4294963629" coordsize="5556,2705" path="l6415,-962l6415,-3667l859,-3667l859,-962xe" fillcolor="#cccccc" stroked="f" o:allowincell="f" style="position:absolute;left:850;top:-3670;width:5571;height:2801;mso-wrap-style:none;v-text-anchor:middle;mso-position-horizontal-relative:page">
                    <v:fill o:detectmouseclick="t" type="solid" color2="#333333"/>
                    <v:stroke color="#3465a4" joinstyle="round" endcap="flat"/>
                    <w10:wrap type="none"/>
                  </v:shape>
                </v:group>
                <v:group id="shape_0" style="position:absolute;left:843;top:-866;width:8;height:2">
                  <v:shape id="shape_0" coordorigin="852,4294966335" coordsize="8,0" path="l859,-961e" stroked="t" o:allowincell="f" style="position:absolute;left:843;top:-866;width:7;height:1;mso-wrap-style:none;v-text-anchor:middle;mso-position-horizontal-relative:page">
                    <v:fill o:detectmouseclick="t" on="false"/>
                    <v:stroke color="#1e1a16" weight="10080" joinstyle="round" endcap="flat"/>
                    <w10:wrap type="none"/>
                  </v:shape>
                </v:group>
                <v:group id="shape_0" style="position:absolute;left:851;top:-3660;width:2;height:2784">
                  <v:shape id="shape_0" coordorigin="860,4294963639" coordsize="0,2688" path="l860,-969e" stroked="t" o:allowincell="f" style="position:absolute;left:851;top:-3660;width:1;height:2783;mso-wrap-style:none;v-text-anchor:middle;mso-position-horizontal-relative:page">
                    <v:fill o:detectmouseclick="t" on="false"/>
                    <v:stroke color="#1e1a16" weight="10800" joinstyle="round" endcap="flat"/>
                    <w10:wrap type="none"/>
                  </v:shape>
                </v:group>
                <v:group id="shape_0" style="position:absolute;left:843;top:-3669;width:8;height:2">
                  <v:shape id="shape_0" coordorigin="852,4294963630" coordsize="8,0" path="l859,-3666e" stroked="t" o:allowincell="f" style="position:absolute;left:843;top:-3669;width:7;height:1;mso-wrap-style:none;v-text-anchor:middle;mso-position-horizontal-relative:page">
                    <v:fill o:detectmouseclick="t" on="false"/>
                    <v:stroke color="#1e1a16" weight="11520" joinstyle="round" endcap="flat"/>
                    <w10:wrap type="none"/>
                  </v:shape>
                </v:group>
                <v:group id="shape_0" style="position:absolute;left:850;top:-863;width:5572;height:2">
                  <v:shape id="shape_0" coordorigin="859,4294966338" coordsize="5556,0" path="l6415,-958e" stroked="t" o:allowincell="f" style="position:absolute;left:850;top:-863;width:5571;height:1;mso-wrap-style:none;v-text-anchor:middle;mso-position-horizontal-relative:page">
                    <v:fill o:detectmouseclick="t" on="false"/>
                    <v:stroke color="#1e1a16" weight="6480" joinstyle="round" endcap="flat"/>
                    <w10:wrap type="none"/>
                  </v:shape>
                </v:group>
                <v:group id="shape_0" style="position:absolute;left:850;top:-871;width:10;height:2">
                  <v:shape id="shape_0" coordorigin="859,4294966330" coordsize="10,0" path="l869,-966e" stroked="t" o:allowincell="f" style="position:absolute;left:850;top:-871;width:9;height:1;mso-wrap-style:none;v-text-anchor:middle;mso-position-horizontal-relative:page">
                    <v:fill o:detectmouseclick="t" on="false"/>
                    <v:stroke color="#1e1a16" weight="3960" joinstyle="round" endcap="flat"/>
                    <w10:wrap type="none"/>
                  </v:shape>
                </v:group>
                <v:group id="shape_0" style="position:absolute;left:6423;top:-866;width:10;height:2">
                  <v:shape id="shape_0" coordorigin="6415,4294966335" coordsize="10,0" path="l6425,-961e" stroked="t" o:allowincell="f" style="position:absolute;left:6423;top:-866;width:9;height:1;mso-wrap-style:none;v-text-anchor:middle;mso-position-horizontal-relative:page">
                    <v:fill o:detectmouseclick="t" on="false"/>
                    <v:stroke color="#1e1a16" weight="10800" joinstyle="round" endcap="flat"/>
                    <w10:wrap type="none"/>
                  </v:shape>
                </v:group>
                <v:group id="shape_0" style="position:absolute;left:860;top:-871;width:5553;height:2">
                  <v:shape id="shape_0" coordorigin="869,4294966330" coordsize="5537,0" path="l6406,-966e" stroked="t" o:allowincell="f" style="position:absolute;left:860;top:-871;width:5552;height:1;mso-wrap-style:none;v-text-anchor:middle;mso-position-horizontal-relative:page">
                    <v:fill o:detectmouseclick="t" on="false"/>
                    <v:stroke color="#1e1a16" weight="4320" joinstyle="round" endcap="flat"/>
                    <w10:wrap type="none"/>
                  </v:shape>
                </v:group>
                <v:group id="shape_0" style="position:absolute;left:6414;top:-871;width:10;height:2">
                  <v:shape id="shape_0" coordorigin="6406,4294966330" coordsize="10,0" path="l6415,-966e" stroked="t" o:allowincell="f" style="position:absolute;left:6414;top:-871;width:9;height:1;mso-wrap-style:none;v-text-anchor:middle;mso-position-horizontal-relative:page">
                    <v:fill o:detectmouseclick="t" on="false"/>
                    <v:stroke color="#1e1a16" weight="3960" joinstyle="round" endcap="flat"/>
                    <w10:wrap type="none"/>
                  </v:shape>
                </v:group>
                <v:group id="shape_0" style="position:absolute;left:6423;top:-3660;width:2;height:2784">
                  <v:shape id="shape_0" coordorigin="6415,4294963639" coordsize="0,2688" path="l6415,-969e" stroked="t" o:allowincell="f" style="position:absolute;left:6423;top:-3660;width:1;height:2783;mso-wrap-style:none;v-text-anchor:middle;mso-position-horizontal-relative:page">
                    <v:fill o:detectmouseclick="t" on="false"/>
                    <v:stroke color="#1e1a16" weight="12240" joinstyle="round" endcap="flat"/>
                    <w10:wrap type="none"/>
                  </v:shape>
                </v:group>
                <v:group id="shape_0" style="position:absolute;left:6414;top:-3665;width:10;height:2">
                  <v:shape id="shape_0" coordorigin="6406,4294963634" coordsize="10,0" path="l6415,-3662e" stroked="t" o:allowincell="f" style="position:absolute;left:6414;top:-3665;width:9;height:1;mso-wrap-style:none;v-text-anchor:middle;mso-position-horizontal-relative:page">
                    <v:fill o:detectmouseclick="t" on="false"/>
                    <v:stroke color="#1e1a16" weight="6480" joinstyle="round" endcap="flat"/>
                    <w10:wrap type="none"/>
                  </v:shape>
                </v:group>
                <v:group id="shape_0" style="position:absolute;left:850;top:-3665;width:10;height:2">
                  <v:shape id="shape_0" coordorigin="859,4294963634" coordsize="10,0" path="l869,-3662e" stroked="t" o:allowincell="f" style="position:absolute;left:850;top:-3665;width:9;height:1;mso-wrap-style:none;v-text-anchor:middle;mso-position-horizontal-relative:page">
                    <v:fill o:detectmouseclick="t" on="false"/>
                    <v:stroke color="#1e1a16" weight="6480" joinstyle="round" endcap="flat"/>
                    <w10:wrap type="none"/>
                  </v:shape>
                </v:group>
                <v:group id="shape_0" style="position:absolute;left:850;top:-3675;width:5572;height:2">
                  <v:shape id="shape_0" coordorigin="859,4294963625" coordsize="5556,0" path="l6415,-3671e" stroked="t" o:allowincell="f" style="position:absolute;left:850;top:-3675;width:5571;height:1;mso-wrap-style:none;v-text-anchor:middle;mso-position-horizontal-relative:page">
                    <v:fill o:detectmouseclick="t" on="false"/>
                    <v:stroke color="#1e1a16" weight="5040" joinstyle="round" endcap="flat"/>
                    <w10:wrap type="none"/>
                  </v:shape>
                </v:group>
                <v:group id="shape_0" style="position:absolute;left:860;top:-3665;width:5553;height:2">
                  <v:shape id="shape_0" coordorigin="869,4294963634" coordsize="5537,0" path="l6406,-3662e" stroked="t" o:allowincell="f" style="position:absolute;left:860;top:-3665;width:5552;height:1;mso-wrap-style:none;v-text-anchor:middle;mso-position-horizontal-relative:page">
                    <v:fill o:detectmouseclick="t" on="false"/>
                    <v:stroke color="#1e1a16" weight="6480" joinstyle="round" endcap="flat"/>
                    <w10:wrap type="none"/>
                  </v:shape>
                </v:group>
                <v:group id="shape_0" style="position:absolute;left:6423;top:-3669;width:10;height:4">
                  <v:shape id="shape_0" coordorigin="6415,4294963630" coordsize="10,0" path="l6425,-3666e" stroked="t" o:allowincell="f" style="position:absolute;left:6433;top:-3669;width:0;height:0;mso-wrap-style:none;v-text-anchor:middle;mso-position-horizontal-relative:page">
                    <v:fill o:detectmouseclick="t" on="false"/>
                    <v:stroke color="#1e1a16" weight="10800" joinstyle="round" endcap="flat"/>
                    <w10:wrap type="none"/>
                  </v:shape>
                  <v:shape id="shape_0" stroked="f" o:allowincell="f" style="position:absolute;left:6423;top:-3668;width:0;height:0;mso-wrap-style:none;v-text-anchor:middle;mso-position-horizontal-relative:page" type="_x0000_t75">
                    <v:imagedata r:id="rId364" o:detectmouseclick="t"/>
                    <v:stroke color="#3465a4" joinstyle="round" endcap="flat"/>
                    <w10:wrap type="none"/>
                  </v:shape>
                  <v:shape id="shape_0" stroked="f" o:allowincell="f" style="position:absolute;left:6423;top:-3666;width:0;height:0;mso-wrap-style:none;v-text-anchor:middle;mso-position-horizontal-relative:page" type="_x0000_t75">
                    <v:imagedata r:id="rId365" o:detectmouseclick="t"/>
                    <v:stroke color="#3465a4" joinstyle="round" endcap="flat"/>
                    <w10:wrap type="none"/>
                  </v:shape>
                </v:group>
                <v:group id="shape_0" style="position:absolute;left:1018;top:-1442;width:444;height:459">
                  <v:shape id="shape_0" coordorigin="1027,4294965779" coordsize="444,444" path="l1226,-1517l1214,-1514l1205,-1512l1193,-1509l1135,-1485l1126,-1478l1116,-1473l1109,-1466l1099,-1459l1085,-1445l1078,-1435l1070,-1428l1066,-1418l1034,-1351l1032,-1339l1030,-1329l1027,-1317l1027,-1272l1030,-1260l1032,-1250l1034,-1238l1039,-1219l1044,-1209l1049,-1197l1058,-1178l1066,-1171l1070,-1161l1078,-1154l1085,-1145l1099,-1130l1109,-1123l1116,-1116l1126,-1111l1135,-1104l1142,-1099l1162,-1089l1174,-1087l1183,-1082l1193,-1080l1205,-1077l1214,-1075l1226,-1073l1272,-1073l1282,-1075l1294,-1077l1303,-1080l1315,-1082l1325,-1087l1334,-1089l1363,-1104l1373,-1111l1382,-1116l1390,-1123l1238,-1123l1226,-1125l1214,-1125l1195,-1130l1183,-1133l1154,-1140l1126,-1154l1118,-1157l1109,-1164l1094,-1173l1087,-1181l1080,-1185l1073,-1193l1068,-1200l1061,-1207l1046,-1229l1044,-1236l1039,-1243l1037,-1253l1034,-1260l1032,-1269l1032,-1277l1030,-1286l1030,-1303l1032,-1313l1032,-1320l1034,-1329l1037,-1337l1039,-1346l1044,-1353l1046,-1361l1061,-1382l1068,-1389l1073,-1397l1080,-1404l1087,-1409l1094,-1416l1109,-1425l1118,-1430l1126,-1435l1154,-1449l1174,-1454l1183,-1459l1195,-1459l1214,-1464l1226,-1464l1238,-1466l1390,-1466l1382,-1473l1373,-1478l1363,-1485l1325,-1505l1315,-1507l1303,-1509l1294,-1512l1282,-1514l1272,-1517xe" fillcolor="#1e1a16" stroked="f" o:allowincell="f" style="position:absolute;left:1018;top:-1442;width:443;height:458;mso-wrap-style:none;v-text-anchor:middle;mso-position-horizontal-relative:page">
                    <v:fill o:detectmouseclick="t" type="solid" color2="#e1e5e9"/>
                    <v:stroke color="#3465a4" joinstyle="round" endcap="flat"/>
                    <w10:wrap type="none"/>
                  </v:shape>
                  <v:shape id="shape_0" coordorigin="1027,4294965779" coordsize="444,444" path="l1260,-1466l1272,-1464l1282,-1464l1294,-1461l1303,-1459l1313,-1459l1325,-1454l1344,-1449l1363,-1440l1370,-1435l1380,-1430l1387,-1425l1397,-1421l1404,-1416l1411,-1409l1418,-1404l1423,-1397l1430,-1389l1435,-1382l1442,-1375l1447,-1368l1450,-1361l1454,-1353l1457,-1346l1462,-1337l1464,-1329l1466,-1320l1466,-1313l1469,-1303l1469,-1286l1466,-1277l1466,-1269l1464,-1260l1462,-1253l1457,-1243l1454,-1236l1450,-1229l1447,-1221l1442,-1214l1435,-1207l1430,-1200l1423,-1193l1418,-1185l1411,-1181l1404,-1173l1397,-1169l1387,-1164l1380,-1157l1370,-1154l1363,-1149l1344,-1140l1325,-1135l1313,-1133l1294,-1128l1282,-1125l1272,-1125l1260,-1123l1390,-1123l1399,-1130l1414,-1145l1421,-1154l1428,-1161l1433,-1171l1440,-1178l1450,-1197l1454,-1209l1457,-1219l1462,-1229l1464,-1238l1466,-1250l1469,-1260l1469,-1272l1471,-1284l1471,-1305l1469,-1317l1469,-1329l1466,-1339l1464,-1351l1462,-1361l1457,-1370l1454,-1382l1445,-1401l1440,-1409l1433,-1418l1428,-1428l1421,-1435l1414,-1445l1399,-1459l1390,-1466xe" fillcolor="#1e1a16" stroked="f" o:allowincell="f" style="position:absolute;left:1018;top:-1442;width:443;height:458;mso-wrap-style:none;v-text-anchor:middle;mso-position-horizontal-relative:page">
                    <v:fill o:detectmouseclick="t" type="solid" color2="#e1e5e9"/>
                    <v:stroke color="#3465a4" joinstyle="round" endcap="flat"/>
                    <w10:wrap type="none"/>
                  </v:shape>
                </v:group>
                <v:group id="shape_0" style="position:absolute;left:1021;top:-1389;width:441;height:356">
                  <v:shape id="shape_0" coordorigin="1030,4294965830" coordsize="440,344" path="l1226,-1125l1238,-1123l1260,-1123l1272,-1125xe" fillcolor="#da241c" stroked="f" o:allowincell="f" style="position:absolute;left:1021;top:-1241;width:37;height:207;mso-wrap-style:none;v-text-anchor:middle;mso-position-horizontal-relative:page">
                    <v:fill o:detectmouseclick="t" type="solid" color2="#25dbe3"/>
                    <v:stroke color="#3465a4" joinstyle="round" endcap="flat"/>
                    <w10:wrap type="none"/>
                  </v:shape>
                  <v:shape id="shape_0" coordorigin="1030,4294965830" coordsize="440,344" path="l1183,-1459l1174,-1454l1154,-1449l1126,-1435l1118,-1430l1109,-1425l1094,-1416l1087,-1409l1080,-1404l1073,-1397l1068,-1389l1061,-1382l1046,-1361l1044,-1353l1039,-1346l1037,-1337l1034,-1329l1032,-1320l1032,-1313l1030,-1303l1030,-1286l1032,-1277l1032,-1269l1034,-1260l1037,-1253l1039,-1243l1044,-1236l1046,-1229l1061,-1207l1068,-1200l1073,-1193l1080,-1185l1087,-1181l1094,-1173l1109,-1164l1118,-1157l1126,-1154l1154,-1140l1183,-1133l1195,-1130l1214,-1125l1282,-1125l1294,-1128l1313,-1133l1325,-1135l1344,-1140l1363,-1149l1370,-1154l1380,-1157l1387,-1164l1397,-1169l1404,-1173l1411,-1181l1418,-1185l1423,-1193l1430,-1200l1435,-1207l1442,-1214l1447,-1221l1450,-1229l1454,-1236l1457,-1243l1462,-1253l1464,-1260l1466,-1269l1466,-1277l1469,-1286l1469,-1303l1466,-1313l1466,-1320l1464,-1329l1462,-1337l1457,-1346l1454,-1353l1450,-1361l1447,-1368l1442,-1375l1435,-1382l1430,-1389l1423,-1397l1418,-1404l1411,-1409l1404,-1416l1397,-1421l1387,-1425l1380,-1430l1370,-1435l1363,-1440l1344,-1449l1325,-1454l1313,-1459xe" fillcolor="#da241c" stroked="f" o:allowincell="f" style="position:absolute;left:1021;top:-1241;width:37;height:207;mso-wrap-style:none;v-text-anchor:middle;mso-position-horizontal-relative:page">
                    <v:fill o:detectmouseclick="t" type="solid" color2="#25dbe3"/>
                    <v:stroke color="#3465a4" joinstyle="round" endcap="flat"/>
                    <w10:wrap type="none"/>
                  </v:shape>
                  <v:shape id="shape_0" coordorigin="1030,4294965830" coordsize="440,344" path="l1214,-1464l1195,-1459l1303,-1459l1294,-1461l1282,-1464xe" fillcolor="#da241c" stroked="f" o:allowincell="f" style="position:absolute;left:1021;top:-1241;width:37;height:207;mso-wrap-style:none;v-text-anchor:middle;mso-position-horizontal-relative:page">
                    <v:fill o:detectmouseclick="t" type="solid" color2="#25dbe3"/>
                    <v:stroke color="#3465a4" joinstyle="round" endcap="flat"/>
                    <w10:wrap type="none"/>
                  </v:shape>
                  <v:shape id="shape_0" coordorigin="1030,4294965830" coordsize="440,344" path="l1238,-1466l1226,-1464l1272,-1464l1260,-1466xe" fillcolor="#da241c" stroked="f" o:allowincell="f" style="position:absolute;left:1021;top:-1241;width:37;height:207;mso-wrap-style:none;v-text-anchor:middle;mso-position-horizontal-relative:page">
                    <v:fill o:detectmouseclick="t" type="solid" color2="#25dbe3"/>
                    <v:stroke color="#3465a4" joinstyle="round" endcap="flat"/>
                    <w10:wrap type="none"/>
                  </v:shape>
                  <v:shape id="shape_0" stroked="f" o:allowincell="f" style="position:absolute;left:1025;top:-1192;width:28;height:108;mso-wrap-style:none;v-text-anchor:middle;mso-position-horizontal-relative:page" type="_x0000_t75">
                    <v:imagedata r:id="rId366" o:detectmouseclick="t"/>
                    <v:stroke color="#3465a4" joinstyle="round" endcap="flat"/>
                    <w10:wrap type="none"/>
                  </v:shape>
                  <v:shape id="shape_0" stroked="f" o:allowincell="f" style="position:absolute;left:1384;top:-1389;width:13;height:96;mso-wrap-style:none;v-text-anchor:middle;mso-position-horizontal-relative:page" type="_x0000_t75">
                    <v:imagedata r:id="rId367" o:detectmouseclick="t"/>
                    <v:stroke color="#3465a4" joinstyle="round" endcap="flat"/>
                    <w10:wrap type="none"/>
                  </v:shape>
                  <v:shape id="shape_0" stroked="f" o:allowincell="f" style="position:absolute;left:1448;top:-1389;width:13;height:96;mso-wrap-style:none;v-text-anchor:middle;mso-position-horizontal-relative:page" type="_x0000_t75">
                    <v:imagedata r:id="rId368" o:detectmouseclick="t"/>
                    <v:stroke color="#3465a4" joinstyle="round" endcap="flat"/>
                    <w10:wrap type="none"/>
                  </v:shape>
                </v:group>
                <v:group id="shape_0" style="position:absolute;left:5815;top:-1389;width:437;height:355">
                  <v:shape id="shape_0" coordorigin="5808,4294965830" coordsize="437,344" path="l6002,-1125l6014,-1123l6036,-1123l6048,-1125xe" fillcolor="#da241c" stroked="f" o:allowincell="f" style="position:absolute;left:5815;top:-1389;width:436;height:354;mso-wrap-style:none;v-text-anchor:middle;mso-position-horizontal-relative:page">
                    <v:fill o:detectmouseclick="t" type="solid" color2="#25dbe3"/>
                    <v:stroke color="#3465a4" joinstyle="round" endcap="flat"/>
                    <w10:wrap type="none"/>
                  </v:shape>
                  <v:shape id="shape_0" coordorigin="5808,4294965830" coordsize="437,344" path="l5962,-1459l5950,-1454l5930,-1449l5911,-1440l5904,-1435l5894,-1430l5887,-1425l5878,-1421l5870,-1416l5863,-1409l5856,-1404l5851,-1397l5844,-1389l5820,-1353l5818,-1346l5813,-1337l5810,-1329l5810,-1320l5808,-1313l5808,-1277l5810,-1269l5810,-1260l5813,-1253l5818,-1243l5820,-1236l5844,-1200l5851,-1193l5856,-1185l5863,-1181l5870,-1173l5878,-1169l5887,-1164l5894,-1157l5904,-1154l5911,-1149l5930,-1140l5950,-1135l5962,-1133l5981,-1128l5993,-1125l6060,-1125l6079,-1130l6091,-1133l6120,-1140l6149,-1154l6156,-1157l6166,-1164l6180,-1173l6187,-1181l6194,-1185l6202,-1193l6206,-1200l6214,-1207l6228,-1229l6230,-1236l6235,-1243l6238,-1253l6240,-1260l6242,-1269l6242,-1277l6245,-1286l6245,-1303l6242,-1313l6242,-1320l6240,-1329l6238,-1337l6235,-1346l6230,-1353l6228,-1361l6214,-1382l6206,-1389l6202,-1397l6194,-1404l6187,-1409l6180,-1416l6166,-1425l6156,-1430l6149,-1435l6120,-1449l6101,-1454l6091,-1459xe" fillcolor="#da241c" stroked="f" o:allowincell="f" style="position:absolute;left:5815;top:-1389;width:436;height:354;mso-wrap-style:none;v-text-anchor:middle;mso-position-horizontal-relative:page">
                    <v:fill o:detectmouseclick="t" type="solid" color2="#25dbe3"/>
                    <v:stroke color="#3465a4" joinstyle="round" endcap="flat"/>
                    <w10:wrap type="none"/>
                  </v:shape>
                  <v:shape id="shape_0" coordorigin="5808,4294965830" coordsize="437,344" path="l5993,-1464l5981,-1461l5971,-1459l6079,-1459l6060,-1464xe" fillcolor="#da241c" stroked="f" o:allowincell="f" style="position:absolute;left:5815;top:-1389;width:436;height:354;mso-wrap-style:none;v-text-anchor:middle;mso-position-horizontal-relative:page">
                    <v:fill o:detectmouseclick="t" type="solid" color2="#25dbe3"/>
                    <v:stroke color="#3465a4" joinstyle="round" endcap="flat"/>
                    <w10:wrap type="none"/>
                  </v:shape>
                  <v:shape id="shape_0" coordorigin="5808,4294965830" coordsize="437,344" path="l6014,-1466l6002,-1464l6048,-1464l6036,-1466xe" fillcolor="#da241c" stroked="f" o:allowincell="f" style="position:absolute;left:5815;top:-1389;width:436;height:354;mso-wrap-style:none;v-text-anchor:middle;mso-position-horizontal-relative:page">
                    <v:fill o:detectmouseclick="t" type="solid" color2="#25dbe3"/>
                    <v:stroke color="#3465a4" joinstyle="round" endcap="flat"/>
                    <w10:wrap type="none"/>
                  </v:shape>
                </v:group>
                <v:group id="shape_0" style="position:absolute;left:5070;top:-1389;width:437;height:355">
                  <v:shape id="shape_0" coordorigin="5066,4294965830" coordsize="437,344" path="l5263,-1125l5273,-1123l5297,-1123l5306,-1125xe" fillcolor="#da241c" stroked="f" o:allowincell="f" style="position:absolute;left:5070;top:-1389;width:436;height:354;mso-wrap-style:none;v-text-anchor:middle;mso-position-horizontal-relative:page">
                    <v:fill o:detectmouseclick="t" type="solid" color2="#25dbe3"/>
                    <v:stroke color="#3465a4" joinstyle="round" endcap="flat"/>
                    <w10:wrap type="none"/>
                  </v:shape>
                  <v:shape id="shape_0" coordorigin="5066,4294965830" coordsize="437,344" path="l5220,-1459l5210,-1454l5191,-1449l5162,-1435l5155,-1430l5146,-1425l5131,-1416l5124,-1409l5117,-1404l5110,-1397l5105,-1389l5098,-1382l5078,-1353l5076,-1346l5074,-1337l5071,-1329l5069,-1320l5066,-1313l5066,-1277l5069,-1269l5071,-1260l5074,-1253l5076,-1243l5078,-1236l5098,-1207l5105,-1200l5110,-1193l5117,-1185l5124,-1181l5131,-1173l5146,-1164l5155,-1157l5162,-1154l5191,-1140l5230,-1130l5242,-1128l5251,-1125l5318,-1125l5328,-1128l5340,-1130l5359,-1135l5371,-1137l5381,-1140l5390,-1145l5398,-1149l5407,-1154l5417,-1157l5424,-1164l5431,-1169l5441,-1173l5448,-1181l5455,-1185l5460,-1193l5467,-1200l5491,-1236l5494,-1243l5496,-1253l5501,-1260l5501,-1269l5503,-1277l5503,-1313l5501,-1320l5501,-1329l5496,-1337l5494,-1346l5491,-1353l5467,-1389l5460,-1397l5455,-1404l5448,-1409l5441,-1416l5431,-1421l5417,-1430l5398,-1440l5390,-1445l5381,-1449l5371,-1452l5359,-1454l5350,-1459xe" fillcolor="#da241c" stroked="f" o:allowincell="f" style="position:absolute;left:5070;top:-1389;width:436;height:354;mso-wrap-style:none;v-text-anchor:middle;mso-position-horizontal-relative:page">
                    <v:fill o:detectmouseclick="t" type="solid" color2="#25dbe3"/>
                    <v:stroke color="#3465a4" joinstyle="round" endcap="flat"/>
                    <w10:wrap type="none"/>
                  </v:shape>
                  <v:shape id="shape_0" coordorigin="5066,4294965830" coordsize="437,344" path="l5251,-1464l5242,-1461l5230,-1459l5340,-1459l5328,-1461l5318,-1464xe" fillcolor="#da241c" stroked="f" o:allowincell="f" style="position:absolute;left:5070;top:-1389;width:436;height:354;mso-wrap-style:none;v-text-anchor:middle;mso-position-horizontal-relative:page">
                    <v:fill o:detectmouseclick="t" type="solid" color2="#25dbe3"/>
                    <v:stroke color="#3465a4" joinstyle="round" endcap="flat"/>
                    <w10:wrap type="none"/>
                  </v:shape>
                  <v:shape id="shape_0" coordorigin="5066,4294965830" coordsize="437,344" path="l5273,-1466l5263,-1464l5306,-1464l5297,-1466xe" fillcolor="#da241c" stroked="f" o:allowincell="f" style="position:absolute;left:5070;top:-1389;width:436;height:354;mso-wrap-style:none;v-text-anchor:middle;mso-position-horizontal-relative:page">
                    <v:fill o:detectmouseclick="t" type="solid" color2="#25dbe3"/>
                    <v:stroke color="#3465a4" joinstyle="round" endcap="flat"/>
                    <w10:wrap type="none"/>
                  </v:shape>
                </v:group>
                <v:group id="shape_0" style="position:absolute;left:5809;top:-1442;width:444;height:459">
                  <v:shape id="shape_0" coordorigin="5803,4294965779" coordsize="444,444" path="l6002,-1517l5993,-1514l5981,-1512l5971,-1509l5959,-1507l5950,-1505l5911,-1485l5902,-1478l5892,-1473l5878,-1459l5868,-1452l5861,-1445l5854,-1435l5846,-1428l5837,-1409l5830,-1401l5820,-1382l5818,-1370l5813,-1361l5810,-1351l5808,-1339l5806,-1329l5806,-1317l5803,-1305l5803,-1284l5806,-1272l5806,-1260l5808,-1250l5810,-1238l5813,-1229l5818,-1219l5820,-1209l5825,-1197l5830,-1188l5837,-1178l5842,-1171l5846,-1161l5854,-1154l5861,-1145l5868,-1137l5878,-1130l5892,-1116l5902,-1111l5911,-1104l5940,-1089l5950,-1087l5959,-1082l5971,-1080l5981,-1077l5993,-1075l6002,-1073l6048,-1073l6060,-1075l6070,-1077l6082,-1080l6091,-1082l6101,-1087l6113,-1089l6142,-1104l6149,-1111l6158,-1116l6166,-1123l6014,-1123l6002,-1125l5993,-1125l5981,-1128l5962,-1133l5950,-1135l5930,-1140l5911,-1149l5904,-1154l5894,-1157l5887,-1164l5878,-1169l5870,-1173l5863,-1181l5856,-1185l5851,-1193l5844,-1200l5820,-1236l5818,-1243l5813,-1253l5810,-1260l5810,-1269l5808,-1277l5808,-1313l5810,-1320l5810,-1329l5813,-1337l5818,-1346l5820,-1353l5844,-1389l5851,-1397l5856,-1404l5863,-1409l5870,-1416l5878,-1421l5887,-1425l5894,-1430l5904,-1435l5911,-1440l5930,-1449l5950,-1454l5962,-1459l5971,-1459l5981,-1461l5993,-1464l6002,-1464l6014,-1466l6166,-1466l6158,-1473l6149,-1478l6142,-1485l6113,-1500l6101,-1505l6082,-1509l6070,-1512l6060,-1514l6048,-1517xe" fillcolor="#1e1a16" stroked="f" o:allowincell="f" style="position:absolute;left:5809;top:-1442;width:443;height:458;mso-wrap-style:none;v-text-anchor:middle;mso-position-horizontal-relative:page">
                    <v:fill o:detectmouseclick="t" type="solid" color2="#e1e5e9"/>
                    <v:stroke color="#3465a4" joinstyle="round" endcap="flat"/>
                    <w10:wrap type="none"/>
                  </v:shape>
                  <v:shape id="shape_0" coordorigin="5803,4294965779" coordsize="444,444" path="l6036,-1466l6048,-1464l6060,-1464l6079,-1459l6091,-1459l6101,-1454l6120,-1449l6149,-1435l6156,-1430l6166,-1425l6180,-1416l6187,-1409l6194,-1404l6202,-1397l6206,-1389l6214,-1382l6228,-1361l6230,-1353l6235,-1346l6238,-1337l6240,-1329l6242,-1320l6242,-1313l6245,-1303l6245,-1286l6242,-1277l6242,-1269l6240,-1260l6238,-1253l6235,-1243l6230,-1236l6228,-1229l6214,-1207l6206,-1200l6202,-1193l6194,-1185l6187,-1181l6180,-1173l6166,-1164l6156,-1157l6149,-1154l6120,-1140l6091,-1133l6079,-1130l6060,-1125l6048,-1125l6036,-1123l6166,-1123l6175,-1130l6190,-1145l6197,-1154l6204,-1161l6209,-1171l6216,-1178l6226,-1197l6230,-1209l6235,-1219l6240,-1238l6242,-1250l6245,-1260l6247,-1272l6247,-1317l6245,-1329l6242,-1339l6240,-1351l6216,-1409l6209,-1418l6204,-1428l6197,-1435l6190,-1445l6175,-1459l6166,-1466xe" fillcolor="#1e1a16" stroked="f" o:allowincell="f" style="position:absolute;left:5809;top:-1442;width:443;height:458;mso-wrap-style:none;v-text-anchor:middle;mso-position-horizontal-relative:page">
                    <v:fill o:detectmouseclick="t" type="solid" color2="#e1e5e9"/>
                    <v:stroke color="#3465a4" joinstyle="round" endcap="flat"/>
                    <w10:wrap type="none"/>
                  </v:shape>
                </v:group>
                <v:group id="shape_0" style="position:absolute;left:5068;top:-1442;width:445;height:459">
                  <v:shape id="shape_0" coordorigin="5064,4294965779" coordsize="444,444" path="l5263,-1517l5251,-1514l5242,-1512l5230,-1509l5220,-1507l5208,-1505l5170,-1485l5160,-1478l5153,-1473l5143,-1466l5122,-1445l5114,-1435l5107,-1428l5100,-1418l5095,-1409l5090,-1401l5081,-1382l5076,-1370l5074,-1361l5069,-1351l5066,-1339l5066,-1329l5064,-1317l5064,-1272l5066,-1260l5066,-1250l5069,-1238l5074,-1229l5076,-1219l5081,-1209l5086,-1197l5095,-1178l5100,-1171l5107,-1161l5114,-1154l5122,-1145l5143,-1123l5153,-1116l5160,-1111l5170,-1104l5198,-1089l5208,-1087l5220,-1082l5230,-1080l5242,-1077l5251,-1075l5263,-1073l5309,-1073l5318,-1075l5330,-1077l5340,-1080l5352,-1082l5362,-1087l5371,-1089l5400,-1104l5410,-1111l5417,-1116l5426,-1123l5273,-1123l5263,-1125l5251,-1125l5242,-1128l5230,-1130l5191,-1140l5162,-1154l5155,-1157l5146,-1164l5131,-1173l5124,-1181l5117,-1185l5110,-1193l5105,-1200l5098,-1207l5078,-1236l5076,-1243l5074,-1253l5071,-1260l5069,-1269l5066,-1277l5066,-1313l5069,-1320l5071,-1329l5074,-1337l5076,-1346l5078,-1353l5098,-1382l5105,-1389l5110,-1397l5117,-1404l5124,-1409l5131,-1416l5146,-1425l5155,-1430l5162,-1435l5191,-1449l5210,-1454l5220,-1459l5230,-1459l5242,-1461l5251,-1464l5263,-1464l5273,-1466l5426,-1466l5417,-1473l5410,-1478l5400,-1485l5362,-1505l5352,-1507l5340,-1509l5330,-1512l5318,-1514l5309,-1517xe" fillcolor="#1e1a16" stroked="f" o:allowincell="f" style="position:absolute;left:5068;top:-1442;width:178;height:458;mso-wrap-style:none;v-text-anchor:middle;mso-position-horizontal-relative:page">
                    <v:fill o:detectmouseclick="t" type="solid" color2="#e1e5e9"/>
                    <v:stroke color="#3465a4" joinstyle="round" endcap="flat"/>
                    <w10:wrap type="none"/>
                  </v:shape>
                  <v:shape id="shape_0" coordorigin="5064,4294965779" coordsize="444,444" path="l5297,-1466l5306,-1464l5318,-1464l5328,-1461l5340,-1459l5350,-1459l5359,-1454l5371,-1452l5381,-1449l5390,-1445l5398,-1440l5417,-1430l5431,-1421l5441,-1416l5448,-1409l5455,-1404l5460,-1397l5467,-1389l5491,-1353l5494,-1346l5496,-1337l5501,-1329l5501,-1320l5503,-1313l5503,-1277l5501,-1269l5501,-1260l5496,-1253l5494,-1243l5491,-1236l5467,-1200l5460,-1193l5455,-1185l5448,-1181l5441,-1173l5431,-1169l5424,-1164l5417,-1157l5407,-1154l5398,-1149l5390,-1145l5381,-1140l5371,-1137l5359,-1135l5340,-1130l5328,-1128l5318,-1125l5306,-1125l5297,-1123l5426,-1123l5434,-1130l5443,-1137l5450,-1145l5458,-1154l5462,-1161l5470,-1171l5474,-1178l5482,-1188l5486,-1197l5489,-1209l5494,-1219l5496,-1229l5501,-1238l5503,-1250l5506,-1260l5506,-1272l5508,-1284l5508,-1305l5506,-1317l5506,-1329l5503,-1339l5501,-1351l5496,-1361l5494,-1370l5489,-1382l5486,-1392l5482,-1401l5474,-1409l5470,-1418l5462,-1428l5458,-1435l5450,-1445l5443,-1452l5434,-1459l5426,-1466xe" fillcolor="#1e1a16" stroked="f" o:allowincell="f" style="position:absolute;left:5068;top:-1442;width:178;height:458;mso-wrap-style:none;v-text-anchor:middle;mso-position-horizontal-relative:page">
                    <v:fill o:detectmouseclick="t" type="solid" color2="#e1e5e9"/>
                    <v:stroke color="#3465a4" joinstyle="round" endcap="flat"/>
                    <w10:wrap type="none"/>
                  </v:shape>
                  <v:shape id="shape_0" stroked="f" o:allowincell="f" style="position:absolute;left:5102;top:-1351;width:109;height:282;mso-wrap-style:none;v-text-anchor:middle;mso-position-horizontal-relative:page" type="_x0000_t75">
                    <v:imagedata r:id="rId369" o:detectmouseclick="t"/>
                    <v:stroke color="#3465a4" joinstyle="round" endcap="flat"/>
                    <w10:wrap type="none"/>
                  </v:shape>
                  <v:shape id="shape_0" stroked="f" o:allowincell="f" style="position:absolute;left:5402;top:-1351;width:109;height:282;mso-wrap-style:none;v-text-anchor:middle;mso-position-horizontal-relative:page" type="_x0000_t75">
                    <v:imagedata r:id="rId370" o:detectmouseclick="t"/>
                    <v:stroke color="#3465a4" joinstyle="round" endcap="flat"/>
                    <w10:wrap type="none"/>
                  </v:shape>
                </v:group>
                <v:group id="shape_0" style="position:absolute;left:5123;top:-2910;width:1076;height:1111">
                  <v:shape id="shape_0" coordorigin="5119,4294964363" coordsize="1073,1073" path="l5618,-1862l5630,-1860l5681,-1860l5693,-1862xe" fillcolor="#656565" stroked="f" o:allowincell="f" style="position:absolute;left:5937;top:-2910;width:261;height:639;mso-wrap-style:none;v-text-anchor:middle;mso-position-horizontal-relative:page">
                    <v:fill o:detectmouseclick="t" type="solid" color2="#9a9a9a"/>
                    <v:stroke color="#3465a4" joinstyle="round" endcap="flat"/>
                    <w10:wrap type="none"/>
                  </v:shape>
                  <v:shape id="shape_0" coordorigin="5119,4294964363" coordsize="1073,1073" path="l5606,-2930l5594,-2928l5582,-2923l5573,-2921l5561,-2916l5549,-2913l5539,-2909l5527,-2901l5508,-2892l5470,-2863l5462,-2853l5453,-2846l5417,-2798l5412,-2789l5405,-2777l5400,-2767l5395,-2755l5393,-2745l5388,-2733l5383,-2709l5383,-2705l5381,-2702l5381,-2697l5376,-2688l5374,-2685l5371,-2681l5362,-2676l5359,-2673l5354,-2671l5350,-2671l5347,-2669l5342,-2669l5318,-2664l5309,-2659l5297,-2657l5285,-2652l5275,-2645l5263,-2640l5254,-2635l5206,-2599l5198,-2589l5189,-2582l5167,-2553l5162,-2544l5155,-2534l5150,-2525l5143,-2513l5138,-2503l5136,-2491l5131,-2479l5129,-2469l5126,-2457l5122,-2445l5122,-2433l5119,-2421l5119,-2371l5122,-2359l5122,-2347l5126,-2335l5129,-2323l5131,-2313l5136,-2301l5138,-2289l5143,-2280l5150,-2268l5155,-2258l5162,-2249l5167,-2239l5189,-2210l5198,-2203l5206,-2193l5254,-2157l5263,-2153l5275,-2145l5285,-2141l5297,-2138l5309,-2133l5318,-2129l5342,-2124l5345,-2124l5350,-2121l5354,-2121l5364,-2117l5366,-2114l5371,-2112l5374,-2107l5376,-2105l5381,-2095l5381,-2090l5383,-2088l5383,-2083l5388,-2059l5393,-2049l5395,-2037l5400,-2025l5405,-2016l5412,-2004l5417,-1994l5453,-1946l5462,-1939l5470,-1929l5498,-1908l5508,-1903l5518,-1896l5527,-1891l5539,-1884l5549,-1881l5573,-1872l5582,-1869l5594,-1865l5606,-1862l5705,-1862l5717,-1865l5729,-1869l5738,-1872l5762,-1881l5772,-1884l5784,-1891l5794,-1896l5803,-1903l5813,-1908l5832,-1922l5849,-1939l5858,-1946l5876,-1970l5640,-1970l5633,-1973l5626,-1973l5618,-1975l5611,-1975l5604,-1977l5599,-1980l5585,-1985l5578,-1989l5573,-1992l5566,-1997l5561,-1999l5556,-2004l5549,-2009l5525,-2033l5520,-2040l5515,-2045l5513,-2052l5508,-2057l5503,-2071l5501,-2076l5491,-2105l5491,-2112l5489,-2117l5489,-2121l5486,-2129l5484,-2133l5484,-2138l5472,-2162l5465,-2169l5460,-2179l5438,-2201l5429,-2205l5422,-2213l5398,-2225l5393,-2225l5388,-2227l5381,-2229l5376,-2229l5371,-2232l5364,-2232l5335,-2241l5330,-2244l5316,-2249l5311,-2253l5304,-2258l5299,-2261l5292,-2265l5268,-2289l5263,-2297l5258,-2301l5256,-2306l5251,-2313l5249,-2321l5244,-2325l5239,-2340l5237,-2345l5234,-2352l5234,-2359l5232,-2366l5232,-2373l5230,-2381l5230,-2412l5232,-2419l5232,-2426l5234,-2433l5234,-2441l5237,-2448l5239,-2453l5244,-2467l5249,-2472l5251,-2479l5256,-2486l5258,-2491l5263,-2496l5268,-2503l5292,-2527l5299,-2532l5304,-2534l5311,-2539l5316,-2544l5330,-2549l5335,-2551l5364,-2561l5371,-2561l5376,-2563l5381,-2563l5388,-2565l5393,-2565l5422,-2580l5424,-2582l5429,-2585l5434,-2589l5438,-2592l5441,-2597l5446,-2599l5460,-2613l5465,-2623l5472,-2630l5484,-2654l5484,-2659l5486,-2664l5489,-2671l5489,-2676l5491,-2681l5491,-2688l5501,-2717l5503,-2721l5508,-2736l5513,-2741l5515,-2748l5520,-2753l5525,-2760l5549,-2784l5556,-2789l5561,-2793l5566,-2796l5573,-2801l5578,-2803l5585,-2808l5599,-2813l5604,-2815l5611,-2817l5618,-2817l5633,-2822l5876,-2822l5858,-2846l5849,-2853l5832,-2870l5803,-2892l5784,-2901l5772,-2909l5762,-2913l5750,-2916l5738,-2921l5729,-2923l5717,-2928l5705,-2930xe" fillcolor="#656565" stroked="f" o:allowincell="f" style="position:absolute;left:5937;top:-2910;width:261;height:639;mso-wrap-style:none;v-text-anchor:middle;mso-position-horizontal-relative:page">
                    <v:fill o:detectmouseclick="t" type="solid" color2="#9a9a9a"/>
                    <v:stroke color="#3465a4" joinstyle="round" endcap="flat"/>
                    <w10:wrap type="none"/>
                  </v:shape>
                  <v:shape id="shape_0" coordorigin="5119,4294964363" coordsize="1073,1073" path="l5678,-2822l5693,-2817l5700,-2817l5705,-2815l5726,-2808l5731,-2803l5738,-2801l5743,-2796l5750,-2793l5755,-2789l5762,-2784l5786,-2760l5791,-2753l5794,-2748l5798,-2741l5801,-2736l5806,-2729l5808,-2721l5810,-2717l5820,-2688l5820,-2676l5822,-2669l5825,-2664l5825,-2659l5842,-2625l5849,-2618l5851,-2613l5858,-2606l5861,-2601l5866,-2599l5868,-2594l5878,-2589l5885,-2582l5918,-2565l5923,-2565l5928,-2563l5933,-2563l5938,-2561l5947,-2561l5969,-2553l5974,-2551l5995,-2544l6000,-2539l6007,-2534l6012,-2532l6017,-2527l6024,-2522l6043,-2503l6048,-2496l6053,-2491l6055,-2486l6060,-2479l6062,-2472l6065,-2467l6070,-2460l6072,-2453l6074,-2448l6074,-2441l6079,-2426l6079,-2419l6082,-2412l6082,-2381l6079,-2373l6079,-2366l6074,-2352l6074,-2345l6072,-2340l6070,-2333l6065,-2325l6062,-2321l6060,-2313l6055,-2306l6053,-2301l6048,-2297l6043,-2289l6024,-2270l6017,-2265l6012,-2261l6007,-2258l6000,-2253l5995,-2249l5974,-2241l5969,-2239l5947,-2232l5938,-2232l5933,-2229l5928,-2229l5918,-2225l5914,-2225l5885,-2210l5878,-2203l5868,-2198l5866,-2193l5861,-2191l5858,-2186l5851,-2179l5849,-2174l5842,-2167l5825,-2133l5825,-2129l5822,-2121l5820,-2117l5820,-2105l5810,-2076l5808,-2071l5806,-2064l5801,-2057l5798,-2052l5794,-2045l5791,-2040l5786,-2033l5762,-2009l5755,-2004l5750,-1999l5743,-1997l5738,-1992l5731,-1989l5726,-1985l5705,-1977l5700,-1975l5693,-1975l5686,-1973l5678,-1973l5671,-1970l5876,-1970l5894,-1994l5899,-2004l5904,-2016l5909,-2025l5918,-2049l5923,-2059l5928,-2083l5928,-2090l5930,-2093l5930,-2100l5933,-2105l5938,-2107l5940,-2112l5945,-2114l5947,-2117l5957,-2121l5962,-2121l5964,-2124l5969,-2124l5978,-2126l5990,-2129l6014,-2138l6026,-2141l6036,-2145l6048,-2153l6058,-2157l6106,-2193l6113,-2203l6130,-2220l6144,-2239l6149,-2249l6156,-2258l6161,-2268l6166,-2280l6170,-2289l6180,-2313l6182,-2323l6192,-2371l6192,-2421l6182,-2469l6180,-2479l6170,-2503l6166,-2513l6161,-2525l6156,-2534l6149,-2544l6144,-2553l6130,-2573l6113,-2589l6106,-2599l6058,-2635l6048,-2640l6036,-2645l6026,-2652l6014,-2657l6002,-2659l5990,-2664l5978,-2666l5969,-2669l5964,-2669l5962,-2671l5957,-2671l5942,-2678l5940,-2681l5938,-2685l5933,-2688l5930,-2693l5930,-2700l5928,-2702l5928,-2709l5923,-2733l5918,-2745l5914,-2755l5909,-2767l5904,-2777l5899,-2789l5894,-2798l5876,-2822xe" fillcolor="#656565" stroked="f" o:allowincell="f" style="position:absolute;left:5937;top:-2910;width:261;height:639;mso-wrap-style:none;v-text-anchor:middle;mso-position-horizontal-relative:page">
                    <v:fill o:detectmouseclick="t" type="solid" color2="#9a9a9a"/>
                    <v:stroke color="#3465a4" joinstyle="round" endcap="flat"/>
                    <w10:wrap type="none"/>
                  </v:shape>
                  <v:shape id="shape_0" coordorigin="5119,4294964363" coordsize="1073,1073" path="l5630,-2933l5618,-2930l5693,-2930l5681,-2933xe" fillcolor="#656565" stroked="f" o:allowincell="f" style="position:absolute;left:5937;top:-2910;width:261;height:639;mso-wrap-style:none;v-text-anchor:middle;mso-position-horizontal-relative:page">
                    <v:fill o:detectmouseclick="t" type="solid" color2="#9a9a9a"/>
                    <v:stroke color="#3465a4" joinstyle="round" endcap="flat"/>
                    <w10:wrap type="none"/>
                  </v:shape>
                  <v:shape id="shape_0" stroked="f" o:allowincell="f" style="position:absolute;left:6033;top:-2799;width:69;height:96;mso-wrap-style:none;v-text-anchor:middle;mso-position-horizontal-relative:page" type="_x0000_t75">
                    <v:imagedata r:id="rId371" o:detectmouseclick="t"/>
                    <v:stroke color="#3465a4" joinstyle="round" endcap="flat"/>
                    <w10:wrap type="none"/>
                  </v:shape>
                  <v:shape id="shape_0" stroked="f" o:allowincell="f" style="position:absolute;left:5982;top:-2674;width:38;height:169;mso-wrap-style:none;v-text-anchor:middle;mso-position-horizontal-relative:page" type="_x0000_t75">
                    <v:imagedata r:id="rId372" o:detectmouseclick="t"/>
                    <v:stroke color="#3465a4" joinstyle="round" endcap="flat"/>
                    <w10:wrap type="none"/>
                  </v:shape>
                  <v:shape id="shape_0" stroked="f" o:allowincell="f" style="position:absolute;left:6033;top:-2475;width:69;height:95;mso-wrap-style:none;v-text-anchor:middle;mso-position-horizontal-relative:page" type="_x0000_t75">
                    <v:imagedata r:id="rId373" o:detectmouseclick="t"/>
                    <v:stroke color="#3465a4" joinstyle="round" endcap="flat"/>
                    <w10:wrap type="none"/>
                  </v:shape>
                  <v:shape id="shape_0" stroked="f" o:allowincell="f" style="position:absolute;left:6114;top:-2674;width:38;height:169;mso-wrap-style:none;v-text-anchor:middle;mso-position-horizontal-relative:page" type="_x0000_t75">
                    <v:imagedata r:id="rId374" o:detectmouseclick="t"/>
                    <v:stroke color="#3465a4" joinstyle="round" endcap="flat"/>
                    <w10:wrap type="none"/>
                  </v:shape>
                  <v:shape id="shape_0" stroked="f" o:allowincell="f" style="position:absolute;left:5123;top:-2141;width:651;height:341;mso-wrap-style:none;v-text-anchor:middle;mso-position-horizontal-relative:page" type="_x0000_t75">
                    <v:imagedata r:id="rId375" o:detectmouseclick="t"/>
                    <v:stroke color="#3465a4" joinstyle="round" endcap="flat"/>
                    <w10:wrap type="none"/>
                  </v:shape>
                </v:group>
                <v:group id="shape_0" style="position:absolute;left:1021;top:-2466;width:440;height:352">
                  <v:shape id="shape_0" coordorigin="1030,4294964791" coordsize="440,341" path="l1214,-2167l1226,-2165l1272,-2165l1282,-2167xe" fillcolor="yellow" stroked="f" o:allowincell="f" style="position:absolute;left:1021;top:-2466;width:439;height:351;mso-wrap-style:none;v-text-anchor:middle;mso-position-horizontal-relative:page">
                    <v:fill o:detectmouseclick="t" type="solid" color2="blue"/>
                    <v:stroke color="#3465a4" joinstyle="round" endcap="flat"/>
                    <w10:wrap type="none"/>
                  </v:shape>
                  <v:shape id="shape_0" coordorigin="1030,4294964791" coordsize="440,341" path="l1205,-2503l1195,-2501l1183,-2498l1164,-2493l1154,-2489l1145,-2486l1126,-2477l1118,-2472l1109,-2467l1102,-2462l1094,-2455l1087,-2450l1061,-2424l1046,-2402l1044,-2393l1039,-2385l1037,-2378l1034,-2369l1032,-2361l1032,-2352l1030,-2345l1030,-2325l1032,-2318l1032,-2309l1034,-2301l1037,-2292l1039,-2285l1044,-2277l1046,-2268l1061,-2246l1068,-2239l1073,-2232l1080,-2227l1087,-2220l1094,-2215l1102,-2208l1109,-2203l1118,-2198l1126,-2193l1145,-2184l1154,-2181l1164,-2177l1183,-2172l1195,-2169l1205,-2167l1294,-2167l1313,-2172l1325,-2174l1334,-2177l1344,-2181l1354,-2184l1363,-2189l1370,-2193l1380,-2198l1387,-2203l1397,-2208l1404,-2215l1411,-2220l1430,-2239l1435,-2246l1442,-2253l1447,-2261l1450,-2268l1454,-2277l1457,-2285l1462,-2292l1464,-2301l1466,-2309l1466,-2318l1469,-2325l1469,-2345l1466,-2352l1466,-2361l1464,-2369l1462,-2378l1457,-2385l1454,-2393l1450,-2402l1447,-2409l1442,-2417l1435,-2424l1430,-2431l1423,-2436l1418,-2443l1411,-2450l1404,-2455l1397,-2462l1387,-2467l1380,-2472l1370,-2477l1363,-2481l1354,-2486l1344,-2489l1334,-2493l1325,-2496l1313,-2498l1294,-2503xe" fillcolor="yellow" stroked="f" o:allowincell="f" style="position:absolute;left:1021;top:-2466;width:439;height:351;mso-wrap-style:none;v-text-anchor:middle;mso-position-horizontal-relative:page">
                    <v:fill o:detectmouseclick="t" type="solid" color2="blue"/>
                    <v:stroke color="#3465a4" joinstyle="round" endcap="flat"/>
                    <w10:wrap type="none"/>
                  </v:shape>
                  <v:shape id="shape_0" coordorigin="1030,4294964791" coordsize="440,341" path="l1226,-2505l1214,-2503l1282,-2503l1272,-2505xe" fillcolor="yellow" stroked="f" o:allowincell="f" style="position:absolute;left:1021;top:-2466;width:439;height:351;mso-wrap-style:none;v-text-anchor:middle;mso-position-horizontal-relative:page">
                    <v:fill o:detectmouseclick="t" type="solid" color2="blue"/>
                    <v:stroke color="#3465a4" joinstyle="round" endcap="flat"/>
                    <w10:wrap type="none"/>
                  </v:shape>
                </v:group>
                <v:group id="shape_0" style="position:absolute;left:1018;top:-2521;width:444;height:462">
                  <v:shape id="shape_0" coordorigin="1027,4294964738" coordsize="444,447" path="l1226,-2114l1238,-2112l1260,-2112l1272,-2114xe" fillcolor="#1e1a16" stroked="f" o:allowincell="f" style="position:absolute;left:1018;top:-2521;width:443;height:461;mso-wrap-style:none;v-text-anchor:middle;mso-position-horizontal-relative:page">
                    <v:fill o:detectmouseclick="t" type="solid" color2="#e1e5e9"/>
                    <v:stroke color="#3465a4" joinstyle="round" endcap="flat"/>
                    <w10:wrap type="none"/>
                  </v:shape>
                  <v:shape id="shape_0" coordorigin="1027,4294964738" coordsize="444,447" path="l1214,-2556l1205,-2553l1193,-2551l1183,-2546l1174,-2544l1162,-2539l1142,-2529l1135,-2525l1126,-2520l1116,-2513l1109,-2505l1099,-2498l1078,-2477l1070,-2467l1066,-2460l1058,-2450l1039,-2412l1037,-2402l1034,-2390l1032,-2381l1027,-2357l1027,-2311l1030,-2301l1032,-2289l1034,-2280l1037,-2268l1039,-2258l1058,-2220l1066,-2210l1070,-2203l1078,-2193l1099,-2172l1109,-2165l1116,-2157l1126,-2150l1135,-2145l1142,-2141l1162,-2131l1174,-2126l1183,-2121l1193,-2119l1205,-2117l1214,-2114l1282,-2114l1294,-2117l1303,-2119l1315,-2121l1373,-2150l1382,-2157l1390,-2165l1226,-2165l1214,-2167l1205,-2167l1195,-2169l1183,-2172l1164,-2177l1154,-2181l1145,-2184l1126,-2193l1118,-2198l1109,-2203l1102,-2208l1094,-2215l1087,-2220l1080,-2227l1073,-2232l1068,-2239l1061,-2246l1046,-2268l1044,-2277l1039,-2285l1037,-2292l1034,-2301l1032,-2309l1032,-2318l1030,-2325l1030,-2345l1032,-2352l1032,-2361l1034,-2369l1037,-2378l1039,-2385l1044,-2393l1046,-2402l1061,-2424l1087,-2450l1094,-2455l1102,-2462l1109,-2467l1118,-2472l1126,-2477l1145,-2486l1154,-2489l1164,-2493l1183,-2498l1195,-2501l1205,-2503l1214,-2503l1226,-2505l1390,-2505l1382,-2513l1373,-2520l1325,-2544l1315,-2546l1303,-2551l1294,-2553l1282,-2556xe" fillcolor="#1e1a16" stroked="f" o:allowincell="f" style="position:absolute;left:1018;top:-2521;width:443;height:461;mso-wrap-style:none;v-text-anchor:middle;mso-position-horizontal-relative:page">
                    <v:fill o:detectmouseclick="t" type="solid" color2="#e1e5e9"/>
                    <v:stroke color="#3465a4" joinstyle="round" endcap="flat"/>
                    <w10:wrap type="none"/>
                  </v:shape>
                  <v:shape id="shape_0" coordorigin="1027,4294964738" coordsize="444,447" path="l1272,-2505l1282,-2503l1294,-2503l1313,-2498l1325,-2496l1334,-2493l1344,-2489l1354,-2486l1363,-2481l1370,-2477l1380,-2472l1387,-2467l1397,-2462l1404,-2455l1411,-2450l1418,-2443l1423,-2436l1430,-2431l1435,-2424l1442,-2417l1447,-2409l1450,-2402l1454,-2393l1457,-2385l1462,-2378l1464,-2369l1466,-2361l1466,-2352l1469,-2345l1469,-2325l1466,-2318l1466,-2309l1464,-2301l1462,-2292l1457,-2285l1454,-2277l1450,-2268l1447,-2261l1442,-2253l1435,-2246l1430,-2239l1411,-2220l1404,-2215l1397,-2208l1387,-2203l1380,-2198l1370,-2193l1363,-2189l1354,-2184l1344,-2181l1334,-2177l1325,-2174l1313,-2172l1294,-2167l1282,-2167l1272,-2165l1390,-2165l1399,-2172l1421,-2193l1428,-2203l1433,-2210l1440,-2220l1454,-2249l1457,-2258l1462,-2268l1464,-2280l1466,-2289l1469,-2301l1469,-2311l1471,-2323l1471,-2347l1469,-2357l1469,-2369l1466,-2381l1464,-2390l1462,-2402l1457,-2412l1454,-2421l1440,-2450l1433,-2460l1428,-2467l1421,-2477l1399,-2498l1390,-2505xe" fillcolor="#1e1a16" stroked="f" o:allowincell="f" style="position:absolute;left:1018;top:-2521;width:443;height:461;mso-wrap-style:none;v-text-anchor:middle;mso-position-horizontal-relative:page">
                    <v:fill o:detectmouseclick="t" type="solid" color2="#e1e5e9"/>
                    <v:stroke color="#3465a4" joinstyle="round" endcap="flat"/>
                    <w10:wrap type="none"/>
                  </v:shape>
                  <v:shape id="shape_0" coordorigin="1027,4294964738" coordsize="444,447" path="l1238,-2556l1260,-2556l1248,-2558xe" fillcolor="#1e1a16" stroked="f" o:allowincell="f" style="position:absolute;left:1018;top:-2521;width:443;height:461;mso-wrap-style:none;v-text-anchor:middle;mso-position-horizontal-relative:page">
                    <v:fill o:detectmouseclick="t" type="solid" color2="#e1e5e9"/>
                    <v:stroke color="#3465a4" joinstyle="round" endcap="flat"/>
                    <w10:wrap type="none"/>
                  </v:shape>
                </v:group>
                <v:group id="shape_0" style="position:absolute;left:1021;top:-3175;width:440;height:355">
                  <v:shape id="shape_0" coordorigin="1030,4294964107" coordsize="440,344" path="l1226,-2849l1238,-2846l1260,-2846l1272,-2849xe" fillcolor="yellow" stroked="f" o:allowincell="f" style="position:absolute;left:1021;top:-3175;width:439;height:354;mso-wrap-style:none;v-text-anchor:middle;mso-position-horizontal-relative:page">
                    <v:fill o:detectmouseclick="t" type="solid" color2="blue"/>
                    <v:stroke color="#3465a4" joinstyle="round" endcap="flat"/>
                    <w10:wrap type="none"/>
                  </v:shape>
                  <v:shape id="shape_0" coordorigin="1030,4294964107" coordsize="440,344" path="l1195,-2853l1214,-2849l1282,-2849l1294,-2851l1303,-2853xe" fillcolor="yellow" stroked="f" o:allowincell="f" style="position:absolute;left:1021;top:-3175;width:439;height:354;mso-wrap-style:none;v-text-anchor:middle;mso-position-horizontal-relative:page">
                    <v:fill o:detectmouseclick="t" type="solid" color2="blue"/>
                    <v:stroke color="#3465a4" joinstyle="round" endcap="flat"/>
                    <w10:wrap type="none"/>
                  </v:shape>
                  <v:shape id="shape_0" coordorigin="1030,4294964107" coordsize="440,344" path="l1214,-3187l1195,-3182l1183,-3180l1154,-3173l1126,-3158l1118,-3153l1109,-3149l1094,-3139l1087,-3132l1080,-3127l1073,-3120l1068,-3113l1061,-3105l1046,-3084l1044,-3077l1039,-3067l1034,-3053l1032,-3043l1032,-3036l1030,-3026l1030,-3009l1032,-3000l1032,-2993l1034,-2983l1037,-2976l1039,-2966l1044,-2959l1046,-2952l1061,-2930l1068,-2923l1073,-2916l1080,-2909l1087,-2904l1094,-2897l1109,-2887l1118,-2880l1126,-2875l1135,-2873l1154,-2863l1174,-2858l1183,-2853l1313,-2853l1325,-2858l1344,-2863l1363,-2873l1370,-2875l1380,-2880l1387,-2887l1397,-2892l1404,-2897l1411,-2904l1418,-2909l1423,-2916l1430,-2923l1435,-2930l1442,-2937l1447,-2945l1450,-2952l1454,-2959l1457,-2966l1462,-2976l1464,-2983l1466,-2993l1466,-3000l1469,-3009l1469,-3026l1466,-3036l1466,-3043l1464,-3053l1462,-3060l1457,-3067l1454,-3077l1450,-3084l1447,-3091l1442,-3098l1435,-3105l1430,-3113l1423,-3120l1418,-3127l1411,-3132l1404,-3139l1397,-3144l1387,-3149l1380,-3153l1370,-3158l1363,-3163l1344,-3173l1325,-3177l1313,-3180l1294,-3185l1282,-3187xe" fillcolor="yellow" stroked="f" o:allowincell="f" style="position:absolute;left:1021;top:-3175;width:439;height:354;mso-wrap-style:none;v-text-anchor:middle;mso-position-horizontal-relative:page">
                    <v:fill o:detectmouseclick="t" type="solid" color2="blue"/>
                    <v:stroke color="#3465a4" joinstyle="round" endcap="flat"/>
                    <w10:wrap type="none"/>
                  </v:shape>
                  <v:shape id="shape_0" coordorigin="1030,4294964107" coordsize="440,344" path="l1238,-3187l1260,-3187l1248,-3189xe" fillcolor="yellow" stroked="f" o:allowincell="f" style="position:absolute;left:1021;top:-3175;width:439;height:354;mso-wrap-style:none;v-text-anchor:middle;mso-position-horizontal-relative:page">
                    <v:fill o:detectmouseclick="t" type="solid" color2="blue"/>
                    <v:stroke color="#3465a4" joinstyle="round" endcap="flat"/>
                    <w10:wrap type="none"/>
                  </v:shape>
                </v:group>
                <v:group id="shape_0" style="position:absolute;left:1018;top:-3228;width:445;height:461">
                  <v:shape id="shape_0" coordorigin="1027,4294964056" coordsize="444,444" path="l1226,-3240l1214,-3237l1205,-3235l1193,-3233l1183,-3230l1174,-3225l1162,-3223l1142,-3213l1135,-3209l1126,-3201l1116,-3197l1109,-3189l1099,-3182l1085,-3168l1078,-3158l1070,-3151l1066,-3141l1058,-3132l1054,-3125l1049,-3115l1044,-3103l1039,-3093l1034,-3074l1032,-3062l1030,-3053l1027,-3041l1027,-2995l1030,-2983l1032,-2973l1034,-2961l1039,-2942l1044,-2930l1058,-2901l1066,-2894l1070,-2885l1078,-2877l1085,-2868l1099,-2853l1109,-2846l1116,-2839l1126,-2834l1193,-2803l1205,-2801l1214,-2798l1226,-2796l1272,-2796l1282,-2798l1294,-2801l1303,-2803l1315,-2805l1325,-2808l1363,-2827l1373,-2834l1382,-2839l1390,-2846l1238,-2846l1226,-2849l1214,-2849l1195,-2853l1183,-2853l1174,-2858l1154,-2863l1135,-2873l1126,-2875l1118,-2880l1109,-2887l1094,-2897l1087,-2904l1080,-2909l1073,-2916l1068,-2923l1061,-2930l1046,-2952l1044,-2959l1039,-2966l1037,-2976l1034,-2983l1032,-2993l1032,-3000l1030,-3009l1030,-3026l1032,-3036l1032,-3043l1034,-3053l1039,-3067l1044,-3077l1046,-3084l1061,-3105l1068,-3113l1073,-3120l1080,-3127l1087,-3132l1094,-3139l1109,-3149l1118,-3153l1126,-3158l1154,-3173l1183,-3180l1195,-3182l1214,-3187l1238,-3187l1248,-3189l1390,-3189l1382,-3197l1373,-3201l1363,-3209l1334,-3223l1325,-3225l1315,-3230l1303,-3233l1294,-3235l1282,-3237l1272,-3240xe" fillcolor="#1e1a16" stroked="f" o:allowincell="f" style="position:absolute;left:1018;top:-3028;width:40;height:260;mso-wrap-style:none;v-text-anchor:middle;mso-position-horizontal-relative:page">
                    <v:fill o:detectmouseclick="t" type="solid" color2="#e1e5e9"/>
                    <v:stroke color="#3465a4" joinstyle="round" endcap="flat"/>
                    <w10:wrap type="none"/>
                  </v:shape>
                  <v:shape id="shape_0" coordorigin="1027,4294964056" coordsize="444,444" path="l1248,-3189l1260,-3187l1282,-3187l1294,-3185l1313,-3180l1325,-3177l1344,-3173l1363,-3163l1370,-3158l1380,-3153l1387,-3149l1397,-3144l1404,-3139l1411,-3132l1418,-3127l1423,-3120l1430,-3113l1435,-3105l1442,-3098l1447,-3091l1450,-3084l1454,-3077l1457,-3067l1462,-3060l1464,-3053l1466,-3043l1466,-3036l1469,-3026l1469,-3009l1466,-3000l1466,-2993l1464,-2983l1462,-2976l1457,-2966l1454,-2959l1450,-2952l1447,-2945l1442,-2937l1435,-2930l1430,-2923l1423,-2916l1418,-2909l1411,-2904l1404,-2897l1397,-2892l1387,-2887l1380,-2880l1370,-2875l1363,-2873l1344,-2863l1325,-2858l1313,-2853l1303,-2853l1294,-2851l1282,-2849l1272,-2849l1260,-2846l1390,-2846l1399,-2853l1414,-2868l1421,-2877l1428,-2885l1433,-2894l1440,-2901l1454,-2930l1457,-2942l1462,-2952l1464,-2961l1466,-2973l1469,-2983l1469,-2995l1471,-3007l1471,-3029l1469,-3041l1469,-3053l1466,-3062l1464,-3074l1462,-3084l1457,-3093l1454,-3103l1450,-3115l1445,-3125l1440,-3132l1433,-3141l1428,-3151l1421,-3158l1414,-3168l1399,-3182l1390,-3189xe" fillcolor="#1e1a16" stroked="f" o:allowincell="f" style="position:absolute;left:1018;top:-3028;width:40;height:260;mso-wrap-style:none;v-text-anchor:middle;mso-position-horizontal-relative:page">
                    <v:fill o:detectmouseclick="t" type="solid" color2="#e1e5e9"/>
                    <v:stroke color="#3465a4" joinstyle="round" endcap="flat"/>
                    <w10:wrap type="none"/>
                  </v:shape>
                  <v:shape id="shape_0" stroked="f" o:allowincell="f" style="position:absolute;left:1271;top:-3228;width:58;height:94;mso-wrap-style:none;v-text-anchor:middle;mso-position-horizontal-relative:page" type="_x0000_t75">
                    <v:imagedata r:id="rId376" o:detectmouseclick="t"/>
                    <v:stroke color="#3465a4" joinstyle="round" endcap="flat"/>
                    <w10:wrap type="none"/>
                  </v:shape>
                  <v:shape id="shape_0" stroked="f" o:allowincell="f" style="position:absolute;left:1428;top:-3202;width:34;height:123;mso-wrap-style:none;v-text-anchor:middle;mso-position-horizontal-relative:page" type="_x0000_t75">
                    <v:imagedata r:id="rId377" o:detectmouseclick="t"/>
                    <v:stroke color="#3465a4" joinstyle="round" endcap="flat"/>
                    <w10:wrap type="none"/>
                  </v:shape>
                </v:group>
                <v:group id="shape_0" style="position:absolute;left:5357;top:-3191;width:2;height:188">
                  <v:shape id="shape_0" coordorigin="5352,4294964092" coordsize="0,183" path="l5352,-3021e" stroked="t" o:allowincell="f" style="position:absolute;left:5357;top:-3191;width:1;height:187;mso-wrap-style:none;v-text-anchor:middle;mso-position-horizontal-relative:page">
                    <v:fill o:detectmouseclick="t" on="false"/>
                    <v:stroke color="#d12429" weight="45720" joinstyle="round" endcap="flat"/>
                    <w10:wrap type="none"/>
                  </v:shape>
                </v:group>
                <v:group id="shape_0" style="position:absolute;left:6009;top:-3191;width:274;height:188">
                  <v:shape id="shape_0" coordorigin="6002,4294964092" coordsize="274,183" path="l6110,-3204l6002,-3021l6079,-3021l6094,-3048l6260,-3048l6238,-3086l6115,-3086l6142,-3134l6209,-3134l6168,-3204xe" fillcolor="#d12429" stroked="f" o:allowincell="f" style="position:absolute;left:6009;top:-3191;width:273;height:187;mso-wrap-style:none;v-text-anchor:middle;mso-position-horizontal-relative:page">
                    <v:fill o:detectmouseclick="t" type="solid" color2="#2edbd6"/>
                    <v:stroke color="#3465a4" joinstyle="round" endcap="flat"/>
                    <w10:wrap type="none"/>
                  </v:shape>
                  <v:shape id="shape_0" coordorigin="6002,4294964092" coordsize="274,183" path="l6185,-3048l6199,-3021l6276,-3021l6260,-3048xe" fillcolor="#d12429" stroked="f" o:allowincell="f" style="position:absolute;left:6009;top:-3191;width:273;height:187;mso-wrap-style:none;v-text-anchor:middle;mso-position-horizontal-relative:page">
                    <v:fill o:detectmouseclick="t" type="solid" color2="#2edbd6"/>
                    <v:stroke color="#3465a4" joinstyle="round" endcap="flat"/>
                    <w10:wrap type="none"/>
                  </v:shape>
                  <v:shape id="shape_0" coordorigin="6002,4294964092" coordsize="274,183" path="l6142,-3134l6166,-3086l6238,-3086l6209,-3134xe" fillcolor="#d12429" stroked="f" o:allowincell="f" style="position:absolute;left:6009;top:-3191;width:273;height:187;mso-wrap-style:none;v-text-anchor:middle;mso-position-horizontal-relative:page">
                    <v:fill o:detectmouseclick="t" type="solid" color2="#2edbd6"/>
                    <v:stroke color="#3465a4" joinstyle="round" endcap="flat"/>
                    <w10:wrap type="none"/>
                  </v:shape>
                </v:group>
                <v:group id="shape_0" style="position:absolute;left:5706;top:-3191;width:279;height:188">
                  <v:shape id="shape_0" coordorigin="5700,4294964092" coordsize="279,183" path="l5700,-3204l5700,-3021l5774,-3021l5774,-3108l5978,-3108l5978,-3110l5839,-3110l5772,-3204xe" fillcolor="#d12429" stroked="f" o:allowincell="f" style="position:absolute;left:5706;top:-3191;width:278;height:187;mso-wrap-style:none;v-text-anchor:middle;mso-position-horizontal-relative:page">
                    <v:fill o:detectmouseclick="t" type="solid" color2="#2edbd6"/>
                    <v:stroke color="#3465a4" joinstyle="round" endcap="flat"/>
                    <w10:wrap type="none"/>
                  </v:shape>
                  <v:shape id="shape_0" coordorigin="5700,4294964092" coordsize="279,183" path="l5774,-3108l5839,-3021l5904,-3108xe" fillcolor="#d12429" stroked="f" o:allowincell="f" style="position:absolute;left:5706;top:-3191;width:278;height:187;mso-wrap-style:none;v-text-anchor:middle;mso-position-horizontal-relative:page">
                    <v:fill o:detectmouseclick="t" type="solid" color2="#2edbd6"/>
                    <v:stroke color="#3465a4" joinstyle="round" endcap="flat"/>
                    <w10:wrap type="none"/>
                  </v:shape>
                  <v:shape id="shape_0" coordorigin="5700,4294964092" coordsize="279,183" path="l5904,-3108l5904,-3021l5978,-3021l5978,-3108xe" fillcolor="#d12429" stroked="f" o:allowincell="f" style="position:absolute;left:5706;top:-3191;width:278;height:187;mso-wrap-style:none;v-text-anchor:middle;mso-position-horizontal-relative:page">
                    <v:fill o:detectmouseclick="t" type="solid" color2="#2edbd6"/>
                    <v:stroke color="#3465a4" joinstyle="round" endcap="flat"/>
                    <w10:wrap type="none"/>
                  </v:shape>
                  <v:shape id="shape_0" coordorigin="5700,4294964092" coordsize="279,183" path="l5906,-3204l5839,-3110l5978,-3110l5978,-3204xe" fillcolor="#d12429" stroked="f" o:allowincell="f" style="position:absolute;left:5706;top:-3191;width:278;height:187;mso-wrap-style:none;v-text-anchor:middle;mso-position-horizontal-relative:page">
                    <v:fill o:detectmouseclick="t" type="solid" color2="#2edbd6"/>
                    <v:stroke color="#3465a4" joinstyle="round" endcap="flat"/>
                    <w10:wrap type="none"/>
                  </v:shape>
                </v:group>
                <v:group id="shape_0" style="position:absolute;left:5460;top:-3191;width:219;height:189">
                  <v:shape id="shape_0" coordorigin="5455,4294964092" coordsize="219,183" path="l5455,-3204l5455,-3021l5527,-3021l5527,-3086l5592,-3086l5621,-3093l5628,-3096l5638,-3098l5645,-3103l5650,-3108l5654,-3108l5657,-3110l5659,-3115l5666,-3122l5666,-3125l5669,-3127l5527,-3127l5527,-3163l5669,-3163l5666,-3168l5666,-3170l5654,-3182l5650,-3185l5645,-3189l5638,-3192l5628,-3194l5621,-3199l5611,-3201l5602,-3201l5592,-3204xe" fillcolor="#d12429" stroked="f" o:allowincell="f" style="position:absolute;left:5604;top:-3186;width:74;height:179;mso-wrap-style:none;v-text-anchor:middle;mso-position-horizontal-relative:page">
                    <v:fill o:detectmouseclick="t" type="solid" color2="#2edbd6"/>
                    <v:stroke color="#3465a4" joinstyle="round" endcap="flat"/>
                    <w10:wrap type="none"/>
                  </v:shape>
                  <v:shape id="shape_0" coordorigin="5455,4294964092" coordsize="219,183" path="l5585,-3163l5587,-3161l5590,-3161l5592,-3158l5594,-3158l5594,-3156l5599,-3151l5599,-3139l5597,-3139l5597,-3137l5592,-3132l5590,-3132l5587,-3129l5585,-3129l5580,-3127l5669,-3127l5671,-3129l5671,-3137l5674,-3139l5674,-3151l5671,-3156l5671,-3161l5669,-3163xe" fillcolor="#d12429" stroked="f" o:allowincell="f" style="position:absolute;left:5604;top:-3186;width:74;height:179;mso-wrap-style:none;v-text-anchor:middle;mso-position-horizontal-relative:page">
                    <v:fill o:detectmouseclick="t" type="solid" color2="#2edbd6"/>
                    <v:stroke color="#3465a4" joinstyle="round" endcap="flat"/>
                    <w10:wrap type="none"/>
                  </v:shape>
                  <v:shape id="shape_0" stroked="f" o:allowincell="f" style="position:absolute;left:5460;top:-3191;width:79;height:188;mso-wrap-style:none;v-text-anchor:middle;mso-position-horizontal-relative:page" type="_x0000_t75">
                    <v:imagedata r:id="rId378" o:detectmouseclick="t"/>
                    <v:stroke color="#3465a4" joinstyle="round" endcap="flat"/>
                    <w10:wrap type="none"/>
                  </v:shape>
                </v:group>
                <v:group id="shape_0" style="position:absolute;left:1759;top:-3342;width:2712;height:1764">
                  <v:shape id="shape_0" coordorigin="1766,4294963946" coordsize="2705,1704" path="l1795,-1649l1798,-1646l4440,-1646l4442,-1649xe" fillcolor="white" stroked="f" o:allowincell="f" style="position:absolute;left:1759;top:-3342;width:2711;height:1763;mso-wrap-style:none;v-text-anchor:middle;mso-position-horizontal-relative:page">
                    <v:fill o:detectmouseclick="t" type="solid" color2="black"/>
                    <v:stroke color="#3465a4" joinstyle="round" endcap="flat"/>
                    <w10:wrap type="none"/>
                  </v:shape>
                  <v:shape id="shape_0" coordorigin="1766,4294963946" coordsize="2705,1704" path="l1788,-1651l1790,-1649l4447,-1649l4450,-1651xe" fillcolor="white" stroked="f" o:allowincell="f" style="position:absolute;left:1759;top:-3342;width:2711;height:1763;mso-wrap-style:none;v-text-anchor:middle;mso-position-horizontal-relative:page">
                    <v:fill o:detectmouseclick="t" type="solid" color2="black"/>
                    <v:stroke color="#3465a4" joinstyle="round" endcap="flat"/>
                    <w10:wrap type="none"/>
                  </v:shape>
                  <v:shape id="shape_0" coordorigin="1766,4294963946" coordsize="2705,1704" path="l1790,-3350l1783,-3343l1778,-3341l1778,-3338l1774,-3333l1771,-3329l1771,-3326l1769,-3321l1769,-3312l1766,-3309l1766,-1689l1769,-1685l1769,-1677l1771,-1673l1771,-1670l1774,-1665l1776,-1663l1778,-1658l1778,-1656l1783,-1653l1786,-1651l4452,-1651l4454,-1653l4459,-1656l4462,-1658l4462,-1663l4464,-1665l4466,-1670l4469,-1673l4469,-1680l4471,-1685l4471,-3312l4469,-3317l4469,-3326l4466,-3329l4464,-3333l4462,-3336l4462,-3338l4459,-3341l4454,-3343l4447,-3350xe" fillcolor="white" stroked="f" o:allowincell="f" style="position:absolute;left:1759;top:-3342;width:2711;height:1763;mso-wrap-style:none;v-text-anchor:middle;mso-position-horizontal-relative:page">
                    <v:fill o:detectmouseclick="t" type="solid" color2="black"/>
                    <v:stroke color="#3465a4" joinstyle="round" endcap="flat"/>
                    <w10:wrap type="none"/>
                  </v:shape>
                </v:group>
                <v:group id="shape_0" style="position:absolute;left:1743;top:-3362;width:2746;height:1806">
                  <v:shape id="shape_0" coordorigin="1750,4294963927" coordsize="2739,1743" path="l1762,-1649l1771,-1639l1790,-1629l1795,-1629l1800,-1627l1800,-1665l1795,-1665l1793,-1668l1793,-1670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1800,-1665l1800,-1627l4438,-1627l4438,-1665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4442,-1665l4438,-1665l4438,-1627l4442,-1629l4447,-1629l4466,-1639l4476,-1649l4447,-1670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1752,-3331l1752,-3326l1750,-3319l1750,-1677l1752,-1673l1752,-1665l1759,-1651l1762,-1649l1793,-1670l1788,-1675l1788,-1680l1786,-1682l1786,-3317l1788,-3319l1788,-3324l1790,-3326l1793,-3326l1762,-3350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4447,-3326l4450,-3324l4450,-3319l4452,-3317l4452,-1682l4450,-1680l4450,-1675l4447,-1673l4447,-1670l4476,-1649l4478,-1651l4486,-1665l4486,-1673l4488,-1677l4488,-3319l4486,-3326l4486,-3331l4476,-3350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1790,-3369l1776,-3362l1771,-3357l1766,-3355l1762,-3350l1793,-3326l1793,-3329l1798,-3333l1800,-3333l1800,-3369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4438,-3369l4438,-3333l4440,-3333l4447,-3326l4476,-3350l4471,-3355l4466,-3357l4462,-3362l4447,-3369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coordorigin="1750,4294963927" coordsize="2739,1743" path="l1800,-3369l1800,-3333l4438,-3333l4438,-3369xe" fillcolor="black" stroked="f" o:allowincell="f" style="position:absolute;left:1743;top:-3362;width:2745;height:959;mso-wrap-style:none;v-text-anchor:middle;mso-position-horizontal-relative:page">
                    <v:fill o:detectmouseclick="t" type="solid" color2="white"/>
                    <v:stroke color="#3465a4" joinstyle="round" endcap="flat"/>
                    <w10:wrap type="none"/>
                  </v:shape>
                  <v:shape id="shape_0" stroked="f" o:allowincell="f" style="position:absolute;left:2080;top:-2226;width:1505;height:669;mso-wrap-style:none;v-text-anchor:middle;mso-position-horizontal-relative:page" type="_x0000_t75">
                    <v:imagedata r:id="rId379" o:detectmouseclick="t"/>
                    <v:stroke color="#3465a4" joinstyle="round" endcap="flat"/>
                    <w10:wrap type="none"/>
                  </v:shape>
                </v:group>
                <v:group id="shape_0" style="position:absolute;left:1759;top:-3342;width:2712;height:1764">
                  <v:shape id="shape_0" coordorigin="1766,4294963946" coordsize="2705,1704" path="l1795,-1649l1798,-1646l4440,-1646l4442,-1649xe" fillcolor="#ffa830" stroked="f" o:allowincell="f" style="position:absolute;left:1759;top:-3342;width:2711;height:1763;mso-wrap-style:none;v-text-anchor:middle;mso-position-horizontal-relative:page">
                    <v:fill o:detectmouseclick="t" type="solid" color2="#0057cf"/>
                    <v:stroke color="#3465a4" joinstyle="round" endcap="flat"/>
                    <w10:wrap type="none"/>
                  </v:shape>
                  <v:shape id="shape_0" coordorigin="1766,4294963946" coordsize="2705,1704" path="l1788,-1651l1790,-1649l4447,-1649l4450,-1651xe" fillcolor="#ffa830" stroked="f" o:allowincell="f" style="position:absolute;left:1759;top:-3342;width:2711;height:1763;mso-wrap-style:none;v-text-anchor:middle;mso-position-horizontal-relative:page">
                    <v:fill o:detectmouseclick="t" type="solid" color2="#0057cf"/>
                    <v:stroke color="#3465a4" joinstyle="round" endcap="flat"/>
                    <w10:wrap type="none"/>
                  </v:shape>
                  <v:shape id="shape_0" coordorigin="1766,4294963946" coordsize="2705,1704" path="l1790,-3350l1783,-3343l1778,-3341l1778,-3338l1774,-3333l1771,-3329l1771,-3326l1769,-3321l1769,-3312l1766,-3309l1766,-1689l1769,-1685l1769,-1677l1771,-1673l1771,-1670l1774,-1665l1776,-1663l1778,-1658l1778,-1656l1783,-1653l1786,-1651l4452,-1651l4454,-1653l4459,-1656l4462,-1658l4462,-1663l4464,-1665l4466,-1670l4469,-1673l4469,-1680l4471,-1685l4471,-3312l4469,-3317l4469,-3326l4466,-3329l4464,-3333l4462,-3336l4462,-3338l4459,-3341l4454,-3343l4447,-3350xe" fillcolor="#ffa830" stroked="f" o:allowincell="f" style="position:absolute;left:1759;top:-3342;width:2711;height:1763;mso-wrap-style:none;v-text-anchor:middle;mso-position-horizontal-relative:page">
                    <v:fill o:detectmouseclick="t" type="solid" color2="#0057cf"/>
                    <v:stroke color="#3465a4" joinstyle="round" endcap="flat"/>
                    <w10:wrap type="none"/>
                  </v:shape>
                </v:group>
                <v:group id="shape_0" style="position:absolute;left:1740;top:-3365;width:2751;height:1807">
                  <v:shape id="shape_0" coordorigin="1747,4294963924" coordsize="2744,1745" path="l1793,-1670l1762,-1646l1766,-1641l1771,-1639l1774,-1634l1783,-1629l1790,-1629l1793,-1627l1800,-1627l1800,-1665l1798,-1665l1798,-1668l1795,-1670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1800,-1665l1800,-1627l4438,-1627l4438,-1665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4442,-1670l4440,-1668l4440,-1665l4438,-1665l4438,-1627l4445,-1627l4447,-1629l4454,-1629l4464,-1634l4476,-1646l4445,-1670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1750,-3326l1750,-3321l1747,-3314l1747,-1682l1750,-1677l1750,-1673l1752,-1665l1762,-1646l1793,-1670l1790,-1673l1790,-1675l1788,-1677l1788,-1687l1786,-1689l1786,-3309l1788,-3312l1788,-3321l1793,-3326l1762,-3350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4445,-3326l4450,-3321l4450,-3312l4452,-3309l4452,-1689l4450,-1687l4450,-1677l4447,-1675l4447,-1673l4445,-1670l4476,-1646l4486,-1665l4488,-1673l4488,-1677l4490,-1682l4490,-3314l4488,-3321l4488,-3326l4476,-3350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1798,-3372l1795,-3369l1790,-3369l1783,-3367l1774,-3362l1762,-3350l1793,-3326l1798,-3331l1800,-3331l1800,-3372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4438,-3372l4438,-3331l4440,-3331l4445,-3326l4476,-3350l4471,-3355l4469,-3360l4454,-3367l4447,-3369l4442,-3369l4440,-3372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shape id="shape_0" coordorigin="1747,4294963924" coordsize="2744,1745" path="l1800,-3372l1800,-3331l4438,-3331l4438,-3372xe" fillcolor="black" stroked="f" o:allowincell="f" style="position:absolute;left:1740;top:-3365;width:2750;height:1806;mso-wrap-style:none;v-text-anchor:middle;mso-position-horizontal-relative:page">
                    <v:fill o:detectmouseclick="t" type="solid" color2="white"/>
                    <v:stroke color="#3465a4" joinstyle="round" endcap="flat"/>
                    <w10:wrap type="none"/>
                  </v:shape>
                </v:group>
                <v:group id="shape_0" style="position:absolute;left:3014;top:-2827;width:80;height:119">
                  <v:shape id="shape_0" coordorigin="3017,4294964443" coordsize="80,116" path="l3050,-2834l3055,-2832l3058,-2832l3058,-2829l3062,-2825l3062,-2813l3060,-2808l3058,-2805l3053,-2796l3050,-2793l3048,-2789l3043,-2784l3024,-2762l3019,-2757l3019,-2753l3017,-2753l3017,-2741l3019,-2741l3019,-2738l3094,-2738l3094,-2741l3096,-2743l3096,-2750l3094,-2753l3094,-2755l3046,-2755l3065,-2774l3067,-2779l3072,-2784l3074,-2789l3079,-2791l3082,-2796l3084,-2798l3084,-2801l3086,-2805l3089,-2808l3089,-2815l3091,-2817l3091,-2827l3089,-2829l3089,-2834xe" fillcolor="#ffa830" stroked="f" o:allowincell="f" style="position:absolute;left:3014;top:-2827;width:79;height:118;mso-wrap-style:none;v-text-anchor:middle;mso-position-horizontal-relative:page">
                    <v:fill o:detectmouseclick="t" type="solid" color2="#0057cf"/>
                    <v:stroke color="#3465a4" joinstyle="round" endcap="flat"/>
                    <w10:wrap type="none"/>
                  </v:shape>
                  <v:shape id="shape_0" coordorigin="3017,4294964443" coordsize="80,116" path="l3026,-2849l3024,-2846l3022,-2846l3022,-2841l3019,-2841l3019,-2829l3022,-2827l3022,-2825l3024,-2825l3026,-2827l3029,-2827l3034,-2832l3043,-2832l3046,-2834l3089,-2834l3089,-2837l3086,-2839l3086,-2841l3079,-2849xe" fillcolor="#ffa830" stroked="f" o:allowincell="f" style="position:absolute;left:3014;top:-2827;width:79;height:118;mso-wrap-style:none;v-text-anchor:middle;mso-position-horizontal-relative:page">
                    <v:fill o:detectmouseclick="t" type="solid" color2="#0057cf"/>
                    <v:stroke color="#3465a4" joinstyle="round" endcap="flat"/>
                    <w10:wrap type="none"/>
                  </v:shape>
                  <v:shape id="shape_0" coordorigin="3017,4294964443" coordsize="80,116" path="l3038,-2853l3029,-2849l3077,-2849l3074,-2851l3070,-2853xe" fillcolor="#ffa830" stroked="f" o:allowincell="f" style="position:absolute;left:3014;top:-2827;width:79;height:118;mso-wrap-style:none;v-text-anchor:middle;mso-position-horizontal-relative:page">
                    <v:fill o:detectmouseclick="t" type="solid" color2="#0057cf"/>
                    <v:stroke color="#3465a4" joinstyle="round" endcap="flat"/>
                    <w10:wrap type="none"/>
                  </v:shape>
                </v:group>
                <v:group id="shape_0" style="position:absolute;left:3152;top:-2827;width:75;height:121">
                  <v:shape id="shape_0" coordorigin="3154,4294964443" coordsize="75,118" path="l3163,-2738l3168,-2736l3197,-2736l3202,-2738xe" fillcolor="#ffa830" stroked="f" o:allowincell="f" style="position:absolute;left:3152;top:-2827;width:74;height:120;mso-wrap-style:none;v-text-anchor:middle;mso-position-horizontal-relative:page">
                    <v:fill o:detectmouseclick="t" type="solid" color2="#0057cf"/>
                    <v:stroke color="#3465a4" joinstyle="round" endcap="flat"/>
                    <w10:wrap type="none"/>
                  </v:shape>
                  <v:shape id="shape_0" coordorigin="3154,4294964443" coordsize="75,118" path="l3154,-2760l3154,-2741l3156,-2741l3158,-2738l3206,-2738l3211,-2743l3216,-2745l3221,-2750l3222,-2753l3175,-2753l3170,-2755l3166,-2755l3163,-2757l3161,-2757l3158,-2760xe" fillcolor="#ffa830" stroked="f" o:allowincell="f" style="position:absolute;left:3152;top:-2827;width:74;height:120;mso-wrap-style:none;v-text-anchor:middle;mso-position-horizontal-relative:page">
                    <v:fill o:detectmouseclick="t" type="solid" color2="#0057cf"/>
                    <v:stroke color="#3465a4" joinstyle="round" endcap="flat"/>
                    <w10:wrap type="none"/>
                  </v:shape>
                  <v:shape id="shape_0" coordorigin="3154,4294964443" coordsize="75,118" path="l3187,-2791l3190,-2789l3194,-2789l3202,-2781l3202,-2779l3204,-2777l3204,-2769l3202,-2767l3202,-2762l3197,-2757l3194,-2757l3194,-2755l3190,-2755l3185,-2753l3222,-2753l3223,-2755l3226,-2757l3226,-2762l3228,-2765l3228,-2781l3226,-2786l3226,-2789l3223,-2791xe" fillcolor="#ffa830" stroked="f" o:allowincell="f" style="position:absolute;left:3152;top:-2827;width:74;height:120;mso-wrap-style:none;v-text-anchor:middle;mso-position-horizontal-relative:page">
                    <v:fill o:detectmouseclick="t" type="solid" color2="#0057cf"/>
                    <v:stroke color="#3465a4" joinstyle="round" endcap="flat"/>
                    <w10:wrap type="none"/>
                  </v:shape>
                  <v:shape id="shape_0" coordorigin="3154,4294964443" coordsize="75,118" path="l3158,-2851l3158,-2849l3156,-2849l3156,-2793l3161,-2789l3166,-2789l3170,-2791l3223,-2791l3223,-2796l3218,-2801l3216,-2801l3211,-2803l3209,-2805l3206,-2805l3202,-2808l3178,-2808l3178,-2832l3218,-2832l3221,-2834l3221,-2851xe" fillcolor="#ffa830" stroked="f" o:allowincell="f" style="position:absolute;left:3152;top:-2827;width:74;height:120;mso-wrap-style:none;v-text-anchor:middle;mso-position-horizontal-relative:page">
                    <v:fill o:detectmouseclick="t" type="solid" color2="#0057cf"/>
                    <v:stroke color="#3465a4" joinstyle="round" endcap="flat"/>
                    <w10:wrap type="none"/>
                  </v:shape>
                  <v:shape id="shape_0" coordorigin="3154,4294964443" coordsize="75,118" path="l3161,-2853l3161,-2851l3218,-2851l3218,-2853xe" fillcolor="#ffa830" stroked="f" o:allowincell="f" style="position:absolute;left:3152;top:-2827;width:74;height:120;mso-wrap-style:none;v-text-anchor:middle;mso-position-horizontal-relative:page">
                    <v:fill o:detectmouseclick="t" type="solid" color2="#0057cf"/>
                    <v:stroke color="#3465a4" joinstyle="round" endcap="flat"/>
                    <w10:wrap type="none"/>
                  </v:shape>
                </v:group>
                <v:group id="shape_0" style="position:absolute;left:2947;top:-3230;width:82;height:311">
                  <v:shape id="shape_0" coordorigin="2950,4294964054" coordsize="82,300" path="l2976,-3242l2950,-3216l2950,-3201l2978,-3201l2978,-2942l3031,-2942l3031,-3242xe" fillcolor="#1e1a16" stroked="f" o:allowincell="f" style="position:absolute;left:2983;top:-3230;width:1;height:60;mso-wrap-style:none;v-text-anchor:middle;mso-position-horizontal-relative:page">
                    <v:fill o:detectmouseclick="t" type="solid" color2="#e1e5e9"/>
                    <v:stroke color="#3465a4" joinstyle="round" endcap="flat"/>
                    <w10:wrap type="none"/>
                  </v:shape>
                  <v:shape id="shape_0" stroked="f" o:allowincell="f" style="position:absolute;left:2988;top:-3230;width:4;height:60;mso-wrap-style:none;v-text-anchor:middle;mso-position-horizontal-relative:page" type="_x0000_t75">
                    <v:imagedata r:id="rId380" o:detectmouseclick="t"/>
                    <v:stroke color="#3465a4" joinstyle="round" endcap="flat"/>
                    <w10:wrap type="none"/>
                  </v:shape>
                  <v:shape id="shape_0" stroked="f" o:allowincell="f" style="position:absolute;left:2948;top:-2951;width:13;height:31;mso-wrap-style:none;v-text-anchor:middle;mso-position-horizontal-relative:page" type="_x0000_t75">
                    <v:imagedata r:id="rId381" o:detectmouseclick="t"/>
                    <v:stroke color="#3465a4" joinstyle="round" endcap="flat"/>
                    <w10:wrap type="none"/>
                  </v:shape>
                  <v:shape id="shape_0" stroked="f" o:allowincell="f" style="position:absolute;left:2947;top:-3010;width:15;height:57;mso-wrap-style:none;v-text-anchor:middle;mso-position-horizontal-relative:page" type="_x0000_t75">
                    <v:imagedata r:id="rId382" o:detectmouseclick="t"/>
                    <v:stroke color="#3465a4" joinstyle="round" endcap="flat"/>
                    <w10:wrap type="none"/>
                  </v:shape>
                  <v:shape id="shape_0" stroked="f" o:allowincell="f" style="position:absolute;left:3015;top:-3010;width:13;height:89;mso-wrap-style:none;v-text-anchor:middle;mso-position-horizontal-relative:page" type="_x0000_t75">
                    <v:imagedata r:id="rId383" o:detectmouseclick="t"/>
                    <v:stroke color="#3465a4" joinstyle="round" endcap="flat"/>
                    <w10:wrap type="none"/>
                  </v:shape>
                </v:group>
                <v:group id="shape_0" style="position:absolute;left:2540;top:-1672;width:444;height:4">
                  <v:shape id="shape_0" coordorigin="2544,4294965557" coordsize="444,0" path="l2988,-1739e" stroked="t" o:allowincell="f" style="position:absolute;left:2561;top:-1669;width:400;height:0;mso-wrap-style:none;v-text-anchor:middle;mso-position-horizontal-relative:page">
                    <v:fill o:detectmouseclick="t" on="false"/>
                    <v:stroke color="#1e1a16" weight="20160" joinstyle="round" endcap="flat"/>
                    <w10:wrap type="none"/>
                  </v:shape>
                  <v:shape id="shape_0" stroked="f" o:allowincell="f" style="position:absolute;left:2540;top:-1671;width:187;height:1;mso-wrap-style:none;v-text-anchor:middle;mso-position-horizontal-relative:page" type="_x0000_t75">
                    <v:imagedata r:id="rId384" o:detectmouseclick="t"/>
                    <v:stroke color="#3465a4" joinstyle="round" endcap="flat"/>
                    <w10:wrap type="none"/>
                  </v:shape>
                  <v:shape id="shape_0" stroked="f" o:allowincell="f" style="position:absolute;left:2548;top:-1672;width:435;height:1;mso-wrap-style:none;v-text-anchor:middle;mso-position-horizontal-relative:page" type="_x0000_t75">
                    <v:imagedata r:id="rId385" o:detectmouseclick="t"/>
                    <v:stroke color="#3465a4" joinstyle="round" endcap="flat"/>
                    <w10:wrap type="none"/>
                  </v:shape>
                </v:group>
                <v:group id="shape_0" style="position:absolute;left:3245;top:-1672;width:444;height:4">
                  <v:shape id="shape_0" coordorigin="3247,4294965557" coordsize="444,0" path="l3691,-1739e" stroked="t" o:allowincell="f" style="position:absolute;left:3266;top:-1669;width:400;height:0;mso-wrap-style:none;v-text-anchor:middle;mso-position-horizontal-relative:page">
                    <v:fill o:detectmouseclick="t" on="false"/>
                    <v:stroke color="#1e1a16" weight="20160" joinstyle="round" endcap="flat"/>
                    <w10:wrap type="none"/>
                  </v:shape>
                  <v:shape id="shape_0" stroked="f" o:allowincell="f" style="position:absolute;left:3245;top:-1671;width:187;height:1;mso-wrap-style:none;v-text-anchor:middle;mso-position-horizontal-relative:page" type="_x0000_t75">
                    <v:imagedata r:id="rId386" o:detectmouseclick="t"/>
                    <v:stroke color="#3465a4" joinstyle="round" endcap="flat"/>
                    <w10:wrap type="none"/>
                  </v:shape>
                  <v:shape id="shape_0" stroked="f" o:allowincell="f" style="position:absolute;left:3253;top:-1672;width:435;height:1;mso-wrap-style:none;v-text-anchor:middle;mso-position-horizontal-relative:page" type="_x0000_t75">
                    <v:imagedata r:id="rId387" o:detectmouseclick="t"/>
                    <v:stroke color="#3465a4" joinstyle="round" endcap="flat"/>
                    <w10:wrap type="none"/>
                  </v:shape>
                </v:group>
                <v:group id="shape_0" style="position:absolute;left:2985;top:-2116;width:260;height:459">
                  <v:shape id="shape_0" coordorigin="2988,4294965129" coordsize="260,444" path="l3247,-1723l3247,-2167l2988,-2167l2988,-1723xe" fillcolor="#1e1a16" stroked="f" o:allowincell="f" style="position:absolute;left:2985;top:-2116;width:259;height:458;mso-wrap-style:none;v-text-anchor:middle;mso-position-horizontal-relative:page">
                    <v:fill o:detectmouseclick="t" type="solid" color2="#e1e5e9"/>
                    <v:stroke color="#3465a4" joinstyle="round" endcap="flat"/>
                    <w10:wrap type="none"/>
                  </v:shape>
                </v:group>
                <v:group id="shape_0" style="position:absolute;left:1948;top:-2327;width:2337;height:190">
                  <v:shape id="shape_0" coordorigin="1954,4294964925" coordsize="2331,185" path="l4284,-2186l4284,-2371l1954,-2371l1954,-2186xe" fillcolor="#1e1a16" stroked="f" o:allowincell="f" style="position:absolute;left:1948;top:-2327;width:2336;height:189;mso-wrap-style:none;v-text-anchor:middle;mso-position-horizontal-relative:page">
                    <v:fill o:detectmouseclick="t" type="solid" color2="#e1e5e9"/>
                    <v:stroke color="#3465a4" joinstyle="round" endcap="flat"/>
                    <w10:wrap type="none"/>
                  </v:shape>
                </v:group>
                <v:group id="shape_0" style="position:absolute;left:1967;top:-2290;width:80;height:120">
                  <v:shape id="shape_0" coordorigin="1973,4294964961" coordsize="80,116" path="l1975,-2222l1978,-2220l1992,-2220l1994,-2222xe" fillcolor="#ffa830" stroked="f" o:allowincell="f" style="position:absolute;left:1967;top:-2288;width:22;height:115;mso-wrap-style:none;v-text-anchor:middle;mso-position-horizontal-relative:page">
                    <v:fill o:detectmouseclick="t" type="solid" color2="#0057cf"/>
                    <v:stroke color="#3465a4" joinstyle="round" endcap="flat"/>
                    <w10:wrap type="none"/>
                  </v:shape>
                  <v:shape id="shape_0" coordorigin="1973,4294964961" coordsize="80,116" path="l1975,-2335l1975,-2333l1973,-2330l1973,-2222l1997,-2222l1997,-2261l2016,-2261l2021,-2263l2026,-2263l2035,-2268l2038,-2268l2042,-2273l2045,-2277l2047,-2280l1997,-2280l1997,-2318l2047,-2318l2047,-2321l2038,-2330l2035,-2330l2033,-2333l2028,-2333l2026,-2335xe" fillcolor="#ffa830" stroked="f" o:allowincell="f" style="position:absolute;left:1967;top:-2288;width:22;height:115;mso-wrap-style:none;v-text-anchor:middle;mso-position-horizontal-relative:page">
                    <v:fill o:detectmouseclick="t" type="solid" color2="#0057cf"/>
                    <v:stroke color="#3465a4" joinstyle="round" endcap="flat"/>
                    <w10:wrap type="none"/>
                  </v:shape>
                  <v:shape id="shape_0" coordorigin="1973,4294964961" coordsize="80,116" path="l2016,-2318l2018,-2316l2021,-2316l2021,-2313l2023,-2313l2026,-2311l2026,-2306l2028,-2304l2028,-2294l2026,-2292l2026,-2287l2023,-2287l2023,-2285l2021,-2282l2018,-2282l2016,-2280l2047,-2280l2050,-2285l2050,-2287l2052,-2292l2052,-2311l2050,-2313l2050,-2316l2047,-2318xe" fillcolor="#ffa830" stroked="f" o:allowincell="f" style="position:absolute;left:1967;top:-2288;width:22;height:115;mso-wrap-style:none;v-text-anchor:middle;mso-position-horizontal-relative:page">
                    <v:fill o:detectmouseclick="t" type="solid" color2="#0057cf"/>
                    <v:stroke color="#3465a4" joinstyle="round" endcap="flat"/>
                    <w10:wrap type="none"/>
                  </v:shape>
                  <v:shape id="shape_0" stroked="f" o:allowincell="f" style="position:absolute;left:2015;top:-2290;width:31;height:119;mso-wrap-style:none;v-text-anchor:middle;mso-position-horizontal-relative:page" type="_x0000_t75">
                    <v:imagedata r:id="rId388" o:detectmouseclick="t"/>
                    <v:stroke color="#3465a4" joinstyle="round" endcap="flat"/>
                    <w10:wrap type="none"/>
                  </v:shape>
                </v:group>
                <v:group id="shape_0" style="position:absolute;left:2337;top:-2290;width:95;height:120">
                  <v:shape id="shape_0" coordorigin="2342,4294964961" coordsize="96,116" path="l2347,-2222l2350,-2220l2386,-2220l2393,-2222xe" fillcolor="#ffa830" stroked="f" o:allowincell="f" style="position:absolute;left:2337;top:-2287;width:31;height:116;mso-wrap-style:none;v-text-anchor:middle;mso-position-horizontal-relative:page">
                    <v:fill o:detectmouseclick="t" type="solid" color2="#0057cf"/>
                    <v:stroke color="#3465a4" joinstyle="round" endcap="flat"/>
                    <w10:wrap type="none"/>
                  </v:shape>
                  <v:shape id="shape_0" coordorigin="2342,4294964961" coordsize="96,116" path="l2345,-2335l2345,-2333l2342,-2330l2342,-2227l2345,-2225l2345,-2222l2398,-2222l2405,-2225l2410,-2225l2414,-2227l2419,-2232l2424,-2234l2426,-2239l2366,-2239l2366,-2318l2429,-2318l2424,-2323l2419,-2325l2417,-2328l2407,-2333l2400,-2335xe" fillcolor="#ffa830" stroked="f" o:allowincell="f" style="position:absolute;left:2337;top:-2287;width:31;height:116;mso-wrap-style:none;v-text-anchor:middle;mso-position-horizontal-relative:page">
                    <v:fill o:detectmouseclick="t" type="solid" color2="#0057cf"/>
                    <v:stroke color="#3465a4" joinstyle="round" endcap="flat"/>
                    <w10:wrap type="none"/>
                  </v:shape>
                  <v:shape id="shape_0" coordorigin="2342,4294964961" coordsize="96,116" path="l2388,-2318l2393,-2316l2395,-2316l2400,-2313l2410,-2304l2410,-2301l2412,-2299l2412,-2294l2414,-2292l2414,-2265l2412,-2261l2412,-2258l2410,-2256l2407,-2251l2407,-2249l2402,-2246l2400,-2244l2398,-2244l2395,-2241l2390,-2241l2388,-2239l2426,-2239l2434,-2246l2436,-2253l2436,-2258l2438,-2265l2438,-2292l2436,-2299l2436,-2304l2429,-2318xe" fillcolor="#ffa830" stroked="f" o:allowincell="f" style="position:absolute;left:2337;top:-2287;width:31;height:116;mso-wrap-style:none;v-text-anchor:middle;mso-position-horizontal-relative:page">
                    <v:fill o:detectmouseclick="t" type="solid" color2="#0057cf"/>
                    <v:stroke color="#3465a4" joinstyle="round" endcap="flat"/>
                    <w10:wrap type="none"/>
                  </v:shape>
                  <v:shape id="shape_0" stroked="f" o:allowincell="f" style="position:absolute;left:2396;top:-2290;width:35;height:118;mso-wrap-style:none;v-text-anchor:middle;mso-position-horizontal-relative:page" type="_x0000_t75">
                    <v:imagedata r:id="rId389" o:detectmouseclick="t"/>
                    <v:stroke color="#3465a4" joinstyle="round" endcap="flat"/>
                    <w10:wrap type="none"/>
                  </v:shape>
                </v:group>
                <v:group id="shape_0" style="position:absolute;left:2701;top:-2292;width:46;height:121">
                  <v:shape id="shape_0" coordorigin="2705,4294964959" coordsize="46,118" path="l2707,-2222l2710,-2220l2734,-2220l2736,-2222xe" fillcolor="#ffa830" stroked="f" o:allowincell="f" style="position:absolute;left:2701;top:-2292;width:45;height:120;mso-wrap-style:none;v-text-anchor:middle;mso-position-horizontal-relative:page">
                    <v:fill o:detectmouseclick="t" type="solid" color2="#0057cf"/>
                    <v:stroke color="#3465a4" joinstyle="round" endcap="flat"/>
                    <w10:wrap type="none"/>
                  </v:shape>
                  <v:shape id="shape_0" coordorigin="2705,4294964959" coordsize="46,118" path="l2705,-2241l2705,-2222l2738,-2222l2741,-2225l2743,-2225l2748,-2229l2748,-2232l2750,-2237l2750,-2239l2714,-2239l2712,-2241l2707,-2241l2707,-2244xe" fillcolor="#ffa830" stroked="f" o:allowincell="f" style="position:absolute;left:2701;top:-2292;width:45;height:120;mso-wrap-style:none;v-text-anchor:middle;mso-position-horizontal-relative:page">
                    <v:fill o:detectmouseclick="t" type="solid" color2="#0057cf"/>
                    <v:stroke color="#3465a4" joinstyle="round" endcap="flat"/>
                    <w10:wrap type="none"/>
                  </v:shape>
                  <v:shape id="shape_0" coordorigin="2705,4294964959" coordsize="46,118" path="l2729,-2335l2729,-2249l2726,-2246l2726,-2241l2724,-2241l2722,-2239l2750,-2239l2750,-2335xe" fillcolor="#ffa830" stroked="f" o:allowincell="f" style="position:absolute;left:2701;top:-2292;width:45;height:120;mso-wrap-style:none;v-text-anchor:middle;mso-position-horizontal-relative:page">
                    <v:fill o:detectmouseclick="t" type="solid" color2="#0057cf"/>
                    <v:stroke color="#3465a4" joinstyle="round" endcap="flat"/>
                    <w10:wrap type="none"/>
                  </v:shape>
                  <v:shape id="shape_0" coordorigin="2705,4294964959" coordsize="46,118" path="l2734,-2337l2731,-2335l2748,-2335l2746,-2337xe" fillcolor="#ffa830" stroked="f" o:allowincell="f" style="position:absolute;left:2701;top:-2292;width:45;height:120;mso-wrap-style:none;v-text-anchor:middle;mso-position-horizontal-relative:page">
                    <v:fill o:detectmouseclick="t" type="solid" color2="#0057cf"/>
                    <v:stroke color="#3465a4" joinstyle="round" endcap="flat"/>
                    <w10:wrap type="none"/>
                  </v:shape>
                </v:group>
                <v:group id="shape_0" style="position:absolute;left:2848;top:-2292;width:96;height:121">
                  <v:shape id="shape_0" coordorigin="2851,4294964959" coordsize="96,118" path="l2854,-2222l2854,-2220l2868,-2220l2870,-2222xe" fillcolor="#ffa830" stroked="f" o:allowincell="f" style="position:absolute;left:2848;top:-2292;width:95;height:120;mso-wrap-style:none;v-text-anchor:middle;mso-position-horizontal-relative:page">
                    <v:fill o:detectmouseclick="t" type="solid" color2="#0057cf"/>
                    <v:stroke color="#3465a4" joinstyle="round" endcap="flat"/>
                    <w10:wrap type="none"/>
                  </v:shape>
                  <v:shape id="shape_0" coordorigin="2851,4294964959" coordsize="96,118" path="l2923,-2222l2926,-2220l2940,-2220l2942,-2222xe" fillcolor="#ffa830" stroked="f" o:allowincell="f" style="position:absolute;left:2848;top:-2292;width:95;height:120;mso-wrap-style:none;v-text-anchor:middle;mso-position-horizontal-relative:page">
                    <v:fill o:detectmouseclick="t" type="solid" color2="#0057cf"/>
                    <v:stroke color="#3465a4" joinstyle="round" endcap="flat"/>
                    <w10:wrap type="none"/>
                  </v:shape>
                  <v:shape id="shape_0" coordorigin="2851,4294964959" coordsize="96,118" path="l2854,-2335l2854,-2333l2851,-2330l2851,-2222l2873,-2222l2873,-2306l2870,-2311l2896,-2311l2890,-2323l2887,-2328l2885,-2330l2885,-2333l2882,-2333l2880,-2335xe" fillcolor="#ffa830" stroked="f" o:allowincell="f" style="position:absolute;left:2848;top:-2292;width:95;height:120;mso-wrap-style:none;v-text-anchor:middle;mso-position-horizontal-relative:page">
                    <v:fill o:detectmouseclick="t" type="solid" color2="#0057cf"/>
                    <v:stroke color="#3465a4" joinstyle="round" endcap="flat"/>
                    <w10:wrap type="none"/>
                  </v:shape>
                  <v:shape id="shape_0" coordorigin="2851,4294964959" coordsize="96,118" path="l2873,-2311l2873,-2306l2875,-2301l2875,-2299l2880,-2294l2882,-2289l2911,-2234l2914,-2232l2914,-2227l2918,-2222l2945,-2222l2945,-2225l2947,-2227l2947,-2253l2926,-2253l2923,-2256l2923,-2261l2921,-2263l2918,-2268l2916,-2270l2916,-2275l2914,-2277l2911,-2282l2896,-2311xe" fillcolor="#ffa830" stroked="f" o:allowincell="f" style="position:absolute;left:2848;top:-2292;width:95;height:120;mso-wrap-style:none;v-text-anchor:middle;mso-position-horizontal-relative:page">
                    <v:fill o:detectmouseclick="t" type="solid" color2="#0057cf"/>
                    <v:stroke color="#3465a4" joinstyle="round" endcap="flat"/>
                    <w10:wrap type="none"/>
                  </v:shape>
                  <v:shape id="shape_0" coordorigin="2851,4294964959" coordsize="96,118" path="l2926,-2335l2926,-2253l2947,-2253l2947,-2333l2945,-2335xe" fillcolor="#ffa830" stroked="f" o:allowincell="f" style="position:absolute;left:2848;top:-2292;width:95;height:120;mso-wrap-style:none;v-text-anchor:middle;mso-position-horizontal-relative:page">
                    <v:fill o:detectmouseclick="t" type="solid" color2="#0057cf"/>
                    <v:stroke color="#3465a4" joinstyle="round" endcap="flat"/>
                    <w10:wrap type="none"/>
                  </v:shape>
                  <v:shape id="shape_0" coordorigin="2851,4294964959" coordsize="96,118" path="l2933,-2337l2930,-2335l2940,-2335l2940,-2337xe" fillcolor="#ffa830" stroked="f" o:allowincell="f" style="position:absolute;left:2848;top:-2292;width:95;height:120;mso-wrap-style:none;v-text-anchor:middle;mso-position-horizontal-relative:page">
                    <v:fill o:detectmouseclick="t" type="solid" color2="#0057cf"/>
                    <v:stroke color="#3465a4" joinstyle="round" endcap="flat"/>
                    <w10:wrap type="none"/>
                  </v:shape>
                </v:group>
                <v:group id="shape_0" style="position:absolute;left:3044;top:-2292;width:24;height:121">
                  <v:shape id="shape_0" coordorigin="3046,4294964959" coordsize="24,118" path="l3048,-2222l3050,-2220l3065,-2220l3067,-2222xe" fillcolor="#ffa830" stroked="f" o:allowincell="f" style="position:absolute;left:3044;top:-2292;width:23;height:120;mso-wrap-style:none;v-text-anchor:middle;mso-position-horizontal-relative:page">
                    <v:fill o:detectmouseclick="t" type="solid" color2="#0057cf"/>
                    <v:stroke color="#3465a4" joinstyle="round" endcap="flat"/>
                    <w10:wrap type="none"/>
                  </v:shape>
                  <v:shape id="shape_0" coordorigin="3046,4294964959" coordsize="24,118" path="l3046,-2335l3046,-2222l3070,-2222l3070,-2335xe" fillcolor="#ffa830" stroked="f" o:allowincell="f" style="position:absolute;left:3044;top:-2292;width:23;height:120;mso-wrap-style:none;v-text-anchor:middle;mso-position-horizontal-relative:page">
                    <v:fill o:detectmouseclick="t" type="solid" color2="#0057cf"/>
                    <v:stroke color="#3465a4" joinstyle="round" endcap="flat"/>
                    <w10:wrap type="none"/>
                  </v:shape>
                  <v:shape id="shape_0" coordorigin="3046,4294964959" coordsize="24,118" path="l3053,-2337l3050,-2335l3065,-2335l3062,-2337xe" fillcolor="#ffa830" stroked="f" o:allowincell="f" style="position:absolute;left:3044;top:-2292;width:23;height:120;mso-wrap-style:none;v-text-anchor:middle;mso-position-horizontal-relative:page">
                    <v:fill o:detectmouseclick="t" type="solid" color2="#0057cf"/>
                    <v:stroke color="#3465a4" joinstyle="round" endcap="flat"/>
                    <w10:wrap type="none"/>
                  </v:shape>
                </v:group>
                <v:group id="shape_0" style="position:absolute;left:3166;top:-2292;width:87;height:121">
                  <v:shape id="shape_0" coordorigin="3168,4294964959" coordsize="87,118" path="l3170,-2222l3173,-2220l3190,-2220l3190,-2222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shape id="shape_0" coordorigin="3168,4294964959" coordsize="87,118" path="l3230,-2222l3233,-2220l3250,-2220l3252,-2222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shape id="shape_0" coordorigin="3168,4294964959" coordsize="87,118" path="l3170,-2335l3168,-2333l3168,-2222l3192,-2222l3192,-2280l3218,-2280l3216,-2282l3218,-2285l3192,-2285l3192,-2335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shape id="shape_0" coordorigin="3168,4294964959" coordsize="87,118" path="l3192,-2280l3228,-2225l3228,-2222l3254,-2222l3254,-2225l3252,-2227l3250,-2232l3218,-2280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shape id="shape_0" coordorigin="3168,4294964959" coordsize="87,118" path="l3228,-2335l3228,-2333l3226,-2333l3192,-2285l3218,-2285l3247,-2325l3252,-2330l3252,-2335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shape id="shape_0" coordorigin="3168,4294964959" coordsize="87,118" path="l3175,-2337l3173,-2335l3190,-2335l3187,-2337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shape id="shape_0" coordorigin="3168,4294964959" coordsize="87,118" path="l3233,-2337l3233,-2335l3247,-2335l3245,-2337xe" fillcolor="#ffa830" stroked="f" o:allowincell="f" style="position:absolute;left:3166;top:-2292;width:86;height:120;mso-wrap-style:none;v-text-anchor:middle;mso-position-horizontal-relative:page">
                    <v:fill o:detectmouseclick="t" type="solid" color2="#0057cf"/>
                    <v:stroke color="#3465a4" joinstyle="round" endcap="flat"/>
                    <w10:wrap type="none"/>
                  </v:shape>
                </v:group>
                <v:group id="shape_0" style="position:absolute;left:3450;top:-2292;width:77;height:123">
                  <v:shape id="shape_0" coordorigin="3451,4294964959" coordsize="77,120" path="l3482,-2220l3485,-2217l3490,-2220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454,-2246l3454,-2244l3451,-2241l3451,-2234l3454,-2232l3454,-2227l3456,-2227l3461,-2222l3466,-2222l3468,-2220l3502,-2220l3506,-2222l3509,-2225l3511,-2225l3516,-2227l3521,-2232l3523,-2237l3482,-2237l3478,-2239l3473,-2239l3468,-2241l3466,-2241l3461,-2244l3458,-2246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470,-2277l3475,-2275l3478,-2273l3492,-2265l3494,-2263l3499,-2261l3504,-2256l3504,-2249l3502,-2246l3502,-2244l3499,-2244l3499,-2241l3497,-2239l3492,-2239l3490,-2237l3523,-2237l3526,-2239l3526,-2244l3528,-2246l3528,-2261l3526,-2265l3526,-2270l3521,-2275l3521,-2277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468,-2333l3458,-2323l3458,-2321l3456,-2316l3456,-2313l3454,-2309l3454,-2299l3456,-2294l3456,-2292l3458,-2289l3458,-2287l3461,-2285l3463,-2285l3463,-2282l3468,-2277l3518,-2277l3514,-2282l3511,-2282l3506,-2285l3504,-2287l3485,-2297l3478,-2304l3478,-2311l3485,-2318l3487,-2318l3490,-2321l3521,-2321l3521,-2330l3518,-2330l3518,-2333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516,-2313l3518,-2311l3518,-2313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497,-2321l3502,-2318l3506,-2318l3509,-2316l3514,-2313l3521,-2313l3521,-2321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475,-2335l3470,-2333l3516,-2333l3511,-2335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shape id="shape_0" coordorigin="3451,4294964959" coordsize="77,120" path="l3482,-2337l3478,-2335l3509,-2335l3506,-2337xe" fillcolor="#ffa830" stroked="f" o:allowincell="f" style="position:absolute;left:3450;top:-2292;width:76;height:122;mso-wrap-style:none;v-text-anchor:middle;mso-position-horizontal-relative:page">
                    <v:fill o:detectmouseclick="t" type="solid" color2="#0057cf"/>
                    <v:stroke color="#3465a4" joinstyle="round" endcap="flat"/>
                    <w10:wrap type="none"/>
                  </v:shape>
                </v:group>
                <v:group id="shape_0" style="position:absolute;left:3618;top:-2292;width:23;height:121">
                  <v:shape id="shape_0" coordorigin="3619,4294964959" coordsize="24,118" path="l3622,-2222l3624,-2220l3641,-2220l3641,-2222xe" fillcolor="#ffa830" stroked="f" o:allowincell="f" style="position:absolute;left:3618;top:-2292;width:1;height:120;mso-wrap-style:none;v-text-anchor:middle;mso-position-horizontal-relative:page">
                    <v:fill o:detectmouseclick="t" type="solid" color2="#0057cf"/>
                    <v:stroke color="#3465a4" joinstyle="round" endcap="flat"/>
                    <w10:wrap type="none"/>
                  </v:shape>
                  <v:shape id="shape_0" coordorigin="3619,4294964959" coordsize="24,118" path="l3622,-2335l3619,-2333l3619,-2222l3643,-2222l3643,-2335xe" fillcolor="#ffa830" stroked="f" o:allowincell="f" style="position:absolute;left:3618;top:-2292;width:1;height:120;mso-wrap-style:none;v-text-anchor:middle;mso-position-horizontal-relative:page">
                    <v:fill o:detectmouseclick="t" type="solid" color2="#0057cf"/>
                    <v:stroke color="#3465a4" joinstyle="round" endcap="flat"/>
                    <w10:wrap type="none"/>
                  </v:shape>
                  <v:shape id="shape_0" coordorigin="3619,4294964959" coordsize="24,118" path="l3626,-2337l3624,-2335l3641,-2335l3638,-2337xe" fillcolor="#ffa830" stroked="f" o:allowincell="f" style="position:absolute;left:3618;top:-2292;width:1;height:120;mso-wrap-style:none;v-text-anchor:middle;mso-position-horizontal-relative:page">
                    <v:fill o:detectmouseclick="t" type="solid" color2="#0057cf"/>
                    <v:stroke color="#3465a4" joinstyle="round" endcap="flat"/>
                    <w10:wrap type="none"/>
                  </v:shape>
                  <v:shape id="shape_0" stroked="f" o:allowincell="f" style="position:absolute;left:3630;top:-2292;width:11;height:120;mso-wrap-style:none;v-text-anchor:middle;mso-position-horizontal-relative:page" type="_x0000_t75">
                    <v:imagedata r:id="rId390" o:detectmouseclick="t"/>
                    <v:stroke color="#3465a4" joinstyle="round" endcap="flat"/>
                    <w10:wrap type="none"/>
                  </v:shape>
                </v:group>
                <v:group id="shape_0" style="position:absolute;left:3902;top:-2290;width:89;height:119">
                  <v:shape id="shape_0" coordorigin="3902,4294964961" coordsize="89,116" path="l3938,-2222l3938,-2220l3955,-2220l3955,-2222xe" fillcolor="#ffa830" stroked="f" o:allowincell="f" style="position:absolute;left:3902;top:-2290;width:88;height:118;mso-wrap-style:none;v-text-anchor:middle;mso-position-horizontal-relative:page">
                    <v:fill o:detectmouseclick="t" type="solid" color2="#0057cf"/>
                    <v:stroke color="#3465a4" joinstyle="round" endcap="flat"/>
                    <w10:wrap type="none"/>
                  </v:shape>
                  <v:shape id="shape_0" coordorigin="3902,4294964961" coordsize="89,116" path="l3936,-2318l3936,-2222l3958,-2222l3958,-2318xe" fillcolor="#ffa830" stroked="f" o:allowincell="f" style="position:absolute;left:3902;top:-2290;width:88;height:118;mso-wrap-style:none;v-text-anchor:middle;mso-position-horizontal-relative:page">
                    <v:fill o:detectmouseclick="t" type="solid" color2="#0057cf"/>
                    <v:stroke color="#3465a4" joinstyle="round" endcap="flat"/>
                    <w10:wrap type="none"/>
                  </v:shape>
                  <v:shape id="shape_0" coordorigin="3902,4294964961" coordsize="89,116" path="l3902,-2335l3902,-2318l3991,-2318l3991,-2335xe" fillcolor="#ffa830" stroked="f" o:allowincell="f" style="position:absolute;left:3902;top:-2290;width:88;height:118;mso-wrap-style:none;v-text-anchor:middle;mso-position-horizontal-relative:page">
                    <v:fill o:detectmouseclick="t" type="solid" color2="#0057cf"/>
                    <v:stroke color="#3465a4" joinstyle="round" endcap="flat"/>
                    <w10:wrap type="none"/>
                  </v:shape>
                </v:group>
                <v:group id="shape_0" style="position:absolute;left:4081;top:-2292;width:84;height:121">
                  <v:shape id="shape_0" coordorigin="4080,4294964959" coordsize="84,118" path="l4082,-2222l4082,-2220l4099,-2220l4099,-2222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shape id="shape_0" coordorigin="4080,4294964959" coordsize="84,118" path="l4140,-2222l4142,-2220l4159,-2220l4162,-2222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shape id="shape_0" coordorigin="4080,4294964959" coordsize="84,118" path="l4080,-2335l4080,-2222l4102,-2222l4102,-2280l4127,-2280l4126,-2282l4127,-2285l4102,-2285l4102,-2335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shape id="shape_0" coordorigin="4080,4294964959" coordsize="84,118" path="l4102,-2280l4138,-2225l4138,-2222l4164,-2222l4164,-2227l4162,-2227l4162,-2232l4127,-2280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shape id="shape_0" coordorigin="4080,4294964959" coordsize="84,118" path="l4138,-2335l4138,-2333l4135,-2333l4102,-2285l4127,-2285l4157,-2325l4162,-2330l4162,-2335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shape id="shape_0" coordorigin="4080,4294964959" coordsize="84,118" path="l4085,-2337l4082,-2335l4099,-2335l4097,-2337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shape id="shape_0" coordorigin="4080,4294964959" coordsize="84,118" path="l4145,-2337l4142,-2335l4157,-2335l4154,-2337xe" fillcolor="#ffa830" stroked="f" o:allowincell="f" style="position:absolute;left:4081;top:-2292;width:83;height:120;mso-wrap-style:none;v-text-anchor:middle;mso-position-horizontal-relative:page">
                    <v:fill o:detectmouseclick="t" type="solid" color2="#0057cf"/>
                    <v:stroke color="#3465a4" joinstyle="round" endcap="flat"/>
                    <w10:wrap type="none"/>
                  </v:shape>
                </v:group>
                <v:group id="shape_0" style="position:absolute;left:4254;top:-2292;width:24;height:121">
                  <v:shape id="shape_0" coordorigin="4253,4294964959" coordsize="24,118" path="l4255,-2222l4258,-2220l4272,-2220l4274,-2222xe" fillcolor="#ffa830" stroked="f" o:allowincell="f" style="position:absolute;left:4254;top:-2292;width:23;height:120;mso-wrap-style:none;v-text-anchor:middle;mso-position-horizontal-relative:page">
                    <v:fill o:detectmouseclick="t" type="solid" color2="#0057cf"/>
                    <v:stroke color="#3465a4" joinstyle="round" endcap="flat"/>
                    <w10:wrap type="none"/>
                  </v:shape>
                  <v:shape id="shape_0" coordorigin="4253,4294964959" coordsize="24,118" path="l4255,-2335l4253,-2333l4253,-2222l4277,-2222l4277,-2335xe" fillcolor="#ffa830" stroked="f" o:allowincell="f" style="position:absolute;left:4254;top:-2292;width:23;height:120;mso-wrap-style:none;v-text-anchor:middle;mso-position-horizontal-relative:page">
                    <v:fill o:detectmouseclick="t" type="solid" color2="#0057cf"/>
                    <v:stroke color="#3465a4" joinstyle="round" endcap="flat"/>
                    <w10:wrap type="none"/>
                  </v:shape>
                  <v:shape id="shape_0" coordorigin="4253,4294964959" coordsize="24,118" path="l4260,-2337l4258,-2335l4272,-2335l4272,-2337xe" fillcolor="#ffa830" stroked="f" o:allowincell="f" style="position:absolute;left:4254;top:-2292;width:23;height:120;mso-wrap-style:none;v-text-anchor:middle;mso-position-horizontal-relative:page">
                    <v:fill o:detectmouseclick="t" type="solid" color2="#0057cf"/>
                    <v:stroke color="#3465a4" joinstyle="round" endcap="flat"/>
                    <w10:wrap type="none"/>
                  </v:shape>
                </v:group>
                <v:group id="shape_0" style="position:absolute;left:2540;top:-2126;width:1152;height:5">
                  <v:shape id="shape_0" coordorigin="2544,4294965119" coordsize="1150,0" path="l3694,-2177e" stroked="t" o:allowincell="f" style="position:absolute;left:2982;top:-2126;width:709;height:0;mso-wrap-style:none;v-text-anchor:middle;mso-position-horizontal-relative:page">
                    <v:fill o:detectmouseclick="t" on="false"/>
                    <v:stroke color="#1e1a16" weight="12240" joinstyle="round" endcap="flat"/>
                    <w10:wrap type="none"/>
                  </v:shape>
                  <v:shape id="shape_0" stroked="f" o:allowincell="f" style="position:absolute;left:2540;top:-2123;width:247;height:0;mso-wrap-style:none;v-text-anchor:middle;mso-position-horizontal-relative:page" type="_x0000_t75">
                    <v:imagedata r:id="rId391" o:detectmouseclick="t"/>
                    <v:stroke color="#3465a4" joinstyle="round" endcap="flat"/>
                    <w10:wrap type="none"/>
                  </v:shape>
                </v:group>
                <v:group id="shape_0" style="position:absolute;left:2733;top:52;width:116;height:2">
                  <v:shape id="shape_0" coordorigin="2736,4294967222" coordsize="116,0" path="l2851,-74e" stroked="t" o:allowincell="f" style="position:absolute;left:2775;top:52;width:36;height:0;mso-wrap-style:none;v-text-anchor:middle;mso-position-horizontal-relative:page">
                    <v:fill o:detectmouseclick="t" on="false"/>
                    <v:stroke color="black" weight="9000" joinstyle="round" endcap="flat"/>
                    <w10:wrap type="none"/>
                  </v:shape>
                  <v:shape id="shape_0" stroked="f" o:allowincell="f" style="position:absolute;left:2733;top:52;width:115;height:1;mso-wrap-style:none;v-text-anchor:middle;mso-position-horizontal-relative:page" type="_x0000_t75">
                    <v:imagedata r:id="rId392" o:detectmouseclick="t"/>
                    <v:stroke color="#3465a4" joinstyle="round" endcap="flat"/>
                    <w10:wrap type="none"/>
                  </v:shape>
                </v:group>
                <v:group id="shape_0" style="position:absolute;left:2935;top:201;width:36;height:2">
                  <v:shape id="shape_0" coordorigin="2938,70" coordsize="36,0" path="m2938,70l2974,70e" stroked="t" o:allowincell="f" style="position:absolute;left:2935;top:201;width:35;height:1;mso-wrap-style:none;v-text-anchor:middle;mso-position-horizontal-relative:page">
                    <v:fill o:detectmouseclick="t" on="false"/>
                    <v:stroke color="black" weight="9000" joinstyle="round" endcap="flat"/>
                    <w10:wrap type="none"/>
                  </v:shape>
                </v:group>
                <v:group id="shape_0" style="position:absolute;left:2949;top:216;width:22;height:2">
                  <v:shape id="shape_0" coordorigin="2952,84" coordsize="22,0" path="m2952,84l2974,84e" stroked="t" o:allowincell="f" style="position:absolute;left:2949;top:216;width:21;height:1;mso-wrap-style:none;v-text-anchor:middle;mso-position-horizontal-relative:page">
                    <v:fill o:detectmouseclick="t" on="false"/>
                    <v:stroke color="black" weight="9000" joinstyle="round" endcap="flat"/>
                    <w10:wrap type="none"/>
                  </v:shape>
                </v:group>
                <v:group id="shape_0" style="position:absolute;left:2949;top:231;width:22;height:2">
                  <v:shape id="shape_0" coordorigin="2952,99" coordsize="22,0" path="m2952,99l2974,99e" stroked="t" o:allowincell="f" style="position:absolute;left:2949;top:231;width:21;height:1;mso-wrap-style:none;v-text-anchor:middle;mso-position-horizontal-relative:page">
                    <v:fill o:detectmouseclick="t" on="false"/>
                    <v:stroke color="black" weight="9000" joinstyle="round" endcap="flat"/>
                    <w10:wrap type="none"/>
                  </v:shape>
                </v:group>
                <v:group id="shape_0" style="position:absolute;left:2949;top:246;width:22;height:2">
                  <v:shape id="shape_0" coordorigin="2952,113" coordsize="22,0" path="m2952,113l2974,113e" stroked="t" o:allowincell="f" style="position:absolute;left:2949;top:246;width:21;height:1;mso-wrap-style:none;v-text-anchor:middle;mso-position-horizontal-relative:page">
                    <v:fill o:detectmouseclick="t" on="false"/>
                    <v:stroke color="black" weight="9000" joinstyle="round" endcap="flat"/>
                    <w10:wrap type="none"/>
                  </v:shape>
                </v:group>
                <v:group id="shape_0" style="position:absolute;left:2949;top:260;width:22;height:2">
                  <v:shape id="shape_0" coordorigin="2952,127" coordsize="22,0" path="m2952,127l2974,127e" stroked="t" o:allowincell="f" style="position:absolute;left:2949;top:260;width:21;height:1;mso-wrap-style:none;v-text-anchor:middle;mso-position-horizontal-relative:page">
                    <v:fill o:detectmouseclick="t" on="false"/>
                    <v:stroke color="black" weight="9000" joinstyle="round" endcap="flat"/>
                    <w10:wrap type="none"/>
                  </v:shape>
                </v:group>
                <v:group id="shape_0" style="position:absolute;left:2949;top:276;width:22;height:2">
                  <v:shape id="shape_0" coordorigin="2952,142" coordsize="22,0" path="m2952,142l2974,142e" stroked="t" o:allowincell="f" style="position:absolute;left:2949;top:276;width:21;height:1;mso-wrap-style:none;v-text-anchor:middle;mso-position-horizontal-relative:page">
                    <v:fill o:detectmouseclick="t" on="false"/>
                    <v:stroke color="black" weight="9000" joinstyle="round" endcap="flat"/>
                    <w10:wrap type="none"/>
                  </v:shape>
                </v:group>
                <v:group id="shape_0" style="position:absolute;left:2935;top:290;width:36;height:2">
                  <v:shape id="shape_0" coordorigin="2938,156" coordsize="36,0" path="m2938,156l2974,156e" stroked="t" o:allowincell="f" style="position:absolute;left:2968;top:291;width:2;height:0;mso-wrap-style:none;v-text-anchor:middle;mso-position-horizontal-relative:page">
                    <v:fill o:detectmouseclick="t" on="false"/>
                    <v:stroke color="black" weight="9000" joinstyle="round" endcap="flat"/>
                    <w10:wrap type="none"/>
                  </v:shape>
                  <v:shape id="shape_0" stroked="f" o:allowincell="f" style="position:absolute;left:2935;top:290;width:35;height:1;mso-wrap-style:none;v-text-anchor:middle;mso-position-horizontal-relative:page" type="_x0000_t75">
                    <v:imagedata r:id="rId393" o:detectmouseclick="t"/>
                    <v:stroke color="#3465a4" joinstyle="round" endcap="flat"/>
                    <w10:wrap type="none"/>
                  </v:shape>
                </v:group>
              </v:group>
            </w:pict>
          </mc:Fallback>
        </mc:AlternateContent>
      </w:r>
      <w:r>
        <w:rPr>
          <w:spacing w:val="-1"/>
        </w:rPr>
        <w:t>Кнопка</w:t>
      </w:r>
      <w:r>
        <w:rPr>
          <w:spacing w:val="-1"/>
        </w:rPr>
        <w:drawing>
          <wp:inline distT="0" distB="0" distL="0" distR="0">
            <wp:extent cx="427990" cy="161290"/>
            <wp:effectExtent l="0" t="0" r="0" b="0"/>
            <wp:docPr id="7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4" descr=""/>
                    <pic:cNvPicPr>
                      <a:picLocks noChangeAspect="1" noChangeArrowheads="1"/>
                    </pic:cNvPicPr>
                  </pic:nvPicPr>
                  <pic:blipFill>
                    <a:blip r:embed="rId394"/>
                    <a:srcRect l="-78" t="-207" r="-78" b="-207"/>
                    <a:stretch>
                      <a:fillRect/>
                    </a:stretch>
                  </pic:blipFill>
                  <pic:spPr bwMode="auto">
                    <a:xfrm>
                      <a:off x="0" y="0"/>
                      <a:ext cx="427990" cy="161290"/>
                    </a:xfrm>
                    <a:prstGeom prst="rect">
                      <a:avLst/>
                    </a:prstGeom>
                  </pic:spPr>
                </pic:pic>
              </a:graphicData>
            </a:graphic>
          </wp:inline>
        </w:drawing>
      </w:r>
      <w:r>
        <w:rPr/>
        <w:t xml:space="preserve">предназначена для выбора </w:t>
      </w:r>
      <w:r>
        <w:rPr>
          <w:spacing w:val="-1"/>
        </w:rPr>
        <w:t>ручного</w:t>
      </w:r>
      <w:r>
        <w:rPr/>
        <w:t xml:space="preserve"> или</w:t>
      </w:r>
      <w:r>
        <w:rPr>
          <w:spacing w:val="-1"/>
        </w:rPr>
        <w:t>автоматического</w:t>
      </w:r>
      <w:r>
        <w:rPr>
          <w:spacing w:val="52"/>
        </w:rPr>
        <w:t xml:space="preserve"> </w:t>
      </w:r>
      <w:r>
        <w:rPr>
          <w:spacing w:val="-1"/>
        </w:rPr>
        <w:t>запуска</w:t>
      </w:r>
      <w:r>
        <w:rPr/>
        <w:t xml:space="preserve"> </w:t>
      </w:r>
      <w:r>
        <w:rPr>
          <w:spacing w:val="-1"/>
        </w:rPr>
        <w:t>процесса</w:t>
      </w:r>
      <w:r>
        <w:rPr>
          <w:w w:val="99"/>
        </w:rPr>
        <w:t xml:space="preserve"> </w:t>
      </w:r>
      <w:r>
        <w:rPr/>
        <w:t xml:space="preserve">подачи сетки. Если над кнопкой будет светиться значок </w:t>
      </w:r>
      <w:r>
        <w:rPr>
          <w:b/>
        </w:rPr>
        <w:t>A</w:t>
      </w:r>
      <w:r>
        <w:rPr/>
        <w:t xml:space="preserve">,- управление автоматическое, а если будет светиться значок </w:t>
      </w:r>
      <w:r>
        <w:rPr>
          <w:b/>
        </w:rPr>
        <w:t>R</w:t>
      </w:r>
      <w:r>
        <w:rPr/>
        <w:t>, требуется ручной запуск процесса подачи сетки</w:t>
      </w:r>
      <w:r>
        <w:rPr>
          <w:spacing w:val="-7"/>
        </w:rPr>
        <w:t xml:space="preserve"> </w:t>
      </w:r>
      <w:r>
        <w:rPr/>
        <w:t>.</w:t>
      </w:r>
    </w:p>
    <w:p>
      <w:pPr>
        <w:pStyle w:val="TextBody"/>
        <w:spacing w:before="151" w:after="0"/>
        <w:ind w:left="112" w:hanging="0"/>
        <w:jc w:val="both"/>
        <w:rPr/>
      </w:pPr>
      <w:r>
        <w:rPr/>
        <w:t>Кнопка</w:t>
      </w:r>
      <w:r>
        <w:rPr/>
        <w:drawing>
          <wp:inline distT="0" distB="0" distL="0" distR="0">
            <wp:extent cx="238125" cy="247650"/>
            <wp:effectExtent l="0" t="0" r="0" b="0"/>
            <wp:docPr id="7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6" descr=""/>
                    <pic:cNvPicPr>
                      <a:picLocks noChangeAspect="1" noChangeArrowheads="1"/>
                    </pic:cNvPicPr>
                  </pic:nvPicPr>
                  <pic:blipFill>
                    <a:blip r:embed="rId395"/>
                    <a:srcRect l="-142" t="-138" r="-142" b="-138"/>
                    <a:stretch>
                      <a:fillRect/>
                    </a:stretch>
                  </pic:blipFill>
                  <pic:spPr bwMode="auto">
                    <a:xfrm>
                      <a:off x="0" y="0"/>
                      <a:ext cx="238125" cy="247650"/>
                    </a:xfrm>
                    <a:prstGeom prst="rect">
                      <a:avLst/>
                    </a:prstGeom>
                  </pic:spPr>
                </pic:pic>
              </a:graphicData>
            </a:graphic>
          </wp:inline>
        </w:drawing>
      </w:r>
      <w:r>
        <w:rPr/>
        <w:t xml:space="preserve"> предназначена для ручного запуска процесса подачи сетки. Если на значке кнопки</w:t>
      </w:r>
    </w:p>
    <w:p>
      <w:pPr>
        <w:pStyle w:val="TextBody"/>
        <w:spacing w:before="165" w:after="0"/>
        <w:ind w:left="111" w:right="106" w:hanging="0"/>
        <w:jc w:val="both"/>
        <w:rPr/>
      </w:pPr>
      <w:r>
        <w:rPr/>
        <w:t>показано число</w:t>
      </w:r>
      <w:r>
        <w:rPr/>
        <w:drawing>
          <wp:inline distT="0" distB="0" distL="0" distR="0">
            <wp:extent cx="247650" cy="247650"/>
            <wp:effectExtent l="0" t="0" r="0" b="0"/>
            <wp:docPr id="7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8" descr=""/>
                    <pic:cNvPicPr>
                      <a:picLocks noChangeAspect="1" noChangeArrowheads="1"/>
                    </pic:cNvPicPr>
                  </pic:nvPicPr>
                  <pic:blipFill>
                    <a:blip r:embed="rId396"/>
                    <a:srcRect l="-133" t="-133" r="-133" b="-133"/>
                    <a:stretch>
                      <a:fillRect/>
                    </a:stretch>
                  </pic:blipFill>
                  <pic:spPr bwMode="auto">
                    <a:xfrm>
                      <a:off x="0" y="0"/>
                      <a:ext cx="247650" cy="247650"/>
                    </a:xfrm>
                    <a:prstGeom prst="rect">
                      <a:avLst/>
                    </a:prstGeom>
                  </pic:spPr>
                </pic:pic>
              </a:graphicData>
            </a:graphic>
          </wp:inline>
        </w:drawing>
      </w:r>
      <w:r>
        <w:rPr/>
        <w:t>, это означает количество рулонов, которое еще можно обвязать при текущих настройках, из количества имеющейся сетки; число появляется с при количестве 9 и уменьшается на единицу на каждом обвязанном рулоне. Нулевое значение указывает на то, что согласно расчетам оставшейся сетки на рулоне не достаточно, чтобы обвязать следующий рулон заданным количеством обмоток. Отображаемое значение указывается только в информационных целях и не влияет на вызов следующего процесса обвязывания. Отсутствие числа на значке означает, что согласно расчетам оставшейся сетки на рулоне достаточно для выполнения более 9 циклов обвязывания при заданном количестве обмоток. Точное число возможных циклов обвязывания можно найти на экране</w:t>
      </w:r>
      <w:r>
        <w:rPr>
          <w:b/>
          <w:i/>
        </w:rPr>
        <w:t xml:space="preserve">„Статистика сетки” </w:t>
      </w:r>
      <w:r>
        <w:rPr/>
        <w:t>(описание на странице</w:t>
      </w:r>
      <w:r>
        <w:rPr>
          <w:spacing w:val="-13"/>
        </w:rPr>
        <w:t xml:space="preserve"> </w:t>
      </w:r>
      <w:r>
        <w:rPr>
          <w:b/>
          <w:i/>
        </w:rPr>
        <w:t>22</w:t>
      </w:r>
      <w:r>
        <w:rPr/>
        <w:t>).</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Normal"/>
        <w:ind w:left="2377" w:right="211" w:hanging="1181"/>
        <w:jc w:val="both"/>
        <w:rPr>
          <w:rFonts w:ascii="Times New Roman" w:hAnsi="Times New Roman" w:cs="Times New Roman"/>
        </w:rPr>
      </w:pPr>
      <w:r>
        <mc:AlternateContent>
          <mc:Choice Requires="wpg">
            <w:drawing>
              <wp:anchor behindDoc="0" distT="0" distB="0" distL="114935" distR="114935" simplePos="0" locked="0" layoutInCell="0" allowOverlap="1" relativeHeight="96">
                <wp:simplePos x="0" y="0"/>
                <wp:positionH relativeFrom="page">
                  <wp:posOffset>541020</wp:posOffset>
                </wp:positionH>
                <wp:positionV relativeFrom="paragraph">
                  <wp:posOffset>8255</wp:posOffset>
                </wp:positionV>
                <wp:extent cx="541020" cy="515620"/>
                <wp:effectExtent l="635" t="0" r="635" b="635"/>
                <wp:wrapNone/>
                <wp:docPr id="73"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294" y="13"/>
                                  </a:moveTo>
                                  <a:lnTo>
                                    <a:pt x="1260" y="13"/>
                                  </a:lnTo>
                                  <a:lnTo>
                                    <a:pt x="1243" y="16"/>
                                  </a:lnTo>
                                  <a:lnTo>
                                    <a:pt x="1188" y="54"/>
                                  </a:lnTo>
                                  <a:lnTo>
                                    <a:pt x="874" y="611"/>
                                  </a:lnTo>
                                  <a:lnTo>
                                    <a:pt x="852" y="673"/>
                                  </a:lnTo>
                                  <a:lnTo>
                                    <a:pt x="852" y="709"/>
                                  </a:lnTo>
                                  <a:lnTo>
                                    <a:pt x="883" y="786"/>
                                  </a:lnTo>
                                  <a:lnTo>
                                    <a:pt x="941" y="822"/>
                                  </a:lnTo>
                                  <a:lnTo>
                                    <a:pt x="950" y="825"/>
                                  </a:lnTo>
                                  <a:lnTo>
                                    <a:pt x="1603" y="825"/>
                                  </a:lnTo>
                                  <a:lnTo>
                                    <a:pt x="1613" y="822"/>
                                  </a:lnTo>
                                  <a:lnTo>
                                    <a:pt x="1625" y="820"/>
                                  </a:lnTo>
                                  <a:lnTo>
                                    <a:pt x="1685" y="767"/>
                                  </a:lnTo>
                                  <a:lnTo>
                                    <a:pt x="1704" y="695"/>
                                  </a:lnTo>
                                  <a:lnTo>
                                    <a:pt x="1702" y="673"/>
                                  </a:lnTo>
                                  <a:lnTo>
                                    <a:pt x="1680" y="611"/>
                                  </a:lnTo>
                                  <a:lnTo>
                                    <a:pt x="1387" y="85"/>
                                  </a:lnTo>
                                  <a:lnTo>
                                    <a:pt x="1339" y="30"/>
                                  </a:lnTo>
                                  <a:lnTo>
                                    <a:pt x="1310" y="16"/>
                                  </a:lnTo>
                                  <a:lnTo>
                                    <a:pt x="1294" y="13"/>
                                  </a:lnTo>
                                  <a:close/>
                                </a:path>
                              </a:pathLst>
                            </a:custGeom>
                            <a:solidFill>
                              <a:srgbClr val="1e1a16"/>
                            </a:solidFill>
                            <a:ln w="0">
                              <a:noFill/>
                            </a:ln>
                          </wps:spPr>
                          <wps:style>
                            <a:lnRef idx="0"/>
                            <a:fillRef idx="0"/>
                            <a:effectRef idx="0"/>
                            <a:fontRef idx="minor"/>
                          </wps:style>
                          <wps:bodyPr/>
                        </wps:wsp>
                      </wpg:grpSp>
                      <wpg:grpSp>
                        <wpg:cNvGrpSpPr/>
                        <wpg:grpSpPr>
                          <a:xfrm>
                            <a:off x="57960" y="68760"/>
                            <a:ext cx="424080" cy="394920"/>
                          </a:xfrm>
                        </wpg:grpSpPr>
                        <wps:wsp>
                          <wps:cNvSpPr/>
                          <wps:spPr>
                            <a:xfrm>
                              <a:off x="0" y="0"/>
                              <a:ext cx="424080" cy="394920"/>
                            </a:xfrm>
                            <a:custGeom>
                              <a:avLst/>
                              <a:gdLst/>
                              <a:ahLst/>
                              <a:rect l="l" t="t" r="r" b="b"/>
                              <a:pathLst>
                                <a:path w="668" h="622">
                                  <a:moveTo>
                                    <a:pt x="1284" y="121"/>
                                  </a:moveTo>
                                  <a:lnTo>
                                    <a:pt x="1270" y="121"/>
                                  </a:lnTo>
                                  <a:lnTo>
                                    <a:pt x="1260" y="126"/>
                                  </a:lnTo>
                                  <a:lnTo>
                                    <a:pt x="1250" y="133"/>
                                  </a:lnTo>
                                  <a:lnTo>
                                    <a:pt x="1243" y="143"/>
                                  </a:lnTo>
                                  <a:lnTo>
                                    <a:pt x="1231" y="155"/>
                                  </a:lnTo>
                                  <a:lnTo>
                                    <a:pt x="1219" y="172"/>
                                  </a:lnTo>
                                  <a:lnTo>
                                    <a:pt x="1210" y="191"/>
                                  </a:lnTo>
                                  <a:lnTo>
                                    <a:pt x="1198" y="213"/>
                                  </a:lnTo>
                                  <a:lnTo>
                                    <a:pt x="982" y="594"/>
                                  </a:lnTo>
                                  <a:lnTo>
                                    <a:pt x="967" y="625"/>
                                  </a:lnTo>
                                  <a:lnTo>
                                    <a:pt x="953" y="652"/>
                                  </a:lnTo>
                                  <a:lnTo>
                                    <a:pt x="946" y="676"/>
                                  </a:lnTo>
                                  <a:lnTo>
                                    <a:pt x="943" y="693"/>
                                  </a:lnTo>
                                  <a:lnTo>
                                    <a:pt x="946" y="705"/>
                                  </a:lnTo>
                                  <a:lnTo>
                                    <a:pt x="1010" y="743"/>
                                  </a:lnTo>
                                  <a:lnTo>
                                    <a:pt x="1543" y="743"/>
                                  </a:lnTo>
                                  <a:lnTo>
                                    <a:pt x="1603" y="714"/>
                                  </a:lnTo>
                                  <a:lnTo>
                                    <a:pt x="1610" y="693"/>
                                  </a:lnTo>
                                  <a:lnTo>
                                    <a:pt x="1608" y="676"/>
                                  </a:lnTo>
                                  <a:lnTo>
                                    <a:pt x="1572" y="594"/>
                                  </a:lnTo>
                                  <a:lnTo>
                                    <a:pt x="1358" y="213"/>
                                  </a:lnTo>
                                  <a:lnTo>
                                    <a:pt x="1344" y="191"/>
                                  </a:lnTo>
                                  <a:lnTo>
                                    <a:pt x="1334" y="172"/>
                                  </a:lnTo>
                                  <a:lnTo>
                                    <a:pt x="1322" y="155"/>
                                  </a:lnTo>
                                  <a:lnTo>
                                    <a:pt x="1310" y="143"/>
                                  </a:lnTo>
                                  <a:lnTo>
                                    <a:pt x="1303" y="133"/>
                                  </a:lnTo>
                                  <a:lnTo>
                                    <a:pt x="1294" y="126"/>
                                  </a:lnTo>
                                  <a:lnTo>
                                    <a:pt x="1284" y="121"/>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169" name="" descr=""/>
                            <pic:cNvPicPr/>
                          </pic:nvPicPr>
                          <pic:blipFill>
                            <a:blip r:embed="rId397"/>
                            <a:stretch/>
                          </pic:blipFill>
                          <pic:spPr>
                            <a:xfrm>
                              <a:off x="172080" y="50760"/>
                              <a:ext cx="79200" cy="320040"/>
                            </a:xfrm>
                            <a:prstGeom prst="rect">
                              <a:avLst/>
                            </a:prstGeom>
                            <a:ln w="0">
                              <a:noFill/>
                            </a:ln>
                          </pic:spPr>
                        </pic:pic>
                      </wpg:grpSp>
                    </wpg:wgp>
                  </a:graphicData>
                </a:graphic>
              </wp:anchor>
            </w:drawing>
          </mc:Choice>
          <mc:Fallback>
            <w:pict>
              <v:group id="shape_0" style="position:absolute;margin-left:42.6pt;margin-top:0.65pt;width:42.6pt;height:40.6pt" coordorigin="852,13" coordsize="852,812">
                <v:group id="shape_0" style="position:absolute;left:852;top:13;width:852;height:812">
                  <v:shape id="shape_0" coordorigin="852,13" coordsize="852,812" path="m1294,13l1260,13l1243,16l1188,54l874,611l852,673l852,709l883,786l941,822l950,825l1603,825l1613,822l1625,820l1685,767l1704,695l1702,673l1680,611l1387,85l1339,30l1310,16l1294,13xe" fillcolor="#1e1a16" stroked="f" o:allowincell="f" style="position:absolute;left:852;top:13;width:851;height:811;mso-wrap-style:none;v-text-anchor:middle;mso-position-horizontal-relative:page">
                    <v:fill o:detectmouseclick="t" type="solid" color2="#e1e5e9"/>
                    <v:stroke color="#3465a4" joinstyle="round" endcap="flat"/>
                    <w10:wrap type="none"/>
                  </v:shape>
                </v:group>
                <v:group id="shape_0" style="position:absolute;left:943;top:121;width:668;height:622">
                  <v:shape id="shape_0" coordorigin="943,121" coordsize="668,622" path="m1284,121l1270,121l1260,126l1250,133l1243,143l1231,155l1219,172l1210,191l1198,213l982,594l967,625l953,652l946,676l943,693l946,705l1010,743l1543,743l1603,714l1610,693l1608,676l1572,594l1358,213l1344,191l1334,172l1322,155l1310,143l1303,133l1294,126l1284,121xe" fillcolor="#fff500" stroked="f" o:allowincell="f" style="position:absolute;left:943;top:121;width:667;height:621;mso-wrap-style:none;v-text-anchor:middle;mso-position-horizontal-relative:page">
                    <v:fill o:detectmouseclick="t" type="solid" color2="#000aff"/>
                    <v:stroke color="#3465a4" joinstyle="round" endcap="flat"/>
                    <w10:wrap type="none"/>
                  </v:shape>
                  <v:shape id="shape_0" stroked="f" o:allowincell="f" style="position:absolute;left:1214;top:201;width:124;height:503;mso-wrap-style:none;v-text-anchor:middle;mso-position-horizontal-relative:page" type="_x0000_t75">
                    <v:imagedata r:id="rId398" o:detectmouseclick="t"/>
                    <v:stroke color="#3465a4" joinstyle="round" endcap="flat"/>
                    <w10:wrap type="none"/>
                  </v:shape>
                </v:group>
              </v:group>
            </w:pict>
          </mc:Fallback>
        </mc:AlternateContent>
      </w:r>
      <w:r>
        <w:rPr>
          <w:rFonts w:cs="Times New Roman" w:ascii="Times New Roman" w:hAnsi="Times New Roman"/>
          <w:b/>
          <w:i/>
          <w:u w:val="thick"/>
        </w:rPr>
        <w:t>ВНИМАНИЕ</w:t>
      </w:r>
      <w:r>
        <w:rPr>
          <w:rFonts w:cs="Times New Roman" w:ascii="Times New Roman" w:hAnsi="Times New Roman"/>
        </w:rPr>
        <w:t>: Если на дисплее терминала во время работы отобразится сообщение „нарушение", которое препятствует его правильному обслуживанию, следует прекратить работу, выключить терминал и подождать 10 секунд, включить терминал и продолжать работу. Если ситуация повторяется, следует связаться с сервисным обслуживанием.</w:t>
      </w:r>
    </w:p>
    <w:p>
      <w:pPr>
        <w:pStyle w:val="Normal"/>
        <w:rPr>
          <w:rFonts w:ascii="Times New Roman" w:hAnsi="Times New Roman" w:cs="Times New Roman"/>
        </w:rPr>
      </w:pPr>
      <w:r>
        <w:rPr>
          <w:rFonts w:cs="Times New Roman" w:ascii="Times New Roman" w:hAnsi="Times New Roman"/>
        </w:rPr>
      </w:r>
    </w:p>
    <w:p>
      <w:pPr>
        <w:pStyle w:val="Normal"/>
        <w:spacing w:before="11" w:after="0"/>
        <w:rPr>
          <w:rFonts w:ascii="Times New Roman" w:hAnsi="Times New Roman" w:cs="Times New Roman"/>
          <w:sz w:val="25"/>
          <w:szCs w:val="25"/>
        </w:rPr>
      </w:pPr>
      <w:r>
        <w:rPr>
          <w:rFonts w:cs="Times New Roman" w:ascii="Times New Roman" w:hAnsi="Times New Roman"/>
          <w:sz w:val="25"/>
          <w:szCs w:val="25"/>
        </w:rPr>
      </w:r>
    </w:p>
    <w:p>
      <w:pPr>
        <w:sectPr>
          <w:headerReference w:type="even" r:id="rId401"/>
          <w:headerReference w:type="default" r:id="rId402"/>
          <w:footerReference w:type="even" r:id="rId403"/>
          <w:footerReference w:type="default" r:id="rId404"/>
          <w:type w:val="nextPage"/>
          <w:pgSz w:w="11906" w:h="16838"/>
          <w:pgMar w:left="740" w:right="1300" w:gutter="0" w:header="0" w:top="800" w:footer="579" w:bottom="760"/>
          <w:pgNumType w:start="10" w:fmt="decimal"/>
          <w:formProt w:val="false"/>
          <w:textDirection w:val="lrTb"/>
          <w:docGrid w:type="default" w:linePitch="360" w:charSpace="0"/>
        </w:sectPr>
        <w:pStyle w:val="Normal"/>
        <w:ind w:left="2377" w:right="213" w:hanging="1181"/>
        <w:jc w:val="both"/>
        <w:rPr>
          <w:rFonts w:ascii="Times New Roman" w:hAnsi="Times New Roman" w:cs="Times New Roman"/>
        </w:rPr>
      </w:pPr>
      <w:r>
        <mc:AlternateContent>
          <mc:Choice Requires="wpg">
            <w:drawing>
              <wp:anchor behindDoc="0" distT="0" distB="0" distL="114935" distR="114935" simplePos="0" locked="0" layoutInCell="0" allowOverlap="1" relativeHeight="97">
                <wp:simplePos x="0" y="0"/>
                <wp:positionH relativeFrom="page">
                  <wp:posOffset>541020</wp:posOffset>
                </wp:positionH>
                <wp:positionV relativeFrom="paragraph">
                  <wp:posOffset>6985</wp:posOffset>
                </wp:positionV>
                <wp:extent cx="541020" cy="515620"/>
                <wp:effectExtent l="635" t="0" r="635" b="0"/>
                <wp:wrapNone/>
                <wp:docPr id="74"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294" y="11"/>
                                  </a:moveTo>
                                  <a:lnTo>
                                    <a:pt x="1260" y="11"/>
                                  </a:lnTo>
                                  <a:lnTo>
                                    <a:pt x="1243" y="13"/>
                                  </a:lnTo>
                                  <a:lnTo>
                                    <a:pt x="1188" y="52"/>
                                  </a:lnTo>
                                  <a:lnTo>
                                    <a:pt x="874" y="609"/>
                                  </a:lnTo>
                                  <a:lnTo>
                                    <a:pt x="852" y="671"/>
                                  </a:lnTo>
                                  <a:lnTo>
                                    <a:pt x="852" y="707"/>
                                  </a:lnTo>
                                  <a:lnTo>
                                    <a:pt x="883" y="784"/>
                                  </a:lnTo>
                                  <a:lnTo>
                                    <a:pt x="941" y="820"/>
                                  </a:lnTo>
                                  <a:lnTo>
                                    <a:pt x="950" y="822"/>
                                  </a:lnTo>
                                  <a:lnTo>
                                    <a:pt x="1603" y="822"/>
                                  </a:lnTo>
                                  <a:lnTo>
                                    <a:pt x="1613" y="820"/>
                                  </a:lnTo>
                                  <a:lnTo>
                                    <a:pt x="1625" y="817"/>
                                  </a:lnTo>
                                  <a:lnTo>
                                    <a:pt x="1685" y="765"/>
                                  </a:lnTo>
                                  <a:lnTo>
                                    <a:pt x="1704" y="693"/>
                                  </a:lnTo>
                                  <a:lnTo>
                                    <a:pt x="1702" y="671"/>
                                  </a:lnTo>
                                  <a:lnTo>
                                    <a:pt x="1680" y="609"/>
                                  </a:lnTo>
                                  <a:lnTo>
                                    <a:pt x="1387" y="83"/>
                                  </a:lnTo>
                                  <a:lnTo>
                                    <a:pt x="1339" y="28"/>
                                  </a:lnTo>
                                  <a:lnTo>
                                    <a:pt x="1310" y="13"/>
                                  </a:lnTo>
                                  <a:lnTo>
                                    <a:pt x="1294" y="11"/>
                                  </a:lnTo>
                                  <a:close/>
                                </a:path>
                              </a:pathLst>
                            </a:custGeom>
                            <a:solidFill>
                              <a:srgbClr val="1e1a16"/>
                            </a:solidFill>
                            <a:ln w="0">
                              <a:noFill/>
                            </a:ln>
                          </wps:spPr>
                          <wps:style>
                            <a:lnRef idx="0"/>
                            <a:fillRef idx="0"/>
                            <a:effectRef idx="0"/>
                            <a:fontRef idx="minor"/>
                          </wps:style>
                          <wps:bodyPr/>
                        </wps:wsp>
                      </wpg:grpSp>
                      <wpg:grpSp>
                        <wpg:cNvGrpSpPr/>
                        <wpg:grpSpPr>
                          <a:xfrm>
                            <a:off x="57960" y="68760"/>
                            <a:ext cx="424080" cy="394920"/>
                          </a:xfrm>
                        </wpg:grpSpPr>
                        <wps:wsp>
                          <wps:cNvSpPr/>
                          <wps:spPr>
                            <a:xfrm>
                              <a:off x="0" y="0"/>
                              <a:ext cx="424080" cy="394920"/>
                            </a:xfrm>
                            <a:custGeom>
                              <a:avLst/>
                              <a:gdLst/>
                              <a:ahLst/>
                              <a:rect l="l" t="t" r="r" b="b"/>
                              <a:pathLst>
                                <a:path w="668" h="622">
                                  <a:moveTo>
                                    <a:pt x="1284" y="119"/>
                                  </a:moveTo>
                                  <a:lnTo>
                                    <a:pt x="1270" y="119"/>
                                  </a:lnTo>
                                  <a:lnTo>
                                    <a:pt x="1260" y="124"/>
                                  </a:lnTo>
                                  <a:lnTo>
                                    <a:pt x="1250" y="131"/>
                                  </a:lnTo>
                                  <a:lnTo>
                                    <a:pt x="1243" y="141"/>
                                  </a:lnTo>
                                  <a:lnTo>
                                    <a:pt x="1231" y="153"/>
                                  </a:lnTo>
                                  <a:lnTo>
                                    <a:pt x="1219" y="169"/>
                                  </a:lnTo>
                                  <a:lnTo>
                                    <a:pt x="1210" y="189"/>
                                  </a:lnTo>
                                  <a:lnTo>
                                    <a:pt x="1198" y="210"/>
                                  </a:lnTo>
                                  <a:lnTo>
                                    <a:pt x="982" y="592"/>
                                  </a:lnTo>
                                  <a:lnTo>
                                    <a:pt x="967" y="623"/>
                                  </a:lnTo>
                                  <a:lnTo>
                                    <a:pt x="953" y="649"/>
                                  </a:lnTo>
                                  <a:lnTo>
                                    <a:pt x="946" y="673"/>
                                  </a:lnTo>
                                  <a:lnTo>
                                    <a:pt x="943" y="690"/>
                                  </a:lnTo>
                                  <a:lnTo>
                                    <a:pt x="946" y="702"/>
                                  </a:lnTo>
                                  <a:lnTo>
                                    <a:pt x="1010" y="741"/>
                                  </a:lnTo>
                                  <a:lnTo>
                                    <a:pt x="1543" y="741"/>
                                  </a:lnTo>
                                  <a:lnTo>
                                    <a:pt x="1603" y="712"/>
                                  </a:lnTo>
                                  <a:lnTo>
                                    <a:pt x="1610" y="690"/>
                                  </a:lnTo>
                                  <a:lnTo>
                                    <a:pt x="1608" y="673"/>
                                  </a:lnTo>
                                  <a:lnTo>
                                    <a:pt x="1572" y="592"/>
                                  </a:lnTo>
                                  <a:lnTo>
                                    <a:pt x="1358" y="210"/>
                                  </a:lnTo>
                                  <a:lnTo>
                                    <a:pt x="1344" y="189"/>
                                  </a:lnTo>
                                  <a:lnTo>
                                    <a:pt x="1334" y="169"/>
                                  </a:lnTo>
                                  <a:lnTo>
                                    <a:pt x="1322" y="153"/>
                                  </a:lnTo>
                                  <a:lnTo>
                                    <a:pt x="1310" y="141"/>
                                  </a:lnTo>
                                  <a:lnTo>
                                    <a:pt x="1303" y="131"/>
                                  </a:lnTo>
                                  <a:lnTo>
                                    <a:pt x="1294" y="124"/>
                                  </a:lnTo>
                                  <a:lnTo>
                                    <a:pt x="1284" y="119"/>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170" name="" descr=""/>
                            <pic:cNvPicPr/>
                          </pic:nvPicPr>
                          <pic:blipFill>
                            <a:blip r:embed="rId399"/>
                            <a:stretch/>
                          </pic:blipFill>
                          <pic:spPr>
                            <a:xfrm>
                              <a:off x="172080" y="50040"/>
                              <a:ext cx="79200" cy="320040"/>
                            </a:xfrm>
                            <a:prstGeom prst="rect">
                              <a:avLst/>
                            </a:prstGeom>
                            <a:ln w="0">
                              <a:noFill/>
                            </a:ln>
                          </pic:spPr>
                        </pic:pic>
                      </wpg:grpSp>
                    </wpg:wgp>
                  </a:graphicData>
                </a:graphic>
              </wp:anchor>
            </w:drawing>
          </mc:Choice>
          <mc:Fallback>
            <w:pict>
              <v:group id="shape_0" style="position:absolute;margin-left:42.6pt;margin-top:0.55pt;width:42.6pt;height:40.6pt" coordorigin="852,11" coordsize="852,812">
                <v:group id="shape_0" style="position:absolute;left:852;top:11;width:852;height:812">
                  <v:shape id="shape_0" coordorigin="852,11" coordsize="852,812" path="m1294,11l1260,11l1243,13l1188,52l874,609l852,671l852,707l883,784l941,820l950,822l1603,822l1613,820l1625,817l1685,765l1704,693l1702,671l1680,609l1387,83l1339,28l1310,13l1294,11xe" fillcolor="#1e1a16" stroked="f" o:allowincell="f" style="position:absolute;left:852;top:11;width:851;height:811;mso-wrap-style:none;v-text-anchor:middle;mso-position-horizontal-relative:page">
                    <v:fill o:detectmouseclick="t" type="solid" color2="#e1e5e9"/>
                    <v:stroke color="#3465a4" joinstyle="round" endcap="flat"/>
                    <w10:wrap type="none"/>
                  </v:shape>
                </v:group>
                <v:group id="shape_0" style="position:absolute;left:943;top:119;width:668;height:622">
                  <v:shape id="shape_0" coordorigin="943,119" coordsize="668,622" path="m1284,119l1270,119l1260,124l1250,131l1243,141l1231,153l1219,169l1210,189l1198,210l982,592l967,623l953,649l946,673l943,690l946,702l1010,741l1543,741l1603,712l1610,690l1608,673l1572,592l1358,210l1344,189l1334,169l1322,153l1310,141l1303,131l1294,124l1284,119xe" fillcolor="#fff500" stroked="f" o:allowincell="f" style="position:absolute;left:943;top:119;width:667;height:621;mso-wrap-style:none;v-text-anchor:middle;mso-position-horizontal-relative:page">
                    <v:fill o:detectmouseclick="t" type="solid" color2="#000aff"/>
                    <v:stroke color="#3465a4" joinstyle="round" endcap="flat"/>
                    <w10:wrap type="none"/>
                  </v:shape>
                  <v:shape id="shape_0" stroked="f" o:allowincell="f" style="position:absolute;left:1214;top:198;width:124;height:503;mso-wrap-style:none;v-text-anchor:middle;mso-position-horizontal-relative:page" type="_x0000_t75">
                    <v:imagedata r:id="rId400" o:detectmouseclick="t"/>
                    <v:stroke color="#3465a4" joinstyle="round" endcap="flat"/>
                    <w10:wrap type="none"/>
                  </v:shape>
                </v:group>
              </v:group>
            </w:pict>
          </mc:Fallback>
        </mc:AlternateContent>
      </w:r>
      <w:r>
        <w:rPr>
          <w:rFonts w:cs="Times New Roman" w:ascii="Times New Roman" w:hAnsi="Times New Roman"/>
          <w:b/>
          <w:i/>
          <w:u w:val="thick"/>
        </w:rPr>
        <w:t>ВНИМАНИЕ</w:t>
      </w:r>
      <w:r>
        <w:rPr>
          <w:rFonts w:cs="Times New Roman" w:ascii="Times New Roman" w:hAnsi="Times New Roman"/>
        </w:rPr>
        <w:t>: Прессовка материала с незамкнутой камерой может не принести ожидаемого результата прессования. Прессовка материала при закрытом одном замке мо</w:t>
      </w:r>
      <w:r>
        <w:rPr>
          <w:rFonts w:cs="Times New Roman" w:ascii="Times New Roman" w:hAnsi="Times New Roman"/>
          <w:spacing w:val="-13"/>
        </w:rPr>
        <w:t>ж</w:t>
      </w:r>
      <w:r>
        <w:rPr>
          <w:rFonts w:cs="Times New Roman" w:ascii="Times New Roman" w:hAnsi="Times New Roman"/>
        </w:rPr>
        <w:t>ет привести к повреждению камеры</w:t>
      </w:r>
    </w:p>
    <w:p>
      <w:pPr>
        <w:pStyle w:val="Heading2"/>
        <w:spacing w:before="51" w:after="0"/>
        <w:ind w:left="118" w:hanging="0"/>
        <w:rPr>
          <w:b w:val="false"/>
          <w:b w:val="false"/>
          <w:bCs w:val="false"/>
          <w:u w:val="none"/>
        </w:rPr>
      </w:pPr>
      <w:bookmarkStart w:id="8" w:name="_TOC_250023"/>
      <w:r>
        <w:rPr>
          <w:u w:val="thick"/>
        </w:rPr>
        <w:t>Механизм подачи</w:t>
      </w:r>
      <w:r>
        <w:rPr>
          <w:spacing w:val="-7"/>
          <w:u w:val="thick"/>
        </w:rPr>
        <w:t xml:space="preserve"> </w:t>
      </w:r>
      <w:r>
        <w:rPr>
          <w:u w:val="thick"/>
        </w:rPr>
        <w:t>сетки</w:t>
      </w:r>
      <w:bookmarkEnd w:id="8"/>
    </w:p>
    <w:p>
      <w:pPr>
        <w:pStyle w:val="Normal"/>
        <w:spacing w:before="1" w:after="0"/>
        <w:rPr>
          <w:rFonts w:ascii="Times New Roman" w:hAnsi="Times New Roman" w:cs="Times New Roman"/>
          <w:b/>
          <w:b/>
          <w:bCs/>
          <w:sz w:val="14"/>
          <w:szCs w:val="14"/>
          <w:u w:val="none"/>
        </w:rPr>
      </w:pPr>
      <w:r>
        <w:rPr>
          <w:rFonts w:cs="Times New Roman" w:ascii="Times New Roman" w:hAnsi="Times New Roman"/>
          <w:b/>
          <w:bCs/>
          <w:sz w:val="14"/>
          <w:szCs w:val="14"/>
          <w:u w:val="none"/>
        </w:rPr>
      </w:r>
    </w:p>
    <w:p>
      <w:pPr>
        <w:pStyle w:val="Normal"/>
        <w:spacing w:before="76" w:after="0"/>
        <w:ind w:left="118"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8</w:t>
      </w:r>
    </w:p>
    <w:p>
      <w:pPr>
        <w:pStyle w:val="Normal"/>
        <w:tabs>
          <w:tab w:val="clear" w:pos="720"/>
          <w:tab w:val="left" w:pos="6312" w:leader="none"/>
        </w:tabs>
        <w:ind w:left="1097" w:hanging="0"/>
        <w:rPr>
          <w:rFonts w:ascii="Times New Roman" w:hAnsi="Times New Roman" w:cs="Times New Roman"/>
          <w:sz w:val="20"/>
          <w:szCs w:val="20"/>
        </w:rPr>
      </w:pPr>
      <w:r>
        <w:rPr/>
      </w:r>
      <w:r>
        <w:rPr>
          <w:rFonts w:cs="Times New Roman" w:ascii="Times New Roman" w:hAnsi="Times New Roman"/>
          <w:position w:val="77"/>
          <w:sz w:val="20"/>
        </w:rPr>
        <w:tab/>
      </w:r>
      <w:r>
        <w:rPr/>
        <mc:AlternateContent>
          <mc:Choice Requires="wpg">
            <w:drawing>
              <wp:inline distT="0" distB="0" distL="0" distR="0">
                <wp:extent cx="2185670" cy="1125220"/>
                <wp:effectExtent l="0" t="0" r="0" b="0"/>
                <wp:docPr id="79" name=""/>
                <a:graphic xmlns:a="http://schemas.openxmlformats.org/drawingml/2006/main">
                  <a:graphicData uri="http://schemas.microsoft.com/office/word/2010/wordprocessingGroup">
                    <wpg:wgp>
                      <wpg:cNvGrpSpPr/>
                      <wpg:grpSpPr>
                        <a:xfrm>
                          <a:off x="0" y="0"/>
                          <a:ext cx="2185560" cy="1125360"/>
                          <a:chOff x="0" y="0"/>
                          <a:chExt cx="2185560" cy="1125360"/>
                        </a:xfrm>
                      </wpg:grpSpPr>
                      <wpg:grpSp>
                        <wpg:cNvGrpSpPr/>
                        <wpg:grpSpPr>
                          <a:xfrm>
                            <a:off x="0" y="0"/>
                            <a:ext cx="2161440" cy="1099080"/>
                          </a:xfrm>
                        </wpg:grpSpPr>
                        <wps:wsp>
                          <wps:cNvSpPr/>
                          <wps:spPr>
                            <a:xfrm>
                              <a:off x="0" y="0"/>
                              <a:ext cx="2161440" cy="1099080"/>
                            </a:xfrm>
                            <a:custGeom>
                              <a:avLst/>
                              <a:gdLst/>
                              <a:ahLst/>
                              <a:rect l="l" t="t" r="r" b="b"/>
                              <a:pathLst>
                                <a:path w="3404" h="1731">
                                  <a:moveTo>
                                    <a:pt x="3113" y="0"/>
                                  </a:moveTo>
                                  <a:lnTo>
                                    <a:pt x="288" y="0"/>
                                  </a:lnTo>
                                  <a:lnTo>
                                    <a:pt x="279" y="0"/>
                                  </a:lnTo>
                                  <a:lnTo>
                                    <a:pt x="217" y="9"/>
                                  </a:lnTo>
                                  <a:lnTo>
                                    <a:pt x="161" y="30"/>
                                  </a:lnTo>
                                  <a:lnTo>
                                    <a:pt x="103" y="68"/>
                                  </a:lnTo>
                                  <a:lnTo>
                                    <a:pt x="57" y="117"/>
                                  </a:lnTo>
                                  <a:lnTo>
                                    <a:pt x="26" y="169"/>
                                  </a:lnTo>
                                  <a:lnTo>
                                    <a:pt x="7" y="227"/>
                                  </a:lnTo>
                                  <a:lnTo>
                                    <a:pt x="0" y="290"/>
                                  </a:lnTo>
                                  <a:lnTo>
                                    <a:pt x="0" y="1442"/>
                                  </a:lnTo>
                                  <a:lnTo>
                                    <a:pt x="7" y="1505"/>
                                  </a:lnTo>
                                  <a:lnTo>
                                    <a:pt x="26" y="1562"/>
                                  </a:lnTo>
                                  <a:lnTo>
                                    <a:pt x="62" y="1620"/>
                                  </a:lnTo>
                                  <a:lnTo>
                                    <a:pt x="110" y="1668"/>
                                  </a:lnTo>
                                  <a:lnTo>
                                    <a:pt x="168" y="1704"/>
                                  </a:lnTo>
                                  <a:lnTo>
                                    <a:pt x="226" y="1724"/>
                                  </a:lnTo>
                                  <a:lnTo>
                                    <a:pt x="288" y="1730"/>
                                  </a:lnTo>
                                  <a:lnTo>
                                    <a:pt x="3113" y="1730"/>
                                  </a:lnTo>
                                  <a:lnTo>
                                    <a:pt x="3176" y="1724"/>
                                  </a:lnTo>
                                  <a:lnTo>
                                    <a:pt x="3234" y="1704"/>
                                  </a:lnTo>
                                  <a:lnTo>
                                    <a:pt x="3286" y="1674"/>
                                  </a:lnTo>
                                  <a:lnTo>
                                    <a:pt x="3336" y="1627"/>
                                  </a:lnTo>
                                  <a:lnTo>
                                    <a:pt x="3373" y="1570"/>
                                  </a:lnTo>
                                  <a:lnTo>
                                    <a:pt x="3394" y="1513"/>
                                  </a:lnTo>
                                  <a:lnTo>
                                    <a:pt x="3403" y="1452"/>
                                  </a:lnTo>
                                  <a:lnTo>
                                    <a:pt x="3403" y="1442"/>
                                  </a:lnTo>
                                  <a:lnTo>
                                    <a:pt x="3403" y="290"/>
                                  </a:lnTo>
                                  <a:lnTo>
                                    <a:pt x="3397" y="229"/>
                                  </a:lnTo>
                                  <a:lnTo>
                                    <a:pt x="3378" y="171"/>
                                  </a:lnTo>
                                  <a:lnTo>
                                    <a:pt x="3343" y="113"/>
                                  </a:lnTo>
                                  <a:lnTo>
                                    <a:pt x="3296" y="65"/>
                                  </a:lnTo>
                                  <a:lnTo>
                                    <a:pt x="3240" y="29"/>
                                  </a:lnTo>
                                  <a:lnTo>
                                    <a:pt x="3183" y="9"/>
                                  </a:lnTo>
                                  <a:lnTo>
                                    <a:pt x="3122" y="0"/>
                                  </a:lnTo>
                                  <a:lnTo>
                                    <a:pt x="3113" y="0"/>
                                  </a:lnTo>
                                  <a:close/>
                                </a:path>
                              </a:pathLst>
                            </a:custGeom>
                            <a:solidFill>
                              <a:srgbClr val="e8e8e8"/>
                            </a:solidFill>
                            <a:ln w="0">
                              <a:noFill/>
                            </a:ln>
                          </wps:spPr>
                          <wps:style>
                            <a:lnRef idx="0"/>
                            <a:fillRef idx="0"/>
                            <a:effectRef idx="0"/>
                            <a:fontRef idx="minor"/>
                          </wps:style>
                          <wps:bodyPr/>
                        </wps:wsp>
                      </wpg:grpSp>
                      <wpg:grpSp>
                        <wpg:cNvGrpSpPr/>
                        <wpg:grpSpPr>
                          <a:xfrm>
                            <a:off x="25920" y="25920"/>
                            <a:ext cx="2159640" cy="1099080"/>
                          </a:xfrm>
                        </wpg:grpSpPr>
                        <wps:wsp>
                          <wps:cNvSpPr/>
                          <wps:spPr>
                            <a:xfrm>
                              <a:off x="0" y="0"/>
                              <a:ext cx="2159640" cy="1099080"/>
                            </a:xfrm>
                            <a:custGeom>
                              <a:avLst/>
                              <a:gdLst/>
                              <a:ahLst/>
                              <a:rect l="l" t="t" r="r" b="b"/>
                              <a:pathLst>
                                <a:path w="3401" h="1731">
                                  <a:moveTo>
                                    <a:pt x="3154" y="41"/>
                                  </a:moveTo>
                                  <a:lnTo>
                                    <a:pt x="329" y="41"/>
                                  </a:lnTo>
                                  <a:lnTo>
                                    <a:pt x="320" y="41"/>
                                  </a:lnTo>
                                  <a:lnTo>
                                    <a:pt x="258" y="50"/>
                                  </a:lnTo>
                                  <a:lnTo>
                                    <a:pt x="201" y="71"/>
                                  </a:lnTo>
                                  <a:lnTo>
                                    <a:pt x="144" y="108"/>
                                  </a:lnTo>
                                  <a:lnTo>
                                    <a:pt x="98" y="158"/>
                                  </a:lnTo>
                                  <a:lnTo>
                                    <a:pt x="64" y="217"/>
                                  </a:lnTo>
                                  <a:lnTo>
                                    <a:pt x="46" y="275"/>
                                  </a:lnTo>
                                  <a:lnTo>
                                    <a:pt x="41" y="329"/>
                                  </a:lnTo>
                                  <a:lnTo>
                                    <a:pt x="41" y="1483"/>
                                  </a:lnTo>
                                  <a:lnTo>
                                    <a:pt x="48" y="1545"/>
                                  </a:lnTo>
                                  <a:lnTo>
                                    <a:pt x="67" y="1603"/>
                                  </a:lnTo>
                                  <a:lnTo>
                                    <a:pt x="103" y="1661"/>
                                  </a:lnTo>
                                  <a:lnTo>
                                    <a:pt x="151" y="1709"/>
                                  </a:lnTo>
                                  <a:lnTo>
                                    <a:pt x="209" y="1745"/>
                                  </a:lnTo>
                                  <a:lnTo>
                                    <a:pt x="267" y="1764"/>
                                  </a:lnTo>
                                  <a:lnTo>
                                    <a:pt x="329" y="1771"/>
                                  </a:lnTo>
                                  <a:lnTo>
                                    <a:pt x="3154" y="1771"/>
                                  </a:lnTo>
                                  <a:lnTo>
                                    <a:pt x="3216" y="1764"/>
                                  </a:lnTo>
                                  <a:lnTo>
                                    <a:pt x="3273" y="1745"/>
                                  </a:lnTo>
                                  <a:lnTo>
                                    <a:pt x="3332" y="1709"/>
                                  </a:lnTo>
                                  <a:lnTo>
                                    <a:pt x="3380" y="1661"/>
                                  </a:lnTo>
                                  <a:lnTo>
                                    <a:pt x="3415" y="1603"/>
                                  </a:lnTo>
                                  <a:lnTo>
                                    <a:pt x="3435" y="1545"/>
                                  </a:lnTo>
                                  <a:lnTo>
                                    <a:pt x="3442" y="1483"/>
                                  </a:lnTo>
                                  <a:lnTo>
                                    <a:pt x="3442" y="329"/>
                                  </a:lnTo>
                                  <a:lnTo>
                                    <a:pt x="3435" y="267"/>
                                  </a:lnTo>
                                  <a:lnTo>
                                    <a:pt x="3415" y="209"/>
                                  </a:lnTo>
                                  <a:lnTo>
                                    <a:pt x="3380" y="151"/>
                                  </a:lnTo>
                                  <a:lnTo>
                                    <a:pt x="3332" y="103"/>
                                  </a:lnTo>
                                  <a:lnTo>
                                    <a:pt x="3273" y="67"/>
                                  </a:lnTo>
                                  <a:lnTo>
                                    <a:pt x="3216" y="48"/>
                                  </a:lnTo>
                                  <a:lnTo>
                                    <a:pt x="3154" y="41"/>
                                  </a:lnTo>
                                  <a:close/>
                                </a:path>
                              </a:pathLst>
                            </a:custGeom>
                            <a:solidFill>
                              <a:srgbClr val="818181"/>
                            </a:solidFill>
                            <a:ln w="0">
                              <a:noFill/>
                            </a:ln>
                          </wps:spPr>
                          <wps:style>
                            <a:lnRef idx="0"/>
                            <a:fillRef idx="0"/>
                            <a:effectRef idx="0"/>
                            <a:fontRef idx="minor"/>
                          </wps:style>
                          <wps:bodyPr/>
                        </wps:wsp>
                      </wpg:grpSp>
                      <wpg:grpSp>
                        <wpg:cNvGrpSpPr/>
                        <wpg:grpSpPr>
                          <a:xfrm>
                            <a:off x="12240" y="13320"/>
                            <a:ext cx="2161440" cy="1099080"/>
                          </a:xfrm>
                        </wpg:grpSpPr>
                        <wps:wsp>
                          <wps:cNvSpPr/>
                          <wps:spPr>
                            <a:xfrm>
                              <a:off x="11160" y="14040"/>
                              <a:ext cx="2137320" cy="1073160"/>
                            </a:xfrm>
                            <a:custGeom>
                              <a:avLst/>
                              <a:gdLst/>
                              <a:ahLst/>
                              <a:rect l="l" t="t" r="r" b="b"/>
                              <a:pathLst>
                                <a:path w="3404" h="1731">
                                  <a:moveTo>
                                    <a:pt x="3134" y="22"/>
                                  </a:moveTo>
                                  <a:lnTo>
                                    <a:pt x="310" y="22"/>
                                  </a:lnTo>
                                  <a:lnTo>
                                    <a:pt x="300" y="22"/>
                                  </a:lnTo>
                                  <a:lnTo>
                                    <a:pt x="238" y="30"/>
                                  </a:lnTo>
                                  <a:lnTo>
                                    <a:pt x="181" y="52"/>
                                  </a:lnTo>
                                  <a:lnTo>
                                    <a:pt x="130" y="84"/>
                                  </a:lnTo>
                                  <a:lnTo>
                                    <a:pt x="81" y="132"/>
                                  </a:lnTo>
                                  <a:lnTo>
                                    <a:pt x="45" y="190"/>
                                  </a:lnTo>
                                  <a:lnTo>
                                    <a:pt x="26" y="247"/>
                                  </a:lnTo>
                                  <a:lnTo>
                                    <a:pt x="19" y="310"/>
                                  </a:lnTo>
                                  <a:lnTo>
                                    <a:pt x="19" y="1462"/>
                                  </a:lnTo>
                                  <a:lnTo>
                                    <a:pt x="26" y="1523"/>
                                  </a:lnTo>
                                  <a:lnTo>
                                    <a:pt x="45" y="1581"/>
                                  </a:lnTo>
                                  <a:lnTo>
                                    <a:pt x="79" y="1639"/>
                                  </a:lnTo>
                                  <a:lnTo>
                                    <a:pt x="126" y="1687"/>
                                  </a:lnTo>
                                  <a:lnTo>
                                    <a:pt x="183" y="1723"/>
                                  </a:lnTo>
                                  <a:lnTo>
                                    <a:pt x="239" y="1743"/>
                                  </a:lnTo>
                                  <a:lnTo>
                                    <a:pt x="301" y="1752"/>
                                  </a:lnTo>
                                  <a:lnTo>
                                    <a:pt x="310" y="1752"/>
                                  </a:lnTo>
                                  <a:lnTo>
                                    <a:pt x="3134" y="1752"/>
                                  </a:lnTo>
                                  <a:lnTo>
                                    <a:pt x="3197" y="1745"/>
                                  </a:lnTo>
                                  <a:lnTo>
                                    <a:pt x="3254" y="1726"/>
                                  </a:lnTo>
                                  <a:lnTo>
                                    <a:pt x="3312" y="1690"/>
                                  </a:lnTo>
                                  <a:lnTo>
                                    <a:pt x="3360" y="1641"/>
                                  </a:lnTo>
                                  <a:lnTo>
                                    <a:pt x="3392" y="1591"/>
                                  </a:lnTo>
                                  <a:lnTo>
                                    <a:pt x="3414" y="1533"/>
                                  </a:lnTo>
                                  <a:lnTo>
                                    <a:pt x="3422" y="1471"/>
                                  </a:lnTo>
                                  <a:lnTo>
                                    <a:pt x="3422" y="1462"/>
                                  </a:lnTo>
                                  <a:lnTo>
                                    <a:pt x="3422" y="310"/>
                                  </a:lnTo>
                                  <a:lnTo>
                                    <a:pt x="3416" y="247"/>
                                  </a:lnTo>
                                  <a:lnTo>
                                    <a:pt x="3396" y="190"/>
                                  </a:lnTo>
                                  <a:lnTo>
                                    <a:pt x="3360" y="132"/>
                                  </a:lnTo>
                                  <a:lnTo>
                                    <a:pt x="3312" y="84"/>
                                  </a:lnTo>
                                  <a:lnTo>
                                    <a:pt x="3254" y="48"/>
                                  </a:lnTo>
                                  <a:lnTo>
                                    <a:pt x="3197" y="28"/>
                                  </a:lnTo>
                                  <a:lnTo>
                                    <a:pt x="3134" y="22"/>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71" name="" descr=""/>
                            <pic:cNvPicPr/>
                          </pic:nvPicPr>
                          <pic:blipFill>
                            <a:blip r:embed="rId405"/>
                            <a:stretch/>
                          </pic:blipFill>
                          <pic:spPr>
                            <a:xfrm>
                              <a:off x="147240" y="106200"/>
                              <a:ext cx="252720" cy="236880"/>
                            </a:xfrm>
                            <a:prstGeom prst="rect">
                              <a:avLst/>
                            </a:prstGeom>
                            <a:ln w="0">
                              <a:noFill/>
                            </a:ln>
                          </pic:spPr>
                        </pic:pic>
                        <pic:pic xmlns:pic="http://schemas.openxmlformats.org/drawingml/2006/picture">
                          <pic:nvPicPr>
                            <pic:cNvPr id="172" name="" descr=""/>
                            <pic:cNvPicPr/>
                          </pic:nvPicPr>
                          <pic:blipFill>
                            <a:blip r:embed="rId406"/>
                            <a:stretch/>
                          </pic:blipFill>
                          <pic:spPr>
                            <a:xfrm>
                              <a:off x="147240" y="546840"/>
                              <a:ext cx="252720" cy="241200"/>
                            </a:xfrm>
                            <a:prstGeom prst="rect">
                              <a:avLst/>
                            </a:prstGeom>
                            <a:ln w="0">
                              <a:noFill/>
                            </a:ln>
                          </pic:spPr>
                        </pic:pic>
                        <wps:wsp>
                          <wps:cNvSpPr txBox="1"/>
                          <wps:spPr>
                            <a:xfrm>
                              <a:off x="0" y="0"/>
                              <a:ext cx="2161440" cy="1099080"/>
                            </a:xfrm>
                            <a:prstGeom prst="rect">
                              <a:avLst/>
                            </a:prstGeom>
                            <a:noFill/>
                            <a:ln w="0">
                              <a:noFill/>
                            </a:ln>
                          </wps:spPr>
                          <wps:txbx>
                            <w:txbxContent>
                              <w:p>
                                <w:pPr>
                                  <w:overflowPunct w:val="false"/>
                                  <w:bidi w:val="0"/>
                                  <w:spacing w:before="6" w:after="0"/>
                                  <w:rPr/>
                                </w:pPr>
                                <w:r>
                                  <w:rPr>
                                    <w:sz w:val="24"/>
                                    <w:kern w:val="2"/>
                                    <w:szCs w:val="24"/>
                                    <w:rFonts w:ascii="Liberation Serif" w:hAnsi="Liberation Serif" w:eastAsia="Noto Sans" w:cs="Noto Sans Devanagari"/>
                                    <w:lang w:val="en-US" w:bidi="hi-IN"/>
                                  </w:rPr>
                                </w:r>
                              </w:p>
                              <w:p>
                                <w:pPr>
                                  <w:tabs>
                                    <w:tab w:val="left" w:pos="831" w:leader="none"/>
                                  </w:tabs>
                                  <w:overflowPunct w:val="false"/>
                                  <w:bidi w:val="0"/>
                                  <w:ind w:right="522" w:firstLine="449"/>
                                  <w:rPr/>
                                </w:pPr>
                                <w:r>
                                  <w:rPr>
                                    <w:kern w:val="2"/>
                                    <w:sz w:val="24"/>
                                    <w:szCs w:val="22"/>
                                    <w:rFonts w:ascii="Times New Roman" w:hAnsi="Times New Roman" w:eastAsia="Times New Roman" w:cs="Times New Roman"/>
                                    <w:color w:val="auto"/>
                                    <w:lang w:val="ru-RU" w:bidi="ar-SA"/>
                                  </w:rPr>
                                  <w:t>выдвижение подавателя сетки</w:t>
                                </w:r>
                              </w:p>
                              <w:p>
                                <w:pPr>
                                  <w:tabs>
                                    <w:tab w:val="left" w:pos="831" w:leader="none"/>
                                  </w:tabs>
                                  <w:overflowPunct w:val="false"/>
                                  <w:bidi w:val="0"/>
                                  <w:spacing w:before="165" w:after="0"/>
                                  <w:ind w:right="683" w:firstLine="449"/>
                                  <w:rPr/>
                                </w:pPr>
                                <w:r>
                                  <w:rPr>
                                    <w:kern w:val="2"/>
                                    <w:sz w:val="24"/>
                                    <w:szCs w:val="22"/>
                                    <w:rFonts w:ascii="Times New Roman" w:hAnsi="Times New Roman" w:eastAsia="Times New Roman" w:cs="Times New Roman"/>
                                    <w:color w:val="auto"/>
                                    <w:lang w:val="ru-RU" w:bidi="ar-SA"/>
                                  </w:rPr>
                                  <w:t>всовывание подавателя сетки</w:t>
                                </w:r>
                              </w:p>
                            </w:txbxContent>
                          </wps:txbx>
                          <wps:bodyPr wrap="square" lIns="0" rIns="0" tIns="0" bIns="0" anchor="t">
                            <a:noAutofit/>
                          </wps:bodyPr>
                        </wps:wsp>
                      </wpg:grpSp>
                    </wpg:wgp>
                  </a:graphicData>
                </a:graphic>
              </wp:inline>
            </w:drawing>
          </mc:Choice>
          <mc:Fallback>
            <w:pict>
              <v:group id="shape_0" style="position:absolute;margin-left:0pt;margin-top:0pt;width:172.1pt;height:88.6pt" coordorigin="0,0" coordsize="3442,1772">
                <v:group id="shape_0" style="position:absolute;left:0;top:0;width:3404;height:1731">
                  <v:shape id="shape_0" coordsize="3404,1731" path="m3113,0l288,0l279,0l217,9l161,30l103,68l57,117l26,169l7,227l0,290l0,1442l7,1505l26,1562l62,1620l110,1668l168,1704l226,1724l288,1730l3113,1730l3176,1724l3234,1704l3286,1674l3336,1627l3373,1570l3394,1513l3403,1452l3403,1442l3403,290l3397,229l3378,171l3343,113l3296,65l3240,29l3183,9l3122,0l3113,0xe" fillcolor="#e8e8e8" stroked="f" o:allowincell="f" style="position:absolute;left:0;top:0;width:3403;height:1730;mso-wrap-style:none;v-text-anchor:middle;mso-position-horizontal-relative:char">
                    <v:fill o:detectmouseclick="t" type="solid" color2="#171717"/>
                    <v:stroke color="#3465a4" joinstyle="round" endcap="flat"/>
                    <w10:wrap type="none"/>
                  </v:shape>
                </v:group>
                <v:group id="shape_0" style="position:absolute;left:41;top:41;width:3401;height:1731">
                  <v:shape id="shape_0" coordorigin="41,41" coordsize="3401,1731" path="m3154,41l329,41l320,41l258,50l201,71l144,108l98,158l64,217l46,275l41,329l41,1483l48,1545l67,1603l103,1661l151,1709l209,1745l267,1764l329,1771l3154,1771l3216,1764l3273,1745l3332,1709l3380,1661l3415,1603l3435,1545l3442,1483l3442,329l3435,267l3415,209l3380,151l3332,103l3273,67l3216,48l3154,41xe" fillcolor="#818181" stroked="f" o:allowincell="f" style="position:absolute;left:41;top:41;width:3400;height:1730;mso-wrap-style:none;v-text-anchor:middle;mso-position-horizontal-relative:char">
                    <v:fill o:detectmouseclick="t" type="solid" color2="#7e7e7e"/>
                    <v:stroke color="#3465a4" joinstyle="round" endcap="flat"/>
                    <w10:wrap type="none"/>
                  </v:shape>
                </v:group>
                <v:group id="shape_0" style="position:absolute;left:19;top:21;width:3404;height:1731">
                  <v:shape id="shape_0" coordorigin="19,22" coordsize="3404,1731" path="m3134,22l310,22l300,22l238,30l181,52l130,84l81,132l45,190l26,247l19,310l19,1462l26,1523l45,1581l79,1639l126,1687l183,1723l239,1743l301,1752l310,1752l3134,1752l3197,1745l3254,1726l3312,1690l3360,1641l3392,1591l3414,1533l3422,1471l3422,1462l3422,310l3416,247l3396,190l3360,132l3312,84l3254,48l3197,28l3134,22xe" fillcolor="#d8d8d8" stroked="f" o:allowincell="f" style="position:absolute;left:37;top:43;width:3365;height:1689;mso-wrap-style:none;v-text-anchor:middle;mso-position-horizontal-relative:char">
                    <v:fill o:detectmouseclick="t" type="solid" color2="#272727"/>
                    <v:stroke color="#3465a4" joinstyle="round" endcap="flat"/>
                    <w10:wrap type="none"/>
                  </v:shape>
                  <v:shape id="shape_0" stroked="f" o:allowincell="f" style="position:absolute;left:251;top:188;width:397;height:372;mso-wrap-style:none;v-text-anchor:middle;mso-position-horizontal-relative:char" type="_x0000_t75">
                    <v:imagedata r:id="rId407" o:detectmouseclick="t"/>
                    <v:stroke color="#3465a4" joinstyle="round" endcap="flat"/>
                    <w10:wrap type="none"/>
                  </v:shape>
                  <v:shape id="shape_0" stroked="f" o:allowincell="f" style="position:absolute;left:251;top:882;width:397;height:379;mso-wrap-style:none;v-text-anchor:middle;mso-position-horizontal-relative:char" type="_x0000_t75">
                    <v:imagedata r:id="rId408" o:detectmouseclick="t"/>
                    <v:stroke color="#3465a4" joinstyle="round" endcap="flat"/>
                    <w10:wrap type="none"/>
                  </v:shape>
                  <v:shape id="shape_0" stroked="f" o:allowincell="f" style="position:absolute;left:19;top:21;width:3403;height:1730;mso-wrap-style:square;v-text-anchor:top;mso-position-horizontal-relative:char" type="_x0000_t202">
                    <v:textbox>
                      <w:txbxContent>
                        <w:p>
                          <w:pPr>
                            <w:overflowPunct w:val="false"/>
                            <w:bidi w:val="0"/>
                            <w:spacing w:before="6" w:after="0"/>
                            <w:rPr/>
                          </w:pPr>
                          <w:r>
                            <w:rPr>
                              <w:sz w:val="24"/>
                              <w:kern w:val="2"/>
                              <w:szCs w:val="24"/>
                              <w:rFonts w:ascii="Liberation Serif" w:hAnsi="Liberation Serif" w:eastAsia="Noto Sans" w:cs="Noto Sans Devanagari"/>
                              <w:lang w:val="en-US" w:bidi="hi-IN"/>
                            </w:rPr>
                          </w:r>
                        </w:p>
                        <w:p>
                          <w:pPr>
                            <w:tabs>
                              <w:tab w:val="left" w:pos="831" w:leader="none"/>
                            </w:tabs>
                            <w:overflowPunct w:val="false"/>
                            <w:bidi w:val="0"/>
                            <w:ind w:right="522" w:firstLine="449"/>
                            <w:rPr/>
                          </w:pPr>
                          <w:r>
                            <w:rPr>
                              <w:kern w:val="2"/>
                              <w:sz w:val="24"/>
                              <w:szCs w:val="22"/>
                              <w:rFonts w:ascii="Times New Roman" w:hAnsi="Times New Roman" w:eastAsia="Times New Roman" w:cs="Times New Roman"/>
                              <w:color w:val="auto"/>
                              <w:lang w:val="ru-RU" w:bidi="ar-SA"/>
                            </w:rPr>
                            <w:t>выдвижение подавателя сетки</w:t>
                          </w:r>
                        </w:p>
                        <w:p>
                          <w:pPr>
                            <w:tabs>
                              <w:tab w:val="left" w:pos="831" w:leader="none"/>
                            </w:tabs>
                            <w:overflowPunct w:val="false"/>
                            <w:bidi w:val="0"/>
                            <w:spacing w:before="165" w:after="0"/>
                            <w:ind w:right="683" w:firstLine="449"/>
                            <w:rPr/>
                          </w:pPr>
                          <w:r>
                            <w:rPr>
                              <w:kern w:val="2"/>
                              <w:sz w:val="24"/>
                              <w:szCs w:val="22"/>
                              <w:rFonts w:ascii="Times New Roman" w:hAnsi="Times New Roman" w:eastAsia="Times New Roman" w:cs="Times New Roman"/>
                              <w:color w:val="auto"/>
                              <w:lang w:val="ru-RU" w:bidi="ar-SA"/>
                            </w:rPr>
                            <w:t>всовывание подавателя сетки</w:t>
                          </w:r>
                        </w:p>
                      </w:txbxContent>
                    </v:textbox>
                    <v:fill o:detectmouseclick="t" on="false"/>
                    <v:stroke color="#3465a4" joinstyle="round" endcap="flat"/>
                    <w10:wrap type="none"/>
                  </v:shape>
                </v:group>
              </v:group>
            </w:pict>
          </mc:Fallback>
        </mc:AlternateContent>
      </w:r>
      <w:r>
        <mc:AlternateContent>
          <mc:Choice Requires="wps">
            <w:drawing>
              <wp:inline distT="0" distB="0" distL="0" distR="0">
                <wp:extent cx="1641475" cy="391795"/>
                <wp:effectExtent l="0" t="0" r="0" b="0"/>
                <wp:docPr id="80" name="Frame3"/>
                <a:graphic xmlns:a="http://schemas.openxmlformats.org/drawingml/2006/main">
                  <a:graphicData uri="http://schemas.microsoft.com/office/word/2010/wordprocessingShape">
                    <wps:wsp>
                      <wps:cNvSpPr txBox="1"/>
                      <wps:spPr>
                        <a:xfrm>
                          <a:off x="0" y="0"/>
                          <a:ext cx="1641475" cy="391795"/>
                        </a:xfrm>
                        <a:prstGeom prst="rect"/>
                        <a:solidFill>
                          <a:srgbClr val="FFFFFF">
                            <a:alpha val="0"/>
                          </a:srgbClr>
                        </a:solidFill>
                      </wps:spPr>
                      <wps:txbx>
                        <w:txbxContent>
                          <w:tbl>
                            <w:tblPr>
                              <w:tblW w:w="2555" w:type="dxa"/>
                              <w:jc w:val="left"/>
                              <w:tblInd w:w="-20" w:type="dxa"/>
                              <w:tblLayout w:type="fixed"/>
                              <w:tblCellMar>
                                <w:top w:w="0" w:type="dxa"/>
                                <w:left w:w="0" w:type="dxa"/>
                                <w:bottom w:w="0" w:type="dxa"/>
                                <w:right w:w="0" w:type="dxa"/>
                              </w:tblCellMar>
                            </w:tblPr>
                            <w:tblGrid>
                              <w:gridCol w:w="1022"/>
                              <w:gridCol w:w="511"/>
                              <w:gridCol w:w="1022"/>
                            </w:tblGrid>
                            <w:tr>
                              <w:trPr>
                                <w:trHeight w:val="369" w:hRule="exact"/>
                              </w:trPr>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c>
                                <w:tcPr>
                                  <w:tcW w:w="511" w:type="dxa"/>
                                  <w:tcBorders>
                                    <w:top w:val="single" w:sz="6" w:space="0" w:color="1E1A16"/>
                                    <w:left w:val="single" w:sz="8" w:space="0" w:color="1E1A16"/>
                                    <w:right w:val="single" w:sz="8" w:space="0" w:color="1E1A16"/>
                                  </w:tcBorders>
                                  <w:shd w:fill="FFA830" w:val="clear"/>
                                </w:tcPr>
                                <w:p>
                                  <w:pPr>
                                    <w:pStyle w:val="Normal"/>
                                    <w:snapToGrid w:val="false"/>
                                    <w:rPr/>
                                  </w:pPr>
                                  <w:r>
                                    <w:rPr/>
                                  </w:r>
                                </w:p>
                              </w:tc>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r>
                            <w:tr>
                              <w:trPr>
                                <w:trHeight w:val="229" w:hRule="exact"/>
                              </w:trPr>
                              <w:tc>
                                <w:tcPr>
                                  <w:tcW w:w="1022" w:type="dxa"/>
                                  <w:tcBorders>
                                    <w:top w:val="single" w:sz="8" w:space="0" w:color="1E1A16"/>
                                  </w:tcBorders>
                                  <w:shd w:fill="FFA830" w:val="clear"/>
                                </w:tcPr>
                                <w:p>
                                  <w:pPr>
                                    <w:pStyle w:val="Normal"/>
                                    <w:snapToGrid w:val="false"/>
                                    <w:rPr/>
                                  </w:pPr>
                                  <w:r>
                                    <w:rPr/>
                                  </w:r>
                                </w:p>
                              </w:tc>
                              <w:tc>
                                <w:tcPr>
                                  <w:tcW w:w="511" w:type="dxa"/>
                                  <w:tcBorders/>
                                  <w:shd w:fill="1E1A16" w:val="clear"/>
                                </w:tcPr>
                                <w:p>
                                  <w:pPr>
                                    <w:pStyle w:val="Normal"/>
                                    <w:snapToGrid w:val="false"/>
                                    <w:rPr/>
                                  </w:pPr>
                                  <w:r>
                                    <w:rPr/>
                                  </w:r>
                                </w:p>
                              </w:tc>
                              <w:tc>
                                <w:tcPr>
                                  <w:tcW w:w="1022" w:type="dxa"/>
                                  <w:tcBorders>
                                    <w:top w:val="single" w:sz="8" w:space="0" w:color="1E1A16"/>
                                  </w:tcBorders>
                                  <w:shd w:fill="FFA830" w:val="clear"/>
                                </w:tcPr>
                                <w:p>
                                  <w:pPr>
                                    <w:pStyle w:val="Normal"/>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29.25pt;height:3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555" w:type="dxa"/>
                        <w:jc w:val="left"/>
                        <w:tblInd w:w="-20" w:type="dxa"/>
                        <w:tblLayout w:type="fixed"/>
                        <w:tblCellMar>
                          <w:top w:w="0" w:type="dxa"/>
                          <w:left w:w="0" w:type="dxa"/>
                          <w:bottom w:w="0" w:type="dxa"/>
                          <w:right w:w="0" w:type="dxa"/>
                        </w:tblCellMar>
                      </w:tblPr>
                      <w:tblGrid>
                        <w:gridCol w:w="1022"/>
                        <w:gridCol w:w="511"/>
                        <w:gridCol w:w="1022"/>
                      </w:tblGrid>
                      <w:tr>
                        <w:trPr>
                          <w:trHeight w:val="369" w:hRule="exact"/>
                        </w:trPr>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c>
                          <w:tcPr>
                            <w:tcW w:w="511" w:type="dxa"/>
                            <w:tcBorders>
                              <w:top w:val="single" w:sz="6" w:space="0" w:color="1E1A16"/>
                              <w:left w:val="single" w:sz="8" w:space="0" w:color="1E1A16"/>
                              <w:right w:val="single" w:sz="8" w:space="0" w:color="1E1A16"/>
                            </w:tcBorders>
                            <w:shd w:fill="FFA830" w:val="clear"/>
                          </w:tcPr>
                          <w:p>
                            <w:pPr>
                              <w:pStyle w:val="Normal"/>
                              <w:snapToGrid w:val="false"/>
                              <w:rPr/>
                            </w:pPr>
                            <w:r>
                              <w:rPr/>
                            </w:r>
                          </w:p>
                        </w:tc>
                        <w:tc>
                          <w:tcPr>
                            <w:tcW w:w="1022" w:type="dxa"/>
                            <w:tcBorders>
                              <w:top w:val="single" w:sz="6" w:space="0" w:color="1E1A16"/>
                              <w:left w:val="single" w:sz="8" w:space="0" w:color="1E1A16"/>
                              <w:bottom w:val="single" w:sz="8" w:space="0" w:color="1E1A16"/>
                              <w:right w:val="single" w:sz="8" w:space="0" w:color="1E1A16"/>
                            </w:tcBorders>
                            <w:shd w:fill="FFA830" w:val="clear"/>
                          </w:tcPr>
                          <w:p>
                            <w:pPr>
                              <w:pStyle w:val="Normal"/>
                              <w:snapToGrid w:val="false"/>
                              <w:rPr/>
                            </w:pPr>
                            <w:r>
                              <w:rPr/>
                            </w:r>
                          </w:p>
                        </w:tc>
                      </w:tr>
                      <w:tr>
                        <w:trPr>
                          <w:trHeight w:val="229" w:hRule="exact"/>
                        </w:trPr>
                        <w:tc>
                          <w:tcPr>
                            <w:tcW w:w="1022" w:type="dxa"/>
                            <w:tcBorders>
                              <w:top w:val="single" w:sz="8" w:space="0" w:color="1E1A16"/>
                            </w:tcBorders>
                            <w:shd w:fill="FFA830" w:val="clear"/>
                          </w:tcPr>
                          <w:p>
                            <w:pPr>
                              <w:pStyle w:val="Normal"/>
                              <w:snapToGrid w:val="false"/>
                              <w:rPr/>
                            </w:pPr>
                            <w:r>
                              <w:rPr/>
                            </w:r>
                          </w:p>
                        </w:tc>
                        <w:tc>
                          <w:tcPr>
                            <w:tcW w:w="511" w:type="dxa"/>
                            <w:tcBorders/>
                            <w:shd w:fill="1E1A16" w:val="clear"/>
                          </w:tcPr>
                          <w:p>
                            <w:pPr>
                              <w:pStyle w:val="Normal"/>
                              <w:snapToGrid w:val="false"/>
                              <w:rPr/>
                            </w:pPr>
                            <w:r>
                              <w:rPr/>
                            </w:r>
                          </w:p>
                        </w:tc>
                        <w:tc>
                          <w:tcPr>
                            <w:tcW w:w="1022" w:type="dxa"/>
                            <w:tcBorders>
                              <w:top w:val="single" w:sz="8" w:space="0" w:color="1E1A16"/>
                            </w:tcBorders>
                            <w:shd w:fill="FFA830" w:val="clear"/>
                          </w:tcPr>
                          <w:p>
                            <w:pPr>
                              <w:pStyle w:val="Normal"/>
                              <w:snapToGrid w:val="false"/>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8" w:right="98"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118" w:right="98"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7">
                <wp:simplePos x="0" y="0"/>
                <wp:positionH relativeFrom="page">
                  <wp:posOffset>894715</wp:posOffset>
                </wp:positionH>
                <wp:positionV relativeFrom="paragraph">
                  <wp:posOffset>-2311400</wp:posOffset>
                </wp:positionV>
                <wp:extent cx="3550285" cy="2453640"/>
                <wp:effectExtent l="5715" t="2540" r="5080" b="2540"/>
                <wp:wrapNone/>
                <wp:docPr id="81" name=""/>
                <a:graphic xmlns:a="http://schemas.openxmlformats.org/drawingml/2006/main">
                  <a:graphicData uri="http://schemas.microsoft.com/office/word/2010/wordprocessingGroup">
                    <wpg:wgp>
                      <wpg:cNvGrpSpPr/>
                      <wpg:grpSpPr>
                        <a:xfrm>
                          <a:off x="0" y="0"/>
                          <a:ext cx="3550320" cy="2453760"/>
                          <a:chOff x="0" y="0"/>
                          <a:chExt cx="3550320" cy="2453760"/>
                        </a:xfrm>
                      </wpg:grpSpPr>
                      <wpg:grpSp>
                        <wpg:cNvGrpSpPr/>
                        <wpg:grpSpPr>
                          <a:xfrm>
                            <a:off x="5040" y="2520"/>
                            <a:ext cx="3537720" cy="1758960"/>
                          </a:xfrm>
                        </wpg:grpSpPr>
                        <wps:wsp>
                          <wps:cNvSpPr/>
                          <wps:spPr>
                            <a:xfrm>
                              <a:off x="0" y="0"/>
                              <a:ext cx="3537720" cy="1758960"/>
                            </a:xfrm>
                            <a:custGeom>
                              <a:avLst/>
                              <a:gdLst/>
                              <a:ahLst/>
                              <a:rect l="l" t="t" r="r" b="b"/>
                              <a:pathLst>
                                <a:path w="5556" h="2705">
                                  <a:moveTo>
                                    <a:pt x="1426" y="-928"/>
                                  </a:moveTo>
                                  <a:lnTo>
                                    <a:pt x="6982" y="-928"/>
                                  </a:lnTo>
                                  <a:lnTo>
                                    <a:pt x="6982" y="-3633"/>
                                  </a:lnTo>
                                  <a:lnTo>
                                    <a:pt x="1426" y="-3633"/>
                                  </a:lnTo>
                                  <a:lnTo>
                                    <a:pt x="1426" y="-928"/>
                                  </a:lnTo>
                                  <a:close/>
                                </a:path>
                              </a:pathLst>
                            </a:custGeom>
                            <a:solidFill>
                              <a:srgbClr val="cccccc"/>
                            </a:solidFill>
                            <a:ln w="0">
                              <a:noFill/>
                            </a:ln>
                          </wps:spPr>
                          <wps:style>
                            <a:lnRef idx="0"/>
                            <a:fillRef idx="0"/>
                            <a:effectRef idx="0"/>
                            <a:fontRef idx="minor"/>
                          </wps:style>
                          <wps:bodyPr/>
                        </wps:wsp>
                      </wpg:grpSp>
                      <wpg:grpSp>
                        <wpg:cNvGrpSpPr/>
                        <wpg:grpSpPr>
                          <a:xfrm>
                            <a:off x="0" y="1762920"/>
                            <a:ext cx="5040" cy="1440"/>
                          </a:xfrm>
                        </wpg:grpSpPr>
                        <wps:wsp>
                          <wps:cNvSpPr/>
                          <wps:spPr>
                            <a:xfrm>
                              <a:off x="0" y="0"/>
                              <a:ext cx="5040" cy="1440"/>
                            </a:xfrm>
                            <a:custGeom>
                              <a:avLst/>
                              <a:gdLst/>
                              <a:ahLst/>
                              <a:rect l="l" t="t" r="r" b="b"/>
                              <a:pathLst>
                                <a:path w="8" h="0">
                                  <a:moveTo>
                                    <a:pt x="1418" y="-927"/>
                                  </a:moveTo>
                                  <a:lnTo>
                                    <a:pt x="1426" y="-927"/>
                                  </a:lnTo>
                                </a:path>
                              </a:pathLst>
                            </a:custGeom>
                            <a:noFill/>
                            <a:ln w="11520">
                              <a:solidFill>
                                <a:srgbClr val="1e1a16"/>
                              </a:solidFill>
                              <a:round/>
                            </a:ln>
                          </wps:spPr>
                          <wps:style>
                            <a:lnRef idx="0"/>
                            <a:fillRef idx="0"/>
                            <a:effectRef idx="0"/>
                            <a:fontRef idx="minor"/>
                          </wps:style>
                          <wps:bodyPr/>
                        </wps:wsp>
                      </wpg:grpSp>
                      <wpg:grpSp>
                        <wpg:cNvGrpSpPr/>
                        <wpg:grpSpPr>
                          <a:xfrm>
                            <a:off x="5760" y="8280"/>
                            <a:ext cx="1440" cy="1748160"/>
                          </a:xfrm>
                        </wpg:grpSpPr>
                        <wps:wsp>
                          <wps:cNvSpPr/>
                          <wps:spPr>
                            <a:xfrm>
                              <a:off x="0" y="0"/>
                              <a:ext cx="1440" cy="1748160"/>
                            </a:xfrm>
                            <a:custGeom>
                              <a:avLst/>
                              <a:gdLst/>
                              <a:ahLst/>
                              <a:rect l="l" t="t" r="r" b="b"/>
                              <a:pathLst>
                                <a:path w="0" h="2688">
                                  <a:moveTo>
                                    <a:pt x="1427" y="-3624"/>
                                  </a:moveTo>
                                  <a:lnTo>
                                    <a:pt x="1427" y="-936"/>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1418" y="-3632"/>
                                  </a:moveTo>
                                  <a:lnTo>
                                    <a:pt x="1426" y="-3632"/>
                                  </a:lnTo>
                                </a:path>
                              </a:pathLst>
                            </a:custGeom>
                            <a:noFill/>
                            <a:ln w="10080">
                              <a:solidFill>
                                <a:srgbClr val="1e1a16"/>
                              </a:solidFill>
                              <a:round/>
                            </a:ln>
                          </wps:spPr>
                          <wps:style>
                            <a:lnRef idx="0"/>
                            <a:fillRef idx="0"/>
                            <a:effectRef idx="0"/>
                            <a:fontRef idx="minor"/>
                          </wps:style>
                          <wps:bodyPr/>
                        </wps:wsp>
                      </wpg:grpSp>
                      <wpg:grpSp>
                        <wpg:cNvGrpSpPr/>
                        <wpg:grpSpPr>
                          <a:xfrm>
                            <a:off x="5040" y="1765440"/>
                            <a:ext cx="3537720" cy="1440"/>
                          </a:xfrm>
                        </wpg:grpSpPr>
                        <wps:wsp>
                          <wps:cNvSpPr/>
                          <wps:spPr>
                            <a:xfrm>
                              <a:off x="0" y="0"/>
                              <a:ext cx="3537720" cy="1440"/>
                            </a:xfrm>
                            <a:custGeom>
                              <a:avLst/>
                              <a:gdLst/>
                              <a:ahLst/>
                              <a:rect l="l" t="t" r="r" b="b"/>
                              <a:pathLst>
                                <a:path w="5556" h="0">
                                  <a:moveTo>
                                    <a:pt x="1426" y="-923"/>
                                  </a:moveTo>
                                  <a:lnTo>
                                    <a:pt x="6982" y="-923"/>
                                  </a:lnTo>
                                </a:path>
                              </a:pathLst>
                            </a:custGeom>
                            <a:noFill/>
                            <a:ln w="6480">
                              <a:solidFill>
                                <a:srgbClr val="1e1a16"/>
                              </a:solidFill>
                              <a:round/>
                            </a:ln>
                          </wps:spPr>
                          <wps:style>
                            <a:lnRef idx="0"/>
                            <a:fillRef idx="0"/>
                            <a:effectRef idx="0"/>
                            <a:fontRef idx="minor"/>
                          </wps:style>
                          <wps:bodyPr/>
                        </wps:wsp>
                      </wpg:grpSp>
                      <wpg:grpSp>
                        <wpg:cNvGrpSpPr/>
                        <wpg:grpSpPr>
                          <a:xfrm>
                            <a:off x="5040" y="1759680"/>
                            <a:ext cx="6480" cy="1440"/>
                          </a:xfrm>
                        </wpg:grpSpPr>
                        <wps:wsp>
                          <wps:cNvSpPr/>
                          <wps:spPr>
                            <a:xfrm>
                              <a:off x="0" y="0"/>
                              <a:ext cx="6480" cy="1440"/>
                            </a:xfrm>
                            <a:custGeom>
                              <a:avLst/>
                              <a:gdLst/>
                              <a:ahLst/>
                              <a:rect l="l" t="t" r="r" b="b"/>
                              <a:pathLst>
                                <a:path w="10" h="0">
                                  <a:moveTo>
                                    <a:pt x="1426" y="-932"/>
                                  </a:moveTo>
                                  <a:lnTo>
                                    <a:pt x="1435" y="-932"/>
                                  </a:lnTo>
                                </a:path>
                              </a:pathLst>
                            </a:custGeom>
                            <a:noFill/>
                            <a:ln w="5040">
                              <a:solidFill>
                                <a:srgbClr val="1e1a16"/>
                              </a:solidFill>
                              <a:round/>
                            </a:ln>
                          </wps:spPr>
                          <wps:style>
                            <a:lnRef idx="0"/>
                            <a:fillRef idx="0"/>
                            <a:effectRef idx="0"/>
                            <a:fontRef idx="minor"/>
                          </wps:style>
                          <wps:bodyPr/>
                        </wps:wsp>
                      </wpg:grpSp>
                      <wpg:grpSp>
                        <wpg:cNvGrpSpPr/>
                        <wpg:grpSpPr>
                          <a:xfrm>
                            <a:off x="3543480" y="1762920"/>
                            <a:ext cx="6480" cy="1440"/>
                          </a:xfrm>
                        </wpg:grpSpPr>
                        <wps:wsp>
                          <wps:cNvSpPr/>
                          <wps:spPr>
                            <a:xfrm>
                              <a:off x="0" y="0"/>
                              <a:ext cx="6480" cy="1440"/>
                            </a:xfrm>
                            <a:custGeom>
                              <a:avLst/>
                              <a:gdLst/>
                              <a:ahLst/>
                              <a:rect l="l" t="t" r="r" b="b"/>
                              <a:pathLst>
                                <a:path w="10" h="0">
                                  <a:moveTo>
                                    <a:pt x="6982" y="-927"/>
                                  </a:moveTo>
                                  <a:lnTo>
                                    <a:pt x="6991" y="-927"/>
                                  </a:lnTo>
                                </a:path>
                              </a:pathLst>
                            </a:custGeom>
                            <a:noFill/>
                            <a:ln w="10800">
                              <a:solidFill>
                                <a:srgbClr val="1e1a16"/>
                              </a:solidFill>
                              <a:round/>
                            </a:ln>
                          </wps:spPr>
                          <wps:style>
                            <a:lnRef idx="0"/>
                            <a:fillRef idx="0"/>
                            <a:effectRef idx="0"/>
                            <a:fontRef idx="minor"/>
                          </wps:style>
                          <wps:bodyPr/>
                        </wps:wsp>
                      </wpg:grpSp>
                      <wpg:grpSp>
                        <wpg:cNvGrpSpPr/>
                        <wpg:grpSpPr>
                          <a:xfrm>
                            <a:off x="10800" y="1759680"/>
                            <a:ext cx="3525480" cy="1440"/>
                          </a:xfrm>
                        </wpg:grpSpPr>
                        <wps:wsp>
                          <wps:cNvSpPr/>
                          <wps:spPr>
                            <a:xfrm>
                              <a:off x="0" y="0"/>
                              <a:ext cx="3525480" cy="1440"/>
                            </a:xfrm>
                            <a:custGeom>
                              <a:avLst/>
                              <a:gdLst/>
                              <a:ahLst/>
                              <a:rect l="l" t="t" r="r" b="b"/>
                              <a:pathLst>
                                <a:path w="5537" h="0">
                                  <a:moveTo>
                                    <a:pt x="1435" y="-932"/>
                                  </a:moveTo>
                                  <a:lnTo>
                                    <a:pt x="6972" y="-932"/>
                                  </a:lnTo>
                                </a:path>
                              </a:pathLst>
                            </a:custGeom>
                            <a:noFill/>
                            <a:ln w="4320">
                              <a:solidFill>
                                <a:srgbClr val="1e1a16"/>
                              </a:solidFill>
                              <a:round/>
                            </a:ln>
                          </wps:spPr>
                          <wps:style>
                            <a:lnRef idx="0"/>
                            <a:fillRef idx="0"/>
                            <a:effectRef idx="0"/>
                            <a:fontRef idx="minor"/>
                          </wps:style>
                          <wps:bodyPr/>
                        </wps:wsp>
                      </wpg:grpSp>
                      <wpg:grpSp>
                        <wpg:cNvGrpSpPr/>
                        <wpg:grpSpPr>
                          <a:xfrm>
                            <a:off x="3537000" y="1759680"/>
                            <a:ext cx="6480" cy="1440"/>
                          </a:xfrm>
                        </wpg:grpSpPr>
                        <wps:wsp>
                          <wps:cNvSpPr/>
                          <wps:spPr>
                            <a:xfrm>
                              <a:off x="0" y="0"/>
                              <a:ext cx="6480" cy="1440"/>
                            </a:xfrm>
                            <a:custGeom>
                              <a:avLst/>
                              <a:gdLst/>
                              <a:ahLst/>
                              <a:rect l="l" t="t" r="r" b="b"/>
                              <a:pathLst>
                                <a:path w="10" h="0">
                                  <a:moveTo>
                                    <a:pt x="6972" y="-932"/>
                                  </a:moveTo>
                                  <a:lnTo>
                                    <a:pt x="6982" y="-932"/>
                                  </a:lnTo>
                                </a:path>
                              </a:pathLst>
                            </a:custGeom>
                            <a:noFill/>
                            <a:ln w="5040">
                              <a:solidFill>
                                <a:srgbClr val="1e1a16"/>
                              </a:solidFill>
                              <a:round/>
                            </a:ln>
                          </wps:spPr>
                          <wps:style>
                            <a:lnRef idx="0"/>
                            <a:fillRef idx="0"/>
                            <a:effectRef idx="0"/>
                            <a:fontRef idx="minor"/>
                          </wps:style>
                          <wps:bodyPr/>
                        </wps:wsp>
                      </wpg:grpSp>
                      <wpg:grpSp>
                        <wpg:cNvGrpSpPr/>
                        <wpg:grpSpPr>
                          <a:xfrm>
                            <a:off x="3543480" y="8280"/>
                            <a:ext cx="1440" cy="1748160"/>
                          </a:xfrm>
                        </wpg:grpSpPr>
                        <wps:wsp>
                          <wps:cNvSpPr/>
                          <wps:spPr>
                            <a:xfrm>
                              <a:off x="0" y="0"/>
                              <a:ext cx="1440" cy="1748160"/>
                            </a:xfrm>
                            <a:custGeom>
                              <a:avLst/>
                              <a:gdLst/>
                              <a:ahLst/>
                              <a:rect l="l" t="t" r="r" b="b"/>
                              <a:pathLst>
                                <a:path w="0" h="2688">
                                  <a:moveTo>
                                    <a:pt x="6982" y="-3624"/>
                                  </a:moveTo>
                                  <a:lnTo>
                                    <a:pt x="6982" y="-936"/>
                                  </a:lnTo>
                                </a:path>
                              </a:pathLst>
                            </a:custGeom>
                            <a:noFill/>
                            <a:ln w="12240">
                              <a:solidFill>
                                <a:srgbClr val="1e1a16"/>
                              </a:solidFill>
                              <a:round/>
                            </a:ln>
                          </wps:spPr>
                          <wps:style>
                            <a:lnRef idx="0"/>
                            <a:fillRef idx="0"/>
                            <a:effectRef idx="0"/>
                            <a:fontRef idx="minor"/>
                          </wps:style>
                          <wps:bodyPr/>
                        </wps:wsp>
                      </wpg:grpSp>
                      <wpg:grpSp>
                        <wpg:cNvGrpSpPr/>
                        <wpg:grpSpPr>
                          <a:xfrm>
                            <a:off x="3537000" y="5760"/>
                            <a:ext cx="6480" cy="1440"/>
                          </a:xfrm>
                        </wpg:grpSpPr>
                        <wps:wsp>
                          <wps:cNvSpPr/>
                          <wps:spPr>
                            <a:xfrm>
                              <a:off x="0" y="0"/>
                              <a:ext cx="6480" cy="1440"/>
                            </a:xfrm>
                            <a:custGeom>
                              <a:avLst/>
                              <a:gdLst/>
                              <a:ahLst/>
                              <a:rect l="l" t="t" r="r" b="b"/>
                              <a:pathLst>
                                <a:path w="10" h="0">
                                  <a:moveTo>
                                    <a:pt x="6972" y="-3628"/>
                                  </a:moveTo>
                                  <a:lnTo>
                                    <a:pt x="6982" y="-3628"/>
                                  </a:lnTo>
                                </a:path>
                              </a:pathLst>
                            </a:custGeom>
                            <a:noFill/>
                            <a:ln w="5040">
                              <a:solidFill>
                                <a:srgbClr val="1e1a16"/>
                              </a:solidFill>
                              <a:round/>
                            </a:ln>
                          </wps:spPr>
                          <wps:style>
                            <a:lnRef idx="0"/>
                            <a:fillRef idx="0"/>
                            <a:effectRef idx="0"/>
                            <a:fontRef idx="minor"/>
                          </wps:style>
                          <wps:bodyPr/>
                        </wps:wsp>
                      </wpg:grpSp>
                      <wpg:grpSp>
                        <wpg:cNvGrpSpPr/>
                        <wpg:grpSpPr>
                          <a:xfrm>
                            <a:off x="5040" y="5760"/>
                            <a:ext cx="6480" cy="1440"/>
                          </a:xfrm>
                        </wpg:grpSpPr>
                        <wps:wsp>
                          <wps:cNvSpPr/>
                          <wps:spPr>
                            <a:xfrm>
                              <a:off x="0" y="0"/>
                              <a:ext cx="6480" cy="1440"/>
                            </a:xfrm>
                            <a:custGeom>
                              <a:avLst/>
                              <a:gdLst/>
                              <a:ahLst/>
                              <a:rect l="l" t="t" r="r" b="b"/>
                              <a:pathLst>
                                <a:path w="10" h="0">
                                  <a:moveTo>
                                    <a:pt x="1426" y="-3628"/>
                                  </a:moveTo>
                                  <a:lnTo>
                                    <a:pt x="1435" y="-3628"/>
                                  </a:lnTo>
                                </a:path>
                              </a:pathLst>
                            </a:custGeom>
                            <a:noFill/>
                            <a:ln w="5040">
                              <a:solidFill>
                                <a:srgbClr val="1e1a16"/>
                              </a:solidFill>
                              <a:round/>
                            </a:ln>
                          </wps:spPr>
                          <wps:style>
                            <a:lnRef idx="0"/>
                            <a:fillRef idx="0"/>
                            <a:effectRef idx="0"/>
                            <a:fontRef idx="minor"/>
                          </wps:style>
                          <wps:bodyPr/>
                        </wps:wsp>
                      </wpg:grpSp>
                      <wpg:grpSp>
                        <wpg:cNvGrpSpPr/>
                        <wpg:grpSpPr>
                          <a:xfrm>
                            <a:off x="5040" y="0"/>
                            <a:ext cx="3537720" cy="1440"/>
                          </a:xfrm>
                        </wpg:grpSpPr>
                        <wps:wsp>
                          <wps:cNvSpPr/>
                          <wps:spPr>
                            <a:xfrm>
                              <a:off x="0" y="0"/>
                              <a:ext cx="3537720" cy="1440"/>
                            </a:xfrm>
                            <a:custGeom>
                              <a:avLst/>
                              <a:gdLst/>
                              <a:ahLst/>
                              <a:rect l="l" t="t" r="r" b="b"/>
                              <a:pathLst>
                                <a:path w="5556" h="0">
                                  <a:moveTo>
                                    <a:pt x="1426" y="-3636"/>
                                  </a:moveTo>
                                  <a:lnTo>
                                    <a:pt x="6982" y="-3636"/>
                                  </a:lnTo>
                                </a:path>
                              </a:pathLst>
                            </a:custGeom>
                            <a:noFill/>
                            <a:ln w="5040">
                              <a:solidFill>
                                <a:srgbClr val="1e1a16"/>
                              </a:solidFill>
                              <a:round/>
                            </a:ln>
                          </wps:spPr>
                          <wps:style>
                            <a:lnRef idx="0"/>
                            <a:fillRef idx="0"/>
                            <a:effectRef idx="0"/>
                            <a:fontRef idx="minor"/>
                          </wps:style>
                          <wps:bodyPr/>
                        </wps:wsp>
                      </wpg:grpSp>
                      <wpg:grpSp>
                        <wpg:cNvGrpSpPr/>
                        <wpg:grpSpPr>
                          <a:xfrm>
                            <a:off x="10800" y="5760"/>
                            <a:ext cx="3525480" cy="1440"/>
                          </a:xfrm>
                        </wpg:grpSpPr>
                        <wps:wsp>
                          <wps:cNvSpPr/>
                          <wps:spPr>
                            <a:xfrm>
                              <a:off x="0" y="0"/>
                              <a:ext cx="3525480" cy="1440"/>
                            </a:xfrm>
                            <a:custGeom>
                              <a:avLst/>
                              <a:gdLst/>
                              <a:ahLst/>
                              <a:rect l="l" t="t" r="r" b="b"/>
                              <a:pathLst>
                                <a:path w="5537" h="0">
                                  <a:moveTo>
                                    <a:pt x="1435" y="-3628"/>
                                  </a:moveTo>
                                  <a:lnTo>
                                    <a:pt x="6972" y="-3628"/>
                                  </a:lnTo>
                                </a:path>
                              </a:pathLst>
                            </a:custGeom>
                            <a:noFill/>
                            <a:ln w="6480">
                              <a:solidFill>
                                <a:srgbClr val="1e1a16"/>
                              </a:solidFill>
                              <a:round/>
                            </a:ln>
                          </wps:spPr>
                          <wps:style>
                            <a:lnRef idx="0"/>
                            <a:fillRef idx="0"/>
                            <a:effectRef idx="0"/>
                            <a:fontRef idx="minor"/>
                          </wps:style>
                          <wps:bodyPr/>
                        </wps:wsp>
                      </wpg:grpSp>
                      <wpg:grpSp>
                        <wpg:cNvGrpSpPr/>
                        <wpg:grpSpPr>
                          <a:xfrm>
                            <a:off x="3543480" y="3240"/>
                            <a:ext cx="6840" cy="2520"/>
                          </a:xfrm>
                        </wpg:grpSpPr>
                        <wps:wsp>
                          <wps:cNvSpPr/>
                          <wps:spPr>
                            <a:xfrm>
                              <a:off x="6120" y="0"/>
                              <a:ext cx="720" cy="720"/>
                            </a:xfrm>
                            <a:custGeom>
                              <a:avLst/>
                              <a:gdLst/>
                              <a:ahLst/>
                              <a:rect l="l" t="t" r="r" b="b"/>
                              <a:pathLst>
                                <a:path w="10" h="0">
                                  <a:moveTo>
                                    <a:pt x="6982" y="-3632"/>
                                  </a:moveTo>
                                  <a:lnTo>
                                    <a:pt x="6991" y="-3632"/>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173" name="" descr=""/>
                            <pic:cNvPicPr/>
                          </pic:nvPicPr>
                          <pic:blipFill>
                            <a:blip r:embed="rId409"/>
                            <a:stretch/>
                          </pic:blipFill>
                          <pic:spPr>
                            <a:xfrm>
                              <a:off x="0" y="720"/>
                              <a:ext cx="720" cy="720"/>
                            </a:xfrm>
                            <a:prstGeom prst="rect">
                              <a:avLst/>
                            </a:prstGeom>
                            <a:ln w="0">
                              <a:noFill/>
                            </a:ln>
                          </pic:spPr>
                        </pic:pic>
                        <pic:pic xmlns:pic="http://schemas.openxmlformats.org/drawingml/2006/picture">
                          <pic:nvPicPr>
                            <pic:cNvPr id="174" name="" descr=""/>
                            <pic:cNvPicPr/>
                          </pic:nvPicPr>
                          <pic:blipFill>
                            <a:blip r:embed="rId410"/>
                            <a:stretch/>
                          </pic:blipFill>
                          <pic:spPr>
                            <a:xfrm>
                              <a:off x="0" y="1800"/>
                              <a:ext cx="720" cy="720"/>
                            </a:xfrm>
                            <a:prstGeom prst="rect">
                              <a:avLst/>
                            </a:prstGeom>
                            <a:ln w="0">
                              <a:noFill/>
                            </a:ln>
                          </pic:spPr>
                        </pic:pic>
                      </wpg:grpSp>
                      <wpg:grpSp>
                        <wpg:cNvGrpSpPr/>
                        <wpg:grpSpPr>
                          <a:xfrm>
                            <a:off x="111600" y="1402200"/>
                            <a:ext cx="281880" cy="287640"/>
                          </a:xfrm>
                        </wpg:grpSpPr>
                        <wps:wsp>
                          <wps:cNvSpPr/>
                          <wps:spPr>
                            <a:xfrm>
                              <a:off x="0" y="0"/>
                              <a:ext cx="281880" cy="287640"/>
                            </a:xfrm>
                            <a:custGeom>
                              <a:avLst/>
                              <a:gdLst/>
                              <a:ahLst/>
                              <a:rect l="l" t="t" r="r" b="b"/>
                              <a:pathLst>
                                <a:path w="444" h="444">
                                  <a:moveTo>
                                    <a:pt x="1838" y="-1482"/>
                                  </a:moveTo>
                                  <a:lnTo>
                                    <a:pt x="1793" y="-1482"/>
                                  </a:lnTo>
                                  <a:lnTo>
                                    <a:pt x="1781" y="-1480"/>
                                  </a:lnTo>
                                  <a:lnTo>
                                    <a:pt x="1771" y="-1478"/>
                                  </a:lnTo>
                                  <a:lnTo>
                                    <a:pt x="1759" y="-1475"/>
                                  </a:lnTo>
                                  <a:lnTo>
                                    <a:pt x="1702" y="-1451"/>
                                  </a:lnTo>
                                  <a:lnTo>
                                    <a:pt x="1692" y="-1444"/>
                                  </a:lnTo>
                                  <a:lnTo>
                                    <a:pt x="1682" y="-1439"/>
                                  </a:lnTo>
                                  <a:lnTo>
                                    <a:pt x="1675" y="-1432"/>
                                  </a:lnTo>
                                  <a:lnTo>
                                    <a:pt x="1666" y="-1425"/>
                                  </a:lnTo>
                                  <a:lnTo>
                                    <a:pt x="1651" y="-1410"/>
                                  </a:lnTo>
                                  <a:lnTo>
                                    <a:pt x="1644" y="-1401"/>
                                  </a:lnTo>
                                  <a:lnTo>
                                    <a:pt x="1637" y="-1394"/>
                                  </a:lnTo>
                                  <a:lnTo>
                                    <a:pt x="1632" y="-1384"/>
                                  </a:lnTo>
                                  <a:lnTo>
                                    <a:pt x="1601" y="-1317"/>
                                  </a:lnTo>
                                  <a:lnTo>
                                    <a:pt x="1598" y="-1305"/>
                                  </a:lnTo>
                                  <a:lnTo>
                                    <a:pt x="1596" y="-1295"/>
                                  </a:lnTo>
                                  <a:lnTo>
                                    <a:pt x="1594" y="-1283"/>
                                  </a:lnTo>
                                  <a:lnTo>
                                    <a:pt x="1594" y="-1238"/>
                                  </a:lnTo>
                                  <a:lnTo>
                                    <a:pt x="1596" y="-1226"/>
                                  </a:lnTo>
                                  <a:lnTo>
                                    <a:pt x="1598" y="-1216"/>
                                  </a:lnTo>
                                  <a:lnTo>
                                    <a:pt x="1601" y="-1204"/>
                                  </a:lnTo>
                                  <a:lnTo>
                                    <a:pt x="1606" y="-1185"/>
                                  </a:lnTo>
                                  <a:lnTo>
                                    <a:pt x="1610" y="-1175"/>
                                  </a:lnTo>
                                  <a:lnTo>
                                    <a:pt x="1615" y="-1163"/>
                                  </a:lnTo>
                                  <a:lnTo>
                                    <a:pt x="1625" y="-1144"/>
                                  </a:lnTo>
                                  <a:lnTo>
                                    <a:pt x="1632" y="-1137"/>
                                  </a:lnTo>
                                  <a:lnTo>
                                    <a:pt x="1637" y="-1127"/>
                                  </a:lnTo>
                                  <a:lnTo>
                                    <a:pt x="1644" y="-1120"/>
                                  </a:lnTo>
                                  <a:lnTo>
                                    <a:pt x="1651" y="-1110"/>
                                  </a:lnTo>
                                  <a:lnTo>
                                    <a:pt x="1666" y="-1096"/>
                                  </a:lnTo>
                                  <a:lnTo>
                                    <a:pt x="1675" y="-1089"/>
                                  </a:lnTo>
                                  <a:lnTo>
                                    <a:pt x="1682" y="-1082"/>
                                  </a:lnTo>
                                  <a:lnTo>
                                    <a:pt x="1692" y="-1077"/>
                                  </a:lnTo>
                                  <a:lnTo>
                                    <a:pt x="1702" y="-1070"/>
                                  </a:lnTo>
                                  <a:lnTo>
                                    <a:pt x="1709" y="-1065"/>
                                  </a:lnTo>
                                  <a:lnTo>
                                    <a:pt x="1728" y="-1055"/>
                                  </a:lnTo>
                                  <a:lnTo>
                                    <a:pt x="1740" y="-1053"/>
                                  </a:lnTo>
                                  <a:lnTo>
                                    <a:pt x="1750" y="-1048"/>
                                  </a:lnTo>
                                  <a:lnTo>
                                    <a:pt x="1759" y="-1046"/>
                                  </a:lnTo>
                                  <a:lnTo>
                                    <a:pt x="1771" y="-1043"/>
                                  </a:lnTo>
                                  <a:lnTo>
                                    <a:pt x="1781" y="-1041"/>
                                  </a:lnTo>
                                  <a:lnTo>
                                    <a:pt x="1793" y="-1038"/>
                                  </a:lnTo>
                                  <a:lnTo>
                                    <a:pt x="1838" y="-1038"/>
                                  </a:lnTo>
                                  <a:lnTo>
                                    <a:pt x="1848" y="-1041"/>
                                  </a:lnTo>
                                  <a:lnTo>
                                    <a:pt x="1860" y="-1043"/>
                                  </a:lnTo>
                                  <a:lnTo>
                                    <a:pt x="1870" y="-1046"/>
                                  </a:lnTo>
                                  <a:lnTo>
                                    <a:pt x="1882" y="-1048"/>
                                  </a:lnTo>
                                  <a:lnTo>
                                    <a:pt x="1891" y="-1053"/>
                                  </a:lnTo>
                                  <a:lnTo>
                                    <a:pt x="1901" y="-1055"/>
                                  </a:lnTo>
                                  <a:lnTo>
                                    <a:pt x="1930" y="-1070"/>
                                  </a:lnTo>
                                  <a:lnTo>
                                    <a:pt x="1939" y="-1077"/>
                                  </a:lnTo>
                                  <a:lnTo>
                                    <a:pt x="1949" y="-1082"/>
                                  </a:lnTo>
                                  <a:lnTo>
                                    <a:pt x="1956" y="-1089"/>
                                  </a:lnTo>
                                  <a:lnTo>
                                    <a:pt x="1805" y="-1089"/>
                                  </a:lnTo>
                                  <a:lnTo>
                                    <a:pt x="1793" y="-1091"/>
                                  </a:lnTo>
                                  <a:lnTo>
                                    <a:pt x="1781" y="-1091"/>
                                  </a:lnTo>
                                  <a:lnTo>
                                    <a:pt x="1762" y="-1096"/>
                                  </a:lnTo>
                                  <a:lnTo>
                                    <a:pt x="1750" y="-1098"/>
                                  </a:lnTo>
                                  <a:lnTo>
                                    <a:pt x="1721" y="-1106"/>
                                  </a:lnTo>
                                  <a:lnTo>
                                    <a:pt x="1692" y="-1120"/>
                                  </a:lnTo>
                                  <a:lnTo>
                                    <a:pt x="1685" y="-1122"/>
                                  </a:lnTo>
                                  <a:lnTo>
                                    <a:pt x="1675" y="-1130"/>
                                  </a:lnTo>
                                  <a:lnTo>
                                    <a:pt x="1661" y="-1139"/>
                                  </a:lnTo>
                                  <a:lnTo>
                                    <a:pt x="1654" y="-1146"/>
                                  </a:lnTo>
                                  <a:lnTo>
                                    <a:pt x="1646" y="-1151"/>
                                  </a:lnTo>
                                  <a:lnTo>
                                    <a:pt x="1639" y="-1158"/>
                                  </a:lnTo>
                                  <a:lnTo>
                                    <a:pt x="1634" y="-1166"/>
                                  </a:lnTo>
                                  <a:lnTo>
                                    <a:pt x="1627" y="-1173"/>
                                  </a:lnTo>
                                  <a:lnTo>
                                    <a:pt x="1613" y="-1194"/>
                                  </a:lnTo>
                                  <a:lnTo>
                                    <a:pt x="1610" y="-1202"/>
                                  </a:lnTo>
                                  <a:lnTo>
                                    <a:pt x="1606" y="-1209"/>
                                  </a:lnTo>
                                  <a:lnTo>
                                    <a:pt x="1603" y="-1218"/>
                                  </a:lnTo>
                                  <a:lnTo>
                                    <a:pt x="1601" y="-1226"/>
                                  </a:lnTo>
                                  <a:lnTo>
                                    <a:pt x="1598" y="-1235"/>
                                  </a:lnTo>
                                  <a:lnTo>
                                    <a:pt x="1598" y="-1242"/>
                                  </a:lnTo>
                                  <a:lnTo>
                                    <a:pt x="1596" y="-1252"/>
                                  </a:lnTo>
                                  <a:lnTo>
                                    <a:pt x="1596" y="-1269"/>
                                  </a:lnTo>
                                  <a:lnTo>
                                    <a:pt x="1598" y="-1278"/>
                                  </a:lnTo>
                                  <a:lnTo>
                                    <a:pt x="1598" y="-1286"/>
                                  </a:lnTo>
                                  <a:lnTo>
                                    <a:pt x="1601" y="-1295"/>
                                  </a:lnTo>
                                  <a:lnTo>
                                    <a:pt x="1603" y="-1302"/>
                                  </a:lnTo>
                                  <a:lnTo>
                                    <a:pt x="1606" y="-1312"/>
                                  </a:lnTo>
                                  <a:lnTo>
                                    <a:pt x="1610" y="-1319"/>
                                  </a:lnTo>
                                  <a:lnTo>
                                    <a:pt x="1613" y="-1326"/>
                                  </a:lnTo>
                                  <a:lnTo>
                                    <a:pt x="1627" y="-1348"/>
                                  </a:lnTo>
                                  <a:lnTo>
                                    <a:pt x="1634" y="-1355"/>
                                  </a:lnTo>
                                  <a:lnTo>
                                    <a:pt x="1639" y="-1362"/>
                                  </a:lnTo>
                                  <a:lnTo>
                                    <a:pt x="1646" y="-1370"/>
                                  </a:lnTo>
                                  <a:lnTo>
                                    <a:pt x="1654" y="-1374"/>
                                  </a:lnTo>
                                  <a:lnTo>
                                    <a:pt x="1661" y="-1382"/>
                                  </a:lnTo>
                                  <a:lnTo>
                                    <a:pt x="1675" y="-1391"/>
                                  </a:lnTo>
                                  <a:lnTo>
                                    <a:pt x="1685" y="-1396"/>
                                  </a:lnTo>
                                  <a:lnTo>
                                    <a:pt x="1692" y="-1401"/>
                                  </a:lnTo>
                                  <a:lnTo>
                                    <a:pt x="1721" y="-1415"/>
                                  </a:lnTo>
                                  <a:lnTo>
                                    <a:pt x="1740" y="-1420"/>
                                  </a:lnTo>
                                  <a:lnTo>
                                    <a:pt x="1750" y="-1425"/>
                                  </a:lnTo>
                                  <a:lnTo>
                                    <a:pt x="1762" y="-1425"/>
                                  </a:lnTo>
                                  <a:lnTo>
                                    <a:pt x="1781" y="-1430"/>
                                  </a:lnTo>
                                  <a:lnTo>
                                    <a:pt x="1793" y="-1430"/>
                                  </a:lnTo>
                                  <a:lnTo>
                                    <a:pt x="1805" y="-1432"/>
                                  </a:lnTo>
                                  <a:lnTo>
                                    <a:pt x="1956" y="-1432"/>
                                  </a:lnTo>
                                  <a:lnTo>
                                    <a:pt x="1949" y="-1439"/>
                                  </a:lnTo>
                                  <a:lnTo>
                                    <a:pt x="1939" y="-1444"/>
                                  </a:lnTo>
                                  <a:lnTo>
                                    <a:pt x="1930" y="-1451"/>
                                  </a:lnTo>
                                  <a:lnTo>
                                    <a:pt x="1891" y="-1470"/>
                                  </a:lnTo>
                                  <a:lnTo>
                                    <a:pt x="1882" y="-1473"/>
                                  </a:lnTo>
                                  <a:lnTo>
                                    <a:pt x="1870" y="-1475"/>
                                  </a:lnTo>
                                  <a:lnTo>
                                    <a:pt x="1860" y="-1478"/>
                                  </a:lnTo>
                                  <a:lnTo>
                                    <a:pt x="1848" y="-1480"/>
                                  </a:lnTo>
                                  <a:lnTo>
                                    <a:pt x="1838" y="-1482"/>
                                  </a:lnTo>
                                  <a:close/>
                                </a:path>
                              </a:pathLst>
                            </a:custGeom>
                            <a:solidFill>
                              <a:srgbClr val="1e1a16"/>
                            </a:solidFill>
                            <a:ln w="0">
                              <a:noFill/>
                            </a:ln>
                          </wps:spPr>
                          <wps:style>
                            <a:lnRef idx="0"/>
                            <a:fillRef idx="0"/>
                            <a:effectRef idx="0"/>
                            <a:fontRef idx="minor"/>
                          </wps:style>
                          <wps:bodyPr/>
                        </wps:wsp>
                        <wps:wsp>
                          <wps:cNvSpPr/>
                          <wps:spPr>
                            <a:xfrm>
                              <a:off x="0" y="0"/>
                              <a:ext cx="281880" cy="287640"/>
                            </a:xfrm>
                            <a:custGeom>
                              <a:avLst/>
                              <a:gdLst/>
                              <a:ahLst/>
                              <a:rect l="l" t="t" r="r" b="b"/>
                              <a:pathLst>
                                <a:path w="444" h="444">
                                  <a:moveTo>
                                    <a:pt x="1956" y="-1432"/>
                                  </a:moveTo>
                                  <a:lnTo>
                                    <a:pt x="1826" y="-1432"/>
                                  </a:lnTo>
                                  <a:lnTo>
                                    <a:pt x="1838" y="-1430"/>
                                  </a:lnTo>
                                  <a:lnTo>
                                    <a:pt x="1848" y="-1430"/>
                                  </a:lnTo>
                                  <a:lnTo>
                                    <a:pt x="1860" y="-1427"/>
                                  </a:lnTo>
                                  <a:lnTo>
                                    <a:pt x="1870" y="-1425"/>
                                  </a:lnTo>
                                  <a:lnTo>
                                    <a:pt x="1879" y="-1425"/>
                                  </a:lnTo>
                                  <a:lnTo>
                                    <a:pt x="1891" y="-1420"/>
                                  </a:lnTo>
                                  <a:lnTo>
                                    <a:pt x="1910" y="-1415"/>
                                  </a:lnTo>
                                  <a:lnTo>
                                    <a:pt x="1930" y="-1406"/>
                                  </a:lnTo>
                                  <a:lnTo>
                                    <a:pt x="1937" y="-1401"/>
                                  </a:lnTo>
                                  <a:lnTo>
                                    <a:pt x="1946" y="-1396"/>
                                  </a:lnTo>
                                  <a:lnTo>
                                    <a:pt x="1954" y="-1391"/>
                                  </a:lnTo>
                                  <a:lnTo>
                                    <a:pt x="1963" y="-1386"/>
                                  </a:lnTo>
                                  <a:lnTo>
                                    <a:pt x="1970" y="-1382"/>
                                  </a:lnTo>
                                  <a:lnTo>
                                    <a:pt x="1978" y="-1374"/>
                                  </a:lnTo>
                                  <a:lnTo>
                                    <a:pt x="1985" y="-1370"/>
                                  </a:lnTo>
                                  <a:lnTo>
                                    <a:pt x="1990" y="-1362"/>
                                  </a:lnTo>
                                  <a:lnTo>
                                    <a:pt x="1997" y="-1355"/>
                                  </a:lnTo>
                                  <a:lnTo>
                                    <a:pt x="2002" y="-1348"/>
                                  </a:lnTo>
                                  <a:lnTo>
                                    <a:pt x="2009" y="-1341"/>
                                  </a:lnTo>
                                  <a:lnTo>
                                    <a:pt x="2014" y="-1334"/>
                                  </a:lnTo>
                                  <a:lnTo>
                                    <a:pt x="2016" y="-1326"/>
                                  </a:lnTo>
                                  <a:lnTo>
                                    <a:pt x="2021" y="-1319"/>
                                  </a:lnTo>
                                  <a:lnTo>
                                    <a:pt x="2023" y="-1312"/>
                                  </a:lnTo>
                                  <a:lnTo>
                                    <a:pt x="2028" y="-1302"/>
                                  </a:lnTo>
                                  <a:lnTo>
                                    <a:pt x="2030" y="-1295"/>
                                  </a:lnTo>
                                  <a:lnTo>
                                    <a:pt x="2033" y="-1286"/>
                                  </a:lnTo>
                                  <a:lnTo>
                                    <a:pt x="2033" y="-1278"/>
                                  </a:lnTo>
                                  <a:lnTo>
                                    <a:pt x="2035" y="-1269"/>
                                  </a:lnTo>
                                  <a:lnTo>
                                    <a:pt x="2035" y="-1252"/>
                                  </a:lnTo>
                                  <a:lnTo>
                                    <a:pt x="2033" y="-1242"/>
                                  </a:lnTo>
                                  <a:lnTo>
                                    <a:pt x="2033" y="-1235"/>
                                  </a:lnTo>
                                  <a:lnTo>
                                    <a:pt x="2030" y="-1226"/>
                                  </a:lnTo>
                                  <a:lnTo>
                                    <a:pt x="2028" y="-1218"/>
                                  </a:lnTo>
                                  <a:lnTo>
                                    <a:pt x="2023" y="-1209"/>
                                  </a:lnTo>
                                  <a:lnTo>
                                    <a:pt x="2021" y="-1202"/>
                                  </a:lnTo>
                                  <a:lnTo>
                                    <a:pt x="2016" y="-1194"/>
                                  </a:lnTo>
                                  <a:lnTo>
                                    <a:pt x="2014" y="-1187"/>
                                  </a:lnTo>
                                  <a:lnTo>
                                    <a:pt x="2009" y="-1180"/>
                                  </a:lnTo>
                                  <a:lnTo>
                                    <a:pt x="2002" y="-1173"/>
                                  </a:lnTo>
                                  <a:lnTo>
                                    <a:pt x="1997" y="-1166"/>
                                  </a:lnTo>
                                  <a:lnTo>
                                    <a:pt x="1990" y="-1158"/>
                                  </a:lnTo>
                                  <a:lnTo>
                                    <a:pt x="1985" y="-1151"/>
                                  </a:lnTo>
                                  <a:lnTo>
                                    <a:pt x="1978" y="-1146"/>
                                  </a:lnTo>
                                  <a:lnTo>
                                    <a:pt x="1970" y="-1139"/>
                                  </a:lnTo>
                                  <a:lnTo>
                                    <a:pt x="1963" y="-1134"/>
                                  </a:lnTo>
                                  <a:lnTo>
                                    <a:pt x="1954" y="-1130"/>
                                  </a:lnTo>
                                  <a:lnTo>
                                    <a:pt x="1946" y="-1122"/>
                                  </a:lnTo>
                                  <a:lnTo>
                                    <a:pt x="1937" y="-1120"/>
                                  </a:lnTo>
                                  <a:lnTo>
                                    <a:pt x="1930" y="-1115"/>
                                  </a:lnTo>
                                  <a:lnTo>
                                    <a:pt x="1910" y="-1106"/>
                                  </a:lnTo>
                                  <a:lnTo>
                                    <a:pt x="1891" y="-1101"/>
                                  </a:lnTo>
                                  <a:lnTo>
                                    <a:pt x="1879" y="-1098"/>
                                  </a:lnTo>
                                  <a:lnTo>
                                    <a:pt x="1860" y="-1094"/>
                                  </a:lnTo>
                                  <a:lnTo>
                                    <a:pt x="1848" y="-1091"/>
                                  </a:lnTo>
                                  <a:lnTo>
                                    <a:pt x="1838" y="-1091"/>
                                  </a:lnTo>
                                  <a:lnTo>
                                    <a:pt x="1826" y="-1089"/>
                                  </a:lnTo>
                                  <a:lnTo>
                                    <a:pt x="1956" y="-1089"/>
                                  </a:lnTo>
                                  <a:lnTo>
                                    <a:pt x="1966" y="-1096"/>
                                  </a:lnTo>
                                  <a:lnTo>
                                    <a:pt x="1980" y="-1110"/>
                                  </a:lnTo>
                                  <a:lnTo>
                                    <a:pt x="1987" y="-1120"/>
                                  </a:lnTo>
                                  <a:lnTo>
                                    <a:pt x="1994" y="-1127"/>
                                  </a:lnTo>
                                  <a:lnTo>
                                    <a:pt x="1999" y="-1137"/>
                                  </a:lnTo>
                                  <a:lnTo>
                                    <a:pt x="2006" y="-1144"/>
                                  </a:lnTo>
                                  <a:lnTo>
                                    <a:pt x="2016" y="-1163"/>
                                  </a:lnTo>
                                  <a:lnTo>
                                    <a:pt x="2021" y="-1175"/>
                                  </a:lnTo>
                                  <a:lnTo>
                                    <a:pt x="2023" y="-1185"/>
                                  </a:lnTo>
                                  <a:lnTo>
                                    <a:pt x="2028" y="-1194"/>
                                  </a:lnTo>
                                  <a:lnTo>
                                    <a:pt x="2030" y="-1204"/>
                                  </a:lnTo>
                                  <a:lnTo>
                                    <a:pt x="2033" y="-1216"/>
                                  </a:lnTo>
                                  <a:lnTo>
                                    <a:pt x="2035" y="-1226"/>
                                  </a:lnTo>
                                  <a:lnTo>
                                    <a:pt x="2035" y="-1238"/>
                                  </a:lnTo>
                                  <a:lnTo>
                                    <a:pt x="2038" y="-1250"/>
                                  </a:lnTo>
                                  <a:lnTo>
                                    <a:pt x="2038" y="-1271"/>
                                  </a:lnTo>
                                  <a:lnTo>
                                    <a:pt x="2035" y="-1283"/>
                                  </a:lnTo>
                                  <a:lnTo>
                                    <a:pt x="2035" y="-1295"/>
                                  </a:lnTo>
                                  <a:lnTo>
                                    <a:pt x="2033" y="-1305"/>
                                  </a:lnTo>
                                  <a:lnTo>
                                    <a:pt x="2030" y="-1317"/>
                                  </a:lnTo>
                                  <a:lnTo>
                                    <a:pt x="2028" y="-1326"/>
                                  </a:lnTo>
                                  <a:lnTo>
                                    <a:pt x="2023" y="-1336"/>
                                  </a:lnTo>
                                  <a:lnTo>
                                    <a:pt x="2021" y="-1348"/>
                                  </a:lnTo>
                                  <a:lnTo>
                                    <a:pt x="2011" y="-1367"/>
                                  </a:lnTo>
                                  <a:lnTo>
                                    <a:pt x="2006" y="-1374"/>
                                  </a:lnTo>
                                  <a:lnTo>
                                    <a:pt x="1999" y="-1384"/>
                                  </a:lnTo>
                                  <a:lnTo>
                                    <a:pt x="1994" y="-1394"/>
                                  </a:lnTo>
                                  <a:lnTo>
                                    <a:pt x="1987" y="-1401"/>
                                  </a:lnTo>
                                  <a:lnTo>
                                    <a:pt x="1980" y="-1410"/>
                                  </a:lnTo>
                                  <a:lnTo>
                                    <a:pt x="1966" y="-1425"/>
                                  </a:lnTo>
                                  <a:lnTo>
                                    <a:pt x="1956" y="-1432"/>
                                  </a:lnTo>
                                  <a:close/>
                                </a:path>
                              </a:pathLst>
                            </a:custGeom>
                            <a:solidFill>
                              <a:srgbClr val="1e1a16"/>
                            </a:solidFill>
                            <a:ln w="0">
                              <a:noFill/>
                            </a:ln>
                          </wps:spPr>
                          <wps:style>
                            <a:lnRef idx="0"/>
                            <a:fillRef idx="0"/>
                            <a:effectRef idx="0"/>
                            <a:fontRef idx="minor"/>
                          </wps:style>
                          <wps:bodyPr/>
                        </wps:wsp>
                      </wpg:grpSp>
                      <wpg:grpSp>
                        <wpg:cNvGrpSpPr/>
                        <wpg:grpSpPr>
                          <a:xfrm>
                            <a:off x="113040" y="1434600"/>
                            <a:ext cx="280080" cy="223560"/>
                          </a:xfrm>
                        </wpg:grpSpPr>
                        <wps:wsp>
                          <wps:cNvSpPr/>
                          <wps:spPr>
                            <a:xfrm>
                              <a:off x="0" y="92520"/>
                              <a:ext cx="24120" cy="130680"/>
                            </a:xfrm>
                            <a:custGeom>
                              <a:avLst/>
                              <a:gdLst/>
                              <a:ahLst/>
                              <a:rect l="l" t="t" r="r" b="b"/>
                              <a:pathLst>
                                <a:path w="440" h="344">
                                  <a:moveTo>
                                    <a:pt x="1838" y="-1091"/>
                                  </a:moveTo>
                                  <a:lnTo>
                                    <a:pt x="1793" y="-1091"/>
                                  </a:lnTo>
                                  <a:lnTo>
                                    <a:pt x="1805" y="-1089"/>
                                  </a:lnTo>
                                  <a:lnTo>
                                    <a:pt x="1826" y="-1089"/>
                                  </a:lnTo>
                                  <a:lnTo>
                                    <a:pt x="1838" y="-1091"/>
                                  </a:lnTo>
                                  <a:close/>
                                </a:path>
                              </a:pathLst>
                            </a:custGeom>
                            <a:solidFill>
                              <a:srgbClr val="da241c"/>
                            </a:solidFill>
                            <a:ln w="0">
                              <a:noFill/>
                            </a:ln>
                          </wps:spPr>
                          <wps:style>
                            <a:lnRef idx="0"/>
                            <a:fillRef idx="0"/>
                            <a:effectRef idx="0"/>
                            <a:fontRef idx="minor"/>
                          </wps:style>
                          <wps:bodyPr/>
                        </wps:wsp>
                        <wps:wsp>
                          <wps:cNvSpPr/>
                          <wps:spPr>
                            <a:xfrm>
                              <a:off x="0" y="92520"/>
                              <a:ext cx="24120" cy="130680"/>
                            </a:xfrm>
                            <a:custGeom>
                              <a:avLst/>
                              <a:gdLst/>
                              <a:ahLst/>
                              <a:rect l="l" t="t" r="r" b="b"/>
                              <a:pathLst>
                                <a:path w="440" h="344">
                                  <a:moveTo>
                                    <a:pt x="1879" y="-1425"/>
                                  </a:moveTo>
                                  <a:lnTo>
                                    <a:pt x="1750" y="-1425"/>
                                  </a:lnTo>
                                  <a:lnTo>
                                    <a:pt x="1740" y="-1420"/>
                                  </a:lnTo>
                                  <a:lnTo>
                                    <a:pt x="1721" y="-1415"/>
                                  </a:lnTo>
                                  <a:lnTo>
                                    <a:pt x="1692" y="-1401"/>
                                  </a:lnTo>
                                  <a:lnTo>
                                    <a:pt x="1685" y="-1396"/>
                                  </a:lnTo>
                                  <a:lnTo>
                                    <a:pt x="1675" y="-1391"/>
                                  </a:lnTo>
                                  <a:lnTo>
                                    <a:pt x="1661" y="-1382"/>
                                  </a:lnTo>
                                  <a:lnTo>
                                    <a:pt x="1654" y="-1374"/>
                                  </a:lnTo>
                                  <a:lnTo>
                                    <a:pt x="1646" y="-1370"/>
                                  </a:lnTo>
                                  <a:lnTo>
                                    <a:pt x="1639" y="-1362"/>
                                  </a:lnTo>
                                  <a:lnTo>
                                    <a:pt x="1634" y="-1355"/>
                                  </a:lnTo>
                                  <a:lnTo>
                                    <a:pt x="1627" y="-1348"/>
                                  </a:lnTo>
                                  <a:lnTo>
                                    <a:pt x="1613" y="-1326"/>
                                  </a:lnTo>
                                  <a:lnTo>
                                    <a:pt x="1610" y="-1319"/>
                                  </a:lnTo>
                                  <a:lnTo>
                                    <a:pt x="1606" y="-1312"/>
                                  </a:lnTo>
                                  <a:lnTo>
                                    <a:pt x="1603" y="-1302"/>
                                  </a:lnTo>
                                  <a:lnTo>
                                    <a:pt x="1601" y="-1295"/>
                                  </a:lnTo>
                                  <a:lnTo>
                                    <a:pt x="1598" y="-1286"/>
                                  </a:lnTo>
                                  <a:lnTo>
                                    <a:pt x="1598" y="-1278"/>
                                  </a:lnTo>
                                  <a:lnTo>
                                    <a:pt x="1596" y="-1269"/>
                                  </a:lnTo>
                                  <a:lnTo>
                                    <a:pt x="1596" y="-1252"/>
                                  </a:lnTo>
                                  <a:lnTo>
                                    <a:pt x="1598" y="-1242"/>
                                  </a:lnTo>
                                  <a:lnTo>
                                    <a:pt x="1598" y="-1235"/>
                                  </a:lnTo>
                                  <a:lnTo>
                                    <a:pt x="1601" y="-1226"/>
                                  </a:lnTo>
                                  <a:lnTo>
                                    <a:pt x="1603" y="-1218"/>
                                  </a:lnTo>
                                  <a:lnTo>
                                    <a:pt x="1606" y="-1209"/>
                                  </a:lnTo>
                                  <a:lnTo>
                                    <a:pt x="1610" y="-1202"/>
                                  </a:lnTo>
                                  <a:lnTo>
                                    <a:pt x="1613" y="-1194"/>
                                  </a:lnTo>
                                  <a:lnTo>
                                    <a:pt x="1627" y="-1173"/>
                                  </a:lnTo>
                                  <a:lnTo>
                                    <a:pt x="1634" y="-1166"/>
                                  </a:lnTo>
                                  <a:lnTo>
                                    <a:pt x="1639" y="-1158"/>
                                  </a:lnTo>
                                  <a:lnTo>
                                    <a:pt x="1646" y="-1151"/>
                                  </a:lnTo>
                                  <a:lnTo>
                                    <a:pt x="1654" y="-1146"/>
                                  </a:lnTo>
                                  <a:lnTo>
                                    <a:pt x="1661" y="-1139"/>
                                  </a:lnTo>
                                  <a:lnTo>
                                    <a:pt x="1675" y="-1130"/>
                                  </a:lnTo>
                                  <a:lnTo>
                                    <a:pt x="1685" y="-1122"/>
                                  </a:lnTo>
                                  <a:lnTo>
                                    <a:pt x="1692" y="-1120"/>
                                  </a:lnTo>
                                  <a:lnTo>
                                    <a:pt x="1721" y="-1106"/>
                                  </a:lnTo>
                                  <a:lnTo>
                                    <a:pt x="1750" y="-1098"/>
                                  </a:lnTo>
                                  <a:lnTo>
                                    <a:pt x="1762" y="-1096"/>
                                  </a:lnTo>
                                  <a:lnTo>
                                    <a:pt x="1781" y="-1091"/>
                                  </a:lnTo>
                                  <a:lnTo>
                                    <a:pt x="1848" y="-1091"/>
                                  </a:lnTo>
                                  <a:lnTo>
                                    <a:pt x="1860" y="-1094"/>
                                  </a:lnTo>
                                  <a:lnTo>
                                    <a:pt x="1879" y="-1098"/>
                                  </a:lnTo>
                                  <a:lnTo>
                                    <a:pt x="1891" y="-1101"/>
                                  </a:lnTo>
                                  <a:lnTo>
                                    <a:pt x="1910" y="-1106"/>
                                  </a:lnTo>
                                  <a:lnTo>
                                    <a:pt x="1930" y="-1115"/>
                                  </a:lnTo>
                                  <a:lnTo>
                                    <a:pt x="1937" y="-1120"/>
                                  </a:lnTo>
                                  <a:lnTo>
                                    <a:pt x="1946" y="-1122"/>
                                  </a:lnTo>
                                  <a:lnTo>
                                    <a:pt x="1954" y="-1130"/>
                                  </a:lnTo>
                                  <a:lnTo>
                                    <a:pt x="1963" y="-1134"/>
                                  </a:lnTo>
                                  <a:lnTo>
                                    <a:pt x="1970" y="-1139"/>
                                  </a:lnTo>
                                  <a:lnTo>
                                    <a:pt x="1978" y="-1146"/>
                                  </a:lnTo>
                                  <a:lnTo>
                                    <a:pt x="1985" y="-1151"/>
                                  </a:lnTo>
                                  <a:lnTo>
                                    <a:pt x="1990" y="-1158"/>
                                  </a:lnTo>
                                  <a:lnTo>
                                    <a:pt x="1997" y="-1166"/>
                                  </a:lnTo>
                                  <a:lnTo>
                                    <a:pt x="2002" y="-1173"/>
                                  </a:lnTo>
                                  <a:lnTo>
                                    <a:pt x="2009" y="-1180"/>
                                  </a:lnTo>
                                  <a:lnTo>
                                    <a:pt x="2014" y="-1187"/>
                                  </a:lnTo>
                                  <a:lnTo>
                                    <a:pt x="2016" y="-1194"/>
                                  </a:lnTo>
                                  <a:lnTo>
                                    <a:pt x="2021" y="-1202"/>
                                  </a:lnTo>
                                  <a:lnTo>
                                    <a:pt x="2023" y="-1209"/>
                                  </a:lnTo>
                                  <a:lnTo>
                                    <a:pt x="2028" y="-1218"/>
                                  </a:lnTo>
                                  <a:lnTo>
                                    <a:pt x="2030" y="-1226"/>
                                  </a:lnTo>
                                  <a:lnTo>
                                    <a:pt x="2033" y="-1235"/>
                                  </a:lnTo>
                                  <a:lnTo>
                                    <a:pt x="2033" y="-1242"/>
                                  </a:lnTo>
                                  <a:lnTo>
                                    <a:pt x="2035" y="-1252"/>
                                  </a:lnTo>
                                  <a:lnTo>
                                    <a:pt x="2035" y="-1269"/>
                                  </a:lnTo>
                                  <a:lnTo>
                                    <a:pt x="2033" y="-1278"/>
                                  </a:lnTo>
                                  <a:lnTo>
                                    <a:pt x="2033" y="-1286"/>
                                  </a:lnTo>
                                  <a:lnTo>
                                    <a:pt x="2030" y="-1295"/>
                                  </a:lnTo>
                                  <a:lnTo>
                                    <a:pt x="2028" y="-1302"/>
                                  </a:lnTo>
                                  <a:lnTo>
                                    <a:pt x="2023" y="-1312"/>
                                  </a:lnTo>
                                  <a:lnTo>
                                    <a:pt x="2021" y="-1319"/>
                                  </a:lnTo>
                                  <a:lnTo>
                                    <a:pt x="2016" y="-1326"/>
                                  </a:lnTo>
                                  <a:lnTo>
                                    <a:pt x="2014" y="-1334"/>
                                  </a:lnTo>
                                  <a:lnTo>
                                    <a:pt x="2009" y="-1341"/>
                                  </a:lnTo>
                                  <a:lnTo>
                                    <a:pt x="2002" y="-1348"/>
                                  </a:lnTo>
                                  <a:lnTo>
                                    <a:pt x="1997" y="-1355"/>
                                  </a:lnTo>
                                  <a:lnTo>
                                    <a:pt x="1990" y="-1362"/>
                                  </a:lnTo>
                                  <a:lnTo>
                                    <a:pt x="1985" y="-1370"/>
                                  </a:lnTo>
                                  <a:lnTo>
                                    <a:pt x="1978" y="-1374"/>
                                  </a:lnTo>
                                  <a:lnTo>
                                    <a:pt x="1970" y="-1382"/>
                                  </a:lnTo>
                                  <a:lnTo>
                                    <a:pt x="1963" y="-1386"/>
                                  </a:lnTo>
                                  <a:lnTo>
                                    <a:pt x="1954" y="-1391"/>
                                  </a:lnTo>
                                  <a:lnTo>
                                    <a:pt x="1946" y="-1396"/>
                                  </a:lnTo>
                                  <a:lnTo>
                                    <a:pt x="1937" y="-1401"/>
                                  </a:lnTo>
                                  <a:lnTo>
                                    <a:pt x="1930" y="-1406"/>
                                  </a:lnTo>
                                  <a:lnTo>
                                    <a:pt x="1910" y="-1415"/>
                                  </a:lnTo>
                                  <a:lnTo>
                                    <a:pt x="1891" y="-1420"/>
                                  </a:lnTo>
                                  <a:lnTo>
                                    <a:pt x="1879" y="-1425"/>
                                  </a:lnTo>
                                  <a:close/>
                                </a:path>
                              </a:pathLst>
                            </a:custGeom>
                            <a:solidFill>
                              <a:srgbClr val="da241c"/>
                            </a:solidFill>
                            <a:ln w="0">
                              <a:noFill/>
                            </a:ln>
                          </wps:spPr>
                          <wps:style>
                            <a:lnRef idx="0"/>
                            <a:fillRef idx="0"/>
                            <a:effectRef idx="0"/>
                            <a:fontRef idx="minor"/>
                          </wps:style>
                          <wps:bodyPr/>
                        </wps:wsp>
                        <wps:wsp>
                          <wps:cNvSpPr/>
                          <wps:spPr>
                            <a:xfrm>
                              <a:off x="0" y="92520"/>
                              <a:ext cx="24120" cy="130680"/>
                            </a:xfrm>
                            <a:custGeom>
                              <a:avLst/>
                              <a:gdLst/>
                              <a:ahLst/>
                              <a:rect l="l" t="t" r="r" b="b"/>
                              <a:pathLst>
                                <a:path w="440" h="344">
                                  <a:moveTo>
                                    <a:pt x="1848" y="-1430"/>
                                  </a:moveTo>
                                  <a:lnTo>
                                    <a:pt x="1781" y="-1430"/>
                                  </a:lnTo>
                                  <a:lnTo>
                                    <a:pt x="1762" y="-1425"/>
                                  </a:lnTo>
                                  <a:lnTo>
                                    <a:pt x="1870" y="-1425"/>
                                  </a:lnTo>
                                  <a:lnTo>
                                    <a:pt x="1860" y="-1427"/>
                                  </a:lnTo>
                                  <a:lnTo>
                                    <a:pt x="1848" y="-1430"/>
                                  </a:lnTo>
                                  <a:close/>
                                </a:path>
                              </a:pathLst>
                            </a:custGeom>
                            <a:solidFill>
                              <a:srgbClr val="da241c"/>
                            </a:solidFill>
                            <a:ln w="0">
                              <a:noFill/>
                            </a:ln>
                          </wps:spPr>
                          <wps:style>
                            <a:lnRef idx="0"/>
                            <a:fillRef idx="0"/>
                            <a:effectRef idx="0"/>
                            <a:fontRef idx="minor"/>
                          </wps:style>
                          <wps:bodyPr/>
                        </wps:wsp>
                        <wps:wsp>
                          <wps:cNvSpPr/>
                          <wps:spPr>
                            <a:xfrm>
                              <a:off x="0" y="92520"/>
                              <a:ext cx="24120" cy="130680"/>
                            </a:xfrm>
                            <a:custGeom>
                              <a:avLst/>
                              <a:gdLst/>
                              <a:ahLst/>
                              <a:rect l="l" t="t" r="r" b="b"/>
                              <a:pathLst>
                                <a:path w="440" h="344">
                                  <a:moveTo>
                                    <a:pt x="1826" y="-1432"/>
                                  </a:moveTo>
                                  <a:lnTo>
                                    <a:pt x="1805" y="-1432"/>
                                  </a:lnTo>
                                  <a:lnTo>
                                    <a:pt x="1793" y="-1430"/>
                                  </a:lnTo>
                                  <a:lnTo>
                                    <a:pt x="1838" y="-1430"/>
                                  </a:lnTo>
                                  <a:lnTo>
                                    <a:pt x="1826" y="-1432"/>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175" name="" descr=""/>
                            <pic:cNvPicPr/>
                          </pic:nvPicPr>
                          <pic:blipFill>
                            <a:blip r:embed="rId411"/>
                            <a:stretch/>
                          </pic:blipFill>
                          <pic:spPr>
                            <a:xfrm>
                              <a:off x="2520" y="123840"/>
                              <a:ext cx="18360" cy="68760"/>
                            </a:xfrm>
                            <a:prstGeom prst="rect">
                              <a:avLst/>
                            </a:prstGeom>
                            <a:ln w="0">
                              <a:noFill/>
                            </a:ln>
                          </pic:spPr>
                        </pic:pic>
                        <pic:pic xmlns:pic="http://schemas.openxmlformats.org/drawingml/2006/picture">
                          <pic:nvPicPr>
                            <pic:cNvPr id="176" name="" descr=""/>
                            <pic:cNvPicPr/>
                          </pic:nvPicPr>
                          <pic:blipFill>
                            <a:blip r:embed="rId412"/>
                            <a:stretch/>
                          </pic:blipFill>
                          <pic:spPr>
                            <a:xfrm>
                              <a:off x="230400" y="0"/>
                              <a:ext cx="9000" cy="60840"/>
                            </a:xfrm>
                            <a:prstGeom prst="rect">
                              <a:avLst/>
                            </a:prstGeom>
                            <a:ln w="0">
                              <a:noFill/>
                            </a:ln>
                          </pic:spPr>
                        </pic:pic>
                        <pic:pic xmlns:pic="http://schemas.openxmlformats.org/drawingml/2006/picture">
                          <pic:nvPicPr>
                            <pic:cNvPr id="177" name="" descr=""/>
                            <pic:cNvPicPr/>
                          </pic:nvPicPr>
                          <pic:blipFill>
                            <a:blip r:embed="rId413"/>
                            <a:stretch/>
                          </pic:blipFill>
                          <pic:spPr>
                            <a:xfrm>
                              <a:off x="271080" y="0"/>
                              <a:ext cx="9000" cy="60840"/>
                            </a:xfrm>
                            <a:prstGeom prst="rect">
                              <a:avLst/>
                            </a:prstGeom>
                            <a:ln w="0">
                              <a:noFill/>
                            </a:ln>
                          </pic:spPr>
                        </pic:pic>
                      </wpg:grpSp>
                      <wpg:grpSp>
                        <wpg:cNvGrpSpPr/>
                        <wpg:grpSpPr>
                          <a:xfrm>
                            <a:off x="3156480" y="1434600"/>
                            <a:ext cx="277560" cy="222840"/>
                          </a:xfrm>
                        </wpg:grpSpPr>
                        <wps:wsp>
                          <wps:cNvSpPr/>
                          <wps:spPr>
                            <a:xfrm>
                              <a:off x="0" y="0"/>
                              <a:ext cx="277560" cy="222840"/>
                            </a:xfrm>
                            <a:custGeom>
                              <a:avLst/>
                              <a:gdLst/>
                              <a:ahLst/>
                              <a:rect l="l" t="t" r="r" b="b"/>
                              <a:pathLst>
                                <a:path w="437" h="344">
                                  <a:moveTo>
                                    <a:pt x="6614" y="-1091"/>
                                  </a:moveTo>
                                  <a:lnTo>
                                    <a:pt x="6569" y="-1091"/>
                                  </a:lnTo>
                                  <a:lnTo>
                                    <a:pt x="6581" y="-1089"/>
                                  </a:lnTo>
                                  <a:lnTo>
                                    <a:pt x="6602" y="-1089"/>
                                  </a:lnTo>
                                  <a:lnTo>
                                    <a:pt x="6614" y="-1091"/>
                                  </a:lnTo>
                                  <a:close/>
                                </a:path>
                              </a:pathLst>
                            </a:custGeom>
                            <a:solidFill>
                              <a:srgbClr val="da241c"/>
                            </a:solidFill>
                            <a:ln w="0">
                              <a:noFill/>
                            </a:ln>
                          </wps:spPr>
                          <wps:style>
                            <a:lnRef idx="0"/>
                            <a:fillRef idx="0"/>
                            <a:effectRef idx="0"/>
                            <a:fontRef idx="minor"/>
                          </wps:style>
                          <wps:bodyPr/>
                        </wps:wsp>
                        <wps:wsp>
                          <wps:cNvSpPr/>
                          <wps:spPr>
                            <a:xfrm>
                              <a:off x="0" y="0"/>
                              <a:ext cx="277560" cy="222840"/>
                            </a:xfrm>
                            <a:custGeom>
                              <a:avLst/>
                              <a:gdLst/>
                              <a:ahLst/>
                              <a:rect l="l" t="t" r="r" b="b"/>
                              <a:pathLst>
                                <a:path w="437" h="344">
                                  <a:moveTo>
                                    <a:pt x="6658" y="-1425"/>
                                  </a:moveTo>
                                  <a:lnTo>
                                    <a:pt x="6528" y="-1425"/>
                                  </a:lnTo>
                                  <a:lnTo>
                                    <a:pt x="6516" y="-1420"/>
                                  </a:lnTo>
                                  <a:lnTo>
                                    <a:pt x="6497" y="-1415"/>
                                  </a:lnTo>
                                  <a:lnTo>
                                    <a:pt x="6478" y="-1406"/>
                                  </a:lnTo>
                                  <a:lnTo>
                                    <a:pt x="6470" y="-1401"/>
                                  </a:lnTo>
                                  <a:lnTo>
                                    <a:pt x="6461" y="-1396"/>
                                  </a:lnTo>
                                  <a:lnTo>
                                    <a:pt x="6454" y="-1391"/>
                                  </a:lnTo>
                                  <a:lnTo>
                                    <a:pt x="6444" y="-1386"/>
                                  </a:lnTo>
                                  <a:lnTo>
                                    <a:pt x="6437" y="-1382"/>
                                  </a:lnTo>
                                  <a:lnTo>
                                    <a:pt x="6430" y="-1374"/>
                                  </a:lnTo>
                                  <a:lnTo>
                                    <a:pt x="6422" y="-1370"/>
                                  </a:lnTo>
                                  <a:lnTo>
                                    <a:pt x="6418" y="-1362"/>
                                  </a:lnTo>
                                  <a:lnTo>
                                    <a:pt x="6410" y="-1355"/>
                                  </a:lnTo>
                                  <a:lnTo>
                                    <a:pt x="6386" y="-1319"/>
                                  </a:lnTo>
                                  <a:lnTo>
                                    <a:pt x="6384" y="-1312"/>
                                  </a:lnTo>
                                  <a:lnTo>
                                    <a:pt x="6379" y="-1302"/>
                                  </a:lnTo>
                                  <a:lnTo>
                                    <a:pt x="6377" y="-1295"/>
                                  </a:lnTo>
                                  <a:lnTo>
                                    <a:pt x="6377" y="-1286"/>
                                  </a:lnTo>
                                  <a:lnTo>
                                    <a:pt x="6374" y="-1278"/>
                                  </a:lnTo>
                                  <a:lnTo>
                                    <a:pt x="6374" y="-1242"/>
                                  </a:lnTo>
                                  <a:lnTo>
                                    <a:pt x="6377" y="-1235"/>
                                  </a:lnTo>
                                  <a:lnTo>
                                    <a:pt x="6377" y="-1226"/>
                                  </a:lnTo>
                                  <a:lnTo>
                                    <a:pt x="6379" y="-1218"/>
                                  </a:lnTo>
                                  <a:lnTo>
                                    <a:pt x="6384" y="-1209"/>
                                  </a:lnTo>
                                  <a:lnTo>
                                    <a:pt x="6386" y="-1202"/>
                                  </a:lnTo>
                                  <a:lnTo>
                                    <a:pt x="6410" y="-1166"/>
                                  </a:lnTo>
                                  <a:lnTo>
                                    <a:pt x="6418" y="-1158"/>
                                  </a:lnTo>
                                  <a:lnTo>
                                    <a:pt x="6422" y="-1151"/>
                                  </a:lnTo>
                                  <a:lnTo>
                                    <a:pt x="6430" y="-1146"/>
                                  </a:lnTo>
                                  <a:lnTo>
                                    <a:pt x="6437" y="-1139"/>
                                  </a:lnTo>
                                  <a:lnTo>
                                    <a:pt x="6444" y="-1134"/>
                                  </a:lnTo>
                                  <a:lnTo>
                                    <a:pt x="6454" y="-1130"/>
                                  </a:lnTo>
                                  <a:lnTo>
                                    <a:pt x="6461" y="-1122"/>
                                  </a:lnTo>
                                  <a:lnTo>
                                    <a:pt x="6470" y="-1120"/>
                                  </a:lnTo>
                                  <a:lnTo>
                                    <a:pt x="6478" y="-1115"/>
                                  </a:lnTo>
                                  <a:lnTo>
                                    <a:pt x="6497" y="-1106"/>
                                  </a:lnTo>
                                  <a:lnTo>
                                    <a:pt x="6516" y="-1101"/>
                                  </a:lnTo>
                                  <a:lnTo>
                                    <a:pt x="6528" y="-1098"/>
                                  </a:lnTo>
                                  <a:lnTo>
                                    <a:pt x="6547" y="-1094"/>
                                  </a:lnTo>
                                  <a:lnTo>
                                    <a:pt x="6559" y="-1091"/>
                                  </a:lnTo>
                                  <a:lnTo>
                                    <a:pt x="6626" y="-1091"/>
                                  </a:lnTo>
                                  <a:lnTo>
                                    <a:pt x="6646" y="-1096"/>
                                  </a:lnTo>
                                  <a:lnTo>
                                    <a:pt x="6658" y="-1098"/>
                                  </a:lnTo>
                                  <a:lnTo>
                                    <a:pt x="6686" y="-1106"/>
                                  </a:lnTo>
                                  <a:lnTo>
                                    <a:pt x="6715" y="-1120"/>
                                  </a:lnTo>
                                  <a:lnTo>
                                    <a:pt x="6722" y="-1122"/>
                                  </a:lnTo>
                                  <a:lnTo>
                                    <a:pt x="6732" y="-1130"/>
                                  </a:lnTo>
                                  <a:lnTo>
                                    <a:pt x="6746" y="-1139"/>
                                  </a:lnTo>
                                  <a:lnTo>
                                    <a:pt x="6754" y="-1146"/>
                                  </a:lnTo>
                                  <a:lnTo>
                                    <a:pt x="6761" y="-1151"/>
                                  </a:lnTo>
                                  <a:lnTo>
                                    <a:pt x="6768" y="-1158"/>
                                  </a:lnTo>
                                  <a:lnTo>
                                    <a:pt x="6773" y="-1166"/>
                                  </a:lnTo>
                                  <a:lnTo>
                                    <a:pt x="6780" y="-1173"/>
                                  </a:lnTo>
                                  <a:lnTo>
                                    <a:pt x="6794" y="-1194"/>
                                  </a:lnTo>
                                  <a:lnTo>
                                    <a:pt x="6797" y="-1202"/>
                                  </a:lnTo>
                                  <a:lnTo>
                                    <a:pt x="6802" y="-1209"/>
                                  </a:lnTo>
                                  <a:lnTo>
                                    <a:pt x="6804" y="-1218"/>
                                  </a:lnTo>
                                  <a:lnTo>
                                    <a:pt x="6806" y="-1226"/>
                                  </a:lnTo>
                                  <a:lnTo>
                                    <a:pt x="6809" y="-1235"/>
                                  </a:lnTo>
                                  <a:lnTo>
                                    <a:pt x="6809" y="-1242"/>
                                  </a:lnTo>
                                  <a:lnTo>
                                    <a:pt x="6811" y="-1252"/>
                                  </a:lnTo>
                                  <a:lnTo>
                                    <a:pt x="6811" y="-1269"/>
                                  </a:lnTo>
                                  <a:lnTo>
                                    <a:pt x="6809" y="-1278"/>
                                  </a:lnTo>
                                  <a:lnTo>
                                    <a:pt x="6809" y="-1286"/>
                                  </a:lnTo>
                                  <a:lnTo>
                                    <a:pt x="6806" y="-1295"/>
                                  </a:lnTo>
                                  <a:lnTo>
                                    <a:pt x="6804" y="-1302"/>
                                  </a:lnTo>
                                  <a:lnTo>
                                    <a:pt x="6802" y="-1312"/>
                                  </a:lnTo>
                                  <a:lnTo>
                                    <a:pt x="6797" y="-1319"/>
                                  </a:lnTo>
                                  <a:lnTo>
                                    <a:pt x="6794" y="-1326"/>
                                  </a:lnTo>
                                  <a:lnTo>
                                    <a:pt x="6780" y="-1348"/>
                                  </a:lnTo>
                                  <a:lnTo>
                                    <a:pt x="6773" y="-1355"/>
                                  </a:lnTo>
                                  <a:lnTo>
                                    <a:pt x="6768" y="-1362"/>
                                  </a:lnTo>
                                  <a:lnTo>
                                    <a:pt x="6761" y="-1370"/>
                                  </a:lnTo>
                                  <a:lnTo>
                                    <a:pt x="6754" y="-1374"/>
                                  </a:lnTo>
                                  <a:lnTo>
                                    <a:pt x="6746" y="-1382"/>
                                  </a:lnTo>
                                  <a:lnTo>
                                    <a:pt x="6732" y="-1391"/>
                                  </a:lnTo>
                                  <a:lnTo>
                                    <a:pt x="6722" y="-1396"/>
                                  </a:lnTo>
                                  <a:lnTo>
                                    <a:pt x="6715" y="-1401"/>
                                  </a:lnTo>
                                  <a:lnTo>
                                    <a:pt x="6686" y="-1415"/>
                                  </a:lnTo>
                                  <a:lnTo>
                                    <a:pt x="6667" y="-1420"/>
                                  </a:lnTo>
                                  <a:lnTo>
                                    <a:pt x="6658" y="-1425"/>
                                  </a:lnTo>
                                  <a:close/>
                                </a:path>
                              </a:pathLst>
                            </a:custGeom>
                            <a:solidFill>
                              <a:srgbClr val="da241c"/>
                            </a:solidFill>
                            <a:ln w="0">
                              <a:noFill/>
                            </a:ln>
                          </wps:spPr>
                          <wps:style>
                            <a:lnRef idx="0"/>
                            <a:fillRef idx="0"/>
                            <a:effectRef idx="0"/>
                            <a:fontRef idx="minor"/>
                          </wps:style>
                          <wps:bodyPr/>
                        </wps:wsp>
                        <wps:wsp>
                          <wps:cNvSpPr/>
                          <wps:spPr>
                            <a:xfrm>
                              <a:off x="0" y="0"/>
                              <a:ext cx="277560" cy="222840"/>
                            </a:xfrm>
                            <a:custGeom>
                              <a:avLst/>
                              <a:gdLst/>
                              <a:ahLst/>
                              <a:rect l="l" t="t" r="r" b="b"/>
                              <a:pathLst>
                                <a:path w="437" h="344">
                                  <a:moveTo>
                                    <a:pt x="6626" y="-1430"/>
                                  </a:moveTo>
                                  <a:lnTo>
                                    <a:pt x="6559" y="-1430"/>
                                  </a:lnTo>
                                  <a:lnTo>
                                    <a:pt x="6547" y="-1427"/>
                                  </a:lnTo>
                                  <a:lnTo>
                                    <a:pt x="6538" y="-1425"/>
                                  </a:lnTo>
                                  <a:lnTo>
                                    <a:pt x="6646" y="-1425"/>
                                  </a:lnTo>
                                  <a:lnTo>
                                    <a:pt x="6626" y="-1430"/>
                                  </a:lnTo>
                                  <a:close/>
                                </a:path>
                              </a:pathLst>
                            </a:custGeom>
                            <a:solidFill>
                              <a:srgbClr val="da241c"/>
                            </a:solidFill>
                            <a:ln w="0">
                              <a:noFill/>
                            </a:ln>
                          </wps:spPr>
                          <wps:style>
                            <a:lnRef idx="0"/>
                            <a:fillRef idx="0"/>
                            <a:effectRef idx="0"/>
                            <a:fontRef idx="minor"/>
                          </wps:style>
                          <wps:bodyPr/>
                        </wps:wsp>
                        <wps:wsp>
                          <wps:cNvSpPr/>
                          <wps:spPr>
                            <a:xfrm>
                              <a:off x="0" y="0"/>
                              <a:ext cx="277560" cy="222840"/>
                            </a:xfrm>
                            <a:custGeom>
                              <a:avLst/>
                              <a:gdLst/>
                              <a:ahLst/>
                              <a:rect l="l" t="t" r="r" b="b"/>
                              <a:pathLst>
                                <a:path w="437" h="344">
                                  <a:moveTo>
                                    <a:pt x="6602" y="-1432"/>
                                  </a:moveTo>
                                  <a:lnTo>
                                    <a:pt x="6581" y="-1432"/>
                                  </a:lnTo>
                                  <a:lnTo>
                                    <a:pt x="6569" y="-1430"/>
                                  </a:lnTo>
                                  <a:lnTo>
                                    <a:pt x="6614" y="-1430"/>
                                  </a:lnTo>
                                  <a:lnTo>
                                    <a:pt x="6602" y="-1432"/>
                                  </a:lnTo>
                                  <a:close/>
                                </a:path>
                              </a:pathLst>
                            </a:custGeom>
                            <a:solidFill>
                              <a:srgbClr val="da241c"/>
                            </a:solidFill>
                            <a:ln w="0">
                              <a:noFill/>
                            </a:ln>
                          </wps:spPr>
                          <wps:style>
                            <a:lnRef idx="0"/>
                            <a:fillRef idx="0"/>
                            <a:effectRef idx="0"/>
                            <a:fontRef idx="minor"/>
                          </wps:style>
                          <wps:bodyPr/>
                        </wps:wsp>
                      </wpg:grpSp>
                      <wpg:grpSp>
                        <wpg:cNvGrpSpPr/>
                        <wpg:grpSpPr>
                          <a:xfrm>
                            <a:off x="2684160" y="1434600"/>
                            <a:ext cx="277560" cy="222840"/>
                          </a:xfrm>
                        </wpg:grpSpPr>
                        <wps:wsp>
                          <wps:cNvSpPr/>
                          <wps:spPr>
                            <a:xfrm>
                              <a:off x="0" y="0"/>
                              <a:ext cx="277560" cy="222840"/>
                            </a:xfrm>
                            <a:custGeom>
                              <a:avLst/>
                              <a:gdLst/>
                              <a:ahLst/>
                              <a:rect l="l" t="t" r="r" b="b"/>
                              <a:pathLst>
                                <a:path w="437" h="344">
                                  <a:moveTo>
                                    <a:pt x="5873" y="-1091"/>
                                  </a:moveTo>
                                  <a:lnTo>
                                    <a:pt x="5830" y="-1091"/>
                                  </a:lnTo>
                                  <a:lnTo>
                                    <a:pt x="5839" y="-1089"/>
                                  </a:lnTo>
                                  <a:lnTo>
                                    <a:pt x="5863" y="-1089"/>
                                  </a:lnTo>
                                  <a:lnTo>
                                    <a:pt x="5873" y="-1091"/>
                                  </a:lnTo>
                                  <a:close/>
                                </a:path>
                              </a:pathLst>
                            </a:custGeom>
                            <a:solidFill>
                              <a:srgbClr val="da241c"/>
                            </a:solidFill>
                            <a:ln w="0">
                              <a:noFill/>
                            </a:ln>
                          </wps:spPr>
                          <wps:style>
                            <a:lnRef idx="0"/>
                            <a:fillRef idx="0"/>
                            <a:effectRef idx="0"/>
                            <a:fontRef idx="minor"/>
                          </wps:style>
                          <wps:bodyPr/>
                        </wps:wsp>
                        <wps:wsp>
                          <wps:cNvSpPr/>
                          <wps:spPr>
                            <a:xfrm>
                              <a:off x="0" y="0"/>
                              <a:ext cx="277560" cy="222840"/>
                            </a:xfrm>
                            <a:custGeom>
                              <a:avLst/>
                              <a:gdLst/>
                              <a:ahLst/>
                              <a:rect l="l" t="t" r="r" b="b"/>
                              <a:pathLst>
                                <a:path w="437" h="344">
                                  <a:moveTo>
                                    <a:pt x="5916" y="-1425"/>
                                  </a:moveTo>
                                  <a:lnTo>
                                    <a:pt x="5786" y="-1425"/>
                                  </a:lnTo>
                                  <a:lnTo>
                                    <a:pt x="5777" y="-1420"/>
                                  </a:lnTo>
                                  <a:lnTo>
                                    <a:pt x="5758" y="-1415"/>
                                  </a:lnTo>
                                  <a:lnTo>
                                    <a:pt x="5729" y="-1401"/>
                                  </a:lnTo>
                                  <a:lnTo>
                                    <a:pt x="5722" y="-1396"/>
                                  </a:lnTo>
                                  <a:lnTo>
                                    <a:pt x="5712" y="-1391"/>
                                  </a:lnTo>
                                  <a:lnTo>
                                    <a:pt x="5698" y="-1382"/>
                                  </a:lnTo>
                                  <a:lnTo>
                                    <a:pt x="5690" y="-1374"/>
                                  </a:lnTo>
                                  <a:lnTo>
                                    <a:pt x="5683" y="-1370"/>
                                  </a:lnTo>
                                  <a:lnTo>
                                    <a:pt x="5676" y="-1362"/>
                                  </a:lnTo>
                                  <a:lnTo>
                                    <a:pt x="5671" y="-1355"/>
                                  </a:lnTo>
                                  <a:lnTo>
                                    <a:pt x="5664" y="-1348"/>
                                  </a:lnTo>
                                  <a:lnTo>
                                    <a:pt x="5645" y="-1319"/>
                                  </a:lnTo>
                                  <a:lnTo>
                                    <a:pt x="5642" y="-1312"/>
                                  </a:lnTo>
                                  <a:lnTo>
                                    <a:pt x="5640" y="-1302"/>
                                  </a:lnTo>
                                  <a:lnTo>
                                    <a:pt x="5638" y="-1295"/>
                                  </a:lnTo>
                                  <a:lnTo>
                                    <a:pt x="5635" y="-1286"/>
                                  </a:lnTo>
                                  <a:lnTo>
                                    <a:pt x="5633" y="-1278"/>
                                  </a:lnTo>
                                  <a:lnTo>
                                    <a:pt x="5633" y="-1242"/>
                                  </a:lnTo>
                                  <a:lnTo>
                                    <a:pt x="5635" y="-1235"/>
                                  </a:lnTo>
                                  <a:lnTo>
                                    <a:pt x="5638" y="-1226"/>
                                  </a:lnTo>
                                  <a:lnTo>
                                    <a:pt x="5640" y="-1218"/>
                                  </a:lnTo>
                                  <a:lnTo>
                                    <a:pt x="5642" y="-1209"/>
                                  </a:lnTo>
                                  <a:lnTo>
                                    <a:pt x="5645" y="-1202"/>
                                  </a:lnTo>
                                  <a:lnTo>
                                    <a:pt x="5664" y="-1173"/>
                                  </a:lnTo>
                                  <a:lnTo>
                                    <a:pt x="5671" y="-1166"/>
                                  </a:lnTo>
                                  <a:lnTo>
                                    <a:pt x="5676" y="-1158"/>
                                  </a:lnTo>
                                  <a:lnTo>
                                    <a:pt x="5683" y="-1151"/>
                                  </a:lnTo>
                                  <a:lnTo>
                                    <a:pt x="5690" y="-1146"/>
                                  </a:lnTo>
                                  <a:lnTo>
                                    <a:pt x="5698" y="-1139"/>
                                  </a:lnTo>
                                  <a:lnTo>
                                    <a:pt x="5712" y="-1130"/>
                                  </a:lnTo>
                                  <a:lnTo>
                                    <a:pt x="5722" y="-1122"/>
                                  </a:lnTo>
                                  <a:lnTo>
                                    <a:pt x="5729" y="-1120"/>
                                  </a:lnTo>
                                  <a:lnTo>
                                    <a:pt x="5758" y="-1106"/>
                                  </a:lnTo>
                                  <a:lnTo>
                                    <a:pt x="5796" y="-1096"/>
                                  </a:lnTo>
                                  <a:lnTo>
                                    <a:pt x="5808" y="-1094"/>
                                  </a:lnTo>
                                  <a:lnTo>
                                    <a:pt x="5818" y="-1091"/>
                                  </a:lnTo>
                                  <a:lnTo>
                                    <a:pt x="5885" y="-1091"/>
                                  </a:lnTo>
                                  <a:lnTo>
                                    <a:pt x="5894" y="-1094"/>
                                  </a:lnTo>
                                  <a:lnTo>
                                    <a:pt x="5906" y="-1096"/>
                                  </a:lnTo>
                                  <a:lnTo>
                                    <a:pt x="5926" y="-1101"/>
                                  </a:lnTo>
                                  <a:lnTo>
                                    <a:pt x="5938" y="-1103"/>
                                  </a:lnTo>
                                  <a:lnTo>
                                    <a:pt x="5947" y="-1106"/>
                                  </a:lnTo>
                                  <a:lnTo>
                                    <a:pt x="5957" y="-1110"/>
                                  </a:lnTo>
                                  <a:lnTo>
                                    <a:pt x="5964" y="-1115"/>
                                  </a:lnTo>
                                  <a:lnTo>
                                    <a:pt x="5974" y="-1120"/>
                                  </a:lnTo>
                                  <a:lnTo>
                                    <a:pt x="5983" y="-1122"/>
                                  </a:lnTo>
                                  <a:lnTo>
                                    <a:pt x="5990" y="-1130"/>
                                  </a:lnTo>
                                  <a:lnTo>
                                    <a:pt x="5998" y="-1134"/>
                                  </a:lnTo>
                                  <a:lnTo>
                                    <a:pt x="6007" y="-1139"/>
                                  </a:lnTo>
                                  <a:lnTo>
                                    <a:pt x="6014" y="-1146"/>
                                  </a:lnTo>
                                  <a:lnTo>
                                    <a:pt x="6022" y="-1151"/>
                                  </a:lnTo>
                                  <a:lnTo>
                                    <a:pt x="6026" y="-1158"/>
                                  </a:lnTo>
                                  <a:lnTo>
                                    <a:pt x="6034" y="-1166"/>
                                  </a:lnTo>
                                  <a:lnTo>
                                    <a:pt x="6058" y="-1202"/>
                                  </a:lnTo>
                                  <a:lnTo>
                                    <a:pt x="6060" y="-1209"/>
                                  </a:lnTo>
                                  <a:lnTo>
                                    <a:pt x="6062" y="-1218"/>
                                  </a:lnTo>
                                  <a:lnTo>
                                    <a:pt x="6067" y="-1226"/>
                                  </a:lnTo>
                                  <a:lnTo>
                                    <a:pt x="6067" y="-1235"/>
                                  </a:lnTo>
                                  <a:lnTo>
                                    <a:pt x="6070" y="-1242"/>
                                  </a:lnTo>
                                  <a:lnTo>
                                    <a:pt x="6070" y="-1278"/>
                                  </a:lnTo>
                                  <a:lnTo>
                                    <a:pt x="6067" y="-1286"/>
                                  </a:lnTo>
                                  <a:lnTo>
                                    <a:pt x="6067" y="-1295"/>
                                  </a:lnTo>
                                  <a:lnTo>
                                    <a:pt x="6062" y="-1302"/>
                                  </a:lnTo>
                                  <a:lnTo>
                                    <a:pt x="6060" y="-1312"/>
                                  </a:lnTo>
                                  <a:lnTo>
                                    <a:pt x="6058" y="-1319"/>
                                  </a:lnTo>
                                  <a:lnTo>
                                    <a:pt x="6034" y="-1355"/>
                                  </a:lnTo>
                                  <a:lnTo>
                                    <a:pt x="6026" y="-1362"/>
                                  </a:lnTo>
                                  <a:lnTo>
                                    <a:pt x="6022" y="-1370"/>
                                  </a:lnTo>
                                  <a:lnTo>
                                    <a:pt x="6014" y="-1374"/>
                                  </a:lnTo>
                                  <a:lnTo>
                                    <a:pt x="6007" y="-1382"/>
                                  </a:lnTo>
                                  <a:lnTo>
                                    <a:pt x="5998" y="-1386"/>
                                  </a:lnTo>
                                  <a:lnTo>
                                    <a:pt x="5983" y="-1396"/>
                                  </a:lnTo>
                                  <a:lnTo>
                                    <a:pt x="5964" y="-1406"/>
                                  </a:lnTo>
                                  <a:lnTo>
                                    <a:pt x="5957" y="-1410"/>
                                  </a:lnTo>
                                  <a:lnTo>
                                    <a:pt x="5947" y="-1415"/>
                                  </a:lnTo>
                                  <a:lnTo>
                                    <a:pt x="5938" y="-1418"/>
                                  </a:lnTo>
                                  <a:lnTo>
                                    <a:pt x="5926" y="-1420"/>
                                  </a:lnTo>
                                  <a:lnTo>
                                    <a:pt x="5916" y="-1425"/>
                                  </a:lnTo>
                                  <a:close/>
                                </a:path>
                              </a:pathLst>
                            </a:custGeom>
                            <a:solidFill>
                              <a:srgbClr val="da241c"/>
                            </a:solidFill>
                            <a:ln w="0">
                              <a:noFill/>
                            </a:ln>
                          </wps:spPr>
                          <wps:style>
                            <a:lnRef idx="0"/>
                            <a:fillRef idx="0"/>
                            <a:effectRef idx="0"/>
                            <a:fontRef idx="minor"/>
                          </wps:style>
                          <wps:bodyPr/>
                        </wps:wsp>
                        <wps:wsp>
                          <wps:cNvSpPr/>
                          <wps:spPr>
                            <a:xfrm>
                              <a:off x="0" y="0"/>
                              <a:ext cx="277560" cy="222840"/>
                            </a:xfrm>
                            <a:custGeom>
                              <a:avLst/>
                              <a:gdLst/>
                              <a:ahLst/>
                              <a:rect l="l" t="t" r="r" b="b"/>
                              <a:pathLst>
                                <a:path w="437" h="344">
                                  <a:moveTo>
                                    <a:pt x="5885" y="-1430"/>
                                  </a:moveTo>
                                  <a:lnTo>
                                    <a:pt x="5818" y="-1430"/>
                                  </a:lnTo>
                                  <a:lnTo>
                                    <a:pt x="5808" y="-1427"/>
                                  </a:lnTo>
                                  <a:lnTo>
                                    <a:pt x="5796" y="-1425"/>
                                  </a:lnTo>
                                  <a:lnTo>
                                    <a:pt x="5906" y="-1425"/>
                                  </a:lnTo>
                                  <a:lnTo>
                                    <a:pt x="5894" y="-1427"/>
                                  </a:lnTo>
                                  <a:lnTo>
                                    <a:pt x="5885" y="-1430"/>
                                  </a:lnTo>
                                  <a:close/>
                                </a:path>
                              </a:pathLst>
                            </a:custGeom>
                            <a:solidFill>
                              <a:srgbClr val="da241c"/>
                            </a:solidFill>
                            <a:ln w="0">
                              <a:noFill/>
                            </a:ln>
                          </wps:spPr>
                          <wps:style>
                            <a:lnRef idx="0"/>
                            <a:fillRef idx="0"/>
                            <a:effectRef idx="0"/>
                            <a:fontRef idx="minor"/>
                          </wps:style>
                          <wps:bodyPr/>
                        </wps:wsp>
                        <wps:wsp>
                          <wps:cNvSpPr/>
                          <wps:spPr>
                            <a:xfrm>
                              <a:off x="0" y="0"/>
                              <a:ext cx="277560" cy="222840"/>
                            </a:xfrm>
                            <a:custGeom>
                              <a:avLst/>
                              <a:gdLst/>
                              <a:ahLst/>
                              <a:rect l="l" t="t" r="r" b="b"/>
                              <a:pathLst>
                                <a:path w="437" h="344">
                                  <a:moveTo>
                                    <a:pt x="5863" y="-1432"/>
                                  </a:moveTo>
                                  <a:lnTo>
                                    <a:pt x="5839" y="-1432"/>
                                  </a:lnTo>
                                  <a:lnTo>
                                    <a:pt x="5830" y="-1430"/>
                                  </a:lnTo>
                                  <a:lnTo>
                                    <a:pt x="5873" y="-1430"/>
                                  </a:lnTo>
                                  <a:lnTo>
                                    <a:pt x="5863" y="-1432"/>
                                  </a:lnTo>
                                  <a:close/>
                                </a:path>
                              </a:pathLst>
                            </a:custGeom>
                            <a:solidFill>
                              <a:srgbClr val="da241c"/>
                            </a:solidFill>
                            <a:ln w="0">
                              <a:noFill/>
                            </a:ln>
                          </wps:spPr>
                          <wps:style>
                            <a:lnRef idx="0"/>
                            <a:fillRef idx="0"/>
                            <a:effectRef idx="0"/>
                            <a:fontRef idx="minor"/>
                          </wps:style>
                          <wps:bodyPr/>
                        </wps:wsp>
                      </wpg:grpSp>
                      <wpg:grpSp>
                        <wpg:cNvGrpSpPr/>
                        <wpg:grpSpPr>
                          <a:xfrm>
                            <a:off x="3153960" y="1402200"/>
                            <a:ext cx="281880" cy="287640"/>
                          </a:xfrm>
                        </wpg:grpSpPr>
                        <wps:wsp>
                          <wps:cNvSpPr/>
                          <wps:spPr>
                            <a:xfrm>
                              <a:off x="0" y="0"/>
                              <a:ext cx="281880" cy="287640"/>
                            </a:xfrm>
                            <a:custGeom>
                              <a:avLst/>
                              <a:gdLst/>
                              <a:ahLst/>
                              <a:rect l="l" t="t" r="r" b="b"/>
                              <a:pathLst>
                                <a:path w="444" h="444">
                                  <a:moveTo>
                                    <a:pt x="6614" y="-1482"/>
                                  </a:moveTo>
                                  <a:lnTo>
                                    <a:pt x="6569" y="-1482"/>
                                  </a:lnTo>
                                  <a:lnTo>
                                    <a:pt x="6559" y="-1480"/>
                                  </a:lnTo>
                                  <a:lnTo>
                                    <a:pt x="6547" y="-1478"/>
                                  </a:lnTo>
                                  <a:lnTo>
                                    <a:pt x="6538" y="-1475"/>
                                  </a:lnTo>
                                  <a:lnTo>
                                    <a:pt x="6526" y="-1473"/>
                                  </a:lnTo>
                                  <a:lnTo>
                                    <a:pt x="6516" y="-1470"/>
                                  </a:lnTo>
                                  <a:lnTo>
                                    <a:pt x="6478" y="-1451"/>
                                  </a:lnTo>
                                  <a:lnTo>
                                    <a:pt x="6468" y="-1444"/>
                                  </a:lnTo>
                                  <a:lnTo>
                                    <a:pt x="6458" y="-1439"/>
                                  </a:lnTo>
                                  <a:lnTo>
                                    <a:pt x="6444" y="-1425"/>
                                  </a:lnTo>
                                  <a:lnTo>
                                    <a:pt x="6434" y="-1418"/>
                                  </a:lnTo>
                                  <a:lnTo>
                                    <a:pt x="6427" y="-1410"/>
                                  </a:lnTo>
                                  <a:lnTo>
                                    <a:pt x="6420" y="-1401"/>
                                  </a:lnTo>
                                  <a:lnTo>
                                    <a:pt x="6413" y="-1394"/>
                                  </a:lnTo>
                                  <a:lnTo>
                                    <a:pt x="6403" y="-1374"/>
                                  </a:lnTo>
                                  <a:lnTo>
                                    <a:pt x="6396" y="-1367"/>
                                  </a:lnTo>
                                  <a:lnTo>
                                    <a:pt x="6386" y="-1348"/>
                                  </a:lnTo>
                                  <a:lnTo>
                                    <a:pt x="6384" y="-1336"/>
                                  </a:lnTo>
                                  <a:lnTo>
                                    <a:pt x="6379" y="-1326"/>
                                  </a:lnTo>
                                  <a:lnTo>
                                    <a:pt x="6377" y="-1317"/>
                                  </a:lnTo>
                                  <a:lnTo>
                                    <a:pt x="6374" y="-1305"/>
                                  </a:lnTo>
                                  <a:lnTo>
                                    <a:pt x="6372" y="-1295"/>
                                  </a:lnTo>
                                  <a:lnTo>
                                    <a:pt x="6372" y="-1283"/>
                                  </a:lnTo>
                                  <a:lnTo>
                                    <a:pt x="6370" y="-1271"/>
                                  </a:lnTo>
                                  <a:lnTo>
                                    <a:pt x="6370" y="-1250"/>
                                  </a:lnTo>
                                  <a:lnTo>
                                    <a:pt x="6372" y="-1238"/>
                                  </a:lnTo>
                                  <a:lnTo>
                                    <a:pt x="6372" y="-1226"/>
                                  </a:lnTo>
                                  <a:lnTo>
                                    <a:pt x="6374" y="-1216"/>
                                  </a:lnTo>
                                  <a:lnTo>
                                    <a:pt x="6377" y="-1204"/>
                                  </a:lnTo>
                                  <a:lnTo>
                                    <a:pt x="6379" y="-1194"/>
                                  </a:lnTo>
                                  <a:lnTo>
                                    <a:pt x="6384" y="-1185"/>
                                  </a:lnTo>
                                  <a:lnTo>
                                    <a:pt x="6386" y="-1175"/>
                                  </a:lnTo>
                                  <a:lnTo>
                                    <a:pt x="6391" y="-1163"/>
                                  </a:lnTo>
                                  <a:lnTo>
                                    <a:pt x="6396" y="-1154"/>
                                  </a:lnTo>
                                  <a:lnTo>
                                    <a:pt x="6403" y="-1144"/>
                                  </a:lnTo>
                                  <a:lnTo>
                                    <a:pt x="6408" y="-1137"/>
                                  </a:lnTo>
                                  <a:lnTo>
                                    <a:pt x="6413" y="-1127"/>
                                  </a:lnTo>
                                  <a:lnTo>
                                    <a:pt x="6420" y="-1120"/>
                                  </a:lnTo>
                                  <a:lnTo>
                                    <a:pt x="6427" y="-1110"/>
                                  </a:lnTo>
                                  <a:lnTo>
                                    <a:pt x="6434" y="-1103"/>
                                  </a:lnTo>
                                  <a:lnTo>
                                    <a:pt x="6444" y="-1096"/>
                                  </a:lnTo>
                                  <a:lnTo>
                                    <a:pt x="6458" y="-1082"/>
                                  </a:lnTo>
                                  <a:lnTo>
                                    <a:pt x="6468" y="-1077"/>
                                  </a:lnTo>
                                  <a:lnTo>
                                    <a:pt x="6478" y="-1070"/>
                                  </a:lnTo>
                                  <a:lnTo>
                                    <a:pt x="6506" y="-1055"/>
                                  </a:lnTo>
                                  <a:lnTo>
                                    <a:pt x="6516" y="-1053"/>
                                  </a:lnTo>
                                  <a:lnTo>
                                    <a:pt x="6526" y="-1048"/>
                                  </a:lnTo>
                                  <a:lnTo>
                                    <a:pt x="6538" y="-1046"/>
                                  </a:lnTo>
                                  <a:lnTo>
                                    <a:pt x="6547" y="-1043"/>
                                  </a:lnTo>
                                  <a:lnTo>
                                    <a:pt x="6559" y="-1041"/>
                                  </a:lnTo>
                                  <a:lnTo>
                                    <a:pt x="6569" y="-1038"/>
                                  </a:lnTo>
                                  <a:lnTo>
                                    <a:pt x="6614" y="-1038"/>
                                  </a:lnTo>
                                  <a:lnTo>
                                    <a:pt x="6626" y="-1041"/>
                                  </a:lnTo>
                                  <a:lnTo>
                                    <a:pt x="6636" y="-1043"/>
                                  </a:lnTo>
                                  <a:lnTo>
                                    <a:pt x="6648" y="-1046"/>
                                  </a:lnTo>
                                  <a:lnTo>
                                    <a:pt x="6658" y="-1048"/>
                                  </a:lnTo>
                                  <a:lnTo>
                                    <a:pt x="6667" y="-1053"/>
                                  </a:lnTo>
                                  <a:lnTo>
                                    <a:pt x="6679" y="-1055"/>
                                  </a:lnTo>
                                  <a:lnTo>
                                    <a:pt x="6708" y="-1070"/>
                                  </a:lnTo>
                                  <a:lnTo>
                                    <a:pt x="6715" y="-1077"/>
                                  </a:lnTo>
                                  <a:lnTo>
                                    <a:pt x="6725" y="-1082"/>
                                  </a:lnTo>
                                  <a:lnTo>
                                    <a:pt x="6732" y="-1089"/>
                                  </a:lnTo>
                                  <a:lnTo>
                                    <a:pt x="6581" y="-1089"/>
                                  </a:lnTo>
                                  <a:lnTo>
                                    <a:pt x="6569" y="-1091"/>
                                  </a:lnTo>
                                  <a:lnTo>
                                    <a:pt x="6559" y="-1091"/>
                                  </a:lnTo>
                                  <a:lnTo>
                                    <a:pt x="6547" y="-1094"/>
                                  </a:lnTo>
                                  <a:lnTo>
                                    <a:pt x="6528" y="-1098"/>
                                  </a:lnTo>
                                  <a:lnTo>
                                    <a:pt x="6516" y="-1101"/>
                                  </a:lnTo>
                                  <a:lnTo>
                                    <a:pt x="6497" y="-1106"/>
                                  </a:lnTo>
                                  <a:lnTo>
                                    <a:pt x="6478" y="-1115"/>
                                  </a:lnTo>
                                  <a:lnTo>
                                    <a:pt x="6470" y="-1120"/>
                                  </a:lnTo>
                                  <a:lnTo>
                                    <a:pt x="6461" y="-1122"/>
                                  </a:lnTo>
                                  <a:lnTo>
                                    <a:pt x="6454" y="-1130"/>
                                  </a:lnTo>
                                  <a:lnTo>
                                    <a:pt x="6444" y="-1134"/>
                                  </a:lnTo>
                                  <a:lnTo>
                                    <a:pt x="6437" y="-1139"/>
                                  </a:lnTo>
                                  <a:lnTo>
                                    <a:pt x="6430" y="-1146"/>
                                  </a:lnTo>
                                  <a:lnTo>
                                    <a:pt x="6422" y="-1151"/>
                                  </a:lnTo>
                                  <a:lnTo>
                                    <a:pt x="6418" y="-1158"/>
                                  </a:lnTo>
                                  <a:lnTo>
                                    <a:pt x="6410" y="-1166"/>
                                  </a:lnTo>
                                  <a:lnTo>
                                    <a:pt x="6386" y="-1202"/>
                                  </a:lnTo>
                                  <a:lnTo>
                                    <a:pt x="6384" y="-1209"/>
                                  </a:lnTo>
                                  <a:lnTo>
                                    <a:pt x="6379" y="-1218"/>
                                  </a:lnTo>
                                  <a:lnTo>
                                    <a:pt x="6377" y="-1226"/>
                                  </a:lnTo>
                                  <a:lnTo>
                                    <a:pt x="6377" y="-1235"/>
                                  </a:lnTo>
                                  <a:lnTo>
                                    <a:pt x="6374" y="-1242"/>
                                  </a:lnTo>
                                  <a:lnTo>
                                    <a:pt x="6374" y="-1278"/>
                                  </a:lnTo>
                                  <a:lnTo>
                                    <a:pt x="6377" y="-1286"/>
                                  </a:lnTo>
                                  <a:lnTo>
                                    <a:pt x="6377" y="-1295"/>
                                  </a:lnTo>
                                  <a:lnTo>
                                    <a:pt x="6379" y="-1302"/>
                                  </a:lnTo>
                                  <a:lnTo>
                                    <a:pt x="6384" y="-1312"/>
                                  </a:lnTo>
                                  <a:lnTo>
                                    <a:pt x="6386" y="-1319"/>
                                  </a:lnTo>
                                  <a:lnTo>
                                    <a:pt x="6410" y="-1355"/>
                                  </a:lnTo>
                                  <a:lnTo>
                                    <a:pt x="6418" y="-1362"/>
                                  </a:lnTo>
                                  <a:lnTo>
                                    <a:pt x="6422" y="-1370"/>
                                  </a:lnTo>
                                  <a:lnTo>
                                    <a:pt x="6430" y="-1374"/>
                                  </a:lnTo>
                                  <a:lnTo>
                                    <a:pt x="6437" y="-1382"/>
                                  </a:lnTo>
                                  <a:lnTo>
                                    <a:pt x="6444" y="-1386"/>
                                  </a:lnTo>
                                  <a:lnTo>
                                    <a:pt x="6454" y="-1391"/>
                                  </a:lnTo>
                                  <a:lnTo>
                                    <a:pt x="6461" y="-1396"/>
                                  </a:lnTo>
                                  <a:lnTo>
                                    <a:pt x="6470" y="-1401"/>
                                  </a:lnTo>
                                  <a:lnTo>
                                    <a:pt x="6478" y="-1406"/>
                                  </a:lnTo>
                                  <a:lnTo>
                                    <a:pt x="6497" y="-1415"/>
                                  </a:lnTo>
                                  <a:lnTo>
                                    <a:pt x="6516" y="-1420"/>
                                  </a:lnTo>
                                  <a:lnTo>
                                    <a:pt x="6528" y="-1425"/>
                                  </a:lnTo>
                                  <a:lnTo>
                                    <a:pt x="6538" y="-1425"/>
                                  </a:lnTo>
                                  <a:lnTo>
                                    <a:pt x="6547" y="-1427"/>
                                  </a:lnTo>
                                  <a:lnTo>
                                    <a:pt x="6559" y="-1430"/>
                                  </a:lnTo>
                                  <a:lnTo>
                                    <a:pt x="6569" y="-1430"/>
                                  </a:lnTo>
                                  <a:lnTo>
                                    <a:pt x="6581" y="-1432"/>
                                  </a:lnTo>
                                  <a:lnTo>
                                    <a:pt x="6732" y="-1432"/>
                                  </a:lnTo>
                                  <a:lnTo>
                                    <a:pt x="6725" y="-1439"/>
                                  </a:lnTo>
                                  <a:lnTo>
                                    <a:pt x="6715" y="-1444"/>
                                  </a:lnTo>
                                  <a:lnTo>
                                    <a:pt x="6708" y="-1451"/>
                                  </a:lnTo>
                                  <a:lnTo>
                                    <a:pt x="6679" y="-1466"/>
                                  </a:lnTo>
                                  <a:lnTo>
                                    <a:pt x="6667" y="-1470"/>
                                  </a:lnTo>
                                  <a:lnTo>
                                    <a:pt x="6648" y="-1475"/>
                                  </a:lnTo>
                                  <a:lnTo>
                                    <a:pt x="6636" y="-1478"/>
                                  </a:lnTo>
                                  <a:lnTo>
                                    <a:pt x="6626" y="-1480"/>
                                  </a:lnTo>
                                  <a:lnTo>
                                    <a:pt x="6614" y="-1482"/>
                                  </a:lnTo>
                                  <a:close/>
                                </a:path>
                              </a:pathLst>
                            </a:custGeom>
                            <a:solidFill>
                              <a:srgbClr val="1e1a16"/>
                            </a:solidFill>
                            <a:ln w="0">
                              <a:noFill/>
                            </a:ln>
                          </wps:spPr>
                          <wps:style>
                            <a:lnRef idx="0"/>
                            <a:fillRef idx="0"/>
                            <a:effectRef idx="0"/>
                            <a:fontRef idx="minor"/>
                          </wps:style>
                          <wps:bodyPr/>
                        </wps:wsp>
                        <wps:wsp>
                          <wps:cNvSpPr/>
                          <wps:spPr>
                            <a:xfrm>
                              <a:off x="0" y="0"/>
                              <a:ext cx="281880" cy="287640"/>
                            </a:xfrm>
                            <a:custGeom>
                              <a:avLst/>
                              <a:gdLst/>
                              <a:ahLst/>
                              <a:rect l="l" t="t" r="r" b="b"/>
                              <a:pathLst>
                                <a:path w="444" h="444">
                                  <a:moveTo>
                                    <a:pt x="6732" y="-1432"/>
                                  </a:moveTo>
                                  <a:lnTo>
                                    <a:pt x="6602" y="-1432"/>
                                  </a:lnTo>
                                  <a:lnTo>
                                    <a:pt x="6614" y="-1430"/>
                                  </a:lnTo>
                                  <a:lnTo>
                                    <a:pt x="6626" y="-1430"/>
                                  </a:lnTo>
                                  <a:lnTo>
                                    <a:pt x="6646" y="-1425"/>
                                  </a:lnTo>
                                  <a:lnTo>
                                    <a:pt x="6658" y="-1425"/>
                                  </a:lnTo>
                                  <a:lnTo>
                                    <a:pt x="6667" y="-1420"/>
                                  </a:lnTo>
                                  <a:lnTo>
                                    <a:pt x="6686" y="-1415"/>
                                  </a:lnTo>
                                  <a:lnTo>
                                    <a:pt x="6715" y="-1401"/>
                                  </a:lnTo>
                                  <a:lnTo>
                                    <a:pt x="6722" y="-1396"/>
                                  </a:lnTo>
                                  <a:lnTo>
                                    <a:pt x="6732" y="-1391"/>
                                  </a:lnTo>
                                  <a:lnTo>
                                    <a:pt x="6746" y="-1382"/>
                                  </a:lnTo>
                                  <a:lnTo>
                                    <a:pt x="6754" y="-1374"/>
                                  </a:lnTo>
                                  <a:lnTo>
                                    <a:pt x="6761" y="-1370"/>
                                  </a:lnTo>
                                  <a:lnTo>
                                    <a:pt x="6768" y="-1362"/>
                                  </a:lnTo>
                                  <a:lnTo>
                                    <a:pt x="6773" y="-1355"/>
                                  </a:lnTo>
                                  <a:lnTo>
                                    <a:pt x="6780" y="-1348"/>
                                  </a:lnTo>
                                  <a:lnTo>
                                    <a:pt x="6794" y="-1326"/>
                                  </a:lnTo>
                                  <a:lnTo>
                                    <a:pt x="6797" y="-1319"/>
                                  </a:lnTo>
                                  <a:lnTo>
                                    <a:pt x="6802" y="-1312"/>
                                  </a:lnTo>
                                  <a:lnTo>
                                    <a:pt x="6804" y="-1302"/>
                                  </a:lnTo>
                                  <a:lnTo>
                                    <a:pt x="6806" y="-1295"/>
                                  </a:lnTo>
                                  <a:lnTo>
                                    <a:pt x="6809" y="-1286"/>
                                  </a:lnTo>
                                  <a:lnTo>
                                    <a:pt x="6809" y="-1278"/>
                                  </a:lnTo>
                                  <a:lnTo>
                                    <a:pt x="6811" y="-1269"/>
                                  </a:lnTo>
                                  <a:lnTo>
                                    <a:pt x="6811" y="-1252"/>
                                  </a:lnTo>
                                  <a:lnTo>
                                    <a:pt x="6809" y="-1242"/>
                                  </a:lnTo>
                                  <a:lnTo>
                                    <a:pt x="6809" y="-1235"/>
                                  </a:lnTo>
                                  <a:lnTo>
                                    <a:pt x="6806" y="-1226"/>
                                  </a:lnTo>
                                  <a:lnTo>
                                    <a:pt x="6804" y="-1218"/>
                                  </a:lnTo>
                                  <a:lnTo>
                                    <a:pt x="6802" y="-1209"/>
                                  </a:lnTo>
                                  <a:lnTo>
                                    <a:pt x="6797" y="-1202"/>
                                  </a:lnTo>
                                  <a:lnTo>
                                    <a:pt x="6794" y="-1194"/>
                                  </a:lnTo>
                                  <a:lnTo>
                                    <a:pt x="6780" y="-1173"/>
                                  </a:lnTo>
                                  <a:lnTo>
                                    <a:pt x="6773" y="-1166"/>
                                  </a:lnTo>
                                  <a:lnTo>
                                    <a:pt x="6768" y="-1158"/>
                                  </a:lnTo>
                                  <a:lnTo>
                                    <a:pt x="6761" y="-1151"/>
                                  </a:lnTo>
                                  <a:lnTo>
                                    <a:pt x="6754" y="-1146"/>
                                  </a:lnTo>
                                  <a:lnTo>
                                    <a:pt x="6746" y="-1139"/>
                                  </a:lnTo>
                                  <a:lnTo>
                                    <a:pt x="6732" y="-1130"/>
                                  </a:lnTo>
                                  <a:lnTo>
                                    <a:pt x="6722" y="-1122"/>
                                  </a:lnTo>
                                  <a:lnTo>
                                    <a:pt x="6715" y="-1120"/>
                                  </a:lnTo>
                                  <a:lnTo>
                                    <a:pt x="6686" y="-1106"/>
                                  </a:lnTo>
                                  <a:lnTo>
                                    <a:pt x="6658" y="-1098"/>
                                  </a:lnTo>
                                  <a:lnTo>
                                    <a:pt x="6646" y="-1096"/>
                                  </a:lnTo>
                                  <a:lnTo>
                                    <a:pt x="6626" y="-1091"/>
                                  </a:lnTo>
                                  <a:lnTo>
                                    <a:pt x="6614" y="-1091"/>
                                  </a:lnTo>
                                  <a:lnTo>
                                    <a:pt x="6602" y="-1089"/>
                                  </a:lnTo>
                                  <a:lnTo>
                                    <a:pt x="6732" y="-1089"/>
                                  </a:lnTo>
                                  <a:lnTo>
                                    <a:pt x="6742" y="-1096"/>
                                  </a:lnTo>
                                  <a:lnTo>
                                    <a:pt x="6756" y="-1110"/>
                                  </a:lnTo>
                                  <a:lnTo>
                                    <a:pt x="6763" y="-1120"/>
                                  </a:lnTo>
                                  <a:lnTo>
                                    <a:pt x="6770" y="-1127"/>
                                  </a:lnTo>
                                  <a:lnTo>
                                    <a:pt x="6775" y="-1137"/>
                                  </a:lnTo>
                                  <a:lnTo>
                                    <a:pt x="6782" y="-1144"/>
                                  </a:lnTo>
                                  <a:lnTo>
                                    <a:pt x="6792" y="-1163"/>
                                  </a:lnTo>
                                  <a:lnTo>
                                    <a:pt x="6797" y="-1175"/>
                                  </a:lnTo>
                                  <a:lnTo>
                                    <a:pt x="6802" y="-1185"/>
                                  </a:lnTo>
                                  <a:lnTo>
                                    <a:pt x="6806" y="-1204"/>
                                  </a:lnTo>
                                  <a:lnTo>
                                    <a:pt x="6809" y="-1216"/>
                                  </a:lnTo>
                                  <a:lnTo>
                                    <a:pt x="6811" y="-1226"/>
                                  </a:lnTo>
                                  <a:lnTo>
                                    <a:pt x="6814" y="-1238"/>
                                  </a:lnTo>
                                  <a:lnTo>
                                    <a:pt x="6814" y="-1283"/>
                                  </a:lnTo>
                                  <a:lnTo>
                                    <a:pt x="6811" y="-1295"/>
                                  </a:lnTo>
                                  <a:lnTo>
                                    <a:pt x="6809" y="-1305"/>
                                  </a:lnTo>
                                  <a:lnTo>
                                    <a:pt x="6806" y="-1317"/>
                                  </a:lnTo>
                                  <a:lnTo>
                                    <a:pt x="6782" y="-1374"/>
                                  </a:lnTo>
                                  <a:lnTo>
                                    <a:pt x="6775" y="-1384"/>
                                  </a:lnTo>
                                  <a:lnTo>
                                    <a:pt x="6770" y="-1394"/>
                                  </a:lnTo>
                                  <a:lnTo>
                                    <a:pt x="6763" y="-1401"/>
                                  </a:lnTo>
                                  <a:lnTo>
                                    <a:pt x="6756" y="-1410"/>
                                  </a:lnTo>
                                  <a:lnTo>
                                    <a:pt x="6742" y="-1425"/>
                                  </a:lnTo>
                                  <a:lnTo>
                                    <a:pt x="6732" y="-1432"/>
                                  </a:lnTo>
                                  <a:close/>
                                </a:path>
                              </a:pathLst>
                            </a:custGeom>
                            <a:solidFill>
                              <a:srgbClr val="1e1a16"/>
                            </a:solidFill>
                            <a:ln w="0">
                              <a:noFill/>
                            </a:ln>
                          </wps:spPr>
                          <wps:style>
                            <a:lnRef idx="0"/>
                            <a:fillRef idx="0"/>
                            <a:effectRef idx="0"/>
                            <a:fontRef idx="minor"/>
                          </wps:style>
                          <wps:bodyPr/>
                        </wps:wsp>
                      </wpg:grpSp>
                      <wpg:grpSp>
                        <wpg:cNvGrpSpPr/>
                        <wpg:grpSpPr>
                          <a:xfrm>
                            <a:off x="2682360" y="1402200"/>
                            <a:ext cx="281880" cy="287640"/>
                          </a:xfrm>
                        </wpg:grpSpPr>
                        <wps:wsp>
                          <wps:cNvSpPr/>
                          <wps:spPr>
                            <a:xfrm>
                              <a:off x="0" y="0"/>
                              <a:ext cx="113760" cy="287640"/>
                            </a:xfrm>
                            <a:custGeom>
                              <a:avLst/>
                              <a:gdLst/>
                              <a:ahLst/>
                              <a:rect l="l" t="t" r="r" b="b"/>
                              <a:pathLst>
                                <a:path w="444" h="444">
                                  <a:moveTo>
                                    <a:pt x="5875" y="-1482"/>
                                  </a:moveTo>
                                  <a:lnTo>
                                    <a:pt x="5830" y="-1482"/>
                                  </a:lnTo>
                                  <a:lnTo>
                                    <a:pt x="5818" y="-1480"/>
                                  </a:lnTo>
                                  <a:lnTo>
                                    <a:pt x="5808" y="-1478"/>
                                  </a:lnTo>
                                  <a:lnTo>
                                    <a:pt x="5796" y="-1475"/>
                                  </a:lnTo>
                                  <a:lnTo>
                                    <a:pt x="5786" y="-1473"/>
                                  </a:lnTo>
                                  <a:lnTo>
                                    <a:pt x="5774" y="-1470"/>
                                  </a:lnTo>
                                  <a:lnTo>
                                    <a:pt x="5736" y="-1451"/>
                                  </a:lnTo>
                                  <a:lnTo>
                                    <a:pt x="5726" y="-1444"/>
                                  </a:lnTo>
                                  <a:lnTo>
                                    <a:pt x="5719" y="-1439"/>
                                  </a:lnTo>
                                  <a:lnTo>
                                    <a:pt x="5710" y="-1432"/>
                                  </a:lnTo>
                                  <a:lnTo>
                                    <a:pt x="5688" y="-1410"/>
                                  </a:lnTo>
                                  <a:lnTo>
                                    <a:pt x="5681" y="-1401"/>
                                  </a:lnTo>
                                  <a:lnTo>
                                    <a:pt x="5674" y="-1394"/>
                                  </a:lnTo>
                                  <a:lnTo>
                                    <a:pt x="5666" y="-1384"/>
                                  </a:lnTo>
                                  <a:lnTo>
                                    <a:pt x="5662" y="-1374"/>
                                  </a:lnTo>
                                  <a:lnTo>
                                    <a:pt x="5657" y="-1367"/>
                                  </a:lnTo>
                                  <a:lnTo>
                                    <a:pt x="5647" y="-1348"/>
                                  </a:lnTo>
                                  <a:lnTo>
                                    <a:pt x="5642" y="-1336"/>
                                  </a:lnTo>
                                  <a:lnTo>
                                    <a:pt x="5640" y="-1326"/>
                                  </a:lnTo>
                                  <a:lnTo>
                                    <a:pt x="5635" y="-1317"/>
                                  </a:lnTo>
                                  <a:lnTo>
                                    <a:pt x="5633" y="-1305"/>
                                  </a:lnTo>
                                  <a:lnTo>
                                    <a:pt x="5633" y="-1295"/>
                                  </a:lnTo>
                                  <a:lnTo>
                                    <a:pt x="5630" y="-1283"/>
                                  </a:lnTo>
                                  <a:lnTo>
                                    <a:pt x="5630" y="-1238"/>
                                  </a:lnTo>
                                  <a:lnTo>
                                    <a:pt x="5633" y="-1226"/>
                                  </a:lnTo>
                                  <a:lnTo>
                                    <a:pt x="5633" y="-1216"/>
                                  </a:lnTo>
                                  <a:lnTo>
                                    <a:pt x="5635" y="-1204"/>
                                  </a:lnTo>
                                  <a:lnTo>
                                    <a:pt x="5640" y="-1194"/>
                                  </a:lnTo>
                                  <a:lnTo>
                                    <a:pt x="5642" y="-1185"/>
                                  </a:lnTo>
                                  <a:lnTo>
                                    <a:pt x="5647" y="-1175"/>
                                  </a:lnTo>
                                  <a:lnTo>
                                    <a:pt x="5652" y="-1163"/>
                                  </a:lnTo>
                                  <a:lnTo>
                                    <a:pt x="5662" y="-1144"/>
                                  </a:lnTo>
                                  <a:lnTo>
                                    <a:pt x="5666" y="-1137"/>
                                  </a:lnTo>
                                  <a:lnTo>
                                    <a:pt x="5674" y="-1127"/>
                                  </a:lnTo>
                                  <a:lnTo>
                                    <a:pt x="5681" y="-1120"/>
                                  </a:lnTo>
                                  <a:lnTo>
                                    <a:pt x="5688" y="-1110"/>
                                  </a:lnTo>
                                  <a:lnTo>
                                    <a:pt x="5710" y="-1089"/>
                                  </a:lnTo>
                                  <a:lnTo>
                                    <a:pt x="5719" y="-1082"/>
                                  </a:lnTo>
                                  <a:lnTo>
                                    <a:pt x="5726" y="-1077"/>
                                  </a:lnTo>
                                  <a:lnTo>
                                    <a:pt x="5736" y="-1070"/>
                                  </a:lnTo>
                                  <a:lnTo>
                                    <a:pt x="5765" y="-1055"/>
                                  </a:lnTo>
                                  <a:lnTo>
                                    <a:pt x="5774" y="-1053"/>
                                  </a:lnTo>
                                  <a:lnTo>
                                    <a:pt x="5786" y="-1048"/>
                                  </a:lnTo>
                                  <a:lnTo>
                                    <a:pt x="5796" y="-1046"/>
                                  </a:lnTo>
                                  <a:lnTo>
                                    <a:pt x="5808" y="-1043"/>
                                  </a:lnTo>
                                  <a:lnTo>
                                    <a:pt x="5818" y="-1041"/>
                                  </a:lnTo>
                                  <a:lnTo>
                                    <a:pt x="5830" y="-1038"/>
                                  </a:lnTo>
                                  <a:lnTo>
                                    <a:pt x="5875" y="-1038"/>
                                  </a:lnTo>
                                  <a:lnTo>
                                    <a:pt x="5885" y="-1041"/>
                                  </a:lnTo>
                                  <a:lnTo>
                                    <a:pt x="5897" y="-1043"/>
                                  </a:lnTo>
                                  <a:lnTo>
                                    <a:pt x="5906" y="-1046"/>
                                  </a:lnTo>
                                  <a:lnTo>
                                    <a:pt x="5918" y="-1048"/>
                                  </a:lnTo>
                                  <a:lnTo>
                                    <a:pt x="5928" y="-1053"/>
                                  </a:lnTo>
                                  <a:lnTo>
                                    <a:pt x="5938" y="-1055"/>
                                  </a:lnTo>
                                  <a:lnTo>
                                    <a:pt x="5966" y="-1070"/>
                                  </a:lnTo>
                                  <a:lnTo>
                                    <a:pt x="5976" y="-1077"/>
                                  </a:lnTo>
                                  <a:lnTo>
                                    <a:pt x="5983" y="-1082"/>
                                  </a:lnTo>
                                  <a:lnTo>
                                    <a:pt x="5993" y="-1089"/>
                                  </a:lnTo>
                                  <a:lnTo>
                                    <a:pt x="5839" y="-1089"/>
                                  </a:lnTo>
                                  <a:lnTo>
                                    <a:pt x="5830" y="-1091"/>
                                  </a:lnTo>
                                  <a:lnTo>
                                    <a:pt x="5818" y="-1091"/>
                                  </a:lnTo>
                                  <a:lnTo>
                                    <a:pt x="5808" y="-1094"/>
                                  </a:lnTo>
                                  <a:lnTo>
                                    <a:pt x="5796" y="-1096"/>
                                  </a:lnTo>
                                  <a:lnTo>
                                    <a:pt x="5758" y="-1106"/>
                                  </a:lnTo>
                                  <a:lnTo>
                                    <a:pt x="5729" y="-1120"/>
                                  </a:lnTo>
                                  <a:lnTo>
                                    <a:pt x="5722" y="-1122"/>
                                  </a:lnTo>
                                  <a:lnTo>
                                    <a:pt x="5712" y="-1130"/>
                                  </a:lnTo>
                                  <a:lnTo>
                                    <a:pt x="5698" y="-1139"/>
                                  </a:lnTo>
                                  <a:lnTo>
                                    <a:pt x="5690" y="-1146"/>
                                  </a:lnTo>
                                  <a:lnTo>
                                    <a:pt x="5683" y="-1151"/>
                                  </a:lnTo>
                                  <a:lnTo>
                                    <a:pt x="5676" y="-1158"/>
                                  </a:lnTo>
                                  <a:lnTo>
                                    <a:pt x="5671" y="-1166"/>
                                  </a:lnTo>
                                  <a:lnTo>
                                    <a:pt x="5664" y="-1173"/>
                                  </a:lnTo>
                                  <a:lnTo>
                                    <a:pt x="5645" y="-1202"/>
                                  </a:lnTo>
                                  <a:lnTo>
                                    <a:pt x="5642" y="-1209"/>
                                  </a:lnTo>
                                  <a:lnTo>
                                    <a:pt x="5640" y="-1218"/>
                                  </a:lnTo>
                                  <a:lnTo>
                                    <a:pt x="5638" y="-1226"/>
                                  </a:lnTo>
                                  <a:lnTo>
                                    <a:pt x="5635" y="-1235"/>
                                  </a:lnTo>
                                  <a:lnTo>
                                    <a:pt x="5633" y="-1242"/>
                                  </a:lnTo>
                                  <a:lnTo>
                                    <a:pt x="5633" y="-1278"/>
                                  </a:lnTo>
                                  <a:lnTo>
                                    <a:pt x="5635" y="-1286"/>
                                  </a:lnTo>
                                  <a:lnTo>
                                    <a:pt x="5638" y="-1295"/>
                                  </a:lnTo>
                                  <a:lnTo>
                                    <a:pt x="5640" y="-1302"/>
                                  </a:lnTo>
                                  <a:lnTo>
                                    <a:pt x="5642" y="-1312"/>
                                  </a:lnTo>
                                  <a:lnTo>
                                    <a:pt x="5645" y="-1319"/>
                                  </a:lnTo>
                                  <a:lnTo>
                                    <a:pt x="5664" y="-1348"/>
                                  </a:lnTo>
                                  <a:lnTo>
                                    <a:pt x="5671" y="-1355"/>
                                  </a:lnTo>
                                  <a:lnTo>
                                    <a:pt x="5676" y="-1362"/>
                                  </a:lnTo>
                                  <a:lnTo>
                                    <a:pt x="5683" y="-1370"/>
                                  </a:lnTo>
                                  <a:lnTo>
                                    <a:pt x="5690" y="-1374"/>
                                  </a:lnTo>
                                  <a:lnTo>
                                    <a:pt x="5698" y="-1382"/>
                                  </a:lnTo>
                                  <a:lnTo>
                                    <a:pt x="5712" y="-1391"/>
                                  </a:lnTo>
                                  <a:lnTo>
                                    <a:pt x="5722" y="-1396"/>
                                  </a:lnTo>
                                  <a:lnTo>
                                    <a:pt x="5729" y="-1401"/>
                                  </a:lnTo>
                                  <a:lnTo>
                                    <a:pt x="5758" y="-1415"/>
                                  </a:lnTo>
                                  <a:lnTo>
                                    <a:pt x="5777" y="-1420"/>
                                  </a:lnTo>
                                  <a:lnTo>
                                    <a:pt x="5786" y="-1425"/>
                                  </a:lnTo>
                                  <a:lnTo>
                                    <a:pt x="5796" y="-1425"/>
                                  </a:lnTo>
                                  <a:lnTo>
                                    <a:pt x="5808" y="-1427"/>
                                  </a:lnTo>
                                  <a:lnTo>
                                    <a:pt x="5818" y="-1430"/>
                                  </a:lnTo>
                                  <a:lnTo>
                                    <a:pt x="5830" y="-1430"/>
                                  </a:lnTo>
                                  <a:lnTo>
                                    <a:pt x="5839" y="-1432"/>
                                  </a:lnTo>
                                  <a:lnTo>
                                    <a:pt x="5993" y="-1432"/>
                                  </a:lnTo>
                                  <a:lnTo>
                                    <a:pt x="5983" y="-1439"/>
                                  </a:lnTo>
                                  <a:lnTo>
                                    <a:pt x="5976" y="-1444"/>
                                  </a:lnTo>
                                  <a:lnTo>
                                    <a:pt x="5966" y="-1451"/>
                                  </a:lnTo>
                                  <a:lnTo>
                                    <a:pt x="5928" y="-1470"/>
                                  </a:lnTo>
                                  <a:lnTo>
                                    <a:pt x="5918" y="-1473"/>
                                  </a:lnTo>
                                  <a:lnTo>
                                    <a:pt x="5906" y="-1475"/>
                                  </a:lnTo>
                                  <a:lnTo>
                                    <a:pt x="5897" y="-1478"/>
                                  </a:lnTo>
                                  <a:lnTo>
                                    <a:pt x="5885" y="-1480"/>
                                  </a:lnTo>
                                  <a:lnTo>
                                    <a:pt x="5875" y="-1482"/>
                                  </a:lnTo>
                                  <a:close/>
                                </a:path>
                              </a:pathLst>
                            </a:custGeom>
                            <a:solidFill>
                              <a:srgbClr val="1e1a16"/>
                            </a:solidFill>
                            <a:ln w="0">
                              <a:noFill/>
                            </a:ln>
                          </wps:spPr>
                          <wps:style>
                            <a:lnRef idx="0"/>
                            <a:fillRef idx="0"/>
                            <a:effectRef idx="0"/>
                            <a:fontRef idx="minor"/>
                          </wps:style>
                          <wps:bodyPr/>
                        </wps:wsp>
                        <wps:wsp>
                          <wps:cNvSpPr/>
                          <wps:spPr>
                            <a:xfrm>
                              <a:off x="0" y="0"/>
                              <a:ext cx="113760" cy="287640"/>
                            </a:xfrm>
                            <a:custGeom>
                              <a:avLst/>
                              <a:gdLst/>
                              <a:ahLst/>
                              <a:rect l="l" t="t" r="r" b="b"/>
                              <a:pathLst>
                                <a:path w="444" h="444">
                                  <a:moveTo>
                                    <a:pt x="5993" y="-1432"/>
                                  </a:moveTo>
                                  <a:lnTo>
                                    <a:pt x="5863" y="-1432"/>
                                  </a:lnTo>
                                  <a:lnTo>
                                    <a:pt x="5873" y="-1430"/>
                                  </a:lnTo>
                                  <a:lnTo>
                                    <a:pt x="5885" y="-1430"/>
                                  </a:lnTo>
                                  <a:lnTo>
                                    <a:pt x="5894" y="-1427"/>
                                  </a:lnTo>
                                  <a:lnTo>
                                    <a:pt x="5906" y="-1425"/>
                                  </a:lnTo>
                                  <a:lnTo>
                                    <a:pt x="5916" y="-1425"/>
                                  </a:lnTo>
                                  <a:lnTo>
                                    <a:pt x="5926" y="-1420"/>
                                  </a:lnTo>
                                  <a:lnTo>
                                    <a:pt x="5938" y="-1418"/>
                                  </a:lnTo>
                                  <a:lnTo>
                                    <a:pt x="5947" y="-1415"/>
                                  </a:lnTo>
                                  <a:lnTo>
                                    <a:pt x="5957" y="-1410"/>
                                  </a:lnTo>
                                  <a:lnTo>
                                    <a:pt x="5964" y="-1406"/>
                                  </a:lnTo>
                                  <a:lnTo>
                                    <a:pt x="5983" y="-1396"/>
                                  </a:lnTo>
                                  <a:lnTo>
                                    <a:pt x="5998" y="-1386"/>
                                  </a:lnTo>
                                  <a:lnTo>
                                    <a:pt x="6007" y="-1382"/>
                                  </a:lnTo>
                                  <a:lnTo>
                                    <a:pt x="6014" y="-1374"/>
                                  </a:lnTo>
                                  <a:lnTo>
                                    <a:pt x="6022" y="-1370"/>
                                  </a:lnTo>
                                  <a:lnTo>
                                    <a:pt x="6026" y="-1362"/>
                                  </a:lnTo>
                                  <a:lnTo>
                                    <a:pt x="6034" y="-1355"/>
                                  </a:lnTo>
                                  <a:lnTo>
                                    <a:pt x="6058" y="-1319"/>
                                  </a:lnTo>
                                  <a:lnTo>
                                    <a:pt x="6060" y="-1312"/>
                                  </a:lnTo>
                                  <a:lnTo>
                                    <a:pt x="6062" y="-1302"/>
                                  </a:lnTo>
                                  <a:lnTo>
                                    <a:pt x="6067" y="-1295"/>
                                  </a:lnTo>
                                  <a:lnTo>
                                    <a:pt x="6067" y="-1286"/>
                                  </a:lnTo>
                                  <a:lnTo>
                                    <a:pt x="6070" y="-1278"/>
                                  </a:lnTo>
                                  <a:lnTo>
                                    <a:pt x="6070" y="-1242"/>
                                  </a:lnTo>
                                  <a:lnTo>
                                    <a:pt x="6067" y="-1235"/>
                                  </a:lnTo>
                                  <a:lnTo>
                                    <a:pt x="6067" y="-1226"/>
                                  </a:lnTo>
                                  <a:lnTo>
                                    <a:pt x="6062" y="-1218"/>
                                  </a:lnTo>
                                  <a:lnTo>
                                    <a:pt x="6060" y="-1209"/>
                                  </a:lnTo>
                                  <a:lnTo>
                                    <a:pt x="6058" y="-1202"/>
                                  </a:lnTo>
                                  <a:lnTo>
                                    <a:pt x="6034" y="-1166"/>
                                  </a:lnTo>
                                  <a:lnTo>
                                    <a:pt x="6026" y="-1158"/>
                                  </a:lnTo>
                                  <a:lnTo>
                                    <a:pt x="6022" y="-1151"/>
                                  </a:lnTo>
                                  <a:lnTo>
                                    <a:pt x="6014" y="-1146"/>
                                  </a:lnTo>
                                  <a:lnTo>
                                    <a:pt x="6007" y="-1139"/>
                                  </a:lnTo>
                                  <a:lnTo>
                                    <a:pt x="5998" y="-1134"/>
                                  </a:lnTo>
                                  <a:lnTo>
                                    <a:pt x="5990" y="-1130"/>
                                  </a:lnTo>
                                  <a:lnTo>
                                    <a:pt x="5983" y="-1122"/>
                                  </a:lnTo>
                                  <a:lnTo>
                                    <a:pt x="5974" y="-1120"/>
                                  </a:lnTo>
                                  <a:lnTo>
                                    <a:pt x="5964" y="-1115"/>
                                  </a:lnTo>
                                  <a:lnTo>
                                    <a:pt x="5957" y="-1110"/>
                                  </a:lnTo>
                                  <a:lnTo>
                                    <a:pt x="5947" y="-1106"/>
                                  </a:lnTo>
                                  <a:lnTo>
                                    <a:pt x="5938" y="-1103"/>
                                  </a:lnTo>
                                  <a:lnTo>
                                    <a:pt x="5926" y="-1101"/>
                                  </a:lnTo>
                                  <a:lnTo>
                                    <a:pt x="5906" y="-1096"/>
                                  </a:lnTo>
                                  <a:lnTo>
                                    <a:pt x="5894" y="-1094"/>
                                  </a:lnTo>
                                  <a:lnTo>
                                    <a:pt x="5885" y="-1091"/>
                                  </a:lnTo>
                                  <a:lnTo>
                                    <a:pt x="5873" y="-1091"/>
                                  </a:lnTo>
                                  <a:lnTo>
                                    <a:pt x="5863" y="-1089"/>
                                  </a:lnTo>
                                  <a:lnTo>
                                    <a:pt x="5993" y="-1089"/>
                                  </a:lnTo>
                                  <a:lnTo>
                                    <a:pt x="6000" y="-1096"/>
                                  </a:lnTo>
                                  <a:lnTo>
                                    <a:pt x="6010" y="-1103"/>
                                  </a:lnTo>
                                  <a:lnTo>
                                    <a:pt x="6017" y="-1110"/>
                                  </a:lnTo>
                                  <a:lnTo>
                                    <a:pt x="6024" y="-1120"/>
                                  </a:lnTo>
                                  <a:lnTo>
                                    <a:pt x="6029" y="-1127"/>
                                  </a:lnTo>
                                  <a:lnTo>
                                    <a:pt x="6036" y="-1137"/>
                                  </a:lnTo>
                                  <a:lnTo>
                                    <a:pt x="6041" y="-1144"/>
                                  </a:lnTo>
                                  <a:lnTo>
                                    <a:pt x="6048" y="-1154"/>
                                  </a:lnTo>
                                  <a:lnTo>
                                    <a:pt x="6053" y="-1163"/>
                                  </a:lnTo>
                                  <a:lnTo>
                                    <a:pt x="6055" y="-1175"/>
                                  </a:lnTo>
                                  <a:lnTo>
                                    <a:pt x="6060" y="-1185"/>
                                  </a:lnTo>
                                  <a:lnTo>
                                    <a:pt x="6062" y="-1194"/>
                                  </a:lnTo>
                                  <a:lnTo>
                                    <a:pt x="6067" y="-1204"/>
                                  </a:lnTo>
                                  <a:lnTo>
                                    <a:pt x="6070" y="-1216"/>
                                  </a:lnTo>
                                  <a:lnTo>
                                    <a:pt x="6072" y="-1226"/>
                                  </a:lnTo>
                                  <a:lnTo>
                                    <a:pt x="6072" y="-1238"/>
                                  </a:lnTo>
                                  <a:lnTo>
                                    <a:pt x="6074" y="-1250"/>
                                  </a:lnTo>
                                  <a:lnTo>
                                    <a:pt x="6074" y="-1271"/>
                                  </a:lnTo>
                                  <a:lnTo>
                                    <a:pt x="6072" y="-1283"/>
                                  </a:lnTo>
                                  <a:lnTo>
                                    <a:pt x="6072" y="-1295"/>
                                  </a:lnTo>
                                  <a:lnTo>
                                    <a:pt x="6070" y="-1305"/>
                                  </a:lnTo>
                                  <a:lnTo>
                                    <a:pt x="6067" y="-1317"/>
                                  </a:lnTo>
                                  <a:lnTo>
                                    <a:pt x="6062" y="-1326"/>
                                  </a:lnTo>
                                  <a:lnTo>
                                    <a:pt x="6060" y="-1336"/>
                                  </a:lnTo>
                                  <a:lnTo>
                                    <a:pt x="6055" y="-1348"/>
                                  </a:lnTo>
                                  <a:lnTo>
                                    <a:pt x="6053" y="-1358"/>
                                  </a:lnTo>
                                  <a:lnTo>
                                    <a:pt x="6048" y="-1367"/>
                                  </a:lnTo>
                                  <a:lnTo>
                                    <a:pt x="6041" y="-1374"/>
                                  </a:lnTo>
                                  <a:lnTo>
                                    <a:pt x="6036" y="-1384"/>
                                  </a:lnTo>
                                  <a:lnTo>
                                    <a:pt x="6029" y="-1394"/>
                                  </a:lnTo>
                                  <a:lnTo>
                                    <a:pt x="6024" y="-1401"/>
                                  </a:lnTo>
                                  <a:lnTo>
                                    <a:pt x="6017" y="-1410"/>
                                  </a:lnTo>
                                  <a:lnTo>
                                    <a:pt x="6010" y="-1418"/>
                                  </a:lnTo>
                                  <a:lnTo>
                                    <a:pt x="6000" y="-1425"/>
                                  </a:lnTo>
                                  <a:lnTo>
                                    <a:pt x="5993" y="-143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78" name="" descr=""/>
                            <pic:cNvPicPr/>
                          </pic:nvPicPr>
                          <pic:blipFill>
                            <a:blip r:embed="rId414"/>
                            <a:stretch/>
                          </pic:blipFill>
                          <pic:spPr>
                            <a:xfrm>
                              <a:off x="21600" y="55800"/>
                              <a:ext cx="69840" cy="177840"/>
                            </a:xfrm>
                            <a:prstGeom prst="rect">
                              <a:avLst/>
                            </a:prstGeom>
                            <a:ln w="0">
                              <a:noFill/>
                            </a:ln>
                          </pic:spPr>
                        </pic:pic>
                        <pic:pic xmlns:pic="http://schemas.openxmlformats.org/drawingml/2006/picture">
                          <pic:nvPicPr>
                            <pic:cNvPr id="179" name="" descr=""/>
                            <pic:cNvPicPr/>
                          </pic:nvPicPr>
                          <pic:blipFill>
                            <a:blip r:embed="rId415"/>
                            <a:stretch/>
                          </pic:blipFill>
                          <pic:spPr>
                            <a:xfrm>
                              <a:off x="212040" y="55800"/>
                              <a:ext cx="69840" cy="177840"/>
                            </a:xfrm>
                            <a:prstGeom prst="rect">
                              <a:avLst/>
                            </a:prstGeom>
                            <a:ln w="0">
                              <a:noFill/>
                            </a:ln>
                          </pic:spPr>
                        </pic:pic>
                      </wpg:grpSp>
                      <wpg:grpSp>
                        <wpg:cNvGrpSpPr/>
                        <wpg:grpSpPr>
                          <a:xfrm>
                            <a:off x="2718360" y="480600"/>
                            <a:ext cx="683280" cy="698400"/>
                          </a:xfrm>
                        </wpg:grpSpPr>
                        <wps:wsp>
                          <wps:cNvSpPr/>
                          <wps:spPr>
                            <a:xfrm>
                              <a:off x="516960" y="0"/>
                              <a:ext cx="166320" cy="402480"/>
                            </a:xfrm>
                            <a:custGeom>
                              <a:avLst/>
                              <a:gdLst/>
                              <a:ahLst/>
                              <a:rect l="l" t="t" r="r" b="b"/>
                              <a:pathLst>
                                <a:path w="1073" h="1073">
                                  <a:moveTo>
                                    <a:pt x="6259" y="-1828"/>
                                  </a:moveTo>
                                  <a:lnTo>
                                    <a:pt x="6185" y="-1828"/>
                                  </a:lnTo>
                                  <a:lnTo>
                                    <a:pt x="6197" y="-1826"/>
                                  </a:lnTo>
                                  <a:lnTo>
                                    <a:pt x="6247" y="-1826"/>
                                  </a:lnTo>
                                  <a:lnTo>
                                    <a:pt x="6259" y="-1828"/>
                                  </a:lnTo>
                                  <a:close/>
                                </a:path>
                              </a:pathLst>
                            </a:custGeom>
                            <a:solidFill>
                              <a:srgbClr val="656565"/>
                            </a:solidFill>
                            <a:ln w="0">
                              <a:noFill/>
                            </a:ln>
                          </wps:spPr>
                          <wps:style>
                            <a:lnRef idx="0"/>
                            <a:fillRef idx="0"/>
                            <a:effectRef idx="0"/>
                            <a:fontRef idx="minor"/>
                          </wps:style>
                          <wps:bodyPr/>
                        </wps:wsp>
                        <wps:wsp>
                          <wps:cNvSpPr/>
                          <wps:spPr>
                            <a:xfrm>
                              <a:off x="516960" y="0"/>
                              <a:ext cx="166320" cy="402480"/>
                            </a:xfrm>
                            <a:custGeom>
                              <a:avLst/>
                              <a:gdLst/>
                              <a:ahLst/>
                              <a:rect l="l" t="t" r="r" b="b"/>
                              <a:pathLst>
                                <a:path w="1073" h="1073">
                                  <a:moveTo>
                                    <a:pt x="6271" y="-2896"/>
                                  </a:moveTo>
                                  <a:lnTo>
                                    <a:pt x="6173" y="-2896"/>
                                  </a:lnTo>
                                  <a:lnTo>
                                    <a:pt x="6161" y="-2894"/>
                                  </a:lnTo>
                                  <a:lnTo>
                                    <a:pt x="6149" y="-2889"/>
                                  </a:lnTo>
                                  <a:lnTo>
                                    <a:pt x="6139" y="-2886"/>
                                  </a:lnTo>
                                  <a:lnTo>
                                    <a:pt x="6127" y="-2882"/>
                                  </a:lnTo>
                                  <a:lnTo>
                                    <a:pt x="6115" y="-2879"/>
                                  </a:lnTo>
                                  <a:lnTo>
                                    <a:pt x="6106" y="-2874"/>
                                  </a:lnTo>
                                  <a:lnTo>
                                    <a:pt x="6094" y="-2867"/>
                                  </a:lnTo>
                                  <a:lnTo>
                                    <a:pt x="6074" y="-2858"/>
                                  </a:lnTo>
                                  <a:lnTo>
                                    <a:pt x="6036" y="-2829"/>
                                  </a:lnTo>
                                  <a:lnTo>
                                    <a:pt x="6029" y="-2819"/>
                                  </a:lnTo>
                                  <a:lnTo>
                                    <a:pt x="6019" y="-2812"/>
                                  </a:lnTo>
                                  <a:lnTo>
                                    <a:pt x="5983" y="-2764"/>
                                  </a:lnTo>
                                  <a:lnTo>
                                    <a:pt x="5978" y="-2754"/>
                                  </a:lnTo>
                                  <a:lnTo>
                                    <a:pt x="5971" y="-2742"/>
                                  </a:lnTo>
                                  <a:lnTo>
                                    <a:pt x="5966" y="-2733"/>
                                  </a:lnTo>
                                  <a:lnTo>
                                    <a:pt x="5962" y="-2721"/>
                                  </a:lnTo>
                                  <a:lnTo>
                                    <a:pt x="5959" y="-2711"/>
                                  </a:lnTo>
                                  <a:lnTo>
                                    <a:pt x="5954" y="-2699"/>
                                  </a:lnTo>
                                  <a:lnTo>
                                    <a:pt x="5950" y="-2675"/>
                                  </a:lnTo>
                                  <a:lnTo>
                                    <a:pt x="5950" y="-2670"/>
                                  </a:lnTo>
                                  <a:lnTo>
                                    <a:pt x="5947" y="-2668"/>
                                  </a:lnTo>
                                  <a:lnTo>
                                    <a:pt x="5947" y="-2663"/>
                                  </a:lnTo>
                                  <a:lnTo>
                                    <a:pt x="5942" y="-2654"/>
                                  </a:lnTo>
                                  <a:lnTo>
                                    <a:pt x="5940" y="-2651"/>
                                  </a:lnTo>
                                  <a:lnTo>
                                    <a:pt x="5938" y="-2646"/>
                                  </a:lnTo>
                                  <a:lnTo>
                                    <a:pt x="5928" y="-2642"/>
                                  </a:lnTo>
                                  <a:lnTo>
                                    <a:pt x="5926" y="-2639"/>
                                  </a:lnTo>
                                  <a:lnTo>
                                    <a:pt x="5921" y="-2637"/>
                                  </a:lnTo>
                                  <a:lnTo>
                                    <a:pt x="5916" y="-2637"/>
                                  </a:lnTo>
                                  <a:lnTo>
                                    <a:pt x="5914" y="-2634"/>
                                  </a:lnTo>
                                  <a:lnTo>
                                    <a:pt x="5909" y="-2634"/>
                                  </a:lnTo>
                                  <a:lnTo>
                                    <a:pt x="5885" y="-2630"/>
                                  </a:lnTo>
                                  <a:lnTo>
                                    <a:pt x="5875" y="-2625"/>
                                  </a:lnTo>
                                  <a:lnTo>
                                    <a:pt x="5863" y="-2622"/>
                                  </a:lnTo>
                                  <a:lnTo>
                                    <a:pt x="5851" y="-2618"/>
                                  </a:lnTo>
                                  <a:lnTo>
                                    <a:pt x="5842" y="-2610"/>
                                  </a:lnTo>
                                  <a:lnTo>
                                    <a:pt x="5830" y="-2606"/>
                                  </a:lnTo>
                                  <a:lnTo>
                                    <a:pt x="5820" y="-2601"/>
                                  </a:lnTo>
                                  <a:lnTo>
                                    <a:pt x="5772" y="-2565"/>
                                  </a:lnTo>
                                  <a:lnTo>
                                    <a:pt x="5765" y="-2555"/>
                                  </a:lnTo>
                                  <a:lnTo>
                                    <a:pt x="5755" y="-2548"/>
                                  </a:lnTo>
                                  <a:lnTo>
                                    <a:pt x="5734" y="-2519"/>
                                  </a:lnTo>
                                  <a:lnTo>
                                    <a:pt x="5729" y="-2510"/>
                                  </a:lnTo>
                                  <a:lnTo>
                                    <a:pt x="5722" y="-2500"/>
                                  </a:lnTo>
                                  <a:lnTo>
                                    <a:pt x="5717" y="-2490"/>
                                  </a:lnTo>
                                  <a:lnTo>
                                    <a:pt x="5710" y="-2478"/>
                                  </a:lnTo>
                                  <a:lnTo>
                                    <a:pt x="5705" y="-2469"/>
                                  </a:lnTo>
                                  <a:lnTo>
                                    <a:pt x="5702" y="-2457"/>
                                  </a:lnTo>
                                  <a:lnTo>
                                    <a:pt x="5698" y="-2445"/>
                                  </a:lnTo>
                                  <a:lnTo>
                                    <a:pt x="5695" y="-2435"/>
                                  </a:lnTo>
                                  <a:lnTo>
                                    <a:pt x="5693" y="-2423"/>
                                  </a:lnTo>
                                  <a:lnTo>
                                    <a:pt x="5688" y="-2411"/>
                                  </a:lnTo>
                                  <a:lnTo>
                                    <a:pt x="5688" y="-2399"/>
                                  </a:lnTo>
                                  <a:lnTo>
                                    <a:pt x="5686" y="-2387"/>
                                  </a:lnTo>
                                  <a:lnTo>
                                    <a:pt x="5686" y="-2337"/>
                                  </a:lnTo>
                                  <a:lnTo>
                                    <a:pt x="5688" y="-2325"/>
                                  </a:lnTo>
                                  <a:lnTo>
                                    <a:pt x="5688" y="-2313"/>
                                  </a:lnTo>
                                  <a:lnTo>
                                    <a:pt x="5693" y="-2301"/>
                                  </a:lnTo>
                                  <a:lnTo>
                                    <a:pt x="5695" y="-2289"/>
                                  </a:lnTo>
                                  <a:lnTo>
                                    <a:pt x="5698" y="-2279"/>
                                  </a:lnTo>
                                  <a:lnTo>
                                    <a:pt x="5702" y="-2267"/>
                                  </a:lnTo>
                                  <a:lnTo>
                                    <a:pt x="5705" y="-2255"/>
                                  </a:lnTo>
                                  <a:lnTo>
                                    <a:pt x="5710" y="-2246"/>
                                  </a:lnTo>
                                  <a:lnTo>
                                    <a:pt x="5717" y="-2234"/>
                                  </a:lnTo>
                                  <a:lnTo>
                                    <a:pt x="5722" y="-2224"/>
                                  </a:lnTo>
                                  <a:lnTo>
                                    <a:pt x="5729" y="-2214"/>
                                  </a:lnTo>
                                  <a:lnTo>
                                    <a:pt x="5734" y="-2205"/>
                                  </a:lnTo>
                                  <a:lnTo>
                                    <a:pt x="5755" y="-2176"/>
                                  </a:lnTo>
                                  <a:lnTo>
                                    <a:pt x="5765" y="-2169"/>
                                  </a:lnTo>
                                  <a:lnTo>
                                    <a:pt x="5772" y="-2159"/>
                                  </a:lnTo>
                                  <a:lnTo>
                                    <a:pt x="5820" y="-2123"/>
                                  </a:lnTo>
                                  <a:lnTo>
                                    <a:pt x="5830" y="-2118"/>
                                  </a:lnTo>
                                  <a:lnTo>
                                    <a:pt x="5842" y="-2111"/>
                                  </a:lnTo>
                                  <a:lnTo>
                                    <a:pt x="5851" y="-2106"/>
                                  </a:lnTo>
                                  <a:lnTo>
                                    <a:pt x="5863" y="-2104"/>
                                  </a:lnTo>
                                  <a:lnTo>
                                    <a:pt x="5875" y="-2099"/>
                                  </a:lnTo>
                                  <a:lnTo>
                                    <a:pt x="5885" y="-2094"/>
                                  </a:lnTo>
                                  <a:lnTo>
                                    <a:pt x="5909" y="-2090"/>
                                  </a:lnTo>
                                  <a:lnTo>
                                    <a:pt x="5911" y="-2090"/>
                                  </a:lnTo>
                                  <a:lnTo>
                                    <a:pt x="5916" y="-2087"/>
                                  </a:lnTo>
                                  <a:lnTo>
                                    <a:pt x="5921" y="-2087"/>
                                  </a:lnTo>
                                  <a:lnTo>
                                    <a:pt x="5930" y="-2082"/>
                                  </a:lnTo>
                                  <a:lnTo>
                                    <a:pt x="5933" y="-2080"/>
                                  </a:lnTo>
                                  <a:lnTo>
                                    <a:pt x="5938" y="-2078"/>
                                  </a:lnTo>
                                  <a:lnTo>
                                    <a:pt x="5940" y="-2073"/>
                                  </a:lnTo>
                                  <a:lnTo>
                                    <a:pt x="5942" y="-2070"/>
                                  </a:lnTo>
                                  <a:lnTo>
                                    <a:pt x="5947" y="-2061"/>
                                  </a:lnTo>
                                  <a:lnTo>
                                    <a:pt x="5947" y="-2056"/>
                                  </a:lnTo>
                                  <a:lnTo>
                                    <a:pt x="5950" y="-2054"/>
                                  </a:lnTo>
                                  <a:lnTo>
                                    <a:pt x="5950" y="-2049"/>
                                  </a:lnTo>
                                  <a:lnTo>
                                    <a:pt x="5954" y="-2025"/>
                                  </a:lnTo>
                                  <a:lnTo>
                                    <a:pt x="5959" y="-2015"/>
                                  </a:lnTo>
                                  <a:lnTo>
                                    <a:pt x="5962" y="-2003"/>
                                  </a:lnTo>
                                  <a:lnTo>
                                    <a:pt x="5966" y="-1991"/>
                                  </a:lnTo>
                                  <a:lnTo>
                                    <a:pt x="5971" y="-1982"/>
                                  </a:lnTo>
                                  <a:lnTo>
                                    <a:pt x="5978" y="-1970"/>
                                  </a:lnTo>
                                  <a:lnTo>
                                    <a:pt x="5983" y="-1960"/>
                                  </a:lnTo>
                                  <a:lnTo>
                                    <a:pt x="6019" y="-1912"/>
                                  </a:lnTo>
                                  <a:lnTo>
                                    <a:pt x="6029" y="-1905"/>
                                  </a:lnTo>
                                  <a:lnTo>
                                    <a:pt x="6036" y="-1895"/>
                                  </a:lnTo>
                                  <a:lnTo>
                                    <a:pt x="6065" y="-1874"/>
                                  </a:lnTo>
                                  <a:lnTo>
                                    <a:pt x="6074" y="-1869"/>
                                  </a:lnTo>
                                  <a:lnTo>
                                    <a:pt x="6084" y="-1862"/>
                                  </a:lnTo>
                                  <a:lnTo>
                                    <a:pt x="6094" y="-1857"/>
                                  </a:lnTo>
                                  <a:lnTo>
                                    <a:pt x="6106" y="-1850"/>
                                  </a:lnTo>
                                  <a:lnTo>
                                    <a:pt x="6115" y="-1847"/>
                                  </a:lnTo>
                                  <a:lnTo>
                                    <a:pt x="6139" y="-1838"/>
                                  </a:lnTo>
                                  <a:lnTo>
                                    <a:pt x="6149" y="-1835"/>
                                  </a:lnTo>
                                  <a:lnTo>
                                    <a:pt x="6161" y="-1830"/>
                                  </a:lnTo>
                                  <a:lnTo>
                                    <a:pt x="6173" y="-1828"/>
                                  </a:lnTo>
                                  <a:lnTo>
                                    <a:pt x="6271" y="-1828"/>
                                  </a:lnTo>
                                  <a:lnTo>
                                    <a:pt x="6283" y="-1830"/>
                                  </a:lnTo>
                                  <a:lnTo>
                                    <a:pt x="6295" y="-1835"/>
                                  </a:lnTo>
                                  <a:lnTo>
                                    <a:pt x="6305" y="-1838"/>
                                  </a:lnTo>
                                  <a:lnTo>
                                    <a:pt x="6329" y="-1847"/>
                                  </a:lnTo>
                                  <a:lnTo>
                                    <a:pt x="6338" y="-1850"/>
                                  </a:lnTo>
                                  <a:lnTo>
                                    <a:pt x="6350" y="-1857"/>
                                  </a:lnTo>
                                  <a:lnTo>
                                    <a:pt x="6360" y="-1862"/>
                                  </a:lnTo>
                                  <a:lnTo>
                                    <a:pt x="6370" y="-1869"/>
                                  </a:lnTo>
                                  <a:lnTo>
                                    <a:pt x="6379" y="-1874"/>
                                  </a:lnTo>
                                  <a:lnTo>
                                    <a:pt x="6398" y="-1888"/>
                                  </a:lnTo>
                                  <a:lnTo>
                                    <a:pt x="6415" y="-1905"/>
                                  </a:lnTo>
                                  <a:lnTo>
                                    <a:pt x="6425" y="-1912"/>
                                  </a:lnTo>
                                  <a:lnTo>
                                    <a:pt x="6443" y="-1936"/>
                                  </a:lnTo>
                                  <a:lnTo>
                                    <a:pt x="6206" y="-1936"/>
                                  </a:lnTo>
                                  <a:lnTo>
                                    <a:pt x="6199" y="-1938"/>
                                  </a:lnTo>
                                  <a:lnTo>
                                    <a:pt x="6192" y="-1938"/>
                                  </a:lnTo>
                                  <a:lnTo>
                                    <a:pt x="6185" y="-1941"/>
                                  </a:lnTo>
                                  <a:lnTo>
                                    <a:pt x="6178" y="-1941"/>
                                  </a:lnTo>
                                  <a:lnTo>
                                    <a:pt x="6170" y="-1943"/>
                                  </a:lnTo>
                                  <a:lnTo>
                                    <a:pt x="6166" y="-1946"/>
                                  </a:lnTo>
                                  <a:lnTo>
                                    <a:pt x="6151" y="-1950"/>
                                  </a:lnTo>
                                  <a:lnTo>
                                    <a:pt x="6144" y="-1955"/>
                                  </a:lnTo>
                                  <a:lnTo>
                                    <a:pt x="6139" y="-1958"/>
                                  </a:lnTo>
                                  <a:lnTo>
                                    <a:pt x="6132" y="-1962"/>
                                  </a:lnTo>
                                  <a:lnTo>
                                    <a:pt x="6127" y="-1965"/>
                                  </a:lnTo>
                                  <a:lnTo>
                                    <a:pt x="6122" y="-1970"/>
                                  </a:lnTo>
                                  <a:lnTo>
                                    <a:pt x="6115" y="-1974"/>
                                  </a:lnTo>
                                  <a:lnTo>
                                    <a:pt x="6091" y="-1998"/>
                                  </a:lnTo>
                                  <a:lnTo>
                                    <a:pt x="6086" y="-2006"/>
                                  </a:lnTo>
                                  <a:lnTo>
                                    <a:pt x="6082" y="-2010"/>
                                  </a:lnTo>
                                  <a:lnTo>
                                    <a:pt x="6079" y="-2018"/>
                                  </a:lnTo>
                                  <a:lnTo>
                                    <a:pt x="6074" y="-2022"/>
                                  </a:lnTo>
                                  <a:lnTo>
                                    <a:pt x="6070" y="-2037"/>
                                  </a:lnTo>
                                  <a:lnTo>
                                    <a:pt x="6067" y="-2042"/>
                                  </a:lnTo>
                                  <a:lnTo>
                                    <a:pt x="6058" y="-2070"/>
                                  </a:lnTo>
                                  <a:lnTo>
                                    <a:pt x="6058" y="-2078"/>
                                  </a:lnTo>
                                  <a:lnTo>
                                    <a:pt x="6055" y="-2082"/>
                                  </a:lnTo>
                                  <a:lnTo>
                                    <a:pt x="6055" y="-2087"/>
                                  </a:lnTo>
                                  <a:lnTo>
                                    <a:pt x="6053" y="-2094"/>
                                  </a:lnTo>
                                  <a:lnTo>
                                    <a:pt x="6050" y="-2099"/>
                                  </a:lnTo>
                                  <a:lnTo>
                                    <a:pt x="6050" y="-2104"/>
                                  </a:lnTo>
                                  <a:lnTo>
                                    <a:pt x="6038" y="-2128"/>
                                  </a:lnTo>
                                  <a:lnTo>
                                    <a:pt x="6031" y="-2135"/>
                                  </a:lnTo>
                                  <a:lnTo>
                                    <a:pt x="6026" y="-2145"/>
                                  </a:lnTo>
                                  <a:lnTo>
                                    <a:pt x="6005" y="-2166"/>
                                  </a:lnTo>
                                  <a:lnTo>
                                    <a:pt x="5995" y="-2171"/>
                                  </a:lnTo>
                                  <a:lnTo>
                                    <a:pt x="5988" y="-2178"/>
                                  </a:lnTo>
                                  <a:lnTo>
                                    <a:pt x="5964" y="-2190"/>
                                  </a:lnTo>
                                  <a:lnTo>
                                    <a:pt x="5959" y="-2190"/>
                                  </a:lnTo>
                                  <a:lnTo>
                                    <a:pt x="5954" y="-2193"/>
                                  </a:lnTo>
                                  <a:lnTo>
                                    <a:pt x="5947" y="-2195"/>
                                  </a:lnTo>
                                  <a:lnTo>
                                    <a:pt x="5942" y="-2195"/>
                                  </a:lnTo>
                                  <a:lnTo>
                                    <a:pt x="5938" y="-2198"/>
                                  </a:lnTo>
                                  <a:lnTo>
                                    <a:pt x="5930" y="-2198"/>
                                  </a:lnTo>
                                  <a:lnTo>
                                    <a:pt x="5902" y="-2207"/>
                                  </a:lnTo>
                                  <a:lnTo>
                                    <a:pt x="5897" y="-2210"/>
                                  </a:lnTo>
                                  <a:lnTo>
                                    <a:pt x="5882" y="-2214"/>
                                  </a:lnTo>
                                  <a:lnTo>
                                    <a:pt x="5878" y="-2219"/>
                                  </a:lnTo>
                                  <a:lnTo>
                                    <a:pt x="5870" y="-2224"/>
                                  </a:lnTo>
                                  <a:lnTo>
                                    <a:pt x="5866" y="-2226"/>
                                  </a:lnTo>
                                  <a:lnTo>
                                    <a:pt x="5858" y="-2231"/>
                                  </a:lnTo>
                                  <a:lnTo>
                                    <a:pt x="5834" y="-2255"/>
                                  </a:lnTo>
                                  <a:lnTo>
                                    <a:pt x="5830" y="-2262"/>
                                  </a:lnTo>
                                  <a:lnTo>
                                    <a:pt x="5825" y="-2267"/>
                                  </a:lnTo>
                                  <a:lnTo>
                                    <a:pt x="5822" y="-2272"/>
                                  </a:lnTo>
                                  <a:lnTo>
                                    <a:pt x="5818" y="-2279"/>
                                  </a:lnTo>
                                  <a:lnTo>
                                    <a:pt x="5815" y="-2286"/>
                                  </a:lnTo>
                                  <a:lnTo>
                                    <a:pt x="5810" y="-2291"/>
                                  </a:lnTo>
                                  <a:lnTo>
                                    <a:pt x="5806" y="-2306"/>
                                  </a:lnTo>
                                  <a:lnTo>
                                    <a:pt x="5803" y="-2310"/>
                                  </a:lnTo>
                                  <a:lnTo>
                                    <a:pt x="5801" y="-2318"/>
                                  </a:lnTo>
                                  <a:lnTo>
                                    <a:pt x="5801" y="-2325"/>
                                  </a:lnTo>
                                  <a:lnTo>
                                    <a:pt x="5798" y="-2332"/>
                                  </a:lnTo>
                                  <a:lnTo>
                                    <a:pt x="5798" y="-2339"/>
                                  </a:lnTo>
                                  <a:lnTo>
                                    <a:pt x="5796" y="-2346"/>
                                  </a:lnTo>
                                  <a:lnTo>
                                    <a:pt x="5796" y="-2378"/>
                                  </a:lnTo>
                                  <a:lnTo>
                                    <a:pt x="5798" y="-2385"/>
                                  </a:lnTo>
                                  <a:lnTo>
                                    <a:pt x="5798" y="-2392"/>
                                  </a:lnTo>
                                  <a:lnTo>
                                    <a:pt x="5801" y="-2399"/>
                                  </a:lnTo>
                                  <a:lnTo>
                                    <a:pt x="5801" y="-2406"/>
                                  </a:lnTo>
                                  <a:lnTo>
                                    <a:pt x="5803" y="-2414"/>
                                  </a:lnTo>
                                  <a:lnTo>
                                    <a:pt x="5806" y="-2418"/>
                                  </a:lnTo>
                                  <a:lnTo>
                                    <a:pt x="5810" y="-2433"/>
                                  </a:lnTo>
                                  <a:lnTo>
                                    <a:pt x="5815" y="-2438"/>
                                  </a:lnTo>
                                  <a:lnTo>
                                    <a:pt x="5818" y="-2445"/>
                                  </a:lnTo>
                                  <a:lnTo>
                                    <a:pt x="5822" y="-2452"/>
                                  </a:lnTo>
                                  <a:lnTo>
                                    <a:pt x="5825" y="-2457"/>
                                  </a:lnTo>
                                  <a:lnTo>
                                    <a:pt x="5830" y="-2462"/>
                                  </a:lnTo>
                                  <a:lnTo>
                                    <a:pt x="5834" y="-2469"/>
                                  </a:lnTo>
                                  <a:lnTo>
                                    <a:pt x="5858" y="-2493"/>
                                  </a:lnTo>
                                  <a:lnTo>
                                    <a:pt x="5866" y="-2498"/>
                                  </a:lnTo>
                                  <a:lnTo>
                                    <a:pt x="5870" y="-2500"/>
                                  </a:lnTo>
                                  <a:lnTo>
                                    <a:pt x="5878" y="-2505"/>
                                  </a:lnTo>
                                  <a:lnTo>
                                    <a:pt x="5882" y="-2510"/>
                                  </a:lnTo>
                                  <a:lnTo>
                                    <a:pt x="5897" y="-2514"/>
                                  </a:lnTo>
                                  <a:lnTo>
                                    <a:pt x="5902" y="-2517"/>
                                  </a:lnTo>
                                  <a:lnTo>
                                    <a:pt x="5930" y="-2526"/>
                                  </a:lnTo>
                                  <a:lnTo>
                                    <a:pt x="5938" y="-2526"/>
                                  </a:lnTo>
                                  <a:lnTo>
                                    <a:pt x="5942" y="-2529"/>
                                  </a:lnTo>
                                  <a:lnTo>
                                    <a:pt x="5947" y="-2529"/>
                                  </a:lnTo>
                                  <a:lnTo>
                                    <a:pt x="5954" y="-2531"/>
                                  </a:lnTo>
                                  <a:lnTo>
                                    <a:pt x="5959" y="-2531"/>
                                  </a:lnTo>
                                  <a:lnTo>
                                    <a:pt x="5988" y="-2546"/>
                                  </a:lnTo>
                                  <a:lnTo>
                                    <a:pt x="5990" y="-2548"/>
                                  </a:lnTo>
                                  <a:lnTo>
                                    <a:pt x="5995" y="-2550"/>
                                  </a:lnTo>
                                  <a:lnTo>
                                    <a:pt x="6000" y="-2555"/>
                                  </a:lnTo>
                                  <a:lnTo>
                                    <a:pt x="6005" y="-2558"/>
                                  </a:lnTo>
                                  <a:lnTo>
                                    <a:pt x="6007" y="-2562"/>
                                  </a:lnTo>
                                  <a:lnTo>
                                    <a:pt x="6012" y="-2565"/>
                                  </a:lnTo>
                                  <a:lnTo>
                                    <a:pt x="6026" y="-2579"/>
                                  </a:lnTo>
                                  <a:lnTo>
                                    <a:pt x="6031" y="-2589"/>
                                  </a:lnTo>
                                  <a:lnTo>
                                    <a:pt x="6038" y="-2596"/>
                                  </a:lnTo>
                                  <a:lnTo>
                                    <a:pt x="6050" y="-2620"/>
                                  </a:lnTo>
                                  <a:lnTo>
                                    <a:pt x="6050" y="-2625"/>
                                  </a:lnTo>
                                  <a:lnTo>
                                    <a:pt x="6053" y="-2630"/>
                                  </a:lnTo>
                                  <a:lnTo>
                                    <a:pt x="6055" y="-2637"/>
                                  </a:lnTo>
                                  <a:lnTo>
                                    <a:pt x="6055" y="-2642"/>
                                  </a:lnTo>
                                  <a:lnTo>
                                    <a:pt x="6058" y="-2646"/>
                                  </a:lnTo>
                                  <a:lnTo>
                                    <a:pt x="6058" y="-2654"/>
                                  </a:lnTo>
                                  <a:lnTo>
                                    <a:pt x="6067" y="-2682"/>
                                  </a:lnTo>
                                  <a:lnTo>
                                    <a:pt x="6070" y="-2687"/>
                                  </a:lnTo>
                                  <a:lnTo>
                                    <a:pt x="6074" y="-2702"/>
                                  </a:lnTo>
                                  <a:lnTo>
                                    <a:pt x="6079" y="-2706"/>
                                  </a:lnTo>
                                  <a:lnTo>
                                    <a:pt x="6082" y="-2714"/>
                                  </a:lnTo>
                                  <a:lnTo>
                                    <a:pt x="6086" y="-2718"/>
                                  </a:lnTo>
                                  <a:lnTo>
                                    <a:pt x="6091" y="-2726"/>
                                  </a:lnTo>
                                  <a:lnTo>
                                    <a:pt x="6115" y="-2750"/>
                                  </a:lnTo>
                                  <a:lnTo>
                                    <a:pt x="6122" y="-2754"/>
                                  </a:lnTo>
                                  <a:lnTo>
                                    <a:pt x="6127" y="-2759"/>
                                  </a:lnTo>
                                  <a:lnTo>
                                    <a:pt x="6132" y="-2762"/>
                                  </a:lnTo>
                                  <a:lnTo>
                                    <a:pt x="6139" y="-2766"/>
                                  </a:lnTo>
                                  <a:lnTo>
                                    <a:pt x="6144" y="-2769"/>
                                  </a:lnTo>
                                  <a:lnTo>
                                    <a:pt x="6151" y="-2774"/>
                                  </a:lnTo>
                                  <a:lnTo>
                                    <a:pt x="6166" y="-2778"/>
                                  </a:lnTo>
                                  <a:lnTo>
                                    <a:pt x="6170" y="-2781"/>
                                  </a:lnTo>
                                  <a:lnTo>
                                    <a:pt x="6178" y="-2783"/>
                                  </a:lnTo>
                                  <a:lnTo>
                                    <a:pt x="6185" y="-2783"/>
                                  </a:lnTo>
                                  <a:lnTo>
                                    <a:pt x="6199" y="-2788"/>
                                  </a:lnTo>
                                  <a:lnTo>
                                    <a:pt x="6443" y="-2788"/>
                                  </a:lnTo>
                                  <a:lnTo>
                                    <a:pt x="6425" y="-2812"/>
                                  </a:lnTo>
                                  <a:lnTo>
                                    <a:pt x="6415" y="-2819"/>
                                  </a:lnTo>
                                  <a:lnTo>
                                    <a:pt x="6398" y="-2836"/>
                                  </a:lnTo>
                                  <a:lnTo>
                                    <a:pt x="6370" y="-2858"/>
                                  </a:lnTo>
                                  <a:lnTo>
                                    <a:pt x="6350" y="-2867"/>
                                  </a:lnTo>
                                  <a:lnTo>
                                    <a:pt x="6338" y="-2874"/>
                                  </a:lnTo>
                                  <a:lnTo>
                                    <a:pt x="6329" y="-2879"/>
                                  </a:lnTo>
                                  <a:lnTo>
                                    <a:pt x="6317" y="-2882"/>
                                  </a:lnTo>
                                  <a:lnTo>
                                    <a:pt x="6305" y="-2886"/>
                                  </a:lnTo>
                                  <a:lnTo>
                                    <a:pt x="6295" y="-2889"/>
                                  </a:lnTo>
                                  <a:lnTo>
                                    <a:pt x="6283" y="-2894"/>
                                  </a:lnTo>
                                  <a:lnTo>
                                    <a:pt x="6271" y="-2896"/>
                                  </a:lnTo>
                                  <a:close/>
                                </a:path>
                              </a:pathLst>
                            </a:custGeom>
                            <a:solidFill>
                              <a:srgbClr val="656565"/>
                            </a:solidFill>
                            <a:ln w="0">
                              <a:noFill/>
                            </a:ln>
                          </wps:spPr>
                          <wps:style>
                            <a:lnRef idx="0"/>
                            <a:fillRef idx="0"/>
                            <a:effectRef idx="0"/>
                            <a:fontRef idx="minor"/>
                          </wps:style>
                          <wps:bodyPr/>
                        </wps:wsp>
                        <wps:wsp>
                          <wps:cNvSpPr/>
                          <wps:spPr>
                            <a:xfrm>
                              <a:off x="516960" y="0"/>
                              <a:ext cx="166320" cy="402480"/>
                            </a:xfrm>
                            <a:custGeom>
                              <a:avLst/>
                              <a:gdLst/>
                              <a:ahLst/>
                              <a:rect l="l" t="t" r="r" b="b"/>
                              <a:pathLst>
                                <a:path w="1073" h="1073">
                                  <a:moveTo>
                                    <a:pt x="6443" y="-2788"/>
                                  </a:moveTo>
                                  <a:lnTo>
                                    <a:pt x="6245" y="-2788"/>
                                  </a:lnTo>
                                  <a:lnTo>
                                    <a:pt x="6259" y="-2783"/>
                                  </a:lnTo>
                                  <a:lnTo>
                                    <a:pt x="6266" y="-2783"/>
                                  </a:lnTo>
                                  <a:lnTo>
                                    <a:pt x="6271" y="-2781"/>
                                  </a:lnTo>
                                  <a:lnTo>
                                    <a:pt x="6293" y="-2774"/>
                                  </a:lnTo>
                                  <a:lnTo>
                                    <a:pt x="6298" y="-2769"/>
                                  </a:lnTo>
                                  <a:lnTo>
                                    <a:pt x="6305" y="-2766"/>
                                  </a:lnTo>
                                  <a:lnTo>
                                    <a:pt x="6310" y="-2762"/>
                                  </a:lnTo>
                                  <a:lnTo>
                                    <a:pt x="6317" y="-2759"/>
                                  </a:lnTo>
                                  <a:lnTo>
                                    <a:pt x="6322" y="-2754"/>
                                  </a:lnTo>
                                  <a:lnTo>
                                    <a:pt x="6329" y="-2750"/>
                                  </a:lnTo>
                                  <a:lnTo>
                                    <a:pt x="6353" y="-2726"/>
                                  </a:lnTo>
                                  <a:lnTo>
                                    <a:pt x="6358" y="-2718"/>
                                  </a:lnTo>
                                  <a:lnTo>
                                    <a:pt x="6360" y="-2714"/>
                                  </a:lnTo>
                                  <a:lnTo>
                                    <a:pt x="6365" y="-2706"/>
                                  </a:lnTo>
                                  <a:lnTo>
                                    <a:pt x="6367" y="-2702"/>
                                  </a:lnTo>
                                  <a:lnTo>
                                    <a:pt x="6372" y="-2694"/>
                                  </a:lnTo>
                                  <a:lnTo>
                                    <a:pt x="6374" y="-2687"/>
                                  </a:lnTo>
                                  <a:lnTo>
                                    <a:pt x="6377" y="-2682"/>
                                  </a:lnTo>
                                  <a:lnTo>
                                    <a:pt x="6386" y="-2654"/>
                                  </a:lnTo>
                                  <a:lnTo>
                                    <a:pt x="6386" y="-2642"/>
                                  </a:lnTo>
                                  <a:lnTo>
                                    <a:pt x="6389" y="-2634"/>
                                  </a:lnTo>
                                  <a:lnTo>
                                    <a:pt x="6391" y="-2630"/>
                                  </a:lnTo>
                                  <a:lnTo>
                                    <a:pt x="6391" y="-2625"/>
                                  </a:lnTo>
                                  <a:lnTo>
                                    <a:pt x="6408" y="-2591"/>
                                  </a:lnTo>
                                  <a:lnTo>
                                    <a:pt x="6415" y="-2584"/>
                                  </a:lnTo>
                                  <a:lnTo>
                                    <a:pt x="6418" y="-2579"/>
                                  </a:lnTo>
                                  <a:lnTo>
                                    <a:pt x="6425" y="-2572"/>
                                  </a:lnTo>
                                  <a:lnTo>
                                    <a:pt x="6427" y="-2567"/>
                                  </a:lnTo>
                                  <a:lnTo>
                                    <a:pt x="6432" y="-2565"/>
                                  </a:lnTo>
                                  <a:lnTo>
                                    <a:pt x="6434" y="-2560"/>
                                  </a:lnTo>
                                  <a:lnTo>
                                    <a:pt x="6444" y="-2555"/>
                                  </a:lnTo>
                                  <a:lnTo>
                                    <a:pt x="6451" y="-2548"/>
                                  </a:lnTo>
                                  <a:lnTo>
                                    <a:pt x="6485" y="-2531"/>
                                  </a:lnTo>
                                  <a:lnTo>
                                    <a:pt x="6490" y="-2531"/>
                                  </a:lnTo>
                                  <a:lnTo>
                                    <a:pt x="6494" y="-2529"/>
                                  </a:lnTo>
                                  <a:lnTo>
                                    <a:pt x="6499" y="-2529"/>
                                  </a:lnTo>
                                  <a:lnTo>
                                    <a:pt x="6504" y="-2526"/>
                                  </a:lnTo>
                                  <a:lnTo>
                                    <a:pt x="6514" y="-2526"/>
                                  </a:lnTo>
                                  <a:lnTo>
                                    <a:pt x="6535" y="-2519"/>
                                  </a:lnTo>
                                  <a:lnTo>
                                    <a:pt x="6540" y="-2517"/>
                                  </a:lnTo>
                                  <a:lnTo>
                                    <a:pt x="6562" y="-2510"/>
                                  </a:lnTo>
                                  <a:lnTo>
                                    <a:pt x="6566" y="-2505"/>
                                  </a:lnTo>
                                  <a:lnTo>
                                    <a:pt x="6574" y="-2500"/>
                                  </a:lnTo>
                                  <a:lnTo>
                                    <a:pt x="6578" y="-2498"/>
                                  </a:lnTo>
                                  <a:lnTo>
                                    <a:pt x="6583" y="-2493"/>
                                  </a:lnTo>
                                  <a:lnTo>
                                    <a:pt x="6590" y="-2488"/>
                                  </a:lnTo>
                                  <a:lnTo>
                                    <a:pt x="6610" y="-2469"/>
                                  </a:lnTo>
                                  <a:lnTo>
                                    <a:pt x="6614" y="-2462"/>
                                  </a:lnTo>
                                  <a:lnTo>
                                    <a:pt x="6619" y="-2457"/>
                                  </a:lnTo>
                                  <a:lnTo>
                                    <a:pt x="6622" y="-2452"/>
                                  </a:lnTo>
                                  <a:lnTo>
                                    <a:pt x="6626" y="-2445"/>
                                  </a:lnTo>
                                  <a:lnTo>
                                    <a:pt x="6629" y="-2438"/>
                                  </a:lnTo>
                                  <a:lnTo>
                                    <a:pt x="6631" y="-2433"/>
                                  </a:lnTo>
                                  <a:lnTo>
                                    <a:pt x="6636" y="-2426"/>
                                  </a:lnTo>
                                  <a:lnTo>
                                    <a:pt x="6638" y="-2418"/>
                                  </a:lnTo>
                                  <a:lnTo>
                                    <a:pt x="6641" y="-2414"/>
                                  </a:lnTo>
                                  <a:lnTo>
                                    <a:pt x="6641" y="-2406"/>
                                  </a:lnTo>
                                  <a:lnTo>
                                    <a:pt x="6646" y="-2392"/>
                                  </a:lnTo>
                                  <a:lnTo>
                                    <a:pt x="6646" y="-2385"/>
                                  </a:lnTo>
                                  <a:lnTo>
                                    <a:pt x="6648" y="-2378"/>
                                  </a:lnTo>
                                  <a:lnTo>
                                    <a:pt x="6648" y="-2346"/>
                                  </a:lnTo>
                                  <a:lnTo>
                                    <a:pt x="6646" y="-2339"/>
                                  </a:lnTo>
                                  <a:lnTo>
                                    <a:pt x="6646" y="-2332"/>
                                  </a:lnTo>
                                  <a:lnTo>
                                    <a:pt x="6641" y="-2318"/>
                                  </a:lnTo>
                                  <a:lnTo>
                                    <a:pt x="6641" y="-2310"/>
                                  </a:lnTo>
                                  <a:lnTo>
                                    <a:pt x="6638" y="-2306"/>
                                  </a:lnTo>
                                  <a:lnTo>
                                    <a:pt x="6636" y="-2298"/>
                                  </a:lnTo>
                                  <a:lnTo>
                                    <a:pt x="6631" y="-2291"/>
                                  </a:lnTo>
                                  <a:lnTo>
                                    <a:pt x="6629" y="-2286"/>
                                  </a:lnTo>
                                  <a:lnTo>
                                    <a:pt x="6626" y="-2279"/>
                                  </a:lnTo>
                                  <a:lnTo>
                                    <a:pt x="6622" y="-2272"/>
                                  </a:lnTo>
                                  <a:lnTo>
                                    <a:pt x="6619" y="-2267"/>
                                  </a:lnTo>
                                  <a:lnTo>
                                    <a:pt x="6614" y="-2262"/>
                                  </a:lnTo>
                                  <a:lnTo>
                                    <a:pt x="6610" y="-2255"/>
                                  </a:lnTo>
                                  <a:lnTo>
                                    <a:pt x="6590" y="-2236"/>
                                  </a:lnTo>
                                  <a:lnTo>
                                    <a:pt x="6583" y="-2231"/>
                                  </a:lnTo>
                                  <a:lnTo>
                                    <a:pt x="6578" y="-2226"/>
                                  </a:lnTo>
                                  <a:lnTo>
                                    <a:pt x="6574" y="-2224"/>
                                  </a:lnTo>
                                  <a:lnTo>
                                    <a:pt x="6566" y="-2219"/>
                                  </a:lnTo>
                                  <a:lnTo>
                                    <a:pt x="6562" y="-2214"/>
                                  </a:lnTo>
                                  <a:lnTo>
                                    <a:pt x="6540" y="-2207"/>
                                  </a:lnTo>
                                  <a:lnTo>
                                    <a:pt x="6535" y="-2205"/>
                                  </a:lnTo>
                                  <a:lnTo>
                                    <a:pt x="6514" y="-2198"/>
                                  </a:lnTo>
                                  <a:lnTo>
                                    <a:pt x="6504" y="-2198"/>
                                  </a:lnTo>
                                  <a:lnTo>
                                    <a:pt x="6499" y="-2195"/>
                                  </a:lnTo>
                                  <a:lnTo>
                                    <a:pt x="6494" y="-2195"/>
                                  </a:lnTo>
                                  <a:lnTo>
                                    <a:pt x="6485" y="-2190"/>
                                  </a:lnTo>
                                  <a:lnTo>
                                    <a:pt x="6480" y="-2190"/>
                                  </a:lnTo>
                                  <a:lnTo>
                                    <a:pt x="6451" y="-2176"/>
                                  </a:lnTo>
                                  <a:lnTo>
                                    <a:pt x="6444" y="-2169"/>
                                  </a:lnTo>
                                  <a:lnTo>
                                    <a:pt x="6434" y="-2164"/>
                                  </a:lnTo>
                                  <a:lnTo>
                                    <a:pt x="6432" y="-2159"/>
                                  </a:lnTo>
                                  <a:lnTo>
                                    <a:pt x="6427" y="-2157"/>
                                  </a:lnTo>
                                  <a:lnTo>
                                    <a:pt x="6425" y="-2152"/>
                                  </a:lnTo>
                                  <a:lnTo>
                                    <a:pt x="6418" y="-2145"/>
                                  </a:lnTo>
                                  <a:lnTo>
                                    <a:pt x="6415" y="-2140"/>
                                  </a:lnTo>
                                  <a:lnTo>
                                    <a:pt x="6408" y="-2133"/>
                                  </a:lnTo>
                                  <a:lnTo>
                                    <a:pt x="6391" y="-2099"/>
                                  </a:lnTo>
                                  <a:lnTo>
                                    <a:pt x="6391" y="-2094"/>
                                  </a:lnTo>
                                  <a:lnTo>
                                    <a:pt x="6389" y="-2087"/>
                                  </a:lnTo>
                                  <a:lnTo>
                                    <a:pt x="6386" y="-2082"/>
                                  </a:lnTo>
                                  <a:lnTo>
                                    <a:pt x="6386" y="-2070"/>
                                  </a:lnTo>
                                  <a:lnTo>
                                    <a:pt x="6377" y="-2042"/>
                                  </a:lnTo>
                                  <a:lnTo>
                                    <a:pt x="6374" y="-2037"/>
                                  </a:lnTo>
                                  <a:lnTo>
                                    <a:pt x="6372" y="-2030"/>
                                  </a:lnTo>
                                  <a:lnTo>
                                    <a:pt x="6367" y="-2022"/>
                                  </a:lnTo>
                                  <a:lnTo>
                                    <a:pt x="6365" y="-2018"/>
                                  </a:lnTo>
                                  <a:lnTo>
                                    <a:pt x="6360" y="-2010"/>
                                  </a:lnTo>
                                  <a:lnTo>
                                    <a:pt x="6358" y="-2006"/>
                                  </a:lnTo>
                                  <a:lnTo>
                                    <a:pt x="6353" y="-1998"/>
                                  </a:lnTo>
                                  <a:lnTo>
                                    <a:pt x="6329" y="-1974"/>
                                  </a:lnTo>
                                  <a:lnTo>
                                    <a:pt x="6322" y="-1970"/>
                                  </a:lnTo>
                                  <a:lnTo>
                                    <a:pt x="6317" y="-1965"/>
                                  </a:lnTo>
                                  <a:lnTo>
                                    <a:pt x="6310" y="-1962"/>
                                  </a:lnTo>
                                  <a:lnTo>
                                    <a:pt x="6305" y="-1958"/>
                                  </a:lnTo>
                                  <a:lnTo>
                                    <a:pt x="6298" y="-1955"/>
                                  </a:lnTo>
                                  <a:lnTo>
                                    <a:pt x="6293" y="-1950"/>
                                  </a:lnTo>
                                  <a:lnTo>
                                    <a:pt x="6271" y="-1943"/>
                                  </a:lnTo>
                                  <a:lnTo>
                                    <a:pt x="6266" y="-1941"/>
                                  </a:lnTo>
                                  <a:lnTo>
                                    <a:pt x="6259" y="-1941"/>
                                  </a:lnTo>
                                  <a:lnTo>
                                    <a:pt x="6252" y="-1938"/>
                                  </a:lnTo>
                                  <a:lnTo>
                                    <a:pt x="6245" y="-1938"/>
                                  </a:lnTo>
                                  <a:lnTo>
                                    <a:pt x="6238" y="-1936"/>
                                  </a:lnTo>
                                  <a:lnTo>
                                    <a:pt x="6443" y="-1936"/>
                                  </a:lnTo>
                                  <a:lnTo>
                                    <a:pt x="6461" y="-1960"/>
                                  </a:lnTo>
                                  <a:lnTo>
                                    <a:pt x="6466" y="-1970"/>
                                  </a:lnTo>
                                  <a:lnTo>
                                    <a:pt x="6470" y="-1982"/>
                                  </a:lnTo>
                                  <a:lnTo>
                                    <a:pt x="6475" y="-1991"/>
                                  </a:lnTo>
                                  <a:lnTo>
                                    <a:pt x="6485" y="-2015"/>
                                  </a:lnTo>
                                  <a:lnTo>
                                    <a:pt x="6490" y="-2025"/>
                                  </a:lnTo>
                                  <a:lnTo>
                                    <a:pt x="6494" y="-2049"/>
                                  </a:lnTo>
                                  <a:lnTo>
                                    <a:pt x="6494" y="-2056"/>
                                  </a:lnTo>
                                  <a:lnTo>
                                    <a:pt x="6497" y="-2058"/>
                                  </a:lnTo>
                                  <a:lnTo>
                                    <a:pt x="6497" y="-2066"/>
                                  </a:lnTo>
                                  <a:lnTo>
                                    <a:pt x="6499" y="-2070"/>
                                  </a:lnTo>
                                  <a:lnTo>
                                    <a:pt x="6504" y="-2073"/>
                                  </a:lnTo>
                                  <a:lnTo>
                                    <a:pt x="6506" y="-2078"/>
                                  </a:lnTo>
                                  <a:lnTo>
                                    <a:pt x="6511" y="-2080"/>
                                  </a:lnTo>
                                  <a:lnTo>
                                    <a:pt x="6514" y="-2082"/>
                                  </a:lnTo>
                                  <a:lnTo>
                                    <a:pt x="6523" y="-2087"/>
                                  </a:lnTo>
                                  <a:lnTo>
                                    <a:pt x="6528" y="-2087"/>
                                  </a:lnTo>
                                  <a:lnTo>
                                    <a:pt x="6530" y="-2090"/>
                                  </a:lnTo>
                                  <a:lnTo>
                                    <a:pt x="6535" y="-2090"/>
                                  </a:lnTo>
                                  <a:lnTo>
                                    <a:pt x="6545" y="-2092"/>
                                  </a:lnTo>
                                  <a:lnTo>
                                    <a:pt x="6557" y="-2094"/>
                                  </a:lnTo>
                                  <a:lnTo>
                                    <a:pt x="6581" y="-2104"/>
                                  </a:lnTo>
                                  <a:lnTo>
                                    <a:pt x="6593" y="-2106"/>
                                  </a:lnTo>
                                  <a:lnTo>
                                    <a:pt x="6602" y="-2111"/>
                                  </a:lnTo>
                                  <a:lnTo>
                                    <a:pt x="6614" y="-2118"/>
                                  </a:lnTo>
                                  <a:lnTo>
                                    <a:pt x="6624" y="-2123"/>
                                  </a:lnTo>
                                  <a:lnTo>
                                    <a:pt x="6672" y="-2159"/>
                                  </a:lnTo>
                                  <a:lnTo>
                                    <a:pt x="6679" y="-2169"/>
                                  </a:lnTo>
                                  <a:lnTo>
                                    <a:pt x="6696" y="-2186"/>
                                  </a:lnTo>
                                  <a:lnTo>
                                    <a:pt x="6710" y="-2205"/>
                                  </a:lnTo>
                                  <a:lnTo>
                                    <a:pt x="6715" y="-2214"/>
                                  </a:lnTo>
                                  <a:lnTo>
                                    <a:pt x="6722" y="-2224"/>
                                  </a:lnTo>
                                  <a:lnTo>
                                    <a:pt x="6727" y="-2234"/>
                                  </a:lnTo>
                                  <a:lnTo>
                                    <a:pt x="6732" y="-2246"/>
                                  </a:lnTo>
                                  <a:lnTo>
                                    <a:pt x="6737" y="-2255"/>
                                  </a:lnTo>
                                  <a:lnTo>
                                    <a:pt x="6746" y="-2279"/>
                                  </a:lnTo>
                                  <a:lnTo>
                                    <a:pt x="6749" y="-2289"/>
                                  </a:lnTo>
                                  <a:lnTo>
                                    <a:pt x="6758" y="-2337"/>
                                  </a:lnTo>
                                  <a:lnTo>
                                    <a:pt x="6758" y="-2387"/>
                                  </a:lnTo>
                                  <a:lnTo>
                                    <a:pt x="6749" y="-2435"/>
                                  </a:lnTo>
                                  <a:lnTo>
                                    <a:pt x="6746" y="-2445"/>
                                  </a:lnTo>
                                  <a:lnTo>
                                    <a:pt x="6737" y="-2469"/>
                                  </a:lnTo>
                                  <a:lnTo>
                                    <a:pt x="6732" y="-2478"/>
                                  </a:lnTo>
                                  <a:lnTo>
                                    <a:pt x="6727" y="-2490"/>
                                  </a:lnTo>
                                  <a:lnTo>
                                    <a:pt x="6722" y="-2500"/>
                                  </a:lnTo>
                                  <a:lnTo>
                                    <a:pt x="6715" y="-2510"/>
                                  </a:lnTo>
                                  <a:lnTo>
                                    <a:pt x="6710" y="-2519"/>
                                  </a:lnTo>
                                  <a:lnTo>
                                    <a:pt x="6696" y="-2538"/>
                                  </a:lnTo>
                                  <a:lnTo>
                                    <a:pt x="6679" y="-2555"/>
                                  </a:lnTo>
                                  <a:lnTo>
                                    <a:pt x="6672" y="-2565"/>
                                  </a:lnTo>
                                  <a:lnTo>
                                    <a:pt x="6624" y="-2601"/>
                                  </a:lnTo>
                                  <a:lnTo>
                                    <a:pt x="6614" y="-2606"/>
                                  </a:lnTo>
                                  <a:lnTo>
                                    <a:pt x="6602" y="-2610"/>
                                  </a:lnTo>
                                  <a:lnTo>
                                    <a:pt x="6593" y="-2618"/>
                                  </a:lnTo>
                                  <a:lnTo>
                                    <a:pt x="6581" y="-2622"/>
                                  </a:lnTo>
                                  <a:lnTo>
                                    <a:pt x="6569" y="-2625"/>
                                  </a:lnTo>
                                  <a:lnTo>
                                    <a:pt x="6557" y="-2630"/>
                                  </a:lnTo>
                                  <a:lnTo>
                                    <a:pt x="6545" y="-2632"/>
                                  </a:lnTo>
                                  <a:lnTo>
                                    <a:pt x="6535" y="-2634"/>
                                  </a:lnTo>
                                  <a:lnTo>
                                    <a:pt x="6530" y="-2634"/>
                                  </a:lnTo>
                                  <a:lnTo>
                                    <a:pt x="6528" y="-2637"/>
                                  </a:lnTo>
                                  <a:lnTo>
                                    <a:pt x="6523" y="-2637"/>
                                  </a:lnTo>
                                  <a:lnTo>
                                    <a:pt x="6509" y="-2644"/>
                                  </a:lnTo>
                                  <a:lnTo>
                                    <a:pt x="6506" y="-2646"/>
                                  </a:lnTo>
                                  <a:lnTo>
                                    <a:pt x="6504" y="-2651"/>
                                  </a:lnTo>
                                  <a:lnTo>
                                    <a:pt x="6499" y="-2654"/>
                                  </a:lnTo>
                                  <a:lnTo>
                                    <a:pt x="6497" y="-2658"/>
                                  </a:lnTo>
                                  <a:lnTo>
                                    <a:pt x="6497" y="-2666"/>
                                  </a:lnTo>
                                  <a:lnTo>
                                    <a:pt x="6494" y="-2668"/>
                                  </a:lnTo>
                                  <a:lnTo>
                                    <a:pt x="6494" y="-2675"/>
                                  </a:lnTo>
                                  <a:lnTo>
                                    <a:pt x="6490" y="-2699"/>
                                  </a:lnTo>
                                  <a:lnTo>
                                    <a:pt x="6485" y="-2711"/>
                                  </a:lnTo>
                                  <a:lnTo>
                                    <a:pt x="6480" y="-2721"/>
                                  </a:lnTo>
                                  <a:lnTo>
                                    <a:pt x="6475" y="-2733"/>
                                  </a:lnTo>
                                  <a:lnTo>
                                    <a:pt x="6470" y="-2742"/>
                                  </a:lnTo>
                                  <a:lnTo>
                                    <a:pt x="6466" y="-2754"/>
                                  </a:lnTo>
                                  <a:lnTo>
                                    <a:pt x="6461" y="-2764"/>
                                  </a:lnTo>
                                  <a:lnTo>
                                    <a:pt x="6443" y="-2788"/>
                                  </a:lnTo>
                                  <a:close/>
                                </a:path>
                              </a:pathLst>
                            </a:custGeom>
                            <a:solidFill>
                              <a:srgbClr val="656565"/>
                            </a:solidFill>
                            <a:ln w="0">
                              <a:noFill/>
                            </a:ln>
                          </wps:spPr>
                          <wps:style>
                            <a:lnRef idx="0"/>
                            <a:fillRef idx="0"/>
                            <a:effectRef idx="0"/>
                            <a:fontRef idx="minor"/>
                          </wps:style>
                          <wps:bodyPr/>
                        </wps:wsp>
                        <wps:wsp>
                          <wps:cNvSpPr/>
                          <wps:spPr>
                            <a:xfrm>
                              <a:off x="516960" y="0"/>
                              <a:ext cx="166320" cy="402480"/>
                            </a:xfrm>
                            <a:custGeom>
                              <a:avLst/>
                              <a:gdLst/>
                              <a:ahLst/>
                              <a:rect l="l" t="t" r="r" b="b"/>
                              <a:pathLst>
                                <a:path w="1073" h="1073">
                                  <a:moveTo>
                                    <a:pt x="6247" y="-2898"/>
                                  </a:moveTo>
                                  <a:lnTo>
                                    <a:pt x="6197" y="-2898"/>
                                  </a:lnTo>
                                  <a:lnTo>
                                    <a:pt x="6185" y="-2896"/>
                                  </a:lnTo>
                                  <a:lnTo>
                                    <a:pt x="6259" y="-2896"/>
                                  </a:lnTo>
                                  <a:lnTo>
                                    <a:pt x="6247" y="-2898"/>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180" name="" descr=""/>
                            <pic:cNvPicPr/>
                          </pic:nvPicPr>
                          <pic:blipFill>
                            <a:blip r:embed="rId416"/>
                            <a:stretch/>
                          </pic:blipFill>
                          <pic:spPr>
                            <a:xfrm>
                              <a:off x="577800" y="69480"/>
                              <a:ext cx="44280" cy="60840"/>
                            </a:xfrm>
                            <a:prstGeom prst="rect">
                              <a:avLst/>
                            </a:prstGeom>
                            <a:ln w="0">
                              <a:noFill/>
                            </a:ln>
                          </pic:spPr>
                        </pic:pic>
                        <pic:pic xmlns:pic="http://schemas.openxmlformats.org/drawingml/2006/picture">
                          <pic:nvPicPr>
                            <pic:cNvPr id="181" name="" descr=""/>
                            <pic:cNvPicPr/>
                          </pic:nvPicPr>
                          <pic:blipFill>
                            <a:blip r:embed="rId417"/>
                            <a:stretch/>
                          </pic:blipFill>
                          <pic:spPr>
                            <a:xfrm>
                              <a:off x="545400" y="147960"/>
                              <a:ext cx="24840" cy="107280"/>
                            </a:xfrm>
                            <a:prstGeom prst="rect">
                              <a:avLst/>
                            </a:prstGeom>
                            <a:ln w="0">
                              <a:noFill/>
                            </a:ln>
                          </pic:spPr>
                        </pic:pic>
                        <pic:pic xmlns:pic="http://schemas.openxmlformats.org/drawingml/2006/picture">
                          <pic:nvPicPr>
                            <pic:cNvPr id="182" name="" descr=""/>
                            <pic:cNvPicPr/>
                          </pic:nvPicPr>
                          <pic:blipFill>
                            <a:blip r:embed="rId418"/>
                            <a:stretch/>
                          </pic:blipFill>
                          <pic:spPr>
                            <a:xfrm>
                              <a:off x="577800" y="273240"/>
                              <a:ext cx="44280" cy="60480"/>
                            </a:xfrm>
                            <a:prstGeom prst="rect">
                              <a:avLst/>
                            </a:prstGeom>
                            <a:ln w="0">
                              <a:noFill/>
                            </a:ln>
                          </pic:spPr>
                        </pic:pic>
                        <pic:pic xmlns:pic="http://schemas.openxmlformats.org/drawingml/2006/picture">
                          <pic:nvPicPr>
                            <pic:cNvPr id="183" name="" descr=""/>
                            <pic:cNvPicPr/>
                          </pic:nvPicPr>
                          <pic:blipFill>
                            <a:blip r:embed="rId419"/>
                            <a:stretch/>
                          </pic:blipFill>
                          <pic:spPr>
                            <a:xfrm>
                              <a:off x="629280" y="147960"/>
                              <a:ext cx="24840" cy="107280"/>
                            </a:xfrm>
                            <a:prstGeom prst="rect">
                              <a:avLst/>
                            </a:prstGeom>
                            <a:ln w="0">
                              <a:noFill/>
                            </a:ln>
                          </pic:spPr>
                        </pic:pic>
                        <pic:pic xmlns:pic="http://schemas.openxmlformats.org/drawingml/2006/picture">
                          <pic:nvPicPr>
                            <pic:cNvPr id="184" name="" descr=""/>
                            <pic:cNvPicPr/>
                          </pic:nvPicPr>
                          <pic:blipFill>
                            <a:blip r:embed="rId420"/>
                            <a:stretch/>
                          </pic:blipFill>
                          <pic:spPr>
                            <a:xfrm>
                              <a:off x="0" y="483480"/>
                              <a:ext cx="414000" cy="215280"/>
                            </a:xfrm>
                            <a:prstGeom prst="rect">
                              <a:avLst/>
                            </a:prstGeom>
                            <a:ln w="0">
                              <a:noFill/>
                            </a:ln>
                          </pic:spPr>
                        </pic:pic>
                      </wpg:grpSp>
                      <wpg:grpSp>
                        <wpg:cNvGrpSpPr/>
                        <wpg:grpSpPr>
                          <a:xfrm>
                            <a:off x="113040" y="758160"/>
                            <a:ext cx="279360" cy="221040"/>
                          </a:xfrm>
                        </wpg:grpSpPr>
                        <wps:wsp>
                          <wps:cNvSpPr/>
                          <wps:spPr>
                            <a:xfrm>
                              <a:off x="0" y="0"/>
                              <a:ext cx="279360" cy="221040"/>
                            </a:xfrm>
                            <a:custGeom>
                              <a:avLst/>
                              <a:gdLst/>
                              <a:ahLst/>
                              <a:rect l="l" t="t" r="r" b="b"/>
                              <a:pathLst>
                                <a:path w="440" h="341">
                                  <a:moveTo>
                                    <a:pt x="1848" y="-2133"/>
                                  </a:moveTo>
                                  <a:lnTo>
                                    <a:pt x="1781" y="-2133"/>
                                  </a:lnTo>
                                  <a:lnTo>
                                    <a:pt x="1793" y="-2130"/>
                                  </a:lnTo>
                                  <a:lnTo>
                                    <a:pt x="1838" y="-2130"/>
                                  </a:lnTo>
                                  <a:lnTo>
                                    <a:pt x="1848" y="-2133"/>
                                  </a:lnTo>
                                  <a:close/>
                                </a:path>
                              </a:pathLst>
                            </a:custGeom>
                            <a:solidFill>
                              <a:srgbClr val="ffff00"/>
                            </a:solidFill>
                            <a:ln w="0">
                              <a:noFill/>
                            </a:ln>
                          </wps:spPr>
                          <wps:style>
                            <a:lnRef idx="0"/>
                            <a:fillRef idx="0"/>
                            <a:effectRef idx="0"/>
                            <a:fontRef idx="minor"/>
                          </wps:style>
                          <wps:bodyPr/>
                        </wps:wsp>
                        <wps:wsp>
                          <wps:cNvSpPr/>
                          <wps:spPr>
                            <a:xfrm>
                              <a:off x="0" y="0"/>
                              <a:ext cx="279360" cy="221040"/>
                            </a:xfrm>
                            <a:custGeom>
                              <a:avLst/>
                              <a:gdLst/>
                              <a:ahLst/>
                              <a:rect l="l" t="t" r="r" b="b"/>
                              <a:pathLst>
                                <a:path w="440" h="341">
                                  <a:moveTo>
                                    <a:pt x="1860" y="-2469"/>
                                  </a:moveTo>
                                  <a:lnTo>
                                    <a:pt x="1771" y="-2469"/>
                                  </a:lnTo>
                                  <a:lnTo>
                                    <a:pt x="1762" y="-2466"/>
                                  </a:lnTo>
                                  <a:lnTo>
                                    <a:pt x="1750" y="-2464"/>
                                  </a:lnTo>
                                  <a:lnTo>
                                    <a:pt x="1730" y="-2459"/>
                                  </a:lnTo>
                                  <a:lnTo>
                                    <a:pt x="1721" y="-2454"/>
                                  </a:lnTo>
                                  <a:lnTo>
                                    <a:pt x="1711" y="-2452"/>
                                  </a:lnTo>
                                  <a:lnTo>
                                    <a:pt x="1692" y="-2442"/>
                                  </a:lnTo>
                                  <a:lnTo>
                                    <a:pt x="1685" y="-2438"/>
                                  </a:lnTo>
                                  <a:lnTo>
                                    <a:pt x="1675" y="-2433"/>
                                  </a:lnTo>
                                  <a:lnTo>
                                    <a:pt x="1668" y="-2428"/>
                                  </a:lnTo>
                                  <a:lnTo>
                                    <a:pt x="1661" y="-2421"/>
                                  </a:lnTo>
                                  <a:lnTo>
                                    <a:pt x="1654" y="-2416"/>
                                  </a:lnTo>
                                  <a:lnTo>
                                    <a:pt x="1627" y="-2390"/>
                                  </a:lnTo>
                                  <a:lnTo>
                                    <a:pt x="1613" y="-2368"/>
                                  </a:lnTo>
                                  <a:lnTo>
                                    <a:pt x="1610" y="-2358"/>
                                  </a:lnTo>
                                  <a:lnTo>
                                    <a:pt x="1606" y="-2351"/>
                                  </a:lnTo>
                                  <a:lnTo>
                                    <a:pt x="1603" y="-2344"/>
                                  </a:lnTo>
                                  <a:lnTo>
                                    <a:pt x="1601" y="-2334"/>
                                  </a:lnTo>
                                  <a:lnTo>
                                    <a:pt x="1598" y="-2327"/>
                                  </a:lnTo>
                                  <a:lnTo>
                                    <a:pt x="1598" y="-2318"/>
                                  </a:lnTo>
                                  <a:lnTo>
                                    <a:pt x="1596" y="-2310"/>
                                  </a:lnTo>
                                  <a:lnTo>
                                    <a:pt x="1596" y="-2291"/>
                                  </a:lnTo>
                                  <a:lnTo>
                                    <a:pt x="1598" y="-2284"/>
                                  </a:lnTo>
                                  <a:lnTo>
                                    <a:pt x="1598" y="-2274"/>
                                  </a:lnTo>
                                  <a:lnTo>
                                    <a:pt x="1601" y="-2267"/>
                                  </a:lnTo>
                                  <a:lnTo>
                                    <a:pt x="1603" y="-2258"/>
                                  </a:lnTo>
                                  <a:lnTo>
                                    <a:pt x="1606" y="-2250"/>
                                  </a:lnTo>
                                  <a:lnTo>
                                    <a:pt x="1610" y="-2243"/>
                                  </a:lnTo>
                                  <a:lnTo>
                                    <a:pt x="1613" y="-2234"/>
                                  </a:lnTo>
                                  <a:lnTo>
                                    <a:pt x="1627" y="-2212"/>
                                  </a:lnTo>
                                  <a:lnTo>
                                    <a:pt x="1634" y="-2205"/>
                                  </a:lnTo>
                                  <a:lnTo>
                                    <a:pt x="1639" y="-2198"/>
                                  </a:lnTo>
                                  <a:lnTo>
                                    <a:pt x="1646" y="-2193"/>
                                  </a:lnTo>
                                  <a:lnTo>
                                    <a:pt x="1654" y="-2186"/>
                                  </a:lnTo>
                                  <a:lnTo>
                                    <a:pt x="1661" y="-2181"/>
                                  </a:lnTo>
                                  <a:lnTo>
                                    <a:pt x="1668" y="-2174"/>
                                  </a:lnTo>
                                  <a:lnTo>
                                    <a:pt x="1675" y="-2169"/>
                                  </a:lnTo>
                                  <a:lnTo>
                                    <a:pt x="1685" y="-2164"/>
                                  </a:lnTo>
                                  <a:lnTo>
                                    <a:pt x="1692" y="-2159"/>
                                  </a:lnTo>
                                  <a:lnTo>
                                    <a:pt x="1711" y="-2150"/>
                                  </a:lnTo>
                                  <a:lnTo>
                                    <a:pt x="1721" y="-2147"/>
                                  </a:lnTo>
                                  <a:lnTo>
                                    <a:pt x="1730" y="-2142"/>
                                  </a:lnTo>
                                  <a:lnTo>
                                    <a:pt x="1750" y="-2138"/>
                                  </a:lnTo>
                                  <a:lnTo>
                                    <a:pt x="1762" y="-2135"/>
                                  </a:lnTo>
                                  <a:lnTo>
                                    <a:pt x="1771" y="-2133"/>
                                  </a:lnTo>
                                  <a:lnTo>
                                    <a:pt x="1860" y="-2133"/>
                                  </a:lnTo>
                                  <a:lnTo>
                                    <a:pt x="1879" y="-2138"/>
                                  </a:lnTo>
                                  <a:lnTo>
                                    <a:pt x="1891" y="-2140"/>
                                  </a:lnTo>
                                  <a:lnTo>
                                    <a:pt x="1901" y="-2142"/>
                                  </a:lnTo>
                                  <a:lnTo>
                                    <a:pt x="1910" y="-2147"/>
                                  </a:lnTo>
                                  <a:lnTo>
                                    <a:pt x="1920" y="-2150"/>
                                  </a:lnTo>
                                  <a:lnTo>
                                    <a:pt x="1930" y="-2154"/>
                                  </a:lnTo>
                                  <a:lnTo>
                                    <a:pt x="1937" y="-2159"/>
                                  </a:lnTo>
                                  <a:lnTo>
                                    <a:pt x="1946" y="-2164"/>
                                  </a:lnTo>
                                  <a:lnTo>
                                    <a:pt x="1954" y="-2169"/>
                                  </a:lnTo>
                                  <a:lnTo>
                                    <a:pt x="1963" y="-2174"/>
                                  </a:lnTo>
                                  <a:lnTo>
                                    <a:pt x="1970" y="-2181"/>
                                  </a:lnTo>
                                  <a:lnTo>
                                    <a:pt x="1978" y="-2186"/>
                                  </a:lnTo>
                                  <a:lnTo>
                                    <a:pt x="1997" y="-2205"/>
                                  </a:lnTo>
                                  <a:lnTo>
                                    <a:pt x="2002" y="-2212"/>
                                  </a:lnTo>
                                  <a:lnTo>
                                    <a:pt x="2009" y="-2219"/>
                                  </a:lnTo>
                                  <a:lnTo>
                                    <a:pt x="2014" y="-2226"/>
                                  </a:lnTo>
                                  <a:lnTo>
                                    <a:pt x="2016" y="-2234"/>
                                  </a:lnTo>
                                  <a:lnTo>
                                    <a:pt x="2021" y="-2243"/>
                                  </a:lnTo>
                                  <a:lnTo>
                                    <a:pt x="2023" y="-2250"/>
                                  </a:lnTo>
                                  <a:lnTo>
                                    <a:pt x="2028" y="-2258"/>
                                  </a:lnTo>
                                  <a:lnTo>
                                    <a:pt x="2030" y="-2267"/>
                                  </a:lnTo>
                                  <a:lnTo>
                                    <a:pt x="2033" y="-2274"/>
                                  </a:lnTo>
                                  <a:lnTo>
                                    <a:pt x="2033" y="-2284"/>
                                  </a:lnTo>
                                  <a:lnTo>
                                    <a:pt x="2035" y="-2291"/>
                                  </a:lnTo>
                                  <a:lnTo>
                                    <a:pt x="2035" y="-2310"/>
                                  </a:lnTo>
                                  <a:lnTo>
                                    <a:pt x="2033" y="-2318"/>
                                  </a:lnTo>
                                  <a:lnTo>
                                    <a:pt x="2033" y="-2327"/>
                                  </a:lnTo>
                                  <a:lnTo>
                                    <a:pt x="2030" y="-2334"/>
                                  </a:lnTo>
                                  <a:lnTo>
                                    <a:pt x="2028" y="-2344"/>
                                  </a:lnTo>
                                  <a:lnTo>
                                    <a:pt x="2023" y="-2351"/>
                                  </a:lnTo>
                                  <a:lnTo>
                                    <a:pt x="2021" y="-2358"/>
                                  </a:lnTo>
                                  <a:lnTo>
                                    <a:pt x="2016" y="-2368"/>
                                  </a:lnTo>
                                  <a:lnTo>
                                    <a:pt x="2014" y="-2375"/>
                                  </a:lnTo>
                                  <a:lnTo>
                                    <a:pt x="2009" y="-2382"/>
                                  </a:lnTo>
                                  <a:lnTo>
                                    <a:pt x="2002" y="-2390"/>
                                  </a:lnTo>
                                  <a:lnTo>
                                    <a:pt x="1997" y="-2397"/>
                                  </a:lnTo>
                                  <a:lnTo>
                                    <a:pt x="1990" y="-2402"/>
                                  </a:lnTo>
                                  <a:lnTo>
                                    <a:pt x="1985" y="-2409"/>
                                  </a:lnTo>
                                  <a:lnTo>
                                    <a:pt x="1978" y="-2416"/>
                                  </a:lnTo>
                                  <a:lnTo>
                                    <a:pt x="1970" y="-2421"/>
                                  </a:lnTo>
                                  <a:lnTo>
                                    <a:pt x="1963" y="-2428"/>
                                  </a:lnTo>
                                  <a:lnTo>
                                    <a:pt x="1954" y="-2433"/>
                                  </a:lnTo>
                                  <a:lnTo>
                                    <a:pt x="1946" y="-2438"/>
                                  </a:lnTo>
                                  <a:lnTo>
                                    <a:pt x="1937" y="-2442"/>
                                  </a:lnTo>
                                  <a:lnTo>
                                    <a:pt x="1930" y="-2447"/>
                                  </a:lnTo>
                                  <a:lnTo>
                                    <a:pt x="1920" y="-2452"/>
                                  </a:lnTo>
                                  <a:lnTo>
                                    <a:pt x="1910" y="-2454"/>
                                  </a:lnTo>
                                  <a:lnTo>
                                    <a:pt x="1901" y="-2459"/>
                                  </a:lnTo>
                                  <a:lnTo>
                                    <a:pt x="1891" y="-2462"/>
                                  </a:lnTo>
                                  <a:lnTo>
                                    <a:pt x="1879" y="-2464"/>
                                  </a:lnTo>
                                  <a:lnTo>
                                    <a:pt x="1860" y="-2469"/>
                                  </a:lnTo>
                                  <a:close/>
                                </a:path>
                              </a:pathLst>
                            </a:custGeom>
                            <a:solidFill>
                              <a:srgbClr val="ffff00"/>
                            </a:solidFill>
                            <a:ln w="0">
                              <a:noFill/>
                            </a:ln>
                          </wps:spPr>
                          <wps:style>
                            <a:lnRef idx="0"/>
                            <a:fillRef idx="0"/>
                            <a:effectRef idx="0"/>
                            <a:fontRef idx="minor"/>
                          </wps:style>
                          <wps:bodyPr/>
                        </wps:wsp>
                        <wps:wsp>
                          <wps:cNvSpPr/>
                          <wps:spPr>
                            <a:xfrm>
                              <a:off x="0" y="0"/>
                              <a:ext cx="279360" cy="221040"/>
                            </a:xfrm>
                            <a:custGeom>
                              <a:avLst/>
                              <a:gdLst/>
                              <a:ahLst/>
                              <a:rect l="l" t="t" r="r" b="b"/>
                              <a:pathLst>
                                <a:path w="440" h="341">
                                  <a:moveTo>
                                    <a:pt x="1838" y="-2471"/>
                                  </a:moveTo>
                                  <a:lnTo>
                                    <a:pt x="1793" y="-2471"/>
                                  </a:lnTo>
                                  <a:lnTo>
                                    <a:pt x="1781" y="-2469"/>
                                  </a:lnTo>
                                  <a:lnTo>
                                    <a:pt x="1848" y="-2469"/>
                                  </a:lnTo>
                                  <a:lnTo>
                                    <a:pt x="1838" y="-2471"/>
                                  </a:lnTo>
                                  <a:close/>
                                </a:path>
                              </a:pathLst>
                            </a:custGeom>
                            <a:solidFill>
                              <a:srgbClr val="ffff00"/>
                            </a:solidFill>
                            <a:ln w="0">
                              <a:noFill/>
                            </a:ln>
                          </wps:spPr>
                          <wps:style>
                            <a:lnRef idx="0"/>
                            <a:fillRef idx="0"/>
                            <a:effectRef idx="0"/>
                            <a:fontRef idx="minor"/>
                          </wps:style>
                          <wps:bodyPr/>
                        </wps:wsp>
                      </wpg:grpSp>
                      <wpg:grpSp>
                        <wpg:cNvGrpSpPr/>
                        <wpg:grpSpPr>
                          <a:xfrm>
                            <a:off x="111600" y="723960"/>
                            <a:ext cx="281880" cy="290160"/>
                          </a:xfrm>
                        </wpg:grpSpPr>
                        <wps:wsp>
                          <wps:cNvSpPr/>
                          <wps:spPr>
                            <a:xfrm>
                              <a:off x="0" y="0"/>
                              <a:ext cx="281880" cy="290160"/>
                            </a:xfrm>
                            <a:custGeom>
                              <a:avLst/>
                              <a:gdLst/>
                              <a:ahLst/>
                              <a:rect l="l" t="t" r="r" b="b"/>
                              <a:pathLst>
                                <a:path w="444" h="447">
                                  <a:moveTo>
                                    <a:pt x="1838" y="-2080"/>
                                  </a:moveTo>
                                  <a:lnTo>
                                    <a:pt x="1793" y="-2080"/>
                                  </a:lnTo>
                                  <a:lnTo>
                                    <a:pt x="1805" y="-2078"/>
                                  </a:lnTo>
                                  <a:lnTo>
                                    <a:pt x="1826" y="-2078"/>
                                  </a:lnTo>
                                  <a:lnTo>
                                    <a:pt x="1838" y="-2080"/>
                                  </a:lnTo>
                                  <a:close/>
                                </a:path>
                              </a:pathLst>
                            </a:custGeom>
                            <a:solidFill>
                              <a:srgbClr val="1e1a16"/>
                            </a:solidFill>
                            <a:ln w="0">
                              <a:noFill/>
                            </a:ln>
                          </wps:spPr>
                          <wps:style>
                            <a:lnRef idx="0"/>
                            <a:fillRef idx="0"/>
                            <a:effectRef idx="0"/>
                            <a:fontRef idx="minor"/>
                          </wps:style>
                          <wps:bodyPr/>
                        </wps:wsp>
                        <wps:wsp>
                          <wps:cNvSpPr/>
                          <wps:spPr>
                            <a:xfrm>
                              <a:off x="0" y="0"/>
                              <a:ext cx="281880" cy="290160"/>
                            </a:xfrm>
                            <a:custGeom>
                              <a:avLst/>
                              <a:gdLst/>
                              <a:ahLst/>
                              <a:rect l="l" t="t" r="r" b="b"/>
                              <a:pathLst>
                                <a:path w="444" h="447">
                                  <a:moveTo>
                                    <a:pt x="1848" y="-2522"/>
                                  </a:moveTo>
                                  <a:lnTo>
                                    <a:pt x="1781" y="-2522"/>
                                  </a:lnTo>
                                  <a:lnTo>
                                    <a:pt x="1771" y="-2519"/>
                                  </a:lnTo>
                                  <a:lnTo>
                                    <a:pt x="1759" y="-2517"/>
                                  </a:lnTo>
                                  <a:lnTo>
                                    <a:pt x="1750" y="-2512"/>
                                  </a:lnTo>
                                  <a:lnTo>
                                    <a:pt x="1740" y="-2510"/>
                                  </a:lnTo>
                                  <a:lnTo>
                                    <a:pt x="1728" y="-2505"/>
                                  </a:lnTo>
                                  <a:lnTo>
                                    <a:pt x="1709" y="-2495"/>
                                  </a:lnTo>
                                  <a:lnTo>
                                    <a:pt x="1702" y="-2490"/>
                                  </a:lnTo>
                                  <a:lnTo>
                                    <a:pt x="1692" y="-2486"/>
                                  </a:lnTo>
                                  <a:lnTo>
                                    <a:pt x="1682" y="-2478"/>
                                  </a:lnTo>
                                  <a:lnTo>
                                    <a:pt x="1675" y="-2471"/>
                                  </a:lnTo>
                                  <a:lnTo>
                                    <a:pt x="1666" y="-2464"/>
                                  </a:lnTo>
                                  <a:lnTo>
                                    <a:pt x="1644" y="-2442"/>
                                  </a:lnTo>
                                  <a:lnTo>
                                    <a:pt x="1637" y="-2433"/>
                                  </a:lnTo>
                                  <a:lnTo>
                                    <a:pt x="1632" y="-2426"/>
                                  </a:lnTo>
                                  <a:lnTo>
                                    <a:pt x="1625" y="-2416"/>
                                  </a:lnTo>
                                  <a:lnTo>
                                    <a:pt x="1606" y="-2378"/>
                                  </a:lnTo>
                                  <a:lnTo>
                                    <a:pt x="1603" y="-2368"/>
                                  </a:lnTo>
                                  <a:lnTo>
                                    <a:pt x="1601" y="-2356"/>
                                  </a:lnTo>
                                  <a:lnTo>
                                    <a:pt x="1598" y="-2346"/>
                                  </a:lnTo>
                                  <a:lnTo>
                                    <a:pt x="1594" y="-2322"/>
                                  </a:lnTo>
                                  <a:lnTo>
                                    <a:pt x="1594" y="-2277"/>
                                  </a:lnTo>
                                  <a:lnTo>
                                    <a:pt x="1596" y="-2267"/>
                                  </a:lnTo>
                                  <a:lnTo>
                                    <a:pt x="1598" y="-2255"/>
                                  </a:lnTo>
                                  <a:lnTo>
                                    <a:pt x="1601" y="-2246"/>
                                  </a:lnTo>
                                  <a:lnTo>
                                    <a:pt x="1603" y="-2234"/>
                                  </a:lnTo>
                                  <a:lnTo>
                                    <a:pt x="1606" y="-2224"/>
                                  </a:lnTo>
                                  <a:lnTo>
                                    <a:pt x="1625" y="-2186"/>
                                  </a:lnTo>
                                  <a:lnTo>
                                    <a:pt x="1632" y="-2176"/>
                                  </a:lnTo>
                                  <a:lnTo>
                                    <a:pt x="1637" y="-2169"/>
                                  </a:lnTo>
                                  <a:lnTo>
                                    <a:pt x="1644" y="-2159"/>
                                  </a:lnTo>
                                  <a:lnTo>
                                    <a:pt x="1666" y="-2138"/>
                                  </a:lnTo>
                                  <a:lnTo>
                                    <a:pt x="1675" y="-2130"/>
                                  </a:lnTo>
                                  <a:lnTo>
                                    <a:pt x="1682" y="-2123"/>
                                  </a:lnTo>
                                  <a:lnTo>
                                    <a:pt x="1692" y="-2116"/>
                                  </a:lnTo>
                                  <a:lnTo>
                                    <a:pt x="1702" y="-2111"/>
                                  </a:lnTo>
                                  <a:lnTo>
                                    <a:pt x="1709" y="-2106"/>
                                  </a:lnTo>
                                  <a:lnTo>
                                    <a:pt x="1728" y="-2097"/>
                                  </a:lnTo>
                                  <a:lnTo>
                                    <a:pt x="1740" y="-2092"/>
                                  </a:lnTo>
                                  <a:lnTo>
                                    <a:pt x="1750" y="-2087"/>
                                  </a:lnTo>
                                  <a:lnTo>
                                    <a:pt x="1759" y="-2085"/>
                                  </a:lnTo>
                                  <a:lnTo>
                                    <a:pt x="1771" y="-2082"/>
                                  </a:lnTo>
                                  <a:lnTo>
                                    <a:pt x="1781" y="-2080"/>
                                  </a:lnTo>
                                  <a:lnTo>
                                    <a:pt x="1848" y="-2080"/>
                                  </a:lnTo>
                                  <a:lnTo>
                                    <a:pt x="1860" y="-2082"/>
                                  </a:lnTo>
                                  <a:lnTo>
                                    <a:pt x="1870" y="-2085"/>
                                  </a:lnTo>
                                  <a:lnTo>
                                    <a:pt x="1882" y="-2087"/>
                                  </a:lnTo>
                                  <a:lnTo>
                                    <a:pt x="1939" y="-2116"/>
                                  </a:lnTo>
                                  <a:lnTo>
                                    <a:pt x="1949" y="-2123"/>
                                  </a:lnTo>
                                  <a:lnTo>
                                    <a:pt x="1956" y="-2130"/>
                                  </a:lnTo>
                                  <a:lnTo>
                                    <a:pt x="1793" y="-2130"/>
                                  </a:lnTo>
                                  <a:lnTo>
                                    <a:pt x="1781" y="-2133"/>
                                  </a:lnTo>
                                  <a:lnTo>
                                    <a:pt x="1771" y="-2133"/>
                                  </a:lnTo>
                                  <a:lnTo>
                                    <a:pt x="1762" y="-2135"/>
                                  </a:lnTo>
                                  <a:lnTo>
                                    <a:pt x="1750" y="-2138"/>
                                  </a:lnTo>
                                  <a:lnTo>
                                    <a:pt x="1730" y="-2142"/>
                                  </a:lnTo>
                                  <a:lnTo>
                                    <a:pt x="1721" y="-2147"/>
                                  </a:lnTo>
                                  <a:lnTo>
                                    <a:pt x="1711" y="-2150"/>
                                  </a:lnTo>
                                  <a:lnTo>
                                    <a:pt x="1692" y="-2159"/>
                                  </a:lnTo>
                                  <a:lnTo>
                                    <a:pt x="1685" y="-2164"/>
                                  </a:lnTo>
                                  <a:lnTo>
                                    <a:pt x="1675" y="-2169"/>
                                  </a:lnTo>
                                  <a:lnTo>
                                    <a:pt x="1668" y="-2174"/>
                                  </a:lnTo>
                                  <a:lnTo>
                                    <a:pt x="1661" y="-2181"/>
                                  </a:lnTo>
                                  <a:lnTo>
                                    <a:pt x="1654" y="-2186"/>
                                  </a:lnTo>
                                  <a:lnTo>
                                    <a:pt x="1646" y="-2193"/>
                                  </a:lnTo>
                                  <a:lnTo>
                                    <a:pt x="1639" y="-2198"/>
                                  </a:lnTo>
                                  <a:lnTo>
                                    <a:pt x="1634" y="-2205"/>
                                  </a:lnTo>
                                  <a:lnTo>
                                    <a:pt x="1627" y="-2212"/>
                                  </a:lnTo>
                                  <a:lnTo>
                                    <a:pt x="1613" y="-2234"/>
                                  </a:lnTo>
                                  <a:lnTo>
                                    <a:pt x="1610" y="-2243"/>
                                  </a:lnTo>
                                  <a:lnTo>
                                    <a:pt x="1606" y="-2250"/>
                                  </a:lnTo>
                                  <a:lnTo>
                                    <a:pt x="1603" y="-2258"/>
                                  </a:lnTo>
                                  <a:lnTo>
                                    <a:pt x="1601" y="-2267"/>
                                  </a:lnTo>
                                  <a:lnTo>
                                    <a:pt x="1598" y="-2274"/>
                                  </a:lnTo>
                                  <a:lnTo>
                                    <a:pt x="1598" y="-2284"/>
                                  </a:lnTo>
                                  <a:lnTo>
                                    <a:pt x="1596" y="-2291"/>
                                  </a:lnTo>
                                  <a:lnTo>
                                    <a:pt x="1596" y="-2310"/>
                                  </a:lnTo>
                                  <a:lnTo>
                                    <a:pt x="1598" y="-2318"/>
                                  </a:lnTo>
                                  <a:lnTo>
                                    <a:pt x="1598" y="-2327"/>
                                  </a:lnTo>
                                  <a:lnTo>
                                    <a:pt x="1601" y="-2334"/>
                                  </a:lnTo>
                                  <a:lnTo>
                                    <a:pt x="1603" y="-2344"/>
                                  </a:lnTo>
                                  <a:lnTo>
                                    <a:pt x="1606" y="-2351"/>
                                  </a:lnTo>
                                  <a:lnTo>
                                    <a:pt x="1610" y="-2358"/>
                                  </a:lnTo>
                                  <a:lnTo>
                                    <a:pt x="1613" y="-2368"/>
                                  </a:lnTo>
                                  <a:lnTo>
                                    <a:pt x="1627" y="-2390"/>
                                  </a:lnTo>
                                  <a:lnTo>
                                    <a:pt x="1654" y="-2416"/>
                                  </a:lnTo>
                                  <a:lnTo>
                                    <a:pt x="1661" y="-2421"/>
                                  </a:lnTo>
                                  <a:lnTo>
                                    <a:pt x="1668" y="-2428"/>
                                  </a:lnTo>
                                  <a:lnTo>
                                    <a:pt x="1675" y="-2433"/>
                                  </a:lnTo>
                                  <a:lnTo>
                                    <a:pt x="1685" y="-2438"/>
                                  </a:lnTo>
                                  <a:lnTo>
                                    <a:pt x="1692" y="-2442"/>
                                  </a:lnTo>
                                  <a:lnTo>
                                    <a:pt x="1711" y="-2452"/>
                                  </a:lnTo>
                                  <a:lnTo>
                                    <a:pt x="1721" y="-2454"/>
                                  </a:lnTo>
                                  <a:lnTo>
                                    <a:pt x="1730" y="-2459"/>
                                  </a:lnTo>
                                  <a:lnTo>
                                    <a:pt x="1750" y="-2464"/>
                                  </a:lnTo>
                                  <a:lnTo>
                                    <a:pt x="1762" y="-2466"/>
                                  </a:lnTo>
                                  <a:lnTo>
                                    <a:pt x="1771" y="-2469"/>
                                  </a:lnTo>
                                  <a:lnTo>
                                    <a:pt x="1781" y="-2469"/>
                                  </a:lnTo>
                                  <a:lnTo>
                                    <a:pt x="1793" y="-2471"/>
                                  </a:lnTo>
                                  <a:lnTo>
                                    <a:pt x="1956" y="-2471"/>
                                  </a:lnTo>
                                  <a:lnTo>
                                    <a:pt x="1949" y="-2478"/>
                                  </a:lnTo>
                                  <a:lnTo>
                                    <a:pt x="1939" y="-2486"/>
                                  </a:lnTo>
                                  <a:lnTo>
                                    <a:pt x="1891" y="-2510"/>
                                  </a:lnTo>
                                  <a:lnTo>
                                    <a:pt x="1882" y="-2512"/>
                                  </a:lnTo>
                                  <a:lnTo>
                                    <a:pt x="1870" y="-2517"/>
                                  </a:lnTo>
                                  <a:lnTo>
                                    <a:pt x="1860" y="-2519"/>
                                  </a:lnTo>
                                  <a:lnTo>
                                    <a:pt x="1848" y="-2522"/>
                                  </a:lnTo>
                                  <a:close/>
                                </a:path>
                              </a:pathLst>
                            </a:custGeom>
                            <a:solidFill>
                              <a:srgbClr val="1e1a16"/>
                            </a:solidFill>
                            <a:ln w="0">
                              <a:noFill/>
                            </a:ln>
                          </wps:spPr>
                          <wps:style>
                            <a:lnRef idx="0"/>
                            <a:fillRef idx="0"/>
                            <a:effectRef idx="0"/>
                            <a:fontRef idx="minor"/>
                          </wps:style>
                          <wps:bodyPr/>
                        </wps:wsp>
                        <wps:wsp>
                          <wps:cNvSpPr/>
                          <wps:spPr>
                            <a:xfrm>
                              <a:off x="0" y="0"/>
                              <a:ext cx="281880" cy="290160"/>
                            </a:xfrm>
                            <a:custGeom>
                              <a:avLst/>
                              <a:gdLst/>
                              <a:ahLst/>
                              <a:rect l="l" t="t" r="r" b="b"/>
                              <a:pathLst>
                                <a:path w="444" h="447">
                                  <a:moveTo>
                                    <a:pt x="1956" y="-2471"/>
                                  </a:moveTo>
                                  <a:lnTo>
                                    <a:pt x="1838" y="-2471"/>
                                  </a:lnTo>
                                  <a:lnTo>
                                    <a:pt x="1848" y="-2469"/>
                                  </a:lnTo>
                                  <a:lnTo>
                                    <a:pt x="1860" y="-2469"/>
                                  </a:lnTo>
                                  <a:lnTo>
                                    <a:pt x="1879" y="-2464"/>
                                  </a:lnTo>
                                  <a:lnTo>
                                    <a:pt x="1891" y="-2462"/>
                                  </a:lnTo>
                                  <a:lnTo>
                                    <a:pt x="1901" y="-2459"/>
                                  </a:lnTo>
                                  <a:lnTo>
                                    <a:pt x="1910" y="-2454"/>
                                  </a:lnTo>
                                  <a:lnTo>
                                    <a:pt x="1920" y="-2452"/>
                                  </a:lnTo>
                                  <a:lnTo>
                                    <a:pt x="1930" y="-2447"/>
                                  </a:lnTo>
                                  <a:lnTo>
                                    <a:pt x="1937" y="-2442"/>
                                  </a:lnTo>
                                  <a:lnTo>
                                    <a:pt x="1946" y="-2438"/>
                                  </a:lnTo>
                                  <a:lnTo>
                                    <a:pt x="1954" y="-2433"/>
                                  </a:lnTo>
                                  <a:lnTo>
                                    <a:pt x="1963" y="-2428"/>
                                  </a:lnTo>
                                  <a:lnTo>
                                    <a:pt x="1970" y="-2421"/>
                                  </a:lnTo>
                                  <a:lnTo>
                                    <a:pt x="1978" y="-2416"/>
                                  </a:lnTo>
                                  <a:lnTo>
                                    <a:pt x="1985" y="-2409"/>
                                  </a:lnTo>
                                  <a:lnTo>
                                    <a:pt x="1990" y="-2402"/>
                                  </a:lnTo>
                                  <a:lnTo>
                                    <a:pt x="1997" y="-2397"/>
                                  </a:lnTo>
                                  <a:lnTo>
                                    <a:pt x="2002" y="-2390"/>
                                  </a:lnTo>
                                  <a:lnTo>
                                    <a:pt x="2009" y="-2382"/>
                                  </a:lnTo>
                                  <a:lnTo>
                                    <a:pt x="2014" y="-2375"/>
                                  </a:lnTo>
                                  <a:lnTo>
                                    <a:pt x="2016" y="-2368"/>
                                  </a:lnTo>
                                  <a:lnTo>
                                    <a:pt x="2021" y="-2358"/>
                                  </a:lnTo>
                                  <a:lnTo>
                                    <a:pt x="2023" y="-2351"/>
                                  </a:lnTo>
                                  <a:lnTo>
                                    <a:pt x="2028" y="-2344"/>
                                  </a:lnTo>
                                  <a:lnTo>
                                    <a:pt x="2030" y="-2334"/>
                                  </a:lnTo>
                                  <a:lnTo>
                                    <a:pt x="2033" y="-2327"/>
                                  </a:lnTo>
                                  <a:lnTo>
                                    <a:pt x="2033" y="-2318"/>
                                  </a:lnTo>
                                  <a:lnTo>
                                    <a:pt x="2035" y="-2310"/>
                                  </a:lnTo>
                                  <a:lnTo>
                                    <a:pt x="2035" y="-2291"/>
                                  </a:lnTo>
                                  <a:lnTo>
                                    <a:pt x="2033" y="-2284"/>
                                  </a:lnTo>
                                  <a:lnTo>
                                    <a:pt x="2033" y="-2274"/>
                                  </a:lnTo>
                                  <a:lnTo>
                                    <a:pt x="2030" y="-2267"/>
                                  </a:lnTo>
                                  <a:lnTo>
                                    <a:pt x="2028" y="-2258"/>
                                  </a:lnTo>
                                  <a:lnTo>
                                    <a:pt x="2023" y="-2250"/>
                                  </a:lnTo>
                                  <a:lnTo>
                                    <a:pt x="2021" y="-2243"/>
                                  </a:lnTo>
                                  <a:lnTo>
                                    <a:pt x="2016" y="-2234"/>
                                  </a:lnTo>
                                  <a:lnTo>
                                    <a:pt x="2014" y="-2226"/>
                                  </a:lnTo>
                                  <a:lnTo>
                                    <a:pt x="2009" y="-2219"/>
                                  </a:lnTo>
                                  <a:lnTo>
                                    <a:pt x="2002" y="-2212"/>
                                  </a:lnTo>
                                  <a:lnTo>
                                    <a:pt x="1997" y="-2205"/>
                                  </a:lnTo>
                                  <a:lnTo>
                                    <a:pt x="1978" y="-2186"/>
                                  </a:lnTo>
                                  <a:lnTo>
                                    <a:pt x="1970" y="-2181"/>
                                  </a:lnTo>
                                  <a:lnTo>
                                    <a:pt x="1963" y="-2174"/>
                                  </a:lnTo>
                                  <a:lnTo>
                                    <a:pt x="1954" y="-2169"/>
                                  </a:lnTo>
                                  <a:lnTo>
                                    <a:pt x="1946" y="-2164"/>
                                  </a:lnTo>
                                  <a:lnTo>
                                    <a:pt x="1937" y="-2159"/>
                                  </a:lnTo>
                                  <a:lnTo>
                                    <a:pt x="1930" y="-2154"/>
                                  </a:lnTo>
                                  <a:lnTo>
                                    <a:pt x="1920" y="-2150"/>
                                  </a:lnTo>
                                  <a:lnTo>
                                    <a:pt x="1910" y="-2147"/>
                                  </a:lnTo>
                                  <a:lnTo>
                                    <a:pt x="1901" y="-2142"/>
                                  </a:lnTo>
                                  <a:lnTo>
                                    <a:pt x="1891" y="-2140"/>
                                  </a:lnTo>
                                  <a:lnTo>
                                    <a:pt x="1879" y="-2138"/>
                                  </a:lnTo>
                                  <a:lnTo>
                                    <a:pt x="1860" y="-2133"/>
                                  </a:lnTo>
                                  <a:lnTo>
                                    <a:pt x="1848" y="-2133"/>
                                  </a:lnTo>
                                  <a:lnTo>
                                    <a:pt x="1838" y="-2130"/>
                                  </a:lnTo>
                                  <a:lnTo>
                                    <a:pt x="1956" y="-2130"/>
                                  </a:lnTo>
                                  <a:lnTo>
                                    <a:pt x="1966" y="-2138"/>
                                  </a:lnTo>
                                  <a:lnTo>
                                    <a:pt x="1987" y="-2159"/>
                                  </a:lnTo>
                                  <a:lnTo>
                                    <a:pt x="1994" y="-2169"/>
                                  </a:lnTo>
                                  <a:lnTo>
                                    <a:pt x="1999" y="-2176"/>
                                  </a:lnTo>
                                  <a:lnTo>
                                    <a:pt x="2006" y="-2186"/>
                                  </a:lnTo>
                                  <a:lnTo>
                                    <a:pt x="2021" y="-2214"/>
                                  </a:lnTo>
                                  <a:lnTo>
                                    <a:pt x="2023" y="-2224"/>
                                  </a:lnTo>
                                  <a:lnTo>
                                    <a:pt x="2028" y="-2234"/>
                                  </a:lnTo>
                                  <a:lnTo>
                                    <a:pt x="2030" y="-2246"/>
                                  </a:lnTo>
                                  <a:lnTo>
                                    <a:pt x="2033" y="-2255"/>
                                  </a:lnTo>
                                  <a:lnTo>
                                    <a:pt x="2035" y="-2267"/>
                                  </a:lnTo>
                                  <a:lnTo>
                                    <a:pt x="2035" y="-2277"/>
                                  </a:lnTo>
                                  <a:lnTo>
                                    <a:pt x="2038" y="-2289"/>
                                  </a:lnTo>
                                  <a:lnTo>
                                    <a:pt x="2038" y="-2313"/>
                                  </a:lnTo>
                                  <a:lnTo>
                                    <a:pt x="2035" y="-2322"/>
                                  </a:lnTo>
                                  <a:lnTo>
                                    <a:pt x="2035" y="-2334"/>
                                  </a:lnTo>
                                  <a:lnTo>
                                    <a:pt x="2033" y="-2346"/>
                                  </a:lnTo>
                                  <a:lnTo>
                                    <a:pt x="2030" y="-2356"/>
                                  </a:lnTo>
                                  <a:lnTo>
                                    <a:pt x="2028" y="-2368"/>
                                  </a:lnTo>
                                  <a:lnTo>
                                    <a:pt x="2023" y="-2378"/>
                                  </a:lnTo>
                                  <a:lnTo>
                                    <a:pt x="2021" y="-2387"/>
                                  </a:lnTo>
                                  <a:lnTo>
                                    <a:pt x="2006" y="-2416"/>
                                  </a:lnTo>
                                  <a:lnTo>
                                    <a:pt x="1999" y="-2426"/>
                                  </a:lnTo>
                                  <a:lnTo>
                                    <a:pt x="1994" y="-2433"/>
                                  </a:lnTo>
                                  <a:lnTo>
                                    <a:pt x="1987" y="-2442"/>
                                  </a:lnTo>
                                  <a:lnTo>
                                    <a:pt x="1966" y="-2464"/>
                                  </a:lnTo>
                                  <a:lnTo>
                                    <a:pt x="1956" y="-2471"/>
                                  </a:lnTo>
                                  <a:close/>
                                </a:path>
                              </a:pathLst>
                            </a:custGeom>
                            <a:solidFill>
                              <a:srgbClr val="1e1a16"/>
                            </a:solidFill>
                            <a:ln w="0">
                              <a:noFill/>
                            </a:ln>
                          </wps:spPr>
                          <wps:style>
                            <a:lnRef idx="0"/>
                            <a:fillRef idx="0"/>
                            <a:effectRef idx="0"/>
                            <a:fontRef idx="minor"/>
                          </wps:style>
                          <wps:bodyPr/>
                        </wps:wsp>
                        <wps:wsp>
                          <wps:cNvSpPr/>
                          <wps:spPr>
                            <a:xfrm>
                              <a:off x="0" y="0"/>
                              <a:ext cx="281880" cy="290160"/>
                            </a:xfrm>
                            <a:custGeom>
                              <a:avLst/>
                              <a:gdLst/>
                              <a:ahLst/>
                              <a:rect l="l" t="t" r="r" b="b"/>
                              <a:pathLst>
                                <a:path w="444" h="447">
                                  <a:moveTo>
                                    <a:pt x="1814" y="-2524"/>
                                  </a:moveTo>
                                  <a:lnTo>
                                    <a:pt x="1805" y="-2522"/>
                                  </a:lnTo>
                                  <a:lnTo>
                                    <a:pt x="1826" y="-2522"/>
                                  </a:lnTo>
                                  <a:lnTo>
                                    <a:pt x="1814" y="-2524"/>
                                  </a:lnTo>
                                  <a:close/>
                                </a:path>
                              </a:pathLst>
                            </a:custGeom>
                            <a:solidFill>
                              <a:srgbClr val="1e1a16"/>
                            </a:solidFill>
                            <a:ln w="0">
                              <a:noFill/>
                            </a:ln>
                          </wps:spPr>
                          <wps:style>
                            <a:lnRef idx="0"/>
                            <a:fillRef idx="0"/>
                            <a:effectRef idx="0"/>
                            <a:fontRef idx="minor"/>
                          </wps:style>
                          <wps:bodyPr/>
                        </wps:wsp>
                      </wpg:grpSp>
                      <wpg:grpSp>
                        <wpg:cNvGrpSpPr/>
                        <wpg:grpSpPr>
                          <a:xfrm>
                            <a:off x="113040" y="313200"/>
                            <a:ext cx="279360" cy="222840"/>
                          </a:xfrm>
                        </wpg:grpSpPr>
                        <wps:wsp>
                          <wps:cNvSpPr/>
                          <wps:spPr>
                            <a:xfrm>
                              <a:off x="0" y="0"/>
                              <a:ext cx="279360" cy="222840"/>
                            </a:xfrm>
                            <a:custGeom>
                              <a:avLst/>
                              <a:gdLst/>
                              <a:ahLst/>
                              <a:rect l="l" t="t" r="r" b="b"/>
                              <a:pathLst>
                                <a:path w="440" h="344">
                                  <a:moveTo>
                                    <a:pt x="1838" y="-2814"/>
                                  </a:moveTo>
                                  <a:lnTo>
                                    <a:pt x="1793" y="-2814"/>
                                  </a:lnTo>
                                  <a:lnTo>
                                    <a:pt x="1805" y="-2812"/>
                                  </a:lnTo>
                                  <a:lnTo>
                                    <a:pt x="1826" y="-2812"/>
                                  </a:lnTo>
                                  <a:lnTo>
                                    <a:pt x="1838" y="-2814"/>
                                  </a:lnTo>
                                  <a:close/>
                                </a:path>
                              </a:pathLst>
                            </a:custGeom>
                            <a:solidFill>
                              <a:srgbClr val="ffff00"/>
                            </a:solidFill>
                            <a:ln w="0">
                              <a:noFill/>
                            </a:ln>
                          </wps:spPr>
                          <wps:style>
                            <a:lnRef idx="0"/>
                            <a:fillRef idx="0"/>
                            <a:effectRef idx="0"/>
                            <a:fontRef idx="minor"/>
                          </wps:style>
                          <wps:bodyPr/>
                        </wps:wsp>
                        <wps:wsp>
                          <wps:cNvSpPr/>
                          <wps:spPr>
                            <a:xfrm>
                              <a:off x="0" y="0"/>
                              <a:ext cx="279360" cy="222840"/>
                            </a:xfrm>
                            <a:custGeom>
                              <a:avLst/>
                              <a:gdLst/>
                              <a:ahLst/>
                              <a:rect l="l" t="t" r="r" b="b"/>
                              <a:pathLst>
                                <a:path w="440" h="344">
                                  <a:moveTo>
                                    <a:pt x="1870" y="-2819"/>
                                  </a:moveTo>
                                  <a:lnTo>
                                    <a:pt x="1762" y="-2819"/>
                                  </a:lnTo>
                                  <a:lnTo>
                                    <a:pt x="1781" y="-2814"/>
                                  </a:lnTo>
                                  <a:lnTo>
                                    <a:pt x="1848" y="-2814"/>
                                  </a:lnTo>
                                  <a:lnTo>
                                    <a:pt x="1860" y="-2817"/>
                                  </a:lnTo>
                                  <a:lnTo>
                                    <a:pt x="1870" y="-2819"/>
                                  </a:lnTo>
                                  <a:close/>
                                </a:path>
                              </a:pathLst>
                            </a:custGeom>
                            <a:solidFill>
                              <a:srgbClr val="ffff00"/>
                            </a:solidFill>
                            <a:ln w="0">
                              <a:noFill/>
                            </a:ln>
                          </wps:spPr>
                          <wps:style>
                            <a:lnRef idx="0"/>
                            <a:fillRef idx="0"/>
                            <a:effectRef idx="0"/>
                            <a:fontRef idx="minor"/>
                          </wps:style>
                          <wps:bodyPr/>
                        </wps:wsp>
                        <wps:wsp>
                          <wps:cNvSpPr/>
                          <wps:spPr>
                            <a:xfrm>
                              <a:off x="0" y="0"/>
                              <a:ext cx="279360" cy="222840"/>
                            </a:xfrm>
                            <a:custGeom>
                              <a:avLst/>
                              <a:gdLst/>
                              <a:ahLst/>
                              <a:rect l="l" t="t" r="r" b="b"/>
                              <a:pathLst>
                                <a:path w="440" h="344">
                                  <a:moveTo>
                                    <a:pt x="1848" y="-3153"/>
                                  </a:moveTo>
                                  <a:lnTo>
                                    <a:pt x="1781" y="-3153"/>
                                  </a:lnTo>
                                  <a:lnTo>
                                    <a:pt x="1762" y="-3148"/>
                                  </a:lnTo>
                                  <a:lnTo>
                                    <a:pt x="1750" y="-3146"/>
                                  </a:lnTo>
                                  <a:lnTo>
                                    <a:pt x="1721" y="-3138"/>
                                  </a:lnTo>
                                  <a:lnTo>
                                    <a:pt x="1692" y="-3124"/>
                                  </a:lnTo>
                                  <a:lnTo>
                                    <a:pt x="1685" y="-3119"/>
                                  </a:lnTo>
                                  <a:lnTo>
                                    <a:pt x="1675" y="-3114"/>
                                  </a:lnTo>
                                  <a:lnTo>
                                    <a:pt x="1661" y="-3105"/>
                                  </a:lnTo>
                                  <a:lnTo>
                                    <a:pt x="1654" y="-3098"/>
                                  </a:lnTo>
                                  <a:lnTo>
                                    <a:pt x="1646" y="-3093"/>
                                  </a:lnTo>
                                  <a:lnTo>
                                    <a:pt x="1639" y="-3086"/>
                                  </a:lnTo>
                                  <a:lnTo>
                                    <a:pt x="1634" y="-3078"/>
                                  </a:lnTo>
                                  <a:lnTo>
                                    <a:pt x="1627" y="-3071"/>
                                  </a:lnTo>
                                  <a:lnTo>
                                    <a:pt x="1613" y="-3050"/>
                                  </a:lnTo>
                                  <a:lnTo>
                                    <a:pt x="1610" y="-3042"/>
                                  </a:lnTo>
                                  <a:lnTo>
                                    <a:pt x="1606" y="-3033"/>
                                  </a:lnTo>
                                  <a:lnTo>
                                    <a:pt x="1601" y="-3018"/>
                                  </a:lnTo>
                                  <a:lnTo>
                                    <a:pt x="1598" y="-3009"/>
                                  </a:lnTo>
                                  <a:lnTo>
                                    <a:pt x="1598" y="-3002"/>
                                  </a:lnTo>
                                  <a:lnTo>
                                    <a:pt x="1596" y="-2992"/>
                                  </a:lnTo>
                                  <a:lnTo>
                                    <a:pt x="1596" y="-2975"/>
                                  </a:lnTo>
                                  <a:lnTo>
                                    <a:pt x="1598" y="-2966"/>
                                  </a:lnTo>
                                  <a:lnTo>
                                    <a:pt x="1598" y="-2958"/>
                                  </a:lnTo>
                                  <a:lnTo>
                                    <a:pt x="1601" y="-2949"/>
                                  </a:lnTo>
                                  <a:lnTo>
                                    <a:pt x="1603" y="-2942"/>
                                  </a:lnTo>
                                  <a:lnTo>
                                    <a:pt x="1606" y="-2932"/>
                                  </a:lnTo>
                                  <a:lnTo>
                                    <a:pt x="1610" y="-2925"/>
                                  </a:lnTo>
                                  <a:lnTo>
                                    <a:pt x="1613" y="-2918"/>
                                  </a:lnTo>
                                  <a:lnTo>
                                    <a:pt x="1627" y="-2896"/>
                                  </a:lnTo>
                                  <a:lnTo>
                                    <a:pt x="1634" y="-2889"/>
                                  </a:lnTo>
                                  <a:lnTo>
                                    <a:pt x="1639" y="-2882"/>
                                  </a:lnTo>
                                  <a:lnTo>
                                    <a:pt x="1646" y="-2874"/>
                                  </a:lnTo>
                                  <a:lnTo>
                                    <a:pt x="1654" y="-2870"/>
                                  </a:lnTo>
                                  <a:lnTo>
                                    <a:pt x="1661" y="-2862"/>
                                  </a:lnTo>
                                  <a:lnTo>
                                    <a:pt x="1675" y="-2853"/>
                                  </a:lnTo>
                                  <a:lnTo>
                                    <a:pt x="1685" y="-2846"/>
                                  </a:lnTo>
                                  <a:lnTo>
                                    <a:pt x="1692" y="-2841"/>
                                  </a:lnTo>
                                  <a:lnTo>
                                    <a:pt x="1702" y="-2838"/>
                                  </a:lnTo>
                                  <a:lnTo>
                                    <a:pt x="1721" y="-2829"/>
                                  </a:lnTo>
                                  <a:lnTo>
                                    <a:pt x="1740" y="-2824"/>
                                  </a:lnTo>
                                  <a:lnTo>
                                    <a:pt x="1750" y="-2819"/>
                                  </a:lnTo>
                                  <a:lnTo>
                                    <a:pt x="1879" y="-2819"/>
                                  </a:lnTo>
                                  <a:lnTo>
                                    <a:pt x="1891" y="-2824"/>
                                  </a:lnTo>
                                  <a:lnTo>
                                    <a:pt x="1910" y="-2829"/>
                                  </a:lnTo>
                                  <a:lnTo>
                                    <a:pt x="1930" y="-2838"/>
                                  </a:lnTo>
                                  <a:lnTo>
                                    <a:pt x="1937" y="-2841"/>
                                  </a:lnTo>
                                  <a:lnTo>
                                    <a:pt x="1946" y="-2846"/>
                                  </a:lnTo>
                                  <a:lnTo>
                                    <a:pt x="1954" y="-2853"/>
                                  </a:lnTo>
                                  <a:lnTo>
                                    <a:pt x="1963" y="-2858"/>
                                  </a:lnTo>
                                  <a:lnTo>
                                    <a:pt x="1970" y="-2862"/>
                                  </a:lnTo>
                                  <a:lnTo>
                                    <a:pt x="1978" y="-2870"/>
                                  </a:lnTo>
                                  <a:lnTo>
                                    <a:pt x="1985" y="-2874"/>
                                  </a:lnTo>
                                  <a:lnTo>
                                    <a:pt x="1990" y="-2882"/>
                                  </a:lnTo>
                                  <a:lnTo>
                                    <a:pt x="1997" y="-2889"/>
                                  </a:lnTo>
                                  <a:lnTo>
                                    <a:pt x="2002" y="-2896"/>
                                  </a:lnTo>
                                  <a:lnTo>
                                    <a:pt x="2009" y="-2903"/>
                                  </a:lnTo>
                                  <a:lnTo>
                                    <a:pt x="2014" y="-2910"/>
                                  </a:lnTo>
                                  <a:lnTo>
                                    <a:pt x="2016" y="-2918"/>
                                  </a:lnTo>
                                  <a:lnTo>
                                    <a:pt x="2021" y="-2925"/>
                                  </a:lnTo>
                                  <a:lnTo>
                                    <a:pt x="2023" y="-2932"/>
                                  </a:lnTo>
                                  <a:lnTo>
                                    <a:pt x="2028" y="-2942"/>
                                  </a:lnTo>
                                  <a:lnTo>
                                    <a:pt x="2030" y="-2949"/>
                                  </a:lnTo>
                                  <a:lnTo>
                                    <a:pt x="2033" y="-2958"/>
                                  </a:lnTo>
                                  <a:lnTo>
                                    <a:pt x="2033" y="-2966"/>
                                  </a:lnTo>
                                  <a:lnTo>
                                    <a:pt x="2035" y="-2975"/>
                                  </a:lnTo>
                                  <a:lnTo>
                                    <a:pt x="2035" y="-2992"/>
                                  </a:lnTo>
                                  <a:lnTo>
                                    <a:pt x="2033" y="-3002"/>
                                  </a:lnTo>
                                  <a:lnTo>
                                    <a:pt x="2033" y="-3009"/>
                                  </a:lnTo>
                                  <a:lnTo>
                                    <a:pt x="2030" y="-3018"/>
                                  </a:lnTo>
                                  <a:lnTo>
                                    <a:pt x="2028" y="-3026"/>
                                  </a:lnTo>
                                  <a:lnTo>
                                    <a:pt x="2023" y="-3033"/>
                                  </a:lnTo>
                                  <a:lnTo>
                                    <a:pt x="2021" y="-3042"/>
                                  </a:lnTo>
                                  <a:lnTo>
                                    <a:pt x="2016" y="-3050"/>
                                  </a:lnTo>
                                  <a:lnTo>
                                    <a:pt x="2014" y="-3057"/>
                                  </a:lnTo>
                                  <a:lnTo>
                                    <a:pt x="2009" y="-3064"/>
                                  </a:lnTo>
                                  <a:lnTo>
                                    <a:pt x="2002" y="-3071"/>
                                  </a:lnTo>
                                  <a:lnTo>
                                    <a:pt x="1997" y="-3078"/>
                                  </a:lnTo>
                                  <a:lnTo>
                                    <a:pt x="1990" y="-3086"/>
                                  </a:lnTo>
                                  <a:lnTo>
                                    <a:pt x="1985" y="-3093"/>
                                  </a:lnTo>
                                  <a:lnTo>
                                    <a:pt x="1978" y="-3098"/>
                                  </a:lnTo>
                                  <a:lnTo>
                                    <a:pt x="1970" y="-3105"/>
                                  </a:lnTo>
                                  <a:lnTo>
                                    <a:pt x="1963" y="-3110"/>
                                  </a:lnTo>
                                  <a:lnTo>
                                    <a:pt x="1954" y="-3114"/>
                                  </a:lnTo>
                                  <a:lnTo>
                                    <a:pt x="1946" y="-3119"/>
                                  </a:lnTo>
                                  <a:lnTo>
                                    <a:pt x="1937" y="-3124"/>
                                  </a:lnTo>
                                  <a:lnTo>
                                    <a:pt x="1930" y="-3129"/>
                                  </a:lnTo>
                                  <a:lnTo>
                                    <a:pt x="1910" y="-3138"/>
                                  </a:lnTo>
                                  <a:lnTo>
                                    <a:pt x="1891" y="-3143"/>
                                  </a:lnTo>
                                  <a:lnTo>
                                    <a:pt x="1879" y="-3146"/>
                                  </a:lnTo>
                                  <a:lnTo>
                                    <a:pt x="1860" y="-3150"/>
                                  </a:lnTo>
                                  <a:lnTo>
                                    <a:pt x="1848" y="-3153"/>
                                  </a:lnTo>
                                  <a:close/>
                                </a:path>
                              </a:pathLst>
                            </a:custGeom>
                            <a:solidFill>
                              <a:srgbClr val="ffff00"/>
                            </a:solidFill>
                            <a:ln w="0">
                              <a:noFill/>
                            </a:ln>
                          </wps:spPr>
                          <wps:style>
                            <a:lnRef idx="0"/>
                            <a:fillRef idx="0"/>
                            <a:effectRef idx="0"/>
                            <a:fontRef idx="minor"/>
                          </wps:style>
                          <wps:bodyPr/>
                        </wps:wsp>
                        <wps:wsp>
                          <wps:cNvSpPr/>
                          <wps:spPr>
                            <a:xfrm>
                              <a:off x="0" y="0"/>
                              <a:ext cx="279360" cy="222840"/>
                            </a:xfrm>
                            <a:custGeom>
                              <a:avLst/>
                              <a:gdLst/>
                              <a:ahLst/>
                              <a:rect l="l" t="t" r="r" b="b"/>
                              <a:pathLst>
                                <a:path w="440" h="344">
                                  <a:moveTo>
                                    <a:pt x="1814" y="-3155"/>
                                  </a:moveTo>
                                  <a:lnTo>
                                    <a:pt x="1805" y="-3153"/>
                                  </a:lnTo>
                                  <a:lnTo>
                                    <a:pt x="1826" y="-3153"/>
                                  </a:lnTo>
                                  <a:lnTo>
                                    <a:pt x="1814" y="-3155"/>
                                  </a:lnTo>
                                  <a:close/>
                                </a:path>
                              </a:pathLst>
                            </a:custGeom>
                            <a:solidFill>
                              <a:srgbClr val="ffff00"/>
                            </a:solidFill>
                            <a:ln w="0">
                              <a:noFill/>
                            </a:ln>
                          </wps:spPr>
                          <wps:style>
                            <a:lnRef idx="0"/>
                            <a:fillRef idx="0"/>
                            <a:effectRef idx="0"/>
                            <a:fontRef idx="minor"/>
                          </wps:style>
                          <wps:bodyPr/>
                        </wps:wsp>
                      </wpg:grpSp>
                      <wpg:grpSp>
                        <wpg:cNvGrpSpPr/>
                        <wpg:grpSpPr>
                          <a:xfrm>
                            <a:off x="111600" y="280080"/>
                            <a:ext cx="282600" cy="289080"/>
                          </a:xfrm>
                        </wpg:grpSpPr>
                        <wps:wsp>
                          <wps:cNvSpPr/>
                          <wps:spPr>
                            <a:xfrm>
                              <a:off x="0" y="124920"/>
                              <a:ext cx="25920" cy="163800"/>
                            </a:xfrm>
                            <a:custGeom>
                              <a:avLst/>
                              <a:gdLst/>
                              <a:ahLst/>
                              <a:rect l="l" t="t" r="r" b="b"/>
                              <a:pathLst>
                                <a:path w="444" h="444">
                                  <a:moveTo>
                                    <a:pt x="1838" y="-3206"/>
                                  </a:moveTo>
                                  <a:lnTo>
                                    <a:pt x="1793" y="-3206"/>
                                  </a:lnTo>
                                  <a:lnTo>
                                    <a:pt x="1781" y="-3203"/>
                                  </a:lnTo>
                                  <a:lnTo>
                                    <a:pt x="1771" y="-3201"/>
                                  </a:lnTo>
                                  <a:lnTo>
                                    <a:pt x="1759" y="-3198"/>
                                  </a:lnTo>
                                  <a:lnTo>
                                    <a:pt x="1750" y="-3196"/>
                                  </a:lnTo>
                                  <a:lnTo>
                                    <a:pt x="1740" y="-3191"/>
                                  </a:lnTo>
                                  <a:lnTo>
                                    <a:pt x="1728" y="-3189"/>
                                  </a:lnTo>
                                  <a:lnTo>
                                    <a:pt x="1709" y="-3179"/>
                                  </a:lnTo>
                                  <a:lnTo>
                                    <a:pt x="1702" y="-3174"/>
                                  </a:lnTo>
                                  <a:lnTo>
                                    <a:pt x="1692" y="-3167"/>
                                  </a:lnTo>
                                  <a:lnTo>
                                    <a:pt x="1682" y="-3162"/>
                                  </a:lnTo>
                                  <a:lnTo>
                                    <a:pt x="1675" y="-3155"/>
                                  </a:lnTo>
                                  <a:lnTo>
                                    <a:pt x="1666" y="-3148"/>
                                  </a:lnTo>
                                  <a:lnTo>
                                    <a:pt x="1651" y="-3134"/>
                                  </a:lnTo>
                                  <a:lnTo>
                                    <a:pt x="1644" y="-3124"/>
                                  </a:lnTo>
                                  <a:lnTo>
                                    <a:pt x="1637" y="-3117"/>
                                  </a:lnTo>
                                  <a:lnTo>
                                    <a:pt x="1632" y="-3107"/>
                                  </a:lnTo>
                                  <a:lnTo>
                                    <a:pt x="1625" y="-3098"/>
                                  </a:lnTo>
                                  <a:lnTo>
                                    <a:pt x="1620" y="-3090"/>
                                  </a:lnTo>
                                  <a:lnTo>
                                    <a:pt x="1615" y="-3081"/>
                                  </a:lnTo>
                                  <a:lnTo>
                                    <a:pt x="1610" y="-3069"/>
                                  </a:lnTo>
                                  <a:lnTo>
                                    <a:pt x="1606" y="-3059"/>
                                  </a:lnTo>
                                  <a:lnTo>
                                    <a:pt x="1601" y="-3040"/>
                                  </a:lnTo>
                                  <a:lnTo>
                                    <a:pt x="1598" y="-3028"/>
                                  </a:lnTo>
                                  <a:lnTo>
                                    <a:pt x="1596" y="-3018"/>
                                  </a:lnTo>
                                  <a:lnTo>
                                    <a:pt x="1594" y="-3006"/>
                                  </a:lnTo>
                                  <a:lnTo>
                                    <a:pt x="1594" y="-2961"/>
                                  </a:lnTo>
                                  <a:lnTo>
                                    <a:pt x="1596" y="-2949"/>
                                  </a:lnTo>
                                  <a:lnTo>
                                    <a:pt x="1598" y="-2939"/>
                                  </a:lnTo>
                                  <a:lnTo>
                                    <a:pt x="1601" y="-2927"/>
                                  </a:lnTo>
                                  <a:lnTo>
                                    <a:pt x="1606" y="-2908"/>
                                  </a:lnTo>
                                  <a:lnTo>
                                    <a:pt x="1610" y="-2896"/>
                                  </a:lnTo>
                                  <a:lnTo>
                                    <a:pt x="1625" y="-2867"/>
                                  </a:lnTo>
                                  <a:lnTo>
                                    <a:pt x="1632" y="-2860"/>
                                  </a:lnTo>
                                  <a:lnTo>
                                    <a:pt x="1637" y="-2850"/>
                                  </a:lnTo>
                                  <a:lnTo>
                                    <a:pt x="1644" y="-2843"/>
                                  </a:lnTo>
                                  <a:lnTo>
                                    <a:pt x="1651" y="-2834"/>
                                  </a:lnTo>
                                  <a:lnTo>
                                    <a:pt x="1666" y="-2819"/>
                                  </a:lnTo>
                                  <a:lnTo>
                                    <a:pt x="1675" y="-2812"/>
                                  </a:lnTo>
                                  <a:lnTo>
                                    <a:pt x="1682" y="-2805"/>
                                  </a:lnTo>
                                  <a:lnTo>
                                    <a:pt x="1692" y="-2800"/>
                                  </a:lnTo>
                                  <a:lnTo>
                                    <a:pt x="1759" y="-2769"/>
                                  </a:lnTo>
                                  <a:lnTo>
                                    <a:pt x="1771" y="-2766"/>
                                  </a:lnTo>
                                  <a:lnTo>
                                    <a:pt x="1781" y="-2764"/>
                                  </a:lnTo>
                                  <a:lnTo>
                                    <a:pt x="1793" y="-2762"/>
                                  </a:lnTo>
                                  <a:lnTo>
                                    <a:pt x="1838" y="-2762"/>
                                  </a:lnTo>
                                  <a:lnTo>
                                    <a:pt x="1848" y="-2764"/>
                                  </a:lnTo>
                                  <a:lnTo>
                                    <a:pt x="1860" y="-2766"/>
                                  </a:lnTo>
                                  <a:lnTo>
                                    <a:pt x="1870" y="-2769"/>
                                  </a:lnTo>
                                  <a:lnTo>
                                    <a:pt x="1882" y="-2771"/>
                                  </a:lnTo>
                                  <a:lnTo>
                                    <a:pt x="1891" y="-2774"/>
                                  </a:lnTo>
                                  <a:lnTo>
                                    <a:pt x="1930" y="-2793"/>
                                  </a:lnTo>
                                  <a:lnTo>
                                    <a:pt x="1939" y="-2800"/>
                                  </a:lnTo>
                                  <a:lnTo>
                                    <a:pt x="1949" y="-2805"/>
                                  </a:lnTo>
                                  <a:lnTo>
                                    <a:pt x="1956" y="-2812"/>
                                  </a:lnTo>
                                  <a:lnTo>
                                    <a:pt x="1805" y="-2812"/>
                                  </a:lnTo>
                                  <a:lnTo>
                                    <a:pt x="1793" y="-2814"/>
                                  </a:lnTo>
                                  <a:lnTo>
                                    <a:pt x="1781" y="-2814"/>
                                  </a:lnTo>
                                  <a:lnTo>
                                    <a:pt x="1762" y="-2819"/>
                                  </a:lnTo>
                                  <a:lnTo>
                                    <a:pt x="1750" y="-2819"/>
                                  </a:lnTo>
                                  <a:lnTo>
                                    <a:pt x="1740" y="-2824"/>
                                  </a:lnTo>
                                  <a:lnTo>
                                    <a:pt x="1721" y="-2829"/>
                                  </a:lnTo>
                                  <a:lnTo>
                                    <a:pt x="1702" y="-2838"/>
                                  </a:lnTo>
                                  <a:lnTo>
                                    <a:pt x="1692" y="-2841"/>
                                  </a:lnTo>
                                  <a:lnTo>
                                    <a:pt x="1685" y="-2846"/>
                                  </a:lnTo>
                                  <a:lnTo>
                                    <a:pt x="1675" y="-2853"/>
                                  </a:lnTo>
                                  <a:lnTo>
                                    <a:pt x="1661" y="-2862"/>
                                  </a:lnTo>
                                  <a:lnTo>
                                    <a:pt x="1654" y="-2870"/>
                                  </a:lnTo>
                                  <a:lnTo>
                                    <a:pt x="1646" y="-2874"/>
                                  </a:lnTo>
                                  <a:lnTo>
                                    <a:pt x="1639" y="-2882"/>
                                  </a:lnTo>
                                  <a:lnTo>
                                    <a:pt x="1634" y="-2889"/>
                                  </a:lnTo>
                                  <a:lnTo>
                                    <a:pt x="1627" y="-2896"/>
                                  </a:lnTo>
                                  <a:lnTo>
                                    <a:pt x="1613" y="-2918"/>
                                  </a:lnTo>
                                  <a:lnTo>
                                    <a:pt x="1610" y="-2925"/>
                                  </a:lnTo>
                                  <a:lnTo>
                                    <a:pt x="1606" y="-2932"/>
                                  </a:lnTo>
                                  <a:lnTo>
                                    <a:pt x="1603" y="-2942"/>
                                  </a:lnTo>
                                  <a:lnTo>
                                    <a:pt x="1601" y="-2949"/>
                                  </a:lnTo>
                                  <a:lnTo>
                                    <a:pt x="1598" y="-2958"/>
                                  </a:lnTo>
                                  <a:lnTo>
                                    <a:pt x="1598" y="-2966"/>
                                  </a:lnTo>
                                  <a:lnTo>
                                    <a:pt x="1596" y="-2975"/>
                                  </a:lnTo>
                                  <a:lnTo>
                                    <a:pt x="1596" y="-2992"/>
                                  </a:lnTo>
                                  <a:lnTo>
                                    <a:pt x="1598" y="-3002"/>
                                  </a:lnTo>
                                  <a:lnTo>
                                    <a:pt x="1598" y="-3009"/>
                                  </a:lnTo>
                                  <a:lnTo>
                                    <a:pt x="1601" y="-3018"/>
                                  </a:lnTo>
                                  <a:lnTo>
                                    <a:pt x="1606" y="-3033"/>
                                  </a:lnTo>
                                  <a:lnTo>
                                    <a:pt x="1610" y="-3042"/>
                                  </a:lnTo>
                                  <a:lnTo>
                                    <a:pt x="1613" y="-3050"/>
                                  </a:lnTo>
                                  <a:lnTo>
                                    <a:pt x="1627" y="-3071"/>
                                  </a:lnTo>
                                  <a:lnTo>
                                    <a:pt x="1634" y="-3078"/>
                                  </a:lnTo>
                                  <a:lnTo>
                                    <a:pt x="1639" y="-3086"/>
                                  </a:lnTo>
                                  <a:lnTo>
                                    <a:pt x="1646" y="-3093"/>
                                  </a:lnTo>
                                  <a:lnTo>
                                    <a:pt x="1654" y="-3098"/>
                                  </a:lnTo>
                                  <a:lnTo>
                                    <a:pt x="1661" y="-3105"/>
                                  </a:lnTo>
                                  <a:lnTo>
                                    <a:pt x="1675" y="-3114"/>
                                  </a:lnTo>
                                  <a:lnTo>
                                    <a:pt x="1685" y="-3119"/>
                                  </a:lnTo>
                                  <a:lnTo>
                                    <a:pt x="1692" y="-3124"/>
                                  </a:lnTo>
                                  <a:lnTo>
                                    <a:pt x="1721" y="-3138"/>
                                  </a:lnTo>
                                  <a:lnTo>
                                    <a:pt x="1750" y="-3146"/>
                                  </a:lnTo>
                                  <a:lnTo>
                                    <a:pt x="1762" y="-3148"/>
                                  </a:lnTo>
                                  <a:lnTo>
                                    <a:pt x="1781" y="-3153"/>
                                  </a:lnTo>
                                  <a:lnTo>
                                    <a:pt x="1805" y="-3153"/>
                                  </a:lnTo>
                                  <a:lnTo>
                                    <a:pt x="1814" y="-3155"/>
                                  </a:lnTo>
                                  <a:lnTo>
                                    <a:pt x="1956" y="-3155"/>
                                  </a:lnTo>
                                  <a:lnTo>
                                    <a:pt x="1949" y="-3162"/>
                                  </a:lnTo>
                                  <a:lnTo>
                                    <a:pt x="1939" y="-3167"/>
                                  </a:lnTo>
                                  <a:lnTo>
                                    <a:pt x="1930" y="-3174"/>
                                  </a:lnTo>
                                  <a:lnTo>
                                    <a:pt x="1901" y="-3189"/>
                                  </a:lnTo>
                                  <a:lnTo>
                                    <a:pt x="1891" y="-3191"/>
                                  </a:lnTo>
                                  <a:lnTo>
                                    <a:pt x="1882" y="-3196"/>
                                  </a:lnTo>
                                  <a:lnTo>
                                    <a:pt x="1870" y="-3198"/>
                                  </a:lnTo>
                                  <a:lnTo>
                                    <a:pt x="1860" y="-3201"/>
                                  </a:lnTo>
                                  <a:lnTo>
                                    <a:pt x="1848" y="-3203"/>
                                  </a:lnTo>
                                  <a:lnTo>
                                    <a:pt x="1838" y="-3206"/>
                                  </a:lnTo>
                                  <a:close/>
                                </a:path>
                              </a:pathLst>
                            </a:custGeom>
                            <a:solidFill>
                              <a:srgbClr val="1e1a16"/>
                            </a:solidFill>
                            <a:ln w="0">
                              <a:noFill/>
                            </a:ln>
                          </wps:spPr>
                          <wps:style>
                            <a:lnRef idx="0"/>
                            <a:fillRef idx="0"/>
                            <a:effectRef idx="0"/>
                            <a:fontRef idx="minor"/>
                          </wps:style>
                          <wps:bodyPr/>
                        </wps:wsp>
                        <wps:wsp>
                          <wps:cNvSpPr/>
                          <wps:spPr>
                            <a:xfrm>
                              <a:off x="0" y="124920"/>
                              <a:ext cx="25920" cy="163800"/>
                            </a:xfrm>
                            <a:custGeom>
                              <a:avLst/>
                              <a:gdLst/>
                              <a:ahLst/>
                              <a:rect l="l" t="t" r="r" b="b"/>
                              <a:pathLst>
                                <a:path w="444" h="444">
                                  <a:moveTo>
                                    <a:pt x="1956" y="-3155"/>
                                  </a:moveTo>
                                  <a:lnTo>
                                    <a:pt x="1814" y="-3155"/>
                                  </a:lnTo>
                                  <a:lnTo>
                                    <a:pt x="1826" y="-3153"/>
                                  </a:lnTo>
                                  <a:lnTo>
                                    <a:pt x="1848" y="-3153"/>
                                  </a:lnTo>
                                  <a:lnTo>
                                    <a:pt x="1860" y="-3150"/>
                                  </a:lnTo>
                                  <a:lnTo>
                                    <a:pt x="1879" y="-3146"/>
                                  </a:lnTo>
                                  <a:lnTo>
                                    <a:pt x="1891" y="-3143"/>
                                  </a:lnTo>
                                  <a:lnTo>
                                    <a:pt x="1910" y="-3138"/>
                                  </a:lnTo>
                                  <a:lnTo>
                                    <a:pt x="1930" y="-3129"/>
                                  </a:lnTo>
                                  <a:lnTo>
                                    <a:pt x="1937" y="-3124"/>
                                  </a:lnTo>
                                  <a:lnTo>
                                    <a:pt x="1946" y="-3119"/>
                                  </a:lnTo>
                                  <a:lnTo>
                                    <a:pt x="1954" y="-3114"/>
                                  </a:lnTo>
                                  <a:lnTo>
                                    <a:pt x="1963" y="-3110"/>
                                  </a:lnTo>
                                  <a:lnTo>
                                    <a:pt x="1970" y="-3105"/>
                                  </a:lnTo>
                                  <a:lnTo>
                                    <a:pt x="1978" y="-3098"/>
                                  </a:lnTo>
                                  <a:lnTo>
                                    <a:pt x="1985" y="-3093"/>
                                  </a:lnTo>
                                  <a:lnTo>
                                    <a:pt x="1990" y="-3086"/>
                                  </a:lnTo>
                                  <a:lnTo>
                                    <a:pt x="1997" y="-3078"/>
                                  </a:lnTo>
                                  <a:lnTo>
                                    <a:pt x="2002" y="-3071"/>
                                  </a:lnTo>
                                  <a:lnTo>
                                    <a:pt x="2009" y="-3064"/>
                                  </a:lnTo>
                                  <a:lnTo>
                                    <a:pt x="2014" y="-3057"/>
                                  </a:lnTo>
                                  <a:lnTo>
                                    <a:pt x="2016" y="-3050"/>
                                  </a:lnTo>
                                  <a:lnTo>
                                    <a:pt x="2021" y="-3042"/>
                                  </a:lnTo>
                                  <a:lnTo>
                                    <a:pt x="2023" y="-3033"/>
                                  </a:lnTo>
                                  <a:lnTo>
                                    <a:pt x="2028" y="-3026"/>
                                  </a:lnTo>
                                  <a:lnTo>
                                    <a:pt x="2030" y="-3018"/>
                                  </a:lnTo>
                                  <a:lnTo>
                                    <a:pt x="2033" y="-3009"/>
                                  </a:lnTo>
                                  <a:lnTo>
                                    <a:pt x="2033" y="-3002"/>
                                  </a:lnTo>
                                  <a:lnTo>
                                    <a:pt x="2035" y="-2992"/>
                                  </a:lnTo>
                                  <a:lnTo>
                                    <a:pt x="2035" y="-2975"/>
                                  </a:lnTo>
                                  <a:lnTo>
                                    <a:pt x="2033" y="-2966"/>
                                  </a:lnTo>
                                  <a:lnTo>
                                    <a:pt x="2033" y="-2958"/>
                                  </a:lnTo>
                                  <a:lnTo>
                                    <a:pt x="2030" y="-2949"/>
                                  </a:lnTo>
                                  <a:lnTo>
                                    <a:pt x="2028" y="-2942"/>
                                  </a:lnTo>
                                  <a:lnTo>
                                    <a:pt x="2023" y="-2932"/>
                                  </a:lnTo>
                                  <a:lnTo>
                                    <a:pt x="2021" y="-2925"/>
                                  </a:lnTo>
                                  <a:lnTo>
                                    <a:pt x="2016" y="-2918"/>
                                  </a:lnTo>
                                  <a:lnTo>
                                    <a:pt x="2014" y="-2910"/>
                                  </a:lnTo>
                                  <a:lnTo>
                                    <a:pt x="2009" y="-2903"/>
                                  </a:lnTo>
                                  <a:lnTo>
                                    <a:pt x="2002" y="-2896"/>
                                  </a:lnTo>
                                  <a:lnTo>
                                    <a:pt x="1997" y="-2889"/>
                                  </a:lnTo>
                                  <a:lnTo>
                                    <a:pt x="1990" y="-2882"/>
                                  </a:lnTo>
                                  <a:lnTo>
                                    <a:pt x="1985" y="-2874"/>
                                  </a:lnTo>
                                  <a:lnTo>
                                    <a:pt x="1978" y="-2870"/>
                                  </a:lnTo>
                                  <a:lnTo>
                                    <a:pt x="1970" y="-2862"/>
                                  </a:lnTo>
                                  <a:lnTo>
                                    <a:pt x="1963" y="-2858"/>
                                  </a:lnTo>
                                  <a:lnTo>
                                    <a:pt x="1954" y="-2853"/>
                                  </a:lnTo>
                                  <a:lnTo>
                                    <a:pt x="1946" y="-2846"/>
                                  </a:lnTo>
                                  <a:lnTo>
                                    <a:pt x="1937" y="-2841"/>
                                  </a:lnTo>
                                  <a:lnTo>
                                    <a:pt x="1930" y="-2838"/>
                                  </a:lnTo>
                                  <a:lnTo>
                                    <a:pt x="1910" y="-2829"/>
                                  </a:lnTo>
                                  <a:lnTo>
                                    <a:pt x="1891" y="-2824"/>
                                  </a:lnTo>
                                  <a:lnTo>
                                    <a:pt x="1879" y="-2819"/>
                                  </a:lnTo>
                                  <a:lnTo>
                                    <a:pt x="1870" y="-2819"/>
                                  </a:lnTo>
                                  <a:lnTo>
                                    <a:pt x="1860" y="-2817"/>
                                  </a:lnTo>
                                  <a:lnTo>
                                    <a:pt x="1848" y="-2814"/>
                                  </a:lnTo>
                                  <a:lnTo>
                                    <a:pt x="1838" y="-2814"/>
                                  </a:lnTo>
                                  <a:lnTo>
                                    <a:pt x="1826" y="-2812"/>
                                  </a:lnTo>
                                  <a:lnTo>
                                    <a:pt x="1956" y="-2812"/>
                                  </a:lnTo>
                                  <a:lnTo>
                                    <a:pt x="1966" y="-2819"/>
                                  </a:lnTo>
                                  <a:lnTo>
                                    <a:pt x="1980" y="-2834"/>
                                  </a:lnTo>
                                  <a:lnTo>
                                    <a:pt x="1987" y="-2843"/>
                                  </a:lnTo>
                                  <a:lnTo>
                                    <a:pt x="1994" y="-2850"/>
                                  </a:lnTo>
                                  <a:lnTo>
                                    <a:pt x="1999" y="-2860"/>
                                  </a:lnTo>
                                  <a:lnTo>
                                    <a:pt x="2006" y="-2867"/>
                                  </a:lnTo>
                                  <a:lnTo>
                                    <a:pt x="2021" y="-2896"/>
                                  </a:lnTo>
                                  <a:lnTo>
                                    <a:pt x="2023" y="-2908"/>
                                  </a:lnTo>
                                  <a:lnTo>
                                    <a:pt x="2028" y="-2918"/>
                                  </a:lnTo>
                                  <a:lnTo>
                                    <a:pt x="2030" y="-2927"/>
                                  </a:lnTo>
                                  <a:lnTo>
                                    <a:pt x="2033" y="-2939"/>
                                  </a:lnTo>
                                  <a:lnTo>
                                    <a:pt x="2035" y="-2949"/>
                                  </a:lnTo>
                                  <a:lnTo>
                                    <a:pt x="2035" y="-2961"/>
                                  </a:lnTo>
                                  <a:lnTo>
                                    <a:pt x="2038" y="-2973"/>
                                  </a:lnTo>
                                  <a:lnTo>
                                    <a:pt x="2038" y="-2994"/>
                                  </a:lnTo>
                                  <a:lnTo>
                                    <a:pt x="2035" y="-3006"/>
                                  </a:lnTo>
                                  <a:lnTo>
                                    <a:pt x="2035" y="-3018"/>
                                  </a:lnTo>
                                  <a:lnTo>
                                    <a:pt x="2033" y="-3028"/>
                                  </a:lnTo>
                                  <a:lnTo>
                                    <a:pt x="2030" y="-3040"/>
                                  </a:lnTo>
                                  <a:lnTo>
                                    <a:pt x="2028" y="-3050"/>
                                  </a:lnTo>
                                  <a:lnTo>
                                    <a:pt x="2023" y="-3059"/>
                                  </a:lnTo>
                                  <a:lnTo>
                                    <a:pt x="2021" y="-3069"/>
                                  </a:lnTo>
                                  <a:lnTo>
                                    <a:pt x="2016" y="-3081"/>
                                  </a:lnTo>
                                  <a:lnTo>
                                    <a:pt x="2011" y="-3090"/>
                                  </a:lnTo>
                                  <a:lnTo>
                                    <a:pt x="2006" y="-3098"/>
                                  </a:lnTo>
                                  <a:lnTo>
                                    <a:pt x="1999" y="-3107"/>
                                  </a:lnTo>
                                  <a:lnTo>
                                    <a:pt x="1994" y="-3117"/>
                                  </a:lnTo>
                                  <a:lnTo>
                                    <a:pt x="1987" y="-3124"/>
                                  </a:lnTo>
                                  <a:lnTo>
                                    <a:pt x="1980" y="-3134"/>
                                  </a:lnTo>
                                  <a:lnTo>
                                    <a:pt x="1966" y="-3148"/>
                                  </a:lnTo>
                                  <a:lnTo>
                                    <a:pt x="1956" y="-315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85" name="" descr=""/>
                            <pic:cNvPicPr/>
                          </pic:nvPicPr>
                          <pic:blipFill>
                            <a:blip r:embed="rId421"/>
                            <a:stretch/>
                          </pic:blipFill>
                          <pic:spPr>
                            <a:xfrm>
                              <a:off x="160920" y="0"/>
                              <a:ext cx="37440" cy="59760"/>
                            </a:xfrm>
                            <a:prstGeom prst="rect">
                              <a:avLst/>
                            </a:prstGeom>
                            <a:ln w="0">
                              <a:noFill/>
                            </a:ln>
                          </pic:spPr>
                        </pic:pic>
                        <pic:pic xmlns:pic="http://schemas.openxmlformats.org/drawingml/2006/picture">
                          <pic:nvPicPr>
                            <pic:cNvPr id="186" name="" descr=""/>
                            <pic:cNvPicPr/>
                          </pic:nvPicPr>
                          <pic:blipFill>
                            <a:blip r:embed="rId422"/>
                            <a:stretch/>
                          </pic:blipFill>
                          <pic:spPr>
                            <a:xfrm>
                              <a:off x="260640" y="15840"/>
                              <a:ext cx="22320" cy="77400"/>
                            </a:xfrm>
                            <a:prstGeom prst="rect">
                              <a:avLst/>
                            </a:prstGeom>
                            <a:ln w="0">
                              <a:noFill/>
                            </a:ln>
                          </pic:spPr>
                        </pic:pic>
                      </wpg:grpSp>
                      <wpg:grpSp>
                        <wpg:cNvGrpSpPr/>
                        <wpg:grpSpPr>
                          <a:xfrm>
                            <a:off x="2865600" y="303480"/>
                            <a:ext cx="1440" cy="118080"/>
                          </a:xfrm>
                        </wpg:grpSpPr>
                        <wps:wsp>
                          <wps:cNvSpPr/>
                          <wps:spPr>
                            <a:xfrm>
                              <a:off x="0" y="0"/>
                              <a:ext cx="1440" cy="118080"/>
                            </a:xfrm>
                            <a:custGeom>
                              <a:avLst/>
                              <a:gdLst/>
                              <a:ahLst/>
                              <a:rect l="l" t="t" r="r" b="b"/>
                              <a:pathLst>
                                <a:path w="0" h="183">
                                  <a:moveTo>
                                    <a:pt x="5918" y="-3170"/>
                                  </a:moveTo>
                                  <a:lnTo>
                                    <a:pt x="5918" y="-2987"/>
                                  </a:lnTo>
                                </a:path>
                              </a:pathLst>
                            </a:custGeom>
                            <a:noFill/>
                            <a:ln w="45720">
                              <a:solidFill>
                                <a:srgbClr val="d12429"/>
                              </a:solidFill>
                              <a:round/>
                            </a:ln>
                          </wps:spPr>
                          <wps:style>
                            <a:lnRef idx="0"/>
                            <a:fillRef idx="0"/>
                            <a:effectRef idx="0"/>
                            <a:fontRef idx="minor"/>
                          </wps:style>
                          <wps:bodyPr/>
                        </wps:wsp>
                      </wpg:grpSp>
                      <wpg:grpSp>
                        <wpg:cNvGrpSpPr/>
                        <wpg:grpSpPr>
                          <a:xfrm>
                            <a:off x="3280320" y="303480"/>
                            <a:ext cx="173880" cy="118080"/>
                          </a:xfrm>
                        </wpg:grpSpPr>
                        <wps:wsp>
                          <wps:cNvSpPr/>
                          <wps:spPr>
                            <a:xfrm>
                              <a:off x="0" y="0"/>
                              <a:ext cx="173880" cy="118080"/>
                            </a:xfrm>
                            <a:custGeom>
                              <a:avLst/>
                              <a:gdLst/>
                              <a:ahLst/>
                              <a:rect l="l" t="t" r="r" b="b"/>
                              <a:pathLst>
                                <a:path w="274" h="183">
                                  <a:moveTo>
                                    <a:pt x="6734" y="-3170"/>
                                  </a:moveTo>
                                  <a:lnTo>
                                    <a:pt x="6677" y="-3170"/>
                                  </a:lnTo>
                                  <a:lnTo>
                                    <a:pt x="6569" y="-2987"/>
                                  </a:lnTo>
                                  <a:lnTo>
                                    <a:pt x="6646" y="-2987"/>
                                  </a:lnTo>
                                  <a:lnTo>
                                    <a:pt x="6660" y="-3014"/>
                                  </a:lnTo>
                                  <a:lnTo>
                                    <a:pt x="6827" y="-3014"/>
                                  </a:lnTo>
                                  <a:lnTo>
                                    <a:pt x="6804" y="-3052"/>
                                  </a:lnTo>
                                  <a:lnTo>
                                    <a:pt x="6682" y="-3052"/>
                                  </a:lnTo>
                                  <a:lnTo>
                                    <a:pt x="6708" y="-3100"/>
                                  </a:lnTo>
                                  <a:lnTo>
                                    <a:pt x="6776" y="-3100"/>
                                  </a:lnTo>
                                  <a:lnTo>
                                    <a:pt x="6734" y="-3170"/>
                                  </a:lnTo>
                                  <a:close/>
                                </a:path>
                              </a:pathLst>
                            </a:custGeom>
                            <a:solidFill>
                              <a:srgbClr val="d12429"/>
                            </a:solidFill>
                            <a:ln w="0">
                              <a:noFill/>
                            </a:ln>
                          </wps:spPr>
                          <wps:style>
                            <a:lnRef idx="0"/>
                            <a:fillRef idx="0"/>
                            <a:effectRef idx="0"/>
                            <a:fontRef idx="minor"/>
                          </wps:style>
                          <wps:bodyPr/>
                        </wps:wsp>
                        <wps:wsp>
                          <wps:cNvSpPr/>
                          <wps:spPr>
                            <a:xfrm>
                              <a:off x="0" y="0"/>
                              <a:ext cx="173880" cy="118080"/>
                            </a:xfrm>
                            <a:custGeom>
                              <a:avLst/>
                              <a:gdLst/>
                              <a:ahLst/>
                              <a:rect l="l" t="t" r="r" b="b"/>
                              <a:pathLst>
                                <a:path w="274" h="183">
                                  <a:moveTo>
                                    <a:pt x="6827" y="-3014"/>
                                  </a:moveTo>
                                  <a:lnTo>
                                    <a:pt x="6751" y="-3014"/>
                                  </a:lnTo>
                                  <a:lnTo>
                                    <a:pt x="6766" y="-2987"/>
                                  </a:lnTo>
                                  <a:lnTo>
                                    <a:pt x="6842" y="-2987"/>
                                  </a:lnTo>
                                  <a:lnTo>
                                    <a:pt x="6827" y="-3014"/>
                                  </a:lnTo>
                                  <a:close/>
                                </a:path>
                              </a:pathLst>
                            </a:custGeom>
                            <a:solidFill>
                              <a:srgbClr val="d12429"/>
                            </a:solidFill>
                            <a:ln w="0">
                              <a:noFill/>
                            </a:ln>
                          </wps:spPr>
                          <wps:style>
                            <a:lnRef idx="0"/>
                            <a:fillRef idx="0"/>
                            <a:effectRef idx="0"/>
                            <a:fontRef idx="minor"/>
                          </wps:style>
                          <wps:bodyPr/>
                        </wps:wsp>
                        <wps:wsp>
                          <wps:cNvSpPr/>
                          <wps:spPr>
                            <a:xfrm>
                              <a:off x="0" y="0"/>
                              <a:ext cx="173880" cy="118080"/>
                            </a:xfrm>
                            <a:custGeom>
                              <a:avLst/>
                              <a:gdLst/>
                              <a:ahLst/>
                              <a:rect l="l" t="t" r="r" b="b"/>
                              <a:pathLst>
                                <a:path w="274" h="183">
                                  <a:moveTo>
                                    <a:pt x="6776" y="-3100"/>
                                  </a:moveTo>
                                  <a:lnTo>
                                    <a:pt x="6708" y="-3100"/>
                                  </a:lnTo>
                                  <a:lnTo>
                                    <a:pt x="6732" y="-3052"/>
                                  </a:lnTo>
                                  <a:lnTo>
                                    <a:pt x="6804" y="-3052"/>
                                  </a:lnTo>
                                  <a:lnTo>
                                    <a:pt x="6776" y="-3100"/>
                                  </a:lnTo>
                                  <a:close/>
                                </a:path>
                              </a:pathLst>
                            </a:custGeom>
                            <a:solidFill>
                              <a:srgbClr val="d12429"/>
                            </a:solidFill>
                            <a:ln w="0">
                              <a:noFill/>
                            </a:ln>
                          </wps:spPr>
                          <wps:style>
                            <a:lnRef idx="0"/>
                            <a:fillRef idx="0"/>
                            <a:effectRef idx="0"/>
                            <a:fontRef idx="minor"/>
                          </wps:style>
                          <wps:bodyPr/>
                        </wps:wsp>
                      </wpg:grpSp>
                      <wpg:grpSp>
                        <wpg:cNvGrpSpPr/>
                        <wpg:grpSpPr>
                          <a:xfrm>
                            <a:off x="3087360" y="303480"/>
                            <a:ext cx="177120" cy="118080"/>
                          </a:xfrm>
                        </wpg:grpSpPr>
                        <wps:wsp>
                          <wps:cNvSpPr/>
                          <wps:spPr>
                            <a:xfrm>
                              <a:off x="0" y="0"/>
                              <a:ext cx="177120" cy="118080"/>
                            </a:xfrm>
                            <a:custGeom>
                              <a:avLst/>
                              <a:gdLst/>
                              <a:ahLst/>
                              <a:rect l="l" t="t" r="r" b="b"/>
                              <a:pathLst>
                                <a:path w="279" h="183">
                                  <a:moveTo>
                                    <a:pt x="6338" y="-3170"/>
                                  </a:moveTo>
                                  <a:lnTo>
                                    <a:pt x="6266" y="-3170"/>
                                  </a:lnTo>
                                  <a:lnTo>
                                    <a:pt x="6266" y="-2987"/>
                                  </a:lnTo>
                                  <a:lnTo>
                                    <a:pt x="6341" y="-2987"/>
                                  </a:lnTo>
                                  <a:lnTo>
                                    <a:pt x="6341" y="-3074"/>
                                  </a:lnTo>
                                  <a:lnTo>
                                    <a:pt x="6545" y="-3074"/>
                                  </a:lnTo>
                                  <a:lnTo>
                                    <a:pt x="6545" y="-3076"/>
                                  </a:lnTo>
                                  <a:lnTo>
                                    <a:pt x="6406" y="-3076"/>
                                  </a:lnTo>
                                  <a:lnTo>
                                    <a:pt x="6338" y="-3170"/>
                                  </a:lnTo>
                                  <a:close/>
                                </a:path>
                              </a:pathLst>
                            </a:custGeom>
                            <a:solidFill>
                              <a:srgbClr val="d12429"/>
                            </a:solidFill>
                            <a:ln w="0">
                              <a:noFill/>
                            </a:ln>
                          </wps:spPr>
                          <wps:style>
                            <a:lnRef idx="0"/>
                            <a:fillRef idx="0"/>
                            <a:effectRef idx="0"/>
                            <a:fontRef idx="minor"/>
                          </wps:style>
                          <wps:bodyPr/>
                        </wps:wsp>
                        <wps:wsp>
                          <wps:cNvSpPr/>
                          <wps:spPr>
                            <a:xfrm>
                              <a:off x="0" y="0"/>
                              <a:ext cx="177120" cy="118080"/>
                            </a:xfrm>
                            <a:custGeom>
                              <a:avLst/>
                              <a:gdLst/>
                              <a:ahLst/>
                              <a:rect l="l" t="t" r="r" b="b"/>
                              <a:pathLst>
                                <a:path w="279" h="183">
                                  <a:moveTo>
                                    <a:pt x="6470" y="-3074"/>
                                  </a:moveTo>
                                  <a:lnTo>
                                    <a:pt x="6341" y="-3074"/>
                                  </a:lnTo>
                                  <a:lnTo>
                                    <a:pt x="6406" y="-2987"/>
                                  </a:lnTo>
                                  <a:lnTo>
                                    <a:pt x="6470" y="-3074"/>
                                  </a:lnTo>
                                  <a:close/>
                                </a:path>
                              </a:pathLst>
                            </a:custGeom>
                            <a:solidFill>
                              <a:srgbClr val="d12429"/>
                            </a:solidFill>
                            <a:ln w="0">
                              <a:noFill/>
                            </a:ln>
                          </wps:spPr>
                          <wps:style>
                            <a:lnRef idx="0"/>
                            <a:fillRef idx="0"/>
                            <a:effectRef idx="0"/>
                            <a:fontRef idx="minor"/>
                          </wps:style>
                          <wps:bodyPr/>
                        </wps:wsp>
                        <wps:wsp>
                          <wps:cNvSpPr/>
                          <wps:spPr>
                            <a:xfrm>
                              <a:off x="0" y="0"/>
                              <a:ext cx="177120" cy="118080"/>
                            </a:xfrm>
                            <a:custGeom>
                              <a:avLst/>
                              <a:gdLst/>
                              <a:ahLst/>
                              <a:rect l="l" t="t" r="r" b="b"/>
                              <a:pathLst>
                                <a:path w="279" h="183">
                                  <a:moveTo>
                                    <a:pt x="6545" y="-3074"/>
                                  </a:moveTo>
                                  <a:lnTo>
                                    <a:pt x="6470" y="-3074"/>
                                  </a:lnTo>
                                  <a:lnTo>
                                    <a:pt x="6470" y="-2987"/>
                                  </a:lnTo>
                                  <a:lnTo>
                                    <a:pt x="6545" y="-2987"/>
                                  </a:lnTo>
                                  <a:lnTo>
                                    <a:pt x="6545" y="-3074"/>
                                  </a:lnTo>
                                  <a:close/>
                                </a:path>
                              </a:pathLst>
                            </a:custGeom>
                            <a:solidFill>
                              <a:srgbClr val="d12429"/>
                            </a:solidFill>
                            <a:ln w="0">
                              <a:noFill/>
                            </a:ln>
                          </wps:spPr>
                          <wps:style>
                            <a:lnRef idx="0"/>
                            <a:fillRef idx="0"/>
                            <a:effectRef idx="0"/>
                            <a:fontRef idx="minor"/>
                          </wps:style>
                          <wps:bodyPr/>
                        </wps:wsp>
                        <wps:wsp>
                          <wps:cNvSpPr/>
                          <wps:spPr>
                            <a:xfrm>
                              <a:off x="0" y="0"/>
                              <a:ext cx="177120" cy="118080"/>
                            </a:xfrm>
                            <a:custGeom>
                              <a:avLst/>
                              <a:gdLst/>
                              <a:ahLst/>
                              <a:rect l="l" t="t" r="r" b="b"/>
                              <a:pathLst>
                                <a:path w="279" h="183">
                                  <a:moveTo>
                                    <a:pt x="6545" y="-3170"/>
                                  </a:moveTo>
                                  <a:lnTo>
                                    <a:pt x="6473" y="-3170"/>
                                  </a:lnTo>
                                  <a:lnTo>
                                    <a:pt x="6406" y="-3076"/>
                                  </a:lnTo>
                                  <a:lnTo>
                                    <a:pt x="6545" y="-3076"/>
                                  </a:lnTo>
                                  <a:lnTo>
                                    <a:pt x="6545" y="-3170"/>
                                  </a:lnTo>
                                  <a:close/>
                                </a:path>
                              </a:pathLst>
                            </a:custGeom>
                            <a:solidFill>
                              <a:srgbClr val="d12429"/>
                            </a:solidFill>
                            <a:ln w="0">
                              <a:noFill/>
                            </a:ln>
                          </wps:spPr>
                          <wps:style>
                            <a:lnRef idx="0"/>
                            <a:fillRef idx="0"/>
                            <a:effectRef idx="0"/>
                            <a:fontRef idx="minor"/>
                          </wps:style>
                          <wps:bodyPr/>
                        </wps:wsp>
                      </wpg:grpSp>
                      <wpg:grpSp>
                        <wpg:cNvGrpSpPr/>
                        <wpg:grpSpPr>
                          <a:xfrm>
                            <a:off x="2932560" y="303480"/>
                            <a:ext cx="138960" cy="118800"/>
                          </a:xfrm>
                        </wpg:grpSpPr>
                        <wps:wsp>
                          <wps:cNvSpPr/>
                          <wps:spPr>
                            <a:xfrm>
                              <a:off x="91440" y="2520"/>
                              <a:ext cx="47520" cy="113040"/>
                            </a:xfrm>
                            <a:custGeom>
                              <a:avLst/>
                              <a:gdLst/>
                              <a:ahLst/>
                              <a:rect l="l" t="t" r="r" b="b"/>
                              <a:pathLst>
                                <a:path w="219" h="183">
                                  <a:moveTo>
                                    <a:pt x="6158" y="-3170"/>
                                  </a:moveTo>
                                  <a:lnTo>
                                    <a:pt x="6022" y="-3170"/>
                                  </a:lnTo>
                                  <a:lnTo>
                                    <a:pt x="6022" y="-2987"/>
                                  </a:lnTo>
                                  <a:lnTo>
                                    <a:pt x="6094" y="-2987"/>
                                  </a:lnTo>
                                  <a:lnTo>
                                    <a:pt x="6094" y="-3052"/>
                                  </a:lnTo>
                                  <a:lnTo>
                                    <a:pt x="6158" y="-3052"/>
                                  </a:lnTo>
                                  <a:lnTo>
                                    <a:pt x="6187" y="-3059"/>
                                  </a:lnTo>
                                  <a:lnTo>
                                    <a:pt x="6194" y="-3062"/>
                                  </a:lnTo>
                                  <a:lnTo>
                                    <a:pt x="6204" y="-3064"/>
                                  </a:lnTo>
                                  <a:lnTo>
                                    <a:pt x="6211" y="-3069"/>
                                  </a:lnTo>
                                  <a:lnTo>
                                    <a:pt x="6216" y="-3074"/>
                                  </a:lnTo>
                                  <a:lnTo>
                                    <a:pt x="6221" y="-3074"/>
                                  </a:lnTo>
                                  <a:lnTo>
                                    <a:pt x="6223" y="-3076"/>
                                  </a:lnTo>
                                  <a:lnTo>
                                    <a:pt x="6226" y="-3081"/>
                                  </a:lnTo>
                                  <a:lnTo>
                                    <a:pt x="6233" y="-3088"/>
                                  </a:lnTo>
                                  <a:lnTo>
                                    <a:pt x="6233" y="-3090"/>
                                  </a:lnTo>
                                  <a:lnTo>
                                    <a:pt x="6235" y="-3093"/>
                                  </a:lnTo>
                                  <a:lnTo>
                                    <a:pt x="6094" y="-3093"/>
                                  </a:lnTo>
                                  <a:lnTo>
                                    <a:pt x="6094" y="-3129"/>
                                  </a:lnTo>
                                  <a:lnTo>
                                    <a:pt x="6235" y="-3129"/>
                                  </a:lnTo>
                                  <a:lnTo>
                                    <a:pt x="6233" y="-3134"/>
                                  </a:lnTo>
                                  <a:lnTo>
                                    <a:pt x="6233" y="-3136"/>
                                  </a:lnTo>
                                  <a:lnTo>
                                    <a:pt x="6221" y="-3148"/>
                                  </a:lnTo>
                                  <a:lnTo>
                                    <a:pt x="6216" y="-3150"/>
                                  </a:lnTo>
                                  <a:lnTo>
                                    <a:pt x="6211" y="-3155"/>
                                  </a:lnTo>
                                  <a:lnTo>
                                    <a:pt x="6204" y="-3158"/>
                                  </a:lnTo>
                                  <a:lnTo>
                                    <a:pt x="6194" y="-3160"/>
                                  </a:lnTo>
                                  <a:lnTo>
                                    <a:pt x="6187" y="-3165"/>
                                  </a:lnTo>
                                  <a:lnTo>
                                    <a:pt x="6178" y="-3167"/>
                                  </a:lnTo>
                                  <a:lnTo>
                                    <a:pt x="6168" y="-3167"/>
                                  </a:lnTo>
                                  <a:lnTo>
                                    <a:pt x="6158" y="-3170"/>
                                  </a:lnTo>
                                  <a:close/>
                                </a:path>
                              </a:pathLst>
                            </a:custGeom>
                            <a:solidFill>
                              <a:srgbClr val="d12429"/>
                            </a:solidFill>
                            <a:ln w="0">
                              <a:noFill/>
                            </a:ln>
                          </wps:spPr>
                          <wps:style>
                            <a:lnRef idx="0"/>
                            <a:fillRef idx="0"/>
                            <a:effectRef idx="0"/>
                            <a:fontRef idx="minor"/>
                          </wps:style>
                          <wps:bodyPr/>
                        </wps:wsp>
                        <wps:wsp>
                          <wps:cNvSpPr/>
                          <wps:spPr>
                            <a:xfrm>
                              <a:off x="91440" y="2520"/>
                              <a:ext cx="47520" cy="113040"/>
                            </a:xfrm>
                            <a:custGeom>
                              <a:avLst/>
                              <a:gdLst/>
                              <a:ahLst/>
                              <a:rect l="l" t="t" r="r" b="b"/>
                              <a:pathLst>
                                <a:path w="219" h="183">
                                  <a:moveTo>
                                    <a:pt x="6235" y="-3129"/>
                                  </a:moveTo>
                                  <a:lnTo>
                                    <a:pt x="6151" y="-3129"/>
                                  </a:lnTo>
                                  <a:lnTo>
                                    <a:pt x="6154" y="-3126"/>
                                  </a:lnTo>
                                  <a:lnTo>
                                    <a:pt x="6156" y="-3126"/>
                                  </a:lnTo>
                                  <a:lnTo>
                                    <a:pt x="6158" y="-3124"/>
                                  </a:lnTo>
                                  <a:lnTo>
                                    <a:pt x="6161" y="-3124"/>
                                  </a:lnTo>
                                  <a:lnTo>
                                    <a:pt x="6161" y="-3122"/>
                                  </a:lnTo>
                                  <a:lnTo>
                                    <a:pt x="6166" y="-3117"/>
                                  </a:lnTo>
                                  <a:lnTo>
                                    <a:pt x="6166" y="-3105"/>
                                  </a:lnTo>
                                  <a:lnTo>
                                    <a:pt x="6163" y="-3105"/>
                                  </a:lnTo>
                                  <a:lnTo>
                                    <a:pt x="6163" y="-3102"/>
                                  </a:lnTo>
                                  <a:lnTo>
                                    <a:pt x="6158" y="-3098"/>
                                  </a:lnTo>
                                  <a:lnTo>
                                    <a:pt x="6156" y="-3098"/>
                                  </a:lnTo>
                                  <a:lnTo>
                                    <a:pt x="6154" y="-3095"/>
                                  </a:lnTo>
                                  <a:lnTo>
                                    <a:pt x="6151" y="-3095"/>
                                  </a:lnTo>
                                  <a:lnTo>
                                    <a:pt x="6146" y="-3093"/>
                                  </a:lnTo>
                                  <a:lnTo>
                                    <a:pt x="6235" y="-3093"/>
                                  </a:lnTo>
                                  <a:lnTo>
                                    <a:pt x="6238" y="-3095"/>
                                  </a:lnTo>
                                  <a:lnTo>
                                    <a:pt x="6238" y="-3102"/>
                                  </a:lnTo>
                                  <a:lnTo>
                                    <a:pt x="6240" y="-3105"/>
                                  </a:lnTo>
                                  <a:lnTo>
                                    <a:pt x="6240" y="-3117"/>
                                  </a:lnTo>
                                  <a:lnTo>
                                    <a:pt x="6238" y="-3122"/>
                                  </a:lnTo>
                                  <a:lnTo>
                                    <a:pt x="6238" y="-3126"/>
                                  </a:lnTo>
                                  <a:lnTo>
                                    <a:pt x="6235" y="-3129"/>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187" name="" descr=""/>
                            <pic:cNvPicPr/>
                          </pic:nvPicPr>
                          <pic:blipFill>
                            <a:blip r:embed="rId423"/>
                            <a:stretch/>
                          </pic:blipFill>
                          <pic:spPr>
                            <a:xfrm>
                              <a:off x="0" y="0"/>
                              <a:ext cx="50760" cy="118800"/>
                            </a:xfrm>
                            <a:prstGeom prst="rect">
                              <a:avLst/>
                            </a:prstGeom>
                            <a:ln w="0">
                              <a:noFill/>
                            </a:ln>
                          </pic:spPr>
                        </pic:pic>
                      </wpg:grpSp>
                      <wpg:grpSp>
                        <wpg:cNvGrpSpPr/>
                        <wpg:grpSpPr>
                          <a:xfrm>
                            <a:off x="582120" y="208440"/>
                            <a:ext cx="1722240" cy="1108080"/>
                          </a:xfrm>
                        </wpg:grpSpPr>
                        <wps:wsp>
                          <wps:cNvSpPr/>
                          <wps:spPr>
                            <a:xfrm>
                              <a:off x="0" y="0"/>
                              <a:ext cx="1722240" cy="1108080"/>
                            </a:xfrm>
                            <a:custGeom>
                              <a:avLst/>
                              <a:gdLst/>
                              <a:ahLst/>
                              <a:rect l="l" t="t" r="r" b="b"/>
                              <a:pathLst>
                                <a:path w="2705" h="1704">
                                  <a:moveTo>
                                    <a:pt x="5009" y="-1614"/>
                                  </a:moveTo>
                                  <a:lnTo>
                                    <a:pt x="2362" y="-1614"/>
                                  </a:lnTo>
                                  <a:lnTo>
                                    <a:pt x="2364" y="-1612"/>
                                  </a:lnTo>
                                  <a:lnTo>
                                    <a:pt x="5006" y="-1612"/>
                                  </a:lnTo>
                                  <a:lnTo>
                                    <a:pt x="5009" y="-1614"/>
                                  </a:lnTo>
                                  <a:close/>
                                </a:path>
                              </a:pathLst>
                            </a:custGeom>
                            <a:solidFill>
                              <a:srgbClr val="ffffff"/>
                            </a:solidFill>
                            <a:ln w="0">
                              <a:noFill/>
                            </a:ln>
                          </wps:spPr>
                          <wps:style>
                            <a:lnRef idx="0"/>
                            <a:fillRef idx="0"/>
                            <a:effectRef idx="0"/>
                            <a:fontRef idx="minor"/>
                          </wps:style>
                          <wps:bodyPr/>
                        </wps:wsp>
                        <wps:wsp>
                          <wps:cNvSpPr/>
                          <wps:spPr>
                            <a:xfrm>
                              <a:off x="0" y="0"/>
                              <a:ext cx="1722240" cy="1108080"/>
                            </a:xfrm>
                            <a:custGeom>
                              <a:avLst/>
                              <a:gdLst/>
                              <a:ahLst/>
                              <a:rect l="l" t="t" r="r" b="b"/>
                              <a:pathLst>
                                <a:path w="2705" h="1704">
                                  <a:moveTo>
                                    <a:pt x="5016" y="-1617"/>
                                  </a:moveTo>
                                  <a:lnTo>
                                    <a:pt x="2354" y="-1617"/>
                                  </a:lnTo>
                                  <a:lnTo>
                                    <a:pt x="2357" y="-1614"/>
                                  </a:lnTo>
                                  <a:lnTo>
                                    <a:pt x="5014" y="-1614"/>
                                  </a:lnTo>
                                  <a:lnTo>
                                    <a:pt x="5016" y="-1617"/>
                                  </a:lnTo>
                                  <a:close/>
                                </a:path>
                              </a:pathLst>
                            </a:custGeom>
                            <a:solidFill>
                              <a:srgbClr val="ffffff"/>
                            </a:solidFill>
                            <a:ln w="0">
                              <a:noFill/>
                            </a:ln>
                          </wps:spPr>
                          <wps:style>
                            <a:lnRef idx="0"/>
                            <a:fillRef idx="0"/>
                            <a:effectRef idx="0"/>
                            <a:fontRef idx="minor"/>
                          </wps:style>
                          <wps:bodyPr/>
                        </wps:wsp>
                        <wps:wsp>
                          <wps:cNvSpPr/>
                          <wps:spPr>
                            <a:xfrm>
                              <a:off x="0" y="0"/>
                              <a:ext cx="1722240" cy="1108080"/>
                            </a:xfrm>
                            <a:custGeom>
                              <a:avLst/>
                              <a:gdLst/>
                              <a:ahLst/>
                              <a:rect l="l" t="t" r="r" b="b"/>
                              <a:pathLst>
                                <a:path w="2705" h="1704">
                                  <a:moveTo>
                                    <a:pt x="5014" y="-3316"/>
                                  </a:moveTo>
                                  <a:lnTo>
                                    <a:pt x="2357" y="-3316"/>
                                  </a:lnTo>
                                  <a:lnTo>
                                    <a:pt x="2350" y="-3309"/>
                                  </a:lnTo>
                                  <a:lnTo>
                                    <a:pt x="2345" y="-3306"/>
                                  </a:lnTo>
                                  <a:lnTo>
                                    <a:pt x="2345" y="-3304"/>
                                  </a:lnTo>
                                  <a:lnTo>
                                    <a:pt x="2340" y="-3299"/>
                                  </a:lnTo>
                                  <a:lnTo>
                                    <a:pt x="2338" y="-3294"/>
                                  </a:lnTo>
                                  <a:lnTo>
                                    <a:pt x="2338" y="-3292"/>
                                  </a:lnTo>
                                  <a:lnTo>
                                    <a:pt x="2335" y="-3287"/>
                                  </a:lnTo>
                                  <a:lnTo>
                                    <a:pt x="2335" y="-3278"/>
                                  </a:lnTo>
                                  <a:lnTo>
                                    <a:pt x="2333" y="-3275"/>
                                  </a:lnTo>
                                  <a:lnTo>
                                    <a:pt x="2333" y="-1655"/>
                                  </a:lnTo>
                                  <a:lnTo>
                                    <a:pt x="2335" y="-1650"/>
                                  </a:lnTo>
                                  <a:lnTo>
                                    <a:pt x="2335" y="-1643"/>
                                  </a:lnTo>
                                  <a:lnTo>
                                    <a:pt x="2338" y="-1638"/>
                                  </a:lnTo>
                                  <a:lnTo>
                                    <a:pt x="2338" y="-1636"/>
                                  </a:lnTo>
                                  <a:lnTo>
                                    <a:pt x="2340" y="-1631"/>
                                  </a:lnTo>
                                  <a:lnTo>
                                    <a:pt x="2342" y="-1629"/>
                                  </a:lnTo>
                                  <a:lnTo>
                                    <a:pt x="2345" y="-1624"/>
                                  </a:lnTo>
                                  <a:lnTo>
                                    <a:pt x="2345" y="-1622"/>
                                  </a:lnTo>
                                  <a:lnTo>
                                    <a:pt x="2350" y="-1619"/>
                                  </a:lnTo>
                                  <a:lnTo>
                                    <a:pt x="2352" y="-1617"/>
                                  </a:lnTo>
                                  <a:lnTo>
                                    <a:pt x="5018" y="-1617"/>
                                  </a:lnTo>
                                  <a:lnTo>
                                    <a:pt x="5021" y="-1619"/>
                                  </a:lnTo>
                                  <a:lnTo>
                                    <a:pt x="5026" y="-1622"/>
                                  </a:lnTo>
                                  <a:lnTo>
                                    <a:pt x="5028" y="-1624"/>
                                  </a:lnTo>
                                  <a:lnTo>
                                    <a:pt x="5028" y="-1629"/>
                                  </a:lnTo>
                                  <a:lnTo>
                                    <a:pt x="5030" y="-1631"/>
                                  </a:lnTo>
                                  <a:lnTo>
                                    <a:pt x="5033" y="-1636"/>
                                  </a:lnTo>
                                  <a:lnTo>
                                    <a:pt x="5035" y="-1638"/>
                                  </a:lnTo>
                                  <a:lnTo>
                                    <a:pt x="5035" y="-1646"/>
                                  </a:lnTo>
                                  <a:lnTo>
                                    <a:pt x="5038" y="-1650"/>
                                  </a:lnTo>
                                  <a:lnTo>
                                    <a:pt x="5038" y="-3278"/>
                                  </a:lnTo>
                                  <a:lnTo>
                                    <a:pt x="5035" y="-3282"/>
                                  </a:lnTo>
                                  <a:lnTo>
                                    <a:pt x="5035" y="-3292"/>
                                  </a:lnTo>
                                  <a:lnTo>
                                    <a:pt x="5033" y="-3294"/>
                                  </a:lnTo>
                                  <a:lnTo>
                                    <a:pt x="5030" y="-3299"/>
                                  </a:lnTo>
                                  <a:lnTo>
                                    <a:pt x="5028" y="-3302"/>
                                  </a:lnTo>
                                  <a:lnTo>
                                    <a:pt x="5028" y="-3304"/>
                                  </a:lnTo>
                                  <a:lnTo>
                                    <a:pt x="5026" y="-3306"/>
                                  </a:lnTo>
                                  <a:lnTo>
                                    <a:pt x="5021" y="-3309"/>
                                  </a:lnTo>
                                  <a:lnTo>
                                    <a:pt x="5014" y="-3316"/>
                                  </a:lnTo>
                                  <a:close/>
                                </a:path>
                              </a:pathLst>
                            </a:custGeom>
                            <a:solidFill>
                              <a:srgbClr val="ffffff"/>
                            </a:solidFill>
                            <a:ln w="0">
                              <a:noFill/>
                            </a:ln>
                          </wps:spPr>
                          <wps:style>
                            <a:lnRef idx="0"/>
                            <a:fillRef idx="0"/>
                            <a:effectRef idx="0"/>
                            <a:fontRef idx="minor"/>
                          </wps:style>
                          <wps:bodyPr/>
                        </wps:wsp>
                      </wpg:grpSp>
                      <wpg:grpSp>
                        <wpg:cNvGrpSpPr/>
                        <wpg:grpSpPr>
                          <a:xfrm>
                            <a:off x="571680" y="196200"/>
                            <a:ext cx="1743840" cy="1133640"/>
                          </a:xfrm>
                        </wpg:grpSpPr>
                        <wps:wsp>
                          <wps:cNvSpPr/>
                          <wps:spPr>
                            <a:xfrm>
                              <a:off x="0" y="0"/>
                              <a:ext cx="1493640" cy="601920"/>
                            </a:xfrm>
                            <a:custGeom>
                              <a:avLst/>
                              <a:gdLst/>
                              <a:ahLst/>
                              <a:rect l="l" t="t" r="r" b="b"/>
                              <a:pathLst>
                                <a:path w="2739" h="1743">
                                  <a:moveTo>
                                    <a:pt x="2359" y="-1636"/>
                                  </a:moveTo>
                                  <a:lnTo>
                                    <a:pt x="2328" y="-1614"/>
                                  </a:lnTo>
                                  <a:lnTo>
                                    <a:pt x="2338" y="-1605"/>
                                  </a:lnTo>
                                  <a:lnTo>
                                    <a:pt x="2357" y="-1595"/>
                                  </a:lnTo>
                                  <a:lnTo>
                                    <a:pt x="2362" y="-1595"/>
                                  </a:lnTo>
                                  <a:lnTo>
                                    <a:pt x="2366" y="-1593"/>
                                  </a:lnTo>
                                  <a:lnTo>
                                    <a:pt x="2366" y="-1631"/>
                                  </a:lnTo>
                                  <a:lnTo>
                                    <a:pt x="2362" y="-1631"/>
                                  </a:lnTo>
                                  <a:lnTo>
                                    <a:pt x="2359" y="-1634"/>
                                  </a:lnTo>
                                  <a:lnTo>
                                    <a:pt x="2359" y="-1636"/>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5004" y="-1631"/>
                                  </a:moveTo>
                                  <a:lnTo>
                                    <a:pt x="2366" y="-1631"/>
                                  </a:lnTo>
                                  <a:lnTo>
                                    <a:pt x="2366" y="-1593"/>
                                  </a:lnTo>
                                  <a:lnTo>
                                    <a:pt x="5004" y="-1593"/>
                                  </a:lnTo>
                                  <a:lnTo>
                                    <a:pt x="5004" y="-1631"/>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5014" y="-1636"/>
                                  </a:moveTo>
                                  <a:lnTo>
                                    <a:pt x="5009" y="-1631"/>
                                  </a:lnTo>
                                  <a:lnTo>
                                    <a:pt x="5004" y="-1631"/>
                                  </a:lnTo>
                                  <a:lnTo>
                                    <a:pt x="5004" y="-1593"/>
                                  </a:lnTo>
                                  <a:lnTo>
                                    <a:pt x="5009" y="-1595"/>
                                  </a:lnTo>
                                  <a:lnTo>
                                    <a:pt x="5014" y="-1595"/>
                                  </a:lnTo>
                                  <a:lnTo>
                                    <a:pt x="5033" y="-1605"/>
                                  </a:lnTo>
                                  <a:lnTo>
                                    <a:pt x="5042" y="-1614"/>
                                  </a:lnTo>
                                  <a:lnTo>
                                    <a:pt x="5014" y="-1636"/>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2328" y="-3316"/>
                                  </a:moveTo>
                                  <a:lnTo>
                                    <a:pt x="2318" y="-3297"/>
                                  </a:lnTo>
                                  <a:lnTo>
                                    <a:pt x="2318" y="-3292"/>
                                  </a:lnTo>
                                  <a:lnTo>
                                    <a:pt x="2316" y="-3285"/>
                                  </a:lnTo>
                                  <a:lnTo>
                                    <a:pt x="2316" y="-1643"/>
                                  </a:lnTo>
                                  <a:lnTo>
                                    <a:pt x="2318" y="-1638"/>
                                  </a:lnTo>
                                  <a:lnTo>
                                    <a:pt x="2318" y="-1631"/>
                                  </a:lnTo>
                                  <a:lnTo>
                                    <a:pt x="2326" y="-1617"/>
                                  </a:lnTo>
                                  <a:lnTo>
                                    <a:pt x="2328" y="-1614"/>
                                  </a:lnTo>
                                  <a:lnTo>
                                    <a:pt x="2359" y="-1636"/>
                                  </a:lnTo>
                                  <a:lnTo>
                                    <a:pt x="2354" y="-1641"/>
                                  </a:lnTo>
                                  <a:lnTo>
                                    <a:pt x="2354" y="-1646"/>
                                  </a:lnTo>
                                  <a:lnTo>
                                    <a:pt x="2352" y="-1648"/>
                                  </a:lnTo>
                                  <a:lnTo>
                                    <a:pt x="2352" y="-3282"/>
                                  </a:lnTo>
                                  <a:lnTo>
                                    <a:pt x="2354" y="-3285"/>
                                  </a:lnTo>
                                  <a:lnTo>
                                    <a:pt x="2354" y="-3290"/>
                                  </a:lnTo>
                                  <a:lnTo>
                                    <a:pt x="2357" y="-3292"/>
                                  </a:lnTo>
                                  <a:lnTo>
                                    <a:pt x="2359" y="-3292"/>
                                  </a:lnTo>
                                  <a:lnTo>
                                    <a:pt x="2328" y="-3316"/>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5042" y="-3316"/>
                                  </a:moveTo>
                                  <a:lnTo>
                                    <a:pt x="5014" y="-3292"/>
                                  </a:lnTo>
                                  <a:lnTo>
                                    <a:pt x="5016" y="-3290"/>
                                  </a:lnTo>
                                  <a:lnTo>
                                    <a:pt x="5016" y="-3285"/>
                                  </a:lnTo>
                                  <a:lnTo>
                                    <a:pt x="5018" y="-3282"/>
                                  </a:lnTo>
                                  <a:lnTo>
                                    <a:pt x="5018" y="-1648"/>
                                  </a:lnTo>
                                  <a:lnTo>
                                    <a:pt x="5016" y="-1646"/>
                                  </a:lnTo>
                                  <a:lnTo>
                                    <a:pt x="5016" y="-1641"/>
                                  </a:lnTo>
                                  <a:lnTo>
                                    <a:pt x="5014" y="-1638"/>
                                  </a:lnTo>
                                  <a:lnTo>
                                    <a:pt x="5014" y="-1636"/>
                                  </a:lnTo>
                                  <a:lnTo>
                                    <a:pt x="5042" y="-1614"/>
                                  </a:lnTo>
                                  <a:lnTo>
                                    <a:pt x="5045" y="-1617"/>
                                  </a:lnTo>
                                  <a:lnTo>
                                    <a:pt x="5052" y="-1631"/>
                                  </a:lnTo>
                                  <a:lnTo>
                                    <a:pt x="5052" y="-1638"/>
                                  </a:lnTo>
                                  <a:lnTo>
                                    <a:pt x="5054" y="-1643"/>
                                  </a:lnTo>
                                  <a:lnTo>
                                    <a:pt x="5054" y="-3285"/>
                                  </a:lnTo>
                                  <a:lnTo>
                                    <a:pt x="5052" y="-3292"/>
                                  </a:lnTo>
                                  <a:lnTo>
                                    <a:pt x="5052" y="-3297"/>
                                  </a:lnTo>
                                  <a:lnTo>
                                    <a:pt x="5042" y="-3316"/>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2366" y="-3335"/>
                                  </a:moveTo>
                                  <a:lnTo>
                                    <a:pt x="2357" y="-3335"/>
                                  </a:lnTo>
                                  <a:lnTo>
                                    <a:pt x="2342" y="-3328"/>
                                  </a:lnTo>
                                  <a:lnTo>
                                    <a:pt x="2338" y="-3323"/>
                                  </a:lnTo>
                                  <a:lnTo>
                                    <a:pt x="2333" y="-3321"/>
                                  </a:lnTo>
                                  <a:lnTo>
                                    <a:pt x="2328" y="-3316"/>
                                  </a:lnTo>
                                  <a:lnTo>
                                    <a:pt x="2359" y="-3292"/>
                                  </a:lnTo>
                                  <a:lnTo>
                                    <a:pt x="2359" y="-3294"/>
                                  </a:lnTo>
                                  <a:lnTo>
                                    <a:pt x="2364" y="-3299"/>
                                  </a:lnTo>
                                  <a:lnTo>
                                    <a:pt x="2366" y="-3299"/>
                                  </a:lnTo>
                                  <a:lnTo>
                                    <a:pt x="2366" y="-3335"/>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5014" y="-3335"/>
                                  </a:moveTo>
                                  <a:lnTo>
                                    <a:pt x="5004" y="-3335"/>
                                  </a:lnTo>
                                  <a:lnTo>
                                    <a:pt x="5004" y="-3299"/>
                                  </a:lnTo>
                                  <a:lnTo>
                                    <a:pt x="5006" y="-3299"/>
                                  </a:lnTo>
                                  <a:lnTo>
                                    <a:pt x="5014" y="-3292"/>
                                  </a:lnTo>
                                  <a:lnTo>
                                    <a:pt x="5042" y="-3316"/>
                                  </a:lnTo>
                                  <a:lnTo>
                                    <a:pt x="5038" y="-3321"/>
                                  </a:lnTo>
                                  <a:lnTo>
                                    <a:pt x="5033" y="-3323"/>
                                  </a:lnTo>
                                  <a:lnTo>
                                    <a:pt x="5028" y="-3328"/>
                                  </a:lnTo>
                                  <a:lnTo>
                                    <a:pt x="5014" y="-3335"/>
                                  </a:lnTo>
                                  <a:close/>
                                </a:path>
                              </a:pathLst>
                            </a:custGeom>
                            <a:solidFill>
                              <a:srgbClr val="000000"/>
                            </a:solidFill>
                            <a:ln w="0">
                              <a:noFill/>
                            </a:ln>
                          </wps:spPr>
                          <wps:style>
                            <a:lnRef idx="0"/>
                            <a:fillRef idx="0"/>
                            <a:effectRef idx="0"/>
                            <a:fontRef idx="minor"/>
                          </wps:style>
                          <wps:bodyPr/>
                        </wps:wsp>
                        <wps:wsp>
                          <wps:cNvSpPr/>
                          <wps:spPr>
                            <a:xfrm>
                              <a:off x="0" y="0"/>
                              <a:ext cx="1493640" cy="601920"/>
                            </a:xfrm>
                            <a:custGeom>
                              <a:avLst/>
                              <a:gdLst/>
                              <a:ahLst/>
                              <a:rect l="l" t="t" r="r" b="b"/>
                              <a:pathLst>
                                <a:path w="2739" h="1743">
                                  <a:moveTo>
                                    <a:pt x="5004" y="-3335"/>
                                  </a:moveTo>
                                  <a:lnTo>
                                    <a:pt x="2366" y="-3335"/>
                                  </a:lnTo>
                                  <a:lnTo>
                                    <a:pt x="2366" y="-3299"/>
                                  </a:lnTo>
                                  <a:lnTo>
                                    <a:pt x="5004" y="-3299"/>
                                  </a:lnTo>
                                  <a:lnTo>
                                    <a:pt x="5004" y="-33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8" name="" descr=""/>
                            <pic:cNvPicPr/>
                          </pic:nvPicPr>
                          <pic:blipFill>
                            <a:blip r:embed="rId424"/>
                            <a:stretch/>
                          </pic:blipFill>
                          <pic:spPr>
                            <a:xfrm>
                              <a:off x="924480" y="713160"/>
                              <a:ext cx="819000" cy="420480"/>
                            </a:xfrm>
                            <a:prstGeom prst="rect">
                              <a:avLst/>
                            </a:prstGeom>
                            <a:ln w="0">
                              <a:noFill/>
                            </a:ln>
                          </pic:spPr>
                        </pic:pic>
                      </wpg:grpSp>
                      <wpg:grpSp>
                        <wpg:cNvGrpSpPr/>
                        <wpg:grpSpPr>
                          <a:xfrm>
                            <a:off x="582120" y="208440"/>
                            <a:ext cx="1722240" cy="1108080"/>
                          </a:xfrm>
                        </wpg:grpSpPr>
                        <wps:wsp>
                          <wps:cNvSpPr/>
                          <wps:spPr>
                            <a:xfrm>
                              <a:off x="0" y="0"/>
                              <a:ext cx="1722240" cy="1108080"/>
                            </a:xfrm>
                            <a:custGeom>
                              <a:avLst/>
                              <a:gdLst/>
                              <a:ahLst/>
                              <a:rect l="l" t="t" r="r" b="b"/>
                              <a:pathLst>
                                <a:path w="2705" h="1704">
                                  <a:moveTo>
                                    <a:pt x="5009" y="-1614"/>
                                  </a:moveTo>
                                  <a:lnTo>
                                    <a:pt x="2362" y="-1614"/>
                                  </a:lnTo>
                                  <a:lnTo>
                                    <a:pt x="2364" y="-1612"/>
                                  </a:lnTo>
                                  <a:lnTo>
                                    <a:pt x="5006" y="-1612"/>
                                  </a:lnTo>
                                  <a:lnTo>
                                    <a:pt x="5009" y="-1614"/>
                                  </a:lnTo>
                                  <a:close/>
                                </a:path>
                              </a:pathLst>
                            </a:custGeom>
                            <a:solidFill>
                              <a:srgbClr val="ffa830"/>
                            </a:solidFill>
                            <a:ln w="0">
                              <a:noFill/>
                            </a:ln>
                          </wps:spPr>
                          <wps:style>
                            <a:lnRef idx="0"/>
                            <a:fillRef idx="0"/>
                            <a:effectRef idx="0"/>
                            <a:fontRef idx="minor"/>
                          </wps:style>
                          <wps:bodyPr/>
                        </wps:wsp>
                        <wps:wsp>
                          <wps:cNvSpPr/>
                          <wps:spPr>
                            <a:xfrm>
                              <a:off x="0" y="0"/>
                              <a:ext cx="1722240" cy="1108080"/>
                            </a:xfrm>
                            <a:custGeom>
                              <a:avLst/>
                              <a:gdLst/>
                              <a:ahLst/>
                              <a:rect l="l" t="t" r="r" b="b"/>
                              <a:pathLst>
                                <a:path w="2705" h="1704">
                                  <a:moveTo>
                                    <a:pt x="5016" y="-1617"/>
                                  </a:moveTo>
                                  <a:lnTo>
                                    <a:pt x="2354" y="-1617"/>
                                  </a:lnTo>
                                  <a:lnTo>
                                    <a:pt x="2357" y="-1614"/>
                                  </a:lnTo>
                                  <a:lnTo>
                                    <a:pt x="5014" y="-1614"/>
                                  </a:lnTo>
                                  <a:lnTo>
                                    <a:pt x="5016" y="-1617"/>
                                  </a:lnTo>
                                  <a:close/>
                                </a:path>
                              </a:pathLst>
                            </a:custGeom>
                            <a:solidFill>
                              <a:srgbClr val="ffa830"/>
                            </a:solidFill>
                            <a:ln w="0">
                              <a:noFill/>
                            </a:ln>
                          </wps:spPr>
                          <wps:style>
                            <a:lnRef idx="0"/>
                            <a:fillRef idx="0"/>
                            <a:effectRef idx="0"/>
                            <a:fontRef idx="minor"/>
                          </wps:style>
                          <wps:bodyPr/>
                        </wps:wsp>
                        <wps:wsp>
                          <wps:cNvSpPr/>
                          <wps:spPr>
                            <a:xfrm>
                              <a:off x="0" y="0"/>
                              <a:ext cx="1722240" cy="1108080"/>
                            </a:xfrm>
                            <a:custGeom>
                              <a:avLst/>
                              <a:gdLst/>
                              <a:ahLst/>
                              <a:rect l="l" t="t" r="r" b="b"/>
                              <a:pathLst>
                                <a:path w="2705" h="1704">
                                  <a:moveTo>
                                    <a:pt x="5014" y="-3316"/>
                                  </a:moveTo>
                                  <a:lnTo>
                                    <a:pt x="2357" y="-3316"/>
                                  </a:lnTo>
                                  <a:lnTo>
                                    <a:pt x="2350" y="-3309"/>
                                  </a:lnTo>
                                  <a:lnTo>
                                    <a:pt x="2345" y="-3306"/>
                                  </a:lnTo>
                                  <a:lnTo>
                                    <a:pt x="2345" y="-3304"/>
                                  </a:lnTo>
                                  <a:lnTo>
                                    <a:pt x="2340" y="-3299"/>
                                  </a:lnTo>
                                  <a:lnTo>
                                    <a:pt x="2338" y="-3294"/>
                                  </a:lnTo>
                                  <a:lnTo>
                                    <a:pt x="2338" y="-3292"/>
                                  </a:lnTo>
                                  <a:lnTo>
                                    <a:pt x="2335" y="-3287"/>
                                  </a:lnTo>
                                  <a:lnTo>
                                    <a:pt x="2335" y="-3278"/>
                                  </a:lnTo>
                                  <a:lnTo>
                                    <a:pt x="2333" y="-3275"/>
                                  </a:lnTo>
                                  <a:lnTo>
                                    <a:pt x="2333" y="-1655"/>
                                  </a:lnTo>
                                  <a:lnTo>
                                    <a:pt x="2335" y="-1650"/>
                                  </a:lnTo>
                                  <a:lnTo>
                                    <a:pt x="2335" y="-1643"/>
                                  </a:lnTo>
                                  <a:lnTo>
                                    <a:pt x="2338" y="-1638"/>
                                  </a:lnTo>
                                  <a:lnTo>
                                    <a:pt x="2338" y="-1636"/>
                                  </a:lnTo>
                                  <a:lnTo>
                                    <a:pt x="2340" y="-1631"/>
                                  </a:lnTo>
                                  <a:lnTo>
                                    <a:pt x="2342" y="-1629"/>
                                  </a:lnTo>
                                  <a:lnTo>
                                    <a:pt x="2345" y="-1624"/>
                                  </a:lnTo>
                                  <a:lnTo>
                                    <a:pt x="2345" y="-1622"/>
                                  </a:lnTo>
                                  <a:lnTo>
                                    <a:pt x="2350" y="-1619"/>
                                  </a:lnTo>
                                  <a:lnTo>
                                    <a:pt x="2352" y="-1617"/>
                                  </a:lnTo>
                                  <a:lnTo>
                                    <a:pt x="5018" y="-1617"/>
                                  </a:lnTo>
                                  <a:lnTo>
                                    <a:pt x="5021" y="-1619"/>
                                  </a:lnTo>
                                  <a:lnTo>
                                    <a:pt x="5026" y="-1622"/>
                                  </a:lnTo>
                                  <a:lnTo>
                                    <a:pt x="5028" y="-1624"/>
                                  </a:lnTo>
                                  <a:lnTo>
                                    <a:pt x="5028" y="-1629"/>
                                  </a:lnTo>
                                  <a:lnTo>
                                    <a:pt x="5030" y="-1631"/>
                                  </a:lnTo>
                                  <a:lnTo>
                                    <a:pt x="5033" y="-1636"/>
                                  </a:lnTo>
                                  <a:lnTo>
                                    <a:pt x="5035" y="-1638"/>
                                  </a:lnTo>
                                  <a:lnTo>
                                    <a:pt x="5035" y="-1646"/>
                                  </a:lnTo>
                                  <a:lnTo>
                                    <a:pt x="5038" y="-1650"/>
                                  </a:lnTo>
                                  <a:lnTo>
                                    <a:pt x="5038" y="-3278"/>
                                  </a:lnTo>
                                  <a:lnTo>
                                    <a:pt x="5035" y="-3282"/>
                                  </a:lnTo>
                                  <a:lnTo>
                                    <a:pt x="5035" y="-3292"/>
                                  </a:lnTo>
                                  <a:lnTo>
                                    <a:pt x="5033" y="-3294"/>
                                  </a:lnTo>
                                  <a:lnTo>
                                    <a:pt x="5030" y="-3299"/>
                                  </a:lnTo>
                                  <a:lnTo>
                                    <a:pt x="5028" y="-3302"/>
                                  </a:lnTo>
                                  <a:lnTo>
                                    <a:pt x="5028" y="-3304"/>
                                  </a:lnTo>
                                  <a:lnTo>
                                    <a:pt x="5026" y="-3306"/>
                                  </a:lnTo>
                                  <a:lnTo>
                                    <a:pt x="5021" y="-3309"/>
                                  </a:lnTo>
                                  <a:lnTo>
                                    <a:pt x="5014" y="-3316"/>
                                  </a:lnTo>
                                  <a:close/>
                                </a:path>
                              </a:pathLst>
                            </a:custGeom>
                            <a:solidFill>
                              <a:srgbClr val="ffa830"/>
                            </a:solidFill>
                            <a:ln w="0">
                              <a:noFill/>
                            </a:ln>
                          </wps:spPr>
                          <wps:style>
                            <a:lnRef idx="0"/>
                            <a:fillRef idx="0"/>
                            <a:effectRef idx="0"/>
                            <a:fontRef idx="minor"/>
                          </wps:style>
                          <wps:bodyPr/>
                        </wps:wsp>
                      </wpg:grpSp>
                      <wpg:grpSp>
                        <wpg:cNvGrpSpPr/>
                        <wpg:grpSpPr>
                          <a:xfrm>
                            <a:off x="570240" y="194400"/>
                            <a:ext cx="1746720" cy="1134720"/>
                          </a:xfrm>
                        </wpg:grpSpPr>
                        <wps:wsp>
                          <wps:cNvSpPr/>
                          <wps:spPr>
                            <a:xfrm>
                              <a:off x="0" y="0"/>
                              <a:ext cx="1746720" cy="1134720"/>
                            </a:xfrm>
                            <a:custGeom>
                              <a:avLst/>
                              <a:gdLst/>
                              <a:ahLst/>
                              <a:rect l="l" t="t" r="r" b="b"/>
                              <a:pathLst>
                                <a:path w="2744" h="1745">
                                  <a:moveTo>
                                    <a:pt x="2362" y="-1636"/>
                                  </a:moveTo>
                                  <a:lnTo>
                                    <a:pt x="2359" y="-1636"/>
                                  </a:lnTo>
                                  <a:lnTo>
                                    <a:pt x="2328" y="-1612"/>
                                  </a:lnTo>
                                  <a:lnTo>
                                    <a:pt x="2333" y="-1607"/>
                                  </a:lnTo>
                                  <a:lnTo>
                                    <a:pt x="2338" y="-1605"/>
                                  </a:lnTo>
                                  <a:lnTo>
                                    <a:pt x="2340" y="-1600"/>
                                  </a:lnTo>
                                  <a:lnTo>
                                    <a:pt x="2350" y="-1595"/>
                                  </a:lnTo>
                                  <a:lnTo>
                                    <a:pt x="2357" y="-1595"/>
                                  </a:lnTo>
                                  <a:lnTo>
                                    <a:pt x="2359" y="-1593"/>
                                  </a:lnTo>
                                  <a:lnTo>
                                    <a:pt x="2366" y="-1593"/>
                                  </a:lnTo>
                                  <a:lnTo>
                                    <a:pt x="2366" y="-1631"/>
                                  </a:lnTo>
                                  <a:lnTo>
                                    <a:pt x="2364" y="-1631"/>
                                  </a:lnTo>
                                  <a:lnTo>
                                    <a:pt x="2364" y="-1634"/>
                                  </a:lnTo>
                                  <a:lnTo>
                                    <a:pt x="2362" y="-1636"/>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5004" y="-1631"/>
                                  </a:moveTo>
                                  <a:lnTo>
                                    <a:pt x="2366" y="-1631"/>
                                  </a:lnTo>
                                  <a:lnTo>
                                    <a:pt x="2366" y="-1593"/>
                                  </a:lnTo>
                                  <a:lnTo>
                                    <a:pt x="5004" y="-1593"/>
                                  </a:lnTo>
                                  <a:lnTo>
                                    <a:pt x="5004" y="-1631"/>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5011" y="-1636"/>
                                  </a:moveTo>
                                  <a:lnTo>
                                    <a:pt x="5009" y="-1636"/>
                                  </a:lnTo>
                                  <a:lnTo>
                                    <a:pt x="5006" y="-1634"/>
                                  </a:lnTo>
                                  <a:lnTo>
                                    <a:pt x="5006" y="-1631"/>
                                  </a:lnTo>
                                  <a:lnTo>
                                    <a:pt x="5004" y="-1631"/>
                                  </a:lnTo>
                                  <a:lnTo>
                                    <a:pt x="5004" y="-1593"/>
                                  </a:lnTo>
                                  <a:lnTo>
                                    <a:pt x="5011" y="-1593"/>
                                  </a:lnTo>
                                  <a:lnTo>
                                    <a:pt x="5014" y="-1595"/>
                                  </a:lnTo>
                                  <a:lnTo>
                                    <a:pt x="5021" y="-1595"/>
                                  </a:lnTo>
                                  <a:lnTo>
                                    <a:pt x="5030" y="-1600"/>
                                  </a:lnTo>
                                  <a:lnTo>
                                    <a:pt x="5042" y="-1612"/>
                                  </a:lnTo>
                                  <a:lnTo>
                                    <a:pt x="5011" y="-1636"/>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2328" y="-3316"/>
                                  </a:moveTo>
                                  <a:lnTo>
                                    <a:pt x="2316" y="-3292"/>
                                  </a:lnTo>
                                  <a:lnTo>
                                    <a:pt x="2316" y="-3287"/>
                                  </a:lnTo>
                                  <a:lnTo>
                                    <a:pt x="2314" y="-3280"/>
                                  </a:lnTo>
                                  <a:lnTo>
                                    <a:pt x="2314" y="-1648"/>
                                  </a:lnTo>
                                  <a:lnTo>
                                    <a:pt x="2316" y="-1643"/>
                                  </a:lnTo>
                                  <a:lnTo>
                                    <a:pt x="2316" y="-1638"/>
                                  </a:lnTo>
                                  <a:lnTo>
                                    <a:pt x="2318" y="-1631"/>
                                  </a:lnTo>
                                  <a:lnTo>
                                    <a:pt x="2328" y="-1612"/>
                                  </a:lnTo>
                                  <a:lnTo>
                                    <a:pt x="2359" y="-1636"/>
                                  </a:lnTo>
                                  <a:lnTo>
                                    <a:pt x="2357" y="-1638"/>
                                  </a:lnTo>
                                  <a:lnTo>
                                    <a:pt x="2357" y="-1641"/>
                                  </a:lnTo>
                                  <a:lnTo>
                                    <a:pt x="2354" y="-1643"/>
                                  </a:lnTo>
                                  <a:lnTo>
                                    <a:pt x="2354" y="-1653"/>
                                  </a:lnTo>
                                  <a:lnTo>
                                    <a:pt x="2352" y="-1655"/>
                                  </a:lnTo>
                                  <a:lnTo>
                                    <a:pt x="2352" y="-3275"/>
                                  </a:lnTo>
                                  <a:lnTo>
                                    <a:pt x="2354" y="-3278"/>
                                  </a:lnTo>
                                  <a:lnTo>
                                    <a:pt x="2354" y="-3287"/>
                                  </a:lnTo>
                                  <a:lnTo>
                                    <a:pt x="2359" y="-3292"/>
                                  </a:lnTo>
                                  <a:lnTo>
                                    <a:pt x="2328" y="-3316"/>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5042" y="-3316"/>
                                  </a:moveTo>
                                  <a:lnTo>
                                    <a:pt x="5011" y="-3292"/>
                                  </a:lnTo>
                                  <a:lnTo>
                                    <a:pt x="5016" y="-3287"/>
                                  </a:lnTo>
                                  <a:lnTo>
                                    <a:pt x="5016" y="-3278"/>
                                  </a:lnTo>
                                  <a:lnTo>
                                    <a:pt x="5018" y="-3275"/>
                                  </a:lnTo>
                                  <a:lnTo>
                                    <a:pt x="5018" y="-1655"/>
                                  </a:lnTo>
                                  <a:lnTo>
                                    <a:pt x="5016" y="-1653"/>
                                  </a:lnTo>
                                  <a:lnTo>
                                    <a:pt x="5016" y="-1643"/>
                                  </a:lnTo>
                                  <a:lnTo>
                                    <a:pt x="5014" y="-1641"/>
                                  </a:lnTo>
                                  <a:lnTo>
                                    <a:pt x="5014" y="-1638"/>
                                  </a:lnTo>
                                  <a:lnTo>
                                    <a:pt x="5011" y="-1636"/>
                                  </a:lnTo>
                                  <a:lnTo>
                                    <a:pt x="5042" y="-1612"/>
                                  </a:lnTo>
                                  <a:lnTo>
                                    <a:pt x="5052" y="-1631"/>
                                  </a:lnTo>
                                  <a:lnTo>
                                    <a:pt x="5054" y="-1638"/>
                                  </a:lnTo>
                                  <a:lnTo>
                                    <a:pt x="5054" y="-1643"/>
                                  </a:lnTo>
                                  <a:lnTo>
                                    <a:pt x="5057" y="-1648"/>
                                  </a:lnTo>
                                  <a:lnTo>
                                    <a:pt x="5057" y="-3280"/>
                                  </a:lnTo>
                                  <a:lnTo>
                                    <a:pt x="5054" y="-3287"/>
                                  </a:lnTo>
                                  <a:lnTo>
                                    <a:pt x="5054" y="-3292"/>
                                  </a:lnTo>
                                  <a:lnTo>
                                    <a:pt x="5042" y="-3316"/>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2366" y="-3338"/>
                                  </a:moveTo>
                                  <a:lnTo>
                                    <a:pt x="2364" y="-3338"/>
                                  </a:lnTo>
                                  <a:lnTo>
                                    <a:pt x="2362" y="-3335"/>
                                  </a:lnTo>
                                  <a:lnTo>
                                    <a:pt x="2357" y="-3335"/>
                                  </a:lnTo>
                                  <a:lnTo>
                                    <a:pt x="2350" y="-3333"/>
                                  </a:lnTo>
                                  <a:lnTo>
                                    <a:pt x="2340" y="-3328"/>
                                  </a:lnTo>
                                  <a:lnTo>
                                    <a:pt x="2328" y="-3316"/>
                                  </a:lnTo>
                                  <a:lnTo>
                                    <a:pt x="2359" y="-3292"/>
                                  </a:lnTo>
                                  <a:lnTo>
                                    <a:pt x="2364" y="-3297"/>
                                  </a:lnTo>
                                  <a:lnTo>
                                    <a:pt x="2366" y="-3297"/>
                                  </a:lnTo>
                                  <a:lnTo>
                                    <a:pt x="2366" y="-3338"/>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5006" y="-3338"/>
                                  </a:moveTo>
                                  <a:lnTo>
                                    <a:pt x="5004" y="-3338"/>
                                  </a:lnTo>
                                  <a:lnTo>
                                    <a:pt x="5004" y="-3297"/>
                                  </a:lnTo>
                                  <a:lnTo>
                                    <a:pt x="5006" y="-3297"/>
                                  </a:lnTo>
                                  <a:lnTo>
                                    <a:pt x="5011" y="-3292"/>
                                  </a:lnTo>
                                  <a:lnTo>
                                    <a:pt x="5042" y="-3316"/>
                                  </a:lnTo>
                                  <a:lnTo>
                                    <a:pt x="5038" y="-3321"/>
                                  </a:lnTo>
                                  <a:lnTo>
                                    <a:pt x="5035" y="-3326"/>
                                  </a:lnTo>
                                  <a:lnTo>
                                    <a:pt x="5021" y="-3333"/>
                                  </a:lnTo>
                                  <a:lnTo>
                                    <a:pt x="5014" y="-3335"/>
                                  </a:lnTo>
                                  <a:lnTo>
                                    <a:pt x="5009" y="-3335"/>
                                  </a:lnTo>
                                  <a:lnTo>
                                    <a:pt x="5006" y="-3338"/>
                                  </a:lnTo>
                                  <a:close/>
                                </a:path>
                              </a:pathLst>
                            </a:custGeom>
                            <a:solidFill>
                              <a:srgbClr val="000000"/>
                            </a:solidFill>
                            <a:ln w="0">
                              <a:noFill/>
                            </a:ln>
                          </wps:spPr>
                          <wps:style>
                            <a:lnRef idx="0"/>
                            <a:fillRef idx="0"/>
                            <a:effectRef idx="0"/>
                            <a:fontRef idx="minor"/>
                          </wps:style>
                          <wps:bodyPr/>
                        </wps:wsp>
                        <wps:wsp>
                          <wps:cNvSpPr/>
                          <wps:spPr>
                            <a:xfrm>
                              <a:off x="0" y="0"/>
                              <a:ext cx="1746720" cy="1134720"/>
                            </a:xfrm>
                            <a:custGeom>
                              <a:avLst/>
                              <a:gdLst/>
                              <a:ahLst/>
                              <a:rect l="l" t="t" r="r" b="b"/>
                              <a:pathLst>
                                <a:path w="2744" h="1745">
                                  <a:moveTo>
                                    <a:pt x="5004" y="-3338"/>
                                  </a:moveTo>
                                  <a:lnTo>
                                    <a:pt x="2366" y="-3338"/>
                                  </a:lnTo>
                                  <a:lnTo>
                                    <a:pt x="2366" y="-3297"/>
                                  </a:lnTo>
                                  <a:lnTo>
                                    <a:pt x="5004" y="-3297"/>
                                  </a:lnTo>
                                  <a:lnTo>
                                    <a:pt x="5004" y="-3338"/>
                                  </a:lnTo>
                                  <a:close/>
                                </a:path>
                              </a:pathLst>
                            </a:custGeom>
                            <a:solidFill>
                              <a:srgbClr val="000000"/>
                            </a:solidFill>
                            <a:ln w="0">
                              <a:noFill/>
                            </a:ln>
                          </wps:spPr>
                          <wps:style>
                            <a:lnRef idx="0"/>
                            <a:fillRef idx="0"/>
                            <a:effectRef idx="0"/>
                            <a:fontRef idx="minor"/>
                          </wps:style>
                          <wps:bodyPr/>
                        </wps:wsp>
                      </wpg:grpSp>
                      <wpg:grpSp>
                        <wpg:cNvGrpSpPr/>
                        <wpg:grpSpPr>
                          <a:xfrm>
                            <a:off x="1378440" y="532080"/>
                            <a:ext cx="50760" cy="74160"/>
                          </a:xfrm>
                        </wpg:grpSpPr>
                        <wps:wsp>
                          <wps:cNvSpPr/>
                          <wps:spPr>
                            <a:xfrm>
                              <a:off x="0" y="0"/>
                              <a:ext cx="50760" cy="74160"/>
                            </a:xfrm>
                            <a:custGeom>
                              <a:avLst/>
                              <a:gdLst/>
                              <a:ahLst/>
                              <a:rect l="l" t="t" r="r" b="b"/>
                              <a:pathLst>
                                <a:path w="80" h="116">
                                  <a:moveTo>
                                    <a:pt x="3655" y="-2800"/>
                                  </a:moveTo>
                                  <a:lnTo>
                                    <a:pt x="3617" y="-2800"/>
                                  </a:lnTo>
                                  <a:lnTo>
                                    <a:pt x="3622" y="-2798"/>
                                  </a:lnTo>
                                  <a:lnTo>
                                    <a:pt x="3624" y="-2798"/>
                                  </a:lnTo>
                                  <a:lnTo>
                                    <a:pt x="3624" y="-2795"/>
                                  </a:lnTo>
                                  <a:lnTo>
                                    <a:pt x="3629" y="-2790"/>
                                  </a:lnTo>
                                  <a:lnTo>
                                    <a:pt x="3629" y="-2778"/>
                                  </a:lnTo>
                                  <a:lnTo>
                                    <a:pt x="3626" y="-2774"/>
                                  </a:lnTo>
                                  <a:lnTo>
                                    <a:pt x="3624" y="-2771"/>
                                  </a:lnTo>
                                  <a:lnTo>
                                    <a:pt x="3619" y="-2762"/>
                                  </a:lnTo>
                                  <a:lnTo>
                                    <a:pt x="3617" y="-2759"/>
                                  </a:lnTo>
                                  <a:lnTo>
                                    <a:pt x="3614" y="-2754"/>
                                  </a:lnTo>
                                  <a:lnTo>
                                    <a:pt x="3610" y="-2750"/>
                                  </a:lnTo>
                                  <a:lnTo>
                                    <a:pt x="3590" y="-2728"/>
                                  </a:lnTo>
                                  <a:lnTo>
                                    <a:pt x="3586" y="-2723"/>
                                  </a:lnTo>
                                  <a:lnTo>
                                    <a:pt x="3586" y="-2718"/>
                                  </a:lnTo>
                                  <a:lnTo>
                                    <a:pt x="3583" y="-2718"/>
                                  </a:lnTo>
                                  <a:lnTo>
                                    <a:pt x="3583" y="-2706"/>
                                  </a:lnTo>
                                  <a:lnTo>
                                    <a:pt x="3586" y="-2706"/>
                                  </a:lnTo>
                                  <a:lnTo>
                                    <a:pt x="3586" y="-2704"/>
                                  </a:lnTo>
                                  <a:lnTo>
                                    <a:pt x="3660" y="-2704"/>
                                  </a:lnTo>
                                  <a:lnTo>
                                    <a:pt x="3660" y="-2706"/>
                                  </a:lnTo>
                                  <a:lnTo>
                                    <a:pt x="3662" y="-2709"/>
                                  </a:lnTo>
                                  <a:lnTo>
                                    <a:pt x="3662" y="-2716"/>
                                  </a:lnTo>
                                  <a:lnTo>
                                    <a:pt x="3660" y="-2718"/>
                                  </a:lnTo>
                                  <a:lnTo>
                                    <a:pt x="3660" y="-2721"/>
                                  </a:lnTo>
                                  <a:lnTo>
                                    <a:pt x="3612" y="-2721"/>
                                  </a:lnTo>
                                  <a:lnTo>
                                    <a:pt x="3631" y="-2740"/>
                                  </a:lnTo>
                                  <a:lnTo>
                                    <a:pt x="3634" y="-2745"/>
                                  </a:lnTo>
                                  <a:lnTo>
                                    <a:pt x="3638" y="-2750"/>
                                  </a:lnTo>
                                  <a:lnTo>
                                    <a:pt x="3641" y="-2754"/>
                                  </a:lnTo>
                                  <a:lnTo>
                                    <a:pt x="3646" y="-2757"/>
                                  </a:lnTo>
                                  <a:lnTo>
                                    <a:pt x="3648" y="-2762"/>
                                  </a:lnTo>
                                  <a:lnTo>
                                    <a:pt x="3650" y="-2764"/>
                                  </a:lnTo>
                                  <a:lnTo>
                                    <a:pt x="3650" y="-2766"/>
                                  </a:lnTo>
                                  <a:lnTo>
                                    <a:pt x="3653" y="-2771"/>
                                  </a:lnTo>
                                  <a:lnTo>
                                    <a:pt x="3655" y="-2774"/>
                                  </a:lnTo>
                                  <a:lnTo>
                                    <a:pt x="3655" y="-2781"/>
                                  </a:lnTo>
                                  <a:lnTo>
                                    <a:pt x="3658" y="-2783"/>
                                  </a:lnTo>
                                  <a:lnTo>
                                    <a:pt x="3658" y="-2793"/>
                                  </a:lnTo>
                                  <a:lnTo>
                                    <a:pt x="3655" y="-2795"/>
                                  </a:lnTo>
                                  <a:lnTo>
                                    <a:pt x="3655" y="-2800"/>
                                  </a:lnTo>
                                  <a:close/>
                                </a:path>
                              </a:pathLst>
                            </a:custGeom>
                            <a:solidFill>
                              <a:srgbClr val="ffa830"/>
                            </a:solidFill>
                            <a:ln w="0">
                              <a:noFill/>
                            </a:ln>
                          </wps:spPr>
                          <wps:style>
                            <a:lnRef idx="0"/>
                            <a:fillRef idx="0"/>
                            <a:effectRef idx="0"/>
                            <a:fontRef idx="minor"/>
                          </wps:style>
                          <wps:bodyPr/>
                        </wps:wsp>
                        <wps:wsp>
                          <wps:cNvSpPr/>
                          <wps:spPr>
                            <a:xfrm>
                              <a:off x="0" y="0"/>
                              <a:ext cx="50760" cy="74160"/>
                            </a:xfrm>
                            <a:custGeom>
                              <a:avLst/>
                              <a:gdLst/>
                              <a:ahLst/>
                              <a:rect l="l" t="t" r="r" b="b"/>
                              <a:pathLst>
                                <a:path w="80" h="116">
                                  <a:moveTo>
                                    <a:pt x="3646" y="-2814"/>
                                  </a:moveTo>
                                  <a:lnTo>
                                    <a:pt x="3593" y="-2814"/>
                                  </a:lnTo>
                                  <a:lnTo>
                                    <a:pt x="3590" y="-2812"/>
                                  </a:lnTo>
                                  <a:lnTo>
                                    <a:pt x="3588" y="-2812"/>
                                  </a:lnTo>
                                  <a:lnTo>
                                    <a:pt x="3588" y="-2807"/>
                                  </a:lnTo>
                                  <a:lnTo>
                                    <a:pt x="3586" y="-2807"/>
                                  </a:lnTo>
                                  <a:lnTo>
                                    <a:pt x="3586" y="-2795"/>
                                  </a:lnTo>
                                  <a:lnTo>
                                    <a:pt x="3588" y="-2793"/>
                                  </a:lnTo>
                                  <a:lnTo>
                                    <a:pt x="3588" y="-2790"/>
                                  </a:lnTo>
                                  <a:lnTo>
                                    <a:pt x="3590" y="-2790"/>
                                  </a:lnTo>
                                  <a:lnTo>
                                    <a:pt x="3593" y="-2793"/>
                                  </a:lnTo>
                                  <a:lnTo>
                                    <a:pt x="3595" y="-2793"/>
                                  </a:lnTo>
                                  <a:lnTo>
                                    <a:pt x="3600" y="-2798"/>
                                  </a:lnTo>
                                  <a:lnTo>
                                    <a:pt x="3610" y="-2798"/>
                                  </a:lnTo>
                                  <a:lnTo>
                                    <a:pt x="3612" y="-2800"/>
                                  </a:lnTo>
                                  <a:lnTo>
                                    <a:pt x="3655" y="-2800"/>
                                  </a:lnTo>
                                  <a:lnTo>
                                    <a:pt x="3655" y="-2802"/>
                                  </a:lnTo>
                                  <a:lnTo>
                                    <a:pt x="3653" y="-2805"/>
                                  </a:lnTo>
                                  <a:lnTo>
                                    <a:pt x="3653" y="-2807"/>
                                  </a:lnTo>
                                  <a:lnTo>
                                    <a:pt x="3646" y="-2814"/>
                                  </a:lnTo>
                                  <a:close/>
                                </a:path>
                              </a:pathLst>
                            </a:custGeom>
                            <a:solidFill>
                              <a:srgbClr val="ffa830"/>
                            </a:solidFill>
                            <a:ln w="0">
                              <a:noFill/>
                            </a:ln>
                          </wps:spPr>
                          <wps:style>
                            <a:lnRef idx="0"/>
                            <a:fillRef idx="0"/>
                            <a:effectRef idx="0"/>
                            <a:fontRef idx="minor"/>
                          </wps:style>
                          <wps:bodyPr/>
                        </wps:wsp>
                        <wps:wsp>
                          <wps:cNvSpPr/>
                          <wps:spPr>
                            <a:xfrm>
                              <a:off x="0" y="0"/>
                              <a:ext cx="50760" cy="74160"/>
                            </a:xfrm>
                            <a:custGeom>
                              <a:avLst/>
                              <a:gdLst/>
                              <a:ahLst/>
                              <a:rect l="l" t="t" r="r" b="b"/>
                              <a:pathLst>
                                <a:path w="80" h="116">
                                  <a:moveTo>
                                    <a:pt x="3636" y="-2819"/>
                                  </a:moveTo>
                                  <a:lnTo>
                                    <a:pt x="3605" y="-2819"/>
                                  </a:lnTo>
                                  <a:lnTo>
                                    <a:pt x="3595" y="-2814"/>
                                  </a:lnTo>
                                  <a:lnTo>
                                    <a:pt x="3643" y="-2814"/>
                                  </a:lnTo>
                                  <a:lnTo>
                                    <a:pt x="3641" y="-2817"/>
                                  </a:lnTo>
                                  <a:lnTo>
                                    <a:pt x="3636" y="-2819"/>
                                  </a:lnTo>
                                  <a:close/>
                                </a:path>
                              </a:pathLst>
                            </a:custGeom>
                            <a:solidFill>
                              <a:srgbClr val="ffa830"/>
                            </a:solidFill>
                            <a:ln w="0">
                              <a:noFill/>
                            </a:ln>
                          </wps:spPr>
                          <wps:style>
                            <a:lnRef idx="0"/>
                            <a:fillRef idx="0"/>
                            <a:effectRef idx="0"/>
                            <a:fontRef idx="minor"/>
                          </wps:style>
                          <wps:bodyPr/>
                        </wps:wsp>
                      </wpg:grpSp>
                      <wpg:grpSp>
                        <wpg:cNvGrpSpPr/>
                        <wpg:grpSpPr>
                          <a:xfrm>
                            <a:off x="1466280" y="532080"/>
                            <a:ext cx="47520" cy="76680"/>
                          </a:xfrm>
                        </wpg:grpSpPr>
                        <wps:wsp>
                          <wps:cNvSpPr/>
                          <wps:spPr>
                            <a:xfrm>
                              <a:off x="0" y="0"/>
                              <a:ext cx="2520" cy="7560"/>
                            </a:xfrm>
                            <a:custGeom>
                              <a:avLst/>
                              <a:gdLst/>
                              <a:ahLst/>
                              <a:rect l="l" t="t" r="r" b="b"/>
                              <a:pathLst>
                                <a:path w="75" h="118">
                                  <a:moveTo>
                                    <a:pt x="3768" y="-2704"/>
                                  </a:moveTo>
                                  <a:lnTo>
                                    <a:pt x="3730" y="-2704"/>
                                  </a:lnTo>
                                  <a:lnTo>
                                    <a:pt x="3734" y="-2702"/>
                                  </a:lnTo>
                                  <a:lnTo>
                                    <a:pt x="3763" y="-2702"/>
                                  </a:lnTo>
                                  <a:lnTo>
                                    <a:pt x="3768" y="-2704"/>
                                  </a:lnTo>
                                  <a:close/>
                                </a:path>
                              </a:pathLst>
                            </a:custGeom>
                            <a:solidFill>
                              <a:srgbClr val="ffa830"/>
                            </a:solidFill>
                            <a:ln w="0">
                              <a:noFill/>
                            </a:ln>
                          </wps:spPr>
                          <wps:style>
                            <a:lnRef idx="0"/>
                            <a:fillRef idx="0"/>
                            <a:effectRef idx="0"/>
                            <a:fontRef idx="minor"/>
                          </wps:style>
                          <wps:bodyPr/>
                        </wps:wsp>
                        <wps:wsp>
                          <wps:cNvSpPr/>
                          <wps:spPr>
                            <a:xfrm>
                              <a:off x="0" y="0"/>
                              <a:ext cx="2520" cy="7560"/>
                            </a:xfrm>
                            <a:custGeom>
                              <a:avLst/>
                              <a:gdLst/>
                              <a:ahLst/>
                              <a:rect l="l" t="t" r="r" b="b"/>
                              <a:pathLst>
                                <a:path w="75" h="118">
                                  <a:moveTo>
                                    <a:pt x="3725" y="-2726"/>
                                  </a:moveTo>
                                  <a:lnTo>
                                    <a:pt x="3720" y="-2726"/>
                                  </a:lnTo>
                                  <a:lnTo>
                                    <a:pt x="3720" y="-2706"/>
                                  </a:lnTo>
                                  <a:lnTo>
                                    <a:pt x="3722" y="-2706"/>
                                  </a:lnTo>
                                  <a:lnTo>
                                    <a:pt x="3725" y="-2704"/>
                                  </a:lnTo>
                                  <a:lnTo>
                                    <a:pt x="3773" y="-2704"/>
                                  </a:lnTo>
                                  <a:lnTo>
                                    <a:pt x="3778" y="-2709"/>
                                  </a:lnTo>
                                  <a:lnTo>
                                    <a:pt x="3782" y="-2711"/>
                                  </a:lnTo>
                                  <a:lnTo>
                                    <a:pt x="3787" y="-2716"/>
                                  </a:lnTo>
                                  <a:lnTo>
                                    <a:pt x="3788" y="-2718"/>
                                  </a:lnTo>
                                  <a:lnTo>
                                    <a:pt x="3742" y="-2718"/>
                                  </a:lnTo>
                                  <a:lnTo>
                                    <a:pt x="3737" y="-2721"/>
                                  </a:lnTo>
                                  <a:lnTo>
                                    <a:pt x="3732" y="-2721"/>
                                  </a:lnTo>
                                  <a:lnTo>
                                    <a:pt x="3730" y="-2723"/>
                                  </a:lnTo>
                                  <a:lnTo>
                                    <a:pt x="3727" y="-2723"/>
                                  </a:lnTo>
                                  <a:lnTo>
                                    <a:pt x="3725" y="-2726"/>
                                  </a:lnTo>
                                  <a:close/>
                                </a:path>
                              </a:pathLst>
                            </a:custGeom>
                            <a:solidFill>
                              <a:srgbClr val="ffa830"/>
                            </a:solidFill>
                            <a:ln w="0">
                              <a:noFill/>
                            </a:ln>
                          </wps:spPr>
                          <wps:style>
                            <a:lnRef idx="0"/>
                            <a:fillRef idx="0"/>
                            <a:effectRef idx="0"/>
                            <a:fontRef idx="minor"/>
                          </wps:style>
                          <wps:bodyPr/>
                        </wps:wsp>
                        <wps:wsp>
                          <wps:cNvSpPr/>
                          <wps:spPr>
                            <a:xfrm>
                              <a:off x="0" y="0"/>
                              <a:ext cx="2520" cy="7560"/>
                            </a:xfrm>
                            <a:custGeom>
                              <a:avLst/>
                              <a:gdLst/>
                              <a:ahLst/>
                              <a:rect l="l" t="t" r="r" b="b"/>
                              <a:pathLst>
                                <a:path w="75" h="118">
                                  <a:moveTo>
                                    <a:pt x="3790" y="-2757"/>
                                  </a:moveTo>
                                  <a:lnTo>
                                    <a:pt x="3754" y="-2757"/>
                                  </a:lnTo>
                                  <a:lnTo>
                                    <a:pt x="3756" y="-2754"/>
                                  </a:lnTo>
                                  <a:lnTo>
                                    <a:pt x="3761" y="-2754"/>
                                  </a:lnTo>
                                  <a:lnTo>
                                    <a:pt x="3768" y="-2747"/>
                                  </a:lnTo>
                                  <a:lnTo>
                                    <a:pt x="3768" y="-2745"/>
                                  </a:lnTo>
                                  <a:lnTo>
                                    <a:pt x="3770" y="-2742"/>
                                  </a:lnTo>
                                  <a:lnTo>
                                    <a:pt x="3770" y="-2735"/>
                                  </a:lnTo>
                                  <a:lnTo>
                                    <a:pt x="3768" y="-2733"/>
                                  </a:lnTo>
                                  <a:lnTo>
                                    <a:pt x="3768" y="-2728"/>
                                  </a:lnTo>
                                  <a:lnTo>
                                    <a:pt x="3763" y="-2723"/>
                                  </a:lnTo>
                                  <a:lnTo>
                                    <a:pt x="3761" y="-2723"/>
                                  </a:lnTo>
                                  <a:lnTo>
                                    <a:pt x="3761" y="-2721"/>
                                  </a:lnTo>
                                  <a:lnTo>
                                    <a:pt x="3756" y="-2721"/>
                                  </a:lnTo>
                                  <a:lnTo>
                                    <a:pt x="3751" y="-2718"/>
                                  </a:lnTo>
                                  <a:lnTo>
                                    <a:pt x="3788" y="-2718"/>
                                  </a:lnTo>
                                  <a:lnTo>
                                    <a:pt x="3790" y="-2721"/>
                                  </a:lnTo>
                                  <a:lnTo>
                                    <a:pt x="3792" y="-2723"/>
                                  </a:lnTo>
                                  <a:lnTo>
                                    <a:pt x="3792" y="-2728"/>
                                  </a:lnTo>
                                  <a:lnTo>
                                    <a:pt x="3794" y="-2730"/>
                                  </a:lnTo>
                                  <a:lnTo>
                                    <a:pt x="3794" y="-2747"/>
                                  </a:lnTo>
                                  <a:lnTo>
                                    <a:pt x="3792" y="-2752"/>
                                  </a:lnTo>
                                  <a:lnTo>
                                    <a:pt x="3792" y="-2754"/>
                                  </a:lnTo>
                                  <a:lnTo>
                                    <a:pt x="3790" y="-2757"/>
                                  </a:lnTo>
                                  <a:close/>
                                </a:path>
                              </a:pathLst>
                            </a:custGeom>
                            <a:solidFill>
                              <a:srgbClr val="ffa830"/>
                            </a:solidFill>
                            <a:ln w="0">
                              <a:noFill/>
                            </a:ln>
                          </wps:spPr>
                          <wps:style>
                            <a:lnRef idx="0"/>
                            <a:fillRef idx="0"/>
                            <a:effectRef idx="0"/>
                            <a:fontRef idx="minor"/>
                          </wps:style>
                          <wps:bodyPr/>
                        </wps:wsp>
                        <wps:wsp>
                          <wps:cNvSpPr/>
                          <wps:spPr>
                            <a:xfrm>
                              <a:off x="0" y="0"/>
                              <a:ext cx="2520" cy="7560"/>
                            </a:xfrm>
                            <a:custGeom>
                              <a:avLst/>
                              <a:gdLst/>
                              <a:ahLst/>
                              <a:rect l="l" t="t" r="r" b="b"/>
                              <a:pathLst>
                                <a:path w="75" h="118">
                                  <a:moveTo>
                                    <a:pt x="3787" y="-2817"/>
                                  </a:moveTo>
                                  <a:lnTo>
                                    <a:pt x="3725" y="-2817"/>
                                  </a:lnTo>
                                  <a:lnTo>
                                    <a:pt x="3725" y="-2814"/>
                                  </a:lnTo>
                                  <a:lnTo>
                                    <a:pt x="3722" y="-2814"/>
                                  </a:lnTo>
                                  <a:lnTo>
                                    <a:pt x="3722" y="-2759"/>
                                  </a:lnTo>
                                  <a:lnTo>
                                    <a:pt x="3727" y="-2754"/>
                                  </a:lnTo>
                                  <a:lnTo>
                                    <a:pt x="3732" y="-2754"/>
                                  </a:lnTo>
                                  <a:lnTo>
                                    <a:pt x="3737" y="-2757"/>
                                  </a:lnTo>
                                  <a:lnTo>
                                    <a:pt x="3790" y="-2757"/>
                                  </a:lnTo>
                                  <a:lnTo>
                                    <a:pt x="3790" y="-2762"/>
                                  </a:lnTo>
                                  <a:lnTo>
                                    <a:pt x="3785" y="-2766"/>
                                  </a:lnTo>
                                  <a:lnTo>
                                    <a:pt x="3782" y="-2766"/>
                                  </a:lnTo>
                                  <a:lnTo>
                                    <a:pt x="3778" y="-2769"/>
                                  </a:lnTo>
                                  <a:lnTo>
                                    <a:pt x="3775" y="-2771"/>
                                  </a:lnTo>
                                  <a:lnTo>
                                    <a:pt x="3773" y="-2771"/>
                                  </a:lnTo>
                                  <a:lnTo>
                                    <a:pt x="3768" y="-2774"/>
                                  </a:lnTo>
                                  <a:lnTo>
                                    <a:pt x="3744" y="-2774"/>
                                  </a:lnTo>
                                  <a:lnTo>
                                    <a:pt x="3744" y="-2798"/>
                                  </a:lnTo>
                                  <a:lnTo>
                                    <a:pt x="3785" y="-2798"/>
                                  </a:lnTo>
                                  <a:lnTo>
                                    <a:pt x="3787" y="-2800"/>
                                  </a:lnTo>
                                  <a:lnTo>
                                    <a:pt x="3787" y="-2817"/>
                                  </a:lnTo>
                                  <a:close/>
                                </a:path>
                              </a:pathLst>
                            </a:custGeom>
                            <a:solidFill>
                              <a:srgbClr val="ffa830"/>
                            </a:solidFill>
                            <a:ln w="0">
                              <a:noFill/>
                            </a:ln>
                          </wps:spPr>
                          <wps:style>
                            <a:lnRef idx="0"/>
                            <a:fillRef idx="0"/>
                            <a:effectRef idx="0"/>
                            <a:fontRef idx="minor"/>
                          </wps:style>
                          <wps:bodyPr/>
                        </wps:wsp>
                        <wps:wsp>
                          <wps:cNvSpPr/>
                          <wps:spPr>
                            <a:xfrm>
                              <a:off x="0" y="0"/>
                              <a:ext cx="2520" cy="7560"/>
                            </a:xfrm>
                            <a:custGeom>
                              <a:avLst/>
                              <a:gdLst/>
                              <a:ahLst/>
                              <a:rect l="l" t="t" r="r" b="b"/>
                              <a:pathLst>
                                <a:path w="75" h="118">
                                  <a:moveTo>
                                    <a:pt x="3785" y="-2819"/>
                                  </a:moveTo>
                                  <a:lnTo>
                                    <a:pt x="3727" y="-2819"/>
                                  </a:lnTo>
                                  <a:lnTo>
                                    <a:pt x="3727" y="-2817"/>
                                  </a:lnTo>
                                  <a:lnTo>
                                    <a:pt x="3785" y="-2817"/>
                                  </a:lnTo>
                                  <a:lnTo>
                                    <a:pt x="3785" y="-281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89" name="" descr=""/>
                            <pic:cNvPicPr/>
                          </pic:nvPicPr>
                          <pic:blipFill>
                            <a:blip r:embed="rId425"/>
                            <a:stretch/>
                          </pic:blipFill>
                          <pic:spPr>
                            <a:xfrm>
                              <a:off x="29880" y="47160"/>
                              <a:ext cx="17640" cy="29880"/>
                            </a:xfrm>
                            <a:prstGeom prst="rect">
                              <a:avLst/>
                            </a:prstGeom>
                            <a:ln w="0">
                              <a:noFill/>
                            </a:ln>
                          </pic:spPr>
                        </pic:pic>
                      </wpg:grpSp>
                      <wpg:grpSp>
                        <wpg:cNvGrpSpPr/>
                        <wpg:grpSpPr>
                          <a:xfrm>
                            <a:off x="1077480" y="1257480"/>
                            <a:ext cx="281880" cy="2520"/>
                          </a:xfrm>
                        </wpg:grpSpPr>
                        <wps:wsp>
                          <wps:cNvSpPr/>
                          <wps:spPr>
                            <a:xfrm>
                              <a:off x="13320" y="1800"/>
                              <a:ext cx="254520" cy="720"/>
                            </a:xfrm>
                            <a:custGeom>
                              <a:avLst/>
                              <a:gdLst/>
                              <a:ahLst/>
                              <a:rect l="l" t="t" r="r" b="b"/>
                              <a:pathLst>
                                <a:path w="444" h="0">
                                  <a:moveTo>
                                    <a:pt x="3110" y="-1704"/>
                                  </a:moveTo>
                                  <a:lnTo>
                                    <a:pt x="3554" y="-1704"/>
                                  </a:lnTo>
                                </a:path>
                              </a:pathLst>
                            </a:custGeom>
                            <a:noFill/>
                            <a:ln w="20160">
                              <a:solidFill>
                                <a:srgbClr val="1e1a16"/>
                              </a:solidFill>
                              <a:round/>
                            </a:ln>
                          </wps:spPr>
                          <wps:style>
                            <a:lnRef idx="0"/>
                            <a:fillRef idx="0"/>
                            <a:effectRef idx="0"/>
                            <a:fontRef idx="minor"/>
                          </wps:style>
                          <wps:bodyPr/>
                        </wps:wsp>
                        <pic:pic xmlns:pic="http://schemas.openxmlformats.org/drawingml/2006/picture">
                          <pic:nvPicPr>
                            <pic:cNvPr id="190" name="" descr=""/>
                            <pic:cNvPicPr/>
                          </pic:nvPicPr>
                          <pic:blipFill>
                            <a:blip r:embed="rId426"/>
                            <a:stretch/>
                          </pic:blipFill>
                          <pic:spPr>
                            <a:xfrm>
                              <a:off x="0" y="360"/>
                              <a:ext cx="119520" cy="1440"/>
                            </a:xfrm>
                            <a:prstGeom prst="rect">
                              <a:avLst/>
                            </a:prstGeom>
                            <a:ln w="0">
                              <a:noFill/>
                            </a:ln>
                          </pic:spPr>
                        </pic:pic>
                        <pic:pic xmlns:pic="http://schemas.openxmlformats.org/drawingml/2006/picture">
                          <pic:nvPicPr>
                            <pic:cNvPr id="191" name="" descr=""/>
                            <pic:cNvPicPr/>
                          </pic:nvPicPr>
                          <pic:blipFill>
                            <a:blip r:embed="rId427"/>
                            <a:stretch/>
                          </pic:blipFill>
                          <pic:spPr>
                            <a:xfrm>
                              <a:off x="5040" y="0"/>
                              <a:ext cx="276840" cy="1440"/>
                            </a:xfrm>
                            <a:prstGeom prst="rect">
                              <a:avLst/>
                            </a:prstGeom>
                            <a:ln w="0">
                              <a:noFill/>
                            </a:ln>
                          </pic:spPr>
                        </pic:pic>
                      </wpg:grpSp>
                      <wpg:grpSp>
                        <wpg:cNvGrpSpPr/>
                        <wpg:grpSpPr>
                          <a:xfrm>
                            <a:off x="1360080" y="978480"/>
                            <a:ext cx="165240" cy="287640"/>
                          </a:xfrm>
                        </wpg:grpSpPr>
                        <wps:wsp>
                          <wps:cNvSpPr/>
                          <wps:spPr>
                            <a:xfrm>
                              <a:off x="0" y="0"/>
                              <a:ext cx="165240" cy="287640"/>
                            </a:xfrm>
                            <a:custGeom>
                              <a:avLst/>
                              <a:gdLst/>
                              <a:ahLst/>
                              <a:rect l="l" t="t" r="r" b="b"/>
                              <a:pathLst>
                                <a:path w="260" h="444">
                                  <a:moveTo>
                                    <a:pt x="3554" y="-1689"/>
                                  </a:moveTo>
                                  <a:lnTo>
                                    <a:pt x="3814" y="-1689"/>
                                  </a:lnTo>
                                  <a:lnTo>
                                    <a:pt x="3814" y="-2133"/>
                                  </a:lnTo>
                                  <a:lnTo>
                                    <a:pt x="3554" y="-2133"/>
                                  </a:lnTo>
                                  <a:lnTo>
                                    <a:pt x="3554" y="-1689"/>
                                  </a:lnTo>
                                  <a:close/>
                                </a:path>
                              </a:pathLst>
                            </a:custGeom>
                            <a:solidFill>
                              <a:srgbClr val="1e1a16"/>
                            </a:solidFill>
                            <a:ln w="0">
                              <a:noFill/>
                            </a:ln>
                          </wps:spPr>
                          <wps:style>
                            <a:lnRef idx="0"/>
                            <a:fillRef idx="0"/>
                            <a:effectRef idx="0"/>
                            <a:fontRef idx="minor"/>
                          </wps:style>
                          <wps:bodyPr/>
                        </wps:wsp>
                      </wpg:grpSp>
                      <wpg:grpSp>
                        <wpg:cNvGrpSpPr/>
                        <wpg:grpSpPr>
                          <a:xfrm>
                            <a:off x="701640" y="846000"/>
                            <a:ext cx="1483920" cy="119520"/>
                          </a:xfrm>
                        </wpg:grpSpPr>
                        <wps:wsp>
                          <wps:cNvSpPr/>
                          <wps:spPr>
                            <a:xfrm>
                              <a:off x="0" y="0"/>
                              <a:ext cx="1483920" cy="119520"/>
                            </a:xfrm>
                            <a:custGeom>
                              <a:avLst/>
                              <a:gdLst/>
                              <a:ahLst/>
                              <a:rect l="l" t="t" r="r" b="b"/>
                              <a:pathLst>
                                <a:path w="2331" h="185">
                                  <a:moveTo>
                                    <a:pt x="2520" y="-2152"/>
                                  </a:moveTo>
                                  <a:lnTo>
                                    <a:pt x="4850" y="-2152"/>
                                  </a:lnTo>
                                  <a:lnTo>
                                    <a:pt x="4850" y="-2337"/>
                                  </a:lnTo>
                                  <a:lnTo>
                                    <a:pt x="2520" y="-2337"/>
                                  </a:lnTo>
                                  <a:lnTo>
                                    <a:pt x="2520" y="-2152"/>
                                  </a:lnTo>
                                  <a:close/>
                                </a:path>
                              </a:pathLst>
                            </a:custGeom>
                            <a:solidFill>
                              <a:srgbClr val="1e1a16"/>
                            </a:solidFill>
                            <a:ln w="0">
                              <a:noFill/>
                            </a:ln>
                          </wps:spPr>
                          <wps:style>
                            <a:lnRef idx="0"/>
                            <a:fillRef idx="0"/>
                            <a:effectRef idx="0"/>
                            <a:fontRef idx="minor"/>
                          </wps:style>
                          <wps:bodyPr/>
                        </wps:wsp>
                      </wpg:grpSp>
                      <wpg:grpSp>
                        <wpg:cNvGrpSpPr/>
                        <wpg:grpSpPr>
                          <a:xfrm>
                            <a:off x="713880" y="868680"/>
                            <a:ext cx="50760" cy="74880"/>
                          </a:xfrm>
                        </wpg:grpSpPr>
                        <wps:wsp>
                          <wps:cNvSpPr/>
                          <wps:spPr>
                            <a:xfrm>
                              <a:off x="0" y="1440"/>
                              <a:ext cx="14760" cy="72360"/>
                            </a:xfrm>
                            <a:custGeom>
                              <a:avLst/>
                              <a:gdLst/>
                              <a:ahLst/>
                              <a:rect l="l" t="t" r="r" b="b"/>
                              <a:pathLst>
                                <a:path w="80" h="116">
                                  <a:moveTo>
                                    <a:pt x="2561" y="-2188"/>
                                  </a:moveTo>
                                  <a:lnTo>
                                    <a:pt x="2542" y="-2188"/>
                                  </a:lnTo>
                                  <a:lnTo>
                                    <a:pt x="2544" y="-2186"/>
                                  </a:lnTo>
                                  <a:lnTo>
                                    <a:pt x="2558" y="-2186"/>
                                  </a:lnTo>
                                  <a:lnTo>
                                    <a:pt x="2561" y="-2188"/>
                                  </a:lnTo>
                                  <a:close/>
                                </a:path>
                              </a:pathLst>
                            </a:custGeom>
                            <a:solidFill>
                              <a:srgbClr val="ffa830"/>
                            </a:solidFill>
                            <a:ln w="0">
                              <a:noFill/>
                            </a:ln>
                          </wps:spPr>
                          <wps:style>
                            <a:lnRef idx="0"/>
                            <a:fillRef idx="0"/>
                            <a:effectRef idx="0"/>
                            <a:fontRef idx="minor"/>
                          </wps:style>
                          <wps:bodyPr/>
                        </wps:wsp>
                        <wps:wsp>
                          <wps:cNvSpPr/>
                          <wps:spPr>
                            <a:xfrm>
                              <a:off x="0" y="1440"/>
                              <a:ext cx="14760" cy="72360"/>
                            </a:xfrm>
                            <a:custGeom>
                              <a:avLst/>
                              <a:gdLst/>
                              <a:ahLst/>
                              <a:rect l="l" t="t" r="r" b="b"/>
                              <a:pathLst>
                                <a:path w="80" h="116">
                                  <a:moveTo>
                                    <a:pt x="2592" y="-2301"/>
                                  </a:moveTo>
                                  <a:lnTo>
                                    <a:pt x="2542" y="-2301"/>
                                  </a:lnTo>
                                  <a:lnTo>
                                    <a:pt x="2542" y="-2298"/>
                                  </a:lnTo>
                                  <a:lnTo>
                                    <a:pt x="2539" y="-2296"/>
                                  </a:lnTo>
                                  <a:lnTo>
                                    <a:pt x="2539" y="-2188"/>
                                  </a:lnTo>
                                  <a:lnTo>
                                    <a:pt x="2563" y="-2188"/>
                                  </a:lnTo>
                                  <a:lnTo>
                                    <a:pt x="2563" y="-2226"/>
                                  </a:lnTo>
                                  <a:lnTo>
                                    <a:pt x="2582" y="-2226"/>
                                  </a:lnTo>
                                  <a:lnTo>
                                    <a:pt x="2587" y="-2229"/>
                                  </a:lnTo>
                                  <a:lnTo>
                                    <a:pt x="2592" y="-2229"/>
                                  </a:lnTo>
                                  <a:lnTo>
                                    <a:pt x="2602" y="-2234"/>
                                  </a:lnTo>
                                  <a:lnTo>
                                    <a:pt x="2604" y="-2234"/>
                                  </a:lnTo>
                                  <a:lnTo>
                                    <a:pt x="2609" y="-2238"/>
                                  </a:lnTo>
                                  <a:lnTo>
                                    <a:pt x="2611" y="-2243"/>
                                  </a:lnTo>
                                  <a:lnTo>
                                    <a:pt x="2614" y="-2246"/>
                                  </a:lnTo>
                                  <a:lnTo>
                                    <a:pt x="2563" y="-2246"/>
                                  </a:lnTo>
                                  <a:lnTo>
                                    <a:pt x="2563" y="-2284"/>
                                  </a:lnTo>
                                  <a:lnTo>
                                    <a:pt x="2614" y="-2284"/>
                                  </a:lnTo>
                                  <a:lnTo>
                                    <a:pt x="2614" y="-2286"/>
                                  </a:lnTo>
                                  <a:lnTo>
                                    <a:pt x="2604" y="-2296"/>
                                  </a:lnTo>
                                  <a:lnTo>
                                    <a:pt x="2602" y="-2296"/>
                                  </a:lnTo>
                                  <a:lnTo>
                                    <a:pt x="2599" y="-2298"/>
                                  </a:lnTo>
                                  <a:lnTo>
                                    <a:pt x="2594" y="-2298"/>
                                  </a:lnTo>
                                  <a:lnTo>
                                    <a:pt x="2592" y="-2301"/>
                                  </a:lnTo>
                                  <a:close/>
                                </a:path>
                              </a:pathLst>
                            </a:custGeom>
                            <a:solidFill>
                              <a:srgbClr val="ffa830"/>
                            </a:solidFill>
                            <a:ln w="0">
                              <a:noFill/>
                            </a:ln>
                          </wps:spPr>
                          <wps:style>
                            <a:lnRef idx="0"/>
                            <a:fillRef idx="0"/>
                            <a:effectRef idx="0"/>
                            <a:fontRef idx="minor"/>
                          </wps:style>
                          <wps:bodyPr/>
                        </wps:wsp>
                        <wps:wsp>
                          <wps:cNvSpPr/>
                          <wps:spPr>
                            <a:xfrm>
                              <a:off x="0" y="1440"/>
                              <a:ext cx="14760" cy="72360"/>
                            </a:xfrm>
                            <a:custGeom>
                              <a:avLst/>
                              <a:gdLst/>
                              <a:ahLst/>
                              <a:rect l="l" t="t" r="r" b="b"/>
                              <a:pathLst>
                                <a:path w="80" h="116">
                                  <a:moveTo>
                                    <a:pt x="2614" y="-2284"/>
                                  </a:moveTo>
                                  <a:lnTo>
                                    <a:pt x="2582" y="-2284"/>
                                  </a:lnTo>
                                  <a:lnTo>
                                    <a:pt x="2585" y="-2282"/>
                                  </a:lnTo>
                                  <a:lnTo>
                                    <a:pt x="2587" y="-2282"/>
                                  </a:lnTo>
                                  <a:lnTo>
                                    <a:pt x="2587" y="-2279"/>
                                  </a:lnTo>
                                  <a:lnTo>
                                    <a:pt x="2590" y="-2279"/>
                                  </a:lnTo>
                                  <a:lnTo>
                                    <a:pt x="2592" y="-2277"/>
                                  </a:lnTo>
                                  <a:lnTo>
                                    <a:pt x="2592" y="-2272"/>
                                  </a:lnTo>
                                  <a:lnTo>
                                    <a:pt x="2594" y="-2270"/>
                                  </a:lnTo>
                                  <a:lnTo>
                                    <a:pt x="2594" y="-2260"/>
                                  </a:lnTo>
                                  <a:lnTo>
                                    <a:pt x="2592" y="-2258"/>
                                  </a:lnTo>
                                  <a:lnTo>
                                    <a:pt x="2592" y="-2253"/>
                                  </a:lnTo>
                                  <a:lnTo>
                                    <a:pt x="2590" y="-2253"/>
                                  </a:lnTo>
                                  <a:lnTo>
                                    <a:pt x="2590" y="-2250"/>
                                  </a:lnTo>
                                  <a:lnTo>
                                    <a:pt x="2587" y="-2248"/>
                                  </a:lnTo>
                                  <a:lnTo>
                                    <a:pt x="2585" y="-2248"/>
                                  </a:lnTo>
                                  <a:lnTo>
                                    <a:pt x="2582" y="-2246"/>
                                  </a:lnTo>
                                  <a:lnTo>
                                    <a:pt x="2614" y="-2246"/>
                                  </a:lnTo>
                                  <a:lnTo>
                                    <a:pt x="2616" y="-2250"/>
                                  </a:lnTo>
                                  <a:lnTo>
                                    <a:pt x="2616" y="-2253"/>
                                  </a:lnTo>
                                  <a:lnTo>
                                    <a:pt x="2618" y="-2258"/>
                                  </a:lnTo>
                                  <a:lnTo>
                                    <a:pt x="2618" y="-2277"/>
                                  </a:lnTo>
                                  <a:lnTo>
                                    <a:pt x="2616" y="-2279"/>
                                  </a:lnTo>
                                  <a:lnTo>
                                    <a:pt x="2616" y="-2282"/>
                                  </a:lnTo>
                                  <a:lnTo>
                                    <a:pt x="2614" y="-228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428"/>
                            <a:stretch/>
                          </pic:blipFill>
                          <pic:spPr>
                            <a:xfrm>
                              <a:off x="30240" y="0"/>
                              <a:ext cx="20160" cy="74880"/>
                            </a:xfrm>
                            <a:prstGeom prst="rect">
                              <a:avLst/>
                            </a:prstGeom>
                            <a:ln w="0">
                              <a:noFill/>
                            </a:ln>
                          </pic:spPr>
                        </pic:pic>
                      </wpg:grpSp>
                      <wpg:grpSp>
                        <wpg:cNvGrpSpPr/>
                        <wpg:grpSpPr>
                          <a:xfrm>
                            <a:off x="949320" y="868680"/>
                            <a:ext cx="60480" cy="74880"/>
                          </a:xfrm>
                        </wpg:grpSpPr>
                        <wps:wsp>
                          <wps:cNvSpPr/>
                          <wps:spPr>
                            <a:xfrm>
                              <a:off x="0" y="1440"/>
                              <a:ext cx="20160" cy="73800"/>
                            </a:xfrm>
                            <a:custGeom>
                              <a:avLst/>
                              <a:gdLst/>
                              <a:ahLst/>
                              <a:rect l="l" t="t" r="r" b="b"/>
                              <a:pathLst>
                                <a:path w="96" h="116">
                                  <a:moveTo>
                                    <a:pt x="2959" y="-2188"/>
                                  </a:moveTo>
                                  <a:lnTo>
                                    <a:pt x="2914" y="-2188"/>
                                  </a:lnTo>
                                  <a:lnTo>
                                    <a:pt x="2916" y="-2186"/>
                                  </a:lnTo>
                                  <a:lnTo>
                                    <a:pt x="2952" y="-2186"/>
                                  </a:lnTo>
                                  <a:lnTo>
                                    <a:pt x="2959" y="-2188"/>
                                  </a:lnTo>
                                  <a:close/>
                                </a:path>
                              </a:pathLst>
                            </a:custGeom>
                            <a:solidFill>
                              <a:srgbClr val="ffa830"/>
                            </a:solidFill>
                            <a:ln w="0">
                              <a:noFill/>
                            </a:ln>
                          </wps:spPr>
                          <wps:style>
                            <a:lnRef idx="0"/>
                            <a:fillRef idx="0"/>
                            <a:effectRef idx="0"/>
                            <a:fontRef idx="minor"/>
                          </wps:style>
                          <wps:bodyPr/>
                        </wps:wsp>
                        <wps:wsp>
                          <wps:cNvSpPr/>
                          <wps:spPr>
                            <a:xfrm>
                              <a:off x="0" y="1440"/>
                              <a:ext cx="20160" cy="73800"/>
                            </a:xfrm>
                            <a:custGeom>
                              <a:avLst/>
                              <a:gdLst/>
                              <a:ahLst/>
                              <a:rect l="l" t="t" r="r" b="b"/>
                              <a:pathLst>
                                <a:path w="96" h="116">
                                  <a:moveTo>
                                    <a:pt x="2966" y="-2301"/>
                                  </a:moveTo>
                                  <a:lnTo>
                                    <a:pt x="2911" y="-2301"/>
                                  </a:lnTo>
                                  <a:lnTo>
                                    <a:pt x="2911" y="-2298"/>
                                  </a:lnTo>
                                  <a:lnTo>
                                    <a:pt x="2909" y="-2296"/>
                                  </a:lnTo>
                                  <a:lnTo>
                                    <a:pt x="2909" y="-2193"/>
                                  </a:lnTo>
                                  <a:lnTo>
                                    <a:pt x="2911" y="-2190"/>
                                  </a:lnTo>
                                  <a:lnTo>
                                    <a:pt x="2911" y="-2188"/>
                                  </a:lnTo>
                                  <a:lnTo>
                                    <a:pt x="2964" y="-2188"/>
                                  </a:lnTo>
                                  <a:lnTo>
                                    <a:pt x="2971" y="-2190"/>
                                  </a:lnTo>
                                  <a:lnTo>
                                    <a:pt x="2976" y="-2190"/>
                                  </a:lnTo>
                                  <a:lnTo>
                                    <a:pt x="2981" y="-2193"/>
                                  </a:lnTo>
                                  <a:lnTo>
                                    <a:pt x="2986" y="-2198"/>
                                  </a:lnTo>
                                  <a:lnTo>
                                    <a:pt x="2990" y="-2200"/>
                                  </a:lnTo>
                                  <a:lnTo>
                                    <a:pt x="2993" y="-2205"/>
                                  </a:lnTo>
                                  <a:lnTo>
                                    <a:pt x="2933" y="-2205"/>
                                  </a:lnTo>
                                  <a:lnTo>
                                    <a:pt x="2933" y="-2284"/>
                                  </a:lnTo>
                                  <a:lnTo>
                                    <a:pt x="2995" y="-2284"/>
                                  </a:lnTo>
                                  <a:lnTo>
                                    <a:pt x="2990" y="-2289"/>
                                  </a:lnTo>
                                  <a:lnTo>
                                    <a:pt x="2986" y="-2291"/>
                                  </a:lnTo>
                                  <a:lnTo>
                                    <a:pt x="2983" y="-2294"/>
                                  </a:lnTo>
                                  <a:lnTo>
                                    <a:pt x="2974" y="-2298"/>
                                  </a:lnTo>
                                  <a:lnTo>
                                    <a:pt x="2966" y="-2301"/>
                                  </a:lnTo>
                                  <a:close/>
                                </a:path>
                              </a:pathLst>
                            </a:custGeom>
                            <a:solidFill>
                              <a:srgbClr val="ffa830"/>
                            </a:solidFill>
                            <a:ln w="0">
                              <a:noFill/>
                            </a:ln>
                          </wps:spPr>
                          <wps:style>
                            <a:lnRef idx="0"/>
                            <a:fillRef idx="0"/>
                            <a:effectRef idx="0"/>
                            <a:fontRef idx="minor"/>
                          </wps:style>
                          <wps:bodyPr/>
                        </wps:wsp>
                        <wps:wsp>
                          <wps:cNvSpPr/>
                          <wps:spPr>
                            <a:xfrm>
                              <a:off x="0" y="1440"/>
                              <a:ext cx="20160" cy="73800"/>
                            </a:xfrm>
                            <a:custGeom>
                              <a:avLst/>
                              <a:gdLst/>
                              <a:ahLst/>
                              <a:rect l="l" t="t" r="r" b="b"/>
                              <a:pathLst>
                                <a:path w="96" h="116">
                                  <a:moveTo>
                                    <a:pt x="2995" y="-2284"/>
                                  </a:moveTo>
                                  <a:lnTo>
                                    <a:pt x="2954" y="-2284"/>
                                  </a:lnTo>
                                  <a:lnTo>
                                    <a:pt x="2959" y="-2282"/>
                                  </a:lnTo>
                                  <a:lnTo>
                                    <a:pt x="2962" y="-2282"/>
                                  </a:lnTo>
                                  <a:lnTo>
                                    <a:pt x="2966" y="-2279"/>
                                  </a:lnTo>
                                  <a:lnTo>
                                    <a:pt x="2976" y="-2270"/>
                                  </a:lnTo>
                                  <a:lnTo>
                                    <a:pt x="2976" y="-2267"/>
                                  </a:lnTo>
                                  <a:lnTo>
                                    <a:pt x="2978" y="-2265"/>
                                  </a:lnTo>
                                  <a:lnTo>
                                    <a:pt x="2978" y="-2260"/>
                                  </a:lnTo>
                                  <a:lnTo>
                                    <a:pt x="2981" y="-2258"/>
                                  </a:lnTo>
                                  <a:lnTo>
                                    <a:pt x="2981" y="-2231"/>
                                  </a:lnTo>
                                  <a:lnTo>
                                    <a:pt x="2978" y="-2226"/>
                                  </a:lnTo>
                                  <a:lnTo>
                                    <a:pt x="2978" y="-2224"/>
                                  </a:lnTo>
                                  <a:lnTo>
                                    <a:pt x="2976" y="-2222"/>
                                  </a:lnTo>
                                  <a:lnTo>
                                    <a:pt x="2974" y="-2217"/>
                                  </a:lnTo>
                                  <a:lnTo>
                                    <a:pt x="2974" y="-2214"/>
                                  </a:lnTo>
                                  <a:lnTo>
                                    <a:pt x="2969" y="-2212"/>
                                  </a:lnTo>
                                  <a:lnTo>
                                    <a:pt x="2966" y="-2210"/>
                                  </a:lnTo>
                                  <a:lnTo>
                                    <a:pt x="2964" y="-2210"/>
                                  </a:lnTo>
                                  <a:lnTo>
                                    <a:pt x="2962" y="-2207"/>
                                  </a:lnTo>
                                  <a:lnTo>
                                    <a:pt x="2957" y="-2207"/>
                                  </a:lnTo>
                                  <a:lnTo>
                                    <a:pt x="2954" y="-2205"/>
                                  </a:lnTo>
                                  <a:lnTo>
                                    <a:pt x="2993" y="-2205"/>
                                  </a:lnTo>
                                  <a:lnTo>
                                    <a:pt x="3000" y="-2212"/>
                                  </a:lnTo>
                                  <a:lnTo>
                                    <a:pt x="3002" y="-2219"/>
                                  </a:lnTo>
                                  <a:lnTo>
                                    <a:pt x="3002" y="-2224"/>
                                  </a:lnTo>
                                  <a:lnTo>
                                    <a:pt x="3005" y="-2231"/>
                                  </a:lnTo>
                                  <a:lnTo>
                                    <a:pt x="3005" y="-2258"/>
                                  </a:lnTo>
                                  <a:lnTo>
                                    <a:pt x="3002" y="-2265"/>
                                  </a:lnTo>
                                  <a:lnTo>
                                    <a:pt x="3002" y="-2270"/>
                                  </a:lnTo>
                                  <a:lnTo>
                                    <a:pt x="2995" y="-228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93" name="" descr=""/>
                            <pic:cNvPicPr/>
                          </pic:nvPicPr>
                          <pic:blipFill>
                            <a:blip r:embed="rId429"/>
                            <a:stretch/>
                          </pic:blipFill>
                          <pic:spPr>
                            <a:xfrm>
                              <a:off x="37440" y="0"/>
                              <a:ext cx="23040" cy="74880"/>
                            </a:xfrm>
                            <a:prstGeom prst="rect">
                              <a:avLst/>
                            </a:prstGeom>
                            <a:ln w="0">
                              <a:noFill/>
                            </a:ln>
                          </pic:spPr>
                        </pic:pic>
                      </wpg:grpSp>
                      <wpg:grpSp>
                        <wpg:cNvGrpSpPr/>
                        <wpg:grpSpPr>
                          <a:xfrm>
                            <a:off x="1179720" y="867240"/>
                            <a:ext cx="29160" cy="75600"/>
                          </a:xfrm>
                        </wpg:grpSpPr>
                        <wps:wsp>
                          <wps:cNvSpPr/>
                          <wps:spPr>
                            <a:xfrm>
                              <a:off x="0" y="0"/>
                              <a:ext cx="29160" cy="75600"/>
                            </a:xfrm>
                            <a:custGeom>
                              <a:avLst/>
                              <a:gdLst/>
                              <a:ahLst/>
                              <a:rect l="l" t="t" r="r" b="b"/>
                              <a:pathLst>
                                <a:path w="46" h="118">
                                  <a:moveTo>
                                    <a:pt x="3302" y="-2188"/>
                                  </a:moveTo>
                                  <a:lnTo>
                                    <a:pt x="3274" y="-2188"/>
                                  </a:lnTo>
                                  <a:lnTo>
                                    <a:pt x="3276" y="-2186"/>
                                  </a:lnTo>
                                  <a:lnTo>
                                    <a:pt x="3300" y="-2186"/>
                                  </a:lnTo>
                                  <a:lnTo>
                                    <a:pt x="3302" y="-2188"/>
                                  </a:lnTo>
                                  <a:close/>
                                </a:path>
                              </a:pathLst>
                            </a:custGeom>
                            <a:solidFill>
                              <a:srgbClr val="ffa830"/>
                            </a:solidFill>
                            <a:ln w="0">
                              <a:noFill/>
                            </a:ln>
                          </wps:spPr>
                          <wps:style>
                            <a:lnRef idx="0"/>
                            <a:fillRef idx="0"/>
                            <a:effectRef idx="0"/>
                            <a:fontRef idx="minor"/>
                          </wps:style>
                          <wps:bodyPr/>
                        </wps:wsp>
                        <wps:wsp>
                          <wps:cNvSpPr/>
                          <wps:spPr>
                            <a:xfrm>
                              <a:off x="0" y="0"/>
                              <a:ext cx="29160" cy="75600"/>
                            </a:xfrm>
                            <a:custGeom>
                              <a:avLst/>
                              <a:gdLst/>
                              <a:ahLst/>
                              <a:rect l="l" t="t" r="r" b="b"/>
                              <a:pathLst>
                                <a:path w="46" h="118">
                                  <a:moveTo>
                                    <a:pt x="3274" y="-2210"/>
                                  </a:moveTo>
                                  <a:lnTo>
                                    <a:pt x="3271" y="-2207"/>
                                  </a:lnTo>
                                  <a:lnTo>
                                    <a:pt x="3271" y="-2188"/>
                                  </a:lnTo>
                                  <a:lnTo>
                                    <a:pt x="3305" y="-2188"/>
                                  </a:lnTo>
                                  <a:lnTo>
                                    <a:pt x="3307" y="-2190"/>
                                  </a:lnTo>
                                  <a:lnTo>
                                    <a:pt x="3310" y="-2190"/>
                                  </a:lnTo>
                                  <a:lnTo>
                                    <a:pt x="3314" y="-2195"/>
                                  </a:lnTo>
                                  <a:lnTo>
                                    <a:pt x="3314" y="-2198"/>
                                  </a:lnTo>
                                  <a:lnTo>
                                    <a:pt x="3317" y="-2202"/>
                                  </a:lnTo>
                                  <a:lnTo>
                                    <a:pt x="3317" y="-2205"/>
                                  </a:lnTo>
                                  <a:lnTo>
                                    <a:pt x="3281" y="-2205"/>
                                  </a:lnTo>
                                  <a:lnTo>
                                    <a:pt x="3278" y="-2207"/>
                                  </a:lnTo>
                                  <a:lnTo>
                                    <a:pt x="3274" y="-2207"/>
                                  </a:lnTo>
                                  <a:lnTo>
                                    <a:pt x="3274" y="-2210"/>
                                  </a:lnTo>
                                  <a:close/>
                                </a:path>
                              </a:pathLst>
                            </a:custGeom>
                            <a:solidFill>
                              <a:srgbClr val="ffa830"/>
                            </a:solidFill>
                            <a:ln w="0">
                              <a:noFill/>
                            </a:ln>
                          </wps:spPr>
                          <wps:style>
                            <a:lnRef idx="0"/>
                            <a:fillRef idx="0"/>
                            <a:effectRef idx="0"/>
                            <a:fontRef idx="minor"/>
                          </wps:style>
                          <wps:bodyPr/>
                        </wps:wsp>
                        <wps:wsp>
                          <wps:cNvSpPr/>
                          <wps:spPr>
                            <a:xfrm>
                              <a:off x="0" y="0"/>
                              <a:ext cx="29160" cy="75600"/>
                            </a:xfrm>
                            <a:custGeom>
                              <a:avLst/>
                              <a:gdLst/>
                              <a:ahLst/>
                              <a:rect l="l" t="t" r="r" b="b"/>
                              <a:pathLst>
                                <a:path w="46" h="118">
                                  <a:moveTo>
                                    <a:pt x="3317" y="-2301"/>
                                  </a:moveTo>
                                  <a:lnTo>
                                    <a:pt x="3295" y="-2301"/>
                                  </a:lnTo>
                                  <a:lnTo>
                                    <a:pt x="3295" y="-2214"/>
                                  </a:lnTo>
                                  <a:lnTo>
                                    <a:pt x="3293" y="-2212"/>
                                  </a:lnTo>
                                  <a:lnTo>
                                    <a:pt x="3293" y="-2207"/>
                                  </a:lnTo>
                                  <a:lnTo>
                                    <a:pt x="3290" y="-2207"/>
                                  </a:lnTo>
                                  <a:lnTo>
                                    <a:pt x="3288" y="-2205"/>
                                  </a:lnTo>
                                  <a:lnTo>
                                    <a:pt x="3317" y="-2205"/>
                                  </a:lnTo>
                                  <a:lnTo>
                                    <a:pt x="3317" y="-2301"/>
                                  </a:lnTo>
                                  <a:close/>
                                </a:path>
                              </a:pathLst>
                            </a:custGeom>
                            <a:solidFill>
                              <a:srgbClr val="ffa830"/>
                            </a:solidFill>
                            <a:ln w="0">
                              <a:noFill/>
                            </a:ln>
                          </wps:spPr>
                          <wps:style>
                            <a:lnRef idx="0"/>
                            <a:fillRef idx="0"/>
                            <a:effectRef idx="0"/>
                            <a:fontRef idx="minor"/>
                          </wps:style>
                          <wps:bodyPr/>
                        </wps:wsp>
                        <wps:wsp>
                          <wps:cNvSpPr/>
                          <wps:spPr>
                            <a:xfrm>
                              <a:off x="0" y="0"/>
                              <a:ext cx="29160" cy="75600"/>
                            </a:xfrm>
                            <a:custGeom>
                              <a:avLst/>
                              <a:gdLst/>
                              <a:ahLst/>
                              <a:rect l="l" t="t" r="r" b="b"/>
                              <a:pathLst>
                                <a:path w="46" h="118">
                                  <a:moveTo>
                                    <a:pt x="3312" y="-2303"/>
                                  </a:moveTo>
                                  <a:lnTo>
                                    <a:pt x="3300" y="-2303"/>
                                  </a:lnTo>
                                  <a:lnTo>
                                    <a:pt x="3298" y="-2301"/>
                                  </a:lnTo>
                                  <a:lnTo>
                                    <a:pt x="3314" y="-2301"/>
                                  </a:lnTo>
                                  <a:lnTo>
                                    <a:pt x="3312" y="-2303"/>
                                  </a:lnTo>
                                  <a:close/>
                                </a:path>
                              </a:pathLst>
                            </a:custGeom>
                            <a:solidFill>
                              <a:srgbClr val="ffa830"/>
                            </a:solidFill>
                            <a:ln w="0">
                              <a:noFill/>
                            </a:ln>
                          </wps:spPr>
                          <wps:style>
                            <a:lnRef idx="0"/>
                            <a:fillRef idx="0"/>
                            <a:effectRef idx="0"/>
                            <a:fontRef idx="minor"/>
                          </wps:style>
                          <wps:bodyPr/>
                        </wps:wsp>
                      </wpg:grpSp>
                      <wpg:grpSp>
                        <wpg:cNvGrpSpPr/>
                        <wpg:grpSpPr>
                          <a:xfrm>
                            <a:off x="1273680" y="867240"/>
                            <a:ext cx="60840" cy="75600"/>
                          </a:xfrm>
                        </wpg:grpSpPr>
                        <wps:wsp>
                          <wps:cNvSpPr/>
                          <wps:spPr>
                            <a:xfrm>
                              <a:off x="0" y="0"/>
                              <a:ext cx="60840" cy="75600"/>
                            </a:xfrm>
                            <a:custGeom>
                              <a:avLst/>
                              <a:gdLst/>
                              <a:ahLst/>
                              <a:rect l="l" t="t" r="r" b="b"/>
                              <a:pathLst>
                                <a:path w="96" h="118">
                                  <a:moveTo>
                                    <a:pt x="3437" y="-2188"/>
                                  </a:moveTo>
                                  <a:lnTo>
                                    <a:pt x="3420" y="-2188"/>
                                  </a:lnTo>
                                  <a:lnTo>
                                    <a:pt x="3420" y="-2186"/>
                                  </a:lnTo>
                                  <a:lnTo>
                                    <a:pt x="3434" y="-2186"/>
                                  </a:lnTo>
                                  <a:lnTo>
                                    <a:pt x="3437" y="-2188"/>
                                  </a:lnTo>
                                  <a:close/>
                                </a:path>
                              </a:pathLst>
                            </a:custGeom>
                            <a:solidFill>
                              <a:srgbClr val="ffa830"/>
                            </a:solidFill>
                            <a:ln w="0">
                              <a:noFill/>
                            </a:ln>
                          </wps:spPr>
                          <wps:style>
                            <a:lnRef idx="0"/>
                            <a:fillRef idx="0"/>
                            <a:effectRef idx="0"/>
                            <a:fontRef idx="minor"/>
                          </wps:style>
                          <wps:bodyPr/>
                        </wps:wsp>
                        <wps:wsp>
                          <wps:cNvSpPr/>
                          <wps:spPr>
                            <a:xfrm>
                              <a:off x="0" y="0"/>
                              <a:ext cx="60840" cy="75600"/>
                            </a:xfrm>
                            <a:custGeom>
                              <a:avLst/>
                              <a:gdLst/>
                              <a:ahLst/>
                              <a:rect l="l" t="t" r="r" b="b"/>
                              <a:pathLst>
                                <a:path w="96" h="118">
                                  <a:moveTo>
                                    <a:pt x="3509" y="-2188"/>
                                  </a:moveTo>
                                  <a:lnTo>
                                    <a:pt x="3490" y="-2188"/>
                                  </a:lnTo>
                                  <a:lnTo>
                                    <a:pt x="3492" y="-2186"/>
                                  </a:lnTo>
                                  <a:lnTo>
                                    <a:pt x="3506" y="-2186"/>
                                  </a:lnTo>
                                  <a:lnTo>
                                    <a:pt x="3509" y="-2188"/>
                                  </a:lnTo>
                                  <a:close/>
                                </a:path>
                              </a:pathLst>
                            </a:custGeom>
                            <a:solidFill>
                              <a:srgbClr val="ffa830"/>
                            </a:solidFill>
                            <a:ln w="0">
                              <a:noFill/>
                            </a:ln>
                          </wps:spPr>
                          <wps:style>
                            <a:lnRef idx="0"/>
                            <a:fillRef idx="0"/>
                            <a:effectRef idx="0"/>
                            <a:fontRef idx="minor"/>
                          </wps:style>
                          <wps:bodyPr/>
                        </wps:wsp>
                        <wps:wsp>
                          <wps:cNvSpPr/>
                          <wps:spPr>
                            <a:xfrm>
                              <a:off x="0" y="0"/>
                              <a:ext cx="60840" cy="75600"/>
                            </a:xfrm>
                            <a:custGeom>
                              <a:avLst/>
                              <a:gdLst/>
                              <a:ahLst/>
                              <a:rect l="l" t="t" r="r" b="b"/>
                              <a:pathLst>
                                <a:path w="96" h="118">
                                  <a:moveTo>
                                    <a:pt x="3446" y="-2301"/>
                                  </a:moveTo>
                                  <a:lnTo>
                                    <a:pt x="3420" y="-2301"/>
                                  </a:lnTo>
                                  <a:lnTo>
                                    <a:pt x="3420" y="-2298"/>
                                  </a:lnTo>
                                  <a:lnTo>
                                    <a:pt x="3418" y="-2296"/>
                                  </a:lnTo>
                                  <a:lnTo>
                                    <a:pt x="3418" y="-2188"/>
                                  </a:lnTo>
                                  <a:lnTo>
                                    <a:pt x="3439" y="-2188"/>
                                  </a:lnTo>
                                  <a:lnTo>
                                    <a:pt x="3439" y="-2272"/>
                                  </a:lnTo>
                                  <a:lnTo>
                                    <a:pt x="3437" y="-2277"/>
                                  </a:lnTo>
                                  <a:lnTo>
                                    <a:pt x="3462" y="-2277"/>
                                  </a:lnTo>
                                  <a:lnTo>
                                    <a:pt x="3456" y="-2289"/>
                                  </a:lnTo>
                                  <a:lnTo>
                                    <a:pt x="3454" y="-2294"/>
                                  </a:lnTo>
                                  <a:lnTo>
                                    <a:pt x="3451" y="-2296"/>
                                  </a:lnTo>
                                  <a:lnTo>
                                    <a:pt x="3451" y="-2298"/>
                                  </a:lnTo>
                                  <a:lnTo>
                                    <a:pt x="3449" y="-2298"/>
                                  </a:lnTo>
                                  <a:lnTo>
                                    <a:pt x="3446" y="-2301"/>
                                  </a:lnTo>
                                  <a:close/>
                                </a:path>
                              </a:pathLst>
                            </a:custGeom>
                            <a:solidFill>
                              <a:srgbClr val="ffa830"/>
                            </a:solidFill>
                            <a:ln w="0">
                              <a:noFill/>
                            </a:ln>
                          </wps:spPr>
                          <wps:style>
                            <a:lnRef idx="0"/>
                            <a:fillRef idx="0"/>
                            <a:effectRef idx="0"/>
                            <a:fontRef idx="minor"/>
                          </wps:style>
                          <wps:bodyPr/>
                        </wps:wsp>
                        <wps:wsp>
                          <wps:cNvSpPr/>
                          <wps:spPr>
                            <a:xfrm>
                              <a:off x="0" y="0"/>
                              <a:ext cx="60840" cy="75600"/>
                            </a:xfrm>
                            <a:custGeom>
                              <a:avLst/>
                              <a:gdLst/>
                              <a:ahLst/>
                              <a:rect l="l" t="t" r="r" b="b"/>
                              <a:pathLst>
                                <a:path w="96" h="118">
                                  <a:moveTo>
                                    <a:pt x="3462" y="-2277"/>
                                  </a:moveTo>
                                  <a:lnTo>
                                    <a:pt x="3439" y="-2277"/>
                                  </a:lnTo>
                                  <a:lnTo>
                                    <a:pt x="3439" y="-2272"/>
                                  </a:lnTo>
                                  <a:lnTo>
                                    <a:pt x="3442" y="-2267"/>
                                  </a:lnTo>
                                  <a:lnTo>
                                    <a:pt x="3442" y="-2265"/>
                                  </a:lnTo>
                                  <a:lnTo>
                                    <a:pt x="3446" y="-2260"/>
                                  </a:lnTo>
                                  <a:lnTo>
                                    <a:pt x="3449" y="-2255"/>
                                  </a:lnTo>
                                  <a:lnTo>
                                    <a:pt x="3478" y="-2200"/>
                                  </a:lnTo>
                                  <a:lnTo>
                                    <a:pt x="3480" y="-2198"/>
                                  </a:lnTo>
                                  <a:lnTo>
                                    <a:pt x="3480" y="-2193"/>
                                  </a:lnTo>
                                  <a:lnTo>
                                    <a:pt x="3485" y="-2188"/>
                                  </a:lnTo>
                                  <a:lnTo>
                                    <a:pt x="3511" y="-2188"/>
                                  </a:lnTo>
                                  <a:lnTo>
                                    <a:pt x="3511" y="-2190"/>
                                  </a:lnTo>
                                  <a:lnTo>
                                    <a:pt x="3514" y="-2193"/>
                                  </a:lnTo>
                                  <a:lnTo>
                                    <a:pt x="3514" y="-2219"/>
                                  </a:lnTo>
                                  <a:lnTo>
                                    <a:pt x="3492" y="-2219"/>
                                  </a:lnTo>
                                  <a:lnTo>
                                    <a:pt x="3490" y="-2222"/>
                                  </a:lnTo>
                                  <a:lnTo>
                                    <a:pt x="3490" y="-2226"/>
                                  </a:lnTo>
                                  <a:lnTo>
                                    <a:pt x="3487" y="-2229"/>
                                  </a:lnTo>
                                  <a:lnTo>
                                    <a:pt x="3485" y="-2234"/>
                                  </a:lnTo>
                                  <a:lnTo>
                                    <a:pt x="3482" y="-2236"/>
                                  </a:lnTo>
                                  <a:lnTo>
                                    <a:pt x="3482" y="-2241"/>
                                  </a:lnTo>
                                  <a:lnTo>
                                    <a:pt x="3480" y="-2243"/>
                                  </a:lnTo>
                                  <a:lnTo>
                                    <a:pt x="3478" y="-2248"/>
                                  </a:lnTo>
                                  <a:lnTo>
                                    <a:pt x="3462" y="-2277"/>
                                  </a:lnTo>
                                  <a:close/>
                                </a:path>
                              </a:pathLst>
                            </a:custGeom>
                            <a:solidFill>
                              <a:srgbClr val="ffa830"/>
                            </a:solidFill>
                            <a:ln w="0">
                              <a:noFill/>
                            </a:ln>
                          </wps:spPr>
                          <wps:style>
                            <a:lnRef idx="0"/>
                            <a:fillRef idx="0"/>
                            <a:effectRef idx="0"/>
                            <a:fontRef idx="minor"/>
                          </wps:style>
                          <wps:bodyPr/>
                        </wps:wsp>
                        <wps:wsp>
                          <wps:cNvSpPr/>
                          <wps:spPr>
                            <a:xfrm>
                              <a:off x="0" y="0"/>
                              <a:ext cx="60840" cy="75600"/>
                            </a:xfrm>
                            <a:custGeom>
                              <a:avLst/>
                              <a:gdLst/>
                              <a:ahLst/>
                              <a:rect l="l" t="t" r="r" b="b"/>
                              <a:pathLst>
                                <a:path w="96" h="118">
                                  <a:moveTo>
                                    <a:pt x="3511" y="-2301"/>
                                  </a:moveTo>
                                  <a:lnTo>
                                    <a:pt x="3492" y="-2301"/>
                                  </a:lnTo>
                                  <a:lnTo>
                                    <a:pt x="3492" y="-2219"/>
                                  </a:lnTo>
                                  <a:lnTo>
                                    <a:pt x="3514" y="-2219"/>
                                  </a:lnTo>
                                  <a:lnTo>
                                    <a:pt x="3514" y="-2298"/>
                                  </a:lnTo>
                                  <a:lnTo>
                                    <a:pt x="3511" y="-2301"/>
                                  </a:lnTo>
                                  <a:close/>
                                </a:path>
                              </a:pathLst>
                            </a:custGeom>
                            <a:solidFill>
                              <a:srgbClr val="ffa830"/>
                            </a:solidFill>
                            <a:ln w="0">
                              <a:noFill/>
                            </a:ln>
                          </wps:spPr>
                          <wps:style>
                            <a:lnRef idx="0"/>
                            <a:fillRef idx="0"/>
                            <a:effectRef idx="0"/>
                            <a:fontRef idx="minor"/>
                          </wps:style>
                          <wps:bodyPr/>
                        </wps:wsp>
                        <wps:wsp>
                          <wps:cNvSpPr/>
                          <wps:spPr>
                            <a:xfrm>
                              <a:off x="0" y="0"/>
                              <a:ext cx="60840" cy="75600"/>
                            </a:xfrm>
                            <a:custGeom>
                              <a:avLst/>
                              <a:gdLst/>
                              <a:ahLst/>
                              <a:rect l="l" t="t" r="r" b="b"/>
                              <a:pathLst>
                                <a:path w="96" h="118">
                                  <a:moveTo>
                                    <a:pt x="3506" y="-2303"/>
                                  </a:moveTo>
                                  <a:lnTo>
                                    <a:pt x="3499" y="-2303"/>
                                  </a:lnTo>
                                  <a:lnTo>
                                    <a:pt x="3497" y="-2301"/>
                                  </a:lnTo>
                                  <a:lnTo>
                                    <a:pt x="3506" y="-2301"/>
                                  </a:lnTo>
                                  <a:lnTo>
                                    <a:pt x="3506" y="-2303"/>
                                  </a:lnTo>
                                  <a:close/>
                                </a:path>
                              </a:pathLst>
                            </a:custGeom>
                            <a:solidFill>
                              <a:srgbClr val="ffa830"/>
                            </a:solidFill>
                            <a:ln w="0">
                              <a:noFill/>
                            </a:ln>
                          </wps:spPr>
                          <wps:style>
                            <a:lnRef idx="0"/>
                            <a:fillRef idx="0"/>
                            <a:effectRef idx="0"/>
                            <a:fontRef idx="minor"/>
                          </wps:style>
                          <wps:bodyPr/>
                        </wps:wsp>
                      </wpg:grpSp>
                      <wpg:grpSp>
                        <wpg:cNvGrpSpPr/>
                        <wpg:grpSpPr>
                          <a:xfrm>
                            <a:off x="1397160" y="867240"/>
                            <a:ext cx="15120" cy="75600"/>
                          </a:xfrm>
                        </wpg:grpSpPr>
                        <wps:wsp>
                          <wps:cNvSpPr/>
                          <wps:spPr>
                            <a:xfrm>
                              <a:off x="0" y="0"/>
                              <a:ext cx="15120" cy="75600"/>
                            </a:xfrm>
                            <a:custGeom>
                              <a:avLst/>
                              <a:gdLst/>
                              <a:ahLst/>
                              <a:rect l="l" t="t" r="r" b="b"/>
                              <a:pathLst>
                                <a:path w="24" h="118">
                                  <a:moveTo>
                                    <a:pt x="3634" y="-2188"/>
                                  </a:moveTo>
                                  <a:lnTo>
                                    <a:pt x="3614" y="-2188"/>
                                  </a:lnTo>
                                  <a:lnTo>
                                    <a:pt x="3617" y="-2186"/>
                                  </a:lnTo>
                                  <a:lnTo>
                                    <a:pt x="3631" y="-2186"/>
                                  </a:lnTo>
                                  <a:lnTo>
                                    <a:pt x="3634" y="-2188"/>
                                  </a:lnTo>
                                  <a:close/>
                                </a:path>
                              </a:pathLst>
                            </a:custGeom>
                            <a:solidFill>
                              <a:srgbClr val="ffa830"/>
                            </a:solidFill>
                            <a:ln w="0">
                              <a:noFill/>
                            </a:ln>
                          </wps:spPr>
                          <wps:style>
                            <a:lnRef idx="0"/>
                            <a:fillRef idx="0"/>
                            <a:effectRef idx="0"/>
                            <a:fontRef idx="minor"/>
                          </wps:style>
                          <wps:bodyPr/>
                        </wps:wsp>
                        <wps:wsp>
                          <wps:cNvSpPr/>
                          <wps:spPr>
                            <a:xfrm>
                              <a:off x="0" y="0"/>
                              <a:ext cx="15120" cy="75600"/>
                            </a:xfrm>
                            <a:custGeom>
                              <a:avLst/>
                              <a:gdLst/>
                              <a:ahLst/>
                              <a:rect l="l" t="t" r="r" b="b"/>
                              <a:pathLst>
                                <a:path w="24" h="118">
                                  <a:moveTo>
                                    <a:pt x="3636" y="-2301"/>
                                  </a:moveTo>
                                  <a:lnTo>
                                    <a:pt x="3612" y="-2301"/>
                                  </a:lnTo>
                                  <a:lnTo>
                                    <a:pt x="3612" y="-2188"/>
                                  </a:lnTo>
                                  <a:lnTo>
                                    <a:pt x="3636" y="-2188"/>
                                  </a:lnTo>
                                  <a:lnTo>
                                    <a:pt x="3636" y="-2301"/>
                                  </a:lnTo>
                                  <a:close/>
                                </a:path>
                              </a:pathLst>
                            </a:custGeom>
                            <a:solidFill>
                              <a:srgbClr val="ffa830"/>
                            </a:solidFill>
                            <a:ln w="0">
                              <a:noFill/>
                            </a:ln>
                          </wps:spPr>
                          <wps:style>
                            <a:lnRef idx="0"/>
                            <a:fillRef idx="0"/>
                            <a:effectRef idx="0"/>
                            <a:fontRef idx="minor"/>
                          </wps:style>
                          <wps:bodyPr/>
                        </wps:wsp>
                        <wps:wsp>
                          <wps:cNvSpPr/>
                          <wps:spPr>
                            <a:xfrm>
                              <a:off x="0" y="0"/>
                              <a:ext cx="15120" cy="75600"/>
                            </a:xfrm>
                            <a:custGeom>
                              <a:avLst/>
                              <a:gdLst/>
                              <a:ahLst/>
                              <a:rect l="l" t="t" r="r" b="b"/>
                              <a:pathLst>
                                <a:path w="24" h="118">
                                  <a:moveTo>
                                    <a:pt x="3629" y="-2303"/>
                                  </a:moveTo>
                                  <a:lnTo>
                                    <a:pt x="3619" y="-2303"/>
                                  </a:lnTo>
                                  <a:lnTo>
                                    <a:pt x="3617" y="-2301"/>
                                  </a:lnTo>
                                  <a:lnTo>
                                    <a:pt x="3631" y="-2301"/>
                                  </a:lnTo>
                                  <a:lnTo>
                                    <a:pt x="3629" y="-2303"/>
                                  </a:lnTo>
                                  <a:close/>
                                </a:path>
                              </a:pathLst>
                            </a:custGeom>
                            <a:solidFill>
                              <a:srgbClr val="ffa830"/>
                            </a:solidFill>
                            <a:ln w="0">
                              <a:noFill/>
                            </a:ln>
                          </wps:spPr>
                          <wps:style>
                            <a:lnRef idx="0"/>
                            <a:fillRef idx="0"/>
                            <a:effectRef idx="0"/>
                            <a:fontRef idx="minor"/>
                          </wps:style>
                          <wps:bodyPr/>
                        </wps:wsp>
                      </wpg:grpSp>
                      <wpg:grpSp>
                        <wpg:cNvGrpSpPr/>
                        <wpg:grpSpPr>
                          <a:xfrm>
                            <a:off x="1475280" y="867240"/>
                            <a:ext cx="55080" cy="75600"/>
                          </a:xfrm>
                        </wpg:grpSpPr>
                        <wps:wsp>
                          <wps:cNvSpPr/>
                          <wps:spPr>
                            <a:xfrm>
                              <a:off x="0" y="0"/>
                              <a:ext cx="55080" cy="75600"/>
                            </a:xfrm>
                            <a:custGeom>
                              <a:avLst/>
                              <a:gdLst/>
                              <a:ahLst/>
                              <a:rect l="l" t="t" r="r" b="b"/>
                              <a:pathLst>
                                <a:path w="87" h="118">
                                  <a:moveTo>
                                    <a:pt x="3756" y="-2188"/>
                                  </a:moveTo>
                                  <a:lnTo>
                                    <a:pt x="3737" y="-2188"/>
                                  </a:lnTo>
                                  <a:lnTo>
                                    <a:pt x="3739" y="-2186"/>
                                  </a:lnTo>
                                  <a:lnTo>
                                    <a:pt x="3756" y="-2186"/>
                                  </a:lnTo>
                                  <a:lnTo>
                                    <a:pt x="3756" y="-2188"/>
                                  </a:lnTo>
                                  <a:close/>
                                </a:path>
                              </a:pathLst>
                            </a:custGeom>
                            <a:solidFill>
                              <a:srgbClr val="ffa830"/>
                            </a:solidFill>
                            <a:ln w="0">
                              <a:noFill/>
                            </a:ln>
                          </wps:spPr>
                          <wps:style>
                            <a:lnRef idx="0"/>
                            <a:fillRef idx="0"/>
                            <a:effectRef idx="0"/>
                            <a:fontRef idx="minor"/>
                          </wps:style>
                          <wps:bodyPr/>
                        </wps:wsp>
                        <wps:wsp>
                          <wps:cNvSpPr/>
                          <wps:spPr>
                            <a:xfrm>
                              <a:off x="0" y="0"/>
                              <a:ext cx="55080" cy="75600"/>
                            </a:xfrm>
                            <a:custGeom>
                              <a:avLst/>
                              <a:gdLst/>
                              <a:ahLst/>
                              <a:rect l="l" t="t" r="r" b="b"/>
                              <a:pathLst>
                                <a:path w="87" h="118">
                                  <a:moveTo>
                                    <a:pt x="3818" y="-2188"/>
                                  </a:moveTo>
                                  <a:lnTo>
                                    <a:pt x="3797" y="-2188"/>
                                  </a:lnTo>
                                  <a:lnTo>
                                    <a:pt x="3799" y="-2186"/>
                                  </a:lnTo>
                                  <a:lnTo>
                                    <a:pt x="3816" y="-2186"/>
                                  </a:lnTo>
                                  <a:lnTo>
                                    <a:pt x="3818" y="-2188"/>
                                  </a:lnTo>
                                  <a:close/>
                                </a:path>
                              </a:pathLst>
                            </a:custGeom>
                            <a:solidFill>
                              <a:srgbClr val="ffa830"/>
                            </a:solidFill>
                            <a:ln w="0">
                              <a:noFill/>
                            </a:ln>
                          </wps:spPr>
                          <wps:style>
                            <a:lnRef idx="0"/>
                            <a:fillRef idx="0"/>
                            <a:effectRef idx="0"/>
                            <a:fontRef idx="minor"/>
                          </wps:style>
                          <wps:bodyPr/>
                        </wps:wsp>
                        <wps:wsp>
                          <wps:cNvSpPr/>
                          <wps:spPr>
                            <a:xfrm>
                              <a:off x="0" y="0"/>
                              <a:ext cx="55080" cy="75600"/>
                            </a:xfrm>
                            <a:custGeom>
                              <a:avLst/>
                              <a:gdLst/>
                              <a:ahLst/>
                              <a:rect l="l" t="t" r="r" b="b"/>
                              <a:pathLst>
                                <a:path w="87" h="118">
                                  <a:moveTo>
                                    <a:pt x="3758" y="-2301"/>
                                  </a:moveTo>
                                  <a:lnTo>
                                    <a:pt x="3737" y="-2301"/>
                                  </a:lnTo>
                                  <a:lnTo>
                                    <a:pt x="3734" y="-2298"/>
                                  </a:lnTo>
                                  <a:lnTo>
                                    <a:pt x="3734" y="-2188"/>
                                  </a:lnTo>
                                  <a:lnTo>
                                    <a:pt x="3758" y="-2188"/>
                                  </a:lnTo>
                                  <a:lnTo>
                                    <a:pt x="3758" y="-2246"/>
                                  </a:lnTo>
                                  <a:lnTo>
                                    <a:pt x="3784" y="-2246"/>
                                  </a:lnTo>
                                  <a:lnTo>
                                    <a:pt x="3782" y="-2248"/>
                                  </a:lnTo>
                                  <a:lnTo>
                                    <a:pt x="3784" y="-2250"/>
                                  </a:lnTo>
                                  <a:lnTo>
                                    <a:pt x="3758" y="-2250"/>
                                  </a:lnTo>
                                  <a:lnTo>
                                    <a:pt x="3758" y="-2301"/>
                                  </a:lnTo>
                                  <a:close/>
                                </a:path>
                              </a:pathLst>
                            </a:custGeom>
                            <a:solidFill>
                              <a:srgbClr val="ffa830"/>
                            </a:solidFill>
                            <a:ln w="0">
                              <a:noFill/>
                            </a:ln>
                          </wps:spPr>
                          <wps:style>
                            <a:lnRef idx="0"/>
                            <a:fillRef idx="0"/>
                            <a:effectRef idx="0"/>
                            <a:fontRef idx="minor"/>
                          </wps:style>
                          <wps:bodyPr/>
                        </wps:wsp>
                        <wps:wsp>
                          <wps:cNvSpPr/>
                          <wps:spPr>
                            <a:xfrm>
                              <a:off x="0" y="0"/>
                              <a:ext cx="55080" cy="75600"/>
                            </a:xfrm>
                            <a:custGeom>
                              <a:avLst/>
                              <a:gdLst/>
                              <a:ahLst/>
                              <a:rect l="l" t="t" r="r" b="b"/>
                              <a:pathLst>
                                <a:path w="87" h="118">
                                  <a:moveTo>
                                    <a:pt x="3784" y="-2246"/>
                                  </a:moveTo>
                                  <a:lnTo>
                                    <a:pt x="3758" y="-2246"/>
                                  </a:lnTo>
                                  <a:lnTo>
                                    <a:pt x="3794" y="-2190"/>
                                  </a:lnTo>
                                  <a:lnTo>
                                    <a:pt x="3794" y="-2188"/>
                                  </a:lnTo>
                                  <a:lnTo>
                                    <a:pt x="3821" y="-2188"/>
                                  </a:lnTo>
                                  <a:lnTo>
                                    <a:pt x="3821" y="-2190"/>
                                  </a:lnTo>
                                  <a:lnTo>
                                    <a:pt x="3818" y="-2193"/>
                                  </a:lnTo>
                                  <a:lnTo>
                                    <a:pt x="3816" y="-2198"/>
                                  </a:lnTo>
                                  <a:lnTo>
                                    <a:pt x="3784" y="-2246"/>
                                  </a:lnTo>
                                  <a:close/>
                                </a:path>
                              </a:pathLst>
                            </a:custGeom>
                            <a:solidFill>
                              <a:srgbClr val="ffa830"/>
                            </a:solidFill>
                            <a:ln w="0">
                              <a:noFill/>
                            </a:ln>
                          </wps:spPr>
                          <wps:style>
                            <a:lnRef idx="0"/>
                            <a:fillRef idx="0"/>
                            <a:effectRef idx="0"/>
                            <a:fontRef idx="minor"/>
                          </wps:style>
                          <wps:bodyPr/>
                        </wps:wsp>
                        <wps:wsp>
                          <wps:cNvSpPr/>
                          <wps:spPr>
                            <a:xfrm>
                              <a:off x="0" y="0"/>
                              <a:ext cx="55080" cy="75600"/>
                            </a:xfrm>
                            <a:custGeom>
                              <a:avLst/>
                              <a:gdLst/>
                              <a:ahLst/>
                              <a:rect l="l" t="t" r="r" b="b"/>
                              <a:pathLst>
                                <a:path w="87" h="118">
                                  <a:moveTo>
                                    <a:pt x="3818" y="-2301"/>
                                  </a:moveTo>
                                  <a:lnTo>
                                    <a:pt x="3794" y="-2301"/>
                                  </a:lnTo>
                                  <a:lnTo>
                                    <a:pt x="3794" y="-2298"/>
                                  </a:lnTo>
                                  <a:lnTo>
                                    <a:pt x="3792" y="-2298"/>
                                  </a:lnTo>
                                  <a:lnTo>
                                    <a:pt x="3758" y="-2250"/>
                                  </a:lnTo>
                                  <a:lnTo>
                                    <a:pt x="3784" y="-2250"/>
                                  </a:lnTo>
                                  <a:lnTo>
                                    <a:pt x="3814" y="-2291"/>
                                  </a:lnTo>
                                  <a:lnTo>
                                    <a:pt x="3818" y="-2296"/>
                                  </a:lnTo>
                                  <a:lnTo>
                                    <a:pt x="3818" y="-2301"/>
                                  </a:lnTo>
                                  <a:close/>
                                </a:path>
                              </a:pathLst>
                            </a:custGeom>
                            <a:solidFill>
                              <a:srgbClr val="ffa830"/>
                            </a:solidFill>
                            <a:ln w="0">
                              <a:noFill/>
                            </a:ln>
                          </wps:spPr>
                          <wps:style>
                            <a:lnRef idx="0"/>
                            <a:fillRef idx="0"/>
                            <a:effectRef idx="0"/>
                            <a:fontRef idx="minor"/>
                          </wps:style>
                          <wps:bodyPr/>
                        </wps:wsp>
                        <wps:wsp>
                          <wps:cNvSpPr/>
                          <wps:spPr>
                            <a:xfrm>
                              <a:off x="0" y="0"/>
                              <a:ext cx="55080" cy="75600"/>
                            </a:xfrm>
                            <a:custGeom>
                              <a:avLst/>
                              <a:gdLst/>
                              <a:ahLst/>
                              <a:rect l="l" t="t" r="r" b="b"/>
                              <a:pathLst>
                                <a:path w="87" h="118">
                                  <a:moveTo>
                                    <a:pt x="3754" y="-2303"/>
                                  </a:moveTo>
                                  <a:lnTo>
                                    <a:pt x="3742" y="-2303"/>
                                  </a:lnTo>
                                  <a:lnTo>
                                    <a:pt x="3739" y="-2301"/>
                                  </a:lnTo>
                                  <a:lnTo>
                                    <a:pt x="3756" y="-2301"/>
                                  </a:lnTo>
                                  <a:lnTo>
                                    <a:pt x="3754" y="-2303"/>
                                  </a:lnTo>
                                  <a:close/>
                                </a:path>
                              </a:pathLst>
                            </a:custGeom>
                            <a:solidFill>
                              <a:srgbClr val="ffa830"/>
                            </a:solidFill>
                            <a:ln w="0">
                              <a:noFill/>
                            </a:ln>
                          </wps:spPr>
                          <wps:style>
                            <a:lnRef idx="0"/>
                            <a:fillRef idx="0"/>
                            <a:effectRef idx="0"/>
                            <a:fontRef idx="minor"/>
                          </wps:style>
                          <wps:bodyPr/>
                        </wps:wsp>
                        <wps:wsp>
                          <wps:cNvSpPr/>
                          <wps:spPr>
                            <a:xfrm>
                              <a:off x="0" y="0"/>
                              <a:ext cx="55080" cy="75600"/>
                            </a:xfrm>
                            <a:custGeom>
                              <a:avLst/>
                              <a:gdLst/>
                              <a:ahLst/>
                              <a:rect l="l" t="t" r="r" b="b"/>
                              <a:pathLst>
                                <a:path w="87" h="118">
                                  <a:moveTo>
                                    <a:pt x="3811" y="-2303"/>
                                  </a:moveTo>
                                  <a:lnTo>
                                    <a:pt x="3799" y="-2303"/>
                                  </a:lnTo>
                                  <a:lnTo>
                                    <a:pt x="3799" y="-2301"/>
                                  </a:lnTo>
                                  <a:lnTo>
                                    <a:pt x="3814" y="-2301"/>
                                  </a:lnTo>
                                  <a:lnTo>
                                    <a:pt x="3811" y="-2303"/>
                                  </a:lnTo>
                                  <a:close/>
                                </a:path>
                              </a:pathLst>
                            </a:custGeom>
                            <a:solidFill>
                              <a:srgbClr val="ffa830"/>
                            </a:solidFill>
                            <a:ln w="0">
                              <a:noFill/>
                            </a:ln>
                          </wps:spPr>
                          <wps:style>
                            <a:lnRef idx="0"/>
                            <a:fillRef idx="0"/>
                            <a:effectRef idx="0"/>
                            <a:fontRef idx="minor"/>
                          </wps:style>
                          <wps:bodyPr/>
                        </wps:wsp>
                      </wpg:grpSp>
                      <wpg:grpSp>
                        <wpg:cNvGrpSpPr/>
                        <wpg:grpSpPr>
                          <a:xfrm>
                            <a:off x="1655280" y="867240"/>
                            <a:ext cx="48960" cy="76680"/>
                          </a:xfrm>
                        </wpg:grpSpPr>
                        <wps:wsp>
                          <wps:cNvSpPr/>
                          <wps:spPr>
                            <a:xfrm>
                              <a:off x="0" y="0"/>
                              <a:ext cx="48960" cy="76680"/>
                            </a:xfrm>
                            <a:custGeom>
                              <a:avLst/>
                              <a:gdLst/>
                              <a:ahLst/>
                              <a:rect l="l" t="t" r="r" b="b"/>
                              <a:pathLst>
                                <a:path w="77" h="120">
                                  <a:moveTo>
                                    <a:pt x="4056" y="-2186"/>
                                  </a:moveTo>
                                  <a:lnTo>
                                    <a:pt x="4049" y="-2186"/>
                                  </a:lnTo>
                                  <a:lnTo>
                                    <a:pt x="4051" y="-2183"/>
                                  </a:lnTo>
                                  <a:lnTo>
                                    <a:pt x="4056" y="-2186"/>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25" y="-2212"/>
                                  </a:moveTo>
                                  <a:lnTo>
                                    <a:pt x="4020" y="-2212"/>
                                  </a:lnTo>
                                  <a:lnTo>
                                    <a:pt x="4020" y="-2210"/>
                                  </a:lnTo>
                                  <a:lnTo>
                                    <a:pt x="4018" y="-2207"/>
                                  </a:lnTo>
                                  <a:lnTo>
                                    <a:pt x="4018" y="-2200"/>
                                  </a:lnTo>
                                  <a:lnTo>
                                    <a:pt x="4020" y="-2198"/>
                                  </a:lnTo>
                                  <a:lnTo>
                                    <a:pt x="4020" y="-2193"/>
                                  </a:lnTo>
                                  <a:lnTo>
                                    <a:pt x="4022" y="-2193"/>
                                  </a:lnTo>
                                  <a:lnTo>
                                    <a:pt x="4027" y="-2188"/>
                                  </a:lnTo>
                                  <a:lnTo>
                                    <a:pt x="4032" y="-2188"/>
                                  </a:lnTo>
                                  <a:lnTo>
                                    <a:pt x="4034" y="-2186"/>
                                  </a:lnTo>
                                  <a:lnTo>
                                    <a:pt x="4068" y="-2186"/>
                                  </a:lnTo>
                                  <a:lnTo>
                                    <a:pt x="4073" y="-2188"/>
                                  </a:lnTo>
                                  <a:lnTo>
                                    <a:pt x="4075" y="-2190"/>
                                  </a:lnTo>
                                  <a:lnTo>
                                    <a:pt x="4078" y="-2190"/>
                                  </a:lnTo>
                                  <a:lnTo>
                                    <a:pt x="4082" y="-2193"/>
                                  </a:lnTo>
                                  <a:lnTo>
                                    <a:pt x="4087" y="-2198"/>
                                  </a:lnTo>
                                  <a:lnTo>
                                    <a:pt x="4090" y="-2202"/>
                                  </a:lnTo>
                                  <a:lnTo>
                                    <a:pt x="4049" y="-2202"/>
                                  </a:lnTo>
                                  <a:lnTo>
                                    <a:pt x="4044" y="-2205"/>
                                  </a:lnTo>
                                  <a:lnTo>
                                    <a:pt x="4039" y="-2205"/>
                                  </a:lnTo>
                                  <a:lnTo>
                                    <a:pt x="4034" y="-2207"/>
                                  </a:lnTo>
                                  <a:lnTo>
                                    <a:pt x="4032" y="-2207"/>
                                  </a:lnTo>
                                  <a:lnTo>
                                    <a:pt x="4027" y="-2210"/>
                                  </a:lnTo>
                                  <a:lnTo>
                                    <a:pt x="4025" y="-2212"/>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87" y="-2243"/>
                                  </a:moveTo>
                                  <a:lnTo>
                                    <a:pt x="4037" y="-2243"/>
                                  </a:lnTo>
                                  <a:lnTo>
                                    <a:pt x="4042" y="-2241"/>
                                  </a:lnTo>
                                  <a:lnTo>
                                    <a:pt x="4044" y="-2238"/>
                                  </a:lnTo>
                                  <a:lnTo>
                                    <a:pt x="4058" y="-2231"/>
                                  </a:lnTo>
                                  <a:lnTo>
                                    <a:pt x="4061" y="-2229"/>
                                  </a:lnTo>
                                  <a:lnTo>
                                    <a:pt x="4066" y="-2226"/>
                                  </a:lnTo>
                                  <a:lnTo>
                                    <a:pt x="4070" y="-2222"/>
                                  </a:lnTo>
                                  <a:lnTo>
                                    <a:pt x="4070" y="-2214"/>
                                  </a:lnTo>
                                  <a:lnTo>
                                    <a:pt x="4068" y="-2212"/>
                                  </a:lnTo>
                                  <a:lnTo>
                                    <a:pt x="4068" y="-2210"/>
                                  </a:lnTo>
                                  <a:lnTo>
                                    <a:pt x="4066" y="-2210"/>
                                  </a:lnTo>
                                  <a:lnTo>
                                    <a:pt x="4066" y="-2207"/>
                                  </a:lnTo>
                                  <a:lnTo>
                                    <a:pt x="4063" y="-2205"/>
                                  </a:lnTo>
                                  <a:lnTo>
                                    <a:pt x="4058" y="-2205"/>
                                  </a:lnTo>
                                  <a:lnTo>
                                    <a:pt x="4056" y="-2202"/>
                                  </a:lnTo>
                                  <a:lnTo>
                                    <a:pt x="4090" y="-2202"/>
                                  </a:lnTo>
                                  <a:lnTo>
                                    <a:pt x="4092" y="-2205"/>
                                  </a:lnTo>
                                  <a:lnTo>
                                    <a:pt x="4092" y="-2210"/>
                                  </a:lnTo>
                                  <a:lnTo>
                                    <a:pt x="4094" y="-2212"/>
                                  </a:lnTo>
                                  <a:lnTo>
                                    <a:pt x="4094" y="-2226"/>
                                  </a:lnTo>
                                  <a:lnTo>
                                    <a:pt x="4092" y="-2231"/>
                                  </a:lnTo>
                                  <a:lnTo>
                                    <a:pt x="4092" y="-2236"/>
                                  </a:lnTo>
                                  <a:lnTo>
                                    <a:pt x="4087" y="-2241"/>
                                  </a:lnTo>
                                  <a:lnTo>
                                    <a:pt x="4087" y="-2243"/>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85" y="-2298"/>
                                  </a:moveTo>
                                  <a:lnTo>
                                    <a:pt x="4034" y="-2298"/>
                                  </a:lnTo>
                                  <a:lnTo>
                                    <a:pt x="4025" y="-2289"/>
                                  </a:lnTo>
                                  <a:lnTo>
                                    <a:pt x="4025" y="-2286"/>
                                  </a:lnTo>
                                  <a:lnTo>
                                    <a:pt x="4022" y="-2282"/>
                                  </a:lnTo>
                                  <a:lnTo>
                                    <a:pt x="4022" y="-2279"/>
                                  </a:lnTo>
                                  <a:lnTo>
                                    <a:pt x="4020" y="-2274"/>
                                  </a:lnTo>
                                  <a:lnTo>
                                    <a:pt x="4020" y="-2265"/>
                                  </a:lnTo>
                                  <a:lnTo>
                                    <a:pt x="4022" y="-2260"/>
                                  </a:lnTo>
                                  <a:lnTo>
                                    <a:pt x="4022" y="-2258"/>
                                  </a:lnTo>
                                  <a:lnTo>
                                    <a:pt x="4025" y="-2255"/>
                                  </a:lnTo>
                                  <a:lnTo>
                                    <a:pt x="4025" y="-2253"/>
                                  </a:lnTo>
                                  <a:lnTo>
                                    <a:pt x="4027" y="-2250"/>
                                  </a:lnTo>
                                  <a:lnTo>
                                    <a:pt x="4030" y="-2250"/>
                                  </a:lnTo>
                                  <a:lnTo>
                                    <a:pt x="4030" y="-2248"/>
                                  </a:lnTo>
                                  <a:lnTo>
                                    <a:pt x="4034" y="-2243"/>
                                  </a:lnTo>
                                  <a:lnTo>
                                    <a:pt x="4085" y="-2243"/>
                                  </a:lnTo>
                                  <a:lnTo>
                                    <a:pt x="4080" y="-2248"/>
                                  </a:lnTo>
                                  <a:lnTo>
                                    <a:pt x="4078" y="-2248"/>
                                  </a:lnTo>
                                  <a:lnTo>
                                    <a:pt x="4073" y="-2250"/>
                                  </a:lnTo>
                                  <a:lnTo>
                                    <a:pt x="4070" y="-2253"/>
                                  </a:lnTo>
                                  <a:lnTo>
                                    <a:pt x="4051" y="-2262"/>
                                  </a:lnTo>
                                  <a:lnTo>
                                    <a:pt x="4044" y="-2270"/>
                                  </a:lnTo>
                                  <a:lnTo>
                                    <a:pt x="4044" y="-2277"/>
                                  </a:lnTo>
                                  <a:lnTo>
                                    <a:pt x="4051" y="-2284"/>
                                  </a:lnTo>
                                  <a:lnTo>
                                    <a:pt x="4054" y="-2284"/>
                                  </a:lnTo>
                                  <a:lnTo>
                                    <a:pt x="4056" y="-2286"/>
                                  </a:lnTo>
                                  <a:lnTo>
                                    <a:pt x="4087" y="-2286"/>
                                  </a:lnTo>
                                  <a:lnTo>
                                    <a:pt x="4087" y="-2296"/>
                                  </a:lnTo>
                                  <a:lnTo>
                                    <a:pt x="4085" y="-2296"/>
                                  </a:lnTo>
                                  <a:lnTo>
                                    <a:pt x="4085" y="-2298"/>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85" y="-2279"/>
                                  </a:moveTo>
                                  <a:lnTo>
                                    <a:pt x="4082" y="-2279"/>
                                  </a:lnTo>
                                  <a:lnTo>
                                    <a:pt x="4085" y="-2277"/>
                                  </a:lnTo>
                                  <a:lnTo>
                                    <a:pt x="4085" y="-2279"/>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87" y="-2286"/>
                                  </a:moveTo>
                                  <a:lnTo>
                                    <a:pt x="4063" y="-2286"/>
                                  </a:lnTo>
                                  <a:lnTo>
                                    <a:pt x="4068" y="-2284"/>
                                  </a:lnTo>
                                  <a:lnTo>
                                    <a:pt x="4073" y="-2284"/>
                                  </a:lnTo>
                                  <a:lnTo>
                                    <a:pt x="4075" y="-2282"/>
                                  </a:lnTo>
                                  <a:lnTo>
                                    <a:pt x="4080" y="-2279"/>
                                  </a:lnTo>
                                  <a:lnTo>
                                    <a:pt x="4087" y="-2279"/>
                                  </a:lnTo>
                                  <a:lnTo>
                                    <a:pt x="4087" y="-2286"/>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78" y="-2301"/>
                                  </a:moveTo>
                                  <a:lnTo>
                                    <a:pt x="4042" y="-2301"/>
                                  </a:lnTo>
                                  <a:lnTo>
                                    <a:pt x="4037" y="-2298"/>
                                  </a:lnTo>
                                  <a:lnTo>
                                    <a:pt x="4082" y="-2298"/>
                                  </a:lnTo>
                                  <a:lnTo>
                                    <a:pt x="4078" y="-2301"/>
                                  </a:lnTo>
                                  <a:close/>
                                </a:path>
                              </a:pathLst>
                            </a:custGeom>
                            <a:solidFill>
                              <a:srgbClr val="ffa830"/>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4073" y="-2303"/>
                                  </a:moveTo>
                                  <a:lnTo>
                                    <a:pt x="4049" y="-2303"/>
                                  </a:lnTo>
                                  <a:lnTo>
                                    <a:pt x="4044" y="-2301"/>
                                  </a:lnTo>
                                  <a:lnTo>
                                    <a:pt x="4075" y="-2301"/>
                                  </a:lnTo>
                                  <a:lnTo>
                                    <a:pt x="4073" y="-2303"/>
                                  </a:lnTo>
                                  <a:close/>
                                </a:path>
                              </a:pathLst>
                            </a:custGeom>
                            <a:solidFill>
                              <a:srgbClr val="ffa830"/>
                            </a:solidFill>
                            <a:ln w="0">
                              <a:noFill/>
                            </a:ln>
                          </wps:spPr>
                          <wps:style>
                            <a:lnRef idx="0"/>
                            <a:fillRef idx="0"/>
                            <a:effectRef idx="0"/>
                            <a:fontRef idx="minor"/>
                          </wps:style>
                          <wps:bodyPr/>
                        </wps:wsp>
                      </wpg:grpSp>
                      <wpg:grpSp>
                        <wpg:cNvGrpSpPr/>
                        <wpg:grpSpPr>
                          <a:xfrm>
                            <a:off x="1762920" y="867240"/>
                            <a:ext cx="15120" cy="75600"/>
                          </a:xfrm>
                        </wpg:grpSpPr>
                        <wps:wsp>
                          <wps:cNvSpPr/>
                          <wps:spPr>
                            <a:xfrm>
                              <a:off x="0" y="0"/>
                              <a:ext cx="1440" cy="75600"/>
                            </a:xfrm>
                            <a:custGeom>
                              <a:avLst/>
                              <a:gdLst/>
                              <a:ahLst/>
                              <a:rect l="l" t="t" r="r" b="b"/>
                              <a:pathLst>
                                <a:path w="24" h="118">
                                  <a:moveTo>
                                    <a:pt x="4207" y="-2188"/>
                                  </a:moveTo>
                                  <a:lnTo>
                                    <a:pt x="4188" y="-2188"/>
                                  </a:lnTo>
                                  <a:lnTo>
                                    <a:pt x="4190" y="-2186"/>
                                  </a:lnTo>
                                  <a:lnTo>
                                    <a:pt x="4207" y="-2186"/>
                                  </a:lnTo>
                                  <a:lnTo>
                                    <a:pt x="4207" y="-2188"/>
                                  </a:lnTo>
                                  <a:close/>
                                </a:path>
                              </a:pathLst>
                            </a:custGeom>
                            <a:solidFill>
                              <a:srgbClr val="ffa830"/>
                            </a:solidFill>
                            <a:ln w="0">
                              <a:noFill/>
                            </a:ln>
                          </wps:spPr>
                          <wps:style>
                            <a:lnRef idx="0"/>
                            <a:fillRef idx="0"/>
                            <a:effectRef idx="0"/>
                            <a:fontRef idx="minor"/>
                          </wps:style>
                          <wps:bodyPr/>
                        </wps:wsp>
                        <wps:wsp>
                          <wps:cNvSpPr/>
                          <wps:spPr>
                            <a:xfrm>
                              <a:off x="0" y="0"/>
                              <a:ext cx="1440" cy="75600"/>
                            </a:xfrm>
                            <a:custGeom>
                              <a:avLst/>
                              <a:gdLst/>
                              <a:ahLst/>
                              <a:rect l="l" t="t" r="r" b="b"/>
                              <a:pathLst>
                                <a:path w="24" h="118">
                                  <a:moveTo>
                                    <a:pt x="4210" y="-2301"/>
                                  </a:moveTo>
                                  <a:lnTo>
                                    <a:pt x="4188" y="-2301"/>
                                  </a:lnTo>
                                  <a:lnTo>
                                    <a:pt x="4186" y="-2298"/>
                                  </a:lnTo>
                                  <a:lnTo>
                                    <a:pt x="4186" y="-2188"/>
                                  </a:lnTo>
                                  <a:lnTo>
                                    <a:pt x="4210" y="-2188"/>
                                  </a:lnTo>
                                  <a:lnTo>
                                    <a:pt x="4210" y="-2301"/>
                                  </a:lnTo>
                                  <a:close/>
                                </a:path>
                              </a:pathLst>
                            </a:custGeom>
                            <a:solidFill>
                              <a:srgbClr val="ffa830"/>
                            </a:solidFill>
                            <a:ln w="0">
                              <a:noFill/>
                            </a:ln>
                          </wps:spPr>
                          <wps:style>
                            <a:lnRef idx="0"/>
                            <a:fillRef idx="0"/>
                            <a:effectRef idx="0"/>
                            <a:fontRef idx="minor"/>
                          </wps:style>
                          <wps:bodyPr/>
                        </wps:wsp>
                        <wps:wsp>
                          <wps:cNvSpPr/>
                          <wps:spPr>
                            <a:xfrm>
                              <a:off x="0" y="0"/>
                              <a:ext cx="1440" cy="75600"/>
                            </a:xfrm>
                            <a:custGeom>
                              <a:avLst/>
                              <a:gdLst/>
                              <a:ahLst/>
                              <a:rect l="l" t="t" r="r" b="b"/>
                              <a:pathLst>
                                <a:path w="24" h="118">
                                  <a:moveTo>
                                    <a:pt x="4205" y="-2303"/>
                                  </a:moveTo>
                                  <a:lnTo>
                                    <a:pt x="4193" y="-2303"/>
                                  </a:lnTo>
                                  <a:lnTo>
                                    <a:pt x="4190" y="-2301"/>
                                  </a:lnTo>
                                  <a:lnTo>
                                    <a:pt x="4207" y="-2301"/>
                                  </a:lnTo>
                                  <a:lnTo>
                                    <a:pt x="4205" y="-230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94" name="" descr=""/>
                            <pic:cNvPicPr/>
                          </pic:nvPicPr>
                          <pic:blipFill>
                            <a:blip r:embed="rId430"/>
                            <a:stretch/>
                          </pic:blipFill>
                          <pic:spPr>
                            <a:xfrm>
                              <a:off x="7560" y="0"/>
                              <a:ext cx="7560" cy="75600"/>
                            </a:xfrm>
                            <a:prstGeom prst="rect">
                              <a:avLst/>
                            </a:prstGeom>
                            <a:ln w="0">
                              <a:noFill/>
                            </a:ln>
                          </pic:spPr>
                        </pic:pic>
                      </wpg:grpSp>
                      <wpg:grpSp>
                        <wpg:cNvGrpSpPr/>
                        <wpg:grpSpPr>
                          <a:xfrm>
                            <a:off x="1943280" y="868680"/>
                            <a:ext cx="56520" cy="74160"/>
                          </a:xfrm>
                        </wpg:grpSpPr>
                        <wps:wsp>
                          <wps:cNvSpPr/>
                          <wps:spPr>
                            <a:xfrm>
                              <a:off x="0" y="0"/>
                              <a:ext cx="56520" cy="74160"/>
                            </a:xfrm>
                            <a:custGeom>
                              <a:avLst/>
                              <a:gdLst/>
                              <a:ahLst/>
                              <a:rect l="l" t="t" r="r" b="b"/>
                              <a:pathLst>
                                <a:path w="89" h="116">
                                  <a:moveTo>
                                    <a:pt x="4522" y="-2188"/>
                                  </a:moveTo>
                                  <a:lnTo>
                                    <a:pt x="4505" y="-2188"/>
                                  </a:lnTo>
                                  <a:lnTo>
                                    <a:pt x="4505" y="-2186"/>
                                  </a:lnTo>
                                  <a:lnTo>
                                    <a:pt x="4522" y="-2186"/>
                                  </a:lnTo>
                                  <a:lnTo>
                                    <a:pt x="4522" y="-2188"/>
                                  </a:lnTo>
                                  <a:close/>
                                </a:path>
                              </a:pathLst>
                            </a:custGeom>
                            <a:solidFill>
                              <a:srgbClr val="ffa830"/>
                            </a:solidFill>
                            <a:ln w="0">
                              <a:noFill/>
                            </a:ln>
                          </wps:spPr>
                          <wps:style>
                            <a:lnRef idx="0"/>
                            <a:fillRef idx="0"/>
                            <a:effectRef idx="0"/>
                            <a:fontRef idx="minor"/>
                          </wps:style>
                          <wps:bodyPr/>
                        </wps:wsp>
                        <wps:wsp>
                          <wps:cNvSpPr/>
                          <wps:spPr>
                            <a:xfrm>
                              <a:off x="0" y="0"/>
                              <a:ext cx="56520" cy="74160"/>
                            </a:xfrm>
                            <a:custGeom>
                              <a:avLst/>
                              <a:gdLst/>
                              <a:ahLst/>
                              <a:rect l="l" t="t" r="r" b="b"/>
                              <a:pathLst>
                                <a:path w="89" h="116">
                                  <a:moveTo>
                                    <a:pt x="4524" y="-2284"/>
                                  </a:moveTo>
                                  <a:lnTo>
                                    <a:pt x="4502" y="-2284"/>
                                  </a:lnTo>
                                  <a:lnTo>
                                    <a:pt x="4502" y="-2188"/>
                                  </a:lnTo>
                                  <a:lnTo>
                                    <a:pt x="4524" y="-2188"/>
                                  </a:lnTo>
                                  <a:lnTo>
                                    <a:pt x="4524" y="-2284"/>
                                  </a:lnTo>
                                  <a:close/>
                                </a:path>
                              </a:pathLst>
                            </a:custGeom>
                            <a:solidFill>
                              <a:srgbClr val="ffa830"/>
                            </a:solidFill>
                            <a:ln w="0">
                              <a:noFill/>
                            </a:ln>
                          </wps:spPr>
                          <wps:style>
                            <a:lnRef idx="0"/>
                            <a:fillRef idx="0"/>
                            <a:effectRef idx="0"/>
                            <a:fontRef idx="minor"/>
                          </wps:style>
                          <wps:bodyPr/>
                        </wps:wsp>
                        <wps:wsp>
                          <wps:cNvSpPr/>
                          <wps:spPr>
                            <a:xfrm>
                              <a:off x="0" y="0"/>
                              <a:ext cx="56520" cy="74160"/>
                            </a:xfrm>
                            <a:custGeom>
                              <a:avLst/>
                              <a:gdLst/>
                              <a:ahLst/>
                              <a:rect l="l" t="t" r="r" b="b"/>
                              <a:pathLst>
                                <a:path w="89" h="116">
                                  <a:moveTo>
                                    <a:pt x="4558" y="-2301"/>
                                  </a:moveTo>
                                  <a:lnTo>
                                    <a:pt x="4469" y="-2301"/>
                                  </a:lnTo>
                                  <a:lnTo>
                                    <a:pt x="4469" y="-2284"/>
                                  </a:lnTo>
                                  <a:lnTo>
                                    <a:pt x="4558" y="-2284"/>
                                  </a:lnTo>
                                  <a:lnTo>
                                    <a:pt x="4558" y="-2301"/>
                                  </a:lnTo>
                                  <a:close/>
                                </a:path>
                              </a:pathLst>
                            </a:custGeom>
                            <a:solidFill>
                              <a:srgbClr val="ffa830"/>
                            </a:solidFill>
                            <a:ln w="0">
                              <a:noFill/>
                            </a:ln>
                          </wps:spPr>
                          <wps:style>
                            <a:lnRef idx="0"/>
                            <a:fillRef idx="0"/>
                            <a:effectRef idx="0"/>
                            <a:fontRef idx="minor"/>
                          </wps:style>
                          <wps:bodyPr/>
                        </wps:wsp>
                      </wpg:grpSp>
                      <wpg:grpSp>
                        <wpg:cNvGrpSpPr/>
                        <wpg:grpSpPr>
                          <a:xfrm>
                            <a:off x="2055600" y="867240"/>
                            <a:ext cx="53280" cy="75600"/>
                          </a:xfrm>
                        </wpg:grpSpPr>
                        <wps:wsp>
                          <wps:cNvSpPr/>
                          <wps:spPr>
                            <a:xfrm>
                              <a:off x="0" y="0"/>
                              <a:ext cx="53280" cy="75600"/>
                            </a:xfrm>
                            <a:custGeom>
                              <a:avLst/>
                              <a:gdLst/>
                              <a:ahLst/>
                              <a:rect l="l" t="t" r="r" b="b"/>
                              <a:pathLst>
                                <a:path w="84" h="118">
                                  <a:moveTo>
                                    <a:pt x="4666" y="-2188"/>
                                  </a:moveTo>
                                  <a:lnTo>
                                    <a:pt x="4649" y="-2188"/>
                                  </a:lnTo>
                                  <a:lnTo>
                                    <a:pt x="4649" y="-2186"/>
                                  </a:lnTo>
                                  <a:lnTo>
                                    <a:pt x="4666" y="-2186"/>
                                  </a:lnTo>
                                  <a:lnTo>
                                    <a:pt x="4666" y="-2188"/>
                                  </a:lnTo>
                                  <a:close/>
                                </a:path>
                              </a:pathLst>
                            </a:custGeom>
                            <a:solidFill>
                              <a:srgbClr val="ffa830"/>
                            </a:solidFill>
                            <a:ln w="0">
                              <a:noFill/>
                            </a:ln>
                          </wps:spPr>
                          <wps:style>
                            <a:lnRef idx="0"/>
                            <a:fillRef idx="0"/>
                            <a:effectRef idx="0"/>
                            <a:fontRef idx="minor"/>
                          </wps:style>
                          <wps:bodyPr/>
                        </wps:wsp>
                        <wps:wsp>
                          <wps:cNvSpPr/>
                          <wps:spPr>
                            <a:xfrm>
                              <a:off x="0" y="0"/>
                              <a:ext cx="53280" cy="75600"/>
                            </a:xfrm>
                            <a:custGeom>
                              <a:avLst/>
                              <a:gdLst/>
                              <a:ahLst/>
                              <a:rect l="l" t="t" r="r" b="b"/>
                              <a:pathLst>
                                <a:path w="84" h="118">
                                  <a:moveTo>
                                    <a:pt x="4728" y="-2188"/>
                                  </a:moveTo>
                                  <a:lnTo>
                                    <a:pt x="4706" y="-2188"/>
                                  </a:lnTo>
                                  <a:lnTo>
                                    <a:pt x="4709" y="-2186"/>
                                  </a:lnTo>
                                  <a:lnTo>
                                    <a:pt x="4726" y="-2186"/>
                                  </a:lnTo>
                                  <a:lnTo>
                                    <a:pt x="4728" y="-2188"/>
                                  </a:lnTo>
                                  <a:close/>
                                </a:path>
                              </a:pathLst>
                            </a:custGeom>
                            <a:solidFill>
                              <a:srgbClr val="ffa830"/>
                            </a:solidFill>
                            <a:ln w="0">
                              <a:noFill/>
                            </a:ln>
                          </wps:spPr>
                          <wps:style>
                            <a:lnRef idx="0"/>
                            <a:fillRef idx="0"/>
                            <a:effectRef idx="0"/>
                            <a:fontRef idx="minor"/>
                          </wps:style>
                          <wps:bodyPr/>
                        </wps:wsp>
                        <wps:wsp>
                          <wps:cNvSpPr/>
                          <wps:spPr>
                            <a:xfrm>
                              <a:off x="0" y="0"/>
                              <a:ext cx="53280" cy="75600"/>
                            </a:xfrm>
                            <a:custGeom>
                              <a:avLst/>
                              <a:gdLst/>
                              <a:ahLst/>
                              <a:rect l="l" t="t" r="r" b="b"/>
                              <a:pathLst>
                                <a:path w="84" h="118">
                                  <a:moveTo>
                                    <a:pt x="4668" y="-2301"/>
                                  </a:moveTo>
                                  <a:lnTo>
                                    <a:pt x="4646" y="-2301"/>
                                  </a:lnTo>
                                  <a:lnTo>
                                    <a:pt x="4646" y="-2188"/>
                                  </a:lnTo>
                                  <a:lnTo>
                                    <a:pt x="4668" y="-2188"/>
                                  </a:lnTo>
                                  <a:lnTo>
                                    <a:pt x="4668" y="-2246"/>
                                  </a:lnTo>
                                  <a:lnTo>
                                    <a:pt x="4694" y="-2246"/>
                                  </a:lnTo>
                                  <a:lnTo>
                                    <a:pt x="4692" y="-2248"/>
                                  </a:lnTo>
                                  <a:lnTo>
                                    <a:pt x="4694" y="-2250"/>
                                  </a:lnTo>
                                  <a:lnTo>
                                    <a:pt x="4668" y="-2250"/>
                                  </a:lnTo>
                                  <a:lnTo>
                                    <a:pt x="4668" y="-2301"/>
                                  </a:lnTo>
                                  <a:close/>
                                </a:path>
                              </a:pathLst>
                            </a:custGeom>
                            <a:solidFill>
                              <a:srgbClr val="ffa830"/>
                            </a:solidFill>
                            <a:ln w="0">
                              <a:noFill/>
                            </a:ln>
                          </wps:spPr>
                          <wps:style>
                            <a:lnRef idx="0"/>
                            <a:fillRef idx="0"/>
                            <a:effectRef idx="0"/>
                            <a:fontRef idx="minor"/>
                          </wps:style>
                          <wps:bodyPr/>
                        </wps:wsp>
                        <wps:wsp>
                          <wps:cNvSpPr/>
                          <wps:spPr>
                            <a:xfrm>
                              <a:off x="0" y="0"/>
                              <a:ext cx="53280" cy="75600"/>
                            </a:xfrm>
                            <a:custGeom>
                              <a:avLst/>
                              <a:gdLst/>
                              <a:ahLst/>
                              <a:rect l="l" t="t" r="r" b="b"/>
                              <a:pathLst>
                                <a:path w="84" h="118">
                                  <a:moveTo>
                                    <a:pt x="4694" y="-2246"/>
                                  </a:moveTo>
                                  <a:lnTo>
                                    <a:pt x="4668" y="-2246"/>
                                  </a:lnTo>
                                  <a:lnTo>
                                    <a:pt x="4704" y="-2190"/>
                                  </a:lnTo>
                                  <a:lnTo>
                                    <a:pt x="4704" y="-2188"/>
                                  </a:lnTo>
                                  <a:lnTo>
                                    <a:pt x="4730" y="-2188"/>
                                  </a:lnTo>
                                  <a:lnTo>
                                    <a:pt x="4730" y="-2193"/>
                                  </a:lnTo>
                                  <a:lnTo>
                                    <a:pt x="4728" y="-2193"/>
                                  </a:lnTo>
                                  <a:lnTo>
                                    <a:pt x="4728" y="-2198"/>
                                  </a:lnTo>
                                  <a:lnTo>
                                    <a:pt x="4694" y="-2246"/>
                                  </a:lnTo>
                                  <a:close/>
                                </a:path>
                              </a:pathLst>
                            </a:custGeom>
                            <a:solidFill>
                              <a:srgbClr val="ffa830"/>
                            </a:solidFill>
                            <a:ln w="0">
                              <a:noFill/>
                            </a:ln>
                          </wps:spPr>
                          <wps:style>
                            <a:lnRef idx="0"/>
                            <a:fillRef idx="0"/>
                            <a:effectRef idx="0"/>
                            <a:fontRef idx="minor"/>
                          </wps:style>
                          <wps:bodyPr/>
                        </wps:wsp>
                        <wps:wsp>
                          <wps:cNvSpPr/>
                          <wps:spPr>
                            <a:xfrm>
                              <a:off x="0" y="0"/>
                              <a:ext cx="53280" cy="75600"/>
                            </a:xfrm>
                            <a:custGeom>
                              <a:avLst/>
                              <a:gdLst/>
                              <a:ahLst/>
                              <a:rect l="l" t="t" r="r" b="b"/>
                              <a:pathLst>
                                <a:path w="84" h="118">
                                  <a:moveTo>
                                    <a:pt x="4728" y="-2301"/>
                                  </a:moveTo>
                                  <a:lnTo>
                                    <a:pt x="4704" y="-2301"/>
                                  </a:lnTo>
                                  <a:lnTo>
                                    <a:pt x="4704" y="-2298"/>
                                  </a:lnTo>
                                  <a:lnTo>
                                    <a:pt x="4702" y="-2298"/>
                                  </a:lnTo>
                                  <a:lnTo>
                                    <a:pt x="4668" y="-2250"/>
                                  </a:lnTo>
                                  <a:lnTo>
                                    <a:pt x="4694" y="-2250"/>
                                  </a:lnTo>
                                  <a:lnTo>
                                    <a:pt x="4723" y="-2291"/>
                                  </a:lnTo>
                                  <a:lnTo>
                                    <a:pt x="4728" y="-2296"/>
                                  </a:lnTo>
                                  <a:lnTo>
                                    <a:pt x="4728" y="-2301"/>
                                  </a:lnTo>
                                  <a:close/>
                                </a:path>
                              </a:pathLst>
                            </a:custGeom>
                            <a:solidFill>
                              <a:srgbClr val="ffa830"/>
                            </a:solidFill>
                            <a:ln w="0">
                              <a:noFill/>
                            </a:ln>
                          </wps:spPr>
                          <wps:style>
                            <a:lnRef idx="0"/>
                            <a:fillRef idx="0"/>
                            <a:effectRef idx="0"/>
                            <a:fontRef idx="minor"/>
                          </wps:style>
                          <wps:bodyPr/>
                        </wps:wsp>
                        <wps:wsp>
                          <wps:cNvSpPr/>
                          <wps:spPr>
                            <a:xfrm>
                              <a:off x="0" y="0"/>
                              <a:ext cx="53280" cy="75600"/>
                            </a:xfrm>
                            <a:custGeom>
                              <a:avLst/>
                              <a:gdLst/>
                              <a:ahLst/>
                              <a:rect l="l" t="t" r="r" b="b"/>
                              <a:pathLst>
                                <a:path w="84" h="118">
                                  <a:moveTo>
                                    <a:pt x="4663" y="-2303"/>
                                  </a:moveTo>
                                  <a:lnTo>
                                    <a:pt x="4651" y="-2303"/>
                                  </a:lnTo>
                                  <a:lnTo>
                                    <a:pt x="4649" y="-2301"/>
                                  </a:lnTo>
                                  <a:lnTo>
                                    <a:pt x="4666" y="-2301"/>
                                  </a:lnTo>
                                  <a:lnTo>
                                    <a:pt x="4663" y="-2303"/>
                                  </a:lnTo>
                                  <a:close/>
                                </a:path>
                              </a:pathLst>
                            </a:custGeom>
                            <a:solidFill>
                              <a:srgbClr val="ffa830"/>
                            </a:solidFill>
                            <a:ln w="0">
                              <a:noFill/>
                            </a:ln>
                          </wps:spPr>
                          <wps:style>
                            <a:lnRef idx="0"/>
                            <a:fillRef idx="0"/>
                            <a:effectRef idx="0"/>
                            <a:fontRef idx="minor"/>
                          </wps:style>
                          <wps:bodyPr/>
                        </wps:wsp>
                        <wps:wsp>
                          <wps:cNvSpPr/>
                          <wps:spPr>
                            <a:xfrm>
                              <a:off x="0" y="0"/>
                              <a:ext cx="53280" cy="75600"/>
                            </a:xfrm>
                            <a:custGeom>
                              <a:avLst/>
                              <a:gdLst/>
                              <a:ahLst/>
                              <a:rect l="l" t="t" r="r" b="b"/>
                              <a:pathLst>
                                <a:path w="84" h="118">
                                  <a:moveTo>
                                    <a:pt x="4721" y="-2303"/>
                                  </a:moveTo>
                                  <a:lnTo>
                                    <a:pt x="4711" y="-2303"/>
                                  </a:lnTo>
                                  <a:lnTo>
                                    <a:pt x="4709" y="-2301"/>
                                  </a:lnTo>
                                  <a:lnTo>
                                    <a:pt x="4723" y="-2301"/>
                                  </a:lnTo>
                                  <a:lnTo>
                                    <a:pt x="4721" y="-2303"/>
                                  </a:lnTo>
                                  <a:close/>
                                </a:path>
                              </a:pathLst>
                            </a:custGeom>
                            <a:solidFill>
                              <a:srgbClr val="ffa830"/>
                            </a:solidFill>
                            <a:ln w="0">
                              <a:noFill/>
                            </a:ln>
                          </wps:spPr>
                          <wps:style>
                            <a:lnRef idx="0"/>
                            <a:fillRef idx="0"/>
                            <a:effectRef idx="0"/>
                            <a:fontRef idx="minor"/>
                          </wps:style>
                          <wps:bodyPr/>
                        </wps:wsp>
                      </wpg:grpSp>
                      <wpg:grpSp>
                        <wpg:cNvGrpSpPr/>
                        <wpg:grpSpPr>
                          <a:xfrm>
                            <a:off x="2166120" y="867240"/>
                            <a:ext cx="15840" cy="76680"/>
                          </a:xfrm>
                        </wpg:grpSpPr>
                        <wps:wsp>
                          <wps:cNvSpPr/>
                          <wps:spPr>
                            <a:xfrm>
                              <a:off x="15120" y="0"/>
                              <a:ext cx="720" cy="14760"/>
                            </a:xfrm>
                            <a:custGeom>
                              <a:avLst/>
                              <a:gdLst/>
                              <a:ahLst/>
                              <a:rect l="l" t="t" r="r" b="b"/>
                              <a:pathLst>
                                <a:path w="24" h="118">
                                  <a:moveTo>
                                    <a:pt x="4841" y="-2188"/>
                                  </a:moveTo>
                                  <a:lnTo>
                                    <a:pt x="4822" y="-2188"/>
                                  </a:lnTo>
                                  <a:lnTo>
                                    <a:pt x="4824" y="-2186"/>
                                  </a:lnTo>
                                  <a:lnTo>
                                    <a:pt x="4838" y="-2186"/>
                                  </a:lnTo>
                                  <a:lnTo>
                                    <a:pt x="4841" y="-2188"/>
                                  </a:lnTo>
                                  <a:close/>
                                </a:path>
                              </a:pathLst>
                            </a:custGeom>
                            <a:solidFill>
                              <a:srgbClr val="ffa830"/>
                            </a:solidFill>
                            <a:ln w="0">
                              <a:noFill/>
                            </a:ln>
                          </wps:spPr>
                          <wps:style>
                            <a:lnRef idx="0"/>
                            <a:fillRef idx="0"/>
                            <a:effectRef idx="0"/>
                            <a:fontRef idx="minor"/>
                          </wps:style>
                          <wps:bodyPr/>
                        </wps:wsp>
                        <wps:wsp>
                          <wps:cNvSpPr/>
                          <wps:spPr>
                            <a:xfrm>
                              <a:off x="15120" y="0"/>
                              <a:ext cx="720" cy="14760"/>
                            </a:xfrm>
                            <a:custGeom>
                              <a:avLst/>
                              <a:gdLst/>
                              <a:ahLst/>
                              <a:rect l="l" t="t" r="r" b="b"/>
                              <a:pathLst>
                                <a:path w="24" h="118">
                                  <a:moveTo>
                                    <a:pt x="4843" y="-2301"/>
                                  </a:moveTo>
                                  <a:lnTo>
                                    <a:pt x="4822" y="-2301"/>
                                  </a:lnTo>
                                  <a:lnTo>
                                    <a:pt x="4819" y="-2298"/>
                                  </a:lnTo>
                                  <a:lnTo>
                                    <a:pt x="4819" y="-2188"/>
                                  </a:lnTo>
                                  <a:lnTo>
                                    <a:pt x="4843" y="-2188"/>
                                  </a:lnTo>
                                  <a:lnTo>
                                    <a:pt x="4843" y="-2301"/>
                                  </a:lnTo>
                                  <a:close/>
                                </a:path>
                              </a:pathLst>
                            </a:custGeom>
                            <a:solidFill>
                              <a:srgbClr val="ffa830"/>
                            </a:solidFill>
                            <a:ln w="0">
                              <a:noFill/>
                            </a:ln>
                          </wps:spPr>
                          <wps:style>
                            <a:lnRef idx="0"/>
                            <a:fillRef idx="0"/>
                            <a:effectRef idx="0"/>
                            <a:fontRef idx="minor"/>
                          </wps:style>
                          <wps:bodyPr/>
                        </wps:wsp>
                        <wps:wsp>
                          <wps:cNvSpPr/>
                          <wps:spPr>
                            <a:xfrm>
                              <a:off x="15120" y="0"/>
                              <a:ext cx="720" cy="14760"/>
                            </a:xfrm>
                            <a:custGeom>
                              <a:avLst/>
                              <a:gdLst/>
                              <a:ahLst/>
                              <a:rect l="l" t="t" r="r" b="b"/>
                              <a:pathLst>
                                <a:path w="24" h="118">
                                  <a:moveTo>
                                    <a:pt x="4838" y="-2303"/>
                                  </a:moveTo>
                                  <a:lnTo>
                                    <a:pt x="4826" y="-2303"/>
                                  </a:lnTo>
                                  <a:lnTo>
                                    <a:pt x="4824" y="-2301"/>
                                  </a:lnTo>
                                  <a:lnTo>
                                    <a:pt x="4838" y="-2301"/>
                                  </a:lnTo>
                                  <a:lnTo>
                                    <a:pt x="4838" y="-230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195" name="" descr=""/>
                            <pic:cNvPicPr/>
                          </pic:nvPicPr>
                          <pic:blipFill>
                            <a:blip r:embed="rId431"/>
                            <a:stretch/>
                          </pic:blipFill>
                          <pic:spPr>
                            <a:xfrm>
                              <a:off x="0" y="21600"/>
                              <a:ext cx="2520" cy="55080"/>
                            </a:xfrm>
                            <a:prstGeom prst="rect">
                              <a:avLst/>
                            </a:prstGeom>
                            <a:ln w="0">
                              <a:noFill/>
                            </a:ln>
                          </pic:spPr>
                        </pic:pic>
                      </wpg:grpSp>
                      <wpg:grpSp>
                        <wpg:cNvGrpSpPr/>
                        <wpg:grpSpPr>
                          <a:xfrm>
                            <a:off x="1335960" y="278640"/>
                            <a:ext cx="51480" cy="195120"/>
                          </a:xfrm>
                        </wpg:grpSpPr>
                        <wps:wsp>
                          <wps:cNvSpPr/>
                          <wps:spPr>
                            <a:xfrm>
                              <a:off x="0" y="0"/>
                              <a:ext cx="2520" cy="88920"/>
                            </a:xfrm>
                            <a:custGeom>
                              <a:avLst/>
                              <a:gdLst/>
                              <a:ahLst/>
                              <a:rect l="l" t="t" r="r" b="b"/>
                              <a:pathLst>
                                <a:path w="82" h="300">
                                  <a:moveTo>
                                    <a:pt x="3598" y="-3208"/>
                                  </a:moveTo>
                                  <a:lnTo>
                                    <a:pt x="3542" y="-3208"/>
                                  </a:lnTo>
                                  <a:lnTo>
                                    <a:pt x="3516" y="-3182"/>
                                  </a:lnTo>
                                  <a:lnTo>
                                    <a:pt x="3516" y="-3167"/>
                                  </a:lnTo>
                                  <a:lnTo>
                                    <a:pt x="3545" y="-3167"/>
                                  </a:lnTo>
                                  <a:lnTo>
                                    <a:pt x="3545" y="-2908"/>
                                  </a:lnTo>
                                  <a:lnTo>
                                    <a:pt x="3598" y="-2908"/>
                                  </a:lnTo>
                                  <a:lnTo>
                                    <a:pt x="3598" y="-320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96" name="" descr=""/>
                            <pic:cNvPicPr/>
                          </pic:nvPicPr>
                          <pic:blipFill>
                            <a:blip r:embed="rId432"/>
                            <a:stretch/>
                          </pic:blipFill>
                          <pic:spPr>
                            <a:xfrm>
                              <a:off x="5760" y="0"/>
                              <a:ext cx="6480" cy="88920"/>
                            </a:xfrm>
                            <a:prstGeom prst="rect">
                              <a:avLst/>
                            </a:prstGeom>
                            <a:ln w="0">
                              <a:noFill/>
                            </a:ln>
                          </pic:spPr>
                        </pic:pic>
                        <pic:pic xmlns:pic="http://schemas.openxmlformats.org/drawingml/2006/picture">
                          <pic:nvPicPr>
                            <pic:cNvPr id="197" name="" descr=""/>
                            <pic:cNvPicPr/>
                          </pic:nvPicPr>
                          <pic:blipFill>
                            <a:blip r:embed="rId433"/>
                            <a:stretch/>
                          </pic:blipFill>
                          <pic:spPr>
                            <a:xfrm>
                              <a:off x="37440" y="110160"/>
                              <a:ext cx="14040" cy="84960"/>
                            </a:xfrm>
                            <a:prstGeom prst="rect">
                              <a:avLst/>
                            </a:prstGeom>
                            <a:ln w="0">
                              <a:noFill/>
                            </a:ln>
                          </pic:spPr>
                        </pic:pic>
                      </wpg:grpSp>
                      <wpg:grpSp>
                        <wpg:cNvGrpSpPr/>
                        <wpg:grpSpPr>
                          <a:xfrm>
                            <a:off x="1077480" y="972360"/>
                            <a:ext cx="731520" cy="1440"/>
                          </a:xfrm>
                        </wpg:grpSpPr>
                        <wps:wsp>
                          <wps:cNvSpPr/>
                          <wps:spPr>
                            <a:xfrm>
                              <a:off x="0" y="0"/>
                              <a:ext cx="731520" cy="1440"/>
                            </a:xfrm>
                            <a:custGeom>
                              <a:avLst/>
                              <a:gdLst/>
                              <a:ahLst/>
                              <a:rect l="l" t="t" r="r" b="b"/>
                              <a:pathLst>
                                <a:path w="1150" h="0">
                                  <a:moveTo>
                                    <a:pt x="3110" y="-2142"/>
                                  </a:moveTo>
                                  <a:lnTo>
                                    <a:pt x="4260" y="-2142"/>
                                  </a:lnTo>
                                </a:path>
                              </a:pathLst>
                            </a:custGeom>
                            <a:noFill/>
                            <a:ln w="12240">
                              <a:solidFill>
                                <a:srgbClr val="1e1a16"/>
                              </a:solidFill>
                              <a:round/>
                            </a:ln>
                          </wps:spPr>
                          <wps:style>
                            <a:lnRef idx="0"/>
                            <a:fillRef idx="0"/>
                            <a:effectRef idx="0"/>
                            <a:fontRef idx="minor"/>
                          </wps:style>
                          <wps:bodyPr/>
                        </wps:wsp>
                      </wpg:grpSp>
                      <wpg:grpSp>
                        <wpg:cNvGrpSpPr/>
                        <wpg:grpSpPr>
                          <a:xfrm>
                            <a:off x="1261080" y="723960"/>
                            <a:ext cx="45720" cy="75600"/>
                          </a:xfrm>
                        </wpg:grpSpPr>
                        <wps:wsp>
                          <wps:cNvSpPr/>
                          <wps:spPr>
                            <a:xfrm>
                              <a:off x="0" y="0"/>
                              <a:ext cx="45720" cy="75600"/>
                            </a:xfrm>
                            <a:custGeom>
                              <a:avLst/>
                              <a:gdLst/>
                              <a:ahLst/>
                              <a:rect l="l" t="t" r="r" b="b"/>
                              <a:pathLst>
                                <a:path w="72" h="118">
                                  <a:moveTo>
                                    <a:pt x="3468" y="-2426"/>
                                  </a:moveTo>
                                  <a:lnTo>
                                    <a:pt x="3401" y="-2426"/>
                                  </a:lnTo>
                                  <a:lnTo>
                                    <a:pt x="3401" y="-2421"/>
                                  </a:lnTo>
                                  <a:lnTo>
                                    <a:pt x="3398" y="-2418"/>
                                  </a:lnTo>
                                  <a:lnTo>
                                    <a:pt x="3398" y="-2414"/>
                                  </a:lnTo>
                                  <a:lnTo>
                                    <a:pt x="3401" y="-2411"/>
                                  </a:lnTo>
                                  <a:lnTo>
                                    <a:pt x="3401" y="-2406"/>
                                  </a:lnTo>
                                  <a:lnTo>
                                    <a:pt x="3468" y="-2406"/>
                                  </a:lnTo>
                                  <a:lnTo>
                                    <a:pt x="3468" y="-2409"/>
                                  </a:lnTo>
                                  <a:lnTo>
                                    <a:pt x="3470" y="-2409"/>
                                  </a:lnTo>
                                  <a:lnTo>
                                    <a:pt x="3470" y="-2423"/>
                                  </a:lnTo>
                                  <a:lnTo>
                                    <a:pt x="3468" y="-2423"/>
                                  </a:lnTo>
                                  <a:lnTo>
                                    <a:pt x="3468" y="-2426"/>
                                  </a:lnTo>
                                  <a:close/>
                                </a:path>
                              </a:pathLst>
                            </a:custGeom>
                            <a:solidFill>
                              <a:srgbClr val="1e1a16"/>
                            </a:solidFill>
                            <a:ln w="0">
                              <a:noFill/>
                            </a:ln>
                          </wps:spPr>
                          <wps:style>
                            <a:lnRef idx="0"/>
                            <a:fillRef idx="0"/>
                            <a:effectRef idx="0"/>
                            <a:fontRef idx="minor"/>
                          </wps:style>
                          <wps:bodyPr/>
                        </wps:wsp>
                        <wps:wsp>
                          <wps:cNvSpPr/>
                          <wps:spPr>
                            <a:xfrm>
                              <a:off x="0" y="0"/>
                              <a:ext cx="45720" cy="75600"/>
                            </a:xfrm>
                            <a:custGeom>
                              <a:avLst/>
                              <a:gdLst/>
                              <a:ahLst/>
                              <a:rect l="l" t="t" r="r" b="b"/>
                              <a:pathLst>
                                <a:path w="72" h="118">
                                  <a:moveTo>
                                    <a:pt x="3449" y="-2500"/>
                                  </a:moveTo>
                                  <a:lnTo>
                                    <a:pt x="3425" y="-2500"/>
                                  </a:lnTo>
                                  <a:lnTo>
                                    <a:pt x="3425" y="-2426"/>
                                  </a:lnTo>
                                  <a:lnTo>
                                    <a:pt x="3449" y="-2426"/>
                                  </a:lnTo>
                                  <a:lnTo>
                                    <a:pt x="3449" y="-2500"/>
                                  </a:lnTo>
                                  <a:close/>
                                </a:path>
                              </a:pathLst>
                            </a:custGeom>
                            <a:solidFill>
                              <a:srgbClr val="1e1a16"/>
                            </a:solidFill>
                            <a:ln w="0">
                              <a:noFill/>
                            </a:ln>
                          </wps:spPr>
                          <wps:style>
                            <a:lnRef idx="0"/>
                            <a:fillRef idx="0"/>
                            <a:effectRef idx="0"/>
                            <a:fontRef idx="minor"/>
                          </wps:style>
                          <wps:bodyPr/>
                        </wps:wsp>
                        <wps:wsp>
                          <wps:cNvSpPr/>
                          <wps:spPr>
                            <a:xfrm>
                              <a:off x="0" y="0"/>
                              <a:ext cx="45720" cy="75600"/>
                            </a:xfrm>
                            <a:custGeom>
                              <a:avLst/>
                              <a:gdLst/>
                              <a:ahLst/>
                              <a:rect l="l" t="t" r="r" b="b"/>
                              <a:pathLst>
                                <a:path w="72" h="118">
                                  <a:moveTo>
                                    <a:pt x="3444" y="-2524"/>
                                  </a:moveTo>
                                  <a:lnTo>
                                    <a:pt x="3430" y="-2524"/>
                                  </a:lnTo>
                                  <a:lnTo>
                                    <a:pt x="3427" y="-2522"/>
                                  </a:lnTo>
                                  <a:lnTo>
                                    <a:pt x="3403" y="-2505"/>
                                  </a:lnTo>
                                  <a:lnTo>
                                    <a:pt x="3401" y="-2505"/>
                                  </a:lnTo>
                                  <a:lnTo>
                                    <a:pt x="3401" y="-2502"/>
                                  </a:lnTo>
                                  <a:lnTo>
                                    <a:pt x="3398" y="-2502"/>
                                  </a:lnTo>
                                  <a:lnTo>
                                    <a:pt x="3398" y="-2493"/>
                                  </a:lnTo>
                                  <a:lnTo>
                                    <a:pt x="3401" y="-2490"/>
                                  </a:lnTo>
                                  <a:lnTo>
                                    <a:pt x="3401" y="-2488"/>
                                  </a:lnTo>
                                  <a:lnTo>
                                    <a:pt x="3403" y="-2488"/>
                                  </a:lnTo>
                                  <a:lnTo>
                                    <a:pt x="3406" y="-2490"/>
                                  </a:lnTo>
                                  <a:lnTo>
                                    <a:pt x="3425" y="-2500"/>
                                  </a:lnTo>
                                  <a:lnTo>
                                    <a:pt x="3449" y="-2500"/>
                                  </a:lnTo>
                                  <a:lnTo>
                                    <a:pt x="3449" y="-2522"/>
                                  </a:lnTo>
                                  <a:lnTo>
                                    <a:pt x="3446" y="-2522"/>
                                  </a:lnTo>
                                  <a:lnTo>
                                    <a:pt x="3444" y="-2524"/>
                                  </a:lnTo>
                                  <a:close/>
                                </a:path>
                              </a:pathLst>
                            </a:custGeom>
                            <a:solidFill>
                              <a:srgbClr val="1e1a16"/>
                            </a:solidFill>
                            <a:ln w="0">
                              <a:noFill/>
                            </a:ln>
                          </wps:spPr>
                          <wps:style>
                            <a:lnRef idx="0"/>
                            <a:fillRef idx="0"/>
                            <a:effectRef idx="0"/>
                            <a:fontRef idx="minor"/>
                          </wps:style>
                          <wps:bodyPr/>
                        </wps:wsp>
                      </wpg:grpSp>
                      <wpg:grpSp>
                        <wpg:cNvGrpSpPr/>
                        <wpg:grpSpPr>
                          <a:xfrm>
                            <a:off x="1343520" y="723960"/>
                            <a:ext cx="48960" cy="76680"/>
                          </a:xfrm>
                        </wpg:grpSpPr>
                        <wps:wsp>
                          <wps:cNvSpPr/>
                          <wps:spPr>
                            <a:xfrm>
                              <a:off x="0" y="0"/>
                              <a:ext cx="48960" cy="76680"/>
                            </a:xfrm>
                            <a:custGeom>
                              <a:avLst/>
                              <a:gdLst/>
                              <a:ahLst/>
                              <a:rect l="l" t="t" r="r" b="b"/>
                              <a:pathLst>
                                <a:path w="77" h="120">
                                  <a:moveTo>
                                    <a:pt x="3569" y="-2406"/>
                                  </a:moveTo>
                                  <a:lnTo>
                                    <a:pt x="3550" y="-2406"/>
                                  </a:lnTo>
                                  <a:lnTo>
                                    <a:pt x="3552" y="-2404"/>
                                  </a:lnTo>
                                  <a:lnTo>
                                    <a:pt x="3566" y="-2404"/>
                                  </a:lnTo>
                                  <a:lnTo>
                                    <a:pt x="3569" y="-2406"/>
                                  </a:lnTo>
                                  <a:close/>
                                </a:path>
                              </a:pathLst>
                            </a:custGeom>
                            <a:solidFill>
                              <a:srgbClr val="1e1a16"/>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3586" y="-2411"/>
                                  </a:moveTo>
                                  <a:lnTo>
                                    <a:pt x="3533" y="-2411"/>
                                  </a:lnTo>
                                  <a:lnTo>
                                    <a:pt x="3538" y="-2409"/>
                                  </a:lnTo>
                                  <a:lnTo>
                                    <a:pt x="3540" y="-2406"/>
                                  </a:lnTo>
                                  <a:lnTo>
                                    <a:pt x="3578" y="-2406"/>
                                  </a:lnTo>
                                  <a:lnTo>
                                    <a:pt x="3583" y="-2409"/>
                                  </a:lnTo>
                                  <a:lnTo>
                                    <a:pt x="3586" y="-2411"/>
                                  </a:lnTo>
                                  <a:close/>
                                </a:path>
                              </a:pathLst>
                            </a:custGeom>
                            <a:solidFill>
                              <a:srgbClr val="1e1a16"/>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3533" y="-2430"/>
                                  </a:moveTo>
                                  <a:lnTo>
                                    <a:pt x="3528" y="-2430"/>
                                  </a:lnTo>
                                  <a:lnTo>
                                    <a:pt x="3528" y="-2414"/>
                                  </a:lnTo>
                                  <a:lnTo>
                                    <a:pt x="3530" y="-2414"/>
                                  </a:lnTo>
                                  <a:lnTo>
                                    <a:pt x="3530" y="-2411"/>
                                  </a:lnTo>
                                  <a:lnTo>
                                    <a:pt x="3590" y="-2411"/>
                                  </a:lnTo>
                                  <a:lnTo>
                                    <a:pt x="3598" y="-2418"/>
                                  </a:lnTo>
                                  <a:lnTo>
                                    <a:pt x="3600" y="-2423"/>
                                  </a:lnTo>
                                  <a:lnTo>
                                    <a:pt x="3552" y="-2423"/>
                                  </a:lnTo>
                                  <a:lnTo>
                                    <a:pt x="3547" y="-2426"/>
                                  </a:lnTo>
                                  <a:lnTo>
                                    <a:pt x="3542" y="-2426"/>
                                  </a:lnTo>
                                  <a:lnTo>
                                    <a:pt x="3540" y="-2428"/>
                                  </a:lnTo>
                                  <a:lnTo>
                                    <a:pt x="3535" y="-2428"/>
                                  </a:lnTo>
                                  <a:lnTo>
                                    <a:pt x="3533" y="-2430"/>
                                  </a:lnTo>
                                  <a:close/>
                                </a:path>
                              </a:pathLst>
                            </a:custGeom>
                            <a:solidFill>
                              <a:srgbClr val="1e1a16"/>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3586" y="-2471"/>
                                  </a:moveTo>
                                  <a:lnTo>
                                    <a:pt x="3538" y="-2471"/>
                                  </a:lnTo>
                                  <a:lnTo>
                                    <a:pt x="3538" y="-2462"/>
                                  </a:lnTo>
                                  <a:lnTo>
                                    <a:pt x="3540" y="-2459"/>
                                  </a:lnTo>
                                  <a:lnTo>
                                    <a:pt x="3540" y="-2457"/>
                                  </a:lnTo>
                                  <a:lnTo>
                                    <a:pt x="3564" y="-2457"/>
                                  </a:lnTo>
                                  <a:lnTo>
                                    <a:pt x="3566" y="-2454"/>
                                  </a:lnTo>
                                  <a:lnTo>
                                    <a:pt x="3569" y="-2454"/>
                                  </a:lnTo>
                                  <a:lnTo>
                                    <a:pt x="3571" y="-2452"/>
                                  </a:lnTo>
                                  <a:lnTo>
                                    <a:pt x="3574" y="-2452"/>
                                  </a:lnTo>
                                  <a:lnTo>
                                    <a:pt x="3574" y="-2450"/>
                                  </a:lnTo>
                                  <a:lnTo>
                                    <a:pt x="3576" y="-2447"/>
                                  </a:lnTo>
                                  <a:lnTo>
                                    <a:pt x="3576" y="-2445"/>
                                  </a:lnTo>
                                  <a:lnTo>
                                    <a:pt x="3578" y="-2442"/>
                                  </a:lnTo>
                                  <a:lnTo>
                                    <a:pt x="3578" y="-2435"/>
                                  </a:lnTo>
                                  <a:lnTo>
                                    <a:pt x="3576" y="-2433"/>
                                  </a:lnTo>
                                  <a:lnTo>
                                    <a:pt x="3576" y="-2430"/>
                                  </a:lnTo>
                                  <a:lnTo>
                                    <a:pt x="3574" y="-2428"/>
                                  </a:lnTo>
                                  <a:lnTo>
                                    <a:pt x="3569" y="-2426"/>
                                  </a:lnTo>
                                  <a:lnTo>
                                    <a:pt x="3566" y="-2426"/>
                                  </a:lnTo>
                                  <a:lnTo>
                                    <a:pt x="3562" y="-2423"/>
                                  </a:lnTo>
                                  <a:lnTo>
                                    <a:pt x="3600" y="-2423"/>
                                  </a:lnTo>
                                  <a:lnTo>
                                    <a:pt x="3602" y="-2426"/>
                                  </a:lnTo>
                                  <a:lnTo>
                                    <a:pt x="3602" y="-2428"/>
                                  </a:lnTo>
                                  <a:lnTo>
                                    <a:pt x="3605" y="-2433"/>
                                  </a:lnTo>
                                  <a:lnTo>
                                    <a:pt x="3605" y="-2447"/>
                                  </a:lnTo>
                                  <a:lnTo>
                                    <a:pt x="3602" y="-2450"/>
                                  </a:lnTo>
                                  <a:lnTo>
                                    <a:pt x="3602" y="-2452"/>
                                  </a:lnTo>
                                  <a:lnTo>
                                    <a:pt x="3600" y="-2454"/>
                                  </a:lnTo>
                                  <a:lnTo>
                                    <a:pt x="3600" y="-2457"/>
                                  </a:lnTo>
                                  <a:lnTo>
                                    <a:pt x="3598" y="-2459"/>
                                  </a:lnTo>
                                  <a:lnTo>
                                    <a:pt x="3595" y="-2459"/>
                                  </a:lnTo>
                                  <a:lnTo>
                                    <a:pt x="3595" y="-2462"/>
                                  </a:lnTo>
                                  <a:lnTo>
                                    <a:pt x="3593" y="-2464"/>
                                  </a:lnTo>
                                  <a:lnTo>
                                    <a:pt x="3590" y="-2464"/>
                                  </a:lnTo>
                                  <a:lnTo>
                                    <a:pt x="3588" y="-2466"/>
                                  </a:lnTo>
                                  <a:lnTo>
                                    <a:pt x="3578" y="-2466"/>
                                  </a:lnTo>
                                  <a:lnTo>
                                    <a:pt x="3578" y="-2469"/>
                                  </a:lnTo>
                                  <a:lnTo>
                                    <a:pt x="3583" y="-2469"/>
                                  </a:lnTo>
                                  <a:lnTo>
                                    <a:pt x="3586" y="-2471"/>
                                  </a:lnTo>
                                  <a:close/>
                                </a:path>
                              </a:pathLst>
                            </a:custGeom>
                            <a:solidFill>
                              <a:srgbClr val="1e1a16"/>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3598" y="-2505"/>
                                  </a:moveTo>
                                  <a:lnTo>
                                    <a:pt x="3566" y="-2505"/>
                                  </a:lnTo>
                                  <a:lnTo>
                                    <a:pt x="3569" y="-2502"/>
                                  </a:lnTo>
                                  <a:lnTo>
                                    <a:pt x="3571" y="-2502"/>
                                  </a:lnTo>
                                  <a:lnTo>
                                    <a:pt x="3571" y="-2500"/>
                                  </a:lnTo>
                                  <a:lnTo>
                                    <a:pt x="3574" y="-2498"/>
                                  </a:lnTo>
                                  <a:lnTo>
                                    <a:pt x="3574" y="-2486"/>
                                  </a:lnTo>
                                  <a:lnTo>
                                    <a:pt x="3571" y="-2483"/>
                                  </a:lnTo>
                                  <a:lnTo>
                                    <a:pt x="3571" y="-2481"/>
                                  </a:lnTo>
                                  <a:lnTo>
                                    <a:pt x="3569" y="-2481"/>
                                  </a:lnTo>
                                  <a:lnTo>
                                    <a:pt x="3569" y="-2478"/>
                                  </a:lnTo>
                                  <a:lnTo>
                                    <a:pt x="3566" y="-2478"/>
                                  </a:lnTo>
                                  <a:lnTo>
                                    <a:pt x="3564" y="-2476"/>
                                  </a:lnTo>
                                  <a:lnTo>
                                    <a:pt x="3557" y="-2476"/>
                                  </a:lnTo>
                                  <a:lnTo>
                                    <a:pt x="3552" y="-2474"/>
                                  </a:lnTo>
                                  <a:lnTo>
                                    <a:pt x="3540" y="-2474"/>
                                  </a:lnTo>
                                  <a:lnTo>
                                    <a:pt x="3540" y="-2471"/>
                                  </a:lnTo>
                                  <a:lnTo>
                                    <a:pt x="3588" y="-2471"/>
                                  </a:lnTo>
                                  <a:lnTo>
                                    <a:pt x="3598" y="-2481"/>
                                  </a:lnTo>
                                  <a:lnTo>
                                    <a:pt x="3598" y="-2486"/>
                                  </a:lnTo>
                                  <a:lnTo>
                                    <a:pt x="3600" y="-2488"/>
                                  </a:lnTo>
                                  <a:lnTo>
                                    <a:pt x="3600" y="-2502"/>
                                  </a:lnTo>
                                  <a:lnTo>
                                    <a:pt x="3598" y="-2505"/>
                                  </a:lnTo>
                                  <a:close/>
                                </a:path>
                              </a:pathLst>
                            </a:custGeom>
                            <a:solidFill>
                              <a:srgbClr val="1e1a16"/>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3583" y="-2522"/>
                                  </a:moveTo>
                                  <a:lnTo>
                                    <a:pt x="3542" y="-2522"/>
                                  </a:lnTo>
                                  <a:lnTo>
                                    <a:pt x="3540" y="-2519"/>
                                  </a:lnTo>
                                  <a:lnTo>
                                    <a:pt x="3535" y="-2517"/>
                                  </a:lnTo>
                                  <a:lnTo>
                                    <a:pt x="3533" y="-2517"/>
                                  </a:lnTo>
                                  <a:lnTo>
                                    <a:pt x="3533" y="-2514"/>
                                  </a:lnTo>
                                  <a:lnTo>
                                    <a:pt x="3530" y="-2512"/>
                                  </a:lnTo>
                                  <a:lnTo>
                                    <a:pt x="3530" y="-2498"/>
                                  </a:lnTo>
                                  <a:lnTo>
                                    <a:pt x="3535" y="-2498"/>
                                  </a:lnTo>
                                  <a:lnTo>
                                    <a:pt x="3540" y="-2500"/>
                                  </a:lnTo>
                                  <a:lnTo>
                                    <a:pt x="3542" y="-2502"/>
                                  </a:lnTo>
                                  <a:lnTo>
                                    <a:pt x="3545" y="-2502"/>
                                  </a:lnTo>
                                  <a:lnTo>
                                    <a:pt x="3550" y="-2505"/>
                                  </a:lnTo>
                                  <a:lnTo>
                                    <a:pt x="3598" y="-2505"/>
                                  </a:lnTo>
                                  <a:lnTo>
                                    <a:pt x="3598" y="-2507"/>
                                  </a:lnTo>
                                  <a:lnTo>
                                    <a:pt x="3595" y="-2510"/>
                                  </a:lnTo>
                                  <a:lnTo>
                                    <a:pt x="3595" y="-2512"/>
                                  </a:lnTo>
                                  <a:lnTo>
                                    <a:pt x="3588" y="-2519"/>
                                  </a:lnTo>
                                  <a:lnTo>
                                    <a:pt x="3586" y="-2519"/>
                                  </a:lnTo>
                                  <a:lnTo>
                                    <a:pt x="3583" y="-2522"/>
                                  </a:lnTo>
                                  <a:close/>
                                </a:path>
                              </a:pathLst>
                            </a:custGeom>
                            <a:solidFill>
                              <a:srgbClr val="1e1a16"/>
                            </a:solidFill>
                            <a:ln w="0">
                              <a:noFill/>
                            </a:ln>
                          </wps:spPr>
                          <wps:style>
                            <a:lnRef idx="0"/>
                            <a:fillRef idx="0"/>
                            <a:effectRef idx="0"/>
                            <a:fontRef idx="minor"/>
                          </wps:style>
                          <wps:bodyPr/>
                        </wps:wsp>
                        <wps:wsp>
                          <wps:cNvSpPr/>
                          <wps:spPr>
                            <a:xfrm>
                              <a:off x="0" y="0"/>
                              <a:ext cx="48960" cy="76680"/>
                            </a:xfrm>
                            <a:custGeom>
                              <a:avLst/>
                              <a:gdLst/>
                              <a:ahLst/>
                              <a:rect l="l" t="t" r="r" b="b"/>
                              <a:pathLst>
                                <a:path w="77" h="120">
                                  <a:moveTo>
                                    <a:pt x="3576" y="-2524"/>
                                  </a:moveTo>
                                  <a:lnTo>
                                    <a:pt x="3552" y="-2524"/>
                                  </a:lnTo>
                                  <a:lnTo>
                                    <a:pt x="3547" y="-2522"/>
                                  </a:lnTo>
                                  <a:lnTo>
                                    <a:pt x="3581" y="-2522"/>
                                  </a:lnTo>
                                  <a:lnTo>
                                    <a:pt x="3576" y="-2524"/>
                                  </a:lnTo>
                                  <a:close/>
                                </a:path>
                              </a:pathLst>
                            </a:custGeom>
                            <a:solidFill>
                              <a:srgbClr val="1e1a16"/>
                            </a:solidFill>
                            <a:ln w="0">
                              <a:noFill/>
                            </a:ln>
                          </wps:spPr>
                          <wps:style>
                            <a:lnRef idx="0"/>
                            <a:fillRef idx="0"/>
                            <a:effectRef idx="0"/>
                            <a:fontRef idx="minor"/>
                          </wps:style>
                          <wps:bodyPr/>
                        </wps:wsp>
                      </wpg:grpSp>
                      <wpg:grpSp>
                        <wpg:cNvGrpSpPr/>
                        <wpg:grpSpPr>
                          <a:xfrm>
                            <a:off x="1430640" y="783000"/>
                            <a:ext cx="17280" cy="17280"/>
                          </a:xfrm>
                        </wpg:grpSpPr>
                        <wps:wsp>
                          <wps:cNvSpPr/>
                          <wps:spPr>
                            <a:xfrm>
                              <a:off x="0" y="0"/>
                              <a:ext cx="17280" cy="17280"/>
                            </a:xfrm>
                            <a:custGeom>
                              <a:avLst/>
                              <a:gdLst/>
                              <a:ahLst/>
                              <a:rect l="l" t="t" r="r" b="b"/>
                              <a:pathLst>
                                <a:path w="27" h="27">
                                  <a:moveTo>
                                    <a:pt x="3686" y="-2433"/>
                                  </a:moveTo>
                                  <a:lnTo>
                                    <a:pt x="3670" y="-2433"/>
                                  </a:lnTo>
                                  <a:lnTo>
                                    <a:pt x="3667" y="-2430"/>
                                  </a:lnTo>
                                  <a:lnTo>
                                    <a:pt x="3667" y="-2428"/>
                                  </a:lnTo>
                                  <a:lnTo>
                                    <a:pt x="3665" y="-2426"/>
                                  </a:lnTo>
                                  <a:lnTo>
                                    <a:pt x="3665" y="-2414"/>
                                  </a:lnTo>
                                  <a:lnTo>
                                    <a:pt x="3667" y="-2411"/>
                                  </a:lnTo>
                                  <a:lnTo>
                                    <a:pt x="3667" y="-2409"/>
                                  </a:lnTo>
                                  <a:lnTo>
                                    <a:pt x="3670" y="-2406"/>
                                  </a:lnTo>
                                  <a:lnTo>
                                    <a:pt x="3686" y="-2406"/>
                                  </a:lnTo>
                                  <a:lnTo>
                                    <a:pt x="3691" y="-2411"/>
                                  </a:lnTo>
                                  <a:lnTo>
                                    <a:pt x="3691" y="-2428"/>
                                  </a:lnTo>
                                  <a:lnTo>
                                    <a:pt x="3686" y="-2433"/>
                                  </a:lnTo>
                                  <a:close/>
                                </a:path>
                              </a:pathLst>
                            </a:custGeom>
                            <a:solidFill>
                              <a:srgbClr val="1e1a16"/>
                            </a:solidFill>
                            <a:ln w="0">
                              <a:noFill/>
                            </a:ln>
                          </wps:spPr>
                          <wps:style>
                            <a:lnRef idx="0"/>
                            <a:fillRef idx="0"/>
                            <a:effectRef idx="0"/>
                            <a:fontRef idx="minor"/>
                          </wps:style>
                          <wps:bodyPr/>
                        </wps:wsp>
                      </wpg:grpSp>
                      <wpg:grpSp>
                        <wpg:cNvGrpSpPr/>
                        <wpg:grpSpPr>
                          <a:xfrm>
                            <a:off x="1486080" y="723960"/>
                            <a:ext cx="50760" cy="75600"/>
                          </a:xfrm>
                        </wpg:grpSpPr>
                        <wps:wsp>
                          <wps:cNvSpPr/>
                          <wps:spPr>
                            <a:xfrm>
                              <a:off x="0" y="0"/>
                              <a:ext cx="17280" cy="75600"/>
                            </a:xfrm>
                            <a:custGeom>
                              <a:avLst/>
                              <a:gdLst/>
                              <a:ahLst/>
                              <a:rect l="l" t="t" r="r" b="b"/>
                              <a:pathLst>
                                <a:path w="80" h="118">
                                  <a:moveTo>
                                    <a:pt x="3823" y="-2502"/>
                                  </a:moveTo>
                                  <a:lnTo>
                                    <a:pt x="3790" y="-2502"/>
                                  </a:lnTo>
                                  <a:lnTo>
                                    <a:pt x="3792" y="-2500"/>
                                  </a:lnTo>
                                  <a:lnTo>
                                    <a:pt x="3794" y="-2500"/>
                                  </a:lnTo>
                                  <a:lnTo>
                                    <a:pt x="3794" y="-2498"/>
                                  </a:lnTo>
                                  <a:lnTo>
                                    <a:pt x="3797" y="-2495"/>
                                  </a:lnTo>
                                  <a:lnTo>
                                    <a:pt x="3797" y="-2483"/>
                                  </a:lnTo>
                                  <a:lnTo>
                                    <a:pt x="3794" y="-2478"/>
                                  </a:lnTo>
                                  <a:lnTo>
                                    <a:pt x="3794" y="-2474"/>
                                  </a:lnTo>
                                  <a:lnTo>
                                    <a:pt x="3792" y="-2469"/>
                                  </a:lnTo>
                                  <a:lnTo>
                                    <a:pt x="3785" y="-2462"/>
                                  </a:lnTo>
                                  <a:lnTo>
                                    <a:pt x="3785" y="-2459"/>
                                  </a:lnTo>
                                  <a:lnTo>
                                    <a:pt x="3780" y="-2457"/>
                                  </a:lnTo>
                                  <a:lnTo>
                                    <a:pt x="3778" y="-2454"/>
                                  </a:lnTo>
                                  <a:lnTo>
                                    <a:pt x="3758" y="-2433"/>
                                  </a:lnTo>
                                  <a:lnTo>
                                    <a:pt x="3756" y="-2430"/>
                                  </a:lnTo>
                                  <a:lnTo>
                                    <a:pt x="3756" y="-2428"/>
                                  </a:lnTo>
                                  <a:lnTo>
                                    <a:pt x="3754" y="-2428"/>
                                  </a:lnTo>
                                  <a:lnTo>
                                    <a:pt x="3754" y="-2423"/>
                                  </a:lnTo>
                                  <a:lnTo>
                                    <a:pt x="3751" y="-2421"/>
                                  </a:lnTo>
                                  <a:lnTo>
                                    <a:pt x="3751" y="-2414"/>
                                  </a:lnTo>
                                  <a:lnTo>
                                    <a:pt x="3754" y="-2411"/>
                                  </a:lnTo>
                                  <a:lnTo>
                                    <a:pt x="3754" y="-2406"/>
                                  </a:lnTo>
                                  <a:lnTo>
                                    <a:pt x="3828" y="-2406"/>
                                  </a:lnTo>
                                  <a:lnTo>
                                    <a:pt x="3828" y="-2409"/>
                                  </a:lnTo>
                                  <a:lnTo>
                                    <a:pt x="3830" y="-2411"/>
                                  </a:lnTo>
                                  <a:lnTo>
                                    <a:pt x="3830" y="-2421"/>
                                  </a:lnTo>
                                  <a:lnTo>
                                    <a:pt x="3828" y="-2423"/>
                                  </a:lnTo>
                                  <a:lnTo>
                                    <a:pt x="3828" y="-2426"/>
                                  </a:lnTo>
                                  <a:lnTo>
                                    <a:pt x="3780" y="-2426"/>
                                  </a:lnTo>
                                  <a:lnTo>
                                    <a:pt x="3799" y="-2445"/>
                                  </a:lnTo>
                                  <a:lnTo>
                                    <a:pt x="3802" y="-2450"/>
                                  </a:lnTo>
                                  <a:lnTo>
                                    <a:pt x="3816" y="-2464"/>
                                  </a:lnTo>
                                  <a:lnTo>
                                    <a:pt x="3818" y="-2469"/>
                                  </a:lnTo>
                                  <a:lnTo>
                                    <a:pt x="3818" y="-2471"/>
                                  </a:lnTo>
                                  <a:lnTo>
                                    <a:pt x="3821" y="-2474"/>
                                  </a:lnTo>
                                  <a:lnTo>
                                    <a:pt x="3823" y="-2478"/>
                                  </a:lnTo>
                                  <a:lnTo>
                                    <a:pt x="3823" y="-2486"/>
                                  </a:lnTo>
                                  <a:lnTo>
                                    <a:pt x="3826" y="-2488"/>
                                  </a:lnTo>
                                  <a:lnTo>
                                    <a:pt x="3826" y="-2498"/>
                                  </a:lnTo>
                                  <a:lnTo>
                                    <a:pt x="3823" y="-2500"/>
                                  </a:lnTo>
                                  <a:lnTo>
                                    <a:pt x="3823" y="-2502"/>
                                  </a:lnTo>
                                  <a:close/>
                                </a:path>
                              </a:pathLst>
                            </a:custGeom>
                            <a:solidFill>
                              <a:srgbClr val="1e1a16"/>
                            </a:solidFill>
                            <a:ln w="0">
                              <a:noFill/>
                            </a:ln>
                          </wps:spPr>
                          <wps:style>
                            <a:lnRef idx="0"/>
                            <a:fillRef idx="0"/>
                            <a:effectRef idx="0"/>
                            <a:fontRef idx="minor"/>
                          </wps:style>
                          <wps:bodyPr/>
                        </wps:wsp>
                        <wps:wsp>
                          <wps:cNvSpPr/>
                          <wps:spPr>
                            <a:xfrm>
                              <a:off x="0" y="0"/>
                              <a:ext cx="17280" cy="75600"/>
                            </a:xfrm>
                            <a:custGeom>
                              <a:avLst/>
                              <a:gdLst/>
                              <a:ahLst/>
                              <a:rect l="l" t="t" r="r" b="b"/>
                              <a:pathLst>
                                <a:path w="80" h="118">
                                  <a:moveTo>
                                    <a:pt x="3816" y="-2517"/>
                                  </a:moveTo>
                                  <a:lnTo>
                                    <a:pt x="3758" y="-2517"/>
                                  </a:lnTo>
                                  <a:lnTo>
                                    <a:pt x="3756" y="-2514"/>
                                  </a:lnTo>
                                  <a:lnTo>
                                    <a:pt x="3756" y="-2512"/>
                                  </a:lnTo>
                                  <a:lnTo>
                                    <a:pt x="3754" y="-2512"/>
                                  </a:lnTo>
                                  <a:lnTo>
                                    <a:pt x="3754" y="-2498"/>
                                  </a:lnTo>
                                  <a:lnTo>
                                    <a:pt x="3756" y="-2498"/>
                                  </a:lnTo>
                                  <a:lnTo>
                                    <a:pt x="3756" y="-2495"/>
                                  </a:lnTo>
                                  <a:lnTo>
                                    <a:pt x="3761" y="-2495"/>
                                  </a:lnTo>
                                  <a:lnTo>
                                    <a:pt x="3766" y="-2500"/>
                                  </a:lnTo>
                                  <a:lnTo>
                                    <a:pt x="3768" y="-2500"/>
                                  </a:lnTo>
                                  <a:lnTo>
                                    <a:pt x="3773" y="-2502"/>
                                  </a:lnTo>
                                  <a:lnTo>
                                    <a:pt x="3823" y="-2502"/>
                                  </a:lnTo>
                                  <a:lnTo>
                                    <a:pt x="3823" y="-2507"/>
                                  </a:lnTo>
                                  <a:lnTo>
                                    <a:pt x="3821" y="-2510"/>
                                  </a:lnTo>
                                  <a:lnTo>
                                    <a:pt x="3821" y="-2512"/>
                                  </a:lnTo>
                                  <a:lnTo>
                                    <a:pt x="3816" y="-2517"/>
                                  </a:lnTo>
                                  <a:close/>
                                </a:path>
                              </a:pathLst>
                            </a:custGeom>
                            <a:solidFill>
                              <a:srgbClr val="1e1a16"/>
                            </a:solidFill>
                            <a:ln w="0">
                              <a:noFill/>
                            </a:ln>
                          </wps:spPr>
                          <wps:style>
                            <a:lnRef idx="0"/>
                            <a:fillRef idx="0"/>
                            <a:effectRef idx="0"/>
                            <a:fontRef idx="minor"/>
                          </wps:style>
                          <wps:bodyPr/>
                        </wps:wsp>
                        <wps:wsp>
                          <wps:cNvSpPr/>
                          <wps:spPr>
                            <a:xfrm>
                              <a:off x="0" y="0"/>
                              <a:ext cx="17280" cy="75600"/>
                            </a:xfrm>
                            <a:custGeom>
                              <a:avLst/>
                              <a:gdLst/>
                              <a:ahLst/>
                              <a:rect l="l" t="t" r="r" b="b"/>
                              <a:pathLst>
                                <a:path w="80" h="118">
                                  <a:moveTo>
                                    <a:pt x="3809" y="-2522"/>
                                  </a:moveTo>
                                  <a:lnTo>
                                    <a:pt x="3768" y="-2522"/>
                                  </a:lnTo>
                                  <a:lnTo>
                                    <a:pt x="3766" y="-2519"/>
                                  </a:lnTo>
                                  <a:lnTo>
                                    <a:pt x="3761" y="-2517"/>
                                  </a:lnTo>
                                  <a:lnTo>
                                    <a:pt x="3814" y="-2517"/>
                                  </a:lnTo>
                                  <a:lnTo>
                                    <a:pt x="3809" y="-2522"/>
                                  </a:lnTo>
                                  <a:close/>
                                </a:path>
                              </a:pathLst>
                            </a:custGeom>
                            <a:solidFill>
                              <a:srgbClr val="1e1a16"/>
                            </a:solidFill>
                            <a:ln w="0">
                              <a:noFill/>
                            </a:ln>
                          </wps:spPr>
                          <wps:style>
                            <a:lnRef idx="0"/>
                            <a:fillRef idx="0"/>
                            <a:effectRef idx="0"/>
                            <a:fontRef idx="minor"/>
                          </wps:style>
                          <wps:bodyPr/>
                        </wps:wsp>
                        <wps:wsp>
                          <wps:cNvSpPr/>
                          <wps:spPr>
                            <a:xfrm>
                              <a:off x="0" y="0"/>
                              <a:ext cx="17280" cy="75600"/>
                            </a:xfrm>
                            <a:custGeom>
                              <a:avLst/>
                              <a:gdLst/>
                              <a:ahLst/>
                              <a:rect l="l" t="t" r="r" b="b"/>
                              <a:pathLst>
                                <a:path w="80" h="118">
                                  <a:moveTo>
                                    <a:pt x="3802" y="-2524"/>
                                  </a:moveTo>
                                  <a:lnTo>
                                    <a:pt x="3778" y="-2524"/>
                                  </a:lnTo>
                                  <a:lnTo>
                                    <a:pt x="3773" y="-2522"/>
                                  </a:lnTo>
                                  <a:lnTo>
                                    <a:pt x="3804" y="-2522"/>
                                  </a:lnTo>
                                  <a:lnTo>
                                    <a:pt x="3802" y="-252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98" name="" descr=""/>
                            <pic:cNvPicPr/>
                          </pic:nvPicPr>
                          <pic:blipFill>
                            <a:blip r:embed="rId434"/>
                            <a:stretch/>
                          </pic:blipFill>
                          <pic:spPr>
                            <a:xfrm>
                              <a:off x="28440" y="0"/>
                              <a:ext cx="22320" cy="75600"/>
                            </a:xfrm>
                            <a:prstGeom prst="rect">
                              <a:avLst/>
                            </a:prstGeom>
                            <a:ln w="0">
                              <a:noFill/>
                            </a:ln>
                          </pic:spPr>
                        </pic:pic>
                      </wpg:grpSp>
                      <wpg:grpSp>
                        <wpg:cNvGrpSpPr/>
                        <wpg:grpSpPr>
                          <a:xfrm>
                            <a:off x="1526040" y="1184400"/>
                            <a:ext cx="281880" cy="82440"/>
                          </a:xfrm>
                        </wpg:grpSpPr>
                        <wps:wsp>
                          <wps:cNvSpPr/>
                          <wps:spPr>
                            <a:xfrm>
                              <a:off x="0" y="0"/>
                              <a:ext cx="281880" cy="82440"/>
                            </a:xfrm>
                            <a:custGeom>
                              <a:avLst/>
                              <a:gdLst/>
                              <a:ahLst/>
                              <a:rect l="l" t="t" r="r" b="b"/>
                              <a:pathLst>
                                <a:path w="444" h="128">
                                  <a:moveTo>
                                    <a:pt x="3814" y="-1688"/>
                                  </a:moveTo>
                                  <a:lnTo>
                                    <a:pt x="4258" y="-1688"/>
                                  </a:lnTo>
                                  <a:lnTo>
                                    <a:pt x="4258" y="-1816"/>
                                  </a:lnTo>
                                  <a:lnTo>
                                    <a:pt x="3814" y="-1816"/>
                                  </a:lnTo>
                                  <a:lnTo>
                                    <a:pt x="3814" y="-1688"/>
                                  </a:lnTo>
                                  <a:close/>
                                </a:path>
                              </a:pathLst>
                            </a:custGeom>
                            <a:solidFill>
                              <a:srgbClr val="1e1a16"/>
                            </a:solidFill>
                            <a:ln w="0">
                              <a:noFill/>
                            </a:ln>
                          </wps:spPr>
                          <wps:style>
                            <a:lnRef idx="0"/>
                            <a:fillRef idx="0"/>
                            <a:effectRef idx="0"/>
                            <a:fontRef idx="minor"/>
                          </wps:style>
                          <wps:bodyPr/>
                        </wps:wsp>
                      </wpg:grpSp>
                      <wpg:grpSp>
                        <wpg:cNvGrpSpPr/>
                        <wpg:grpSpPr>
                          <a:xfrm>
                            <a:off x="1526040" y="1164600"/>
                            <a:ext cx="122040" cy="1440"/>
                          </a:xfrm>
                        </wpg:grpSpPr>
                        <wps:wsp>
                          <wps:cNvSpPr/>
                          <wps:spPr>
                            <a:xfrm>
                              <a:off x="0" y="0"/>
                              <a:ext cx="122040" cy="1440"/>
                            </a:xfrm>
                            <a:custGeom>
                              <a:avLst/>
                              <a:gdLst/>
                              <a:ahLst/>
                              <a:rect l="l" t="t" r="r" b="b"/>
                              <a:pathLst>
                                <a:path w="192" h="0">
                                  <a:moveTo>
                                    <a:pt x="3814" y="-1847"/>
                                  </a:moveTo>
                                  <a:lnTo>
                                    <a:pt x="4006" y="-1847"/>
                                  </a:lnTo>
                                </a:path>
                              </a:pathLst>
                            </a:custGeom>
                            <a:noFill/>
                            <a:ln w="39240">
                              <a:solidFill>
                                <a:srgbClr val="1e1a16"/>
                              </a:solidFill>
                              <a:round/>
                            </a:ln>
                          </wps:spPr>
                          <wps:style>
                            <a:lnRef idx="0"/>
                            <a:fillRef idx="0"/>
                            <a:effectRef idx="0"/>
                            <a:fontRef idx="minor"/>
                          </wps:style>
                          <wps:bodyPr/>
                        </wps:wsp>
                      </wpg:grpSp>
                      <wpg:grpSp>
                        <wpg:cNvGrpSpPr/>
                        <wpg:grpSpPr>
                          <a:xfrm>
                            <a:off x="1526040" y="1122840"/>
                            <a:ext cx="41400" cy="1440"/>
                          </a:xfrm>
                        </wpg:grpSpPr>
                        <wps:wsp>
                          <wps:cNvSpPr/>
                          <wps:spPr>
                            <a:xfrm>
                              <a:off x="0" y="0"/>
                              <a:ext cx="41400" cy="1440"/>
                            </a:xfrm>
                            <a:custGeom>
                              <a:avLst/>
                              <a:gdLst/>
                              <a:ahLst/>
                              <a:rect l="l" t="t" r="r" b="b"/>
                              <a:pathLst>
                                <a:path w="65" h="0">
                                  <a:moveTo>
                                    <a:pt x="3814" y="-1911"/>
                                  </a:moveTo>
                                  <a:lnTo>
                                    <a:pt x="3878" y="-1911"/>
                                  </a:lnTo>
                                </a:path>
                              </a:pathLst>
                            </a:custGeom>
                            <a:noFill/>
                            <a:ln w="41760">
                              <a:solidFill>
                                <a:srgbClr val="1e1a16"/>
                              </a:solidFill>
                              <a:round/>
                            </a:ln>
                          </wps:spPr>
                          <wps:style>
                            <a:lnRef idx="0"/>
                            <a:fillRef idx="0"/>
                            <a:effectRef idx="0"/>
                            <a:fontRef idx="minor"/>
                          </wps:style>
                          <wps:bodyPr/>
                        </wps:wsp>
                      </wpg:grpSp>
                      <wpg:grpSp>
                        <wpg:cNvGrpSpPr/>
                        <wpg:grpSpPr>
                          <a:xfrm>
                            <a:off x="1526040" y="1080720"/>
                            <a:ext cx="122040" cy="1440"/>
                          </a:xfrm>
                        </wpg:grpSpPr>
                        <wps:wsp>
                          <wps:cNvSpPr/>
                          <wps:spPr>
                            <a:xfrm>
                              <a:off x="0" y="0"/>
                              <a:ext cx="122040" cy="1440"/>
                            </a:xfrm>
                            <a:custGeom>
                              <a:avLst/>
                              <a:gdLst/>
                              <a:ahLst/>
                              <a:rect l="l" t="t" r="r" b="b"/>
                              <a:pathLst>
                                <a:path w="192" h="0">
                                  <a:moveTo>
                                    <a:pt x="3814" y="-1975"/>
                                  </a:moveTo>
                                  <a:lnTo>
                                    <a:pt x="4006" y="-1975"/>
                                  </a:lnTo>
                                </a:path>
                              </a:pathLst>
                            </a:custGeom>
                            <a:noFill/>
                            <a:ln w="39240">
                              <a:solidFill>
                                <a:srgbClr val="1e1a16"/>
                              </a:solidFill>
                              <a:round/>
                            </a:ln>
                          </wps:spPr>
                          <wps:style>
                            <a:lnRef idx="0"/>
                            <a:fillRef idx="0"/>
                            <a:effectRef idx="0"/>
                            <a:fontRef idx="minor"/>
                          </wps:style>
                          <wps:bodyPr/>
                        </wps:wsp>
                      </wpg:grpSp>
                      <wpg:grpSp>
                        <wpg:cNvGrpSpPr/>
                        <wpg:grpSpPr>
                          <a:xfrm>
                            <a:off x="1526040" y="979200"/>
                            <a:ext cx="281880" cy="81360"/>
                          </a:xfrm>
                        </wpg:grpSpPr>
                        <wps:wsp>
                          <wps:cNvSpPr/>
                          <wps:spPr>
                            <a:xfrm>
                              <a:off x="0" y="0"/>
                              <a:ext cx="281880" cy="81360"/>
                            </a:xfrm>
                            <a:custGeom>
                              <a:avLst/>
                              <a:gdLst/>
                              <a:ahLst/>
                              <a:rect l="l" t="t" r="r" b="b"/>
                              <a:pathLst>
                                <a:path w="444" h="126">
                                  <a:moveTo>
                                    <a:pt x="3814" y="-2006"/>
                                  </a:moveTo>
                                  <a:lnTo>
                                    <a:pt x="4258" y="-2006"/>
                                  </a:lnTo>
                                  <a:lnTo>
                                    <a:pt x="4258" y="-2132"/>
                                  </a:lnTo>
                                  <a:lnTo>
                                    <a:pt x="3814" y="-2132"/>
                                  </a:lnTo>
                                  <a:lnTo>
                                    <a:pt x="3814" y="-2006"/>
                                  </a:lnTo>
                                  <a:close/>
                                </a:path>
                              </a:pathLst>
                            </a:custGeom>
                            <a:solidFill>
                              <a:srgbClr val="1e1a16"/>
                            </a:solidFill>
                            <a:ln w="0">
                              <a:noFill/>
                            </a:ln>
                          </wps:spPr>
                          <wps:style>
                            <a:lnRef idx="0"/>
                            <a:fillRef idx="0"/>
                            <a:effectRef idx="0"/>
                            <a:fontRef idx="minor"/>
                          </wps:style>
                          <wps:bodyPr/>
                        </wps:wsp>
                      </wpg:grpSp>
                      <wpg:grpSp>
                        <wpg:cNvGrpSpPr/>
                        <wpg:grpSpPr>
                          <a:xfrm>
                            <a:off x="1667520" y="1179720"/>
                            <a:ext cx="140400" cy="1440"/>
                          </a:xfrm>
                        </wpg:grpSpPr>
                        <wps:wsp>
                          <wps:cNvSpPr/>
                          <wps:spPr>
                            <a:xfrm>
                              <a:off x="0" y="0"/>
                              <a:ext cx="140400" cy="1440"/>
                            </a:xfrm>
                            <a:custGeom>
                              <a:avLst/>
                              <a:gdLst/>
                              <a:ahLst/>
                              <a:rect l="l" t="t" r="r" b="b"/>
                              <a:pathLst>
                                <a:path w="221" h="0">
                                  <a:moveTo>
                                    <a:pt x="4037" y="-1823"/>
                                  </a:moveTo>
                                  <a:lnTo>
                                    <a:pt x="4258" y="-1823"/>
                                  </a:lnTo>
                                </a:path>
                              </a:pathLst>
                            </a:custGeom>
                            <a:noFill/>
                            <a:ln w="9000">
                              <a:solidFill>
                                <a:srgbClr val="1e1a16"/>
                              </a:solidFill>
                              <a:round/>
                            </a:ln>
                          </wps:spPr>
                          <wps:style>
                            <a:lnRef idx="0"/>
                            <a:fillRef idx="0"/>
                            <a:effectRef idx="0"/>
                            <a:fontRef idx="minor"/>
                          </wps:style>
                          <wps:bodyPr/>
                        </wps:wsp>
                      </wpg:grpSp>
                      <wpg:grpSp>
                        <wpg:cNvGrpSpPr/>
                        <wpg:grpSpPr>
                          <a:xfrm>
                            <a:off x="1687680" y="1169640"/>
                            <a:ext cx="120600" cy="1440"/>
                          </a:xfrm>
                        </wpg:grpSpPr>
                        <wps:wsp>
                          <wps:cNvSpPr/>
                          <wps:spPr>
                            <a:xfrm>
                              <a:off x="0" y="0"/>
                              <a:ext cx="120600" cy="1440"/>
                            </a:xfrm>
                            <a:custGeom>
                              <a:avLst/>
                              <a:gdLst/>
                              <a:ahLst/>
                              <a:rect l="l" t="t" r="r" b="b"/>
                              <a:pathLst>
                                <a:path w="190" h="0">
                                  <a:moveTo>
                                    <a:pt x="4068" y="-1839"/>
                                  </a:moveTo>
                                  <a:lnTo>
                                    <a:pt x="4258" y="-1839"/>
                                  </a:lnTo>
                                </a:path>
                              </a:pathLst>
                            </a:custGeom>
                            <a:noFill/>
                            <a:ln w="11520">
                              <a:solidFill>
                                <a:srgbClr val="1e1a16"/>
                              </a:solidFill>
                              <a:round/>
                            </a:ln>
                          </wps:spPr>
                          <wps:style>
                            <a:lnRef idx="0"/>
                            <a:fillRef idx="0"/>
                            <a:effectRef idx="0"/>
                            <a:fontRef idx="minor"/>
                          </wps:style>
                          <wps:bodyPr/>
                        </wps:wsp>
                      </wpg:grpSp>
                      <wpg:grpSp>
                        <wpg:cNvGrpSpPr/>
                        <wpg:grpSpPr>
                          <a:xfrm>
                            <a:off x="1707480" y="1158120"/>
                            <a:ext cx="100800" cy="1440"/>
                          </a:xfrm>
                        </wpg:grpSpPr>
                        <wps:wsp>
                          <wps:cNvSpPr/>
                          <wps:spPr>
                            <a:xfrm>
                              <a:off x="0" y="0"/>
                              <a:ext cx="100800" cy="1440"/>
                            </a:xfrm>
                            <a:custGeom>
                              <a:avLst/>
                              <a:gdLst/>
                              <a:ahLst/>
                              <a:rect l="l" t="t" r="r" b="b"/>
                              <a:pathLst>
                                <a:path w="159" h="0">
                                  <a:moveTo>
                                    <a:pt x="4099" y="-1856"/>
                                  </a:moveTo>
                                  <a:lnTo>
                                    <a:pt x="4258" y="-1856"/>
                                  </a:lnTo>
                                </a:path>
                              </a:pathLst>
                            </a:custGeom>
                            <a:noFill/>
                            <a:ln w="10080">
                              <a:solidFill>
                                <a:srgbClr val="1e1a16"/>
                              </a:solidFill>
                              <a:round/>
                            </a:ln>
                          </wps:spPr>
                          <wps:style>
                            <a:lnRef idx="0"/>
                            <a:fillRef idx="0"/>
                            <a:effectRef idx="0"/>
                            <a:fontRef idx="minor"/>
                          </wps:style>
                          <wps:bodyPr/>
                        </wps:wsp>
                      </wpg:grpSp>
                      <wpg:grpSp>
                        <wpg:cNvGrpSpPr/>
                        <wpg:grpSpPr>
                          <a:xfrm>
                            <a:off x="1727280" y="1148760"/>
                            <a:ext cx="81360" cy="1440"/>
                          </a:xfrm>
                        </wpg:grpSpPr>
                        <wps:wsp>
                          <wps:cNvSpPr/>
                          <wps:spPr>
                            <a:xfrm>
                              <a:off x="0" y="0"/>
                              <a:ext cx="81360" cy="1440"/>
                            </a:xfrm>
                            <a:custGeom>
                              <a:avLst/>
                              <a:gdLst/>
                              <a:ahLst/>
                              <a:rect l="l" t="t" r="r" b="b"/>
                              <a:pathLst>
                                <a:path w="128" h="0">
                                  <a:moveTo>
                                    <a:pt x="4130" y="-1871"/>
                                  </a:moveTo>
                                  <a:lnTo>
                                    <a:pt x="4258" y="-1871"/>
                                  </a:lnTo>
                                </a:path>
                              </a:pathLst>
                            </a:custGeom>
                            <a:noFill/>
                            <a:ln w="9000">
                              <a:solidFill>
                                <a:srgbClr val="1e1a16"/>
                              </a:solidFill>
                              <a:round/>
                            </a:ln>
                          </wps:spPr>
                          <wps:style>
                            <a:lnRef idx="0"/>
                            <a:fillRef idx="0"/>
                            <a:effectRef idx="0"/>
                            <a:fontRef idx="minor"/>
                          </wps:style>
                          <wps:bodyPr/>
                        </wps:wsp>
                      </wpg:grpSp>
                      <wpg:grpSp>
                        <wpg:cNvGrpSpPr/>
                        <wpg:grpSpPr>
                          <a:xfrm>
                            <a:off x="1748880" y="1138680"/>
                            <a:ext cx="59760" cy="1440"/>
                          </a:xfrm>
                        </wpg:grpSpPr>
                        <wps:wsp>
                          <wps:cNvSpPr/>
                          <wps:spPr>
                            <a:xfrm>
                              <a:off x="0" y="0"/>
                              <a:ext cx="59760" cy="1440"/>
                            </a:xfrm>
                            <a:custGeom>
                              <a:avLst/>
                              <a:gdLst/>
                              <a:ahLst/>
                              <a:rect l="l" t="t" r="r" b="b"/>
                              <a:pathLst>
                                <a:path w="94" h="0">
                                  <a:moveTo>
                                    <a:pt x="4164" y="-1887"/>
                                  </a:moveTo>
                                  <a:lnTo>
                                    <a:pt x="4258" y="-1887"/>
                                  </a:lnTo>
                                </a:path>
                              </a:pathLst>
                            </a:custGeom>
                            <a:noFill/>
                            <a:ln w="11520">
                              <a:solidFill>
                                <a:srgbClr val="1e1a16"/>
                              </a:solidFill>
                              <a:round/>
                            </a:ln>
                          </wps:spPr>
                          <wps:style>
                            <a:lnRef idx="0"/>
                            <a:fillRef idx="0"/>
                            <a:effectRef idx="0"/>
                            <a:fontRef idx="minor"/>
                          </wps:style>
                          <wps:bodyPr/>
                        </wps:wsp>
                      </wpg:grpSp>
                      <wpg:grpSp>
                        <wpg:cNvGrpSpPr/>
                        <wpg:grpSpPr>
                          <a:xfrm>
                            <a:off x="1768320" y="1122840"/>
                            <a:ext cx="39960" cy="1440"/>
                          </a:xfrm>
                        </wpg:grpSpPr>
                        <wps:wsp>
                          <wps:cNvSpPr/>
                          <wps:spPr>
                            <a:xfrm>
                              <a:off x="0" y="0"/>
                              <a:ext cx="39960" cy="1440"/>
                            </a:xfrm>
                            <a:custGeom>
                              <a:avLst/>
                              <a:gdLst/>
                              <a:ahLst/>
                              <a:rect l="l" t="t" r="r" b="b"/>
                              <a:pathLst>
                                <a:path w="63" h="0">
                                  <a:moveTo>
                                    <a:pt x="4195" y="-1911"/>
                                  </a:moveTo>
                                  <a:lnTo>
                                    <a:pt x="4258" y="-1911"/>
                                  </a:lnTo>
                                </a:path>
                              </a:pathLst>
                            </a:custGeom>
                            <a:noFill/>
                            <a:ln w="19080">
                              <a:solidFill>
                                <a:srgbClr val="1e1a16"/>
                              </a:solidFill>
                              <a:round/>
                            </a:ln>
                          </wps:spPr>
                          <wps:style>
                            <a:lnRef idx="0"/>
                            <a:fillRef idx="0"/>
                            <a:effectRef idx="0"/>
                            <a:fontRef idx="minor"/>
                          </wps:style>
                          <wps:bodyPr/>
                        </wps:wsp>
                      </wpg:grpSp>
                      <wpg:grpSp>
                        <wpg:cNvGrpSpPr/>
                        <wpg:grpSpPr>
                          <a:xfrm>
                            <a:off x="1748880" y="1106640"/>
                            <a:ext cx="59760" cy="1440"/>
                          </a:xfrm>
                        </wpg:grpSpPr>
                        <wps:wsp>
                          <wps:cNvSpPr/>
                          <wps:spPr>
                            <a:xfrm>
                              <a:off x="0" y="0"/>
                              <a:ext cx="59760" cy="1440"/>
                            </a:xfrm>
                            <a:custGeom>
                              <a:avLst/>
                              <a:gdLst/>
                              <a:ahLst/>
                              <a:rect l="l" t="t" r="r" b="b"/>
                              <a:pathLst>
                                <a:path w="94" h="0">
                                  <a:moveTo>
                                    <a:pt x="4164" y="-1935"/>
                                  </a:moveTo>
                                  <a:lnTo>
                                    <a:pt x="4258" y="-1935"/>
                                  </a:lnTo>
                                </a:path>
                              </a:pathLst>
                            </a:custGeom>
                            <a:noFill/>
                            <a:ln w="11520">
                              <a:solidFill>
                                <a:srgbClr val="1e1a16"/>
                              </a:solidFill>
                              <a:round/>
                            </a:ln>
                          </wps:spPr>
                          <wps:style>
                            <a:lnRef idx="0"/>
                            <a:fillRef idx="0"/>
                            <a:effectRef idx="0"/>
                            <a:fontRef idx="minor"/>
                          </wps:style>
                          <wps:bodyPr/>
                        </wps:wsp>
                      </wpg:grpSp>
                      <wpg:grpSp>
                        <wpg:cNvGrpSpPr/>
                        <wpg:grpSpPr>
                          <a:xfrm>
                            <a:off x="1727280" y="1096560"/>
                            <a:ext cx="81360" cy="1440"/>
                          </a:xfrm>
                        </wpg:grpSpPr>
                        <wps:wsp>
                          <wps:cNvSpPr/>
                          <wps:spPr>
                            <a:xfrm>
                              <a:off x="0" y="0"/>
                              <a:ext cx="81360" cy="1440"/>
                            </a:xfrm>
                            <a:custGeom>
                              <a:avLst/>
                              <a:gdLst/>
                              <a:ahLst/>
                              <a:rect l="l" t="t" r="r" b="b"/>
                              <a:pathLst>
                                <a:path w="128" h="0">
                                  <a:moveTo>
                                    <a:pt x="4130" y="-1951"/>
                                  </a:moveTo>
                                  <a:lnTo>
                                    <a:pt x="4258" y="-1951"/>
                                  </a:lnTo>
                                </a:path>
                              </a:pathLst>
                            </a:custGeom>
                            <a:noFill/>
                            <a:ln w="9000">
                              <a:solidFill>
                                <a:srgbClr val="1e1a16"/>
                              </a:solidFill>
                              <a:round/>
                            </a:ln>
                          </wps:spPr>
                          <wps:style>
                            <a:lnRef idx="0"/>
                            <a:fillRef idx="0"/>
                            <a:effectRef idx="0"/>
                            <a:fontRef idx="minor"/>
                          </wps:style>
                          <wps:bodyPr/>
                        </wps:wsp>
                      </wpg:grpSp>
                      <wpg:grpSp>
                        <wpg:cNvGrpSpPr/>
                        <wpg:grpSpPr>
                          <a:xfrm>
                            <a:off x="1707480" y="1087200"/>
                            <a:ext cx="100800" cy="1440"/>
                          </a:xfrm>
                        </wpg:grpSpPr>
                        <wps:wsp>
                          <wps:cNvSpPr/>
                          <wps:spPr>
                            <a:xfrm>
                              <a:off x="0" y="0"/>
                              <a:ext cx="100800" cy="1440"/>
                            </a:xfrm>
                            <a:custGeom>
                              <a:avLst/>
                              <a:gdLst/>
                              <a:ahLst/>
                              <a:rect l="l" t="t" r="r" b="b"/>
                              <a:pathLst>
                                <a:path w="159" h="0">
                                  <a:moveTo>
                                    <a:pt x="4099" y="-1966"/>
                                  </a:moveTo>
                                  <a:lnTo>
                                    <a:pt x="4258" y="-1966"/>
                                  </a:lnTo>
                                </a:path>
                              </a:pathLst>
                            </a:custGeom>
                            <a:noFill/>
                            <a:ln w="10080">
                              <a:solidFill>
                                <a:srgbClr val="1e1a16"/>
                              </a:solidFill>
                              <a:round/>
                            </a:ln>
                          </wps:spPr>
                          <wps:style>
                            <a:lnRef idx="0"/>
                            <a:fillRef idx="0"/>
                            <a:effectRef idx="0"/>
                            <a:fontRef idx="minor"/>
                          </wps:style>
                          <wps:bodyPr/>
                        </wps:wsp>
                      </wpg:grpSp>
                      <wpg:grpSp>
                        <wpg:cNvGrpSpPr/>
                        <wpg:grpSpPr>
                          <a:xfrm>
                            <a:off x="1687680" y="1075680"/>
                            <a:ext cx="120600" cy="1440"/>
                          </a:xfrm>
                        </wpg:grpSpPr>
                        <wps:wsp>
                          <wps:cNvSpPr/>
                          <wps:spPr>
                            <a:xfrm>
                              <a:off x="0" y="0"/>
                              <a:ext cx="120600" cy="1440"/>
                            </a:xfrm>
                            <a:custGeom>
                              <a:avLst/>
                              <a:gdLst/>
                              <a:ahLst/>
                              <a:rect l="l" t="t" r="r" b="b"/>
                              <a:pathLst>
                                <a:path w="190" h="0">
                                  <a:moveTo>
                                    <a:pt x="4068" y="-1983"/>
                                  </a:moveTo>
                                  <a:lnTo>
                                    <a:pt x="4258" y="-1983"/>
                                  </a:lnTo>
                                </a:path>
                              </a:pathLst>
                            </a:custGeom>
                            <a:noFill/>
                            <a:ln w="11520">
                              <a:solidFill>
                                <a:srgbClr val="1e1a16"/>
                              </a:solidFill>
                              <a:round/>
                            </a:ln>
                          </wps:spPr>
                          <wps:style>
                            <a:lnRef idx="0"/>
                            <a:fillRef idx="0"/>
                            <a:effectRef idx="0"/>
                            <a:fontRef idx="minor"/>
                          </wps:style>
                          <wps:bodyPr/>
                        </wps:wsp>
                      </wpg:grpSp>
                      <wpg:grpSp>
                        <wpg:cNvGrpSpPr/>
                        <wpg:grpSpPr>
                          <a:xfrm>
                            <a:off x="1667520" y="1065600"/>
                            <a:ext cx="140400" cy="2520"/>
                          </a:xfrm>
                        </wpg:grpSpPr>
                        <wps:wsp>
                          <wps:cNvSpPr/>
                          <wps:spPr>
                            <a:xfrm>
                              <a:off x="124920" y="0"/>
                              <a:ext cx="15120" cy="720"/>
                            </a:xfrm>
                            <a:custGeom>
                              <a:avLst/>
                              <a:gdLst/>
                              <a:ahLst/>
                              <a:rect l="l" t="t" r="r" b="b"/>
                              <a:pathLst>
                                <a:path w="221" h="0">
                                  <a:moveTo>
                                    <a:pt x="4037" y="-1999"/>
                                  </a:moveTo>
                                  <a:lnTo>
                                    <a:pt x="4258" y="-1999"/>
                                  </a:lnTo>
                                </a:path>
                              </a:pathLst>
                            </a:custGeom>
                            <a:noFill/>
                            <a:ln w="9000">
                              <a:solidFill>
                                <a:srgbClr val="1e1a16"/>
                              </a:solidFill>
                              <a:round/>
                            </a:ln>
                          </wps:spPr>
                          <wps:style>
                            <a:lnRef idx="0"/>
                            <a:fillRef idx="0"/>
                            <a:effectRef idx="0"/>
                            <a:fontRef idx="minor"/>
                          </wps:style>
                          <wps:bodyPr/>
                        </wps:wsp>
                        <pic:pic xmlns:pic="http://schemas.openxmlformats.org/drawingml/2006/picture">
                          <pic:nvPicPr>
                            <pic:cNvPr id="199" name="" descr=""/>
                            <pic:cNvPicPr/>
                          </pic:nvPicPr>
                          <pic:blipFill>
                            <a:blip r:embed="rId435"/>
                            <a:stretch/>
                          </pic:blipFill>
                          <pic:spPr>
                            <a:xfrm>
                              <a:off x="0" y="1800"/>
                              <a:ext cx="25920" cy="720"/>
                            </a:xfrm>
                            <a:prstGeom prst="rect">
                              <a:avLst/>
                            </a:prstGeom>
                            <a:ln w="0">
                              <a:noFill/>
                            </a:ln>
                          </pic:spPr>
                        </pic:pic>
                        <pic:pic xmlns:pic="http://schemas.openxmlformats.org/drawingml/2006/picture">
                          <pic:nvPicPr>
                            <pic:cNvPr id="200" name="" descr=""/>
                            <pic:cNvPicPr/>
                          </pic:nvPicPr>
                          <pic:blipFill>
                            <a:blip r:embed="rId436"/>
                            <a:stretch/>
                          </pic:blipFill>
                          <pic:spPr>
                            <a:xfrm>
                              <a:off x="21600" y="1800"/>
                              <a:ext cx="5040" cy="720"/>
                            </a:xfrm>
                            <a:prstGeom prst="rect">
                              <a:avLst/>
                            </a:prstGeom>
                            <a:ln w="0">
                              <a:noFill/>
                            </a:ln>
                          </pic:spPr>
                        </pic:pic>
                        <pic:pic xmlns:pic="http://schemas.openxmlformats.org/drawingml/2006/picture">
                          <pic:nvPicPr>
                            <pic:cNvPr id="201" name="" descr=""/>
                            <pic:cNvPicPr/>
                          </pic:nvPicPr>
                          <pic:blipFill>
                            <a:blip r:embed="rId437"/>
                            <a:stretch/>
                          </pic:blipFill>
                          <pic:spPr>
                            <a:xfrm>
                              <a:off x="21600" y="1800"/>
                              <a:ext cx="5040" cy="720"/>
                            </a:xfrm>
                            <a:prstGeom prst="rect">
                              <a:avLst/>
                            </a:prstGeom>
                            <a:ln w="0">
                              <a:noFill/>
                            </a:ln>
                          </pic:spPr>
                        </pic:pic>
                        <pic:pic xmlns:pic="http://schemas.openxmlformats.org/drawingml/2006/picture">
                          <pic:nvPicPr>
                            <pic:cNvPr id="202" name="" descr=""/>
                            <pic:cNvPicPr/>
                          </pic:nvPicPr>
                          <pic:blipFill>
                            <a:blip r:embed="rId438"/>
                            <a:stretch/>
                          </pic:blipFill>
                          <pic:spPr>
                            <a:xfrm>
                              <a:off x="21600" y="1800"/>
                              <a:ext cx="5040" cy="720"/>
                            </a:xfrm>
                            <a:prstGeom prst="rect">
                              <a:avLst/>
                            </a:prstGeom>
                            <a:ln w="0">
                              <a:noFill/>
                            </a:ln>
                          </pic:spPr>
                        </pic:pic>
                        <pic:pic xmlns:pic="http://schemas.openxmlformats.org/drawingml/2006/picture">
                          <pic:nvPicPr>
                            <pic:cNvPr id="203" name="" descr=""/>
                            <pic:cNvPicPr/>
                          </pic:nvPicPr>
                          <pic:blipFill>
                            <a:blip r:embed="rId439"/>
                            <a:stretch/>
                          </pic:blipFill>
                          <pic:spPr>
                            <a:xfrm>
                              <a:off x="21600" y="1800"/>
                              <a:ext cx="5040" cy="720"/>
                            </a:xfrm>
                            <a:prstGeom prst="rect">
                              <a:avLst/>
                            </a:prstGeom>
                            <a:ln w="0">
                              <a:noFill/>
                            </a:ln>
                          </pic:spPr>
                        </pic:pic>
                        <pic:pic xmlns:pic="http://schemas.openxmlformats.org/drawingml/2006/picture">
                          <pic:nvPicPr>
                            <pic:cNvPr id="204" name="" descr=""/>
                            <pic:cNvPicPr/>
                          </pic:nvPicPr>
                          <pic:blipFill>
                            <a:blip r:embed="rId440"/>
                            <a:stretch/>
                          </pic:blipFill>
                          <pic:spPr>
                            <a:xfrm>
                              <a:off x="21600" y="1800"/>
                              <a:ext cx="5040" cy="720"/>
                            </a:xfrm>
                            <a:prstGeom prst="rect">
                              <a:avLst/>
                            </a:prstGeom>
                            <a:ln w="0">
                              <a:noFill/>
                            </a:ln>
                          </pic:spPr>
                        </pic:pic>
                        <pic:pic xmlns:pic="http://schemas.openxmlformats.org/drawingml/2006/picture">
                          <pic:nvPicPr>
                            <pic:cNvPr id="205" name="" descr=""/>
                            <pic:cNvPicPr/>
                          </pic:nvPicPr>
                          <pic:blipFill>
                            <a:blip r:embed="rId441"/>
                            <a:stretch/>
                          </pic:blipFill>
                          <pic:spPr>
                            <a:xfrm>
                              <a:off x="21600" y="1800"/>
                              <a:ext cx="5040" cy="720"/>
                            </a:xfrm>
                            <a:prstGeom prst="rect">
                              <a:avLst/>
                            </a:prstGeom>
                            <a:ln w="0">
                              <a:noFill/>
                            </a:ln>
                          </pic:spPr>
                        </pic:pic>
                        <pic:pic xmlns:pic="http://schemas.openxmlformats.org/drawingml/2006/picture">
                          <pic:nvPicPr>
                            <pic:cNvPr id="206" name="" descr=""/>
                            <pic:cNvPicPr/>
                          </pic:nvPicPr>
                          <pic:blipFill>
                            <a:blip r:embed="rId442"/>
                            <a:stretch/>
                          </pic:blipFill>
                          <pic:spPr>
                            <a:xfrm>
                              <a:off x="21600" y="1800"/>
                              <a:ext cx="5040" cy="720"/>
                            </a:xfrm>
                            <a:prstGeom prst="rect">
                              <a:avLst/>
                            </a:prstGeom>
                            <a:ln w="0">
                              <a:noFill/>
                            </a:ln>
                          </pic:spPr>
                        </pic:pic>
                        <pic:pic xmlns:pic="http://schemas.openxmlformats.org/drawingml/2006/picture">
                          <pic:nvPicPr>
                            <pic:cNvPr id="207" name="" descr=""/>
                            <pic:cNvPicPr/>
                          </pic:nvPicPr>
                          <pic:blipFill>
                            <a:blip r:embed="rId443"/>
                            <a:stretch/>
                          </pic:blipFill>
                          <pic:spPr>
                            <a:xfrm>
                              <a:off x="20880" y="1800"/>
                              <a:ext cx="6480" cy="720"/>
                            </a:xfrm>
                            <a:prstGeom prst="rect">
                              <a:avLst/>
                            </a:prstGeom>
                            <a:ln w="0">
                              <a:noFill/>
                            </a:ln>
                          </pic:spPr>
                        </pic:pic>
                      </wpg:grpSp>
                      <wpg:grpSp>
                        <wpg:cNvGrpSpPr/>
                        <wpg:grpSpPr>
                          <a:xfrm>
                            <a:off x="770400" y="2452320"/>
                            <a:ext cx="15120" cy="1440"/>
                          </a:xfrm>
                        </wpg:grpSpPr>
                        <wps:wsp>
                          <wps:cNvSpPr/>
                          <wps:spPr>
                            <a:xfrm>
                              <a:off x="14400" y="720"/>
                              <a:ext cx="720" cy="720"/>
                            </a:xfrm>
                            <a:custGeom>
                              <a:avLst/>
                              <a:gdLst/>
                              <a:ahLst/>
                              <a:rect l="l" t="t" r="r" b="b"/>
                              <a:pathLst>
                                <a:path w="24" h="0">
                                  <a:moveTo>
                                    <a:pt x="2628" y="134"/>
                                  </a:moveTo>
                                  <a:lnTo>
                                    <a:pt x="2652" y="134"/>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08" name="" descr=""/>
                            <pic:cNvPicPr/>
                          </pic:nvPicPr>
                          <pic:blipFill>
                            <a:blip r:embed="rId444"/>
                            <a:stretch/>
                          </pic:blipFill>
                          <pic:spPr>
                            <a:xfrm>
                              <a:off x="0" y="0"/>
                              <a:ext cx="15120" cy="1440"/>
                            </a:xfrm>
                            <a:prstGeom prst="rect">
                              <a:avLst/>
                            </a:prstGeom>
                            <a:ln w="0">
                              <a:noFill/>
                            </a:ln>
                          </pic:spPr>
                        </pic:pic>
                      </wpg:grpSp>
                    </wpg:wgp>
                  </a:graphicData>
                </a:graphic>
              </wp:anchor>
            </w:drawing>
          </mc:Choice>
          <mc:Fallback>
            <w:pict>
              <v:group id="shape_0" style="position:absolute;margin-left:70.45pt;margin-top:-182pt;width:279.55pt;height:193.2pt" coordorigin="1409,-3640" coordsize="5591,3864">
                <v:group id="shape_0" style="position:absolute;left:1417;top:-3636;width:5571;height:2770">
                  <v:shape id="shape_0" coordorigin="1426,4294963663" coordsize="5556,2705" path="l6982,-928l6982,-3633l1426,-3633l1426,-928xe" fillcolor="#cccccc" stroked="f" o:allowincell="f" style="position:absolute;left:1417;top:-3636;width:5570;height:2769;mso-wrap-style:none;v-text-anchor:middle;mso-position-horizontal-relative:page">
                    <v:fill o:detectmouseclick="t" type="solid" color2="#333333"/>
                    <v:stroke color="#3465a4" joinstyle="round" endcap="flat"/>
                    <w10:wrap type="none"/>
                  </v:shape>
                </v:group>
                <v:group id="shape_0" style="position:absolute;left:1409;top:-864;width:8;height:2">
                  <v:shape id="shape_0" coordorigin="1418,4294966369" coordsize="8,0" path="l1426,-927e" stroked="t" o:allowincell="f" style="position:absolute;left:1409;top:-864;width:7;height:1;mso-wrap-style:none;v-text-anchor:middle;mso-position-horizontal-relative:page">
                    <v:fill o:detectmouseclick="t" on="false"/>
                    <v:stroke color="#1e1a16" weight="11520" joinstyle="round" endcap="flat"/>
                    <w10:wrap type="none"/>
                  </v:shape>
                </v:group>
                <v:group id="shape_0" style="position:absolute;left:1418;top:-3627;width:2;height:2753">
                  <v:shape id="shape_0" coordorigin="1427,4294963672" coordsize="0,2688" path="l1427,-936e" stroked="t" o:allowincell="f" style="position:absolute;left:1418;top:-3627;width:1;height:2752;mso-wrap-style:none;v-text-anchor:middle;mso-position-horizontal-relative:page">
                    <v:fill o:detectmouseclick="t" on="false"/>
                    <v:stroke color="#1e1a16" weight="10800" joinstyle="round" endcap="flat"/>
                    <w10:wrap type="none"/>
                  </v:shape>
                </v:group>
                <v:group id="shape_0" style="position:absolute;left:1409;top:-3635;width:8;height:2">
                  <v:shape id="shape_0" coordorigin="1418,4294963664" coordsize="8,0" path="l1426,-3632e" stroked="t" o:allowincell="f" style="position:absolute;left:1409;top:-3635;width:7;height:1;mso-wrap-style:none;v-text-anchor:middle;mso-position-horizontal-relative:page">
                    <v:fill o:detectmouseclick="t" on="false"/>
                    <v:stroke color="#1e1a16" weight="10080" joinstyle="round" endcap="flat"/>
                    <w10:wrap type="none"/>
                  </v:shape>
                </v:group>
                <v:group id="shape_0" style="position:absolute;left:1417;top:-860;width:5571;height:2">
                  <v:shape id="shape_0" coordorigin="1426,4294966373" coordsize="5556,0" path="l6982,-923e" stroked="t" o:allowincell="f" style="position:absolute;left:1417;top:-860;width:5570;height:1;mso-wrap-style:none;v-text-anchor:middle;mso-position-horizontal-relative:page">
                    <v:fill o:detectmouseclick="t" on="false"/>
                    <v:stroke color="#1e1a16" weight="6480" joinstyle="round" endcap="flat"/>
                    <w10:wrap type="none"/>
                  </v:shape>
                </v:group>
                <v:group id="shape_0" style="position:absolute;left:1417;top:-869;width:10;height:2">
                  <v:shape id="shape_0" coordorigin="1426,4294966364" coordsize="10,0" path="l1435,-932e" stroked="t" o:allowincell="f" style="position:absolute;left:1417;top:-869;width:9;height:1;mso-wrap-style:none;v-text-anchor:middle;mso-position-horizontal-relative:page">
                    <v:fill o:detectmouseclick="t" on="false"/>
                    <v:stroke color="#1e1a16" weight="5040" joinstyle="round" endcap="flat"/>
                    <w10:wrap type="none"/>
                  </v:shape>
                </v:group>
                <v:group id="shape_0" style="position:absolute;left:6989;top:-864;width:10;height:2">
                  <v:shape id="shape_0" coordorigin="6982,4294966369" coordsize="10,0" path="l6991,-927e" stroked="t" o:allowincell="f" style="position:absolute;left:6989;top:-864;width:9;height:1;mso-wrap-style:none;v-text-anchor:middle;mso-position-horizontal-relative:page">
                    <v:fill o:detectmouseclick="t" on="false"/>
                    <v:stroke color="#1e1a16" weight="10800" joinstyle="round" endcap="flat"/>
                    <w10:wrap type="none"/>
                  </v:shape>
                </v:group>
                <v:group id="shape_0" style="position:absolute;left:1426;top:-869;width:5552;height:2">
                  <v:shape id="shape_0" coordorigin="1435,4294966364" coordsize="5537,0" path="l6972,-932e" stroked="t" o:allowincell="f" style="position:absolute;left:1426;top:-869;width:5551;height:1;mso-wrap-style:none;v-text-anchor:middle;mso-position-horizontal-relative:page">
                    <v:fill o:detectmouseclick="t" on="false"/>
                    <v:stroke color="#1e1a16" weight="4320" joinstyle="round" endcap="flat"/>
                    <w10:wrap type="none"/>
                  </v:shape>
                </v:group>
                <v:group id="shape_0" style="position:absolute;left:6979;top:-869;width:10;height:2">
                  <v:shape id="shape_0" coordorigin="6972,4294966364" coordsize="10,0" path="l6982,-932e" stroked="t" o:allowincell="f" style="position:absolute;left:6979;top:-869;width:9;height:1;mso-wrap-style:none;v-text-anchor:middle;mso-position-horizontal-relative:page">
                    <v:fill o:detectmouseclick="t" on="false"/>
                    <v:stroke color="#1e1a16" weight="5040" joinstyle="round" endcap="flat"/>
                    <w10:wrap type="none"/>
                  </v:shape>
                </v:group>
                <v:group id="shape_0" style="position:absolute;left:6989;top:-3627;width:2;height:2753">
                  <v:shape id="shape_0" coordorigin="6982,4294963672" coordsize="0,2688" path="l6982,-936e" stroked="t" o:allowincell="f" style="position:absolute;left:6989;top:-3627;width:1;height:2752;mso-wrap-style:none;v-text-anchor:middle;mso-position-horizontal-relative:page">
                    <v:fill o:detectmouseclick="t" on="false"/>
                    <v:stroke color="#1e1a16" weight="12240" joinstyle="round" endcap="flat"/>
                    <w10:wrap type="none"/>
                  </v:shape>
                </v:group>
                <v:group id="shape_0" style="position:absolute;left:6979;top:-3631;width:10;height:2">
                  <v:shape id="shape_0" coordorigin="6972,4294963668" coordsize="10,0" path="l6982,-3628e" stroked="t" o:allowincell="f" style="position:absolute;left:6979;top:-3631;width:9;height:1;mso-wrap-style:none;v-text-anchor:middle;mso-position-horizontal-relative:page">
                    <v:fill o:detectmouseclick="t" on="false"/>
                    <v:stroke color="#1e1a16" weight="5040" joinstyle="round" endcap="flat"/>
                    <w10:wrap type="none"/>
                  </v:shape>
                </v:group>
                <v:group id="shape_0" style="position:absolute;left:1417;top:-3631;width:10;height:2">
                  <v:shape id="shape_0" coordorigin="1426,4294963668" coordsize="10,0" path="l1435,-3628e" stroked="t" o:allowincell="f" style="position:absolute;left:1417;top:-3631;width:9;height:1;mso-wrap-style:none;v-text-anchor:middle;mso-position-horizontal-relative:page">
                    <v:fill o:detectmouseclick="t" on="false"/>
                    <v:stroke color="#1e1a16" weight="5040" joinstyle="round" endcap="flat"/>
                    <w10:wrap type="none"/>
                  </v:shape>
                </v:group>
                <v:group id="shape_0" style="position:absolute;left:1417;top:-3640;width:5571;height:2">
                  <v:shape id="shape_0" coordorigin="1426,4294963660" coordsize="5556,0" path="l6982,-3636e" stroked="t" o:allowincell="f" style="position:absolute;left:1417;top:-3640;width:5570;height:1;mso-wrap-style:none;v-text-anchor:middle;mso-position-horizontal-relative:page">
                    <v:fill o:detectmouseclick="t" on="false"/>
                    <v:stroke color="#1e1a16" weight="5040" joinstyle="round" endcap="flat"/>
                    <w10:wrap type="none"/>
                  </v:shape>
                </v:group>
                <v:group id="shape_0" style="position:absolute;left:1426;top:-3631;width:5552;height:2">
                  <v:shape id="shape_0" coordorigin="1435,4294963668" coordsize="5537,0" path="l6972,-3628e" stroked="t" o:allowincell="f" style="position:absolute;left:1426;top:-3631;width:5551;height:1;mso-wrap-style:none;v-text-anchor:middle;mso-position-horizontal-relative:page">
                    <v:fill o:detectmouseclick="t" on="false"/>
                    <v:stroke color="#1e1a16" weight="6480" joinstyle="round" endcap="flat"/>
                    <w10:wrap type="none"/>
                  </v:shape>
                </v:group>
                <v:group id="shape_0" style="position:absolute;left:6989;top:-3635;width:11;height:4">
                  <v:shape id="shape_0" coordorigin="6982,4294963664" coordsize="10,0" path="l6991,-3632e" stroked="t" o:allowincell="f" style="position:absolute;left:6999;top:-3635;width:0;height:0;mso-wrap-style:none;v-text-anchor:middle;mso-position-horizontal-relative:page">
                    <v:fill o:detectmouseclick="t" on="false"/>
                    <v:stroke color="#1e1a16" weight="10800" joinstyle="round" endcap="flat"/>
                    <w10:wrap type="none"/>
                  </v:shape>
                  <v:shape id="shape_0" stroked="f" o:allowincell="f" style="position:absolute;left:6989;top:-3634;width:0;height:0;mso-wrap-style:none;v-text-anchor:middle;mso-position-horizontal-relative:page" type="_x0000_t75">
                    <v:imagedata r:id="rId445" o:detectmouseclick="t"/>
                    <v:stroke color="#3465a4" joinstyle="round" endcap="flat"/>
                    <w10:wrap type="none"/>
                  </v:shape>
                  <v:shape id="shape_0" stroked="f" o:allowincell="f" style="position:absolute;left:6989;top:-3632;width:0;height:0;mso-wrap-style:none;v-text-anchor:middle;mso-position-horizontal-relative:page" type="_x0000_t75">
                    <v:imagedata r:id="rId446" o:detectmouseclick="t"/>
                    <v:stroke color="#3465a4" joinstyle="round" endcap="flat"/>
                    <w10:wrap type="none"/>
                  </v:shape>
                </v:group>
                <v:group id="shape_0" style="position:absolute;left:1585;top:-1432;width:444;height:453">
                  <v:shape id="shape_0" coordorigin="1594,4294965814" coordsize="444,444" path="l1793,-1482l1781,-1480l1771,-1478l1759,-1475l1702,-1451l1692,-1444l1682,-1439l1675,-1432l1666,-1425l1651,-1410l1644,-1401l1637,-1394l1632,-1384l1601,-1317l1598,-1305l1596,-1295l1594,-1283l1594,-1238l1596,-1226l1598,-1216l1601,-1204l1606,-1185l1610,-1175l1615,-1163l1625,-1144l1632,-1137l1637,-1127l1644,-1120l1651,-1110l1666,-1096l1675,-1089l1682,-1082l1692,-1077l1702,-1070l1709,-1065l1728,-1055l1740,-1053l1750,-1048l1759,-1046l1771,-1043l1781,-1041l1793,-1038l1838,-1038l1848,-1041l1860,-1043l1870,-1046l1882,-1048l1891,-1053l1901,-1055l1930,-1070l1939,-1077l1949,-1082l1956,-1089l1805,-1089l1793,-1091l1781,-1091l1762,-1096l1750,-1098l1721,-1106l1692,-1120l1685,-1122l1675,-1130l1661,-1139l1654,-1146l1646,-1151l1639,-1158l1634,-1166l1627,-1173l1613,-1194l1610,-1202l1606,-1209l1603,-1218l1601,-1226l1598,-1235l1598,-1242l1596,-1252l1596,-1269l1598,-1278l1598,-1286l1601,-1295l1603,-1302l1606,-1312l1610,-1319l1613,-1326l1627,-1348l1634,-1355l1639,-1362l1646,-1370l1654,-1374l1661,-1382l1675,-1391l1685,-1396l1692,-1401l1721,-1415l1740,-1420l1750,-1425l1762,-1425l1781,-1430l1793,-1430l1805,-1432l1956,-1432l1949,-1439l1939,-1444l1930,-1451l1891,-1470l1882,-1473l1870,-1475l1860,-1478l1848,-1480l1838,-1482xe" fillcolor="#1e1a16" stroked="f" o:allowincell="f" style="position:absolute;left:1585;top:-1432;width:443;height:452;mso-wrap-style:none;v-text-anchor:middle;mso-position-horizontal-relative:page">
                    <v:fill o:detectmouseclick="t" type="solid" color2="#e1e5e9"/>
                    <v:stroke color="#3465a4" joinstyle="round" endcap="flat"/>
                    <w10:wrap type="none"/>
                  </v:shape>
                  <v:shape id="shape_0" coordorigin="1594,4294965814" coordsize="444,444" path="l1826,-1432l1838,-1430l1848,-1430l1860,-1427l1870,-1425l1879,-1425l1891,-1420l1910,-1415l1930,-1406l1937,-1401l1946,-1396l1954,-1391l1963,-1386l1970,-1382l1978,-1374l1985,-1370l1990,-1362l1997,-1355l2002,-1348l2009,-1341l2014,-1334l2016,-1326l2021,-1319l2023,-1312l2028,-1302l2030,-1295l2033,-1286l2033,-1278l2035,-1269l2035,-1252l2033,-1242l2033,-1235l2030,-1226l2028,-1218l2023,-1209l2021,-1202l2016,-1194l2014,-1187l2009,-1180l2002,-1173l1997,-1166l1990,-1158l1985,-1151l1978,-1146l1970,-1139l1963,-1134l1954,-1130l1946,-1122l1937,-1120l1930,-1115l1910,-1106l1891,-1101l1879,-1098l1860,-1094l1848,-1091l1838,-1091l1826,-1089l1956,-1089l1966,-1096l1980,-1110l1987,-1120l1994,-1127l1999,-1137l2006,-1144l2016,-1163l2021,-1175l2023,-1185l2028,-1194l2030,-1204l2033,-1216l2035,-1226l2035,-1238l2038,-1250l2038,-1271l2035,-1283l2035,-1295l2033,-1305l2030,-1317l2028,-1326l2023,-1336l2021,-1348l2011,-1367l2006,-1374l1999,-1384l1994,-1394l1987,-1401l1980,-1410l1966,-1425l1956,-1432xe" fillcolor="#1e1a16" stroked="f" o:allowincell="f" style="position:absolute;left:1585;top:-1432;width:443;height:452;mso-wrap-style:none;v-text-anchor:middle;mso-position-horizontal-relative:page">
                    <v:fill o:detectmouseclick="t" type="solid" color2="#e1e5e9"/>
                    <v:stroke color="#3465a4" joinstyle="round" endcap="flat"/>
                    <w10:wrap type="none"/>
                  </v:shape>
                </v:group>
                <v:group id="shape_0" style="position:absolute;left:1587;top:-1381;width:441;height:352">
                  <v:shape id="shape_0" coordorigin="1596,4294965864" coordsize="440,344" path="l1793,-1091l1805,-1089l1826,-1089l1838,-1091xe" fillcolor="#da241c" stroked="f" o:allowincell="f" style="position:absolute;left:1587;top:-1235;width:37;height:205;mso-wrap-style:none;v-text-anchor:middle;mso-position-horizontal-relative:page">
                    <v:fill o:detectmouseclick="t" type="solid" color2="#25dbe3"/>
                    <v:stroke color="#3465a4" joinstyle="round" endcap="flat"/>
                    <w10:wrap type="none"/>
                  </v:shape>
                  <v:shape id="shape_0" coordorigin="1596,4294965864" coordsize="440,344" path="l1750,-1425l1740,-1420l1721,-1415l1692,-1401l1685,-1396l1675,-1391l1661,-1382l1654,-1374l1646,-1370l1639,-1362l1634,-1355l1627,-1348l1613,-1326l1610,-1319l1606,-1312l1603,-1302l1601,-1295l1598,-1286l1598,-1278l1596,-1269l1596,-1252l1598,-1242l1598,-1235l1601,-1226l1603,-1218l1606,-1209l1610,-1202l1613,-1194l1627,-1173l1634,-1166l1639,-1158l1646,-1151l1654,-1146l1661,-1139l1675,-1130l1685,-1122l1692,-1120l1721,-1106l1750,-1098l1762,-1096l1781,-1091l1848,-1091l1860,-1094l1879,-1098l1891,-1101l1910,-1106l1930,-1115l1937,-1120l1946,-1122l1954,-1130l1963,-1134l1970,-1139l1978,-1146l1985,-1151l1990,-1158l1997,-1166l2002,-1173l2009,-1180l2014,-1187l2016,-1194l2021,-1202l2023,-1209l2028,-1218l2030,-1226l2033,-1235l2033,-1242l2035,-1252l2035,-1269l2033,-1278l2033,-1286l2030,-1295l2028,-1302l2023,-1312l2021,-1319l2016,-1326l2014,-1334l2009,-1341l2002,-1348l1997,-1355l1990,-1362l1985,-1370l1978,-1374l1970,-1382l1963,-1386l1954,-1391l1946,-1396l1937,-1401l1930,-1406l1910,-1415l1891,-1420l1879,-1425xe" fillcolor="#da241c" stroked="f" o:allowincell="f" style="position:absolute;left:1587;top:-1235;width:37;height:205;mso-wrap-style:none;v-text-anchor:middle;mso-position-horizontal-relative:page">
                    <v:fill o:detectmouseclick="t" type="solid" color2="#25dbe3"/>
                    <v:stroke color="#3465a4" joinstyle="round" endcap="flat"/>
                    <w10:wrap type="none"/>
                  </v:shape>
                  <v:shape id="shape_0" coordorigin="1596,4294965864" coordsize="440,344" path="l1781,-1430l1762,-1425l1870,-1425l1860,-1427l1848,-1430xe" fillcolor="#da241c" stroked="f" o:allowincell="f" style="position:absolute;left:1587;top:-1235;width:37;height:205;mso-wrap-style:none;v-text-anchor:middle;mso-position-horizontal-relative:page">
                    <v:fill o:detectmouseclick="t" type="solid" color2="#25dbe3"/>
                    <v:stroke color="#3465a4" joinstyle="round" endcap="flat"/>
                    <w10:wrap type="none"/>
                  </v:shape>
                  <v:shape id="shape_0" coordorigin="1596,4294965864" coordsize="440,344" path="l1805,-1432l1793,-1430l1838,-1430l1826,-1432xe" fillcolor="#da241c" stroked="f" o:allowincell="f" style="position:absolute;left:1587;top:-1235;width:37;height:205;mso-wrap-style:none;v-text-anchor:middle;mso-position-horizontal-relative:page">
                    <v:fill o:detectmouseclick="t" type="solid" color2="#25dbe3"/>
                    <v:stroke color="#3465a4" joinstyle="round" endcap="flat"/>
                    <w10:wrap type="none"/>
                  </v:shape>
                  <v:shape id="shape_0" stroked="f" o:allowincell="f" style="position:absolute;left:1591;top:-1186;width:28;height:107;mso-wrap-style:none;v-text-anchor:middle;mso-position-horizontal-relative:page" type="_x0000_t75">
                    <v:imagedata r:id="rId447" o:detectmouseclick="t"/>
                    <v:stroke color="#3465a4" joinstyle="round" endcap="flat"/>
                    <w10:wrap type="none"/>
                  </v:shape>
                  <v:shape id="shape_0" stroked="f" o:allowincell="f" style="position:absolute;left:1950;top:-1381;width:13;height:95;mso-wrap-style:none;v-text-anchor:middle;mso-position-horizontal-relative:page" type="_x0000_t75">
                    <v:imagedata r:id="rId448" o:detectmouseclick="t"/>
                    <v:stroke color="#3465a4" joinstyle="round" endcap="flat"/>
                    <w10:wrap type="none"/>
                  </v:shape>
                  <v:shape id="shape_0" stroked="f" o:allowincell="f" style="position:absolute;left:2014;top:-1381;width:13;height:95;mso-wrap-style:none;v-text-anchor:middle;mso-position-horizontal-relative:page" type="_x0000_t75">
                    <v:imagedata r:id="rId449" o:detectmouseclick="t"/>
                    <v:stroke color="#3465a4" joinstyle="round" endcap="flat"/>
                    <w10:wrap type="none"/>
                  </v:shape>
                </v:group>
                <v:group id="shape_0" style="position:absolute;left:6380;top:-1381;width:437;height:351">
                  <v:shape id="shape_0" coordorigin="6374,4294965864" coordsize="437,344" path="l6569,-1091l6581,-1089l6602,-1089l6614,-1091xe" fillcolor="#da241c" stroked="f" o:allowincell="f" style="position:absolute;left:6380;top:-1381;width:436;height:350;mso-wrap-style:none;v-text-anchor:middle;mso-position-horizontal-relative:page">
                    <v:fill o:detectmouseclick="t" type="solid" color2="#25dbe3"/>
                    <v:stroke color="#3465a4" joinstyle="round" endcap="flat"/>
                    <w10:wrap type="none"/>
                  </v:shape>
                  <v:shape id="shape_0" coordorigin="6374,4294965864" coordsize="437,344" path="l6528,-1425l6516,-1420l6497,-1415l6478,-1406l6470,-1401l6461,-1396l6454,-1391l6444,-1386l6437,-1382l6430,-1374l6422,-1370l6418,-1362l6410,-1355l6386,-1319l6384,-1312l6379,-1302l6377,-1295l6377,-1286l6374,-1278l6374,-1242l6377,-1235l6377,-1226l6379,-1218l6384,-1209l6386,-1202l6410,-1166l6418,-1158l6422,-1151l6430,-1146l6437,-1139l6444,-1134l6454,-1130l6461,-1122l6470,-1120l6478,-1115l6497,-1106l6516,-1101l6528,-1098l6547,-1094l6559,-1091l6626,-1091l6646,-1096l6658,-1098l6686,-1106l6715,-1120l6722,-1122l6732,-1130l6746,-1139l6754,-1146l6761,-1151l6768,-1158l6773,-1166l6780,-1173l6794,-1194l6797,-1202l6802,-1209l6804,-1218l6806,-1226l6809,-1235l6809,-1242l6811,-1252l6811,-1269l6809,-1278l6809,-1286l6806,-1295l6804,-1302l6802,-1312l6797,-1319l6794,-1326l6780,-1348l6773,-1355l6768,-1362l6761,-1370l6754,-1374l6746,-1382l6732,-1391l6722,-1396l6715,-1401l6686,-1415l6667,-1420l6658,-1425xe" fillcolor="#da241c" stroked="f" o:allowincell="f" style="position:absolute;left:6380;top:-1381;width:436;height:350;mso-wrap-style:none;v-text-anchor:middle;mso-position-horizontal-relative:page">
                    <v:fill o:detectmouseclick="t" type="solid" color2="#25dbe3"/>
                    <v:stroke color="#3465a4" joinstyle="round" endcap="flat"/>
                    <w10:wrap type="none"/>
                  </v:shape>
                  <v:shape id="shape_0" coordorigin="6374,4294965864" coordsize="437,344" path="l6559,-1430l6547,-1427l6538,-1425l6646,-1425l6626,-1430xe" fillcolor="#da241c" stroked="f" o:allowincell="f" style="position:absolute;left:6380;top:-1381;width:436;height:350;mso-wrap-style:none;v-text-anchor:middle;mso-position-horizontal-relative:page">
                    <v:fill o:detectmouseclick="t" type="solid" color2="#25dbe3"/>
                    <v:stroke color="#3465a4" joinstyle="round" endcap="flat"/>
                    <w10:wrap type="none"/>
                  </v:shape>
                  <v:shape id="shape_0" coordorigin="6374,4294965864" coordsize="437,344" path="l6581,-1432l6569,-1430l6614,-1430l6602,-1432xe" fillcolor="#da241c" stroked="f" o:allowincell="f" style="position:absolute;left:6380;top:-1381;width:436;height:350;mso-wrap-style:none;v-text-anchor:middle;mso-position-horizontal-relative:page">
                    <v:fill o:detectmouseclick="t" type="solid" color2="#25dbe3"/>
                    <v:stroke color="#3465a4" joinstyle="round" endcap="flat"/>
                    <w10:wrap type="none"/>
                  </v:shape>
                </v:group>
                <v:group id="shape_0" style="position:absolute;left:5636;top:-1381;width:437;height:351">
                  <v:shape id="shape_0" coordorigin="5633,4294965864" coordsize="437,344" path="l5830,-1091l5839,-1089l5863,-1089l5873,-1091xe" fillcolor="#da241c" stroked="f" o:allowincell="f" style="position:absolute;left:5636;top:-1381;width:436;height:350;mso-wrap-style:none;v-text-anchor:middle;mso-position-horizontal-relative:page">
                    <v:fill o:detectmouseclick="t" type="solid" color2="#25dbe3"/>
                    <v:stroke color="#3465a4" joinstyle="round" endcap="flat"/>
                    <w10:wrap type="none"/>
                  </v:shape>
                  <v:shape id="shape_0" coordorigin="5633,4294965864" coordsize="437,344" path="l5786,-1425l5777,-1420l5758,-1415l5729,-1401l5722,-1396l5712,-1391l5698,-1382l5690,-1374l5683,-1370l5676,-1362l5671,-1355l5664,-1348l5645,-1319l5642,-1312l5640,-1302l5638,-1295l5635,-1286l5633,-1278l5633,-1242l5635,-1235l5638,-1226l5640,-1218l5642,-1209l5645,-1202l5664,-1173l5671,-1166l5676,-1158l5683,-1151l5690,-1146l5698,-1139l5712,-1130l5722,-1122l5729,-1120l5758,-1106l5796,-1096l5808,-1094l5818,-1091l5885,-1091l5894,-1094l5906,-1096l5926,-1101l5938,-1103l5947,-1106l5957,-1110l5964,-1115l5974,-1120l5983,-1122l5990,-1130l5998,-1134l6007,-1139l6014,-1146l6022,-1151l6026,-1158l6034,-1166l6058,-1202l6060,-1209l6062,-1218l6067,-1226l6067,-1235l6070,-1242l6070,-1278l6067,-1286l6067,-1295l6062,-1302l6060,-1312l6058,-1319l6034,-1355l6026,-1362l6022,-1370l6014,-1374l6007,-1382l5998,-1386l5983,-1396l5964,-1406l5957,-1410l5947,-1415l5938,-1418l5926,-1420l5916,-1425xe" fillcolor="#da241c" stroked="f" o:allowincell="f" style="position:absolute;left:5636;top:-1381;width:436;height:350;mso-wrap-style:none;v-text-anchor:middle;mso-position-horizontal-relative:page">
                    <v:fill o:detectmouseclick="t" type="solid" color2="#25dbe3"/>
                    <v:stroke color="#3465a4" joinstyle="round" endcap="flat"/>
                    <w10:wrap type="none"/>
                  </v:shape>
                  <v:shape id="shape_0" coordorigin="5633,4294965864" coordsize="437,344" path="l5818,-1430l5808,-1427l5796,-1425l5906,-1425l5894,-1427l5885,-1430xe" fillcolor="#da241c" stroked="f" o:allowincell="f" style="position:absolute;left:5636;top:-1381;width:436;height:350;mso-wrap-style:none;v-text-anchor:middle;mso-position-horizontal-relative:page">
                    <v:fill o:detectmouseclick="t" type="solid" color2="#25dbe3"/>
                    <v:stroke color="#3465a4" joinstyle="round" endcap="flat"/>
                    <w10:wrap type="none"/>
                  </v:shape>
                  <v:shape id="shape_0" coordorigin="5633,4294965864" coordsize="437,344" path="l5839,-1432l5830,-1430l5873,-1430l5863,-1432xe" fillcolor="#da241c" stroked="f" o:allowincell="f" style="position:absolute;left:5636;top:-1381;width:436;height:350;mso-wrap-style:none;v-text-anchor:middle;mso-position-horizontal-relative:page">
                    <v:fill o:detectmouseclick="t" type="solid" color2="#25dbe3"/>
                    <v:stroke color="#3465a4" joinstyle="round" endcap="flat"/>
                    <w10:wrap type="none"/>
                  </v:shape>
                </v:group>
                <v:group id="shape_0" style="position:absolute;left:6376;top:-1432;width:444;height:453">
                  <v:shape id="shape_0" coordorigin="6370,4294965814" coordsize="444,444" path="l6569,-1482l6559,-1480l6547,-1478l6538,-1475l6526,-1473l6516,-1470l6478,-1451l6468,-1444l6458,-1439l6444,-1425l6434,-1418l6427,-1410l6420,-1401l6413,-1394l6403,-1374l6396,-1367l6386,-1348l6384,-1336l6379,-1326l6377,-1317l6374,-1305l6372,-1295l6372,-1283l6370,-1271l6370,-1250l6372,-1238l6372,-1226l6374,-1216l6377,-1204l6379,-1194l6384,-1185l6386,-1175l6391,-1163l6396,-1154l6403,-1144l6408,-1137l6413,-1127l6420,-1120l6427,-1110l6434,-1103l6444,-1096l6458,-1082l6468,-1077l6478,-1070l6506,-1055l6516,-1053l6526,-1048l6538,-1046l6547,-1043l6559,-1041l6569,-1038l6614,-1038l6626,-1041l6636,-1043l6648,-1046l6658,-1048l6667,-1053l6679,-1055l6708,-1070l6715,-1077l6725,-1082l6732,-1089l6581,-1089l6569,-1091l6559,-1091l6547,-1094l6528,-1098l6516,-1101l6497,-1106l6478,-1115l6470,-1120l6461,-1122l6454,-1130l6444,-1134l6437,-1139l6430,-1146l6422,-1151l6418,-1158l6410,-1166l6386,-1202l6384,-1209l6379,-1218l6377,-1226l6377,-1235l6374,-1242l6374,-1278l6377,-1286l6377,-1295l6379,-1302l6384,-1312l6386,-1319l6410,-1355l6418,-1362l6422,-1370l6430,-1374l6437,-1382l6444,-1386l6454,-1391l6461,-1396l6470,-1401l6478,-1406l6497,-1415l6516,-1420l6528,-1425l6538,-1425l6547,-1427l6559,-1430l6569,-1430l6581,-1432l6732,-1432l6725,-1439l6715,-1444l6708,-1451l6679,-1466l6667,-1470l6648,-1475l6636,-1478l6626,-1480l6614,-1482xe" fillcolor="#1e1a16" stroked="f" o:allowincell="f" style="position:absolute;left:6376;top:-1432;width:443;height:452;mso-wrap-style:none;v-text-anchor:middle;mso-position-horizontal-relative:page">
                    <v:fill o:detectmouseclick="t" type="solid" color2="#e1e5e9"/>
                    <v:stroke color="#3465a4" joinstyle="round" endcap="flat"/>
                    <w10:wrap type="none"/>
                  </v:shape>
                  <v:shape id="shape_0" coordorigin="6370,4294965814" coordsize="444,444" path="l6602,-1432l6614,-1430l6626,-1430l6646,-1425l6658,-1425l6667,-1420l6686,-1415l6715,-1401l6722,-1396l6732,-1391l6746,-1382l6754,-1374l6761,-1370l6768,-1362l6773,-1355l6780,-1348l6794,-1326l6797,-1319l6802,-1312l6804,-1302l6806,-1295l6809,-1286l6809,-1278l6811,-1269l6811,-1252l6809,-1242l6809,-1235l6806,-1226l6804,-1218l6802,-1209l6797,-1202l6794,-1194l6780,-1173l6773,-1166l6768,-1158l6761,-1151l6754,-1146l6746,-1139l6732,-1130l6722,-1122l6715,-1120l6686,-1106l6658,-1098l6646,-1096l6626,-1091l6614,-1091l6602,-1089l6732,-1089l6742,-1096l6756,-1110l6763,-1120l6770,-1127l6775,-1137l6782,-1144l6792,-1163l6797,-1175l6802,-1185l6806,-1204l6809,-1216l6811,-1226l6814,-1238l6814,-1283l6811,-1295l6809,-1305l6806,-1317l6782,-1374l6775,-1384l6770,-1394l6763,-1401l6756,-1410l6742,-1425l6732,-1432xe" fillcolor="#1e1a16" stroked="f" o:allowincell="f" style="position:absolute;left:6376;top:-1432;width:443;height:452;mso-wrap-style:none;v-text-anchor:middle;mso-position-horizontal-relative:page">
                    <v:fill o:detectmouseclick="t" type="solid" color2="#e1e5e9"/>
                    <v:stroke color="#3465a4" joinstyle="round" endcap="flat"/>
                    <w10:wrap type="none"/>
                  </v:shape>
                </v:group>
                <v:group id="shape_0" style="position:absolute;left:5633;top:-1432;width:444;height:453">
                  <v:shape id="shape_0" coordorigin="5630,4294965814" coordsize="444,444" path="l5830,-1482l5818,-1480l5808,-1478l5796,-1475l5786,-1473l5774,-1470l5736,-1451l5726,-1444l5719,-1439l5710,-1432l5688,-1410l5681,-1401l5674,-1394l5666,-1384l5662,-1374l5657,-1367l5647,-1348l5642,-1336l5640,-1326l5635,-1317l5633,-1305l5633,-1295l5630,-1283l5630,-1238l5633,-1226l5633,-1216l5635,-1204l5640,-1194l5642,-1185l5647,-1175l5652,-1163l5662,-1144l5666,-1137l5674,-1127l5681,-1120l5688,-1110l5710,-1089l5719,-1082l5726,-1077l5736,-1070l5765,-1055l5774,-1053l5786,-1048l5796,-1046l5808,-1043l5818,-1041l5830,-1038l5875,-1038l5885,-1041l5897,-1043l5906,-1046l5918,-1048l5928,-1053l5938,-1055l5966,-1070l5976,-1077l5983,-1082l5993,-1089l5839,-1089l5830,-1091l5818,-1091l5808,-1094l5796,-1096l5758,-1106l5729,-1120l5722,-1122l5712,-1130l5698,-1139l5690,-1146l5683,-1151l5676,-1158l5671,-1166l5664,-1173l5645,-1202l5642,-1209l5640,-1218l5638,-1226l5635,-1235l5633,-1242l5633,-1278l5635,-1286l5638,-1295l5640,-1302l5642,-1312l5645,-1319l5664,-1348l5671,-1355l5676,-1362l5683,-1370l5690,-1374l5698,-1382l5712,-1391l5722,-1396l5729,-1401l5758,-1415l5777,-1420l5786,-1425l5796,-1425l5808,-1427l5818,-1430l5830,-1430l5839,-1432l5993,-1432l5983,-1439l5976,-1444l5966,-1451l5928,-1470l5918,-1473l5906,-1475l5897,-1478l5885,-1480l5875,-1482xe" fillcolor="#1e1a16" stroked="f" o:allowincell="f" style="position:absolute;left:5633;top:-1432;width:178;height:452;mso-wrap-style:none;v-text-anchor:middle;mso-position-horizontal-relative:page">
                    <v:fill o:detectmouseclick="t" type="solid" color2="#e1e5e9"/>
                    <v:stroke color="#3465a4" joinstyle="round" endcap="flat"/>
                    <w10:wrap type="none"/>
                  </v:shape>
                  <v:shape id="shape_0" coordorigin="5630,4294965814" coordsize="444,444" path="l5863,-1432l5873,-1430l5885,-1430l5894,-1427l5906,-1425l5916,-1425l5926,-1420l5938,-1418l5947,-1415l5957,-1410l5964,-1406l5983,-1396l5998,-1386l6007,-1382l6014,-1374l6022,-1370l6026,-1362l6034,-1355l6058,-1319l6060,-1312l6062,-1302l6067,-1295l6067,-1286l6070,-1278l6070,-1242l6067,-1235l6067,-1226l6062,-1218l6060,-1209l6058,-1202l6034,-1166l6026,-1158l6022,-1151l6014,-1146l6007,-1139l5998,-1134l5990,-1130l5983,-1122l5974,-1120l5964,-1115l5957,-1110l5947,-1106l5938,-1103l5926,-1101l5906,-1096l5894,-1094l5885,-1091l5873,-1091l5863,-1089l5993,-1089l6000,-1096l6010,-1103l6017,-1110l6024,-1120l6029,-1127l6036,-1137l6041,-1144l6048,-1154l6053,-1163l6055,-1175l6060,-1185l6062,-1194l6067,-1204l6070,-1216l6072,-1226l6072,-1238l6074,-1250l6074,-1271l6072,-1283l6072,-1295l6070,-1305l6067,-1317l6062,-1326l6060,-1336l6055,-1348l6053,-1358l6048,-1367l6041,-1374l6036,-1384l6029,-1394l6024,-1401l6017,-1410l6010,-1418l6000,-1425l5993,-1432xe" fillcolor="#1e1a16" stroked="f" o:allowincell="f" style="position:absolute;left:5633;top:-1432;width:178;height:452;mso-wrap-style:none;v-text-anchor:middle;mso-position-horizontal-relative:page">
                    <v:fill o:detectmouseclick="t" type="solid" color2="#e1e5e9"/>
                    <v:stroke color="#3465a4" joinstyle="round" endcap="flat"/>
                    <w10:wrap type="none"/>
                  </v:shape>
                  <v:shape id="shape_0" stroked="f" o:allowincell="f" style="position:absolute;left:5667;top:-1344;width:109;height:279;mso-wrap-style:none;v-text-anchor:middle;mso-position-horizontal-relative:page" type="_x0000_t75">
                    <v:imagedata r:id="rId450" o:detectmouseclick="t"/>
                    <v:stroke color="#3465a4" joinstyle="round" endcap="flat"/>
                    <w10:wrap type="none"/>
                  </v:shape>
                  <v:shape id="shape_0" stroked="f" o:allowincell="f" style="position:absolute;left:5967;top:-1344;width:109;height:279;mso-wrap-style:none;v-text-anchor:middle;mso-position-horizontal-relative:page" type="_x0000_t75">
                    <v:imagedata r:id="rId451" o:detectmouseclick="t"/>
                    <v:stroke color="#3465a4" joinstyle="round" endcap="flat"/>
                    <w10:wrap type="none"/>
                  </v:shape>
                </v:group>
                <v:group id="shape_0" style="position:absolute;left:5690;top:-2883;width:1076;height:1101">
                  <v:shape id="shape_0" coordorigin="5686,4294964398" coordsize="1073,1073" path="l6185,-1828l6197,-1826l6247,-1826l6259,-1828xe" fillcolor="#656565" stroked="f" o:allowincell="f" style="position:absolute;left:6504;top:-2883;width:261;height:633;mso-wrap-style:none;v-text-anchor:middle;mso-position-horizontal-relative:page">
                    <v:fill o:detectmouseclick="t" type="solid" color2="#9a9a9a"/>
                    <v:stroke color="#3465a4" joinstyle="round" endcap="flat"/>
                    <w10:wrap type="none"/>
                  </v:shape>
                  <v:shape id="shape_0" coordorigin="5686,4294964398" coordsize="1073,1073" path="l6173,-2896l6161,-2894l6149,-2889l6139,-2886l6127,-2882l6115,-2879l6106,-2874l6094,-2867l6074,-2858l6036,-2829l6029,-2819l6019,-2812l5983,-2764l5978,-2754l5971,-2742l5966,-2733l5962,-2721l5959,-2711l5954,-2699l5950,-2675l5950,-2670l5947,-2668l5947,-2663l5942,-2654l5940,-2651l5938,-2646l5928,-2642l5926,-2639l5921,-2637l5916,-2637l5914,-2634l5909,-2634l5885,-2630l5875,-2625l5863,-2622l5851,-2618l5842,-2610l5830,-2606l5820,-2601l5772,-2565l5765,-2555l5755,-2548l5734,-2519l5729,-2510l5722,-2500l5717,-2490l5710,-2478l5705,-2469l5702,-2457l5698,-2445l5695,-2435l5693,-2423l5688,-2411l5688,-2399l5686,-2387l5686,-2337l5688,-2325l5688,-2313l5693,-2301l5695,-2289l5698,-2279l5702,-2267l5705,-2255l5710,-2246l5717,-2234l5722,-2224l5729,-2214l5734,-2205l5755,-2176l5765,-2169l5772,-2159l5820,-2123l5830,-2118l5842,-2111l5851,-2106l5863,-2104l5875,-2099l5885,-2094l5909,-2090l5911,-2090l5916,-2087l5921,-2087l5930,-2082l5933,-2080l5938,-2078l5940,-2073l5942,-2070l5947,-2061l5947,-2056l5950,-2054l5950,-2049l5954,-2025l5959,-2015l5962,-2003l5966,-1991l5971,-1982l5978,-1970l5983,-1960l6019,-1912l6029,-1905l6036,-1895l6065,-1874l6074,-1869l6084,-1862l6094,-1857l6106,-1850l6115,-1847l6139,-1838l6149,-1835l6161,-1830l6173,-1828l6271,-1828l6283,-1830l6295,-1835l6305,-1838l6329,-1847l6338,-1850l6350,-1857l6360,-1862l6370,-1869l6379,-1874l6398,-1888l6415,-1905l6425,-1912l6443,-1936l6206,-1936l6199,-1938l6192,-1938l6185,-1941l6178,-1941l6170,-1943l6166,-1946l6151,-1950l6144,-1955l6139,-1958l6132,-1962l6127,-1965l6122,-1970l6115,-1974l6091,-1998l6086,-2006l6082,-2010l6079,-2018l6074,-2022l6070,-2037l6067,-2042l6058,-2070l6058,-2078l6055,-2082l6055,-2087l6053,-2094l6050,-2099l6050,-2104l6038,-2128l6031,-2135l6026,-2145l6005,-2166l5995,-2171l5988,-2178l5964,-2190l5959,-2190l5954,-2193l5947,-2195l5942,-2195l5938,-2198l5930,-2198l5902,-2207l5897,-2210l5882,-2214l5878,-2219l5870,-2224l5866,-2226l5858,-2231l5834,-2255l5830,-2262l5825,-2267l5822,-2272l5818,-2279l5815,-2286l5810,-2291l5806,-2306l5803,-2310l5801,-2318l5801,-2325l5798,-2332l5798,-2339l5796,-2346l5796,-2378l5798,-2385l5798,-2392l5801,-2399l5801,-2406l5803,-2414l5806,-2418l5810,-2433l5815,-2438l5818,-2445l5822,-2452l5825,-2457l5830,-2462l5834,-2469l5858,-2493l5866,-2498l5870,-2500l5878,-2505l5882,-2510l5897,-2514l5902,-2517l5930,-2526l5938,-2526l5942,-2529l5947,-2529l5954,-2531l5959,-2531l5988,-2546l5990,-2548l5995,-2550l6000,-2555l6005,-2558l6007,-2562l6012,-2565l6026,-2579l6031,-2589l6038,-2596l6050,-2620l6050,-2625l6053,-2630l6055,-2637l6055,-2642l6058,-2646l6058,-2654l6067,-2682l6070,-2687l6074,-2702l6079,-2706l6082,-2714l6086,-2718l6091,-2726l6115,-2750l6122,-2754l6127,-2759l6132,-2762l6139,-2766l6144,-2769l6151,-2774l6166,-2778l6170,-2781l6178,-2783l6185,-2783l6199,-2788l6443,-2788l6425,-2812l6415,-2819l6398,-2836l6370,-2858l6350,-2867l6338,-2874l6329,-2879l6317,-2882l6305,-2886l6295,-2889l6283,-2894l6271,-2896xe" fillcolor="#656565" stroked="f" o:allowincell="f" style="position:absolute;left:6504;top:-2883;width:261;height:633;mso-wrap-style:none;v-text-anchor:middle;mso-position-horizontal-relative:page">
                    <v:fill o:detectmouseclick="t" type="solid" color2="#9a9a9a"/>
                    <v:stroke color="#3465a4" joinstyle="round" endcap="flat"/>
                    <w10:wrap type="none"/>
                  </v:shape>
                  <v:shape id="shape_0" coordorigin="5686,4294964398" coordsize="1073,1073" path="l6245,-2788l6259,-2783l6266,-2783l6271,-2781l6293,-2774l6298,-2769l6305,-2766l6310,-2762l6317,-2759l6322,-2754l6329,-2750l6353,-2726l6358,-2718l6360,-2714l6365,-2706l6367,-2702l6372,-2694l6374,-2687l6377,-2682l6386,-2654l6386,-2642l6389,-2634l6391,-2630l6391,-2625l6408,-2591l6415,-2584l6418,-2579l6425,-2572l6427,-2567l6432,-2565l6434,-2560l6444,-2555l6451,-2548l6485,-2531l6490,-2531l6494,-2529l6499,-2529l6504,-2526l6514,-2526l6535,-2519l6540,-2517l6562,-2510l6566,-2505l6574,-2500l6578,-2498l6583,-2493l6590,-2488l6610,-2469l6614,-2462l6619,-2457l6622,-2452l6626,-2445l6629,-2438l6631,-2433l6636,-2426l6638,-2418l6641,-2414l6641,-2406l6646,-2392l6646,-2385l6648,-2378l6648,-2346l6646,-2339l6646,-2332l6641,-2318l6641,-2310l6638,-2306l6636,-2298l6631,-2291l6629,-2286l6626,-2279l6622,-2272l6619,-2267l6614,-2262l6610,-2255l6590,-2236l6583,-2231l6578,-2226l6574,-2224l6566,-2219l6562,-2214l6540,-2207l6535,-2205l6514,-2198l6504,-2198l6499,-2195l6494,-2195l6485,-2190l6480,-2190l6451,-2176l6444,-2169l6434,-2164l6432,-2159l6427,-2157l6425,-2152l6418,-2145l6415,-2140l6408,-2133l6391,-2099l6391,-2094l6389,-2087l6386,-2082l6386,-2070l6377,-2042l6374,-2037l6372,-2030l6367,-2022l6365,-2018l6360,-2010l6358,-2006l6353,-1998l6329,-1974l6322,-1970l6317,-1965l6310,-1962l6305,-1958l6298,-1955l6293,-1950l6271,-1943l6266,-1941l6259,-1941l6252,-1938l6245,-1938l6238,-1936l6443,-1936l6461,-1960l6466,-1970l6470,-1982l6475,-1991l6485,-2015l6490,-2025l6494,-2049l6494,-2056l6497,-2058l6497,-2066l6499,-2070l6504,-2073l6506,-2078l6511,-2080l6514,-2082l6523,-2087l6528,-2087l6530,-2090l6535,-2090l6545,-2092l6557,-2094l6581,-2104l6593,-2106l6602,-2111l6614,-2118l6624,-2123l6672,-2159l6679,-2169l6696,-2186l6710,-2205l6715,-2214l6722,-2224l6727,-2234l6732,-2246l6737,-2255l6746,-2279l6749,-2289l6758,-2337l6758,-2387l6749,-2435l6746,-2445l6737,-2469l6732,-2478l6727,-2490l6722,-2500l6715,-2510l6710,-2519l6696,-2538l6679,-2555l6672,-2565l6624,-2601l6614,-2606l6602,-2610l6593,-2618l6581,-2622l6569,-2625l6557,-2630l6545,-2632l6535,-2634l6530,-2634l6528,-2637l6523,-2637l6509,-2644l6506,-2646l6504,-2651l6499,-2654l6497,-2658l6497,-2666l6494,-2668l6494,-2675l6490,-2699l6485,-2711l6480,-2721l6475,-2733l6470,-2742l6466,-2754l6461,-2764l6443,-2788xe" fillcolor="#656565" stroked="f" o:allowincell="f" style="position:absolute;left:6504;top:-2883;width:261;height:633;mso-wrap-style:none;v-text-anchor:middle;mso-position-horizontal-relative:page">
                    <v:fill o:detectmouseclick="t" type="solid" color2="#9a9a9a"/>
                    <v:stroke color="#3465a4" joinstyle="round" endcap="flat"/>
                    <w10:wrap type="none"/>
                  </v:shape>
                  <v:shape id="shape_0" coordorigin="5686,4294964398" coordsize="1073,1073" path="l6197,-2898l6185,-2896l6259,-2896l6247,-2898xe" fillcolor="#656565" stroked="f" o:allowincell="f" style="position:absolute;left:6504;top:-2883;width:261;height:633;mso-wrap-style:none;v-text-anchor:middle;mso-position-horizontal-relative:page">
                    <v:fill o:detectmouseclick="t" type="solid" color2="#9a9a9a"/>
                    <v:stroke color="#3465a4" joinstyle="round" endcap="flat"/>
                    <w10:wrap type="none"/>
                  </v:shape>
                  <v:shape id="shape_0" stroked="f" o:allowincell="f" style="position:absolute;left:6600;top:-2774;width:69;height:95;mso-wrap-style:none;v-text-anchor:middle;mso-position-horizontal-relative:page" type="_x0000_t75">
                    <v:imagedata r:id="rId452" o:detectmouseclick="t"/>
                    <v:stroke color="#3465a4" joinstyle="round" endcap="flat"/>
                    <w10:wrap type="none"/>
                  </v:shape>
                  <v:shape id="shape_0" stroked="f" o:allowincell="f" style="position:absolute;left:6549;top:-2650;width:38;height:168;mso-wrap-style:none;v-text-anchor:middle;mso-position-horizontal-relative:page" type="_x0000_t75">
                    <v:imagedata r:id="rId453" o:detectmouseclick="t"/>
                    <v:stroke color="#3465a4" joinstyle="round" endcap="flat"/>
                    <w10:wrap type="none"/>
                  </v:shape>
                  <v:shape id="shape_0" stroked="f" o:allowincell="f" style="position:absolute;left:6600;top:-2453;width:69;height:94;mso-wrap-style:none;v-text-anchor:middle;mso-position-horizontal-relative:page" type="_x0000_t75">
                    <v:imagedata r:id="rId454" o:detectmouseclick="t"/>
                    <v:stroke color="#3465a4" joinstyle="round" endcap="flat"/>
                    <w10:wrap type="none"/>
                  </v:shape>
                  <v:shape id="shape_0" stroked="f" o:allowincell="f" style="position:absolute;left:6681;top:-2650;width:38;height:168;mso-wrap-style:none;v-text-anchor:middle;mso-position-horizontal-relative:page" type="_x0000_t75">
                    <v:imagedata r:id="rId455" o:detectmouseclick="t"/>
                    <v:stroke color="#3465a4" joinstyle="round" endcap="flat"/>
                    <w10:wrap type="none"/>
                  </v:shape>
                  <v:shape id="shape_0" stroked="f" o:allowincell="f" style="position:absolute;left:5690;top:-2122;width:651;height:338;mso-wrap-style:none;v-text-anchor:middle;mso-position-horizontal-relative:page" type="_x0000_t75">
                    <v:imagedata r:id="rId456" o:detectmouseclick="t"/>
                    <v:stroke color="#3465a4" joinstyle="round" endcap="flat"/>
                    <w10:wrap type="none"/>
                  </v:shape>
                </v:group>
                <v:group id="shape_0" style="position:absolute;left:1587;top:-2446;width:440;height:348">
                  <v:shape id="shape_0" coordorigin="1596,4294964825" coordsize="440,341" path="l1781,-2133l1793,-2130l1838,-2130l1848,-2133xe" fillcolor="yellow" stroked="f" o:allowincell="f" style="position:absolute;left:1587;top:-2446;width:439;height:347;mso-wrap-style:none;v-text-anchor:middle;mso-position-horizontal-relative:page">
                    <v:fill o:detectmouseclick="t" type="solid" color2="blue"/>
                    <v:stroke color="#3465a4" joinstyle="round" endcap="flat"/>
                    <w10:wrap type="none"/>
                  </v:shape>
                  <v:shape id="shape_0" coordorigin="1596,4294964825" coordsize="440,341" path="l1771,-2469l1762,-2466l1750,-2464l1730,-2459l1721,-2454l1711,-2452l1692,-2442l1685,-2438l1675,-2433l1668,-2428l1661,-2421l1654,-2416l1627,-2390l1613,-2368l1610,-2358l1606,-2351l1603,-2344l1601,-2334l1598,-2327l1598,-2318l1596,-2310l1596,-2291l1598,-2284l1598,-2274l1601,-2267l1603,-2258l1606,-2250l1610,-2243l1613,-2234l1627,-2212l1634,-2205l1639,-2198l1646,-2193l1654,-2186l1661,-2181l1668,-2174l1675,-2169l1685,-2164l1692,-2159l1711,-2150l1721,-2147l1730,-2142l1750,-2138l1762,-2135l1771,-2133l1860,-2133l1879,-2138l1891,-2140l1901,-2142l1910,-2147l1920,-2150l1930,-2154l1937,-2159l1946,-2164l1954,-2169l1963,-2174l1970,-2181l1978,-2186l1997,-2205l2002,-2212l2009,-2219l2014,-2226l2016,-2234l2021,-2243l2023,-2250l2028,-2258l2030,-2267l2033,-2274l2033,-2284l2035,-2291l2035,-2310l2033,-2318l2033,-2327l2030,-2334l2028,-2344l2023,-2351l2021,-2358l2016,-2368l2014,-2375l2009,-2382l2002,-2390l1997,-2397l1990,-2402l1985,-2409l1978,-2416l1970,-2421l1963,-2428l1954,-2433l1946,-2438l1937,-2442l1930,-2447l1920,-2452l1910,-2454l1901,-2459l1891,-2462l1879,-2464l1860,-2469xe" fillcolor="yellow" stroked="f" o:allowincell="f" style="position:absolute;left:1587;top:-2446;width:439;height:347;mso-wrap-style:none;v-text-anchor:middle;mso-position-horizontal-relative:page">
                    <v:fill o:detectmouseclick="t" type="solid" color2="blue"/>
                    <v:stroke color="#3465a4" joinstyle="round" endcap="flat"/>
                    <w10:wrap type="none"/>
                  </v:shape>
                  <v:shape id="shape_0" coordorigin="1596,4294964825" coordsize="440,341" path="l1793,-2471l1781,-2469l1848,-2469l1838,-2471xe" fillcolor="yellow" stroked="f" o:allowincell="f" style="position:absolute;left:1587;top:-2446;width:439;height:347;mso-wrap-style:none;v-text-anchor:middle;mso-position-horizontal-relative:page">
                    <v:fill o:detectmouseclick="t" type="solid" color2="blue"/>
                    <v:stroke color="#3465a4" joinstyle="round" endcap="flat"/>
                    <w10:wrap type="none"/>
                  </v:shape>
                </v:group>
                <v:group id="shape_0" style="position:absolute;left:1585;top:-2500;width:444;height:457">
                  <v:shape id="shape_0" coordorigin="1594,4294964772" coordsize="444,447" path="l1793,-2080l1805,-2078l1826,-2078l1838,-2080xe" fillcolor="#1e1a16" stroked="f" o:allowincell="f" style="position:absolute;left:1585;top:-2500;width:443;height:456;mso-wrap-style:none;v-text-anchor:middle;mso-position-horizontal-relative:page">
                    <v:fill o:detectmouseclick="t" type="solid" color2="#e1e5e9"/>
                    <v:stroke color="#3465a4" joinstyle="round" endcap="flat"/>
                    <w10:wrap type="none"/>
                  </v:shape>
                  <v:shape id="shape_0" coordorigin="1594,4294964772" coordsize="444,447" path="l1781,-2522l1771,-2519l1759,-2517l1750,-2512l1740,-2510l1728,-2505l1709,-2495l1702,-2490l1692,-2486l1682,-2478l1675,-2471l1666,-2464l1644,-2442l1637,-2433l1632,-2426l1625,-2416l1606,-2378l1603,-2368l1601,-2356l1598,-2346l1594,-2322l1594,-2277l1596,-2267l1598,-2255l1601,-2246l1603,-2234l1606,-2224l1625,-2186l1632,-2176l1637,-2169l1644,-2159l1666,-2138l1675,-2130l1682,-2123l1692,-2116l1702,-2111l1709,-2106l1728,-2097l1740,-2092l1750,-2087l1759,-2085l1771,-2082l1781,-2080l1848,-2080l1860,-2082l1870,-2085l1882,-2087l1939,-2116l1949,-2123l1956,-2130l1793,-2130l1781,-2133l1771,-2133l1762,-2135l1750,-2138l1730,-2142l1721,-2147l1711,-2150l1692,-2159l1685,-2164l1675,-2169l1668,-2174l1661,-2181l1654,-2186l1646,-2193l1639,-2198l1634,-2205l1627,-2212l1613,-2234l1610,-2243l1606,-2250l1603,-2258l1601,-2267l1598,-2274l1598,-2284l1596,-2291l1596,-2310l1598,-2318l1598,-2327l1601,-2334l1603,-2344l1606,-2351l1610,-2358l1613,-2368l1627,-2390l1654,-2416l1661,-2421l1668,-2428l1675,-2433l1685,-2438l1692,-2442l1711,-2452l1721,-2454l1730,-2459l1750,-2464l1762,-2466l1771,-2469l1781,-2469l1793,-2471l1956,-2471l1949,-2478l1939,-2486l1891,-2510l1882,-2512l1870,-2517l1860,-2519l1848,-2522xe" fillcolor="#1e1a16" stroked="f" o:allowincell="f" style="position:absolute;left:1585;top:-2500;width:443;height:456;mso-wrap-style:none;v-text-anchor:middle;mso-position-horizontal-relative:page">
                    <v:fill o:detectmouseclick="t" type="solid" color2="#e1e5e9"/>
                    <v:stroke color="#3465a4" joinstyle="round" endcap="flat"/>
                    <w10:wrap type="none"/>
                  </v:shape>
                  <v:shape id="shape_0" coordorigin="1594,4294964772" coordsize="444,447" path="l1838,-2471l1848,-2469l1860,-2469l1879,-2464l1891,-2462l1901,-2459l1910,-2454l1920,-2452l1930,-2447l1937,-2442l1946,-2438l1954,-2433l1963,-2428l1970,-2421l1978,-2416l1985,-2409l1990,-2402l1997,-2397l2002,-2390l2009,-2382l2014,-2375l2016,-2368l2021,-2358l2023,-2351l2028,-2344l2030,-2334l2033,-2327l2033,-2318l2035,-2310l2035,-2291l2033,-2284l2033,-2274l2030,-2267l2028,-2258l2023,-2250l2021,-2243l2016,-2234l2014,-2226l2009,-2219l2002,-2212l1997,-2205l1978,-2186l1970,-2181l1963,-2174l1954,-2169l1946,-2164l1937,-2159l1930,-2154l1920,-2150l1910,-2147l1901,-2142l1891,-2140l1879,-2138l1860,-2133l1848,-2133l1838,-2130l1956,-2130l1966,-2138l1987,-2159l1994,-2169l1999,-2176l2006,-2186l2021,-2214l2023,-2224l2028,-2234l2030,-2246l2033,-2255l2035,-2267l2035,-2277l2038,-2289l2038,-2313l2035,-2322l2035,-2334l2033,-2346l2030,-2356l2028,-2368l2023,-2378l2021,-2387l2006,-2416l1999,-2426l1994,-2433l1987,-2442l1966,-2464l1956,-2471xe" fillcolor="#1e1a16" stroked="f" o:allowincell="f" style="position:absolute;left:1585;top:-2500;width:443;height:456;mso-wrap-style:none;v-text-anchor:middle;mso-position-horizontal-relative:page">
                    <v:fill o:detectmouseclick="t" type="solid" color2="#e1e5e9"/>
                    <v:stroke color="#3465a4" joinstyle="round" endcap="flat"/>
                    <w10:wrap type="none"/>
                  </v:shape>
                  <v:shape id="shape_0" coordorigin="1594,4294964772" coordsize="444,447" path="l1805,-2522l1826,-2522l1814,-2524xe" fillcolor="#1e1a16" stroked="f" o:allowincell="f" style="position:absolute;left:1585;top:-2500;width:443;height:456;mso-wrap-style:none;v-text-anchor:middle;mso-position-horizontal-relative:page">
                    <v:fill o:detectmouseclick="t" type="solid" color2="#e1e5e9"/>
                    <v:stroke color="#3465a4" joinstyle="round" endcap="flat"/>
                    <w10:wrap type="none"/>
                  </v:shape>
                </v:group>
                <v:group id="shape_0" style="position:absolute;left:1587;top:-3147;width:440;height:351">
                  <v:shape id="shape_0" coordorigin="1596,4294964141" coordsize="440,344" path="l1793,-2814l1805,-2812l1826,-2812l1838,-2814xe" fillcolor="yellow" stroked="f" o:allowincell="f" style="position:absolute;left:1587;top:-3147;width:439;height:350;mso-wrap-style:none;v-text-anchor:middle;mso-position-horizontal-relative:page">
                    <v:fill o:detectmouseclick="t" type="solid" color2="blue"/>
                    <v:stroke color="#3465a4" joinstyle="round" endcap="flat"/>
                    <w10:wrap type="none"/>
                  </v:shape>
                  <v:shape id="shape_0" coordorigin="1596,4294964141" coordsize="440,344" path="l1762,-2819l1781,-2814l1848,-2814l1860,-2817l1870,-2819xe" fillcolor="yellow" stroked="f" o:allowincell="f" style="position:absolute;left:1587;top:-3147;width:439;height:350;mso-wrap-style:none;v-text-anchor:middle;mso-position-horizontal-relative:page">
                    <v:fill o:detectmouseclick="t" type="solid" color2="blue"/>
                    <v:stroke color="#3465a4" joinstyle="round" endcap="flat"/>
                    <w10:wrap type="none"/>
                  </v:shape>
                  <v:shape id="shape_0" coordorigin="1596,4294964141" coordsize="440,344" path="l1781,-3153l1762,-3148l1750,-3146l1721,-3138l1692,-3124l1685,-3119l1675,-3114l1661,-3105l1654,-3098l1646,-3093l1639,-3086l1634,-3078l1627,-3071l1613,-3050l1610,-3042l1606,-3033l1601,-3018l1598,-3009l1598,-3002l1596,-2992l1596,-2975l1598,-2966l1598,-2958l1601,-2949l1603,-2942l1606,-2932l1610,-2925l1613,-2918l1627,-2896l1634,-2889l1639,-2882l1646,-2874l1654,-2870l1661,-2862l1675,-2853l1685,-2846l1692,-2841l1702,-2838l1721,-2829l1740,-2824l1750,-2819l1879,-2819l1891,-2824l1910,-2829l1930,-2838l1937,-2841l1946,-2846l1954,-2853l1963,-2858l1970,-2862l1978,-2870l1985,-2874l1990,-2882l1997,-2889l2002,-2896l2009,-2903l2014,-2910l2016,-2918l2021,-2925l2023,-2932l2028,-2942l2030,-2949l2033,-2958l2033,-2966l2035,-2975l2035,-2992l2033,-3002l2033,-3009l2030,-3018l2028,-3026l2023,-3033l2021,-3042l2016,-3050l2014,-3057l2009,-3064l2002,-3071l1997,-3078l1990,-3086l1985,-3093l1978,-3098l1970,-3105l1963,-3110l1954,-3114l1946,-3119l1937,-3124l1930,-3129l1910,-3138l1891,-3143l1879,-3146l1860,-3150l1848,-3153xe" fillcolor="yellow" stroked="f" o:allowincell="f" style="position:absolute;left:1587;top:-3147;width:439;height:350;mso-wrap-style:none;v-text-anchor:middle;mso-position-horizontal-relative:page">
                    <v:fill o:detectmouseclick="t" type="solid" color2="blue"/>
                    <v:stroke color="#3465a4" joinstyle="round" endcap="flat"/>
                    <w10:wrap type="none"/>
                  </v:shape>
                  <v:shape id="shape_0" coordorigin="1596,4294964141" coordsize="440,344" path="l1805,-3153l1826,-3153l1814,-3155xe" fillcolor="yellow" stroked="f" o:allowincell="f" style="position:absolute;left:1587;top:-3147;width:439;height:350;mso-wrap-style:none;v-text-anchor:middle;mso-position-horizontal-relative:page">
                    <v:fill o:detectmouseclick="t" type="solid" color2="blue"/>
                    <v:stroke color="#3465a4" joinstyle="round" endcap="flat"/>
                    <w10:wrap type="none"/>
                  </v:shape>
                </v:group>
                <v:group id="shape_0" style="position:absolute;left:1585;top:-3199;width:446;height:454">
                  <v:shape id="shape_0" coordorigin="1594,4294964090" coordsize="444,444" path="l1793,-3206l1781,-3203l1771,-3201l1759,-3198l1750,-3196l1740,-3191l1728,-3189l1709,-3179l1702,-3174l1692,-3167l1682,-3162l1675,-3155l1666,-3148l1651,-3134l1644,-3124l1637,-3117l1632,-3107l1625,-3098l1620,-3090l1615,-3081l1610,-3069l1606,-3059l1601,-3040l1598,-3028l1596,-3018l1594,-3006l1594,-2961l1596,-2949l1598,-2939l1601,-2927l1606,-2908l1610,-2896l1625,-2867l1632,-2860l1637,-2850l1644,-2843l1651,-2834l1666,-2819l1675,-2812l1682,-2805l1692,-2800l1759,-2769l1771,-2766l1781,-2764l1793,-2762l1838,-2762l1848,-2764l1860,-2766l1870,-2769l1882,-2771l1891,-2774l1930,-2793l1939,-2800l1949,-2805l1956,-2812l1805,-2812l1793,-2814l1781,-2814l1762,-2819l1750,-2819l1740,-2824l1721,-2829l1702,-2838l1692,-2841l1685,-2846l1675,-2853l1661,-2862l1654,-2870l1646,-2874l1639,-2882l1634,-2889l1627,-2896l1613,-2918l1610,-2925l1606,-2932l1603,-2942l1601,-2949l1598,-2958l1598,-2966l1596,-2975l1596,-2992l1598,-3002l1598,-3009l1601,-3018l1606,-3033l1610,-3042l1613,-3050l1627,-3071l1634,-3078l1639,-3086l1646,-3093l1654,-3098l1661,-3105l1675,-3114l1685,-3119l1692,-3124l1721,-3138l1750,-3146l1762,-3148l1781,-3153l1805,-3153l1814,-3155l1956,-3155l1949,-3162l1939,-3167l1930,-3174l1901,-3189l1891,-3191l1882,-3196l1870,-3198l1860,-3201l1848,-3203l1838,-3206xe" fillcolor="#1e1a16" stroked="f" o:allowincell="f" style="position:absolute;left:1585;top:-3002;width:40;height:257;mso-wrap-style:none;v-text-anchor:middle;mso-position-horizontal-relative:page">
                    <v:fill o:detectmouseclick="t" type="solid" color2="#e1e5e9"/>
                    <v:stroke color="#3465a4" joinstyle="round" endcap="flat"/>
                    <w10:wrap type="none"/>
                  </v:shape>
                  <v:shape id="shape_0" coordorigin="1594,4294964090" coordsize="444,444" path="l1814,-3155l1826,-3153l1848,-3153l1860,-3150l1879,-3146l1891,-3143l1910,-3138l1930,-3129l1937,-3124l1946,-3119l1954,-3114l1963,-3110l1970,-3105l1978,-3098l1985,-3093l1990,-3086l1997,-3078l2002,-3071l2009,-3064l2014,-3057l2016,-3050l2021,-3042l2023,-3033l2028,-3026l2030,-3018l2033,-3009l2033,-3002l2035,-2992l2035,-2975l2033,-2966l2033,-2958l2030,-2949l2028,-2942l2023,-2932l2021,-2925l2016,-2918l2014,-2910l2009,-2903l2002,-2896l1997,-2889l1990,-2882l1985,-2874l1978,-2870l1970,-2862l1963,-2858l1954,-2853l1946,-2846l1937,-2841l1930,-2838l1910,-2829l1891,-2824l1879,-2819l1870,-2819l1860,-2817l1848,-2814l1838,-2814l1826,-2812l1956,-2812l1966,-2819l1980,-2834l1987,-2843l1994,-2850l1999,-2860l2006,-2867l2021,-2896l2023,-2908l2028,-2918l2030,-2927l2033,-2939l2035,-2949l2035,-2961l2038,-2973l2038,-2994l2035,-3006l2035,-3018l2033,-3028l2030,-3040l2028,-3050l2023,-3059l2021,-3069l2016,-3081l2011,-3090l2006,-3098l1999,-3107l1994,-3117l1987,-3124l1980,-3134l1966,-3148l1956,-3155xe" fillcolor="#1e1a16" stroked="f" o:allowincell="f" style="position:absolute;left:1585;top:-3002;width:40;height:257;mso-wrap-style:none;v-text-anchor:middle;mso-position-horizontal-relative:page">
                    <v:fill o:detectmouseclick="t" type="solid" color2="#e1e5e9"/>
                    <v:stroke color="#3465a4" joinstyle="round" endcap="flat"/>
                    <w10:wrap type="none"/>
                  </v:shape>
                  <v:shape id="shape_0" stroked="f" o:allowincell="f" style="position:absolute;left:1838;top:-3199;width:58;height:93;mso-wrap-style:none;v-text-anchor:middle;mso-position-horizontal-relative:page" type="_x0000_t75">
                    <v:imagedata r:id="rId457" o:detectmouseclick="t"/>
                    <v:stroke color="#3465a4" joinstyle="round" endcap="flat"/>
                    <w10:wrap type="none"/>
                  </v:shape>
                  <v:shape id="shape_0" stroked="f" o:allowincell="f" style="position:absolute;left:1995;top:-3174;width:34;height:121;mso-wrap-style:none;v-text-anchor:middle;mso-position-horizontal-relative:page" type="_x0000_t75">
                    <v:imagedata r:id="rId458" o:detectmouseclick="t"/>
                    <v:stroke color="#3465a4" joinstyle="round" endcap="flat"/>
                    <w10:wrap type="none"/>
                  </v:shape>
                </v:group>
                <v:group id="shape_0" style="position:absolute;left:5922;top:-3162;width:2;height:186">
                  <v:shape id="shape_0" coordorigin="5918,4294964126" coordsize="0,183" path="l5918,-2987e" stroked="t" o:allowincell="f" style="position:absolute;left:5922;top:-3162;width:1;height:185;mso-wrap-style:none;v-text-anchor:middle;mso-position-horizontal-relative:page">
                    <v:fill o:detectmouseclick="t" on="false"/>
                    <v:stroke color="#d12429" weight="45720" joinstyle="round" endcap="flat"/>
                    <w10:wrap type="none"/>
                  </v:shape>
                </v:group>
                <v:group id="shape_0" style="position:absolute;left:6575;top:-3162;width:274;height:186">
                  <v:shape id="shape_0" coordorigin="6569,4294964126" coordsize="274,183" path="l6677,-3170l6569,-2987l6646,-2987l6660,-3014l6827,-3014l6804,-3052l6682,-3052l6708,-3100l6776,-3100l6734,-3170xe" fillcolor="#d12429" stroked="f" o:allowincell="f" style="position:absolute;left:6575;top:-3162;width:273;height:185;mso-wrap-style:none;v-text-anchor:middle;mso-position-horizontal-relative:page">
                    <v:fill o:detectmouseclick="t" type="solid" color2="#2edbd6"/>
                    <v:stroke color="#3465a4" joinstyle="round" endcap="flat"/>
                    <w10:wrap type="none"/>
                  </v:shape>
                  <v:shape id="shape_0" coordorigin="6569,4294964126" coordsize="274,183" path="l6751,-3014l6766,-2987l6842,-2987l6827,-3014xe" fillcolor="#d12429" stroked="f" o:allowincell="f" style="position:absolute;left:6575;top:-3162;width:273;height:185;mso-wrap-style:none;v-text-anchor:middle;mso-position-horizontal-relative:page">
                    <v:fill o:detectmouseclick="t" type="solid" color2="#2edbd6"/>
                    <v:stroke color="#3465a4" joinstyle="round" endcap="flat"/>
                    <w10:wrap type="none"/>
                  </v:shape>
                  <v:shape id="shape_0" coordorigin="6569,4294964126" coordsize="274,183" path="l6708,-3100l6732,-3052l6804,-3052l6776,-3100xe" fillcolor="#d12429" stroked="f" o:allowincell="f" style="position:absolute;left:6575;top:-3162;width:273;height:185;mso-wrap-style:none;v-text-anchor:middle;mso-position-horizontal-relative:page">
                    <v:fill o:detectmouseclick="t" type="solid" color2="#2edbd6"/>
                    <v:stroke color="#3465a4" joinstyle="round" endcap="flat"/>
                    <w10:wrap type="none"/>
                  </v:shape>
                </v:group>
                <v:group id="shape_0" style="position:absolute;left:6271;top:-3162;width:279;height:186">
                  <v:shape id="shape_0" coordorigin="6266,4294964126" coordsize="279,183" path="l6266,-3170l6266,-2987l6341,-2987l6341,-3074l6545,-3074l6545,-3076l6406,-3076l6338,-3170xe" fillcolor="#d12429" stroked="f" o:allowincell="f" style="position:absolute;left:6271;top:-3162;width:278;height:185;mso-wrap-style:none;v-text-anchor:middle;mso-position-horizontal-relative:page">
                    <v:fill o:detectmouseclick="t" type="solid" color2="#2edbd6"/>
                    <v:stroke color="#3465a4" joinstyle="round" endcap="flat"/>
                    <w10:wrap type="none"/>
                  </v:shape>
                  <v:shape id="shape_0" coordorigin="6266,4294964126" coordsize="279,183" path="l6341,-3074l6406,-2987l6470,-3074xe" fillcolor="#d12429" stroked="f" o:allowincell="f" style="position:absolute;left:6271;top:-3162;width:278;height:185;mso-wrap-style:none;v-text-anchor:middle;mso-position-horizontal-relative:page">
                    <v:fill o:detectmouseclick="t" type="solid" color2="#2edbd6"/>
                    <v:stroke color="#3465a4" joinstyle="round" endcap="flat"/>
                    <w10:wrap type="none"/>
                  </v:shape>
                  <v:shape id="shape_0" coordorigin="6266,4294964126" coordsize="279,183" path="l6470,-3074l6470,-2987l6545,-2987l6545,-3074xe" fillcolor="#d12429" stroked="f" o:allowincell="f" style="position:absolute;left:6271;top:-3162;width:278;height:185;mso-wrap-style:none;v-text-anchor:middle;mso-position-horizontal-relative:page">
                    <v:fill o:detectmouseclick="t" type="solid" color2="#2edbd6"/>
                    <v:stroke color="#3465a4" joinstyle="round" endcap="flat"/>
                    <w10:wrap type="none"/>
                  </v:shape>
                  <v:shape id="shape_0" coordorigin="6266,4294964126" coordsize="279,183" path="l6473,-3170l6406,-3076l6545,-3076l6545,-3170xe" fillcolor="#d12429" stroked="f" o:allowincell="f" style="position:absolute;left:6271;top:-3162;width:278;height:185;mso-wrap-style:none;v-text-anchor:middle;mso-position-horizontal-relative:page">
                    <v:fill o:detectmouseclick="t" type="solid" color2="#2edbd6"/>
                    <v:stroke color="#3465a4" joinstyle="round" endcap="flat"/>
                    <w10:wrap type="none"/>
                  </v:shape>
                </v:group>
                <v:group id="shape_0" style="position:absolute;left:6027;top:-3162;width:219;height:187">
                  <v:shape id="shape_0" coordorigin="6022,4294964126" coordsize="219,183" path="l6022,-3170l6022,-2987l6094,-2987l6094,-3052l6158,-3052l6187,-3059l6194,-3062l6204,-3064l6211,-3069l6216,-3074l6221,-3074l6223,-3076l6226,-3081l6233,-3088l6233,-3090l6235,-3093l6094,-3093l6094,-3129l6235,-3129l6233,-3134l6233,-3136l6221,-3148l6216,-3150l6211,-3155l6204,-3158l6194,-3160l6187,-3165l6178,-3167l6168,-3167l6158,-3170xe" fillcolor="#d12429" stroked="f" o:allowincell="f" style="position:absolute;left:6171;top:-3158;width:74;height:177;mso-wrap-style:none;v-text-anchor:middle;mso-position-horizontal-relative:page">
                    <v:fill o:detectmouseclick="t" type="solid" color2="#2edbd6"/>
                    <v:stroke color="#3465a4" joinstyle="round" endcap="flat"/>
                    <w10:wrap type="none"/>
                  </v:shape>
                  <v:shape id="shape_0" coordorigin="6022,4294964126" coordsize="219,183" path="l6151,-3129l6154,-3126l6156,-3126l6158,-3124l6161,-3124l6161,-3122l6166,-3117l6166,-3105l6163,-3105l6163,-3102l6158,-3098l6156,-3098l6154,-3095l6151,-3095l6146,-3093l6235,-3093l6238,-3095l6238,-3102l6240,-3105l6240,-3117l6238,-3122l6238,-3126l6235,-3129xe" fillcolor="#d12429" stroked="f" o:allowincell="f" style="position:absolute;left:6171;top:-3158;width:74;height:177;mso-wrap-style:none;v-text-anchor:middle;mso-position-horizontal-relative:page">
                    <v:fill o:detectmouseclick="t" type="solid" color2="#2edbd6"/>
                    <v:stroke color="#3465a4" joinstyle="round" endcap="flat"/>
                    <w10:wrap type="none"/>
                  </v:shape>
                  <v:shape id="shape_0" stroked="f" o:allowincell="f" style="position:absolute;left:6027;top:-3162;width:79;height:186;mso-wrap-style:none;v-text-anchor:middle;mso-position-horizontal-relative:page" type="_x0000_t75">
                    <v:imagedata r:id="rId459" o:detectmouseclick="t"/>
                    <v:stroke color="#3465a4" joinstyle="round" endcap="flat"/>
                    <w10:wrap type="none"/>
                  </v:shape>
                </v:group>
                <v:group id="shape_0" style="position:absolute;left:2326;top:-3312;width:2712;height:1745">
                  <v:shape id="shape_0" coordorigin="2333,4294963980" coordsize="2705,1704" path="l2362,-1614l2364,-1612l5006,-1612l5009,-1614xe" fillcolor="white" stroked="f" o:allowincell="f" style="position:absolute;left:2326;top:-3312;width:2711;height:1744;mso-wrap-style:none;v-text-anchor:middle;mso-position-horizontal-relative:page">
                    <v:fill o:detectmouseclick="t" type="solid" color2="black"/>
                    <v:stroke color="#3465a4" joinstyle="round" endcap="flat"/>
                    <w10:wrap type="none"/>
                  </v:shape>
                  <v:shape id="shape_0" coordorigin="2333,4294963980" coordsize="2705,1704" path="l2354,-1617l2357,-1614l5014,-1614l5016,-1617xe" fillcolor="white" stroked="f" o:allowincell="f" style="position:absolute;left:2326;top:-3312;width:2711;height:1744;mso-wrap-style:none;v-text-anchor:middle;mso-position-horizontal-relative:page">
                    <v:fill o:detectmouseclick="t" type="solid" color2="black"/>
                    <v:stroke color="#3465a4" joinstyle="round" endcap="flat"/>
                    <w10:wrap type="none"/>
                  </v:shape>
                  <v:shape id="shape_0" coordorigin="2333,4294963980" coordsize="2705,1704" path="l2357,-3316l2350,-3309l2345,-3306l2345,-3304l2340,-3299l2338,-3294l2338,-3292l2335,-3287l2335,-3278l2333,-3275l2333,-1655l2335,-1650l2335,-1643l2338,-1638l2338,-1636l2340,-1631l2342,-1629l2345,-1624l2345,-1622l2350,-1619l2352,-1617l5018,-1617l5021,-1619l5026,-1622l5028,-1624l5028,-1629l5030,-1631l5033,-1636l5035,-1638l5035,-1646l5038,-1650l5038,-3278l5035,-3282l5035,-3292l5033,-3294l5030,-3299l5028,-3302l5028,-3304l5026,-3306l5021,-3309l5014,-3316xe" fillcolor="white" stroked="f" o:allowincell="f" style="position:absolute;left:2326;top:-3312;width:2711;height:1744;mso-wrap-style:none;v-text-anchor:middle;mso-position-horizontal-relative:page">
                    <v:fill o:detectmouseclick="t" type="solid" color2="black"/>
                    <v:stroke color="#3465a4" joinstyle="round" endcap="flat"/>
                    <w10:wrap type="none"/>
                  </v:shape>
                </v:group>
                <v:group id="shape_0" style="position:absolute;left:2309;top:-3331;width:2746;height:1785">
                  <v:shape id="shape_0" coordorigin="2316,4294963961" coordsize="2739,1743" path="l2328,-1614l2338,-1605l2357,-1595l2362,-1595l2366,-1593l2366,-1631l2362,-1631l2359,-1634l2359,-1636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2366,-1631l2366,-1593l5004,-1593l5004,-1631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5009,-1631l5004,-1631l5004,-1593l5009,-1595l5014,-1595l5033,-1605l5042,-1614l5014,-1636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2318,-3297l2318,-3292l2316,-3285l2316,-1643l2318,-1638l2318,-1631l2326,-1617l2328,-1614l2359,-1636l2354,-1641l2354,-1646l2352,-1648l2352,-3282l2354,-3285l2354,-3290l2357,-3292l2359,-3292l2328,-3316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5014,-3292l5016,-3290l5016,-3285l5018,-3282l5018,-1648l5016,-1646l5016,-1641l5014,-1638l5014,-1636l5042,-1614l5045,-1617l5052,-1631l5052,-1638l5054,-1643l5054,-3285l5052,-3292l5052,-3297l5042,-3316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2357,-3335l2342,-3328l2338,-3323l2333,-3321l2328,-3316l2359,-3292l2359,-3294l2364,-3299l2366,-3299l2366,-3335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5004,-3335l5004,-3299l5006,-3299l5014,-3292l5042,-3316l5038,-3321l5033,-3323l5028,-3328l5014,-3335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coordorigin="2316,4294963961" coordsize="2739,1743" path="l2366,-3335l2366,-3299l5004,-3299l5004,-3335xe" fillcolor="black" stroked="f" o:allowincell="f" style="position:absolute;left:2309;top:-3331;width:2351;height:947;mso-wrap-style:none;v-text-anchor:middle;mso-position-horizontal-relative:page">
                    <v:fill o:detectmouseclick="t" type="solid" color2="white"/>
                    <v:stroke color="#3465a4" joinstyle="round" endcap="flat"/>
                    <w10:wrap type="none"/>
                  </v:shape>
                  <v:shape id="shape_0" stroked="f" o:allowincell="f" style="position:absolute;left:3765;top:-2208;width:1289;height:661;mso-wrap-style:none;v-text-anchor:middle;mso-position-horizontal-relative:page" type="_x0000_t75">
                    <v:imagedata r:id="rId460" o:detectmouseclick="t"/>
                    <v:stroke color="#3465a4" joinstyle="round" endcap="flat"/>
                    <w10:wrap type="none"/>
                  </v:shape>
                </v:group>
                <v:group id="shape_0" style="position:absolute;left:2326;top:-3312;width:2712;height:1745">
                  <v:shape id="shape_0" coordorigin="2333,4294963980" coordsize="2705,1704" path="l2362,-1614l2364,-1612l5006,-1612l5009,-1614xe" fillcolor="#ffa830" stroked="f" o:allowincell="f" style="position:absolute;left:2326;top:-3312;width:2711;height:1744;mso-wrap-style:none;v-text-anchor:middle;mso-position-horizontal-relative:page">
                    <v:fill o:detectmouseclick="t" type="solid" color2="#0057cf"/>
                    <v:stroke color="#3465a4" joinstyle="round" endcap="flat"/>
                    <w10:wrap type="none"/>
                  </v:shape>
                  <v:shape id="shape_0" coordorigin="2333,4294963980" coordsize="2705,1704" path="l2354,-1617l2357,-1614l5014,-1614l5016,-1617xe" fillcolor="#ffa830" stroked="f" o:allowincell="f" style="position:absolute;left:2326;top:-3312;width:2711;height:1744;mso-wrap-style:none;v-text-anchor:middle;mso-position-horizontal-relative:page">
                    <v:fill o:detectmouseclick="t" type="solid" color2="#0057cf"/>
                    <v:stroke color="#3465a4" joinstyle="round" endcap="flat"/>
                    <w10:wrap type="none"/>
                  </v:shape>
                  <v:shape id="shape_0" coordorigin="2333,4294963980" coordsize="2705,1704" path="l2357,-3316l2350,-3309l2345,-3306l2345,-3304l2340,-3299l2338,-3294l2338,-3292l2335,-3287l2335,-3278l2333,-3275l2333,-1655l2335,-1650l2335,-1643l2338,-1638l2338,-1636l2340,-1631l2342,-1629l2345,-1624l2345,-1622l2350,-1619l2352,-1617l5018,-1617l5021,-1619l5026,-1622l5028,-1624l5028,-1629l5030,-1631l5033,-1636l5035,-1638l5035,-1646l5038,-1650l5038,-3278l5035,-3282l5035,-3292l5033,-3294l5030,-3299l5028,-3302l5028,-3304l5026,-3306l5021,-3309l5014,-3316xe" fillcolor="#ffa830" stroked="f" o:allowincell="f" style="position:absolute;left:2326;top:-3312;width:2711;height:1744;mso-wrap-style:none;v-text-anchor:middle;mso-position-horizontal-relative:page">
                    <v:fill o:detectmouseclick="t" type="solid" color2="#0057cf"/>
                    <v:stroke color="#3465a4" joinstyle="round" endcap="flat"/>
                    <w10:wrap type="none"/>
                  </v:shape>
                </v:group>
                <v:group id="shape_0" style="position:absolute;left:2307;top:-3334;width:2751;height:1787">
                  <v:shape id="shape_0" coordorigin="2314,4294963958" coordsize="2744,1745" path="l2359,-1636l2328,-1612l2333,-1607l2338,-1605l2340,-1600l2350,-1595l2357,-1595l2359,-1593l2366,-1593l2366,-1631l2364,-1631l2364,-1634l2362,-1636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2366,-1631l2366,-1593l5004,-1593l5004,-1631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5009,-1636l5006,-1634l5006,-1631l5004,-1631l5004,-1593l5011,-1593l5014,-1595l5021,-1595l5030,-1600l5042,-1612l5011,-1636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2316,-3292l2316,-3287l2314,-3280l2314,-1648l2316,-1643l2316,-1638l2318,-1631l2328,-1612l2359,-1636l2357,-1638l2357,-1641l2354,-1643l2354,-1653l2352,-1655l2352,-3275l2354,-3278l2354,-3287l2359,-3292l2328,-3316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5011,-3292l5016,-3287l5016,-3278l5018,-3275l5018,-1655l5016,-1653l5016,-1643l5014,-1641l5014,-1638l5011,-1636l5042,-1612l5052,-1631l5054,-1638l5054,-1643l5057,-1648l5057,-3280l5054,-3287l5054,-3292l5042,-3316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2364,-3338l2362,-3335l2357,-3335l2350,-3333l2340,-3328l2328,-3316l2359,-3292l2364,-3297l2366,-3297l2366,-3338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5004,-3338l5004,-3297l5006,-3297l5011,-3292l5042,-3316l5038,-3321l5035,-3326l5021,-3333l5014,-3335l5009,-3335l5006,-3338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shape id="shape_0" coordorigin="2314,4294963958" coordsize="2744,1745" path="l2366,-3338l2366,-3297l5004,-3297l5004,-3338xe" fillcolor="black" stroked="f" o:allowincell="f" style="position:absolute;left:2307;top:-3334;width:2750;height:1786;mso-wrap-style:none;v-text-anchor:middle;mso-position-horizontal-relative:page">
                    <v:fill o:detectmouseclick="t" type="solid" color2="white"/>
                    <v:stroke color="#3465a4" joinstyle="round" endcap="flat"/>
                    <w10:wrap type="none"/>
                  </v:shape>
                </v:group>
                <v:group id="shape_0" style="position:absolute;left:3580;top:-2802;width:80;height:117">
                  <v:shape id="shape_0" coordorigin="3583,4294964477" coordsize="80,116" path="l3617,-2800l3622,-2798l3624,-2798l3624,-2795l3629,-2790l3629,-2778l3626,-2774l3624,-2771l3619,-2762l3617,-2759l3614,-2754l3610,-2750l3590,-2728l3586,-2723l3586,-2718l3583,-2718l3583,-2706l3586,-2706l3586,-2704l3660,-2704l3660,-2706l3662,-2709l3662,-2716l3660,-2718l3660,-2721l3612,-2721l3631,-2740l3634,-2745l3638,-2750l3641,-2754l3646,-2757l3648,-2762l3650,-2764l3650,-2766l3653,-2771l3655,-2774l3655,-2781l3658,-2783l3658,-2793l3655,-2795l3655,-2800xe" fillcolor="#ffa830" stroked="f" o:allowincell="f" style="position:absolute;left:3580;top:-2802;width:79;height:116;mso-wrap-style:none;v-text-anchor:middle;mso-position-horizontal-relative:page">
                    <v:fill o:detectmouseclick="t" type="solid" color2="#0057cf"/>
                    <v:stroke color="#3465a4" joinstyle="round" endcap="flat"/>
                    <w10:wrap type="none"/>
                  </v:shape>
                  <v:shape id="shape_0" coordorigin="3583,4294964477" coordsize="80,116" path="l3593,-2814l3590,-2812l3588,-2812l3588,-2807l3586,-2807l3586,-2795l3588,-2793l3588,-2790l3590,-2790l3593,-2793l3595,-2793l3600,-2798l3610,-2798l3612,-2800l3655,-2800l3655,-2802l3653,-2805l3653,-2807l3646,-2814xe" fillcolor="#ffa830" stroked="f" o:allowincell="f" style="position:absolute;left:3580;top:-2802;width:79;height:116;mso-wrap-style:none;v-text-anchor:middle;mso-position-horizontal-relative:page">
                    <v:fill o:detectmouseclick="t" type="solid" color2="#0057cf"/>
                    <v:stroke color="#3465a4" joinstyle="round" endcap="flat"/>
                    <w10:wrap type="none"/>
                  </v:shape>
                  <v:shape id="shape_0" coordorigin="3583,4294964477" coordsize="80,116" path="l3605,-2819l3595,-2814l3643,-2814l3641,-2817l3636,-2819xe" fillcolor="#ffa830" stroked="f" o:allowincell="f" style="position:absolute;left:3580;top:-2802;width:79;height:116;mso-wrap-style:none;v-text-anchor:middle;mso-position-horizontal-relative:page">
                    <v:fill o:detectmouseclick="t" type="solid" color2="#0057cf"/>
                    <v:stroke color="#3465a4" joinstyle="round" endcap="flat"/>
                    <w10:wrap type="none"/>
                  </v:shape>
                </v:group>
                <v:group id="shape_0" style="position:absolute;left:3718;top:-2802;width:75;height:121">
                  <v:shape id="shape_0" coordorigin="3720,4294964477" coordsize="75,118" path="l3730,-2704l3734,-2702l3763,-2702l3768,-2704xe" fillcolor="#ffa830" stroked="f" o:allowincell="f" style="position:absolute;left:3718;top:-2802;width:3;height:11;mso-wrap-style:none;v-text-anchor:middle;mso-position-horizontal-relative:page">
                    <v:fill o:detectmouseclick="t" type="solid" color2="#0057cf"/>
                    <v:stroke color="#3465a4" joinstyle="round" endcap="flat"/>
                    <w10:wrap type="none"/>
                  </v:shape>
                  <v:shape id="shape_0" coordorigin="3720,4294964477" coordsize="75,118" path="l3720,-2726l3720,-2706l3722,-2706l3725,-2704l3773,-2704l3778,-2709l3782,-2711l3787,-2716l3788,-2718l3742,-2718l3737,-2721l3732,-2721l3730,-2723l3727,-2723l3725,-2726xe" fillcolor="#ffa830" stroked="f" o:allowincell="f" style="position:absolute;left:3718;top:-2802;width:3;height:11;mso-wrap-style:none;v-text-anchor:middle;mso-position-horizontal-relative:page">
                    <v:fill o:detectmouseclick="t" type="solid" color2="#0057cf"/>
                    <v:stroke color="#3465a4" joinstyle="round" endcap="flat"/>
                    <w10:wrap type="none"/>
                  </v:shape>
                  <v:shape id="shape_0" coordorigin="3720,4294964477" coordsize="75,118" path="l3754,-2757l3756,-2754l3761,-2754l3768,-2747l3768,-2745l3770,-2742l3770,-2735l3768,-2733l3768,-2728l3763,-2723l3761,-2723l3761,-2721l3756,-2721l3751,-2718l3788,-2718l3790,-2721l3792,-2723l3792,-2728l3794,-2730l3794,-2747l3792,-2752l3792,-2754l3790,-2757xe" fillcolor="#ffa830" stroked="f" o:allowincell="f" style="position:absolute;left:3718;top:-2802;width:3;height:11;mso-wrap-style:none;v-text-anchor:middle;mso-position-horizontal-relative:page">
                    <v:fill o:detectmouseclick="t" type="solid" color2="#0057cf"/>
                    <v:stroke color="#3465a4" joinstyle="round" endcap="flat"/>
                    <w10:wrap type="none"/>
                  </v:shape>
                  <v:shape id="shape_0" coordorigin="3720,4294964477" coordsize="75,118" path="l3725,-2817l3725,-2814l3722,-2814l3722,-2759l3727,-2754l3732,-2754l3737,-2757l3790,-2757l3790,-2762l3785,-2766l3782,-2766l3778,-2769l3775,-2771l3773,-2771l3768,-2774l3744,-2774l3744,-2798l3785,-2798l3787,-2800l3787,-2817xe" fillcolor="#ffa830" stroked="f" o:allowincell="f" style="position:absolute;left:3718;top:-2802;width:3;height:11;mso-wrap-style:none;v-text-anchor:middle;mso-position-horizontal-relative:page">
                    <v:fill o:detectmouseclick="t" type="solid" color2="#0057cf"/>
                    <v:stroke color="#3465a4" joinstyle="round" endcap="flat"/>
                    <w10:wrap type="none"/>
                  </v:shape>
                  <v:shape id="shape_0" coordorigin="3720,4294964477" coordsize="75,118" path="l3727,-2819l3727,-2817l3785,-2817l3785,-2819xe" fillcolor="#ffa830" stroked="f" o:allowincell="f" style="position:absolute;left:3718;top:-2802;width:3;height:11;mso-wrap-style:none;v-text-anchor:middle;mso-position-horizontal-relative:page">
                    <v:fill o:detectmouseclick="t" type="solid" color2="#0057cf"/>
                    <v:stroke color="#3465a4" joinstyle="round" endcap="flat"/>
                    <w10:wrap type="none"/>
                  </v:shape>
                  <v:shape id="shape_0" stroked="f" o:allowincell="f" style="position:absolute;left:3765;top:-2728;width:27;height:46;mso-wrap-style:none;v-text-anchor:middle;mso-position-horizontal-relative:page" type="_x0000_t75">
                    <v:imagedata r:id="rId461" o:detectmouseclick="t"/>
                    <v:stroke color="#3465a4" joinstyle="round" endcap="flat"/>
                    <w10:wrap type="none"/>
                  </v:shape>
                </v:group>
                <v:group id="shape_0" style="position:absolute;left:3106;top:-1660;width:444;height:4">
                  <v:shape id="shape_0" coordorigin="3110,4294965592" coordsize="444,0" path="l3554,-1704e" stroked="t" o:allowincell="f" style="position:absolute;left:3127;top:-1657;width:400;height:0;mso-wrap-style:none;v-text-anchor:middle;mso-position-horizontal-relative:page">
                    <v:fill o:detectmouseclick="t" on="false"/>
                    <v:stroke color="#1e1a16" weight="20160" joinstyle="round" endcap="flat"/>
                    <w10:wrap type="none"/>
                  </v:shape>
                  <v:shape id="shape_0" stroked="f" o:allowincell="f" style="position:absolute;left:3106;top:-1659;width:187;height:1;mso-wrap-style:none;v-text-anchor:middle;mso-position-horizontal-relative:page" type="_x0000_t75">
                    <v:imagedata r:id="rId462" o:detectmouseclick="t"/>
                    <v:stroke color="#3465a4" joinstyle="round" endcap="flat"/>
                    <w10:wrap type="none"/>
                  </v:shape>
                  <v:shape id="shape_0" stroked="f" o:allowincell="f" style="position:absolute;left:3114;top:-1660;width:435;height:1;mso-wrap-style:none;v-text-anchor:middle;mso-position-horizontal-relative:page" type="_x0000_t75">
                    <v:imagedata r:id="rId463" o:detectmouseclick="t"/>
                    <v:stroke color="#3465a4" joinstyle="round" endcap="flat"/>
                    <w10:wrap type="none"/>
                  </v:shape>
                </v:group>
                <v:group id="shape_0" style="position:absolute;left:3551;top:-2099;width:260;height:453">
                  <v:shape id="shape_0" coordorigin="3554,4294965163" coordsize="260,444" path="l3814,-1689l3814,-2133l3554,-2133l3554,-1689xe" fillcolor="#1e1a16" stroked="f" o:allowincell="f" style="position:absolute;left:3551;top:-2099;width:259;height:452;mso-wrap-style:none;v-text-anchor:middle;mso-position-horizontal-relative:page">
                    <v:fill o:detectmouseclick="t" type="solid" color2="#e1e5e9"/>
                    <v:stroke color="#3465a4" joinstyle="round" endcap="flat"/>
                    <w10:wrap type="none"/>
                  </v:shape>
                </v:group>
                <v:group id="shape_0" style="position:absolute;left:2514;top:-2308;width:2337;height:188">
                  <v:shape id="shape_0" coordorigin="2520,4294964959" coordsize="2331,185" path="l4850,-2152l4850,-2337l2520,-2337l2520,-2152xe" fillcolor="#1e1a16" stroked="f" o:allowincell="f" style="position:absolute;left:2514;top:-2308;width:2336;height:187;mso-wrap-style:none;v-text-anchor:middle;mso-position-horizontal-relative:page">
                    <v:fill o:detectmouseclick="t" type="solid" color2="#e1e5e9"/>
                    <v:stroke color="#3465a4" joinstyle="round" endcap="flat"/>
                    <w10:wrap type="none"/>
                  </v:shape>
                </v:group>
                <v:group id="shape_0" style="position:absolute;left:2533;top:-2272;width:80;height:118">
                  <v:shape id="shape_0" coordorigin="2539,4294964995" coordsize="80,116" path="l2542,-2188l2544,-2186l2558,-2186l2561,-2188xe" fillcolor="#ffa830" stroked="f" o:allowincell="f" style="position:absolute;left:2533;top:-2270;width:22;height:113;mso-wrap-style:none;v-text-anchor:middle;mso-position-horizontal-relative:page">
                    <v:fill o:detectmouseclick="t" type="solid" color2="#0057cf"/>
                    <v:stroke color="#3465a4" joinstyle="round" endcap="flat"/>
                    <w10:wrap type="none"/>
                  </v:shape>
                  <v:shape id="shape_0" coordorigin="2539,4294964995" coordsize="80,116" path="l2542,-2301l2542,-2298l2539,-2296l2539,-2188l2563,-2188l2563,-2226l2582,-2226l2587,-2229l2592,-2229l2602,-2234l2604,-2234l2609,-2238l2611,-2243l2614,-2246l2563,-2246l2563,-2284l2614,-2284l2614,-2286l2604,-2296l2602,-2296l2599,-2298l2594,-2298l2592,-2301xe" fillcolor="#ffa830" stroked="f" o:allowincell="f" style="position:absolute;left:2533;top:-2270;width:22;height:113;mso-wrap-style:none;v-text-anchor:middle;mso-position-horizontal-relative:page">
                    <v:fill o:detectmouseclick="t" type="solid" color2="#0057cf"/>
                    <v:stroke color="#3465a4" joinstyle="round" endcap="flat"/>
                    <w10:wrap type="none"/>
                  </v:shape>
                  <v:shape id="shape_0" coordorigin="2539,4294964995" coordsize="80,116" path="l2582,-2284l2585,-2282l2587,-2282l2587,-2279l2590,-2279l2592,-2277l2592,-2272l2594,-2270l2594,-2260l2592,-2258l2592,-2253l2590,-2253l2590,-2250l2587,-2248l2585,-2248l2582,-2246l2614,-2246l2616,-2250l2616,-2253l2618,-2258l2618,-2277l2616,-2279l2616,-2282l2614,-2284xe" fillcolor="#ffa830" stroked="f" o:allowincell="f" style="position:absolute;left:2533;top:-2270;width:22;height:113;mso-wrap-style:none;v-text-anchor:middle;mso-position-horizontal-relative:page">
                    <v:fill o:detectmouseclick="t" type="solid" color2="#0057cf"/>
                    <v:stroke color="#3465a4" joinstyle="round" endcap="flat"/>
                    <w10:wrap type="none"/>
                  </v:shape>
                  <v:shape id="shape_0" stroked="f" o:allowincell="f" style="position:absolute;left:2581;top:-2272;width:31;height:117;mso-wrap-style:none;v-text-anchor:middle;mso-position-horizontal-relative:page" type="_x0000_t75">
                    <v:imagedata r:id="rId464" o:detectmouseclick="t"/>
                    <v:stroke color="#3465a4" joinstyle="round" endcap="flat"/>
                    <w10:wrap type="none"/>
                  </v:shape>
                </v:group>
                <v:group id="shape_0" style="position:absolute;left:2904;top:-2272;width:95;height:118">
                  <v:shape id="shape_0" coordorigin="2909,4294964995" coordsize="96,116" path="l2914,-2188l2916,-2186l2952,-2186l2959,-2188xe" fillcolor="#ffa830" stroked="f" o:allowincell="f" style="position:absolute;left:2904;top:-2270;width:31;height:115;mso-wrap-style:none;v-text-anchor:middle;mso-position-horizontal-relative:page">
                    <v:fill o:detectmouseclick="t" type="solid" color2="#0057cf"/>
                    <v:stroke color="#3465a4" joinstyle="round" endcap="flat"/>
                    <w10:wrap type="none"/>
                  </v:shape>
                  <v:shape id="shape_0" coordorigin="2909,4294964995" coordsize="96,116" path="l2911,-2301l2911,-2298l2909,-2296l2909,-2193l2911,-2190l2911,-2188l2964,-2188l2971,-2190l2976,-2190l2981,-2193l2986,-2198l2990,-2200l2993,-2205l2933,-2205l2933,-2284l2995,-2284l2990,-2289l2986,-2291l2983,-2294l2974,-2298l2966,-2301xe" fillcolor="#ffa830" stroked="f" o:allowincell="f" style="position:absolute;left:2904;top:-2270;width:31;height:115;mso-wrap-style:none;v-text-anchor:middle;mso-position-horizontal-relative:page">
                    <v:fill o:detectmouseclick="t" type="solid" color2="#0057cf"/>
                    <v:stroke color="#3465a4" joinstyle="round" endcap="flat"/>
                    <w10:wrap type="none"/>
                  </v:shape>
                  <v:shape id="shape_0" coordorigin="2909,4294964995" coordsize="96,116" path="l2954,-2284l2959,-2282l2962,-2282l2966,-2279l2976,-2270l2976,-2267l2978,-2265l2978,-2260l2981,-2258l2981,-2231l2978,-2226l2978,-2224l2976,-2222l2974,-2217l2974,-2214l2969,-2212l2966,-2210l2964,-2210l2962,-2207l2957,-2207l2954,-2205l2993,-2205l3000,-2212l3002,-2219l3002,-2224l3005,-2231l3005,-2258l3002,-2265l3002,-2270l2995,-2284xe" fillcolor="#ffa830" stroked="f" o:allowincell="f" style="position:absolute;left:2904;top:-2270;width:31;height:115;mso-wrap-style:none;v-text-anchor:middle;mso-position-horizontal-relative:page">
                    <v:fill o:detectmouseclick="t" type="solid" color2="#0057cf"/>
                    <v:stroke color="#3465a4" joinstyle="round" endcap="flat"/>
                    <w10:wrap type="none"/>
                  </v:shape>
                  <v:shape id="shape_0" stroked="f" o:allowincell="f" style="position:absolute;left:2963;top:-2272;width:35;height:117;mso-wrap-style:none;v-text-anchor:middle;mso-position-horizontal-relative:page" type="_x0000_t75">
                    <v:imagedata r:id="rId465" o:detectmouseclick="t"/>
                    <v:stroke color="#3465a4" joinstyle="round" endcap="flat"/>
                    <w10:wrap type="none"/>
                  </v:shape>
                </v:group>
                <v:group id="shape_0" style="position:absolute;left:3267;top:-2275;width:46;height:119">
                  <v:shape id="shape_0" coordorigin="3271,4294964993" coordsize="46,118" path="l3274,-2188l3276,-2186l3300,-2186l3302,-2188xe" fillcolor="#ffa830" stroked="f" o:allowincell="f" style="position:absolute;left:3267;top:-2275;width:45;height:118;mso-wrap-style:none;v-text-anchor:middle;mso-position-horizontal-relative:page">
                    <v:fill o:detectmouseclick="t" type="solid" color2="#0057cf"/>
                    <v:stroke color="#3465a4" joinstyle="round" endcap="flat"/>
                    <w10:wrap type="none"/>
                  </v:shape>
                  <v:shape id="shape_0" coordorigin="3271,4294964993" coordsize="46,118" path="l3271,-2207l3271,-2188l3305,-2188l3307,-2190l3310,-2190l3314,-2195l3314,-2198l3317,-2202l3317,-2205l3281,-2205l3278,-2207l3274,-2207l3274,-2210xe" fillcolor="#ffa830" stroked="f" o:allowincell="f" style="position:absolute;left:3267;top:-2275;width:45;height:118;mso-wrap-style:none;v-text-anchor:middle;mso-position-horizontal-relative:page">
                    <v:fill o:detectmouseclick="t" type="solid" color2="#0057cf"/>
                    <v:stroke color="#3465a4" joinstyle="round" endcap="flat"/>
                    <w10:wrap type="none"/>
                  </v:shape>
                  <v:shape id="shape_0" coordorigin="3271,4294964993" coordsize="46,118" path="l3295,-2301l3295,-2214l3293,-2212l3293,-2207l3290,-2207l3288,-2205l3317,-2205l3317,-2301xe" fillcolor="#ffa830" stroked="f" o:allowincell="f" style="position:absolute;left:3267;top:-2275;width:45;height:118;mso-wrap-style:none;v-text-anchor:middle;mso-position-horizontal-relative:page">
                    <v:fill o:detectmouseclick="t" type="solid" color2="#0057cf"/>
                    <v:stroke color="#3465a4" joinstyle="round" endcap="flat"/>
                    <w10:wrap type="none"/>
                  </v:shape>
                  <v:shape id="shape_0" coordorigin="3271,4294964993" coordsize="46,118" path="l3300,-2303l3298,-2301l3314,-2301l3312,-2303xe" fillcolor="#ffa830" stroked="f" o:allowincell="f" style="position:absolute;left:3267;top:-2275;width:45;height:118;mso-wrap-style:none;v-text-anchor:middle;mso-position-horizontal-relative:page">
                    <v:fill o:detectmouseclick="t" type="solid" color2="#0057cf"/>
                    <v:stroke color="#3465a4" joinstyle="round" endcap="flat"/>
                    <w10:wrap type="none"/>
                  </v:shape>
                </v:group>
                <v:group id="shape_0" style="position:absolute;left:3415;top:-2275;width:96;height:119">
                  <v:shape id="shape_0" coordorigin="3418,4294964993" coordsize="96,118" path="l3420,-2188l3420,-2186l3434,-2186l3437,-2188xe" fillcolor="#ffa830" stroked="f" o:allowincell="f" style="position:absolute;left:3415;top:-2275;width:95;height:118;mso-wrap-style:none;v-text-anchor:middle;mso-position-horizontal-relative:page">
                    <v:fill o:detectmouseclick="t" type="solid" color2="#0057cf"/>
                    <v:stroke color="#3465a4" joinstyle="round" endcap="flat"/>
                    <w10:wrap type="none"/>
                  </v:shape>
                  <v:shape id="shape_0" coordorigin="3418,4294964993" coordsize="96,118" path="l3490,-2188l3492,-2186l3506,-2186l3509,-2188xe" fillcolor="#ffa830" stroked="f" o:allowincell="f" style="position:absolute;left:3415;top:-2275;width:95;height:118;mso-wrap-style:none;v-text-anchor:middle;mso-position-horizontal-relative:page">
                    <v:fill o:detectmouseclick="t" type="solid" color2="#0057cf"/>
                    <v:stroke color="#3465a4" joinstyle="round" endcap="flat"/>
                    <w10:wrap type="none"/>
                  </v:shape>
                  <v:shape id="shape_0" coordorigin="3418,4294964993" coordsize="96,118" path="l3420,-2301l3420,-2298l3418,-2296l3418,-2188l3439,-2188l3439,-2272l3437,-2277l3462,-2277l3456,-2289l3454,-2294l3451,-2296l3451,-2298l3449,-2298l3446,-2301xe" fillcolor="#ffa830" stroked="f" o:allowincell="f" style="position:absolute;left:3415;top:-2275;width:95;height:118;mso-wrap-style:none;v-text-anchor:middle;mso-position-horizontal-relative:page">
                    <v:fill o:detectmouseclick="t" type="solid" color2="#0057cf"/>
                    <v:stroke color="#3465a4" joinstyle="round" endcap="flat"/>
                    <w10:wrap type="none"/>
                  </v:shape>
                  <v:shape id="shape_0" coordorigin="3418,4294964993" coordsize="96,118" path="l3439,-2277l3439,-2272l3442,-2267l3442,-2265l3446,-2260l3449,-2255l3478,-2200l3480,-2198l3480,-2193l3485,-2188l3511,-2188l3511,-2190l3514,-2193l3514,-2219l3492,-2219l3490,-2222l3490,-2226l3487,-2229l3485,-2234l3482,-2236l3482,-2241l3480,-2243l3478,-2248l3462,-2277xe" fillcolor="#ffa830" stroked="f" o:allowincell="f" style="position:absolute;left:3415;top:-2275;width:95;height:118;mso-wrap-style:none;v-text-anchor:middle;mso-position-horizontal-relative:page">
                    <v:fill o:detectmouseclick="t" type="solid" color2="#0057cf"/>
                    <v:stroke color="#3465a4" joinstyle="round" endcap="flat"/>
                    <w10:wrap type="none"/>
                  </v:shape>
                  <v:shape id="shape_0" coordorigin="3418,4294964993" coordsize="96,118" path="l3492,-2301l3492,-2219l3514,-2219l3514,-2298l3511,-2301xe" fillcolor="#ffa830" stroked="f" o:allowincell="f" style="position:absolute;left:3415;top:-2275;width:95;height:118;mso-wrap-style:none;v-text-anchor:middle;mso-position-horizontal-relative:page">
                    <v:fill o:detectmouseclick="t" type="solid" color2="#0057cf"/>
                    <v:stroke color="#3465a4" joinstyle="round" endcap="flat"/>
                    <w10:wrap type="none"/>
                  </v:shape>
                  <v:shape id="shape_0" coordorigin="3418,4294964993" coordsize="96,118" path="l3499,-2303l3497,-2301l3506,-2301l3506,-2303xe" fillcolor="#ffa830" stroked="f" o:allowincell="f" style="position:absolute;left:3415;top:-2275;width:95;height:118;mso-wrap-style:none;v-text-anchor:middle;mso-position-horizontal-relative:page">
                    <v:fill o:detectmouseclick="t" type="solid" color2="#0057cf"/>
                    <v:stroke color="#3465a4" joinstyle="round" endcap="flat"/>
                    <w10:wrap type="none"/>
                  </v:shape>
                </v:group>
                <v:group id="shape_0" style="position:absolute;left:3609;top:-2275;width:24;height:119">
                  <v:shape id="shape_0" coordorigin="3612,4294964993" coordsize="24,118" path="l3614,-2188l3617,-2186l3631,-2186l3634,-2188xe" fillcolor="#ffa830" stroked="f" o:allowincell="f" style="position:absolute;left:3609;top:-2275;width:23;height:118;mso-wrap-style:none;v-text-anchor:middle;mso-position-horizontal-relative:page">
                    <v:fill o:detectmouseclick="t" type="solid" color2="#0057cf"/>
                    <v:stroke color="#3465a4" joinstyle="round" endcap="flat"/>
                    <w10:wrap type="none"/>
                  </v:shape>
                  <v:shape id="shape_0" coordorigin="3612,4294964993" coordsize="24,118" path="l3612,-2301l3612,-2188l3636,-2188l3636,-2301xe" fillcolor="#ffa830" stroked="f" o:allowincell="f" style="position:absolute;left:3609;top:-2275;width:23;height:118;mso-wrap-style:none;v-text-anchor:middle;mso-position-horizontal-relative:page">
                    <v:fill o:detectmouseclick="t" type="solid" color2="#0057cf"/>
                    <v:stroke color="#3465a4" joinstyle="round" endcap="flat"/>
                    <w10:wrap type="none"/>
                  </v:shape>
                  <v:shape id="shape_0" coordorigin="3612,4294964993" coordsize="24,118" path="l3619,-2303l3617,-2301l3631,-2301l3629,-2303xe" fillcolor="#ffa830" stroked="f" o:allowincell="f" style="position:absolute;left:3609;top:-2275;width:23;height:118;mso-wrap-style:none;v-text-anchor:middle;mso-position-horizontal-relative:page">
                    <v:fill o:detectmouseclick="t" type="solid" color2="#0057cf"/>
                    <v:stroke color="#3465a4" joinstyle="round" endcap="flat"/>
                    <w10:wrap type="none"/>
                  </v:shape>
                </v:group>
                <v:group id="shape_0" style="position:absolute;left:3732;top:-2275;width:87;height:119">
                  <v:shape id="shape_0" coordorigin="3734,4294964993" coordsize="87,118" path="l3737,-2188l3739,-2186l3756,-2186l3756,-2188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shape id="shape_0" coordorigin="3734,4294964993" coordsize="87,118" path="l3797,-2188l3799,-2186l3816,-2186l3818,-2188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shape id="shape_0" coordorigin="3734,4294964993" coordsize="87,118" path="l3737,-2301l3734,-2298l3734,-2188l3758,-2188l3758,-2246l3784,-2246l3782,-2248l3784,-2250l3758,-2250l3758,-2301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shape id="shape_0" coordorigin="3734,4294964993" coordsize="87,118" path="l3758,-2246l3794,-2190l3794,-2188l3821,-2188l3821,-2190l3818,-2193l3816,-2198l3784,-2246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shape id="shape_0" coordorigin="3734,4294964993" coordsize="87,118" path="l3794,-2301l3794,-2298l3792,-2298l3758,-2250l3784,-2250l3814,-2291l3818,-2296l3818,-2301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shape id="shape_0" coordorigin="3734,4294964993" coordsize="87,118" path="l3742,-2303l3739,-2301l3756,-2301l3754,-2303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shape id="shape_0" coordorigin="3734,4294964993" coordsize="87,118" path="l3799,-2303l3799,-2301l3814,-2301l3811,-2303xe" fillcolor="#ffa830" stroked="f" o:allowincell="f" style="position:absolute;left:3732;top:-2275;width:86;height:118;mso-wrap-style:none;v-text-anchor:middle;mso-position-horizontal-relative:page">
                    <v:fill o:detectmouseclick="t" type="solid" color2="#0057cf"/>
                    <v:stroke color="#3465a4" joinstyle="round" endcap="flat"/>
                    <w10:wrap type="none"/>
                  </v:shape>
                </v:group>
                <v:group id="shape_0" style="position:absolute;left:4016;top:-2275;width:77;height:121">
                  <v:shape id="shape_0" coordorigin="4018,4294964993" coordsize="77,120" path="l4049,-2186l4051,-2183l4056,-2186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20,-2212l4020,-2210l4018,-2207l4018,-2200l4020,-2198l4020,-2193l4022,-2193l4027,-2188l4032,-2188l4034,-2186l4068,-2186l4073,-2188l4075,-2190l4078,-2190l4082,-2193l4087,-2198l4090,-2202l4049,-2202l4044,-2205l4039,-2205l4034,-2207l4032,-2207l4027,-2210l4025,-2212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37,-2243l4042,-2241l4044,-2238l4058,-2231l4061,-2229l4066,-2226l4070,-2222l4070,-2214l4068,-2212l4068,-2210l4066,-2210l4066,-2207l4063,-2205l4058,-2205l4056,-2202l4090,-2202l4092,-2205l4092,-2210l4094,-2212l4094,-2226l4092,-2231l4092,-2236l4087,-2241l4087,-2243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34,-2298l4025,-2289l4025,-2286l4022,-2282l4022,-2279l4020,-2274l4020,-2265l4022,-2260l4022,-2258l4025,-2255l4025,-2253l4027,-2250l4030,-2250l4030,-2248l4034,-2243l4085,-2243l4080,-2248l4078,-2248l4073,-2250l4070,-2253l4051,-2262l4044,-2270l4044,-2277l4051,-2284l4054,-2284l4056,-2286l4087,-2286l4087,-2296l4085,-2296l4085,-2298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82,-2279l4085,-2277l4085,-2279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63,-2286l4068,-2284l4073,-2284l4075,-2282l4080,-2279l4087,-2279l4087,-2286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42,-2301l4037,-2298l4082,-2298l4078,-2301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shape id="shape_0" coordorigin="4018,4294964993" coordsize="77,120" path="l4049,-2303l4044,-2301l4075,-2301l4073,-2303xe" fillcolor="#ffa830" stroked="f" o:allowincell="f" style="position:absolute;left:4016;top:-2275;width:76;height:120;mso-wrap-style:none;v-text-anchor:middle;mso-position-horizontal-relative:page">
                    <v:fill o:detectmouseclick="t" type="solid" color2="#0057cf"/>
                    <v:stroke color="#3465a4" joinstyle="round" endcap="flat"/>
                    <w10:wrap type="none"/>
                  </v:shape>
                </v:group>
                <v:group id="shape_0" style="position:absolute;left:4185;top:-2275;width:24;height:119">
                  <v:shape id="shape_0" coordorigin="4186,4294964993" coordsize="24,118" path="l4188,-2188l4190,-2186l4207,-2186l4207,-2188xe" fillcolor="#ffa830" stroked="f" o:allowincell="f" style="position:absolute;left:4185;top:-2275;width:1;height:118;mso-wrap-style:none;v-text-anchor:middle;mso-position-horizontal-relative:page">
                    <v:fill o:detectmouseclick="t" type="solid" color2="#0057cf"/>
                    <v:stroke color="#3465a4" joinstyle="round" endcap="flat"/>
                    <w10:wrap type="none"/>
                  </v:shape>
                  <v:shape id="shape_0" coordorigin="4186,4294964993" coordsize="24,118" path="l4188,-2301l4186,-2298l4186,-2188l4210,-2188l4210,-2301xe" fillcolor="#ffa830" stroked="f" o:allowincell="f" style="position:absolute;left:4185;top:-2275;width:1;height:118;mso-wrap-style:none;v-text-anchor:middle;mso-position-horizontal-relative:page">
                    <v:fill o:detectmouseclick="t" type="solid" color2="#0057cf"/>
                    <v:stroke color="#3465a4" joinstyle="round" endcap="flat"/>
                    <w10:wrap type="none"/>
                  </v:shape>
                  <v:shape id="shape_0" coordorigin="4186,4294964993" coordsize="24,118" path="l4193,-2303l4190,-2301l4207,-2301l4205,-2303xe" fillcolor="#ffa830" stroked="f" o:allowincell="f" style="position:absolute;left:4185;top:-2275;width:1;height:118;mso-wrap-style:none;v-text-anchor:middle;mso-position-horizontal-relative:page">
                    <v:fill o:detectmouseclick="t" type="solid" color2="#0057cf"/>
                    <v:stroke color="#3465a4" joinstyle="round" endcap="flat"/>
                    <w10:wrap type="none"/>
                  </v:shape>
                  <v:shape id="shape_0" stroked="f" o:allowincell="f" style="position:absolute;left:4197;top:-2275;width:11;height:118;mso-wrap-style:none;v-text-anchor:middle;mso-position-horizontal-relative:page" type="_x0000_t75">
                    <v:imagedata r:id="rId466" o:detectmouseclick="t"/>
                    <v:stroke color="#3465a4" joinstyle="round" endcap="flat"/>
                    <w10:wrap type="none"/>
                  </v:shape>
                </v:group>
                <v:group id="shape_0" style="position:absolute;left:4469;top:-2272;width:89;height:117">
                  <v:shape id="shape_0" coordorigin="4469,4294964995" coordsize="89,116" path="l4505,-2188l4505,-2186l4522,-2186l4522,-2188xe" fillcolor="#ffa830" stroked="f" o:allowincell="f" style="position:absolute;left:4469;top:-2272;width:88;height:116;mso-wrap-style:none;v-text-anchor:middle;mso-position-horizontal-relative:page">
                    <v:fill o:detectmouseclick="t" type="solid" color2="#0057cf"/>
                    <v:stroke color="#3465a4" joinstyle="round" endcap="flat"/>
                    <w10:wrap type="none"/>
                  </v:shape>
                  <v:shape id="shape_0" coordorigin="4469,4294964995" coordsize="89,116" path="l4502,-2284l4502,-2188l4524,-2188l4524,-2284xe" fillcolor="#ffa830" stroked="f" o:allowincell="f" style="position:absolute;left:4469;top:-2272;width:88;height:116;mso-wrap-style:none;v-text-anchor:middle;mso-position-horizontal-relative:page">
                    <v:fill o:detectmouseclick="t" type="solid" color2="#0057cf"/>
                    <v:stroke color="#3465a4" joinstyle="round" endcap="flat"/>
                    <w10:wrap type="none"/>
                  </v:shape>
                  <v:shape id="shape_0" coordorigin="4469,4294964995" coordsize="89,116" path="l4469,-2301l4469,-2284l4558,-2284l4558,-2301xe" fillcolor="#ffa830" stroked="f" o:allowincell="f" style="position:absolute;left:4469;top:-2272;width:88;height:116;mso-wrap-style:none;v-text-anchor:middle;mso-position-horizontal-relative:page">
                    <v:fill o:detectmouseclick="t" type="solid" color2="#0057cf"/>
                    <v:stroke color="#3465a4" joinstyle="round" endcap="flat"/>
                    <w10:wrap type="none"/>
                  </v:shape>
                </v:group>
                <v:group id="shape_0" style="position:absolute;left:4646;top:-2275;width:84;height:119">
                  <v:shape id="shape_0" coordorigin="4646,4294964993" coordsize="84,118" path="l4649,-2188l4649,-2186l4666,-2186l4666,-2188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shape id="shape_0" coordorigin="4646,4294964993" coordsize="84,118" path="l4706,-2188l4709,-2186l4726,-2186l4728,-2188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shape id="shape_0" coordorigin="4646,4294964993" coordsize="84,118" path="l4646,-2301l4646,-2188l4668,-2188l4668,-2246l4694,-2246l4692,-2248l4694,-2250l4668,-2250l4668,-2301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shape id="shape_0" coordorigin="4646,4294964993" coordsize="84,118" path="l4668,-2246l4704,-2190l4704,-2188l4730,-2188l4730,-2193l4728,-2193l4728,-2198l4694,-2246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shape id="shape_0" coordorigin="4646,4294964993" coordsize="84,118" path="l4704,-2301l4704,-2298l4702,-2298l4668,-2250l4694,-2250l4723,-2291l4728,-2296l4728,-2301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shape id="shape_0" coordorigin="4646,4294964993" coordsize="84,118" path="l4651,-2303l4649,-2301l4666,-2301l4663,-2303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shape id="shape_0" coordorigin="4646,4294964993" coordsize="84,118" path="l4711,-2303l4709,-2301l4723,-2301l4721,-2303xe" fillcolor="#ffa830" stroked="f" o:allowincell="f" style="position:absolute;left:4646;top:-2275;width:83;height:118;mso-wrap-style:none;v-text-anchor:middle;mso-position-horizontal-relative:page">
                    <v:fill o:detectmouseclick="t" type="solid" color2="#0057cf"/>
                    <v:stroke color="#3465a4" joinstyle="round" endcap="flat"/>
                    <w10:wrap type="none"/>
                  </v:shape>
                </v:group>
                <v:group id="shape_0" style="position:absolute;left:4820;top:-2275;width:25;height:121">
                  <v:shape id="shape_0" coordorigin="4819,4294964993" coordsize="24,118" path="l4822,-2188l4824,-2186l4838,-2186l4841,-2188xe" fillcolor="#ffa830" stroked="f" o:allowincell="f" style="position:absolute;left:4844;top:-2275;width:0;height:22;mso-wrap-style:none;v-text-anchor:middle;mso-position-horizontal-relative:page">
                    <v:fill o:detectmouseclick="t" type="solid" color2="#0057cf"/>
                    <v:stroke color="#3465a4" joinstyle="round" endcap="flat"/>
                    <w10:wrap type="none"/>
                  </v:shape>
                  <v:shape id="shape_0" coordorigin="4819,4294964993" coordsize="24,118" path="l4822,-2301l4819,-2298l4819,-2188l4843,-2188l4843,-2301xe" fillcolor="#ffa830" stroked="f" o:allowincell="f" style="position:absolute;left:4844;top:-2275;width:0;height:22;mso-wrap-style:none;v-text-anchor:middle;mso-position-horizontal-relative:page">
                    <v:fill o:detectmouseclick="t" type="solid" color2="#0057cf"/>
                    <v:stroke color="#3465a4" joinstyle="round" endcap="flat"/>
                    <w10:wrap type="none"/>
                  </v:shape>
                  <v:shape id="shape_0" coordorigin="4819,4294964993" coordsize="24,118" path="l4826,-2303l4824,-2301l4838,-2301l4838,-2303xe" fillcolor="#ffa830" stroked="f" o:allowincell="f" style="position:absolute;left:4844;top:-2275;width:0;height:22;mso-wrap-style:none;v-text-anchor:middle;mso-position-horizontal-relative:page">
                    <v:fill o:detectmouseclick="t" type="solid" color2="#0057cf"/>
                    <v:stroke color="#3465a4" joinstyle="round" endcap="flat"/>
                    <w10:wrap type="none"/>
                  </v:shape>
                  <v:shape id="shape_0" stroked="f" o:allowincell="f" style="position:absolute;left:4820;top:-2241;width:3;height:86;mso-wrap-style:none;v-text-anchor:middle;mso-position-horizontal-relative:page" type="_x0000_t75">
                    <v:imagedata r:id="rId467" o:detectmouseclick="t"/>
                    <v:stroke color="#3465a4" joinstyle="round" endcap="flat"/>
                    <w10:wrap type="none"/>
                  </v:shape>
                </v:group>
                <v:group id="shape_0" style="position:absolute;left:3513;top:-3201;width:81;height:307">
                  <v:shape id="shape_0" coordorigin="3516,4294964088" coordsize="82,300" path="l3542,-3208l3516,-3182l3516,-3167l3545,-3167l3545,-2908l3598,-2908l3598,-3208xe" fillcolor="#1e1a16" stroked="f" o:allowincell="f" style="position:absolute;left:3513;top:-3201;width:3;height:139;mso-wrap-style:none;v-text-anchor:middle;mso-position-horizontal-relative:page">
                    <v:fill o:detectmouseclick="t" type="solid" color2="#e1e5e9"/>
                    <v:stroke color="#3465a4" joinstyle="round" endcap="flat"/>
                    <w10:wrap type="none"/>
                  </v:shape>
                  <v:shape id="shape_0" stroked="f" o:allowincell="f" style="position:absolute;left:3522;top:-3201;width:9;height:139;mso-wrap-style:none;v-text-anchor:middle;mso-position-horizontal-relative:page" type="_x0000_t75">
                    <v:imagedata r:id="rId468" o:detectmouseclick="t"/>
                    <v:stroke color="#3465a4" joinstyle="round" endcap="flat"/>
                    <w10:wrap type="none"/>
                  </v:shape>
                  <v:shape id="shape_0" stroked="f" o:allowincell="f" style="position:absolute;left:3572;top:-3028;width:21;height:133;mso-wrap-style:none;v-text-anchor:middle;mso-position-horizontal-relative:page" type="_x0000_t75">
                    <v:imagedata r:id="rId469" o:detectmouseclick="t"/>
                    <v:stroke color="#3465a4" joinstyle="round" endcap="flat"/>
                    <w10:wrap type="none"/>
                  </v:shape>
                </v:group>
                <v:group id="shape_0" style="position:absolute;left:3106;top:-2109;width:1152;height:2">
                  <v:shape id="shape_0" coordorigin="3110,4294965154" coordsize="1150,0" path="l4260,-2142e" stroked="t" o:allowincell="f" style="position:absolute;left:3106;top:-2109;width:1151;height:1;mso-wrap-style:none;v-text-anchor:middle;mso-position-horizontal-relative:page">
                    <v:fill o:detectmouseclick="t" on="false"/>
                    <v:stroke color="#1e1a16" weight="12240" joinstyle="round" endcap="flat"/>
                    <w10:wrap type="none"/>
                  </v:shape>
                </v:group>
                <v:group id="shape_0" style="position:absolute;left:3395;top:-2500;width:72;height:119">
                  <v:shape id="shape_0" coordorigin="3398,4294964772" coordsize="72,118" path="l3401,-2426l3401,-2421l3398,-2418l3398,-2414l3401,-2411l3401,-2406l3468,-2406l3468,-2409l3470,-2409l3470,-2423l3468,-2423l3468,-2426xe" fillcolor="#1e1a16" stroked="f" o:allowincell="f" style="position:absolute;left:3395;top:-2500;width:71;height:118;mso-wrap-style:none;v-text-anchor:middle;mso-position-horizontal-relative:page">
                    <v:fill o:detectmouseclick="t" type="solid" color2="#e1e5e9"/>
                    <v:stroke color="#3465a4" joinstyle="round" endcap="flat"/>
                    <w10:wrap type="none"/>
                  </v:shape>
                  <v:shape id="shape_0" coordorigin="3398,4294964772" coordsize="72,118" path="l3425,-2500l3425,-2426l3449,-2426l3449,-2500xe" fillcolor="#1e1a16" stroked="f" o:allowincell="f" style="position:absolute;left:3395;top:-2500;width:71;height:118;mso-wrap-style:none;v-text-anchor:middle;mso-position-horizontal-relative:page">
                    <v:fill o:detectmouseclick="t" type="solid" color2="#e1e5e9"/>
                    <v:stroke color="#3465a4" joinstyle="round" endcap="flat"/>
                    <w10:wrap type="none"/>
                  </v:shape>
                  <v:shape id="shape_0" coordorigin="3398,4294964772" coordsize="72,118" path="l3430,-2524l3427,-2522l3403,-2505l3401,-2505l3401,-2502l3398,-2502l3398,-2493l3401,-2490l3401,-2488l3403,-2488l3406,-2490l3425,-2500l3449,-2500l3449,-2522l3446,-2522l3444,-2524xe" fillcolor="#1e1a16" stroked="f" o:allowincell="f" style="position:absolute;left:3395;top:-2500;width:71;height:118;mso-wrap-style:none;v-text-anchor:middle;mso-position-horizontal-relative:page">
                    <v:fill o:detectmouseclick="t" type="solid" color2="#e1e5e9"/>
                    <v:stroke color="#3465a4" joinstyle="round" endcap="flat"/>
                    <w10:wrap type="none"/>
                  </v:shape>
                </v:group>
                <v:group id="shape_0" style="position:absolute;left:3525;top:-2500;width:77;height:121">
                  <v:shape id="shape_0" coordorigin="3528,4294964772" coordsize="77,120" path="l3550,-2406l3552,-2404l3566,-2404l3569,-2406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shape id="shape_0" coordorigin="3528,4294964772" coordsize="77,120" path="l3533,-2411l3538,-2409l3540,-2406l3578,-2406l3583,-2409l3586,-2411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shape id="shape_0" coordorigin="3528,4294964772" coordsize="77,120" path="l3528,-2430l3528,-2414l3530,-2414l3530,-2411l3590,-2411l3598,-2418l3600,-2423l3552,-2423l3547,-2426l3542,-2426l3540,-2428l3535,-2428l3533,-2430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shape id="shape_0" coordorigin="3528,4294964772" coordsize="77,120" path="l3538,-2471l3538,-2462l3540,-2459l3540,-2457l3564,-2457l3566,-2454l3569,-2454l3571,-2452l3574,-2452l3574,-2450l3576,-2447l3576,-2445l3578,-2442l3578,-2435l3576,-2433l3576,-2430l3574,-2428l3569,-2426l3566,-2426l3562,-2423l3600,-2423l3602,-2426l3602,-2428l3605,-2433l3605,-2447l3602,-2450l3602,-2452l3600,-2454l3600,-2457l3598,-2459l3595,-2459l3595,-2462l3593,-2464l3590,-2464l3588,-2466l3578,-2466l3578,-2469l3583,-2469l3586,-2471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shape id="shape_0" coordorigin="3528,4294964772" coordsize="77,120" path="l3566,-2505l3569,-2502l3571,-2502l3571,-2500l3574,-2498l3574,-2486l3571,-2483l3571,-2481l3569,-2481l3569,-2478l3566,-2478l3564,-2476l3557,-2476l3552,-2474l3540,-2474l3540,-2471l3588,-2471l3598,-2481l3598,-2486l3600,-2488l3600,-2502l3598,-2505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shape id="shape_0" coordorigin="3528,4294964772" coordsize="77,120" path="l3542,-2522l3540,-2519l3535,-2517l3533,-2517l3533,-2514l3530,-2512l3530,-2498l3535,-2498l3540,-2500l3542,-2502l3545,-2502l3550,-2505l3598,-2505l3598,-2507l3595,-2510l3595,-2512l3588,-2519l3586,-2519l3583,-2522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shape id="shape_0" coordorigin="3528,4294964772" coordsize="77,120" path="l3552,-2524l3547,-2522l3581,-2522l3576,-2524xe" fillcolor="#1e1a16" stroked="f" o:allowincell="f" style="position:absolute;left:3525;top:-2500;width:76;height:120;mso-wrap-style:none;v-text-anchor:middle;mso-position-horizontal-relative:page">
                    <v:fill o:detectmouseclick="t" type="solid" color2="#e1e5e9"/>
                    <v:stroke color="#3465a4" joinstyle="round" endcap="flat"/>
                    <w10:wrap type="none"/>
                  </v:shape>
                </v:group>
                <v:group id="shape_0" style="position:absolute;left:3662;top:-2407;width:27;height:27">
                  <v:shape id="shape_0" coordorigin="3665,4294964863" coordsize="27,27" path="l3670,-2433l3667,-2430l3667,-2428l3665,-2426l3665,-2414l3667,-2411l3667,-2409l3670,-2406l3686,-2406l3691,-2411l3691,-2428l3686,-2433xe" fillcolor="#1e1a16" stroked="f" o:allowincell="f" style="position:absolute;left:3662;top:-2407;width:26;height:26;mso-wrap-style:none;v-text-anchor:middle;mso-position-horizontal-relative:page">
                    <v:fill o:detectmouseclick="t" type="solid" color2="#e1e5e9"/>
                    <v:stroke color="#3465a4" joinstyle="round" endcap="flat"/>
                    <w10:wrap type="none"/>
                  </v:shape>
                </v:group>
                <v:group id="shape_0" style="position:absolute;left:3749;top:-2500;width:80;height:119">
                  <v:shape id="shape_0" coordorigin="3751,4294964772" coordsize="80,118" path="l3790,-2502l3792,-2500l3794,-2500l3794,-2498l3797,-2495l3797,-2483l3794,-2478l3794,-2474l3792,-2469l3785,-2462l3785,-2459l3780,-2457l3778,-2454l3758,-2433l3756,-2430l3756,-2428l3754,-2428l3754,-2423l3751,-2421l3751,-2414l3754,-2411l3754,-2406l3828,-2406l3828,-2409l3830,-2411l3830,-2421l3828,-2423l3828,-2426l3780,-2426l3799,-2445l3802,-2450l3816,-2464l3818,-2469l3818,-2471l3821,-2474l3823,-2478l3823,-2486l3826,-2488l3826,-2498l3823,-2500l3823,-2502xe" fillcolor="#1e1a16" stroked="f" o:allowincell="f" style="position:absolute;left:3749;top:-2500;width:26;height:118;mso-wrap-style:none;v-text-anchor:middle;mso-position-horizontal-relative:page">
                    <v:fill o:detectmouseclick="t" type="solid" color2="#e1e5e9"/>
                    <v:stroke color="#3465a4" joinstyle="round" endcap="flat"/>
                    <w10:wrap type="none"/>
                  </v:shape>
                  <v:shape id="shape_0" coordorigin="3751,4294964772" coordsize="80,118" path="l3758,-2517l3756,-2514l3756,-2512l3754,-2512l3754,-2498l3756,-2498l3756,-2495l3761,-2495l3766,-2500l3768,-2500l3773,-2502l3823,-2502l3823,-2507l3821,-2510l3821,-2512l3816,-2517xe" fillcolor="#1e1a16" stroked="f" o:allowincell="f" style="position:absolute;left:3749;top:-2500;width:26;height:118;mso-wrap-style:none;v-text-anchor:middle;mso-position-horizontal-relative:page">
                    <v:fill o:detectmouseclick="t" type="solid" color2="#e1e5e9"/>
                    <v:stroke color="#3465a4" joinstyle="round" endcap="flat"/>
                    <w10:wrap type="none"/>
                  </v:shape>
                  <v:shape id="shape_0" coordorigin="3751,4294964772" coordsize="80,118" path="l3768,-2522l3766,-2519l3761,-2517l3814,-2517l3809,-2522xe" fillcolor="#1e1a16" stroked="f" o:allowincell="f" style="position:absolute;left:3749;top:-2500;width:26;height:118;mso-wrap-style:none;v-text-anchor:middle;mso-position-horizontal-relative:page">
                    <v:fill o:detectmouseclick="t" type="solid" color2="#e1e5e9"/>
                    <v:stroke color="#3465a4" joinstyle="round" endcap="flat"/>
                    <w10:wrap type="none"/>
                  </v:shape>
                  <v:shape id="shape_0" coordorigin="3751,4294964772" coordsize="80,118" path="l3778,-2524l3773,-2522l3804,-2522l3802,-2524xe" fillcolor="#1e1a16" stroked="f" o:allowincell="f" style="position:absolute;left:3749;top:-2500;width:26;height:118;mso-wrap-style:none;v-text-anchor:middle;mso-position-horizontal-relative:page">
                    <v:fill o:detectmouseclick="t" type="solid" color2="#e1e5e9"/>
                    <v:stroke color="#3465a4" joinstyle="round" endcap="flat"/>
                    <w10:wrap type="none"/>
                  </v:shape>
                  <v:shape id="shape_0" stroked="f" o:allowincell="f" style="position:absolute;left:3794;top:-2500;width:34;height:118;mso-wrap-style:none;v-text-anchor:middle;mso-position-horizontal-relative:page" type="_x0000_t75">
                    <v:imagedata r:id="rId470" o:detectmouseclick="t"/>
                    <v:stroke color="#3465a4" joinstyle="round" endcap="flat"/>
                    <w10:wrap type="none"/>
                  </v:shape>
                </v:group>
                <v:group id="shape_0" style="position:absolute;left:3812;top:-1775;width:444;height:130">
                  <v:shape id="shape_0" coordorigin="3814,4294965480" coordsize="444,128" path="l4258,-1688l4258,-1816l3814,-1816l3814,-1688xe" fillcolor="#1e1a16" stroked="f" o:allowincell="f" style="position:absolute;left:3812;top:-1775;width:443;height:129;mso-wrap-style:none;v-text-anchor:middle;mso-position-horizontal-relative:page">
                    <v:fill o:detectmouseclick="t" type="solid" color2="#e1e5e9"/>
                    <v:stroke color="#3465a4" joinstyle="round" endcap="flat"/>
                    <w10:wrap type="none"/>
                  </v:shape>
                </v:group>
                <v:group id="shape_0" style="position:absolute;left:3812;top:-1806;width:192;height:2">
                  <v:shape id="shape_0" coordorigin="3814,4294965449" coordsize="192,0" path="l4006,-1847e" stroked="t" o:allowincell="f" style="position:absolute;left:3812;top:-1806;width:191;height:1;mso-wrap-style:none;v-text-anchor:middle;mso-position-horizontal-relative:page">
                    <v:fill o:detectmouseclick="t" on="false"/>
                    <v:stroke color="#1e1a16" weight="39240" joinstyle="round" endcap="flat"/>
                    <w10:wrap type="none"/>
                  </v:shape>
                </v:group>
                <v:group id="shape_0" style="position:absolute;left:3812;top:-1872;width:65;height:2">
                  <v:shape id="shape_0" coordorigin="3814,4294965385" coordsize="65,0" path="l3878,-1911e" stroked="t" o:allowincell="f" style="position:absolute;left:3812;top:-1872;width:64;height:1;mso-wrap-style:none;v-text-anchor:middle;mso-position-horizontal-relative:page">
                    <v:fill o:detectmouseclick="t" on="false"/>
                    <v:stroke color="#1e1a16" weight="41760" joinstyle="round" endcap="flat"/>
                    <w10:wrap type="none"/>
                  </v:shape>
                </v:group>
                <v:group id="shape_0" style="position:absolute;left:3812;top:-1938;width:192;height:2">
                  <v:shape id="shape_0" coordorigin="3814,4294965321" coordsize="192,0" path="l4006,-1975e" stroked="t" o:allowincell="f" style="position:absolute;left:3812;top:-1938;width:191;height:1;mso-wrap-style:none;v-text-anchor:middle;mso-position-horizontal-relative:page">
                    <v:fill o:detectmouseclick="t" on="false"/>
                    <v:stroke color="#1e1a16" weight="39240" joinstyle="round" endcap="flat"/>
                    <w10:wrap type="none"/>
                  </v:shape>
                </v:group>
                <v:group id="shape_0" style="position:absolute;left:3812;top:-2098;width:444;height:128">
                  <v:shape id="shape_0" coordorigin="3814,4294965164" coordsize="444,126" path="l4258,-2006l4258,-2132l3814,-2132l3814,-2006xe" fillcolor="#1e1a16" stroked="f" o:allowincell="f" style="position:absolute;left:3812;top:-2098;width:443;height:127;mso-wrap-style:none;v-text-anchor:middle;mso-position-horizontal-relative:page">
                    <v:fill o:detectmouseclick="t" type="solid" color2="#e1e5e9"/>
                    <v:stroke color="#3465a4" joinstyle="round" endcap="flat"/>
                    <w10:wrap type="none"/>
                  </v:shape>
                </v:group>
                <v:group id="shape_0" style="position:absolute;left:4035;top:-1782;width:221;height:2">
                  <v:shape id="shape_0" coordorigin="4037,4294965473" coordsize="221,0" path="l4258,-1823e" stroked="t" o:allowincell="f" style="position:absolute;left:4035;top:-1782;width:220;height:1;mso-wrap-style:none;v-text-anchor:middle;mso-position-horizontal-relative:page">
                    <v:fill o:detectmouseclick="t" on="false"/>
                    <v:stroke color="#1e1a16" weight="9000" joinstyle="round" endcap="flat"/>
                    <w10:wrap type="none"/>
                  </v:shape>
                </v:group>
                <v:group id="shape_0" style="position:absolute;left:4067;top:-1798;width:190;height:2">
                  <v:shape id="shape_0" coordorigin="4068,4294965457" coordsize="190,0" path="l4258,-1839e" stroked="t" o:allowincell="f" style="position:absolute;left:4067;top:-1798;width:189;height:1;mso-wrap-style:none;v-text-anchor:middle;mso-position-horizontal-relative:page">
                    <v:fill o:detectmouseclick="t" on="false"/>
                    <v:stroke color="#1e1a16" weight="11520" joinstyle="round" endcap="flat"/>
                    <w10:wrap type="none"/>
                  </v:shape>
                </v:group>
                <v:group id="shape_0" style="position:absolute;left:4098;top:-1816;width:159;height:2">
                  <v:shape id="shape_0" coordorigin="4099,4294965440" coordsize="159,0" path="l4258,-1856e" stroked="t" o:allowincell="f" style="position:absolute;left:4098;top:-1816;width:158;height:1;mso-wrap-style:none;v-text-anchor:middle;mso-position-horizontal-relative:page">
                    <v:fill o:detectmouseclick="t" on="false"/>
                    <v:stroke color="#1e1a16" weight="10080" joinstyle="round" endcap="flat"/>
                    <w10:wrap type="none"/>
                  </v:shape>
                </v:group>
                <v:group id="shape_0" style="position:absolute;left:4129;top:-1831;width:128;height:2">
                  <v:shape id="shape_0" coordorigin="4130,4294965425" coordsize="128,0" path="l4258,-1871e" stroked="t" o:allowincell="f" style="position:absolute;left:4129;top:-1831;width:127;height:1;mso-wrap-style:none;v-text-anchor:middle;mso-position-horizontal-relative:page">
                    <v:fill o:detectmouseclick="t" on="false"/>
                    <v:stroke color="#1e1a16" weight="9000" joinstyle="round" endcap="flat"/>
                    <w10:wrap type="none"/>
                  </v:shape>
                </v:group>
                <v:group id="shape_0" style="position:absolute;left:4163;top:-1847;width:94;height:2">
                  <v:shape id="shape_0" coordorigin="4164,4294965409" coordsize="94,0" path="l4258,-1887e" stroked="t" o:allowincell="f" style="position:absolute;left:4163;top:-1847;width:93;height:1;mso-wrap-style:none;v-text-anchor:middle;mso-position-horizontal-relative:page">
                    <v:fill o:detectmouseclick="t" on="false"/>
                    <v:stroke color="#1e1a16" weight="11520" joinstyle="round" endcap="flat"/>
                    <w10:wrap type="none"/>
                  </v:shape>
                </v:group>
                <v:group id="shape_0" style="position:absolute;left:4194;top:-1872;width:63;height:2">
                  <v:shape id="shape_0" coordorigin="4195,4294965385" coordsize="63,0" path="l4258,-1911e" stroked="t" o:allowincell="f" style="position:absolute;left:4194;top:-1872;width:62;height:1;mso-wrap-style:none;v-text-anchor:middle;mso-position-horizontal-relative:page">
                    <v:fill o:detectmouseclick="t" on="false"/>
                    <v:stroke color="#1e1a16" weight="19080" joinstyle="round" endcap="flat"/>
                    <w10:wrap type="none"/>
                  </v:shape>
                </v:group>
                <v:group id="shape_0" style="position:absolute;left:4163;top:-1898;width:94;height:2">
                  <v:shape id="shape_0" coordorigin="4164,4294965361" coordsize="94,0" path="l4258,-1935e" stroked="t" o:allowincell="f" style="position:absolute;left:4163;top:-1898;width:93;height:1;mso-wrap-style:none;v-text-anchor:middle;mso-position-horizontal-relative:page">
                    <v:fill o:detectmouseclick="t" on="false"/>
                    <v:stroke color="#1e1a16" weight="11520" joinstyle="round" endcap="flat"/>
                    <w10:wrap type="none"/>
                  </v:shape>
                </v:group>
                <v:group id="shape_0" style="position:absolute;left:4129;top:-1913;width:128;height:2">
                  <v:shape id="shape_0" coordorigin="4130,4294965345" coordsize="128,0" path="l4258,-1951e" stroked="t" o:allowincell="f" style="position:absolute;left:4129;top:-1913;width:127;height:1;mso-wrap-style:none;v-text-anchor:middle;mso-position-horizontal-relative:page">
                    <v:fill o:detectmouseclick="t" on="false"/>
                    <v:stroke color="#1e1a16" weight="9000" joinstyle="round" endcap="flat"/>
                    <w10:wrap type="none"/>
                  </v:shape>
                </v:group>
                <v:group id="shape_0" style="position:absolute;left:4098;top:-1928;width:159;height:2">
                  <v:shape id="shape_0" coordorigin="4099,4294965330" coordsize="159,0" path="l4258,-1966e" stroked="t" o:allowincell="f" style="position:absolute;left:4098;top:-1928;width:158;height:1;mso-wrap-style:none;v-text-anchor:middle;mso-position-horizontal-relative:page">
                    <v:fill o:detectmouseclick="t" on="false"/>
                    <v:stroke color="#1e1a16" weight="10080" joinstyle="round" endcap="flat"/>
                    <w10:wrap type="none"/>
                  </v:shape>
                </v:group>
                <v:group id="shape_0" style="position:absolute;left:4067;top:-1946;width:190;height:2">
                  <v:shape id="shape_0" coordorigin="4068,4294965313" coordsize="190,0" path="l4258,-1983e" stroked="t" o:allowincell="f" style="position:absolute;left:4067;top:-1946;width:189;height:1;mso-wrap-style:none;v-text-anchor:middle;mso-position-horizontal-relative:page">
                    <v:fill o:detectmouseclick="t" on="false"/>
                    <v:stroke color="#1e1a16" weight="11520" joinstyle="round" endcap="flat"/>
                    <w10:wrap type="none"/>
                  </v:shape>
                </v:group>
                <v:group id="shape_0" style="position:absolute;left:4035;top:-1962;width:221;height:4">
                  <v:shape id="shape_0" coordorigin="4037,4294965297" coordsize="221,0" path="l4258,-1999e" stroked="t" o:allowincell="f" style="position:absolute;left:4232;top:-1962;width:23;height:0;mso-wrap-style:none;v-text-anchor:middle;mso-position-horizontal-relative:page">
                    <v:fill o:detectmouseclick="t" on="false"/>
                    <v:stroke color="#1e1a16" weight="9000" joinstyle="round" endcap="flat"/>
                    <w10:wrap type="none"/>
                  </v:shape>
                  <v:shape id="shape_0" stroked="f" o:allowincell="f" style="position:absolute;left:4035;top:-1959;width:40;height:0;mso-wrap-style:none;v-text-anchor:middle;mso-position-horizontal-relative:page" type="_x0000_t75">
                    <v:imagedata r:id="rId471"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2"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3"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4"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5"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6"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7" o:detectmouseclick="t"/>
                    <v:stroke color="#3465a4" joinstyle="round" endcap="flat"/>
                    <w10:wrap type="none"/>
                  </v:shape>
                  <v:shape id="shape_0" stroked="f" o:allowincell="f" style="position:absolute;left:4069;top:-1959;width:7;height:0;mso-wrap-style:none;v-text-anchor:middle;mso-position-horizontal-relative:page" type="_x0000_t75">
                    <v:imagedata r:id="rId478" o:detectmouseclick="t"/>
                    <v:stroke color="#3465a4" joinstyle="round" endcap="flat"/>
                    <w10:wrap type="none"/>
                  </v:shape>
                  <v:shape id="shape_0" stroked="f" o:allowincell="f" style="position:absolute;left:4068;top:-1959;width:9;height:0;mso-wrap-style:none;v-text-anchor:middle;mso-position-horizontal-relative:page" type="_x0000_t75">
                    <v:imagedata r:id="rId479" o:detectmouseclick="t"/>
                    <v:stroke color="#3465a4" joinstyle="round" endcap="flat"/>
                    <w10:wrap type="none"/>
                  </v:shape>
                </v:group>
                <v:group id="shape_0" style="position:absolute;left:2622;top:222;width:24;height:2">
                  <v:shape id="shape_0" coordorigin="2628,134" coordsize="24,0" path="m2628,134l2652,134e" stroked="t" o:allowincell="f" style="position:absolute;left:2645;top:223;width:0;height:0;mso-wrap-style:none;v-text-anchor:middle;mso-position-horizontal-relative:page">
                    <v:fill o:detectmouseclick="t" on="false"/>
                    <v:stroke color="black" weight="7560" joinstyle="round" endcap="flat"/>
                    <w10:wrap type="none"/>
                  </v:shape>
                  <v:shape id="shape_0" stroked="f" o:allowincell="f" style="position:absolute;left:2622;top:222;width:23;height:1;mso-wrap-style:none;v-text-anchor:middle;mso-position-horizontal-relative:page" type="_x0000_t75">
                    <v:imagedata r:id="rId480" o:detectmouseclick="t"/>
                    <v:stroke color="#3465a4" joinstyle="round" endcap="flat"/>
                    <w10:wrap type="none"/>
                  </v:shape>
                </v:group>
              </v:group>
            </w:pict>
          </mc:Fallback>
        </mc:AlternateContent>
      </w:r>
      <w:r>
        <w:rPr>
          <w:rFonts w:cs="Times New Roman" w:ascii="Times New Roman" w:hAnsi="Times New Roman"/>
          <w:sz w:val="24"/>
        </w:rPr>
        <w:t>Символ</w:t>
      </w:r>
      <w:r>
        <w:rPr>
          <w:rFonts w:cs="Times New Roman" w:ascii="Times New Roman" w:hAnsi="Times New Roman"/>
          <w:sz w:val="24"/>
        </w:rPr>
        <w:drawing>
          <wp:inline distT="0" distB="0" distL="0" distR="0">
            <wp:extent cx="332740" cy="266700"/>
            <wp:effectExtent l="0" t="0" r="0" b="0"/>
            <wp:docPr id="8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0" descr=""/>
                    <pic:cNvPicPr>
                      <a:picLocks noChangeAspect="1" noChangeArrowheads="1"/>
                    </pic:cNvPicPr>
                  </pic:nvPicPr>
                  <pic:blipFill>
                    <a:blip r:embed="rId481"/>
                    <a:srcRect l="-39" t="-48" r="-39" b="-48"/>
                    <a:stretch>
                      <a:fillRect/>
                    </a:stretch>
                  </pic:blipFill>
                  <pic:spPr bwMode="auto">
                    <a:xfrm>
                      <a:off x="0" y="0"/>
                      <a:ext cx="332740" cy="266700"/>
                    </a:xfrm>
                    <a:prstGeom prst="rect">
                      <a:avLst/>
                    </a:prstGeom>
                  </pic:spPr>
                </pic:pic>
              </a:graphicData>
            </a:graphic>
          </wp:inline>
        </w:drawing>
      </w:r>
      <w:r>
        <w:rPr>
          <w:rFonts w:cs="Times New Roman" w:ascii="Times New Roman" w:hAnsi="Times New Roman"/>
          <w:sz w:val="24"/>
        </w:rPr>
        <w:t xml:space="preserve"> означает, что подаватель находится в положении, при котором не тормозится вращение рулона сетки. Отсутствие торможения может указывать, что подаватель находится в положении подачи сетки (всунутый в камеру). </w:t>
      </w:r>
      <w:r>
        <w:rPr>
          <w:rFonts w:cs="Times New Roman" w:ascii="Times New Roman" w:hAnsi="Times New Roman"/>
          <w:b/>
          <w:i/>
          <w:sz w:val="24"/>
        </w:rPr>
        <w:t>Сбор материала с подавателем в положении подачи может его повредить</w:t>
      </w:r>
      <w:r>
        <w:rPr>
          <w:rFonts w:cs="Times New Roman" w:ascii="Times New Roman" w:hAnsi="Times New Roman"/>
          <w:b/>
          <w:i/>
          <w:spacing w:val="-18"/>
          <w:sz w:val="24"/>
        </w:rPr>
        <w:t xml:space="preserve"> </w:t>
      </w:r>
      <w:r>
        <w:rPr>
          <w:rFonts w:cs="Times New Roman" w:ascii="Times New Roman" w:hAnsi="Times New Roman"/>
          <w:b/>
          <w:i/>
          <w:sz w:val="24"/>
        </w:rPr>
        <w:t>!</w:t>
      </w:r>
    </w:p>
    <w:p>
      <w:pPr>
        <w:pStyle w:val="Normal"/>
        <w:spacing w:before="1" w:after="0"/>
        <w:rPr>
          <w:rFonts w:ascii="Times New Roman" w:hAnsi="Times New Roman" w:cs="Times New Roman"/>
          <w:b/>
          <w:b/>
          <w:bCs/>
          <w:i/>
          <w:i/>
          <w:sz w:val="25"/>
          <w:szCs w:val="25"/>
        </w:rPr>
      </w:pPr>
      <w:r>
        <w:rPr>
          <w:rFonts w:cs="Times New Roman" w:ascii="Times New Roman" w:hAnsi="Times New Roman"/>
          <w:b/>
          <w:bCs/>
          <w:i/>
          <w:sz w:val="25"/>
          <w:szCs w:val="25"/>
        </w:rPr>
      </w:r>
    </w:p>
    <w:p>
      <w:pPr>
        <w:pStyle w:val="TextBody"/>
        <w:ind w:left="118" w:right="103" w:hanging="0"/>
        <w:jc w:val="both"/>
        <w:rPr/>
      </w:pPr>
      <w:r>
        <w:rPr>
          <w:spacing w:val="-1"/>
        </w:rPr>
        <w:t>Символ</w:t>
      </w:r>
      <w:r>
        <w:rPr/>
        <w:t xml:space="preserve"> </w:t>
      </w:r>
      <w:r>
        <w:rPr/>
        <w:drawing>
          <wp:inline distT="0" distB="0" distL="0" distR="0">
            <wp:extent cx="200025" cy="266065"/>
            <wp:effectExtent l="0" t="0" r="0" b="0"/>
            <wp:docPr id="8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22" descr=""/>
                    <pic:cNvPicPr>
                      <a:picLocks noChangeAspect="1" noChangeArrowheads="1"/>
                    </pic:cNvPicPr>
                  </pic:nvPicPr>
                  <pic:blipFill>
                    <a:blip r:embed="rId482"/>
                    <a:srcRect l="-63" t="-48" r="-63" b="-48"/>
                    <a:stretch>
                      <a:fillRect/>
                    </a:stretch>
                  </pic:blipFill>
                  <pic:spPr bwMode="auto">
                    <a:xfrm>
                      <a:off x="0" y="0"/>
                      <a:ext cx="200025" cy="266065"/>
                    </a:xfrm>
                    <a:prstGeom prst="rect">
                      <a:avLst/>
                    </a:prstGeom>
                  </pic:spPr>
                </pic:pic>
              </a:graphicData>
            </a:graphic>
          </wp:inline>
        </w:drawing>
      </w:r>
      <w:r>
        <w:rPr>
          <w:spacing w:val="-10"/>
        </w:rPr>
        <w:t xml:space="preserve"> </w:t>
      </w:r>
      <w:r>
        <w:rPr/>
        <w:t xml:space="preserve">на </w:t>
      </w:r>
      <w:r>
        <w:rPr>
          <w:spacing w:val="-1"/>
        </w:rPr>
        <w:t>дисплее</w:t>
      </w:r>
      <w:r>
        <w:rPr/>
        <w:t xml:space="preserve"> </w:t>
      </w:r>
      <w:r>
        <w:rPr>
          <w:spacing w:val="-1"/>
        </w:rPr>
        <w:t>означает,</w:t>
      </w:r>
      <w:r>
        <w:rPr/>
        <w:t xml:space="preserve">что по крайней мере один замок камеры не закрыт    </w:t>
      </w:r>
      <w:r>
        <w:rPr>
          <w:spacing w:val="-1"/>
        </w:rPr>
        <w:t>.</w:t>
      </w:r>
      <w:r>
        <w:rPr/>
        <w:t xml:space="preserve"> При открытой камеры замки естественно являются открытыми. Камеру следует закрывать до тех пор, пока этот символ не будет отображаться</w:t>
      </w:r>
      <w:r>
        <w:rPr>
          <w:spacing w:val="-14"/>
        </w:rPr>
        <w:t xml:space="preserve"> </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8" w:right="100" w:hanging="0"/>
        <w:jc w:val="both"/>
        <w:rPr/>
      </w:pPr>
      <w:r>
        <w:rPr/>
        <w:t>Во время сбора подаватель должен быть установлен таким образом, чтобы рулон сетки был заблокирован (мы рекомендуем установить подаватель в положении для разрезания сетки, что дополнительно исключает возможность разрыва сетки).</w:t>
      </w:r>
    </w:p>
    <w:p>
      <w:pPr>
        <w:pStyle w:val="Normal"/>
        <w:spacing w:before="6"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296"/>
        <w:ind w:left="118" w:hanging="0"/>
        <w:jc w:val="both"/>
        <w:rPr>
          <w:b w:val="false"/>
          <w:b w:val="false"/>
          <w:bCs w:val="false"/>
          <w:u w:val="none"/>
        </w:rPr>
      </w:pPr>
      <w:bookmarkStart w:id="9" w:name="_TOC_250022"/>
      <w:r>
        <w:rPr/>
        <w:t>Информация о процессе сворачивания</w:t>
      </w:r>
      <w:bookmarkEnd w:id="9"/>
    </w:p>
    <w:p>
      <w:pPr>
        <w:pStyle w:val="TextBody"/>
        <w:ind w:left="118" w:right="101" w:hanging="0"/>
        <w:jc w:val="both"/>
        <w:rPr/>
      </w:pPr>
      <w:r>
        <w:rPr/>
        <w:t>В верхней части рабочего экрана показаны заданное и текущее заполнение камеры и 2 полосы неравномерного сбора материала.</w:t>
      </w:r>
    </w:p>
    <w:p>
      <w:pPr>
        <w:pStyle w:val="Normal"/>
        <w:spacing w:before="9"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294"/>
        <w:ind w:left="118" w:hanging="0"/>
        <w:jc w:val="both"/>
        <w:rPr>
          <w:b w:val="false"/>
          <w:b w:val="false"/>
          <w:bCs w:val="false"/>
          <w:u w:val="none"/>
        </w:rPr>
      </w:pPr>
      <w:bookmarkStart w:id="10" w:name="_TOC_250021"/>
      <w:r>
        <mc:AlternateContent>
          <mc:Choice Requires="wpg">
            <w:drawing>
              <wp:anchor behindDoc="0" distT="0" distB="0" distL="114935" distR="114935" simplePos="0" locked="0" layoutInCell="0" allowOverlap="1" relativeHeight="98">
                <wp:simplePos x="0" y="0"/>
                <wp:positionH relativeFrom="page">
                  <wp:posOffset>4887595</wp:posOffset>
                </wp:positionH>
                <wp:positionV relativeFrom="paragraph">
                  <wp:posOffset>119380</wp:posOffset>
                </wp:positionV>
                <wp:extent cx="2156460" cy="1042035"/>
                <wp:effectExtent l="635" t="20955" r="635" b="20320"/>
                <wp:wrapNone/>
                <wp:docPr id="84" name=""/>
                <a:graphic xmlns:a="http://schemas.openxmlformats.org/drawingml/2006/main">
                  <a:graphicData uri="http://schemas.microsoft.com/office/word/2010/wordprocessingGroup">
                    <wpg:wgp>
                      <wpg:cNvGrpSpPr/>
                      <wpg:grpSpPr>
                        <a:xfrm>
                          <a:off x="0" y="0"/>
                          <a:ext cx="2156400" cy="1042200"/>
                          <a:chOff x="0" y="0"/>
                          <a:chExt cx="2156400" cy="1042200"/>
                        </a:xfrm>
                      </wpg:grpSpPr>
                      <wpg:grpSp>
                        <wpg:cNvGrpSpPr/>
                        <wpg:grpSpPr>
                          <a:xfrm>
                            <a:off x="15120" y="191880"/>
                            <a:ext cx="2124720" cy="763920"/>
                          </a:xfrm>
                        </wpg:grpSpPr>
                        <wps:wsp>
                          <wps:cNvSpPr/>
                          <wps:spPr>
                            <a:xfrm>
                              <a:off x="0" y="0"/>
                              <a:ext cx="2124720" cy="763920"/>
                            </a:xfrm>
                            <a:custGeom>
                              <a:avLst/>
                              <a:gdLst/>
                              <a:ahLst/>
                              <a:rect l="l" t="t" r="r" b="b"/>
                              <a:pathLst>
                                <a:path w="3346" h="958">
                                  <a:moveTo>
                                    <a:pt x="7682" y="1513"/>
                                  </a:moveTo>
                                  <a:lnTo>
                                    <a:pt x="11028" y="1513"/>
                                  </a:lnTo>
                                  <a:lnTo>
                                    <a:pt x="11028" y="555"/>
                                  </a:lnTo>
                                  <a:lnTo>
                                    <a:pt x="7682" y="555"/>
                                  </a:lnTo>
                                  <a:lnTo>
                                    <a:pt x="7682" y="1513"/>
                                  </a:lnTo>
                                  <a:close/>
                                </a:path>
                              </a:pathLst>
                            </a:custGeom>
                            <a:solidFill>
                              <a:srgbClr val="ffa830"/>
                            </a:solidFill>
                            <a:ln w="0">
                              <a:noFill/>
                            </a:ln>
                          </wps:spPr>
                          <wps:style>
                            <a:lnRef idx="0"/>
                            <a:fillRef idx="0"/>
                            <a:effectRef idx="0"/>
                            <a:fontRef idx="minor"/>
                          </wps:style>
                          <wps:bodyPr/>
                        </wps:wsp>
                      </wpg:grpSp>
                      <wpg:grpSp>
                        <wpg:cNvGrpSpPr/>
                        <wpg:grpSpPr>
                          <a:xfrm>
                            <a:off x="0" y="172800"/>
                            <a:ext cx="2156400" cy="783000"/>
                          </a:xfrm>
                        </wpg:grpSpPr>
                        <wps:wsp>
                          <wps:cNvSpPr/>
                          <wps:spPr>
                            <a:xfrm>
                              <a:off x="0" y="0"/>
                              <a:ext cx="2156400" cy="783000"/>
                            </a:xfrm>
                            <a:custGeom>
                              <a:avLst/>
                              <a:gdLst/>
                              <a:ahLst/>
                              <a:rect l="l" t="t" r="r" b="b"/>
                              <a:pathLst>
                                <a:path w="3396" h="982">
                                  <a:moveTo>
                                    <a:pt x="7675" y="555"/>
                                  </a:moveTo>
                                  <a:lnTo>
                                    <a:pt x="7670" y="560"/>
                                  </a:lnTo>
                                  <a:lnTo>
                                    <a:pt x="7668" y="565"/>
                                  </a:lnTo>
                                  <a:lnTo>
                                    <a:pt x="7668" y="567"/>
                                  </a:lnTo>
                                  <a:lnTo>
                                    <a:pt x="7666" y="570"/>
                                  </a:lnTo>
                                  <a:lnTo>
                                    <a:pt x="7666" y="572"/>
                                  </a:lnTo>
                                  <a:lnTo>
                                    <a:pt x="7663" y="577"/>
                                  </a:lnTo>
                                  <a:lnTo>
                                    <a:pt x="7661" y="579"/>
                                  </a:lnTo>
                                  <a:lnTo>
                                    <a:pt x="7661" y="586"/>
                                  </a:lnTo>
                                  <a:lnTo>
                                    <a:pt x="7658" y="589"/>
                                  </a:lnTo>
                                  <a:lnTo>
                                    <a:pt x="7658" y="1513"/>
                                  </a:lnTo>
                                  <a:lnTo>
                                    <a:pt x="7706" y="1513"/>
                                  </a:lnTo>
                                  <a:lnTo>
                                    <a:pt x="7706" y="596"/>
                                  </a:lnTo>
                                  <a:lnTo>
                                    <a:pt x="7709" y="594"/>
                                  </a:lnTo>
                                  <a:lnTo>
                                    <a:pt x="7709" y="591"/>
                                  </a:lnTo>
                                  <a:lnTo>
                                    <a:pt x="7714" y="586"/>
                                  </a:lnTo>
                                  <a:lnTo>
                                    <a:pt x="7675" y="555"/>
                                  </a:lnTo>
                                  <a:close/>
                                </a:path>
                              </a:pathLst>
                            </a:custGeom>
                            <a:solidFill>
                              <a:srgbClr val="000000"/>
                            </a:solidFill>
                            <a:ln w="0">
                              <a:noFill/>
                            </a:ln>
                          </wps:spPr>
                          <wps:style>
                            <a:lnRef idx="0"/>
                            <a:fillRef idx="0"/>
                            <a:effectRef idx="0"/>
                            <a:fontRef idx="minor"/>
                          </wps:style>
                          <wps:bodyPr/>
                        </wps:wsp>
                        <wps:wsp>
                          <wps:cNvSpPr/>
                          <wps:spPr>
                            <a:xfrm>
                              <a:off x="0" y="0"/>
                              <a:ext cx="2156400" cy="783000"/>
                            </a:xfrm>
                            <a:custGeom>
                              <a:avLst/>
                              <a:gdLst/>
                              <a:ahLst/>
                              <a:rect l="l" t="t" r="r" b="b"/>
                              <a:pathLst>
                                <a:path w="3396" h="982">
                                  <a:moveTo>
                                    <a:pt x="11035" y="555"/>
                                  </a:moveTo>
                                  <a:lnTo>
                                    <a:pt x="10997" y="586"/>
                                  </a:lnTo>
                                  <a:lnTo>
                                    <a:pt x="11002" y="591"/>
                                  </a:lnTo>
                                  <a:lnTo>
                                    <a:pt x="11002" y="594"/>
                                  </a:lnTo>
                                  <a:lnTo>
                                    <a:pt x="11004" y="596"/>
                                  </a:lnTo>
                                  <a:lnTo>
                                    <a:pt x="11004" y="1513"/>
                                  </a:lnTo>
                                  <a:lnTo>
                                    <a:pt x="11054" y="1513"/>
                                  </a:lnTo>
                                  <a:lnTo>
                                    <a:pt x="11054" y="603"/>
                                  </a:lnTo>
                                  <a:lnTo>
                                    <a:pt x="11052" y="601"/>
                                  </a:lnTo>
                                  <a:lnTo>
                                    <a:pt x="11052" y="589"/>
                                  </a:lnTo>
                                  <a:lnTo>
                                    <a:pt x="11050" y="586"/>
                                  </a:lnTo>
                                  <a:lnTo>
                                    <a:pt x="11050" y="579"/>
                                  </a:lnTo>
                                  <a:lnTo>
                                    <a:pt x="11047" y="577"/>
                                  </a:lnTo>
                                  <a:lnTo>
                                    <a:pt x="11047" y="572"/>
                                  </a:lnTo>
                                  <a:lnTo>
                                    <a:pt x="11042" y="567"/>
                                  </a:lnTo>
                                  <a:lnTo>
                                    <a:pt x="11042" y="565"/>
                                  </a:lnTo>
                                  <a:lnTo>
                                    <a:pt x="11040" y="560"/>
                                  </a:lnTo>
                                  <a:lnTo>
                                    <a:pt x="11035" y="555"/>
                                  </a:lnTo>
                                  <a:close/>
                                </a:path>
                              </a:pathLst>
                            </a:custGeom>
                            <a:solidFill>
                              <a:srgbClr val="000000"/>
                            </a:solidFill>
                            <a:ln w="0">
                              <a:noFill/>
                            </a:ln>
                          </wps:spPr>
                          <wps:style>
                            <a:lnRef idx="0"/>
                            <a:fillRef idx="0"/>
                            <a:effectRef idx="0"/>
                            <a:fontRef idx="minor"/>
                          </wps:style>
                          <wps:bodyPr/>
                        </wps:wsp>
                        <wps:wsp>
                          <wps:cNvSpPr/>
                          <wps:spPr>
                            <a:xfrm>
                              <a:off x="0" y="0"/>
                              <a:ext cx="2156400" cy="783000"/>
                            </a:xfrm>
                            <a:custGeom>
                              <a:avLst/>
                              <a:gdLst/>
                              <a:ahLst/>
                              <a:rect l="l" t="t" r="r" b="b"/>
                              <a:pathLst>
                                <a:path w="3396" h="982">
                                  <a:moveTo>
                                    <a:pt x="7723" y="531"/>
                                  </a:moveTo>
                                  <a:lnTo>
                                    <a:pt x="7714" y="531"/>
                                  </a:lnTo>
                                  <a:lnTo>
                                    <a:pt x="7709" y="534"/>
                                  </a:lnTo>
                                  <a:lnTo>
                                    <a:pt x="7706" y="534"/>
                                  </a:lnTo>
                                  <a:lnTo>
                                    <a:pt x="7702" y="536"/>
                                  </a:lnTo>
                                  <a:lnTo>
                                    <a:pt x="7699" y="536"/>
                                  </a:lnTo>
                                  <a:lnTo>
                                    <a:pt x="7697" y="538"/>
                                  </a:lnTo>
                                  <a:lnTo>
                                    <a:pt x="7694" y="538"/>
                                  </a:lnTo>
                                  <a:lnTo>
                                    <a:pt x="7690" y="541"/>
                                  </a:lnTo>
                                  <a:lnTo>
                                    <a:pt x="7675" y="555"/>
                                  </a:lnTo>
                                  <a:lnTo>
                                    <a:pt x="7714" y="586"/>
                                  </a:lnTo>
                                  <a:lnTo>
                                    <a:pt x="7714" y="584"/>
                                  </a:lnTo>
                                  <a:lnTo>
                                    <a:pt x="7716" y="584"/>
                                  </a:lnTo>
                                  <a:lnTo>
                                    <a:pt x="7716" y="582"/>
                                  </a:lnTo>
                                  <a:lnTo>
                                    <a:pt x="7718" y="582"/>
                                  </a:lnTo>
                                  <a:lnTo>
                                    <a:pt x="7718" y="579"/>
                                  </a:lnTo>
                                  <a:lnTo>
                                    <a:pt x="7723" y="579"/>
                                  </a:lnTo>
                                  <a:lnTo>
                                    <a:pt x="7723" y="531"/>
                                  </a:lnTo>
                                  <a:close/>
                                </a:path>
                              </a:pathLst>
                            </a:custGeom>
                            <a:solidFill>
                              <a:srgbClr val="000000"/>
                            </a:solidFill>
                            <a:ln w="0">
                              <a:noFill/>
                            </a:ln>
                          </wps:spPr>
                          <wps:style>
                            <a:lnRef idx="0"/>
                            <a:fillRef idx="0"/>
                            <a:effectRef idx="0"/>
                            <a:fontRef idx="minor"/>
                          </wps:style>
                          <wps:bodyPr/>
                        </wps:wsp>
                        <wps:wsp>
                          <wps:cNvSpPr/>
                          <wps:spPr>
                            <a:xfrm>
                              <a:off x="0" y="0"/>
                              <a:ext cx="2156400" cy="783000"/>
                            </a:xfrm>
                            <a:custGeom>
                              <a:avLst/>
                              <a:gdLst/>
                              <a:ahLst/>
                              <a:rect l="l" t="t" r="r" b="b"/>
                              <a:pathLst>
                                <a:path w="3396" h="982">
                                  <a:moveTo>
                                    <a:pt x="10997" y="531"/>
                                  </a:moveTo>
                                  <a:lnTo>
                                    <a:pt x="10987" y="531"/>
                                  </a:lnTo>
                                  <a:lnTo>
                                    <a:pt x="10987" y="579"/>
                                  </a:lnTo>
                                  <a:lnTo>
                                    <a:pt x="10992" y="579"/>
                                  </a:lnTo>
                                  <a:lnTo>
                                    <a:pt x="10992" y="582"/>
                                  </a:lnTo>
                                  <a:lnTo>
                                    <a:pt x="10994" y="582"/>
                                  </a:lnTo>
                                  <a:lnTo>
                                    <a:pt x="10994" y="584"/>
                                  </a:lnTo>
                                  <a:lnTo>
                                    <a:pt x="10997" y="584"/>
                                  </a:lnTo>
                                  <a:lnTo>
                                    <a:pt x="10997" y="586"/>
                                  </a:lnTo>
                                  <a:lnTo>
                                    <a:pt x="11035" y="555"/>
                                  </a:lnTo>
                                  <a:lnTo>
                                    <a:pt x="11021" y="541"/>
                                  </a:lnTo>
                                  <a:lnTo>
                                    <a:pt x="11016" y="538"/>
                                  </a:lnTo>
                                  <a:lnTo>
                                    <a:pt x="11014" y="538"/>
                                  </a:lnTo>
                                  <a:lnTo>
                                    <a:pt x="11011" y="536"/>
                                  </a:lnTo>
                                  <a:lnTo>
                                    <a:pt x="11009" y="536"/>
                                  </a:lnTo>
                                  <a:lnTo>
                                    <a:pt x="11004" y="534"/>
                                  </a:lnTo>
                                  <a:lnTo>
                                    <a:pt x="11002" y="534"/>
                                  </a:lnTo>
                                  <a:lnTo>
                                    <a:pt x="10997" y="531"/>
                                  </a:lnTo>
                                  <a:close/>
                                </a:path>
                              </a:pathLst>
                            </a:custGeom>
                            <a:solidFill>
                              <a:srgbClr val="000000"/>
                            </a:solidFill>
                            <a:ln w="0">
                              <a:noFill/>
                            </a:ln>
                          </wps:spPr>
                          <wps:style>
                            <a:lnRef idx="0"/>
                            <a:fillRef idx="0"/>
                            <a:effectRef idx="0"/>
                            <a:fontRef idx="minor"/>
                          </wps:style>
                          <wps:bodyPr/>
                        </wps:wsp>
                        <wps:wsp>
                          <wps:cNvSpPr/>
                          <wps:spPr>
                            <a:xfrm>
                              <a:off x="0" y="0"/>
                              <a:ext cx="2156400" cy="783000"/>
                            </a:xfrm>
                            <a:custGeom>
                              <a:avLst/>
                              <a:gdLst/>
                              <a:ahLst/>
                              <a:rect l="l" t="t" r="r" b="b"/>
                              <a:pathLst>
                                <a:path w="3396" h="982">
                                  <a:moveTo>
                                    <a:pt x="10987" y="531"/>
                                  </a:moveTo>
                                  <a:lnTo>
                                    <a:pt x="7723" y="531"/>
                                  </a:lnTo>
                                  <a:lnTo>
                                    <a:pt x="7723" y="579"/>
                                  </a:lnTo>
                                  <a:lnTo>
                                    <a:pt x="10987" y="579"/>
                                  </a:lnTo>
                                  <a:lnTo>
                                    <a:pt x="10987" y="53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9" name="" descr=""/>
                            <pic:cNvPicPr/>
                          </pic:nvPicPr>
                          <pic:blipFill>
                            <a:blip r:embed="rId483"/>
                            <a:stretch/>
                          </pic:blipFill>
                          <pic:spPr>
                            <a:xfrm>
                              <a:off x="992520" y="509040"/>
                              <a:ext cx="68760" cy="114480"/>
                            </a:xfrm>
                            <a:prstGeom prst="rect">
                              <a:avLst/>
                            </a:prstGeom>
                            <a:ln w="0">
                              <a:noFill/>
                            </a:ln>
                          </pic:spPr>
                        </pic:pic>
                        <pic:pic xmlns:pic="http://schemas.openxmlformats.org/drawingml/2006/picture">
                          <pic:nvPicPr>
                            <pic:cNvPr id="210" name="" descr=""/>
                            <pic:cNvPicPr/>
                          </pic:nvPicPr>
                          <pic:blipFill>
                            <a:blip r:embed="rId484"/>
                            <a:stretch/>
                          </pic:blipFill>
                          <pic:spPr>
                            <a:xfrm>
                              <a:off x="1100520" y="507240"/>
                              <a:ext cx="64080" cy="116280"/>
                            </a:xfrm>
                            <a:prstGeom prst="rect">
                              <a:avLst/>
                            </a:prstGeom>
                            <a:ln w="0">
                              <a:noFill/>
                            </a:ln>
                          </pic:spPr>
                        </pic:pic>
                        <pic:pic xmlns:pic="http://schemas.openxmlformats.org/drawingml/2006/picture">
                          <pic:nvPicPr>
                            <pic:cNvPr id="211" name="" descr=""/>
                            <pic:cNvPicPr/>
                          </pic:nvPicPr>
                          <pic:blipFill>
                            <a:blip r:embed="rId485"/>
                            <a:stretch/>
                          </pic:blipFill>
                          <pic:spPr>
                            <a:xfrm>
                              <a:off x="901080" y="123840"/>
                              <a:ext cx="147960" cy="296640"/>
                            </a:xfrm>
                            <a:prstGeom prst="rect">
                              <a:avLst/>
                            </a:prstGeom>
                            <a:ln w="0">
                              <a:noFill/>
                            </a:ln>
                          </pic:spPr>
                        </pic:pic>
                      </wpg:grpSp>
                      <wpg:grpSp>
                        <wpg:cNvGrpSpPr/>
                        <wpg:grpSpPr>
                          <a:xfrm>
                            <a:off x="1108080" y="297360"/>
                            <a:ext cx="147960" cy="295920"/>
                          </a:xfrm>
                        </wpg:grpSpPr>
                        <wps:wsp>
                          <wps:cNvSpPr/>
                          <wps:spPr>
                            <a:xfrm>
                              <a:off x="0" y="0"/>
                              <a:ext cx="147960" cy="295920"/>
                            </a:xfrm>
                            <a:custGeom>
                              <a:avLst/>
                              <a:gdLst/>
                              <a:ahLst/>
                              <a:rect l="l" t="t" r="r" b="b"/>
                              <a:pathLst>
                                <a:path w="233" h="372">
                                  <a:moveTo>
                                    <a:pt x="9588" y="687"/>
                                  </a:moveTo>
                                  <a:lnTo>
                                    <a:pt x="9449" y="687"/>
                                  </a:lnTo>
                                  <a:lnTo>
                                    <a:pt x="9403" y="735"/>
                                  </a:lnTo>
                                  <a:lnTo>
                                    <a:pt x="9403" y="841"/>
                                  </a:lnTo>
                                  <a:lnTo>
                                    <a:pt x="9432" y="870"/>
                                  </a:lnTo>
                                  <a:lnTo>
                                    <a:pt x="9403" y="898"/>
                                  </a:lnTo>
                                  <a:lnTo>
                                    <a:pt x="9403" y="1014"/>
                                  </a:lnTo>
                                  <a:lnTo>
                                    <a:pt x="9449" y="1059"/>
                                  </a:lnTo>
                                  <a:lnTo>
                                    <a:pt x="9588" y="1059"/>
                                  </a:lnTo>
                                  <a:lnTo>
                                    <a:pt x="9636" y="1014"/>
                                  </a:lnTo>
                                  <a:lnTo>
                                    <a:pt x="9636" y="994"/>
                                  </a:lnTo>
                                  <a:lnTo>
                                    <a:pt x="9470" y="994"/>
                                  </a:lnTo>
                                  <a:lnTo>
                                    <a:pt x="9470" y="903"/>
                                  </a:lnTo>
                                  <a:lnTo>
                                    <a:pt x="9636" y="903"/>
                                  </a:lnTo>
                                  <a:lnTo>
                                    <a:pt x="9636" y="898"/>
                                  </a:lnTo>
                                  <a:lnTo>
                                    <a:pt x="9607" y="870"/>
                                  </a:lnTo>
                                  <a:lnTo>
                                    <a:pt x="9636" y="841"/>
                                  </a:lnTo>
                                  <a:lnTo>
                                    <a:pt x="9636" y="836"/>
                                  </a:lnTo>
                                  <a:lnTo>
                                    <a:pt x="9470" y="836"/>
                                  </a:lnTo>
                                  <a:lnTo>
                                    <a:pt x="9470" y="752"/>
                                  </a:lnTo>
                                  <a:lnTo>
                                    <a:pt x="9636" y="752"/>
                                  </a:lnTo>
                                  <a:lnTo>
                                    <a:pt x="9636" y="735"/>
                                  </a:lnTo>
                                  <a:lnTo>
                                    <a:pt x="9588" y="687"/>
                                  </a:lnTo>
                                  <a:close/>
                                </a:path>
                              </a:pathLst>
                            </a:custGeom>
                            <a:solidFill>
                              <a:srgbClr val="1e1a16"/>
                            </a:solidFill>
                            <a:ln w="0">
                              <a:noFill/>
                            </a:ln>
                          </wps:spPr>
                          <wps:style>
                            <a:lnRef idx="0"/>
                            <a:fillRef idx="0"/>
                            <a:effectRef idx="0"/>
                            <a:fontRef idx="minor"/>
                          </wps:style>
                          <wps:bodyPr/>
                        </wps:wsp>
                        <wps:wsp>
                          <wps:cNvSpPr/>
                          <wps:spPr>
                            <a:xfrm>
                              <a:off x="0" y="0"/>
                              <a:ext cx="147960" cy="295920"/>
                            </a:xfrm>
                            <a:custGeom>
                              <a:avLst/>
                              <a:gdLst/>
                              <a:ahLst/>
                              <a:rect l="l" t="t" r="r" b="b"/>
                              <a:pathLst>
                                <a:path w="233" h="372">
                                  <a:moveTo>
                                    <a:pt x="9636" y="903"/>
                                  </a:moveTo>
                                  <a:lnTo>
                                    <a:pt x="9566" y="903"/>
                                  </a:lnTo>
                                  <a:lnTo>
                                    <a:pt x="9566" y="994"/>
                                  </a:lnTo>
                                  <a:lnTo>
                                    <a:pt x="9636" y="994"/>
                                  </a:lnTo>
                                  <a:lnTo>
                                    <a:pt x="9636" y="903"/>
                                  </a:lnTo>
                                  <a:close/>
                                </a:path>
                              </a:pathLst>
                            </a:custGeom>
                            <a:solidFill>
                              <a:srgbClr val="1e1a16"/>
                            </a:solidFill>
                            <a:ln w="0">
                              <a:noFill/>
                            </a:ln>
                          </wps:spPr>
                          <wps:style>
                            <a:lnRef idx="0"/>
                            <a:fillRef idx="0"/>
                            <a:effectRef idx="0"/>
                            <a:fontRef idx="minor"/>
                          </wps:style>
                          <wps:bodyPr/>
                        </wps:wsp>
                        <wps:wsp>
                          <wps:cNvSpPr/>
                          <wps:spPr>
                            <a:xfrm>
                              <a:off x="0" y="0"/>
                              <a:ext cx="147960" cy="295920"/>
                            </a:xfrm>
                            <a:custGeom>
                              <a:avLst/>
                              <a:gdLst/>
                              <a:ahLst/>
                              <a:rect l="l" t="t" r="r" b="b"/>
                              <a:pathLst>
                                <a:path w="233" h="372">
                                  <a:moveTo>
                                    <a:pt x="9636" y="752"/>
                                  </a:moveTo>
                                  <a:lnTo>
                                    <a:pt x="9566" y="752"/>
                                  </a:lnTo>
                                  <a:lnTo>
                                    <a:pt x="9566" y="836"/>
                                  </a:lnTo>
                                  <a:lnTo>
                                    <a:pt x="9636" y="836"/>
                                  </a:lnTo>
                                  <a:lnTo>
                                    <a:pt x="9636" y="752"/>
                                  </a:lnTo>
                                  <a:close/>
                                </a:path>
                              </a:pathLst>
                            </a:custGeom>
                            <a:solidFill>
                              <a:srgbClr val="1e1a16"/>
                            </a:solidFill>
                            <a:ln w="0">
                              <a:noFill/>
                            </a:ln>
                          </wps:spPr>
                          <wps:style>
                            <a:lnRef idx="0"/>
                            <a:fillRef idx="0"/>
                            <a:effectRef idx="0"/>
                            <a:fontRef idx="minor"/>
                          </wps:style>
                          <wps:bodyPr/>
                        </wps:wsp>
                      </wpg:grpSp>
                      <wpg:grpSp>
                        <wpg:cNvGrpSpPr/>
                        <wpg:grpSpPr>
                          <a:xfrm>
                            <a:off x="1062360" y="0"/>
                            <a:ext cx="30600" cy="1440"/>
                          </a:xfrm>
                        </wpg:grpSpPr>
                        <wps:wsp>
                          <wps:cNvSpPr/>
                          <wps:spPr>
                            <a:xfrm>
                              <a:off x="0" y="0"/>
                              <a:ext cx="30600" cy="1440"/>
                            </a:xfrm>
                            <a:custGeom>
                              <a:avLst/>
                              <a:gdLst/>
                              <a:ahLst/>
                              <a:rect l="l" t="t" r="r" b="b"/>
                              <a:pathLst>
                                <a:path w="48" h="0">
                                  <a:moveTo>
                                    <a:pt x="9331" y="314"/>
                                  </a:moveTo>
                                  <a:lnTo>
                                    <a:pt x="9379" y="314"/>
                                  </a:lnTo>
                                </a:path>
                              </a:pathLst>
                            </a:custGeom>
                            <a:noFill/>
                            <a:ln w="41400">
                              <a:solidFill>
                                <a:srgbClr val="1e1a16"/>
                              </a:solidFill>
                              <a:round/>
                            </a:ln>
                          </wps:spPr>
                          <wps:style>
                            <a:lnRef idx="0"/>
                            <a:fillRef idx="0"/>
                            <a:effectRef idx="0"/>
                            <a:fontRef idx="minor"/>
                          </wps:style>
                          <wps:bodyPr/>
                        </wps:wsp>
                      </wpg:grpSp>
                      <wpg:grpSp>
                        <wpg:cNvGrpSpPr/>
                        <wpg:grpSpPr>
                          <a:xfrm>
                            <a:off x="1039320" y="25560"/>
                            <a:ext cx="76320" cy="93240"/>
                          </a:xfrm>
                        </wpg:grpSpPr>
                        <wps:wsp>
                          <wps:cNvSpPr/>
                          <wps:spPr>
                            <a:xfrm>
                              <a:off x="0" y="0"/>
                              <a:ext cx="76320" cy="93240"/>
                            </a:xfrm>
                            <a:custGeom>
                              <a:avLst/>
                              <a:gdLst/>
                              <a:ahLst/>
                              <a:rect l="l" t="t" r="r" b="b"/>
                              <a:pathLst>
                                <a:path w="120" h="118">
                                  <a:moveTo>
                                    <a:pt x="9415" y="346"/>
                                  </a:moveTo>
                                  <a:lnTo>
                                    <a:pt x="9295" y="346"/>
                                  </a:lnTo>
                                  <a:lnTo>
                                    <a:pt x="9355" y="464"/>
                                  </a:lnTo>
                                  <a:lnTo>
                                    <a:pt x="9415" y="346"/>
                                  </a:lnTo>
                                  <a:close/>
                                </a:path>
                              </a:pathLst>
                            </a:custGeom>
                            <a:solidFill>
                              <a:srgbClr val="1e1a16"/>
                            </a:solidFill>
                            <a:ln w="0">
                              <a:noFill/>
                            </a:ln>
                          </wps:spPr>
                          <wps:style>
                            <a:lnRef idx="0"/>
                            <a:fillRef idx="0"/>
                            <a:effectRef idx="0"/>
                            <a:fontRef idx="minor"/>
                          </wps:style>
                          <wps:bodyPr/>
                        </wps:wsp>
                      </wpg:grpSp>
                      <wpg:grpSp>
                        <wpg:cNvGrpSpPr/>
                        <wpg:grpSpPr>
                          <a:xfrm>
                            <a:off x="1062360" y="1040760"/>
                            <a:ext cx="30600" cy="1440"/>
                          </a:xfrm>
                        </wpg:grpSpPr>
                        <wps:wsp>
                          <wps:cNvSpPr/>
                          <wps:spPr>
                            <a:xfrm>
                              <a:off x="0" y="0"/>
                              <a:ext cx="30600" cy="1440"/>
                            </a:xfrm>
                            <a:custGeom>
                              <a:avLst/>
                              <a:gdLst/>
                              <a:ahLst/>
                              <a:rect l="l" t="t" r="r" b="b"/>
                              <a:pathLst>
                                <a:path w="48" h="0">
                                  <a:moveTo>
                                    <a:pt x="9331" y="1618"/>
                                  </a:moveTo>
                                  <a:lnTo>
                                    <a:pt x="9379" y="1618"/>
                                  </a:lnTo>
                                </a:path>
                              </a:pathLst>
                            </a:custGeom>
                            <a:noFill/>
                            <a:ln w="42480">
                              <a:solidFill>
                                <a:srgbClr val="1e1a16"/>
                              </a:solidFill>
                              <a:round/>
                            </a:ln>
                          </wps:spPr>
                          <wps:style>
                            <a:lnRef idx="0"/>
                            <a:fillRef idx="0"/>
                            <a:effectRef idx="0"/>
                            <a:fontRef idx="minor"/>
                          </wps:style>
                          <wps:bodyPr/>
                        </wps:wsp>
                      </wpg:grpSp>
                      <wpg:grpSp>
                        <wpg:cNvGrpSpPr/>
                        <wpg:grpSpPr>
                          <a:xfrm>
                            <a:off x="1039320" y="922680"/>
                            <a:ext cx="76320" cy="93960"/>
                          </a:xfrm>
                        </wpg:grpSpPr>
                        <wps:wsp>
                          <wps:cNvSpPr/>
                          <wps:spPr>
                            <a:xfrm>
                              <a:off x="0" y="87120"/>
                              <a:ext cx="8280" cy="6840"/>
                            </a:xfrm>
                            <a:custGeom>
                              <a:avLst/>
                              <a:gdLst/>
                              <a:ahLst/>
                              <a:rect l="l" t="t" r="r" b="b"/>
                              <a:pathLst>
                                <a:path w="120" h="118">
                                  <a:moveTo>
                                    <a:pt x="9355" y="1470"/>
                                  </a:moveTo>
                                  <a:lnTo>
                                    <a:pt x="9295" y="1587"/>
                                  </a:lnTo>
                                  <a:lnTo>
                                    <a:pt x="9415" y="1587"/>
                                  </a:lnTo>
                                  <a:lnTo>
                                    <a:pt x="9355" y="147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12" name="" descr=""/>
                            <pic:cNvPicPr/>
                          </pic:nvPicPr>
                          <pic:blipFill>
                            <a:blip r:embed="rId486"/>
                            <a:stretch/>
                          </pic:blipFill>
                          <pic:spPr>
                            <a:xfrm>
                              <a:off x="25560" y="1800"/>
                              <a:ext cx="9360" cy="8280"/>
                            </a:xfrm>
                            <a:prstGeom prst="rect">
                              <a:avLst/>
                            </a:prstGeom>
                            <a:ln w="0">
                              <a:noFill/>
                            </a:ln>
                          </pic:spPr>
                        </pic:pic>
                        <pic:pic xmlns:pic="http://schemas.openxmlformats.org/drawingml/2006/picture">
                          <pic:nvPicPr>
                            <pic:cNvPr id="213" name="" descr=""/>
                            <pic:cNvPicPr/>
                          </pic:nvPicPr>
                          <pic:blipFill>
                            <a:blip r:embed="rId487"/>
                            <a:stretch/>
                          </pic:blipFill>
                          <pic:spPr>
                            <a:xfrm>
                              <a:off x="38160" y="0"/>
                              <a:ext cx="38160" cy="12600"/>
                            </a:xfrm>
                            <a:prstGeom prst="rect">
                              <a:avLst/>
                            </a:prstGeom>
                            <a:ln w="0">
                              <a:noFill/>
                            </a:ln>
                          </pic:spPr>
                        </pic:pic>
                      </wpg:grpSp>
                    </wpg:wgp>
                  </a:graphicData>
                </a:graphic>
              </wp:anchor>
            </w:drawing>
          </mc:Choice>
          <mc:Fallback>
            <w:pict>
              <v:group id="shape_0" style="position:absolute;margin-left:384.85pt;margin-top:9.4pt;width:169.8pt;height:82.05pt" coordorigin="7697,188" coordsize="3396,1641">
                <v:group id="shape_0" style="position:absolute;left:7721;top:490;width:3346;height:1203">
                  <v:shape id="shape_0" coordorigin="7682,555" coordsize="3346,958" path="m7682,1513l11028,1513l11028,555l7682,555l7682,1513xe" fillcolor="#ffa830" stroked="f" o:allowincell="f" style="position:absolute;left:7721;top:490;width:3345;height:1202;mso-wrap-style:none;v-text-anchor:middle;mso-position-horizontal-relative:page">
                    <v:fill o:detectmouseclick="t" type="solid" color2="#0057cf"/>
                    <v:stroke color="#3465a4" joinstyle="round" endcap="flat"/>
                    <w10:wrap type="none"/>
                  </v:shape>
                </v:group>
                <v:group id="shape_0" style="position:absolute;left:7697;top:460;width:3396;height:1233">
                  <v:shape id="shape_0" coordorigin="7658,531" coordsize="3396,982" path="m7675,555l7670,560l7668,565l7668,567l7666,570l7666,572l7663,577l7661,579l7661,586l7658,589l7658,1513l7706,1513l7706,596l7709,594l7709,591l7714,586l7675,555xe" fillcolor="black" stroked="f" o:allowincell="f" style="position:absolute;left:7697;top:460;width:3395;height:1232;mso-wrap-style:none;v-text-anchor:middle;mso-position-horizontal-relative:page">
                    <v:fill o:detectmouseclick="t" type="solid" color2="white"/>
                    <v:stroke color="#3465a4" joinstyle="round" endcap="flat"/>
                    <w10:wrap type="none"/>
                  </v:shape>
                  <v:shape id="shape_0" coordorigin="7658,531" coordsize="3396,982" path="m11035,555l10997,586l11002,591l11002,594l11004,596l11004,1513l11054,1513l11054,603l11052,601l11052,589l11050,586l11050,579l11047,577l11047,572l11042,567l11042,565l11040,560l11035,555xe" fillcolor="black" stroked="f" o:allowincell="f" style="position:absolute;left:7697;top:460;width:3395;height:1232;mso-wrap-style:none;v-text-anchor:middle;mso-position-horizontal-relative:page">
                    <v:fill o:detectmouseclick="t" type="solid" color2="white"/>
                    <v:stroke color="#3465a4" joinstyle="round" endcap="flat"/>
                    <w10:wrap type="none"/>
                  </v:shape>
                  <v:shape id="shape_0" coordorigin="7658,531" coordsize="3396,982" path="m7723,531l7714,531l7709,534l7706,534l7702,536l7699,536l7697,538l7694,538l7690,541l7675,555l7714,586l7714,584l7716,584l7716,582l7718,582l7718,579l7723,579l7723,531xe" fillcolor="black" stroked="f" o:allowincell="f" style="position:absolute;left:7697;top:460;width:3395;height:1232;mso-wrap-style:none;v-text-anchor:middle;mso-position-horizontal-relative:page">
                    <v:fill o:detectmouseclick="t" type="solid" color2="white"/>
                    <v:stroke color="#3465a4" joinstyle="round" endcap="flat"/>
                    <w10:wrap type="none"/>
                  </v:shape>
                  <v:shape id="shape_0" coordorigin="7658,531" coordsize="3396,982" path="m10997,531l10987,531l10987,579l10992,579l10992,582l10994,582l10994,584l10997,584l10997,586l11035,555l11021,541l11016,538l11014,538l11011,536l11009,536l11004,534l11002,534l10997,531xe" fillcolor="black" stroked="f" o:allowincell="f" style="position:absolute;left:7697;top:460;width:3395;height:1232;mso-wrap-style:none;v-text-anchor:middle;mso-position-horizontal-relative:page">
                    <v:fill o:detectmouseclick="t" type="solid" color2="white"/>
                    <v:stroke color="#3465a4" joinstyle="round" endcap="flat"/>
                    <w10:wrap type="none"/>
                  </v:shape>
                  <v:shape id="shape_0" coordorigin="7658,531" coordsize="3396,982" path="m10987,531l7723,531l7723,579l10987,579l10987,531xe" fillcolor="black" stroked="f" o:allowincell="f" style="position:absolute;left:7697;top:460;width:3395;height:1232;mso-wrap-style:none;v-text-anchor:middle;mso-position-horizontal-relative:page">
                    <v:fill o:detectmouseclick="t" type="solid" color2="white"/>
                    <v:stroke color="#3465a4" joinstyle="round" endcap="flat"/>
                    <w10:wrap type="none"/>
                  </v:shape>
                  <v:shape id="shape_0" stroked="f" o:allowincell="f" style="position:absolute;left:9260;top:1262;width:107;height:179;mso-wrap-style:none;v-text-anchor:middle;mso-position-horizontal-relative:page" type="_x0000_t75">
                    <v:imagedata r:id="rId488" o:detectmouseclick="t"/>
                    <v:stroke color="#3465a4" joinstyle="round" endcap="flat"/>
                    <w10:wrap type="none"/>
                  </v:shape>
                  <v:shape id="shape_0" stroked="f" o:allowincell="f" style="position:absolute;left:9430;top:1259;width:100;height:182;mso-wrap-style:none;v-text-anchor:middle;mso-position-horizontal-relative:page" type="_x0000_t75">
                    <v:imagedata r:id="rId489" o:detectmouseclick="t"/>
                    <v:stroke color="#3465a4" joinstyle="round" endcap="flat"/>
                    <w10:wrap type="none"/>
                  </v:shape>
                  <v:shape id="shape_0" stroked="f" o:allowincell="f" style="position:absolute;left:9116;top:655;width:232;height:466;mso-wrap-style:none;v-text-anchor:middle;mso-position-horizontal-relative:page" type="_x0000_t75">
                    <v:imagedata r:id="rId490" o:detectmouseclick="t"/>
                    <v:stroke color="#3465a4" joinstyle="round" endcap="flat"/>
                    <w10:wrap type="none"/>
                  </v:shape>
                </v:group>
                <v:group id="shape_0" style="position:absolute;left:9442;top:657;width:233;height:466">
                  <v:shape id="shape_0" coordorigin="9403,687" coordsize="233,372" path="m9588,687l9449,687l9403,735l9403,841l9432,870l9403,898l9403,1014l9449,1059l9588,1059l9636,1014l9636,994l9470,994l9470,903l9636,903l9636,898l9607,870l9636,841l9636,836l9470,836l9470,752l9636,752l9636,735l9588,687xe" fillcolor="#1e1a16" stroked="f" o:allowincell="f" style="position:absolute;left:9442;top:657;width:232;height:465;mso-wrap-style:none;v-text-anchor:middle;mso-position-horizontal-relative:page">
                    <v:fill o:detectmouseclick="t" type="solid" color2="#e1e5e9"/>
                    <v:stroke color="#3465a4" joinstyle="round" endcap="flat"/>
                    <w10:wrap type="none"/>
                  </v:shape>
                  <v:shape id="shape_0" coordorigin="9403,687" coordsize="233,372" path="m9636,903l9566,903l9566,994l9636,994l9636,903xe" fillcolor="#1e1a16" stroked="f" o:allowincell="f" style="position:absolute;left:9442;top:657;width:232;height:465;mso-wrap-style:none;v-text-anchor:middle;mso-position-horizontal-relative:page">
                    <v:fill o:detectmouseclick="t" type="solid" color2="#e1e5e9"/>
                    <v:stroke color="#3465a4" joinstyle="round" endcap="flat"/>
                    <w10:wrap type="none"/>
                  </v:shape>
                  <v:shape id="shape_0" coordorigin="9403,687" coordsize="233,372" path="m9636,752l9566,752l9566,836l9636,836l9636,752xe" fillcolor="#1e1a16" stroked="f" o:allowincell="f" style="position:absolute;left:9442;top:657;width:232;height:465;mso-wrap-style:none;v-text-anchor:middle;mso-position-horizontal-relative:page">
                    <v:fill o:detectmouseclick="t" type="solid" color2="#e1e5e9"/>
                    <v:stroke color="#3465a4" joinstyle="round" endcap="flat"/>
                    <w10:wrap type="none"/>
                  </v:shape>
                </v:group>
                <v:group id="shape_0" style="position:absolute;left:9370;top:188;width:48;height:2">
                  <v:shape id="shape_0" coordorigin="9331,314" coordsize="48,0" path="m9331,314l9379,314e" stroked="t" o:allowincell="f" style="position:absolute;left:9370;top:188;width:47;height:1;mso-wrap-style:none;v-text-anchor:middle;mso-position-horizontal-relative:page">
                    <v:fill o:detectmouseclick="t" on="false"/>
                    <v:stroke color="#1e1a16" weight="41400" joinstyle="round" endcap="flat"/>
                    <w10:wrap type="none"/>
                  </v:shape>
                </v:group>
                <v:group id="shape_0" style="position:absolute;left:9334;top:228;width:120;height:147">
                  <v:shape id="shape_0" coordorigin="9295,346" coordsize="120,118" path="m9415,346l9295,346l9355,464l9415,346xe" fillcolor="#1e1a16" stroked="f" o:allowincell="f" style="position:absolute;left:9334;top:228;width:119;height:146;mso-wrap-style:none;v-text-anchor:middle;mso-position-horizontal-relative:page">
                    <v:fill o:detectmouseclick="t" type="solid" color2="#e1e5e9"/>
                    <v:stroke color="#3465a4" joinstyle="round" endcap="flat"/>
                    <w10:wrap type="none"/>
                  </v:shape>
                </v:group>
                <v:group id="shape_0" style="position:absolute;left:9370;top:1827;width:48;height:2">
                  <v:shape id="shape_0" coordorigin="9331,1618" coordsize="48,0" path="m9331,1618l9379,1618e" stroked="t" o:allowincell="f" style="position:absolute;left:9370;top:1827;width:47;height:1;mso-wrap-style:none;v-text-anchor:middle;mso-position-horizontal-relative:page">
                    <v:fill o:detectmouseclick="t" on="false"/>
                    <v:stroke color="#1e1a16" weight="42480" joinstyle="round" endcap="flat"/>
                    <w10:wrap type="none"/>
                  </v:shape>
                </v:group>
                <v:group id="shape_0" style="position:absolute;left:9334;top:1641;width:120;height:149">
                  <v:shape id="shape_0" coordorigin="9295,1470" coordsize="120,118" path="m9355,1470l9295,1587l9415,1587l9355,1470xe" fillcolor="#1e1a16" stroked="f" o:allowincell="f" style="position:absolute;left:9334;top:1778;width:12;height:10;mso-wrap-style:none;v-text-anchor:middle;mso-position-horizontal-relative:page">
                    <v:fill o:detectmouseclick="t" type="solid" color2="#e1e5e9"/>
                    <v:stroke color="#3465a4" joinstyle="round" endcap="flat"/>
                    <w10:wrap type="none"/>
                  </v:shape>
                  <v:shape id="shape_0" stroked="f" o:allowincell="f" style="position:absolute;left:9374;top:1644;width:14;height:12;mso-wrap-style:none;v-text-anchor:middle;mso-position-horizontal-relative:page" type="_x0000_t75">
                    <v:imagedata r:id="rId491" o:detectmouseclick="t"/>
                    <v:stroke color="#3465a4" joinstyle="round" endcap="flat"/>
                    <w10:wrap type="none"/>
                  </v:shape>
                  <v:shape id="shape_0" stroked="f" o:allowincell="f" style="position:absolute;left:9394;top:1641;width:59;height:19;mso-wrap-style:none;v-text-anchor:middle;mso-position-horizontal-relative:page" type="_x0000_t75">
                    <v:imagedata r:id="rId492"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99">
                <wp:simplePos x="0" y="0"/>
                <wp:positionH relativeFrom="page">
                  <wp:posOffset>5260975</wp:posOffset>
                </wp:positionH>
                <wp:positionV relativeFrom="paragraph">
                  <wp:posOffset>140970</wp:posOffset>
                </wp:positionV>
                <wp:extent cx="791210" cy="91440"/>
                <wp:effectExtent l="0" t="0" r="0" b="635"/>
                <wp:wrapNone/>
                <wp:docPr id="85" name=""/>
                <a:graphic xmlns:a="http://schemas.openxmlformats.org/drawingml/2006/main">
                  <a:graphicData uri="http://schemas.microsoft.com/office/word/2010/wordprocessingGroup">
                    <wpg:wgp>
                      <wpg:cNvGrpSpPr/>
                      <wpg:grpSpPr>
                        <a:xfrm>
                          <a:off x="0" y="0"/>
                          <a:ext cx="791280" cy="91440"/>
                          <a:chOff x="0" y="0"/>
                          <a:chExt cx="791280" cy="91440"/>
                        </a:xfrm>
                      </wpg:grpSpPr>
                      <pic:pic xmlns:pic="http://schemas.openxmlformats.org/drawingml/2006/picture">
                        <pic:nvPicPr>
                          <pic:cNvPr id="214" name="" descr=""/>
                          <pic:cNvPicPr/>
                        </pic:nvPicPr>
                        <pic:blipFill>
                          <a:blip r:embed="rId493"/>
                          <a:stretch/>
                        </pic:blipFill>
                        <pic:spPr>
                          <a:xfrm>
                            <a:off x="0" y="0"/>
                            <a:ext cx="480240" cy="91440"/>
                          </a:xfrm>
                          <a:prstGeom prst="rect">
                            <a:avLst/>
                          </a:prstGeom>
                          <a:ln w="0">
                            <a:noFill/>
                          </a:ln>
                        </pic:spPr>
                      </pic:pic>
                      <wpg:grpSp>
                        <wpg:cNvGrpSpPr/>
                        <wpg:grpSpPr>
                          <a:xfrm>
                            <a:off x="504360" y="0"/>
                            <a:ext cx="12600" cy="91440"/>
                          </a:xfrm>
                        </wpg:grpSpPr>
                        <wps:wsp>
                          <wps:cNvSpPr/>
                          <wps:spPr>
                            <a:xfrm>
                              <a:off x="0" y="0"/>
                              <a:ext cx="12600" cy="91440"/>
                            </a:xfrm>
                            <a:custGeom>
                              <a:avLst/>
                              <a:gdLst/>
                              <a:ahLst/>
                              <a:rect l="l" t="t" r="r" b="b"/>
                              <a:pathLst>
                                <a:path w="20" h="144">
                                  <a:moveTo>
                                    <a:pt x="9146" y="46"/>
                                  </a:moveTo>
                                  <a:lnTo>
                                    <a:pt x="9127" y="46"/>
                                  </a:lnTo>
                                  <a:lnTo>
                                    <a:pt x="9127" y="186"/>
                                  </a:lnTo>
                                  <a:lnTo>
                                    <a:pt x="9130" y="188"/>
                                  </a:lnTo>
                                  <a:lnTo>
                                    <a:pt x="9146" y="188"/>
                                  </a:lnTo>
                                  <a:lnTo>
                                    <a:pt x="9146" y="46"/>
                                  </a:lnTo>
                                  <a:close/>
                                </a:path>
                              </a:pathLst>
                            </a:custGeom>
                            <a:solidFill>
                              <a:srgbClr val="1e1a16"/>
                            </a:solidFill>
                            <a:ln w="0">
                              <a:noFill/>
                            </a:ln>
                          </wps:spPr>
                          <wps:style>
                            <a:lnRef idx="0"/>
                            <a:fillRef idx="0"/>
                            <a:effectRef idx="0"/>
                            <a:fontRef idx="minor"/>
                          </wps:style>
                          <wps:bodyPr/>
                        </wps:wsp>
                        <wps:wsp>
                          <wps:cNvSpPr/>
                          <wps:spPr>
                            <a:xfrm>
                              <a:off x="0" y="0"/>
                              <a:ext cx="12600" cy="91440"/>
                            </a:xfrm>
                            <a:custGeom>
                              <a:avLst/>
                              <a:gdLst/>
                              <a:ahLst/>
                              <a:rect l="l" t="t" r="r" b="b"/>
                              <a:pathLst>
                                <a:path w="20" h="144">
                                  <a:moveTo>
                                    <a:pt x="9137" y="44"/>
                                  </a:moveTo>
                                  <a:lnTo>
                                    <a:pt x="9134" y="46"/>
                                  </a:lnTo>
                                  <a:lnTo>
                                    <a:pt x="9139" y="46"/>
                                  </a:lnTo>
                                  <a:lnTo>
                                    <a:pt x="9137" y="44"/>
                                  </a:lnTo>
                                  <a:close/>
                                </a:path>
                              </a:pathLst>
                            </a:custGeom>
                            <a:solidFill>
                              <a:srgbClr val="1e1a16"/>
                            </a:solidFill>
                            <a:ln w="0">
                              <a:noFill/>
                            </a:ln>
                          </wps:spPr>
                          <wps:style>
                            <a:lnRef idx="0"/>
                            <a:fillRef idx="0"/>
                            <a:effectRef idx="0"/>
                            <a:fontRef idx="minor"/>
                          </wps:style>
                          <wps:bodyPr/>
                        </wps:wsp>
                      </wpg:grpSp>
                      <wpg:grpSp>
                        <wpg:cNvGrpSpPr/>
                        <wpg:grpSpPr>
                          <a:xfrm>
                            <a:off x="541080" y="1440"/>
                            <a:ext cx="50040" cy="90000"/>
                          </a:xfrm>
                        </wpg:grpSpPr>
                        <wps:wsp>
                          <wps:cNvSpPr/>
                          <wps:spPr>
                            <a:xfrm>
                              <a:off x="0" y="0"/>
                              <a:ext cx="18360" cy="90000"/>
                            </a:xfrm>
                            <a:custGeom>
                              <a:avLst/>
                              <a:gdLst/>
                              <a:ahLst/>
                              <a:rect l="l" t="t" r="r" b="b"/>
                              <a:pathLst>
                                <a:path w="80" h="142">
                                  <a:moveTo>
                                    <a:pt x="9262" y="46"/>
                                  </a:moveTo>
                                  <a:lnTo>
                                    <a:pt x="9187" y="46"/>
                                  </a:lnTo>
                                  <a:lnTo>
                                    <a:pt x="9187" y="49"/>
                                  </a:lnTo>
                                  <a:lnTo>
                                    <a:pt x="9185" y="49"/>
                                  </a:lnTo>
                                  <a:lnTo>
                                    <a:pt x="9185" y="183"/>
                                  </a:lnTo>
                                  <a:lnTo>
                                    <a:pt x="9187" y="186"/>
                                  </a:lnTo>
                                  <a:lnTo>
                                    <a:pt x="9187" y="188"/>
                                  </a:lnTo>
                                  <a:lnTo>
                                    <a:pt x="9262" y="188"/>
                                  </a:lnTo>
                                  <a:lnTo>
                                    <a:pt x="9264" y="186"/>
                                  </a:lnTo>
                                  <a:lnTo>
                                    <a:pt x="9264" y="174"/>
                                  </a:lnTo>
                                  <a:lnTo>
                                    <a:pt x="9204" y="174"/>
                                  </a:lnTo>
                                  <a:lnTo>
                                    <a:pt x="9204" y="121"/>
                                  </a:lnTo>
                                  <a:lnTo>
                                    <a:pt x="9254" y="121"/>
                                  </a:lnTo>
                                  <a:lnTo>
                                    <a:pt x="9254" y="106"/>
                                  </a:lnTo>
                                  <a:lnTo>
                                    <a:pt x="9204" y="106"/>
                                  </a:lnTo>
                                  <a:lnTo>
                                    <a:pt x="9204" y="61"/>
                                  </a:lnTo>
                                  <a:lnTo>
                                    <a:pt x="9262" y="61"/>
                                  </a:lnTo>
                                  <a:lnTo>
                                    <a:pt x="9262" y="58"/>
                                  </a:lnTo>
                                  <a:lnTo>
                                    <a:pt x="9264" y="58"/>
                                  </a:lnTo>
                                  <a:lnTo>
                                    <a:pt x="9264" y="49"/>
                                  </a:lnTo>
                                  <a:lnTo>
                                    <a:pt x="9262" y="4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15" name="" descr=""/>
                            <pic:cNvPicPr/>
                          </pic:nvPicPr>
                          <pic:blipFill>
                            <a:blip r:embed="rId494"/>
                            <a:stretch/>
                          </pic:blipFill>
                          <pic:spPr>
                            <a:xfrm>
                              <a:off x="25200" y="0"/>
                              <a:ext cx="24840" cy="90000"/>
                            </a:xfrm>
                            <a:prstGeom prst="rect">
                              <a:avLst/>
                            </a:prstGeom>
                            <a:ln w="0">
                              <a:noFill/>
                            </a:ln>
                          </pic:spPr>
                        </pic:pic>
                      </wpg:grpSp>
                      <wpg:grpSp>
                        <wpg:cNvGrpSpPr/>
                        <wpg:grpSpPr>
                          <a:xfrm>
                            <a:off x="704160" y="0"/>
                            <a:ext cx="12600" cy="91440"/>
                          </a:xfrm>
                        </wpg:grpSpPr>
                        <wps:wsp>
                          <wps:cNvSpPr/>
                          <wps:spPr>
                            <a:xfrm>
                              <a:off x="0" y="0"/>
                              <a:ext cx="12600" cy="91440"/>
                            </a:xfrm>
                            <a:custGeom>
                              <a:avLst/>
                              <a:gdLst/>
                              <a:ahLst/>
                              <a:rect l="l" t="t" r="r" b="b"/>
                              <a:pathLst>
                                <a:path w="20" h="144">
                                  <a:moveTo>
                                    <a:pt x="9461" y="46"/>
                                  </a:moveTo>
                                  <a:lnTo>
                                    <a:pt x="9442" y="46"/>
                                  </a:lnTo>
                                  <a:lnTo>
                                    <a:pt x="9442" y="188"/>
                                  </a:lnTo>
                                  <a:lnTo>
                                    <a:pt x="9458" y="188"/>
                                  </a:lnTo>
                                  <a:lnTo>
                                    <a:pt x="9461" y="186"/>
                                  </a:lnTo>
                                  <a:lnTo>
                                    <a:pt x="9461" y="46"/>
                                  </a:lnTo>
                                  <a:close/>
                                </a:path>
                              </a:pathLst>
                            </a:custGeom>
                            <a:solidFill>
                              <a:srgbClr val="1e1a16"/>
                            </a:solidFill>
                            <a:ln w="0">
                              <a:noFill/>
                            </a:ln>
                          </wps:spPr>
                          <wps:style>
                            <a:lnRef idx="0"/>
                            <a:fillRef idx="0"/>
                            <a:effectRef idx="0"/>
                            <a:fontRef idx="minor"/>
                          </wps:style>
                          <wps:bodyPr/>
                        </wps:wsp>
                        <wps:wsp>
                          <wps:cNvSpPr/>
                          <wps:spPr>
                            <a:xfrm>
                              <a:off x="0" y="0"/>
                              <a:ext cx="12600" cy="91440"/>
                            </a:xfrm>
                            <a:custGeom>
                              <a:avLst/>
                              <a:gdLst/>
                              <a:ahLst/>
                              <a:rect l="l" t="t" r="r" b="b"/>
                              <a:pathLst>
                                <a:path w="20" h="144">
                                  <a:moveTo>
                                    <a:pt x="9451" y="44"/>
                                  </a:moveTo>
                                  <a:lnTo>
                                    <a:pt x="9449" y="46"/>
                                  </a:lnTo>
                                  <a:lnTo>
                                    <a:pt x="9454" y="46"/>
                                  </a:lnTo>
                                  <a:lnTo>
                                    <a:pt x="9451" y="44"/>
                                  </a:lnTo>
                                  <a:close/>
                                </a:path>
                              </a:pathLst>
                            </a:custGeom>
                            <a:solidFill>
                              <a:srgbClr val="1e1a16"/>
                            </a:solidFill>
                            <a:ln w="0">
                              <a:noFill/>
                            </a:ln>
                          </wps:spPr>
                          <wps:style>
                            <a:lnRef idx="0"/>
                            <a:fillRef idx="0"/>
                            <a:effectRef idx="0"/>
                            <a:fontRef idx="minor"/>
                          </wps:style>
                          <wps:bodyPr/>
                        </wps:wsp>
                      </wpg:grpSp>
                      <wpg:grpSp>
                        <wpg:cNvGrpSpPr/>
                        <wpg:grpSpPr>
                          <a:xfrm>
                            <a:off x="740520" y="1440"/>
                            <a:ext cx="50760" cy="90000"/>
                          </a:xfrm>
                        </wpg:grpSpPr>
                        <wps:wsp>
                          <wps:cNvSpPr/>
                          <wps:spPr>
                            <a:xfrm>
                              <a:off x="0" y="0"/>
                              <a:ext cx="50760" cy="90000"/>
                            </a:xfrm>
                            <a:custGeom>
                              <a:avLst/>
                              <a:gdLst/>
                              <a:ahLst/>
                              <a:rect l="l" t="t" r="r" b="b"/>
                              <a:pathLst>
                                <a:path w="80" h="142">
                                  <a:moveTo>
                                    <a:pt x="9576" y="46"/>
                                  </a:moveTo>
                                  <a:lnTo>
                                    <a:pt x="9502" y="46"/>
                                  </a:lnTo>
                                  <a:lnTo>
                                    <a:pt x="9499" y="49"/>
                                  </a:lnTo>
                                  <a:lnTo>
                                    <a:pt x="9499" y="186"/>
                                  </a:lnTo>
                                  <a:lnTo>
                                    <a:pt x="9502" y="186"/>
                                  </a:lnTo>
                                  <a:lnTo>
                                    <a:pt x="9502" y="188"/>
                                  </a:lnTo>
                                  <a:lnTo>
                                    <a:pt x="9576" y="188"/>
                                  </a:lnTo>
                                  <a:lnTo>
                                    <a:pt x="9578" y="186"/>
                                  </a:lnTo>
                                  <a:lnTo>
                                    <a:pt x="9578" y="174"/>
                                  </a:lnTo>
                                  <a:lnTo>
                                    <a:pt x="9518" y="174"/>
                                  </a:lnTo>
                                  <a:lnTo>
                                    <a:pt x="9518" y="121"/>
                                  </a:lnTo>
                                  <a:lnTo>
                                    <a:pt x="9569" y="121"/>
                                  </a:lnTo>
                                  <a:lnTo>
                                    <a:pt x="9569" y="106"/>
                                  </a:lnTo>
                                  <a:lnTo>
                                    <a:pt x="9518" y="106"/>
                                  </a:lnTo>
                                  <a:lnTo>
                                    <a:pt x="9518" y="61"/>
                                  </a:lnTo>
                                  <a:lnTo>
                                    <a:pt x="9576" y="61"/>
                                  </a:lnTo>
                                  <a:lnTo>
                                    <a:pt x="9576" y="58"/>
                                  </a:lnTo>
                                  <a:lnTo>
                                    <a:pt x="9578" y="56"/>
                                  </a:lnTo>
                                  <a:lnTo>
                                    <a:pt x="9578" y="51"/>
                                  </a:lnTo>
                                  <a:lnTo>
                                    <a:pt x="9576" y="51"/>
                                  </a:lnTo>
                                  <a:lnTo>
                                    <a:pt x="9576" y="46"/>
                                  </a:lnTo>
                                  <a:close/>
                                </a:path>
                              </a:pathLst>
                            </a:custGeom>
                            <a:solidFill>
                              <a:srgbClr val="1e1a16"/>
                            </a:solidFill>
                            <a:ln w="0">
                              <a:noFill/>
                            </a:ln>
                          </wps:spPr>
                          <wps:style>
                            <a:lnRef idx="0"/>
                            <a:fillRef idx="0"/>
                            <a:effectRef idx="0"/>
                            <a:fontRef idx="minor"/>
                          </wps:style>
                          <wps:bodyPr/>
                        </wps:wsp>
                      </wpg:grpSp>
                    </wpg:wgp>
                  </a:graphicData>
                </a:graphic>
              </wp:anchor>
            </w:drawing>
          </mc:Choice>
          <mc:Fallback>
            <w:pict>
              <v:group id="shape_0" style="position:absolute;margin-left:414.25pt;margin-top:11.1pt;width:62.35pt;height:7.25pt" coordorigin="8285,222" coordsize="1247,145">
                <v:shape id="shape_0" stroked="f" o:allowincell="f" style="position:absolute;left:8285;top:222;width:755;height:143;mso-wrap-style:none;v-text-anchor:middle;mso-position-horizontal-relative:page" type="_x0000_t75">
                  <v:imagedata r:id="rId495" o:detectmouseclick="t"/>
                  <v:stroke color="#3465a4" joinstyle="round" endcap="flat"/>
                  <w10:wrap type="none"/>
                </v:shape>
                <v:group id="shape_0" style="position:absolute;left:9079;top:222;width:20;height:144">
                  <v:shape id="shape_0" coordorigin="9127,44" coordsize="20,144" path="m9146,46l9127,46l9127,186l9130,188l9146,188l9146,46xe" fillcolor="#1e1a16" stroked="f" o:allowincell="f" style="position:absolute;left:9079;top:222;width:19;height:143;mso-wrap-style:none;v-text-anchor:middle;mso-position-horizontal-relative:page">
                    <v:fill o:detectmouseclick="t" type="solid" color2="#e1e5e9"/>
                    <v:stroke color="#3465a4" joinstyle="round" endcap="flat"/>
                    <w10:wrap type="none"/>
                  </v:shape>
                  <v:shape id="shape_0" coordorigin="9127,44" coordsize="20,144" path="m9137,44l9134,46l9139,46l9137,44xe" fillcolor="#1e1a16" stroked="f" o:allowincell="f" style="position:absolute;left:9079;top:222;width:19;height:143;mso-wrap-style:none;v-text-anchor:middle;mso-position-horizontal-relative:page">
                    <v:fill o:detectmouseclick="t" type="solid" color2="#e1e5e9"/>
                    <v:stroke color="#3465a4" joinstyle="round" endcap="flat"/>
                    <w10:wrap type="none"/>
                  </v:shape>
                </v:group>
                <v:group id="shape_0" style="position:absolute;left:9137;top:225;width:79;height:142">
                  <v:shape id="shape_0" coordorigin="9185,46" coordsize="80,142" path="m9262,46l9187,46l9187,49l9185,49l9185,183l9187,186l9187,188l9262,188l9264,186l9264,174l9204,174l9204,121l9254,121l9254,106l9204,106l9204,61l9262,61l9262,58l9264,58l9264,49l9262,46xe" fillcolor="#1e1a16" stroked="f" o:allowincell="f" style="position:absolute;left:9137;top:225;width:28;height:141;mso-wrap-style:none;v-text-anchor:middle;mso-position-horizontal-relative:page">
                    <v:fill o:detectmouseclick="t" type="solid" color2="#e1e5e9"/>
                    <v:stroke color="#3465a4" joinstyle="round" endcap="flat"/>
                    <w10:wrap type="none"/>
                  </v:shape>
                  <v:shape id="shape_0" stroked="f" o:allowincell="f" style="position:absolute;left:9177;top:225;width:38;height:141;mso-wrap-style:none;v-text-anchor:middle;mso-position-horizontal-relative:page" type="_x0000_t75">
                    <v:imagedata r:id="rId496" o:detectmouseclick="t"/>
                    <v:stroke color="#3465a4" joinstyle="round" endcap="flat"/>
                    <w10:wrap type="none"/>
                  </v:shape>
                </v:group>
                <v:group id="shape_0" style="position:absolute;left:9394;top:222;width:20;height:144">
                  <v:shape id="shape_0" coordorigin="9442,44" coordsize="20,144" path="m9461,46l9442,46l9442,188l9458,188l9461,186l9461,46xe" fillcolor="#1e1a16" stroked="f" o:allowincell="f" style="position:absolute;left:9394;top:222;width:19;height:143;mso-wrap-style:none;v-text-anchor:middle;mso-position-horizontal-relative:page">
                    <v:fill o:detectmouseclick="t" type="solid" color2="#e1e5e9"/>
                    <v:stroke color="#3465a4" joinstyle="round" endcap="flat"/>
                    <w10:wrap type="none"/>
                  </v:shape>
                  <v:shape id="shape_0" coordorigin="9442,44" coordsize="20,144" path="m9451,44l9449,46l9454,46l9451,44xe" fillcolor="#1e1a16" stroked="f" o:allowincell="f" style="position:absolute;left:9394;top:222;width:19;height:143;mso-wrap-style:none;v-text-anchor:middle;mso-position-horizontal-relative:page">
                    <v:fill o:detectmouseclick="t" type="solid" color2="#e1e5e9"/>
                    <v:stroke color="#3465a4" joinstyle="round" endcap="flat"/>
                    <w10:wrap type="none"/>
                  </v:shape>
                </v:group>
                <v:group id="shape_0" style="position:absolute;left:9451;top:225;width:80;height:142">
                  <v:shape id="shape_0" coordorigin="9499,46" coordsize="80,142" path="m9576,46l9502,46l9499,49l9499,186l9502,186l9502,188l9576,188l9578,186l9578,174l9518,174l9518,121l9569,121l9569,106l9518,106l9518,61l9576,61l9576,58l9578,56l9578,51l9576,51l9576,46xe" fillcolor="#1e1a16" stroked="f" o:allowincell="f" style="position:absolute;left:9451;top:225;width:79;height:141;mso-wrap-style:none;v-text-anchor:middle;mso-position-horizontal-relative:page">
                    <v:fill o:detectmouseclick="t" type="solid" color2="#e1e5e9"/>
                    <v:stroke color="#3465a4" joinstyle="round" endcap="flat"/>
                    <w10:wrap type="none"/>
                  </v:shape>
                </v:group>
              </v:group>
            </w:pict>
          </mc:Fallback>
        </mc:AlternateContent>
      </w:r>
      <w:r>
        <w:rPr>
          <w:u w:val="thick"/>
        </w:rPr>
        <w:t>Заполнение</w:t>
      </w:r>
      <w:r>
        <w:rPr>
          <w:spacing w:val="-9"/>
          <w:u w:val="thick"/>
        </w:rPr>
        <w:t xml:space="preserve"> </w:t>
      </w:r>
      <w:r>
        <w:rPr>
          <w:u w:val="thick"/>
        </w:rPr>
        <w:t>камеры</w:t>
      </w:r>
      <w:bookmarkEnd w:id="10"/>
    </w:p>
    <w:p>
      <w:pPr>
        <w:pStyle w:val="TextBody"/>
        <w:ind w:left="401" w:right="3681" w:hanging="0"/>
        <w:jc w:val="both"/>
        <w:rPr/>
      </w:pPr>
      <w:r>
        <w:rPr/>
        <w:t>Более низкое значение показывает заданное (запрограммированное), заполнение камеры - устанавливается их в параметрах работы -</w:t>
      </w:r>
      <w:r>
        <mc:AlternateContent>
          <mc:Choice Requires="wps">
            <w:drawing>
              <wp:anchor behindDoc="0" distT="0" distB="0" distL="114935" distR="114935" simplePos="0" locked="0" layoutInCell="0" allowOverlap="1" relativeHeight="103">
                <wp:simplePos x="0" y="0"/>
                <wp:positionH relativeFrom="page">
                  <wp:posOffset>4998085</wp:posOffset>
                </wp:positionH>
                <wp:positionV relativeFrom="paragraph">
                  <wp:posOffset>339725</wp:posOffset>
                </wp:positionV>
                <wp:extent cx="2032000" cy="481965"/>
                <wp:effectExtent l="0" t="0" r="0" b="0"/>
                <wp:wrapNone/>
                <wp:docPr id="86" name="Frame4"/>
                <a:graphic xmlns:a="http://schemas.openxmlformats.org/drawingml/2006/main">
                  <a:graphicData uri="http://schemas.microsoft.com/office/word/2010/wordprocessingShape">
                    <wps:wsp>
                      <wps:cNvSpPr txBox="1"/>
                      <wps:spPr>
                        <a:xfrm>
                          <a:off x="0" y="0"/>
                          <a:ext cx="2032000" cy="481965"/>
                        </a:xfrm>
                        <a:prstGeom prst="rect"/>
                        <a:solidFill>
                          <a:srgbClr val="FFFFFF">
                            <a:alpha val="0"/>
                          </a:srgbClr>
                        </a:solidFill>
                      </wps:spPr>
                      <wps:txbx>
                        <w:txbxContent>
                          <w:tbl>
                            <w:tblPr>
                              <w:tblW w:w="3164" w:type="dxa"/>
                              <w:jc w:val="left"/>
                              <w:tblInd w:w="-25" w:type="dxa"/>
                              <w:tblLayout w:type="fixed"/>
                              <w:tblCellMar>
                                <w:top w:w="0" w:type="dxa"/>
                                <w:left w:w="0" w:type="dxa"/>
                                <w:bottom w:w="0" w:type="dxa"/>
                                <w:right w:w="0" w:type="dxa"/>
                              </w:tblCellMar>
                            </w:tblPr>
                            <w:tblGrid>
                              <w:gridCol w:w="1265"/>
                              <w:gridCol w:w="634"/>
                              <w:gridCol w:w="1265"/>
                            </w:tblGrid>
                            <w:tr>
                              <w:trPr>
                                <w:trHeight w:val="455" w:hRule="exact"/>
                              </w:trPr>
                              <w:tc>
                                <w:tcPr>
                                  <w:tcW w:w="1265" w:type="dxa"/>
                                  <w:tcBorders>
                                    <w:top w:val="single" w:sz="10" w:space="0" w:color="1E1A16"/>
                                    <w:left w:val="single" w:sz="10" w:space="0" w:color="1E1A16"/>
                                    <w:bottom w:val="single" w:sz="8" w:space="0" w:color="1E1A16"/>
                                    <w:right w:val="single" w:sz="10" w:space="0" w:color="1E1A16"/>
                                  </w:tcBorders>
                                  <w:shd w:fill="FFA830" w:val="clear"/>
                                </w:tcPr>
                                <w:p>
                                  <w:pPr>
                                    <w:pStyle w:val="Normal"/>
                                    <w:snapToGrid w:val="false"/>
                                    <w:rPr/>
                                  </w:pPr>
                                  <w:r>
                                    <w:rPr/>
                                  </w:r>
                                </w:p>
                              </w:tc>
                              <w:tc>
                                <w:tcPr>
                                  <w:tcW w:w="634" w:type="dxa"/>
                                  <w:tcBorders>
                                    <w:top w:val="single" w:sz="10" w:space="0" w:color="1E1A16"/>
                                    <w:left w:val="single" w:sz="10" w:space="0" w:color="1E1A16"/>
                                    <w:right w:val="single" w:sz="10" w:space="0" w:color="1E1A16"/>
                                  </w:tcBorders>
                                </w:tcPr>
                                <w:p>
                                  <w:pPr>
                                    <w:pStyle w:val="Normal"/>
                                    <w:snapToGrid w:val="false"/>
                                    <w:rPr/>
                                  </w:pPr>
                                  <w:r>
                                    <w:rPr/>
                                  </w:r>
                                </w:p>
                              </w:tc>
                              <w:tc>
                                <w:tcPr>
                                  <w:tcW w:w="1265" w:type="dxa"/>
                                  <w:tcBorders>
                                    <w:top w:val="single" w:sz="10" w:space="0" w:color="1E1A16"/>
                                    <w:left w:val="single" w:sz="10" w:space="0" w:color="1E1A16"/>
                                    <w:bottom w:val="single" w:sz="8" w:space="0" w:color="1E1A16"/>
                                    <w:right w:val="single" w:sz="10" w:space="0" w:color="1E1A16"/>
                                  </w:tcBorders>
                                  <w:shd w:fill="FFA830" w:val="clear"/>
                                </w:tcPr>
                                <w:p>
                                  <w:pPr>
                                    <w:pStyle w:val="Normal"/>
                                    <w:snapToGrid w:val="false"/>
                                    <w:rPr/>
                                  </w:pPr>
                                  <w:r>
                                    <w:rPr/>
                                  </w:r>
                                </w:p>
                              </w:tc>
                            </w:tr>
                            <w:tr>
                              <w:trPr>
                                <w:trHeight w:val="279" w:hRule="exact"/>
                              </w:trPr>
                              <w:tc>
                                <w:tcPr>
                                  <w:tcW w:w="1265" w:type="dxa"/>
                                  <w:tcBorders>
                                    <w:top w:val="single" w:sz="8" w:space="0" w:color="1E1A16"/>
                                  </w:tcBorders>
                                  <w:shd w:fill="FFA830" w:val="clear"/>
                                </w:tcPr>
                                <w:p>
                                  <w:pPr>
                                    <w:pStyle w:val="Normal"/>
                                    <w:snapToGrid w:val="false"/>
                                    <w:rPr/>
                                  </w:pPr>
                                  <w:r>
                                    <w:rPr/>
                                  </w:r>
                                </w:p>
                              </w:tc>
                              <w:tc>
                                <w:tcPr>
                                  <w:tcW w:w="634" w:type="dxa"/>
                                  <w:tcBorders/>
                                  <w:shd w:fill="1E1A16" w:val="clear"/>
                                </w:tcPr>
                                <w:p>
                                  <w:pPr>
                                    <w:pStyle w:val="Normal"/>
                                    <w:jc w:val="center"/>
                                    <w:rPr>
                                      <w:color w:val="F4B083"/>
                                      <w:lang w:val="pl-PL"/>
                                    </w:rPr>
                                  </w:pPr>
                                  <w:r>
                                    <w:rPr>
                                      <w:color w:val="F4B083"/>
                                      <w:lang w:val="pl-PL"/>
                                    </w:rPr>
                                    <w:t>40</w:t>
                                  </w:r>
                                </w:p>
                              </w:tc>
                              <w:tc>
                                <w:tcPr>
                                  <w:tcW w:w="1265" w:type="dxa"/>
                                  <w:tcBorders>
                                    <w:top w:val="single" w:sz="8"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0pt;height:37.95pt;mso-wrap-distance-left:9.05pt;mso-wrap-distance-right:9.05pt;mso-wrap-distance-top:0pt;mso-wrap-distance-bottom:0pt;margin-top:26.75pt;mso-position-vertical-relative:text;margin-left:393.55pt;mso-position-horizontal-relative:page">
                <v:fill opacity="0f"/>
                <v:textbox inset="0.000694444444444445in,0.000694444444444445in,0.000694444444444445in,0.000694444444444445in">
                  <w:txbxContent>
                    <w:tbl>
                      <w:tblPr>
                        <w:tblW w:w="3164" w:type="dxa"/>
                        <w:jc w:val="left"/>
                        <w:tblInd w:w="-25" w:type="dxa"/>
                        <w:tblLayout w:type="fixed"/>
                        <w:tblCellMar>
                          <w:top w:w="0" w:type="dxa"/>
                          <w:left w:w="0" w:type="dxa"/>
                          <w:bottom w:w="0" w:type="dxa"/>
                          <w:right w:w="0" w:type="dxa"/>
                        </w:tblCellMar>
                      </w:tblPr>
                      <w:tblGrid>
                        <w:gridCol w:w="1265"/>
                        <w:gridCol w:w="634"/>
                        <w:gridCol w:w="1265"/>
                      </w:tblGrid>
                      <w:tr>
                        <w:trPr>
                          <w:trHeight w:val="455" w:hRule="exact"/>
                        </w:trPr>
                        <w:tc>
                          <w:tcPr>
                            <w:tcW w:w="1265" w:type="dxa"/>
                            <w:tcBorders>
                              <w:top w:val="single" w:sz="10" w:space="0" w:color="1E1A16"/>
                              <w:left w:val="single" w:sz="10" w:space="0" w:color="1E1A16"/>
                              <w:bottom w:val="single" w:sz="8" w:space="0" w:color="1E1A16"/>
                              <w:right w:val="single" w:sz="10" w:space="0" w:color="1E1A16"/>
                            </w:tcBorders>
                            <w:shd w:fill="FFA830" w:val="clear"/>
                          </w:tcPr>
                          <w:p>
                            <w:pPr>
                              <w:pStyle w:val="Normal"/>
                              <w:snapToGrid w:val="false"/>
                              <w:rPr/>
                            </w:pPr>
                            <w:r>
                              <w:rPr/>
                            </w:r>
                          </w:p>
                        </w:tc>
                        <w:tc>
                          <w:tcPr>
                            <w:tcW w:w="634" w:type="dxa"/>
                            <w:tcBorders>
                              <w:top w:val="single" w:sz="10" w:space="0" w:color="1E1A16"/>
                              <w:left w:val="single" w:sz="10" w:space="0" w:color="1E1A16"/>
                              <w:right w:val="single" w:sz="10" w:space="0" w:color="1E1A16"/>
                            </w:tcBorders>
                          </w:tcPr>
                          <w:p>
                            <w:pPr>
                              <w:pStyle w:val="Normal"/>
                              <w:snapToGrid w:val="false"/>
                              <w:rPr/>
                            </w:pPr>
                            <w:r>
                              <w:rPr/>
                            </w:r>
                          </w:p>
                        </w:tc>
                        <w:tc>
                          <w:tcPr>
                            <w:tcW w:w="1265" w:type="dxa"/>
                            <w:tcBorders>
                              <w:top w:val="single" w:sz="10" w:space="0" w:color="1E1A16"/>
                              <w:left w:val="single" w:sz="10" w:space="0" w:color="1E1A16"/>
                              <w:bottom w:val="single" w:sz="8" w:space="0" w:color="1E1A16"/>
                              <w:right w:val="single" w:sz="10" w:space="0" w:color="1E1A16"/>
                            </w:tcBorders>
                            <w:shd w:fill="FFA830" w:val="clear"/>
                          </w:tcPr>
                          <w:p>
                            <w:pPr>
                              <w:pStyle w:val="Normal"/>
                              <w:snapToGrid w:val="false"/>
                              <w:rPr/>
                            </w:pPr>
                            <w:r>
                              <w:rPr/>
                            </w:r>
                          </w:p>
                        </w:tc>
                      </w:tr>
                      <w:tr>
                        <w:trPr>
                          <w:trHeight w:val="279" w:hRule="exact"/>
                        </w:trPr>
                        <w:tc>
                          <w:tcPr>
                            <w:tcW w:w="1265" w:type="dxa"/>
                            <w:tcBorders>
                              <w:top w:val="single" w:sz="8" w:space="0" w:color="1E1A16"/>
                            </w:tcBorders>
                            <w:shd w:fill="FFA830" w:val="clear"/>
                          </w:tcPr>
                          <w:p>
                            <w:pPr>
                              <w:pStyle w:val="Normal"/>
                              <w:snapToGrid w:val="false"/>
                              <w:rPr/>
                            </w:pPr>
                            <w:r>
                              <w:rPr/>
                            </w:r>
                          </w:p>
                        </w:tc>
                        <w:tc>
                          <w:tcPr>
                            <w:tcW w:w="634" w:type="dxa"/>
                            <w:tcBorders/>
                            <w:shd w:fill="1E1A16" w:val="clear"/>
                          </w:tcPr>
                          <w:p>
                            <w:pPr>
                              <w:pStyle w:val="Normal"/>
                              <w:jc w:val="center"/>
                              <w:rPr>
                                <w:color w:val="F4B083"/>
                                <w:lang w:val="pl-PL"/>
                              </w:rPr>
                            </w:pPr>
                            <w:r>
                              <w:rPr>
                                <w:color w:val="F4B083"/>
                                <w:lang w:val="pl-PL"/>
                              </w:rPr>
                              <w:t>40</w:t>
                            </w:r>
                          </w:p>
                        </w:tc>
                        <w:tc>
                          <w:tcPr>
                            <w:tcW w:w="1265" w:type="dxa"/>
                            <w:tcBorders>
                              <w:top w:val="single" w:sz="8"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v:textbox>
                <w10:wrap type="none"/>
              </v:rect>
            </w:pict>
          </mc:Fallback>
        </mc:AlternateContent>
      </w:r>
    </w:p>
    <w:p>
      <w:pPr>
        <w:pStyle w:val="TextBody"/>
        <w:ind w:left="401" w:right="3676" w:hanging="0"/>
        <w:jc w:val="both"/>
        <w:rPr/>
      </w:pPr>
      <w:r>
        <w:rPr>
          <w:b/>
        </w:rPr>
        <w:t>„</w:t>
      </w:r>
      <w:r>
        <w:rPr>
          <w:b/>
          <w:i/>
        </w:rPr>
        <w:t xml:space="preserve">Заполнение камеры” </w:t>
      </w:r>
      <w:r>
        <w:rPr/>
        <w:t xml:space="preserve">(описание на странице </w:t>
      </w:r>
      <w:r>
        <w:rPr>
          <w:b/>
          <w:i/>
        </w:rPr>
        <w:t>18</w:t>
      </w:r>
      <w:r>
        <w:rPr/>
        <w:t>). Верхнее значение показывает текущее (измеряемое с помощью датчиков заполнения камеры) заполнение камеры; оно будет увеличиваться по мере сбора материала.</w:t>
      </w:r>
    </w:p>
    <w:p>
      <w:pPr>
        <w:pStyle w:val="Normal"/>
        <w:spacing w:before="7" w:after="0"/>
        <w:rPr>
          <w:rFonts w:ascii="Times New Roman" w:hAnsi="Times New Roman" w:cs="Times New Roman"/>
          <w:sz w:val="7"/>
          <w:szCs w:val="7"/>
        </w:rPr>
      </w:pPr>
      <w:r>
        <w:rPr>
          <w:rFonts w:cs="Times New Roman" w:ascii="Times New Roman" w:hAnsi="Times New Roman"/>
          <w:sz w:val="7"/>
          <w:szCs w:val="7"/>
        </w:rPr>
      </w:r>
    </w:p>
    <w:p>
      <w:pPr>
        <w:pStyle w:val="Normal"/>
        <w:spacing w:lineRule="exact" w:line="144"/>
        <w:ind w:left="7030" w:hanging="0"/>
        <w:rPr>
          <w:rFonts w:ascii="Times New Roman" w:hAnsi="Times New Roman" w:cs="Times New Roman"/>
          <w:sz w:val="14"/>
          <w:szCs w:val="14"/>
        </w:rPr>
      </w:pPr>
      <w:r>
        <w:rPr/>
        <mc:AlternateContent>
          <mc:Choice Requires="wpg">
            <w:drawing>
              <wp:inline distT="0" distB="0" distL="0" distR="0">
                <wp:extent cx="1305560" cy="91440"/>
                <wp:effectExtent l="0" t="0" r="0" b="0"/>
                <wp:docPr id="87" name=""/>
                <a:graphic xmlns:a="http://schemas.openxmlformats.org/drawingml/2006/main">
                  <a:graphicData uri="http://schemas.microsoft.com/office/word/2010/wordprocessingGroup">
                    <wpg:wgp>
                      <wpg:cNvGrpSpPr/>
                      <wpg:grpSpPr>
                        <a:xfrm>
                          <a:off x="0" y="0"/>
                          <a:ext cx="1305720" cy="91440"/>
                          <a:chOff x="0" y="0"/>
                          <a:chExt cx="1305720" cy="91440"/>
                        </a:xfrm>
                      </wpg:grpSpPr>
                      <pic:pic xmlns:pic="http://schemas.openxmlformats.org/drawingml/2006/picture">
                        <pic:nvPicPr>
                          <pic:cNvPr id="216" name="" descr=""/>
                          <pic:cNvPicPr/>
                        </pic:nvPicPr>
                        <pic:blipFill>
                          <a:blip r:embed="rId497"/>
                          <a:stretch/>
                        </pic:blipFill>
                        <pic:spPr>
                          <a:xfrm>
                            <a:off x="0" y="0"/>
                            <a:ext cx="479520" cy="91440"/>
                          </a:xfrm>
                          <a:prstGeom prst="rect">
                            <a:avLst/>
                          </a:prstGeom>
                          <a:ln w="0">
                            <a:noFill/>
                          </a:ln>
                        </pic:spPr>
                      </pic:pic>
                      <wpg:grpSp>
                        <wpg:cNvGrpSpPr/>
                        <wpg:grpSpPr>
                          <a:xfrm>
                            <a:off x="503640" y="0"/>
                            <a:ext cx="12240" cy="91440"/>
                          </a:xfrm>
                        </wpg:grpSpPr>
                        <wps:wsp>
                          <wps:cNvSpPr/>
                          <wps:spPr>
                            <a:xfrm>
                              <a:off x="0" y="0"/>
                              <a:ext cx="12240" cy="91440"/>
                            </a:xfrm>
                            <a:custGeom>
                              <a:avLst/>
                              <a:gdLst/>
                              <a:ahLst/>
                              <a:rect l="l" t="t" r="r" b="b"/>
                              <a:pathLst>
                                <a:path w="20" h="144">
                                  <a:moveTo>
                                    <a:pt x="809" y="142"/>
                                  </a:moveTo>
                                  <a:lnTo>
                                    <a:pt x="799" y="142"/>
                                  </a:lnTo>
                                  <a:lnTo>
                                    <a:pt x="802" y="144"/>
                                  </a:lnTo>
                                  <a:lnTo>
                                    <a:pt x="806" y="144"/>
                                  </a:lnTo>
                                  <a:lnTo>
                                    <a:pt x="809" y="142"/>
                                  </a:lnTo>
                                  <a:close/>
                                </a:path>
                              </a:pathLst>
                            </a:custGeom>
                            <a:solidFill>
                              <a:srgbClr val="1e1a16"/>
                            </a:solidFill>
                            <a:ln w="0">
                              <a:noFill/>
                            </a:ln>
                          </wps:spPr>
                          <wps:style>
                            <a:lnRef idx="0"/>
                            <a:fillRef idx="0"/>
                            <a:effectRef idx="0"/>
                            <a:fontRef idx="minor"/>
                          </wps:style>
                          <wps:bodyPr/>
                        </wps:wsp>
                        <wps:wsp>
                          <wps:cNvSpPr/>
                          <wps:spPr>
                            <a:xfrm>
                              <a:off x="0" y="0"/>
                              <a:ext cx="12240" cy="91440"/>
                            </a:xfrm>
                            <a:custGeom>
                              <a:avLst/>
                              <a:gdLst/>
                              <a:ahLst/>
                              <a:rect l="l" t="t" r="r" b="b"/>
                              <a:pathLst>
                                <a:path w="20" h="144">
                                  <a:moveTo>
                                    <a:pt x="814" y="0"/>
                                  </a:moveTo>
                                  <a:lnTo>
                                    <a:pt x="797" y="0"/>
                                  </a:lnTo>
                                  <a:lnTo>
                                    <a:pt x="794" y="2"/>
                                  </a:lnTo>
                                  <a:lnTo>
                                    <a:pt x="794" y="139"/>
                                  </a:lnTo>
                                  <a:lnTo>
                                    <a:pt x="797" y="142"/>
                                  </a:lnTo>
                                  <a:lnTo>
                                    <a:pt x="814" y="142"/>
                                  </a:lnTo>
                                  <a:lnTo>
                                    <a:pt x="814" y="0"/>
                                  </a:lnTo>
                                  <a:close/>
                                </a:path>
                              </a:pathLst>
                            </a:custGeom>
                            <a:solidFill>
                              <a:srgbClr val="1e1a16"/>
                            </a:solidFill>
                            <a:ln w="0">
                              <a:noFill/>
                            </a:ln>
                          </wps:spPr>
                          <wps:style>
                            <a:lnRef idx="0"/>
                            <a:fillRef idx="0"/>
                            <a:effectRef idx="0"/>
                            <a:fontRef idx="minor"/>
                          </wps:style>
                          <wps:bodyPr/>
                        </wps:wsp>
                      </wpg:grpSp>
                      <wpg:grpSp>
                        <wpg:cNvGrpSpPr/>
                        <wpg:grpSpPr>
                          <a:xfrm>
                            <a:off x="540360" y="0"/>
                            <a:ext cx="50040" cy="90000"/>
                          </a:xfrm>
                        </wpg:grpSpPr>
                        <wps:wsp>
                          <wps:cNvSpPr/>
                          <wps:spPr>
                            <a:xfrm>
                              <a:off x="0" y="0"/>
                              <a:ext cx="18360" cy="88920"/>
                            </a:xfrm>
                            <a:custGeom>
                              <a:avLst/>
                              <a:gdLst/>
                              <a:ahLst/>
                              <a:rect l="l" t="t" r="r" b="b"/>
                              <a:pathLst>
                                <a:path w="80" h="142">
                                  <a:moveTo>
                                    <a:pt x="929" y="0"/>
                                  </a:moveTo>
                                  <a:lnTo>
                                    <a:pt x="857" y="0"/>
                                  </a:lnTo>
                                  <a:lnTo>
                                    <a:pt x="852" y="5"/>
                                  </a:lnTo>
                                  <a:lnTo>
                                    <a:pt x="852" y="139"/>
                                  </a:lnTo>
                                  <a:lnTo>
                                    <a:pt x="854" y="139"/>
                                  </a:lnTo>
                                  <a:lnTo>
                                    <a:pt x="854" y="142"/>
                                  </a:lnTo>
                                  <a:lnTo>
                                    <a:pt x="931" y="142"/>
                                  </a:lnTo>
                                  <a:lnTo>
                                    <a:pt x="931" y="127"/>
                                  </a:lnTo>
                                  <a:lnTo>
                                    <a:pt x="871" y="127"/>
                                  </a:lnTo>
                                  <a:lnTo>
                                    <a:pt x="871" y="74"/>
                                  </a:lnTo>
                                  <a:lnTo>
                                    <a:pt x="922" y="74"/>
                                  </a:lnTo>
                                  <a:lnTo>
                                    <a:pt x="922" y="72"/>
                                  </a:lnTo>
                                  <a:lnTo>
                                    <a:pt x="924" y="70"/>
                                  </a:lnTo>
                                  <a:lnTo>
                                    <a:pt x="924" y="67"/>
                                  </a:lnTo>
                                  <a:lnTo>
                                    <a:pt x="922" y="65"/>
                                  </a:lnTo>
                                  <a:lnTo>
                                    <a:pt x="922" y="60"/>
                                  </a:lnTo>
                                  <a:lnTo>
                                    <a:pt x="871" y="60"/>
                                  </a:lnTo>
                                  <a:lnTo>
                                    <a:pt x="871" y="14"/>
                                  </a:lnTo>
                                  <a:lnTo>
                                    <a:pt x="929" y="14"/>
                                  </a:lnTo>
                                  <a:lnTo>
                                    <a:pt x="931" y="12"/>
                                  </a:lnTo>
                                  <a:lnTo>
                                    <a:pt x="931" y="2"/>
                                  </a:lnTo>
                                  <a:lnTo>
                                    <a:pt x="929" y="2"/>
                                  </a:lnTo>
                                  <a:lnTo>
                                    <a:pt x="929" y="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17" name="" descr=""/>
                            <pic:cNvPicPr/>
                          </pic:nvPicPr>
                          <pic:blipFill>
                            <a:blip r:embed="rId498"/>
                            <a:stretch/>
                          </pic:blipFill>
                          <pic:spPr>
                            <a:xfrm>
                              <a:off x="25560" y="0"/>
                              <a:ext cx="24840" cy="90000"/>
                            </a:xfrm>
                            <a:prstGeom prst="rect">
                              <a:avLst/>
                            </a:prstGeom>
                            <a:ln w="0">
                              <a:noFill/>
                            </a:ln>
                          </pic:spPr>
                        </pic:pic>
                      </wpg:grpSp>
                      <wpg:grpSp>
                        <wpg:cNvGrpSpPr/>
                        <wpg:grpSpPr>
                          <a:xfrm>
                            <a:off x="703440" y="0"/>
                            <a:ext cx="12240" cy="91440"/>
                          </a:xfrm>
                        </wpg:grpSpPr>
                        <wps:wsp>
                          <wps:cNvSpPr/>
                          <wps:spPr>
                            <a:xfrm>
                              <a:off x="0" y="0"/>
                              <a:ext cx="12240" cy="91440"/>
                            </a:xfrm>
                            <a:custGeom>
                              <a:avLst/>
                              <a:gdLst/>
                              <a:ahLst/>
                              <a:rect l="l" t="t" r="r" b="b"/>
                              <a:pathLst>
                                <a:path w="20" h="144">
                                  <a:moveTo>
                                    <a:pt x="1123" y="142"/>
                                  </a:moveTo>
                                  <a:lnTo>
                                    <a:pt x="1114" y="142"/>
                                  </a:lnTo>
                                  <a:lnTo>
                                    <a:pt x="1116" y="144"/>
                                  </a:lnTo>
                                  <a:lnTo>
                                    <a:pt x="1121" y="144"/>
                                  </a:lnTo>
                                  <a:lnTo>
                                    <a:pt x="1123" y="142"/>
                                  </a:lnTo>
                                  <a:close/>
                                </a:path>
                              </a:pathLst>
                            </a:custGeom>
                            <a:solidFill>
                              <a:srgbClr val="1e1a16"/>
                            </a:solidFill>
                            <a:ln w="0">
                              <a:noFill/>
                            </a:ln>
                          </wps:spPr>
                          <wps:style>
                            <a:lnRef idx="0"/>
                            <a:fillRef idx="0"/>
                            <a:effectRef idx="0"/>
                            <a:fontRef idx="minor"/>
                          </wps:style>
                          <wps:bodyPr/>
                        </wps:wsp>
                        <wps:wsp>
                          <wps:cNvSpPr/>
                          <wps:spPr>
                            <a:xfrm>
                              <a:off x="0" y="0"/>
                              <a:ext cx="12240" cy="91440"/>
                            </a:xfrm>
                            <a:custGeom>
                              <a:avLst/>
                              <a:gdLst/>
                              <a:ahLst/>
                              <a:rect l="l" t="t" r="r" b="b"/>
                              <a:pathLst>
                                <a:path w="20" h="144">
                                  <a:moveTo>
                                    <a:pt x="1128" y="0"/>
                                  </a:moveTo>
                                  <a:lnTo>
                                    <a:pt x="1109" y="0"/>
                                  </a:lnTo>
                                  <a:lnTo>
                                    <a:pt x="1109" y="142"/>
                                  </a:lnTo>
                                  <a:lnTo>
                                    <a:pt x="1128" y="142"/>
                                  </a:lnTo>
                                  <a:lnTo>
                                    <a:pt x="1128" y="0"/>
                                  </a:lnTo>
                                  <a:close/>
                                </a:path>
                              </a:pathLst>
                            </a:custGeom>
                            <a:solidFill>
                              <a:srgbClr val="1e1a16"/>
                            </a:solidFill>
                            <a:ln w="0">
                              <a:noFill/>
                            </a:ln>
                          </wps:spPr>
                          <wps:style>
                            <a:lnRef idx="0"/>
                            <a:fillRef idx="0"/>
                            <a:effectRef idx="0"/>
                            <a:fontRef idx="minor"/>
                          </wps:style>
                          <wps:bodyPr/>
                        </wps:wsp>
                      </wpg:grpSp>
                      <wpg:grpSp>
                        <wpg:cNvGrpSpPr/>
                        <wpg:grpSpPr>
                          <a:xfrm>
                            <a:off x="739800" y="0"/>
                            <a:ext cx="50040" cy="90000"/>
                          </a:xfrm>
                        </wpg:grpSpPr>
                        <wps:wsp>
                          <wps:cNvSpPr/>
                          <wps:spPr>
                            <a:xfrm>
                              <a:off x="0" y="0"/>
                              <a:ext cx="5040" cy="88920"/>
                            </a:xfrm>
                            <a:custGeom>
                              <a:avLst/>
                              <a:gdLst/>
                              <a:ahLst/>
                              <a:rect l="l" t="t" r="r" b="b"/>
                              <a:pathLst>
                                <a:path w="80" h="142">
                                  <a:moveTo>
                                    <a:pt x="1243" y="0"/>
                                  </a:moveTo>
                                  <a:lnTo>
                                    <a:pt x="1169" y="0"/>
                                  </a:lnTo>
                                  <a:lnTo>
                                    <a:pt x="1169" y="2"/>
                                  </a:lnTo>
                                  <a:lnTo>
                                    <a:pt x="1166" y="2"/>
                                  </a:lnTo>
                                  <a:lnTo>
                                    <a:pt x="1166" y="139"/>
                                  </a:lnTo>
                                  <a:lnTo>
                                    <a:pt x="1169" y="142"/>
                                  </a:lnTo>
                                  <a:lnTo>
                                    <a:pt x="1243" y="142"/>
                                  </a:lnTo>
                                  <a:lnTo>
                                    <a:pt x="1246" y="139"/>
                                  </a:lnTo>
                                  <a:lnTo>
                                    <a:pt x="1246" y="127"/>
                                  </a:lnTo>
                                  <a:lnTo>
                                    <a:pt x="1186" y="127"/>
                                  </a:lnTo>
                                  <a:lnTo>
                                    <a:pt x="1186" y="74"/>
                                  </a:lnTo>
                                  <a:lnTo>
                                    <a:pt x="1236" y="74"/>
                                  </a:lnTo>
                                  <a:lnTo>
                                    <a:pt x="1236" y="62"/>
                                  </a:lnTo>
                                  <a:lnTo>
                                    <a:pt x="1234" y="60"/>
                                  </a:lnTo>
                                  <a:lnTo>
                                    <a:pt x="1186" y="60"/>
                                  </a:lnTo>
                                  <a:lnTo>
                                    <a:pt x="1186" y="14"/>
                                  </a:lnTo>
                                  <a:lnTo>
                                    <a:pt x="1243" y="14"/>
                                  </a:lnTo>
                                  <a:lnTo>
                                    <a:pt x="1243" y="12"/>
                                  </a:lnTo>
                                  <a:lnTo>
                                    <a:pt x="1246" y="12"/>
                                  </a:lnTo>
                                  <a:lnTo>
                                    <a:pt x="1246" y="5"/>
                                  </a:lnTo>
                                  <a:lnTo>
                                    <a:pt x="1243" y="2"/>
                                  </a:lnTo>
                                  <a:lnTo>
                                    <a:pt x="1243" y="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18" name="" descr=""/>
                            <pic:cNvPicPr/>
                          </pic:nvPicPr>
                          <pic:blipFill>
                            <a:blip r:embed="rId499"/>
                            <a:stretch/>
                          </pic:blipFill>
                          <pic:spPr>
                            <a:xfrm>
                              <a:off x="9360" y="0"/>
                              <a:ext cx="40680" cy="90000"/>
                            </a:xfrm>
                            <a:prstGeom prst="rect">
                              <a:avLst/>
                            </a:prstGeom>
                            <a:ln w="0">
                              <a:noFill/>
                            </a:ln>
                          </pic:spPr>
                        </pic:pic>
                      </wpg:grpSp>
                      <wpg:grpSp>
                        <wpg:cNvGrpSpPr/>
                        <wpg:grpSpPr>
                          <a:xfrm>
                            <a:off x="1255320" y="0"/>
                            <a:ext cx="50040" cy="90000"/>
                          </a:xfrm>
                        </wpg:grpSpPr>
                        <wps:wsp>
                          <wps:cNvSpPr/>
                          <wps:spPr>
                            <a:xfrm>
                              <a:off x="0" y="0"/>
                              <a:ext cx="50040" cy="90000"/>
                            </a:xfrm>
                            <a:custGeom>
                              <a:avLst/>
                              <a:gdLst/>
                              <a:ahLst/>
                              <a:rect l="l" t="t" r="r" b="b"/>
                              <a:pathLst>
                                <a:path w="80" h="142">
                                  <a:moveTo>
                                    <a:pt x="2054" y="0"/>
                                  </a:moveTo>
                                  <a:lnTo>
                                    <a:pt x="1980" y="0"/>
                                  </a:lnTo>
                                  <a:lnTo>
                                    <a:pt x="1980" y="2"/>
                                  </a:lnTo>
                                  <a:lnTo>
                                    <a:pt x="1978" y="2"/>
                                  </a:lnTo>
                                  <a:lnTo>
                                    <a:pt x="1978" y="139"/>
                                  </a:lnTo>
                                  <a:lnTo>
                                    <a:pt x="1980" y="142"/>
                                  </a:lnTo>
                                  <a:lnTo>
                                    <a:pt x="2054" y="142"/>
                                  </a:lnTo>
                                  <a:lnTo>
                                    <a:pt x="2054" y="139"/>
                                  </a:lnTo>
                                  <a:lnTo>
                                    <a:pt x="2057" y="139"/>
                                  </a:lnTo>
                                  <a:lnTo>
                                    <a:pt x="2057" y="130"/>
                                  </a:lnTo>
                                  <a:lnTo>
                                    <a:pt x="2054" y="127"/>
                                  </a:lnTo>
                                  <a:lnTo>
                                    <a:pt x="1997" y="127"/>
                                  </a:lnTo>
                                  <a:lnTo>
                                    <a:pt x="1997" y="74"/>
                                  </a:lnTo>
                                  <a:lnTo>
                                    <a:pt x="2047" y="74"/>
                                  </a:lnTo>
                                  <a:lnTo>
                                    <a:pt x="2047" y="62"/>
                                  </a:lnTo>
                                  <a:lnTo>
                                    <a:pt x="2045" y="60"/>
                                  </a:lnTo>
                                  <a:lnTo>
                                    <a:pt x="1997" y="60"/>
                                  </a:lnTo>
                                  <a:lnTo>
                                    <a:pt x="1997" y="14"/>
                                  </a:lnTo>
                                  <a:lnTo>
                                    <a:pt x="2054" y="14"/>
                                  </a:lnTo>
                                  <a:lnTo>
                                    <a:pt x="2054" y="10"/>
                                  </a:lnTo>
                                  <a:lnTo>
                                    <a:pt x="2057" y="7"/>
                                  </a:lnTo>
                                  <a:lnTo>
                                    <a:pt x="2054" y="5"/>
                                  </a:lnTo>
                                  <a:lnTo>
                                    <a:pt x="2054" y="0"/>
                                  </a:lnTo>
                                  <a:close/>
                                </a:path>
                              </a:pathLst>
                            </a:custGeom>
                            <a:solidFill>
                              <a:srgbClr val="1e1a1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8pt;height:7.2pt" coordorigin="0,0" coordsize="2056,144">
                <v:shape id="shape_0" stroked="f" o:allowincell="f" style="position:absolute;left:0;top:0;width:754;height:143;mso-wrap-style:none;v-text-anchor:middle;mso-position-horizontal-relative:char" type="_x0000_t75">
                  <v:imagedata r:id="rId500" o:detectmouseclick="t"/>
                  <v:stroke color="#3465a4" joinstyle="round" endcap="flat"/>
                  <w10:wrap type="none"/>
                </v:shape>
                <v:group id="shape_0" style="position:absolute;left:793;top:0;width:19;height:144">
                  <v:shape id="shape_0" coordsize="20,144" path="m809,142l799,142l802,144l806,144l809,142xe" fillcolor="#1e1a16" stroked="f" o:allowincell="f" style="position:absolute;left:793;top:0;width:18;height:143;mso-wrap-style:none;v-text-anchor:middle;mso-position-horizontal-relative:char">
                    <v:fill o:detectmouseclick="t" type="solid" color2="#e1e5e9"/>
                    <v:stroke color="#3465a4" joinstyle="round" endcap="flat"/>
                    <w10:wrap type="none"/>
                  </v:shape>
                  <v:shape id="shape_0" coordsize="20,144" path="m814,0l797,0l794,2l794,139l797,142l814,142l814,0xe" fillcolor="#1e1a16" stroked="f" o:allowincell="f" style="position:absolute;left:793;top:0;width:18;height:143;mso-wrap-style:none;v-text-anchor:middle;mso-position-horizontal-relative:char">
                    <v:fill o:detectmouseclick="t" type="solid" color2="#e1e5e9"/>
                    <v:stroke color="#3465a4" joinstyle="round" endcap="flat"/>
                    <w10:wrap type="none"/>
                  </v:shape>
                </v:group>
                <v:group id="shape_0" style="position:absolute;left:851;top:0;width:79;height:142">
                  <v:shape id="shape_0" coordsize="80,142" path="m929,0l857,0l852,5l852,139l854,139l854,142l931,142l931,127l871,127l871,74l922,74l922,72l924,70l924,67l922,65l922,60l871,60l871,14l929,14l931,12l931,2l929,2l929,0xe" fillcolor="#1e1a16" stroked="f" o:allowincell="f" style="position:absolute;left:851;top:0;width:28;height:139;mso-wrap-style:none;v-text-anchor:middle;mso-position-horizontal-relative:char">
                    <v:fill o:detectmouseclick="t" type="solid" color2="#e1e5e9"/>
                    <v:stroke color="#3465a4" joinstyle="round" endcap="flat"/>
                    <w10:wrap type="none"/>
                  </v:shape>
                  <v:shape id="shape_0" stroked="f" o:allowincell="f" style="position:absolute;left:891;top:0;width:38;height:141;mso-wrap-style:none;v-text-anchor:middle;mso-position-horizontal-relative:char" type="_x0000_t75">
                    <v:imagedata r:id="rId501" o:detectmouseclick="t"/>
                    <v:stroke color="#3465a4" joinstyle="round" endcap="flat"/>
                    <w10:wrap type="none"/>
                  </v:shape>
                </v:group>
                <v:group id="shape_0" style="position:absolute;left:1108;top:0;width:19;height:144">
                  <v:shape id="shape_0" coordsize="20,144" path="m1123,142l1114,142l1116,144l1121,144l1123,142xe" fillcolor="#1e1a16" stroked="f" o:allowincell="f" style="position:absolute;left:1108;top:0;width:18;height:143;mso-wrap-style:none;v-text-anchor:middle;mso-position-horizontal-relative:char">
                    <v:fill o:detectmouseclick="t" type="solid" color2="#e1e5e9"/>
                    <v:stroke color="#3465a4" joinstyle="round" endcap="flat"/>
                    <w10:wrap type="none"/>
                  </v:shape>
                  <v:shape id="shape_0" coordsize="20,144" path="m1128,0l1109,0l1109,142l1128,142l1128,0xe" fillcolor="#1e1a16" stroked="f" o:allowincell="f" style="position:absolute;left:1108;top:0;width:18;height:143;mso-wrap-style:none;v-text-anchor:middle;mso-position-horizontal-relative:char">
                    <v:fill o:detectmouseclick="t" type="solid" color2="#e1e5e9"/>
                    <v:stroke color="#3465a4" joinstyle="round" endcap="flat"/>
                    <w10:wrap type="none"/>
                  </v:shape>
                </v:group>
                <v:group id="shape_0" style="position:absolute;left:1165;top:0;width:79;height:142">
                  <v:shape id="shape_0" coordsize="80,142" path="m1243,0l1169,0l1169,2l1166,2l1166,139l1169,142l1243,142l1246,139l1246,127l1186,127l1186,74l1236,74l1236,62l1234,60l1186,60l1186,14l1243,14l1243,12l1246,12l1246,5l1243,2l1243,0xe" fillcolor="#1e1a16" stroked="f" o:allowincell="f" style="position:absolute;left:1165;top:0;width:7;height:139;mso-wrap-style:none;v-text-anchor:middle;mso-position-horizontal-relative:char">
                    <v:fill o:detectmouseclick="t" type="solid" color2="#e1e5e9"/>
                    <v:stroke color="#3465a4" joinstyle="round" endcap="flat"/>
                    <w10:wrap type="none"/>
                  </v:shape>
                  <v:shape id="shape_0" stroked="f" o:allowincell="f" style="position:absolute;left:1180;top:0;width:63;height:141;mso-wrap-style:none;v-text-anchor:middle;mso-position-horizontal-relative:char" type="_x0000_t75">
                    <v:imagedata r:id="rId502" o:detectmouseclick="t"/>
                    <v:stroke color="#3465a4" joinstyle="round" endcap="flat"/>
                    <w10:wrap type="none"/>
                  </v:shape>
                </v:group>
                <v:group id="shape_0" style="position:absolute;left:1977;top:0;width:79;height:142">
                  <v:shape id="shape_0" coordsize="80,142" path="m2054,0l1980,0l1980,2l1978,2l1978,139l1980,142l2054,142l2054,139l2057,139l2057,130l2054,127l1997,127l1997,74l2047,74l2047,62l2045,60l1997,60l1997,14l2054,14l2054,10l2057,7l2054,5l2054,0xe" fillcolor="#1e1a16" stroked="f" o:allowincell="f" style="position:absolute;left:1977;top:0;width:78;height:141;mso-wrap-style:none;v-text-anchor:middle;mso-position-horizontal-relative:char">
                    <v:fill o:detectmouseclick="t" type="solid" color2="#e1e5e9"/>
                    <v:stroke color="#3465a4" joinstyle="round" endcap="flat"/>
                    <w10:wrap type="none"/>
                  </v:shape>
                </v:group>
              </v:group>
            </w:pict>
          </mc:Fallback>
        </mc:AlternateContent>
      </w:r>
    </w:p>
    <w:p>
      <w:pPr>
        <w:pStyle w:val="Heading2"/>
        <w:spacing w:lineRule="exact" w:line="294" w:before="76" w:after="0"/>
        <w:ind w:left="118" w:hanging="0"/>
        <w:jc w:val="both"/>
        <w:rPr>
          <w:b w:val="false"/>
          <w:b w:val="false"/>
          <w:bCs w:val="false"/>
          <w:u w:val="none"/>
        </w:rPr>
      </w:pPr>
      <w:bookmarkStart w:id="11" w:name="_TOC_250020"/>
      <w:r>
        <w:rPr>
          <w:u w:val="thick"/>
        </w:rPr>
        <w:t>Неравномерность</w:t>
      </w:r>
      <w:bookmarkEnd w:id="11"/>
    </w:p>
    <w:p>
      <w:pPr>
        <w:sectPr>
          <w:headerReference w:type="even" r:id="rId524"/>
          <w:headerReference w:type="default" r:id="rId525"/>
          <w:footerReference w:type="even" r:id="rId526"/>
          <w:footerReference w:type="default" r:id="rId527"/>
          <w:type w:val="nextPage"/>
          <w:pgSz w:w="11906" w:h="16838"/>
          <w:pgMar w:left="1300" w:right="740" w:gutter="0" w:header="0" w:top="800" w:footer="579" w:bottom="760"/>
          <w:pgNumType w:fmt="decimal"/>
          <w:formProt w:val="false"/>
          <w:textDirection w:val="lrTb"/>
          <w:docGrid w:type="default" w:linePitch="360" w:charSpace="0"/>
        </w:sectPr>
        <w:pStyle w:val="TextBody"/>
        <w:ind w:left="401" w:right="3674" w:hanging="0"/>
        <w:jc w:val="both"/>
        <w:rPr/>
      </w:pPr>
      <w:r>
        <mc:AlternateContent>
          <mc:Choice Requires="wpg">
            <w:drawing>
              <wp:anchor behindDoc="0" distT="0" distB="0" distL="114935" distR="114935" simplePos="0" locked="0" layoutInCell="0" allowOverlap="1" relativeHeight="100">
                <wp:simplePos x="0" y="0"/>
                <wp:positionH relativeFrom="page">
                  <wp:posOffset>4862830</wp:posOffset>
                </wp:positionH>
                <wp:positionV relativeFrom="paragraph">
                  <wp:posOffset>184785</wp:posOffset>
                </wp:positionV>
                <wp:extent cx="2156460" cy="787400"/>
                <wp:effectExtent l="0" t="21590" r="635" b="635"/>
                <wp:wrapNone/>
                <wp:docPr id="88" name=""/>
                <a:graphic xmlns:a="http://schemas.openxmlformats.org/drawingml/2006/main">
                  <a:graphicData uri="http://schemas.microsoft.com/office/word/2010/wordprocessingGroup">
                    <wpg:wgp>
                      <wpg:cNvGrpSpPr/>
                      <wpg:grpSpPr>
                        <a:xfrm>
                          <a:off x="0" y="0"/>
                          <a:ext cx="2156400" cy="787320"/>
                          <a:chOff x="0" y="0"/>
                          <a:chExt cx="2156400" cy="787320"/>
                        </a:xfrm>
                      </wpg:grpSpPr>
                      <wpg:grpSp>
                        <wpg:cNvGrpSpPr/>
                        <wpg:grpSpPr>
                          <a:xfrm>
                            <a:off x="15120" y="158040"/>
                            <a:ext cx="2124720" cy="629280"/>
                          </a:xfrm>
                        </wpg:grpSpPr>
                        <wps:wsp>
                          <wps:cNvSpPr/>
                          <wps:spPr>
                            <a:xfrm>
                              <a:off x="0" y="0"/>
                              <a:ext cx="2124720" cy="629280"/>
                            </a:xfrm>
                            <a:custGeom>
                              <a:avLst/>
                              <a:gdLst/>
                              <a:ahLst/>
                              <a:rect l="l" t="t" r="r" b="b"/>
                              <a:pathLst>
                                <a:path w="3346" h="965">
                                  <a:moveTo>
                                    <a:pt x="7682" y="1532"/>
                                  </a:moveTo>
                                  <a:lnTo>
                                    <a:pt x="11028" y="1532"/>
                                  </a:lnTo>
                                  <a:lnTo>
                                    <a:pt x="11028" y="567"/>
                                  </a:lnTo>
                                  <a:lnTo>
                                    <a:pt x="7682" y="567"/>
                                  </a:lnTo>
                                  <a:lnTo>
                                    <a:pt x="7682" y="1532"/>
                                  </a:lnTo>
                                  <a:close/>
                                </a:path>
                              </a:pathLst>
                            </a:custGeom>
                            <a:solidFill>
                              <a:srgbClr val="ffa830"/>
                            </a:solidFill>
                            <a:ln w="0">
                              <a:noFill/>
                            </a:ln>
                          </wps:spPr>
                          <wps:style>
                            <a:lnRef idx="0"/>
                            <a:fillRef idx="0"/>
                            <a:effectRef idx="0"/>
                            <a:fontRef idx="minor"/>
                          </wps:style>
                          <wps:bodyPr/>
                        </wps:wsp>
                      </wpg:grpSp>
                      <wpg:grpSp>
                        <wpg:cNvGrpSpPr/>
                        <wpg:grpSpPr>
                          <a:xfrm>
                            <a:off x="0" y="142200"/>
                            <a:ext cx="2156400" cy="645120"/>
                          </a:xfrm>
                        </wpg:grpSpPr>
                        <wps:wsp>
                          <wps:cNvSpPr/>
                          <wps:spPr>
                            <a:xfrm>
                              <a:off x="0" y="0"/>
                              <a:ext cx="2156400" cy="645120"/>
                            </a:xfrm>
                            <a:custGeom>
                              <a:avLst/>
                              <a:gdLst/>
                              <a:ahLst/>
                              <a:rect l="l" t="t" r="r" b="b"/>
                              <a:pathLst>
                                <a:path w="3396" h="989">
                                  <a:moveTo>
                                    <a:pt x="7675" y="567"/>
                                  </a:moveTo>
                                  <a:lnTo>
                                    <a:pt x="7673" y="570"/>
                                  </a:lnTo>
                                  <a:lnTo>
                                    <a:pt x="7670" y="574"/>
                                  </a:lnTo>
                                  <a:lnTo>
                                    <a:pt x="7668" y="577"/>
                                  </a:lnTo>
                                  <a:lnTo>
                                    <a:pt x="7668" y="579"/>
                                  </a:lnTo>
                                  <a:lnTo>
                                    <a:pt x="7666" y="582"/>
                                  </a:lnTo>
                                  <a:lnTo>
                                    <a:pt x="7666" y="586"/>
                                  </a:lnTo>
                                  <a:lnTo>
                                    <a:pt x="7661" y="591"/>
                                  </a:lnTo>
                                  <a:lnTo>
                                    <a:pt x="7661" y="598"/>
                                  </a:lnTo>
                                  <a:lnTo>
                                    <a:pt x="7658" y="603"/>
                                  </a:lnTo>
                                  <a:lnTo>
                                    <a:pt x="7658" y="1532"/>
                                  </a:lnTo>
                                  <a:lnTo>
                                    <a:pt x="7706" y="1532"/>
                                  </a:lnTo>
                                  <a:lnTo>
                                    <a:pt x="7706" y="608"/>
                                  </a:lnTo>
                                  <a:lnTo>
                                    <a:pt x="7709" y="606"/>
                                  </a:lnTo>
                                  <a:lnTo>
                                    <a:pt x="7709" y="603"/>
                                  </a:lnTo>
                                  <a:lnTo>
                                    <a:pt x="7714" y="598"/>
                                  </a:lnTo>
                                  <a:lnTo>
                                    <a:pt x="7675" y="567"/>
                                  </a:lnTo>
                                  <a:close/>
                                </a:path>
                              </a:pathLst>
                            </a:custGeom>
                            <a:solidFill>
                              <a:srgbClr val="000000"/>
                            </a:solidFill>
                            <a:ln w="0">
                              <a:noFill/>
                            </a:ln>
                          </wps:spPr>
                          <wps:style>
                            <a:lnRef idx="0"/>
                            <a:fillRef idx="0"/>
                            <a:effectRef idx="0"/>
                            <a:fontRef idx="minor"/>
                          </wps:style>
                          <wps:bodyPr/>
                        </wps:wsp>
                        <wps:wsp>
                          <wps:cNvSpPr/>
                          <wps:spPr>
                            <a:xfrm>
                              <a:off x="0" y="0"/>
                              <a:ext cx="2156400" cy="645120"/>
                            </a:xfrm>
                            <a:custGeom>
                              <a:avLst/>
                              <a:gdLst/>
                              <a:ahLst/>
                              <a:rect l="l" t="t" r="r" b="b"/>
                              <a:pathLst>
                                <a:path w="3396" h="989">
                                  <a:moveTo>
                                    <a:pt x="11035" y="567"/>
                                  </a:moveTo>
                                  <a:lnTo>
                                    <a:pt x="10997" y="598"/>
                                  </a:lnTo>
                                  <a:lnTo>
                                    <a:pt x="11002" y="603"/>
                                  </a:lnTo>
                                  <a:lnTo>
                                    <a:pt x="11002" y="606"/>
                                  </a:lnTo>
                                  <a:lnTo>
                                    <a:pt x="11004" y="608"/>
                                  </a:lnTo>
                                  <a:lnTo>
                                    <a:pt x="11004" y="1532"/>
                                  </a:lnTo>
                                  <a:lnTo>
                                    <a:pt x="11054" y="1532"/>
                                  </a:lnTo>
                                  <a:lnTo>
                                    <a:pt x="11054" y="618"/>
                                  </a:lnTo>
                                  <a:lnTo>
                                    <a:pt x="11052" y="613"/>
                                  </a:lnTo>
                                  <a:lnTo>
                                    <a:pt x="11052" y="603"/>
                                  </a:lnTo>
                                  <a:lnTo>
                                    <a:pt x="11050" y="598"/>
                                  </a:lnTo>
                                  <a:lnTo>
                                    <a:pt x="11050" y="591"/>
                                  </a:lnTo>
                                  <a:lnTo>
                                    <a:pt x="11047" y="589"/>
                                  </a:lnTo>
                                  <a:lnTo>
                                    <a:pt x="11047" y="586"/>
                                  </a:lnTo>
                                  <a:lnTo>
                                    <a:pt x="11045" y="582"/>
                                  </a:lnTo>
                                  <a:lnTo>
                                    <a:pt x="11042" y="579"/>
                                  </a:lnTo>
                                  <a:lnTo>
                                    <a:pt x="11042" y="577"/>
                                  </a:lnTo>
                                  <a:lnTo>
                                    <a:pt x="11040" y="574"/>
                                  </a:lnTo>
                                  <a:lnTo>
                                    <a:pt x="11038" y="570"/>
                                  </a:lnTo>
                                  <a:lnTo>
                                    <a:pt x="11035" y="567"/>
                                  </a:lnTo>
                                  <a:close/>
                                </a:path>
                              </a:pathLst>
                            </a:custGeom>
                            <a:solidFill>
                              <a:srgbClr val="000000"/>
                            </a:solidFill>
                            <a:ln w="0">
                              <a:noFill/>
                            </a:ln>
                          </wps:spPr>
                          <wps:style>
                            <a:lnRef idx="0"/>
                            <a:fillRef idx="0"/>
                            <a:effectRef idx="0"/>
                            <a:fontRef idx="minor"/>
                          </wps:style>
                          <wps:bodyPr/>
                        </wps:wsp>
                        <wps:wsp>
                          <wps:cNvSpPr/>
                          <wps:spPr>
                            <a:xfrm>
                              <a:off x="0" y="0"/>
                              <a:ext cx="2156400" cy="645120"/>
                            </a:xfrm>
                            <a:custGeom>
                              <a:avLst/>
                              <a:gdLst/>
                              <a:ahLst/>
                              <a:rect l="l" t="t" r="r" b="b"/>
                              <a:pathLst>
                                <a:path w="3396" h="989">
                                  <a:moveTo>
                                    <a:pt x="7723" y="543"/>
                                  </a:moveTo>
                                  <a:lnTo>
                                    <a:pt x="7714" y="543"/>
                                  </a:lnTo>
                                  <a:lnTo>
                                    <a:pt x="7709" y="546"/>
                                  </a:lnTo>
                                  <a:lnTo>
                                    <a:pt x="7706" y="546"/>
                                  </a:lnTo>
                                  <a:lnTo>
                                    <a:pt x="7702" y="548"/>
                                  </a:lnTo>
                                  <a:lnTo>
                                    <a:pt x="7699" y="548"/>
                                  </a:lnTo>
                                  <a:lnTo>
                                    <a:pt x="7694" y="553"/>
                                  </a:lnTo>
                                  <a:lnTo>
                                    <a:pt x="7690" y="553"/>
                                  </a:lnTo>
                                  <a:lnTo>
                                    <a:pt x="7675" y="567"/>
                                  </a:lnTo>
                                  <a:lnTo>
                                    <a:pt x="7714" y="598"/>
                                  </a:lnTo>
                                  <a:lnTo>
                                    <a:pt x="7714" y="596"/>
                                  </a:lnTo>
                                  <a:lnTo>
                                    <a:pt x="7716" y="596"/>
                                  </a:lnTo>
                                  <a:lnTo>
                                    <a:pt x="7716" y="594"/>
                                  </a:lnTo>
                                  <a:lnTo>
                                    <a:pt x="7718" y="594"/>
                                  </a:lnTo>
                                  <a:lnTo>
                                    <a:pt x="7721" y="591"/>
                                  </a:lnTo>
                                  <a:lnTo>
                                    <a:pt x="7723" y="591"/>
                                  </a:lnTo>
                                  <a:lnTo>
                                    <a:pt x="7723" y="543"/>
                                  </a:lnTo>
                                  <a:close/>
                                </a:path>
                              </a:pathLst>
                            </a:custGeom>
                            <a:solidFill>
                              <a:srgbClr val="000000"/>
                            </a:solidFill>
                            <a:ln w="0">
                              <a:noFill/>
                            </a:ln>
                          </wps:spPr>
                          <wps:style>
                            <a:lnRef idx="0"/>
                            <a:fillRef idx="0"/>
                            <a:effectRef idx="0"/>
                            <a:fontRef idx="minor"/>
                          </wps:style>
                          <wps:bodyPr/>
                        </wps:wsp>
                        <wps:wsp>
                          <wps:cNvSpPr/>
                          <wps:spPr>
                            <a:xfrm>
                              <a:off x="0" y="0"/>
                              <a:ext cx="2156400" cy="645120"/>
                            </a:xfrm>
                            <a:custGeom>
                              <a:avLst/>
                              <a:gdLst/>
                              <a:ahLst/>
                              <a:rect l="l" t="t" r="r" b="b"/>
                              <a:pathLst>
                                <a:path w="3396" h="989">
                                  <a:moveTo>
                                    <a:pt x="10997" y="543"/>
                                  </a:moveTo>
                                  <a:lnTo>
                                    <a:pt x="10987" y="543"/>
                                  </a:lnTo>
                                  <a:lnTo>
                                    <a:pt x="10987" y="591"/>
                                  </a:lnTo>
                                  <a:lnTo>
                                    <a:pt x="10990" y="591"/>
                                  </a:lnTo>
                                  <a:lnTo>
                                    <a:pt x="10992" y="594"/>
                                  </a:lnTo>
                                  <a:lnTo>
                                    <a:pt x="10994" y="594"/>
                                  </a:lnTo>
                                  <a:lnTo>
                                    <a:pt x="10994" y="596"/>
                                  </a:lnTo>
                                  <a:lnTo>
                                    <a:pt x="10997" y="596"/>
                                  </a:lnTo>
                                  <a:lnTo>
                                    <a:pt x="10997" y="598"/>
                                  </a:lnTo>
                                  <a:lnTo>
                                    <a:pt x="11035" y="567"/>
                                  </a:lnTo>
                                  <a:lnTo>
                                    <a:pt x="11021" y="553"/>
                                  </a:lnTo>
                                  <a:lnTo>
                                    <a:pt x="11016" y="553"/>
                                  </a:lnTo>
                                  <a:lnTo>
                                    <a:pt x="11011" y="548"/>
                                  </a:lnTo>
                                  <a:lnTo>
                                    <a:pt x="11009" y="548"/>
                                  </a:lnTo>
                                  <a:lnTo>
                                    <a:pt x="11004" y="546"/>
                                  </a:lnTo>
                                  <a:lnTo>
                                    <a:pt x="11002" y="546"/>
                                  </a:lnTo>
                                  <a:lnTo>
                                    <a:pt x="10997" y="543"/>
                                  </a:lnTo>
                                  <a:close/>
                                </a:path>
                              </a:pathLst>
                            </a:custGeom>
                            <a:solidFill>
                              <a:srgbClr val="000000"/>
                            </a:solidFill>
                            <a:ln w="0">
                              <a:noFill/>
                            </a:ln>
                          </wps:spPr>
                          <wps:style>
                            <a:lnRef idx="0"/>
                            <a:fillRef idx="0"/>
                            <a:effectRef idx="0"/>
                            <a:fontRef idx="minor"/>
                          </wps:style>
                          <wps:bodyPr/>
                        </wps:wsp>
                        <wps:wsp>
                          <wps:cNvSpPr/>
                          <wps:spPr>
                            <a:xfrm>
                              <a:off x="0" y="0"/>
                              <a:ext cx="2156400" cy="645120"/>
                            </a:xfrm>
                            <a:custGeom>
                              <a:avLst/>
                              <a:gdLst/>
                              <a:ahLst/>
                              <a:rect l="l" t="t" r="r" b="b"/>
                              <a:pathLst>
                                <a:path w="3396" h="989">
                                  <a:moveTo>
                                    <a:pt x="10987" y="543"/>
                                  </a:moveTo>
                                  <a:lnTo>
                                    <a:pt x="7723" y="543"/>
                                  </a:lnTo>
                                  <a:lnTo>
                                    <a:pt x="7723" y="591"/>
                                  </a:lnTo>
                                  <a:lnTo>
                                    <a:pt x="10987" y="591"/>
                                  </a:lnTo>
                                  <a:lnTo>
                                    <a:pt x="10987" y="543"/>
                                  </a:lnTo>
                                  <a:close/>
                                </a:path>
                              </a:pathLst>
                            </a:custGeom>
                            <a:solidFill>
                              <a:srgbClr val="000000"/>
                            </a:solidFill>
                            <a:ln w="0">
                              <a:noFill/>
                            </a:ln>
                          </wps:spPr>
                          <wps:style>
                            <a:lnRef idx="0"/>
                            <a:fillRef idx="0"/>
                            <a:effectRef idx="0"/>
                            <a:fontRef idx="minor"/>
                          </wps:style>
                          <wps:bodyPr/>
                        </wps:wsp>
                      </wpg:grpSp>
                      <wpg:grpSp>
                        <wpg:cNvGrpSpPr/>
                        <wpg:grpSpPr>
                          <a:xfrm>
                            <a:off x="65880" y="515520"/>
                            <a:ext cx="7560" cy="1440"/>
                          </a:xfrm>
                        </wpg:grpSpPr>
                        <wps:wsp>
                          <wps:cNvSpPr/>
                          <wps:spPr>
                            <a:xfrm>
                              <a:off x="0" y="0"/>
                              <a:ext cx="7560" cy="1440"/>
                            </a:xfrm>
                            <a:custGeom>
                              <a:avLst/>
                              <a:gdLst/>
                              <a:ahLst/>
                              <a:rect l="l" t="t" r="r" b="b"/>
                              <a:pathLst>
                                <a:path w="12" h="0">
                                  <a:moveTo>
                                    <a:pt x="7762" y="1115"/>
                                  </a:moveTo>
                                  <a:lnTo>
                                    <a:pt x="7774" y="1115"/>
                                  </a:lnTo>
                                </a:path>
                              </a:pathLst>
                            </a:custGeom>
                            <a:noFill/>
                            <a:ln w="14040">
                              <a:solidFill>
                                <a:srgbClr val="1e1a16"/>
                              </a:solidFill>
                              <a:round/>
                            </a:ln>
                          </wps:spPr>
                          <wps:style>
                            <a:lnRef idx="0"/>
                            <a:fillRef idx="0"/>
                            <a:effectRef idx="0"/>
                            <a:fontRef idx="minor"/>
                          </wps:style>
                          <wps:bodyPr/>
                        </wps:wsp>
                      </wpg:grpSp>
                      <wpg:grpSp>
                        <wpg:cNvGrpSpPr/>
                        <wpg:grpSpPr>
                          <a:xfrm>
                            <a:off x="73800" y="224640"/>
                            <a:ext cx="1440" cy="282600"/>
                          </a:xfrm>
                        </wpg:grpSpPr>
                        <wps:wsp>
                          <wps:cNvSpPr/>
                          <wps:spPr>
                            <a:xfrm>
                              <a:off x="0" y="0"/>
                              <a:ext cx="1440" cy="282600"/>
                            </a:xfrm>
                            <a:custGeom>
                              <a:avLst/>
                              <a:gdLst/>
                              <a:ahLst/>
                              <a:rect l="l" t="t" r="r" b="b"/>
                              <a:pathLst>
                                <a:path w="0" h="434">
                                  <a:moveTo>
                                    <a:pt x="7774" y="670"/>
                                  </a:moveTo>
                                  <a:lnTo>
                                    <a:pt x="7774" y="1104"/>
                                  </a:lnTo>
                                </a:path>
                              </a:pathLst>
                            </a:custGeom>
                            <a:noFill/>
                            <a:ln w="15120">
                              <a:solidFill>
                                <a:srgbClr val="1e1a16"/>
                              </a:solidFill>
                              <a:round/>
                            </a:ln>
                          </wps:spPr>
                          <wps:style>
                            <a:lnRef idx="0"/>
                            <a:fillRef idx="0"/>
                            <a:effectRef idx="0"/>
                            <a:fontRef idx="minor"/>
                          </wps:style>
                          <wps:bodyPr/>
                        </wps:wsp>
                      </wpg:grpSp>
                      <wpg:grpSp>
                        <wpg:cNvGrpSpPr/>
                        <wpg:grpSpPr>
                          <a:xfrm>
                            <a:off x="65880" y="217800"/>
                            <a:ext cx="7560" cy="1440"/>
                          </a:xfrm>
                        </wpg:grpSpPr>
                        <wps:wsp>
                          <wps:cNvSpPr/>
                          <wps:spPr>
                            <a:xfrm>
                              <a:off x="0" y="0"/>
                              <a:ext cx="7560" cy="1440"/>
                            </a:xfrm>
                            <a:custGeom>
                              <a:avLst/>
                              <a:gdLst/>
                              <a:ahLst/>
                              <a:rect l="l" t="t" r="r" b="b"/>
                              <a:pathLst>
                                <a:path w="12" h="0">
                                  <a:moveTo>
                                    <a:pt x="7762" y="659"/>
                                  </a:moveTo>
                                  <a:lnTo>
                                    <a:pt x="7774" y="659"/>
                                  </a:lnTo>
                                </a:path>
                              </a:pathLst>
                            </a:custGeom>
                            <a:noFill/>
                            <a:ln w="14040">
                              <a:solidFill>
                                <a:srgbClr val="1e1a16"/>
                              </a:solidFill>
                              <a:round/>
                            </a:ln>
                          </wps:spPr>
                          <wps:style>
                            <a:lnRef idx="0"/>
                            <a:fillRef idx="0"/>
                            <a:effectRef idx="0"/>
                            <a:fontRef idx="minor"/>
                          </wps:style>
                          <wps:bodyPr/>
                        </wps:wsp>
                      </wpg:grpSp>
                      <wpg:grpSp>
                        <wpg:cNvGrpSpPr/>
                        <wpg:grpSpPr>
                          <a:xfrm>
                            <a:off x="73800" y="520200"/>
                            <a:ext cx="803160" cy="1440"/>
                          </a:xfrm>
                        </wpg:grpSpPr>
                        <wps:wsp>
                          <wps:cNvSpPr/>
                          <wps:spPr>
                            <a:xfrm>
                              <a:off x="0" y="0"/>
                              <a:ext cx="803160" cy="1440"/>
                            </a:xfrm>
                            <a:custGeom>
                              <a:avLst/>
                              <a:gdLst/>
                              <a:ahLst/>
                              <a:rect l="l" t="t" r="r" b="b"/>
                              <a:pathLst>
                                <a:path w="1265" h="0">
                                  <a:moveTo>
                                    <a:pt x="7774" y="1121"/>
                                  </a:moveTo>
                                  <a:lnTo>
                                    <a:pt x="9038" y="1121"/>
                                  </a:lnTo>
                                </a:path>
                              </a:pathLst>
                            </a:custGeom>
                            <a:noFill/>
                            <a:ln w="6480">
                              <a:solidFill>
                                <a:srgbClr val="1e1a16"/>
                              </a:solidFill>
                              <a:round/>
                            </a:ln>
                          </wps:spPr>
                          <wps:style>
                            <a:lnRef idx="0"/>
                            <a:fillRef idx="0"/>
                            <a:effectRef idx="0"/>
                            <a:fontRef idx="minor"/>
                          </wps:style>
                          <wps:bodyPr/>
                        </wps:wsp>
                      </wpg:grpSp>
                      <wpg:grpSp>
                        <wpg:cNvGrpSpPr/>
                        <wpg:grpSpPr>
                          <a:xfrm>
                            <a:off x="73800" y="512280"/>
                            <a:ext cx="7560" cy="1440"/>
                          </a:xfrm>
                        </wpg:grpSpPr>
                        <wps:wsp>
                          <wps:cNvSpPr/>
                          <wps:spPr>
                            <a:xfrm>
                              <a:off x="0" y="0"/>
                              <a:ext cx="7560" cy="1440"/>
                            </a:xfrm>
                            <a:custGeom>
                              <a:avLst/>
                              <a:gdLst/>
                              <a:ahLst/>
                              <a:rect l="l" t="t" r="r" b="b"/>
                              <a:pathLst>
                                <a:path w="12" h="0">
                                  <a:moveTo>
                                    <a:pt x="7774" y="1110"/>
                                  </a:moveTo>
                                  <a:lnTo>
                                    <a:pt x="7786" y="1110"/>
                                  </a:lnTo>
                                </a:path>
                              </a:pathLst>
                            </a:custGeom>
                            <a:noFill/>
                            <a:ln w="7560">
                              <a:solidFill>
                                <a:srgbClr val="1e1a16"/>
                              </a:solidFill>
                              <a:round/>
                            </a:ln>
                          </wps:spPr>
                          <wps:style>
                            <a:lnRef idx="0"/>
                            <a:fillRef idx="0"/>
                            <a:effectRef idx="0"/>
                            <a:fontRef idx="minor"/>
                          </wps:style>
                          <wps:bodyPr/>
                        </wps:wsp>
                      </wpg:grpSp>
                      <wpg:grpSp>
                        <wpg:cNvGrpSpPr/>
                        <wpg:grpSpPr>
                          <a:xfrm>
                            <a:off x="876240" y="509400"/>
                            <a:ext cx="7560" cy="14040"/>
                          </a:xfrm>
                        </wpg:grpSpPr>
                        <wps:wsp>
                          <wps:cNvSpPr/>
                          <wps:spPr>
                            <a:xfrm>
                              <a:off x="0" y="0"/>
                              <a:ext cx="7560" cy="14040"/>
                            </a:xfrm>
                            <a:custGeom>
                              <a:avLst/>
                              <a:gdLst/>
                              <a:ahLst/>
                              <a:rect l="l" t="t" r="r" b="b"/>
                              <a:pathLst>
                                <a:path w="12" h="22">
                                  <a:moveTo>
                                    <a:pt x="9038" y="1126"/>
                                  </a:moveTo>
                                  <a:lnTo>
                                    <a:pt x="9050" y="1126"/>
                                  </a:lnTo>
                                  <a:lnTo>
                                    <a:pt x="9050" y="1105"/>
                                  </a:lnTo>
                                  <a:lnTo>
                                    <a:pt x="9038" y="1105"/>
                                  </a:lnTo>
                                  <a:lnTo>
                                    <a:pt x="9038" y="1126"/>
                                  </a:lnTo>
                                  <a:close/>
                                </a:path>
                              </a:pathLst>
                            </a:custGeom>
                            <a:solidFill>
                              <a:srgbClr val="1e1a16"/>
                            </a:solidFill>
                            <a:ln w="0">
                              <a:noFill/>
                            </a:ln>
                          </wps:spPr>
                          <wps:style>
                            <a:lnRef idx="0"/>
                            <a:fillRef idx="0"/>
                            <a:effectRef idx="0"/>
                            <a:fontRef idx="minor"/>
                          </wps:style>
                          <wps:bodyPr/>
                        </wps:wsp>
                      </wpg:grpSp>
                      <wpg:grpSp>
                        <wpg:cNvGrpSpPr/>
                        <wpg:grpSpPr>
                          <a:xfrm>
                            <a:off x="81360" y="513000"/>
                            <a:ext cx="788040" cy="1440"/>
                          </a:xfrm>
                        </wpg:grpSpPr>
                        <wps:wsp>
                          <wps:cNvSpPr/>
                          <wps:spPr>
                            <a:xfrm>
                              <a:off x="0" y="0"/>
                              <a:ext cx="788040" cy="1440"/>
                            </a:xfrm>
                            <a:custGeom>
                              <a:avLst/>
                              <a:gdLst/>
                              <a:ahLst/>
                              <a:rect l="l" t="t" r="r" b="b"/>
                              <a:pathLst>
                                <a:path w="1241" h="0">
                                  <a:moveTo>
                                    <a:pt x="7786" y="1111"/>
                                  </a:moveTo>
                                  <a:lnTo>
                                    <a:pt x="9026" y="1111"/>
                                  </a:lnTo>
                                </a:path>
                              </a:pathLst>
                            </a:custGeom>
                            <a:noFill/>
                            <a:ln w="7560">
                              <a:solidFill>
                                <a:srgbClr val="1e1a16"/>
                              </a:solidFill>
                              <a:round/>
                            </a:ln>
                          </wps:spPr>
                          <wps:style>
                            <a:lnRef idx="0"/>
                            <a:fillRef idx="0"/>
                            <a:effectRef idx="0"/>
                            <a:fontRef idx="minor"/>
                          </wps:style>
                          <wps:bodyPr/>
                        </wps:wsp>
                      </wpg:grpSp>
                      <wpg:grpSp>
                        <wpg:cNvGrpSpPr/>
                        <wpg:grpSpPr>
                          <a:xfrm>
                            <a:off x="868680" y="512280"/>
                            <a:ext cx="7560" cy="1440"/>
                          </a:xfrm>
                        </wpg:grpSpPr>
                        <wps:wsp>
                          <wps:cNvSpPr/>
                          <wps:spPr>
                            <a:xfrm>
                              <a:off x="0" y="0"/>
                              <a:ext cx="7560" cy="1440"/>
                            </a:xfrm>
                            <a:custGeom>
                              <a:avLst/>
                              <a:gdLst/>
                              <a:ahLst/>
                              <a:rect l="l" t="t" r="r" b="b"/>
                              <a:pathLst>
                                <a:path w="12" h="0">
                                  <a:moveTo>
                                    <a:pt x="9026" y="1110"/>
                                  </a:moveTo>
                                  <a:lnTo>
                                    <a:pt x="9038" y="1110"/>
                                  </a:lnTo>
                                </a:path>
                              </a:pathLst>
                            </a:custGeom>
                            <a:noFill/>
                            <a:ln w="7560">
                              <a:solidFill>
                                <a:srgbClr val="1e1a16"/>
                              </a:solidFill>
                              <a:round/>
                            </a:ln>
                          </wps:spPr>
                          <wps:style>
                            <a:lnRef idx="0"/>
                            <a:fillRef idx="0"/>
                            <a:effectRef idx="0"/>
                            <a:fontRef idx="minor"/>
                          </wps:style>
                          <wps:bodyPr/>
                        </wps:wsp>
                      </wpg:grpSp>
                      <wpg:grpSp>
                        <wpg:cNvGrpSpPr/>
                        <wpg:grpSpPr>
                          <a:xfrm>
                            <a:off x="868680" y="224640"/>
                            <a:ext cx="15120" cy="282600"/>
                          </a:xfrm>
                        </wpg:grpSpPr>
                        <wps:wsp>
                          <wps:cNvSpPr/>
                          <wps:spPr>
                            <a:xfrm>
                              <a:off x="0" y="0"/>
                              <a:ext cx="15120" cy="282600"/>
                            </a:xfrm>
                            <a:custGeom>
                              <a:avLst/>
                              <a:gdLst/>
                              <a:ahLst/>
                              <a:rect l="l" t="t" r="r" b="b"/>
                              <a:pathLst>
                                <a:path w="24" h="434">
                                  <a:moveTo>
                                    <a:pt x="9026" y="1104"/>
                                  </a:moveTo>
                                  <a:lnTo>
                                    <a:pt x="9050" y="1104"/>
                                  </a:lnTo>
                                  <a:lnTo>
                                    <a:pt x="9050" y="670"/>
                                  </a:lnTo>
                                  <a:lnTo>
                                    <a:pt x="9026" y="670"/>
                                  </a:lnTo>
                                  <a:lnTo>
                                    <a:pt x="9026" y="1104"/>
                                  </a:lnTo>
                                  <a:close/>
                                </a:path>
                              </a:pathLst>
                            </a:custGeom>
                            <a:solidFill>
                              <a:srgbClr val="1e1a16"/>
                            </a:solidFill>
                            <a:ln w="0">
                              <a:noFill/>
                            </a:ln>
                          </wps:spPr>
                          <wps:style>
                            <a:lnRef idx="0"/>
                            <a:fillRef idx="0"/>
                            <a:effectRef idx="0"/>
                            <a:fontRef idx="minor"/>
                          </wps:style>
                          <wps:bodyPr/>
                        </wps:wsp>
                      </wpg:grpSp>
                      <wpg:grpSp>
                        <wpg:cNvGrpSpPr/>
                        <wpg:grpSpPr>
                          <a:xfrm>
                            <a:off x="868680" y="221040"/>
                            <a:ext cx="7560" cy="1440"/>
                          </a:xfrm>
                        </wpg:grpSpPr>
                        <wps:wsp>
                          <wps:cNvSpPr/>
                          <wps:spPr>
                            <a:xfrm>
                              <a:off x="0" y="0"/>
                              <a:ext cx="7560" cy="1440"/>
                            </a:xfrm>
                            <a:custGeom>
                              <a:avLst/>
                              <a:gdLst/>
                              <a:ahLst/>
                              <a:rect l="l" t="t" r="r" b="b"/>
                              <a:pathLst>
                                <a:path w="12" h="0">
                                  <a:moveTo>
                                    <a:pt x="9026" y="664"/>
                                  </a:moveTo>
                                  <a:lnTo>
                                    <a:pt x="9038" y="664"/>
                                  </a:lnTo>
                                </a:path>
                              </a:pathLst>
                            </a:custGeom>
                            <a:noFill/>
                            <a:ln w="7560">
                              <a:solidFill>
                                <a:srgbClr val="1e1a16"/>
                              </a:solidFill>
                              <a:round/>
                            </a:ln>
                          </wps:spPr>
                          <wps:style>
                            <a:lnRef idx="0"/>
                            <a:fillRef idx="0"/>
                            <a:effectRef idx="0"/>
                            <a:fontRef idx="minor"/>
                          </wps:style>
                          <wps:bodyPr/>
                        </wps:wsp>
                      </wpg:grpSp>
                      <wpg:grpSp>
                        <wpg:cNvGrpSpPr/>
                        <wpg:grpSpPr>
                          <a:xfrm>
                            <a:off x="73800" y="221040"/>
                            <a:ext cx="7560" cy="1440"/>
                          </a:xfrm>
                        </wpg:grpSpPr>
                        <wps:wsp>
                          <wps:cNvSpPr/>
                          <wps:spPr>
                            <a:xfrm>
                              <a:off x="0" y="0"/>
                              <a:ext cx="7560" cy="1440"/>
                            </a:xfrm>
                            <a:custGeom>
                              <a:avLst/>
                              <a:gdLst/>
                              <a:ahLst/>
                              <a:rect l="l" t="t" r="r" b="b"/>
                              <a:pathLst>
                                <a:path w="12" h="0">
                                  <a:moveTo>
                                    <a:pt x="7774" y="664"/>
                                  </a:moveTo>
                                  <a:lnTo>
                                    <a:pt x="7786" y="664"/>
                                  </a:lnTo>
                                </a:path>
                              </a:pathLst>
                            </a:custGeom>
                            <a:noFill/>
                            <a:ln w="7560">
                              <a:solidFill>
                                <a:srgbClr val="1e1a16"/>
                              </a:solidFill>
                              <a:round/>
                            </a:ln>
                          </wps:spPr>
                          <wps:style>
                            <a:lnRef idx="0"/>
                            <a:fillRef idx="0"/>
                            <a:effectRef idx="0"/>
                            <a:fontRef idx="minor"/>
                          </wps:style>
                          <wps:bodyPr/>
                        </wps:wsp>
                      </wpg:grpSp>
                      <wpg:grpSp>
                        <wpg:cNvGrpSpPr/>
                        <wpg:grpSpPr>
                          <a:xfrm>
                            <a:off x="73800" y="213840"/>
                            <a:ext cx="803160" cy="1440"/>
                          </a:xfrm>
                        </wpg:grpSpPr>
                        <wps:wsp>
                          <wps:cNvSpPr/>
                          <wps:spPr>
                            <a:xfrm>
                              <a:off x="0" y="0"/>
                              <a:ext cx="803160" cy="1440"/>
                            </a:xfrm>
                            <a:custGeom>
                              <a:avLst/>
                              <a:gdLst/>
                              <a:ahLst/>
                              <a:rect l="l" t="t" r="r" b="b"/>
                              <a:pathLst>
                                <a:path w="1265" h="0">
                                  <a:moveTo>
                                    <a:pt x="7774" y="653"/>
                                  </a:moveTo>
                                  <a:lnTo>
                                    <a:pt x="9038" y="653"/>
                                  </a:lnTo>
                                </a:path>
                              </a:pathLst>
                            </a:custGeom>
                            <a:noFill/>
                            <a:ln w="6480">
                              <a:solidFill>
                                <a:srgbClr val="1e1a16"/>
                              </a:solidFill>
                              <a:round/>
                            </a:ln>
                          </wps:spPr>
                          <wps:style>
                            <a:lnRef idx="0"/>
                            <a:fillRef idx="0"/>
                            <a:effectRef idx="0"/>
                            <a:fontRef idx="minor"/>
                          </wps:style>
                          <wps:bodyPr/>
                        </wps:wsp>
                      </wpg:grpSp>
                      <wpg:grpSp>
                        <wpg:cNvGrpSpPr/>
                        <wpg:grpSpPr>
                          <a:xfrm>
                            <a:off x="81360" y="221040"/>
                            <a:ext cx="788040" cy="1440"/>
                          </a:xfrm>
                        </wpg:grpSpPr>
                        <wps:wsp>
                          <wps:cNvSpPr/>
                          <wps:spPr>
                            <a:xfrm>
                              <a:off x="0" y="0"/>
                              <a:ext cx="788040" cy="1440"/>
                            </a:xfrm>
                            <a:custGeom>
                              <a:avLst/>
                              <a:gdLst/>
                              <a:ahLst/>
                              <a:rect l="l" t="t" r="r" b="b"/>
                              <a:pathLst>
                                <a:path w="1241" h="0">
                                  <a:moveTo>
                                    <a:pt x="7786" y="664"/>
                                  </a:moveTo>
                                  <a:lnTo>
                                    <a:pt x="9026" y="664"/>
                                  </a:lnTo>
                                </a:path>
                              </a:pathLst>
                            </a:custGeom>
                            <a:noFill/>
                            <a:ln w="7560">
                              <a:solidFill>
                                <a:srgbClr val="1e1a16"/>
                              </a:solidFill>
                              <a:round/>
                            </a:ln>
                          </wps:spPr>
                          <wps:style>
                            <a:lnRef idx="0"/>
                            <a:fillRef idx="0"/>
                            <a:effectRef idx="0"/>
                            <a:fontRef idx="minor"/>
                          </wps:style>
                          <wps:bodyPr/>
                        </wps:wsp>
                      </wpg:grpSp>
                      <wpg:grpSp>
                        <wpg:cNvGrpSpPr/>
                        <wpg:grpSpPr>
                          <a:xfrm>
                            <a:off x="876240" y="211320"/>
                            <a:ext cx="7560" cy="14040"/>
                          </a:xfrm>
                        </wpg:grpSpPr>
                        <wps:wsp>
                          <wps:cNvSpPr/>
                          <wps:spPr>
                            <a:xfrm>
                              <a:off x="0" y="0"/>
                              <a:ext cx="7560" cy="14040"/>
                            </a:xfrm>
                            <a:custGeom>
                              <a:avLst/>
                              <a:gdLst/>
                              <a:ahLst/>
                              <a:rect l="l" t="t" r="r" b="b"/>
                              <a:pathLst>
                                <a:path w="12" h="22">
                                  <a:moveTo>
                                    <a:pt x="9038" y="670"/>
                                  </a:moveTo>
                                  <a:lnTo>
                                    <a:pt x="9050" y="670"/>
                                  </a:lnTo>
                                  <a:lnTo>
                                    <a:pt x="9050" y="649"/>
                                  </a:lnTo>
                                  <a:lnTo>
                                    <a:pt x="9038" y="649"/>
                                  </a:lnTo>
                                  <a:lnTo>
                                    <a:pt x="9038" y="670"/>
                                  </a:lnTo>
                                  <a:close/>
                                </a:path>
                              </a:pathLst>
                            </a:custGeom>
                            <a:solidFill>
                              <a:srgbClr val="1e1a16"/>
                            </a:solidFill>
                            <a:ln w="0">
                              <a:noFill/>
                            </a:ln>
                          </wps:spPr>
                          <wps:style>
                            <a:lnRef idx="0"/>
                            <a:fillRef idx="0"/>
                            <a:effectRef idx="0"/>
                            <a:fontRef idx="minor"/>
                          </wps:style>
                          <wps:bodyPr/>
                        </wps:wsp>
                      </wpg:grpSp>
                      <wpg:grpSp>
                        <wpg:cNvGrpSpPr/>
                        <wpg:grpSpPr>
                          <a:xfrm>
                            <a:off x="1271160" y="508680"/>
                            <a:ext cx="7560" cy="14040"/>
                          </a:xfrm>
                        </wpg:grpSpPr>
                        <wps:wsp>
                          <wps:cNvSpPr/>
                          <wps:spPr>
                            <a:xfrm>
                              <a:off x="0" y="0"/>
                              <a:ext cx="7560" cy="14040"/>
                            </a:xfrm>
                            <a:custGeom>
                              <a:avLst/>
                              <a:gdLst/>
                              <a:ahLst/>
                              <a:rect l="l" t="t" r="r" b="b"/>
                              <a:pathLst>
                                <a:path w="12" h="22">
                                  <a:moveTo>
                                    <a:pt x="9660" y="1126"/>
                                  </a:moveTo>
                                  <a:lnTo>
                                    <a:pt x="9672" y="1126"/>
                                  </a:lnTo>
                                  <a:lnTo>
                                    <a:pt x="9672" y="1104"/>
                                  </a:lnTo>
                                  <a:lnTo>
                                    <a:pt x="9660" y="1104"/>
                                  </a:lnTo>
                                  <a:lnTo>
                                    <a:pt x="9660" y="1126"/>
                                  </a:lnTo>
                                  <a:close/>
                                </a:path>
                              </a:pathLst>
                            </a:custGeom>
                            <a:solidFill>
                              <a:srgbClr val="1e1a16"/>
                            </a:solidFill>
                            <a:ln w="0">
                              <a:noFill/>
                            </a:ln>
                          </wps:spPr>
                          <wps:style>
                            <a:lnRef idx="0"/>
                            <a:fillRef idx="0"/>
                            <a:effectRef idx="0"/>
                            <a:fontRef idx="minor"/>
                          </wps:style>
                          <wps:bodyPr/>
                        </wps:wsp>
                      </wpg:grpSp>
                      <wpg:grpSp>
                        <wpg:cNvGrpSpPr/>
                        <wpg:grpSpPr>
                          <a:xfrm>
                            <a:off x="1271160" y="224640"/>
                            <a:ext cx="15120" cy="282600"/>
                          </a:xfrm>
                        </wpg:grpSpPr>
                        <wps:wsp>
                          <wps:cNvSpPr/>
                          <wps:spPr>
                            <a:xfrm>
                              <a:off x="0" y="0"/>
                              <a:ext cx="15120" cy="282600"/>
                            </a:xfrm>
                            <a:custGeom>
                              <a:avLst/>
                              <a:gdLst/>
                              <a:ahLst/>
                              <a:rect l="l" t="t" r="r" b="b"/>
                              <a:pathLst>
                                <a:path w="24" h="434">
                                  <a:moveTo>
                                    <a:pt x="9660" y="1104"/>
                                  </a:moveTo>
                                  <a:lnTo>
                                    <a:pt x="9684" y="1104"/>
                                  </a:lnTo>
                                  <a:lnTo>
                                    <a:pt x="9684" y="670"/>
                                  </a:lnTo>
                                  <a:lnTo>
                                    <a:pt x="9660" y="670"/>
                                  </a:lnTo>
                                  <a:lnTo>
                                    <a:pt x="9660" y="1104"/>
                                  </a:lnTo>
                                  <a:close/>
                                </a:path>
                              </a:pathLst>
                            </a:custGeom>
                            <a:solidFill>
                              <a:srgbClr val="1e1a16"/>
                            </a:solidFill>
                            <a:ln w="0">
                              <a:noFill/>
                            </a:ln>
                          </wps:spPr>
                          <wps:style>
                            <a:lnRef idx="0"/>
                            <a:fillRef idx="0"/>
                            <a:effectRef idx="0"/>
                            <a:fontRef idx="minor"/>
                          </wps:style>
                          <wps:bodyPr/>
                        </wps:wsp>
                      </wpg:grpSp>
                      <wpg:grpSp>
                        <wpg:cNvGrpSpPr/>
                        <wpg:grpSpPr>
                          <a:xfrm>
                            <a:off x="1271160" y="210960"/>
                            <a:ext cx="7560" cy="14040"/>
                          </a:xfrm>
                        </wpg:grpSpPr>
                        <wps:wsp>
                          <wps:cNvSpPr/>
                          <wps:spPr>
                            <a:xfrm>
                              <a:off x="0" y="0"/>
                              <a:ext cx="7560" cy="14040"/>
                            </a:xfrm>
                            <a:custGeom>
                              <a:avLst/>
                              <a:gdLst/>
                              <a:ahLst/>
                              <a:rect l="l" t="t" r="r" b="b"/>
                              <a:pathLst>
                                <a:path w="12" h="22">
                                  <a:moveTo>
                                    <a:pt x="9660" y="670"/>
                                  </a:moveTo>
                                  <a:lnTo>
                                    <a:pt x="9672" y="670"/>
                                  </a:lnTo>
                                  <a:lnTo>
                                    <a:pt x="9672" y="648"/>
                                  </a:lnTo>
                                  <a:lnTo>
                                    <a:pt x="9660" y="648"/>
                                  </a:lnTo>
                                  <a:lnTo>
                                    <a:pt x="9660" y="670"/>
                                  </a:lnTo>
                                  <a:close/>
                                </a:path>
                              </a:pathLst>
                            </a:custGeom>
                            <a:solidFill>
                              <a:srgbClr val="1e1a16"/>
                            </a:solidFill>
                            <a:ln w="0">
                              <a:noFill/>
                            </a:ln>
                          </wps:spPr>
                          <wps:style>
                            <a:lnRef idx="0"/>
                            <a:fillRef idx="0"/>
                            <a:effectRef idx="0"/>
                            <a:fontRef idx="minor"/>
                          </wps:style>
                          <wps:bodyPr/>
                        </wps:wsp>
                      </wpg:grpSp>
                      <wpg:grpSp>
                        <wpg:cNvGrpSpPr/>
                        <wpg:grpSpPr>
                          <a:xfrm>
                            <a:off x="1278720" y="520200"/>
                            <a:ext cx="803160" cy="1440"/>
                          </a:xfrm>
                        </wpg:grpSpPr>
                        <wps:wsp>
                          <wps:cNvSpPr/>
                          <wps:spPr>
                            <a:xfrm>
                              <a:off x="0" y="0"/>
                              <a:ext cx="803160" cy="1440"/>
                            </a:xfrm>
                            <a:custGeom>
                              <a:avLst/>
                              <a:gdLst/>
                              <a:ahLst/>
                              <a:rect l="l" t="t" r="r" b="b"/>
                              <a:pathLst>
                                <a:path w="1265" h="0">
                                  <a:moveTo>
                                    <a:pt x="9672" y="1121"/>
                                  </a:moveTo>
                                  <a:lnTo>
                                    <a:pt x="10937" y="1121"/>
                                  </a:lnTo>
                                </a:path>
                              </a:pathLst>
                            </a:custGeom>
                            <a:noFill/>
                            <a:ln w="6480">
                              <a:solidFill>
                                <a:srgbClr val="1e1a16"/>
                              </a:solidFill>
                              <a:round/>
                            </a:ln>
                          </wps:spPr>
                          <wps:style>
                            <a:lnRef idx="0"/>
                            <a:fillRef idx="0"/>
                            <a:effectRef idx="0"/>
                            <a:fontRef idx="minor"/>
                          </wps:style>
                          <wps:bodyPr/>
                        </wps:wsp>
                      </wpg:grpSp>
                      <wpg:grpSp>
                        <wpg:cNvGrpSpPr/>
                        <wpg:grpSpPr>
                          <a:xfrm>
                            <a:off x="1278720" y="512280"/>
                            <a:ext cx="7560" cy="1440"/>
                          </a:xfrm>
                        </wpg:grpSpPr>
                        <wps:wsp>
                          <wps:cNvSpPr/>
                          <wps:spPr>
                            <a:xfrm>
                              <a:off x="0" y="0"/>
                              <a:ext cx="7560" cy="1440"/>
                            </a:xfrm>
                            <a:custGeom>
                              <a:avLst/>
                              <a:gdLst/>
                              <a:ahLst/>
                              <a:rect l="l" t="t" r="r" b="b"/>
                              <a:pathLst>
                                <a:path w="12" h="0">
                                  <a:moveTo>
                                    <a:pt x="9672" y="1110"/>
                                  </a:moveTo>
                                  <a:lnTo>
                                    <a:pt x="9684" y="1110"/>
                                  </a:lnTo>
                                </a:path>
                              </a:pathLst>
                            </a:custGeom>
                            <a:noFill/>
                            <a:ln w="7560">
                              <a:solidFill>
                                <a:srgbClr val="1e1a16"/>
                              </a:solidFill>
                              <a:round/>
                            </a:ln>
                          </wps:spPr>
                          <wps:style>
                            <a:lnRef idx="0"/>
                            <a:fillRef idx="0"/>
                            <a:effectRef idx="0"/>
                            <a:fontRef idx="minor"/>
                          </wps:style>
                          <wps:bodyPr/>
                        </wps:wsp>
                      </wpg:grpSp>
                      <wpg:grpSp>
                        <wpg:cNvGrpSpPr/>
                        <wpg:grpSpPr>
                          <a:xfrm>
                            <a:off x="2082240" y="516240"/>
                            <a:ext cx="7560" cy="1440"/>
                          </a:xfrm>
                        </wpg:grpSpPr>
                        <wps:wsp>
                          <wps:cNvSpPr/>
                          <wps:spPr>
                            <a:xfrm>
                              <a:off x="0" y="0"/>
                              <a:ext cx="7560" cy="1440"/>
                            </a:xfrm>
                            <a:custGeom>
                              <a:avLst/>
                              <a:gdLst/>
                              <a:ahLst/>
                              <a:rect l="l" t="t" r="r" b="b"/>
                              <a:pathLst>
                                <a:path w="12" h="0">
                                  <a:moveTo>
                                    <a:pt x="10937" y="1116"/>
                                  </a:moveTo>
                                  <a:lnTo>
                                    <a:pt x="10949" y="1116"/>
                                  </a:lnTo>
                                </a:path>
                              </a:pathLst>
                            </a:custGeom>
                            <a:noFill/>
                            <a:ln w="14040">
                              <a:solidFill>
                                <a:srgbClr val="1e1a16"/>
                              </a:solidFill>
                              <a:round/>
                            </a:ln>
                          </wps:spPr>
                          <wps:style>
                            <a:lnRef idx="0"/>
                            <a:fillRef idx="0"/>
                            <a:effectRef idx="0"/>
                            <a:fontRef idx="minor"/>
                          </wps:style>
                          <wps:bodyPr/>
                        </wps:wsp>
                      </wpg:grpSp>
                      <wpg:grpSp>
                        <wpg:cNvGrpSpPr/>
                        <wpg:grpSpPr>
                          <a:xfrm>
                            <a:off x="1286640" y="513000"/>
                            <a:ext cx="788040" cy="1440"/>
                          </a:xfrm>
                        </wpg:grpSpPr>
                        <wps:wsp>
                          <wps:cNvSpPr/>
                          <wps:spPr>
                            <a:xfrm>
                              <a:off x="0" y="0"/>
                              <a:ext cx="788040" cy="1440"/>
                            </a:xfrm>
                            <a:custGeom>
                              <a:avLst/>
                              <a:gdLst/>
                              <a:ahLst/>
                              <a:rect l="l" t="t" r="r" b="b"/>
                              <a:pathLst>
                                <a:path w="1241" h="0">
                                  <a:moveTo>
                                    <a:pt x="9684" y="1111"/>
                                  </a:moveTo>
                                  <a:lnTo>
                                    <a:pt x="10925" y="1111"/>
                                  </a:lnTo>
                                </a:path>
                              </a:pathLst>
                            </a:custGeom>
                            <a:noFill/>
                            <a:ln w="7560">
                              <a:solidFill>
                                <a:srgbClr val="1e1a16"/>
                              </a:solidFill>
                              <a:round/>
                            </a:ln>
                          </wps:spPr>
                          <wps:style>
                            <a:lnRef idx="0"/>
                            <a:fillRef idx="0"/>
                            <a:effectRef idx="0"/>
                            <a:fontRef idx="minor"/>
                          </wps:style>
                          <wps:bodyPr/>
                        </wps:wsp>
                      </wpg:grpSp>
                      <wpg:grpSp>
                        <wpg:cNvGrpSpPr/>
                        <wpg:grpSpPr>
                          <a:xfrm>
                            <a:off x="2074680" y="512280"/>
                            <a:ext cx="7560" cy="1440"/>
                          </a:xfrm>
                        </wpg:grpSpPr>
                        <wps:wsp>
                          <wps:cNvSpPr/>
                          <wps:spPr>
                            <a:xfrm>
                              <a:off x="0" y="0"/>
                              <a:ext cx="7560" cy="1440"/>
                            </a:xfrm>
                            <a:custGeom>
                              <a:avLst/>
                              <a:gdLst/>
                              <a:ahLst/>
                              <a:rect l="l" t="t" r="r" b="b"/>
                              <a:pathLst>
                                <a:path w="12" h="0">
                                  <a:moveTo>
                                    <a:pt x="10925" y="1110"/>
                                  </a:moveTo>
                                  <a:lnTo>
                                    <a:pt x="10937" y="1110"/>
                                  </a:lnTo>
                                </a:path>
                              </a:pathLst>
                            </a:custGeom>
                            <a:noFill/>
                            <a:ln w="7560">
                              <a:solidFill>
                                <a:srgbClr val="1e1a16"/>
                              </a:solidFill>
                              <a:round/>
                            </a:ln>
                          </wps:spPr>
                          <wps:style>
                            <a:lnRef idx="0"/>
                            <a:fillRef idx="0"/>
                            <a:effectRef idx="0"/>
                            <a:fontRef idx="minor"/>
                          </wps:style>
                          <wps:bodyPr/>
                        </wps:wsp>
                      </wpg:grpSp>
                      <wpg:grpSp>
                        <wpg:cNvGrpSpPr/>
                        <wpg:grpSpPr>
                          <a:xfrm>
                            <a:off x="2082240" y="224640"/>
                            <a:ext cx="1440" cy="282600"/>
                          </a:xfrm>
                        </wpg:grpSpPr>
                        <wps:wsp>
                          <wps:cNvSpPr/>
                          <wps:spPr>
                            <a:xfrm>
                              <a:off x="0" y="0"/>
                              <a:ext cx="1440" cy="282600"/>
                            </a:xfrm>
                            <a:custGeom>
                              <a:avLst/>
                              <a:gdLst/>
                              <a:ahLst/>
                              <a:rect l="l" t="t" r="r" b="b"/>
                              <a:pathLst>
                                <a:path w="0" h="434">
                                  <a:moveTo>
                                    <a:pt x="10937" y="670"/>
                                  </a:moveTo>
                                  <a:lnTo>
                                    <a:pt x="10937" y="1104"/>
                                  </a:lnTo>
                                </a:path>
                              </a:pathLst>
                            </a:custGeom>
                            <a:noFill/>
                            <a:ln w="15120">
                              <a:solidFill>
                                <a:srgbClr val="1e1a16"/>
                              </a:solidFill>
                              <a:round/>
                            </a:ln>
                          </wps:spPr>
                          <wps:style>
                            <a:lnRef idx="0"/>
                            <a:fillRef idx="0"/>
                            <a:effectRef idx="0"/>
                            <a:fontRef idx="minor"/>
                          </wps:style>
                          <wps:bodyPr/>
                        </wps:wsp>
                      </wpg:grpSp>
                      <wpg:grpSp>
                        <wpg:cNvGrpSpPr/>
                        <wpg:grpSpPr>
                          <a:xfrm>
                            <a:off x="2074680" y="221040"/>
                            <a:ext cx="7560" cy="1440"/>
                          </a:xfrm>
                        </wpg:grpSpPr>
                        <wps:wsp>
                          <wps:cNvSpPr/>
                          <wps:spPr>
                            <a:xfrm>
                              <a:off x="0" y="0"/>
                              <a:ext cx="7560" cy="1440"/>
                            </a:xfrm>
                            <a:custGeom>
                              <a:avLst/>
                              <a:gdLst/>
                              <a:ahLst/>
                              <a:rect l="l" t="t" r="r" b="b"/>
                              <a:pathLst>
                                <a:path w="12" h="0">
                                  <a:moveTo>
                                    <a:pt x="10925" y="664"/>
                                  </a:moveTo>
                                  <a:lnTo>
                                    <a:pt x="10937" y="664"/>
                                  </a:lnTo>
                                </a:path>
                              </a:pathLst>
                            </a:custGeom>
                            <a:noFill/>
                            <a:ln w="7560">
                              <a:solidFill>
                                <a:srgbClr val="1e1a16"/>
                              </a:solidFill>
                              <a:round/>
                            </a:ln>
                          </wps:spPr>
                          <wps:style>
                            <a:lnRef idx="0"/>
                            <a:fillRef idx="0"/>
                            <a:effectRef idx="0"/>
                            <a:fontRef idx="minor"/>
                          </wps:style>
                          <wps:bodyPr/>
                        </wps:wsp>
                      </wpg:grpSp>
                      <wpg:grpSp>
                        <wpg:cNvGrpSpPr/>
                        <wpg:grpSpPr>
                          <a:xfrm>
                            <a:off x="1278720" y="221040"/>
                            <a:ext cx="7560" cy="1440"/>
                          </a:xfrm>
                        </wpg:grpSpPr>
                        <wps:wsp>
                          <wps:cNvSpPr/>
                          <wps:spPr>
                            <a:xfrm>
                              <a:off x="0" y="0"/>
                              <a:ext cx="7560" cy="1440"/>
                            </a:xfrm>
                            <a:custGeom>
                              <a:avLst/>
                              <a:gdLst/>
                              <a:ahLst/>
                              <a:rect l="l" t="t" r="r" b="b"/>
                              <a:pathLst>
                                <a:path w="12" h="0">
                                  <a:moveTo>
                                    <a:pt x="9672" y="664"/>
                                  </a:moveTo>
                                  <a:lnTo>
                                    <a:pt x="9684" y="664"/>
                                  </a:lnTo>
                                </a:path>
                              </a:pathLst>
                            </a:custGeom>
                            <a:noFill/>
                            <a:ln w="7560">
                              <a:solidFill>
                                <a:srgbClr val="1e1a16"/>
                              </a:solidFill>
                              <a:round/>
                            </a:ln>
                          </wps:spPr>
                          <wps:style>
                            <a:lnRef idx="0"/>
                            <a:fillRef idx="0"/>
                            <a:effectRef idx="0"/>
                            <a:fontRef idx="minor"/>
                          </wps:style>
                          <wps:bodyPr/>
                        </wps:wsp>
                      </wpg:grpSp>
                      <wpg:grpSp>
                        <wpg:cNvGrpSpPr/>
                        <wpg:grpSpPr>
                          <a:xfrm>
                            <a:off x="1278720" y="213840"/>
                            <a:ext cx="803160" cy="1440"/>
                          </a:xfrm>
                        </wpg:grpSpPr>
                        <wps:wsp>
                          <wps:cNvSpPr/>
                          <wps:spPr>
                            <a:xfrm>
                              <a:off x="0" y="0"/>
                              <a:ext cx="803160" cy="1440"/>
                            </a:xfrm>
                            <a:custGeom>
                              <a:avLst/>
                              <a:gdLst/>
                              <a:ahLst/>
                              <a:rect l="l" t="t" r="r" b="b"/>
                              <a:pathLst>
                                <a:path w="1265" h="0">
                                  <a:moveTo>
                                    <a:pt x="9672" y="653"/>
                                  </a:moveTo>
                                  <a:lnTo>
                                    <a:pt x="10937" y="653"/>
                                  </a:lnTo>
                                </a:path>
                              </a:pathLst>
                            </a:custGeom>
                            <a:noFill/>
                            <a:ln w="6480">
                              <a:solidFill>
                                <a:srgbClr val="1e1a16"/>
                              </a:solidFill>
                              <a:round/>
                            </a:ln>
                          </wps:spPr>
                          <wps:style>
                            <a:lnRef idx="0"/>
                            <a:fillRef idx="0"/>
                            <a:effectRef idx="0"/>
                            <a:fontRef idx="minor"/>
                          </wps:style>
                          <wps:bodyPr/>
                        </wps:wsp>
                      </wpg:grpSp>
                      <wpg:grpSp>
                        <wpg:cNvGrpSpPr/>
                        <wpg:grpSpPr>
                          <a:xfrm>
                            <a:off x="1286640" y="221040"/>
                            <a:ext cx="788040" cy="1440"/>
                          </a:xfrm>
                        </wpg:grpSpPr>
                        <wps:wsp>
                          <wps:cNvSpPr/>
                          <wps:spPr>
                            <a:xfrm>
                              <a:off x="0" y="0"/>
                              <a:ext cx="788040" cy="1440"/>
                            </a:xfrm>
                            <a:custGeom>
                              <a:avLst/>
                              <a:gdLst/>
                              <a:ahLst/>
                              <a:rect l="l" t="t" r="r" b="b"/>
                              <a:pathLst>
                                <a:path w="1241" h="0">
                                  <a:moveTo>
                                    <a:pt x="9684" y="664"/>
                                  </a:moveTo>
                                  <a:lnTo>
                                    <a:pt x="10925" y="664"/>
                                  </a:lnTo>
                                </a:path>
                              </a:pathLst>
                            </a:custGeom>
                            <a:noFill/>
                            <a:ln w="7560">
                              <a:solidFill>
                                <a:srgbClr val="1e1a16"/>
                              </a:solidFill>
                              <a:round/>
                            </a:ln>
                          </wps:spPr>
                          <wps:style>
                            <a:lnRef idx="0"/>
                            <a:fillRef idx="0"/>
                            <a:effectRef idx="0"/>
                            <a:fontRef idx="minor"/>
                          </wps:style>
                          <wps:bodyPr/>
                        </wps:wsp>
                      </wpg:grpSp>
                      <wpg:grpSp>
                        <wpg:cNvGrpSpPr/>
                        <wpg:grpSpPr>
                          <a:xfrm>
                            <a:off x="2082240" y="218520"/>
                            <a:ext cx="7560" cy="1440"/>
                          </a:xfrm>
                        </wpg:grpSpPr>
                        <wps:wsp>
                          <wps:cNvSpPr/>
                          <wps:spPr>
                            <a:xfrm>
                              <a:off x="0" y="0"/>
                              <a:ext cx="7560" cy="1440"/>
                            </a:xfrm>
                            <a:custGeom>
                              <a:avLst/>
                              <a:gdLst/>
                              <a:ahLst/>
                              <a:rect l="l" t="t" r="r" b="b"/>
                              <a:pathLst>
                                <a:path w="12" h="0">
                                  <a:moveTo>
                                    <a:pt x="10937" y="660"/>
                                  </a:moveTo>
                                  <a:lnTo>
                                    <a:pt x="10949" y="660"/>
                                  </a:lnTo>
                                </a:path>
                              </a:pathLst>
                            </a:custGeom>
                            <a:noFill/>
                            <a:ln w="14040">
                              <a:solidFill>
                                <a:srgbClr val="1e1a16"/>
                              </a:solidFill>
                              <a:round/>
                            </a:ln>
                          </wps:spPr>
                          <wps:style>
                            <a:lnRef idx="0"/>
                            <a:fillRef idx="0"/>
                            <a:effectRef idx="0"/>
                            <a:fontRef idx="minor"/>
                          </wps:style>
                          <wps:bodyPr/>
                        </wps:wsp>
                      </wpg:grpSp>
                      <wpg:grpSp>
                        <wpg:cNvGrpSpPr/>
                        <wpg:grpSpPr>
                          <a:xfrm>
                            <a:off x="876240" y="518760"/>
                            <a:ext cx="402480" cy="177840"/>
                          </a:xfrm>
                        </wpg:grpSpPr>
                        <wps:wsp>
                          <wps:cNvSpPr/>
                          <wps:spPr>
                            <a:xfrm>
                              <a:off x="0" y="0"/>
                              <a:ext cx="402480" cy="177840"/>
                            </a:xfrm>
                            <a:custGeom>
                              <a:avLst/>
                              <a:gdLst/>
                              <a:ahLst/>
                              <a:rect l="l" t="t" r="r" b="b"/>
                              <a:pathLst>
                                <a:path w="634" h="274">
                                  <a:moveTo>
                                    <a:pt x="9038" y="1393"/>
                                  </a:moveTo>
                                  <a:lnTo>
                                    <a:pt x="9672" y="1393"/>
                                  </a:lnTo>
                                  <a:lnTo>
                                    <a:pt x="9672" y="1119"/>
                                  </a:lnTo>
                                  <a:lnTo>
                                    <a:pt x="9038" y="1119"/>
                                  </a:lnTo>
                                  <a:lnTo>
                                    <a:pt x="9038" y="1393"/>
                                  </a:lnTo>
                                  <a:close/>
                                </a:path>
                              </a:pathLst>
                            </a:custGeom>
                            <a:solidFill>
                              <a:srgbClr val="1e1a16"/>
                            </a:solidFill>
                            <a:ln w="0">
                              <a:noFill/>
                            </a:ln>
                          </wps:spPr>
                          <wps:style>
                            <a:lnRef idx="0"/>
                            <a:fillRef idx="0"/>
                            <a:effectRef idx="0"/>
                            <a:fontRef idx="minor"/>
                          </wps:style>
                          <wps:bodyPr/>
                        </wps:wsp>
                      </wpg:grpSp>
                      <wpg:grpSp>
                        <wpg:cNvGrpSpPr/>
                        <wpg:grpSpPr>
                          <a:xfrm>
                            <a:off x="876240" y="518760"/>
                            <a:ext cx="402480" cy="177840"/>
                          </a:xfrm>
                        </wpg:grpSpPr>
                        <wps:wsp>
                          <wps:cNvSpPr/>
                          <wps:spPr>
                            <a:xfrm>
                              <a:off x="0" y="0"/>
                              <a:ext cx="402480" cy="177840"/>
                            </a:xfrm>
                            <a:custGeom>
                              <a:avLst/>
                              <a:gdLst/>
                              <a:ahLst/>
                              <a:rect l="l" t="t" r="r" b="b"/>
                              <a:pathLst>
                                <a:path w="634" h="274">
                                  <a:moveTo>
                                    <a:pt x="9038" y="1393"/>
                                  </a:moveTo>
                                  <a:lnTo>
                                    <a:pt x="9672" y="1393"/>
                                  </a:lnTo>
                                  <a:lnTo>
                                    <a:pt x="9672" y="1119"/>
                                  </a:lnTo>
                                  <a:lnTo>
                                    <a:pt x="9038" y="1119"/>
                                  </a:lnTo>
                                  <a:lnTo>
                                    <a:pt x="9038" y="1393"/>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219" name="" descr=""/>
                            <pic:cNvPicPr/>
                          </pic:nvPicPr>
                          <pic:blipFill>
                            <a:blip r:embed="rId503"/>
                            <a:stretch/>
                          </pic:blipFill>
                          <pic:spPr>
                            <a:xfrm>
                              <a:off x="116280" y="42120"/>
                              <a:ext cx="68760" cy="93240"/>
                            </a:xfrm>
                            <a:prstGeom prst="rect">
                              <a:avLst/>
                            </a:prstGeom>
                            <a:ln w="0">
                              <a:noFill/>
                            </a:ln>
                          </pic:spPr>
                        </pic:pic>
                        <pic:pic xmlns:pic="http://schemas.openxmlformats.org/drawingml/2006/picture">
                          <pic:nvPicPr>
                            <pic:cNvPr id="220" name="" descr=""/>
                            <pic:cNvPicPr/>
                          </pic:nvPicPr>
                          <pic:blipFill>
                            <a:blip r:embed="rId504"/>
                            <a:stretch/>
                          </pic:blipFill>
                          <pic:spPr>
                            <a:xfrm>
                              <a:off x="224280" y="40680"/>
                              <a:ext cx="64080" cy="96480"/>
                            </a:xfrm>
                            <a:prstGeom prst="rect">
                              <a:avLst/>
                            </a:prstGeom>
                            <a:ln w="0">
                              <a:noFill/>
                            </a:ln>
                          </pic:spPr>
                        </pic:pic>
                      </wpg:grpSp>
                      <wpg:grpSp>
                        <wpg:cNvGrpSpPr/>
                        <wpg:grpSpPr>
                          <a:xfrm>
                            <a:off x="868680" y="508680"/>
                            <a:ext cx="7560" cy="14040"/>
                          </a:xfrm>
                        </wpg:grpSpPr>
                        <wps:wsp>
                          <wps:cNvSpPr/>
                          <wps:spPr>
                            <a:xfrm>
                              <a:off x="0" y="0"/>
                              <a:ext cx="7560" cy="14040"/>
                            </a:xfrm>
                            <a:custGeom>
                              <a:avLst/>
                              <a:gdLst/>
                              <a:ahLst/>
                              <a:rect l="l" t="t" r="r" b="b"/>
                              <a:pathLst>
                                <a:path w="12" h="22">
                                  <a:moveTo>
                                    <a:pt x="9026" y="1126"/>
                                  </a:moveTo>
                                  <a:lnTo>
                                    <a:pt x="9038" y="1126"/>
                                  </a:lnTo>
                                  <a:lnTo>
                                    <a:pt x="9038" y="1104"/>
                                  </a:lnTo>
                                  <a:lnTo>
                                    <a:pt x="9026" y="1104"/>
                                  </a:lnTo>
                                  <a:lnTo>
                                    <a:pt x="9026" y="1126"/>
                                  </a:lnTo>
                                  <a:close/>
                                </a:path>
                              </a:pathLst>
                            </a:custGeom>
                            <a:solidFill>
                              <a:srgbClr val="1e1a16"/>
                            </a:solidFill>
                            <a:ln w="0">
                              <a:noFill/>
                            </a:ln>
                          </wps:spPr>
                          <wps:style>
                            <a:lnRef idx="0"/>
                            <a:fillRef idx="0"/>
                            <a:effectRef idx="0"/>
                            <a:fontRef idx="minor"/>
                          </wps:style>
                          <wps:bodyPr/>
                        </wps:wsp>
                      </wpg:grpSp>
                      <wpg:grpSp>
                        <wpg:cNvGrpSpPr/>
                        <wpg:grpSpPr>
                          <a:xfrm>
                            <a:off x="868680" y="224640"/>
                            <a:ext cx="15120" cy="282600"/>
                          </a:xfrm>
                        </wpg:grpSpPr>
                        <wps:wsp>
                          <wps:cNvSpPr/>
                          <wps:spPr>
                            <a:xfrm>
                              <a:off x="0" y="0"/>
                              <a:ext cx="15120" cy="282600"/>
                            </a:xfrm>
                            <a:custGeom>
                              <a:avLst/>
                              <a:gdLst/>
                              <a:ahLst/>
                              <a:rect l="l" t="t" r="r" b="b"/>
                              <a:pathLst>
                                <a:path w="24" h="434">
                                  <a:moveTo>
                                    <a:pt x="9026" y="1104"/>
                                  </a:moveTo>
                                  <a:lnTo>
                                    <a:pt x="9050" y="1104"/>
                                  </a:lnTo>
                                  <a:lnTo>
                                    <a:pt x="9050" y="670"/>
                                  </a:lnTo>
                                  <a:lnTo>
                                    <a:pt x="9026" y="670"/>
                                  </a:lnTo>
                                  <a:lnTo>
                                    <a:pt x="9026" y="1104"/>
                                  </a:lnTo>
                                  <a:close/>
                                </a:path>
                              </a:pathLst>
                            </a:custGeom>
                            <a:solidFill>
                              <a:srgbClr val="1e1a16"/>
                            </a:solidFill>
                            <a:ln w="0">
                              <a:noFill/>
                            </a:ln>
                          </wps:spPr>
                          <wps:style>
                            <a:lnRef idx="0"/>
                            <a:fillRef idx="0"/>
                            <a:effectRef idx="0"/>
                            <a:fontRef idx="minor"/>
                          </wps:style>
                          <wps:bodyPr/>
                        </wps:wsp>
                      </wpg:grpSp>
                      <wpg:grpSp>
                        <wpg:cNvGrpSpPr/>
                        <wpg:grpSpPr>
                          <a:xfrm>
                            <a:off x="868680" y="210960"/>
                            <a:ext cx="7560" cy="14040"/>
                          </a:xfrm>
                        </wpg:grpSpPr>
                        <wps:wsp>
                          <wps:cNvSpPr/>
                          <wps:spPr>
                            <a:xfrm>
                              <a:off x="0" y="0"/>
                              <a:ext cx="7560" cy="14040"/>
                            </a:xfrm>
                            <a:custGeom>
                              <a:avLst/>
                              <a:gdLst/>
                              <a:ahLst/>
                              <a:rect l="l" t="t" r="r" b="b"/>
                              <a:pathLst>
                                <a:path w="12" h="22">
                                  <a:moveTo>
                                    <a:pt x="9026" y="670"/>
                                  </a:moveTo>
                                  <a:lnTo>
                                    <a:pt x="9038" y="670"/>
                                  </a:lnTo>
                                  <a:lnTo>
                                    <a:pt x="9038" y="648"/>
                                  </a:lnTo>
                                  <a:lnTo>
                                    <a:pt x="9026" y="648"/>
                                  </a:lnTo>
                                  <a:lnTo>
                                    <a:pt x="9026" y="670"/>
                                  </a:lnTo>
                                  <a:close/>
                                </a:path>
                              </a:pathLst>
                            </a:custGeom>
                            <a:solidFill>
                              <a:srgbClr val="1e1a16"/>
                            </a:solidFill>
                            <a:ln w="0">
                              <a:noFill/>
                            </a:ln>
                          </wps:spPr>
                          <wps:style>
                            <a:lnRef idx="0"/>
                            <a:fillRef idx="0"/>
                            <a:effectRef idx="0"/>
                            <a:fontRef idx="minor"/>
                          </wps:style>
                          <wps:bodyPr/>
                        </wps:wsp>
                      </wpg:grpSp>
                      <wpg:grpSp>
                        <wpg:cNvGrpSpPr/>
                        <wpg:grpSpPr>
                          <a:xfrm>
                            <a:off x="876240" y="520200"/>
                            <a:ext cx="402480" cy="1440"/>
                          </a:xfrm>
                        </wpg:grpSpPr>
                        <wps:wsp>
                          <wps:cNvSpPr/>
                          <wps:spPr>
                            <a:xfrm>
                              <a:off x="0" y="0"/>
                              <a:ext cx="402480" cy="1440"/>
                            </a:xfrm>
                            <a:custGeom>
                              <a:avLst/>
                              <a:gdLst/>
                              <a:ahLst/>
                              <a:rect l="l" t="t" r="r" b="b"/>
                              <a:pathLst>
                                <a:path w="634" h="0">
                                  <a:moveTo>
                                    <a:pt x="9038" y="1121"/>
                                  </a:moveTo>
                                  <a:lnTo>
                                    <a:pt x="9672" y="1121"/>
                                  </a:lnTo>
                                </a:path>
                              </a:pathLst>
                            </a:custGeom>
                            <a:noFill/>
                            <a:ln w="6480">
                              <a:solidFill>
                                <a:srgbClr val="1e1a16"/>
                              </a:solidFill>
                              <a:round/>
                            </a:ln>
                          </wps:spPr>
                          <wps:style>
                            <a:lnRef idx="0"/>
                            <a:fillRef idx="0"/>
                            <a:effectRef idx="0"/>
                            <a:fontRef idx="minor"/>
                          </wps:style>
                          <wps:bodyPr/>
                        </wps:wsp>
                      </wpg:grpSp>
                      <wpg:grpSp>
                        <wpg:cNvGrpSpPr/>
                        <wpg:grpSpPr>
                          <a:xfrm>
                            <a:off x="876240" y="512280"/>
                            <a:ext cx="7560" cy="1440"/>
                          </a:xfrm>
                        </wpg:grpSpPr>
                        <wps:wsp>
                          <wps:cNvSpPr/>
                          <wps:spPr>
                            <a:xfrm>
                              <a:off x="0" y="0"/>
                              <a:ext cx="7560" cy="1440"/>
                            </a:xfrm>
                            <a:custGeom>
                              <a:avLst/>
                              <a:gdLst/>
                              <a:ahLst/>
                              <a:rect l="l" t="t" r="r" b="b"/>
                              <a:pathLst>
                                <a:path w="12" h="0">
                                  <a:moveTo>
                                    <a:pt x="9038" y="1110"/>
                                  </a:moveTo>
                                  <a:lnTo>
                                    <a:pt x="9050" y="1110"/>
                                  </a:lnTo>
                                </a:path>
                              </a:pathLst>
                            </a:custGeom>
                            <a:noFill/>
                            <a:ln w="7560">
                              <a:solidFill>
                                <a:srgbClr val="1e1a16"/>
                              </a:solidFill>
                              <a:round/>
                            </a:ln>
                          </wps:spPr>
                          <wps:style>
                            <a:lnRef idx="0"/>
                            <a:fillRef idx="0"/>
                            <a:effectRef idx="0"/>
                            <a:fontRef idx="minor"/>
                          </wps:style>
                          <wps:bodyPr/>
                        </wps:wsp>
                      </wpg:grpSp>
                      <wpg:grpSp>
                        <wpg:cNvGrpSpPr/>
                        <wpg:grpSpPr>
                          <a:xfrm>
                            <a:off x="1278720" y="509400"/>
                            <a:ext cx="7560" cy="14040"/>
                          </a:xfrm>
                        </wpg:grpSpPr>
                        <wps:wsp>
                          <wps:cNvSpPr/>
                          <wps:spPr>
                            <a:xfrm>
                              <a:off x="0" y="0"/>
                              <a:ext cx="7560" cy="14040"/>
                            </a:xfrm>
                            <a:custGeom>
                              <a:avLst/>
                              <a:gdLst/>
                              <a:ahLst/>
                              <a:rect l="l" t="t" r="r" b="b"/>
                              <a:pathLst>
                                <a:path w="12" h="22">
                                  <a:moveTo>
                                    <a:pt x="9672" y="1126"/>
                                  </a:moveTo>
                                  <a:lnTo>
                                    <a:pt x="9684" y="1126"/>
                                  </a:lnTo>
                                  <a:lnTo>
                                    <a:pt x="9684" y="1105"/>
                                  </a:lnTo>
                                  <a:lnTo>
                                    <a:pt x="9672" y="1105"/>
                                  </a:lnTo>
                                  <a:lnTo>
                                    <a:pt x="9672" y="1126"/>
                                  </a:lnTo>
                                  <a:close/>
                                </a:path>
                              </a:pathLst>
                            </a:custGeom>
                            <a:solidFill>
                              <a:srgbClr val="1e1a16"/>
                            </a:solidFill>
                            <a:ln w="0">
                              <a:noFill/>
                            </a:ln>
                          </wps:spPr>
                          <wps:style>
                            <a:lnRef idx="0"/>
                            <a:fillRef idx="0"/>
                            <a:effectRef idx="0"/>
                            <a:fontRef idx="minor"/>
                          </wps:style>
                          <wps:bodyPr/>
                        </wps:wsp>
                      </wpg:grpSp>
                      <wpg:grpSp>
                        <wpg:cNvGrpSpPr/>
                        <wpg:grpSpPr>
                          <a:xfrm>
                            <a:off x="883800" y="513000"/>
                            <a:ext cx="387360" cy="1440"/>
                          </a:xfrm>
                        </wpg:grpSpPr>
                        <wps:wsp>
                          <wps:cNvSpPr/>
                          <wps:spPr>
                            <a:xfrm>
                              <a:off x="0" y="0"/>
                              <a:ext cx="387360" cy="1440"/>
                            </a:xfrm>
                            <a:custGeom>
                              <a:avLst/>
                              <a:gdLst/>
                              <a:ahLst/>
                              <a:rect l="l" t="t" r="r" b="b"/>
                              <a:pathLst>
                                <a:path w="610" h="0">
                                  <a:moveTo>
                                    <a:pt x="9050" y="1111"/>
                                  </a:moveTo>
                                  <a:lnTo>
                                    <a:pt x="9660" y="1111"/>
                                  </a:lnTo>
                                </a:path>
                              </a:pathLst>
                            </a:custGeom>
                            <a:noFill/>
                            <a:ln w="7560">
                              <a:solidFill>
                                <a:srgbClr val="1e1a16"/>
                              </a:solidFill>
                              <a:round/>
                            </a:ln>
                          </wps:spPr>
                          <wps:style>
                            <a:lnRef idx="0"/>
                            <a:fillRef idx="0"/>
                            <a:effectRef idx="0"/>
                            <a:fontRef idx="minor"/>
                          </wps:style>
                          <wps:bodyPr/>
                        </wps:wsp>
                      </wpg:grpSp>
                      <wpg:grpSp>
                        <wpg:cNvGrpSpPr/>
                        <wpg:grpSpPr>
                          <a:xfrm>
                            <a:off x="1271160" y="512280"/>
                            <a:ext cx="7560" cy="1440"/>
                          </a:xfrm>
                        </wpg:grpSpPr>
                        <wps:wsp>
                          <wps:cNvSpPr/>
                          <wps:spPr>
                            <a:xfrm>
                              <a:off x="0" y="0"/>
                              <a:ext cx="7560" cy="1440"/>
                            </a:xfrm>
                            <a:custGeom>
                              <a:avLst/>
                              <a:gdLst/>
                              <a:ahLst/>
                              <a:rect l="l" t="t" r="r" b="b"/>
                              <a:pathLst>
                                <a:path w="12" h="0">
                                  <a:moveTo>
                                    <a:pt x="9660" y="1110"/>
                                  </a:moveTo>
                                  <a:lnTo>
                                    <a:pt x="9672" y="1110"/>
                                  </a:lnTo>
                                </a:path>
                              </a:pathLst>
                            </a:custGeom>
                            <a:noFill/>
                            <a:ln w="7560">
                              <a:solidFill>
                                <a:srgbClr val="1e1a16"/>
                              </a:solidFill>
                              <a:round/>
                            </a:ln>
                          </wps:spPr>
                          <wps:style>
                            <a:lnRef idx="0"/>
                            <a:fillRef idx="0"/>
                            <a:effectRef idx="0"/>
                            <a:fontRef idx="minor"/>
                          </wps:style>
                          <wps:bodyPr/>
                        </wps:wsp>
                      </wpg:grpSp>
                      <wpg:grpSp>
                        <wpg:cNvGrpSpPr/>
                        <wpg:grpSpPr>
                          <a:xfrm>
                            <a:off x="1271160" y="224640"/>
                            <a:ext cx="15120" cy="282600"/>
                          </a:xfrm>
                        </wpg:grpSpPr>
                        <wps:wsp>
                          <wps:cNvSpPr/>
                          <wps:spPr>
                            <a:xfrm>
                              <a:off x="0" y="0"/>
                              <a:ext cx="15120" cy="282600"/>
                            </a:xfrm>
                            <a:custGeom>
                              <a:avLst/>
                              <a:gdLst/>
                              <a:ahLst/>
                              <a:rect l="l" t="t" r="r" b="b"/>
                              <a:pathLst>
                                <a:path w="24" h="434">
                                  <a:moveTo>
                                    <a:pt x="9660" y="1104"/>
                                  </a:moveTo>
                                  <a:lnTo>
                                    <a:pt x="9684" y="1104"/>
                                  </a:lnTo>
                                  <a:lnTo>
                                    <a:pt x="9684" y="670"/>
                                  </a:lnTo>
                                  <a:lnTo>
                                    <a:pt x="9660" y="670"/>
                                  </a:lnTo>
                                  <a:lnTo>
                                    <a:pt x="9660" y="1104"/>
                                  </a:lnTo>
                                  <a:close/>
                                </a:path>
                              </a:pathLst>
                            </a:custGeom>
                            <a:solidFill>
                              <a:srgbClr val="1e1a16"/>
                            </a:solidFill>
                            <a:ln w="0">
                              <a:noFill/>
                            </a:ln>
                          </wps:spPr>
                          <wps:style>
                            <a:lnRef idx="0"/>
                            <a:fillRef idx="0"/>
                            <a:effectRef idx="0"/>
                            <a:fontRef idx="minor"/>
                          </wps:style>
                          <wps:bodyPr/>
                        </wps:wsp>
                      </wpg:grpSp>
                      <wpg:grpSp>
                        <wpg:cNvGrpSpPr/>
                        <wpg:grpSpPr>
                          <a:xfrm>
                            <a:off x="1271160" y="221040"/>
                            <a:ext cx="7560" cy="1440"/>
                          </a:xfrm>
                        </wpg:grpSpPr>
                        <wps:wsp>
                          <wps:cNvSpPr/>
                          <wps:spPr>
                            <a:xfrm>
                              <a:off x="0" y="0"/>
                              <a:ext cx="7560" cy="1440"/>
                            </a:xfrm>
                            <a:custGeom>
                              <a:avLst/>
                              <a:gdLst/>
                              <a:ahLst/>
                              <a:rect l="l" t="t" r="r" b="b"/>
                              <a:pathLst>
                                <a:path w="12" h="0">
                                  <a:moveTo>
                                    <a:pt x="9660" y="664"/>
                                  </a:moveTo>
                                  <a:lnTo>
                                    <a:pt x="9672" y="664"/>
                                  </a:lnTo>
                                </a:path>
                              </a:pathLst>
                            </a:custGeom>
                            <a:noFill/>
                            <a:ln w="7560">
                              <a:solidFill>
                                <a:srgbClr val="1e1a16"/>
                              </a:solidFill>
                              <a:round/>
                            </a:ln>
                          </wps:spPr>
                          <wps:style>
                            <a:lnRef idx="0"/>
                            <a:fillRef idx="0"/>
                            <a:effectRef idx="0"/>
                            <a:fontRef idx="minor"/>
                          </wps:style>
                          <wps:bodyPr/>
                        </wps:wsp>
                      </wpg:grpSp>
                      <wpg:grpSp>
                        <wpg:cNvGrpSpPr/>
                        <wpg:grpSpPr>
                          <a:xfrm>
                            <a:off x="876240" y="221040"/>
                            <a:ext cx="7560" cy="1440"/>
                          </a:xfrm>
                        </wpg:grpSpPr>
                        <wps:wsp>
                          <wps:cNvSpPr/>
                          <wps:spPr>
                            <a:xfrm>
                              <a:off x="0" y="0"/>
                              <a:ext cx="7560" cy="1440"/>
                            </a:xfrm>
                            <a:custGeom>
                              <a:avLst/>
                              <a:gdLst/>
                              <a:ahLst/>
                              <a:rect l="l" t="t" r="r" b="b"/>
                              <a:pathLst>
                                <a:path w="12" h="0">
                                  <a:moveTo>
                                    <a:pt x="9038" y="664"/>
                                  </a:moveTo>
                                  <a:lnTo>
                                    <a:pt x="9050" y="664"/>
                                  </a:lnTo>
                                </a:path>
                              </a:pathLst>
                            </a:custGeom>
                            <a:noFill/>
                            <a:ln w="7560">
                              <a:solidFill>
                                <a:srgbClr val="1e1a16"/>
                              </a:solidFill>
                              <a:round/>
                            </a:ln>
                          </wps:spPr>
                          <wps:style>
                            <a:lnRef idx="0"/>
                            <a:fillRef idx="0"/>
                            <a:effectRef idx="0"/>
                            <a:fontRef idx="minor"/>
                          </wps:style>
                          <wps:bodyPr/>
                        </wps:wsp>
                      </wpg:grpSp>
                      <wpg:grpSp>
                        <wpg:cNvGrpSpPr/>
                        <wpg:grpSpPr>
                          <a:xfrm>
                            <a:off x="876240" y="213840"/>
                            <a:ext cx="402480" cy="1440"/>
                          </a:xfrm>
                        </wpg:grpSpPr>
                        <wps:wsp>
                          <wps:cNvSpPr/>
                          <wps:spPr>
                            <a:xfrm>
                              <a:off x="0" y="0"/>
                              <a:ext cx="402480" cy="1440"/>
                            </a:xfrm>
                            <a:custGeom>
                              <a:avLst/>
                              <a:gdLst/>
                              <a:ahLst/>
                              <a:rect l="l" t="t" r="r" b="b"/>
                              <a:pathLst>
                                <a:path w="634" h="0">
                                  <a:moveTo>
                                    <a:pt x="9038" y="653"/>
                                  </a:moveTo>
                                  <a:lnTo>
                                    <a:pt x="9672" y="653"/>
                                  </a:lnTo>
                                </a:path>
                              </a:pathLst>
                            </a:custGeom>
                            <a:noFill/>
                            <a:ln w="6480">
                              <a:solidFill>
                                <a:srgbClr val="1e1a16"/>
                              </a:solidFill>
                              <a:round/>
                            </a:ln>
                          </wps:spPr>
                          <wps:style>
                            <a:lnRef idx="0"/>
                            <a:fillRef idx="0"/>
                            <a:effectRef idx="0"/>
                            <a:fontRef idx="minor"/>
                          </wps:style>
                          <wps:bodyPr/>
                        </wps:wsp>
                      </wpg:grpSp>
                      <wpg:grpSp>
                        <wpg:cNvGrpSpPr/>
                        <wpg:grpSpPr>
                          <a:xfrm>
                            <a:off x="883800" y="221040"/>
                            <a:ext cx="387360" cy="1440"/>
                          </a:xfrm>
                        </wpg:grpSpPr>
                        <wps:wsp>
                          <wps:cNvSpPr/>
                          <wps:spPr>
                            <a:xfrm>
                              <a:off x="0" y="0"/>
                              <a:ext cx="387360" cy="1440"/>
                            </a:xfrm>
                            <a:custGeom>
                              <a:avLst/>
                              <a:gdLst/>
                              <a:ahLst/>
                              <a:rect l="l" t="t" r="r" b="b"/>
                              <a:pathLst>
                                <a:path w="610" h="0">
                                  <a:moveTo>
                                    <a:pt x="9050" y="664"/>
                                  </a:moveTo>
                                  <a:lnTo>
                                    <a:pt x="9660" y="664"/>
                                  </a:lnTo>
                                </a:path>
                              </a:pathLst>
                            </a:custGeom>
                            <a:noFill/>
                            <a:ln w="7560">
                              <a:solidFill>
                                <a:srgbClr val="1e1a16"/>
                              </a:solidFill>
                              <a:round/>
                            </a:ln>
                          </wps:spPr>
                          <wps:style>
                            <a:lnRef idx="0"/>
                            <a:fillRef idx="0"/>
                            <a:effectRef idx="0"/>
                            <a:fontRef idx="minor"/>
                          </wps:style>
                          <wps:bodyPr/>
                        </wps:wsp>
                      </wpg:grpSp>
                      <wpg:grpSp>
                        <wpg:cNvGrpSpPr/>
                        <wpg:grpSpPr>
                          <a:xfrm>
                            <a:off x="1278720" y="211320"/>
                            <a:ext cx="8280" cy="14040"/>
                          </a:xfrm>
                        </wpg:grpSpPr>
                        <wps:wsp>
                          <wps:cNvSpPr/>
                          <wps:spPr>
                            <a:xfrm>
                              <a:off x="7920" y="0"/>
                              <a:ext cx="720" cy="720"/>
                            </a:xfrm>
                            <a:custGeom>
                              <a:avLst/>
                              <a:gdLst/>
                              <a:ahLst/>
                              <a:rect l="l" t="t" r="r" b="b"/>
                              <a:pathLst>
                                <a:path w="12" h="22">
                                  <a:moveTo>
                                    <a:pt x="9672" y="670"/>
                                  </a:moveTo>
                                  <a:lnTo>
                                    <a:pt x="9684" y="670"/>
                                  </a:lnTo>
                                  <a:lnTo>
                                    <a:pt x="9684" y="649"/>
                                  </a:lnTo>
                                  <a:lnTo>
                                    <a:pt x="9672" y="649"/>
                                  </a:lnTo>
                                  <a:lnTo>
                                    <a:pt x="9672" y="67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21" name="" descr=""/>
                            <pic:cNvPicPr/>
                          </pic:nvPicPr>
                          <pic:blipFill>
                            <a:blip r:embed="rId505"/>
                            <a:stretch/>
                          </pic:blipFill>
                          <pic:spPr>
                            <a:xfrm>
                              <a:off x="0" y="1440"/>
                              <a:ext cx="2520" cy="12600"/>
                            </a:xfrm>
                            <a:prstGeom prst="rect">
                              <a:avLst/>
                            </a:prstGeom>
                            <a:ln w="0">
                              <a:noFill/>
                            </a:ln>
                          </pic:spPr>
                        </pic:pic>
                        <pic:pic xmlns:pic="http://schemas.openxmlformats.org/drawingml/2006/picture">
                          <pic:nvPicPr>
                            <pic:cNvPr id="222" name="" descr=""/>
                            <pic:cNvPicPr/>
                          </pic:nvPicPr>
                          <pic:blipFill>
                            <a:blip r:embed="rId506"/>
                            <a:stretch/>
                          </pic:blipFill>
                          <pic:spPr>
                            <a:xfrm>
                              <a:off x="3960" y="1440"/>
                              <a:ext cx="2520" cy="12600"/>
                            </a:xfrm>
                            <a:prstGeom prst="rect">
                              <a:avLst/>
                            </a:prstGeom>
                            <a:ln w="0">
                              <a:noFill/>
                            </a:ln>
                          </pic:spPr>
                        </pic:pic>
                      </wpg:grpSp>
                      <wpg:grpSp>
                        <wpg:cNvGrpSpPr/>
                        <wpg:grpSpPr>
                          <a:xfrm>
                            <a:off x="1308240" y="246960"/>
                            <a:ext cx="512280" cy="239400"/>
                          </a:xfrm>
                        </wpg:grpSpPr>
                        <wps:wsp>
                          <wps:cNvSpPr/>
                          <wps:spPr>
                            <a:xfrm>
                              <a:off x="0" y="0"/>
                              <a:ext cx="512280" cy="239400"/>
                            </a:xfrm>
                            <a:custGeom>
                              <a:avLst/>
                              <a:gdLst/>
                              <a:ahLst/>
                              <a:rect l="l" t="t" r="r" b="b"/>
                              <a:pathLst>
                                <a:path w="807" h="368">
                                  <a:moveTo>
                                    <a:pt x="9718" y="1071"/>
                                  </a:moveTo>
                                  <a:lnTo>
                                    <a:pt x="10524" y="1071"/>
                                  </a:lnTo>
                                  <a:lnTo>
                                    <a:pt x="10524" y="704"/>
                                  </a:lnTo>
                                  <a:lnTo>
                                    <a:pt x="9718" y="704"/>
                                  </a:lnTo>
                                  <a:lnTo>
                                    <a:pt x="9718" y="1071"/>
                                  </a:lnTo>
                                  <a:close/>
                                </a:path>
                              </a:pathLst>
                            </a:custGeom>
                            <a:solidFill>
                              <a:srgbClr val="1e1a16"/>
                            </a:solidFill>
                            <a:ln w="0">
                              <a:noFill/>
                            </a:ln>
                          </wps:spPr>
                          <wps:style>
                            <a:lnRef idx="0"/>
                            <a:fillRef idx="0"/>
                            <a:effectRef idx="0"/>
                            <a:fontRef idx="minor"/>
                          </wps:style>
                          <wps:bodyPr/>
                        </wps:wsp>
                      </wpg:grpSp>
                      <wpg:grpSp>
                        <wpg:cNvGrpSpPr/>
                        <wpg:grpSpPr>
                          <a:xfrm>
                            <a:off x="1300320" y="487800"/>
                            <a:ext cx="7560" cy="1440"/>
                          </a:xfrm>
                        </wpg:grpSpPr>
                        <wps:wsp>
                          <wps:cNvSpPr/>
                          <wps:spPr>
                            <a:xfrm>
                              <a:off x="0" y="0"/>
                              <a:ext cx="7560" cy="1440"/>
                            </a:xfrm>
                            <a:custGeom>
                              <a:avLst/>
                              <a:gdLst/>
                              <a:ahLst/>
                              <a:rect l="l" t="t" r="r" b="b"/>
                              <a:pathLst>
                                <a:path w="12" h="0">
                                  <a:moveTo>
                                    <a:pt x="9706" y="1072"/>
                                  </a:moveTo>
                                  <a:lnTo>
                                    <a:pt x="9718" y="1072"/>
                                  </a:lnTo>
                                </a:path>
                              </a:pathLst>
                            </a:custGeom>
                            <a:noFill/>
                            <a:ln w="12600">
                              <a:solidFill>
                                <a:srgbClr val="1e1a16"/>
                              </a:solidFill>
                              <a:round/>
                            </a:ln>
                          </wps:spPr>
                          <wps:style>
                            <a:lnRef idx="0"/>
                            <a:fillRef idx="0"/>
                            <a:effectRef idx="0"/>
                            <a:fontRef idx="minor"/>
                          </wps:style>
                          <wps:bodyPr/>
                        </wps:wsp>
                      </wpg:grpSp>
                      <wpg:grpSp>
                        <wpg:cNvGrpSpPr/>
                        <wpg:grpSpPr>
                          <a:xfrm>
                            <a:off x="1308240" y="255240"/>
                            <a:ext cx="1440" cy="225360"/>
                          </a:xfrm>
                        </wpg:grpSpPr>
                        <wps:wsp>
                          <wps:cNvSpPr/>
                          <wps:spPr>
                            <a:xfrm>
                              <a:off x="0" y="0"/>
                              <a:ext cx="1440" cy="225360"/>
                            </a:xfrm>
                            <a:custGeom>
                              <a:avLst/>
                              <a:gdLst/>
                              <a:ahLst/>
                              <a:rect l="l" t="t" r="r" b="b"/>
                              <a:pathLst>
                                <a:path w="0" h="346">
                                  <a:moveTo>
                                    <a:pt x="9718" y="716"/>
                                  </a:moveTo>
                                  <a:lnTo>
                                    <a:pt x="9718" y="1062"/>
                                  </a:lnTo>
                                </a:path>
                              </a:pathLst>
                            </a:custGeom>
                            <a:noFill/>
                            <a:ln w="15120">
                              <a:solidFill>
                                <a:srgbClr val="1e1a16"/>
                              </a:solidFill>
                              <a:round/>
                            </a:ln>
                          </wps:spPr>
                          <wps:style>
                            <a:lnRef idx="0"/>
                            <a:fillRef idx="0"/>
                            <a:effectRef idx="0"/>
                            <a:fontRef idx="minor"/>
                          </wps:style>
                          <wps:bodyPr/>
                        </wps:wsp>
                      </wpg:grpSp>
                      <wpg:grpSp>
                        <wpg:cNvGrpSpPr/>
                        <wpg:grpSpPr>
                          <a:xfrm>
                            <a:off x="1300320" y="248400"/>
                            <a:ext cx="7560" cy="1440"/>
                          </a:xfrm>
                        </wpg:grpSpPr>
                        <wps:wsp>
                          <wps:cNvSpPr/>
                          <wps:spPr>
                            <a:xfrm>
                              <a:off x="0" y="0"/>
                              <a:ext cx="7560" cy="1440"/>
                            </a:xfrm>
                            <a:custGeom>
                              <a:avLst/>
                              <a:gdLst/>
                              <a:ahLst/>
                              <a:rect l="l" t="t" r="r" b="b"/>
                              <a:pathLst>
                                <a:path w="12" h="0">
                                  <a:moveTo>
                                    <a:pt x="9706" y="705"/>
                                  </a:moveTo>
                                  <a:lnTo>
                                    <a:pt x="9718" y="705"/>
                                  </a:lnTo>
                                </a:path>
                              </a:pathLst>
                            </a:custGeom>
                            <a:noFill/>
                            <a:ln w="14040">
                              <a:solidFill>
                                <a:srgbClr val="1e1a16"/>
                              </a:solidFill>
                              <a:round/>
                            </a:ln>
                          </wps:spPr>
                          <wps:style>
                            <a:lnRef idx="0"/>
                            <a:fillRef idx="0"/>
                            <a:effectRef idx="0"/>
                            <a:fontRef idx="minor"/>
                          </wps:style>
                          <wps:bodyPr/>
                        </wps:wsp>
                      </wpg:grpSp>
                      <wpg:grpSp>
                        <wpg:cNvGrpSpPr/>
                        <wpg:grpSpPr>
                          <a:xfrm>
                            <a:off x="1308240" y="490320"/>
                            <a:ext cx="512280" cy="1440"/>
                          </a:xfrm>
                        </wpg:grpSpPr>
                        <wps:wsp>
                          <wps:cNvSpPr/>
                          <wps:spPr>
                            <a:xfrm>
                              <a:off x="0" y="0"/>
                              <a:ext cx="512280" cy="1440"/>
                            </a:xfrm>
                            <a:custGeom>
                              <a:avLst/>
                              <a:gdLst/>
                              <a:ahLst/>
                              <a:rect l="l" t="t" r="r" b="b"/>
                              <a:pathLst>
                                <a:path w="807" h="0">
                                  <a:moveTo>
                                    <a:pt x="9718" y="1076"/>
                                  </a:moveTo>
                                  <a:lnTo>
                                    <a:pt x="10524" y="1076"/>
                                  </a:lnTo>
                                </a:path>
                              </a:pathLst>
                            </a:custGeom>
                            <a:noFill/>
                            <a:ln w="7560">
                              <a:solidFill>
                                <a:srgbClr val="1e1a16"/>
                              </a:solidFill>
                              <a:round/>
                            </a:ln>
                          </wps:spPr>
                          <wps:style>
                            <a:lnRef idx="0"/>
                            <a:fillRef idx="0"/>
                            <a:effectRef idx="0"/>
                            <a:fontRef idx="minor"/>
                          </wps:style>
                          <wps:bodyPr/>
                        </wps:wsp>
                      </wpg:grpSp>
                      <wpg:grpSp>
                        <wpg:cNvGrpSpPr/>
                        <wpg:grpSpPr>
                          <a:xfrm>
                            <a:off x="1308240" y="483840"/>
                            <a:ext cx="7560" cy="1440"/>
                          </a:xfrm>
                        </wpg:grpSpPr>
                        <wps:wsp>
                          <wps:cNvSpPr/>
                          <wps:spPr>
                            <a:xfrm>
                              <a:off x="0" y="0"/>
                              <a:ext cx="7560" cy="1440"/>
                            </a:xfrm>
                            <a:custGeom>
                              <a:avLst/>
                              <a:gdLst/>
                              <a:ahLst/>
                              <a:rect l="l" t="t" r="r" b="b"/>
                              <a:pathLst>
                                <a:path w="12" h="0">
                                  <a:moveTo>
                                    <a:pt x="9718" y="1066"/>
                                  </a:moveTo>
                                  <a:lnTo>
                                    <a:pt x="9730" y="1066"/>
                                  </a:lnTo>
                                </a:path>
                              </a:pathLst>
                            </a:custGeom>
                            <a:noFill/>
                            <a:ln w="5040">
                              <a:solidFill>
                                <a:srgbClr val="1e1a16"/>
                              </a:solidFill>
                              <a:round/>
                            </a:ln>
                          </wps:spPr>
                          <wps:style>
                            <a:lnRef idx="0"/>
                            <a:fillRef idx="0"/>
                            <a:effectRef idx="0"/>
                            <a:fontRef idx="minor"/>
                          </wps:style>
                          <wps:bodyPr/>
                        </wps:wsp>
                      </wpg:grpSp>
                      <wpg:grpSp>
                        <wpg:cNvGrpSpPr/>
                        <wpg:grpSpPr>
                          <a:xfrm>
                            <a:off x="1819800" y="487800"/>
                            <a:ext cx="7560" cy="1440"/>
                          </a:xfrm>
                        </wpg:grpSpPr>
                        <wps:wsp>
                          <wps:cNvSpPr/>
                          <wps:spPr>
                            <a:xfrm>
                              <a:off x="0" y="0"/>
                              <a:ext cx="7560" cy="1440"/>
                            </a:xfrm>
                            <a:custGeom>
                              <a:avLst/>
                              <a:gdLst/>
                              <a:ahLst/>
                              <a:rect l="l" t="t" r="r" b="b"/>
                              <a:pathLst>
                                <a:path w="12" h="0">
                                  <a:moveTo>
                                    <a:pt x="10524" y="1072"/>
                                  </a:moveTo>
                                  <a:lnTo>
                                    <a:pt x="10536" y="1072"/>
                                  </a:lnTo>
                                </a:path>
                              </a:pathLst>
                            </a:custGeom>
                            <a:noFill/>
                            <a:ln w="14040">
                              <a:solidFill>
                                <a:srgbClr val="1e1a16"/>
                              </a:solidFill>
                              <a:round/>
                            </a:ln>
                          </wps:spPr>
                          <wps:style>
                            <a:lnRef idx="0"/>
                            <a:fillRef idx="0"/>
                            <a:effectRef idx="0"/>
                            <a:fontRef idx="minor"/>
                          </wps:style>
                          <wps:bodyPr/>
                        </wps:wsp>
                      </wpg:grpSp>
                      <wpg:grpSp>
                        <wpg:cNvGrpSpPr/>
                        <wpg:grpSpPr>
                          <a:xfrm>
                            <a:off x="1315800" y="483840"/>
                            <a:ext cx="497160" cy="1440"/>
                          </a:xfrm>
                        </wpg:grpSpPr>
                        <wps:wsp>
                          <wps:cNvSpPr/>
                          <wps:spPr>
                            <a:xfrm>
                              <a:off x="0" y="0"/>
                              <a:ext cx="497160" cy="1440"/>
                            </a:xfrm>
                            <a:custGeom>
                              <a:avLst/>
                              <a:gdLst/>
                              <a:ahLst/>
                              <a:rect l="l" t="t" r="r" b="b"/>
                              <a:pathLst>
                                <a:path w="783" h="0">
                                  <a:moveTo>
                                    <a:pt x="9730" y="1066"/>
                                  </a:moveTo>
                                  <a:lnTo>
                                    <a:pt x="10512" y="1066"/>
                                  </a:lnTo>
                                </a:path>
                              </a:pathLst>
                            </a:custGeom>
                            <a:noFill/>
                            <a:ln w="6480">
                              <a:solidFill>
                                <a:srgbClr val="1e1a16"/>
                              </a:solidFill>
                              <a:round/>
                            </a:ln>
                          </wps:spPr>
                          <wps:style>
                            <a:lnRef idx="0"/>
                            <a:fillRef idx="0"/>
                            <a:effectRef idx="0"/>
                            <a:fontRef idx="minor"/>
                          </wps:style>
                          <wps:bodyPr/>
                        </wps:wsp>
                      </wpg:grpSp>
                      <wpg:grpSp>
                        <wpg:cNvGrpSpPr/>
                        <wpg:grpSpPr>
                          <a:xfrm>
                            <a:off x="1812240" y="483840"/>
                            <a:ext cx="7560" cy="1440"/>
                          </a:xfrm>
                        </wpg:grpSpPr>
                        <wps:wsp>
                          <wps:cNvSpPr/>
                          <wps:spPr>
                            <a:xfrm>
                              <a:off x="0" y="0"/>
                              <a:ext cx="7560" cy="1440"/>
                            </a:xfrm>
                            <a:custGeom>
                              <a:avLst/>
                              <a:gdLst/>
                              <a:ahLst/>
                              <a:rect l="l" t="t" r="r" b="b"/>
                              <a:pathLst>
                                <a:path w="12" h="0">
                                  <a:moveTo>
                                    <a:pt x="10512" y="1066"/>
                                  </a:moveTo>
                                  <a:lnTo>
                                    <a:pt x="10524" y="1066"/>
                                  </a:lnTo>
                                </a:path>
                              </a:pathLst>
                            </a:custGeom>
                            <a:noFill/>
                            <a:ln w="5040">
                              <a:solidFill>
                                <a:srgbClr val="1e1a16"/>
                              </a:solidFill>
                              <a:round/>
                            </a:ln>
                          </wps:spPr>
                          <wps:style>
                            <a:lnRef idx="0"/>
                            <a:fillRef idx="0"/>
                            <a:effectRef idx="0"/>
                            <a:fontRef idx="minor"/>
                          </wps:style>
                          <wps:bodyPr/>
                        </wps:wsp>
                      </wpg:grpSp>
                      <wpg:grpSp>
                        <wpg:cNvGrpSpPr/>
                        <wpg:grpSpPr>
                          <a:xfrm>
                            <a:off x="1819800" y="255240"/>
                            <a:ext cx="1440" cy="225360"/>
                          </a:xfrm>
                        </wpg:grpSpPr>
                        <wps:wsp>
                          <wps:cNvSpPr/>
                          <wps:spPr>
                            <a:xfrm>
                              <a:off x="0" y="0"/>
                              <a:ext cx="1440" cy="225360"/>
                            </a:xfrm>
                            <a:custGeom>
                              <a:avLst/>
                              <a:gdLst/>
                              <a:ahLst/>
                              <a:rect l="l" t="t" r="r" b="b"/>
                              <a:pathLst>
                                <a:path w="0" h="346">
                                  <a:moveTo>
                                    <a:pt x="10524" y="716"/>
                                  </a:moveTo>
                                  <a:lnTo>
                                    <a:pt x="10524" y="1062"/>
                                  </a:lnTo>
                                </a:path>
                              </a:pathLst>
                            </a:custGeom>
                            <a:noFill/>
                            <a:ln w="15120">
                              <a:solidFill>
                                <a:srgbClr val="1e1a16"/>
                              </a:solidFill>
                              <a:round/>
                            </a:ln>
                          </wps:spPr>
                          <wps:style>
                            <a:lnRef idx="0"/>
                            <a:fillRef idx="0"/>
                            <a:effectRef idx="0"/>
                            <a:fontRef idx="minor"/>
                          </wps:style>
                          <wps:bodyPr/>
                        </wps:wsp>
                      </wpg:grpSp>
                      <wpg:grpSp>
                        <wpg:cNvGrpSpPr/>
                        <wpg:grpSpPr>
                          <a:xfrm>
                            <a:off x="1812240" y="251640"/>
                            <a:ext cx="7560" cy="1440"/>
                          </a:xfrm>
                        </wpg:grpSpPr>
                        <wps:wsp>
                          <wps:cNvSpPr/>
                          <wps:spPr>
                            <a:xfrm>
                              <a:off x="0" y="0"/>
                              <a:ext cx="7560" cy="1440"/>
                            </a:xfrm>
                            <a:custGeom>
                              <a:avLst/>
                              <a:gdLst/>
                              <a:ahLst/>
                              <a:rect l="l" t="t" r="r" b="b"/>
                              <a:pathLst>
                                <a:path w="12" h="0">
                                  <a:moveTo>
                                    <a:pt x="10512" y="710"/>
                                  </a:moveTo>
                                  <a:lnTo>
                                    <a:pt x="10524" y="710"/>
                                  </a:lnTo>
                                </a:path>
                              </a:pathLst>
                            </a:custGeom>
                            <a:noFill/>
                            <a:ln w="7560">
                              <a:solidFill>
                                <a:srgbClr val="1e1a16"/>
                              </a:solidFill>
                              <a:round/>
                            </a:ln>
                          </wps:spPr>
                          <wps:style>
                            <a:lnRef idx="0"/>
                            <a:fillRef idx="0"/>
                            <a:effectRef idx="0"/>
                            <a:fontRef idx="minor"/>
                          </wps:style>
                          <wps:bodyPr/>
                        </wps:wsp>
                      </wpg:grpSp>
                      <wpg:grpSp>
                        <wpg:cNvGrpSpPr/>
                        <wpg:grpSpPr>
                          <a:xfrm>
                            <a:off x="1308240" y="251640"/>
                            <a:ext cx="7560" cy="1440"/>
                          </a:xfrm>
                        </wpg:grpSpPr>
                        <wps:wsp>
                          <wps:cNvSpPr/>
                          <wps:spPr>
                            <a:xfrm>
                              <a:off x="0" y="0"/>
                              <a:ext cx="7560" cy="1440"/>
                            </a:xfrm>
                            <a:custGeom>
                              <a:avLst/>
                              <a:gdLst/>
                              <a:ahLst/>
                              <a:rect l="l" t="t" r="r" b="b"/>
                              <a:pathLst>
                                <a:path w="12" h="0">
                                  <a:moveTo>
                                    <a:pt x="9718" y="710"/>
                                  </a:moveTo>
                                  <a:lnTo>
                                    <a:pt x="9730" y="710"/>
                                  </a:lnTo>
                                </a:path>
                              </a:pathLst>
                            </a:custGeom>
                            <a:noFill/>
                            <a:ln w="7560">
                              <a:solidFill>
                                <a:srgbClr val="1e1a16"/>
                              </a:solidFill>
                              <a:round/>
                            </a:ln>
                          </wps:spPr>
                          <wps:style>
                            <a:lnRef idx="0"/>
                            <a:fillRef idx="0"/>
                            <a:effectRef idx="0"/>
                            <a:fontRef idx="minor"/>
                          </wps:style>
                          <wps:bodyPr/>
                        </wps:wsp>
                      </wpg:grpSp>
                      <wpg:grpSp>
                        <wpg:cNvGrpSpPr/>
                        <wpg:grpSpPr>
                          <a:xfrm>
                            <a:off x="1308240" y="243720"/>
                            <a:ext cx="512280" cy="1440"/>
                          </a:xfrm>
                        </wpg:grpSpPr>
                        <wps:wsp>
                          <wps:cNvSpPr/>
                          <wps:spPr>
                            <a:xfrm>
                              <a:off x="0" y="0"/>
                              <a:ext cx="512280" cy="1440"/>
                            </a:xfrm>
                            <a:custGeom>
                              <a:avLst/>
                              <a:gdLst/>
                              <a:ahLst/>
                              <a:rect l="l" t="t" r="r" b="b"/>
                              <a:pathLst>
                                <a:path w="807" h="0">
                                  <a:moveTo>
                                    <a:pt x="9718" y="699"/>
                                  </a:moveTo>
                                  <a:lnTo>
                                    <a:pt x="10524" y="699"/>
                                  </a:lnTo>
                                </a:path>
                              </a:pathLst>
                            </a:custGeom>
                            <a:noFill/>
                            <a:ln w="6480">
                              <a:solidFill>
                                <a:srgbClr val="1e1a16"/>
                              </a:solidFill>
                              <a:round/>
                            </a:ln>
                          </wps:spPr>
                          <wps:style>
                            <a:lnRef idx="0"/>
                            <a:fillRef idx="0"/>
                            <a:effectRef idx="0"/>
                            <a:fontRef idx="minor"/>
                          </wps:style>
                          <wps:bodyPr/>
                        </wps:wsp>
                      </wpg:grpSp>
                      <wpg:grpSp>
                        <wpg:cNvGrpSpPr/>
                        <wpg:grpSpPr>
                          <a:xfrm>
                            <a:off x="1315800" y="251640"/>
                            <a:ext cx="497160" cy="1440"/>
                          </a:xfrm>
                        </wpg:grpSpPr>
                        <wps:wsp>
                          <wps:cNvSpPr/>
                          <wps:spPr>
                            <a:xfrm>
                              <a:off x="0" y="0"/>
                              <a:ext cx="497160" cy="1440"/>
                            </a:xfrm>
                            <a:custGeom>
                              <a:avLst/>
                              <a:gdLst/>
                              <a:ahLst/>
                              <a:rect l="l" t="t" r="r" b="b"/>
                              <a:pathLst>
                                <a:path w="783" h="0">
                                  <a:moveTo>
                                    <a:pt x="9730" y="710"/>
                                  </a:moveTo>
                                  <a:lnTo>
                                    <a:pt x="10512" y="710"/>
                                  </a:lnTo>
                                </a:path>
                              </a:pathLst>
                            </a:custGeom>
                            <a:noFill/>
                            <a:ln w="7560">
                              <a:solidFill>
                                <a:srgbClr val="1e1a16"/>
                              </a:solidFill>
                              <a:round/>
                            </a:ln>
                          </wps:spPr>
                          <wps:style>
                            <a:lnRef idx="0"/>
                            <a:fillRef idx="0"/>
                            <a:effectRef idx="0"/>
                            <a:fontRef idx="minor"/>
                          </wps:style>
                          <wps:bodyPr/>
                        </wps:wsp>
                      </wpg:grpSp>
                      <wpg:grpSp>
                        <wpg:cNvGrpSpPr/>
                        <wpg:grpSpPr>
                          <a:xfrm>
                            <a:off x="1819800" y="248400"/>
                            <a:ext cx="7560" cy="1440"/>
                          </a:xfrm>
                        </wpg:grpSpPr>
                        <wps:wsp>
                          <wps:cNvSpPr/>
                          <wps:spPr>
                            <a:xfrm>
                              <a:off x="0" y="0"/>
                              <a:ext cx="7560" cy="1440"/>
                            </a:xfrm>
                            <a:custGeom>
                              <a:avLst/>
                              <a:gdLst/>
                              <a:ahLst/>
                              <a:rect l="l" t="t" r="r" b="b"/>
                              <a:pathLst>
                                <a:path w="12" h="0">
                                  <a:moveTo>
                                    <a:pt x="10524" y="705"/>
                                  </a:moveTo>
                                  <a:lnTo>
                                    <a:pt x="10536" y="705"/>
                                  </a:lnTo>
                                </a:path>
                              </a:pathLst>
                            </a:custGeom>
                            <a:noFill/>
                            <a:ln w="14040">
                              <a:solidFill>
                                <a:srgbClr val="1e1a16"/>
                              </a:solidFill>
                              <a:round/>
                            </a:ln>
                          </wps:spPr>
                          <wps:style>
                            <a:lnRef idx="0"/>
                            <a:fillRef idx="0"/>
                            <a:effectRef idx="0"/>
                            <a:fontRef idx="minor"/>
                          </wps:style>
                          <wps:bodyPr/>
                        </wps:wsp>
                      </wpg:grpSp>
                      <wpg:grpSp>
                        <wpg:cNvGrpSpPr/>
                        <wpg:grpSpPr>
                          <a:xfrm>
                            <a:off x="460440" y="0"/>
                            <a:ext cx="29160" cy="1440"/>
                          </a:xfrm>
                        </wpg:grpSpPr>
                        <wps:wsp>
                          <wps:cNvSpPr/>
                          <wps:spPr>
                            <a:xfrm>
                              <a:off x="0" y="0"/>
                              <a:ext cx="29160" cy="1440"/>
                            </a:xfrm>
                            <a:custGeom>
                              <a:avLst/>
                              <a:gdLst/>
                              <a:ahLst/>
                              <a:rect l="l" t="t" r="r" b="b"/>
                              <a:pathLst>
                                <a:path w="46" h="0">
                                  <a:moveTo>
                                    <a:pt x="8383" y="325"/>
                                  </a:moveTo>
                                  <a:lnTo>
                                    <a:pt x="8429" y="325"/>
                                  </a:lnTo>
                                </a:path>
                              </a:pathLst>
                            </a:custGeom>
                            <a:noFill/>
                            <a:ln w="42480">
                              <a:solidFill>
                                <a:srgbClr val="1e1a16"/>
                              </a:solidFill>
                              <a:round/>
                            </a:ln>
                          </wps:spPr>
                          <wps:style>
                            <a:lnRef idx="0"/>
                            <a:fillRef idx="0"/>
                            <a:effectRef idx="0"/>
                            <a:fontRef idx="minor"/>
                          </wps:style>
                          <wps:bodyPr/>
                        </wps:wsp>
                      </wpg:grpSp>
                      <wpg:grpSp>
                        <wpg:cNvGrpSpPr/>
                        <wpg:grpSpPr>
                          <a:xfrm>
                            <a:off x="437400" y="19800"/>
                            <a:ext cx="74880" cy="77400"/>
                          </a:xfrm>
                        </wpg:grpSpPr>
                        <wps:wsp>
                          <wps:cNvSpPr/>
                          <wps:spPr>
                            <a:xfrm>
                              <a:off x="0" y="0"/>
                              <a:ext cx="74880" cy="77400"/>
                            </a:xfrm>
                            <a:custGeom>
                              <a:avLst/>
                              <a:gdLst/>
                              <a:ahLst/>
                              <a:rect l="l" t="t" r="r" b="b"/>
                              <a:pathLst>
                                <a:path w="118" h="120">
                                  <a:moveTo>
                                    <a:pt x="8465" y="356"/>
                                  </a:moveTo>
                                  <a:lnTo>
                                    <a:pt x="8347" y="356"/>
                                  </a:lnTo>
                                  <a:lnTo>
                                    <a:pt x="8407" y="476"/>
                                  </a:lnTo>
                                  <a:lnTo>
                                    <a:pt x="8465" y="356"/>
                                  </a:lnTo>
                                  <a:close/>
                                </a:path>
                              </a:pathLst>
                            </a:custGeom>
                            <a:solidFill>
                              <a:srgbClr val="1e1a16"/>
                            </a:solidFill>
                            <a:ln w="0">
                              <a:noFill/>
                            </a:ln>
                          </wps:spPr>
                          <wps:style>
                            <a:lnRef idx="0"/>
                            <a:fillRef idx="0"/>
                            <a:effectRef idx="0"/>
                            <a:fontRef idx="minor"/>
                          </wps:style>
                          <wps:bodyPr/>
                        </wps:wsp>
                      </wpg:grpSp>
                      <wpg:grpSp>
                        <wpg:cNvGrpSpPr/>
                        <wpg:grpSpPr>
                          <a:xfrm>
                            <a:off x="1666080" y="0"/>
                            <a:ext cx="29160" cy="1440"/>
                          </a:xfrm>
                        </wpg:grpSpPr>
                        <wps:wsp>
                          <wps:cNvSpPr/>
                          <wps:spPr>
                            <a:xfrm>
                              <a:off x="0" y="0"/>
                              <a:ext cx="29160" cy="1440"/>
                            </a:xfrm>
                            <a:custGeom>
                              <a:avLst/>
                              <a:gdLst/>
                              <a:ahLst/>
                              <a:rect l="l" t="t" r="r" b="b"/>
                              <a:pathLst>
                                <a:path w="46" h="0">
                                  <a:moveTo>
                                    <a:pt x="10282" y="325"/>
                                  </a:moveTo>
                                  <a:lnTo>
                                    <a:pt x="10327" y="325"/>
                                  </a:lnTo>
                                </a:path>
                              </a:pathLst>
                            </a:custGeom>
                            <a:noFill/>
                            <a:ln w="42480">
                              <a:solidFill>
                                <a:srgbClr val="1e1a16"/>
                              </a:solidFill>
                              <a:round/>
                            </a:ln>
                          </wps:spPr>
                          <wps:style>
                            <a:lnRef idx="0"/>
                            <a:fillRef idx="0"/>
                            <a:effectRef idx="0"/>
                            <a:fontRef idx="minor"/>
                          </wps:style>
                          <wps:bodyPr/>
                        </wps:wsp>
                      </wpg:grpSp>
                      <wpg:grpSp>
                        <wpg:cNvGrpSpPr/>
                        <wpg:grpSpPr>
                          <a:xfrm>
                            <a:off x="1643400" y="19800"/>
                            <a:ext cx="74880" cy="77400"/>
                          </a:xfrm>
                        </wpg:grpSpPr>
                        <wps:wsp>
                          <wps:cNvSpPr/>
                          <wps:spPr>
                            <a:xfrm>
                              <a:off x="0" y="0"/>
                              <a:ext cx="74880" cy="77400"/>
                            </a:xfrm>
                            <a:custGeom>
                              <a:avLst/>
                              <a:gdLst/>
                              <a:ahLst/>
                              <a:rect l="l" t="t" r="r" b="b"/>
                              <a:pathLst>
                                <a:path w="118" h="120">
                                  <a:moveTo>
                                    <a:pt x="10363" y="356"/>
                                  </a:moveTo>
                                  <a:lnTo>
                                    <a:pt x="10246" y="356"/>
                                  </a:lnTo>
                                  <a:lnTo>
                                    <a:pt x="10306" y="476"/>
                                  </a:lnTo>
                                  <a:lnTo>
                                    <a:pt x="10363" y="356"/>
                                  </a:lnTo>
                                  <a:close/>
                                </a:path>
                              </a:pathLst>
                            </a:custGeom>
                            <a:solidFill>
                              <a:srgbClr val="1e1a16"/>
                            </a:solidFill>
                            <a:ln w="0">
                              <a:noFill/>
                            </a:ln>
                          </wps:spPr>
                          <wps:style>
                            <a:lnRef idx="0"/>
                            <a:fillRef idx="0"/>
                            <a:effectRef idx="0"/>
                            <a:fontRef idx="minor"/>
                          </wps:style>
                          <wps:bodyPr/>
                        </wps:wsp>
                      </wpg:grpSp>
                    </wpg:wgp>
                  </a:graphicData>
                </a:graphic>
              </wp:anchor>
            </w:drawing>
          </mc:Choice>
          <mc:Fallback>
            <w:pict>
              <v:group id="shape_0" style="position:absolute;margin-left:382.9pt;margin-top:14.55pt;width:169.8pt;height:62pt" coordorigin="7658,291" coordsize="3396,1240">
                <v:group id="shape_0" style="position:absolute;left:7682;top:540;width:3346;height:991">
                  <v:shape id="shape_0" coordorigin="7682,567" coordsize="3346,965" path="m7682,1532l11028,1532l11028,567l7682,567l7682,1532xe" fillcolor="#ffa830" stroked="f" o:allowincell="f" style="position:absolute;left:7682;top:540;width:3345;height:990;mso-wrap-style:none;v-text-anchor:middle;mso-position-horizontal-relative:page">
                    <v:fill o:detectmouseclick="t" type="solid" color2="#0057cf"/>
                    <v:stroke color="#3465a4" joinstyle="round" endcap="flat"/>
                    <w10:wrap type="none"/>
                  </v:shape>
                </v:group>
                <v:group id="shape_0" style="position:absolute;left:7658;top:515;width:3396;height:1016">
                  <v:shape id="shape_0" coordorigin="7658,543" coordsize="3396,989" path="m7675,567l7673,570l7670,574l7668,577l7668,579l7666,582l7666,586l7661,591l7661,598l7658,603l7658,1532l7706,1532l7706,608l7709,606l7709,603l7714,598l7675,567xe" fillcolor="black" stroked="f" o:allowincell="f" style="position:absolute;left:7658;top:515;width:3395;height:1015;mso-wrap-style:none;v-text-anchor:middle;mso-position-horizontal-relative:page">
                    <v:fill o:detectmouseclick="t" type="solid" color2="white"/>
                    <v:stroke color="#3465a4" joinstyle="round" endcap="flat"/>
                    <w10:wrap type="none"/>
                  </v:shape>
                  <v:shape id="shape_0" coordorigin="7658,543" coordsize="3396,989" path="m11035,567l10997,598l11002,603l11002,606l11004,608l11004,1532l11054,1532l11054,618l11052,613l11052,603l11050,598l11050,591l11047,589l11047,586l11045,582l11042,579l11042,577l11040,574l11038,570l11035,567xe" fillcolor="black" stroked="f" o:allowincell="f" style="position:absolute;left:7658;top:515;width:3395;height:1015;mso-wrap-style:none;v-text-anchor:middle;mso-position-horizontal-relative:page">
                    <v:fill o:detectmouseclick="t" type="solid" color2="white"/>
                    <v:stroke color="#3465a4" joinstyle="round" endcap="flat"/>
                    <w10:wrap type="none"/>
                  </v:shape>
                  <v:shape id="shape_0" coordorigin="7658,543" coordsize="3396,989" path="m7723,543l7714,543l7709,546l7706,546l7702,548l7699,548l7694,553l7690,553l7675,567l7714,598l7714,596l7716,596l7716,594l7718,594l7721,591l7723,591l7723,543xe" fillcolor="black" stroked="f" o:allowincell="f" style="position:absolute;left:7658;top:515;width:3395;height:1015;mso-wrap-style:none;v-text-anchor:middle;mso-position-horizontal-relative:page">
                    <v:fill o:detectmouseclick="t" type="solid" color2="white"/>
                    <v:stroke color="#3465a4" joinstyle="round" endcap="flat"/>
                    <w10:wrap type="none"/>
                  </v:shape>
                  <v:shape id="shape_0" coordorigin="7658,543" coordsize="3396,989" path="m10997,543l10987,543l10987,591l10990,591l10992,594l10994,594l10994,596l10997,596l10997,598l11035,567l11021,553l11016,553l11011,548l11009,548l11004,546l11002,546l10997,543xe" fillcolor="black" stroked="f" o:allowincell="f" style="position:absolute;left:7658;top:515;width:3395;height:1015;mso-wrap-style:none;v-text-anchor:middle;mso-position-horizontal-relative:page">
                    <v:fill o:detectmouseclick="t" type="solid" color2="white"/>
                    <v:stroke color="#3465a4" joinstyle="round" endcap="flat"/>
                    <w10:wrap type="none"/>
                  </v:shape>
                  <v:shape id="shape_0" coordorigin="7658,543" coordsize="3396,989" path="m10987,543l7723,543l7723,591l10987,591l10987,543xe" fillcolor="black" stroked="f" o:allowincell="f" style="position:absolute;left:7658;top:515;width:3395;height:1015;mso-wrap-style:none;v-text-anchor:middle;mso-position-horizontal-relative:page">
                    <v:fill o:detectmouseclick="t" type="solid" color2="white"/>
                    <v:stroke color="#3465a4" joinstyle="round" endcap="flat"/>
                    <w10:wrap type="none"/>
                  </v:shape>
                </v:group>
                <v:group id="shape_0" style="position:absolute;left:7762;top:1103;width:12;height:2">
                  <v:shape id="shape_0" coordorigin="7762,1115" coordsize="12,0" path="m7762,1115l7774,1115e" stroked="t" o:allowincell="f" style="position:absolute;left:7762;top:1103;width:11;height:1;mso-wrap-style:none;v-text-anchor:middle;mso-position-horizontal-relative:page">
                    <v:fill o:detectmouseclick="t" on="false"/>
                    <v:stroke color="#1e1a16" weight="14040" joinstyle="round" endcap="flat"/>
                    <w10:wrap type="none"/>
                  </v:shape>
                </v:group>
                <v:group id="shape_0" style="position:absolute;left:7774;top:645;width:2;height:445">
                  <v:shape id="shape_0" coordorigin="7774,670" coordsize="0,434" path="m7774,670l7774,1104e" stroked="t" o:allowincell="f" style="position:absolute;left:7774;top:645;width:1;height:444;mso-wrap-style:none;v-text-anchor:middle;mso-position-horizontal-relative:page">
                    <v:fill o:detectmouseclick="t" on="false"/>
                    <v:stroke color="#1e1a16" weight="15120" joinstyle="round" endcap="flat"/>
                    <w10:wrap type="none"/>
                  </v:shape>
                </v:group>
                <v:group id="shape_0" style="position:absolute;left:7762;top:634;width:12;height:2">
                  <v:shape id="shape_0" coordorigin="7762,659" coordsize="12,0" path="m7762,659l7774,659e" stroked="t" o:allowincell="f" style="position:absolute;left:7762;top:634;width:11;height:1;mso-wrap-style:none;v-text-anchor:middle;mso-position-horizontal-relative:page">
                    <v:fill o:detectmouseclick="t" on="false"/>
                    <v:stroke color="#1e1a16" weight="14040" joinstyle="round" endcap="flat"/>
                    <w10:wrap type="none"/>
                  </v:shape>
                </v:group>
                <v:group id="shape_0" style="position:absolute;left:7774;top:1110;width:1265;height:2">
                  <v:shape id="shape_0" coordorigin="7774,1121" coordsize="1265,0" path="m7774,1121l9038,1121e" stroked="t" o:allowincell="f" style="position:absolute;left:7774;top:1110;width:1264;height:1;mso-wrap-style:none;v-text-anchor:middle;mso-position-horizontal-relative:page">
                    <v:fill o:detectmouseclick="t" on="false"/>
                    <v:stroke color="#1e1a16" weight="6480" joinstyle="round" endcap="flat"/>
                    <w10:wrap type="none"/>
                  </v:shape>
                </v:group>
                <v:group id="shape_0" style="position:absolute;left:7774;top:1098;width:12;height:2">
                  <v:shape id="shape_0" coordorigin="7774,1110" coordsize="12,0" path="m7774,1110l7786,1110e" stroked="t" o:allowincell="f" style="position:absolute;left:7774;top:1098;width:11;height:1;mso-wrap-style:none;v-text-anchor:middle;mso-position-horizontal-relative:page">
                    <v:fill o:detectmouseclick="t" on="false"/>
                    <v:stroke color="#1e1a16" weight="7560" joinstyle="round" endcap="flat"/>
                    <w10:wrap type="none"/>
                  </v:shape>
                </v:group>
                <v:group id="shape_0" style="position:absolute;left:9038;top:1093;width:12;height:22">
                  <v:shape id="shape_0" coordorigin="9038,1105" coordsize="12,22" path="m9038,1126l9050,1126l9050,1105l9038,1105l9038,1126xe" fillcolor="#1e1a16" stroked="f" o:allowincell="f" style="position:absolute;left:9038;top:1093;width:11;height:21;mso-wrap-style:none;v-text-anchor:middle;mso-position-horizontal-relative:page">
                    <v:fill o:detectmouseclick="t" type="solid" color2="#e1e5e9"/>
                    <v:stroke color="#3465a4" joinstyle="round" endcap="flat"/>
                    <w10:wrap type="none"/>
                  </v:shape>
                </v:group>
                <v:group id="shape_0" style="position:absolute;left:7786;top:1099;width:1241;height:2">
                  <v:shape id="shape_0" coordorigin="7786,1111" coordsize="1241,0" path="m7786,1111l9026,1111e" stroked="t" o:allowincell="f" style="position:absolute;left:7786;top:1099;width:1240;height:1;mso-wrap-style:none;v-text-anchor:middle;mso-position-horizontal-relative:page">
                    <v:fill o:detectmouseclick="t" on="false"/>
                    <v:stroke color="#1e1a16" weight="7560" joinstyle="round" endcap="flat"/>
                    <w10:wrap type="none"/>
                  </v:shape>
                </v:group>
                <v:group id="shape_0" style="position:absolute;left:9026;top:1098;width:12;height:2">
                  <v:shape id="shape_0" coordorigin="9026,1110" coordsize="12,0" path="m9026,1110l9038,1110e" stroked="t" o:allowincell="f" style="position:absolute;left:9026;top:1098;width:11;height:1;mso-wrap-style:none;v-text-anchor:middle;mso-position-horizontal-relative:page">
                    <v:fill o:detectmouseclick="t" on="false"/>
                    <v:stroke color="#1e1a16" weight="7560" joinstyle="round" endcap="flat"/>
                    <w10:wrap type="none"/>
                  </v:shape>
                </v:group>
                <v:group id="shape_0" style="position:absolute;left:9026;top:645;width:24;height:445">
                  <v:shape id="shape_0" coordorigin="9026,670" coordsize="24,434" path="m9026,1104l9050,1104l9050,670l9026,670l9026,1104xe" fillcolor="#1e1a16" stroked="f" o:allowincell="f" style="position:absolute;left:9026;top:645;width:23;height:444;mso-wrap-style:none;v-text-anchor:middle;mso-position-horizontal-relative:page">
                    <v:fill o:detectmouseclick="t" type="solid" color2="#e1e5e9"/>
                    <v:stroke color="#3465a4" joinstyle="round" endcap="flat"/>
                    <w10:wrap type="none"/>
                  </v:shape>
                </v:group>
                <v:group id="shape_0" style="position:absolute;left:9026;top:639;width:12;height:2">
                  <v:shape id="shape_0" coordorigin="9026,664" coordsize="12,0" path="m9026,664l9038,664e" stroked="t" o:allowincell="f" style="position:absolute;left:9026;top:639;width:11;height:1;mso-wrap-style:none;v-text-anchor:middle;mso-position-horizontal-relative:page">
                    <v:fill o:detectmouseclick="t" on="false"/>
                    <v:stroke color="#1e1a16" weight="7560" joinstyle="round" endcap="flat"/>
                    <w10:wrap type="none"/>
                  </v:shape>
                </v:group>
                <v:group id="shape_0" style="position:absolute;left:7774;top:639;width:12;height:2">
                  <v:shape id="shape_0" coordorigin="7774,664" coordsize="12,0" path="m7774,664l7786,664e" stroked="t" o:allowincell="f" style="position:absolute;left:7774;top:639;width:11;height:1;mso-wrap-style:none;v-text-anchor:middle;mso-position-horizontal-relative:page">
                    <v:fill o:detectmouseclick="t" on="false"/>
                    <v:stroke color="#1e1a16" weight="7560" joinstyle="round" endcap="flat"/>
                    <w10:wrap type="none"/>
                  </v:shape>
                </v:group>
                <v:group id="shape_0" style="position:absolute;left:7774;top:628;width:1265;height:2">
                  <v:shape id="shape_0" coordorigin="7774,653" coordsize="1265,0" path="m7774,653l9038,653e" stroked="t" o:allowincell="f" style="position:absolute;left:7774;top:628;width:1264;height:1;mso-wrap-style:none;v-text-anchor:middle;mso-position-horizontal-relative:page">
                    <v:fill o:detectmouseclick="t" on="false"/>
                    <v:stroke color="#1e1a16" weight="6480" joinstyle="round" endcap="flat"/>
                    <w10:wrap type="none"/>
                  </v:shape>
                </v:group>
                <v:group id="shape_0" style="position:absolute;left:7786;top:639;width:1241;height:2">
                  <v:shape id="shape_0" coordorigin="7786,664" coordsize="1241,0" path="m7786,664l9026,664e" stroked="t" o:allowincell="f" style="position:absolute;left:7786;top:639;width:1240;height:1;mso-wrap-style:none;v-text-anchor:middle;mso-position-horizontal-relative:page">
                    <v:fill o:detectmouseclick="t" on="false"/>
                    <v:stroke color="#1e1a16" weight="7560" joinstyle="round" endcap="flat"/>
                    <w10:wrap type="none"/>
                  </v:shape>
                </v:group>
                <v:group id="shape_0" style="position:absolute;left:9038;top:624;width:12;height:22">
                  <v:shape id="shape_0" coordorigin="9038,649" coordsize="12,22" path="m9038,670l9050,670l9050,649l9038,649l9038,670xe" fillcolor="#1e1a16" stroked="f" o:allowincell="f" style="position:absolute;left:9038;top:624;width:11;height:21;mso-wrap-style:none;v-text-anchor:middle;mso-position-horizontal-relative:page">
                    <v:fill o:detectmouseclick="t" type="solid" color2="#e1e5e9"/>
                    <v:stroke color="#3465a4" joinstyle="round" endcap="flat"/>
                    <w10:wrap type="none"/>
                  </v:shape>
                </v:group>
                <v:group id="shape_0" style="position:absolute;left:9660;top:1092;width:12;height:22">
                  <v:shape id="shape_0" coordorigin="9660,1104" coordsize="12,22" path="m9660,1126l9672,1126l9672,1104l9660,1104l9660,1126xe" fillcolor="#1e1a16" stroked="f" o:allowincell="f" style="position:absolute;left:9660;top:1092;width:11;height:21;mso-wrap-style:none;v-text-anchor:middle;mso-position-horizontal-relative:page">
                    <v:fill o:detectmouseclick="t" type="solid" color2="#e1e5e9"/>
                    <v:stroke color="#3465a4" joinstyle="round" endcap="flat"/>
                    <w10:wrap type="none"/>
                  </v:shape>
                </v:group>
                <v:group id="shape_0" style="position:absolute;left:9660;top:645;width:24;height:445">
                  <v:shape id="shape_0" coordorigin="9660,670" coordsize="24,434" path="m9660,1104l9684,1104l9684,670l9660,670l9660,1104xe" fillcolor="#1e1a16" stroked="f" o:allowincell="f" style="position:absolute;left:9660;top:645;width:23;height:444;mso-wrap-style:none;v-text-anchor:middle;mso-position-horizontal-relative:page">
                    <v:fill o:detectmouseclick="t" type="solid" color2="#e1e5e9"/>
                    <v:stroke color="#3465a4" joinstyle="round" endcap="flat"/>
                    <w10:wrap type="none"/>
                  </v:shape>
                </v:group>
                <v:group id="shape_0" style="position:absolute;left:9660;top:623;width:12;height:22">
                  <v:shape id="shape_0" coordorigin="9660,648" coordsize="12,22" path="m9660,670l9672,670l9672,648l9660,648l9660,670xe" fillcolor="#1e1a16" stroked="f" o:allowincell="f" style="position:absolute;left:9660;top:623;width:11;height:21;mso-wrap-style:none;v-text-anchor:middle;mso-position-horizontal-relative:page">
                    <v:fill o:detectmouseclick="t" type="solid" color2="#e1e5e9"/>
                    <v:stroke color="#3465a4" joinstyle="round" endcap="flat"/>
                    <w10:wrap type="none"/>
                  </v:shape>
                </v:group>
                <v:group id="shape_0" style="position:absolute;left:9672;top:1110;width:1265;height:2">
                  <v:shape id="shape_0" coordorigin="9672,1121" coordsize="1265,0" path="m9672,1121l10937,1121e" stroked="t" o:allowincell="f" style="position:absolute;left:9672;top:1110;width:1264;height:1;mso-wrap-style:none;v-text-anchor:middle;mso-position-horizontal-relative:page">
                    <v:fill o:detectmouseclick="t" on="false"/>
                    <v:stroke color="#1e1a16" weight="6480" joinstyle="round" endcap="flat"/>
                    <w10:wrap type="none"/>
                  </v:shape>
                </v:group>
                <v:group id="shape_0" style="position:absolute;left:9672;top:1098;width:12;height:2">
                  <v:shape id="shape_0" coordorigin="9672,1110" coordsize="12,0" path="m9672,1110l9684,1110e" stroked="t" o:allowincell="f" style="position:absolute;left:9672;top:1098;width:11;height:1;mso-wrap-style:none;v-text-anchor:middle;mso-position-horizontal-relative:page">
                    <v:fill o:detectmouseclick="t" on="false"/>
                    <v:stroke color="#1e1a16" weight="7560" joinstyle="round" endcap="flat"/>
                    <w10:wrap type="none"/>
                  </v:shape>
                </v:group>
                <v:group id="shape_0" style="position:absolute;left:10937;top:1104;width:12;height:2">
                  <v:shape id="shape_0" coordorigin="10937,1116" coordsize="12,0" path="m10937,1116l10949,1116e" stroked="t" o:allowincell="f" style="position:absolute;left:10937;top:1104;width:11;height:1;mso-wrap-style:none;v-text-anchor:middle;mso-position-horizontal-relative:page">
                    <v:fill o:detectmouseclick="t" on="false"/>
                    <v:stroke color="#1e1a16" weight="14040" joinstyle="round" endcap="flat"/>
                    <w10:wrap type="none"/>
                  </v:shape>
                </v:group>
                <v:group id="shape_0" style="position:absolute;left:9684;top:1099;width:1241;height:2">
                  <v:shape id="shape_0" coordorigin="9684,1111" coordsize="1241,0" path="m9684,1111l10925,1111e" stroked="t" o:allowincell="f" style="position:absolute;left:9684;top:1099;width:1240;height:1;mso-wrap-style:none;v-text-anchor:middle;mso-position-horizontal-relative:page">
                    <v:fill o:detectmouseclick="t" on="false"/>
                    <v:stroke color="#1e1a16" weight="7560" joinstyle="round" endcap="flat"/>
                    <w10:wrap type="none"/>
                  </v:shape>
                </v:group>
                <v:group id="shape_0" style="position:absolute;left:10925;top:1098;width:12;height:2">
                  <v:shape id="shape_0" coordorigin="10925,1110" coordsize="12,0" path="m10925,1110l10937,1110e" stroked="t" o:allowincell="f" style="position:absolute;left:10925;top:1098;width:11;height:1;mso-wrap-style:none;v-text-anchor:middle;mso-position-horizontal-relative:page">
                    <v:fill o:detectmouseclick="t" on="false"/>
                    <v:stroke color="#1e1a16" weight="7560" joinstyle="round" endcap="flat"/>
                    <w10:wrap type="none"/>
                  </v:shape>
                </v:group>
                <v:group id="shape_0" style="position:absolute;left:10937;top:645;width:2;height:445">
                  <v:shape id="shape_0" coordorigin="10937,670" coordsize="0,434" path="m10937,670l10937,1104e" stroked="t" o:allowincell="f" style="position:absolute;left:10937;top:645;width:1;height:444;mso-wrap-style:none;v-text-anchor:middle;mso-position-horizontal-relative:page">
                    <v:fill o:detectmouseclick="t" on="false"/>
                    <v:stroke color="#1e1a16" weight="15120" joinstyle="round" endcap="flat"/>
                    <w10:wrap type="none"/>
                  </v:shape>
                </v:group>
                <v:group id="shape_0" style="position:absolute;left:10925;top:639;width:12;height:2">
                  <v:shape id="shape_0" coordorigin="10925,664" coordsize="12,0" path="m10925,664l10937,664e" stroked="t" o:allowincell="f" style="position:absolute;left:10925;top:639;width:11;height:1;mso-wrap-style:none;v-text-anchor:middle;mso-position-horizontal-relative:page">
                    <v:fill o:detectmouseclick="t" on="false"/>
                    <v:stroke color="#1e1a16" weight="7560" joinstyle="round" endcap="flat"/>
                    <w10:wrap type="none"/>
                  </v:shape>
                </v:group>
                <v:group id="shape_0" style="position:absolute;left:9672;top:639;width:12;height:2">
                  <v:shape id="shape_0" coordorigin="9672,664" coordsize="12,0" path="m9672,664l9684,664e" stroked="t" o:allowincell="f" style="position:absolute;left:9672;top:639;width:11;height:1;mso-wrap-style:none;v-text-anchor:middle;mso-position-horizontal-relative:page">
                    <v:fill o:detectmouseclick="t" on="false"/>
                    <v:stroke color="#1e1a16" weight="7560" joinstyle="round" endcap="flat"/>
                    <w10:wrap type="none"/>
                  </v:shape>
                </v:group>
                <v:group id="shape_0" style="position:absolute;left:9672;top:628;width:1265;height:2">
                  <v:shape id="shape_0" coordorigin="9672,653" coordsize="1265,0" path="m9672,653l10937,653e" stroked="t" o:allowincell="f" style="position:absolute;left:9672;top:628;width:1264;height:1;mso-wrap-style:none;v-text-anchor:middle;mso-position-horizontal-relative:page">
                    <v:fill o:detectmouseclick="t" on="false"/>
                    <v:stroke color="#1e1a16" weight="6480" joinstyle="round" endcap="flat"/>
                    <w10:wrap type="none"/>
                  </v:shape>
                </v:group>
                <v:group id="shape_0" style="position:absolute;left:9684;top:639;width:1241;height:2">
                  <v:shape id="shape_0" coordorigin="9684,664" coordsize="1241,0" path="m9684,664l10925,664e" stroked="t" o:allowincell="f" style="position:absolute;left:9684;top:639;width:1240;height:1;mso-wrap-style:none;v-text-anchor:middle;mso-position-horizontal-relative:page">
                    <v:fill o:detectmouseclick="t" on="false"/>
                    <v:stroke color="#1e1a16" weight="7560" joinstyle="round" endcap="flat"/>
                    <w10:wrap type="none"/>
                  </v:shape>
                </v:group>
                <v:group id="shape_0" style="position:absolute;left:10937;top:635;width:12;height:2">
                  <v:shape id="shape_0" coordorigin="10937,660" coordsize="12,0" path="m10937,660l10949,660e" stroked="t" o:allowincell="f" style="position:absolute;left:10937;top:635;width:11;height:1;mso-wrap-style:none;v-text-anchor:middle;mso-position-horizontal-relative:page">
                    <v:fill o:detectmouseclick="t" on="false"/>
                    <v:stroke color="#1e1a16" weight="14040" joinstyle="round" endcap="flat"/>
                    <w10:wrap type="none"/>
                  </v:shape>
                </v:group>
                <v:group id="shape_0" style="position:absolute;left:9038;top:1108;width:634;height:280">
                  <v:shape id="shape_0" coordorigin="9038,1119" coordsize="634,274" path="m9038,1393l9672,1393l9672,1119l9038,1119l9038,1393xe" fillcolor="#1e1a16" stroked="f" o:allowincell="f" style="position:absolute;left:9038;top:1108;width:633;height:279;mso-wrap-style:none;v-text-anchor:middle;mso-position-horizontal-relative:page">
                    <v:fill o:detectmouseclick="t" type="solid" color2="#e1e5e9"/>
                    <v:stroke color="#3465a4" joinstyle="round" endcap="flat"/>
                    <w10:wrap type="none"/>
                  </v:shape>
                </v:group>
                <v:group id="shape_0" style="position:absolute;left:9038;top:1108;width:634;height:280">
                  <v:shape id="shape_0" coordorigin="9038,1119" coordsize="634,274" path="m9038,1393l9672,1393l9672,1119l9038,1119l9038,1393xe" stroked="t" o:allowincell="f" style="position:absolute;left:9038;top:1108;width:633;height:279;mso-wrap-style:none;v-text-anchor:middle;mso-position-horizontal-relative:page">
                    <v:fill o:detectmouseclick="t" on="false"/>
                    <v:stroke color="#1e1a16" weight="5760" joinstyle="round" endcap="flat"/>
                    <w10:wrap type="none"/>
                  </v:shape>
                  <v:shape id="shape_0" stroked="f" o:allowincell="f" style="position:absolute;left:9221;top:1174;width:107;height:146;mso-wrap-style:none;v-text-anchor:middle;mso-position-horizontal-relative:page" type="_x0000_t75">
                    <v:imagedata r:id="rId507" o:detectmouseclick="t"/>
                    <v:stroke color="#3465a4" joinstyle="round" endcap="flat"/>
                    <w10:wrap type="none"/>
                  </v:shape>
                  <v:shape id="shape_0" stroked="f" o:allowincell="f" style="position:absolute;left:9391;top:1172;width:100;height:151;mso-wrap-style:none;v-text-anchor:middle;mso-position-horizontal-relative:page" type="_x0000_t75">
                    <v:imagedata r:id="rId508" o:detectmouseclick="t"/>
                    <v:stroke color="#3465a4" joinstyle="round" endcap="flat"/>
                    <w10:wrap type="none"/>
                  </v:shape>
                </v:group>
                <v:group id="shape_0" style="position:absolute;left:9026;top:1092;width:12;height:22">
                  <v:shape id="shape_0" coordorigin="9026,1104" coordsize="12,22" path="m9026,1126l9038,1126l9038,1104l9026,1104l9026,1126xe" fillcolor="#1e1a16" stroked="f" o:allowincell="f" style="position:absolute;left:9026;top:1092;width:11;height:21;mso-wrap-style:none;v-text-anchor:middle;mso-position-horizontal-relative:page">
                    <v:fill o:detectmouseclick="t" type="solid" color2="#e1e5e9"/>
                    <v:stroke color="#3465a4" joinstyle="round" endcap="flat"/>
                    <w10:wrap type="none"/>
                  </v:shape>
                </v:group>
                <v:group id="shape_0" style="position:absolute;left:9026;top:645;width:24;height:445">
                  <v:shape id="shape_0" coordorigin="9026,670" coordsize="24,434" path="m9026,1104l9050,1104l9050,670l9026,670l9026,1104xe" fillcolor="#1e1a16" stroked="f" o:allowincell="f" style="position:absolute;left:9026;top:645;width:23;height:444;mso-wrap-style:none;v-text-anchor:middle;mso-position-horizontal-relative:page">
                    <v:fill o:detectmouseclick="t" type="solid" color2="#e1e5e9"/>
                    <v:stroke color="#3465a4" joinstyle="round" endcap="flat"/>
                    <w10:wrap type="none"/>
                  </v:shape>
                </v:group>
                <v:group id="shape_0" style="position:absolute;left:9026;top:623;width:12;height:22">
                  <v:shape id="shape_0" coordorigin="9026,648" coordsize="12,22" path="m9026,670l9038,670l9038,648l9026,648l9026,670xe" fillcolor="#1e1a16" stroked="f" o:allowincell="f" style="position:absolute;left:9026;top:623;width:11;height:21;mso-wrap-style:none;v-text-anchor:middle;mso-position-horizontal-relative:page">
                    <v:fill o:detectmouseclick="t" type="solid" color2="#e1e5e9"/>
                    <v:stroke color="#3465a4" joinstyle="round" endcap="flat"/>
                    <w10:wrap type="none"/>
                  </v:shape>
                </v:group>
                <v:group id="shape_0" style="position:absolute;left:9038;top:1110;width:634;height:2">
                  <v:shape id="shape_0" coordorigin="9038,1121" coordsize="634,0" path="m9038,1121l9672,1121e" stroked="t" o:allowincell="f" style="position:absolute;left:9038;top:1110;width:633;height:1;mso-wrap-style:none;v-text-anchor:middle;mso-position-horizontal-relative:page">
                    <v:fill o:detectmouseclick="t" on="false"/>
                    <v:stroke color="#1e1a16" weight="6480" joinstyle="round" endcap="flat"/>
                    <w10:wrap type="none"/>
                  </v:shape>
                </v:group>
                <v:group id="shape_0" style="position:absolute;left:9038;top:1098;width:12;height:2">
                  <v:shape id="shape_0" coordorigin="9038,1110" coordsize="12,0" path="m9038,1110l9050,1110e" stroked="t" o:allowincell="f" style="position:absolute;left:9038;top:1098;width:11;height:1;mso-wrap-style:none;v-text-anchor:middle;mso-position-horizontal-relative:page">
                    <v:fill o:detectmouseclick="t" on="false"/>
                    <v:stroke color="#1e1a16" weight="7560" joinstyle="round" endcap="flat"/>
                    <w10:wrap type="none"/>
                  </v:shape>
                </v:group>
                <v:group id="shape_0" style="position:absolute;left:9672;top:1093;width:12;height:22">
                  <v:shape id="shape_0" coordorigin="9672,1105" coordsize="12,22" path="m9672,1126l9684,1126l9684,1105l9672,1105l9672,1126xe" fillcolor="#1e1a16" stroked="f" o:allowincell="f" style="position:absolute;left:9672;top:1093;width:11;height:21;mso-wrap-style:none;v-text-anchor:middle;mso-position-horizontal-relative:page">
                    <v:fill o:detectmouseclick="t" type="solid" color2="#e1e5e9"/>
                    <v:stroke color="#3465a4" joinstyle="round" endcap="flat"/>
                    <w10:wrap type="none"/>
                  </v:shape>
                </v:group>
                <v:group id="shape_0" style="position:absolute;left:9050;top:1099;width:610;height:2">
                  <v:shape id="shape_0" coordorigin="9050,1111" coordsize="610,0" path="m9050,1111l9660,1111e" stroked="t" o:allowincell="f" style="position:absolute;left:9050;top:1099;width:609;height:1;mso-wrap-style:none;v-text-anchor:middle;mso-position-horizontal-relative:page">
                    <v:fill o:detectmouseclick="t" on="false"/>
                    <v:stroke color="#1e1a16" weight="7560" joinstyle="round" endcap="flat"/>
                    <w10:wrap type="none"/>
                  </v:shape>
                </v:group>
                <v:group id="shape_0" style="position:absolute;left:9660;top:1098;width:12;height:2">
                  <v:shape id="shape_0" coordorigin="9660,1110" coordsize="12,0" path="m9660,1110l9672,1110e" stroked="t" o:allowincell="f" style="position:absolute;left:9660;top:1098;width:11;height:1;mso-wrap-style:none;v-text-anchor:middle;mso-position-horizontal-relative:page">
                    <v:fill o:detectmouseclick="t" on="false"/>
                    <v:stroke color="#1e1a16" weight="7560" joinstyle="round" endcap="flat"/>
                    <w10:wrap type="none"/>
                  </v:shape>
                </v:group>
                <v:group id="shape_0" style="position:absolute;left:9660;top:645;width:24;height:445">
                  <v:shape id="shape_0" coordorigin="9660,670" coordsize="24,434" path="m9660,1104l9684,1104l9684,670l9660,670l9660,1104xe" fillcolor="#1e1a16" stroked="f" o:allowincell="f" style="position:absolute;left:9660;top:645;width:23;height:444;mso-wrap-style:none;v-text-anchor:middle;mso-position-horizontal-relative:page">
                    <v:fill o:detectmouseclick="t" type="solid" color2="#e1e5e9"/>
                    <v:stroke color="#3465a4" joinstyle="round" endcap="flat"/>
                    <w10:wrap type="none"/>
                  </v:shape>
                </v:group>
                <v:group id="shape_0" style="position:absolute;left:9660;top:639;width:12;height:2">
                  <v:shape id="shape_0" coordorigin="9660,664" coordsize="12,0" path="m9660,664l9672,664e" stroked="t" o:allowincell="f" style="position:absolute;left:9660;top:639;width:11;height:1;mso-wrap-style:none;v-text-anchor:middle;mso-position-horizontal-relative:page">
                    <v:fill o:detectmouseclick="t" on="false"/>
                    <v:stroke color="#1e1a16" weight="7560" joinstyle="round" endcap="flat"/>
                    <w10:wrap type="none"/>
                  </v:shape>
                </v:group>
                <v:group id="shape_0" style="position:absolute;left:9038;top:639;width:12;height:2">
                  <v:shape id="shape_0" coordorigin="9038,664" coordsize="12,0" path="m9038,664l9050,664e" stroked="t" o:allowincell="f" style="position:absolute;left:9038;top:639;width:11;height:1;mso-wrap-style:none;v-text-anchor:middle;mso-position-horizontal-relative:page">
                    <v:fill o:detectmouseclick="t" on="false"/>
                    <v:stroke color="#1e1a16" weight="7560" joinstyle="round" endcap="flat"/>
                    <w10:wrap type="none"/>
                  </v:shape>
                </v:group>
                <v:group id="shape_0" style="position:absolute;left:9038;top:628;width:634;height:2">
                  <v:shape id="shape_0" coordorigin="9038,653" coordsize="634,0" path="m9038,653l9672,653e" stroked="t" o:allowincell="f" style="position:absolute;left:9038;top:628;width:633;height:1;mso-wrap-style:none;v-text-anchor:middle;mso-position-horizontal-relative:page">
                    <v:fill o:detectmouseclick="t" on="false"/>
                    <v:stroke color="#1e1a16" weight="6480" joinstyle="round" endcap="flat"/>
                    <w10:wrap type="none"/>
                  </v:shape>
                </v:group>
                <v:group id="shape_0" style="position:absolute;left:9050;top:639;width:610;height:2">
                  <v:shape id="shape_0" coordorigin="9050,664" coordsize="610,0" path="m9050,664l9660,664e" stroked="t" o:allowincell="f" style="position:absolute;left:9050;top:639;width:609;height:1;mso-wrap-style:none;v-text-anchor:middle;mso-position-horizontal-relative:page">
                    <v:fill o:detectmouseclick="t" on="false"/>
                    <v:stroke color="#1e1a16" weight="7560" joinstyle="round" endcap="flat"/>
                    <w10:wrap type="none"/>
                  </v:shape>
                </v:group>
                <v:group id="shape_0" style="position:absolute;left:9672;top:624;width:14;height:23">
                  <v:shape id="shape_0" coordorigin="9672,649" coordsize="12,22" path="m9672,670l9684,670l9684,649l9672,649l9672,670xe" fillcolor="#1e1a16" stroked="f" o:allowincell="f" style="position:absolute;left:9684;top:624;width:0;height:0;mso-wrap-style:none;v-text-anchor:middle;mso-position-horizontal-relative:page">
                    <v:fill o:detectmouseclick="t" type="solid" color2="#e1e5e9"/>
                    <v:stroke color="#3465a4" joinstyle="round" endcap="flat"/>
                    <w10:wrap type="none"/>
                  </v:shape>
                  <v:shape id="shape_0" stroked="f" o:allowincell="f" style="position:absolute;left:9672;top:626;width:3;height:19;mso-wrap-style:none;v-text-anchor:middle;mso-position-horizontal-relative:page" type="_x0000_t75">
                    <v:imagedata r:id="rId509" o:detectmouseclick="t"/>
                    <v:stroke color="#3465a4" joinstyle="round" endcap="flat"/>
                    <w10:wrap type="none"/>
                  </v:shape>
                  <v:shape id="shape_0" stroked="f" o:allowincell="f" style="position:absolute;left:9678;top:626;width:3;height:19;mso-wrap-style:none;v-text-anchor:middle;mso-position-horizontal-relative:page" type="_x0000_t75">
                    <v:imagedata r:id="rId510" o:detectmouseclick="t"/>
                    <v:stroke color="#3465a4" joinstyle="round" endcap="flat"/>
                    <w10:wrap type="none"/>
                  </v:shape>
                </v:group>
                <v:group id="shape_0" style="position:absolute;left:9718;top:680;width:807;height:377">
                  <v:shape id="shape_0" coordorigin="9718,704" coordsize="807,368" path="m9718,1071l10524,1071l10524,704l9718,704l9718,1071xe" fillcolor="#1e1a16" stroked="f" o:allowincell="f" style="position:absolute;left:9718;top:680;width:806;height:376;mso-wrap-style:none;v-text-anchor:middle;mso-position-horizontal-relative:page">
                    <v:fill o:detectmouseclick="t" type="solid" color2="#e1e5e9"/>
                    <v:stroke color="#3465a4" joinstyle="round" endcap="flat"/>
                    <w10:wrap type="none"/>
                  </v:shape>
                </v:group>
                <v:group id="shape_0" style="position:absolute;left:9706;top:1059;width:12;height:2">
                  <v:shape id="shape_0" coordorigin="9706,1072" coordsize="12,0" path="m9706,1072l9718,1072e" stroked="t" o:allowincell="f" style="position:absolute;left:9706;top:1059;width:11;height:1;mso-wrap-style:none;v-text-anchor:middle;mso-position-horizontal-relative:page">
                    <v:fill o:detectmouseclick="t" on="false"/>
                    <v:stroke color="#1e1a16" weight="12600" joinstyle="round" endcap="flat"/>
                    <w10:wrap type="none"/>
                  </v:shape>
                </v:group>
                <v:group id="shape_0" style="position:absolute;left:9718;top:693;width:2;height:355">
                  <v:shape id="shape_0" coordorigin="9718,716" coordsize="0,346" path="m9718,716l9718,1062e" stroked="t" o:allowincell="f" style="position:absolute;left:9718;top:693;width:1;height:354;mso-wrap-style:none;v-text-anchor:middle;mso-position-horizontal-relative:page">
                    <v:fill o:detectmouseclick="t" on="false"/>
                    <v:stroke color="#1e1a16" weight="15120" joinstyle="round" endcap="flat"/>
                    <w10:wrap type="none"/>
                  </v:shape>
                </v:group>
                <v:group id="shape_0" style="position:absolute;left:9706;top:682;width:12;height:2">
                  <v:shape id="shape_0" coordorigin="9706,705" coordsize="12,0" path="m9706,705l9718,705e" stroked="t" o:allowincell="f" style="position:absolute;left:9706;top:682;width:11;height:1;mso-wrap-style:none;v-text-anchor:middle;mso-position-horizontal-relative:page">
                    <v:fill o:detectmouseclick="t" on="false"/>
                    <v:stroke color="#1e1a16" weight="14040" joinstyle="round" endcap="flat"/>
                    <w10:wrap type="none"/>
                  </v:shape>
                </v:group>
                <v:group id="shape_0" style="position:absolute;left:9718;top:1063;width:807;height:2">
                  <v:shape id="shape_0" coordorigin="9718,1076" coordsize="807,0" path="m9718,1076l10524,1076e" stroked="t" o:allowincell="f" style="position:absolute;left:9718;top:1063;width:806;height:1;mso-wrap-style:none;v-text-anchor:middle;mso-position-horizontal-relative:page">
                    <v:fill o:detectmouseclick="t" on="false"/>
                    <v:stroke color="#1e1a16" weight="7560" joinstyle="round" endcap="flat"/>
                    <w10:wrap type="none"/>
                  </v:shape>
                </v:group>
                <v:group id="shape_0" style="position:absolute;left:9718;top:1053;width:12;height:2">
                  <v:shape id="shape_0" coordorigin="9718,1066" coordsize="12,0" path="m9718,1066l9730,1066e" stroked="t" o:allowincell="f" style="position:absolute;left:9718;top:1053;width:11;height:1;mso-wrap-style:none;v-text-anchor:middle;mso-position-horizontal-relative:page">
                    <v:fill o:detectmouseclick="t" on="false"/>
                    <v:stroke color="#1e1a16" weight="5040" joinstyle="round" endcap="flat"/>
                    <w10:wrap type="none"/>
                  </v:shape>
                </v:group>
                <v:group id="shape_0" style="position:absolute;left:10524;top:1059;width:12;height:2">
                  <v:shape id="shape_0" coordorigin="10524,1072" coordsize="12,0" path="m10524,1072l10536,1072e" stroked="t" o:allowincell="f" style="position:absolute;left:10524;top:1059;width:11;height:1;mso-wrap-style:none;v-text-anchor:middle;mso-position-horizontal-relative:page">
                    <v:fill o:detectmouseclick="t" on="false"/>
                    <v:stroke color="#1e1a16" weight="14040" joinstyle="round" endcap="flat"/>
                    <w10:wrap type="none"/>
                  </v:shape>
                </v:group>
                <v:group id="shape_0" style="position:absolute;left:9730;top:1053;width:783;height:2">
                  <v:shape id="shape_0" coordorigin="9730,1066" coordsize="783,0" path="m9730,1066l10512,1066e" stroked="t" o:allowincell="f" style="position:absolute;left:9730;top:1053;width:782;height:1;mso-wrap-style:none;v-text-anchor:middle;mso-position-horizontal-relative:page">
                    <v:fill o:detectmouseclick="t" on="false"/>
                    <v:stroke color="#1e1a16" weight="6480" joinstyle="round" endcap="flat"/>
                    <w10:wrap type="none"/>
                  </v:shape>
                </v:group>
                <v:group id="shape_0" style="position:absolute;left:10512;top:1053;width:12;height:2">
                  <v:shape id="shape_0" coordorigin="10512,1066" coordsize="12,0" path="m10512,1066l10524,1066e" stroked="t" o:allowincell="f" style="position:absolute;left:10512;top:1053;width:11;height:1;mso-wrap-style:none;v-text-anchor:middle;mso-position-horizontal-relative:page">
                    <v:fill o:detectmouseclick="t" on="false"/>
                    <v:stroke color="#1e1a16" weight="5040" joinstyle="round" endcap="flat"/>
                    <w10:wrap type="none"/>
                  </v:shape>
                </v:group>
                <v:group id="shape_0" style="position:absolute;left:10524;top:693;width:2;height:355">
                  <v:shape id="shape_0" coordorigin="10524,716" coordsize="0,346" path="m10524,716l10524,1062e" stroked="t" o:allowincell="f" style="position:absolute;left:10524;top:693;width:1;height:354;mso-wrap-style:none;v-text-anchor:middle;mso-position-horizontal-relative:page">
                    <v:fill o:detectmouseclick="t" on="false"/>
                    <v:stroke color="#1e1a16" weight="15120" joinstyle="round" endcap="flat"/>
                    <w10:wrap type="none"/>
                  </v:shape>
                </v:group>
                <v:group id="shape_0" style="position:absolute;left:10512;top:687;width:12;height:2">
                  <v:shape id="shape_0" coordorigin="10512,710" coordsize="12,0" path="m10512,710l10524,710e" stroked="t" o:allowincell="f" style="position:absolute;left:10512;top:687;width:11;height:1;mso-wrap-style:none;v-text-anchor:middle;mso-position-horizontal-relative:page">
                    <v:fill o:detectmouseclick="t" on="false"/>
                    <v:stroke color="#1e1a16" weight="7560" joinstyle="round" endcap="flat"/>
                    <w10:wrap type="none"/>
                  </v:shape>
                </v:group>
                <v:group id="shape_0" style="position:absolute;left:9718;top:687;width:12;height:2">
                  <v:shape id="shape_0" coordorigin="9718,710" coordsize="12,0" path="m9718,710l9730,710e" stroked="t" o:allowincell="f" style="position:absolute;left:9718;top:687;width:11;height:1;mso-wrap-style:none;v-text-anchor:middle;mso-position-horizontal-relative:page">
                    <v:fill o:detectmouseclick="t" on="false"/>
                    <v:stroke color="#1e1a16" weight="7560" joinstyle="round" endcap="flat"/>
                    <w10:wrap type="none"/>
                  </v:shape>
                </v:group>
                <v:group id="shape_0" style="position:absolute;left:9718;top:675;width:807;height:2">
                  <v:shape id="shape_0" coordorigin="9718,699" coordsize="807,0" path="m9718,699l10524,699e" stroked="t" o:allowincell="f" style="position:absolute;left:9718;top:675;width:806;height:1;mso-wrap-style:none;v-text-anchor:middle;mso-position-horizontal-relative:page">
                    <v:fill o:detectmouseclick="t" on="false"/>
                    <v:stroke color="#1e1a16" weight="6480" joinstyle="round" endcap="flat"/>
                    <w10:wrap type="none"/>
                  </v:shape>
                </v:group>
                <v:group id="shape_0" style="position:absolute;left:9730;top:687;width:783;height:2">
                  <v:shape id="shape_0" coordorigin="9730,710" coordsize="783,0" path="m9730,710l10512,710e" stroked="t" o:allowincell="f" style="position:absolute;left:9730;top:687;width:782;height:1;mso-wrap-style:none;v-text-anchor:middle;mso-position-horizontal-relative:page">
                    <v:fill o:detectmouseclick="t" on="false"/>
                    <v:stroke color="#1e1a16" weight="7560" joinstyle="round" endcap="flat"/>
                    <w10:wrap type="none"/>
                  </v:shape>
                </v:group>
                <v:group id="shape_0" style="position:absolute;left:10524;top:682;width:12;height:2">
                  <v:shape id="shape_0" coordorigin="10524,705" coordsize="12,0" path="m10524,705l10536,705e" stroked="t" o:allowincell="f" style="position:absolute;left:10524;top:682;width:11;height:1;mso-wrap-style:none;v-text-anchor:middle;mso-position-horizontal-relative:page">
                    <v:fill o:detectmouseclick="t" on="false"/>
                    <v:stroke color="#1e1a16" weight="14040" joinstyle="round" endcap="flat"/>
                    <w10:wrap type="none"/>
                  </v:shape>
                </v:group>
                <v:group id="shape_0" style="position:absolute;left:8383;top:291;width:46;height:2">
                  <v:shape id="shape_0" coordorigin="8383,325" coordsize="46,0" path="m8383,325l8429,325e" stroked="t" o:allowincell="f" style="position:absolute;left:8383;top:291;width:45;height:1;mso-wrap-style:none;v-text-anchor:middle;mso-position-horizontal-relative:page">
                    <v:fill o:detectmouseclick="t" on="false"/>
                    <v:stroke color="#1e1a16" weight="42480" joinstyle="round" endcap="flat"/>
                    <w10:wrap type="none"/>
                  </v:shape>
                </v:group>
                <v:group id="shape_0" style="position:absolute;left:8347;top:322;width:118;height:122">
                  <v:shape id="shape_0" coordorigin="8347,356" coordsize="118,120" path="m8465,356l8347,356l8407,476l8465,356xe" fillcolor="#1e1a16" stroked="f" o:allowincell="f" style="position:absolute;left:8347;top:322;width:117;height:121;mso-wrap-style:none;v-text-anchor:middle;mso-position-horizontal-relative:page">
                    <v:fill o:detectmouseclick="t" type="solid" color2="#e1e5e9"/>
                    <v:stroke color="#3465a4" joinstyle="round" endcap="flat"/>
                    <w10:wrap type="none"/>
                  </v:shape>
                </v:group>
                <v:group id="shape_0" style="position:absolute;left:10282;top:291;width:46;height:2">
                  <v:shape id="shape_0" coordorigin="10282,325" coordsize="46,0" path="m10282,325l10327,325e" stroked="t" o:allowincell="f" style="position:absolute;left:10282;top:291;width:45;height:1;mso-wrap-style:none;v-text-anchor:middle;mso-position-horizontal-relative:page">
                    <v:fill o:detectmouseclick="t" on="false"/>
                    <v:stroke color="#1e1a16" weight="42480" joinstyle="round" endcap="flat"/>
                    <w10:wrap type="none"/>
                  </v:shape>
                </v:group>
                <v:group id="shape_0" style="position:absolute;left:10246;top:322;width:118;height:122">
                  <v:shape id="shape_0" coordorigin="10246,356" coordsize="118,120" path="m10363,356l10246,356l10306,476l10363,356xe" fillcolor="#1e1a16" stroked="f" o:allowincell="f" style="position:absolute;left:10246;top:322;width:117;height:121;mso-wrap-style:none;v-text-anchor:middle;mso-position-horizontal-relative:page">
                    <v:fill o:detectmouseclick="t" type="solid" color2="#e1e5e9"/>
                    <v:stroke color="#3465a4" joinstyle="round" endcap="flat"/>
                    <w10:wrap type="none"/>
                  </v:shape>
                </v:group>
              </v:group>
            </w:pict>
          </mc:Fallback>
        </mc:AlternateContent>
        <w:drawing>
          <wp:anchor behindDoc="0" distT="0" distB="0" distL="114935" distR="114935" simplePos="0" locked="0" layoutInCell="0" allowOverlap="1" relativeHeight="101">
            <wp:simplePos x="0" y="0"/>
            <wp:positionH relativeFrom="page">
              <wp:posOffset>5100955</wp:posOffset>
            </wp:positionH>
            <wp:positionV relativeFrom="paragraph">
              <wp:posOffset>34290</wp:posOffset>
            </wp:positionV>
            <wp:extent cx="298450" cy="92710"/>
            <wp:effectExtent l="0" t="0" r="0" b="0"/>
            <wp:wrapNone/>
            <wp:docPr id="89" name="Obraz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771" descr=""/>
                    <pic:cNvPicPr>
                      <a:picLocks noChangeAspect="1" noChangeArrowheads="1"/>
                    </pic:cNvPicPr>
                  </pic:nvPicPr>
                  <pic:blipFill>
                    <a:blip r:embed="rId511"/>
                    <a:srcRect l="-60" t="-189" r="-60" b="-189"/>
                    <a:stretch>
                      <a:fillRect/>
                    </a:stretch>
                  </pic:blipFill>
                  <pic:spPr bwMode="auto">
                    <a:xfrm>
                      <a:off x="0" y="0"/>
                      <a:ext cx="298450" cy="9271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page">
                  <wp:posOffset>5457190</wp:posOffset>
                </wp:positionH>
                <wp:positionV relativeFrom="paragraph">
                  <wp:posOffset>8255</wp:posOffset>
                </wp:positionV>
                <wp:extent cx="1334770" cy="118110"/>
                <wp:effectExtent l="0" t="0" r="0" b="0"/>
                <wp:wrapNone/>
                <wp:docPr id="90" name=""/>
                <a:graphic xmlns:a="http://schemas.openxmlformats.org/drawingml/2006/main">
                  <a:graphicData uri="http://schemas.microsoft.com/office/word/2010/wordprocessingGroup">
                    <wpg:wgp>
                      <wpg:cNvGrpSpPr/>
                      <wpg:grpSpPr>
                        <a:xfrm>
                          <a:off x="0" y="0"/>
                          <a:ext cx="1334880" cy="118080"/>
                          <a:chOff x="0" y="0"/>
                          <a:chExt cx="1334880" cy="118080"/>
                        </a:xfrm>
                      </wpg:grpSpPr>
                      <pic:pic xmlns:pic="http://schemas.openxmlformats.org/drawingml/2006/picture">
                        <pic:nvPicPr>
                          <pic:cNvPr id="223" name="" descr=""/>
                          <pic:cNvPicPr/>
                        </pic:nvPicPr>
                        <pic:blipFill>
                          <a:blip r:embed="rId512"/>
                          <a:stretch/>
                        </pic:blipFill>
                        <pic:spPr>
                          <a:xfrm>
                            <a:off x="0" y="1440"/>
                            <a:ext cx="102240" cy="116280"/>
                          </a:xfrm>
                          <a:prstGeom prst="rect">
                            <a:avLst/>
                          </a:prstGeom>
                          <a:ln w="0">
                            <a:noFill/>
                          </a:ln>
                        </pic:spPr>
                      </pic:pic>
                      <wpg:grpSp>
                        <wpg:cNvGrpSpPr/>
                        <wpg:grpSpPr>
                          <a:xfrm>
                            <a:off x="135720" y="0"/>
                            <a:ext cx="17640" cy="118080"/>
                          </a:xfrm>
                        </wpg:grpSpPr>
                        <wps:wsp>
                          <wps:cNvSpPr/>
                          <wps:spPr>
                            <a:xfrm>
                              <a:off x="0" y="0"/>
                              <a:ext cx="17640" cy="118080"/>
                            </a:xfrm>
                            <a:custGeom>
                              <a:avLst/>
                              <a:gdLst/>
                              <a:ahLst/>
                              <a:rect l="l" t="t" r="r" b="b"/>
                              <a:pathLst>
                                <a:path w="20" h="147">
                                  <a:moveTo>
                                    <a:pt x="8755" y="198"/>
                                  </a:moveTo>
                                  <a:lnTo>
                                    <a:pt x="8743" y="198"/>
                                  </a:lnTo>
                                  <a:lnTo>
                                    <a:pt x="8746" y="200"/>
                                  </a:lnTo>
                                  <a:lnTo>
                                    <a:pt x="8753" y="200"/>
                                  </a:lnTo>
                                  <a:lnTo>
                                    <a:pt x="8755" y="198"/>
                                  </a:lnTo>
                                  <a:close/>
                                </a:path>
                              </a:pathLst>
                            </a:custGeom>
                            <a:solidFill>
                              <a:srgbClr val="1e1a16"/>
                            </a:solidFill>
                            <a:ln w="0">
                              <a:noFill/>
                            </a:ln>
                          </wps:spPr>
                          <wps:style>
                            <a:lnRef idx="0"/>
                            <a:fillRef idx="0"/>
                            <a:effectRef idx="0"/>
                            <a:fontRef idx="minor"/>
                          </wps:style>
                          <wps:bodyPr/>
                        </wps:wsp>
                        <wps:wsp>
                          <wps:cNvSpPr/>
                          <wps:spPr>
                            <a:xfrm>
                              <a:off x="0" y="0"/>
                              <a:ext cx="17640" cy="118080"/>
                            </a:xfrm>
                            <a:custGeom>
                              <a:avLst/>
                              <a:gdLst/>
                              <a:ahLst/>
                              <a:rect l="l" t="t" r="r" b="b"/>
                              <a:pathLst>
                                <a:path w="20" h="147">
                                  <a:moveTo>
                                    <a:pt x="8758" y="56"/>
                                  </a:moveTo>
                                  <a:lnTo>
                                    <a:pt x="8741" y="56"/>
                                  </a:lnTo>
                                  <a:lnTo>
                                    <a:pt x="8741" y="58"/>
                                  </a:lnTo>
                                  <a:lnTo>
                                    <a:pt x="8738" y="58"/>
                                  </a:lnTo>
                                  <a:lnTo>
                                    <a:pt x="8738" y="195"/>
                                  </a:lnTo>
                                  <a:lnTo>
                                    <a:pt x="8741" y="195"/>
                                  </a:lnTo>
                                  <a:lnTo>
                                    <a:pt x="8741" y="198"/>
                                  </a:lnTo>
                                  <a:lnTo>
                                    <a:pt x="8758" y="198"/>
                                  </a:lnTo>
                                  <a:lnTo>
                                    <a:pt x="8758" y="56"/>
                                  </a:lnTo>
                                  <a:close/>
                                </a:path>
                              </a:pathLst>
                            </a:custGeom>
                            <a:solidFill>
                              <a:srgbClr val="1e1a16"/>
                            </a:solidFill>
                            <a:ln w="0">
                              <a:noFill/>
                            </a:ln>
                          </wps:spPr>
                          <wps:style>
                            <a:lnRef idx="0"/>
                            <a:fillRef idx="0"/>
                            <a:effectRef idx="0"/>
                            <a:fontRef idx="minor"/>
                          </wps:style>
                          <wps:bodyPr/>
                        </wps:wsp>
                        <wps:wsp>
                          <wps:cNvSpPr/>
                          <wps:spPr>
                            <a:xfrm>
                              <a:off x="0" y="0"/>
                              <a:ext cx="17640" cy="118080"/>
                            </a:xfrm>
                            <a:custGeom>
                              <a:avLst/>
                              <a:gdLst/>
                              <a:ahLst/>
                              <a:rect l="l" t="t" r="r" b="b"/>
                              <a:pathLst>
                                <a:path w="20" h="147">
                                  <a:moveTo>
                                    <a:pt x="8753" y="54"/>
                                  </a:moveTo>
                                  <a:lnTo>
                                    <a:pt x="8746" y="54"/>
                                  </a:lnTo>
                                  <a:lnTo>
                                    <a:pt x="8746" y="56"/>
                                  </a:lnTo>
                                  <a:lnTo>
                                    <a:pt x="8753" y="56"/>
                                  </a:lnTo>
                                  <a:lnTo>
                                    <a:pt x="8753" y="54"/>
                                  </a:lnTo>
                                  <a:close/>
                                </a:path>
                              </a:pathLst>
                            </a:custGeom>
                            <a:solidFill>
                              <a:srgbClr val="1e1a16"/>
                            </a:solidFill>
                            <a:ln w="0">
                              <a:noFill/>
                            </a:ln>
                          </wps:spPr>
                          <wps:style>
                            <a:lnRef idx="0"/>
                            <a:fillRef idx="0"/>
                            <a:effectRef idx="0"/>
                            <a:fontRef idx="minor"/>
                          </wps:style>
                          <wps:bodyPr/>
                        </wps:wsp>
                      </wpg:grpSp>
                      <wpg:grpSp>
                        <wpg:cNvGrpSpPr/>
                        <wpg:grpSpPr>
                          <a:xfrm>
                            <a:off x="191160" y="1440"/>
                            <a:ext cx="74880" cy="114840"/>
                          </a:xfrm>
                        </wpg:grpSpPr>
                        <wps:wsp>
                          <wps:cNvSpPr/>
                          <wps:spPr>
                            <a:xfrm>
                              <a:off x="0" y="25920"/>
                              <a:ext cx="5760" cy="87120"/>
                            </a:xfrm>
                            <a:custGeom>
                              <a:avLst/>
                              <a:gdLst/>
                              <a:ahLst/>
                              <a:rect l="l" t="t" r="r" b="b"/>
                              <a:pathLst>
                                <a:path w="80" h="142">
                                  <a:moveTo>
                                    <a:pt x="8873" y="56"/>
                                  </a:moveTo>
                                  <a:lnTo>
                                    <a:pt x="8798" y="56"/>
                                  </a:lnTo>
                                  <a:lnTo>
                                    <a:pt x="8798" y="58"/>
                                  </a:lnTo>
                                  <a:lnTo>
                                    <a:pt x="8796" y="61"/>
                                  </a:lnTo>
                                  <a:lnTo>
                                    <a:pt x="8796" y="193"/>
                                  </a:lnTo>
                                  <a:lnTo>
                                    <a:pt x="8798" y="195"/>
                                  </a:lnTo>
                                  <a:lnTo>
                                    <a:pt x="8798" y="198"/>
                                  </a:lnTo>
                                  <a:lnTo>
                                    <a:pt x="8875" y="198"/>
                                  </a:lnTo>
                                  <a:lnTo>
                                    <a:pt x="8875" y="183"/>
                                  </a:lnTo>
                                  <a:lnTo>
                                    <a:pt x="8815" y="183"/>
                                  </a:lnTo>
                                  <a:lnTo>
                                    <a:pt x="8815" y="130"/>
                                  </a:lnTo>
                                  <a:lnTo>
                                    <a:pt x="8866" y="130"/>
                                  </a:lnTo>
                                  <a:lnTo>
                                    <a:pt x="8868" y="128"/>
                                  </a:lnTo>
                                  <a:lnTo>
                                    <a:pt x="8868" y="118"/>
                                  </a:lnTo>
                                  <a:lnTo>
                                    <a:pt x="8866" y="118"/>
                                  </a:lnTo>
                                  <a:lnTo>
                                    <a:pt x="8866" y="116"/>
                                  </a:lnTo>
                                  <a:lnTo>
                                    <a:pt x="8815" y="116"/>
                                  </a:lnTo>
                                  <a:lnTo>
                                    <a:pt x="8815" y="70"/>
                                  </a:lnTo>
                                  <a:lnTo>
                                    <a:pt x="8875" y="70"/>
                                  </a:lnTo>
                                  <a:lnTo>
                                    <a:pt x="8875" y="58"/>
                                  </a:lnTo>
                                  <a:lnTo>
                                    <a:pt x="8873" y="5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24" name="" descr=""/>
                            <pic:cNvPicPr/>
                          </pic:nvPicPr>
                          <pic:blipFill>
                            <a:blip r:embed="rId513"/>
                            <a:stretch/>
                          </pic:blipFill>
                          <pic:spPr>
                            <a:xfrm>
                              <a:off x="7560" y="0"/>
                              <a:ext cx="42480" cy="114840"/>
                            </a:xfrm>
                            <a:prstGeom prst="rect">
                              <a:avLst/>
                            </a:prstGeom>
                            <a:ln w="0">
                              <a:noFill/>
                            </a:ln>
                          </pic:spPr>
                        </pic:pic>
                        <pic:pic xmlns:pic="http://schemas.openxmlformats.org/drawingml/2006/picture">
                          <pic:nvPicPr>
                            <pic:cNvPr id="225" name="" descr=""/>
                            <pic:cNvPicPr/>
                          </pic:nvPicPr>
                          <pic:blipFill>
                            <a:blip r:embed="rId514"/>
                            <a:stretch/>
                          </pic:blipFill>
                          <pic:spPr>
                            <a:xfrm>
                              <a:off x="52560" y="24480"/>
                              <a:ext cx="9000" cy="89640"/>
                            </a:xfrm>
                            <a:prstGeom prst="rect">
                              <a:avLst/>
                            </a:prstGeom>
                            <a:ln w="0">
                              <a:noFill/>
                            </a:ln>
                          </pic:spPr>
                        </pic:pic>
                        <pic:pic xmlns:pic="http://schemas.openxmlformats.org/drawingml/2006/picture">
                          <pic:nvPicPr>
                            <pic:cNvPr id="226" name="" descr=""/>
                            <pic:cNvPicPr/>
                          </pic:nvPicPr>
                          <pic:blipFill>
                            <a:blip r:embed="rId515"/>
                            <a:stretch/>
                          </pic:blipFill>
                          <pic:spPr>
                            <a:xfrm>
                              <a:off x="64080" y="25920"/>
                              <a:ext cx="10800" cy="88200"/>
                            </a:xfrm>
                            <a:prstGeom prst="rect">
                              <a:avLst/>
                            </a:prstGeom>
                            <a:ln w="0">
                              <a:noFill/>
                            </a:ln>
                          </pic:spPr>
                        </pic:pic>
                      </wpg:grpSp>
                      <wpg:grpSp>
                        <wpg:cNvGrpSpPr/>
                        <wpg:grpSpPr>
                          <a:xfrm>
                            <a:off x="1203840" y="0"/>
                            <a:ext cx="17640" cy="118080"/>
                          </a:xfrm>
                        </wpg:grpSpPr>
                        <wps:wsp>
                          <wps:cNvSpPr/>
                          <wps:spPr>
                            <a:xfrm>
                              <a:off x="0" y="0"/>
                              <a:ext cx="17640" cy="118080"/>
                            </a:xfrm>
                            <a:custGeom>
                              <a:avLst/>
                              <a:gdLst/>
                              <a:ahLst/>
                              <a:rect l="l" t="t" r="r" b="b"/>
                              <a:pathLst>
                                <a:path w="20" h="147">
                                  <a:moveTo>
                                    <a:pt x="9883" y="198"/>
                                  </a:moveTo>
                                  <a:lnTo>
                                    <a:pt x="9871" y="198"/>
                                  </a:lnTo>
                                  <a:lnTo>
                                    <a:pt x="9871" y="200"/>
                                  </a:lnTo>
                                  <a:lnTo>
                                    <a:pt x="9881" y="200"/>
                                  </a:lnTo>
                                  <a:lnTo>
                                    <a:pt x="9883" y="198"/>
                                  </a:lnTo>
                                  <a:close/>
                                </a:path>
                              </a:pathLst>
                            </a:custGeom>
                            <a:solidFill>
                              <a:srgbClr val="1e1a16"/>
                            </a:solidFill>
                            <a:ln w="0">
                              <a:noFill/>
                            </a:ln>
                          </wps:spPr>
                          <wps:style>
                            <a:lnRef idx="0"/>
                            <a:fillRef idx="0"/>
                            <a:effectRef idx="0"/>
                            <a:fontRef idx="minor"/>
                          </wps:style>
                          <wps:bodyPr/>
                        </wps:wsp>
                        <wps:wsp>
                          <wps:cNvSpPr/>
                          <wps:spPr>
                            <a:xfrm>
                              <a:off x="0" y="0"/>
                              <a:ext cx="17640" cy="118080"/>
                            </a:xfrm>
                            <a:custGeom>
                              <a:avLst/>
                              <a:gdLst/>
                              <a:ahLst/>
                              <a:rect l="l" t="t" r="r" b="b"/>
                              <a:pathLst>
                                <a:path w="20" h="147">
                                  <a:moveTo>
                                    <a:pt x="9886" y="56"/>
                                  </a:moveTo>
                                  <a:lnTo>
                                    <a:pt x="9866" y="56"/>
                                  </a:lnTo>
                                  <a:lnTo>
                                    <a:pt x="9866" y="198"/>
                                  </a:lnTo>
                                  <a:lnTo>
                                    <a:pt x="9886" y="198"/>
                                  </a:lnTo>
                                  <a:lnTo>
                                    <a:pt x="9886" y="56"/>
                                  </a:lnTo>
                                  <a:close/>
                                </a:path>
                              </a:pathLst>
                            </a:custGeom>
                            <a:solidFill>
                              <a:srgbClr val="1e1a16"/>
                            </a:solidFill>
                            <a:ln w="0">
                              <a:noFill/>
                            </a:ln>
                          </wps:spPr>
                          <wps:style>
                            <a:lnRef idx="0"/>
                            <a:fillRef idx="0"/>
                            <a:effectRef idx="0"/>
                            <a:fontRef idx="minor"/>
                          </wps:style>
                          <wps:bodyPr/>
                        </wps:wsp>
                        <wps:wsp>
                          <wps:cNvSpPr/>
                          <wps:spPr>
                            <a:xfrm>
                              <a:off x="0" y="0"/>
                              <a:ext cx="17640" cy="118080"/>
                            </a:xfrm>
                            <a:custGeom>
                              <a:avLst/>
                              <a:gdLst/>
                              <a:ahLst/>
                              <a:rect l="l" t="t" r="r" b="b"/>
                              <a:pathLst>
                                <a:path w="20" h="147">
                                  <a:moveTo>
                                    <a:pt x="9878" y="54"/>
                                  </a:moveTo>
                                  <a:lnTo>
                                    <a:pt x="9874" y="54"/>
                                  </a:lnTo>
                                  <a:lnTo>
                                    <a:pt x="9871" y="56"/>
                                  </a:lnTo>
                                  <a:lnTo>
                                    <a:pt x="9881" y="56"/>
                                  </a:lnTo>
                                  <a:lnTo>
                                    <a:pt x="9878" y="54"/>
                                  </a:lnTo>
                                  <a:close/>
                                </a:path>
                              </a:pathLst>
                            </a:custGeom>
                            <a:solidFill>
                              <a:srgbClr val="1e1a16"/>
                            </a:solidFill>
                            <a:ln w="0">
                              <a:noFill/>
                            </a:ln>
                          </wps:spPr>
                          <wps:style>
                            <a:lnRef idx="0"/>
                            <a:fillRef idx="0"/>
                            <a:effectRef idx="0"/>
                            <a:fontRef idx="minor"/>
                          </wps:style>
                          <wps:bodyPr/>
                        </wps:wsp>
                      </wpg:grpSp>
                      <wpg:grpSp>
                        <wpg:cNvGrpSpPr/>
                        <wpg:grpSpPr>
                          <a:xfrm>
                            <a:off x="1259280" y="1440"/>
                            <a:ext cx="75600" cy="114840"/>
                          </a:xfrm>
                        </wpg:grpSpPr>
                        <wps:wsp>
                          <wps:cNvSpPr/>
                          <wps:spPr>
                            <a:xfrm>
                              <a:off x="0" y="25920"/>
                              <a:ext cx="7560" cy="87120"/>
                            </a:xfrm>
                            <a:custGeom>
                              <a:avLst/>
                              <a:gdLst/>
                              <a:ahLst/>
                              <a:rect l="l" t="t" r="r" b="b"/>
                              <a:pathLst>
                                <a:path w="80" h="142">
                                  <a:moveTo>
                                    <a:pt x="10001" y="56"/>
                                  </a:moveTo>
                                  <a:lnTo>
                                    <a:pt x="9926" y="56"/>
                                  </a:lnTo>
                                  <a:lnTo>
                                    <a:pt x="9924" y="58"/>
                                  </a:lnTo>
                                  <a:lnTo>
                                    <a:pt x="9924" y="195"/>
                                  </a:lnTo>
                                  <a:lnTo>
                                    <a:pt x="9926" y="198"/>
                                  </a:lnTo>
                                  <a:lnTo>
                                    <a:pt x="10003" y="198"/>
                                  </a:lnTo>
                                  <a:lnTo>
                                    <a:pt x="10003" y="183"/>
                                  </a:lnTo>
                                  <a:lnTo>
                                    <a:pt x="9943" y="183"/>
                                  </a:lnTo>
                                  <a:lnTo>
                                    <a:pt x="9943" y="130"/>
                                  </a:lnTo>
                                  <a:lnTo>
                                    <a:pt x="9994" y="130"/>
                                  </a:lnTo>
                                  <a:lnTo>
                                    <a:pt x="9994" y="116"/>
                                  </a:lnTo>
                                  <a:lnTo>
                                    <a:pt x="9943" y="116"/>
                                  </a:lnTo>
                                  <a:lnTo>
                                    <a:pt x="9943" y="70"/>
                                  </a:lnTo>
                                  <a:lnTo>
                                    <a:pt x="10001" y="70"/>
                                  </a:lnTo>
                                  <a:lnTo>
                                    <a:pt x="10003" y="68"/>
                                  </a:lnTo>
                                  <a:lnTo>
                                    <a:pt x="10003" y="58"/>
                                  </a:lnTo>
                                  <a:lnTo>
                                    <a:pt x="10001" y="58"/>
                                  </a:lnTo>
                                  <a:lnTo>
                                    <a:pt x="10001" y="5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27" name="" descr=""/>
                            <pic:cNvPicPr/>
                          </pic:nvPicPr>
                          <pic:blipFill>
                            <a:blip r:embed="rId516"/>
                            <a:stretch/>
                          </pic:blipFill>
                          <pic:spPr>
                            <a:xfrm>
                              <a:off x="10800" y="25920"/>
                              <a:ext cx="22320" cy="88200"/>
                            </a:xfrm>
                            <a:prstGeom prst="rect">
                              <a:avLst/>
                            </a:prstGeom>
                            <a:ln w="0">
                              <a:noFill/>
                            </a:ln>
                          </pic:spPr>
                        </pic:pic>
                        <pic:pic xmlns:pic="http://schemas.openxmlformats.org/drawingml/2006/picture">
                          <pic:nvPicPr>
                            <pic:cNvPr id="228" name="" descr=""/>
                            <pic:cNvPicPr/>
                          </pic:nvPicPr>
                          <pic:blipFill>
                            <a:blip r:embed="rId517"/>
                            <a:stretch/>
                          </pic:blipFill>
                          <pic:spPr>
                            <a:xfrm>
                              <a:off x="36000" y="0"/>
                              <a:ext cx="39240" cy="114840"/>
                            </a:xfrm>
                            <a:prstGeom prst="rect">
                              <a:avLst/>
                            </a:prstGeom>
                            <a:ln w="0">
                              <a:noFill/>
                            </a:ln>
                          </pic:spPr>
                        </pic:pic>
                      </wpg:grpSp>
                    </wpg:wgp>
                  </a:graphicData>
                </a:graphic>
              </wp:anchor>
            </w:drawing>
          </mc:Choice>
          <mc:Fallback>
            <w:pict>
              <v:group id="shape_0" style="position:absolute;margin-left:429.7pt;margin-top:0.65pt;width:105.1pt;height:9.3pt" coordorigin="8594,13" coordsize="2102,186">
                <v:shape id="shape_0" stroked="f" o:allowincell="f" style="position:absolute;left:8594;top:15;width:160;height:182;mso-wrap-style:none;v-text-anchor:middle;mso-position-horizontal-relative:page" type="_x0000_t75">
                  <v:imagedata r:id="rId518" o:detectmouseclick="t"/>
                  <v:stroke color="#3465a4" joinstyle="round" endcap="flat"/>
                  <w10:wrap type="none"/>
                </v:shape>
                <v:group id="shape_0" style="position:absolute;left:8808;top:13;width:28;height:186">
                  <v:shape id="shape_0" coordorigin="8738,54" coordsize="20,147" path="m8755,198l8743,198l8746,200l8753,200l8755,198xe" fillcolor="#1e1a16" stroked="f" o:allowincell="f" style="position:absolute;left:8808;top:13;width:27;height:185;mso-wrap-style:none;v-text-anchor:middle;mso-position-horizontal-relative:page">
                    <v:fill o:detectmouseclick="t" type="solid" color2="#e1e5e9"/>
                    <v:stroke color="#3465a4" joinstyle="round" endcap="flat"/>
                    <w10:wrap type="none"/>
                  </v:shape>
                  <v:shape id="shape_0" coordorigin="8738,54" coordsize="20,147" path="m8758,56l8741,56l8741,58l8738,58l8738,195l8741,195l8741,198l8758,198l8758,56xe" fillcolor="#1e1a16" stroked="f" o:allowincell="f" style="position:absolute;left:8808;top:13;width:27;height:185;mso-wrap-style:none;v-text-anchor:middle;mso-position-horizontal-relative:page">
                    <v:fill o:detectmouseclick="t" type="solid" color2="#e1e5e9"/>
                    <v:stroke color="#3465a4" joinstyle="round" endcap="flat"/>
                    <w10:wrap type="none"/>
                  </v:shape>
                  <v:shape id="shape_0" coordorigin="8738,54" coordsize="20,147" path="m8753,54l8746,54l8746,56l8753,56l8753,54xe" fillcolor="#1e1a16" stroked="f" o:allowincell="f" style="position:absolute;left:8808;top:13;width:27;height:185;mso-wrap-style:none;v-text-anchor:middle;mso-position-horizontal-relative:page">
                    <v:fill o:detectmouseclick="t" type="solid" color2="#e1e5e9"/>
                    <v:stroke color="#3465a4" joinstyle="round" endcap="flat"/>
                    <w10:wrap type="none"/>
                  </v:shape>
                </v:group>
                <v:group id="shape_0" style="position:absolute;left:8895;top:15;width:118;height:181">
                  <v:shape id="shape_0" coordorigin="8796,56" coordsize="80,142" path="m8873,56l8798,56l8798,58l8796,61l8796,193l8798,195l8798,198l8875,198l8875,183l8815,183l8815,130l8866,130l8868,128l8868,118l8866,118l8866,116l8815,116l8815,70l8875,70l8875,58l8873,56xe" fillcolor="#1e1a16" stroked="f" o:allowincell="f" style="position:absolute;left:8895;top:56;width:8;height:136;mso-wrap-style:none;v-text-anchor:middle;mso-position-horizontal-relative:page">
                    <v:fill o:detectmouseclick="t" type="solid" color2="#e1e5e9"/>
                    <v:stroke color="#3465a4" joinstyle="round" endcap="flat"/>
                    <w10:wrap type="none"/>
                  </v:shape>
                  <v:shape id="shape_0" stroked="f" o:allowincell="f" style="position:absolute;left:8907;top:15;width:66;height:180;mso-wrap-style:none;v-text-anchor:middle;mso-position-horizontal-relative:page" type="_x0000_t75">
                    <v:imagedata r:id="rId519" o:detectmouseclick="t"/>
                    <v:stroke color="#3465a4" joinstyle="round" endcap="flat"/>
                    <w10:wrap type="none"/>
                  </v:shape>
                  <v:shape id="shape_0" stroked="f" o:allowincell="f" style="position:absolute;left:8978;top:54;width:13;height:140;mso-wrap-style:none;v-text-anchor:middle;mso-position-horizontal-relative:page" type="_x0000_t75">
                    <v:imagedata r:id="rId520" o:detectmouseclick="t"/>
                    <v:stroke color="#3465a4" joinstyle="round" endcap="flat"/>
                    <w10:wrap type="none"/>
                  </v:shape>
                  <v:shape id="shape_0" stroked="f" o:allowincell="f" style="position:absolute;left:8996;top:56;width:16;height:138;mso-wrap-style:none;v-text-anchor:middle;mso-position-horizontal-relative:page" type="_x0000_t75">
                    <v:imagedata r:id="rId521" o:detectmouseclick="t"/>
                    <v:stroke color="#3465a4" joinstyle="round" endcap="flat"/>
                    <w10:wrap type="none"/>
                  </v:shape>
                </v:group>
                <v:group id="shape_0" style="position:absolute;left:10490;top:13;width:28;height:186">
                  <v:shape id="shape_0" coordorigin="9866,54" coordsize="20,147" path="m9883,198l9871,198l9871,200l9881,200l9883,198xe" fillcolor="#1e1a16" stroked="f" o:allowincell="f" style="position:absolute;left:10490;top:13;width:27;height:185;mso-wrap-style:none;v-text-anchor:middle;mso-position-horizontal-relative:page">
                    <v:fill o:detectmouseclick="t" type="solid" color2="#e1e5e9"/>
                    <v:stroke color="#3465a4" joinstyle="round" endcap="flat"/>
                    <w10:wrap type="none"/>
                  </v:shape>
                  <v:shape id="shape_0" coordorigin="9866,54" coordsize="20,147" path="m9886,56l9866,56l9866,198l9886,198l9886,56xe" fillcolor="#1e1a16" stroked="f" o:allowincell="f" style="position:absolute;left:10490;top:13;width:27;height:185;mso-wrap-style:none;v-text-anchor:middle;mso-position-horizontal-relative:page">
                    <v:fill o:detectmouseclick="t" type="solid" color2="#e1e5e9"/>
                    <v:stroke color="#3465a4" joinstyle="round" endcap="flat"/>
                    <w10:wrap type="none"/>
                  </v:shape>
                  <v:shape id="shape_0" coordorigin="9866,54" coordsize="20,147" path="m9878,54l9874,54l9871,56l9881,56l9878,54xe" fillcolor="#1e1a16" stroked="f" o:allowincell="f" style="position:absolute;left:10490;top:13;width:27;height:185;mso-wrap-style:none;v-text-anchor:middle;mso-position-horizontal-relative:page">
                    <v:fill o:detectmouseclick="t" type="solid" color2="#e1e5e9"/>
                    <v:stroke color="#3465a4" joinstyle="round" endcap="flat"/>
                    <w10:wrap type="none"/>
                  </v:shape>
                </v:group>
                <v:group id="shape_0" style="position:absolute;left:10577;top:15;width:119;height:181">
                  <v:shape id="shape_0" coordorigin="9924,56" coordsize="80,142" path="m10001,56l9926,56l9924,58l9924,195l9926,198l10003,198l10003,183l9943,183l9943,130l9994,130l9994,116l9943,116l9943,70l10001,70l10003,68l10003,58l10001,58l10001,56xe" fillcolor="#1e1a16" stroked="f" o:allowincell="f" style="position:absolute;left:10577;top:56;width:11;height:136;mso-wrap-style:none;v-text-anchor:middle;mso-position-horizontal-relative:page">
                    <v:fill o:detectmouseclick="t" type="solid" color2="#e1e5e9"/>
                    <v:stroke color="#3465a4" joinstyle="round" endcap="flat"/>
                    <w10:wrap type="none"/>
                  </v:shape>
                  <v:shape id="shape_0" stroked="f" o:allowincell="f" style="position:absolute;left:10594;top:56;width:34;height:138;mso-wrap-style:none;v-text-anchor:middle;mso-position-horizontal-relative:page" type="_x0000_t75">
                    <v:imagedata r:id="rId522" o:detectmouseclick="t"/>
                    <v:stroke color="#3465a4" joinstyle="round" endcap="flat"/>
                    <w10:wrap type="none"/>
                  </v:shape>
                  <v:shape id="shape_0" stroked="f" o:allowincell="f" style="position:absolute;left:10634;top:15;width:61;height:180;mso-wrap-style:none;v-text-anchor:middle;mso-position-horizontal-relative:page" type="_x0000_t75">
                    <v:imagedata r:id="rId523" o:detectmouseclick="t"/>
                    <v:stroke color="#3465a4" joinstyle="round" endcap="flat"/>
                    <w10:wrap type="none"/>
                  </v:shape>
                </v:group>
              </v:group>
            </w:pict>
          </mc:Fallback>
        </mc:AlternateContent>
      </w:r>
      <w:r>
        <w:rPr/>
        <w:t>Полосы неравномерности заполняются, если на одной стороне камеры собирается больше материала. Левая полоса увеличивается от центра к левой стороне и соответствует левой части камеры; правая полоса увеличивается от центра к правой стороне, и соответствует правой стороне камеры. Длина полосы пропорциональна разнице между заполнением соответствующих сторон камеры.</w:t>
      </w:r>
    </w:p>
    <w:p>
      <w:pPr>
        <w:pStyle w:val="Heading2"/>
        <w:spacing w:lineRule="exact" w:line="294" w:before="51" w:after="0"/>
        <w:ind w:left="111" w:hanging="0"/>
        <w:rPr>
          <w:b w:val="false"/>
          <w:b w:val="false"/>
          <w:bCs w:val="false"/>
          <w:u w:val="none"/>
        </w:rPr>
      </w:pPr>
      <w:bookmarkStart w:id="12" w:name="_TOC_250019"/>
      <w:r>
        <w:rPr/>
        <w:t>Прессование в рулоны</w:t>
      </w:r>
      <w:bookmarkEnd w:id="12"/>
    </w:p>
    <w:p>
      <w:pPr>
        <w:pStyle w:val="TextBody"/>
        <w:ind w:left="395" w:right="3688" w:hanging="0"/>
        <w:jc w:val="both"/>
        <w:rPr/>
      </w:pPr>
      <w:r>
        <w:rPr/>
        <mc:AlternateContent>
          <mc:Choice Requires="wpg">
            <w:drawing>
              <wp:anchor behindDoc="0" distT="0" distB="0" distL="114935" distR="114935" simplePos="0" locked="0" layoutInCell="0" allowOverlap="1" relativeHeight="105">
                <wp:simplePos x="0" y="0"/>
                <wp:positionH relativeFrom="page">
                  <wp:posOffset>4503420</wp:posOffset>
                </wp:positionH>
                <wp:positionV relativeFrom="paragraph">
                  <wp:posOffset>8255</wp:posOffset>
                </wp:positionV>
                <wp:extent cx="2156460" cy="1370330"/>
                <wp:effectExtent l="0" t="0" r="635" b="0"/>
                <wp:wrapNone/>
                <wp:docPr id="95" name=""/>
                <a:graphic xmlns:a="http://schemas.openxmlformats.org/drawingml/2006/main">
                  <a:graphicData uri="http://schemas.microsoft.com/office/word/2010/wordprocessingGroup">
                    <wpg:wgp>
                      <wpg:cNvGrpSpPr/>
                      <wpg:grpSpPr>
                        <a:xfrm>
                          <a:off x="0" y="0"/>
                          <a:ext cx="2156400" cy="1370160"/>
                          <a:chOff x="0" y="0"/>
                          <a:chExt cx="2156400" cy="1370160"/>
                        </a:xfrm>
                      </wpg:grpSpPr>
                      <wpg:grpSp>
                        <wpg:cNvGrpSpPr/>
                        <wpg:grpSpPr>
                          <a:xfrm>
                            <a:off x="15120" y="15120"/>
                            <a:ext cx="2124720" cy="1338480"/>
                          </a:xfrm>
                        </wpg:grpSpPr>
                        <wps:wsp>
                          <wps:cNvSpPr/>
                          <wps:spPr>
                            <a:xfrm>
                              <a:off x="0" y="0"/>
                              <a:ext cx="2124720" cy="1338480"/>
                            </a:xfrm>
                            <a:custGeom>
                              <a:avLst/>
                              <a:gdLst/>
                              <a:ahLst/>
                              <a:rect l="l" t="t" r="r" b="b"/>
                              <a:pathLst>
                                <a:path w="3346" h="2108">
                                  <a:moveTo>
                                    <a:pt x="10433" y="2142"/>
                                  </a:moveTo>
                                  <a:lnTo>
                                    <a:pt x="7145" y="2142"/>
                                  </a:lnTo>
                                  <a:lnTo>
                                    <a:pt x="7147" y="2144"/>
                                  </a:lnTo>
                                  <a:lnTo>
                                    <a:pt x="10430" y="2144"/>
                                  </a:lnTo>
                                  <a:lnTo>
                                    <a:pt x="10433" y="2142"/>
                                  </a:lnTo>
                                  <a:close/>
                                </a:path>
                              </a:pathLst>
                            </a:custGeom>
                            <a:solidFill>
                              <a:srgbClr val="ffa830"/>
                            </a:solidFill>
                            <a:ln w="0">
                              <a:noFill/>
                            </a:ln>
                          </wps:spPr>
                          <wps:style>
                            <a:lnRef idx="0"/>
                            <a:fillRef idx="0"/>
                            <a:effectRef idx="0"/>
                            <a:fontRef idx="minor"/>
                          </wps:style>
                          <wps:bodyPr/>
                        </wps:wsp>
                        <wps:wsp>
                          <wps:cNvSpPr/>
                          <wps:spPr>
                            <a:xfrm>
                              <a:off x="0" y="0"/>
                              <a:ext cx="2124720" cy="1338480"/>
                            </a:xfrm>
                            <a:custGeom>
                              <a:avLst/>
                              <a:gdLst/>
                              <a:ahLst/>
                              <a:rect l="l" t="t" r="r" b="b"/>
                              <a:pathLst>
                                <a:path w="3346" h="2108">
                                  <a:moveTo>
                                    <a:pt x="10442" y="2137"/>
                                  </a:moveTo>
                                  <a:lnTo>
                                    <a:pt x="7135" y="2137"/>
                                  </a:lnTo>
                                  <a:lnTo>
                                    <a:pt x="7138" y="2139"/>
                                  </a:lnTo>
                                  <a:lnTo>
                                    <a:pt x="7140" y="2139"/>
                                  </a:lnTo>
                                  <a:lnTo>
                                    <a:pt x="7140" y="2142"/>
                                  </a:lnTo>
                                  <a:lnTo>
                                    <a:pt x="10438" y="2142"/>
                                  </a:lnTo>
                                  <a:lnTo>
                                    <a:pt x="10442" y="2137"/>
                                  </a:lnTo>
                                  <a:close/>
                                </a:path>
                              </a:pathLst>
                            </a:custGeom>
                            <a:solidFill>
                              <a:srgbClr val="ffa830"/>
                            </a:solidFill>
                            <a:ln w="0">
                              <a:noFill/>
                            </a:ln>
                          </wps:spPr>
                          <wps:style>
                            <a:lnRef idx="0"/>
                            <a:fillRef idx="0"/>
                            <a:effectRef idx="0"/>
                            <a:fontRef idx="minor"/>
                          </wps:style>
                          <wps:bodyPr/>
                        </wps:wsp>
                        <wps:wsp>
                          <wps:cNvSpPr/>
                          <wps:spPr>
                            <a:xfrm>
                              <a:off x="0" y="0"/>
                              <a:ext cx="2124720" cy="1338480"/>
                            </a:xfrm>
                            <a:custGeom>
                              <a:avLst/>
                              <a:gdLst/>
                              <a:ahLst/>
                              <a:rect l="l" t="t" r="r" b="b"/>
                              <a:pathLst>
                                <a:path w="3346" h="2108">
                                  <a:moveTo>
                                    <a:pt x="10447" y="2132"/>
                                  </a:moveTo>
                                  <a:lnTo>
                                    <a:pt x="7130" y="2132"/>
                                  </a:lnTo>
                                  <a:lnTo>
                                    <a:pt x="7133" y="2134"/>
                                  </a:lnTo>
                                  <a:lnTo>
                                    <a:pt x="7133" y="2137"/>
                                  </a:lnTo>
                                  <a:lnTo>
                                    <a:pt x="10445" y="2137"/>
                                  </a:lnTo>
                                  <a:lnTo>
                                    <a:pt x="10445" y="2134"/>
                                  </a:lnTo>
                                  <a:lnTo>
                                    <a:pt x="10447" y="2132"/>
                                  </a:lnTo>
                                  <a:close/>
                                </a:path>
                              </a:pathLst>
                            </a:custGeom>
                            <a:solidFill>
                              <a:srgbClr val="ffa830"/>
                            </a:solidFill>
                            <a:ln w="0">
                              <a:noFill/>
                            </a:ln>
                          </wps:spPr>
                          <wps:style>
                            <a:lnRef idx="0"/>
                            <a:fillRef idx="0"/>
                            <a:effectRef idx="0"/>
                            <a:fontRef idx="minor"/>
                          </wps:style>
                          <wps:bodyPr/>
                        </wps:wsp>
                        <wps:wsp>
                          <wps:cNvSpPr/>
                          <wps:spPr>
                            <a:xfrm>
                              <a:off x="0" y="0"/>
                              <a:ext cx="2124720" cy="1338480"/>
                            </a:xfrm>
                            <a:custGeom>
                              <a:avLst/>
                              <a:gdLst/>
                              <a:ahLst/>
                              <a:rect l="l" t="t" r="r" b="b"/>
                              <a:pathLst>
                                <a:path w="3346" h="2108">
                                  <a:moveTo>
                                    <a:pt x="10450" y="49"/>
                                  </a:moveTo>
                                  <a:lnTo>
                                    <a:pt x="7128" y="49"/>
                                  </a:lnTo>
                                  <a:lnTo>
                                    <a:pt x="7128" y="51"/>
                                  </a:lnTo>
                                  <a:lnTo>
                                    <a:pt x="7126" y="56"/>
                                  </a:lnTo>
                                  <a:lnTo>
                                    <a:pt x="7123" y="58"/>
                                  </a:lnTo>
                                  <a:lnTo>
                                    <a:pt x="7116" y="73"/>
                                  </a:lnTo>
                                  <a:lnTo>
                                    <a:pt x="7116" y="2108"/>
                                  </a:lnTo>
                                  <a:lnTo>
                                    <a:pt x="7123" y="2122"/>
                                  </a:lnTo>
                                  <a:lnTo>
                                    <a:pt x="7126" y="2125"/>
                                  </a:lnTo>
                                  <a:lnTo>
                                    <a:pt x="7128" y="2130"/>
                                  </a:lnTo>
                                  <a:lnTo>
                                    <a:pt x="7128" y="2132"/>
                                  </a:lnTo>
                                  <a:lnTo>
                                    <a:pt x="10450" y="2132"/>
                                  </a:lnTo>
                                  <a:lnTo>
                                    <a:pt x="10450" y="2130"/>
                                  </a:lnTo>
                                  <a:lnTo>
                                    <a:pt x="10452" y="2125"/>
                                  </a:lnTo>
                                  <a:lnTo>
                                    <a:pt x="10454" y="2122"/>
                                  </a:lnTo>
                                  <a:lnTo>
                                    <a:pt x="10462" y="2108"/>
                                  </a:lnTo>
                                  <a:lnTo>
                                    <a:pt x="10462" y="73"/>
                                  </a:lnTo>
                                  <a:lnTo>
                                    <a:pt x="10454" y="58"/>
                                  </a:lnTo>
                                  <a:lnTo>
                                    <a:pt x="10452" y="56"/>
                                  </a:lnTo>
                                  <a:lnTo>
                                    <a:pt x="10450" y="51"/>
                                  </a:lnTo>
                                  <a:lnTo>
                                    <a:pt x="10450" y="49"/>
                                  </a:lnTo>
                                  <a:close/>
                                </a:path>
                              </a:pathLst>
                            </a:custGeom>
                            <a:solidFill>
                              <a:srgbClr val="ffa830"/>
                            </a:solidFill>
                            <a:ln w="0">
                              <a:noFill/>
                            </a:ln>
                          </wps:spPr>
                          <wps:style>
                            <a:lnRef idx="0"/>
                            <a:fillRef idx="0"/>
                            <a:effectRef idx="0"/>
                            <a:fontRef idx="minor"/>
                          </wps:style>
                          <wps:bodyPr/>
                        </wps:wsp>
                        <wps:wsp>
                          <wps:cNvSpPr/>
                          <wps:spPr>
                            <a:xfrm>
                              <a:off x="0" y="0"/>
                              <a:ext cx="2124720" cy="1338480"/>
                            </a:xfrm>
                            <a:custGeom>
                              <a:avLst/>
                              <a:gdLst/>
                              <a:ahLst/>
                              <a:rect l="l" t="t" r="r" b="b"/>
                              <a:pathLst>
                                <a:path w="3346" h="2108">
                                  <a:moveTo>
                                    <a:pt x="10445" y="44"/>
                                  </a:moveTo>
                                  <a:lnTo>
                                    <a:pt x="7133" y="44"/>
                                  </a:lnTo>
                                  <a:lnTo>
                                    <a:pt x="7133" y="46"/>
                                  </a:lnTo>
                                  <a:lnTo>
                                    <a:pt x="7130" y="49"/>
                                  </a:lnTo>
                                  <a:lnTo>
                                    <a:pt x="10447" y="49"/>
                                  </a:lnTo>
                                  <a:lnTo>
                                    <a:pt x="10445" y="46"/>
                                  </a:lnTo>
                                  <a:lnTo>
                                    <a:pt x="10445" y="44"/>
                                  </a:lnTo>
                                  <a:close/>
                                </a:path>
                              </a:pathLst>
                            </a:custGeom>
                            <a:solidFill>
                              <a:srgbClr val="ffa830"/>
                            </a:solidFill>
                            <a:ln w="0">
                              <a:noFill/>
                            </a:ln>
                          </wps:spPr>
                          <wps:style>
                            <a:lnRef idx="0"/>
                            <a:fillRef idx="0"/>
                            <a:effectRef idx="0"/>
                            <a:fontRef idx="minor"/>
                          </wps:style>
                          <wps:bodyPr/>
                        </wps:wsp>
                        <wps:wsp>
                          <wps:cNvSpPr/>
                          <wps:spPr>
                            <a:xfrm>
                              <a:off x="0" y="0"/>
                              <a:ext cx="2124720" cy="1338480"/>
                            </a:xfrm>
                            <a:custGeom>
                              <a:avLst/>
                              <a:gdLst/>
                              <a:ahLst/>
                              <a:rect l="l" t="t" r="r" b="b"/>
                              <a:pathLst>
                                <a:path w="3346" h="2108">
                                  <a:moveTo>
                                    <a:pt x="10438" y="39"/>
                                  </a:moveTo>
                                  <a:lnTo>
                                    <a:pt x="7140" y="39"/>
                                  </a:lnTo>
                                  <a:lnTo>
                                    <a:pt x="7140" y="42"/>
                                  </a:lnTo>
                                  <a:lnTo>
                                    <a:pt x="7138" y="42"/>
                                  </a:lnTo>
                                  <a:lnTo>
                                    <a:pt x="7135" y="44"/>
                                  </a:lnTo>
                                  <a:lnTo>
                                    <a:pt x="10442" y="44"/>
                                  </a:lnTo>
                                  <a:lnTo>
                                    <a:pt x="10438" y="39"/>
                                  </a:lnTo>
                                  <a:close/>
                                </a:path>
                              </a:pathLst>
                            </a:custGeom>
                            <a:solidFill>
                              <a:srgbClr val="ffa830"/>
                            </a:solidFill>
                            <a:ln w="0">
                              <a:noFill/>
                            </a:ln>
                          </wps:spPr>
                          <wps:style>
                            <a:lnRef idx="0"/>
                            <a:fillRef idx="0"/>
                            <a:effectRef idx="0"/>
                            <a:fontRef idx="minor"/>
                          </wps:style>
                          <wps:bodyPr/>
                        </wps:wsp>
                        <wps:wsp>
                          <wps:cNvSpPr/>
                          <wps:spPr>
                            <a:xfrm>
                              <a:off x="0" y="0"/>
                              <a:ext cx="2124720" cy="1338480"/>
                            </a:xfrm>
                            <a:custGeom>
                              <a:avLst/>
                              <a:gdLst/>
                              <a:ahLst/>
                              <a:rect l="l" t="t" r="r" b="b"/>
                              <a:pathLst>
                                <a:path w="3346" h="2108">
                                  <a:moveTo>
                                    <a:pt x="10430" y="37"/>
                                  </a:moveTo>
                                  <a:lnTo>
                                    <a:pt x="7147" y="37"/>
                                  </a:lnTo>
                                  <a:lnTo>
                                    <a:pt x="7145" y="39"/>
                                  </a:lnTo>
                                  <a:lnTo>
                                    <a:pt x="10433" y="39"/>
                                  </a:lnTo>
                                  <a:lnTo>
                                    <a:pt x="10430" y="37"/>
                                  </a:lnTo>
                                  <a:close/>
                                </a:path>
                              </a:pathLst>
                            </a:custGeom>
                            <a:solidFill>
                              <a:srgbClr val="ffa830"/>
                            </a:solidFill>
                            <a:ln w="0">
                              <a:noFill/>
                            </a:ln>
                          </wps:spPr>
                          <wps:style>
                            <a:lnRef idx="0"/>
                            <a:fillRef idx="0"/>
                            <a:effectRef idx="0"/>
                            <a:fontRef idx="minor"/>
                          </wps:style>
                          <wps:bodyPr/>
                        </wps:wsp>
                      </wpg:grpSp>
                      <wpg:grpSp>
                        <wpg:cNvGrpSpPr/>
                        <wpg:grpSpPr>
                          <a:xfrm>
                            <a:off x="0" y="0"/>
                            <a:ext cx="2156400" cy="1370160"/>
                          </a:xfrm>
                        </wpg:grpSpPr>
                        <wps:wsp>
                          <wps:cNvSpPr/>
                          <wps:spPr>
                            <a:xfrm>
                              <a:off x="0" y="0"/>
                              <a:ext cx="2156400" cy="1370160"/>
                            </a:xfrm>
                            <a:custGeom>
                              <a:avLst/>
                              <a:gdLst/>
                              <a:ahLst/>
                              <a:rect l="l" t="t" r="r" b="b"/>
                              <a:pathLst>
                                <a:path w="3396" h="2158">
                                  <a:moveTo>
                                    <a:pt x="7147" y="2115"/>
                                  </a:moveTo>
                                  <a:lnTo>
                                    <a:pt x="7109" y="2144"/>
                                  </a:lnTo>
                                  <a:lnTo>
                                    <a:pt x="7114" y="2149"/>
                                  </a:lnTo>
                                  <a:lnTo>
                                    <a:pt x="7116" y="2154"/>
                                  </a:lnTo>
                                  <a:lnTo>
                                    <a:pt x="7118" y="2156"/>
                                  </a:lnTo>
                                  <a:lnTo>
                                    <a:pt x="7121" y="2156"/>
                                  </a:lnTo>
                                  <a:lnTo>
                                    <a:pt x="7123" y="2158"/>
                                  </a:lnTo>
                                  <a:lnTo>
                                    <a:pt x="7128" y="2161"/>
                                  </a:lnTo>
                                  <a:lnTo>
                                    <a:pt x="7130" y="2163"/>
                                  </a:lnTo>
                                  <a:lnTo>
                                    <a:pt x="7133" y="2163"/>
                                  </a:lnTo>
                                  <a:lnTo>
                                    <a:pt x="7135" y="2166"/>
                                  </a:lnTo>
                                  <a:lnTo>
                                    <a:pt x="7140" y="2166"/>
                                  </a:lnTo>
                                  <a:lnTo>
                                    <a:pt x="7142" y="2168"/>
                                  </a:lnTo>
                                  <a:lnTo>
                                    <a:pt x="7154" y="2168"/>
                                  </a:lnTo>
                                  <a:lnTo>
                                    <a:pt x="7157" y="2170"/>
                                  </a:lnTo>
                                  <a:lnTo>
                                    <a:pt x="7157" y="2120"/>
                                  </a:lnTo>
                                  <a:lnTo>
                                    <a:pt x="7152" y="2120"/>
                                  </a:lnTo>
                                  <a:lnTo>
                                    <a:pt x="7147" y="2115"/>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10421" y="2120"/>
                                  </a:moveTo>
                                  <a:lnTo>
                                    <a:pt x="7157" y="2120"/>
                                  </a:lnTo>
                                  <a:lnTo>
                                    <a:pt x="7157" y="2170"/>
                                  </a:lnTo>
                                  <a:lnTo>
                                    <a:pt x="10421" y="2170"/>
                                  </a:lnTo>
                                  <a:lnTo>
                                    <a:pt x="10421" y="2120"/>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10430" y="2115"/>
                                  </a:moveTo>
                                  <a:lnTo>
                                    <a:pt x="10426" y="2120"/>
                                  </a:lnTo>
                                  <a:lnTo>
                                    <a:pt x="10421" y="2120"/>
                                  </a:lnTo>
                                  <a:lnTo>
                                    <a:pt x="10421" y="2170"/>
                                  </a:lnTo>
                                  <a:lnTo>
                                    <a:pt x="10426" y="2168"/>
                                  </a:lnTo>
                                  <a:lnTo>
                                    <a:pt x="10435" y="2168"/>
                                  </a:lnTo>
                                  <a:lnTo>
                                    <a:pt x="10438" y="2166"/>
                                  </a:lnTo>
                                  <a:lnTo>
                                    <a:pt x="10442" y="2166"/>
                                  </a:lnTo>
                                  <a:lnTo>
                                    <a:pt x="10445" y="2163"/>
                                  </a:lnTo>
                                  <a:lnTo>
                                    <a:pt x="10447" y="2163"/>
                                  </a:lnTo>
                                  <a:lnTo>
                                    <a:pt x="10450" y="2161"/>
                                  </a:lnTo>
                                  <a:lnTo>
                                    <a:pt x="10454" y="2158"/>
                                  </a:lnTo>
                                  <a:lnTo>
                                    <a:pt x="10457" y="2156"/>
                                  </a:lnTo>
                                  <a:lnTo>
                                    <a:pt x="10459" y="2156"/>
                                  </a:lnTo>
                                  <a:lnTo>
                                    <a:pt x="10462" y="2154"/>
                                  </a:lnTo>
                                  <a:lnTo>
                                    <a:pt x="10464" y="2149"/>
                                  </a:lnTo>
                                  <a:lnTo>
                                    <a:pt x="10469" y="2144"/>
                                  </a:lnTo>
                                  <a:lnTo>
                                    <a:pt x="10430" y="2115"/>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7109" y="37"/>
                                  </a:moveTo>
                                  <a:lnTo>
                                    <a:pt x="7102" y="44"/>
                                  </a:lnTo>
                                  <a:lnTo>
                                    <a:pt x="7102" y="46"/>
                                  </a:lnTo>
                                  <a:lnTo>
                                    <a:pt x="7099" y="51"/>
                                  </a:lnTo>
                                  <a:lnTo>
                                    <a:pt x="7099" y="54"/>
                                  </a:lnTo>
                                  <a:lnTo>
                                    <a:pt x="7097" y="56"/>
                                  </a:lnTo>
                                  <a:lnTo>
                                    <a:pt x="7094" y="61"/>
                                  </a:lnTo>
                                  <a:lnTo>
                                    <a:pt x="7094" y="68"/>
                                  </a:lnTo>
                                  <a:lnTo>
                                    <a:pt x="7092" y="70"/>
                                  </a:lnTo>
                                  <a:lnTo>
                                    <a:pt x="7092" y="2110"/>
                                  </a:lnTo>
                                  <a:lnTo>
                                    <a:pt x="7094" y="2113"/>
                                  </a:lnTo>
                                  <a:lnTo>
                                    <a:pt x="7094" y="2120"/>
                                  </a:lnTo>
                                  <a:lnTo>
                                    <a:pt x="7097" y="2125"/>
                                  </a:lnTo>
                                  <a:lnTo>
                                    <a:pt x="7099" y="2127"/>
                                  </a:lnTo>
                                  <a:lnTo>
                                    <a:pt x="7099" y="2130"/>
                                  </a:lnTo>
                                  <a:lnTo>
                                    <a:pt x="7102" y="2134"/>
                                  </a:lnTo>
                                  <a:lnTo>
                                    <a:pt x="7102" y="2137"/>
                                  </a:lnTo>
                                  <a:lnTo>
                                    <a:pt x="7109" y="2144"/>
                                  </a:lnTo>
                                  <a:lnTo>
                                    <a:pt x="7147" y="2115"/>
                                  </a:lnTo>
                                  <a:lnTo>
                                    <a:pt x="7142" y="2110"/>
                                  </a:lnTo>
                                  <a:lnTo>
                                    <a:pt x="7142" y="2108"/>
                                  </a:lnTo>
                                  <a:lnTo>
                                    <a:pt x="7140" y="2106"/>
                                  </a:lnTo>
                                  <a:lnTo>
                                    <a:pt x="7140" y="75"/>
                                  </a:lnTo>
                                  <a:lnTo>
                                    <a:pt x="7142" y="73"/>
                                  </a:lnTo>
                                  <a:lnTo>
                                    <a:pt x="7142" y="70"/>
                                  </a:lnTo>
                                  <a:lnTo>
                                    <a:pt x="7147" y="66"/>
                                  </a:lnTo>
                                  <a:lnTo>
                                    <a:pt x="7109" y="37"/>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10469" y="37"/>
                                  </a:moveTo>
                                  <a:lnTo>
                                    <a:pt x="10430" y="66"/>
                                  </a:lnTo>
                                  <a:lnTo>
                                    <a:pt x="10435" y="70"/>
                                  </a:lnTo>
                                  <a:lnTo>
                                    <a:pt x="10435" y="73"/>
                                  </a:lnTo>
                                  <a:lnTo>
                                    <a:pt x="10438" y="75"/>
                                  </a:lnTo>
                                  <a:lnTo>
                                    <a:pt x="10438" y="2106"/>
                                  </a:lnTo>
                                  <a:lnTo>
                                    <a:pt x="10435" y="2108"/>
                                  </a:lnTo>
                                  <a:lnTo>
                                    <a:pt x="10435" y="2110"/>
                                  </a:lnTo>
                                  <a:lnTo>
                                    <a:pt x="10430" y="2115"/>
                                  </a:lnTo>
                                  <a:lnTo>
                                    <a:pt x="10469" y="2144"/>
                                  </a:lnTo>
                                  <a:lnTo>
                                    <a:pt x="10476" y="2137"/>
                                  </a:lnTo>
                                  <a:lnTo>
                                    <a:pt x="10476" y="2134"/>
                                  </a:lnTo>
                                  <a:lnTo>
                                    <a:pt x="10478" y="2130"/>
                                  </a:lnTo>
                                  <a:lnTo>
                                    <a:pt x="10481" y="2127"/>
                                  </a:lnTo>
                                  <a:lnTo>
                                    <a:pt x="10481" y="2125"/>
                                  </a:lnTo>
                                  <a:lnTo>
                                    <a:pt x="10483" y="2120"/>
                                  </a:lnTo>
                                  <a:lnTo>
                                    <a:pt x="10483" y="2113"/>
                                  </a:lnTo>
                                  <a:lnTo>
                                    <a:pt x="10486" y="2110"/>
                                  </a:lnTo>
                                  <a:lnTo>
                                    <a:pt x="10486" y="2101"/>
                                  </a:lnTo>
                                  <a:lnTo>
                                    <a:pt x="10488" y="2096"/>
                                  </a:lnTo>
                                  <a:lnTo>
                                    <a:pt x="10488" y="85"/>
                                  </a:lnTo>
                                  <a:lnTo>
                                    <a:pt x="10486" y="82"/>
                                  </a:lnTo>
                                  <a:lnTo>
                                    <a:pt x="10486" y="70"/>
                                  </a:lnTo>
                                  <a:lnTo>
                                    <a:pt x="10483" y="68"/>
                                  </a:lnTo>
                                  <a:lnTo>
                                    <a:pt x="10483" y="61"/>
                                  </a:lnTo>
                                  <a:lnTo>
                                    <a:pt x="10481" y="56"/>
                                  </a:lnTo>
                                  <a:lnTo>
                                    <a:pt x="10481" y="54"/>
                                  </a:lnTo>
                                  <a:lnTo>
                                    <a:pt x="10478" y="51"/>
                                  </a:lnTo>
                                  <a:lnTo>
                                    <a:pt x="10476" y="46"/>
                                  </a:lnTo>
                                  <a:lnTo>
                                    <a:pt x="10476" y="44"/>
                                  </a:lnTo>
                                  <a:lnTo>
                                    <a:pt x="10469" y="37"/>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7157" y="13"/>
                                  </a:moveTo>
                                  <a:lnTo>
                                    <a:pt x="7142" y="13"/>
                                  </a:lnTo>
                                  <a:lnTo>
                                    <a:pt x="7140" y="15"/>
                                  </a:lnTo>
                                  <a:lnTo>
                                    <a:pt x="7135" y="15"/>
                                  </a:lnTo>
                                  <a:lnTo>
                                    <a:pt x="7133" y="18"/>
                                  </a:lnTo>
                                  <a:lnTo>
                                    <a:pt x="7130" y="18"/>
                                  </a:lnTo>
                                  <a:lnTo>
                                    <a:pt x="7128" y="20"/>
                                  </a:lnTo>
                                  <a:lnTo>
                                    <a:pt x="7123" y="22"/>
                                  </a:lnTo>
                                  <a:lnTo>
                                    <a:pt x="7109" y="37"/>
                                  </a:lnTo>
                                  <a:lnTo>
                                    <a:pt x="7147" y="66"/>
                                  </a:lnTo>
                                  <a:lnTo>
                                    <a:pt x="7152" y="61"/>
                                  </a:lnTo>
                                  <a:lnTo>
                                    <a:pt x="7157" y="61"/>
                                  </a:lnTo>
                                  <a:lnTo>
                                    <a:pt x="7157" y="13"/>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10435" y="13"/>
                                  </a:moveTo>
                                  <a:lnTo>
                                    <a:pt x="10421" y="13"/>
                                  </a:lnTo>
                                  <a:lnTo>
                                    <a:pt x="10421" y="61"/>
                                  </a:lnTo>
                                  <a:lnTo>
                                    <a:pt x="10426" y="61"/>
                                  </a:lnTo>
                                  <a:lnTo>
                                    <a:pt x="10430" y="66"/>
                                  </a:lnTo>
                                  <a:lnTo>
                                    <a:pt x="10469" y="37"/>
                                  </a:lnTo>
                                  <a:lnTo>
                                    <a:pt x="10454" y="22"/>
                                  </a:lnTo>
                                  <a:lnTo>
                                    <a:pt x="10450" y="20"/>
                                  </a:lnTo>
                                  <a:lnTo>
                                    <a:pt x="10447" y="18"/>
                                  </a:lnTo>
                                  <a:lnTo>
                                    <a:pt x="10445" y="18"/>
                                  </a:lnTo>
                                  <a:lnTo>
                                    <a:pt x="10442" y="15"/>
                                  </a:lnTo>
                                  <a:lnTo>
                                    <a:pt x="10438" y="15"/>
                                  </a:lnTo>
                                  <a:lnTo>
                                    <a:pt x="10435" y="13"/>
                                  </a:lnTo>
                                  <a:close/>
                                </a:path>
                              </a:pathLst>
                            </a:custGeom>
                            <a:solidFill>
                              <a:srgbClr val="000000"/>
                            </a:solidFill>
                            <a:ln w="0">
                              <a:noFill/>
                            </a:ln>
                          </wps:spPr>
                          <wps:style>
                            <a:lnRef idx="0"/>
                            <a:fillRef idx="0"/>
                            <a:effectRef idx="0"/>
                            <a:fontRef idx="minor"/>
                          </wps:style>
                          <wps:bodyPr/>
                        </wps:wsp>
                        <wps:wsp>
                          <wps:cNvSpPr/>
                          <wps:spPr>
                            <a:xfrm>
                              <a:off x="0" y="0"/>
                              <a:ext cx="2156400" cy="1370160"/>
                            </a:xfrm>
                            <a:custGeom>
                              <a:avLst/>
                              <a:gdLst/>
                              <a:ahLst/>
                              <a:rect l="l" t="t" r="r" b="b"/>
                              <a:pathLst>
                                <a:path w="3396" h="2158">
                                  <a:moveTo>
                                    <a:pt x="10421" y="13"/>
                                  </a:moveTo>
                                  <a:lnTo>
                                    <a:pt x="7157" y="13"/>
                                  </a:lnTo>
                                  <a:lnTo>
                                    <a:pt x="7157" y="61"/>
                                  </a:lnTo>
                                  <a:lnTo>
                                    <a:pt x="10421" y="61"/>
                                  </a:lnTo>
                                  <a:lnTo>
                                    <a:pt x="10421"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9" name="" descr=""/>
                            <pic:cNvPicPr/>
                          </pic:nvPicPr>
                          <pic:blipFill>
                            <a:blip r:embed="rId528"/>
                            <a:stretch/>
                          </pic:blipFill>
                          <pic:spPr>
                            <a:xfrm>
                              <a:off x="991800" y="405000"/>
                              <a:ext cx="68760" cy="92880"/>
                            </a:xfrm>
                            <a:prstGeom prst="rect">
                              <a:avLst/>
                            </a:prstGeom>
                            <a:ln w="0">
                              <a:noFill/>
                            </a:ln>
                          </pic:spPr>
                        </pic:pic>
                        <pic:pic xmlns:pic="http://schemas.openxmlformats.org/drawingml/2006/picture">
                          <pic:nvPicPr>
                            <pic:cNvPr id="230" name="" descr=""/>
                            <pic:cNvPicPr/>
                          </pic:nvPicPr>
                          <pic:blipFill>
                            <a:blip r:embed="rId529"/>
                            <a:stretch/>
                          </pic:blipFill>
                          <pic:spPr>
                            <a:xfrm>
                              <a:off x="1100520" y="405000"/>
                              <a:ext cx="64080" cy="92880"/>
                            </a:xfrm>
                            <a:prstGeom prst="rect">
                              <a:avLst/>
                            </a:prstGeom>
                            <a:ln w="0">
                              <a:noFill/>
                            </a:ln>
                          </pic:spPr>
                        </pic:pic>
                        <pic:pic xmlns:pic="http://schemas.openxmlformats.org/drawingml/2006/picture">
                          <pic:nvPicPr>
                            <pic:cNvPr id="231" name="" descr=""/>
                            <pic:cNvPicPr/>
                          </pic:nvPicPr>
                          <pic:blipFill>
                            <a:blip r:embed="rId530"/>
                            <a:stretch/>
                          </pic:blipFill>
                          <pic:spPr>
                            <a:xfrm>
                              <a:off x="911160" y="99000"/>
                              <a:ext cx="146160" cy="237600"/>
                            </a:xfrm>
                            <a:prstGeom prst="rect">
                              <a:avLst/>
                            </a:prstGeom>
                            <a:ln w="0">
                              <a:noFill/>
                            </a:ln>
                          </pic:spPr>
                        </pic:pic>
                        <pic:pic xmlns:pic="http://schemas.openxmlformats.org/drawingml/2006/picture">
                          <pic:nvPicPr>
                            <pic:cNvPr id="232" name="" descr=""/>
                            <pic:cNvPicPr/>
                          </pic:nvPicPr>
                          <pic:blipFill>
                            <a:blip r:embed="rId531"/>
                            <a:stretch/>
                          </pic:blipFill>
                          <pic:spPr>
                            <a:xfrm>
                              <a:off x="1094040" y="99000"/>
                              <a:ext cx="147960" cy="237600"/>
                            </a:xfrm>
                            <a:prstGeom prst="rect">
                              <a:avLst/>
                            </a:prstGeom>
                            <a:ln w="0">
                              <a:noFill/>
                            </a:ln>
                          </pic:spPr>
                        </pic:pic>
                        <pic:pic xmlns:pic="http://schemas.openxmlformats.org/drawingml/2006/picture">
                          <pic:nvPicPr>
                            <pic:cNvPr id="233" name="" descr=""/>
                            <pic:cNvPicPr/>
                          </pic:nvPicPr>
                          <pic:blipFill>
                            <a:blip r:embed="rId532"/>
                            <a:stretch/>
                          </pic:blipFill>
                          <pic:spPr>
                            <a:xfrm>
                              <a:off x="1726560" y="946080"/>
                              <a:ext cx="361800" cy="349200"/>
                            </a:xfrm>
                            <a:prstGeom prst="rect">
                              <a:avLst/>
                            </a:prstGeom>
                            <a:ln w="0">
                              <a:noFill/>
                            </a:ln>
                          </pic:spPr>
                        </pic:pic>
                      </wpg:grpSp>
                      <wpg:grpSp>
                        <wpg:cNvGrpSpPr/>
                        <wpg:grpSpPr>
                          <a:xfrm>
                            <a:off x="626040" y="1282680"/>
                            <a:ext cx="349200" cy="1800"/>
                          </a:xfrm>
                        </wpg:grpSpPr>
                        <wps:wsp>
                          <wps:cNvSpPr/>
                          <wps:spPr>
                            <a:xfrm>
                              <a:off x="17280" y="1440"/>
                              <a:ext cx="314280" cy="720"/>
                            </a:xfrm>
                            <a:custGeom>
                              <a:avLst/>
                              <a:gdLst/>
                              <a:ahLst/>
                              <a:rect l="l" t="t" r="r" b="b"/>
                              <a:pathLst>
                                <a:path w="550" h="0">
                                  <a:moveTo>
                                    <a:pt x="8078" y="2033"/>
                                  </a:moveTo>
                                  <a:lnTo>
                                    <a:pt x="8628" y="2033"/>
                                  </a:lnTo>
                                </a:path>
                              </a:pathLst>
                            </a:custGeom>
                            <a:noFill/>
                            <a:ln w="24120">
                              <a:solidFill>
                                <a:srgbClr val="1e1a16"/>
                              </a:solidFill>
                              <a:round/>
                            </a:ln>
                          </wps:spPr>
                          <wps:style>
                            <a:lnRef idx="0"/>
                            <a:fillRef idx="0"/>
                            <a:effectRef idx="0"/>
                            <a:fontRef idx="minor"/>
                          </wps:style>
                          <wps:bodyPr/>
                        </wps:wsp>
                        <pic:pic xmlns:pic="http://schemas.openxmlformats.org/drawingml/2006/picture">
                          <pic:nvPicPr>
                            <pic:cNvPr id="234" name="" descr=""/>
                            <pic:cNvPicPr/>
                          </pic:nvPicPr>
                          <pic:blipFill>
                            <a:blip r:embed="rId533"/>
                            <a:stretch/>
                          </pic:blipFill>
                          <pic:spPr>
                            <a:xfrm>
                              <a:off x="0" y="0"/>
                              <a:ext cx="146160" cy="1440"/>
                            </a:xfrm>
                            <a:prstGeom prst="rect">
                              <a:avLst/>
                            </a:prstGeom>
                            <a:ln w="0">
                              <a:noFill/>
                            </a:ln>
                          </pic:spPr>
                        </pic:pic>
                        <pic:pic xmlns:pic="http://schemas.openxmlformats.org/drawingml/2006/picture">
                          <pic:nvPicPr>
                            <pic:cNvPr id="235" name="" descr=""/>
                            <pic:cNvPicPr/>
                          </pic:nvPicPr>
                          <pic:blipFill>
                            <a:blip r:embed="rId534"/>
                            <a:stretch/>
                          </pic:blipFill>
                          <pic:spPr>
                            <a:xfrm>
                              <a:off x="5760" y="0"/>
                              <a:ext cx="343440" cy="1440"/>
                            </a:xfrm>
                            <a:prstGeom prst="rect">
                              <a:avLst/>
                            </a:prstGeom>
                            <a:ln w="0">
                              <a:noFill/>
                            </a:ln>
                          </pic:spPr>
                        </pic:pic>
                      </wpg:grpSp>
                      <wpg:grpSp>
                        <wpg:cNvGrpSpPr/>
                        <wpg:grpSpPr>
                          <a:xfrm>
                            <a:off x="1179720" y="1282680"/>
                            <a:ext cx="349200" cy="1800"/>
                          </a:xfrm>
                        </wpg:grpSpPr>
                        <wps:wsp>
                          <wps:cNvSpPr/>
                          <wps:spPr>
                            <a:xfrm>
                              <a:off x="17280" y="1440"/>
                              <a:ext cx="314280" cy="720"/>
                            </a:xfrm>
                            <a:custGeom>
                              <a:avLst/>
                              <a:gdLst/>
                              <a:ahLst/>
                              <a:rect l="l" t="t" r="r" b="b"/>
                              <a:pathLst>
                                <a:path w="550" h="0">
                                  <a:moveTo>
                                    <a:pt x="8950" y="2033"/>
                                  </a:moveTo>
                                  <a:lnTo>
                                    <a:pt x="9499" y="2033"/>
                                  </a:lnTo>
                                </a:path>
                              </a:pathLst>
                            </a:custGeom>
                            <a:noFill/>
                            <a:ln w="24120">
                              <a:solidFill>
                                <a:srgbClr val="1e1a16"/>
                              </a:solidFill>
                              <a:round/>
                            </a:ln>
                          </wps:spPr>
                          <wps:style>
                            <a:lnRef idx="0"/>
                            <a:fillRef idx="0"/>
                            <a:effectRef idx="0"/>
                            <a:fontRef idx="minor"/>
                          </wps:style>
                          <wps:bodyPr/>
                        </wps:wsp>
                        <pic:pic xmlns:pic="http://schemas.openxmlformats.org/drawingml/2006/picture">
                          <pic:nvPicPr>
                            <pic:cNvPr id="236" name="" descr=""/>
                            <pic:cNvPicPr/>
                          </pic:nvPicPr>
                          <pic:blipFill>
                            <a:blip r:embed="rId535"/>
                            <a:stretch/>
                          </pic:blipFill>
                          <pic:spPr>
                            <a:xfrm>
                              <a:off x="0" y="0"/>
                              <a:ext cx="146160" cy="1440"/>
                            </a:xfrm>
                            <a:prstGeom prst="rect">
                              <a:avLst/>
                            </a:prstGeom>
                            <a:ln w="0">
                              <a:noFill/>
                            </a:ln>
                          </pic:spPr>
                        </pic:pic>
                        <pic:pic xmlns:pic="http://schemas.openxmlformats.org/drawingml/2006/picture">
                          <pic:nvPicPr>
                            <pic:cNvPr id="237" name="" descr=""/>
                            <pic:cNvPicPr/>
                          </pic:nvPicPr>
                          <pic:blipFill>
                            <a:blip r:embed="rId536"/>
                            <a:stretch/>
                          </pic:blipFill>
                          <pic:spPr>
                            <a:xfrm>
                              <a:off x="5760" y="0"/>
                              <a:ext cx="343440" cy="1440"/>
                            </a:xfrm>
                            <a:prstGeom prst="rect">
                              <a:avLst/>
                            </a:prstGeom>
                            <a:ln w="0">
                              <a:noFill/>
                            </a:ln>
                          </pic:spPr>
                        </pic:pic>
                      </wpg:grpSp>
                      <wpg:grpSp>
                        <wpg:cNvGrpSpPr/>
                        <wpg:grpSpPr>
                          <a:xfrm>
                            <a:off x="975240" y="946080"/>
                            <a:ext cx="204480" cy="349200"/>
                          </a:xfrm>
                        </wpg:grpSpPr>
                        <wps:wsp>
                          <wps:cNvSpPr/>
                          <wps:spPr>
                            <a:xfrm>
                              <a:off x="0" y="0"/>
                              <a:ext cx="204480" cy="349200"/>
                            </a:xfrm>
                            <a:custGeom>
                              <a:avLst/>
                              <a:gdLst/>
                              <a:ahLst/>
                              <a:rect l="l" t="t" r="r" b="b"/>
                              <a:pathLst>
                                <a:path w="322" h="550">
                                  <a:moveTo>
                                    <a:pt x="8628" y="2053"/>
                                  </a:moveTo>
                                  <a:lnTo>
                                    <a:pt x="8950" y="2053"/>
                                  </a:lnTo>
                                  <a:lnTo>
                                    <a:pt x="8950" y="1503"/>
                                  </a:lnTo>
                                  <a:lnTo>
                                    <a:pt x="8628" y="1503"/>
                                  </a:lnTo>
                                  <a:lnTo>
                                    <a:pt x="8628" y="2053"/>
                                  </a:lnTo>
                                  <a:close/>
                                </a:path>
                              </a:pathLst>
                            </a:custGeom>
                            <a:solidFill>
                              <a:srgbClr val="1e1a16"/>
                            </a:solidFill>
                            <a:ln w="0">
                              <a:noFill/>
                            </a:ln>
                          </wps:spPr>
                          <wps:style>
                            <a:lnRef idx="0"/>
                            <a:fillRef idx="0"/>
                            <a:effectRef idx="0"/>
                            <a:fontRef idx="minor"/>
                          </wps:style>
                          <wps:bodyPr/>
                        </wps:wsp>
                      </wpg:grpSp>
                      <wpg:grpSp>
                        <wpg:cNvGrpSpPr/>
                        <wpg:grpSpPr>
                          <a:xfrm>
                            <a:off x="160200" y="786240"/>
                            <a:ext cx="1835280" cy="144720"/>
                          </a:xfrm>
                        </wpg:grpSpPr>
                        <wps:wsp>
                          <wps:cNvSpPr/>
                          <wps:spPr>
                            <a:xfrm>
                              <a:off x="0" y="0"/>
                              <a:ext cx="1835280" cy="144720"/>
                            </a:xfrm>
                            <a:custGeom>
                              <a:avLst/>
                              <a:gdLst/>
                              <a:ahLst/>
                              <a:rect l="l" t="t" r="r" b="b"/>
                              <a:pathLst>
                                <a:path w="2890" h="228">
                                  <a:moveTo>
                                    <a:pt x="7344" y="1479"/>
                                  </a:moveTo>
                                  <a:lnTo>
                                    <a:pt x="10234" y="1479"/>
                                  </a:lnTo>
                                  <a:lnTo>
                                    <a:pt x="10234" y="1251"/>
                                  </a:lnTo>
                                  <a:lnTo>
                                    <a:pt x="7344" y="1251"/>
                                  </a:lnTo>
                                  <a:lnTo>
                                    <a:pt x="7344" y="1479"/>
                                  </a:lnTo>
                                  <a:close/>
                                </a:path>
                              </a:pathLst>
                            </a:custGeom>
                            <a:solidFill>
                              <a:srgbClr val="1e1a16"/>
                            </a:solidFill>
                            <a:ln w="0">
                              <a:noFill/>
                            </a:ln>
                          </wps:spPr>
                          <wps:style>
                            <a:lnRef idx="0"/>
                            <a:fillRef idx="0"/>
                            <a:effectRef idx="0"/>
                            <a:fontRef idx="minor"/>
                          </wps:style>
                          <wps:bodyPr/>
                        </wps:wsp>
                      </wpg:grpSp>
                      <wpg:grpSp>
                        <wpg:cNvGrpSpPr/>
                        <wpg:grpSpPr>
                          <a:xfrm>
                            <a:off x="176400" y="813600"/>
                            <a:ext cx="63000" cy="91440"/>
                          </a:xfrm>
                        </wpg:grpSpPr>
                        <wps:wsp>
                          <wps:cNvSpPr/>
                          <wps:spPr>
                            <a:xfrm>
                              <a:off x="0" y="360"/>
                              <a:ext cx="7560" cy="88200"/>
                            </a:xfrm>
                            <a:custGeom>
                              <a:avLst/>
                              <a:gdLst/>
                              <a:ahLst/>
                              <a:rect l="l" t="t" r="r" b="b"/>
                              <a:pathLst>
                                <a:path w="99" h="144">
                                  <a:moveTo>
                                    <a:pt x="7394" y="1436"/>
                                  </a:moveTo>
                                  <a:lnTo>
                                    <a:pt x="7375" y="1436"/>
                                  </a:lnTo>
                                  <a:lnTo>
                                    <a:pt x="7378" y="1438"/>
                                  </a:lnTo>
                                  <a:lnTo>
                                    <a:pt x="7392" y="1438"/>
                                  </a:lnTo>
                                  <a:lnTo>
                                    <a:pt x="7394" y="1436"/>
                                  </a:lnTo>
                                  <a:close/>
                                </a:path>
                              </a:pathLst>
                            </a:custGeom>
                            <a:solidFill>
                              <a:srgbClr val="ffa830"/>
                            </a:solidFill>
                            <a:ln w="0">
                              <a:noFill/>
                            </a:ln>
                          </wps:spPr>
                          <wps:style>
                            <a:lnRef idx="0"/>
                            <a:fillRef idx="0"/>
                            <a:effectRef idx="0"/>
                            <a:fontRef idx="minor"/>
                          </wps:style>
                          <wps:bodyPr/>
                        </wps:wsp>
                        <wps:wsp>
                          <wps:cNvSpPr/>
                          <wps:spPr>
                            <a:xfrm>
                              <a:off x="0" y="360"/>
                              <a:ext cx="7560" cy="88200"/>
                            </a:xfrm>
                            <a:custGeom>
                              <a:avLst/>
                              <a:gdLst/>
                              <a:ahLst/>
                              <a:rect l="l" t="t" r="r" b="b"/>
                              <a:pathLst>
                                <a:path w="99" h="144">
                                  <a:moveTo>
                                    <a:pt x="7433" y="1294"/>
                                  </a:moveTo>
                                  <a:lnTo>
                                    <a:pt x="7375" y="1294"/>
                                  </a:lnTo>
                                  <a:lnTo>
                                    <a:pt x="7373" y="1297"/>
                                  </a:lnTo>
                                  <a:lnTo>
                                    <a:pt x="7373" y="1299"/>
                                  </a:lnTo>
                                  <a:lnTo>
                                    <a:pt x="7370" y="1299"/>
                                  </a:lnTo>
                                  <a:lnTo>
                                    <a:pt x="7370" y="1436"/>
                                  </a:lnTo>
                                  <a:lnTo>
                                    <a:pt x="7399" y="1436"/>
                                  </a:lnTo>
                                  <a:lnTo>
                                    <a:pt x="7399" y="1388"/>
                                  </a:lnTo>
                                  <a:lnTo>
                                    <a:pt x="7421" y="1388"/>
                                  </a:lnTo>
                                  <a:lnTo>
                                    <a:pt x="7426" y="1386"/>
                                  </a:lnTo>
                                  <a:lnTo>
                                    <a:pt x="7433" y="1386"/>
                                  </a:lnTo>
                                  <a:lnTo>
                                    <a:pt x="7438" y="1383"/>
                                  </a:lnTo>
                                  <a:lnTo>
                                    <a:pt x="7442" y="1383"/>
                                  </a:lnTo>
                                  <a:lnTo>
                                    <a:pt x="7445" y="1381"/>
                                  </a:lnTo>
                                  <a:lnTo>
                                    <a:pt x="7447" y="1381"/>
                                  </a:lnTo>
                                  <a:lnTo>
                                    <a:pt x="7447" y="1378"/>
                                  </a:lnTo>
                                  <a:lnTo>
                                    <a:pt x="7450" y="1378"/>
                                  </a:lnTo>
                                  <a:lnTo>
                                    <a:pt x="7454" y="1374"/>
                                  </a:lnTo>
                                  <a:lnTo>
                                    <a:pt x="7457" y="1374"/>
                                  </a:lnTo>
                                  <a:lnTo>
                                    <a:pt x="7457" y="1371"/>
                                  </a:lnTo>
                                  <a:lnTo>
                                    <a:pt x="7464" y="1364"/>
                                  </a:lnTo>
                                  <a:lnTo>
                                    <a:pt x="7399" y="1364"/>
                                  </a:lnTo>
                                  <a:lnTo>
                                    <a:pt x="7399" y="1316"/>
                                  </a:lnTo>
                                  <a:lnTo>
                                    <a:pt x="7464" y="1316"/>
                                  </a:lnTo>
                                  <a:lnTo>
                                    <a:pt x="7462" y="1311"/>
                                  </a:lnTo>
                                  <a:lnTo>
                                    <a:pt x="7452" y="1302"/>
                                  </a:lnTo>
                                  <a:lnTo>
                                    <a:pt x="7447" y="1302"/>
                                  </a:lnTo>
                                  <a:lnTo>
                                    <a:pt x="7442" y="1297"/>
                                  </a:lnTo>
                                  <a:lnTo>
                                    <a:pt x="7435" y="1297"/>
                                  </a:lnTo>
                                  <a:lnTo>
                                    <a:pt x="7433" y="1294"/>
                                  </a:lnTo>
                                  <a:close/>
                                </a:path>
                              </a:pathLst>
                            </a:custGeom>
                            <a:solidFill>
                              <a:srgbClr val="ffa830"/>
                            </a:solidFill>
                            <a:ln w="0">
                              <a:noFill/>
                            </a:ln>
                          </wps:spPr>
                          <wps:style>
                            <a:lnRef idx="0"/>
                            <a:fillRef idx="0"/>
                            <a:effectRef idx="0"/>
                            <a:fontRef idx="minor"/>
                          </wps:style>
                          <wps:bodyPr/>
                        </wps:wsp>
                        <wps:wsp>
                          <wps:cNvSpPr/>
                          <wps:spPr>
                            <a:xfrm>
                              <a:off x="0" y="360"/>
                              <a:ext cx="7560" cy="88200"/>
                            </a:xfrm>
                            <a:custGeom>
                              <a:avLst/>
                              <a:gdLst/>
                              <a:ahLst/>
                              <a:rect l="l" t="t" r="r" b="b"/>
                              <a:pathLst>
                                <a:path w="99" h="144">
                                  <a:moveTo>
                                    <a:pt x="7464" y="1316"/>
                                  </a:moveTo>
                                  <a:lnTo>
                                    <a:pt x="7421" y="1316"/>
                                  </a:lnTo>
                                  <a:lnTo>
                                    <a:pt x="7423" y="1318"/>
                                  </a:lnTo>
                                  <a:lnTo>
                                    <a:pt x="7428" y="1318"/>
                                  </a:lnTo>
                                  <a:lnTo>
                                    <a:pt x="7435" y="1326"/>
                                  </a:lnTo>
                                  <a:lnTo>
                                    <a:pt x="7435" y="1328"/>
                                  </a:lnTo>
                                  <a:lnTo>
                                    <a:pt x="7438" y="1328"/>
                                  </a:lnTo>
                                  <a:lnTo>
                                    <a:pt x="7438" y="1350"/>
                                  </a:lnTo>
                                  <a:lnTo>
                                    <a:pt x="7435" y="1352"/>
                                  </a:lnTo>
                                  <a:lnTo>
                                    <a:pt x="7435" y="1354"/>
                                  </a:lnTo>
                                  <a:lnTo>
                                    <a:pt x="7426" y="1364"/>
                                  </a:lnTo>
                                  <a:lnTo>
                                    <a:pt x="7464" y="1364"/>
                                  </a:lnTo>
                                  <a:lnTo>
                                    <a:pt x="7464" y="1359"/>
                                  </a:lnTo>
                                  <a:lnTo>
                                    <a:pt x="7466" y="1357"/>
                                  </a:lnTo>
                                  <a:lnTo>
                                    <a:pt x="7466" y="1352"/>
                                  </a:lnTo>
                                  <a:lnTo>
                                    <a:pt x="7469" y="1350"/>
                                  </a:lnTo>
                                  <a:lnTo>
                                    <a:pt x="7469" y="1328"/>
                                  </a:lnTo>
                                  <a:lnTo>
                                    <a:pt x="7466" y="1326"/>
                                  </a:lnTo>
                                  <a:lnTo>
                                    <a:pt x="7466" y="1321"/>
                                  </a:lnTo>
                                  <a:lnTo>
                                    <a:pt x="7464" y="1318"/>
                                  </a:lnTo>
                                  <a:lnTo>
                                    <a:pt x="7464" y="131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38" name="" descr=""/>
                            <pic:cNvPicPr/>
                          </pic:nvPicPr>
                          <pic:blipFill>
                            <a:blip r:embed="rId537"/>
                            <a:stretch/>
                          </pic:blipFill>
                          <pic:spPr>
                            <a:xfrm>
                              <a:off x="15840" y="0"/>
                              <a:ext cx="10080" cy="91440"/>
                            </a:xfrm>
                            <a:prstGeom prst="rect">
                              <a:avLst/>
                            </a:prstGeom>
                            <a:ln w="0">
                              <a:noFill/>
                            </a:ln>
                          </pic:spPr>
                        </pic:pic>
                        <pic:pic xmlns:pic="http://schemas.openxmlformats.org/drawingml/2006/picture">
                          <pic:nvPicPr>
                            <pic:cNvPr id="239" name="" descr=""/>
                            <pic:cNvPicPr/>
                          </pic:nvPicPr>
                          <pic:blipFill>
                            <a:blip r:embed="rId538"/>
                            <a:stretch/>
                          </pic:blipFill>
                          <pic:spPr>
                            <a:xfrm>
                              <a:off x="35640" y="360"/>
                              <a:ext cx="9000" cy="87120"/>
                            </a:xfrm>
                            <a:prstGeom prst="rect">
                              <a:avLst/>
                            </a:prstGeom>
                            <a:ln w="0">
                              <a:noFill/>
                            </a:ln>
                          </pic:spPr>
                        </pic:pic>
                        <pic:pic xmlns:pic="http://schemas.openxmlformats.org/drawingml/2006/picture">
                          <pic:nvPicPr>
                            <pic:cNvPr id="240" name="" descr=""/>
                            <pic:cNvPicPr/>
                          </pic:nvPicPr>
                          <pic:blipFill>
                            <a:blip r:embed="rId539"/>
                            <a:stretch/>
                          </pic:blipFill>
                          <pic:spPr>
                            <a:xfrm>
                              <a:off x="52920" y="360"/>
                              <a:ext cx="10080" cy="88200"/>
                            </a:xfrm>
                            <a:prstGeom prst="rect">
                              <a:avLst/>
                            </a:prstGeom>
                            <a:ln w="0">
                              <a:noFill/>
                            </a:ln>
                          </pic:spPr>
                        </pic:pic>
                      </wpg:grpSp>
                      <wpg:grpSp>
                        <wpg:cNvGrpSpPr/>
                        <wpg:grpSpPr>
                          <a:xfrm>
                            <a:off x="751320" y="813600"/>
                            <a:ext cx="37440" cy="91440"/>
                          </a:xfrm>
                        </wpg:grpSpPr>
                        <wps:wsp>
                          <wps:cNvSpPr/>
                          <wps:spPr>
                            <a:xfrm>
                              <a:off x="0" y="0"/>
                              <a:ext cx="7560" cy="91440"/>
                            </a:xfrm>
                            <a:custGeom>
                              <a:avLst/>
                              <a:gdLst/>
                              <a:ahLst/>
                              <a:rect l="l" t="t" r="r" b="b"/>
                              <a:pathLst>
                                <a:path w="60" h="144">
                                  <a:moveTo>
                                    <a:pt x="8314" y="1436"/>
                                  </a:moveTo>
                                  <a:lnTo>
                                    <a:pt x="8282" y="1436"/>
                                  </a:lnTo>
                                  <a:lnTo>
                                    <a:pt x="8285" y="1438"/>
                                  </a:lnTo>
                                  <a:lnTo>
                                    <a:pt x="8311" y="1438"/>
                                  </a:lnTo>
                                  <a:lnTo>
                                    <a:pt x="8314" y="1436"/>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323" y="1431"/>
                                  </a:moveTo>
                                  <a:lnTo>
                                    <a:pt x="8278" y="1431"/>
                                  </a:lnTo>
                                  <a:lnTo>
                                    <a:pt x="8278" y="1434"/>
                                  </a:lnTo>
                                  <a:lnTo>
                                    <a:pt x="8280" y="1436"/>
                                  </a:lnTo>
                                  <a:lnTo>
                                    <a:pt x="8316" y="1436"/>
                                  </a:lnTo>
                                  <a:lnTo>
                                    <a:pt x="8318" y="1434"/>
                                  </a:lnTo>
                                  <a:lnTo>
                                    <a:pt x="8321" y="1434"/>
                                  </a:lnTo>
                                  <a:lnTo>
                                    <a:pt x="8323" y="1431"/>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287" y="1412"/>
                                  </a:moveTo>
                                  <a:lnTo>
                                    <a:pt x="8275" y="1412"/>
                                  </a:lnTo>
                                  <a:lnTo>
                                    <a:pt x="8275" y="1431"/>
                                  </a:lnTo>
                                  <a:lnTo>
                                    <a:pt x="8326" y="1431"/>
                                  </a:lnTo>
                                  <a:lnTo>
                                    <a:pt x="8326" y="1429"/>
                                  </a:lnTo>
                                  <a:lnTo>
                                    <a:pt x="8328" y="1429"/>
                                  </a:lnTo>
                                  <a:lnTo>
                                    <a:pt x="8328" y="1426"/>
                                  </a:lnTo>
                                  <a:lnTo>
                                    <a:pt x="8330" y="1424"/>
                                  </a:lnTo>
                                  <a:lnTo>
                                    <a:pt x="8330" y="1422"/>
                                  </a:lnTo>
                                  <a:lnTo>
                                    <a:pt x="8333" y="1419"/>
                                  </a:lnTo>
                                  <a:lnTo>
                                    <a:pt x="8333" y="1414"/>
                                  </a:lnTo>
                                  <a:lnTo>
                                    <a:pt x="8287" y="1414"/>
                                  </a:lnTo>
                                  <a:lnTo>
                                    <a:pt x="8287" y="1412"/>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333" y="1294"/>
                                  </a:moveTo>
                                  <a:lnTo>
                                    <a:pt x="8306" y="1294"/>
                                  </a:lnTo>
                                  <a:lnTo>
                                    <a:pt x="8306" y="1400"/>
                                  </a:lnTo>
                                  <a:lnTo>
                                    <a:pt x="8304" y="1402"/>
                                  </a:lnTo>
                                  <a:lnTo>
                                    <a:pt x="8304" y="1410"/>
                                  </a:lnTo>
                                  <a:lnTo>
                                    <a:pt x="8302" y="1410"/>
                                  </a:lnTo>
                                  <a:lnTo>
                                    <a:pt x="8302" y="1412"/>
                                  </a:lnTo>
                                  <a:lnTo>
                                    <a:pt x="8299" y="1412"/>
                                  </a:lnTo>
                                  <a:lnTo>
                                    <a:pt x="8299" y="1414"/>
                                  </a:lnTo>
                                  <a:lnTo>
                                    <a:pt x="8333" y="1414"/>
                                  </a:lnTo>
                                  <a:lnTo>
                                    <a:pt x="8333" y="1412"/>
                                  </a:lnTo>
                                  <a:lnTo>
                                    <a:pt x="8335" y="1407"/>
                                  </a:lnTo>
                                  <a:lnTo>
                                    <a:pt x="8335" y="1297"/>
                                  </a:lnTo>
                                  <a:lnTo>
                                    <a:pt x="8333" y="1294"/>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282" y="1410"/>
                                  </a:moveTo>
                                  <a:lnTo>
                                    <a:pt x="8278" y="1410"/>
                                  </a:lnTo>
                                  <a:lnTo>
                                    <a:pt x="8278" y="1412"/>
                                  </a:lnTo>
                                  <a:lnTo>
                                    <a:pt x="8282" y="1412"/>
                                  </a:lnTo>
                                  <a:lnTo>
                                    <a:pt x="8282" y="141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41" name="" descr=""/>
                            <pic:cNvPicPr/>
                          </pic:nvPicPr>
                          <pic:blipFill>
                            <a:blip r:embed="rId540"/>
                            <a:stretch/>
                          </pic:blipFill>
                          <pic:spPr>
                            <a:xfrm>
                              <a:off x="22680" y="0"/>
                              <a:ext cx="14760" cy="91440"/>
                            </a:xfrm>
                            <a:prstGeom prst="rect">
                              <a:avLst/>
                            </a:prstGeom>
                            <a:ln w="0">
                              <a:noFill/>
                            </a:ln>
                          </pic:spPr>
                        </pic:pic>
                      </wpg:grpSp>
                      <wpg:grpSp>
                        <wpg:cNvGrpSpPr/>
                        <wpg:grpSpPr>
                          <a:xfrm>
                            <a:off x="1020960" y="813600"/>
                            <a:ext cx="18360" cy="91440"/>
                          </a:xfrm>
                        </wpg:grpSpPr>
                        <wps:wsp>
                          <wps:cNvSpPr/>
                          <wps:spPr>
                            <a:xfrm>
                              <a:off x="0" y="0"/>
                              <a:ext cx="1800" cy="91440"/>
                            </a:xfrm>
                            <a:custGeom>
                              <a:avLst/>
                              <a:gdLst/>
                              <a:ahLst/>
                              <a:rect l="l" t="t" r="r" b="b"/>
                              <a:pathLst>
                                <a:path w="29" h="144">
                                  <a:moveTo>
                                    <a:pt x="8724" y="1436"/>
                                  </a:moveTo>
                                  <a:lnTo>
                                    <a:pt x="8705" y="1436"/>
                                  </a:lnTo>
                                  <a:lnTo>
                                    <a:pt x="8707" y="1438"/>
                                  </a:lnTo>
                                  <a:lnTo>
                                    <a:pt x="8722" y="1438"/>
                                  </a:lnTo>
                                  <a:lnTo>
                                    <a:pt x="8724" y="1436"/>
                                  </a:lnTo>
                                  <a:close/>
                                </a:path>
                              </a:pathLst>
                            </a:custGeom>
                            <a:solidFill>
                              <a:srgbClr val="ffa830"/>
                            </a:solidFill>
                            <a:ln w="0">
                              <a:noFill/>
                            </a:ln>
                          </wps:spPr>
                          <wps:style>
                            <a:lnRef idx="0"/>
                            <a:fillRef idx="0"/>
                            <a:effectRef idx="0"/>
                            <a:fontRef idx="minor"/>
                          </wps:style>
                          <wps:bodyPr/>
                        </wps:wsp>
                        <wps:wsp>
                          <wps:cNvSpPr/>
                          <wps:spPr>
                            <a:xfrm>
                              <a:off x="0" y="0"/>
                              <a:ext cx="1800" cy="91440"/>
                            </a:xfrm>
                            <a:custGeom>
                              <a:avLst/>
                              <a:gdLst/>
                              <a:ahLst/>
                              <a:rect l="l" t="t" r="r" b="b"/>
                              <a:pathLst>
                                <a:path w="29" h="144">
                                  <a:moveTo>
                                    <a:pt x="8726" y="1294"/>
                                  </a:moveTo>
                                  <a:lnTo>
                                    <a:pt x="8700" y="1294"/>
                                  </a:lnTo>
                                  <a:lnTo>
                                    <a:pt x="8700" y="1436"/>
                                  </a:lnTo>
                                  <a:lnTo>
                                    <a:pt x="8729" y="1436"/>
                                  </a:lnTo>
                                  <a:lnTo>
                                    <a:pt x="8729" y="1297"/>
                                  </a:lnTo>
                                  <a:lnTo>
                                    <a:pt x="8726" y="129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42" name="" descr=""/>
                            <pic:cNvPicPr/>
                          </pic:nvPicPr>
                          <pic:blipFill>
                            <a:blip r:embed="rId541"/>
                            <a:stretch/>
                          </pic:blipFill>
                          <pic:spPr>
                            <a:xfrm>
                              <a:off x="10800" y="0"/>
                              <a:ext cx="7560" cy="91440"/>
                            </a:xfrm>
                            <a:prstGeom prst="rect">
                              <a:avLst/>
                            </a:prstGeom>
                            <a:ln w="0">
                              <a:noFill/>
                            </a:ln>
                          </pic:spPr>
                        </pic:pic>
                      </wpg:grpSp>
                      <wpg:grpSp>
                        <wpg:cNvGrpSpPr/>
                        <wpg:grpSpPr>
                          <a:xfrm>
                            <a:off x="1339920" y="812160"/>
                            <a:ext cx="59760" cy="94680"/>
                          </a:xfrm>
                        </wpg:grpSpPr>
                        <wps:wsp>
                          <wps:cNvSpPr/>
                          <wps:spPr>
                            <a:xfrm>
                              <a:off x="0" y="0"/>
                              <a:ext cx="59760" cy="94680"/>
                            </a:xfrm>
                            <a:custGeom>
                              <a:avLst/>
                              <a:gdLst/>
                              <a:ahLst/>
                              <a:rect l="l" t="t" r="r" b="b"/>
                              <a:pathLst>
                                <a:path w="94" h="149">
                                  <a:moveTo>
                                    <a:pt x="9247" y="1438"/>
                                  </a:moveTo>
                                  <a:lnTo>
                                    <a:pt x="9240" y="1438"/>
                                  </a:lnTo>
                                  <a:lnTo>
                                    <a:pt x="9242" y="1441"/>
                                  </a:lnTo>
                                  <a:lnTo>
                                    <a:pt x="9247" y="1438"/>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64" y="1436"/>
                                  </a:moveTo>
                                  <a:lnTo>
                                    <a:pt x="9223" y="1436"/>
                                  </a:lnTo>
                                  <a:lnTo>
                                    <a:pt x="9226" y="1438"/>
                                  </a:lnTo>
                                  <a:lnTo>
                                    <a:pt x="9259" y="1438"/>
                                  </a:lnTo>
                                  <a:lnTo>
                                    <a:pt x="9264" y="1436"/>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74" y="1431"/>
                                  </a:moveTo>
                                  <a:lnTo>
                                    <a:pt x="9209" y="1431"/>
                                  </a:lnTo>
                                  <a:lnTo>
                                    <a:pt x="9211" y="1434"/>
                                  </a:lnTo>
                                  <a:lnTo>
                                    <a:pt x="9216" y="1434"/>
                                  </a:lnTo>
                                  <a:lnTo>
                                    <a:pt x="9218" y="1436"/>
                                  </a:lnTo>
                                  <a:lnTo>
                                    <a:pt x="9269" y="1436"/>
                                  </a:lnTo>
                                  <a:lnTo>
                                    <a:pt x="9274" y="1431"/>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09" y="1405"/>
                                  </a:moveTo>
                                  <a:lnTo>
                                    <a:pt x="9204" y="1405"/>
                                  </a:lnTo>
                                  <a:lnTo>
                                    <a:pt x="9204" y="1410"/>
                                  </a:lnTo>
                                  <a:lnTo>
                                    <a:pt x="9202" y="1412"/>
                                  </a:lnTo>
                                  <a:lnTo>
                                    <a:pt x="9202" y="1424"/>
                                  </a:lnTo>
                                  <a:lnTo>
                                    <a:pt x="9204" y="1424"/>
                                  </a:lnTo>
                                  <a:lnTo>
                                    <a:pt x="9204" y="1429"/>
                                  </a:lnTo>
                                  <a:lnTo>
                                    <a:pt x="9206" y="1431"/>
                                  </a:lnTo>
                                  <a:lnTo>
                                    <a:pt x="9276" y="1431"/>
                                  </a:lnTo>
                                  <a:lnTo>
                                    <a:pt x="9278" y="1429"/>
                                  </a:lnTo>
                                  <a:lnTo>
                                    <a:pt x="9281" y="1429"/>
                                  </a:lnTo>
                                  <a:lnTo>
                                    <a:pt x="9281" y="1426"/>
                                  </a:lnTo>
                                  <a:lnTo>
                                    <a:pt x="9283" y="1426"/>
                                  </a:lnTo>
                                  <a:lnTo>
                                    <a:pt x="9288" y="1422"/>
                                  </a:lnTo>
                                  <a:lnTo>
                                    <a:pt x="9288" y="1419"/>
                                  </a:lnTo>
                                  <a:lnTo>
                                    <a:pt x="9290" y="1419"/>
                                  </a:lnTo>
                                  <a:lnTo>
                                    <a:pt x="9290" y="1417"/>
                                  </a:lnTo>
                                  <a:lnTo>
                                    <a:pt x="9235" y="1417"/>
                                  </a:lnTo>
                                  <a:lnTo>
                                    <a:pt x="9233" y="1414"/>
                                  </a:lnTo>
                                  <a:lnTo>
                                    <a:pt x="9226" y="1414"/>
                                  </a:lnTo>
                                  <a:lnTo>
                                    <a:pt x="9223" y="1412"/>
                                  </a:lnTo>
                                  <a:lnTo>
                                    <a:pt x="9221" y="1412"/>
                                  </a:lnTo>
                                  <a:lnTo>
                                    <a:pt x="9218" y="1410"/>
                                  </a:lnTo>
                                  <a:lnTo>
                                    <a:pt x="9216" y="1410"/>
                                  </a:lnTo>
                                  <a:lnTo>
                                    <a:pt x="9214" y="1407"/>
                                  </a:lnTo>
                                  <a:lnTo>
                                    <a:pt x="9211" y="1407"/>
                                  </a:lnTo>
                                  <a:lnTo>
                                    <a:pt x="9209" y="1405"/>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88" y="1302"/>
                                  </a:moveTo>
                                  <a:lnTo>
                                    <a:pt x="9218" y="1302"/>
                                  </a:lnTo>
                                  <a:lnTo>
                                    <a:pt x="9218" y="1304"/>
                                  </a:lnTo>
                                  <a:lnTo>
                                    <a:pt x="9216" y="1304"/>
                                  </a:lnTo>
                                  <a:lnTo>
                                    <a:pt x="9211" y="1309"/>
                                  </a:lnTo>
                                  <a:lnTo>
                                    <a:pt x="9211" y="1311"/>
                                  </a:lnTo>
                                  <a:lnTo>
                                    <a:pt x="9209" y="1314"/>
                                  </a:lnTo>
                                  <a:lnTo>
                                    <a:pt x="9209" y="1316"/>
                                  </a:lnTo>
                                  <a:lnTo>
                                    <a:pt x="9206" y="1318"/>
                                  </a:lnTo>
                                  <a:lnTo>
                                    <a:pt x="9206" y="1326"/>
                                  </a:lnTo>
                                  <a:lnTo>
                                    <a:pt x="9204" y="1328"/>
                                  </a:lnTo>
                                  <a:lnTo>
                                    <a:pt x="9204" y="1338"/>
                                  </a:lnTo>
                                  <a:lnTo>
                                    <a:pt x="9206" y="1340"/>
                                  </a:lnTo>
                                  <a:lnTo>
                                    <a:pt x="9206" y="1347"/>
                                  </a:lnTo>
                                  <a:lnTo>
                                    <a:pt x="9209" y="1352"/>
                                  </a:lnTo>
                                  <a:lnTo>
                                    <a:pt x="9211" y="1354"/>
                                  </a:lnTo>
                                  <a:lnTo>
                                    <a:pt x="9211" y="1357"/>
                                  </a:lnTo>
                                  <a:lnTo>
                                    <a:pt x="9221" y="1366"/>
                                  </a:lnTo>
                                  <a:lnTo>
                                    <a:pt x="9223" y="1366"/>
                                  </a:lnTo>
                                  <a:lnTo>
                                    <a:pt x="9226" y="1369"/>
                                  </a:lnTo>
                                  <a:lnTo>
                                    <a:pt x="9230" y="1371"/>
                                  </a:lnTo>
                                  <a:lnTo>
                                    <a:pt x="9233" y="1371"/>
                                  </a:lnTo>
                                  <a:lnTo>
                                    <a:pt x="9235" y="1374"/>
                                  </a:lnTo>
                                  <a:lnTo>
                                    <a:pt x="9238" y="1374"/>
                                  </a:lnTo>
                                  <a:lnTo>
                                    <a:pt x="9240" y="1376"/>
                                  </a:lnTo>
                                  <a:lnTo>
                                    <a:pt x="9245" y="1376"/>
                                  </a:lnTo>
                                  <a:lnTo>
                                    <a:pt x="9250" y="1381"/>
                                  </a:lnTo>
                                  <a:lnTo>
                                    <a:pt x="9252" y="1381"/>
                                  </a:lnTo>
                                  <a:lnTo>
                                    <a:pt x="9254" y="1383"/>
                                  </a:lnTo>
                                  <a:lnTo>
                                    <a:pt x="9257" y="1383"/>
                                  </a:lnTo>
                                  <a:lnTo>
                                    <a:pt x="9264" y="1390"/>
                                  </a:lnTo>
                                  <a:lnTo>
                                    <a:pt x="9264" y="1393"/>
                                  </a:lnTo>
                                  <a:lnTo>
                                    <a:pt x="9266" y="1395"/>
                                  </a:lnTo>
                                  <a:lnTo>
                                    <a:pt x="9266" y="1402"/>
                                  </a:lnTo>
                                  <a:lnTo>
                                    <a:pt x="9264" y="1405"/>
                                  </a:lnTo>
                                  <a:lnTo>
                                    <a:pt x="9264" y="1407"/>
                                  </a:lnTo>
                                  <a:lnTo>
                                    <a:pt x="9257" y="1414"/>
                                  </a:lnTo>
                                  <a:lnTo>
                                    <a:pt x="9250" y="1414"/>
                                  </a:lnTo>
                                  <a:lnTo>
                                    <a:pt x="9247" y="1417"/>
                                  </a:lnTo>
                                  <a:lnTo>
                                    <a:pt x="9290" y="1417"/>
                                  </a:lnTo>
                                  <a:lnTo>
                                    <a:pt x="9293" y="1414"/>
                                  </a:lnTo>
                                  <a:lnTo>
                                    <a:pt x="9293" y="1410"/>
                                  </a:lnTo>
                                  <a:lnTo>
                                    <a:pt x="9295" y="1407"/>
                                  </a:lnTo>
                                  <a:lnTo>
                                    <a:pt x="9295" y="1383"/>
                                  </a:lnTo>
                                  <a:lnTo>
                                    <a:pt x="9293" y="1378"/>
                                  </a:lnTo>
                                  <a:lnTo>
                                    <a:pt x="9293" y="1376"/>
                                  </a:lnTo>
                                  <a:lnTo>
                                    <a:pt x="9276" y="1359"/>
                                  </a:lnTo>
                                  <a:lnTo>
                                    <a:pt x="9274" y="1359"/>
                                  </a:lnTo>
                                  <a:lnTo>
                                    <a:pt x="9269" y="1354"/>
                                  </a:lnTo>
                                  <a:lnTo>
                                    <a:pt x="9264" y="1354"/>
                                  </a:lnTo>
                                  <a:lnTo>
                                    <a:pt x="9262" y="1352"/>
                                  </a:lnTo>
                                  <a:lnTo>
                                    <a:pt x="9259" y="1352"/>
                                  </a:lnTo>
                                  <a:lnTo>
                                    <a:pt x="9257" y="1350"/>
                                  </a:lnTo>
                                  <a:lnTo>
                                    <a:pt x="9254" y="1350"/>
                                  </a:lnTo>
                                  <a:lnTo>
                                    <a:pt x="9252" y="1347"/>
                                  </a:lnTo>
                                  <a:lnTo>
                                    <a:pt x="9250" y="1347"/>
                                  </a:lnTo>
                                  <a:lnTo>
                                    <a:pt x="9247" y="1345"/>
                                  </a:lnTo>
                                  <a:lnTo>
                                    <a:pt x="9245" y="1345"/>
                                  </a:lnTo>
                                  <a:lnTo>
                                    <a:pt x="9240" y="1340"/>
                                  </a:lnTo>
                                  <a:lnTo>
                                    <a:pt x="9238" y="1340"/>
                                  </a:lnTo>
                                  <a:lnTo>
                                    <a:pt x="9238" y="1338"/>
                                  </a:lnTo>
                                  <a:lnTo>
                                    <a:pt x="9235" y="1335"/>
                                  </a:lnTo>
                                  <a:lnTo>
                                    <a:pt x="9235" y="1323"/>
                                  </a:lnTo>
                                  <a:lnTo>
                                    <a:pt x="9238" y="1321"/>
                                  </a:lnTo>
                                  <a:lnTo>
                                    <a:pt x="9238" y="1318"/>
                                  </a:lnTo>
                                  <a:lnTo>
                                    <a:pt x="9240" y="1318"/>
                                  </a:lnTo>
                                  <a:lnTo>
                                    <a:pt x="9242" y="1316"/>
                                  </a:lnTo>
                                  <a:lnTo>
                                    <a:pt x="9247" y="1316"/>
                                  </a:lnTo>
                                  <a:lnTo>
                                    <a:pt x="9250" y="1314"/>
                                  </a:lnTo>
                                  <a:lnTo>
                                    <a:pt x="9288" y="1314"/>
                                  </a:lnTo>
                                  <a:lnTo>
                                    <a:pt x="9288" y="1302"/>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88" y="1314"/>
                                  </a:moveTo>
                                  <a:lnTo>
                                    <a:pt x="9259" y="1314"/>
                                  </a:lnTo>
                                  <a:lnTo>
                                    <a:pt x="9262" y="1316"/>
                                  </a:lnTo>
                                  <a:lnTo>
                                    <a:pt x="9266" y="1316"/>
                                  </a:lnTo>
                                  <a:lnTo>
                                    <a:pt x="9269" y="1318"/>
                                  </a:lnTo>
                                  <a:lnTo>
                                    <a:pt x="9274" y="1318"/>
                                  </a:lnTo>
                                  <a:lnTo>
                                    <a:pt x="9276" y="1321"/>
                                  </a:lnTo>
                                  <a:lnTo>
                                    <a:pt x="9278" y="1321"/>
                                  </a:lnTo>
                                  <a:lnTo>
                                    <a:pt x="9281" y="1323"/>
                                  </a:lnTo>
                                  <a:lnTo>
                                    <a:pt x="9286" y="1323"/>
                                  </a:lnTo>
                                  <a:lnTo>
                                    <a:pt x="9288" y="1321"/>
                                  </a:lnTo>
                                  <a:lnTo>
                                    <a:pt x="9288" y="1314"/>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74" y="1294"/>
                                  </a:moveTo>
                                  <a:lnTo>
                                    <a:pt x="9230" y="1294"/>
                                  </a:lnTo>
                                  <a:lnTo>
                                    <a:pt x="9226" y="1297"/>
                                  </a:lnTo>
                                  <a:lnTo>
                                    <a:pt x="9221" y="1302"/>
                                  </a:lnTo>
                                  <a:lnTo>
                                    <a:pt x="9286" y="1302"/>
                                  </a:lnTo>
                                  <a:lnTo>
                                    <a:pt x="9286" y="1299"/>
                                  </a:lnTo>
                                  <a:lnTo>
                                    <a:pt x="9283" y="1299"/>
                                  </a:lnTo>
                                  <a:lnTo>
                                    <a:pt x="9281" y="1297"/>
                                  </a:lnTo>
                                  <a:lnTo>
                                    <a:pt x="9276" y="1297"/>
                                  </a:lnTo>
                                  <a:lnTo>
                                    <a:pt x="9274" y="1294"/>
                                  </a:lnTo>
                                  <a:close/>
                                </a:path>
                              </a:pathLst>
                            </a:custGeom>
                            <a:solidFill>
                              <a:srgbClr val="ffa830"/>
                            </a:solidFill>
                            <a:ln w="0">
                              <a:noFill/>
                            </a:ln>
                          </wps:spPr>
                          <wps:style>
                            <a:lnRef idx="0"/>
                            <a:fillRef idx="0"/>
                            <a:effectRef idx="0"/>
                            <a:fontRef idx="minor"/>
                          </wps:style>
                          <wps:bodyPr/>
                        </wps:wsp>
                        <wps:wsp>
                          <wps:cNvSpPr/>
                          <wps:spPr>
                            <a:xfrm>
                              <a:off x="0" y="0"/>
                              <a:ext cx="59760" cy="94680"/>
                            </a:xfrm>
                            <a:custGeom>
                              <a:avLst/>
                              <a:gdLst/>
                              <a:ahLst/>
                              <a:rect l="l" t="t" r="r" b="b"/>
                              <a:pathLst>
                                <a:path w="94" h="149">
                                  <a:moveTo>
                                    <a:pt x="9266" y="1292"/>
                                  </a:moveTo>
                                  <a:lnTo>
                                    <a:pt x="9238" y="1292"/>
                                  </a:lnTo>
                                  <a:lnTo>
                                    <a:pt x="9235" y="1294"/>
                                  </a:lnTo>
                                  <a:lnTo>
                                    <a:pt x="9269" y="1294"/>
                                  </a:lnTo>
                                  <a:lnTo>
                                    <a:pt x="9266" y="1292"/>
                                  </a:lnTo>
                                  <a:close/>
                                </a:path>
                              </a:pathLst>
                            </a:custGeom>
                            <a:solidFill>
                              <a:srgbClr val="ffa830"/>
                            </a:solidFill>
                            <a:ln w="0">
                              <a:noFill/>
                            </a:ln>
                          </wps:spPr>
                          <wps:style>
                            <a:lnRef idx="0"/>
                            <a:fillRef idx="0"/>
                            <a:effectRef idx="0"/>
                            <a:fontRef idx="minor"/>
                          </wps:style>
                          <wps:bodyPr/>
                        </wps:wsp>
                      </wpg:grpSp>
                      <wpg:grpSp>
                        <wpg:cNvGrpSpPr/>
                        <wpg:grpSpPr>
                          <a:xfrm>
                            <a:off x="1472040" y="813600"/>
                            <a:ext cx="18360" cy="91440"/>
                          </a:xfrm>
                        </wpg:grpSpPr>
                        <wps:wsp>
                          <wps:cNvSpPr/>
                          <wps:spPr>
                            <a:xfrm>
                              <a:off x="0" y="0"/>
                              <a:ext cx="720" cy="91440"/>
                            </a:xfrm>
                            <a:custGeom>
                              <a:avLst/>
                              <a:gdLst/>
                              <a:ahLst/>
                              <a:rect l="l" t="t" r="r" b="b"/>
                              <a:pathLst>
                                <a:path w="29" h="144">
                                  <a:moveTo>
                                    <a:pt x="9434" y="1436"/>
                                  </a:moveTo>
                                  <a:lnTo>
                                    <a:pt x="9415" y="1436"/>
                                  </a:lnTo>
                                  <a:lnTo>
                                    <a:pt x="9418" y="1438"/>
                                  </a:lnTo>
                                  <a:lnTo>
                                    <a:pt x="9432" y="1438"/>
                                  </a:lnTo>
                                  <a:lnTo>
                                    <a:pt x="9434" y="1436"/>
                                  </a:lnTo>
                                  <a:close/>
                                </a:path>
                              </a:pathLst>
                            </a:custGeom>
                            <a:solidFill>
                              <a:srgbClr val="ffa830"/>
                            </a:solidFill>
                            <a:ln w="0">
                              <a:noFill/>
                            </a:ln>
                          </wps:spPr>
                          <wps:style>
                            <a:lnRef idx="0"/>
                            <a:fillRef idx="0"/>
                            <a:effectRef idx="0"/>
                            <a:fontRef idx="minor"/>
                          </wps:style>
                          <wps:bodyPr/>
                        </wps:wsp>
                        <wps:wsp>
                          <wps:cNvSpPr/>
                          <wps:spPr>
                            <a:xfrm>
                              <a:off x="0" y="0"/>
                              <a:ext cx="720" cy="91440"/>
                            </a:xfrm>
                            <a:custGeom>
                              <a:avLst/>
                              <a:gdLst/>
                              <a:ahLst/>
                              <a:rect l="l" t="t" r="r" b="b"/>
                              <a:pathLst>
                                <a:path w="29" h="144">
                                  <a:moveTo>
                                    <a:pt x="9439" y="1294"/>
                                  </a:moveTo>
                                  <a:lnTo>
                                    <a:pt x="9410" y="1294"/>
                                  </a:lnTo>
                                  <a:lnTo>
                                    <a:pt x="9410" y="1436"/>
                                  </a:lnTo>
                                  <a:lnTo>
                                    <a:pt x="9439" y="1436"/>
                                  </a:lnTo>
                                  <a:lnTo>
                                    <a:pt x="9439" y="129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43" name="" descr=""/>
                            <pic:cNvPicPr/>
                          </pic:nvPicPr>
                          <pic:blipFill>
                            <a:blip r:embed="rId542"/>
                            <a:stretch/>
                          </pic:blipFill>
                          <pic:spPr>
                            <a:xfrm>
                              <a:off x="3600" y="0"/>
                              <a:ext cx="3240" cy="91440"/>
                            </a:xfrm>
                            <a:prstGeom prst="rect">
                              <a:avLst/>
                            </a:prstGeom>
                            <a:ln w="0">
                              <a:noFill/>
                            </a:ln>
                          </pic:spPr>
                        </pic:pic>
                        <pic:pic xmlns:pic="http://schemas.openxmlformats.org/drawingml/2006/picture">
                          <pic:nvPicPr>
                            <pic:cNvPr id="244" name="" descr=""/>
                            <pic:cNvPicPr/>
                          </pic:nvPicPr>
                          <pic:blipFill>
                            <a:blip r:embed="rId543"/>
                            <a:stretch/>
                          </pic:blipFill>
                          <pic:spPr>
                            <a:xfrm>
                              <a:off x="9360" y="0"/>
                              <a:ext cx="2520" cy="91440"/>
                            </a:xfrm>
                            <a:prstGeom prst="rect">
                              <a:avLst/>
                            </a:prstGeom>
                            <a:ln w="0">
                              <a:noFill/>
                            </a:ln>
                          </pic:spPr>
                        </pic:pic>
                        <pic:pic xmlns:pic="http://schemas.openxmlformats.org/drawingml/2006/picture">
                          <pic:nvPicPr>
                            <pic:cNvPr id="245" name="" descr=""/>
                            <pic:cNvPicPr/>
                          </pic:nvPicPr>
                          <pic:blipFill>
                            <a:blip r:embed="rId544"/>
                            <a:stretch/>
                          </pic:blipFill>
                          <pic:spPr>
                            <a:xfrm>
                              <a:off x="15840" y="0"/>
                              <a:ext cx="2520" cy="91440"/>
                            </a:xfrm>
                            <a:prstGeom prst="rect">
                              <a:avLst/>
                            </a:prstGeom>
                            <a:ln w="0">
                              <a:noFill/>
                            </a:ln>
                          </pic:spPr>
                        </pic:pic>
                      </wpg:grpSp>
                      <wpg:grpSp>
                        <wpg:cNvGrpSpPr/>
                        <wpg:grpSpPr>
                          <a:xfrm>
                            <a:off x="1970280" y="813600"/>
                            <a:ext cx="19080" cy="90720"/>
                          </a:xfrm>
                        </wpg:grpSpPr>
                        <wps:wsp>
                          <wps:cNvSpPr/>
                          <wps:spPr>
                            <a:xfrm>
                              <a:off x="18720" y="0"/>
                              <a:ext cx="720" cy="17280"/>
                            </a:xfrm>
                            <a:custGeom>
                              <a:avLst/>
                              <a:gdLst/>
                              <a:ahLst/>
                              <a:rect l="l" t="t" r="r" b="b"/>
                              <a:pathLst>
                                <a:path w="29" h="144">
                                  <a:moveTo>
                                    <a:pt x="10219" y="1436"/>
                                  </a:moveTo>
                                  <a:lnTo>
                                    <a:pt x="10200" y="1436"/>
                                  </a:lnTo>
                                  <a:lnTo>
                                    <a:pt x="10202" y="1438"/>
                                  </a:lnTo>
                                  <a:lnTo>
                                    <a:pt x="10217" y="1438"/>
                                  </a:lnTo>
                                  <a:lnTo>
                                    <a:pt x="10219" y="1436"/>
                                  </a:lnTo>
                                  <a:close/>
                                </a:path>
                              </a:pathLst>
                            </a:custGeom>
                            <a:solidFill>
                              <a:srgbClr val="ffa830"/>
                            </a:solidFill>
                            <a:ln w="0">
                              <a:noFill/>
                            </a:ln>
                          </wps:spPr>
                          <wps:style>
                            <a:lnRef idx="0"/>
                            <a:fillRef idx="0"/>
                            <a:effectRef idx="0"/>
                            <a:fontRef idx="minor"/>
                          </wps:style>
                          <wps:bodyPr/>
                        </wps:wsp>
                        <wps:wsp>
                          <wps:cNvSpPr/>
                          <wps:spPr>
                            <a:xfrm>
                              <a:off x="18720" y="0"/>
                              <a:ext cx="720" cy="17280"/>
                            </a:xfrm>
                            <a:custGeom>
                              <a:avLst/>
                              <a:gdLst/>
                              <a:ahLst/>
                              <a:rect l="l" t="t" r="r" b="b"/>
                              <a:pathLst>
                                <a:path w="29" h="144">
                                  <a:moveTo>
                                    <a:pt x="10224" y="1294"/>
                                  </a:moveTo>
                                  <a:lnTo>
                                    <a:pt x="10195" y="1294"/>
                                  </a:lnTo>
                                  <a:lnTo>
                                    <a:pt x="10195" y="1436"/>
                                  </a:lnTo>
                                  <a:lnTo>
                                    <a:pt x="10224" y="1436"/>
                                  </a:lnTo>
                                  <a:lnTo>
                                    <a:pt x="10224" y="129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46" name="" descr=""/>
                            <pic:cNvPicPr/>
                          </pic:nvPicPr>
                          <pic:blipFill>
                            <a:blip r:embed="rId545"/>
                            <a:stretch/>
                          </pic:blipFill>
                          <pic:spPr>
                            <a:xfrm>
                              <a:off x="0" y="24480"/>
                              <a:ext cx="3240" cy="65880"/>
                            </a:xfrm>
                            <a:prstGeom prst="rect">
                              <a:avLst/>
                            </a:prstGeom>
                            <a:ln w="0">
                              <a:noFill/>
                            </a:ln>
                          </pic:spPr>
                        </pic:pic>
                      </wpg:grpSp>
                      <wpg:grpSp>
                        <wpg:cNvGrpSpPr/>
                        <wpg:grpSpPr>
                          <a:xfrm>
                            <a:off x="626040" y="938520"/>
                            <a:ext cx="902160" cy="1440"/>
                          </a:xfrm>
                        </wpg:grpSpPr>
                        <wps:wsp>
                          <wps:cNvSpPr/>
                          <wps:spPr>
                            <a:xfrm>
                              <a:off x="0" y="0"/>
                              <a:ext cx="902160" cy="1440"/>
                            </a:xfrm>
                            <a:custGeom>
                              <a:avLst/>
                              <a:gdLst/>
                              <a:ahLst/>
                              <a:rect l="l" t="t" r="r" b="b"/>
                              <a:pathLst>
                                <a:path w="1421" h="0">
                                  <a:moveTo>
                                    <a:pt x="8078" y="1491"/>
                                  </a:moveTo>
                                  <a:lnTo>
                                    <a:pt x="9499" y="1491"/>
                                  </a:lnTo>
                                </a:path>
                              </a:pathLst>
                            </a:custGeom>
                            <a:noFill/>
                            <a:ln w="1512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354.6pt;margin-top:0.65pt;width:169.8pt;height:107.9pt" coordorigin="7092,13" coordsize="3396,2158">
                <v:group id="shape_0" style="position:absolute;left:7116;top:37;width:3346;height:2108">
                  <v:shape id="shape_0" coordorigin="7116,37" coordsize="3346,2108" path="m10433,2142l7145,2142l7147,2144l10430,2144l10433,2142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shape id="shape_0" coordorigin="7116,37" coordsize="3346,2108" path="m10442,2137l7135,2137l7138,2139l7140,2139l7140,2142l10438,2142l10442,2137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shape id="shape_0" coordorigin="7116,37" coordsize="3346,2108" path="m10447,2132l7130,2132l7133,2134l7133,2137l10445,2137l10445,2134l10447,2132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shape id="shape_0" coordorigin="7116,37" coordsize="3346,2108" path="m10450,49l7128,49l7128,51l7126,56l7123,58l7116,73l7116,2108l7123,2122l7126,2125l7128,2130l7128,2132l10450,2132l10450,2130l10452,2125l10454,2122l10462,2108l10462,73l10454,58l10452,56l10450,51l10450,49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shape id="shape_0" coordorigin="7116,37" coordsize="3346,2108" path="m10445,44l7133,44l7133,46l7130,49l10447,49l10445,46l10445,44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shape id="shape_0" coordorigin="7116,37" coordsize="3346,2108" path="m10438,39l7140,39l7140,42l7138,42l7135,44l10442,44l10438,39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shape id="shape_0" coordorigin="7116,37" coordsize="3346,2108" path="m10430,37l7147,37l7145,39l10433,39l10430,37xe" fillcolor="#ffa830" stroked="f" o:allowincell="f" style="position:absolute;left:7116;top:37;width:3345;height:2107;mso-wrap-style:none;v-text-anchor:middle;mso-position-horizontal-relative:page">
                    <v:fill o:detectmouseclick="t" type="solid" color2="#0057cf"/>
                    <v:stroke color="#3465a4" joinstyle="round" endcap="flat"/>
                    <w10:wrap type="none"/>
                  </v:shape>
                </v:group>
                <v:group id="shape_0" style="position:absolute;left:7092;top:13;width:3396;height:2158">
                  <v:shape id="shape_0" coordorigin="7092,13" coordsize="3396,2158" path="m7147,2115l7109,2144l7114,2149l7116,2154l7118,2156l7121,2156l7123,2158l7128,2161l7130,2163l7133,2163l7135,2166l7140,2166l7142,2168l7154,2168l7157,2170l7157,2120l7152,2120l7147,2115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10421,2120l7157,2120l7157,2170l10421,2170l10421,2120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10430,2115l10426,2120l10421,2120l10421,2170l10426,2168l10435,2168l10438,2166l10442,2166l10445,2163l10447,2163l10450,2161l10454,2158l10457,2156l10459,2156l10462,2154l10464,2149l10469,2144l10430,2115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7109,37l7102,44l7102,46l7099,51l7099,54l7097,56l7094,61l7094,68l7092,70l7092,2110l7094,2113l7094,2120l7097,2125l7099,2127l7099,2130l7102,2134l7102,2137l7109,2144l7147,2115l7142,2110l7142,2108l7140,2106l7140,75l7142,73l7142,70l7147,66l7109,37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10469,37l10430,66l10435,70l10435,73l10438,75l10438,2106l10435,2108l10435,2110l10430,2115l10469,2144l10476,2137l10476,2134l10478,2130l10481,2127l10481,2125l10483,2120l10483,2113l10486,2110l10486,2101l10488,2096l10488,85l10486,82l10486,70l10483,68l10483,61l10481,56l10481,54l10478,51l10476,46l10476,44l10469,37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7157,13l7142,13l7140,15l7135,15l7133,18l7130,18l7128,20l7123,22l7109,37l7147,66l7152,61l7157,61l7157,13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10435,13l10421,13l10421,61l10426,61l10430,66l10469,37l10454,22l10450,20l10447,18l10445,18l10442,15l10438,15l10435,13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coordorigin="7092,13" coordsize="3396,2158" path="m10421,13l7157,13l7157,61l10421,61l10421,13xe" fillcolor="black" stroked="f" o:allowincell="f" style="position:absolute;left:7092;top:13;width:3395;height:2157;mso-wrap-style:none;v-text-anchor:middle;mso-position-horizontal-relative:page">
                    <v:fill o:detectmouseclick="t" type="solid" color2="white"/>
                    <v:stroke color="#3465a4" joinstyle="round" endcap="flat"/>
                    <w10:wrap type="none"/>
                  </v:shape>
                  <v:shape id="shape_0" stroked="f" o:allowincell="f" style="position:absolute;left:8654;top:651;width:107;height:145;mso-wrap-style:none;v-text-anchor:middle;mso-position-horizontal-relative:page" type="_x0000_t75">
                    <v:imagedata r:id="rId546" o:detectmouseclick="t"/>
                    <v:stroke color="#3465a4" joinstyle="round" endcap="flat"/>
                    <w10:wrap type="none"/>
                  </v:shape>
                  <v:shape id="shape_0" stroked="f" o:allowincell="f" style="position:absolute;left:8825;top:651;width:100;height:145;mso-wrap-style:none;v-text-anchor:middle;mso-position-horizontal-relative:page" type="_x0000_t75">
                    <v:imagedata r:id="rId547" o:detectmouseclick="t"/>
                    <v:stroke color="#3465a4" joinstyle="round" endcap="flat"/>
                    <w10:wrap type="none"/>
                  </v:shape>
                  <v:shape id="shape_0" stroked="f" o:allowincell="f" style="position:absolute;left:8527;top:169;width:229;height:373;mso-wrap-style:none;v-text-anchor:middle;mso-position-horizontal-relative:page" type="_x0000_t75">
                    <v:imagedata r:id="rId548" o:detectmouseclick="t"/>
                    <v:stroke color="#3465a4" joinstyle="round" endcap="flat"/>
                    <w10:wrap type="none"/>
                  </v:shape>
                  <v:shape id="shape_0" stroked="f" o:allowincell="f" style="position:absolute;left:8815;top:169;width:232;height:373;mso-wrap-style:none;v-text-anchor:middle;mso-position-horizontal-relative:page" type="_x0000_t75">
                    <v:imagedata r:id="rId549" o:detectmouseclick="t"/>
                    <v:stroke color="#3465a4" joinstyle="round" endcap="flat"/>
                    <w10:wrap type="none"/>
                  </v:shape>
                  <v:shape id="shape_0" stroked="f" o:allowincell="f" style="position:absolute;left:9811;top:1503;width:569;height:549;mso-wrap-style:none;v-text-anchor:middle;mso-position-horizontal-relative:page" type="_x0000_t75">
                    <v:imagedata r:id="rId550" o:detectmouseclick="t"/>
                    <v:stroke color="#3465a4" joinstyle="round" endcap="flat"/>
                    <w10:wrap type="none"/>
                  </v:shape>
                </v:group>
                <v:group id="shape_0" style="position:absolute;left:8078;top:2033;width:550;height:3">
                  <v:shape id="shape_0" coordorigin="8078,2033" coordsize="550,0" path="m8078,2033l8628,2033e" stroked="t" o:allowincell="f" style="position:absolute;left:8105;top:2035;width:494;height:0;mso-wrap-style:none;v-text-anchor:middle;mso-position-horizontal-relative:page">
                    <v:fill o:detectmouseclick="t" on="false"/>
                    <v:stroke color="#1e1a16" weight="24120" joinstyle="round" endcap="flat"/>
                    <w10:wrap type="none"/>
                  </v:shape>
                  <v:shape id="shape_0" stroked="f" o:allowincell="f" style="position:absolute;left:8078;top:2033;width:229;height:1;mso-wrap-style:none;v-text-anchor:middle;mso-position-horizontal-relative:page" type="_x0000_t75">
                    <v:imagedata r:id="rId551" o:detectmouseclick="t"/>
                    <v:stroke color="#3465a4" joinstyle="round" endcap="flat"/>
                    <w10:wrap type="none"/>
                  </v:shape>
                  <v:shape id="shape_0" stroked="f" o:allowincell="f" style="position:absolute;left:8087;top:2033;width:540;height:1;mso-wrap-style:none;v-text-anchor:middle;mso-position-horizontal-relative:page" type="_x0000_t75">
                    <v:imagedata r:id="rId552" o:detectmouseclick="t"/>
                    <v:stroke color="#3465a4" joinstyle="round" endcap="flat"/>
                    <w10:wrap type="none"/>
                  </v:shape>
                </v:group>
                <v:group id="shape_0" style="position:absolute;left:8950;top:2033;width:551;height:3">
                  <v:shape id="shape_0" coordorigin="8950,2033" coordsize="550,0" path="m8950,2033l9499,2033e" stroked="t" o:allowincell="f" style="position:absolute;left:8977;top:2035;width:494;height:0;mso-wrap-style:none;v-text-anchor:middle;mso-position-horizontal-relative:page">
                    <v:fill o:detectmouseclick="t" on="false"/>
                    <v:stroke color="#1e1a16" weight="24120" joinstyle="round" endcap="flat"/>
                    <w10:wrap type="none"/>
                  </v:shape>
                  <v:shape id="shape_0" stroked="f" o:allowincell="f" style="position:absolute;left:8950;top:2033;width:229;height:1;mso-wrap-style:none;v-text-anchor:middle;mso-position-horizontal-relative:page" type="_x0000_t75">
                    <v:imagedata r:id="rId553" o:detectmouseclick="t"/>
                    <v:stroke color="#3465a4" joinstyle="round" endcap="flat"/>
                    <w10:wrap type="none"/>
                  </v:shape>
                  <v:shape id="shape_0" stroked="f" o:allowincell="f" style="position:absolute;left:8959;top:2033;width:540;height:1;mso-wrap-style:none;v-text-anchor:middle;mso-position-horizontal-relative:page" type="_x0000_t75">
                    <v:imagedata r:id="rId554" o:detectmouseclick="t"/>
                    <v:stroke color="#3465a4" joinstyle="round" endcap="flat"/>
                    <w10:wrap type="none"/>
                  </v:shape>
                </v:group>
                <v:group id="shape_0" style="position:absolute;left:8628;top:1503;width:322;height:550">
                  <v:shape id="shape_0" coordorigin="8628,1503" coordsize="322,550" path="m8628,2053l8950,2053l8950,1503l8628,1503l8628,2053xe" fillcolor="#1e1a16" stroked="f" o:allowincell="f" style="position:absolute;left:8628;top:1503;width:321;height:549;mso-wrap-style:none;v-text-anchor:middle;mso-position-horizontal-relative:page">
                    <v:fill o:detectmouseclick="t" type="solid" color2="#e1e5e9"/>
                    <v:stroke color="#3465a4" joinstyle="round" endcap="flat"/>
                    <w10:wrap type="none"/>
                  </v:shape>
                </v:group>
                <v:group id="shape_0" style="position:absolute;left:7345;top:1251;width:2890;height:228">
                  <v:shape id="shape_0" coordorigin="7344,1251" coordsize="2890,228" path="m7344,1479l10234,1479l10234,1251l7344,1251l7344,1479xe" fillcolor="#1e1a16" stroked="f" o:allowincell="f" style="position:absolute;left:7345;top:1251;width:2889;height:227;mso-wrap-style:none;v-text-anchor:middle;mso-position-horizontal-relative:page">
                    <v:fill o:detectmouseclick="t" type="solid" color2="#e1e5e9"/>
                    <v:stroke color="#3465a4" joinstyle="round" endcap="flat"/>
                    <w10:wrap type="none"/>
                  </v:shape>
                </v:group>
                <v:group id="shape_0" style="position:absolute;left:7370;top:1294;width:99;height:144">
                  <v:shape id="shape_0" coordorigin="7370,1294" coordsize="99,144" path="m7394,1436l7375,1436l7378,1438l7392,1438l7394,1436xe" fillcolor="#ffa830" stroked="f" o:allowincell="f" style="position:absolute;left:7370;top:1295;width:11;height:138;mso-wrap-style:none;v-text-anchor:middle;mso-position-horizontal-relative:page">
                    <v:fill o:detectmouseclick="t" type="solid" color2="#0057cf"/>
                    <v:stroke color="#3465a4" joinstyle="round" endcap="flat"/>
                    <w10:wrap type="none"/>
                  </v:shape>
                  <v:shape id="shape_0" coordorigin="7370,1294" coordsize="99,144" path="m7433,1294l7375,1294l7373,1297l7373,1299l7370,1299l7370,1436l7399,1436l7399,1388l7421,1388l7426,1386l7433,1386l7438,1383l7442,1383l7445,1381l7447,1381l7447,1378l7450,1378l7454,1374l7457,1374l7457,1371l7464,1364l7399,1364l7399,1316l7464,1316l7462,1311l7452,1302l7447,1302l7442,1297l7435,1297l7433,1294xe" fillcolor="#ffa830" stroked="f" o:allowincell="f" style="position:absolute;left:7370;top:1295;width:11;height:138;mso-wrap-style:none;v-text-anchor:middle;mso-position-horizontal-relative:page">
                    <v:fill o:detectmouseclick="t" type="solid" color2="#0057cf"/>
                    <v:stroke color="#3465a4" joinstyle="round" endcap="flat"/>
                    <w10:wrap type="none"/>
                  </v:shape>
                  <v:shape id="shape_0" coordorigin="7370,1294" coordsize="99,144" path="m7464,1316l7421,1316l7423,1318l7428,1318l7435,1326l7435,1328l7438,1328l7438,1350l7435,1352l7435,1354l7426,1364l7464,1364l7464,1359l7466,1357l7466,1352l7469,1350l7469,1328l7466,1326l7466,1321l7464,1318l7464,1316xe" fillcolor="#ffa830" stroked="f" o:allowincell="f" style="position:absolute;left:7370;top:1295;width:11;height:138;mso-wrap-style:none;v-text-anchor:middle;mso-position-horizontal-relative:page">
                    <v:fill o:detectmouseclick="t" type="solid" color2="#0057cf"/>
                    <v:stroke color="#3465a4" joinstyle="round" endcap="flat"/>
                    <w10:wrap type="none"/>
                  </v:shape>
                  <v:shape id="shape_0" stroked="f" o:allowincell="f" style="position:absolute;left:7395;top:1294;width:15;height:143;mso-wrap-style:none;v-text-anchor:middle;mso-position-horizontal-relative:page" type="_x0000_t75">
                    <v:imagedata r:id="rId555" o:detectmouseclick="t"/>
                    <v:stroke color="#3465a4" joinstyle="round" endcap="flat"/>
                    <w10:wrap type="none"/>
                  </v:shape>
                  <v:shape id="shape_0" stroked="f" o:allowincell="f" style="position:absolute;left:7426;top:1295;width:13;height:136;mso-wrap-style:none;v-text-anchor:middle;mso-position-horizontal-relative:page" type="_x0000_t75">
                    <v:imagedata r:id="rId556" o:detectmouseclick="t"/>
                    <v:stroke color="#3465a4" joinstyle="round" endcap="flat"/>
                    <w10:wrap type="none"/>
                  </v:shape>
                  <v:shape id="shape_0" stroked="f" o:allowincell="f" style="position:absolute;left:7453;top:1295;width:15;height:138;mso-wrap-style:none;v-text-anchor:middle;mso-position-horizontal-relative:page" type="_x0000_t75">
                    <v:imagedata r:id="rId557" o:detectmouseclick="t"/>
                    <v:stroke color="#3465a4" joinstyle="round" endcap="flat"/>
                    <w10:wrap type="none"/>
                  </v:shape>
                </v:group>
                <v:group id="shape_0" style="position:absolute;left:8275;top:1294;width:59;height:144">
                  <v:shape id="shape_0" coordorigin="8275,1294" coordsize="60,144" path="m8314,1436l8282,1436l8285,1438l8311,1438l8314,1436xe" fillcolor="#ffa830" stroked="f" o:allowincell="f" style="position:absolute;left:8275;top:1294;width:11;height:143;mso-wrap-style:none;v-text-anchor:middle;mso-position-horizontal-relative:page">
                    <v:fill o:detectmouseclick="t" type="solid" color2="#0057cf"/>
                    <v:stroke color="#3465a4" joinstyle="round" endcap="flat"/>
                    <w10:wrap type="none"/>
                  </v:shape>
                  <v:shape id="shape_0" coordorigin="8275,1294" coordsize="60,144" path="m8323,1431l8278,1431l8278,1434l8280,1436l8316,1436l8318,1434l8321,1434l8323,1431xe" fillcolor="#ffa830" stroked="f" o:allowincell="f" style="position:absolute;left:8275;top:1294;width:11;height:143;mso-wrap-style:none;v-text-anchor:middle;mso-position-horizontal-relative:page">
                    <v:fill o:detectmouseclick="t" type="solid" color2="#0057cf"/>
                    <v:stroke color="#3465a4" joinstyle="round" endcap="flat"/>
                    <w10:wrap type="none"/>
                  </v:shape>
                  <v:shape id="shape_0" coordorigin="8275,1294" coordsize="60,144" path="m8287,1412l8275,1412l8275,1431l8326,1431l8326,1429l8328,1429l8328,1426l8330,1424l8330,1422l8333,1419l8333,1414l8287,1414l8287,1412xe" fillcolor="#ffa830" stroked="f" o:allowincell="f" style="position:absolute;left:8275;top:1294;width:11;height:143;mso-wrap-style:none;v-text-anchor:middle;mso-position-horizontal-relative:page">
                    <v:fill o:detectmouseclick="t" type="solid" color2="#0057cf"/>
                    <v:stroke color="#3465a4" joinstyle="round" endcap="flat"/>
                    <w10:wrap type="none"/>
                  </v:shape>
                  <v:shape id="shape_0" coordorigin="8275,1294" coordsize="60,144" path="m8333,1294l8306,1294l8306,1400l8304,1402l8304,1410l8302,1410l8302,1412l8299,1412l8299,1414l8333,1414l8333,1412l8335,1407l8335,1297l8333,1294xe" fillcolor="#ffa830" stroked="f" o:allowincell="f" style="position:absolute;left:8275;top:1294;width:11;height:143;mso-wrap-style:none;v-text-anchor:middle;mso-position-horizontal-relative:page">
                    <v:fill o:detectmouseclick="t" type="solid" color2="#0057cf"/>
                    <v:stroke color="#3465a4" joinstyle="round" endcap="flat"/>
                    <w10:wrap type="none"/>
                  </v:shape>
                  <v:shape id="shape_0" coordorigin="8275,1294" coordsize="60,144" path="m8282,1410l8278,1410l8278,1412l8282,1412l8282,1410xe" fillcolor="#ffa830" stroked="f" o:allowincell="f" style="position:absolute;left:8275;top:1294;width:11;height:143;mso-wrap-style:none;v-text-anchor:middle;mso-position-horizontal-relative:page">
                    <v:fill o:detectmouseclick="t" type="solid" color2="#0057cf"/>
                    <v:stroke color="#3465a4" joinstyle="round" endcap="flat"/>
                    <w10:wrap type="none"/>
                  </v:shape>
                  <v:shape id="shape_0" stroked="f" o:allowincell="f" style="position:absolute;left:8311;top:1294;width:22;height:143;mso-wrap-style:none;v-text-anchor:middle;mso-position-horizontal-relative:page" type="_x0000_t75">
                    <v:imagedata r:id="rId558" o:detectmouseclick="t"/>
                    <v:stroke color="#3465a4" joinstyle="round" endcap="flat"/>
                    <w10:wrap type="none"/>
                  </v:shape>
                </v:group>
                <v:group id="shape_0" style="position:absolute;left:8700;top:1294;width:29;height:144">
                  <v:shape id="shape_0" coordorigin="8700,1294" coordsize="29,144" path="m8724,1436l8705,1436l8707,1438l8722,1438l8724,1436xe" fillcolor="#ffa830" stroked="f" o:allowincell="f" style="position:absolute;left:8700;top:1294;width:2;height:143;mso-wrap-style:none;v-text-anchor:middle;mso-position-horizontal-relative:page">
                    <v:fill o:detectmouseclick="t" type="solid" color2="#0057cf"/>
                    <v:stroke color="#3465a4" joinstyle="round" endcap="flat"/>
                    <w10:wrap type="none"/>
                  </v:shape>
                  <v:shape id="shape_0" coordorigin="8700,1294" coordsize="29,144" path="m8726,1294l8700,1294l8700,1436l8729,1436l8729,1297l8726,1294xe" fillcolor="#ffa830" stroked="f" o:allowincell="f" style="position:absolute;left:8700;top:1294;width:2;height:143;mso-wrap-style:none;v-text-anchor:middle;mso-position-horizontal-relative:page">
                    <v:fill o:detectmouseclick="t" type="solid" color2="#0057cf"/>
                    <v:stroke color="#3465a4" joinstyle="round" endcap="flat"/>
                    <w10:wrap type="none"/>
                  </v:shape>
                  <v:shape id="shape_0" stroked="f" o:allowincell="f" style="position:absolute;left:8717;top:1294;width:11;height:143;mso-wrap-style:none;v-text-anchor:middle;mso-position-horizontal-relative:page" type="_x0000_t75">
                    <v:imagedata r:id="rId559" o:detectmouseclick="t"/>
                    <v:stroke color="#3465a4" joinstyle="round" endcap="flat"/>
                    <w10:wrap type="none"/>
                  </v:shape>
                </v:group>
                <v:group id="shape_0" style="position:absolute;left:9202;top:1292;width:94;height:149">
                  <v:shape id="shape_0" coordorigin="9202,1292" coordsize="94,149" path="m9247,1438l9240,1438l9242,1441l9247,1438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64,1436l9223,1436l9226,1438l9259,1438l9264,1436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74,1431l9209,1431l9211,1434l9216,1434l9218,1436l9269,1436l9274,1431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09,1405l9204,1405l9204,1410l9202,1412l9202,1424l9204,1424l9204,1429l9206,1431l9276,1431l9278,1429l9281,1429l9281,1426l9283,1426l9288,1422l9288,1419l9290,1419l9290,1417l9235,1417l9233,1414l9226,1414l9223,1412l9221,1412l9218,1410l9216,1410l9214,1407l9211,1407l9209,1405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88,1302l9218,1302l9218,1304l9216,1304l9211,1309l9211,1311l9209,1314l9209,1316l9206,1318l9206,1326l9204,1328l9204,1338l9206,1340l9206,1347l9209,1352l9211,1354l9211,1357l9221,1366l9223,1366l9226,1369l9230,1371l9233,1371l9235,1374l9238,1374l9240,1376l9245,1376l9250,1381l9252,1381l9254,1383l9257,1383l9264,1390l9264,1393l9266,1395l9266,1402l9264,1405l9264,1407l9257,1414l9250,1414l9247,1417l9290,1417l9293,1414l9293,1410l9295,1407l9295,1383l9293,1378l9293,1376l9276,1359l9274,1359l9269,1354l9264,1354l9262,1352l9259,1352l9257,1350l9254,1350l9252,1347l9250,1347l9247,1345l9245,1345l9240,1340l9238,1340l9238,1338l9235,1335l9235,1323l9238,1321l9238,1318l9240,1318l9242,1316l9247,1316l9250,1314l9288,1314l9288,1302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88,1314l9259,1314l9262,1316l9266,1316l9269,1318l9274,1318l9276,1321l9278,1321l9281,1323l9286,1323l9288,1321l9288,1314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74,1294l9230,1294l9226,1297l9221,1302l9286,1302l9286,1299l9283,1299l9281,1297l9276,1297l9274,1294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shape id="shape_0" coordorigin="9202,1292" coordsize="94,149" path="m9266,1292l9238,1292l9235,1294l9269,1294l9266,1292xe" fillcolor="#ffa830" stroked="f" o:allowincell="f" style="position:absolute;left:9202;top:1292;width:93;height:148;mso-wrap-style:none;v-text-anchor:middle;mso-position-horizontal-relative:page">
                    <v:fill o:detectmouseclick="t" type="solid" color2="#0057cf"/>
                    <v:stroke color="#3465a4" joinstyle="round" endcap="flat"/>
                    <w10:wrap type="none"/>
                  </v:shape>
                </v:group>
                <v:group id="shape_0" style="position:absolute;left:9410;top:1294;width:29;height:144">
                  <v:shape id="shape_0" coordorigin="9410,1294" coordsize="29,144" path="m9434,1436l9415,1436l9418,1438l9432,1438l9434,1436xe" fillcolor="#ffa830" stroked="f" o:allowincell="f" style="position:absolute;left:9410;top:1294;width:0;height:143;mso-wrap-style:none;v-text-anchor:middle;mso-position-horizontal-relative:page">
                    <v:fill o:detectmouseclick="t" type="solid" color2="#0057cf"/>
                    <v:stroke color="#3465a4" joinstyle="round" endcap="flat"/>
                    <w10:wrap type="none"/>
                  </v:shape>
                  <v:shape id="shape_0" coordorigin="9410,1294" coordsize="29,144" path="m9439,1294l9410,1294l9410,1436l9439,1436l9439,1294xe" fillcolor="#ffa830" stroked="f" o:allowincell="f" style="position:absolute;left:9410;top:1294;width:0;height:143;mso-wrap-style:none;v-text-anchor:middle;mso-position-horizontal-relative:page">
                    <v:fill o:detectmouseclick="t" type="solid" color2="#0057cf"/>
                    <v:stroke color="#3465a4" joinstyle="round" endcap="flat"/>
                    <w10:wrap type="none"/>
                  </v:shape>
                  <v:shape id="shape_0" stroked="f" o:allowincell="f" style="position:absolute;left:9416;top:1294;width:4;height:143;mso-wrap-style:none;v-text-anchor:middle;mso-position-horizontal-relative:page" type="_x0000_t75">
                    <v:imagedata r:id="rId560" o:detectmouseclick="t"/>
                    <v:stroke color="#3465a4" joinstyle="round" endcap="flat"/>
                    <w10:wrap type="none"/>
                  </v:shape>
                  <v:shape id="shape_0" stroked="f" o:allowincell="f" style="position:absolute;left:9425;top:1294;width:3;height:143;mso-wrap-style:none;v-text-anchor:middle;mso-position-horizontal-relative:page" type="_x0000_t75">
                    <v:imagedata r:id="rId561" o:detectmouseclick="t"/>
                    <v:stroke color="#3465a4" joinstyle="round" endcap="flat"/>
                    <w10:wrap type="none"/>
                  </v:shape>
                  <v:shape id="shape_0" stroked="f" o:allowincell="f" style="position:absolute;left:9435;top:1294;width:3;height:143;mso-wrap-style:none;v-text-anchor:middle;mso-position-horizontal-relative:page" type="_x0000_t75">
                    <v:imagedata r:id="rId562" o:detectmouseclick="t"/>
                    <v:stroke color="#3465a4" joinstyle="round" endcap="flat"/>
                    <w10:wrap type="none"/>
                  </v:shape>
                </v:group>
                <v:group id="shape_0" style="position:absolute;left:10195;top:1294;width:31;height:142">
                  <v:shape id="shape_0" coordorigin="10195,1294" coordsize="29,144" path="m10219,1436l10200,1436l10202,1438l10217,1438l10219,1436xe" fillcolor="#ffa830" stroked="f" o:allowincell="f" style="position:absolute;left:10225;top:1294;width:0;height:26;mso-wrap-style:none;v-text-anchor:middle;mso-position-horizontal-relative:page">
                    <v:fill o:detectmouseclick="t" type="solid" color2="#0057cf"/>
                    <v:stroke color="#3465a4" joinstyle="round" endcap="flat"/>
                    <w10:wrap type="none"/>
                  </v:shape>
                  <v:shape id="shape_0" coordorigin="10195,1294" coordsize="29,144" path="m10224,1294l10195,1294l10195,1436l10224,1436l10224,1294xe" fillcolor="#ffa830" stroked="f" o:allowincell="f" style="position:absolute;left:10225;top:1294;width:0;height:26;mso-wrap-style:none;v-text-anchor:middle;mso-position-horizontal-relative:page">
                    <v:fill o:detectmouseclick="t" type="solid" color2="#0057cf"/>
                    <v:stroke color="#3465a4" joinstyle="round" endcap="flat"/>
                    <w10:wrap type="none"/>
                  </v:shape>
                  <v:shape id="shape_0" stroked="f" o:allowincell="f" style="position:absolute;left:10195;top:1333;width:4;height:103;mso-wrap-style:none;v-text-anchor:middle;mso-position-horizontal-relative:page" type="_x0000_t75">
                    <v:imagedata r:id="rId563" o:detectmouseclick="t"/>
                    <v:stroke color="#3465a4" joinstyle="round" endcap="flat"/>
                    <w10:wrap type="none"/>
                  </v:shape>
                </v:group>
                <v:group id="shape_0" style="position:absolute;left:8078;top:1491;width:1421;height:2">
                  <v:shape id="shape_0" coordorigin="8078,1491" coordsize="1421,0" path="m8078,1491l9499,1491e" stroked="t" o:allowincell="f" style="position:absolute;left:8078;top:1491;width:1420;height:1;mso-wrap-style:none;v-text-anchor:middle;mso-position-horizontal-relative:page">
                    <v:fill o:detectmouseclick="t" on="false"/>
                    <v:stroke color="#1e1a16" weight="15120" joinstyle="round" endcap="flat"/>
                    <w10:wrap type="none"/>
                  </v:shape>
                </v:group>
              </v:group>
            </w:pict>
          </mc:Fallback>
        </mc:AlternateContent>
        <w:t>Во время уборки материала значение текущего заполнения будет увеличиваться.</w:t>
      </w:r>
      <w:r>
        <mc:AlternateContent>
          <mc:Choice Requires="wps">
            <w:drawing>
              <wp:anchor behindDoc="0" distT="0" distB="0" distL="114935" distR="114935" simplePos="0" locked="0" layoutInCell="0" allowOverlap="1" relativeHeight="106">
                <wp:simplePos x="0" y="0"/>
                <wp:positionH relativeFrom="page">
                  <wp:posOffset>4568825</wp:posOffset>
                </wp:positionH>
                <wp:positionV relativeFrom="paragraph">
                  <wp:posOffset>77470</wp:posOffset>
                </wp:positionV>
                <wp:extent cx="2032000" cy="484505"/>
                <wp:effectExtent l="0" t="0" r="0" b="0"/>
                <wp:wrapNone/>
                <wp:docPr id="96" name="Frame5"/>
                <a:graphic xmlns:a="http://schemas.openxmlformats.org/drawingml/2006/main">
                  <a:graphicData uri="http://schemas.microsoft.com/office/word/2010/wordprocessingShape">
                    <wps:wsp>
                      <wps:cNvSpPr txBox="1"/>
                      <wps:spPr>
                        <a:xfrm>
                          <a:off x="0" y="0"/>
                          <a:ext cx="2032000" cy="484505"/>
                        </a:xfrm>
                        <a:prstGeom prst="rect"/>
                        <a:solidFill>
                          <a:srgbClr val="FFFFFF">
                            <a:alpha val="0"/>
                          </a:srgbClr>
                        </a:solidFill>
                      </wps:spPr>
                      <wps:txbx>
                        <w:txbxContent>
                          <w:tbl>
                            <w:tblPr>
                              <w:tblW w:w="3164" w:type="dxa"/>
                              <w:jc w:val="left"/>
                              <w:tblInd w:w="-25" w:type="dxa"/>
                              <w:tblLayout w:type="fixed"/>
                              <w:tblCellMar>
                                <w:top w:w="0" w:type="dxa"/>
                                <w:left w:w="0" w:type="dxa"/>
                                <w:bottom w:w="0" w:type="dxa"/>
                                <w:right w:w="0" w:type="dxa"/>
                              </w:tblCellMar>
                            </w:tblPr>
                            <w:tblGrid>
                              <w:gridCol w:w="1265"/>
                              <w:gridCol w:w="634"/>
                              <w:gridCol w:w="1265"/>
                            </w:tblGrid>
                            <w:tr>
                              <w:trPr>
                                <w:trHeight w:val="456" w:hRule="exact"/>
                              </w:trPr>
                              <w:tc>
                                <w:tcPr>
                                  <w:tcW w:w="1265" w:type="dxa"/>
                                  <w:tcBorders>
                                    <w:top w:val="single" w:sz="4" w:space="0" w:color="1E1A16"/>
                                    <w:left w:val="single" w:sz="10" w:space="0" w:color="1E1A16"/>
                                    <w:bottom w:val="single" w:sz="10" w:space="0" w:color="1E1A16"/>
                                    <w:right w:val="single" w:sz="10" w:space="0" w:color="1E1A16"/>
                                  </w:tcBorders>
                                  <w:shd w:fill="FFA830" w:val="clear"/>
                                </w:tcPr>
                                <w:p>
                                  <w:pPr>
                                    <w:pStyle w:val="Normal"/>
                                    <w:snapToGrid w:val="false"/>
                                    <w:rPr/>
                                  </w:pPr>
                                  <w:r>
                                    <w:rPr/>
                                  </w:r>
                                </w:p>
                              </w:tc>
                              <w:tc>
                                <w:tcPr>
                                  <w:tcW w:w="634" w:type="dxa"/>
                                  <w:tcBorders>
                                    <w:top w:val="single" w:sz="4" w:space="0" w:color="1E1A16"/>
                                    <w:left w:val="single" w:sz="10" w:space="0" w:color="1E1A16"/>
                                    <w:bottom w:val="single" w:sz="4" w:space="0" w:color="1E1A16"/>
                                    <w:right w:val="single" w:sz="10" w:space="0" w:color="1E1A16"/>
                                  </w:tcBorders>
                                  <w:shd w:fill="FFA830" w:val="clear"/>
                                </w:tcPr>
                                <w:p>
                                  <w:pPr>
                                    <w:pStyle w:val="Normal"/>
                                    <w:rPr>
                                      <w:sz w:val="44"/>
                                      <w:szCs w:val="44"/>
                                      <w:lang w:val="pl-PL"/>
                                    </w:rPr>
                                  </w:pPr>
                                  <w:r>
                                    <w:rPr>
                                      <w:sz w:val="44"/>
                                      <w:szCs w:val="44"/>
                                      <w:lang w:val="pl-PL"/>
                                    </w:rPr>
                                    <w:t>30</w:t>
                                  </w:r>
                                </w:p>
                              </w:tc>
                              <w:tc>
                                <w:tcPr>
                                  <w:tcW w:w="1265" w:type="dxa"/>
                                  <w:tcBorders>
                                    <w:top w:val="single" w:sz="4" w:space="0" w:color="1E1A16"/>
                                    <w:left w:val="single" w:sz="10" w:space="0" w:color="1E1A16"/>
                                    <w:bottom w:val="single" w:sz="10" w:space="0" w:color="1E1A16"/>
                                    <w:right w:val="single" w:sz="10" w:space="0" w:color="1E1A16"/>
                                  </w:tcBorders>
                                  <w:shd w:fill="FFA830" w:val="clear"/>
                                </w:tcPr>
                                <w:p>
                                  <w:pPr>
                                    <w:pStyle w:val="Normal"/>
                                    <w:snapToGrid w:val="false"/>
                                    <w:rPr>
                                      <w:sz w:val="44"/>
                                      <w:szCs w:val="44"/>
                                      <w:lang w:val="pl-PL"/>
                                    </w:rPr>
                                  </w:pPr>
                                  <w:r>
                                    <w:rPr>
                                      <w:sz w:val="44"/>
                                      <w:szCs w:val="44"/>
                                      <w:lang w:val="pl-PL"/>
                                    </w:rPr>
                                  </w:r>
                                </w:p>
                              </w:tc>
                            </w:tr>
                            <w:tr>
                              <w:trPr>
                                <w:trHeight w:val="288" w:hRule="exact"/>
                              </w:trPr>
                              <w:tc>
                                <w:tcPr>
                                  <w:tcW w:w="1265" w:type="dxa"/>
                                  <w:tcBorders>
                                    <w:top w:val="single" w:sz="10" w:space="0" w:color="1E1A16"/>
                                  </w:tcBorders>
                                  <w:shd w:fill="FFA830" w:val="clear"/>
                                </w:tcPr>
                                <w:p>
                                  <w:pPr>
                                    <w:pStyle w:val="Normal"/>
                                    <w:snapToGrid w:val="false"/>
                                    <w:rPr/>
                                  </w:pPr>
                                  <w:r>
                                    <w:rPr/>
                                  </w:r>
                                </w:p>
                              </w:tc>
                              <w:tc>
                                <w:tcPr>
                                  <w:tcW w:w="634" w:type="dxa"/>
                                  <w:tcBorders/>
                                  <w:shd w:fill="1E1A16" w:val="clear"/>
                                </w:tcPr>
                                <w:p>
                                  <w:pPr>
                                    <w:pStyle w:val="Normal"/>
                                    <w:jc w:val="center"/>
                                    <w:rPr>
                                      <w:color w:val="F4B083"/>
                                      <w:lang w:val="pl-PL"/>
                                    </w:rPr>
                                  </w:pPr>
                                  <w:r>
                                    <w:rPr>
                                      <w:color w:val="F4B083"/>
                                      <w:lang w:val="pl-PL"/>
                                    </w:rPr>
                                    <w:t>40</w:t>
                                  </w:r>
                                </w:p>
                              </w:tc>
                              <w:tc>
                                <w:tcPr>
                                  <w:tcW w:w="1265" w:type="dxa"/>
                                  <w:tcBorders>
                                    <w:top w:val="single" w:sz="10"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0pt;height:38.15pt;mso-wrap-distance-left:9.05pt;mso-wrap-distance-right:9.05pt;mso-wrap-distance-top:0pt;mso-wrap-distance-bottom:0pt;margin-top:6.1pt;mso-position-vertical-relative:text;margin-left:359.75pt;mso-position-horizontal-relative:page">
                <v:fill opacity="0f"/>
                <v:textbox inset="0.000694444444444445in,0.000694444444444445in,0.000694444444444445in,0.000694444444444445in">
                  <w:txbxContent>
                    <w:tbl>
                      <w:tblPr>
                        <w:tblW w:w="3164" w:type="dxa"/>
                        <w:jc w:val="left"/>
                        <w:tblInd w:w="-25" w:type="dxa"/>
                        <w:tblLayout w:type="fixed"/>
                        <w:tblCellMar>
                          <w:top w:w="0" w:type="dxa"/>
                          <w:left w:w="0" w:type="dxa"/>
                          <w:bottom w:w="0" w:type="dxa"/>
                          <w:right w:w="0" w:type="dxa"/>
                        </w:tblCellMar>
                      </w:tblPr>
                      <w:tblGrid>
                        <w:gridCol w:w="1265"/>
                        <w:gridCol w:w="634"/>
                        <w:gridCol w:w="1265"/>
                      </w:tblGrid>
                      <w:tr>
                        <w:trPr>
                          <w:trHeight w:val="456" w:hRule="exact"/>
                        </w:trPr>
                        <w:tc>
                          <w:tcPr>
                            <w:tcW w:w="1265" w:type="dxa"/>
                            <w:tcBorders>
                              <w:top w:val="single" w:sz="4" w:space="0" w:color="1E1A16"/>
                              <w:left w:val="single" w:sz="10" w:space="0" w:color="1E1A16"/>
                              <w:bottom w:val="single" w:sz="10" w:space="0" w:color="1E1A16"/>
                              <w:right w:val="single" w:sz="10" w:space="0" w:color="1E1A16"/>
                            </w:tcBorders>
                            <w:shd w:fill="FFA830" w:val="clear"/>
                          </w:tcPr>
                          <w:p>
                            <w:pPr>
                              <w:pStyle w:val="Normal"/>
                              <w:snapToGrid w:val="false"/>
                              <w:rPr/>
                            </w:pPr>
                            <w:r>
                              <w:rPr/>
                            </w:r>
                          </w:p>
                        </w:tc>
                        <w:tc>
                          <w:tcPr>
                            <w:tcW w:w="634" w:type="dxa"/>
                            <w:tcBorders>
                              <w:top w:val="single" w:sz="4" w:space="0" w:color="1E1A16"/>
                              <w:left w:val="single" w:sz="10" w:space="0" w:color="1E1A16"/>
                              <w:bottom w:val="single" w:sz="4" w:space="0" w:color="1E1A16"/>
                              <w:right w:val="single" w:sz="10" w:space="0" w:color="1E1A16"/>
                            </w:tcBorders>
                            <w:shd w:fill="FFA830" w:val="clear"/>
                          </w:tcPr>
                          <w:p>
                            <w:pPr>
                              <w:pStyle w:val="Normal"/>
                              <w:rPr>
                                <w:sz w:val="44"/>
                                <w:szCs w:val="44"/>
                                <w:lang w:val="pl-PL"/>
                              </w:rPr>
                            </w:pPr>
                            <w:r>
                              <w:rPr>
                                <w:sz w:val="44"/>
                                <w:szCs w:val="44"/>
                                <w:lang w:val="pl-PL"/>
                              </w:rPr>
                              <w:t>30</w:t>
                            </w:r>
                          </w:p>
                        </w:tc>
                        <w:tc>
                          <w:tcPr>
                            <w:tcW w:w="1265" w:type="dxa"/>
                            <w:tcBorders>
                              <w:top w:val="single" w:sz="4" w:space="0" w:color="1E1A16"/>
                              <w:left w:val="single" w:sz="10" w:space="0" w:color="1E1A16"/>
                              <w:bottom w:val="single" w:sz="10" w:space="0" w:color="1E1A16"/>
                              <w:right w:val="single" w:sz="10" w:space="0" w:color="1E1A16"/>
                            </w:tcBorders>
                            <w:shd w:fill="FFA830" w:val="clear"/>
                          </w:tcPr>
                          <w:p>
                            <w:pPr>
                              <w:pStyle w:val="Normal"/>
                              <w:snapToGrid w:val="false"/>
                              <w:rPr>
                                <w:sz w:val="44"/>
                                <w:szCs w:val="44"/>
                                <w:lang w:val="pl-PL"/>
                              </w:rPr>
                            </w:pPr>
                            <w:r>
                              <w:rPr>
                                <w:sz w:val="44"/>
                                <w:szCs w:val="44"/>
                                <w:lang w:val="pl-PL"/>
                              </w:rPr>
                            </w:r>
                          </w:p>
                        </w:tc>
                      </w:tr>
                      <w:tr>
                        <w:trPr>
                          <w:trHeight w:val="288" w:hRule="exact"/>
                        </w:trPr>
                        <w:tc>
                          <w:tcPr>
                            <w:tcW w:w="1265" w:type="dxa"/>
                            <w:tcBorders>
                              <w:top w:val="single" w:sz="10" w:space="0" w:color="1E1A16"/>
                            </w:tcBorders>
                            <w:shd w:fill="FFA830" w:val="clear"/>
                          </w:tcPr>
                          <w:p>
                            <w:pPr>
                              <w:pStyle w:val="Normal"/>
                              <w:snapToGrid w:val="false"/>
                              <w:rPr/>
                            </w:pPr>
                            <w:r>
                              <w:rPr/>
                            </w:r>
                          </w:p>
                        </w:tc>
                        <w:tc>
                          <w:tcPr>
                            <w:tcW w:w="634" w:type="dxa"/>
                            <w:tcBorders/>
                            <w:shd w:fill="1E1A16" w:val="clear"/>
                          </w:tcPr>
                          <w:p>
                            <w:pPr>
                              <w:pStyle w:val="Normal"/>
                              <w:jc w:val="center"/>
                              <w:rPr>
                                <w:color w:val="F4B083"/>
                                <w:lang w:val="pl-PL"/>
                              </w:rPr>
                            </w:pPr>
                            <w:r>
                              <w:rPr>
                                <w:color w:val="F4B083"/>
                                <w:lang w:val="pl-PL"/>
                              </w:rPr>
                              <w:t>40</w:t>
                            </w:r>
                          </w:p>
                        </w:tc>
                        <w:tc>
                          <w:tcPr>
                            <w:tcW w:w="1265" w:type="dxa"/>
                            <w:tcBorders>
                              <w:top w:val="single" w:sz="10"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95" w:right="3685" w:hanging="0"/>
        <w:jc w:val="both"/>
        <w:rPr/>
      </w:pPr>
      <w:r>
        <mc:AlternateContent>
          <mc:Choice Requires="wpg">
            <w:drawing>
              <wp:anchor behindDoc="0" distT="0" distB="0" distL="114935" distR="114935" simplePos="0" locked="0" layoutInCell="0" allowOverlap="1" relativeHeight="104">
                <wp:simplePos x="0" y="0"/>
                <wp:positionH relativeFrom="page">
                  <wp:posOffset>4503420</wp:posOffset>
                </wp:positionH>
                <wp:positionV relativeFrom="paragraph">
                  <wp:posOffset>12700</wp:posOffset>
                </wp:positionV>
                <wp:extent cx="2155825" cy="4157980"/>
                <wp:effectExtent l="1270" t="635" r="0" b="0"/>
                <wp:wrapNone/>
                <wp:docPr id="97" name=""/>
                <a:graphic xmlns:a="http://schemas.openxmlformats.org/drawingml/2006/main">
                  <a:graphicData uri="http://schemas.microsoft.com/office/word/2010/wordprocessingGroup">
                    <wpg:wgp>
                      <wpg:cNvGrpSpPr/>
                      <wpg:grpSpPr>
                        <a:xfrm>
                          <a:off x="0" y="0"/>
                          <a:ext cx="2155680" cy="4158000"/>
                          <a:chOff x="0" y="0"/>
                          <a:chExt cx="2155680" cy="4158000"/>
                        </a:xfrm>
                      </wpg:grpSpPr>
                      <wpg:grpSp>
                        <wpg:cNvGrpSpPr/>
                        <wpg:grpSpPr>
                          <a:xfrm>
                            <a:off x="28440" y="1409760"/>
                            <a:ext cx="2112120" cy="1330920"/>
                          </a:xfrm>
                        </wpg:grpSpPr>
                        <wps:wsp>
                          <wps:cNvSpPr/>
                          <wps:spPr>
                            <a:xfrm>
                              <a:off x="0" y="0"/>
                              <a:ext cx="2112120" cy="1330920"/>
                            </a:xfrm>
                            <a:custGeom>
                              <a:avLst/>
                              <a:gdLst/>
                              <a:ahLst/>
                              <a:rect l="l" t="t" r="r" b="b"/>
                              <a:pathLst>
                                <a:path w="3327" h="2096">
                                  <a:moveTo>
                                    <a:pt x="10423" y="4333"/>
                                  </a:moveTo>
                                  <a:lnTo>
                                    <a:pt x="7176" y="4333"/>
                                  </a:lnTo>
                                  <a:lnTo>
                                    <a:pt x="7178" y="4335"/>
                                  </a:lnTo>
                                  <a:lnTo>
                                    <a:pt x="10421" y="4335"/>
                                  </a:lnTo>
                                  <a:lnTo>
                                    <a:pt x="10423" y="4333"/>
                                  </a:lnTo>
                                  <a:close/>
                                </a:path>
                              </a:pathLst>
                            </a:custGeom>
                            <a:solidFill>
                              <a:srgbClr val="ffa830"/>
                            </a:solidFill>
                            <a:ln w="0">
                              <a:noFill/>
                            </a:ln>
                          </wps:spPr>
                          <wps:style>
                            <a:lnRef idx="0"/>
                            <a:fillRef idx="0"/>
                            <a:effectRef idx="0"/>
                            <a:fontRef idx="minor"/>
                          </wps:style>
                          <wps:bodyPr/>
                        </wps:wsp>
                        <wps:wsp>
                          <wps:cNvSpPr/>
                          <wps:spPr>
                            <a:xfrm>
                              <a:off x="0" y="0"/>
                              <a:ext cx="2112120" cy="1330920"/>
                            </a:xfrm>
                            <a:custGeom>
                              <a:avLst/>
                              <a:gdLst/>
                              <a:ahLst/>
                              <a:rect l="l" t="t" r="r" b="b"/>
                              <a:pathLst>
                                <a:path w="3327" h="2096">
                                  <a:moveTo>
                                    <a:pt x="10433" y="4330"/>
                                  </a:moveTo>
                                  <a:lnTo>
                                    <a:pt x="7166" y="4330"/>
                                  </a:lnTo>
                                  <a:lnTo>
                                    <a:pt x="7169" y="4333"/>
                                  </a:lnTo>
                                  <a:lnTo>
                                    <a:pt x="10433" y="4333"/>
                                  </a:lnTo>
                                  <a:lnTo>
                                    <a:pt x="10433" y="4330"/>
                                  </a:lnTo>
                                  <a:close/>
                                </a:path>
                              </a:pathLst>
                            </a:custGeom>
                            <a:solidFill>
                              <a:srgbClr val="ffa830"/>
                            </a:solidFill>
                            <a:ln w="0">
                              <a:noFill/>
                            </a:ln>
                          </wps:spPr>
                          <wps:style>
                            <a:lnRef idx="0"/>
                            <a:fillRef idx="0"/>
                            <a:effectRef idx="0"/>
                            <a:fontRef idx="minor"/>
                          </wps:style>
                          <wps:bodyPr/>
                        </wps:wsp>
                        <wps:wsp>
                          <wps:cNvSpPr/>
                          <wps:spPr>
                            <a:xfrm>
                              <a:off x="0" y="0"/>
                              <a:ext cx="2112120" cy="1330920"/>
                            </a:xfrm>
                            <a:custGeom>
                              <a:avLst/>
                              <a:gdLst/>
                              <a:ahLst/>
                              <a:rect l="l" t="t" r="r" b="b"/>
                              <a:pathLst>
                                <a:path w="3327" h="2096">
                                  <a:moveTo>
                                    <a:pt x="10442" y="4326"/>
                                  </a:moveTo>
                                  <a:lnTo>
                                    <a:pt x="7157" y="4326"/>
                                  </a:lnTo>
                                  <a:lnTo>
                                    <a:pt x="7162" y="4330"/>
                                  </a:lnTo>
                                  <a:lnTo>
                                    <a:pt x="10438" y="4330"/>
                                  </a:lnTo>
                                  <a:lnTo>
                                    <a:pt x="10442" y="4326"/>
                                  </a:lnTo>
                                  <a:close/>
                                </a:path>
                              </a:pathLst>
                            </a:custGeom>
                            <a:solidFill>
                              <a:srgbClr val="ffa830"/>
                            </a:solidFill>
                            <a:ln w="0">
                              <a:noFill/>
                            </a:ln>
                          </wps:spPr>
                          <wps:style>
                            <a:lnRef idx="0"/>
                            <a:fillRef idx="0"/>
                            <a:effectRef idx="0"/>
                            <a:fontRef idx="minor"/>
                          </wps:style>
                          <wps:bodyPr/>
                        </wps:wsp>
                        <wps:wsp>
                          <wps:cNvSpPr/>
                          <wps:spPr>
                            <a:xfrm>
                              <a:off x="0" y="0"/>
                              <a:ext cx="2112120" cy="1330920"/>
                            </a:xfrm>
                            <a:custGeom>
                              <a:avLst/>
                              <a:gdLst/>
                              <a:ahLst/>
                              <a:rect l="l" t="t" r="r" b="b"/>
                              <a:pathLst>
                                <a:path w="3327" h="2096">
                                  <a:moveTo>
                                    <a:pt x="10450" y="2252"/>
                                  </a:moveTo>
                                  <a:lnTo>
                                    <a:pt x="7150" y="2252"/>
                                  </a:lnTo>
                                  <a:lnTo>
                                    <a:pt x="7150" y="2254"/>
                                  </a:lnTo>
                                  <a:lnTo>
                                    <a:pt x="7147" y="2259"/>
                                  </a:lnTo>
                                  <a:lnTo>
                                    <a:pt x="7145" y="2262"/>
                                  </a:lnTo>
                                  <a:lnTo>
                                    <a:pt x="7138" y="2276"/>
                                  </a:lnTo>
                                  <a:lnTo>
                                    <a:pt x="7138" y="4297"/>
                                  </a:lnTo>
                                  <a:lnTo>
                                    <a:pt x="7147" y="4316"/>
                                  </a:lnTo>
                                  <a:lnTo>
                                    <a:pt x="7150" y="4318"/>
                                  </a:lnTo>
                                  <a:lnTo>
                                    <a:pt x="7150" y="4321"/>
                                  </a:lnTo>
                                  <a:lnTo>
                                    <a:pt x="7154" y="4326"/>
                                  </a:lnTo>
                                  <a:lnTo>
                                    <a:pt x="10445" y="4326"/>
                                  </a:lnTo>
                                  <a:lnTo>
                                    <a:pt x="10450" y="4321"/>
                                  </a:lnTo>
                                  <a:lnTo>
                                    <a:pt x="10450" y="4318"/>
                                  </a:lnTo>
                                  <a:lnTo>
                                    <a:pt x="10454" y="4316"/>
                                  </a:lnTo>
                                  <a:lnTo>
                                    <a:pt x="10457" y="4311"/>
                                  </a:lnTo>
                                  <a:lnTo>
                                    <a:pt x="10457" y="4306"/>
                                  </a:lnTo>
                                  <a:lnTo>
                                    <a:pt x="10462" y="4297"/>
                                  </a:lnTo>
                                  <a:lnTo>
                                    <a:pt x="10462" y="4285"/>
                                  </a:lnTo>
                                  <a:lnTo>
                                    <a:pt x="10464" y="4282"/>
                                  </a:lnTo>
                                  <a:lnTo>
                                    <a:pt x="10464" y="2290"/>
                                  </a:lnTo>
                                  <a:lnTo>
                                    <a:pt x="10462" y="2288"/>
                                  </a:lnTo>
                                  <a:lnTo>
                                    <a:pt x="10462" y="2276"/>
                                  </a:lnTo>
                                  <a:lnTo>
                                    <a:pt x="10457" y="2266"/>
                                  </a:lnTo>
                                  <a:lnTo>
                                    <a:pt x="10457" y="2262"/>
                                  </a:lnTo>
                                  <a:lnTo>
                                    <a:pt x="10450" y="2254"/>
                                  </a:lnTo>
                                  <a:lnTo>
                                    <a:pt x="10450" y="2252"/>
                                  </a:lnTo>
                                  <a:close/>
                                </a:path>
                              </a:pathLst>
                            </a:custGeom>
                            <a:solidFill>
                              <a:srgbClr val="ffa830"/>
                            </a:solidFill>
                            <a:ln w="0">
                              <a:noFill/>
                            </a:ln>
                          </wps:spPr>
                          <wps:style>
                            <a:lnRef idx="0"/>
                            <a:fillRef idx="0"/>
                            <a:effectRef idx="0"/>
                            <a:fontRef idx="minor"/>
                          </wps:style>
                          <wps:bodyPr/>
                        </wps:wsp>
                        <wps:wsp>
                          <wps:cNvSpPr/>
                          <wps:spPr>
                            <a:xfrm>
                              <a:off x="0" y="0"/>
                              <a:ext cx="2112120" cy="1330920"/>
                            </a:xfrm>
                            <a:custGeom>
                              <a:avLst/>
                              <a:gdLst/>
                              <a:ahLst/>
                              <a:rect l="l" t="t" r="r" b="b"/>
                              <a:pathLst>
                                <a:path w="3327" h="2096">
                                  <a:moveTo>
                                    <a:pt x="10445" y="2247"/>
                                  </a:moveTo>
                                  <a:lnTo>
                                    <a:pt x="7154" y="2247"/>
                                  </a:lnTo>
                                  <a:lnTo>
                                    <a:pt x="7152" y="2250"/>
                                  </a:lnTo>
                                  <a:lnTo>
                                    <a:pt x="7152" y="2252"/>
                                  </a:lnTo>
                                  <a:lnTo>
                                    <a:pt x="10447" y="2252"/>
                                  </a:lnTo>
                                  <a:lnTo>
                                    <a:pt x="10447" y="2250"/>
                                  </a:lnTo>
                                  <a:lnTo>
                                    <a:pt x="10445" y="2247"/>
                                  </a:lnTo>
                                  <a:close/>
                                </a:path>
                              </a:pathLst>
                            </a:custGeom>
                            <a:solidFill>
                              <a:srgbClr val="ffa830"/>
                            </a:solidFill>
                            <a:ln w="0">
                              <a:noFill/>
                            </a:ln>
                          </wps:spPr>
                          <wps:style>
                            <a:lnRef idx="0"/>
                            <a:fillRef idx="0"/>
                            <a:effectRef idx="0"/>
                            <a:fontRef idx="minor"/>
                          </wps:style>
                          <wps:bodyPr/>
                        </wps:wsp>
                        <wps:wsp>
                          <wps:cNvSpPr/>
                          <wps:spPr>
                            <a:xfrm>
                              <a:off x="0" y="0"/>
                              <a:ext cx="2112120" cy="1330920"/>
                            </a:xfrm>
                            <a:custGeom>
                              <a:avLst/>
                              <a:gdLst/>
                              <a:ahLst/>
                              <a:rect l="l" t="t" r="r" b="b"/>
                              <a:pathLst>
                                <a:path w="3327" h="2096">
                                  <a:moveTo>
                                    <a:pt x="10438" y="2242"/>
                                  </a:moveTo>
                                  <a:lnTo>
                                    <a:pt x="7162" y="2242"/>
                                  </a:lnTo>
                                  <a:lnTo>
                                    <a:pt x="7157" y="2247"/>
                                  </a:lnTo>
                                  <a:lnTo>
                                    <a:pt x="10442" y="2247"/>
                                  </a:lnTo>
                                  <a:lnTo>
                                    <a:pt x="10438" y="2242"/>
                                  </a:lnTo>
                                  <a:close/>
                                </a:path>
                              </a:pathLst>
                            </a:custGeom>
                            <a:solidFill>
                              <a:srgbClr val="ffa830"/>
                            </a:solidFill>
                            <a:ln w="0">
                              <a:noFill/>
                            </a:ln>
                          </wps:spPr>
                          <wps:style>
                            <a:lnRef idx="0"/>
                            <a:fillRef idx="0"/>
                            <a:effectRef idx="0"/>
                            <a:fontRef idx="minor"/>
                          </wps:style>
                          <wps:bodyPr/>
                        </wps:wsp>
                        <wps:wsp>
                          <wps:cNvSpPr/>
                          <wps:spPr>
                            <a:xfrm>
                              <a:off x="0" y="0"/>
                              <a:ext cx="2112120" cy="1330920"/>
                            </a:xfrm>
                            <a:custGeom>
                              <a:avLst/>
                              <a:gdLst/>
                              <a:ahLst/>
                              <a:rect l="l" t="t" r="r" b="b"/>
                              <a:pathLst>
                                <a:path w="3327" h="2096">
                                  <a:moveTo>
                                    <a:pt x="10433" y="2240"/>
                                  </a:moveTo>
                                  <a:lnTo>
                                    <a:pt x="7169" y="2240"/>
                                  </a:lnTo>
                                  <a:lnTo>
                                    <a:pt x="7166" y="2242"/>
                                  </a:lnTo>
                                  <a:lnTo>
                                    <a:pt x="10433" y="2242"/>
                                  </a:lnTo>
                                  <a:lnTo>
                                    <a:pt x="10433" y="2240"/>
                                  </a:lnTo>
                                  <a:close/>
                                </a:path>
                              </a:pathLst>
                            </a:custGeom>
                            <a:solidFill>
                              <a:srgbClr val="ffa830"/>
                            </a:solidFill>
                            <a:ln w="0">
                              <a:noFill/>
                            </a:ln>
                          </wps:spPr>
                          <wps:style>
                            <a:lnRef idx="0"/>
                            <a:fillRef idx="0"/>
                            <a:effectRef idx="0"/>
                            <a:fontRef idx="minor"/>
                          </wps:style>
                          <wps:bodyPr/>
                        </wps:wsp>
                      </wpg:grpSp>
                      <wpg:grpSp>
                        <wpg:cNvGrpSpPr/>
                        <wpg:grpSpPr>
                          <a:xfrm>
                            <a:off x="13320" y="1394640"/>
                            <a:ext cx="2142360" cy="1361520"/>
                          </a:xfrm>
                        </wpg:grpSpPr>
                        <wps:wsp>
                          <wps:cNvSpPr/>
                          <wps:spPr>
                            <a:xfrm>
                              <a:off x="0" y="0"/>
                              <a:ext cx="2142360" cy="1361520"/>
                            </a:xfrm>
                            <a:custGeom>
                              <a:avLst/>
                              <a:gdLst/>
                              <a:ahLst/>
                              <a:rect l="l" t="t" r="r" b="b"/>
                              <a:pathLst>
                                <a:path w="3375" h="2144">
                                  <a:moveTo>
                                    <a:pt x="7169" y="4304"/>
                                  </a:moveTo>
                                  <a:lnTo>
                                    <a:pt x="7166" y="4304"/>
                                  </a:lnTo>
                                  <a:lnTo>
                                    <a:pt x="7130" y="4333"/>
                                  </a:lnTo>
                                  <a:lnTo>
                                    <a:pt x="7133" y="4335"/>
                                  </a:lnTo>
                                  <a:lnTo>
                                    <a:pt x="7135" y="4340"/>
                                  </a:lnTo>
                                  <a:lnTo>
                                    <a:pt x="7140" y="4345"/>
                                  </a:lnTo>
                                  <a:lnTo>
                                    <a:pt x="7142" y="4345"/>
                                  </a:lnTo>
                                  <a:lnTo>
                                    <a:pt x="7147" y="4350"/>
                                  </a:lnTo>
                                  <a:lnTo>
                                    <a:pt x="7152" y="4352"/>
                                  </a:lnTo>
                                  <a:lnTo>
                                    <a:pt x="7154" y="4352"/>
                                  </a:lnTo>
                                  <a:lnTo>
                                    <a:pt x="7157" y="4354"/>
                                  </a:lnTo>
                                  <a:lnTo>
                                    <a:pt x="7162" y="4354"/>
                                  </a:lnTo>
                                  <a:lnTo>
                                    <a:pt x="7164" y="4357"/>
                                  </a:lnTo>
                                  <a:lnTo>
                                    <a:pt x="7174" y="4357"/>
                                  </a:lnTo>
                                  <a:lnTo>
                                    <a:pt x="7178" y="4359"/>
                                  </a:lnTo>
                                  <a:lnTo>
                                    <a:pt x="7178" y="4309"/>
                                  </a:lnTo>
                                  <a:lnTo>
                                    <a:pt x="7174" y="4309"/>
                                  </a:lnTo>
                                  <a:lnTo>
                                    <a:pt x="7169" y="4304"/>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10421" y="4309"/>
                                  </a:moveTo>
                                  <a:lnTo>
                                    <a:pt x="7178" y="4309"/>
                                  </a:lnTo>
                                  <a:lnTo>
                                    <a:pt x="7178" y="4359"/>
                                  </a:lnTo>
                                  <a:lnTo>
                                    <a:pt x="10421" y="4359"/>
                                  </a:lnTo>
                                  <a:lnTo>
                                    <a:pt x="10421" y="4309"/>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10433" y="4304"/>
                                  </a:moveTo>
                                  <a:lnTo>
                                    <a:pt x="10430" y="4304"/>
                                  </a:lnTo>
                                  <a:lnTo>
                                    <a:pt x="10430" y="4306"/>
                                  </a:lnTo>
                                  <a:lnTo>
                                    <a:pt x="10428" y="4306"/>
                                  </a:lnTo>
                                  <a:lnTo>
                                    <a:pt x="10426" y="4309"/>
                                  </a:lnTo>
                                  <a:lnTo>
                                    <a:pt x="10421" y="4309"/>
                                  </a:lnTo>
                                  <a:lnTo>
                                    <a:pt x="10421" y="4359"/>
                                  </a:lnTo>
                                  <a:lnTo>
                                    <a:pt x="10426" y="4357"/>
                                  </a:lnTo>
                                  <a:lnTo>
                                    <a:pt x="10435" y="4357"/>
                                  </a:lnTo>
                                  <a:lnTo>
                                    <a:pt x="10438" y="4354"/>
                                  </a:lnTo>
                                  <a:lnTo>
                                    <a:pt x="10442" y="4354"/>
                                  </a:lnTo>
                                  <a:lnTo>
                                    <a:pt x="10445" y="4352"/>
                                  </a:lnTo>
                                  <a:lnTo>
                                    <a:pt x="10447" y="4352"/>
                                  </a:lnTo>
                                  <a:lnTo>
                                    <a:pt x="10452" y="4350"/>
                                  </a:lnTo>
                                  <a:lnTo>
                                    <a:pt x="10457" y="4345"/>
                                  </a:lnTo>
                                  <a:lnTo>
                                    <a:pt x="10459" y="4345"/>
                                  </a:lnTo>
                                  <a:lnTo>
                                    <a:pt x="10464" y="4340"/>
                                  </a:lnTo>
                                  <a:lnTo>
                                    <a:pt x="10466" y="4335"/>
                                  </a:lnTo>
                                  <a:lnTo>
                                    <a:pt x="10469" y="4333"/>
                                  </a:lnTo>
                                  <a:lnTo>
                                    <a:pt x="10433" y="4304"/>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7130" y="2240"/>
                                  </a:moveTo>
                                  <a:lnTo>
                                    <a:pt x="7123" y="2247"/>
                                  </a:lnTo>
                                  <a:lnTo>
                                    <a:pt x="7123" y="2250"/>
                                  </a:lnTo>
                                  <a:lnTo>
                                    <a:pt x="7121" y="2254"/>
                                  </a:lnTo>
                                  <a:lnTo>
                                    <a:pt x="7121" y="2257"/>
                                  </a:lnTo>
                                  <a:lnTo>
                                    <a:pt x="7118" y="2259"/>
                                  </a:lnTo>
                                  <a:lnTo>
                                    <a:pt x="7116" y="2264"/>
                                  </a:lnTo>
                                  <a:lnTo>
                                    <a:pt x="7116" y="2269"/>
                                  </a:lnTo>
                                  <a:lnTo>
                                    <a:pt x="7114" y="2274"/>
                                  </a:lnTo>
                                  <a:lnTo>
                                    <a:pt x="7114" y="4299"/>
                                  </a:lnTo>
                                  <a:lnTo>
                                    <a:pt x="7116" y="4304"/>
                                  </a:lnTo>
                                  <a:lnTo>
                                    <a:pt x="7116" y="4309"/>
                                  </a:lnTo>
                                  <a:lnTo>
                                    <a:pt x="7118" y="4314"/>
                                  </a:lnTo>
                                  <a:lnTo>
                                    <a:pt x="7121" y="4316"/>
                                  </a:lnTo>
                                  <a:lnTo>
                                    <a:pt x="7121" y="4318"/>
                                  </a:lnTo>
                                  <a:lnTo>
                                    <a:pt x="7123" y="4323"/>
                                  </a:lnTo>
                                  <a:lnTo>
                                    <a:pt x="7123" y="4326"/>
                                  </a:lnTo>
                                  <a:lnTo>
                                    <a:pt x="7130" y="4333"/>
                                  </a:lnTo>
                                  <a:lnTo>
                                    <a:pt x="7166" y="4304"/>
                                  </a:lnTo>
                                  <a:lnTo>
                                    <a:pt x="7166" y="4302"/>
                                  </a:lnTo>
                                  <a:lnTo>
                                    <a:pt x="7164" y="4299"/>
                                  </a:lnTo>
                                  <a:lnTo>
                                    <a:pt x="7164" y="4297"/>
                                  </a:lnTo>
                                  <a:lnTo>
                                    <a:pt x="7162" y="4294"/>
                                  </a:lnTo>
                                  <a:lnTo>
                                    <a:pt x="7162" y="2278"/>
                                  </a:lnTo>
                                  <a:lnTo>
                                    <a:pt x="7164" y="2276"/>
                                  </a:lnTo>
                                  <a:lnTo>
                                    <a:pt x="7164" y="2274"/>
                                  </a:lnTo>
                                  <a:lnTo>
                                    <a:pt x="7166" y="2271"/>
                                  </a:lnTo>
                                  <a:lnTo>
                                    <a:pt x="7166" y="2269"/>
                                  </a:lnTo>
                                  <a:lnTo>
                                    <a:pt x="7130" y="2240"/>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10469" y="2240"/>
                                  </a:moveTo>
                                  <a:lnTo>
                                    <a:pt x="10433" y="2269"/>
                                  </a:lnTo>
                                  <a:lnTo>
                                    <a:pt x="10433" y="2271"/>
                                  </a:lnTo>
                                  <a:lnTo>
                                    <a:pt x="10435" y="2274"/>
                                  </a:lnTo>
                                  <a:lnTo>
                                    <a:pt x="10435" y="2276"/>
                                  </a:lnTo>
                                  <a:lnTo>
                                    <a:pt x="10438" y="2278"/>
                                  </a:lnTo>
                                  <a:lnTo>
                                    <a:pt x="10438" y="4294"/>
                                  </a:lnTo>
                                  <a:lnTo>
                                    <a:pt x="10435" y="4297"/>
                                  </a:lnTo>
                                  <a:lnTo>
                                    <a:pt x="10435" y="4299"/>
                                  </a:lnTo>
                                  <a:lnTo>
                                    <a:pt x="10433" y="4302"/>
                                  </a:lnTo>
                                  <a:lnTo>
                                    <a:pt x="10433" y="4304"/>
                                  </a:lnTo>
                                  <a:lnTo>
                                    <a:pt x="10469" y="4333"/>
                                  </a:lnTo>
                                  <a:lnTo>
                                    <a:pt x="10476" y="4326"/>
                                  </a:lnTo>
                                  <a:lnTo>
                                    <a:pt x="10476" y="4323"/>
                                  </a:lnTo>
                                  <a:lnTo>
                                    <a:pt x="10478" y="4318"/>
                                  </a:lnTo>
                                  <a:lnTo>
                                    <a:pt x="10481" y="4316"/>
                                  </a:lnTo>
                                  <a:lnTo>
                                    <a:pt x="10481" y="4314"/>
                                  </a:lnTo>
                                  <a:lnTo>
                                    <a:pt x="10483" y="4309"/>
                                  </a:lnTo>
                                  <a:lnTo>
                                    <a:pt x="10483" y="4304"/>
                                  </a:lnTo>
                                  <a:lnTo>
                                    <a:pt x="10486" y="4299"/>
                                  </a:lnTo>
                                  <a:lnTo>
                                    <a:pt x="10486" y="4290"/>
                                  </a:lnTo>
                                  <a:lnTo>
                                    <a:pt x="10488" y="4285"/>
                                  </a:lnTo>
                                  <a:lnTo>
                                    <a:pt x="10488" y="2288"/>
                                  </a:lnTo>
                                  <a:lnTo>
                                    <a:pt x="10486" y="2283"/>
                                  </a:lnTo>
                                  <a:lnTo>
                                    <a:pt x="10486" y="2274"/>
                                  </a:lnTo>
                                  <a:lnTo>
                                    <a:pt x="10483" y="2269"/>
                                  </a:lnTo>
                                  <a:lnTo>
                                    <a:pt x="10483" y="2264"/>
                                  </a:lnTo>
                                  <a:lnTo>
                                    <a:pt x="10481" y="2259"/>
                                  </a:lnTo>
                                  <a:lnTo>
                                    <a:pt x="10481" y="2257"/>
                                  </a:lnTo>
                                  <a:lnTo>
                                    <a:pt x="10478" y="2254"/>
                                  </a:lnTo>
                                  <a:lnTo>
                                    <a:pt x="10476" y="2250"/>
                                  </a:lnTo>
                                  <a:lnTo>
                                    <a:pt x="10476" y="2247"/>
                                  </a:lnTo>
                                  <a:lnTo>
                                    <a:pt x="10469" y="2240"/>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7178" y="2216"/>
                                  </a:moveTo>
                                  <a:lnTo>
                                    <a:pt x="7164" y="2216"/>
                                  </a:lnTo>
                                  <a:lnTo>
                                    <a:pt x="7162" y="2218"/>
                                  </a:lnTo>
                                  <a:lnTo>
                                    <a:pt x="7157" y="2218"/>
                                  </a:lnTo>
                                  <a:lnTo>
                                    <a:pt x="7154" y="2221"/>
                                  </a:lnTo>
                                  <a:lnTo>
                                    <a:pt x="7152" y="2221"/>
                                  </a:lnTo>
                                  <a:lnTo>
                                    <a:pt x="7147" y="2223"/>
                                  </a:lnTo>
                                  <a:lnTo>
                                    <a:pt x="7140" y="2230"/>
                                  </a:lnTo>
                                  <a:lnTo>
                                    <a:pt x="7138" y="2230"/>
                                  </a:lnTo>
                                  <a:lnTo>
                                    <a:pt x="7135" y="2235"/>
                                  </a:lnTo>
                                  <a:lnTo>
                                    <a:pt x="7130" y="2240"/>
                                  </a:lnTo>
                                  <a:lnTo>
                                    <a:pt x="7166" y="2269"/>
                                  </a:lnTo>
                                  <a:lnTo>
                                    <a:pt x="7169" y="2269"/>
                                  </a:lnTo>
                                  <a:lnTo>
                                    <a:pt x="7174" y="2264"/>
                                  </a:lnTo>
                                  <a:lnTo>
                                    <a:pt x="7178" y="2264"/>
                                  </a:lnTo>
                                  <a:lnTo>
                                    <a:pt x="7178" y="2216"/>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10435" y="2216"/>
                                  </a:moveTo>
                                  <a:lnTo>
                                    <a:pt x="10421" y="2216"/>
                                  </a:lnTo>
                                  <a:lnTo>
                                    <a:pt x="10421" y="2264"/>
                                  </a:lnTo>
                                  <a:lnTo>
                                    <a:pt x="10426" y="2264"/>
                                  </a:lnTo>
                                  <a:lnTo>
                                    <a:pt x="10428" y="2266"/>
                                  </a:lnTo>
                                  <a:lnTo>
                                    <a:pt x="10430" y="2266"/>
                                  </a:lnTo>
                                  <a:lnTo>
                                    <a:pt x="10430" y="2269"/>
                                  </a:lnTo>
                                  <a:lnTo>
                                    <a:pt x="10433" y="2269"/>
                                  </a:lnTo>
                                  <a:lnTo>
                                    <a:pt x="10469" y="2240"/>
                                  </a:lnTo>
                                  <a:lnTo>
                                    <a:pt x="10464" y="2235"/>
                                  </a:lnTo>
                                  <a:lnTo>
                                    <a:pt x="10462" y="2230"/>
                                  </a:lnTo>
                                  <a:lnTo>
                                    <a:pt x="10459" y="2230"/>
                                  </a:lnTo>
                                  <a:lnTo>
                                    <a:pt x="10452" y="2223"/>
                                  </a:lnTo>
                                  <a:lnTo>
                                    <a:pt x="10447" y="2221"/>
                                  </a:lnTo>
                                  <a:lnTo>
                                    <a:pt x="10445" y="2221"/>
                                  </a:lnTo>
                                  <a:lnTo>
                                    <a:pt x="10442" y="2218"/>
                                  </a:lnTo>
                                  <a:lnTo>
                                    <a:pt x="10438" y="2218"/>
                                  </a:lnTo>
                                  <a:lnTo>
                                    <a:pt x="10435" y="2216"/>
                                  </a:lnTo>
                                  <a:close/>
                                </a:path>
                              </a:pathLst>
                            </a:custGeom>
                            <a:solidFill>
                              <a:srgbClr val="000000"/>
                            </a:solidFill>
                            <a:ln w="0">
                              <a:noFill/>
                            </a:ln>
                          </wps:spPr>
                          <wps:style>
                            <a:lnRef idx="0"/>
                            <a:fillRef idx="0"/>
                            <a:effectRef idx="0"/>
                            <a:fontRef idx="minor"/>
                          </wps:style>
                          <wps:bodyPr/>
                        </wps:wsp>
                        <wps:wsp>
                          <wps:cNvSpPr/>
                          <wps:spPr>
                            <a:xfrm>
                              <a:off x="0" y="0"/>
                              <a:ext cx="2142360" cy="1361520"/>
                            </a:xfrm>
                            <a:custGeom>
                              <a:avLst/>
                              <a:gdLst/>
                              <a:ahLst/>
                              <a:rect l="l" t="t" r="r" b="b"/>
                              <a:pathLst>
                                <a:path w="3375" h="2144">
                                  <a:moveTo>
                                    <a:pt x="10421" y="2216"/>
                                  </a:moveTo>
                                  <a:lnTo>
                                    <a:pt x="7178" y="2216"/>
                                  </a:lnTo>
                                  <a:lnTo>
                                    <a:pt x="7178" y="2264"/>
                                  </a:lnTo>
                                  <a:lnTo>
                                    <a:pt x="10421" y="2264"/>
                                  </a:lnTo>
                                  <a:lnTo>
                                    <a:pt x="10421" y="2216"/>
                                  </a:lnTo>
                                  <a:close/>
                                </a:path>
                              </a:pathLst>
                            </a:custGeom>
                            <a:solidFill>
                              <a:srgbClr val="000000"/>
                            </a:solidFill>
                            <a:ln w="0">
                              <a:noFill/>
                            </a:ln>
                          </wps:spPr>
                          <wps:style>
                            <a:lnRef idx="0"/>
                            <a:fillRef idx="0"/>
                            <a:effectRef idx="0"/>
                            <a:fontRef idx="minor"/>
                          </wps:style>
                          <wps:bodyPr/>
                        </wps:wsp>
                      </wpg:grpSp>
                      <wpg:grpSp>
                        <wpg:cNvGrpSpPr/>
                        <wpg:grpSpPr>
                          <a:xfrm>
                            <a:off x="78840" y="1754640"/>
                            <a:ext cx="6840" cy="1440"/>
                          </a:xfrm>
                        </wpg:grpSpPr>
                        <wps:wsp>
                          <wps:cNvSpPr/>
                          <wps:spPr>
                            <a:xfrm>
                              <a:off x="0" y="0"/>
                              <a:ext cx="6840" cy="1440"/>
                            </a:xfrm>
                            <a:custGeom>
                              <a:avLst/>
                              <a:gdLst/>
                              <a:ahLst/>
                              <a:rect l="l" t="t" r="r" b="b"/>
                              <a:pathLst>
                                <a:path w="12" h="0">
                                  <a:moveTo>
                                    <a:pt x="7217" y="2783"/>
                                  </a:moveTo>
                                  <a:lnTo>
                                    <a:pt x="7229" y="2783"/>
                                  </a:lnTo>
                                </a:path>
                              </a:pathLst>
                            </a:custGeom>
                            <a:noFill/>
                            <a:ln w="14040">
                              <a:solidFill>
                                <a:srgbClr val="1e1a16"/>
                              </a:solidFill>
                              <a:round/>
                            </a:ln>
                          </wps:spPr>
                          <wps:style>
                            <a:lnRef idx="0"/>
                            <a:fillRef idx="0"/>
                            <a:effectRef idx="0"/>
                            <a:fontRef idx="minor"/>
                          </wps:style>
                          <wps:bodyPr/>
                        </wps:wsp>
                      </wpg:grpSp>
                      <wpg:grpSp>
                        <wpg:cNvGrpSpPr/>
                        <wpg:grpSpPr>
                          <a:xfrm>
                            <a:off x="85680" y="1473120"/>
                            <a:ext cx="720" cy="274320"/>
                          </a:xfrm>
                        </wpg:grpSpPr>
                        <wps:wsp>
                          <wps:cNvSpPr/>
                          <wps:spPr>
                            <a:xfrm>
                              <a:off x="0" y="0"/>
                              <a:ext cx="720" cy="274320"/>
                            </a:xfrm>
                            <a:custGeom>
                              <a:avLst/>
                              <a:gdLst/>
                              <a:ahLst/>
                              <a:rect l="l" t="t" r="r" b="b"/>
                              <a:pathLst>
                                <a:path w="0" h="432">
                                  <a:moveTo>
                                    <a:pt x="7228" y="2340"/>
                                  </a:moveTo>
                                  <a:lnTo>
                                    <a:pt x="7228" y="2772"/>
                                  </a:lnTo>
                                </a:path>
                              </a:pathLst>
                            </a:custGeom>
                            <a:noFill/>
                            <a:ln w="14040">
                              <a:solidFill>
                                <a:srgbClr val="1e1a16"/>
                              </a:solidFill>
                              <a:round/>
                            </a:ln>
                          </wps:spPr>
                          <wps:style>
                            <a:lnRef idx="0"/>
                            <a:fillRef idx="0"/>
                            <a:effectRef idx="0"/>
                            <a:fontRef idx="minor"/>
                          </wps:style>
                          <wps:bodyPr/>
                        </wps:wsp>
                      </wpg:grpSp>
                      <wpg:grpSp>
                        <wpg:cNvGrpSpPr/>
                        <wpg:grpSpPr>
                          <a:xfrm>
                            <a:off x="78840" y="1466280"/>
                            <a:ext cx="6840" cy="1440"/>
                          </a:xfrm>
                        </wpg:grpSpPr>
                        <wps:wsp>
                          <wps:cNvSpPr/>
                          <wps:spPr>
                            <a:xfrm>
                              <a:off x="0" y="0"/>
                              <a:ext cx="6840" cy="1440"/>
                            </a:xfrm>
                            <a:custGeom>
                              <a:avLst/>
                              <a:gdLst/>
                              <a:ahLst/>
                              <a:rect l="l" t="t" r="r" b="b"/>
                              <a:pathLst>
                                <a:path w="12" h="0">
                                  <a:moveTo>
                                    <a:pt x="7217" y="2329"/>
                                  </a:moveTo>
                                  <a:lnTo>
                                    <a:pt x="7229" y="2329"/>
                                  </a:lnTo>
                                </a:path>
                              </a:pathLst>
                            </a:custGeom>
                            <a:noFill/>
                            <a:ln w="14040">
                              <a:solidFill>
                                <a:srgbClr val="1e1a16"/>
                              </a:solidFill>
                              <a:round/>
                            </a:ln>
                          </wps:spPr>
                          <wps:style>
                            <a:lnRef idx="0"/>
                            <a:fillRef idx="0"/>
                            <a:effectRef idx="0"/>
                            <a:fontRef idx="minor"/>
                          </wps:style>
                          <wps:bodyPr/>
                        </wps:wsp>
                      </wpg:grpSp>
                      <wpg:grpSp>
                        <wpg:cNvGrpSpPr/>
                        <wpg:grpSpPr>
                          <a:xfrm>
                            <a:off x="86400" y="1757520"/>
                            <a:ext cx="798120" cy="1440"/>
                          </a:xfrm>
                        </wpg:grpSpPr>
                        <wps:wsp>
                          <wps:cNvSpPr/>
                          <wps:spPr>
                            <a:xfrm>
                              <a:off x="0" y="0"/>
                              <a:ext cx="798120" cy="1440"/>
                            </a:xfrm>
                            <a:custGeom>
                              <a:avLst/>
                              <a:gdLst/>
                              <a:ahLst/>
                              <a:rect l="l" t="t" r="r" b="b"/>
                              <a:pathLst>
                                <a:path w="1258" h="0">
                                  <a:moveTo>
                                    <a:pt x="7229" y="2788"/>
                                  </a:moveTo>
                                  <a:lnTo>
                                    <a:pt x="8486" y="2788"/>
                                  </a:lnTo>
                                </a:path>
                              </a:pathLst>
                            </a:custGeom>
                            <a:noFill/>
                            <a:ln w="7560">
                              <a:solidFill>
                                <a:srgbClr val="1e1a16"/>
                              </a:solidFill>
                              <a:round/>
                            </a:ln>
                          </wps:spPr>
                          <wps:style>
                            <a:lnRef idx="0"/>
                            <a:fillRef idx="0"/>
                            <a:effectRef idx="0"/>
                            <a:fontRef idx="minor"/>
                          </wps:style>
                          <wps:bodyPr/>
                        </wps:wsp>
                      </wpg:grpSp>
                      <wpg:grpSp>
                        <wpg:cNvGrpSpPr/>
                        <wpg:grpSpPr>
                          <a:xfrm>
                            <a:off x="86400" y="1750680"/>
                            <a:ext cx="5760" cy="1440"/>
                          </a:xfrm>
                        </wpg:grpSpPr>
                        <wps:wsp>
                          <wps:cNvSpPr/>
                          <wps:spPr>
                            <a:xfrm>
                              <a:off x="0" y="0"/>
                              <a:ext cx="5760" cy="1440"/>
                            </a:xfrm>
                            <a:custGeom>
                              <a:avLst/>
                              <a:gdLst/>
                              <a:ahLst/>
                              <a:rect l="l" t="t" r="r" b="b"/>
                              <a:pathLst>
                                <a:path w="10" h="0">
                                  <a:moveTo>
                                    <a:pt x="7229" y="2777"/>
                                  </a:moveTo>
                                  <a:lnTo>
                                    <a:pt x="7238" y="2777"/>
                                  </a:lnTo>
                                </a:path>
                              </a:pathLst>
                            </a:custGeom>
                            <a:noFill/>
                            <a:ln w="6480">
                              <a:solidFill>
                                <a:srgbClr val="1e1a16"/>
                              </a:solidFill>
                              <a:round/>
                            </a:ln>
                          </wps:spPr>
                          <wps:style>
                            <a:lnRef idx="0"/>
                            <a:fillRef idx="0"/>
                            <a:effectRef idx="0"/>
                            <a:fontRef idx="minor"/>
                          </wps:style>
                          <wps:bodyPr/>
                        </wps:wsp>
                      </wpg:grpSp>
                      <wpg:grpSp>
                        <wpg:cNvGrpSpPr/>
                        <wpg:grpSpPr>
                          <a:xfrm>
                            <a:off x="884520" y="1748160"/>
                            <a:ext cx="5760" cy="14040"/>
                          </a:xfrm>
                        </wpg:grpSpPr>
                        <wps:wsp>
                          <wps:cNvSpPr/>
                          <wps:spPr>
                            <a:xfrm>
                              <a:off x="0" y="0"/>
                              <a:ext cx="5760" cy="14040"/>
                            </a:xfrm>
                            <a:custGeom>
                              <a:avLst/>
                              <a:gdLst/>
                              <a:ahLst/>
                              <a:rect l="l" t="t" r="r" b="b"/>
                              <a:pathLst>
                                <a:path w="10" h="22">
                                  <a:moveTo>
                                    <a:pt x="8486" y="2794"/>
                                  </a:moveTo>
                                  <a:lnTo>
                                    <a:pt x="8496" y="2794"/>
                                  </a:lnTo>
                                  <a:lnTo>
                                    <a:pt x="8496" y="2773"/>
                                  </a:lnTo>
                                  <a:lnTo>
                                    <a:pt x="8486" y="2773"/>
                                  </a:lnTo>
                                  <a:lnTo>
                                    <a:pt x="8486" y="2794"/>
                                  </a:lnTo>
                                  <a:close/>
                                </a:path>
                              </a:pathLst>
                            </a:custGeom>
                            <a:solidFill>
                              <a:srgbClr val="1e1a16"/>
                            </a:solidFill>
                            <a:ln w="0">
                              <a:noFill/>
                            </a:ln>
                          </wps:spPr>
                          <wps:style>
                            <a:lnRef idx="0"/>
                            <a:fillRef idx="0"/>
                            <a:effectRef idx="0"/>
                            <a:fontRef idx="minor"/>
                          </wps:style>
                          <wps:bodyPr/>
                        </wps:wsp>
                      </wpg:grpSp>
                      <wpg:grpSp>
                        <wpg:cNvGrpSpPr/>
                        <wpg:grpSpPr>
                          <a:xfrm>
                            <a:off x="92160" y="1751400"/>
                            <a:ext cx="784080" cy="1440"/>
                          </a:xfrm>
                        </wpg:grpSpPr>
                        <wps:wsp>
                          <wps:cNvSpPr/>
                          <wps:spPr>
                            <a:xfrm>
                              <a:off x="0" y="0"/>
                              <a:ext cx="784080" cy="1440"/>
                            </a:xfrm>
                            <a:custGeom>
                              <a:avLst/>
                              <a:gdLst/>
                              <a:ahLst/>
                              <a:rect l="l" t="t" r="r" b="b"/>
                              <a:pathLst>
                                <a:path w="1236" h="0">
                                  <a:moveTo>
                                    <a:pt x="7238" y="2778"/>
                                  </a:moveTo>
                                  <a:lnTo>
                                    <a:pt x="8474" y="2778"/>
                                  </a:lnTo>
                                </a:path>
                              </a:pathLst>
                            </a:custGeom>
                            <a:noFill/>
                            <a:ln w="6480">
                              <a:solidFill>
                                <a:srgbClr val="1e1a16"/>
                              </a:solidFill>
                              <a:round/>
                            </a:ln>
                          </wps:spPr>
                          <wps:style>
                            <a:lnRef idx="0"/>
                            <a:fillRef idx="0"/>
                            <a:effectRef idx="0"/>
                            <a:fontRef idx="minor"/>
                          </wps:style>
                          <wps:bodyPr/>
                        </wps:wsp>
                      </wpg:grpSp>
                      <wpg:grpSp>
                        <wpg:cNvGrpSpPr/>
                        <wpg:grpSpPr>
                          <a:xfrm>
                            <a:off x="876960" y="1750680"/>
                            <a:ext cx="6840" cy="1440"/>
                          </a:xfrm>
                        </wpg:grpSpPr>
                        <wps:wsp>
                          <wps:cNvSpPr/>
                          <wps:spPr>
                            <a:xfrm>
                              <a:off x="0" y="0"/>
                              <a:ext cx="6840" cy="1440"/>
                            </a:xfrm>
                            <a:custGeom>
                              <a:avLst/>
                              <a:gdLst/>
                              <a:ahLst/>
                              <a:rect l="l" t="t" r="r" b="b"/>
                              <a:pathLst>
                                <a:path w="12" h="0">
                                  <a:moveTo>
                                    <a:pt x="8474" y="2777"/>
                                  </a:moveTo>
                                  <a:lnTo>
                                    <a:pt x="8486" y="2777"/>
                                  </a:lnTo>
                                </a:path>
                              </a:pathLst>
                            </a:custGeom>
                            <a:noFill/>
                            <a:ln w="6480">
                              <a:solidFill>
                                <a:srgbClr val="1e1a16"/>
                              </a:solidFill>
                              <a:round/>
                            </a:ln>
                          </wps:spPr>
                          <wps:style>
                            <a:lnRef idx="0"/>
                            <a:fillRef idx="0"/>
                            <a:effectRef idx="0"/>
                            <a:fontRef idx="minor"/>
                          </wps:style>
                          <wps:bodyPr/>
                        </wps:wsp>
                      </wpg:grpSp>
                      <wpg:grpSp>
                        <wpg:cNvGrpSpPr/>
                        <wpg:grpSpPr>
                          <a:xfrm>
                            <a:off x="876960" y="1473120"/>
                            <a:ext cx="13320" cy="274320"/>
                          </a:xfrm>
                        </wpg:grpSpPr>
                        <wps:wsp>
                          <wps:cNvSpPr/>
                          <wps:spPr>
                            <a:xfrm>
                              <a:off x="0" y="0"/>
                              <a:ext cx="13320" cy="274320"/>
                            </a:xfrm>
                            <a:custGeom>
                              <a:avLst/>
                              <a:gdLst/>
                              <a:ahLst/>
                              <a:rect l="l" t="t" r="r" b="b"/>
                              <a:pathLst>
                                <a:path w="22" h="432">
                                  <a:moveTo>
                                    <a:pt x="8474" y="2772"/>
                                  </a:moveTo>
                                  <a:lnTo>
                                    <a:pt x="8496" y="2772"/>
                                  </a:lnTo>
                                  <a:lnTo>
                                    <a:pt x="8496" y="2340"/>
                                  </a:lnTo>
                                  <a:lnTo>
                                    <a:pt x="8474" y="2340"/>
                                  </a:lnTo>
                                  <a:lnTo>
                                    <a:pt x="8474" y="2772"/>
                                  </a:lnTo>
                                  <a:close/>
                                </a:path>
                              </a:pathLst>
                            </a:custGeom>
                            <a:solidFill>
                              <a:srgbClr val="1e1a16"/>
                            </a:solidFill>
                            <a:ln w="0">
                              <a:noFill/>
                            </a:ln>
                          </wps:spPr>
                          <wps:style>
                            <a:lnRef idx="0"/>
                            <a:fillRef idx="0"/>
                            <a:effectRef idx="0"/>
                            <a:fontRef idx="minor"/>
                          </wps:style>
                          <wps:bodyPr/>
                        </wps:wsp>
                      </wpg:grpSp>
                      <wpg:grpSp>
                        <wpg:cNvGrpSpPr/>
                        <wpg:grpSpPr>
                          <a:xfrm>
                            <a:off x="876960" y="1469520"/>
                            <a:ext cx="6840" cy="1440"/>
                          </a:xfrm>
                        </wpg:grpSpPr>
                        <wps:wsp>
                          <wps:cNvSpPr/>
                          <wps:spPr>
                            <a:xfrm>
                              <a:off x="0" y="0"/>
                              <a:ext cx="6840" cy="1440"/>
                            </a:xfrm>
                            <a:custGeom>
                              <a:avLst/>
                              <a:gdLst/>
                              <a:ahLst/>
                              <a:rect l="l" t="t" r="r" b="b"/>
                              <a:pathLst>
                                <a:path w="12" h="0">
                                  <a:moveTo>
                                    <a:pt x="8474" y="2334"/>
                                  </a:moveTo>
                                  <a:lnTo>
                                    <a:pt x="8486" y="2334"/>
                                  </a:lnTo>
                                </a:path>
                              </a:pathLst>
                            </a:custGeom>
                            <a:noFill/>
                            <a:ln w="7560">
                              <a:solidFill>
                                <a:srgbClr val="1e1a16"/>
                              </a:solidFill>
                              <a:round/>
                            </a:ln>
                          </wps:spPr>
                          <wps:style>
                            <a:lnRef idx="0"/>
                            <a:fillRef idx="0"/>
                            <a:effectRef idx="0"/>
                            <a:fontRef idx="minor"/>
                          </wps:style>
                          <wps:bodyPr/>
                        </wps:wsp>
                      </wpg:grpSp>
                      <wpg:grpSp>
                        <wpg:cNvGrpSpPr/>
                        <wpg:grpSpPr>
                          <a:xfrm>
                            <a:off x="86400" y="1469520"/>
                            <a:ext cx="5760" cy="1440"/>
                          </a:xfrm>
                        </wpg:grpSpPr>
                        <wps:wsp>
                          <wps:cNvSpPr/>
                          <wps:spPr>
                            <a:xfrm>
                              <a:off x="0" y="0"/>
                              <a:ext cx="5760" cy="1440"/>
                            </a:xfrm>
                            <a:custGeom>
                              <a:avLst/>
                              <a:gdLst/>
                              <a:ahLst/>
                              <a:rect l="l" t="t" r="r" b="b"/>
                              <a:pathLst>
                                <a:path w="10" h="0">
                                  <a:moveTo>
                                    <a:pt x="7229" y="2334"/>
                                  </a:moveTo>
                                  <a:lnTo>
                                    <a:pt x="7238" y="2334"/>
                                  </a:lnTo>
                                </a:path>
                              </a:pathLst>
                            </a:custGeom>
                            <a:noFill/>
                            <a:ln w="7560">
                              <a:solidFill>
                                <a:srgbClr val="1e1a16"/>
                              </a:solidFill>
                              <a:round/>
                            </a:ln>
                          </wps:spPr>
                          <wps:style>
                            <a:lnRef idx="0"/>
                            <a:fillRef idx="0"/>
                            <a:effectRef idx="0"/>
                            <a:fontRef idx="minor"/>
                          </wps:style>
                          <wps:bodyPr/>
                        </wps:wsp>
                      </wpg:grpSp>
                      <wpg:grpSp>
                        <wpg:cNvGrpSpPr/>
                        <wpg:grpSpPr>
                          <a:xfrm>
                            <a:off x="86400" y="1462320"/>
                            <a:ext cx="798120" cy="1440"/>
                          </a:xfrm>
                        </wpg:grpSpPr>
                        <wps:wsp>
                          <wps:cNvSpPr/>
                          <wps:spPr>
                            <a:xfrm>
                              <a:off x="0" y="0"/>
                              <a:ext cx="798120" cy="1440"/>
                            </a:xfrm>
                            <a:custGeom>
                              <a:avLst/>
                              <a:gdLst/>
                              <a:ahLst/>
                              <a:rect l="l" t="t" r="r" b="b"/>
                              <a:pathLst>
                                <a:path w="1258" h="0">
                                  <a:moveTo>
                                    <a:pt x="7229" y="2323"/>
                                  </a:moveTo>
                                  <a:lnTo>
                                    <a:pt x="8486" y="2323"/>
                                  </a:lnTo>
                                </a:path>
                              </a:pathLst>
                            </a:custGeom>
                            <a:noFill/>
                            <a:ln w="6480">
                              <a:solidFill>
                                <a:srgbClr val="1e1a16"/>
                              </a:solidFill>
                              <a:round/>
                            </a:ln>
                          </wps:spPr>
                          <wps:style>
                            <a:lnRef idx="0"/>
                            <a:fillRef idx="0"/>
                            <a:effectRef idx="0"/>
                            <a:fontRef idx="minor"/>
                          </wps:style>
                          <wps:bodyPr/>
                        </wps:wsp>
                      </wpg:grpSp>
                      <wpg:grpSp>
                        <wpg:cNvGrpSpPr/>
                        <wpg:grpSpPr>
                          <a:xfrm>
                            <a:off x="92160" y="1469880"/>
                            <a:ext cx="784080" cy="1440"/>
                          </a:xfrm>
                        </wpg:grpSpPr>
                        <wps:wsp>
                          <wps:cNvSpPr/>
                          <wps:spPr>
                            <a:xfrm>
                              <a:off x="0" y="0"/>
                              <a:ext cx="784080" cy="1440"/>
                            </a:xfrm>
                            <a:custGeom>
                              <a:avLst/>
                              <a:gdLst/>
                              <a:ahLst/>
                              <a:rect l="l" t="t" r="r" b="b"/>
                              <a:pathLst>
                                <a:path w="1236" h="0">
                                  <a:moveTo>
                                    <a:pt x="7238" y="2335"/>
                                  </a:moveTo>
                                  <a:lnTo>
                                    <a:pt x="8474" y="2335"/>
                                  </a:lnTo>
                                </a:path>
                              </a:pathLst>
                            </a:custGeom>
                            <a:noFill/>
                            <a:ln w="7560">
                              <a:solidFill>
                                <a:srgbClr val="1e1a16"/>
                              </a:solidFill>
                              <a:round/>
                            </a:ln>
                          </wps:spPr>
                          <wps:style>
                            <a:lnRef idx="0"/>
                            <a:fillRef idx="0"/>
                            <a:effectRef idx="0"/>
                            <a:fontRef idx="minor"/>
                          </wps:style>
                          <wps:bodyPr/>
                        </wps:wsp>
                      </wpg:grpSp>
                      <wpg:grpSp>
                        <wpg:cNvGrpSpPr/>
                        <wpg:grpSpPr>
                          <a:xfrm>
                            <a:off x="884520" y="1459800"/>
                            <a:ext cx="5760" cy="14040"/>
                          </a:xfrm>
                        </wpg:grpSpPr>
                        <wps:wsp>
                          <wps:cNvSpPr/>
                          <wps:spPr>
                            <a:xfrm>
                              <a:off x="0" y="0"/>
                              <a:ext cx="5760" cy="14040"/>
                            </a:xfrm>
                            <a:custGeom>
                              <a:avLst/>
                              <a:gdLst/>
                              <a:ahLst/>
                              <a:rect l="l" t="t" r="r" b="b"/>
                              <a:pathLst>
                                <a:path w="10" h="22">
                                  <a:moveTo>
                                    <a:pt x="8486" y="2341"/>
                                  </a:moveTo>
                                  <a:lnTo>
                                    <a:pt x="8496" y="2341"/>
                                  </a:lnTo>
                                  <a:lnTo>
                                    <a:pt x="8496" y="2319"/>
                                  </a:lnTo>
                                  <a:lnTo>
                                    <a:pt x="8486" y="2319"/>
                                  </a:lnTo>
                                  <a:lnTo>
                                    <a:pt x="8486" y="2341"/>
                                  </a:lnTo>
                                  <a:close/>
                                </a:path>
                              </a:pathLst>
                            </a:custGeom>
                            <a:solidFill>
                              <a:srgbClr val="1e1a16"/>
                            </a:solidFill>
                            <a:ln w="0">
                              <a:noFill/>
                            </a:ln>
                          </wps:spPr>
                          <wps:style>
                            <a:lnRef idx="0"/>
                            <a:fillRef idx="0"/>
                            <a:effectRef idx="0"/>
                            <a:fontRef idx="minor"/>
                          </wps:style>
                          <wps:bodyPr/>
                        </wps:wsp>
                      </wpg:grpSp>
                      <wpg:grpSp>
                        <wpg:cNvGrpSpPr/>
                        <wpg:grpSpPr>
                          <a:xfrm>
                            <a:off x="884520" y="1755720"/>
                            <a:ext cx="398880" cy="173880"/>
                          </a:xfrm>
                        </wpg:grpSpPr>
                        <wps:wsp>
                          <wps:cNvSpPr/>
                          <wps:spPr>
                            <a:xfrm>
                              <a:off x="0" y="0"/>
                              <a:ext cx="398880" cy="173880"/>
                            </a:xfrm>
                            <a:custGeom>
                              <a:avLst/>
                              <a:gdLst/>
                              <a:ahLst/>
                              <a:rect l="l" t="t" r="r" b="b"/>
                              <a:pathLst>
                                <a:path w="629" h="274">
                                  <a:moveTo>
                                    <a:pt x="8486" y="3058"/>
                                  </a:moveTo>
                                  <a:lnTo>
                                    <a:pt x="9115" y="3058"/>
                                  </a:lnTo>
                                  <a:lnTo>
                                    <a:pt x="9115" y="2785"/>
                                  </a:lnTo>
                                  <a:lnTo>
                                    <a:pt x="8486" y="2785"/>
                                  </a:lnTo>
                                  <a:lnTo>
                                    <a:pt x="8486" y="3058"/>
                                  </a:lnTo>
                                  <a:close/>
                                </a:path>
                              </a:pathLst>
                            </a:custGeom>
                            <a:solidFill>
                              <a:srgbClr val="1e1a16"/>
                            </a:solidFill>
                            <a:ln w="0">
                              <a:noFill/>
                            </a:ln>
                          </wps:spPr>
                          <wps:style>
                            <a:lnRef idx="0"/>
                            <a:fillRef idx="0"/>
                            <a:effectRef idx="0"/>
                            <a:fontRef idx="minor"/>
                          </wps:style>
                          <wps:bodyPr/>
                        </wps:wsp>
                      </wpg:grpSp>
                      <wpg:grpSp>
                        <wpg:cNvGrpSpPr/>
                        <wpg:grpSpPr>
                          <a:xfrm>
                            <a:off x="876960" y="1929240"/>
                            <a:ext cx="6840" cy="1440"/>
                          </a:xfrm>
                        </wpg:grpSpPr>
                        <wps:wsp>
                          <wps:cNvSpPr/>
                          <wps:spPr>
                            <a:xfrm>
                              <a:off x="0" y="0"/>
                              <a:ext cx="6840" cy="1440"/>
                            </a:xfrm>
                            <a:custGeom>
                              <a:avLst/>
                              <a:gdLst/>
                              <a:ahLst/>
                              <a:rect l="l" t="t" r="r" b="b"/>
                              <a:pathLst>
                                <a:path w="12" h="0">
                                  <a:moveTo>
                                    <a:pt x="8474" y="3058"/>
                                  </a:moveTo>
                                  <a:lnTo>
                                    <a:pt x="8486" y="3058"/>
                                  </a:lnTo>
                                </a:path>
                              </a:pathLst>
                            </a:custGeom>
                            <a:noFill/>
                            <a:ln w="15120">
                              <a:solidFill>
                                <a:srgbClr val="1e1a16"/>
                              </a:solidFill>
                              <a:round/>
                            </a:ln>
                          </wps:spPr>
                          <wps:style>
                            <a:lnRef idx="0"/>
                            <a:fillRef idx="0"/>
                            <a:effectRef idx="0"/>
                            <a:fontRef idx="minor"/>
                          </wps:style>
                          <wps:bodyPr/>
                        </wps:wsp>
                      </wpg:grpSp>
                      <wpg:grpSp>
                        <wpg:cNvGrpSpPr/>
                        <wpg:grpSpPr>
                          <a:xfrm>
                            <a:off x="883800" y="1762920"/>
                            <a:ext cx="720" cy="158760"/>
                          </a:xfrm>
                        </wpg:grpSpPr>
                        <wps:wsp>
                          <wps:cNvSpPr/>
                          <wps:spPr>
                            <a:xfrm>
                              <a:off x="0" y="0"/>
                              <a:ext cx="720" cy="158760"/>
                            </a:xfrm>
                            <a:custGeom>
                              <a:avLst/>
                              <a:gdLst/>
                              <a:ahLst/>
                              <a:rect l="l" t="t" r="r" b="b"/>
                              <a:pathLst>
                                <a:path w="0" h="250">
                                  <a:moveTo>
                                    <a:pt x="8485" y="2796"/>
                                  </a:moveTo>
                                  <a:lnTo>
                                    <a:pt x="8485" y="3046"/>
                                  </a:lnTo>
                                </a:path>
                              </a:pathLst>
                            </a:custGeom>
                            <a:noFill/>
                            <a:ln w="14040">
                              <a:solidFill>
                                <a:srgbClr val="1e1a16"/>
                              </a:solidFill>
                              <a:round/>
                            </a:ln>
                          </wps:spPr>
                          <wps:style>
                            <a:lnRef idx="0"/>
                            <a:fillRef idx="0"/>
                            <a:effectRef idx="0"/>
                            <a:fontRef idx="minor"/>
                          </wps:style>
                          <wps:bodyPr/>
                        </wps:wsp>
                      </wpg:grpSp>
                      <wpg:grpSp>
                        <wpg:cNvGrpSpPr/>
                        <wpg:grpSpPr>
                          <a:xfrm>
                            <a:off x="876960" y="1748880"/>
                            <a:ext cx="6840" cy="14040"/>
                          </a:xfrm>
                        </wpg:grpSpPr>
                        <wps:wsp>
                          <wps:cNvSpPr/>
                          <wps:spPr>
                            <a:xfrm>
                              <a:off x="0" y="0"/>
                              <a:ext cx="6840" cy="14040"/>
                            </a:xfrm>
                            <a:custGeom>
                              <a:avLst/>
                              <a:gdLst/>
                              <a:ahLst/>
                              <a:rect l="l" t="t" r="r" b="b"/>
                              <a:pathLst>
                                <a:path w="12" h="22">
                                  <a:moveTo>
                                    <a:pt x="8474" y="2796"/>
                                  </a:moveTo>
                                  <a:lnTo>
                                    <a:pt x="8486" y="2796"/>
                                  </a:lnTo>
                                  <a:lnTo>
                                    <a:pt x="8486" y="2774"/>
                                  </a:lnTo>
                                  <a:lnTo>
                                    <a:pt x="8474" y="2774"/>
                                  </a:lnTo>
                                  <a:lnTo>
                                    <a:pt x="8474" y="2796"/>
                                  </a:lnTo>
                                  <a:close/>
                                </a:path>
                              </a:pathLst>
                            </a:custGeom>
                            <a:solidFill>
                              <a:srgbClr val="1e1a16"/>
                            </a:solidFill>
                            <a:ln w="0">
                              <a:noFill/>
                            </a:ln>
                          </wps:spPr>
                          <wps:style>
                            <a:lnRef idx="0"/>
                            <a:fillRef idx="0"/>
                            <a:effectRef idx="0"/>
                            <a:fontRef idx="minor"/>
                          </wps:style>
                          <wps:bodyPr/>
                        </wps:wsp>
                      </wpg:grpSp>
                      <wpg:grpSp>
                        <wpg:cNvGrpSpPr/>
                        <wpg:grpSpPr>
                          <a:xfrm>
                            <a:off x="884520" y="1932840"/>
                            <a:ext cx="398880" cy="1440"/>
                          </a:xfrm>
                        </wpg:grpSpPr>
                        <wps:wsp>
                          <wps:cNvSpPr/>
                          <wps:spPr>
                            <a:xfrm>
                              <a:off x="0" y="0"/>
                              <a:ext cx="398880" cy="1440"/>
                            </a:xfrm>
                            <a:custGeom>
                              <a:avLst/>
                              <a:gdLst/>
                              <a:ahLst/>
                              <a:rect l="l" t="t" r="r" b="b"/>
                              <a:pathLst>
                                <a:path w="629" h="0">
                                  <a:moveTo>
                                    <a:pt x="8486" y="3064"/>
                                  </a:moveTo>
                                  <a:lnTo>
                                    <a:pt x="9115" y="3064"/>
                                  </a:lnTo>
                                </a:path>
                              </a:pathLst>
                            </a:custGeom>
                            <a:noFill/>
                            <a:ln w="7560">
                              <a:solidFill>
                                <a:srgbClr val="1e1a16"/>
                              </a:solidFill>
                              <a:round/>
                            </a:ln>
                          </wps:spPr>
                          <wps:style>
                            <a:lnRef idx="0"/>
                            <a:fillRef idx="0"/>
                            <a:effectRef idx="0"/>
                            <a:fontRef idx="minor"/>
                          </wps:style>
                          <wps:bodyPr/>
                        </wps:wsp>
                      </wpg:grpSp>
                      <wpg:grpSp>
                        <wpg:cNvGrpSpPr/>
                        <wpg:grpSpPr>
                          <a:xfrm>
                            <a:off x="884520" y="1925280"/>
                            <a:ext cx="5760" cy="1440"/>
                          </a:xfrm>
                        </wpg:grpSpPr>
                        <wps:wsp>
                          <wps:cNvSpPr/>
                          <wps:spPr>
                            <a:xfrm>
                              <a:off x="0" y="0"/>
                              <a:ext cx="5760" cy="1440"/>
                            </a:xfrm>
                            <a:custGeom>
                              <a:avLst/>
                              <a:gdLst/>
                              <a:ahLst/>
                              <a:rect l="l" t="t" r="r" b="b"/>
                              <a:pathLst>
                                <a:path w="10" h="0">
                                  <a:moveTo>
                                    <a:pt x="8486" y="3052"/>
                                  </a:moveTo>
                                  <a:lnTo>
                                    <a:pt x="8496" y="3052"/>
                                  </a:lnTo>
                                </a:path>
                              </a:pathLst>
                            </a:custGeom>
                            <a:noFill/>
                            <a:ln w="7560">
                              <a:solidFill>
                                <a:srgbClr val="1e1a16"/>
                              </a:solidFill>
                              <a:round/>
                            </a:ln>
                          </wps:spPr>
                          <wps:style>
                            <a:lnRef idx="0"/>
                            <a:fillRef idx="0"/>
                            <a:effectRef idx="0"/>
                            <a:fontRef idx="minor"/>
                          </wps:style>
                          <wps:bodyPr/>
                        </wps:wsp>
                      </wpg:grpSp>
                      <wpg:grpSp>
                        <wpg:cNvGrpSpPr/>
                        <wpg:grpSpPr>
                          <a:xfrm>
                            <a:off x="1284120" y="1929240"/>
                            <a:ext cx="5760" cy="1440"/>
                          </a:xfrm>
                        </wpg:grpSpPr>
                        <wps:wsp>
                          <wps:cNvSpPr/>
                          <wps:spPr>
                            <a:xfrm>
                              <a:off x="0" y="0"/>
                              <a:ext cx="5760" cy="1440"/>
                            </a:xfrm>
                            <a:custGeom>
                              <a:avLst/>
                              <a:gdLst/>
                              <a:ahLst/>
                              <a:rect l="l" t="t" r="r" b="b"/>
                              <a:pathLst>
                                <a:path w="10" h="0">
                                  <a:moveTo>
                                    <a:pt x="9115" y="3058"/>
                                  </a:moveTo>
                                  <a:lnTo>
                                    <a:pt x="9125" y="3058"/>
                                  </a:lnTo>
                                </a:path>
                              </a:pathLst>
                            </a:custGeom>
                            <a:noFill/>
                            <a:ln w="15120">
                              <a:solidFill>
                                <a:srgbClr val="1e1a16"/>
                              </a:solidFill>
                              <a:round/>
                            </a:ln>
                          </wps:spPr>
                          <wps:style>
                            <a:lnRef idx="0"/>
                            <a:fillRef idx="0"/>
                            <a:effectRef idx="0"/>
                            <a:fontRef idx="minor"/>
                          </wps:style>
                          <wps:bodyPr/>
                        </wps:wsp>
                      </wpg:grpSp>
                      <wpg:grpSp>
                        <wpg:cNvGrpSpPr/>
                        <wpg:grpSpPr>
                          <a:xfrm>
                            <a:off x="891000" y="1925280"/>
                            <a:ext cx="385560" cy="1440"/>
                          </a:xfrm>
                        </wpg:grpSpPr>
                        <wps:wsp>
                          <wps:cNvSpPr/>
                          <wps:spPr>
                            <a:xfrm>
                              <a:off x="0" y="0"/>
                              <a:ext cx="385560" cy="1440"/>
                            </a:xfrm>
                            <a:custGeom>
                              <a:avLst/>
                              <a:gdLst/>
                              <a:ahLst/>
                              <a:rect l="l" t="t" r="r" b="b"/>
                              <a:pathLst>
                                <a:path w="608" h="0">
                                  <a:moveTo>
                                    <a:pt x="8496" y="3052"/>
                                  </a:moveTo>
                                  <a:lnTo>
                                    <a:pt x="9103" y="3052"/>
                                  </a:lnTo>
                                </a:path>
                              </a:pathLst>
                            </a:custGeom>
                            <a:noFill/>
                            <a:ln w="7560">
                              <a:solidFill>
                                <a:srgbClr val="1e1a16"/>
                              </a:solidFill>
                              <a:round/>
                            </a:ln>
                          </wps:spPr>
                          <wps:style>
                            <a:lnRef idx="0"/>
                            <a:fillRef idx="0"/>
                            <a:effectRef idx="0"/>
                            <a:fontRef idx="minor"/>
                          </wps:style>
                          <wps:bodyPr/>
                        </wps:wsp>
                      </wpg:grpSp>
                      <wpg:grpSp>
                        <wpg:cNvGrpSpPr/>
                        <wpg:grpSpPr>
                          <a:xfrm>
                            <a:off x="1276200" y="1925280"/>
                            <a:ext cx="6840" cy="1440"/>
                          </a:xfrm>
                        </wpg:grpSpPr>
                        <wps:wsp>
                          <wps:cNvSpPr/>
                          <wps:spPr>
                            <a:xfrm>
                              <a:off x="0" y="0"/>
                              <a:ext cx="6840" cy="1440"/>
                            </a:xfrm>
                            <a:custGeom>
                              <a:avLst/>
                              <a:gdLst/>
                              <a:ahLst/>
                              <a:rect l="l" t="t" r="r" b="b"/>
                              <a:pathLst>
                                <a:path w="12" h="0">
                                  <a:moveTo>
                                    <a:pt x="9103" y="3052"/>
                                  </a:moveTo>
                                  <a:lnTo>
                                    <a:pt x="9115" y="3052"/>
                                  </a:lnTo>
                                </a:path>
                              </a:pathLst>
                            </a:custGeom>
                            <a:noFill/>
                            <a:ln w="7560">
                              <a:solidFill>
                                <a:srgbClr val="1e1a16"/>
                              </a:solidFill>
                              <a:round/>
                            </a:ln>
                          </wps:spPr>
                          <wps:style>
                            <a:lnRef idx="0"/>
                            <a:fillRef idx="0"/>
                            <a:effectRef idx="0"/>
                            <a:fontRef idx="minor"/>
                          </wps:style>
                          <wps:bodyPr/>
                        </wps:wsp>
                      </wpg:grpSp>
                      <wpg:grpSp>
                        <wpg:cNvGrpSpPr/>
                        <wpg:grpSpPr>
                          <a:xfrm>
                            <a:off x="1283400" y="1762920"/>
                            <a:ext cx="720" cy="158760"/>
                          </a:xfrm>
                        </wpg:grpSpPr>
                        <wps:wsp>
                          <wps:cNvSpPr/>
                          <wps:spPr>
                            <a:xfrm>
                              <a:off x="0" y="0"/>
                              <a:ext cx="720" cy="158760"/>
                            </a:xfrm>
                            <a:custGeom>
                              <a:avLst/>
                              <a:gdLst/>
                              <a:ahLst/>
                              <a:rect l="l" t="t" r="r" b="b"/>
                              <a:pathLst>
                                <a:path w="0" h="250">
                                  <a:moveTo>
                                    <a:pt x="9114" y="2796"/>
                                  </a:moveTo>
                                  <a:lnTo>
                                    <a:pt x="9114" y="3046"/>
                                  </a:lnTo>
                                </a:path>
                              </a:pathLst>
                            </a:custGeom>
                            <a:noFill/>
                            <a:ln w="14040">
                              <a:solidFill>
                                <a:srgbClr val="1e1a16"/>
                              </a:solidFill>
                              <a:round/>
                            </a:ln>
                          </wps:spPr>
                          <wps:style>
                            <a:lnRef idx="0"/>
                            <a:fillRef idx="0"/>
                            <a:effectRef idx="0"/>
                            <a:fontRef idx="minor"/>
                          </wps:style>
                          <wps:bodyPr/>
                        </wps:wsp>
                      </wpg:grpSp>
                      <wpg:grpSp>
                        <wpg:cNvGrpSpPr/>
                        <wpg:grpSpPr>
                          <a:xfrm>
                            <a:off x="1276200" y="1758960"/>
                            <a:ext cx="6840" cy="1440"/>
                          </a:xfrm>
                        </wpg:grpSpPr>
                        <wps:wsp>
                          <wps:cNvSpPr/>
                          <wps:spPr>
                            <a:xfrm>
                              <a:off x="0" y="0"/>
                              <a:ext cx="6840" cy="1440"/>
                            </a:xfrm>
                            <a:custGeom>
                              <a:avLst/>
                              <a:gdLst/>
                              <a:ahLst/>
                              <a:rect l="l" t="t" r="r" b="b"/>
                              <a:pathLst>
                                <a:path w="12" h="0">
                                  <a:moveTo>
                                    <a:pt x="9103" y="2790"/>
                                  </a:moveTo>
                                  <a:lnTo>
                                    <a:pt x="9115" y="2790"/>
                                  </a:lnTo>
                                </a:path>
                              </a:pathLst>
                            </a:custGeom>
                            <a:noFill/>
                            <a:ln w="7560">
                              <a:solidFill>
                                <a:srgbClr val="1e1a16"/>
                              </a:solidFill>
                              <a:round/>
                            </a:ln>
                          </wps:spPr>
                          <wps:style>
                            <a:lnRef idx="0"/>
                            <a:fillRef idx="0"/>
                            <a:effectRef idx="0"/>
                            <a:fontRef idx="minor"/>
                          </wps:style>
                          <wps:bodyPr/>
                        </wps:wsp>
                      </wpg:grpSp>
                      <wpg:grpSp>
                        <wpg:cNvGrpSpPr/>
                        <wpg:grpSpPr>
                          <a:xfrm>
                            <a:off x="884520" y="1758960"/>
                            <a:ext cx="5760" cy="1440"/>
                          </a:xfrm>
                        </wpg:grpSpPr>
                        <wps:wsp>
                          <wps:cNvSpPr/>
                          <wps:spPr>
                            <a:xfrm>
                              <a:off x="0" y="0"/>
                              <a:ext cx="5760" cy="1440"/>
                            </a:xfrm>
                            <a:custGeom>
                              <a:avLst/>
                              <a:gdLst/>
                              <a:ahLst/>
                              <a:rect l="l" t="t" r="r" b="b"/>
                              <a:pathLst>
                                <a:path w="10" h="0">
                                  <a:moveTo>
                                    <a:pt x="8486" y="2790"/>
                                  </a:moveTo>
                                  <a:lnTo>
                                    <a:pt x="8496" y="2790"/>
                                  </a:lnTo>
                                </a:path>
                              </a:pathLst>
                            </a:custGeom>
                            <a:noFill/>
                            <a:ln w="7560">
                              <a:solidFill>
                                <a:srgbClr val="1e1a16"/>
                              </a:solidFill>
                              <a:round/>
                            </a:ln>
                          </wps:spPr>
                          <wps:style>
                            <a:lnRef idx="0"/>
                            <a:fillRef idx="0"/>
                            <a:effectRef idx="0"/>
                            <a:fontRef idx="minor"/>
                          </wps:style>
                          <wps:bodyPr/>
                        </wps:wsp>
                      </wpg:grpSp>
                      <wpg:grpSp>
                        <wpg:cNvGrpSpPr/>
                        <wpg:grpSpPr>
                          <a:xfrm>
                            <a:off x="884520" y="1752120"/>
                            <a:ext cx="398880" cy="1440"/>
                          </a:xfrm>
                        </wpg:grpSpPr>
                        <wps:wsp>
                          <wps:cNvSpPr/>
                          <wps:spPr>
                            <a:xfrm>
                              <a:off x="0" y="0"/>
                              <a:ext cx="398880" cy="1440"/>
                            </a:xfrm>
                            <a:custGeom>
                              <a:avLst/>
                              <a:gdLst/>
                              <a:ahLst/>
                              <a:rect l="l" t="t" r="r" b="b"/>
                              <a:pathLst>
                                <a:path w="629" h="0">
                                  <a:moveTo>
                                    <a:pt x="8486" y="2779"/>
                                  </a:moveTo>
                                  <a:lnTo>
                                    <a:pt x="9115" y="2779"/>
                                  </a:lnTo>
                                </a:path>
                              </a:pathLst>
                            </a:custGeom>
                            <a:noFill/>
                            <a:ln w="6480">
                              <a:solidFill>
                                <a:srgbClr val="1e1a16"/>
                              </a:solidFill>
                              <a:round/>
                            </a:ln>
                          </wps:spPr>
                          <wps:style>
                            <a:lnRef idx="0"/>
                            <a:fillRef idx="0"/>
                            <a:effectRef idx="0"/>
                            <a:fontRef idx="minor"/>
                          </wps:style>
                          <wps:bodyPr/>
                        </wps:wsp>
                      </wpg:grpSp>
                      <wpg:grpSp>
                        <wpg:cNvGrpSpPr/>
                        <wpg:grpSpPr>
                          <a:xfrm>
                            <a:off x="891000" y="1759680"/>
                            <a:ext cx="385560" cy="1440"/>
                          </a:xfrm>
                        </wpg:grpSpPr>
                        <wps:wsp>
                          <wps:cNvSpPr/>
                          <wps:spPr>
                            <a:xfrm>
                              <a:off x="0" y="0"/>
                              <a:ext cx="385560" cy="1440"/>
                            </a:xfrm>
                            <a:custGeom>
                              <a:avLst/>
                              <a:gdLst/>
                              <a:ahLst/>
                              <a:rect l="l" t="t" r="r" b="b"/>
                              <a:pathLst>
                                <a:path w="608" h="0">
                                  <a:moveTo>
                                    <a:pt x="8496" y="2791"/>
                                  </a:moveTo>
                                  <a:lnTo>
                                    <a:pt x="9103" y="2791"/>
                                  </a:lnTo>
                                </a:path>
                              </a:pathLst>
                            </a:custGeom>
                            <a:noFill/>
                            <a:ln w="7560">
                              <a:solidFill>
                                <a:srgbClr val="1e1a16"/>
                              </a:solidFill>
                              <a:round/>
                            </a:ln>
                          </wps:spPr>
                          <wps:style>
                            <a:lnRef idx="0"/>
                            <a:fillRef idx="0"/>
                            <a:effectRef idx="0"/>
                            <a:fontRef idx="minor"/>
                          </wps:style>
                          <wps:bodyPr/>
                        </wps:wsp>
                      </wpg:grpSp>
                      <wpg:grpSp>
                        <wpg:cNvGrpSpPr/>
                        <wpg:grpSpPr>
                          <a:xfrm>
                            <a:off x="1284120" y="1749600"/>
                            <a:ext cx="6480" cy="14040"/>
                          </a:xfrm>
                        </wpg:grpSpPr>
                        <wps:wsp>
                          <wps:cNvSpPr/>
                          <wps:spPr>
                            <a:xfrm>
                              <a:off x="5400" y="0"/>
                              <a:ext cx="720" cy="1440"/>
                            </a:xfrm>
                            <a:custGeom>
                              <a:avLst/>
                              <a:gdLst/>
                              <a:ahLst/>
                              <a:rect l="l" t="t" r="r" b="b"/>
                              <a:pathLst>
                                <a:path w="10" h="22">
                                  <a:moveTo>
                                    <a:pt x="9115" y="2797"/>
                                  </a:moveTo>
                                  <a:lnTo>
                                    <a:pt x="9125" y="2797"/>
                                  </a:lnTo>
                                  <a:lnTo>
                                    <a:pt x="9125" y="2775"/>
                                  </a:lnTo>
                                  <a:lnTo>
                                    <a:pt x="9115" y="2775"/>
                                  </a:lnTo>
                                  <a:lnTo>
                                    <a:pt x="9115" y="2797"/>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47" name="" descr=""/>
                            <pic:cNvPicPr/>
                          </pic:nvPicPr>
                          <pic:blipFill>
                            <a:blip r:embed="rId564"/>
                            <a:stretch/>
                          </pic:blipFill>
                          <pic:spPr>
                            <a:xfrm>
                              <a:off x="0" y="4320"/>
                              <a:ext cx="1440" cy="9000"/>
                            </a:xfrm>
                            <a:prstGeom prst="rect">
                              <a:avLst/>
                            </a:prstGeom>
                            <a:ln w="0">
                              <a:noFill/>
                            </a:ln>
                          </pic:spPr>
                        </pic:pic>
                        <pic:pic xmlns:pic="http://schemas.openxmlformats.org/drawingml/2006/picture">
                          <pic:nvPicPr>
                            <pic:cNvPr id="248" name="" descr=""/>
                            <pic:cNvPicPr/>
                          </pic:nvPicPr>
                          <pic:blipFill>
                            <a:blip r:embed="rId565"/>
                            <a:stretch/>
                          </pic:blipFill>
                          <pic:spPr>
                            <a:xfrm>
                              <a:off x="1800" y="4320"/>
                              <a:ext cx="1440" cy="9360"/>
                            </a:xfrm>
                            <a:prstGeom prst="rect">
                              <a:avLst/>
                            </a:prstGeom>
                            <a:ln w="0">
                              <a:noFill/>
                            </a:ln>
                          </pic:spPr>
                        </pic:pic>
                      </wpg:grpSp>
                      <wpg:grpSp>
                        <wpg:cNvGrpSpPr/>
                        <wpg:grpSpPr>
                          <a:xfrm>
                            <a:off x="884520" y="1466280"/>
                            <a:ext cx="398880" cy="288360"/>
                          </a:xfrm>
                        </wpg:grpSpPr>
                        <wps:wsp>
                          <wps:cNvSpPr/>
                          <wps:spPr>
                            <a:xfrm>
                              <a:off x="0" y="0"/>
                              <a:ext cx="398880" cy="288360"/>
                            </a:xfrm>
                            <a:custGeom>
                              <a:avLst/>
                              <a:gdLst/>
                              <a:ahLst/>
                              <a:rect l="l" t="t" r="r" b="b"/>
                              <a:pathLst>
                                <a:path w="629" h="454">
                                  <a:moveTo>
                                    <a:pt x="8486" y="2782"/>
                                  </a:moveTo>
                                  <a:lnTo>
                                    <a:pt x="9115" y="2782"/>
                                  </a:lnTo>
                                  <a:lnTo>
                                    <a:pt x="9115" y="2329"/>
                                  </a:lnTo>
                                  <a:lnTo>
                                    <a:pt x="8486" y="2329"/>
                                  </a:lnTo>
                                  <a:lnTo>
                                    <a:pt x="8486" y="2782"/>
                                  </a:lnTo>
                                  <a:close/>
                                </a:path>
                              </a:pathLst>
                            </a:custGeom>
                            <a:solidFill>
                              <a:srgbClr val="ffa830"/>
                            </a:solidFill>
                            <a:ln w="0">
                              <a:noFill/>
                            </a:ln>
                          </wps:spPr>
                          <wps:style>
                            <a:lnRef idx="0"/>
                            <a:fillRef idx="0"/>
                            <a:effectRef idx="0"/>
                            <a:fontRef idx="minor"/>
                          </wps:style>
                          <wps:bodyPr/>
                        </wps:wsp>
                      </wpg:grpSp>
                      <wpg:grpSp>
                        <wpg:cNvGrpSpPr/>
                        <wpg:grpSpPr>
                          <a:xfrm>
                            <a:off x="876960" y="1747440"/>
                            <a:ext cx="6840" cy="14040"/>
                          </a:xfrm>
                        </wpg:grpSpPr>
                        <wps:wsp>
                          <wps:cNvSpPr/>
                          <wps:spPr>
                            <a:xfrm>
                              <a:off x="0" y="0"/>
                              <a:ext cx="6840" cy="14040"/>
                            </a:xfrm>
                            <a:custGeom>
                              <a:avLst/>
                              <a:gdLst/>
                              <a:ahLst/>
                              <a:rect l="l" t="t" r="r" b="b"/>
                              <a:pathLst>
                                <a:path w="12" h="22">
                                  <a:moveTo>
                                    <a:pt x="8474" y="2794"/>
                                  </a:moveTo>
                                  <a:lnTo>
                                    <a:pt x="8486" y="2794"/>
                                  </a:lnTo>
                                  <a:lnTo>
                                    <a:pt x="8486" y="2772"/>
                                  </a:lnTo>
                                  <a:lnTo>
                                    <a:pt x="8474" y="2772"/>
                                  </a:lnTo>
                                  <a:lnTo>
                                    <a:pt x="8474" y="2794"/>
                                  </a:lnTo>
                                  <a:close/>
                                </a:path>
                              </a:pathLst>
                            </a:custGeom>
                            <a:solidFill>
                              <a:srgbClr val="1e1a16"/>
                            </a:solidFill>
                            <a:ln w="0">
                              <a:noFill/>
                            </a:ln>
                          </wps:spPr>
                          <wps:style>
                            <a:lnRef idx="0"/>
                            <a:fillRef idx="0"/>
                            <a:effectRef idx="0"/>
                            <a:fontRef idx="minor"/>
                          </wps:style>
                          <wps:bodyPr/>
                        </wps:wsp>
                      </wpg:grpSp>
                      <wpg:grpSp>
                        <wpg:cNvGrpSpPr/>
                        <wpg:grpSpPr>
                          <a:xfrm>
                            <a:off x="876960" y="1473120"/>
                            <a:ext cx="13320" cy="274320"/>
                          </a:xfrm>
                        </wpg:grpSpPr>
                        <wps:wsp>
                          <wps:cNvSpPr/>
                          <wps:spPr>
                            <a:xfrm>
                              <a:off x="0" y="0"/>
                              <a:ext cx="13320" cy="274320"/>
                            </a:xfrm>
                            <a:custGeom>
                              <a:avLst/>
                              <a:gdLst/>
                              <a:ahLst/>
                              <a:rect l="l" t="t" r="r" b="b"/>
                              <a:pathLst>
                                <a:path w="22" h="432">
                                  <a:moveTo>
                                    <a:pt x="8474" y="2772"/>
                                  </a:moveTo>
                                  <a:lnTo>
                                    <a:pt x="8496" y="2772"/>
                                  </a:lnTo>
                                  <a:lnTo>
                                    <a:pt x="8496" y="2340"/>
                                  </a:lnTo>
                                  <a:lnTo>
                                    <a:pt x="8474" y="2340"/>
                                  </a:lnTo>
                                  <a:lnTo>
                                    <a:pt x="8474" y="2772"/>
                                  </a:lnTo>
                                  <a:close/>
                                </a:path>
                              </a:pathLst>
                            </a:custGeom>
                            <a:solidFill>
                              <a:srgbClr val="1e1a16"/>
                            </a:solidFill>
                            <a:ln w="0">
                              <a:noFill/>
                            </a:ln>
                          </wps:spPr>
                          <wps:style>
                            <a:lnRef idx="0"/>
                            <a:fillRef idx="0"/>
                            <a:effectRef idx="0"/>
                            <a:fontRef idx="minor"/>
                          </wps:style>
                          <wps:bodyPr/>
                        </wps:wsp>
                      </wpg:grpSp>
                      <wpg:grpSp>
                        <wpg:cNvGrpSpPr/>
                        <wpg:grpSpPr>
                          <a:xfrm>
                            <a:off x="876960" y="1459080"/>
                            <a:ext cx="6840" cy="14040"/>
                          </a:xfrm>
                        </wpg:grpSpPr>
                        <wps:wsp>
                          <wps:cNvSpPr/>
                          <wps:spPr>
                            <a:xfrm>
                              <a:off x="0" y="0"/>
                              <a:ext cx="6840" cy="14040"/>
                            </a:xfrm>
                            <a:custGeom>
                              <a:avLst/>
                              <a:gdLst/>
                              <a:ahLst/>
                              <a:rect l="l" t="t" r="r" b="b"/>
                              <a:pathLst>
                                <a:path w="12" h="22">
                                  <a:moveTo>
                                    <a:pt x="8474" y="2340"/>
                                  </a:moveTo>
                                  <a:lnTo>
                                    <a:pt x="8486" y="2340"/>
                                  </a:lnTo>
                                  <a:lnTo>
                                    <a:pt x="8486" y="2318"/>
                                  </a:lnTo>
                                  <a:lnTo>
                                    <a:pt x="8474" y="2318"/>
                                  </a:lnTo>
                                  <a:lnTo>
                                    <a:pt x="8474" y="2340"/>
                                  </a:lnTo>
                                  <a:close/>
                                </a:path>
                              </a:pathLst>
                            </a:custGeom>
                            <a:solidFill>
                              <a:srgbClr val="1e1a16"/>
                            </a:solidFill>
                            <a:ln w="0">
                              <a:noFill/>
                            </a:ln>
                          </wps:spPr>
                          <wps:style>
                            <a:lnRef idx="0"/>
                            <a:fillRef idx="0"/>
                            <a:effectRef idx="0"/>
                            <a:fontRef idx="minor"/>
                          </wps:style>
                          <wps:bodyPr/>
                        </wps:wsp>
                      </wpg:grpSp>
                      <wpg:grpSp>
                        <wpg:cNvGrpSpPr/>
                        <wpg:grpSpPr>
                          <a:xfrm>
                            <a:off x="884520" y="1757520"/>
                            <a:ext cx="398880" cy="1440"/>
                          </a:xfrm>
                        </wpg:grpSpPr>
                        <wps:wsp>
                          <wps:cNvSpPr/>
                          <wps:spPr>
                            <a:xfrm>
                              <a:off x="0" y="0"/>
                              <a:ext cx="398880" cy="1440"/>
                            </a:xfrm>
                            <a:custGeom>
                              <a:avLst/>
                              <a:gdLst/>
                              <a:ahLst/>
                              <a:rect l="l" t="t" r="r" b="b"/>
                              <a:pathLst>
                                <a:path w="629" h="0">
                                  <a:moveTo>
                                    <a:pt x="8486" y="2788"/>
                                  </a:moveTo>
                                  <a:lnTo>
                                    <a:pt x="9115" y="2788"/>
                                  </a:lnTo>
                                </a:path>
                              </a:pathLst>
                            </a:custGeom>
                            <a:noFill/>
                            <a:ln w="7560">
                              <a:solidFill>
                                <a:srgbClr val="1e1a16"/>
                              </a:solidFill>
                              <a:round/>
                            </a:ln>
                          </wps:spPr>
                          <wps:style>
                            <a:lnRef idx="0"/>
                            <a:fillRef idx="0"/>
                            <a:effectRef idx="0"/>
                            <a:fontRef idx="minor"/>
                          </wps:style>
                          <wps:bodyPr/>
                        </wps:wsp>
                      </wpg:grpSp>
                      <wpg:grpSp>
                        <wpg:cNvGrpSpPr/>
                        <wpg:grpSpPr>
                          <a:xfrm>
                            <a:off x="884520" y="1750680"/>
                            <a:ext cx="5760" cy="1440"/>
                          </a:xfrm>
                        </wpg:grpSpPr>
                        <wps:wsp>
                          <wps:cNvSpPr/>
                          <wps:spPr>
                            <a:xfrm>
                              <a:off x="0" y="0"/>
                              <a:ext cx="5760" cy="1440"/>
                            </a:xfrm>
                            <a:custGeom>
                              <a:avLst/>
                              <a:gdLst/>
                              <a:ahLst/>
                              <a:rect l="l" t="t" r="r" b="b"/>
                              <a:pathLst>
                                <a:path w="10" h="0">
                                  <a:moveTo>
                                    <a:pt x="8486" y="2777"/>
                                  </a:moveTo>
                                  <a:lnTo>
                                    <a:pt x="8496" y="2777"/>
                                  </a:lnTo>
                                </a:path>
                              </a:pathLst>
                            </a:custGeom>
                            <a:noFill/>
                            <a:ln w="6480">
                              <a:solidFill>
                                <a:srgbClr val="1e1a16"/>
                              </a:solidFill>
                              <a:round/>
                            </a:ln>
                          </wps:spPr>
                          <wps:style>
                            <a:lnRef idx="0"/>
                            <a:fillRef idx="0"/>
                            <a:effectRef idx="0"/>
                            <a:fontRef idx="minor"/>
                          </wps:style>
                          <wps:bodyPr/>
                        </wps:wsp>
                      </wpg:grpSp>
                      <wpg:grpSp>
                        <wpg:cNvGrpSpPr/>
                        <wpg:grpSpPr>
                          <a:xfrm>
                            <a:off x="1284120" y="1748160"/>
                            <a:ext cx="5760" cy="14040"/>
                          </a:xfrm>
                        </wpg:grpSpPr>
                        <wps:wsp>
                          <wps:cNvSpPr/>
                          <wps:spPr>
                            <a:xfrm>
                              <a:off x="0" y="0"/>
                              <a:ext cx="5760" cy="14040"/>
                            </a:xfrm>
                            <a:custGeom>
                              <a:avLst/>
                              <a:gdLst/>
                              <a:ahLst/>
                              <a:rect l="l" t="t" r="r" b="b"/>
                              <a:pathLst>
                                <a:path w="10" h="22">
                                  <a:moveTo>
                                    <a:pt x="9115" y="2794"/>
                                  </a:moveTo>
                                  <a:lnTo>
                                    <a:pt x="9125" y="2794"/>
                                  </a:lnTo>
                                  <a:lnTo>
                                    <a:pt x="9125" y="2773"/>
                                  </a:lnTo>
                                  <a:lnTo>
                                    <a:pt x="9115" y="2773"/>
                                  </a:lnTo>
                                  <a:lnTo>
                                    <a:pt x="9115" y="2794"/>
                                  </a:lnTo>
                                  <a:close/>
                                </a:path>
                              </a:pathLst>
                            </a:custGeom>
                            <a:solidFill>
                              <a:srgbClr val="1e1a16"/>
                            </a:solidFill>
                            <a:ln w="0">
                              <a:noFill/>
                            </a:ln>
                          </wps:spPr>
                          <wps:style>
                            <a:lnRef idx="0"/>
                            <a:fillRef idx="0"/>
                            <a:effectRef idx="0"/>
                            <a:fontRef idx="minor"/>
                          </wps:style>
                          <wps:bodyPr/>
                        </wps:wsp>
                      </wpg:grpSp>
                      <wpg:grpSp>
                        <wpg:cNvGrpSpPr/>
                        <wpg:grpSpPr>
                          <a:xfrm>
                            <a:off x="891000" y="1751400"/>
                            <a:ext cx="385560" cy="1440"/>
                          </a:xfrm>
                        </wpg:grpSpPr>
                        <wps:wsp>
                          <wps:cNvSpPr/>
                          <wps:spPr>
                            <a:xfrm>
                              <a:off x="0" y="0"/>
                              <a:ext cx="385560" cy="1440"/>
                            </a:xfrm>
                            <a:custGeom>
                              <a:avLst/>
                              <a:gdLst/>
                              <a:ahLst/>
                              <a:rect l="l" t="t" r="r" b="b"/>
                              <a:pathLst>
                                <a:path w="608" h="0">
                                  <a:moveTo>
                                    <a:pt x="8496" y="2778"/>
                                  </a:moveTo>
                                  <a:lnTo>
                                    <a:pt x="9103" y="2778"/>
                                  </a:lnTo>
                                </a:path>
                              </a:pathLst>
                            </a:custGeom>
                            <a:noFill/>
                            <a:ln w="6480">
                              <a:solidFill>
                                <a:srgbClr val="1e1a16"/>
                              </a:solidFill>
                              <a:round/>
                            </a:ln>
                          </wps:spPr>
                          <wps:style>
                            <a:lnRef idx="0"/>
                            <a:fillRef idx="0"/>
                            <a:effectRef idx="0"/>
                            <a:fontRef idx="minor"/>
                          </wps:style>
                          <wps:bodyPr/>
                        </wps:wsp>
                      </wpg:grpSp>
                      <wpg:grpSp>
                        <wpg:cNvGrpSpPr/>
                        <wpg:grpSpPr>
                          <a:xfrm>
                            <a:off x="1276200" y="1750680"/>
                            <a:ext cx="6840" cy="1440"/>
                          </a:xfrm>
                        </wpg:grpSpPr>
                        <wps:wsp>
                          <wps:cNvSpPr/>
                          <wps:spPr>
                            <a:xfrm>
                              <a:off x="0" y="0"/>
                              <a:ext cx="6840" cy="1440"/>
                            </a:xfrm>
                            <a:custGeom>
                              <a:avLst/>
                              <a:gdLst/>
                              <a:ahLst/>
                              <a:rect l="l" t="t" r="r" b="b"/>
                              <a:pathLst>
                                <a:path w="12" h="0">
                                  <a:moveTo>
                                    <a:pt x="9103" y="2777"/>
                                  </a:moveTo>
                                  <a:lnTo>
                                    <a:pt x="9115" y="2777"/>
                                  </a:lnTo>
                                </a:path>
                              </a:pathLst>
                            </a:custGeom>
                            <a:noFill/>
                            <a:ln w="6480">
                              <a:solidFill>
                                <a:srgbClr val="1e1a16"/>
                              </a:solidFill>
                              <a:round/>
                            </a:ln>
                          </wps:spPr>
                          <wps:style>
                            <a:lnRef idx="0"/>
                            <a:fillRef idx="0"/>
                            <a:effectRef idx="0"/>
                            <a:fontRef idx="minor"/>
                          </wps:style>
                          <wps:bodyPr/>
                        </wps:wsp>
                      </wpg:grpSp>
                      <wpg:grpSp>
                        <wpg:cNvGrpSpPr/>
                        <wpg:grpSpPr>
                          <a:xfrm>
                            <a:off x="1276200" y="1473120"/>
                            <a:ext cx="13320" cy="274320"/>
                          </a:xfrm>
                        </wpg:grpSpPr>
                        <wps:wsp>
                          <wps:cNvSpPr/>
                          <wps:spPr>
                            <a:xfrm>
                              <a:off x="0" y="0"/>
                              <a:ext cx="13320" cy="274320"/>
                            </a:xfrm>
                            <a:custGeom>
                              <a:avLst/>
                              <a:gdLst/>
                              <a:ahLst/>
                              <a:rect l="l" t="t" r="r" b="b"/>
                              <a:pathLst>
                                <a:path w="22" h="432">
                                  <a:moveTo>
                                    <a:pt x="9103" y="2772"/>
                                  </a:moveTo>
                                  <a:lnTo>
                                    <a:pt x="9125" y="2772"/>
                                  </a:lnTo>
                                  <a:lnTo>
                                    <a:pt x="9125" y="2340"/>
                                  </a:lnTo>
                                  <a:lnTo>
                                    <a:pt x="9103" y="2340"/>
                                  </a:lnTo>
                                  <a:lnTo>
                                    <a:pt x="9103" y="2772"/>
                                  </a:lnTo>
                                  <a:close/>
                                </a:path>
                              </a:pathLst>
                            </a:custGeom>
                            <a:solidFill>
                              <a:srgbClr val="1e1a16"/>
                            </a:solidFill>
                            <a:ln w="0">
                              <a:noFill/>
                            </a:ln>
                          </wps:spPr>
                          <wps:style>
                            <a:lnRef idx="0"/>
                            <a:fillRef idx="0"/>
                            <a:effectRef idx="0"/>
                            <a:fontRef idx="minor"/>
                          </wps:style>
                          <wps:bodyPr/>
                        </wps:wsp>
                      </wpg:grpSp>
                      <wpg:grpSp>
                        <wpg:cNvGrpSpPr/>
                        <wpg:grpSpPr>
                          <a:xfrm>
                            <a:off x="1276200" y="1469520"/>
                            <a:ext cx="6840" cy="1440"/>
                          </a:xfrm>
                        </wpg:grpSpPr>
                        <wps:wsp>
                          <wps:cNvSpPr/>
                          <wps:spPr>
                            <a:xfrm>
                              <a:off x="0" y="0"/>
                              <a:ext cx="6840" cy="1440"/>
                            </a:xfrm>
                            <a:custGeom>
                              <a:avLst/>
                              <a:gdLst/>
                              <a:ahLst/>
                              <a:rect l="l" t="t" r="r" b="b"/>
                              <a:pathLst>
                                <a:path w="12" h="0">
                                  <a:moveTo>
                                    <a:pt x="9103" y="2334"/>
                                  </a:moveTo>
                                  <a:lnTo>
                                    <a:pt x="9115" y="2334"/>
                                  </a:lnTo>
                                </a:path>
                              </a:pathLst>
                            </a:custGeom>
                            <a:noFill/>
                            <a:ln w="7560">
                              <a:solidFill>
                                <a:srgbClr val="1e1a16"/>
                              </a:solidFill>
                              <a:round/>
                            </a:ln>
                          </wps:spPr>
                          <wps:style>
                            <a:lnRef idx="0"/>
                            <a:fillRef idx="0"/>
                            <a:effectRef idx="0"/>
                            <a:fontRef idx="minor"/>
                          </wps:style>
                          <wps:bodyPr/>
                        </wps:wsp>
                      </wpg:grpSp>
                      <wpg:grpSp>
                        <wpg:cNvGrpSpPr/>
                        <wpg:grpSpPr>
                          <a:xfrm>
                            <a:off x="884520" y="1469520"/>
                            <a:ext cx="5760" cy="1440"/>
                          </a:xfrm>
                        </wpg:grpSpPr>
                        <wps:wsp>
                          <wps:cNvSpPr/>
                          <wps:spPr>
                            <a:xfrm>
                              <a:off x="0" y="0"/>
                              <a:ext cx="5760" cy="1440"/>
                            </a:xfrm>
                            <a:custGeom>
                              <a:avLst/>
                              <a:gdLst/>
                              <a:ahLst/>
                              <a:rect l="l" t="t" r="r" b="b"/>
                              <a:pathLst>
                                <a:path w="10" h="0">
                                  <a:moveTo>
                                    <a:pt x="8486" y="2334"/>
                                  </a:moveTo>
                                  <a:lnTo>
                                    <a:pt x="8496" y="2334"/>
                                  </a:lnTo>
                                </a:path>
                              </a:pathLst>
                            </a:custGeom>
                            <a:noFill/>
                            <a:ln w="7560">
                              <a:solidFill>
                                <a:srgbClr val="1e1a16"/>
                              </a:solidFill>
                              <a:round/>
                            </a:ln>
                          </wps:spPr>
                          <wps:style>
                            <a:lnRef idx="0"/>
                            <a:fillRef idx="0"/>
                            <a:effectRef idx="0"/>
                            <a:fontRef idx="minor"/>
                          </wps:style>
                          <wps:bodyPr/>
                        </wps:wsp>
                      </wpg:grpSp>
                      <wpg:grpSp>
                        <wpg:cNvGrpSpPr/>
                        <wpg:grpSpPr>
                          <a:xfrm>
                            <a:off x="884520" y="1462320"/>
                            <a:ext cx="398880" cy="1440"/>
                          </a:xfrm>
                        </wpg:grpSpPr>
                        <wps:wsp>
                          <wps:cNvSpPr/>
                          <wps:spPr>
                            <a:xfrm>
                              <a:off x="0" y="0"/>
                              <a:ext cx="398880" cy="1440"/>
                            </a:xfrm>
                            <a:custGeom>
                              <a:avLst/>
                              <a:gdLst/>
                              <a:ahLst/>
                              <a:rect l="l" t="t" r="r" b="b"/>
                              <a:pathLst>
                                <a:path w="629" h="0">
                                  <a:moveTo>
                                    <a:pt x="8486" y="2323"/>
                                  </a:moveTo>
                                  <a:lnTo>
                                    <a:pt x="9115" y="2323"/>
                                  </a:lnTo>
                                </a:path>
                              </a:pathLst>
                            </a:custGeom>
                            <a:noFill/>
                            <a:ln w="6480">
                              <a:solidFill>
                                <a:srgbClr val="1e1a16"/>
                              </a:solidFill>
                              <a:round/>
                            </a:ln>
                          </wps:spPr>
                          <wps:style>
                            <a:lnRef idx="0"/>
                            <a:fillRef idx="0"/>
                            <a:effectRef idx="0"/>
                            <a:fontRef idx="minor"/>
                          </wps:style>
                          <wps:bodyPr/>
                        </wps:wsp>
                      </wpg:grpSp>
                      <wpg:grpSp>
                        <wpg:cNvGrpSpPr/>
                        <wpg:grpSpPr>
                          <a:xfrm>
                            <a:off x="891000" y="1469880"/>
                            <a:ext cx="385560" cy="1440"/>
                          </a:xfrm>
                        </wpg:grpSpPr>
                        <wps:wsp>
                          <wps:cNvSpPr/>
                          <wps:spPr>
                            <a:xfrm>
                              <a:off x="0" y="0"/>
                              <a:ext cx="385560" cy="1440"/>
                            </a:xfrm>
                            <a:custGeom>
                              <a:avLst/>
                              <a:gdLst/>
                              <a:ahLst/>
                              <a:rect l="l" t="t" r="r" b="b"/>
                              <a:pathLst>
                                <a:path w="608" h="0">
                                  <a:moveTo>
                                    <a:pt x="8496" y="2335"/>
                                  </a:moveTo>
                                  <a:lnTo>
                                    <a:pt x="9103" y="2335"/>
                                  </a:lnTo>
                                </a:path>
                              </a:pathLst>
                            </a:custGeom>
                            <a:noFill/>
                            <a:ln w="7560">
                              <a:solidFill>
                                <a:srgbClr val="1e1a16"/>
                              </a:solidFill>
                              <a:round/>
                            </a:ln>
                          </wps:spPr>
                          <wps:style>
                            <a:lnRef idx="0"/>
                            <a:fillRef idx="0"/>
                            <a:effectRef idx="0"/>
                            <a:fontRef idx="minor"/>
                          </wps:style>
                          <wps:bodyPr/>
                        </wps:wsp>
                      </wpg:grpSp>
                      <wpg:grpSp>
                        <wpg:cNvGrpSpPr/>
                        <wpg:grpSpPr>
                          <a:xfrm>
                            <a:off x="1284120" y="1459800"/>
                            <a:ext cx="5760" cy="14040"/>
                          </a:xfrm>
                        </wpg:grpSpPr>
                        <wps:wsp>
                          <wps:cNvSpPr/>
                          <wps:spPr>
                            <a:xfrm>
                              <a:off x="1800" y="0"/>
                              <a:ext cx="720" cy="720"/>
                            </a:xfrm>
                            <a:custGeom>
                              <a:avLst/>
                              <a:gdLst/>
                              <a:ahLst/>
                              <a:rect l="l" t="t" r="r" b="b"/>
                              <a:pathLst>
                                <a:path w="10" h="22">
                                  <a:moveTo>
                                    <a:pt x="9115" y="2341"/>
                                  </a:moveTo>
                                  <a:lnTo>
                                    <a:pt x="9125" y="2341"/>
                                  </a:lnTo>
                                  <a:lnTo>
                                    <a:pt x="9125" y="2319"/>
                                  </a:lnTo>
                                  <a:lnTo>
                                    <a:pt x="9115" y="2319"/>
                                  </a:lnTo>
                                  <a:lnTo>
                                    <a:pt x="9115" y="234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49" name="" descr=""/>
                            <pic:cNvPicPr/>
                          </pic:nvPicPr>
                          <pic:blipFill>
                            <a:blip r:embed="rId566"/>
                            <a:stretch/>
                          </pic:blipFill>
                          <pic:spPr>
                            <a:xfrm>
                              <a:off x="0" y="0"/>
                              <a:ext cx="720" cy="2520"/>
                            </a:xfrm>
                            <a:prstGeom prst="rect">
                              <a:avLst/>
                            </a:prstGeom>
                            <a:ln w="0">
                              <a:noFill/>
                            </a:ln>
                          </pic:spPr>
                        </pic:pic>
                        <pic:pic xmlns:pic="http://schemas.openxmlformats.org/drawingml/2006/picture">
                          <pic:nvPicPr>
                            <pic:cNvPr id="250" name="" descr=""/>
                            <pic:cNvPicPr/>
                          </pic:nvPicPr>
                          <pic:blipFill>
                            <a:blip r:embed="rId567"/>
                            <a:stretch/>
                          </pic:blipFill>
                          <pic:spPr>
                            <a:xfrm>
                              <a:off x="360" y="0"/>
                              <a:ext cx="720" cy="2520"/>
                            </a:xfrm>
                            <a:prstGeom prst="rect">
                              <a:avLst/>
                            </a:prstGeom>
                            <a:ln w="0">
                              <a:noFill/>
                            </a:ln>
                          </pic:spPr>
                        </pic:pic>
                        <pic:pic xmlns:pic="http://schemas.openxmlformats.org/drawingml/2006/picture">
                          <pic:nvPicPr>
                            <pic:cNvPr id="251" name="" descr=""/>
                            <pic:cNvPicPr/>
                          </pic:nvPicPr>
                          <pic:blipFill>
                            <a:blip r:embed="rId568"/>
                            <a:stretch/>
                          </pic:blipFill>
                          <pic:spPr>
                            <a:xfrm>
                              <a:off x="3600" y="10080"/>
                              <a:ext cx="1800" cy="3960"/>
                            </a:xfrm>
                            <a:prstGeom prst="rect">
                              <a:avLst/>
                            </a:prstGeom>
                            <a:ln w="0">
                              <a:noFill/>
                            </a:ln>
                          </pic:spPr>
                        </pic:pic>
                      </wpg:grpSp>
                      <wpg:grpSp>
                        <wpg:cNvGrpSpPr/>
                        <wpg:grpSpPr>
                          <a:xfrm>
                            <a:off x="635040" y="2669040"/>
                            <a:ext cx="347400" cy="1800"/>
                          </a:xfrm>
                        </wpg:grpSpPr>
                        <wps:wsp>
                          <wps:cNvSpPr/>
                          <wps:spPr>
                            <a:xfrm>
                              <a:off x="16560" y="1080"/>
                              <a:ext cx="314280" cy="720"/>
                            </a:xfrm>
                            <a:custGeom>
                              <a:avLst/>
                              <a:gdLst/>
                              <a:ahLst/>
                              <a:rect l="l" t="t" r="r" b="b"/>
                              <a:pathLst>
                                <a:path w="548" h="0">
                                  <a:moveTo>
                                    <a:pt x="8093" y="4223"/>
                                  </a:moveTo>
                                  <a:lnTo>
                                    <a:pt x="8640" y="4223"/>
                                  </a:lnTo>
                                </a:path>
                              </a:pathLst>
                            </a:custGeom>
                            <a:noFill/>
                            <a:ln w="26640">
                              <a:solidFill>
                                <a:srgbClr val="1e1a16"/>
                              </a:solidFill>
                              <a:round/>
                            </a:ln>
                          </wps:spPr>
                          <wps:style>
                            <a:lnRef idx="0"/>
                            <a:fillRef idx="0"/>
                            <a:effectRef idx="0"/>
                            <a:fontRef idx="minor"/>
                          </wps:style>
                          <wps:bodyPr/>
                        </wps:wsp>
                        <pic:pic xmlns:pic="http://schemas.openxmlformats.org/drawingml/2006/picture">
                          <pic:nvPicPr>
                            <pic:cNvPr id="252" name="" descr=""/>
                            <pic:cNvPicPr/>
                          </pic:nvPicPr>
                          <pic:blipFill>
                            <a:blip r:embed="rId569"/>
                            <a:stretch/>
                          </pic:blipFill>
                          <pic:spPr>
                            <a:xfrm>
                              <a:off x="0" y="0"/>
                              <a:ext cx="146160" cy="1440"/>
                            </a:xfrm>
                            <a:prstGeom prst="rect">
                              <a:avLst/>
                            </a:prstGeom>
                            <a:ln w="0">
                              <a:noFill/>
                            </a:ln>
                          </pic:spPr>
                        </pic:pic>
                        <pic:pic xmlns:pic="http://schemas.openxmlformats.org/drawingml/2006/picture">
                          <pic:nvPicPr>
                            <pic:cNvPr id="253" name="" descr=""/>
                            <pic:cNvPicPr/>
                          </pic:nvPicPr>
                          <pic:blipFill>
                            <a:blip r:embed="rId570"/>
                            <a:stretch/>
                          </pic:blipFill>
                          <pic:spPr>
                            <a:xfrm>
                              <a:off x="5760" y="0"/>
                              <a:ext cx="341640" cy="1440"/>
                            </a:xfrm>
                            <a:prstGeom prst="rect">
                              <a:avLst/>
                            </a:prstGeom>
                            <a:ln w="0">
                              <a:noFill/>
                            </a:ln>
                          </pic:spPr>
                        </pic:pic>
                      </wpg:grpSp>
                      <wpg:grpSp>
                        <wpg:cNvGrpSpPr/>
                        <wpg:grpSpPr>
                          <a:xfrm>
                            <a:off x="1184760" y="2669040"/>
                            <a:ext cx="347400" cy="1800"/>
                          </a:xfrm>
                        </wpg:grpSpPr>
                        <wps:wsp>
                          <wps:cNvSpPr/>
                          <wps:spPr>
                            <a:xfrm>
                              <a:off x="16560" y="1080"/>
                              <a:ext cx="314280" cy="720"/>
                            </a:xfrm>
                            <a:custGeom>
                              <a:avLst/>
                              <a:gdLst/>
                              <a:ahLst/>
                              <a:rect l="l" t="t" r="r" b="b"/>
                              <a:pathLst>
                                <a:path w="548" h="0">
                                  <a:moveTo>
                                    <a:pt x="8959" y="4223"/>
                                  </a:moveTo>
                                  <a:lnTo>
                                    <a:pt x="9506" y="4223"/>
                                  </a:lnTo>
                                </a:path>
                              </a:pathLst>
                            </a:custGeom>
                            <a:noFill/>
                            <a:ln w="26640">
                              <a:solidFill>
                                <a:srgbClr val="1e1a16"/>
                              </a:solidFill>
                              <a:round/>
                            </a:ln>
                          </wps:spPr>
                          <wps:style>
                            <a:lnRef idx="0"/>
                            <a:fillRef idx="0"/>
                            <a:effectRef idx="0"/>
                            <a:fontRef idx="minor"/>
                          </wps:style>
                          <wps:bodyPr/>
                        </wps:wsp>
                        <pic:pic xmlns:pic="http://schemas.openxmlformats.org/drawingml/2006/picture">
                          <pic:nvPicPr>
                            <pic:cNvPr id="254" name="" descr=""/>
                            <pic:cNvPicPr/>
                          </pic:nvPicPr>
                          <pic:blipFill>
                            <a:blip r:embed="rId571"/>
                            <a:stretch/>
                          </pic:blipFill>
                          <pic:spPr>
                            <a:xfrm>
                              <a:off x="0" y="0"/>
                              <a:ext cx="146160" cy="1440"/>
                            </a:xfrm>
                            <a:prstGeom prst="rect">
                              <a:avLst/>
                            </a:prstGeom>
                            <a:ln w="0">
                              <a:noFill/>
                            </a:ln>
                          </pic:spPr>
                        </pic:pic>
                        <pic:pic xmlns:pic="http://schemas.openxmlformats.org/drawingml/2006/picture">
                          <pic:nvPicPr>
                            <pic:cNvPr id="255" name="" descr=""/>
                            <pic:cNvPicPr/>
                          </pic:nvPicPr>
                          <pic:blipFill>
                            <a:blip r:embed="rId572"/>
                            <a:stretch/>
                          </pic:blipFill>
                          <pic:spPr>
                            <a:xfrm>
                              <a:off x="5760" y="0"/>
                              <a:ext cx="341640" cy="1440"/>
                            </a:xfrm>
                            <a:prstGeom prst="rect">
                              <a:avLst/>
                            </a:prstGeom>
                            <a:ln w="0">
                              <a:noFill/>
                            </a:ln>
                          </pic:spPr>
                        </pic:pic>
                      </wpg:grpSp>
                      <wpg:grpSp>
                        <wpg:cNvGrpSpPr/>
                        <wpg:grpSpPr>
                          <a:xfrm>
                            <a:off x="982440" y="2334960"/>
                            <a:ext cx="202680" cy="348120"/>
                          </a:xfrm>
                        </wpg:grpSpPr>
                        <wps:wsp>
                          <wps:cNvSpPr/>
                          <wps:spPr>
                            <a:xfrm>
                              <a:off x="0" y="0"/>
                              <a:ext cx="202680" cy="348120"/>
                            </a:xfrm>
                            <a:custGeom>
                              <a:avLst/>
                              <a:gdLst/>
                              <a:ahLst/>
                              <a:rect l="l" t="t" r="r" b="b"/>
                              <a:pathLst>
                                <a:path w="320" h="548">
                                  <a:moveTo>
                                    <a:pt x="8640" y="4244"/>
                                  </a:moveTo>
                                  <a:lnTo>
                                    <a:pt x="8959" y="4244"/>
                                  </a:lnTo>
                                  <a:lnTo>
                                    <a:pt x="8959" y="3697"/>
                                  </a:lnTo>
                                  <a:lnTo>
                                    <a:pt x="8640" y="3697"/>
                                  </a:lnTo>
                                  <a:lnTo>
                                    <a:pt x="8640" y="4244"/>
                                  </a:lnTo>
                                  <a:close/>
                                </a:path>
                              </a:pathLst>
                            </a:custGeom>
                            <a:solidFill>
                              <a:srgbClr val="1e1a16"/>
                            </a:solidFill>
                            <a:ln w="0">
                              <a:noFill/>
                            </a:ln>
                          </wps:spPr>
                          <wps:style>
                            <a:lnRef idx="0"/>
                            <a:fillRef idx="0"/>
                            <a:effectRef idx="0"/>
                            <a:fontRef idx="minor"/>
                          </wps:style>
                          <wps:bodyPr/>
                        </wps:wsp>
                      </wpg:grpSp>
                      <wpg:grpSp>
                        <wpg:cNvGrpSpPr/>
                        <wpg:grpSpPr>
                          <a:xfrm>
                            <a:off x="173520" y="2174760"/>
                            <a:ext cx="1822320" cy="144720"/>
                          </a:xfrm>
                        </wpg:grpSpPr>
                        <wps:wsp>
                          <wps:cNvSpPr/>
                          <wps:spPr>
                            <a:xfrm>
                              <a:off x="0" y="0"/>
                              <a:ext cx="1822320" cy="144720"/>
                            </a:xfrm>
                            <a:custGeom>
                              <a:avLst/>
                              <a:gdLst/>
                              <a:ahLst/>
                              <a:rect l="l" t="t" r="r" b="b"/>
                              <a:pathLst>
                                <a:path w="2871" h="228">
                                  <a:moveTo>
                                    <a:pt x="7366" y="3673"/>
                                  </a:moveTo>
                                  <a:lnTo>
                                    <a:pt x="10236" y="3673"/>
                                  </a:lnTo>
                                  <a:lnTo>
                                    <a:pt x="10236" y="3445"/>
                                  </a:lnTo>
                                  <a:lnTo>
                                    <a:pt x="7366" y="3445"/>
                                  </a:lnTo>
                                  <a:lnTo>
                                    <a:pt x="7366" y="3673"/>
                                  </a:lnTo>
                                  <a:close/>
                                </a:path>
                              </a:pathLst>
                            </a:custGeom>
                            <a:solidFill>
                              <a:srgbClr val="1e1a16"/>
                            </a:solidFill>
                            <a:ln w="0">
                              <a:noFill/>
                            </a:ln>
                          </wps:spPr>
                          <wps:style>
                            <a:lnRef idx="0"/>
                            <a:fillRef idx="0"/>
                            <a:effectRef idx="0"/>
                            <a:fontRef idx="minor"/>
                          </wps:style>
                          <wps:bodyPr/>
                        </wps:wsp>
                      </wpg:grpSp>
                      <wpg:grpSp>
                        <wpg:cNvGrpSpPr/>
                        <wpg:grpSpPr>
                          <a:xfrm>
                            <a:off x="188640" y="2202120"/>
                            <a:ext cx="62280" cy="91440"/>
                          </a:xfrm>
                        </wpg:grpSpPr>
                        <wps:wsp>
                          <wps:cNvSpPr/>
                          <wps:spPr>
                            <a:xfrm>
                              <a:off x="0" y="720"/>
                              <a:ext cx="7560" cy="88200"/>
                            </a:xfrm>
                            <a:custGeom>
                              <a:avLst/>
                              <a:gdLst/>
                              <a:ahLst/>
                              <a:rect l="l" t="t" r="r" b="b"/>
                              <a:pathLst>
                                <a:path w="99" h="144">
                                  <a:moveTo>
                                    <a:pt x="7416" y="3630"/>
                                  </a:moveTo>
                                  <a:lnTo>
                                    <a:pt x="7394" y="3630"/>
                                  </a:lnTo>
                                  <a:lnTo>
                                    <a:pt x="7394" y="3632"/>
                                  </a:lnTo>
                                  <a:lnTo>
                                    <a:pt x="7414" y="3632"/>
                                  </a:lnTo>
                                  <a:lnTo>
                                    <a:pt x="7416" y="3630"/>
                                  </a:lnTo>
                                  <a:close/>
                                </a:path>
                              </a:pathLst>
                            </a:custGeom>
                            <a:solidFill>
                              <a:srgbClr val="ffa830"/>
                            </a:solidFill>
                            <a:ln w="0">
                              <a:noFill/>
                            </a:ln>
                          </wps:spPr>
                          <wps:style>
                            <a:lnRef idx="0"/>
                            <a:fillRef idx="0"/>
                            <a:effectRef idx="0"/>
                            <a:fontRef idx="minor"/>
                          </wps:style>
                          <wps:bodyPr/>
                        </wps:wsp>
                        <wps:wsp>
                          <wps:cNvSpPr/>
                          <wps:spPr>
                            <a:xfrm>
                              <a:off x="0" y="720"/>
                              <a:ext cx="7560" cy="88200"/>
                            </a:xfrm>
                            <a:custGeom>
                              <a:avLst/>
                              <a:gdLst/>
                              <a:ahLst/>
                              <a:rect l="l" t="t" r="r" b="b"/>
                              <a:pathLst>
                                <a:path w="99" h="144">
                                  <a:moveTo>
                                    <a:pt x="7457" y="3490"/>
                                  </a:moveTo>
                                  <a:lnTo>
                                    <a:pt x="7394" y="3490"/>
                                  </a:lnTo>
                                  <a:lnTo>
                                    <a:pt x="7392" y="3493"/>
                                  </a:lnTo>
                                  <a:lnTo>
                                    <a:pt x="7392" y="3498"/>
                                  </a:lnTo>
                                  <a:lnTo>
                                    <a:pt x="7390" y="3500"/>
                                  </a:lnTo>
                                  <a:lnTo>
                                    <a:pt x="7390" y="3627"/>
                                  </a:lnTo>
                                  <a:lnTo>
                                    <a:pt x="7392" y="3627"/>
                                  </a:lnTo>
                                  <a:lnTo>
                                    <a:pt x="7392" y="3630"/>
                                  </a:lnTo>
                                  <a:lnTo>
                                    <a:pt x="7418" y="3630"/>
                                  </a:lnTo>
                                  <a:lnTo>
                                    <a:pt x="7418" y="3582"/>
                                  </a:lnTo>
                                  <a:lnTo>
                                    <a:pt x="7445" y="3582"/>
                                  </a:lnTo>
                                  <a:lnTo>
                                    <a:pt x="7447" y="3579"/>
                                  </a:lnTo>
                                  <a:lnTo>
                                    <a:pt x="7457" y="3579"/>
                                  </a:lnTo>
                                  <a:lnTo>
                                    <a:pt x="7459" y="3577"/>
                                  </a:lnTo>
                                  <a:lnTo>
                                    <a:pt x="7462" y="3577"/>
                                  </a:lnTo>
                                  <a:lnTo>
                                    <a:pt x="7464" y="3574"/>
                                  </a:lnTo>
                                  <a:lnTo>
                                    <a:pt x="7466" y="3574"/>
                                  </a:lnTo>
                                  <a:lnTo>
                                    <a:pt x="7471" y="3570"/>
                                  </a:lnTo>
                                  <a:lnTo>
                                    <a:pt x="7474" y="3570"/>
                                  </a:lnTo>
                                  <a:lnTo>
                                    <a:pt x="7476" y="3567"/>
                                  </a:lnTo>
                                  <a:lnTo>
                                    <a:pt x="7476" y="3565"/>
                                  </a:lnTo>
                                  <a:lnTo>
                                    <a:pt x="7478" y="3562"/>
                                  </a:lnTo>
                                  <a:lnTo>
                                    <a:pt x="7481" y="3562"/>
                                  </a:lnTo>
                                  <a:lnTo>
                                    <a:pt x="7481" y="3560"/>
                                  </a:lnTo>
                                  <a:lnTo>
                                    <a:pt x="7418" y="3560"/>
                                  </a:lnTo>
                                  <a:lnTo>
                                    <a:pt x="7418" y="3512"/>
                                  </a:lnTo>
                                  <a:lnTo>
                                    <a:pt x="7483" y="3512"/>
                                  </a:lnTo>
                                  <a:lnTo>
                                    <a:pt x="7483" y="3510"/>
                                  </a:lnTo>
                                  <a:lnTo>
                                    <a:pt x="7471" y="3498"/>
                                  </a:lnTo>
                                  <a:lnTo>
                                    <a:pt x="7466" y="3495"/>
                                  </a:lnTo>
                                  <a:lnTo>
                                    <a:pt x="7464" y="3493"/>
                                  </a:lnTo>
                                  <a:lnTo>
                                    <a:pt x="7462" y="3493"/>
                                  </a:lnTo>
                                  <a:lnTo>
                                    <a:pt x="7457" y="3490"/>
                                  </a:lnTo>
                                  <a:close/>
                                </a:path>
                              </a:pathLst>
                            </a:custGeom>
                            <a:solidFill>
                              <a:srgbClr val="ffa830"/>
                            </a:solidFill>
                            <a:ln w="0">
                              <a:noFill/>
                            </a:ln>
                          </wps:spPr>
                          <wps:style>
                            <a:lnRef idx="0"/>
                            <a:fillRef idx="0"/>
                            <a:effectRef idx="0"/>
                            <a:fontRef idx="minor"/>
                          </wps:style>
                          <wps:bodyPr/>
                        </wps:wsp>
                        <wps:wsp>
                          <wps:cNvSpPr/>
                          <wps:spPr>
                            <a:xfrm>
                              <a:off x="0" y="720"/>
                              <a:ext cx="7560" cy="88200"/>
                            </a:xfrm>
                            <a:custGeom>
                              <a:avLst/>
                              <a:gdLst/>
                              <a:ahLst/>
                              <a:rect l="l" t="t" r="r" b="b"/>
                              <a:pathLst>
                                <a:path w="99" h="144">
                                  <a:moveTo>
                                    <a:pt x="7483" y="3512"/>
                                  </a:moveTo>
                                  <a:lnTo>
                                    <a:pt x="7445" y="3512"/>
                                  </a:lnTo>
                                  <a:lnTo>
                                    <a:pt x="7447" y="3514"/>
                                  </a:lnTo>
                                  <a:lnTo>
                                    <a:pt x="7450" y="3514"/>
                                  </a:lnTo>
                                  <a:lnTo>
                                    <a:pt x="7450" y="3517"/>
                                  </a:lnTo>
                                  <a:lnTo>
                                    <a:pt x="7452" y="3517"/>
                                  </a:lnTo>
                                  <a:lnTo>
                                    <a:pt x="7454" y="3519"/>
                                  </a:lnTo>
                                  <a:lnTo>
                                    <a:pt x="7454" y="3522"/>
                                  </a:lnTo>
                                  <a:lnTo>
                                    <a:pt x="7457" y="3524"/>
                                  </a:lnTo>
                                  <a:lnTo>
                                    <a:pt x="7457" y="3543"/>
                                  </a:lnTo>
                                  <a:lnTo>
                                    <a:pt x="7454" y="3546"/>
                                  </a:lnTo>
                                  <a:lnTo>
                                    <a:pt x="7454" y="3548"/>
                                  </a:lnTo>
                                  <a:lnTo>
                                    <a:pt x="7452" y="3550"/>
                                  </a:lnTo>
                                  <a:lnTo>
                                    <a:pt x="7452" y="3553"/>
                                  </a:lnTo>
                                  <a:lnTo>
                                    <a:pt x="7450" y="3553"/>
                                  </a:lnTo>
                                  <a:lnTo>
                                    <a:pt x="7450" y="3555"/>
                                  </a:lnTo>
                                  <a:lnTo>
                                    <a:pt x="7447" y="3555"/>
                                  </a:lnTo>
                                  <a:lnTo>
                                    <a:pt x="7445" y="3558"/>
                                  </a:lnTo>
                                  <a:lnTo>
                                    <a:pt x="7440" y="3558"/>
                                  </a:lnTo>
                                  <a:lnTo>
                                    <a:pt x="7435" y="3560"/>
                                  </a:lnTo>
                                  <a:lnTo>
                                    <a:pt x="7481" y="3560"/>
                                  </a:lnTo>
                                  <a:lnTo>
                                    <a:pt x="7483" y="3558"/>
                                  </a:lnTo>
                                  <a:lnTo>
                                    <a:pt x="7483" y="3553"/>
                                  </a:lnTo>
                                  <a:lnTo>
                                    <a:pt x="7486" y="3550"/>
                                  </a:lnTo>
                                  <a:lnTo>
                                    <a:pt x="7486" y="3546"/>
                                  </a:lnTo>
                                  <a:lnTo>
                                    <a:pt x="7488" y="3543"/>
                                  </a:lnTo>
                                  <a:lnTo>
                                    <a:pt x="7488" y="3524"/>
                                  </a:lnTo>
                                  <a:lnTo>
                                    <a:pt x="7486" y="3519"/>
                                  </a:lnTo>
                                  <a:lnTo>
                                    <a:pt x="7486" y="3517"/>
                                  </a:lnTo>
                                  <a:lnTo>
                                    <a:pt x="7483" y="3512"/>
                                  </a:lnTo>
                                  <a:close/>
                                </a:path>
                              </a:pathLst>
                            </a:custGeom>
                            <a:solidFill>
                              <a:srgbClr val="ffa830"/>
                            </a:solidFill>
                            <a:ln w="0">
                              <a:noFill/>
                            </a:ln>
                          </wps:spPr>
                          <wps:style>
                            <a:lnRef idx="0"/>
                            <a:fillRef idx="0"/>
                            <a:effectRef idx="0"/>
                            <a:fontRef idx="minor"/>
                          </wps:style>
                          <wps:bodyPr/>
                        </wps:wsp>
                        <wps:wsp>
                          <wps:cNvSpPr/>
                          <wps:spPr>
                            <a:xfrm>
                              <a:off x="0" y="720"/>
                              <a:ext cx="7560" cy="88200"/>
                            </a:xfrm>
                            <a:custGeom>
                              <a:avLst/>
                              <a:gdLst/>
                              <a:ahLst/>
                              <a:rect l="l" t="t" r="r" b="b"/>
                              <a:pathLst>
                                <a:path w="99" h="144">
                                  <a:moveTo>
                                    <a:pt x="7442" y="3488"/>
                                  </a:moveTo>
                                  <a:lnTo>
                                    <a:pt x="7399" y="3488"/>
                                  </a:lnTo>
                                  <a:lnTo>
                                    <a:pt x="7397" y="3490"/>
                                  </a:lnTo>
                                  <a:lnTo>
                                    <a:pt x="7445" y="3490"/>
                                  </a:lnTo>
                                  <a:lnTo>
                                    <a:pt x="7442" y="348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56" name="" descr=""/>
                            <pic:cNvPicPr/>
                          </pic:nvPicPr>
                          <pic:blipFill>
                            <a:blip r:embed="rId573"/>
                            <a:stretch/>
                          </pic:blipFill>
                          <pic:spPr>
                            <a:xfrm>
                              <a:off x="15840" y="0"/>
                              <a:ext cx="10080" cy="91440"/>
                            </a:xfrm>
                            <a:prstGeom prst="rect">
                              <a:avLst/>
                            </a:prstGeom>
                            <a:ln w="0">
                              <a:noFill/>
                            </a:ln>
                          </pic:spPr>
                        </pic:pic>
                        <pic:pic xmlns:pic="http://schemas.openxmlformats.org/drawingml/2006/picture">
                          <pic:nvPicPr>
                            <pic:cNvPr id="257" name="" descr=""/>
                            <pic:cNvPicPr/>
                          </pic:nvPicPr>
                          <pic:blipFill>
                            <a:blip r:embed="rId574"/>
                            <a:stretch/>
                          </pic:blipFill>
                          <pic:spPr>
                            <a:xfrm>
                              <a:off x="35640" y="720"/>
                              <a:ext cx="9000" cy="88200"/>
                            </a:xfrm>
                            <a:prstGeom prst="rect">
                              <a:avLst/>
                            </a:prstGeom>
                            <a:ln w="0">
                              <a:noFill/>
                            </a:ln>
                          </pic:spPr>
                        </pic:pic>
                        <pic:pic xmlns:pic="http://schemas.openxmlformats.org/drawingml/2006/picture">
                          <pic:nvPicPr>
                            <pic:cNvPr id="258" name="" descr=""/>
                            <pic:cNvPicPr/>
                          </pic:nvPicPr>
                          <pic:blipFill>
                            <a:blip r:embed="rId575"/>
                            <a:stretch/>
                          </pic:blipFill>
                          <pic:spPr>
                            <a:xfrm>
                              <a:off x="52200" y="720"/>
                              <a:ext cx="10080" cy="88200"/>
                            </a:xfrm>
                            <a:prstGeom prst="rect">
                              <a:avLst/>
                            </a:prstGeom>
                            <a:ln w="0">
                              <a:noFill/>
                            </a:ln>
                          </pic:spPr>
                        </pic:pic>
                      </wpg:grpSp>
                      <wpg:grpSp>
                        <wpg:cNvGrpSpPr/>
                        <wpg:grpSpPr>
                          <a:xfrm>
                            <a:off x="759960" y="2202120"/>
                            <a:ext cx="37440" cy="91440"/>
                          </a:xfrm>
                        </wpg:grpSpPr>
                        <wps:wsp>
                          <wps:cNvSpPr/>
                          <wps:spPr>
                            <a:xfrm>
                              <a:off x="0" y="0"/>
                              <a:ext cx="7560" cy="91440"/>
                            </a:xfrm>
                            <a:custGeom>
                              <a:avLst/>
                              <a:gdLst/>
                              <a:ahLst/>
                              <a:rect l="l" t="t" r="r" b="b"/>
                              <a:pathLst>
                                <a:path w="60" h="144">
                                  <a:moveTo>
                                    <a:pt x="8328" y="3630"/>
                                  </a:moveTo>
                                  <a:lnTo>
                                    <a:pt x="8297" y="3630"/>
                                  </a:lnTo>
                                  <a:lnTo>
                                    <a:pt x="8299" y="3632"/>
                                  </a:lnTo>
                                  <a:lnTo>
                                    <a:pt x="8328" y="3632"/>
                                  </a:lnTo>
                                  <a:lnTo>
                                    <a:pt x="8328" y="3630"/>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297" y="3603"/>
                                  </a:moveTo>
                                  <a:lnTo>
                                    <a:pt x="8292" y="3603"/>
                                  </a:lnTo>
                                  <a:lnTo>
                                    <a:pt x="8290" y="3606"/>
                                  </a:lnTo>
                                  <a:lnTo>
                                    <a:pt x="8290" y="3625"/>
                                  </a:lnTo>
                                  <a:lnTo>
                                    <a:pt x="8292" y="3627"/>
                                  </a:lnTo>
                                  <a:lnTo>
                                    <a:pt x="8292" y="3630"/>
                                  </a:lnTo>
                                  <a:lnTo>
                                    <a:pt x="8333" y="3630"/>
                                  </a:lnTo>
                                  <a:lnTo>
                                    <a:pt x="8342" y="3620"/>
                                  </a:lnTo>
                                  <a:lnTo>
                                    <a:pt x="8342" y="3618"/>
                                  </a:lnTo>
                                  <a:lnTo>
                                    <a:pt x="8345" y="3615"/>
                                  </a:lnTo>
                                  <a:lnTo>
                                    <a:pt x="8345" y="3613"/>
                                  </a:lnTo>
                                  <a:lnTo>
                                    <a:pt x="8347" y="3608"/>
                                  </a:lnTo>
                                  <a:lnTo>
                                    <a:pt x="8302" y="3608"/>
                                  </a:lnTo>
                                  <a:lnTo>
                                    <a:pt x="8299" y="3606"/>
                                  </a:lnTo>
                                  <a:lnTo>
                                    <a:pt x="8297" y="3606"/>
                                  </a:lnTo>
                                  <a:lnTo>
                                    <a:pt x="8297" y="3603"/>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345" y="3488"/>
                                  </a:moveTo>
                                  <a:lnTo>
                                    <a:pt x="8323" y="3488"/>
                                  </a:lnTo>
                                  <a:lnTo>
                                    <a:pt x="8318" y="3493"/>
                                  </a:lnTo>
                                  <a:lnTo>
                                    <a:pt x="8318" y="3601"/>
                                  </a:lnTo>
                                  <a:lnTo>
                                    <a:pt x="8316" y="3603"/>
                                  </a:lnTo>
                                  <a:lnTo>
                                    <a:pt x="8316" y="3606"/>
                                  </a:lnTo>
                                  <a:lnTo>
                                    <a:pt x="8314" y="3606"/>
                                  </a:lnTo>
                                  <a:lnTo>
                                    <a:pt x="8314" y="3608"/>
                                  </a:lnTo>
                                  <a:lnTo>
                                    <a:pt x="8347" y="3608"/>
                                  </a:lnTo>
                                  <a:lnTo>
                                    <a:pt x="8347" y="3596"/>
                                  </a:lnTo>
                                  <a:lnTo>
                                    <a:pt x="8350" y="3591"/>
                                  </a:lnTo>
                                  <a:lnTo>
                                    <a:pt x="8350" y="3493"/>
                                  </a:lnTo>
                                  <a:lnTo>
                                    <a:pt x="8345" y="348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59" name="" descr=""/>
                            <pic:cNvPicPr/>
                          </pic:nvPicPr>
                          <pic:blipFill>
                            <a:blip r:embed="rId576"/>
                            <a:stretch/>
                          </pic:blipFill>
                          <pic:spPr>
                            <a:xfrm>
                              <a:off x="23040" y="0"/>
                              <a:ext cx="14760" cy="91440"/>
                            </a:xfrm>
                            <a:prstGeom prst="rect">
                              <a:avLst/>
                            </a:prstGeom>
                            <a:ln w="0">
                              <a:noFill/>
                            </a:ln>
                          </pic:spPr>
                        </pic:pic>
                      </wpg:grpSp>
                      <wpg:grpSp>
                        <wpg:cNvGrpSpPr/>
                        <wpg:grpSpPr>
                          <a:xfrm>
                            <a:off x="1026720" y="2202120"/>
                            <a:ext cx="17640" cy="91440"/>
                          </a:xfrm>
                        </wpg:grpSpPr>
                        <wps:wsp>
                          <wps:cNvSpPr/>
                          <wps:spPr>
                            <a:xfrm>
                              <a:off x="0" y="0"/>
                              <a:ext cx="1800" cy="91440"/>
                            </a:xfrm>
                            <a:custGeom>
                              <a:avLst/>
                              <a:gdLst/>
                              <a:ahLst/>
                              <a:rect l="l" t="t" r="r" b="b"/>
                              <a:pathLst>
                                <a:path w="29" h="144">
                                  <a:moveTo>
                                    <a:pt x="8736" y="3630"/>
                                  </a:moveTo>
                                  <a:lnTo>
                                    <a:pt x="8714" y="3630"/>
                                  </a:lnTo>
                                  <a:lnTo>
                                    <a:pt x="8714" y="3632"/>
                                  </a:lnTo>
                                  <a:lnTo>
                                    <a:pt x="8734" y="3632"/>
                                  </a:lnTo>
                                  <a:lnTo>
                                    <a:pt x="8736" y="3630"/>
                                  </a:lnTo>
                                  <a:close/>
                                </a:path>
                              </a:pathLst>
                            </a:custGeom>
                            <a:solidFill>
                              <a:srgbClr val="ffa830"/>
                            </a:solidFill>
                            <a:ln w="0">
                              <a:noFill/>
                            </a:ln>
                          </wps:spPr>
                          <wps:style>
                            <a:lnRef idx="0"/>
                            <a:fillRef idx="0"/>
                            <a:effectRef idx="0"/>
                            <a:fontRef idx="minor"/>
                          </wps:style>
                          <wps:bodyPr/>
                        </wps:wsp>
                        <wps:wsp>
                          <wps:cNvSpPr/>
                          <wps:spPr>
                            <a:xfrm>
                              <a:off x="0" y="0"/>
                              <a:ext cx="1800" cy="91440"/>
                            </a:xfrm>
                            <a:custGeom>
                              <a:avLst/>
                              <a:gdLst/>
                              <a:ahLst/>
                              <a:rect l="l" t="t" r="r" b="b"/>
                              <a:pathLst>
                                <a:path w="29" h="144">
                                  <a:moveTo>
                                    <a:pt x="8736" y="3488"/>
                                  </a:moveTo>
                                  <a:lnTo>
                                    <a:pt x="8714" y="3488"/>
                                  </a:lnTo>
                                  <a:lnTo>
                                    <a:pt x="8712" y="3490"/>
                                  </a:lnTo>
                                  <a:lnTo>
                                    <a:pt x="8710" y="3490"/>
                                  </a:lnTo>
                                  <a:lnTo>
                                    <a:pt x="8710" y="3627"/>
                                  </a:lnTo>
                                  <a:lnTo>
                                    <a:pt x="8712" y="3630"/>
                                  </a:lnTo>
                                  <a:lnTo>
                                    <a:pt x="8738" y="3630"/>
                                  </a:lnTo>
                                  <a:lnTo>
                                    <a:pt x="8738" y="3490"/>
                                  </a:lnTo>
                                  <a:lnTo>
                                    <a:pt x="8736" y="348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60" name="" descr=""/>
                            <pic:cNvPicPr/>
                          </pic:nvPicPr>
                          <pic:blipFill>
                            <a:blip r:embed="rId577"/>
                            <a:stretch/>
                          </pic:blipFill>
                          <pic:spPr>
                            <a:xfrm>
                              <a:off x="10800" y="0"/>
                              <a:ext cx="6840" cy="91440"/>
                            </a:xfrm>
                            <a:prstGeom prst="rect">
                              <a:avLst/>
                            </a:prstGeom>
                            <a:ln w="0">
                              <a:noFill/>
                            </a:ln>
                          </pic:spPr>
                        </pic:pic>
                      </wpg:grpSp>
                      <wpg:grpSp>
                        <wpg:cNvGrpSpPr/>
                        <wpg:grpSpPr>
                          <a:xfrm>
                            <a:off x="1344960" y="2201040"/>
                            <a:ext cx="57960" cy="94680"/>
                          </a:xfrm>
                        </wpg:grpSpPr>
                        <wps:wsp>
                          <wps:cNvSpPr/>
                          <wps:spPr>
                            <a:xfrm>
                              <a:off x="0" y="0"/>
                              <a:ext cx="57960" cy="94680"/>
                            </a:xfrm>
                            <a:custGeom>
                              <a:avLst/>
                              <a:gdLst/>
                              <a:ahLst/>
                              <a:rect l="l" t="t" r="r" b="b"/>
                              <a:pathLst>
                                <a:path w="92" h="149">
                                  <a:moveTo>
                                    <a:pt x="9257" y="3632"/>
                                  </a:moveTo>
                                  <a:lnTo>
                                    <a:pt x="9247" y="3632"/>
                                  </a:lnTo>
                                  <a:lnTo>
                                    <a:pt x="9250" y="3634"/>
                                  </a:lnTo>
                                  <a:lnTo>
                                    <a:pt x="9257" y="3632"/>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71" y="3630"/>
                                  </a:moveTo>
                                  <a:lnTo>
                                    <a:pt x="9228" y="3630"/>
                                  </a:lnTo>
                                  <a:lnTo>
                                    <a:pt x="9230" y="3632"/>
                                  </a:lnTo>
                                  <a:lnTo>
                                    <a:pt x="9266" y="3632"/>
                                  </a:lnTo>
                                  <a:lnTo>
                                    <a:pt x="9271" y="3630"/>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78" y="3627"/>
                                  </a:moveTo>
                                  <a:lnTo>
                                    <a:pt x="9223" y="3627"/>
                                  </a:lnTo>
                                  <a:lnTo>
                                    <a:pt x="9226" y="3630"/>
                                  </a:lnTo>
                                  <a:lnTo>
                                    <a:pt x="9276" y="3630"/>
                                  </a:lnTo>
                                  <a:lnTo>
                                    <a:pt x="9278" y="3627"/>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18" y="3598"/>
                                  </a:moveTo>
                                  <a:lnTo>
                                    <a:pt x="9214" y="3598"/>
                                  </a:lnTo>
                                  <a:lnTo>
                                    <a:pt x="9211" y="3601"/>
                                  </a:lnTo>
                                  <a:lnTo>
                                    <a:pt x="9211" y="3620"/>
                                  </a:lnTo>
                                  <a:lnTo>
                                    <a:pt x="9216" y="3625"/>
                                  </a:lnTo>
                                  <a:lnTo>
                                    <a:pt x="9218" y="3625"/>
                                  </a:lnTo>
                                  <a:lnTo>
                                    <a:pt x="9218" y="3627"/>
                                  </a:lnTo>
                                  <a:lnTo>
                                    <a:pt x="9281" y="3627"/>
                                  </a:lnTo>
                                  <a:lnTo>
                                    <a:pt x="9286" y="3622"/>
                                  </a:lnTo>
                                  <a:lnTo>
                                    <a:pt x="9288" y="3622"/>
                                  </a:lnTo>
                                  <a:lnTo>
                                    <a:pt x="9295" y="3615"/>
                                  </a:lnTo>
                                  <a:lnTo>
                                    <a:pt x="9295" y="3613"/>
                                  </a:lnTo>
                                  <a:lnTo>
                                    <a:pt x="9298" y="3613"/>
                                  </a:lnTo>
                                  <a:lnTo>
                                    <a:pt x="9298" y="3610"/>
                                  </a:lnTo>
                                  <a:lnTo>
                                    <a:pt x="9242" y="3610"/>
                                  </a:lnTo>
                                  <a:lnTo>
                                    <a:pt x="9240" y="3608"/>
                                  </a:lnTo>
                                  <a:lnTo>
                                    <a:pt x="9233" y="3608"/>
                                  </a:lnTo>
                                  <a:lnTo>
                                    <a:pt x="9230" y="3606"/>
                                  </a:lnTo>
                                  <a:lnTo>
                                    <a:pt x="9228" y="3606"/>
                                  </a:lnTo>
                                  <a:lnTo>
                                    <a:pt x="9226" y="3603"/>
                                  </a:lnTo>
                                  <a:lnTo>
                                    <a:pt x="9223" y="3603"/>
                                  </a:lnTo>
                                  <a:lnTo>
                                    <a:pt x="9221" y="3601"/>
                                  </a:lnTo>
                                  <a:lnTo>
                                    <a:pt x="9218" y="3601"/>
                                  </a:lnTo>
                                  <a:lnTo>
                                    <a:pt x="9218" y="3598"/>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90" y="3493"/>
                                  </a:moveTo>
                                  <a:lnTo>
                                    <a:pt x="9233" y="3493"/>
                                  </a:lnTo>
                                  <a:lnTo>
                                    <a:pt x="9230" y="3495"/>
                                  </a:lnTo>
                                  <a:lnTo>
                                    <a:pt x="9228" y="3495"/>
                                  </a:lnTo>
                                  <a:lnTo>
                                    <a:pt x="9221" y="3502"/>
                                  </a:lnTo>
                                  <a:lnTo>
                                    <a:pt x="9221" y="3505"/>
                                  </a:lnTo>
                                  <a:lnTo>
                                    <a:pt x="9218" y="3505"/>
                                  </a:lnTo>
                                  <a:lnTo>
                                    <a:pt x="9218" y="3507"/>
                                  </a:lnTo>
                                  <a:lnTo>
                                    <a:pt x="9216" y="3510"/>
                                  </a:lnTo>
                                  <a:lnTo>
                                    <a:pt x="9216" y="3512"/>
                                  </a:lnTo>
                                  <a:lnTo>
                                    <a:pt x="9214" y="3514"/>
                                  </a:lnTo>
                                  <a:lnTo>
                                    <a:pt x="9214" y="3538"/>
                                  </a:lnTo>
                                  <a:lnTo>
                                    <a:pt x="9216" y="3543"/>
                                  </a:lnTo>
                                  <a:lnTo>
                                    <a:pt x="9216" y="3546"/>
                                  </a:lnTo>
                                  <a:lnTo>
                                    <a:pt x="9233" y="3562"/>
                                  </a:lnTo>
                                  <a:lnTo>
                                    <a:pt x="9235" y="3562"/>
                                  </a:lnTo>
                                  <a:lnTo>
                                    <a:pt x="9240" y="3567"/>
                                  </a:lnTo>
                                  <a:lnTo>
                                    <a:pt x="9242" y="3567"/>
                                  </a:lnTo>
                                  <a:lnTo>
                                    <a:pt x="9247" y="3570"/>
                                  </a:lnTo>
                                  <a:lnTo>
                                    <a:pt x="9250" y="3570"/>
                                  </a:lnTo>
                                  <a:lnTo>
                                    <a:pt x="9252" y="3572"/>
                                  </a:lnTo>
                                  <a:lnTo>
                                    <a:pt x="9254" y="3572"/>
                                  </a:lnTo>
                                  <a:lnTo>
                                    <a:pt x="9257" y="3574"/>
                                  </a:lnTo>
                                  <a:lnTo>
                                    <a:pt x="9259" y="3574"/>
                                  </a:lnTo>
                                  <a:lnTo>
                                    <a:pt x="9262" y="3577"/>
                                  </a:lnTo>
                                  <a:lnTo>
                                    <a:pt x="9264" y="3577"/>
                                  </a:lnTo>
                                  <a:lnTo>
                                    <a:pt x="9271" y="3584"/>
                                  </a:lnTo>
                                  <a:lnTo>
                                    <a:pt x="9271" y="3586"/>
                                  </a:lnTo>
                                  <a:lnTo>
                                    <a:pt x="9274" y="3586"/>
                                  </a:lnTo>
                                  <a:lnTo>
                                    <a:pt x="9274" y="3598"/>
                                  </a:lnTo>
                                  <a:lnTo>
                                    <a:pt x="9271" y="3598"/>
                                  </a:lnTo>
                                  <a:lnTo>
                                    <a:pt x="9271" y="3601"/>
                                  </a:lnTo>
                                  <a:lnTo>
                                    <a:pt x="9264" y="3608"/>
                                  </a:lnTo>
                                  <a:lnTo>
                                    <a:pt x="9259" y="3608"/>
                                  </a:lnTo>
                                  <a:lnTo>
                                    <a:pt x="9259" y="3610"/>
                                  </a:lnTo>
                                  <a:lnTo>
                                    <a:pt x="9298" y="3610"/>
                                  </a:lnTo>
                                  <a:lnTo>
                                    <a:pt x="9300" y="3608"/>
                                  </a:lnTo>
                                  <a:lnTo>
                                    <a:pt x="9300" y="3603"/>
                                  </a:lnTo>
                                  <a:lnTo>
                                    <a:pt x="9302" y="3601"/>
                                  </a:lnTo>
                                  <a:lnTo>
                                    <a:pt x="9302" y="3577"/>
                                  </a:lnTo>
                                  <a:lnTo>
                                    <a:pt x="9300" y="3574"/>
                                  </a:lnTo>
                                  <a:lnTo>
                                    <a:pt x="9300" y="3570"/>
                                  </a:lnTo>
                                  <a:lnTo>
                                    <a:pt x="9293" y="3562"/>
                                  </a:lnTo>
                                  <a:lnTo>
                                    <a:pt x="9293" y="3560"/>
                                  </a:lnTo>
                                  <a:lnTo>
                                    <a:pt x="9288" y="3555"/>
                                  </a:lnTo>
                                  <a:lnTo>
                                    <a:pt x="9283" y="3555"/>
                                  </a:lnTo>
                                  <a:lnTo>
                                    <a:pt x="9278" y="3550"/>
                                  </a:lnTo>
                                  <a:lnTo>
                                    <a:pt x="9276" y="3550"/>
                                  </a:lnTo>
                                  <a:lnTo>
                                    <a:pt x="9274" y="3548"/>
                                  </a:lnTo>
                                  <a:lnTo>
                                    <a:pt x="9269" y="3548"/>
                                  </a:lnTo>
                                  <a:lnTo>
                                    <a:pt x="9266" y="3546"/>
                                  </a:lnTo>
                                  <a:lnTo>
                                    <a:pt x="9264" y="3546"/>
                                  </a:lnTo>
                                  <a:lnTo>
                                    <a:pt x="9262" y="3543"/>
                                  </a:lnTo>
                                  <a:lnTo>
                                    <a:pt x="9259" y="3543"/>
                                  </a:lnTo>
                                  <a:lnTo>
                                    <a:pt x="9254" y="3538"/>
                                  </a:lnTo>
                                  <a:lnTo>
                                    <a:pt x="9252" y="3538"/>
                                  </a:lnTo>
                                  <a:lnTo>
                                    <a:pt x="9250" y="3536"/>
                                  </a:lnTo>
                                  <a:lnTo>
                                    <a:pt x="9247" y="3536"/>
                                  </a:lnTo>
                                  <a:lnTo>
                                    <a:pt x="9247" y="3534"/>
                                  </a:lnTo>
                                  <a:lnTo>
                                    <a:pt x="9242" y="3529"/>
                                  </a:lnTo>
                                  <a:lnTo>
                                    <a:pt x="9242" y="3517"/>
                                  </a:lnTo>
                                  <a:lnTo>
                                    <a:pt x="9245" y="3517"/>
                                  </a:lnTo>
                                  <a:lnTo>
                                    <a:pt x="9245" y="3514"/>
                                  </a:lnTo>
                                  <a:lnTo>
                                    <a:pt x="9247" y="3512"/>
                                  </a:lnTo>
                                  <a:lnTo>
                                    <a:pt x="9250" y="3512"/>
                                  </a:lnTo>
                                  <a:lnTo>
                                    <a:pt x="9252" y="3510"/>
                                  </a:lnTo>
                                  <a:lnTo>
                                    <a:pt x="9295" y="3510"/>
                                  </a:lnTo>
                                  <a:lnTo>
                                    <a:pt x="9295" y="3498"/>
                                  </a:lnTo>
                                  <a:lnTo>
                                    <a:pt x="9290" y="3493"/>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93" y="3517"/>
                                  </a:moveTo>
                                  <a:lnTo>
                                    <a:pt x="9288" y="3517"/>
                                  </a:lnTo>
                                  <a:lnTo>
                                    <a:pt x="9290" y="3519"/>
                                  </a:lnTo>
                                  <a:lnTo>
                                    <a:pt x="9293" y="3519"/>
                                  </a:lnTo>
                                  <a:lnTo>
                                    <a:pt x="9293" y="3517"/>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95" y="3510"/>
                                  </a:moveTo>
                                  <a:lnTo>
                                    <a:pt x="9271" y="3510"/>
                                  </a:lnTo>
                                  <a:lnTo>
                                    <a:pt x="9274" y="3512"/>
                                  </a:lnTo>
                                  <a:lnTo>
                                    <a:pt x="9278" y="3512"/>
                                  </a:lnTo>
                                  <a:lnTo>
                                    <a:pt x="9281" y="3514"/>
                                  </a:lnTo>
                                  <a:lnTo>
                                    <a:pt x="9286" y="3514"/>
                                  </a:lnTo>
                                  <a:lnTo>
                                    <a:pt x="9286" y="3517"/>
                                  </a:lnTo>
                                  <a:lnTo>
                                    <a:pt x="9295" y="3517"/>
                                  </a:lnTo>
                                  <a:lnTo>
                                    <a:pt x="9295" y="3510"/>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81" y="3488"/>
                                  </a:moveTo>
                                  <a:lnTo>
                                    <a:pt x="9242" y="3488"/>
                                  </a:lnTo>
                                  <a:lnTo>
                                    <a:pt x="9238" y="3490"/>
                                  </a:lnTo>
                                  <a:lnTo>
                                    <a:pt x="9235" y="3493"/>
                                  </a:lnTo>
                                  <a:lnTo>
                                    <a:pt x="9288" y="3493"/>
                                  </a:lnTo>
                                  <a:lnTo>
                                    <a:pt x="9286" y="3490"/>
                                  </a:lnTo>
                                  <a:lnTo>
                                    <a:pt x="9283" y="3490"/>
                                  </a:lnTo>
                                  <a:lnTo>
                                    <a:pt x="9281" y="3488"/>
                                  </a:lnTo>
                                  <a:close/>
                                </a:path>
                              </a:pathLst>
                            </a:custGeom>
                            <a:solidFill>
                              <a:srgbClr val="ffa830"/>
                            </a:solidFill>
                            <a:ln w="0">
                              <a:noFill/>
                            </a:ln>
                          </wps:spPr>
                          <wps:style>
                            <a:lnRef idx="0"/>
                            <a:fillRef idx="0"/>
                            <a:effectRef idx="0"/>
                            <a:fontRef idx="minor"/>
                          </wps:style>
                          <wps:bodyPr/>
                        </wps:wsp>
                        <wps:wsp>
                          <wps:cNvSpPr/>
                          <wps:spPr>
                            <a:xfrm>
                              <a:off x="0" y="0"/>
                              <a:ext cx="57960" cy="94680"/>
                            </a:xfrm>
                            <a:custGeom>
                              <a:avLst/>
                              <a:gdLst/>
                              <a:ahLst/>
                              <a:rect l="l" t="t" r="r" b="b"/>
                              <a:pathLst>
                                <a:path w="92" h="149">
                                  <a:moveTo>
                                    <a:pt x="9269" y="3486"/>
                                  </a:moveTo>
                                  <a:lnTo>
                                    <a:pt x="9257" y="3486"/>
                                  </a:lnTo>
                                  <a:lnTo>
                                    <a:pt x="9252" y="3488"/>
                                  </a:lnTo>
                                  <a:lnTo>
                                    <a:pt x="9271" y="3488"/>
                                  </a:lnTo>
                                  <a:lnTo>
                                    <a:pt x="9269" y="3486"/>
                                  </a:lnTo>
                                  <a:close/>
                                </a:path>
                              </a:pathLst>
                            </a:custGeom>
                            <a:solidFill>
                              <a:srgbClr val="ffa830"/>
                            </a:solidFill>
                            <a:ln w="0">
                              <a:noFill/>
                            </a:ln>
                          </wps:spPr>
                          <wps:style>
                            <a:lnRef idx="0"/>
                            <a:fillRef idx="0"/>
                            <a:effectRef idx="0"/>
                            <a:fontRef idx="minor"/>
                          </wps:style>
                          <wps:bodyPr/>
                        </wps:wsp>
                      </wpg:grpSp>
                      <wpg:grpSp>
                        <wpg:cNvGrpSpPr/>
                        <wpg:grpSpPr>
                          <a:xfrm>
                            <a:off x="1476360" y="2202120"/>
                            <a:ext cx="17640" cy="91440"/>
                          </a:xfrm>
                        </wpg:grpSpPr>
                        <wps:wsp>
                          <wps:cNvSpPr/>
                          <wps:spPr>
                            <a:xfrm>
                              <a:off x="0" y="0"/>
                              <a:ext cx="720" cy="91440"/>
                            </a:xfrm>
                            <a:custGeom>
                              <a:avLst/>
                              <a:gdLst/>
                              <a:ahLst/>
                              <a:rect l="l" t="t" r="r" b="b"/>
                              <a:pathLst>
                                <a:path w="29" h="144">
                                  <a:moveTo>
                                    <a:pt x="9444" y="3630"/>
                                  </a:moveTo>
                                  <a:lnTo>
                                    <a:pt x="9420" y="3630"/>
                                  </a:lnTo>
                                  <a:lnTo>
                                    <a:pt x="9422" y="3632"/>
                                  </a:lnTo>
                                  <a:lnTo>
                                    <a:pt x="9442" y="3632"/>
                                  </a:lnTo>
                                  <a:lnTo>
                                    <a:pt x="9444" y="3630"/>
                                  </a:lnTo>
                                  <a:close/>
                                </a:path>
                              </a:pathLst>
                            </a:custGeom>
                            <a:solidFill>
                              <a:srgbClr val="ffa830"/>
                            </a:solidFill>
                            <a:ln w="0">
                              <a:noFill/>
                            </a:ln>
                          </wps:spPr>
                          <wps:style>
                            <a:lnRef idx="0"/>
                            <a:fillRef idx="0"/>
                            <a:effectRef idx="0"/>
                            <a:fontRef idx="minor"/>
                          </wps:style>
                          <wps:bodyPr/>
                        </wps:wsp>
                        <wps:wsp>
                          <wps:cNvSpPr/>
                          <wps:spPr>
                            <a:xfrm>
                              <a:off x="0" y="0"/>
                              <a:ext cx="720" cy="91440"/>
                            </a:xfrm>
                            <a:custGeom>
                              <a:avLst/>
                              <a:gdLst/>
                              <a:ahLst/>
                              <a:rect l="l" t="t" r="r" b="b"/>
                              <a:pathLst>
                                <a:path w="29" h="144">
                                  <a:moveTo>
                                    <a:pt x="9446" y="3490"/>
                                  </a:moveTo>
                                  <a:lnTo>
                                    <a:pt x="9418" y="3490"/>
                                  </a:lnTo>
                                  <a:lnTo>
                                    <a:pt x="9418" y="3630"/>
                                  </a:lnTo>
                                  <a:lnTo>
                                    <a:pt x="9446" y="3630"/>
                                  </a:lnTo>
                                  <a:lnTo>
                                    <a:pt x="9446" y="3490"/>
                                  </a:lnTo>
                                  <a:close/>
                                </a:path>
                              </a:pathLst>
                            </a:custGeom>
                            <a:solidFill>
                              <a:srgbClr val="ffa830"/>
                            </a:solidFill>
                            <a:ln w="0">
                              <a:noFill/>
                            </a:ln>
                          </wps:spPr>
                          <wps:style>
                            <a:lnRef idx="0"/>
                            <a:fillRef idx="0"/>
                            <a:effectRef idx="0"/>
                            <a:fontRef idx="minor"/>
                          </wps:style>
                          <wps:bodyPr/>
                        </wps:wsp>
                        <wps:wsp>
                          <wps:cNvSpPr/>
                          <wps:spPr>
                            <a:xfrm>
                              <a:off x="0" y="0"/>
                              <a:ext cx="720" cy="91440"/>
                            </a:xfrm>
                            <a:custGeom>
                              <a:avLst/>
                              <a:gdLst/>
                              <a:ahLst/>
                              <a:rect l="l" t="t" r="r" b="b"/>
                              <a:pathLst>
                                <a:path w="29" h="144">
                                  <a:moveTo>
                                    <a:pt x="9444" y="3488"/>
                                  </a:moveTo>
                                  <a:lnTo>
                                    <a:pt x="9420" y="3488"/>
                                  </a:lnTo>
                                  <a:lnTo>
                                    <a:pt x="9420" y="3490"/>
                                  </a:lnTo>
                                  <a:lnTo>
                                    <a:pt x="9444" y="3490"/>
                                  </a:lnTo>
                                  <a:lnTo>
                                    <a:pt x="9444" y="348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61" name="" descr=""/>
                            <pic:cNvPicPr/>
                          </pic:nvPicPr>
                          <pic:blipFill>
                            <a:blip r:embed="rId578"/>
                            <a:stretch/>
                          </pic:blipFill>
                          <pic:spPr>
                            <a:xfrm>
                              <a:off x="3960" y="0"/>
                              <a:ext cx="3240" cy="91440"/>
                            </a:xfrm>
                            <a:prstGeom prst="rect">
                              <a:avLst/>
                            </a:prstGeom>
                            <a:ln w="0">
                              <a:noFill/>
                            </a:ln>
                          </pic:spPr>
                        </pic:pic>
                        <pic:pic xmlns:pic="http://schemas.openxmlformats.org/drawingml/2006/picture">
                          <pic:nvPicPr>
                            <pic:cNvPr id="262" name="" descr=""/>
                            <pic:cNvPicPr/>
                          </pic:nvPicPr>
                          <pic:blipFill>
                            <a:blip r:embed="rId579"/>
                            <a:stretch/>
                          </pic:blipFill>
                          <pic:spPr>
                            <a:xfrm>
                              <a:off x="9720" y="0"/>
                              <a:ext cx="2520" cy="91440"/>
                            </a:xfrm>
                            <a:prstGeom prst="rect">
                              <a:avLst/>
                            </a:prstGeom>
                            <a:ln w="0">
                              <a:noFill/>
                            </a:ln>
                          </pic:spPr>
                        </pic:pic>
                        <pic:pic xmlns:pic="http://schemas.openxmlformats.org/drawingml/2006/picture">
                          <pic:nvPicPr>
                            <pic:cNvPr id="263" name="" descr=""/>
                            <pic:cNvPicPr/>
                          </pic:nvPicPr>
                          <pic:blipFill>
                            <a:blip r:embed="rId580"/>
                            <a:stretch/>
                          </pic:blipFill>
                          <pic:spPr>
                            <a:xfrm>
                              <a:off x="15120" y="0"/>
                              <a:ext cx="2520" cy="91440"/>
                            </a:xfrm>
                            <a:prstGeom prst="rect">
                              <a:avLst/>
                            </a:prstGeom>
                            <a:ln w="0">
                              <a:noFill/>
                            </a:ln>
                          </pic:spPr>
                        </pic:pic>
                      </wpg:grpSp>
                      <wpg:grpSp>
                        <wpg:cNvGrpSpPr/>
                        <wpg:grpSpPr>
                          <a:xfrm>
                            <a:off x="1971720" y="2202120"/>
                            <a:ext cx="18360" cy="91440"/>
                          </a:xfrm>
                        </wpg:grpSpPr>
                        <wps:wsp>
                          <wps:cNvSpPr/>
                          <wps:spPr>
                            <a:xfrm>
                              <a:off x="17640" y="0"/>
                              <a:ext cx="720" cy="17280"/>
                            </a:xfrm>
                            <a:custGeom>
                              <a:avLst/>
                              <a:gdLst/>
                              <a:ahLst/>
                              <a:rect l="l" t="t" r="r" b="b"/>
                              <a:pathLst>
                                <a:path w="29" h="144">
                                  <a:moveTo>
                                    <a:pt x="10222" y="3630"/>
                                  </a:moveTo>
                                  <a:lnTo>
                                    <a:pt x="10200" y="3630"/>
                                  </a:lnTo>
                                  <a:lnTo>
                                    <a:pt x="10202" y="3632"/>
                                  </a:lnTo>
                                  <a:lnTo>
                                    <a:pt x="10222" y="3632"/>
                                  </a:lnTo>
                                  <a:lnTo>
                                    <a:pt x="10222" y="3630"/>
                                  </a:lnTo>
                                  <a:close/>
                                </a:path>
                              </a:pathLst>
                            </a:custGeom>
                            <a:solidFill>
                              <a:srgbClr val="ffa830"/>
                            </a:solidFill>
                            <a:ln w="0">
                              <a:noFill/>
                            </a:ln>
                          </wps:spPr>
                          <wps:style>
                            <a:lnRef idx="0"/>
                            <a:fillRef idx="0"/>
                            <a:effectRef idx="0"/>
                            <a:fontRef idx="minor"/>
                          </wps:style>
                          <wps:bodyPr/>
                        </wps:wsp>
                        <wps:wsp>
                          <wps:cNvSpPr/>
                          <wps:spPr>
                            <a:xfrm>
                              <a:off x="17640" y="0"/>
                              <a:ext cx="720" cy="17280"/>
                            </a:xfrm>
                            <a:custGeom>
                              <a:avLst/>
                              <a:gdLst/>
                              <a:ahLst/>
                              <a:rect l="l" t="t" r="r" b="b"/>
                              <a:pathLst>
                                <a:path w="29" h="144">
                                  <a:moveTo>
                                    <a:pt x="10222" y="3488"/>
                                  </a:moveTo>
                                  <a:lnTo>
                                    <a:pt x="10200" y="3488"/>
                                  </a:lnTo>
                                  <a:lnTo>
                                    <a:pt x="10198" y="3490"/>
                                  </a:lnTo>
                                  <a:lnTo>
                                    <a:pt x="10198" y="3630"/>
                                  </a:lnTo>
                                  <a:lnTo>
                                    <a:pt x="10224" y="3630"/>
                                  </a:lnTo>
                                  <a:lnTo>
                                    <a:pt x="10226" y="3627"/>
                                  </a:lnTo>
                                  <a:lnTo>
                                    <a:pt x="10226" y="3490"/>
                                  </a:lnTo>
                                  <a:lnTo>
                                    <a:pt x="10224" y="3490"/>
                                  </a:lnTo>
                                  <a:lnTo>
                                    <a:pt x="10222" y="348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64" name="" descr=""/>
                            <pic:cNvPicPr/>
                          </pic:nvPicPr>
                          <pic:blipFill>
                            <a:blip r:embed="rId581"/>
                            <a:stretch/>
                          </pic:blipFill>
                          <pic:spPr>
                            <a:xfrm>
                              <a:off x="0" y="25560"/>
                              <a:ext cx="3240" cy="65880"/>
                            </a:xfrm>
                            <a:prstGeom prst="rect">
                              <a:avLst/>
                            </a:prstGeom>
                            <a:ln w="0">
                              <a:noFill/>
                            </a:ln>
                          </pic:spPr>
                        </pic:pic>
                      </wpg:grpSp>
                      <wpg:grpSp>
                        <wpg:cNvGrpSpPr/>
                        <wpg:grpSpPr>
                          <a:xfrm>
                            <a:off x="635040" y="2327400"/>
                            <a:ext cx="897120" cy="1440"/>
                          </a:xfrm>
                        </wpg:grpSpPr>
                        <wps:wsp>
                          <wps:cNvSpPr/>
                          <wps:spPr>
                            <a:xfrm>
                              <a:off x="0" y="0"/>
                              <a:ext cx="897120" cy="1440"/>
                            </a:xfrm>
                            <a:custGeom>
                              <a:avLst/>
                              <a:gdLst/>
                              <a:ahLst/>
                              <a:rect l="l" t="t" r="r" b="b"/>
                              <a:pathLst>
                                <a:path w="1414" h="0">
                                  <a:moveTo>
                                    <a:pt x="8093" y="3685"/>
                                  </a:moveTo>
                                  <a:lnTo>
                                    <a:pt x="9506" y="3685"/>
                                  </a:lnTo>
                                </a:path>
                              </a:pathLst>
                            </a:custGeom>
                            <a:noFill/>
                            <a:ln w="15120">
                              <a:solidFill>
                                <a:srgbClr val="1e1a16"/>
                              </a:solidFill>
                              <a:round/>
                            </a:ln>
                          </wps:spPr>
                          <wps:style>
                            <a:lnRef idx="0"/>
                            <a:fillRef idx="0"/>
                            <a:effectRef idx="0"/>
                            <a:fontRef idx="minor"/>
                          </wps:style>
                          <wps:bodyPr/>
                        </wps:wsp>
                      </wpg:grpSp>
                      <wpg:grpSp>
                        <wpg:cNvGrpSpPr/>
                        <wpg:grpSpPr>
                          <a:xfrm>
                            <a:off x="1276200" y="1747440"/>
                            <a:ext cx="6840" cy="14040"/>
                          </a:xfrm>
                        </wpg:grpSpPr>
                        <wps:wsp>
                          <wps:cNvSpPr/>
                          <wps:spPr>
                            <a:xfrm>
                              <a:off x="0" y="0"/>
                              <a:ext cx="6840" cy="14040"/>
                            </a:xfrm>
                            <a:custGeom>
                              <a:avLst/>
                              <a:gdLst/>
                              <a:ahLst/>
                              <a:rect l="l" t="t" r="r" b="b"/>
                              <a:pathLst>
                                <a:path w="12" h="22">
                                  <a:moveTo>
                                    <a:pt x="9103" y="2794"/>
                                  </a:moveTo>
                                  <a:lnTo>
                                    <a:pt x="9115" y="2794"/>
                                  </a:lnTo>
                                  <a:lnTo>
                                    <a:pt x="9115" y="2772"/>
                                  </a:lnTo>
                                  <a:lnTo>
                                    <a:pt x="9103" y="2772"/>
                                  </a:lnTo>
                                  <a:lnTo>
                                    <a:pt x="9103" y="2794"/>
                                  </a:lnTo>
                                  <a:close/>
                                </a:path>
                              </a:pathLst>
                            </a:custGeom>
                            <a:solidFill>
                              <a:srgbClr val="1e1a16"/>
                            </a:solidFill>
                            <a:ln w="0">
                              <a:noFill/>
                            </a:ln>
                          </wps:spPr>
                          <wps:style>
                            <a:lnRef idx="0"/>
                            <a:fillRef idx="0"/>
                            <a:effectRef idx="0"/>
                            <a:fontRef idx="minor"/>
                          </wps:style>
                          <wps:bodyPr/>
                        </wps:wsp>
                      </wpg:grpSp>
                      <wpg:grpSp>
                        <wpg:cNvGrpSpPr/>
                        <wpg:grpSpPr>
                          <a:xfrm>
                            <a:off x="1276200" y="1473120"/>
                            <a:ext cx="13320" cy="274320"/>
                          </a:xfrm>
                        </wpg:grpSpPr>
                        <wps:wsp>
                          <wps:cNvSpPr/>
                          <wps:spPr>
                            <a:xfrm>
                              <a:off x="0" y="0"/>
                              <a:ext cx="13320" cy="274320"/>
                            </a:xfrm>
                            <a:custGeom>
                              <a:avLst/>
                              <a:gdLst/>
                              <a:ahLst/>
                              <a:rect l="l" t="t" r="r" b="b"/>
                              <a:pathLst>
                                <a:path w="22" h="432">
                                  <a:moveTo>
                                    <a:pt x="9103" y="2772"/>
                                  </a:moveTo>
                                  <a:lnTo>
                                    <a:pt x="9125" y="2772"/>
                                  </a:lnTo>
                                  <a:lnTo>
                                    <a:pt x="9125" y="2340"/>
                                  </a:lnTo>
                                  <a:lnTo>
                                    <a:pt x="9103" y="2340"/>
                                  </a:lnTo>
                                  <a:lnTo>
                                    <a:pt x="9103" y="2772"/>
                                  </a:lnTo>
                                  <a:close/>
                                </a:path>
                              </a:pathLst>
                            </a:custGeom>
                            <a:solidFill>
                              <a:srgbClr val="1e1a16"/>
                            </a:solidFill>
                            <a:ln w="0">
                              <a:noFill/>
                            </a:ln>
                          </wps:spPr>
                          <wps:style>
                            <a:lnRef idx="0"/>
                            <a:fillRef idx="0"/>
                            <a:effectRef idx="0"/>
                            <a:fontRef idx="minor"/>
                          </wps:style>
                          <wps:bodyPr/>
                        </wps:wsp>
                      </wpg:grpSp>
                      <wpg:grpSp>
                        <wpg:cNvGrpSpPr/>
                        <wpg:grpSpPr>
                          <a:xfrm>
                            <a:off x="1276200" y="1459080"/>
                            <a:ext cx="6840" cy="14040"/>
                          </a:xfrm>
                        </wpg:grpSpPr>
                        <wps:wsp>
                          <wps:cNvSpPr/>
                          <wps:spPr>
                            <a:xfrm>
                              <a:off x="0" y="0"/>
                              <a:ext cx="6840" cy="14040"/>
                            </a:xfrm>
                            <a:custGeom>
                              <a:avLst/>
                              <a:gdLst/>
                              <a:ahLst/>
                              <a:rect l="l" t="t" r="r" b="b"/>
                              <a:pathLst>
                                <a:path w="12" h="22">
                                  <a:moveTo>
                                    <a:pt x="9103" y="2340"/>
                                  </a:moveTo>
                                  <a:lnTo>
                                    <a:pt x="9115" y="2340"/>
                                  </a:lnTo>
                                  <a:lnTo>
                                    <a:pt x="9115" y="2318"/>
                                  </a:lnTo>
                                  <a:lnTo>
                                    <a:pt x="9103" y="2318"/>
                                  </a:lnTo>
                                  <a:lnTo>
                                    <a:pt x="9103" y="2340"/>
                                  </a:lnTo>
                                  <a:close/>
                                </a:path>
                              </a:pathLst>
                            </a:custGeom>
                            <a:solidFill>
                              <a:srgbClr val="1e1a16"/>
                            </a:solidFill>
                            <a:ln w="0">
                              <a:noFill/>
                            </a:ln>
                          </wps:spPr>
                          <wps:style>
                            <a:lnRef idx="0"/>
                            <a:fillRef idx="0"/>
                            <a:effectRef idx="0"/>
                            <a:fontRef idx="minor"/>
                          </wps:style>
                          <wps:bodyPr/>
                        </wps:wsp>
                      </wpg:grpSp>
                      <wpg:grpSp>
                        <wpg:cNvGrpSpPr/>
                        <wpg:grpSpPr>
                          <a:xfrm>
                            <a:off x="1284120" y="1757520"/>
                            <a:ext cx="798120" cy="1440"/>
                          </a:xfrm>
                        </wpg:grpSpPr>
                        <wps:wsp>
                          <wps:cNvSpPr/>
                          <wps:spPr>
                            <a:xfrm>
                              <a:off x="0" y="0"/>
                              <a:ext cx="798120" cy="1440"/>
                            </a:xfrm>
                            <a:custGeom>
                              <a:avLst/>
                              <a:gdLst/>
                              <a:ahLst/>
                              <a:rect l="l" t="t" r="r" b="b"/>
                              <a:pathLst>
                                <a:path w="1258" h="0">
                                  <a:moveTo>
                                    <a:pt x="9115" y="2788"/>
                                  </a:moveTo>
                                  <a:lnTo>
                                    <a:pt x="10373" y="2788"/>
                                  </a:lnTo>
                                </a:path>
                              </a:pathLst>
                            </a:custGeom>
                            <a:noFill/>
                            <a:ln w="7560">
                              <a:solidFill>
                                <a:srgbClr val="1e1a16"/>
                              </a:solidFill>
                              <a:round/>
                            </a:ln>
                          </wps:spPr>
                          <wps:style>
                            <a:lnRef idx="0"/>
                            <a:fillRef idx="0"/>
                            <a:effectRef idx="0"/>
                            <a:fontRef idx="minor"/>
                          </wps:style>
                          <wps:bodyPr/>
                        </wps:wsp>
                      </wpg:grpSp>
                      <wpg:grpSp>
                        <wpg:cNvGrpSpPr/>
                        <wpg:grpSpPr>
                          <a:xfrm>
                            <a:off x="1284120" y="1750680"/>
                            <a:ext cx="5760" cy="1440"/>
                          </a:xfrm>
                        </wpg:grpSpPr>
                        <wps:wsp>
                          <wps:cNvSpPr/>
                          <wps:spPr>
                            <a:xfrm>
                              <a:off x="0" y="0"/>
                              <a:ext cx="5760" cy="1440"/>
                            </a:xfrm>
                            <a:custGeom>
                              <a:avLst/>
                              <a:gdLst/>
                              <a:ahLst/>
                              <a:rect l="l" t="t" r="r" b="b"/>
                              <a:pathLst>
                                <a:path w="10" h="0">
                                  <a:moveTo>
                                    <a:pt x="9115" y="2777"/>
                                  </a:moveTo>
                                  <a:lnTo>
                                    <a:pt x="9125" y="2777"/>
                                  </a:lnTo>
                                </a:path>
                              </a:pathLst>
                            </a:custGeom>
                            <a:noFill/>
                            <a:ln w="6480">
                              <a:solidFill>
                                <a:srgbClr val="1e1a16"/>
                              </a:solidFill>
                              <a:round/>
                            </a:ln>
                          </wps:spPr>
                          <wps:style>
                            <a:lnRef idx="0"/>
                            <a:fillRef idx="0"/>
                            <a:effectRef idx="0"/>
                            <a:fontRef idx="minor"/>
                          </wps:style>
                          <wps:bodyPr/>
                        </wps:wsp>
                      </wpg:grpSp>
                      <wpg:grpSp>
                        <wpg:cNvGrpSpPr/>
                        <wpg:grpSpPr>
                          <a:xfrm>
                            <a:off x="2082960" y="1755000"/>
                            <a:ext cx="5760" cy="1440"/>
                          </a:xfrm>
                        </wpg:grpSpPr>
                        <wps:wsp>
                          <wps:cNvSpPr/>
                          <wps:spPr>
                            <a:xfrm>
                              <a:off x="0" y="0"/>
                              <a:ext cx="5760" cy="1440"/>
                            </a:xfrm>
                            <a:custGeom>
                              <a:avLst/>
                              <a:gdLst/>
                              <a:ahLst/>
                              <a:rect l="l" t="t" r="r" b="b"/>
                              <a:pathLst>
                                <a:path w="10" h="0">
                                  <a:moveTo>
                                    <a:pt x="10373" y="2784"/>
                                  </a:moveTo>
                                  <a:lnTo>
                                    <a:pt x="10382" y="2784"/>
                                  </a:lnTo>
                                </a:path>
                              </a:pathLst>
                            </a:custGeom>
                            <a:noFill/>
                            <a:ln w="14040">
                              <a:solidFill>
                                <a:srgbClr val="1e1a16"/>
                              </a:solidFill>
                              <a:round/>
                            </a:ln>
                          </wps:spPr>
                          <wps:style>
                            <a:lnRef idx="0"/>
                            <a:fillRef idx="0"/>
                            <a:effectRef idx="0"/>
                            <a:fontRef idx="minor"/>
                          </wps:style>
                          <wps:bodyPr/>
                        </wps:wsp>
                      </wpg:grpSp>
                      <wpg:grpSp>
                        <wpg:cNvGrpSpPr/>
                        <wpg:grpSpPr>
                          <a:xfrm>
                            <a:off x="1290240" y="1751400"/>
                            <a:ext cx="784080" cy="1440"/>
                          </a:xfrm>
                        </wpg:grpSpPr>
                        <wps:wsp>
                          <wps:cNvSpPr/>
                          <wps:spPr>
                            <a:xfrm>
                              <a:off x="0" y="0"/>
                              <a:ext cx="784080" cy="1440"/>
                            </a:xfrm>
                            <a:custGeom>
                              <a:avLst/>
                              <a:gdLst/>
                              <a:ahLst/>
                              <a:rect l="l" t="t" r="r" b="b"/>
                              <a:pathLst>
                                <a:path w="1236" h="0">
                                  <a:moveTo>
                                    <a:pt x="9125" y="2778"/>
                                  </a:moveTo>
                                  <a:lnTo>
                                    <a:pt x="10361" y="2778"/>
                                  </a:lnTo>
                                </a:path>
                              </a:pathLst>
                            </a:custGeom>
                            <a:noFill/>
                            <a:ln w="6480">
                              <a:solidFill>
                                <a:srgbClr val="1e1a16"/>
                              </a:solidFill>
                              <a:round/>
                            </a:ln>
                          </wps:spPr>
                          <wps:style>
                            <a:lnRef idx="0"/>
                            <a:fillRef idx="0"/>
                            <a:effectRef idx="0"/>
                            <a:fontRef idx="minor"/>
                          </wps:style>
                          <wps:bodyPr/>
                        </wps:wsp>
                      </wpg:grpSp>
                      <wpg:grpSp>
                        <wpg:cNvGrpSpPr/>
                        <wpg:grpSpPr>
                          <a:xfrm>
                            <a:off x="2075040" y="1750680"/>
                            <a:ext cx="6840" cy="1440"/>
                          </a:xfrm>
                        </wpg:grpSpPr>
                        <wps:wsp>
                          <wps:cNvSpPr/>
                          <wps:spPr>
                            <a:xfrm>
                              <a:off x="0" y="0"/>
                              <a:ext cx="6840" cy="1440"/>
                            </a:xfrm>
                            <a:custGeom>
                              <a:avLst/>
                              <a:gdLst/>
                              <a:ahLst/>
                              <a:rect l="l" t="t" r="r" b="b"/>
                              <a:pathLst>
                                <a:path w="12" h="0">
                                  <a:moveTo>
                                    <a:pt x="10361" y="2777"/>
                                  </a:moveTo>
                                  <a:lnTo>
                                    <a:pt x="10373" y="2777"/>
                                  </a:lnTo>
                                </a:path>
                              </a:pathLst>
                            </a:custGeom>
                            <a:noFill/>
                            <a:ln w="6480">
                              <a:solidFill>
                                <a:srgbClr val="1e1a16"/>
                              </a:solidFill>
                              <a:round/>
                            </a:ln>
                          </wps:spPr>
                          <wps:style>
                            <a:lnRef idx="0"/>
                            <a:fillRef idx="0"/>
                            <a:effectRef idx="0"/>
                            <a:fontRef idx="minor"/>
                          </wps:style>
                          <wps:bodyPr/>
                        </wps:wsp>
                      </wpg:grpSp>
                      <wpg:grpSp>
                        <wpg:cNvGrpSpPr/>
                        <wpg:grpSpPr>
                          <a:xfrm>
                            <a:off x="2082240" y="1473120"/>
                            <a:ext cx="720" cy="274320"/>
                          </a:xfrm>
                        </wpg:grpSpPr>
                        <wps:wsp>
                          <wps:cNvSpPr/>
                          <wps:spPr>
                            <a:xfrm>
                              <a:off x="0" y="0"/>
                              <a:ext cx="720" cy="274320"/>
                            </a:xfrm>
                            <a:custGeom>
                              <a:avLst/>
                              <a:gdLst/>
                              <a:ahLst/>
                              <a:rect l="l" t="t" r="r" b="b"/>
                              <a:pathLst>
                                <a:path w="0" h="432">
                                  <a:moveTo>
                                    <a:pt x="10372" y="2340"/>
                                  </a:moveTo>
                                  <a:lnTo>
                                    <a:pt x="10372" y="2772"/>
                                  </a:lnTo>
                                </a:path>
                              </a:pathLst>
                            </a:custGeom>
                            <a:noFill/>
                            <a:ln w="14040">
                              <a:solidFill>
                                <a:srgbClr val="1e1a16"/>
                              </a:solidFill>
                              <a:round/>
                            </a:ln>
                          </wps:spPr>
                          <wps:style>
                            <a:lnRef idx="0"/>
                            <a:fillRef idx="0"/>
                            <a:effectRef idx="0"/>
                            <a:fontRef idx="minor"/>
                          </wps:style>
                          <wps:bodyPr/>
                        </wps:wsp>
                      </wpg:grpSp>
                      <wpg:grpSp>
                        <wpg:cNvGrpSpPr/>
                        <wpg:grpSpPr>
                          <a:xfrm>
                            <a:off x="2075040" y="1469520"/>
                            <a:ext cx="6840" cy="1440"/>
                          </a:xfrm>
                        </wpg:grpSpPr>
                        <wps:wsp>
                          <wps:cNvSpPr/>
                          <wps:spPr>
                            <a:xfrm>
                              <a:off x="0" y="0"/>
                              <a:ext cx="6840" cy="1440"/>
                            </a:xfrm>
                            <a:custGeom>
                              <a:avLst/>
                              <a:gdLst/>
                              <a:ahLst/>
                              <a:rect l="l" t="t" r="r" b="b"/>
                              <a:pathLst>
                                <a:path w="12" h="0">
                                  <a:moveTo>
                                    <a:pt x="10361" y="2334"/>
                                  </a:moveTo>
                                  <a:lnTo>
                                    <a:pt x="10373" y="2334"/>
                                  </a:lnTo>
                                </a:path>
                              </a:pathLst>
                            </a:custGeom>
                            <a:noFill/>
                            <a:ln w="7560">
                              <a:solidFill>
                                <a:srgbClr val="1e1a16"/>
                              </a:solidFill>
                              <a:round/>
                            </a:ln>
                          </wps:spPr>
                          <wps:style>
                            <a:lnRef idx="0"/>
                            <a:fillRef idx="0"/>
                            <a:effectRef idx="0"/>
                            <a:fontRef idx="minor"/>
                          </wps:style>
                          <wps:bodyPr/>
                        </wps:wsp>
                      </wpg:grpSp>
                      <wpg:grpSp>
                        <wpg:cNvGrpSpPr/>
                        <wpg:grpSpPr>
                          <a:xfrm>
                            <a:off x="1284120" y="1469520"/>
                            <a:ext cx="5760" cy="1440"/>
                          </a:xfrm>
                        </wpg:grpSpPr>
                        <wps:wsp>
                          <wps:cNvSpPr/>
                          <wps:spPr>
                            <a:xfrm>
                              <a:off x="0" y="0"/>
                              <a:ext cx="5760" cy="1440"/>
                            </a:xfrm>
                            <a:custGeom>
                              <a:avLst/>
                              <a:gdLst/>
                              <a:ahLst/>
                              <a:rect l="l" t="t" r="r" b="b"/>
                              <a:pathLst>
                                <a:path w="10" h="0">
                                  <a:moveTo>
                                    <a:pt x="9115" y="2334"/>
                                  </a:moveTo>
                                  <a:lnTo>
                                    <a:pt x="9125" y="2334"/>
                                  </a:lnTo>
                                </a:path>
                              </a:pathLst>
                            </a:custGeom>
                            <a:noFill/>
                            <a:ln w="7560">
                              <a:solidFill>
                                <a:srgbClr val="1e1a16"/>
                              </a:solidFill>
                              <a:round/>
                            </a:ln>
                          </wps:spPr>
                          <wps:style>
                            <a:lnRef idx="0"/>
                            <a:fillRef idx="0"/>
                            <a:effectRef idx="0"/>
                            <a:fontRef idx="minor"/>
                          </wps:style>
                          <wps:bodyPr/>
                        </wps:wsp>
                      </wpg:grpSp>
                      <wpg:grpSp>
                        <wpg:cNvGrpSpPr/>
                        <wpg:grpSpPr>
                          <a:xfrm>
                            <a:off x="1284120" y="1462320"/>
                            <a:ext cx="798120" cy="1440"/>
                          </a:xfrm>
                        </wpg:grpSpPr>
                        <wps:wsp>
                          <wps:cNvSpPr/>
                          <wps:spPr>
                            <a:xfrm>
                              <a:off x="0" y="0"/>
                              <a:ext cx="798120" cy="1440"/>
                            </a:xfrm>
                            <a:custGeom>
                              <a:avLst/>
                              <a:gdLst/>
                              <a:ahLst/>
                              <a:rect l="l" t="t" r="r" b="b"/>
                              <a:pathLst>
                                <a:path w="1258" h="0">
                                  <a:moveTo>
                                    <a:pt x="9115" y="2323"/>
                                  </a:moveTo>
                                  <a:lnTo>
                                    <a:pt x="10373" y="2323"/>
                                  </a:lnTo>
                                </a:path>
                              </a:pathLst>
                            </a:custGeom>
                            <a:noFill/>
                            <a:ln w="6480">
                              <a:solidFill>
                                <a:srgbClr val="1e1a16"/>
                              </a:solidFill>
                              <a:round/>
                            </a:ln>
                          </wps:spPr>
                          <wps:style>
                            <a:lnRef idx="0"/>
                            <a:fillRef idx="0"/>
                            <a:effectRef idx="0"/>
                            <a:fontRef idx="minor"/>
                          </wps:style>
                          <wps:bodyPr/>
                        </wps:wsp>
                      </wpg:grpSp>
                      <wpg:grpSp>
                        <wpg:cNvGrpSpPr/>
                        <wpg:grpSpPr>
                          <a:xfrm>
                            <a:off x="1290240" y="1469880"/>
                            <a:ext cx="784080" cy="1440"/>
                          </a:xfrm>
                        </wpg:grpSpPr>
                        <wps:wsp>
                          <wps:cNvSpPr/>
                          <wps:spPr>
                            <a:xfrm>
                              <a:off x="0" y="0"/>
                              <a:ext cx="784080" cy="1440"/>
                            </a:xfrm>
                            <a:custGeom>
                              <a:avLst/>
                              <a:gdLst/>
                              <a:ahLst/>
                              <a:rect l="l" t="t" r="r" b="b"/>
                              <a:pathLst>
                                <a:path w="1236" h="0">
                                  <a:moveTo>
                                    <a:pt x="9125" y="2335"/>
                                  </a:moveTo>
                                  <a:lnTo>
                                    <a:pt x="10361" y="2335"/>
                                  </a:lnTo>
                                </a:path>
                              </a:pathLst>
                            </a:custGeom>
                            <a:noFill/>
                            <a:ln w="7560">
                              <a:solidFill>
                                <a:srgbClr val="1e1a16"/>
                              </a:solidFill>
                              <a:round/>
                            </a:ln>
                          </wps:spPr>
                          <wps:style>
                            <a:lnRef idx="0"/>
                            <a:fillRef idx="0"/>
                            <a:effectRef idx="0"/>
                            <a:fontRef idx="minor"/>
                          </wps:style>
                          <wps:bodyPr/>
                        </wps:wsp>
                      </wpg:grpSp>
                      <wpg:grpSp>
                        <wpg:cNvGrpSpPr/>
                        <wpg:grpSpPr>
                          <a:xfrm>
                            <a:off x="2082960" y="1467000"/>
                            <a:ext cx="5760" cy="1440"/>
                          </a:xfrm>
                        </wpg:grpSpPr>
                        <wps:wsp>
                          <wps:cNvSpPr/>
                          <wps:spPr>
                            <a:xfrm>
                              <a:off x="0" y="0"/>
                              <a:ext cx="5760" cy="1440"/>
                            </a:xfrm>
                            <a:custGeom>
                              <a:avLst/>
                              <a:gdLst/>
                              <a:ahLst/>
                              <a:rect l="l" t="t" r="r" b="b"/>
                              <a:pathLst>
                                <a:path w="10" h="0">
                                  <a:moveTo>
                                    <a:pt x="10373" y="2330"/>
                                  </a:moveTo>
                                  <a:lnTo>
                                    <a:pt x="10382" y="2330"/>
                                  </a:lnTo>
                                </a:path>
                              </a:pathLst>
                            </a:custGeom>
                            <a:noFill/>
                            <a:ln w="14040">
                              <a:solidFill>
                                <a:srgbClr val="1e1a16"/>
                              </a:solidFill>
                              <a:round/>
                            </a:ln>
                          </wps:spPr>
                          <wps:style>
                            <a:lnRef idx="0"/>
                            <a:fillRef idx="0"/>
                            <a:effectRef idx="0"/>
                            <a:fontRef idx="minor"/>
                          </wps:style>
                          <wps:bodyPr/>
                        </wps:wsp>
                      </wpg:grpSp>
                      <wpg:grpSp>
                        <wpg:cNvGrpSpPr/>
                        <wpg:grpSpPr>
                          <a:xfrm>
                            <a:off x="1313280" y="1494720"/>
                            <a:ext cx="306000" cy="231840"/>
                          </a:xfrm>
                        </wpg:grpSpPr>
                        <wps:wsp>
                          <wps:cNvSpPr/>
                          <wps:spPr>
                            <a:xfrm>
                              <a:off x="0" y="0"/>
                              <a:ext cx="306000" cy="231840"/>
                            </a:xfrm>
                            <a:custGeom>
                              <a:avLst/>
                              <a:gdLst/>
                              <a:ahLst/>
                              <a:rect l="l" t="t" r="r" b="b"/>
                              <a:pathLst>
                                <a:path w="483" h="365">
                                  <a:moveTo>
                                    <a:pt x="9161" y="2739"/>
                                  </a:moveTo>
                                  <a:lnTo>
                                    <a:pt x="9643" y="2739"/>
                                  </a:lnTo>
                                  <a:lnTo>
                                    <a:pt x="9643" y="2374"/>
                                  </a:lnTo>
                                  <a:lnTo>
                                    <a:pt x="9161" y="2374"/>
                                  </a:lnTo>
                                  <a:lnTo>
                                    <a:pt x="9161" y="2739"/>
                                  </a:lnTo>
                                  <a:close/>
                                </a:path>
                              </a:pathLst>
                            </a:custGeom>
                            <a:solidFill>
                              <a:srgbClr val="1e1a16"/>
                            </a:solidFill>
                            <a:ln w="0">
                              <a:noFill/>
                            </a:ln>
                          </wps:spPr>
                          <wps:style>
                            <a:lnRef idx="0"/>
                            <a:fillRef idx="0"/>
                            <a:effectRef idx="0"/>
                            <a:fontRef idx="minor"/>
                          </wps:style>
                          <wps:bodyPr/>
                        </wps:wsp>
                      </wpg:grpSp>
                      <wpg:grpSp>
                        <wpg:cNvGrpSpPr/>
                        <wpg:grpSpPr>
                          <a:xfrm>
                            <a:off x="1305720" y="1727280"/>
                            <a:ext cx="6840" cy="1440"/>
                          </a:xfrm>
                        </wpg:grpSpPr>
                        <wps:wsp>
                          <wps:cNvSpPr/>
                          <wps:spPr>
                            <a:xfrm>
                              <a:off x="0" y="0"/>
                              <a:ext cx="6840" cy="1440"/>
                            </a:xfrm>
                            <a:custGeom>
                              <a:avLst/>
                              <a:gdLst/>
                              <a:ahLst/>
                              <a:rect l="l" t="t" r="r" b="b"/>
                              <a:pathLst>
                                <a:path w="12" h="0">
                                  <a:moveTo>
                                    <a:pt x="9149" y="2740"/>
                                  </a:moveTo>
                                  <a:lnTo>
                                    <a:pt x="9161" y="2740"/>
                                  </a:lnTo>
                                </a:path>
                              </a:pathLst>
                            </a:custGeom>
                            <a:noFill/>
                            <a:ln w="12600">
                              <a:solidFill>
                                <a:srgbClr val="1e1a16"/>
                              </a:solidFill>
                              <a:round/>
                            </a:ln>
                          </wps:spPr>
                          <wps:style>
                            <a:lnRef idx="0"/>
                            <a:fillRef idx="0"/>
                            <a:effectRef idx="0"/>
                            <a:fontRef idx="minor"/>
                          </wps:style>
                          <wps:bodyPr/>
                        </wps:wsp>
                      </wpg:grpSp>
                      <wpg:grpSp>
                        <wpg:cNvGrpSpPr/>
                        <wpg:grpSpPr>
                          <a:xfrm>
                            <a:off x="1312560" y="1502280"/>
                            <a:ext cx="720" cy="218520"/>
                          </a:xfrm>
                        </wpg:grpSpPr>
                        <wps:wsp>
                          <wps:cNvSpPr/>
                          <wps:spPr>
                            <a:xfrm>
                              <a:off x="0" y="0"/>
                              <a:ext cx="720" cy="218520"/>
                            </a:xfrm>
                            <a:custGeom>
                              <a:avLst/>
                              <a:gdLst/>
                              <a:ahLst/>
                              <a:rect l="l" t="t" r="r" b="b"/>
                              <a:pathLst>
                                <a:path w="0" h="344">
                                  <a:moveTo>
                                    <a:pt x="9160" y="2386"/>
                                  </a:moveTo>
                                  <a:lnTo>
                                    <a:pt x="9160" y="2730"/>
                                  </a:lnTo>
                                </a:path>
                              </a:pathLst>
                            </a:custGeom>
                            <a:noFill/>
                            <a:ln w="14040">
                              <a:solidFill>
                                <a:srgbClr val="1e1a16"/>
                              </a:solidFill>
                              <a:round/>
                            </a:ln>
                          </wps:spPr>
                          <wps:style>
                            <a:lnRef idx="0"/>
                            <a:fillRef idx="0"/>
                            <a:effectRef idx="0"/>
                            <a:fontRef idx="minor"/>
                          </wps:style>
                          <wps:bodyPr/>
                        </wps:wsp>
                      </wpg:grpSp>
                      <wpg:grpSp>
                        <wpg:cNvGrpSpPr/>
                        <wpg:grpSpPr>
                          <a:xfrm>
                            <a:off x="1305720" y="1495440"/>
                            <a:ext cx="6840" cy="1440"/>
                          </a:xfrm>
                        </wpg:grpSpPr>
                        <wps:wsp>
                          <wps:cNvSpPr/>
                          <wps:spPr>
                            <a:xfrm>
                              <a:off x="0" y="0"/>
                              <a:ext cx="6840" cy="1440"/>
                            </a:xfrm>
                            <a:custGeom>
                              <a:avLst/>
                              <a:gdLst/>
                              <a:ahLst/>
                              <a:rect l="l" t="t" r="r" b="b"/>
                              <a:pathLst>
                                <a:path w="12" h="0">
                                  <a:moveTo>
                                    <a:pt x="9149" y="2375"/>
                                  </a:moveTo>
                                  <a:lnTo>
                                    <a:pt x="9161" y="2375"/>
                                  </a:lnTo>
                                </a:path>
                              </a:pathLst>
                            </a:custGeom>
                            <a:noFill/>
                            <a:ln w="14040">
                              <a:solidFill>
                                <a:srgbClr val="1e1a16"/>
                              </a:solidFill>
                              <a:round/>
                            </a:ln>
                          </wps:spPr>
                          <wps:style>
                            <a:lnRef idx="0"/>
                            <a:fillRef idx="0"/>
                            <a:effectRef idx="0"/>
                            <a:fontRef idx="minor"/>
                          </wps:style>
                          <wps:bodyPr/>
                        </wps:wsp>
                      </wpg:grpSp>
                      <wpg:grpSp>
                        <wpg:cNvGrpSpPr/>
                        <wpg:grpSpPr>
                          <a:xfrm>
                            <a:off x="1313280" y="1729800"/>
                            <a:ext cx="306000" cy="1440"/>
                          </a:xfrm>
                        </wpg:grpSpPr>
                        <wps:wsp>
                          <wps:cNvSpPr/>
                          <wps:spPr>
                            <a:xfrm>
                              <a:off x="0" y="0"/>
                              <a:ext cx="306000" cy="1440"/>
                            </a:xfrm>
                            <a:custGeom>
                              <a:avLst/>
                              <a:gdLst/>
                              <a:ahLst/>
                              <a:rect l="l" t="t" r="r" b="b"/>
                              <a:pathLst>
                                <a:path w="483" h="0">
                                  <a:moveTo>
                                    <a:pt x="9161" y="2744"/>
                                  </a:moveTo>
                                  <a:lnTo>
                                    <a:pt x="9643" y="2744"/>
                                  </a:lnTo>
                                </a:path>
                              </a:pathLst>
                            </a:custGeom>
                            <a:noFill/>
                            <a:ln w="7560">
                              <a:solidFill>
                                <a:srgbClr val="1e1a16"/>
                              </a:solidFill>
                              <a:round/>
                            </a:ln>
                          </wps:spPr>
                          <wps:style>
                            <a:lnRef idx="0"/>
                            <a:fillRef idx="0"/>
                            <a:effectRef idx="0"/>
                            <a:fontRef idx="minor"/>
                          </wps:style>
                          <wps:bodyPr/>
                        </wps:wsp>
                      </wpg:grpSp>
                      <wpg:grpSp>
                        <wpg:cNvGrpSpPr/>
                        <wpg:grpSpPr>
                          <a:xfrm>
                            <a:off x="1313280" y="1723320"/>
                            <a:ext cx="5760" cy="1440"/>
                          </a:xfrm>
                        </wpg:grpSpPr>
                        <wps:wsp>
                          <wps:cNvSpPr/>
                          <wps:spPr>
                            <a:xfrm>
                              <a:off x="0" y="0"/>
                              <a:ext cx="5760" cy="1440"/>
                            </a:xfrm>
                            <a:custGeom>
                              <a:avLst/>
                              <a:gdLst/>
                              <a:ahLst/>
                              <a:rect l="l" t="t" r="r" b="b"/>
                              <a:pathLst>
                                <a:path w="10" h="0">
                                  <a:moveTo>
                                    <a:pt x="9161" y="2734"/>
                                  </a:moveTo>
                                  <a:lnTo>
                                    <a:pt x="9170" y="2734"/>
                                  </a:lnTo>
                                </a:path>
                              </a:pathLst>
                            </a:custGeom>
                            <a:noFill/>
                            <a:ln w="5040">
                              <a:solidFill>
                                <a:srgbClr val="1e1a16"/>
                              </a:solidFill>
                              <a:round/>
                            </a:ln>
                          </wps:spPr>
                          <wps:style>
                            <a:lnRef idx="0"/>
                            <a:fillRef idx="0"/>
                            <a:effectRef idx="0"/>
                            <a:fontRef idx="minor"/>
                          </wps:style>
                          <wps:bodyPr/>
                        </wps:wsp>
                      </wpg:grpSp>
                      <wpg:grpSp>
                        <wpg:cNvGrpSpPr/>
                        <wpg:grpSpPr>
                          <a:xfrm>
                            <a:off x="1619280" y="1727280"/>
                            <a:ext cx="6840" cy="1440"/>
                          </a:xfrm>
                        </wpg:grpSpPr>
                        <wps:wsp>
                          <wps:cNvSpPr/>
                          <wps:spPr>
                            <a:xfrm>
                              <a:off x="0" y="0"/>
                              <a:ext cx="6840" cy="1440"/>
                            </a:xfrm>
                            <a:custGeom>
                              <a:avLst/>
                              <a:gdLst/>
                              <a:ahLst/>
                              <a:rect l="l" t="t" r="r" b="b"/>
                              <a:pathLst>
                                <a:path w="12" h="0">
                                  <a:moveTo>
                                    <a:pt x="9643" y="2740"/>
                                  </a:moveTo>
                                  <a:lnTo>
                                    <a:pt x="9655" y="2740"/>
                                  </a:lnTo>
                                </a:path>
                              </a:pathLst>
                            </a:custGeom>
                            <a:noFill/>
                            <a:ln w="14040">
                              <a:solidFill>
                                <a:srgbClr val="1e1a16"/>
                              </a:solidFill>
                              <a:round/>
                            </a:ln>
                          </wps:spPr>
                          <wps:style>
                            <a:lnRef idx="0"/>
                            <a:fillRef idx="0"/>
                            <a:effectRef idx="0"/>
                            <a:fontRef idx="minor"/>
                          </wps:style>
                          <wps:bodyPr/>
                        </wps:wsp>
                      </wpg:grpSp>
                      <wpg:grpSp>
                        <wpg:cNvGrpSpPr/>
                        <wpg:grpSpPr>
                          <a:xfrm>
                            <a:off x="1319040" y="1723320"/>
                            <a:ext cx="291960" cy="1440"/>
                          </a:xfrm>
                        </wpg:grpSpPr>
                        <wps:wsp>
                          <wps:cNvSpPr/>
                          <wps:spPr>
                            <a:xfrm>
                              <a:off x="0" y="0"/>
                              <a:ext cx="291960" cy="1440"/>
                            </a:xfrm>
                            <a:custGeom>
                              <a:avLst/>
                              <a:gdLst/>
                              <a:ahLst/>
                              <a:rect l="l" t="t" r="r" b="b"/>
                              <a:pathLst>
                                <a:path w="461" h="0">
                                  <a:moveTo>
                                    <a:pt x="9170" y="2734"/>
                                  </a:moveTo>
                                  <a:lnTo>
                                    <a:pt x="9631" y="2734"/>
                                  </a:lnTo>
                                </a:path>
                              </a:pathLst>
                            </a:custGeom>
                            <a:noFill/>
                            <a:ln w="6480">
                              <a:solidFill>
                                <a:srgbClr val="1e1a16"/>
                              </a:solidFill>
                              <a:round/>
                            </a:ln>
                          </wps:spPr>
                          <wps:style>
                            <a:lnRef idx="0"/>
                            <a:fillRef idx="0"/>
                            <a:effectRef idx="0"/>
                            <a:fontRef idx="minor"/>
                          </wps:style>
                          <wps:bodyPr/>
                        </wps:wsp>
                      </wpg:grpSp>
                      <wpg:grpSp>
                        <wpg:cNvGrpSpPr/>
                        <wpg:grpSpPr>
                          <a:xfrm>
                            <a:off x="1611720" y="1723320"/>
                            <a:ext cx="6840" cy="1440"/>
                          </a:xfrm>
                        </wpg:grpSpPr>
                        <wps:wsp>
                          <wps:cNvSpPr/>
                          <wps:spPr>
                            <a:xfrm>
                              <a:off x="0" y="0"/>
                              <a:ext cx="6840" cy="1440"/>
                            </a:xfrm>
                            <a:custGeom>
                              <a:avLst/>
                              <a:gdLst/>
                              <a:ahLst/>
                              <a:rect l="l" t="t" r="r" b="b"/>
                              <a:pathLst>
                                <a:path w="12" h="0">
                                  <a:moveTo>
                                    <a:pt x="9631" y="2734"/>
                                  </a:moveTo>
                                  <a:lnTo>
                                    <a:pt x="9643" y="2734"/>
                                  </a:lnTo>
                                </a:path>
                              </a:pathLst>
                            </a:custGeom>
                            <a:noFill/>
                            <a:ln w="5040">
                              <a:solidFill>
                                <a:srgbClr val="1e1a16"/>
                              </a:solidFill>
                              <a:round/>
                            </a:ln>
                          </wps:spPr>
                          <wps:style>
                            <a:lnRef idx="0"/>
                            <a:fillRef idx="0"/>
                            <a:effectRef idx="0"/>
                            <a:fontRef idx="minor"/>
                          </wps:style>
                          <wps:bodyPr/>
                        </wps:wsp>
                      </wpg:grpSp>
                      <wpg:grpSp>
                        <wpg:cNvGrpSpPr/>
                        <wpg:grpSpPr>
                          <a:xfrm>
                            <a:off x="1619280" y="1502280"/>
                            <a:ext cx="720" cy="218520"/>
                          </a:xfrm>
                        </wpg:grpSpPr>
                        <wps:wsp>
                          <wps:cNvSpPr/>
                          <wps:spPr>
                            <a:xfrm>
                              <a:off x="0" y="0"/>
                              <a:ext cx="720" cy="218520"/>
                            </a:xfrm>
                            <a:custGeom>
                              <a:avLst/>
                              <a:gdLst/>
                              <a:ahLst/>
                              <a:rect l="l" t="t" r="r" b="b"/>
                              <a:pathLst>
                                <a:path w="0" h="344">
                                  <a:moveTo>
                                    <a:pt x="9643" y="2386"/>
                                  </a:moveTo>
                                  <a:lnTo>
                                    <a:pt x="9643" y="2730"/>
                                  </a:lnTo>
                                </a:path>
                              </a:pathLst>
                            </a:custGeom>
                            <a:noFill/>
                            <a:ln w="15120">
                              <a:solidFill>
                                <a:srgbClr val="1e1a16"/>
                              </a:solidFill>
                              <a:round/>
                            </a:ln>
                          </wps:spPr>
                          <wps:style>
                            <a:lnRef idx="0"/>
                            <a:fillRef idx="0"/>
                            <a:effectRef idx="0"/>
                            <a:fontRef idx="minor"/>
                          </wps:style>
                          <wps:bodyPr/>
                        </wps:wsp>
                      </wpg:grpSp>
                      <wpg:grpSp>
                        <wpg:cNvGrpSpPr/>
                        <wpg:grpSpPr>
                          <a:xfrm>
                            <a:off x="1611720" y="1498680"/>
                            <a:ext cx="6840" cy="1440"/>
                          </a:xfrm>
                        </wpg:grpSpPr>
                        <wps:wsp>
                          <wps:cNvSpPr/>
                          <wps:spPr>
                            <a:xfrm>
                              <a:off x="0" y="0"/>
                              <a:ext cx="6840" cy="1440"/>
                            </a:xfrm>
                            <a:custGeom>
                              <a:avLst/>
                              <a:gdLst/>
                              <a:ahLst/>
                              <a:rect l="l" t="t" r="r" b="b"/>
                              <a:pathLst>
                                <a:path w="12" h="0">
                                  <a:moveTo>
                                    <a:pt x="9631" y="2380"/>
                                  </a:moveTo>
                                  <a:lnTo>
                                    <a:pt x="9643" y="2380"/>
                                  </a:lnTo>
                                </a:path>
                              </a:pathLst>
                            </a:custGeom>
                            <a:noFill/>
                            <a:ln w="7560">
                              <a:solidFill>
                                <a:srgbClr val="1e1a16"/>
                              </a:solidFill>
                              <a:round/>
                            </a:ln>
                          </wps:spPr>
                          <wps:style>
                            <a:lnRef idx="0"/>
                            <a:fillRef idx="0"/>
                            <a:effectRef idx="0"/>
                            <a:fontRef idx="minor"/>
                          </wps:style>
                          <wps:bodyPr/>
                        </wps:wsp>
                      </wpg:grpSp>
                      <wpg:grpSp>
                        <wpg:cNvGrpSpPr/>
                        <wpg:grpSpPr>
                          <a:xfrm>
                            <a:off x="1313280" y="1498680"/>
                            <a:ext cx="5760" cy="1440"/>
                          </a:xfrm>
                        </wpg:grpSpPr>
                        <wps:wsp>
                          <wps:cNvSpPr/>
                          <wps:spPr>
                            <a:xfrm>
                              <a:off x="0" y="0"/>
                              <a:ext cx="5760" cy="1440"/>
                            </a:xfrm>
                            <a:custGeom>
                              <a:avLst/>
                              <a:gdLst/>
                              <a:ahLst/>
                              <a:rect l="l" t="t" r="r" b="b"/>
                              <a:pathLst>
                                <a:path w="10" h="0">
                                  <a:moveTo>
                                    <a:pt x="9161" y="2380"/>
                                  </a:moveTo>
                                  <a:lnTo>
                                    <a:pt x="9170" y="2380"/>
                                  </a:lnTo>
                                </a:path>
                              </a:pathLst>
                            </a:custGeom>
                            <a:noFill/>
                            <a:ln w="7560">
                              <a:solidFill>
                                <a:srgbClr val="1e1a16"/>
                              </a:solidFill>
                              <a:round/>
                            </a:ln>
                          </wps:spPr>
                          <wps:style>
                            <a:lnRef idx="0"/>
                            <a:fillRef idx="0"/>
                            <a:effectRef idx="0"/>
                            <a:fontRef idx="minor"/>
                          </wps:style>
                          <wps:bodyPr/>
                        </wps:wsp>
                      </wpg:grpSp>
                      <wpg:grpSp>
                        <wpg:cNvGrpSpPr/>
                        <wpg:grpSpPr>
                          <a:xfrm>
                            <a:off x="1313280" y="1491480"/>
                            <a:ext cx="306000" cy="1440"/>
                          </a:xfrm>
                        </wpg:grpSpPr>
                        <wps:wsp>
                          <wps:cNvSpPr/>
                          <wps:spPr>
                            <a:xfrm>
                              <a:off x="0" y="0"/>
                              <a:ext cx="306000" cy="1440"/>
                            </a:xfrm>
                            <a:custGeom>
                              <a:avLst/>
                              <a:gdLst/>
                              <a:ahLst/>
                              <a:rect l="l" t="t" r="r" b="b"/>
                              <a:pathLst>
                                <a:path w="483" h="0">
                                  <a:moveTo>
                                    <a:pt x="9161" y="2369"/>
                                  </a:moveTo>
                                  <a:lnTo>
                                    <a:pt x="9643" y="2369"/>
                                  </a:lnTo>
                                </a:path>
                              </a:pathLst>
                            </a:custGeom>
                            <a:noFill/>
                            <a:ln w="6480">
                              <a:solidFill>
                                <a:srgbClr val="1e1a16"/>
                              </a:solidFill>
                              <a:round/>
                            </a:ln>
                          </wps:spPr>
                          <wps:style>
                            <a:lnRef idx="0"/>
                            <a:fillRef idx="0"/>
                            <a:effectRef idx="0"/>
                            <a:fontRef idx="minor"/>
                          </wps:style>
                          <wps:bodyPr/>
                        </wps:wsp>
                      </wpg:grpSp>
                      <wpg:grpSp>
                        <wpg:cNvGrpSpPr/>
                        <wpg:grpSpPr>
                          <a:xfrm>
                            <a:off x="1319040" y="1498680"/>
                            <a:ext cx="291960" cy="1440"/>
                          </a:xfrm>
                        </wpg:grpSpPr>
                        <wps:wsp>
                          <wps:cNvSpPr/>
                          <wps:spPr>
                            <a:xfrm>
                              <a:off x="0" y="0"/>
                              <a:ext cx="291960" cy="1440"/>
                            </a:xfrm>
                            <a:custGeom>
                              <a:avLst/>
                              <a:gdLst/>
                              <a:ahLst/>
                              <a:rect l="l" t="t" r="r" b="b"/>
                              <a:pathLst>
                                <a:path w="461" h="0">
                                  <a:moveTo>
                                    <a:pt x="9170" y="2380"/>
                                  </a:moveTo>
                                  <a:lnTo>
                                    <a:pt x="9631" y="2380"/>
                                  </a:lnTo>
                                </a:path>
                              </a:pathLst>
                            </a:custGeom>
                            <a:noFill/>
                            <a:ln w="7560">
                              <a:solidFill>
                                <a:srgbClr val="1e1a16"/>
                              </a:solidFill>
                              <a:round/>
                            </a:ln>
                          </wps:spPr>
                          <wps:style>
                            <a:lnRef idx="0"/>
                            <a:fillRef idx="0"/>
                            <a:effectRef idx="0"/>
                            <a:fontRef idx="minor"/>
                          </wps:style>
                          <wps:bodyPr/>
                        </wps:wsp>
                      </wpg:grpSp>
                      <wpg:grpSp>
                        <wpg:cNvGrpSpPr/>
                        <wpg:grpSpPr>
                          <a:xfrm>
                            <a:off x="1619280" y="1496160"/>
                            <a:ext cx="6840" cy="1440"/>
                          </a:xfrm>
                        </wpg:grpSpPr>
                        <wps:wsp>
                          <wps:cNvSpPr/>
                          <wps:spPr>
                            <a:xfrm>
                              <a:off x="0" y="0"/>
                              <a:ext cx="6840" cy="1440"/>
                            </a:xfrm>
                            <a:custGeom>
                              <a:avLst/>
                              <a:gdLst/>
                              <a:ahLst/>
                              <a:rect l="l" t="t" r="r" b="b"/>
                              <a:pathLst>
                                <a:path w="12" h="0">
                                  <a:moveTo>
                                    <a:pt x="9643" y="2376"/>
                                  </a:moveTo>
                                  <a:lnTo>
                                    <a:pt x="9655" y="2376"/>
                                  </a:lnTo>
                                </a:path>
                              </a:pathLst>
                            </a:custGeom>
                            <a:noFill/>
                            <a:ln w="14040">
                              <a:solidFill>
                                <a:srgbClr val="1e1a16"/>
                              </a:solidFill>
                              <a:round/>
                            </a:ln>
                          </wps:spPr>
                          <wps:style>
                            <a:lnRef idx="0"/>
                            <a:fillRef idx="0"/>
                            <a:effectRef idx="0"/>
                            <a:fontRef idx="minor"/>
                          </wps:style>
                          <wps:bodyPr/>
                        </wps:wsp>
                      </wpg:grpSp>
                      <wpg:grpSp>
                        <wpg:cNvGrpSpPr/>
                        <wpg:grpSpPr>
                          <a:xfrm>
                            <a:off x="29880" y="2811960"/>
                            <a:ext cx="2109960" cy="1330920"/>
                          </a:xfrm>
                        </wpg:grpSpPr>
                        <wps:wsp>
                          <wps:cNvSpPr/>
                          <wps:spPr>
                            <a:xfrm>
                              <a:off x="0" y="0"/>
                              <a:ext cx="2109960" cy="1330920"/>
                            </a:xfrm>
                            <a:custGeom>
                              <a:avLst/>
                              <a:gdLst/>
                              <a:ahLst/>
                              <a:rect l="l" t="t" r="r" b="b"/>
                              <a:pathLst>
                                <a:path w="3324" h="2096">
                                  <a:moveTo>
                                    <a:pt x="10423" y="6541"/>
                                  </a:moveTo>
                                  <a:lnTo>
                                    <a:pt x="7178" y="6541"/>
                                  </a:lnTo>
                                  <a:lnTo>
                                    <a:pt x="7181" y="6543"/>
                                  </a:lnTo>
                                  <a:lnTo>
                                    <a:pt x="10421" y="6543"/>
                                  </a:lnTo>
                                  <a:lnTo>
                                    <a:pt x="10423" y="6541"/>
                                  </a:lnTo>
                                  <a:close/>
                                </a:path>
                              </a:pathLst>
                            </a:custGeom>
                            <a:solidFill>
                              <a:srgbClr val="ffa830"/>
                            </a:solidFill>
                            <a:ln w="0">
                              <a:noFill/>
                            </a:ln>
                          </wps:spPr>
                          <wps:style>
                            <a:lnRef idx="0"/>
                            <a:fillRef idx="0"/>
                            <a:effectRef idx="0"/>
                            <a:fontRef idx="minor"/>
                          </wps:style>
                          <wps:bodyPr/>
                        </wps:wsp>
                        <wps:wsp>
                          <wps:cNvSpPr/>
                          <wps:spPr>
                            <a:xfrm>
                              <a:off x="0" y="0"/>
                              <a:ext cx="2109960" cy="1330920"/>
                            </a:xfrm>
                            <a:custGeom>
                              <a:avLst/>
                              <a:gdLst/>
                              <a:ahLst/>
                              <a:rect l="l" t="t" r="r" b="b"/>
                              <a:pathLst>
                                <a:path w="3324" h="2096">
                                  <a:moveTo>
                                    <a:pt x="10433" y="6538"/>
                                  </a:moveTo>
                                  <a:lnTo>
                                    <a:pt x="7169" y="6538"/>
                                  </a:lnTo>
                                  <a:lnTo>
                                    <a:pt x="7171" y="6541"/>
                                  </a:lnTo>
                                  <a:lnTo>
                                    <a:pt x="10433" y="6541"/>
                                  </a:lnTo>
                                  <a:lnTo>
                                    <a:pt x="10433" y="6538"/>
                                  </a:lnTo>
                                  <a:close/>
                                </a:path>
                              </a:pathLst>
                            </a:custGeom>
                            <a:solidFill>
                              <a:srgbClr val="ffa830"/>
                            </a:solidFill>
                            <a:ln w="0">
                              <a:noFill/>
                            </a:ln>
                          </wps:spPr>
                          <wps:style>
                            <a:lnRef idx="0"/>
                            <a:fillRef idx="0"/>
                            <a:effectRef idx="0"/>
                            <a:fontRef idx="minor"/>
                          </wps:style>
                          <wps:bodyPr/>
                        </wps:wsp>
                        <wps:wsp>
                          <wps:cNvSpPr/>
                          <wps:spPr>
                            <a:xfrm>
                              <a:off x="0" y="0"/>
                              <a:ext cx="2109960" cy="1330920"/>
                            </a:xfrm>
                            <a:custGeom>
                              <a:avLst/>
                              <a:gdLst/>
                              <a:ahLst/>
                              <a:rect l="l" t="t" r="r" b="b"/>
                              <a:pathLst>
                                <a:path w="3324" h="2096">
                                  <a:moveTo>
                                    <a:pt x="10442" y="6534"/>
                                  </a:moveTo>
                                  <a:lnTo>
                                    <a:pt x="7159" y="6534"/>
                                  </a:lnTo>
                                  <a:lnTo>
                                    <a:pt x="7164" y="6538"/>
                                  </a:lnTo>
                                  <a:lnTo>
                                    <a:pt x="10438" y="6538"/>
                                  </a:lnTo>
                                  <a:lnTo>
                                    <a:pt x="10442" y="6534"/>
                                  </a:lnTo>
                                  <a:close/>
                                </a:path>
                              </a:pathLst>
                            </a:custGeom>
                            <a:solidFill>
                              <a:srgbClr val="ffa830"/>
                            </a:solidFill>
                            <a:ln w="0">
                              <a:noFill/>
                            </a:ln>
                          </wps:spPr>
                          <wps:style>
                            <a:lnRef idx="0"/>
                            <a:fillRef idx="0"/>
                            <a:effectRef idx="0"/>
                            <a:fontRef idx="minor"/>
                          </wps:style>
                          <wps:bodyPr/>
                        </wps:wsp>
                        <wps:wsp>
                          <wps:cNvSpPr/>
                          <wps:spPr>
                            <a:xfrm>
                              <a:off x="0" y="0"/>
                              <a:ext cx="2109960" cy="1330920"/>
                            </a:xfrm>
                            <a:custGeom>
                              <a:avLst/>
                              <a:gdLst/>
                              <a:ahLst/>
                              <a:rect l="l" t="t" r="r" b="b"/>
                              <a:pathLst>
                                <a:path w="3324" h="2096">
                                  <a:moveTo>
                                    <a:pt x="10450" y="4460"/>
                                  </a:moveTo>
                                  <a:lnTo>
                                    <a:pt x="7152" y="4460"/>
                                  </a:lnTo>
                                  <a:lnTo>
                                    <a:pt x="7152" y="4462"/>
                                  </a:lnTo>
                                  <a:lnTo>
                                    <a:pt x="7147" y="4467"/>
                                  </a:lnTo>
                                  <a:lnTo>
                                    <a:pt x="7147" y="4470"/>
                                  </a:lnTo>
                                  <a:lnTo>
                                    <a:pt x="7140" y="4484"/>
                                  </a:lnTo>
                                  <a:lnTo>
                                    <a:pt x="7140" y="6505"/>
                                  </a:lnTo>
                                  <a:lnTo>
                                    <a:pt x="7147" y="6519"/>
                                  </a:lnTo>
                                  <a:lnTo>
                                    <a:pt x="7147" y="6524"/>
                                  </a:lnTo>
                                  <a:lnTo>
                                    <a:pt x="7152" y="6526"/>
                                  </a:lnTo>
                                  <a:lnTo>
                                    <a:pt x="7152" y="6529"/>
                                  </a:lnTo>
                                  <a:lnTo>
                                    <a:pt x="7157" y="6534"/>
                                  </a:lnTo>
                                  <a:lnTo>
                                    <a:pt x="10445" y="6534"/>
                                  </a:lnTo>
                                  <a:lnTo>
                                    <a:pt x="10450" y="6529"/>
                                  </a:lnTo>
                                  <a:lnTo>
                                    <a:pt x="10450" y="6526"/>
                                  </a:lnTo>
                                  <a:lnTo>
                                    <a:pt x="10454" y="6524"/>
                                  </a:lnTo>
                                  <a:lnTo>
                                    <a:pt x="10457" y="6519"/>
                                  </a:lnTo>
                                  <a:lnTo>
                                    <a:pt x="10457" y="6514"/>
                                  </a:lnTo>
                                  <a:lnTo>
                                    <a:pt x="10462" y="6505"/>
                                  </a:lnTo>
                                  <a:lnTo>
                                    <a:pt x="10462" y="6493"/>
                                  </a:lnTo>
                                  <a:lnTo>
                                    <a:pt x="10464" y="6490"/>
                                  </a:lnTo>
                                  <a:lnTo>
                                    <a:pt x="10464" y="4498"/>
                                  </a:lnTo>
                                  <a:lnTo>
                                    <a:pt x="10462" y="4496"/>
                                  </a:lnTo>
                                  <a:lnTo>
                                    <a:pt x="10462" y="4484"/>
                                  </a:lnTo>
                                  <a:lnTo>
                                    <a:pt x="10457" y="4474"/>
                                  </a:lnTo>
                                  <a:lnTo>
                                    <a:pt x="10457" y="4470"/>
                                  </a:lnTo>
                                  <a:lnTo>
                                    <a:pt x="10450" y="4462"/>
                                  </a:lnTo>
                                  <a:lnTo>
                                    <a:pt x="10450" y="4460"/>
                                  </a:lnTo>
                                  <a:close/>
                                </a:path>
                              </a:pathLst>
                            </a:custGeom>
                            <a:solidFill>
                              <a:srgbClr val="ffa830"/>
                            </a:solidFill>
                            <a:ln w="0">
                              <a:noFill/>
                            </a:ln>
                          </wps:spPr>
                          <wps:style>
                            <a:lnRef idx="0"/>
                            <a:fillRef idx="0"/>
                            <a:effectRef idx="0"/>
                            <a:fontRef idx="minor"/>
                          </wps:style>
                          <wps:bodyPr/>
                        </wps:wsp>
                        <wps:wsp>
                          <wps:cNvSpPr/>
                          <wps:spPr>
                            <a:xfrm>
                              <a:off x="0" y="0"/>
                              <a:ext cx="2109960" cy="1330920"/>
                            </a:xfrm>
                            <a:custGeom>
                              <a:avLst/>
                              <a:gdLst/>
                              <a:ahLst/>
                              <a:rect l="l" t="t" r="r" b="b"/>
                              <a:pathLst>
                                <a:path w="3324" h="2096">
                                  <a:moveTo>
                                    <a:pt x="10445" y="4455"/>
                                  </a:moveTo>
                                  <a:lnTo>
                                    <a:pt x="7157" y="4455"/>
                                  </a:lnTo>
                                  <a:lnTo>
                                    <a:pt x="7154" y="4458"/>
                                  </a:lnTo>
                                  <a:lnTo>
                                    <a:pt x="7154" y="4460"/>
                                  </a:lnTo>
                                  <a:lnTo>
                                    <a:pt x="10447" y="4460"/>
                                  </a:lnTo>
                                  <a:lnTo>
                                    <a:pt x="10447" y="4458"/>
                                  </a:lnTo>
                                  <a:lnTo>
                                    <a:pt x="10445" y="4455"/>
                                  </a:lnTo>
                                  <a:close/>
                                </a:path>
                              </a:pathLst>
                            </a:custGeom>
                            <a:solidFill>
                              <a:srgbClr val="ffa830"/>
                            </a:solidFill>
                            <a:ln w="0">
                              <a:noFill/>
                            </a:ln>
                          </wps:spPr>
                          <wps:style>
                            <a:lnRef idx="0"/>
                            <a:fillRef idx="0"/>
                            <a:effectRef idx="0"/>
                            <a:fontRef idx="minor"/>
                          </wps:style>
                          <wps:bodyPr/>
                        </wps:wsp>
                        <wps:wsp>
                          <wps:cNvSpPr/>
                          <wps:spPr>
                            <a:xfrm>
                              <a:off x="0" y="0"/>
                              <a:ext cx="2109960" cy="1330920"/>
                            </a:xfrm>
                            <a:custGeom>
                              <a:avLst/>
                              <a:gdLst/>
                              <a:ahLst/>
                              <a:rect l="l" t="t" r="r" b="b"/>
                              <a:pathLst>
                                <a:path w="3324" h="2096">
                                  <a:moveTo>
                                    <a:pt x="10438" y="4450"/>
                                  </a:moveTo>
                                  <a:lnTo>
                                    <a:pt x="7164" y="4450"/>
                                  </a:lnTo>
                                  <a:lnTo>
                                    <a:pt x="7159" y="4455"/>
                                  </a:lnTo>
                                  <a:lnTo>
                                    <a:pt x="10442" y="4455"/>
                                  </a:lnTo>
                                  <a:lnTo>
                                    <a:pt x="10438" y="4450"/>
                                  </a:lnTo>
                                  <a:close/>
                                </a:path>
                              </a:pathLst>
                            </a:custGeom>
                            <a:solidFill>
                              <a:srgbClr val="ffa830"/>
                            </a:solidFill>
                            <a:ln w="0">
                              <a:noFill/>
                            </a:ln>
                          </wps:spPr>
                          <wps:style>
                            <a:lnRef idx="0"/>
                            <a:fillRef idx="0"/>
                            <a:effectRef idx="0"/>
                            <a:fontRef idx="minor"/>
                          </wps:style>
                          <wps:bodyPr/>
                        </wps:wsp>
                        <wps:wsp>
                          <wps:cNvSpPr/>
                          <wps:spPr>
                            <a:xfrm>
                              <a:off x="0" y="0"/>
                              <a:ext cx="2109960" cy="1330920"/>
                            </a:xfrm>
                            <a:custGeom>
                              <a:avLst/>
                              <a:gdLst/>
                              <a:ahLst/>
                              <a:rect l="l" t="t" r="r" b="b"/>
                              <a:pathLst>
                                <a:path w="3324" h="2096">
                                  <a:moveTo>
                                    <a:pt x="10433" y="4448"/>
                                  </a:moveTo>
                                  <a:lnTo>
                                    <a:pt x="7171" y="4448"/>
                                  </a:lnTo>
                                  <a:lnTo>
                                    <a:pt x="7169" y="4450"/>
                                  </a:lnTo>
                                  <a:lnTo>
                                    <a:pt x="10433" y="4450"/>
                                  </a:lnTo>
                                  <a:lnTo>
                                    <a:pt x="10433" y="4448"/>
                                  </a:lnTo>
                                  <a:close/>
                                </a:path>
                              </a:pathLst>
                            </a:custGeom>
                            <a:solidFill>
                              <a:srgbClr val="ffa830"/>
                            </a:solidFill>
                            <a:ln w="0">
                              <a:noFill/>
                            </a:ln>
                          </wps:spPr>
                          <wps:style>
                            <a:lnRef idx="0"/>
                            <a:fillRef idx="0"/>
                            <a:effectRef idx="0"/>
                            <a:fontRef idx="minor"/>
                          </wps:style>
                          <wps:bodyPr/>
                        </wps:wsp>
                      </wpg:grpSp>
                      <wpg:grpSp>
                        <wpg:cNvGrpSpPr/>
                        <wpg:grpSpPr>
                          <a:xfrm>
                            <a:off x="14760" y="2796480"/>
                            <a:ext cx="2140560" cy="1361520"/>
                          </a:xfrm>
                        </wpg:grpSpPr>
                        <wps:wsp>
                          <wps:cNvSpPr/>
                          <wps:spPr>
                            <a:xfrm>
                              <a:off x="0" y="0"/>
                              <a:ext cx="2140560" cy="1361520"/>
                            </a:xfrm>
                            <a:custGeom>
                              <a:avLst/>
                              <a:gdLst/>
                              <a:ahLst/>
                              <a:rect l="l" t="t" r="r" b="b"/>
                              <a:pathLst>
                                <a:path w="3372" h="2144">
                                  <a:moveTo>
                                    <a:pt x="7171" y="6512"/>
                                  </a:moveTo>
                                  <a:lnTo>
                                    <a:pt x="7169" y="6512"/>
                                  </a:lnTo>
                                  <a:lnTo>
                                    <a:pt x="7133" y="6541"/>
                                  </a:lnTo>
                                  <a:lnTo>
                                    <a:pt x="7135" y="6543"/>
                                  </a:lnTo>
                                  <a:lnTo>
                                    <a:pt x="7138" y="6548"/>
                                  </a:lnTo>
                                  <a:lnTo>
                                    <a:pt x="7142" y="6553"/>
                                  </a:lnTo>
                                  <a:lnTo>
                                    <a:pt x="7145" y="6553"/>
                                  </a:lnTo>
                                  <a:lnTo>
                                    <a:pt x="7150" y="6558"/>
                                  </a:lnTo>
                                  <a:lnTo>
                                    <a:pt x="7154" y="6560"/>
                                  </a:lnTo>
                                  <a:lnTo>
                                    <a:pt x="7157" y="6560"/>
                                  </a:lnTo>
                                  <a:lnTo>
                                    <a:pt x="7159" y="6562"/>
                                  </a:lnTo>
                                  <a:lnTo>
                                    <a:pt x="7164" y="6562"/>
                                  </a:lnTo>
                                  <a:lnTo>
                                    <a:pt x="7166" y="6565"/>
                                  </a:lnTo>
                                  <a:lnTo>
                                    <a:pt x="7176" y="6565"/>
                                  </a:lnTo>
                                  <a:lnTo>
                                    <a:pt x="7181" y="6567"/>
                                  </a:lnTo>
                                  <a:lnTo>
                                    <a:pt x="7181" y="6517"/>
                                  </a:lnTo>
                                  <a:lnTo>
                                    <a:pt x="7176" y="6517"/>
                                  </a:lnTo>
                                  <a:lnTo>
                                    <a:pt x="7171" y="6512"/>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10421" y="6517"/>
                                  </a:moveTo>
                                  <a:lnTo>
                                    <a:pt x="7181" y="6517"/>
                                  </a:lnTo>
                                  <a:lnTo>
                                    <a:pt x="7181" y="6567"/>
                                  </a:lnTo>
                                  <a:lnTo>
                                    <a:pt x="10421" y="6567"/>
                                  </a:lnTo>
                                  <a:lnTo>
                                    <a:pt x="10421" y="6517"/>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10433" y="6512"/>
                                  </a:moveTo>
                                  <a:lnTo>
                                    <a:pt x="10430" y="6512"/>
                                  </a:lnTo>
                                  <a:lnTo>
                                    <a:pt x="10430" y="6514"/>
                                  </a:lnTo>
                                  <a:lnTo>
                                    <a:pt x="10428" y="6514"/>
                                  </a:lnTo>
                                  <a:lnTo>
                                    <a:pt x="10428" y="6517"/>
                                  </a:lnTo>
                                  <a:lnTo>
                                    <a:pt x="10421" y="6517"/>
                                  </a:lnTo>
                                  <a:lnTo>
                                    <a:pt x="10421" y="6567"/>
                                  </a:lnTo>
                                  <a:lnTo>
                                    <a:pt x="10426" y="6565"/>
                                  </a:lnTo>
                                  <a:lnTo>
                                    <a:pt x="10435" y="6565"/>
                                  </a:lnTo>
                                  <a:lnTo>
                                    <a:pt x="10438" y="6562"/>
                                  </a:lnTo>
                                  <a:lnTo>
                                    <a:pt x="10442" y="6562"/>
                                  </a:lnTo>
                                  <a:lnTo>
                                    <a:pt x="10445" y="6560"/>
                                  </a:lnTo>
                                  <a:lnTo>
                                    <a:pt x="10447" y="6560"/>
                                  </a:lnTo>
                                  <a:lnTo>
                                    <a:pt x="10452" y="6558"/>
                                  </a:lnTo>
                                  <a:lnTo>
                                    <a:pt x="10457" y="6553"/>
                                  </a:lnTo>
                                  <a:lnTo>
                                    <a:pt x="10459" y="6553"/>
                                  </a:lnTo>
                                  <a:lnTo>
                                    <a:pt x="10464" y="6548"/>
                                  </a:lnTo>
                                  <a:lnTo>
                                    <a:pt x="10466" y="6543"/>
                                  </a:lnTo>
                                  <a:lnTo>
                                    <a:pt x="10469" y="6541"/>
                                  </a:lnTo>
                                  <a:lnTo>
                                    <a:pt x="10433" y="6512"/>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7133" y="4448"/>
                                  </a:moveTo>
                                  <a:lnTo>
                                    <a:pt x="7126" y="4455"/>
                                  </a:lnTo>
                                  <a:lnTo>
                                    <a:pt x="7126" y="4458"/>
                                  </a:lnTo>
                                  <a:lnTo>
                                    <a:pt x="7123" y="4462"/>
                                  </a:lnTo>
                                  <a:lnTo>
                                    <a:pt x="7123" y="4465"/>
                                  </a:lnTo>
                                  <a:lnTo>
                                    <a:pt x="7121" y="4467"/>
                                  </a:lnTo>
                                  <a:lnTo>
                                    <a:pt x="7118" y="4472"/>
                                  </a:lnTo>
                                  <a:lnTo>
                                    <a:pt x="7118" y="4477"/>
                                  </a:lnTo>
                                  <a:lnTo>
                                    <a:pt x="7116" y="4482"/>
                                  </a:lnTo>
                                  <a:lnTo>
                                    <a:pt x="7116" y="6507"/>
                                  </a:lnTo>
                                  <a:lnTo>
                                    <a:pt x="7118" y="6512"/>
                                  </a:lnTo>
                                  <a:lnTo>
                                    <a:pt x="7118" y="6517"/>
                                  </a:lnTo>
                                  <a:lnTo>
                                    <a:pt x="7121" y="6522"/>
                                  </a:lnTo>
                                  <a:lnTo>
                                    <a:pt x="7123" y="6524"/>
                                  </a:lnTo>
                                  <a:lnTo>
                                    <a:pt x="7123" y="6526"/>
                                  </a:lnTo>
                                  <a:lnTo>
                                    <a:pt x="7126" y="6531"/>
                                  </a:lnTo>
                                  <a:lnTo>
                                    <a:pt x="7126" y="6534"/>
                                  </a:lnTo>
                                  <a:lnTo>
                                    <a:pt x="7133" y="6541"/>
                                  </a:lnTo>
                                  <a:lnTo>
                                    <a:pt x="7169" y="6512"/>
                                  </a:lnTo>
                                  <a:lnTo>
                                    <a:pt x="7169" y="6510"/>
                                  </a:lnTo>
                                  <a:lnTo>
                                    <a:pt x="7166" y="6507"/>
                                  </a:lnTo>
                                  <a:lnTo>
                                    <a:pt x="7166" y="6505"/>
                                  </a:lnTo>
                                  <a:lnTo>
                                    <a:pt x="7164" y="6502"/>
                                  </a:lnTo>
                                  <a:lnTo>
                                    <a:pt x="7164" y="4486"/>
                                  </a:lnTo>
                                  <a:lnTo>
                                    <a:pt x="7166" y="4484"/>
                                  </a:lnTo>
                                  <a:lnTo>
                                    <a:pt x="7166" y="4482"/>
                                  </a:lnTo>
                                  <a:lnTo>
                                    <a:pt x="7169" y="4479"/>
                                  </a:lnTo>
                                  <a:lnTo>
                                    <a:pt x="7169" y="4477"/>
                                  </a:lnTo>
                                  <a:lnTo>
                                    <a:pt x="7133" y="4448"/>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10469" y="4448"/>
                                  </a:moveTo>
                                  <a:lnTo>
                                    <a:pt x="10433" y="4477"/>
                                  </a:lnTo>
                                  <a:lnTo>
                                    <a:pt x="10433" y="4479"/>
                                  </a:lnTo>
                                  <a:lnTo>
                                    <a:pt x="10435" y="4482"/>
                                  </a:lnTo>
                                  <a:lnTo>
                                    <a:pt x="10435" y="4484"/>
                                  </a:lnTo>
                                  <a:lnTo>
                                    <a:pt x="10438" y="4486"/>
                                  </a:lnTo>
                                  <a:lnTo>
                                    <a:pt x="10438" y="6502"/>
                                  </a:lnTo>
                                  <a:lnTo>
                                    <a:pt x="10435" y="6505"/>
                                  </a:lnTo>
                                  <a:lnTo>
                                    <a:pt x="10435" y="6507"/>
                                  </a:lnTo>
                                  <a:lnTo>
                                    <a:pt x="10433" y="6510"/>
                                  </a:lnTo>
                                  <a:lnTo>
                                    <a:pt x="10433" y="6512"/>
                                  </a:lnTo>
                                  <a:lnTo>
                                    <a:pt x="10469" y="6541"/>
                                  </a:lnTo>
                                  <a:lnTo>
                                    <a:pt x="10476" y="6534"/>
                                  </a:lnTo>
                                  <a:lnTo>
                                    <a:pt x="10476" y="6531"/>
                                  </a:lnTo>
                                  <a:lnTo>
                                    <a:pt x="10478" y="6526"/>
                                  </a:lnTo>
                                  <a:lnTo>
                                    <a:pt x="10481" y="6524"/>
                                  </a:lnTo>
                                  <a:lnTo>
                                    <a:pt x="10481" y="6522"/>
                                  </a:lnTo>
                                  <a:lnTo>
                                    <a:pt x="10483" y="6517"/>
                                  </a:lnTo>
                                  <a:lnTo>
                                    <a:pt x="10483" y="6512"/>
                                  </a:lnTo>
                                  <a:lnTo>
                                    <a:pt x="10486" y="6507"/>
                                  </a:lnTo>
                                  <a:lnTo>
                                    <a:pt x="10486" y="6498"/>
                                  </a:lnTo>
                                  <a:lnTo>
                                    <a:pt x="10488" y="6493"/>
                                  </a:lnTo>
                                  <a:lnTo>
                                    <a:pt x="10488" y="4496"/>
                                  </a:lnTo>
                                  <a:lnTo>
                                    <a:pt x="10486" y="4491"/>
                                  </a:lnTo>
                                  <a:lnTo>
                                    <a:pt x="10486" y="4482"/>
                                  </a:lnTo>
                                  <a:lnTo>
                                    <a:pt x="10483" y="4477"/>
                                  </a:lnTo>
                                  <a:lnTo>
                                    <a:pt x="10483" y="4472"/>
                                  </a:lnTo>
                                  <a:lnTo>
                                    <a:pt x="10481" y="4467"/>
                                  </a:lnTo>
                                  <a:lnTo>
                                    <a:pt x="10481" y="4465"/>
                                  </a:lnTo>
                                  <a:lnTo>
                                    <a:pt x="10478" y="4462"/>
                                  </a:lnTo>
                                  <a:lnTo>
                                    <a:pt x="10476" y="4458"/>
                                  </a:lnTo>
                                  <a:lnTo>
                                    <a:pt x="10476" y="4455"/>
                                  </a:lnTo>
                                  <a:lnTo>
                                    <a:pt x="10469" y="4448"/>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7181" y="4424"/>
                                  </a:moveTo>
                                  <a:lnTo>
                                    <a:pt x="7166" y="4424"/>
                                  </a:lnTo>
                                  <a:lnTo>
                                    <a:pt x="7164" y="4426"/>
                                  </a:lnTo>
                                  <a:lnTo>
                                    <a:pt x="7159" y="4426"/>
                                  </a:lnTo>
                                  <a:lnTo>
                                    <a:pt x="7157" y="4429"/>
                                  </a:lnTo>
                                  <a:lnTo>
                                    <a:pt x="7154" y="4429"/>
                                  </a:lnTo>
                                  <a:lnTo>
                                    <a:pt x="7150" y="4431"/>
                                  </a:lnTo>
                                  <a:lnTo>
                                    <a:pt x="7142" y="4438"/>
                                  </a:lnTo>
                                  <a:lnTo>
                                    <a:pt x="7140" y="4438"/>
                                  </a:lnTo>
                                  <a:lnTo>
                                    <a:pt x="7138" y="4443"/>
                                  </a:lnTo>
                                  <a:lnTo>
                                    <a:pt x="7133" y="4448"/>
                                  </a:lnTo>
                                  <a:lnTo>
                                    <a:pt x="7169" y="4477"/>
                                  </a:lnTo>
                                  <a:lnTo>
                                    <a:pt x="7171" y="4477"/>
                                  </a:lnTo>
                                  <a:lnTo>
                                    <a:pt x="7176" y="4472"/>
                                  </a:lnTo>
                                  <a:lnTo>
                                    <a:pt x="7181" y="4472"/>
                                  </a:lnTo>
                                  <a:lnTo>
                                    <a:pt x="7181" y="4424"/>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10435" y="4424"/>
                                  </a:moveTo>
                                  <a:lnTo>
                                    <a:pt x="10421" y="4424"/>
                                  </a:lnTo>
                                  <a:lnTo>
                                    <a:pt x="10421" y="4472"/>
                                  </a:lnTo>
                                  <a:lnTo>
                                    <a:pt x="10428" y="4472"/>
                                  </a:lnTo>
                                  <a:lnTo>
                                    <a:pt x="10428" y="4474"/>
                                  </a:lnTo>
                                  <a:lnTo>
                                    <a:pt x="10430" y="4474"/>
                                  </a:lnTo>
                                  <a:lnTo>
                                    <a:pt x="10430" y="4477"/>
                                  </a:lnTo>
                                  <a:lnTo>
                                    <a:pt x="10433" y="4477"/>
                                  </a:lnTo>
                                  <a:lnTo>
                                    <a:pt x="10469" y="4448"/>
                                  </a:lnTo>
                                  <a:lnTo>
                                    <a:pt x="10464" y="4443"/>
                                  </a:lnTo>
                                  <a:lnTo>
                                    <a:pt x="10462" y="4438"/>
                                  </a:lnTo>
                                  <a:lnTo>
                                    <a:pt x="10459" y="4438"/>
                                  </a:lnTo>
                                  <a:lnTo>
                                    <a:pt x="10452" y="4431"/>
                                  </a:lnTo>
                                  <a:lnTo>
                                    <a:pt x="10447" y="4429"/>
                                  </a:lnTo>
                                  <a:lnTo>
                                    <a:pt x="10445" y="4429"/>
                                  </a:lnTo>
                                  <a:lnTo>
                                    <a:pt x="10442" y="4426"/>
                                  </a:lnTo>
                                  <a:lnTo>
                                    <a:pt x="10438" y="4426"/>
                                  </a:lnTo>
                                  <a:lnTo>
                                    <a:pt x="10435" y="4424"/>
                                  </a:lnTo>
                                  <a:close/>
                                </a:path>
                              </a:pathLst>
                            </a:custGeom>
                            <a:solidFill>
                              <a:srgbClr val="000000"/>
                            </a:solidFill>
                            <a:ln w="0">
                              <a:noFill/>
                            </a:ln>
                          </wps:spPr>
                          <wps:style>
                            <a:lnRef idx="0"/>
                            <a:fillRef idx="0"/>
                            <a:effectRef idx="0"/>
                            <a:fontRef idx="minor"/>
                          </wps:style>
                          <wps:bodyPr/>
                        </wps:wsp>
                        <wps:wsp>
                          <wps:cNvSpPr/>
                          <wps:spPr>
                            <a:xfrm>
                              <a:off x="0" y="0"/>
                              <a:ext cx="2140560" cy="1361520"/>
                            </a:xfrm>
                            <a:custGeom>
                              <a:avLst/>
                              <a:gdLst/>
                              <a:ahLst/>
                              <a:rect l="l" t="t" r="r" b="b"/>
                              <a:pathLst>
                                <a:path w="3372" h="2144">
                                  <a:moveTo>
                                    <a:pt x="10421" y="4424"/>
                                  </a:moveTo>
                                  <a:lnTo>
                                    <a:pt x="7181" y="4424"/>
                                  </a:lnTo>
                                  <a:lnTo>
                                    <a:pt x="7181" y="4472"/>
                                  </a:lnTo>
                                  <a:lnTo>
                                    <a:pt x="10421" y="4472"/>
                                  </a:lnTo>
                                  <a:lnTo>
                                    <a:pt x="10421" y="4424"/>
                                  </a:lnTo>
                                  <a:close/>
                                </a:path>
                              </a:pathLst>
                            </a:custGeom>
                            <a:solidFill>
                              <a:srgbClr val="000000"/>
                            </a:solidFill>
                            <a:ln w="0">
                              <a:noFill/>
                            </a:ln>
                          </wps:spPr>
                          <wps:style>
                            <a:lnRef idx="0"/>
                            <a:fillRef idx="0"/>
                            <a:effectRef idx="0"/>
                            <a:fontRef idx="minor"/>
                          </wps:style>
                          <wps:bodyPr/>
                        </wps:wsp>
                      </wpg:grpSp>
                      <wpg:grpSp>
                        <wpg:cNvGrpSpPr/>
                        <wpg:grpSpPr>
                          <a:xfrm>
                            <a:off x="79920" y="3156480"/>
                            <a:ext cx="5760" cy="1440"/>
                          </a:xfrm>
                        </wpg:grpSpPr>
                        <wps:wsp>
                          <wps:cNvSpPr/>
                          <wps:spPr>
                            <a:xfrm>
                              <a:off x="0" y="0"/>
                              <a:ext cx="5760" cy="1440"/>
                            </a:xfrm>
                            <a:custGeom>
                              <a:avLst/>
                              <a:gdLst/>
                              <a:ahLst/>
                              <a:rect l="l" t="t" r="r" b="b"/>
                              <a:pathLst>
                                <a:path w="10" h="0">
                                  <a:moveTo>
                                    <a:pt x="7219" y="4991"/>
                                  </a:moveTo>
                                  <a:lnTo>
                                    <a:pt x="7229" y="4991"/>
                                  </a:lnTo>
                                </a:path>
                              </a:pathLst>
                            </a:custGeom>
                            <a:noFill/>
                            <a:ln w="14040">
                              <a:solidFill>
                                <a:srgbClr val="1e1a16"/>
                              </a:solidFill>
                              <a:round/>
                            </a:ln>
                          </wps:spPr>
                          <wps:style>
                            <a:lnRef idx="0"/>
                            <a:fillRef idx="0"/>
                            <a:effectRef idx="0"/>
                            <a:fontRef idx="minor"/>
                          </wps:style>
                          <wps:bodyPr/>
                        </wps:wsp>
                      </wpg:grpSp>
                      <wpg:grpSp>
                        <wpg:cNvGrpSpPr/>
                        <wpg:grpSpPr>
                          <a:xfrm>
                            <a:off x="87120" y="2875320"/>
                            <a:ext cx="720" cy="274320"/>
                          </a:xfrm>
                        </wpg:grpSpPr>
                        <wps:wsp>
                          <wps:cNvSpPr/>
                          <wps:spPr>
                            <a:xfrm>
                              <a:off x="0" y="0"/>
                              <a:ext cx="720" cy="274320"/>
                            </a:xfrm>
                            <a:custGeom>
                              <a:avLst/>
                              <a:gdLst/>
                              <a:ahLst/>
                              <a:rect l="l" t="t" r="r" b="b"/>
                              <a:pathLst>
                                <a:path w="0" h="432">
                                  <a:moveTo>
                                    <a:pt x="7230" y="4548"/>
                                  </a:moveTo>
                                  <a:lnTo>
                                    <a:pt x="7230" y="4980"/>
                                  </a:lnTo>
                                </a:path>
                              </a:pathLst>
                            </a:custGeom>
                            <a:noFill/>
                            <a:ln w="14040">
                              <a:solidFill>
                                <a:srgbClr val="1e1a16"/>
                              </a:solidFill>
                              <a:round/>
                            </a:ln>
                          </wps:spPr>
                          <wps:style>
                            <a:lnRef idx="0"/>
                            <a:fillRef idx="0"/>
                            <a:effectRef idx="0"/>
                            <a:fontRef idx="minor"/>
                          </wps:style>
                          <wps:bodyPr/>
                        </wps:wsp>
                      </wpg:grpSp>
                      <wpg:grpSp>
                        <wpg:cNvGrpSpPr/>
                        <wpg:grpSpPr>
                          <a:xfrm>
                            <a:off x="79920" y="2868120"/>
                            <a:ext cx="5760" cy="1440"/>
                          </a:xfrm>
                        </wpg:grpSpPr>
                        <wps:wsp>
                          <wps:cNvSpPr/>
                          <wps:spPr>
                            <a:xfrm>
                              <a:off x="0" y="0"/>
                              <a:ext cx="5760" cy="1440"/>
                            </a:xfrm>
                            <a:custGeom>
                              <a:avLst/>
                              <a:gdLst/>
                              <a:ahLst/>
                              <a:rect l="l" t="t" r="r" b="b"/>
                              <a:pathLst>
                                <a:path w="10" h="0">
                                  <a:moveTo>
                                    <a:pt x="7219" y="4537"/>
                                  </a:moveTo>
                                  <a:lnTo>
                                    <a:pt x="7229" y="4537"/>
                                  </a:lnTo>
                                </a:path>
                              </a:pathLst>
                            </a:custGeom>
                            <a:noFill/>
                            <a:ln w="14040">
                              <a:solidFill>
                                <a:srgbClr val="1e1a16"/>
                              </a:solidFill>
                              <a:round/>
                            </a:ln>
                          </wps:spPr>
                          <wps:style>
                            <a:lnRef idx="0"/>
                            <a:fillRef idx="0"/>
                            <a:effectRef idx="0"/>
                            <a:fontRef idx="minor"/>
                          </wps:style>
                          <wps:bodyPr/>
                        </wps:wsp>
                      </wpg:grpSp>
                      <wpg:grpSp>
                        <wpg:cNvGrpSpPr/>
                        <wpg:grpSpPr>
                          <a:xfrm>
                            <a:off x="86400" y="3159720"/>
                            <a:ext cx="798120" cy="1440"/>
                          </a:xfrm>
                        </wpg:grpSpPr>
                        <wps:wsp>
                          <wps:cNvSpPr/>
                          <wps:spPr>
                            <a:xfrm>
                              <a:off x="0" y="0"/>
                              <a:ext cx="798120" cy="1440"/>
                            </a:xfrm>
                            <a:custGeom>
                              <a:avLst/>
                              <a:gdLst/>
                              <a:ahLst/>
                              <a:rect l="l" t="t" r="r" b="b"/>
                              <a:pathLst>
                                <a:path w="1258" h="0">
                                  <a:moveTo>
                                    <a:pt x="7229" y="4996"/>
                                  </a:moveTo>
                                  <a:lnTo>
                                    <a:pt x="8486" y="4996"/>
                                  </a:lnTo>
                                </a:path>
                              </a:pathLst>
                            </a:custGeom>
                            <a:noFill/>
                            <a:ln w="7560">
                              <a:solidFill>
                                <a:srgbClr val="1e1a16"/>
                              </a:solidFill>
                              <a:round/>
                            </a:ln>
                          </wps:spPr>
                          <wps:style>
                            <a:lnRef idx="0"/>
                            <a:fillRef idx="0"/>
                            <a:effectRef idx="0"/>
                            <a:fontRef idx="minor"/>
                          </wps:style>
                          <wps:bodyPr/>
                        </wps:wsp>
                      </wpg:grpSp>
                      <wpg:grpSp>
                        <wpg:cNvGrpSpPr/>
                        <wpg:grpSpPr>
                          <a:xfrm>
                            <a:off x="86400" y="3152880"/>
                            <a:ext cx="6840" cy="1440"/>
                          </a:xfrm>
                        </wpg:grpSpPr>
                        <wps:wsp>
                          <wps:cNvSpPr/>
                          <wps:spPr>
                            <a:xfrm>
                              <a:off x="0" y="0"/>
                              <a:ext cx="6840" cy="1440"/>
                            </a:xfrm>
                            <a:custGeom>
                              <a:avLst/>
                              <a:gdLst/>
                              <a:ahLst/>
                              <a:rect l="l" t="t" r="r" b="b"/>
                              <a:pathLst>
                                <a:path w="12" h="0">
                                  <a:moveTo>
                                    <a:pt x="7229" y="4985"/>
                                  </a:moveTo>
                                  <a:lnTo>
                                    <a:pt x="7241" y="4985"/>
                                  </a:lnTo>
                                </a:path>
                              </a:pathLst>
                            </a:custGeom>
                            <a:noFill/>
                            <a:ln w="6480">
                              <a:solidFill>
                                <a:srgbClr val="1e1a16"/>
                              </a:solidFill>
                              <a:round/>
                            </a:ln>
                          </wps:spPr>
                          <wps:style>
                            <a:lnRef idx="0"/>
                            <a:fillRef idx="0"/>
                            <a:effectRef idx="0"/>
                            <a:fontRef idx="minor"/>
                          </wps:style>
                          <wps:bodyPr/>
                        </wps:wsp>
                      </wpg:grpSp>
                      <wpg:grpSp>
                        <wpg:cNvGrpSpPr/>
                        <wpg:grpSpPr>
                          <a:xfrm>
                            <a:off x="884520" y="3150360"/>
                            <a:ext cx="6840" cy="14040"/>
                          </a:xfrm>
                        </wpg:grpSpPr>
                        <wps:wsp>
                          <wps:cNvSpPr/>
                          <wps:spPr>
                            <a:xfrm>
                              <a:off x="0" y="0"/>
                              <a:ext cx="6840" cy="14040"/>
                            </a:xfrm>
                            <a:custGeom>
                              <a:avLst/>
                              <a:gdLst/>
                              <a:ahLst/>
                              <a:rect l="l" t="t" r="r" b="b"/>
                              <a:pathLst>
                                <a:path w="12" h="22">
                                  <a:moveTo>
                                    <a:pt x="8486" y="5002"/>
                                  </a:moveTo>
                                  <a:lnTo>
                                    <a:pt x="8498" y="5002"/>
                                  </a:lnTo>
                                  <a:lnTo>
                                    <a:pt x="8498" y="4981"/>
                                  </a:lnTo>
                                  <a:lnTo>
                                    <a:pt x="8486" y="4981"/>
                                  </a:lnTo>
                                  <a:lnTo>
                                    <a:pt x="8486" y="5002"/>
                                  </a:lnTo>
                                  <a:close/>
                                </a:path>
                              </a:pathLst>
                            </a:custGeom>
                            <a:solidFill>
                              <a:srgbClr val="1e1a16"/>
                            </a:solidFill>
                            <a:ln w="0">
                              <a:noFill/>
                            </a:ln>
                          </wps:spPr>
                          <wps:style>
                            <a:lnRef idx="0"/>
                            <a:fillRef idx="0"/>
                            <a:effectRef idx="0"/>
                            <a:fontRef idx="minor"/>
                          </wps:style>
                          <wps:bodyPr/>
                        </wps:wsp>
                      </wpg:grpSp>
                      <wpg:grpSp>
                        <wpg:cNvGrpSpPr/>
                        <wpg:grpSpPr>
                          <a:xfrm>
                            <a:off x="93960" y="3153240"/>
                            <a:ext cx="783000" cy="1440"/>
                          </a:xfrm>
                        </wpg:grpSpPr>
                        <wps:wsp>
                          <wps:cNvSpPr/>
                          <wps:spPr>
                            <a:xfrm>
                              <a:off x="0" y="0"/>
                              <a:ext cx="783000" cy="1440"/>
                            </a:xfrm>
                            <a:custGeom>
                              <a:avLst/>
                              <a:gdLst/>
                              <a:ahLst/>
                              <a:rect l="l" t="t" r="r" b="b"/>
                              <a:pathLst>
                                <a:path w="1234" h="0">
                                  <a:moveTo>
                                    <a:pt x="7241" y="4986"/>
                                  </a:moveTo>
                                  <a:lnTo>
                                    <a:pt x="8474" y="4986"/>
                                  </a:lnTo>
                                </a:path>
                              </a:pathLst>
                            </a:custGeom>
                            <a:noFill/>
                            <a:ln w="6480">
                              <a:solidFill>
                                <a:srgbClr val="1e1a16"/>
                              </a:solidFill>
                              <a:round/>
                            </a:ln>
                          </wps:spPr>
                          <wps:style>
                            <a:lnRef idx="0"/>
                            <a:fillRef idx="0"/>
                            <a:effectRef idx="0"/>
                            <a:fontRef idx="minor"/>
                          </wps:style>
                          <wps:bodyPr/>
                        </wps:wsp>
                      </wpg:grpSp>
                      <wpg:grpSp>
                        <wpg:cNvGrpSpPr/>
                        <wpg:grpSpPr>
                          <a:xfrm>
                            <a:off x="876960" y="3152880"/>
                            <a:ext cx="6840" cy="1440"/>
                          </a:xfrm>
                        </wpg:grpSpPr>
                        <wps:wsp>
                          <wps:cNvSpPr/>
                          <wps:spPr>
                            <a:xfrm>
                              <a:off x="0" y="0"/>
                              <a:ext cx="6840" cy="1440"/>
                            </a:xfrm>
                            <a:custGeom>
                              <a:avLst/>
                              <a:gdLst/>
                              <a:ahLst/>
                              <a:rect l="l" t="t" r="r" b="b"/>
                              <a:pathLst>
                                <a:path w="12" h="0">
                                  <a:moveTo>
                                    <a:pt x="8474" y="4985"/>
                                  </a:moveTo>
                                  <a:lnTo>
                                    <a:pt x="8486" y="4985"/>
                                  </a:lnTo>
                                </a:path>
                              </a:pathLst>
                            </a:custGeom>
                            <a:noFill/>
                            <a:ln w="6480">
                              <a:solidFill>
                                <a:srgbClr val="1e1a16"/>
                              </a:solidFill>
                              <a:round/>
                            </a:ln>
                          </wps:spPr>
                          <wps:style>
                            <a:lnRef idx="0"/>
                            <a:fillRef idx="0"/>
                            <a:effectRef idx="0"/>
                            <a:fontRef idx="minor"/>
                          </wps:style>
                          <wps:bodyPr/>
                        </wps:wsp>
                      </wpg:grpSp>
                      <wpg:grpSp>
                        <wpg:cNvGrpSpPr/>
                        <wpg:grpSpPr>
                          <a:xfrm>
                            <a:off x="876960" y="2875320"/>
                            <a:ext cx="14760" cy="274320"/>
                          </a:xfrm>
                        </wpg:grpSpPr>
                        <wps:wsp>
                          <wps:cNvSpPr/>
                          <wps:spPr>
                            <a:xfrm>
                              <a:off x="0" y="0"/>
                              <a:ext cx="14760" cy="274320"/>
                            </a:xfrm>
                            <a:custGeom>
                              <a:avLst/>
                              <a:gdLst/>
                              <a:ahLst/>
                              <a:rect l="l" t="t" r="r" b="b"/>
                              <a:pathLst>
                                <a:path w="24" h="432">
                                  <a:moveTo>
                                    <a:pt x="8474" y="4980"/>
                                  </a:moveTo>
                                  <a:lnTo>
                                    <a:pt x="8498" y="4980"/>
                                  </a:lnTo>
                                  <a:lnTo>
                                    <a:pt x="8498" y="4548"/>
                                  </a:lnTo>
                                  <a:lnTo>
                                    <a:pt x="8474" y="4548"/>
                                  </a:lnTo>
                                  <a:lnTo>
                                    <a:pt x="8474" y="4980"/>
                                  </a:lnTo>
                                  <a:close/>
                                </a:path>
                              </a:pathLst>
                            </a:custGeom>
                            <a:solidFill>
                              <a:srgbClr val="1e1a16"/>
                            </a:solidFill>
                            <a:ln w="0">
                              <a:noFill/>
                            </a:ln>
                          </wps:spPr>
                          <wps:style>
                            <a:lnRef idx="0"/>
                            <a:fillRef idx="0"/>
                            <a:effectRef idx="0"/>
                            <a:fontRef idx="minor"/>
                          </wps:style>
                          <wps:bodyPr/>
                        </wps:wsp>
                      </wpg:grpSp>
                      <wpg:grpSp>
                        <wpg:cNvGrpSpPr/>
                        <wpg:grpSpPr>
                          <a:xfrm>
                            <a:off x="876960" y="2871360"/>
                            <a:ext cx="6840" cy="1440"/>
                          </a:xfrm>
                        </wpg:grpSpPr>
                        <wps:wsp>
                          <wps:cNvSpPr/>
                          <wps:spPr>
                            <a:xfrm>
                              <a:off x="0" y="0"/>
                              <a:ext cx="6840" cy="1440"/>
                            </a:xfrm>
                            <a:custGeom>
                              <a:avLst/>
                              <a:gdLst/>
                              <a:ahLst/>
                              <a:rect l="l" t="t" r="r" b="b"/>
                              <a:pathLst>
                                <a:path w="12" h="0">
                                  <a:moveTo>
                                    <a:pt x="8474" y="4542"/>
                                  </a:moveTo>
                                  <a:lnTo>
                                    <a:pt x="8486" y="4542"/>
                                  </a:lnTo>
                                </a:path>
                              </a:pathLst>
                            </a:custGeom>
                            <a:noFill/>
                            <a:ln w="7560">
                              <a:solidFill>
                                <a:srgbClr val="1e1a16"/>
                              </a:solidFill>
                              <a:round/>
                            </a:ln>
                          </wps:spPr>
                          <wps:style>
                            <a:lnRef idx="0"/>
                            <a:fillRef idx="0"/>
                            <a:effectRef idx="0"/>
                            <a:fontRef idx="minor"/>
                          </wps:style>
                          <wps:bodyPr/>
                        </wps:wsp>
                      </wpg:grpSp>
                      <wpg:grpSp>
                        <wpg:cNvGrpSpPr/>
                        <wpg:grpSpPr>
                          <a:xfrm>
                            <a:off x="86400" y="2871360"/>
                            <a:ext cx="6840" cy="1440"/>
                          </a:xfrm>
                        </wpg:grpSpPr>
                        <wps:wsp>
                          <wps:cNvSpPr/>
                          <wps:spPr>
                            <a:xfrm>
                              <a:off x="0" y="0"/>
                              <a:ext cx="6840" cy="1440"/>
                            </a:xfrm>
                            <a:custGeom>
                              <a:avLst/>
                              <a:gdLst/>
                              <a:ahLst/>
                              <a:rect l="l" t="t" r="r" b="b"/>
                              <a:pathLst>
                                <a:path w="12" h="0">
                                  <a:moveTo>
                                    <a:pt x="7229" y="4542"/>
                                  </a:moveTo>
                                  <a:lnTo>
                                    <a:pt x="7241" y="4542"/>
                                  </a:lnTo>
                                </a:path>
                              </a:pathLst>
                            </a:custGeom>
                            <a:noFill/>
                            <a:ln w="7560">
                              <a:solidFill>
                                <a:srgbClr val="1e1a16"/>
                              </a:solidFill>
                              <a:round/>
                            </a:ln>
                          </wps:spPr>
                          <wps:style>
                            <a:lnRef idx="0"/>
                            <a:fillRef idx="0"/>
                            <a:effectRef idx="0"/>
                            <a:fontRef idx="minor"/>
                          </wps:style>
                          <wps:bodyPr/>
                        </wps:wsp>
                      </wpg:grpSp>
                      <wpg:grpSp>
                        <wpg:cNvGrpSpPr/>
                        <wpg:grpSpPr>
                          <a:xfrm>
                            <a:off x="86400" y="2864520"/>
                            <a:ext cx="798120" cy="1440"/>
                          </a:xfrm>
                        </wpg:grpSpPr>
                        <wps:wsp>
                          <wps:cNvSpPr/>
                          <wps:spPr>
                            <a:xfrm>
                              <a:off x="0" y="0"/>
                              <a:ext cx="798120" cy="1440"/>
                            </a:xfrm>
                            <a:custGeom>
                              <a:avLst/>
                              <a:gdLst/>
                              <a:ahLst/>
                              <a:rect l="l" t="t" r="r" b="b"/>
                              <a:pathLst>
                                <a:path w="1258" h="0">
                                  <a:moveTo>
                                    <a:pt x="7229" y="4531"/>
                                  </a:moveTo>
                                  <a:lnTo>
                                    <a:pt x="8486" y="4531"/>
                                  </a:lnTo>
                                </a:path>
                              </a:pathLst>
                            </a:custGeom>
                            <a:noFill/>
                            <a:ln w="6480">
                              <a:solidFill>
                                <a:srgbClr val="1e1a16"/>
                              </a:solidFill>
                              <a:round/>
                            </a:ln>
                          </wps:spPr>
                          <wps:style>
                            <a:lnRef idx="0"/>
                            <a:fillRef idx="0"/>
                            <a:effectRef idx="0"/>
                            <a:fontRef idx="minor"/>
                          </wps:style>
                          <wps:bodyPr/>
                        </wps:wsp>
                      </wpg:grpSp>
                      <wpg:grpSp>
                        <wpg:cNvGrpSpPr/>
                        <wpg:grpSpPr>
                          <a:xfrm>
                            <a:off x="93960" y="2872080"/>
                            <a:ext cx="783000" cy="1440"/>
                          </a:xfrm>
                        </wpg:grpSpPr>
                        <wps:wsp>
                          <wps:cNvSpPr/>
                          <wps:spPr>
                            <a:xfrm>
                              <a:off x="0" y="0"/>
                              <a:ext cx="783000" cy="1440"/>
                            </a:xfrm>
                            <a:custGeom>
                              <a:avLst/>
                              <a:gdLst/>
                              <a:ahLst/>
                              <a:rect l="l" t="t" r="r" b="b"/>
                              <a:pathLst>
                                <a:path w="1234" h="0">
                                  <a:moveTo>
                                    <a:pt x="7241" y="4543"/>
                                  </a:moveTo>
                                  <a:lnTo>
                                    <a:pt x="8474" y="4543"/>
                                  </a:lnTo>
                                </a:path>
                              </a:pathLst>
                            </a:custGeom>
                            <a:noFill/>
                            <a:ln w="7560">
                              <a:solidFill>
                                <a:srgbClr val="1e1a16"/>
                              </a:solidFill>
                              <a:round/>
                            </a:ln>
                          </wps:spPr>
                          <wps:style>
                            <a:lnRef idx="0"/>
                            <a:fillRef idx="0"/>
                            <a:effectRef idx="0"/>
                            <a:fontRef idx="minor"/>
                          </wps:style>
                          <wps:bodyPr/>
                        </wps:wsp>
                      </wpg:grpSp>
                      <wpg:grpSp>
                        <wpg:cNvGrpSpPr/>
                        <wpg:grpSpPr>
                          <a:xfrm>
                            <a:off x="884520" y="2862000"/>
                            <a:ext cx="6840" cy="14040"/>
                          </a:xfrm>
                        </wpg:grpSpPr>
                        <wps:wsp>
                          <wps:cNvSpPr/>
                          <wps:spPr>
                            <a:xfrm>
                              <a:off x="0" y="0"/>
                              <a:ext cx="6840" cy="14040"/>
                            </a:xfrm>
                            <a:custGeom>
                              <a:avLst/>
                              <a:gdLst/>
                              <a:ahLst/>
                              <a:rect l="l" t="t" r="r" b="b"/>
                              <a:pathLst>
                                <a:path w="12" h="22">
                                  <a:moveTo>
                                    <a:pt x="8486" y="4549"/>
                                  </a:moveTo>
                                  <a:lnTo>
                                    <a:pt x="8498" y="4549"/>
                                  </a:lnTo>
                                  <a:lnTo>
                                    <a:pt x="8498" y="4527"/>
                                  </a:lnTo>
                                  <a:lnTo>
                                    <a:pt x="8486" y="4527"/>
                                  </a:lnTo>
                                  <a:lnTo>
                                    <a:pt x="8486" y="4549"/>
                                  </a:lnTo>
                                  <a:close/>
                                </a:path>
                              </a:pathLst>
                            </a:custGeom>
                            <a:solidFill>
                              <a:srgbClr val="1e1a16"/>
                            </a:solidFill>
                            <a:ln w="0">
                              <a:noFill/>
                            </a:ln>
                          </wps:spPr>
                          <wps:style>
                            <a:lnRef idx="0"/>
                            <a:fillRef idx="0"/>
                            <a:effectRef idx="0"/>
                            <a:fontRef idx="minor"/>
                          </wps:style>
                          <wps:bodyPr/>
                        </wps:wsp>
                      </wpg:grpSp>
                      <wpg:grpSp>
                        <wpg:cNvGrpSpPr/>
                        <wpg:grpSpPr>
                          <a:xfrm>
                            <a:off x="1276200" y="3149640"/>
                            <a:ext cx="6840" cy="14040"/>
                          </a:xfrm>
                        </wpg:grpSpPr>
                        <wps:wsp>
                          <wps:cNvSpPr/>
                          <wps:spPr>
                            <a:xfrm>
                              <a:off x="0" y="0"/>
                              <a:ext cx="6840" cy="14040"/>
                            </a:xfrm>
                            <a:custGeom>
                              <a:avLst/>
                              <a:gdLst/>
                              <a:ahLst/>
                              <a:rect l="l" t="t" r="r" b="b"/>
                              <a:pathLst>
                                <a:path w="12" h="22">
                                  <a:moveTo>
                                    <a:pt x="9103" y="5002"/>
                                  </a:moveTo>
                                  <a:lnTo>
                                    <a:pt x="9115" y="5002"/>
                                  </a:lnTo>
                                  <a:lnTo>
                                    <a:pt x="9115" y="4980"/>
                                  </a:lnTo>
                                  <a:lnTo>
                                    <a:pt x="9103" y="4980"/>
                                  </a:lnTo>
                                  <a:lnTo>
                                    <a:pt x="9103" y="5002"/>
                                  </a:lnTo>
                                  <a:close/>
                                </a:path>
                              </a:pathLst>
                            </a:custGeom>
                            <a:solidFill>
                              <a:srgbClr val="1e1a16"/>
                            </a:solidFill>
                            <a:ln w="0">
                              <a:noFill/>
                            </a:ln>
                          </wps:spPr>
                          <wps:style>
                            <a:lnRef idx="0"/>
                            <a:fillRef idx="0"/>
                            <a:effectRef idx="0"/>
                            <a:fontRef idx="minor"/>
                          </wps:style>
                          <wps:bodyPr/>
                        </wps:wsp>
                      </wpg:grpSp>
                      <wpg:grpSp>
                        <wpg:cNvGrpSpPr/>
                        <wpg:grpSpPr>
                          <a:xfrm>
                            <a:off x="1276200" y="2875320"/>
                            <a:ext cx="14760" cy="274320"/>
                          </a:xfrm>
                        </wpg:grpSpPr>
                        <wps:wsp>
                          <wps:cNvSpPr/>
                          <wps:spPr>
                            <a:xfrm>
                              <a:off x="0" y="0"/>
                              <a:ext cx="14760" cy="274320"/>
                            </a:xfrm>
                            <a:custGeom>
                              <a:avLst/>
                              <a:gdLst/>
                              <a:ahLst/>
                              <a:rect l="l" t="t" r="r" b="b"/>
                              <a:pathLst>
                                <a:path w="24" h="432">
                                  <a:moveTo>
                                    <a:pt x="9103" y="4980"/>
                                  </a:moveTo>
                                  <a:lnTo>
                                    <a:pt x="9127" y="4980"/>
                                  </a:lnTo>
                                  <a:lnTo>
                                    <a:pt x="9127" y="4548"/>
                                  </a:lnTo>
                                  <a:lnTo>
                                    <a:pt x="9103" y="4548"/>
                                  </a:lnTo>
                                  <a:lnTo>
                                    <a:pt x="9103" y="4980"/>
                                  </a:lnTo>
                                  <a:close/>
                                </a:path>
                              </a:pathLst>
                            </a:custGeom>
                            <a:solidFill>
                              <a:srgbClr val="1e1a16"/>
                            </a:solidFill>
                            <a:ln w="0">
                              <a:noFill/>
                            </a:ln>
                          </wps:spPr>
                          <wps:style>
                            <a:lnRef idx="0"/>
                            <a:fillRef idx="0"/>
                            <a:effectRef idx="0"/>
                            <a:fontRef idx="minor"/>
                          </wps:style>
                          <wps:bodyPr/>
                        </wps:wsp>
                      </wpg:grpSp>
                      <wpg:grpSp>
                        <wpg:cNvGrpSpPr/>
                        <wpg:grpSpPr>
                          <a:xfrm>
                            <a:off x="1276200" y="2861280"/>
                            <a:ext cx="6840" cy="14040"/>
                          </a:xfrm>
                        </wpg:grpSpPr>
                        <wps:wsp>
                          <wps:cNvSpPr/>
                          <wps:spPr>
                            <a:xfrm>
                              <a:off x="0" y="0"/>
                              <a:ext cx="6840" cy="14040"/>
                            </a:xfrm>
                            <a:custGeom>
                              <a:avLst/>
                              <a:gdLst/>
                              <a:ahLst/>
                              <a:rect l="l" t="t" r="r" b="b"/>
                              <a:pathLst>
                                <a:path w="12" h="22">
                                  <a:moveTo>
                                    <a:pt x="9103" y="4548"/>
                                  </a:moveTo>
                                  <a:lnTo>
                                    <a:pt x="9115" y="4548"/>
                                  </a:lnTo>
                                  <a:lnTo>
                                    <a:pt x="9115" y="4526"/>
                                  </a:lnTo>
                                  <a:lnTo>
                                    <a:pt x="9103" y="4526"/>
                                  </a:lnTo>
                                  <a:lnTo>
                                    <a:pt x="9103" y="4548"/>
                                  </a:lnTo>
                                  <a:close/>
                                </a:path>
                              </a:pathLst>
                            </a:custGeom>
                            <a:solidFill>
                              <a:srgbClr val="1e1a16"/>
                            </a:solidFill>
                            <a:ln w="0">
                              <a:noFill/>
                            </a:ln>
                          </wps:spPr>
                          <wps:style>
                            <a:lnRef idx="0"/>
                            <a:fillRef idx="0"/>
                            <a:effectRef idx="0"/>
                            <a:fontRef idx="minor"/>
                          </wps:style>
                          <wps:bodyPr/>
                        </wps:wsp>
                      </wpg:grpSp>
                      <wpg:grpSp>
                        <wpg:cNvGrpSpPr/>
                        <wpg:grpSpPr>
                          <a:xfrm>
                            <a:off x="1284120" y="3159720"/>
                            <a:ext cx="798120" cy="1440"/>
                          </a:xfrm>
                        </wpg:grpSpPr>
                        <wps:wsp>
                          <wps:cNvSpPr/>
                          <wps:spPr>
                            <a:xfrm>
                              <a:off x="0" y="0"/>
                              <a:ext cx="798120" cy="1440"/>
                            </a:xfrm>
                            <a:custGeom>
                              <a:avLst/>
                              <a:gdLst/>
                              <a:ahLst/>
                              <a:rect l="l" t="t" r="r" b="b"/>
                              <a:pathLst>
                                <a:path w="1258" h="0">
                                  <a:moveTo>
                                    <a:pt x="9115" y="4996"/>
                                  </a:moveTo>
                                  <a:lnTo>
                                    <a:pt x="10373" y="4996"/>
                                  </a:lnTo>
                                </a:path>
                              </a:pathLst>
                            </a:custGeom>
                            <a:noFill/>
                            <a:ln w="7560">
                              <a:solidFill>
                                <a:srgbClr val="1e1a16"/>
                              </a:solidFill>
                              <a:round/>
                            </a:ln>
                          </wps:spPr>
                          <wps:style>
                            <a:lnRef idx="0"/>
                            <a:fillRef idx="0"/>
                            <a:effectRef idx="0"/>
                            <a:fontRef idx="minor"/>
                          </wps:style>
                          <wps:bodyPr/>
                        </wps:wsp>
                      </wpg:grpSp>
                      <wpg:grpSp>
                        <wpg:cNvGrpSpPr/>
                        <wpg:grpSpPr>
                          <a:xfrm>
                            <a:off x="1284120" y="3152880"/>
                            <a:ext cx="6840" cy="1440"/>
                          </a:xfrm>
                        </wpg:grpSpPr>
                        <wps:wsp>
                          <wps:cNvSpPr/>
                          <wps:spPr>
                            <a:xfrm>
                              <a:off x="0" y="0"/>
                              <a:ext cx="6840" cy="1440"/>
                            </a:xfrm>
                            <a:custGeom>
                              <a:avLst/>
                              <a:gdLst/>
                              <a:ahLst/>
                              <a:rect l="l" t="t" r="r" b="b"/>
                              <a:pathLst>
                                <a:path w="12" h="0">
                                  <a:moveTo>
                                    <a:pt x="9115" y="4985"/>
                                  </a:moveTo>
                                  <a:lnTo>
                                    <a:pt x="9127" y="4985"/>
                                  </a:lnTo>
                                </a:path>
                              </a:pathLst>
                            </a:custGeom>
                            <a:noFill/>
                            <a:ln w="6480">
                              <a:solidFill>
                                <a:srgbClr val="1e1a16"/>
                              </a:solidFill>
                              <a:round/>
                            </a:ln>
                          </wps:spPr>
                          <wps:style>
                            <a:lnRef idx="0"/>
                            <a:fillRef idx="0"/>
                            <a:effectRef idx="0"/>
                            <a:fontRef idx="minor"/>
                          </wps:style>
                          <wps:bodyPr/>
                        </wps:wsp>
                      </wpg:grpSp>
                      <wpg:grpSp>
                        <wpg:cNvGrpSpPr/>
                        <wpg:grpSpPr>
                          <a:xfrm>
                            <a:off x="2082960" y="3157200"/>
                            <a:ext cx="5760" cy="1440"/>
                          </a:xfrm>
                        </wpg:grpSpPr>
                        <wps:wsp>
                          <wps:cNvSpPr/>
                          <wps:spPr>
                            <a:xfrm>
                              <a:off x="0" y="0"/>
                              <a:ext cx="5760" cy="1440"/>
                            </a:xfrm>
                            <a:custGeom>
                              <a:avLst/>
                              <a:gdLst/>
                              <a:ahLst/>
                              <a:rect l="l" t="t" r="r" b="b"/>
                              <a:pathLst>
                                <a:path w="10" h="0">
                                  <a:moveTo>
                                    <a:pt x="10373" y="4992"/>
                                  </a:moveTo>
                                  <a:lnTo>
                                    <a:pt x="10382" y="4992"/>
                                  </a:lnTo>
                                </a:path>
                              </a:pathLst>
                            </a:custGeom>
                            <a:noFill/>
                            <a:ln w="14040">
                              <a:solidFill>
                                <a:srgbClr val="1e1a16"/>
                              </a:solidFill>
                              <a:round/>
                            </a:ln>
                          </wps:spPr>
                          <wps:style>
                            <a:lnRef idx="0"/>
                            <a:fillRef idx="0"/>
                            <a:effectRef idx="0"/>
                            <a:fontRef idx="minor"/>
                          </wps:style>
                          <wps:bodyPr/>
                        </wps:wsp>
                      </wpg:grpSp>
                      <wpg:grpSp>
                        <wpg:cNvGrpSpPr/>
                        <wpg:grpSpPr>
                          <a:xfrm>
                            <a:off x="1291680" y="3153240"/>
                            <a:ext cx="783000" cy="1440"/>
                          </a:xfrm>
                        </wpg:grpSpPr>
                        <wps:wsp>
                          <wps:cNvSpPr/>
                          <wps:spPr>
                            <a:xfrm>
                              <a:off x="0" y="0"/>
                              <a:ext cx="783000" cy="1440"/>
                            </a:xfrm>
                            <a:custGeom>
                              <a:avLst/>
                              <a:gdLst/>
                              <a:ahLst/>
                              <a:rect l="l" t="t" r="r" b="b"/>
                              <a:pathLst>
                                <a:path w="1234" h="0">
                                  <a:moveTo>
                                    <a:pt x="9127" y="4986"/>
                                  </a:moveTo>
                                  <a:lnTo>
                                    <a:pt x="10361" y="4986"/>
                                  </a:lnTo>
                                </a:path>
                              </a:pathLst>
                            </a:custGeom>
                            <a:noFill/>
                            <a:ln w="6480">
                              <a:solidFill>
                                <a:srgbClr val="1e1a16"/>
                              </a:solidFill>
                              <a:round/>
                            </a:ln>
                          </wps:spPr>
                          <wps:style>
                            <a:lnRef idx="0"/>
                            <a:fillRef idx="0"/>
                            <a:effectRef idx="0"/>
                            <a:fontRef idx="minor"/>
                          </wps:style>
                          <wps:bodyPr/>
                        </wps:wsp>
                      </wpg:grpSp>
                      <wpg:grpSp>
                        <wpg:cNvGrpSpPr/>
                        <wpg:grpSpPr>
                          <a:xfrm>
                            <a:off x="2075040" y="3152880"/>
                            <a:ext cx="6840" cy="1440"/>
                          </a:xfrm>
                        </wpg:grpSpPr>
                        <wps:wsp>
                          <wps:cNvSpPr/>
                          <wps:spPr>
                            <a:xfrm>
                              <a:off x="0" y="0"/>
                              <a:ext cx="6840" cy="1440"/>
                            </a:xfrm>
                            <a:custGeom>
                              <a:avLst/>
                              <a:gdLst/>
                              <a:ahLst/>
                              <a:rect l="l" t="t" r="r" b="b"/>
                              <a:pathLst>
                                <a:path w="12" h="0">
                                  <a:moveTo>
                                    <a:pt x="10361" y="4985"/>
                                  </a:moveTo>
                                  <a:lnTo>
                                    <a:pt x="10373" y="4985"/>
                                  </a:lnTo>
                                </a:path>
                              </a:pathLst>
                            </a:custGeom>
                            <a:noFill/>
                            <a:ln w="6480">
                              <a:solidFill>
                                <a:srgbClr val="1e1a16"/>
                              </a:solidFill>
                              <a:round/>
                            </a:ln>
                          </wps:spPr>
                          <wps:style>
                            <a:lnRef idx="0"/>
                            <a:fillRef idx="0"/>
                            <a:effectRef idx="0"/>
                            <a:fontRef idx="minor"/>
                          </wps:style>
                          <wps:bodyPr/>
                        </wps:wsp>
                      </wpg:grpSp>
                      <wpg:grpSp>
                        <wpg:cNvGrpSpPr/>
                        <wpg:grpSpPr>
                          <a:xfrm>
                            <a:off x="2082240" y="2875320"/>
                            <a:ext cx="720" cy="274320"/>
                          </a:xfrm>
                        </wpg:grpSpPr>
                        <wps:wsp>
                          <wps:cNvSpPr/>
                          <wps:spPr>
                            <a:xfrm>
                              <a:off x="0" y="0"/>
                              <a:ext cx="720" cy="274320"/>
                            </a:xfrm>
                            <a:custGeom>
                              <a:avLst/>
                              <a:gdLst/>
                              <a:ahLst/>
                              <a:rect l="l" t="t" r="r" b="b"/>
                              <a:pathLst>
                                <a:path w="0" h="432">
                                  <a:moveTo>
                                    <a:pt x="10372" y="4548"/>
                                  </a:moveTo>
                                  <a:lnTo>
                                    <a:pt x="10372" y="4980"/>
                                  </a:lnTo>
                                </a:path>
                              </a:pathLst>
                            </a:custGeom>
                            <a:noFill/>
                            <a:ln w="14040">
                              <a:solidFill>
                                <a:srgbClr val="1e1a16"/>
                              </a:solidFill>
                              <a:round/>
                            </a:ln>
                          </wps:spPr>
                          <wps:style>
                            <a:lnRef idx="0"/>
                            <a:fillRef idx="0"/>
                            <a:effectRef idx="0"/>
                            <a:fontRef idx="minor"/>
                          </wps:style>
                          <wps:bodyPr/>
                        </wps:wsp>
                      </wpg:grpSp>
                      <wpg:grpSp>
                        <wpg:cNvGrpSpPr/>
                        <wpg:grpSpPr>
                          <a:xfrm>
                            <a:off x="2075040" y="2871360"/>
                            <a:ext cx="6840" cy="1440"/>
                          </a:xfrm>
                        </wpg:grpSpPr>
                        <wps:wsp>
                          <wps:cNvSpPr/>
                          <wps:spPr>
                            <a:xfrm>
                              <a:off x="0" y="0"/>
                              <a:ext cx="6840" cy="1440"/>
                            </a:xfrm>
                            <a:custGeom>
                              <a:avLst/>
                              <a:gdLst/>
                              <a:ahLst/>
                              <a:rect l="l" t="t" r="r" b="b"/>
                              <a:pathLst>
                                <a:path w="12" h="0">
                                  <a:moveTo>
                                    <a:pt x="10361" y="4542"/>
                                  </a:moveTo>
                                  <a:lnTo>
                                    <a:pt x="10373" y="4542"/>
                                  </a:lnTo>
                                </a:path>
                              </a:pathLst>
                            </a:custGeom>
                            <a:noFill/>
                            <a:ln w="7560">
                              <a:solidFill>
                                <a:srgbClr val="1e1a16"/>
                              </a:solidFill>
                              <a:round/>
                            </a:ln>
                          </wps:spPr>
                          <wps:style>
                            <a:lnRef idx="0"/>
                            <a:fillRef idx="0"/>
                            <a:effectRef idx="0"/>
                            <a:fontRef idx="minor"/>
                          </wps:style>
                          <wps:bodyPr/>
                        </wps:wsp>
                      </wpg:grpSp>
                      <wpg:grpSp>
                        <wpg:cNvGrpSpPr/>
                        <wpg:grpSpPr>
                          <a:xfrm>
                            <a:off x="1284120" y="2871360"/>
                            <a:ext cx="6840" cy="1440"/>
                          </a:xfrm>
                        </wpg:grpSpPr>
                        <wps:wsp>
                          <wps:cNvSpPr/>
                          <wps:spPr>
                            <a:xfrm>
                              <a:off x="0" y="0"/>
                              <a:ext cx="6840" cy="1440"/>
                            </a:xfrm>
                            <a:custGeom>
                              <a:avLst/>
                              <a:gdLst/>
                              <a:ahLst/>
                              <a:rect l="l" t="t" r="r" b="b"/>
                              <a:pathLst>
                                <a:path w="12" h="0">
                                  <a:moveTo>
                                    <a:pt x="9115" y="4542"/>
                                  </a:moveTo>
                                  <a:lnTo>
                                    <a:pt x="9127" y="4542"/>
                                  </a:lnTo>
                                </a:path>
                              </a:pathLst>
                            </a:custGeom>
                            <a:noFill/>
                            <a:ln w="7560">
                              <a:solidFill>
                                <a:srgbClr val="1e1a16"/>
                              </a:solidFill>
                              <a:round/>
                            </a:ln>
                          </wps:spPr>
                          <wps:style>
                            <a:lnRef idx="0"/>
                            <a:fillRef idx="0"/>
                            <a:effectRef idx="0"/>
                            <a:fontRef idx="minor"/>
                          </wps:style>
                          <wps:bodyPr/>
                        </wps:wsp>
                      </wpg:grpSp>
                      <wpg:grpSp>
                        <wpg:cNvGrpSpPr/>
                        <wpg:grpSpPr>
                          <a:xfrm>
                            <a:off x="1284120" y="2864520"/>
                            <a:ext cx="798120" cy="1440"/>
                          </a:xfrm>
                        </wpg:grpSpPr>
                        <wps:wsp>
                          <wps:cNvSpPr/>
                          <wps:spPr>
                            <a:xfrm>
                              <a:off x="0" y="0"/>
                              <a:ext cx="798120" cy="1440"/>
                            </a:xfrm>
                            <a:custGeom>
                              <a:avLst/>
                              <a:gdLst/>
                              <a:ahLst/>
                              <a:rect l="l" t="t" r="r" b="b"/>
                              <a:pathLst>
                                <a:path w="1258" h="0">
                                  <a:moveTo>
                                    <a:pt x="9115" y="4531"/>
                                  </a:moveTo>
                                  <a:lnTo>
                                    <a:pt x="10373" y="4531"/>
                                  </a:lnTo>
                                </a:path>
                              </a:pathLst>
                            </a:custGeom>
                            <a:noFill/>
                            <a:ln w="6480">
                              <a:solidFill>
                                <a:srgbClr val="1e1a16"/>
                              </a:solidFill>
                              <a:round/>
                            </a:ln>
                          </wps:spPr>
                          <wps:style>
                            <a:lnRef idx="0"/>
                            <a:fillRef idx="0"/>
                            <a:effectRef idx="0"/>
                            <a:fontRef idx="minor"/>
                          </wps:style>
                          <wps:bodyPr/>
                        </wps:wsp>
                      </wpg:grpSp>
                      <wpg:grpSp>
                        <wpg:cNvGrpSpPr/>
                        <wpg:grpSpPr>
                          <a:xfrm>
                            <a:off x="1291680" y="2872080"/>
                            <a:ext cx="783000" cy="1440"/>
                          </a:xfrm>
                        </wpg:grpSpPr>
                        <wps:wsp>
                          <wps:cNvSpPr/>
                          <wps:spPr>
                            <a:xfrm>
                              <a:off x="0" y="0"/>
                              <a:ext cx="783000" cy="1440"/>
                            </a:xfrm>
                            <a:custGeom>
                              <a:avLst/>
                              <a:gdLst/>
                              <a:ahLst/>
                              <a:rect l="l" t="t" r="r" b="b"/>
                              <a:pathLst>
                                <a:path w="1234" h="0">
                                  <a:moveTo>
                                    <a:pt x="9127" y="4543"/>
                                  </a:moveTo>
                                  <a:lnTo>
                                    <a:pt x="10361" y="4543"/>
                                  </a:lnTo>
                                </a:path>
                              </a:pathLst>
                            </a:custGeom>
                            <a:noFill/>
                            <a:ln w="7560">
                              <a:solidFill>
                                <a:srgbClr val="1e1a16"/>
                              </a:solidFill>
                              <a:round/>
                            </a:ln>
                          </wps:spPr>
                          <wps:style>
                            <a:lnRef idx="0"/>
                            <a:fillRef idx="0"/>
                            <a:effectRef idx="0"/>
                            <a:fontRef idx="minor"/>
                          </wps:style>
                          <wps:bodyPr/>
                        </wps:wsp>
                      </wpg:grpSp>
                      <wpg:grpSp>
                        <wpg:cNvGrpSpPr/>
                        <wpg:grpSpPr>
                          <a:xfrm>
                            <a:off x="2082960" y="2868840"/>
                            <a:ext cx="5760" cy="1440"/>
                          </a:xfrm>
                        </wpg:grpSpPr>
                        <wps:wsp>
                          <wps:cNvSpPr/>
                          <wps:spPr>
                            <a:xfrm>
                              <a:off x="0" y="0"/>
                              <a:ext cx="5760" cy="1440"/>
                            </a:xfrm>
                            <a:custGeom>
                              <a:avLst/>
                              <a:gdLst/>
                              <a:ahLst/>
                              <a:rect l="l" t="t" r="r" b="b"/>
                              <a:pathLst>
                                <a:path w="10" h="0">
                                  <a:moveTo>
                                    <a:pt x="10373" y="4538"/>
                                  </a:moveTo>
                                  <a:lnTo>
                                    <a:pt x="10382" y="4538"/>
                                  </a:lnTo>
                                </a:path>
                              </a:pathLst>
                            </a:custGeom>
                            <a:noFill/>
                            <a:ln w="14040">
                              <a:solidFill>
                                <a:srgbClr val="1e1a16"/>
                              </a:solidFill>
                              <a:round/>
                            </a:ln>
                          </wps:spPr>
                          <wps:style>
                            <a:lnRef idx="0"/>
                            <a:fillRef idx="0"/>
                            <a:effectRef idx="0"/>
                            <a:fontRef idx="minor"/>
                          </wps:style>
                          <wps:bodyPr/>
                        </wps:wsp>
                      </wpg:grpSp>
                      <wpg:grpSp>
                        <wpg:cNvGrpSpPr/>
                        <wpg:grpSpPr>
                          <a:xfrm>
                            <a:off x="876960" y="3331080"/>
                            <a:ext cx="6840" cy="1440"/>
                          </a:xfrm>
                        </wpg:grpSpPr>
                        <wps:wsp>
                          <wps:cNvSpPr/>
                          <wps:spPr>
                            <a:xfrm>
                              <a:off x="0" y="0"/>
                              <a:ext cx="6840" cy="1440"/>
                            </a:xfrm>
                            <a:custGeom>
                              <a:avLst/>
                              <a:gdLst/>
                              <a:ahLst/>
                              <a:rect l="l" t="t" r="r" b="b"/>
                              <a:pathLst>
                                <a:path w="12" h="0">
                                  <a:moveTo>
                                    <a:pt x="8474" y="5266"/>
                                  </a:moveTo>
                                  <a:lnTo>
                                    <a:pt x="8486" y="5266"/>
                                  </a:lnTo>
                                </a:path>
                              </a:pathLst>
                            </a:custGeom>
                            <a:noFill/>
                            <a:ln w="15120">
                              <a:solidFill>
                                <a:srgbClr val="1e1a16"/>
                              </a:solidFill>
                              <a:round/>
                            </a:ln>
                          </wps:spPr>
                          <wps:style>
                            <a:lnRef idx="0"/>
                            <a:fillRef idx="0"/>
                            <a:effectRef idx="0"/>
                            <a:fontRef idx="minor"/>
                          </wps:style>
                          <wps:bodyPr/>
                        </wps:wsp>
                      </wpg:grpSp>
                      <wpg:grpSp>
                        <wpg:cNvGrpSpPr/>
                        <wpg:grpSpPr>
                          <a:xfrm>
                            <a:off x="884520" y="3164760"/>
                            <a:ext cx="720" cy="158760"/>
                          </a:xfrm>
                        </wpg:grpSpPr>
                        <wps:wsp>
                          <wps:cNvSpPr/>
                          <wps:spPr>
                            <a:xfrm>
                              <a:off x="0" y="0"/>
                              <a:ext cx="720" cy="158760"/>
                            </a:xfrm>
                            <a:custGeom>
                              <a:avLst/>
                              <a:gdLst/>
                              <a:ahLst/>
                              <a:rect l="l" t="t" r="r" b="b"/>
                              <a:pathLst>
                                <a:path w="0" h="250">
                                  <a:moveTo>
                                    <a:pt x="8486" y="5004"/>
                                  </a:moveTo>
                                  <a:lnTo>
                                    <a:pt x="8486" y="5254"/>
                                  </a:lnTo>
                                </a:path>
                              </a:pathLst>
                            </a:custGeom>
                            <a:noFill/>
                            <a:ln w="15120">
                              <a:solidFill>
                                <a:srgbClr val="1e1a16"/>
                              </a:solidFill>
                              <a:round/>
                            </a:ln>
                          </wps:spPr>
                          <wps:style>
                            <a:lnRef idx="0"/>
                            <a:fillRef idx="0"/>
                            <a:effectRef idx="0"/>
                            <a:fontRef idx="minor"/>
                          </wps:style>
                          <wps:bodyPr/>
                        </wps:wsp>
                      </wpg:grpSp>
                      <wpg:grpSp>
                        <wpg:cNvGrpSpPr/>
                        <wpg:grpSpPr>
                          <a:xfrm>
                            <a:off x="876960" y="3150720"/>
                            <a:ext cx="6840" cy="14040"/>
                          </a:xfrm>
                        </wpg:grpSpPr>
                        <wps:wsp>
                          <wps:cNvSpPr/>
                          <wps:spPr>
                            <a:xfrm>
                              <a:off x="0" y="0"/>
                              <a:ext cx="6840" cy="14040"/>
                            </a:xfrm>
                            <a:custGeom>
                              <a:avLst/>
                              <a:gdLst/>
                              <a:ahLst/>
                              <a:rect l="l" t="t" r="r" b="b"/>
                              <a:pathLst>
                                <a:path w="12" h="22">
                                  <a:moveTo>
                                    <a:pt x="8474" y="5004"/>
                                  </a:moveTo>
                                  <a:lnTo>
                                    <a:pt x="8486" y="5004"/>
                                  </a:lnTo>
                                  <a:lnTo>
                                    <a:pt x="8486" y="4982"/>
                                  </a:lnTo>
                                  <a:lnTo>
                                    <a:pt x="8474" y="4982"/>
                                  </a:lnTo>
                                  <a:lnTo>
                                    <a:pt x="8474" y="5004"/>
                                  </a:lnTo>
                                  <a:close/>
                                </a:path>
                              </a:pathLst>
                            </a:custGeom>
                            <a:solidFill>
                              <a:srgbClr val="1e1a16"/>
                            </a:solidFill>
                            <a:ln w="0">
                              <a:noFill/>
                            </a:ln>
                          </wps:spPr>
                          <wps:style>
                            <a:lnRef idx="0"/>
                            <a:fillRef idx="0"/>
                            <a:effectRef idx="0"/>
                            <a:fontRef idx="minor"/>
                          </wps:style>
                          <wps:bodyPr/>
                        </wps:wsp>
                      </wpg:grpSp>
                      <wpg:grpSp>
                        <wpg:cNvGrpSpPr/>
                        <wpg:grpSpPr>
                          <a:xfrm>
                            <a:off x="884520" y="3335040"/>
                            <a:ext cx="398880" cy="1440"/>
                          </a:xfrm>
                        </wpg:grpSpPr>
                        <wps:wsp>
                          <wps:cNvSpPr/>
                          <wps:spPr>
                            <a:xfrm>
                              <a:off x="0" y="0"/>
                              <a:ext cx="398880" cy="1440"/>
                            </a:xfrm>
                            <a:custGeom>
                              <a:avLst/>
                              <a:gdLst/>
                              <a:ahLst/>
                              <a:rect l="l" t="t" r="r" b="b"/>
                              <a:pathLst>
                                <a:path w="629" h="0">
                                  <a:moveTo>
                                    <a:pt x="8486" y="5272"/>
                                  </a:moveTo>
                                  <a:lnTo>
                                    <a:pt x="9115" y="5272"/>
                                  </a:lnTo>
                                </a:path>
                              </a:pathLst>
                            </a:custGeom>
                            <a:noFill/>
                            <a:ln w="7560">
                              <a:solidFill>
                                <a:srgbClr val="1e1a16"/>
                              </a:solidFill>
                              <a:round/>
                            </a:ln>
                          </wps:spPr>
                          <wps:style>
                            <a:lnRef idx="0"/>
                            <a:fillRef idx="0"/>
                            <a:effectRef idx="0"/>
                            <a:fontRef idx="minor"/>
                          </wps:style>
                          <wps:bodyPr/>
                        </wps:wsp>
                      </wpg:grpSp>
                      <wpg:grpSp>
                        <wpg:cNvGrpSpPr/>
                        <wpg:grpSpPr>
                          <a:xfrm>
                            <a:off x="884520" y="3327480"/>
                            <a:ext cx="6840" cy="1440"/>
                          </a:xfrm>
                        </wpg:grpSpPr>
                        <wps:wsp>
                          <wps:cNvSpPr/>
                          <wps:spPr>
                            <a:xfrm>
                              <a:off x="0" y="0"/>
                              <a:ext cx="6840" cy="1440"/>
                            </a:xfrm>
                            <a:custGeom>
                              <a:avLst/>
                              <a:gdLst/>
                              <a:ahLst/>
                              <a:rect l="l" t="t" r="r" b="b"/>
                              <a:pathLst>
                                <a:path w="12" h="0">
                                  <a:moveTo>
                                    <a:pt x="8486" y="5260"/>
                                  </a:moveTo>
                                  <a:lnTo>
                                    <a:pt x="8498" y="5260"/>
                                  </a:lnTo>
                                </a:path>
                              </a:pathLst>
                            </a:custGeom>
                            <a:noFill/>
                            <a:ln w="7560">
                              <a:solidFill>
                                <a:srgbClr val="1e1a16"/>
                              </a:solidFill>
                              <a:round/>
                            </a:ln>
                          </wps:spPr>
                          <wps:style>
                            <a:lnRef idx="0"/>
                            <a:fillRef idx="0"/>
                            <a:effectRef idx="0"/>
                            <a:fontRef idx="minor"/>
                          </wps:style>
                          <wps:bodyPr/>
                        </wps:wsp>
                      </wpg:grpSp>
                      <wpg:grpSp>
                        <wpg:cNvGrpSpPr/>
                        <wpg:grpSpPr>
                          <a:xfrm>
                            <a:off x="1284120" y="3331080"/>
                            <a:ext cx="6840" cy="1440"/>
                          </a:xfrm>
                        </wpg:grpSpPr>
                        <wps:wsp>
                          <wps:cNvSpPr/>
                          <wps:spPr>
                            <a:xfrm>
                              <a:off x="0" y="0"/>
                              <a:ext cx="6840" cy="1440"/>
                            </a:xfrm>
                            <a:custGeom>
                              <a:avLst/>
                              <a:gdLst/>
                              <a:ahLst/>
                              <a:rect l="l" t="t" r="r" b="b"/>
                              <a:pathLst>
                                <a:path w="12" h="0">
                                  <a:moveTo>
                                    <a:pt x="9115" y="5266"/>
                                  </a:moveTo>
                                  <a:lnTo>
                                    <a:pt x="9127" y="5266"/>
                                  </a:lnTo>
                                </a:path>
                              </a:pathLst>
                            </a:custGeom>
                            <a:noFill/>
                            <a:ln w="15120">
                              <a:solidFill>
                                <a:srgbClr val="1e1a16"/>
                              </a:solidFill>
                              <a:round/>
                            </a:ln>
                          </wps:spPr>
                          <wps:style>
                            <a:lnRef idx="0"/>
                            <a:fillRef idx="0"/>
                            <a:effectRef idx="0"/>
                            <a:fontRef idx="minor"/>
                          </wps:style>
                          <wps:bodyPr/>
                        </wps:wsp>
                      </wpg:grpSp>
                      <wpg:grpSp>
                        <wpg:cNvGrpSpPr/>
                        <wpg:grpSpPr>
                          <a:xfrm>
                            <a:off x="892080" y="3327480"/>
                            <a:ext cx="383400" cy="1440"/>
                          </a:xfrm>
                        </wpg:grpSpPr>
                        <wps:wsp>
                          <wps:cNvSpPr/>
                          <wps:spPr>
                            <a:xfrm>
                              <a:off x="0" y="0"/>
                              <a:ext cx="383400" cy="1440"/>
                            </a:xfrm>
                            <a:custGeom>
                              <a:avLst/>
                              <a:gdLst/>
                              <a:ahLst/>
                              <a:rect l="l" t="t" r="r" b="b"/>
                              <a:pathLst>
                                <a:path w="605" h="0">
                                  <a:moveTo>
                                    <a:pt x="8498" y="5260"/>
                                  </a:moveTo>
                                  <a:lnTo>
                                    <a:pt x="9103" y="5260"/>
                                  </a:lnTo>
                                </a:path>
                              </a:pathLst>
                            </a:custGeom>
                            <a:noFill/>
                            <a:ln w="7560">
                              <a:solidFill>
                                <a:srgbClr val="1e1a16"/>
                              </a:solidFill>
                              <a:round/>
                            </a:ln>
                          </wps:spPr>
                          <wps:style>
                            <a:lnRef idx="0"/>
                            <a:fillRef idx="0"/>
                            <a:effectRef idx="0"/>
                            <a:fontRef idx="minor"/>
                          </wps:style>
                          <wps:bodyPr/>
                        </wps:wsp>
                      </wpg:grpSp>
                      <wpg:grpSp>
                        <wpg:cNvGrpSpPr/>
                        <wpg:grpSpPr>
                          <a:xfrm>
                            <a:off x="1276200" y="3327480"/>
                            <a:ext cx="6840" cy="1440"/>
                          </a:xfrm>
                        </wpg:grpSpPr>
                        <wps:wsp>
                          <wps:cNvSpPr/>
                          <wps:spPr>
                            <a:xfrm>
                              <a:off x="0" y="0"/>
                              <a:ext cx="6840" cy="1440"/>
                            </a:xfrm>
                            <a:custGeom>
                              <a:avLst/>
                              <a:gdLst/>
                              <a:ahLst/>
                              <a:rect l="l" t="t" r="r" b="b"/>
                              <a:pathLst>
                                <a:path w="12" h="0">
                                  <a:moveTo>
                                    <a:pt x="9103" y="5260"/>
                                  </a:moveTo>
                                  <a:lnTo>
                                    <a:pt x="9115" y="5260"/>
                                  </a:lnTo>
                                </a:path>
                              </a:pathLst>
                            </a:custGeom>
                            <a:noFill/>
                            <a:ln w="7560">
                              <a:solidFill>
                                <a:srgbClr val="1e1a16"/>
                              </a:solidFill>
                              <a:round/>
                            </a:ln>
                          </wps:spPr>
                          <wps:style>
                            <a:lnRef idx="0"/>
                            <a:fillRef idx="0"/>
                            <a:effectRef idx="0"/>
                            <a:fontRef idx="minor"/>
                          </wps:style>
                          <wps:bodyPr/>
                        </wps:wsp>
                      </wpg:grpSp>
                      <wpg:grpSp>
                        <wpg:cNvGrpSpPr/>
                        <wpg:grpSpPr>
                          <a:xfrm>
                            <a:off x="1284120" y="3164760"/>
                            <a:ext cx="720" cy="158760"/>
                          </a:xfrm>
                        </wpg:grpSpPr>
                        <wps:wsp>
                          <wps:cNvSpPr/>
                          <wps:spPr>
                            <a:xfrm>
                              <a:off x="0" y="0"/>
                              <a:ext cx="720" cy="158760"/>
                            </a:xfrm>
                            <a:custGeom>
                              <a:avLst/>
                              <a:gdLst/>
                              <a:ahLst/>
                              <a:rect l="l" t="t" r="r" b="b"/>
                              <a:pathLst>
                                <a:path w="0" h="250">
                                  <a:moveTo>
                                    <a:pt x="9115" y="5004"/>
                                  </a:moveTo>
                                  <a:lnTo>
                                    <a:pt x="9115" y="5254"/>
                                  </a:lnTo>
                                </a:path>
                              </a:pathLst>
                            </a:custGeom>
                            <a:noFill/>
                            <a:ln w="15120">
                              <a:solidFill>
                                <a:srgbClr val="1e1a16"/>
                              </a:solidFill>
                              <a:round/>
                            </a:ln>
                          </wps:spPr>
                          <wps:style>
                            <a:lnRef idx="0"/>
                            <a:fillRef idx="0"/>
                            <a:effectRef idx="0"/>
                            <a:fontRef idx="minor"/>
                          </wps:style>
                          <wps:bodyPr/>
                        </wps:wsp>
                      </wpg:grpSp>
                      <wpg:grpSp>
                        <wpg:cNvGrpSpPr/>
                        <wpg:grpSpPr>
                          <a:xfrm>
                            <a:off x="1276200" y="3161160"/>
                            <a:ext cx="6840" cy="1440"/>
                          </a:xfrm>
                        </wpg:grpSpPr>
                        <wps:wsp>
                          <wps:cNvSpPr/>
                          <wps:spPr>
                            <a:xfrm>
                              <a:off x="0" y="0"/>
                              <a:ext cx="6840" cy="1440"/>
                            </a:xfrm>
                            <a:custGeom>
                              <a:avLst/>
                              <a:gdLst/>
                              <a:ahLst/>
                              <a:rect l="l" t="t" r="r" b="b"/>
                              <a:pathLst>
                                <a:path w="12" h="0">
                                  <a:moveTo>
                                    <a:pt x="9103" y="4998"/>
                                  </a:moveTo>
                                  <a:lnTo>
                                    <a:pt x="9115" y="4998"/>
                                  </a:lnTo>
                                </a:path>
                              </a:pathLst>
                            </a:custGeom>
                            <a:noFill/>
                            <a:ln w="7560">
                              <a:solidFill>
                                <a:srgbClr val="1e1a16"/>
                              </a:solidFill>
                              <a:round/>
                            </a:ln>
                          </wps:spPr>
                          <wps:style>
                            <a:lnRef idx="0"/>
                            <a:fillRef idx="0"/>
                            <a:effectRef idx="0"/>
                            <a:fontRef idx="minor"/>
                          </wps:style>
                          <wps:bodyPr/>
                        </wps:wsp>
                      </wpg:grpSp>
                      <wpg:grpSp>
                        <wpg:cNvGrpSpPr/>
                        <wpg:grpSpPr>
                          <a:xfrm>
                            <a:off x="884520" y="3161160"/>
                            <a:ext cx="6840" cy="1440"/>
                          </a:xfrm>
                        </wpg:grpSpPr>
                        <wps:wsp>
                          <wps:cNvSpPr/>
                          <wps:spPr>
                            <a:xfrm>
                              <a:off x="0" y="0"/>
                              <a:ext cx="6840" cy="1440"/>
                            </a:xfrm>
                            <a:custGeom>
                              <a:avLst/>
                              <a:gdLst/>
                              <a:ahLst/>
                              <a:rect l="l" t="t" r="r" b="b"/>
                              <a:pathLst>
                                <a:path w="12" h="0">
                                  <a:moveTo>
                                    <a:pt x="8486" y="4998"/>
                                  </a:moveTo>
                                  <a:lnTo>
                                    <a:pt x="8498" y="4998"/>
                                  </a:lnTo>
                                </a:path>
                              </a:pathLst>
                            </a:custGeom>
                            <a:noFill/>
                            <a:ln w="7560">
                              <a:solidFill>
                                <a:srgbClr val="1e1a16"/>
                              </a:solidFill>
                              <a:round/>
                            </a:ln>
                          </wps:spPr>
                          <wps:style>
                            <a:lnRef idx="0"/>
                            <a:fillRef idx="0"/>
                            <a:effectRef idx="0"/>
                            <a:fontRef idx="minor"/>
                          </wps:style>
                          <wps:bodyPr/>
                        </wps:wsp>
                      </wpg:grpSp>
                      <wpg:grpSp>
                        <wpg:cNvGrpSpPr/>
                        <wpg:grpSpPr>
                          <a:xfrm>
                            <a:off x="884520" y="3153960"/>
                            <a:ext cx="398880" cy="1440"/>
                          </a:xfrm>
                        </wpg:grpSpPr>
                        <wps:wsp>
                          <wps:cNvSpPr/>
                          <wps:spPr>
                            <a:xfrm>
                              <a:off x="0" y="0"/>
                              <a:ext cx="398880" cy="1440"/>
                            </a:xfrm>
                            <a:custGeom>
                              <a:avLst/>
                              <a:gdLst/>
                              <a:ahLst/>
                              <a:rect l="l" t="t" r="r" b="b"/>
                              <a:pathLst>
                                <a:path w="629" h="0">
                                  <a:moveTo>
                                    <a:pt x="8486" y="4987"/>
                                  </a:moveTo>
                                  <a:lnTo>
                                    <a:pt x="9115" y="4987"/>
                                  </a:lnTo>
                                </a:path>
                              </a:pathLst>
                            </a:custGeom>
                            <a:noFill/>
                            <a:ln w="6480">
                              <a:solidFill>
                                <a:srgbClr val="1e1a16"/>
                              </a:solidFill>
                              <a:round/>
                            </a:ln>
                          </wps:spPr>
                          <wps:style>
                            <a:lnRef idx="0"/>
                            <a:fillRef idx="0"/>
                            <a:effectRef idx="0"/>
                            <a:fontRef idx="minor"/>
                          </wps:style>
                          <wps:bodyPr/>
                        </wps:wsp>
                      </wpg:grpSp>
                      <wpg:grpSp>
                        <wpg:cNvGrpSpPr/>
                        <wpg:grpSpPr>
                          <a:xfrm>
                            <a:off x="892080" y="3161520"/>
                            <a:ext cx="383400" cy="1440"/>
                          </a:xfrm>
                        </wpg:grpSpPr>
                        <wps:wsp>
                          <wps:cNvSpPr/>
                          <wps:spPr>
                            <a:xfrm>
                              <a:off x="0" y="0"/>
                              <a:ext cx="383400" cy="1440"/>
                            </a:xfrm>
                            <a:custGeom>
                              <a:avLst/>
                              <a:gdLst/>
                              <a:ahLst/>
                              <a:rect l="l" t="t" r="r" b="b"/>
                              <a:pathLst>
                                <a:path w="605" h="0">
                                  <a:moveTo>
                                    <a:pt x="8498" y="4999"/>
                                  </a:moveTo>
                                  <a:lnTo>
                                    <a:pt x="9103" y="4999"/>
                                  </a:lnTo>
                                </a:path>
                              </a:pathLst>
                            </a:custGeom>
                            <a:noFill/>
                            <a:ln w="7560">
                              <a:solidFill>
                                <a:srgbClr val="1e1a16"/>
                              </a:solidFill>
                              <a:round/>
                            </a:ln>
                          </wps:spPr>
                          <wps:style>
                            <a:lnRef idx="0"/>
                            <a:fillRef idx="0"/>
                            <a:effectRef idx="0"/>
                            <a:fontRef idx="minor"/>
                          </wps:style>
                          <wps:bodyPr/>
                        </wps:wsp>
                      </wpg:grpSp>
                      <wpg:grpSp>
                        <wpg:cNvGrpSpPr/>
                        <wpg:grpSpPr>
                          <a:xfrm>
                            <a:off x="1284120" y="3151440"/>
                            <a:ext cx="7560" cy="14040"/>
                          </a:xfrm>
                        </wpg:grpSpPr>
                        <wps:wsp>
                          <wps:cNvSpPr/>
                          <wps:spPr>
                            <a:xfrm>
                              <a:off x="6840" y="0"/>
                              <a:ext cx="720" cy="1440"/>
                            </a:xfrm>
                            <a:custGeom>
                              <a:avLst/>
                              <a:gdLst/>
                              <a:ahLst/>
                              <a:rect l="l" t="t" r="r" b="b"/>
                              <a:pathLst>
                                <a:path w="12" h="22">
                                  <a:moveTo>
                                    <a:pt x="9115" y="5005"/>
                                  </a:moveTo>
                                  <a:lnTo>
                                    <a:pt x="9127" y="5005"/>
                                  </a:lnTo>
                                  <a:lnTo>
                                    <a:pt x="9127" y="4983"/>
                                  </a:lnTo>
                                  <a:lnTo>
                                    <a:pt x="9115" y="4983"/>
                                  </a:lnTo>
                                  <a:lnTo>
                                    <a:pt x="9115" y="500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65" name="" descr=""/>
                            <pic:cNvPicPr/>
                          </pic:nvPicPr>
                          <pic:blipFill>
                            <a:blip r:embed="rId582"/>
                            <a:stretch/>
                          </pic:blipFill>
                          <pic:spPr>
                            <a:xfrm>
                              <a:off x="0" y="4680"/>
                              <a:ext cx="1440" cy="9000"/>
                            </a:xfrm>
                            <a:prstGeom prst="rect">
                              <a:avLst/>
                            </a:prstGeom>
                            <a:ln w="0">
                              <a:noFill/>
                            </a:ln>
                          </pic:spPr>
                        </pic:pic>
                        <pic:pic xmlns:pic="http://schemas.openxmlformats.org/drawingml/2006/picture">
                          <pic:nvPicPr>
                            <pic:cNvPr id="266" name="" descr=""/>
                            <pic:cNvPicPr/>
                          </pic:nvPicPr>
                          <pic:blipFill>
                            <a:blip r:embed="rId583"/>
                            <a:stretch/>
                          </pic:blipFill>
                          <pic:spPr>
                            <a:xfrm>
                              <a:off x="2520" y="4680"/>
                              <a:ext cx="1440" cy="9360"/>
                            </a:xfrm>
                            <a:prstGeom prst="rect">
                              <a:avLst/>
                            </a:prstGeom>
                            <a:ln w="0">
                              <a:noFill/>
                            </a:ln>
                          </pic:spPr>
                        </pic:pic>
                      </wpg:grpSp>
                      <wpg:grpSp>
                        <wpg:cNvGrpSpPr/>
                        <wpg:grpSpPr>
                          <a:xfrm>
                            <a:off x="884520" y="2868120"/>
                            <a:ext cx="398880" cy="288360"/>
                          </a:xfrm>
                        </wpg:grpSpPr>
                        <wps:wsp>
                          <wps:cNvSpPr/>
                          <wps:spPr>
                            <a:xfrm>
                              <a:off x="0" y="0"/>
                              <a:ext cx="398880" cy="288360"/>
                            </a:xfrm>
                            <a:custGeom>
                              <a:avLst/>
                              <a:gdLst/>
                              <a:ahLst/>
                              <a:rect l="l" t="t" r="r" b="b"/>
                              <a:pathLst>
                                <a:path w="629" h="454">
                                  <a:moveTo>
                                    <a:pt x="8486" y="4990"/>
                                  </a:moveTo>
                                  <a:lnTo>
                                    <a:pt x="9115" y="4990"/>
                                  </a:lnTo>
                                  <a:lnTo>
                                    <a:pt x="9115" y="4537"/>
                                  </a:lnTo>
                                  <a:lnTo>
                                    <a:pt x="8486" y="4537"/>
                                  </a:lnTo>
                                  <a:lnTo>
                                    <a:pt x="8486" y="4990"/>
                                  </a:lnTo>
                                  <a:close/>
                                </a:path>
                              </a:pathLst>
                            </a:custGeom>
                            <a:solidFill>
                              <a:srgbClr val="1e1a16"/>
                            </a:solidFill>
                            <a:ln w="0">
                              <a:noFill/>
                            </a:ln>
                          </wps:spPr>
                          <wps:style>
                            <a:lnRef idx="0"/>
                            <a:fillRef idx="0"/>
                            <a:effectRef idx="0"/>
                            <a:fontRef idx="minor"/>
                          </wps:style>
                          <wps:bodyPr/>
                        </wps:wsp>
                      </wpg:grpSp>
                      <wpg:grpSp>
                        <wpg:cNvGrpSpPr/>
                        <wpg:grpSpPr>
                          <a:xfrm>
                            <a:off x="876960" y="3149640"/>
                            <a:ext cx="6840" cy="14040"/>
                          </a:xfrm>
                        </wpg:grpSpPr>
                        <wps:wsp>
                          <wps:cNvSpPr/>
                          <wps:spPr>
                            <a:xfrm>
                              <a:off x="0" y="0"/>
                              <a:ext cx="6840" cy="14040"/>
                            </a:xfrm>
                            <a:custGeom>
                              <a:avLst/>
                              <a:gdLst/>
                              <a:ahLst/>
                              <a:rect l="l" t="t" r="r" b="b"/>
                              <a:pathLst>
                                <a:path w="12" h="22">
                                  <a:moveTo>
                                    <a:pt x="8474" y="5002"/>
                                  </a:moveTo>
                                  <a:lnTo>
                                    <a:pt x="8486" y="5002"/>
                                  </a:lnTo>
                                  <a:lnTo>
                                    <a:pt x="8486" y="4980"/>
                                  </a:lnTo>
                                  <a:lnTo>
                                    <a:pt x="8474" y="4980"/>
                                  </a:lnTo>
                                  <a:lnTo>
                                    <a:pt x="8474" y="5002"/>
                                  </a:lnTo>
                                  <a:close/>
                                </a:path>
                              </a:pathLst>
                            </a:custGeom>
                            <a:solidFill>
                              <a:srgbClr val="1e1a16"/>
                            </a:solidFill>
                            <a:ln w="0">
                              <a:noFill/>
                            </a:ln>
                          </wps:spPr>
                          <wps:style>
                            <a:lnRef idx="0"/>
                            <a:fillRef idx="0"/>
                            <a:effectRef idx="0"/>
                            <a:fontRef idx="minor"/>
                          </wps:style>
                          <wps:bodyPr/>
                        </wps:wsp>
                      </wpg:grpSp>
                      <wpg:grpSp>
                        <wpg:cNvGrpSpPr/>
                        <wpg:grpSpPr>
                          <a:xfrm>
                            <a:off x="876960" y="2875320"/>
                            <a:ext cx="14760" cy="274320"/>
                          </a:xfrm>
                        </wpg:grpSpPr>
                        <wps:wsp>
                          <wps:cNvSpPr/>
                          <wps:spPr>
                            <a:xfrm>
                              <a:off x="0" y="0"/>
                              <a:ext cx="14760" cy="274320"/>
                            </a:xfrm>
                            <a:custGeom>
                              <a:avLst/>
                              <a:gdLst/>
                              <a:ahLst/>
                              <a:rect l="l" t="t" r="r" b="b"/>
                              <a:pathLst>
                                <a:path w="24" h="432">
                                  <a:moveTo>
                                    <a:pt x="8474" y="4980"/>
                                  </a:moveTo>
                                  <a:lnTo>
                                    <a:pt x="8498" y="4980"/>
                                  </a:lnTo>
                                  <a:lnTo>
                                    <a:pt x="8498" y="4548"/>
                                  </a:lnTo>
                                  <a:lnTo>
                                    <a:pt x="8474" y="4548"/>
                                  </a:lnTo>
                                  <a:lnTo>
                                    <a:pt x="8474" y="4980"/>
                                  </a:lnTo>
                                  <a:close/>
                                </a:path>
                              </a:pathLst>
                            </a:custGeom>
                            <a:solidFill>
                              <a:srgbClr val="1e1a16"/>
                            </a:solidFill>
                            <a:ln w="0">
                              <a:noFill/>
                            </a:ln>
                          </wps:spPr>
                          <wps:style>
                            <a:lnRef idx="0"/>
                            <a:fillRef idx="0"/>
                            <a:effectRef idx="0"/>
                            <a:fontRef idx="minor"/>
                          </wps:style>
                          <wps:bodyPr/>
                        </wps:wsp>
                      </wpg:grpSp>
                      <wpg:grpSp>
                        <wpg:cNvGrpSpPr/>
                        <wpg:grpSpPr>
                          <a:xfrm>
                            <a:off x="876960" y="2861280"/>
                            <a:ext cx="6840" cy="14040"/>
                          </a:xfrm>
                        </wpg:grpSpPr>
                        <wps:wsp>
                          <wps:cNvSpPr/>
                          <wps:spPr>
                            <a:xfrm>
                              <a:off x="0" y="0"/>
                              <a:ext cx="6840" cy="14040"/>
                            </a:xfrm>
                            <a:custGeom>
                              <a:avLst/>
                              <a:gdLst/>
                              <a:ahLst/>
                              <a:rect l="l" t="t" r="r" b="b"/>
                              <a:pathLst>
                                <a:path w="12" h="22">
                                  <a:moveTo>
                                    <a:pt x="8474" y="4548"/>
                                  </a:moveTo>
                                  <a:lnTo>
                                    <a:pt x="8486" y="4548"/>
                                  </a:lnTo>
                                  <a:lnTo>
                                    <a:pt x="8486" y="4526"/>
                                  </a:lnTo>
                                  <a:lnTo>
                                    <a:pt x="8474" y="4526"/>
                                  </a:lnTo>
                                  <a:lnTo>
                                    <a:pt x="8474" y="4548"/>
                                  </a:lnTo>
                                  <a:close/>
                                </a:path>
                              </a:pathLst>
                            </a:custGeom>
                            <a:solidFill>
                              <a:srgbClr val="1e1a16"/>
                            </a:solidFill>
                            <a:ln w="0">
                              <a:noFill/>
                            </a:ln>
                          </wps:spPr>
                          <wps:style>
                            <a:lnRef idx="0"/>
                            <a:fillRef idx="0"/>
                            <a:effectRef idx="0"/>
                            <a:fontRef idx="minor"/>
                          </wps:style>
                          <wps:bodyPr/>
                        </wps:wsp>
                      </wpg:grpSp>
                      <wpg:grpSp>
                        <wpg:cNvGrpSpPr/>
                        <wpg:grpSpPr>
                          <a:xfrm>
                            <a:off x="884520" y="3159720"/>
                            <a:ext cx="398880" cy="1440"/>
                          </a:xfrm>
                        </wpg:grpSpPr>
                        <wps:wsp>
                          <wps:cNvSpPr/>
                          <wps:spPr>
                            <a:xfrm>
                              <a:off x="0" y="0"/>
                              <a:ext cx="398880" cy="1440"/>
                            </a:xfrm>
                            <a:custGeom>
                              <a:avLst/>
                              <a:gdLst/>
                              <a:ahLst/>
                              <a:rect l="l" t="t" r="r" b="b"/>
                              <a:pathLst>
                                <a:path w="629" h="0">
                                  <a:moveTo>
                                    <a:pt x="8486" y="4996"/>
                                  </a:moveTo>
                                  <a:lnTo>
                                    <a:pt x="9115" y="4996"/>
                                  </a:lnTo>
                                </a:path>
                              </a:pathLst>
                            </a:custGeom>
                            <a:noFill/>
                            <a:ln w="7560">
                              <a:solidFill>
                                <a:srgbClr val="1e1a16"/>
                              </a:solidFill>
                              <a:round/>
                            </a:ln>
                          </wps:spPr>
                          <wps:style>
                            <a:lnRef idx="0"/>
                            <a:fillRef idx="0"/>
                            <a:effectRef idx="0"/>
                            <a:fontRef idx="minor"/>
                          </wps:style>
                          <wps:bodyPr/>
                        </wps:wsp>
                      </wpg:grpSp>
                      <wpg:grpSp>
                        <wpg:cNvGrpSpPr/>
                        <wpg:grpSpPr>
                          <a:xfrm>
                            <a:off x="884520" y="3152880"/>
                            <a:ext cx="6840" cy="1440"/>
                          </a:xfrm>
                        </wpg:grpSpPr>
                        <wps:wsp>
                          <wps:cNvSpPr/>
                          <wps:spPr>
                            <a:xfrm>
                              <a:off x="0" y="0"/>
                              <a:ext cx="6840" cy="1440"/>
                            </a:xfrm>
                            <a:custGeom>
                              <a:avLst/>
                              <a:gdLst/>
                              <a:ahLst/>
                              <a:rect l="l" t="t" r="r" b="b"/>
                              <a:pathLst>
                                <a:path w="12" h="0">
                                  <a:moveTo>
                                    <a:pt x="8486" y="4985"/>
                                  </a:moveTo>
                                  <a:lnTo>
                                    <a:pt x="8498" y="4985"/>
                                  </a:lnTo>
                                </a:path>
                              </a:pathLst>
                            </a:custGeom>
                            <a:noFill/>
                            <a:ln w="6480">
                              <a:solidFill>
                                <a:srgbClr val="1e1a16"/>
                              </a:solidFill>
                              <a:round/>
                            </a:ln>
                          </wps:spPr>
                          <wps:style>
                            <a:lnRef idx="0"/>
                            <a:fillRef idx="0"/>
                            <a:effectRef idx="0"/>
                            <a:fontRef idx="minor"/>
                          </wps:style>
                          <wps:bodyPr/>
                        </wps:wsp>
                      </wpg:grpSp>
                      <wpg:grpSp>
                        <wpg:cNvGrpSpPr/>
                        <wpg:grpSpPr>
                          <a:xfrm>
                            <a:off x="1284120" y="3150360"/>
                            <a:ext cx="6840" cy="14040"/>
                          </a:xfrm>
                        </wpg:grpSpPr>
                        <wps:wsp>
                          <wps:cNvSpPr/>
                          <wps:spPr>
                            <a:xfrm>
                              <a:off x="0" y="0"/>
                              <a:ext cx="6840" cy="14040"/>
                            </a:xfrm>
                            <a:custGeom>
                              <a:avLst/>
                              <a:gdLst/>
                              <a:ahLst/>
                              <a:rect l="l" t="t" r="r" b="b"/>
                              <a:pathLst>
                                <a:path w="12" h="22">
                                  <a:moveTo>
                                    <a:pt x="9115" y="5002"/>
                                  </a:moveTo>
                                  <a:lnTo>
                                    <a:pt x="9127" y="5002"/>
                                  </a:lnTo>
                                  <a:lnTo>
                                    <a:pt x="9127" y="4981"/>
                                  </a:lnTo>
                                  <a:lnTo>
                                    <a:pt x="9115" y="4981"/>
                                  </a:lnTo>
                                  <a:lnTo>
                                    <a:pt x="9115" y="5002"/>
                                  </a:lnTo>
                                  <a:close/>
                                </a:path>
                              </a:pathLst>
                            </a:custGeom>
                            <a:solidFill>
                              <a:srgbClr val="1e1a16"/>
                            </a:solidFill>
                            <a:ln w="0">
                              <a:noFill/>
                            </a:ln>
                          </wps:spPr>
                          <wps:style>
                            <a:lnRef idx="0"/>
                            <a:fillRef idx="0"/>
                            <a:effectRef idx="0"/>
                            <a:fontRef idx="minor"/>
                          </wps:style>
                          <wps:bodyPr/>
                        </wps:wsp>
                      </wpg:grpSp>
                      <wpg:grpSp>
                        <wpg:cNvGrpSpPr/>
                        <wpg:grpSpPr>
                          <a:xfrm>
                            <a:off x="892080" y="3153240"/>
                            <a:ext cx="383400" cy="1440"/>
                          </a:xfrm>
                        </wpg:grpSpPr>
                        <wps:wsp>
                          <wps:cNvSpPr/>
                          <wps:spPr>
                            <a:xfrm>
                              <a:off x="0" y="0"/>
                              <a:ext cx="383400" cy="1440"/>
                            </a:xfrm>
                            <a:custGeom>
                              <a:avLst/>
                              <a:gdLst/>
                              <a:ahLst/>
                              <a:rect l="l" t="t" r="r" b="b"/>
                              <a:pathLst>
                                <a:path w="605" h="0">
                                  <a:moveTo>
                                    <a:pt x="8498" y="4986"/>
                                  </a:moveTo>
                                  <a:lnTo>
                                    <a:pt x="9103" y="4986"/>
                                  </a:lnTo>
                                </a:path>
                              </a:pathLst>
                            </a:custGeom>
                            <a:noFill/>
                            <a:ln w="6480">
                              <a:solidFill>
                                <a:srgbClr val="1e1a16"/>
                              </a:solidFill>
                              <a:round/>
                            </a:ln>
                          </wps:spPr>
                          <wps:style>
                            <a:lnRef idx="0"/>
                            <a:fillRef idx="0"/>
                            <a:effectRef idx="0"/>
                            <a:fontRef idx="minor"/>
                          </wps:style>
                          <wps:bodyPr/>
                        </wps:wsp>
                      </wpg:grpSp>
                      <wpg:grpSp>
                        <wpg:cNvGrpSpPr/>
                        <wpg:grpSpPr>
                          <a:xfrm>
                            <a:off x="1276200" y="3152880"/>
                            <a:ext cx="6840" cy="1440"/>
                          </a:xfrm>
                        </wpg:grpSpPr>
                        <wps:wsp>
                          <wps:cNvSpPr/>
                          <wps:spPr>
                            <a:xfrm>
                              <a:off x="0" y="0"/>
                              <a:ext cx="6840" cy="1440"/>
                            </a:xfrm>
                            <a:custGeom>
                              <a:avLst/>
                              <a:gdLst/>
                              <a:ahLst/>
                              <a:rect l="l" t="t" r="r" b="b"/>
                              <a:pathLst>
                                <a:path w="12" h="0">
                                  <a:moveTo>
                                    <a:pt x="9103" y="4985"/>
                                  </a:moveTo>
                                  <a:lnTo>
                                    <a:pt x="9115" y="4985"/>
                                  </a:lnTo>
                                </a:path>
                              </a:pathLst>
                            </a:custGeom>
                            <a:noFill/>
                            <a:ln w="6480">
                              <a:solidFill>
                                <a:srgbClr val="1e1a16"/>
                              </a:solidFill>
                              <a:round/>
                            </a:ln>
                          </wps:spPr>
                          <wps:style>
                            <a:lnRef idx="0"/>
                            <a:fillRef idx="0"/>
                            <a:effectRef idx="0"/>
                            <a:fontRef idx="minor"/>
                          </wps:style>
                          <wps:bodyPr/>
                        </wps:wsp>
                      </wpg:grpSp>
                      <wpg:grpSp>
                        <wpg:cNvGrpSpPr/>
                        <wpg:grpSpPr>
                          <a:xfrm>
                            <a:off x="1276200" y="2875320"/>
                            <a:ext cx="14760" cy="274320"/>
                          </a:xfrm>
                        </wpg:grpSpPr>
                        <wps:wsp>
                          <wps:cNvSpPr/>
                          <wps:spPr>
                            <a:xfrm>
                              <a:off x="0" y="0"/>
                              <a:ext cx="14760" cy="274320"/>
                            </a:xfrm>
                            <a:custGeom>
                              <a:avLst/>
                              <a:gdLst/>
                              <a:ahLst/>
                              <a:rect l="l" t="t" r="r" b="b"/>
                              <a:pathLst>
                                <a:path w="24" h="432">
                                  <a:moveTo>
                                    <a:pt x="9103" y="4980"/>
                                  </a:moveTo>
                                  <a:lnTo>
                                    <a:pt x="9127" y="4980"/>
                                  </a:lnTo>
                                  <a:lnTo>
                                    <a:pt x="9127" y="4548"/>
                                  </a:lnTo>
                                  <a:lnTo>
                                    <a:pt x="9103" y="4548"/>
                                  </a:lnTo>
                                  <a:lnTo>
                                    <a:pt x="9103" y="4980"/>
                                  </a:lnTo>
                                  <a:close/>
                                </a:path>
                              </a:pathLst>
                            </a:custGeom>
                            <a:solidFill>
                              <a:srgbClr val="1e1a16"/>
                            </a:solidFill>
                            <a:ln w="0">
                              <a:noFill/>
                            </a:ln>
                          </wps:spPr>
                          <wps:style>
                            <a:lnRef idx="0"/>
                            <a:fillRef idx="0"/>
                            <a:effectRef idx="0"/>
                            <a:fontRef idx="minor"/>
                          </wps:style>
                          <wps:bodyPr/>
                        </wps:wsp>
                      </wpg:grpSp>
                      <wpg:grpSp>
                        <wpg:cNvGrpSpPr/>
                        <wpg:grpSpPr>
                          <a:xfrm>
                            <a:off x="1276200" y="2871360"/>
                            <a:ext cx="6840" cy="1440"/>
                          </a:xfrm>
                        </wpg:grpSpPr>
                        <wps:wsp>
                          <wps:cNvSpPr/>
                          <wps:spPr>
                            <a:xfrm>
                              <a:off x="0" y="0"/>
                              <a:ext cx="6840" cy="1440"/>
                            </a:xfrm>
                            <a:custGeom>
                              <a:avLst/>
                              <a:gdLst/>
                              <a:ahLst/>
                              <a:rect l="l" t="t" r="r" b="b"/>
                              <a:pathLst>
                                <a:path w="12" h="0">
                                  <a:moveTo>
                                    <a:pt x="9103" y="4542"/>
                                  </a:moveTo>
                                  <a:lnTo>
                                    <a:pt x="9115" y="4542"/>
                                  </a:lnTo>
                                </a:path>
                              </a:pathLst>
                            </a:custGeom>
                            <a:noFill/>
                            <a:ln w="7560">
                              <a:solidFill>
                                <a:srgbClr val="1e1a16"/>
                              </a:solidFill>
                              <a:round/>
                            </a:ln>
                          </wps:spPr>
                          <wps:style>
                            <a:lnRef idx="0"/>
                            <a:fillRef idx="0"/>
                            <a:effectRef idx="0"/>
                            <a:fontRef idx="minor"/>
                          </wps:style>
                          <wps:bodyPr/>
                        </wps:wsp>
                      </wpg:grpSp>
                      <wpg:grpSp>
                        <wpg:cNvGrpSpPr/>
                        <wpg:grpSpPr>
                          <a:xfrm>
                            <a:off x="884520" y="2871360"/>
                            <a:ext cx="6840" cy="1440"/>
                          </a:xfrm>
                        </wpg:grpSpPr>
                        <wps:wsp>
                          <wps:cNvSpPr/>
                          <wps:spPr>
                            <a:xfrm>
                              <a:off x="0" y="0"/>
                              <a:ext cx="6840" cy="1440"/>
                            </a:xfrm>
                            <a:custGeom>
                              <a:avLst/>
                              <a:gdLst/>
                              <a:ahLst/>
                              <a:rect l="l" t="t" r="r" b="b"/>
                              <a:pathLst>
                                <a:path w="12" h="0">
                                  <a:moveTo>
                                    <a:pt x="8486" y="4542"/>
                                  </a:moveTo>
                                  <a:lnTo>
                                    <a:pt x="8498" y="4542"/>
                                  </a:lnTo>
                                </a:path>
                              </a:pathLst>
                            </a:custGeom>
                            <a:noFill/>
                            <a:ln w="7560">
                              <a:solidFill>
                                <a:srgbClr val="1e1a16"/>
                              </a:solidFill>
                              <a:round/>
                            </a:ln>
                          </wps:spPr>
                          <wps:style>
                            <a:lnRef idx="0"/>
                            <a:fillRef idx="0"/>
                            <a:effectRef idx="0"/>
                            <a:fontRef idx="minor"/>
                          </wps:style>
                          <wps:bodyPr/>
                        </wps:wsp>
                      </wpg:grpSp>
                      <wpg:grpSp>
                        <wpg:cNvGrpSpPr/>
                        <wpg:grpSpPr>
                          <a:xfrm>
                            <a:off x="884520" y="2864520"/>
                            <a:ext cx="398880" cy="1440"/>
                          </a:xfrm>
                        </wpg:grpSpPr>
                        <wps:wsp>
                          <wps:cNvSpPr/>
                          <wps:spPr>
                            <a:xfrm>
                              <a:off x="0" y="0"/>
                              <a:ext cx="398880" cy="1440"/>
                            </a:xfrm>
                            <a:custGeom>
                              <a:avLst/>
                              <a:gdLst/>
                              <a:ahLst/>
                              <a:rect l="l" t="t" r="r" b="b"/>
                              <a:pathLst>
                                <a:path w="629" h="0">
                                  <a:moveTo>
                                    <a:pt x="8486" y="4531"/>
                                  </a:moveTo>
                                  <a:lnTo>
                                    <a:pt x="9115" y="4531"/>
                                  </a:lnTo>
                                </a:path>
                              </a:pathLst>
                            </a:custGeom>
                            <a:noFill/>
                            <a:ln w="6480">
                              <a:solidFill>
                                <a:srgbClr val="1e1a16"/>
                              </a:solidFill>
                              <a:round/>
                            </a:ln>
                          </wps:spPr>
                          <wps:style>
                            <a:lnRef idx="0"/>
                            <a:fillRef idx="0"/>
                            <a:effectRef idx="0"/>
                            <a:fontRef idx="minor"/>
                          </wps:style>
                          <wps:bodyPr/>
                        </wps:wsp>
                      </wpg:grpSp>
                      <wpg:grpSp>
                        <wpg:cNvGrpSpPr/>
                        <wpg:grpSpPr>
                          <a:xfrm>
                            <a:off x="892080" y="2872080"/>
                            <a:ext cx="383400" cy="1440"/>
                          </a:xfrm>
                        </wpg:grpSpPr>
                        <wps:wsp>
                          <wps:cNvSpPr/>
                          <wps:spPr>
                            <a:xfrm>
                              <a:off x="0" y="0"/>
                              <a:ext cx="383400" cy="1440"/>
                            </a:xfrm>
                            <a:custGeom>
                              <a:avLst/>
                              <a:gdLst/>
                              <a:ahLst/>
                              <a:rect l="l" t="t" r="r" b="b"/>
                              <a:pathLst>
                                <a:path w="605" h="0">
                                  <a:moveTo>
                                    <a:pt x="8498" y="4543"/>
                                  </a:moveTo>
                                  <a:lnTo>
                                    <a:pt x="9103" y="4543"/>
                                  </a:lnTo>
                                </a:path>
                              </a:pathLst>
                            </a:custGeom>
                            <a:noFill/>
                            <a:ln w="7560">
                              <a:solidFill>
                                <a:srgbClr val="1e1a16"/>
                              </a:solidFill>
                              <a:round/>
                            </a:ln>
                          </wps:spPr>
                          <wps:style>
                            <a:lnRef idx="0"/>
                            <a:fillRef idx="0"/>
                            <a:effectRef idx="0"/>
                            <a:fontRef idx="minor"/>
                          </wps:style>
                          <wps:bodyPr/>
                        </wps:wsp>
                      </wpg:grpSp>
                      <wpg:grpSp>
                        <wpg:cNvGrpSpPr/>
                        <wpg:grpSpPr>
                          <a:xfrm>
                            <a:off x="1284120" y="2862000"/>
                            <a:ext cx="6840" cy="14040"/>
                          </a:xfrm>
                        </wpg:grpSpPr>
                        <wps:wsp>
                          <wps:cNvSpPr/>
                          <wps:spPr>
                            <a:xfrm>
                              <a:off x="1800" y="0"/>
                              <a:ext cx="720" cy="720"/>
                            </a:xfrm>
                            <a:custGeom>
                              <a:avLst/>
                              <a:gdLst/>
                              <a:ahLst/>
                              <a:rect l="l" t="t" r="r" b="b"/>
                              <a:pathLst>
                                <a:path w="12" h="22">
                                  <a:moveTo>
                                    <a:pt x="9115" y="4549"/>
                                  </a:moveTo>
                                  <a:lnTo>
                                    <a:pt x="9127" y="4549"/>
                                  </a:lnTo>
                                  <a:lnTo>
                                    <a:pt x="9127" y="4527"/>
                                  </a:lnTo>
                                  <a:lnTo>
                                    <a:pt x="9115" y="4527"/>
                                  </a:lnTo>
                                  <a:lnTo>
                                    <a:pt x="9115" y="454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67" name="" descr=""/>
                            <pic:cNvPicPr/>
                          </pic:nvPicPr>
                          <pic:blipFill>
                            <a:blip r:embed="rId584"/>
                            <a:stretch/>
                          </pic:blipFill>
                          <pic:spPr>
                            <a:xfrm>
                              <a:off x="0" y="0"/>
                              <a:ext cx="720" cy="2520"/>
                            </a:xfrm>
                            <a:prstGeom prst="rect">
                              <a:avLst/>
                            </a:prstGeom>
                            <a:ln w="0">
                              <a:noFill/>
                            </a:ln>
                          </pic:spPr>
                        </pic:pic>
                        <pic:pic xmlns:pic="http://schemas.openxmlformats.org/drawingml/2006/picture">
                          <pic:nvPicPr>
                            <pic:cNvPr id="268" name="" descr=""/>
                            <pic:cNvPicPr/>
                          </pic:nvPicPr>
                          <pic:blipFill>
                            <a:blip r:embed="rId585"/>
                            <a:stretch/>
                          </pic:blipFill>
                          <pic:spPr>
                            <a:xfrm>
                              <a:off x="360" y="0"/>
                              <a:ext cx="720" cy="2520"/>
                            </a:xfrm>
                            <a:prstGeom prst="rect">
                              <a:avLst/>
                            </a:prstGeom>
                            <a:ln w="0">
                              <a:noFill/>
                            </a:ln>
                          </pic:spPr>
                        </pic:pic>
                        <pic:pic xmlns:pic="http://schemas.openxmlformats.org/drawingml/2006/picture">
                          <pic:nvPicPr>
                            <pic:cNvPr id="269" name="" descr=""/>
                            <pic:cNvPicPr/>
                          </pic:nvPicPr>
                          <pic:blipFill>
                            <a:blip r:embed="rId586"/>
                            <a:stretch/>
                          </pic:blipFill>
                          <pic:spPr>
                            <a:xfrm>
                              <a:off x="5040" y="10080"/>
                              <a:ext cx="1800" cy="3960"/>
                            </a:xfrm>
                            <a:prstGeom prst="rect">
                              <a:avLst/>
                            </a:prstGeom>
                            <a:ln w="0">
                              <a:noFill/>
                            </a:ln>
                          </pic:spPr>
                        </pic:pic>
                      </wpg:grpSp>
                      <wpg:grpSp>
                        <wpg:cNvGrpSpPr/>
                        <wpg:grpSpPr>
                          <a:xfrm>
                            <a:off x="636120" y="4070880"/>
                            <a:ext cx="347400" cy="1800"/>
                          </a:xfrm>
                        </wpg:grpSpPr>
                        <wps:wsp>
                          <wps:cNvSpPr/>
                          <wps:spPr>
                            <a:xfrm>
                              <a:off x="16560" y="1440"/>
                              <a:ext cx="314280" cy="720"/>
                            </a:xfrm>
                            <a:custGeom>
                              <a:avLst/>
                              <a:gdLst/>
                              <a:ahLst/>
                              <a:rect l="l" t="t" r="r" b="b"/>
                              <a:pathLst>
                                <a:path w="548" h="0">
                                  <a:moveTo>
                                    <a:pt x="8095" y="6431"/>
                                  </a:moveTo>
                                  <a:lnTo>
                                    <a:pt x="8642" y="6431"/>
                                  </a:lnTo>
                                </a:path>
                              </a:pathLst>
                            </a:custGeom>
                            <a:noFill/>
                            <a:ln w="26640">
                              <a:solidFill>
                                <a:srgbClr val="1e1a16"/>
                              </a:solidFill>
                              <a:round/>
                            </a:ln>
                          </wps:spPr>
                          <wps:style>
                            <a:lnRef idx="0"/>
                            <a:fillRef idx="0"/>
                            <a:effectRef idx="0"/>
                            <a:fontRef idx="minor"/>
                          </wps:style>
                          <wps:bodyPr/>
                        </wps:wsp>
                        <pic:pic xmlns:pic="http://schemas.openxmlformats.org/drawingml/2006/picture">
                          <pic:nvPicPr>
                            <pic:cNvPr id="270" name="" descr=""/>
                            <pic:cNvPicPr/>
                          </pic:nvPicPr>
                          <pic:blipFill>
                            <a:blip r:embed="rId587"/>
                            <a:stretch/>
                          </pic:blipFill>
                          <pic:spPr>
                            <a:xfrm>
                              <a:off x="0" y="0"/>
                              <a:ext cx="144720" cy="1440"/>
                            </a:xfrm>
                            <a:prstGeom prst="rect">
                              <a:avLst/>
                            </a:prstGeom>
                            <a:ln w="0">
                              <a:noFill/>
                            </a:ln>
                          </pic:spPr>
                        </pic:pic>
                        <pic:pic xmlns:pic="http://schemas.openxmlformats.org/drawingml/2006/picture">
                          <pic:nvPicPr>
                            <pic:cNvPr id="271" name="" descr=""/>
                            <pic:cNvPicPr/>
                          </pic:nvPicPr>
                          <pic:blipFill>
                            <a:blip r:embed="rId588"/>
                            <a:stretch/>
                          </pic:blipFill>
                          <pic:spPr>
                            <a:xfrm>
                              <a:off x="5760" y="0"/>
                              <a:ext cx="341640" cy="1440"/>
                            </a:xfrm>
                            <a:prstGeom prst="rect">
                              <a:avLst/>
                            </a:prstGeom>
                            <a:ln w="0">
                              <a:noFill/>
                            </a:ln>
                          </pic:spPr>
                        </pic:pic>
                      </wpg:grpSp>
                      <wpg:grpSp>
                        <wpg:cNvGrpSpPr/>
                        <wpg:grpSpPr>
                          <a:xfrm>
                            <a:off x="1184760" y="4070880"/>
                            <a:ext cx="347400" cy="1800"/>
                          </a:xfrm>
                        </wpg:grpSpPr>
                        <wps:wsp>
                          <wps:cNvSpPr/>
                          <wps:spPr>
                            <a:xfrm>
                              <a:off x="16560" y="1440"/>
                              <a:ext cx="314280" cy="720"/>
                            </a:xfrm>
                            <a:custGeom>
                              <a:avLst/>
                              <a:gdLst/>
                              <a:ahLst/>
                              <a:rect l="l" t="t" r="r" b="b"/>
                              <a:pathLst>
                                <a:path w="548" h="0">
                                  <a:moveTo>
                                    <a:pt x="8959" y="6431"/>
                                  </a:moveTo>
                                  <a:lnTo>
                                    <a:pt x="9506" y="6431"/>
                                  </a:lnTo>
                                </a:path>
                              </a:pathLst>
                            </a:custGeom>
                            <a:noFill/>
                            <a:ln w="26640">
                              <a:solidFill>
                                <a:srgbClr val="1e1a16"/>
                              </a:solidFill>
                              <a:round/>
                            </a:ln>
                          </wps:spPr>
                          <wps:style>
                            <a:lnRef idx="0"/>
                            <a:fillRef idx="0"/>
                            <a:effectRef idx="0"/>
                            <a:fontRef idx="minor"/>
                          </wps:style>
                          <wps:bodyPr/>
                        </wps:wsp>
                        <pic:pic xmlns:pic="http://schemas.openxmlformats.org/drawingml/2006/picture">
                          <pic:nvPicPr>
                            <pic:cNvPr id="272" name="" descr=""/>
                            <pic:cNvPicPr/>
                          </pic:nvPicPr>
                          <pic:blipFill>
                            <a:blip r:embed="rId589"/>
                            <a:stretch/>
                          </pic:blipFill>
                          <pic:spPr>
                            <a:xfrm>
                              <a:off x="0" y="0"/>
                              <a:ext cx="146160" cy="1440"/>
                            </a:xfrm>
                            <a:prstGeom prst="rect">
                              <a:avLst/>
                            </a:prstGeom>
                            <a:ln w="0">
                              <a:noFill/>
                            </a:ln>
                          </pic:spPr>
                        </pic:pic>
                        <pic:pic xmlns:pic="http://schemas.openxmlformats.org/drawingml/2006/picture">
                          <pic:nvPicPr>
                            <pic:cNvPr id="273" name="" descr=""/>
                            <pic:cNvPicPr/>
                          </pic:nvPicPr>
                          <pic:blipFill>
                            <a:blip r:embed="rId590"/>
                            <a:stretch/>
                          </pic:blipFill>
                          <pic:spPr>
                            <a:xfrm>
                              <a:off x="5760" y="0"/>
                              <a:ext cx="341640" cy="1440"/>
                            </a:xfrm>
                            <a:prstGeom prst="rect">
                              <a:avLst/>
                            </a:prstGeom>
                            <a:ln w="0">
                              <a:noFill/>
                            </a:ln>
                          </pic:spPr>
                        </pic:pic>
                      </wpg:grpSp>
                      <wpg:grpSp>
                        <wpg:cNvGrpSpPr/>
                        <wpg:grpSpPr>
                          <a:xfrm>
                            <a:off x="983520" y="3736800"/>
                            <a:ext cx="200520" cy="348120"/>
                          </a:xfrm>
                        </wpg:grpSpPr>
                        <wps:wsp>
                          <wps:cNvSpPr/>
                          <wps:spPr>
                            <a:xfrm>
                              <a:off x="0" y="0"/>
                              <a:ext cx="200520" cy="348120"/>
                            </a:xfrm>
                            <a:custGeom>
                              <a:avLst/>
                              <a:gdLst/>
                              <a:ahLst/>
                              <a:rect l="l" t="t" r="r" b="b"/>
                              <a:pathLst>
                                <a:path w="317" h="548">
                                  <a:moveTo>
                                    <a:pt x="8642" y="6452"/>
                                  </a:moveTo>
                                  <a:lnTo>
                                    <a:pt x="8959" y="6452"/>
                                  </a:lnTo>
                                  <a:lnTo>
                                    <a:pt x="8959" y="5905"/>
                                  </a:lnTo>
                                  <a:lnTo>
                                    <a:pt x="8642" y="5905"/>
                                  </a:lnTo>
                                  <a:lnTo>
                                    <a:pt x="8642" y="6452"/>
                                  </a:lnTo>
                                  <a:close/>
                                </a:path>
                              </a:pathLst>
                            </a:custGeom>
                            <a:solidFill>
                              <a:srgbClr val="1e1a16"/>
                            </a:solidFill>
                            <a:ln w="0">
                              <a:noFill/>
                            </a:ln>
                          </wps:spPr>
                          <wps:style>
                            <a:lnRef idx="0"/>
                            <a:fillRef idx="0"/>
                            <a:effectRef idx="0"/>
                            <a:fontRef idx="minor"/>
                          </wps:style>
                          <wps:bodyPr/>
                        </wps:wsp>
                      </wpg:grpSp>
                      <wpg:grpSp>
                        <wpg:cNvGrpSpPr/>
                        <wpg:grpSpPr>
                          <a:xfrm>
                            <a:off x="174600" y="3576960"/>
                            <a:ext cx="1820520" cy="144720"/>
                          </a:xfrm>
                        </wpg:grpSpPr>
                        <wps:wsp>
                          <wps:cNvSpPr/>
                          <wps:spPr>
                            <a:xfrm>
                              <a:off x="0" y="0"/>
                              <a:ext cx="1820520" cy="144720"/>
                            </a:xfrm>
                            <a:custGeom>
                              <a:avLst/>
                              <a:gdLst/>
                              <a:ahLst/>
                              <a:rect l="l" t="t" r="r" b="b"/>
                              <a:pathLst>
                                <a:path w="2868" h="228">
                                  <a:moveTo>
                                    <a:pt x="7368" y="5881"/>
                                  </a:moveTo>
                                  <a:lnTo>
                                    <a:pt x="10236" y="5881"/>
                                  </a:lnTo>
                                  <a:lnTo>
                                    <a:pt x="10236" y="5653"/>
                                  </a:lnTo>
                                  <a:lnTo>
                                    <a:pt x="7368" y="5653"/>
                                  </a:lnTo>
                                  <a:lnTo>
                                    <a:pt x="7368" y="5881"/>
                                  </a:lnTo>
                                  <a:close/>
                                </a:path>
                              </a:pathLst>
                            </a:custGeom>
                            <a:solidFill>
                              <a:srgbClr val="1e1a16"/>
                            </a:solidFill>
                            <a:ln w="0">
                              <a:noFill/>
                            </a:ln>
                          </wps:spPr>
                          <wps:style>
                            <a:lnRef idx="0"/>
                            <a:fillRef idx="0"/>
                            <a:effectRef idx="0"/>
                            <a:fontRef idx="minor"/>
                          </wps:style>
                          <wps:bodyPr/>
                        </wps:wsp>
                      </wpg:grpSp>
                      <wpg:grpSp>
                        <wpg:cNvGrpSpPr/>
                        <wpg:grpSpPr>
                          <a:xfrm>
                            <a:off x="189720" y="3604320"/>
                            <a:ext cx="62280" cy="91440"/>
                          </a:xfrm>
                        </wpg:grpSpPr>
                        <wps:wsp>
                          <wps:cNvSpPr/>
                          <wps:spPr>
                            <a:xfrm>
                              <a:off x="0" y="720"/>
                              <a:ext cx="7560" cy="88200"/>
                            </a:xfrm>
                            <a:custGeom>
                              <a:avLst/>
                              <a:gdLst/>
                              <a:ahLst/>
                              <a:rect l="l" t="t" r="r" b="b"/>
                              <a:pathLst>
                                <a:path w="99" h="144">
                                  <a:moveTo>
                                    <a:pt x="7418" y="5838"/>
                                  </a:moveTo>
                                  <a:lnTo>
                                    <a:pt x="7397" y="5838"/>
                                  </a:lnTo>
                                  <a:lnTo>
                                    <a:pt x="7397" y="5840"/>
                                  </a:lnTo>
                                  <a:lnTo>
                                    <a:pt x="7416" y="5840"/>
                                  </a:lnTo>
                                  <a:lnTo>
                                    <a:pt x="7418" y="5838"/>
                                  </a:lnTo>
                                  <a:close/>
                                </a:path>
                              </a:pathLst>
                            </a:custGeom>
                            <a:solidFill>
                              <a:srgbClr val="ffa830"/>
                            </a:solidFill>
                            <a:ln w="0">
                              <a:noFill/>
                            </a:ln>
                          </wps:spPr>
                          <wps:style>
                            <a:lnRef idx="0"/>
                            <a:fillRef idx="0"/>
                            <a:effectRef idx="0"/>
                            <a:fontRef idx="minor"/>
                          </wps:style>
                          <wps:bodyPr/>
                        </wps:wsp>
                        <wps:wsp>
                          <wps:cNvSpPr/>
                          <wps:spPr>
                            <a:xfrm>
                              <a:off x="0" y="720"/>
                              <a:ext cx="7560" cy="88200"/>
                            </a:xfrm>
                            <a:custGeom>
                              <a:avLst/>
                              <a:gdLst/>
                              <a:ahLst/>
                              <a:rect l="l" t="t" r="r" b="b"/>
                              <a:pathLst>
                                <a:path w="99" h="144">
                                  <a:moveTo>
                                    <a:pt x="7459" y="5698"/>
                                  </a:moveTo>
                                  <a:lnTo>
                                    <a:pt x="7394" y="5698"/>
                                  </a:lnTo>
                                  <a:lnTo>
                                    <a:pt x="7394" y="5703"/>
                                  </a:lnTo>
                                  <a:lnTo>
                                    <a:pt x="7392" y="5706"/>
                                  </a:lnTo>
                                  <a:lnTo>
                                    <a:pt x="7392" y="5835"/>
                                  </a:lnTo>
                                  <a:lnTo>
                                    <a:pt x="7394" y="5838"/>
                                  </a:lnTo>
                                  <a:lnTo>
                                    <a:pt x="7421" y="5838"/>
                                  </a:lnTo>
                                  <a:lnTo>
                                    <a:pt x="7421" y="5790"/>
                                  </a:lnTo>
                                  <a:lnTo>
                                    <a:pt x="7447" y="5790"/>
                                  </a:lnTo>
                                  <a:lnTo>
                                    <a:pt x="7450" y="5787"/>
                                  </a:lnTo>
                                  <a:lnTo>
                                    <a:pt x="7457" y="5787"/>
                                  </a:lnTo>
                                  <a:lnTo>
                                    <a:pt x="7462" y="5785"/>
                                  </a:lnTo>
                                  <a:lnTo>
                                    <a:pt x="7464" y="5785"/>
                                  </a:lnTo>
                                  <a:lnTo>
                                    <a:pt x="7466" y="5782"/>
                                  </a:lnTo>
                                  <a:lnTo>
                                    <a:pt x="7469" y="5782"/>
                                  </a:lnTo>
                                  <a:lnTo>
                                    <a:pt x="7469" y="5780"/>
                                  </a:lnTo>
                                  <a:lnTo>
                                    <a:pt x="7471" y="5780"/>
                                  </a:lnTo>
                                  <a:lnTo>
                                    <a:pt x="7474" y="5778"/>
                                  </a:lnTo>
                                  <a:lnTo>
                                    <a:pt x="7476" y="5778"/>
                                  </a:lnTo>
                                  <a:lnTo>
                                    <a:pt x="7478" y="5775"/>
                                  </a:lnTo>
                                  <a:lnTo>
                                    <a:pt x="7478" y="5773"/>
                                  </a:lnTo>
                                  <a:lnTo>
                                    <a:pt x="7483" y="5768"/>
                                  </a:lnTo>
                                  <a:lnTo>
                                    <a:pt x="7421" y="5768"/>
                                  </a:lnTo>
                                  <a:lnTo>
                                    <a:pt x="7421" y="5720"/>
                                  </a:lnTo>
                                  <a:lnTo>
                                    <a:pt x="7486" y="5720"/>
                                  </a:lnTo>
                                  <a:lnTo>
                                    <a:pt x="7486" y="5718"/>
                                  </a:lnTo>
                                  <a:lnTo>
                                    <a:pt x="7474" y="5706"/>
                                  </a:lnTo>
                                  <a:lnTo>
                                    <a:pt x="7469" y="5703"/>
                                  </a:lnTo>
                                  <a:lnTo>
                                    <a:pt x="7466" y="5701"/>
                                  </a:lnTo>
                                  <a:lnTo>
                                    <a:pt x="7464" y="5701"/>
                                  </a:lnTo>
                                  <a:lnTo>
                                    <a:pt x="7459" y="5698"/>
                                  </a:lnTo>
                                  <a:close/>
                                </a:path>
                              </a:pathLst>
                            </a:custGeom>
                            <a:solidFill>
                              <a:srgbClr val="ffa830"/>
                            </a:solidFill>
                            <a:ln w="0">
                              <a:noFill/>
                            </a:ln>
                          </wps:spPr>
                          <wps:style>
                            <a:lnRef idx="0"/>
                            <a:fillRef idx="0"/>
                            <a:effectRef idx="0"/>
                            <a:fontRef idx="minor"/>
                          </wps:style>
                          <wps:bodyPr/>
                        </wps:wsp>
                        <wps:wsp>
                          <wps:cNvSpPr/>
                          <wps:spPr>
                            <a:xfrm>
                              <a:off x="0" y="720"/>
                              <a:ext cx="7560" cy="88200"/>
                            </a:xfrm>
                            <a:custGeom>
                              <a:avLst/>
                              <a:gdLst/>
                              <a:ahLst/>
                              <a:rect l="l" t="t" r="r" b="b"/>
                              <a:pathLst>
                                <a:path w="99" h="144">
                                  <a:moveTo>
                                    <a:pt x="7486" y="5720"/>
                                  </a:moveTo>
                                  <a:lnTo>
                                    <a:pt x="7447" y="5720"/>
                                  </a:lnTo>
                                  <a:lnTo>
                                    <a:pt x="7450" y="5722"/>
                                  </a:lnTo>
                                  <a:lnTo>
                                    <a:pt x="7452" y="5722"/>
                                  </a:lnTo>
                                  <a:lnTo>
                                    <a:pt x="7452" y="5725"/>
                                  </a:lnTo>
                                  <a:lnTo>
                                    <a:pt x="7454" y="5725"/>
                                  </a:lnTo>
                                  <a:lnTo>
                                    <a:pt x="7457" y="5727"/>
                                  </a:lnTo>
                                  <a:lnTo>
                                    <a:pt x="7457" y="5732"/>
                                  </a:lnTo>
                                  <a:lnTo>
                                    <a:pt x="7459" y="5732"/>
                                  </a:lnTo>
                                  <a:lnTo>
                                    <a:pt x="7459" y="5751"/>
                                  </a:lnTo>
                                  <a:lnTo>
                                    <a:pt x="7457" y="5754"/>
                                  </a:lnTo>
                                  <a:lnTo>
                                    <a:pt x="7457" y="5756"/>
                                  </a:lnTo>
                                  <a:lnTo>
                                    <a:pt x="7454" y="5758"/>
                                  </a:lnTo>
                                  <a:lnTo>
                                    <a:pt x="7454" y="5761"/>
                                  </a:lnTo>
                                  <a:lnTo>
                                    <a:pt x="7452" y="5761"/>
                                  </a:lnTo>
                                  <a:lnTo>
                                    <a:pt x="7447" y="5766"/>
                                  </a:lnTo>
                                  <a:lnTo>
                                    <a:pt x="7440" y="5766"/>
                                  </a:lnTo>
                                  <a:lnTo>
                                    <a:pt x="7438" y="5768"/>
                                  </a:lnTo>
                                  <a:lnTo>
                                    <a:pt x="7483" y="5768"/>
                                  </a:lnTo>
                                  <a:lnTo>
                                    <a:pt x="7483" y="5766"/>
                                  </a:lnTo>
                                  <a:lnTo>
                                    <a:pt x="7486" y="5763"/>
                                  </a:lnTo>
                                  <a:lnTo>
                                    <a:pt x="7486" y="5761"/>
                                  </a:lnTo>
                                  <a:lnTo>
                                    <a:pt x="7488" y="5758"/>
                                  </a:lnTo>
                                  <a:lnTo>
                                    <a:pt x="7488" y="5751"/>
                                  </a:lnTo>
                                  <a:lnTo>
                                    <a:pt x="7490" y="5749"/>
                                  </a:lnTo>
                                  <a:lnTo>
                                    <a:pt x="7490" y="5732"/>
                                  </a:lnTo>
                                  <a:lnTo>
                                    <a:pt x="7488" y="5727"/>
                                  </a:lnTo>
                                  <a:lnTo>
                                    <a:pt x="7488" y="5725"/>
                                  </a:lnTo>
                                  <a:lnTo>
                                    <a:pt x="7486" y="5720"/>
                                  </a:lnTo>
                                  <a:close/>
                                </a:path>
                              </a:pathLst>
                            </a:custGeom>
                            <a:solidFill>
                              <a:srgbClr val="ffa830"/>
                            </a:solidFill>
                            <a:ln w="0">
                              <a:noFill/>
                            </a:ln>
                          </wps:spPr>
                          <wps:style>
                            <a:lnRef idx="0"/>
                            <a:fillRef idx="0"/>
                            <a:effectRef idx="0"/>
                            <a:fontRef idx="minor"/>
                          </wps:style>
                          <wps:bodyPr/>
                        </wps:wsp>
                        <wps:wsp>
                          <wps:cNvSpPr/>
                          <wps:spPr>
                            <a:xfrm>
                              <a:off x="0" y="720"/>
                              <a:ext cx="7560" cy="88200"/>
                            </a:xfrm>
                            <a:custGeom>
                              <a:avLst/>
                              <a:gdLst/>
                              <a:ahLst/>
                              <a:rect l="l" t="t" r="r" b="b"/>
                              <a:pathLst>
                                <a:path w="99" h="144">
                                  <a:moveTo>
                                    <a:pt x="7445" y="5696"/>
                                  </a:moveTo>
                                  <a:lnTo>
                                    <a:pt x="7402" y="5696"/>
                                  </a:lnTo>
                                  <a:lnTo>
                                    <a:pt x="7399" y="5698"/>
                                  </a:lnTo>
                                  <a:lnTo>
                                    <a:pt x="7447" y="5698"/>
                                  </a:lnTo>
                                  <a:lnTo>
                                    <a:pt x="7445" y="569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74" name="" descr=""/>
                            <pic:cNvPicPr/>
                          </pic:nvPicPr>
                          <pic:blipFill>
                            <a:blip r:embed="rId591"/>
                            <a:stretch/>
                          </pic:blipFill>
                          <pic:spPr>
                            <a:xfrm>
                              <a:off x="16200" y="0"/>
                              <a:ext cx="10080" cy="91440"/>
                            </a:xfrm>
                            <a:prstGeom prst="rect">
                              <a:avLst/>
                            </a:prstGeom>
                            <a:ln w="0">
                              <a:noFill/>
                            </a:ln>
                          </pic:spPr>
                        </pic:pic>
                        <pic:pic xmlns:pic="http://schemas.openxmlformats.org/drawingml/2006/picture">
                          <pic:nvPicPr>
                            <pic:cNvPr id="275" name="" descr=""/>
                            <pic:cNvPicPr/>
                          </pic:nvPicPr>
                          <pic:blipFill>
                            <a:blip r:embed="rId592"/>
                            <a:stretch/>
                          </pic:blipFill>
                          <pic:spPr>
                            <a:xfrm>
                              <a:off x="35640" y="720"/>
                              <a:ext cx="9000" cy="88200"/>
                            </a:xfrm>
                            <a:prstGeom prst="rect">
                              <a:avLst/>
                            </a:prstGeom>
                            <a:ln w="0">
                              <a:noFill/>
                            </a:ln>
                          </pic:spPr>
                        </pic:pic>
                        <pic:pic xmlns:pic="http://schemas.openxmlformats.org/drawingml/2006/picture">
                          <pic:nvPicPr>
                            <pic:cNvPr id="276" name="" descr=""/>
                            <pic:cNvPicPr/>
                          </pic:nvPicPr>
                          <pic:blipFill>
                            <a:blip r:embed="rId593"/>
                            <a:stretch/>
                          </pic:blipFill>
                          <pic:spPr>
                            <a:xfrm>
                              <a:off x="52200" y="720"/>
                              <a:ext cx="10080" cy="88200"/>
                            </a:xfrm>
                            <a:prstGeom prst="rect">
                              <a:avLst/>
                            </a:prstGeom>
                            <a:ln w="0">
                              <a:noFill/>
                            </a:ln>
                          </pic:spPr>
                        </pic:pic>
                      </wpg:grpSp>
                      <wpg:grpSp>
                        <wpg:cNvGrpSpPr/>
                        <wpg:grpSpPr>
                          <a:xfrm>
                            <a:off x="761400" y="3604320"/>
                            <a:ext cx="35640" cy="91440"/>
                          </a:xfrm>
                        </wpg:grpSpPr>
                        <wps:wsp>
                          <wps:cNvSpPr/>
                          <wps:spPr>
                            <a:xfrm>
                              <a:off x="0" y="0"/>
                              <a:ext cx="6840" cy="91440"/>
                            </a:xfrm>
                            <a:custGeom>
                              <a:avLst/>
                              <a:gdLst/>
                              <a:ahLst/>
                              <a:rect l="l" t="t" r="r" b="b"/>
                              <a:pathLst>
                                <a:path w="58" h="144">
                                  <a:moveTo>
                                    <a:pt x="8330" y="5838"/>
                                  </a:moveTo>
                                  <a:lnTo>
                                    <a:pt x="8299" y="5838"/>
                                  </a:lnTo>
                                  <a:lnTo>
                                    <a:pt x="8302" y="5840"/>
                                  </a:lnTo>
                                  <a:lnTo>
                                    <a:pt x="8328" y="5840"/>
                                  </a:lnTo>
                                  <a:lnTo>
                                    <a:pt x="8330" y="583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58" h="144">
                                  <a:moveTo>
                                    <a:pt x="8335" y="5835"/>
                                  </a:moveTo>
                                  <a:lnTo>
                                    <a:pt x="8294" y="5835"/>
                                  </a:lnTo>
                                  <a:lnTo>
                                    <a:pt x="8294" y="5838"/>
                                  </a:lnTo>
                                  <a:lnTo>
                                    <a:pt x="8335" y="5838"/>
                                  </a:lnTo>
                                  <a:lnTo>
                                    <a:pt x="8335" y="5835"/>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58" h="144">
                                  <a:moveTo>
                                    <a:pt x="8297" y="5811"/>
                                  </a:moveTo>
                                  <a:lnTo>
                                    <a:pt x="8292" y="5811"/>
                                  </a:lnTo>
                                  <a:lnTo>
                                    <a:pt x="8292" y="5835"/>
                                  </a:lnTo>
                                  <a:lnTo>
                                    <a:pt x="8338" y="5835"/>
                                  </a:lnTo>
                                  <a:lnTo>
                                    <a:pt x="8338" y="5833"/>
                                  </a:lnTo>
                                  <a:lnTo>
                                    <a:pt x="8340" y="5833"/>
                                  </a:lnTo>
                                  <a:lnTo>
                                    <a:pt x="8340" y="5830"/>
                                  </a:lnTo>
                                  <a:lnTo>
                                    <a:pt x="8342" y="5830"/>
                                  </a:lnTo>
                                  <a:lnTo>
                                    <a:pt x="8342" y="5828"/>
                                  </a:lnTo>
                                  <a:lnTo>
                                    <a:pt x="8345" y="5828"/>
                                  </a:lnTo>
                                  <a:lnTo>
                                    <a:pt x="8345" y="5823"/>
                                  </a:lnTo>
                                  <a:lnTo>
                                    <a:pt x="8347" y="5821"/>
                                  </a:lnTo>
                                  <a:lnTo>
                                    <a:pt x="8347" y="5816"/>
                                  </a:lnTo>
                                  <a:lnTo>
                                    <a:pt x="8304" y="5816"/>
                                  </a:lnTo>
                                  <a:lnTo>
                                    <a:pt x="8302" y="5814"/>
                                  </a:lnTo>
                                  <a:lnTo>
                                    <a:pt x="8299" y="5814"/>
                                  </a:lnTo>
                                  <a:lnTo>
                                    <a:pt x="8297" y="5811"/>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58" h="144">
                                  <a:moveTo>
                                    <a:pt x="8350" y="5698"/>
                                  </a:moveTo>
                                  <a:lnTo>
                                    <a:pt x="8321" y="5698"/>
                                  </a:lnTo>
                                  <a:lnTo>
                                    <a:pt x="8321" y="5809"/>
                                  </a:lnTo>
                                  <a:lnTo>
                                    <a:pt x="8318" y="5809"/>
                                  </a:lnTo>
                                  <a:lnTo>
                                    <a:pt x="8318" y="5814"/>
                                  </a:lnTo>
                                  <a:lnTo>
                                    <a:pt x="8316" y="5814"/>
                                  </a:lnTo>
                                  <a:lnTo>
                                    <a:pt x="8314" y="5816"/>
                                  </a:lnTo>
                                  <a:lnTo>
                                    <a:pt x="8347" y="5816"/>
                                  </a:lnTo>
                                  <a:lnTo>
                                    <a:pt x="8350" y="5814"/>
                                  </a:lnTo>
                                  <a:lnTo>
                                    <a:pt x="8350" y="569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58" h="144">
                                  <a:moveTo>
                                    <a:pt x="8347" y="5696"/>
                                  </a:moveTo>
                                  <a:lnTo>
                                    <a:pt x="8323" y="5696"/>
                                  </a:lnTo>
                                  <a:lnTo>
                                    <a:pt x="8323" y="5698"/>
                                  </a:lnTo>
                                  <a:lnTo>
                                    <a:pt x="8347" y="5698"/>
                                  </a:lnTo>
                                  <a:lnTo>
                                    <a:pt x="8347" y="569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77" name="" descr=""/>
                            <pic:cNvPicPr/>
                          </pic:nvPicPr>
                          <pic:blipFill>
                            <a:blip r:embed="rId594"/>
                            <a:stretch/>
                          </pic:blipFill>
                          <pic:spPr>
                            <a:xfrm>
                              <a:off x="21600" y="0"/>
                              <a:ext cx="14040" cy="91440"/>
                            </a:xfrm>
                            <a:prstGeom prst="rect">
                              <a:avLst/>
                            </a:prstGeom>
                            <a:ln w="0">
                              <a:noFill/>
                            </a:ln>
                          </pic:spPr>
                        </pic:pic>
                      </wpg:grpSp>
                      <wpg:grpSp>
                        <wpg:cNvGrpSpPr/>
                        <wpg:grpSpPr>
                          <a:xfrm>
                            <a:off x="1028160" y="3604320"/>
                            <a:ext cx="17640" cy="91440"/>
                          </a:xfrm>
                        </wpg:grpSpPr>
                        <wps:wsp>
                          <wps:cNvSpPr/>
                          <wps:spPr>
                            <a:xfrm>
                              <a:off x="0" y="0"/>
                              <a:ext cx="1800" cy="91440"/>
                            </a:xfrm>
                            <a:custGeom>
                              <a:avLst/>
                              <a:gdLst/>
                              <a:ahLst/>
                              <a:rect l="l" t="t" r="r" b="b"/>
                              <a:pathLst>
                                <a:path w="29" h="144">
                                  <a:moveTo>
                                    <a:pt x="8738" y="5838"/>
                                  </a:moveTo>
                                  <a:lnTo>
                                    <a:pt x="8714" y="5838"/>
                                  </a:lnTo>
                                  <a:lnTo>
                                    <a:pt x="8717" y="5840"/>
                                  </a:lnTo>
                                  <a:lnTo>
                                    <a:pt x="8736" y="5840"/>
                                  </a:lnTo>
                                  <a:lnTo>
                                    <a:pt x="8738" y="5838"/>
                                  </a:lnTo>
                                  <a:close/>
                                </a:path>
                              </a:pathLst>
                            </a:custGeom>
                            <a:solidFill>
                              <a:srgbClr val="ffa830"/>
                            </a:solidFill>
                            <a:ln w="0">
                              <a:noFill/>
                            </a:ln>
                          </wps:spPr>
                          <wps:style>
                            <a:lnRef idx="0"/>
                            <a:fillRef idx="0"/>
                            <a:effectRef idx="0"/>
                            <a:fontRef idx="minor"/>
                          </wps:style>
                          <wps:bodyPr/>
                        </wps:wsp>
                        <wps:wsp>
                          <wps:cNvSpPr/>
                          <wps:spPr>
                            <a:xfrm>
                              <a:off x="0" y="0"/>
                              <a:ext cx="1800" cy="91440"/>
                            </a:xfrm>
                            <a:custGeom>
                              <a:avLst/>
                              <a:gdLst/>
                              <a:ahLst/>
                              <a:rect l="l" t="t" r="r" b="b"/>
                              <a:pathLst>
                                <a:path w="29" h="144">
                                  <a:moveTo>
                                    <a:pt x="8741" y="5698"/>
                                  </a:moveTo>
                                  <a:lnTo>
                                    <a:pt x="8712" y="5698"/>
                                  </a:lnTo>
                                  <a:lnTo>
                                    <a:pt x="8712" y="5838"/>
                                  </a:lnTo>
                                  <a:lnTo>
                                    <a:pt x="8741" y="5838"/>
                                  </a:lnTo>
                                  <a:lnTo>
                                    <a:pt x="8741" y="5698"/>
                                  </a:lnTo>
                                  <a:close/>
                                </a:path>
                              </a:pathLst>
                            </a:custGeom>
                            <a:solidFill>
                              <a:srgbClr val="ffa830"/>
                            </a:solidFill>
                            <a:ln w="0">
                              <a:noFill/>
                            </a:ln>
                          </wps:spPr>
                          <wps:style>
                            <a:lnRef idx="0"/>
                            <a:fillRef idx="0"/>
                            <a:effectRef idx="0"/>
                            <a:fontRef idx="minor"/>
                          </wps:style>
                          <wps:bodyPr/>
                        </wps:wsp>
                        <wps:wsp>
                          <wps:cNvSpPr/>
                          <wps:spPr>
                            <a:xfrm>
                              <a:off x="0" y="0"/>
                              <a:ext cx="1800" cy="91440"/>
                            </a:xfrm>
                            <a:custGeom>
                              <a:avLst/>
                              <a:gdLst/>
                              <a:ahLst/>
                              <a:rect l="l" t="t" r="r" b="b"/>
                              <a:pathLst>
                                <a:path w="29" h="144">
                                  <a:moveTo>
                                    <a:pt x="8738" y="5696"/>
                                  </a:moveTo>
                                  <a:lnTo>
                                    <a:pt x="8714" y="5696"/>
                                  </a:lnTo>
                                  <a:lnTo>
                                    <a:pt x="8714" y="5698"/>
                                  </a:lnTo>
                                  <a:lnTo>
                                    <a:pt x="8738" y="5698"/>
                                  </a:lnTo>
                                  <a:lnTo>
                                    <a:pt x="8738" y="569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78" name="" descr=""/>
                            <pic:cNvPicPr/>
                          </pic:nvPicPr>
                          <pic:blipFill>
                            <a:blip r:embed="rId595"/>
                            <a:stretch/>
                          </pic:blipFill>
                          <pic:spPr>
                            <a:xfrm>
                              <a:off x="10800" y="0"/>
                              <a:ext cx="6840" cy="91440"/>
                            </a:xfrm>
                            <a:prstGeom prst="rect">
                              <a:avLst/>
                            </a:prstGeom>
                            <a:ln w="0">
                              <a:noFill/>
                            </a:ln>
                          </pic:spPr>
                        </pic:pic>
                      </wpg:grpSp>
                      <wpg:grpSp>
                        <wpg:cNvGrpSpPr/>
                        <wpg:grpSpPr>
                          <a:xfrm>
                            <a:off x="1344960" y="3602880"/>
                            <a:ext cx="59040" cy="94680"/>
                          </a:xfrm>
                        </wpg:grpSpPr>
                        <wps:wsp>
                          <wps:cNvSpPr/>
                          <wps:spPr>
                            <a:xfrm>
                              <a:off x="0" y="0"/>
                              <a:ext cx="59040" cy="94680"/>
                            </a:xfrm>
                            <a:custGeom>
                              <a:avLst/>
                              <a:gdLst/>
                              <a:ahLst/>
                              <a:rect l="l" t="t" r="r" b="b"/>
                              <a:pathLst>
                                <a:path w="94" h="149">
                                  <a:moveTo>
                                    <a:pt x="9257" y="5840"/>
                                  </a:moveTo>
                                  <a:lnTo>
                                    <a:pt x="9247" y="5840"/>
                                  </a:lnTo>
                                  <a:lnTo>
                                    <a:pt x="9252" y="5842"/>
                                  </a:lnTo>
                                  <a:lnTo>
                                    <a:pt x="9257" y="5840"/>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71" y="5838"/>
                                  </a:moveTo>
                                  <a:lnTo>
                                    <a:pt x="9230" y="5838"/>
                                  </a:lnTo>
                                  <a:lnTo>
                                    <a:pt x="9233" y="5840"/>
                                  </a:lnTo>
                                  <a:lnTo>
                                    <a:pt x="9266" y="5840"/>
                                  </a:lnTo>
                                  <a:lnTo>
                                    <a:pt x="9271" y="5838"/>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78" y="5835"/>
                                  </a:moveTo>
                                  <a:lnTo>
                                    <a:pt x="9226" y="5835"/>
                                  </a:lnTo>
                                  <a:lnTo>
                                    <a:pt x="9228" y="5838"/>
                                  </a:lnTo>
                                  <a:lnTo>
                                    <a:pt x="9276" y="5838"/>
                                  </a:lnTo>
                                  <a:lnTo>
                                    <a:pt x="9278" y="5835"/>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83" y="5833"/>
                                  </a:moveTo>
                                  <a:lnTo>
                                    <a:pt x="9218" y="5833"/>
                                  </a:lnTo>
                                  <a:lnTo>
                                    <a:pt x="9221" y="5835"/>
                                  </a:lnTo>
                                  <a:lnTo>
                                    <a:pt x="9281" y="5835"/>
                                  </a:lnTo>
                                  <a:lnTo>
                                    <a:pt x="9283" y="5833"/>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18" y="5806"/>
                                  </a:moveTo>
                                  <a:lnTo>
                                    <a:pt x="9214" y="5806"/>
                                  </a:lnTo>
                                  <a:lnTo>
                                    <a:pt x="9214" y="5809"/>
                                  </a:lnTo>
                                  <a:lnTo>
                                    <a:pt x="9211" y="5811"/>
                                  </a:lnTo>
                                  <a:lnTo>
                                    <a:pt x="9211" y="5826"/>
                                  </a:lnTo>
                                  <a:lnTo>
                                    <a:pt x="9214" y="5828"/>
                                  </a:lnTo>
                                  <a:lnTo>
                                    <a:pt x="9214" y="5830"/>
                                  </a:lnTo>
                                  <a:lnTo>
                                    <a:pt x="9216" y="5833"/>
                                  </a:lnTo>
                                  <a:lnTo>
                                    <a:pt x="9286" y="5833"/>
                                  </a:lnTo>
                                  <a:lnTo>
                                    <a:pt x="9290" y="5828"/>
                                  </a:lnTo>
                                  <a:lnTo>
                                    <a:pt x="9293" y="5828"/>
                                  </a:lnTo>
                                  <a:lnTo>
                                    <a:pt x="9293" y="5826"/>
                                  </a:lnTo>
                                  <a:lnTo>
                                    <a:pt x="9300" y="5818"/>
                                  </a:lnTo>
                                  <a:lnTo>
                                    <a:pt x="9245" y="5818"/>
                                  </a:lnTo>
                                  <a:lnTo>
                                    <a:pt x="9240" y="5816"/>
                                  </a:lnTo>
                                  <a:lnTo>
                                    <a:pt x="9235" y="5816"/>
                                  </a:lnTo>
                                  <a:lnTo>
                                    <a:pt x="9233" y="5814"/>
                                  </a:lnTo>
                                  <a:lnTo>
                                    <a:pt x="9230" y="5814"/>
                                  </a:lnTo>
                                  <a:lnTo>
                                    <a:pt x="9228" y="5811"/>
                                  </a:lnTo>
                                  <a:lnTo>
                                    <a:pt x="9223" y="5811"/>
                                  </a:lnTo>
                                  <a:lnTo>
                                    <a:pt x="9218" y="5806"/>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95" y="5703"/>
                                  </a:moveTo>
                                  <a:lnTo>
                                    <a:pt x="9228" y="5703"/>
                                  </a:lnTo>
                                  <a:lnTo>
                                    <a:pt x="9226" y="5706"/>
                                  </a:lnTo>
                                  <a:lnTo>
                                    <a:pt x="9226" y="5708"/>
                                  </a:lnTo>
                                  <a:lnTo>
                                    <a:pt x="9223" y="5708"/>
                                  </a:lnTo>
                                  <a:lnTo>
                                    <a:pt x="9223" y="5710"/>
                                  </a:lnTo>
                                  <a:lnTo>
                                    <a:pt x="9218" y="5715"/>
                                  </a:lnTo>
                                  <a:lnTo>
                                    <a:pt x="9218" y="5718"/>
                                  </a:lnTo>
                                  <a:lnTo>
                                    <a:pt x="9216" y="5720"/>
                                  </a:lnTo>
                                  <a:lnTo>
                                    <a:pt x="9216" y="5722"/>
                                  </a:lnTo>
                                  <a:lnTo>
                                    <a:pt x="9214" y="5725"/>
                                  </a:lnTo>
                                  <a:lnTo>
                                    <a:pt x="9214" y="5744"/>
                                  </a:lnTo>
                                  <a:lnTo>
                                    <a:pt x="9216" y="5746"/>
                                  </a:lnTo>
                                  <a:lnTo>
                                    <a:pt x="9216" y="5751"/>
                                  </a:lnTo>
                                  <a:lnTo>
                                    <a:pt x="9221" y="5756"/>
                                  </a:lnTo>
                                  <a:lnTo>
                                    <a:pt x="9221" y="5758"/>
                                  </a:lnTo>
                                  <a:lnTo>
                                    <a:pt x="9233" y="5770"/>
                                  </a:lnTo>
                                  <a:lnTo>
                                    <a:pt x="9235" y="5770"/>
                                  </a:lnTo>
                                  <a:lnTo>
                                    <a:pt x="9238" y="5773"/>
                                  </a:lnTo>
                                  <a:lnTo>
                                    <a:pt x="9242" y="5775"/>
                                  </a:lnTo>
                                  <a:lnTo>
                                    <a:pt x="9245" y="5775"/>
                                  </a:lnTo>
                                  <a:lnTo>
                                    <a:pt x="9247" y="5778"/>
                                  </a:lnTo>
                                  <a:lnTo>
                                    <a:pt x="9250" y="5778"/>
                                  </a:lnTo>
                                  <a:lnTo>
                                    <a:pt x="9252" y="5780"/>
                                  </a:lnTo>
                                  <a:lnTo>
                                    <a:pt x="9254" y="5780"/>
                                  </a:lnTo>
                                  <a:lnTo>
                                    <a:pt x="9257" y="5782"/>
                                  </a:lnTo>
                                  <a:lnTo>
                                    <a:pt x="9259" y="5782"/>
                                  </a:lnTo>
                                  <a:lnTo>
                                    <a:pt x="9262" y="5785"/>
                                  </a:lnTo>
                                  <a:lnTo>
                                    <a:pt x="9264" y="5785"/>
                                  </a:lnTo>
                                  <a:lnTo>
                                    <a:pt x="9269" y="5790"/>
                                  </a:lnTo>
                                  <a:lnTo>
                                    <a:pt x="9271" y="5790"/>
                                  </a:lnTo>
                                  <a:lnTo>
                                    <a:pt x="9271" y="5792"/>
                                  </a:lnTo>
                                  <a:lnTo>
                                    <a:pt x="9274" y="5794"/>
                                  </a:lnTo>
                                  <a:lnTo>
                                    <a:pt x="9274" y="5806"/>
                                  </a:lnTo>
                                  <a:lnTo>
                                    <a:pt x="9271" y="5809"/>
                                  </a:lnTo>
                                  <a:lnTo>
                                    <a:pt x="9271" y="5811"/>
                                  </a:lnTo>
                                  <a:lnTo>
                                    <a:pt x="9269" y="5811"/>
                                  </a:lnTo>
                                  <a:lnTo>
                                    <a:pt x="9269" y="5814"/>
                                  </a:lnTo>
                                  <a:lnTo>
                                    <a:pt x="9266" y="5814"/>
                                  </a:lnTo>
                                  <a:lnTo>
                                    <a:pt x="9264" y="5816"/>
                                  </a:lnTo>
                                  <a:lnTo>
                                    <a:pt x="9262" y="5816"/>
                                  </a:lnTo>
                                  <a:lnTo>
                                    <a:pt x="9259" y="5818"/>
                                  </a:lnTo>
                                  <a:lnTo>
                                    <a:pt x="9300" y="5818"/>
                                  </a:lnTo>
                                  <a:lnTo>
                                    <a:pt x="9300" y="5814"/>
                                  </a:lnTo>
                                  <a:lnTo>
                                    <a:pt x="9302" y="5811"/>
                                  </a:lnTo>
                                  <a:lnTo>
                                    <a:pt x="9302" y="5806"/>
                                  </a:lnTo>
                                  <a:lnTo>
                                    <a:pt x="9305" y="5804"/>
                                  </a:lnTo>
                                  <a:lnTo>
                                    <a:pt x="9305" y="5787"/>
                                  </a:lnTo>
                                  <a:lnTo>
                                    <a:pt x="9302" y="5785"/>
                                  </a:lnTo>
                                  <a:lnTo>
                                    <a:pt x="9302" y="5782"/>
                                  </a:lnTo>
                                  <a:lnTo>
                                    <a:pt x="9300" y="5778"/>
                                  </a:lnTo>
                                  <a:lnTo>
                                    <a:pt x="9298" y="5775"/>
                                  </a:lnTo>
                                  <a:lnTo>
                                    <a:pt x="9298" y="5773"/>
                                  </a:lnTo>
                                  <a:lnTo>
                                    <a:pt x="9288" y="5763"/>
                                  </a:lnTo>
                                  <a:lnTo>
                                    <a:pt x="9286" y="5763"/>
                                  </a:lnTo>
                                  <a:lnTo>
                                    <a:pt x="9283" y="5761"/>
                                  </a:lnTo>
                                  <a:lnTo>
                                    <a:pt x="9278" y="5758"/>
                                  </a:lnTo>
                                  <a:lnTo>
                                    <a:pt x="9276" y="5758"/>
                                  </a:lnTo>
                                  <a:lnTo>
                                    <a:pt x="9274" y="5756"/>
                                  </a:lnTo>
                                  <a:lnTo>
                                    <a:pt x="9271" y="5756"/>
                                  </a:lnTo>
                                  <a:lnTo>
                                    <a:pt x="9269" y="5754"/>
                                  </a:lnTo>
                                  <a:lnTo>
                                    <a:pt x="9266" y="5754"/>
                                  </a:lnTo>
                                  <a:lnTo>
                                    <a:pt x="9262" y="5751"/>
                                  </a:lnTo>
                                  <a:lnTo>
                                    <a:pt x="9259" y="5751"/>
                                  </a:lnTo>
                                  <a:lnTo>
                                    <a:pt x="9254" y="5746"/>
                                  </a:lnTo>
                                  <a:lnTo>
                                    <a:pt x="9252" y="5746"/>
                                  </a:lnTo>
                                  <a:lnTo>
                                    <a:pt x="9245" y="5739"/>
                                  </a:lnTo>
                                  <a:lnTo>
                                    <a:pt x="9245" y="5737"/>
                                  </a:lnTo>
                                  <a:lnTo>
                                    <a:pt x="9242" y="5734"/>
                                  </a:lnTo>
                                  <a:lnTo>
                                    <a:pt x="9242" y="5730"/>
                                  </a:lnTo>
                                  <a:lnTo>
                                    <a:pt x="9245" y="5727"/>
                                  </a:lnTo>
                                  <a:lnTo>
                                    <a:pt x="9245" y="5722"/>
                                  </a:lnTo>
                                  <a:lnTo>
                                    <a:pt x="9247" y="5722"/>
                                  </a:lnTo>
                                  <a:lnTo>
                                    <a:pt x="9247" y="5720"/>
                                  </a:lnTo>
                                  <a:lnTo>
                                    <a:pt x="9250" y="5720"/>
                                  </a:lnTo>
                                  <a:lnTo>
                                    <a:pt x="9252" y="5718"/>
                                  </a:lnTo>
                                  <a:lnTo>
                                    <a:pt x="9295" y="5718"/>
                                  </a:lnTo>
                                  <a:lnTo>
                                    <a:pt x="9295" y="5703"/>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95" y="5718"/>
                                  </a:moveTo>
                                  <a:lnTo>
                                    <a:pt x="9274" y="5718"/>
                                  </a:lnTo>
                                  <a:lnTo>
                                    <a:pt x="9276" y="5720"/>
                                  </a:lnTo>
                                  <a:lnTo>
                                    <a:pt x="9281" y="5720"/>
                                  </a:lnTo>
                                  <a:lnTo>
                                    <a:pt x="9283" y="5722"/>
                                  </a:lnTo>
                                  <a:lnTo>
                                    <a:pt x="9286" y="5722"/>
                                  </a:lnTo>
                                  <a:lnTo>
                                    <a:pt x="9288" y="5725"/>
                                  </a:lnTo>
                                  <a:lnTo>
                                    <a:pt x="9290" y="5725"/>
                                  </a:lnTo>
                                  <a:lnTo>
                                    <a:pt x="9290" y="5727"/>
                                  </a:lnTo>
                                  <a:lnTo>
                                    <a:pt x="9293" y="5727"/>
                                  </a:lnTo>
                                  <a:lnTo>
                                    <a:pt x="9295" y="5725"/>
                                  </a:lnTo>
                                  <a:lnTo>
                                    <a:pt x="9295" y="5718"/>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93" y="5701"/>
                                  </a:moveTo>
                                  <a:lnTo>
                                    <a:pt x="9233" y="5701"/>
                                  </a:lnTo>
                                  <a:lnTo>
                                    <a:pt x="9230" y="5703"/>
                                  </a:lnTo>
                                  <a:lnTo>
                                    <a:pt x="9293" y="5703"/>
                                  </a:lnTo>
                                  <a:lnTo>
                                    <a:pt x="9293" y="5701"/>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81" y="5696"/>
                                  </a:moveTo>
                                  <a:lnTo>
                                    <a:pt x="9242" y="5696"/>
                                  </a:lnTo>
                                  <a:lnTo>
                                    <a:pt x="9240" y="5698"/>
                                  </a:lnTo>
                                  <a:lnTo>
                                    <a:pt x="9235" y="5701"/>
                                  </a:lnTo>
                                  <a:lnTo>
                                    <a:pt x="9288" y="5701"/>
                                  </a:lnTo>
                                  <a:lnTo>
                                    <a:pt x="9288" y="5698"/>
                                  </a:lnTo>
                                  <a:lnTo>
                                    <a:pt x="9283" y="5698"/>
                                  </a:lnTo>
                                  <a:lnTo>
                                    <a:pt x="9281" y="5696"/>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69" y="5694"/>
                                  </a:moveTo>
                                  <a:lnTo>
                                    <a:pt x="9257" y="5694"/>
                                  </a:lnTo>
                                  <a:lnTo>
                                    <a:pt x="9252" y="5696"/>
                                  </a:lnTo>
                                  <a:lnTo>
                                    <a:pt x="9271" y="5696"/>
                                  </a:lnTo>
                                  <a:lnTo>
                                    <a:pt x="9269" y="5694"/>
                                  </a:lnTo>
                                  <a:close/>
                                </a:path>
                              </a:pathLst>
                            </a:custGeom>
                            <a:solidFill>
                              <a:srgbClr val="ffa830"/>
                            </a:solidFill>
                            <a:ln w="0">
                              <a:noFill/>
                            </a:ln>
                          </wps:spPr>
                          <wps:style>
                            <a:lnRef idx="0"/>
                            <a:fillRef idx="0"/>
                            <a:effectRef idx="0"/>
                            <a:fontRef idx="minor"/>
                          </wps:style>
                          <wps:bodyPr/>
                        </wps:wsp>
                      </wpg:grpSp>
                      <wpg:grpSp>
                        <wpg:cNvGrpSpPr/>
                        <wpg:grpSpPr>
                          <a:xfrm>
                            <a:off x="1476360" y="3604320"/>
                            <a:ext cx="17640" cy="91440"/>
                          </a:xfrm>
                        </wpg:grpSpPr>
                        <wps:wsp>
                          <wps:cNvSpPr/>
                          <wps:spPr>
                            <a:xfrm>
                              <a:off x="0" y="0"/>
                              <a:ext cx="720" cy="91440"/>
                            </a:xfrm>
                            <a:custGeom>
                              <a:avLst/>
                              <a:gdLst/>
                              <a:ahLst/>
                              <a:rect l="l" t="t" r="r" b="b"/>
                              <a:pathLst>
                                <a:path w="29" h="144">
                                  <a:moveTo>
                                    <a:pt x="9444" y="5838"/>
                                  </a:moveTo>
                                  <a:lnTo>
                                    <a:pt x="9420" y="5838"/>
                                  </a:lnTo>
                                  <a:lnTo>
                                    <a:pt x="9422" y="5840"/>
                                  </a:lnTo>
                                  <a:lnTo>
                                    <a:pt x="9442" y="5840"/>
                                  </a:lnTo>
                                  <a:lnTo>
                                    <a:pt x="9444" y="5838"/>
                                  </a:lnTo>
                                  <a:close/>
                                </a:path>
                              </a:pathLst>
                            </a:custGeom>
                            <a:solidFill>
                              <a:srgbClr val="ffa830"/>
                            </a:solidFill>
                            <a:ln w="0">
                              <a:noFill/>
                            </a:ln>
                          </wps:spPr>
                          <wps:style>
                            <a:lnRef idx="0"/>
                            <a:fillRef idx="0"/>
                            <a:effectRef idx="0"/>
                            <a:fontRef idx="minor"/>
                          </wps:style>
                          <wps:bodyPr/>
                        </wps:wsp>
                        <wps:wsp>
                          <wps:cNvSpPr/>
                          <wps:spPr>
                            <a:xfrm>
                              <a:off x="0" y="0"/>
                              <a:ext cx="720" cy="91440"/>
                            </a:xfrm>
                            <a:custGeom>
                              <a:avLst/>
                              <a:gdLst/>
                              <a:ahLst/>
                              <a:rect l="l" t="t" r="r" b="b"/>
                              <a:pathLst>
                                <a:path w="29" h="144">
                                  <a:moveTo>
                                    <a:pt x="9446" y="5698"/>
                                  </a:moveTo>
                                  <a:lnTo>
                                    <a:pt x="9418" y="5698"/>
                                  </a:lnTo>
                                  <a:lnTo>
                                    <a:pt x="9418" y="5838"/>
                                  </a:lnTo>
                                  <a:lnTo>
                                    <a:pt x="9446" y="5838"/>
                                  </a:lnTo>
                                  <a:lnTo>
                                    <a:pt x="9446" y="5698"/>
                                  </a:lnTo>
                                  <a:close/>
                                </a:path>
                              </a:pathLst>
                            </a:custGeom>
                            <a:solidFill>
                              <a:srgbClr val="ffa830"/>
                            </a:solidFill>
                            <a:ln w="0">
                              <a:noFill/>
                            </a:ln>
                          </wps:spPr>
                          <wps:style>
                            <a:lnRef idx="0"/>
                            <a:fillRef idx="0"/>
                            <a:effectRef idx="0"/>
                            <a:fontRef idx="minor"/>
                          </wps:style>
                          <wps:bodyPr/>
                        </wps:wsp>
                        <wps:wsp>
                          <wps:cNvSpPr/>
                          <wps:spPr>
                            <a:xfrm>
                              <a:off x="0" y="0"/>
                              <a:ext cx="720" cy="91440"/>
                            </a:xfrm>
                            <a:custGeom>
                              <a:avLst/>
                              <a:gdLst/>
                              <a:ahLst/>
                              <a:rect l="l" t="t" r="r" b="b"/>
                              <a:pathLst>
                                <a:path w="29" h="144">
                                  <a:moveTo>
                                    <a:pt x="9444" y="5696"/>
                                  </a:moveTo>
                                  <a:lnTo>
                                    <a:pt x="9420" y="5696"/>
                                  </a:lnTo>
                                  <a:lnTo>
                                    <a:pt x="9420" y="5698"/>
                                  </a:lnTo>
                                  <a:lnTo>
                                    <a:pt x="9444" y="5698"/>
                                  </a:lnTo>
                                  <a:lnTo>
                                    <a:pt x="9444" y="569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79" name="" descr=""/>
                            <pic:cNvPicPr/>
                          </pic:nvPicPr>
                          <pic:blipFill>
                            <a:blip r:embed="rId596"/>
                            <a:stretch/>
                          </pic:blipFill>
                          <pic:spPr>
                            <a:xfrm>
                              <a:off x="3960" y="0"/>
                              <a:ext cx="3240" cy="91440"/>
                            </a:xfrm>
                            <a:prstGeom prst="rect">
                              <a:avLst/>
                            </a:prstGeom>
                            <a:ln w="0">
                              <a:noFill/>
                            </a:ln>
                          </pic:spPr>
                        </pic:pic>
                        <pic:pic xmlns:pic="http://schemas.openxmlformats.org/drawingml/2006/picture">
                          <pic:nvPicPr>
                            <pic:cNvPr id="280" name="" descr=""/>
                            <pic:cNvPicPr/>
                          </pic:nvPicPr>
                          <pic:blipFill>
                            <a:blip r:embed="rId597"/>
                            <a:stretch/>
                          </pic:blipFill>
                          <pic:spPr>
                            <a:xfrm>
                              <a:off x="9720" y="0"/>
                              <a:ext cx="2520" cy="91440"/>
                            </a:xfrm>
                            <a:prstGeom prst="rect">
                              <a:avLst/>
                            </a:prstGeom>
                            <a:ln w="0">
                              <a:noFill/>
                            </a:ln>
                          </pic:spPr>
                        </pic:pic>
                        <pic:pic xmlns:pic="http://schemas.openxmlformats.org/drawingml/2006/picture">
                          <pic:nvPicPr>
                            <pic:cNvPr id="281" name="" descr=""/>
                            <pic:cNvPicPr/>
                          </pic:nvPicPr>
                          <pic:blipFill>
                            <a:blip r:embed="rId598"/>
                            <a:stretch/>
                          </pic:blipFill>
                          <pic:spPr>
                            <a:xfrm>
                              <a:off x="15120" y="0"/>
                              <a:ext cx="2520" cy="91440"/>
                            </a:xfrm>
                            <a:prstGeom prst="rect">
                              <a:avLst/>
                            </a:prstGeom>
                            <a:ln w="0">
                              <a:noFill/>
                            </a:ln>
                          </pic:spPr>
                        </pic:pic>
                      </wpg:grpSp>
                      <wpg:grpSp>
                        <wpg:cNvGrpSpPr/>
                        <wpg:grpSpPr>
                          <a:xfrm>
                            <a:off x="1971720" y="3604320"/>
                            <a:ext cx="18360" cy="91440"/>
                          </a:xfrm>
                        </wpg:grpSpPr>
                        <wps:wsp>
                          <wps:cNvSpPr/>
                          <wps:spPr>
                            <a:xfrm>
                              <a:off x="17640" y="0"/>
                              <a:ext cx="720" cy="17280"/>
                            </a:xfrm>
                            <a:custGeom>
                              <a:avLst/>
                              <a:gdLst/>
                              <a:ahLst/>
                              <a:rect l="l" t="t" r="r" b="b"/>
                              <a:pathLst>
                                <a:path w="29" h="144">
                                  <a:moveTo>
                                    <a:pt x="10222" y="5838"/>
                                  </a:moveTo>
                                  <a:lnTo>
                                    <a:pt x="10200" y="5838"/>
                                  </a:lnTo>
                                  <a:lnTo>
                                    <a:pt x="10202" y="5840"/>
                                  </a:lnTo>
                                  <a:lnTo>
                                    <a:pt x="10222" y="5840"/>
                                  </a:lnTo>
                                  <a:lnTo>
                                    <a:pt x="10222" y="5838"/>
                                  </a:lnTo>
                                  <a:close/>
                                </a:path>
                              </a:pathLst>
                            </a:custGeom>
                            <a:solidFill>
                              <a:srgbClr val="ffa830"/>
                            </a:solidFill>
                            <a:ln w="0">
                              <a:noFill/>
                            </a:ln>
                          </wps:spPr>
                          <wps:style>
                            <a:lnRef idx="0"/>
                            <a:fillRef idx="0"/>
                            <a:effectRef idx="0"/>
                            <a:fontRef idx="minor"/>
                          </wps:style>
                          <wps:bodyPr/>
                        </wps:wsp>
                        <wps:wsp>
                          <wps:cNvSpPr/>
                          <wps:spPr>
                            <a:xfrm>
                              <a:off x="17640" y="0"/>
                              <a:ext cx="720" cy="17280"/>
                            </a:xfrm>
                            <a:custGeom>
                              <a:avLst/>
                              <a:gdLst/>
                              <a:ahLst/>
                              <a:rect l="l" t="t" r="r" b="b"/>
                              <a:pathLst>
                                <a:path w="29" h="144">
                                  <a:moveTo>
                                    <a:pt x="10226" y="5698"/>
                                  </a:moveTo>
                                  <a:lnTo>
                                    <a:pt x="10198" y="5698"/>
                                  </a:lnTo>
                                  <a:lnTo>
                                    <a:pt x="10198" y="5838"/>
                                  </a:lnTo>
                                  <a:lnTo>
                                    <a:pt x="10224" y="5838"/>
                                  </a:lnTo>
                                  <a:lnTo>
                                    <a:pt x="10226" y="5835"/>
                                  </a:lnTo>
                                  <a:lnTo>
                                    <a:pt x="10226" y="5698"/>
                                  </a:lnTo>
                                  <a:close/>
                                </a:path>
                              </a:pathLst>
                            </a:custGeom>
                            <a:solidFill>
                              <a:srgbClr val="ffa830"/>
                            </a:solidFill>
                            <a:ln w="0">
                              <a:noFill/>
                            </a:ln>
                          </wps:spPr>
                          <wps:style>
                            <a:lnRef idx="0"/>
                            <a:fillRef idx="0"/>
                            <a:effectRef idx="0"/>
                            <a:fontRef idx="minor"/>
                          </wps:style>
                          <wps:bodyPr/>
                        </wps:wsp>
                        <wps:wsp>
                          <wps:cNvSpPr/>
                          <wps:spPr>
                            <a:xfrm>
                              <a:off x="17640" y="0"/>
                              <a:ext cx="720" cy="17280"/>
                            </a:xfrm>
                            <a:custGeom>
                              <a:avLst/>
                              <a:gdLst/>
                              <a:ahLst/>
                              <a:rect l="l" t="t" r="r" b="b"/>
                              <a:pathLst>
                                <a:path w="29" h="144">
                                  <a:moveTo>
                                    <a:pt x="10222" y="5696"/>
                                  </a:moveTo>
                                  <a:lnTo>
                                    <a:pt x="10200" y="5696"/>
                                  </a:lnTo>
                                  <a:lnTo>
                                    <a:pt x="10200" y="5698"/>
                                  </a:lnTo>
                                  <a:lnTo>
                                    <a:pt x="10224" y="5698"/>
                                  </a:lnTo>
                                  <a:lnTo>
                                    <a:pt x="10222" y="569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82" name="" descr=""/>
                            <pic:cNvPicPr/>
                          </pic:nvPicPr>
                          <pic:blipFill>
                            <a:blip r:embed="rId599"/>
                            <a:stretch/>
                          </pic:blipFill>
                          <pic:spPr>
                            <a:xfrm>
                              <a:off x="0" y="25200"/>
                              <a:ext cx="3240" cy="65880"/>
                            </a:xfrm>
                            <a:prstGeom prst="rect">
                              <a:avLst/>
                            </a:prstGeom>
                            <a:ln w="0">
                              <a:noFill/>
                            </a:ln>
                          </pic:spPr>
                        </pic:pic>
                      </wpg:grpSp>
                      <wpg:grpSp>
                        <wpg:cNvGrpSpPr/>
                        <wpg:grpSpPr>
                          <a:xfrm>
                            <a:off x="636120" y="3729240"/>
                            <a:ext cx="896040" cy="1440"/>
                          </a:xfrm>
                        </wpg:grpSpPr>
                        <wps:wsp>
                          <wps:cNvSpPr/>
                          <wps:spPr>
                            <a:xfrm>
                              <a:off x="0" y="0"/>
                              <a:ext cx="896040" cy="1440"/>
                            </a:xfrm>
                            <a:custGeom>
                              <a:avLst/>
                              <a:gdLst/>
                              <a:ahLst/>
                              <a:rect l="l" t="t" r="r" b="b"/>
                              <a:pathLst>
                                <a:path w="1412" h="0">
                                  <a:moveTo>
                                    <a:pt x="8095" y="5893"/>
                                  </a:moveTo>
                                  <a:lnTo>
                                    <a:pt x="9506" y="5893"/>
                                  </a:lnTo>
                                </a:path>
                              </a:pathLst>
                            </a:custGeom>
                            <a:noFill/>
                            <a:ln w="15120">
                              <a:solidFill>
                                <a:srgbClr val="1e1a16"/>
                              </a:solidFill>
                              <a:round/>
                            </a:ln>
                          </wps:spPr>
                          <wps:style>
                            <a:lnRef idx="0"/>
                            <a:fillRef idx="0"/>
                            <a:effectRef idx="0"/>
                            <a:fontRef idx="minor"/>
                          </wps:style>
                          <wps:bodyPr/>
                        </wps:wsp>
                      </wpg:grpSp>
                      <wpg:grpSp>
                        <wpg:cNvGrpSpPr/>
                        <wpg:grpSpPr>
                          <a:xfrm>
                            <a:off x="14760" y="15120"/>
                            <a:ext cx="2124000" cy="1338480"/>
                          </a:xfrm>
                        </wpg:grpSpPr>
                        <wps:wsp>
                          <wps:cNvSpPr/>
                          <wps:spPr>
                            <a:xfrm>
                              <a:off x="0" y="0"/>
                              <a:ext cx="2124000" cy="1338480"/>
                            </a:xfrm>
                            <a:custGeom>
                              <a:avLst/>
                              <a:gdLst/>
                              <a:ahLst/>
                              <a:rect l="l" t="t" r="r" b="b"/>
                              <a:pathLst>
                                <a:path w="3346" h="2108">
                                  <a:moveTo>
                                    <a:pt x="10433" y="2149"/>
                                  </a:moveTo>
                                  <a:lnTo>
                                    <a:pt x="7145" y="2149"/>
                                  </a:lnTo>
                                  <a:lnTo>
                                    <a:pt x="7147" y="2151"/>
                                  </a:lnTo>
                                  <a:lnTo>
                                    <a:pt x="10430" y="2151"/>
                                  </a:lnTo>
                                  <a:lnTo>
                                    <a:pt x="10433" y="2149"/>
                                  </a:lnTo>
                                  <a:close/>
                                </a:path>
                              </a:pathLst>
                            </a:custGeom>
                            <a:solidFill>
                              <a:srgbClr val="ffa830"/>
                            </a:solidFill>
                            <a:ln w="0">
                              <a:noFill/>
                            </a:ln>
                          </wps:spPr>
                          <wps:style>
                            <a:lnRef idx="0"/>
                            <a:fillRef idx="0"/>
                            <a:effectRef idx="0"/>
                            <a:fontRef idx="minor"/>
                          </wps:style>
                          <wps:bodyPr/>
                        </wps:wsp>
                        <wps:wsp>
                          <wps:cNvSpPr/>
                          <wps:spPr>
                            <a:xfrm>
                              <a:off x="0" y="0"/>
                              <a:ext cx="2124000" cy="1338480"/>
                            </a:xfrm>
                            <a:custGeom>
                              <a:avLst/>
                              <a:gdLst/>
                              <a:ahLst/>
                              <a:rect l="l" t="t" r="r" b="b"/>
                              <a:pathLst>
                                <a:path w="3346" h="2108">
                                  <a:moveTo>
                                    <a:pt x="10442" y="2144"/>
                                  </a:moveTo>
                                  <a:lnTo>
                                    <a:pt x="7135" y="2144"/>
                                  </a:lnTo>
                                  <a:lnTo>
                                    <a:pt x="7138" y="2146"/>
                                  </a:lnTo>
                                  <a:lnTo>
                                    <a:pt x="7140" y="2146"/>
                                  </a:lnTo>
                                  <a:lnTo>
                                    <a:pt x="7140" y="2149"/>
                                  </a:lnTo>
                                  <a:lnTo>
                                    <a:pt x="10438" y="2149"/>
                                  </a:lnTo>
                                  <a:lnTo>
                                    <a:pt x="10442" y="2144"/>
                                  </a:lnTo>
                                  <a:close/>
                                </a:path>
                              </a:pathLst>
                            </a:custGeom>
                            <a:solidFill>
                              <a:srgbClr val="ffa830"/>
                            </a:solidFill>
                            <a:ln w="0">
                              <a:noFill/>
                            </a:ln>
                          </wps:spPr>
                          <wps:style>
                            <a:lnRef idx="0"/>
                            <a:fillRef idx="0"/>
                            <a:effectRef idx="0"/>
                            <a:fontRef idx="minor"/>
                          </wps:style>
                          <wps:bodyPr/>
                        </wps:wsp>
                        <wps:wsp>
                          <wps:cNvSpPr/>
                          <wps:spPr>
                            <a:xfrm>
                              <a:off x="0" y="0"/>
                              <a:ext cx="2124000" cy="1338480"/>
                            </a:xfrm>
                            <a:custGeom>
                              <a:avLst/>
                              <a:gdLst/>
                              <a:ahLst/>
                              <a:rect l="l" t="t" r="r" b="b"/>
                              <a:pathLst>
                                <a:path w="3346" h="2108">
                                  <a:moveTo>
                                    <a:pt x="10447" y="2139"/>
                                  </a:moveTo>
                                  <a:lnTo>
                                    <a:pt x="7130" y="2139"/>
                                  </a:lnTo>
                                  <a:lnTo>
                                    <a:pt x="7133" y="2142"/>
                                  </a:lnTo>
                                  <a:lnTo>
                                    <a:pt x="7133" y="2144"/>
                                  </a:lnTo>
                                  <a:lnTo>
                                    <a:pt x="10445" y="2144"/>
                                  </a:lnTo>
                                  <a:lnTo>
                                    <a:pt x="10445" y="2142"/>
                                  </a:lnTo>
                                  <a:lnTo>
                                    <a:pt x="10447" y="2139"/>
                                  </a:lnTo>
                                  <a:close/>
                                </a:path>
                              </a:pathLst>
                            </a:custGeom>
                            <a:solidFill>
                              <a:srgbClr val="ffa830"/>
                            </a:solidFill>
                            <a:ln w="0">
                              <a:noFill/>
                            </a:ln>
                          </wps:spPr>
                          <wps:style>
                            <a:lnRef idx="0"/>
                            <a:fillRef idx="0"/>
                            <a:effectRef idx="0"/>
                            <a:fontRef idx="minor"/>
                          </wps:style>
                          <wps:bodyPr/>
                        </wps:wsp>
                        <wps:wsp>
                          <wps:cNvSpPr/>
                          <wps:spPr>
                            <a:xfrm>
                              <a:off x="0" y="0"/>
                              <a:ext cx="2124000" cy="1338480"/>
                            </a:xfrm>
                            <a:custGeom>
                              <a:avLst/>
                              <a:gdLst/>
                              <a:ahLst/>
                              <a:rect l="l" t="t" r="r" b="b"/>
                              <a:pathLst>
                                <a:path w="3346" h="2108">
                                  <a:moveTo>
                                    <a:pt x="10450" y="56"/>
                                  </a:moveTo>
                                  <a:lnTo>
                                    <a:pt x="7128" y="56"/>
                                  </a:lnTo>
                                  <a:lnTo>
                                    <a:pt x="7128" y="58"/>
                                  </a:lnTo>
                                  <a:lnTo>
                                    <a:pt x="7126" y="63"/>
                                  </a:lnTo>
                                  <a:lnTo>
                                    <a:pt x="7123" y="66"/>
                                  </a:lnTo>
                                  <a:lnTo>
                                    <a:pt x="7116" y="80"/>
                                  </a:lnTo>
                                  <a:lnTo>
                                    <a:pt x="7116" y="2115"/>
                                  </a:lnTo>
                                  <a:lnTo>
                                    <a:pt x="7123" y="2130"/>
                                  </a:lnTo>
                                  <a:lnTo>
                                    <a:pt x="7126" y="2132"/>
                                  </a:lnTo>
                                  <a:lnTo>
                                    <a:pt x="7128" y="2137"/>
                                  </a:lnTo>
                                  <a:lnTo>
                                    <a:pt x="7128" y="2139"/>
                                  </a:lnTo>
                                  <a:lnTo>
                                    <a:pt x="10450" y="2139"/>
                                  </a:lnTo>
                                  <a:lnTo>
                                    <a:pt x="10450" y="2137"/>
                                  </a:lnTo>
                                  <a:lnTo>
                                    <a:pt x="10452" y="2132"/>
                                  </a:lnTo>
                                  <a:lnTo>
                                    <a:pt x="10454" y="2130"/>
                                  </a:lnTo>
                                  <a:lnTo>
                                    <a:pt x="10462" y="2115"/>
                                  </a:lnTo>
                                  <a:lnTo>
                                    <a:pt x="10462" y="80"/>
                                  </a:lnTo>
                                  <a:lnTo>
                                    <a:pt x="10454" y="66"/>
                                  </a:lnTo>
                                  <a:lnTo>
                                    <a:pt x="10452" y="63"/>
                                  </a:lnTo>
                                  <a:lnTo>
                                    <a:pt x="10450" y="58"/>
                                  </a:lnTo>
                                  <a:lnTo>
                                    <a:pt x="10450" y="56"/>
                                  </a:lnTo>
                                  <a:close/>
                                </a:path>
                              </a:pathLst>
                            </a:custGeom>
                            <a:solidFill>
                              <a:srgbClr val="ffa830"/>
                            </a:solidFill>
                            <a:ln w="0">
                              <a:noFill/>
                            </a:ln>
                          </wps:spPr>
                          <wps:style>
                            <a:lnRef idx="0"/>
                            <a:fillRef idx="0"/>
                            <a:effectRef idx="0"/>
                            <a:fontRef idx="minor"/>
                          </wps:style>
                          <wps:bodyPr/>
                        </wps:wsp>
                        <wps:wsp>
                          <wps:cNvSpPr/>
                          <wps:spPr>
                            <a:xfrm>
                              <a:off x="0" y="0"/>
                              <a:ext cx="2124000" cy="1338480"/>
                            </a:xfrm>
                            <a:custGeom>
                              <a:avLst/>
                              <a:gdLst/>
                              <a:ahLst/>
                              <a:rect l="l" t="t" r="r" b="b"/>
                              <a:pathLst>
                                <a:path w="3346" h="2108">
                                  <a:moveTo>
                                    <a:pt x="10445" y="51"/>
                                  </a:moveTo>
                                  <a:lnTo>
                                    <a:pt x="7133" y="51"/>
                                  </a:lnTo>
                                  <a:lnTo>
                                    <a:pt x="7133" y="54"/>
                                  </a:lnTo>
                                  <a:lnTo>
                                    <a:pt x="7130" y="56"/>
                                  </a:lnTo>
                                  <a:lnTo>
                                    <a:pt x="10447" y="56"/>
                                  </a:lnTo>
                                  <a:lnTo>
                                    <a:pt x="10445" y="54"/>
                                  </a:lnTo>
                                  <a:lnTo>
                                    <a:pt x="10445" y="51"/>
                                  </a:lnTo>
                                  <a:close/>
                                </a:path>
                              </a:pathLst>
                            </a:custGeom>
                            <a:solidFill>
                              <a:srgbClr val="ffa830"/>
                            </a:solidFill>
                            <a:ln w="0">
                              <a:noFill/>
                            </a:ln>
                          </wps:spPr>
                          <wps:style>
                            <a:lnRef idx="0"/>
                            <a:fillRef idx="0"/>
                            <a:effectRef idx="0"/>
                            <a:fontRef idx="minor"/>
                          </wps:style>
                          <wps:bodyPr/>
                        </wps:wsp>
                        <wps:wsp>
                          <wps:cNvSpPr/>
                          <wps:spPr>
                            <a:xfrm>
                              <a:off x="0" y="0"/>
                              <a:ext cx="2124000" cy="1338480"/>
                            </a:xfrm>
                            <a:custGeom>
                              <a:avLst/>
                              <a:gdLst/>
                              <a:ahLst/>
                              <a:rect l="l" t="t" r="r" b="b"/>
                              <a:pathLst>
                                <a:path w="3346" h="2108">
                                  <a:moveTo>
                                    <a:pt x="10438" y="46"/>
                                  </a:moveTo>
                                  <a:lnTo>
                                    <a:pt x="7140" y="46"/>
                                  </a:lnTo>
                                  <a:lnTo>
                                    <a:pt x="7140" y="49"/>
                                  </a:lnTo>
                                  <a:lnTo>
                                    <a:pt x="7138" y="49"/>
                                  </a:lnTo>
                                  <a:lnTo>
                                    <a:pt x="7135" y="51"/>
                                  </a:lnTo>
                                  <a:lnTo>
                                    <a:pt x="10442" y="51"/>
                                  </a:lnTo>
                                  <a:lnTo>
                                    <a:pt x="10438" y="46"/>
                                  </a:lnTo>
                                  <a:close/>
                                </a:path>
                              </a:pathLst>
                            </a:custGeom>
                            <a:solidFill>
                              <a:srgbClr val="ffa830"/>
                            </a:solidFill>
                            <a:ln w="0">
                              <a:noFill/>
                            </a:ln>
                          </wps:spPr>
                          <wps:style>
                            <a:lnRef idx="0"/>
                            <a:fillRef idx="0"/>
                            <a:effectRef idx="0"/>
                            <a:fontRef idx="minor"/>
                          </wps:style>
                          <wps:bodyPr/>
                        </wps:wsp>
                        <wps:wsp>
                          <wps:cNvSpPr/>
                          <wps:spPr>
                            <a:xfrm>
                              <a:off x="0" y="0"/>
                              <a:ext cx="2124000" cy="1338480"/>
                            </a:xfrm>
                            <a:custGeom>
                              <a:avLst/>
                              <a:gdLst/>
                              <a:ahLst/>
                              <a:rect l="l" t="t" r="r" b="b"/>
                              <a:pathLst>
                                <a:path w="3346" h="2108">
                                  <a:moveTo>
                                    <a:pt x="10430" y="44"/>
                                  </a:moveTo>
                                  <a:lnTo>
                                    <a:pt x="7147" y="44"/>
                                  </a:lnTo>
                                  <a:lnTo>
                                    <a:pt x="7145" y="46"/>
                                  </a:lnTo>
                                  <a:lnTo>
                                    <a:pt x="10433" y="46"/>
                                  </a:lnTo>
                                  <a:lnTo>
                                    <a:pt x="10430" y="44"/>
                                  </a:lnTo>
                                  <a:close/>
                                </a:path>
                              </a:pathLst>
                            </a:custGeom>
                            <a:solidFill>
                              <a:srgbClr val="ffa830"/>
                            </a:solidFill>
                            <a:ln w="0">
                              <a:noFill/>
                            </a:ln>
                          </wps:spPr>
                          <wps:style>
                            <a:lnRef idx="0"/>
                            <a:fillRef idx="0"/>
                            <a:effectRef idx="0"/>
                            <a:fontRef idx="minor"/>
                          </wps:style>
                          <wps:bodyPr/>
                        </wps:wsp>
                      </wpg:grpSp>
                      <wpg:grpSp>
                        <wpg:cNvGrpSpPr/>
                        <wpg:grpSpPr>
                          <a:xfrm>
                            <a:off x="0" y="0"/>
                            <a:ext cx="2155680" cy="1370160"/>
                          </a:xfrm>
                        </wpg:grpSpPr>
                        <wps:wsp>
                          <wps:cNvSpPr/>
                          <wps:spPr>
                            <a:xfrm>
                              <a:off x="0" y="0"/>
                              <a:ext cx="2155680" cy="1370160"/>
                            </a:xfrm>
                            <a:custGeom>
                              <a:avLst/>
                              <a:gdLst/>
                              <a:ahLst/>
                              <a:rect l="l" t="t" r="r" b="b"/>
                              <a:pathLst>
                                <a:path w="3396" h="2158">
                                  <a:moveTo>
                                    <a:pt x="7147" y="2122"/>
                                  </a:moveTo>
                                  <a:lnTo>
                                    <a:pt x="7109" y="2151"/>
                                  </a:lnTo>
                                  <a:lnTo>
                                    <a:pt x="7114" y="2156"/>
                                  </a:lnTo>
                                  <a:lnTo>
                                    <a:pt x="7116" y="2161"/>
                                  </a:lnTo>
                                  <a:lnTo>
                                    <a:pt x="7118" y="2163"/>
                                  </a:lnTo>
                                  <a:lnTo>
                                    <a:pt x="7121" y="2163"/>
                                  </a:lnTo>
                                  <a:lnTo>
                                    <a:pt x="7123" y="2166"/>
                                  </a:lnTo>
                                  <a:lnTo>
                                    <a:pt x="7128" y="2168"/>
                                  </a:lnTo>
                                  <a:lnTo>
                                    <a:pt x="7130" y="2170"/>
                                  </a:lnTo>
                                  <a:lnTo>
                                    <a:pt x="7133" y="2170"/>
                                  </a:lnTo>
                                  <a:lnTo>
                                    <a:pt x="7135" y="2173"/>
                                  </a:lnTo>
                                  <a:lnTo>
                                    <a:pt x="7140" y="2173"/>
                                  </a:lnTo>
                                  <a:lnTo>
                                    <a:pt x="7142" y="2175"/>
                                  </a:lnTo>
                                  <a:lnTo>
                                    <a:pt x="7154" y="2175"/>
                                  </a:lnTo>
                                  <a:lnTo>
                                    <a:pt x="7157" y="2178"/>
                                  </a:lnTo>
                                  <a:lnTo>
                                    <a:pt x="7157" y="2127"/>
                                  </a:lnTo>
                                  <a:lnTo>
                                    <a:pt x="7152" y="2127"/>
                                  </a:lnTo>
                                  <a:lnTo>
                                    <a:pt x="7147" y="2122"/>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10421" y="2127"/>
                                  </a:moveTo>
                                  <a:lnTo>
                                    <a:pt x="7157" y="2127"/>
                                  </a:lnTo>
                                  <a:lnTo>
                                    <a:pt x="7157" y="2178"/>
                                  </a:lnTo>
                                  <a:lnTo>
                                    <a:pt x="10421" y="2178"/>
                                  </a:lnTo>
                                  <a:lnTo>
                                    <a:pt x="10421" y="2127"/>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10430" y="2122"/>
                                  </a:moveTo>
                                  <a:lnTo>
                                    <a:pt x="10426" y="2127"/>
                                  </a:lnTo>
                                  <a:lnTo>
                                    <a:pt x="10421" y="2127"/>
                                  </a:lnTo>
                                  <a:lnTo>
                                    <a:pt x="10421" y="2178"/>
                                  </a:lnTo>
                                  <a:lnTo>
                                    <a:pt x="10426" y="2175"/>
                                  </a:lnTo>
                                  <a:lnTo>
                                    <a:pt x="10435" y="2175"/>
                                  </a:lnTo>
                                  <a:lnTo>
                                    <a:pt x="10438" y="2173"/>
                                  </a:lnTo>
                                  <a:lnTo>
                                    <a:pt x="10442" y="2173"/>
                                  </a:lnTo>
                                  <a:lnTo>
                                    <a:pt x="10445" y="2170"/>
                                  </a:lnTo>
                                  <a:lnTo>
                                    <a:pt x="10447" y="2170"/>
                                  </a:lnTo>
                                  <a:lnTo>
                                    <a:pt x="10450" y="2168"/>
                                  </a:lnTo>
                                  <a:lnTo>
                                    <a:pt x="10454" y="2166"/>
                                  </a:lnTo>
                                  <a:lnTo>
                                    <a:pt x="10457" y="2163"/>
                                  </a:lnTo>
                                  <a:lnTo>
                                    <a:pt x="10459" y="2163"/>
                                  </a:lnTo>
                                  <a:lnTo>
                                    <a:pt x="10462" y="2161"/>
                                  </a:lnTo>
                                  <a:lnTo>
                                    <a:pt x="10464" y="2156"/>
                                  </a:lnTo>
                                  <a:lnTo>
                                    <a:pt x="10469" y="2151"/>
                                  </a:lnTo>
                                  <a:lnTo>
                                    <a:pt x="10430" y="2122"/>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7109" y="44"/>
                                  </a:moveTo>
                                  <a:lnTo>
                                    <a:pt x="7102" y="51"/>
                                  </a:lnTo>
                                  <a:lnTo>
                                    <a:pt x="7102" y="54"/>
                                  </a:lnTo>
                                  <a:lnTo>
                                    <a:pt x="7099" y="58"/>
                                  </a:lnTo>
                                  <a:lnTo>
                                    <a:pt x="7099" y="61"/>
                                  </a:lnTo>
                                  <a:lnTo>
                                    <a:pt x="7097" y="63"/>
                                  </a:lnTo>
                                  <a:lnTo>
                                    <a:pt x="7094" y="68"/>
                                  </a:lnTo>
                                  <a:lnTo>
                                    <a:pt x="7094" y="75"/>
                                  </a:lnTo>
                                  <a:lnTo>
                                    <a:pt x="7092" y="78"/>
                                  </a:lnTo>
                                  <a:lnTo>
                                    <a:pt x="7092" y="2118"/>
                                  </a:lnTo>
                                  <a:lnTo>
                                    <a:pt x="7094" y="2120"/>
                                  </a:lnTo>
                                  <a:lnTo>
                                    <a:pt x="7094" y="2127"/>
                                  </a:lnTo>
                                  <a:lnTo>
                                    <a:pt x="7097" y="2132"/>
                                  </a:lnTo>
                                  <a:lnTo>
                                    <a:pt x="7099" y="2134"/>
                                  </a:lnTo>
                                  <a:lnTo>
                                    <a:pt x="7099" y="2137"/>
                                  </a:lnTo>
                                  <a:lnTo>
                                    <a:pt x="7102" y="2142"/>
                                  </a:lnTo>
                                  <a:lnTo>
                                    <a:pt x="7102" y="2144"/>
                                  </a:lnTo>
                                  <a:lnTo>
                                    <a:pt x="7109" y="2151"/>
                                  </a:lnTo>
                                  <a:lnTo>
                                    <a:pt x="7147" y="2122"/>
                                  </a:lnTo>
                                  <a:lnTo>
                                    <a:pt x="7142" y="2118"/>
                                  </a:lnTo>
                                  <a:lnTo>
                                    <a:pt x="7142" y="2115"/>
                                  </a:lnTo>
                                  <a:lnTo>
                                    <a:pt x="7140" y="2113"/>
                                  </a:lnTo>
                                  <a:lnTo>
                                    <a:pt x="7140" y="82"/>
                                  </a:lnTo>
                                  <a:lnTo>
                                    <a:pt x="7142" y="80"/>
                                  </a:lnTo>
                                  <a:lnTo>
                                    <a:pt x="7142" y="78"/>
                                  </a:lnTo>
                                  <a:lnTo>
                                    <a:pt x="7147" y="73"/>
                                  </a:lnTo>
                                  <a:lnTo>
                                    <a:pt x="7109" y="44"/>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10469" y="44"/>
                                  </a:moveTo>
                                  <a:lnTo>
                                    <a:pt x="10430" y="73"/>
                                  </a:lnTo>
                                  <a:lnTo>
                                    <a:pt x="10435" y="78"/>
                                  </a:lnTo>
                                  <a:lnTo>
                                    <a:pt x="10435" y="80"/>
                                  </a:lnTo>
                                  <a:lnTo>
                                    <a:pt x="10438" y="82"/>
                                  </a:lnTo>
                                  <a:lnTo>
                                    <a:pt x="10438" y="2113"/>
                                  </a:lnTo>
                                  <a:lnTo>
                                    <a:pt x="10435" y="2115"/>
                                  </a:lnTo>
                                  <a:lnTo>
                                    <a:pt x="10435" y="2118"/>
                                  </a:lnTo>
                                  <a:lnTo>
                                    <a:pt x="10430" y="2122"/>
                                  </a:lnTo>
                                  <a:lnTo>
                                    <a:pt x="10469" y="2151"/>
                                  </a:lnTo>
                                  <a:lnTo>
                                    <a:pt x="10476" y="2144"/>
                                  </a:lnTo>
                                  <a:lnTo>
                                    <a:pt x="10476" y="2142"/>
                                  </a:lnTo>
                                  <a:lnTo>
                                    <a:pt x="10478" y="2137"/>
                                  </a:lnTo>
                                  <a:lnTo>
                                    <a:pt x="10481" y="2134"/>
                                  </a:lnTo>
                                  <a:lnTo>
                                    <a:pt x="10481" y="2132"/>
                                  </a:lnTo>
                                  <a:lnTo>
                                    <a:pt x="10483" y="2127"/>
                                  </a:lnTo>
                                  <a:lnTo>
                                    <a:pt x="10483" y="2120"/>
                                  </a:lnTo>
                                  <a:lnTo>
                                    <a:pt x="10486" y="2118"/>
                                  </a:lnTo>
                                  <a:lnTo>
                                    <a:pt x="10486" y="2108"/>
                                  </a:lnTo>
                                  <a:lnTo>
                                    <a:pt x="10488" y="2103"/>
                                  </a:lnTo>
                                  <a:lnTo>
                                    <a:pt x="10488" y="92"/>
                                  </a:lnTo>
                                  <a:lnTo>
                                    <a:pt x="10486" y="90"/>
                                  </a:lnTo>
                                  <a:lnTo>
                                    <a:pt x="10486" y="78"/>
                                  </a:lnTo>
                                  <a:lnTo>
                                    <a:pt x="10483" y="75"/>
                                  </a:lnTo>
                                  <a:lnTo>
                                    <a:pt x="10483" y="68"/>
                                  </a:lnTo>
                                  <a:lnTo>
                                    <a:pt x="10481" y="63"/>
                                  </a:lnTo>
                                  <a:lnTo>
                                    <a:pt x="10481" y="61"/>
                                  </a:lnTo>
                                  <a:lnTo>
                                    <a:pt x="10478" y="58"/>
                                  </a:lnTo>
                                  <a:lnTo>
                                    <a:pt x="10476" y="54"/>
                                  </a:lnTo>
                                  <a:lnTo>
                                    <a:pt x="10476" y="51"/>
                                  </a:lnTo>
                                  <a:lnTo>
                                    <a:pt x="10469" y="44"/>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7157" y="20"/>
                                  </a:moveTo>
                                  <a:lnTo>
                                    <a:pt x="7142" y="20"/>
                                  </a:lnTo>
                                  <a:lnTo>
                                    <a:pt x="7140" y="22"/>
                                  </a:lnTo>
                                  <a:lnTo>
                                    <a:pt x="7135" y="22"/>
                                  </a:lnTo>
                                  <a:lnTo>
                                    <a:pt x="7133" y="25"/>
                                  </a:lnTo>
                                  <a:lnTo>
                                    <a:pt x="7130" y="25"/>
                                  </a:lnTo>
                                  <a:lnTo>
                                    <a:pt x="7128" y="27"/>
                                  </a:lnTo>
                                  <a:lnTo>
                                    <a:pt x="7123" y="30"/>
                                  </a:lnTo>
                                  <a:lnTo>
                                    <a:pt x="7109" y="44"/>
                                  </a:lnTo>
                                  <a:lnTo>
                                    <a:pt x="7147" y="73"/>
                                  </a:lnTo>
                                  <a:lnTo>
                                    <a:pt x="7152" y="68"/>
                                  </a:lnTo>
                                  <a:lnTo>
                                    <a:pt x="7157" y="68"/>
                                  </a:lnTo>
                                  <a:lnTo>
                                    <a:pt x="7157" y="20"/>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10435" y="20"/>
                                  </a:moveTo>
                                  <a:lnTo>
                                    <a:pt x="10421" y="20"/>
                                  </a:lnTo>
                                  <a:lnTo>
                                    <a:pt x="10421" y="68"/>
                                  </a:lnTo>
                                  <a:lnTo>
                                    <a:pt x="10426" y="68"/>
                                  </a:lnTo>
                                  <a:lnTo>
                                    <a:pt x="10430" y="73"/>
                                  </a:lnTo>
                                  <a:lnTo>
                                    <a:pt x="10469" y="44"/>
                                  </a:lnTo>
                                  <a:lnTo>
                                    <a:pt x="10454" y="30"/>
                                  </a:lnTo>
                                  <a:lnTo>
                                    <a:pt x="10450" y="27"/>
                                  </a:lnTo>
                                  <a:lnTo>
                                    <a:pt x="10447" y="25"/>
                                  </a:lnTo>
                                  <a:lnTo>
                                    <a:pt x="10445" y="25"/>
                                  </a:lnTo>
                                  <a:lnTo>
                                    <a:pt x="10442" y="22"/>
                                  </a:lnTo>
                                  <a:lnTo>
                                    <a:pt x="10438" y="22"/>
                                  </a:lnTo>
                                  <a:lnTo>
                                    <a:pt x="10435" y="20"/>
                                  </a:lnTo>
                                  <a:close/>
                                </a:path>
                              </a:pathLst>
                            </a:custGeom>
                            <a:solidFill>
                              <a:srgbClr val="000000"/>
                            </a:solidFill>
                            <a:ln w="0">
                              <a:noFill/>
                            </a:ln>
                          </wps:spPr>
                          <wps:style>
                            <a:lnRef idx="0"/>
                            <a:fillRef idx="0"/>
                            <a:effectRef idx="0"/>
                            <a:fontRef idx="minor"/>
                          </wps:style>
                          <wps:bodyPr/>
                        </wps:wsp>
                        <wps:wsp>
                          <wps:cNvSpPr/>
                          <wps:spPr>
                            <a:xfrm>
                              <a:off x="0" y="0"/>
                              <a:ext cx="2155680" cy="1370160"/>
                            </a:xfrm>
                            <a:custGeom>
                              <a:avLst/>
                              <a:gdLst/>
                              <a:ahLst/>
                              <a:rect l="l" t="t" r="r" b="b"/>
                              <a:pathLst>
                                <a:path w="3396" h="2158">
                                  <a:moveTo>
                                    <a:pt x="10421" y="20"/>
                                  </a:moveTo>
                                  <a:lnTo>
                                    <a:pt x="7157" y="20"/>
                                  </a:lnTo>
                                  <a:lnTo>
                                    <a:pt x="7157" y="68"/>
                                  </a:lnTo>
                                  <a:lnTo>
                                    <a:pt x="10421" y="68"/>
                                  </a:lnTo>
                                  <a:lnTo>
                                    <a:pt x="10421" y="20"/>
                                  </a:lnTo>
                                  <a:close/>
                                </a:path>
                              </a:pathLst>
                            </a:custGeom>
                            <a:solidFill>
                              <a:srgbClr val="000000"/>
                            </a:solidFill>
                            <a:ln w="0">
                              <a:noFill/>
                            </a:ln>
                          </wps:spPr>
                          <wps:style>
                            <a:lnRef idx="0"/>
                            <a:fillRef idx="0"/>
                            <a:effectRef idx="0"/>
                            <a:fontRef idx="minor"/>
                          </wps:style>
                          <wps:bodyPr/>
                        </wps:wsp>
                      </wpg:grpSp>
                      <wpg:grpSp>
                        <wpg:cNvGrpSpPr/>
                        <wpg:grpSpPr>
                          <a:xfrm>
                            <a:off x="1270800" y="354240"/>
                            <a:ext cx="6840" cy="15120"/>
                          </a:xfrm>
                        </wpg:grpSpPr>
                        <wps:wsp>
                          <wps:cNvSpPr/>
                          <wps:spPr>
                            <a:xfrm>
                              <a:off x="0" y="0"/>
                              <a:ext cx="6840" cy="15120"/>
                            </a:xfrm>
                            <a:custGeom>
                              <a:avLst/>
                              <a:gdLst/>
                              <a:ahLst/>
                              <a:rect l="l" t="t" r="r" b="b"/>
                              <a:pathLst>
                                <a:path w="12" h="24">
                                  <a:moveTo>
                                    <a:pt x="9094" y="602"/>
                                  </a:moveTo>
                                  <a:lnTo>
                                    <a:pt x="9106" y="602"/>
                                  </a:lnTo>
                                  <a:lnTo>
                                    <a:pt x="9106" y="578"/>
                                  </a:lnTo>
                                  <a:lnTo>
                                    <a:pt x="9094" y="578"/>
                                  </a:lnTo>
                                  <a:lnTo>
                                    <a:pt x="9094" y="602"/>
                                  </a:lnTo>
                                  <a:close/>
                                </a:path>
                              </a:pathLst>
                            </a:custGeom>
                            <a:solidFill>
                              <a:srgbClr val="1e1a16"/>
                            </a:solidFill>
                            <a:ln w="0">
                              <a:noFill/>
                            </a:ln>
                          </wps:spPr>
                          <wps:style>
                            <a:lnRef idx="0"/>
                            <a:fillRef idx="0"/>
                            <a:effectRef idx="0"/>
                            <a:fontRef idx="minor"/>
                          </wps:style>
                          <wps:bodyPr/>
                        </wps:wsp>
                      </wpg:grpSp>
                      <wpg:grpSp>
                        <wpg:cNvGrpSpPr/>
                        <wpg:grpSpPr>
                          <a:xfrm>
                            <a:off x="1270800" y="79920"/>
                            <a:ext cx="14760" cy="274320"/>
                          </a:xfrm>
                        </wpg:grpSpPr>
                        <wps:wsp>
                          <wps:cNvSpPr/>
                          <wps:spPr>
                            <a:xfrm>
                              <a:off x="0" y="0"/>
                              <a:ext cx="14760" cy="274320"/>
                            </a:xfrm>
                            <a:custGeom>
                              <a:avLst/>
                              <a:gdLst/>
                              <a:ahLst/>
                              <a:rect l="l" t="t" r="r" b="b"/>
                              <a:pathLst>
                                <a:path w="24" h="432">
                                  <a:moveTo>
                                    <a:pt x="9094" y="578"/>
                                  </a:moveTo>
                                  <a:lnTo>
                                    <a:pt x="9118" y="578"/>
                                  </a:lnTo>
                                  <a:lnTo>
                                    <a:pt x="9118" y="146"/>
                                  </a:lnTo>
                                  <a:lnTo>
                                    <a:pt x="9094" y="146"/>
                                  </a:lnTo>
                                  <a:lnTo>
                                    <a:pt x="9094" y="578"/>
                                  </a:lnTo>
                                  <a:close/>
                                </a:path>
                              </a:pathLst>
                            </a:custGeom>
                            <a:solidFill>
                              <a:srgbClr val="1e1a16"/>
                            </a:solidFill>
                            <a:ln w="0">
                              <a:noFill/>
                            </a:ln>
                          </wps:spPr>
                          <wps:style>
                            <a:lnRef idx="0"/>
                            <a:fillRef idx="0"/>
                            <a:effectRef idx="0"/>
                            <a:fontRef idx="minor"/>
                          </wps:style>
                          <wps:bodyPr/>
                        </wps:wsp>
                      </wpg:grpSp>
                      <wpg:grpSp>
                        <wpg:cNvGrpSpPr/>
                        <wpg:grpSpPr>
                          <a:xfrm>
                            <a:off x="1270800" y="64800"/>
                            <a:ext cx="6840" cy="15120"/>
                          </a:xfrm>
                        </wpg:grpSpPr>
                        <wps:wsp>
                          <wps:cNvSpPr/>
                          <wps:spPr>
                            <a:xfrm>
                              <a:off x="0" y="0"/>
                              <a:ext cx="6840" cy="15120"/>
                            </a:xfrm>
                            <a:custGeom>
                              <a:avLst/>
                              <a:gdLst/>
                              <a:ahLst/>
                              <a:rect l="l" t="t" r="r" b="b"/>
                              <a:pathLst>
                                <a:path w="12" h="24">
                                  <a:moveTo>
                                    <a:pt x="9094" y="146"/>
                                  </a:moveTo>
                                  <a:lnTo>
                                    <a:pt x="9106" y="146"/>
                                  </a:lnTo>
                                  <a:lnTo>
                                    <a:pt x="9106" y="122"/>
                                  </a:lnTo>
                                  <a:lnTo>
                                    <a:pt x="9094" y="122"/>
                                  </a:lnTo>
                                  <a:lnTo>
                                    <a:pt x="9094" y="146"/>
                                  </a:lnTo>
                                  <a:close/>
                                </a:path>
                              </a:pathLst>
                            </a:custGeom>
                            <a:solidFill>
                              <a:srgbClr val="1e1a16"/>
                            </a:solidFill>
                            <a:ln w="0">
                              <a:noFill/>
                            </a:ln>
                          </wps:spPr>
                          <wps:style>
                            <a:lnRef idx="0"/>
                            <a:fillRef idx="0"/>
                            <a:effectRef idx="0"/>
                            <a:fontRef idx="minor"/>
                          </wps:style>
                          <wps:bodyPr/>
                        </wps:wsp>
                      </wpg:grpSp>
                      <wpg:grpSp>
                        <wpg:cNvGrpSpPr/>
                        <wpg:grpSpPr>
                          <a:xfrm>
                            <a:off x="1278360" y="365760"/>
                            <a:ext cx="802800" cy="1440"/>
                          </a:xfrm>
                        </wpg:grpSpPr>
                        <wps:wsp>
                          <wps:cNvSpPr/>
                          <wps:spPr>
                            <a:xfrm>
                              <a:off x="0" y="0"/>
                              <a:ext cx="802800" cy="1440"/>
                            </a:xfrm>
                            <a:custGeom>
                              <a:avLst/>
                              <a:gdLst/>
                              <a:ahLst/>
                              <a:rect l="l" t="t" r="r" b="b"/>
                              <a:pathLst>
                                <a:path w="1265" h="0">
                                  <a:moveTo>
                                    <a:pt x="9106" y="596"/>
                                  </a:moveTo>
                                  <a:lnTo>
                                    <a:pt x="10370" y="596"/>
                                  </a:lnTo>
                                </a:path>
                              </a:pathLst>
                            </a:custGeom>
                            <a:noFill/>
                            <a:ln w="7560">
                              <a:solidFill>
                                <a:srgbClr val="1e1a16"/>
                              </a:solidFill>
                              <a:round/>
                            </a:ln>
                          </wps:spPr>
                          <wps:style>
                            <a:lnRef idx="0"/>
                            <a:fillRef idx="0"/>
                            <a:effectRef idx="0"/>
                            <a:fontRef idx="minor"/>
                          </wps:style>
                          <wps:bodyPr/>
                        </wps:wsp>
                      </wpg:grpSp>
                      <wpg:grpSp>
                        <wpg:cNvGrpSpPr/>
                        <wpg:grpSpPr>
                          <a:xfrm>
                            <a:off x="1278360" y="358200"/>
                            <a:ext cx="6840" cy="1440"/>
                          </a:xfrm>
                        </wpg:grpSpPr>
                        <wps:wsp>
                          <wps:cNvSpPr/>
                          <wps:spPr>
                            <a:xfrm>
                              <a:off x="0" y="0"/>
                              <a:ext cx="6840" cy="1440"/>
                            </a:xfrm>
                            <a:custGeom>
                              <a:avLst/>
                              <a:gdLst/>
                              <a:ahLst/>
                              <a:rect l="l" t="t" r="r" b="b"/>
                              <a:pathLst>
                                <a:path w="12" h="0">
                                  <a:moveTo>
                                    <a:pt x="9106" y="584"/>
                                  </a:moveTo>
                                  <a:lnTo>
                                    <a:pt x="9118" y="584"/>
                                  </a:lnTo>
                                </a:path>
                              </a:pathLst>
                            </a:custGeom>
                            <a:noFill/>
                            <a:ln w="7560">
                              <a:solidFill>
                                <a:srgbClr val="1e1a16"/>
                              </a:solidFill>
                              <a:round/>
                            </a:ln>
                          </wps:spPr>
                          <wps:style>
                            <a:lnRef idx="0"/>
                            <a:fillRef idx="0"/>
                            <a:effectRef idx="0"/>
                            <a:fontRef idx="minor"/>
                          </wps:style>
                          <wps:bodyPr/>
                        </wps:wsp>
                      </wpg:grpSp>
                      <wpg:grpSp>
                        <wpg:cNvGrpSpPr/>
                        <wpg:grpSpPr>
                          <a:xfrm>
                            <a:off x="2080800" y="362520"/>
                            <a:ext cx="6840" cy="1440"/>
                          </a:xfrm>
                        </wpg:grpSpPr>
                        <wps:wsp>
                          <wps:cNvSpPr/>
                          <wps:spPr>
                            <a:xfrm>
                              <a:off x="0" y="0"/>
                              <a:ext cx="6840" cy="1440"/>
                            </a:xfrm>
                            <a:custGeom>
                              <a:avLst/>
                              <a:gdLst/>
                              <a:ahLst/>
                              <a:rect l="l" t="t" r="r" b="b"/>
                              <a:pathLst>
                                <a:path w="12" h="0">
                                  <a:moveTo>
                                    <a:pt x="10370" y="591"/>
                                  </a:moveTo>
                                  <a:lnTo>
                                    <a:pt x="10382" y="591"/>
                                  </a:lnTo>
                                </a:path>
                              </a:pathLst>
                            </a:custGeom>
                            <a:noFill/>
                            <a:ln w="15120">
                              <a:solidFill>
                                <a:srgbClr val="1e1a16"/>
                              </a:solidFill>
                              <a:round/>
                            </a:ln>
                          </wps:spPr>
                          <wps:style>
                            <a:lnRef idx="0"/>
                            <a:fillRef idx="0"/>
                            <a:effectRef idx="0"/>
                            <a:fontRef idx="minor"/>
                          </wps:style>
                          <wps:bodyPr/>
                        </wps:wsp>
                      </wpg:grpSp>
                      <wpg:grpSp>
                        <wpg:cNvGrpSpPr/>
                        <wpg:grpSpPr>
                          <a:xfrm>
                            <a:off x="1285920" y="358920"/>
                            <a:ext cx="787320" cy="1440"/>
                          </a:xfrm>
                        </wpg:grpSpPr>
                        <wps:wsp>
                          <wps:cNvSpPr/>
                          <wps:spPr>
                            <a:xfrm>
                              <a:off x="0" y="0"/>
                              <a:ext cx="787320" cy="1440"/>
                            </a:xfrm>
                            <a:custGeom>
                              <a:avLst/>
                              <a:gdLst/>
                              <a:ahLst/>
                              <a:rect l="l" t="t" r="r" b="b"/>
                              <a:pathLst>
                                <a:path w="1241" h="0">
                                  <a:moveTo>
                                    <a:pt x="9118" y="585"/>
                                  </a:moveTo>
                                  <a:lnTo>
                                    <a:pt x="10358" y="585"/>
                                  </a:lnTo>
                                </a:path>
                              </a:pathLst>
                            </a:custGeom>
                            <a:noFill/>
                            <a:ln w="7560">
                              <a:solidFill>
                                <a:srgbClr val="1e1a16"/>
                              </a:solidFill>
                              <a:round/>
                            </a:ln>
                          </wps:spPr>
                          <wps:style>
                            <a:lnRef idx="0"/>
                            <a:fillRef idx="0"/>
                            <a:effectRef idx="0"/>
                            <a:fontRef idx="minor"/>
                          </wps:style>
                          <wps:bodyPr/>
                        </wps:wsp>
                      </wpg:grpSp>
                      <wpg:grpSp>
                        <wpg:cNvGrpSpPr/>
                        <wpg:grpSpPr>
                          <a:xfrm>
                            <a:off x="2073240" y="358200"/>
                            <a:ext cx="6840" cy="1440"/>
                          </a:xfrm>
                        </wpg:grpSpPr>
                        <wps:wsp>
                          <wps:cNvSpPr/>
                          <wps:spPr>
                            <a:xfrm>
                              <a:off x="0" y="0"/>
                              <a:ext cx="6840" cy="1440"/>
                            </a:xfrm>
                            <a:custGeom>
                              <a:avLst/>
                              <a:gdLst/>
                              <a:ahLst/>
                              <a:rect l="l" t="t" r="r" b="b"/>
                              <a:pathLst>
                                <a:path w="12" h="0">
                                  <a:moveTo>
                                    <a:pt x="10358" y="584"/>
                                  </a:moveTo>
                                  <a:lnTo>
                                    <a:pt x="10370" y="584"/>
                                  </a:lnTo>
                                </a:path>
                              </a:pathLst>
                            </a:custGeom>
                            <a:noFill/>
                            <a:ln w="7560">
                              <a:solidFill>
                                <a:srgbClr val="1e1a16"/>
                              </a:solidFill>
                              <a:round/>
                            </a:ln>
                          </wps:spPr>
                          <wps:style>
                            <a:lnRef idx="0"/>
                            <a:fillRef idx="0"/>
                            <a:effectRef idx="0"/>
                            <a:fontRef idx="minor"/>
                          </wps:style>
                          <wps:bodyPr/>
                        </wps:wsp>
                      </wpg:grpSp>
                      <wpg:grpSp>
                        <wpg:cNvGrpSpPr/>
                        <wpg:grpSpPr>
                          <a:xfrm>
                            <a:off x="2080800" y="79920"/>
                            <a:ext cx="720" cy="274320"/>
                          </a:xfrm>
                        </wpg:grpSpPr>
                        <wps:wsp>
                          <wps:cNvSpPr/>
                          <wps:spPr>
                            <a:xfrm>
                              <a:off x="0" y="0"/>
                              <a:ext cx="720" cy="274320"/>
                            </a:xfrm>
                            <a:custGeom>
                              <a:avLst/>
                              <a:gdLst/>
                              <a:ahLst/>
                              <a:rect l="l" t="t" r="r" b="b"/>
                              <a:pathLst>
                                <a:path w="0" h="432">
                                  <a:moveTo>
                                    <a:pt x="10370" y="146"/>
                                  </a:moveTo>
                                  <a:lnTo>
                                    <a:pt x="10370" y="578"/>
                                  </a:lnTo>
                                </a:path>
                              </a:pathLst>
                            </a:custGeom>
                            <a:noFill/>
                            <a:ln w="15120">
                              <a:solidFill>
                                <a:srgbClr val="1e1a16"/>
                              </a:solidFill>
                              <a:round/>
                            </a:ln>
                          </wps:spPr>
                          <wps:style>
                            <a:lnRef idx="0"/>
                            <a:fillRef idx="0"/>
                            <a:effectRef idx="0"/>
                            <a:fontRef idx="minor"/>
                          </wps:style>
                          <wps:bodyPr/>
                        </wps:wsp>
                      </wpg:grpSp>
                      <wpg:grpSp>
                        <wpg:cNvGrpSpPr/>
                        <wpg:grpSpPr>
                          <a:xfrm>
                            <a:off x="2073240" y="76320"/>
                            <a:ext cx="6840" cy="1440"/>
                          </a:xfrm>
                        </wpg:grpSpPr>
                        <wps:wsp>
                          <wps:cNvSpPr/>
                          <wps:spPr>
                            <a:xfrm>
                              <a:off x="0" y="0"/>
                              <a:ext cx="6840" cy="1440"/>
                            </a:xfrm>
                            <a:custGeom>
                              <a:avLst/>
                              <a:gdLst/>
                              <a:ahLst/>
                              <a:rect l="l" t="t" r="r" b="b"/>
                              <a:pathLst>
                                <a:path w="12" h="0">
                                  <a:moveTo>
                                    <a:pt x="10358" y="140"/>
                                  </a:moveTo>
                                  <a:lnTo>
                                    <a:pt x="10370" y="140"/>
                                  </a:lnTo>
                                </a:path>
                              </a:pathLst>
                            </a:custGeom>
                            <a:noFill/>
                            <a:ln w="7560">
                              <a:solidFill>
                                <a:srgbClr val="1e1a16"/>
                              </a:solidFill>
                              <a:round/>
                            </a:ln>
                          </wps:spPr>
                          <wps:style>
                            <a:lnRef idx="0"/>
                            <a:fillRef idx="0"/>
                            <a:effectRef idx="0"/>
                            <a:fontRef idx="minor"/>
                          </wps:style>
                          <wps:bodyPr/>
                        </wps:wsp>
                      </wpg:grpSp>
                      <wpg:grpSp>
                        <wpg:cNvGrpSpPr/>
                        <wpg:grpSpPr>
                          <a:xfrm>
                            <a:off x="1278360" y="76320"/>
                            <a:ext cx="6840" cy="1440"/>
                          </a:xfrm>
                        </wpg:grpSpPr>
                        <wps:wsp>
                          <wps:cNvSpPr/>
                          <wps:spPr>
                            <a:xfrm>
                              <a:off x="0" y="0"/>
                              <a:ext cx="6840" cy="1440"/>
                            </a:xfrm>
                            <a:custGeom>
                              <a:avLst/>
                              <a:gdLst/>
                              <a:ahLst/>
                              <a:rect l="l" t="t" r="r" b="b"/>
                              <a:pathLst>
                                <a:path w="12" h="0">
                                  <a:moveTo>
                                    <a:pt x="9106" y="140"/>
                                  </a:moveTo>
                                  <a:lnTo>
                                    <a:pt x="9118" y="140"/>
                                  </a:lnTo>
                                </a:path>
                              </a:pathLst>
                            </a:custGeom>
                            <a:noFill/>
                            <a:ln w="7560">
                              <a:solidFill>
                                <a:srgbClr val="1e1a16"/>
                              </a:solidFill>
                              <a:round/>
                            </a:ln>
                          </wps:spPr>
                          <wps:style>
                            <a:lnRef idx="0"/>
                            <a:fillRef idx="0"/>
                            <a:effectRef idx="0"/>
                            <a:fontRef idx="minor"/>
                          </wps:style>
                          <wps:bodyPr/>
                        </wps:wsp>
                      </wpg:grpSp>
                      <wpg:grpSp>
                        <wpg:cNvGrpSpPr/>
                        <wpg:grpSpPr>
                          <a:xfrm>
                            <a:off x="1278360" y="68760"/>
                            <a:ext cx="802800" cy="1440"/>
                          </a:xfrm>
                        </wpg:grpSpPr>
                        <wps:wsp>
                          <wps:cNvSpPr/>
                          <wps:spPr>
                            <a:xfrm>
                              <a:off x="0" y="0"/>
                              <a:ext cx="802800" cy="1440"/>
                            </a:xfrm>
                            <a:custGeom>
                              <a:avLst/>
                              <a:gdLst/>
                              <a:ahLst/>
                              <a:rect l="l" t="t" r="r" b="b"/>
                              <a:pathLst>
                                <a:path w="1265" h="0">
                                  <a:moveTo>
                                    <a:pt x="9106" y="128"/>
                                  </a:moveTo>
                                  <a:lnTo>
                                    <a:pt x="10370" y="128"/>
                                  </a:lnTo>
                                </a:path>
                              </a:pathLst>
                            </a:custGeom>
                            <a:noFill/>
                            <a:ln w="7560">
                              <a:solidFill>
                                <a:srgbClr val="1e1a16"/>
                              </a:solidFill>
                              <a:round/>
                            </a:ln>
                          </wps:spPr>
                          <wps:style>
                            <a:lnRef idx="0"/>
                            <a:fillRef idx="0"/>
                            <a:effectRef idx="0"/>
                            <a:fontRef idx="minor"/>
                          </wps:style>
                          <wps:bodyPr/>
                        </wps:wsp>
                      </wpg:grpSp>
                      <wpg:grpSp>
                        <wpg:cNvGrpSpPr/>
                        <wpg:grpSpPr>
                          <a:xfrm>
                            <a:off x="1285920" y="76680"/>
                            <a:ext cx="787320" cy="1440"/>
                          </a:xfrm>
                        </wpg:grpSpPr>
                        <wps:wsp>
                          <wps:cNvSpPr/>
                          <wps:spPr>
                            <a:xfrm>
                              <a:off x="0" y="0"/>
                              <a:ext cx="787320" cy="1440"/>
                            </a:xfrm>
                            <a:custGeom>
                              <a:avLst/>
                              <a:gdLst/>
                              <a:ahLst/>
                              <a:rect l="l" t="t" r="r" b="b"/>
                              <a:pathLst>
                                <a:path w="1241" h="0">
                                  <a:moveTo>
                                    <a:pt x="9118" y="141"/>
                                  </a:moveTo>
                                  <a:lnTo>
                                    <a:pt x="10358" y="141"/>
                                  </a:lnTo>
                                </a:path>
                              </a:pathLst>
                            </a:custGeom>
                            <a:noFill/>
                            <a:ln w="7560">
                              <a:solidFill>
                                <a:srgbClr val="1e1a16"/>
                              </a:solidFill>
                              <a:round/>
                            </a:ln>
                          </wps:spPr>
                          <wps:style>
                            <a:lnRef idx="0"/>
                            <a:fillRef idx="0"/>
                            <a:effectRef idx="0"/>
                            <a:fontRef idx="minor"/>
                          </wps:style>
                          <wps:bodyPr/>
                        </wps:wsp>
                      </wpg:grpSp>
                      <wpg:grpSp>
                        <wpg:cNvGrpSpPr/>
                        <wpg:grpSpPr>
                          <a:xfrm>
                            <a:off x="2080800" y="73080"/>
                            <a:ext cx="6840" cy="1440"/>
                          </a:xfrm>
                        </wpg:grpSpPr>
                        <wps:wsp>
                          <wps:cNvSpPr/>
                          <wps:spPr>
                            <a:xfrm>
                              <a:off x="0" y="0"/>
                              <a:ext cx="6840" cy="1440"/>
                            </a:xfrm>
                            <a:custGeom>
                              <a:avLst/>
                              <a:gdLst/>
                              <a:ahLst/>
                              <a:rect l="l" t="t" r="r" b="b"/>
                              <a:pathLst>
                                <a:path w="12" h="0">
                                  <a:moveTo>
                                    <a:pt x="10370" y="135"/>
                                  </a:moveTo>
                                  <a:lnTo>
                                    <a:pt x="10382" y="135"/>
                                  </a:lnTo>
                                </a:path>
                              </a:pathLst>
                            </a:custGeom>
                            <a:noFill/>
                            <a:ln w="15120">
                              <a:solidFill>
                                <a:srgbClr val="1e1a16"/>
                              </a:solidFill>
                              <a:round/>
                            </a:ln>
                          </wps:spPr>
                          <wps:style>
                            <a:lnRef idx="0"/>
                            <a:fillRef idx="0"/>
                            <a:effectRef idx="0"/>
                            <a:fontRef idx="minor"/>
                          </wps:style>
                          <wps:bodyPr/>
                        </wps:wsp>
                      </wpg:grpSp>
                      <wpg:grpSp>
                        <wpg:cNvGrpSpPr/>
                        <wpg:grpSpPr>
                          <a:xfrm>
                            <a:off x="875520" y="364320"/>
                            <a:ext cx="402120" cy="173880"/>
                          </a:xfrm>
                        </wpg:grpSpPr>
                        <wps:wsp>
                          <wps:cNvSpPr/>
                          <wps:spPr>
                            <a:xfrm>
                              <a:off x="0" y="0"/>
                              <a:ext cx="402120" cy="173880"/>
                            </a:xfrm>
                            <a:custGeom>
                              <a:avLst/>
                              <a:gdLst/>
                              <a:ahLst/>
                              <a:rect l="l" t="t" r="r" b="b"/>
                              <a:pathLst>
                                <a:path w="634" h="274">
                                  <a:moveTo>
                                    <a:pt x="8472" y="867"/>
                                  </a:moveTo>
                                  <a:lnTo>
                                    <a:pt x="9106" y="867"/>
                                  </a:lnTo>
                                  <a:lnTo>
                                    <a:pt x="9106" y="594"/>
                                  </a:lnTo>
                                  <a:lnTo>
                                    <a:pt x="8472" y="594"/>
                                  </a:lnTo>
                                  <a:lnTo>
                                    <a:pt x="8472" y="867"/>
                                  </a:lnTo>
                                  <a:close/>
                                </a:path>
                              </a:pathLst>
                            </a:custGeom>
                            <a:solidFill>
                              <a:srgbClr val="1e1a16"/>
                            </a:solidFill>
                            <a:ln w="0">
                              <a:noFill/>
                            </a:ln>
                          </wps:spPr>
                          <wps:style>
                            <a:lnRef idx="0"/>
                            <a:fillRef idx="0"/>
                            <a:effectRef idx="0"/>
                            <a:fontRef idx="minor"/>
                          </wps:style>
                          <wps:bodyPr/>
                        </wps:wsp>
                      </wpg:grpSp>
                      <wpg:grpSp>
                        <wpg:cNvGrpSpPr/>
                        <wpg:grpSpPr>
                          <a:xfrm>
                            <a:off x="867960" y="538560"/>
                            <a:ext cx="6840" cy="1440"/>
                          </a:xfrm>
                        </wpg:grpSpPr>
                        <wps:wsp>
                          <wps:cNvSpPr/>
                          <wps:spPr>
                            <a:xfrm>
                              <a:off x="0" y="0"/>
                              <a:ext cx="6840" cy="1440"/>
                            </a:xfrm>
                            <a:custGeom>
                              <a:avLst/>
                              <a:gdLst/>
                              <a:ahLst/>
                              <a:rect l="l" t="t" r="r" b="b"/>
                              <a:pathLst>
                                <a:path w="12" h="0">
                                  <a:moveTo>
                                    <a:pt x="8460" y="868"/>
                                  </a:moveTo>
                                  <a:lnTo>
                                    <a:pt x="8472" y="868"/>
                                  </a:lnTo>
                                </a:path>
                              </a:pathLst>
                            </a:custGeom>
                            <a:noFill/>
                            <a:ln w="12600">
                              <a:solidFill>
                                <a:srgbClr val="1e1a16"/>
                              </a:solidFill>
                              <a:round/>
                            </a:ln>
                          </wps:spPr>
                          <wps:style>
                            <a:lnRef idx="0"/>
                            <a:fillRef idx="0"/>
                            <a:effectRef idx="0"/>
                            <a:fontRef idx="minor"/>
                          </wps:style>
                          <wps:bodyPr/>
                        </wps:wsp>
                      </wpg:grpSp>
                      <wpg:grpSp>
                        <wpg:cNvGrpSpPr/>
                        <wpg:grpSpPr>
                          <a:xfrm>
                            <a:off x="875520" y="372240"/>
                            <a:ext cx="720" cy="160200"/>
                          </a:xfrm>
                        </wpg:grpSpPr>
                        <wps:wsp>
                          <wps:cNvSpPr/>
                          <wps:spPr>
                            <a:xfrm>
                              <a:off x="0" y="0"/>
                              <a:ext cx="720" cy="160200"/>
                            </a:xfrm>
                            <a:custGeom>
                              <a:avLst/>
                              <a:gdLst/>
                              <a:ahLst/>
                              <a:rect l="l" t="t" r="r" b="b"/>
                              <a:pathLst>
                                <a:path w="0" h="252">
                                  <a:moveTo>
                                    <a:pt x="8472" y="606"/>
                                  </a:moveTo>
                                  <a:lnTo>
                                    <a:pt x="8472" y="858"/>
                                  </a:lnTo>
                                </a:path>
                              </a:pathLst>
                            </a:custGeom>
                            <a:noFill/>
                            <a:ln w="15120">
                              <a:solidFill>
                                <a:srgbClr val="1e1a16"/>
                              </a:solidFill>
                              <a:round/>
                            </a:ln>
                          </wps:spPr>
                          <wps:style>
                            <a:lnRef idx="0"/>
                            <a:fillRef idx="0"/>
                            <a:effectRef idx="0"/>
                            <a:fontRef idx="minor"/>
                          </wps:style>
                          <wps:bodyPr/>
                        </wps:wsp>
                      </wpg:grpSp>
                      <wpg:grpSp>
                        <wpg:cNvGrpSpPr/>
                        <wpg:grpSpPr>
                          <a:xfrm>
                            <a:off x="867960" y="356760"/>
                            <a:ext cx="6840" cy="15120"/>
                          </a:xfrm>
                        </wpg:grpSpPr>
                        <wps:wsp>
                          <wps:cNvSpPr/>
                          <wps:spPr>
                            <a:xfrm>
                              <a:off x="0" y="0"/>
                              <a:ext cx="6840" cy="15120"/>
                            </a:xfrm>
                            <a:custGeom>
                              <a:avLst/>
                              <a:gdLst/>
                              <a:ahLst/>
                              <a:rect l="l" t="t" r="r" b="b"/>
                              <a:pathLst>
                                <a:path w="12" h="24">
                                  <a:moveTo>
                                    <a:pt x="8460" y="606"/>
                                  </a:moveTo>
                                  <a:lnTo>
                                    <a:pt x="8472" y="606"/>
                                  </a:lnTo>
                                  <a:lnTo>
                                    <a:pt x="8472" y="582"/>
                                  </a:lnTo>
                                  <a:lnTo>
                                    <a:pt x="8460" y="582"/>
                                  </a:lnTo>
                                  <a:lnTo>
                                    <a:pt x="8460" y="606"/>
                                  </a:lnTo>
                                  <a:close/>
                                </a:path>
                              </a:pathLst>
                            </a:custGeom>
                            <a:solidFill>
                              <a:srgbClr val="1e1a16"/>
                            </a:solidFill>
                            <a:ln w="0">
                              <a:noFill/>
                            </a:ln>
                          </wps:spPr>
                          <wps:style>
                            <a:lnRef idx="0"/>
                            <a:fillRef idx="0"/>
                            <a:effectRef idx="0"/>
                            <a:fontRef idx="minor"/>
                          </wps:style>
                          <wps:bodyPr/>
                        </wps:wsp>
                      </wpg:grpSp>
                      <wpg:grpSp>
                        <wpg:cNvGrpSpPr/>
                        <wpg:grpSpPr>
                          <a:xfrm>
                            <a:off x="875520" y="541080"/>
                            <a:ext cx="402120" cy="1440"/>
                          </a:xfrm>
                        </wpg:grpSpPr>
                        <wps:wsp>
                          <wps:cNvSpPr/>
                          <wps:spPr>
                            <a:xfrm>
                              <a:off x="0" y="0"/>
                              <a:ext cx="402120" cy="1440"/>
                            </a:xfrm>
                            <a:custGeom>
                              <a:avLst/>
                              <a:gdLst/>
                              <a:ahLst/>
                              <a:rect l="l" t="t" r="r" b="b"/>
                              <a:pathLst>
                                <a:path w="634" h="0">
                                  <a:moveTo>
                                    <a:pt x="8472" y="872"/>
                                  </a:moveTo>
                                  <a:lnTo>
                                    <a:pt x="9106" y="872"/>
                                  </a:lnTo>
                                </a:path>
                              </a:pathLst>
                            </a:custGeom>
                            <a:noFill/>
                            <a:ln w="7560">
                              <a:solidFill>
                                <a:srgbClr val="1e1a16"/>
                              </a:solidFill>
                              <a:round/>
                            </a:ln>
                          </wps:spPr>
                          <wps:style>
                            <a:lnRef idx="0"/>
                            <a:fillRef idx="0"/>
                            <a:effectRef idx="0"/>
                            <a:fontRef idx="minor"/>
                          </wps:style>
                          <wps:bodyPr/>
                        </wps:wsp>
                      </wpg:grpSp>
                      <wpg:grpSp>
                        <wpg:cNvGrpSpPr/>
                        <wpg:grpSpPr>
                          <a:xfrm>
                            <a:off x="875520" y="534600"/>
                            <a:ext cx="6840" cy="1440"/>
                          </a:xfrm>
                        </wpg:grpSpPr>
                        <wps:wsp>
                          <wps:cNvSpPr/>
                          <wps:spPr>
                            <a:xfrm>
                              <a:off x="0" y="0"/>
                              <a:ext cx="6840" cy="1440"/>
                            </a:xfrm>
                            <a:custGeom>
                              <a:avLst/>
                              <a:gdLst/>
                              <a:ahLst/>
                              <a:rect l="l" t="t" r="r" b="b"/>
                              <a:pathLst>
                                <a:path w="12" h="0">
                                  <a:moveTo>
                                    <a:pt x="8472" y="862"/>
                                  </a:moveTo>
                                  <a:lnTo>
                                    <a:pt x="8484" y="862"/>
                                  </a:lnTo>
                                </a:path>
                              </a:pathLst>
                            </a:custGeom>
                            <a:noFill/>
                            <a:ln w="5040">
                              <a:solidFill>
                                <a:srgbClr val="1e1a16"/>
                              </a:solidFill>
                              <a:round/>
                            </a:ln>
                          </wps:spPr>
                          <wps:style>
                            <a:lnRef idx="0"/>
                            <a:fillRef idx="0"/>
                            <a:effectRef idx="0"/>
                            <a:fontRef idx="minor"/>
                          </wps:style>
                          <wps:bodyPr/>
                        </wps:wsp>
                      </wpg:grpSp>
                      <wpg:grpSp>
                        <wpg:cNvGrpSpPr/>
                        <wpg:grpSpPr>
                          <a:xfrm>
                            <a:off x="1278360" y="538560"/>
                            <a:ext cx="6840" cy="1440"/>
                          </a:xfrm>
                        </wpg:grpSpPr>
                        <wps:wsp>
                          <wps:cNvSpPr/>
                          <wps:spPr>
                            <a:xfrm>
                              <a:off x="0" y="0"/>
                              <a:ext cx="6840" cy="1440"/>
                            </a:xfrm>
                            <a:custGeom>
                              <a:avLst/>
                              <a:gdLst/>
                              <a:ahLst/>
                              <a:rect l="l" t="t" r="r" b="b"/>
                              <a:pathLst>
                                <a:path w="12" h="0">
                                  <a:moveTo>
                                    <a:pt x="9106" y="868"/>
                                  </a:moveTo>
                                  <a:lnTo>
                                    <a:pt x="9118" y="868"/>
                                  </a:lnTo>
                                </a:path>
                              </a:pathLst>
                            </a:custGeom>
                            <a:noFill/>
                            <a:ln w="14040">
                              <a:solidFill>
                                <a:srgbClr val="1e1a16"/>
                              </a:solidFill>
                              <a:round/>
                            </a:ln>
                          </wps:spPr>
                          <wps:style>
                            <a:lnRef idx="0"/>
                            <a:fillRef idx="0"/>
                            <a:effectRef idx="0"/>
                            <a:fontRef idx="minor"/>
                          </wps:style>
                          <wps:bodyPr/>
                        </wps:wsp>
                      </wpg:grpSp>
                      <wpg:grpSp>
                        <wpg:cNvGrpSpPr/>
                        <wpg:grpSpPr>
                          <a:xfrm>
                            <a:off x="883440" y="534600"/>
                            <a:ext cx="386640" cy="1440"/>
                          </a:xfrm>
                        </wpg:grpSpPr>
                        <wps:wsp>
                          <wps:cNvSpPr/>
                          <wps:spPr>
                            <a:xfrm>
                              <a:off x="0" y="0"/>
                              <a:ext cx="386640" cy="1440"/>
                            </a:xfrm>
                            <a:custGeom>
                              <a:avLst/>
                              <a:gdLst/>
                              <a:ahLst/>
                              <a:rect l="l" t="t" r="r" b="b"/>
                              <a:pathLst>
                                <a:path w="610" h="0">
                                  <a:moveTo>
                                    <a:pt x="8484" y="862"/>
                                  </a:moveTo>
                                  <a:lnTo>
                                    <a:pt x="9094" y="862"/>
                                  </a:lnTo>
                                </a:path>
                              </a:pathLst>
                            </a:custGeom>
                            <a:noFill/>
                            <a:ln w="6480">
                              <a:solidFill>
                                <a:srgbClr val="1e1a16"/>
                              </a:solidFill>
                              <a:round/>
                            </a:ln>
                          </wps:spPr>
                          <wps:style>
                            <a:lnRef idx="0"/>
                            <a:fillRef idx="0"/>
                            <a:effectRef idx="0"/>
                            <a:fontRef idx="minor"/>
                          </wps:style>
                          <wps:bodyPr/>
                        </wps:wsp>
                      </wpg:grpSp>
                      <wpg:grpSp>
                        <wpg:cNvGrpSpPr/>
                        <wpg:grpSpPr>
                          <a:xfrm>
                            <a:off x="1270800" y="534600"/>
                            <a:ext cx="6840" cy="1440"/>
                          </a:xfrm>
                        </wpg:grpSpPr>
                        <wps:wsp>
                          <wps:cNvSpPr/>
                          <wps:spPr>
                            <a:xfrm>
                              <a:off x="0" y="0"/>
                              <a:ext cx="6840" cy="1440"/>
                            </a:xfrm>
                            <a:custGeom>
                              <a:avLst/>
                              <a:gdLst/>
                              <a:ahLst/>
                              <a:rect l="l" t="t" r="r" b="b"/>
                              <a:pathLst>
                                <a:path w="12" h="0">
                                  <a:moveTo>
                                    <a:pt x="9094" y="862"/>
                                  </a:moveTo>
                                  <a:lnTo>
                                    <a:pt x="9106" y="862"/>
                                  </a:lnTo>
                                </a:path>
                              </a:pathLst>
                            </a:custGeom>
                            <a:noFill/>
                            <a:ln w="5040">
                              <a:solidFill>
                                <a:srgbClr val="1e1a16"/>
                              </a:solidFill>
                              <a:round/>
                            </a:ln>
                          </wps:spPr>
                          <wps:style>
                            <a:lnRef idx="0"/>
                            <a:fillRef idx="0"/>
                            <a:effectRef idx="0"/>
                            <a:fontRef idx="minor"/>
                          </wps:style>
                          <wps:bodyPr/>
                        </wps:wsp>
                      </wpg:grpSp>
                      <wpg:grpSp>
                        <wpg:cNvGrpSpPr/>
                        <wpg:grpSpPr>
                          <a:xfrm>
                            <a:off x="1278360" y="372240"/>
                            <a:ext cx="720" cy="160200"/>
                          </a:xfrm>
                        </wpg:grpSpPr>
                        <wps:wsp>
                          <wps:cNvSpPr/>
                          <wps:spPr>
                            <a:xfrm>
                              <a:off x="0" y="0"/>
                              <a:ext cx="720" cy="160200"/>
                            </a:xfrm>
                            <a:custGeom>
                              <a:avLst/>
                              <a:gdLst/>
                              <a:ahLst/>
                              <a:rect l="l" t="t" r="r" b="b"/>
                              <a:pathLst>
                                <a:path w="0" h="252">
                                  <a:moveTo>
                                    <a:pt x="9106" y="606"/>
                                  </a:moveTo>
                                  <a:lnTo>
                                    <a:pt x="9106" y="858"/>
                                  </a:lnTo>
                                </a:path>
                              </a:pathLst>
                            </a:custGeom>
                            <a:noFill/>
                            <a:ln w="15120">
                              <a:solidFill>
                                <a:srgbClr val="1e1a16"/>
                              </a:solidFill>
                              <a:round/>
                            </a:ln>
                          </wps:spPr>
                          <wps:style>
                            <a:lnRef idx="0"/>
                            <a:fillRef idx="0"/>
                            <a:effectRef idx="0"/>
                            <a:fontRef idx="minor"/>
                          </wps:style>
                          <wps:bodyPr/>
                        </wps:wsp>
                      </wpg:grpSp>
                      <wpg:grpSp>
                        <wpg:cNvGrpSpPr/>
                        <wpg:grpSpPr>
                          <a:xfrm>
                            <a:off x="1270800" y="368280"/>
                            <a:ext cx="6840" cy="1440"/>
                          </a:xfrm>
                        </wpg:grpSpPr>
                        <wps:wsp>
                          <wps:cNvSpPr/>
                          <wps:spPr>
                            <a:xfrm>
                              <a:off x="0" y="0"/>
                              <a:ext cx="6840" cy="1440"/>
                            </a:xfrm>
                            <a:custGeom>
                              <a:avLst/>
                              <a:gdLst/>
                              <a:ahLst/>
                              <a:rect l="l" t="t" r="r" b="b"/>
                              <a:pathLst>
                                <a:path w="12" h="0">
                                  <a:moveTo>
                                    <a:pt x="9094" y="600"/>
                                  </a:moveTo>
                                  <a:lnTo>
                                    <a:pt x="9106" y="600"/>
                                  </a:lnTo>
                                </a:path>
                              </a:pathLst>
                            </a:custGeom>
                            <a:noFill/>
                            <a:ln w="7560">
                              <a:solidFill>
                                <a:srgbClr val="1e1a16"/>
                              </a:solidFill>
                              <a:round/>
                            </a:ln>
                          </wps:spPr>
                          <wps:style>
                            <a:lnRef idx="0"/>
                            <a:fillRef idx="0"/>
                            <a:effectRef idx="0"/>
                            <a:fontRef idx="minor"/>
                          </wps:style>
                          <wps:bodyPr/>
                        </wps:wsp>
                      </wpg:grpSp>
                      <wpg:grpSp>
                        <wpg:cNvGrpSpPr/>
                        <wpg:grpSpPr>
                          <a:xfrm>
                            <a:off x="875520" y="368280"/>
                            <a:ext cx="6840" cy="1440"/>
                          </a:xfrm>
                        </wpg:grpSpPr>
                        <wps:wsp>
                          <wps:cNvSpPr/>
                          <wps:spPr>
                            <a:xfrm>
                              <a:off x="0" y="0"/>
                              <a:ext cx="6840" cy="1440"/>
                            </a:xfrm>
                            <a:custGeom>
                              <a:avLst/>
                              <a:gdLst/>
                              <a:ahLst/>
                              <a:rect l="l" t="t" r="r" b="b"/>
                              <a:pathLst>
                                <a:path w="12" h="0">
                                  <a:moveTo>
                                    <a:pt x="8472" y="600"/>
                                  </a:moveTo>
                                  <a:lnTo>
                                    <a:pt x="8484" y="600"/>
                                  </a:lnTo>
                                </a:path>
                              </a:pathLst>
                            </a:custGeom>
                            <a:noFill/>
                            <a:ln w="7560">
                              <a:solidFill>
                                <a:srgbClr val="1e1a16"/>
                              </a:solidFill>
                              <a:round/>
                            </a:ln>
                          </wps:spPr>
                          <wps:style>
                            <a:lnRef idx="0"/>
                            <a:fillRef idx="0"/>
                            <a:effectRef idx="0"/>
                            <a:fontRef idx="minor"/>
                          </wps:style>
                          <wps:bodyPr/>
                        </wps:wsp>
                      </wpg:grpSp>
                      <wpg:grpSp>
                        <wpg:cNvGrpSpPr/>
                        <wpg:grpSpPr>
                          <a:xfrm>
                            <a:off x="875520" y="360720"/>
                            <a:ext cx="402120" cy="1440"/>
                          </a:xfrm>
                        </wpg:grpSpPr>
                        <wps:wsp>
                          <wps:cNvSpPr/>
                          <wps:spPr>
                            <a:xfrm>
                              <a:off x="0" y="0"/>
                              <a:ext cx="402120" cy="1440"/>
                            </a:xfrm>
                            <a:custGeom>
                              <a:avLst/>
                              <a:gdLst/>
                              <a:ahLst/>
                              <a:rect l="l" t="t" r="r" b="b"/>
                              <a:pathLst>
                                <a:path w="634" h="0">
                                  <a:moveTo>
                                    <a:pt x="8472" y="588"/>
                                  </a:moveTo>
                                  <a:lnTo>
                                    <a:pt x="9106" y="588"/>
                                  </a:lnTo>
                                </a:path>
                              </a:pathLst>
                            </a:custGeom>
                            <a:noFill/>
                            <a:ln w="7560">
                              <a:solidFill>
                                <a:srgbClr val="1e1a16"/>
                              </a:solidFill>
                              <a:round/>
                            </a:ln>
                          </wps:spPr>
                          <wps:style>
                            <a:lnRef idx="0"/>
                            <a:fillRef idx="0"/>
                            <a:effectRef idx="0"/>
                            <a:fontRef idx="minor"/>
                          </wps:style>
                          <wps:bodyPr/>
                        </wps:wsp>
                      </wpg:grpSp>
                      <wpg:grpSp>
                        <wpg:cNvGrpSpPr/>
                        <wpg:grpSpPr>
                          <a:xfrm>
                            <a:off x="883440" y="368280"/>
                            <a:ext cx="386640" cy="1440"/>
                          </a:xfrm>
                        </wpg:grpSpPr>
                        <wps:wsp>
                          <wps:cNvSpPr/>
                          <wps:spPr>
                            <a:xfrm>
                              <a:off x="0" y="0"/>
                              <a:ext cx="386640" cy="1440"/>
                            </a:xfrm>
                            <a:custGeom>
                              <a:avLst/>
                              <a:gdLst/>
                              <a:ahLst/>
                              <a:rect l="l" t="t" r="r" b="b"/>
                              <a:pathLst>
                                <a:path w="610" h="0">
                                  <a:moveTo>
                                    <a:pt x="8484" y="600"/>
                                  </a:moveTo>
                                  <a:lnTo>
                                    <a:pt x="9094" y="600"/>
                                  </a:lnTo>
                                </a:path>
                              </a:pathLst>
                            </a:custGeom>
                            <a:noFill/>
                            <a:ln w="7560">
                              <a:solidFill>
                                <a:srgbClr val="1e1a16"/>
                              </a:solidFill>
                              <a:round/>
                            </a:ln>
                          </wps:spPr>
                          <wps:style>
                            <a:lnRef idx="0"/>
                            <a:fillRef idx="0"/>
                            <a:effectRef idx="0"/>
                            <a:fontRef idx="minor"/>
                          </wps:style>
                          <wps:bodyPr/>
                        </wps:wsp>
                      </wpg:grpSp>
                      <wpg:grpSp>
                        <wpg:cNvGrpSpPr/>
                        <wpg:grpSpPr>
                          <a:xfrm>
                            <a:off x="1278360" y="356760"/>
                            <a:ext cx="7560" cy="15120"/>
                          </a:xfrm>
                        </wpg:grpSpPr>
                        <wps:wsp>
                          <wps:cNvSpPr/>
                          <wps:spPr>
                            <a:xfrm>
                              <a:off x="6840" y="0"/>
                              <a:ext cx="720" cy="1440"/>
                            </a:xfrm>
                            <a:custGeom>
                              <a:avLst/>
                              <a:gdLst/>
                              <a:ahLst/>
                              <a:rect l="l" t="t" r="r" b="b"/>
                              <a:pathLst>
                                <a:path w="12" h="24">
                                  <a:moveTo>
                                    <a:pt x="9106" y="606"/>
                                  </a:moveTo>
                                  <a:lnTo>
                                    <a:pt x="9118" y="606"/>
                                  </a:lnTo>
                                  <a:lnTo>
                                    <a:pt x="9118" y="582"/>
                                  </a:lnTo>
                                  <a:lnTo>
                                    <a:pt x="9106" y="582"/>
                                  </a:lnTo>
                                  <a:lnTo>
                                    <a:pt x="9106" y="60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83" name="" descr=""/>
                            <pic:cNvPicPr/>
                          </pic:nvPicPr>
                          <pic:blipFill>
                            <a:blip r:embed="rId600"/>
                            <a:stretch/>
                          </pic:blipFill>
                          <pic:spPr>
                            <a:xfrm>
                              <a:off x="0" y="5040"/>
                              <a:ext cx="1440" cy="10080"/>
                            </a:xfrm>
                            <a:prstGeom prst="rect">
                              <a:avLst/>
                            </a:prstGeom>
                            <a:ln w="0">
                              <a:noFill/>
                            </a:ln>
                          </pic:spPr>
                        </pic:pic>
                        <pic:pic xmlns:pic="http://schemas.openxmlformats.org/drawingml/2006/picture">
                          <pic:nvPicPr>
                            <pic:cNvPr id="284" name="" descr=""/>
                            <pic:cNvPicPr/>
                          </pic:nvPicPr>
                          <pic:blipFill>
                            <a:blip r:embed="rId601"/>
                            <a:stretch/>
                          </pic:blipFill>
                          <pic:spPr>
                            <a:xfrm>
                              <a:off x="2520" y="5040"/>
                              <a:ext cx="1440" cy="10080"/>
                            </a:xfrm>
                            <a:prstGeom prst="rect">
                              <a:avLst/>
                            </a:prstGeom>
                            <a:ln w="0">
                              <a:noFill/>
                            </a:ln>
                          </pic:spPr>
                        </pic:pic>
                      </wpg:grpSp>
                      <wpg:grpSp>
                        <wpg:cNvGrpSpPr/>
                        <wpg:grpSpPr>
                          <a:xfrm>
                            <a:off x="875520" y="73080"/>
                            <a:ext cx="402120" cy="289440"/>
                          </a:xfrm>
                        </wpg:grpSpPr>
                        <wps:wsp>
                          <wps:cNvSpPr/>
                          <wps:spPr>
                            <a:xfrm>
                              <a:off x="0" y="0"/>
                              <a:ext cx="402120" cy="289440"/>
                            </a:xfrm>
                            <a:custGeom>
                              <a:avLst/>
                              <a:gdLst/>
                              <a:ahLst/>
                              <a:rect l="l" t="t" r="r" b="b"/>
                              <a:pathLst>
                                <a:path w="634" h="456">
                                  <a:moveTo>
                                    <a:pt x="8472" y="591"/>
                                  </a:moveTo>
                                  <a:lnTo>
                                    <a:pt x="9106" y="591"/>
                                  </a:lnTo>
                                  <a:lnTo>
                                    <a:pt x="9106" y="135"/>
                                  </a:lnTo>
                                  <a:lnTo>
                                    <a:pt x="8472" y="135"/>
                                  </a:lnTo>
                                  <a:lnTo>
                                    <a:pt x="8472" y="591"/>
                                  </a:lnTo>
                                  <a:close/>
                                </a:path>
                              </a:pathLst>
                            </a:custGeom>
                            <a:solidFill>
                              <a:srgbClr val="ffa830"/>
                            </a:solidFill>
                            <a:ln w="0">
                              <a:noFill/>
                            </a:ln>
                          </wps:spPr>
                          <wps:style>
                            <a:lnRef idx="0"/>
                            <a:fillRef idx="0"/>
                            <a:effectRef idx="0"/>
                            <a:fontRef idx="minor"/>
                          </wps:style>
                          <wps:bodyPr/>
                        </wps:wsp>
                      </wpg:grpSp>
                      <wpg:grpSp>
                        <wpg:cNvGrpSpPr/>
                        <wpg:grpSpPr>
                          <a:xfrm>
                            <a:off x="867960" y="354240"/>
                            <a:ext cx="6840" cy="15120"/>
                          </a:xfrm>
                        </wpg:grpSpPr>
                        <wps:wsp>
                          <wps:cNvSpPr/>
                          <wps:spPr>
                            <a:xfrm>
                              <a:off x="0" y="0"/>
                              <a:ext cx="6840" cy="15120"/>
                            </a:xfrm>
                            <a:custGeom>
                              <a:avLst/>
                              <a:gdLst/>
                              <a:ahLst/>
                              <a:rect l="l" t="t" r="r" b="b"/>
                              <a:pathLst>
                                <a:path w="12" h="24">
                                  <a:moveTo>
                                    <a:pt x="8460" y="602"/>
                                  </a:moveTo>
                                  <a:lnTo>
                                    <a:pt x="8472" y="602"/>
                                  </a:lnTo>
                                  <a:lnTo>
                                    <a:pt x="8472" y="578"/>
                                  </a:lnTo>
                                  <a:lnTo>
                                    <a:pt x="8460" y="578"/>
                                  </a:lnTo>
                                  <a:lnTo>
                                    <a:pt x="8460" y="602"/>
                                  </a:lnTo>
                                  <a:close/>
                                </a:path>
                              </a:pathLst>
                            </a:custGeom>
                            <a:solidFill>
                              <a:srgbClr val="1e1a16"/>
                            </a:solidFill>
                            <a:ln w="0">
                              <a:noFill/>
                            </a:ln>
                          </wps:spPr>
                          <wps:style>
                            <a:lnRef idx="0"/>
                            <a:fillRef idx="0"/>
                            <a:effectRef idx="0"/>
                            <a:fontRef idx="minor"/>
                          </wps:style>
                          <wps:bodyPr/>
                        </wps:wsp>
                      </wpg:grpSp>
                      <wpg:grpSp>
                        <wpg:cNvGrpSpPr/>
                        <wpg:grpSpPr>
                          <a:xfrm>
                            <a:off x="867960" y="79920"/>
                            <a:ext cx="14760" cy="274320"/>
                          </a:xfrm>
                        </wpg:grpSpPr>
                        <wps:wsp>
                          <wps:cNvSpPr/>
                          <wps:spPr>
                            <a:xfrm>
                              <a:off x="0" y="0"/>
                              <a:ext cx="14760" cy="274320"/>
                            </a:xfrm>
                            <a:custGeom>
                              <a:avLst/>
                              <a:gdLst/>
                              <a:ahLst/>
                              <a:rect l="l" t="t" r="r" b="b"/>
                              <a:pathLst>
                                <a:path w="24" h="432">
                                  <a:moveTo>
                                    <a:pt x="8460" y="578"/>
                                  </a:moveTo>
                                  <a:lnTo>
                                    <a:pt x="8484" y="578"/>
                                  </a:lnTo>
                                  <a:lnTo>
                                    <a:pt x="8484" y="146"/>
                                  </a:lnTo>
                                  <a:lnTo>
                                    <a:pt x="8460" y="146"/>
                                  </a:lnTo>
                                  <a:lnTo>
                                    <a:pt x="8460" y="578"/>
                                  </a:lnTo>
                                  <a:close/>
                                </a:path>
                              </a:pathLst>
                            </a:custGeom>
                            <a:solidFill>
                              <a:srgbClr val="1e1a16"/>
                            </a:solidFill>
                            <a:ln w="0">
                              <a:noFill/>
                            </a:ln>
                          </wps:spPr>
                          <wps:style>
                            <a:lnRef idx="0"/>
                            <a:fillRef idx="0"/>
                            <a:effectRef idx="0"/>
                            <a:fontRef idx="minor"/>
                          </wps:style>
                          <wps:bodyPr/>
                        </wps:wsp>
                      </wpg:grpSp>
                      <wpg:grpSp>
                        <wpg:cNvGrpSpPr/>
                        <wpg:grpSpPr>
                          <a:xfrm>
                            <a:off x="867960" y="64800"/>
                            <a:ext cx="6840" cy="15120"/>
                          </a:xfrm>
                        </wpg:grpSpPr>
                        <wps:wsp>
                          <wps:cNvSpPr/>
                          <wps:spPr>
                            <a:xfrm>
                              <a:off x="0" y="0"/>
                              <a:ext cx="6840" cy="15120"/>
                            </a:xfrm>
                            <a:custGeom>
                              <a:avLst/>
                              <a:gdLst/>
                              <a:ahLst/>
                              <a:rect l="l" t="t" r="r" b="b"/>
                              <a:pathLst>
                                <a:path w="12" h="24">
                                  <a:moveTo>
                                    <a:pt x="8460" y="146"/>
                                  </a:moveTo>
                                  <a:lnTo>
                                    <a:pt x="8472" y="146"/>
                                  </a:lnTo>
                                  <a:lnTo>
                                    <a:pt x="8472" y="122"/>
                                  </a:lnTo>
                                  <a:lnTo>
                                    <a:pt x="8460" y="122"/>
                                  </a:lnTo>
                                  <a:lnTo>
                                    <a:pt x="8460" y="146"/>
                                  </a:lnTo>
                                  <a:close/>
                                </a:path>
                              </a:pathLst>
                            </a:custGeom>
                            <a:solidFill>
                              <a:srgbClr val="1e1a16"/>
                            </a:solidFill>
                            <a:ln w="0">
                              <a:noFill/>
                            </a:ln>
                          </wps:spPr>
                          <wps:style>
                            <a:lnRef idx="0"/>
                            <a:fillRef idx="0"/>
                            <a:effectRef idx="0"/>
                            <a:fontRef idx="minor"/>
                          </wps:style>
                          <wps:bodyPr/>
                        </wps:wsp>
                      </wpg:grpSp>
                      <wpg:grpSp>
                        <wpg:cNvGrpSpPr/>
                        <wpg:grpSpPr>
                          <a:xfrm>
                            <a:off x="875520" y="365760"/>
                            <a:ext cx="402120" cy="1440"/>
                          </a:xfrm>
                        </wpg:grpSpPr>
                        <wps:wsp>
                          <wps:cNvSpPr/>
                          <wps:spPr>
                            <a:xfrm>
                              <a:off x="0" y="0"/>
                              <a:ext cx="402120" cy="1440"/>
                            </a:xfrm>
                            <a:custGeom>
                              <a:avLst/>
                              <a:gdLst/>
                              <a:ahLst/>
                              <a:rect l="l" t="t" r="r" b="b"/>
                              <a:pathLst>
                                <a:path w="634" h="0">
                                  <a:moveTo>
                                    <a:pt x="8472" y="596"/>
                                  </a:moveTo>
                                  <a:lnTo>
                                    <a:pt x="9106" y="596"/>
                                  </a:lnTo>
                                </a:path>
                              </a:pathLst>
                            </a:custGeom>
                            <a:noFill/>
                            <a:ln w="7560">
                              <a:solidFill>
                                <a:srgbClr val="1e1a16"/>
                              </a:solidFill>
                              <a:round/>
                            </a:ln>
                          </wps:spPr>
                          <wps:style>
                            <a:lnRef idx="0"/>
                            <a:fillRef idx="0"/>
                            <a:effectRef idx="0"/>
                            <a:fontRef idx="minor"/>
                          </wps:style>
                          <wps:bodyPr/>
                        </wps:wsp>
                      </wpg:grpSp>
                      <wpg:grpSp>
                        <wpg:cNvGrpSpPr/>
                        <wpg:grpSpPr>
                          <a:xfrm>
                            <a:off x="875520" y="358200"/>
                            <a:ext cx="6840" cy="1440"/>
                          </a:xfrm>
                        </wpg:grpSpPr>
                        <wps:wsp>
                          <wps:cNvSpPr/>
                          <wps:spPr>
                            <a:xfrm>
                              <a:off x="0" y="0"/>
                              <a:ext cx="6840" cy="1440"/>
                            </a:xfrm>
                            <a:custGeom>
                              <a:avLst/>
                              <a:gdLst/>
                              <a:ahLst/>
                              <a:rect l="l" t="t" r="r" b="b"/>
                              <a:pathLst>
                                <a:path w="12" h="0">
                                  <a:moveTo>
                                    <a:pt x="8472" y="584"/>
                                  </a:moveTo>
                                  <a:lnTo>
                                    <a:pt x="8484" y="584"/>
                                  </a:lnTo>
                                </a:path>
                              </a:pathLst>
                            </a:custGeom>
                            <a:noFill/>
                            <a:ln w="7560">
                              <a:solidFill>
                                <a:srgbClr val="1e1a16"/>
                              </a:solidFill>
                              <a:round/>
                            </a:ln>
                          </wps:spPr>
                          <wps:style>
                            <a:lnRef idx="0"/>
                            <a:fillRef idx="0"/>
                            <a:effectRef idx="0"/>
                            <a:fontRef idx="minor"/>
                          </wps:style>
                          <wps:bodyPr/>
                        </wps:wsp>
                      </wpg:grpSp>
                      <wpg:grpSp>
                        <wpg:cNvGrpSpPr/>
                        <wpg:grpSpPr>
                          <a:xfrm>
                            <a:off x="1278360" y="354960"/>
                            <a:ext cx="6840" cy="15120"/>
                          </a:xfrm>
                        </wpg:grpSpPr>
                        <wps:wsp>
                          <wps:cNvSpPr/>
                          <wps:spPr>
                            <a:xfrm>
                              <a:off x="0" y="0"/>
                              <a:ext cx="6840" cy="15120"/>
                            </a:xfrm>
                            <a:custGeom>
                              <a:avLst/>
                              <a:gdLst/>
                              <a:ahLst/>
                              <a:rect l="l" t="t" r="r" b="b"/>
                              <a:pathLst>
                                <a:path w="12" h="24">
                                  <a:moveTo>
                                    <a:pt x="9106" y="603"/>
                                  </a:moveTo>
                                  <a:lnTo>
                                    <a:pt x="9118" y="603"/>
                                  </a:lnTo>
                                  <a:lnTo>
                                    <a:pt x="9118" y="579"/>
                                  </a:lnTo>
                                  <a:lnTo>
                                    <a:pt x="9106" y="579"/>
                                  </a:lnTo>
                                  <a:lnTo>
                                    <a:pt x="9106" y="603"/>
                                  </a:lnTo>
                                  <a:close/>
                                </a:path>
                              </a:pathLst>
                            </a:custGeom>
                            <a:solidFill>
                              <a:srgbClr val="1e1a16"/>
                            </a:solidFill>
                            <a:ln w="0">
                              <a:noFill/>
                            </a:ln>
                          </wps:spPr>
                          <wps:style>
                            <a:lnRef idx="0"/>
                            <a:fillRef idx="0"/>
                            <a:effectRef idx="0"/>
                            <a:fontRef idx="minor"/>
                          </wps:style>
                          <wps:bodyPr/>
                        </wps:wsp>
                      </wpg:grpSp>
                      <wpg:grpSp>
                        <wpg:cNvGrpSpPr/>
                        <wpg:grpSpPr>
                          <a:xfrm>
                            <a:off x="883440" y="358920"/>
                            <a:ext cx="386640" cy="1440"/>
                          </a:xfrm>
                        </wpg:grpSpPr>
                        <wps:wsp>
                          <wps:cNvSpPr/>
                          <wps:spPr>
                            <a:xfrm>
                              <a:off x="0" y="0"/>
                              <a:ext cx="386640" cy="1440"/>
                            </a:xfrm>
                            <a:custGeom>
                              <a:avLst/>
                              <a:gdLst/>
                              <a:ahLst/>
                              <a:rect l="l" t="t" r="r" b="b"/>
                              <a:pathLst>
                                <a:path w="610" h="0">
                                  <a:moveTo>
                                    <a:pt x="8484" y="585"/>
                                  </a:moveTo>
                                  <a:lnTo>
                                    <a:pt x="9094" y="585"/>
                                  </a:lnTo>
                                </a:path>
                              </a:pathLst>
                            </a:custGeom>
                            <a:noFill/>
                            <a:ln w="7560">
                              <a:solidFill>
                                <a:srgbClr val="1e1a16"/>
                              </a:solidFill>
                              <a:round/>
                            </a:ln>
                          </wps:spPr>
                          <wps:style>
                            <a:lnRef idx="0"/>
                            <a:fillRef idx="0"/>
                            <a:effectRef idx="0"/>
                            <a:fontRef idx="minor"/>
                          </wps:style>
                          <wps:bodyPr/>
                        </wps:wsp>
                      </wpg:grpSp>
                      <wpg:grpSp>
                        <wpg:cNvGrpSpPr/>
                        <wpg:grpSpPr>
                          <a:xfrm>
                            <a:off x="1270800" y="358200"/>
                            <a:ext cx="6840" cy="1440"/>
                          </a:xfrm>
                        </wpg:grpSpPr>
                        <wps:wsp>
                          <wps:cNvSpPr/>
                          <wps:spPr>
                            <a:xfrm>
                              <a:off x="0" y="0"/>
                              <a:ext cx="6840" cy="1440"/>
                            </a:xfrm>
                            <a:custGeom>
                              <a:avLst/>
                              <a:gdLst/>
                              <a:ahLst/>
                              <a:rect l="l" t="t" r="r" b="b"/>
                              <a:pathLst>
                                <a:path w="12" h="0">
                                  <a:moveTo>
                                    <a:pt x="9094" y="584"/>
                                  </a:moveTo>
                                  <a:lnTo>
                                    <a:pt x="9106" y="584"/>
                                  </a:lnTo>
                                </a:path>
                              </a:pathLst>
                            </a:custGeom>
                            <a:noFill/>
                            <a:ln w="7560">
                              <a:solidFill>
                                <a:srgbClr val="1e1a16"/>
                              </a:solidFill>
                              <a:round/>
                            </a:ln>
                          </wps:spPr>
                          <wps:style>
                            <a:lnRef idx="0"/>
                            <a:fillRef idx="0"/>
                            <a:effectRef idx="0"/>
                            <a:fontRef idx="minor"/>
                          </wps:style>
                          <wps:bodyPr/>
                        </wps:wsp>
                      </wpg:grpSp>
                      <wpg:grpSp>
                        <wpg:cNvGrpSpPr/>
                        <wpg:grpSpPr>
                          <a:xfrm>
                            <a:off x="1270800" y="79920"/>
                            <a:ext cx="14760" cy="274320"/>
                          </a:xfrm>
                        </wpg:grpSpPr>
                        <wps:wsp>
                          <wps:cNvSpPr/>
                          <wps:spPr>
                            <a:xfrm>
                              <a:off x="0" y="0"/>
                              <a:ext cx="14760" cy="274320"/>
                            </a:xfrm>
                            <a:custGeom>
                              <a:avLst/>
                              <a:gdLst/>
                              <a:ahLst/>
                              <a:rect l="l" t="t" r="r" b="b"/>
                              <a:pathLst>
                                <a:path w="24" h="432">
                                  <a:moveTo>
                                    <a:pt x="9094" y="578"/>
                                  </a:moveTo>
                                  <a:lnTo>
                                    <a:pt x="9118" y="578"/>
                                  </a:lnTo>
                                  <a:lnTo>
                                    <a:pt x="9118" y="146"/>
                                  </a:lnTo>
                                  <a:lnTo>
                                    <a:pt x="9094" y="146"/>
                                  </a:lnTo>
                                  <a:lnTo>
                                    <a:pt x="9094" y="578"/>
                                  </a:lnTo>
                                  <a:close/>
                                </a:path>
                              </a:pathLst>
                            </a:custGeom>
                            <a:solidFill>
                              <a:srgbClr val="1e1a16"/>
                            </a:solidFill>
                            <a:ln w="0">
                              <a:noFill/>
                            </a:ln>
                          </wps:spPr>
                          <wps:style>
                            <a:lnRef idx="0"/>
                            <a:fillRef idx="0"/>
                            <a:effectRef idx="0"/>
                            <a:fontRef idx="minor"/>
                          </wps:style>
                          <wps:bodyPr/>
                        </wps:wsp>
                      </wpg:grpSp>
                      <wpg:grpSp>
                        <wpg:cNvGrpSpPr/>
                        <wpg:grpSpPr>
                          <a:xfrm>
                            <a:off x="1270800" y="76320"/>
                            <a:ext cx="6840" cy="1440"/>
                          </a:xfrm>
                        </wpg:grpSpPr>
                        <wps:wsp>
                          <wps:cNvSpPr/>
                          <wps:spPr>
                            <a:xfrm>
                              <a:off x="0" y="0"/>
                              <a:ext cx="6840" cy="1440"/>
                            </a:xfrm>
                            <a:custGeom>
                              <a:avLst/>
                              <a:gdLst/>
                              <a:ahLst/>
                              <a:rect l="l" t="t" r="r" b="b"/>
                              <a:pathLst>
                                <a:path w="12" h="0">
                                  <a:moveTo>
                                    <a:pt x="9094" y="140"/>
                                  </a:moveTo>
                                  <a:lnTo>
                                    <a:pt x="9106" y="140"/>
                                  </a:lnTo>
                                </a:path>
                              </a:pathLst>
                            </a:custGeom>
                            <a:noFill/>
                            <a:ln w="7560">
                              <a:solidFill>
                                <a:srgbClr val="1e1a16"/>
                              </a:solidFill>
                              <a:round/>
                            </a:ln>
                          </wps:spPr>
                          <wps:style>
                            <a:lnRef idx="0"/>
                            <a:fillRef idx="0"/>
                            <a:effectRef idx="0"/>
                            <a:fontRef idx="minor"/>
                          </wps:style>
                          <wps:bodyPr/>
                        </wps:wsp>
                      </wpg:grpSp>
                      <wpg:grpSp>
                        <wpg:cNvGrpSpPr/>
                        <wpg:grpSpPr>
                          <a:xfrm>
                            <a:off x="875520" y="76320"/>
                            <a:ext cx="6840" cy="1440"/>
                          </a:xfrm>
                        </wpg:grpSpPr>
                        <wps:wsp>
                          <wps:cNvSpPr/>
                          <wps:spPr>
                            <a:xfrm>
                              <a:off x="0" y="0"/>
                              <a:ext cx="6840" cy="1440"/>
                            </a:xfrm>
                            <a:custGeom>
                              <a:avLst/>
                              <a:gdLst/>
                              <a:ahLst/>
                              <a:rect l="l" t="t" r="r" b="b"/>
                              <a:pathLst>
                                <a:path w="12" h="0">
                                  <a:moveTo>
                                    <a:pt x="8472" y="140"/>
                                  </a:moveTo>
                                  <a:lnTo>
                                    <a:pt x="8484" y="140"/>
                                  </a:lnTo>
                                </a:path>
                              </a:pathLst>
                            </a:custGeom>
                            <a:noFill/>
                            <a:ln w="7560">
                              <a:solidFill>
                                <a:srgbClr val="1e1a16"/>
                              </a:solidFill>
                              <a:round/>
                            </a:ln>
                          </wps:spPr>
                          <wps:style>
                            <a:lnRef idx="0"/>
                            <a:fillRef idx="0"/>
                            <a:effectRef idx="0"/>
                            <a:fontRef idx="minor"/>
                          </wps:style>
                          <wps:bodyPr/>
                        </wps:wsp>
                      </wpg:grpSp>
                      <wpg:grpSp>
                        <wpg:cNvGrpSpPr/>
                        <wpg:grpSpPr>
                          <a:xfrm>
                            <a:off x="875520" y="68760"/>
                            <a:ext cx="402120" cy="1440"/>
                          </a:xfrm>
                        </wpg:grpSpPr>
                        <wps:wsp>
                          <wps:cNvSpPr/>
                          <wps:spPr>
                            <a:xfrm>
                              <a:off x="0" y="0"/>
                              <a:ext cx="402120" cy="1440"/>
                            </a:xfrm>
                            <a:custGeom>
                              <a:avLst/>
                              <a:gdLst/>
                              <a:ahLst/>
                              <a:rect l="l" t="t" r="r" b="b"/>
                              <a:pathLst>
                                <a:path w="634" h="0">
                                  <a:moveTo>
                                    <a:pt x="8472" y="128"/>
                                  </a:moveTo>
                                  <a:lnTo>
                                    <a:pt x="9106" y="128"/>
                                  </a:lnTo>
                                </a:path>
                              </a:pathLst>
                            </a:custGeom>
                            <a:noFill/>
                            <a:ln w="7560">
                              <a:solidFill>
                                <a:srgbClr val="1e1a16"/>
                              </a:solidFill>
                              <a:round/>
                            </a:ln>
                          </wps:spPr>
                          <wps:style>
                            <a:lnRef idx="0"/>
                            <a:fillRef idx="0"/>
                            <a:effectRef idx="0"/>
                            <a:fontRef idx="minor"/>
                          </wps:style>
                          <wps:bodyPr/>
                        </wps:wsp>
                      </wpg:grpSp>
                      <wpg:grpSp>
                        <wpg:cNvGrpSpPr/>
                        <wpg:grpSpPr>
                          <a:xfrm>
                            <a:off x="883440" y="76680"/>
                            <a:ext cx="386640" cy="1440"/>
                          </a:xfrm>
                        </wpg:grpSpPr>
                        <wps:wsp>
                          <wps:cNvSpPr/>
                          <wps:spPr>
                            <a:xfrm>
                              <a:off x="0" y="0"/>
                              <a:ext cx="386640" cy="1440"/>
                            </a:xfrm>
                            <a:custGeom>
                              <a:avLst/>
                              <a:gdLst/>
                              <a:ahLst/>
                              <a:rect l="l" t="t" r="r" b="b"/>
                              <a:pathLst>
                                <a:path w="610" h="0">
                                  <a:moveTo>
                                    <a:pt x="8484" y="141"/>
                                  </a:moveTo>
                                  <a:lnTo>
                                    <a:pt x="9094" y="141"/>
                                  </a:lnTo>
                                </a:path>
                              </a:pathLst>
                            </a:custGeom>
                            <a:noFill/>
                            <a:ln w="7560">
                              <a:solidFill>
                                <a:srgbClr val="1e1a16"/>
                              </a:solidFill>
                              <a:round/>
                            </a:ln>
                          </wps:spPr>
                          <wps:style>
                            <a:lnRef idx="0"/>
                            <a:fillRef idx="0"/>
                            <a:effectRef idx="0"/>
                            <a:fontRef idx="minor"/>
                          </wps:style>
                          <wps:bodyPr/>
                        </wps:wsp>
                      </wpg:grpSp>
                      <wpg:grpSp>
                        <wpg:cNvGrpSpPr/>
                        <wpg:grpSpPr>
                          <a:xfrm>
                            <a:off x="1278360" y="65520"/>
                            <a:ext cx="6840" cy="15120"/>
                          </a:xfrm>
                        </wpg:grpSpPr>
                        <wps:wsp>
                          <wps:cNvSpPr/>
                          <wps:spPr>
                            <a:xfrm>
                              <a:off x="1800" y="0"/>
                              <a:ext cx="720" cy="720"/>
                            </a:xfrm>
                            <a:custGeom>
                              <a:avLst/>
                              <a:gdLst/>
                              <a:ahLst/>
                              <a:rect l="l" t="t" r="r" b="b"/>
                              <a:pathLst>
                                <a:path w="12" h="24">
                                  <a:moveTo>
                                    <a:pt x="9106" y="147"/>
                                  </a:moveTo>
                                  <a:lnTo>
                                    <a:pt x="9118" y="147"/>
                                  </a:lnTo>
                                  <a:lnTo>
                                    <a:pt x="9118" y="123"/>
                                  </a:lnTo>
                                  <a:lnTo>
                                    <a:pt x="9106" y="123"/>
                                  </a:lnTo>
                                  <a:lnTo>
                                    <a:pt x="9106" y="147"/>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285" name="" descr=""/>
                            <pic:cNvPicPr/>
                          </pic:nvPicPr>
                          <pic:blipFill>
                            <a:blip r:embed="rId602"/>
                            <a:stretch/>
                          </pic:blipFill>
                          <pic:spPr>
                            <a:xfrm>
                              <a:off x="0" y="0"/>
                              <a:ext cx="720" cy="2520"/>
                            </a:xfrm>
                            <a:prstGeom prst="rect">
                              <a:avLst/>
                            </a:prstGeom>
                            <a:ln w="0">
                              <a:noFill/>
                            </a:ln>
                          </pic:spPr>
                        </pic:pic>
                        <pic:pic xmlns:pic="http://schemas.openxmlformats.org/drawingml/2006/picture">
                          <pic:nvPicPr>
                            <pic:cNvPr id="286" name="" descr=""/>
                            <pic:cNvPicPr/>
                          </pic:nvPicPr>
                          <pic:blipFill>
                            <a:blip r:embed="rId603"/>
                            <a:stretch/>
                          </pic:blipFill>
                          <pic:spPr>
                            <a:xfrm>
                              <a:off x="360" y="0"/>
                              <a:ext cx="720" cy="2520"/>
                            </a:xfrm>
                            <a:prstGeom prst="rect">
                              <a:avLst/>
                            </a:prstGeom>
                            <a:ln w="0">
                              <a:noFill/>
                            </a:ln>
                          </pic:spPr>
                        </pic:pic>
                        <pic:pic xmlns:pic="http://schemas.openxmlformats.org/drawingml/2006/picture">
                          <pic:nvPicPr>
                            <pic:cNvPr id="287" name="" descr=""/>
                            <pic:cNvPicPr/>
                          </pic:nvPicPr>
                          <pic:blipFill>
                            <a:blip r:embed="rId604"/>
                            <a:stretch/>
                          </pic:blipFill>
                          <pic:spPr>
                            <a:xfrm>
                              <a:off x="5040" y="10800"/>
                              <a:ext cx="1800" cy="4320"/>
                            </a:xfrm>
                            <a:prstGeom prst="rect">
                              <a:avLst/>
                            </a:prstGeom>
                            <a:ln w="0">
                              <a:noFill/>
                            </a:ln>
                          </pic:spPr>
                        </pic:pic>
                      </wpg:grpSp>
                      <wpg:grpSp>
                        <wpg:cNvGrpSpPr/>
                        <wpg:grpSpPr>
                          <a:xfrm>
                            <a:off x="625320" y="1283400"/>
                            <a:ext cx="348120" cy="1800"/>
                          </a:xfrm>
                        </wpg:grpSpPr>
                        <wps:wsp>
                          <wps:cNvSpPr/>
                          <wps:spPr>
                            <a:xfrm>
                              <a:off x="17280" y="1080"/>
                              <a:ext cx="314280" cy="720"/>
                            </a:xfrm>
                            <a:custGeom>
                              <a:avLst/>
                              <a:gdLst/>
                              <a:ahLst/>
                              <a:rect l="l" t="t" r="r" b="b"/>
                              <a:pathLst>
                                <a:path w="550" h="0">
                                  <a:moveTo>
                                    <a:pt x="8078" y="2041"/>
                                  </a:moveTo>
                                  <a:lnTo>
                                    <a:pt x="8628" y="2041"/>
                                  </a:lnTo>
                                </a:path>
                              </a:pathLst>
                            </a:custGeom>
                            <a:noFill/>
                            <a:ln w="24120">
                              <a:solidFill>
                                <a:srgbClr val="1e1a16"/>
                              </a:solidFill>
                              <a:round/>
                            </a:ln>
                          </wps:spPr>
                          <wps:style>
                            <a:lnRef idx="0"/>
                            <a:fillRef idx="0"/>
                            <a:effectRef idx="0"/>
                            <a:fontRef idx="minor"/>
                          </wps:style>
                          <wps:bodyPr/>
                        </wps:wsp>
                        <pic:pic xmlns:pic="http://schemas.openxmlformats.org/drawingml/2006/picture">
                          <pic:nvPicPr>
                            <pic:cNvPr id="288" name="" descr=""/>
                            <pic:cNvPicPr/>
                          </pic:nvPicPr>
                          <pic:blipFill>
                            <a:blip r:embed="rId605"/>
                            <a:stretch/>
                          </pic:blipFill>
                          <pic:spPr>
                            <a:xfrm>
                              <a:off x="0" y="0"/>
                              <a:ext cx="146520" cy="1440"/>
                            </a:xfrm>
                            <a:prstGeom prst="rect">
                              <a:avLst/>
                            </a:prstGeom>
                            <a:ln w="0">
                              <a:noFill/>
                            </a:ln>
                          </pic:spPr>
                        </pic:pic>
                        <pic:pic xmlns:pic="http://schemas.openxmlformats.org/drawingml/2006/picture">
                          <pic:nvPicPr>
                            <pic:cNvPr id="289" name="" descr=""/>
                            <pic:cNvPicPr/>
                          </pic:nvPicPr>
                          <pic:blipFill>
                            <a:blip r:embed="rId606"/>
                            <a:stretch/>
                          </pic:blipFill>
                          <pic:spPr>
                            <a:xfrm>
                              <a:off x="5760" y="0"/>
                              <a:ext cx="342360" cy="1440"/>
                            </a:xfrm>
                            <a:prstGeom prst="rect">
                              <a:avLst/>
                            </a:prstGeom>
                            <a:ln w="0">
                              <a:noFill/>
                            </a:ln>
                          </pic:spPr>
                        </pic:pic>
                      </wpg:grpSp>
                      <wpg:grpSp>
                        <wpg:cNvGrpSpPr/>
                        <wpg:grpSpPr>
                          <a:xfrm>
                            <a:off x="1179360" y="1283400"/>
                            <a:ext cx="348120" cy="1800"/>
                          </a:xfrm>
                        </wpg:grpSpPr>
                        <wps:wsp>
                          <wps:cNvSpPr/>
                          <wps:spPr>
                            <a:xfrm>
                              <a:off x="16920" y="1080"/>
                              <a:ext cx="314280" cy="720"/>
                            </a:xfrm>
                            <a:custGeom>
                              <a:avLst/>
                              <a:gdLst/>
                              <a:ahLst/>
                              <a:rect l="l" t="t" r="r" b="b"/>
                              <a:pathLst>
                                <a:path w="550" h="0">
                                  <a:moveTo>
                                    <a:pt x="8950" y="2041"/>
                                  </a:moveTo>
                                  <a:lnTo>
                                    <a:pt x="9499" y="2041"/>
                                  </a:lnTo>
                                </a:path>
                              </a:pathLst>
                            </a:custGeom>
                            <a:noFill/>
                            <a:ln w="24120">
                              <a:solidFill>
                                <a:srgbClr val="1e1a16"/>
                              </a:solidFill>
                              <a:round/>
                            </a:ln>
                          </wps:spPr>
                          <wps:style>
                            <a:lnRef idx="0"/>
                            <a:fillRef idx="0"/>
                            <a:effectRef idx="0"/>
                            <a:fontRef idx="minor"/>
                          </wps:style>
                          <wps:bodyPr/>
                        </wps:wsp>
                        <pic:pic xmlns:pic="http://schemas.openxmlformats.org/drawingml/2006/picture">
                          <pic:nvPicPr>
                            <pic:cNvPr id="290" name="" descr=""/>
                            <pic:cNvPicPr/>
                          </pic:nvPicPr>
                          <pic:blipFill>
                            <a:blip r:embed="rId607"/>
                            <a:stretch/>
                          </pic:blipFill>
                          <pic:spPr>
                            <a:xfrm>
                              <a:off x="0" y="0"/>
                              <a:ext cx="146520" cy="1440"/>
                            </a:xfrm>
                            <a:prstGeom prst="rect">
                              <a:avLst/>
                            </a:prstGeom>
                            <a:ln w="0">
                              <a:noFill/>
                            </a:ln>
                          </pic:spPr>
                        </pic:pic>
                        <pic:pic xmlns:pic="http://schemas.openxmlformats.org/drawingml/2006/picture">
                          <pic:nvPicPr>
                            <pic:cNvPr id="291" name="" descr=""/>
                            <pic:cNvPicPr/>
                          </pic:nvPicPr>
                          <pic:blipFill>
                            <a:blip r:embed="rId608"/>
                            <a:stretch/>
                          </pic:blipFill>
                          <pic:spPr>
                            <a:xfrm>
                              <a:off x="5400" y="0"/>
                              <a:ext cx="342360" cy="1440"/>
                            </a:xfrm>
                            <a:prstGeom prst="rect">
                              <a:avLst/>
                            </a:prstGeom>
                            <a:ln w="0">
                              <a:noFill/>
                            </a:ln>
                          </pic:spPr>
                        </pic:pic>
                      </wpg:grpSp>
                      <wpg:grpSp>
                        <wpg:cNvGrpSpPr/>
                        <wpg:grpSpPr>
                          <a:xfrm>
                            <a:off x="974880" y="946080"/>
                            <a:ext cx="203760" cy="349200"/>
                          </a:xfrm>
                        </wpg:grpSpPr>
                        <wps:wsp>
                          <wps:cNvSpPr/>
                          <wps:spPr>
                            <a:xfrm>
                              <a:off x="0" y="0"/>
                              <a:ext cx="203760" cy="349200"/>
                            </a:xfrm>
                            <a:custGeom>
                              <a:avLst/>
                              <a:gdLst/>
                              <a:ahLst/>
                              <a:rect l="l" t="t" r="r" b="b"/>
                              <a:pathLst>
                                <a:path w="322" h="550">
                                  <a:moveTo>
                                    <a:pt x="8628" y="2060"/>
                                  </a:moveTo>
                                  <a:lnTo>
                                    <a:pt x="8950" y="2060"/>
                                  </a:lnTo>
                                  <a:lnTo>
                                    <a:pt x="8950" y="1510"/>
                                  </a:lnTo>
                                  <a:lnTo>
                                    <a:pt x="8628" y="1510"/>
                                  </a:lnTo>
                                  <a:lnTo>
                                    <a:pt x="8628" y="2060"/>
                                  </a:lnTo>
                                  <a:close/>
                                </a:path>
                              </a:pathLst>
                            </a:custGeom>
                            <a:solidFill>
                              <a:srgbClr val="1e1a16"/>
                            </a:solidFill>
                            <a:ln w="0">
                              <a:noFill/>
                            </a:ln>
                          </wps:spPr>
                          <wps:style>
                            <a:lnRef idx="0"/>
                            <a:fillRef idx="0"/>
                            <a:effectRef idx="0"/>
                            <a:fontRef idx="minor"/>
                          </wps:style>
                          <wps:bodyPr/>
                        </wps:wsp>
                      </wpg:grpSp>
                      <wpg:grpSp>
                        <wpg:cNvGrpSpPr/>
                        <wpg:grpSpPr>
                          <a:xfrm>
                            <a:off x="159480" y="786240"/>
                            <a:ext cx="1834560" cy="144720"/>
                          </a:xfrm>
                        </wpg:grpSpPr>
                        <wps:wsp>
                          <wps:cNvSpPr/>
                          <wps:spPr>
                            <a:xfrm>
                              <a:off x="0" y="0"/>
                              <a:ext cx="1834560" cy="144720"/>
                            </a:xfrm>
                            <a:custGeom>
                              <a:avLst/>
                              <a:gdLst/>
                              <a:ahLst/>
                              <a:rect l="l" t="t" r="r" b="b"/>
                              <a:pathLst>
                                <a:path w="2890" h="228">
                                  <a:moveTo>
                                    <a:pt x="7344" y="1486"/>
                                  </a:moveTo>
                                  <a:lnTo>
                                    <a:pt x="10234" y="1486"/>
                                  </a:lnTo>
                                  <a:lnTo>
                                    <a:pt x="10234" y="1258"/>
                                  </a:lnTo>
                                  <a:lnTo>
                                    <a:pt x="7344" y="1258"/>
                                  </a:lnTo>
                                  <a:lnTo>
                                    <a:pt x="7344" y="1486"/>
                                  </a:lnTo>
                                  <a:close/>
                                </a:path>
                              </a:pathLst>
                            </a:custGeom>
                            <a:solidFill>
                              <a:srgbClr val="1e1a16"/>
                            </a:solidFill>
                            <a:ln w="0">
                              <a:noFill/>
                            </a:ln>
                          </wps:spPr>
                          <wps:style>
                            <a:lnRef idx="0"/>
                            <a:fillRef idx="0"/>
                            <a:effectRef idx="0"/>
                            <a:fontRef idx="minor"/>
                          </wps:style>
                          <wps:bodyPr/>
                        </wps:wsp>
                      </wpg:grpSp>
                      <wpg:grpSp>
                        <wpg:cNvGrpSpPr/>
                        <wpg:grpSpPr>
                          <a:xfrm>
                            <a:off x="176040" y="813960"/>
                            <a:ext cx="62280" cy="91440"/>
                          </a:xfrm>
                        </wpg:grpSpPr>
                        <wps:wsp>
                          <wps:cNvSpPr/>
                          <wps:spPr>
                            <a:xfrm>
                              <a:off x="0" y="1440"/>
                              <a:ext cx="7560" cy="88200"/>
                            </a:xfrm>
                            <a:custGeom>
                              <a:avLst/>
                              <a:gdLst/>
                              <a:ahLst/>
                              <a:rect l="l" t="t" r="r" b="b"/>
                              <a:pathLst>
                                <a:path w="99" h="144">
                                  <a:moveTo>
                                    <a:pt x="7394" y="1443"/>
                                  </a:moveTo>
                                  <a:lnTo>
                                    <a:pt x="7375" y="1443"/>
                                  </a:lnTo>
                                  <a:lnTo>
                                    <a:pt x="7378" y="1446"/>
                                  </a:lnTo>
                                  <a:lnTo>
                                    <a:pt x="7392" y="1446"/>
                                  </a:lnTo>
                                  <a:lnTo>
                                    <a:pt x="7394" y="1443"/>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7433" y="1302"/>
                                  </a:moveTo>
                                  <a:lnTo>
                                    <a:pt x="7375" y="1302"/>
                                  </a:lnTo>
                                  <a:lnTo>
                                    <a:pt x="7373" y="1304"/>
                                  </a:lnTo>
                                  <a:lnTo>
                                    <a:pt x="7373" y="1306"/>
                                  </a:lnTo>
                                  <a:lnTo>
                                    <a:pt x="7370" y="1306"/>
                                  </a:lnTo>
                                  <a:lnTo>
                                    <a:pt x="7370" y="1443"/>
                                  </a:lnTo>
                                  <a:lnTo>
                                    <a:pt x="7399" y="1443"/>
                                  </a:lnTo>
                                  <a:lnTo>
                                    <a:pt x="7399" y="1395"/>
                                  </a:lnTo>
                                  <a:lnTo>
                                    <a:pt x="7421" y="1395"/>
                                  </a:lnTo>
                                  <a:lnTo>
                                    <a:pt x="7426" y="1393"/>
                                  </a:lnTo>
                                  <a:lnTo>
                                    <a:pt x="7433" y="1393"/>
                                  </a:lnTo>
                                  <a:lnTo>
                                    <a:pt x="7438" y="1390"/>
                                  </a:lnTo>
                                  <a:lnTo>
                                    <a:pt x="7442" y="1390"/>
                                  </a:lnTo>
                                  <a:lnTo>
                                    <a:pt x="7445" y="1388"/>
                                  </a:lnTo>
                                  <a:lnTo>
                                    <a:pt x="7447" y="1388"/>
                                  </a:lnTo>
                                  <a:lnTo>
                                    <a:pt x="7447" y="1386"/>
                                  </a:lnTo>
                                  <a:lnTo>
                                    <a:pt x="7450" y="1386"/>
                                  </a:lnTo>
                                  <a:lnTo>
                                    <a:pt x="7454" y="1381"/>
                                  </a:lnTo>
                                  <a:lnTo>
                                    <a:pt x="7457" y="1381"/>
                                  </a:lnTo>
                                  <a:lnTo>
                                    <a:pt x="7457" y="1378"/>
                                  </a:lnTo>
                                  <a:lnTo>
                                    <a:pt x="7464" y="1371"/>
                                  </a:lnTo>
                                  <a:lnTo>
                                    <a:pt x="7399" y="1371"/>
                                  </a:lnTo>
                                  <a:lnTo>
                                    <a:pt x="7399" y="1323"/>
                                  </a:lnTo>
                                  <a:lnTo>
                                    <a:pt x="7464" y="1323"/>
                                  </a:lnTo>
                                  <a:lnTo>
                                    <a:pt x="7462" y="1318"/>
                                  </a:lnTo>
                                  <a:lnTo>
                                    <a:pt x="7452" y="1309"/>
                                  </a:lnTo>
                                  <a:lnTo>
                                    <a:pt x="7447" y="1309"/>
                                  </a:lnTo>
                                  <a:lnTo>
                                    <a:pt x="7442" y="1304"/>
                                  </a:lnTo>
                                  <a:lnTo>
                                    <a:pt x="7435" y="1304"/>
                                  </a:lnTo>
                                  <a:lnTo>
                                    <a:pt x="7433" y="1302"/>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7464" y="1323"/>
                                  </a:moveTo>
                                  <a:lnTo>
                                    <a:pt x="7421" y="1323"/>
                                  </a:lnTo>
                                  <a:lnTo>
                                    <a:pt x="7423" y="1326"/>
                                  </a:lnTo>
                                  <a:lnTo>
                                    <a:pt x="7428" y="1326"/>
                                  </a:lnTo>
                                  <a:lnTo>
                                    <a:pt x="7435" y="1333"/>
                                  </a:lnTo>
                                  <a:lnTo>
                                    <a:pt x="7435" y="1335"/>
                                  </a:lnTo>
                                  <a:lnTo>
                                    <a:pt x="7438" y="1335"/>
                                  </a:lnTo>
                                  <a:lnTo>
                                    <a:pt x="7438" y="1357"/>
                                  </a:lnTo>
                                  <a:lnTo>
                                    <a:pt x="7435" y="1359"/>
                                  </a:lnTo>
                                  <a:lnTo>
                                    <a:pt x="7435" y="1362"/>
                                  </a:lnTo>
                                  <a:lnTo>
                                    <a:pt x="7426" y="1371"/>
                                  </a:lnTo>
                                  <a:lnTo>
                                    <a:pt x="7464" y="1371"/>
                                  </a:lnTo>
                                  <a:lnTo>
                                    <a:pt x="7464" y="1366"/>
                                  </a:lnTo>
                                  <a:lnTo>
                                    <a:pt x="7466" y="1364"/>
                                  </a:lnTo>
                                  <a:lnTo>
                                    <a:pt x="7466" y="1359"/>
                                  </a:lnTo>
                                  <a:lnTo>
                                    <a:pt x="7469" y="1357"/>
                                  </a:lnTo>
                                  <a:lnTo>
                                    <a:pt x="7469" y="1335"/>
                                  </a:lnTo>
                                  <a:lnTo>
                                    <a:pt x="7466" y="1333"/>
                                  </a:lnTo>
                                  <a:lnTo>
                                    <a:pt x="7466" y="1328"/>
                                  </a:lnTo>
                                  <a:lnTo>
                                    <a:pt x="7464" y="1326"/>
                                  </a:lnTo>
                                  <a:lnTo>
                                    <a:pt x="7464" y="132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92" name="" descr=""/>
                            <pic:cNvPicPr/>
                          </pic:nvPicPr>
                          <pic:blipFill>
                            <a:blip r:embed="rId609"/>
                            <a:stretch/>
                          </pic:blipFill>
                          <pic:spPr>
                            <a:xfrm>
                              <a:off x="15840" y="0"/>
                              <a:ext cx="10080" cy="91440"/>
                            </a:xfrm>
                            <a:prstGeom prst="rect">
                              <a:avLst/>
                            </a:prstGeom>
                            <a:ln w="0">
                              <a:noFill/>
                            </a:ln>
                          </pic:spPr>
                        </pic:pic>
                        <pic:pic xmlns:pic="http://schemas.openxmlformats.org/drawingml/2006/picture">
                          <pic:nvPicPr>
                            <pic:cNvPr id="293" name="" descr=""/>
                            <pic:cNvPicPr/>
                          </pic:nvPicPr>
                          <pic:blipFill>
                            <a:blip r:embed="rId610"/>
                            <a:stretch/>
                          </pic:blipFill>
                          <pic:spPr>
                            <a:xfrm>
                              <a:off x="35280" y="1440"/>
                              <a:ext cx="9000" cy="87120"/>
                            </a:xfrm>
                            <a:prstGeom prst="rect">
                              <a:avLst/>
                            </a:prstGeom>
                            <a:ln w="0">
                              <a:noFill/>
                            </a:ln>
                          </pic:spPr>
                        </pic:pic>
                        <pic:pic xmlns:pic="http://schemas.openxmlformats.org/drawingml/2006/picture">
                          <pic:nvPicPr>
                            <pic:cNvPr id="294" name="" descr=""/>
                            <pic:cNvPicPr/>
                          </pic:nvPicPr>
                          <pic:blipFill>
                            <a:blip r:embed="rId611"/>
                            <a:stretch/>
                          </pic:blipFill>
                          <pic:spPr>
                            <a:xfrm>
                              <a:off x="51840" y="1440"/>
                              <a:ext cx="10080" cy="88200"/>
                            </a:xfrm>
                            <a:prstGeom prst="rect">
                              <a:avLst/>
                            </a:prstGeom>
                            <a:ln w="0">
                              <a:noFill/>
                            </a:ln>
                          </pic:spPr>
                        </pic:pic>
                      </wpg:grpSp>
                      <wpg:grpSp>
                        <wpg:cNvGrpSpPr/>
                        <wpg:grpSpPr>
                          <a:xfrm>
                            <a:off x="750600" y="813960"/>
                            <a:ext cx="37440" cy="91440"/>
                          </a:xfrm>
                        </wpg:grpSpPr>
                        <wps:wsp>
                          <wps:cNvSpPr/>
                          <wps:spPr>
                            <a:xfrm>
                              <a:off x="0" y="0"/>
                              <a:ext cx="6840" cy="91440"/>
                            </a:xfrm>
                            <a:custGeom>
                              <a:avLst/>
                              <a:gdLst/>
                              <a:ahLst/>
                              <a:rect l="l" t="t" r="r" b="b"/>
                              <a:pathLst>
                                <a:path w="60" h="144">
                                  <a:moveTo>
                                    <a:pt x="8314" y="1443"/>
                                  </a:moveTo>
                                  <a:lnTo>
                                    <a:pt x="8282" y="1443"/>
                                  </a:lnTo>
                                  <a:lnTo>
                                    <a:pt x="8285" y="1446"/>
                                  </a:lnTo>
                                  <a:lnTo>
                                    <a:pt x="8311" y="1446"/>
                                  </a:lnTo>
                                  <a:lnTo>
                                    <a:pt x="8314" y="1443"/>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60" h="144">
                                  <a:moveTo>
                                    <a:pt x="8323" y="1438"/>
                                  </a:moveTo>
                                  <a:lnTo>
                                    <a:pt x="8278" y="1438"/>
                                  </a:lnTo>
                                  <a:lnTo>
                                    <a:pt x="8278" y="1441"/>
                                  </a:lnTo>
                                  <a:lnTo>
                                    <a:pt x="8280" y="1443"/>
                                  </a:lnTo>
                                  <a:lnTo>
                                    <a:pt x="8316" y="1443"/>
                                  </a:lnTo>
                                  <a:lnTo>
                                    <a:pt x="8318" y="1441"/>
                                  </a:lnTo>
                                  <a:lnTo>
                                    <a:pt x="8321" y="1441"/>
                                  </a:lnTo>
                                  <a:lnTo>
                                    <a:pt x="8323" y="143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60" h="144">
                                  <a:moveTo>
                                    <a:pt x="8287" y="1419"/>
                                  </a:moveTo>
                                  <a:lnTo>
                                    <a:pt x="8275" y="1419"/>
                                  </a:lnTo>
                                  <a:lnTo>
                                    <a:pt x="8275" y="1438"/>
                                  </a:lnTo>
                                  <a:lnTo>
                                    <a:pt x="8326" y="1438"/>
                                  </a:lnTo>
                                  <a:lnTo>
                                    <a:pt x="8326" y="1436"/>
                                  </a:lnTo>
                                  <a:lnTo>
                                    <a:pt x="8328" y="1436"/>
                                  </a:lnTo>
                                  <a:lnTo>
                                    <a:pt x="8328" y="1434"/>
                                  </a:lnTo>
                                  <a:lnTo>
                                    <a:pt x="8330" y="1431"/>
                                  </a:lnTo>
                                  <a:lnTo>
                                    <a:pt x="8330" y="1429"/>
                                  </a:lnTo>
                                  <a:lnTo>
                                    <a:pt x="8333" y="1426"/>
                                  </a:lnTo>
                                  <a:lnTo>
                                    <a:pt x="8333" y="1422"/>
                                  </a:lnTo>
                                  <a:lnTo>
                                    <a:pt x="8287" y="1422"/>
                                  </a:lnTo>
                                  <a:lnTo>
                                    <a:pt x="8287" y="1419"/>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60" h="144">
                                  <a:moveTo>
                                    <a:pt x="8333" y="1302"/>
                                  </a:moveTo>
                                  <a:lnTo>
                                    <a:pt x="8306" y="1302"/>
                                  </a:lnTo>
                                  <a:lnTo>
                                    <a:pt x="8306" y="1407"/>
                                  </a:lnTo>
                                  <a:lnTo>
                                    <a:pt x="8304" y="1410"/>
                                  </a:lnTo>
                                  <a:lnTo>
                                    <a:pt x="8304" y="1417"/>
                                  </a:lnTo>
                                  <a:lnTo>
                                    <a:pt x="8302" y="1417"/>
                                  </a:lnTo>
                                  <a:lnTo>
                                    <a:pt x="8302" y="1419"/>
                                  </a:lnTo>
                                  <a:lnTo>
                                    <a:pt x="8299" y="1419"/>
                                  </a:lnTo>
                                  <a:lnTo>
                                    <a:pt x="8299" y="1422"/>
                                  </a:lnTo>
                                  <a:lnTo>
                                    <a:pt x="8333" y="1422"/>
                                  </a:lnTo>
                                  <a:lnTo>
                                    <a:pt x="8333" y="1419"/>
                                  </a:lnTo>
                                  <a:lnTo>
                                    <a:pt x="8335" y="1414"/>
                                  </a:lnTo>
                                  <a:lnTo>
                                    <a:pt x="8335" y="1304"/>
                                  </a:lnTo>
                                  <a:lnTo>
                                    <a:pt x="8333" y="1302"/>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60" h="144">
                                  <a:moveTo>
                                    <a:pt x="8282" y="1417"/>
                                  </a:moveTo>
                                  <a:lnTo>
                                    <a:pt x="8278" y="1417"/>
                                  </a:lnTo>
                                  <a:lnTo>
                                    <a:pt x="8278" y="1419"/>
                                  </a:lnTo>
                                  <a:lnTo>
                                    <a:pt x="8282" y="1419"/>
                                  </a:lnTo>
                                  <a:lnTo>
                                    <a:pt x="8282" y="1417"/>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95" name="" descr=""/>
                            <pic:cNvPicPr/>
                          </pic:nvPicPr>
                          <pic:blipFill>
                            <a:blip r:embed="rId612"/>
                            <a:stretch/>
                          </pic:blipFill>
                          <pic:spPr>
                            <a:xfrm>
                              <a:off x="22680" y="0"/>
                              <a:ext cx="14760" cy="91440"/>
                            </a:xfrm>
                            <a:prstGeom prst="rect">
                              <a:avLst/>
                            </a:prstGeom>
                            <a:ln w="0">
                              <a:noFill/>
                            </a:ln>
                          </pic:spPr>
                        </pic:pic>
                      </wpg:grpSp>
                      <wpg:grpSp>
                        <wpg:cNvGrpSpPr/>
                        <wpg:grpSpPr>
                          <a:xfrm>
                            <a:off x="1020600" y="813960"/>
                            <a:ext cx="17280" cy="91440"/>
                          </a:xfrm>
                        </wpg:grpSpPr>
                        <wps:wsp>
                          <wps:cNvSpPr/>
                          <wps:spPr>
                            <a:xfrm>
                              <a:off x="0" y="0"/>
                              <a:ext cx="1800" cy="91440"/>
                            </a:xfrm>
                            <a:custGeom>
                              <a:avLst/>
                              <a:gdLst/>
                              <a:ahLst/>
                              <a:rect l="l" t="t" r="r" b="b"/>
                              <a:pathLst>
                                <a:path w="29" h="144">
                                  <a:moveTo>
                                    <a:pt x="8724" y="1443"/>
                                  </a:moveTo>
                                  <a:lnTo>
                                    <a:pt x="8705" y="1443"/>
                                  </a:lnTo>
                                  <a:lnTo>
                                    <a:pt x="8707" y="1446"/>
                                  </a:lnTo>
                                  <a:lnTo>
                                    <a:pt x="8722" y="1446"/>
                                  </a:lnTo>
                                  <a:lnTo>
                                    <a:pt x="8724" y="1443"/>
                                  </a:lnTo>
                                  <a:close/>
                                </a:path>
                              </a:pathLst>
                            </a:custGeom>
                            <a:solidFill>
                              <a:srgbClr val="ffa830"/>
                            </a:solidFill>
                            <a:ln w="0">
                              <a:noFill/>
                            </a:ln>
                          </wps:spPr>
                          <wps:style>
                            <a:lnRef idx="0"/>
                            <a:fillRef idx="0"/>
                            <a:effectRef idx="0"/>
                            <a:fontRef idx="minor"/>
                          </wps:style>
                          <wps:bodyPr/>
                        </wps:wsp>
                        <wps:wsp>
                          <wps:cNvSpPr/>
                          <wps:spPr>
                            <a:xfrm>
                              <a:off x="0" y="0"/>
                              <a:ext cx="1800" cy="91440"/>
                            </a:xfrm>
                            <a:custGeom>
                              <a:avLst/>
                              <a:gdLst/>
                              <a:ahLst/>
                              <a:rect l="l" t="t" r="r" b="b"/>
                              <a:pathLst>
                                <a:path w="29" h="144">
                                  <a:moveTo>
                                    <a:pt x="8726" y="1302"/>
                                  </a:moveTo>
                                  <a:lnTo>
                                    <a:pt x="8700" y="1302"/>
                                  </a:lnTo>
                                  <a:lnTo>
                                    <a:pt x="8700" y="1443"/>
                                  </a:lnTo>
                                  <a:lnTo>
                                    <a:pt x="8729" y="1443"/>
                                  </a:lnTo>
                                  <a:lnTo>
                                    <a:pt x="8729" y="1304"/>
                                  </a:lnTo>
                                  <a:lnTo>
                                    <a:pt x="8726" y="130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96" name="" descr=""/>
                            <pic:cNvPicPr/>
                          </pic:nvPicPr>
                          <pic:blipFill>
                            <a:blip r:embed="rId613"/>
                            <a:stretch/>
                          </pic:blipFill>
                          <pic:spPr>
                            <a:xfrm>
                              <a:off x="10080" y="0"/>
                              <a:ext cx="6840" cy="91440"/>
                            </a:xfrm>
                            <a:prstGeom prst="rect">
                              <a:avLst/>
                            </a:prstGeom>
                            <a:ln w="0">
                              <a:noFill/>
                            </a:ln>
                          </pic:spPr>
                        </pic:pic>
                      </wpg:grpSp>
                      <wpg:grpSp>
                        <wpg:cNvGrpSpPr/>
                        <wpg:grpSpPr>
                          <a:xfrm>
                            <a:off x="1339200" y="812160"/>
                            <a:ext cx="59040" cy="94680"/>
                          </a:xfrm>
                        </wpg:grpSpPr>
                        <wps:wsp>
                          <wps:cNvSpPr/>
                          <wps:spPr>
                            <a:xfrm>
                              <a:off x="0" y="0"/>
                              <a:ext cx="59040" cy="94680"/>
                            </a:xfrm>
                            <a:custGeom>
                              <a:avLst/>
                              <a:gdLst/>
                              <a:ahLst/>
                              <a:rect l="l" t="t" r="r" b="b"/>
                              <a:pathLst>
                                <a:path w="94" h="149">
                                  <a:moveTo>
                                    <a:pt x="9247" y="1446"/>
                                  </a:moveTo>
                                  <a:lnTo>
                                    <a:pt x="9240" y="1446"/>
                                  </a:lnTo>
                                  <a:lnTo>
                                    <a:pt x="9242" y="1448"/>
                                  </a:lnTo>
                                  <a:lnTo>
                                    <a:pt x="9247" y="1446"/>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64" y="1443"/>
                                  </a:moveTo>
                                  <a:lnTo>
                                    <a:pt x="9223" y="1443"/>
                                  </a:lnTo>
                                  <a:lnTo>
                                    <a:pt x="9226" y="1446"/>
                                  </a:lnTo>
                                  <a:lnTo>
                                    <a:pt x="9259" y="1446"/>
                                  </a:lnTo>
                                  <a:lnTo>
                                    <a:pt x="9264" y="1443"/>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74" y="1438"/>
                                  </a:moveTo>
                                  <a:lnTo>
                                    <a:pt x="9209" y="1438"/>
                                  </a:lnTo>
                                  <a:lnTo>
                                    <a:pt x="9211" y="1441"/>
                                  </a:lnTo>
                                  <a:lnTo>
                                    <a:pt x="9216" y="1441"/>
                                  </a:lnTo>
                                  <a:lnTo>
                                    <a:pt x="9218" y="1443"/>
                                  </a:lnTo>
                                  <a:lnTo>
                                    <a:pt x="9269" y="1443"/>
                                  </a:lnTo>
                                  <a:lnTo>
                                    <a:pt x="9274" y="1438"/>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09" y="1412"/>
                                  </a:moveTo>
                                  <a:lnTo>
                                    <a:pt x="9204" y="1412"/>
                                  </a:lnTo>
                                  <a:lnTo>
                                    <a:pt x="9204" y="1417"/>
                                  </a:lnTo>
                                  <a:lnTo>
                                    <a:pt x="9202" y="1419"/>
                                  </a:lnTo>
                                  <a:lnTo>
                                    <a:pt x="9202" y="1431"/>
                                  </a:lnTo>
                                  <a:lnTo>
                                    <a:pt x="9204" y="1431"/>
                                  </a:lnTo>
                                  <a:lnTo>
                                    <a:pt x="9204" y="1436"/>
                                  </a:lnTo>
                                  <a:lnTo>
                                    <a:pt x="9206" y="1438"/>
                                  </a:lnTo>
                                  <a:lnTo>
                                    <a:pt x="9276" y="1438"/>
                                  </a:lnTo>
                                  <a:lnTo>
                                    <a:pt x="9278" y="1436"/>
                                  </a:lnTo>
                                  <a:lnTo>
                                    <a:pt x="9281" y="1436"/>
                                  </a:lnTo>
                                  <a:lnTo>
                                    <a:pt x="9281" y="1434"/>
                                  </a:lnTo>
                                  <a:lnTo>
                                    <a:pt x="9283" y="1434"/>
                                  </a:lnTo>
                                  <a:lnTo>
                                    <a:pt x="9288" y="1429"/>
                                  </a:lnTo>
                                  <a:lnTo>
                                    <a:pt x="9288" y="1426"/>
                                  </a:lnTo>
                                  <a:lnTo>
                                    <a:pt x="9290" y="1426"/>
                                  </a:lnTo>
                                  <a:lnTo>
                                    <a:pt x="9290" y="1424"/>
                                  </a:lnTo>
                                  <a:lnTo>
                                    <a:pt x="9235" y="1424"/>
                                  </a:lnTo>
                                  <a:lnTo>
                                    <a:pt x="9233" y="1422"/>
                                  </a:lnTo>
                                  <a:lnTo>
                                    <a:pt x="9226" y="1422"/>
                                  </a:lnTo>
                                  <a:lnTo>
                                    <a:pt x="9223" y="1419"/>
                                  </a:lnTo>
                                  <a:lnTo>
                                    <a:pt x="9221" y="1419"/>
                                  </a:lnTo>
                                  <a:lnTo>
                                    <a:pt x="9218" y="1417"/>
                                  </a:lnTo>
                                  <a:lnTo>
                                    <a:pt x="9216" y="1417"/>
                                  </a:lnTo>
                                  <a:lnTo>
                                    <a:pt x="9214" y="1414"/>
                                  </a:lnTo>
                                  <a:lnTo>
                                    <a:pt x="9211" y="1414"/>
                                  </a:lnTo>
                                  <a:lnTo>
                                    <a:pt x="9209" y="1412"/>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88" y="1309"/>
                                  </a:moveTo>
                                  <a:lnTo>
                                    <a:pt x="9218" y="1309"/>
                                  </a:lnTo>
                                  <a:lnTo>
                                    <a:pt x="9218" y="1311"/>
                                  </a:lnTo>
                                  <a:lnTo>
                                    <a:pt x="9216" y="1311"/>
                                  </a:lnTo>
                                  <a:lnTo>
                                    <a:pt x="9211" y="1316"/>
                                  </a:lnTo>
                                  <a:lnTo>
                                    <a:pt x="9211" y="1318"/>
                                  </a:lnTo>
                                  <a:lnTo>
                                    <a:pt x="9209" y="1321"/>
                                  </a:lnTo>
                                  <a:lnTo>
                                    <a:pt x="9209" y="1323"/>
                                  </a:lnTo>
                                  <a:lnTo>
                                    <a:pt x="9206" y="1326"/>
                                  </a:lnTo>
                                  <a:lnTo>
                                    <a:pt x="9206" y="1333"/>
                                  </a:lnTo>
                                  <a:lnTo>
                                    <a:pt x="9204" y="1335"/>
                                  </a:lnTo>
                                  <a:lnTo>
                                    <a:pt x="9204" y="1345"/>
                                  </a:lnTo>
                                  <a:lnTo>
                                    <a:pt x="9206" y="1347"/>
                                  </a:lnTo>
                                  <a:lnTo>
                                    <a:pt x="9206" y="1354"/>
                                  </a:lnTo>
                                  <a:lnTo>
                                    <a:pt x="9209" y="1359"/>
                                  </a:lnTo>
                                  <a:lnTo>
                                    <a:pt x="9211" y="1362"/>
                                  </a:lnTo>
                                  <a:lnTo>
                                    <a:pt x="9211" y="1364"/>
                                  </a:lnTo>
                                  <a:lnTo>
                                    <a:pt x="9221" y="1374"/>
                                  </a:lnTo>
                                  <a:lnTo>
                                    <a:pt x="9223" y="1374"/>
                                  </a:lnTo>
                                  <a:lnTo>
                                    <a:pt x="9226" y="1376"/>
                                  </a:lnTo>
                                  <a:lnTo>
                                    <a:pt x="9230" y="1378"/>
                                  </a:lnTo>
                                  <a:lnTo>
                                    <a:pt x="9233" y="1378"/>
                                  </a:lnTo>
                                  <a:lnTo>
                                    <a:pt x="9235" y="1381"/>
                                  </a:lnTo>
                                  <a:lnTo>
                                    <a:pt x="9238" y="1381"/>
                                  </a:lnTo>
                                  <a:lnTo>
                                    <a:pt x="9240" y="1383"/>
                                  </a:lnTo>
                                  <a:lnTo>
                                    <a:pt x="9245" y="1383"/>
                                  </a:lnTo>
                                  <a:lnTo>
                                    <a:pt x="9250" y="1388"/>
                                  </a:lnTo>
                                  <a:lnTo>
                                    <a:pt x="9252" y="1388"/>
                                  </a:lnTo>
                                  <a:lnTo>
                                    <a:pt x="9254" y="1390"/>
                                  </a:lnTo>
                                  <a:lnTo>
                                    <a:pt x="9257" y="1390"/>
                                  </a:lnTo>
                                  <a:lnTo>
                                    <a:pt x="9264" y="1398"/>
                                  </a:lnTo>
                                  <a:lnTo>
                                    <a:pt x="9264" y="1400"/>
                                  </a:lnTo>
                                  <a:lnTo>
                                    <a:pt x="9266" y="1402"/>
                                  </a:lnTo>
                                  <a:lnTo>
                                    <a:pt x="9266" y="1410"/>
                                  </a:lnTo>
                                  <a:lnTo>
                                    <a:pt x="9264" y="1412"/>
                                  </a:lnTo>
                                  <a:lnTo>
                                    <a:pt x="9264" y="1414"/>
                                  </a:lnTo>
                                  <a:lnTo>
                                    <a:pt x="9257" y="1422"/>
                                  </a:lnTo>
                                  <a:lnTo>
                                    <a:pt x="9250" y="1422"/>
                                  </a:lnTo>
                                  <a:lnTo>
                                    <a:pt x="9247" y="1424"/>
                                  </a:lnTo>
                                  <a:lnTo>
                                    <a:pt x="9290" y="1424"/>
                                  </a:lnTo>
                                  <a:lnTo>
                                    <a:pt x="9293" y="1422"/>
                                  </a:lnTo>
                                  <a:lnTo>
                                    <a:pt x="9293" y="1417"/>
                                  </a:lnTo>
                                  <a:lnTo>
                                    <a:pt x="9295" y="1414"/>
                                  </a:lnTo>
                                  <a:lnTo>
                                    <a:pt x="9295" y="1390"/>
                                  </a:lnTo>
                                  <a:lnTo>
                                    <a:pt x="9293" y="1386"/>
                                  </a:lnTo>
                                  <a:lnTo>
                                    <a:pt x="9293" y="1383"/>
                                  </a:lnTo>
                                  <a:lnTo>
                                    <a:pt x="9276" y="1366"/>
                                  </a:lnTo>
                                  <a:lnTo>
                                    <a:pt x="9274" y="1366"/>
                                  </a:lnTo>
                                  <a:lnTo>
                                    <a:pt x="9269" y="1362"/>
                                  </a:lnTo>
                                  <a:lnTo>
                                    <a:pt x="9264" y="1362"/>
                                  </a:lnTo>
                                  <a:lnTo>
                                    <a:pt x="9262" y="1359"/>
                                  </a:lnTo>
                                  <a:lnTo>
                                    <a:pt x="9259" y="1359"/>
                                  </a:lnTo>
                                  <a:lnTo>
                                    <a:pt x="9257" y="1357"/>
                                  </a:lnTo>
                                  <a:lnTo>
                                    <a:pt x="9254" y="1357"/>
                                  </a:lnTo>
                                  <a:lnTo>
                                    <a:pt x="9252" y="1354"/>
                                  </a:lnTo>
                                  <a:lnTo>
                                    <a:pt x="9250" y="1354"/>
                                  </a:lnTo>
                                  <a:lnTo>
                                    <a:pt x="9247" y="1352"/>
                                  </a:lnTo>
                                  <a:lnTo>
                                    <a:pt x="9245" y="1352"/>
                                  </a:lnTo>
                                  <a:lnTo>
                                    <a:pt x="9240" y="1347"/>
                                  </a:lnTo>
                                  <a:lnTo>
                                    <a:pt x="9238" y="1347"/>
                                  </a:lnTo>
                                  <a:lnTo>
                                    <a:pt x="9238" y="1345"/>
                                  </a:lnTo>
                                  <a:lnTo>
                                    <a:pt x="9235" y="1342"/>
                                  </a:lnTo>
                                  <a:lnTo>
                                    <a:pt x="9235" y="1330"/>
                                  </a:lnTo>
                                  <a:lnTo>
                                    <a:pt x="9238" y="1328"/>
                                  </a:lnTo>
                                  <a:lnTo>
                                    <a:pt x="9238" y="1326"/>
                                  </a:lnTo>
                                  <a:lnTo>
                                    <a:pt x="9240" y="1326"/>
                                  </a:lnTo>
                                  <a:lnTo>
                                    <a:pt x="9242" y="1323"/>
                                  </a:lnTo>
                                  <a:lnTo>
                                    <a:pt x="9247" y="1323"/>
                                  </a:lnTo>
                                  <a:lnTo>
                                    <a:pt x="9250" y="1321"/>
                                  </a:lnTo>
                                  <a:lnTo>
                                    <a:pt x="9288" y="1321"/>
                                  </a:lnTo>
                                  <a:lnTo>
                                    <a:pt x="9288" y="1309"/>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88" y="1321"/>
                                  </a:moveTo>
                                  <a:lnTo>
                                    <a:pt x="9259" y="1321"/>
                                  </a:lnTo>
                                  <a:lnTo>
                                    <a:pt x="9262" y="1323"/>
                                  </a:lnTo>
                                  <a:lnTo>
                                    <a:pt x="9266" y="1323"/>
                                  </a:lnTo>
                                  <a:lnTo>
                                    <a:pt x="9269" y="1326"/>
                                  </a:lnTo>
                                  <a:lnTo>
                                    <a:pt x="9274" y="1326"/>
                                  </a:lnTo>
                                  <a:lnTo>
                                    <a:pt x="9276" y="1328"/>
                                  </a:lnTo>
                                  <a:lnTo>
                                    <a:pt x="9278" y="1328"/>
                                  </a:lnTo>
                                  <a:lnTo>
                                    <a:pt x="9281" y="1330"/>
                                  </a:lnTo>
                                  <a:lnTo>
                                    <a:pt x="9286" y="1330"/>
                                  </a:lnTo>
                                  <a:lnTo>
                                    <a:pt x="9288" y="1328"/>
                                  </a:lnTo>
                                  <a:lnTo>
                                    <a:pt x="9288" y="1321"/>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74" y="1302"/>
                                  </a:moveTo>
                                  <a:lnTo>
                                    <a:pt x="9230" y="1302"/>
                                  </a:lnTo>
                                  <a:lnTo>
                                    <a:pt x="9226" y="1304"/>
                                  </a:lnTo>
                                  <a:lnTo>
                                    <a:pt x="9221" y="1309"/>
                                  </a:lnTo>
                                  <a:lnTo>
                                    <a:pt x="9286" y="1309"/>
                                  </a:lnTo>
                                  <a:lnTo>
                                    <a:pt x="9286" y="1306"/>
                                  </a:lnTo>
                                  <a:lnTo>
                                    <a:pt x="9283" y="1306"/>
                                  </a:lnTo>
                                  <a:lnTo>
                                    <a:pt x="9281" y="1304"/>
                                  </a:lnTo>
                                  <a:lnTo>
                                    <a:pt x="9276" y="1304"/>
                                  </a:lnTo>
                                  <a:lnTo>
                                    <a:pt x="9274" y="1302"/>
                                  </a:lnTo>
                                  <a:close/>
                                </a:path>
                              </a:pathLst>
                            </a:custGeom>
                            <a:solidFill>
                              <a:srgbClr val="ffa830"/>
                            </a:solidFill>
                            <a:ln w="0">
                              <a:noFill/>
                            </a:ln>
                          </wps:spPr>
                          <wps:style>
                            <a:lnRef idx="0"/>
                            <a:fillRef idx="0"/>
                            <a:effectRef idx="0"/>
                            <a:fontRef idx="minor"/>
                          </wps:style>
                          <wps:bodyPr/>
                        </wps:wsp>
                        <wps:wsp>
                          <wps:cNvSpPr/>
                          <wps:spPr>
                            <a:xfrm>
                              <a:off x="0" y="0"/>
                              <a:ext cx="59040" cy="94680"/>
                            </a:xfrm>
                            <a:custGeom>
                              <a:avLst/>
                              <a:gdLst/>
                              <a:ahLst/>
                              <a:rect l="l" t="t" r="r" b="b"/>
                              <a:pathLst>
                                <a:path w="94" h="149">
                                  <a:moveTo>
                                    <a:pt x="9266" y="1299"/>
                                  </a:moveTo>
                                  <a:lnTo>
                                    <a:pt x="9238" y="1299"/>
                                  </a:lnTo>
                                  <a:lnTo>
                                    <a:pt x="9235" y="1302"/>
                                  </a:lnTo>
                                  <a:lnTo>
                                    <a:pt x="9269" y="1302"/>
                                  </a:lnTo>
                                  <a:lnTo>
                                    <a:pt x="9266" y="1299"/>
                                  </a:lnTo>
                                  <a:close/>
                                </a:path>
                              </a:pathLst>
                            </a:custGeom>
                            <a:solidFill>
                              <a:srgbClr val="ffa830"/>
                            </a:solidFill>
                            <a:ln w="0">
                              <a:noFill/>
                            </a:ln>
                          </wps:spPr>
                          <wps:style>
                            <a:lnRef idx="0"/>
                            <a:fillRef idx="0"/>
                            <a:effectRef idx="0"/>
                            <a:fontRef idx="minor"/>
                          </wps:style>
                          <wps:bodyPr/>
                        </wps:wsp>
                      </wpg:grpSp>
                      <wpg:grpSp>
                        <wpg:cNvGrpSpPr/>
                        <wpg:grpSpPr>
                          <a:xfrm>
                            <a:off x="1471320" y="813960"/>
                            <a:ext cx="17640" cy="91440"/>
                          </a:xfrm>
                        </wpg:grpSpPr>
                        <wps:wsp>
                          <wps:cNvSpPr/>
                          <wps:spPr>
                            <a:xfrm>
                              <a:off x="0" y="0"/>
                              <a:ext cx="720" cy="91440"/>
                            </a:xfrm>
                            <a:custGeom>
                              <a:avLst/>
                              <a:gdLst/>
                              <a:ahLst/>
                              <a:rect l="l" t="t" r="r" b="b"/>
                              <a:pathLst>
                                <a:path w="29" h="144">
                                  <a:moveTo>
                                    <a:pt x="9434" y="1443"/>
                                  </a:moveTo>
                                  <a:lnTo>
                                    <a:pt x="9415" y="1443"/>
                                  </a:lnTo>
                                  <a:lnTo>
                                    <a:pt x="9418" y="1446"/>
                                  </a:lnTo>
                                  <a:lnTo>
                                    <a:pt x="9432" y="1446"/>
                                  </a:lnTo>
                                  <a:lnTo>
                                    <a:pt x="9434" y="1443"/>
                                  </a:lnTo>
                                  <a:close/>
                                </a:path>
                              </a:pathLst>
                            </a:custGeom>
                            <a:solidFill>
                              <a:srgbClr val="ffa830"/>
                            </a:solidFill>
                            <a:ln w="0">
                              <a:noFill/>
                            </a:ln>
                          </wps:spPr>
                          <wps:style>
                            <a:lnRef idx="0"/>
                            <a:fillRef idx="0"/>
                            <a:effectRef idx="0"/>
                            <a:fontRef idx="minor"/>
                          </wps:style>
                          <wps:bodyPr/>
                        </wps:wsp>
                        <wps:wsp>
                          <wps:cNvSpPr/>
                          <wps:spPr>
                            <a:xfrm>
                              <a:off x="0" y="0"/>
                              <a:ext cx="720" cy="91440"/>
                            </a:xfrm>
                            <a:custGeom>
                              <a:avLst/>
                              <a:gdLst/>
                              <a:ahLst/>
                              <a:rect l="l" t="t" r="r" b="b"/>
                              <a:pathLst>
                                <a:path w="29" h="144">
                                  <a:moveTo>
                                    <a:pt x="9439" y="1302"/>
                                  </a:moveTo>
                                  <a:lnTo>
                                    <a:pt x="9410" y="1302"/>
                                  </a:lnTo>
                                  <a:lnTo>
                                    <a:pt x="9410" y="1443"/>
                                  </a:lnTo>
                                  <a:lnTo>
                                    <a:pt x="9439" y="1443"/>
                                  </a:lnTo>
                                  <a:lnTo>
                                    <a:pt x="9439" y="130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297" name="" descr=""/>
                            <pic:cNvPicPr/>
                          </pic:nvPicPr>
                          <pic:blipFill>
                            <a:blip r:embed="rId614"/>
                            <a:stretch/>
                          </pic:blipFill>
                          <pic:spPr>
                            <a:xfrm>
                              <a:off x="3960" y="0"/>
                              <a:ext cx="3240" cy="91440"/>
                            </a:xfrm>
                            <a:prstGeom prst="rect">
                              <a:avLst/>
                            </a:prstGeom>
                            <a:ln w="0">
                              <a:noFill/>
                            </a:ln>
                          </pic:spPr>
                        </pic:pic>
                        <pic:pic xmlns:pic="http://schemas.openxmlformats.org/drawingml/2006/picture">
                          <pic:nvPicPr>
                            <pic:cNvPr id="298" name="" descr=""/>
                            <pic:cNvPicPr/>
                          </pic:nvPicPr>
                          <pic:blipFill>
                            <a:blip r:embed="rId615"/>
                            <a:stretch/>
                          </pic:blipFill>
                          <pic:spPr>
                            <a:xfrm>
                              <a:off x="9360" y="0"/>
                              <a:ext cx="2520" cy="91440"/>
                            </a:xfrm>
                            <a:prstGeom prst="rect">
                              <a:avLst/>
                            </a:prstGeom>
                            <a:ln w="0">
                              <a:noFill/>
                            </a:ln>
                          </pic:spPr>
                        </pic:pic>
                        <pic:pic xmlns:pic="http://schemas.openxmlformats.org/drawingml/2006/picture">
                          <pic:nvPicPr>
                            <pic:cNvPr id="299" name="" descr=""/>
                            <pic:cNvPicPr/>
                          </pic:nvPicPr>
                          <pic:blipFill>
                            <a:blip r:embed="rId616"/>
                            <a:stretch/>
                          </pic:blipFill>
                          <pic:spPr>
                            <a:xfrm>
                              <a:off x="15120" y="0"/>
                              <a:ext cx="2520" cy="91440"/>
                            </a:xfrm>
                            <a:prstGeom prst="rect">
                              <a:avLst/>
                            </a:prstGeom>
                            <a:ln w="0">
                              <a:noFill/>
                            </a:ln>
                          </pic:spPr>
                        </pic:pic>
                      </wpg:grpSp>
                      <wpg:grpSp>
                        <wpg:cNvGrpSpPr/>
                        <wpg:grpSpPr>
                          <a:xfrm>
                            <a:off x="1969920" y="813960"/>
                            <a:ext cx="18360" cy="91440"/>
                          </a:xfrm>
                        </wpg:grpSpPr>
                        <wps:wsp>
                          <wps:cNvSpPr/>
                          <wps:spPr>
                            <a:xfrm>
                              <a:off x="17640" y="0"/>
                              <a:ext cx="720" cy="17280"/>
                            </a:xfrm>
                            <a:custGeom>
                              <a:avLst/>
                              <a:gdLst/>
                              <a:ahLst/>
                              <a:rect l="l" t="t" r="r" b="b"/>
                              <a:pathLst>
                                <a:path w="29" h="144">
                                  <a:moveTo>
                                    <a:pt x="10219" y="1443"/>
                                  </a:moveTo>
                                  <a:lnTo>
                                    <a:pt x="10200" y="1443"/>
                                  </a:lnTo>
                                  <a:lnTo>
                                    <a:pt x="10202" y="1446"/>
                                  </a:lnTo>
                                  <a:lnTo>
                                    <a:pt x="10217" y="1446"/>
                                  </a:lnTo>
                                  <a:lnTo>
                                    <a:pt x="10219" y="1443"/>
                                  </a:lnTo>
                                  <a:close/>
                                </a:path>
                              </a:pathLst>
                            </a:custGeom>
                            <a:solidFill>
                              <a:srgbClr val="ffa830"/>
                            </a:solidFill>
                            <a:ln w="0">
                              <a:noFill/>
                            </a:ln>
                          </wps:spPr>
                          <wps:style>
                            <a:lnRef idx="0"/>
                            <a:fillRef idx="0"/>
                            <a:effectRef idx="0"/>
                            <a:fontRef idx="minor"/>
                          </wps:style>
                          <wps:bodyPr/>
                        </wps:wsp>
                        <wps:wsp>
                          <wps:cNvSpPr/>
                          <wps:spPr>
                            <a:xfrm>
                              <a:off x="17640" y="0"/>
                              <a:ext cx="720" cy="17280"/>
                            </a:xfrm>
                            <a:custGeom>
                              <a:avLst/>
                              <a:gdLst/>
                              <a:ahLst/>
                              <a:rect l="l" t="t" r="r" b="b"/>
                              <a:pathLst>
                                <a:path w="29" h="144">
                                  <a:moveTo>
                                    <a:pt x="10224" y="1302"/>
                                  </a:moveTo>
                                  <a:lnTo>
                                    <a:pt x="10195" y="1302"/>
                                  </a:lnTo>
                                  <a:lnTo>
                                    <a:pt x="10195" y="1443"/>
                                  </a:lnTo>
                                  <a:lnTo>
                                    <a:pt x="10224" y="1443"/>
                                  </a:lnTo>
                                  <a:lnTo>
                                    <a:pt x="10224" y="130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00" name="" descr=""/>
                            <pic:cNvPicPr/>
                          </pic:nvPicPr>
                          <pic:blipFill>
                            <a:blip r:embed="rId617"/>
                            <a:stretch/>
                          </pic:blipFill>
                          <pic:spPr>
                            <a:xfrm>
                              <a:off x="0" y="24840"/>
                              <a:ext cx="3240" cy="66600"/>
                            </a:xfrm>
                            <a:prstGeom prst="rect">
                              <a:avLst/>
                            </a:prstGeom>
                            <a:ln w="0">
                              <a:noFill/>
                            </a:ln>
                          </pic:spPr>
                        </pic:pic>
                      </wpg:grpSp>
                      <wpg:grpSp>
                        <wpg:cNvGrpSpPr/>
                        <wpg:grpSpPr>
                          <a:xfrm>
                            <a:off x="625320" y="938520"/>
                            <a:ext cx="901800" cy="1440"/>
                          </a:xfrm>
                        </wpg:grpSpPr>
                        <wps:wsp>
                          <wps:cNvSpPr/>
                          <wps:spPr>
                            <a:xfrm>
                              <a:off x="0" y="0"/>
                              <a:ext cx="901800" cy="1440"/>
                            </a:xfrm>
                            <a:custGeom>
                              <a:avLst/>
                              <a:gdLst/>
                              <a:ahLst/>
                              <a:rect l="l" t="t" r="r" b="b"/>
                              <a:pathLst>
                                <a:path w="1421" h="0">
                                  <a:moveTo>
                                    <a:pt x="8078" y="1498"/>
                                  </a:moveTo>
                                  <a:lnTo>
                                    <a:pt x="9499" y="1498"/>
                                  </a:lnTo>
                                </a:path>
                              </a:pathLst>
                            </a:custGeom>
                            <a:noFill/>
                            <a:ln w="15120">
                              <a:solidFill>
                                <a:srgbClr val="1e1a16"/>
                              </a:solidFill>
                              <a:round/>
                            </a:ln>
                          </wps:spPr>
                          <wps:style>
                            <a:lnRef idx="0"/>
                            <a:fillRef idx="0"/>
                            <a:effectRef idx="0"/>
                            <a:fontRef idx="minor"/>
                          </wps:style>
                          <wps:bodyPr/>
                        </wps:wsp>
                      </wpg:grpSp>
                      <wpg:grpSp>
                        <wpg:cNvGrpSpPr/>
                        <wpg:grpSpPr>
                          <a:xfrm>
                            <a:off x="64800" y="361800"/>
                            <a:ext cx="6840" cy="1440"/>
                          </a:xfrm>
                        </wpg:grpSpPr>
                        <wps:wsp>
                          <wps:cNvSpPr/>
                          <wps:spPr>
                            <a:xfrm>
                              <a:off x="0" y="0"/>
                              <a:ext cx="6840" cy="1440"/>
                            </a:xfrm>
                            <a:custGeom>
                              <a:avLst/>
                              <a:gdLst/>
                              <a:ahLst/>
                              <a:rect l="l" t="t" r="r" b="b"/>
                              <a:pathLst>
                                <a:path w="12" h="0">
                                  <a:moveTo>
                                    <a:pt x="7195" y="590"/>
                                  </a:moveTo>
                                  <a:lnTo>
                                    <a:pt x="7207" y="590"/>
                                  </a:lnTo>
                                </a:path>
                              </a:pathLst>
                            </a:custGeom>
                            <a:noFill/>
                            <a:ln w="15120">
                              <a:solidFill>
                                <a:srgbClr val="1e1a16"/>
                              </a:solidFill>
                              <a:round/>
                            </a:ln>
                          </wps:spPr>
                          <wps:style>
                            <a:lnRef idx="0"/>
                            <a:fillRef idx="0"/>
                            <a:effectRef idx="0"/>
                            <a:fontRef idx="minor"/>
                          </wps:style>
                          <wps:bodyPr/>
                        </wps:wsp>
                      </wpg:grpSp>
                      <wpg:grpSp>
                        <wpg:cNvGrpSpPr/>
                        <wpg:grpSpPr>
                          <a:xfrm>
                            <a:off x="72360" y="79920"/>
                            <a:ext cx="720" cy="274320"/>
                          </a:xfrm>
                        </wpg:grpSpPr>
                        <wps:wsp>
                          <wps:cNvSpPr/>
                          <wps:spPr>
                            <a:xfrm>
                              <a:off x="0" y="0"/>
                              <a:ext cx="720" cy="274320"/>
                            </a:xfrm>
                            <a:custGeom>
                              <a:avLst/>
                              <a:gdLst/>
                              <a:ahLst/>
                              <a:rect l="l" t="t" r="r" b="b"/>
                              <a:pathLst>
                                <a:path w="0" h="432">
                                  <a:moveTo>
                                    <a:pt x="7207" y="146"/>
                                  </a:moveTo>
                                  <a:lnTo>
                                    <a:pt x="7207" y="578"/>
                                  </a:lnTo>
                                </a:path>
                              </a:pathLst>
                            </a:custGeom>
                            <a:noFill/>
                            <a:ln w="15120">
                              <a:solidFill>
                                <a:srgbClr val="1e1a16"/>
                              </a:solidFill>
                              <a:round/>
                            </a:ln>
                          </wps:spPr>
                          <wps:style>
                            <a:lnRef idx="0"/>
                            <a:fillRef idx="0"/>
                            <a:effectRef idx="0"/>
                            <a:fontRef idx="minor"/>
                          </wps:style>
                          <wps:bodyPr/>
                        </wps:wsp>
                      </wpg:grpSp>
                      <wpg:grpSp>
                        <wpg:cNvGrpSpPr/>
                        <wpg:grpSpPr>
                          <a:xfrm>
                            <a:off x="64800" y="72360"/>
                            <a:ext cx="6840" cy="1440"/>
                          </a:xfrm>
                        </wpg:grpSpPr>
                        <wps:wsp>
                          <wps:cNvSpPr/>
                          <wps:spPr>
                            <a:xfrm>
                              <a:off x="0" y="0"/>
                              <a:ext cx="6840" cy="1440"/>
                            </a:xfrm>
                            <a:custGeom>
                              <a:avLst/>
                              <a:gdLst/>
                              <a:ahLst/>
                              <a:rect l="l" t="t" r="r" b="b"/>
                              <a:pathLst>
                                <a:path w="12" h="0">
                                  <a:moveTo>
                                    <a:pt x="7195" y="134"/>
                                  </a:moveTo>
                                  <a:lnTo>
                                    <a:pt x="7207" y="134"/>
                                  </a:lnTo>
                                </a:path>
                              </a:pathLst>
                            </a:custGeom>
                            <a:noFill/>
                            <a:ln w="15120">
                              <a:solidFill>
                                <a:srgbClr val="1e1a16"/>
                              </a:solidFill>
                              <a:round/>
                            </a:ln>
                          </wps:spPr>
                          <wps:style>
                            <a:lnRef idx="0"/>
                            <a:fillRef idx="0"/>
                            <a:effectRef idx="0"/>
                            <a:fontRef idx="minor"/>
                          </wps:style>
                          <wps:bodyPr/>
                        </wps:wsp>
                      </wpg:grpSp>
                      <wpg:grpSp>
                        <wpg:cNvGrpSpPr/>
                        <wpg:grpSpPr>
                          <a:xfrm>
                            <a:off x="72360" y="365760"/>
                            <a:ext cx="802800" cy="1440"/>
                          </a:xfrm>
                        </wpg:grpSpPr>
                        <wps:wsp>
                          <wps:cNvSpPr/>
                          <wps:spPr>
                            <a:xfrm>
                              <a:off x="0" y="0"/>
                              <a:ext cx="802800" cy="1440"/>
                            </a:xfrm>
                            <a:custGeom>
                              <a:avLst/>
                              <a:gdLst/>
                              <a:ahLst/>
                              <a:rect l="l" t="t" r="r" b="b"/>
                              <a:pathLst>
                                <a:path w="1265" h="0">
                                  <a:moveTo>
                                    <a:pt x="7207" y="596"/>
                                  </a:moveTo>
                                  <a:lnTo>
                                    <a:pt x="8472" y="596"/>
                                  </a:lnTo>
                                </a:path>
                              </a:pathLst>
                            </a:custGeom>
                            <a:noFill/>
                            <a:ln w="7560">
                              <a:solidFill>
                                <a:srgbClr val="1e1a16"/>
                              </a:solidFill>
                              <a:round/>
                            </a:ln>
                          </wps:spPr>
                          <wps:style>
                            <a:lnRef idx="0"/>
                            <a:fillRef idx="0"/>
                            <a:effectRef idx="0"/>
                            <a:fontRef idx="minor"/>
                          </wps:style>
                          <wps:bodyPr/>
                        </wps:wsp>
                      </wpg:grpSp>
                      <wpg:grpSp>
                        <wpg:cNvGrpSpPr/>
                        <wpg:grpSpPr>
                          <a:xfrm>
                            <a:off x="72360" y="358200"/>
                            <a:ext cx="6840" cy="1440"/>
                          </a:xfrm>
                        </wpg:grpSpPr>
                        <wps:wsp>
                          <wps:cNvSpPr/>
                          <wps:spPr>
                            <a:xfrm>
                              <a:off x="0" y="0"/>
                              <a:ext cx="6840" cy="1440"/>
                            </a:xfrm>
                            <a:custGeom>
                              <a:avLst/>
                              <a:gdLst/>
                              <a:ahLst/>
                              <a:rect l="l" t="t" r="r" b="b"/>
                              <a:pathLst>
                                <a:path w="12" h="0">
                                  <a:moveTo>
                                    <a:pt x="7207" y="584"/>
                                  </a:moveTo>
                                  <a:lnTo>
                                    <a:pt x="7219" y="584"/>
                                  </a:lnTo>
                                </a:path>
                              </a:pathLst>
                            </a:custGeom>
                            <a:noFill/>
                            <a:ln w="7560">
                              <a:solidFill>
                                <a:srgbClr val="1e1a16"/>
                              </a:solidFill>
                              <a:round/>
                            </a:ln>
                          </wps:spPr>
                          <wps:style>
                            <a:lnRef idx="0"/>
                            <a:fillRef idx="0"/>
                            <a:effectRef idx="0"/>
                            <a:fontRef idx="minor"/>
                          </wps:style>
                          <wps:bodyPr/>
                        </wps:wsp>
                      </wpg:grpSp>
                      <wpg:grpSp>
                        <wpg:cNvGrpSpPr/>
                        <wpg:grpSpPr>
                          <a:xfrm>
                            <a:off x="875520" y="354960"/>
                            <a:ext cx="6840" cy="15120"/>
                          </a:xfrm>
                        </wpg:grpSpPr>
                        <wps:wsp>
                          <wps:cNvSpPr/>
                          <wps:spPr>
                            <a:xfrm>
                              <a:off x="0" y="0"/>
                              <a:ext cx="6840" cy="15120"/>
                            </a:xfrm>
                            <a:custGeom>
                              <a:avLst/>
                              <a:gdLst/>
                              <a:ahLst/>
                              <a:rect l="l" t="t" r="r" b="b"/>
                              <a:pathLst>
                                <a:path w="12" h="24">
                                  <a:moveTo>
                                    <a:pt x="8472" y="603"/>
                                  </a:moveTo>
                                  <a:lnTo>
                                    <a:pt x="8484" y="603"/>
                                  </a:lnTo>
                                  <a:lnTo>
                                    <a:pt x="8484" y="579"/>
                                  </a:lnTo>
                                  <a:lnTo>
                                    <a:pt x="8472" y="579"/>
                                  </a:lnTo>
                                  <a:lnTo>
                                    <a:pt x="8472" y="603"/>
                                  </a:lnTo>
                                  <a:close/>
                                </a:path>
                              </a:pathLst>
                            </a:custGeom>
                            <a:solidFill>
                              <a:srgbClr val="1e1a16"/>
                            </a:solidFill>
                            <a:ln w="0">
                              <a:noFill/>
                            </a:ln>
                          </wps:spPr>
                          <wps:style>
                            <a:lnRef idx="0"/>
                            <a:fillRef idx="0"/>
                            <a:effectRef idx="0"/>
                            <a:fontRef idx="minor"/>
                          </wps:style>
                          <wps:bodyPr/>
                        </wps:wsp>
                      </wpg:grpSp>
                      <wpg:grpSp>
                        <wpg:cNvGrpSpPr/>
                        <wpg:grpSpPr>
                          <a:xfrm>
                            <a:off x="79920" y="358920"/>
                            <a:ext cx="787320" cy="1440"/>
                          </a:xfrm>
                        </wpg:grpSpPr>
                        <wps:wsp>
                          <wps:cNvSpPr/>
                          <wps:spPr>
                            <a:xfrm>
                              <a:off x="0" y="0"/>
                              <a:ext cx="787320" cy="1440"/>
                            </a:xfrm>
                            <a:custGeom>
                              <a:avLst/>
                              <a:gdLst/>
                              <a:ahLst/>
                              <a:rect l="l" t="t" r="r" b="b"/>
                              <a:pathLst>
                                <a:path w="1241" h="0">
                                  <a:moveTo>
                                    <a:pt x="7219" y="585"/>
                                  </a:moveTo>
                                  <a:lnTo>
                                    <a:pt x="8460" y="585"/>
                                  </a:lnTo>
                                </a:path>
                              </a:pathLst>
                            </a:custGeom>
                            <a:noFill/>
                            <a:ln w="7560">
                              <a:solidFill>
                                <a:srgbClr val="1e1a16"/>
                              </a:solidFill>
                              <a:round/>
                            </a:ln>
                          </wps:spPr>
                          <wps:style>
                            <a:lnRef idx="0"/>
                            <a:fillRef idx="0"/>
                            <a:effectRef idx="0"/>
                            <a:fontRef idx="minor"/>
                          </wps:style>
                          <wps:bodyPr/>
                        </wps:wsp>
                      </wpg:grpSp>
                      <wpg:grpSp>
                        <wpg:cNvGrpSpPr/>
                        <wpg:grpSpPr>
                          <a:xfrm>
                            <a:off x="867960" y="358200"/>
                            <a:ext cx="6840" cy="1440"/>
                          </a:xfrm>
                        </wpg:grpSpPr>
                        <wps:wsp>
                          <wps:cNvSpPr/>
                          <wps:spPr>
                            <a:xfrm>
                              <a:off x="0" y="0"/>
                              <a:ext cx="6840" cy="1440"/>
                            </a:xfrm>
                            <a:custGeom>
                              <a:avLst/>
                              <a:gdLst/>
                              <a:ahLst/>
                              <a:rect l="l" t="t" r="r" b="b"/>
                              <a:pathLst>
                                <a:path w="12" h="0">
                                  <a:moveTo>
                                    <a:pt x="8460" y="584"/>
                                  </a:moveTo>
                                  <a:lnTo>
                                    <a:pt x="8472" y="584"/>
                                  </a:lnTo>
                                </a:path>
                              </a:pathLst>
                            </a:custGeom>
                            <a:noFill/>
                            <a:ln w="7560">
                              <a:solidFill>
                                <a:srgbClr val="1e1a16"/>
                              </a:solidFill>
                              <a:round/>
                            </a:ln>
                          </wps:spPr>
                          <wps:style>
                            <a:lnRef idx="0"/>
                            <a:fillRef idx="0"/>
                            <a:effectRef idx="0"/>
                            <a:fontRef idx="minor"/>
                          </wps:style>
                          <wps:bodyPr/>
                        </wps:wsp>
                      </wpg:grpSp>
                      <wpg:grpSp>
                        <wpg:cNvGrpSpPr/>
                        <wpg:grpSpPr>
                          <a:xfrm>
                            <a:off x="867960" y="79920"/>
                            <a:ext cx="14760" cy="274320"/>
                          </a:xfrm>
                        </wpg:grpSpPr>
                        <wps:wsp>
                          <wps:cNvSpPr/>
                          <wps:spPr>
                            <a:xfrm>
                              <a:off x="0" y="0"/>
                              <a:ext cx="14760" cy="274320"/>
                            </a:xfrm>
                            <a:custGeom>
                              <a:avLst/>
                              <a:gdLst/>
                              <a:ahLst/>
                              <a:rect l="l" t="t" r="r" b="b"/>
                              <a:pathLst>
                                <a:path w="24" h="432">
                                  <a:moveTo>
                                    <a:pt x="8460" y="578"/>
                                  </a:moveTo>
                                  <a:lnTo>
                                    <a:pt x="8484" y="578"/>
                                  </a:lnTo>
                                  <a:lnTo>
                                    <a:pt x="8484" y="146"/>
                                  </a:lnTo>
                                  <a:lnTo>
                                    <a:pt x="8460" y="146"/>
                                  </a:lnTo>
                                  <a:lnTo>
                                    <a:pt x="8460" y="578"/>
                                  </a:lnTo>
                                  <a:close/>
                                </a:path>
                              </a:pathLst>
                            </a:custGeom>
                            <a:solidFill>
                              <a:srgbClr val="1e1a16"/>
                            </a:solidFill>
                            <a:ln w="0">
                              <a:noFill/>
                            </a:ln>
                          </wps:spPr>
                          <wps:style>
                            <a:lnRef idx="0"/>
                            <a:fillRef idx="0"/>
                            <a:effectRef idx="0"/>
                            <a:fontRef idx="minor"/>
                          </wps:style>
                          <wps:bodyPr/>
                        </wps:wsp>
                      </wpg:grpSp>
                      <wpg:grpSp>
                        <wpg:cNvGrpSpPr/>
                        <wpg:grpSpPr>
                          <a:xfrm>
                            <a:off x="867960" y="76320"/>
                            <a:ext cx="6840" cy="1440"/>
                          </a:xfrm>
                        </wpg:grpSpPr>
                        <wps:wsp>
                          <wps:cNvSpPr/>
                          <wps:spPr>
                            <a:xfrm>
                              <a:off x="0" y="0"/>
                              <a:ext cx="6840" cy="1440"/>
                            </a:xfrm>
                            <a:custGeom>
                              <a:avLst/>
                              <a:gdLst/>
                              <a:ahLst/>
                              <a:rect l="l" t="t" r="r" b="b"/>
                              <a:pathLst>
                                <a:path w="12" h="0">
                                  <a:moveTo>
                                    <a:pt x="8460" y="140"/>
                                  </a:moveTo>
                                  <a:lnTo>
                                    <a:pt x="8472" y="140"/>
                                  </a:lnTo>
                                </a:path>
                              </a:pathLst>
                            </a:custGeom>
                            <a:noFill/>
                            <a:ln w="7560">
                              <a:solidFill>
                                <a:srgbClr val="1e1a16"/>
                              </a:solidFill>
                              <a:round/>
                            </a:ln>
                          </wps:spPr>
                          <wps:style>
                            <a:lnRef idx="0"/>
                            <a:fillRef idx="0"/>
                            <a:effectRef idx="0"/>
                            <a:fontRef idx="minor"/>
                          </wps:style>
                          <wps:bodyPr/>
                        </wps:wsp>
                      </wpg:grpSp>
                      <wpg:grpSp>
                        <wpg:cNvGrpSpPr/>
                        <wpg:grpSpPr>
                          <a:xfrm>
                            <a:off x="72360" y="76320"/>
                            <a:ext cx="6840" cy="1440"/>
                          </a:xfrm>
                        </wpg:grpSpPr>
                        <wps:wsp>
                          <wps:cNvSpPr/>
                          <wps:spPr>
                            <a:xfrm>
                              <a:off x="0" y="0"/>
                              <a:ext cx="6840" cy="1440"/>
                            </a:xfrm>
                            <a:custGeom>
                              <a:avLst/>
                              <a:gdLst/>
                              <a:ahLst/>
                              <a:rect l="l" t="t" r="r" b="b"/>
                              <a:pathLst>
                                <a:path w="12" h="0">
                                  <a:moveTo>
                                    <a:pt x="7207" y="140"/>
                                  </a:moveTo>
                                  <a:lnTo>
                                    <a:pt x="7219" y="140"/>
                                  </a:lnTo>
                                </a:path>
                              </a:pathLst>
                            </a:custGeom>
                            <a:noFill/>
                            <a:ln w="7560">
                              <a:solidFill>
                                <a:srgbClr val="1e1a16"/>
                              </a:solidFill>
                              <a:round/>
                            </a:ln>
                          </wps:spPr>
                          <wps:style>
                            <a:lnRef idx="0"/>
                            <a:fillRef idx="0"/>
                            <a:effectRef idx="0"/>
                            <a:fontRef idx="minor"/>
                          </wps:style>
                          <wps:bodyPr/>
                        </wps:wsp>
                      </wpg:grpSp>
                      <wpg:grpSp>
                        <wpg:cNvGrpSpPr/>
                        <wpg:grpSpPr>
                          <a:xfrm>
                            <a:off x="72360" y="68760"/>
                            <a:ext cx="802800" cy="1440"/>
                          </a:xfrm>
                        </wpg:grpSpPr>
                        <wps:wsp>
                          <wps:cNvSpPr/>
                          <wps:spPr>
                            <a:xfrm>
                              <a:off x="0" y="0"/>
                              <a:ext cx="802800" cy="1440"/>
                            </a:xfrm>
                            <a:custGeom>
                              <a:avLst/>
                              <a:gdLst/>
                              <a:ahLst/>
                              <a:rect l="l" t="t" r="r" b="b"/>
                              <a:pathLst>
                                <a:path w="1265" h="0">
                                  <a:moveTo>
                                    <a:pt x="7207" y="128"/>
                                  </a:moveTo>
                                  <a:lnTo>
                                    <a:pt x="8472" y="128"/>
                                  </a:lnTo>
                                </a:path>
                              </a:pathLst>
                            </a:custGeom>
                            <a:noFill/>
                            <a:ln w="7560">
                              <a:solidFill>
                                <a:srgbClr val="1e1a16"/>
                              </a:solidFill>
                              <a:round/>
                            </a:ln>
                          </wps:spPr>
                          <wps:style>
                            <a:lnRef idx="0"/>
                            <a:fillRef idx="0"/>
                            <a:effectRef idx="0"/>
                            <a:fontRef idx="minor"/>
                          </wps:style>
                          <wps:bodyPr/>
                        </wps:wsp>
                      </wpg:grpSp>
                      <wpg:grpSp>
                        <wpg:cNvGrpSpPr/>
                        <wpg:grpSpPr>
                          <a:xfrm>
                            <a:off x="79920" y="76680"/>
                            <a:ext cx="787320" cy="1440"/>
                          </a:xfrm>
                        </wpg:grpSpPr>
                        <wps:wsp>
                          <wps:cNvSpPr/>
                          <wps:spPr>
                            <a:xfrm>
                              <a:off x="0" y="0"/>
                              <a:ext cx="787320" cy="1440"/>
                            </a:xfrm>
                            <a:custGeom>
                              <a:avLst/>
                              <a:gdLst/>
                              <a:ahLst/>
                              <a:rect l="l" t="t" r="r" b="b"/>
                              <a:pathLst>
                                <a:path w="1241" h="0">
                                  <a:moveTo>
                                    <a:pt x="7219" y="141"/>
                                  </a:moveTo>
                                  <a:lnTo>
                                    <a:pt x="8460" y="141"/>
                                  </a:lnTo>
                                </a:path>
                              </a:pathLst>
                            </a:custGeom>
                            <a:noFill/>
                            <a:ln w="7560">
                              <a:solidFill>
                                <a:srgbClr val="1e1a16"/>
                              </a:solidFill>
                              <a:round/>
                            </a:ln>
                          </wps:spPr>
                          <wps:style>
                            <a:lnRef idx="0"/>
                            <a:fillRef idx="0"/>
                            <a:effectRef idx="0"/>
                            <a:fontRef idx="minor"/>
                          </wps:style>
                          <wps:bodyPr/>
                        </wps:wsp>
                      </wpg:grpSp>
                      <wpg:grpSp>
                        <wpg:cNvGrpSpPr/>
                        <wpg:grpSpPr>
                          <a:xfrm>
                            <a:off x="875520" y="65520"/>
                            <a:ext cx="6840" cy="15120"/>
                          </a:xfrm>
                        </wpg:grpSpPr>
                        <wps:wsp>
                          <wps:cNvSpPr/>
                          <wps:spPr>
                            <a:xfrm>
                              <a:off x="0" y="0"/>
                              <a:ext cx="6840" cy="15120"/>
                            </a:xfrm>
                            <a:custGeom>
                              <a:avLst/>
                              <a:gdLst/>
                              <a:ahLst/>
                              <a:rect l="l" t="t" r="r" b="b"/>
                              <a:pathLst>
                                <a:path w="12" h="24">
                                  <a:moveTo>
                                    <a:pt x="8472" y="147"/>
                                  </a:moveTo>
                                  <a:lnTo>
                                    <a:pt x="8484" y="147"/>
                                  </a:lnTo>
                                  <a:lnTo>
                                    <a:pt x="8484" y="123"/>
                                  </a:lnTo>
                                  <a:lnTo>
                                    <a:pt x="8472" y="123"/>
                                  </a:lnTo>
                                  <a:lnTo>
                                    <a:pt x="8472" y="147"/>
                                  </a:lnTo>
                                  <a:close/>
                                </a:path>
                              </a:pathLst>
                            </a:custGeom>
                            <a:solidFill>
                              <a:srgbClr val="1e1a16"/>
                            </a:solidFill>
                            <a:ln w="0">
                              <a:noFill/>
                            </a:ln>
                          </wps:spPr>
                          <wps:style>
                            <a:lnRef idx="0"/>
                            <a:fillRef idx="0"/>
                            <a:effectRef idx="0"/>
                            <a:fontRef idx="minor"/>
                          </wps:style>
                          <wps:bodyPr/>
                        </wps:wsp>
                      </wpg:grpSp>
                      <wpg:grpSp>
                        <wpg:cNvGrpSpPr/>
                        <wpg:grpSpPr>
                          <a:xfrm>
                            <a:off x="539280" y="102240"/>
                            <a:ext cx="307440" cy="233640"/>
                          </a:xfrm>
                        </wpg:grpSpPr>
                        <wps:wsp>
                          <wps:cNvSpPr/>
                          <wps:spPr>
                            <a:xfrm>
                              <a:off x="0" y="0"/>
                              <a:ext cx="307440" cy="233640"/>
                            </a:xfrm>
                            <a:custGeom>
                              <a:avLst/>
                              <a:gdLst/>
                              <a:ahLst/>
                              <a:rect l="l" t="t" r="r" b="b"/>
                              <a:pathLst>
                                <a:path w="485" h="368">
                                  <a:moveTo>
                                    <a:pt x="7942" y="548"/>
                                  </a:moveTo>
                                  <a:lnTo>
                                    <a:pt x="8426" y="548"/>
                                  </a:lnTo>
                                  <a:lnTo>
                                    <a:pt x="8426" y="181"/>
                                  </a:lnTo>
                                  <a:lnTo>
                                    <a:pt x="7942" y="181"/>
                                  </a:lnTo>
                                  <a:lnTo>
                                    <a:pt x="7942" y="548"/>
                                  </a:lnTo>
                                  <a:close/>
                                </a:path>
                              </a:pathLst>
                            </a:custGeom>
                            <a:solidFill>
                              <a:srgbClr val="1e1a16"/>
                            </a:solidFill>
                            <a:ln w="0">
                              <a:noFill/>
                            </a:ln>
                          </wps:spPr>
                          <wps:style>
                            <a:lnRef idx="0"/>
                            <a:fillRef idx="0"/>
                            <a:effectRef idx="0"/>
                            <a:fontRef idx="minor"/>
                          </wps:style>
                          <wps:bodyPr/>
                        </wps:wsp>
                      </wpg:grpSp>
                      <wpg:grpSp>
                        <wpg:cNvGrpSpPr/>
                        <wpg:grpSpPr>
                          <a:xfrm>
                            <a:off x="531360" y="335160"/>
                            <a:ext cx="6840" cy="1440"/>
                          </a:xfrm>
                        </wpg:grpSpPr>
                        <wps:wsp>
                          <wps:cNvSpPr/>
                          <wps:spPr>
                            <a:xfrm>
                              <a:off x="0" y="0"/>
                              <a:ext cx="6840" cy="1440"/>
                            </a:xfrm>
                            <a:custGeom>
                              <a:avLst/>
                              <a:gdLst/>
                              <a:ahLst/>
                              <a:rect l="l" t="t" r="r" b="b"/>
                              <a:pathLst>
                                <a:path w="12" h="0">
                                  <a:moveTo>
                                    <a:pt x="7930" y="548"/>
                                  </a:moveTo>
                                  <a:lnTo>
                                    <a:pt x="7942" y="548"/>
                                  </a:lnTo>
                                </a:path>
                              </a:pathLst>
                            </a:custGeom>
                            <a:noFill/>
                            <a:ln w="15120">
                              <a:solidFill>
                                <a:srgbClr val="1e1a16"/>
                              </a:solidFill>
                              <a:round/>
                            </a:ln>
                          </wps:spPr>
                          <wps:style>
                            <a:lnRef idx="0"/>
                            <a:fillRef idx="0"/>
                            <a:effectRef idx="0"/>
                            <a:fontRef idx="minor"/>
                          </wps:style>
                          <wps:bodyPr/>
                        </wps:wsp>
                      </wpg:grpSp>
                      <wpg:grpSp>
                        <wpg:cNvGrpSpPr/>
                        <wpg:grpSpPr>
                          <a:xfrm>
                            <a:off x="537840" y="109080"/>
                            <a:ext cx="720" cy="218520"/>
                          </a:xfrm>
                        </wpg:grpSpPr>
                        <wps:wsp>
                          <wps:cNvSpPr/>
                          <wps:spPr>
                            <a:xfrm>
                              <a:off x="0" y="0"/>
                              <a:ext cx="720" cy="218520"/>
                            </a:xfrm>
                            <a:custGeom>
                              <a:avLst/>
                              <a:gdLst/>
                              <a:ahLst/>
                              <a:rect l="l" t="t" r="r" b="b"/>
                              <a:pathLst>
                                <a:path w="0" h="344">
                                  <a:moveTo>
                                    <a:pt x="7940" y="192"/>
                                  </a:moveTo>
                                  <a:lnTo>
                                    <a:pt x="7940" y="536"/>
                                  </a:lnTo>
                                </a:path>
                              </a:pathLst>
                            </a:custGeom>
                            <a:noFill/>
                            <a:ln w="14040">
                              <a:solidFill>
                                <a:srgbClr val="1e1a16"/>
                              </a:solidFill>
                              <a:round/>
                            </a:ln>
                          </wps:spPr>
                          <wps:style>
                            <a:lnRef idx="0"/>
                            <a:fillRef idx="0"/>
                            <a:effectRef idx="0"/>
                            <a:fontRef idx="minor"/>
                          </wps:style>
                          <wps:bodyPr/>
                        </wps:wsp>
                      </wpg:grpSp>
                      <wpg:grpSp>
                        <wpg:cNvGrpSpPr/>
                        <wpg:grpSpPr>
                          <a:xfrm>
                            <a:off x="531360" y="101520"/>
                            <a:ext cx="6840" cy="1440"/>
                          </a:xfrm>
                        </wpg:grpSpPr>
                        <wps:wsp>
                          <wps:cNvSpPr/>
                          <wps:spPr>
                            <a:xfrm>
                              <a:off x="0" y="0"/>
                              <a:ext cx="6840" cy="1440"/>
                            </a:xfrm>
                            <a:custGeom>
                              <a:avLst/>
                              <a:gdLst/>
                              <a:ahLst/>
                              <a:rect l="l" t="t" r="r" b="b"/>
                              <a:pathLst>
                                <a:path w="12" h="0">
                                  <a:moveTo>
                                    <a:pt x="7930" y="180"/>
                                  </a:moveTo>
                                  <a:lnTo>
                                    <a:pt x="7942" y="180"/>
                                  </a:lnTo>
                                </a:path>
                              </a:pathLst>
                            </a:custGeom>
                            <a:noFill/>
                            <a:ln w="15120">
                              <a:solidFill>
                                <a:srgbClr val="1e1a16"/>
                              </a:solidFill>
                              <a:round/>
                            </a:ln>
                          </wps:spPr>
                          <wps:style>
                            <a:lnRef idx="0"/>
                            <a:fillRef idx="0"/>
                            <a:effectRef idx="0"/>
                            <a:fontRef idx="minor"/>
                          </wps:style>
                          <wps:bodyPr/>
                        </wps:wsp>
                      </wpg:grpSp>
                      <wpg:grpSp>
                        <wpg:cNvGrpSpPr/>
                        <wpg:grpSpPr>
                          <a:xfrm>
                            <a:off x="539280" y="339120"/>
                            <a:ext cx="307440" cy="1440"/>
                          </a:xfrm>
                        </wpg:grpSpPr>
                        <wps:wsp>
                          <wps:cNvSpPr/>
                          <wps:spPr>
                            <a:xfrm>
                              <a:off x="0" y="0"/>
                              <a:ext cx="307440" cy="1440"/>
                            </a:xfrm>
                            <a:custGeom>
                              <a:avLst/>
                              <a:gdLst/>
                              <a:ahLst/>
                              <a:rect l="l" t="t" r="r" b="b"/>
                              <a:pathLst>
                                <a:path w="485" h="0">
                                  <a:moveTo>
                                    <a:pt x="7942" y="554"/>
                                  </a:moveTo>
                                  <a:lnTo>
                                    <a:pt x="8426" y="554"/>
                                  </a:lnTo>
                                </a:path>
                              </a:pathLst>
                            </a:custGeom>
                            <a:noFill/>
                            <a:ln w="7560">
                              <a:solidFill>
                                <a:srgbClr val="1e1a16"/>
                              </a:solidFill>
                              <a:round/>
                            </a:ln>
                          </wps:spPr>
                          <wps:style>
                            <a:lnRef idx="0"/>
                            <a:fillRef idx="0"/>
                            <a:effectRef idx="0"/>
                            <a:fontRef idx="minor"/>
                          </wps:style>
                          <wps:bodyPr/>
                        </wps:wsp>
                      </wpg:grpSp>
                      <wpg:grpSp>
                        <wpg:cNvGrpSpPr/>
                        <wpg:grpSpPr>
                          <a:xfrm>
                            <a:off x="539280" y="331560"/>
                            <a:ext cx="5760" cy="1440"/>
                          </a:xfrm>
                        </wpg:grpSpPr>
                        <wps:wsp>
                          <wps:cNvSpPr/>
                          <wps:spPr>
                            <a:xfrm>
                              <a:off x="0" y="0"/>
                              <a:ext cx="5760" cy="1440"/>
                            </a:xfrm>
                            <a:custGeom>
                              <a:avLst/>
                              <a:gdLst/>
                              <a:ahLst/>
                              <a:rect l="l" t="t" r="r" b="b"/>
                              <a:pathLst>
                                <a:path w="10" h="0">
                                  <a:moveTo>
                                    <a:pt x="7942" y="542"/>
                                  </a:moveTo>
                                  <a:lnTo>
                                    <a:pt x="7951" y="542"/>
                                  </a:lnTo>
                                </a:path>
                              </a:pathLst>
                            </a:custGeom>
                            <a:noFill/>
                            <a:ln w="7560">
                              <a:solidFill>
                                <a:srgbClr val="1e1a16"/>
                              </a:solidFill>
                              <a:round/>
                            </a:ln>
                          </wps:spPr>
                          <wps:style>
                            <a:lnRef idx="0"/>
                            <a:fillRef idx="0"/>
                            <a:effectRef idx="0"/>
                            <a:fontRef idx="minor"/>
                          </wps:style>
                          <wps:bodyPr/>
                        </wps:wsp>
                      </wpg:grpSp>
                      <wpg:grpSp>
                        <wpg:cNvGrpSpPr/>
                        <wpg:grpSpPr>
                          <a:xfrm>
                            <a:off x="846360" y="335160"/>
                            <a:ext cx="6840" cy="1440"/>
                          </a:xfrm>
                        </wpg:grpSpPr>
                        <wps:wsp>
                          <wps:cNvSpPr/>
                          <wps:spPr>
                            <a:xfrm>
                              <a:off x="0" y="0"/>
                              <a:ext cx="6840" cy="1440"/>
                            </a:xfrm>
                            <a:custGeom>
                              <a:avLst/>
                              <a:gdLst/>
                              <a:ahLst/>
                              <a:rect l="l" t="t" r="r" b="b"/>
                              <a:pathLst>
                                <a:path w="12" h="0">
                                  <a:moveTo>
                                    <a:pt x="8426" y="548"/>
                                  </a:moveTo>
                                  <a:lnTo>
                                    <a:pt x="8438" y="548"/>
                                  </a:lnTo>
                                </a:path>
                              </a:pathLst>
                            </a:custGeom>
                            <a:noFill/>
                            <a:ln w="15120">
                              <a:solidFill>
                                <a:srgbClr val="1e1a16"/>
                              </a:solidFill>
                              <a:round/>
                            </a:ln>
                          </wps:spPr>
                          <wps:style>
                            <a:lnRef idx="0"/>
                            <a:fillRef idx="0"/>
                            <a:effectRef idx="0"/>
                            <a:fontRef idx="minor"/>
                          </wps:style>
                          <wps:bodyPr/>
                        </wps:wsp>
                      </wpg:grpSp>
                      <wpg:grpSp>
                        <wpg:cNvGrpSpPr/>
                        <wpg:grpSpPr>
                          <a:xfrm>
                            <a:off x="544680" y="331560"/>
                            <a:ext cx="294120" cy="1440"/>
                          </a:xfrm>
                        </wpg:grpSpPr>
                        <wps:wsp>
                          <wps:cNvSpPr/>
                          <wps:spPr>
                            <a:xfrm>
                              <a:off x="0" y="0"/>
                              <a:ext cx="294120" cy="1440"/>
                            </a:xfrm>
                            <a:custGeom>
                              <a:avLst/>
                              <a:gdLst/>
                              <a:ahLst/>
                              <a:rect l="l" t="t" r="r" b="b"/>
                              <a:pathLst>
                                <a:path w="464" h="0">
                                  <a:moveTo>
                                    <a:pt x="7951" y="542"/>
                                  </a:moveTo>
                                  <a:lnTo>
                                    <a:pt x="8414" y="542"/>
                                  </a:lnTo>
                                </a:path>
                              </a:pathLst>
                            </a:custGeom>
                            <a:noFill/>
                            <a:ln w="7560">
                              <a:solidFill>
                                <a:srgbClr val="1e1a16"/>
                              </a:solidFill>
                              <a:round/>
                            </a:ln>
                          </wps:spPr>
                          <wps:style>
                            <a:lnRef idx="0"/>
                            <a:fillRef idx="0"/>
                            <a:effectRef idx="0"/>
                            <a:fontRef idx="minor"/>
                          </wps:style>
                          <wps:bodyPr/>
                        </wps:wsp>
                      </wpg:grpSp>
                      <wpg:grpSp>
                        <wpg:cNvGrpSpPr/>
                        <wpg:grpSpPr>
                          <a:xfrm>
                            <a:off x="838800" y="331560"/>
                            <a:ext cx="6840" cy="1440"/>
                          </a:xfrm>
                        </wpg:grpSpPr>
                        <wps:wsp>
                          <wps:cNvSpPr/>
                          <wps:spPr>
                            <a:xfrm>
                              <a:off x="0" y="0"/>
                              <a:ext cx="6840" cy="1440"/>
                            </a:xfrm>
                            <a:custGeom>
                              <a:avLst/>
                              <a:gdLst/>
                              <a:ahLst/>
                              <a:rect l="l" t="t" r="r" b="b"/>
                              <a:pathLst>
                                <a:path w="12" h="0">
                                  <a:moveTo>
                                    <a:pt x="8414" y="542"/>
                                  </a:moveTo>
                                  <a:lnTo>
                                    <a:pt x="8426" y="542"/>
                                  </a:lnTo>
                                </a:path>
                              </a:pathLst>
                            </a:custGeom>
                            <a:noFill/>
                            <a:ln w="7560">
                              <a:solidFill>
                                <a:srgbClr val="1e1a16"/>
                              </a:solidFill>
                              <a:round/>
                            </a:ln>
                          </wps:spPr>
                          <wps:style>
                            <a:lnRef idx="0"/>
                            <a:fillRef idx="0"/>
                            <a:effectRef idx="0"/>
                            <a:fontRef idx="minor"/>
                          </wps:style>
                          <wps:bodyPr/>
                        </wps:wsp>
                      </wpg:grpSp>
                      <wpg:grpSp>
                        <wpg:cNvGrpSpPr/>
                        <wpg:grpSpPr>
                          <a:xfrm>
                            <a:off x="846360" y="109080"/>
                            <a:ext cx="720" cy="218520"/>
                          </a:xfrm>
                        </wpg:grpSpPr>
                        <wps:wsp>
                          <wps:cNvSpPr/>
                          <wps:spPr>
                            <a:xfrm>
                              <a:off x="0" y="0"/>
                              <a:ext cx="720" cy="218520"/>
                            </a:xfrm>
                            <a:custGeom>
                              <a:avLst/>
                              <a:gdLst/>
                              <a:ahLst/>
                              <a:rect l="l" t="t" r="r" b="b"/>
                              <a:pathLst>
                                <a:path w="0" h="344">
                                  <a:moveTo>
                                    <a:pt x="8426" y="192"/>
                                  </a:moveTo>
                                  <a:lnTo>
                                    <a:pt x="8426" y="536"/>
                                  </a:lnTo>
                                </a:path>
                              </a:pathLst>
                            </a:custGeom>
                            <a:noFill/>
                            <a:ln w="15120">
                              <a:solidFill>
                                <a:srgbClr val="1e1a16"/>
                              </a:solidFill>
                              <a:round/>
                            </a:ln>
                          </wps:spPr>
                          <wps:style>
                            <a:lnRef idx="0"/>
                            <a:fillRef idx="0"/>
                            <a:effectRef idx="0"/>
                            <a:fontRef idx="minor"/>
                          </wps:style>
                          <wps:bodyPr/>
                        </wps:wsp>
                      </wpg:grpSp>
                      <wpg:grpSp>
                        <wpg:cNvGrpSpPr/>
                        <wpg:grpSpPr>
                          <a:xfrm>
                            <a:off x="838800" y="105480"/>
                            <a:ext cx="6840" cy="1440"/>
                          </a:xfrm>
                        </wpg:grpSpPr>
                        <wps:wsp>
                          <wps:cNvSpPr/>
                          <wps:spPr>
                            <a:xfrm>
                              <a:off x="0" y="0"/>
                              <a:ext cx="6840" cy="1440"/>
                            </a:xfrm>
                            <a:custGeom>
                              <a:avLst/>
                              <a:gdLst/>
                              <a:ahLst/>
                              <a:rect l="l" t="t" r="r" b="b"/>
                              <a:pathLst>
                                <a:path w="12" h="0">
                                  <a:moveTo>
                                    <a:pt x="8414" y="186"/>
                                  </a:moveTo>
                                  <a:lnTo>
                                    <a:pt x="8426" y="186"/>
                                  </a:lnTo>
                                </a:path>
                              </a:pathLst>
                            </a:custGeom>
                            <a:noFill/>
                            <a:ln w="7560">
                              <a:solidFill>
                                <a:srgbClr val="1e1a16"/>
                              </a:solidFill>
                              <a:round/>
                            </a:ln>
                          </wps:spPr>
                          <wps:style>
                            <a:lnRef idx="0"/>
                            <a:fillRef idx="0"/>
                            <a:effectRef idx="0"/>
                            <a:fontRef idx="minor"/>
                          </wps:style>
                          <wps:bodyPr/>
                        </wps:wsp>
                      </wpg:grpSp>
                      <wpg:grpSp>
                        <wpg:cNvGrpSpPr/>
                        <wpg:grpSpPr>
                          <a:xfrm>
                            <a:off x="539280" y="105480"/>
                            <a:ext cx="5760" cy="1440"/>
                          </a:xfrm>
                        </wpg:grpSpPr>
                        <wps:wsp>
                          <wps:cNvSpPr/>
                          <wps:spPr>
                            <a:xfrm>
                              <a:off x="0" y="0"/>
                              <a:ext cx="5760" cy="1440"/>
                            </a:xfrm>
                            <a:custGeom>
                              <a:avLst/>
                              <a:gdLst/>
                              <a:ahLst/>
                              <a:rect l="l" t="t" r="r" b="b"/>
                              <a:pathLst>
                                <a:path w="10" h="0">
                                  <a:moveTo>
                                    <a:pt x="7942" y="186"/>
                                  </a:moveTo>
                                  <a:lnTo>
                                    <a:pt x="7951" y="186"/>
                                  </a:lnTo>
                                </a:path>
                              </a:pathLst>
                            </a:custGeom>
                            <a:noFill/>
                            <a:ln w="7560">
                              <a:solidFill>
                                <a:srgbClr val="1e1a16"/>
                              </a:solidFill>
                              <a:round/>
                            </a:ln>
                          </wps:spPr>
                          <wps:style>
                            <a:lnRef idx="0"/>
                            <a:fillRef idx="0"/>
                            <a:effectRef idx="0"/>
                            <a:fontRef idx="minor"/>
                          </wps:style>
                          <wps:bodyPr/>
                        </wps:wsp>
                      </wpg:grpSp>
                      <wpg:grpSp>
                        <wpg:cNvGrpSpPr/>
                        <wpg:grpSpPr>
                          <a:xfrm>
                            <a:off x="539280" y="97920"/>
                            <a:ext cx="307440" cy="1440"/>
                          </a:xfrm>
                        </wpg:grpSpPr>
                        <wps:wsp>
                          <wps:cNvSpPr/>
                          <wps:spPr>
                            <a:xfrm>
                              <a:off x="0" y="0"/>
                              <a:ext cx="307440" cy="1440"/>
                            </a:xfrm>
                            <a:custGeom>
                              <a:avLst/>
                              <a:gdLst/>
                              <a:ahLst/>
                              <a:rect l="l" t="t" r="r" b="b"/>
                              <a:pathLst>
                                <a:path w="485" h="0">
                                  <a:moveTo>
                                    <a:pt x="7942" y="174"/>
                                  </a:moveTo>
                                  <a:lnTo>
                                    <a:pt x="8426" y="174"/>
                                  </a:lnTo>
                                </a:path>
                              </a:pathLst>
                            </a:custGeom>
                            <a:noFill/>
                            <a:ln w="7560">
                              <a:solidFill>
                                <a:srgbClr val="1e1a16"/>
                              </a:solidFill>
                              <a:round/>
                            </a:ln>
                          </wps:spPr>
                          <wps:style>
                            <a:lnRef idx="0"/>
                            <a:fillRef idx="0"/>
                            <a:effectRef idx="0"/>
                            <a:fontRef idx="minor"/>
                          </wps:style>
                          <wps:bodyPr/>
                        </wps:wsp>
                      </wpg:grpSp>
                      <wpg:grpSp>
                        <wpg:cNvGrpSpPr/>
                        <wpg:grpSpPr>
                          <a:xfrm>
                            <a:off x="544680" y="106200"/>
                            <a:ext cx="294120" cy="1440"/>
                          </a:xfrm>
                        </wpg:grpSpPr>
                        <wps:wsp>
                          <wps:cNvSpPr/>
                          <wps:spPr>
                            <a:xfrm>
                              <a:off x="0" y="0"/>
                              <a:ext cx="294120" cy="1440"/>
                            </a:xfrm>
                            <a:custGeom>
                              <a:avLst/>
                              <a:gdLst/>
                              <a:ahLst/>
                              <a:rect l="l" t="t" r="r" b="b"/>
                              <a:pathLst>
                                <a:path w="464" h="0">
                                  <a:moveTo>
                                    <a:pt x="7951" y="187"/>
                                  </a:moveTo>
                                  <a:lnTo>
                                    <a:pt x="8414" y="187"/>
                                  </a:lnTo>
                                </a:path>
                              </a:pathLst>
                            </a:custGeom>
                            <a:noFill/>
                            <a:ln w="7560">
                              <a:solidFill>
                                <a:srgbClr val="1e1a16"/>
                              </a:solidFill>
                              <a:round/>
                            </a:ln>
                          </wps:spPr>
                          <wps:style>
                            <a:lnRef idx="0"/>
                            <a:fillRef idx="0"/>
                            <a:effectRef idx="0"/>
                            <a:fontRef idx="minor"/>
                          </wps:style>
                          <wps:bodyPr/>
                        </wps:wsp>
                      </wpg:grpSp>
                      <wpg:grpSp>
                        <wpg:cNvGrpSpPr/>
                        <wpg:grpSpPr>
                          <a:xfrm>
                            <a:off x="846360" y="102240"/>
                            <a:ext cx="6840" cy="1440"/>
                          </a:xfrm>
                        </wpg:grpSpPr>
                        <wps:wsp>
                          <wps:cNvSpPr/>
                          <wps:spPr>
                            <a:xfrm>
                              <a:off x="0" y="0"/>
                              <a:ext cx="6840" cy="1440"/>
                            </a:xfrm>
                            <a:custGeom>
                              <a:avLst/>
                              <a:gdLst/>
                              <a:ahLst/>
                              <a:rect l="l" t="t" r="r" b="b"/>
                              <a:pathLst>
                                <a:path w="12" h="0">
                                  <a:moveTo>
                                    <a:pt x="8426" y="181"/>
                                  </a:moveTo>
                                  <a:lnTo>
                                    <a:pt x="8438" y="181"/>
                                  </a:lnTo>
                                </a:path>
                              </a:pathLst>
                            </a:custGeom>
                            <a:noFill/>
                            <a:ln w="1512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354.6pt;margin-top:1pt;width:169.75pt;height:327.4pt" coordorigin="7092,20" coordsize="3395,6548">
                <v:group id="shape_0" style="position:absolute;left:7137;top:2240;width:3326;height:2096">
                  <v:shape id="shape_0" coordorigin="7138,2240" coordsize="3327,2096" path="m10423,4333l7176,4333l7178,4335l10421,4335l10423,4333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shape id="shape_0" coordorigin="7138,2240" coordsize="3327,2096" path="m10433,4330l7166,4330l7169,4333l10433,4333l10433,4330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shape id="shape_0" coordorigin="7138,2240" coordsize="3327,2096" path="m10442,4326l7157,4326l7162,4330l10438,4330l10442,4326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shape id="shape_0" coordorigin="7138,2240" coordsize="3327,2096" path="m10450,2252l7150,2252l7150,2254l7147,2259l7145,2262l7138,2276l7138,4297l7147,4316l7150,4318l7150,4321l7154,4326l10445,4326l10450,4321l10450,4318l10454,4316l10457,4311l10457,4306l10462,4297l10462,4285l10464,4282l10464,2290l10462,2288l10462,2276l10457,2266l10457,2262l10450,2254l10450,2252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shape id="shape_0" coordorigin="7138,2240" coordsize="3327,2096" path="m10445,2247l7154,2247l7152,2250l7152,2252l10447,2252l10447,2250l10445,2247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shape id="shape_0" coordorigin="7138,2240" coordsize="3327,2096" path="m10438,2242l7162,2242l7157,2247l10442,2247l10438,2242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shape id="shape_0" coordorigin="7138,2240" coordsize="3327,2096" path="m10433,2240l7169,2240l7166,2242l10433,2242l10433,2240xe" fillcolor="#ffa830" stroked="f" o:allowincell="f" style="position:absolute;left:7137;top:2240;width:3325;height:2095;mso-wrap-style:none;v-text-anchor:middle;mso-position-horizontal-relative:page">
                    <v:fill o:detectmouseclick="t" type="solid" color2="#0057cf"/>
                    <v:stroke color="#3465a4" joinstyle="round" endcap="flat"/>
                    <w10:wrap type="none"/>
                  </v:shape>
                </v:group>
                <v:group id="shape_0" style="position:absolute;left:7113;top:2216;width:3374;height:2144">
                  <v:shape id="shape_0" coordorigin="7114,2216" coordsize="3375,2144" path="m7169,4304l7166,4304l7130,4333l7133,4335l7135,4340l7140,4345l7142,4345l7147,4350l7152,4352l7154,4352l7157,4354l7162,4354l7164,4357l7174,4357l7178,4359l7178,4309l7174,4309l7169,4304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10421,4309l7178,4309l7178,4359l10421,4359l10421,4309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10433,4304l10430,4304l10430,4306l10428,4306l10426,4309l10421,4309l10421,4359l10426,4357l10435,4357l10438,4354l10442,4354l10445,4352l10447,4352l10452,4350l10457,4345l10459,4345l10464,4340l10466,4335l10469,4333l10433,4304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7130,2240l7123,2247l7123,2250l7121,2254l7121,2257l7118,2259l7116,2264l7116,2269l7114,2274l7114,4299l7116,4304l7116,4309l7118,4314l7121,4316l7121,4318l7123,4323l7123,4326l7130,4333l7166,4304l7166,4302l7164,4299l7164,4297l7162,4294l7162,2278l7164,2276l7164,2274l7166,2271l7166,2269l7130,2240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10469,2240l10433,2269l10433,2271l10435,2274l10435,2276l10438,2278l10438,4294l10435,4297l10435,4299l10433,4302l10433,4304l10469,4333l10476,4326l10476,4323l10478,4318l10481,4316l10481,4314l10483,4309l10483,4304l10486,4299l10486,4290l10488,4285l10488,2288l10486,2283l10486,2274l10483,2269l10483,2264l10481,2259l10481,2257l10478,2254l10476,2250l10476,2247l10469,2240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7178,2216l7164,2216l7162,2218l7157,2218l7154,2221l7152,2221l7147,2223l7140,2230l7138,2230l7135,2235l7130,2240l7166,2269l7169,2269l7174,2264l7178,2264l7178,2216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10435,2216l10421,2216l10421,2264l10426,2264l10428,2266l10430,2266l10430,2269l10433,2269l10469,2240l10464,2235l10462,2230l10459,2230l10452,2223l10447,2221l10445,2221l10442,2218l10438,2218l10435,2216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shape id="shape_0" coordorigin="7114,2216" coordsize="3375,2144" path="m10421,2216l7178,2216l7178,2264l10421,2264l10421,2216xe" fillcolor="black" stroked="f" o:allowincell="f" style="position:absolute;left:7113;top:2216;width:3373;height:2143;mso-wrap-style:none;v-text-anchor:middle;mso-position-horizontal-relative:page">
                    <v:fill o:detectmouseclick="t" type="solid" color2="white"/>
                    <v:stroke color="#3465a4" joinstyle="round" endcap="flat"/>
                    <w10:wrap type="none"/>
                  </v:shape>
                </v:group>
                <v:group id="shape_0" style="position:absolute;left:7216;top:2783;width:11;height:2">
                  <v:shape id="shape_0" coordorigin="7217,2783" coordsize="12,0" path="m7217,2783l7229,2783e" stroked="t" o:allowincell="f" style="position:absolute;left:7216;top:2783;width:10;height:1;mso-wrap-style:none;v-text-anchor:middle;mso-position-horizontal-relative:page">
                    <v:fill o:detectmouseclick="t" on="false"/>
                    <v:stroke color="#1e1a16" weight="14040" joinstyle="round" endcap="flat"/>
                    <w10:wrap type="none"/>
                  </v:shape>
                </v:group>
                <v:group id="shape_0" style="position:absolute;left:7227;top:2340;width:1;height:432">
                  <v:shape id="shape_0" coordorigin="7228,2340" coordsize="0,432" path="m7228,2340l7228,2772e" stroked="t" o:allowincell="f" style="position:absolute;left:7227;top:2340;width:0;height:431;mso-wrap-style:none;v-text-anchor:middle;mso-position-horizontal-relative:page">
                    <v:fill o:detectmouseclick="t" on="false"/>
                    <v:stroke color="#1e1a16" weight="14040" joinstyle="round" endcap="flat"/>
                    <w10:wrap type="none"/>
                  </v:shape>
                </v:group>
                <v:group id="shape_0" style="position:absolute;left:7216;top:2329;width:11;height:2">
                  <v:shape id="shape_0" coordorigin="7217,2329" coordsize="12,0" path="m7217,2329l7229,2329e" stroked="t" o:allowincell="f" style="position:absolute;left:7216;top:2329;width:10;height:1;mso-wrap-style:none;v-text-anchor:middle;mso-position-horizontal-relative:page">
                    <v:fill o:detectmouseclick="t" on="false"/>
                    <v:stroke color="#1e1a16" weight="14040" joinstyle="round" endcap="flat"/>
                    <w10:wrap type="none"/>
                  </v:shape>
                </v:group>
                <v:group id="shape_0" style="position:absolute;left:7228;top:2788;width:1257;height:2">
                  <v:shape id="shape_0" coordorigin="7229,2788" coordsize="1258,0" path="m7229,2788l8486,2788e" stroked="t" o:allowincell="f" style="position:absolute;left:7228;top:2788;width:1256;height:1;mso-wrap-style:none;v-text-anchor:middle;mso-position-horizontal-relative:page">
                    <v:fill o:detectmouseclick="t" on="false"/>
                    <v:stroke color="#1e1a16" weight="7560" joinstyle="round" endcap="flat"/>
                    <w10:wrap type="none"/>
                  </v:shape>
                </v:group>
                <v:group id="shape_0" style="position:absolute;left:7228;top:2777;width:9;height:2">
                  <v:shape id="shape_0" coordorigin="7229,2777" coordsize="10,0" path="m7229,2777l7238,2777e" stroked="t" o:allowincell="f" style="position:absolute;left:7228;top:2777;width:8;height:1;mso-wrap-style:none;v-text-anchor:middle;mso-position-horizontal-relative:page">
                    <v:fill o:detectmouseclick="t" on="false"/>
                    <v:stroke color="#1e1a16" weight="6480" joinstyle="round" endcap="flat"/>
                    <w10:wrap type="none"/>
                  </v:shape>
                </v:group>
                <v:group id="shape_0" style="position:absolute;left:8485;top:2773;width:9;height:22">
                  <v:shape id="shape_0" coordorigin="8486,2773" coordsize="10,22" path="m8486,2794l8496,2794l8496,2773l8486,2773l8486,2794xe" fillcolor="#1e1a16" stroked="f" o:allowincell="f" style="position:absolute;left:8485;top:2773;width:8;height:21;mso-wrap-style:none;v-text-anchor:middle;mso-position-horizontal-relative:page">
                    <v:fill o:detectmouseclick="t" type="solid" color2="#e1e5e9"/>
                    <v:stroke color="#3465a4" joinstyle="round" endcap="flat"/>
                    <w10:wrap type="none"/>
                  </v:shape>
                </v:group>
                <v:group id="shape_0" style="position:absolute;left:7237;top:2778;width:1235;height:2">
                  <v:shape id="shape_0" coordorigin="7238,2778" coordsize="1236,0" path="m7238,2778l8474,2778e" stroked="t" o:allowincell="f" style="position:absolute;left:7237;top:2778;width:1234;height:1;mso-wrap-style:none;v-text-anchor:middle;mso-position-horizontal-relative:page">
                    <v:fill o:detectmouseclick="t" on="false"/>
                    <v:stroke color="#1e1a16" weight="6480" joinstyle="round" endcap="flat"/>
                    <w10:wrap type="none"/>
                  </v:shape>
                </v:group>
                <v:group id="shape_0" style="position:absolute;left:8473;top:2777;width:11;height:2">
                  <v:shape id="shape_0" coordorigin="8474,2777" coordsize="12,0" path="m8474,2777l8486,2777e" stroked="t" o:allowincell="f" style="position:absolute;left:8473;top:2777;width:10;height:1;mso-wrap-style:none;v-text-anchor:middle;mso-position-horizontal-relative:page">
                    <v:fill o:detectmouseclick="t" on="false"/>
                    <v:stroke color="#1e1a16" weight="6480" joinstyle="round" endcap="flat"/>
                    <w10:wrap type="none"/>
                  </v:shape>
                </v:group>
                <v:group id="shape_0" style="position:absolute;left:8473;top:2340;width:21;height:432">
                  <v:shape id="shape_0" coordorigin="8474,2340" coordsize="22,432" path="m8474,2772l8496,2772l8496,2340l8474,2340l8474,2772xe" fillcolor="#1e1a16" stroked="f" o:allowincell="f" style="position:absolute;left:8473;top:2340;width:20;height:431;mso-wrap-style:none;v-text-anchor:middle;mso-position-horizontal-relative:page">
                    <v:fill o:detectmouseclick="t" type="solid" color2="#e1e5e9"/>
                    <v:stroke color="#3465a4" joinstyle="round" endcap="flat"/>
                    <w10:wrap type="none"/>
                  </v:shape>
                </v:group>
                <v:group id="shape_0" style="position:absolute;left:8473;top:2334;width:11;height:2">
                  <v:shape id="shape_0" coordorigin="8474,2334" coordsize="12,0" path="m8474,2334l8486,2334e" stroked="t" o:allowincell="f" style="position:absolute;left:8473;top:2334;width:10;height:1;mso-wrap-style:none;v-text-anchor:middle;mso-position-horizontal-relative:page">
                    <v:fill o:detectmouseclick="t" on="false"/>
                    <v:stroke color="#1e1a16" weight="7560" joinstyle="round" endcap="flat"/>
                    <w10:wrap type="none"/>
                  </v:shape>
                </v:group>
                <v:group id="shape_0" style="position:absolute;left:7228;top:2334;width:9;height:2">
                  <v:shape id="shape_0" coordorigin="7229,2334" coordsize="10,0" path="m7229,2334l7238,2334e" stroked="t" o:allowincell="f" style="position:absolute;left:7228;top:2334;width:8;height:1;mso-wrap-style:none;v-text-anchor:middle;mso-position-horizontal-relative:page">
                    <v:fill o:detectmouseclick="t" on="false"/>
                    <v:stroke color="#1e1a16" weight="7560" joinstyle="round" endcap="flat"/>
                    <w10:wrap type="none"/>
                  </v:shape>
                </v:group>
                <v:group id="shape_0" style="position:absolute;left:7228;top:2323;width:1257;height:2">
                  <v:shape id="shape_0" coordorigin="7229,2323" coordsize="1258,0" path="m7229,2323l8486,2323e" stroked="t" o:allowincell="f" style="position:absolute;left:7228;top:2323;width:1256;height:1;mso-wrap-style:none;v-text-anchor:middle;mso-position-horizontal-relative:page">
                    <v:fill o:detectmouseclick="t" on="false"/>
                    <v:stroke color="#1e1a16" weight="6480" joinstyle="round" endcap="flat"/>
                    <w10:wrap type="none"/>
                  </v:shape>
                </v:group>
                <v:group id="shape_0" style="position:absolute;left:7237;top:2335;width:1235;height:2">
                  <v:shape id="shape_0" coordorigin="7238,2335" coordsize="1236,0" path="m7238,2335l8474,2335e" stroked="t" o:allowincell="f" style="position:absolute;left:7237;top:2335;width:1234;height:1;mso-wrap-style:none;v-text-anchor:middle;mso-position-horizontal-relative:page">
                    <v:fill o:detectmouseclick="t" on="false"/>
                    <v:stroke color="#1e1a16" weight="7560" joinstyle="round" endcap="flat"/>
                    <w10:wrap type="none"/>
                  </v:shape>
                </v:group>
                <v:group id="shape_0" style="position:absolute;left:8485;top:2319;width:9;height:22">
                  <v:shape id="shape_0" coordorigin="8486,2319" coordsize="10,22" path="m8486,2341l8496,2341l8496,2319l8486,2319l8486,2341xe" fillcolor="#1e1a16" stroked="f" o:allowincell="f" style="position:absolute;left:8485;top:2319;width:8;height:21;mso-wrap-style:none;v-text-anchor:middle;mso-position-horizontal-relative:page">
                    <v:fill o:detectmouseclick="t" type="solid" color2="#e1e5e9"/>
                    <v:stroke color="#3465a4" joinstyle="round" endcap="flat"/>
                    <w10:wrap type="none"/>
                  </v:shape>
                </v:group>
                <v:group id="shape_0" style="position:absolute;left:8485;top:2785;width:628;height:274">
                  <v:shape id="shape_0" coordorigin="8486,2785" coordsize="629,274" path="m8486,3058l9115,3058l9115,2785l8486,2785l8486,3058xe" fillcolor="#1e1a16" stroked="f" o:allowincell="f" style="position:absolute;left:8485;top:2785;width:627;height:273;mso-wrap-style:none;v-text-anchor:middle;mso-position-horizontal-relative:page">
                    <v:fill o:detectmouseclick="t" type="solid" color2="#e1e5e9"/>
                    <v:stroke color="#3465a4" joinstyle="round" endcap="flat"/>
                    <w10:wrap type="none"/>
                  </v:shape>
                </v:group>
                <v:group id="shape_0" style="position:absolute;left:8473;top:3058;width:11;height:2">
                  <v:shape id="shape_0" coordorigin="8474,3058" coordsize="12,0" path="m8474,3058l8486,3058e" stroked="t" o:allowincell="f" style="position:absolute;left:8473;top:3058;width:10;height:1;mso-wrap-style:none;v-text-anchor:middle;mso-position-horizontal-relative:page">
                    <v:fill o:detectmouseclick="t" on="false"/>
                    <v:stroke color="#1e1a16" weight="15120" joinstyle="round" endcap="flat"/>
                    <w10:wrap type="none"/>
                  </v:shape>
                </v:group>
                <v:group id="shape_0" style="position:absolute;left:8484;top:2796;width:1;height:250">
                  <v:shape id="shape_0" coordorigin="8485,2796" coordsize="0,250" path="m8485,2796l8485,3046e" stroked="t" o:allowincell="f" style="position:absolute;left:8484;top:2796;width:0;height:249;mso-wrap-style:none;v-text-anchor:middle;mso-position-horizontal-relative:page">
                    <v:fill o:detectmouseclick="t" on="false"/>
                    <v:stroke color="#1e1a16" weight="14040" joinstyle="round" endcap="flat"/>
                    <w10:wrap type="none"/>
                  </v:shape>
                </v:group>
                <v:group id="shape_0" style="position:absolute;left:8473;top:2774;width:11;height:22">
                  <v:shape id="shape_0" coordorigin="8474,2774" coordsize="12,22" path="m8474,2796l8486,2796l8486,2774l8474,2774l8474,2796xe" fillcolor="#1e1a16" stroked="f" o:allowincell="f" style="position:absolute;left:8473;top:2774;width:10;height:21;mso-wrap-style:none;v-text-anchor:middle;mso-position-horizontal-relative:page">
                    <v:fill o:detectmouseclick="t" type="solid" color2="#e1e5e9"/>
                    <v:stroke color="#3465a4" joinstyle="round" endcap="flat"/>
                    <w10:wrap type="none"/>
                  </v:shape>
                </v:group>
                <v:group id="shape_0" style="position:absolute;left:8485;top:3064;width:628;height:2">
                  <v:shape id="shape_0" coordorigin="8486,3064" coordsize="629,0" path="m8486,3064l9115,3064e" stroked="t" o:allowincell="f" style="position:absolute;left:8485;top:3064;width:627;height:1;mso-wrap-style:none;v-text-anchor:middle;mso-position-horizontal-relative:page">
                    <v:fill o:detectmouseclick="t" on="false"/>
                    <v:stroke color="#1e1a16" weight="7560" joinstyle="round" endcap="flat"/>
                    <w10:wrap type="none"/>
                  </v:shape>
                </v:group>
                <v:group id="shape_0" style="position:absolute;left:8485;top:3052;width:9;height:2">
                  <v:shape id="shape_0" coordorigin="8486,3052" coordsize="10,0" path="m8486,3052l8496,3052e" stroked="t" o:allowincell="f" style="position:absolute;left:8485;top:3052;width:8;height:1;mso-wrap-style:none;v-text-anchor:middle;mso-position-horizontal-relative:page">
                    <v:fill o:detectmouseclick="t" on="false"/>
                    <v:stroke color="#1e1a16" weight="7560" joinstyle="round" endcap="flat"/>
                    <w10:wrap type="none"/>
                  </v:shape>
                </v:group>
                <v:group id="shape_0" style="position:absolute;left:9115;top:3058;width:9;height:2">
                  <v:shape id="shape_0" coordorigin="9115,3058" coordsize="10,0" path="m9115,3058l9125,3058e" stroked="t" o:allowincell="f" style="position:absolute;left:9115;top:3058;width:8;height:1;mso-wrap-style:none;v-text-anchor:middle;mso-position-horizontal-relative:page">
                    <v:fill o:detectmouseclick="t" on="false"/>
                    <v:stroke color="#1e1a16" weight="15120" joinstyle="round" endcap="flat"/>
                    <w10:wrap type="none"/>
                  </v:shape>
                </v:group>
                <v:group id="shape_0" style="position:absolute;left:8495;top:3052;width:607;height:2">
                  <v:shape id="shape_0" coordorigin="8496,3052" coordsize="608,0" path="m8496,3052l9103,3052e" stroked="t" o:allowincell="f" style="position:absolute;left:8495;top:3052;width:606;height:1;mso-wrap-style:none;v-text-anchor:middle;mso-position-horizontal-relative:page">
                    <v:fill o:detectmouseclick="t" on="false"/>
                    <v:stroke color="#1e1a16" weight="7560" joinstyle="round" endcap="flat"/>
                    <w10:wrap type="none"/>
                  </v:shape>
                </v:group>
                <v:group id="shape_0" style="position:absolute;left:9102;top:3052;width:11;height:2">
                  <v:shape id="shape_0" coordorigin="9103,3052" coordsize="12,0" path="m9103,3052l9115,3052e" stroked="t" o:allowincell="f" style="position:absolute;left:9102;top:3052;width:10;height:1;mso-wrap-style:none;v-text-anchor:middle;mso-position-horizontal-relative:page">
                    <v:fill o:detectmouseclick="t" on="false"/>
                    <v:stroke color="#1e1a16" weight="7560" joinstyle="round" endcap="flat"/>
                    <w10:wrap type="none"/>
                  </v:shape>
                </v:group>
                <v:group id="shape_0" style="position:absolute;left:9113;top:2796;width:1;height:250">
                  <v:shape id="shape_0" coordorigin="9114,2796" coordsize="0,250" path="m9114,2796l9114,3046e" stroked="t" o:allowincell="f" style="position:absolute;left:9113;top:2796;width:0;height:249;mso-wrap-style:none;v-text-anchor:middle;mso-position-horizontal-relative:page">
                    <v:fill o:detectmouseclick="t" on="false"/>
                    <v:stroke color="#1e1a16" weight="14040" joinstyle="round" endcap="flat"/>
                    <w10:wrap type="none"/>
                  </v:shape>
                </v:group>
                <v:group id="shape_0" style="position:absolute;left:9102;top:2790;width:11;height:2">
                  <v:shape id="shape_0" coordorigin="9103,2790" coordsize="12,0" path="m9103,2790l9115,2790e" stroked="t" o:allowincell="f" style="position:absolute;left:9102;top:2790;width:10;height:1;mso-wrap-style:none;v-text-anchor:middle;mso-position-horizontal-relative:page">
                    <v:fill o:detectmouseclick="t" on="false"/>
                    <v:stroke color="#1e1a16" weight="7560" joinstyle="round" endcap="flat"/>
                    <w10:wrap type="none"/>
                  </v:shape>
                </v:group>
                <v:group id="shape_0" style="position:absolute;left:8485;top:2790;width:9;height:2">
                  <v:shape id="shape_0" coordorigin="8486,2790" coordsize="10,0" path="m8486,2790l8496,2790e" stroked="t" o:allowincell="f" style="position:absolute;left:8485;top:2790;width:8;height:1;mso-wrap-style:none;v-text-anchor:middle;mso-position-horizontal-relative:page">
                    <v:fill o:detectmouseclick="t" on="false"/>
                    <v:stroke color="#1e1a16" weight="7560" joinstyle="round" endcap="flat"/>
                    <w10:wrap type="none"/>
                  </v:shape>
                </v:group>
                <v:group id="shape_0" style="position:absolute;left:8485;top:2779;width:628;height:2">
                  <v:shape id="shape_0" coordorigin="8486,2779" coordsize="629,0" path="m8486,2779l9115,2779e" stroked="t" o:allowincell="f" style="position:absolute;left:8485;top:2779;width:627;height:1;mso-wrap-style:none;v-text-anchor:middle;mso-position-horizontal-relative:page">
                    <v:fill o:detectmouseclick="t" on="false"/>
                    <v:stroke color="#1e1a16" weight="6480" joinstyle="round" endcap="flat"/>
                    <w10:wrap type="none"/>
                  </v:shape>
                </v:group>
                <v:group id="shape_0" style="position:absolute;left:8495;top:2791;width:607;height:2">
                  <v:shape id="shape_0" coordorigin="8496,2791" coordsize="608,0" path="m8496,2791l9103,2791e" stroked="t" o:allowincell="f" style="position:absolute;left:8495;top:2791;width:606;height:1;mso-wrap-style:none;v-text-anchor:middle;mso-position-horizontal-relative:page">
                    <v:fill o:detectmouseclick="t" on="false"/>
                    <v:stroke color="#1e1a16" weight="7560" joinstyle="round" endcap="flat"/>
                    <w10:wrap type="none"/>
                  </v:shape>
                </v:group>
                <v:group id="shape_0" style="position:absolute;left:9115;top:2775;width:9;height:22">
                  <v:shape id="shape_0" coordorigin="9115,2775" coordsize="10,22" path="m9115,2797l9125,2797l9125,2775l9115,2775l9115,2797xe" fillcolor="#1e1a16" stroked="f" o:allowincell="f" style="position:absolute;left:9123;top:2775;width:0;height:1;mso-wrap-style:none;v-text-anchor:middle;mso-position-horizontal-relative:page">
                    <v:fill o:detectmouseclick="t" type="solid" color2="#e1e5e9"/>
                    <v:stroke color="#3465a4" joinstyle="round" endcap="flat"/>
                    <w10:wrap type="none"/>
                  </v:shape>
                  <v:shape id="shape_0" stroked="f" o:allowincell="f" style="position:absolute;left:9115;top:2782;width:1;height:13;mso-wrap-style:none;v-text-anchor:middle;mso-position-horizontal-relative:page" type="_x0000_t75">
                    <v:imagedata r:id="rId618" o:detectmouseclick="t"/>
                    <v:stroke color="#3465a4" joinstyle="round" endcap="flat"/>
                    <w10:wrap type="none"/>
                  </v:shape>
                  <v:shape id="shape_0" stroked="f" o:allowincell="f" style="position:absolute;left:9117;top:2782;width:1;height:14;mso-wrap-style:none;v-text-anchor:middle;mso-position-horizontal-relative:page" type="_x0000_t75">
                    <v:imagedata r:id="rId619" o:detectmouseclick="t"/>
                    <v:stroke color="#3465a4" joinstyle="round" endcap="flat"/>
                    <w10:wrap type="none"/>
                  </v:shape>
                </v:group>
                <v:group id="shape_0" style="position:absolute;left:8485;top:2329;width:628;height:454">
                  <v:shape id="shape_0" coordorigin="8486,2329" coordsize="629,454" path="m8486,2782l9115,2782l9115,2329l8486,2329l8486,2782xe" fillcolor="#ffa830" stroked="f" o:allowincell="f" style="position:absolute;left:8485;top:2329;width:627;height:453;mso-wrap-style:none;v-text-anchor:middle;mso-position-horizontal-relative:page">
                    <v:fill o:detectmouseclick="t" type="solid" color2="#0057cf"/>
                    <v:stroke color="#3465a4" joinstyle="round" endcap="flat"/>
                    <w10:wrap type="none"/>
                  </v:shape>
                </v:group>
                <v:group id="shape_0" style="position:absolute;left:8473;top:2772;width:11;height:22">
                  <v:shape id="shape_0" coordorigin="8474,2772" coordsize="12,22" path="m8474,2794l8486,2794l8486,2772l8474,2772l8474,2794xe" fillcolor="#1e1a16" stroked="f" o:allowincell="f" style="position:absolute;left:8473;top:2772;width:10;height:21;mso-wrap-style:none;v-text-anchor:middle;mso-position-horizontal-relative:page">
                    <v:fill o:detectmouseclick="t" type="solid" color2="#e1e5e9"/>
                    <v:stroke color="#3465a4" joinstyle="round" endcap="flat"/>
                    <w10:wrap type="none"/>
                  </v:shape>
                </v:group>
                <v:group id="shape_0" style="position:absolute;left:8473;top:2340;width:21;height:432">
                  <v:shape id="shape_0" coordorigin="8474,2340" coordsize="22,432" path="m8474,2772l8496,2772l8496,2340l8474,2340l8474,2772xe" fillcolor="#1e1a16" stroked="f" o:allowincell="f" style="position:absolute;left:8473;top:2340;width:20;height:431;mso-wrap-style:none;v-text-anchor:middle;mso-position-horizontal-relative:page">
                    <v:fill o:detectmouseclick="t" type="solid" color2="#e1e5e9"/>
                    <v:stroke color="#3465a4" joinstyle="round" endcap="flat"/>
                    <w10:wrap type="none"/>
                  </v:shape>
                </v:group>
                <v:group id="shape_0" style="position:absolute;left:8473;top:2318;width:11;height:22">
                  <v:shape id="shape_0" coordorigin="8474,2318" coordsize="12,22" path="m8474,2340l8486,2340l8486,2318l8474,2318l8474,2340xe" fillcolor="#1e1a16" stroked="f" o:allowincell="f" style="position:absolute;left:8473;top:2318;width:10;height:21;mso-wrap-style:none;v-text-anchor:middle;mso-position-horizontal-relative:page">
                    <v:fill o:detectmouseclick="t" type="solid" color2="#e1e5e9"/>
                    <v:stroke color="#3465a4" joinstyle="round" endcap="flat"/>
                    <w10:wrap type="none"/>
                  </v:shape>
                </v:group>
                <v:group id="shape_0" style="position:absolute;left:8485;top:2788;width:628;height:2">
                  <v:shape id="shape_0" coordorigin="8486,2788" coordsize="629,0" path="m8486,2788l9115,2788e" stroked="t" o:allowincell="f" style="position:absolute;left:8485;top:2788;width:627;height:1;mso-wrap-style:none;v-text-anchor:middle;mso-position-horizontal-relative:page">
                    <v:fill o:detectmouseclick="t" on="false"/>
                    <v:stroke color="#1e1a16" weight="7560" joinstyle="round" endcap="flat"/>
                    <w10:wrap type="none"/>
                  </v:shape>
                </v:group>
                <v:group id="shape_0" style="position:absolute;left:8485;top:2777;width:9;height:2">
                  <v:shape id="shape_0" coordorigin="8486,2777" coordsize="10,0" path="m8486,2777l8496,2777e" stroked="t" o:allowincell="f" style="position:absolute;left:8485;top:2777;width:8;height:1;mso-wrap-style:none;v-text-anchor:middle;mso-position-horizontal-relative:page">
                    <v:fill o:detectmouseclick="t" on="false"/>
                    <v:stroke color="#1e1a16" weight="6480" joinstyle="round" endcap="flat"/>
                    <w10:wrap type="none"/>
                  </v:shape>
                </v:group>
                <v:group id="shape_0" style="position:absolute;left:9115;top:2773;width:9;height:22">
                  <v:shape id="shape_0" coordorigin="9115,2773" coordsize="10,22" path="m9115,2794l9125,2794l9125,2773l9115,2773l9115,2794xe" fillcolor="#1e1a16" stroked="f" o:allowincell="f" style="position:absolute;left:9115;top:2773;width:8;height:21;mso-wrap-style:none;v-text-anchor:middle;mso-position-horizontal-relative:page">
                    <v:fill o:detectmouseclick="t" type="solid" color2="#e1e5e9"/>
                    <v:stroke color="#3465a4" joinstyle="round" endcap="flat"/>
                    <w10:wrap type="none"/>
                  </v:shape>
                </v:group>
                <v:group id="shape_0" style="position:absolute;left:8495;top:2778;width:607;height:2">
                  <v:shape id="shape_0" coordorigin="8496,2778" coordsize="608,0" path="m8496,2778l9103,2778e" stroked="t" o:allowincell="f" style="position:absolute;left:8495;top:2778;width:606;height:1;mso-wrap-style:none;v-text-anchor:middle;mso-position-horizontal-relative:page">
                    <v:fill o:detectmouseclick="t" on="false"/>
                    <v:stroke color="#1e1a16" weight="6480" joinstyle="round" endcap="flat"/>
                    <w10:wrap type="none"/>
                  </v:shape>
                </v:group>
                <v:group id="shape_0" style="position:absolute;left:9102;top:2777;width:11;height:2">
                  <v:shape id="shape_0" coordorigin="9103,2777" coordsize="12,0" path="m9103,2777l9115,2777e" stroked="t" o:allowincell="f" style="position:absolute;left:9102;top:2777;width:10;height:1;mso-wrap-style:none;v-text-anchor:middle;mso-position-horizontal-relative:page">
                    <v:fill o:detectmouseclick="t" on="false"/>
                    <v:stroke color="#1e1a16" weight="6480" joinstyle="round" endcap="flat"/>
                    <w10:wrap type="none"/>
                  </v:shape>
                </v:group>
                <v:group id="shape_0" style="position:absolute;left:9102;top:2340;width:21;height:432">
                  <v:shape id="shape_0" coordorigin="9103,2340" coordsize="22,432" path="m9103,2772l9125,2772l9125,2340l9103,2340l9103,2772xe" fillcolor="#1e1a16" stroked="f" o:allowincell="f" style="position:absolute;left:9102;top:2340;width:20;height:431;mso-wrap-style:none;v-text-anchor:middle;mso-position-horizontal-relative:page">
                    <v:fill o:detectmouseclick="t" type="solid" color2="#e1e5e9"/>
                    <v:stroke color="#3465a4" joinstyle="round" endcap="flat"/>
                    <w10:wrap type="none"/>
                  </v:shape>
                </v:group>
                <v:group id="shape_0" style="position:absolute;left:9102;top:2334;width:11;height:2">
                  <v:shape id="shape_0" coordorigin="9103,2334" coordsize="12,0" path="m9103,2334l9115,2334e" stroked="t" o:allowincell="f" style="position:absolute;left:9102;top:2334;width:10;height:1;mso-wrap-style:none;v-text-anchor:middle;mso-position-horizontal-relative:page">
                    <v:fill o:detectmouseclick="t" on="false"/>
                    <v:stroke color="#1e1a16" weight="7560" joinstyle="round" endcap="flat"/>
                    <w10:wrap type="none"/>
                  </v:shape>
                </v:group>
                <v:group id="shape_0" style="position:absolute;left:8485;top:2334;width:9;height:2">
                  <v:shape id="shape_0" coordorigin="8486,2334" coordsize="10,0" path="m8486,2334l8496,2334e" stroked="t" o:allowincell="f" style="position:absolute;left:8485;top:2334;width:8;height:1;mso-wrap-style:none;v-text-anchor:middle;mso-position-horizontal-relative:page">
                    <v:fill o:detectmouseclick="t" on="false"/>
                    <v:stroke color="#1e1a16" weight="7560" joinstyle="round" endcap="flat"/>
                    <w10:wrap type="none"/>
                  </v:shape>
                </v:group>
                <v:group id="shape_0" style="position:absolute;left:8485;top:2323;width:628;height:2">
                  <v:shape id="shape_0" coordorigin="8486,2323" coordsize="629,0" path="m8486,2323l9115,2323e" stroked="t" o:allowincell="f" style="position:absolute;left:8485;top:2323;width:627;height:1;mso-wrap-style:none;v-text-anchor:middle;mso-position-horizontal-relative:page">
                    <v:fill o:detectmouseclick="t" on="false"/>
                    <v:stroke color="#1e1a16" weight="6480" joinstyle="round" endcap="flat"/>
                    <w10:wrap type="none"/>
                  </v:shape>
                </v:group>
                <v:group id="shape_0" style="position:absolute;left:8495;top:2335;width:607;height:2">
                  <v:shape id="shape_0" coordorigin="8496,2335" coordsize="608,0" path="m8496,2335l9103,2335e" stroked="t" o:allowincell="f" style="position:absolute;left:8495;top:2335;width:606;height:1;mso-wrap-style:none;v-text-anchor:middle;mso-position-horizontal-relative:page">
                    <v:fill o:detectmouseclick="t" on="false"/>
                    <v:stroke color="#1e1a16" weight="7560" joinstyle="round" endcap="flat"/>
                    <w10:wrap type="none"/>
                  </v:shape>
                </v:group>
                <v:group id="shape_0" style="position:absolute;left:9115;top:2319;width:9;height:22">
                  <v:shape id="shape_0" coordorigin="9115,2319" coordsize="10,22" path="m9115,2341l9125,2341l9125,2319l9115,2319l9115,2341xe" fillcolor="#1e1a16" stroked="f" o:allowincell="f" style="position:absolute;left:9117;top:2319;width:0;height:0;mso-wrap-style:none;v-text-anchor:middle;mso-position-horizontal-relative:page">
                    <v:fill o:detectmouseclick="t" type="solid" color2="#e1e5e9"/>
                    <v:stroke color="#3465a4" joinstyle="round" endcap="flat"/>
                    <w10:wrap type="none"/>
                  </v:shape>
                  <v:shape id="shape_0" stroked="f" o:allowincell="f" style="position:absolute;left:9115;top:2319;width:0;height:3;mso-wrap-style:none;v-text-anchor:middle;mso-position-horizontal-relative:page" type="_x0000_t75">
                    <v:imagedata r:id="rId620" o:detectmouseclick="t"/>
                    <v:stroke color="#3465a4" joinstyle="round" endcap="flat"/>
                    <w10:wrap type="none"/>
                  </v:shape>
                  <v:shape id="shape_0" stroked="f" o:allowincell="f" style="position:absolute;left:9115;top:2319;width:0;height:3;mso-wrap-style:none;v-text-anchor:middle;mso-position-horizontal-relative:page" type="_x0000_t75">
                    <v:imagedata r:id="rId621" o:detectmouseclick="t"/>
                    <v:stroke color="#3465a4" joinstyle="round" endcap="flat"/>
                    <w10:wrap type="none"/>
                  </v:shape>
                  <v:shape id="shape_0" stroked="f" o:allowincell="f" style="position:absolute;left:9120;top:2335;width:2;height:5;mso-wrap-style:none;v-text-anchor:middle;mso-position-horizontal-relative:page" type="_x0000_t75">
                    <v:imagedata r:id="rId622" o:detectmouseclick="t"/>
                    <v:stroke color="#3465a4" joinstyle="round" endcap="flat"/>
                    <w10:wrap type="none"/>
                  </v:shape>
                </v:group>
                <v:group id="shape_0" style="position:absolute;left:8092;top:4223;width:547;height:3">
                  <v:shape id="shape_0" coordorigin="8093,4223" coordsize="548,0" path="m8093,4223l8640,4223e" stroked="t" o:allowincell="f" style="position:absolute;left:8118;top:4225;width:494;height:0;mso-wrap-style:none;v-text-anchor:middle;mso-position-horizontal-relative:page">
                    <v:fill o:detectmouseclick="t" on="false"/>
                    <v:stroke color="#1e1a16" weight="26640" joinstyle="round" endcap="flat"/>
                    <w10:wrap type="none"/>
                  </v:shape>
                  <v:shape id="shape_0" stroked="f" o:allowincell="f" style="position:absolute;left:8092;top:4223;width:229;height:1;mso-wrap-style:none;v-text-anchor:middle;mso-position-horizontal-relative:page" type="_x0000_t75">
                    <v:imagedata r:id="rId623" o:detectmouseclick="t"/>
                    <v:stroke color="#3465a4" joinstyle="round" endcap="flat"/>
                    <w10:wrap type="none"/>
                  </v:shape>
                  <v:shape id="shape_0" stroked="f" o:allowincell="f" style="position:absolute;left:8101;top:4223;width:537;height:1;mso-wrap-style:none;v-text-anchor:middle;mso-position-horizontal-relative:page" type="_x0000_t75">
                    <v:imagedata r:id="rId624" o:detectmouseclick="t"/>
                    <v:stroke color="#3465a4" joinstyle="round" endcap="flat"/>
                    <w10:wrap type="none"/>
                  </v:shape>
                </v:group>
                <v:group id="shape_0" style="position:absolute;left:8958;top:4223;width:547;height:3">
                  <v:shape id="shape_0" coordorigin="8959,4223" coordsize="548,0" path="m8959,4223l9506,4223e" stroked="t" o:allowincell="f" style="position:absolute;left:8984;top:4225;width:494;height:0;mso-wrap-style:none;v-text-anchor:middle;mso-position-horizontal-relative:page">
                    <v:fill o:detectmouseclick="t" on="false"/>
                    <v:stroke color="#1e1a16" weight="26640" joinstyle="round" endcap="flat"/>
                    <w10:wrap type="none"/>
                  </v:shape>
                  <v:shape id="shape_0" stroked="f" o:allowincell="f" style="position:absolute;left:8958;top:4223;width:229;height:1;mso-wrap-style:none;v-text-anchor:middle;mso-position-horizontal-relative:page" type="_x0000_t75">
                    <v:imagedata r:id="rId625" o:detectmouseclick="t"/>
                    <v:stroke color="#3465a4" joinstyle="round" endcap="flat"/>
                    <w10:wrap type="none"/>
                  </v:shape>
                  <v:shape id="shape_0" stroked="f" o:allowincell="f" style="position:absolute;left:8967;top:4223;width:537;height:1;mso-wrap-style:none;v-text-anchor:middle;mso-position-horizontal-relative:page" type="_x0000_t75">
                    <v:imagedata r:id="rId626" o:detectmouseclick="t"/>
                    <v:stroke color="#3465a4" joinstyle="round" endcap="flat"/>
                    <w10:wrap type="none"/>
                  </v:shape>
                </v:group>
                <v:group id="shape_0" style="position:absolute;left:8639;top:3697;width:319;height:548">
                  <v:shape id="shape_0" coordorigin="8640,3697" coordsize="320,548" path="m8640,4244l8959,4244l8959,3697l8640,3697l8640,4244xe" fillcolor="#1e1a16" stroked="f" o:allowincell="f" style="position:absolute;left:8639;top:3697;width:318;height:547;mso-wrap-style:none;v-text-anchor:middle;mso-position-horizontal-relative:page">
                    <v:fill o:detectmouseclick="t" type="solid" color2="#e1e5e9"/>
                    <v:stroke color="#3465a4" joinstyle="round" endcap="flat"/>
                    <w10:wrap type="none"/>
                  </v:shape>
                </v:group>
                <v:group id="shape_0" style="position:absolute;left:7366;top:3445;width:2870;height:228">
                  <v:shape id="shape_0" coordorigin="7366,3445" coordsize="2871,228" path="m7366,3673l10236,3673l10236,3445l7366,3445l7366,3673xe" fillcolor="#1e1a16" stroked="f" o:allowincell="f" style="position:absolute;left:7366;top:3445;width:2869;height:227;mso-wrap-style:none;v-text-anchor:middle;mso-position-horizontal-relative:page">
                    <v:fill o:detectmouseclick="t" type="solid" color2="#e1e5e9"/>
                    <v:stroke color="#3465a4" joinstyle="round" endcap="flat"/>
                    <w10:wrap type="none"/>
                  </v:shape>
                </v:group>
                <v:group id="shape_0" style="position:absolute;left:7389;top:3488;width:98;height:144">
                  <v:shape id="shape_0" coordorigin="7390,3488" coordsize="99,144" path="m7416,3630l7394,3630l7394,3632l7414,3632l7416,3630xe" fillcolor="#ffa830" stroked="f" o:allowincell="f" style="position:absolute;left:7389;top:3489;width:11;height:138;mso-wrap-style:none;v-text-anchor:middle;mso-position-horizontal-relative:page">
                    <v:fill o:detectmouseclick="t" type="solid" color2="#0057cf"/>
                    <v:stroke color="#3465a4" joinstyle="round" endcap="flat"/>
                    <w10:wrap type="none"/>
                  </v:shape>
                  <v:shape id="shape_0" coordorigin="7390,3488" coordsize="99,144" path="m7457,3490l7394,3490l7392,3493l7392,3498l7390,3500l7390,3627l7392,3627l7392,3630l7418,3630l7418,3582l7445,3582l7447,3579l7457,3579l7459,3577l7462,3577l7464,3574l7466,3574l7471,3570l7474,3570l7476,3567l7476,3565l7478,3562l7481,3562l7481,3560l7418,3560l7418,3512l7483,3512l7483,3510l7471,3498l7466,3495l7464,3493l7462,3493l7457,3490xe" fillcolor="#ffa830" stroked="f" o:allowincell="f" style="position:absolute;left:7389;top:3489;width:11;height:138;mso-wrap-style:none;v-text-anchor:middle;mso-position-horizontal-relative:page">
                    <v:fill o:detectmouseclick="t" type="solid" color2="#0057cf"/>
                    <v:stroke color="#3465a4" joinstyle="round" endcap="flat"/>
                    <w10:wrap type="none"/>
                  </v:shape>
                  <v:shape id="shape_0" coordorigin="7390,3488" coordsize="99,144" path="m7483,3512l7445,3512l7447,3514l7450,3514l7450,3517l7452,3517l7454,3519l7454,3522l7457,3524l7457,3543l7454,3546l7454,3548l7452,3550l7452,3553l7450,3553l7450,3555l7447,3555l7445,3558l7440,3558l7435,3560l7481,3560l7483,3558l7483,3553l7486,3550l7486,3546l7488,3543l7488,3524l7486,3519l7486,3517l7483,3512xe" fillcolor="#ffa830" stroked="f" o:allowincell="f" style="position:absolute;left:7389;top:3489;width:11;height:138;mso-wrap-style:none;v-text-anchor:middle;mso-position-horizontal-relative:page">
                    <v:fill o:detectmouseclick="t" type="solid" color2="#0057cf"/>
                    <v:stroke color="#3465a4" joinstyle="round" endcap="flat"/>
                    <w10:wrap type="none"/>
                  </v:shape>
                  <v:shape id="shape_0" coordorigin="7390,3488" coordsize="99,144" path="m7442,3488l7399,3488l7397,3490l7445,3490l7442,3488xe" fillcolor="#ffa830" stroked="f" o:allowincell="f" style="position:absolute;left:7389;top:3489;width:11;height:138;mso-wrap-style:none;v-text-anchor:middle;mso-position-horizontal-relative:page">
                    <v:fill o:detectmouseclick="t" type="solid" color2="#0057cf"/>
                    <v:stroke color="#3465a4" joinstyle="round" endcap="flat"/>
                    <w10:wrap type="none"/>
                  </v:shape>
                  <v:shape id="shape_0" stroked="f" o:allowincell="f" style="position:absolute;left:7414;top:3488;width:15;height:143;mso-wrap-style:none;v-text-anchor:middle;mso-position-horizontal-relative:page" type="_x0000_t75">
                    <v:imagedata r:id="rId627" o:detectmouseclick="t"/>
                    <v:stroke color="#3465a4" joinstyle="round" endcap="flat"/>
                    <w10:wrap type="none"/>
                  </v:shape>
                  <v:shape id="shape_0" stroked="f" o:allowincell="f" style="position:absolute;left:7445;top:3489;width:13;height:138;mso-wrap-style:none;v-text-anchor:middle;mso-position-horizontal-relative:page" type="_x0000_t75">
                    <v:imagedata r:id="rId628" o:detectmouseclick="t"/>
                    <v:stroke color="#3465a4" joinstyle="round" endcap="flat"/>
                    <w10:wrap type="none"/>
                  </v:shape>
                  <v:shape id="shape_0" stroked="f" o:allowincell="f" style="position:absolute;left:7472;top:3489;width:15;height:138;mso-wrap-style:none;v-text-anchor:middle;mso-position-horizontal-relative:page" type="_x0000_t75">
                    <v:imagedata r:id="rId629" o:detectmouseclick="t"/>
                    <v:stroke color="#3465a4" joinstyle="round" endcap="flat"/>
                    <w10:wrap type="none"/>
                  </v:shape>
                </v:group>
                <v:group id="shape_0" style="position:absolute;left:8289;top:3488;width:60;height:144">
                  <v:shape id="shape_0" coordorigin="8290,3488" coordsize="60,144" path="m8328,3630l8297,3630l8299,3632l8328,3632l8328,3630xe" fillcolor="#ffa830" stroked="f" o:allowincell="f" style="position:absolute;left:8289;top:3488;width:11;height:143;mso-wrap-style:none;v-text-anchor:middle;mso-position-horizontal-relative:page">
                    <v:fill o:detectmouseclick="t" type="solid" color2="#0057cf"/>
                    <v:stroke color="#3465a4" joinstyle="round" endcap="flat"/>
                    <w10:wrap type="none"/>
                  </v:shape>
                  <v:shape id="shape_0" coordorigin="8290,3488" coordsize="60,144" path="m8297,3603l8292,3603l8290,3606l8290,3625l8292,3627l8292,3630l8333,3630l8342,3620l8342,3618l8345,3615l8345,3613l8347,3608l8302,3608l8299,3606l8297,3606l8297,3603xe" fillcolor="#ffa830" stroked="f" o:allowincell="f" style="position:absolute;left:8289;top:3488;width:11;height:143;mso-wrap-style:none;v-text-anchor:middle;mso-position-horizontal-relative:page">
                    <v:fill o:detectmouseclick="t" type="solid" color2="#0057cf"/>
                    <v:stroke color="#3465a4" joinstyle="round" endcap="flat"/>
                    <w10:wrap type="none"/>
                  </v:shape>
                  <v:shape id="shape_0" coordorigin="8290,3488" coordsize="60,144" path="m8345,3488l8323,3488l8318,3493l8318,3601l8316,3603l8316,3606l8314,3606l8314,3608l8347,3608l8347,3596l8350,3591l8350,3493l8345,3488xe" fillcolor="#ffa830" stroked="f" o:allowincell="f" style="position:absolute;left:8289;top:3488;width:11;height:143;mso-wrap-style:none;v-text-anchor:middle;mso-position-horizontal-relative:page">
                    <v:fill o:detectmouseclick="t" type="solid" color2="#0057cf"/>
                    <v:stroke color="#3465a4" joinstyle="round" endcap="flat"/>
                    <w10:wrap type="none"/>
                  </v:shape>
                  <v:shape id="shape_0" stroked="f" o:allowincell="f" style="position:absolute;left:8325;top:3488;width:22;height:143;mso-wrap-style:none;v-text-anchor:middle;mso-position-horizontal-relative:page" type="_x0000_t75">
                    <v:imagedata r:id="rId630" o:detectmouseclick="t"/>
                    <v:stroke color="#3465a4" joinstyle="round" endcap="flat"/>
                    <w10:wrap type="none"/>
                  </v:shape>
                </v:group>
                <v:group id="shape_0" style="position:absolute;left:8709;top:3488;width:28;height:144">
                  <v:shape id="shape_0" coordorigin="8710,3488" coordsize="29,144" path="m8736,3630l8714,3630l8714,3632l8734,3632l8736,3630xe" fillcolor="#ffa830" stroked="f" o:allowincell="f" style="position:absolute;left:8709;top:3488;width:2;height:143;mso-wrap-style:none;v-text-anchor:middle;mso-position-horizontal-relative:page">
                    <v:fill o:detectmouseclick="t" type="solid" color2="#0057cf"/>
                    <v:stroke color="#3465a4" joinstyle="round" endcap="flat"/>
                    <w10:wrap type="none"/>
                  </v:shape>
                  <v:shape id="shape_0" coordorigin="8710,3488" coordsize="29,144" path="m8736,3488l8714,3488l8712,3490l8710,3490l8710,3627l8712,3630l8738,3630l8738,3490l8736,3488xe" fillcolor="#ffa830" stroked="f" o:allowincell="f" style="position:absolute;left:8709;top:3488;width:2;height:143;mso-wrap-style:none;v-text-anchor:middle;mso-position-horizontal-relative:page">
                    <v:fill o:detectmouseclick="t" type="solid" color2="#0057cf"/>
                    <v:stroke color="#3465a4" joinstyle="round" endcap="flat"/>
                    <w10:wrap type="none"/>
                  </v:shape>
                  <v:shape id="shape_0" stroked="f" o:allowincell="f" style="position:absolute;left:8726;top:3488;width:10;height:143;mso-wrap-style:none;v-text-anchor:middle;mso-position-horizontal-relative:page" type="_x0000_t75">
                    <v:imagedata r:id="rId631" o:detectmouseclick="t"/>
                    <v:stroke color="#3465a4" joinstyle="round" endcap="flat"/>
                    <w10:wrap type="none"/>
                  </v:shape>
                </v:group>
                <v:group id="shape_0" style="position:absolute;left:9210;top:3486;width:91;height:149">
                  <v:shape id="shape_0" coordorigin="9211,3486" coordsize="92,149" path="m9257,3632l9247,3632l9250,3634l9257,3632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71,3630l9228,3630l9230,3632l9266,3632l9271,3630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78,3627l9223,3627l9226,3630l9276,3630l9278,3627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18,3598l9214,3598l9211,3601l9211,3620l9216,3625l9218,3625l9218,3627l9281,3627l9286,3622l9288,3622l9295,3615l9295,3613l9298,3613l9298,3610l9242,3610l9240,3608l9233,3608l9230,3606l9228,3606l9226,3603l9223,3603l9221,3601l9218,3601l9218,3598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90,3493l9233,3493l9230,3495l9228,3495l9221,3502l9221,3505l9218,3505l9218,3507l9216,3510l9216,3512l9214,3514l9214,3538l9216,3543l9216,3546l9233,3562l9235,3562l9240,3567l9242,3567l9247,3570l9250,3570l9252,3572l9254,3572l9257,3574l9259,3574l9262,3577l9264,3577l9271,3584l9271,3586l9274,3586l9274,3598l9271,3598l9271,3601l9264,3608l9259,3608l9259,3610l9298,3610l9300,3608l9300,3603l9302,3601l9302,3577l9300,3574l9300,3570l9293,3562l9293,3560l9288,3555l9283,3555l9278,3550l9276,3550l9274,3548l9269,3548l9266,3546l9264,3546l9262,3543l9259,3543l9254,3538l9252,3538l9250,3536l9247,3536l9247,3534l9242,3529l9242,3517l9245,3517l9245,3514l9247,3512l9250,3512l9252,3510l9295,3510l9295,3498l9290,3493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93,3517l9288,3517l9290,3519l9293,3519l9293,3517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95,3510l9271,3510l9274,3512l9278,3512l9281,3514l9286,3514l9286,3517l9295,3517l9295,3510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81,3488l9242,3488l9238,3490l9235,3493l9288,3493l9286,3490l9283,3490l9281,3488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shape id="shape_0" coordorigin="9211,3486" coordsize="92,149" path="m9269,3486l9257,3486l9252,3488l9271,3488l9269,3486xe" fillcolor="#ffa830" stroked="f" o:allowincell="f" style="position:absolute;left:9210;top:3486;width:90;height:148;mso-wrap-style:none;v-text-anchor:middle;mso-position-horizontal-relative:page">
                    <v:fill o:detectmouseclick="t" type="solid" color2="#0057cf"/>
                    <v:stroke color="#3465a4" joinstyle="round" endcap="flat"/>
                    <w10:wrap type="none"/>
                  </v:shape>
                </v:group>
                <v:group id="shape_0" style="position:absolute;left:9417;top:3488;width:27;height:144">
                  <v:shape id="shape_0" coordorigin="9418,3488" coordsize="29,144" path="m9444,3630l9420,3630l9422,3632l9442,3632l9444,3630xe" fillcolor="#ffa830" stroked="f" o:allowincell="f" style="position:absolute;left:9417;top:3488;width:0;height:143;mso-wrap-style:none;v-text-anchor:middle;mso-position-horizontal-relative:page">
                    <v:fill o:detectmouseclick="t" type="solid" color2="#0057cf"/>
                    <v:stroke color="#3465a4" joinstyle="round" endcap="flat"/>
                    <w10:wrap type="none"/>
                  </v:shape>
                  <v:shape id="shape_0" coordorigin="9418,3488" coordsize="29,144" path="m9446,3490l9418,3490l9418,3630l9446,3630l9446,3490xe" fillcolor="#ffa830" stroked="f" o:allowincell="f" style="position:absolute;left:9417;top:3488;width:0;height:143;mso-wrap-style:none;v-text-anchor:middle;mso-position-horizontal-relative:page">
                    <v:fill o:detectmouseclick="t" type="solid" color2="#0057cf"/>
                    <v:stroke color="#3465a4" joinstyle="round" endcap="flat"/>
                    <w10:wrap type="none"/>
                  </v:shape>
                  <v:shape id="shape_0" coordorigin="9418,3488" coordsize="29,144" path="m9444,3488l9420,3488l9420,3490l9444,3490l9444,3488xe" fillcolor="#ffa830" stroked="f" o:allowincell="f" style="position:absolute;left:9417;top:3488;width:0;height:143;mso-wrap-style:none;v-text-anchor:middle;mso-position-horizontal-relative:page">
                    <v:fill o:detectmouseclick="t" type="solid" color2="#0057cf"/>
                    <v:stroke color="#3465a4" joinstyle="round" endcap="flat"/>
                    <w10:wrap type="none"/>
                  </v:shape>
                  <v:shape id="shape_0" stroked="f" o:allowincell="f" style="position:absolute;left:9423;top:3488;width:4;height:143;mso-wrap-style:none;v-text-anchor:middle;mso-position-horizontal-relative:page" type="_x0000_t75">
                    <v:imagedata r:id="rId632" o:detectmouseclick="t"/>
                    <v:stroke color="#3465a4" joinstyle="round" endcap="flat"/>
                    <w10:wrap type="none"/>
                  </v:shape>
                  <v:shape id="shape_0" stroked="f" o:allowincell="f" style="position:absolute;left:9433;top:3488;width:3;height:143;mso-wrap-style:none;v-text-anchor:middle;mso-position-horizontal-relative:page" type="_x0000_t75">
                    <v:imagedata r:id="rId633" o:detectmouseclick="t"/>
                    <v:stroke color="#3465a4" joinstyle="round" endcap="flat"/>
                    <w10:wrap type="none"/>
                  </v:shape>
                  <v:shape id="shape_0" stroked="f" o:allowincell="f" style="position:absolute;left:9441;top:3488;width:3;height:143;mso-wrap-style:none;v-text-anchor:middle;mso-position-horizontal-relative:page" type="_x0000_t75">
                    <v:imagedata r:id="rId634" o:detectmouseclick="t"/>
                    <v:stroke color="#3465a4" joinstyle="round" endcap="flat"/>
                    <w10:wrap type="none"/>
                  </v:shape>
                </v:group>
                <v:group id="shape_0" style="position:absolute;left:10197;top:3488;width:29;height:144">
                  <v:shape id="shape_0" coordorigin="10198,3488" coordsize="29,144" path="m10222,3630l10200,3630l10202,3632l10222,3632l10222,3630xe" fillcolor="#ffa830" stroked="f" o:allowincell="f" style="position:absolute;left:10225;top:3488;width:0;height:26;mso-wrap-style:none;v-text-anchor:middle;mso-position-horizontal-relative:page">
                    <v:fill o:detectmouseclick="t" type="solid" color2="#0057cf"/>
                    <v:stroke color="#3465a4" joinstyle="round" endcap="flat"/>
                    <w10:wrap type="none"/>
                  </v:shape>
                  <v:shape id="shape_0" coordorigin="10198,3488" coordsize="29,144" path="m10222,3488l10200,3488l10198,3490l10198,3630l10224,3630l10226,3627l10226,3490l10224,3490l10222,3488xe" fillcolor="#ffa830" stroked="f" o:allowincell="f" style="position:absolute;left:10225;top:3488;width:0;height:26;mso-wrap-style:none;v-text-anchor:middle;mso-position-horizontal-relative:page">
                    <v:fill o:detectmouseclick="t" type="solid" color2="#0057cf"/>
                    <v:stroke color="#3465a4" joinstyle="round" endcap="flat"/>
                    <w10:wrap type="none"/>
                  </v:shape>
                  <v:shape id="shape_0" stroked="f" o:allowincell="f" style="position:absolute;left:10197;top:3528;width:4;height:103;mso-wrap-style:none;v-text-anchor:middle;mso-position-horizontal-relative:page" type="_x0000_t75">
                    <v:imagedata r:id="rId635" o:detectmouseclick="t"/>
                    <v:stroke color="#3465a4" joinstyle="round" endcap="flat"/>
                    <w10:wrap type="none"/>
                  </v:shape>
                </v:group>
                <v:group id="shape_0" style="position:absolute;left:8092;top:3685;width:1413;height:2">
                  <v:shape id="shape_0" coordorigin="8093,3685" coordsize="1414,0" path="m8093,3685l9506,3685e" stroked="t" o:allowincell="f" style="position:absolute;left:8092;top:3685;width:1412;height:1;mso-wrap-style:none;v-text-anchor:middle;mso-position-horizontal-relative:page">
                    <v:fill o:detectmouseclick="t" on="false"/>
                    <v:stroke color="#1e1a16" weight="15120" joinstyle="round" endcap="flat"/>
                    <w10:wrap type="none"/>
                  </v:shape>
                </v:group>
                <v:group id="shape_0" style="position:absolute;left:9102;top:2772;width:11;height:22">
                  <v:shape id="shape_0" coordorigin="9103,2772" coordsize="12,22" path="m9103,2794l9115,2794l9115,2772l9103,2772l9103,2794xe" fillcolor="#1e1a16" stroked="f" o:allowincell="f" style="position:absolute;left:9102;top:2772;width:10;height:21;mso-wrap-style:none;v-text-anchor:middle;mso-position-horizontal-relative:page">
                    <v:fill o:detectmouseclick="t" type="solid" color2="#e1e5e9"/>
                    <v:stroke color="#3465a4" joinstyle="round" endcap="flat"/>
                    <w10:wrap type="none"/>
                  </v:shape>
                </v:group>
                <v:group id="shape_0" style="position:absolute;left:9102;top:2340;width:21;height:432">
                  <v:shape id="shape_0" coordorigin="9103,2340" coordsize="22,432" path="m9103,2772l9125,2772l9125,2340l9103,2340l9103,2772xe" fillcolor="#1e1a16" stroked="f" o:allowincell="f" style="position:absolute;left:9102;top:2340;width:20;height:431;mso-wrap-style:none;v-text-anchor:middle;mso-position-horizontal-relative:page">
                    <v:fill o:detectmouseclick="t" type="solid" color2="#e1e5e9"/>
                    <v:stroke color="#3465a4" joinstyle="round" endcap="flat"/>
                    <w10:wrap type="none"/>
                  </v:shape>
                </v:group>
                <v:group id="shape_0" style="position:absolute;left:9102;top:2318;width:11;height:22">
                  <v:shape id="shape_0" coordorigin="9103,2318" coordsize="12,22" path="m9103,2340l9115,2340l9115,2318l9103,2318l9103,2340xe" fillcolor="#1e1a16" stroked="f" o:allowincell="f" style="position:absolute;left:9102;top:2318;width:10;height:21;mso-wrap-style:none;v-text-anchor:middle;mso-position-horizontal-relative:page">
                    <v:fill o:detectmouseclick="t" type="solid" color2="#e1e5e9"/>
                    <v:stroke color="#3465a4" joinstyle="round" endcap="flat"/>
                    <w10:wrap type="none"/>
                  </v:shape>
                </v:group>
                <v:group id="shape_0" style="position:absolute;left:9115;top:2788;width:1257;height:2">
                  <v:shape id="shape_0" coordorigin="9115,2788" coordsize="1258,0" path="m9115,2788l10373,2788e" stroked="t" o:allowincell="f" style="position:absolute;left:9115;top:2788;width:1256;height:1;mso-wrap-style:none;v-text-anchor:middle;mso-position-horizontal-relative:page">
                    <v:fill o:detectmouseclick="t" on="false"/>
                    <v:stroke color="#1e1a16" weight="7560" joinstyle="round" endcap="flat"/>
                    <w10:wrap type="none"/>
                  </v:shape>
                </v:group>
                <v:group id="shape_0" style="position:absolute;left:9115;top:2777;width:9;height:2">
                  <v:shape id="shape_0" coordorigin="9115,2777" coordsize="10,0" path="m9115,2777l9125,2777e" stroked="t" o:allowincell="f" style="position:absolute;left:9115;top:2777;width:8;height:1;mso-wrap-style:none;v-text-anchor:middle;mso-position-horizontal-relative:page">
                    <v:fill o:detectmouseclick="t" on="false"/>
                    <v:stroke color="#1e1a16" weight="6480" joinstyle="round" endcap="flat"/>
                    <w10:wrap type="none"/>
                  </v:shape>
                </v:group>
                <v:group id="shape_0" style="position:absolute;left:10373;top:2784;width:9;height:2">
                  <v:shape id="shape_0" coordorigin="10373,2784" coordsize="10,0" path="m10373,2784l10382,2784e" stroked="t" o:allowincell="f" style="position:absolute;left:10373;top:2784;width:8;height:1;mso-wrap-style:none;v-text-anchor:middle;mso-position-horizontal-relative:page">
                    <v:fill o:detectmouseclick="t" on="false"/>
                    <v:stroke color="#1e1a16" weight="14040" joinstyle="round" endcap="flat"/>
                    <w10:wrap type="none"/>
                  </v:shape>
                </v:group>
                <v:group id="shape_0" style="position:absolute;left:9124;top:2778;width:1235;height:2">
                  <v:shape id="shape_0" coordorigin="9125,2778" coordsize="1236,0" path="m9125,2778l10361,2778e" stroked="t" o:allowincell="f" style="position:absolute;left:9124;top:2778;width:1234;height:1;mso-wrap-style:none;v-text-anchor:middle;mso-position-horizontal-relative:page">
                    <v:fill o:detectmouseclick="t" on="false"/>
                    <v:stroke color="#1e1a16" weight="6480" joinstyle="round" endcap="flat"/>
                    <w10:wrap type="none"/>
                  </v:shape>
                </v:group>
                <v:group id="shape_0" style="position:absolute;left:10360;top:2777;width:11;height:2">
                  <v:shape id="shape_0" coordorigin="10361,2777" coordsize="12,0" path="m10361,2777l10373,2777e" stroked="t" o:allowincell="f" style="position:absolute;left:10360;top:2777;width:10;height:1;mso-wrap-style:none;v-text-anchor:middle;mso-position-horizontal-relative:page">
                    <v:fill o:detectmouseclick="t" on="false"/>
                    <v:stroke color="#1e1a16" weight="6480" joinstyle="round" endcap="flat"/>
                    <w10:wrap type="none"/>
                  </v:shape>
                </v:group>
                <v:group id="shape_0" style="position:absolute;left:10371;top:2340;width:1;height:432">
                  <v:shape id="shape_0" coordorigin="10372,2340" coordsize="0,432" path="m10372,2340l10372,2772e" stroked="t" o:allowincell="f" style="position:absolute;left:10371;top:2340;width:0;height:431;mso-wrap-style:none;v-text-anchor:middle;mso-position-horizontal-relative:page">
                    <v:fill o:detectmouseclick="t" on="false"/>
                    <v:stroke color="#1e1a16" weight="14040" joinstyle="round" endcap="flat"/>
                    <w10:wrap type="none"/>
                  </v:shape>
                </v:group>
                <v:group id="shape_0" style="position:absolute;left:10360;top:2334;width:11;height:2">
                  <v:shape id="shape_0" coordorigin="10361,2334" coordsize="12,0" path="m10361,2334l10373,2334e" stroked="t" o:allowincell="f" style="position:absolute;left:10360;top:2334;width:10;height:1;mso-wrap-style:none;v-text-anchor:middle;mso-position-horizontal-relative:page">
                    <v:fill o:detectmouseclick="t" on="false"/>
                    <v:stroke color="#1e1a16" weight="7560" joinstyle="round" endcap="flat"/>
                    <w10:wrap type="none"/>
                  </v:shape>
                </v:group>
                <v:group id="shape_0" style="position:absolute;left:9115;top:2334;width:9;height:2">
                  <v:shape id="shape_0" coordorigin="9115,2334" coordsize="10,0" path="m9115,2334l9125,2334e" stroked="t" o:allowincell="f" style="position:absolute;left:9115;top:2334;width:8;height:1;mso-wrap-style:none;v-text-anchor:middle;mso-position-horizontal-relative:page">
                    <v:fill o:detectmouseclick="t" on="false"/>
                    <v:stroke color="#1e1a16" weight="7560" joinstyle="round" endcap="flat"/>
                    <w10:wrap type="none"/>
                  </v:shape>
                </v:group>
                <v:group id="shape_0" style="position:absolute;left:9115;top:2323;width:1257;height:2">
                  <v:shape id="shape_0" coordorigin="9115,2323" coordsize="1258,0" path="m9115,2323l10373,2323e" stroked="t" o:allowincell="f" style="position:absolute;left:9115;top:2323;width:1256;height:1;mso-wrap-style:none;v-text-anchor:middle;mso-position-horizontal-relative:page">
                    <v:fill o:detectmouseclick="t" on="false"/>
                    <v:stroke color="#1e1a16" weight="6480" joinstyle="round" endcap="flat"/>
                    <w10:wrap type="none"/>
                  </v:shape>
                </v:group>
                <v:group id="shape_0" style="position:absolute;left:9124;top:2335;width:1235;height:2">
                  <v:shape id="shape_0" coordorigin="9125,2335" coordsize="1236,0" path="m9125,2335l10361,2335e" stroked="t" o:allowincell="f" style="position:absolute;left:9124;top:2335;width:1234;height:1;mso-wrap-style:none;v-text-anchor:middle;mso-position-horizontal-relative:page">
                    <v:fill o:detectmouseclick="t" on="false"/>
                    <v:stroke color="#1e1a16" weight="7560" joinstyle="round" endcap="flat"/>
                    <w10:wrap type="none"/>
                  </v:shape>
                </v:group>
                <v:group id="shape_0" style="position:absolute;left:10373;top:2330;width:9;height:2">
                  <v:shape id="shape_0" coordorigin="10373,2330" coordsize="10,0" path="m10373,2330l10382,2330e" stroked="t" o:allowincell="f" style="position:absolute;left:10373;top:2330;width:8;height:1;mso-wrap-style:none;v-text-anchor:middle;mso-position-horizontal-relative:page">
                    <v:fill o:detectmouseclick="t" on="false"/>
                    <v:stroke color="#1e1a16" weight="14040" joinstyle="round" endcap="flat"/>
                    <w10:wrap type="none"/>
                  </v:shape>
                </v:group>
                <v:group id="shape_0" style="position:absolute;left:9160;top:2374;width:482;height:365">
                  <v:shape id="shape_0" coordorigin="9161,2374" coordsize="483,365" path="m9161,2739l9643,2739l9643,2374l9161,2374l9161,2739xe" fillcolor="#1e1a16" stroked="f" o:allowincell="f" style="position:absolute;left:9160;top:2374;width:481;height:364;mso-wrap-style:none;v-text-anchor:middle;mso-position-horizontal-relative:page">
                    <v:fill o:detectmouseclick="t" type="solid" color2="#e1e5e9"/>
                    <v:stroke color="#3465a4" joinstyle="round" endcap="flat"/>
                    <w10:wrap type="none"/>
                  </v:shape>
                </v:group>
                <v:group id="shape_0" style="position:absolute;left:9149;top:2740;width:11;height:2">
                  <v:shape id="shape_0" coordorigin="9149,2740" coordsize="12,0" path="m9149,2740l9161,2740e" stroked="t" o:allowincell="f" style="position:absolute;left:9149;top:2740;width:10;height:1;mso-wrap-style:none;v-text-anchor:middle;mso-position-horizontal-relative:page">
                    <v:fill o:detectmouseclick="t" on="false"/>
                    <v:stroke color="#1e1a16" weight="12600" joinstyle="round" endcap="flat"/>
                    <w10:wrap type="none"/>
                  </v:shape>
                </v:group>
                <v:group id="shape_0" style="position:absolute;left:9159;top:2386;width:1;height:344">
                  <v:shape id="shape_0" coordorigin="9160,2386" coordsize="0,344" path="m9160,2386l9160,2730e" stroked="t" o:allowincell="f" style="position:absolute;left:9159;top:2386;width:0;height:343;mso-wrap-style:none;v-text-anchor:middle;mso-position-horizontal-relative:page">
                    <v:fill o:detectmouseclick="t" on="false"/>
                    <v:stroke color="#1e1a16" weight="14040" joinstyle="round" endcap="flat"/>
                    <w10:wrap type="none"/>
                  </v:shape>
                </v:group>
                <v:group id="shape_0" style="position:absolute;left:9149;top:2375;width:11;height:2">
                  <v:shape id="shape_0" coordorigin="9149,2375" coordsize="12,0" path="m9149,2375l9161,2375e" stroked="t" o:allowincell="f" style="position:absolute;left:9149;top:2375;width:10;height:1;mso-wrap-style:none;v-text-anchor:middle;mso-position-horizontal-relative:page">
                    <v:fill o:detectmouseclick="t" on="false"/>
                    <v:stroke color="#1e1a16" weight="14040" joinstyle="round" endcap="flat"/>
                    <w10:wrap type="none"/>
                  </v:shape>
                </v:group>
                <v:group id="shape_0" style="position:absolute;left:9160;top:2744;width:482;height:2">
                  <v:shape id="shape_0" coordorigin="9161,2744" coordsize="483,0" path="m9161,2744l9643,2744e" stroked="t" o:allowincell="f" style="position:absolute;left:9160;top:2744;width:481;height:1;mso-wrap-style:none;v-text-anchor:middle;mso-position-horizontal-relative:page">
                    <v:fill o:detectmouseclick="t" on="false"/>
                    <v:stroke color="#1e1a16" weight="7560" joinstyle="round" endcap="flat"/>
                    <w10:wrap type="none"/>
                  </v:shape>
                </v:group>
                <v:group id="shape_0" style="position:absolute;left:9160;top:2734;width:9;height:2">
                  <v:shape id="shape_0" coordorigin="9161,2734" coordsize="10,0" path="m9161,2734l9170,2734e" stroked="t" o:allowincell="f" style="position:absolute;left:9160;top:2734;width:8;height:1;mso-wrap-style:none;v-text-anchor:middle;mso-position-horizontal-relative:page">
                    <v:fill o:detectmouseclick="t" on="false"/>
                    <v:stroke color="#1e1a16" weight="5040" joinstyle="round" endcap="flat"/>
                    <w10:wrap type="none"/>
                  </v:shape>
                </v:group>
                <v:group id="shape_0" style="position:absolute;left:9642;top:2740;width:11;height:2">
                  <v:shape id="shape_0" coordorigin="9643,2740" coordsize="12,0" path="m9643,2740l9655,2740e" stroked="t" o:allowincell="f" style="position:absolute;left:9642;top:2740;width:10;height:1;mso-wrap-style:none;v-text-anchor:middle;mso-position-horizontal-relative:page">
                    <v:fill o:detectmouseclick="t" on="false"/>
                    <v:stroke color="#1e1a16" weight="14040" joinstyle="round" endcap="flat"/>
                    <w10:wrap type="none"/>
                  </v:shape>
                </v:group>
                <v:group id="shape_0" style="position:absolute;left:9170;top:2734;width:460;height:2">
                  <v:shape id="shape_0" coordorigin="9170,2734" coordsize="461,0" path="m9170,2734l9631,2734e" stroked="t" o:allowincell="f" style="position:absolute;left:9170;top:2734;width:459;height:1;mso-wrap-style:none;v-text-anchor:middle;mso-position-horizontal-relative:page">
                    <v:fill o:detectmouseclick="t" on="false"/>
                    <v:stroke color="#1e1a16" weight="6480" joinstyle="round" endcap="flat"/>
                    <w10:wrap type="none"/>
                  </v:shape>
                </v:group>
                <v:group id="shape_0" style="position:absolute;left:9630;top:2734;width:11;height:2">
                  <v:shape id="shape_0" coordorigin="9631,2734" coordsize="12,0" path="m9631,2734l9643,2734e" stroked="t" o:allowincell="f" style="position:absolute;left:9630;top:2734;width:10;height:1;mso-wrap-style:none;v-text-anchor:middle;mso-position-horizontal-relative:page">
                    <v:fill o:detectmouseclick="t" on="false"/>
                    <v:stroke color="#1e1a16" weight="5040" joinstyle="round" endcap="flat"/>
                    <w10:wrap type="none"/>
                  </v:shape>
                </v:group>
                <v:group id="shape_0" style="position:absolute;left:9642;top:2386;width:1;height:344">
                  <v:shape id="shape_0" coordorigin="9643,2386" coordsize="0,344" path="m9643,2386l9643,2730e" stroked="t" o:allowincell="f" style="position:absolute;left:9642;top:2386;width:0;height:343;mso-wrap-style:none;v-text-anchor:middle;mso-position-horizontal-relative:page">
                    <v:fill o:detectmouseclick="t" on="false"/>
                    <v:stroke color="#1e1a16" weight="15120" joinstyle="round" endcap="flat"/>
                    <w10:wrap type="none"/>
                  </v:shape>
                </v:group>
                <v:group id="shape_0" style="position:absolute;left:9630;top:2380;width:11;height:2">
                  <v:shape id="shape_0" coordorigin="9631,2380" coordsize="12,0" path="m9631,2380l9643,2380e" stroked="t" o:allowincell="f" style="position:absolute;left:9630;top:2380;width:10;height:1;mso-wrap-style:none;v-text-anchor:middle;mso-position-horizontal-relative:page">
                    <v:fill o:detectmouseclick="t" on="false"/>
                    <v:stroke color="#1e1a16" weight="7560" joinstyle="round" endcap="flat"/>
                    <w10:wrap type="none"/>
                  </v:shape>
                </v:group>
                <v:group id="shape_0" style="position:absolute;left:9160;top:2380;width:9;height:2">
                  <v:shape id="shape_0" coordorigin="9161,2380" coordsize="10,0" path="m9161,2380l9170,2380e" stroked="t" o:allowincell="f" style="position:absolute;left:9160;top:2380;width:8;height:1;mso-wrap-style:none;v-text-anchor:middle;mso-position-horizontal-relative:page">
                    <v:fill o:detectmouseclick="t" on="false"/>
                    <v:stroke color="#1e1a16" weight="7560" joinstyle="round" endcap="flat"/>
                    <w10:wrap type="none"/>
                  </v:shape>
                </v:group>
                <v:group id="shape_0" style="position:absolute;left:9160;top:2369;width:482;height:2">
                  <v:shape id="shape_0" coordorigin="9161,2369" coordsize="483,0" path="m9161,2369l9643,2369e" stroked="t" o:allowincell="f" style="position:absolute;left:9160;top:2369;width:481;height:1;mso-wrap-style:none;v-text-anchor:middle;mso-position-horizontal-relative:page">
                    <v:fill o:detectmouseclick="t" on="false"/>
                    <v:stroke color="#1e1a16" weight="6480" joinstyle="round" endcap="flat"/>
                    <w10:wrap type="none"/>
                  </v:shape>
                </v:group>
                <v:group id="shape_0" style="position:absolute;left:9170;top:2380;width:460;height:2">
                  <v:shape id="shape_0" coordorigin="9170,2380" coordsize="461,0" path="m9170,2380l9631,2380e" stroked="t" o:allowincell="f" style="position:absolute;left:9170;top:2380;width:459;height:1;mso-wrap-style:none;v-text-anchor:middle;mso-position-horizontal-relative:page">
                    <v:fill o:detectmouseclick="t" on="false"/>
                    <v:stroke color="#1e1a16" weight="7560" joinstyle="round" endcap="flat"/>
                    <w10:wrap type="none"/>
                  </v:shape>
                </v:group>
                <v:group id="shape_0" style="position:absolute;left:9642;top:2376;width:11;height:2">
                  <v:shape id="shape_0" coordorigin="9643,2376" coordsize="12,0" path="m9643,2376l9655,2376e" stroked="t" o:allowincell="f" style="position:absolute;left:9642;top:2376;width:10;height:1;mso-wrap-style:none;v-text-anchor:middle;mso-position-horizontal-relative:page">
                    <v:fill o:detectmouseclick="t" on="false"/>
                    <v:stroke color="#1e1a16" weight="14040" joinstyle="round" endcap="flat"/>
                    <w10:wrap type="none"/>
                  </v:shape>
                </v:group>
                <v:group id="shape_0" style="position:absolute;left:7139;top:4448;width:3323;height:2096">
                  <v:shape id="shape_0" coordorigin="7140,4448" coordsize="3324,2096" path="m10423,6541l7178,6541l7181,6543l10421,6543l10423,6541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shape id="shape_0" coordorigin="7140,4448" coordsize="3324,2096" path="m10433,6538l7169,6538l7171,6541l10433,6541l10433,6538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shape id="shape_0" coordorigin="7140,4448" coordsize="3324,2096" path="m10442,6534l7159,6534l7164,6538l10438,6538l10442,6534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shape id="shape_0" coordorigin="7140,4448" coordsize="3324,2096" path="m10450,4460l7152,4460l7152,4462l7147,4467l7147,4470l7140,4484l7140,6505l7147,6519l7147,6524l7152,6526l7152,6529l7157,6534l10445,6534l10450,6529l10450,6526l10454,6524l10457,6519l10457,6514l10462,6505l10462,6493l10464,6490l10464,4498l10462,4496l10462,4484l10457,4474l10457,4470l10450,4462l10450,4460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shape id="shape_0" coordorigin="7140,4448" coordsize="3324,2096" path="m10445,4455l7157,4455l7154,4458l7154,4460l10447,4460l10447,4458l10445,4455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shape id="shape_0" coordorigin="7140,4448" coordsize="3324,2096" path="m10438,4450l7164,4450l7159,4455l10442,4455l10438,4450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shape id="shape_0" coordorigin="7140,4448" coordsize="3324,2096" path="m10433,4448l7171,4448l7169,4450l10433,4450l10433,4448xe" fillcolor="#ffa830" stroked="f" o:allowincell="f" style="position:absolute;left:7139;top:4448;width:3322;height:2095;mso-wrap-style:none;v-text-anchor:middle;mso-position-horizontal-relative:page">
                    <v:fill o:detectmouseclick="t" type="solid" color2="#0057cf"/>
                    <v:stroke color="#3465a4" joinstyle="round" endcap="flat"/>
                    <w10:wrap type="none"/>
                  </v:shape>
                </v:group>
                <v:group id="shape_0" style="position:absolute;left:7116;top:4424;width:3371;height:2144">
                  <v:shape id="shape_0" coordorigin="7116,4424" coordsize="3372,2144" path="m7171,6512l7169,6512l7133,6541l7135,6543l7138,6548l7142,6553l7145,6553l7150,6558l7154,6560l7157,6560l7159,6562l7164,6562l7166,6565l7176,6565l7181,6567l7181,6517l7176,6517l7171,6512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10421,6517l7181,6517l7181,6567l10421,6567l10421,6517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10433,6512l10430,6512l10430,6514l10428,6514l10428,6517l10421,6517l10421,6567l10426,6565l10435,6565l10438,6562l10442,6562l10445,6560l10447,6560l10452,6558l10457,6553l10459,6553l10464,6548l10466,6543l10469,6541l10433,6512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7133,4448l7126,4455l7126,4458l7123,4462l7123,4465l7121,4467l7118,4472l7118,4477l7116,4482l7116,6507l7118,6512l7118,6517l7121,6522l7123,6524l7123,6526l7126,6531l7126,6534l7133,6541l7169,6512l7169,6510l7166,6507l7166,6505l7164,6502l7164,4486l7166,4484l7166,4482l7169,4479l7169,4477l7133,4448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10469,4448l10433,4477l10433,4479l10435,4482l10435,4484l10438,4486l10438,6502l10435,6505l10435,6507l10433,6510l10433,6512l10469,6541l10476,6534l10476,6531l10478,6526l10481,6524l10481,6522l10483,6517l10483,6512l10486,6507l10486,6498l10488,6493l10488,4496l10486,4491l10486,4482l10483,4477l10483,4472l10481,4467l10481,4465l10478,4462l10476,4458l10476,4455l10469,4448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7181,4424l7166,4424l7164,4426l7159,4426l7157,4429l7154,4429l7150,4431l7142,4438l7140,4438l7138,4443l7133,4448l7169,4477l7171,4477l7176,4472l7181,4472l7181,4424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10435,4424l10421,4424l10421,4472l10428,4472l10428,4474l10430,4474l10430,4477l10433,4477l10469,4448l10464,4443l10462,4438l10459,4438l10452,4431l10447,4429l10445,4429l10442,4426l10438,4426l10435,4424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shape id="shape_0" coordorigin="7116,4424" coordsize="3372,2144" path="m10421,4424l7181,4424l7181,4472l10421,4472l10421,4424xe" fillcolor="black" stroked="f" o:allowincell="f" style="position:absolute;left:7116;top:4424;width:3370;height:2143;mso-wrap-style:none;v-text-anchor:middle;mso-position-horizontal-relative:page">
                    <v:fill o:detectmouseclick="t" type="solid" color2="white"/>
                    <v:stroke color="#3465a4" joinstyle="round" endcap="flat"/>
                    <w10:wrap type="none"/>
                  </v:shape>
                </v:group>
                <v:group id="shape_0" style="position:absolute;left:7218;top:4991;width:9;height:2">
                  <v:shape id="shape_0" coordorigin="7219,4991" coordsize="10,0" path="m7219,4991l7229,4991e" stroked="t" o:allowincell="f" style="position:absolute;left:7218;top:4991;width:8;height:1;mso-wrap-style:none;v-text-anchor:middle;mso-position-horizontal-relative:page">
                    <v:fill o:detectmouseclick="t" on="false"/>
                    <v:stroke color="#1e1a16" weight="14040" joinstyle="round" endcap="flat"/>
                    <w10:wrap type="none"/>
                  </v:shape>
                </v:group>
                <v:group id="shape_0" style="position:absolute;left:7229;top:4548;width:1;height:432">
                  <v:shape id="shape_0" coordorigin="7230,4548" coordsize="0,432" path="m7230,4548l7230,4980e" stroked="t" o:allowincell="f" style="position:absolute;left:7229;top:4548;width:0;height:431;mso-wrap-style:none;v-text-anchor:middle;mso-position-horizontal-relative:page">
                    <v:fill o:detectmouseclick="t" on="false"/>
                    <v:stroke color="#1e1a16" weight="14040" joinstyle="round" endcap="flat"/>
                    <w10:wrap type="none"/>
                  </v:shape>
                </v:group>
                <v:group id="shape_0" style="position:absolute;left:7218;top:4537;width:9;height:2">
                  <v:shape id="shape_0" coordorigin="7219,4537" coordsize="10,0" path="m7219,4537l7229,4537e" stroked="t" o:allowincell="f" style="position:absolute;left:7218;top:4537;width:8;height:1;mso-wrap-style:none;v-text-anchor:middle;mso-position-horizontal-relative:page">
                    <v:fill o:detectmouseclick="t" on="false"/>
                    <v:stroke color="#1e1a16" weight="14040" joinstyle="round" endcap="flat"/>
                    <w10:wrap type="none"/>
                  </v:shape>
                </v:group>
                <v:group id="shape_0" style="position:absolute;left:7228;top:4996;width:1257;height:2">
                  <v:shape id="shape_0" coordorigin="7229,4996" coordsize="1258,0" path="m7229,4996l8486,4996e" stroked="t" o:allowincell="f" style="position:absolute;left:7228;top:4996;width:1256;height:1;mso-wrap-style:none;v-text-anchor:middle;mso-position-horizontal-relative:page">
                    <v:fill o:detectmouseclick="t" on="false"/>
                    <v:stroke color="#1e1a16" weight="7560" joinstyle="round" endcap="flat"/>
                    <w10:wrap type="none"/>
                  </v:shape>
                </v:group>
                <v:group id="shape_0" style="position:absolute;left:7228;top:4985;width:11;height:2">
                  <v:shape id="shape_0" coordorigin="7229,4985" coordsize="12,0" path="m7229,4985l7241,4985e" stroked="t" o:allowincell="f" style="position:absolute;left:7228;top:4985;width:10;height:1;mso-wrap-style:none;v-text-anchor:middle;mso-position-horizontal-relative:page">
                    <v:fill o:detectmouseclick="t" on="false"/>
                    <v:stroke color="#1e1a16" weight="6480" joinstyle="round" endcap="flat"/>
                    <w10:wrap type="none"/>
                  </v:shape>
                </v:group>
                <v:group id="shape_0" style="position:absolute;left:8485;top:4981;width:11;height:22">
                  <v:shape id="shape_0" coordorigin="8486,4981" coordsize="12,22" path="m8486,5002l8498,5002l8498,4981l8486,4981l8486,5002xe" fillcolor="#1e1a16" stroked="f" o:allowincell="f" style="position:absolute;left:8485;top:4981;width:10;height:21;mso-wrap-style:none;v-text-anchor:middle;mso-position-horizontal-relative:page">
                    <v:fill o:detectmouseclick="t" type="solid" color2="#e1e5e9"/>
                    <v:stroke color="#3465a4" joinstyle="round" endcap="flat"/>
                    <w10:wrap type="none"/>
                  </v:shape>
                </v:group>
                <v:group id="shape_0" style="position:absolute;left:7240;top:4986;width:1233;height:2">
                  <v:shape id="shape_0" coordorigin="7241,4986" coordsize="1234,0" path="m7241,4986l8474,4986e" stroked="t" o:allowincell="f" style="position:absolute;left:7240;top:4986;width:1232;height:1;mso-wrap-style:none;v-text-anchor:middle;mso-position-horizontal-relative:page">
                    <v:fill o:detectmouseclick="t" on="false"/>
                    <v:stroke color="#1e1a16" weight="6480" joinstyle="round" endcap="flat"/>
                    <w10:wrap type="none"/>
                  </v:shape>
                </v:group>
                <v:group id="shape_0" style="position:absolute;left:8473;top:4985;width:11;height:2">
                  <v:shape id="shape_0" coordorigin="8474,4985" coordsize="12,0" path="m8474,4985l8486,4985e" stroked="t" o:allowincell="f" style="position:absolute;left:8473;top:4985;width:10;height:1;mso-wrap-style:none;v-text-anchor:middle;mso-position-horizontal-relative:page">
                    <v:fill o:detectmouseclick="t" on="false"/>
                    <v:stroke color="#1e1a16" weight="6480" joinstyle="round" endcap="flat"/>
                    <w10:wrap type="none"/>
                  </v:shape>
                </v:group>
                <v:group id="shape_0" style="position:absolute;left:8473;top:4548;width:23;height:432">
                  <v:shape id="shape_0" coordorigin="8474,4548" coordsize="24,432" path="m8474,4980l8498,4980l8498,4548l8474,4548l8474,4980xe" fillcolor="#1e1a16" stroked="f" o:allowincell="f" style="position:absolute;left:8473;top:4548;width:22;height:431;mso-wrap-style:none;v-text-anchor:middle;mso-position-horizontal-relative:page">
                    <v:fill o:detectmouseclick="t" type="solid" color2="#e1e5e9"/>
                    <v:stroke color="#3465a4" joinstyle="round" endcap="flat"/>
                    <w10:wrap type="none"/>
                  </v:shape>
                </v:group>
                <v:group id="shape_0" style="position:absolute;left:8473;top:4542;width:11;height:2">
                  <v:shape id="shape_0" coordorigin="8474,4542" coordsize="12,0" path="m8474,4542l8486,4542e" stroked="t" o:allowincell="f" style="position:absolute;left:8473;top:4542;width:10;height:1;mso-wrap-style:none;v-text-anchor:middle;mso-position-horizontal-relative:page">
                    <v:fill o:detectmouseclick="t" on="false"/>
                    <v:stroke color="#1e1a16" weight="7560" joinstyle="round" endcap="flat"/>
                    <w10:wrap type="none"/>
                  </v:shape>
                </v:group>
                <v:group id="shape_0" style="position:absolute;left:7228;top:4542;width:11;height:2">
                  <v:shape id="shape_0" coordorigin="7229,4542" coordsize="12,0" path="m7229,4542l7241,4542e" stroked="t" o:allowincell="f" style="position:absolute;left:7228;top:4542;width:10;height:1;mso-wrap-style:none;v-text-anchor:middle;mso-position-horizontal-relative:page">
                    <v:fill o:detectmouseclick="t" on="false"/>
                    <v:stroke color="#1e1a16" weight="7560" joinstyle="round" endcap="flat"/>
                    <w10:wrap type="none"/>
                  </v:shape>
                </v:group>
                <v:group id="shape_0" style="position:absolute;left:7228;top:4531;width:1257;height:2">
                  <v:shape id="shape_0" coordorigin="7229,4531" coordsize="1258,0" path="m7229,4531l8486,4531e" stroked="t" o:allowincell="f" style="position:absolute;left:7228;top:4531;width:1256;height:1;mso-wrap-style:none;v-text-anchor:middle;mso-position-horizontal-relative:page">
                    <v:fill o:detectmouseclick="t" on="false"/>
                    <v:stroke color="#1e1a16" weight="6480" joinstyle="round" endcap="flat"/>
                    <w10:wrap type="none"/>
                  </v:shape>
                </v:group>
                <v:group id="shape_0" style="position:absolute;left:7240;top:4543;width:1233;height:2">
                  <v:shape id="shape_0" coordorigin="7241,4543" coordsize="1234,0" path="m7241,4543l8474,4543e" stroked="t" o:allowincell="f" style="position:absolute;left:7240;top:4543;width:1232;height:1;mso-wrap-style:none;v-text-anchor:middle;mso-position-horizontal-relative:page">
                    <v:fill o:detectmouseclick="t" on="false"/>
                    <v:stroke color="#1e1a16" weight="7560" joinstyle="round" endcap="flat"/>
                    <w10:wrap type="none"/>
                  </v:shape>
                </v:group>
                <v:group id="shape_0" style="position:absolute;left:8485;top:4527;width:11;height:22">
                  <v:shape id="shape_0" coordorigin="8486,4527" coordsize="12,22" path="m8486,4549l8498,4549l8498,4527l8486,4527l8486,4549xe" fillcolor="#1e1a16" stroked="f" o:allowincell="f" style="position:absolute;left:8485;top:4527;width:10;height:21;mso-wrap-style:none;v-text-anchor:middle;mso-position-horizontal-relative:page">
                    <v:fill o:detectmouseclick="t" type="solid" color2="#e1e5e9"/>
                    <v:stroke color="#3465a4" joinstyle="round" endcap="flat"/>
                    <w10:wrap type="none"/>
                  </v:shape>
                </v:group>
                <v:group id="shape_0" style="position:absolute;left:9102;top:4980;width:11;height:22">
                  <v:shape id="shape_0" coordorigin="9103,4980" coordsize="12,22" path="m9103,5002l9115,5002l9115,4980l9103,4980l9103,5002xe" fillcolor="#1e1a16" stroked="f" o:allowincell="f" style="position:absolute;left:9102;top:4980;width:10;height:21;mso-wrap-style:none;v-text-anchor:middle;mso-position-horizontal-relative:page">
                    <v:fill o:detectmouseclick="t" type="solid" color2="#e1e5e9"/>
                    <v:stroke color="#3465a4" joinstyle="round" endcap="flat"/>
                    <w10:wrap type="none"/>
                  </v:shape>
                </v:group>
                <v:group id="shape_0" style="position:absolute;left:9102;top:4548;width:23;height:432">
                  <v:shape id="shape_0" coordorigin="9103,4548" coordsize="24,432" path="m9103,4980l9127,4980l9127,4548l9103,4548l9103,4980xe" fillcolor="#1e1a16" stroked="f" o:allowincell="f" style="position:absolute;left:9102;top:4548;width:22;height:431;mso-wrap-style:none;v-text-anchor:middle;mso-position-horizontal-relative:page">
                    <v:fill o:detectmouseclick="t" type="solid" color2="#e1e5e9"/>
                    <v:stroke color="#3465a4" joinstyle="round" endcap="flat"/>
                    <w10:wrap type="none"/>
                  </v:shape>
                </v:group>
                <v:group id="shape_0" style="position:absolute;left:9102;top:4526;width:11;height:22">
                  <v:shape id="shape_0" coordorigin="9103,4526" coordsize="12,22" path="m9103,4548l9115,4548l9115,4526l9103,4526l9103,4548xe" fillcolor="#1e1a16" stroked="f" o:allowincell="f" style="position:absolute;left:9102;top:4526;width:10;height:21;mso-wrap-style:none;v-text-anchor:middle;mso-position-horizontal-relative:page">
                    <v:fill o:detectmouseclick="t" type="solid" color2="#e1e5e9"/>
                    <v:stroke color="#3465a4" joinstyle="round" endcap="flat"/>
                    <w10:wrap type="none"/>
                  </v:shape>
                </v:group>
                <v:group id="shape_0" style="position:absolute;left:9115;top:4996;width:1257;height:2">
                  <v:shape id="shape_0" coordorigin="9115,4996" coordsize="1258,0" path="m9115,4996l10373,4996e" stroked="t" o:allowincell="f" style="position:absolute;left:9115;top:4996;width:1256;height:1;mso-wrap-style:none;v-text-anchor:middle;mso-position-horizontal-relative:page">
                    <v:fill o:detectmouseclick="t" on="false"/>
                    <v:stroke color="#1e1a16" weight="7560" joinstyle="round" endcap="flat"/>
                    <w10:wrap type="none"/>
                  </v:shape>
                </v:group>
                <v:group id="shape_0" style="position:absolute;left:9115;top:4985;width:11;height:2">
                  <v:shape id="shape_0" coordorigin="9115,4985" coordsize="12,0" path="m9115,4985l9127,4985e" stroked="t" o:allowincell="f" style="position:absolute;left:9115;top:4985;width:10;height:1;mso-wrap-style:none;v-text-anchor:middle;mso-position-horizontal-relative:page">
                    <v:fill o:detectmouseclick="t" on="false"/>
                    <v:stroke color="#1e1a16" weight="6480" joinstyle="round" endcap="flat"/>
                    <w10:wrap type="none"/>
                  </v:shape>
                </v:group>
                <v:group id="shape_0" style="position:absolute;left:10373;top:4992;width:9;height:2">
                  <v:shape id="shape_0" coordorigin="10373,4992" coordsize="10,0" path="m10373,4992l10382,4992e" stroked="t" o:allowincell="f" style="position:absolute;left:10373;top:4992;width:8;height:1;mso-wrap-style:none;v-text-anchor:middle;mso-position-horizontal-relative:page">
                    <v:fill o:detectmouseclick="t" on="false"/>
                    <v:stroke color="#1e1a16" weight="14040" joinstyle="round" endcap="flat"/>
                    <w10:wrap type="none"/>
                  </v:shape>
                </v:group>
                <v:group id="shape_0" style="position:absolute;left:9126;top:4986;width:1233;height:2">
                  <v:shape id="shape_0" coordorigin="9127,4986" coordsize="1234,0" path="m9127,4986l10361,4986e" stroked="t" o:allowincell="f" style="position:absolute;left:9126;top:4986;width:1232;height:1;mso-wrap-style:none;v-text-anchor:middle;mso-position-horizontal-relative:page">
                    <v:fill o:detectmouseclick="t" on="false"/>
                    <v:stroke color="#1e1a16" weight="6480" joinstyle="round" endcap="flat"/>
                    <w10:wrap type="none"/>
                  </v:shape>
                </v:group>
                <v:group id="shape_0" style="position:absolute;left:10360;top:4985;width:11;height:2">
                  <v:shape id="shape_0" coordorigin="10361,4985" coordsize="12,0" path="m10361,4985l10373,4985e" stroked="t" o:allowincell="f" style="position:absolute;left:10360;top:4985;width:10;height:1;mso-wrap-style:none;v-text-anchor:middle;mso-position-horizontal-relative:page">
                    <v:fill o:detectmouseclick="t" on="false"/>
                    <v:stroke color="#1e1a16" weight="6480" joinstyle="round" endcap="flat"/>
                    <w10:wrap type="none"/>
                  </v:shape>
                </v:group>
                <v:group id="shape_0" style="position:absolute;left:10371;top:4548;width:1;height:432">
                  <v:shape id="shape_0" coordorigin="10372,4548" coordsize="0,432" path="m10372,4548l10372,4980e" stroked="t" o:allowincell="f" style="position:absolute;left:10371;top:4548;width:0;height:431;mso-wrap-style:none;v-text-anchor:middle;mso-position-horizontal-relative:page">
                    <v:fill o:detectmouseclick="t" on="false"/>
                    <v:stroke color="#1e1a16" weight="14040" joinstyle="round" endcap="flat"/>
                    <w10:wrap type="none"/>
                  </v:shape>
                </v:group>
                <v:group id="shape_0" style="position:absolute;left:10360;top:4542;width:11;height:2">
                  <v:shape id="shape_0" coordorigin="10361,4542" coordsize="12,0" path="m10361,4542l10373,4542e" stroked="t" o:allowincell="f" style="position:absolute;left:10360;top:4542;width:10;height:1;mso-wrap-style:none;v-text-anchor:middle;mso-position-horizontal-relative:page">
                    <v:fill o:detectmouseclick="t" on="false"/>
                    <v:stroke color="#1e1a16" weight="7560" joinstyle="round" endcap="flat"/>
                    <w10:wrap type="none"/>
                  </v:shape>
                </v:group>
                <v:group id="shape_0" style="position:absolute;left:9115;top:4542;width:11;height:2">
                  <v:shape id="shape_0" coordorigin="9115,4542" coordsize="12,0" path="m9115,4542l9127,4542e" stroked="t" o:allowincell="f" style="position:absolute;left:9115;top:4542;width:10;height:1;mso-wrap-style:none;v-text-anchor:middle;mso-position-horizontal-relative:page">
                    <v:fill o:detectmouseclick="t" on="false"/>
                    <v:stroke color="#1e1a16" weight="7560" joinstyle="round" endcap="flat"/>
                    <w10:wrap type="none"/>
                  </v:shape>
                </v:group>
                <v:group id="shape_0" style="position:absolute;left:9115;top:4531;width:1257;height:2">
                  <v:shape id="shape_0" coordorigin="9115,4531" coordsize="1258,0" path="m9115,4531l10373,4531e" stroked="t" o:allowincell="f" style="position:absolute;left:9115;top:4531;width:1256;height:1;mso-wrap-style:none;v-text-anchor:middle;mso-position-horizontal-relative:page">
                    <v:fill o:detectmouseclick="t" on="false"/>
                    <v:stroke color="#1e1a16" weight="6480" joinstyle="round" endcap="flat"/>
                    <w10:wrap type="none"/>
                  </v:shape>
                </v:group>
                <v:group id="shape_0" style="position:absolute;left:9126;top:4543;width:1233;height:2">
                  <v:shape id="shape_0" coordorigin="9127,4543" coordsize="1234,0" path="m9127,4543l10361,4543e" stroked="t" o:allowincell="f" style="position:absolute;left:9126;top:4543;width:1232;height:1;mso-wrap-style:none;v-text-anchor:middle;mso-position-horizontal-relative:page">
                    <v:fill o:detectmouseclick="t" on="false"/>
                    <v:stroke color="#1e1a16" weight="7560" joinstyle="round" endcap="flat"/>
                    <w10:wrap type="none"/>
                  </v:shape>
                </v:group>
                <v:group id="shape_0" style="position:absolute;left:10373;top:4538;width:9;height:2">
                  <v:shape id="shape_0" coordorigin="10373,4538" coordsize="10,0" path="m10373,4538l10382,4538e" stroked="t" o:allowincell="f" style="position:absolute;left:10373;top:4538;width:8;height:1;mso-wrap-style:none;v-text-anchor:middle;mso-position-horizontal-relative:page">
                    <v:fill o:detectmouseclick="t" on="false"/>
                    <v:stroke color="#1e1a16" weight="14040" joinstyle="round" endcap="flat"/>
                    <w10:wrap type="none"/>
                  </v:shape>
                </v:group>
                <v:group id="shape_0" style="position:absolute;left:8473;top:5266;width:11;height:2">
                  <v:shape id="shape_0" coordorigin="8474,5266" coordsize="12,0" path="m8474,5266l8486,5266e" stroked="t" o:allowincell="f" style="position:absolute;left:8473;top:5266;width:10;height:1;mso-wrap-style:none;v-text-anchor:middle;mso-position-horizontal-relative:page">
                    <v:fill o:detectmouseclick="t" on="false"/>
                    <v:stroke color="#1e1a16" weight="15120" joinstyle="round" endcap="flat"/>
                    <w10:wrap type="none"/>
                  </v:shape>
                </v:group>
                <v:group id="shape_0" style="position:absolute;left:8485;top:5004;width:1;height:250">
                  <v:shape id="shape_0" coordorigin="8486,5004" coordsize="0,250" path="m8486,5004l8486,5254e" stroked="t" o:allowincell="f" style="position:absolute;left:8485;top:5004;width:0;height:249;mso-wrap-style:none;v-text-anchor:middle;mso-position-horizontal-relative:page">
                    <v:fill o:detectmouseclick="t" on="false"/>
                    <v:stroke color="#1e1a16" weight="15120" joinstyle="round" endcap="flat"/>
                    <w10:wrap type="none"/>
                  </v:shape>
                </v:group>
                <v:group id="shape_0" style="position:absolute;left:8473;top:4982;width:11;height:22">
                  <v:shape id="shape_0" coordorigin="8474,4982" coordsize="12,22" path="m8474,5004l8486,5004l8486,4982l8474,4982l8474,5004xe" fillcolor="#1e1a16" stroked="f" o:allowincell="f" style="position:absolute;left:8473;top:4982;width:10;height:21;mso-wrap-style:none;v-text-anchor:middle;mso-position-horizontal-relative:page">
                    <v:fill o:detectmouseclick="t" type="solid" color2="#e1e5e9"/>
                    <v:stroke color="#3465a4" joinstyle="round" endcap="flat"/>
                    <w10:wrap type="none"/>
                  </v:shape>
                </v:group>
                <v:group id="shape_0" style="position:absolute;left:8485;top:5272;width:628;height:2">
                  <v:shape id="shape_0" coordorigin="8486,5272" coordsize="629,0" path="m8486,5272l9115,5272e" stroked="t" o:allowincell="f" style="position:absolute;left:8485;top:5272;width:627;height:1;mso-wrap-style:none;v-text-anchor:middle;mso-position-horizontal-relative:page">
                    <v:fill o:detectmouseclick="t" on="false"/>
                    <v:stroke color="#1e1a16" weight="7560" joinstyle="round" endcap="flat"/>
                    <w10:wrap type="none"/>
                  </v:shape>
                </v:group>
                <v:group id="shape_0" style="position:absolute;left:8485;top:5260;width:11;height:2">
                  <v:shape id="shape_0" coordorigin="8486,5260" coordsize="12,0" path="m8486,5260l8498,5260e" stroked="t" o:allowincell="f" style="position:absolute;left:8485;top:5260;width:10;height:1;mso-wrap-style:none;v-text-anchor:middle;mso-position-horizontal-relative:page">
                    <v:fill o:detectmouseclick="t" on="false"/>
                    <v:stroke color="#1e1a16" weight="7560" joinstyle="round" endcap="flat"/>
                    <w10:wrap type="none"/>
                  </v:shape>
                </v:group>
                <v:group id="shape_0" style="position:absolute;left:9115;top:5266;width:11;height:2">
                  <v:shape id="shape_0" coordorigin="9115,5266" coordsize="12,0" path="m9115,5266l9127,5266e" stroked="t" o:allowincell="f" style="position:absolute;left:9115;top:5266;width:10;height:1;mso-wrap-style:none;v-text-anchor:middle;mso-position-horizontal-relative:page">
                    <v:fill o:detectmouseclick="t" on="false"/>
                    <v:stroke color="#1e1a16" weight="15120" joinstyle="round" endcap="flat"/>
                    <w10:wrap type="none"/>
                  </v:shape>
                </v:group>
                <v:group id="shape_0" style="position:absolute;left:8497;top:5260;width:604;height:2">
                  <v:shape id="shape_0" coordorigin="8498,5260" coordsize="605,0" path="m8498,5260l9103,5260e" stroked="t" o:allowincell="f" style="position:absolute;left:8497;top:5260;width:603;height:1;mso-wrap-style:none;v-text-anchor:middle;mso-position-horizontal-relative:page">
                    <v:fill o:detectmouseclick="t" on="false"/>
                    <v:stroke color="#1e1a16" weight="7560" joinstyle="round" endcap="flat"/>
                    <w10:wrap type="none"/>
                  </v:shape>
                </v:group>
                <v:group id="shape_0" style="position:absolute;left:9102;top:5260;width:11;height:2">
                  <v:shape id="shape_0" coordorigin="9103,5260" coordsize="12,0" path="m9103,5260l9115,5260e" stroked="t" o:allowincell="f" style="position:absolute;left:9102;top:5260;width:10;height:1;mso-wrap-style:none;v-text-anchor:middle;mso-position-horizontal-relative:page">
                    <v:fill o:detectmouseclick="t" on="false"/>
                    <v:stroke color="#1e1a16" weight="7560" joinstyle="round" endcap="flat"/>
                    <w10:wrap type="none"/>
                  </v:shape>
                </v:group>
                <v:group id="shape_0" style="position:absolute;left:9115;top:5004;width:1;height:250">
                  <v:shape id="shape_0" coordorigin="9115,5004" coordsize="0,250" path="m9115,5004l9115,5254e" stroked="t" o:allowincell="f" style="position:absolute;left:9115;top:5004;width:0;height:249;mso-wrap-style:none;v-text-anchor:middle;mso-position-horizontal-relative:page">
                    <v:fill o:detectmouseclick="t" on="false"/>
                    <v:stroke color="#1e1a16" weight="15120" joinstyle="round" endcap="flat"/>
                    <w10:wrap type="none"/>
                  </v:shape>
                </v:group>
                <v:group id="shape_0" style="position:absolute;left:9102;top:4998;width:11;height:2">
                  <v:shape id="shape_0" coordorigin="9103,4998" coordsize="12,0" path="m9103,4998l9115,4998e" stroked="t" o:allowincell="f" style="position:absolute;left:9102;top:4998;width:10;height:1;mso-wrap-style:none;v-text-anchor:middle;mso-position-horizontal-relative:page">
                    <v:fill o:detectmouseclick="t" on="false"/>
                    <v:stroke color="#1e1a16" weight="7560" joinstyle="round" endcap="flat"/>
                    <w10:wrap type="none"/>
                  </v:shape>
                </v:group>
                <v:group id="shape_0" style="position:absolute;left:8485;top:4998;width:11;height:2">
                  <v:shape id="shape_0" coordorigin="8486,4998" coordsize="12,0" path="m8486,4998l8498,4998e" stroked="t" o:allowincell="f" style="position:absolute;left:8485;top:4998;width:10;height:1;mso-wrap-style:none;v-text-anchor:middle;mso-position-horizontal-relative:page">
                    <v:fill o:detectmouseclick="t" on="false"/>
                    <v:stroke color="#1e1a16" weight="7560" joinstyle="round" endcap="flat"/>
                    <w10:wrap type="none"/>
                  </v:shape>
                </v:group>
                <v:group id="shape_0" style="position:absolute;left:8485;top:4987;width:628;height:2">
                  <v:shape id="shape_0" coordorigin="8486,4987" coordsize="629,0" path="m8486,4987l9115,4987e" stroked="t" o:allowincell="f" style="position:absolute;left:8485;top:4987;width:627;height:1;mso-wrap-style:none;v-text-anchor:middle;mso-position-horizontal-relative:page">
                    <v:fill o:detectmouseclick="t" on="false"/>
                    <v:stroke color="#1e1a16" weight="6480" joinstyle="round" endcap="flat"/>
                    <w10:wrap type="none"/>
                  </v:shape>
                </v:group>
                <v:group id="shape_0" style="position:absolute;left:8497;top:4999;width:604;height:2">
                  <v:shape id="shape_0" coordorigin="8498,4999" coordsize="605,0" path="m8498,4999l9103,4999e" stroked="t" o:allowincell="f" style="position:absolute;left:8497;top:4999;width:603;height:1;mso-wrap-style:none;v-text-anchor:middle;mso-position-horizontal-relative:page">
                    <v:fill o:detectmouseclick="t" on="false"/>
                    <v:stroke color="#1e1a16" weight="7560" joinstyle="round" endcap="flat"/>
                    <w10:wrap type="none"/>
                  </v:shape>
                </v:group>
                <v:group id="shape_0" style="position:absolute;left:9115;top:4983;width:12;height:22">
                  <v:shape id="shape_0" coordorigin="9115,4983" coordsize="12,22" path="m9115,5005l9127,5005l9127,4983l9115,4983l9115,5005xe" fillcolor="#1e1a16" stroked="f" o:allowincell="f" style="position:absolute;left:9125;top:4983;width:0;height:1;mso-wrap-style:none;v-text-anchor:middle;mso-position-horizontal-relative:page">
                    <v:fill o:detectmouseclick="t" type="solid" color2="#e1e5e9"/>
                    <v:stroke color="#3465a4" joinstyle="round" endcap="flat"/>
                    <w10:wrap type="none"/>
                  </v:shape>
                  <v:shape id="shape_0" stroked="f" o:allowincell="f" style="position:absolute;left:9115;top:4990;width:1;height:13;mso-wrap-style:none;v-text-anchor:middle;mso-position-horizontal-relative:page" type="_x0000_t75">
                    <v:imagedata r:id="rId636" o:detectmouseclick="t"/>
                    <v:stroke color="#3465a4" joinstyle="round" endcap="flat"/>
                    <w10:wrap type="none"/>
                  </v:shape>
                  <v:shape id="shape_0" stroked="f" o:allowincell="f" style="position:absolute;left:9118;top:4990;width:1;height:14;mso-wrap-style:none;v-text-anchor:middle;mso-position-horizontal-relative:page" type="_x0000_t75">
                    <v:imagedata r:id="rId637" o:detectmouseclick="t"/>
                    <v:stroke color="#3465a4" joinstyle="round" endcap="flat"/>
                    <w10:wrap type="none"/>
                  </v:shape>
                </v:group>
                <v:group id="shape_0" style="position:absolute;left:8485;top:4537;width:628;height:454">
                  <v:shape id="shape_0" coordorigin="8486,4537" coordsize="629,454" path="m8486,4990l9115,4990l9115,4537l8486,4537l8486,4990xe" fillcolor="#1e1a16" stroked="f" o:allowincell="f" style="position:absolute;left:8485;top:4537;width:627;height:453;mso-wrap-style:none;v-text-anchor:middle;mso-position-horizontal-relative:page">
                    <v:fill o:detectmouseclick="t" type="solid" color2="#e1e5e9"/>
                    <v:stroke color="#3465a4" joinstyle="round" endcap="flat"/>
                    <w10:wrap type="none"/>
                  </v:shape>
                </v:group>
                <v:group id="shape_0" style="position:absolute;left:8473;top:4980;width:11;height:22">
                  <v:shape id="shape_0" coordorigin="8474,4980" coordsize="12,22" path="m8474,5002l8486,5002l8486,4980l8474,4980l8474,5002xe" fillcolor="#1e1a16" stroked="f" o:allowincell="f" style="position:absolute;left:8473;top:4980;width:10;height:21;mso-wrap-style:none;v-text-anchor:middle;mso-position-horizontal-relative:page">
                    <v:fill o:detectmouseclick="t" type="solid" color2="#e1e5e9"/>
                    <v:stroke color="#3465a4" joinstyle="round" endcap="flat"/>
                    <w10:wrap type="none"/>
                  </v:shape>
                </v:group>
                <v:group id="shape_0" style="position:absolute;left:8473;top:4548;width:23;height:432">
                  <v:shape id="shape_0" coordorigin="8474,4548" coordsize="24,432" path="m8474,4980l8498,4980l8498,4548l8474,4548l8474,4980xe" fillcolor="#1e1a16" stroked="f" o:allowincell="f" style="position:absolute;left:8473;top:4548;width:22;height:431;mso-wrap-style:none;v-text-anchor:middle;mso-position-horizontal-relative:page">
                    <v:fill o:detectmouseclick="t" type="solid" color2="#e1e5e9"/>
                    <v:stroke color="#3465a4" joinstyle="round" endcap="flat"/>
                    <w10:wrap type="none"/>
                  </v:shape>
                </v:group>
                <v:group id="shape_0" style="position:absolute;left:8473;top:4526;width:11;height:22">
                  <v:shape id="shape_0" coordorigin="8474,4526" coordsize="12,22" path="m8474,4548l8486,4548l8486,4526l8474,4526l8474,4548xe" fillcolor="#1e1a16" stroked="f" o:allowincell="f" style="position:absolute;left:8473;top:4526;width:10;height:21;mso-wrap-style:none;v-text-anchor:middle;mso-position-horizontal-relative:page">
                    <v:fill o:detectmouseclick="t" type="solid" color2="#e1e5e9"/>
                    <v:stroke color="#3465a4" joinstyle="round" endcap="flat"/>
                    <w10:wrap type="none"/>
                  </v:shape>
                </v:group>
                <v:group id="shape_0" style="position:absolute;left:8485;top:4996;width:628;height:2">
                  <v:shape id="shape_0" coordorigin="8486,4996" coordsize="629,0" path="m8486,4996l9115,4996e" stroked="t" o:allowincell="f" style="position:absolute;left:8485;top:4996;width:627;height:1;mso-wrap-style:none;v-text-anchor:middle;mso-position-horizontal-relative:page">
                    <v:fill o:detectmouseclick="t" on="false"/>
                    <v:stroke color="#1e1a16" weight="7560" joinstyle="round" endcap="flat"/>
                    <w10:wrap type="none"/>
                  </v:shape>
                </v:group>
                <v:group id="shape_0" style="position:absolute;left:8485;top:4985;width:11;height:2">
                  <v:shape id="shape_0" coordorigin="8486,4985" coordsize="12,0" path="m8486,4985l8498,4985e" stroked="t" o:allowincell="f" style="position:absolute;left:8485;top:4985;width:10;height:1;mso-wrap-style:none;v-text-anchor:middle;mso-position-horizontal-relative:page">
                    <v:fill o:detectmouseclick="t" on="false"/>
                    <v:stroke color="#1e1a16" weight="6480" joinstyle="round" endcap="flat"/>
                    <w10:wrap type="none"/>
                  </v:shape>
                </v:group>
                <v:group id="shape_0" style="position:absolute;left:9115;top:4981;width:11;height:22">
                  <v:shape id="shape_0" coordorigin="9115,4981" coordsize="12,22" path="m9115,5002l9127,5002l9127,4981l9115,4981l9115,5002xe" fillcolor="#1e1a16" stroked="f" o:allowincell="f" style="position:absolute;left:9115;top:4981;width:10;height:21;mso-wrap-style:none;v-text-anchor:middle;mso-position-horizontal-relative:page">
                    <v:fill o:detectmouseclick="t" type="solid" color2="#e1e5e9"/>
                    <v:stroke color="#3465a4" joinstyle="round" endcap="flat"/>
                    <w10:wrap type="none"/>
                  </v:shape>
                </v:group>
                <v:group id="shape_0" style="position:absolute;left:8497;top:4986;width:604;height:2">
                  <v:shape id="shape_0" coordorigin="8498,4986" coordsize="605,0" path="m8498,4986l9103,4986e" stroked="t" o:allowincell="f" style="position:absolute;left:8497;top:4986;width:603;height:1;mso-wrap-style:none;v-text-anchor:middle;mso-position-horizontal-relative:page">
                    <v:fill o:detectmouseclick="t" on="false"/>
                    <v:stroke color="#1e1a16" weight="6480" joinstyle="round" endcap="flat"/>
                    <w10:wrap type="none"/>
                  </v:shape>
                </v:group>
                <v:group id="shape_0" style="position:absolute;left:9102;top:4985;width:11;height:2">
                  <v:shape id="shape_0" coordorigin="9103,4985" coordsize="12,0" path="m9103,4985l9115,4985e" stroked="t" o:allowincell="f" style="position:absolute;left:9102;top:4985;width:10;height:1;mso-wrap-style:none;v-text-anchor:middle;mso-position-horizontal-relative:page">
                    <v:fill o:detectmouseclick="t" on="false"/>
                    <v:stroke color="#1e1a16" weight="6480" joinstyle="round" endcap="flat"/>
                    <w10:wrap type="none"/>
                  </v:shape>
                </v:group>
                <v:group id="shape_0" style="position:absolute;left:9102;top:4548;width:23;height:432">
                  <v:shape id="shape_0" coordorigin="9103,4548" coordsize="24,432" path="m9103,4980l9127,4980l9127,4548l9103,4548l9103,4980xe" fillcolor="#1e1a16" stroked="f" o:allowincell="f" style="position:absolute;left:9102;top:4548;width:22;height:431;mso-wrap-style:none;v-text-anchor:middle;mso-position-horizontal-relative:page">
                    <v:fill o:detectmouseclick="t" type="solid" color2="#e1e5e9"/>
                    <v:stroke color="#3465a4" joinstyle="round" endcap="flat"/>
                    <w10:wrap type="none"/>
                  </v:shape>
                </v:group>
                <v:group id="shape_0" style="position:absolute;left:9102;top:4542;width:11;height:2">
                  <v:shape id="shape_0" coordorigin="9103,4542" coordsize="12,0" path="m9103,4542l9115,4542e" stroked="t" o:allowincell="f" style="position:absolute;left:9102;top:4542;width:10;height:1;mso-wrap-style:none;v-text-anchor:middle;mso-position-horizontal-relative:page">
                    <v:fill o:detectmouseclick="t" on="false"/>
                    <v:stroke color="#1e1a16" weight="7560" joinstyle="round" endcap="flat"/>
                    <w10:wrap type="none"/>
                  </v:shape>
                </v:group>
                <v:group id="shape_0" style="position:absolute;left:8485;top:4542;width:11;height:2">
                  <v:shape id="shape_0" coordorigin="8486,4542" coordsize="12,0" path="m8486,4542l8498,4542e" stroked="t" o:allowincell="f" style="position:absolute;left:8485;top:4542;width:10;height:1;mso-wrap-style:none;v-text-anchor:middle;mso-position-horizontal-relative:page">
                    <v:fill o:detectmouseclick="t" on="false"/>
                    <v:stroke color="#1e1a16" weight="7560" joinstyle="round" endcap="flat"/>
                    <w10:wrap type="none"/>
                  </v:shape>
                </v:group>
                <v:group id="shape_0" style="position:absolute;left:8485;top:4531;width:628;height:2">
                  <v:shape id="shape_0" coordorigin="8486,4531" coordsize="629,0" path="m8486,4531l9115,4531e" stroked="t" o:allowincell="f" style="position:absolute;left:8485;top:4531;width:627;height:1;mso-wrap-style:none;v-text-anchor:middle;mso-position-horizontal-relative:page">
                    <v:fill o:detectmouseclick="t" on="false"/>
                    <v:stroke color="#1e1a16" weight="6480" joinstyle="round" endcap="flat"/>
                    <w10:wrap type="none"/>
                  </v:shape>
                </v:group>
                <v:group id="shape_0" style="position:absolute;left:8497;top:4543;width:604;height:2">
                  <v:shape id="shape_0" coordorigin="8498,4543" coordsize="605,0" path="m8498,4543l9103,4543e" stroked="t" o:allowincell="f" style="position:absolute;left:8497;top:4543;width:603;height:1;mso-wrap-style:none;v-text-anchor:middle;mso-position-horizontal-relative:page">
                    <v:fill o:detectmouseclick="t" on="false"/>
                    <v:stroke color="#1e1a16" weight="7560" joinstyle="round" endcap="flat"/>
                    <w10:wrap type="none"/>
                  </v:shape>
                </v:group>
                <v:group id="shape_0" style="position:absolute;left:9115;top:4527;width:11;height:22">
                  <v:shape id="shape_0" coordorigin="9115,4527" coordsize="12,22" path="m9115,4549l9127,4549l9127,4527l9115,4527l9115,4549xe" fillcolor="#1e1a16" stroked="f" o:allowincell="f" style="position:absolute;left:9117;top:4527;width:0;height:0;mso-wrap-style:none;v-text-anchor:middle;mso-position-horizontal-relative:page">
                    <v:fill o:detectmouseclick="t" type="solid" color2="#e1e5e9"/>
                    <v:stroke color="#3465a4" joinstyle="round" endcap="flat"/>
                    <w10:wrap type="none"/>
                  </v:shape>
                  <v:shape id="shape_0" stroked="f" o:allowincell="f" style="position:absolute;left:9115;top:4527;width:0;height:3;mso-wrap-style:none;v-text-anchor:middle;mso-position-horizontal-relative:page" type="_x0000_t75">
                    <v:imagedata r:id="rId638" o:detectmouseclick="t"/>
                    <v:stroke color="#3465a4" joinstyle="round" endcap="flat"/>
                    <w10:wrap type="none"/>
                  </v:shape>
                  <v:shape id="shape_0" stroked="f" o:allowincell="f" style="position:absolute;left:9115;top:4527;width:0;height:3;mso-wrap-style:none;v-text-anchor:middle;mso-position-horizontal-relative:page" type="_x0000_t75">
                    <v:imagedata r:id="rId639" o:detectmouseclick="t"/>
                    <v:stroke color="#3465a4" joinstyle="round" endcap="flat"/>
                    <w10:wrap type="none"/>
                  </v:shape>
                  <v:shape id="shape_0" stroked="f" o:allowincell="f" style="position:absolute;left:9122;top:4543;width:2;height:5;mso-wrap-style:none;v-text-anchor:middle;mso-position-horizontal-relative:page" type="_x0000_t75">
                    <v:imagedata r:id="rId640" o:detectmouseclick="t"/>
                    <v:stroke color="#3465a4" joinstyle="round" endcap="flat"/>
                    <w10:wrap type="none"/>
                  </v:shape>
                </v:group>
                <v:group id="shape_0" style="position:absolute;left:8094;top:6431;width:547;height:4">
                  <v:shape id="shape_0" coordorigin="8095,6431" coordsize="548,0" path="m8095,6431l8642,6431e" stroked="t" o:allowincell="f" style="position:absolute;left:8120;top:6433;width:494;height:0;mso-wrap-style:none;v-text-anchor:middle;mso-position-horizontal-relative:page">
                    <v:fill o:detectmouseclick="t" on="false"/>
                    <v:stroke color="#1e1a16" weight="26640" joinstyle="round" endcap="flat"/>
                    <w10:wrap type="none"/>
                  </v:shape>
                  <v:shape id="shape_0" stroked="f" o:allowincell="f" style="position:absolute;left:8094;top:6431;width:227;height:1;mso-wrap-style:none;v-text-anchor:middle;mso-position-horizontal-relative:page" type="_x0000_t75">
                    <v:imagedata r:id="rId641" o:detectmouseclick="t"/>
                    <v:stroke color="#3465a4" joinstyle="round" endcap="flat"/>
                    <w10:wrap type="none"/>
                  </v:shape>
                  <v:shape id="shape_0" stroked="f" o:allowincell="f" style="position:absolute;left:8103;top:6431;width:537;height:1;mso-wrap-style:none;v-text-anchor:middle;mso-position-horizontal-relative:page" type="_x0000_t75">
                    <v:imagedata r:id="rId642" o:detectmouseclick="t"/>
                    <v:stroke color="#3465a4" joinstyle="round" endcap="flat"/>
                    <w10:wrap type="none"/>
                  </v:shape>
                </v:group>
                <v:group id="shape_0" style="position:absolute;left:8958;top:6431;width:547;height:4">
                  <v:shape id="shape_0" coordorigin="8959,6431" coordsize="548,0" path="m8959,6431l9506,6431e" stroked="t" o:allowincell="f" style="position:absolute;left:8984;top:6433;width:494;height:0;mso-wrap-style:none;v-text-anchor:middle;mso-position-horizontal-relative:page">
                    <v:fill o:detectmouseclick="t" on="false"/>
                    <v:stroke color="#1e1a16" weight="26640" joinstyle="round" endcap="flat"/>
                    <w10:wrap type="none"/>
                  </v:shape>
                  <v:shape id="shape_0" stroked="f" o:allowincell="f" style="position:absolute;left:8958;top:6431;width:229;height:1;mso-wrap-style:none;v-text-anchor:middle;mso-position-horizontal-relative:page" type="_x0000_t75">
                    <v:imagedata r:id="rId643" o:detectmouseclick="t"/>
                    <v:stroke color="#3465a4" joinstyle="round" endcap="flat"/>
                    <w10:wrap type="none"/>
                  </v:shape>
                  <v:shape id="shape_0" stroked="f" o:allowincell="f" style="position:absolute;left:8967;top:6431;width:537;height:1;mso-wrap-style:none;v-text-anchor:middle;mso-position-horizontal-relative:page" type="_x0000_t75">
                    <v:imagedata r:id="rId644" o:detectmouseclick="t"/>
                    <v:stroke color="#3465a4" joinstyle="round" endcap="flat"/>
                    <w10:wrap type="none"/>
                  </v:shape>
                </v:group>
                <v:group id="shape_0" style="position:absolute;left:8641;top:5905;width:316;height:548">
                  <v:shape id="shape_0" coordorigin="8642,5905" coordsize="317,548" path="m8642,6452l8959,6452l8959,5905l8642,5905l8642,6452xe" fillcolor="#1e1a16" stroked="f" o:allowincell="f" style="position:absolute;left:8641;top:5905;width:315;height:547;mso-wrap-style:none;v-text-anchor:middle;mso-position-horizontal-relative:page">
                    <v:fill o:detectmouseclick="t" type="solid" color2="#e1e5e9"/>
                    <v:stroke color="#3465a4" joinstyle="round" endcap="flat"/>
                    <w10:wrap type="none"/>
                  </v:shape>
                </v:group>
                <v:group id="shape_0" style="position:absolute;left:7367;top:5653;width:2867;height:228">
                  <v:shape id="shape_0" coordorigin="7368,5653" coordsize="2868,228" path="m7368,5881l10236,5881l10236,5653l7368,5653l7368,5881xe" fillcolor="#1e1a16" stroked="f" o:allowincell="f" style="position:absolute;left:7367;top:5653;width:2866;height:227;mso-wrap-style:none;v-text-anchor:middle;mso-position-horizontal-relative:page">
                    <v:fill o:detectmouseclick="t" type="solid" color2="#e1e5e9"/>
                    <v:stroke color="#3465a4" joinstyle="round" endcap="flat"/>
                    <w10:wrap type="none"/>
                  </v:shape>
                </v:group>
                <v:group id="shape_0" style="position:absolute;left:7391;top:5696;width:99;height:144">
                  <v:shape id="shape_0" coordorigin="7392,5696" coordsize="99,144" path="m7418,5838l7397,5838l7397,5840l7416,5840l7418,5838xe" fillcolor="#ffa830" stroked="f" o:allowincell="f" style="position:absolute;left:7391;top:5697;width:11;height:138;mso-wrap-style:none;v-text-anchor:middle;mso-position-horizontal-relative:page">
                    <v:fill o:detectmouseclick="t" type="solid" color2="#0057cf"/>
                    <v:stroke color="#3465a4" joinstyle="round" endcap="flat"/>
                    <w10:wrap type="none"/>
                  </v:shape>
                  <v:shape id="shape_0" coordorigin="7392,5696" coordsize="99,144" path="m7459,5698l7394,5698l7394,5703l7392,5706l7392,5835l7394,5838l7421,5838l7421,5790l7447,5790l7450,5787l7457,5787l7462,5785l7464,5785l7466,5782l7469,5782l7469,5780l7471,5780l7474,5778l7476,5778l7478,5775l7478,5773l7483,5768l7421,5768l7421,5720l7486,5720l7486,5718l7474,5706l7469,5703l7466,5701l7464,5701l7459,5698xe" fillcolor="#ffa830" stroked="f" o:allowincell="f" style="position:absolute;left:7391;top:5697;width:11;height:138;mso-wrap-style:none;v-text-anchor:middle;mso-position-horizontal-relative:page">
                    <v:fill o:detectmouseclick="t" type="solid" color2="#0057cf"/>
                    <v:stroke color="#3465a4" joinstyle="round" endcap="flat"/>
                    <w10:wrap type="none"/>
                  </v:shape>
                  <v:shape id="shape_0" coordorigin="7392,5696" coordsize="99,144" path="m7486,5720l7447,5720l7450,5722l7452,5722l7452,5725l7454,5725l7457,5727l7457,5732l7459,5732l7459,5751l7457,5754l7457,5756l7454,5758l7454,5761l7452,5761l7447,5766l7440,5766l7438,5768l7483,5768l7483,5766l7486,5763l7486,5761l7488,5758l7488,5751l7490,5749l7490,5732l7488,5727l7488,5725l7486,5720xe" fillcolor="#ffa830" stroked="f" o:allowincell="f" style="position:absolute;left:7391;top:5697;width:11;height:138;mso-wrap-style:none;v-text-anchor:middle;mso-position-horizontal-relative:page">
                    <v:fill o:detectmouseclick="t" type="solid" color2="#0057cf"/>
                    <v:stroke color="#3465a4" joinstyle="round" endcap="flat"/>
                    <w10:wrap type="none"/>
                  </v:shape>
                  <v:shape id="shape_0" coordorigin="7392,5696" coordsize="99,144" path="m7445,5696l7402,5696l7399,5698l7447,5698l7445,5696xe" fillcolor="#ffa830" stroked="f" o:allowincell="f" style="position:absolute;left:7391;top:5697;width:11;height:138;mso-wrap-style:none;v-text-anchor:middle;mso-position-horizontal-relative:page">
                    <v:fill o:detectmouseclick="t" type="solid" color2="#0057cf"/>
                    <v:stroke color="#3465a4" joinstyle="round" endcap="flat"/>
                    <w10:wrap type="none"/>
                  </v:shape>
                  <v:shape id="shape_0" stroked="f" o:allowincell="f" style="position:absolute;left:7417;top:5696;width:15;height:143;mso-wrap-style:none;v-text-anchor:middle;mso-position-horizontal-relative:page" type="_x0000_t75">
                    <v:imagedata r:id="rId645" o:detectmouseclick="t"/>
                    <v:stroke color="#3465a4" joinstyle="round" endcap="flat"/>
                    <w10:wrap type="none"/>
                  </v:shape>
                  <v:shape id="shape_0" stroked="f" o:allowincell="f" style="position:absolute;left:7447;top:5697;width:13;height:138;mso-wrap-style:none;v-text-anchor:middle;mso-position-horizontal-relative:page" type="_x0000_t75">
                    <v:imagedata r:id="rId646" o:detectmouseclick="t"/>
                    <v:stroke color="#3465a4" joinstyle="round" endcap="flat"/>
                    <w10:wrap type="none"/>
                  </v:shape>
                  <v:shape id="shape_0" stroked="f" o:allowincell="f" style="position:absolute;left:7473;top:5697;width:15;height:138;mso-wrap-style:none;v-text-anchor:middle;mso-position-horizontal-relative:page" type="_x0000_t75">
                    <v:imagedata r:id="rId647" o:detectmouseclick="t"/>
                    <v:stroke color="#3465a4" joinstyle="round" endcap="flat"/>
                    <w10:wrap type="none"/>
                  </v:shape>
                </v:group>
                <v:group id="shape_0" style="position:absolute;left:8291;top:5696;width:56;height:144">
                  <v:shape id="shape_0" coordorigin="8292,5696" coordsize="58,144" path="m8330,5838l8299,5838l8302,5840l8328,5840l8330,5838xe" fillcolor="#ffa830" stroked="f" o:allowincell="f" style="position:absolute;left:8291;top:5696;width:10;height:143;mso-wrap-style:none;v-text-anchor:middle;mso-position-horizontal-relative:page">
                    <v:fill o:detectmouseclick="t" type="solid" color2="#0057cf"/>
                    <v:stroke color="#3465a4" joinstyle="round" endcap="flat"/>
                    <w10:wrap type="none"/>
                  </v:shape>
                  <v:shape id="shape_0" coordorigin="8292,5696" coordsize="58,144" path="m8335,5835l8294,5835l8294,5838l8335,5838l8335,5835xe" fillcolor="#ffa830" stroked="f" o:allowincell="f" style="position:absolute;left:8291;top:5696;width:10;height:143;mso-wrap-style:none;v-text-anchor:middle;mso-position-horizontal-relative:page">
                    <v:fill o:detectmouseclick="t" type="solid" color2="#0057cf"/>
                    <v:stroke color="#3465a4" joinstyle="round" endcap="flat"/>
                    <w10:wrap type="none"/>
                  </v:shape>
                  <v:shape id="shape_0" coordorigin="8292,5696" coordsize="58,144" path="m8297,5811l8292,5811l8292,5835l8338,5835l8338,5833l8340,5833l8340,5830l8342,5830l8342,5828l8345,5828l8345,5823l8347,5821l8347,5816l8304,5816l8302,5814l8299,5814l8297,5811xe" fillcolor="#ffa830" stroked="f" o:allowincell="f" style="position:absolute;left:8291;top:5696;width:10;height:143;mso-wrap-style:none;v-text-anchor:middle;mso-position-horizontal-relative:page">
                    <v:fill o:detectmouseclick="t" type="solid" color2="#0057cf"/>
                    <v:stroke color="#3465a4" joinstyle="round" endcap="flat"/>
                    <w10:wrap type="none"/>
                  </v:shape>
                  <v:shape id="shape_0" coordorigin="8292,5696" coordsize="58,144" path="m8350,5698l8321,5698l8321,5809l8318,5809l8318,5814l8316,5814l8314,5816l8347,5816l8350,5814l8350,5698xe" fillcolor="#ffa830" stroked="f" o:allowincell="f" style="position:absolute;left:8291;top:5696;width:10;height:143;mso-wrap-style:none;v-text-anchor:middle;mso-position-horizontal-relative:page">
                    <v:fill o:detectmouseclick="t" type="solid" color2="#0057cf"/>
                    <v:stroke color="#3465a4" joinstyle="round" endcap="flat"/>
                    <w10:wrap type="none"/>
                  </v:shape>
                  <v:shape id="shape_0" coordorigin="8292,5696" coordsize="58,144" path="m8347,5696l8323,5696l8323,5698l8347,5698l8347,5696xe" fillcolor="#ffa830" stroked="f" o:allowincell="f" style="position:absolute;left:8291;top:5696;width:10;height:143;mso-wrap-style:none;v-text-anchor:middle;mso-position-horizontal-relative:page">
                    <v:fill o:detectmouseclick="t" type="solid" color2="#0057cf"/>
                    <v:stroke color="#3465a4" joinstyle="round" endcap="flat"/>
                    <w10:wrap type="none"/>
                  </v:shape>
                  <v:shape id="shape_0" stroked="f" o:allowincell="f" style="position:absolute;left:8325;top:5696;width:21;height:143;mso-wrap-style:none;v-text-anchor:middle;mso-position-horizontal-relative:page" type="_x0000_t75">
                    <v:imagedata r:id="rId648" o:detectmouseclick="t"/>
                    <v:stroke color="#3465a4" joinstyle="round" endcap="flat"/>
                    <w10:wrap type="none"/>
                  </v:shape>
                </v:group>
                <v:group id="shape_0" style="position:absolute;left:8711;top:5696;width:28;height:144">
                  <v:shape id="shape_0" coordorigin="8712,5696" coordsize="29,144" path="m8738,5838l8714,5838l8717,5840l8736,5840l8738,5838xe" fillcolor="#ffa830" stroked="f" o:allowincell="f" style="position:absolute;left:8711;top:5696;width:2;height:143;mso-wrap-style:none;v-text-anchor:middle;mso-position-horizontal-relative:page">
                    <v:fill o:detectmouseclick="t" type="solid" color2="#0057cf"/>
                    <v:stroke color="#3465a4" joinstyle="round" endcap="flat"/>
                    <w10:wrap type="none"/>
                  </v:shape>
                  <v:shape id="shape_0" coordorigin="8712,5696" coordsize="29,144" path="m8741,5698l8712,5698l8712,5838l8741,5838l8741,5698xe" fillcolor="#ffa830" stroked="f" o:allowincell="f" style="position:absolute;left:8711;top:5696;width:2;height:143;mso-wrap-style:none;v-text-anchor:middle;mso-position-horizontal-relative:page">
                    <v:fill o:detectmouseclick="t" type="solid" color2="#0057cf"/>
                    <v:stroke color="#3465a4" joinstyle="round" endcap="flat"/>
                    <w10:wrap type="none"/>
                  </v:shape>
                  <v:shape id="shape_0" coordorigin="8712,5696" coordsize="29,144" path="m8738,5696l8714,5696l8714,5698l8738,5698l8738,5696xe" fillcolor="#ffa830" stroked="f" o:allowincell="f" style="position:absolute;left:8711;top:5696;width:2;height:143;mso-wrap-style:none;v-text-anchor:middle;mso-position-horizontal-relative:page">
                    <v:fill o:detectmouseclick="t" type="solid" color2="#0057cf"/>
                    <v:stroke color="#3465a4" joinstyle="round" endcap="flat"/>
                    <w10:wrap type="none"/>
                  </v:shape>
                  <v:shape id="shape_0" stroked="f" o:allowincell="f" style="position:absolute;left:8728;top:5696;width:10;height:143;mso-wrap-style:none;v-text-anchor:middle;mso-position-horizontal-relative:page" type="_x0000_t75">
                    <v:imagedata r:id="rId649" o:detectmouseclick="t"/>
                    <v:stroke color="#3465a4" joinstyle="round" endcap="flat"/>
                    <w10:wrap type="none"/>
                  </v:shape>
                </v:group>
                <v:group id="shape_0" style="position:absolute;left:9210;top:5694;width:93;height:149">
                  <v:shape id="shape_0" coordorigin="9211,5694" coordsize="94,149" path="m9257,5840l9247,5840l9252,5842l9257,5840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71,5838l9230,5838l9233,5840l9266,5840l9271,5838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78,5835l9226,5835l9228,5838l9276,5838l9278,5835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83,5833l9218,5833l9221,5835l9281,5835l9283,5833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18,5806l9214,5806l9214,5809l9211,5811l9211,5826l9214,5828l9214,5830l9216,5833l9286,5833l9290,5828l9293,5828l9293,5826l9300,5818l9245,5818l9240,5816l9235,5816l9233,5814l9230,5814l9228,5811l9223,5811l9218,5806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95,5703l9228,5703l9226,5706l9226,5708l9223,5708l9223,5710l9218,5715l9218,5718l9216,5720l9216,5722l9214,5725l9214,5744l9216,5746l9216,5751l9221,5756l9221,5758l9233,5770l9235,5770l9238,5773l9242,5775l9245,5775l9247,5778l9250,5778l9252,5780l9254,5780l9257,5782l9259,5782l9262,5785l9264,5785l9269,5790l9271,5790l9271,5792l9274,5794l9274,5806l9271,5809l9271,5811l9269,5811l9269,5814l9266,5814l9264,5816l9262,5816l9259,5818l9300,5818l9300,5814l9302,5811l9302,5806l9305,5804l9305,5787l9302,5785l9302,5782l9300,5778l9298,5775l9298,5773l9288,5763l9286,5763l9283,5761l9278,5758l9276,5758l9274,5756l9271,5756l9269,5754l9266,5754l9262,5751l9259,5751l9254,5746l9252,5746l9245,5739l9245,5737l9242,5734l9242,5730l9245,5727l9245,5722l9247,5722l9247,5720l9250,5720l9252,5718l9295,5718l9295,5703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95,5718l9274,5718l9276,5720l9281,5720l9283,5722l9286,5722l9288,5725l9290,5725l9290,5727l9293,5727l9295,5725l9295,5718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93,5701l9233,5701l9230,5703l9293,5703l9293,5701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81,5696l9242,5696l9240,5698l9235,5701l9288,5701l9288,5698l9283,5698l9281,5696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shape id="shape_0" coordorigin="9211,5694" coordsize="94,149" path="m9269,5694l9257,5694l9252,5696l9271,5696l9269,5694xe" fillcolor="#ffa830" stroked="f" o:allowincell="f" style="position:absolute;left:9210;top:5694;width:92;height:148;mso-wrap-style:none;v-text-anchor:middle;mso-position-horizontal-relative:page">
                    <v:fill o:detectmouseclick="t" type="solid" color2="#0057cf"/>
                    <v:stroke color="#3465a4" joinstyle="round" endcap="flat"/>
                    <w10:wrap type="none"/>
                  </v:shape>
                </v:group>
                <v:group id="shape_0" style="position:absolute;left:9417;top:5696;width:27;height:144">
                  <v:shape id="shape_0" coordorigin="9418,5696" coordsize="29,144" path="m9444,5838l9420,5838l9422,5840l9442,5840l9444,5838xe" fillcolor="#ffa830" stroked="f" o:allowincell="f" style="position:absolute;left:9417;top:5696;width:0;height:143;mso-wrap-style:none;v-text-anchor:middle;mso-position-horizontal-relative:page">
                    <v:fill o:detectmouseclick="t" type="solid" color2="#0057cf"/>
                    <v:stroke color="#3465a4" joinstyle="round" endcap="flat"/>
                    <w10:wrap type="none"/>
                  </v:shape>
                  <v:shape id="shape_0" coordorigin="9418,5696" coordsize="29,144" path="m9446,5698l9418,5698l9418,5838l9446,5838l9446,5698xe" fillcolor="#ffa830" stroked="f" o:allowincell="f" style="position:absolute;left:9417;top:5696;width:0;height:143;mso-wrap-style:none;v-text-anchor:middle;mso-position-horizontal-relative:page">
                    <v:fill o:detectmouseclick="t" type="solid" color2="#0057cf"/>
                    <v:stroke color="#3465a4" joinstyle="round" endcap="flat"/>
                    <w10:wrap type="none"/>
                  </v:shape>
                  <v:shape id="shape_0" coordorigin="9418,5696" coordsize="29,144" path="m9444,5696l9420,5696l9420,5698l9444,5698l9444,5696xe" fillcolor="#ffa830" stroked="f" o:allowincell="f" style="position:absolute;left:9417;top:5696;width:0;height:143;mso-wrap-style:none;v-text-anchor:middle;mso-position-horizontal-relative:page">
                    <v:fill o:detectmouseclick="t" type="solid" color2="#0057cf"/>
                    <v:stroke color="#3465a4" joinstyle="round" endcap="flat"/>
                    <w10:wrap type="none"/>
                  </v:shape>
                  <v:shape id="shape_0" stroked="f" o:allowincell="f" style="position:absolute;left:9423;top:5696;width:4;height:143;mso-wrap-style:none;v-text-anchor:middle;mso-position-horizontal-relative:page" type="_x0000_t75">
                    <v:imagedata r:id="rId650" o:detectmouseclick="t"/>
                    <v:stroke color="#3465a4" joinstyle="round" endcap="flat"/>
                    <w10:wrap type="none"/>
                  </v:shape>
                  <v:shape id="shape_0" stroked="f" o:allowincell="f" style="position:absolute;left:9433;top:5696;width:3;height:143;mso-wrap-style:none;v-text-anchor:middle;mso-position-horizontal-relative:page" type="_x0000_t75">
                    <v:imagedata r:id="rId651" o:detectmouseclick="t"/>
                    <v:stroke color="#3465a4" joinstyle="round" endcap="flat"/>
                    <w10:wrap type="none"/>
                  </v:shape>
                  <v:shape id="shape_0" stroked="f" o:allowincell="f" style="position:absolute;left:9441;top:5696;width:3;height:143;mso-wrap-style:none;v-text-anchor:middle;mso-position-horizontal-relative:page" type="_x0000_t75">
                    <v:imagedata r:id="rId652" o:detectmouseclick="t"/>
                    <v:stroke color="#3465a4" joinstyle="round" endcap="flat"/>
                    <w10:wrap type="none"/>
                  </v:shape>
                </v:group>
                <v:group id="shape_0" style="position:absolute;left:10197;top:5696;width:29;height:144">
                  <v:shape id="shape_0" coordorigin="10198,5696" coordsize="29,144" path="m10222,5838l10200,5838l10202,5840l10222,5840l10222,5838xe" fillcolor="#ffa830" stroked="f" o:allowincell="f" style="position:absolute;left:10225;top:5696;width:0;height:26;mso-wrap-style:none;v-text-anchor:middle;mso-position-horizontal-relative:page">
                    <v:fill o:detectmouseclick="t" type="solid" color2="#0057cf"/>
                    <v:stroke color="#3465a4" joinstyle="round" endcap="flat"/>
                    <w10:wrap type="none"/>
                  </v:shape>
                  <v:shape id="shape_0" coordorigin="10198,5696" coordsize="29,144" path="m10226,5698l10198,5698l10198,5838l10224,5838l10226,5835l10226,5698xe" fillcolor="#ffa830" stroked="f" o:allowincell="f" style="position:absolute;left:10225;top:5696;width:0;height:26;mso-wrap-style:none;v-text-anchor:middle;mso-position-horizontal-relative:page">
                    <v:fill o:detectmouseclick="t" type="solid" color2="#0057cf"/>
                    <v:stroke color="#3465a4" joinstyle="round" endcap="flat"/>
                    <w10:wrap type="none"/>
                  </v:shape>
                  <v:shape id="shape_0" coordorigin="10198,5696" coordsize="29,144" path="m10222,5696l10200,5696l10200,5698l10224,5698l10222,5696xe" fillcolor="#ffa830" stroked="f" o:allowincell="f" style="position:absolute;left:10225;top:5696;width:0;height:26;mso-wrap-style:none;v-text-anchor:middle;mso-position-horizontal-relative:page">
                    <v:fill o:detectmouseclick="t" type="solid" color2="#0057cf"/>
                    <v:stroke color="#3465a4" joinstyle="round" endcap="flat"/>
                    <w10:wrap type="none"/>
                  </v:shape>
                  <v:shape id="shape_0" stroked="f" o:allowincell="f" style="position:absolute;left:10197;top:5736;width:4;height:103;mso-wrap-style:none;v-text-anchor:middle;mso-position-horizontal-relative:page" type="_x0000_t75">
                    <v:imagedata r:id="rId653" o:detectmouseclick="t"/>
                    <v:stroke color="#3465a4" joinstyle="round" endcap="flat"/>
                    <w10:wrap type="none"/>
                  </v:shape>
                </v:group>
                <v:group id="shape_0" style="position:absolute;left:8094;top:5893;width:1411;height:2">
                  <v:shape id="shape_0" coordorigin="8095,5893" coordsize="1412,0" path="m8095,5893l9506,5893e" stroked="t" o:allowincell="f" style="position:absolute;left:8094;top:5893;width:1410;height:1;mso-wrap-style:none;v-text-anchor:middle;mso-position-horizontal-relative:page">
                    <v:fill o:detectmouseclick="t" on="false"/>
                    <v:stroke color="#1e1a16" weight="15120" joinstyle="round" endcap="flat"/>
                    <w10:wrap type="none"/>
                  </v:shape>
                </v:group>
                <v:group id="shape_0" style="position:absolute;left:7116;top:44;width:3345;height:2108">
                  <v:shape id="shape_0" coordorigin="7116,44" coordsize="3346,2108" path="m10433,2149l7145,2149l7147,2151l10430,2151l10433,2149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shape id="shape_0" coordorigin="7116,44" coordsize="3346,2108" path="m10442,2144l7135,2144l7138,2146l7140,2146l7140,2149l10438,2149l10442,2144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shape id="shape_0" coordorigin="7116,44" coordsize="3346,2108" path="m10447,2139l7130,2139l7133,2142l7133,2144l10445,2144l10445,2142l10447,2139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shape id="shape_0" coordorigin="7116,44" coordsize="3346,2108" path="m10450,56l7128,56l7128,58l7126,63l7123,66l7116,80l7116,2115l7123,2130l7126,2132l7128,2137l7128,2139l10450,2139l10450,2137l10452,2132l10454,2130l10462,2115l10462,80l10454,66l10452,63l10450,58l10450,56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shape id="shape_0" coordorigin="7116,44" coordsize="3346,2108" path="m10445,51l7133,51l7133,54l7130,56l10447,56l10445,54l10445,51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shape id="shape_0" coordorigin="7116,44" coordsize="3346,2108" path="m10438,46l7140,46l7140,49l7138,49l7135,51l10442,51l10438,46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shape id="shape_0" coordorigin="7116,44" coordsize="3346,2108" path="m10430,44l7147,44l7145,46l10433,46l10430,44xe" fillcolor="#ffa830" stroked="f" o:allowincell="f" style="position:absolute;left:7116;top:44;width:3344;height:2107;mso-wrap-style:none;v-text-anchor:middle;mso-position-horizontal-relative:page">
                    <v:fill o:detectmouseclick="t" type="solid" color2="#0057cf"/>
                    <v:stroke color="#3465a4" joinstyle="round" endcap="flat"/>
                    <w10:wrap type="none"/>
                  </v:shape>
                </v:group>
                <v:group id="shape_0" style="position:absolute;left:7092;top:20;width:3395;height:2158">
                  <v:shape id="shape_0" coordorigin="7092,20" coordsize="3396,2158" path="m7147,2122l7109,2151l7114,2156l7116,2161l7118,2163l7121,2163l7123,2166l7128,2168l7130,2170l7133,2170l7135,2173l7140,2173l7142,2175l7154,2175l7157,2178l7157,2127l7152,2127l7147,2122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10421,2127l7157,2127l7157,2178l10421,2178l10421,2127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10430,2122l10426,2127l10421,2127l10421,2178l10426,2175l10435,2175l10438,2173l10442,2173l10445,2170l10447,2170l10450,2168l10454,2166l10457,2163l10459,2163l10462,2161l10464,2156l10469,2151l10430,2122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7109,44l7102,51l7102,54l7099,58l7099,61l7097,63l7094,68l7094,75l7092,78l7092,2118l7094,2120l7094,2127l7097,2132l7099,2134l7099,2137l7102,2142l7102,2144l7109,2151l7147,2122l7142,2118l7142,2115l7140,2113l7140,82l7142,80l7142,78l7147,73l7109,44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10469,44l10430,73l10435,78l10435,80l10438,82l10438,2113l10435,2115l10435,2118l10430,2122l10469,2151l10476,2144l10476,2142l10478,2137l10481,2134l10481,2132l10483,2127l10483,2120l10486,2118l10486,2108l10488,2103l10488,92l10486,90l10486,78l10483,75l10483,68l10481,63l10481,61l10478,58l10476,54l10476,51l10469,44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7157,20l7142,20l7140,22l7135,22l7133,25l7130,25l7128,27l7123,30l7109,44l7147,73l7152,68l7157,68l7157,20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10435,20l10421,20l10421,68l10426,68l10430,73l10469,44l10454,30l10450,27l10447,25l10445,25l10442,22l10438,22l10435,20xe" fillcolor="black" stroked="f" o:allowincell="f" style="position:absolute;left:7092;top:20;width:3394;height:2157;mso-wrap-style:none;v-text-anchor:middle;mso-position-horizontal-relative:page">
                    <v:fill o:detectmouseclick="t" type="solid" color2="white"/>
                    <v:stroke color="#3465a4" joinstyle="round" endcap="flat"/>
                    <w10:wrap type="none"/>
                  </v:shape>
                  <v:shape id="shape_0" coordorigin="7092,20" coordsize="3396,2158" path="m10421,20l7157,20l7157,68l10421,68l10421,20xe" fillcolor="black" stroked="f" o:allowincell="f" style="position:absolute;left:7092;top:20;width:3394;height:2157;mso-wrap-style:none;v-text-anchor:middle;mso-position-horizontal-relative:page">
                    <v:fill o:detectmouseclick="t" type="solid" color2="white"/>
                    <v:stroke color="#3465a4" joinstyle="round" endcap="flat"/>
                    <w10:wrap type="none"/>
                  </v:shape>
                </v:group>
                <v:group id="shape_0" style="position:absolute;left:9094;top:578;width:11;height:24">
                  <v:shape id="shape_0" coordorigin="9094,578" coordsize="12,24" path="m9094,602l9106,602l9106,578l9094,578l9094,602xe" fillcolor="#1e1a16" stroked="f" o:allowincell="f" style="position:absolute;left:9094;top:578;width:10;height:23;mso-wrap-style:none;v-text-anchor:middle;mso-position-horizontal-relative:page">
                    <v:fill o:detectmouseclick="t" type="solid" color2="#e1e5e9"/>
                    <v:stroke color="#3465a4" joinstyle="round" endcap="flat"/>
                    <w10:wrap type="none"/>
                  </v:shape>
                </v:group>
                <v:group id="shape_0" style="position:absolute;left:9094;top:146;width:23;height:432">
                  <v:shape id="shape_0" coordorigin="9094,146" coordsize="24,432" path="m9094,578l9118,578l9118,146l9094,146l9094,578xe" fillcolor="#1e1a16" stroked="f" o:allowincell="f" style="position:absolute;left:9094;top:146;width:22;height:431;mso-wrap-style:none;v-text-anchor:middle;mso-position-horizontal-relative:page">
                    <v:fill o:detectmouseclick="t" type="solid" color2="#e1e5e9"/>
                    <v:stroke color="#3465a4" joinstyle="round" endcap="flat"/>
                    <w10:wrap type="none"/>
                  </v:shape>
                </v:group>
                <v:group id="shape_0" style="position:absolute;left:9094;top:122;width:11;height:24">
                  <v:shape id="shape_0" coordorigin="9094,122" coordsize="12,24" path="m9094,146l9106,146l9106,122l9094,122l9094,146xe" fillcolor="#1e1a16" stroked="f" o:allowincell="f" style="position:absolute;left:9094;top:122;width:10;height:23;mso-wrap-style:none;v-text-anchor:middle;mso-position-horizontal-relative:page">
                    <v:fill o:detectmouseclick="t" type="solid" color2="#e1e5e9"/>
                    <v:stroke color="#3465a4" joinstyle="round" endcap="flat"/>
                    <w10:wrap type="none"/>
                  </v:shape>
                </v:group>
                <v:group id="shape_0" style="position:absolute;left:9105;top:596;width:1264;height:2">
                  <v:shape id="shape_0" coordorigin="9106,596" coordsize="1265,0" path="m9106,596l10370,596e" stroked="t" o:allowincell="f" style="position:absolute;left:9105;top:596;width:1263;height:1;mso-wrap-style:none;v-text-anchor:middle;mso-position-horizontal-relative:page">
                    <v:fill o:detectmouseclick="t" on="false"/>
                    <v:stroke color="#1e1a16" weight="7560" joinstyle="round" endcap="flat"/>
                    <w10:wrap type="none"/>
                  </v:shape>
                </v:group>
                <v:group id="shape_0" style="position:absolute;left:9105;top:584;width:11;height:2">
                  <v:shape id="shape_0" coordorigin="9106,584" coordsize="12,0" path="m9106,584l9118,584e" stroked="t" o:allowincell="f" style="position:absolute;left:9105;top:584;width:10;height:1;mso-wrap-style:none;v-text-anchor:middle;mso-position-horizontal-relative:page">
                    <v:fill o:detectmouseclick="t" on="false"/>
                    <v:stroke color="#1e1a16" weight="7560" joinstyle="round" endcap="flat"/>
                    <w10:wrap type="none"/>
                  </v:shape>
                </v:group>
                <v:group id="shape_0" style="position:absolute;left:10369;top:591;width:11;height:2">
                  <v:shape id="shape_0" coordorigin="10370,591" coordsize="12,0" path="m10370,591l10382,591e" stroked="t" o:allowincell="f" style="position:absolute;left:10369;top:591;width:10;height:1;mso-wrap-style:none;v-text-anchor:middle;mso-position-horizontal-relative:page">
                    <v:fill o:detectmouseclick="t" on="false"/>
                    <v:stroke color="#1e1a16" weight="15120" joinstyle="round" endcap="flat"/>
                    <w10:wrap type="none"/>
                  </v:shape>
                </v:group>
                <v:group id="shape_0" style="position:absolute;left:9117;top:585;width:1240;height:2">
                  <v:shape id="shape_0" coordorigin="9118,585" coordsize="1241,0" path="m9118,585l10358,585e" stroked="t" o:allowincell="f" style="position:absolute;left:9117;top:585;width:1239;height:1;mso-wrap-style:none;v-text-anchor:middle;mso-position-horizontal-relative:page">
                    <v:fill o:detectmouseclick="t" on="false"/>
                    <v:stroke color="#1e1a16" weight="7560" joinstyle="round" endcap="flat"/>
                    <w10:wrap type="none"/>
                  </v:shape>
                </v:group>
                <v:group id="shape_0" style="position:absolute;left:10357;top:584;width:11;height:2">
                  <v:shape id="shape_0" coordorigin="10358,584" coordsize="12,0" path="m10358,584l10370,584e" stroked="t" o:allowincell="f" style="position:absolute;left:10357;top:584;width:10;height:1;mso-wrap-style:none;v-text-anchor:middle;mso-position-horizontal-relative:page">
                    <v:fill o:detectmouseclick="t" on="false"/>
                    <v:stroke color="#1e1a16" weight="7560" joinstyle="round" endcap="flat"/>
                    <w10:wrap type="none"/>
                  </v:shape>
                </v:group>
                <v:group id="shape_0" style="position:absolute;left:10369;top:146;width:1;height:432">
                  <v:shape id="shape_0" coordorigin="10370,146" coordsize="0,432" path="m10370,146l10370,578e" stroked="t" o:allowincell="f" style="position:absolute;left:10369;top:146;width:0;height:431;mso-wrap-style:none;v-text-anchor:middle;mso-position-horizontal-relative:page">
                    <v:fill o:detectmouseclick="t" on="false"/>
                    <v:stroke color="#1e1a16" weight="15120" joinstyle="round" endcap="flat"/>
                    <w10:wrap type="none"/>
                  </v:shape>
                </v:group>
                <v:group id="shape_0" style="position:absolute;left:10357;top:140;width:11;height:2">
                  <v:shape id="shape_0" coordorigin="10358,140" coordsize="12,0" path="m10358,140l10370,140e" stroked="t" o:allowincell="f" style="position:absolute;left:10357;top:140;width:10;height:1;mso-wrap-style:none;v-text-anchor:middle;mso-position-horizontal-relative:page">
                    <v:fill o:detectmouseclick="t" on="false"/>
                    <v:stroke color="#1e1a16" weight="7560" joinstyle="round" endcap="flat"/>
                    <w10:wrap type="none"/>
                  </v:shape>
                </v:group>
                <v:group id="shape_0" style="position:absolute;left:9105;top:140;width:11;height:2">
                  <v:shape id="shape_0" coordorigin="9106,140" coordsize="12,0" path="m9106,140l9118,140e" stroked="t" o:allowincell="f" style="position:absolute;left:9105;top:140;width:10;height:1;mso-wrap-style:none;v-text-anchor:middle;mso-position-horizontal-relative:page">
                    <v:fill o:detectmouseclick="t" on="false"/>
                    <v:stroke color="#1e1a16" weight="7560" joinstyle="round" endcap="flat"/>
                    <w10:wrap type="none"/>
                  </v:shape>
                </v:group>
                <v:group id="shape_0" style="position:absolute;left:9105;top:128;width:1264;height:2">
                  <v:shape id="shape_0" coordorigin="9106,128" coordsize="1265,0" path="m9106,128l10370,128e" stroked="t" o:allowincell="f" style="position:absolute;left:9105;top:128;width:1263;height:1;mso-wrap-style:none;v-text-anchor:middle;mso-position-horizontal-relative:page">
                    <v:fill o:detectmouseclick="t" on="false"/>
                    <v:stroke color="#1e1a16" weight="7560" joinstyle="round" endcap="flat"/>
                    <w10:wrap type="none"/>
                  </v:shape>
                </v:group>
                <v:group id="shape_0" style="position:absolute;left:9117;top:141;width:1240;height:2">
                  <v:shape id="shape_0" coordorigin="9118,141" coordsize="1241,0" path="m9118,141l10358,141e" stroked="t" o:allowincell="f" style="position:absolute;left:9117;top:141;width:1239;height:1;mso-wrap-style:none;v-text-anchor:middle;mso-position-horizontal-relative:page">
                    <v:fill o:detectmouseclick="t" on="false"/>
                    <v:stroke color="#1e1a16" weight="7560" joinstyle="round" endcap="flat"/>
                    <w10:wrap type="none"/>
                  </v:shape>
                </v:group>
                <v:group id="shape_0" style="position:absolute;left:10369;top:135;width:11;height:2">
                  <v:shape id="shape_0" coordorigin="10370,135" coordsize="12,0" path="m10370,135l10382,135e" stroked="t" o:allowincell="f" style="position:absolute;left:10369;top:135;width:10;height:1;mso-wrap-style:none;v-text-anchor:middle;mso-position-horizontal-relative:page">
                    <v:fill o:detectmouseclick="t" on="false"/>
                    <v:stroke color="#1e1a16" weight="15120" joinstyle="round" endcap="flat"/>
                    <w10:wrap type="none"/>
                  </v:shape>
                </v:group>
                <v:group id="shape_0" style="position:absolute;left:8471;top:594;width:633;height:274">
                  <v:shape id="shape_0" coordorigin="8472,594" coordsize="634,274" path="m8472,867l9106,867l9106,594l8472,594l8472,867xe" fillcolor="#1e1a16" stroked="f" o:allowincell="f" style="position:absolute;left:8471;top:594;width:632;height:273;mso-wrap-style:none;v-text-anchor:middle;mso-position-horizontal-relative:page">
                    <v:fill o:detectmouseclick="t" type="solid" color2="#e1e5e9"/>
                    <v:stroke color="#3465a4" joinstyle="round" endcap="flat"/>
                    <w10:wrap type="none"/>
                  </v:shape>
                </v:group>
                <v:group id="shape_0" style="position:absolute;left:8459;top:868;width:11;height:2">
                  <v:shape id="shape_0" coordorigin="8460,868" coordsize="12,0" path="m8460,868l8472,868e" stroked="t" o:allowincell="f" style="position:absolute;left:8459;top:868;width:10;height:1;mso-wrap-style:none;v-text-anchor:middle;mso-position-horizontal-relative:page">
                    <v:fill o:detectmouseclick="t" on="false"/>
                    <v:stroke color="#1e1a16" weight="12600" joinstyle="round" endcap="flat"/>
                    <w10:wrap type="none"/>
                  </v:shape>
                </v:group>
                <v:group id="shape_0" style="position:absolute;left:8471;top:606;width:1;height:252">
                  <v:shape id="shape_0" coordorigin="8472,606" coordsize="0,252" path="m8472,606l8472,858e" stroked="t" o:allowincell="f" style="position:absolute;left:8471;top:606;width:0;height:251;mso-wrap-style:none;v-text-anchor:middle;mso-position-horizontal-relative:page">
                    <v:fill o:detectmouseclick="t" on="false"/>
                    <v:stroke color="#1e1a16" weight="15120" joinstyle="round" endcap="flat"/>
                    <w10:wrap type="none"/>
                  </v:shape>
                </v:group>
                <v:group id="shape_0" style="position:absolute;left:8459;top:582;width:11;height:24">
                  <v:shape id="shape_0" coordorigin="8460,582" coordsize="12,24" path="m8460,606l8472,606l8472,582l8460,582l8460,606xe" fillcolor="#1e1a16" stroked="f" o:allowincell="f" style="position:absolute;left:8459;top:582;width:10;height:23;mso-wrap-style:none;v-text-anchor:middle;mso-position-horizontal-relative:page">
                    <v:fill o:detectmouseclick="t" type="solid" color2="#e1e5e9"/>
                    <v:stroke color="#3465a4" joinstyle="round" endcap="flat"/>
                    <w10:wrap type="none"/>
                  </v:shape>
                </v:group>
                <v:group id="shape_0" style="position:absolute;left:8471;top:872;width:633;height:2">
                  <v:shape id="shape_0" coordorigin="8472,872" coordsize="634,0" path="m8472,872l9106,872e" stroked="t" o:allowincell="f" style="position:absolute;left:8471;top:872;width:632;height:1;mso-wrap-style:none;v-text-anchor:middle;mso-position-horizontal-relative:page">
                    <v:fill o:detectmouseclick="t" on="false"/>
                    <v:stroke color="#1e1a16" weight="7560" joinstyle="round" endcap="flat"/>
                    <w10:wrap type="none"/>
                  </v:shape>
                </v:group>
                <v:group id="shape_0" style="position:absolute;left:8471;top:862;width:11;height:2">
                  <v:shape id="shape_0" coordorigin="8472,862" coordsize="12,0" path="m8472,862l8484,862e" stroked="t" o:allowincell="f" style="position:absolute;left:8471;top:862;width:10;height:1;mso-wrap-style:none;v-text-anchor:middle;mso-position-horizontal-relative:page">
                    <v:fill o:detectmouseclick="t" on="false"/>
                    <v:stroke color="#1e1a16" weight="5040" joinstyle="round" endcap="flat"/>
                    <w10:wrap type="none"/>
                  </v:shape>
                </v:group>
                <v:group id="shape_0" style="position:absolute;left:9105;top:868;width:11;height:2">
                  <v:shape id="shape_0" coordorigin="9106,868" coordsize="12,0" path="m9106,868l9118,868e" stroked="t" o:allowincell="f" style="position:absolute;left:9105;top:868;width:10;height:1;mso-wrap-style:none;v-text-anchor:middle;mso-position-horizontal-relative:page">
                    <v:fill o:detectmouseclick="t" on="false"/>
                    <v:stroke color="#1e1a16" weight="14040" joinstyle="round" endcap="flat"/>
                    <w10:wrap type="none"/>
                  </v:shape>
                </v:group>
                <v:group id="shape_0" style="position:absolute;left:8484;top:862;width:609;height:2">
                  <v:shape id="shape_0" coordorigin="8484,862" coordsize="610,0" path="m8484,862l9094,862e" stroked="t" o:allowincell="f" style="position:absolute;left:8484;top:862;width:608;height:1;mso-wrap-style:none;v-text-anchor:middle;mso-position-horizontal-relative:page">
                    <v:fill o:detectmouseclick="t" on="false"/>
                    <v:stroke color="#1e1a16" weight="6480" joinstyle="round" endcap="flat"/>
                    <w10:wrap type="none"/>
                  </v:shape>
                </v:group>
                <v:group id="shape_0" style="position:absolute;left:9094;top:862;width:11;height:2">
                  <v:shape id="shape_0" coordorigin="9094,862" coordsize="12,0" path="m9094,862l9106,862e" stroked="t" o:allowincell="f" style="position:absolute;left:9094;top:862;width:10;height:1;mso-wrap-style:none;v-text-anchor:middle;mso-position-horizontal-relative:page">
                    <v:fill o:detectmouseclick="t" on="false"/>
                    <v:stroke color="#1e1a16" weight="5040" joinstyle="round" endcap="flat"/>
                    <w10:wrap type="none"/>
                  </v:shape>
                </v:group>
                <v:group id="shape_0" style="position:absolute;left:9105;top:606;width:1;height:252">
                  <v:shape id="shape_0" coordorigin="9106,606" coordsize="0,252" path="m9106,606l9106,858e" stroked="t" o:allowincell="f" style="position:absolute;left:9105;top:606;width:0;height:251;mso-wrap-style:none;v-text-anchor:middle;mso-position-horizontal-relative:page">
                    <v:fill o:detectmouseclick="t" on="false"/>
                    <v:stroke color="#1e1a16" weight="15120" joinstyle="round" endcap="flat"/>
                    <w10:wrap type="none"/>
                  </v:shape>
                </v:group>
                <v:group id="shape_0" style="position:absolute;left:9094;top:600;width:11;height:2">
                  <v:shape id="shape_0" coordorigin="9094,600" coordsize="12,0" path="m9094,600l9106,600e" stroked="t" o:allowincell="f" style="position:absolute;left:9094;top:600;width:10;height:1;mso-wrap-style:none;v-text-anchor:middle;mso-position-horizontal-relative:page">
                    <v:fill o:detectmouseclick="t" on="false"/>
                    <v:stroke color="#1e1a16" weight="7560" joinstyle="round" endcap="flat"/>
                    <w10:wrap type="none"/>
                  </v:shape>
                </v:group>
                <v:group id="shape_0" style="position:absolute;left:8471;top:600;width:11;height:2">
                  <v:shape id="shape_0" coordorigin="8472,600" coordsize="12,0" path="m8472,600l8484,600e" stroked="t" o:allowincell="f" style="position:absolute;left:8471;top:600;width:10;height:1;mso-wrap-style:none;v-text-anchor:middle;mso-position-horizontal-relative:page">
                    <v:fill o:detectmouseclick="t" on="false"/>
                    <v:stroke color="#1e1a16" weight="7560" joinstyle="round" endcap="flat"/>
                    <w10:wrap type="none"/>
                  </v:shape>
                </v:group>
                <v:group id="shape_0" style="position:absolute;left:8471;top:588;width:633;height:2">
                  <v:shape id="shape_0" coordorigin="8472,588" coordsize="634,0" path="m8472,588l9106,588e" stroked="t" o:allowincell="f" style="position:absolute;left:8471;top:588;width:632;height:1;mso-wrap-style:none;v-text-anchor:middle;mso-position-horizontal-relative:page">
                    <v:fill o:detectmouseclick="t" on="false"/>
                    <v:stroke color="#1e1a16" weight="7560" joinstyle="round" endcap="flat"/>
                    <w10:wrap type="none"/>
                  </v:shape>
                </v:group>
                <v:group id="shape_0" style="position:absolute;left:8484;top:600;width:609;height:2">
                  <v:shape id="shape_0" coordorigin="8484,600" coordsize="610,0" path="m8484,600l9094,600e" stroked="t" o:allowincell="f" style="position:absolute;left:8484;top:600;width:608;height:1;mso-wrap-style:none;v-text-anchor:middle;mso-position-horizontal-relative:page">
                    <v:fill o:detectmouseclick="t" on="false"/>
                    <v:stroke color="#1e1a16" weight="7560" joinstyle="round" endcap="flat"/>
                    <w10:wrap type="none"/>
                  </v:shape>
                </v:group>
                <v:group id="shape_0" style="position:absolute;left:9105;top:582;width:12;height:24">
                  <v:shape id="shape_0" coordorigin="9106,582" coordsize="12,24" path="m9106,606l9118,606l9118,582l9106,582l9106,606xe" fillcolor="#1e1a16" stroked="f" o:allowincell="f" style="position:absolute;left:9116;top:582;width:0;height:1;mso-wrap-style:none;v-text-anchor:middle;mso-position-horizontal-relative:page">
                    <v:fill o:detectmouseclick="t" type="solid" color2="#e1e5e9"/>
                    <v:stroke color="#3465a4" joinstyle="round" endcap="flat"/>
                    <w10:wrap type="none"/>
                  </v:shape>
                  <v:shape id="shape_0" stroked="f" o:allowincell="f" style="position:absolute;left:9105;top:590;width:1;height:15;mso-wrap-style:none;v-text-anchor:middle;mso-position-horizontal-relative:page" type="_x0000_t75">
                    <v:imagedata r:id="rId654" o:detectmouseclick="t"/>
                    <v:stroke color="#3465a4" joinstyle="round" endcap="flat"/>
                    <w10:wrap type="none"/>
                  </v:shape>
                  <v:shape id="shape_0" stroked="f" o:allowincell="f" style="position:absolute;left:9109;top:590;width:1;height:15;mso-wrap-style:none;v-text-anchor:middle;mso-position-horizontal-relative:page" type="_x0000_t75">
                    <v:imagedata r:id="rId655" o:detectmouseclick="t"/>
                    <v:stroke color="#3465a4" joinstyle="round" endcap="flat"/>
                    <w10:wrap type="none"/>
                  </v:shape>
                </v:group>
                <v:group id="shape_0" style="position:absolute;left:8471;top:135;width:633;height:456">
                  <v:shape id="shape_0" coordorigin="8472,135" coordsize="634,456" path="m8472,591l9106,591l9106,135l8472,135l8472,591xe" fillcolor="#ffa830" stroked="f" o:allowincell="f" style="position:absolute;left:8471;top:135;width:632;height:455;mso-wrap-style:none;v-text-anchor:middle;mso-position-horizontal-relative:page">
                    <v:fill o:detectmouseclick="t" type="solid" color2="#0057cf"/>
                    <v:stroke color="#3465a4" joinstyle="round" endcap="flat"/>
                    <w10:wrap type="none"/>
                  </v:shape>
                </v:group>
                <v:group id="shape_0" style="position:absolute;left:8459;top:578;width:11;height:24">
                  <v:shape id="shape_0" coordorigin="8460,578" coordsize="12,24" path="m8460,602l8472,602l8472,578l8460,578l8460,602xe" fillcolor="#1e1a16" stroked="f" o:allowincell="f" style="position:absolute;left:8459;top:578;width:10;height:23;mso-wrap-style:none;v-text-anchor:middle;mso-position-horizontal-relative:page">
                    <v:fill o:detectmouseclick="t" type="solid" color2="#e1e5e9"/>
                    <v:stroke color="#3465a4" joinstyle="round" endcap="flat"/>
                    <w10:wrap type="none"/>
                  </v:shape>
                </v:group>
                <v:group id="shape_0" style="position:absolute;left:8459;top:146;width:23;height:432">
                  <v:shape id="shape_0" coordorigin="8460,146" coordsize="24,432" path="m8460,578l8484,578l8484,146l8460,146l8460,578xe" fillcolor="#1e1a16" stroked="f" o:allowincell="f" style="position:absolute;left:8459;top:146;width:22;height:431;mso-wrap-style:none;v-text-anchor:middle;mso-position-horizontal-relative:page">
                    <v:fill o:detectmouseclick="t" type="solid" color2="#e1e5e9"/>
                    <v:stroke color="#3465a4" joinstyle="round" endcap="flat"/>
                    <w10:wrap type="none"/>
                  </v:shape>
                </v:group>
                <v:group id="shape_0" style="position:absolute;left:8459;top:122;width:11;height:24">
                  <v:shape id="shape_0" coordorigin="8460,122" coordsize="12,24" path="m8460,146l8472,146l8472,122l8460,122l8460,146xe" fillcolor="#1e1a16" stroked="f" o:allowincell="f" style="position:absolute;left:8459;top:122;width:10;height:23;mso-wrap-style:none;v-text-anchor:middle;mso-position-horizontal-relative:page">
                    <v:fill o:detectmouseclick="t" type="solid" color2="#e1e5e9"/>
                    <v:stroke color="#3465a4" joinstyle="round" endcap="flat"/>
                    <w10:wrap type="none"/>
                  </v:shape>
                </v:group>
                <v:group id="shape_0" style="position:absolute;left:8471;top:596;width:633;height:2">
                  <v:shape id="shape_0" coordorigin="8472,596" coordsize="634,0" path="m8472,596l9106,596e" stroked="t" o:allowincell="f" style="position:absolute;left:8471;top:596;width:632;height:1;mso-wrap-style:none;v-text-anchor:middle;mso-position-horizontal-relative:page">
                    <v:fill o:detectmouseclick="t" on="false"/>
                    <v:stroke color="#1e1a16" weight="7560" joinstyle="round" endcap="flat"/>
                    <w10:wrap type="none"/>
                  </v:shape>
                </v:group>
                <v:group id="shape_0" style="position:absolute;left:8471;top:584;width:11;height:2">
                  <v:shape id="shape_0" coordorigin="8472,584" coordsize="12,0" path="m8472,584l8484,584e" stroked="t" o:allowincell="f" style="position:absolute;left:8471;top:584;width:10;height:1;mso-wrap-style:none;v-text-anchor:middle;mso-position-horizontal-relative:page">
                    <v:fill o:detectmouseclick="t" on="false"/>
                    <v:stroke color="#1e1a16" weight="7560" joinstyle="round" endcap="flat"/>
                    <w10:wrap type="none"/>
                  </v:shape>
                </v:group>
                <v:group id="shape_0" style="position:absolute;left:9105;top:579;width:11;height:24">
                  <v:shape id="shape_0" coordorigin="9106,579" coordsize="12,24" path="m9106,603l9118,603l9118,579l9106,579l9106,603xe" fillcolor="#1e1a16" stroked="f" o:allowincell="f" style="position:absolute;left:9105;top:579;width:10;height:23;mso-wrap-style:none;v-text-anchor:middle;mso-position-horizontal-relative:page">
                    <v:fill o:detectmouseclick="t" type="solid" color2="#e1e5e9"/>
                    <v:stroke color="#3465a4" joinstyle="round" endcap="flat"/>
                    <w10:wrap type="none"/>
                  </v:shape>
                </v:group>
                <v:group id="shape_0" style="position:absolute;left:8484;top:585;width:609;height:2">
                  <v:shape id="shape_0" coordorigin="8484,585" coordsize="610,0" path="m8484,585l9094,585e" stroked="t" o:allowincell="f" style="position:absolute;left:8484;top:585;width:608;height:1;mso-wrap-style:none;v-text-anchor:middle;mso-position-horizontal-relative:page">
                    <v:fill o:detectmouseclick="t" on="false"/>
                    <v:stroke color="#1e1a16" weight="7560" joinstyle="round" endcap="flat"/>
                    <w10:wrap type="none"/>
                  </v:shape>
                </v:group>
                <v:group id="shape_0" style="position:absolute;left:9094;top:584;width:11;height:2">
                  <v:shape id="shape_0" coordorigin="9094,584" coordsize="12,0" path="m9094,584l9106,584e" stroked="t" o:allowincell="f" style="position:absolute;left:9094;top:584;width:10;height:1;mso-wrap-style:none;v-text-anchor:middle;mso-position-horizontal-relative:page">
                    <v:fill o:detectmouseclick="t" on="false"/>
                    <v:stroke color="#1e1a16" weight="7560" joinstyle="round" endcap="flat"/>
                    <w10:wrap type="none"/>
                  </v:shape>
                </v:group>
                <v:group id="shape_0" style="position:absolute;left:9094;top:146;width:23;height:432">
                  <v:shape id="shape_0" coordorigin="9094,146" coordsize="24,432" path="m9094,578l9118,578l9118,146l9094,146l9094,578xe" fillcolor="#1e1a16" stroked="f" o:allowincell="f" style="position:absolute;left:9094;top:146;width:22;height:431;mso-wrap-style:none;v-text-anchor:middle;mso-position-horizontal-relative:page">
                    <v:fill o:detectmouseclick="t" type="solid" color2="#e1e5e9"/>
                    <v:stroke color="#3465a4" joinstyle="round" endcap="flat"/>
                    <w10:wrap type="none"/>
                  </v:shape>
                </v:group>
                <v:group id="shape_0" style="position:absolute;left:9094;top:140;width:11;height:2">
                  <v:shape id="shape_0" coordorigin="9094,140" coordsize="12,0" path="m9094,140l9106,140e" stroked="t" o:allowincell="f" style="position:absolute;left:9094;top:140;width:10;height:1;mso-wrap-style:none;v-text-anchor:middle;mso-position-horizontal-relative:page">
                    <v:fill o:detectmouseclick="t" on="false"/>
                    <v:stroke color="#1e1a16" weight="7560" joinstyle="round" endcap="flat"/>
                    <w10:wrap type="none"/>
                  </v:shape>
                </v:group>
                <v:group id="shape_0" style="position:absolute;left:8471;top:140;width:11;height:2">
                  <v:shape id="shape_0" coordorigin="8472,140" coordsize="12,0" path="m8472,140l8484,140e" stroked="t" o:allowincell="f" style="position:absolute;left:8471;top:140;width:10;height:1;mso-wrap-style:none;v-text-anchor:middle;mso-position-horizontal-relative:page">
                    <v:fill o:detectmouseclick="t" on="false"/>
                    <v:stroke color="#1e1a16" weight="7560" joinstyle="round" endcap="flat"/>
                    <w10:wrap type="none"/>
                  </v:shape>
                </v:group>
                <v:group id="shape_0" style="position:absolute;left:8471;top:128;width:633;height:2">
                  <v:shape id="shape_0" coordorigin="8472,128" coordsize="634,0" path="m8472,128l9106,128e" stroked="t" o:allowincell="f" style="position:absolute;left:8471;top:128;width:632;height:1;mso-wrap-style:none;v-text-anchor:middle;mso-position-horizontal-relative:page">
                    <v:fill o:detectmouseclick="t" on="false"/>
                    <v:stroke color="#1e1a16" weight="7560" joinstyle="round" endcap="flat"/>
                    <w10:wrap type="none"/>
                  </v:shape>
                </v:group>
                <v:group id="shape_0" style="position:absolute;left:8484;top:141;width:609;height:2">
                  <v:shape id="shape_0" coordorigin="8484,141" coordsize="610,0" path="m8484,141l9094,141e" stroked="t" o:allowincell="f" style="position:absolute;left:8484;top:141;width:608;height:1;mso-wrap-style:none;v-text-anchor:middle;mso-position-horizontal-relative:page">
                    <v:fill o:detectmouseclick="t" on="false"/>
                    <v:stroke color="#1e1a16" weight="7560" joinstyle="round" endcap="flat"/>
                    <w10:wrap type="none"/>
                  </v:shape>
                </v:group>
                <v:group id="shape_0" style="position:absolute;left:9105;top:123;width:11;height:24">
                  <v:shape id="shape_0" coordorigin="9106,123" coordsize="12,24" path="m9106,147l9118,147l9118,123l9106,123l9106,147xe" fillcolor="#1e1a16" stroked="f" o:allowincell="f" style="position:absolute;left:9108;top:123;width:0;height:0;mso-wrap-style:none;v-text-anchor:middle;mso-position-horizontal-relative:page">
                    <v:fill o:detectmouseclick="t" type="solid" color2="#e1e5e9"/>
                    <v:stroke color="#3465a4" joinstyle="round" endcap="flat"/>
                    <w10:wrap type="none"/>
                  </v:shape>
                  <v:shape id="shape_0" stroked="f" o:allowincell="f" style="position:absolute;left:9105;top:123;width:0;height:3;mso-wrap-style:none;v-text-anchor:middle;mso-position-horizontal-relative:page" type="_x0000_t75">
                    <v:imagedata r:id="rId656" o:detectmouseclick="t"/>
                    <v:stroke color="#3465a4" joinstyle="round" endcap="flat"/>
                    <w10:wrap type="none"/>
                  </v:shape>
                  <v:shape id="shape_0" stroked="f" o:allowincell="f" style="position:absolute;left:9106;top:123;width:0;height:3;mso-wrap-style:none;v-text-anchor:middle;mso-position-horizontal-relative:page" type="_x0000_t75">
                    <v:imagedata r:id="rId657" o:detectmouseclick="t"/>
                    <v:stroke color="#3465a4" joinstyle="round" endcap="flat"/>
                    <w10:wrap type="none"/>
                  </v:shape>
                  <v:shape id="shape_0" stroked="f" o:allowincell="f" style="position:absolute;left:9113;top:140;width:2;height:6;mso-wrap-style:none;v-text-anchor:middle;mso-position-horizontal-relative:page" type="_x0000_t75">
                    <v:imagedata r:id="rId658" o:detectmouseclick="t"/>
                    <v:stroke color="#3465a4" joinstyle="round" endcap="flat"/>
                    <w10:wrap type="none"/>
                  </v:shape>
                </v:group>
                <v:group id="shape_0" style="position:absolute;left:8077;top:2041;width:548;height:2">
                  <v:shape id="shape_0" coordorigin="8078,2041" coordsize="550,0" path="m8078,2041l8628,2041e" stroked="t" o:allowincell="f" style="position:absolute;left:8104;top:2043;width:494;height:0;mso-wrap-style:none;v-text-anchor:middle;mso-position-horizontal-relative:page">
                    <v:fill o:detectmouseclick="t" on="false"/>
                    <v:stroke color="#1e1a16" weight="24120" joinstyle="round" endcap="flat"/>
                    <w10:wrap type="none"/>
                  </v:shape>
                  <v:shape id="shape_0" stroked="f" o:allowincell="f" style="position:absolute;left:8077;top:2041;width:230;height:1;mso-wrap-style:none;v-text-anchor:middle;mso-position-horizontal-relative:page" type="_x0000_t75">
                    <v:imagedata r:id="rId659" o:detectmouseclick="t"/>
                    <v:stroke color="#3465a4" joinstyle="round" endcap="flat"/>
                    <w10:wrap type="none"/>
                  </v:shape>
                  <v:shape id="shape_0" stroked="f" o:allowincell="f" style="position:absolute;left:8086;top:2041;width:538;height:1;mso-wrap-style:none;v-text-anchor:middle;mso-position-horizontal-relative:page" type="_x0000_t75">
                    <v:imagedata r:id="rId660" o:detectmouseclick="t"/>
                    <v:stroke color="#3465a4" joinstyle="round" endcap="flat"/>
                    <w10:wrap type="none"/>
                  </v:shape>
                </v:group>
                <v:group id="shape_0" style="position:absolute;left:8950;top:2041;width:547;height:2">
                  <v:shape id="shape_0" coordorigin="8950,2041" coordsize="550,0" path="m8950,2041l9499,2041e" stroked="t" o:allowincell="f" style="position:absolute;left:8976;top:2043;width:494;height:0;mso-wrap-style:none;v-text-anchor:middle;mso-position-horizontal-relative:page">
                    <v:fill o:detectmouseclick="t" on="false"/>
                    <v:stroke color="#1e1a16" weight="24120" joinstyle="round" endcap="flat"/>
                    <w10:wrap type="none"/>
                  </v:shape>
                  <v:shape id="shape_0" stroked="f" o:allowincell="f" style="position:absolute;left:8950;top:2041;width:230;height:1;mso-wrap-style:none;v-text-anchor:middle;mso-position-horizontal-relative:page" type="_x0000_t75">
                    <v:imagedata r:id="rId661" o:detectmouseclick="t"/>
                    <v:stroke color="#3465a4" joinstyle="round" endcap="flat"/>
                    <w10:wrap type="none"/>
                  </v:shape>
                  <v:shape id="shape_0" stroked="f" o:allowincell="f" style="position:absolute;left:8958;top:2041;width:538;height:1;mso-wrap-style:none;v-text-anchor:middle;mso-position-horizontal-relative:page" type="_x0000_t75">
                    <v:imagedata r:id="rId662" o:detectmouseclick="t"/>
                    <v:stroke color="#3465a4" joinstyle="round" endcap="flat"/>
                    <w10:wrap type="none"/>
                  </v:shape>
                </v:group>
                <v:group id="shape_0" style="position:absolute;left:8628;top:1510;width:321;height:550">
                  <v:shape id="shape_0" coordorigin="8628,1510" coordsize="322,550" path="m8628,2060l8950,2060l8950,1510l8628,1510l8628,2060xe" fillcolor="#1e1a16" stroked="f" o:allowincell="f" style="position:absolute;left:8628;top:1510;width:320;height:549;mso-wrap-style:none;v-text-anchor:middle;mso-position-horizontal-relative:page">
                    <v:fill o:detectmouseclick="t" type="solid" color2="#e1e5e9"/>
                    <v:stroke color="#3465a4" joinstyle="round" endcap="flat"/>
                    <w10:wrap type="none"/>
                  </v:shape>
                </v:group>
                <v:group id="shape_0" style="position:absolute;left:7343;top:1258;width:2889;height:228">
                  <v:shape id="shape_0" coordorigin="7344,1258" coordsize="2890,228" path="m7344,1486l10234,1486l10234,1258l7344,1258l7344,1486xe" fillcolor="#1e1a16" stroked="f" o:allowincell="f" style="position:absolute;left:7343;top:1258;width:2888;height:227;mso-wrap-style:none;v-text-anchor:middle;mso-position-horizontal-relative:page">
                    <v:fill o:detectmouseclick="t" type="solid" color2="#e1e5e9"/>
                    <v:stroke color="#3465a4" joinstyle="round" endcap="flat"/>
                    <w10:wrap type="none"/>
                  </v:shape>
                </v:group>
                <v:group id="shape_0" style="position:absolute;left:7370;top:1302;width:98;height:144">
                  <v:shape id="shape_0" coordorigin="7370,1302" coordsize="99,144" path="m7394,1443l7375,1443l7378,1446l7392,1446l7394,1443xe" fillcolor="#ffa830" stroked="f" o:allowincell="f" style="position:absolute;left:7370;top:1304;width:11;height:138;mso-wrap-style:none;v-text-anchor:middle;mso-position-horizontal-relative:page">
                    <v:fill o:detectmouseclick="t" type="solid" color2="#0057cf"/>
                    <v:stroke color="#3465a4" joinstyle="round" endcap="flat"/>
                    <w10:wrap type="none"/>
                  </v:shape>
                  <v:shape id="shape_0" coordorigin="7370,1302" coordsize="99,144" path="m7433,1302l7375,1302l7373,1304l7373,1306l7370,1306l7370,1443l7399,1443l7399,1395l7421,1395l7426,1393l7433,1393l7438,1390l7442,1390l7445,1388l7447,1388l7447,1386l7450,1386l7454,1381l7457,1381l7457,1378l7464,1371l7399,1371l7399,1323l7464,1323l7462,1318l7452,1309l7447,1309l7442,1304l7435,1304l7433,1302xe" fillcolor="#ffa830" stroked="f" o:allowincell="f" style="position:absolute;left:7370;top:1304;width:11;height:138;mso-wrap-style:none;v-text-anchor:middle;mso-position-horizontal-relative:page">
                    <v:fill o:detectmouseclick="t" type="solid" color2="#0057cf"/>
                    <v:stroke color="#3465a4" joinstyle="round" endcap="flat"/>
                    <w10:wrap type="none"/>
                  </v:shape>
                  <v:shape id="shape_0" coordorigin="7370,1302" coordsize="99,144" path="m7464,1323l7421,1323l7423,1326l7428,1326l7435,1333l7435,1335l7438,1335l7438,1357l7435,1359l7435,1362l7426,1371l7464,1371l7464,1366l7466,1364l7466,1359l7469,1357l7469,1335l7466,1333l7466,1328l7464,1326l7464,1323xe" fillcolor="#ffa830" stroked="f" o:allowincell="f" style="position:absolute;left:7370;top:1304;width:11;height:138;mso-wrap-style:none;v-text-anchor:middle;mso-position-horizontal-relative:page">
                    <v:fill o:detectmouseclick="t" type="solid" color2="#0057cf"/>
                    <v:stroke color="#3465a4" joinstyle="round" endcap="flat"/>
                    <w10:wrap type="none"/>
                  </v:shape>
                  <v:shape id="shape_0" stroked="f" o:allowincell="f" style="position:absolute;left:7394;top:1302;width:15;height:143;mso-wrap-style:none;v-text-anchor:middle;mso-position-horizontal-relative:page" type="_x0000_t75">
                    <v:imagedata r:id="rId663" o:detectmouseclick="t"/>
                    <v:stroke color="#3465a4" joinstyle="round" endcap="flat"/>
                    <w10:wrap type="none"/>
                  </v:shape>
                  <v:shape id="shape_0" stroked="f" o:allowincell="f" style="position:absolute;left:7425;top:1304;width:13;height:136;mso-wrap-style:none;v-text-anchor:middle;mso-position-horizontal-relative:page" type="_x0000_t75">
                    <v:imagedata r:id="rId664" o:detectmouseclick="t"/>
                    <v:stroke color="#3465a4" joinstyle="round" endcap="flat"/>
                    <w10:wrap type="none"/>
                  </v:shape>
                  <v:shape id="shape_0" stroked="f" o:allowincell="f" style="position:absolute;left:7451;top:1304;width:15;height:138;mso-wrap-style:none;v-text-anchor:middle;mso-position-horizontal-relative:page" type="_x0000_t75">
                    <v:imagedata r:id="rId665" o:detectmouseclick="t"/>
                    <v:stroke color="#3465a4" joinstyle="round" endcap="flat"/>
                    <w10:wrap type="none"/>
                  </v:shape>
                </v:group>
                <v:group id="shape_0" style="position:absolute;left:8274;top:1302;width:59;height:144">
                  <v:shape id="shape_0" coordorigin="8275,1302" coordsize="60,144" path="m8314,1443l8282,1443l8285,1446l8311,1446l8314,1443xe" fillcolor="#ffa830" stroked="f" o:allowincell="f" style="position:absolute;left:8274;top:1302;width:10;height:143;mso-wrap-style:none;v-text-anchor:middle;mso-position-horizontal-relative:page">
                    <v:fill o:detectmouseclick="t" type="solid" color2="#0057cf"/>
                    <v:stroke color="#3465a4" joinstyle="round" endcap="flat"/>
                    <w10:wrap type="none"/>
                  </v:shape>
                  <v:shape id="shape_0" coordorigin="8275,1302" coordsize="60,144" path="m8323,1438l8278,1438l8278,1441l8280,1443l8316,1443l8318,1441l8321,1441l8323,1438xe" fillcolor="#ffa830" stroked="f" o:allowincell="f" style="position:absolute;left:8274;top:1302;width:10;height:143;mso-wrap-style:none;v-text-anchor:middle;mso-position-horizontal-relative:page">
                    <v:fill o:detectmouseclick="t" type="solid" color2="#0057cf"/>
                    <v:stroke color="#3465a4" joinstyle="round" endcap="flat"/>
                    <w10:wrap type="none"/>
                  </v:shape>
                  <v:shape id="shape_0" coordorigin="8275,1302" coordsize="60,144" path="m8287,1419l8275,1419l8275,1438l8326,1438l8326,1436l8328,1436l8328,1434l8330,1431l8330,1429l8333,1426l8333,1422l8287,1422l8287,1419xe" fillcolor="#ffa830" stroked="f" o:allowincell="f" style="position:absolute;left:8274;top:1302;width:10;height:143;mso-wrap-style:none;v-text-anchor:middle;mso-position-horizontal-relative:page">
                    <v:fill o:detectmouseclick="t" type="solid" color2="#0057cf"/>
                    <v:stroke color="#3465a4" joinstyle="round" endcap="flat"/>
                    <w10:wrap type="none"/>
                  </v:shape>
                  <v:shape id="shape_0" coordorigin="8275,1302" coordsize="60,144" path="m8333,1302l8306,1302l8306,1407l8304,1410l8304,1417l8302,1417l8302,1419l8299,1419l8299,1422l8333,1422l8333,1419l8335,1414l8335,1304l8333,1302xe" fillcolor="#ffa830" stroked="f" o:allowincell="f" style="position:absolute;left:8274;top:1302;width:10;height:143;mso-wrap-style:none;v-text-anchor:middle;mso-position-horizontal-relative:page">
                    <v:fill o:detectmouseclick="t" type="solid" color2="#0057cf"/>
                    <v:stroke color="#3465a4" joinstyle="round" endcap="flat"/>
                    <w10:wrap type="none"/>
                  </v:shape>
                  <v:shape id="shape_0" coordorigin="8275,1302" coordsize="60,144" path="m8282,1417l8278,1417l8278,1419l8282,1419l8282,1417xe" fillcolor="#ffa830" stroked="f" o:allowincell="f" style="position:absolute;left:8274;top:1302;width:10;height:143;mso-wrap-style:none;v-text-anchor:middle;mso-position-horizontal-relative:page">
                    <v:fill o:detectmouseclick="t" type="solid" color2="#0057cf"/>
                    <v:stroke color="#3465a4" joinstyle="round" endcap="flat"/>
                    <w10:wrap type="none"/>
                  </v:shape>
                  <v:shape id="shape_0" stroked="f" o:allowincell="f" style="position:absolute;left:8310;top:1302;width:22;height:143;mso-wrap-style:none;v-text-anchor:middle;mso-position-horizontal-relative:page" type="_x0000_t75">
                    <v:imagedata r:id="rId666" o:detectmouseclick="t"/>
                    <v:stroke color="#3465a4" joinstyle="round" endcap="flat"/>
                    <w10:wrap type="none"/>
                  </v:shape>
                </v:group>
                <v:group id="shape_0" style="position:absolute;left:8700;top:1302;width:27;height:144">
                  <v:shape id="shape_0" coordorigin="8700,1302" coordsize="29,144" path="m8724,1443l8705,1443l8707,1446l8722,1446l8724,1443xe" fillcolor="#ffa830" stroked="f" o:allowincell="f" style="position:absolute;left:8700;top:1302;width:2;height:143;mso-wrap-style:none;v-text-anchor:middle;mso-position-horizontal-relative:page">
                    <v:fill o:detectmouseclick="t" type="solid" color2="#0057cf"/>
                    <v:stroke color="#3465a4" joinstyle="round" endcap="flat"/>
                    <w10:wrap type="none"/>
                  </v:shape>
                  <v:shape id="shape_0" coordorigin="8700,1302" coordsize="29,144" path="m8726,1302l8700,1302l8700,1443l8729,1443l8729,1304l8726,1302xe" fillcolor="#ffa830" stroked="f" o:allowincell="f" style="position:absolute;left:8700;top:1302;width:2;height:143;mso-wrap-style:none;v-text-anchor:middle;mso-position-horizontal-relative:page">
                    <v:fill o:detectmouseclick="t" type="solid" color2="#0057cf"/>
                    <v:stroke color="#3465a4" joinstyle="round" endcap="flat"/>
                    <w10:wrap type="none"/>
                  </v:shape>
                  <v:shape id="shape_0" stroked="f" o:allowincell="f" style="position:absolute;left:8715;top:1302;width:10;height:143;mso-wrap-style:none;v-text-anchor:middle;mso-position-horizontal-relative:page" type="_x0000_t75">
                    <v:imagedata r:id="rId667" o:detectmouseclick="t"/>
                    <v:stroke color="#3465a4" joinstyle="round" endcap="flat"/>
                    <w10:wrap type="none"/>
                  </v:shape>
                </v:group>
                <v:group id="shape_0" style="position:absolute;left:9201;top:1299;width:93;height:149">
                  <v:shape id="shape_0" coordorigin="9202,1299" coordsize="94,149" path="m9247,1446l9240,1446l9242,1448l9247,1446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64,1443l9223,1443l9226,1446l9259,1446l9264,1443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74,1438l9209,1438l9211,1441l9216,1441l9218,1443l9269,1443l9274,1438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09,1412l9204,1412l9204,1417l9202,1419l9202,1431l9204,1431l9204,1436l9206,1438l9276,1438l9278,1436l9281,1436l9281,1434l9283,1434l9288,1429l9288,1426l9290,1426l9290,1424l9235,1424l9233,1422l9226,1422l9223,1419l9221,1419l9218,1417l9216,1417l9214,1414l9211,1414l9209,1412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88,1309l9218,1309l9218,1311l9216,1311l9211,1316l9211,1318l9209,1321l9209,1323l9206,1326l9206,1333l9204,1335l9204,1345l9206,1347l9206,1354l9209,1359l9211,1362l9211,1364l9221,1374l9223,1374l9226,1376l9230,1378l9233,1378l9235,1381l9238,1381l9240,1383l9245,1383l9250,1388l9252,1388l9254,1390l9257,1390l9264,1398l9264,1400l9266,1402l9266,1410l9264,1412l9264,1414l9257,1422l9250,1422l9247,1424l9290,1424l9293,1422l9293,1417l9295,1414l9295,1390l9293,1386l9293,1383l9276,1366l9274,1366l9269,1362l9264,1362l9262,1359l9259,1359l9257,1357l9254,1357l9252,1354l9250,1354l9247,1352l9245,1352l9240,1347l9238,1347l9238,1345l9235,1342l9235,1330l9238,1328l9238,1326l9240,1326l9242,1323l9247,1323l9250,1321l9288,1321l9288,1309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88,1321l9259,1321l9262,1323l9266,1323l9269,1326l9274,1326l9276,1328l9278,1328l9281,1330l9286,1330l9288,1328l9288,1321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74,1302l9230,1302l9226,1304l9221,1309l9286,1309l9286,1306l9283,1306l9281,1304l9276,1304l9274,1302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shape id="shape_0" coordorigin="9202,1299" coordsize="94,149" path="m9266,1299l9238,1299l9235,1302l9269,1302l9266,1299xe" fillcolor="#ffa830" stroked="f" o:allowincell="f" style="position:absolute;left:9201;top:1299;width:92;height:148;mso-wrap-style:none;v-text-anchor:middle;mso-position-horizontal-relative:page">
                    <v:fill o:detectmouseclick="t" type="solid" color2="#0057cf"/>
                    <v:stroke color="#3465a4" joinstyle="round" endcap="flat"/>
                    <w10:wrap type="none"/>
                  </v:shape>
                </v:group>
                <v:group id="shape_0" style="position:absolute;left:9409;top:1302;width:28;height:144">
                  <v:shape id="shape_0" coordorigin="9410,1302" coordsize="29,144" path="m9434,1443l9415,1443l9418,1446l9432,1446l9434,1443xe" fillcolor="#ffa830" stroked="f" o:allowincell="f" style="position:absolute;left:9409;top:1302;width:0;height:143;mso-wrap-style:none;v-text-anchor:middle;mso-position-horizontal-relative:page">
                    <v:fill o:detectmouseclick="t" type="solid" color2="#0057cf"/>
                    <v:stroke color="#3465a4" joinstyle="round" endcap="flat"/>
                    <w10:wrap type="none"/>
                  </v:shape>
                  <v:shape id="shape_0" coordorigin="9410,1302" coordsize="29,144" path="m9439,1302l9410,1302l9410,1443l9439,1443l9439,1302xe" fillcolor="#ffa830" stroked="f" o:allowincell="f" style="position:absolute;left:9409;top:1302;width:0;height:143;mso-wrap-style:none;v-text-anchor:middle;mso-position-horizontal-relative:page">
                    <v:fill o:detectmouseclick="t" type="solid" color2="#0057cf"/>
                    <v:stroke color="#3465a4" joinstyle="round" endcap="flat"/>
                    <w10:wrap type="none"/>
                  </v:shape>
                  <v:shape id="shape_0" stroked="f" o:allowincell="f" style="position:absolute;left:9416;top:1302;width:4;height:143;mso-wrap-style:none;v-text-anchor:middle;mso-position-horizontal-relative:page" type="_x0000_t75">
                    <v:imagedata r:id="rId668" o:detectmouseclick="t"/>
                    <v:stroke color="#3465a4" joinstyle="round" endcap="flat"/>
                    <w10:wrap type="none"/>
                  </v:shape>
                  <v:shape id="shape_0" stroked="f" o:allowincell="f" style="position:absolute;left:9424;top:1302;width:3;height:143;mso-wrap-style:none;v-text-anchor:middle;mso-position-horizontal-relative:page" type="_x0000_t75">
                    <v:imagedata r:id="rId669" o:detectmouseclick="t"/>
                    <v:stroke color="#3465a4" joinstyle="round" endcap="flat"/>
                    <w10:wrap type="none"/>
                  </v:shape>
                  <v:shape id="shape_0" stroked="f" o:allowincell="f" style="position:absolute;left:9433;top:1302;width:3;height:143;mso-wrap-style:none;v-text-anchor:middle;mso-position-horizontal-relative:page" type="_x0000_t75">
                    <v:imagedata r:id="rId670" o:detectmouseclick="t"/>
                    <v:stroke color="#3465a4" joinstyle="round" endcap="flat"/>
                    <w10:wrap type="none"/>
                  </v:shape>
                </v:group>
                <v:group id="shape_0" style="position:absolute;left:10195;top:1302;width:29;height:145">
                  <v:shape id="shape_0" coordorigin="10195,1302" coordsize="29,144" path="m10219,1443l10200,1443l10202,1446l10217,1446l10219,1443xe" fillcolor="#ffa830" stroked="f" o:allowincell="f" style="position:absolute;left:10222;top:1302;width:0;height:26;mso-wrap-style:none;v-text-anchor:middle;mso-position-horizontal-relative:page">
                    <v:fill o:detectmouseclick="t" type="solid" color2="#0057cf"/>
                    <v:stroke color="#3465a4" joinstyle="round" endcap="flat"/>
                    <w10:wrap type="none"/>
                  </v:shape>
                  <v:shape id="shape_0" coordorigin="10195,1302" coordsize="29,144" path="m10224,1302l10195,1302l10195,1443l10224,1443l10224,1302xe" fillcolor="#ffa830" stroked="f" o:allowincell="f" style="position:absolute;left:10222;top:1302;width:0;height:26;mso-wrap-style:none;v-text-anchor:middle;mso-position-horizontal-relative:page">
                    <v:fill o:detectmouseclick="t" type="solid" color2="#0057cf"/>
                    <v:stroke color="#3465a4" joinstyle="round" endcap="flat"/>
                    <w10:wrap type="none"/>
                  </v:shape>
                  <v:shape id="shape_0" stroked="f" o:allowincell="f" style="position:absolute;left:10195;top:1341;width:4;height:104;mso-wrap-style:none;v-text-anchor:middle;mso-position-horizontal-relative:page" type="_x0000_t75">
                    <v:imagedata r:id="rId671" o:detectmouseclick="t"/>
                    <v:stroke color="#3465a4" joinstyle="round" endcap="flat"/>
                    <w10:wrap type="none"/>
                  </v:shape>
                </v:group>
                <v:group id="shape_0" style="position:absolute;left:8077;top:1498;width:1420;height:2">
                  <v:shape id="shape_0" coordorigin="8078,1498" coordsize="1421,0" path="m8078,1498l9499,1498e" stroked="t" o:allowincell="f" style="position:absolute;left:8077;top:1498;width:1419;height:1;mso-wrap-style:none;v-text-anchor:middle;mso-position-horizontal-relative:page">
                    <v:fill o:detectmouseclick="t" on="false"/>
                    <v:stroke color="#1e1a16" weight="15120" joinstyle="round" endcap="flat"/>
                    <w10:wrap type="none"/>
                  </v:shape>
                </v:group>
                <v:group id="shape_0" style="position:absolute;left:7194;top:590;width:11;height:2">
                  <v:shape id="shape_0" coordorigin="7195,590" coordsize="12,0" path="m7195,590l7207,590e" stroked="t" o:allowincell="f" style="position:absolute;left:7194;top:590;width:10;height:1;mso-wrap-style:none;v-text-anchor:middle;mso-position-horizontal-relative:page">
                    <v:fill o:detectmouseclick="t" on="false"/>
                    <v:stroke color="#1e1a16" weight="15120" joinstyle="round" endcap="flat"/>
                    <w10:wrap type="none"/>
                  </v:shape>
                </v:group>
                <v:group id="shape_0" style="position:absolute;left:7206;top:146;width:1;height:432">
                  <v:shape id="shape_0" coordorigin="7207,146" coordsize="0,432" path="m7207,146l7207,578e" stroked="t" o:allowincell="f" style="position:absolute;left:7206;top:146;width:0;height:431;mso-wrap-style:none;v-text-anchor:middle;mso-position-horizontal-relative:page">
                    <v:fill o:detectmouseclick="t" on="false"/>
                    <v:stroke color="#1e1a16" weight="15120" joinstyle="round" endcap="flat"/>
                    <w10:wrap type="none"/>
                  </v:shape>
                </v:group>
                <v:group id="shape_0" style="position:absolute;left:7194;top:134;width:11;height:2">
                  <v:shape id="shape_0" coordorigin="7195,134" coordsize="12,0" path="m7195,134l7207,134e" stroked="t" o:allowincell="f" style="position:absolute;left:7194;top:134;width:10;height:1;mso-wrap-style:none;v-text-anchor:middle;mso-position-horizontal-relative:page">
                    <v:fill o:detectmouseclick="t" on="false"/>
                    <v:stroke color="#1e1a16" weight="15120" joinstyle="round" endcap="flat"/>
                    <w10:wrap type="none"/>
                  </v:shape>
                </v:group>
                <v:group id="shape_0" style="position:absolute;left:7206;top:596;width:1264;height:2">
                  <v:shape id="shape_0" coordorigin="7207,596" coordsize="1265,0" path="m7207,596l8472,596e" stroked="t" o:allowincell="f" style="position:absolute;left:7206;top:596;width:1263;height:1;mso-wrap-style:none;v-text-anchor:middle;mso-position-horizontal-relative:page">
                    <v:fill o:detectmouseclick="t" on="false"/>
                    <v:stroke color="#1e1a16" weight="7560" joinstyle="round" endcap="flat"/>
                    <w10:wrap type="none"/>
                  </v:shape>
                </v:group>
                <v:group id="shape_0" style="position:absolute;left:7206;top:584;width:11;height:2">
                  <v:shape id="shape_0" coordorigin="7207,584" coordsize="12,0" path="m7207,584l7219,584e" stroked="t" o:allowincell="f" style="position:absolute;left:7206;top:584;width:10;height:1;mso-wrap-style:none;v-text-anchor:middle;mso-position-horizontal-relative:page">
                    <v:fill o:detectmouseclick="t" on="false"/>
                    <v:stroke color="#1e1a16" weight="7560" joinstyle="round" endcap="flat"/>
                    <w10:wrap type="none"/>
                  </v:shape>
                </v:group>
                <v:group id="shape_0" style="position:absolute;left:8471;top:579;width:11;height:24">
                  <v:shape id="shape_0" coordorigin="8472,579" coordsize="12,24" path="m8472,603l8484,603l8484,579l8472,579l8472,603xe" fillcolor="#1e1a16" stroked="f" o:allowincell="f" style="position:absolute;left:8471;top:579;width:10;height:23;mso-wrap-style:none;v-text-anchor:middle;mso-position-horizontal-relative:page">
                    <v:fill o:detectmouseclick="t" type="solid" color2="#e1e5e9"/>
                    <v:stroke color="#3465a4" joinstyle="round" endcap="flat"/>
                    <w10:wrap type="none"/>
                  </v:shape>
                </v:group>
                <v:group id="shape_0" style="position:absolute;left:7218;top:585;width:1240;height:2">
                  <v:shape id="shape_0" coordorigin="7219,585" coordsize="1241,0" path="m7219,585l8460,585e" stroked="t" o:allowincell="f" style="position:absolute;left:7218;top:585;width:1239;height:1;mso-wrap-style:none;v-text-anchor:middle;mso-position-horizontal-relative:page">
                    <v:fill o:detectmouseclick="t" on="false"/>
                    <v:stroke color="#1e1a16" weight="7560" joinstyle="round" endcap="flat"/>
                    <w10:wrap type="none"/>
                  </v:shape>
                </v:group>
                <v:group id="shape_0" style="position:absolute;left:8459;top:584;width:11;height:2">
                  <v:shape id="shape_0" coordorigin="8460,584" coordsize="12,0" path="m8460,584l8472,584e" stroked="t" o:allowincell="f" style="position:absolute;left:8459;top:584;width:10;height:1;mso-wrap-style:none;v-text-anchor:middle;mso-position-horizontal-relative:page">
                    <v:fill o:detectmouseclick="t" on="false"/>
                    <v:stroke color="#1e1a16" weight="7560" joinstyle="round" endcap="flat"/>
                    <w10:wrap type="none"/>
                  </v:shape>
                </v:group>
                <v:group id="shape_0" style="position:absolute;left:8459;top:146;width:23;height:432">
                  <v:shape id="shape_0" coordorigin="8460,146" coordsize="24,432" path="m8460,578l8484,578l8484,146l8460,146l8460,578xe" fillcolor="#1e1a16" stroked="f" o:allowincell="f" style="position:absolute;left:8459;top:146;width:22;height:431;mso-wrap-style:none;v-text-anchor:middle;mso-position-horizontal-relative:page">
                    <v:fill o:detectmouseclick="t" type="solid" color2="#e1e5e9"/>
                    <v:stroke color="#3465a4" joinstyle="round" endcap="flat"/>
                    <w10:wrap type="none"/>
                  </v:shape>
                </v:group>
                <v:group id="shape_0" style="position:absolute;left:8459;top:140;width:11;height:2">
                  <v:shape id="shape_0" coordorigin="8460,140" coordsize="12,0" path="m8460,140l8472,140e" stroked="t" o:allowincell="f" style="position:absolute;left:8459;top:140;width:10;height:1;mso-wrap-style:none;v-text-anchor:middle;mso-position-horizontal-relative:page">
                    <v:fill o:detectmouseclick="t" on="false"/>
                    <v:stroke color="#1e1a16" weight="7560" joinstyle="round" endcap="flat"/>
                    <w10:wrap type="none"/>
                  </v:shape>
                </v:group>
                <v:group id="shape_0" style="position:absolute;left:7206;top:140;width:11;height:2">
                  <v:shape id="shape_0" coordorigin="7207,140" coordsize="12,0" path="m7207,140l7219,140e" stroked="t" o:allowincell="f" style="position:absolute;left:7206;top:140;width:10;height:1;mso-wrap-style:none;v-text-anchor:middle;mso-position-horizontal-relative:page">
                    <v:fill o:detectmouseclick="t" on="false"/>
                    <v:stroke color="#1e1a16" weight="7560" joinstyle="round" endcap="flat"/>
                    <w10:wrap type="none"/>
                  </v:shape>
                </v:group>
                <v:group id="shape_0" style="position:absolute;left:7206;top:128;width:1264;height:2">
                  <v:shape id="shape_0" coordorigin="7207,128" coordsize="1265,0" path="m7207,128l8472,128e" stroked="t" o:allowincell="f" style="position:absolute;left:7206;top:128;width:1263;height:1;mso-wrap-style:none;v-text-anchor:middle;mso-position-horizontal-relative:page">
                    <v:fill o:detectmouseclick="t" on="false"/>
                    <v:stroke color="#1e1a16" weight="7560" joinstyle="round" endcap="flat"/>
                    <w10:wrap type="none"/>
                  </v:shape>
                </v:group>
                <v:group id="shape_0" style="position:absolute;left:7218;top:141;width:1240;height:2">
                  <v:shape id="shape_0" coordorigin="7219,141" coordsize="1241,0" path="m7219,141l8460,141e" stroked="t" o:allowincell="f" style="position:absolute;left:7218;top:141;width:1239;height:1;mso-wrap-style:none;v-text-anchor:middle;mso-position-horizontal-relative:page">
                    <v:fill o:detectmouseclick="t" on="false"/>
                    <v:stroke color="#1e1a16" weight="7560" joinstyle="round" endcap="flat"/>
                    <w10:wrap type="none"/>
                  </v:shape>
                </v:group>
                <v:group id="shape_0" style="position:absolute;left:8471;top:123;width:11;height:24">
                  <v:shape id="shape_0" coordorigin="8472,123" coordsize="12,24" path="m8472,147l8484,147l8484,123l8472,123l8472,147xe" fillcolor="#1e1a16" stroked="f" o:allowincell="f" style="position:absolute;left:8471;top:123;width:10;height:23;mso-wrap-style:none;v-text-anchor:middle;mso-position-horizontal-relative:page">
                    <v:fill o:detectmouseclick="t" type="solid" color2="#e1e5e9"/>
                    <v:stroke color="#3465a4" joinstyle="round" endcap="flat"/>
                    <w10:wrap type="none"/>
                  </v:shape>
                </v:group>
                <v:group id="shape_0" style="position:absolute;left:7942;top:181;width:484;height:368">
                  <v:shape id="shape_0" coordorigin="7942,181" coordsize="485,368" path="m7942,548l8426,548l8426,181l7942,181l7942,548xe" fillcolor="#1e1a16" stroked="f" o:allowincell="f" style="position:absolute;left:7942;top:181;width:483;height:367;mso-wrap-style:none;v-text-anchor:middle;mso-position-horizontal-relative:page">
                    <v:fill o:detectmouseclick="t" type="solid" color2="#e1e5e9"/>
                    <v:stroke color="#3465a4" joinstyle="round" endcap="flat"/>
                    <w10:wrap type="none"/>
                  </v:shape>
                </v:group>
                <v:group id="shape_0" style="position:absolute;left:7929;top:548;width:11;height:2">
                  <v:shape id="shape_0" coordorigin="7930,548" coordsize="12,0" path="m7930,548l7942,548e" stroked="t" o:allowincell="f" style="position:absolute;left:7929;top:548;width:10;height:1;mso-wrap-style:none;v-text-anchor:middle;mso-position-horizontal-relative:page">
                    <v:fill o:detectmouseclick="t" on="false"/>
                    <v:stroke color="#1e1a16" weight="15120" joinstyle="round" endcap="flat"/>
                    <w10:wrap type="none"/>
                  </v:shape>
                </v:group>
                <v:group id="shape_0" style="position:absolute;left:7939;top:192;width:1;height:344">
                  <v:shape id="shape_0" coordorigin="7940,192" coordsize="0,344" path="m7940,192l7940,536e" stroked="t" o:allowincell="f" style="position:absolute;left:7939;top:192;width:0;height:343;mso-wrap-style:none;v-text-anchor:middle;mso-position-horizontal-relative:page">
                    <v:fill o:detectmouseclick="t" on="false"/>
                    <v:stroke color="#1e1a16" weight="14040" joinstyle="round" endcap="flat"/>
                    <w10:wrap type="none"/>
                  </v:shape>
                </v:group>
                <v:group id="shape_0" style="position:absolute;left:7929;top:180;width:11;height:2">
                  <v:shape id="shape_0" coordorigin="7930,180" coordsize="12,0" path="m7930,180l7942,180e" stroked="t" o:allowincell="f" style="position:absolute;left:7929;top:180;width:10;height:1;mso-wrap-style:none;v-text-anchor:middle;mso-position-horizontal-relative:page">
                    <v:fill o:detectmouseclick="t" on="false"/>
                    <v:stroke color="#1e1a16" weight="15120" joinstyle="round" endcap="flat"/>
                    <w10:wrap type="none"/>
                  </v:shape>
                </v:group>
                <v:group id="shape_0" style="position:absolute;left:7942;top:554;width:484;height:2">
                  <v:shape id="shape_0" coordorigin="7942,554" coordsize="485,0" path="m7942,554l8426,554e" stroked="t" o:allowincell="f" style="position:absolute;left:7942;top:554;width:483;height:1;mso-wrap-style:none;v-text-anchor:middle;mso-position-horizontal-relative:page">
                    <v:fill o:detectmouseclick="t" on="false"/>
                    <v:stroke color="#1e1a16" weight="7560" joinstyle="round" endcap="flat"/>
                    <w10:wrap type="none"/>
                  </v:shape>
                </v:group>
                <v:group id="shape_0" style="position:absolute;left:7942;top:542;width:9;height:2">
                  <v:shape id="shape_0" coordorigin="7942,542" coordsize="10,0" path="m7942,542l7951,542e" stroked="t" o:allowincell="f" style="position:absolute;left:7942;top:542;width:8;height:1;mso-wrap-style:none;v-text-anchor:middle;mso-position-horizontal-relative:page">
                    <v:fill o:detectmouseclick="t" on="false"/>
                    <v:stroke color="#1e1a16" weight="7560" joinstyle="round" endcap="flat"/>
                    <w10:wrap type="none"/>
                  </v:shape>
                </v:group>
                <v:group id="shape_0" style="position:absolute;left:8425;top:548;width:11;height:2">
                  <v:shape id="shape_0" coordorigin="8426,548" coordsize="12,0" path="m8426,548l8438,548e" stroked="t" o:allowincell="f" style="position:absolute;left:8425;top:548;width:10;height:1;mso-wrap-style:none;v-text-anchor:middle;mso-position-horizontal-relative:page">
                    <v:fill o:detectmouseclick="t" on="false"/>
                    <v:stroke color="#1e1a16" weight="15120" joinstyle="round" endcap="flat"/>
                    <w10:wrap type="none"/>
                  </v:shape>
                </v:group>
                <v:group id="shape_0" style="position:absolute;left:7950;top:542;width:463;height:2">
                  <v:shape id="shape_0" coordorigin="7951,542" coordsize="464,0" path="m7951,542l8414,542e" stroked="t" o:allowincell="f" style="position:absolute;left:7950;top:542;width:462;height:1;mso-wrap-style:none;v-text-anchor:middle;mso-position-horizontal-relative:page">
                    <v:fill o:detectmouseclick="t" on="false"/>
                    <v:stroke color="#1e1a16" weight="7560" joinstyle="round" endcap="flat"/>
                    <w10:wrap type="none"/>
                  </v:shape>
                </v:group>
                <v:group id="shape_0" style="position:absolute;left:8413;top:542;width:11;height:2">
                  <v:shape id="shape_0" coordorigin="8414,542" coordsize="12,0" path="m8414,542l8426,542e" stroked="t" o:allowincell="f" style="position:absolute;left:8413;top:542;width:10;height:1;mso-wrap-style:none;v-text-anchor:middle;mso-position-horizontal-relative:page">
                    <v:fill o:detectmouseclick="t" on="false"/>
                    <v:stroke color="#1e1a16" weight="7560" joinstyle="round" endcap="flat"/>
                    <w10:wrap type="none"/>
                  </v:shape>
                </v:group>
                <v:group id="shape_0" style="position:absolute;left:8425;top:192;width:1;height:344">
                  <v:shape id="shape_0" coordorigin="8426,192" coordsize="0,344" path="m8426,192l8426,536e" stroked="t" o:allowincell="f" style="position:absolute;left:8425;top:192;width:0;height:343;mso-wrap-style:none;v-text-anchor:middle;mso-position-horizontal-relative:page">
                    <v:fill o:detectmouseclick="t" on="false"/>
                    <v:stroke color="#1e1a16" weight="15120" joinstyle="round" endcap="flat"/>
                    <w10:wrap type="none"/>
                  </v:shape>
                </v:group>
                <v:group id="shape_0" style="position:absolute;left:8413;top:186;width:11;height:2">
                  <v:shape id="shape_0" coordorigin="8414,186" coordsize="12,0" path="m8414,186l8426,186e" stroked="t" o:allowincell="f" style="position:absolute;left:8413;top:186;width:10;height:1;mso-wrap-style:none;v-text-anchor:middle;mso-position-horizontal-relative:page">
                    <v:fill o:detectmouseclick="t" on="false"/>
                    <v:stroke color="#1e1a16" weight="7560" joinstyle="round" endcap="flat"/>
                    <w10:wrap type="none"/>
                  </v:shape>
                </v:group>
                <v:group id="shape_0" style="position:absolute;left:7942;top:186;width:9;height:2">
                  <v:shape id="shape_0" coordorigin="7942,186" coordsize="10,0" path="m7942,186l7951,186e" stroked="t" o:allowincell="f" style="position:absolute;left:7942;top:186;width:8;height:1;mso-wrap-style:none;v-text-anchor:middle;mso-position-horizontal-relative:page">
                    <v:fill o:detectmouseclick="t" on="false"/>
                    <v:stroke color="#1e1a16" weight="7560" joinstyle="round" endcap="flat"/>
                    <w10:wrap type="none"/>
                  </v:shape>
                </v:group>
                <v:group id="shape_0" style="position:absolute;left:7942;top:174;width:484;height:2">
                  <v:shape id="shape_0" coordorigin="7942,174" coordsize="485,0" path="m7942,174l8426,174e" stroked="t" o:allowincell="f" style="position:absolute;left:7942;top:174;width:483;height:1;mso-wrap-style:none;v-text-anchor:middle;mso-position-horizontal-relative:page">
                    <v:fill o:detectmouseclick="t" on="false"/>
                    <v:stroke color="#1e1a16" weight="7560" joinstyle="round" endcap="flat"/>
                    <w10:wrap type="none"/>
                  </v:shape>
                </v:group>
                <v:group id="shape_0" style="position:absolute;left:7950;top:187;width:463;height:2">
                  <v:shape id="shape_0" coordorigin="7951,187" coordsize="464,0" path="m7951,187l8414,187e" stroked="t" o:allowincell="f" style="position:absolute;left:7950;top:187;width:462;height:1;mso-wrap-style:none;v-text-anchor:middle;mso-position-horizontal-relative:page">
                    <v:fill o:detectmouseclick="t" on="false"/>
                    <v:stroke color="#1e1a16" weight="7560" joinstyle="round" endcap="flat"/>
                    <w10:wrap type="none"/>
                  </v:shape>
                </v:group>
                <v:group id="shape_0" style="position:absolute;left:8425;top:181;width:11;height:2">
                  <v:shape id="shape_0" coordorigin="8426,181" coordsize="12,0" path="m8426,181l8438,181e" stroked="t" o:allowincell="f" style="position:absolute;left:8425;top:181;width:10;height:1;mso-wrap-style:none;v-text-anchor:middle;mso-position-horizontal-relative:page">
                    <v:fill o:detectmouseclick="t" on="false"/>
                    <v:stroke color="#1e1a16" weight="15120" joinstyle="round" endcap="flat"/>
                    <w10:wrap type="none"/>
                  </v:shape>
                </v:group>
              </v:group>
            </w:pict>
          </mc:Fallback>
        </mc:AlternateContent>
      </w:r>
      <w:r>
        <w:rPr/>
        <w:t xml:space="preserve">Если полоса неравномерности появится с левой стороны, следует начать сбор материалы правой стороной подборщика (повернуть составом слегка влево согласно с показаниями показателя неравномерности), чтобы обеспечить равномерное прессование матери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95" w:right="3663" w:hanging="0"/>
        <w:jc w:val="both"/>
        <w:rPr/>
      </w:pPr>
      <w:r>
        <w:rPr/>
        <w:t>Если полоса неравномерности появится с правой стороны, следует начать сбор материала левой стороной подборщика (повернуть составом слегка вправо согласно с показаниями показателя неравномерности), чтобы обеспечить равномерное прессование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95" w:right="3659" w:hanging="0"/>
        <w:jc w:val="both"/>
        <w:rPr/>
      </w:pPr>
      <w:r>
        <w:rPr/>
        <w:t>Когда измеренное заполнение достигнет значения, равного разнице заданного заполнения и параметра „</w:t>
      </w:r>
      <w:r>
        <w:rPr>
          <w:b/>
          <w:i/>
        </w:rPr>
        <w:t>Сигнализация заполнения камеры</w:t>
      </w:r>
      <w:r>
        <w:rPr/>
        <w:t xml:space="preserve">” (описание на странице </w:t>
      </w:r>
      <w:r>
        <w:rPr>
          <w:b/>
          <w:i/>
        </w:rPr>
        <w:t>19</w:t>
      </w:r>
      <w:r>
        <w:rPr/>
        <w:t>) терминал включит прерывистый звуковой сигнал, а черный фон будет меняться между текущим и заданным заполнением. Следует подготовиться к окончанию процесса прессования рулона. Качество работы машины во время уборки последнего слоя рулона будет иметь влияние на ее внешний вид.</w:t>
      </w:r>
    </w:p>
    <w:p>
      <w:pPr>
        <w:pStyle w:val="TextBody"/>
        <w:ind w:left="395" w:right="3659" w:hanging="0"/>
        <w:jc w:val="both"/>
        <w:rPr/>
      </w:pPr>
      <w:r>
        <mc:AlternateContent>
          <mc:Choice Requires="wpg">
            <w:drawing>
              <wp:anchor behindDoc="1" distT="0" distB="0" distL="114935" distR="114935" simplePos="0" locked="0" layoutInCell="0" allowOverlap="1" relativeHeight="78">
                <wp:simplePos x="0" y="0"/>
                <wp:positionH relativeFrom="page">
                  <wp:posOffset>4589780</wp:posOffset>
                </wp:positionH>
                <wp:positionV relativeFrom="paragraph">
                  <wp:posOffset>116205</wp:posOffset>
                </wp:positionV>
                <wp:extent cx="2143125" cy="2764790"/>
                <wp:effectExtent l="635" t="0" r="0" b="635"/>
                <wp:wrapNone/>
                <wp:docPr id="98" name=""/>
                <a:graphic xmlns:a="http://schemas.openxmlformats.org/drawingml/2006/main">
                  <a:graphicData uri="http://schemas.microsoft.com/office/word/2010/wordprocessingGroup">
                    <wpg:wgp>
                      <wpg:cNvGrpSpPr/>
                      <wpg:grpSpPr>
                        <a:xfrm>
                          <a:off x="0" y="0"/>
                          <a:ext cx="2143080" cy="2764800"/>
                          <a:chOff x="0" y="0"/>
                          <a:chExt cx="2143080" cy="2764800"/>
                        </a:xfrm>
                      </wpg:grpSpPr>
                      <wpg:grpSp>
                        <wpg:cNvGrpSpPr/>
                        <wpg:grpSpPr>
                          <a:xfrm>
                            <a:off x="15120" y="15120"/>
                            <a:ext cx="2112480" cy="1332360"/>
                          </a:xfrm>
                        </wpg:grpSpPr>
                        <wps:wsp>
                          <wps:cNvSpPr/>
                          <wps:spPr>
                            <a:xfrm>
                              <a:off x="0" y="0"/>
                              <a:ext cx="2112480" cy="1332360"/>
                            </a:xfrm>
                            <a:custGeom>
                              <a:avLst/>
                              <a:gdLst/>
                              <a:ahLst/>
                              <a:rect l="l" t="t" r="r" b="b"/>
                              <a:pathLst>
                                <a:path w="3327" h="2098">
                                  <a:moveTo>
                                    <a:pt x="10423" y="2127"/>
                                  </a:moveTo>
                                  <a:lnTo>
                                    <a:pt x="7176" y="2127"/>
                                  </a:lnTo>
                                  <a:lnTo>
                                    <a:pt x="7178" y="2130"/>
                                  </a:lnTo>
                                  <a:lnTo>
                                    <a:pt x="10421" y="2130"/>
                                  </a:lnTo>
                                  <a:lnTo>
                                    <a:pt x="10423" y="2127"/>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33" y="2125"/>
                                  </a:moveTo>
                                  <a:lnTo>
                                    <a:pt x="7166" y="2125"/>
                                  </a:lnTo>
                                  <a:lnTo>
                                    <a:pt x="7169" y="2127"/>
                                  </a:lnTo>
                                  <a:lnTo>
                                    <a:pt x="10433" y="2127"/>
                                  </a:lnTo>
                                  <a:lnTo>
                                    <a:pt x="10433" y="2125"/>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2" y="2120"/>
                                  </a:moveTo>
                                  <a:lnTo>
                                    <a:pt x="7157" y="2120"/>
                                  </a:lnTo>
                                  <a:lnTo>
                                    <a:pt x="7162" y="2125"/>
                                  </a:lnTo>
                                  <a:lnTo>
                                    <a:pt x="10438" y="2125"/>
                                  </a:lnTo>
                                  <a:lnTo>
                                    <a:pt x="10442" y="2120"/>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7" y="2115"/>
                                  </a:moveTo>
                                  <a:lnTo>
                                    <a:pt x="7152" y="2115"/>
                                  </a:lnTo>
                                  <a:lnTo>
                                    <a:pt x="7152" y="2118"/>
                                  </a:lnTo>
                                  <a:lnTo>
                                    <a:pt x="7154" y="2120"/>
                                  </a:lnTo>
                                  <a:lnTo>
                                    <a:pt x="10445" y="2120"/>
                                  </a:lnTo>
                                  <a:lnTo>
                                    <a:pt x="10447" y="2118"/>
                                  </a:lnTo>
                                  <a:lnTo>
                                    <a:pt x="10447" y="2115"/>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50" y="44"/>
                                  </a:moveTo>
                                  <a:lnTo>
                                    <a:pt x="7150" y="44"/>
                                  </a:lnTo>
                                  <a:lnTo>
                                    <a:pt x="7150" y="46"/>
                                  </a:lnTo>
                                  <a:lnTo>
                                    <a:pt x="7147" y="51"/>
                                  </a:lnTo>
                                  <a:lnTo>
                                    <a:pt x="7145" y="54"/>
                                  </a:lnTo>
                                  <a:lnTo>
                                    <a:pt x="7138" y="68"/>
                                  </a:lnTo>
                                  <a:lnTo>
                                    <a:pt x="7138" y="2091"/>
                                  </a:lnTo>
                                  <a:lnTo>
                                    <a:pt x="7147" y="2110"/>
                                  </a:lnTo>
                                  <a:lnTo>
                                    <a:pt x="7150" y="2113"/>
                                  </a:lnTo>
                                  <a:lnTo>
                                    <a:pt x="7150" y="2115"/>
                                  </a:lnTo>
                                  <a:lnTo>
                                    <a:pt x="10450" y="2115"/>
                                  </a:lnTo>
                                  <a:lnTo>
                                    <a:pt x="10450" y="2113"/>
                                  </a:lnTo>
                                  <a:lnTo>
                                    <a:pt x="10454" y="2110"/>
                                  </a:lnTo>
                                  <a:lnTo>
                                    <a:pt x="10457" y="2106"/>
                                  </a:lnTo>
                                  <a:lnTo>
                                    <a:pt x="10457" y="2101"/>
                                  </a:lnTo>
                                  <a:lnTo>
                                    <a:pt x="10462" y="2091"/>
                                  </a:lnTo>
                                  <a:lnTo>
                                    <a:pt x="10462" y="2079"/>
                                  </a:lnTo>
                                  <a:lnTo>
                                    <a:pt x="10464" y="2077"/>
                                  </a:lnTo>
                                  <a:lnTo>
                                    <a:pt x="10464" y="82"/>
                                  </a:lnTo>
                                  <a:lnTo>
                                    <a:pt x="10462" y="80"/>
                                  </a:lnTo>
                                  <a:lnTo>
                                    <a:pt x="10462" y="68"/>
                                  </a:lnTo>
                                  <a:lnTo>
                                    <a:pt x="10457" y="58"/>
                                  </a:lnTo>
                                  <a:lnTo>
                                    <a:pt x="10457" y="54"/>
                                  </a:lnTo>
                                  <a:lnTo>
                                    <a:pt x="10450" y="46"/>
                                  </a:lnTo>
                                  <a:lnTo>
                                    <a:pt x="10450" y="44"/>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5" y="39"/>
                                  </a:moveTo>
                                  <a:lnTo>
                                    <a:pt x="7154" y="39"/>
                                  </a:lnTo>
                                  <a:lnTo>
                                    <a:pt x="7152" y="42"/>
                                  </a:lnTo>
                                  <a:lnTo>
                                    <a:pt x="7152" y="44"/>
                                  </a:lnTo>
                                  <a:lnTo>
                                    <a:pt x="10447" y="44"/>
                                  </a:lnTo>
                                  <a:lnTo>
                                    <a:pt x="10447" y="42"/>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38" y="34"/>
                                  </a:moveTo>
                                  <a:lnTo>
                                    <a:pt x="7162" y="34"/>
                                  </a:lnTo>
                                  <a:lnTo>
                                    <a:pt x="7157" y="39"/>
                                  </a:lnTo>
                                  <a:lnTo>
                                    <a:pt x="10442" y="39"/>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33" y="32"/>
                                  </a:moveTo>
                                  <a:lnTo>
                                    <a:pt x="7169" y="32"/>
                                  </a:lnTo>
                                  <a:lnTo>
                                    <a:pt x="7166" y="34"/>
                                  </a:lnTo>
                                  <a:lnTo>
                                    <a:pt x="10433" y="34"/>
                                  </a:lnTo>
                                  <a:lnTo>
                                    <a:pt x="10433" y="32"/>
                                  </a:lnTo>
                                  <a:close/>
                                </a:path>
                              </a:pathLst>
                            </a:custGeom>
                            <a:solidFill>
                              <a:srgbClr val="ffa830"/>
                            </a:solidFill>
                            <a:ln w="0">
                              <a:noFill/>
                            </a:ln>
                          </wps:spPr>
                          <wps:style>
                            <a:lnRef idx="0"/>
                            <a:fillRef idx="0"/>
                            <a:effectRef idx="0"/>
                            <a:fontRef idx="minor"/>
                          </wps:style>
                          <wps:bodyPr/>
                        </wps:wsp>
                      </wpg:grpSp>
                      <wpg:grpSp>
                        <wpg:cNvGrpSpPr/>
                        <wpg:grpSpPr>
                          <a:xfrm>
                            <a:off x="0" y="0"/>
                            <a:ext cx="2143080" cy="1362600"/>
                          </a:xfrm>
                        </wpg:grpSpPr>
                        <wps:wsp>
                          <wps:cNvSpPr/>
                          <wps:spPr>
                            <a:xfrm>
                              <a:off x="0" y="0"/>
                              <a:ext cx="2143080" cy="1362600"/>
                            </a:xfrm>
                            <a:custGeom>
                              <a:avLst/>
                              <a:gdLst/>
                              <a:ahLst/>
                              <a:rect l="l" t="t" r="r" b="b"/>
                              <a:pathLst>
                                <a:path w="3375" h="2146">
                                  <a:moveTo>
                                    <a:pt x="7169" y="2098"/>
                                  </a:moveTo>
                                  <a:lnTo>
                                    <a:pt x="7166" y="2098"/>
                                  </a:lnTo>
                                  <a:lnTo>
                                    <a:pt x="7130" y="2127"/>
                                  </a:lnTo>
                                  <a:lnTo>
                                    <a:pt x="7133" y="2130"/>
                                  </a:lnTo>
                                  <a:lnTo>
                                    <a:pt x="7135" y="2134"/>
                                  </a:lnTo>
                                  <a:lnTo>
                                    <a:pt x="7140" y="2139"/>
                                  </a:lnTo>
                                  <a:lnTo>
                                    <a:pt x="7142" y="2139"/>
                                  </a:lnTo>
                                  <a:lnTo>
                                    <a:pt x="7147" y="2144"/>
                                  </a:lnTo>
                                  <a:lnTo>
                                    <a:pt x="7152" y="2146"/>
                                  </a:lnTo>
                                  <a:lnTo>
                                    <a:pt x="7154" y="2146"/>
                                  </a:lnTo>
                                  <a:lnTo>
                                    <a:pt x="7157" y="2149"/>
                                  </a:lnTo>
                                  <a:lnTo>
                                    <a:pt x="7162" y="2149"/>
                                  </a:lnTo>
                                  <a:lnTo>
                                    <a:pt x="7164" y="2151"/>
                                  </a:lnTo>
                                  <a:lnTo>
                                    <a:pt x="7174" y="2151"/>
                                  </a:lnTo>
                                  <a:lnTo>
                                    <a:pt x="7178" y="2154"/>
                                  </a:lnTo>
                                  <a:lnTo>
                                    <a:pt x="7178" y="2103"/>
                                  </a:lnTo>
                                  <a:lnTo>
                                    <a:pt x="7174" y="2103"/>
                                  </a:lnTo>
                                  <a:lnTo>
                                    <a:pt x="7169" y="2098"/>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21" y="2103"/>
                                  </a:moveTo>
                                  <a:lnTo>
                                    <a:pt x="7178" y="2103"/>
                                  </a:lnTo>
                                  <a:lnTo>
                                    <a:pt x="7178" y="2154"/>
                                  </a:lnTo>
                                  <a:lnTo>
                                    <a:pt x="10421" y="2154"/>
                                  </a:lnTo>
                                  <a:lnTo>
                                    <a:pt x="10421" y="2103"/>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33" y="2098"/>
                                  </a:moveTo>
                                  <a:lnTo>
                                    <a:pt x="10430" y="2098"/>
                                  </a:lnTo>
                                  <a:lnTo>
                                    <a:pt x="10430" y="2101"/>
                                  </a:lnTo>
                                  <a:lnTo>
                                    <a:pt x="10428" y="2101"/>
                                  </a:lnTo>
                                  <a:lnTo>
                                    <a:pt x="10426" y="2103"/>
                                  </a:lnTo>
                                  <a:lnTo>
                                    <a:pt x="10421" y="2103"/>
                                  </a:lnTo>
                                  <a:lnTo>
                                    <a:pt x="10421" y="2154"/>
                                  </a:lnTo>
                                  <a:lnTo>
                                    <a:pt x="10426" y="2151"/>
                                  </a:lnTo>
                                  <a:lnTo>
                                    <a:pt x="10435" y="2151"/>
                                  </a:lnTo>
                                  <a:lnTo>
                                    <a:pt x="10438" y="2149"/>
                                  </a:lnTo>
                                  <a:lnTo>
                                    <a:pt x="10442" y="2149"/>
                                  </a:lnTo>
                                  <a:lnTo>
                                    <a:pt x="10445" y="2146"/>
                                  </a:lnTo>
                                  <a:lnTo>
                                    <a:pt x="10447" y="2146"/>
                                  </a:lnTo>
                                  <a:lnTo>
                                    <a:pt x="10452" y="2144"/>
                                  </a:lnTo>
                                  <a:lnTo>
                                    <a:pt x="10457" y="2139"/>
                                  </a:lnTo>
                                  <a:lnTo>
                                    <a:pt x="10459" y="2139"/>
                                  </a:lnTo>
                                  <a:lnTo>
                                    <a:pt x="10464" y="2134"/>
                                  </a:lnTo>
                                  <a:lnTo>
                                    <a:pt x="10466" y="2130"/>
                                  </a:lnTo>
                                  <a:lnTo>
                                    <a:pt x="10469" y="2127"/>
                                  </a:lnTo>
                                  <a:lnTo>
                                    <a:pt x="10433" y="2098"/>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7130" y="32"/>
                                  </a:moveTo>
                                  <a:lnTo>
                                    <a:pt x="7123" y="39"/>
                                  </a:lnTo>
                                  <a:lnTo>
                                    <a:pt x="7123" y="42"/>
                                  </a:lnTo>
                                  <a:lnTo>
                                    <a:pt x="7121" y="46"/>
                                  </a:lnTo>
                                  <a:lnTo>
                                    <a:pt x="7121" y="49"/>
                                  </a:lnTo>
                                  <a:lnTo>
                                    <a:pt x="7118" y="51"/>
                                  </a:lnTo>
                                  <a:lnTo>
                                    <a:pt x="7116" y="56"/>
                                  </a:lnTo>
                                  <a:lnTo>
                                    <a:pt x="7116" y="61"/>
                                  </a:lnTo>
                                  <a:lnTo>
                                    <a:pt x="7114" y="66"/>
                                  </a:lnTo>
                                  <a:lnTo>
                                    <a:pt x="7114" y="2094"/>
                                  </a:lnTo>
                                  <a:lnTo>
                                    <a:pt x="7116" y="2098"/>
                                  </a:lnTo>
                                  <a:lnTo>
                                    <a:pt x="7116" y="2103"/>
                                  </a:lnTo>
                                  <a:lnTo>
                                    <a:pt x="7118" y="2108"/>
                                  </a:lnTo>
                                  <a:lnTo>
                                    <a:pt x="7121" y="2110"/>
                                  </a:lnTo>
                                  <a:lnTo>
                                    <a:pt x="7121" y="2113"/>
                                  </a:lnTo>
                                  <a:lnTo>
                                    <a:pt x="7123" y="2118"/>
                                  </a:lnTo>
                                  <a:lnTo>
                                    <a:pt x="7123" y="2120"/>
                                  </a:lnTo>
                                  <a:lnTo>
                                    <a:pt x="7130" y="2127"/>
                                  </a:lnTo>
                                  <a:lnTo>
                                    <a:pt x="7166" y="2098"/>
                                  </a:lnTo>
                                  <a:lnTo>
                                    <a:pt x="7166" y="2096"/>
                                  </a:lnTo>
                                  <a:lnTo>
                                    <a:pt x="7164" y="2094"/>
                                  </a:lnTo>
                                  <a:lnTo>
                                    <a:pt x="7164" y="2091"/>
                                  </a:lnTo>
                                  <a:lnTo>
                                    <a:pt x="7162" y="2089"/>
                                  </a:lnTo>
                                  <a:lnTo>
                                    <a:pt x="7162" y="70"/>
                                  </a:lnTo>
                                  <a:lnTo>
                                    <a:pt x="7164" y="68"/>
                                  </a:lnTo>
                                  <a:lnTo>
                                    <a:pt x="7164" y="66"/>
                                  </a:lnTo>
                                  <a:lnTo>
                                    <a:pt x="7166" y="63"/>
                                  </a:lnTo>
                                  <a:lnTo>
                                    <a:pt x="7166" y="61"/>
                                  </a:lnTo>
                                  <a:lnTo>
                                    <a:pt x="7130" y="32"/>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69" y="32"/>
                                  </a:moveTo>
                                  <a:lnTo>
                                    <a:pt x="10433" y="61"/>
                                  </a:lnTo>
                                  <a:lnTo>
                                    <a:pt x="10433" y="63"/>
                                  </a:lnTo>
                                  <a:lnTo>
                                    <a:pt x="10435" y="66"/>
                                  </a:lnTo>
                                  <a:lnTo>
                                    <a:pt x="10435" y="68"/>
                                  </a:lnTo>
                                  <a:lnTo>
                                    <a:pt x="10438" y="70"/>
                                  </a:lnTo>
                                  <a:lnTo>
                                    <a:pt x="10438" y="2089"/>
                                  </a:lnTo>
                                  <a:lnTo>
                                    <a:pt x="10435" y="2091"/>
                                  </a:lnTo>
                                  <a:lnTo>
                                    <a:pt x="10435" y="2094"/>
                                  </a:lnTo>
                                  <a:lnTo>
                                    <a:pt x="10433" y="2096"/>
                                  </a:lnTo>
                                  <a:lnTo>
                                    <a:pt x="10433" y="2098"/>
                                  </a:lnTo>
                                  <a:lnTo>
                                    <a:pt x="10469" y="2127"/>
                                  </a:lnTo>
                                  <a:lnTo>
                                    <a:pt x="10476" y="2120"/>
                                  </a:lnTo>
                                  <a:lnTo>
                                    <a:pt x="10476" y="2118"/>
                                  </a:lnTo>
                                  <a:lnTo>
                                    <a:pt x="10478" y="2113"/>
                                  </a:lnTo>
                                  <a:lnTo>
                                    <a:pt x="10481" y="2110"/>
                                  </a:lnTo>
                                  <a:lnTo>
                                    <a:pt x="10481" y="2108"/>
                                  </a:lnTo>
                                  <a:lnTo>
                                    <a:pt x="10483" y="2103"/>
                                  </a:lnTo>
                                  <a:lnTo>
                                    <a:pt x="10483" y="2098"/>
                                  </a:lnTo>
                                  <a:lnTo>
                                    <a:pt x="10486" y="2094"/>
                                  </a:lnTo>
                                  <a:lnTo>
                                    <a:pt x="10486" y="2084"/>
                                  </a:lnTo>
                                  <a:lnTo>
                                    <a:pt x="10488" y="2079"/>
                                  </a:lnTo>
                                  <a:lnTo>
                                    <a:pt x="10488" y="80"/>
                                  </a:lnTo>
                                  <a:lnTo>
                                    <a:pt x="10486" y="75"/>
                                  </a:lnTo>
                                  <a:lnTo>
                                    <a:pt x="10486" y="66"/>
                                  </a:lnTo>
                                  <a:lnTo>
                                    <a:pt x="10483" y="61"/>
                                  </a:lnTo>
                                  <a:lnTo>
                                    <a:pt x="10483" y="56"/>
                                  </a:lnTo>
                                  <a:lnTo>
                                    <a:pt x="10481" y="51"/>
                                  </a:lnTo>
                                  <a:lnTo>
                                    <a:pt x="10481" y="49"/>
                                  </a:lnTo>
                                  <a:lnTo>
                                    <a:pt x="10478" y="46"/>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7178" y="8"/>
                                  </a:moveTo>
                                  <a:lnTo>
                                    <a:pt x="7164" y="8"/>
                                  </a:lnTo>
                                  <a:lnTo>
                                    <a:pt x="7162" y="10"/>
                                  </a:lnTo>
                                  <a:lnTo>
                                    <a:pt x="7157" y="10"/>
                                  </a:lnTo>
                                  <a:lnTo>
                                    <a:pt x="7154" y="13"/>
                                  </a:lnTo>
                                  <a:lnTo>
                                    <a:pt x="7152" y="13"/>
                                  </a:lnTo>
                                  <a:lnTo>
                                    <a:pt x="7147" y="15"/>
                                  </a:lnTo>
                                  <a:lnTo>
                                    <a:pt x="7140" y="22"/>
                                  </a:lnTo>
                                  <a:lnTo>
                                    <a:pt x="7138" y="22"/>
                                  </a:lnTo>
                                  <a:lnTo>
                                    <a:pt x="7135" y="27"/>
                                  </a:lnTo>
                                  <a:lnTo>
                                    <a:pt x="7130" y="32"/>
                                  </a:lnTo>
                                  <a:lnTo>
                                    <a:pt x="7166" y="61"/>
                                  </a:lnTo>
                                  <a:lnTo>
                                    <a:pt x="7169" y="61"/>
                                  </a:lnTo>
                                  <a:lnTo>
                                    <a:pt x="7174" y="56"/>
                                  </a:lnTo>
                                  <a:lnTo>
                                    <a:pt x="7178" y="56"/>
                                  </a:lnTo>
                                  <a:lnTo>
                                    <a:pt x="7178" y="8"/>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35" y="8"/>
                                  </a:moveTo>
                                  <a:lnTo>
                                    <a:pt x="10421" y="8"/>
                                  </a:lnTo>
                                  <a:lnTo>
                                    <a:pt x="10421" y="56"/>
                                  </a:lnTo>
                                  <a:lnTo>
                                    <a:pt x="10426" y="56"/>
                                  </a:lnTo>
                                  <a:lnTo>
                                    <a:pt x="10428" y="58"/>
                                  </a:lnTo>
                                  <a:lnTo>
                                    <a:pt x="10430" y="58"/>
                                  </a:lnTo>
                                  <a:lnTo>
                                    <a:pt x="10430" y="61"/>
                                  </a:lnTo>
                                  <a:lnTo>
                                    <a:pt x="10433" y="61"/>
                                  </a:lnTo>
                                  <a:lnTo>
                                    <a:pt x="10469" y="32"/>
                                  </a:lnTo>
                                  <a:lnTo>
                                    <a:pt x="10464" y="27"/>
                                  </a:lnTo>
                                  <a:lnTo>
                                    <a:pt x="10462" y="22"/>
                                  </a:lnTo>
                                  <a:lnTo>
                                    <a:pt x="10459" y="22"/>
                                  </a:lnTo>
                                  <a:lnTo>
                                    <a:pt x="10452" y="15"/>
                                  </a:lnTo>
                                  <a:lnTo>
                                    <a:pt x="10447" y="13"/>
                                  </a:lnTo>
                                  <a:lnTo>
                                    <a:pt x="10445" y="13"/>
                                  </a:lnTo>
                                  <a:lnTo>
                                    <a:pt x="10442" y="10"/>
                                  </a:lnTo>
                                  <a:lnTo>
                                    <a:pt x="10438"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21" y="8"/>
                                  </a:moveTo>
                                  <a:lnTo>
                                    <a:pt x="7178" y="8"/>
                                  </a:lnTo>
                                  <a:lnTo>
                                    <a:pt x="7178" y="56"/>
                                  </a:lnTo>
                                  <a:lnTo>
                                    <a:pt x="10421" y="56"/>
                                  </a:lnTo>
                                  <a:lnTo>
                                    <a:pt x="10421" y="8"/>
                                  </a:lnTo>
                                  <a:close/>
                                </a:path>
                              </a:pathLst>
                            </a:custGeom>
                            <a:solidFill>
                              <a:srgbClr val="000000"/>
                            </a:solidFill>
                            <a:ln w="0">
                              <a:noFill/>
                            </a:ln>
                          </wps:spPr>
                          <wps:style>
                            <a:lnRef idx="0"/>
                            <a:fillRef idx="0"/>
                            <a:effectRef idx="0"/>
                            <a:fontRef idx="minor"/>
                          </wps:style>
                          <wps:bodyPr/>
                        </wps:wsp>
                      </wpg:grpSp>
                      <wpg:grpSp>
                        <wpg:cNvGrpSpPr/>
                        <wpg:grpSpPr>
                          <a:xfrm>
                            <a:off x="65520" y="360000"/>
                            <a:ext cx="7560" cy="1440"/>
                          </a:xfrm>
                        </wpg:grpSpPr>
                        <wps:wsp>
                          <wps:cNvSpPr/>
                          <wps:spPr>
                            <a:xfrm>
                              <a:off x="0" y="0"/>
                              <a:ext cx="7560" cy="1440"/>
                            </a:xfrm>
                            <a:custGeom>
                              <a:avLst/>
                              <a:gdLst/>
                              <a:ahLst/>
                              <a:rect l="l" t="t" r="r" b="b"/>
                              <a:pathLst>
                                <a:path w="12" h="0">
                                  <a:moveTo>
                                    <a:pt x="7217" y="575"/>
                                  </a:moveTo>
                                  <a:lnTo>
                                    <a:pt x="7229" y="575"/>
                                  </a:lnTo>
                                </a:path>
                              </a:pathLst>
                            </a:custGeom>
                            <a:noFill/>
                            <a:ln w="14040">
                              <a:solidFill>
                                <a:srgbClr val="1e1a16"/>
                              </a:solidFill>
                              <a:round/>
                            </a:ln>
                          </wps:spPr>
                          <wps:style>
                            <a:lnRef idx="0"/>
                            <a:fillRef idx="0"/>
                            <a:effectRef idx="0"/>
                            <a:fontRef idx="minor"/>
                          </wps:style>
                          <wps:bodyPr/>
                        </wps:wsp>
                      </wpg:grpSp>
                      <wpg:grpSp>
                        <wpg:cNvGrpSpPr/>
                        <wpg:grpSpPr>
                          <a:xfrm>
                            <a:off x="72360" y="78840"/>
                            <a:ext cx="1440" cy="274320"/>
                          </a:xfrm>
                        </wpg:grpSpPr>
                        <wps:wsp>
                          <wps:cNvSpPr/>
                          <wps:spPr>
                            <a:xfrm>
                              <a:off x="0" y="0"/>
                              <a:ext cx="1440" cy="274320"/>
                            </a:xfrm>
                            <a:custGeom>
                              <a:avLst/>
                              <a:gdLst/>
                              <a:ahLst/>
                              <a:rect l="l" t="t" r="r" b="b"/>
                              <a:pathLst>
                                <a:path w="0" h="432">
                                  <a:moveTo>
                                    <a:pt x="7228" y="132"/>
                                  </a:moveTo>
                                  <a:lnTo>
                                    <a:pt x="7228" y="564"/>
                                  </a:lnTo>
                                </a:path>
                              </a:pathLst>
                            </a:custGeom>
                            <a:noFill/>
                            <a:ln w="14040">
                              <a:solidFill>
                                <a:srgbClr val="1e1a16"/>
                              </a:solidFill>
                              <a:round/>
                            </a:ln>
                          </wps:spPr>
                          <wps:style>
                            <a:lnRef idx="0"/>
                            <a:fillRef idx="0"/>
                            <a:effectRef idx="0"/>
                            <a:fontRef idx="minor"/>
                          </wps:style>
                          <wps:bodyPr/>
                        </wps:wsp>
                      </wpg:grpSp>
                      <wpg:grpSp>
                        <wpg:cNvGrpSpPr/>
                        <wpg:grpSpPr>
                          <a:xfrm>
                            <a:off x="65520" y="71640"/>
                            <a:ext cx="7560" cy="1440"/>
                          </a:xfrm>
                        </wpg:grpSpPr>
                        <wps:wsp>
                          <wps:cNvSpPr/>
                          <wps:spPr>
                            <a:xfrm>
                              <a:off x="0" y="0"/>
                              <a:ext cx="7560" cy="1440"/>
                            </a:xfrm>
                            <a:custGeom>
                              <a:avLst/>
                              <a:gdLst/>
                              <a:ahLst/>
                              <a:rect l="l" t="t" r="r" b="b"/>
                              <a:pathLst>
                                <a:path w="12" h="0">
                                  <a:moveTo>
                                    <a:pt x="7217" y="121"/>
                                  </a:moveTo>
                                  <a:lnTo>
                                    <a:pt x="7229" y="121"/>
                                  </a:lnTo>
                                </a:path>
                              </a:pathLst>
                            </a:custGeom>
                            <a:noFill/>
                            <a:ln w="14040">
                              <a:solidFill>
                                <a:srgbClr val="1e1a16"/>
                              </a:solidFill>
                              <a:round/>
                            </a:ln>
                          </wps:spPr>
                          <wps:style>
                            <a:lnRef idx="0"/>
                            <a:fillRef idx="0"/>
                            <a:effectRef idx="0"/>
                            <a:fontRef idx="minor"/>
                          </wps:style>
                          <wps:bodyPr/>
                        </wps:wsp>
                      </wpg:grpSp>
                      <wpg:grpSp>
                        <wpg:cNvGrpSpPr/>
                        <wpg:grpSpPr>
                          <a:xfrm>
                            <a:off x="73080" y="363960"/>
                            <a:ext cx="798840" cy="1440"/>
                          </a:xfrm>
                        </wpg:grpSpPr>
                        <wps:wsp>
                          <wps:cNvSpPr/>
                          <wps:spPr>
                            <a:xfrm>
                              <a:off x="0" y="0"/>
                              <a:ext cx="798840" cy="1440"/>
                            </a:xfrm>
                            <a:custGeom>
                              <a:avLst/>
                              <a:gdLst/>
                              <a:ahLst/>
                              <a:rect l="l" t="t" r="r" b="b"/>
                              <a:pathLst>
                                <a:path w="1258" h="0">
                                  <a:moveTo>
                                    <a:pt x="7229" y="581"/>
                                  </a:moveTo>
                                  <a:lnTo>
                                    <a:pt x="8486" y="581"/>
                                  </a:lnTo>
                                </a:path>
                              </a:pathLst>
                            </a:custGeom>
                            <a:noFill/>
                            <a:ln w="6480">
                              <a:solidFill>
                                <a:srgbClr val="1e1a16"/>
                              </a:solidFill>
                              <a:round/>
                            </a:ln>
                          </wps:spPr>
                          <wps:style>
                            <a:lnRef idx="0"/>
                            <a:fillRef idx="0"/>
                            <a:effectRef idx="0"/>
                            <a:fontRef idx="minor"/>
                          </wps:style>
                          <wps:bodyPr/>
                        </wps:wsp>
                      </wpg:grpSp>
                      <wpg:grpSp>
                        <wpg:cNvGrpSpPr/>
                        <wpg:grpSpPr>
                          <a:xfrm>
                            <a:off x="73080" y="356760"/>
                            <a:ext cx="6480" cy="1440"/>
                          </a:xfrm>
                        </wpg:grpSpPr>
                        <wps:wsp>
                          <wps:cNvSpPr/>
                          <wps:spPr>
                            <a:xfrm>
                              <a:off x="0" y="0"/>
                              <a:ext cx="6480" cy="1440"/>
                            </a:xfrm>
                            <a:custGeom>
                              <a:avLst/>
                              <a:gdLst/>
                              <a:ahLst/>
                              <a:rect l="l" t="t" r="r" b="b"/>
                              <a:pathLst>
                                <a:path w="10" h="0">
                                  <a:moveTo>
                                    <a:pt x="7229" y="570"/>
                                  </a:moveTo>
                                  <a:lnTo>
                                    <a:pt x="7238" y="570"/>
                                  </a:lnTo>
                                </a:path>
                              </a:pathLst>
                            </a:custGeom>
                            <a:noFill/>
                            <a:ln w="7560">
                              <a:solidFill>
                                <a:srgbClr val="1e1a16"/>
                              </a:solidFill>
                              <a:round/>
                            </a:ln>
                          </wps:spPr>
                          <wps:style>
                            <a:lnRef idx="0"/>
                            <a:fillRef idx="0"/>
                            <a:effectRef idx="0"/>
                            <a:fontRef idx="minor"/>
                          </wps:style>
                          <wps:bodyPr/>
                        </wps:wsp>
                      </wpg:grpSp>
                      <wpg:grpSp>
                        <wpg:cNvGrpSpPr/>
                        <wpg:grpSpPr>
                          <a:xfrm>
                            <a:off x="871200" y="353520"/>
                            <a:ext cx="6480" cy="14040"/>
                          </a:xfrm>
                        </wpg:grpSpPr>
                        <wps:wsp>
                          <wps:cNvSpPr/>
                          <wps:spPr>
                            <a:xfrm>
                              <a:off x="0" y="0"/>
                              <a:ext cx="6480" cy="14040"/>
                            </a:xfrm>
                            <a:custGeom>
                              <a:avLst/>
                              <a:gdLst/>
                              <a:ahLst/>
                              <a:rect l="l" t="t" r="r" b="b"/>
                              <a:pathLst>
                                <a:path w="10" h="22">
                                  <a:moveTo>
                                    <a:pt x="8486" y="586"/>
                                  </a:moveTo>
                                  <a:lnTo>
                                    <a:pt x="8496" y="586"/>
                                  </a:lnTo>
                                  <a:lnTo>
                                    <a:pt x="8496" y="565"/>
                                  </a:lnTo>
                                  <a:lnTo>
                                    <a:pt x="8486" y="565"/>
                                  </a:lnTo>
                                  <a:lnTo>
                                    <a:pt x="8486" y="586"/>
                                  </a:lnTo>
                                  <a:close/>
                                </a:path>
                              </a:pathLst>
                            </a:custGeom>
                            <a:solidFill>
                              <a:srgbClr val="1e1a16"/>
                            </a:solidFill>
                            <a:ln w="0">
                              <a:noFill/>
                            </a:ln>
                          </wps:spPr>
                          <wps:style>
                            <a:lnRef idx="0"/>
                            <a:fillRef idx="0"/>
                            <a:effectRef idx="0"/>
                            <a:fontRef idx="minor"/>
                          </wps:style>
                          <wps:bodyPr/>
                        </wps:wsp>
                      </wpg:grpSp>
                      <wpg:grpSp>
                        <wpg:cNvGrpSpPr/>
                        <wpg:grpSpPr>
                          <a:xfrm>
                            <a:off x="78840" y="357480"/>
                            <a:ext cx="784800" cy="1440"/>
                          </a:xfrm>
                        </wpg:grpSpPr>
                        <wps:wsp>
                          <wps:cNvSpPr/>
                          <wps:spPr>
                            <a:xfrm>
                              <a:off x="0" y="0"/>
                              <a:ext cx="784800" cy="1440"/>
                            </a:xfrm>
                            <a:custGeom>
                              <a:avLst/>
                              <a:gdLst/>
                              <a:ahLst/>
                              <a:rect l="l" t="t" r="r" b="b"/>
                              <a:pathLst>
                                <a:path w="1236" h="0">
                                  <a:moveTo>
                                    <a:pt x="7238" y="571"/>
                                  </a:moveTo>
                                  <a:lnTo>
                                    <a:pt x="8474" y="571"/>
                                  </a:lnTo>
                                </a:path>
                              </a:pathLst>
                            </a:custGeom>
                            <a:noFill/>
                            <a:ln w="7560">
                              <a:solidFill>
                                <a:srgbClr val="1e1a16"/>
                              </a:solidFill>
                              <a:round/>
                            </a:ln>
                          </wps:spPr>
                          <wps:style>
                            <a:lnRef idx="0"/>
                            <a:fillRef idx="0"/>
                            <a:effectRef idx="0"/>
                            <a:fontRef idx="minor"/>
                          </wps:style>
                          <wps:bodyPr/>
                        </wps:wsp>
                      </wpg:grpSp>
                      <wpg:grpSp>
                        <wpg:cNvGrpSpPr/>
                        <wpg:grpSpPr>
                          <a:xfrm>
                            <a:off x="863640" y="356760"/>
                            <a:ext cx="7560" cy="1440"/>
                          </a:xfrm>
                        </wpg:grpSpPr>
                        <wps:wsp>
                          <wps:cNvSpPr/>
                          <wps:spPr>
                            <a:xfrm>
                              <a:off x="0" y="0"/>
                              <a:ext cx="7560" cy="1440"/>
                            </a:xfrm>
                            <a:custGeom>
                              <a:avLst/>
                              <a:gdLst/>
                              <a:ahLst/>
                              <a:rect l="l" t="t" r="r" b="b"/>
                              <a:pathLst>
                                <a:path w="12" h="0">
                                  <a:moveTo>
                                    <a:pt x="8474" y="570"/>
                                  </a:moveTo>
                                  <a:lnTo>
                                    <a:pt x="8486" y="570"/>
                                  </a:lnTo>
                                </a:path>
                              </a:pathLst>
                            </a:custGeom>
                            <a:noFill/>
                            <a:ln w="7560">
                              <a:solidFill>
                                <a:srgbClr val="1e1a16"/>
                              </a:solidFill>
                              <a:round/>
                            </a:ln>
                          </wps:spPr>
                          <wps:style>
                            <a:lnRef idx="0"/>
                            <a:fillRef idx="0"/>
                            <a:effectRef idx="0"/>
                            <a:fontRef idx="minor"/>
                          </wps:style>
                          <wps:bodyPr/>
                        </wps:wsp>
                      </wpg:grpSp>
                      <wpg:grpSp>
                        <wpg:cNvGrpSpPr/>
                        <wpg:grpSpPr>
                          <a:xfrm>
                            <a:off x="863640" y="78840"/>
                            <a:ext cx="14040" cy="274320"/>
                          </a:xfrm>
                        </wpg:grpSpPr>
                        <wps:wsp>
                          <wps:cNvSpPr/>
                          <wps:spPr>
                            <a:xfrm>
                              <a:off x="0" y="0"/>
                              <a:ext cx="14040" cy="274320"/>
                            </a:xfrm>
                            <a:custGeom>
                              <a:avLst/>
                              <a:gdLst/>
                              <a:ahLst/>
                              <a:rect l="l" t="t" r="r" b="b"/>
                              <a:pathLst>
                                <a:path w="22" h="432">
                                  <a:moveTo>
                                    <a:pt x="8474" y="564"/>
                                  </a:moveTo>
                                  <a:lnTo>
                                    <a:pt x="8496" y="564"/>
                                  </a:lnTo>
                                  <a:lnTo>
                                    <a:pt x="8496" y="132"/>
                                  </a:lnTo>
                                  <a:lnTo>
                                    <a:pt x="8474" y="132"/>
                                  </a:lnTo>
                                  <a:lnTo>
                                    <a:pt x="8474" y="564"/>
                                  </a:lnTo>
                                  <a:close/>
                                </a:path>
                              </a:pathLst>
                            </a:custGeom>
                            <a:solidFill>
                              <a:srgbClr val="1e1a16"/>
                            </a:solidFill>
                            <a:ln w="0">
                              <a:noFill/>
                            </a:ln>
                          </wps:spPr>
                          <wps:style>
                            <a:lnRef idx="0"/>
                            <a:fillRef idx="0"/>
                            <a:effectRef idx="0"/>
                            <a:fontRef idx="minor"/>
                          </wps:style>
                          <wps:bodyPr/>
                        </wps:wsp>
                      </wpg:grpSp>
                      <wpg:grpSp>
                        <wpg:cNvGrpSpPr/>
                        <wpg:grpSpPr>
                          <a:xfrm>
                            <a:off x="863640" y="75600"/>
                            <a:ext cx="7560" cy="1440"/>
                          </a:xfrm>
                        </wpg:grpSpPr>
                        <wps:wsp>
                          <wps:cNvSpPr/>
                          <wps:spPr>
                            <a:xfrm>
                              <a:off x="0" y="0"/>
                              <a:ext cx="7560" cy="1440"/>
                            </a:xfrm>
                            <a:custGeom>
                              <a:avLst/>
                              <a:gdLst/>
                              <a:ahLst/>
                              <a:rect l="l" t="t" r="r" b="b"/>
                              <a:pathLst>
                                <a:path w="12" h="0">
                                  <a:moveTo>
                                    <a:pt x="8474" y="127"/>
                                  </a:moveTo>
                                  <a:lnTo>
                                    <a:pt x="8486" y="127"/>
                                  </a:lnTo>
                                </a:path>
                              </a:pathLst>
                            </a:custGeom>
                            <a:noFill/>
                            <a:ln w="6480">
                              <a:solidFill>
                                <a:srgbClr val="1e1a16"/>
                              </a:solidFill>
                              <a:round/>
                            </a:ln>
                          </wps:spPr>
                          <wps:style>
                            <a:lnRef idx="0"/>
                            <a:fillRef idx="0"/>
                            <a:effectRef idx="0"/>
                            <a:fontRef idx="minor"/>
                          </wps:style>
                          <wps:bodyPr/>
                        </wps:wsp>
                      </wpg:grpSp>
                      <wpg:grpSp>
                        <wpg:cNvGrpSpPr/>
                        <wpg:grpSpPr>
                          <a:xfrm>
                            <a:off x="73080" y="75600"/>
                            <a:ext cx="6480" cy="1440"/>
                          </a:xfrm>
                        </wpg:grpSpPr>
                        <wps:wsp>
                          <wps:cNvSpPr/>
                          <wps:spPr>
                            <a:xfrm>
                              <a:off x="0" y="0"/>
                              <a:ext cx="6480" cy="1440"/>
                            </a:xfrm>
                            <a:custGeom>
                              <a:avLst/>
                              <a:gdLst/>
                              <a:ahLst/>
                              <a:rect l="l" t="t" r="r" b="b"/>
                              <a:pathLst>
                                <a:path w="10" h="0">
                                  <a:moveTo>
                                    <a:pt x="7229" y="127"/>
                                  </a:moveTo>
                                  <a:lnTo>
                                    <a:pt x="7238" y="127"/>
                                  </a:lnTo>
                                </a:path>
                              </a:pathLst>
                            </a:custGeom>
                            <a:noFill/>
                            <a:ln w="6480">
                              <a:solidFill>
                                <a:srgbClr val="1e1a16"/>
                              </a:solidFill>
                              <a:round/>
                            </a:ln>
                          </wps:spPr>
                          <wps:style>
                            <a:lnRef idx="0"/>
                            <a:fillRef idx="0"/>
                            <a:effectRef idx="0"/>
                            <a:fontRef idx="minor"/>
                          </wps:style>
                          <wps:bodyPr/>
                        </wps:wsp>
                      </wpg:grpSp>
                      <wpg:grpSp>
                        <wpg:cNvGrpSpPr/>
                        <wpg:grpSpPr>
                          <a:xfrm>
                            <a:off x="73080" y="68760"/>
                            <a:ext cx="798840" cy="1440"/>
                          </a:xfrm>
                        </wpg:grpSpPr>
                        <wps:wsp>
                          <wps:cNvSpPr/>
                          <wps:spPr>
                            <a:xfrm>
                              <a:off x="0" y="0"/>
                              <a:ext cx="798840" cy="1440"/>
                            </a:xfrm>
                            <a:custGeom>
                              <a:avLst/>
                              <a:gdLst/>
                              <a:ahLst/>
                              <a:rect l="l" t="t" r="r" b="b"/>
                              <a:pathLst>
                                <a:path w="1258" h="0">
                                  <a:moveTo>
                                    <a:pt x="7229" y="116"/>
                                  </a:moveTo>
                                  <a:lnTo>
                                    <a:pt x="8486" y="116"/>
                                  </a:lnTo>
                                </a:path>
                              </a:pathLst>
                            </a:custGeom>
                            <a:noFill/>
                            <a:ln w="7560">
                              <a:solidFill>
                                <a:srgbClr val="1e1a16"/>
                              </a:solidFill>
                              <a:round/>
                            </a:ln>
                          </wps:spPr>
                          <wps:style>
                            <a:lnRef idx="0"/>
                            <a:fillRef idx="0"/>
                            <a:effectRef idx="0"/>
                            <a:fontRef idx="minor"/>
                          </wps:style>
                          <wps:bodyPr/>
                        </wps:wsp>
                      </wpg:grpSp>
                      <wpg:grpSp>
                        <wpg:cNvGrpSpPr/>
                        <wpg:grpSpPr>
                          <a:xfrm>
                            <a:off x="78840" y="76320"/>
                            <a:ext cx="784800" cy="1440"/>
                          </a:xfrm>
                        </wpg:grpSpPr>
                        <wps:wsp>
                          <wps:cNvSpPr/>
                          <wps:spPr>
                            <a:xfrm>
                              <a:off x="0" y="0"/>
                              <a:ext cx="784800" cy="1440"/>
                            </a:xfrm>
                            <a:custGeom>
                              <a:avLst/>
                              <a:gdLst/>
                              <a:ahLst/>
                              <a:rect l="l" t="t" r="r" b="b"/>
                              <a:pathLst>
                                <a:path w="1236" h="0">
                                  <a:moveTo>
                                    <a:pt x="7238" y="128"/>
                                  </a:moveTo>
                                  <a:lnTo>
                                    <a:pt x="8474" y="128"/>
                                  </a:lnTo>
                                </a:path>
                              </a:pathLst>
                            </a:custGeom>
                            <a:noFill/>
                            <a:ln w="6480">
                              <a:solidFill>
                                <a:srgbClr val="1e1a16"/>
                              </a:solidFill>
                              <a:round/>
                            </a:ln>
                          </wps:spPr>
                          <wps:style>
                            <a:lnRef idx="0"/>
                            <a:fillRef idx="0"/>
                            <a:effectRef idx="0"/>
                            <a:fontRef idx="minor"/>
                          </wps:style>
                          <wps:bodyPr/>
                        </wps:wsp>
                      </wpg:grpSp>
                      <wpg:grpSp>
                        <wpg:cNvGrpSpPr/>
                        <wpg:grpSpPr>
                          <a:xfrm>
                            <a:off x="871200" y="65520"/>
                            <a:ext cx="6480" cy="14040"/>
                          </a:xfrm>
                        </wpg:grpSpPr>
                        <wps:wsp>
                          <wps:cNvSpPr/>
                          <wps:spPr>
                            <a:xfrm>
                              <a:off x="0" y="0"/>
                              <a:ext cx="6480" cy="14040"/>
                            </a:xfrm>
                            <a:custGeom>
                              <a:avLst/>
                              <a:gdLst/>
                              <a:ahLst/>
                              <a:rect l="l" t="t" r="r" b="b"/>
                              <a:pathLst>
                                <a:path w="10" h="22">
                                  <a:moveTo>
                                    <a:pt x="8486" y="133"/>
                                  </a:moveTo>
                                  <a:lnTo>
                                    <a:pt x="8496" y="133"/>
                                  </a:lnTo>
                                  <a:lnTo>
                                    <a:pt x="8496" y="111"/>
                                  </a:lnTo>
                                  <a:lnTo>
                                    <a:pt x="8486" y="111"/>
                                  </a:lnTo>
                                  <a:lnTo>
                                    <a:pt x="8486" y="133"/>
                                  </a:lnTo>
                                  <a:close/>
                                </a:path>
                              </a:pathLst>
                            </a:custGeom>
                            <a:solidFill>
                              <a:srgbClr val="1e1a16"/>
                            </a:solidFill>
                            <a:ln w="0">
                              <a:noFill/>
                            </a:ln>
                          </wps:spPr>
                          <wps:style>
                            <a:lnRef idx="0"/>
                            <a:fillRef idx="0"/>
                            <a:effectRef idx="0"/>
                            <a:fontRef idx="minor"/>
                          </wps:style>
                          <wps:bodyPr/>
                        </wps:wsp>
                      </wpg:grpSp>
                      <wpg:grpSp>
                        <wpg:cNvGrpSpPr/>
                        <wpg:grpSpPr>
                          <a:xfrm>
                            <a:off x="1262880" y="353160"/>
                            <a:ext cx="7560" cy="14040"/>
                          </a:xfrm>
                        </wpg:grpSpPr>
                        <wps:wsp>
                          <wps:cNvSpPr/>
                          <wps:spPr>
                            <a:xfrm>
                              <a:off x="0" y="0"/>
                              <a:ext cx="7560" cy="14040"/>
                            </a:xfrm>
                            <a:custGeom>
                              <a:avLst/>
                              <a:gdLst/>
                              <a:ahLst/>
                              <a:rect l="l" t="t" r="r" b="b"/>
                              <a:pathLst>
                                <a:path w="12" h="22">
                                  <a:moveTo>
                                    <a:pt x="9103" y="586"/>
                                  </a:moveTo>
                                  <a:lnTo>
                                    <a:pt x="9115" y="586"/>
                                  </a:lnTo>
                                  <a:lnTo>
                                    <a:pt x="9115" y="564"/>
                                  </a:lnTo>
                                  <a:lnTo>
                                    <a:pt x="9103" y="564"/>
                                  </a:lnTo>
                                  <a:lnTo>
                                    <a:pt x="9103" y="586"/>
                                  </a:lnTo>
                                  <a:close/>
                                </a:path>
                              </a:pathLst>
                            </a:custGeom>
                            <a:solidFill>
                              <a:srgbClr val="1e1a16"/>
                            </a:solidFill>
                            <a:ln w="0">
                              <a:noFill/>
                            </a:ln>
                          </wps:spPr>
                          <wps:style>
                            <a:lnRef idx="0"/>
                            <a:fillRef idx="0"/>
                            <a:effectRef idx="0"/>
                            <a:fontRef idx="minor"/>
                          </wps:style>
                          <wps:bodyPr/>
                        </wps:wsp>
                      </wpg:grpSp>
                      <wpg:grpSp>
                        <wpg:cNvGrpSpPr/>
                        <wpg:grpSpPr>
                          <a:xfrm>
                            <a:off x="1262880" y="78840"/>
                            <a:ext cx="14040" cy="274320"/>
                          </a:xfrm>
                        </wpg:grpSpPr>
                        <wps:wsp>
                          <wps:cNvSpPr/>
                          <wps:spPr>
                            <a:xfrm>
                              <a:off x="0" y="0"/>
                              <a:ext cx="14040" cy="274320"/>
                            </a:xfrm>
                            <a:custGeom>
                              <a:avLst/>
                              <a:gdLst/>
                              <a:ahLst/>
                              <a:rect l="l" t="t" r="r" b="b"/>
                              <a:pathLst>
                                <a:path w="22" h="432">
                                  <a:moveTo>
                                    <a:pt x="9103" y="564"/>
                                  </a:moveTo>
                                  <a:lnTo>
                                    <a:pt x="9125" y="564"/>
                                  </a:lnTo>
                                  <a:lnTo>
                                    <a:pt x="9125" y="132"/>
                                  </a:lnTo>
                                  <a:lnTo>
                                    <a:pt x="9103" y="132"/>
                                  </a:lnTo>
                                  <a:lnTo>
                                    <a:pt x="9103" y="564"/>
                                  </a:lnTo>
                                  <a:close/>
                                </a:path>
                              </a:pathLst>
                            </a:custGeom>
                            <a:solidFill>
                              <a:srgbClr val="1e1a16"/>
                            </a:solidFill>
                            <a:ln w="0">
                              <a:noFill/>
                            </a:ln>
                          </wps:spPr>
                          <wps:style>
                            <a:lnRef idx="0"/>
                            <a:fillRef idx="0"/>
                            <a:effectRef idx="0"/>
                            <a:fontRef idx="minor"/>
                          </wps:style>
                          <wps:bodyPr/>
                        </wps:wsp>
                      </wpg:grpSp>
                      <wpg:grpSp>
                        <wpg:cNvGrpSpPr/>
                        <wpg:grpSpPr>
                          <a:xfrm>
                            <a:off x="1262880" y="64800"/>
                            <a:ext cx="7560" cy="14040"/>
                          </a:xfrm>
                        </wpg:grpSpPr>
                        <wps:wsp>
                          <wps:cNvSpPr/>
                          <wps:spPr>
                            <a:xfrm>
                              <a:off x="0" y="0"/>
                              <a:ext cx="7560" cy="14040"/>
                            </a:xfrm>
                            <a:custGeom>
                              <a:avLst/>
                              <a:gdLst/>
                              <a:ahLst/>
                              <a:rect l="l" t="t" r="r" b="b"/>
                              <a:pathLst>
                                <a:path w="12" h="22">
                                  <a:moveTo>
                                    <a:pt x="9103" y="132"/>
                                  </a:moveTo>
                                  <a:lnTo>
                                    <a:pt x="9115" y="132"/>
                                  </a:lnTo>
                                  <a:lnTo>
                                    <a:pt x="9115" y="110"/>
                                  </a:lnTo>
                                  <a:lnTo>
                                    <a:pt x="9103" y="110"/>
                                  </a:lnTo>
                                  <a:lnTo>
                                    <a:pt x="9103" y="132"/>
                                  </a:lnTo>
                                  <a:close/>
                                </a:path>
                              </a:pathLst>
                            </a:custGeom>
                            <a:solidFill>
                              <a:srgbClr val="1e1a16"/>
                            </a:solidFill>
                            <a:ln w="0">
                              <a:noFill/>
                            </a:ln>
                          </wps:spPr>
                          <wps:style>
                            <a:lnRef idx="0"/>
                            <a:fillRef idx="0"/>
                            <a:effectRef idx="0"/>
                            <a:fontRef idx="minor"/>
                          </wps:style>
                          <wps:bodyPr/>
                        </wps:wsp>
                      </wpg:grpSp>
                      <wpg:grpSp>
                        <wpg:cNvGrpSpPr/>
                        <wpg:grpSpPr>
                          <a:xfrm>
                            <a:off x="1270800" y="363960"/>
                            <a:ext cx="798840" cy="1440"/>
                          </a:xfrm>
                        </wpg:grpSpPr>
                        <wps:wsp>
                          <wps:cNvSpPr/>
                          <wps:spPr>
                            <a:xfrm>
                              <a:off x="0" y="0"/>
                              <a:ext cx="798840" cy="1440"/>
                            </a:xfrm>
                            <a:custGeom>
                              <a:avLst/>
                              <a:gdLst/>
                              <a:ahLst/>
                              <a:rect l="l" t="t" r="r" b="b"/>
                              <a:pathLst>
                                <a:path w="1258" h="0">
                                  <a:moveTo>
                                    <a:pt x="9115" y="581"/>
                                  </a:moveTo>
                                  <a:lnTo>
                                    <a:pt x="10373" y="581"/>
                                  </a:lnTo>
                                </a:path>
                              </a:pathLst>
                            </a:custGeom>
                            <a:noFill/>
                            <a:ln w="6480">
                              <a:solidFill>
                                <a:srgbClr val="1e1a16"/>
                              </a:solidFill>
                              <a:round/>
                            </a:ln>
                          </wps:spPr>
                          <wps:style>
                            <a:lnRef idx="0"/>
                            <a:fillRef idx="0"/>
                            <a:effectRef idx="0"/>
                            <a:fontRef idx="minor"/>
                          </wps:style>
                          <wps:bodyPr/>
                        </wps:wsp>
                      </wpg:grpSp>
                      <wpg:grpSp>
                        <wpg:cNvGrpSpPr/>
                        <wpg:grpSpPr>
                          <a:xfrm>
                            <a:off x="1270800" y="356760"/>
                            <a:ext cx="6480" cy="1440"/>
                          </a:xfrm>
                        </wpg:grpSpPr>
                        <wps:wsp>
                          <wps:cNvSpPr/>
                          <wps:spPr>
                            <a:xfrm>
                              <a:off x="0" y="0"/>
                              <a:ext cx="6480" cy="1440"/>
                            </a:xfrm>
                            <a:custGeom>
                              <a:avLst/>
                              <a:gdLst/>
                              <a:ahLst/>
                              <a:rect l="l" t="t" r="r" b="b"/>
                              <a:pathLst>
                                <a:path w="10" h="0">
                                  <a:moveTo>
                                    <a:pt x="9115" y="570"/>
                                  </a:moveTo>
                                  <a:lnTo>
                                    <a:pt x="9125" y="570"/>
                                  </a:lnTo>
                                </a:path>
                              </a:pathLst>
                            </a:custGeom>
                            <a:noFill/>
                            <a:ln w="7560">
                              <a:solidFill>
                                <a:srgbClr val="1e1a16"/>
                              </a:solidFill>
                              <a:round/>
                            </a:ln>
                          </wps:spPr>
                          <wps:style>
                            <a:lnRef idx="0"/>
                            <a:fillRef idx="0"/>
                            <a:effectRef idx="0"/>
                            <a:fontRef idx="minor"/>
                          </wps:style>
                          <wps:bodyPr/>
                        </wps:wsp>
                      </wpg:grpSp>
                      <wpg:grpSp>
                        <wpg:cNvGrpSpPr/>
                        <wpg:grpSpPr>
                          <a:xfrm>
                            <a:off x="2069640" y="360720"/>
                            <a:ext cx="6480" cy="1440"/>
                          </a:xfrm>
                        </wpg:grpSpPr>
                        <wps:wsp>
                          <wps:cNvSpPr/>
                          <wps:spPr>
                            <a:xfrm>
                              <a:off x="0" y="0"/>
                              <a:ext cx="6480" cy="1440"/>
                            </a:xfrm>
                            <a:custGeom>
                              <a:avLst/>
                              <a:gdLst/>
                              <a:ahLst/>
                              <a:rect l="l" t="t" r="r" b="b"/>
                              <a:pathLst>
                                <a:path w="10" h="0">
                                  <a:moveTo>
                                    <a:pt x="10373" y="576"/>
                                  </a:moveTo>
                                  <a:lnTo>
                                    <a:pt x="10382" y="576"/>
                                  </a:lnTo>
                                </a:path>
                              </a:pathLst>
                            </a:custGeom>
                            <a:noFill/>
                            <a:ln w="14040">
                              <a:solidFill>
                                <a:srgbClr val="1e1a16"/>
                              </a:solidFill>
                              <a:round/>
                            </a:ln>
                          </wps:spPr>
                          <wps:style>
                            <a:lnRef idx="0"/>
                            <a:fillRef idx="0"/>
                            <a:effectRef idx="0"/>
                            <a:fontRef idx="minor"/>
                          </wps:style>
                          <wps:bodyPr/>
                        </wps:wsp>
                      </wpg:grpSp>
                      <wpg:grpSp>
                        <wpg:cNvGrpSpPr/>
                        <wpg:grpSpPr>
                          <a:xfrm>
                            <a:off x="1276920" y="357480"/>
                            <a:ext cx="784800" cy="1440"/>
                          </a:xfrm>
                        </wpg:grpSpPr>
                        <wps:wsp>
                          <wps:cNvSpPr/>
                          <wps:spPr>
                            <a:xfrm>
                              <a:off x="0" y="0"/>
                              <a:ext cx="784800" cy="1440"/>
                            </a:xfrm>
                            <a:custGeom>
                              <a:avLst/>
                              <a:gdLst/>
                              <a:ahLst/>
                              <a:rect l="l" t="t" r="r" b="b"/>
                              <a:pathLst>
                                <a:path w="1236" h="0">
                                  <a:moveTo>
                                    <a:pt x="9125" y="571"/>
                                  </a:moveTo>
                                  <a:lnTo>
                                    <a:pt x="10361" y="571"/>
                                  </a:lnTo>
                                </a:path>
                              </a:pathLst>
                            </a:custGeom>
                            <a:noFill/>
                            <a:ln w="7560">
                              <a:solidFill>
                                <a:srgbClr val="1e1a16"/>
                              </a:solidFill>
                              <a:round/>
                            </a:ln>
                          </wps:spPr>
                          <wps:style>
                            <a:lnRef idx="0"/>
                            <a:fillRef idx="0"/>
                            <a:effectRef idx="0"/>
                            <a:fontRef idx="minor"/>
                          </wps:style>
                          <wps:bodyPr/>
                        </wps:wsp>
                      </wpg:grpSp>
                      <wpg:grpSp>
                        <wpg:cNvGrpSpPr/>
                        <wpg:grpSpPr>
                          <a:xfrm>
                            <a:off x="2061720" y="356760"/>
                            <a:ext cx="7560" cy="1440"/>
                          </a:xfrm>
                        </wpg:grpSpPr>
                        <wps:wsp>
                          <wps:cNvSpPr/>
                          <wps:spPr>
                            <a:xfrm>
                              <a:off x="0" y="0"/>
                              <a:ext cx="7560" cy="1440"/>
                            </a:xfrm>
                            <a:custGeom>
                              <a:avLst/>
                              <a:gdLst/>
                              <a:ahLst/>
                              <a:rect l="l" t="t" r="r" b="b"/>
                              <a:pathLst>
                                <a:path w="12" h="0">
                                  <a:moveTo>
                                    <a:pt x="10361" y="570"/>
                                  </a:moveTo>
                                  <a:lnTo>
                                    <a:pt x="10373" y="570"/>
                                  </a:lnTo>
                                </a:path>
                              </a:pathLst>
                            </a:custGeom>
                            <a:noFill/>
                            <a:ln w="7560">
                              <a:solidFill>
                                <a:srgbClr val="1e1a16"/>
                              </a:solidFill>
                              <a:round/>
                            </a:ln>
                          </wps:spPr>
                          <wps:style>
                            <a:lnRef idx="0"/>
                            <a:fillRef idx="0"/>
                            <a:effectRef idx="0"/>
                            <a:fontRef idx="minor"/>
                          </wps:style>
                          <wps:bodyPr/>
                        </wps:wsp>
                      </wpg:grpSp>
                      <wpg:grpSp>
                        <wpg:cNvGrpSpPr/>
                        <wpg:grpSpPr>
                          <a:xfrm>
                            <a:off x="2068920" y="78840"/>
                            <a:ext cx="1440" cy="274320"/>
                          </a:xfrm>
                        </wpg:grpSpPr>
                        <wps:wsp>
                          <wps:cNvSpPr/>
                          <wps:spPr>
                            <a:xfrm>
                              <a:off x="0" y="0"/>
                              <a:ext cx="1440" cy="274320"/>
                            </a:xfrm>
                            <a:custGeom>
                              <a:avLst/>
                              <a:gdLst/>
                              <a:ahLst/>
                              <a:rect l="l" t="t" r="r" b="b"/>
                              <a:pathLst>
                                <a:path w="0" h="432">
                                  <a:moveTo>
                                    <a:pt x="10372" y="132"/>
                                  </a:moveTo>
                                  <a:lnTo>
                                    <a:pt x="10372" y="564"/>
                                  </a:lnTo>
                                </a:path>
                              </a:pathLst>
                            </a:custGeom>
                            <a:noFill/>
                            <a:ln w="14040">
                              <a:solidFill>
                                <a:srgbClr val="1e1a16"/>
                              </a:solidFill>
                              <a:round/>
                            </a:ln>
                          </wps:spPr>
                          <wps:style>
                            <a:lnRef idx="0"/>
                            <a:fillRef idx="0"/>
                            <a:effectRef idx="0"/>
                            <a:fontRef idx="minor"/>
                          </wps:style>
                          <wps:bodyPr/>
                        </wps:wsp>
                      </wpg:grpSp>
                      <wpg:grpSp>
                        <wpg:cNvGrpSpPr/>
                        <wpg:grpSpPr>
                          <a:xfrm>
                            <a:off x="2061720" y="75600"/>
                            <a:ext cx="7560" cy="1440"/>
                          </a:xfrm>
                        </wpg:grpSpPr>
                        <wps:wsp>
                          <wps:cNvSpPr/>
                          <wps:spPr>
                            <a:xfrm>
                              <a:off x="0" y="0"/>
                              <a:ext cx="7560" cy="1440"/>
                            </a:xfrm>
                            <a:custGeom>
                              <a:avLst/>
                              <a:gdLst/>
                              <a:ahLst/>
                              <a:rect l="l" t="t" r="r" b="b"/>
                              <a:pathLst>
                                <a:path w="12" h="0">
                                  <a:moveTo>
                                    <a:pt x="10361" y="127"/>
                                  </a:moveTo>
                                  <a:lnTo>
                                    <a:pt x="10373" y="127"/>
                                  </a:lnTo>
                                </a:path>
                              </a:pathLst>
                            </a:custGeom>
                            <a:noFill/>
                            <a:ln w="6480">
                              <a:solidFill>
                                <a:srgbClr val="1e1a16"/>
                              </a:solidFill>
                              <a:round/>
                            </a:ln>
                          </wps:spPr>
                          <wps:style>
                            <a:lnRef idx="0"/>
                            <a:fillRef idx="0"/>
                            <a:effectRef idx="0"/>
                            <a:fontRef idx="minor"/>
                          </wps:style>
                          <wps:bodyPr/>
                        </wps:wsp>
                      </wpg:grpSp>
                      <wpg:grpSp>
                        <wpg:cNvGrpSpPr/>
                        <wpg:grpSpPr>
                          <a:xfrm>
                            <a:off x="1270800" y="75600"/>
                            <a:ext cx="6480" cy="1440"/>
                          </a:xfrm>
                        </wpg:grpSpPr>
                        <wps:wsp>
                          <wps:cNvSpPr/>
                          <wps:spPr>
                            <a:xfrm>
                              <a:off x="0" y="0"/>
                              <a:ext cx="6480" cy="1440"/>
                            </a:xfrm>
                            <a:custGeom>
                              <a:avLst/>
                              <a:gdLst/>
                              <a:ahLst/>
                              <a:rect l="l" t="t" r="r" b="b"/>
                              <a:pathLst>
                                <a:path w="10" h="0">
                                  <a:moveTo>
                                    <a:pt x="9115" y="127"/>
                                  </a:moveTo>
                                  <a:lnTo>
                                    <a:pt x="9125" y="127"/>
                                  </a:lnTo>
                                </a:path>
                              </a:pathLst>
                            </a:custGeom>
                            <a:noFill/>
                            <a:ln w="6480">
                              <a:solidFill>
                                <a:srgbClr val="1e1a16"/>
                              </a:solidFill>
                              <a:round/>
                            </a:ln>
                          </wps:spPr>
                          <wps:style>
                            <a:lnRef idx="0"/>
                            <a:fillRef idx="0"/>
                            <a:effectRef idx="0"/>
                            <a:fontRef idx="minor"/>
                          </wps:style>
                          <wps:bodyPr/>
                        </wps:wsp>
                      </wpg:grpSp>
                      <wpg:grpSp>
                        <wpg:cNvGrpSpPr/>
                        <wpg:grpSpPr>
                          <a:xfrm>
                            <a:off x="1270800" y="68760"/>
                            <a:ext cx="798840" cy="1440"/>
                          </a:xfrm>
                        </wpg:grpSpPr>
                        <wps:wsp>
                          <wps:cNvSpPr/>
                          <wps:spPr>
                            <a:xfrm>
                              <a:off x="0" y="0"/>
                              <a:ext cx="798840" cy="1440"/>
                            </a:xfrm>
                            <a:custGeom>
                              <a:avLst/>
                              <a:gdLst/>
                              <a:ahLst/>
                              <a:rect l="l" t="t" r="r" b="b"/>
                              <a:pathLst>
                                <a:path w="1258" h="0">
                                  <a:moveTo>
                                    <a:pt x="9115" y="116"/>
                                  </a:moveTo>
                                  <a:lnTo>
                                    <a:pt x="10373" y="116"/>
                                  </a:lnTo>
                                </a:path>
                              </a:pathLst>
                            </a:custGeom>
                            <a:noFill/>
                            <a:ln w="7560">
                              <a:solidFill>
                                <a:srgbClr val="1e1a16"/>
                              </a:solidFill>
                              <a:round/>
                            </a:ln>
                          </wps:spPr>
                          <wps:style>
                            <a:lnRef idx="0"/>
                            <a:fillRef idx="0"/>
                            <a:effectRef idx="0"/>
                            <a:fontRef idx="minor"/>
                          </wps:style>
                          <wps:bodyPr/>
                        </wps:wsp>
                      </wpg:grpSp>
                      <wpg:grpSp>
                        <wpg:cNvGrpSpPr/>
                        <wpg:grpSpPr>
                          <a:xfrm>
                            <a:off x="1276920" y="76320"/>
                            <a:ext cx="784800" cy="1440"/>
                          </a:xfrm>
                        </wpg:grpSpPr>
                        <wps:wsp>
                          <wps:cNvSpPr/>
                          <wps:spPr>
                            <a:xfrm>
                              <a:off x="0" y="0"/>
                              <a:ext cx="784800" cy="1440"/>
                            </a:xfrm>
                            <a:custGeom>
                              <a:avLst/>
                              <a:gdLst/>
                              <a:ahLst/>
                              <a:rect l="l" t="t" r="r" b="b"/>
                              <a:pathLst>
                                <a:path w="1236" h="0">
                                  <a:moveTo>
                                    <a:pt x="9125" y="128"/>
                                  </a:moveTo>
                                  <a:lnTo>
                                    <a:pt x="10361" y="128"/>
                                  </a:lnTo>
                                </a:path>
                              </a:pathLst>
                            </a:custGeom>
                            <a:noFill/>
                            <a:ln w="6480">
                              <a:solidFill>
                                <a:srgbClr val="1e1a16"/>
                              </a:solidFill>
                              <a:round/>
                            </a:ln>
                          </wps:spPr>
                          <wps:style>
                            <a:lnRef idx="0"/>
                            <a:fillRef idx="0"/>
                            <a:effectRef idx="0"/>
                            <a:fontRef idx="minor"/>
                          </wps:style>
                          <wps:bodyPr/>
                        </wps:wsp>
                      </wpg:grpSp>
                      <wpg:grpSp>
                        <wpg:cNvGrpSpPr/>
                        <wpg:grpSpPr>
                          <a:xfrm>
                            <a:off x="2069640" y="72360"/>
                            <a:ext cx="6480" cy="1440"/>
                          </a:xfrm>
                        </wpg:grpSpPr>
                        <wps:wsp>
                          <wps:cNvSpPr/>
                          <wps:spPr>
                            <a:xfrm>
                              <a:off x="0" y="0"/>
                              <a:ext cx="6480" cy="1440"/>
                            </a:xfrm>
                            <a:custGeom>
                              <a:avLst/>
                              <a:gdLst/>
                              <a:ahLst/>
                              <a:rect l="l" t="t" r="r" b="b"/>
                              <a:pathLst>
                                <a:path w="10" h="0">
                                  <a:moveTo>
                                    <a:pt x="10373" y="122"/>
                                  </a:moveTo>
                                  <a:lnTo>
                                    <a:pt x="10382" y="122"/>
                                  </a:lnTo>
                                </a:path>
                              </a:pathLst>
                            </a:custGeom>
                            <a:noFill/>
                            <a:ln w="14040">
                              <a:solidFill>
                                <a:srgbClr val="1e1a16"/>
                              </a:solidFill>
                              <a:round/>
                            </a:ln>
                          </wps:spPr>
                          <wps:style>
                            <a:lnRef idx="0"/>
                            <a:fillRef idx="0"/>
                            <a:effectRef idx="0"/>
                            <a:fontRef idx="minor"/>
                          </wps:style>
                          <wps:bodyPr/>
                        </wps:wsp>
                      </wpg:grpSp>
                      <wpg:grpSp>
                        <wpg:cNvGrpSpPr/>
                        <wpg:grpSpPr>
                          <a:xfrm>
                            <a:off x="863640" y="535320"/>
                            <a:ext cx="7560" cy="1440"/>
                          </a:xfrm>
                        </wpg:grpSpPr>
                        <wps:wsp>
                          <wps:cNvSpPr/>
                          <wps:spPr>
                            <a:xfrm>
                              <a:off x="0" y="0"/>
                              <a:ext cx="7560" cy="1440"/>
                            </a:xfrm>
                            <a:custGeom>
                              <a:avLst/>
                              <a:gdLst/>
                              <a:ahLst/>
                              <a:rect l="l" t="t" r="r" b="b"/>
                              <a:pathLst>
                                <a:path w="12" h="0">
                                  <a:moveTo>
                                    <a:pt x="8474" y="851"/>
                                  </a:moveTo>
                                  <a:lnTo>
                                    <a:pt x="8486" y="851"/>
                                  </a:lnTo>
                                </a:path>
                              </a:pathLst>
                            </a:custGeom>
                            <a:noFill/>
                            <a:ln w="14040">
                              <a:solidFill>
                                <a:srgbClr val="1e1a16"/>
                              </a:solidFill>
                              <a:round/>
                            </a:ln>
                          </wps:spPr>
                          <wps:style>
                            <a:lnRef idx="0"/>
                            <a:fillRef idx="0"/>
                            <a:effectRef idx="0"/>
                            <a:fontRef idx="minor"/>
                          </wps:style>
                          <wps:bodyPr/>
                        </wps:wsp>
                      </wpg:grpSp>
                      <wpg:grpSp>
                        <wpg:cNvGrpSpPr/>
                        <wpg:grpSpPr>
                          <a:xfrm>
                            <a:off x="870480" y="368280"/>
                            <a:ext cx="1440" cy="160200"/>
                          </a:xfrm>
                        </wpg:grpSpPr>
                        <wps:wsp>
                          <wps:cNvSpPr/>
                          <wps:spPr>
                            <a:xfrm>
                              <a:off x="0" y="0"/>
                              <a:ext cx="1440" cy="160200"/>
                            </a:xfrm>
                            <a:custGeom>
                              <a:avLst/>
                              <a:gdLst/>
                              <a:ahLst/>
                              <a:rect l="l" t="t" r="r" b="b"/>
                              <a:pathLst>
                                <a:path w="0" h="252">
                                  <a:moveTo>
                                    <a:pt x="8485" y="588"/>
                                  </a:moveTo>
                                  <a:lnTo>
                                    <a:pt x="8485" y="840"/>
                                  </a:lnTo>
                                </a:path>
                              </a:pathLst>
                            </a:custGeom>
                            <a:noFill/>
                            <a:ln w="14040">
                              <a:solidFill>
                                <a:srgbClr val="1e1a16"/>
                              </a:solidFill>
                              <a:round/>
                            </a:ln>
                          </wps:spPr>
                          <wps:style>
                            <a:lnRef idx="0"/>
                            <a:fillRef idx="0"/>
                            <a:effectRef idx="0"/>
                            <a:fontRef idx="minor"/>
                          </wps:style>
                          <wps:bodyPr/>
                        </wps:wsp>
                      </wpg:grpSp>
                      <wpg:grpSp>
                        <wpg:cNvGrpSpPr/>
                        <wpg:grpSpPr>
                          <a:xfrm>
                            <a:off x="863640" y="354240"/>
                            <a:ext cx="7560" cy="14040"/>
                          </a:xfrm>
                        </wpg:grpSpPr>
                        <wps:wsp>
                          <wps:cNvSpPr/>
                          <wps:spPr>
                            <a:xfrm>
                              <a:off x="0" y="0"/>
                              <a:ext cx="7560" cy="14040"/>
                            </a:xfrm>
                            <a:custGeom>
                              <a:avLst/>
                              <a:gdLst/>
                              <a:ahLst/>
                              <a:rect l="l" t="t" r="r" b="b"/>
                              <a:pathLst>
                                <a:path w="12" h="22">
                                  <a:moveTo>
                                    <a:pt x="8474" y="588"/>
                                  </a:moveTo>
                                  <a:lnTo>
                                    <a:pt x="8486" y="588"/>
                                  </a:lnTo>
                                  <a:lnTo>
                                    <a:pt x="8486" y="566"/>
                                  </a:lnTo>
                                  <a:lnTo>
                                    <a:pt x="8474" y="566"/>
                                  </a:lnTo>
                                  <a:lnTo>
                                    <a:pt x="8474" y="588"/>
                                  </a:lnTo>
                                  <a:close/>
                                </a:path>
                              </a:pathLst>
                            </a:custGeom>
                            <a:solidFill>
                              <a:srgbClr val="1e1a16"/>
                            </a:solidFill>
                            <a:ln w="0">
                              <a:noFill/>
                            </a:ln>
                          </wps:spPr>
                          <wps:style>
                            <a:lnRef idx="0"/>
                            <a:fillRef idx="0"/>
                            <a:effectRef idx="0"/>
                            <a:fontRef idx="minor"/>
                          </wps:style>
                          <wps:bodyPr/>
                        </wps:wsp>
                      </wpg:grpSp>
                      <wpg:grpSp>
                        <wpg:cNvGrpSpPr/>
                        <wpg:grpSpPr>
                          <a:xfrm>
                            <a:off x="871200" y="539280"/>
                            <a:ext cx="399240" cy="1440"/>
                          </a:xfrm>
                        </wpg:grpSpPr>
                        <wps:wsp>
                          <wps:cNvSpPr/>
                          <wps:spPr>
                            <a:xfrm>
                              <a:off x="0" y="0"/>
                              <a:ext cx="399240" cy="1440"/>
                            </a:xfrm>
                            <a:custGeom>
                              <a:avLst/>
                              <a:gdLst/>
                              <a:ahLst/>
                              <a:rect l="l" t="t" r="r" b="b"/>
                              <a:pathLst>
                                <a:path w="629" h="0">
                                  <a:moveTo>
                                    <a:pt x="8486" y="857"/>
                                  </a:moveTo>
                                  <a:lnTo>
                                    <a:pt x="9115" y="857"/>
                                  </a:lnTo>
                                </a:path>
                              </a:pathLst>
                            </a:custGeom>
                            <a:noFill/>
                            <a:ln w="6480">
                              <a:solidFill>
                                <a:srgbClr val="1e1a16"/>
                              </a:solidFill>
                              <a:round/>
                            </a:ln>
                          </wps:spPr>
                          <wps:style>
                            <a:lnRef idx="0"/>
                            <a:fillRef idx="0"/>
                            <a:effectRef idx="0"/>
                            <a:fontRef idx="minor"/>
                          </wps:style>
                          <wps:bodyPr/>
                        </wps:wsp>
                      </wpg:grpSp>
                      <wpg:grpSp>
                        <wpg:cNvGrpSpPr/>
                        <wpg:grpSpPr>
                          <a:xfrm>
                            <a:off x="871200" y="532080"/>
                            <a:ext cx="6480" cy="1440"/>
                          </a:xfrm>
                        </wpg:grpSpPr>
                        <wps:wsp>
                          <wps:cNvSpPr/>
                          <wps:spPr>
                            <a:xfrm>
                              <a:off x="0" y="0"/>
                              <a:ext cx="6480" cy="1440"/>
                            </a:xfrm>
                            <a:custGeom>
                              <a:avLst/>
                              <a:gdLst/>
                              <a:ahLst/>
                              <a:rect l="l" t="t" r="r" b="b"/>
                              <a:pathLst>
                                <a:path w="10" h="0">
                                  <a:moveTo>
                                    <a:pt x="8486" y="846"/>
                                  </a:moveTo>
                                  <a:lnTo>
                                    <a:pt x="8496" y="846"/>
                                  </a:lnTo>
                                </a:path>
                              </a:pathLst>
                            </a:custGeom>
                            <a:noFill/>
                            <a:ln w="7560">
                              <a:solidFill>
                                <a:srgbClr val="1e1a16"/>
                              </a:solidFill>
                              <a:round/>
                            </a:ln>
                          </wps:spPr>
                          <wps:style>
                            <a:lnRef idx="0"/>
                            <a:fillRef idx="0"/>
                            <a:effectRef idx="0"/>
                            <a:fontRef idx="minor"/>
                          </wps:style>
                          <wps:bodyPr/>
                        </wps:wsp>
                      </wpg:grpSp>
                      <wpg:grpSp>
                        <wpg:cNvGrpSpPr/>
                        <wpg:grpSpPr>
                          <a:xfrm>
                            <a:off x="1270800" y="536040"/>
                            <a:ext cx="6480" cy="1440"/>
                          </a:xfrm>
                        </wpg:grpSpPr>
                        <wps:wsp>
                          <wps:cNvSpPr/>
                          <wps:spPr>
                            <a:xfrm>
                              <a:off x="0" y="0"/>
                              <a:ext cx="6480" cy="1440"/>
                            </a:xfrm>
                            <a:custGeom>
                              <a:avLst/>
                              <a:gdLst/>
                              <a:ahLst/>
                              <a:rect l="l" t="t" r="r" b="b"/>
                              <a:pathLst>
                                <a:path w="10" h="0">
                                  <a:moveTo>
                                    <a:pt x="9115" y="852"/>
                                  </a:moveTo>
                                  <a:lnTo>
                                    <a:pt x="9125" y="852"/>
                                  </a:lnTo>
                                </a:path>
                              </a:pathLst>
                            </a:custGeom>
                            <a:noFill/>
                            <a:ln w="14040">
                              <a:solidFill>
                                <a:srgbClr val="1e1a16"/>
                              </a:solidFill>
                              <a:round/>
                            </a:ln>
                          </wps:spPr>
                          <wps:style>
                            <a:lnRef idx="0"/>
                            <a:fillRef idx="0"/>
                            <a:effectRef idx="0"/>
                            <a:fontRef idx="minor"/>
                          </wps:style>
                          <wps:bodyPr/>
                        </wps:wsp>
                      </wpg:grpSp>
                      <wpg:grpSp>
                        <wpg:cNvGrpSpPr/>
                        <wpg:grpSpPr>
                          <a:xfrm>
                            <a:off x="877680" y="532800"/>
                            <a:ext cx="385920" cy="1440"/>
                          </a:xfrm>
                        </wpg:grpSpPr>
                        <wps:wsp>
                          <wps:cNvSpPr/>
                          <wps:spPr>
                            <a:xfrm>
                              <a:off x="0" y="0"/>
                              <a:ext cx="385920" cy="1440"/>
                            </a:xfrm>
                            <a:custGeom>
                              <a:avLst/>
                              <a:gdLst/>
                              <a:ahLst/>
                              <a:rect l="l" t="t" r="r" b="b"/>
                              <a:pathLst>
                                <a:path w="608" h="0">
                                  <a:moveTo>
                                    <a:pt x="8496" y="847"/>
                                  </a:moveTo>
                                  <a:lnTo>
                                    <a:pt x="9103" y="847"/>
                                  </a:lnTo>
                                </a:path>
                              </a:pathLst>
                            </a:custGeom>
                            <a:noFill/>
                            <a:ln w="7560">
                              <a:solidFill>
                                <a:srgbClr val="1e1a16"/>
                              </a:solidFill>
                              <a:round/>
                            </a:ln>
                          </wps:spPr>
                          <wps:style>
                            <a:lnRef idx="0"/>
                            <a:fillRef idx="0"/>
                            <a:effectRef idx="0"/>
                            <a:fontRef idx="minor"/>
                          </wps:style>
                          <wps:bodyPr/>
                        </wps:wsp>
                      </wpg:grpSp>
                      <wpg:grpSp>
                        <wpg:cNvGrpSpPr/>
                        <wpg:grpSpPr>
                          <a:xfrm>
                            <a:off x="1262880" y="532080"/>
                            <a:ext cx="7560" cy="1440"/>
                          </a:xfrm>
                        </wpg:grpSpPr>
                        <wps:wsp>
                          <wps:cNvSpPr/>
                          <wps:spPr>
                            <a:xfrm>
                              <a:off x="0" y="0"/>
                              <a:ext cx="7560" cy="1440"/>
                            </a:xfrm>
                            <a:custGeom>
                              <a:avLst/>
                              <a:gdLst/>
                              <a:ahLst/>
                              <a:rect l="l" t="t" r="r" b="b"/>
                              <a:pathLst>
                                <a:path w="12" h="0">
                                  <a:moveTo>
                                    <a:pt x="9103" y="846"/>
                                  </a:moveTo>
                                  <a:lnTo>
                                    <a:pt x="9115" y="846"/>
                                  </a:lnTo>
                                </a:path>
                              </a:pathLst>
                            </a:custGeom>
                            <a:noFill/>
                            <a:ln w="7560">
                              <a:solidFill>
                                <a:srgbClr val="1e1a16"/>
                              </a:solidFill>
                              <a:round/>
                            </a:ln>
                          </wps:spPr>
                          <wps:style>
                            <a:lnRef idx="0"/>
                            <a:fillRef idx="0"/>
                            <a:effectRef idx="0"/>
                            <a:fontRef idx="minor"/>
                          </wps:style>
                          <wps:bodyPr/>
                        </wps:wsp>
                      </wpg:grpSp>
                      <wpg:grpSp>
                        <wpg:cNvGrpSpPr/>
                        <wpg:grpSpPr>
                          <a:xfrm>
                            <a:off x="1270080" y="368280"/>
                            <a:ext cx="1440" cy="160200"/>
                          </a:xfrm>
                        </wpg:grpSpPr>
                        <wps:wsp>
                          <wps:cNvSpPr/>
                          <wps:spPr>
                            <a:xfrm>
                              <a:off x="0" y="0"/>
                              <a:ext cx="1440" cy="160200"/>
                            </a:xfrm>
                            <a:custGeom>
                              <a:avLst/>
                              <a:gdLst/>
                              <a:ahLst/>
                              <a:rect l="l" t="t" r="r" b="b"/>
                              <a:pathLst>
                                <a:path w="0" h="252">
                                  <a:moveTo>
                                    <a:pt x="9114" y="588"/>
                                  </a:moveTo>
                                  <a:lnTo>
                                    <a:pt x="9114" y="840"/>
                                  </a:lnTo>
                                </a:path>
                              </a:pathLst>
                            </a:custGeom>
                            <a:noFill/>
                            <a:ln w="14040">
                              <a:solidFill>
                                <a:srgbClr val="1e1a16"/>
                              </a:solidFill>
                              <a:round/>
                            </a:ln>
                          </wps:spPr>
                          <wps:style>
                            <a:lnRef idx="0"/>
                            <a:fillRef idx="0"/>
                            <a:effectRef idx="0"/>
                            <a:fontRef idx="minor"/>
                          </wps:style>
                          <wps:bodyPr/>
                        </wps:wsp>
                      </wpg:grpSp>
                      <wpg:grpSp>
                        <wpg:cNvGrpSpPr/>
                        <wpg:grpSpPr>
                          <a:xfrm>
                            <a:off x="1262880" y="365040"/>
                            <a:ext cx="7560" cy="1440"/>
                          </a:xfrm>
                        </wpg:grpSpPr>
                        <wps:wsp>
                          <wps:cNvSpPr/>
                          <wps:spPr>
                            <a:xfrm>
                              <a:off x="0" y="0"/>
                              <a:ext cx="7560" cy="1440"/>
                            </a:xfrm>
                            <a:custGeom>
                              <a:avLst/>
                              <a:gdLst/>
                              <a:ahLst/>
                              <a:rect l="l" t="t" r="r" b="b"/>
                              <a:pathLst>
                                <a:path w="12" h="0">
                                  <a:moveTo>
                                    <a:pt x="9103" y="583"/>
                                  </a:moveTo>
                                  <a:lnTo>
                                    <a:pt x="9115" y="583"/>
                                  </a:lnTo>
                                </a:path>
                              </a:pathLst>
                            </a:custGeom>
                            <a:noFill/>
                            <a:ln w="6480">
                              <a:solidFill>
                                <a:srgbClr val="1e1a16"/>
                              </a:solidFill>
                              <a:round/>
                            </a:ln>
                          </wps:spPr>
                          <wps:style>
                            <a:lnRef idx="0"/>
                            <a:fillRef idx="0"/>
                            <a:effectRef idx="0"/>
                            <a:fontRef idx="minor"/>
                          </wps:style>
                          <wps:bodyPr/>
                        </wps:wsp>
                      </wpg:grpSp>
                      <wpg:grpSp>
                        <wpg:cNvGrpSpPr/>
                        <wpg:grpSpPr>
                          <a:xfrm>
                            <a:off x="871200" y="365040"/>
                            <a:ext cx="6480" cy="1440"/>
                          </a:xfrm>
                        </wpg:grpSpPr>
                        <wps:wsp>
                          <wps:cNvSpPr/>
                          <wps:spPr>
                            <a:xfrm>
                              <a:off x="0" y="0"/>
                              <a:ext cx="6480" cy="1440"/>
                            </a:xfrm>
                            <a:custGeom>
                              <a:avLst/>
                              <a:gdLst/>
                              <a:ahLst/>
                              <a:rect l="l" t="t" r="r" b="b"/>
                              <a:pathLst>
                                <a:path w="10" h="0">
                                  <a:moveTo>
                                    <a:pt x="8486" y="583"/>
                                  </a:moveTo>
                                  <a:lnTo>
                                    <a:pt x="8496" y="583"/>
                                  </a:lnTo>
                                </a:path>
                              </a:pathLst>
                            </a:custGeom>
                            <a:noFill/>
                            <a:ln w="6480">
                              <a:solidFill>
                                <a:srgbClr val="1e1a16"/>
                              </a:solidFill>
                              <a:round/>
                            </a:ln>
                          </wps:spPr>
                          <wps:style>
                            <a:lnRef idx="0"/>
                            <a:fillRef idx="0"/>
                            <a:effectRef idx="0"/>
                            <a:fontRef idx="minor"/>
                          </wps:style>
                          <wps:bodyPr/>
                        </wps:wsp>
                      </wpg:grpSp>
                      <wpg:grpSp>
                        <wpg:cNvGrpSpPr/>
                        <wpg:grpSpPr>
                          <a:xfrm>
                            <a:off x="871200" y="358200"/>
                            <a:ext cx="399240" cy="1440"/>
                          </a:xfrm>
                        </wpg:grpSpPr>
                        <wps:wsp>
                          <wps:cNvSpPr/>
                          <wps:spPr>
                            <a:xfrm>
                              <a:off x="0" y="0"/>
                              <a:ext cx="399240" cy="1440"/>
                            </a:xfrm>
                            <a:custGeom>
                              <a:avLst/>
                              <a:gdLst/>
                              <a:ahLst/>
                              <a:rect l="l" t="t" r="r" b="b"/>
                              <a:pathLst>
                                <a:path w="629" h="0">
                                  <a:moveTo>
                                    <a:pt x="8486" y="572"/>
                                  </a:moveTo>
                                  <a:lnTo>
                                    <a:pt x="9115" y="572"/>
                                  </a:lnTo>
                                </a:path>
                              </a:pathLst>
                            </a:custGeom>
                            <a:noFill/>
                            <a:ln w="7560">
                              <a:solidFill>
                                <a:srgbClr val="1e1a16"/>
                              </a:solidFill>
                              <a:round/>
                            </a:ln>
                          </wps:spPr>
                          <wps:style>
                            <a:lnRef idx="0"/>
                            <a:fillRef idx="0"/>
                            <a:effectRef idx="0"/>
                            <a:fontRef idx="minor"/>
                          </wps:style>
                          <wps:bodyPr/>
                        </wps:wsp>
                      </wpg:grpSp>
                      <wpg:grpSp>
                        <wpg:cNvGrpSpPr/>
                        <wpg:grpSpPr>
                          <a:xfrm>
                            <a:off x="877680" y="365760"/>
                            <a:ext cx="385920" cy="1440"/>
                          </a:xfrm>
                        </wpg:grpSpPr>
                        <wps:wsp>
                          <wps:cNvSpPr/>
                          <wps:spPr>
                            <a:xfrm>
                              <a:off x="0" y="0"/>
                              <a:ext cx="385920" cy="1440"/>
                            </a:xfrm>
                            <a:custGeom>
                              <a:avLst/>
                              <a:gdLst/>
                              <a:ahLst/>
                              <a:rect l="l" t="t" r="r" b="b"/>
                              <a:pathLst>
                                <a:path w="608" h="0">
                                  <a:moveTo>
                                    <a:pt x="8496" y="584"/>
                                  </a:moveTo>
                                  <a:lnTo>
                                    <a:pt x="9103" y="584"/>
                                  </a:lnTo>
                                </a:path>
                              </a:pathLst>
                            </a:custGeom>
                            <a:noFill/>
                            <a:ln w="6480">
                              <a:solidFill>
                                <a:srgbClr val="1e1a16"/>
                              </a:solidFill>
                              <a:round/>
                            </a:ln>
                          </wps:spPr>
                          <wps:style>
                            <a:lnRef idx="0"/>
                            <a:fillRef idx="0"/>
                            <a:effectRef idx="0"/>
                            <a:fontRef idx="minor"/>
                          </wps:style>
                          <wps:bodyPr/>
                        </wps:wsp>
                      </wpg:grpSp>
                      <wpg:grpSp>
                        <wpg:cNvGrpSpPr/>
                        <wpg:grpSpPr>
                          <a:xfrm>
                            <a:off x="1270800" y="354960"/>
                            <a:ext cx="6840" cy="14040"/>
                          </a:xfrm>
                        </wpg:grpSpPr>
                        <wps:wsp>
                          <wps:cNvSpPr/>
                          <wps:spPr>
                            <a:xfrm>
                              <a:off x="6120" y="0"/>
                              <a:ext cx="720" cy="1440"/>
                            </a:xfrm>
                            <a:custGeom>
                              <a:avLst/>
                              <a:gdLst/>
                              <a:ahLst/>
                              <a:rect l="l" t="t" r="r" b="b"/>
                              <a:pathLst>
                                <a:path w="10" h="22">
                                  <a:moveTo>
                                    <a:pt x="9115" y="589"/>
                                  </a:moveTo>
                                  <a:lnTo>
                                    <a:pt x="9125" y="589"/>
                                  </a:lnTo>
                                  <a:lnTo>
                                    <a:pt x="9125" y="567"/>
                                  </a:lnTo>
                                  <a:lnTo>
                                    <a:pt x="9115" y="567"/>
                                  </a:lnTo>
                                  <a:lnTo>
                                    <a:pt x="9115" y="5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301" name="" descr=""/>
                            <pic:cNvPicPr/>
                          </pic:nvPicPr>
                          <pic:blipFill>
                            <a:blip r:embed="rId672"/>
                            <a:stretch/>
                          </pic:blipFill>
                          <pic:spPr>
                            <a:xfrm>
                              <a:off x="0" y="4320"/>
                              <a:ext cx="1440" cy="9000"/>
                            </a:xfrm>
                            <a:prstGeom prst="rect">
                              <a:avLst/>
                            </a:prstGeom>
                            <a:ln w="0">
                              <a:noFill/>
                            </a:ln>
                          </pic:spPr>
                        </pic:pic>
                        <pic:pic xmlns:pic="http://schemas.openxmlformats.org/drawingml/2006/picture">
                          <pic:nvPicPr>
                            <pic:cNvPr id="302" name="" descr=""/>
                            <pic:cNvPicPr/>
                          </pic:nvPicPr>
                          <pic:blipFill>
                            <a:blip r:embed="rId673"/>
                            <a:stretch/>
                          </pic:blipFill>
                          <pic:spPr>
                            <a:xfrm>
                              <a:off x="2520" y="4320"/>
                              <a:ext cx="1440" cy="9360"/>
                            </a:xfrm>
                            <a:prstGeom prst="rect">
                              <a:avLst/>
                            </a:prstGeom>
                            <a:ln w="0">
                              <a:noFill/>
                            </a:ln>
                          </pic:spPr>
                        </pic:pic>
                      </wpg:grpSp>
                      <wpg:grpSp>
                        <wpg:cNvGrpSpPr/>
                        <wpg:grpSpPr>
                          <a:xfrm>
                            <a:off x="871200" y="73080"/>
                            <a:ext cx="399240" cy="288360"/>
                          </a:xfrm>
                        </wpg:grpSpPr>
                        <wps:wsp>
                          <wps:cNvSpPr/>
                          <wps:spPr>
                            <a:xfrm>
                              <a:off x="0" y="0"/>
                              <a:ext cx="399240" cy="288360"/>
                            </a:xfrm>
                            <a:custGeom>
                              <a:avLst/>
                              <a:gdLst/>
                              <a:ahLst/>
                              <a:rect l="l" t="t" r="r" b="b"/>
                              <a:pathLst>
                                <a:path w="629" h="454">
                                  <a:moveTo>
                                    <a:pt x="8486" y="577"/>
                                  </a:moveTo>
                                  <a:lnTo>
                                    <a:pt x="9115" y="577"/>
                                  </a:lnTo>
                                  <a:lnTo>
                                    <a:pt x="9115" y="123"/>
                                  </a:lnTo>
                                  <a:lnTo>
                                    <a:pt x="8486" y="123"/>
                                  </a:lnTo>
                                  <a:lnTo>
                                    <a:pt x="8486" y="577"/>
                                  </a:lnTo>
                                  <a:close/>
                                </a:path>
                              </a:pathLst>
                            </a:custGeom>
                            <a:solidFill>
                              <a:srgbClr val="1e1a16"/>
                            </a:solidFill>
                            <a:ln w="0">
                              <a:noFill/>
                            </a:ln>
                          </wps:spPr>
                          <wps:style>
                            <a:lnRef idx="0"/>
                            <a:fillRef idx="0"/>
                            <a:effectRef idx="0"/>
                            <a:fontRef idx="minor"/>
                          </wps:style>
                          <wps:bodyPr/>
                        </wps:wsp>
                      </wpg:grpSp>
                      <wpg:grpSp>
                        <wpg:cNvGrpSpPr/>
                        <wpg:grpSpPr>
                          <a:xfrm>
                            <a:off x="863640" y="353160"/>
                            <a:ext cx="7560" cy="14040"/>
                          </a:xfrm>
                        </wpg:grpSpPr>
                        <wps:wsp>
                          <wps:cNvSpPr/>
                          <wps:spPr>
                            <a:xfrm>
                              <a:off x="0" y="0"/>
                              <a:ext cx="7560" cy="14040"/>
                            </a:xfrm>
                            <a:custGeom>
                              <a:avLst/>
                              <a:gdLst/>
                              <a:ahLst/>
                              <a:rect l="l" t="t" r="r" b="b"/>
                              <a:pathLst>
                                <a:path w="12" h="22">
                                  <a:moveTo>
                                    <a:pt x="8474" y="586"/>
                                  </a:moveTo>
                                  <a:lnTo>
                                    <a:pt x="8486" y="586"/>
                                  </a:lnTo>
                                  <a:lnTo>
                                    <a:pt x="8486" y="564"/>
                                  </a:lnTo>
                                  <a:lnTo>
                                    <a:pt x="8474" y="564"/>
                                  </a:lnTo>
                                  <a:lnTo>
                                    <a:pt x="8474" y="586"/>
                                  </a:lnTo>
                                  <a:close/>
                                </a:path>
                              </a:pathLst>
                            </a:custGeom>
                            <a:solidFill>
                              <a:srgbClr val="1e1a16"/>
                            </a:solidFill>
                            <a:ln w="0">
                              <a:noFill/>
                            </a:ln>
                          </wps:spPr>
                          <wps:style>
                            <a:lnRef idx="0"/>
                            <a:fillRef idx="0"/>
                            <a:effectRef idx="0"/>
                            <a:fontRef idx="minor"/>
                          </wps:style>
                          <wps:bodyPr/>
                        </wps:wsp>
                      </wpg:grpSp>
                      <wpg:grpSp>
                        <wpg:cNvGrpSpPr/>
                        <wpg:grpSpPr>
                          <a:xfrm>
                            <a:off x="863640" y="78840"/>
                            <a:ext cx="14040" cy="274320"/>
                          </a:xfrm>
                        </wpg:grpSpPr>
                        <wps:wsp>
                          <wps:cNvSpPr/>
                          <wps:spPr>
                            <a:xfrm>
                              <a:off x="0" y="0"/>
                              <a:ext cx="14040" cy="274320"/>
                            </a:xfrm>
                            <a:custGeom>
                              <a:avLst/>
                              <a:gdLst/>
                              <a:ahLst/>
                              <a:rect l="l" t="t" r="r" b="b"/>
                              <a:pathLst>
                                <a:path w="22" h="432">
                                  <a:moveTo>
                                    <a:pt x="8474" y="564"/>
                                  </a:moveTo>
                                  <a:lnTo>
                                    <a:pt x="8496" y="564"/>
                                  </a:lnTo>
                                  <a:lnTo>
                                    <a:pt x="8496" y="132"/>
                                  </a:lnTo>
                                  <a:lnTo>
                                    <a:pt x="8474" y="132"/>
                                  </a:lnTo>
                                  <a:lnTo>
                                    <a:pt x="8474" y="564"/>
                                  </a:lnTo>
                                  <a:close/>
                                </a:path>
                              </a:pathLst>
                            </a:custGeom>
                            <a:solidFill>
                              <a:srgbClr val="1e1a16"/>
                            </a:solidFill>
                            <a:ln w="0">
                              <a:noFill/>
                            </a:ln>
                          </wps:spPr>
                          <wps:style>
                            <a:lnRef idx="0"/>
                            <a:fillRef idx="0"/>
                            <a:effectRef idx="0"/>
                            <a:fontRef idx="minor"/>
                          </wps:style>
                          <wps:bodyPr/>
                        </wps:wsp>
                      </wpg:grpSp>
                      <wpg:grpSp>
                        <wpg:cNvGrpSpPr/>
                        <wpg:grpSpPr>
                          <a:xfrm>
                            <a:off x="863640" y="64800"/>
                            <a:ext cx="7560" cy="14040"/>
                          </a:xfrm>
                        </wpg:grpSpPr>
                        <wps:wsp>
                          <wps:cNvSpPr/>
                          <wps:spPr>
                            <a:xfrm>
                              <a:off x="0" y="0"/>
                              <a:ext cx="7560" cy="14040"/>
                            </a:xfrm>
                            <a:custGeom>
                              <a:avLst/>
                              <a:gdLst/>
                              <a:ahLst/>
                              <a:rect l="l" t="t" r="r" b="b"/>
                              <a:pathLst>
                                <a:path w="12" h="22">
                                  <a:moveTo>
                                    <a:pt x="8474" y="132"/>
                                  </a:moveTo>
                                  <a:lnTo>
                                    <a:pt x="8486" y="132"/>
                                  </a:lnTo>
                                  <a:lnTo>
                                    <a:pt x="8486" y="110"/>
                                  </a:lnTo>
                                  <a:lnTo>
                                    <a:pt x="8474" y="110"/>
                                  </a:lnTo>
                                  <a:lnTo>
                                    <a:pt x="8474" y="132"/>
                                  </a:lnTo>
                                  <a:close/>
                                </a:path>
                              </a:pathLst>
                            </a:custGeom>
                            <a:solidFill>
                              <a:srgbClr val="1e1a16"/>
                            </a:solidFill>
                            <a:ln w="0">
                              <a:noFill/>
                            </a:ln>
                          </wps:spPr>
                          <wps:style>
                            <a:lnRef idx="0"/>
                            <a:fillRef idx="0"/>
                            <a:effectRef idx="0"/>
                            <a:fontRef idx="minor"/>
                          </wps:style>
                          <wps:bodyPr/>
                        </wps:wsp>
                      </wpg:grpSp>
                      <wpg:grpSp>
                        <wpg:cNvGrpSpPr/>
                        <wpg:grpSpPr>
                          <a:xfrm>
                            <a:off x="871200" y="363960"/>
                            <a:ext cx="399240" cy="1440"/>
                          </a:xfrm>
                        </wpg:grpSpPr>
                        <wps:wsp>
                          <wps:cNvSpPr/>
                          <wps:spPr>
                            <a:xfrm>
                              <a:off x="0" y="0"/>
                              <a:ext cx="399240" cy="1440"/>
                            </a:xfrm>
                            <a:custGeom>
                              <a:avLst/>
                              <a:gdLst/>
                              <a:ahLst/>
                              <a:rect l="l" t="t" r="r" b="b"/>
                              <a:pathLst>
                                <a:path w="629" h="0">
                                  <a:moveTo>
                                    <a:pt x="8486" y="581"/>
                                  </a:moveTo>
                                  <a:lnTo>
                                    <a:pt x="9115" y="581"/>
                                  </a:lnTo>
                                </a:path>
                              </a:pathLst>
                            </a:custGeom>
                            <a:noFill/>
                            <a:ln w="6480">
                              <a:solidFill>
                                <a:srgbClr val="1e1a16"/>
                              </a:solidFill>
                              <a:round/>
                            </a:ln>
                          </wps:spPr>
                          <wps:style>
                            <a:lnRef idx="0"/>
                            <a:fillRef idx="0"/>
                            <a:effectRef idx="0"/>
                            <a:fontRef idx="minor"/>
                          </wps:style>
                          <wps:bodyPr/>
                        </wps:wsp>
                      </wpg:grpSp>
                      <wpg:grpSp>
                        <wpg:cNvGrpSpPr/>
                        <wpg:grpSpPr>
                          <a:xfrm>
                            <a:off x="871200" y="356760"/>
                            <a:ext cx="6480" cy="1440"/>
                          </a:xfrm>
                        </wpg:grpSpPr>
                        <wps:wsp>
                          <wps:cNvSpPr/>
                          <wps:spPr>
                            <a:xfrm>
                              <a:off x="0" y="0"/>
                              <a:ext cx="6480" cy="1440"/>
                            </a:xfrm>
                            <a:custGeom>
                              <a:avLst/>
                              <a:gdLst/>
                              <a:ahLst/>
                              <a:rect l="l" t="t" r="r" b="b"/>
                              <a:pathLst>
                                <a:path w="10" h="0">
                                  <a:moveTo>
                                    <a:pt x="8486" y="570"/>
                                  </a:moveTo>
                                  <a:lnTo>
                                    <a:pt x="8496" y="570"/>
                                  </a:lnTo>
                                </a:path>
                              </a:pathLst>
                            </a:custGeom>
                            <a:noFill/>
                            <a:ln w="7560">
                              <a:solidFill>
                                <a:srgbClr val="1e1a16"/>
                              </a:solidFill>
                              <a:round/>
                            </a:ln>
                          </wps:spPr>
                          <wps:style>
                            <a:lnRef idx="0"/>
                            <a:fillRef idx="0"/>
                            <a:effectRef idx="0"/>
                            <a:fontRef idx="minor"/>
                          </wps:style>
                          <wps:bodyPr/>
                        </wps:wsp>
                      </wpg:grpSp>
                      <wpg:grpSp>
                        <wpg:cNvGrpSpPr/>
                        <wpg:grpSpPr>
                          <a:xfrm>
                            <a:off x="1270800" y="353520"/>
                            <a:ext cx="6480" cy="14040"/>
                          </a:xfrm>
                        </wpg:grpSpPr>
                        <wps:wsp>
                          <wps:cNvSpPr/>
                          <wps:spPr>
                            <a:xfrm>
                              <a:off x="0" y="0"/>
                              <a:ext cx="6480" cy="14040"/>
                            </a:xfrm>
                            <a:custGeom>
                              <a:avLst/>
                              <a:gdLst/>
                              <a:ahLst/>
                              <a:rect l="l" t="t" r="r" b="b"/>
                              <a:pathLst>
                                <a:path w="10" h="22">
                                  <a:moveTo>
                                    <a:pt x="9115" y="586"/>
                                  </a:moveTo>
                                  <a:lnTo>
                                    <a:pt x="9125" y="586"/>
                                  </a:lnTo>
                                  <a:lnTo>
                                    <a:pt x="9125" y="565"/>
                                  </a:lnTo>
                                  <a:lnTo>
                                    <a:pt x="9115" y="565"/>
                                  </a:lnTo>
                                  <a:lnTo>
                                    <a:pt x="9115" y="586"/>
                                  </a:lnTo>
                                  <a:close/>
                                </a:path>
                              </a:pathLst>
                            </a:custGeom>
                            <a:solidFill>
                              <a:srgbClr val="1e1a16"/>
                            </a:solidFill>
                            <a:ln w="0">
                              <a:noFill/>
                            </a:ln>
                          </wps:spPr>
                          <wps:style>
                            <a:lnRef idx="0"/>
                            <a:fillRef idx="0"/>
                            <a:effectRef idx="0"/>
                            <a:fontRef idx="minor"/>
                          </wps:style>
                          <wps:bodyPr/>
                        </wps:wsp>
                      </wpg:grpSp>
                      <wpg:grpSp>
                        <wpg:cNvGrpSpPr/>
                        <wpg:grpSpPr>
                          <a:xfrm>
                            <a:off x="877680" y="357480"/>
                            <a:ext cx="385920" cy="1440"/>
                          </a:xfrm>
                        </wpg:grpSpPr>
                        <wps:wsp>
                          <wps:cNvSpPr/>
                          <wps:spPr>
                            <a:xfrm>
                              <a:off x="0" y="0"/>
                              <a:ext cx="385920" cy="1440"/>
                            </a:xfrm>
                            <a:custGeom>
                              <a:avLst/>
                              <a:gdLst/>
                              <a:ahLst/>
                              <a:rect l="l" t="t" r="r" b="b"/>
                              <a:pathLst>
                                <a:path w="608" h="0">
                                  <a:moveTo>
                                    <a:pt x="8496" y="571"/>
                                  </a:moveTo>
                                  <a:lnTo>
                                    <a:pt x="9103" y="571"/>
                                  </a:lnTo>
                                </a:path>
                              </a:pathLst>
                            </a:custGeom>
                            <a:noFill/>
                            <a:ln w="7560">
                              <a:solidFill>
                                <a:srgbClr val="1e1a16"/>
                              </a:solidFill>
                              <a:round/>
                            </a:ln>
                          </wps:spPr>
                          <wps:style>
                            <a:lnRef idx="0"/>
                            <a:fillRef idx="0"/>
                            <a:effectRef idx="0"/>
                            <a:fontRef idx="minor"/>
                          </wps:style>
                          <wps:bodyPr/>
                        </wps:wsp>
                      </wpg:grpSp>
                      <wpg:grpSp>
                        <wpg:cNvGrpSpPr/>
                        <wpg:grpSpPr>
                          <a:xfrm>
                            <a:off x="1262880" y="356760"/>
                            <a:ext cx="7560" cy="1440"/>
                          </a:xfrm>
                        </wpg:grpSpPr>
                        <wps:wsp>
                          <wps:cNvSpPr/>
                          <wps:spPr>
                            <a:xfrm>
                              <a:off x="0" y="0"/>
                              <a:ext cx="7560" cy="1440"/>
                            </a:xfrm>
                            <a:custGeom>
                              <a:avLst/>
                              <a:gdLst/>
                              <a:ahLst/>
                              <a:rect l="l" t="t" r="r" b="b"/>
                              <a:pathLst>
                                <a:path w="12" h="0">
                                  <a:moveTo>
                                    <a:pt x="9103" y="570"/>
                                  </a:moveTo>
                                  <a:lnTo>
                                    <a:pt x="9115" y="570"/>
                                  </a:lnTo>
                                </a:path>
                              </a:pathLst>
                            </a:custGeom>
                            <a:noFill/>
                            <a:ln w="7560">
                              <a:solidFill>
                                <a:srgbClr val="1e1a16"/>
                              </a:solidFill>
                              <a:round/>
                            </a:ln>
                          </wps:spPr>
                          <wps:style>
                            <a:lnRef idx="0"/>
                            <a:fillRef idx="0"/>
                            <a:effectRef idx="0"/>
                            <a:fontRef idx="minor"/>
                          </wps:style>
                          <wps:bodyPr/>
                        </wps:wsp>
                      </wpg:grpSp>
                      <wpg:grpSp>
                        <wpg:cNvGrpSpPr/>
                        <wpg:grpSpPr>
                          <a:xfrm>
                            <a:off x="1262880" y="78840"/>
                            <a:ext cx="14040" cy="274320"/>
                          </a:xfrm>
                        </wpg:grpSpPr>
                        <wps:wsp>
                          <wps:cNvSpPr/>
                          <wps:spPr>
                            <a:xfrm>
                              <a:off x="0" y="0"/>
                              <a:ext cx="14040" cy="274320"/>
                            </a:xfrm>
                            <a:custGeom>
                              <a:avLst/>
                              <a:gdLst/>
                              <a:ahLst/>
                              <a:rect l="l" t="t" r="r" b="b"/>
                              <a:pathLst>
                                <a:path w="22" h="432">
                                  <a:moveTo>
                                    <a:pt x="9103" y="564"/>
                                  </a:moveTo>
                                  <a:lnTo>
                                    <a:pt x="9125" y="564"/>
                                  </a:lnTo>
                                  <a:lnTo>
                                    <a:pt x="9125" y="132"/>
                                  </a:lnTo>
                                  <a:lnTo>
                                    <a:pt x="9103" y="132"/>
                                  </a:lnTo>
                                  <a:lnTo>
                                    <a:pt x="9103" y="564"/>
                                  </a:lnTo>
                                  <a:close/>
                                </a:path>
                              </a:pathLst>
                            </a:custGeom>
                            <a:solidFill>
                              <a:srgbClr val="1e1a16"/>
                            </a:solidFill>
                            <a:ln w="0">
                              <a:noFill/>
                            </a:ln>
                          </wps:spPr>
                          <wps:style>
                            <a:lnRef idx="0"/>
                            <a:fillRef idx="0"/>
                            <a:effectRef idx="0"/>
                            <a:fontRef idx="minor"/>
                          </wps:style>
                          <wps:bodyPr/>
                        </wps:wsp>
                      </wpg:grpSp>
                      <wpg:grpSp>
                        <wpg:cNvGrpSpPr/>
                        <wpg:grpSpPr>
                          <a:xfrm>
                            <a:off x="1262880" y="75600"/>
                            <a:ext cx="7560" cy="1440"/>
                          </a:xfrm>
                        </wpg:grpSpPr>
                        <wps:wsp>
                          <wps:cNvSpPr/>
                          <wps:spPr>
                            <a:xfrm>
                              <a:off x="0" y="0"/>
                              <a:ext cx="7560" cy="1440"/>
                            </a:xfrm>
                            <a:custGeom>
                              <a:avLst/>
                              <a:gdLst/>
                              <a:ahLst/>
                              <a:rect l="l" t="t" r="r" b="b"/>
                              <a:pathLst>
                                <a:path w="12" h="0">
                                  <a:moveTo>
                                    <a:pt x="9103" y="127"/>
                                  </a:moveTo>
                                  <a:lnTo>
                                    <a:pt x="9115" y="127"/>
                                  </a:lnTo>
                                </a:path>
                              </a:pathLst>
                            </a:custGeom>
                            <a:noFill/>
                            <a:ln w="6480">
                              <a:solidFill>
                                <a:srgbClr val="1e1a16"/>
                              </a:solidFill>
                              <a:round/>
                            </a:ln>
                          </wps:spPr>
                          <wps:style>
                            <a:lnRef idx="0"/>
                            <a:fillRef idx="0"/>
                            <a:effectRef idx="0"/>
                            <a:fontRef idx="minor"/>
                          </wps:style>
                          <wps:bodyPr/>
                        </wps:wsp>
                      </wpg:grpSp>
                      <wpg:grpSp>
                        <wpg:cNvGrpSpPr/>
                        <wpg:grpSpPr>
                          <a:xfrm>
                            <a:off x="871200" y="75600"/>
                            <a:ext cx="6480" cy="1440"/>
                          </a:xfrm>
                        </wpg:grpSpPr>
                        <wps:wsp>
                          <wps:cNvSpPr/>
                          <wps:spPr>
                            <a:xfrm>
                              <a:off x="0" y="0"/>
                              <a:ext cx="6480" cy="1440"/>
                            </a:xfrm>
                            <a:custGeom>
                              <a:avLst/>
                              <a:gdLst/>
                              <a:ahLst/>
                              <a:rect l="l" t="t" r="r" b="b"/>
                              <a:pathLst>
                                <a:path w="10" h="0">
                                  <a:moveTo>
                                    <a:pt x="8486" y="127"/>
                                  </a:moveTo>
                                  <a:lnTo>
                                    <a:pt x="8496" y="127"/>
                                  </a:lnTo>
                                </a:path>
                              </a:pathLst>
                            </a:custGeom>
                            <a:noFill/>
                            <a:ln w="6480">
                              <a:solidFill>
                                <a:srgbClr val="1e1a16"/>
                              </a:solidFill>
                              <a:round/>
                            </a:ln>
                          </wps:spPr>
                          <wps:style>
                            <a:lnRef idx="0"/>
                            <a:fillRef idx="0"/>
                            <a:effectRef idx="0"/>
                            <a:fontRef idx="minor"/>
                          </wps:style>
                          <wps:bodyPr/>
                        </wps:wsp>
                      </wpg:grpSp>
                      <wpg:grpSp>
                        <wpg:cNvGrpSpPr/>
                        <wpg:grpSpPr>
                          <a:xfrm>
                            <a:off x="871200" y="68760"/>
                            <a:ext cx="399240" cy="1440"/>
                          </a:xfrm>
                        </wpg:grpSpPr>
                        <wps:wsp>
                          <wps:cNvSpPr/>
                          <wps:spPr>
                            <a:xfrm>
                              <a:off x="0" y="0"/>
                              <a:ext cx="399240" cy="1440"/>
                            </a:xfrm>
                            <a:custGeom>
                              <a:avLst/>
                              <a:gdLst/>
                              <a:ahLst/>
                              <a:rect l="l" t="t" r="r" b="b"/>
                              <a:pathLst>
                                <a:path w="629" h="0">
                                  <a:moveTo>
                                    <a:pt x="8486" y="116"/>
                                  </a:moveTo>
                                  <a:lnTo>
                                    <a:pt x="9115" y="116"/>
                                  </a:lnTo>
                                </a:path>
                              </a:pathLst>
                            </a:custGeom>
                            <a:noFill/>
                            <a:ln w="7560">
                              <a:solidFill>
                                <a:srgbClr val="1e1a16"/>
                              </a:solidFill>
                              <a:round/>
                            </a:ln>
                          </wps:spPr>
                          <wps:style>
                            <a:lnRef idx="0"/>
                            <a:fillRef idx="0"/>
                            <a:effectRef idx="0"/>
                            <a:fontRef idx="minor"/>
                          </wps:style>
                          <wps:bodyPr/>
                        </wps:wsp>
                      </wpg:grpSp>
                      <wpg:grpSp>
                        <wpg:cNvGrpSpPr/>
                        <wpg:grpSpPr>
                          <a:xfrm>
                            <a:off x="877680" y="76320"/>
                            <a:ext cx="385920" cy="1440"/>
                          </a:xfrm>
                        </wpg:grpSpPr>
                        <wps:wsp>
                          <wps:cNvSpPr/>
                          <wps:spPr>
                            <a:xfrm>
                              <a:off x="0" y="0"/>
                              <a:ext cx="385920" cy="1440"/>
                            </a:xfrm>
                            <a:custGeom>
                              <a:avLst/>
                              <a:gdLst/>
                              <a:ahLst/>
                              <a:rect l="l" t="t" r="r" b="b"/>
                              <a:pathLst>
                                <a:path w="608" h="0">
                                  <a:moveTo>
                                    <a:pt x="8496" y="128"/>
                                  </a:moveTo>
                                  <a:lnTo>
                                    <a:pt x="9103" y="128"/>
                                  </a:lnTo>
                                </a:path>
                              </a:pathLst>
                            </a:custGeom>
                            <a:noFill/>
                            <a:ln w="6480">
                              <a:solidFill>
                                <a:srgbClr val="1e1a16"/>
                              </a:solidFill>
                              <a:round/>
                            </a:ln>
                          </wps:spPr>
                          <wps:style>
                            <a:lnRef idx="0"/>
                            <a:fillRef idx="0"/>
                            <a:effectRef idx="0"/>
                            <a:fontRef idx="minor"/>
                          </wps:style>
                          <wps:bodyPr/>
                        </wps:wsp>
                      </wpg:grpSp>
                      <wpg:grpSp>
                        <wpg:cNvGrpSpPr/>
                        <wpg:grpSpPr>
                          <a:xfrm>
                            <a:off x="1270800" y="65520"/>
                            <a:ext cx="6480" cy="14040"/>
                          </a:xfrm>
                        </wpg:grpSpPr>
                        <wps:wsp>
                          <wps:cNvSpPr/>
                          <wps:spPr>
                            <a:xfrm>
                              <a:off x="1800" y="0"/>
                              <a:ext cx="720" cy="720"/>
                            </a:xfrm>
                            <a:custGeom>
                              <a:avLst/>
                              <a:gdLst/>
                              <a:ahLst/>
                              <a:rect l="l" t="t" r="r" b="b"/>
                              <a:pathLst>
                                <a:path w="10" h="22">
                                  <a:moveTo>
                                    <a:pt x="9115" y="133"/>
                                  </a:moveTo>
                                  <a:lnTo>
                                    <a:pt x="9125" y="133"/>
                                  </a:lnTo>
                                  <a:lnTo>
                                    <a:pt x="9125" y="111"/>
                                  </a:lnTo>
                                  <a:lnTo>
                                    <a:pt x="9115" y="111"/>
                                  </a:lnTo>
                                  <a:lnTo>
                                    <a:pt x="9115" y="133"/>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303" name="" descr=""/>
                            <pic:cNvPicPr/>
                          </pic:nvPicPr>
                          <pic:blipFill>
                            <a:blip r:embed="rId674"/>
                            <a:stretch/>
                          </pic:blipFill>
                          <pic:spPr>
                            <a:xfrm>
                              <a:off x="0" y="0"/>
                              <a:ext cx="720" cy="2520"/>
                            </a:xfrm>
                            <a:prstGeom prst="rect">
                              <a:avLst/>
                            </a:prstGeom>
                            <a:ln w="0">
                              <a:noFill/>
                            </a:ln>
                          </pic:spPr>
                        </pic:pic>
                        <pic:pic xmlns:pic="http://schemas.openxmlformats.org/drawingml/2006/picture">
                          <pic:nvPicPr>
                            <pic:cNvPr id="304" name="" descr=""/>
                            <pic:cNvPicPr/>
                          </pic:nvPicPr>
                          <pic:blipFill>
                            <a:blip r:embed="rId675"/>
                            <a:stretch/>
                          </pic:blipFill>
                          <pic:spPr>
                            <a:xfrm>
                              <a:off x="360" y="0"/>
                              <a:ext cx="720" cy="2520"/>
                            </a:xfrm>
                            <a:prstGeom prst="rect">
                              <a:avLst/>
                            </a:prstGeom>
                            <a:ln w="0">
                              <a:noFill/>
                            </a:ln>
                          </pic:spPr>
                        </pic:pic>
                        <pic:pic xmlns:pic="http://schemas.openxmlformats.org/drawingml/2006/picture">
                          <pic:nvPicPr>
                            <pic:cNvPr id="305" name="" descr=""/>
                            <pic:cNvPicPr/>
                          </pic:nvPicPr>
                          <pic:blipFill>
                            <a:blip r:embed="rId676"/>
                            <a:stretch/>
                          </pic:blipFill>
                          <pic:spPr>
                            <a:xfrm>
                              <a:off x="4320" y="10080"/>
                              <a:ext cx="1800" cy="3960"/>
                            </a:xfrm>
                            <a:prstGeom prst="rect">
                              <a:avLst/>
                            </a:prstGeom>
                            <a:ln w="0">
                              <a:noFill/>
                            </a:ln>
                          </pic:spPr>
                        </pic:pic>
                      </wpg:grpSp>
                      <wpg:grpSp>
                        <wpg:cNvGrpSpPr/>
                        <wpg:grpSpPr>
                          <a:xfrm>
                            <a:off x="621720" y="1276200"/>
                            <a:ext cx="347400" cy="1800"/>
                          </a:xfrm>
                        </wpg:grpSpPr>
                        <wps:wsp>
                          <wps:cNvSpPr/>
                          <wps:spPr>
                            <a:xfrm>
                              <a:off x="16560" y="1440"/>
                              <a:ext cx="315000" cy="720"/>
                            </a:xfrm>
                            <a:custGeom>
                              <a:avLst/>
                              <a:gdLst/>
                              <a:ahLst/>
                              <a:rect l="l" t="t" r="r" b="b"/>
                              <a:pathLst>
                                <a:path w="548" h="0">
                                  <a:moveTo>
                                    <a:pt x="8093" y="2018"/>
                                  </a:moveTo>
                                  <a:lnTo>
                                    <a:pt x="8640" y="2018"/>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06" name="" descr=""/>
                            <pic:cNvPicPr/>
                          </pic:nvPicPr>
                          <pic:blipFill>
                            <a:blip r:embed="rId677"/>
                            <a:stretch/>
                          </pic:blipFill>
                          <pic:spPr>
                            <a:xfrm>
                              <a:off x="0" y="0"/>
                              <a:ext cx="146520" cy="1440"/>
                            </a:xfrm>
                            <a:prstGeom prst="rect">
                              <a:avLst/>
                            </a:prstGeom>
                            <a:ln w="0">
                              <a:noFill/>
                            </a:ln>
                          </pic:spPr>
                        </pic:pic>
                        <pic:pic xmlns:pic="http://schemas.openxmlformats.org/drawingml/2006/picture">
                          <pic:nvPicPr>
                            <pic:cNvPr id="307" name="" descr=""/>
                            <pic:cNvPicPr/>
                          </pic:nvPicPr>
                          <pic:blipFill>
                            <a:blip r:embed="rId678"/>
                            <a:stretch/>
                          </pic:blipFill>
                          <pic:spPr>
                            <a:xfrm>
                              <a:off x="5040" y="0"/>
                              <a:ext cx="342360" cy="1440"/>
                            </a:xfrm>
                            <a:prstGeom prst="rect">
                              <a:avLst/>
                            </a:prstGeom>
                            <a:ln w="0">
                              <a:noFill/>
                            </a:ln>
                          </pic:spPr>
                        </pic:pic>
                      </wpg:grpSp>
                      <wpg:grpSp>
                        <wpg:cNvGrpSpPr/>
                        <wpg:grpSpPr>
                          <a:xfrm>
                            <a:off x="1171440" y="1276200"/>
                            <a:ext cx="347400" cy="1800"/>
                          </a:xfrm>
                        </wpg:grpSpPr>
                        <wps:wsp>
                          <wps:cNvSpPr/>
                          <wps:spPr>
                            <a:xfrm>
                              <a:off x="16560" y="1440"/>
                              <a:ext cx="315000" cy="720"/>
                            </a:xfrm>
                            <a:custGeom>
                              <a:avLst/>
                              <a:gdLst/>
                              <a:ahLst/>
                              <a:rect l="l" t="t" r="r" b="b"/>
                              <a:pathLst>
                                <a:path w="548" h="0">
                                  <a:moveTo>
                                    <a:pt x="8959" y="2018"/>
                                  </a:moveTo>
                                  <a:lnTo>
                                    <a:pt x="9506" y="2018"/>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08" name="" descr=""/>
                            <pic:cNvPicPr/>
                          </pic:nvPicPr>
                          <pic:blipFill>
                            <a:blip r:embed="rId679"/>
                            <a:stretch/>
                          </pic:blipFill>
                          <pic:spPr>
                            <a:xfrm>
                              <a:off x="0" y="0"/>
                              <a:ext cx="146520" cy="1440"/>
                            </a:xfrm>
                            <a:prstGeom prst="rect">
                              <a:avLst/>
                            </a:prstGeom>
                            <a:ln w="0">
                              <a:noFill/>
                            </a:ln>
                          </pic:spPr>
                        </pic:pic>
                        <pic:pic xmlns:pic="http://schemas.openxmlformats.org/drawingml/2006/picture">
                          <pic:nvPicPr>
                            <pic:cNvPr id="309" name="" descr=""/>
                            <pic:cNvPicPr/>
                          </pic:nvPicPr>
                          <pic:blipFill>
                            <a:blip r:embed="rId680"/>
                            <a:stretch/>
                          </pic:blipFill>
                          <pic:spPr>
                            <a:xfrm>
                              <a:off x="5040" y="0"/>
                              <a:ext cx="342360" cy="1440"/>
                            </a:xfrm>
                            <a:prstGeom prst="rect">
                              <a:avLst/>
                            </a:prstGeom>
                            <a:ln w="0">
                              <a:noFill/>
                            </a:ln>
                          </pic:spPr>
                        </pic:pic>
                      </wpg:grpSp>
                      <wpg:grpSp>
                        <wpg:cNvGrpSpPr/>
                        <wpg:grpSpPr>
                          <a:xfrm>
                            <a:off x="969120" y="941760"/>
                            <a:ext cx="203040" cy="348120"/>
                          </a:xfrm>
                        </wpg:grpSpPr>
                        <wps:wsp>
                          <wps:cNvSpPr/>
                          <wps:spPr>
                            <a:xfrm>
                              <a:off x="0" y="0"/>
                              <a:ext cx="203040" cy="348120"/>
                            </a:xfrm>
                            <a:custGeom>
                              <a:avLst/>
                              <a:gdLst/>
                              <a:ahLst/>
                              <a:rect l="l" t="t" r="r" b="b"/>
                              <a:pathLst>
                                <a:path w="320" h="548">
                                  <a:moveTo>
                                    <a:pt x="8640" y="2038"/>
                                  </a:moveTo>
                                  <a:lnTo>
                                    <a:pt x="8959" y="2038"/>
                                  </a:lnTo>
                                  <a:lnTo>
                                    <a:pt x="8959" y="1491"/>
                                  </a:lnTo>
                                  <a:lnTo>
                                    <a:pt x="8640" y="1491"/>
                                  </a:lnTo>
                                  <a:lnTo>
                                    <a:pt x="8640" y="2038"/>
                                  </a:lnTo>
                                  <a:close/>
                                </a:path>
                              </a:pathLst>
                            </a:custGeom>
                            <a:solidFill>
                              <a:srgbClr val="1e1a16"/>
                            </a:solidFill>
                            <a:ln w="0">
                              <a:noFill/>
                            </a:ln>
                          </wps:spPr>
                          <wps:style>
                            <a:lnRef idx="0"/>
                            <a:fillRef idx="0"/>
                            <a:effectRef idx="0"/>
                            <a:fontRef idx="minor"/>
                          </wps:style>
                          <wps:bodyPr/>
                        </wps:wsp>
                      </wpg:grpSp>
                      <wpg:grpSp>
                        <wpg:cNvGrpSpPr/>
                        <wpg:grpSpPr>
                          <a:xfrm>
                            <a:off x="175320" y="808920"/>
                            <a:ext cx="63000" cy="90000"/>
                          </a:xfrm>
                        </wpg:grpSpPr>
                        <wps:wsp>
                          <wps:cNvSpPr/>
                          <wps:spPr>
                            <a:xfrm>
                              <a:off x="0" y="720"/>
                              <a:ext cx="7560" cy="87480"/>
                            </a:xfrm>
                            <a:custGeom>
                              <a:avLst/>
                              <a:gdLst/>
                              <a:ahLst/>
                              <a:rect l="l" t="t" r="r" b="b"/>
                              <a:pathLst>
                                <a:path w="99" h="142">
                                  <a:moveTo>
                                    <a:pt x="7462" y="1285"/>
                                  </a:moveTo>
                                  <a:lnTo>
                                    <a:pt x="7392" y="1285"/>
                                  </a:lnTo>
                                  <a:lnTo>
                                    <a:pt x="7392" y="1290"/>
                                  </a:lnTo>
                                  <a:lnTo>
                                    <a:pt x="7390" y="1292"/>
                                  </a:lnTo>
                                  <a:lnTo>
                                    <a:pt x="7390" y="1419"/>
                                  </a:lnTo>
                                  <a:lnTo>
                                    <a:pt x="7392" y="1422"/>
                                  </a:lnTo>
                                  <a:lnTo>
                                    <a:pt x="7392" y="1424"/>
                                  </a:lnTo>
                                  <a:lnTo>
                                    <a:pt x="7418" y="1424"/>
                                  </a:lnTo>
                                  <a:lnTo>
                                    <a:pt x="7418" y="1376"/>
                                  </a:lnTo>
                                  <a:lnTo>
                                    <a:pt x="7438" y="1376"/>
                                  </a:lnTo>
                                  <a:lnTo>
                                    <a:pt x="7442" y="1374"/>
                                  </a:lnTo>
                                  <a:lnTo>
                                    <a:pt x="7454" y="1374"/>
                                  </a:lnTo>
                                  <a:lnTo>
                                    <a:pt x="7457" y="1371"/>
                                  </a:lnTo>
                                  <a:lnTo>
                                    <a:pt x="7459" y="1371"/>
                                  </a:lnTo>
                                  <a:lnTo>
                                    <a:pt x="7462" y="1369"/>
                                  </a:lnTo>
                                  <a:lnTo>
                                    <a:pt x="7466" y="1369"/>
                                  </a:lnTo>
                                  <a:lnTo>
                                    <a:pt x="7469" y="1366"/>
                                  </a:lnTo>
                                  <a:lnTo>
                                    <a:pt x="7469" y="1364"/>
                                  </a:lnTo>
                                  <a:lnTo>
                                    <a:pt x="7471" y="1364"/>
                                  </a:lnTo>
                                  <a:lnTo>
                                    <a:pt x="7474" y="1362"/>
                                  </a:lnTo>
                                  <a:lnTo>
                                    <a:pt x="7476" y="1362"/>
                                  </a:lnTo>
                                  <a:lnTo>
                                    <a:pt x="7476" y="1359"/>
                                  </a:lnTo>
                                  <a:lnTo>
                                    <a:pt x="7481" y="1354"/>
                                  </a:lnTo>
                                  <a:lnTo>
                                    <a:pt x="7481" y="1352"/>
                                  </a:lnTo>
                                  <a:lnTo>
                                    <a:pt x="7418" y="1352"/>
                                  </a:lnTo>
                                  <a:lnTo>
                                    <a:pt x="7418" y="1304"/>
                                  </a:lnTo>
                                  <a:lnTo>
                                    <a:pt x="7483" y="1304"/>
                                  </a:lnTo>
                                  <a:lnTo>
                                    <a:pt x="7481" y="1299"/>
                                  </a:lnTo>
                                  <a:lnTo>
                                    <a:pt x="7471" y="1290"/>
                                  </a:lnTo>
                                  <a:lnTo>
                                    <a:pt x="7466" y="1290"/>
                                  </a:lnTo>
                                  <a:lnTo>
                                    <a:pt x="7462" y="1285"/>
                                  </a:lnTo>
                                  <a:close/>
                                </a:path>
                              </a:pathLst>
                            </a:custGeom>
                            <a:solidFill>
                              <a:srgbClr val="ffa830"/>
                            </a:solidFill>
                            <a:ln w="0">
                              <a:noFill/>
                            </a:ln>
                          </wps:spPr>
                          <wps:style>
                            <a:lnRef idx="0"/>
                            <a:fillRef idx="0"/>
                            <a:effectRef idx="0"/>
                            <a:fontRef idx="minor"/>
                          </wps:style>
                          <wps:bodyPr/>
                        </wps:wsp>
                        <wps:wsp>
                          <wps:cNvSpPr/>
                          <wps:spPr>
                            <a:xfrm>
                              <a:off x="0" y="720"/>
                              <a:ext cx="7560" cy="87480"/>
                            </a:xfrm>
                            <a:custGeom>
                              <a:avLst/>
                              <a:gdLst/>
                              <a:ahLst/>
                              <a:rect l="l" t="t" r="r" b="b"/>
                              <a:pathLst>
                                <a:path w="99" h="142">
                                  <a:moveTo>
                                    <a:pt x="7483" y="1304"/>
                                  </a:moveTo>
                                  <a:lnTo>
                                    <a:pt x="7440" y="1304"/>
                                  </a:lnTo>
                                  <a:lnTo>
                                    <a:pt x="7442" y="1306"/>
                                  </a:lnTo>
                                  <a:lnTo>
                                    <a:pt x="7447" y="1306"/>
                                  </a:lnTo>
                                  <a:lnTo>
                                    <a:pt x="7454" y="1314"/>
                                  </a:lnTo>
                                  <a:lnTo>
                                    <a:pt x="7454" y="1316"/>
                                  </a:lnTo>
                                  <a:lnTo>
                                    <a:pt x="7457" y="1316"/>
                                  </a:lnTo>
                                  <a:lnTo>
                                    <a:pt x="7457" y="1338"/>
                                  </a:lnTo>
                                  <a:lnTo>
                                    <a:pt x="7454" y="1340"/>
                                  </a:lnTo>
                                  <a:lnTo>
                                    <a:pt x="7454" y="1342"/>
                                  </a:lnTo>
                                  <a:lnTo>
                                    <a:pt x="7450" y="1347"/>
                                  </a:lnTo>
                                  <a:lnTo>
                                    <a:pt x="7450" y="1350"/>
                                  </a:lnTo>
                                  <a:lnTo>
                                    <a:pt x="7445" y="1350"/>
                                  </a:lnTo>
                                  <a:lnTo>
                                    <a:pt x="7442" y="1352"/>
                                  </a:lnTo>
                                  <a:lnTo>
                                    <a:pt x="7483" y="1352"/>
                                  </a:lnTo>
                                  <a:lnTo>
                                    <a:pt x="7483" y="1347"/>
                                  </a:lnTo>
                                  <a:lnTo>
                                    <a:pt x="7486" y="1345"/>
                                  </a:lnTo>
                                  <a:lnTo>
                                    <a:pt x="7486" y="1340"/>
                                  </a:lnTo>
                                  <a:lnTo>
                                    <a:pt x="7488" y="1338"/>
                                  </a:lnTo>
                                  <a:lnTo>
                                    <a:pt x="7488" y="1316"/>
                                  </a:lnTo>
                                  <a:lnTo>
                                    <a:pt x="7486" y="1314"/>
                                  </a:lnTo>
                                  <a:lnTo>
                                    <a:pt x="7486" y="1309"/>
                                  </a:lnTo>
                                  <a:lnTo>
                                    <a:pt x="7483" y="1306"/>
                                  </a:lnTo>
                                  <a:lnTo>
                                    <a:pt x="7483" y="1304"/>
                                  </a:lnTo>
                                  <a:close/>
                                </a:path>
                              </a:pathLst>
                            </a:custGeom>
                            <a:solidFill>
                              <a:srgbClr val="ffa830"/>
                            </a:solidFill>
                            <a:ln w="0">
                              <a:noFill/>
                            </a:ln>
                          </wps:spPr>
                          <wps:style>
                            <a:lnRef idx="0"/>
                            <a:fillRef idx="0"/>
                            <a:effectRef idx="0"/>
                            <a:fontRef idx="minor"/>
                          </wps:style>
                          <wps:bodyPr/>
                        </wps:wsp>
                        <wps:wsp>
                          <wps:cNvSpPr/>
                          <wps:spPr>
                            <a:xfrm>
                              <a:off x="0" y="720"/>
                              <a:ext cx="7560" cy="87480"/>
                            </a:xfrm>
                            <a:custGeom>
                              <a:avLst/>
                              <a:gdLst/>
                              <a:ahLst/>
                              <a:rect l="l" t="t" r="r" b="b"/>
                              <a:pathLst>
                                <a:path w="99" h="142">
                                  <a:moveTo>
                                    <a:pt x="7450" y="1282"/>
                                  </a:moveTo>
                                  <a:lnTo>
                                    <a:pt x="7397" y="1282"/>
                                  </a:lnTo>
                                  <a:lnTo>
                                    <a:pt x="7394" y="1285"/>
                                  </a:lnTo>
                                  <a:lnTo>
                                    <a:pt x="7452" y="1285"/>
                                  </a:lnTo>
                                  <a:lnTo>
                                    <a:pt x="7450"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10" name="" descr=""/>
                            <pic:cNvPicPr/>
                          </pic:nvPicPr>
                          <pic:blipFill>
                            <a:blip r:embed="rId681"/>
                            <a:stretch/>
                          </pic:blipFill>
                          <pic:spPr>
                            <a:xfrm>
                              <a:off x="15840" y="0"/>
                              <a:ext cx="10080" cy="90000"/>
                            </a:xfrm>
                            <a:prstGeom prst="rect">
                              <a:avLst/>
                            </a:prstGeom>
                            <a:ln w="0">
                              <a:noFill/>
                            </a:ln>
                          </pic:spPr>
                        </pic:pic>
                        <pic:pic xmlns:pic="http://schemas.openxmlformats.org/drawingml/2006/picture">
                          <pic:nvPicPr>
                            <pic:cNvPr id="311" name="" descr=""/>
                            <pic:cNvPicPr/>
                          </pic:nvPicPr>
                          <pic:blipFill>
                            <a:blip r:embed="rId682"/>
                            <a:stretch/>
                          </pic:blipFill>
                          <pic:spPr>
                            <a:xfrm>
                              <a:off x="35640" y="720"/>
                              <a:ext cx="9000" cy="87480"/>
                            </a:xfrm>
                            <a:prstGeom prst="rect">
                              <a:avLst/>
                            </a:prstGeom>
                            <a:ln w="0">
                              <a:noFill/>
                            </a:ln>
                          </pic:spPr>
                        </pic:pic>
                        <pic:pic xmlns:pic="http://schemas.openxmlformats.org/drawingml/2006/picture">
                          <pic:nvPicPr>
                            <pic:cNvPr id="312" name="" descr=""/>
                            <pic:cNvPicPr/>
                          </pic:nvPicPr>
                          <pic:blipFill>
                            <a:blip r:embed="rId683"/>
                            <a:stretch/>
                          </pic:blipFill>
                          <pic:spPr>
                            <a:xfrm>
                              <a:off x="52560" y="720"/>
                              <a:ext cx="10080" cy="87480"/>
                            </a:xfrm>
                            <a:prstGeom prst="rect">
                              <a:avLst/>
                            </a:prstGeom>
                            <a:ln w="0">
                              <a:noFill/>
                            </a:ln>
                          </pic:spPr>
                        </pic:pic>
                      </wpg:grpSp>
                      <wpg:grpSp>
                        <wpg:cNvGrpSpPr/>
                        <wpg:grpSpPr>
                          <a:xfrm>
                            <a:off x="746640" y="808920"/>
                            <a:ext cx="38160" cy="91440"/>
                          </a:xfrm>
                        </wpg:grpSpPr>
                        <wps:wsp>
                          <wps:cNvSpPr/>
                          <wps:spPr>
                            <a:xfrm>
                              <a:off x="0" y="0"/>
                              <a:ext cx="3240" cy="91440"/>
                            </a:xfrm>
                            <a:custGeom>
                              <a:avLst/>
                              <a:gdLst/>
                              <a:ahLst/>
                              <a:rect l="l" t="t" r="r" b="b"/>
                              <a:pathLst>
                                <a:path w="60" h="144">
                                  <a:moveTo>
                                    <a:pt x="8326" y="1424"/>
                                  </a:moveTo>
                                  <a:lnTo>
                                    <a:pt x="8299" y="1424"/>
                                  </a:lnTo>
                                  <a:lnTo>
                                    <a:pt x="8302" y="1426"/>
                                  </a:lnTo>
                                  <a:lnTo>
                                    <a:pt x="8323" y="1426"/>
                                  </a:lnTo>
                                  <a:lnTo>
                                    <a:pt x="8326" y="1424"/>
                                  </a:lnTo>
                                  <a:close/>
                                </a:path>
                              </a:pathLst>
                            </a:custGeom>
                            <a:solidFill>
                              <a:srgbClr val="ffa830"/>
                            </a:solidFill>
                            <a:ln w="0">
                              <a:noFill/>
                            </a:ln>
                          </wps:spPr>
                          <wps:style>
                            <a:lnRef idx="0"/>
                            <a:fillRef idx="0"/>
                            <a:effectRef idx="0"/>
                            <a:fontRef idx="minor"/>
                          </wps:style>
                          <wps:bodyPr/>
                        </wps:wsp>
                        <wps:wsp>
                          <wps:cNvSpPr/>
                          <wps:spPr>
                            <a:xfrm>
                              <a:off x="0" y="0"/>
                              <a:ext cx="3240" cy="91440"/>
                            </a:xfrm>
                            <a:custGeom>
                              <a:avLst/>
                              <a:gdLst/>
                              <a:ahLst/>
                              <a:rect l="l" t="t" r="r" b="b"/>
                              <a:pathLst>
                                <a:path w="60" h="144">
                                  <a:moveTo>
                                    <a:pt x="8335" y="1419"/>
                                  </a:moveTo>
                                  <a:lnTo>
                                    <a:pt x="8292" y="1419"/>
                                  </a:lnTo>
                                  <a:lnTo>
                                    <a:pt x="8292" y="1422"/>
                                  </a:lnTo>
                                  <a:lnTo>
                                    <a:pt x="8294" y="1424"/>
                                  </a:lnTo>
                                  <a:lnTo>
                                    <a:pt x="8330" y="1424"/>
                                  </a:lnTo>
                                  <a:lnTo>
                                    <a:pt x="8333" y="1422"/>
                                  </a:lnTo>
                                  <a:lnTo>
                                    <a:pt x="8335" y="1422"/>
                                  </a:lnTo>
                                  <a:lnTo>
                                    <a:pt x="8335" y="1419"/>
                                  </a:lnTo>
                                  <a:close/>
                                </a:path>
                              </a:pathLst>
                            </a:custGeom>
                            <a:solidFill>
                              <a:srgbClr val="ffa830"/>
                            </a:solidFill>
                            <a:ln w="0">
                              <a:noFill/>
                            </a:ln>
                          </wps:spPr>
                          <wps:style>
                            <a:lnRef idx="0"/>
                            <a:fillRef idx="0"/>
                            <a:effectRef idx="0"/>
                            <a:fontRef idx="minor"/>
                          </wps:style>
                          <wps:bodyPr/>
                        </wps:wsp>
                        <wps:wsp>
                          <wps:cNvSpPr/>
                          <wps:spPr>
                            <a:xfrm>
                              <a:off x="0" y="0"/>
                              <a:ext cx="3240" cy="91440"/>
                            </a:xfrm>
                            <a:custGeom>
                              <a:avLst/>
                              <a:gdLst/>
                              <a:ahLst/>
                              <a:rect l="l" t="t" r="r" b="b"/>
                              <a:pathLst>
                                <a:path w="60" h="144">
                                  <a:moveTo>
                                    <a:pt x="8297" y="1398"/>
                                  </a:moveTo>
                                  <a:lnTo>
                                    <a:pt x="8290" y="1398"/>
                                  </a:lnTo>
                                  <a:lnTo>
                                    <a:pt x="8290" y="1419"/>
                                  </a:lnTo>
                                  <a:lnTo>
                                    <a:pt x="8338" y="1419"/>
                                  </a:lnTo>
                                  <a:lnTo>
                                    <a:pt x="8340" y="1417"/>
                                  </a:lnTo>
                                  <a:lnTo>
                                    <a:pt x="8340" y="1414"/>
                                  </a:lnTo>
                                  <a:lnTo>
                                    <a:pt x="8342" y="1414"/>
                                  </a:lnTo>
                                  <a:lnTo>
                                    <a:pt x="8342" y="1412"/>
                                  </a:lnTo>
                                  <a:lnTo>
                                    <a:pt x="8345" y="1410"/>
                                  </a:lnTo>
                                  <a:lnTo>
                                    <a:pt x="8345" y="1407"/>
                                  </a:lnTo>
                                  <a:lnTo>
                                    <a:pt x="8347" y="1402"/>
                                  </a:lnTo>
                                  <a:lnTo>
                                    <a:pt x="8304" y="1402"/>
                                  </a:lnTo>
                                  <a:lnTo>
                                    <a:pt x="8302" y="1400"/>
                                  </a:lnTo>
                                  <a:lnTo>
                                    <a:pt x="8299" y="1400"/>
                                  </a:lnTo>
                                  <a:lnTo>
                                    <a:pt x="8297" y="1398"/>
                                  </a:lnTo>
                                  <a:close/>
                                </a:path>
                              </a:pathLst>
                            </a:custGeom>
                            <a:solidFill>
                              <a:srgbClr val="ffa830"/>
                            </a:solidFill>
                            <a:ln w="0">
                              <a:noFill/>
                            </a:ln>
                          </wps:spPr>
                          <wps:style>
                            <a:lnRef idx="0"/>
                            <a:fillRef idx="0"/>
                            <a:effectRef idx="0"/>
                            <a:fontRef idx="minor"/>
                          </wps:style>
                          <wps:bodyPr/>
                        </wps:wsp>
                        <wps:wsp>
                          <wps:cNvSpPr/>
                          <wps:spPr>
                            <a:xfrm>
                              <a:off x="0" y="0"/>
                              <a:ext cx="3240" cy="91440"/>
                            </a:xfrm>
                            <a:custGeom>
                              <a:avLst/>
                              <a:gdLst/>
                              <a:ahLst/>
                              <a:rect l="l" t="t" r="r" b="b"/>
                              <a:pathLst>
                                <a:path w="60" h="144">
                                  <a:moveTo>
                                    <a:pt x="8350" y="1285"/>
                                  </a:moveTo>
                                  <a:lnTo>
                                    <a:pt x="8318" y="1285"/>
                                  </a:lnTo>
                                  <a:lnTo>
                                    <a:pt x="8318" y="1395"/>
                                  </a:lnTo>
                                  <a:lnTo>
                                    <a:pt x="8316" y="1398"/>
                                  </a:lnTo>
                                  <a:lnTo>
                                    <a:pt x="8316" y="1400"/>
                                  </a:lnTo>
                                  <a:lnTo>
                                    <a:pt x="8311" y="1400"/>
                                  </a:lnTo>
                                  <a:lnTo>
                                    <a:pt x="8311" y="1402"/>
                                  </a:lnTo>
                                  <a:lnTo>
                                    <a:pt x="8347" y="1402"/>
                                  </a:lnTo>
                                  <a:lnTo>
                                    <a:pt x="8347" y="1390"/>
                                  </a:lnTo>
                                  <a:lnTo>
                                    <a:pt x="8350" y="1386"/>
                                  </a:lnTo>
                                  <a:lnTo>
                                    <a:pt x="8350" y="1285"/>
                                  </a:lnTo>
                                  <a:close/>
                                </a:path>
                              </a:pathLst>
                            </a:custGeom>
                            <a:solidFill>
                              <a:srgbClr val="ffa830"/>
                            </a:solidFill>
                            <a:ln w="0">
                              <a:noFill/>
                            </a:ln>
                          </wps:spPr>
                          <wps:style>
                            <a:lnRef idx="0"/>
                            <a:fillRef idx="0"/>
                            <a:effectRef idx="0"/>
                            <a:fontRef idx="minor"/>
                          </wps:style>
                          <wps:bodyPr/>
                        </wps:wsp>
                        <wps:wsp>
                          <wps:cNvSpPr/>
                          <wps:spPr>
                            <a:xfrm>
                              <a:off x="0" y="0"/>
                              <a:ext cx="3240" cy="91440"/>
                            </a:xfrm>
                            <a:custGeom>
                              <a:avLst/>
                              <a:gdLst/>
                              <a:ahLst/>
                              <a:rect l="l" t="t" r="r" b="b"/>
                              <a:pathLst>
                                <a:path w="60" h="144">
                                  <a:moveTo>
                                    <a:pt x="8347" y="1282"/>
                                  </a:moveTo>
                                  <a:lnTo>
                                    <a:pt x="8321" y="1282"/>
                                  </a:lnTo>
                                  <a:lnTo>
                                    <a:pt x="8321" y="1285"/>
                                  </a:lnTo>
                                  <a:lnTo>
                                    <a:pt x="8347" y="1285"/>
                                  </a:lnTo>
                                  <a:lnTo>
                                    <a:pt x="8347"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13" name="" descr=""/>
                            <pic:cNvPicPr/>
                          </pic:nvPicPr>
                          <pic:blipFill>
                            <a:blip r:embed="rId684"/>
                            <a:stretch/>
                          </pic:blipFill>
                          <pic:spPr>
                            <a:xfrm>
                              <a:off x="10440" y="0"/>
                              <a:ext cx="6480" cy="90000"/>
                            </a:xfrm>
                            <a:prstGeom prst="rect">
                              <a:avLst/>
                            </a:prstGeom>
                            <a:ln w="0">
                              <a:noFill/>
                            </a:ln>
                          </pic:spPr>
                        </pic:pic>
                        <pic:pic xmlns:pic="http://schemas.openxmlformats.org/drawingml/2006/picture">
                          <pic:nvPicPr>
                            <pic:cNvPr id="314" name="" descr=""/>
                            <pic:cNvPicPr/>
                          </pic:nvPicPr>
                          <pic:blipFill>
                            <a:blip r:embed="rId685"/>
                            <a:stretch/>
                          </pic:blipFill>
                          <pic:spPr>
                            <a:xfrm>
                              <a:off x="32400" y="0"/>
                              <a:ext cx="5760" cy="90000"/>
                            </a:xfrm>
                            <a:prstGeom prst="rect">
                              <a:avLst/>
                            </a:prstGeom>
                            <a:ln w="0">
                              <a:noFill/>
                            </a:ln>
                          </pic:spPr>
                        </pic:pic>
                      </wpg:grpSp>
                      <wpg:grpSp>
                        <wpg:cNvGrpSpPr/>
                        <wpg:grpSpPr>
                          <a:xfrm>
                            <a:off x="1331640" y="807840"/>
                            <a:ext cx="57960" cy="93240"/>
                          </a:xfrm>
                        </wpg:grpSpPr>
                        <wps:wsp>
                          <wps:cNvSpPr/>
                          <wps:spPr>
                            <a:xfrm>
                              <a:off x="0" y="0"/>
                              <a:ext cx="5760" cy="93240"/>
                            </a:xfrm>
                            <a:custGeom>
                              <a:avLst/>
                              <a:gdLst/>
                              <a:ahLst/>
                              <a:rect l="l" t="t" r="r" b="b"/>
                              <a:pathLst>
                                <a:path w="92" h="147">
                                  <a:moveTo>
                                    <a:pt x="9271" y="1424"/>
                                  </a:moveTo>
                                  <a:lnTo>
                                    <a:pt x="9235" y="1424"/>
                                  </a:lnTo>
                                  <a:lnTo>
                                    <a:pt x="9238" y="1426"/>
                                  </a:lnTo>
                                  <a:lnTo>
                                    <a:pt x="9266" y="1426"/>
                                  </a:lnTo>
                                  <a:lnTo>
                                    <a:pt x="9271" y="1424"/>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76" y="1422"/>
                                  </a:moveTo>
                                  <a:lnTo>
                                    <a:pt x="9226" y="1422"/>
                                  </a:lnTo>
                                  <a:lnTo>
                                    <a:pt x="9228" y="1424"/>
                                  </a:lnTo>
                                  <a:lnTo>
                                    <a:pt x="9274" y="1424"/>
                                  </a:lnTo>
                                  <a:lnTo>
                                    <a:pt x="9276" y="1422"/>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88" y="1414"/>
                                  </a:moveTo>
                                  <a:lnTo>
                                    <a:pt x="9214" y="1414"/>
                                  </a:lnTo>
                                  <a:lnTo>
                                    <a:pt x="9214" y="1417"/>
                                  </a:lnTo>
                                  <a:lnTo>
                                    <a:pt x="9216" y="1417"/>
                                  </a:lnTo>
                                  <a:lnTo>
                                    <a:pt x="9221" y="1422"/>
                                  </a:lnTo>
                                  <a:lnTo>
                                    <a:pt x="9278" y="1422"/>
                                  </a:lnTo>
                                  <a:lnTo>
                                    <a:pt x="9281" y="1419"/>
                                  </a:lnTo>
                                  <a:lnTo>
                                    <a:pt x="9283" y="1419"/>
                                  </a:lnTo>
                                  <a:lnTo>
                                    <a:pt x="9288" y="1414"/>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18" y="1393"/>
                                  </a:moveTo>
                                  <a:lnTo>
                                    <a:pt x="9211" y="1393"/>
                                  </a:lnTo>
                                  <a:lnTo>
                                    <a:pt x="9211" y="1414"/>
                                  </a:lnTo>
                                  <a:lnTo>
                                    <a:pt x="9290" y="1414"/>
                                  </a:lnTo>
                                  <a:lnTo>
                                    <a:pt x="9290" y="1412"/>
                                  </a:lnTo>
                                  <a:lnTo>
                                    <a:pt x="9293" y="1412"/>
                                  </a:lnTo>
                                  <a:lnTo>
                                    <a:pt x="9295" y="1410"/>
                                  </a:lnTo>
                                  <a:lnTo>
                                    <a:pt x="9295" y="1407"/>
                                  </a:lnTo>
                                  <a:lnTo>
                                    <a:pt x="9298" y="1405"/>
                                  </a:lnTo>
                                  <a:lnTo>
                                    <a:pt x="9298" y="1402"/>
                                  </a:lnTo>
                                  <a:lnTo>
                                    <a:pt x="9238" y="1402"/>
                                  </a:lnTo>
                                  <a:lnTo>
                                    <a:pt x="9233" y="1400"/>
                                  </a:lnTo>
                                  <a:lnTo>
                                    <a:pt x="9228" y="1400"/>
                                  </a:lnTo>
                                  <a:lnTo>
                                    <a:pt x="9226" y="1398"/>
                                  </a:lnTo>
                                  <a:lnTo>
                                    <a:pt x="9223" y="1398"/>
                                  </a:lnTo>
                                  <a:lnTo>
                                    <a:pt x="9223" y="1395"/>
                                  </a:lnTo>
                                  <a:lnTo>
                                    <a:pt x="9221" y="1395"/>
                                  </a:lnTo>
                                  <a:lnTo>
                                    <a:pt x="9218" y="1393"/>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57" y="1302"/>
                                  </a:moveTo>
                                  <a:lnTo>
                                    <a:pt x="9216" y="1302"/>
                                  </a:lnTo>
                                  <a:lnTo>
                                    <a:pt x="9216" y="1306"/>
                                  </a:lnTo>
                                  <a:lnTo>
                                    <a:pt x="9214" y="1309"/>
                                  </a:lnTo>
                                  <a:lnTo>
                                    <a:pt x="9214" y="1333"/>
                                  </a:lnTo>
                                  <a:lnTo>
                                    <a:pt x="9216" y="1335"/>
                                  </a:lnTo>
                                  <a:lnTo>
                                    <a:pt x="9216" y="1340"/>
                                  </a:lnTo>
                                  <a:lnTo>
                                    <a:pt x="9230" y="1354"/>
                                  </a:lnTo>
                                  <a:lnTo>
                                    <a:pt x="9233" y="1354"/>
                                  </a:lnTo>
                                  <a:lnTo>
                                    <a:pt x="9238" y="1359"/>
                                  </a:lnTo>
                                  <a:lnTo>
                                    <a:pt x="9240" y="1359"/>
                                  </a:lnTo>
                                  <a:lnTo>
                                    <a:pt x="9242" y="1362"/>
                                  </a:lnTo>
                                  <a:lnTo>
                                    <a:pt x="9247" y="1362"/>
                                  </a:lnTo>
                                  <a:lnTo>
                                    <a:pt x="9250" y="1364"/>
                                  </a:lnTo>
                                  <a:lnTo>
                                    <a:pt x="9252" y="1364"/>
                                  </a:lnTo>
                                  <a:lnTo>
                                    <a:pt x="9254" y="1366"/>
                                  </a:lnTo>
                                  <a:lnTo>
                                    <a:pt x="9257" y="1366"/>
                                  </a:lnTo>
                                  <a:lnTo>
                                    <a:pt x="9259" y="1369"/>
                                  </a:lnTo>
                                  <a:lnTo>
                                    <a:pt x="9262" y="1369"/>
                                  </a:lnTo>
                                  <a:lnTo>
                                    <a:pt x="9266" y="1374"/>
                                  </a:lnTo>
                                  <a:lnTo>
                                    <a:pt x="9269" y="1374"/>
                                  </a:lnTo>
                                  <a:lnTo>
                                    <a:pt x="9269" y="1376"/>
                                  </a:lnTo>
                                  <a:lnTo>
                                    <a:pt x="9271" y="1376"/>
                                  </a:lnTo>
                                  <a:lnTo>
                                    <a:pt x="9271" y="1378"/>
                                  </a:lnTo>
                                  <a:lnTo>
                                    <a:pt x="9274" y="1381"/>
                                  </a:lnTo>
                                  <a:lnTo>
                                    <a:pt x="9274" y="1390"/>
                                  </a:lnTo>
                                  <a:lnTo>
                                    <a:pt x="9271" y="1393"/>
                                  </a:lnTo>
                                  <a:lnTo>
                                    <a:pt x="9271" y="1395"/>
                                  </a:lnTo>
                                  <a:lnTo>
                                    <a:pt x="9269" y="1395"/>
                                  </a:lnTo>
                                  <a:lnTo>
                                    <a:pt x="9269" y="1398"/>
                                  </a:lnTo>
                                  <a:lnTo>
                                    <a:pt x="9266" y="1398"/>
                                  </a:lnTo>
                                  <a:lnTo>
                                    <a:pt x="9266" y="1400"/>
                                  </a:lnTo>
                                  <a:lnTo>
                                    <a:pt x="9264" y="1400"/>
                                  </a:lnTo>
                                  <a:lnTo>
                                    <a:pt x="9262" y="1402"/>
                                  </a:lnTo>
                                  <a:lnTo>
                                    <a:pt x="9300" y="1402"/>
                                  </a:lnTo>
                                  <a:lnTo>
                                    <a:pt x="9300" y="1398"/>
                                  </a:lnTo>
                                  <a:lnTo>
                                    <a:pt x="9302" y="1395"/>
                                  </a:lnTo>
                                  <a:lnTo>
                                    <a:pt x="9302" y="1371"/>
                                  </a:lnTo>
                                  <a:lnTo>
                                    <a:pt x="9300" y="1366"/>
                                  </a:lnTo>
                                  <a:lnTo>
                                    <a:pt x="9300" y="1364"/>
                                  </a:lnTo>
                                  <a:lnTo>
                                    <a:pt x="9293" y="1357"/>
                                  </a:lnTo>
                                  <a:lnTo>
                                    <a:pt x="9293" y="1354"/>
                                  </a:lnTo>
                                  <a:lnTo>
                                    <a:pt x="9288" y="1350"/>
                                  </a:lnTo>
                                  <a:lnTo>
                                    <a:pt x="9283" y="1347"/>
                                  </a:lnTo>
                                  <a:lnTo>
                                    <a:pt x="9281" y="1347"/>
                                  </a:lnTo>
                                  <a:lnTo>
                                    <a:pt x="9276" y="1342"/>
                                  </a:lnTo>
                                  <a:lnTo>
                                    <a:pt x="9274" y="1342"/>
                                  </a:lnTo>
                                  <a:lnTo>
                                    <a:pt x="9269" y="1340"/>
                                  </a:lnTo>
                                  <a:lnTo>
                                    <a:pt x="9266" y="1340"/>
                                  </a:lnTo>
                                  <a:lnTo>
                                    <a:pt x="9264" y="1338"/>
                                  </a:lnTo>
                                  <a:lnTo>
                                    <a:pt x="9262" y="1338"/>
                                  </a:lnTo>
                                  <a:lnTo>
                                    <a:pt x="9259" y="1335"/>
                                  </a:lnTo>
                                  <a:lnTo>
                                    <a:pt x="9257" y="1335"/>
                                  </a:lnTo>
                                  <a:lnTo>
                                    <a:pt x="9254" y="1333"/>
                                  </a:lnTo>
                                  <a:lnTo>
                                    <a:pt x="9252" y="1333"/>
                                  </a:lnTo>
                                  <a:lnTo>
                                    <a:pt x="9245" y="1326"/>
                                  </a:lnTo>
                                  <a:lnTo>
                                    <a:pt x="9245" y="1323"/>
                                  </a:lnTo>
                                  <a:lnTo>
                                    <a:pt x="9242" y="1321"/>
                                  </a:lnTo>
                                  <a:lnTo>
                                    <a:pt x="9242" y="1311"/>
                                  </a:lnTo>
                                  <a:lnTo>
                                    <a:pt x="9245" y="1311"/>
                                  </a:lnTo>
                                  <a:lnTo>
                                    <a:pt x="9245" y="1306"/>
                                  </a:lnTo>
                                  <a:lnTo>
                                    <a:pt x="9247" y="1306"/>
                                  </a:lnTo>
                                  <a:lnTo>
                                    <a:pt x="9250" y="1304"/>
                                  </a:lnTo>
                                  <a:lnTo>
                                    <a:pt x="9254" y="1304"/>
                                  </a:lnTo>
                                  <a:lnTo>
                                    <a:pt x="9257" y="1302"/>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93" y="1287"/>
                                  </a:moveTo>
                                  <a:lnTo>
                                    <a:pt x="9230" y="1287"/>
                                  </a:lnTo>
                                  <a:lnTo>
                                    <a:pt x="9226" y="1292"/>
                                  </a:lnTo>
                                  <a:lnTo>
                                    <a:pt x="9223" y="1292"/>
                                  </a:lnTo>
                                  <a:lnTo>
                                    <a:pt x="9223" y="1294"/>
                                  </a:lnTo>
                                  <a:lnTo>
                                    <a:pt x="9221" y="1294"/>
                                  </a:lnTo>
                                  <a:lnTo>
                                    <a:pt x="9221" y="1297"/>
                                  </a:lnTo>
                                  <a:lnTo>
                                    <a:pt x="9218" y="1299"/>
                                  </a:lnTo>
                                  <a:lnTo>
                                    <a:pt x="9218" y="1302"/>
                                  </a:lnTo>
                                  <a:lnTo>
                                    <a:pt x="9266" y="1302"/>
                                  </a:lnTo>
                                  <a:lnTo>
                                    <a:pt x="9269" y="1304"/>
                                  </a:lnTo>
                                  <a:lnTo>
                                    <a:pt x="9276" y="1304"/>
                                  </a:lnTo>
                                  <a:lnTo>
                                    <a:pt x="9278" y="1306"/>
                                  </a:lnTo>
                                  <a:lnTo>
                                    <a:pt x="9281" y="1306"/>
                                  </a:lnTo>
                                  <a:lnTo>
                                    <a:pt x="9283" y="1309"/>
                                  </a:lnTo>
                                  <a:lnTo>
                                    <a:pt x="9286" y="1309"/>
                                  </a:lnTo>
                                  <a:lnTo>
                                    <a:pt x="9288" y="1311"/>
                                  </a:lnTo>
                                  <a:lnTo>
                                    <a:pt x="9295" y="1311"/>
                                  </a:lnTo>
                                  <a:lnTo>
                                    <a:pt x="9295" y="1290"/>
                                  </a:lnTo>
                                  <a:lnTo>
                                    <a:pt x="9293" y="1290"/>
                                  </a:lnTo>
                                  <a:lnTo>
                                    <a:pt x="9293" y="1287"/>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83" y="1282"/>
                                  </a:moveTo>
                                  <a:lnTo>
                                    <a:pt x="9238" y="1282"/>
                                  </a:lnTo>
                                  <a:lnTo>
                                    <a:pt x="9233" y="1287"/>
                                  </a:lnTo>
                                  <a:lnTo>
                                    <a:pt x="9290" y="1287"/>
                                  </a:lnTo>
                                  <a:lnTo>
                                    <a:pt x="9288" y="1285"/>
                                  </a:lnTo>
                                  <a:lnTo>
                                    <a:pt x="9283" y="1285"/>
                                  </a:lnTo>
                                  <a:lnTo>
                                    <a:pt x="9283" y="1282"/>
                                  </a:lnTo>
                                  <a:close/>
                                </a:path>
                              </a:pathLst>
                            </a:custGeom>
                            <a:solidFill>
                              <a:srgbClr val="ffa830"/>
                            </a:solidFill>
                            <a:ln w="0">
                              <a:noFill/>
                            </a:ln>
                          </wps:spPr>
                          <wps:style>
                            <a:lnRef idx="0"/>
                            <a:fillRef idx="0"/>
                            <a:effectRef idx="0"/>
                            <a:fontRef idx="minor"/>
                          </wps:style>
                          <wps:bodyPr/>
                        </wps:wsp>
                        <wps:wsp>
                          <wps:cNvSpPr/>
                          <wps:spPr>
                            <a:xfrm>
                              <a:off x="0" y="0"/>
                              <a:ext cx="5760" cy="93240"/>
                            </a:xfrm>
                            <a:custGeom>
                              <a:avLst/>
                              <a:gdLst/>
                              <a:ahLst/>
                              <a:rect l="l" t="t" r="r" b="b"/>
                              <a:pathLst>
                                <a:path w="92" h="147">
                                  <a:moveTo>
                                    <a:pt x="9274" y="1280"/>
                                  </a:moveTo>
                                  <a:lnTo>
                                    <a:pt x="9247" y="1280"/>
                                  </a:lnTo>
                                  <a:lnTo>
                                    <a:pt x="9242" y="1282"/>
                                  </a:lnTo>
                                  <a:lnTo>
                                    <a:pt x="9276" y="1282"/>
                                  </a:lnTo>
                                  <a:lnTo>
                                    <a:pt x="9274" y="128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15" name="" descr=""/>
                            <pic:cNvPicPr/>
                          </pic:nvPicPr>
                          <pic:blipFill>
                            <a:blip r:embed="rId686"/>
                            <a:stretch/>
                          </pic:blipFill>
                          <pic:spPr>
                            <a:xfrm>
                              <a:off x="22680" y="1080"/>
                              <a:ext cx="8280" cy="90000"/>
                            </a:xfrm>
                            <a:prstGeom prst="rect">
                              <a:avLst/>
                            </a:prstGeom>
                            <a:ln w="0">
                              <a:noFill/>
                            </a:ln>
                          </pic:spPr>
                        </pic:pic>
                        <pic:pic xmlns:pic="http://schemas.openxmlformats.org/drawingml/2006/picture">
                          <pic:nvPicPr>
                            <pic:cNvPr id="316" name="" descr=""/>
                            <pic:cNvPicPr/>
                          </pic:nvPicPr>
                          <pic:blipFill>
                            <a:blip r:embed="rId687"/>
                            <a:stretch/>
                          </pic:blipFill>
                          <pic:spPr>
                            <a:xfrm>
                              <a:off x="36720" y="1080"/>
                              <a:ext cx="6840" cy="90000"/>
                            </a:xfrm>
                            <a:prstGeom prst="rect">
                              <a:avLst/>
                            </a:prstGeom>
                            <a:ln w="0">
                              <a:noFill/>
                            </a:ln>
                          </pic:spPr>
                        </pic:pic>
                        <pic:pic xmlns:pic="http://schemas.openxmlformats.org/drawingml/2006/picture">
                          <pic:nvPicPr>
                            <pic:cNvPr id="317" name="" descr=""/>
                            <pic:cNvPicPr/>
                          </pic:nvPicPr>
                          <pic:blipFill>
                            <a:blip r:embed="rId688"/>
                            <a:stretch/>
                          </pic:blipFill>
                          <pic:spPr>
                            <a:xfrm>
                              <a:off x="51480" y="1080"/>
                              <a:ext cx="6480" cy="90000"/>
                            </a:xfrm>
                            <a:prstGeom prst="rect">
                              <a:avLst/>
                            </a:prstGeom>
                            <a:ln w="0">
                              <a:noFill/>
                            </a:ln>
                          </pic:spPr>
                        </pic:pic>
                      </wpg:grpSp>
                      <wpg:grpSp>
                        <wpg:cNvGrpSpPr/>
                        <wpg:grpSpPr>
                          <a:xfrm>
                            <a:off x="1967400" y="808920"/>
                            <a:ext cx="1800" cy="90000"/>
                          </a:xfrm>
                        </wpg:grpSpPr>
                        <wps:wsp>
                          <wps:cNvSpPr/>
                          <wps:spPr>
                            <a:xfrm>
                              <a:off x="1080" y="0"/>
                              <a:ext cx="720" cy="16560"/>
                            </a:xfrm>
                            <a:custGeom>
                              <a:avLst/>
                              <a:gdLst/>
                              <a:ahLst/>
                              <a:rect l="l" t="t" r="r" b="b"/>
                              <a:pathLst>
                                <a:path w="0" h="142">
                                  <a:moveTo>
                                    <a:pt x="10212" y="1282"/>
                                  </a:moveTo>
                                  <a:lnTo>
                                    <a:pt x="10212" y="1424"/>
                                  </a:lnTo>
                                </a:path>
                              </a:pathLst>
                            </a:custGeom>
                            <a:noFill/>
                            <a:ln w="18360">
                              <a:solidFill>
                                <a:srgbClr val="ffa830"/>
                              </a:solidFill>
                              <a:round/>
                            </a:ln>
                          </wps:spPr>
                          <wps:style>
                            <a:lnRef idx="0"/>
                            <a:fillRef idx="0"/>
                            <a:effectRef idx="0"/>
                            <a:fontRef idx="minor"/>
                          </wps:style>
                          <wps:bodyPr/>
                        </wps:wsp>
                        <pic:pic xmlns:pic="http://schemas.openxmlformats.org/drawingml/2006/picture">
                          <pic:nvPicPr>
                            <pic:cNvPr id="318" name="" descr=""/>
                            <pic:cNvPicPr/>
                          </pic:nvPicPr>
                          <pic:blipFill>
                            <a:blip r:embed="rId689"/>
                            <a:stretch/>
                          </pic:blipFill>
                          <pic:spPr>
                            <a:xfrm>
                              <a:off x="0" y="24840"/>
                              <a:ext cx="720" cy="65520"/>
                            </a:xfrm>
                            <a:prstGeom prst="rect">
                              <a:avLst/>
                            </a:prstGeom>
                            <a:ln w="0">
                              <a:noFill/>
                            </a:ln>
                          </pic:spPr>
                        </pic:pic>
                      </wpg:grpSp>
                      <wpg:grpSp>
                        <wpg:cNvGrpSpPr/>
                        <wpg:grpSpPr>
                          <a:xfrm>
                            <a:off x="621720" y="934200"/>
                            <a:ext cx="897840" cy="1440"/>
                          </a:xfrm>
                        </wpg:grpSpPr>
                        <wps:wsp>
                          <wps:cNvSpPr/>
                          <wps:spPr>
                            <a:xfrm>
                              <a:off x="0" y="0"/>
                              <a:ext cx="897840" cy="1440"/>
                            </a:xfrm>
                            <a:custGeom>
                              <a:avLst/>
                              <a:gdLst/>
                              <a:ahLst/>
                              <a:rect l="l" t="t" r="r" b="b"/>
                              <a:pathLst>
                                <a:path w="1414" h="0">
                                  <a:moveTo>
                                    <a:pt x="8093" y="1479"/>
                                  </a:moveTo>
                                  <a:lnTo>
                                    <a:pt x="9506" y="1479"/>
                                  </a:lnTo>
                                </a:path>
                              </a:pathLst>
                            </a:custGeom>
                            <a:noFill/>
                            <a:ln w="15120">
                              <a:solidFill>
                                <a:srgbClr val="1e1a16"/>
                              </a:solidFill>
                              <a:round/>
                            </a:ln>
                          </wps:spPr>
                          <wps:style>
                            <a:lnRef idx="0"/>
                            <a:fillRef idx="0"/>
                            <a:effectRef idx="0"/>
                            <a:fontRef idx="minor"/>
                          </wps:style>
                          <wps:bodyPr/>
                        </wps:wsp>
                      </wpg:grpSp>
                      <wpg:grpSp>
                        <wpg:cNvGrpSpPr/>
                        <wpg:grpSpPr>
                          <a:xfrm>
                            <a:off x="16560" y="1417320"/>
                            <a:ext cx="2110680" cy="1332360"/>
                          </a:xfrm>
                        </wpg:grpSpPr>
                        <wps:wsp>
                          <wps:cNvSpPr/>
                          <wps:spPr>
                            <a:xfrm>
                              <a:off x="0" y="0"/>
                              <a:ext cx="2110680" cy="1332360"/>
                            </a:xfrm>
                            <a:custGeom>
                              <a:avLst/>
                              <a:gdLst/>
                              <a:ahLst/>
                              <a:rect l="l" t="t" r="r" b="b"/>
                              <a:pathLst>
                                <a:path w="3324" h="2098">
                                  <a:moveTo>
                                    <a:pt x="10423" y="4335"/>
                                  </a:moveTo>
                                  <a:lnTo>
                                    <a:pt x="7178" y="4335"/>
                                  </a:lnTo>
                                  <a:lnTo>
                                    <a:pt x="7181" y="4338"/>
                                  </a:lnTo>
                                  <a:lnTo>
                                    <a:pt x="10421" y="4338"/>
                                  </a:lnTo>
                                  <a:lnTo>
                                    <a:pt x="10423" y="4335"/>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33" y="4333"/>
                                  </a:moveTo>
                                  <a:lnTo>
                                    <a:pt x="7169" y="4333"/>
                                  </a:lnTo>
                                  <a:lnTo>
                                    <a:pt x="7171" y="4335"/>
                                  </a:lnTo>
                                  <a:lnTo>
                                    <a:pt x="10433" y="4335"/>
                                  </a:lnTo>
                                  <a:lnTo>
                                    <a:pt x="10433" y="4333"/>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42" y="4328"/>
                                  </a:moveTo>
                                  <a:lnTo>
                                    <a:pt x="7159" y="4328"/>
                                  </a:lnTo>
                                  <a:lnTo>
                                    <a:pt x="7164" y="4333"/>
                                  </a:lnTo>
                                  <a:lnTo>
                                    <a:pt x="10438" y="4333"/>
                                  </a:lnTo>
                                  <a:lnTo>
                                    <a:pt x="10442" y="4328"/>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47" y="4323"/>
                                  </a:moveTo>
                                  <a:lnTo>
                                    <a:pt x="7154" y="4323"/>
                                  </a:lnTo>
                                  <a:lnTo>
                                    <a:pt x="7154" y="4326"/>
                                  </a:lnTo>
                                  <a:lnTo>
                                    <a:pt x="7157" y="4328"/>
                                  </a:lnTo>
                                  <a:lnTo>
                                    <a:pt x="10445" y="4328"/>
                                  </a:lnTo>
                                  <a:lnTo>
                                    <a:pt x="10447" y="4326"/>
                                  </a:lnTo>
                                  <a:lnTo>
                                    <a:pt x="10447" y="4323"/>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50" y="2252"/>
                                  </a:moveTo>
                                  <a:lnTo>
                                    <a:pt x="7152" y="2252"/>
                                  </a:lnTo>
                                  <a:lnTo>
                                    <a:pt x="7152" y="2254"/>
                                  </a:lnTo>
                                  <a:lnTo>
                                    <a:pt x="7147" y="2259"/>
                                  </a:lnTo>
                                  <a:lnTo>
                                    <a:pt x="7147" y="2262"/>
                                  </a:lnTo>
                                  <a:lnTo>
                                    <a:pt x="7140" y="2276"/>
                                  </a:lnTo>
                                  <a:lnTo>
                                    <a:pt x="7140" y="4299"/>
                                  </a:lnTo>
                                  <a:lnTo>
                                    <a:pt x="7147" y="4314"/>
                                  </a:lnTo>
                                  <a:lnTo>
                                    <a:pt x="7147" y="4318"/>
                                  </a:lnTo>
                                  <a:lnTo>
                                    <a:pt x="7152" y="4321"/>
                                  </a:lnTo>
                                  <a:lnTo>
                                    <a:pt x="7152" y="4323"/>
                                  </a:lnTo>
                                  <a:lnTo>
                                    <a:pt x="10450" y="4323"/>
                                  </a:lnTo>
                                  <a:lnTo>
                                    <a:pt x="10450" y="4321"/>
                                  </a:lnTo>
                                  <a:lnTo>
                                    <a:pt x="10454" y="4318"/>
                                  </a:lnTo>
                                  <a:lnTo>
                                    <a:pt x="10457" y="4314"/>
                                  </a:lnTo>
                                  <a:lnTo>
                                    <a:pt x="10457" y="4309"/>
                                  </a:lnTo>
                                  <a:lnTo>
                                    <a:pt x="10462" y="4299"/>
                                  </a:lnTo>
                                  <a:lnTo>
                                    <a:pt x="10462" y="4287"/>
                                  </a:lnTo>
                                  <a:lnTo>
                                    <a:pt x="10464" y="4285"/>
                                  </a:lnTo>
                                  <a:lnTo>
                                    <a:pt x="10464" y="2290"/>
                                  </a:lnTo>
                                  <a:lnTo>
                                    <a:pt x="10462" y="2288"/>
                                  </a:lnTo>
                                  <a:lnTo>
                                    <a:pt x="10462" y="2276"/>
                                  </a:lnTo>
                                  <a:lnTo>
                                    <a:pt x="10457" y="2266"/>
                                  </a:lnTo>
                                  <a:lnTo>
                                    <a:pt x="10457" y="2262"/>
                                  </a:lnTo>
                                  <a:lnTo>
                                    <a:pt x="10450" y="2254"/>
                                  </a:lnTo>
                                  <a:lnTo>
                                    <a:pt x="10450" y="2252"/>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45" y="2247"/>
                                  </a:moveTo>
                                  <a:lnTo>
                                    <a:pt x="7157" y="2247"/>
                                  </a:lnTo>
                                  <a:lnTo>
                                    <a:pt x="7154" y="2250"/>
                                  </a:lnTo>
                                  <a:lnTo>
                                    <a:pt x="7154" y="2252"/>
                                  </a:lnTo>
                                  <a:lnTo>
                                    <a:pt x="10447" y="2252"/>
                                  </a:lnTo>
                                  <a:lnTo>
                                    <a:pt x="10447" y="2250"/>
                                  </a:lnTo>
                                  <a:lnTo>
                                    <a:pt x="10445" y="2247"/>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38" y="2242"/>
                                  </a:moveTo>
                                  <a:lnTo>
                                    <a:pt x="7164" y="2242"/>
                                  </a:lnTo>
                                  <a:lnTo>
                                    <a:pt x="7159" y="2247"/>
                                  </a:lnTo>
                                  <a:lnTo>
                                    <a:pt x="10442" y="2247"/>
                                  </a:lnTo>
                                  <a:lnTo>
                                    <a:pt x="10438" y="2242"/>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433" y="2240"/>
                                  </a:moveTo>
                                  <a:lnTo>
                                    <a:pt x="7171" y="2240"/>
                                  </a:lnTo>
                                  <a:lnTo>
                                    <a:pt x="7169" y="2242"/>
                                  </a:lnTo>
                                  <a:lnTo>
                                    <a:pt x="10433" y="2242"/>
                                  </a:lnTo>
                                  <a:lnTo>
                                    <a:pt x="10433" y="2240"/>
                                  </a:lnTo>
                                  <a:close/>
                                </a:path>
                              </a:pathLst>
                            </a:custGeom>
                            <a:solidFill>
                              <a:srgbClr val="ffa830"/>
                            </a:solidFill>
                            <a:ln w="0">
                              <a:noFill/>
                            </a:ln>
                          </wps:spPr>
                          <wps:style>
                            <a:lnRef idx="0"/>
                            <a:fillRef idx="0"/>
                            <a:effectRef idx="0"/>
                            <a:fontRef idx="minor"/>
                          </wps:style>
                          <wps:bodyPr/>
                        </wps:wsp>
                      </wpg:grpSp>
                      <wpg:grpSp>
                        <wpg:cNvGrpSpPr/>
                        <wpg:grpSpPr>
                          <a:xfrm>
                            <a:off x="1440" y="1402200"/>
                            <a:ext cx="2141280" cy="1362600"/>
                          </a:xfrm>
                        </wpg:grpSpPr>
                        <wps:wsp>
                          <wps:cNvSpPr/>
                          <wps:spPr>
                            <a:xfrm>
                              <a:off x="0" y="0"/>
                              <a:ext cx="2141280" cy="1362600"/>
                            </a:xfrm>
                            <a:custGeom>
                              <a:avLst/>
                              <a:gdLst/>
                              <a:ahLst/>
                              <a:rect l="l" t="t" r="r" b="b"/>
                              <a:pathLst>
                                <a:path w="3372" h="2146">
                                  <a:moveTo>
                                    <a:pt x="7171" y="4306"/>
                                  </a:moveTo>
                                  <a:lnTo>
                                    <a:pt x="7169" y="4306"/>
                                  </a:lnTo>
                                  <a:lnTo>
                                    <a:pt x="7133" y="4335"/>
                                  </a:lnTo>
                                  <a:lnTo>
                                    <a:pt x="7135" y="4338"/>
                                  </a:lnTo>
                                  <a:lnTo>
                                    <a:pt x="7138" y="4342"/>
                                  </a:lnTo>
                                  <a:lnTo>
                                    <a:pt x="7142" y="4347"/>
                                  </a:lnTo>
                                  <a:lnTo>
                                    <a:pt x="7145" y="4347"/>
                                  </a:lnTo>
                                  <a:lnTo>
                                    <a:pt x="7150" y="4352"/>
                                  </a:lnTo>
                                  <a:lnTo>
                                    <a:pt x="7154" y="4354"/>
                                  </a:lnTo>
                                  <a:lnTo>
                                    <a:pt x="7157" y="4354"/>
                                  </a:lnTo>
                                  <a:lnTo>
                                    <a:pt x="7159" y="4357"/>
                                  </a:lnTo>
                                  <a:lnTo>
                                    <a:pt x="7164" y="4357"/>
                                  </a:lnTo>
                                  <a:lnTo>
                                    <a:pt x="7166" y="4359"/>
                                  </a:lnTo>
                                  <a:lnTo>
                                    <a:pt x="7176" y="4359"/>
                                  </a:lnTo>
                                  <a:lnTo>
                                    <a:pt x="7181" y="4362"/>
                                  </a:lnTo>
                                  <a:lnTo>
                                    <a:pt x="7181" y="4311"/>
                                  </a:lnTo>
                                  <a:lnTo>
                                    <a:pt x="7176" y="4311"/>
                                  </a:lnTo>
                                  <a:lnTo>
                                    <a:pt x="7171" y="430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421" y="4311"/>
                                  </a:moveTo>
                                  <a:lnTo>
                                    <a:pt x="7181" y="4311"/>
                                  </a:lnTo>
                                  <a:lnTo>
                                    <a:pt x="7181" y="4362"/>
                                  </a:lnTo>
                                  <a:lnTo>
                                    <a:pt x="10421" y="4362"/>
                                  </a:lnTo>
                                  <a:lnTo>
                                    <a:pt x="10421" y="4311"/>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433" y="4306"/>
                                  </a:moveTo>
                                  <a:lnTo>
                                    <a:pt x="10430" y="4306"/>
                                  </a:lnTo>
                                  <a:lnTo>
                                    <a:pt x="10430" y="4309"/>
                                  </a:lnTo>
                                  <a:lnTo>
                                    <a:pt x="10428" y="4309"/>
                                  </a:lnTo>
                                  <a:lnTo>
                                    <a:pt x="10428" y="4311"/>
                                  </a:lnTo>
                                  <a:lnTo>
                                    <a:pt x="10421" y="4311"/>
                                  </a:lnTo>
                                  <a:lnTo>
                                    <a:pt x="10421" y="4362"/>
                                  </a:lnTo>
                                  <a:lnTo>
                                    <a:pt x="10426" y="4359"/>
                                  </a:lnTo>
                                  <a:lnTo>
                                    <a:pt x="10435" y="4359"/>
                                  </a:lnTo>
                                  <a:lnTo>
                                    <a:pt x="10438" y="4357"/>
                                  </a:lnTo>
                                  <a:lnTo>
                                    <a:pt x="10442" y="4357"/>
                                  </a:lnTo>
                                  <a:lnTo>
                                    <a:pt x="10445" y="4354"/>
                                  </a:lnTo>
                                  <a:lnTo>
                                    <a:pt x="10447" y="4354"/>
                                  </a:lnTo>
                                  <a:lnTo>
                                    <a:pt x="10452" y="4352"/>
                                  </a:lnTo>
                                  <a:lnTo>
                                    <a:pt x="10457" y="4347"/>
                                  </a:lnTo>
                                  <a:lnTo>
                                    <a:pt x="10459" y="4347"/>
                                  </a:lnTo>
                                  <a:lnTo>
                                    <a:pt x="10464" y="4342"/>
                                  </a:lnTo>
                                  <a:lnTo>
                                    <a:pt x="10466" y="4338"/>
                                  </a:lnTo>
                                  <a:lnTo>
                                    <a:pt x="10469" y="4335"/>
                                  </a:lnTo>
                                  <a:lnTo>
                                    <a:pt x="10433" y="430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133" y="2240"/>
                                  </a:moveTo>
                                  <a:lnTo>
                                    <a:pt x="7126" y="2247"/>
                                  </a:lnTo>
                                  <a:lnTo>
                                    <a:pt x="7126" y="2250"/>
                                  </a:lnTo>
                                  <a:lnTo>
                                    <a:pt x="7123" y="2254"/>
                                  </a:lnTo>
                                  <a:lnTo>
                                    <a:pt x="7123" y="2257"/>
                                  </a:lnTo>
                                  <a:lnTo>
                                    <a:pt x="7121" y="2259"/>
                                  </a:lnTo>
                                  <a:lnTo>
                                    <a:pt x="7118" y="2264"/>
                                  </a:lnTo>
                                  <a:lnTo>
                                    <a:pt x="7118" y="2269"/>
                                  </a:lnTo>
                                  <a:lnTo>
                                    <a:pt x="7116" y="2274"/>
                                  </a:lnTo>
                                  <a:lnTo>
                                    <a:pt x="7116" y="4302"/>
                                  </a:lnTo>
                                  <a:lnTo>
                                    <a:pt x="7118" y="4306"/>
                                  </a:lnTo>
                                  <a:lnTo>
                                    <a:pt x="7118" y="4311"/>
                                  </a:lnTo>
                                  <a:lnTo>
                                    <a:pt x="7121" y="4316"/>
                                  </a:lnTo>
                                  <a:lnTo>
                                    <a:pt x="7123" y="4318"/>
                                  </a:lnTo>
                                  <a:lnTo>
                                    <a:pt x="7123" y="4321"/>
                                  </a:lnTo>
                                  <a:lnTo>
                                    <a:pt x="7126" y="4326"/>
                                  </a:lnTo>
                                  <a:lnTo>
                                    <a:pt x="7126" y="4328"/>
                                  </a:lnTo>
                                  <a:lnTo>
                                    <a:pt x="7133" y="4335"/>
                                  </a:lnTo>
                                  <a:lnTo>
                                    <a:pt x="7169" y="4306"/>
                                  </a:lnTo>
                                  <a:lnTo>
                                    <a:pt x="7169" y="4304"/>
                                  </a:lnTo>
                                  <a:lnTo>
                                    <a:pt x="7166" y="4302"/>
                                  </a:lnTo>
                                  <a:lnTo>
                                    <a:pt x="7166" y="4299"/>
                                  </a:lnTo>
                                  <a:lnTo>
                                    <a:pt x="7164" y="4297"/>
                                  </a:lnTo>
                                  <a:lnTo>
                                    <a:pt x="7164" y="2278"/>
                                  </a:lnTo>
                                  <a:lnTo>
                                    <a:pt x="7166" y="2276"/>
                                  </a:lnTo>
                                  <a:lnTo>
                                    <a:pt x="7166" y="2274"/>
                                  </a:lnTo>
                                  <a:lnTo>
                                    <a:pt x="7169" y="2271"/>
                                  </a:lnTo>
                                  <a:lnTo>
                                    <a:pt x="7169" y="2269"/>
                                  </a:lnTo>
                                  <a:lnTo>
                                    <a:pt x="7133" y="2240"/>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469" y="2240"/>
                                  </a:moveTo>
                                  <a:lnTo>
                                    <a:pt x="10433" y="2269"/>
                                  </a:lnTo>
                                  <a:lnTo>
                                    <a:pt x="10433" y="2271"/>
                                  </a:lnTo>
                                  <a:lnTo>
                                    <a:pt x="10435" y="2274"/>
                                  </a:lnTo>
                                  <a:lnTo>
                                    <a:pt x="10435" y="2276"/>
                                  </a:lnTo>
                                  <a:lnTo>
                                    <a:pt x="10438" y="2278"/>
                                  </a:lnTo>
                                  <a:lnTo>
                                    <a:pt x="10438" y="4297"/>
                                  </a:lnTo>
                                  <a:lnTo>
                                    <a:pt x="10435" y="4299"/>
                                  </a:lnTo>
                                  <a:lnTo>
                                    <a:pt x="10435" y="4302"/>
                                  </a:lnTo>
                                  <a:lnTo>
                                    <a:pt x="10433" y="4304"/>
                                  </a:lnTo>
                                  <a:lnTo>
                                    <a:pt x="10433" y="4306"/>
                                  </a:lnTo>
                                  <a:lnTo>
                                    <a:pt x="10469" y="4335"/>
                                  </a:lnTo>
                                  <a:lnTo>
                                    <a:pt x="10476" y="4328"/>
                                  </a:lnTo>
                                  <a:lnTo>
                                    <a:pt x="10476" y="4326"/>
                                  </a:lnTo>
                                  <a:lnTo>
                                    <a:pt x="10478" y="4321"/>
                                  </a:lnTo>
                                  <a:lnTo>
                                    <a:pt x="10481" y="4318"/>
                                  </a:lnTo>
                                  <a:lnTo>
                                    <a:pt x="10481" y="4316"/>
                                  </a:lnTo>
                                  <a:lnTo>
                                    <a:pt x="10483" y="4311"/>
                                  </a:lnTo>
                                  <a:lnTo>
                                    <a:pt x="10483" y="4306"/>
                                  </a:lnTo>
                                  <a:lnTo>
                                    <a:pt x="10486" y="4302"/>
                                  </a:lnTo>
                                  <a:lnTo>
                                    <a:pt x="10486" y="4292"/>
                                  </a:lnTo>
                                  <a:lnTo>
                                    <a:pt x="10488" y="4287"/>
                                  </a:lnTo>
                                  <a:lnTo>
                                    <a:pt x="10488" y="2288"/>
                                  </a:lnTo>
                                  <a:lnTo>
                                    <a:pt x="10486" y="2283"/>
                                  </a:lnTo>
                                  <a:lnTo>
                                    <a:pt x="10486" y="2274"/>
                                  </a:lnTo>
                                  <a:lnTo>
                                    <a:pt x="10483" y="2269"/>
                                  </a:lnTo>
                                  <a:lnTo>
                                    <a:pt x="10483" y="2264"/>
                                  </a:lnTo>
                                  <a:lnTo>
                                    <a:pt x="10481" y="2259"/>
                                  </a:lnTo>
                                  <a:lnTo>
                                    <a:pt x="10481" y="2257"/>
                                  </a:lnTo>
                                  <a:lnTo>
                                    <a:pt x="10478" y="2254"/>
                                  </a:lnTo>
                                  <a:lnTo>
                                    <a:pt x="10476" y="2250"/>
                                  </a:lnTo>
                                  <a:lnTo>
                                    <a:pt x="10476" y="2247"/>
                                  </a:lnTo>
                                  <a:lnTo>
                                    <a:pt x="10469" y="2240"/>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181" y="2216"/>
                                  </a:moveTo>
                                  <a:lnTo>
                                    <a:pt x="7166" y="2216"/>
                                  </a:lnTo>
                                  <a:lnTo>
                                    <a:pt x="7164" y="2218"/>
                                  </a:lnTo>
                                  <a:lnTo>
                                    <a:pt x="7159" y="2218"/>
                                  </a:lnTo>
                                  <a:lnTo>
                                    <a:pt x="7157" y="2221"/>
                                  </a:lnTo>
                                  <a:lnTo>
                                    <a:pt x="7154" y="2221"/>
                                  </a:lnTo>
                                  <a:lnTo>
                                    <a:pt x="7150" y="2223"/>
                                  </a:lnTo>
                                  <a:lnTo>
                                    <a:pt x="7142" y="2230"/>
                                  </a:lnTo>
                                  <a:lnTo>
                                    <a:pt x="7140" y="2230"/>
                                  </a:lnTo>
                                  <a:lnTo>
                                    <a:pt x="7138" y="2235"/>
                                  </a:lnTo>
                                  <a:lnTo>
                                    <a:pt x="7133" y="2240"/>
                                  </a:lnTo>
                                  <a:lnTo>
                                    <a:pt x="7169" y="2269"/>
                                  </a:lnTo>
                                  <a:lnTo>
                                    <a:pt x="7171" y="2269"/>
                                  </a:lnTo>
                                  <a:lnTo>
                                    <a:pt x="7176" y="2264"/>
                                  </a:lnTo>
                                  <a:lnTo>
                                    <a:pt x="7181" y="2264"/>
                                  </a:lnTo>
                                  <a:lnTo>
                                    <a:pt x="7181" y="221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435" y="2216"/>
                                  </a:moveTo>
                                  <a:lnTo>
                                    <a:pt x="10421" y="2216"/>
                                  </a:lnTo>
                                  <a:lnTo>
                                    <a:pt x="10421" y="2264"/>
                                  </a:lnTo>
                                  <a:lnTo>
                                    <a:pt x="10428" y="2264"/>
                                  </a:lnTo>
                                  <a:lnTo>
                                    <a:pt x="10428" y="2266"/>
                                  </a:lnTo>
                                  <a:lnTo>
                                    <a:pt x="10430" y="2266"/>
                                  </a:lnTo>
                                  <a:lnTo>
                                    <a:pt x="10430" y="2269"/>
                                  </a:lnTo>
                                  <a:lnTo>
                                    <a:pt x="10433" y="2269"/>
                                  </a:lnTo>
                                  <a:lnTo>
                                    <a:pt x="10469" y="2240"/>
                                  </a:lnTo>
                                  <a:lnTo>
                                    <a:pt x="10464" y="2235"/>
                                  </a:lnTo>
                                  <a:lnTo>
                                    <a:pt x="10462" y="2230"/>
                                  </a:lnTo>
                                  <a:lnTo>
                                    <a:pt x="10459" y="2230"/>
                                  </a:lnTo>
                                  <a:lnTo>
                                    <a:pt x="10452" y="2223"/>
                                  </a:lnTo>
                                  <a:lnTo>
                                    <a:pt x="10447" y="2221"/>
                                  </a:lnTo>
                                  <a:lnTo>
                                    <a:pt x="10445" y="2221"/>
                                  </a:lnTo>
                                  <a:lnTo>
                                    <a:pt x="10442" y="2218"/>
                                  </a:lnTo>
                                  <a:lnTo>
                                    <a:pt x="10438" y="2218"/>
                                  </a:lnTo>
                                  <a:lnTo>
                                    <a:pt x="10435" y="221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421" y="2216"/>
                                  </a:moveTo>
                                  <a:lnTo>
                                    <a:pt x="7181" y="2216"/>
                                  </a:lnTo>
                                  <a:lnTo>
                                    <a:pt x="7181" y="2264"/>
                                  </a:lnTo>
                                  <a:lnTo>
                                    <a:pt x="10421" y="2264"/>
                                  </a:lnTo>
                                  <a:lnTo>
                                    <a:pt x="10421" y="22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9" name="" descr=""/>
                            <pic:cNvPicPr/>
                          </pic:nvPicPr>
                          <pic:blipFill>
                            <a:blip r:embed="rId690"/>
                            <a:stretch/>
                          </pic:blipFill>
                          <pic:spPr>
                            <a:xfrm>
                              <a:off x="986040" y="403920"/>
                              <a:ext cx="67320" cy="91440"/>
                            </a:xfrm>
                            <a:prstGeom prst="rect">
                              <a:avLst/>
                            </a:prstGeom>
                            <a:ln w="0">
                              <a:noFill/>
                            </a:ln>
                          </pic:spPr>
                        </pic:pic>
                        <pic:pic xmlns:pic="http://schemas.openxmlformats.org/drawingml/2006/picture">
                          <pic:nvPicPr>
                            <pic:cNvPr id="320" name="" descr=""/>
                            <pic:cNvPicPr/>
                          </pic:nvPicPr>
                          <pic:blipFill>
                            <a:blip r:embed="rId691"/>
                            <a:stretch/>
                          </pic:blipFill>
                          <pic:spPr>
                            <a:xfrm>
                              <a:off x="1092600" y="402480"/>
                              <a:ext cx="64080" cy="94680"/>
                            </a:xfrm>
                            <a:prstGeom prst="rect">
                              <a:avLst/>
                            </a:prstGeom>
                            <a:ln w="0">
                              <a:noFill/>
                            </a:ln>
                          </pic:spPr>
                        </pic:pic>
                        <pic:pic xmlns:pic="http://schemas.openxmlformats.org/drawingml/2006/picture">
                          <pic:nvPicPr>
                            <pic:cNvPr id="321" name="" descr=""/>
                            <pic:cNvPicPr/>
                          </pic:nvPicPr>
                          <pic:blipFill>
                            <a:blip r:embed="rId692"/>
                            <a:stretch/>
                          </pic:blipFill>
                          <pic:spPr>
                            <a:xfrm>
                              <a:off x="907200" y="99000"/>
                              <a:ext cx="308520" cy="235080"/>
                            </a:xfrm>
                            <a:prstGeom prst="rect">
                              <a:avLst/>
                            </a:prstGeom>
                            <a:ln w="0">
                              <a:noFill/>
                            </a:ln>
                          </pic:spPr>
                        </pic:pic>
                        <pic:pic xmlns:pic="http://schemas.openxmlformats.org/drawingml/2006/picture">
                          <pic:nvPicPr>
                            <pic:cNvPr id="322" name="" descr=""/>
                            <pic:cNvPicPr/>
                          </pic:nvPicPr>
                          <pic:blipFill>
                            <a:blip r:embed="rId693"/>
                            <a:stretch/>
                          </pic:blipFill>
                          <pic:spPr>
                            <a:xfrm>
                              <a:off x="1714320" y="941760"/>
                              <a:ext cx="360000" cy="347400"/>
                            </a:xfrm>
                            <a:prstGeom prst="rect">
                              <a:avLst/>
                            </a:prstGeom>
                            <a:ln w="0">
                              <a:noFill/>
                            </a:ln>
                          </pic:spPr>
                        </pic:pic>
                      </wpg:grpSp>
                      <wpg:grpSp>
                        <wpg:cNvGrpSpPr/>
                        <wpg:grpSpPr>
                          <a:xfrm>
                            <a:off x="622800" y="2678400"/>
                            <a:ext cx="347400" cy="1800"/>
                          </a:xfrm>
                        </wpg:grpSpPr>
                        <wps:wsp>
                          <wps:cNvSpPr/>
                          <wps:spPr>
                            <a:xfrm>
                              <a:off x="16560" y="1440"/>
                              <a:ext cx="315000" cy="720"/>
                            </a:xfrm>
                            <a:custGeom>
                              <a:avLst/>
                              <a:gdLst/>
                              <a:ahLst/>
                              <a:rect l="l" t="t" r="r" b="b"/>
                              <a:pathLst>
                                <a:path w="548" h="0">
                                  <a:moveTo>
                                    <a:pt x="8095" y="4226"/>
                                  </a:moveTo>
                                  <a:lnTo>
                                    <a:pt x="8642" y="4226"/>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23" name="" descr=""/>
                            <pic:cNvPicPr/>
                          </pic:nvPicPr>
                          <pic:blipFill>
                            <a:blip r:embed="rId694"/>
                            <a:stretch/>
                          </pic:blipFill>
                          <pic:spPr>
                            <a:xfrm>
                              <a:off x="0" y="0"/>
                              <a:ext cx="145440" cy="1440"/>
                            </a:xfrm>
                            <a:prstGeom prst="rect">
                              <a:avLst/>
                            </a:prstGeom>
                            <a:ln w="0">
                              <a:noFill/>
                            </a:ln>
                          </pic:spPr>
                        </pic:pic>
                        <pic:pic xmlns:pic="http://schemas.openxmlformats.org/drawingml/2006/picture">
                          <pic:nvPicPr>
                            <pic:cNvPr id="324" name="" descr=""/>
                            <pic:cNvPicPr/>
                          </pic:nvPicPr>
                          <pic:blipFill>
                            <a:blip r:embed="rId695"/>
                            <a:stretch/>
                          </pic:blipFill>
                          <pic:spPr>
                            <a:xfrm>
                              <a:off x="5040" y="0"/>
                              <a:ext cx="342360" cy="1440"/>
                            </a:xfrm>
                            <a:prstGeom prst="rect">
                              <a:avLst/>
                            </a:prstGeom>
                            <a:ln w="0">
                              <a:noFill/>
                            </a:ln>
                          </pic:spPr>
                        </pic:pic>
                      </wpg:grpSp>
                      <wpg:grpSp>
                        <wpg:cNvGrpSpPr/>
                        <wpg:grpSpPr>
                          <a:xfrm>
                            <a:off x="1171440" y="2678400"/>
                            <a:ext cx="347400" cy="1800"/>
                          </a:xfrm>
                        </wpg:grpSpPr>
                        <wps:wsp>
                          <wps:cNvSpPr/>
                          <wps:spPr>
                            <a:xfrm>
                              <a:off x="16560" y="1440"/>
                              <a:ext cx="315000" cy="720"/>
                            </a:xfrm>
                            <a:custGeom>
                              <a:avLst/>
                              <a:gdLst/>
                              <a:ahLst/>
                              <a:rect l="l" t="t" r="r" b="b"/>
                              <a:pathLst>
                                <a:path w="548" h="0">
                                  <a:moveTo>
                                    <a:pt x="8959" y="4226"/>
                                  </a:moveTo>
                                  <a:lnTo>
                                    <a:pt x="9506" y="4226"/>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25" name="" descr=""/>
                            <pic:cNvPicPr/>
                          </pic:nvPicPr>
                          <pic:blipFill>
                            <a:blip r:embed="rId696"/>
                            <a:stretch/>
                          </pic:blipFill>
                          <pic:spPr>
                            <a:xfrm>
                              <a:off x="0" y="0"/>
                              <a:ext cx="146520" cy="1440"/>
                            </a:xfrm>
                            <a:prstGeom prst="rect">
                              <a:avLst/>
                            </a:prstGeom>
                            <a:ln w="0">
                              <a:noFill/>
                            </a:ln>
                          </pic:spPr>
                        </pic:pic>
                        <pic:pic xmlns:pic="http://schemas.openxmlformats.org/drawingml/2006/picture">
                          <pic:nvPicPr>
                            <pic:cNvPr id="326" name="" descr=""/>
                            <pic:cNvPicPr/>
                          </pic:nvPicPr>
                          <pic:blipFill>
                            <a:blip r:embed="rId697"/>
                            <a:stretch/>
                          </pic:blipFill>
                          <pic:spPr>
                            <a:xfrm>
                              <a:off x="5040" y="0"/>
                              <a:ext cx="342360" cy="1440"/>
                            </a:xfrm>
                            <a:prstGeom prst="rect">
                              <a:avLst/>
                            </a:prstGeom>
                            <a:ln w="0">
                              <a:noFill/>
                            </a:ln>
                          </pic:spPr>
                        </pic:pic>
                      </wpg:grpSp>
                      <wpg:grpSp>
                        <wpg:cNvGrpSpPr/>
                        <wpg:grpSpPr>
                          <a:xfrm>
                            <a:off x="970200" y="2343960"/>
                            <a:ext cx="201240" cy="348120"/>
                          </a:xfrm>
                        </wpg:grpSpPr>
                        <wps:wsp>
                          <wps:cNvSpPr/>
                          <wps:spPr>
                            <a:xfrm>
                              <a:off x="0" y="0"/>
                              <a:ext cx="201240" cy="348120"/>
                            </a:xfrm>
                            <a:custGeom>
                              <a:avLst/>
                              <a:gdLst/>
                              <a:ahLst/>
                              <a:rect l="l" t="t" r="r" b="b"/>
                              <a:pathLst>
                                <a:path w="317" h="548">
                                  <a:moveTo>
                                    <a:pt x="8642" y="4246"/>
                                  </a:moveTo>
                                  <a:lnTo>
                                    <a:pt x="8959" y="4246"/>
                                  </a:lnTo>
                                  <a:lnTo>
                                    <a:pt x="8959" y="3699"/>
                                  </a:lnTo>
                                  <a:lnTo>
                                    <a:pt x="8642" y="3699"/>
                                  </a:lnTo>
                                  <a:lnTo>
                                    <a:pt x="8642" y="4246"/>
                                  </a:lnTo>
                                  <a:close/>
                                </a:path>
                              </a:pathLst>
                            </a:custGeom>
                            <a:solidFill>
                              <a:srgbClr val="1e1a16"/>
                            </a:solidFill>
                            <a:ln w="0">
                              <a:noFill/>
                            </a:ln>
                          </wps:spPr>
                          <wps:style>
                            <a:lnRef idx="0"/>
                            <a:fillRef idx="0"/>
                            <a:effectRef idx="0"/>
                            <a:fontRef idx="minor"/>
                          </wps:style>
                          <wps:bodyPr/>
                        </wps:wsp>
                      </wpg:grpSp>
                      <wpg:grpSp>
                        <wpg:cNvGrpSpPr/>
                        <wpg:grpSpPr>
                          <a:xfrm>
                            <a:off x="161280" y="2183760"/>
                            <a:ext cx="1821240" cy="144720"/>
                          </a:xfrm>
                        </wpg:grpSpPr>
                        <wps:wsp>
                          <wps:cNvSpPr/>
                          <wps:spPr>
                            <a:xfrm>
                              <a:off x="0" y="0"/>
                              <a:ext cx="1821240" cy="144720"/>
                            </a:xfrm>
                            <a:custGeom>
                              <a:avLst/>
                              <a:gdLst/>
                              <a:ahLst/>
                              <a:rect l="l" t="t" r="r" b="b"/>
                              <a:pathLst>
                                <a:path w="2868" h="228">
                                  <a:moveTo>
                                    <a:pt x="7368" y="3675"/>
                                  </a:moveTo>
                                  <a:lnTo>
                                    <a:pt x="10236" y="3675"/>
                                  </a:lnTo>
                                  <a:lnTo>
                                    <a:pt x="10236" y="3447"/>
                                  </a:lnTo>
                                  <a:lnTo>
                                    <a:pt x="7368" y="3447"/>
                                  </a:lnTo>
                                  <a:lnTo>
                                    <a:pt x="7368" y="3675"/>
                                  </a:lnTo>
                                  <a:close/>
                                </a:path>
                              </a:pathLst>
                            </a:custGeom>
                            <a:solidFill>
                              <a:srgbClr val="1e1a16"/>
                            </a:solidFill>
                            <a:ln w="0">
                              <a:noFill/>
                            </a:ln>
                          </wps:spPr>
                          <wps:style>
                            <a:lnRef idx="0"/>
                            <a:fillRef idx="0"/>
                            <a:effectRef idx="0"/>
                            <a:fontRef idx="minor"/>
                          </wps:style>
                          <wps:bodyPr/>
                        </wps:wsp>
                      </wpg:grpSp>
                      <wpg:grpSp>
                        <wpg:cNvGrpSpPr/>
                        <wpg:grpSpPr>
                          <a:xfrm>
                            <a:off x="176400" y="2211120"/>
                            <a:ext cx="63000" cy="90000"/>
                          </a:xfrm>
                        </wpg:grpSpPr>
                        <wps:wsp>
                          <wps:cNvSpPr/>
                          <wps:spPr>
                            <a:xfrm>
                              <a:off x="0" y="720"/>
                              <a:ext cx="7560" cy="87480"/>
                            </a:xfrm>
                            <a:custGeom>
                              <a:avLst/>
                              <a:gdLst/>
                              <a:ahLst/>
                              <a:rect l="l" t="t" r="r" b="b"/>
                              <a:pathLst>
                                <a:path w="99" h="142">
                                  <a:moveTo>
                                    <a:pt x="7464" y="3493"/>
                                  </a:moveTo>
                                  <a:lnTo>
                                    <a:pt x="7394" y="3493"/>
                                  </a:lnTo>
                                  <a:lnTo>
                                    <a:pt x="7394" y="3495"/>
                                  </a:lnTo>
                                  <a:lnTo>
                                    <a:pt x="7392" y="3498"/>
                                  </a:lnTo>
                                  <a:lnTo>
                                    <a:pt x="7392" y="3630"/>
                                  </a:lnTo>
                                  <a:lnTo>
                                    <a:pt x="7394" y="3630"/>
                                  </a:lnTo>
                                  <a:lnTo>
                                    <a:pt x="7394" y="3632"/>
                                  </a:lnTo>
                                  <a:lnTo>
                                    <a:pt x="7421" y="3632"/>
                                  </a:lnTo>
                                  <a:lnTo>
                                    <a:pt x="7421" y="3584"/>
                                  </a:lnTo>
                                  <a:lnTo>
                                    <a:pt x="7440" y="3584"/>
                                  </a:lnTo>
                                  <a:lnTo>
                                    <a:pt x="7445" y="3582"/>
                                  </a:lnTo>
                                  <a:lnTo>
                                    <a:pt x="7454" y="3582"/>
                                  </a:lnTo>
                                  <a:lnTo>
                                    <a:pt x="7457" y="3579"/>
                                  </a:lnTo>
                                  <a:lnTo>
                                    <a:pt x="7462" y="3579"/>
                                  </a:lnTo>
                                  <a:lnTo>
                                    <a:pt x="7464" y="3577"/>
                                  </a:lnTo>
                                  <a:lnTo>
                                    <a:pt x="7469" y="3577"/>
                                  </a:lnTo>
                                  <a:lnTo>
                                    <a:pt x="7469" y="3574"/>
                                  </a:lnTo>
                                  <a:lnTo>
                                    <a:pt x="7471" y="3572"/>
                                  </a:lnTo>
                                  <a:lnTo>
                                    <a:pt x="7474" y="3572"/>
                                  </a:lnTo>
                                  <a:lnTo>
                                    <a:pt x="7476" y="3570"/>
                                  </a:lnTo>
                                  <a:lnTo>
                                    <a:pt x="7478" y="3570"/>
                                  </a:lnTo>
                                  <a:lnTo>
                                    <a:pt x="7478" y="3567"/>
                                  </a:lnTo>
                                  <a:lnTo>
                                    <a:pt x="7481" y="3565"/>
                                  </a:lnTo>
                                  <a:lnTo>
                                    <a:pt x="7481" y="3562"/>
                                  </a:lnTo>
                                  <a:lnTo>
                                    <a:pt x="7483" y="3560"/>
                                  </a:lnTo>
                                  <a:lnTo>
                                    <a:pt x="7421" y="3560"/>
                                  </a:lnTo>
                                  <a:lnTo>
                                    <a:pt x="7421" y="3512"/>
                                  </a:lnTo>
                                  <a:lnTo>
                                    <a:pt x="7486" y="3512"/>
                                  </a:lnTo>
                                  <a:lnTo>
                                    <a:pt x="7483" y="3507"/>
                                  </a:lnTo>
                                  <a:lnTo>
                                    <a:pt x="7474" y="3498"/>
                                  </a:lnTo>
                                  <a:lnTo>
                                    <a:pt x="7469" y="3498"/>
                                  </a:lnTo>
                                  <a:lnTo>
                                    <a:pt x="7464" y="3493"/>
                                  </a:lnTo>
                                  <a:close/>
                                </a:path>
                              </a:pathLst>
                            </a:custGeom>
                            <a:solidFill>
                              <a:srgbClr val="ffa830"/>
                            </a:solidFill>
                            <a:ln w="0">
                              <a:noFill/>
                            </a:ln>
                          </wps:spPr>
                          <wps:style>
                            <a:lnRef idx="0"/>
                            <a:fillRef idx="0"/>
                            <a:effectRef idx="0"/>
                            <a:fontRef idx="minor"/>
                          </wps:style>
                          <wps:bodyPr/>
                        </wps:wsp>
                        <wps:wsp>
                          <wps:cNvSpPr/>
                          <wps:spPr>
                            <a:xfrm>
                              <a:off x="0" y="720"/>
                              <a:ext cx="7560" cy="87480"/>
                            </a:xfrm>
                            <a:custGeom>
                              <a:avLst/>
                              <a:gdLst/>
                              <a:ahLst/>
                              <a:rect l="l" t="t" r="r" b="b"/>
                              <a:pathLst>
                                <a:path w="99" h="142">
                                  <a:moveTo>
                                    <a:pt x="7486" y="3512"/>
                                  </a:moveTo>
                                  <a:lnTo>
                                    <a:pt x="7442" y="3512"/>
                                  </a:lnTo>
                                  <a:lnTo>
                                    <a:pt x="7445" y="3514"/>
                                  </a:lnTo>
                                  <a:lnTo>
                                    <a:pt x="7450" y="3514"/>
                                  </a:lnTo>
                                  <a:lnTo>
                                    <a:pt x="7457" y="3522"/>
                                  </a:lnTo>
                                  <a:lnTo>
                                    <a:pt x="7457" y="3524"/>
                                  </a:lnTo>
                                  <a:lnTo>
                                    <a:pt x="7459" y="3526"/>
                                  </a:lnTo>
                                  <a:lnTo>
                                    <a:pt x="7459" y="3546"/>
                                  </a:lnTo>
                                  <a:lnTo>
                                    <a:pt x="7457" y="3548"/>
                                  </a:lnTo>
                                  <a:lnTo>
                                    <a:pt x="7457" y="3550"/>
                                  </a:lnTo>
                                  <a:lnTo>
                                    <a:pt x="7450" y="3558"/>
                                  </a:lnTo>
                                  <a:lnTo>
                                    <a:pt x="7447" y="3558"/>
                                  </a:lnTo>
                                  <a:lnTo>
                                    <a:pt x="7445" y="3560"/>
                                  </a:lnTo>
                                  <a:lnTo>
                                    <a:pt x="7483" y="3560"/>
                                  </a:lnTo>
                                  <a:lnTo>
                                    <a:pt x="7486" y="3558"/>
                                  </a:lnTo>
                                  <a:lnTo>
                                    <a:pt x="7486" y="3555"/>
                                  </a:lnTo>
                                  <a:lnTo>
                                    <a:pt x="7488" y="3553"/>
                                  </a:lnTo>
                                  <a:lnTo>
                                    <a:pt x="7488" y="3546"/>
                                  </a:lnTo>
                                  <a:lnTo>
                                    <a:pt x="7490" y="3541"/>
                                  </a:lnTo>
                                  <a:lnTo>
                                    <a:pt x="7490" y="3524"/>
                                  </a:lnTo>
                                  <a:lnTo>
                                    <a:pt x="7488" y="3522"/>
                                  </a:lnTo>
                                  <a:lnTo>
                                    <a:pt x="7488" y="3517"/>
                                  </a:lnTo>
                                  <a:lnTo>
                                    <a:pt x="7486" y="3514"/>
                                  </a:lnTo>
                                  <a:lnTo>
                                    <a:pt x="7486" y="3512"/>
                                  </a:lnTo>
                                  <a:close/>
                                </a:path>
                              </a:pathLst>
                            </a:custGeom>
                            <a:solidFill>
                              <a:srgbClr val="ffa830"/>
                            </a:solidFill>
                            <a:ln w="0">
                              <a:noFill/>
                            </a:ln>
                          </wps:spPr>
                          <wps:style>
                            <a:lnRef idx="0"/>
                            <a:fillRef idx="0"/>
                            <a:effectRef idx="0"/>
                            <a:fontRef idx="minor"/>
                          </wps:style>
                          <wps:bodyPr/>
                        </wps:wsp>
                        <wps:wsp>
                          <wps:cNvSpPr/>
                          <wps:spPr>
                            <a:xfrm>
                              <a:off x="0" y="720"/>
                              <a:ext cx="7560" cy="87480"/>
                            </a:xfrm>
                            <a:custGeom>
                              <a:avLst/>
                              <a:gdLst/>
                              <a:ahLst/>
                              <a:rect l="l" t="t" r="r" b="b"/>
                              <a:pathLst>
                                <a:path w="99" h="142">
                                  <a:moveTo>
                                    <a:pt x="7452" y="3490"/>
                                  </a:moveTo>
                                  <a:lnTo>
                                    <a:pt x="7399" y="3490"/>
                                  </a:lnTo>
                                  <a:lnTo>
                                    <a:pt x="7397" y="3493"/>
                                  </a:lnTo>
                                  <a:lnTo>
                                    <a:pt x="7454" y="3493"/>
                                  </a:lnTo>
                                  <a:lnTo>
                                    <a:pt x="7452" y="349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27" name="" descr=""/>
                            <pic:cNvPicPr/>
                          </pic:nvPicPr>
                          <pic:blipFill>
                            <a:blip r:embed="rId698"/>
                            <a:stretch/>
                          </pic:blipFill>
                          <pic:spPr>
                            <a:xfrm>
                              <a:off x="15840" y="0"/>
                              <a:ext cx="10080" cy="90000"/>
                            </a:xfrm>
                            <a:prstGeom prst="rect">
                              <a:avLst/>
                            </a:prstGeom>
                            <a:ln w="0">
                              <a:noFill/>
                            </a:ln>
                          </pic:spPr>
                        </pic:pic>
                        <pic:pic xmlns:pic="http://schemas.openxmlformats.org/drawingml/2006/picture">
                          <pic:nvPicPr>
                            <pic:cNvPr id="328" name="" descr=""/>
                            <pic:cNvPicPr/>
                          </pic:nvPicPr>
                          <pic:blipFill>
                            <a:blip r:embed="rId699"/>
                            <a:stretch/>
                          </pic:blipFill>
                          <pic:spPr>
                            <a:xfrm>
                              <a:off x="35640" y="720"/>
                              <a:ext cx="9000" cy="87480"/>
                            </a:xfrm>
                            <a:prstGeom prst="rect">
                              <a:avLst/>
                            </a:prstGeom>
                            <a:ln w="0">
                              <a:noFill/>
                            </a:ln>
                          </pic:spPr>
                        </pic:pic>
                        <pic:pic xmlns:pic="http://schemas.openxmlformats.org/drawingml/2006/picture">
                          <pic:nvPicPr>
                            <pic:cNvPr id="329" name="" descr=""/>
                            <pic:cNvPicPr/>
                          </pic:nvPicPr>
                          <pic:blipFill>
                            <a:blip r:embed="rId700"/>
                            <a:stretch/>
                          </pic:blipFill>
                          <pic:spPr>
                            <a:xfrm>
                              <a:off x="52920" y="720"/>
                              <a:ext cx="10080" cy="87480"/>
                            </a:xfrm>
                            <a:prstGeom prst="rect">
                              <a:avLst/>
                            </a:prstGeom>
                            <a:ln w="0">
                              <a:noFill/>
                            </a:ln>
                          </pic:spPr>
                        </pic:pic>
                      </wpg:grpSp>
                      <wpg:grpSp>
                        <wpg:cNvGrpSpPr/>
                        <wpg:grpSpPr>
                          <a:xfrm>
                            <a:off x="748080" y="2211120"/>
                            <a:ext cx="36720" cy="91440"/>
                          </a:xfrm>
                        </wpg:grpSpPr>
                        <wps:wsp>
                          <wps:cNvSpPr/>
                          <wps:spPr>
                            <a:xfrm>
                              <a:off x="0" y="0"/>
                              <a:ext cx="6840" cy="91440"/>
                            </a:xfrm>
                            <a:custGeom>
                              <a:avLst/>
                              <a:gdLst/>
                              <a:ahLst/>
                              <a:rect l="l" t="t" r="r" b="b"/>
                              <a:pathLst>
                                <a:path w="58" h="144">
                                  <a:moveTo>
                                    <a:pt x="8328" y="3632"/>
                                  </a:moveTo>
                                  <a:lnTo>
                                    <a:pt x="8302" y="3632"/>
                                  </a:lnTo>
                                  <a:lnTo>
                                    <a:pt x="8304" y="3634"/>
                                  </a:lnTo>
                                  <a:lnTo>
                                    <a:pt x="8326" y="3634"/>
                                  </a:lnTo>
                                  <a:lnTo>
                                    <a:pt x="8328" y="3632"/>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58" h="144">
                                  <a:moveTo>
                                    <a:pt x="8299" y="3606"/>
                                  </a:moveTo>
                                  <a:lnTo>
                                    <a:pt x="8292" y="3606"/>
                                  </a:lnTo>
                                  <a:lnTo>
                                    <a:pt x="8292" y="3630"/>
                                  </a:lnTo>
                                  <a:lnTo>
                                    <a:pt x="8294" y="3630"/>
                                  </a:lnTo>
                                  <a:lnTo>
                                    <a:pt x="8297" y="3632"/>
                                  </a:lnTo>
                                  <a:lnTo>
                                    <a:pt x="8333" y="3632"/>
                                  </a:lnTo>
                                  <a:lnTo>
                                    <a:pt x="8338" y="3627"/>
                                  </a:lnTo>
                                  <a:lnTo>
                                    <a:pt x="8340" y="3627"/>
                                  </a:lnTo>
                                  <a:lnTo>
                                    <a:pt x="8340" y="3625"/>
                                  </a:lnTo>
                                  <a:lnTo>
                                    <a:pt x="8345" y="3620"/>
                                  </a:lnTo>
                                  <a:lnTo>
                                    <a:pt x="8345" y="3618"/>
                                  </a:lnTo>
                                  <a:lnTo>
                                    <a:pt x="8347" y="3615"/>
                                  </a:lnTo>
                                  <a:lnTo>
                                    <a:pt x="8347" y="3610"/>
                                  </a:lnTo>
                                  <a:lnTo>
                                    <a:pt x="8306" y="3610"/>
                                  </a:lnTo>
                                  <a:lnTo>
                                    <a:pt x="8304" y="3608"/>
                                  </a:lnTo>
                                  <a:lnTo>
                                    <a:pt x="8299" y="3608"/>
                                  </a:lnTo>
                                  <a:lnTo>
                                    <a:pt x="8299" y="3606"/>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58" h="144">
                                  <a:moveTo>
                                    <a:pt x="8347" y="3490"/>
                                  </a:moveTo>
                                  <a:lnTo>
                                    <a:pt x="8323" y="3490"/>
                                  </a:lnTo>
                                  <a:lnTo>
                                    <a:pt x="8321" y="3493"/>
                                  </a:lnTo>
                                  <a:lnTo>
                                    <a:pt x="8321" y="3603"/>
                                  </a:lnTo>
                                  <a:lnTo>
                                    <a:pt x="8318" y="3603"/>
                                  </a:lnTo>
                                  <a:lnTo>
                                    <a:pt x="8318" y="3608"/>
                                  </a:lnTo>
                                  <a:lnTo>
                                    <a:pt x="8314" y="3608"/>
                                  </a:lnTo>
                                  <a:lnTo>
                                    <a:pt x="8311" y="3610"/>
                                  </a:lnTo>
                                  <a:lnTo>
                                    <a:pt x="8347" y="3610"/>
                                  </a:lnTo>
                                  <a:lnTo>
                                    <a:pt x="8350" y="3606"/>
                                  </a:lnTo>
                                  <a:lnTo>
                                    <a:pt x="8350" y="3493"/>
                                  </a:lnTo>
                                  <a:lnTo>
                                    <a:pt x="8347" y="349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30" name="" descr=""/>
                            <pic:cNvPicPr/>
                          </pic:nvPicPr>
                          <pic:blipFill>
                            <a:blip r:embed="rId701"/>
                            <a:stretch/>
                          </pic:blipFill>
                          <pic:spPr>
                            <a:xfrm>
                              <a:off x="22320" y="0"/>
                              <a:ext cx="14760" cy="90000"/>
                            </a:xfrm>
                            <a:prstGeom prst="rect">
                              <a:avLst/>
                            </a:prstGeom>
                            <a:ln w="0">
                              <a:noFill/>
                            </a:ln>
                          </pic:spPr>
                        </pic:pic>
                      </wpg:grpSp>
                      <wpg:grpSp>
                        <wpg:cNvGrpSpPr/>
                        <wpg:grpSpPr>
                          <a:xfrm>
                            <a:off x="1014840" y="2211120"/>
                            <a:ext cx="18360" cy="90000"/>
                          </a:xfrm>
                        </wpg:grpSpPr>
                        <wps:wsp>
                          <wps:cNvSpPr/>
                          <wps:spPr>
                            <a:xfrm>
                              <a:off x="0" y="0"/>
                              <a:ext cx="1800" cy="90000"/>
                            </a:xfrm>
                            <a:custGeom>
                              <a:avLst/>
                              <a:gdLst/>
                              <a:ahLst/>
                              <a:rect l="l" t="t" r="r" b="b"/>
                              <a:pathLst>
                                <a:path w="29" h="142">
                                  <a:moveTo>
                                    <a:pt x="8738" y="3490"/>
                                  </a:moveTo>
                                  <a:lnTo>
                                    <a:pt x="8714" y="3490"/>
                                  </a:lnTo>
                                  <a:lnTo>
                                    <a:pt x="8712" y="3493"/>
                                  </a:lnTo>
                                  <a:lnTo>
                                    <a:pt x="8712" y="3630"/>
                                  </a:lnTo>
                                  <a:lnTo>
                                    <a:pt x="8714" y="3632"/>
                                  </a:lnTo>
                                  <a:lnTo>
                                    <a:pt x="8738" y="3632"/>
                                  </a:lnTo>
                                  <a:lnTo>
                                    <a:pt x="8741" y="3630"/>
                                  </a:lnTo>
                                  <a:lnTo>
                                    <a:pt x="8741" y="3493"/>
                                  </a:lnTo>
                                  <a:lnTo>
                                    <a:pt x="8738" y="349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31" name="" descr=""/>
                            <pic:cNvPicPr/>
                          </pic:nvPicPr>
                          <pic:blipFill>
                            <a:blip r:embed="rId702"/>
                            <a:stretch/>
                          </pic:blipFill>
                          <pic:spPr>
                            <a:xfrm>
                              <a:off x="10800" y="0"/>
                              <a:ext cx="7560" cy="90000"/>
                            </a:xfrm>
                            <a:prstGeom prst="rect">
                              <a:avLst/>
                            </a:prstGeom>
                            <a:ln w="0">
                              <a:noFill/>
                            </a:ln>
                          </pic:spPr>
                        </pic:pic>
                      </wpg:grpSp>
                      <wpg:grpSp>
                        <wpg:cNvGrpSpPr/>
                        <wpg:grpSpPr>
                          <a:xfrm>
                            <a:off x="1331640" y="2209680"/>
                            <a:ext cx="59760" cy="93240"/>
                          </a:xfrm>
                        </wpg:grpSpPr>
                        <wps:wsp>
                          <wps:cNvSpPr/>
                          <wps:spPr>
                            <a:xfrm>
                              <a:off x="0" y="0"/>
                              <a:ext cx="59760" cy="93240"/>
                            </a:xfrm>
                            <a:custGeom>
                              <a:avLst/>
                              <a:gdLst/>
                              <a:ahLst/>
                              <a:rect l="l" t="t" r="r" b="b"/>
                              <a:pathLst>
                                <a:path w="94" h="147">
                                  <a:moveTo>
                                    <a:pt x="9271" y="3632"/>
                                  </a:moveTo>
                                  <a:lnTo>
                                    <a:pt x="9235" y="3632"/>
                                  </a:lnTo>
                                  <a:lnTo>
                                    <a:pt x="9238" y="3634"/>
                                  </a:lnTo>
                                  <a:lnTo>
                                    <a:pt x="9266" y="3634"/>
                                  </a:lnTo>
                                  <a:lnTo>
                                    <a:pt x="9271" y="3632"/>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76" y="3630"/>
                                  </a:moveTo>
                                  <a:lnTo>
                                    <a:pt x="9228" y="3630"/>
                                  </a:lnTo>
                                  <a:lnTo>
                                    <a:pt x="9230" y="3632"/>
                                  </a:lnTo>
                                  <a:lnTo>
                                    <a:pt x="9274" y="3632"/>
                                  </a:lnTo>
                                  <a:lnTo>
                                    <a:pt x="9276" y="3630"/>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81" y="3627"/>
                                  </a:moveTo>
                                  <a:lnTo>
                                    <a:pt x="9221" y="3627"/>
                                  </a:lnTo>
                                  <a:lnTo>
                                    <a:pt x="9223" y="3630"/>
                                  </a:lnTo>
                                  <a:lnTo>
                                    <a:pt x="9278" y="3630"/>
                                  </a:lnTo>
                                  <a:lnTo>
                                    <a:pt x="9281" y="3627"/>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23" y="3603"/>
                                  </a:moveTo>
                                  <a:lnTo>
                                    <a:pt x="9211" y="3603"/>
                                  </a:lnTo>
                                  <a:lnTo>
                                    <a:pt x="9211" y="3620"/>
                                  </a:lnTo>
                                  <a:lnTo>
                                    <a:pt x="9214" y="3620"/>
                                  </a:lnTo>
                                  <a:lnTo>
                                    <a:pt x="9214" y="3625"/>
                                  </a:lnTo>
                                  <a:lnTo>
                                    <a:pt x="9216" y="3625"/>
                                  </a:lnTo>
                                  <a:lnTo>
                                    <a:pt x="9218" y="3627"/>
                                  </a:lnTo>
                                  <a:lnTo>
                                    <a:pt x="9286" y="3627"/>
                                  </a:lnTo>
                                  <a:lnTo>
                                    <a:pt x="9288" y="3625"/>
                                  </a:lnTo>
                                  <a:lnTo>
                                    <a:pt x="9288" y="3622"/>
                                  </a:lnTo>
                                  <a:lnTo>
                                    <a:pt x="9290" y="3622"/>
                                  </a:lnTo>
                                  <a:lnTo>
                                    <a:pt x="9298" y="3615"/>
                                  </a:lnTo>
                                  <a:lnTo>
                                    <a:pt x="9298" y="3613"/>
                                  </a:lnTo>
                                  <a:lnTo>
                                    <a:pt x="9300" y="3610"/>
                                  </a:lnTo>
                                  <a:lnTo>
                                    <a:pt x="9238" y="3610"/>
                                  </a:lnTo>
                                  <a:lnTo>
                                    <a:pt x="9235" y="3608"/>
                                  </a:lnTo>
                                  <a:lnTo>
                                    <a:pt x="9230" y="3608"/>
                                  </a:lnTo>
                                  <a:lnTo>
                                    <a:pt x="9228" y="3606"/>
                                  </a:lnTo>
                                  <a:lnTo>
                                    <a:pt x="9226" y="3606"/>
                                  </a:lnTo>
                                  <a:lnTo>
                                    <a:pt x="9223" y="3603"/>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83" y="3490"/>
                                  </a:moveTo>
                                  <a:lnTo>
                                    <a:pt x="9240" y="3490"/>
                                  </a:lnTo>
                                  <a:lnTo>
                                    <a:pt x="9235" y="3493"/>
                                  </a:lnTo>
                                  <a:lnTo>
                                    <a:pt x="9233" y="3495"/>
                                  </a:lnTo>
                                  <a:lnTo>
                                    <a:pt x="9230" y="3495"/>
                                  </a:lnTo>
                                  <a:lnTo>
                                    <a:pt x="9230" y="3498"/>
                                  </a:lnTo>
                                  <a:lnTo>
                                    <a:pt x="9228" y="3498"/>
                                  </a:lnTo>
                                  <a:lnTo>
                                    <a:pt x="9221" y="3505"/>
                                  </a:lnTo>
                                  <a:lnTo>
                                    <a:pt x="9221" y="3507"/>
                                  </a:lnTo>
                                  <a:lnTo>
                                    <a:pt x="9216" y="3512"/>
                                  </a:lnTo>
                                  <a:lnTo>
                                    <a:pt x="9216" y="3517"/>
                                  </a:lnTo>
                                  <a:lnTo>
                                    <a:pt x="9214" y="3519"/>
                                  </a:lnTo>
                                  <a:lnTo>
                                    <a:pt x="9214" y="3536"/>
                                  </a:lnTo>
                                  <a:lnTo>
                                    <a:pt x="9216" y="3541"/>
                                  </a:lnTo>
                                  <a:lnTo>
                                    <a:pt x="9216" y="3543"/>
                                  </a:lnTo>
                                  <a:lnTo>
                                    <a:pt x="9218" y="3548"/>
                                  </a:lnTo>
                                  <a:lnTo>
                                    <a:pt x="9221" y="3550"/>
                                  </a:lnTo>
                                  <a:lnTo>
                                    <a:pt x="9221" y="3553"/>
                                  </a:lnTo>
                                  <a:lnTo>
                                    <a:pt x="9230" y="3562"/>
                                  </a:lnTo>
                                  <a:lnTo>
                                    <a:pt x="9233" y="3562"/>
                                  </a:lnTo>
                                  <a:lnTo>
                                    <a:pt x="9238" y="3567"/>
                                  </a:lnTo>
                                  <a:lnTo>
                                    <a:pt x="9242" y="3567"/>
                                  </a:lnTo>
                                  <a:lnTo>
                                    <a:pt x="9245" y="3570"/>
                                  </a:lnTo>
                                  <a:lnTo>
                                    <a:pt x="9247" y="3570"/>
                                  </a:lnTo>
                                  <a:lnTo>
                                    <a:pt x="9250" y="3572"/>
                                  </a:lnTo>
                                  <a:lnTo>
                                    <a:pt x="9252" y="3572"/>
                                  </a:lnTo>
                                  <a:lnTo>
                                    <a:pt x="9254" y="3574"/>
                                  </a:lnTo>
                                  <a:lnTo>
                                    <a:pt x="9257" y="3574"/>
                                  </a:lnTo>
                                  <a:lnTo>
                                    <a:pt x="9259" y="3577"/>
                                  </a:lnTo>
                                  <a:lnTo>
                                    <a:pt x="9262" y="3577"/>
                                  </a:lnTo>
                                  <a:lnTo>
                                    <a:pt x="9266" y="3582"/>
                                  </a:lnTo>
                                  <a:lnTo>
                                    <a:pt x="9269" y="3582"/>
                                  </a:lnTo>
                                  <a:lnTo>
                                    <a:pt x="9274" y="3586"/>
                                  </a:lnTo>
                                  <a:lnTo>
                                    <a:pt x="9274" y="3601"/>
                                  </a:lnTo>
                                  <a:lnTo>
                                    <a:pt x="9266" y="3608"/>
                                  </a:lnTo>
                                  <a:lnTo>
                                    <a:pt x="9264" y="3608"/>
                                  </a:lnTo>
                                  <a:lnTo>
                                    <a:pt x="9264" y="3610"/>
                                  </a:lnTo>
                                  <a:lnTo>
                                    <a:pt x="9300" y="3610"/>
                                  </a:lnTo>
                                  <a:lnTo>
                                    <a:pt x="9300" y="3608"/>
                                  </a:lnTo>
                                  <a:lnTo>
                                    <a:pt x="9302" y="3606"/>
                                  </a:lnTo>
                                  <a:lnTo>
                                    <a:pt x="9302" y="3601"/>
                                  </a:lnTo>
                                  <a:lnTo>
                                    <a:pt x="9305" y="3598"/>
                                  </a:lnTo>
                                  <a:lnTo>
                                    <a:pt x="9305" y="3582"/>
                                  </a:lnTo>
                                  <a:lnTo>
                                    <a:pt x="9302" y="3579"/>
                                  </a:lnTo>
                                  <a:lnTo>
                                    <a:pt x="9302" y="3574"/>
                                  </a:lnTo>
                                  <a:lnTo>
                                    <a:pt x="9298" y="3570"/>
                                  </a:lnTo>
                                  <a:lnTo>
                                    <a:pt x="9298" y="3567"/>
                                  </a:lnTo>
                                  <a:lnTo>
                                    <a:pt x="9286" y="3555"/>
                                  </a:lnTo>
                                  <a:lnTo>
                                    <a:pt x="9283" y="3555"/>
                                  </a:lnTo>
                                  <a:lnTo>
                                    <a:pt x="9278" y="3553"/>
                                  </a:lnTo>
                                  <a:lnTo>
                                    <a:pt x="9276" y="3550"/>
                                  </a:lnTo>
                                  <a:lnTo>
                                    <a:pt x="9274" y="3550"/>
                                  </a:lnTo>
                                  <a:lnTo>
                                    <a:pt x="9271" y="3548"/>
                                  </a:lnTo>
                                  <a:lnTo>
                                    <a:pt x="9269" y="3548"/>
                                  </a:lnTo>
                                  <a:lnTo>
                                    <a:pt x="9266" y="3546"/>
                                  </a:lnTo>
                                  <a:lnTo>
                                    <a:pt x="9262" y="3546"/>
                                  </a:lnTo>
                                  <a:lnTo>
                                    <a:pt x="9259" y="3543"/>
                                  </a:lnTo>
                                  <a:lnTo>
                                    <a:pt x="9257" y="3543"/>
                                  </a:lnTo>
                                  <a:lnTo>
                                    <a:pt x="9254" y="3541"/>
                                  </a:lnTo>
                                  <a:lnTo>
                                    <a:pt x="9252" y="3541"/>
                                  </a:lnTo>
                                  <a:lnTo>
                                    <a:pt x="9250" y="3538"/>
                                  </a:lnTo>
                                  <a:lnTo>
                                    <a:pt x="9250" y="3536"/>
                                  </a:lnTo>
                                  <a:lnTo>
                                    <a:pt x="9247" y="3536"/>
                                  </a:lnTo>
                                  <a:lnTo>
                                    <a:pt x="9245" y="3534"/>
                                  </a:lnTo>
                                  <a:lnTo>
                                    <a:pt x="9245" y="3529"/>
                                  </a:lnTo>
                                  <a:lnTo>
                                    <a:pt x="9242" y="3529"/>
                                  </a:lnTo>
                                  <a:lnTo>
                                    <a:pt x="9242" y="3522"/>
                                  </a:lnTo>
                                  <a:lnTo>
                                    <a:pt x="9245" y="3522"/>
                                  </a:lnTo>
                                  <a:lnTo>
                                    <a:pt x="9245" y="3517"/>
                                  </a:lnTo>
                                  <a:lnTo>
                                    <a:pt x="9247" y="3514"/>
                                  </a:lnTo>
                                  <a:lnTo>
                                    <a:pt x="9250" y="3514"/>
                                  </a:lnTo>
                                  <a:lnTo>
                                    <a:pt x="9250" y="3512"/>
                                  </a:lnTo>
                                  <a:lnTo>
                                    <a:pt x="9257" y="3512"/>
                                  </a:lnTo>
                                  <a:lnTo>
                                    <a:pt x="9257" y="3510"/>
                                  </a:lnTo>
                                  <a:lnTo>
                                    <a:pt x="9295" y="3510"/>
                                  </a:lnTo>
                                  <a:lnTo>
                                    <a:pt x="9295" y="3498"/>
                                  </a:lnTo>
                                  <a:lnTo>
                                    <a:pt x="9293" y="3495"/>
                                  </a:lnTo>
                                  <a:lnTo>
                                    <a:pt x="9288" y="3493"/>
                                  </a:lnTo>
                                  <a:lnTo>
                                    <a:pt x="9286" y="3493"/>
                                  </a:lnTo>
                                  <a:lnTo>
                                    <a:pt x="9283" y="3490"/>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21" y="3601"/>
                                  </a:moveTo>
                                  <a:lnTo>
                                    <a:pt x="9214" y="3601"/>
                                  </a:lnTo>
                                  <a:lnTo>
                                    <a:pt x="9214" y="3603"/>
                                  </a:lnTo>
                                  <a:lnTo>
                                    <a:pt x="9221" y="3603"/>
                                  </a:lnTo>
                                  <a:lnTo>
                                    <a:pt x="9221" y="3601"/>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95" y="3510"/>
                                  </a:moveTo>
                                  <a:lnTo>
                                    <a:pt x="9269" y="3510"/>
                                  </a:lnTo>
                                  <a:lnTo>
                                    <a:pt x="9271" y="3512"/>
                                  </a:lnTo>
                                  <a:lnTo>
                                    <a:pt x="9278" y="3512"/>
                                  </a:lnTo>
                                  <a:lnTo>
                                    <a:pt x="9281" y="3514"/>
                                  </a:lnTo>
                                  <a:lnTo>
                                    <a:pt x="9283" y="3514"/>
                                  </a:lnTo>
                                  <a:lnTo>
                                    <a:pt x="9283" y="3517"/>
                                  </a:lnTo>
                                  <a:lnTo>
                                    <a:pt x="9288" y="3517"/>
                                  </a:lnTo>
                                  <a:lnTo>
                                    <a:pt x="9288" y="3519"/>
                                  </a:lnTo>
                                  <a:lnTo>
                                    <a:pt x="9295" y="3519"/>
                                  </a:lnTo>
                                  <a:lnTo>
                                    <a:pt x="9295" y="3510"/>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274" y="3488"/>
                                  </a:moveTo>
                                  <a:lnTo>
                                    <a:pt x="9247" y="3488"/>
                                  </a:lnTo>
                                  <a:lnTo>
                                    <a:pt x="9242" y="3490"/>
                                  </a:lnTo>
                                  <a:lnTo>
                                    <a:pt x="9276" y="3490"/>
                                  </a:lnTo>
                                  <a:lnTo>
                                    <a:pt x="9274" y="3488"/>
                                  </a:lnTo>
                                  <a:close/>
                                </a:path>
                              </a:pathLst>
                            </a:custGeom>
                            <a:solidFill>
                              <a:srgbClr val="ffa830"/>
                            </a:solidFill>
                            <a:ln w="0">
                              <a:noFill/>
                            </a:ln>
                          </wps:spPr>
                          <wps:style>
                            <a:lnRef idx="0"/>
                            <a:fillRef idx="0"/>
                            <a:effectRef idx="0"/>
                            <a:fontRef idx="minor"/>
                          </wps:style>
                          <wps:bodyPr/>
                        </wps:wsp>
                      </wpg:grpSp>
                      <wpg:grpSp>
                        <wpg:cNvGrpSpPr/>
                        <wpg:grpSpPr>
                          <a:xfrm>
                            <a:off x="1463040" y="2211120"/>
                            <a:ext cx="18360" cy="90000"/>
                          </a:xfrm>
                        </wpg:grpSpPr>
                        <wps:wsp>
                          <wps:cNvSpPr/>
                          <wps:spPr>
                            <a:xfrm>
                              <a:off x="0" y="0"/>
                              <a:ext cx="720" cy="90000"/>
                            </a:xfrm>
                            <a:custGeom>
                              <a:avLst/>
                              <a:gdLst/>
                              <a:ahLst/>
                              <a:rect l="l" t="t" r="r" b="b"/>
                              <a:pathLst>
                                <a:path w="29" h="142">
                                  <a:moveTo>
                                    <a:pt x="9444" y="3490"/>
                                  </a:moveTo>
                                  <a:lnTo>
                                    <a:pt x="9420" y="3490"/>
                                  </a:lnTo>
                                  <a:lnTo>
                                    <a:pt x="9420" y="3493"/>
                                  </a:lnTo>
                                  <a:lnTo>
                                    <a:pt x="9418" y="3493"/>
                                  </a:lnTo>
                                  <a:lnTo>
                                    <a:pt x="9418" y="3630"/>
                                  </a:lnTo>
                                  <a:lnTo>
                                    <a:pt x="9420" y="3632"/>
                                  </a:lnTo>
                                  <a:lnTo>
                                    <a:pt x="9444" y="3632"/>
                                  </a:lnTo>
                                  <a:lnTo>
                                    <a:pt x="9446" y="3630"/>
                                  </a:lnTo>
                                  <a:lnTo>
                                    <a:pt x="9446" y="3493"/>
                                  </a:lnTo>
                                  <a:lnTo>
                                    <a:pt x="9444" y="349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32" name="" descr=""/>
                            <pic:cNvPicPr/>
                          </pic:nvPicPr>
                          <pic:blipFill>
                            <a:blip r:embed="rId703"/>
                            <a:stretch/>
                          </pic:blipFill>
                          <pic:spPr>
                            <a:xfrm>
                              <a:off x="3960" y="0"/>
                              <a:ext cx="3240" cy="90000"/>
                            </a:xfrm>
                            <a:prstGeom prst="rect">
                              <a:avLst/>
                            </a:prstGeom>
                            <a:ln w="0">
                              <a:noFill/>
                            </a:ln>
                          </pic:spPr>
                        </pic:pic>
                        <pic:pic xmlns:pic="http://schemas.openxmlformats.org/drawingml/2006/picture">
                          <pic:nvPicPr>
                            <pic:cNvPr id="333" name="" descr=""/>
                            <pic:cNvPicPr/>
                          </pic:nvPicPr>
                          <pic:blipFill>
                            <a:blip r:embed="rId704"/>
                            <a:stretch/>
                          </pic:blipFill>
                          <pic:spPr>
                            <a:xfrm>
                              <a:off x="9360" y="0"/>
                              <a:ext cx="2520" cy="90000"/>
                            </a:xfrm>
                            <a:prstGeom prst="rect">
                              <a:avLst/>
                            </a:prstGeom>
                            <a:ln w="0">
                              <a:noFill/>
                            </a:ln>
                          </pic:spPr>
                        </pic:pic>
                        <pic:pic xmlns:pic="http://schemas.openxmlformats.org/drawingml/2006/picture">
                          <pic:nvPicPr>
                            <pic:cNvPr id="334" name="" descr=""/>
                            <pic:cNvPicPr/>
                          </pic:nvPicPr>
                          <pic:blipFill>
                            <a:blip r:embed="rId705"/>
                            <a:stretch/>
                          </pic:blipFill>
                          <pic:spPr>
                            <a:xfrm>
                              <a:off x="15840" y="0"/>
                              <a:ext cx="2520" cy="90000"/>
                            </a:xfrm>
                            <a:prstGeom prst="rect">
                              <a:avLst/>
                            </a:prstGeom>
                            <a:ln w="0">
                              <a:noFill/>
                            </a:ln>
                          </pic:spPr>
                        </pic:pic>
                      </wpg:grpSp>
                      <wpg:grpSp>
                        <wpg:cNvGrpSpPr/>
                        <wpg:grpSpPr>
                          <a:xfrm>
                            <a:off x="1967400" y="2211120"/>
                            <a:ext cx="1800" cy="90000"/>
                          </a:xfrm>
                        </wpg:grpSpPr>
                        <wps:wsp>
                          <wps:cNvSpPr/>
                          <wps:spPr>
                            <a:xfrm>
                              <a:off x="1080" y="0"/>
                              <a:ext cx="720" cy="16560"/>
                            </a:xfrm>
                            <a:custGeom>
                              <a:avLst/>
                              <a:gdLst/>
                              <a:ahLst/>
                              <a:rect l="l" t="t" r="r" b="b"/>
                              <a:pathLst>
                                <a:path w="0" h="142">
                                  <a:moveTo>
                                    <a:pt x="10212" y="3490"/>
                                  </a:moveTo>
                                  <a:lnTo>
                                    <a:pt x="10212" y="3632"/>
                                  </a:lnTo>
                                </a:path>
                              </a:pathLst>
                            </a:custGeom>
                            <a:noFill/>
                            <a:ln w="18360">
                              <a:solidFill>
                                <a:srgbClr val="ffa830"/>
                              </a:solidFill>
                              <a:round/>
                            </a:ln>
                          </wps:spPr>
                          <wps:style>
                            <a:lnRef idx="0"/>
                            <a:fillRef idx="0"/>
                            <a:effectRef idx="0"/>
                            <a:fontRef idx="minor"/>
                          </wps:style>
                          <wps:bodyPr/>
                        </wps:wsp>
                        <pic:pic xmlns:pic="http://schemas.openxmlformats.org/drawingml/2006/picture">
                          <pic:nvPicPr>
                            <pic:cNvPr id="335" name="" descr=""/>
                            <pic:cNvPicPr/>
                          </pic:nvPicPr>
                          <pic:blipFill>
                            <a:blip r:embed="rId706"/>
                            <a:stretch/>
                          </pic:blipFill>
                          <pic:spPr>
                            <a:xfrm>
                              <a:off x="0" y="24840"/>
                              <a:ext cx="720" cy="65520"/>
                            </a:xfrm>
                            <a:prstGeom prst="rect">
                              <a:avLst/>
                            </a:prstGeom>
                            <a:ln w="0">
                              <a:noFill/>
                            </a:ln>
                          </pic:spPr>
                        </pic:pic>
                      </wpg:grpSp>
                      <wpg:grpSp>
                        <wpg:cNvGrpSpPr/>
                        <wpg:grpSpPr>
                          <a:xfrm>
                            <a:off x="622800" y="2336040"/>
                            <a:ext cx="896760" cy="1440"/>
                          </a:xfrm>
                        </wpg:grpSpPr>
                        <wps:wsp>
                          <wps:cNvSpPr/>
                          <wps:spPr>
                            <a:xfrm>
                              <a:off x="0" y="0"/>
                              <a:ext cx="896760" cy="1440"/>
                            </a:xfrm>
                            <a:custGeom>
                              <a:avLst/>
                              <a:gdLst/>
                              <a:ahLst/>
                              <a:rect l="l" t="t" r="r" b="b"/>
                              <a:pathLst>
                                <a:path w="1412" h="0">
                                  <a:moveTo>
                                    <a:pt x="8095" y="3687"/>
                                  </a:moveTo>
                                  <a:lnTo>
                                    <a:pt x="9506" y="3687"/>
                                  </a:lnTo>
                                </a:path>
                              </a:pathLst>
                            </a:custGeom>
                            <a:noFill/>
                            <a:ln w="1512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361.4pt;margin-top:9.15pt;width:168.75pt;height:217.75pt" coordorigin="7228,183" coordsize="3375,4355">
                <v:group id="shape_0" style="position:absolute;left:7252;top:207;width:3327;height:2098">
                  <v:shape id="shape_0" coordorigin="7138,32" coordsize="3327,2098" path="m10423,2127l7176,2127l7178,2130l10421,2130l10423,2127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33,2125l7166,2125l7169,2127l10433,2127l10433,2125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42,2120l7157,2120l7162,2125l10438,2125l10442,2120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47,2115l7152,2115l7152,2118l7154,2120l10445,2120l10447,2118l10447,2115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50,44l7150,44l7150,46l7147,51l7145,54l7138,68l7138,2091l7147,2110l7150,2113l7150,2115l10450,2115l10450,2113l10454,2110l10457,2106l10457,2101l10462,2091l10462,2079l10464,2077l10464,82l10462,80l10462,68l10457,58l10457,54l10450,46l10450,44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45,39l7154,39l7152,42l7152,44l10447,44l10447,42l10445,39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38,34l7162,34l7157,39l10442,39l10438,34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shape id="shape_0" coordorigin="7138,32" coordsize="3327,2098" path="m10433,32l7169,32l7166,34l10433,34l10433,32xe" fillcolor="#ffa830" stroked="f" o:allowincell="f" style="position:absolute;left:7252;top:207;width:3326;height:2097;mso-wrap-style:none;v-text-anchor:middle;mso-position-horizontal-relative:page">
                    <v:fill o:detectmouseclick="t" type="solid" color2="#0057cf"/>
                    <v:stroke color="#3465a4" joinstyle="round" endcap="flat"/>
                    <w10:wrap type="none"/>
                  </v:shape>
                </v:group>
                <v:group id="shape_0" style="position:absolute;left:7228;top:183;width:3375;height:2146">
                  <v:shape id="shape_0" coordorigin="7114,8" coordsize="3375,2146" path="m7169,2098l7166,2098l7130,2127l7133,2130l7135,2134l7140,2139l7142,2139l7147,2144l7152,2146l7154,2146l7157,2149l7162,2149l7164,2151l7174,2151l7178,2154l7178,2103l7174,2103l7169,2098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10421,2103l7178,2103l7178,2154l10421,2154l10421,2103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10433,2098l10430,2098l10430,2101l10428,2101l10426,2103l10421,2103l10421,2154l10426,2151l10435,2151l10438,2149l10442,2149l10445,2146l10447,2146l10452,2144l10457,2139l10459,2139l10464,2134l10466,2130l10469,2127l10433,2098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7130,32l7123,39l7123,42l7121,46l7121,49l7118,51l7116,56l7116,61l7114,66l7114,2094l7116,2098l7116,2103l7118,2108l7121,2110l7121,2113l7123,2118l7123,2120l7130,2127l7166,2098l7166,2096l7164,2094l7164,2091l7162,2089l7162,70l7164,68l7164,66l7166,63l7166,61l7130,32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10469,32l10433,61l10433,63l10435,66l10435,68l10438,70l10438,2089l10435,2091l10435,2094l10433,2096l10433,2098l10469,2127l10476,2120l10476,2118l10478,2113l10481,2110l10481,2108l10483,2103l10483,2098l10486,2094l10486,2084l10488,2079l10488,80l10486,75l10486,66l10483,61l10483,56l10481,51l10481,49l10478,46l10476,42l10476,39l10469,32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7178,8l7164,8l7162,10l7157,10l7154,13l7152,13l7147,15l7140,22l7138,22l7135,27l7130,32l7166,61l7169,61l7174,56l7178,56l7178,8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10435,8l10421,8l10421,56l10426,56l10428,58l10430,58l10430,61l10433,61l10469,32l10464,27l10462,22l10459,22l10452,15l10447,13l10445,13l10442,10l10438,10l10435,8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shape id="shape_0" coordorigin="7114,8" coordsize="3375,2146" path="m10421,8l7178,8l7178,56l10421,56l10421,8xe" fillcolor="black" stroked="f" o:allowincell="f" style="position:absolute;left:7228;top:183;width:3374;height:2145;mso-wrap-style:none;v-text-anchor:middle;mso-position-horizontal-relative:page">
                    <v:fill o:detectmouseclick="t" type="solid" color2="white"/>
                    <v:stroke color="#3465a4" joinstyle="round" endcap="flat"/>
                    <w10:wrap type="none"/>
                  </v:shape>
                </v:group>
                <v:group id="shape_0" style="position:absolute;left:7331;top:750;width:12;height:2">
                  <v:shape id="shape_0" coordorigin="7217,575" coordsize="12,0" path="m7217,575l7229,575e" stroked="t" o:allowincell="f" style="position:absolute;left:7331;top:750;width:11;height:1;mso-wrap-style:none;v-text-anchor:middle;mso-position-horizontal-relative:page">
                    <v:fill o:detectmouseclick="t" on="false"/>
                    <v:stroke color="#1e1a16" weight="14040" joinstyle="round" endcap="flat"/>
                    <w10:wrap type="none"/>
                  </v:shape>
                </v:group>
                <v:group id="shape_0" style="position:absolute;left:7342;top:307;width:2;height:432">
                  <v:shape id="shape_0" coordorigin="7228,132" coordsize="0,432" path="m7228,132l7228,564e" stroked="t" o:allowincell="f" style="position:absolute;left:7342;top:307;width:1;height:431;mso-wrap-style:none;v-text-anchor:middle;mso-position-horizontal-relative:page">
                    <v:fill o:detectmouseclick="t" on="false"/>
                    <v:stroke color="#1e1a16" weight="14040" joinstyle="round" endcap="flat"/>
                    <w10:wrap type="none"/>
                  </v:shape>
                </v:group>
                <v:group id="shape_0" style="position:absolute;left:7331;top:296;width:12;height:2">
                  <v:shape id="shape_0" coordorigin="7217,121" coordsize="12,0" path="m7217,121l7229,121e" stroked="t" o:allowincell="f" style="position:absolute;left:7331;top:296;width:11;height:1;mso-wrap-style:none;v-text-anchor:middle;mso-position-horizontal-relative:page">
                    <v:fill o:detectmouseclick="t" on="false"/>
                    <v:stroke color="#1e1a16" weight="14040" joinstyle="round" endcap="flat"/>
                    <w10:wrap type="none"/>
                  </v:shape>
                </v:group>
                <v:group id="shape_0" style="position:absolute;left:7343;top:756;width:1258;height:2">
                  <v:shape id="shape_0" coordorigin="7229,581" coordsize="1258,0" path="m7229,581l8486,581e" stroked="t" o:allowincell="f" style="position:absolute;left:7343;top:756;width:1257;height:1;mso-wrap-style:none;v-text-anchor:middle;mso-position-horizontal-relative:page">
                    <v:fill o:detectmouseclick="t" on="false"/>
                    <v:stroke color="#1e1a16" weight="6480" joinstyle="round" endcap="flat"/>
                    <w10:wrap type="none"/>
                  </v:shape>
                </v:group>
                <v:group id="shape_0" style="position:absolute;left:7343;top:745;width:10;height:2">
                  <v:shape id="shape_0" coordorigin="7229,570" coordsize="10,0" path="m7229,570l7238,570e" stroked="t" o:allowincell="f" style="position:absolute;left:7343;top:745;width:9;height:1;mso-wrap-style:none;v-text-anchor:middle;mso-position-horizontal-relative:page">
                    <v:fill o:detectmouseclick="t" on="false"/>
                    <v:stroke color="#1e1a16" weight="7560" joinstyle="round" endcap="flat"/>
                    <w10:wrap type="none"/>
                  </v:shape>
                </v:group>
                <v:group id="shape_0" style="position:absolute;left:8600;top:740;width:10;height:22">
                  <v:shape id="shape_0" coordorigin="8486,565" coordsize="10,22" path="m8486,586l8496,586l8496,565l8486,565l8486,586xe" fillcolor="#1e1a16" stroked="f" o:allowincell="f" style="position:absolute;left:8600;top:740;width:9;height:21;mso-wrap-style:none;v-text-anchor:middle;mso-position-horizontal-relative:page">
                    <v:fill o:detectmouseclick="t" type="solid" color2="#e1e5e9"/>
                    <v:stroke color="#3465a4" joinstyle="round" endcap="flat"/>
                    <w10:wrap type="none"/>
                  </v:shape>
                </v:group>
                <v:group id="shape_0" style="position:absolute;left:7352;top:746;width:1236;height:2">
                  <v:shape id="shape_0" coordorigin="7238,571" coordsize="1236,0" path="m7238,571l8474,571e" stroked="t" o:allowincell="f" style="position:absolute;left:7352;top:746;width:1235;height:1;mso-wrap-style:none;v-text-anchor:middle;mso-position-horizontal-relative:page">
                    <v:fill o:detectmouseclick="t" on="false"/>
                    <v:stroke color="#1e1a16" weight="7560" joinstyle="round" endcap="flat"/>
                    <w10:wrap type="none"/>
                  </v:shape>
                </v:group>
                <v:group id="shape_0" style="position:absolute;left:8588;top:745;width:12;height:2">
                  <v:shape id="shape_0" coordorigin="8474,570" coordsize="12,0" path="m8474,570l8486,570e" stroked="t" o:allowincell="f" style="position:absolute;left:8588;top:745;width:11;height:1;mso-wrap-style:none;v-text-anchor:middle;mso-position-horizontal-relative:page">
                    <v:fill o:detectmouseclick="t" on="false"/>
                    <v:stroke color="#1e1a16" weight="7560" joinstyle="round" endcap="flat"/>
                    <w10:wrap type="none"/>
                  </v:shape>
                </v:group>
                <v:group id="shape_0" style="position:absolute;left:8588;top:307;width:22;height:432">
                  <v:shape id="shape_0" coordorigin="8474,132" coordsize="22,432" path="m8474,564l8496,564l8496,132l8474,132l8474,564xe" fillcolor="#1e1a16" stroked="f" o:allowincell="f" style="position:absolute;left:8588;top:307;width:21;height:431;mso-wrap-style:none;v-text-anchor:middle;mso-position-horizontal-relative:page">
                    <v:fill o:detectmouseclick="t" type="solid" color2="#e1e5e9"/>
                    <v:stroke color="#3465a4" joinstyle="round" endcap="flat"/>
                    <w10:wrap type="none"/>
                  </v:shape>
                </v:group>
                <v:group id="shape_0" style="position:absolute;left:8588;top:302;width:12;height:2">
                  <v:shape id="shape_0" coordorigin="8474,127" coordsize="12,0" path="m8474,127l8486,127e" stroked="t" o:allowincell="f" style="position:absolute;left:8588;top:302;width:11;height:1;mso-wrap-style:none;v-text-anchor:middle;mso-position-horizontal-relative:page">
                    <v:fill o:detectmouseclick="t" on="false"/>
                    <v:stroke color="#1e1a16" weight="6480" joinstyle="round" endcap="flat"/>
                    <w10:wrap type="none"/>
                  </v:shape>
                </v:group>
                <v:group id="shape_0" style="position:absolute;left:7343;top:302;width:10;height:2">
                  <v:shape id="shape_0" coordorigin="7229,127" coordsize="10,0" path="m7229,127l7238,127e" stroked="t" o:allowincell="f" style="position:absolute;left:7343;top:302;width:9;height:1;mso-wrap-style:none;v-text-anchor:middle;mso-position-horizontal-relative:page">
                    <v:fill o:detectmouseclick="t" on="false"/>
                    <v:stroke color="#1e1a16" weight="6480" joinstyle="round" endcap="flat"/>
                    <w10:wrap type="none"/>
                  </v:shape>
                </v:group>
                <v:group id="shape_0" style="position:absolute;left:7343;top:291;width:1258;height:2">
                  <v:shape id="shape_0" coordorigin="7229,116" coordsize="1258,0" path="m7229,116l8486,116e" stroked="t" o:allowincell="f" style="position:absolute;left:7343;top:291;width:1257;height:1;mso-wrap-style:none;v-text-anchor:middle;mso-position-horizontal-relative:page">
                    <v:fill o:detectmouseclick="t" on="false"/>
                    <v:stroke color="#1e1a16" weight="7560" joinstyle="round" endcap="flat"/>
                    <w10:wrap type="none"/>
                  </v:shape>
                </v:group>
                <v:group id="shape_0" style="position:absolute;left:7352;top:303;width:1236;height:2">
                  <v:shape id="shape_0" coordorigin="7238,128" coordsize="1236,0" path="m7238,128l8474,128e" stroked="t" o:allowincell="f" style="position:absolute;left:7352;top:303;width:1235;height:1;mso-wrap-style:none;v-text-anchor:middle;mso-position-horizontal-relative:page">
                    <v:fill o:detectmouseclick="t" on="false"/>
                    <v:stroke color="#1e1a16" weight="6480" joinstyle="round" endcap="flat"/>
                    <w10:wrap type="none"/>
                  </v:shape>
                </v:group>
                <v:group id="shape_0" style="position:absolute;left:8600;top:286;width:10;height:22">
                  <v:shape id="shape_0" coordorigin="8486,111" coordsize="10,22" path="m8486,133l8496,133l8496,111l8486,111l8486,133xe" fillcolor="#1e1a16" stroked="f" o:allowincell="f" style="position:absolute;left:8600;top:286;width:9;height:21;mso-wrap-style:none;v-text-anchor:middle;mso-position-horizontal-relative:page">
                    <v:fill o:detectmouseclick="t" type="solid" color2="#e1e5e9"/>
                    <v:stroke color="#3465a4" joinstyle="round" endcap="flat"/>
                    <w10:wrap type="none"/>
                  </v:shape>
                </v:group>
                <v:group id="shape_0" style="position:absolute;left:9217;top:739;width:12;height:22">
                  <v:shape id="shape_0" coordorigin="9103,564" coordsize="12,22" path="m9103,586l9115,586l9115,564l9103,564l9103,586xe" fillcolor="#1e1a16" stroked="f" o:allowincell="f" style="position:absolute;left:9217;top:739;width:11;height:21;mso-wrap-style:none;v-text-anchor:middle;mso-position-horizontal-relative:page">
                    <v:fill o:detectmouseclick="t" type="solid" color2="#e1e5e9"/>
                    <v:stroke color="#3465a4" joinstyle="round" endcap="flat"/>
                    <w10:wrap type="none"/>
                  </v:shape>
                </v:group>
                <v:group id="shape_0" style="position:absolute;left:9217;top:307;width:22;height:432">
                  <v:shape id="shape_0" coordorigin="9103,132" coordsize="22,432" path="m9103,564l9125,564l9125,132l9103,132l9103,564xe" fillcolor="#1e1a16" stroked="f" o:allowincell="f" style="position:absolute;left:9217;top:307;width:21;height:431;mso-wrap-style:none;v-text-anchor:middle;mso-position-horizontal-relative:page">
                    <v:fill o:detectmouseclick="t" type="solid" color2="#e1e5e9"/>
                    <v:stroke color="#3465a4" joinstyle="round" endcap="flat"/>
                    <w10:wrap type="none"/>
                  </v:shape>
                </v:group>
                <v:group id="shape_0" style="position:absolute;left:9217;top:285;width:12;height:22">
                  <v:shape id="shape_0" coordorigin="9103,110" coordsize="12,22" path="m9103,132l9115,132l9115,110l9103,110l9103,132xe" fillcolor="#1e1a16" stroked="f" o:allowincell="f" style="position:absolute;left:9217;top:285;width:11;height:21;mso-wrap-style:none;v-text-anchor:middle;mso-position-horizontal-relative:page">
                    <v:fill o:detectmouseclick="t" type="solid" color2="#e1e5e9"/>
                    <v:stroke color="#3465a4" joinstyle="round" endcap="flat"/>
                    <w10:wrap type="none"/>
                  </v:shape>
                </v:group>
                <v:group id="shape_0" style="position:absolute;left:9229;top:756;width:1258;height:2">
                  <v:shape id="shape_0" coordorigin="9115,581" coordsize="1258,0" path="m9115,581l10373,581e" stroked="t" o:allowincell="f" style="position:absolute;left:9229;top:756;width:1257;height:1;mso-wrap-style:none;v-text-anchor:middle;mso-position-horizontal-relative:page">
                    <v:fill o:detectmouseclick="t" on="false"/>
                    <v:stroke color="#1e1a16" weight="6480" joinstyle="round" endcap="flat"/>
                    <w10:wrap type="none"/>
                  </v:shape>
                </v:group>
                <v:group id="shape_0" style="position:absolute;left:9229;top:745;width:10;height:2">
                  <v:shape id="shape_0" coordorigin="9115,570" coordsize="10,0" path="m9115,570l9125,570e" stroked="t" o:allowincell="f" style="position:absolute;left:9229;top:745;width:9;height:1;mso-wrap-style:none;v-text-anchor:middle;mso-position-horizontal-relative:page">
                    <v:fill o:detectmouseclick="t" on="false"/>
                    <v:stroke color="#1e1a16" weight="7560" joinstyle="round" endcap="flat"/>
                    <w10:wrap type="none"/>
                  </v:shape>
                </v:group>
                <v:group id="shape_0" style="position:absolute;left:10487;top:751;width:10;height:2">
                  <v:shape id="shape_0" coordorigin="10373,576" coordsize="10,0" path="m10373,576l10382,576e" stroked="t" o:allowincell="f" style="position:absolute;left:10487;top:751;width:9;height:1;mso-wrap-style:none;v-text-anchor:middle;mso-position-horizontal-relative:page">
                    <v:fill o:detectmouseclick="t" on="false"/>
                    <v:stroke color="#1e1a16" weight="14040" joinstyle="round" endcap="flat"/>
                    <w10:wrap type="none"/>
                  </v:shape>
                </v:group>
                <v:group id="shape_0" style="position:absolute;left:9239;top:746;width:1236;height:2">
                  <v:shape id="shape_0" coordorigin="9125,571" coordsize="1236,0" path="m9125,571l10361,571e" stroked="t" o:allowincell="f" style="position:absolute;left:9239;top:746;width:1235;height:1;mso-wrap-style:none;v-text-anchor:middle;mso-position-horizontal-relative:page">
                    <v:fill o:detectmouseclick="t" on="false"/>
                    <v:stroke color="#1e1a16" weight="7560" joinstyle="round" endcap="flat"/>
                    <w10:wrap type="none"/>
                  </v:shape>
                </v:group>
                <v:group id="shape_0" style="position:absolute;left:10475;top:745;width:12;height:2">
                  <v:shape id="shape_0" coordorigin="10361,570" coordsize="12,0" path="m10361,570l10373,570e" stroked="t" o:allowincell="f" style="position:absolute;left:10475;top:745;width:11;height:1;mso-wrap-style:none;v-text-anchor:middle;mso-position-horizontal-relative:page">
                    <v:fill o:detectmouseclick="t" on="false"/>
                    <v:stroke color="#1e1a16" weight="7560" joinstyle="round" endcap="flat"/>
                    <w10:wrap type="none"/>
                  </v:shape>
                </v:group>
                <v:group id="shape_0" style="position:absolute;left:10486;top:307;width:2;height:432">
                  <v:shape id="shape_0" coordorigin="10372,132" coordsize="0,432" path="m10372,132l10372,564e" stroked="t" o:allowincell="f" style="position:absolute;left:10486;top:307;width:1;height:431;mso-wrap-style:none;v-text-anchor:middle;mso-position-horizontal-relative:page">
                    <v:fill o:detectmouseclick="t" on="false"/>
                    <v:stroke color="#1e1a16" weight="14040" joinstyle="round" endcap="flat"/>
                    <w10:wrap type="none"/>
                  </v:shape>
                </v:group>
                <v:group id="shape_0" style="position:absolute;left:10475;top:302;width:12;height:2">
                  <v:shape id="shape_0" coordorigin="10361,127" coordsize="12,0" path="m10361,127l10373,127e" stroked="t" o:allowincell="f" style="position:absolute;left:10475;top:302;width:11;height:1;mso-wrap-style:none;v-text-anchor:middle;mso-position-horizontal-relative:page">
                    <v:fill o:detectmouseclick="t" on="false"/>
                    <v:stroke color="#1e1a16" weight="6480" joinstyle="round" endcap="flat"/>
                    <w10:wrap type="none"/>
                  </v:shape>
                </v:group>
                <v:group id="shape_0" style="position:absolute;left:9229;top:302;width:10;height:2">
                  <v:shape id="shape_0" coordorigin="9115,127" coordsize="10,0" path="m9115,127l9125,127e" stroked="t" o:allowincell="f" style="position:absolute;left:9229;top:302;width:9;height:1;mso-wrap-style:none;v-text-anchor:middle;mso-position-horizontal-relative:page">
                    <v:fill o:detectmouseclick="t" on="false"/>
                    <v:stroke color="#1e1a16" weight="6480" joinstyle="round" endcap="flat"/>
                    <w10:wrap type="none"/>
                  </v:shape>
                </v:group>
                <v:group id="shape_0" style="position:absolute;left:9229;top:291;width:1258;height:2">
                  <v:shape id="shape_0" coordorigin="9115,116" coordsize="1258,0" path="m9115,116l10373,116e" stroked="t" o:allowincell="f" style="position:absolute;left:9229;top:291;width:1257;height:1;mso-wrap-style:none;v-text-anchor:middle;mso-position-horizontal-relative:page">
                    <v:fill o:detectmouseclick="t" on="false"/>
                    <v:stroke color="#1e1a16" weight="7560" joinstyle="round" endcap="flat"/>
                    <w10:wrap type="none"/>
                  </v:shape>
                </v:group>
                <v:group id="shape_0" style="position:absolute;left:9239;top:303;width:1236;height:2">
                  <v:shape id="shape_0" coordorigin="9125,128" coordsize="1236,0" path="m9125,128l10361,128e" stroked="t" o:allowincell="f" style="position:absolute;left:9239;top:303;width:1235;height:1;mso-wrap-style:none;v-text-anchor:middle;mso-position-horizontal-relative:page">
                    <v:fill o:detectmouseclick="t" on="false"/>
                    <v:stroke color="#1e1a16" weight="6480" joinstyle="round" endcap="flat"/>
                    <w10:wrap type="none"/>
                  </v:shape>
                </v:group>
                <v:group id="shape_0" style="position:absolute;left:10487;top:297;width:10;height:2">
                  <v:shape id="shape_0" coordorigin="10373,122" coordsize="10,0" path="m10373,122l10382,122e" stroked="t" o:allowincell="f" style="position:absolute;left:10487;top:297;width:9;height:1;mso-wrap-style:none;v-text-anchor:middle;mso-position-horizontal-relative:page">
                    <v:fill o:detectmouseclick="t" on="false"/>
                    <v:stroke color="#1e1a16" weight="14040" joinstyle="round" endcap="flat"/>
                    <w10:wrap type="none"/>
                  </v:shape>
                </v:group>
                <v:group id="shape_0" style="position:absolute;left:8588;top:1026;width:12;height:2">
                  <v:shape id="shape_0" coordorigin="8474,851" coordsize="12,0" path="m8474,851l8486,851e" stroked="t" o:allowincell="f" style="position:absolute;left:8588;top:1026;width:11;height:1;mso-wrap-style:none;v-text-anchor:middle;mso-position-horizontal-relative:page">
                    <v:fill o:detectmouseclick="t" on="false"/>
                    <v:stroke color="#1e1a16" weight="14040" joinstyle="round" endcap="flat"/>
                    <w10:wrap type="none"/>
                  </v:shape>
                </v:group>
                <v:group id="shape_0" style="position:absolute;left:8599;top:763;width:2;height:252">
                  <v:shape id="shape_0" coordorigin="8485,588" coordsize="0,252" path="m8485,588l8485,840e" stroked="t" o:allowincell="f" style="position:absolute;left:8599;top:763;width:1;height:251;mso-wrap-style:none;v-text-anchor:middle;mso-position-horizontal-relative:page">
                    <v:fill o:detectmouseclick="t" on="false"/>
                    <v:stroke color="#1e1a16" weight="14040" joinstyle="round" endcap="flat"/>
                    <w10:wrap type="none"/>
                  </v:shape>
                </v:group>
                <v:group id="shape_0" style="position:absolute;left:8588;top:741;width:12;height:22">
                  <v:shape id="shape_0" coordorigin="8474,566" coordsize="12,22" path="m8474,588l8486,588l8486,566l8474,566l8474,588xe" fillcolor="#1e1a16" stroked="f" o:allowincell="f" style="position:absolute;left:8588;top:741;width:11;height:21;mso-wrap-style:none;v-text-anchor:middle;mso-position-horizontal-relative:page">
                    <v:fill o:detectmouseclick="t" type="solid" color2="#e1e5e9"/>
                    <v:stroke color="#3465a4" joinstyle="round" endcap="flat"/>
                    <w10:wrap type="none"/>
                  </v:shape>
                </v:group>
                <v:group id="shape_0" style="position:absolute;left:8600;top:1032;width:629;height:2">
                  <v:shape id="shape_0" coordorigin="8486,857" coordsize="629,0" path="m8486,857l9115,857e" stroked="t" o:allowincell="f" style="position:absolute;left:8600;top:1032;width:628;height:1;mso-wrap-style:none;v-text-anchor:middle;mso-position-horizontal-relative:page">
                    <v:fill o:detectmouseclick="t" on="false"/>
                    <v:stroke color="#1e1a16" weight="6480" joinstyle="round" endcap="flat"/>
                    <w10:wrap type="none"/>
                  </v:shape>
                </v:group>
                <v:group id="shape_0" style="position:absolute;left:8600;top:1021;width:10;height:2">
                  <v:shape id="shape_0" coordorigin="8486,846" coordsize="10,0" path="m8486,846l8496,846e" stroked="t" o:allowincell="f" style="position:absolute;left:8600;top:1021;width:9;height:1;mso-wrap-style:none;v-text-anchor:middle;mso-position-horizontal-relative:page">
                    <v:fill o:detectmouseclick="t" on="false"/>
                    <v:stroke color="#1e1a16" weight="7560" joinstyle="round" endcap="flat"/>
                    <w10:wrap type="none"/>
                  </v:shape>
                </v:group>
                <v:group id="shape_0" style="position:absolute;left:9229;top:1027;width:10;height:2">
                  <v:shape id="shape_0" coordorigin="9115,852" coordsize="10,0" path="m9115,852l9125,852e" stroked="t" o:allowincell="f" style="position:absolute;left:9229;top:1027;width:9;height:1;mso-wrap-style:none;v-text-anchor:middle;mso-position-horizontal-relative:page">
                    <v:fill o:detectmouseclick="t" on="false"/>
                    <v:stroke color="#1e1a16" weight="14040" joinstyle="round" endcap="flat"/>
                    <w10:wrap type="none"/>
                  </v:shape>
                </v:group>
                <v:group id="shape_0" style="position:absolute;left:8610;top:1022;width:608;height:2">
                  <v:shape id="shape_0" coordorigin="8496,847" coordsize="608,0" path="m8496,847l9103,847e" stroked="t" o:allowincell="f" style="position:absolute;left:8610;top:1022;width:607;height:1;mso-wrap-style:none;v-text-anchor:middle;mso-position-horizontal-relative:page">
                    <v:fill o:detectmouseclick="t" on="false"/>
                    <v:stroke color="#1e1a16" weight="7560" joinstyle="round" endcap="flat"/>
                    <w10:wrap type="none"/>
                  </v:shape>
                </v:group>
                <v:group id="shape_0" style="position:absolute;left:9217;top:1021;width:12;height:2">
                  <v:shape id="shape_0" coordorigin="9103,846" coordsize="12,0" path="m9103,846l9115,846e" stroked="t" o:allowincell="f" style="position:absolute;left:9217;top:1021;width:11;height:1;mso-wrap-style:none;v-text-anchor:middle;mso-position-horizontal-relative:page">
                    <v:fill o:detectmouseclick="t" on="false"/>
                    <v:stroke color="#1e1a16" weight="7560" joinstyle="round" endcap="flat"/>
                    <w10:wrap type="none"/>
                  </v:shape>
                </v:group>
                <v:group id="shape_0" style="position:absolute;left:9228;top:763;width:2;height:252">
                  <v:shape id="shape_0" coordorigin="9114,588" coordsize="0,252" path="m9114,588l9114,840e" stroked="t" o:allowincell="f" style="position:absolute;left:9228;top:763;width:1;height:251;mso-wrap-style:none;v-text-anchor:middle;mso-position-horizontal-relative:page">
                    <v:fill o:detectmouseclick="t" on="false"/>
                    <v:stroke color="#1e1a16" weight="14040" joinstyle="round" endcap="flat"/>
                    <w10:wrap type="none"/>
                  </v:shape>
                </v:group>
                <v:group id="shape_0" style="position:absolute;left:9217;top:758;width:12;height:2">
                  <v:shape id="shape_0" coordorigin="9103,583" coordsize="12,0" path="m9103,583l9115,583e" stroked="t" o:allowincell="f" style="position:absolute;left:9217;top:758;width:11;height:1;mso-wrap-style:none;v-text-anchor:middle;mso-position-horizontal-relative:page">
                    <v:fill o:detectmouseclick="t" on="false"/>
                    <v:stroke color="#1e1a16" weight="6480" joinstyle="round" endcap="flat"/>
                    <w10:wrap type="none"/>
                  </v:shape>
                </v:group>
                <v:group id="shape_0" style="position:absolute;left:8600;top:758;width:10;height:2">
                  <v:shape id="shape_0" coordorigin="8486,583" coordsize="10,0" path="m8486,583l8496,583e" stroked="t" o:allowincell="f" style="position:absolute;left:8600;top:758;width:9;height:1;mso-wrap-style:none;v-text-anchor:middle;mso-position-horizontal-relative:page">
                    <v:fill o:detectmouseclick="t" on="false"/>
                    <v:stroke color="#1e1a16" weight="6480" joinstyle="round" endcap="flat"/>
                    <w10:wrap type="none"/>
                  </v:shape>
                </v:group>
                <v:group id="shape_0" style="position:absolute;left:8600;top:747;width:629;height:2">
                  <v:shape id="shape_0" coordorigin="8486,572" coordsize="629,0" path="m8486,572l9115,572e" stroked="t" o:allowincell="f" style="position:absolute;left:8600;top:747;width:628;height:1;mso-wrap-style:none;v-text-anchor:middle;mso-position-horizontal-relative:page">
                    <v:fill o:detectmouseclick="t" on="false"/>
                    <v:stroke color="#1e1a16" weight="7560" joinstyle="round" endcap="flat"/>
                    <w10:wrap type="none"/>
                  </v:shape>
                </v:group>
                <v:group id="shape_0" style="position:absolute;left:8610;top:759;width:608;height:2">
                  <v:shape id="shape_0" coordorigin="8496,584" coordsize="608,0" path="m8496,584l9103,584e" stroked="t" o:allowincell="f" style="position:absolute;left:8610;top:759;width:607;height:1;mso-wrap-style:none;v-text-anchor:middle;mso-position-horizontal-relative:page">
                    <v:fill o:detectmouseclick="t" on="false"/>
                    <v:stroke color="#1e1a16" weight="6480" joinstyle="round" endcap="flat"/>
                    <w10:wrap type="none"/>
                  </v:shape>
                </v:group>
                <v:group id="shape_0" style="position:absolute;left:9229;top:742;width:11;height:22">
                  <v:shape id="shape_0" coordorigin="9115,567" coordsize="10,22" path="m9115,589l9125,589l9125,567l9115,567l9115,589xe" fillcolor="#1e1a16" stroked="f" o:allowincell="f" style="position:absolute;left:9239;top:742;width:0;height:1;mso-wrap-style:none;v-text-anchor:middle;mso-position-horizontal-relative:page">
                    <v:fill o:detectmouseclick="t" type="solid" color2="#e1e5e9"/>
                    <v:stroke color="#3465a4" joinstyle="round" endcap="flat"/>
                    <w10:wrap type="none"/>
                  </v:shape>
                  <v:shape id="shape_0" stroked="f" o:allowincell="f" style="position:absolute;left:9229;top:749;width:1;height:13;mso-wrap-style:none;v-text-anchor:middle;mso-position-horizontal-relative:page" type="_x0000_t75">
                    <v:imagedata r:id="rId707" o:detectmouseclick="t"/>
                    <v:stroke color="#3465a4" joinstyle="round" endcap="flat"/>
                    <w10:wrap type="none"/>
                  </v:shape>
                  <v:shape id="shape_0" stroked="f" o:allowincell="f" style="position:absolute;left:9233;top:749;width:1;height:14;mso-wrap-style:none;v-text-anchor:middle;mso-position-horizontal-relative:page" type="_x0000_t75">
                    <v:imagedata r:id="rId708" o:detectmouseclick="t"/>
                    <v:stroke color="#3465a4" joinstyle="round" endcap="flat"/>
                    <w10:wrap type="none"/>
                  </v:shape>
                </v:group>
                <v:group id="shape_0" style="position:absolute;left:8600;top:298;width:629;height:454">
                  <v:shape id="shape_0" coordorigin="8486,123" coordsize="629,454" path="m8486,577l9115,577l9115,123l8486,123l8486,577xe" fillcolor="#1e1a16" stroked="f" o:allowincell="f" style="position:absolute;left:8600;top:298;width:628;height:453;mso-wrap-style:none;v-text-anchor:middle;mso-position-horizontal-relative:page">
                    <v:fill o:detectmouseclick="t" type="solid" color2="#e1e5e9"/>
                    <v:stroke color="#3465a4" joinstyle="round" endcap="flat"/>
                    <w10:wrap type="none"/>
                  </v:shape>
                </v:group>
                <v:group id="shape_0" style="position:absolute;left:8588;top:739;width:12;height:22">
                  <v:shape id="shape_0" coordorigin="8474,564" coordsize="12,22" path="m8474,586l8486,586l8486,564l8474,564l8474,586xe" fillcolor="#1e1a16" stroked="f" o:allowincell="f" style="position:absolute;left:8588;top:739;width:11;height:21;mso-wrap-style:none;v-text-anchor:middle;mso-position-horizontal-relative:page">
                    <v:fill o:detectmouseclick="t" type="solid" color2="#e1e5e9"/>
                    <v:stroke color="#3465a4" joinstyle="round" endcap="flat"/>
                    <w10:wrap type="none"/>
                  </v:shape>
                </v:group>
                <v:group id="shape_0" style="position:absolute;left:8588;top:307;width:22;height:432">
                  <v:shape id="shape_0" coordorigin="8474,132" coordsize="22,432" path="m8474,564l8496,564l8496,132l8474,132l8474,564xe" fillcolor="#1e1a16" stroked="f" o:allowincell="f" style="position:absolute;left:8588;top:307;width:21;height:431;mso-wrap-style:none;v-text-anchor:middle;mso-position-horizontal-relative:page">
                    <v:fill o:detectmouseclick="t" type="solid" color2="#e1e5e9"/>
                    <v:stroke color="#3465a4" joinstyle="round" endcap="flat"/>
                    <w10:wrap type="none"/>
                  </v:shape>
                </v:group>
                <v:group id="shape_0" style="position:absolute;left:8588;top:285;width:12;height:22">
                  <v:shape id="shape_0" coordorigin="8474,110" coordsize="12,22" path="m8474,132l8486,132l8486,110l8474,110l8474,132xe" fillcolor="#1e1a16" stroked="f" o:allowincell="f" style="position:absolute;left:8588;top:285;width:11;height:21;mso-wrap-style:none;v-text-anchor:middle;mso-position-horizontal-relative:page">
                    <v:fill o:detectmouseclick="t" type="solid" color2="#e1e5e9"/>
                    <v:stroke color="#3465a4" joinstyle="round" endcap="flat"/>
                    <w10:wrap type="none"/>
                  </v:shape>
                </v:group>
                <v:group id="shape_0" style="position:absolute;left:8600;top:756;width:629;height:2">
                  <v:shape id="shape_0" coordorigin="8486,581" coordsize="629,0" path="m8486,581l9115,581e" stroked="t" o:allowincell="f" style="position:absolute;left:8600;top:756;width:628;height:1;mso-wrap-style:none;v-text-anchor:middle;mso-position-horizontal-relative:page">
                    <v:fill o:detectmouseclick="t" on="false"/>
                    <v:stroke color="#1e1a16" weight="6480" joinstyle="round" endcap="flat"/>
                    <w10:wrap type="none"/>
                  </v:shape>
                </v:group>
                <v:group id="shape_0" style="position:absolute;left:8600;top:745;width:10;height:2">
                  <v:shape id="shape_0" coordorigin="8486,570" coordsize="10,0" path="m8486,570l8496,570e" stroked="t" o:allowincell="f" style="position:absolute;left:8600;top:745;width:9;height:1;mso-wrap-style:none;v-text-anchor:middle;mso-position-horizontal-relative:page">
                    <v:fill o:detectmouseclick="t" on="false"/>
                    <v:stroke color="#1e1a16" weight="7560" joinstyle="round" endcap="flat"/>
                    <w10:wrap type="none"/>
                  </v:shape>
                </v:group>
                <v:group id="shape_0" style="position:absolute;left:9229;top:740;width:10;height:22">
                  <v:shape id="shape_0" coordorigin="9115,565" coordsize="10,22" path="m9115,586l9125,586l9125,565l9115,565l9115,586xe" fillcolor="#1e1a16" stroked="f" o:allowincell="f" style="position:absolute;left:9229;top:740;width:9;height:21;mso-wrap-style:none;v-text-anchor:middle;mso-position-horizontal-relative:page">
                    <v:fill o:detectmouseclick="t" type="solid" color2="#e1e5e9"/>
                    <v:stroke color="#3465a4" joinstyle="round" endcap="flat"/>
                    <w10:wrap type="none"/>
                  </v:shape>
                </v:group>
                <v:group id="shape_0" style="position:absolute;left:8610;top:746;width:608;height:2">
                  <v:shape id="shape_0" coordorigin="8496,571" coordsize="608,0" path="m8496,571l9103,571e" stroked="t" o:allowincell="f" style="position:absolute;left:8610;top:746;width:607;height:1;mso-wrap-style:none;v-text-anchor:middle;mso-position-horizontal-relative:page">
                    <v:fill o:detectmouseclick="t" on="false"/>
                    <v:stroke color="#1e1a16" weight="7560" joinstyle="round" endcap="flat"/>
                    <w10:wrap type="none"/>
                  </v:shape>
                </v:group>
                <v:group id="shape_0" style="position:absolute;left:9217;top:745;width:12;height:2">
                  <v:shape id="shape_0" coordorigin="9103,570" coordsize="12,0" path="m9103,570l9115,570e" stroked="t" o:allowincell="f" style="position:absolute;left:9217;top:745;width:11;height:1;mso-wrap-style:none;v-text-anchor:middle;mso-position-horizontal-relative:page">
                    <v:fill o:detectmouseclick="t" on="false"/>
                    <v:stroke color="#1e1a16" weight="7560" joinstyle="round" endcap="flat"/>
                    <w10:wrap type="none"/>
                  </v:shape>
                </v:group>
                <v:group id="shape_0" style="position:absolute;left:9217;top:307;width:22;height:432">
                  <v:shape id="shape_0" coordorigin="9103,132" coordsize="22,432" path="m9103,564l9125,564l9125,132l9103,132l9103,564xe" fillcolor="#1e1a16" stroked="f" o:allowincell="f" style="position:absolute;left:9217;top:307;width:21;height:431;mso-wrap-style:none;v-text-anchor:middle;mso-position-horizontal-relative:page">
                    <v:fill o:detectmouseclick="t" type="solid" color2="#e1e5e9"/>
                    <v:stroke color="#3465a4" joinstyle="round" endcap="flat"/>
                    <w10:wrap type="none"/>
                  </v:shape>
                </v:group>
                <v:group id="shape_0" style="position:absolute;left:9217;top:302;width:12;height:2">
                  <v:shape id="shape_0" coordorigin="9103,127" coordsize="12,0" path="m9103,127l9115,127e" stroked="t" o:allowincell="f" style="position:absolute;left:9217;top:302;width:11;height:1;mso-wrap-style:none;v-text-anchor:middle;mso-position-horizontal-relative:page">
                    <v:fill o:detectmouseclick="t" on="false"/>
                    <v:stroke color="#1e1a16" weight="6480" joinstyle="round" endcap="flat"/>
                    <w10:wrap type="none"/>
                  </v:shape>
                </v:group>
                <v:group id="shape_0" style="position:absolute;left:8600;top:302;width:10;height:2">
                  <v:shape id="shape_0" coordorigin="8486,127" coordsize="10,0" path="m8486,127l8496,127e" stroked="t" o:allowincell="f" style="position:absolute;left:8600;top:302;width:9;height:1;mso-wrap-style:none;v-text-anchor:middle;mso-position-horizontal-relative:page">
                    <v:fill o:detectmouseclick="t" on="false"/>
                    <v:stroke color="#1e1a16" weight="6480" joinstyle="round" endcap="flat"/>
                    <w10:wrap type="none"/>
                  </v:shape>
                </v:group>
                <v:group id="shape_0" style="position:absolute;left:8600;top:291;width:629;height:2">
                  <v:shape id="shape_0" coordorigin="8486,116" coordsize="629,0" path="m8486,116l9115,116e" stroked="t" o:allowincell="f" style="position:absolute;left:8600;top:291;width:628;height:1;mso-wrap-style:none;v-text-anchor:middle;mso-position-horizontal-relative:page">
                    <v:fill o:detectmouseclick="t" on="false"/>
                    <v:stroke color="#1e1a16" weight="7560" joinstyle="round" endcap="flat"/>
                    <w10:wrap type="none"/>
                  </v:shape>
                </v:group>
                <v:group id="shape_0" style="position:absolute;left:8610;top:303;width:608;height:2">
                  <v:shape id="shape_0" coordorigin="8496,128" coordsize="608,0" path="m8496,128l9103,128e" stroked="t" o:allowincell="f" style="position:absolute;left:8610;top:303;width:607;height:1;mso-wrap-style:none;v-text-anchor:middle;mso-position-horizontal-relative:page">
                    <v:fill o:detectmouseclick="t" on="false"/>
                    <v:stroke color="#1e1a16" weight="6480" joinstyle="round" endcap="flat"/>
                    <w10:wrap type="none"/>
                  </v:shape>
                </v:group>
                <v:group id="shape_0" style="position:absolute;left:9229;top:286;width:10;height:22">
                  <v:shape id="shape_0" coordorigin="9115,111" coordsize="10,22" path="m9115,133l9125,133l9125,111l9115,111l9115,133xe" fillcolor="#1e1a16" stroked="f" o:allowincell="f" style="position:absolute;left:9232;top:286;width:0;height:0;mso-wrap-style:none;v-text-anchor:middle;mso-position-horizontal-relative:page">
                    <v:fill o:detectmouseclick="t" type="solid" color2="#e1e5e9"/>
                    <v:stroke color="#3465a4" joinstyle="round" endcap="flat"/>
                    <w10:wrap type="none"/>
                  </v:shape>
                  <v:shape id="shape_0" stroked="f" o:allowincell="f" style="position:absolute;left:9229;top:286;width:0;height:3;mso-wrap-style:none;v-text-anchor:middle;mso-position-horizontal-relative:page" type="_x0000_t75">
                    <v:imagedata r:id="rId709" o:detectmouseclick="t"/>
                    <v:stroke color="#3465a4" joinstyle="round" endcap="flat"/>
                    <w10:wrap type="none"/>
                  </v:shape>
                  <v:shape id="shape_0" stroked="f" o:allowincell="f" style="position:absolute;left:9230;top:286;width:0;height:3;mso-wrap-style:none;v-text-anchor:middle;mso-position-horizontal-relative:page" type="_x0000_t75">
                    <v:imagedata r:id="rId710" o:detectmouseclick="t"/>
                    <v:stroke color="#3465a4" joinstyle="round" endcap="flat"/>
                    <w10:wrap type="none"/>
                  </v:shape>
                  <v:shape id="shape_0" stroked="f" o:allowincell="f" style="position:absolute;left:9236;top:302;width:2;height:5;mso-wrap-style:none;v-text-anchor:middle;mso-position-horizontal-relative:page" type="_x0000_t75">
                    <v:imagedata r:id="rId711" o:detectmouseclick="t"/>
                    <v:stroke color="#3465a4" joinstyle="round" endcap="flat"/>
                    <w10:wrap type="none"/>
                  </v:shape>
                </v:group>
                <v:group id="shape_0" style="position:absolute;left:8207;top:2193;width:547;height:3">
                  <v:shape id="shape_0" coordorigin="8093,2018" coordsize="548,0" path="m8093,2018l8640,2018e" stroked="t" o:allowincell="f" style="position:absolute;left:8233;top:2195;width:495;height:0;mso-wrap-style:none;v-text-anchor:middle;mso-position-horizontal-relative:page">
                    <v:fill o:detectmouseclick="t" on="false"/>
                    <v:stroke color="#1e1a16" weight="25560" joinstyle="round" endcap="flat"/>
                    <w10:wrap type="none"/>
                  </v:shape>
                  <v:shape id="shape_0" stroked="f" o:allowincell="f" style="position:absolute;left:8207;top:2193;width:230;height:1;mso-wrap-style:none;v-text-anchor:middle;mso-position-horizontal-relative:page" type="_x0000_t75">
                    <v:imagedata r:id="rId712" o:detectmouseclick="t"/>
                    <v:stroke color="#3465a4" joinstyle="round" endcap="flat"/>
                    <w10:wrap type="none"/>
                  </v:shape>
                  <v:shape id="shape_0" stroked="f" o:allowincell="f" style="position:absolute;left:8215;top:2193;width:538;height:1;mso-wrap-style:none;v-text-anchor:middle;mso-position-horizontal-relative:page" type="_x0000_t75">
                    <v:imagedata r:id="rId713" o:detectmouseclick="t"/>
                    <v:stroke color="#3465a4" joinstyle="round" endcap="flat"/>
                    <w10:wrap type="none"/>
                  </v:shape>
                </v:group>
                <v:group id="shape_0" style="position:absolute;left:9073;top:2193;width:547;height:3">
                  <v:shape id="shape_0" coordorigin="8959,2018" coordsize="548,0" path="m8959,2018l9506,2018e" stroked="t" o:allowincell="f" style="position:absolute;left:9099;top:2195;width:495;height:0;mso-wrap-style:none;v-text-anchor:middle;mso-position-horizontal-relative:page">
                    <v:fill o:detectmouseclick="t" on="false"/>
                    <v:stroke color="#1e1a16" weight="25560" joinstyle="round" endcap="flat"/>
                    <w10:wrap type="none"/>
                  </v:shape>
                  <v:shape id="shape_0" stroked="f" o:allowincell="f" style="position:absolute;left:9073;top:2193;width:230;height:1;mso-wrap-style:none;v-text-anchor:middle;mso-position-horizontal-relative:page" type="_x0000_t75">
                    <v:imagedata r:id="rId714" o:detectmouseclick="t"/>
                    <v:stroke color="#3465a4" joinstyle="round" endcap="flat"/>
                    <w10:wrap type="none"/>
                  </v:shape>
                  <v:shape id="shape_0" stroked="f" o:allowincell="f" style="position:absolute;left:9081;top:2193;width:538;height:1;mso-wrap-style:none;v-text-anchor:middle;mso-position-horizontal-relative:page" type="_x0000_t75">
                    <v:imagedata r:id="rId715" o:detectmouseclick="t"/>
                    <v:stroke color="#3465a4" joinstyle="round" endcap="flat"/>
                    <w10:wrap type="none"/>
                  </v:shape>
                </v:group>
                <v:group id="shape_0" style="position:absolute;left:8754;top:1666;width:320;height:548">
                  <v:shape id="shape_0" coordorigin="8640,1491" coordsize="320,548" path="m8640,2038l8959,2038l8959,1491l8640,1491l8640,2038xe" fillcolor="#1e1a16" stroked="f" o:allowincell="f" style="position:absolute;left:8754;top:1666;width:319;height:547;mso-wrap-style:none;v-text-anchor:middle;mso-position-horizontal-relative:page">
                    <v:fill o:detectmouseclick="t" type="solid" color2="#e1e5e9"/>
                    <v:stroke color="#3465a4" joinstyle="round" endcap="flat"/>
                    <w10:wrap type="none"/>
                  </v:shape>
                </v:group>
                <v:group id="shape_0" style="position:absolute;left:7504;top:1457;width:99;height:142">
                  <v:shape id="shape_0" coordorigin="7390,1282" coordsize="99,142" path="m7462,1285l7392,1285l7392,1290l7390,1292l7390,1419l7392,1422l7392,1424l7418,1424l7418,1376l7438,1376l7442,1374l7454,1374l7457,1371l7459,1371l7462,1369l7466,1369l7469,1366l7469,1364l7471,1364l7474,1362l7476,1362l7476,1359l7481,1354l7481,1352l7418,1352l7418,1304l7483,1304l7481,1299l7471,1290l7466,1290l7462,1285xe" fillcolor="#ffa830" stroked="f" o:allowincell="f" style="position:absolute;left:7504;top:1458;width:11;height:137;mso-wrap-style:none;v-text-anchor:middle;mso-position-horizontal-relative:page">
                    <v:fill o:detectmouseclick="t" type="solid" color2="#0057cf"/>
                    <v:stroke color="#3465a4" joinstyle="round" endcap="flat"/>
                    <w10:wrap type="none"/>
                  </v:shape>
                  <v:shape id="shape_0" coordorigin="7390,1282" coordsize="99,142" path="m7483,1304l7440,1304l7442,1306l7447,1306l7454,1314l7454,1316l7457,1316l7457,1338l7454,1340l7454,1342l7450,1347l7450,1350l7445,1350l7442,1352l7483,1352l7483,1347l7486,1345l7486,1340l7488,1338l7488,1316l7486,1314l7486,1309l7483,1306l7483,1304xe" fillcolor="#ffa830" stroked="f" o:allowincell="f" style="position:absolute;left:7504;top:1458;width:11;height:137;mso-wrap-style:none;v-text-anchor:middle;mso-position-horizontal-relative:page">
                    <v:fill o:detectmouseclick="t" type="solid" color2="#0057cf"/>
                    <v:stroke color="#3465a4" joinstyle="round" endcap="flat"/>
                    <w10:wrap type="none"/>
                  </v:shape>
                  <v:shape id="shape_0" coordorigin="7390,1282" coordsize="99,142" path="m7450,1282l7397,1282l7394,1285l7452,1285l7450,1282xe" fillcolor="#ffa830" stroked="f" o:allowincell="f" style="position:absolute;left:7504;top:1458;width:11;height:137;mso-wrap-style:none;v-text-anchor:middle;mso-position-horizontal-relative:page">
                    <v:fill o:detectmouseclick="t" type="solid" color2="#0057cf"/>
                    <v:stroke color="#3465a4" joinstyle="round" endcap="flat"/>
                    <w10:wrap type="none"/>
                  </v:shape>
                  <v:shape id="shape_0" stroked="f" o:allowincell="f" style="position:absolute;left:7529;top:1457;width:15;height:141;mso-wrap-style:none;v-text-anchor:middle;mso-position-horizontal-relative:page" type="_x0000_t75">
                    <v:imagedata r:id="rId716" o:detectmouseclick="t"/>
                    <v:stroke color="#3465a4" joinstyle="round" endcap="flat"/>
                    <w10:wrap type="none"/>
                  </v:shape>
                  <v:shape id="shape_0" stroked="f" o:allowincell="f" style="position:absolute;left:7560;top:1458;width:13;height:137;mso-wrap-style:none;v-text-anchor:middle;mso-position-horizontal-relative:page" type="_x0000_t75">
                    <v:imagedata r:id="rId717" o:detectmouseclick="t"/>
                    <v:stroke color="#3465a4" joinstyle="round" endcap="flat"/>
                    <w10:wrap type="none"/>
                  </v:shape>
                  <v:shape id="shape_0" stroked="f" o:allowincell="f" style="position:absolute;left:7587;top:1458;width:15;height:137;mso-wrap-style:none;v-text-anchor:middle;mso-position-horizontal-relative:page" type="_x0000_t75">
                    <v:imagedata r:id="rId718" o:detectmouseclick="t"/>
                    <v:stroke color="#3465a4" joinstyle="round" endcap="flat"/>
                    <w10:wrap type="none"/>
                  </v:shape>
                </v:group>
                <v:group id="shape_0" style="position:absolute;left:8404;top:1457;width:60;height:144">
                  <v:shape id="shape_0" coordorigin="8290,1282" coordsize="60,144" path="m8326,1424l8299,1424l8302,1426l8323,1426l8326,1424xe" fillcolor="#ffa830" stroked="f" o:allowincell="f" style="position:absolute;left:8404;top:1457;width:4;height:143;mso-wrap-style:none;v-text-anchor:middle;mso-position-horizontal-relative:page">
                    <v:fill o:detectmouseclick="t" type="solid" color2="#0057cf"/>
                    <v:stroke color="#3465a4" joinstyle="round" endcap="flat"/>
                    <w10:wrap type="none"/>
                  </v:shape>
                  <v:shape id="shape_0" coordorigin="8290,1282" coordsize="60,144" path="m8335,1419l8292,1419l8292,1422l8294,1424l8330,1424l8333,1422l8335,1422l8335,1419xe" fillcolor="#ffa830" stroked="f" o:allowincell="f" style="position:absolute;left:8404;top:1457;width:4;height:143;mso-wrap-style:none;v-text-anchor:middle;mso-position-horizontal-relative:page">
                    <v:fill o:detectmouseclick="t" type="solid" color2="#0057cf"/>
                    <v:stroke color="#3465a4" joinstyle="round" endcap="flat"/>
                    <w10:wrap type="none"/>
                  </v:shape>
                  <v:shape id="shape_0" coordorigin="8290,1282" coordsize="60,144" path="m8297,1398l8290,1398l8290,1419l8338,1419l8340,1417l8340,1414l8342,1414l8342,1412l8345,1410l8345,1407l8347,1402l8304,1402l8302,1400l8299,1400l8297,1398xe" fillcolor="#ffa830" stroked="f" o:allowincell="f" style="position:absolute;left:8404;top:1457;width:4;height:143;mso-wrap-style:none;v-text-anchor:middle;mso-position-horizontal-relative:page">
                    <v:fill o:detectmouseclick="t" type="solid" color2="#0057cf"/>
                    <v:stroke color="#3465a4" joinstyle="round" endcap="flat"/>
                    <w10:wrap type="none"/>
                  </v:shape>
                  <v:shape id="shape_0" coordorigin="8290,1282" coordsize="60,144" path="m8350,1285l8318,1285l8318,1395l8316,1398l8316,1400l8311,1400l8311,1402l8347,1402l8347,1390l8350,1386l8350,1285xe" fillcolor="#ffa830" stroked="f" o:allowincell="f" style="position:absolute;left:8404;top:1457;width:4;height:143;mso-wrap-style:none;v-text-anchor:middle;mso-position-horizontal-relative:page">
                    <v:fill o:detectmouseclick="t" type="solid" color2="#0057cf"/>
                    <v:stroke color="#3465a4" joinstyle="round" endcap="flat"/>
                    <w10:wrap type="none"/>
                  </v:shape>
                  <v:shape id="shape_0" coordorigin="8290,1282" coordsize="60,144" path="m8347,1282l8321,1282l8321,1285l8347,1285l8347,1282xe" fillcolor="#ffa830" stroked="f" o:allowincell="f" style="position:absolute;left:8404;top:1457;width:4;height:143;mso-wrap-style:none;v-text-anchor:middle;mso-position-horizontal-relative:page">
                    <v:fill o:detectmouseclick="t" type="solid" color2="#0057cf"/>
                    <v:stroke color="#3465a4" joinstyle="round" endcap="flat"/>
                    <w10:wrap type="none"/>
                  </v:shape>
                  <v:shape id="shape_0" stroked="f" o:allowincell="f" style="position:absolute;left:8420;top:1457;width:9;height:141;mso-wrap-style:none;v-text-anchor:middle;mso-position-horizontal-relative:page" type="_x0000_t75">
                    <v:imagedata r:id="rId719" o:detectmouseclick="t"/>
                    <v:stroke color="#3465a4" joinstyle="round" endcap="flat"/>
                    <w10:wrap type="none"/>
                  </v:shape>
                  <v:shape id="shape_0" stroked="f" o:allowincell="f" style="position:absolute;left:8455;top:1457;width:8;height:141;mso-wrap-style:none;v-text-anchor:middle;mso-position-horizontal-relative:page" type="_x0000_t75">
                    <v:imagedata r:id="rId720" o:detectmouseclick="t"/>
                    <v:stroke color="#3465a4" joinstyle="round" endcap="flat"/>
                    <w10:wrap type="none"/>
                  </v:shape>
                </v:group>
                <v:group id="shape_0" style="position:absolute;left:9325;top:1455;width:91;height:147">
                  <v:shape id="shape_0" coordorigin="9211,1280" coordsize="92,147" path="m9271,1424l9235,1424l9238,1426l9266,1426l9271,1424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76,1422l9226,1422l9228,1424l9274,1424l9276,1422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88,1414l9214,1414l9214,1417l9216,1417l9221,1422l9278,1422l9281,1419l9283,1419l9288,1414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18,1393l9211,1393l9211,1414l9290,1414l9290,1412l9293,1412l9295,1410l9295,1407l9298,1405l9298,1402l9238,1402l9233,1400l9228,1400l9226,1398l9223,1398l9223,1395l9221,1395l9218,1393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57,1302l9216,1302l9216,1306l9214,1309l9214,1333l9216,1335l9216,1340l9230,1354l9233,1354l9238,1359l9240,1359l9242,1362l9247,1362l9250,1364l9252,1364l9254,1366l9257,1366l9259,1369l9262,1369l9266,1374l9269,1374l9269,1376l9271,1376l9271,1378l9274,1381l9274,1390l9271,1393l9271,1395l9269,1395l9269,1398l9266,1398l9266,1400l9264,1400l9262,1402l9300,1402l9300,1398l9302,1395l9302,1371l9300,1366l9300,1364l9293,1357l9293,1354l9288,1350l9283,1347l9281,1347l9276,1342l9274,1342l9269,1340l9266,1340l9264,1338l9262,1338l9259,1335l9257,1335l9254,1333l9252,1333l9245,1326l9245,1323l9242,1321l9242,1311l9245,1311l9245,1306l9247,1306l9250,1304l9254,1304l9257,1302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93,1287l9230,1287l9226,1292l9223,1292l9223,1294l9221,1294l9221,1297l9218,1299l9218,1302l9266,1302l9269,1304l9276,1304l9278,1306l9281,1306l9283,1309l9286,1309l9288,1311l9295,1311l9295,1290l9293,1290l9293,1287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83,1282l9238,1282l9233,1287l9290,1287l9288,1285l9283,1285l9283,1282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coordorigin="9211,1280" coordsize="92,147" path="m9274,1280l9247,1280l9242,1282l9276,1282l9274,1280xe" fillcolor="#ffa830" stroked="f" o:allowincell="f" style="position:absolute;left:9325;top:1455;width:8;height:146;mso-wrap-style:none;v-text-anchor:middle;mso-position-horizontal-relative:page">
                    <v:fill o:detectmouseclick="t" type="solid" color2="#0057cf"/>
                    <v:stroke color="#3465a4" joinstyle="round" endcap="flat"/>
                    <w10:wrap type="none"/>
                  </v:shape>
                  <v:shape id="shape_0" stroked="f" o:allowincell="f" style="position:absolute;left:9361;top:1457;width:12;height:141;mso-wrap-style:none;v-text-anchor:middle;mso-position-horizontal-relative:page" type="_x0000_t75">
                    <v:imagedata r:id="rId721" o:detectmouseclick="t"/>
                    <v:stroke color="#3465a4" joinstyle="round" endcap="flat"/>
                    <w10:wrap type="none"/>
                  </v:shape>
                  <v:shape id="shape_0" stroked="f" o:allowincell="f" style="position:absolute;left:9383;top:1457;width:10;height:141;mso-wrap-style:none;v-text-anchor:middle;mso-position-horizontal-relative:page" type="_x0000_t75">
                    <v:imagedata r:id="rId722" o:detectmouseclick="t"/>
                    <v:stroke color="#3465a4" joinstyle="round" endcap="flat"/>
                    <w10:wrap type="none"/>
                  </v:shape>
                  <v:shape id="shape_0" stroked="f" o:allowincell="f" style="position:absolute;left:9406;top:1457;width:9;height:141;mso-wrap-style:none;v-text-anchor:middle;mso-position-horizontal-relative:page" type="_x0000_t75">
                    <v:imagedata r:id="rId723" o:detectmouseclick="t"/>
                    <v:stroke color="#3465a4" joinstyle="round" endcap="flat"/>
                    <w10:wrap type="none"/>
                  </v:shape>
                </v:group>
                <v:group id="shape_0" style="position:absolute;left:10326;top:1457;width:3;height:142">
                  <v:shape id="shape_0" coordorigin="10212,1282" coordsize="0,142" path="m10212,1282l10212,1424e" stroked="t" o:allowincell="f" style="position:absolute;left:10328;top:1457;width:0;height:25;mso-wrap-style:none;v-text-anchor:middle;mso-position-horizontal-relative:page">
                    <v:fill o:detectmouseclick="t" on="false"/>
                    <v:stroke color="#ffa830" weight="18360" joinstyle="round" endcap="flat"/>
                    <w10:wrap type="none"/>
                  </v:shape>
                  <v:shape id="shape_0" stroked="f" o:allowincell="f" style="position:absolute;left:10326;top:1496;width:0;height:102;mso-wrap-style:none;v-text-anchor:middle;mso-position-horizontal-relative:page" type="_x0000_t75">
                    <v:imagedata r:id="rId724" o:detectmouseclick="t"/>
                    <v:stroke color="#3465a4" joinstyle="round" endcap="flat"/>
                    <w10:wrap type="none"/>
                  </v:shape>
                </v:group>
                <v:group id="shape_0" style="position:absolute;left:8207;top:1654;width:1414;height:2">
                  <v:shape id="shape_0" coordorigin="8093,1479" coordsize="1414,0" path="m8093,1479l9506,1479e" stroked="t" o:allowincell="f" style="position:absolute;left:8207;top:1654;width:1413;height:1;mso-wrap-style:none;v-text-anchor:middle;mso-position-horizontal-relative:page">
                    <v:fill o:detectmouseclick="t" on="false"/>
                    <v:stroke color="#1e1a16" weight="15120" joinstyle="round" endcap="flat"/>
                    <w10:wrap type="none"/>
                  </v:shape>
                </v:group>
                <v:group id="shape_0" style="position:absolute;left:7254;top:2415;width:3324;height:2098">
                  <v:shape id="shape_0" coordorigin="7140,2240" coordsize="3324,2098" path="m10423,4335l7178,4335l7181,4338l10421,4338l10423,4335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33,4333l7169,4333l7171,4335l10433,4335l10433,4333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42,4328l7159,4328l7164,4333l10438,4333l10442,4328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47,4323l7154,4323l7154,4326l7157,4328l10445,4328l10447,4326l10447,4323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50,2252l7152,2252l7152,2254l7147,2259l7147,2262l7140,2276l7140,4299l7147,4314l7147,4318l7152,4321l7152,4323l10450,4323l10450,4321l10454,4318l10457,4314l10457,4309l10462,4299l10462,4287l10464,4285l10464,2290l10462,2288l10462,2276l10457,2266l10457,2262l10450,2254l10450,2252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45,2247l7157,2247l7154,2250l7154,2252l10447,2252l10447,2250l10445,2247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38,2242l7164,2242l7159,2247l10442,2247l10438,2242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shape id="shape_0" coordorigin="7140,2240" coordsize="3324,2098" path="m10433,2240l7171,2240l7169,2242l10433,2242l10433,2240xe" fillcolor="#ffa830" stroked="f" o:allowincell="f" style="position:absolute;left:7254;top:2415;width:3323;height:2097;mso-wrap-style:none;v-text-anchor:middle;mso-position-horizontal-relative:page">
                    <v:fill o:detectmouseclick="t" type="solid" color2="#0057cf"/>
                    <v:stroke color="#3465a4" joinstyle="round" endcap="flat"/>
                    <w10:wrap type="none"/>
                  </v:shape>
                </v:group>
                <v:group id="shape_0" style="position:absolute;left:7230;top:2391;width:3372;height:2146">
                  <v:shape id="shape_0" coordorigin="7116,2216" coordsize="3372,2146" path="m7171,4306l7169,4306l7133,4335l7135,4338l7138,4342l7142,4347l7145,4347l7150,4352l7154,4354l7157,4354l7159,4357l7164,4357l7166,4359l7176,4359l7181,4362l7181,4311l7176,4311l7171,4306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10421,4311l7181,4311l7181,4362l10421,4362l10421,4311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10433,4306l10430,4306l10430,4309l10428,4309l10428,4311l10421,4311l10421,4362l10426,4359l10435,4359l10438,4357l10442,4357l10445,4354l10447,4354l10452,4352l10457,4347l10459,4347l10464,4342l10466,4338l10469,4335l10433,4306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7133,2240l7126,2247l7126,2250l7123,2254l7123,2257l7121,2259l7118,2264l7118,2269l7116,2274l7116,4302l7118,4306l7118,4311l7121,4316l7123,4318l7123,4321l7126,4326l7126,4328l7133,4335l7169,4306l7169,4304l7166,4302l7166,4299l7164,4297l7164,2278l7166,2276l7166,2274l7169,2271l7169,2269l7133,2240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10469,2240l10433,2269l10433,2271l10435,2274l10435,2276l10438,2278l10438,4297l10435,4299l10435,4302l10433,4304l10433,4306l10469,4335l10476,4328l10476,4326l10478,4321l10481,4318l10481,4316l10483,4311l10483,4306l10486,4302l10486,4292l10488,4287l10488,2288l10486,2283l10486,2274l10483,2269l10483,2264l10481,2259l10481,2257l10478,2254l10476,2250l10476,2247l10469,2240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7181,2216l7166,2216l7164,2218l7159,2218l7157,2221l7154,2221l7150,2223l7142,2230l7140,2230l7138,2235l7133,2240l7169,2269l7171,2269l7176,2264l7181,2264l7181,2216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10435,2216l10421,2216l10421,2264l10428,2264l10428,2266l10430,2266l10430,2269l10433,2269l10469,2240l10464,2235l10462,2230l10459,2230l10452,2223l10447,2221l10445,2221l10442,2218l10438,2218l10435,2216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coordorigin="7116,2216" coordsize="3372,2146" path="m10421,2216l7181,2216l7181,2264l10421,2264l10421,2216xe" fillcolor="black" stroked="f" o:allowincell="f" style="position:absolute;left:7230;top:2391;width:3371;height:2145;mso-wrap-style:none;v-text-anchor:middle;mso-position-horizontal-relative:page">
                    <v:fill o:detectmouseclick="t" type="solid" color2="white"/>
                    <v:stroke color="#3465a4" joinstyle="round" endcap="flat"/>
                    <w10:wrap type="none"/>
                  </v:shape>
                  <v:shape id="shape_0" stroked="f" o:allowincell="f" style="position:absolute;left:8783;top:3027;width:105;height:143;mso-wrap-style:none;v-text-anchor:middle;mso-position-horizontal-relative:page" type="_x0000_t75">
                    <v:imagedata r:id="rId725" o:detectmouseclick="t"/>
                    <v:stroke color="#3465a4" joinstyle="round" endcap="flat"/>
                    <w10:wrap type="none"/>
                  </v:shape>
                  <v:shape id="shape_0" stroked="f" o:allowincell="f" style="position:absolute;left:8951;top:3025;width:100;height:148;mso-wrap-style:none;v-text-anchor:middle;mso-position-horizontal-relative:page" type="_x0000_t75">
                    <v:imagedata r:id="rId726" o:detectmouseclick="t"/>
                    <v:stroke color="#3465a4" joinstyle="round" endcap="flat"/>
                    <w10:wrap type="none"/>
                  </v:shape>
                  <v:shape id="shape_0" stroked="f" o:allowincell="f" style="position:absolute;left:8659;top:2547;width:485;height:369;mso-wrap-style:none;v-text-anchor:middle;mso-position-horizontal-relative:page" type="_x0000_t75">
                    <v:imagedata r:id="rId727" o:detectmouseclick="t"/>
                    <v:stroke color="#3465a4" joinstyle="round" endcap="flat"/>
                    <w10:wrap type="none"/>
                  </v:shape>
                  <v:shape id="shape_0" stroked="f" o:allowincell="f" style="position:absolute;left:9930;top:3874;width:566;height:546;mso-wrap-style:none;v-text-anchor:middle;mso-position-horizontal-relative:page" type="_x0000_t75">
                    <v:imagedata r:id="rId728" o:detectmouseclick="t"/>
                    <v:stroke color="#3465a4" joinstyle="round" endcap="flat"/>
                    <w10:wrap type="none"/>
                  </v:shape>
                </v:group>
                <v:group id="shape_0" style="position:absolute;left:8209;top:4401;width:547;height:4">
                  <v:shape id="shape_0" coordorigin="8095,4226" coordsize="548,0" path="m8095,4226l8642,4226e" stroked="t" o:allowincell="f" style="position:absolute;left:8235;top:4403;width:495;height:0;mso-wrap-style:none;v-text-anchor:middle;mso-position-horizontal-relative:page">
                    <v:fill o:detectmouseclick="t" on="false"/>
                    <v:stroke color="#1e1a16" weight="25560" joinstyle="round" endcap="flat"/>
                    <w10:wrap type="none"/>
                  </v:shape>
                  <v:shape id="shape_0" stroked="f" o:allowincell="f" style="position:absolute;left:8209;top:4401;width:228;height:1;mso-wrap-style:none;v-text-anchor:middle;mso-position-horizontal-relative:page" type="_x0000_t75">
                    <v:imagedata r:id="rId729" o:detectmouseclick="t"/>
                    <v:stroke color="#3465a4" joinstyle="round" endcap="flat"/>
                    <w10:wrap type="none"/>
                  </v:shape>
                  <v:shape id="shape_0" stroked="f" o:allowincell="f" style="position:absolute;left:8217;top:4401;width:538;height:1;mso-wrap-style:none;v-text-anchor:middle;mso-position-horizontal-relative:page" type="_x0000_t75">
                    <v:imagedata r:id="rId730" o:detectmouseclick="t"/>
                    <v:stroke color="#3465a4" joinstyle="round" endcap="flat"/>
                    <w10:wrap type="none"/>
                  </v:shape>
                </v:group>
                <v:group id="shape_0" style="position:absolute;left:9073;top:4401;width:547;height:4">
                  <v:shape id="shape_0" coordorigin="8959,4226" coordsize="548,0" path="m8959,4226l9506,4226e" stroked="t" o:allowincell="f" style="position:absolute;left:9099;top:4403;width:495;height:0;mso-wrap-style:none;v-text-anchor:middle;mso-position-horizontal-relative:page">
                    <v:fill o:detectmouseclick="t" on="false"/>
                    <v:stroke color="#1e1a16" weight="25560" joinstyle="round" endcap="flat"/>
                    <w10:wrap type="none"/>
                  </v:shape>
                  <v:shape id="shape_0" stroked="f" o:allowincell="f" style="position:absolute;left:9073;top:4401;width:230;height:1;mso-wrap-style:none;v-text-anchor:middle;mso-position-horizontal-relative:page" type="_x0000_t75">
                    <v:imagedata r:id="rId731" o:detectmouseclick="t"/>
                    <v:stroke color="#3465a4" joinstyle="round" endcap="flat"/>
                    <w10:wrap type="none"/>
                  </v:shape>
                  <v:shape id="shape_0" stroked="f" o:allowincell="f" style="position:absolute;left:9081;top:4401;width:538;height:1;mso-wrap-style:none;v-text-anchor:middle;mso-position-horizontal-relative:page" type="_x0000_t75">
                    <v:imagedata r:id="rId732" o:detectmouseclick="t"/>
                    <v:stroke color="#3465a4" joinstyle="round" endcap="flat"/>
                    <w10:wrap type="none"/>
                  </v:shape>
                </v:group>
                <v:group id="shape_0" style="position:absolute;left:8756;top:3874;width:317;height:548">
                  <v:shape id="shape_0" coordorigin="8642,3699" coordsize="317,548" path="m8642,4246l8959,4246l8959,3699l8642,3699l8642,4246xe" fillcolor="#1e1a16" stroked="f" o:allowincell="f" style="position:absolute;left:8756;top:3874;width:316;height:547;mso-wrap-style:none;v-text-anchor:middle;mso-position-horizontal-relative:page">
                    <v:fill o:detectmouseclick="t" type="solid" color2="#e1e5e9"/>
                    <v:stroke color="#3465a4" joinstyle="round" endcap="flat"/>
                    <w10:wrap type="none"/>
                  </v:shape>
                </v:group>
                <v:group id="shape_0" style="position:absolute;left:7482;top:3622;width:2868;height:228">
                  <v:shape id="shape_0" coordorigin="7368,3447" coordsize="2868,228" path="m7368,3675l10236,3675l10236,3447l7368,3447l7368,3675xe" fillcolor="#1e1a16" stroked="f" o:allowincell="f" style="position:absolute;left:7482;top:3622;width:2867;height:227;mso-wrap-style:none;v-text-anchor:middle;mso-position-horizontal-relative:page">
                    <v:fill o:detectmouseclick="t" type="solid" color2="#e1e5e9"/>
                    <v:stroke color="#3465a4" joinstyle="round" endcap="flat"/>
                    <w10:wrap type="none"/>
                  </v:shape>
                </v:group>
                <v:group id="shape_0" style="position:absolute;left:7506;top:3665;width:99;height:142">
                  <v:shape id="shape_0" coordorigin="7392,3490" coordsize="99,142" path="m7464,3493l7394,3493l7394,3495l7392,3498l7392,3630l7394,3630l7394,3632l7421,3632l7421,3584l7440,3584l7445,3582l7454,3582l7457,3579l7462,3579l7464,3577l7469,3577l7469,3574l7471,3572l7474,3572l7476,3570l7478,3570l7478,3567l7481,3565l7481,3562l7483,3560l7421,3560l7421,3512l7486,3512l7483,3507l7474,3498l7469,3498l7464,3493xe" fillcolor="#ffa830" stroked="f" o:allowincell="f" style="position:absolute;left:7506;top:3666;width:11;height:137;mso-wrap-style:none;v-text-anchor:middle;mso-position-horizontal-relative:page">
                    <v:fill o:detectmouseclick="t" type="solid" color2="#0057cf"/>
                    <v:stroke color="#3465a4" joinstyle="round" endcap="flat"/>
                    <w10:wrap type="none"/>
                  </v:shape>
                  <v:shape id="shape_0" coordorigin="7392,3490" coordsize="99,142" path="m7486,3512l7442,3512l7445,3514l7450,3514l7457,3522l7457,3524l7459,3526l7459,3546l7457,3548l7457,3550l7450,3558l7447,3558l7445,3560l7483,3560l7486,3558l7486,3555l7488,3553l7488,3546l7490,3541l7490,3524l7488,3522l7488,3517l7486,3514l7486,3512xe" fillcolor="#ffa830" stroked="f" o:allowincell="f" style="position:absolute;left:7506;top:3666;width:11;height:137;mso-wrap-style:none;v-text-anchor:middle;mso-position-horizontal-relative:page">
                    <v:fill o:detectmouseclick="t" type="solid" color2="#0057cf"/>
                    <v:stroke color="#3465a4" joinstyle="round" endcap="flat"/>
                    <w10:wrap type="none"/>
                  </v:shape>
                  <v:shape id="shape_0" coordorigin="7392,3490" coordsize="99,142" path="m7452,3490l7399,3490l7397,3493l7454,3493l7452,3490xe" fillcolor="#ffa830" stroked="f" o:allowincell="f" style="position:absolute;left:7506;top:3666;width:11;height:137;mso-wrap-style:none;v-text-anchor:middle;mso-position-horizontal-relative:page">
                    <v:fill o:detectmouseclick="t" type="solid" color2="#0057cf"/>
                    <v:stroke color="#3465a4" joinstyle="round" endcap="flat"/>
                    <w10:wrap type="none"/>
                  </v:shape>
                  <v:shape id="shape_0" stroked="f" o:allowincell="f" style="position:absolute;left:7531;top:3665;width:15;height:141;mso-wrap-style:none;v-text-anchor:middle;mso-position-horizontal-relative:page" type="_x0000_t75">
                    <v:imagedata r:id="rId733" o:detectmouseclick="t"/>
                    <v:stroke color="#3465a4" joinstyle="round" endcap="flat"/>
                    <w10:wrap type="none"/>
                  </v:shape>
                  <v:shape id="shape_0" stroked="f" o:allowincell="f" style="position:absolute;left:7562;top:3666;width:13;height:137;mso-wrap-style:none;v-text-anchor:middle;mso-position-horizontal-relative:page" type="_x0000_t75">
                    <v:imagedata r:id="rId734" o:detectmouseclick="t"/>
                    <v:stroke color="#3465a4" joinstyle="round" endcap="flat"/>
                    <w10:wrap type="none"/>
                  </v:shape>
                  <v:shape id="shape_0" stroked="f" o:allowincell="f" style="position:absolute;left:7589;top:3666;width:15;height:137;mso-wrap-style:none;v-text-anchor:middle;mso-position-horizontal-relative:page" type="_x0000_t75">
                    <v:imagedata r:id="rId735" o:detectmouseclick="t"/>
                    <v:stroke color="#3465a4" joinstyle="round" endcap="flat"/>
                    <w10:wrap type="none"/>
                  </v:shape>
                </v:group>
                <v:group id="shape_0" style="position:absolute;left:8406;top:3665;width:58;height:144">
                  <v:shape id="shape_0" coordorigin="8292,3490" coordsize="58,144" path="m8328,3632l8302,3632l8304,3634l8326,3634l8328,3632xe" fillcolor="#ffa830" stroked="f" o:allowincell="f" style="position:absolute;left:8406;top:3665;width:10;height:143;mso-wrap-style:none;v-text-anchor:middle;mso-position-horizontal-relative:page">
                    <v:fill o:detectmouseclick="t" type="solid" color2="#0057cf"/>
                    <v:stroke color="#3465a4" joinstyle="round" endcap="flat"/>
                    <w10:wrap type="none"/>
                  </v:shape>
                  <v:shape id="shape_0" coordorigin="8292,3490" coordsize="58,144" path="m8299,3606l8292,3606l8292,3630l8294,3630l8297,3632l8333,3632l8338,3627l8340,3627l8340,3625l8345,3620l8345,3618l8347,3615l8347,3610l8306,3610l8304,3608l8299,3608l8299,3606xe" fillcolor="#ffa830" stroked="f" o:allowincell="f" style="position:absolute;left:8406;top:3665;width:10;height:143;mso-wrap-style:none;v-text-anchor:middle;mso-position-horizontal-relative:page">
                    <v:fill o:detectmouseclick="t" type="solid" color2="#0057cf"/>
                    <v:stroke color="#3465a4" joinstyle="round" endcap="flat"/>
                    <w10:wrap type="none"/>
                  </v:shape>
                  <v:shape id="shape_0" coordorigin="8292,3490" coordsize="58,144" path="m8347,3490l8323,3490l8321,3493l8321,3603l8318,3603l8318,3608l8314,3608l8311,3610l8347,3610l8350,3606l8350,3493l8347,3490xe" fillcolor="#ffa830" stroked="f" o:allowincell="f" style="position:absolute;left:8406;top:3665;width:10;height:143;mso-wrap-style:none;v-text-anchor:middle;mso-position-horizontal-relative:page">
                    <v:fill o:detectmouseclick="t" type="solid" color2="#0057cf"/>
                    <v:stroke color="#3465a4" joinstyle="round" endcap="flat"/>
                    <w10:wrap type="none"/>
                  </v:shape>
                  <v:shape id="shape_0" stroked="f" o:allowincell="f" style="position:absolute;left:8441;top:3665;width:22;height:141;mso-wrap-style:none;v-text-anchor:middle;mso-position-horizontal-relative:page" type="_x0000_t75">
                    <v:imagedata r:id="rId736" o:detectmouseclick="t"/>
                    <v:stroke color="#3465a4" joinstyle="round" endcap="flat"/>
                    <w10:wrap type="none"/>
                  </v:shape>
                </v:group>
                <v:group id="shape_0" style="position:absolute;left:8826;top:3665;width:29;height:142">
                  <v:shape id="shape_0" coordorigin="8712,3490" coordsize="29,142" path="m8738,3490l8714,3490l8712,3493l8712,3630l8714,3632l8738,3632l8741,3630l8741,3493l8738,3490xe" fillcolor="#ffa830" stroked="f" o:allowincell="f" style="position:absolute;left:8826;top:3665;width:2;height:141;mso-wrap-style:none;v-text-anchor:middle;mso-position-horizontal-relative:page">
                    <v:fill o:detectmouseclick="t" type="solid" color2="#0057cf"/>
                    <v:stroke color="#3465a4" joinstyle="round" endcap="flat"/>
                    <w10:wrap type="none"/>
                  </v:shape>
                  <v:shape id="shape_0" stroked="f" o:allowincell="f" style="position:absolute;left:8843;top:3665;width:11;height:141;mso-wrap-style:none;v-text-anchor:middle;mso-position-horizontal-relative:page" type="_x0000_t75">
                    <v:imagedata r:id="rId737" o:detectmouseclick="t"/>
                    <v:stroke color="#3465a4" joinstyle="round" endcap="flat"/>
                    <w10:wrap type="none"/>
                  </v:shape>
                </v:group>
                <v:group id="shape_0" style="position:absolute;left:9325;top:3663;width:94;height:147">
                  <v:shape id="shape_0" coordorigin="9211,3488" coordsize="94,147" path="m9271,3632l9235,3632l9238,3634l9266,3634l9271,3632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76,3630l9228,3630l9230,3632l9274,3632l9276,3630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81,3627l9221,3627l9223,3630l9278,3630l9281,3627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23,3603l9211,3603l9211,3620l9214,3620l9214,3625l9216,3625l9218,3627l9286,3627l9288,3625l9288,3622l9290,3622l9298,3615l9298,3613l9300,3610l9238,3610l9235,3608l9230,3608l9228,3606l9226,3606l9223,3603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83,3490l9240,3490l9235,3493l9233,3495l9230,3495l9230,3498l9228,3498l9221,3505l9221,3507l9216,3512l9216,3517l9214,3519l9214,3536l9216,3541l9216,3543l9218,3548l9221,3550l9221,3553l9230,3562l9233,3562l9238,3567l9242,3567l9245,3570l9247,3570l9250,3572l9252,3572l9254,3574l9257,3574l9259,3577l9262,3577l9266,3582l9269,3582l9274,3586l9274,3601l9266,3608l9264,3608l9264,3610l9300,3610l9300,3608l9302,3606l9302,3601l9305,3598l9305,3582l9302,3579l9302,3574l9298,3570l9298,3567l9286,3555l9283,3555l9278,3553l9276,3550l9274,3550l9271,3548l9269,3548l9266,3546l9262,3546l9259,3543l9257,3543l9254,3541l9252,3541l9250,3538l9250,3536l9247,3536l9245,3534l9245,3529l9242,3529l9242,3522l9245,3522l9245,3517l9247,3514l9250,3514l9250,3512l9257,3512l9257,3510l9295,3510l9295,3498l9293,3495l9288,3493l9286,3493l9283,3490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21,3601l9214,3601l9214,3603l9221,3603l9221,3601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95,3510l9269,3510l9271,3512l9278,3512l9281,3514l9283,3514l9283,3517l9288,3517l9288,3519l9295,3519l9295,3510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shape id="shape_0" coordorigin="9211,3488" coordsize="94,147" path="m9274,3488l9247,3488l9242,3490l9276,3490l9274,3488xe" fillcolor="#ffa830" stroked="f" o:allowincell="f" style="position:absolute;left:9325;top:3663;width:93;height:146;mso-wrap-style:none;v-text-anchor:middle;mso-position-horizontal-relative:page">
                    <v:fill o:detectmouseclick="t" type="solid" color2="#0057cf"/>
                    <v:stroke color="#3465a4" joinstyle="round" endcap="flat"/>
                    <w10:wrap type="none"/>
                  </v:shape>
                </v:group>
                <v:group id="shape_0" style="position:absolute;left:9532;top:3665;width:29;height:142">
                  <v:shape id="shape_0" coordorigin="9418,3490" coordsize="29,142" path="m9444,3490l9420,3490l9420,3493l9418,3493l9418,3630l9420,3632l9444,3632l9446,3630l9446,3493l9444,3490xe" fillcolor="#ffa830" stroked="f" o:allowincell="f" style="position:absolute;left:9532;top:3665;width:0;height:141;mso-wrap-style:none;v-text-anchor:middle;mso-position-horizontal-relative:page">
                    <v:fill o:detectmouseclick="t" type="solid" color2="#0057cf"/>
                    <v:stroke color="#3465a4" joinstyle="round" endcap="flat"/>
                    <w10:wrap type="none"/>
                  </v:shape>
                  <v:shape id="shape_0" stroked="f" o:allowincell="f" style="position:absolute;left:9538;top:3665;width:4;height:141;mso-wrap-style:none;v-text-anchor:middle;mso-position-horizontal-relative:page" type="_x0000_t75">
                    <v:imagedata r:id="rId738" o:detectmouseclick="t"/>
                    <v:stroke color="#3465a4" joinstyle="round" endcap="flat"/>
                    <w10:wrap type="none"/>
                  </v:shape>
                  <v:shape id="shape_0" stroked="f" o:allowincell="f" style="position:absolute;left:9547;top:3665;width:3;height:141;mso-wrap-style:none;v-text-anchor:middle;mso-position-horizontal-relative:page" type="_x0000_t75">
                    <v:imagedata r:id="rId739" o:detectmouseclick="t"/>
                    <v:stroke color="#3465a4" joinstyle="round" endcap="flat"/>
                    <w10:wrap type="none"/>
                  </v:shape>
                  <v:shape id="shape_0" stroked="f" o:allowincell="f" style="position:absolute;left:9557;top:3665;width:3;height:141;mso-wrap-style:none;v-text-anchor:middle;mso-position-horizontal-relative:page" type="_x0000_t75">
                    <v:imagedata r:id="rId740" o:detectmouseclick="t"/>
                    <v:stroke color="#3465a4" joinstyle="round" endcap="flat"/>
                    <w10:wrap type="none"/>
                  </v:shape>
                </v:group>
                <v:group id="shape_0" style="position:absolute;left:10326;top:3665;width:3;height:142">
                  <v:shape id="shape_0" coordorigin="10212,3490" coordsize="0,142" path="m10212,3490l10212,3632e" stroked="t" o:allowincell="f" style="position:absolute;left:10328;top:3665;width:0;height:25;mso-wrap-style:none;v-text-anchor:middle;mso-position-horizontal-relative:page">
                    <v:fill o:detectmouseclick="t" on="false"/>
                    <v:stroke color="#ffa830" weight="18360" joinstyle="round" endcap="flat"/>
                    <w10:wrap type="none"/>
                  </v:shape>
                  <v:shape id="shape_0" stroked="f" o:allowincell="f" style="position:absolute;left:10326;top:3704;width:0;height:102;mso-wrap-style:none;v-text-anchor:middle;mso-position-horizontal-relative:page" type="_x0000_t75">
                    <v:imagedata r:id="rId741" o:detectmouseclick="t"/>
                    <v:stroke color="#3465a4" joinstyle="round" endcap="flat"/>
                    <w10:wrap type="none"/>
                  </v:shape>
                </v:group>
                <v:group id="shape_0" style="position:absolute;left:8209;top:3862;width:1412;height:2">
                  <v:shape id="shape_0" coordorigin="8095,3687" coordsize="1412,0" path="m8095,3687l9506,3687e" stroked="t" o:allowincell="f" style="position:absolute;left:8209;top:3862;width:1411;height:1;mso-wrap-style:none;v-text-anchor:middle;mso-position-horizontal-relative:page">
                    <v:fill o:detectmouseclick="t" on="false"/>
                    <v:stroke color="#1e1a16" weight="15120" joinstyle="round" endcap="flat"/>
                    <w10:wrap type="none"/>
                  </v:shape>
                </v:group>
              </v:group>
            </w:pict>
          </mc:Fallback>
        </mc:AlternateContent>
      </w:r>
      <w:r>
        <w:rPr/>
        <w:t>После достижения заданного значения полной камеры должен начаться, либо автоматически, либо вручную, "Процесс обвязывания рулона сеткой (описание на странице 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9" w:after="0"/>
        <w:rPr>
          <w:rFonts w:ascii="Times New Roman" w:hAnsi="Times New Roman" w:cs="Times New Roman"/>
          <w:sz w:val="15"/>
          <w:szCs w:val="15"/>
        </w:rPr>
      </w:pPr>
      <w:r>
        <w:rPr>
          <w:rFonts w:cs="Times New Roman" w:ascii="Times New Roman" w:hAnsi="Times New Roman"/>
          <w:sz w:val="15"/>
          <w:szCs w:val="15"/>
        </w:rPr>
      </w:r>
    </w:p>
    <w:tbl>
      <w:tblPr>
        <w:tblW w:w="2870" w:type="dxa"/>
        <w:jc w:val="left"/>
        <w:tblInd w:w="6625" w:type="dxa"/>
        <w:tblLayout w:type="fixed"/>
        <w:tblCellMar>
          <w:top w:w="0" w:type="dxa"/>
          <w:left w:w="0" w:type="dxa"/>
          <w:bottom w:w="0" w:type="dxa"/>
          <w:right w:w="0" w:type="dxa"/>
        </w:tblCellMar>
      </w:tblPr>
      <w:tblGrid>
        <w:gridCol w:w="1358"/>
        <w:gridCol w:w="708"/>
        <w:gridCol w:w="804"/>
      </w:tblGrid>
      <w:tr>
        <w:trPr>
          <w:trHeight w:val="246" w:hRule="exact"/>
        </w:trPr>
        <w:tc>
          <w:tcPr>
            <w:tcW w:w="1358" w:type="dxa"/>
            <w:tcBorders>
              <w:right w:val="single" w:sz="12" w:space="0" w:color="FFA830"/>
            </w:tcBorders>
            <w:shd w:fill="1E1A16" w:val="clear"/>
          </w:tcPr>
          <w:p>
            <w:pPr>
              <w:pStyle w:val="Normal"/>
              <w:snapToGrid w:val="false"/>
              <w:rPr>
                <w:color w:val="F4B083"/>
              </w:rPr>
            </w:pPr>
            <w:r>
              <w:rPr>
                <w:color w:val="F4B083"/>
              </w:rPr>
            </w:r>
          </w:p>
        </w:tc>
        <w:tc>
          <w:tcPr>
            <w:tcW w:w="708" w:type="dxa"/>
            <w:tcBorders>
              <w:left w:val="single" w:sz="12" w:space="0" w:color="FFA830"/>
              <w:right w:val="single" w:sz="12" w:space="0" w:color="FFA830"/>
            </w:tcBorders>
            <w:shd w:fill="1E1A16" w:val="clear"/>
          </w:tcPr>
          <w:p>
            <w:pPr>
              <w:pStyle w:val="Normal"/>
              <w:snapToGrid w:val="false"/>
              <w:rPr>
                <w:color w:val="F4B083"/>
              </w:rPr>
            </w:pPr>
            <w:r>
              <w:rPr>
                <w:color w:val="F4B083"/>
              </w:rPr>
            </w:r>
          </w:p>
        </w:tc>
        <w:tc>
          <w:tcPr>
            <w:tcW w:w="804" w:type="dxa"/>
            <w:tcBorders>
              <w:left w:val="single" w:sz="12" w:space="0" w:color="FFA830"/>
            </w:tcBorders>
            <w:shd w:fill="1E1A16" w:val="clear"/>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88" w:after="0"/>
        <w:ind w:left="395" w:right="3660" w:hanging="0"/>
        <w:jc w:val="both"/>
        <w:rPr/>
      </w:pPr>
      <w:r>
        <w:rPr/>
        <w:t>Текущее значение заполнения камеры может отображаться как отрицательное значение, положение камеры меньше, чем ожидалось; это свидетельствует о том, что датчики заполнения неправильно откалиброваны - следует провести</w:t>
      </w:r>
      <w:r>
        <mc:AlternateContent>
          <mc:Choice Requires="wps">
            <w:drawing>
              <wp:anchor behindDoc="0" distT="0" distB="0" distL="114935" distR="114935" simplePos="0" locked="0" layoutInCell="0" allowOverlap="1" relativeHeight="107">
                <wp:simplePos x="0" y="0"/>
                <wp:positionH relativeFrom="page">
                  <wp:posOffset>4701540</wp:posOffset>
                </wp:positionH>
                <wp:positionV relativeFrom="paragraph">
                  <wp:posOffset>160655</wp:posOffset>
                </wp:positionV>
                <wp:extent cx="2015490" cy="484505"/>
                <wp:effectExtent l="0" t="0" r="0" b="0"/>
                <wp:wrapNone/>
                <wp:docPr id="99" name="Frame6"/>
                <a:graphic xmlns:a="http://schemas.openxmlformats.org/drawingml/2006/main">
                  <a:graphicData uri="http://schemas.microsoft.com/office/word/2010/wordprocessingShape">
                    <wps:wsp>
                      <wps:cNvSpPr txBox="1"/>
                      <wps:spPr>
                        <a:xfrm>
                          <a:off x="0" y="0"/>
                          <a:ext cx="2015490" cy="484505"/>
                        </a:xfrm>
                        <a:prstGeom prst="rect"/>
                        <a:solidFill>
                          <a:srgbClr val="FFFFFF">
                            <a:alpha val="0"/>
                          </a:srgbClr>
                        </a:solidFill>
                      </wps:spPr>
                      <wps:txbx>
                        <w:txbxContent>
                          <w:tbl>
                            <w:tblPr>
                              <w:tblW w:w="3141" w:type="dxa"/>
                              <w:jc w:val="left"/>
                              <w:tblInd w:w="-20" w:type="dxa"/>
                              <w:tblLayout w:type="fixed"/>
                              <w:tblCellMar>
                                <w:top w:w="0" w:type="dxa"/>
                                <w:left w:w="0" w:type="dxa"/>
                                <w:bottom w:w="0" w:type="dxa"/>
                                <w:right w:w="0" w:type="dxa"/>
                              </w:tblCellMar>
                            </w:tblPr>
                            <w:tblGrid>
                              <w:gridCol w:w="1256"/>
                              <w:gridCol w:w="629"/>
                              <w:gridCol w:w="1256"/>
                            </w:tblGrid>
                            <w:tr>
                              <w:trPr>
                                <w:trHeight w:val="454" w:hRule="exact"/>
                              </w:trPr>
                              <w:tc>
                                <w:tcPr>
                                  <w:tcW w:w="1256" w:type="dxa"/>
                                  <w:tcBorders>
                                    <w:top w:val="single" w:sz="8" w:space="0" w:color="1E1A16"/>
                                    <w:left w:val="single" w:sz="8" w:space="0" w:color="1E1A16"/>
                                    <w:bottom w:val="single" w:sz="4" w:space="0" w:color="1E1A16"/>
                                    <w:right w:val="single" w:sz="10" w:space="0" w:color="1E1A16"/>
                                  </w:tcBorders>
                                  <w:shd w:fill="FFA830" w:val="clear"/>
                                </w:tcPr>
                                <w:p>
                                  <w:pPr>
                                    <w:pStyle w:val="Normal"/>
                                    <w:snapToGrid w:val="false"/>
                                    <w:rPr/>
                                  </w:pPr>
                                  <w:r>
                                    <w:rPr/>
                                  </w:r>
                                </w:p>
                              </w:tc>
                              <w:tc>
                                <w:tcPr>
                                  <w:tcW w:w="629" w:type="dxa"/>
                                  <w:tcBorders>
                                    <w:top w:val="single" w:sz="8" w:space="0" w:color="1E1A16"/>
                                    <w:left w:val="single" w:sz="10" w:space="0" w:color="1E1A16"/>
                                    <w:bottom w:val="single" w:sz="4" w:space="0" w:color="1E1A16"/>
                                    <w:right w:val="single" w:sz="10" w:space="0" w:color="1E1A16"/>
                                  </w:tcBorders>
                                  <w:shd w:fill="FFA830" w:val="clear"/>
                                </w:tcPr>
                                <w:p>
                                  <w:pPr>
                                    <w:pStyle w:val="Normal"/>
                                    <w:rPr>
                                      <w:b/>
                                      <w:b/>
                                      <w:sz w:val="44"/>
                                      <w:szCs w:val="44"/>
                                      <w:lang w:val="pl-PL"/>
                                    </w:rPr>
                                  </w:pPr>
                                  <w:r>
                                    <w:rPr>
                                      <w:b/>
                                      <w:sz w:val="44"/>
                                      <w:szCs w:val="44"/>
                                      <w:lang w:val="pl-PL"/>
                                    </w:rPr>
                                    <w:t>-9</w:t>
                                  </w:r>
                                </w:p>
                              </w:tc>
                              <w:tc>
                                <w:tcPr>
                                  <w:tcW w:w="1256" w:type="dxa"/>
                                  <w:tcBorders>
                                    <w:top w:val="single" w:sz="8" w:space="0" w:color="1E1A16"/>
                                    <w:left w:val="single" w:sz="10" w:space="0" w:color="1E1A16"/>
                                    <w:bottom w:val="single" w:sz="4" w:space="0" w:color="1E1A16"/>
                                    <w:right w:val="single" w:sz="8" w:space="0" w:color="1E1A16"/>
                                  </w:tcBorders>
                                  <w:shd w:fill="FFA830" w:val="clear"/>
                                </w:tcPr>
                                <w:p>
                                  <w:pPr>
                                    <w:pStyle w:val="Normal"/>
                                    <w:snapToGrid w:val="false"/>
                                    <w:rPr>
                                      <w:b/>
                                      <w:b/>
                                      <w:sz w:val="44"/>
                                      <w:szCs w:val="44"/>
                                      <w:lang w:val="pl-PL"/>
                                    </w:rPr>
                                  </w:pPr>
                                  <w:r>
                                    <w:rPr>
                                      <w:b/>
                                      <w:sz w:val="44"/>
                                      <w:szCs w:val="44"/>
                                      <w:lang w:val="pl-PL"/>
                                    </w:rPr>
                                  </w:r>
                                </w:p>
                              </w:tc>
                            </w:tr>
                            <w:tr>
                              <w:trPr>
                                <w:trHeight w:val="287" w:hRule="exact"/>
                              </w:trPr>
                              <w:tc>
                                <w:tcPr>
                                  <w:tcW w:w="1256" w:type="dxa"/>
                                  <w:tcBorders>
                                    <w:top w:val="single" w:sz="4" w:space="0" w:color="1E1A16"/>
                                  </w:tcBorders>
                                  <w:shd w:fill="FFA830" w:val="clear"/>
                                </w:tcPr>
                                <w:p>
                                  <w:pPr>
                                    <w:pStyle w:val="Normal"/>
                                    <w:snapToGrid w:val="false"/>
                                    <w:rPr/>
                                  </w:pPr>
                                  <w:r>
                                    <w:rPr/>
                                  </w:r>
                                </w:p>
                              </w:tc>
                              <w:tc>
                                <w:tcPr>
                                  <w:tcW w:w="629" w:type="dxa"/>
                                  <w:tcBorders/>
                                  <w:shd w:fill="1E1A16" w:val="clear"/>
                                </w:tcPr>
                                <w:p>
                                  <w:pPr>
                                    <w:pStyle w:val="Normal"/>
                                    <w:jc w:val="center"/>
                                    <w:rPr>
                                      <w:color w:val="F4B083"/>
                                      <w:lang w:val="pl-PL"/>
                                    </w:rPr>
                                  </w:pPr>
                                  <w:r>
                                    <w:rPr>
                                      <w:color w:val="F4B083"/>
                                      <w:lang w:val="pl-PL"/>
                                    </w:rPr>
                                    <w:t>40</w:t>
                                  </w:r>
                                </w:p>
                              </w:tc>
                              <w:tc>
                                <w:tcPr>
                                  <w:tcW w:w="1256" w:type="dxa"/>
                                  <w:tcBorders>
                                    <w:top w:val="single" w:sz="4"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7pt;height:38.15pt;mso-wrap-distance-left:9.05pt;mso-wrap-distance-right:9.05pt;mso-wrap-distance-top:0pt;mso-wrap-distance-bottom:0pt;margin-top:12.65pt;mso-position-vertical-relative:text;margin-left:370.2pt;mso-position-horizontal-relative:page">
                <v:fill opacity="0f"/>
                <v:textbox inset="0.000694444444444445in,0.000694444444444445in,0.000694444444444445in,0.000694444444444445in">
                  <w:txbxContent>
                    <w:tbl>
                      <w:tblPr>
                        <w:tblW w:w="3141" w:type="dxa"/>
                        <w:jc w:val="left"/>
                        <w:tblInd w:w="-20" w:type="dxa"/>
                        <w:tblLayout w:type="fixed"/>
                        <w:tblCellMar>
                          <w:top w:w="0" w:type="dxa"/>
                          <w:left w:w="0" w:type="dxa"/>
                          <w:bottom w:w="0" w:type="dxa"/>
                          <w:right w:w="0" w:type="dxa"/>
                        </w:tblCellMar>
                      </w:tblPr>
                      <w:tblGrid>
                        <w:gridCol w:w="1256"/>
                        <w:gridCol w:w="629"/>
                        <w:gridCol w:w="1256"/>
                      </w:tblGrid>
                      <w:tr>
                        <w:trPr>
                          <w:trHeight w:val="454" w:hRule="exact"/>
                        </w:trPr>
                        <w:tc>
                          <w:tcPr>
                            <w:tcW w:w="1256" w:type="dxa"/>
                            <w:tcBorders>
                              <w:top w:val="single" w:sz="8" w:space="0" w:color="1E1A16"/>
                              <w:left w:val="single" w:sz="8" w:space="0" w:color="1E1A16"/>
                              <w:bottom w:val="single" w:sz="4" w:space="0" w:color="1E1A16"/>
                              <w:right w:val="single" w:sz="10" w:space="0" w:color="1E1A16"/>
                            </w:tcBorders>
                            <w:shd w:fill="FFA830" w:val="clear"/>
                          </w:tcPr>
                          <w:p>
                            <w:pPr>
                              <w:pStyle w:val="Normal"/>
                              <w:snapToGrid w:val="false"/>
                              <w:rPr/>
                            </w:pPr>
                            <w:r>
                              <w:rPr/>
                            </w:r>
                          </w:p>
                        </w:tc>
                        <w:tc>
                          <w:tcPr>
                            <w:tcW w:w="629" w:type="dxa"/>
                            <w:tcBorders>
                              <w:top w:val="single" w:sz="8" w:space="0" w:color="1E1A16"/>
                              <w:left w:val="single" w:sz="10" w:space="0" w:color="1E1A16"/>
                              <w:bottom w:val="single" w:sz="4" w:space="0" w:color="1E1A16"/>
                              <w:right w:val="single" w:sz="10" w:space="0" w:color="1E1A16"/>
                            </w:tcBorders>
                            <w:shd w:fill="FFA830" w:val="clear"/>
                          </w:tcPr>
                          <w:p>
                            <w:pPr>
                              <w:pStyle w:val="Normal"/>
                              <w:rPr>
                                <w:b/>
                                <w:b/>
                                <w:sz w:val="44"/>
                                <w:szCs w:val="44"/>
                                <w:lang w:val="pl-PL"/>
                              </w:rPr>
                            </w:pPr>
                            <w:r>
                              <w:rPr>
                                <w:b/>
                                <w:sz w:val="44"/>
                                <w:szCs w:val="44"/>
                                <w:lang w:val="pl-PL"/>
                              </w:rPr>
                              <w:t>-9</w:t>
                            </w:r>
                          </w:p>
                        </w:tc>
                        <w:tc>
                          <w:tcPr>
                            <w:tcW w:w="1256" w:type="dxa"/>
                            <w:tcBorders>
                              <w:top w:val="single" w:sz="8" w:space="0" w:color="1E1A16"/>
                              <w:left w:val="single" w:sz="10" w:space="0" w:color="1E1A16"/>
                              <w:bottom w:val="single" w:sz="4" w:space="0" w:color="1E1A16"/>
                              <w:right w:val="single" w:sz="8" w:space="0" w:color="1E1A16"/>
                            </w:tcBorders>
                            <w:shd w:fill="FFA830" w:val="clear"/>
                          </w:tcPr>
                          <w:p>
                            <w:pPr>
                              <w:pStyle w:val="Normal"/>
                              <w:snapToGrid w:val="false"/>
                              <w:rPr>
                                <w:b/>
                                <w:b/>
                                <w:sz w:val="44"/>
                                <w:szCs w:val="44"/>
                                <w:lang w:val="pl-PL"/>
                              </w:rPr>
                            </w:pPr>
                            <w:r>
                              <w:rPr>
                                <w:b/>
                                <w:sz w:val="44"/>
                                <w:szCs w:val="44"/>
                                <w:lang w:val="pl-PL"/>
                              </w:rPr>
                            </w:r>
                          </w:p>
                        </w:tc>
                      </w:tr>
                      <w:tr>
                        <w:trPr>
                          <w:trHeight w:val="287" w:hRule="exact"/>
                        </w:trPr>
                        <w:tc>
                          <w:tcPr>
                            <w:tcW w:w="1256" w:type="dxa"/>
                            <w:tcBorders>
                              <w:top w:val="single" w:sz="4" w:space="0" w:color="1E1A16"/>
                            </w:tcBorders>
                            <w:shd w:fill="FFA830" w:val="clear"/>
                          </w:tcPr>
                          <w:p>
                            <w:pPr>
                              <w:pStyle w:val="Normal"/>
                              <w:snapToGrid w:val="false"/>
                              <w:rPr/>
                            </w:pPr>
                            <w:r>
                              <w:rPr/>
                            </w:r>
                          </w:p>
                        </w:tc>
                        <w:tc>
                          <w:tcPr>
                            <w:tcW w:w="629" w:type="dxa"/>
                            <w:tcBorders/>
                            <w:shd w:fill="1E1A16" w:val="clear"/>
                          </w:tcPr>
                          <w:p>
                            <w:pPr>
                              <w:pStyle w:val="Normal"/>
                              <w:jc w:val="center"/>
                              <w:rPr>
                                <w:color w:val="F4B083"/>
                                <w:lang w:val="pl-PL"/>
                              </w:rPr>
                            </w:pPr>
                            <w:r>
                              <w:rPr>
                                <w:color w:val="F4B083"/>
                                <w:lang w:val="pl-PL"/>
                              </w:rPr>
                              <w:t>40</w:t>
                            </w:r>
                          </w:p>
                        </w:tc>
                        <w:tc>
                          <w:tcPr>
                            <w:tcW w:w="1256" w:type="dxa"/>
                            <w:tcBorders>
                              <w:top w:val="single" w:sz="4"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v:textbox>
                <w10:wrap type="none"/>
              </v:rect>
            </w:pict>
          </mc:Fallback>
        </mc:AlternateContent>
      </w:r>
    </w:p>
    <w:p>
      <w:pPr>
        <w:pStyle w:val="Normal"/>
        <w:ind w:left="395"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 xml:space="preserve">Калибровку датчиков заполнения” </w:t>
      </w:r>
      <w:r>
        <w:rPr>
          <w:rFonts w:cs="Times New Roman" w:ascii="Times New Roman" w:hAnsi="Times New Roman"/>
          <w:sz w:val="24"/>
        </w:rPr>
        <w:t xml:space="preserve">(описание на </w:t>
      </w:r>
    </w:p>
    <w:p>
      <w:pPr>
        <w:sectPr>
          <w:headerReference w:type="even" r:id="rId742"/>
          <w:headerReference w:type="default" r:id="rId743"/>
          <w:footerReference w:type="even" r:id="rId744"/>
          <w:footerReference w:type="default" r:id="rId745"/>
          <w:type w:val="nextPage"/>
          <w:pgSz w:w="11906" w:h="16838"/>
          <w:pgMar w:left="740" w:right="1300" w:gutter="0" w:header="0" w:top="800" w:footer="579" w:bottom="760"/>
          <w:pgNumType w:fmt="decimal"/>
          <w:formProt w:val="false"/>
          <w:textDirection w:val="lrTb"/>
          <w:docGrid w:type="default" w:linePitch="360" w:charSpace="0"/>
        </w:sectPr>
        <w:pStyle w:val="Normal"/>
        <w:ind w:left="395" w:hanging="0"/>
        <w:jc w:val="both"/>
        <w:rPr>
          <w:rFonts w:ascii="Times New Roman" w:hAnsi="Times New Roman" w:cs="Times New Roman"/>
          <w:sz w:val="24"/>
          <w:szCs w:val="24"/>
        </w:rPr>
      </w:pPr>
      <w:r>
        <w:rPr>
          <w:rFonts w:cs="Times New Roman" w:ascii="Times New Roman" w:hAnsi="Times New Roman"/>
          <w:sz w:val="24"/>
        </w:rPr>
        <w:t>странице</w:t>
      </w:r>
      <w:r>
        <w:rPr>
          <w:rFonts w:cs="Times New Roman" w:ascii="Times New Roman" w:hAnsi="Times New Roman"/>
          <w:spacing w:val="-15"/>
          <w:sz w:val="24"/>
        </w:rPr>
        <w:t xml:space="preserve"> </w:t>
      </w:r>
      <w:r>
        <w:rPr>
          <w:rFonts w:cs="Times New Roman" w:ascii="Times New Roman" w:hAnsi="Times New Roman"/>
          <w:b/>
          <w:i/>
          <w:sz w:val="24"/>
        </w:rPr>
        <w:t>24</w:t>
      </w:r>
      <w:r>
        <w:rPr>
          <w:rFonts w:cs="Times New Roman" w:ascii="Times New Roman" w:hAnsi="Times New Roman"/>
          <w:sz w:val="24"/>
        </w:rPr>
        <w:t>).</w:t>
      </w:r>
    </w:p>
    <w:p>
      <w:pPr>
        <w:pStyle w:val="TextBody"/>
        <w:spacing w:before="44" w:after="0"/>
        <w:ind w:left="401" w:right="3655" w:hanging="0"/>
        <w:jc w:val="both"/>
        <w:rPr/>
      </w:pPr>
      <w:r>
        <w:rPr/>
        <mc:AlternateContent>
          <mc:Choice Requires="wpg">
            <w:drawing>
              <wp:anchor behindDoc="0" distT="0" distB="0" distL="114935" distR="113665" simplePos="0" locked="0" layoutInCell="0" allowOverlap="1" relativeHeight="108">
                <wp:simplePos x="0" y="0"/>
                <wp:positionH relativeFrom="page">
                  <wp:posOffset>4875530</wp:posOffset>
                </wp:positionH>
                <wp:positionV relativeFrom="paragraph">
                  <wp:posOffset>31750</wp:posOffset>
                </wp:positionV>
                <wp:extent cx="2144395" cy="1362710"/>
                <wp:effectExtent l="635" t="635" r="0" b="0"/>
                <wp:wrapNone/>
                <wp:docPr id="104" name=""/>
                <a:graphic xmlns:a="http://schemas.openxmlformats.org/drawingml/2006/main">
                  <a:graphicData uri="http://schemas.microsoft.com/office/word/2010/wordprocessingGroup">
                    <wpg:wgp>
                      <wpg:cNvGrpSpPr/>
                      <wpg:grpSpPr>
                        <a:xfrm>
                          <a:off x="0" y="0"/>
                          <a:ext cx="2144520" cy="1362600"/>
                          <a:chOff x="0" y="0"/>
                          <a:chExt cx="2144520" cy="1362600"/>
                        </a:xfrm>
                      </wpg:grpSpPr>
                      <wpg:grpSp>
                        <wpg:cNvGrpSpPr/>
                        <wpg:grpSpPr>
                          <a:xfrm>
                            <a:off x="15120" y="15120"/>
                            <a:ext cx="2113920" cy="1332360"/>
                          </a:xfrm>
                        </wpg:grpSpPr>
                        <wps:wsp>
                          <wps:cNvSpPr/>
                          <wps:spPr>
                            <a:xfrm>
                              <a:off x="0" y="0"/>
                              <a:ext cx="2113920" cy="1332360"/>
                            </a:xfrm>
                            <a:custGeom>
                              <a:avLst/>
                              <a:gdLst/>
                              <a:ahLst/>
                              <a:rect l="l" t="t" r="r" b="b"/>
                              <a:pathLst>
                                <a:path w="3329" h="2098">
                                  <a:moveTo>
                                    <a:pt x="10990" y="2169"/>
                                  </a:moveTo>
                                  <a:lnTo>
                                    <a:pt x="7740" y="2169"/>
                                  </a:lnTo>
                                  <a:lnTo>
                                    <a:pt x="7742" y="2171"/>
                                  </a:lnTo>
                                  <a:lnTo>
                                    <a:pt x="10987" y="2171"/>
                                  </a:lnTo>
                                  <a:lnTo>
                                    <a:pt x="10990" y="2169"/>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999" y="2166"/>
                                  </a:moveTo>
                                  <a:lnTo>
                                    <a:pt x="7730" y="2166"/>
                                  </a:lnTo>
                                  <a:lnTo>
                                    <a:pt x="7733" y="2169"/>
                                  </a:lnTo>
                                  <a:lnTo>
                                    <a:pt x="10997" y="2169"/>
                                  </a:lnTo>
                                  <a:lnTo>
                                    <a:pt x="10999" y="2166"/>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09" y="2162"/>
                                  </a:moveTo>
                                  <a:lnTo>
                                    <a:pt x="7721" y="2162"/>
                                  </a:lnTo>
                                  <a:lnTo>
                                    <a:pt x="7726" y="2166"/>
                                  </a:lnTo>
                                  <a:lnTo>
                                    <a:pt x="11004" y="2166"/>
                                  </a:lnTo>
                                  <a:lnTo>
                                    <a:pt x="11009" y="2162"/>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14" y="2157"/>
                                  </a:moveTo>
                                  <a:lnTo>
                                    <a:pt x="7716" y="2157"/>
                                  </a:lnTo>
                                  <a:lnTo>
                                    <a:pt x="7718" y="2159"/>
                                  </a:lnTo>
                                  <a:lnTo>
                                    <a:pt x="7718" y="2162"/>
                                  </a:lnTo>
                                  <a:lnTo>
                                    <a:pt x="11011" y="2162"/>
                                  </a:lnTo>
                                  <a:lnTo>
                                    <a:pt x="11014" y="2159"/>
                                  </a:lnTo>
                                  <a:lnTo>
                                    <a:pt x="11014" y="2157"/>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16" y="86"/>
                                  </a:moveTo>
                                  <a:lnTo>
                                    <a:pt x="7714" y="86"/>
                                  </a:lnTo>
                                  <a:lnTo>
                                    <a:pt x="7714" y="88"/>
                                  </a:lnTo>
                                  <a:lnTo>
                                    <a:pt x="7711" y="93"/>
                                  </a:lnTo>
                                  <a:lnTo>
                                    <a:pt x="7709" y="95"/>
                                  </a:lnTo>
                                  <a:lnTo>
                                    <a:pt x="7702" y="110"/>
                                  </a:lnTo>
                                  <a:lnTo>
                                    <a:pt x="7702" y="2133"/>
                                  </a:lnTo>
                                  <a:lnTo>
                                    <a:pt x="7711" y="2152"/>
                                  </a:lnTo>
                                  <a:lnTo>
                                    <a:pt x="7714" y="2154"/>
                                  </a:lnTo>
                                  <a:lnTo>
                                    <a:pt x="7714" y="2157"/>
                                  </a:lnTo>
                                  <a:lnTo>
                                    <a:pt x="11016" y="2157"/>
                                  </a:lnTo>
                                  <a:lnTo>
                                    <a:pt x="11016" y="2154"/>
                                  </a:lnTo>
                                  <a:lnTo>
                                    <a:pt x="11021" y="2152"/>
                                  </a:lnTo>
                                  <a:lnTo>
                                    <a:pt x="11023" y="2147"/>
                                  </a:lnTo>
                                  <a:lnTo>
                                    <a:pt x="11023" y="2142"/>
                                  </a:lnTo>
                                  <a:lnTo>
                                    <a:pt x="11028" y="2133"/>
                                  </a:lnTo>
                                  <a:lnTo>
                                    <a:pt x="11028" y="2121"/>
                                  </a:lnTo>
                                  <a:lnTo>
                                    <a:pt x="11030" y="2118"/>
                                  </a:lnTo>
                                  <a:lnTo>
                                    <a:pt x="11030" y="124"/>
                                  </a:lnTo>
                                  <a:lnTo>
                                    <a:pt x="11028" y="122"/>
                                  </a:lnTo>
                                  <a:lnTo>
                                    <a:pt x="11028" y="110"/>
                                  </a:lnTo>
                                  <a:lnTo>
                                    <a:pt x="11023" y="100"/>
                                  </a:lnTo>
                                  <a:lnTo>
                                    <a:pt x="11023" y="95"/>
                                  </a:lnTo>
                                  <a:lnTo>
                                    <a:pt x="11016" y="88"/>
                                  </a:lnTo>
                                  <a:lnTo>
                                    <a:pt x="11016" y="86"/>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11" y="81"/>
                                  </a:moveTo>
                                  <a:lnTo>
                                    <a:pt x="7718" y="81"/>
                                  </a:lnTo>
                                  <a:lnTo>
                                    <a:pt x="7718" y="83"/>
                                  </a:lnTo>
                                  <a:lnTo>
                                    <a:pt x="7716" y="86"/>
                                  </a:lnTo>
                                  <a:lnTo>
                                    <a:pt x="11014" y="86"/>
                                  </a:lnTo>
                                  <a:lnTo>
                                    <a:pt x="11014" y="83"/>
                                  </a:lnTo>
                                  <a:lnTo>
                                    <a:pt x="11011" y="81"/>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04" y="76"/>
                                  </a:moveTo>
                                  <a:lnTo>
                                    <a:pt x="7726" y="76"/>
                                  </a:lnTo>
                                  <a:lnTo>
                                    <a:pt x="7721" y="81"/>
                                  </a:lnTo>
                                  <a:lnTo>
                                    <a:pt x="11009" y="81"/>
                                  </a:lnTo>
                                  <a:lnTo>
                                    <a:pt x="11004" y="76"/>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997" y="74"/>
                                  </a:moveTo>
                                  <a:lnTo>
                                    <a:pt x="7733" y="74"/>
                                  </a:lnTo>
                                  <a:lnTo>
                                    <a:pt x="7730" y="76"/>
                                  </a:lnTo>
                                  <a:lnTo>
                                    <a:pt x="10999" y="76"/>
                                  </a:lnTo>
                                  <a:lnTo>
                                    <a:pt x="10997" y="74"/>
                                  </a:lnTo>
                                  <a:close/>
                                </a:path>
                              </a:pathLst>
                            </a:custGeom>
                            <a:solidFill>
                              <a:srgbClr val="ffa830"/>
                            </a:solidFill>
                            <a:ln w="0">
                              <a:noFill/>
                            </a:ln>
                          </wps:spPr>
                          <wps:style>
                            <a:lnRef idx="0"/>
                            <a:fillRef idx="0"/>
                            <a:effectRef idx="0"/>
                            <a:fontRef idx="minor"/>
                          </wps:style>
                          <wps:bodyPr/>
                        </wps:wsp>
                      </wpg:grpSp>
                      <wpg:grpSp>
                        <wpg:cNvGrpSpPr/>
                        <wpg:grpSpPr>
                          <a:xfrm>
                            <a:off x="0" y="0"/>
                            <a:ext cx="2144520" cy="1362600"/>
                          </a:xfrm>
                        </wpg:grpSpPr>
                        <wps:wsp>
                          <wps:cNvSpPr/>
                          <wps:spPr>
                            <a:xfrm>
                              <a:off x="0" y="0"/>
                              <a:ext cx="2144520" cy="1362600"/>
                            </a:xfrm>
                            <a:custGeom>
                              <a:avLst/>
                              <a:gdLst/>
                              <a:ahLst/>
                              <a:rect l="l" t="t" r="r" b="b"/>
                              <a:pathLst>
                                <a:path w="3377" h="2146">
                                  <a:moveTo>
                                    <a:pt x="7733" y="2140"/>
                                  </a:moveTo>
                                  <a:lnTo>
                                    <a:pt x="7730" y="2140"/>
                                  </a:lnTo>
                                  <a:lnTo>
                                    <a:pt x="7694" y="2169"/>
                                  </a:lnTo>
                                  <a:lnTo>
                                    <a:pt x="7697" y="2171"/>
                                  </a:lnTo>
                                  <a:lnTo>
                                    <a:pt x="7699" y="2176"/>
                                  </a:lnTo>
                                  <a:lnTo>
                                    <a:pt x="7704" y="2181"/>
                                  </a:lnTo>
                                  <a:lnTo>
                                    <a:pt x="7706" y="2181"/>
                                  </a:lnTo>
                                  <a:lnTo>
                                    <a:pt x="7711" y="2186"/>
                                  </a:lnTo>
                                  <a:lnTo>
                                    <a:pt x="7716" y="2188"/>
                                  </a:lnTo>
                                  <a:lnTo>
                                    <a:pt x="7718" y="2188"/>
                                  </a:lnTo>
                                  <a:lnTo>
                                    <a:pt x="7721" y="2190"/>
                                  </a:lnTo>
                                  <a:lnTo>
                                    <a:pt x="7726" y="2190"/>
                                  </a:lnTo>
                                  <a:lnTo>
                                    <a:pt x="7728" y="2193"/>
                                  </a:lnTo>
                                  <a:lnTo>
                                    <a:pt x="7738" y="2193"/>
                                  </a:lnTo>
                                  <a:lnTo>
                                    <a:pt x="7742" y="2195"/>
                                  </a:lnTo>
                                  <a:lnTo>
                                    <a:pt x="7742" y="2145"/>
                                  </a:lnTo>
                                  <a:lnTo>
                                    <a:pt x="7738" y="2145"/>
                                  </a:lnTo>
                                  <a:lnTo>
                                    <a:pt x="7733" y="2140"/>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0987" y="2145"/>
                                  </a:moveTo>
                                  <a:lnTo>
                                    <a:pt x="7742" y="2145"/>
                                  </a:lnTo>
                                  <a:lnTo>
                                    <a:pt x="7742" y="2195"/>
                                  </a:lnTo>
                                  <a:lnTo>
                                    <a:pt x="10987" y="2195"/>
                                  </a:lnTo>
                                  <a:lnTo>
                                    <a:pt x="10987" y="2145"/>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0999" y="2140"/>
                                  </a:moveTo>
                                  <a:lnTo>
                                    <a:pt x="10997" y="2140"/>
                                  </a:lnTo>
                                  <a:lnTo>
                                    <a:pt x="10997" y="2142"/>
                                  </a:lnTo>
                                  <a:lnTo>
                                    <a:pt x="10994" y="2142"/>
                                  </a:lnTo>
                                  <a:lnTo>
                                    <a:pt x="10992" y="2145"/>
                                  </a:lnTo>
                                  <a:lnTo>
                                    <a:pt x="10987" y="2145"/>
                                  </a:lnTo>
                                  <a:lnTo>
                                    <a:pt x="10987" y="2195"/>
                                  </a:lnTo>
                                  <a:lnTo>
                                    <a:pt x="10992" y="2193"/>
                                  </a:lnTo>
                                  <a:lnTo>
                                    <a:pt x="11002" y="2193"/>
                                  </a:lnTo>
                                  <a:lnTo>
                                    <a:pt x="11004" y="2190"/>
                                  </a:lnTo>
                                  <a:lnTo>
                                    <a:pt x="11009" y="2190"/>
                                  </a:lnTo>
                                  <a:lnTo>
                                    <a:pt x="11011" y="2188"/>
                                  </a:lnTo>
                                  <a:lnTo>
                                    <a:pt x="11014" y="2188"/>
                                  </a:lnTo>
                                  <a:lnTo>
                                    <a:pt x="11018" y="2186"/>
                                  </a:lnTo>
                                  <a:lnTo>
                                    <a:pt x="11023" y="2181"/>
                                  </a:lnTo>
                                  <a:lnTo>
                                    <a:pt x="11026" y="2181"/>
                                  </a:lnTo>
                                  <a:lnTo>
                                    <a:pt x="11030" y="2176"/>
                                  </a:lnTo>
                                  <a:lnTo>
                                    <a:pt x="11033" y="2171"/>
                                  </a:lnTo>
                                  <a:lnTo>
                                    <a:pt x="11035" y="2169"/>
                                  </a:lnTo>
                                  <a:lnTo>
                                    <a:pt x="10999" y="2140"/>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7694" y="74"/>
                                  </a:moveTo>
                                  <a:lnTo>
                                    <a:pt x="7687" y="81"/>
                                  </a:lnTo>
                                  <a:lnTo>
                                    <a:pt x="7687" y="83"/>
                                  </a:lnTo>
                                  <a:lnTo>
                                    <a:pt x="7685" y="88"/>
                                  </a:lnTo>
                                  <a:lnTo>
                                    <a:pt x="7685" y="90"/>
                                  </a:lnTo>
                                  <a:lnTo>
                                    <a:pt x="7682" y="93"/>
                                  </a:lnTo>
                                  <a:lnTo>
                                    <a:pt x="7680" y="98"/>
                                  </a:lnTo>
                                  <a:lnTo>
                                    <a:pt x="7680" y="102"/>
                                  </a:lnTo>
                                  <a:lnTo>
                                    <a:pt x="7678" y="107"/>
                                  </a:lnTo>
                                  <a:lnTo>
                                    <a:pt x="7678" y="2135"/>
                                  </a:lnTo>
                                  <a:lnTo>
                                    <a:pt x="7680" y="2140"/>
                                  </a:lnTo>
                                  <a:lnTo>
                                    <a:pt x="7680" y="2145"/>
                                  </a:lnTo>
                                  <a:lnTo>
                                    <a:pt x="7682" y="2150"/>
                                  </a:lnTo>
                                  <a:lnTo>
                                    <a:pt x="7685" y="2152"/>
                                  </a:lnTo>
                                  <a:lnTo>
                                    <a:pt x="7685" y="2154"/>
                                  </a:lnTo>
                                  <a:lnTo>
                                    <a:pt x="7687" y="2159"/>
                                  </a:lnTo>
                                  <a:lnTo>
                                    <a:pt x="7687" y="2162"/>
                                  </a:lnTo>
                                  <a:lnTo>
                                    <a:pt x="7694" y="2169"/>
                                  </a:lnTo>
                                  <a:lnTo>
                                    <a:pt x="7730" y="2140"/>
                                  </a:lnTo>
                                  <a:lnTo>
                                    <a:pt x="7730" y="2138"/>
                                  </a:lnTo>
                                  <a:lnTo>
                                    <a:pt x="7728" y="2135"/>
                                  </a:lnTo>
                                  <a:lnTo>
                                    <a:pt x="7728" y="2133"/>
                                  </a:lnTo>
                                  <a:lnTo>
                                    <a:pt x="7726" y="2130"/>
                                  </a:lnTo>
                                  <a:lnTo>
                                    <a:pt x="7726" y="112"/>
                                  </a:lnTo>
                                  <a:lnTo>
                                    <a:pt x="7728" y="110"/>
                                  </a:lnTo>
                                  <a:lnTo>
                                    <a:pt x="7728" y="107"/>
                                  </a:lnTo>
                                  <a:lnTo>
                                    <a:pt x="7730" y="105"/>
                                  </a:lnTo>
                                  <a:lnTo>
                                    <a:pt x="7730" y="102"/>
                                  </a:lnTo>
                                  <a:lnTo>
                                    <a:pt x="7694" y="74"/>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1035" y="74"/>
                                  </a:moveTo>
                                  <a:lnTo>
                                    <a:pt x="10999" y="102"/>
                                  </a:lnTo>
                                  <a:lnTo>
                                    <a:pt x="10999" y="105"/>
                                  </a:lnTo>
                                  <a:lnTo>
                                    <a:pt x="11002" y="107"/>
                                  </a:lnTo>
                                  <a:lnTo>
                                    <a:pt x="11002" y="110"/>
                                  </a:lnTo>
                                  <a:lnTo>
                                    <a:pt x="11004" y="112"/>
                                  </a:lnTo>
                                  <a:lnTo>
                                    <a:pt x="11004" y="2130"/>
                                  </a:lnTo>
                                  <a:lnTo>
                                    <a:pt x="11002" y="2133"/>
                                  </a:lnTo>
                                  <a:lnTo>
                                    <a:pt x="11002" y="2135"/>
                                  </a:lnTo>
                                  <a:lnTo>
                                    <a:pt x="10999" y="2138"/>
                                  </a:lnTo>
                                  <a:lnTo>
                                    <a:pt x="10999" y="2140"/>
                                  </a:lnTo>
                                  <a:lnTo>
                                    <a:pt x="11035" y="2169"/>
                                  </a:lnTo>
                                  <a:lnTo>
                                    <a:pt x="11042" y="2162"/>
                                  </a:lnTo>
                                  <a:lnTo>
                                    <a:pt x="11042" y="2159"/>
                                  </a:lnTo>
                                  <a:lnTo>
                                    <a:pt x="11045" y="2154"/>
                                  </a:lnTo>
                                  <a:lnTo>
                                    <a:pt x="11047" y="2152"/>
                                  </a:lnTo>
                                  <a:lnTo>
                                    <a:pt x="11047" y="2150"/>
                                  </a:lnTo>
                                  <a:lnTo>
                                    <a:pt x="11050" y="2145"/>
                                  </a:lnTo>
                                  <a:lnTo>
                                    <a:pt x="11050" y="2140"/>
                                  </a:lnTo>
                                  <a:lnTo>
                                    <a:pt x="11052" y="2135"/>
                                  </a:lnTo>
                                  <a:lnTo>
                                    <a:pt x="11052" y="2126"/>
                                  </a:lnTo>
                                  <a:lnTo>
                                    <a:pt x="11054" y="2121"/>
                                  </a:lnTo>
                                  <a:lnTo>
                                    <a:pt x="11054" y="122"/>
                                  </a:lnTo>
                                  <a:lnTo>
                                    <a:pt x="11052" y="117"/>
                                  </a:lnTo>
                                  <a:lnTo>
                                    <a:pt x="11052" y="107"/>
                                  </a:lnTo>
                                  <a:lnTo>
                                    <a:pt x="11050" y="102"/>
                                  </a:lnTo>
                                  <a:lnTo>
                                    <a:pt x="11050" y="98"/>
                                  </a:lnTo>
                                  <a:lnTo>
                                    <a:pt x="11047" y="93"/>
                                  </a:lnTo>
                                  <a:lnTo>
                                    <a:pt x="11047" y="90"/>
                                  </a:lnTo>
                                  <a:lnTo>
                                    <a:pt x="11045" y="88"/>
                                  </a:lnTo>
                                  <a:lnTo>
                                    <a:pt x="11042" y="83"/>
                                  </a:lnTo>
                                  <a:lnTo>
                                    <a:pt x="11042" y="81"/>
                                  </a:lnTo>
                                  <a:lnTo>
                                    <a:pt x="11035" y="74"/>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7742" y="50"/>
                                  </a:moveTo>
                                  <a:lnTo>
                                    <a:pt x="7728" y="50"/>
                                  </a:lnTo>
                                  <a:lnTo>
                                    <a:pt x="7726" y="52"/>
                                  </a:lnTo>
                                  <a:lnTo>
                                    <a:pt x="7721" y="52"/>
                                  </a:lnTo>
                                  <a:lnTo>
                                    <a:pt x="7718" y="54"/>
                                  </a:lnTo>
                                  <a:lnTo>
                                    <a:pt x="7716" y="54"/>
                                  </a:lnTo>
                                  <a:lnTo>
                                    <a:pt x="7711" y="57"/>
                                  </a:lnTo>
                                  <a:lnTo>
                                    <a:pt x="7704" y="64"/>
                                  </a:lnTo>
                                  <a:lnTo>
                                    <a:pt x="7702" y="64"/>
                                  </a:lnTo>
                                  <a:lnTo>
                                    <a:pt x="7699" y="69"/>
                                  </a:lnTo>
                                  <a:lnTo>
                                    <a:pt x="7694" y="74"/>
                                  </a:lnTo>
                                  <a:lnTo>
                                    <a:pt x="7730" y="102"/>
                                  </a:lnTo>
                                  <a:lnTo>
                                    <a:pt x="7733" y="102"/>
                                  </a:lnTo>
                                  <a:lnTo>
                                    <a:pt x="7738" y="98"/>
                                  </a:lnTo>
                                  <a:lnTo>
                                    <a:pt x="7742" y="98"/>
                                  </a:lnTo>
                                  <a:lnTo>
                                    <a:pt x="7742" y="50"/>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1002" y="50"/>
                                  </a:moveTo>
                                  <a:lnTo>
                                    <a:pt x="10987" y="50"/>
                                  </a:lnTo>
                                  <a:lnTo>
                                    <a:pt x="10987" y="98"/>
                                  </a:lnTo>
                                  <a:lnTo>
                                    <a:pt x="10992" y="98"/>
                                  </a:lnTo>
                                  <a:lnTo>
                                    <a:pt x="10994" y="100"/>
                                  </a:lnTo>
                                  <a:lnTo>
                                    <a:pt x="10997" y="100"/>
                                  </a:lnTo>
                                  <a:lnTo>
                                    <a:pt x="10997" y="102"/>
                                  </a:lnTo>
                                  <a:lnTo>
                                    <a:pt x="10999" y="102"/>
                                  </a:lnTo>
                                  <a:lnTo>
                                    <a:pt x="11035" y="74"/>
                                  </a:lnTo>
                                  <a:lnTo>
                                    <a:pt x="11030" y="69"/>
                                  </a:lnTo>
                                  <a:lnTo>
                                    <a:pt x="11028" y="64"/>
                                  </a:lnTo>
                                  <a:lnTo>
                                    <a:pt x="11026" y="64"/>
                                  </a:lnTo>
                                  <a:lnTo>
                                    <a:pt x="11018" y="57"/>
                                  </a:lnTo>
                                  <a:lnTo>
                                    <a:pt x="11014" y="54"/>
                                  </a:lnTo>
                                  <a:lnTo>
                                    <a:pt x="11011" y="54"/>
                                  </a:lnTo>
                                  <a:lnTo>
                                    <a:pt x="11009" y="52"/>
                                  </a:lnTo>
                                  <a:lnTo>
                                    <a:pt x="11004" y="52"/>
                                  </a:lnTo>
                                  <a:lnTo>
                                    <a:pt x="11002" y="50"/>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0987" y="50"/>
                                  </a:moveTo>
                                  <a:lnTo>
                                    <a:pt x="7742" y="50"/>
                                  </a:lnTo>
                                  <a:lnTo>
                                    <a:pt x="7742" y="98"/>
                                  </a:lnTo>
                                  <a:lnTo>
                                    <a:pt x="10987" y="98"/>
                                  </a:lnTo>
                                  <a:lnTo>
                                    <a:pt x="10987" y="5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36" name="" descr=""/>
                            <pic:cNvPicPr/>
                          </pic:nvPicPr>
                          <pic:blipFill>
                            <a:blip r:embed="rId746"/>
                            <a:stretch/>
                          </pic:blipFill>
                          <pic:spPr>
                            <a:xfrm>
                              <a:off x="987480" y="403920"/>
                              <a:ext cx="67320" cy="91440"/>
                            </a:xfrm>
                            <a:prstGeom prst="rect">
                              <a:avLst/>
                            </a:prstGeom>
                            <a:ln w="0">
                              <a:noFill/>
                            </a:ln>
                          </pic:spPr>
                        </pic:pic>
                        <pic:pic xmlns:pic="http://schemas.openxmlformats.org/drawingml/2006/picture">
                          <pic:nvPicPr>
                            <pic:cNvPr id="337" name="" descr=""/>
                            <pic:cNvPicPr/>
                          </pic:nvPicPr>
                          <pic:blipFill>
                            <a:blip r:embed="rId747"/>
                            <a:stretch/>
                          </pic:blipFill>
                          <pic:spPr>
                            <a:xfrm>
                              <a:off x="1094040" y="402120"/>
                              <a:ext cx="64080" cy="94680"/>
                            </a:xfrm>
                            <a:prstGeom prst="rect">
                              <a:avLst/>
                            </a:prstGeom>
                            <a:ln w="0">
                              <a:noFill/>
                            </a:ln>
                          </pic:spPr>
                        </pic:pic>
                      </wpg:grpSp>
                      <wpg:grpSp>
                        <wpg:cNvGrpSpPr/>
                        <wpg:grpSpPr>
                          <a:xfrm>
                            <a:off x="941760" y="227160"/>
                            <a:ext cx="111600" cy="1440"/>
                          </a:xfrm>
                        </wpg:grpSpPr>
                        <wps:wsp>
                          <wps:cNvSpPr/>
                          <wps:spPr>
                            <a:xfrm>
                              <a:off x="0" y="0"/>
                              <a:ext cx="111600" cy="1440"/>
                            </a:xfrm>
                            <a:custGeom>
                              <a:avLst/>
                              <a:gdLst/>
                              <a:ahLst/>
                              <a:rect l="l" t="t" r="r" b="b"/>
                              <a:pathLst>
                                <a:path w="176" h="0">
                                  <a:moveTo>
                                    <a:pt x="9161" y="408"/>
                                  </a:moveTo>
                                  <a:lnTo>
                                    <a:pt x="9336" y="408"/>
                                  </a:lnTo>
                                </a:path>
                              </a:pathLst>
                            </a:custGeom>
                            <a:noFill/>
                            <a:ln w="38160">
                              <a:solidFill>
                                <a:srgbClr val="1e1a16"/>
                              </a:solidFill>
                              <a:round/>
                            </a:ln>
                          </wps:spPr>
                          <wps:style>
                            <a:lnRef idx="0"/>
                            <a:fillRef idx="0"/>
                            <a:effectRef idx="0"/>
                            <a:fontRef idx="minor"/>
                          </wps:style>
                          <wps:bodyPr/>
                        </wps:wsp>
                      </wpg:grpSp>
                      <wpg:grpSp>
                        <wpg:cNvGrpSpPr/>
                        <wpg:grpSpPr>
                          <a:xfrm>
                            <a:off x="1104840" y="227160"/>
                            <a:ext cx="109800" cy="1800"/>
                          </a:xfrm>
                        </wpg:grpSpPr>
                        <wps:wsp>
                          <wps:cNvSpPr/>
                          <wps:spPr>
                            <a:xfrm>
                              <a:off x="0" y="0"/>
                              <a:ext cx="12240" cy="720"/>
                            </a:xfrm>
                            <a:custGeom>
                              <a:avLst/>
                              <a:gdLst/>
                              <a:ahLst/>
                              <a:rect l="l" t="t" r="r" b="b"/>
                              <a:pathLst>
                                <a:path w="173" h="0">
                                  <a:moveTo>
                                    <a:pt x="9418" y="408"/>
                                  </a:moveTo>
                                  <a:lnTo>
                                    <a:pt x="9590" y="408"/>
                                  </a:lnTo>
                                </a:path>
                              </a:pathLst>
                            </a:custGeom>
                            <a:noFill/>
                            <a:ln w="38160">
                              <a:solidFill>
                                <a:srgbClr val="1e1a16"/>
                              </a:solidFill>
                              <a:round/>
                            </a:ln>
                          </wps:spPr>
                          <wps:style>
                            <a:lnRef idx="0"/>
                            <a:fillRef idx="0"/>
                            <a:effectRef idx="0"/>
                            <a:fontRef idx="minor"/>
                          </wps:style>
                          <wps:bodyPr/>
                        </wps:wsp>
                        <pic:pic xmlns:pic="http://schemas.openxmlformats.org/drawingml/2006/picture">
                          <pic:nvPicPr>
                            <pic:cNvPr id="338" name="" descr=""/>
                            <pic:cNvPicPr/>
                          </pic:nvPicPr>
                          <pic:blipFill>
                            <a:blip r:embed="rId748"/>
                            <a:stretch/>
                          </pic:blipFill>
                          <pic:spPr>
                            <a:xfrm>
                              <a:off x="69120" y="1440"/>
                              <a:ext cx="40680" cy="720"/>
                            </a:xfrm>
                            <a:prstGeom prst="rect">
                              <a:avLst/>
                            </a:prstGeom>
                            <a:ln w="0">
                              <a:noFill/>
                            </a:ln>
                          </pic:spPr>
                        </pic:pic>
                      </wpg:grpSp>
                      <wpg:grpSp>
                        <wpg:cNvGrpSpPr/>
                        <wpg:grpSpPr>
                          <a:xfrm>
                            <a:off x="622800" y="1276200"/>
                            <a:ext cx="347400" cy="1800"/>
                          </a:xfrm>
                        </wpg:grpSpPr>
                        <wps:wsp>
                          <wps:cNvSpPr/>
                          <wps:spPr>
                            <a:xfrm>
                              <a:off x="16560" y="1440"/>
                              <a:ext cx="315000" cy="720"/>
                            </a:xfrm>
                            <a:custGeom>
                              <a:avLst/>
                              <a:gdLst/>
                              <a:ahLst/>
                              <a:rect l="l" t="t" r="r" b="b"/>
                              <a:pathLst>
                                <a:path w="548" h="0">
                                  <a:moveTo>
                                    <a:pt x="8659" y="2060"/>
                                  </a:moveTo>
                                  <a:lnTo>
                                    <a:pt x="9206" y="2060"/>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39" name="" descr=""/>
                            <pic:cNvPicPr/>
                          </pic:nvPicPr>
                          <pic:blipFill>
                            <a:blip r:embed="rId749"/>
                            <a:stretch/>
                          </pic:blipFill>
                          <pic:spPr>
                            <a:xfrm>
                              <a:off x="0" y="0"/>
                              <a:ext cx="145440" cy="1440"/>
                            </a:xfrm>
                            <a:prstGeom prst="rect">
                              <a:avLst/>
                            </a:prstGeom>
                            <a:ln w="0">
                              <a:noFill/>
                            </a:ln>
                          </pic:spPr>
                        </pic:pic>
                        <pic:pic xmlns:pic="http://schemas.openxmlformats.org/drawingml/2006/picture">
                          <pic:nvPicPr>
                            <pic:cNvPr id="340" name="" descr=""/>
                            <pic:cNvPicPr/>
                          </pic:nvPicPr>
                          <pic:blipFill>
                            <a:blip r:embed="rId750"/>
                            <a:stretch/>
                          </pic:blipFill>
                          <pic:spPr>
                            <a:xfrm>
                              <a:off x="5040" y="0"/>
                              <a:ext cx="342360" cy="1440"/>
                            </a:xfrm>
                            <a:prstGeom prst="rect">
                              <a:avLst/>
                            </a:prstGeom>
                            <a:ln w="0">
                              <a:noFill/>
                            </a:ln>
                          </pic:spPr>
                        </pic:pic>
                      </wpg:grpSp>
                      <wpg:grpSp>
                        <wpg:cNvGrpSpPr/>
                        <wpg:grpSpPr>
                          <a:xfrm>
                            <a:off x="1173600" y="1276200"/>
                            <a:ext cx="347400" cy="1800"/>
                          </a:xfrm>
                        </wpg:grpSpPr>
                        <wps:wsp>
                          <wps:cNvSpPr/>
                          <wps:spPr>
                            <a:xfrm>
                              <a:off x="16560" y="1440"/>
                              <a:ext cx="315000" cy="720"/>
                            </a:xfrm>
                            <a:custGeom>
                              <a:avLst/>
                              <a:gdLst/>
                              <a:ahLst/>
                              <a:rect l="l" t="t" r="r" b="b"/>
                              <a:pathLst>
                                <a:path w="548" h="0">
                                  <a:moveTo>
                                    <a:pt x="9526" y="2060"/>
                                  </a:moveTo>
                                  <a:lnTo>
                                    <a:pt x="10073" y="2060"/>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41" name="" descr=""/>
                            <pic:cNvPicPr/>
                          </pic:nvPicPr>
                          <pic:blipFill>
                            <a:blip r:embed="rId751"/>
                            <a:stretch/>
                          </pic:blipFill>
                          <pic:spPr>
                            <a:xfrm>
                              <a:off x="0" y="0"/>
                              <a:ext cx="145440" cy="1440"/>
                            </a:xfrm>
                            <a:prstGeom prst="rect">
                              <a:avLst/>
                            </a:prstGeom>
                            <a:ln w="0">
                              <a:noFill/>
                            </a:ln>
                          </pic:spPr>
                        </pic:pic>
                        <pic:pic xmlns:pic="http://schemas.openxmlformats.org/drawingml/2006/picture">
                          <pic:nvPicPr>
                            <pic:cNvPr id="342" name="" descr=""/>
                            <pic:cNvPicPr/>
                          </pic:nvPicPr>
                          <pic:blipFill>
                            <a:blip r:embed="rId752"/>
                            <a:stretch/>
                          </pic:blipFill>
                          <pic:spPr>
                            <a:xfrm>
                              <a:off x="5040" y="0"/>
                              <a:ext cx="342360" cy="1440"/>
                            </a:xfrm>
                            <a:prstGeom prst="rect">
                              <a:avLst/>
                            </a:prstGeom>
                            <a:ln w="0">
                              <a:noFill/>
                            </a:ln>
                          </pic:spPr>
                        </pic:pic>
                      </wpg:grpSp>
                      <wpg:grpSp>
                        <wpg:cNvGrpSpPr/>
                        <wpg:grpSpPr>
                          <a:xfrm>
                            <a:off x="970200" y="941760"/>
                            <a:ext cx="203040" cy="348120"/>
                          </a:xfrm>
                        </wpg:grpSpPr>
                        <wps:wsp>
                          <wps:cNvSpPr/>
                          <wps:spPr>
                            <a:xfrm>
                              <a:off x="0" y="0"/>
                              <a:ext cx="203040" cy="348120"/>
                            </a:xfrm>
                            <a:custGeom>
                              <a:avLst/>
                              <a:gdLst/>
                              <a:ahLst/>
                              <a:rect l="l" t="t" r="r" b="b"/>
                              <a:pathLst>
                                <a:path w="320" h="548">
                                  <a:moveTo>
                                    <a:pt x="9206" y="2080"/>
                                  </a:moveTo>
                                  <a:lnTo>
                                    <a:pt x="9526" y="2080"/>
                                  </a:lnTo>
                                  <a:lnTo>
                                    <a:pt x="9526" y="1533"/>
                                  </a:lnTo>
                                  <a:lnTo>
                                    <a:pt x="9206" y="1533"/>
                                  </a:lnTo>
                                  <a:lnTo>
                                    <a:pt x="9206" y="2080"/>
                                  </a:lnTo>
                                  <a:close/>
                                </a:path>
                              </a:pathLst>
                            </a:custGeom>
                            <a:solidFill>
                              <a:srgbClr val="1e1a16"/>
                            </a:solidFill>
                            <a:ln w="0">
                              <a:noFill/>
                            </a:ln>
                          </wps:spPr>
                          <wps:style>
                            <a:lnRef idx="0"/>
                            <a:fillRef idx="0"/>
                            <a:effectRef idx="0"/>
                            <a:fontRef idx="minor"/>
                          </wps:style>
                          <wps:bodyPr/>
                        </wps:wsp>
                      </wpg:grpSp>
                      <wpg:grpSp>
                        <wpg:cNvGrpSpPr/>
                        <wpg:grpSpPr>
                          <a:xfrm>
                            <a:off x="160200" y="781560"/>
                            <a:ext cx="1824480" cy="144720"/>
                          </a:xfrm>
                        </wpg:grpSpPr>
                        <wps:wsp>
                          <wps:cNvSpPr/>
                          <wps:spPr>
                            <a:xfrm>
                              <a:off x="0" y="0"/>
                              <a:ext cx="1824480" cy="144720"/>
                            </a:xfrm>
                            <a:custGeom>
                              <a:avLst/>
                              <a:gdLst/>
                              <a:ahLst/>
                              <a:rect l="l" t="t" r="r" b="b"/>
                              <a:pathLst>
                                <a:path w="2873" h="228">
                                  <a:moveTo>
                                    <a:pt x="7930" y="1509"/>
                                  </a:moveTo>
                                  <a:lnTo>
                                    <a:pt x="10802" y="1509"/>
                                  </a:lnTo>
                                  <a:lnTo>
                                    <a:pt x="10802" y="1281"/>
                                  </a:lnTo>
                                  <a:lnTo>
                                    <a:pt x="7930" y="1281"/>
                                  </a:lnTo>
                                  <a:lnTo>
                                    <a:pt x="7930" y="1509"/>
                                  </a:lnTo>
                                  <a:close/>
                                </a:path>
                              </a:pathLst>
                            </a:custGeom>
                            <a:solidFill>
                              <a:srgbClr val="1e1a16"/>
                            </a:solidFill>
                            <a:ln w="0">
                              <a:noFill/>
                            </a:ln>
                          </wps:spPr>
                          <wps:style>
                            <a:lnRef idx="0"/>
                            <a:fillRef idx="0"/>
                            <a:effectRef idx="0"/>
                            <a:fontRef idx="minor"/>
                          </wps:style>
                          <wps:bodyPr/>
                        </wps:wsp>
                      </wpg:grpSp>
                      <wpg:grpSp>
                        <wpg:cNvGrpSpPr/>
                        <wpg:grpSpPr>
                          <a:xfrm>
                            <a:off x="176400" y="808920"/>
                            <a:ext cx="60480" cy="90000"/>
                          </a:xfrm>
                        </wpg:grpSpPr>
                        <wps:wsp>
                          <wps:cNvSpPr/>
                          <wps:spPr>
                            <a:xfrm>
                              <a:off x="0" y="720"/>
                              <a:ext cx="6840" cy="87480"/>
                            </a:xfrm>
                            <a:custGeom>
                              <a:avLst/>
                              <a:gdLst/>
                              <a:ahLst/>
                              <a:rect l="l" t="t" r="r" b="b"/>
                              <a:pathLst>
                                <a:path w="96" h="142">
                                  <a:moveTo>
                                    <a:pt x="8026" y="1326"/>
                                  </a:moveTo>
                                  <a:lnTo>
                                    <a:pt x="7956" y="1326"/>
                                  </a:lnTo>
                                  <a:lnTo>
                                    <a:pt x="7956" y="1466"/>
                                  </a:lnTo>
                                  <a:lnTo>
                                    <a:pt x="7982" y="1466"/>
                                  </a:lnTo>
                                  <a:lnTo>
                                    <a:pt x="7982" y="1463"/>
                                  </a:lnTo>
                                  <a:lnTo>
                                    <a:pt x="7985" y="1461"/>
                                  </a:lnTo>
                                  <a:lnTo>
                                    <a:pt x="7985" y="1418"/>
                                  </a:lnTo>
                                  <a:lnTo>
                                    <a:pt x="8002" y="1418"/>
                                  </a:lnTo>
                                  <a:lnTo>
                                    <a:pt x="8006" y="1415"/>
                                  </a:lnTo>
                                  <a:lnTo>
                                    <a:pt x="8018" y="1415"/>
                                  </a:lnTo>
                                  <a:lnTo>
                                    <a:pt x="8021" y="1413"/>
                                  </a:lnTo>
                                  <a:lnTo>
                                    <a:pt x="8023" y="1413"/>
                                  </a:lnTo>
                                  <a:lnTo>
                                    <a:pt x="8026" y="1410"/>
                                  </a:lnTo>
                                  <a:lnTo>
                                    <a:pt x="8030" y="1410"/>
                                  </a:lnTo>
                                  <a:lnTo>
                                    <a:pt x="8033" y="1408"/>
                                  </a:lnTo>
                                  <a:lnTo>
                                    <a:pt x="8033" y="1406"/>
                                  </a:lnTo>
                                  <a:lnTo>
                                    <a:pt x="8035" y="1406"/>
                                  </a:lnTo>
                                  <a:lnTo>
                                    <a:pt x="8038" y="1403"/>
                                  </a:lnTo>
                                  <a:lnTo>
                                    <a:pt x="8040" y="1403"/>
                                  </a:lnTo>
                                  <a:lnTo>
                                    <a:pt x="8040" y="1401"/>
                                  </a:lnTo>
                                  <a:lnTo>
                                    <a:pt x="8045" y="1396"/>
                                  </a:lnTo>
                                  <a:lnTo>
                                    <a:pt x="8045" y="1394"/>
                                  </a:lnTo>
                                  <a:lnTo>
                                    <a:pt x="7985" y="1394"/>
                                  </a:lnTo>
                                  <a:lnTo>
                                    <a:pt x="7985" y="1346"/>
                                  </a:lnTo>
                                  <a:lnTo>
                                    <a:pt x="8047" y="1346"/>
                                  </a:lnTo>
                                  <a:lnTo>
                                    <a:pt x="8045" y="1341"/>
                                  </a:lnTo>
                                  <a:lnTo>
                                    <a:pt x="8035" y="1331"/>
                                  </a:lnTo>
                                  <a:lnTo>
                                    <a:pt x="8033" y="1331"/>
                                  </a:lnTo>
                                  <a:lnTo>
                                    <a:pt x="8028" y="1329"/>
                                  </a:lnTo>
                                  <a:lnTo>
                                    <a:pt x="8026" y="1326"/>
                                  </a:lnTo>
                                  <a:close/>
                                </a:path>
                              </a:pathLst>
                            </a:custGeom>
                            <a:solidFill>
                              <a:srgbClr val="ffa830"/>
                            </a:solidFill>
                            <a:ln w="0">
                              <a:noFill/>
                            </a:ln>
                          </wps:spPr>
                          <wps:style>
                            <a:lnRef idx="0"/>
                            <a:fillRef idx="0"/>
                            <a:effectRef idx="0"/>
                            <a:fontRef idx="minor"/>
                          </wps:style>
                          <wps:bodyPr/>
                        </wps:wsp>
                        <wps:wsp>
                          <wps:cNvSpPr/>
                          <wps:spPr>
                            <a:xfrm>
                              <a:off x="0" y="720"/>
                              <a:ext cx="6840" cy="87480"/>
                            </a:xfrm>
                            <a:custGeom>
                              <a:avLst/>
                              <a:gdLst/>
                              <a:ahLst/>
                              <a:rect l="l" t="t" r="r" b="b"/>
                              <a:pathLst>
                                <a:path w="96" h="142">
                                  <a:moveTo>
                                    <a:pt x="8047" y="1346"/>
                                  </a:moveTo>
                                  <a:lnTo>
                                    <a:pt x="8004" y="1346"/>
                                  </a:lnTo>
                                  <a:lnTo>
                                    <a:pt x="8006" y="1348"/>
                                  </a:lnTo>
                                  <a:lnTo>
                                    <a:pt x="8011" y="1348"/>
                                  </a:lnTo>
                                  <a:lnTo>
                                    <a:pt x="8018" y="1355"/>
                                  </a:lnTo>
                                  <a:lnTo>
                                    <a:pt x="8018" y="1358"/>
                                  </a:lnTo>
                                  <a:lnTo>
                                    <a:pt x="8021" y="1358"/>
                                  </a:lnTo>
                                  <a:lnTo>
                                    <a:pt x="8021" y="1382"/>
                                  </a:lnTo>
                                  <a:lnTo>
                                    <a:pt x="8018" y="1384"/>
                                  </a:lnTo>
                                  <a:lnTo>
                                    <a:pt x="8018" y="1386"/>
                                  </a:lnTo>
                                  <a:lnTo>
                                    <a:pt x="8016" y="1386"/>
                                  </a:lnTo>
                                  <a:lnTo>
                                    <a:pt x="8014" y="1389"/>
                                  </a:lnTo>
                                  <a:lnTo>
                                    <a:pt x="8014" y="1391"/>
                                  </a:lnTo>
                                  <a:lnTo>
                                    <a:pt x="8009" y="1391"/>
                                  </a:lnTo>
                                  <a:lnTo>
                                    <a:pt x="8006" y="1394"/>
                                  </a:lnTo>
                                  <a:lnTo>
                                    <a:pt x="8047" y="1394"/>
                                  </a:lnTo>
                                  <a:lnTo>
                                    <a:pt x="8047" y="1391"/>
                                  </a:lnTo>
                                  <a:lnTo>
                                    <a:pt x="8050" y="1389"/>
                                  </a:lnTo>
                                  <a:lnTo>
                                    <a:pt x="8050" y="1384"/>
                                  </a:lnTo>
                                  <a:lnTo>
                                    <a:pt x="8052" y="1382"/>
                                  </a:lnTo>
                                  <a:lnTo>
                                    <a:pt x="8052" y="1355"/>
                                  </a:lnTo>
                                  <a:lnTo>
                                    <a:pt x="8050" y="1350"/>
                                  </a:lnTo>
                                  <a:lnTo>
                                    <a:pt x="8050" y="1348"/>
                                  </a:lnTo>
                                  <a:lnTo>
                                    <a:pt x="8047" y="1346"/>
                                  </a:lnTo>
                                  <a:close/>
                                </a:path>
                              </a:pathLst>
                            </a:custGeom>
                            <a:solidFill>
                              <a:srgbClr val="ffa830"/>
                            </a:solidFill>
                            <a:ln w="0">
                              <a:noFill/>
                            </a:ln>
                          </wps:spPr>
                          <wps:style>
                            <a:lnRef idx="0"/>
                            <a:fillRef idx="0"/>
                            <a:effectRef idx="0"/>
                            <a:fontRef idx="minor"/>
                          </wps:style>
                          <wps:bodyPr/>
                        </wps:wsp>
                        <wps:wsp>
                          <wps:cNvSpPr/>
                          <wps:spPr>
                            <a:xfrm>
                              <a:off x="0" y="720"/>
                              <a:ext cx="6840" cy="87480"/>
                            </a:xfrm>
                            <a:custGeom>
                              <a:avLst/>
                              <a:gdLst/>
                              <a:ahLst/>
                              <a:rect l="l" t="t" r="r" b="b"/>
                              <a:pathLst>
                                <a:path w="96" h="142">
                                  <a:moveTo>
                                    <a:pt x="8014" y="1324"/>
                                  </a:moveTo>
                                  <a:lnTo>
                                    <a:pt x="7961" y="1324"/>
                                  </a:lnTo>
                                  <a:lnTo>
                                    <a:pt x="7958" y="1326"/>
                                  </a:lnTo>
                                  <a:lnTo>
                                    <a:pt x="8016" y="1326"/>
                                  </a:lnTo>
                                  <a:lnTo>
                                    <a:pt x="8014" y="132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43" name="" descr=""/>
                            <pic:cNvPicPr/>
                          </pic:nvPicPr>
                          <pic:blipFill>
                            <a:blip r:embed="rId753"/>
                            <a:stretch/>
                          </pic:blipFill>
                          <pic:spPr>
                            <a:xfrm>
                              <a:off x="15480" y="0"/>
                              <a:ext cx="10080" cy="90000"/>
                            </a:xfrm>
                            <a:prstGeom prst="rect">
                              <a:avLst/>
                            </a:prstGeom>
                            <a:ln w="0">
                              <a:noFill/>
                            </a:ln>
                          </pic:spPr>
                        </pic:pic>
                        <pic:pic xmlns:pic="http://schemas.openxmlformats.org/drawingml/2006/picture">
                          <pic:nvPicPr>
                            <pic:cNvPr id="344" name="" descr=""/>
                            <pic:cNvPicPr/>
                          </pic:nvPicPr>
                          <pic:blipFill>
                            <a:blip r:embed="rId754"/>
                            <a:stretch/>
                          </pic:blipFill>
                          <pic:spPr>
                            <a:xfrm>
                              <a:off x="34560" y="720"/>
                              <a:ext cx="9000" cy="87480"/>
                            </a:xfrm>
                            <a:prstGeom prst="rect">
                              <a:avLst/>
                            </a:prstGeom>
                            <a:ln w="0">
                              <a:noFill/>
                            </a:ln>
                          </pic:spPr>
                        </pic:pic>
                        <pic:pic xmlns:pic="http://schemas.openxmlformats.org/drawingml/2006/picture">
                          <pic:nvPicPr>
                            <pic:cNvPr id="345" name="" descr=""/>
                            <pic:cNvPicPr/>
                          </pic:nvPicPr>
                          <pic:blipFill>
                            <a:blip r:embed="rId755"/>
                            <a:stretch/>
                          </pic:blipFill>
                          <pic:spPr>
                            <a:xfrm>
                              <a:off x="50760" y="720"/>
                              <a:ext cx="9360" cy="87480"/>
                            </a:xfrm>
                            <a:prstGeom prst="rect">
                              <a:avLst/>
                            </a:prstGeom>
                            <a:ln w="0">
                              <a:noFill/>
                            </a:ln>
                          </pic:spPr>
                        </pic:pic>
                      </wpg:grpSp>
                      <wpg:grpSp>
                        <wpg:cNvGrpSpPr/>
                        <wpg:grpSpPr>
                          <a:xfrm>
                            <a:off x="746640" y="808920"/>
                            <a:ext cx="37440" cy="91440"/>
                          </a:xfrm>
                        </wpg:grpSpPr>
                        <wps:wsp>
                          <wps:cNvSpPr/>
                          <wps:spPr>
                            <a:xfrm>
                              <a:off x="0" y="0"/>
                              <a:ext cx="7560" cy="91440"/>
                            </a:xfrm>
                            <a:custGeom>
                              <a:avLst/>
                              <a:gdLst/>
                              <a:ahLst/>
                              <a:rect l="l" t="t" r="r" b="b"/>
                              <a:pathLst>
                                <a:path w="60" h="144">
                                  <a:moveTo>
                                    <a:pt x="8890" y="1466"/>
                                  </a:moveTo>
                                  <a:lnTo>
                                    <a:pt x="8863" y="1466"/>
                                  </a:lnTo>
                                  <a:lnTo>
                                    <a:pt x="8868" y="1468"/>
                                  </a:lnTo>
                                  <a:lnTo>
                                    <a:pt x="8887" y="1468"/>
                                  </a:lnTo>
                                  <a:lnTo>
                                    <a:pt x="8890" y="1466"/>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897" y="1463"/>
                                  </a:moveTo>
                                  <a:lnTo>
                                    <a:pt x="8858" y="1463"/>
                                  </a:lnTo>
                                  <a:lnTo>
                                    <a:pt x="8861" y="1466"/>
                                  </a:lnTo>
                                  <a:lnTo>
                                    <a:pt x="8897" y="1466"/>
                                  </a:lnTo>
                                  <a:lnTo>
                                    <a:pt x="8897" y="1463"/>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861" y="1439"/>
                                  </a:moveTo>
                                  <a:lnTo>
                                    <a:pt x="8856" y="1439"/>
                                  </a:lnTo>
                                  <a:lnTo>
                                    <a:pt x="8856" y="1442"/>
                                  </a:lnTo>
                                  <a:lnTo>
                                    <a:pt x="8854" y="1444"/>
                                  </a:lnTo>
                                  <a:lnTo>
                                    <a:pt x="8854" y="1458"/>
                                  </a:lnTo>
                                  <a:lnTo>
                                    <a:pt x="8856" y="1461"/>
                                  </a:lnTo>
                                  <a:lnTo>
                                    <a:pt x="8856" y="1463"/>
                                  </a:lnTo>
                                  <a:lnTo>
                                    <a:pt x="8899" y="1463"/>
                                  </a:lnTo>
                                  <a:lnTo>
                                    <a:pt x="8899" y="1461"/>
                                  </a:lnTo>
                                  <a:lnTo>
                                    <a:pt x="8904" y="1461"/>
                                  </a:lnTo>
                                  <a:lnTo>
                                    <a:pt x="8904" y="1458"/>
                                  </a:lnTo>
                                  <a:lnTo>
                                    <a:pt x="8906" y="1456"/>
                                  </a:lnTo>
                                  <a:lnTo>
                                    <a:pt x="8906" y="1454"/>
                                  </a:lnTo>
                                  <a:lnTo>
                                    <a:pt x="8909" y="1454"/>
                                  </a:lnTo>
                                  <a:lnTo>
                                    <a:pt x="8909" y="1451"/>
                                  </a:lnTo>
                                  <a:lnTo>
                                    <a:pt x="8911" y="1449"/>
                                  </a:lnTo>
                                  <a:lnTo>
                                    <a:pt x="8911" y="1444"/>
                                  </a:lnTo>
                                  <a:lnTo>
                                    <a:pt x="8870" y="1444"/>
                                  </a:lnTo>
                                  <a:lnTo>
                                    <a:pt x="8868" y="1442"/>
                                  </a:lnTo>
                                  <a:lnTo>
                                    <a:pt x="8863" y="1442"/>
                                  </a:lnTo>
                                  <a:lnTo>
                                    <a:pt x="8861" y="1439"/>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911" y="1324"/>
                                  </a:moveTo>
                                  <a:lnTo>
                                    <a:pt x="8887" y="1324"/>
                                  </a:lnTo>
                                  <a:lnTo>
                                    <a:pt x="8885" y="1326"/>
                                  </a:lnTo>
                                  <a:lnTo>
                                    <a:pt x="8885" y="1434"/>
                                  </a:lnTo>
                                  <a:lnTo>
                                    <a:pt x="8882" y="1437"/>
                                  </a:lnTo>
                                  <a:lnTo>
                                    <a:pt x="8882" y="1439"/>
                                  </a:lnTo>
                                  <a:lnTo>
                                    <a:pt x="8880" y="1442"/>
                                  </a:lnTo>
                                  <a:lnTo>
                                    <a:pt x="8878" y="1442"/>
                                  </a:lnTo>
                                  <a:lnTo>
                                    <a:pt x="8875" y="1444"/>
                                  </a:lnTo>
                                  <a:lnTo>
                                    <a:pt x="8911" y="1444"/>
                                  </a:lnTo>
                                  <a:lnTo>
                                    <a:pt x="8911" y="1439"/>
                                  </a:lnTo>
                                  <a:lnTo>
                                    <a:pt x="8914" y="1437"/>
                                  </a:lnTo>
                                  <a:lnTo>
                                    <a:pt x="8914" y="1326"/>
                                  </a:lnTo>
                                  <a:lnTo>
                                    <a:pt x="8911" y="132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46" name="" descr=""/>
                            <pic:cNvPicPr/>
                          </pic:nvPicPr>
                          <pic:blipFill>
                            <a:blip r:embed="rId756"/>
                            <a:stretch/>
                          </pic:blipFill>
                          <pic:spPr>
                            <a:xfrm>
                              <a:off x="23040" y="0"/>
                              <a:ext cx="14760" cy="90000"/>
                            </a:xfrm>
                            <a:prstGeom prst="rect">
                              <a:avLst/>
                            </a:prstGeom>
                            <a:ln w="0">
                              <a:noFill/>
                            </a:ln>
                          </pic:spPr>
                        </pic:pic>
                      </wpg:grpSp>
                      <wpg:grpSp>
                        <wpg:cNvGrpSpPr/>
                        <wpg:grpSpPr>
                          <a:xfrm>
                            <a:off x="1014840" y="808920"/>
                            <a:ext cx="18360" cy="90000"/>
                          </a:xfrm>
                        </wpg:grpSpPr>
                        <wps:wsp>
                          <wps:cNvSpPr/>
                          <wps:spPr>
                            <a:xfrm>
                              <a:off x="0" y="0"/>
                              <a:ext cx="1800" cy="90000"/>
                            </a:xfrm>
                            <a:custGeom>
                              <a:avLst/>
                              <a:gdLst/>
                              <a:ahLst/>
                              <a:rect l="l" t="t" r="r" b="b"/>
                              <a:pathLst>
                                <a:path w="29" h="142">
                                  <a:moveTo>
                                    <a:pt x="9302" y="1324"/>
                                  </a:moveTo>
                                  <a:lnTo>
                                    <a:pt x="9278" y="1324"/>
                                  </a:lnTo>
                                  <a:lnTo>
                                    <a:pt x="9276" y="1326"/>
                                  </a:lnTo>
                                  <a:lnTo>
                                    <a:pt x="9276" y="1463"/>
                                  </a:lnTo>
                                  <a:lnTo>
                                    <a:pt x="9278" y="1466"/>
                                  </a:lnTo>
                                  <a:lnTo>
                                    <a:pt x="9302" y="1466"/>
                                  </a:lnTo>
                                  <a:lnTo>
                                    <a:pt x="9305" y="1463"/>
                                  </a:lnTo>
                                  <a:lnTo>
                                    <a:pt x="9305" y="1326"/>
                                  </a:lnTo>
                                  <a:lnTo>
                                    <a:pt x="9302" y="132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47" name="" descr=""/>
                            <pic:cNvPicPr/>
                          </pic:nvPicPr>
                          <pic:blipFill>
                            <a:blip r:embed="rId757"/>
                            <a:stretch/>
                          </pic:blipFill>
                          <pic:spPr>
                            <a:xfrm>
                              <a:off x="10800" y="0"/>
                              <a:ext cx="7560" cy="90000"/>
                            </a:xfrm>
                            <a:prstGeom prst="rect">
                              <a:avLst/>
                            </a:prstGeom>
                            <a:ln w="0">
                              <a:noFill/>
                            </a:ln>
                          </pic:spPr>
                        </pic:pic>
                      </wpg:grpSp>
                      <wpg:grpSp>
                        <wpg:cNvGrpSpPr/>
                        <wpg:grpSpPr>
                          <a:xfrm>
                            <a:off x="1331640" y="807840"/>
                            <a:ext cx="59760" cy="93240"/>
                          </a:xfrm>
                        </wpg:grpSpPr>
                        <wps:wsp>
                          <wps:cNvSpPr/>
                          <wps:spPr>
                            <a:xfrm>
                              <a:off x="0" y="0"/>
                              <a:ext cx="59760" cy="93240"/>
                            </a:xfrm>
                            <a:custGeom>
                              <a:avLst/>
                              <a:gdLst/>
                              <a:ahLst/>
                              <a:rect l="l" t="t" r="r" b="b"/>
                              <a:pathLst>
                                <a:path w="94" h="147">
                                  <a:moveTo>
                                    <a:pt x="9838" y="1466"/>
                                  </a:moveTo>
                                  <a:lnTo>
                                    <a:pt x="9799" y="1466"/>
                                  </a:lnTo>
                                  <a:lnTo>
                                    <a:pt x="9802" y="1468"/>
                                  </a:lnTo>
                                  <a:lnTo>
                                    <a:pt x="9833" y="1468"/>
                                  </a:lnTo>
                                  <a:lnTo>
                                    <a:pt x="9838" y="1466"/>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45" y="1461"/>
                                  </a:moveTo>
                                  <a:lnTo>
                                    <a:pt x="9785" y="1461"/>
                                  </a:lnTo>
                                  <a:lnTo>
                                    <a:pt x="9787" y="1463"/>
                                  </a:lnTo>
                                  <a:lnTo>
                                    <a:pt x="9792" y="1463"/>
                                  </a:lnTo>
                                  <a:lnTo>
                                    <a:pt x="9794" y="1466"/>
                                  </a:lnTo>
                                  <a:lnTo>
                                    <a:pt x="9840" y="1466"/>
                                  </a:lnTo>
                                  <a:lnTo>
                                    <a:pt x="9845" y="1461"/>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785" y="1434"/>
                                  </a:moveTo>
                                  <a:lnTo>
                                    <a:pt x="9778" y="1434"/>
                                  </a:lnTo>
                                  <a:lnTo>
                                    <a:pt x="9778" y="1437"/>
                                  </a:lnTo>
                                  <a:lnTo>
                                    <a:pt x="9775" y="1439"/>
                                  </a:lnTo>
                                  <a:lnTo>
                                    <a:pt x="9775" y="1451"/>
                                  </a:lnTo>
                                  <a:lnTo>
                                    <a:pt x="9778" y="1451"/>
                                  </a:lnTo>
                                  <a:lnTo>
                                    <a:pt x="9778" y="1458"/>
                                  </a:lnTo>
                                  <a:lnTo>
                                    <a:pt x="9780" y="1458"/>
                                  </a:lnTo>
                                  <a:lnTo>
                                    <a:pt x="9782" y="1461"/>
                                  </a:lnTo>
                                  <a:lnTo>
                                    <a:pt x="9850" y="1461"/>
                                  </a:lnTo>
                                  <a:lnTo>
                                    <a:pt x="9857" y="1454"/>
                                  </a:lnTo>
                                  <a:lnTo>
                                    <a:pt x="9859" y="1454"/>
                                  </a:lnTo>
                                  <a:lnTo>
                                    <a:pt x="9859" y="1451"/>
                                  </a:lnTo>
                                  <a:lnTo>
                                    <a:pt x="9862" y="1449"/>
                                  </a:lnTo>
                                  <a:lnTo>
                                    <a:pt x="9862" y="1446"/>
                                  </a:lnTo>
                                  <a:lnTo>
                                    <a:pt x="9864" y="1444"/>
                                  </a:lnTo>
                                  <a:lnTo>
                                    <a:pt x="9802" y="1444"/>
                                  </a:lnTo>
                                  <a:lnTo>
                                    <a:pt x="9799" y="1442"/>
                                  </a:lnTo>
                                  <a:lnTo>
                                    <a:pt x="9794" y="1442"/>
                                  </a:lnTo>
                                  <a:lnTo>
                                    <a:pt x="9792" y="1439"/>
                                  </a:lnTo>
                                  <a:lnTo>
                                    <a:pt x="9790" y="1439"/>
                                  </a:lnTo>
                                  <a:lnTo>
                                    <a:pt x="9785" y="1434"/>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47" y="1324"/>
                                  </a:moveTo>
                                  <a:lnTo>
                                    <a:pt x="9804" y="1324"/>
                                  </a:lnTo>
                                  <a:lnTo>
                                    <a:pt x="9799" y="1326"/>
                                  </a:lnTo>
                                  <a:lnTo>
                                    <a:pt x="9794" y="1331"/>
                                  </a:lnTo>
                                  <a:lnTo>
                                    <a:pt x="9792" y="1331"/>
                                  </a:lnTo>
                                  <a:lnTo>
                                    <a:pt x="9792" y="1334"/>
                                  </a:lnTo>
                                  <a:lnTo>
                                    <a:pt x="9790" y="1334"/>
                                  </a:lnTo>
                                  <a:lnTo>
                                    <a:pt x="9785" y="1338"/>
                                  </a:lnTo>
                                  <a:lnTo>
                                    <a:pt x="9785" y="1341"/>
                                  </a:lnTo>
                                  <a:lnTo>
                                    <a:pt x="9782" y="1343"/>
                                  </a:lnTo>
                                  <a:lnTo>
                                    <a:pt x="9782" y="1346"/>
                                  </a:lnTo>
                                  <a:lnTo>
                                    <a:pt x="9780" y="1348"/>
                                  </a:lnTo>
                                  <a:lnTo>
                                    <a:pt x="9780" y="1355"/>
                                  </a:lnTo>
                                  <a:lnTo>
                                    <a:pt x="9778" y="1358"/>
                                  </a:lnTo>
                                  <a:lnTo>
                                    <a:pt x="9778" y="1367"/>
                                  </a:lnTo>
                                  <a:lnTo>
                                    <a:pt x="9780" y="1370"/>
                                  </a:lnTo>
                                  <a:lnTo>
                                    <a:pt x="9780" y="1377"/>
                                  </a:lnTo>
                                  <a:lnTo>
                                    <a:pt x="9782" y="1382"/>
                                  </a:lnTo>
                                  <a:lnTo>
                                    <a:pt x="9785" y="1384"/>
                                  </a:lnTo>
                                  <a:lnTo>
                                    <a:pt x="9785" y="1386"/>
                                  </a:lnTo>
                                  <a:lnTo>
                                    <a:pt x="9794" y="1396"/>
                                  </a:lnTo>
                                  <a:lnTo>
                                    <a:pt x="9797" y="1396"/>
                                  </a:lnTo>
                                  <a:lnTo>
                                    <a:pt x="9799" y="1398"/>
                                  </a:lnTo>
                                  <a:lnTo>
                                    <a:pt x="9804" y="1401"/>
                                  </a:lnTo>
                                  <a:lnTo>
                                    <a:pt x="9806" y="1401"/>
                                  </a:lnTo>
                                  <a:lnTo>
                                    <a:pt x="9809" y="1403"/>
                                  </a:lnTo>
                                  <a:lnTo>
                                    <a:pt x="9811" y="1403"/>
                                  </a:lnTo>
                                  <a:lnTo>
                                    <a:pt x="9814" y="1406"/>
                                  </a:lnTo>
                                  <a:lnTo>
                                    <a:pt x="9816" y="1406"/>
                                  </a:lnTo>
                                  <a:lnTo>
                                    <a:pt x="9821" y="1408"/>
                                  </a:lnTo>
                                  <a:lnTo>
                                    <a:pt x="9823" y="1408"/>
                                  </a:lnTo>
                                  <a:lnTo>
                                    <a:pt x="9826" y="1410"/>
                                  </a:lnTo>
                                  <a:lnTo>
                                    <a:pt x="9828" y="1410"/>
                                  </a:lnTo>
                                  <a:lnTo>
                                    <a:pt x="9830" y="1413"/>
                                  </a:lnTo>
                                  <a:lnTo>
                                    <a:pt x="9830" y="1415"/>
                                  </a:lnTo>
                                  <a:lnTo>
                                    <a:pt x="9833" y="1415"/>
                                  </a:lnTo>
                                  <a:lnTo>
                                    <a:pt x="9838" y="1420"/>
                                  </a:lnTo>
                                  <a:lnTo>
                                    <a:pt x="9838" y="1422"/>
                                  </a:lnTo>
                                  <a:lnTo>
                                    <a:pt x="9840" y="1425"/>
                                  </a:lnTo>
                                  <a:lnTo>
                                    <a:pt x="9840" y="1430"/>
                                  </a:lnTo>
                                  <a:lnTo>
                                    <a:pt x="9838" y="1432"/>
                                  </a:lnTo>
                                  <a:lnTo>
                                    <a:pt x="9838" y="1437"/>
                                  </a:lnTo>
                                  <a:lnTo>
                                    <a:pt x="9835" y="1437"/>
                                  </a:lnTo>
                                  <a:lnTo>
                                    <a:pt x="9835" y="1439"/>
                                  </a:lnTo>
                                  <a:lnTo>
                                    <a:pt x="9833" y="1439"/>
                                  </a:lnTo>
                                  <a:lnTo>
                                    <a:pt x="9828" y="1444"/>
                                  </a:lnTo>
                                  <a:lnTo>
                                    <a:pt x="9864" y="1444"/>
                                  </a:lnTo>
                                  <a:lnTo>
                                    <a:pt x="9866" y="1442"/>
                                  </a:lnTo>
                                  <a:lnTo>
                                    <a:pt x="9866" y="1437"/>
                                  </a:lnTo>
                                  <a:lnTo>
                                    <a:pt x="9869" y="1434"/>
                                  </a:lnTo>
                                  <a:lnTo>
                                    <a:pt x="9869" y="1415"/>
                                  </a:lnTo>
                                  <a:lnTo>
                                    <a:pt x="9866" y="1413"/>
                                  </a:lnTo>
                                  <a:lnTo>
                                    <a:pt x="9866" y="1408"/>
                                  </a:lnTo>
                                  <a:lnTo>
                                    <a:pt x="9864" y="1406"/>
                                  </a:lnTo>
                                  <a:lnTo>
                                    <a:pt x="9864" y="1403"/>
                                  </a:lnTo>
                                  <a:lnTo>
                                    <a:pt x="9850" y="1389"/>
                                  </a:lnTo>
                                  <a:lnTo>
                                    <a:pt x="9847" y="1389"/>
                                  </a:lnTo>
                                  <a:lnTo>
                                    <a:pt x="9842" y="1384"/>
                                  </a:lnTo>
                                  <a:lnTo>
                                    <a:pt x="9838" y="1384"/>
                                  </a:lnTo>
                                  <a:lnTo>
                                    <a:pt x="9835" y="1382"/>
                                  </a:lnTo>
                                  <a:lnTo>
                                    <a:pt x="9833" y="1382"/>
                                  </a:lnTo>
                                  <a:lnTo>
                                    <a:pt x="9830" y="1379"/>
                                  </a:lnTo>
                                  <a:lnTo>
                                    <a:pt x="9828" y="1379"/>
                                  </a:lnTo>
                                  <a:lnTo>
                                    <a:pt x="9826" y="1377"/>
                                  </a:lnTo>
                                  <a:lnTo>
                                    <a:pt x="9823" y="1377"/>
                                  </a:lnTo>
                                  <a:lnTo>
                                    <a:pt x="9821" y="1374"/>
                                  </a:lnTo>
                                  <a:lnTo>
                                    <a:pt x="9818" y="1374"/>
                                  </a:lnTo>
                                  <a:lnTo>
                                    <a:pt x="9814" y="1370"/>
                                  </a:lnTo>
                                  <a:lnTo>
                                    <a:pt x="9811" y="1370"/>
                                  </a:lnTo>
                                  <a:lnTo>
                                    <a:pt x="9811" y="1367"/>
                                  </a:lnTo>
                                  <a:lnTo>
                                    <a:pt x="9809" y="1365"/>
                                  </a:lnTo>
                                  <a:lnTo>
                                    <a:pt x="9809" y="1353"/>
                                  </a:lnTo>
                                  <a:lnTo>
                                    <a:pt x="9811" y="1350"/>
                                  </a:lnTo>
                                  <a:lnTo>
                                    <a:pt x="9811" y="1348"/>
                                  </a:lnTo>
                                  <a:lnTo>
                                    <a:pt x="9814" y="1348"/>
                                  </a:lnTo>
                                  <a:lnTo>
                                    <a:pt x="9816" y="1346"/>
                                  </a:lnTo>
                                  <a:lnTo>
                                    <a:pt x="9821" y="1346"/>
                                  </a:lnTo>
                                  <a:lnTo>
                                    <a:pt x="9823" y="1343"/>
                                  </a:lnTo>
                                  <a:lnTo>
                                    <a:pt x="9862" y="1343"/>
                                  </a:lnTo>
                                  <a:lnTo>
                                    <a:pt x="9862" y="1336"/>
                                  </a:lnTo>
                                  <a:lnTo>
                                    <a:pt x="9859" y="1334"/>
                                  </a:lnTo>
                                  <a:lnTo>
                                    <a:pt x="9859" y="1329"/>
                                  </a:lnTo>
                                  <a:lnTo>
                                    <a:pt x="9857" y="1329"/>
                                  </a:lnTo>
                                  <a:lnTo>
                                    <a:pt x="9854" y="1326"/>
                                  </a:lnTo>
                                  <a:lnTo>
                                    <a:pt x="9850" y="1326"/>
                                  </a:lnTo>
                                  <a:lnTo>
                                    <a:pt x="9847" y="1324"/>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62" y="1343"/>
                                  </a:moveTo>
                                  <a:lnTo>
                                    <a:pt x="9833" y="1343"/>
                                  </a:lnTo>
                                  <a:lnTo>
                                    <a:pt x="9835" y="1346"/>
                                  </a:lnTo>
                                  <a:lnTo>
                                    <a:pt x="9842" y="1346"/>
                                  </a:lnTo>
                                  <a:lnTo>
                                    <a:pt x="9845" y="1348"/>
                                  </a:lnTo>
                                  <a:lnTo>
                                    <a:pt x="9847" y="1348"/>
                                  </a:lnTo>
                                  <a:lnTo>
                                    <a:pt x="9850" y="1350"/>
                                  </a:lnTo>
                                  <a:lnTo>
                                    <a:pt x="9852" y="1350"/>
                                  </a:lnTo>
                                  <a:lnTo>
                                    <a:pt x="9854" y="1353"/>
                                  </a:lnTo>
                                  <a:lnTo>
                                    <a:pt x="9859" y="1353"/>
                                  </a:lnTo>
                                  <a:lnTo>
                                    <a:pt x="9859" y="1350"/>
                                  </a:lnTo>
                                  <a:lnTo>
                                    <a:pt x="9862" y="1348"/>
                                  </a:lnTo>
                                  <a:lnTo>
                                    <a:pt x="9862" y="1343"/>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40" y="1322"/>
                                  </a:moveTo>
                                  <a:lnTo>
                                    <a:pt x="9811" y="1322"/>
                                  </a:lnTo>
                                  <a:lnTo>
                                    <a:pt x="9809" y="1324"/>
                                  </a:lnTo>
                                  <a:lnTo>
                                    <a:pt x="9842" y="1324"/>
                                  </a:lnTo>
                                  <a:lnTo>
                                    <a:pt x="9840" y="1322"/>
                                  </a:lnTo>
                                  <a:close/>
                                </a:path>
                              </a:pathLst>
                            </a:custGeom>
                            <a:solidFill>
                              <a:srgbClr val="ffa830"/>
                            </a:solidFill>
                            <a:ln w="0">
                              <a:noFill/>
                            </a:ln>
                          </wps:spPr>
                          <wps:style>
                            <a:lnRef idx="0"/>
                            <a:fillRef idx="0"/>
                            <a:effectRef idx="0"/>
                            <a:fontRef idx="minor"/>
                          </wps:style>
                          <wps:bodyPr/>
                        </wps:wsp>
                      </wpg:grpSp>
                      <wpg:grpSp>
                        <wpg:cNvGrpSpPr/>
                        <wpg:grpSpPr>
                          <a:xfrm>
                            <a:off x="1463040" y="808920"/>
                            <a:ext cx="20160" cy="90000"/>
                          </a:xfrm>
                        </wpg:grpSpPr>
                        <wps:wsp>
                          <wps:cNvSpPr/>
                          <wps:spPr>
                            <a:xfrm>
                              <a:off x="0" y="0"/>
                              <a:ext cx="720" cy="90000"/>
                            </a:xfrm>
                            <a:custGeom>
                              <a:avLst/>
                              <a:gdLst/>
                              <a:ahLst/>
                              <a:rect l="l" t="t" r="r" b="b"/>
                              <a:pathLst>
                                <a:path w="32" h="142">
                                  <a:moveTo>
                                    <a:pt x="10013" y="1326"/>
                                  </a:moveTo>
                                  <a:lnTo>
                                    <a:pt x="9982" y="1326"/>
                                  </a:lnTo>
                                  <a:lnTo>
                                    <a:pt x="9982" y="1461"/>
                                  </a:lnTo>
                                  <a:lnTo>
                                    <a:pt x="9984" y="1463"/>
                                  </a:lnTo>
                                  <a:lnTo>
                                    <a:pt x="9984" y="1466"/>
                                  </a:lnTo>
                                  <a:lnTo>
                                    <a:pt x="10010" y="1466"/>
                                  </a:lnTo>
                                  <a:lnTo>
                                    <a:pt x="10010" y="1463"/>
                                  </a:lnTo>
                                  <a:lnTo>
                                    <a:pt x="10013" y="1461"/>
                                  </a:lnTo>
                                  <a:lnTo>
                                    <a:pt x="10013" y="1326"/>
                                  </a:lnTo>
                                  <a:close/>
                                </a:path>
                              </a:pathLst>
                            </a:custGeom>
                            <a:solidFill>
                              <a:srgbClr val="ffa830"/>
                            </a:solidFill>
                            <a:ln w="0">
                              <a:noFill/>
                            </a:ln>
                          </wps:spPr>
                          <wps:style>
                            <a:lnRef idx="0"/>
                            <a:fillRef idx="0"/>
                            <a:effectRef idx="0"/>
                            <a:fontRef idx="minor"/>
                          </wps:style>
                          <wps:bodyPr/>
                        </wps:wsp>
                        <wps:wsp>
                          <wps:cNvSpPr/>
                          <wps:spPr>
                            <a:xfrm>
                              <a:off x="0" y="0"/>
                              <a:ext cx="720" cy="90000"/>
                            </a:xfrm>
                            <a:custGeom>
                              <a:avLst/>
                              <a:gdLst/>
                              <a:ahLst/>
                              <a:rect l="l" t="t" r="r" b="b"/>
                              <a:pathLst>
                                <a:path w="32" h="142">
                                  <a:moveTo>
                                    <a:pt x="10010" y="1324"/>
                                  </a:moveTo>
                                  <a:lnTo>
                                    <a:pt x="9984" y="1324"/>
                                  </a:lnTo>
                                  <a:lnTo>
                                    <a:pt x="9984" y="1326"/>
                                  </a:lnTo>
                                  <a:lnTo>
                                    <a:pt x="10010" y="1326"/>
                                  </a:lnTo>
                                  <a:lnTo>
                                    <a:pt x="10010" y="132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48" name="" descr=""/>
                            <pic:cNvPicPr/>
                          </pic:nvPicPr>
                          <pic:blipFill>
                            <a:blip r:embed="rId758"/>
                            <a:stretch/>
                          </pic:blipFill>
                          <pic:spPr>
                            <a:xfrm>
                              <a:off x="3960" y="0"/>
                              <a:ext cx="3960" cy="90000"/>
                            </a:xfrm>
                            <a:prstGeom prst="rect">
                              <a:avLst/>
                            </a:prstGeom>
                            <a:ln w="0">
                              <a:noFill/>
                            </a:ln>
                          </pic:spPr>
                        </pic:pic>
                        <pic:pic xmlns:pic="http://schemas.openxmlformats.org/drawingml/2006/picture">
                          <pic:nvPicPr>
                            <pic:cNvPr id="349" name="" descr=""/>
                            <pic:cNvPicPr/>
                          </pic:nvPicPr>
                          <pic:blipFill>
                            <a:blip r:embed="rId759"/>
                            <a:stretch/>
                          </pic:blipFill>
                          <pic:spPr>
                            <a:xfrm>
                              <a:off x="10800" y="0"/>
                              <a:ext cx="3240" cy="90000"/>
                            </a:xfrm>
                            <a:prstGeom prst="rect">
                              <a:avLst/>
                            </a:prstGeom>
                            <a:ln w="0">
                              <a:noFill/>
                            </a:ln>
                          </pic:spPr>
                        </pic:pic>
                        <pic:pic xmlns:pic="http://schemas.openxmlformats.org/drawingml/2006/picture">
                          <pic:nvPicPr>
                            <pic:cNvPr id="350" name="" descr=""/>
                            <pic:cNvPicPr/>
                          </pic:nvPicPr>
                          <pic:blipFill>
                            <a:blip r:embed="rId760"/>
                            <a:stretch/>
                          </pic:blipFill>
                          <pic:spPr>
                            <a:xfrm>
                              <a:off x="17280" y="0"/>
                              <a:ext cx="3240" cy="90000"/>
                            </a:xfrm>
                            <a:prstGeom prst="rect">
                              <a:avLst/>
                            </a:prstGeom>
                            <a:ln w="0">
                              <a:noFill/>
                            </a:ln>
                          </pic:spPr>
                        </pic:pic>
                      </wpg:grpSp>
                      <wpg:grpSp>
                        <wpg:cNvGrpSpPr/>
                        <wpg:grpSpPr>
                          <a:xfrm>
                            <a:off x="1958400" y="808920"/>
                            <a:ext cx="20880" cy="90000"/>
                          </a:xfrm>
                        </wpg:grpSpPr>
                        <wps:wsp>
                          <wps:cNvSpPr/>
                          <wps:spPr>
                            <a:xfrm>
                              <a:off x="20160" y="0"/>
                              <a:ext cx="720" cy="16560"/>
                            </a:xfrm>
                            <a:custGeom>
                              <a:avLst/>
                              <a:gdLst/>
                              <a:ahLst/>
                              <a:rect l="l" t="t" r="r" b="b"/>
                              <a:pathLst>
                                <a:path w="32" h="142">
                                  <a:moveTo>
                                    <a:pt x="10793" y="1326"/>
                                  </a:moveTo>
                                  <a:lnTo>
                                    <a:pt x="10762" y="1326"/>
                                  </a:lnTo>
                                  <a:lnTo>
                                    <a:pt x="10762" y="1461"/>
                                  </a:lnTo>
                                  <a:lnTo>
                                    <a:pt x="10764" y="1463"/>
                                  </a:lnTo>
                                  <a:lnTo>
                                    <a:pt x="10764" y="1466"/>
                                  </a:lnTo>
                                  <a:lnTo>
                                    <a:pt x="10790" y="1466"/>
                                  </a:lnTo>
                                  <a:lnTo>
                                    <a:pt x="10790" y="1463"/>
                                  </a:lnTo>
                                  <a:lnTo>
                                    <a:pt x="10793" y="1461"/>
                                  </a:lnTo>
                                  <a:lnTo>
                                    <a:pt x="10793" y="1326"/>
                                  </a:lnTo>
                                  <a:close/>
                                </a:path>
                              </a:pathLst>
                            </a:custGeom>
                            <a:solidFill>
                              <a:srgbClr val="ffa830"/>
                            </a:solidFill>
                            <a:ln w="0">
                              <a:noFill/>
                            </a:ln>
                          </wps:spPr>
                          <wps:style>
                            <a:lnRef idx="0"/>
                            <a:fillRef idx="0"/>
                            <a:effectRef idx="0"/>
                            <a:fontRef idx="minor"/>
                          </wps:style>
                          <wps:bodyPr/>
                        </wps:wsp>
                        <wps:wsp>
                          <wps:cNvSpPr/>
                          <wps:spPr>
                            <a:xfrm>
                              <a:off x="20160" y="0"/>
                              <a:ext cx="720" cy="16560"/>
                            </a:xfrm>
                            <a:custGeom>
                              <a:avLst/>
                              <a:gdLst/>
                              <a:ahLst/>
                              <a:rect l="l" t="t" r="r" b="b"/>
                              <a:pathLst>
                                <a:path w="32" h="142">
                                  <a:moveTo>
                                    <a:pt x="10790" y="1324"/>
                                  </a:moveTo>
                                  <a:lnTo>
                                    <a:pt x="10764" y="1324"/>
                                  </a:lnTo>
                                  <a:lnTo>
                                    <a:pt x="10764" y="1326"/>
                                  </a:lnTo>
                                  <a:lnTo>
                                    <a:pt x="10790" y="1326"/>
                                  </a:lnTo>
                                  <a:lnTo>
                                    <a:pt x="10790" y="132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51" name="" descr=""/>
                            <pic:cNvPicPr/>
                          </pic:nvPicPr>
                          <pic:blipFill>
                            <a:blip r:embed="rId761"/>
                            <a:stretch/>
                          </pic:blipFill>
                          <pic:spPr>
                            <a:xfrm>
                              <a:off x="0" y="24840"/>
                              <a:ext cx="3960" cy="65520"/>
                            </a:xfrm>
                            <a:prstGeom prst="rect">
                              <a:avLst/>
                            </a:prstGeom>
                            <a:ln w="0">
                              <a:noFill/>
                            </a:ln>
                          </pic:spPr>
                        </pic:pic>
                      </wpg:grpSp>
                      <wpg:grpSp>
                        <wpg:cNvGrpSpPr/>
                        <wpg:grpSpPr>
                          <a:xfrm>
                            <a:off x="622800" y="934200"/>
                            <a:ext cx="897840" cy="1440"/>
                          </a:xfrm>
                        </wpg:grpSpPr>
                        <wps:wsp>
                          <wps:cNvSpPr/>
                          <wps:spPr>
                            <a:xfrm>
                              <a:off x="0" y="0"/>
                              <a:ext cx="897840" cy="1440"/>
                            </a:xfrm>
                            <a:custGeom>
                              <a:avLst/>
                              <a:gdLst/>
                              <a:ahLst/>
                              <a:rect l="l" t="t" r="r" b="b"/>
                              <a:pathLst>
                                <a:path w="1414" h="0">
                                  <a:moveTo>
                                    <a:pt x="8659" y="1521"/>
                                  </a:moveTo>
                                  <a:lnTo>
                                    <a:pt x="10073" y="1521"/>
                                  </a:lnTo>
                                </a:path>
                              </a:pathLst>
                            </a:custGeom>
                            <a:noFill/>
                            <a:ln w="1512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383.9pt;margin-top:2.5pt;width:168.85pt;height:107.3pt" coordorigin="7678,50" coordsize="3377,2146">
                <v:group id="shape_0" style="position:absolute;left:7702;top:74;width:3329;height:2098">
                  <v:shape id="shape_0" coordorigin="7702,74" coordsize="3329,2098" path="m10990,2169l7740,2169l7742,2171l10987,2171l10990,2169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0999,2166l7730,2166l7733,2169l10997,2169l10999,2166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1009,2162l7721,2162l7726,2166l11004,2166l11009,2162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1014,2157l7716,2157l7718,2159l7718,2162l11011,2162l11014,2159l11014,2157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1016,86l7714,86l7714,88l7711,93l7709,95l7702,110l7702,2133l7711,2152l7714,2154l7714,2157l11016,2157l11016,2154l11021,2152l11023,2147l11023,2142l11028,2133l11028,2121l11030,2118l11030,124l11028,122l11028,110l11023,100l11023,95l11016,88l11016,86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1011,81l7718,81l7718,83l7716,86l11014,86l11014,83l11011,81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1004,76l7726,76l7721,81l11009,81l11004,76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shape id="shape_0" coordorigin="7702,74" coordsize="3329,2098" path="m10997,74l7733,74l7730,76l10999,76l10997,74xe" fillcolor="#ffa830" stroked="f" o:allowincell="f" style="position:absolute;left:7702;top:74;width:3328;height:2097;mso-wrap-style:none;v-text-anchor:middle;mso-position-horizontal-relative:page">
                    <v:fill o:detectmouseclick="t" type="solid" color2="#0057cf"/>
                    <v:stroke color="#3465a4" joinstyle="round" endcap="flat"/>
                    <w10:wrap type="none"/>
                  </v:shape>
                </v:group>
                <v:group id="shape_0" style="position:absolute;left:7678;top:50;width:3377;height:2146">
                  <v:shape id="shape_0" coordorigin="7678,50" coordsize="3377,2146" path="m7733,2140l7730,2140l7694,2169l7697,2171l7699,2176l7704,2181l7706,2181l7711,2186l7716,2188l7718,2188l7721,2190l7726,2190l7728,2193l7738,2193l7742,2195l7742,2145l7738,2145l7733,2140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10987,2145l7742,2145l7742,2195l10987,2195l10987,2145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10999,2140l10997,2140l10997,2142l10994,2142l10992,2145l10987,2145l10987,2195l10992,2193l11002,2193l11004,2190l11009,2190l11011,2188l11014,2188l11018,2186l11023,2181l11026,2181l11030,2176l11033,2171l11035,2169l10999,2140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7694,74l7687,81l7687,83l7685,88l7685,90l7682,93l7680,98l7680,102l7678,107l7678,2135l7680,2140l7680,2145l7682,2150l7685,2152l7685,2154l7687,2159l7687,2162l7694,2169l7730,2140l7730,2138l7728,2135l7728,2133l7726,2130l7726,112l7728,110l7728,107l7730,105l7730,102l7694,74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11035,74l10999,102l10999,105l11002,107l11002,110l11004,112l11004,2130l11002,2133l11002,2135l10999,2138l10999,2140l11035,2169l11042,2162l11042,2159l11045,2154l11047,2152l11047,2150l11050,2145l11050,2140l11052,2135l11052,2126l11054,2121l11054,122l11052,117l11052,107l11050,102l11050,98l11047,93l11047,90l11045,88l11042,83l11042,81l11035,74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7742,50l7728,50l7726,52l7721,52l7718,54l7716,54l7711,57l7704,64l7702,64l7699,69l7694,74l7730,102l7733,102l7738,98l7742,98l7742,50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11002,50l10987,50l10987,98l10992,98l10994,100l10997,100l10997,102l10999,102l11035,74l11030,69l11028,64l11026,64l11018,57l11014,54l11011,54l11009,52l11004,52l11002,50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coordorigin="7678,50" coordsize="3377,2146" path="m10987,50l7742,50l7742,98l10987,98l10987,50xe" fillcolor="black" stroked="f" o:allowincell="f" style="position:absolute;left:7678;top:50;width:3376;height:2145;mso-wrap-style:none;v-text-anchor:middle;mso-position-horizontal-relative:page">
                    <v:fill o:detectmouseclick="t" type="solid" color2="white"/>
                    <v:stroke color="#3465a4" joinstyle="round" endcap="flat"/>
                    <w10:wrap type="none"/>
                  </v:shape>
                  <v:shape id="shape_0" stroked="f" o:allowincell="f" style="position:absolute;left:9233;top:686;width:105;height:143;mso-wrap-style:none;v-text-anchor:middle;mso-position-horizontal-relative:page" type="_x0000_t75">
                    <v:imagedata r:id="rId762" o:detectmouseclick="t"/>
                    <v:stroke color="#3465a4" joinstyle="round" endcap="flat"/>
                    <w10:wrap type="none"/>
                  </v:shape>
                  <v:shape id="shape_0" stroked="f" o:allowincell="f" style="position:absolute;left:9401;top:683;width:100;height:148;mso-wrap-style:none;v-text-anchor:middle;mso-position-horizontal-relative:page" type="_x0000_t75">
                    <v:imagedata r:id="rId763" o:detectmouseclick="t"/>
                    <v:stroke color="#3465a4" joinstyle="round" endcap="flat"/>
                    <w10:wrap type="none"/>
                  </v:shape>
                </v:group>
                <v:group id="shape_0" style="position:absolute;left:9161;top:408;width:176;height:2">
                  <v:shape id="shape_0" coordorigin="9161,408" coordsize="176,0" path="m9161,408l9336,408e" stroked="t" o:allowincell="f" style="position:absolute;left:9161;top:408;width:175;height:1;mso-wrap-style:none;v-text-anchor:middle;mso-position-horizontal-relative:page">
                    <v:fill o:detectmouseclick="t" on="false"/>
                    <v:stroke color="#1e1a16" weight="38160" joinstyle="round" endcap="flat"/>
                    <w10:wrap type="none"/>
                  </v:shape>
                </v:group>
                <v:group id="shape_0" style="position:absolute;left:9418;top:408;width:172;height:4">
                  <v:shape id="shape_0" coordorigin="9418,408" coordsize="173,0" path="m9418,408l9590,408e" stroked="t" o:allowincell="f" style="position:absolute;left:9418;top:408;width:18;height:0;mso-wrap-style:none;v-text-anchor:middle;mso-position-horizontal-relative:page">
                    <v:fill o:detectmouseclick="t" on="false"/>
                    <v:stroke color="#1e1a16" weight="38160" joinstyle="round" endcap="flat"/>
                    <w10:wrap type="none"/>
                  </v:shape>
                  <v:shape id="shape_0" stroked="f" o:allowincell="f" style="position:absolute;left:9527;top:410;width:63;height:0;mso-wrap-style:none;v-text-anchor:middle;mso-position-horizontal-relative:page" type="_x0000_t75">
                    <v:imagedata r:id="rId764" o:detectmouseclick="t"/>
                    <v:stroke color="#3465a4" joinstyle="round" endcap="flat"/>
                    <w10:wrap type="none"/>
                  </v:shape>
                </v:group>
                <v:group id="shape_0" style="position:absolute;left:8659;top:2060;width:547;height:4">
                  <v:shape id="shape_0" coordorigin="8659,2060" coordsize="548,0" path="m8659,2060l9206,2060e" stroked="t" o:allowincell="f" style="position:absolute;left:8685;top:2062;width:495;height:0;mso-wrap-style:none;v-text-anchor:middle;mso-position-horizontal-relative:page">
                    <v:fill o:detectmouseclick="t" on="false"/>
                    <v:stroke color="#1e1a16" weight="25560" joinstyle="round" endcap="flat"/>
                    <w10:wrap type="none"/>
                  </v:shape>
                  <v:shape id="shape_0" stroked="f" o:allowincell="f" style="position:absolute;left:8659;top:2060;width:228;height:1;mso-wrap-style:none;v-text-anchor:middle;mso-position-horizontal-relative:page" type="_x0000_t75">
                    <v:imagedata r:id="rId765" o:detectmouseclick="t"/>
                    <v:stroke color="#3465a4" joinstyle="round" endcap="flat"/>
                    <w10:wrap type="none"/>
                  </v:shape>
                  <v:shape id="shape_0" stroked="f" o:allowincell="f" style="position:absolute;left:8667;top:2060;width:538;height:1;mso-wrap-style:none;v-text-anchor:middle;mso-position-horizontal-relative:page" type="_x0000_t75">
                    <v:imagedata r:id="rId766" o:detectmouseclick="t"/>
                    <v:stroke color="#3465a4" joinstyle="round" endcap="flat"/>
                    <w10:wrap type="none"/>
                  </v:shape>
                </v:group>
                <v:group id="shape_0" style="position:absolute;left:9526;top:2060;width:547;height:4">
                  <v:shape id="shape_0" coordorigin="9526,2060" coordsize="548,0" path="m9526,2060l10073,2060e" stroked="t" o:allowincell="f" style="position:absolute;left:9552;top:2062;width:495;height:0;mso-wrap-style:none;v-text-anchor:middle;mso-position-horizontal-relative:page">
                    <v:fill o:detectmouseclick="t" on="false"/>
                    <v:stroke color="#1e1a16" weight="25560" joinstyle="round" endcap="flat"/>
                    <w10:wrap type="none"/>
                  </v:shape>
                  <v:shape id="shape_0" stroked="f" o:allowincell="f" style="position:absolute;left:9526;top:2060;width:228;height:1;mso-wrap-style:none;v-text-anchor:middle;mso-position-horizontal-relative:page" type="_x0000_t75">
                    <v:imagedata r:id="rId767" o:detectmouseclick="t"/>
                    <v:stroke color="#3465a4" joinstyle="round" endcap="flat"/>
                    <w10:wrap type="none"/>
                  </v:shape>
                  <v:shape id="shape_0" stroked="f" o:allowincell="f" style="position:absolute;left:9534;top:2060;width:538;height:1;mso-wrap-style:none;v-text-anchor:middle;mso-position-horizontal-relative:page" type="_x0000_t75">
                    <v:imagedata r:id="rId768" o:detectmouseclick="t"/>
                    <v:stroke color="#3465a4" joinstyle="round" endcap="flat"/>
                    <w10:wrap type="none"/>
                  </v:shape>
                </v:group>
                <v:group id="shape_0" style="position:absolute;left:9206;top:1533;width:320;height:548">
                  <v:shape id="shape_0" coordorigin="9206,1533" coordsize="320,548" path="m9206,2080l9526,2080l9526,1533l9206,1533l9206,2080xe" fillcolor="#1e1a16" stroked="f" o:allowincell="f" style="position:absolute;left:9206;top:1533;width:319;height:547;mso-wrap-style:none;v-text-anchor:middle;mso-position-horizontal-relative:page">
                    <v:fill o:detectmouseclick="t" type="solid" color2="#e1e5e9"/>
                    <v:stroke color="#3465a4" joinstyle="round" endcap="flat"/>
                    <w10:wrap type="none"/>
                  </v:shape>
                </v:group>
                <v:group id="shape_0" style="position:absolute;left:7930;top:1281;width:2873;height:228">
                  <v:shape id="shape_0" coordorigin="7930,1281" coordsize="2873,228" path="m7930,1509l10802,1509l10802,1281l7930,1281l7930,1509xe" fillcolor="#1e1a16" stroked="f" o:allowincell="f" style="position:absolute;left:7930;top:1281;width:2872;height:227;mso-wrap-style:none;v-text-anchor:middle;mso-position-horizontal-relative:page">
                    <v:fill o:detectmouseclick="t" type="solid" color2="#e1e5e9"/>
                    <v:stroke color="#3465a4" joinstyle="round" endcap="flat"/>
                    <w10:wrap type="none"/>
                  </v:shape>
                </v:group>
                <v:group id="shape_0" style="position:absolute;left:7956;top:1324;width:94;height:142">
                  <v:shape id="shape_0" coordorigin="7956,1324" coordsize="96,142" path="m8026,1326l7956,1326l7956,1466l7982,1466l7982,1463l7985,1461l7985,1418l8002,1418l8006,1415l8018,1415l8021,1413l8023,1413l8026,1410l8030,1410l8033,1408l8033,1406l8035,1406l8038,1403l8040,1403l8040,1401l8045,1396l8045,1394l7985,1394l7985,1346l8047,1346l8045,1341l8035,1331l8033,1331l8028,1329l8026,1326xe" fillcolor="#ffa830" stroked="f" o:allowincell="f" style="position:absolute;left:7956;top:1325;width:10;height:137;mso-wrap-style:none;v-text-anchor:middle;mso-position-horizontal-relative:page">
                    <v:fill o:detectmouseclick="t" type="solid" color2="#0057cf"/>
                    <v:stroke color="#3465a4" joinstyle="round" endcap="flat"/>
                    <w10:wrap type="none"/>
                  </v:shape>
                  <v:shape id="shape_0" coordorigin="7956,1324" coordsize="96,142" path="m8047,1346l8004,1346l8006,1348l8011,1348l8018,1355l8018,1358l8021,1358l8021,1382l8018,1384l8018,1386l8016,1386l8014,1389l8014,1391l8009,1391l8006,1394l8047,1394l8047,1391l8050,1389l8050,1384l8052,1382l8052,1355l8050,1350l8050,1348l8047,1346xe" fillcolor="#ffa830" stroked="f" o:allowincell="f" style="position:absolute;left:7956;top:1325;width:10;height:137;mso-wrap-style:none;v-text-anchor:middle;mso-position-horizontal-relative:page">
                    <v:fill o:detectmouseclick="t" type="solid" color2="#0057cf"/>
                    <v:stroke color="#3465a4" joinstyle="round" endcap="flat"/>
                    <w10:wrap type="none"/>
                  </v:shape>
                  <v:shape id="shape_0" coordorigin="7956,1324" coordsize="96,142" path="m8014,1324l7961,1324l7958,1326l8016,1326l8014,1324xe" fillcolor="#ffa830" stroked="f" o:allowincell="f" style="position:absolute;left:7956;top:1325;width:10;height:137;mso-wrap-style:none;v-text-anchor:middle;mso-position-horizontal-relative:page">
                    <v:fill o:detectmouseclick="t" type="solid" color2="#0057cf"/>
                    <v:stroke color="#3465a4" joinstyle="round" endcap="flat"/>
                    <w10:wrap type="none"/>
                  </v:shape>
                  <v:shape id="shape_0" stroked="f" o:allowincell="f" style="position:absolute;left:7980;top:1324;width:15;height:141;mso-wrap-style:none;v-text-anchor:middle;mso-position-horizontal-relative:page" type="_x0000_t75">
                    <v:imagedata r:id="rId769" o:detectmouseclick="t"/>
                    <v:stroke color="#3465a4" joinstyle="round" endcap="flat"/>
                    <w10:wrap type="none"/>
                  </v:shape>
                  <v:shape id="shape_0" stroked="f" o:allowincell="f" style="position:absolute;left:8010;top:1325;width:13;height:137;mso-wrap-style:none;v-text-anchor:middle;mso-position-horizontal-relative:page" type="_x0000_t75">
                    <v:imagedata r:id="rId770" o:detectmouseclick="t"/>
                    <v:stroke color="#3465a4" joinstyle="round" endcap="flat"/>
                    <w10:wrap type="none"/>
                  </v:shape>
                  <v:shape id="shape_0" stroked="f" o:allowincell="f" style="position:absolute;left:8036;top:1325;width:14;height:137;mso-wrap-style:none;v-text-anchor:middle;mso-position-horizontal-relative:page" type="_x0000_t75">
                    <v:imagedata r:id="rId771" o:detectmouseclick="t"/>
                    <v:stroke color="#3465a4" joinstyle="round" endcap="flat"/>
                    <w10:wrap type="none"/>
                  </v:shape>
                </v:group>
                <v:group id="shape_0" style="position:absolute;left:8854;top:1324;width:59;height:144">
                  <v:shape id="shape_0" coordorigin="8854,1324" coordsize="60,144" path="m8890,1466l8863,1466l8868,1468l8887,1468l8890,1466xe" fillcolor="#ffa830" stroked="f" o:allowincell="f" style="position:absolute;left:8854;top:1324;width:11;height:143;mso-wrap-style:none;v-text-anchor:middle;mso-position-horizontal-relative:page">
                    <v:fill o:detectmouseclick="t" type="solid" color2="#0057cf"/>
                    <v:stroke color="#3465a4" joinstyle="round" endcap="flat"/>
                    <w10:wrap type="none"/>
                  </v:shape>
                  <v:shape id="shape_0" coordorigin="8854,1324" coordsize="60,144" path="m8897,1463l8858,1463l8861,1466l8897,1466l8897,1463xe" fillcolor="#ffa830" stroked="f" o:allowincell="f" style="position:absolute;left:8854;top:1324;width:11;height:143;mso-wrap-style:none;v-text-anchor:middle;mso-position-horizontal-relative:page">
                    <v:fill o:detectmouseclick="t" type="solid" color2="#0057cf"/>
                    <v:stroke color="#3465a4" joinstyle="round" endcap="flat"/>
                    <w10:wrap type="none"/>
                  </v:shape>
                  <v:shape id="shape_0" coordorigin="8854,1324" coordsize="60,144" path="m8861,1439l8856,1439l8856,1442l8854,1444l8854,1458l8856,1461l8856,1463l8899,1463l8899,1461l8904,1461l8904,1458l8906,1456l8906,1454l8909,1454l8909,1451l8911,1449l8911,1444l8870,1444l8868,1442l8863,1442l8861,1439xe" fillcolor="#ffa830" stroked="f" o:allowincell="f" style="position:absolute;left:8854;top:1324;width:11;height:143;mso-wrap-style:none;v-text-anchor:middle;mso-position-horizontal-relative:page">
                    <v:fill o:detectmouseclick="t" type="solid" color2="#0057cf"/>
                    <v:stroke color="#3465a4" joinstyle="round" endcap="flat"/>
                    <w10:wrap type="none"/>
                  </v:shape>
                  <v:shape id="shape_0" coordorigin="8854,1324" coordsize="60,144" path="m8911,1324l8887,1324l8885,1326l8885,1434l8882,1437l8882,1439l8880,1442l8878,1442l8875,1444l8911,1444l8911,1439l8914,1437l8914,1326l8911,1324xe" fillcolor="#ffa830" stroked="f" o:allowincell="f" style="position:absolute;left:8854;top:1324;width:11;height:143;mso-wrap-style:none;v-text-anchor:middle;mso-position-horizontal-relative:page">
                    <v:fill o:detectmouseclick="t" type="solid" color2="#0057cf"/>
                    <v:stroke color="#3465a4" joinstyle="round" endcap="flat"/>
                    <w10:wrap type="none"/>
                  </v:shape>
                  <v:shape id="shape_0" stroked="f" o:allowincell="f" style="position:absolute;left:8890;top:1324;width:22;height:141;mso-wrap-style:none;v-text-anchor:middle;mso-position-horizontal-relative:page" type="_x0000_t75">
                    <v:imagedata r:id="rId772" o:detectmouseclick="t"/>
                    <v:stroke color="#3465a4" joinstyle="round" endcap="flat"/>
                    <w10:wrap type="none"/>
                  </v:shape>
                </v:group>
                <v:group id="shape_0" style="position:absolute;left:9276;top:1324;width:29;height:142">
                  <v:shape id="shape_0" coordorigin="9276,1324" coordsize="29,142" path="m9302,1324l9278,1324l9276,1326l9276,1463l9278,1466l9302,1466l9305,1463l9305,1326l9302,1324xe" fillcolor="#ffa830" stroked="f" o:allowincell="f" style="position:absolute;left:9276;top:1324;width:2;height:141;mso-wrap-style:none;v-text-anchor:middle;mso-position-horizontal-relative:page">
                    <v:fill o:detectmouseclick="t" type="solid" color2="#0057cf"/>
                    <v:stroke color="#3465a4" joinstyle="round" endcap="flat"/>
                    <w10:wrap type="none"/>
                  </v:shape>
                  <v:shape id="shape_0" stroked="f" o:allowincell="f" style="position:absolute;left:9293;top:1324;width:11;height:141;mso-wrap-style:none;v-text-anchor:middle;mso-position-horizontal-relative:page" type="_x0000_t75">
                    <v:imagedata r:id="rId773" o:detectmouseclick="t"/>
                    <v:stroke color="#3465a4" joinstyle="round" endcap="flat"/>
                    <w10:wrap type="none"/>
                  </v:shape>
                </v:group>
                <v:group id="shape_0" style="position:absolute;left:9775;top:1322;width:94;height:147">
                  <v:shape id="shape_0" coordorigin="9775,1322" coordsize="94,147" path="m9838,1466l9799,1466l9802,1468l9833,1468l9838,1466xe" fillcolor="#ffa830" stroked="f" o:allowincell="f" style="position:absolute;left:9775;top:1322;width:93;height:146;mso-wrap-style:none;v-text-anchor:middle;mso-position-horizontal-relative:page">
                    <v:fill o:detectmouseclick="t" type="solid" color2="#0057cf"/>
                    <v:stroke color="#3465a4" joinstyle="round" endcap="flat"/>
                    <w10:wrap type="none"/>
                  </v:shape>
                  <v:shape id="shape_0" coordorigin="9775,1322" coordsize="94,147" path="m9845,1461l9785,1461l9787,1463l9792,1463l9794,1466l9840,1466l9845,1461xe" fillcolor="#ffa830" stroked="f" o:allowincell="f" style="position:absolute;left:9775;top:1322;width:93;height:146;mso-wrap-style:none;v-text-anchor:middle;mso-position-horizontal-relative:page">
                    <v:fill o:detectmouseclick="t" type="solid" color2="#0057cf"/>
                    <v:stroke color="#3465a4" joinstyle="round" endcap="flat"/>
                    <w10:wrap type="none"/>
                  </v:shape>
                  <v:shape id="shape_0" coordorigin="9775,1322" coordsize="94,147" path="m9785,1434l9778,1434l9778,1437l9775,1439l9775,1451l9778,1451l9778,1458l9780,1458l9782,1461l9850,1461l9857,1454l9859,1454l9859,1451l9862,1449l9862,1446l9864,1444l9802,1444l9799,1442l9794,1442l9792,1439l9790,1439l9785,1434xe" fillcolor="#ffa830" stroked="f" o:allowincell="f" style="position:absolute;left:9775;top:1322;width:93;height:146;mso-wrap-style:none;v-text-anchor:middle;mso-position-horizontal-relative:page">
                    <v:fill o:detectmouseclick="t" type="solid" color2="#0057cf"/>
                    <v:stroke color="#3465a4" joinstyle="round" endcap="flat"/>
                    <w10:wrap type="none"/>
                  </v:shape>
                  <v:shape id="shape_0" coordorigin="9775,1322" coordsize="94,147" path="m9847,1324l9804,1324l9799,1326l9794,1331l9792,1331l9792,1334l9790,1334l9785,1338l9785,1341l9782,1343l9782,1346l9780,1348l9780,1355l9778,1358l9778,1367l9780,1370l9780,1377l9782,1382l9785,1384l9785,1386l9794,1396l9797,1396l9799,1398l9804,1401l9806,1401l9809,1403l9811,1403l9814,1406l9816,1406l9821,1408l9823,1408l9826,1410l9828,1410l9830,1413l9830,1415l9833,1415l9838,1420l9838,1422l9840,1425l9840,1430l9838,1432l9838,1437l9835,1437l9835,1439l9833,1439l9828,1444l9864,1444l9866,1442l9866,1437l9869,1434l9869,1415l9866,1413l9866,1408l9864,1406l9864,1403l9850,1389l9847,1389l9842,1384l9838,1384l9835,1382l9833,1382l9830,1379l9828,1379l9826,1377l9823,1377l9821,1374l9818,1374l9814,1370l9811,1370l9811,1367l9809,1365l9809,1353l9811,1350l9811,1348l9814,1348l9816,1346l9821,1346l9823,1343l9862,1343l9862,1336l9859,1334l9859,1329l9857,1329l9854,1326l9850,1326l9847,1324xe" fillcolor="#ffa830" stroked="f" o:allowincell="f" style="position:absolute;left:9775;top:1322;width:93;height:146;mso-wrap-style:none;v-text-anchor:middle;mso-position-horizontal-relative:page">
                    <v:fill o:detectmouseclick="t" type="solid" color2="#0057cf"/>
                    <v:stroke color="#3465a4" joinstyle="round" endcap="flat"/>
                    <w10:wrap type="none"/>
                  </v:shape>
                  <v:shape id="shape_0" coordorigin="9775,1322" coordsize="94,147" path="m9862,1343l9833,1343l9835,1346l9842,1346l9845,1348l9847,1348l9850,1350l9852,1350l9854,1353l9859,1353l9859,1350l9862,1348l9862,1343xe" fillcolor="#ffa830" stroked="f" o:allowincell="f" style="position:absolute;left:9775;top:1322;width:93;height:146;mso-wrap-style:none;v-text-anchor:middle;mso-position-horizontal-relative:page">
                    <v:fill o:detectmouseclick="t" type="solid" color2="#0057cf"/>
                    <v:stroke color="#3465a4" joinstyle="round" endcap="flat"/>
                    <w10:wrap type="none"/>
                  </v:shape>
                  <v:shape id="shape_0" coordorigin="9775,1322" coordsize="94,147" path="m9840,1322l9811,1322l9809,1324l9842,1324l9840,1322xe" fillcolor="#ffa830" stroked="f" o:allowincell="f" style="position:absolute;left:9775;top:1322;width:93;height:146;mso-wrap-style:none;v-text-anchor:middle;mso-position-horizontal-relative:page">
                    <v:fill o:detectmouseclick="t" type="solid" color2="#0057cf"/>
                    <v:stroke color="#3465a4" joinstyle="round" endcap="flat"/>
                    <w10:wrap type="none"/>
                  </v:shape>
                </v:group>
                <v:group id="shape_0" style="position:absolute;left:9982;top:1324;width:32;height:142">
                  <v:shape id="shape_0" coordorigin="9982,1324" coordsize="32,142" path="m10013,1326l9982,1326l9982,1461l9984,1463l9984,1466l10010,1466l10010,1463l10013,1461l10013,1326xe" fillcolor="#ffa830" stroked="f" o:allowincell="f" style="position:absolute;left:9982;top:1324;width:0;height:141;mso-wrap-style:none;v-text-anchor:middle;mso-position-horizontal-relative:page">
                    <v:fill o:detectmouseclick="t" type="solid" color2="#0057cf"/>
                    <v:stroke color="#3465a4" joinstyle="round" endcap="flat"/>
                    <w10:wrap type="none"/>
                  </v:shape>
                  <v:shape id="shape_0" coordorigin="9982,1324" coordsize="32,142" path="m10010,1324l9984,1324l9984,1326l10010,1326l10010,1324xe" fillcolor="#ffa830" stroked="f" o:allowincell="f" style="position:absolute;left:9982;top:1324;width:0;height:141;mso-wrap-style:none;v-text-anchor:middle;mso-position-horizontal-relative:page">
                    <v:fill o:detectmouseclick="t" type="solid" color2="#0057cf"/>
                    <v:stroke color="#3465a4" joinstyle="round" endcap="flat"/>
                    <w10:wrap type="none"/>
                  </v:shape>
                  <v:shape id="shape_0" stroked="f" o:allowincell="f" style="position:absolute;left:9988;top:1324;width:5;height:141;mso-wrap-style:none;v-text-anchor:middle;mso-position-horizontal-relative:page" type="_x0000_t75">
                    <v:imagedata r:id="rId774" o:detectmouseclick="t"/>
                    <v:stroke color="#3465a4" joinstyle="round" endcap="flat"/>
                    <w10:wrap type="none"/>
                  </v:shape>
                  <v:shape id="shape_0" stroked="f" o:allowincell="f" style="position:absolute;left:9999;top:1324;width:4;height:141;mso-wrap-style:none;v-text-anchor:middle;mso-position-horizontal-relative:page" type="_x0000_t75">
                    <v:imagedata r:id="rId775" o:detectmouseclick="t"/>
                    <v:stroke color="#3465a4" joinstyle="round" endcap="flat"/>
                    <w10:wrap type="none"/>
                  </v:shape>
                  <v:shape id="shape_0" stroked="f" o:allowincell="f" style="position:absolute;left:10009;top:1324;width:4;height:141;mso-wrap-style:none;v-text-anchor:middle;mso-position-horizontal-relative:page" type="_x0000_t75">
                    <v:imagedata r:id="rId776" o:detectmouseclick="t"/>
                    <v:stroke color="#3465a4" joinstyle="round" endcap="flat"/>
                    <w10:wrap type="none"/>
                  </v:shape>
                </v:group>
                <v:group id="shape_0" style="position:absolute;left:10762;top:1324;width:33;height:142">
                  <v:shape id="shape_0" coordorigin="10762,1324" coordsize="32,142" path="m10793,1326l10762,1326l10762,1461l10764,1463l10764,1466l10790,1466l10790,1463l10793,1461l10793,1326xe" fillcolor="#ffa830" stroked="f" o:allowincell="f" style="position:absolute;left:10794;top:1324;width:0;height:25;mso-wrap-style:none;v-text-anchor:middle;mso-position-horizontal-relative:page">
                    <v:fill o:detectmouseclick="t" type="solid" color2="#0057cf"/>
                    <v:stroke color="#3465a4" joinstyle="round" endcap="flat"/>
                    <w10:wrap type="none"/>
                  </v:shape>
                  <v:shape id="shape_0" coordorigin="10762,1324" coordsize="32,142" path="m10790,1324l10764,1324l10764,1326l10790,1326l10790,1324xe" fillcolor="#ffa830" stroked="f" o:allowincell="f" style="position:absolute;left:10794;top:1324;width:0;height:25;mso-wrap-style:none;v-text-anchor:middle;mso-position-horizontal-relative:page">
                    <v:fill o:detectmouseclick="t" type="solid" color2="#0057cf"/>
                    <v:stroke color="#3465a4" joinstyle="round" endcap="flat"/>
                    <w10:wrap type="none"/>
                  </v:shape>
                  <v:shape id="shape_0" stroked="f" o:allowincell="f" style="position:absolute;left:10762;top:1363;width:5;height:102;mso-wrap-style:none;v-text-anchor:middle;mso-position-horizontal-relative:page" type="_x0000_t75">
                    <v:imagedata r:id="rId777" o:detectmouseclick="t"/>
                    <v:stroke color="#3465a4" joinstyle="round" endcap="flat"/>
                    <w10:wrap type="none"/>
                  </v:shape>
                </v:group>
                <v:group id="shape_0" style="position:absolute;left:8659;top:1521;width:1414;height:2">
                  <v:shape id="shape_0" coordorigin="8659,1521" coordsize="1414,0" path="m8659,1521l10073,1521e" stroked="t" o:allowincell="f" style="position:absolute;left:8659;top:1521;width:1413;height:1;mso-wrap-style:none;v-text-anchor:middle;mso-position-horizontal-relative:page">
                    <v:fill o:detectmouseclick="t" on="false"/>
                    <v:stroke color="#1e1a16" weight="15120" joinstyle="round" endcap="flat"/>
                    <w10:wrap type="none"/>
                  </v:shape>
                </v:group>
              </v:group>
            </w:pict>
          </mc:Fallback>
        </mc:AlternateContent>
        <w:t>Если значение заполнения снизится ниже -9, на дисплее будет показан символ „- -„; следует выполнить „</w:t>
      </w:r>
      <w:r>
        <w:rPr>
          <w:b/>
          <w:i/>
        </w:rPr>
        <w:t xml:space="preserve">Калибровку датчиков заполнения” </w:t>
      </w:r>
      <w:r>
        <w:rPr/>
        <w:t>(описание на странице</w:t>
      </w:r>
      <w:r>
        <w:rPr>
          <w:spacing w:val="-8"/>
        </w:rPr>
        <w:t xml:space="preserve"> </w:t>
      </w:r>
      <w:r>
        <w:rPr>
          <w:b/>
          <w:i/>
        </w:rPr>
        <w:t>24</w:t>
      </w:r>
      <w:r>
        <w:rPr/>
        <w:t>).</w:t>
      </w:r>
      <w:r>
        <mc:AlternateContent>
          <mc:Choice Requires="wps">
            <w:drawing>
              <wp:anchor behindDoc="0" distT="0" distB="0" distL="114935" distR="114935" simplePos="0" locked="0" layoutInCell="0" allowOverlap="1" relativeHeight="110">
                <wp:simplePos x="0" y="0"/>
                <wp:positionH relativeFrom="page">
                  <wp:posOffset>4940935</wp:posOffset>
                </wp:positionH>
                <wp:positionV relativeFrom="paragraph">
                  <wp:posOffset>96520</wp:posOffset>
                </wp:positionV>
                <wp:extent cx="2018665" cy="484505"/>
                <wp:effectExtent l="0" t="0" r="0" b="0"/>
                <wp:wrapNone/>
                <wp:docPr id="105" name="Frame7"/>
                <a:graphic xmlns:a="http://schemas.openxmlformats.org/drawingml/2006/main">
                  <a:graphicData uri="http://schemas.microsoft.com/office/word/2010/wordprocessingShape">
                    <wps:wsp>
                      <wps:cNvSpPr txBox="1"/>
                      <wps:spPr>
                        <a:xfrm>
                          <a:off x="0" y="0"/>
                          <a:ext cx="2018665" cy="484505"/>
                        </a:xfrm>
                        <a:prstGeom prst="rect"/>
                        <a:solidFill>
                          <a:srgbClr val="FFFFFF">
                            <a:alpha val="0"/>
                          </a:srgbClr>
                        </a:solidFill>
                      </wps:spPr>
                      <wps:txbx>
                        <w:txbxContent>
                          <w:tbl>
                            <w:tblPr>
                              <w:tblW w:w="3147" w:type="dxa"/>
                              <w:jc w:val="left"/>
                              <w:tblInd w:w="-20" w:type="dxa"/>
                              <w:tblLayout w:type="fixed"/>
                              <w:tblCellMar>
                                <w:top w:w="0" w:type="dxa"/>
                                <w:left w:w="0" w:type="dxa"/>
                                <w:bottom w:w="0" w:type="dxa"/>
                                <w:right w:w="0" w:type="dxa"/>
                              </w:tblCellMar>
                            </w:tblPr>
                            <w:tblGrid>
                              <w:gridCol w:w="1259"/>
                              <w:gridCol w:w="629"/>
                              <w:gridCol w:w="1259"/>
                            </w:tblGrid>
                            <w:tr>
                              <w:trPr>
                                <w:trHeight w:val="454" w:hRule="exact"/>
                              </w:trPr>
                              <w:tc>
                                <w:tcPr>
                                  <w:tcW w:w="1259" w:type="dxa"/>
                                  <w:tcBorders>
                                    <w:top w:val="single" w:sz="8" w:space="0" w:color="1E1A16"/>
                                    <w:left w:val="single" w:sz="8" w:space="0" w:color="1E1A16"/>
                                    <w:bottom w:val="single" w:sz="4" w:space="0" w:color="1E1A16"/>
                                    <w:right w:val="single" w:sz="10" w:space="0" w:color="1E1A16"/>
                                  </w:tcBorders>
                                  <w:shd w:fill="FFA830" w:val="clear"/>
                                </w:tcPr>
                                <w:p>
                                  <w:pPr>
                                    <w:pStyle w:val="Normal"/>
                                    <w:snapToGrid w:val="false"/>
                                    <w:rPr/>
                                  </w:pPr>
                                  <w:r>
                                    <w:rPr/>
                                  </w:r>
                                </w:p>
                              </w:tc>
                              <w:tc>
                                <w:tcPr>
                                  <w:tcW w:w="629" w:type="dxa"/>
                                  <w:tcBorders>
                                    <w:top w:val="single" w:sz="8" w:space="0" w:color="1E1A16"/>
                                    <w:left w:val="single" w:sz="10" w:space="0" w:color="1E1A16"/>
                                    <w:bottom w:val="single" w:sz="4" w:space="0" w:color="1E1A16"/>
                                    <w:right w:val="single" w:sz="10" w:space="0" w:color="1E1A16"/>
                                  </w:tcBorders>
                                  <w:shd w:fill="FFA830" w:val="clear"/>
                                </w:tcPr>
                                <w:p>
                                  <w:pPr>
                                    <w:pStyle w:val="Normal"/>
                                    <w:jc w:val="center"/>
                                    <w:rPr>
                                      <w:b/>
                                      <w:b/>
                                      <w:sz w:val="40"/>
                                      <w:szCs w:val="40"/>
                                      <w:lang w:val="pl-PL"/>
                                    </w:rPr>
                                  </w:pPr>
                                  <w:r>
                                    <w:rPr>
                                      <w:b/>
                                      <w:sz w:val="40"/>
                                      <w:szCs w:val="40"/>
                                      <w:lang w:val="pl-PL"/>
                                    </w:rPr>
                                    <w:t>- -</w:t>
                                  </w:r>
                                </w:p>
                              </w:tc>
                              <w:tc>
                                <w:tcPr>
                                  <w:tcW w:w="1259" w:type="dxa"/>
                                  <w:tcBorders>
                                    <w:top w:val="single" w:sz="8" w:space="0" w:color="1E1A16"/>
                                    <w:left w:val="single" w:sz="10" w:space="0" w:color="1E1A16"/>
                                    <w:bottom w:val="single" w:sz="4" w:space="0" w:color="1E1A16"/>
                                    <w:right w:val="single" w:sz="8" w:space="0" w:color="1E1A16"/>
                                  </w:tcBorders>
                                  <w:shd w:fill="FFA830" w:val="clear"/>
                                </w:tcPr>
                                <w:p>
                                  <w:pPr>
                                    <w:pStyle w:val="Normal"/>
                                    <w:snapToGrid w:val="false"/>
                                    <w:rPr>
                                      <w:b/>
                                      <w:b/>
                                      <w:sz w:val="40"/>
                                      <w:szCs w:val="40"/>
                                      <w:lang w:val="pl-PL"/>
                                    </w:rPr>
                                  </w:pPr>
                                  <w:r>
                                    <w:rPr>
                                      <w:b/>
                                      <w:sz w:val="40"/>
                                      <w:szCs w:val="40"/>
                                      <w:lang w:val="pl-PL"/>
                                    </w:rPr>
                                  </w:r>
                                </w:p>
                              </w:tc>
                            </w:tr>
                            <w:tr>
                              <w:trPr>
                                <w:trHeight w:val="287" w:hRule="exact"/>
                              </w:trPr>
                              <w:tc>
                                <w:tcPr>
                                  <w:tcW w:w="1259" w:type="dxa"/>
                                  <w:tcBorders>
                                    <w:top w:val="single" w:sz="4" w:space="0" w:color="1E1A16"/>
                                  </w:tcBorders>
                                  <w:shd w:fill="FFA830" w:val="clear"/>
                                </w:tcPr>
                                <w:p>
                                  <w:pPr>
                                    <w:pStyle w:val="Normal"/>
                                    <w:snapToGrid w:val="false"/>
                                    <w:rPr/>
                                  </w:pPr>
                                  <w:r>
                                    <w:rPr/>
                                  </w:r>
                                </w:p>
                              </w:tc>
                              <w:tc>
                                <w:tcPr>
                                  <w:tcW w:w="629" w:type="dxa"/>
                                  <w:tcBorders/>
                                  <w:shd w:fill="1E1A16" w:val="clear"/>
                                </w:tcPr>
                                <w:p>
                                  <w:pPr>
                                    <w:pStyle w:val="Normal"/>
                                    <w:jc w:val="center"/>
                                    <w:rPr>
                                      <w:color w:val="F4B083"/>
                                      <w:lang w:val="pl-PL"/>
                                    </w:rPr>
                                  </w:pPr>
                                  <w:r>
                                    <w:rPr>
                                      <w:color w:val="F4B083"/>
                                      <w:lang w:val="pl-PL"/>
                                    </w:rPr>
                                    <w:t>40</w:t>
                                  </w:r>
                                </w:p>
                              </w:tc>
                              <w:tc>
                                <w:tcPr>
                                  <w:tcW w:w="1259" w:type="dxa"/>
                                  <w:tcBorders>
                                    <w:top w:val="single" w:sz="4"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95pt;height:38.15pt;mso-wrap-distance-left:9.05pt;mso-wrap-distance-right:9.05pt;mso-wrap-distance-top:0pt;mso-wrap-distance-bottom:0pt;margin-top:7.6pt;mso-position-vertical-relative:text;margin-left:389.05pt;mso-position-horizontal-relative:page">
                <v:fill opacity="0f"/>
                <v:textbox inset="0.000694444444444445in,0.000694444444444445in,0.000694444444444445in,0.000694444444444445in">
                  <w:txbxContent>
                    <w:tbl>
                      <w:tblPr>
                        <w:tblW w:w="3147" w:type="dxa"/>
                        <w:jc w:val="left"/>
                        <w:tblInd w:w="-20" w:type="dxa"/>
                        <w:tblLayout w:type="fixed"/>
                        <w:tblCellMar>
                          <w:top w:w="0" w:type="dxa"/>
                          <w:left w:w="0" w:type="dxa"/>
                          <w:bottom w:w="0" w:type="dxa"/>
                          <w:right w:w="0" w:type="dxa"/>
                        </w:tblCellMar>
                      </w:tblPr>
                      <w:tblGrid>
                        <w:gridCol w:w="1259"/>
                        <w:gridCol w:w="629"/>
                        <w:gridCol w:w="1259"/>
                      </w:tblGrid>
                      <w:tr>
                        <w:trPr>
                          <w:trHeight w:val="454" w:hRule="exact"/>
                        </w:trPr>
                        <w:tc>
                          <w:tcPr>
                            <w:tcW w:w="1259" w:type="dxa"/>
                            <w:tcBorders>
                              <w:top w:val="single" w:sz="8" w:space="0" w:color="1E1A16"/>
                              <w:left w:val="single" w:sz="8" w:space="0" w:color="1E1A16"/>
                              <w:bottom w:val="single" w:sz="4" w:space="0" w:color="1E1A16"/>
                              <w:right w:val="single" w:sz="10" w:space="0" w:color="1E1A16"/>
                            </w:tcBorders>
                            <w:shd w:fill="FFA830" w:val="clear"/>
                          </w:tcPr>
                          <w:p>
                            <w:pPr>
                              <w:pStyle w:val="Normal"/>
                              <w:snapToGrid w:val="false"/>
                              <w:rPr/>
                            </w:pPr>
                            <w:r>
                              <w:rPr/>
                            </w:r>
                          </w:p>
                        </w:tc>
                        <w:tc>
                          <w:tcPr>
                            <w:tcW w:w="629" w:type="dxa"/>
                            <w:tcBorders>
                              <w:top w:val="single" w:sz="8" w:space="0" w:color="1E1A16"/>
                              <w:left w:val="single" w:sz="10" w:space="0" w:color="1E1A16"/>
                              <w:bottom w:val="single" w:sz="4" w:space="0" w:color="1E1A16"/>
                              <w:right w:val="single" w:sz="10" w:space="0" w:color="1E1A16"/>
                            </w:tcBorders>
                            <w:shd w:fill="FFA830" w:val="clear"/>
                          </w:tcPr>
                          <w:p>
                            <w:pPr>
                              <w:pStyle w:val="Normal"/>
                              <w:jc w:val="center"/>
                              <w:rPr>
                                <w:b/>
                                <w:b/>
                                <w:sz w:val="40"/>
                                <w:szCs w:val="40"/>
                                <w:lang w:val="pl-PL"/>
                              </w:rPr>
                            </w:pPr>
                            <w:r>
                              <w:rPr>
                                <w:b/>
                                <w:sz w:val="40"/>
                                <w:szCs w:val="40"/>
                                <w:lang w:val="pl-PL"/>
                              </w:rPr>
                              <w:t>- -</w:t>
                            </w:r>
                          </w:p>
                        </w:tc>
                        <w:tc>
                          <w:tcPr>
                            <w:tcW w:w="1259" w:type="dxa"/>
                            <w:tcBorders>
                              <w:top w:val="single" w:sz="8" w:space="0" w:color="1E1A16"/>
                              <w:left w:val="single" w:sz="10" w:space="0" w:color="1E1A16"/>
                              <w:bottom w:val="single" w:sz="4" w:space="0" w:color="1E1A16"/>
                              <w:right w:val="single" w:sz="8" w:space="0" w:color="1E1A16"/>
                            </w:tcBorders>
                            <w:shd w:fill="FFA830" w:val="clear"/>
                          </w:tcPr>
                          <w:p>
                            <w:pPr>
                              <w:pStyle w:val="Normal"/>
                              <w:snapToGrid w:val="false"/>
                              <w:rPr>
                                <w:b/>
                                <w:b/>
                                <w:sz w:val="40"/>
                                <w:szCs w:val="40"/>
                                <w:lang w:val="pl-PL"/>
                              </w:rPr>
                            </w:pPr>
                            <w:r>
                              <w:rPr>
                                <w:b/>
                                <w:sz w:val="40"/>
                                <w:szCs w:val="40"/>
                                <w:lang w:val="pl-PL"/>
                              </w:rPr>
                            </w:r>
                          </w:p>
                        </w:tc>
                      </w:tr>
                      <w:tr>
                        <w:trPr>
                          <w:trHeight w:val="287" w:hRule="exact"/>
                        </w:trPr>
                        <w:tc>
                          <w:tcPr>
                            <w:tcW w:w="1259" w:type="dxa"/>
                            <w:tcBorders>
                              <w:top w:val="single" w:sz="4" w:space="0" w:color="1E1A16"/>
                            </w:tcBorders>
                            <w:shd w:fill="FFA830" w:val="clear"/>
                          </w:tcPr>
                          <w:p>
                            <w:pPr>
                              <w:pStyle w:val="Normal"/>
                              <w:snapToGrid w:val="false"/>
                              <w:rPr/>
                            </w:pPr>
                            <w:r>
                              <w:rPr/>
                            </w:r>
                          </w:p>
                        </w:tc>
                        <w:tc>
                          <w:tcPr>
                            <w:tcW w:w="629" w:type="dxa"/>
                            <w:tcBorders/>
                            <w:shd w:fill="1E1A16" w:val="clear"/>
                          </w:tcPr>
                          <w:p>
                            <w:pPr>
                              <w:pStyle w:val="Normal"/>
                              <w:jc w:val="center"/>
                              <w:rPr>
                                <w:color w:val="F4B083"/>
                                <w:lang w:val="pl-PL"/>
                              </w:rPr>
                            </w:pPr>
                            <w:r>
                              <w:rPr>
                                <w:color w:val="F4B083"/>
                                <w:lang w:val="pl-PL"/>
                              </w:rPr>
                              <w:t>40</w:t>
                            </w:r>
                          </w:p>
                        </w:tc>
                        <w:tc>
                          <w:tcPr>
                            <w:tcW w:w="1259" w:type="dxa"/>
                            <w:tcBorders>
                              <w:top w:val="single" w:sz="4" w:space="0" w:color="1E1A16"/>
                            </w:tcBorders>
                            <w:shd w:fill="FFA830" w:val="clear"/>
                          </w:tcPr>
                          <w:p>
                            <w:pPr>
                              <w:pStyle w:val="Normal"/>
                              <w:snapToGrid w:val="false"/>
                              <w:rPr>
                                <w:color w:val="F4B083"/>
                                <w:lang w:val="pl-PL"/>
                              </w:rPr>
                            </w:pPr>
                            <w:r>
                              <w:rPr>
                                <w:color w:val="F4B083"/>
                                <w:lang w:val="pl-PL"/>
                              </w:rPr>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401" w:right="3658" w:hanging="0"/>
        <w:jc w:val="both"/>
        <w:rPr/>
      </w:pPr>
      <w:r>
        <mc:AlternateContent>
          <mc:Choice Requires="wpg">
            <w:drawing>
              <wp:anchor behindDoc="0" distT="0" distB="0" distL="114935" distR="113665" simplePos="0" locked="0" layoutInCell="0" allowOverlap="1" relativeHeight="109">
                <wp:simplePos x="0" y="0"/>
                <wp:positionH relativeFrom="page">
                  <wp:posOffset>4875530</wp:posOffset>
                </wp:positionH>
                <wp:positionV relativeFrom="paragraph">
                  <wp:posOffset>5080</wp:posOffset>
                </wp:positionV>
                <wp:extent cx="2144395" cy="1362710"/>
                <wp:effectExtent l="635" t="0" r="0" b="635"/>
                <wp:wrapNone/>
                <wp:docPr id="106" name=""/>
                <a:graphic xmlns:a="http://schemas.openxmlformats.org/drawingml/2006/main">
                  <a:graphicData uri="http://schemas.microsoft.com/office/word/2010/wordprocessingGroup">
                    <wpg:wgp>
                      <wpg:cNvGrpSpPr/>
                      <wpg:grpSpPr>
                        <a:xfrm>
                          <a:off x="0" y="0"/>
                          <a:ext cx="2144520" cy="1362600"/>
                          <a:chOff x="0" y="0"/>
                          <a:chExt cx="2144520" cy="1362600"/>
                        </a:xfrm>
                      </wpg:grpSpPr>
                      <wpg:grpSp>
                        <wpg:cNvGrpSpPr/>
                        <wpg:grpSpPr>
                          <a:xfrm>
                            <a:off x="15120" y="15120"/>
                            <a:ext cx="2113920" cy="1332360"/>
                          </a:xfrm>
                        </wpg:grpSpPr>
                        <wps:wsp>
                          <wps:cNvSpPr/>
                          <wps:spPr>
                            <a:xfrm>
                              <a:off x="0" y="0"/>
                              <a:ext cx="2113920" cy="1332360"/>
                            </a:xfrm>
                            <a:custGeom>
                              <a:avLst/>
                              <a:gdLst/>
                              <a:ahLst/>
                              <a:rect l="l" t="t" r="r" b="b"/>
                              <a:pathLst>
                                <a:path w="3329" h="2098">
                                  <a:moveTo>
                                    <a:pt x="10990" y="2127"/>
                                  </a:moveTo>
                                  <a:lnTo>
                                    <a:pt x="7740" y="2127"/>
                                  </a:lnTo>
                                  <a:lnTo>
                                    <a:pt x="7742" y="2130"/>
                                  </a:lnTo>
                                  <a:lnTo>
                                    <a:pt x="10987" y="2130"/>
                                  </a:lnTo>
                                  <a:lnTo>
                                    <a:pt x="10990" y="2127"/>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999" y="2125"/>
                                  </a:moveTo>
                                  <a:lnTo>
                                    <a:pt x="7730" y="2125"/>
                                  </a:lnTo>
                                  <a:lnTo>
                                    <a:pt x="7733" y="2127"/>
                                  </a:lnTo>
                                  <a:lnTo>
                                    <a:pt x="10997" y="2127"/>
                                  </a:lnTo>
                                  <a:lnTo>
                                    <a:pt x="10999" y="2125"/>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09" y="2120"/>
                                  </a:moveTo>
                                  <a:lnTo>
                                    <a:pt x="7721" y="2120"/>
                                  </a:lnTo>
                                  <a:lnTo>
                                    <a:pt x="7726" y="2125"/>
                                  </a:lnTo>
                                  <a:lnTo>
                                    <a:pt x="11004" y="2125"/>
                                  </a:lnTo>
                                  <a:lnTo>
                                    <a:pt x="11009" y="2120"/>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14" y="2115"/>
                                  </a:moveTo>
                                  <a:lnTo>
                                    <a:pt x="7716" y="2115"/>
                                  </a:lnTo>
                                  <a:lnTo>
                                    <a:pt x="7718" y="2118"/>
                                  </a:lnTo>
                                  <a:lnTo>
                                    <a:pt x="7718" y="2120"/>
                                  </a:lnTo>
                                  <a:lnTo>
                                    <a:pt x="11011" y="2120"/>
                                  </a:lnTo>
                                  <a:lnTo>
                                    <a:pt x="11014" y="2118"/>
                                  </a:lnTo>
                                  <a:lnTo>
                                    <a:pt x="11014" y="2115"/>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16" y="44"/>
                                  </a:moveTo>
                                  <a:lnTo>
                                    <a:pt x="7714" y="44"/>
                                  </a:lnTo>
                                  <a:lnTo>
                                    <a:pt x="7714" y="46"/>
                                  </a:lnTo>
                                  <a:lnTo>
                                    <a:pt x="7711" y="51"/>
                                  </a:lnTo>
                                  <a:lnTo>
                                    <a:pt x="7709" y="54"/>
                                  </a:lnTo>
                                  <a:lnTo>
                                    <a:pt x="7702" y="68"/>
                                  </a:lnTo>
                                  <a:lnTo>
                                    <a:pt x="7702" y="2091"/>
                                  </a:lnTo>
                                  <a:lnTo>
                                    <a:pt x="7711" y="2110"/>
                                  </a:lnTo>
                                  <a:lnTo>
                                    <a:pt x="7714" y="2113"/>
                                  </a:lnTo>
                                  <a:lnTo>
                                    <a:pt x="7714" y="2115"/>
                                  </a:lnTo>
                                  <a:lnTo>
                                    <a:pt x="11016" y="2115"/>
                                  </a:lnTo>
                                  <a:lnTo>
                                    <a:pt x="11016" y="2113"/>
                                  </a:lnTo>
                                  <a:lnTo>
                                    <a:pt x="11021" y="2110"/>
                                  </a:lnTo>
                                  <a:lnTo>
                                    <a:pt x="11023" y="2106"/>
                                  </a:lnTo>
                                  <a:lnTo>
                                    <a:pt x="11023" y="2101"/>
                                  </a:lnTo>
                                  <a:lnTo>
                                    <a:pt x="11028" y="2091"/>
                                  </a:lnTo>
                                  <a:lnTo>
                                    <a:pt x="11028" y="2079"/>
                                  </a:lnTo>
                                  <a:lnTo>
                                    <a:pt x="11030" y="2077"/>
                                  </a:lnTo>
                                  <a:lnTo>
                                    <a:pt x="11030" y="82"/>
                                  </a:lnTo>
                                  <a:lnTo>
                                    <a:pt x="11028" y="80"/>
                                  </a:lnTo>
                                  <a:lnTo>
                                    <a:pt x="11028" y="68"/>
                                  </a:lnTo>
                                  <a:lnTo>
                                    <a:pt x="11023" y="58"/>
                                  </a:lnTo>
                                  <a:lnTo>
                                    <a:pt x="11023" y="54"/>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11" y="39"/>
                                  </a:moveTo>
                                  <a:lnTo>
                                    <a:pt x="7718" y="39"/>
                                  </a:lnTo>
                                  <a:lnTo>
                                    <a:pt x="7718" y="42"/>
                                  </a:lnTo>
                                  <a:lnTo>
                                    <a:pt x="7716"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1004" y="34"/>
                                  </a:moveTo>
                                  <a:lnTo>
                                    <a:pt x="7726" y="34"/>
                                  </a:lnTo>
                                  <a:lnTo>
                                    <a:pt x="7721" y="39"/>
                                  </a:lnTo>
                                  <a:lnTo>
                                    <a:pt x="11009" y="39"/>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997" y="32"/>
                                  </a:moveTo>
                                  <a:lnTo>
                                    <a:pt x="7733" y="32"/>
                                  </a:lnTo>
                                  <a:lnTo>
                                    <a:pt x="7730" y="34"/>
                                  </a:lnTo>
                                  <a:lnTo>
                                    <a:pt x="10999" y="34"/>
                                  </a:lnTo>
                                  <a:lnTo>
                                    <a:pt x="10997" y="32"/>
                                  </a:lnTo>
                                  <a:close/>
                                </a:path>
                              </a:pathLst>
                            </a:custGeom>
                            <a:solidFill>
                              <a:srgbClr val="ffa830"/>
                            </a:solidFill>
                            <a:ln w="0">
                              <a:noFill/>
                            </a:ln>
                          </wps:spPr>
                          <wps:style>
                            <a:lnRef idx="0"/>
                            <a:fillRef idx="0"/>
                            <a:effectRef idx="0"/>
                            <a:fontRef idx="minor"/>
                          </wps:style>
                          <wps:bodyPr/>
                        </wps:wsp>
                      </wpg:grpSp>
                      <wpg:grpSp>
                        <wpg:cNvGrpSpPr/>
                        <wpg:grpSpPr>
                          <a:xfrm>
                            <a:off x="0" y="0"/>
                            <a:ext cx="2144520" cy="1362600"/>
                          </a:xfrm>
                        </wpg:grpSpPr>
                        <wps:wsp>
                          <wps:cNvSpPr/>
                          <wps:spPr>
                            <a:xfrm>
                              <a:off x="0" y="0"/>
                              <a:ext cx="2144520" cy="1362600"/>
                            </a:xfrm>
                            <a:custGeom>
                              <a:avLst/>
                              <a:gdLst/>
                              <a:ahLst/>
                              <a:rect l="l" t="t" r="r" b="b"/>
                              <a:pathLst>
                                <a:path w="3377" h="2146">
                                  <a:moveTo>
                                    <a:pt x="7733" y="2098"/>
                                  </a:moveTo>
                                  <a:lnTo>
                                    <a:pt x="7730" y="2098"/>
                                  </a:lnTo>
                                  <a:lnTo>
                                    <a:pt x="7694" y="2127"/>
                                  </a:lnTo>
                                  <a:lnTo>
                                    <a:pt x="7697" y="2130"/>
                                  </a:lnTo>
                                  <a:lnTo>
                                    <a:pt x="7699" y="2134"/>
                                  </a:lnTo>
                                  <a:lnTo>
                                    <a:pt x="7704" y="2139"/>
                                  </a:lnTo>
                                  <a:lnTo>
                                    <a:pt x="7706" y="2139"/>
                                  </a:lnTo>
                                  <a:lnTo>
                                    <a:pt x="7711" y="2144"/>
                                  </a:lnTo>
                                  <a:lnTo>
                                    <a:pt x="7716" y="2146"/>
                                  </a:lnTo>
                                  <a:lnTo>
                                    <a:pt x="7718" y="2146"/>
                                  </a:lnTo>
                                  <a:lnTo>
                                    <a:pt x="7721" y="2149"/>
                                  </a:lnTo>
                                  <a:lnTo>
                                    <a:pt x="7726" y="2149"/>
                                  </a:lnTo>
                                  <a:lnTo>
                                    <a:pt x="7728" y="2151"/>
                                  </a:lnTo>
                                  <a:lnTo>
                                    <a:pt x="7738" y="2151"/>
                                  </a:lnTo>
                                  <a:lnTo>
                                    <a:pt x="7742" y="2154"/>
                                  </a:lnTo>
                                  <a:lnTo>
                                    <a:pt x="7742" y="2103"/>
                                  </a:lnTo>
                                  <a:lnTo>
                                    <a:pt x="7738" y="2103"/>
                                  </a:lnTo>
                                  <a:lnTo>
                                    <a:pt x="7733" y="2098"/>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0987" y="2103"/>
                                  </a:moveTo>
                                  <a:lnTo>
                                    <a:pt x="7742" y="2103"/>
                                  </a:lnTo>
                                  <a:lnTo>
                                    <a:pt x="7742" y="2154"/>
                                  </a:lnTo>
                                  <a:lnTo>
                                    <a:pt x="10987" y="2154"/>
                                  </a:lnTo>
                                  <a:lnTo>
                                    <a:pt x="10987" y="2103"/>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0999" y="2098"/>
                                  </a:moveTo>
                                  <a:lnTo>
                                    <a:pt x="10997" y="2098"/>
                                  </a:lnTo>
                                  <a:lnTo>
                                    <a:pt x="10997" y="2101"/>
                                  </a:lnTo>
                                  <a:lnTo>
                                    <a:pt x="10994" y="2101"/>
                                  </a:lnTo>
                                  <a:lnTo>
                                    <a:pt x="10992" y="2103"/>
                                  </a:lnTo>
                                  <a:lnTo>
                                    <a:pt x="10987" y="2103"/>
                                  </a:lnTo>
                                  <a:lnTo>
                                    <a:pt x="10987" y="2154"/>
                                  </a:lnTo>
                                  <a:lnTo>
                                    <a:pt x="10992" y="2151"/>
                                  </a:lnTo>
                                  <a:lnTo>
                                    <a:pt x="11002" y="2151"/>
                                  </a:lnTo>
                                  <a:lnTo>
                                    <a:pt x="11004" y="2149"/>
                                  </a:lnTo>
                                  <a:lnTo>
                                    <a:pt x="11009" y="2149"/>
                                  </a:lnTo>
                                  <a:lnTo>
                                    <a:pt x="11011" y="2146"/>
                                  </a:lnTo>
                                  <a:lnTo>
                                    <a:pt x="11014" y="2146"/>
                                  </a:lnTo>
                                  <a:lnTo>
                                    <a:pt x="11018" y="2144"/>
                                  </a:lnTo>
                                  <a:lnTo>
                                    <a:pt x="11023" y="2139"/>
                                  </a:lnTo>
                                  <a:lnTo>
                                    <a:pt x="11026" y="2139"/>
                                  </a:lnTo>
                                  <a:lnTo>
                                    <a:pt x="11030" y="2134"/>
                                  </a:lnTo>
                                  <a:lnTo>
                                    <a:pt x="11033" y="2130"/>
                                  </a:lnTo>
                                  <a:lnTo>
                                    <a:pt x="11035" y="2127"/>
                                  </a:lnTo>
                                  <a:lnTo>
                                    <a:pt x="10999" y="2098"/>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7694" y="32"/>
                                  </a:moveTo>
                                  <a:lnTo>
                                    <a:pt x="7687" y="39"/>
                                  </a:lnTo>
                                  <a:lnTo>
                                    <a:pt x="7687" y="42"/>
                                  </a:lnTo>
                                  <a:lnTo>
                                    <a:pt x="7685" y="46"/>
                                  </a:lnTo>
                                  <a:lnTo>
                                    <a:pt x="7685" y="49"/>
                                  </a:lnTo>
                                  <a:lnTo>
                                    <a:pt x="7682" y="51"/>
                                  </a:lnTo>
                                  <a:lnTo>
                                    <a:pt x="7680" y="56"/>
                                  </a:lnTo>
                                  <a:lnTo>
                                    <a:pt x="7680" y="61"/>
                                  </a:lnTo>
                                  <a:lnTo>
                                    <a:pt x="7678" y="66"/>
                                  </a:lnTo>
                                  <a:lnTo>
                                    <a:pt x="7678" y="2094"/>
                                  </a:lnTo>
                                  <a:lnTo>
                                    <a:pt x="7680" y="2098"/>
                                  </a:lnTo>
                                  <a:lnTo>
                                    <a:pt x="7680" y="2103"/>
                                  </a:lnTo>
                                  <a:lnTo>
                                    <a:pt x="7682" y="2108"/>
                                  </a:lnTo>
                                  <a:lnTo>
                                    <a:pt x="7685" y="2110"/>
                                  </a:lnTo>
                                  <a:lnTo>
                                    <a:pt x="7685" y="2113"/>
                                  </a:lnTo>
                                  <a:lnTo>
                                    <a:pt x="7687" y="2118"/>
                                  </a:lnTo>
                                  <a:lnTo>
                                    <a:pt x="7687" y="2120"/>
                                  </a:lnTo>
                                  <a:lnTo>
                                    <a:pt x="7694" y="2127"/>
                                  </a:lnTo>
                                  <a:lnTo>
                                    <a:pt x="7730" y="2098"/>
                                  </a:lnTo>
                                  <a:lnTo>
                                    <a:pt x="7730" y="2096"/>
                                  </a:lnTo>
                                  <a:lnTo>
                                    <a:pt x="7728" y="2094"/>
                                  </a:lnTo>
                                  <a:lnTo>
                                    <a:pt x="7728" y="2091"/>
                                  </a:lnTo>
                                  <a:lnTo>
                                    <a:pt x="7726" y="2089"/>
                                  </a:lnTo>
                                  <a:lnTo>
                                    <a:pt x="7726" y="70"/>
                                  </a:lnTo>
                                  <a:lnTo>
                                    <a:pt x="7728" y="68"/>
                                  </a:lnTo>
                                  <a:lnTo>
                                    <a:pt x="7728" y="66"/>
                                  </a:lnTo>
                                  <a:lnTo>
                                    <a:pt x="7730" y="63"/>
                                  </a:lnTo>
                                  <a:lnTo>
                                    <a:pt x="7730" y="61"/>
                                  </a:lnTo>
                                  <a:lnTo>
                                    <a:pt x="7694" y="32"/>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1035" y="32"/>
                                  </a:moveTo>
                                  <a:lnTo>
                                    <a:pt x="10999" y="61"/>
                                  </a:lnTo>
                                  <a:lnTo>
                                    <a:pt x="10999" y="63"/>
                                  </a:lnTo>
                                  <a:lnTo>
                                    <a:pt x="11002" y="66"/>
                                  </a:lnTo>
                                  <a:lnTo>
                                    <a:pt x="11002" y="68"/>
                                  </a:lnTo>
                                  <a:lnTo>
                                    <a:pt x="11004" y="70"/>
                                  </a:lnTo>
                                  <a:lnTo>
                                    <a:pt x="11004" y="2089"/>
                                  </a:lnTo>
                                  <a:lnTo>
                                    <a:pt x="11002" y="2091"/>
                                  </a:lnTo>
                                  <a:lnTo>
                                    <a:pt x="11002" y="2094"/>
                                  </a:lnTo>
                                  <a:lnTo>
                                    <a:pt x="10999" y="2096"/>
                                  </a:lnTo>
                                  <a:lnTo>
                                    <a:pt x="10999" y="2098"/>
                                  </a:lnTo>
                                  <a:lnTo>
                                    <a:pt x="11035" y="2127"/>
                                  </a:lnTo>
                                  <a:lnTo>
                                    <a:pt x="11042" y="2120"/>
                                  </a:lnTo>
                                  <a:lnTo>
                                    <a:pt x="11042" y="2118"/>
                                  </a:lnTo>
                                  <a:lnTo>
                                    <a:pt x="11045" y="2113"/>
                                  </a:lnTo>
                                  <a:lnTo>
                                    <a:pt x="11047" y="2110"/>
                                  </a:lnTo>
                                  <a:lnTo>
                                    <a:pt x="11047" y="2108"/>
                                  </a:lnTo>
                                  <a:lnTo>
                                    <a:pt x="11050" y="2103"/>
                                  </a:lnTo>
                                  <a:lnTo>
                                    <a:pt x="11050" y="2098"/>
                                  </a:lnTo>
                                  <a:lnTo>
                                    <a:pt x="11052" y="2094"/>
                                  </a:lnTo>
                                  <a:lnTo>
                                    <a:pt x="11052" y="2084"/>
                                  </a:lnTo>
                                  <a:lnTo>
                                    <a:pt x="11054" y="2079"/>
                                  </a:lnTo>
                                  <a:lnTo>
                                    <a:pt x="11054" y="80"/>
                                  </a:lnTo>
                                  <a:lnTo>
                                    <a:pt x="11052" y="75"/>
                                  </a:lnTo>
                                  <a:lnTo>
                                    <a:pt x="11052" y="66"/>
                                  </a:lnTo>
                                  <a:lnTo>
                                    <a:pt x="11050" y="61"/>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7742" y="8"/>
                                  </a:moveTo>
                                  <a:lnTo>
                                    <a:pt x="7728" y="8"/>
                                  </a:lnTo>
                                  <a:lnTo>
                                    <a:pt x="7726" y="10"/>
                                  </a:lnTo>
                                  <a:lnTo>
                                    <a:pt x="7721" y="10"/>
                                  </a:lnTo>
                                  <a:lnTo>
                                    <a:pt x="7718" y="13"/>
                                  </a:lnTo>
                                  <a:lnTo>
                                    <a:pt x="7716" y="13"/>
                                  </a:lnTo>
                                  <a:lnTo>
                                    <a:pt x="7711" y="15"/>
                                  </a:lnTo>
                                  <a:lnTo>
                                    <a:pt x="7704" y="22"/>
                                  </a:lnTo>
                                  <a:lnTo>
                                    <a:pt x="7702" y="22"/>
                                  </a:lnTo>
                                  <a:lnTo>
                                    <a:pt x="7699" y="27"/>
                                  </a:lnTo>
                                  <a:lnTo>
                                    <a:pt x="7694" y="32"/>
                                  </a:lnTo>
                                  <a:lnTo>
                                    <a:pt x="7730" y="61"/>
                                  </a:lnTo>
                                  <a:lnTo>
                                    <a:pt x="7733" y="61"/>
                                  </a:lnTo>
                                  <a:lnTo>
                                    <a:pt x="7738" y="56"/>
                                  </a:lnTo>
                                  <a:lnTo>
                                    <a:pt x="7742" y="56"/>
                                  </a:lnTo>
                                  <a:lnTo>
                                    <a:pt x="7742" y="8"/>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1002" y="8"/>
                                  </a:moveTo>
                                  <a:lnTo>
                                    <a:pt x="10987" y="8"/>
                                  </a:lnTo>
                                  <a:lnTo>
                                    <a:pt x="10987" y="56"/>
                                  </a:lnTo>
                                  <a:lnTo>
                                    <a:pt x="10992" y="56"/>
                                  </a:lnTo>
                                  <a:lnTo>
                                    <a:pt x="10994" y="58"/>
                                  </a:lnTo>
                                  <a:lnTo>
                                    <a:pt x="10997" y="58"/>
                                  </a:lnTo>
                                  <a:lnTo>
                                    <a:pt x="10997" y="61"/>
                                  </a:lnTo>
                                  <a:lnTo>
                                    <a:pt x="10999" y="61"/>
                                  </a:lnTo>
                                  <a:lnTo>
                                    <a:pt x="11035" y="32"/>
                                  </a:lnTo>
                                  <a:lnTo>
                                    <a:pt x="11030" y="27"/>
                                  </a:lnTo>
                                  <a:lnTo>
                                    <a:pt x="11028" y="22"/>
                                  </a:lnTo>
                                  <a:lnTo>
                                    <a:pt x="11026" y="2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44520" cy="1362600"/>
                            </a:xfrm>
                            <a:custGeom>
                              <a:avLst/>
                              <a:gdLst/>
                              <a:ahLst/>
                              <a:rect l="l" t="t" r="r" b="b"/>
                              <a:pathLst>
                                <a:path w="3377" h="2146">
                                  <a:moveTo>
                                    <a:pt x="10987" y="8"/>
                                  </a:moveTo>
                                  <a:lnTo>
                                    <a:pt x="7742" y="8"/>
                                  </a:lnTo>
                                  <a:lnTo>
                                    <a:pt x="7742" y="56"/>
                                  </a:lnTo>
                                  <a:lnTo>
                                    <a:pt x="10987" y="56"/>
                                  </a:lnTo>
                                  <a:lnTo>
                                    <a:pt x="10987" y="8"/>
                                  </a:lnTo>
                                  <a:close/>
                                </a:path>
                              </a:pathLst>
                            </a:custGeom>
                            <a:solidFill>
                              <a:srgbClr val="000000"/>
                            </a:solidFill>
                            <a:ln w="0">
                              <a:noFill/>
                            </a:ln>
                          </wps:spPr>
                          <wps:style>
                            <a:lnRef idx="0"/>
                            <a:fillRef idx="0"/>
                            <a:effectRef idx="0"/>
                            <a:fontRef idx="minor"/>
                          </wps:style>
                          <wps:bodyPr/>
                        </wps:wsp>
                      </wpg:grpSp>
                      <wpg:grpSp>
                        <wpg:cNvGrpSpPr/>
                        <wpg:grpSpPr>
                          <a:xfrm>
                            <a:off x="65520" y="360000"/>
                            <a:ext cx="7560" cy="1440"/>
                          </a:xfrm>
                        </wpg:grpSpPr>
                        <wps:wsp>
                          <wps:cNvSpPr/>
                          <wps:spPr>
                            <a:xfrm>
                              <a:off x="0" y="0"/>
                              <a:ext cx="7560" cy="1440"/>
                            </a:xfrm>
                            <a:custGeom>
                              <a:avLst/>
                              <a:gdLst/>
                              <a:ahLst/>
                              <a:rect l="l" t="t" r="r" b="b"/>
                              <a:pathLst>
                                <a:path w="12" h="0">
                                  <a:moveTo>
                                    <a:pt x="7781" y="575"/>
                                  </a:moveTo>
                                  <a:lnTo>
                                    <a:pt x="7793" y="575"/>
                                  </a:lnTo>
                                </a:path>
                              </a:pathLst>
                            </a:custGeom>
                            <a:noFill/>
                            <a:ln w="14040">
                              <a:solidFill>
                                <a:srgbClr val="1e1a16"/>
                              </a:solidFill>
                              <a:round/>
                            </a:ln>
                          </wps:spPr>
                          <wps:style>
                            <a:lnRef idx="0"/>
                            <a:fillRef idx="0"/>
                            <a:effectRef idx="0"/>
                            <a:fontRef idx="minor"/>
                          </wps:style>
                          <wps:bodyPr/>
                        </wps:wsp>
                      </wpg:grpSp>
                      <wpg:grpSp>
                        <wpg:cNvGrpSpPr/>
                        <wpg:grpSpPr>
                          <a:xfrm>
                            <a:off x="72360" y="78840"/>
                            <a:ext cx="1440" cy="274320"/>
                          </a:xfrm>
                        </wpg:grpSpPr>
                        <wps:wsp>
                          <wps:cNvSpPr/>
                          <wps:spPr>
                            <a:xfrm>
                              <a:off x="0" y="0"/>
                              <a:ext cx="1440" cy="274320"/>
                            </a:xfrm>
                            <a:custGeom>
                              <a:avLst/>
                              <a:gdLst/>
                              <a:ahLst/>
                              <a:rect l="l" t="t" r="r" b="b"/>
                              <a:pathLst>
                                <a:path w="0" h="432">
                                  <a:moveTo>
                                    <a:pt x="7792" y="132"/>
                                  </a:moveTo>
                                  <a:lnTo>
                                    <a:pt x="7792" y="564"/>
                                  </a:lnTo>
                                </a:path>
                              </a:pathLst>
                            </a:custGeom>
                            <a:noFill/>
                            <a:ln w="14040">
                              <a:solidFill>
                                <a:srgbClr val="1e1a16"/>
                              </a:solidFill>
                              <a:round/>
                            </a:ln>
                          </wps:spPr>
                          <wps:style>
                            <a:lnRef idx="0"/>
                            <a:fillRef idx="0"/>
                            <a:effectRef idx="0"/>
                            <a:fontRef idx="minor"/>
                          </wps:style>
                          <wps:bodyPr/>
                        </wps:wsp>
                      </wpg:grpSp>
                      <wpg:grpSp>
                        <wpg:cNvGrpSpPr/>
                        <wpg:grpSpPr>
                          <a:xfrm>
                            <a:off x="65520" y="71640"/>
                            <a:ext cx="7560" cy="1440"/>
                          </a:xfrm>
                        </wpg:grpSpPr>
                        <wps:wsp>
                          <wps:cNvSpPr/>
                          <wps:spPr>
                            <a:xfrm>
                              <a:off x="0" y="0"/>
                              <a:ext cx="7560" cy="1440"/>
                            </a:xfrm>
                            <a:custGeom>
                              <a:avLst/>
                              <a:gdLst/>
                              <a:ahLst/>
                              <a:rect l="l" t="t" r="r" b="b"/>
                              <a:pathLst>
                                <a:path w="12" h="0">
                                  <a:moveTo>
                                    <a:pt x="7781" y="121"/>
                                  </a:moveTo>
                                  <a:lnTo>
                                    <a:pt x="7793" y="121"/>
                                  </a:lnTo>
                                </a:path>
                              </a:pathLst>
                            </a:custGeom>
                            <a:noFill/>
                            <a:ln w="14040">
                              <a:solidFill>
                                <a:srgbClr val="1e1a16"/>
                              </a:solidFill>
                              <a:round/>
                            </a:ln>
                          </wps:spPr>
                          <wps:style>
                            <a:lnRef idx="0"/>
                            <a:fillRef idx="0"/>
                            <a:effectRef idx="0"/>
                            <a:fontRef idx="minor"/>
                          </wps:style>
                          <wps:bodyPr/>
                        </wps:wsp>
                      </wpg:grpSp>
                      <wpg:grpSp>
                        <wpg:cNvGrpSpPr/>
                        <wpg:grpSpPr>
                          <a:xfrm>
                            <a:off x="73080" y="363960"/>
                            <a:ext cx="798840" cy="1440"/>
                          </a:xfrm>
                        </wpg:grpSpPr>
                        <wps:wsp>
                          <wps:cNvSpPr/>
                          <wps:spPr>
                            <a:xfrm>
                              <a:off x="0" y="0"/>
                              <a:ext cx="798840" cy="1440"/>
                            </a:xfrm>
                            <a:custGeom>
                              <a:avLst/>
                              <a:gdLst/>
                              <a:ahLst/>
                              <a:rect l="l" t="t" r="r" b="b"/>
                              <a:pathLst>
                                <a:path w="1258" h="0">
                                  <a:moveTo>
                                    <a:pt x="7793" y="581"/>
                                  </a:moveTo>
                                  <a:lnTo>
                                    <a:pt x="9050" y="581"/>
                                  </a:lnTo>
                                </a:path>
                              </a:pathLst>
                            </a:custGeom>
                            <a:noFill/>
                            <a:ln w="6480">
                              <a:solidFill>
                                <a:srgbClr val="1e1a16"/>
                              </a:solidFill>
                              <a:round/>
                            </a:ln>
                          </wps:spPr>
                          <wps:style>
                            <a:lnRef idx="0"/>
                            <a:fillRef idx="0"/>
                            <a:effectRef idx="0"/>
                            <a:fontRef idx="minor"/>
                          </wps:style>
                          <wps:bodyPr/>
                        </wps:wsp>
                      </wpg:grpSp>
                      <wpg:grpSp>
                        <wpg:cNvGrpSpPr/>
                        <wpg:grpSpPr>
                          <a:xfrm>
                            <a:off x="73080" y="356760"/>
                            <a:ext cx="6480" cy="1440"/>
                          </a:xfrm>
                        </wpg:grpSpPr>
                        <wps:wsp>
                          <wps:cNvSpPr/>
                          <wps:spPr>
                            <a:xfrm>
                              <a:off x="0" y="0"/>
                              <a:ext cx="6480" cy="1440"/>
                            </a:xfrm>
                            <a:custGeom>
                              <a:avLst/>
                              <a:gdLst/>
                              <a:ahLst/>
                              <a:rect l="l" t="t" r="r" b="b"/>
                              <a:pathLst>
                                <a:path w="10" h="0">
                                  <a:moveTo>
                                    <a:pt x="7793" y="570"/>
                                  </a:moveTo>
                                  <a:lnTo>
                                    <a:pt x="7802" y="570"/>
                                  </a:lnTo>
                                </a:path>
                              </a:pathLst>
                            </a:custGeom>
                            <a:noFill/>
                            <a:ln w="7560">
                              <a:solidFill>
                                <a:srgbClr val="1e1a16"/>
                              </a:solidFill>
                              <a:round/>
                            </a:ln>
                          </wps:spPr>
                          <wps:style>
                            <a:lnRef idx="0"/>
                            <a:fillRef idx="0"/>
                            <a:effectRef idx="0"/>
                            <a:fontRef idx="minor"/>
                          </wps:style>
                          <wps:bodyPr/>
                        </wps:wsp>
                      </wpg:grpSp>
                      <wpg:grpSp>
                        <wpg:cNvGrpSpPr/>
                        <wpg:grpSpPr>
                          <a:xfrm>
                            <a:off x="871200" y="353520"/>
                            <a:ext cx="7560" cy="14040"/>
                          </a:xfrm>
                        </wpg:grpSpPr>
                        <wps:wsp>
                          <wps:cNvSpPr/>
                          <wps:spPr>
                            <a:xfrm>
                              <a:off x="0" y="0"/>
                              <a:ext cx="7560" cy="14040"/>
                            </a:xfrm>
                            <a:custGeom>
                              <a:avLst/>
                              <a:gdLst/>
                              <a:ahLst/>
                              <a:rect l="l" t="t" r="r" b="b"/>
                              <a:pathLst>
                                <a:path w="12" h="22">
                                  <a:moveTo>
                                    <a:pt x="9050" y="586"/>
                                  </a:moveTo>
                                  <a:lnTo>
                                    <a:pt x="9062" y="586"/>
                                  </a:lnTo>
                                  <a:lnTo>
                                    <a:pt x="9062" y="565"/>
                                  </a:lnTo>
                                  <a:lnTo>
                                    <a:pt x="9050" y="565"/>
                                  </a:lnTo>
                                  <a:lnTo>
                                    <a:pt x="9050" y="586"/>
                                  </a:lnTo>
                                  <a:close/>
                                </a:path>
                              </a:pathLst>
                            </a:custGeom>
                            <a:solidFill>
                              <a:srgbClr val="1e1a16"/>
                            </a:solidFill>
                            <a:ln w="0">
                              <a:noFill/>
                            </a:ln>
                          </wps:spPr>
                          <wps:style>
                            <a:lnRef idx="0"/>
                            <a:fillRef idx="0"/>
                            <a:effectRef idx="0"/>
                            <a:fontRef idx="minor"/>
                          </wps:style>
                          <wps:bodyPr/>
                        </wps:wsp>
                      </wpg:grpSp>
                      <wpg:grpSp>
                        <wpg:cNvGrpSpPr/>
                        <wpg:grpSpPr>
                          <a:xfrm>
                            <a:off x="78840" y="357480"/>
                            <a:ext cx="784800" cy="1440"/>
                          </a:xfrm>
                        </wpg:grpSpPr>
                        <wps:wsp>
                          <wps:cNvSpPr/>
                          <wps:spPr>
                            <a:xfrm>
                              <a:off x="0" y="0"/>
                              <a:ext cx="784800" cy="1440"/>
                            </a:xfrm>
                            <a:custGeom>
                              <a:avLst/>
                              <a:gdLst/>
                              <a:ahLst/>
                              <a:rect l="l" t="t" r="r" b="b"/>
                              <a:pathLst>
                                <a:path w="1236" h="0">
                                  <a:moveTo>
                                    <a:pt x="7802" y="571"/>
                                  </a:moveTo>
                                  <a:lnTo>
                                    <a:pt x="9038" y="571"/>
                                  </a:lnTo>
                                </a:path>
                              </a:pathLst>
                            </a:custGeom>
                            <a:noFill/>
                            <a:ln w="7560">
                              <a:solidFill>
                                <a:srgbClr val="1e1a16"/>
                              </a:solidFill>
                              <a:round/>
                            </a:ln>
                          </wps:spPr>
                          <wps:style>
                            <a:lnRef idx="0"/>
                            <a:fillRef idx="0"/>
                            <a:effectRef idx="0"/>
                            <a:fontRef idx="minor"/>
                          </wps:style>
                          <wps:bodyPr/>
                        </wps:wsp>
                      </wpg:grpSp>
                      <wpg:grpSp>
                        <wpg:cNvGrpSpPr/>
                        <wpg:grpSpPr>
                          <a:xfrm>
                            <a:off x="863640" y="356760"/>
                            <a:ext cx="7560" cy="1440"/>
                          </a:xfrm>
                        </wpg:grpSpPr>
                        <wps:wsp>
                          <wps:cNvSpPr/>
                          <wps:spPr>
                            <a:xfrm>
                              <a:off x="0" y="0"/>
                              <a:ext cx="7560" cy="1440"/>
                            </a:xfrm>
                            <a:custGeom>
                              <a:avLst/>
                              <a:gdLst/>
                              <a:ahLst/>
                              <a:rect l="l" t="t" r="r" b="b"/>
                              <a:pathLst>
                                <a:path w="12" h="0">
                                  <a:moveTo>
                                    <a:pt x="9038" y="570"/>
                                  </a:moveTo>
                                  <a:lnTo>
                                    <a:pt x="9050" y="570"/>
                                  </a:lnTo>
                                </a:path>
                              </a:pathLst>
                            </a:custGeom>
                            <a:noFill/>
                            <a:ln w="7560">
                              <a:solidFill>
                                <a:srgbClr val="1e1a16"/>
                              </a:solidFill>
                              <a:round/>
                            </a:ln>
                          </wps:spPr>
                          <wps:style>
                            <a:lnRef idx="0"/>
                            <a:fillRef idx="0"/>
                            <a:effectRef idx="0"/>
                            <a:fontRef idx="minor"/>
                          </wps:style>
                          <wps:bodyPr/>
                        </wps:wsp>
                      </wpg:grpSp>
                      <wpg:grpSp>
                        <wpg:cNvGrpSpPr/>
                        <wpg:grpSpPr>
                          <a:xfrm>
                            <a:off x="863640" y="78840"/>
                            <a:ext cx="15120" cy="274320"/>
                          </a:xfrm>
                        </wpg:grpSpPr>
                        <wps:wsp>
                          <wps:cNvSpPr/>
                          <wps:spPr>
                            <a:xfrm>
                              <a:off x="0" y="0"/>
                              <a:ext cx="15120" cy="274320"/>
                            </a:xfrm>
                            <a:custGeom>
                              <a:avLst/>
                              <a:gdLst/>
                              <a:ahLst/>
                              <a:rect l="l" t="t" r="r" b="b"/>
                              <a:pathLst>
                                <a:path w="24" h="432">
                                  <a:moveTo>
                                    <a:pt x="9038" y="564"/>
                                  </a:moveTo>
                                  <a:lnTo>
                                    <a:pt x="9062" y="564"/>
                                  </a:lnTo>
                                  <a:lnTo>
                                    <a:pt x="9062" y="132"/>
                                  </a:lnTo>
                                  <a:lnTo>
                                    <a:pt x="9038" y="132"/>
                                  </a:lnTo>
                                  <a:lnTo>
                                    <a:pt x="9038" y="564"/>
                                  </a:lnTo>
                                  <a:close/>
                                </a:path>
                              </a:pathLst>
                            </a:custGeom>
                            <a:solidFill>
                              <a:srgbClr val="1e1a16"/>
                            </a:solidFill>
                            <a:ln w="0">
                              <a:noFill/>
                            </a:ln>
                          </wps:spPr>
                          <wps:style>
                            <a:lnRef idx="0"/>
                            <a:fillRef idx="0"/>
                            <a:effectRef idx="0"/>
                            <a:fontRef idx="minor"/>
                          </wps:style>
                          <wps:bodyPr/>
                        </wps:wsp>
                      </wpg:grpSp>
                      <wpg:grpSp>
                        <wpg:cNvGrpSpPr/>
                        <wpg:grpSpPr>
                          <a:xfrm>
                            <a:off x="863640" y="75600"/>
                            <a:ext cx="7560" cy="1440"/>
                          </a:xfrm>
                        </wpg:grpSpPr>
                        <wps:wsp>
                          <wps:cNvSpPr/>
                          <wps:spPr>
                            <a:xfrm>
                              <a:off x="0" y="0"/>
                              <a:ext cx="7560" cy="1440"/>
                            </a:xfrm>
                            <a:custGeom>
                              <a:avLst/>
                              <a:gdLst/>
                              <a:ahLst/>
                              <a:rect l="l" t="t" r="r" b="b"/>
                              <a:pathLst>
                                <a:path w="12" h="0">
                                  <a:moveTo>
                                    <a:pt x="9038" y="127"/>
                                  </a:moveTo>
                                  <a:lnTo>
                                    <a:pt x="9050" y="127"/>
                                  </a:lnTo>
                                </a:path>
                              </a:pathLst>
                            </a:custGeom>
                            <a:noFill/>
                            <a:ln w="6480">
                              <a:solidFill>
                                <a:srgbClr val="1e1a16"/>
                              </a:solidFill>
                              <a:round/>
                            </a:ln>
                          </wps:spPr>
                          <wps:style>
                            <a:lnRef idx="0"/>
                            <a:fillRef idx="0"/>
                            <a:effectRef idx="0"/>
                            <a:fontRef idx="minor"/>
                          </wps:style>
                          <wps:bodyPr/>
                        </wps:wsp>
                      </wpg:grpSp>
                      <wpg:grpSp>
                        <wpg:cNvGrpSpPr/>
                        <wpg:grpSpPr>
                          <a:xfrm>
                            <a:off x="73080" y="75600"/>
                            <a:ext cx="6480" cy="1440"/>
                          </a:xfrm>
                        </wpg:grpSpPr>
                        <wps:wsp>
                          <wps:cNvSpPr/>
                          <wps:spPr>
                            <a:xfrm>
                              <a:off x="0" y="0"/>
                              <a:ext cx="6480" cy="1440"/>
                            </a:xfrm>
                            <a:custGeom>
                              <a:avLst/>
                              <a:gdLst/>
                              <a:ahLst/>
                              <a:rect l="l" t="t" r="r" b="b"/>
                              <a:pathLst>
                                <a:path w="10" h="0">
                                  <a:moveTo>
                                    <a:pt x="7793" y="127"/>
                                  </a:moveTo>
                                  <a:lnTo>
                                    <a:pt x="7802" y="127"/>
                                  </a:lnTo>
                                </a:path>
                              </a:pathLst>
                            </a:custGeom>
                            <a:noFill/>
                            <a:ln w="6480">
                              <a:solidFill>
                                <a:srgbClr val="1e1a16"/>
                              </a:solidFill>
                              <a:round/>
                            </a:ln>
                          </wps:spPr>
                          <wps:style>
                            <a:lnRef idx="0"/>
                            <a:fillRef idx="0"/>
                            <a:effectRef idx="0"/>
                            <a:fontRef idx="minor"/>
                          </wps:style>
                          <wps:bodyPr/>
                        </wps:wsp>
                      </wpg:grpSp>
                      <wpg:grpSp>
                        <wpg:cNvGrpSpPr/>
                        <wpg:grpSpPr>
                          <a:xfrm>
                            <a:off x="73080" y="68760"/>
                            <a:ext cx="798840" cy="1440"/>
                          </a:xfrm>
                        </wpg:grpSpPr>
                        <wps:wsp>
                          <wps:cNvSpPr/>
                          <wps:spPr>
                            <a:xfrm>
                              <a:off x="0" y="0"/>
                              <a:ext cx="798840" cy="1440"/>
                            </a:xfrm>
                            <a:custGeom>
                              <a:avLst/>
                              <a:gdLst/>
                              <a:ahLst/>
                              <a:rect l="l" t="t" r="r" b="b"/>
                              <a:pathLst>
                                <a:path w="1258" h="0">
                                  <a:moveTo>
                                    <a:pt x="7793" y="116"/>
                                  </a:moveTo>
                                  <a:lnTo>
                                    <a:pt x="9050" y="116"/>
                                  </a:lnTo>
                                </a:path>
                              </a:pathLst>
                            </a:custGeom>
                            <a:noFill/>
                            <a:ln w="7560">
                              <a:solidFill>
                                <a:srgbClr val="1e1a16"/>
                              </a:solidFill>
                              <a:round/>
                            </a:ln>
                          </wps:spPr>
                          <wps:style>
                            <a:lnRef idx="0"/>
                            <a:fillRef idx="0"/>
                            <a:effectRef idx="0"/>
                            <a:fontRef idx="minor"/>
                          </wps:style>
                          <wps:bodyPr/>
                        </wps:wsp>
                      </wpg:grpSp>
                      <wpg:grpSp>
                        <wpg:cNvGrpSpPr/>
                        <wpg:grpSpPr>
                          <a:xfrm>
                            <a:off x="78840" y="76320"/>
                            <a:ext cx="784800" cy="1440"/>
                          </a:xfrm>
                        </wpg:grpSpPr>
                        <wps:wsp>
                          <wps:cNvSpPr/>
                          <wps:spPr>
                            <a:xfrm>
                              <a:off x="0" y="0"/>
                              <a:ext cx="784800" cy="1440"/>
                            </a:xfrm>
                            <a:custGeom>
                              <a:avLst/>
                              <a:gdLst/>
                              <a:ahLst/>
                              <a:rect l="l" t="t" r="r" b="b"/>
                              <a:pathLst>
                                <a:path w="1236" h="0">
                                  <a:moveTo>
                                    <a:pt x="7802" y="128"/>
                                  </a:moveTo>
                                  <a:lnTo>
                                    <a:pt x="9038" y="128"/>
                                  </a:lnTo>
                                </a:path>
                              </a:pathLst>
                            </a:custGeom>
                            <a:noFill/>
                            <a:ln w="6480">
                              <a:solidFill>
                                <a:srgbClr val="1e1a16"/>
                              </a:solidFill>
                              <a:round/>
                            </a:ln>
                          </wps:spPr>
                          <wps:style>
                            <a:lnRef idx="0"/>
                            <a:fillRef idx="0"/>
                            <a:effectRef idx="0"/>
                            <a:fontRef idx="minor"/>
                          </wps:style>
                          <wps:bodyPr/>
                        </wps:wsp>
                      </wpg:grpSp>
                      <wpg:grpSp>
                        <wpg:cNvGrpSpPr/>
                        <wpg:grpSpPr>
                          <a:xfrm>
                            <a:off x="871200" y="65520"/>
                            <a:ext cx="7560" cy="14040"/>
                          </a:xfrm>
                        </wpg:grpSpPr>
                        <wps:wsp>
                          <wps:cNvSpPr/>
                          <wps:spPr>
                            <a:xfrm>
                              <a:off x="0" y="0"/>
                              <a:ext cx="7560" cy="14040"/>
                            </a:xfrm>
                            <a:custGeom>
                              <a:avLst/>
                              <a:gdLst/>
                              <a:ahLst/>
                              <a:rect l="l" t="t" r="r" b="b"/>
                              <a:pathLst>
                                <a:path w="12" h="22">
                                  <a:moveTo>
                                    <a:pt x="9050" y="133"/>
                                  </a:moveTo>
                                  <a:lnTo>
                                    <a:pt x="9062" y="133"/>
                                  </a:lnTo>
                                  <a:lnTo>
                                    <a:pt x="9062" y="111"/>
                                  </a:lnTo>
                                  <a:lnTo>
                                    <a:pt x="9050" y="111"/>
                                  </a:lnTo>
                                  <a:lnTo>
                                    <a:pt x="9050" y="133"/>
                                  </a:lnTo>
                                  <a:close/>
                                </a:path>
                              </a:pathLst>
                            </a:custGeom>
                            <a:solidFill>
                              <a:srgbClr val="1e1a16"/>
                            </a:solidFill>
                            <a:ln w="0">
                              <a:noFill/>
                            </a:ln>
                          </wps:spPr>
                          <wps:style>
                            <a:lnRef idx="0"/>
                            <a:fillRef idx="0"/>
                            <a:effectRef idx="0"/>
                            <a:fontRef idx="minor"/>
                          </wps:style>
                          <wps:bodyPr/>
                        </wps:wsp>
                      </wpg:grpSp>
                      <wpg:grpSp>
                        <wpg:cNvGrpSpPr/>
                        <wpg:grpSpPr>
                          <a:xfrm>
                            <a:off x="1262880" y="353160"/>
                            <a:ext cx="7560" cy="14040"/>
                          </a:xfrm>
                        </wpg:grpSpPr>
                        <wps:wsp>
                          <wps:cNvSpPr/>
                          <wps:spPr>
                            <a:xfrm>
                              <a:off x="0" y="0"/>
                              <a:ext cx="7560" cy="14040"/>
                            </a:xfrm>
                            <a:custGeom>
                              <a:avLst/>
                              <a:gdLst/>
                              <a:ahLst/>
                              <a:rect l="l" t="t" r="r" b="b"/>
                              <a:pathLst>
                                <a:path w="12" h="22">
                                  <a:moveTo>
                                    <a:pt x="9667" y="586"/>
                                  </a:moveTo>
                                  <a:lnTo>
                                    <a:pt x="9679" y="586"/>
                                  </a:lnTo>
                                  <a:lnTo>
                                    <a:pt x="9679" y="564"/>
                                  </a:lnTo>
                                  <a:lnTo>
                                    <a:pt x="9667" y="564"/>
                                  </a:lnTo>
                                  <a:lnTo>
                                    <a:pt x="9667" y="586"/>
                                  </a:lnTo>
                                  <a:close/>
                                </a:path>
                              </a:pathLst>
                            </a:custGeom>
                            <a:solidFill>
                              <a:srgbClr val="1e1a16"/>
                            </a:solidFill>
                            <a:ln w="0">
                              <a:noFill/>
                            </a:ln>
                          </wps:spPr>
                          <wps:style>
                            <a:lnRef idx="0"/>
                            <a:fillRef idx="0"/>
                            <a:effectRef idx="0"/>
                            <a:fontRef idx="minor"/>
                          </wps:style>
                          <wps:bodyPr/>
                        </wps:wsp>
                      </wpg:grpSp>
                      <wpg:grpSp>
                        <wpg:cNvGrpSpPr/>
                        <wpg:grpSpPr>
                          <a:xfrm>
                            <a:off x="1262880" y="78840"/>
                            <a:ext cx="15120" cy="274320"/>
                          </a:xfrm>
                        </wpg:grpSpPr>
                        <wps:wsp>
                          <wps:cNvSpPr/>
                          <wps:spPr>
                            <a:xfrm>
                              <a:off x="0" y="0"/>
                              <a:ext cx="15120" cy="274320"/>
                            </a:xfrm>
                            <a:custGeom>
                              <a:avLst/>
                              <a:gdLst/>
                              <a:ahLst/>
                              <a:rect l="l" t="t" r="r" b="b"/>
                              <a:pathLst>
                                <a:path w="24" h="432">
                                  <a:moveTo>
                                    <a:pt x="9667" y="564"/>
                                  </a:moveTo>
                                  <a:lnTo>
                                    <a:pt x="9691" y="564"/>
                                  </a:lnTo>
                                  <a:lnTo>
                                    <a:pt x="9691" y="132"/>
                                  </a:lnTo>
                                  <a:lnTo>
                                    <a:pt x="9667" y="132"/>
                                  </a:lnTo>
                                  <a:lnTo>
                                    <a:pt x="9667" y="564"/>
                                  </a:lnTo>
                                  <a:close/>
                                </a:path>
                              </a:pathLst>
                            </a:custGeom>
                            <a:solidFill>
                              <a:srgbClr val="1e1a16"/>
                            </a:solidFill>
                            <a:ln w="0">
                              <a:noFill/>
                            </a:ln>
                          </wps:spPr>
                          <wps:style>
                            <a:lnRef idx="0"/>
                            <a:fillRef idx="0"/>
                            <a:effectRef idx="0"/>
                            <a:fontRef idx="minor"/>
                          </wps:style>
                          <wps:bodyPr/>
                        </wps:wsp>
                      </wpg:grpSp>
                      <wpg:grpSp>
                        <wpg:cNvGrpSpPr/>
                        <wpg:grpSpPr>
                          <a:xfrm>
                            <a:off x="1262880" y="64800"/>
                            <a:ext cx="7560" cy="14040"/>
                          </a:xfrm>
                        </wpg:grpSpPr>
                        <wps:wsp>
                          <wps:cNvSpPr/>
                          <wps:spPr>
                            <a:xfrm>
                              <a:off x="0" y="0"/>
                              <a:ext cx="7560" cy="14040"/>
                            </a:xfrm>
                            <a:custGeom>
                              <a:avLst/>
                              <a:gdLst/>
                              <a:ahLst/>
                              <a:rect l="l" t="t" r="r" b="b"/>
                              <a:pathLst>
                                <a:path w="12" h="22">
                                  <a:moveTo>
                                    <a:pt x="9667" y="132"/>
                                  </a:moveTo>
                                  <a:lnTo>
                                    <a:pt x="9679" y="132"/>
                                  </a:lnTo>
                                  <a:lnTo>
                                    <a:pt x="9679" y="110"/>
                                  </a:lnTo>
                                  <a:lnTo>
                                    <a:pt x="9667" y="110"/>
                                  </a:lnTo>
                                  <a:lnTo>
                                    <a:pt x="9667" y="132"/>
                                  </a:lnTo>
                                  <a:close/>
                                </a:path>
                              </a:pathLst>
                            </a:custGeom>
                            <a:solidFill>
                              <a:srgbClr val="1e1a16"/>
                            </a:solidFill>
                            <a:ln w="0">
                              <a:noFill/>
                            </a:ln>
                          </wps:spPr>
                          <wps:style>
                            <a:lnRef idx="0"/>
                            <a:fillRef idx="0"/>
                            <a:effectRef idx="0"/>
                            <a:fontRef idx="minor"/>
                          </wps:style>
                          <wps:bodyPr/>
                        </wps:wsp>
                      </wpg:grpSp>
                      <wpg:grpSp>
                        <wpg:cNvGrpSpPr/>
                        <wpg:grpSpPr>
                          <a:xfrm>
                            <a:off x="1270800" y="363960"/>
                            <a:ext cx="800280" cy="1440"/>
                          </a:xfrm>
                        </wpg:grpSpPr>
                        <wps:wsp>
                          <wps:cNvSpPr/>
                          <wps:spPr>
                            <a:xfrm>
                              <a:off x="0" y="0"/>
                              <a:ext cx="800280" cy="1440"/>
                            </a:xfrm>
                            <a:custGeom>
                              <a:avLst/>
                              <a:gdLst/>
                              <a:ahLst/>
                              <a:rect l="l" t="t" r="r" b="b"/>
                              <a:pathLst>
                                <a:path w="1260" h="0">
                                  <a:moveTo>
                                    <a:pt x="9679" y="581"/>
                                  </a:moveTo>
                                  <a:lnTo>
                                    <a:pt x="10939" y="581"/>
                                  </a:lnTo>
                                </a:path>
                              </a:pathLst>
                            </a:custGeom>
                            <a:noFill/>
                            <a:ln w="6480">
                              <a:solidFill>
                                <a:srgbClr val="1e1a16"/>
                              </a:solidFill>
                              <a:round/>
                            </a:ln>
                          </wps:spPr>
                          <wps:style>
                            <a:lnRef idx="0"/>
                            <a:fillRef idx="0"/>
                            <a:effectRef idx="0"/>
                            <a:fontRef idx="minor"/>
                          </wps:style>
                          <wps:bodyPr/>
                        </wps:wsp>
                      </wpg:grpSp>
                      <wpg:grpSp>
                        <wpg:cNvGrpSpPr/>
                        <wpg:grpSpPr>
                          <a:xfrm>
                            <a:off x="1270800" y="356760"/>
                            <a:ext cx="7560" cy="1440"/>
                          </a:xfrm>
                        </wpg:grpSpPr>
                        <wps:wsp>
                          <wps:cNvSpPr/>
                          <wps:spPr>
                            <a:xfrm>
                              <a:off x="0" y="0"/>
                              <a:ext cx="7560" cy="1440"/>
                            </a:xfrm>
                            <a:custGeom>
                              <a:avLst/>
                              <a:gdLst/>
                              <a:ahLst/>
                              <a:rect l="l" t="t" r="r" b="b"/>
                              <a:pathLst>
                                <a:path w="12" h="0">
                                  <a:moveTo>
                                    <a:pt x="9679" y="570"/>
                                  </a:moveTo>
                                  <a:lnTo>
                                    <a:pt x="9691" y="570"/>
                                  </a:lnTo>
                                </a:path>
                              </a:pathLst>
                            </a:custGeom>
                            <a:noFill/>
                            <a:ln w="7560">
                              <a:solidFill>
                                <a:srgbClr val="1e1a16"/>
                              </a:solidFill>
                              <a:round/>
                            </a:ln>
                          </wps:spPr>
                          <wps:style>
                            <a:lnRef idx="0"/>
                            <a:fillRef idx="0"/>
                            <a:effectRef idx="0"/>
                            <a:fontRef idx="minor"/>
                          </wps:style>
                          <wps:bodyPr/>
                        </wps:wsp>
                      </wpg:grpSp>
                      <wpg:grpSp>
                        <wpg:cNvGrpSpPr/>
                        <wpg:grpSpPr>
                          <a:xfrm>
                            <a:off x="2070720" y="360720"/>
                            <a:ext cx="6480" cy="1440"/>
                          </a:xfrm>
                        </wpg:grpSpPr>
                        <wps:wsp>
                          <wps:cNvSpPr/>
                          <wps:spPr>
                            <a:xfrm>
                              <a:off x="0" y="0"/>
                              <a:ext cx="6480" cy="1440"/>
                            </a:xfrm>
                            <a:custGeom>
                              <a:avLst/>
                              <a:gdLst/>
                              <a:ahLst/>
                              <a:rect l="l" t="t" r="r" b="b"/>
                              <a:pathLst>
                                <a:path w="10" h="0">
                                  <a:moveTo>
                                    <a:pt x="10939" y="576"/>
                                  </a:moveTo>
                                  <a:lnTo>
                                    <a:pt x="10949" y="576"/>
                                  </a:lnTo>
                                </a:path>
                              </a:pathLst>
                            </a:custGeom>
                            <a:noFill/>
                            <a:ln w="14040">
                              <a:solidFill>
                                <a:srgbClr val="1e1a16"/>
                              </a:solidFill>
                              <a:round/>
                            </a:ln>
                          </wps:spPr>
                          <wps:style>
                            <a:lnRef idx="0"/>
                            <a:fillRef idx="0"/>
                            <a:effectRef idx="0"/>
                            <a:fontRef idx="minor"/>
                          </wps:style>
                          <wps:bodyPr/>
                        </wps:wsp>
                      </wpg:grpSp>
                      <wpg:grpSp>
                        <wpg:cNvGrpSpPr/>
                        <wpg:grpSpPr>
                          <a:xfrm>
                            <a:off x="1278360" y="357480"/>
                            <a:ext cx="784800" cy="1440"/>
                          </a:xfrm>
                        </wpg:grpSpPr>
                        <wps:wsp>
                          <wps:cNvSpPr/>
                          <wps:spPr>
                            <a:xfrm>
                              <a:off x="0" y="0"/>
                              <a:ext cx="784800" cy="1440"/>
                            </a:xfrm>
                            <a:custGeom>
                              <a:avLst/>
                              <a:gdLst/>
                              <a:ahLst/>
                              <a:rect l="l" t="t" r="r" b="b"/>
                              <a:pathLst>
                                <a:path w="1236" h="0">
                                  <a:moveTo>
                                    <a:pt x="9691" y="571"/>
                                  </a:moveTo>
                                  <a:lnTo>
                                    <a:pt x="10927" y="571"/>
                                  </a:lnTo>
                                </a:path>
                              </a:pathLst>
                            </a:custGeom>
                            <a:noFill/>
                            <a:ln w="7560">
                              <a:solidFill>
                                <a:srgbClr val="1e1a16"/>
                              </a:solidFill>
                              <a:round/>
                            </a:ln>
                          </wps:spPr>
                          <wps:style>
                            <a:lnRef idx="0"/>
                            <a:fillRef idx="0"/>
                            <a:effectRef idx="0"/>
                            <a:fontRef idx="minor"/>
                          </wps:style>
                          <wps:bodyPr/>
                        </wps:wsp>
                      </wpg:grpSp>
                      <wpg:grpSp>
                        <wpg:cNvGrpSpPr/>
                        <wpg:grpSpPr>
                          <a:xfrm>
                            <a:off x="2063160" y="356760"/>
                            <a:ext cx="7560" cy="1440"/>
                          </a:xfrm>
                        </wpg:grpSpPr>
                        <wps:wsp>
                          <wps:cNvSpPr/>
                          <wps:spPr>
                            <a:xfrm>
                              <a:off x="0" y="0"/>
                              <a:ext cx="7560" cy="1440"/>
                            </a:xfrm>
                            <a:custGeom>
                              <a:avLst/>
                              <a:gdLst/>
                              <a:ahLst/>
                              <a:rect l="l" t="t" r="r" b="b"/>
                              <a:pathLst>
                                <a:path w="12" h="0">
                                  <a:moveTo>
                                    <a:pt x="10927" y="570"/>
                                  </a:moveTo>
                                  <a:lnTo>
                                    <a:pt x="10939" y="570"/>
                                  </a:lnTo>
                                </a:path>
                              </a:pathLst>
                            </a:custGeom>
                            <a:noFill/>
                            <a:ln w="7560">
                              <a:solidFill>
                                <a:srgbClr val="1e1a16"/>
                              </a:solidFill>
                              <a:round/>
                            </a:ln>
                          </wps:spPr>
                          <wps:style>
                            <a:lnRef idx="0"/>
                            <a:fillRef idx="0"/>
                            <a:effectRef idx="0"/>
                            <a:fontRef idx="minor"/>
                          </wps:style>
                          <wps:bodyPr/>
                        </wps:wsp>
                      </wpg:grpSp>
                      <wpg:grpSp>
                        <wpg:cNvGrpSpPr/>
                        <wpg:grpSpPr>
                          <a:xfrm>
                            <a:off x="2070000" y="78840"/>
                            <a:ext cx="1440" cy="274320"/>
                          </a:xfrm>
                        </wpg:grpSpPr>
                        <wps:wsp>
                          <wps:cNvSpPr/>
                          <wps:spPr>
                            <a:xfrm>
                              <a:off x="0" y="0"/>
                              <a:ext cx="1440" cy="274320"/>
                            </a:xfrm>
                            <a:custGeom>
                              <a:avLst/>
                              <a:gdLst/>
                              <a:ahLst/>
                              <a:rect l="l" t="t" r="r" b="b"/>
                              <a:pathLst>
                                <a:path w="0" h="432">
                                  <a:moveTo>
                                    <a:pt x="10938" y="132"/>
                                  </a:moveTo>
                                  <a:lnTo>
                                    <a:pt x="10938" y="564"/>
                                  </a:lnTo>
                                </a:path>
                              </a:pathLst>
                            </a:custGeom>
                            <a:noFill/>
                            <a:ln w="14040">
                              <a:solidFill>
                                <a:srgbClr val="1e1a16"/>
                              </a:solidFill>
                              <a:round/>
                            </a:ln>
                          </wps:spPr>
                          <wps:style>
                            <a:lnRef idx="0"/>
                            <a:fillRef idx="0"/>
                            <a:effectRef idx="0"/>
                            <a:fontRef idx="minor"/>
                          </wps:style>
                          <wps:bodyPr/>
                        </wps:wsp>
                      </wpg:grpSp>
                      <wpg:grpSp>
                        <wpg:cNvGrpSpPr/>
                        <wpg:grpSpPr>
                          <a:xfrm>
                            <a:off x="2063160" y="75600"/>
                            <a:ext cx="7560" cy="1440"/>
                          </a:xfrm>
                        </wpg:grpSpPr>
                        <wps:wsp>
                          <wps:cNvSpPr/>
                          <wps:spPr>
                            <a:xfrm>
                              <a:off x="0" y="0"/>
                              <a:ext cx="7560" cy="1440"/>
                            </a:xfrm>
                            <a:custGeom>
                              <a:avLst/>
                              <a:gdLst/>
                              <a:ahLst/>
                              <a:rect l="l" t="t" r="r" b="b"/>
                              <a:pathLst>
                                <a:path w="12" h="0">
                                  <a:moveTo>
                                    <a:pt x="10927" y="127"/>
                                  </a:moveTo>
                                  <a:lnTo>
                                    <a:pt x="10939" y="127"/>
                                  </a:lnTo>
                                </a:path>
                              </a:pathLst>
                            </a:custGeom>
                            <a:noFill/>
                            <a:ln w="6480">
                              <a:solidFill>
                                <a:srgbClr val="1e1a16"/>
                              </a:solidFill>
                              <a:round/>
                            </a:ln>
                          </wps:spPr>
                          <wps:style>
                            <a:lnRef idx="0"/>
                            <a:fillRef idx="0"/>
                            <a:effectRef idx="0"/>
                            <a:fontRef idx="minor"/>
                          </wps:style>
                          <wps:bodyPr/>
                        </wps:wsp>
                      </wpg:grpSp>
                      <wpg:grpSp>
                        <wpg:cNvGrpSpPr/>
                        <wpg:grpSpPr>
                          <a:xfrm>
                            <a:off x="1270800" y="75600"/>
                            <a:ext cx="7560" cy="1440"/>
                          </a:xfrm>
                        </wpg:grpSpPr>
                        <wps:wsp>
                          <wps:cNvSpPr/>
                          <wps:spPr>
                            <a:xfrm>
                              <a:off x="0" y="0"/>
                              <a:ext cx="7560" cy="1440"/>
                            </a:xfrm>
                            <a:custGeom>
                              <a:avLst/>
                              <a:gdLst/>
                              <a:ahLst/>
                              <a:rect l="l" t="t" r="r" b="b"/>
                              <a:pathLst>
                                <a:path w="12" h="0">
                                  <a:moveTo>
                                    <a:pt x="9679" y="127"/>
                                  </a:moveTo>
                                  <a:lnTo>
                                    <a:pt x="9691" y="127"/>
                                  </a:lnTo>
                                </a:path>
                              </a:pathLst>
                            </a:custGeom>
                            <a:noFill/>
                            <a:ln w="6480">
                              <a:solidFill>
                                <a:srgbClr val="1e1a16"/>
                              </a:solidFill>
                              <a:round/>
                            </a:ln>
                          </wps:spPr>
                          <wps:style>
                            <a:lnRef idx="0"/>
                            <a:fillRef idx="0"/>
                            <a:effectRef idx="0"/>
                            <a:fontRef idx="minor"/>
                          </wps:style>
                          <wps:bodyPr/>
                        </wps:wsp>
                      </wpg:grpSp>
                      <wpg:grpSp>
                        <wpg:cNvGrpSpPr/>
                        <wpg:grpSpPr>
                          <a:xfrm>
                            <a:off x="1270800" y="68760"/>
                            <a:ext cx="800280" cy="1440"/>
                          </a:xfrm>
                        </wpg:grpSpPr>
                        <wps:wsp>
                          <wps:cNvSpPr/>
                          <wps:spPr>
                            <a:xfrm>
                              <a:off x="0" y="0"/>
                              <a:ext cx="800280" cy="1440"/>
                            </a:xfrm>
                            <a:custGeom>
                              <a:avLst/>
                              <a:gdLst/>
                              <a:ahLst/>
                              <a:rect l="l" t="t" r="r" b="b"/>
                              <a:pathLst>
                                <a:path w="1260" h="0">
                                  <a:moveTo>
                                    <a:pt x="9679" y="116"/>
                                  </a:moveTo>
                                  <a:lnTo>
                                    <a:pt x="10939" y="116"/>
                                  </a:lnTo>
                                </a:path>
                              </a:pathLst>
                            </a:custGeom>
                            <a:noFill/>
                            <a:ln w="7560">
                              <a:solidFill>
                                <a:srgbClr val="1e1a16"/>
                              </a:solidFill>
                              <a:round/>
                            </a:ln>
                          </wps:spPr>
                          <wps:style>
                            <a:lnRef idx="0"/>
                            <a:fillRef idx="0"/>
                            <a:effectRef idx="0"/>
                            <a:fontRef idx="minor"/>
                          </wps:style>
                          <wps:bodyPr/>
                        </wps:wsp>
                      </wpg:grpSp>
                      <wpg:grpSp>
                        <wpg:cNvGrpSpPr/>
                        <wpg:grpSpPr>
                          <a:xfrm>
                            <a:off x="1278360" y="76320"/>
                            <a:ext cx="784800" cy="1440"/>
                          </a:xfrm>
                        </wpg:grpSpPr>
                        <wps:wsp>
                          <wps:cNvSpPr/>
                          <wps:spPr>
                            <a:xfrm>
                              <a:off x="0" y="0"/>
                              <a:ext cx="784800" cy="1440"/>
                            </a:xfrm>
                            <a:custGeom>
                              <a:avLst/>
                              <a:gdLst/>
                              <a:ahLst/>
                              <a:rect l="l" t="t" r="r" b="b"/>
                              <a:pathLst>
                                <a:path w="1236" h="0">
                                  <a:moveTo>
                                    <a:pt x="9691" y="128"/>
                                  </a:moveTo>
                                  <a:lnTo>
                                    <a:pt x="10927" y="128"/>
                                  </a:lnTo>
                                </a:path>
                              </a:pathLst>
                            </a:custGeom>
                            <a:noFill/>
                            <a:ln w="6480">
                              <a:solidFill>
                                <a:srgbClr val="1e1a16"/>
                              </a:solidFill>
                              <a:round/>
                            </a:ln>
                          </wps:spPr>
                          <wps:style>
                            <a:lnRef idx="0"/>
                            <a:fillRef idx="0"/>
                            <a:effectRef idx="0"/>
                            <a:fontRef idx="minor"/>
                          </wps:style>
                          <wps:bodyPr/>
                        </wps:wsp>
                      </wpg:grpSp>
                      <wpg:grpSp>
                        <wpg:cNvGrpSpPr/>
                        <wpg:grpSpPr>
                          <a:xfrm>
                            <a:off x="2070720" y="72360"/>
                            <a:ext cx="6480" cy="1440"/>
                          </a:xfrm>
                        </wpg:grpSpPr>
                        <wps:wsp>
                          <wps:cNvSpPr/>
                          <wps:spPr>
                            <a:xfrm>
                              <a:off x="0" y="0"/>
                              <a:ext cx="6480" cy="1440"/>
                            </a:xfrm>
                            <a:custGeom>
                              <a:avLst/>
                              <a:gdLst/>
                              <a:ahLst/>
                              <a:rect l="l" t="t" r="r" b="b"/>
                              <a:pathLst>
                                <a:path w="10" h="0">
                                  <a:moveTo>
                                    <a:pt x="10939" y="122"/>
                                  </a:moveTo>
                                  <a:lnTo>
                                    <a:pt x="10949" y="122"/>
                                  </a:lnTo>
                                </a:path>
                              </a:pathLst>
                            </a:custGeom>
                            <a:noFill/>
                            <a:ln w="14040">
                              <a:solidFill>
                                <a:srgbClr val="1e1a16"/>
                              </a:solidFill>
                              <a:round/>
                            </a:ln>
                          </wps:spPr>
                          <wps:style>
                            <a:lnRef idx="0"/>
                            <a:fillRef idx="0"/>
                            <a:effectRef idx="0"/>
                            <a:fontRef idx="minor"/>
                          </wps:style>
                          <wps:bodyPr/>
                        </wps:wsp>
                      </wpg:grpSp>
                      <wpg:grpSp>
                        <wpg:cNvGrpSpPr/>
                        <wpg:grpSpPr>
                          <a:xfrm>
                            <a:off x="863640" y="535320"/>
                            <a:ext cx="7560" cy="1440"/>
                          </a:xfrm>
                        </wpg:grpSpPr>
                        <wps:wsp>
                          <wps:cNvSpPr/>
                          <wps:spPr>
                            <a:xfrm>
                              <a:off x="0" y="0"/>
                              <a:ext cx="7560" cy="1440"/>
                            </a:xfrm>
                            <a:custGeom>
                              <a:avLst/>
                              <a:gdLst/>
                              <a:ahLst/>
                              <a:rect l="l" t="t" r="r" b="b"/>
                              <a:pathLst>
                                <a:path w="12" h="0">
                                  <a:moveTo>
                                    <a:pt x="9038" y="851"/>
                                  </a:moveTo>
                                  <a:lnTo>
                                    <a:pt x="9050" y="851"/>
                                  </a:lnTo>
                                </a:path>
                              </a:pathLst>
                            </a:custGeom>
                            <a:noFill/>
                            <a:ln w="14040">
                              <a:solidFill>
                                <a:srgbClr val="1e1a16"/>
                              </a:solidFill>
                              <a:round/>
                            </a:ln>
                          </wps:spPr>
                          <wps:style>
                            <a:lnRef idx="0"/>
                            <a:fillRef idx="0"/>
                            <a:effectRef idx="0"/>
                            <a:fontRef idx="minor"/>
                          </wps:style>
                          <wps:bodyPr/>
                        </wps:wsp>
                      </wpg:grpSp>
                      <wpg:grpSp>
                        <wpg:cNvGrpSpPr/>
                        <wpg:grpSpPr>
                          <a:xfrm>
                            <a:off x="871200" y="368280"/>
                            <a:ext cx="1440" cy="160200"/>
                          </a:xfrm>
                        </wpg:grpSpPr>
                        <wps:wsp>
                          <wps:cNvSpPr/>
                          <wps:spPr>
                            <a:xfrm>
                              <a:off x="0" y="0"/>
                              <a:ext cx="1440" cy="160200"/>
                            </a:xfrm>
                            <a:custGeom>
                              <a:avLst/>
                              <a:gdLst/>
                              <a:ahLst/>
                              <a:rect l="l" t="t" r="r" b="b"/>
                              <a:pathLst>
                                <a:path w="0" h="252">
                                  <a:moveTo>
                                    <a:pt x="9050" y="588"/>
                                  </a:moveTo>
                                  <a:lnTo>
                                    <a:pt x="9050" y="840"/>
                                  </a:lnTo>
                                </a:path>
                              </a:pathLst>
                            </a:custGeom>
                            <a:noFill/>
                            <a:ln w="15120">
                              <a:solidFill>
                                <a:srgbClr val="1e1a16"/>
                              </a:solidFill>
                              <a:round/>
                            </a:ln>
                          </wps:spPr>
                          <wps:style>
                            <a:lnRef idx="0"/>
                            <a:fillRef idx="0"/>
                            <a:effectRef idx="0"/>
                            <a:fontRef idx="minor"/>
                          </wps:style>
                          <wps:bodyPr/>
                        </wps:wsp>
                      </wpg:grpSp>
                      <wpg:grpSp>
                        <wpg:cNvGrpSpPr/>
                        <wpg:grpSpPr>
                          <a:xfrm>
                            <a:off x="863640" y="354240"/>
                            <a:ext cx="7560" cy="14040"/>
                          </a:xfrm>
                        </wpg:grpSpPr>
                        <wps:wsp>
                          <wps:cNvSpPr/>
                          <wps:spPr>
                            <a:xfrm>
                              <a:off x="0" y="0"/>
                              <a:ext cx="7560" cy="14040"/>
                            </a:xfrm>
                            <a:custGeom>
                              <a:avLst/>
                              <a:gdLst/>
                              <a:ahLst/>
                              <a:rect l="l" t="t" r="r" b="b"/>
                              <a:pathLst>
                                <a:path w="12" h="22">
                                  <a:moveTo>
                                    <a:pt x="9038" y="588"/>
                                  </a:moveTo>
                                  <a:lnTo>
                                    <a:pt x="9050" y="588"/>
                                  </a:lnTo>
                                  <a:lnTo>
                                    <a:pt x="9050" y="566"/>
                                  </a:lnTo>
                                  <a:lnTo>
                                    <a:pt x="9038" y="566"/>
                                  </a:lnTo>
                                  <a:lnTo>
                                    <a:pt x="9038" y="588"/>
                                  </a:lnTo>
                                  <a:close/>
                                </a:path>
                              </a:pathLst>
                            </a:custGeom>
                            <a:solidFill>
                              <a:srgbClr val="1e1a16"/>
                            </a:solidFill>
                            <a:ln w="0">
                              <a:noFill/>
                            </a:ln>
                          </wps:spPr>
                          <wps:style>
                            <a:lnRef idx="0"/>
                            <a:fillRef idx="0"/>
                            <a:effectRef idx="0"/>
                            <a:fontRef idx="minor"/>
                          </wps:style>
                          <wps:bodyPr/>
                        </wps:wsp>
                      </wpg:grpSp>
                      <wpg:grpSp>
                        <wpg:cNvGrpSpPr/>
                        <wpg:grpSpPr>
                          <a:xfrm>
                            <a:off x="871200" y="539280"/>
                            <a:ext cx="399240" cy="1440"/>
                          </a:xfrm>
                        </wpg:grpSpPr>
                        <wps:wsp>
                          <wps:cNvSpPr/>
                          <wps:spPr>
                            <a:xfrm>
                              <a:off x="0" y="0"/>
                              <a:ext cx="399240" cy="1440"/>
                            </a:xfrm>
                            <a:custGeom>
                              <a:avLst/>
                              <a:gdLst/>
                              <a:ahLst/>
                              <a:rect l="l" t="t" r="r" b="b"/>
                              <a:pathLst>
                                <a:path w="629" h="0">
                                  <a:moveTo>
                                    <a:pt x="9050" y="857"/>
                                  </a:moveTo>
                                  <a:lnTo>
                                    <a:pt x="9679" y="857"/>
                                  </a:lnTo>
                                </a:path>
                              </a:pathLst>
                            </a:custGeom>
                            <a:noFill/>
                            <a:ln w="6480">
                              <a:solidFill>
                                <a:srgbClr val="1e1a16"/>
                              </a:solidFill>
                              <a:round/>
                            </a:ln>
                          </wps:spPr>
                          <wps:style>
                            <a:lnRef idx="0"/>
                            <a:fillRef idx="0"/>
                            <a:effectRef idx="0"/>
                            <a:fontRef idx="minor"/>
                          </wps:style>
                          <wps:bodyPr/>
                        </wps:wsp>
                      </wpg:grpSp>
                      <wpg:grpSp>
                        <wpg:cNvGrpSpPr/>
                        <wpg:grpSpPr>
                          <a:xfrm>
                            <a:off x="871200" y="532080"/>
                            <a:ext cx="7560" cy="1440"/>
                          </a:xfrm>
                        </wpg:grpSpPr>
                        <wps:wsp>
                          <wps:cNvSpPr/>
                          <wps:spPr>
                            <a:xfrm>
                              <a:off x="0" y="0"/>
                              <a:ext cx="7560" cy="1440"/>
                            </a:xfrm>
                            <a:custGeom>
                              <a:avLst/>
                              <a:gdLst/>
                              <a:ahLst/>
                              <a:rect l="l" t="t" r="r" b="b"/>
                              <a:pathLst>
                                <a:path w="12" h="0">
                                  <a:moveTo>
                                    <a:pt x="9050" y="846"/>
                                  </a:moveTo>
                                  <a:lnTo>
                                    <a:pt x="9062" y="846"/>
                                  </a:lnTo>
                                </a:path>
                              </a:pathLst>
                            </a:custGeom>
                            <a:noFill/>
                            <a:ln w="7560">
                              <a:solidFill>
                                <a:srgbClr val="1e1a16"/>
                              </a:solidFill>
                              <a:round/>
                            </a:ln>
                          </wps:spPr>
                          <wps:style>
                            <a:lnRef idx="0"/>
                            <a:fillRef idx="0"/>
                            <a:effectRef idx="0"/>
                            <a:fontRef idx="minor"/>
                          </wps:style>
                          <wps:bodyPr/>
                        </wps:wsp>
                      </wpg:grpSp>
                      <wpg:grpSp>
                        <wpg:cNvGrpSpPr/>
                        <wpg:grpSpPr>
                          <a:xfrm>
                            <a:off x="1270800" y="536040"/>
                            <a:ext cx="7560" cy="1440"/>
                          </a:xfrm>
                        </wpg:grpSpPr>
                        <wps:wsp>
                          <wps:cNvSpPr/>
                          <wps:spPr>
                            <a:xfrm>
                              <a:off x="0" y="0"/>
                              <a:ext cx="7560" cy="1440"/>
                            </a:xfrm>
                            <a:custGeom>
                              <a:avLst/>
                              <a:gdLst/>
                              <a:ahLst/>
                              <a:rect l="l" t="t" r="r" b="b"/>
                              <a:pathLst>
                                <a:path w="12" h="0">
                                  <a:moveTo>
                                    <a:pt x="9679" y="852"/>
                                  </a:moveTo>
                                  <a:lnTo>
                                    <a:pt x="9691" y="852"/>
                                  </a:lnTo>
                                </a:path>
                              </a:pathLst>
                            </a:custGeom>
                            <a:noFill/>
                            <a:ln w="14040">
                              <a:solidFill>
                                <a:srgbClr val="1e1a16"/>
                              </a:solidFill>
                              <a:round/>
                            </a:ln>
                          </wps:spPr>
                          <wps:style>
                            <a:lnRef idx="0"/>
                            <a:fillRef idx="0"/>
                            <a:effectRef idx="0"/>
                            <a:fontRef idx="minor"/>
                          </wps:style>
                          <wps:bodyPr/>
                        </wps:wsp>
                      </wpg:grpSp>
                      <wpg:grpSp>
                        <wpg:cNvGrpSpPr/>
                        <wpg:grpSpPr>
                          <a:xfrm>
                            <a:off x="878760" y="532800"/>
                            <a:ext cx="384120" cy="1440"/>
                          </a:xfrm>
                        </wpg:grpSpPr>
                        <wps:wsp>
                          <wps:cNvSpPr/>
                          <wps:spPr>
                            <a:xfrm>
                              <a:off x="0" y="0"/>
                              <a:ext cx="384120" cy="1440"/>
                            </a:xfrm>
                            <a:custGeom>
                              <a:avLst/>
                              <a:gdLst/>
                              <a:ahLst/>
                              <a:rect l="l" t="t" r="r" b="b"/>
                              <a:pathLst>
                                <a:path w="605" h="0">
                                  <a:moveTo>
                                    <a:pt x="9062" y="847"/>
                                  </a:moveTo>
                                  <a:lnTo>
                                    <a:pt x="9667" y="847"/>
                                  </a:lnTo>
                                </a:path>
                              </a:pathLst>
                            </a:custGeom>
                            <a:noFill/>
                            <a:ln w="7560">
                              <a:solidFill>
                                <a:srgbClr val="1e1a16"/>
                              </a:solidFill>
                              <a:round/>
                            </a:ln>
                          </wps:spPr>
                          <wps:style>
                            <a:lnRef idx="0"/>
                            <a:fillRef idx="0"/>
                            <a:effectRef idx="0"/>
                            <a:fontRef idx="minor"/>
                          </wps:style>
                          <wps:bodyPr/>
                        </wps:wsp>
                      </wpg:grpSp>
                      <wpg:grpSp>
                        <wpg:cNvGrpSpPr/>
                        <wpg:grpSpPr>
                          <a:xfrm>
                            <a:off x="1262880" y="532080"/>
                            <a:ext cx="7560" cy="1440"/>
                          </a:xfrm>
                        </wpg:grpSpPr>
                        <wps:wsp>
                          <wps:cNvSpPr/>
                          <wps:spPr>
                            <a:xfrm>
                              <a:off x="0" y="0"/>
                              <a:ext cx="7560" cy="1440"/>
                            </a:xfrm>
                            <a:custGeom>
                              <a:avLst/>
                              <a:gdLst/>
                              <a:ahLst/>
                              <a:rect l="l" t="t" r="r" b="b"/>
                              <a:pathLst>
                                <a:path w="12" h="0">
                                  <a:moveTo>
                                    <a:pt x="9667" y="846"/>
                                  </a:moveTo>
                                  <a:lnTo>
                                    <a:pt x="9679" y="846"/>
                                  </a:lnTo>
                                </a:path>
                              </a:pathLst>
                            </a:custGeom>
                            <a:noFill/>
                            <a:ln w="7560">
                              <a:solidFill>
                                <a:srgbClr val="1e1a16"/>
                              </a:solidFill>
                              <a:round/>
                            </a:ln>
                          </wps:spPr>
                          <wps:style>
                            <a:lnRef idx="0"/>
                            <a:fillRef idx="0"/>
                            <a:effectRef idx="0"/>
                            <a:fontRef idx="minor"/>
                          </wps:style>
                          <wps:bodyPr/>
                        </wps:wsp>
                      </wpg:grpSp>
                      <wpg:grpSp>
                        <wpg:cNvGrpSpPr/>
                        <wpg:grpSpPr>
                          <a:xfrm>
                            <a:off x="1270800" y="368280"/>
                            <a:ext cx="1440" cy="160200"/>
                          </a:xfrm>
                        </wpg:grpSpPr>
                        <wps:wsp>
                          <wps:cNvSpPr/>
                          <wps:spPr>
                            <a:xfrm>
                              <a:off x="0" y="0"/>
                              <a:ext cx="1440" cy="160200"/>
                            </a:xfrm>
                            <a:custGeom>
                              <a:avLst/>
                              <a:gdLst/>
                              <a:ahLst/>
                              <a:rect l="l" t="t" r="r" b="b"/>
                              <a:pathLst>
                                <a:path w="0" h="252">
                                  <a:moveTo>
                                    <a:pt x="9679" y="588"/>
                                  </a:moveTo>
                                  <a:lnTo>
                                    <a:pt x="9679" y="840"/>
                                  </a:lnTo>
                                </a:path>
                              </a:pathLst>
                            </a:custGeom>
                            <a:noFill/>
                            <a:ln w="15120">
                              <a:solidFill>
                                <a:srgbClr val="1e1a16"/>
                              </a:solidFill>
                              <a:round/>
                            </a:ln>
                          </wps:spPr>
                          <wps:style>
                            <a:lnRef idx="0"/>
                            <a:fillRef idx="0"/>
                            <a:effectRef idx="0"/>
                            <a:fontRef idx="minor"/>
                          </wps:style>
                          <wps:bodyPr/>
                        </wps:wsp>
                      </wpg:grpSp>
                      <wpg:grpSp>
                        <wpg:cNvGrpSpPr/>
                        <wpg:grpSpPr>
                          <a:xfrm>
                            <a:off x="1262880" y="365040"/>
                            <a:ext cx="7560" cy="1440"/>
                          </a:xfrm>
                        </wpg:grpSpPr>
                        <wps:wsp>
                          <wps:cNvSpPr/>
                          <wps:spPr>
                            <a:xfrm>
                              <a:off x="0" y="0"/>
                              <a:ext cx="7560" cy="1440"/>
                            </a:xfrm>
                            <a:custGeom>
                              <a:avLst/>
                              <a:gdLst/>
                              <a:ahLst/>
                              <a:rect l="l" t="t" r="r" b="b"/>
                              <a:pathLst>
                                <a:path w="12" h="0">
                                  <a:moveTo>
                                    <a:pt x="9667" y="583"/>
                                  </a:moveTo>
                                  <a:lnTo>
                                    <a:pt x="9679" y="583"/>
                                  </a:lnTo>
                                </a:path>
                              </a:pathLst>
                            </a:custGeom>
                            <a:noFill/>
                            <a:ln w="6480">
                              <a:solidFill>
                                <a:srgbClr val="1e1a16"/>
                              </a:solidFill>
                              <a:round/>
                            </a:ln>
                          </wps:spPr>
                          <wps:style>
                            <a:lnRef idx="0"/>
                            <a:fillRef idx="0"/>
                            <a:effectRef idx="0"/>
                            <a:fontRef idx="minor"/>
                          </wps:style>
                          <wps:bodyPr/>
                        </wps:wsp>
                      </wpg:grpSp>
                      <wpg:grpSp>
                        <wpg:cNvGrpSpPr/>
                        <wpg:grpSpPr>
                          <a:xfrm>
                            <a:off x="871200" y="365040"/>
                            <a:ext cx="7560" cy="1440"/>
                          </a:xfrm>
                        </wpg:grpSpPr>
                        <wps:wsp>
                          <wps:cNvSpPr/>
                          <wps:spPr>
                            <a:xfrm>
                              <a:off x="0" y="0"/>
                              <a:ext cx="7560" cy="1440"/>
                            </a:xfrm>
                            <a:custGeom>
                              <a:avLst/>
                              <a:gdLst/>
                              <a:ahLst/>
                              <a:rect l="l" t="t" r="r" b="b"/>
                              <a:pathLst>
                                <a:path w="12" h="0">
                                  <a:moveTo>
                                    <a:pt x="9050" y="583"/>
                                  </a:moveTo>
                                  <a:lnTo>
                                    <a:pt x="9062" y="583"/>
                                  </a:lnTo>
                                </a:path>
                              </a:pathLst>
                            </a:custGeom>
                            <a:noFill/>
                            <a:ln w="6480">
                              <a:solidFill>
                                <a:srgbClr val="1e1a16"/>
                              </a:solidFill>
                              <a:round/>
                            </a:ln>
                          </wps:spPr>
                          <wps:style>
                            <a:lnRef idx="0"/>
                            <a:fillRef idx="0"/>
                            <a:effectRef idx="0"/>
                            <a:fontRef idx="minor"/>
                          </wps:style>
                          <wps:bodyPr/>
                        </wps:wsp>
                      </wpg:grpSp>
                      <wpg:grpSp>
                        <wpg:cNvGrpSpPr/>
                        <wpg:grpSpPr>
                          <a:xfrm>
                            <a:off x="871200" y="358200"/>
                            <a:ext cx="399240" cy="1440"/>
                          </a:xfrm>
                        </wpg:grpSpPr>
                        <wps:wsp>
                          <wps:cNvSpPr/>
                          <wps:spPr>
                            <a:xfrm>
                              <a:off x="0" y="0"/>
                              <a:ext cx="399240" cy="1440"/>
                            </a:xfrm>
                            <a:custGeom>
                              <a:avLst/>
                              <a:gdLst/>
                              <a:ahLst/>
                              <a:rect l="l" t="t" r="r" b="b"/>
                              <a:pathLst>
                                <a:path w="629" h="0">
                                  <a:moveTo>
                                    <a:pt x="9050" y="572"/>
                                  </a:moveTo>
                                  <a:lnTo>
                                    <a:pt x="9679" y="572"/>
                                  </a:lnTo>
                                </a:path>
                              </a:pathLst>
                            </a:custGeom>
                            <a:noFill/>
                            <a:ln w="7560">
                              <a:solidFill>
                                <a:srgbClr val="1e1a16"/>
                              </a:solidFill>
                              <a:round/>
                            </a:ln>
                          </wps:spPr>
                          <wps:style>
                            <a:lnRef idx="0"/>
                            <a:fillRef idx="0"/>
                            <a:effectRef idx="0"/>
                            <a:fontRef idx="minor"/>
                          </wps:style>
                          <wps:bodyPr/>
                        </wps:wsp>
                      </wpg:grpSp>
                      <wpg:grpSp>
                        <wpg:cNvGrpSpPr/>
                        <wpg:grpSpPr>
                          <a:xfrm>
                            <a:off x="878760" y="365760"/>
                            <a:ext cx="384120" cy="1440"/>
                          </a:xfrm>
                        </wpg:grpSpPr>
                        <wps:wsp>
                          <wps:cNvSpPr/>
                          <wps:spPr>
                            <a:xfrm>
                              <a:off x="0" y="0"/>
                              <a:ext cx="384120" cy="1440"/>
                            </a:xfrm>
                            <a:custGeom>
                              <a:avLst/>
                              <a:gdLst/>
                              <a:ahLst/>
                              <a:rect l="l" t="t" r="r" b="b"/>
                              <a:pathLst>
                                <a:path w="605" h="0">
                                  <a:moveTo>
                                    <a:pt x="9062" y="584"/>
                                  </a:moveTo>
                                  <a:lnTo>
                                    <a:pt x="9667" y="584"/>
                                  </a:lnTo>
                                </a:path>
                              </a:pathLst>
                            </a:custGeom>
                            <a:noFill/>
                            <a:ln w="6480">
                              <a:solidFill>
                                <a:srgbClr val="1e1a16"/>
                              </a:solidFill>
                              <a:round/>
                            </a:ln>
                          </wps:spPr>
                          <wps:style>
                            <a:lnRef idx="0"/>
                            <a:fillRef idx="0"/>
                            <a:effectRef idx="0"/>
                            <a:fontRef idx="minor"/>
                          </wps:style>
                          <wps:bodyPr/>
                        </wps:wsp>
                      </wpg:grpSp>
                      <wpg:grpSp>
                        <wpg:cNvGrpSpPr/>
                        <wpg:grpSpPr>
                          <a:xfrm>
                            <a:off x="1270800" y="354960"/>
                            <a:ext cx="8280" cy="14040"/>
                          </a:xfrm>
                        </wpg:grpSpPr>
                        <wps:wsp>
                          <wps:cNvSpPr/>
                          <wps:spPr>
                            <a:xfrm>
                              <a:off x="7560" y="0"/>
                              <a:ext cx="720" cy="1440"/>
                            </a:xfrm>
                            <a:custGeom>
                              <a:avLst/>
                              <a:gdLst/>
                              <a:ahLst/>
                              <a:rect l="l" t="t" r="r" b="b"/>
                              <a:pathLst>
                                <a:path w="12" h="22">
                                  <a:moveTo>
                                    <a:pt x="9679" y="589"/>
                                  </a:moveTo>
                                  <a:lnTo>
                                    <a:pt x="9691" y="589"/>
                                  </a:lnTo>
                                  <a:lnTo>
                                    <a:pt x="9691" y="567"/>
                                  </a:lnTo>
                                  <a:lnTo>
                                    <a:pt x="9679" y="567"/>
                                  </a:lnTo>
                                  <a:lnTo>
                                    <a:pt x="9679" y="5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352" name="" descr=""/>
                            <pic:cNvPicPr/>
                          </pic:nvPicPr>
                          <pic:blipFill>
                            <a:blip r:embed="rId778"/>
                            <a:stretch/>
                          </pic:blipFill>
                          <pic:spPr>
                            <a:xfrm>
                              <a:off x="0" y="4320"/>
                              <a:ext cx="1800" cy="9000"/>
                            </a:xfrm>
                            <a:prstGeom prst="rect">
                              <a:avLst/>
                            </a:prstGeom>
                            <a:ln w="0">
                              <a:noFill/>
                            </a:ln>
                          </pic:spPr>
                        </pic:pic>
                        <pic:pic xmlns:pic="http://schemas.openxmlformats.org/drawingml/2006/picture">
                          <pic:nvPicPr>
                            <pic:cNvPr id="353" name="" descr=""/>
                            <pic:cNvPicPr/>
                          </pic:nvPicPr>
                          <pic:blipFill>
                            <a:blip r:embed="rId779"/>
                            <a:stretch/>
                          </pic:blipFill>
                          <pic:spPr>
                            <a:xfrm>
                              <a:off x="2520" y="4320"/>
                              <a:ext cx="1440" cy="9360"/>
                            </a:xfrm>
                            <a:prstGeom prst="rect">
                              <a:avLst/>
                            </a:prstGeom>
                            <a:ln w="0">
                              <a:noFill/>
                            </a:ln>
                          </pic:spPr>
                        </pic:pic>
                      </wpg:grpSp>
                      <wpg:grpSp>
                        <wpg:cNvGrpSpPr/>
                        <wpg:grpSpPr>
                          <a:xfrm>
                            <a:off x="871200" y="73080"/>
                            <a:ext cx="399240" cy="288360"/>
                          </a:xfrm>
                        </wpg:grpSpPr>
                        <wps:wsp>
                          <wps:cNvSpPr/>
                          <wps:spPr>
                            <a:xfrm>
                              <a:off x="0" y="0"/>
                              <a:ext cx="399240" cy="288360"/>
                            </a:xfrm>
                            <a:custGeom>
                              <a:avLst/>
                              <a:gdLst/>
                              <a:ahLst/>
                              <a:rect l="l" t="t" r="r" b="b"/>
                              <a:pathLst>
                                <a:path w="629" h="454">
                                  <a:moveTo>
                                    <a:pt x="9050" y="577"/>
                                  </a:moveTo>
                                  <a:lnTo>
                                    <a:pt x="9679" y="577"/>
                                  </a:lnTo>
                                  <a:lnTo>
                                    <a:pt x="9679" y="123"/>
                                  </a:lnTo>
                                  <a:lnTo>
                                    <a:pt x="9050" y="123"/>
                                  </a:lnTo>
                                  <a:lnTo>
                                    <a:pt x="9050" y="577"/>
                                  </a:lnTo>
                                  <a:close/>
                                </a:path>
                              </a:pathLst>
                            </a:custGeom>
                            <a:solidFill>
                              <a:srgbClr val="1e1a16"/>
                            </a:solidFill>
                            <a:ln w="0">
                              <a:noFill/>
                            </a:ln>
                          </wps:spPr>
                          <wps:style>
                            <a:lnRef idx="0"/>
                            <a:fillRef idx="0"/>
                            <a:effectRef idx="0"/>
                            <a:fontRef idx="minor"/>
                          </wps:style>
                          <wps:bodyPr/>
                        </wps:wsp>
                      </wpg:grpSp>
                      <wpg:grpSp>
                        <wpg:cNvGrpSpPr/>
                        <wpg:grpSpPr>
                          <a:xfrm>
                            <a:off x="863640" y="353160"/>
                            <a:ext cx="7560" cy="14040"/>
                          </a:xfrm>
                        </wpg:grpSpPr>
                        <wps:wsp>
                          <wps:cNvSpPr/>
                          <wps:spPr>
                            <a:xfrm>
                              <a:off x="0" y="0"/>
                              <a:ext cx="7560" cy="14040"/>
                            </a:xfrm>
                            <a:custGeom>
                              <a:avLst/>
                              <a:gdLst/>
                              <a:ahLst/>
                              <a:rect l="l" t="t" r="r" b="b"/>
                              <a:pathLst>
                                <a:path w="12" h="22">
                                  <a:moveTo>
                                    <a:pt x="9038" y="586"/>
                                  </a:moveTo>
                                  <a:lnTo>
                                    <a:pt x="9050" y="586"/>
                                  </a:lnTo>
                                  <a:lnTo>
                                    <a:pt x="9050" y="564"/>
                                  </a:lnTo>
                                  <a:lnTo>
                                    <a:pt x="9038" y="564"/>
                                  </a:lnTo>
                                  <a:lnTo>
                                    <a:pt x="9038" y="586"/>
                                  </a:lnTo>
                                  <a:close/>
                                </a:path>
                              </a:pathLst>
                            </a:custGeom>
                            <a:solidFill>
                              <a:srgbClr val="1e1a16"/>
                            </a:solidFill>
                            <a:ln w="0">
                              <a:noFill/>
                            </a:ln>
                          </wps:spPr>
                          <wps:style>
                            <a:lnRef idx="0"/>
                            <a:fillRef idx="0"/>
                            <a:effectRef idx="0"/>
                            <a:fontRef idx="minor"/>
                          </wps:style>
                          <wps:bodyPr/>
                        </wps:wsp>
                      </wpg:grpSp>
                      <wpg:grpSp>
                        <wpg:cNvGrpSpPr/>
                        <wpg:grpSpPr>
                          <a:xfrm>
                            <a:off x="863640" y="78840"/>
                            <a:ext cx="15120" cy="274320"/>
                          </a:xfrm>
                        </wpg:grpSpPr>
                        <wps:wsp>
                          <wps:cNvSpPr/>
                          <wps:spPr>
                            <a:xfrm>
                              <a:off x="0" y="0"/>
                              <a:ext cx="15120" cy="274320"/>
                            </a:xfrm>
                            <a:custGeom>
                              <a:avLst/>
                              <a:gdLst/>
                              <a:ahLst/>
                              <a:rect l="l" t="t" r="r" b="b"/>
                              <a:pathLst>
                                <a:path w="24" h="432">
                                  <a:moveTo>
                                    <a:pt x="9038" y="564"/>
                                  </a:moveTo>
                                  <a:lnTo>
                                    <a:pt x="9062" y="564"/>
                                  </a:lnTo>
                                  <a:lnTo>
                                    <a:pt x="9062" y="132"/>
                                  </a:lnTo>
                                  <a:lnTo>
                                    <a:pt x="9038" y="132"/>
                                  </a:lnTo>
                                  <a:lnTo>
                                    <a:pt x="9038" y="564"/>
                                  </a:lnTo>
                                  <a:close/>
                                </a:path>
                              </a:pathLst>
                            </a:custGeom>
                            <a:solidFill>
                              <a:srgbClr val="1e1a16"/>
                            </a:solidFill>
                            <a:ln w="0">
                              <a:noFill/>
                            </a:ln>
                          </wps:spPr>
                          <wps:style>
                            <a:lnRef idx="0"/>
                            <a:fillRef idx="0"/>
                            <a:effectRef idx="0"/>
                            <a:fontRef idx="minor"/>
                          </wps:style>
                          <wps:bodyPr/>
                        </wps:wsp>
                      </wpg:grpSp>
                      <wpg:grpSp>
                        <wpg:cNvGrpSpPr/>
                        <wpg:grpSpPr>
                          <a:xfrm>
                            <a:off x="863640" y="64800"/>
                            <a:ext cx="7560" cy="14040"/>
                          </a:xfrm>
                        </wpg:grpSpPr>
                        <wps:wsp>
                          <wps:cNvSpPr/>
                          <wps:spPr>
                            <a:xfrm>
                              <a:off x="0" y="0"/>
                              <a:ext cx="7560" cy="14040"/>
                            </a:xfrm>
                            <a:custGeom>
                              <a:avLst/>
                              <a:gdLst/>
                              <a:ahLst/>
                              <a:rect l="l" t="t" r="r" b="b"/>
                              <a:pathLst>
                                <a:path w="12" h="22">
                                  <a:moveTo>
                                    <a:pt x="9038" y="132"/>
                                  </a:moveTo>
                                  <a:lnTo>
                                    <a:pt x="9050" y="132"/>
                                  </a:lnTo>
                                  <a:lnTo>
                                    <a:pt x="9050" y="110"/>
                                  </a:lnTo>
                                  <a:lnTo>
                                    <a:pt x="9038" y="110"/>
                                  </a:lnTo>
                                  <a:lnTo>
                                    <a:pt x="9038" y="132"/>
                                  </a:lnTo>
                                  <a:close/>
                                </a:path>
                              </a:pathLst>
                            </a:custGeom>
                            <a:solidFill>
                              <a:srgbClr val="1e1a16"/>
                            </a:solidFill>
                            <a:ln w="0">
                              <a:noFill/>
                            </a:ln>
                          </wps:spPr>
                          <wps:style>
                            <a:lnRef idx="0"/>
                            <a:fillRef idx="0"/>
                            <a:effectRef idx="0"/>
                            <a:fontRef idx="minor"/>
                          </wps:style>
                          <wps:bodyPr/>
                        </wps:wsp>
                      </wpg:grpSp>
                      <wpg:grpSp>
                        <wpg:cNvGrpSpPr/>
                        <wpg:grpSpPr>
                          <a:xfrm>
                            <a:off x="871200" y="363960"/>
                            <a:ext cx="399240" cy="1440"/>
                          </a:xfrm>
                        </wpg:grpSpPr>
                        <wps:wsp>
                          <wps:cNvSpPr/>
                          <wps:spPr>
                            <a:xfrm>
                              <a:off x="0" y="0"/>
                              <a:ext cx="399240" cy="1440"/>
                            </a:xfrm>
                            <a:custGeom>
                              <a:avLst/>
                              <a:gdLst/>
                              <a:ahLst/>
                              <a:rect l="l" t="t" r="r" b="b"/>
                              <a:pathLst>
                                <a:path w="629" h="0">
                                  <a:moveTo>
                                    <a:pt x="9050" y="581"/>
                                  </a:moveTo>
                                  <a:lnTo>
                                    <a:pt x="9679" y="581"/>
                                  </a:lnTo>
                                </a:path>
                              </a:pathLst>
                            </a:custGeom>
                            <a:noFill/>
                            <a:ln w="6480">
                              <a:solidFill>
                                <a:srgbClr val="1e1a16"/>
                              </a:solidFill>
                              <a:round/>
                            </a:ln>
                          </wps:spPr>
                          <wps:style>
                            <a:lnRef idx="0"/>
                            <a:fillRef idx="0"/>
                            <a:effectRef idx="0"/>
                            <a:fontRef idx="minor"/>
                          </wps:style>
                          <wps:bodyPr/>
                        </wps:wsp>
                      </wpg:grpSp>
                      <wpg:grpSp>
                        <wpg:cNvGrpSpPr/>
                        <wpg:grpSpPr>
                          <a:xfrm>
                            <a:off x="871200" y="356760"/>
                            <a:ext cx="7560" cy="1440"/>
                          </a:xfrm>
                        </wpg:grpSpPr>
                        <wps:wsp>
                          <wps:cNvSpPr/>
                          <wps:spPr>
                            <a:xfrm>
                              <a:off x="0" y="0"/>
                              <a:ext cx="7560" cy="1440"/>
                            </a:xfrm>
                            <a:custGeom>
                              <a:avLst/>
                              <a:gdLst/>
                              <a:ahLst/>
                              <a:rect l="l" t="t" r="r" b="b"/>
                              <a:pathLst>
                                <a:path w="12" h="0">
                                  <a:moveTo>
                                    <a:pt x="9050" y="570"/>
                                  </a:moveTo>
                                  <a:lnTo>
                                    <a:pt x="9062" y="570"/>
                                  </a:lnTo>
                                </a:path>
                              </a:pathLst>
                            </a:custGeom>
                            <a:noFill/>
                            <a:ln w="7560">
                              <a:solidFill>
                                <a:srgbClr val="1e1a16"/>
                              </a:solidFill>
                              <a:round/>
                            </a:ln>
                          </wps:spPr>
                          <wps:style>
                            <a:lnRef idx="0"/>
                            <a:fillRef idx="0"/>
                            <a:effectRef idx="0"/>
                            <a:fontRef idx="minor"/>
                          </wps:style>
                          <wps:bodyPr/>
                        </wps:wsp>
                      </wpg:grpSp>
                      <wpg:grpSp>
                        <wpg:cNvGrpSpPr/>
                        <wpg:grpSpPr>
                          <a:xfrm>
                            <a:off x="1270800" y="353520"/>
                            <a:ext cx="7560" cy="14040"/>
                          </a:xfrm>
                        </wpg:grpSpPr>
                        <wps:wsp>
                          <wps:cNvSpPr/>
                          <wps:spPr>
                            <a:xfrm>
                              <a:off x="0" y="0"/>
                              <a:ext cx="7560" cy="14040"/>
                            </a:xfrm>
                            <a:custGeom>
                              <a:avLst/>
                              <a:gdLst/>
                              <a:ahLst/>
                              <a:rect l="l" t="t" r="r" b="b"/>
                              <a:pathLst>
                                <a:path w="12" h="22">
                                  <a:moveTo>
                                    <a:pt x="9679" y="586"/>
                                  </a:moveTo>
                                  <a:lnTo>
                                    <a:pt x="9691" y="586"/>
                                  </a:lnTo>
                                  <a:lnTo>
                                    <a:pt x="9691" y="565"/>
                                  </a:lnTo>
                                  <a:lnTo>
                                    <a:pt x="9679" y="565"/>
                                  </a:lnTo>
                                  <a:lnTo>
                                    <a:pt x="9679" y="586"/>
                                  </a:lnTo>
                                  <a:close/>
                                </a:path>
                              </a:pathLst>
                            </a:custGeom>
                            <a:solidFill>
                              <a:srgbClr val="1e1a16"/>
                            </a:solidFill>
                            <a:ln w="0">
                              <a:noFill/>
                            </a:ln>
                          </wps:spPr>
                          <wps:style>
                            <a:lnRef idx="0"/>
                            <a:fillRef idx="0"/>
                            <a:effectRef idx="0"/>
                            <a:fontRef idx="minor"/>
                          </wps:style>
                          <wps:bodyPr/>
                        </wps:wsp>
                      </wpg:grpSp>
                      <wpg:grpSp>
                        <wpg:cNvGrpSpPr/>
                        <wpg:grpSpPr>
                          <a:xfrm>
                            <a:off x="878760" y="357480"/>
                            <a:ext cx="384120" cy="1440"/>
                          </a:xfrm>
                        </wpg:grpSpPr>
                        <wps:wsp>
                          <wps:cNvSpPr/>
                          <wps:spPr>
                            <a:xfrm>
                              <a:off x="0" y="0"/>
                              <a:ext cx="384120" cy="1440"/>
                            </a:xfrm>
                            <a:custGeom>
                              <a:avLst/>
                              <a:gdLst/>
                              <a:ahLst/>
                              <a:rect l="l" t="t" r="r" b="b"/>
                              <a:pathLst>
                                <a:path w="605" h="0">
                                  <a:moveTo>
                                    <a:pt x="9062" y="571"/>
                                  </a:moveTo>
                                  <a:lnTo>
                                    <a:pt x="9667" y="571"/>
                                  </a:lnTo>
                                </a:path>
                              </a:pathLst>
                            </a:custGeom>
                            <a:noFill/>
                            <a:ln w="7560">
                              <a:solidFill>
                                <a:srgbClr val="1e1a16"/>
                              </a:solidFill>
                              <a:round/>
                            </a:ln>
                          </wps:spPr>
                          <wps:style>
                            <a:lnRef idx="0"/>
                            <a:fillRef idx="0"/>
                            <a:effectRef idx="0"/>
                            <a:fontRef idx="minor"/>
                          </wps:style>
                          <wps:bodyPr/>
                        </wps:wsp>
                      </wpg:grpSp>
                      <wpg:grpSp>
                        <wpg:cNvGrpSpPr/>
                        <wpg:grpSpPr>
                          <a:xfrm>
                            <a:off x="1262880" y="356760"/>
                            <a:ext cx="7560" cy="1440"/>
                          </a:xfrm>
                        </wpg:grpSpPr>
                        <wps:wsp>
                          <wps:cNvSpPr/>
                          <wps:spPr>
                            <a:xfrm>
                              <a:off x="0" y="0"/>
                              <a:ext cx="7560" cy="1440"/>
                            </a:xfrm>
                            <a:custGeom>
                              <a:avLst/>
                              <a:gdLst/>
                              <a:ahLst/>
                              <a:rect l="l" t="t" r="r" b="b"/>
                              <a:pathLst>
                                <a:path w="12" h="0">
                                  <a:moveTo>
                                    <a:pt x="9667" y="570"/>
                                  </a:moveTo>
                                  <a:lnTo>
                                    <a:pt x="9679" y="570"/>
                                  </a:lnTo>
                                </a:path>
                              </a:pathLst>
                            </a:custGeom>
                            <a:noFill/>
                            <a:ln w="7560">
                              <a:solidFill>
                                <a:srgbClr val="1e1a16"/>
                              </a:solidFill>
                              <a:round/>
                            </a:ln>
                          </wps:spPr>
                          <wps:style>
                            <a:lnRef idx="0"/>
                            <a:fillRef idx="0"/>
                            <a:effectRef idx="0"/>
                            <a:fontRef idx="minor"/>
                          </wps:style>
                          <wps:bodyPr/>
                        </wps:wsp>
                      </wpg:grpSp>
                      <wpg:grpSp>
                        <wpg:cNvGrpSpPr/>
                        <wpg:grpSpPr>
                          <a:xfrm>
                            <a:off x="1262880" y="78840"/>
                            <a:ext cx="15120" cy="274320"/>
                          </a:xfrm>
                        </wpg:grpSpPr>
                        <wps:wsp>
                          <wps:cNvSpPr/>
                          <wps:spPr>
                            <a:xfrm>
                              <a:off x="0" y="0"/>
                              <a:ext cx="15120" cy="274320"/>
                            </a:xfrm>
                            <a:custGeom>
                              <a:avLst/>
                              <a:gdLst/>
                              <a:ahLst/>
                              <a:rect l="l" t="t" r="r" b="b"/>
                              <a:pathLst>
                                <a:path w="24" h="432">
                                  <a:moveTo>
                                    <a:pt x="9667" y="564"/>
                                  </a:moveTo>
                                  <a:lnTo>
                                    <a:pt x="9691" y="564"/>
                                  </a:lnTo>
                                  <a:lnTo>
                                    <a:pt x="9691" y="132"/>
                                  </a:lnTo>
                                  <a:lnTo>
                                    <a:pt x="9667" y="132"/>
                                  </a:lnTo>
                                  <a:lnTo>
                                    <a:pt x="9667" y="564"/>
                                  </a:lnTo>
                                  <a:close/>
                                </a:path>
                              </a:pathLst>
                            </a:custGeom>
                            <a:solidFill>
                              <a:srgbClr val="1e1a16"/>
                            </a:solidFill>
                            <a:ln w="0">
                              <a:noFill/>
                            </a:ln>
                          </wps:spPr>
                          <wps:style>
                            <a:lnRef idx="0"/>
                            <a:fillRef idx="0"/>
                            <a:effectRef idx="0"/>
                            <a:fontRef idx="minor"/>
                          </wps:style>
                          <wps:bodyPr/>
                        </wps:wsp>
                      </wpg:grpSp>
                      <wpg:grpSp>
                        <wpg:cNvGrpSpPr/>
                        <wpg:grpSpPr>
                          <a:xfrm>
                            <a:off x="1262880" y="75600"/>
                            <a:ext cx="7560" cy="1440"/>
                          </a:xfrm>
                        </wpg:grpSpPr>
                        <wps:wsp>
                          <wps:cNvSpPr/>
                          <wps:spPr>
                            <a:xfrm>
                              <a:off x="0" y="0"/>
                              <a:ext cx="7560" cy="1440"/>
                            </a:xfrm>
                            <a:custGeom>
                              <a:avLst/>
                              <a:gdLst/>
                              <a:ahLst/>
                              <a:rect l="l" t="t" r="r" b="b"/>
                              <a:pathLst>
                                <a:path w="12" h="0">
                                  <a:moveTo>
                                    <a:pt x="9667" y="127"/>
                                  </a:moveTo>
                                  <a:lnTo>
                                    <a:pt x="9679" y="127"/>
                                  </a:lnTo>
                                </a:path>
                              </a:pathLst>
                            </a:custGeom>
                            <a:noFill/>
                            <a:ln w="6480">
                              <a:solidFill>
                                <a:srgbClr val="1e1a16"/>
                              </a:solidFill>
                              <a:round/>
                            </a:ln>
                          </wps:spPr>
                          <wps:style>
                            <a:lnRef idx="0"/>
                            <a:fillRef idx="0"/>
                            <a:effectRef idx="0"/>
                            <a:fontRef idx="minor"/>
                          </wps:style>
                          <wps:bodyPr/>
                        </wps:wsp>
                      </wpg:grpSp>
                      <wpg:grpSp>
                        <wpg:cNvGrpSpPr/>
                        <wpg:grpSpPr>
                          <a:xfrm>
                            <a:off x="871200" y="75600"/>
                            <a:ext cx="7560" cy="1440"/>
                          </a:xfrm>
                        </wpg:grpSpPr>
                        <wps:wsp>
                          <wps:cNvSpPr/>
                          <wps:spPr>
                            <a:xfrm>
                              <a:off x="0" y="0"/>
                              <a:ext cx="7560" cy="1440"/>
                            </a:xfrm>
                            <a:custGeom>
                              <a:avLst/>
                              <a:gdLst/>
                              <a:ahLst/>
                              <a:rect l="l" t="t" r="r" b="b"/>
                              <a:pathLst>
                                <a:path w="12" h="0">
                                  <a:moveTo>
                                    <a:pt x="9050" y="127"/>
                                  </a:moveTo>
                                  <a:lnTo>
                                    <a:pt x="9062" y="127"/>
                                  </a:lnTo>
                                </a:path>
                              </a:pathLst>
                            </a:custGeom>
                            <a:noFill/>
                            <a:ln w="6480">
                              <a:solidFill>
                                <a:srgbClr val="1e1a16"/>
                              </a:solidFill>
                              <a:round/>
                            </a:ln>
                          </wps:spPr>
                          <wps:style>
                            <a:lnRef idx="0"/>
                            <a:fillRef idx="0"/>
                            <a:effectRef idx="0"/>
                            <a:fontRef idx="minor"/>
                          </wps:style>
                          <wps:bodyPr/>
                        </wps:wsp>
                      </wpg:grpSp>
                      <wpg:grpSp>
                        <wpg:cNvGrpSpPr/>
                        <wpg:grpSpPr>
                          <a:xfrm>
                            <a:off x="871200" y="68760"/>
                            <a:ext cx="399240" cy="1440"/>
                          </a:xfrm>
                        </wpg:grpSpPr>
                        <wps:wsp>
                          <wps:cNvSpPr/>
                          <wps:spPr>
                            <a:xfrm>
                              <a:off x="0" y="0"/>
                              <a:ext cx="399240" cy="1440"/>
                            </a:xfrm>
                            <a:custGeom>
                              <a:avLst/>
                              <a:gdLst/>
                              <a:ahLst/>
                              <a:rect l="l" t="t" r="r" b="b"/>
                              <a:pathLst>
                                <a:path w="629" h="0">
                                  <a:moveTo>
                                    <a:pt x="9050" y="116"/>
                                  </a:moveTo>
                                  <a:lnTo>
                                    <a:pt x="9679" y="116"/>
                                  </a:lnTo>
                                </a:path>
                              </a:pathLst>
                            </a:custGeom>
                            <a:noFill/>
                            <a:ln w="7560">
                              <a:solidFill>
                                <a:srgbClr val="1e1a16"/>
                              </a:solidFill>
                              <a:round/>
                            </a:ln>
                          </wps:spPr>
                          <wps:style>
                            <a:lnRef idx="0"/>
                            <a:fillRef idx="0"/>
                            <a:effectRef idx="0"/>
                            <a:fontRef idx="minor"/>
                          </wps:style>
                          <wps:bodyPr/>
                        </wps:wsp>
                      </wpg:grpSp>
                      <wpg:grpSp>
                        <wpg:cNvGrpSpPr/>
                        <wpg:grpSpPr>
                          <a:xfrm>
                            <a:off x="878760" y="76320"/>
                            <a:ext cx="384120" cy="1440"/>
                          </a:xfrm>
                        </wpg:grpSpPr>
                        <wps:wsp>
                          <wps:cNvSpPr/>
                          <wps:spPr>
                            <a:xfrm>
                              <a:off x="0" y="0"/>
                              <a:ext cx="384120" cy="1440"/>
                            </a:xfrm>
                            <a:custGeom>
                              <a:avLst/>
                              <a:gdLst/>
                              <a:ahLst/>
                              <a:rect l="l" t="t" r="r" b="b"/>
                              <a:pathLst>
                                <a:path w="605" h="0">
                                  <a:moveTo>
                                    <a:pt x="9062" y="128"/>
                                  </a:moveTo>
                                  <a:lnTo>
                                    <a:pt x="9667" y="128"/>
                                  </a:lnTo>
                                </a:path>
                              </a:pathLst>
                            </a:custGeom>
                            <a:noFill/>
                            <a:ln w="6480">
                              <a:solidFill>
                                <a:srgbClr val="1e1a16"/>
                              </a:solidFill>
                              <a:round/>
                            </a:ln>
                          </wps:spPr>
                          <wps:style>
                            <a:lnRef idx="0"/>
                            <a:fillRef idx="0"/>
                            <a:effectRef idx="0"/>
                            <a:fontRef idx="minor"/>
                          </wps:style>
                          <wps:bodyPr/>
                        </wps:wsp>
                      </wpg:grpSp>
                      <wpg:grpSp>
                        <wpg:cNvGrpSpPr/>
                        <wpg:grpSpPr>
                          <a:xfrm>
                            <a:off x="1270800" y="65520"/>
                            <a:ext cx="7560" cy="14040"/>
                          </a:xfrm>
                        </wpg:grpSpPr>
                        <wps:wsp>
                          <wps:cNvSpPr/>
                          <wps:spPr>
                            <a:xfrm>
                              <a:off x="0" y="0"/>
                              <a:ext cx="7560" cy="14040"/>
                            </a:xfrm>
                            <a:custGeom>
                              <a:avLst/>
                              <a:gdLst/>
                              <a:ahLst/>
                              <a:rect l="l" t="t" r="r" b="b"/>
                              <a:pathLst>
                                <a:path w="12" h="22">
                                  <a:moveTo>
                                    <a:pt x="9679" y="133"/>
                                  </a:moveTo>
                                  <a:lnTo>
                                    <a:pt x="9691" y="133"/>
                                  </a:lnTo>
                                  <a:lnTo>
                                    <a:pt x="9691" y="111"/>
                                  </a:lnTo>
                                  <a:lnTo>
                                    <a:pt x="9679" y="111"/>
                                  </a:lnTo>
                                  <a:lnTo>
                                    <a:pt x="9679" y="133"/>
                                  </a:lnTo>
                                  <a:close/>
                                </a:path>
                              </a:pathLst>
                            </a:custGeom>
                            <a:solidFill>
                              <a:srgbClr val="1e1a16"/>
                            </a:solidFill>
                            <a:ln w="0">
                              <a:noFill/>
                            </a:ln>
                          </wps:spPr>
                          <wps:style>
                            <a:lnRef idx="0"/>
                            <a:fillRef idx="0"/>
                            <a:effectRef idx="0"/>
                            <a:fontRef idx="minor"/>
                          </wps:style>
                          <wps:bodyPr/>
                        </wps:wsp>
                      </wpg:grpSp>
                      <wpg:grpSp>
                        <wpg:cNvGrpSpPr/>
                        <wpg:grpSpPr>
                          <a:xfrm>
                            <a:off x="972360" y="246960"/>
                            <a:ext cx="1440" cy="53280"/>
                          </a:xfrm>
                        </wpg:grpSpPr>
                        <wps:wsp>
                          <wps:cNvSpPr/>
                          <wps:spPr>
                            <a:xfrm>
                              <a:off x="0" y="0"/>
                              <a:ext cx="1440" cy="53280"/>
                            </a:xfrm>
                            <a:custGeom>
                              <a:avLst/>
                              <a:gdLst/>
                              <a:ahLst/>
                              <a:rect l="l" t="t" r="r" b="b"/>
                              <a:pathLst>
                                <a:path w="0" h="84">
                                  <a:moveTo>
                                    <a:pt x="9209" y="397"/>
                                  </a:moveTo>
                                  <a:lnTo>
                                    <a:pt x="9209" y="481"/>
                                  </a:lnTo>
                                </a:path>
                              </a:pathLst>
                            </a:custGeom>
                            <a:noFill/>
                            <a:ln w="39240">
                              <a:solidFill>
                                <a:srgbClr val="ffa830"/>
                              </a:solidFill>
                              <a:round/>
                            </a:ln>
                          </wps:spPr>
                          <wps:style>
                            <a:lnRef idx="0"/>
                            <a:fillRef idx="0"/>
                            <a:effectRef idx="0"/>
                            <a:fontRef idx="minor"/>
                          </wps:style>
                          <wps:bodyPr/>
                        </wps:wsp>
                      </wpg:grpSp>
                      <wpg:grpSp>
                        <wpg:cNvGrpSpPr/>
                        <wpg:grpSpPr>
                          <a:xfrm>
                            <a:off x="899280" y="227880"/>
                            <a:ext cx="146520" cy="1440"/>
                          </a:xfrm>
                        </wpg:grpSpPr>
                        <wps:wsp>
                          <wps:cNvSpPr/>
                          <wps:spPr>
                            <a:xfrm>
                              <a:off x="0" y="0"/>
                              <a:ext cx="146520" cy="1440"/>
                            </a:xfrm>
                            <a:custGeom>
                              <a:avLst/>
                              <a:gdLst/>
                              <a:ahLst/>
                              <a:rect l="l" t="t" r="r" b="b"/>
                              <a:pathLst>
                                <a:path w="231" h="0">
                                  <a:moveTo>
                                    <a:pt x="9094" y="367"/>
                                  </a:moveTo>
                                  <a:lnTo>
                                    <a:pt x="9324" y="367"/>
                                  </a:lnTo>
                                </a:path>
                              </a:pathLst>
                            </a:custGeom>
                            <a:noFill/>
                            <a:ln w="38160">
                              <a:solidFill>
                                <a:srgbClr val="ffa830"/>
                              </a:solidFill>
                              <a:round/>
                            </a:ln>
                          </wps:spPr>
                          <wps:style>
                            <a:lnRef idx="0"/>
                            <a:fillRef idx="0"/>
                            <a:effectRef idx="0"/>
                            <a:fontRef idx="minor"/>
                          </wps:style>
                          <wps:bodyPr/>
                        </wps:wsp>
                      </wpg:grpSp>
                      <wpg:grpSp>
                        <wpg:cNvGrpSpPr/>
                        <wpg:grpSpPr>
                          <a:xfrm>
                            <a:off x="972360" y="155520"/>
                            <a:ext cx="1440" cy="53280"/>
                          </a:xfrm>
                        </wpg:grpSpPr>
                        <wps:wsp>
                          <wps:cNvSpPr/>
                          <wps:spPr>
                            <a:xfrm>
                              <a:off x="0" y="0"/>
                              <a:ext cx="1440" cy="53280"/>
                            </a:xfrm>
                            <a:custGeom>
                              <a:avLst/>
                              <a:gdLst/>
                              <a:ahLst/>
                              <a:rect l="l" t="t" r="r" b="b"/>
                              <a:pathLst>
                                <a:path w="0" h="84">
                                  <a:moveTo>
                                    <a:pt x="9209" y="253"/>
                                  </a:moveTo>
                                  <a:lnTo>
                                    <a:pt x="9209" y="337"/>
                                  </a:lnTo>
                                </a:path>
                              </a:pathLst>
                            </a:custGeom>
                            <a:noFill/>
                            <a:ln w="39240">
                              <a:solidFill>
                                <a:srgbClr val="ffa830"/>
                              </a:solidFill>
                              <a:round/>
                            </a:ln>
                          </wps:spPr>
                          <wps:style>
                            <a:lnRef idx="0"/>
                            <a:fillRef idx="0"/>
                            <a:effectRef idx="0"/>
                            <a:fontRef idx="minor"/>
                          </wps:style>
                          <wps:bodyPr/>
                        </wps:wsp>
                      </wpg:grpSp>
                      <wpg:grpSp>
                        <wpg:cNvGrpSpPr/>
                        <wpg:grpSpPr>
                          <a:xfrm>
                            <a:off x="1174680" y="246960"/>
                            <a:ext cx="1440" cy="53280"/>
                          </a:xfrm>
                        </wpg:grpSpPr>
                        <wps:wsp>
                          <wps:cNvSpPr/>
                          <wps:spPr>
                            <a:xfrm>
                              <a:off x="0" y="0"/>
                              <a:ext cx="1440" cy="53280"/>
                            </a:xfrm>
                            <a:custGeom>
                              <a:avLst/>
                              <a:gdLst/>
                              <a:ahLst/>
                              <a:rect l="l" t="t" r="r" b="b"/>
                              <a:pathLst>
                                <a:path w="0" h="84">
                                  <a:moveTo>
                                    <a:pt x="9528" y="397"/>
                                  </a:moveTo>
                                  <a:lnTo>
                                    <a:pt x="9528" y="481"/>
                                  </a:lnTo>
                                </a:path>
                              </a:pathLst>
                            </a:custGeom>
                            <a:noFill/>
                            <a:ln w="39240">
                              <a:solidFill>
                                <a:srgbClr val="ffa830"/>
                              </a:solidFill>
                              <a:round/>
                            </a:ln>
                          </wps:spPr>
                          <wps:style>
                            <a:lnRef idx="0"/>
                            <a:fillRef idx="0"/>
                            <a:effectRef idx="0"/>
                            <a:fontRef idx="minor"/>
                          </wps:style>
                          <wps:bodyPr/>
                        </wps:wsp>
                      </wpg:grpSp>
                      <wpg:grpSp>
                        <wpg:cNvGrpSpPr/>
                        <wpg:grpSpPr>
                          <a:xfrm>
                            <a:off x="1101600" y="227880"/>
                            <a:ext cx="146520" cy="1440"/>
                          </a:xfrm>
                        </wpg:grpSpPr>
                        <wps:wsp>
                          <wps:cNvSpPr/>
                          <wps:spPr>
                            <a:xfrm>
                              <a:off x="0" y="0"/>
                              <a:ext cx="146520" cy="1440"/>
                            </a:xfrm>
                            <a:custGeom>
                              <a:avLst/>
                              <a:gdLst/>
                              <a:ahLst/>
                              <a:rect l="l" t="t" r="r" b="b"/>
                              <a:pathLst>
                                <a:path w="231" h="0">
                                  <a:moveTo>
                                    <a:pt x="9413" y="367"/>
                                  </a:moveTo>
                                  <a:lnTo>
                                    <a:pt x="9643" y="367"/>
                                  </a:lnTo>
                                </a:path>
                              </a:pathLst>
                            </a:custGeom>
                            <a:noFill/>
                            <a:ln w="38160">
                              <a:solidFill>
                                <a:srgbClr val="ffa830"/>
                              </a:solidFill>
                              <a:round/>
                            </a:ln>
                          </wps:spPr>
                          <wps:style>
                            <a:lnRef idx="0"/>
                            <a:fillRef idx="0"/>
                            <a:effectRef idx="0"/>
                            <a:fontRef idx="minor"/>
                          </wps:style>
                          <wps:bodyPr/>
                        </wps:wsp>
                      </wpg:grpSp>
                      <wpg:grpSp>
                        <wpg:cNvGrpSpPr/>
                        <wpg:grpSpPr>
                          <a:xfrm>
                            <a:off x="1174680" y="155520"/>
                            <a:ext cx="1440" cy="53280"/>
                          </a:xfrm>
                        </wpg:grpSpPr>
                        <wps:wsp>
                          <wps:cNvSpPr/>
                          <wps:spPr>
                            <a:xfrm>
                              <a:off x="0" y="0"/>
                              <a:ext cx="720" cy="1800"/>
                            </a:xfrm>
                            <a:custGeom>
                              <a:avLst/>
                              <a:gdLst/>
                              <a:ahLst/>
                              <a:rect l="l" t="t" r="r" b="b"/>
                              <a:pathLst>
                                <a:path w="0" h="84">
                                  <a:moveTo>
                                    <a:pt x="9528" y="253"/>
                                  </a:moveTo>
                                  <a:lnTo>
                                    <a:pt x="9528" y="337"/>
                                  </a:lnTo>
                                </a:path>
                              </a:pathLst>
                            </a:custGeom>
                            <a:noFill/>
                            <a:ln w="39240">
                              <a:solidFill>
                                <a:srgbClr val="ffa830"/>
                              </a:solidFill>
                              <a:round/>
                            </a:ln>
                          </wps:spPr>
                          <wps:style>
                            <a:lnRef idx="0"/>
                            <a:fillRef idx="0"/>
                            <a:effectRef idx="0"/>
                            <a:fontRef idx="minor"/>
                          </wps:style>
                          <wps:bodyPr/>
                        </wps:wsp>
                        <pic:pic xmlns:pic="http://schemas.openxmlformats.org/drawingml/2006/picture">
                          <pic:nvPicPr>
                            <pic:cNvPr id="354" name="" descr=""/>
                            <pic:cNvPicPr/>
                          </pic:nvPicPr>
                          <pic:blipFill>
                            <a:blip r:embed="rId780"/>
                            <a:stretch/>
                          </pic:blipFill>
                          <pic:spPr>
                            <a:xfrm>
                              <a:off x="720" y="36720"/>
                              <a:ext cx="720" cy="16560"/>
                            </a:xfrm>
                            <a:prstGeom prst="rect">
                              <a:avLst/>
                            </a:prstGeom>
                            <a:ln w="0">
                              <a:noFill/>
                            </a:ln>
                          </pic:spPr>
                        </pic:pic>
                      </wpg:grpSp>
                      <wpg:grpSp>
                        <wpg:cNvGrpSpPr/>
                        <wpg:grpSpPr>
                          <a:xfrm>
                            <a:off x="622800" y="1276200"/>
                            <a:ext cx="347400" cy="1800"/>
                          </a:xfrm>
                        </wpg:grpSpPr>
                        <wps:wsp>
                          <wps:cNvSpPr/>
                          <wps:spPr>
                            <a:xfrm>
                              <a:off x="16560" y="1440"/>
                              <a:ext cx="315000" cy="720"/>
                            </a:xfrm>
                            <a:custGeom>
                              <a:avLst/>
                              <a:gdLst/>
                              <a:ahLst/>
                              <a:rect l="l" t="t" r="r" b="b"/>
                              <a:pathLst>
                                <a:path w="548" h="0">
                                  <a:moveTo>
                                    <a:pt x="8659" y="2018"/>
                                  </a:moveTo>
                                  <a:lnTo>
                                    <a:pt x="9206" y="2018"/>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55" name="" descr=""/>
                            <pic:cNvPicPr/>
                          </pic:nvPicPr>
                          <pic:blipFill>
                            <a:blip r:embed="rId781"/>
                            <a:stretch/>
                          </pic:blipFill>
                          <pic:spPr>
                            <a:xfrm>
                              <a:off x="0" y="0"/>
                              <a:ext cx="145440" cy="1440"/>
                            </a:xfrm>
                            <a:prstGeom prst="rect">
                              <a:avLst/>
                            </a:prstGeom>
                            <a:ln w="0">
                              <a:noFill/>
                            </a:ln>
                          </pic:spPr>
                        </pic:pic>
                        <pic:pic xmlns:pic="http://schemas.openxmlformats.org/drawingml/2006/picture">
                          <pic:nvPicPr>
                            <pic:cNvPr id="356" name="" descr=""/>
                            <pic:cNvPicPr/>
                          </pic:nvPicPr>
                          <pic:blipFill>
                            <a:blip r:embed="rId782"/>
                            <a:stretch/>
                          </pic:blipFill>
                          <pic:spPr>
                            <a:xfrm>
                              <a:off x="5040" y="0"/>
                              <a:ext cx="342360" cy="1440"/>
                            </a:xfrm>
                            <a:prstGeom prst="rect">
                              <a:avLst/>
                            </a:prstGeom>
                            <a:ln w="0">
                              <a:noFill/>
                            </a:ln>
                          </pic:spPr>
                        </pic:pic>
                      </wpg:grpSp>
                      <wpg:grpSp>
                        <wpg:cNvGrpSpPr/>
                        <wpg:grpSpPr>
                          <a:xfrm>
                            <a:off x="1173600" y="1276200"/>
                            <a:ext cx="347400" cy="1800"/>
                          </a:xfrm>
                        </wpg:grpSpPr>
                        <wps:wsp>
                          <wps:cNvSpPr/>
                          <wps:spPr>
                            <a:xfrm>
                              <a:off x="16560" y="1440"/>
                              <a:ext cx="315000" cy="720"/>
                            </a:xfrm>
                            <a:custGeom>
                              <a:avLst/>
                              <a:gdLst/>
                              <a:ahLst/>
                              <a:rect l="l" t="t" r="r" b="b"/>
                              <a:pathLst>
                                <a:path w="548" h="0">
                                  <a:moveTo>
                                    <a:pt x="9526" y="2018"/>
                                  </a:moveTo>
                                  <a:lnTo>
                                    <a:pt x="10073" y="2018"/>
                                  </a:lnTo>
                                </a:path>
                              </a:pathLst>
                            </a:custGeom>
                            <a:noFill/>
                            <a:ln w="25560">
                              <a:solidFill>
                                <a:srgbClr val="1e1a16"/>
                              </a:solidFill>
                              <a:round/>
                            </a:ln>
                          </wps:spPr>
                          <wps:style>
                            <a:lnRef idx="0"/>
                            <a:fillRef idx="0"/>
                            <a:effectRef idx="0"/>
                            <a:fontRef idx="minor"/>
                          </wps:style>
                          <wps:bodyPr/>
                        </wps:wsp>
                        <pic:pic xmlns:pic="http://schemas.openxmlformats.org/drawingml/2006/picture">
                          <pic:nvPicPr>
                            <pic:cNvPr id="357" name="" descr=""/>
                            <pic:cNvPicPr/>
                          </pic:nvPicPr>
                          <pic:blipFill>
                            <a:blip r:embed="rId783"/>
                            <a:stretch/>
                          </pic:blipFill>
                          <pic:spPr>
                            <a:xfrm>
                              <a:off x="0" y="0"/>
                              <a:ext cx="145440" cy="1440"/>
                            </a:xfrm>
                            <a:prstGeom prst="rect">
                              <a:avLst/>
                            </a:prstGeom>
                            <a:ln w="0">
                              <a:noFill/>
                            </a:ln>
                          </pic:spPr>
                        </pic:pic>
                        <pic:pic xmlns:pic="http://schemas.openxmlformats.org/drawingml/2006/picture">
                          <pic:nvPicPr>
                            <pic:cNvPr id="358" name="" descr=""/>
                            <pic:cNvPicPr/>
                          </pic:nvPicPr>
                          <pic:blipFill>
                            <a:blip r:embed="rId784"/>
                            <a:stretch/>
                          </pic:blipFill>
                          <pic:spPr>
                            <a:xfrm>
                              <a:off x="5040" y="0"/>
                              <a:ext cx="342360" cy="1440"/>
                            </a:xfrm>
                            <a:prstGeom prst="rect">
                              <a:avLst/>
                            </a:prstGeom>
                            <a:ln w="0">
                              <a:noFill/>
                            </a:ln>
                          </pic:spPr>
                        </pic:pic>
                      </wpg:grpSp>
                      <wpg:grpSp>
                        <wpg:cNvGrpSpPr/>
                        <wpg:grpSpPr>
                          <a:xfrm>
                            <a:off x="970200" y="941760"/>
                            <a:ext cx="203040" cy="348120"/>
                          </a:xfrm>
                        </wpg:grpSpPr>
                        <wps:wsp>
                          <wps:cNvSpPr/>
                          <wps:spPr>
                            <a:xfrm>
                              <a:off x="0" y="0"/>
                              <a:ext cx="203040" cy="348120"/>
                            </a:xfrm>
                            <a:custGeom>
                              <a:avLst/>
                              <a:gdLst/>
                              <a:ahLst/>
                              <a:rect l="l" t="t" r="r" b="b"/>
                              <a:pathLst>
                                <a:path w="320" h="548">
                                  <a:moveTo>
                                    <a:pt x="9206" y="2038"/>
                                  </a:moveTo>
                                  <a:lnTo>
                                    <a:pt x="9526" y="2038"/>
                                  </a:lnTo>
                                  <a:lnTo>
                                    <a:pt x="9526" y="1491"/>
                                  </a:lnTo>
                                  <a:lnTo>
                                    <a:pt x="9206" y="1491"/>
                                  </a:lnTo>
                                  <a:lnTo>
                                    <a:pt x="9206" y="2038"/>
                                  </a:lnTo>
                                  <a:close/>
                                </a:path>
                              </a:pathLst>
                            </a:custGeom>
                            <a:solidFill>
                              <a:srgbClr val="1e1a16"/>
                            </a:solidFill>
                            <a:ln w="0">
                              <a:noFill/>
                            </a:ln>
                          </wps:spPr>
                          <wps:style>
                            <a:lnRef idx="0"/>
                            <a:fillRef idx="0"/>
                            <a:effectRef idx="0"/>
                            <a:fontRef idx="minor"/>
                          </wps:style>
                          <wps:bodyPr/>
                        </wps:wsp>
                      </wpg:grpSp>
                      <wpg:grpSp>
                        <wpg:cNvGrpSpPr/>
                        <wpg:grpSpPr>
                          <a:xfrm>
                            <a:off x="160200" y="781560"/>
                            <a:ext cx="1824480" cy="144720"/>
                          </a:xfrm>
                        </wpg:grpSpPr>
                        <wps:wsp>
                          <wps:cNvSpPr/>
                          <wps:spPr>
                            <a:xfrm>
                              <a:off x="0" y="0"/>
                              <a:ext cx="1824480" cy="144720"/>
                            </a:xfrm>
                            <a:custGeom>
                              <a:avLst/>
                              <a:gdLst/>
                              <a:ahLst/>
                              <a:rect l="l" t="t" r="r" b="b"/>
                              <a:pathLst>
                                <a:path w="2873" h="228">
                                  <a:moveTo>
                                    <a:pt x="7930" y="1467"/>
                                  </a:moveTo>
                                  <a:lnTo>
                                    <a:pt x="10802" y="1467"/>
                                  </a:lnTo>
                                  <a:lnTo>
                                    <a:pt x="10802" y="1239"/>
                                  </a:lnTo>
                                  <a:lnTo>
                                    <a:pt x="7930" y="1239"/>
                                  </a:lnTo>
                                  <a:lnTo>
                                    <a:pt x="7930" y="1467"/>
                                  </a:lnTo>
                                  <a:close/>
                                </a:path>
                              </a:pathLst>
                            </a:custGeom>
                            <a:solidFill>
                              <a:srgbClr val="1e1a16"/>
                            </a:solidFill>
                            <a:ln w="0">
                              <a:noFill/>
                            </a:ln>
                          </wps:spPr>
                          <wps:style>
                            <a:lnRef idx="0"/>
                            <a:fillRef idx="0"/>
                            <a:effectRef idx="0"/>
                            <a:fontRef idx="minor"/>
                          </wps:style>
                          <wps:bodyPr/>
                        </wps:wsp>
                      </wpg:grpSp>
                      <wpg:grpSp>
                        <wpg:cNvGrpSpPr/>
                        <wpg:grpSpPr>
                          <a:xfrm>
                            <a:off x="176400" y="808920"/>
                            <a:ext cx="60480" cy="90000"/>
                          </a:xfrm>
                        </wpg:grpSpPr>
                        <wps:wsp>
                          <wps:cNvSpPr/>
                          <wps:spPr>
                            <a:xfrm>
                              <a:off x="0" y="720"/>
                              <a:ext cx="6840" cy="87480"/>
                            </a:xfrm>
                            <a:custGeom>
                              <a:avLst/>
                              <a:gdLst/>
                              <a:ahLst/>
                              <a:rect l="l" t="t" r="r" b="b"/>
                              <a:pathLst>
                                <a:path w="96" h="142">
                                  <a:moveTo>
                                    <a:pt x="8026" y="1285"/>
                                  </a:moveTo>
                                  <a:lnTo>
                                    <a:pt x="7956" y="1285"/>
                                  </a:lnTo>
                                  <a:lnTo>
                                    <a:pt x="7956" y="1424"/>
                                  </a:lnTo>
                                  <a:lnTo>
                                    <a:pt x="7982" y="1424"/>
                                  </a:lnTo>
                                  <a:lnTo>
                                    <a:pt x="7982" y="1422"/>
                                  </a:lnTo>
                                  <a:lnTo>
                                    <a:pt x="7985" y="1419"/>
                                  </a:lnTo>
                                  <a:lnTo>
                                    <a:pt x="7985" y="1376"/>
                                  </a:lnTo>
                                  <a:lnTo>
                                    <a:pt x="8002" y="1376"/>
                                  </a:lnTo>
                                  <a:lnTo>
                                    <a:pt x="8006" y="1374"/>
                                  </a:lnTo>
                                  <a:lnTo>
                                    <a:pt x="8018" y="1374"/>
                                  </a:lnTo>
                                  <a:lnTo>
                                    <a:pt x="8021" y="1371"/>
                                  </a:lnTo>
                                  <a:lnTo>
                                    <a:pt x="8023" y="1371"/>
                                  </a:lnTo>
                                  <a:lnTo>
                                    <a:pt x="8026" y="1369"/>
                                  </a:lnTo>
                                  <a:lnTo>
                                    <a:pt x="8030" y="1369"/>
                                  </a:lnTo>
                                  <a:lnTo>
                                    <a:pt x="8033" y="1366"/>
                                  </a:lnTo>
                                  <a:lnTo>
                                    <a:pt x="8033" y="1364"/>
                                  </a:lnTo>
                                  <a:lnTo>
                                    <a:pt x="8035" y="1364"/>
                                  </a:lnTo>
                                  <a:lnTo>
                                    <a:pt x="8038" y="1362"/>
                                  </a:lnTo>
                                  <a:lnTo>
                                    <a:pt x="8040" y="1362"/>
                                  </a:lnTo>
                                  <a:lnTo>
                                    <a:pt x="8040" y="1359"/>
                                  </a:lnTo>
                                  <a:lnTo>
                                    <a:pt x="8045" y="1354"/>
                                  </a:lnTo>
                                  <a:lnTo>
                                    <a:pt x="8045" y="1352"/>
                                  </a:lnTo>
                                  <a:lnTo>
                                    <a:pt x="7985" y="1352"/>
                                  </a:lnTo>
                                  <a:lnTo>
                                    <a:pt x="7985" y="1304"/>
                                  </a:lnTo>
                                  <a:lnTo>
                                    <a:pt x="8047" y="1304"/>
                                  </a:lnTo>
                                  <a:lnTo>
                                    <a:pt x="8045" y="1299"/>
                                  </a:lnTo>
                                  <a:lnTo>
                                    <a:pt x="8035" y="1290"/>
                                  </a:lnTo>
                                  <a:lnTo>
                                    <a:pt x="8033" y="1290"/>
                                  </a:lnTo>
                                  <a:lnTo>
                                    <a:pt x="8028" y="1287"/>
                                  </a:lnTo>
                                  <a:lnTo>
                                    <a:pt x="8026" y="1285"/>
                                  </a:lnTo>
                                  <a:close/>
                                </a:path>
                              </a:pathLst>
                            </a:custGeom>
                            <a:solidFill>
                              <a:srgbClr val="ffa830"/>
                            </a:solidFill>
                            <a:ln w="0">
                              <a:noFill/>
                            </a:ln>
                          </wps:spPr>
                          <wps:style>
                            <a:lnRef idx="0"/>
                            <a:fillRef idx="0"/>
                            <a:effectRef idx="0"/>
                            <a:fontRef idx="minor"/>
                          </wps:style>
                          <wps:bodyPr/>
                        </wps:wsp>
                        <wps:wsp>
                          <wps:cNvSpPr/>
                          <wps:spPr>
                            <a:xfrm>
                              <a:off x="0" y="720"/>
                              <a:ext cx="6840" cy="87480"/>
                            </a:xfrm>
                            <a:custGeom>
                              <a:avLst/>
                              <a:gdLst/>
                              <a:ahLst/>
                              <a:rect l="l" t="t" r="r" b="b"/>
                              <a:pathLst>
                                <a:path w="96" h="142">
                                  <a:moveTo>
                                    <a:pt x="8047" y="1304"/>
                                  </a:moveTo>
                                  <a:lnTo>
                                    <a:pt x="8004" y="1304"/>
                                  </a:lnTo>
                                  <a:lnTo>
                                    <a:pt x="8006" y="1306"/>
                                  </a:lnTo>
                                  <a:lnTo>
                                    <a:pt x="8011" y="1306"/>
                                  </a:lnTo>
                                  <a:lnTo>
                                    <a:pt x="8018" y="1314"/>
                                  </a:lnTo>
                                  <a:lnTo>
                                    <a:pt x="8018" y="1316"/>
                                  </a:lnTo>
                                  <a:lnTo>
                                    <a:pt x="8021" y="1316"/>
                                  </a:lnTo>
                                  <a:lnTo>
                                    <a:pt x="8021" y="1340"/>
                                  </a:lnTo>
                                  <a:lnTo>
                                    <a:pt x="8018" y="1342"/>
                                  </a:lnTo>
                                  <a:lnTo>
                                    <a:pt x="8018" y="1345"/>
                                  </a:lnTo>
                                  <a:lnTo>
                                    <a:pt x="8016" y="1345"/>
                                  </a:lnTo>
                                  <a:lnTo>
                                    <a:pt x="8014" y="1347"/>
                                  </a:lnTo>
                                  <a:lnTo>
                                    <a:pt x="8014" y="1350"/>
                                  </a:lnTo>
                                  <a:lnTo>
                                    <a:pt x="8009" y="1350"/>
                                  </a:lnTo>
                                  <a:lnTo>
                                    <a:pt x="8006" y="1352"/>
                                  </a:lnTo>
                                  <a:lnTo>
                                    <a:pt x="8047" y="1352"/>
                                  </a:lnTo>
                                  <a:lnTo>
                                    <a:pt x="8047" y="1350"/>
                                  </a:lnTo>
                                  <a:lnTo>
                                    <a:pt x="8050" y="1347"/>
                                  </a:lnTo>
                                  <a:lnTo>
                                    <a:pt x="8050" y="1342"/>
                                  </a:lnTo>
                                  <a:lnTo>
                                    <a:pt x="8052" y="1340"/>
                                  </a:lnTo>
                                  <a:lnTo>
                                    <a:pt x="8052" y="1314"/>
                                  </a:lnTo>
                                  <a:lnTo>
                                    <a:pt x="8050" y="1309"/>
                                  </a:lnTo>
                                  <a:lnTo>
                                    <a:pt x="8050" y="1306"/>
                                  </a:lnTo>
                                  <a:lnTo>
                                    <a:pt x="8047" y="1304"/>
                                  </a:lnTo>
                                  <a:close/>
                                </a:path>
                              </a:pathLst>
                            </a:custGeom>
                            <a:solidFill>
                              <a:srgbClr val="ffa830"/>
                            </a:solidFill>
                            <a:ln w="0">
                              <a:noFill/>
                            </a:ln>
                          </wps:spPr>
                          <wps:style>
                            <a:lnRef idx="0"/>
                            <a:fillRef idx="0"/>
                            <a:effectRef idx="0"/>
                            <a:fontRef idx="minor"/>
                          </wps:style>
                          <wps:bodyPr/>
                        </wps:wsp>
                        <wps:wsp>
                          <wps:cNvSpPr/>
                          <wps:spPr>
                            <a:xfrm>
                              <a:off x="0" y="720"/>
                              <a:ext cx="6840" cy="87480"/>
                            </a:xfrm>
                            <a:custGeom>
                              <a:avLst/>
                              <a:gdLst/>
                              <a:ahLst/>
                              <a:rect l="l" t="t" r="r" b="b"/>
                              <a:pathLst>
                                <a:path w="96" h="142">
                                  <a:moveTo>
                                    <a:pt x="8014" y="1282"/>
                                  </a:moveTo>
                                  <a:lnTo>
                                    <a:pt x="7961" y="1282"/>
                                  </a:lnTo>
                                  <a:lnTo>
                                    <a:pt x="7958" y="1285"/>
                                  </a:lnTo>
                                  <a:lnTo>
                                    <a:pt x="8016" y="1285"/>
                                  </a:lnTo>
                                  <a:lnTo>
                                    <a:pt x="8014"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59" name="" descr=""/>
                            <pic:cNvPicPr/>
                          </pic:nvPicPr>
                          <pic:blipFill>
                            <a:blip r:embed="rId785"/>
                            <a:stretch/>
                          </pic:blipFill>
                          <pic:spPr>
                            <a:xfrm>
                              <a:off x="15480" y="0"/>
                              <a:ext cx="10080" cy="90000"/>
                            </a:xfrm>
                            <a:prstGeom prst="rect">
                              <a:avLst/>
                            </a:prstGeom>
                            <a:ln w="0">
                              <a:noFill/>
                            </a:ln>
                          </pic:spPr>
                        </pic:pic>
                        <pic:pic xmlns:pic="http://schemas.openxmlformats.org/drawingml/2006/picture">
                          <pic:nvPicPr>
                            <pic:cNvPr id="360" name="" descr=""/>
                            <pic:cNvPicPr/>
                          </pic:nvPicPr>
                          <pic:blipFill>
                            <a:blip r:embed="rId786"/>
                            <a:stretch/>
                          </pic:blipFill>
                          <pic:spPr>
                            <a:xfrm>
                              <a:off x="34560" y="720"/>
                              <a:ext cx="9000" cy="87480"/>
                            </a:xfrm>
                            <a:prstGeom prst="rect">
                              <a:avLst/>
                            </a:prstGeom>
                            <a:ln w="0">
                              <a:noFill/>
                            </a:ln>
                          </pic:spPr>
                        </pic:pic>
                        <pic:pic xmlns:pic="http://schemas.openxmlformats.org/drawingml/2006/picture">
                          <pic:nvPicPr>
                            <pic:cNvPr id="361" name="" descr=""/>
                            <pic:cNvPicPr/>
                          </pic:nvPicPr>
                          <pic:blipFill>
                            <a:blip r:embed="rId787"/>
                            <a:stretch/>
                          </pic:blipFill>
                          <pic:spPr>
                            <a:xfrm>
                              <a:off x="50760" y="720"/>
                              <a:ext cx="9360" cy="87480"/>
                            </a:xfrm>
                            <a:prstGeom prst="rect">
                              <a:avLst/>
                            </a:prstGeom>
                            <a:ln w="0">
                              <a:noFill/>
                            </a:ln>
                          </pic:spPr>
                        </pic:pic>
                      </wpg:grpSp>
                      <wpg:grpSp>
                        <wpg:cNvGrpSpPr/>
                        <wpg:grpSpPr>
                          <a:xfrm>
                            <a:off x="746640" y="808920"/>
                            <a:ext cx="37440" cy="91440"/>
                          </a:xfrm>
                        </wpg:grpSpPr>
                        <wps:wsp>
                          <wps:cNvSpPr/>
                          <wps:spPr>
                            <a:xfrm>
                              <a:off x="0" y="0"/>
                              <a:ext cx="7560" cy="91440"/>
                            </a:xfrm>
                            <a:custGeom>
                              <a:avLst/>
                              <a:gdLst/>
                              <a:ahLst/>
                              <a:rect l="l" t="t" r="r" b="b"/>
                              <a:pathLst>
                                <a:path w="60" h="144">
                                  <a:moveTo>
                                    <a:pt x="8890" y="1424"/>
                                  </a:moveTo>
                                  <a:lnTo>
                                    <a:pt x="8863" y="1424"/>
                                  </a:lnTo>
                                  <a:lnTo>
                                    <a:pt x="8868" y="1426"/>
                                  </a:lnTo>
                                  <a:lnTo>
                                    <a:pt x="8887" y="1426"/>
                                  </a:lnTo>
                                  <a:lnTo>
                                    <a:pt x="8890" y="1424"/>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897" y="1422"/>
                                  </a:moveTo>
                                  <a:lnTo>
                                    <a:pt x="8858" y="1422"/>
                                  </a:lnTo>
                                  <a:lnTo>
                                    <a:pt x="8861" y="1424"/>
                                  </a:lnTo>
                                  <a:lnTo>
                                    <a:pt x="8897" y="1424"/>
                                  </a:lnTo>
                                  <a:lnTo>
                                    <a:pt x="8897" y="1422"/>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861" y="1398"/>
                                  </a:moveTo>
                                  <a:lnTo>
                                    <a:pt x="8856" y="1398"/>
                                  </a:lnTo>
                                  <a:lnTo>
                                    <a:pt x="8856" y="1400"/>
                                  </a:lnTo>
                                  <a:lnTo>
                                    <a:pt x="8854" y="1402"/>
                                  </a:lnTo>
                                  <a:lnTo>
                                    <a:pt x="8854" y="1417"/>
                                  </a:lnTo>
                                  <a:lnTo>
                                    <a:pt x="8856" y="1419"/>
                                  </a:lnTo>
                                  <a:lnTo>
                                    <a:pt x="8856" y="1422"/>
                                  </a:lnTo>
                                  <a:lnTo>
                                    <a:pt x="8899" y="1422"/>
                                  </a:lnTo>
                                  <a:lnTo>
                                    <a:pt x="8899" y="1419"/>
                                  </a:lnTo>
                                  <a:lnTo>
                                    <a:pt x="8904" y="1419"/>
                                  </a:lnTo>
                                  <a:lnTo>
                                    <a:pt x="8904" y="1417"/>
                                  </a:lnTo>
                                  <a:lnTo>
                                    <a:pt x="8906" y="1414"/>
                                  </a:lnTo>
                                  <a:lnTo>
                                    <a:pt x="8906" y="1412"/>
                                  </a:lnTo>
                                  <a:lnTo>
                                    <a:pt x="8909" y="1412"/>
                                  </a:lnTo>
                                  <a:lnTo>
                                    <a:pt x="8909" y="1410"/>
                                  </a:lnTo>
                                  <a:lnTo>
                                    <a:pt x="8911" y="1407"/>
                                  </a:lnTo>
                                  <a:lnTo>
                                    <a:pt x="8911" y="1402"/>
                                  </a:lnTo>
                                  <a:lnTo>
                                    <a:pt x="8870" y="1402"/>
                                  </a:lnTo>
                                  <a:lnTo>
                                    <a:pt x="8868" y="1400"/>
                                  </a:lnTo>
                                  <a:lnTo>
                                    <a:pt x="8863" y="1400"/>
                                  </a:lnTo>
                                  <a:lnTo>
                                    <a:pt x="8861" y="1398"/>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60" h="144">
                                  <a:moveTo>
                                    <a:pt x="8911" y="1282"/>
                                  </a:moveTo>
                                  <a:lnTo>
                                    <a:pt x="8887" y="1282"/>
                                  </a:lnTo>
                                  <a:lnTo>
                                    <a:pt x="8885" y="1285"/>
                                  </a:lnTo>
                                  <a:lnTo>
                                    <a:pt x="8885" y="1393"/>
                                  </a:lnTo>
                                  <a:lnTo>
                                    <a:pt x="8882" y="1395"/>
                                  </a:lnTo>
                                  <a:lnTo>
                                    <a:pt x="8882" y="1398"/>
                                  </a:lnTo>
                                  <a:lnTo>
                                    <a:pt x="8880" y="1400"/>
                                  </a:lnTo>
                                  <a:lnTo>
                                    <a:pt x="8878" y="1400"/>
                                  </a:lnTo>
                                  <a:lnTo>
                                    <a:pt x="8875" y="1402"/>
                                  </a:lnTo>
                                  <a:lnTo>
                                    <a:pt x="8911" y="1402"/>
                                  </a:lnTo>
                                  <a:lnTo>
                                    <a:pt x="8911" y="1398"/>
                                  </a:lnTo>
                                  <a:lnTo>
                                    <a:pt x="8914" y="1395"/>
                                  </a:lnTo>
                                  <a:lnTo>
                                    <a:pt x="8914" y="1285"/>
                                  </a:lnTo>
                                  <a:lnTo>
                                    <a:pt x="8911"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62" name="" descr=""/>
                            <pic:cNvPicPr/>
                          </pic:nvPicPr>
                          <pic:blipFill>
                            <a:blip r:embed="rId788"/>
                            <a:stretch/>
                          </pic:blipFill>
                          <pic:spPr>
                            <a:xfrm>
                              <a:off x="23040" y="0"/>
                              <a:ext cx="14760" cy="90000"/>
                            </a:xfrm>
                            <a:prstGeom prst="rect">
                              <a:avLst/>
                            </a:prstGeom>
                            <a:ln w="0">
                              <a:noFill/>
                            </a:ln>
                          </pic:spPr>
                        </pic:pic>
                      </wpg:grpSp>
                      <wpg:grpSp>
                        <wpg:cNvGrpSpPr/>
                        <wpg:grpSpPr>
                          <a:xfrm>
                            <a:off x="1014840" y="808920"/>
                            <a:ext cx="18360" cy="90000"/>
                          </a:xfrm>
                        </wpg:grpSpPr>
                        <wps:wsp>
                          <wps:cNvSpPr/>
                          <wps:spPr>
                            <a:xfrm>
                              <a:off x="0" y="0"/>
                              <a:ext cx="1800" cy="90000"/>
                            </a:xfrm>
                            <a:custGeom>
                              <a:avLst/>
                              <a:gdLst/>
                              <a:ahLst/>
                              <a:rect l="l" t="t" r="r" b="b"/>
                              <a:pathLst>
                                <a:path w="29" h="142">
                                  <a:moveTo>
                                    <a:pt x="9302" y="1282"/>
                                  </a:moveTo>
                                  <a:lnTo>
                                    <a:pt x="9278" y="1282"/>
                                  </a:lnTo>
                                  <a:lnTo>
                                    <a:pt x="9276" y="1285"/>
                                  </a:lnTo>
                                  <a:lnTo>
                                    <a:pt x="9276" y="1422"/>
                                  </a:lnTo>
                                  <a:lnTo>
                                    <a:pt x="9278" y="1424"/>
                                  </a:lnTo>
                                  <a:lnTo>
                                    <a:pt x="9302" y="1424"/>
                                  </a:lnTo>
                                  <a:lnTo>
                                    <a:pt x="9305" y="1422"/>
                                  </a:lnTo>
                                  <a:lnTo>
                                    <a:pt x="9305" y="1285"/>
                                  </a:lnTo>
                                  <a:lnTo>
                                    <a:pt x="9302"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63" name="" descr=""/>
                            <pic:cNvPicPr/>
                          </pic:nvPicPr>
                          <pic:blipFill>
                            <a:blip r:embed="rId789"/>
                            <a:stretch/>
                          </pic:blipFill>
                          <pic:spPr>
                            <a:xfrm>
                              <a:off x="10800" y="0"/>
                              <a:ext cx="7560" cy="90000"/>
                            </a:xfrm>
                            <a:prstGeom prst="rect">
                              <a:avLst/>
                            </a:prstGeom>
                            <a:ln w="0">
                              <a:noFill/>
                            </a:ln>
                          </pic:spPr>
                        </pic:pic>
                      </wpg:grpSp>
                      <wpg:grpSp>
                        <wpg:cNvGrpSpPr/>
                        <wpg:grpSpPr>
                          <a:xfrm>
                            <a:off x="1331640" y="807840"/>
                            <a:ext cx="59760" cy="93240"/>
                          </a:xfrm>
                        </wpg:grpSpPr>
                        <wps:wsp>
                          <wps:cNvSpPr/>
                          <wps:spPr>
                            <a:xfrm>
                              <a:off x="0" y="0"/>
                              <a:ext cx="59760" cy="93240"/>
                            </a:xfrm>
                            <a:custGeom>
                              <a:avLst/>
                              <a:gdLst/>
                              <a:ahLst/>
                              <a:rect l="l" t="t" r="r" b="b"/>
                              <a:pathLst>
                                <a:path w="94" h="147">
                                  <a:moveTo>
                                    <a:pt x="9838" y="1424"/>
                                  </a:moveTo>
                                  <a:lnTo>
                                    <a:pt x="9799" y="1424"/>
                                  </a:lnTo>
                                  <a:lnTo>
                                    <a:pt x="9802" y="1426"/>
                                  </a:lnTo>
                                  <a:lnTo>
                                    <a:pt x="9833" y="1426"/>
                                  </a:lnTo>
                                  <a:lnTo>
                                    <a:pt x="9838" y="1424"/>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45" y="1419"/>
                                  </a:moveTo>
                                  <a:lnTo>
                                    <a:pt x="9785" y="1419"/>
                                  </a:lnTo>
                                  <a:lnTo>
                                    <a:pt x="9787" y="1422"/>
                                  </a:lnTo>
                                  <a:lnTo>
                                    <a:pt x="9792" y="1422"/>
                                  </a:lnTo>
                                  <a:lnTo>
                                    <a:pt x="9794" y="1424"/>
                                  </a:lnTo>
                                  <a:lnTo>
                                    <a:pt x="9840" y="1424"/>
                                  </a:lnTo>
                                  <a:lnTo>
                                    <a:pt x="9845" y="1419"/>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785" y="1393"/>
                                  </a:moveTo>
                                  <a:lnTo>
                                    <a:pt x="9778" y="1393"/>
                                  </a:lnTo>
                                  <a:lnTo>
                                    <a:pt x="9778" y="1395"/>
                                  </a:lnTo>
                                  <a:lnTo>
                                    <a:pt x="9775" y="1398"/>
                                  </a:lnTo>
                                  <a:lnTo>
                                    <a:pt x="9775" y="1410"/>
                                  </a:lnTo>
                                  <a:lnTo>
                                    <a:pt x="9778" y="1410"/>
                                  </a:lnTo>
                                  <a:lnTo>
                                    <a:pt x="9778" y="1417"/>
                                  </a:lnTo>
                                  <a:lnTo>
                                    <a:pt x="9780" y="1417"/>
                                  </a:lnTo>
                                  <a:lnTo>
                                    <a:pt x="9782" y="1419"/>
                                  </a:lnTo>
                                  <a:lnTo>
                                    <a:pt x="9850" y="1419"/>
                                  </a:lnTo>
                                  <a:lnTo>
                                    <a:pt x="9857" y="1412"/>
                                  </a:lnTo>
                                  <a:lnTo>
                                    <a:pt x="9859" y="1412"/>
                                  </a:lnTo>
                                  <a:lnTo>
                                    <a:pt x="9859" y="1410"/>
                                  </a:lnTo>
                                  <a:lnTo>
                                    <a:pt x="9862" y="1407"/>
                                  </a:lnTo>
                                  <a:lnTo>
                                    <a:pt x="9862" y="1405"/>
                                  </a:lnTo>
                                  <a:lnTo>
                                    <a:pt x="9864" y="1402"/>
                                  </a:lnTo>
                                  <a:lnTo>
                                    <a:pt x="9802" y="1402"/>
                                  </a:lnTo>
                                  <a:lnTo>
                                    <a:pt x="9799" y="1400"/>
                                  </a:lnTo>
                                  <a:lnTo>
                                    <a:pt x="9794" y="1400"/>
                                  </a:lnTo>
                                  <a:lnTo>
                                    <a:pt x="9792" y="1398"/>
                                  </a:lnTo>
                                  <a:lnTo>
                                    <a:pt x="9790" y="1398"/>
                                  </a:lnTo>
                                  <a:lnTo>
                                    <a:pt x="9785" y="1393"/>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47" y="1282"/>
                                  </a:moveTo>
                                  <a:lnTo>
                                    <a:pt x="9804" y="1282"/>
                                  </a:lnTo>
                                  <a:lnTo>
                                    <a:pt x="9799" y="1285"/>
                                  </a:lnTo>
                                  <a:lnTo>
                                    <a:pt x="9794" y="1290"/>
                                  </a:lnTo>
                                  <a:lnTo>
                                    <a:pt x="9792" y="1290"/>
                                  </a:lnTo>
                                  <a:lnTo>
                                    <a:pt x="9792" y="1292"/>
                                  </a:lnTo>
                                  <a:lnTo>
                                    <a:pt x="9790" y="1292"/>
                                  </a:lnTo>
                                  <a:lnTo>
                                    <a:pt x="9785" y="1297"/>
                                  </a:lnTo>
                                  <a:lnTo>
                                    <a:pt x="9785" y="1299"/>
                                  </a:lnTo>
                                  <a:lnTo>
                                    <a:pt x="9782" y="1302"/>
                                  </a:lnTo>
                                  <a:lnTo>
                                    <a:pt x="9782" y="1304"/>
                                  </a:lnTo>
                                  <a:lnTo>
                                    <a:pt x="9780" y="1306"/>
                                  </a:lnTo>
                                  <a:lnTo>
                                    <a:pt x="9780" y="1314"/>
                                  </a:lnTo>
                                  <a:lnTo>
                                    <a:pt x="9778" y="1316"/>
                                  </a:lnTo>
                                  <a:lnTo>
                                    <a:pt x="9778" y="1326"/>
                                  </a:lnTo>
                                  <a:lnTo>
                                    <a:pt x="9780" y="1328"/>
                                  </a:lnTo>
                                  <a:lnTo>
                                    <a:pt x="9780" y="1335"/>
                                  </a:lnTo>
                                  <a:lnTo>
                                    <a:pt x="9782" y="1340"/>
                                  </a:lnTo>
                                  <a:lnTo>
                                    <a:pt x="9785" y="1342"/>
                                  </a:lnTo>
                                  <a:lnTo>
                                    <a:pt x="9785" y="1345"/>
                                  </a:lnTo>
                                  <a:lnTo>
                                    <a:pt x="9794" y="1354"/>
                                  </a:lnTo>
                                  <a:lnTo>
                                    <a:pt x="9797" y="1354"/>
                                  </a:lnTo>
                                  <a:lnTo>
                                    <a:pt x="9799" y="1357"/>
                                  </a:lnTo>
                                  <a:lnTo>
                                    <a:pt x="9804" y="1359"/>
                                  </a:lnTo>
                                  <a:lnTo>
                                    <a:pt x="9806" y="1359"/>
                                  </a:lnTo>
                                  <a:lnTo>
                                    <a:pt x="9809" y="1362"/>
                                  </a:lnTo>
                                  <a:lnTo>
                                    <a:pt x="9811" y="1362"/>
                                  </a:lnTo>
                                  <a:lnTo>
                                    <a:pt x="9814" y="1364"/>
                                  </a:lnTo>
                                  <a:lnTo>
                                    <a:pt x="9816" y="1364"/>
                                  </a:lnTo>
                                  <a:lnTo>
                                    <a:pt x="9821" y="1366"/>
                                  </a:lnTo>
                                  <a:lnTo>
                                    <a:pt x="9823" y="1366"/>
                                  </a:lnTo>
                                  <a:lnTo>
                                    <a:pt x="9826" y="1369"/>
                                  </a:lnTo>
                                  <a:lnTo>
                                    <a:pt x="9828" y="1369"/>
                                  </a:lnTo>
                                  <a:lnTo>
                                    <a:pt x="9830" y="1371"/>
                                  </a:lnTo>
                                  <a:lnTo>
                                    <a:pt x="9830" y="1374"/>
                                  </a:lnTo>
                                  <a:lnTo>
                                    <a:pt x="9833" y="1374"/>
                                  </a:lnTo>
                                  <a:lnTo>
                                    <a:pt x="9838" y="1378"/>
                                  </a:lnTo>
                                  <a:lnTo>
                                    <a:pt x="9838" y="1381"/>
                                  </a:lnTo>
                                  <a:lnTo>
                                    <a:pt x="9840" y="1383"/>
                                  </a:lnTo>
                                  <a:lnTo>
                                    <a:pt x="9840" y="1388"/>
                                  </a:lnTo>
                                  <a:lnTo>
                                    <a:pt x="9838" y="1390"/>
                                  </a:lnTo>
                                  <a:lnTo>
                                    <a:pt x="9838" y="1395"/>
                                  </a:lnTo>
                                  <a:lnTo>
                                    <a:pt x="9835" y="1395"/>
                                  </a:lnTo>
                                  <a:lnTo>
                                    <a:pt x="9835" y="1398"/>
                                  </a:lnTo>
                                  <a:lnTo>
                                    <a:pt x="9833" y="1398"/>
                                  </a:lnTo>
                                  <a:lnTo>
                                    <a:pt x="9828" y="1402"/>
                                  </a:lnTo>
                                  <a:lnTo>
                                    <a:pt x="9864" y="1402"/>
                                  </a:lnTo>
                                  <a:lnTo>
                                    <a:pt x="9866" y="1400"/>
                                  </a:lnTo>
                                  <a:lnTo>
                                    <a:pt x="9866" y="1395"/>
                                  </a:lnTo>
                                  <a:lnTo>
                                    <a:pt x="9869" y="1393"/>
                                  </a:lnTo>
                                  <a:lnTo>
                                    <a:pt x="9869" y="1374"/>
                                  </a:lnTo>
                                  <a:lnTo>
                                    <a:pt x="9866" y="1371"/>
                                  </a:lnTo>
                                  <a:lnTo>
                                    <a:pt x="9866" y="1366"/>
                                  </a:lnTo>
                                  <a:lnTo>
                                    <a:pt x="9864" y="1364"/>
                                  </a:lnTo>
                                  <a:lnTo>
                                    <a:pt x="9864" y="1362"/>
                                  </a:lnTo>
                                  <a:lnTo>
                                    <a:pt x="9850" y="1347"/>
                                  </a:lnTo>
                                  <a:lnTo>
                                    <a:pt x="9847" y="1347"/>
                                  </a:lnTo>
                                  <a:lnTo>
                                    <a:pt x="9842" y="1342"/>
                                  </a:lnTo>
                                  <a:lnTo>
                                    <a:pt x="9838" y="1342"/>
                                  </a:lnTo>
                                  <a:lnTo>
                                    <a:pt x="9835" y="1340"/>
                                  </a:lnTo>
                                  <a:lnTo>
                                    <a:pt x="9833" y="1340"/>
                                  </a:lnTo>
                                  <a:lnTo>
                                    <a:pt x="9830" y="1338"/>
                                  </a:lnTo>
                                  <a:lnTo>
                                    <a:pt x="9828" y="1338"/>
                                  </a:lnTo>
                                  <a:lnTo>
                                    <a:pt x="9826" y="1335"/>
                                  </a:lnTo>
                                  <a:lnTo>
                                    <a:pt x="9823" y="1335"/>
                                  </a:lnTo>
                                  <a:lnTo>
                                    <a:pt x="9821" y="1333"/>
                                  </a:lnTo>
                                  <a:lnTo>
                                    <a:pt x="9818" y="1333"/>
                                  </a:lnTo>
                                  <a:lnTo>
                                    <a:pt x="9814" y="1328"/>
                                  </a:lnTo>
                                  <a:lnTo>
                                    <a:pt x="9811" y="1328"/>
                                  </a:lnTo>
                                  <a:lnTo>
                                    <a:pt x="9811" y="1326"/>
                                  </a:lnTo>
                                  <a:lnTo>
                                    <a:pt x="9809" y="1323"/>
                                  </a:lnTo>
                                  <a:lnTo>
                                    <a:pt x="9809" y="1311"/>
                                  </a:lnTo>
                                  <a:lnTo>
                                    <a:pt x="9811" y="1309"/>
                                  </a:lnTo>
                                  <a:lnTo>
                                    <a:pt x="9811" y="1306"/>
                                  </a:lnTo>
                                  <a:lnTo>
                                    <a:pt x="9814" y="1306"/>
                                  </a:lnTo>
                                  <a:lnTo>
                                    <a:pt x="9816" y="1304"/>
                                  </a:lnTo>
                                  <a:lnTo>
                                    <a:pt x="9821" y="1304"/>
                                  </a:lnTo>
                                  <a:lnTo>
                                    <a:pt x="9823" y="1302"/>
                                  </a:lnTo>
                                  <a:lnTo>
                                    <a:pt x="9862" y="1302"/>
                                  </a:lnTo>
                                  <a:lnTo>
                                    <a:pt x="9862" y="1294"/>
                                  </a:lnTo>
                                  <a:lnTo>
                                    <a:pt x="9859" y="1292"/>
                                  </a:lnTo>
                                  <a:lnTo>
                                    <a:pt x="9859" y="1287"/>
                                  </a:lnTo>
                                  <a:lnTo>
                                    <a:pt x="9857" y="1287"/>
                                  </a:lnTo>
                                  <a:lnTo>
                                    <a:pt x="9854" y="1285"/>
                                  </a:lnTo>
                                  <a:lnTo>
                                    <a:pt x="9850" y="1285"/>
                                  </a:lnTo>
                                  <a:lnTo>
                                    <a:pt x="9847" y="1282"/>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62" y="1302"/>
                                  </a:moveTo>
                                  <a:lnTo>
                                    <a:pt x="9833" y="1302"/>
                                  </a:lnTo>
                                  <a:lnTo>
                                    <a:pt x="9835" y="1304"/>
                                  </a:lnTo>
                                  <a:lnTo>
                                    <a:pt x="9842" y="1304"/>
                                  </a:lnTo>
                                  <a:lnTo>
                                    <a:pt x="9845" y="1306"/>
                                  </a:lnTo>
                                  <a:lnTo>
                                    <a:pt x="9847" y="1306"/>
                                  </a:lnTo>
                                  <a:lnTo>
                                    <a:pt x="9850" y="1309"/>
                                  </a:lnTo>
                                  <a:lnTo>
                                    <a:pt x="9852" y="1309"/>
                                  </a:lnTo>
                                  <a:lnTo>
                                    <a:pt x="9854" y="1311"/>
                                  </a:lnTo>
                                  <a:lnTo>
                                    <a:pt x="9859" y="1311"/>
                                  </a:lnTo>
                                  <a:lnTo>
                                    <a:pt x="9859" y="1309"/>
                                  </a:lnTo>
                                  <a:lnTo>
                                    <a:pt x="9862" y="1306"/>
                                  </a:lnTo>
                                  <a:lnTo>
                                    <a:pt x="9862" y="1302"/>
                                  </a:lnTo>
                                  <a:close/>
                                </a:path>
                              </a:pathLst>
                            </a:custGeom>
                            <a:solidFill>
                              <a:srgbClr val="ffa830"/>
                            </a:solidFill>
                            <a:ln w="0">
                              <a:noFill/>
                            </a:ln>
                          </wps:spPr>
                          <wps:style>
                            <a:lnRef idx="0"/>
                            <a:fillRef idx="0"/>
                            <a:effectRef idx="0"/>
                            <a:fontRef idx="minor"/>
                          </wps:style>
                          <wps:bodyPr/>
                        </wps:wsp>
                        <wps:wsp>
                          <wps:cNvSpPr/>
                          <wps:spPr>
                            <a:xfrm>
                              <a:off x="0" y="0"/>
                              <a:ext cx="59760" cy="93240"/>
                            </a:xfrm>
                            <a:custGeom>
                              <a:avLst/>
                              <a:gdLst/>
                              <a:ahLst/>
                              <a:rect l="l" t="t" r="r" b="b"/>
                              <a:pathLst>
                                <a:path w="94" h="147">
                                  <a:moveTo>
                                    <a:pt x="9840" y="1280"/>
                                  </a:moveTo>
                                  <a:lnTo>
                                    <a:pt x="9811" y="1280"/>
                                  </a:lnTo>
                                  <a:lnTo>
                                    <a:pt x="9809" y="1282"/>
                                  </a:lnTo>
                                  <a:lnTo>
                                    <a:pt x="9842" y="1282"/>
                                  </a:lnTo>
                                  <a:lnTo>
                                    <a:pt x="9840" y="1280"/>
                                  </a:lnTo>
                                  <a:close/>
                                </a:path>
                              </a:pathLst>
                            </a:custGeom>
                            <a:solidFill>
                              <a:srgbClr val="ffa830"/>
                            </a:solidFill>
                            <a:ln w="0">
                              <a:noFill/>
                            </a:ln>
                          </wps:spPr>
                          <wps:style>
                            <a:lnRef idx="0"/>
                            <a:fillRef idx="0"/>
                            <a:effectRef idx="0"/>
                            <a:fontRef idx="minor"/>
                          </wps:style>
                          <wps:bodyPr/>
                        </wps:wsp>
                      </wpg:grpSp>
                      <wpg:grpSp>
                        <wpg:cNvGrpSpPr/>
                        <wpg:grpSpPr>
                          <a:xfrm>
                            <a:off x="1463040" y="808920"/>
                            <a:ext cx="20160" cy="90000"/>
                          </a:xfrm>
                        </wpg:grpSpPr>
                        <wps:wsp>
                          <wps:cNvSpPr/>
                          <wps:spPr>
                            <a:xfrm>
                              <a:off x="0" y="0"/>
                              <a:ext cx="720" cy="90000"/>
                            </a:xfrm>
                            <a:custGeom>
                              <a:avLst/>
                              <a:gdLst/>
                              <a:ahLst/>
                              <a:rect l="l" t="t" r="r" b="b"/>
                              <a:pathLst>
                                <a:path w="32" h="142">
                                  <a:moveTo>
                                    <a:pt x="10013" y="1285"/>
                                  </a:moveTo>
                                  <a:lnTo>
                                    <a:pt x="9982" y="1285"/>
                                  </a:lnTo>
                                  <a:lnTo>
                                    <a:pt x="9982" y="1419"/>
                                  </a:lnTo>
                                  <a:lnTo>
                                    <a:pt x="9984" y="1422"/>
                                  </a:lnTo>
                                  <a:lnTo>
                                    <a:pt x="9984" y="1424"/>
                                  </a:lnTo>
                                  <a:lnTo>
                                    <a:pt x="10010" y="1424"/>
                                  </a:lnTo>
                                  <a:lnTo>
                                    <a:pt x="10010" y="1422"/>
                                  </a:lnTo>
                                  <a:lnTo>
                                    <a:pt x="10013" y="1419"/>
                                  </a:lnTo>
                                  <a:lnTo>
                                    <a:pt x="10013" y="1285"/>
                                  </a:lnTo>
                                  <a:close/>
                                </a:path>
                              </a:pathLst>
                            </a:custGeom>
                            <a:solidFill>
                              <a:srgbClr val="ffa830"/>
                            </a:solidFill>
                            <a:ln w="0">
                              <a:noFill/>
                            </a:ln>
                          </wps:spPr>
                          <wps:style>
                            <a:lnRef idx="0"/>
                            <a:fillRef idx="0"/>
                            <a:effectRef idx="0"/>
                            <a:fontRef idx="minor"/>
                          </wps:style>
                          <wps:bodyPr/>
                        </wps:wsp>
                        <wps:wsp>
                          <wps:cNvSpPr/>
                          <wps:spPr>
                            <a:xfrm>
                              <a:off x="0" y="0"/>
                              <a:ext cx="720" cy="90000"/>
                            </a:xfrm>
                            <a:custGeom>
                              <a:avLst/>
                              <a:gdLst/>
                              <a:ahLst/>
                              <a:rect l="l" t="t" r="r" b="b"/>
                              <a:pathLst>
                                <a:path w="32" h="142">
                                  <a:moveTo>
                                    <a:pt x="10010" y="1282"/>
                                  </a:moveTo>
                                  <a:lnTo>
                                    <a:pt x="9984" y="1282"/>
                                  </a:lnTo>
                                  <a:lnTo>
                                    <a:pt x="9984" y="1285"/>
                                  </a:lnTo>
                                  <a:lnTo>
                                    <a:pt x="10010" y="1285"/>
                                  </a:lnTo>
                                  <a:lnTo>
                                    <a:pt x="10010"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64" name="" descr=""/>
                            <pic:cNvPicPr/>
                          </pic:nvPicPr>
                          <pic:blipFill>
                            <a:blip r:embed="rId790"/>
                            <a:stretch/>
                          </pic:blipFill>
                          <pic:spPr>
                            <a:xfrm>
                              <a:off x="3960" y="0"/>
                              <a:ext cx="3960" cy="90000"/>
                            </a:xfrm>
                            <a:prstGeom prst="rect">
                              <a:avLst/>
                            </a:prstGeom>
                            <a:ln w="0">
                              <a:noFill/>
                            </a:ln>
                          </pic:spPr>
                        </pic:pic>
                        <pic:pic xmlns:pic="http://schemas.openxmlformats.org/drawingml/2006/picture">
                          <pic:nvPicPr>
                            <pic:cNvPr id="365" name="" descr=""/>
                            <pic:cNvPicPr/>
                          </pic:nvPicPr>
                          <pic:blipFill>
                            <a:blip r:embed="rId791"/>
                            <a:stretch/>
                          </pic:blipFill>
                          <pic:spPr>
                            <a:xfrm>
                              <a:off x="10800" y="0"/>
                              <a:ext cx="3240" cy="90000"/>
                            </a:xfrm>
                            <a:prstGeom prst="rect">
                              <a:avLst/>
                            </a:prstGeom>
                            <a:ln w="0">
                              <a:noFill/>
                            </a:ln>
                          </pic:spPr>
                        </pic:pic>
                        <pic:pic xmlns:pic="http://schemas.openxmlformats.org/drawingml/2006/picture">
                          <pic:nvPicPr>
                            <pic:cNvPr id="366" name="" descr=""/>
                            <pic:cNvPicPr/>
                          </pic:nvPicPr>
                          <pic:blipFill>
                            <a:blip r:embed="rId792"/>
                            <a:stretch/>
                          </pic:blipFill>
                          <pic:spPr>
                            <a:xfrm>
                              <a:off x="17280" y="0"/>
                              <a:ext cx="3240" cy="90000"/>
                            </a:xfrm>
                            <a:prstGeom prst="rect">
                              <a:avLst/>
                            </a:prstGeom>
                            <a:ln w="0">
                              <a:noFill/>
                            </a:ln>
                          </pic:spPr>
                        </pic:pic>
                      </wpg:grpSp>
                      <wpg:grpSp>
                        <wpg:cNvGrpSpPr/>
                        <wpg:grpSpPr>
                          <a:xfrm>
                            <a:off x="1958400" y="808920"/>
                            <a:ext cx="20880" cy="90000"/>
                          </a:xfrm>
                        </wpg:grpSpPr>
                        <wps:wsp>
                          <wps:cNvSpPr/>
                          <wps:spPr>
                            <a:xfrm>
                              <a:off x="20160" y="0"/>
                              <a:ext cx="720" cy="16560"/>
                            </a:xfrm>
                            <a:custGeom>
                              <a:avLst/>
                              <a:gdLst/>
                              <a:ahLst/>
                              <a:rect l="l" t="t" r="r" b="b"/>
                              <a:pathLst>
                                <a:path w="32" h="142">
                                  <a:moveTo>
                                    <a:pt x="10793" y="1285"/>
                                  </a:moveTo>
                                  <a:lnTo>
                                    <a:pt x="10762" y="1285"/>
                                  </a:lnTo>
                                  <a:lnTo>
                                    <a:pt x="10762" y="1419"/>
                                  </a:lnTo>
                                  <a:lnTo>
                                    <a:pt x="10764" y="1422"/>
                                  </a:lnTo>
                                  <a:lnTo>
                                    <a:pt x="10764" y="1424"/>
                                  </a:lnTo>
                                  <a:lnTo>
                                    <a:pt x="10790" y="1424"/>
                                  </a:lnTo>
                                  <a:lnTo>
                                    <a:pt x="10790" y="1422"/>
                                  </a:lnTo>
                                  <a:lnTo>
                                    <a:pt x="10793" y="1419"/>
                                  </a:lnTo>
                                  <a:lnTo>
                                    <a:pt x="10793" y="1285"/>
                                  </a:lnTo>
                                  <a:close/>
                                </a:path>
                              </a:pathLst>
                            </a:custGeom>
                            <a:solidFill>
                              <a:srgbClr val="ffa830"/>
                            </a:solidFill>
                            <a:ln w="0">
                              <a:noFill/>
                            </a:ln>
                          </wps:spPr>
                          <wps:style>
                            <a:lnRef idx="0"/>
                            <a:fillRef idx="0"/>
                            <a:effectRef idx="0"/>
                            <a:fontRef idx="minor"/>
                          </wps:style>
                          <wps:bodyPr/>
                        </wps:wsp>
                        <wps:wsp>
                          <wps:cNvSpPr/>
                          <wps:spPr>
                            <a:xfrm>
                              <a:off x="20160" y="0"/>
                              <a:ext cx="720" cy="16560"/>
                            </a:xfrm>
                            <a:custGeom>
                              <a:avLst/>
                              <a:gdLst/>
                              <a:ahLst/>
                              <a:rect l="l" t="t" r="r" b="b"/>
                              <a:pathLst>
                                <a:path w="32" h="142">
                                  <a:moveTo>
                                    <a:pt x="10790" y="1282"/>
                                  </a:moveTo>
                                  <a:lnTo>
                                    <a:pt x="10764" y="1282"/>
                                  </a:lnTo>
                                  <a:lnTo>
                                    <a:pt x="10764" y="1285"/>
                                  </a:lnTo>
                                  <a:lnTo>
                                    <a:pt x="10790" y="1285"/>
                                  </a:lnTo>
                                  <a:lnTo>
                                    <a:pt x="10790" y="128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67" name="" descr=""/>
                            <pic:cNvPicPr/>
                          </pic:nvPicPr>
                          <pic:blipFill>
                            <a:blip r:embed="rId793"/>
                            <a:stretch/>
                          </pic:blipFill>
                          <pic:spPr>
                            <a:xfrm>
                              <a:off x="0" y="24840"/>
                              <a:ext cx="3960" cy="65520"/>
                            </a:xfrm>
                            <a:prstGeom prst="rect">
                              <a:avLst/>
                            </a:prstGeom>
                            <a:ln w="0">
                              <a:noFill/>
                            </a:ln>
                          </pic:spPr>
                        </pic:pic>
                      </wpg:grpSp>
                      <wpg:grpSp>
                        <wpg:cNvGrpSpPr/>
                        <wpg:grpSpPr>
                          <a:xfrm>
                            <a:off x="622800" y="934200"/>
                            <a:ext cx="897840" cy="1440"/>
                          </a:xfrm>
                        </wpg:grpSpPr>
                        <wps:wsp>
                          <wps:cNvSpPr/>
                          <wps:spPr>
                            <a:xfrm>
                              <a:off x="0" y="0"/>
                              <a:ext cx="897840" cy="1440"/>
                            </a:xfrm>
                            <a:custGeom>
                              <a:avLst/>
                              <a:gdLst/>
                              <a:ahLst/>
                              <a:rect l="l" t="t" r="r" b="b"/>
                              <a:pathLst>
                                <a:path w="1414" h="0">
                                  <a:moveTo>
                                    <a:pt x="8659" y="1479"/>
                                  </a:moveTo>
                                  <a:lnTo>
                                    <a:pt x="10073" y="1479"/>
                                  </a:lnTo>
                                </a:path>
                              </a:pathLst>
                            </a:custGeom>
                            <a:noFill/>
                            <a:ln w="1512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383.9pt;margin-top:0.4pt;width:168.85pt;height:107.3pt" coordorigin="7678,8" coordsize="3377,2146">
                <v:group id="shape_0" style="position:absolute;left:7702;top:32;width:3329;height:2098">
                  <v:shape id="shape_0" coordorigin="7702,32" coordsize="3329,2098" path="m10990,2127l7740,2127l7742,2130l10987,2130l10990,2127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0999,2125l7730,2125l7733,2127l10997,2127l10999,2125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1009,2120l7721,2120l7726,2125l11004,2125l11009,2120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1014,2115l7716,2115l7718,2118l7718,2120l11011,2120l11014,2118l11014,2115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1016,44l7714,44l7714,46l7711,51l7709,54l7702,68l7702,2091l7711,2110l7714,2113l7714,2115l11016,2115l11016,2113l11021,2110l11023,2106l11023,2101l11028,2091l11028,2079l11030,2077l11030,82l11028,80l11028,68l11023,58l11023,54l11016,46l11016,44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1011,39l7718,39l7718,42l7716,44l11014,44l11014,42l11011,39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1004,34l7726,34l7721,39l11009,39l11004,34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shape id="shape_0" coordorigin="7702,32" coordsize="3329,2098" path="m10997,32l7733,32l7730,34l10999,34l10997,32xe" fillcolor="#ffa830" stroked="f" o:allowincell="f" style="position:absolute;left:7702;top:32;width:3328;height:2097;mso-wrap-style:none;v-text-anchor:middle;mso-position-horizontal-relative:page">
                    <v:fill o:detectmouseclick="t" type="solid" color2="#0057cf"/>
                    <v:stroke color="#3465a4" joinstyle="round" endcap="flat"/>
                    <w10:wrap type="none"/>
                  </v:shape>
                </v:group>
                <v:group id="shape_0" style="position:absolute;left:7678;top:8;width:3377;height:2146">
                  <v:shape id="shape_0" coordorigin="7678,8" coordsize="3377,2146" path="m7733,2098l7730,2098l7694,2127l7697,2130l7699,2134l7704,2139l7706,2139l7711,2144l7716,2146l7718,2146l7721,2149l7726,2149l7728,2151l7738,2151l7742,2154l7742,2103l7738,2103l7733,2098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10987,2103l7742,2103l7742,2154l10987,2154l10987,2103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10999,2098l10997,2098l10997,2101l10994,2101l10992,2103l10987,2103l10987,2154l10992,2151l11002,2151l11004,2149l11009,2149l11011,2146l11014,2146l11018,2144l11023,2139l11026,2139l11030,2134l11033,2130l11035,2127l10999,2098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7694,32l7687,39l7687,42l7685,46l7685,49l7682,51l7680,56l7680,61l7678,66l7678,2094l7680,2098l7680,2103l7682,2108l7685,2110l7685,2113l7687,2118l7687,2120l7694,2127l7730,2098l7730,2096l7728,2094l7728,2091l7726,2089l7726,70l7728,68l7728,66l7730,63l7730,61l7694,32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11035,32l10999,61l10999,63l11002,66l11002,68l11004,70l11004,2089l11002,2091l11002,2094l10999,2096l10999,2098l11035,2127l11042,2120l11042,2118l11045,2113l11047,2110l11047,2108l11050,2103l11050,2098l11052,2094l11052,2084l11054,2079l11054,80l11052,75l11052,66l11050,61l11050,56l11047,51l11047,49l11045,46l11042,42l11042,39l11035,32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7742,8l7728,8l7726,10l7721,10l7718,13l7716,13l7711,15l7704,22l7702,22l7699,27l7694,32l7730,61l7733,61l7738,56l7742,56l7742,8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11002,8l10987,8l10987,56l10992,56l10994,58l10997,58l10997,61l10999,61l11035,32l11030,27l11028,22l11026,22l11018,15l11014,13l11011,13l11009,10l11004,10l11002,8xe" fillcolor="black" stroked="f" o:allowincell="f" style="position:absolute;left:7678;top:8;width:3376;height:2145;mso-wrap-style:none;v-text-anchor:middle;mso-position-horizontal-relative:page">
                    <v:fill o:detectmouseclick="t" type="solid" color2="white"/>
                    <v:stroke color="#3465a4" joinstyle="round" endcap="flat"/>
                    <w10:wrap type="none"/>
                  </v:shape>
                  <v:shape id="shape_0" coordorigin="7678,8" coordsize="3377,2146" path="m10987,8l7742,8l7742,56l10987,56l10987,8xe" fillcolor="black" stroked="f" o:allowincell="f" style="position:absolute;left:7678;top:8;width:3376;height:2145;mso-wrap-style:none;v-text-anchor:middle;mso-position-horizontal-relative:page">
                    <v:fill o:detectmouseclick="t" type="solid" color2="white"/>
                    <v:stroke color="#3465a4" joinstyle="round" endcap="flat"/>
                    <w10:wrap type="none"/>
                  </v:shape>
                </v:group>
                <v:group id="shape_0" style="position:absolute;left:7781;top:575;width:12;height:2">
                  <v:shape id="shape_0" coordorigin="7781,575" coordsize="12,0" path="m7781,575l7793,575e" stroked="t" o:allowincell="f" style="position:absolute;left:7781;top:575;width:11;height:1;mso-wrap-style:none;v-text-anchor:middle;mso-position-horizontal-relative:page">
                    <v:fill o:detectmouseclick="t" on="false"/>
                    <v:stroke color="#1e1a16" weight="14040" joinstyle="round" endcap="flat"/>
                    <w10:wrap type="none"/>
                  </v:shape>
                </v:group>
                <v:group id="shape_0" style="position:absolute;left:7792;top:132;width:2;height:432">
                  <v:shape id="shape_0" coordorigin="7792,132" coordsize="0,432" path="m7792,132l7792,564e" stroked="t" o:allowincell="f" style="position:absolute;left:7792;top:132;width:1;height:431;mso-wrap-style:none;v-text-anchor:middle;mso-position-horizontal-relative:page">
                    <v:fill o:detectmouseclick="t" on="false"/>
                    <v:stroke color="#1e1a16" weight="14040" joinstyle="round" endcap="flat"/>
                    <w10:wrap type="none"/>
                  </v:shape>
                </v:group>
                <v:group id="shape_0" style="position:absolute;left:7781;top:121;width:12;height:2">
                  <v:shape id="shape_0" coordorigin="7781,121" coordsize="12,0" path="m7781,121l7793,121e" stroked="t" o:allowincell="f" style="position:absolute;left:7781;top:121;width:11;height:1;mso-wrap-style:none;v-text-anchor:middle;mso-position-horizontal-relative:page">
                    <v:fill o:detectmouseclick="t" on="false"/>
                    <v:stroke color="#1e1a16" weight="14040" joinstyle="round" endcap="flat"/>
                    <w10:wrap type="none"/>
                  </v:shape>
                </v:group>
                <v:group id="shape_0" style="position:absolute;left:7793;top:581;width:1258;height:2">
                  <v:shape id="shape_0" coordorigin="7793,581" coordsize="1258,0" path="m7793,581l9050,581e" stroked="t" o:allowincell="f" style="position:absolute;left:7793;top:581;width:1257;height:1;mso-wrap-style:none;v-text-anchor:middle;mso-position-horizontal-relative:page">
                    <v:fill o:detectmouseclick="t" on="false"/>
                    <v:stroke color="#1e1a16" weight="6480" joinstyle="round" endcap="flat"/>
                    <w10:wrap type="none"/>
                  </v:shape>
                </v:group>
                <v:group id="shape_0" style="position:absolute;left:7793;top:570;width:10;height:2">
                  <v:shape id="shape_0" coordorigin="7793,570" coordsize="10,0" path="m7793,570l7802,570e" stroked="t" o:allowincell="f" style="position:absolute;left:7793;top:570;width:9;height:1;mso-wrap-style:none;v-text-anchor:middle;mso-position-horizontal-relative:page">
                    <v:fill o:detectmouseclick="t" on="false"/>
                    <v:stroke color="#1e1a16" weight="7560" joinstyle="round" endcap="flat"/>
                    <w10:wrap type="none"/>
                  </v:shape>
                </v:group>
                <v:group id="shape_0" style="position:absolute;left:9050;top:565;width:12;height:22">
                  <v:shape id="shape_0" coordorigin="9050,565" coordsize="12,22" path="m9050,586l9062,586l9062,565l9050,565l9050,586xe" fillcolor="#1e1a16" stroked="f" o:allowincell="f" style="position:absolute;left:9050;top:565;width:11;height:21;mso-wrap-style:none;v-text-anchor:middle;mso-position-horizontal-relative:page">
                    <v:fill o:detectmouseclick="t" type="solid" color2="#e1e5e9"/>
                    <v:stroke color="#3465a4" joinstyle="round" endcap="flat"/>
                    <w10:wrap type="none"/>
                  </v:shape>
                </v:group>
                <v:group id="shape_0" style="position:absolute;left:7802;top:571;width:1236;height:2">
                  <v:shape id="shape_0" coordorigin="7802,571" coordsize="1236,0" path="m7802,571l9038,571e" stroked="t" o:allowincell="f" style="position:absolute;left:7802;top:571;width:1235;height:1;mso-wrap-style:none;v-text-anchor:middle;mso-position-horizontal-relative:page">
                    <v:fill o:detectmouseclick="t" on="false"/>
                    <v:stroke color="#1e1a16" weight="7560" joinstyle="round" endcap="flat"/>
                    <w10:wrap type="none"/>
                  </v:shape>
                </v:group>
                <v:group id="shape_0" style="position:absolute;left:9038;top:570;width:12;height:2">
                  <v:shape id="shape_0" coordorigin="9038,570" coordsize="12,0" path="m9038,570l9050,570e" stroked="t" o:allowincell="f" style="position:absolute;left:9038;top:570;width:11;height:1;mso-wrap-style:none;v-text-anchor:middle;mso-position-horizontal-relative:page">
                    <v:fill o:detectmouseclick="t" on="false"/>
                    <v:stroke color="#1e1a16" weight="7560" joinstyle="round" endcap="flat"/>
                    <w10:wrap type="none"/>
                  </v:shape>
                </v:group>
                <v:group id="shape_0" style="position:absolute;left:9038;top:132;width:24;height:432">
                  <v:shape id="shape_0" coordorigin="9038,132" coordsize="24,432" path="m9038,564l9062,564l9062,132l9038,132l9038,564xe" fillcolor="#1e1a16" stroked="f" o:allowincell="f" style="position:absolute;left:9038;top:132;width:23;height:431;mso-wrap-style:none;v-text-anchor:middle;mso-position-horizontal-relative:page">
                    <v:fill o:detectmouseclick="t" type="solid" color2="#e1e5e9"/>
                    <v:stroke color="#3465a4" joinstyle="round" endcap="flat"/>
                    <w10:wrap type="none"/>
                  </v:shape>
                </v:group>
                <v:group id="shape_0" style="position:absolute;left:9038;top:127;width:12;height:2">
                  <v:shape id="shape_0" coordorigin="9038,127" coordsize="12,0" path="m9038,127l9050,127e" stroked="t" o:allowincell="f" style="position:absolute;left:9038;top:127;width:11;height:1;mso-wrap-style:none;v-text-anchor:middle;mso-position-horizontal-relative:page">
                    <v:fill o:detectmouseclick="t" on="false"/>
                    <v:stroke color="#1e1a16" weight="6480" joinstyle="round" endcap="flat"/>
                    <w10:wrap type="none"/>
                  </v:shape>
                </v:group>
                <v:group id="shape_0" style="position:absolute;left:7793;top:127;width:10;height:2">
                  <v:shape id="shape_0" coordorigin="7793,127" coordsize="10,0" path="m7793,127l7802,127e" stroked="t" o:allowincell="f" style="position:absolute;left:7793;top:127;width:9;height:1;mso-wrap-style:none;v-text-anchor:middle;mso-position-horizontal-relative:page">
                    <v:fill o:detectmouseclick="t" on="false"/>
                    <v:stroke color="#1e1a16" weight="6480" joinstyle="round" endcap="flat"/>
                    <w10:wrap type="none"/>
                  </v:shape>
                </v:group>
                <v:group id="shape_0" style="position:absolute;left:7793;top:116;width:1258;height:2">
                  <v:shape id="shape_0" coordorigin="7793,116" coordsize="1258,0" path="m7793,116l9050,116e" stroked="t" o:allowincell="f" style="position:absolute;left:7793;top:116;width:1257;height:1;mso-wrap-style:none;v-text-anchor:middle;mso-position-horizontal-relative:page">
                    <v:fill o:detectmouseclick="t" on="false"/>
                    <v:stroke color="#1e1a16" weight="7560" joinstyle="round" endcap="flat"/>
                    <w10:wrap type="none"/>
                  </v:shape>
                </v:group>
                <v:group id="shape_0" style="position:absolute;left:7802;top:128;width:1236;height:2">
                  <v:shape id="shape_0" coordorigin="7802,128" coordsize="1236,0" path="m7802,128l9038,128e" stroked="t" o:allowincell="f" style="position:absolute;left:7802;top:128;width:1235;height:1;mso-wrap-style:none;v-text-anchor:middle;mso-position-horizontal-relative:page">
                    <v:fill o:detectmouseclick="t" on="false"/>
                    <v:stroke color="#1e1a16" weight="6480" joinstyle="round" endcap="flat"/>
                    <w10:wrap type="none"/>
                  </v:shape>
                </v:group>
                <v:group id="shape_0" style="position:absolute;left:9050;top:111;width:12;height:22">
                  <v:shape id="shape_0" coordorigin="9050,111" coordsize="12,22" path="m9050,133l9062,133l9062,111l9050,111l9050,133xe" fillcolor="#1e1a16" stroked="f" o:allowincell="f" style="position:absolute;left:9050;top:111;width:11;height:21;mso-wrap-style:none;v-text-anchor:middle;mso-position-horizontal-relative:page">
                    <v:fill o:detectmouseclick="t" type="solid" color2="#e1e5e9"/>
                    <v:stroke color="#3465a4" joinstyle="round" endcap="flat"/>
                    <w10:wrap type="none"/>
                  </v:shape>
                </v:group>
                <v:group id="shape_0" style="position:absolute;left:9667;top:564;width:12;height:22">
                  <v:shape id="shape_0" coordorigin="9667,564" coordsize="12,22" path="m9667,586l9679,586l9679,564l9667,564l9667,586xe" fillcolor="#1e1a16" stroked="f" o:allowincell="f" style="position:absolute;left:9667;top:564;width:11;height:21;mso-wrap-style:none;v-text-anchor:middle;mso-position-horizontal-relative:page">
                    <v:fill o:detectmouseclick="t" type="solid" color2="#e1e5e9"/>
                    <v:stroke color="#3465a4" joinstyle="round" endcap="flat"/>
                    <w10:wrap type="none"/>
                  </v:shape>
                </v:group>
                <v:group id="shape_0" style="position:absolute;left:9667;top:132;width:24;height:432">
                  <v:shape id="shape_0" coordorigin="9667,132" coordsize="24,432" path="m9667,564l9691,564l9691,132l9667,132l9667,564xe" fillcolor="#1e1a16" stroked="f" o:allowincell="f" style="position:absolute;left:9667;top:132;width:23;height:431;mso-wrap-style:none;v-text-anchor:middle;mso-position-horizontal-relative:page">
                    <v:fill o:detectmouseclick="t" type="solid" color2="#e1e5e9"/>
                    <v:stroke color="#3465a4" joinstyle="round" endcap="flat"/>
                    <w10:wrap type="none"/>
                  </v:shape>
                </v:group>
                <v:group id="shape_0" style="position:absolute;left:9667;top:110;width:12;height:22">
                  <v:shape id="shape_0" coordorigin="9667,110" coordsize="12,22" path="m9667,132l9679,132l9679,110l9667,110l9667,132xe" fillcolor="#1e1a16" stroked="f" o:allowincell="f" style="position:absolute;left:9667;top:110;width:11;height:21;mso-wrap-style:none;v-text-anchor:middle;mso-position-horizontal-relative:page">
                    <v:fill o:detectmouseclick="t" type="solid" color2="#e1e5e9"/>
                    <v:stroke color="#3465a4" joinstyle="round" endcap="flat"/>
                    <w10:wrap type="none"/>
                  </v:shape>
                </v:group>
                <v:group id="shape_0" style="position:absolute;left:9679;top:581;width:1260;height:2">
                  <v:shape id="shape_0" coordorigin="9679,581" coordsize="1260,0" path="m9679,581l10939,581e" stroked="t" o:allowincell="f" style="position:absolute;left:9679;top:581;width:1259;height:1;mso-wrap-style:none;v-text-anchor:middle;mso-position-horizontal-relative:page">
                    <v:fill o:detectmouseclick="t" on="false"/>
                    <v:stroke color="#1e1a16" weight="6480" joinstyle="round" endcap="flat"/>
                    <w10:wrap type="none"/>
                  </v:shape>
                </v:group>
                <v:group id="shape_0" style="position:absolute;left:9679;top:570;width:12;height:2">
                  <v:shape id="shape_0" coordorigin="9679,570" coordsize="12,0" path="m9679,570l9691,570e" stroked="t" o:allowincell="f" style="position:absolute;left:9679;top:570;width:11;height:1;mso-wrap-style:none;v-text-anchor:middle;mso-position-horizontal-relative:page">
                    <v:fill o:detectmouseclick="t" on="false"/>
                    <v:stroke color="#1e1a16" weight="7560" joinstyle="round" endcap="flat"/>
                    <w10:wrap type="none"/>
                  </v:shape>
                </v:group>
                <v:group id="shape_0" style="position:absolute;left:10939;top:576;width:10;height:2">
                  <v:shape id="shape_0" coordorigin="10939,576" coordsize="10,0" path="m10939,576l10949,576e" stroked="t" o:allowincell="f" style="position:absolute;left:10939;top:576;width:9;height:1;mso-wrap-style:none;v-text-anchor:middle;mso-position-horizontal-relative:page">
                    <v:fill o:detectmouseclick="t" on="false"/>
                    <v:stroke color="#1e1a16" weight="14040" joinstyle="round" endcap="flat"/>
                    <w10:wrap type="none"/>
                  </v:shape>
                </v:group>
                <v:group id="shape_0" style="position:absolute;left:9691;top:571;width:1236;height:2">
                  <v:shape id="shape_0" coordorigin="9691,571" coordsize="1236,0" path="m9691,571l10927,571e" stroked="t" o:allowincell="f" style="position:absolute;left:9691;top:571;width:1235;height:1;mso-wrap-style:none;v-text-anchor:middle;mso-position-horizontal-relative:page">
                    <v:fill o:detectmouseclick="t" on="false"/>
                    <v:stroke color="#1e1a16" weight="7560" joinstyle="round" endcap="flat"/>
                    <w10:wrap type="none"/>
                  </v:shape>
                </v:group>
                <v:group id="shape_0" style="position:absolute;left:10927;top:570;width:12;height:2">
                  <v:shape id="shape_0" coordorigin="10927,570" coordsize="12,0" path="m10927,570l10939,570e" stroked="t" o:allowincell="f" style="position:absolute;left:10927;top:570;width:11;height:1;mso-wrap-style:none;v-text-anchor:middle;mso-position-horizontal-relative:page">
                    <v:fill o:detectmouseclick="t" on="false"/>
                    <v:stroke color="#1e1a16" weight="7560" joinstyle="round" endcap="flat"/>
                    <w10:wrap type="none"/>
                  </v:shape>
                </v:group>
                <v:group id="shape_0" style="position:absolute;left:10938;top:132;width:2;height:432">
                  <v:shape id="shape_0" coordorigin="10938,132" coordsize="0,432" path="m10938,132l10938,564e" stroked="t" o:allowincell="f" style="position:absolute;left:10938;top:132;width:1;height:431;mso-wrap-style:none;v-text-anchor:middle;mso-position-horizontal-relative:page">
                    <v:fill o:detectmouseclick="t" on="false"/>
                    <v:stroke color="#1e1a16" weight="14040" joinstyle="round" endcap="flat"/>
                    <w10:wrap type="none"/>
                  </v:shape>
                </v:group>
                <v:group id="shape_0" style="position:absolute;left:10927;top:127;width:12;height:2">
                  <v:shape id="shape_0" coordorigin="10927,127" coordsize="12,0" path="m10927,127l10939,127e" stroked="t" o:allowincell="f" style="position:absolute;left:10927;top:127;width:11;height:1;mso-wrap-style:none;v-text-anchor:middle;mso-position-horizontal-relative:page">
                    <v:fill o:detectmouseclick="t" on="false"/>
                    <v:stroke color="#1e1a16" weight="6480" joinstyle="round" endcap="flat"/>
                    <w10:wrap type="none"/>
                  </v:shape>
                </v:group>
                <v:group id="shape_0" style="position:absolute;left:9679;top:127;width:12;height:2">
                  <v:shape id="shape_0" coordorigin="9679,127" coordsize="12,0" path="m9679,127l9691,127e" stroked="t" o:allowincell="f" style="position:absolute;left:9679;top:127;width:11;height:1;mso-wrap-style:none;v-text-anchor:middle;mso-position-horizontal-relative:page">
                    <v:fill o:detectmouseclick="t" on="false"/>
                    <v:stroke color="#1e1a16" weight="6480" joinstyle="round" endcap="flat"/>
                    <w10:wrap type="none"/>
                  </v:shape>
                </v:group>
                <v:group id="shape_0" style="position:absolute;left:9679;top:116;width:1260;height:2">
                  <v:shape id="shape_0" coordorigin="9679,116" coordsize="1260,0" path="m9679,116l10939,116e" stroked="t" o:allowincell="f" style="position:absolute;left:9679;top:116;width:1259;height:1;mso-wrap-style:none;v-text-anchor:middle;mso-position-horizontal-relative:page">
                    <v:fill o:detectmouseclick="t" on="false"/>
                    <v:stroke color="#1e1a16" weight="7560" joinstyle="round" endcap="flat"/>
                    <w10:wrap type="none"/>
                  </v:shape>
                </v:group>
                <v:group id="shape_0" style="position:absolute;left:9691;top:128;width:1236;height:2">
                  <v:shape id="shape_0" coordorigin="9691,128" coordsize="1236,0" path="m9691,128l10927,128e" stroked="t" o:allowincell="f" style="position:absolute;left:9691;top:128;width:1235;height:1;mso-wrap-style:none;v-text-anchor:middle;mso-position-horizontal-relative:page">
                    <v:fill o:detectmouseclick="t" on="false"/>
                    <v:stroke color="#1e1a16" weight="6480" joinstyle="round" endcap="flat"/>
                    <w10:wrap type="none"/>
                  </v:shape>
                </v:group>
                <v:group id="shape_0" style="position:absolute;left:10939;top:122;width:10;height:2">
                  <v:shape id="shape_0" coordorigin="10939,122" coordsize="10,0" path="m10939,122l10949,122e" stroked="t" o:allowincell="f" style="position:absolute;left:10939;top:122;width:9;height:1;mso-wrap-style:none;v-text-anchor:middle;mso-position-horizontal-relative:page">
                    <v:fill o:detectmouseclick="t" on="false"/>
                    <v:stroke color="#1e1a16" weight="14040" joinstyle="round" endcap="flat"/>
                    <w10:wrap type="none"/>
                  </v:shape>
                </v:group>
                <v:group id="shape_0" style="position:absolute;left:9038;top:851;width:12;height:2">
                  <v:shape id="shape_0" coordorigin="9038,851" coordsize="12,0" path="m9038,851l9050,851e" stroked="t" o:allowincell="f" style="position:absolute;left:9038;top:851;width:11;height:1;mso-wrap-style:none;v-text-anchor:middle;mso-position-horizontal-relative:page">
                    <v:fill o:detectmouseclick="t" on="false"/>
                    <v:stroke color="#1e1a16" weight="14040" joinstyle="round" endcap="flat"/>
                    <w10:wrap type="none"/>
                  </v:shape>
                </v:group>
                <v:group id="shape_0" style="position:absolute;left:9050;top:588;width:2;height:252">
                  <v:shape id="shape_0" coordorigin="9050,588" coordsize="0,252" path="m9050,588l9050,840e" stroked="t" o:allowincell="f" style="position:absolute;left:9050;top:588;width:1;height:251;mso-wrap-style:none;v-text-anchor:middle;mso-position-horizontal-relative:page">
                    <v:fill o:detectmouseclick="t" on="false"/>
                    <v:stroke color="#1e1a16" weight="15120" joinstyle="round" endcap="flat"/>
                    <w10:wrap type="none"/>
                  </v:shape>
                </v:group>
                <v:group id="shape_0" style="position:absolute;left:9038;top:566;width:12;height:22">
                  <v:shape id="shape_0" coordorigin="9038,566" coordsize="12,22" path="m9038,588l9050,588l9050,566l9038,566l9038,588xe" fillcolor="#1e1a16" stroked="f" o:allowincell="f" style="position:absolute;left:9038;top:566;width:11;height:21;mso-wrap-style:none;v-text-anchor:middle;mso-position-horizontal-relative:page">
                    <v:fill o:detectmouseclick="t" type="solid" color2="#e1e5e9"/>
                    <v:stroke color="#3465a4" joinstyle="round" endcap="flat"/>
                    <w10:wrap type="none"/>
                  </v:shape>
                </v:group>
                <v:group id="shape_0" style="position:absolute;left:9050;top:857;width:629;height:2">
                  <v:shape id="shape_0" coordorigin="9050,857" coordsize="629,0" path="m9050,857l9679,857e" stroked="t" o:allowincell="f" style="position:absolute;left:9050;top:857;width:628;height:1;mso-wrap-style:none;v-text-anchor:middle;mso-position-horizontal-relative:page">
                    <v:fill o:detectmouseclick="t" on="false"/>
                    <v:stroke color="#1e1a16" weight="6480" joinstyle="round" endcap="flat"/>
                    <w10:wrap type="none"/>
                  </v:shape>
                </v:group>
                <v:group id="shape_0" style="position:absolute;left:9050;top:846;width:12;height:2">
                  <v:shape id="shape_0" coordorigin="9050,846" coordsize="12,0" path="m9050,846l9062,846e" stroked="t" o:allowincell="f" style="position:absolute;left:9050;top:846;width:11;height:1;mso-wrap-style:none;v-text-anchor:middle;mso-position-horizontal-relative:page">
                    <v:fill o:detectmouseclick="t" on="false"/>
                    <v:stroke color="#1e1a16" weight="7560" joinstyle="round" endcap="flat"/>
                    <w10:wrap type="none"/>
                  </v:shape>
                </v:group>
                <v:group id="shape_0" style="position:absolute;left:9679;top:852;width:12;height:2">
                  <v:shape id="shape_0" coordorigin="9679,852" coordsize="12,0" path="m9679,852l9691,852e" stroked="t" o:allowincell="f" style="position:absolute;left:9679;top:852;width:11;height:1;mso-wrap-style:none;v-text-anchor:middle;mso-position-horizontal-relative:page">
                    <v:fill o:detectmouseclick="t" on="false"/>
                    <v:stroke color="#1e1a16" weight="14040" joinstyle="round" endcap="flat"/>
                    <w10:wrap type="none"/>
                  </v:shape>
                </v:group>
                <v:group id="shape_0" style="position:absolute;left:9062;top:847;width:605;height:2">
                  <v:shape id="shape_0" coordorigin="9062,847" coordsize="605,0" path="m9062,847l9667,847e" stroked="t" o:allowincell="f" style="position:absolute;left:9062;top:847;width:604;height:1;mso-wrap-style:none;v-text-anchor:middle;mso-position-horizontal-relative:page">
                    <v:fill o:detectmouseclick="t" on="false"/>
                    <v:stroke color="#1e1a16" weight="7560" joinstyle="round" endcap="flat"/>
                    <w10:wrap type="none"/>
                  </v:shape>
                </v:group>
                <v:group id="shape_0" style="position:absolute;left:9667;top:846;width:12;height:2">
                  <v:shape id="shape_0" coordorigin="9667,846" coordsize="12,0" path="m9667,846l9679,846e" stroked="t" o:allowincell="f" style="position:absolute;left:9667;top:846;width:11;height:1;mso-wrap-style:none;v-text-anchor:middle;mso-position-horizontal-relative:page">
                    <v:fill o:detectmouseclick="t" on="false"/>
                    <v:stroke color="#1e1a16" weight="7560" joinstyle="round" endcap="flat"/>
                    <w10:wrap type="none"/>
                  </v:shape>
                </v:group>
                <v:group id="shape_0" style="position:absolute;left:9679;top:588;width:2;height:252">
                  <v:shape id="shape_0" coordorigin="9679,588" coordsize="0,252" path="m9679,588l9679,840e" stroked="t" o:allowincell="f" style="position:absolute;left:9679;top:588;width:1;height:251;mso-wrap-style:none;v-text-anchor:middle;mso-position-horizontal-relative:page">
                    <v:fill o:detectmouseclick="t" on="false"/>
                    <v:stroke color="#1e1a16" weight="15120" joinstyle="round" endcap="flat"/>
                    <w10:wrap type="none"/>
                  </v:shape>
                </v:group>
                <v:group id="shape_0" style="position:absolute;left:9667;top:583;width:12;height:2">
                  <v:shape id="shape_0" coordorigin="9667,583" coordsize="12,0" path="m9667,583l9679,583e" stroked="t" o:allowincell="f" style="position:absolute;left:9667;top:583;width:11;height:1;mso-wrap-style:none;v-text-anchor:middle;mso-position-horizontal-relative:page">
                    <v:fill o:detectmouseclick="t" on="false"/>
                    <v:stroke color="#1e1a16" weight="6480" joinstyle="round" endcap="flat"/>
                    <w10:wrap type="none"/>
                  </v:shape>
                </v:group>
                <v:group id="shape_0" style="position:absolute;left:9050;top:583;width:12;height:2">
                  <v:shape id="shape_0" coordorigin="9050,583" coordsize="12,0" path="m9050,583l9062,583e" stroked="t" o:allowincell="f" style="position:absolute;left:9050;top:583;width:11;height:1;mso-wrap-style:none;v-text-anchor:middle;mso-position-horizontal-relative:page">
                    <v:fill o:detectmouseclick="t" on="false"/>
                    <v:stroke color="#1e1a16" weight="6480" joinstyle="round" endcap="flat"/>
                    <w10:wrap type="none"/>
                  </v:shape>
                </v:group>
                <v:group id="shape_0" style="position:absolute;left:9050;top:572;width:629;height:2">
                  <v:shape id="shape_0" coordorigin="9050,572" coordsize="629,0" path="m9050,572l9679,572e" stroked="t" o:allowincell="f" style="position:absolute;left:9050;top:572;width:628;height:1;mso-wrap-style:none;v-text-anchor:middle;mso-position-horizontal-relative:page">
                    <v:fill o:detectmouseclick="t" on="false"/>
                    <v:stroke color="#1e1a16" weight="7560" joinstyle="round" endcap="flat"/>
                    <w10:wrap type="none"/>
                  </v:shape>
                </v:group>
                <v:group id="shape_0" style="position:absolute;left:9062;top:584;width:605;height:2">
                  <v:shape id="shape_0" coordorigin="9062,584" coordsize="605,0" path="m9062,584l9667,584e" stroked="t" o:allowincell="f" style="position:absolute;left:9062;top:584;width:604;height:1;mso-wrap-style:none;v-text-anchor:middle;mso-position-horizontal-relative:page">
                    <v:fill o:detectmouseclick="t" on="false"/>
                    <v:stroke color="#1e1a16" weight="6480" joinstyle="round" endcap="flat"/>
                    <w10:wrap type="none"/>
                  </v:shape>
                </v:group>
                <v:group id="shape_0" style="position:absolute;left:9679;top:567;width:13;height:22">
                  <v:shape id="shape_0" coordorigin="9679,567" coordsize="12,22" path="m9679,589l9691,589l9691,567l9679,567l9679,589xe" fillcolor="#1e1a16" stroked="f" o:allowincell="f" style="position:absolute;left:9691;top:567;width:0;height:1;mso-wrap-style:none;v-text-anchor:middle;mso-position-horizontal-relative:page">
                    <v:fill o:detectmouseclick="t" type="solid" color2="#e1e5e9"/>
                    <v:stroke color="#3465a4" joinstyle="round" endcap="flat"/>
                    <w10:wrap type="none"/>
                  </v:shape>
                  <v:shape id="shape_0" stroked="f" o:allowincell="f" style="position:absolute;left:9679;top:574;width:2;height:13;mso-wrap-style:none;v-text-anchor:middle;mso-position-horizontal-relative:page" type="_x0000_t75">
                    <v:imagedata r:id="rId794" o:detectmouseclick="t"/>
                    <v:stroke color="#3465a4" joinstyle="round" endcap="flat"/>
                    <w10:wrap type="none"/>
                  </v:shape>
                  <v:shape id="shape_0" stroked="f" o:allowincell="f" style="position:absolute;left:9683;top:574;width:1;height:14;mso-wrap-style:none;v-text-anchor:middle;mso-position-horizontal-relative:page" type="_x0000_t75">
                    <v:imagedata r:id="rId795" o:detectmouseclick="t"/>
                    <v:stroke color="#3465a4" joinstyle="round" endcap="flat"/>
                    <w10:wrap type="none"/>
                  </v:shape>
                </v:group>
                <v:group id="shape_0" style="position:absolute;left:9050;top:123;width:629;height:454">
                  <v:shape id="shape_0" coordorigin="9050,123" coordsize="629,454" path="m9050,577l9679,577l9679,123l9050,123l9050,577xe" fillcolor="#1e1a16" stroked="f" o:allowincell="f" style="position:absolute;left:9050;top:123;width:628;height:453;mso-wrap-style:none;v-text-anchor:middle;mso-position-horizontal-relative:page">
                    <v:fill o:detectmouseclick="t" type="solid" color2="#e1e5e9"/>
                    <v:stroke color="#3465a4" joinstyle="round" endcap="flat"/>
                    <w10:wrap type="none"/>
                  </v:shape>
                </v:group>
                <v:group id="shape_0" style="position:absolute;left:9038;top:564;width:12;height:22">
                  <v:shape id="shape_0" coordorigin="9038,564" coordsize="12,22" path="m9038,586l9050,586l9050,564l9038,564l9038,586xe" fillcolor="#1e1a16" stroked="f" o:allowincell="f" style="position:absolute;left:9038;top:564;width:11;height:21;mso-wrap-style:none;v-text-anchor:middle;mso-position-horizontal-relative:page">
                    <v:fill o:detectmouseclick="t" type="solid" color2="#e1e5e9"/>
                    <v:stroke color="#3465a4" joinstyle="round" endcap="flat"/>
                    <w10:wrap type="none"/>
                  </v:shape>
                </v:group>
                <v:group id="shape_0" style="position:absolute;left:9038;top:132;width:24;height:432">
                  <v:shape id="shape_0" coordorigin="9038,132" coordsize="24,432" path="m9038,564l9062,564l9062,132l9038,132l9038,564xe" fillcolor="#1e1a16" stroked="f" o:allowincell="f" style="position:absolute;left:9038;top:132;width:23;height:431;mso-wrap-style:none;v-text-anchor:middle;mso-position-horizontal-relative:page">
                    <v:fill o:detectmouseclick="t" type="solid" color2="#e1e5e9"/>
                    <v:stroke color="#3465a4" joinstyle="round" endcap="flat"/>
                    <w10:wrap type="none"/>
                  </v:shape>
                </v:group>
                <v:group id="shape_0" style="position:absolute;left:9038;top:110;width:12;height:22">
                  <v:shape id="shape_0" coordorigin="9038,110" coordsize="12,22" path="m9038,132l9050,132l9050,110l9038,110l9038,132xe" fillcolor="#1e1a16" stroked="f" o:allowincell="f" style="position:absolute;left:9038;top:110;width:11;height:21;mso-wrap-style:none;v-text-anchor:middle;mso-position-horizontal-relative:page">
                    <v:fill o:detectmouseclick="t" type="solid" color2="#e1e5e9"/>
                    <v:stroke color="#3465a4" joinstyle="round" endcap="flat"/>
                    <w10:wrap type="none"/>
                  </v:shape>
                </v:group>
                <v:group id="shape_0" style="position:absolute;left:9050;top:581;width:629;height:2">
                  <v:shape id="shape_0" coordorigin="9050,581" coordsize="629,0" path="m9050,581l9679,581e" stroked="t" o:allowincell="f" style="position:absolute;left:9050;top:581;width:628;height:1;mso-wrap-style:none;v-text-anchor:middle;mso-position-horizontal-relative:page">
                    <v:fill o:detectmouseclick="t" on="false"/>
                    <v:stroke color="#1e1a16" weight="6480" joinstyle="round" endcap="flat"/>
                    <w10:wrap type="none"/>
                  </v:shape>
                </v:group>
                <v:group id="shape_0" style="position:absolute;left:9050;top:570;width:12;height:2">
                  <v:shape id="shape_0" coordorigin="9050,570" coordsize="12,0" path="m9050,570l9062,570e" stroked="t" o:allowincell="f" style="position:absolute;left:9050;top:570;width:11;height:1;mso-wrap-style:none;v-text-anchor:middle;mso-position-horizontal-relative:page">
                    <v:fill o:detectmouseclick="t" on="false"/>
                    <v:stroke color="#1e1a16" weight="7560" joinstyle="round" endcap="flat"/>
                    <w10:wrap type="none"/>
                  </v:shape>
                </v:group>
                <v:group id="shape_0" style="position:absolute;left:9679;top:565;width:12;height:22">
                  <v:shape id="shape_0" coordorigin="9679,565" coordsize="12,22" path="m9679,586l9691,586l9691,565l9679,565l9679,586xe" fillcolor="#1e1a16" stroked="f" o:allowincell="f" style="position:absolute;left:9679;top:565;width:11;height:21;mso-wrap-style:none;v-text-anchor:middle;mso-position-horizontal-relative:page">
                    <v:fill o:detectmouseclick="t" type="solid" color2="#e1e5e9"/>
                    <v:stroke color="#3465a4" joinstyle="round" endcap="flat"/>
                    <w10:wrap type="none"/>
                  </v:shape>
                </v:group>
                <v:group id="shape_0" style="position:absolute;left:9062;top:571;width:605;height:2">
                  <v:shape id="shape_0" coordorigin="9062,571" coordsize="605,0" path="m9062,571l9667,571e" stroked="t" o:allowincell="f" style="position:absolute;left:9062;top:571;width:604;height:1;mso-wrap-style:none;v-text-anchor:middle;mso-position-horizontal-relative:page">
                    <v:fill o:detectmouseclick="t" on="false"/>
                    <v:stroke color="#1e1a16" weight="7560" joinstyle="round" endcap="flat"/>
                    <w10:wrap type="none"/>
                  </v:shape>
                </v:group>
                <v:group id="shape_0" style="position:absolute;left:9667;top:570;width:12;height:2">
                  <v:shape id="shape_0" coordorigin="9667,570" coordsize="12,0" path="m9667,570l9679,570e" stroked="t" o:allowincell="f" style="position:absolute;left:9667;top:570;width:11;height:1;mso-wrap-style:none;v-text-anchor:middle;mso-position-horizontal-relative:page">
                    <v:fill o:detectmouseclick="t" on="false"/>
                    <v:stroke color="#1e1a16" weight="7560" joinstyle="round" endcap="flat"/>
                    <w10:wrap type="none"/>
                  </v:shape>
                </v:group>
                <v:group id="shape_0" style="position:absolute;left:9667;top:132;width:24;height:432">
                  <v:shape id="shape_0" coordorigin="9667,132" coordsize="24,432" path="m9667,564l9691,564l9691,132l9667,132l9667,564xe" fillcolor="#1e1a16" stroked="f" o:allowincell="f" style="position:absolute;left:9667;top:132;width:23;height:431;mso-wrap-style:none;v-text-anchor:middle;mso-position-horizontal-relative:page">
                    <v:fill o:detectmouseclick="t" type="solid" color2="#e1e5e9"/>
                    <v:stroke color="#3465a4" joinstyle="round" endcap="flat"/>
                    <w10:wrap type="none"/>
                  </v:shape>
                </v:group>
                <v:group id="shape_0" style="position:absolute;left:9667;top:127;width:12;height:2">
                  <v:shape id="shape_0" coordorigin="9667,127" coordsize="12,0" path="m9667,127l9679,127e" stroked="t" o:allowincell="f" style="position:absolute;left:9667;top:127;width:11;height:1;mso-wrap-style:none;v-text-anchor:middle;mso-position-horizontal-relative:page">
                    <v:fill o:detectmouseclick="t" on="false"/>
                    <v:stroke color="#1e1a16" weight="6480" joinstyle="round" endcap="flat"/>
                    <w10:wrap type="none"/>
                  </v:shape>
                </v:group>
                <v:group id="shape_0" style="position:absolute;left:9050;top:127;width:12;height:2">
                  <v:shape id="shape_0" coordorigin="9050,127" coordsize="12,0" path="m9050,127l9062,127e" stroked="t" o:allowincell="f" style="position:absolute;left:9050;top:127;width:11;height:1;mso-wrap-style:none;v-text-anchor:middle;mso-position-horizontal-relative:page">
                    <v:fill o:detectmouseclick="t" on="false"/>
                    <v:stroke color="#1e1a16" weight="6480" joinstyle="round" endcap="flat"/>
                    <w10:wrap type="none"/>
                  </v:shape>
                </v:group>
                <v:group id="shape_0" style="position:absolute;left:9050;top:116;width:629;height:2">
                  <v:shape id="shape_0" coordorigin="9050,116" coordsize="629,0" path="m9050,116l9679,116e" stroked="t" o:allowincell="f" style="position:absolute;left:9050;top:116;width:628;height:1;mso-wrap-style:none;v-text-anchor:middle;mso-position-horizontal-relative:page">
                    <v:fill o:detectmouseclick="t" on="false"/>
                    <v:stroke color="#1e1a16" weight="7560" joinstyle="round" endcap="flat"/>
                    <w10:wrap type="none"/>
                  </v:shape>
                </v:group>
                <v:group id="shape_0" style="position:absolute;left:9062;top:128;width:605;height:2">
                  <v:shape id="shape_0" coordorigin="9062,128" coordsize="605,0" path="m9062,128l9667,128e" stroked="t" o:allowincell="f" style="position:absolute;left:9062;top:128;width:604;height:1;mso-wrap-style:none;v-text-anchor:middle;mso-position-horizontal-relative:page">
                    <v:fill o:detectmouseclick="t" on="false"/>
                    <v:stroke color="#1e1a16" weight="6480" joinstyle="round" endcap="flat"/>
                    <w10:wrap type="none"/>
                  </v:shape>
                </v:group>
                <v:group id="shape_0" style="position:absolute;left:9679;top:111;width:12;height:22">
                  <v:shape id="shape_0" coordorigin="9679,111" coordsize="12,22" path="m9679,133l9691,133l9691,111l9679,111l9679,133xe" fillcolor="#1e1a16" stroked="f" o:allowincell="f" style="position:absolute;left:9679;top:111;width:11;height:21;mso-wrap-style:none;v-text-anchor:middle;mso-position-horizontal-relative:page">
                    <v:fill o:detectmouseclick="t" type="solid" color2="#e1e5e9"/>
                    <v:stroke color="#3465a4" joinstyle="round" endcap="flat"/>
                    <w10:wrap type="none"/>
                  </v:shape>
                </v:group>
                <v:group id="shape_0" style="position:absolute;left:9209;top:397;width:2;height:84">
                  <v:shape id="shape_0" coordorigin="9209,397" coordsize="0,84" path="m9209,397l9209,481e" stroked="t" o:allowincell="f" style="position:absolute;left:9209;top:397;width:1;height:83;mso-wrap-style:none;v-text-anchor:middle;mso-position-horizontal-relative:page">
                    <v:fill o:detectmouseclick="t" on="false"/>
                    <v:stroke color="#ffa830" weight="39240" joinstyle="round" endcap="flat"/>
                    <w10:wrap type="none"/>
                  </v:shape>
                </v:group>
                <v:group id="shape_0" style="position:absolute;left:9094;top:367;width:231;height:2">
                  <v:shape id="shape_0" coordorigin="9094,367" coordsize="231,0" path="m9094,367l9324,367e" stroked="t" o:allowincell="f" style="position:absolute;left:9094;top:367;width:230;height:1;mso-wrap-style:none;v-text-anchor:middle;mso-position-horizontal-relative:page">
                    <v:fill o:detectmouseclick="t" on="false"/>
                    <v:stroke color="#ffa830" weight="38160" joinstyle="round" endcap="flat"/>
                    <w10:wrap type="none"/>
                  </v:shape>
                </v:group>
                <v:group id="shape_0" style="position:absolute;left:9209;top:253;width:2;height:84">
                  <v:shape id="shape_0" coordorigin="9209,253" coordsize="0,84" path="m9209,253l9209,337e" stroked="t" o:allowincell="f" style="position:absolute;left:9209;top:253;width:1;height:83;mso-wrap-style:none;v-text-anchor:middle;mso-position-horizontal-relative:page">
                    <v:fill o:detectmouseclick="t" on="false"/>
                    <v:stroke color="#ffa830" weight="39240" joinstyle="round" endcap="flat"/>
                    <w10:wrap type="none"/>
                  </v:shape>
                </v:group>
                <v:group id="shape_0" style="position:absolute;left:9528;top:397;width:2;height:84">
                  <v:shape id="shape_0" coordorigin="9528,397" coordsize="0,84" path="m9528,397l9528,481e" stroked="t" o:allowincell="f" style="position:absolute;left:9528;top:397;width:1;height:83;mso-wrap-style:none;v-text-anchor:middle;mso-position-horizontal-relative:page">
                    <v:fill o:detectmouseclick="t" on="false"/>
                    <v:stroke color="#ffa830" weight="39240" joinstyle="round" endcap="flat"/>
                    <w10:wrap type="none"/>
                  </v:shape>
                </v:group>
                <v:group id="shape_0" style="position:absolute;left:9413;top:367;width:231;height:2">
                  <v:shape id="shape_0" coordorigin="9413,367" coordsize="231,0" path="m9413,367l9643,367e" stroked="t" o:allowincell="f" style="position:absolute;left:9413;top:367;width:230;height:1;mso-wrap-style:none;v-text-anchor:middle;mso-position-horizontal-relative:page">
                    <v:fill o:detectmouseclick="t" on="false"/>
                    <v:stroke color="#ffa830" weight="38160" joinstyle="round" endcap="flat"/>
                    <w10:wrap type="none"/>
                  </v:shape>
                </v:group>
                <v:group id="shape_0" style="position:absolute;left:9528;top:253;width:2;height:83">
                  <v:shape id="shape_0" coordorigin="9528,253" coordsize="0,84" path="m9528,253l9528,337e" stroked="t" o:allowincell="f" style="position:absolute;left:9528;top:253;width:0;height:2;mso-wrap-style:none;v-text-anchor:middle;mso-position-horizontal-relative:page">
                    <v:fill o:detectmouseclick="t" on="false"/>
                    <v:stroke color="#ffa830" weight="39240" joinstyle="round" endcap="flat"/>
                    <w10:wrap type="none"/>
                  </v:shape>
                  <v:shape id="shape_0" stroked="f" o:allowincell="f" style="position:absolute;left:9529;top:311;width:0;height:25;mso-wrap-style:none;v-text-anchor:middle;mso-position-horizontal-relative:page" type="_x0000_t75">
                    <v:imagedata r:id="rId796" o:detectmouseclick="t"/>
                    <v:stroke color="#3465a4" joinstyle="round" endcap="flat"/>
                    <w10:wrap type="none"/>
                  </v:shape>
                </v:group>
                <v:group id="shape_0" style="position:absolute;left:8659;top:2018;width:547;height:4">
                  <v:shape id="shape_0" coordorigin="8659,2018" coordsize="548,0" path="m8659,2018l9206,2018e" stroked="t" o:allowincell="f" style="position:absolute;left:8685;top:2020;width:495;height:0;mso-wrap-style:none;v-text-anchor:middle;mso-position-horizontal-relative:page">
                    <v:fill o:detectmouseclick="t" on="false"/>
                    <v:stroke color="#1e1a16" weight="25560" joinstyle="round" endcap="flat"/>
                    <w10:wrap type="none"/>
                  </v:shape>
                  <v:shape id="shape_0" stroked="f" o:allowincell="f" style="position:absolute;left:8659;top:2018;width:228;height:1;mso-wrap-style:none;v-text-anchor:middle;mso-position-horizontal-relative:page" type="_x0000_t75">
                    <v:imagedata r:id="rId797" o:detectmouseclick="t"/>
                    <v:stroke color="#3465a4" joinstyle="round" endcap="flat"/>
                    <w10:wrap type="none"/>
                  </v:shape>
                  <v:shape id="shape_0" stroked="f" o:allowincell="f" style="position:absolute;left:8667;top:2018;width:538;height:1;mso-wrap-style:none;v-text-anchor:middle;mso-position-horizontal-relative:page" type="_x0000_t75">
                    <v:imagedata r:id="rId798" o:detectmouseclick="t"/>
                    <v:stroke color="#3465a4" joinstyle="round" endcap="flat"/>
                    <w10:wrap type="none"/>
                  </v:shape>
                </v:group>
                <v:group id="shape_0" style="position:absolute;left:9526;top:2018;width:547;height:4">
                  <v:shape id="shape_0" coordorigin="9526,2018" coordsize="548,0" path="m9526,2018l10073,2018e" stroked="t" o:allowincell="f" style="position:absolute;left:9552;top:2020;width:495;height:0;mso-wrap-style:none;v-text-anchor:middle;mso-position-horizontal-relative:page">
                    <v:fill o:detectmouseclick="t" on="false"/>
                    <v:stroke color="#1e1a16" weight="25560" joinstyle="round" endcap="flat"/>
                    <w10:wrap type="none"/>
                  </v:shape>
                  <v:shape id="shape_0" stroked="f" o:allowincell="f" style="position:absolute;left:9526;top:2018;width:228;height:1;mso-wrap-style:none;v-text-anchor:middle;mso-position-horizontal-relative:page" type="_x0000_t75">
                    <v:imagedata r:id="rId799" o:detectmouseclick="t"/>
                    <v:stroke color="#3465a4" joinstyle="round" endcap="flat"/>
                    <w10:wrap type="none"/>
                  </v:shape>
                  <v:shape id="shape_0" stroked="f" o:allowincell="f" style="position:absolute;left:9534;top:2018;width:538;height:1;mso-wrap-style:none;v-text-anchor:middle;mso-position-horizontal-relative:page" type="_x0000_t75">
                    <v:imagedata r:id="rId800" o:detectmouseclick="t"/>
                    <v:stroke color="#3465a4" joinstyle="round" endcap="flat"/>
                    <w10:wrap type="none"/>
                  </v:shape>
                </v:group>
                <v:group id="shape_0" style="position:absolute;left:9206;top:1491;width:320;height:548">
                  <v:shape id="shape_0" coordorigin="9206,1491" coordsize="320,548" path="m9206,2038l9526,2038l9526,1491l9206,1491l9206,2038xe" fillcolor="#1e1a16" stroked="f" o:allowincell="f" style="position:absolute;left:9206;top:1491;width:319;height:547;mso-wrap-style:none;v-text-anchor:middle;mso-position-horizontal-relative:page">
                    <v:fill o:detectmouseclick="t" type="solid" color2="#e1e5e9"/>
                    <v:stroke color="#3465a4" joinstyle="round" endcap="flat"/>
                    <w10:wrap type="none"/>
                  </v:shape>
                </v:group>
                <v:group id="shape_0" style="position:absolute;left:7930;top:1239;width:2873;height:228">
                  <v:shape id="shape_0" coordorigin="7930,1239" coordsize="2873,228" path="m7930,1467l10802,1467l10802,1239l7930,1239l7930,1467xe" fillcolor="#1e1a16" stroked="f" o:allowincell="f" style="position:absolute;left:7930;top:1239;width:2872;height:227;mso-wrap-style:none;v-text-anchor:middle;mso-position-horizontal-relative:page">
                    <v:fill o:detectmouseclick="t" type="solid" color2="#e1e5e9"/>
                    <v:stroke color="#3465a4" joinstyle="round" endcap="flat"/>
                    <w10:wrap type="none"/>
                  </v:shape>
                </v:group>
                <v:group id="shape_0" style="position:absolute;left:7956;top:1282;width:94;height:142">
                  <v:shape id="shape_0" coordorigin="7956,1282" coordsize="96,142" path="m8026,1285l7956,1285l7956,1424l7982,1424l7982,1422l7985,1419l7985,1376l8002,1376l8006,1374l8018,1374l8021,1371l8023,1371l8026,1369l8030,1369l8033,1366l8033,1364l8035,1364l8038,1362l8040,1362l8040,1359l8045,1354l8045,1352l7985,1352l7985,1304l8047,1304l8045,1299l8035,1290l8033,1290l8028,1287l8026,1285xe" fillcolor="#ffa830" stroked="f" o:allowincell="f" style="position:absolute;left:7956;top:1283;width:10;height:137;mso-wrap-style:none;v-text-anchor:middle;mso-position-horizontal-relative:page">
                    <v:fill o:detectmouseclick="t" type="solid" color2="#0057cf"/>
                    <v:stroke color="#3465a4" joinstyle="round" endcap="flat"/>
                    <w10:wrap type="none"/>
                  </v:shape>
                  <v:shape id="shape_0" coordorigin="7956,1282" coordsize="96,142" path="m8047,1304l8004,1304l8006,1306l8011,1306l8018,1314l8018,1316l8021,1316l8021,1340l8018,1342l8018,1345l8016,1345l8014,1347l8014,1350l8009,1350l8006,1352l8047,1352l8047,1350l8050,1347l8050,1342l8052,1340l8052,1314l8050,1309l8050,1306l8047,1304xe" fillcolor="#ffa830" stroked="f" o:allowincell="f" style="position:absolute;left:7956;top:1283;width:10;height:137;mso-wrap-style:none;v-text-anchor:middle;mso-position-horizontal-relative:page">
                    <v:fill o:detectmouseclick="t" type="solid" color2="#0057cf"/>
                    <v:stroke color="#3465a4" joinstyle="round" endcap="flat"/>
                    <w10:wrap type="none"/>
                  </v:shape>
                  <v:shape id="shape_0" coordorigin="7956,1282" coordsize="96,142" path="m8014,1282l7961,1282l7958,1285l8016,1285l8014,1282xe" fillcolor="#ffa830" stroked="f" o:allowincell="f" style="position:absolute;left:7956;top:1283;width:10;height:137;mso-wrap-style:none;v-text-anchor:middle;mso-position-horizontal-relative:page">
                    <v:fill o:detectmouseclick="t" type="solid" color2="#0057cf"/>
                    <v:stroke color="#3465a4" joinstyle="round" endcap="flat"/>
                    <w10:wrap type="none"/>
                  </v:shape>
                  <v:shape id="shape_0" stroked="f" o:allowincell="f" style="position:absolute;left:7980;top:1282;width:15;height:141;mso-wrap-style:none;v-text-anchor:middle;mso-position-horizontal-relative:page" type="_x0000_t75">
                    <v:imagedata r:id="rId801" o:detectmouseclick="t"/>
                    <v:stroke color="#3465a4" joinstyle="round" endcap="flat"/>
                    <w10:wrap type="none"/>
                  </v:shape>
                  <v:shape id="shape_0" stroked="f" o:allowincell="f" style="position:absolute;left:8010;top:1283;width:13;height:137;mso-wrap-style:none;v-text-anchor:middle;mso-position-horizontal-relative:page" type="_x0000_t75">
                    <v:imagedata r:id="rId802" o:detectmouseclick="t"/>
                    <v:stroke color="#3465a4" joinstyle="round" endcap="flat"/>
                    <w10:wrap type="none"/>
                  </v:shape>
                  <v:shape id="shape_0" stroked="f" o:allowincell="f" style="position:absolute;left:8036;top:1283;width:14;height:137;mso-wrap-style:none;v-text-anchor:middle;mso-position-horizontal-relative:page" type="_x0000_t75">
                    <v:imagedata r:id="rId803" o:detectmouseclick="t"/>
                    <v:stroke color="#3465a4" joinstyle="round" endcap="flat"/>
                    <w10:wrap type="none"/>
                  </v:shape>
                </v:group>
                <v:group id="shape_0" style="position:absolute;left:8854;top:1282;width:59;height:144">
                  <v:shape id="shape_0" coordorigin="8854,1282" coordsize="60,144" path="m8890,1424l8863,1424l8868,1426l8887,1426l8890,1424xe" fillcolor="#ffa830" stroked="f" o:allowincell="f" style="position:absolute;left:8854;top:1282;width:11;height:143;mso-wrap-style:none;v-text-anchor:middle;mso-position-horizontal-relative:page">
                    <v:fill o:detectmouseclick="t" type="solid" color2="#0057cf"/>
                    <v:stroke color="#3465a4" joinstyle="round" endcap="flat"/>
                    <w10:wrap type="none"/>
                  </v:shape>
                  <v:shape id="shape_0" coordorigin="8854,1282" coordsize="60,144" path="m8897,1422l8858,1422l8861,1424l8897,1424l8897,1422xe" fillcolor="#ffa830" stroked="f" o:allowincell="f" style="position:absolute;left:8854;top:1282;width:11;height:143;mso-wrap-style:none;v-text-anchor:middle;mso-position-horizontal-relative:page">
                    <v:fill o:detectmouseclick="t" type="solid" color2="#0057cf"/>
                    <v:stroke color="#3465a4" joinstyle="round" endcap="flat"/>
                    <w10:wrap type="none"/>
                  </v:shape>
                  <v:shape id="shape_0" coordorigin="8854,1282" coordsize="60,144" path="m8861,1398l8856,1398l8856,1400l8854,1402l8854,1417l8856,1419l8856,1422l8899,1422l8899,1419l8904,1419l8904,1417l8906,1414l8906,1412l8909,1412l8909,1410l8911,1407l8911,1402l8870,1402l8868,1400l8863,1400l8861,1398xe" fillcolor="#ffa830" stroked="f" o:allowincell="f" style="position:absolute;left:8854;top:1282;width:11;height:143;mso-wrap-style:none;v-text-anchor:middle;mso-position-horizontal-relative:page">
                    <v:fill o:detectmouseclick="t" type="solid" color2="#0057cf"/>
                    <v:stroke color="#3465a4" joinstyle="round" endcap="flat"/>
                    <w10:wrap type="none"/>
                  </v:shape>
                  <v:shape id="shape_0" coordorigin="8854,1282" coordsize="60,144" path="m8911,1282l8887,1282l8885,1285l8885,1393l8882,1395l8882,1398l8880,1400l8878,1400l8875,1402l8911,1402l8911,1398l8914,1395l8914,1285l8911,1282xe" fillcolor="#ffa830" stroked="f" o:allowincell="f" style="position:absolute;left:8854;top:1282;width:11;height:143;mso-wrap-style:none;v-text-anchor:middle;mso-position-horizontal-relative:page">
                    <v:fill o:detectmouseclick="t" type="solid" color2="#0057cf"/>
                    <v:stroke color="#3465a4" joinstyle="round" endcap="flat"/>
                    <w10:wrap type="none"/>
                  </v:shape>
                  <v:shape id="shape_0" stroked="f" o:allowincell="f" style="position:absolute;left:8890;top:1282;width:22;height:141;mso-wrap-style:none;v-text-anchor:middle;mso-position-horizontal-relative:page" type="_x0000_t75">
                    <v:imagedata r:id="rId804" o:detectmouseclick="t"/>
                    <v:stroke color="#3465a4" joinstyle="round" endcap="flat"/>
                    <w10:wrap type="none"/>
                  </v:shape>
                </v:group>
                <v:group id="shape_0" style="position:absolute;left:9276;top:1282;width:29;height:142">
                  <v:shape id="shape_0" coordorigin="9276,1282" coordsize="29,142" path="m9302,1282l9278,1282l9276,1285l9276,1422l9278,1424l9302,1424l9305,1422l9305,1285l9302,1282xe" fillcolor="#ffa830" stroked="f" o:allowincell="f" style="position:absolute;left:9276;top:1282;width:2;height:141;mso-wrap-style:none;v-text-anchor:middle;mso-position-horizontal-relative:page">
                    <v:fill o:detectmouseclick="t" type="solid" color2="#0057cf"/>
                    <v:stroke color="#3465a4" joinstyle="round" endcap="flat"/>
                    <w10:wrap type="none"/>
                  </v:shape>
                  <v:shape id="shape_0" stroked="f" o:allowincell="f" style="position:absolute;left:9293;top:1282;width:11;height:141;mso-wrap-style:none;v-text-anchor:middle;mso-position-horizontal-relative:page" type="_x0000_t75">
                    <v:imagedata r:id="rId805" o:detectmouseclick="t"/>
                    <v:stroke color="#3465a4" joinstyle="round" endcap="flat"/>
                    <w10:wrap type="none"/>
                  </v:shape>
                </v:group>
                <v:group id="shape_0" style="position:absolute;left:9775;top:1280;width:94;height:147">
                  <v:shape id="shape_0" coordorigin="9775,1280" coordsize="94,147" path="m9838,1424l9799,1424l9802,1426l9833,1426l9838,1424xe" fillcolor="#ffa830" stroked="f" o:allowincell="f" style="position:absolute;left:9775;top:1280;width:93;height:146;mso-wrap-style:none;v-text-anchor:middle;mso-position-horizontal-relative:page">
                    <v:fill o:detectmouseclick="t" type="solid" color2="#0057cf"/>
                    <v:stroke color="#3465a4" joinstyle="round" endcap="flat"/>
                    <w10:wrap type="none"/>
                  </v:shape>
                  <v:shape id="shape_0" coordorigin="9775,1280" coordsize="94,147" path="m9845,1419l9785,1419l9787,1422l9792,1422l9794,1424l9840,1424l9845,1419xe" fillcolor="#ffa830" stroked="f" o:allowincell="f" style="position:absolute;left:9775;top:1280;width:93;height:146;mso-wrap-style:none;v-text-anchor:middle;mso-position-horizontal-relative:page">
                    <v:fill o:detectmouseclick="t" type="solid" color2="#0057cf"/>
                    <v:stroke color="#3465a4" joinstyle="round" endcap="flat"/>
                    <w10:wrap type="none"/>
                  </v:shape>
                  <v:shape id="shape_0" coordorigin="9775,1280" coordsize="94,147" path="m9785,1393l9778,1393l9778,1395l9775,1398l9775,1410l9778,1410l9778,1417l9780,1417l9782,1419l9850,1419l9857,1412l9859,1412l9859,1410l9862,1407l9862,1405l9864,1402l9802,1402l9799,1400l9794,1400l9792,1398l9790,1398l9785,1393xe" fillcolor="#ffa830" stroked="f" o:allowincell="f" style="position:absolute;left:9775;top:1280;width:93;height:146;mso-wrap-style:none;v-text-anchor:middle;mso-position-horizontal-relative:page">
                    <v:fill o:detectmouseclick="t" type="solid" color2="#0057cf"/>
                    <v:stroke color="#3465a4" joinstyle="round" endcap="flat"/>
                    <w10:wrap type="none"/>
                  </v:shape>
                  <v:shape id="shape_0" coordorigin="9775,1280" coordsize="94,147" path="m9847,1282l9804,1282l9799,1285l9794,1290l9792,1290l9792,1292l9790,1292l9785,1297l9785,1299l9782,1302l9782,1304l9780,1306l9780,1314l9778,1316l9778,1326l9780,1328l9780,1335l9782,1340l9785,1342l9785,1345l9794,1354l9797,1354l9799,1357l9804,1359l9806,1359l9809,1362l9811,1362l9814,1364l9816,1364l9821,1366l9823,1366l9826,1369l9828,1369l9830,1371l9830,1374l9833,1374l9838,1378l9838,1381l9840,1383l9840,1388l9838,1390l9838,1395l9835,1395l9835,1398l9833,1398l9828,1402l9864,1402l9866,1400l9866,1395l9869,1393l9869,1374l9866,1371l9866,1366l9864,1364l9864,1362l9850,1347l9847,1347l9842,1342l9838,1342l9835,1340l9833,1340l9830,1338l9828,1338l9826,1335l9823,1335l9821,1333l9818,1333l9814,1328l9811,1328l9811,1326l9809,1323l9809,1311l9811,1309l9811,1306l9814,1306l9816,1304l9821,1304l9823,1302l9862,1302l9862,1294l9859,1292l9859,1287l9857,1287l9854,1285l9850,1285l9847,1282xe" fillcolor="#ffa830" stroked="f" o:allowincell="f" style="position:absolute;left:9775;top:1280;width:93;height:146;mso-wrap-style:none;v-text-anchor:middle;mso-position-horizontal-relative:page">
                    <v:fill o:detectmouseclick="t" type="solid" color2="#0057cf"/>
                    <v:stroke color="#3465a4" joinstyle="round" endcap="flat"/>
                    <w10:wrap type="none"/>
                  </v:shape>
                  <v:shape id="shape_0" coordorigin="9775,1280" coordsize="94,147" path="m9862,1302l9833,1302l9835,1304l9842,1304l9845,1306l9847,1306l9850,1309l9852,1309l9854,1311l9859,1311l9859,1309l9862,1306l9862,1302xe" fillcolor="#ffa830" stroked="f" o:allowincell="f" style="position:absolute;left:9775;top:1280;width:93;height:146;mso-wrap-style:none;v-text-anchor:middle;mso-position-horizontal-relative:page">
                    <v:fill o:detectmouseclick="t" type="solid" color2="#0057cf"/>
                    <v:stroke color="#3465a4" joinstyle="round" endcap="flat"/>
                    <w10:wrap type="none"/>
                  </v:shape>
                  <v:shape id="shape_0" coordorigin="9775,1280" coordsize="94,147" path="m9840,1280l9811,1280l9809,1282l9842,1282l9840,1280xe" fillcolor="#ffa830" stroked="f" o:allowincell="f" style="position:absolute;left:9775;top:1280;width:93;height:146;mso-wrap-style:none;v-text-anchor:middle;mso-position-horizontal-relative:page">
                    <v:fill o:detectmouseclick="t" type="solid" color2="#0057cf"/>
                    <v:stroke color="#3465a4" joinstyle="round" endcap="flat"/>
                    <w10:wrap type="none"/>
                  </v:shape>
                </v:group>
                <v:group id="shape_0" style="position:absolute;left:9982;top:1282;width:32;height:142">
                  <v:shape id="shape_0" coordorigin="9982,1282" coordsize="32,142" path="m10013,1285l9982,1285l9982,1419l9984,1422l9984,1424l10010,1424l10010,1422l10013,1419l10013,1285xe" fillcolor="#ffa830" stroked="f" o:allowincell="f" style="position:absolute;left:9982;top:1282;width:0;height:141;mso-wrap-style:none;v-text-anchor:middle;mso-position-horizontal-relative:page">
                    <v:fill o:detectmouseclick="t" type="solid" color2="#0057cf"/>
                    <v:stroke color="#3465a4" joinstyle="round" endcap="flat"/>
                    <w10:wrap type="none"/>
                  </v:shape>
                  <v:shape id="shape_0" coordorigin="9982,1282" coordsize="32,142" path="m10010,1282l9984,1282l9984,1285l10010,1285l10010,1282xe" fillcolor="#ffa830" stroked="f" o:allowincell="f" style="position:absolute;left:9982;top:1282;width:0;height:141;mso-wrap-style:none;v-text-anchor:middle;mso-position-horizontal-relative:page">
                    <v:fill o:detectmouseclick="t" type="solid" color2="#0057cf"/>
                    <v:stroke color="#3465a4" joinstyle="round" endcap="flat"/>
                    <w10:wrap type="none"/>
                  </v:shape>
                  <v:shape id="shape_0" stroked="f" o:allowincell="f" style="position:absolute;left:9988;top:1282;width:5;height:141;mso-wrap-style:none;v-text-anchor:middle;mso-position-horizontal-relative:page" type="_x0000_t75">
                    <v:imagedata r:id="rId806" o:detectmouseclick="t"/>
                    <v:stroke color="#3465a4" joinstyle="round" endcap="flat"/>
                    <w10:wrap type="none"/>
                  </v:shape>
                  <v:shape id="shape_0" stroked="f" o:allowincell="f" style="position:absolute;left:9999;top:1282;width:4;height:141;mso-wrap-style:none;v-text-anchor:middle;mso-position-horizontal-relative:page" type="_x0000_t75">
                    <v:imagedata r:id="rId807" o:detectmouseclick="t"/>
                    <v:stroke color="#3465a4" joinstyle="round" endcap="flat"/>
                    <w10:wrap type="none"/>
                  </v:shape>
                  <v:shape id="shape_0" stroked="f" o:allowincell="f" style="position:absolute;left:10009;top:1282;width:4;height:141;mso-wrap-style:none;v-text-anchor:middle;mso-position-horizontal-relative:page" type="_x0000_t75">
                    <v:imagedata r:id="rId808" o:detectmouseclick="t"/>
                    <v:stroke color="#3465a4" joinstyle="round" endcap="flat"/>
                    <w10:wrap type="none"/>
                  </v:shape>
                </v:group>
                <v:group id="shape_0" style="position:absolute;left:10762;top:1282;width:33;height:142">
                  <v:shape id="shape_0" coordorigin="10762,1282" coordsize="32,142" path="m10793,1285l10762,1285l10762,1419l10764,1422l10764,1424l10790,1424l10790,1422l10793,1419l10793,1285xe" fillcolor="#ffa830" stroked="f" o:allowincell="f" style="position:absolute;left:10794;top:1282;width:0;height:25;mso-wrap-style:none;v-text-anchor:middle;mso-position-horizontal-relative:page">
                    <v:fill o:detectmouseclick="t" type="solid" color2="#0057cf"/>
                    <v:stroke color="#3465a4" joinstyle="round" endcap="flat"/>
                    <w10:wrap type="none"/>
                  </v:shape>
                  <v:shape id="shape_0" coordorigin="10762,1282" coordsize="32,142" path="m10790,1282l10764,1282l10764,1285l10790,1285l10790,1282xe" fillcolor="#ffa830" stroked="f" o:allowincell="f" style="position:absolute;left:10794;top:1282;width:0;height:25;mso-wrap-style:none;v-text-anchor:middle;mso-position-horizontal-relative:page">
                    <v:fill o:detectmouseclick="t" type="solid" color2="#0057cf"/>
                    <v:stroke color="#3465a4" joinstyle="round" endcap="flat"/>
                    <w10:wrap type="none"/>
                  </v:shape>
                  <v:shape id="shape_0" stroked="f" o:allowincell="f" style="position:absolute;left:10762;top:1321;width:5;height:102;mso-wrap-style:none;v-text-anchor:middle;mso-position-horizontal-relative:page" type="_x0000_t75">
                    <v:imagedata r:id="rId809" o:detectmouseclick="t"/>
                    <v:stroke color="#3465a4" joinstyle="round" endcap="flat"/>
                    <w10:wrap type="none"/>
                  </v:shape>
                </v:group>
                <v:group id="shape_0" style="position:absolute;left:8659;top:1479;width:1414;height:2">
                  <v:shape id="shape_0" coordorigin="8659,1479" coordsize="1414,0" path="m8659,1479l10073,1479e" stroked="t" o:allowincell="f" style="position:absolute;left:8659;top:1479;width:1413;height:1;mso-wrap-style:none;v-text-anchor:middle;mso-position-horizontal-relative:page">
                    <v:fill o:detectmouseclick="t" on="false"/>
                    <v:stroke color="#1e1a16" weight="15120" joinstyle="round" endcap="flat"/>
                    <w10:wrap type="none"/>
                  </v:shape>
                </v:group>
              </v:group>
            </w:pict>
          </mc:Fallback>
        </mc:AlternateContent>
      </w:r>
      <w:r>
        <w:rPr/>
        <w:t>Если на дисплее будет показан „++”, это значит, что положение камеры выше ожидаемого (значение выше 99); это свидетельствует о неправильной калибровке датчиков заполнение - следует провести</w:t>
      </w:r>
    </w:p>
    <w:p>
      <w:pPr>
        <w:pStyle w:val="Normal"/>
        <w:ind w:left="401" w:hanging="0"/>
        <w:jc w:val="both"/>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b/>
          <w:i/>
          <w:sz w:val="24"/>
        </w:rPr>
        <w:t xml:space="preserve">Калибровку датчиков заполнения” </w:t>
      </w:r>
    </w:p>
    <w:p>
      <w:pPr>
        <w:pStyle w:val="Normal"/>
        <w:ind w:left="401" w:hanging="0"/>
        <w:jc w:val="both"/>
        <w:rPr>
          <w:rFonts w:ascii="Times New Roman" w:hAnsi="Times New Roman" w:cs="Times New Roman"/>
          <w:sz w:val="24"/>
          <w:szCs w:val="24"/>
        </w:rPr>
      </w:pPr>
      <w:r>
        <w:rPr>
          <w:rFonts w:cs="Times New Roman" w:ascii="Times New Roman" w:hAnsi="Times New Roman"/>
          <w:sz w:val="24"/>
        </w:rPr>
        <w:t>(описание на странице</w:t>
      </w:r>
      <w:r>
        <w:rPr>
          <w:rFonts w:cs="Times New Roman" w:ascii="Times New Roman" w:hAnsi="Times New Roman"/>
          <w:spacing w:val="-15"/>
          <w:sz w:val="24"/>
        </w:rPr>
        <w:t xml:space="preserve"> </w:t>
      </w:r>
      <w:r>
        <w:rPr>
          <w:rFonts w:cs="Times New Roman" w:ascii="Times New Roman" w:hAnsi="Times New Roman"/>
          <w:b/>
          <w:i/>
          <w:sz w:val="24"/>
        </w:rPr>
        <w:t>24</w:t>
      </w:r>
      <w:r>
        <w:rPr>
          <w:rFonts w:cs="Times New Roman" w:ascii="Times New Roman" w:hAnsi="Times New Roman"/>
          <w:sz w:val="24"/>
        </w:rPr>
        <w:t>).</w:t>
      </w:r>
    </w:p>
    <w:p>
      <w:pPr>
        <w:sectPr>
          <w:headerReference w:type="even" r:id="rId810"/>
          <w:headerReference w:type="default" r:id="rId811"/>
          <w:footerReference w:type="even" r:id="rId812"/>
          <w:footerReference w:type="default" r:id="rId813"/>
          <w:type w:val="nextPage"/>
          <w:pgSz w:w="11906" w:h="16838"/>
          <w:pgMar w:left="1300" w:right="740" w:gutter="0" w:header="0" w:top="800" w:footer="579" w:bottom="760"/>
          <w:pgNumType w:fmt="decimal"/>
          <w:formProt w:val="false"/>
          <w:textDirection w:val="lrTb"/>
          <w:docGrid w:type="default" w:linePitch="360" w:charSpace="0"/>
        </w:sectPr>
      </w:pPr>
    </w:p>
    <w:p>
      <w:pPr>
        <w:pStyle w:val="Heading1"/>
        <w:ind w:left="103" w:right="104" w:hanging="0"/>
        <w:rPr>
          <w:b w:val="false"/>
          <w:b w:val="false"/>
          <w:bCs w:val="false"/>
          <w:u w:val="none"/>
        </w:rPr>
      </w:pPr>
      <w:bookmarkStart w:id="13" w:name="_TOC_250018"/>
      <w:r>
        <w:rPr/>
        <w:t>Процесс обвязки рулона сеткой</w:t>
      </w:r>
      <w:bookmarkEnd w:id="13"/>
    </w:p>
    <w:p>
      <w:pPr>
        <w:pStyle w:val="Normal"/>
        <w:spacing w:before="4" w:after="0"/>
        <w:rPr>
          <w:rFonts w:ascii="Times New Roman" w:hAnsi="Times New Roman" w:cs="Times New Roman"/>
          <w:b/>
          <w:b/>
          <w:bCs/>
          <w:sz w:val="14"/>
          <w:szCs w:val="14"/>
          <w:u w:val="none"/>
        </w:rPr>
      </w:pPr>
      <w:r>
        <w:rPr>
          <w:rFonts w:cs="Times New Roman" w:ascii="Times New Roman" w:hAnsi="Times New Roman"/>
          <w:b/>
          <w:bCs/>
          <w:sz w:val="14"/>
          <w:szCs w:val="14"/>
          <w:u w:val="none"/>
        </w:rPr>
      </w:r>
    </w:p>
    <w:p>
      <w:pPr>
        <w:pStyle w:val="TextBody"/>
        <w:spacing w:before="69" w:after="0"/>
        <w:ind w:left="112" w:right="109" w:hanging="0"/>
        <w:jc w:val="both"/>
        <w:rPr/>
      </w:pPr>
      <w:r>
        <w:rPr/>
        <w:t xml:space="preserve">Процесс обвязки сеткой и разгрузки рулона происходит автоматически. Управление выглядит таким образом, что обвязка в нормальных условиях эксплуатации должна быть реализована автоматически </w:t>
      </w:r>
    </w:p>
    <w:p>
      <w:pPr>
        <w:pStyle w:val="Normal"/>
        <w:ind w:left="2377" w:hanging="1181"/>
        <w:jc w:val="both"/>
        <w:rPr>
          <w:rFonts w:ascii="Times New Roman" w:hAnsi="Times New Roman" w:cs="Times New Roman"/>
        </w:rPr>
      </w:pPr>
      <w:r>
        <mc:AlternateContent>
          <mc:Choice Requires="wpg">
            <w:drawing>
              <wp:anchor behindDoc="0" distT="0" distB="0" distL="114935" distR="114935" simplePos="0" locked="0" layoutInCell="0" allowOverlap="1" relativeHeight="112">
                <wp:simplePos x="0" y="0"/>
                <wp:positionH relativeFrom="page">
                  <wp:posOffset>541020</wp:posOffset>
                </wp:positionH>
                <wp:positionV relativeFrom="paragraph">
                  <wp:posOffset>6985</wp:posOffset>
                </wp:positionV>
                <wp:extent cx="541020" cy="515620"/>
                <wp:effectExtent l="635" t="0" r="635" b="0"/>
                <wp:wrapNone/>
                <wp:docPr id="111"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294" y="11"/>
                                  </a:moveTo>
                                  <a:lnTo>
                                    <a:pt x="1260" y="11"/>
                                  </a:lnTo>
                                  <a:lnTo>
                                    <a:pt x="1243" y="13"/>
                                  </a:lnTo>
                                  <a:lnTo>
                                    <a:pt x="1188" y="52"/>
                                  </a:lnTo>
                                  <a:lnTo>
                                    <a:pt x="874" y="609"/>
                                  </a:lnTo>
                                  <a:lnTo>
                                    <a:pt x="852" y="671"/>
                                  </a:lnTo>
                                  <a:lnTo>
                                    <a:pt x="852" y="707"/>
                                  </a:lnTo>
                                  <a:lnTo>
                                    <a:pt x="883" y="784"/>
                                  </a:lnTo>
                                  <a:lnTo>
                                    <a:pt x="941" y="820"/>
                                  </a:lnTo>
                                  <a:lnTo>
                                    <a:pt x="950" y="822"/>
                                  </a:lnTo>
                                  <a:lnTo>
                                    <a:pt x="1603" y="822"/>
                                  </a:lnTo>
                                  <a:lnTo>
                                    <a:pt x="1613" y="820"/>
                                  </a:lnTo>
                                  <a:lnTo>
                                    <a:pt x="1625" y="817"/>
                                  </a:lnTo>
                                  <a:lnTo>
                                    <a:pt x="1685" y="765"/>
                                  </a:lnTo>
                                  <a:lnTo>
                                    <a:pt x="1704" y="693"/>
                                  </a:lnTo>
                                  <a:lnTo>
                                    <a:pt x="1702" y="671"/>
                                  </a:lnTo>
                                  <a:lnTo>
                                    <a:pt x="1680" y="609"/>
                                  </a:lnTo>
                                  <a:lnTo>
                                    <a:pt x="1387" y="83"/>
                                  </a:lnTo>
                                  <a:lnTo>
                                    <a:pt x="1339" y="28"/>
                                  </a:lnTo>
                                  <a:lnTo>
                                    <a:pt x="1310" y="13"/>
                                  </a:lnTo>
                                  <a:lnTo>
                                    <a:pt x="1294" y="11"/>
                                  </a:lnTo>
                                  <a:close/>
                                </a:path>
                              </a:pathLst>
                            </a:custGeom>
                            <a:solidFill>
                              <a:srgbClr val="1e1a16"/>
                            </a:solidFill>
                            <a:ln w="0">
                              <a:noFill/>
                            </a:ln>
                          </wps:spPr>
                          <wps:style>
                            <a:lnRef idx="0"/>
                            <a:fillRef idx="0"/>
                            <a:effectRef idx="0"/>
                            <a:fontRef idx="minor"/>
                          </wps:style>
                          <wps:bodyPr/>
                        </wps:wsp>
                      </wpg:grpSp>
                      <wpg:grpSp>
                        <wpg:cNvGrpSpPr/>
                        <wpg:grpSpPr>
                          <a:xfrm>
                            <a:off x="57960" y="68760"/>
                            <a:ext cx="424080" cy="394920"/>
                          </a:xfrm>
                        </wpg:grpSpPr>
                        <wps:wsp>
                          <wps:cNvSpPr/>
                          <wps:spPr>
                            <a:xfrm>
                              <a:off x="0" y="0"/>
                              <a:ext cx="424080" cy="394920"/>
                            </a:xfrm>
                            <a:custGeom>
                              <a:avLst/>
                              <a:gdLst/>
                              <a:ahLst/>
                              <a:rect l="l" t="t" r="r" b="b"/>
                              <a:pathLst>
                                <a:path w="668" h="622">
                                  <a:moveTo>
                                    <a:pt x="1284" y="119"/>
                                  </a:moveTo>
                                  <a:lnTo>
                                    <a:pt x="1270" y="119"/>
                                  </a:lnTo>
                                  <a:lnTo>
                                    <a:pt x="1260" y="124"/>
                                  </a:lnTo>
                                  <a:lnTo>
                                    <a:pt x="1250" y="131"/>
                                  </a:lnTo>
                                  <a:lnTo>
                                    <a:pt x="1243" y="141"/>
                                  </a:lnTo>
                                  <a:lnTo>
                                    <a:pt x="1231" y="153"/>
                                  </a:lnTo>
                                  <a:lnTo>
                                    <a:pt x="1219" y="169"/>
                                  </a:lnTo>
                                  <a:lnTo>
                                    <a:pt x="1210" y="189"/>
                                  </a:lnTo>
                                  <a:lnTo>
                                    <a:pt x="1198" y="210"/>
                                  </a:lnTo>
                                  <a:lnTo>
                                    <a:pt x="982" y="592"/>
                                  </a:lnTo>
                                  <a:lnTo>
                                    <a:pt x="967" y="623"/>
                                  </a:lnTo>
                                  <a:lnTo>
                                    <a:pt x="953" y="649"/>
                                  </a:lnTo>
                                  <a:lnTo>
                                    <a:pt x="946" y="673"/>
                                  </a:lnTo>
                                  <a:lnTo>
                                    <a:pt x="943" y="690"/>
                                  </a:lnTo>
                                  <a:lnTo>
                                    <a:pt x="946" y="702"/>
                                  </a:lnTo>
                                  <a:lnTo>
                                    <a:pt x="1010" y="741"/>
                                  </a:lnTo>
                                  <a:lnTo>
                                    <a:pt x="1543" y="741"/>
                                  </a:lnTo>
                                  <a:lnTo>
                                    <a:pt x="1603" y="712"/>
                                  </a:lnTo>
                                  <a:lnTo>
                                    <a:pt x="1610" y="690"/>
                                  </a:lnTo>
                                  <a:lnTo>
                                    <a:pt x="1608" y="673"/>
                                  </a:lnTo>
                                  <a:lnTo>
                                    <a:pt x="1572" y="592"/>
                                  </a:lnTo>
                                  <a:lnTo>
                                    <a:pt x="1358" y="210"/>
                                  </a:lnTo>
                                  <a:lnTo>
                                    <a:pt x="1344" y="189"/>
                                  </a:lnTo>
                                  <a:lnTo>
                                    <a:pt x="1334" y="169"/>
                                  </a:lnTo>
                                  <a:lnTo>
                                    <a:pt x="1322" y="153"/>
                                  </a:lnTo>
                                  <a:lnTo>
                                    <a:pt x="1310" y="141"/>
                                  </a:lnTo>
                                  <a:lnTo>
                                    <a:pt x="1303" y="131"/>
                                  </a:lnTo>
                                  <a:lnTo>
                                    <a:pt x="1294" y="124"/>
                                  </a:lnTo>
                                  <a:lnTo>
                                    <a:pt x="1284" y="119"/>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368" name="" descr=""/>
                            <pic:cNvPicPr/>
                          </pic:nvPicPr>
                          <pic:blipFill>
                            <a:blip r:embed="rId814"/>
                            <a:stretch/>
                          </pic:blipFill>
                          <pic:spPr>
                            <a:xfrm>
                              <a:off x="172080" y="50040"/>
                              <a:ext cx="79200" cy="320040"/>
                            </a:xfrm>
                            <a:prstGeom prst="rect">
                              <a:avLst/>
                            </a:prstGeom>
                            <a:ln w="0">
                              <a:noFill/>
                            </a:ln>
                          </pic:spPr>
                        </pic:pic>
                      </wpg:grpSp>
                    </wpg:wgp>
                  </a:graphicData>
                </a:graphic>
              </wp:anchor>
            </w:drawing>
          </mc:Choice>
          <mc:Fallback>
            <w:pict>
              <v:group id="shape_0" style="position:absolute;margin-left:42.6pt;margin-top:0.55pt;width:42.6pt;height:40.6pt" coordorigin="852,11" coordsize="852,812">
                <v:group id="shape_0" style="position:absolute;left:852;top:11;width:852;height:812">
                  <v:shape id="shape_0" coordorigin="852,11" coordsize="852,812" path="m1294,11l1260,11l1243,13l1188,52l874,609l852,671l852,707l883,784l941,820l950,822l1603,822l1613,820l1625,817l1685,765l1704,693l1702,671l1680,609l1387,83l1339,28l1310,13l1294,11xe" fillcolor="#1e1a16" stroked="f" o:allowincell="f" style="position:absolute;left:852;top:11;width:851;height:811;mso-wrap-style:none;v-text-anchor:middle;mso-position-horizontal-relative:page">
                    <v:fill o:detectmouseclick="t" type="solid" color2="#e1e5e9"/>
                    <v:stroke color="#3465a4" joinstyle="round" endcap="flat"/>
                    <w10:wrap type="none"/>
                  </v:shape>
                </v:group>
                <v:group id="shape_0" style="position:absolute;left:943;top:119;width:668;height:622">
                  <v:shape id="shape_0" coordorigin="943,119" coordsize="668,622" path="m1284,119l1270,119l1260,124l1250,131l1243,141l1231,153l1219,169l1210,189l1198,210l982,592l967,623l953,649l946,673l943,690l946,702l1010,741l1543,741l1603,712l1610,690l1608,673l1572,592l1358,210l1344,189l1334,169l1322,153l1310,141l1303,131l1294,124l1284,119xe" fillcolor="#fff500" stroked="f" o:allowincell="f" style="position:absolute;left:943;top:119;width:667;height:621;mso-wrap-style:none;v-text-anchor:middle;mso-position-horizontal-relative:page">
                    <v:fill o:detectmouseclick="t" type="solid" color2="#000aff"/>
                    <v:stroke color="#3465a4" joinstyle="round" endcap="flat"/>
                    <w10:wrap type="none"/>
                  </v:shape>
                  <v:shape id="shape_0" stroked="f" o:allowincell="f" style="position:absolute;left:1214;top:198;width:124;height:503;mso-wrap-style:none;v-text-anchor:middle;mso-position-horizontal-relative:page" type="_x0000_t75">
                    <v:imagedata r:id="rId815" o:detectmouseclick="t"/>
                    <v:stroke color="#3465a4" joinstyle="round" endcap="flat"/>
                    <w10:wrap type="none"/>
                  </v:shape>
                </v:group>
              </v:group>
            </w:pict>
          </mc:Fallback>
        </mc:AlternateContent>
      </w:r>
      <w:r>
        <w:rPr>
          <w:rFonts w:cs="Times New Roman" w:ascii="Times New Roman" w:hAnsi="Times New Roman"/>
          <w:b/>
          <w:i/>
          <w:u w:val="thick"/>
        </w:rPr>
        <w:t>ВНИМАНИЕ</w:t>
      </w:r>
      <w:r>
        <w:rPr>
          <w:rFonts w:cs="Times New Roman" w:ascii="Times New Roman" w:hAnsi="Times New Roman"/>
        </w:rPr>
        <w:t>: В любое время автоматический процесс может быть прерван нажатием кнопки</w:t>
      </w:r>
      <w:r>
        <w:rPr>
          <w:rFonts w:cs="Times New Roman" w:ascii="Times New Roman" w:hAnsi="Times New Roman"/>
        </w:rPr>
        <w:drawing>
          <wp:inline distT="0" distB="0" distL="0" distR="0">
            <wp:extent cx="219075" cy="228600"/>
            <wp:effectExtent l="0" t="0" r="0" b="0"/>
            <wp:docPr id="11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4" descr=""/>
                    <pic:cNvPicPr>
                      <a:picLocks noChangeAspect="1" noChangeArrowheads="1"/>
                    </pic:cNvPicPr>
                  </pic:nvPicPr>
                  <pic:blipFill>
                    <a:blip r:embed="rId816"/>
                    <a:srcRect l="-64" t="-60" r="-64" b="-6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оператором. Если был прерван процесс обвязки сеткой, подаватель будет автоматически установлен на положение резки сетки.Прерывание автоматических процессов запускается автоматически отключает сетку приложения автоматического вызова. Прерывание автоматических процессов, запущенных автоматически, автоматически отключат вызов подачи сетки.</w:t>
      </w:r>
      <w:r>
        <w:rPr>
          <w:rFonts w:cs="Times New Roman" w:ascii="Times New Roman" w:hAnsi="Times New Roman"/>
          <w:spacing w:val="-7"/>
        </w:rPr>
        <w:t xml:space="preserve"> </w:t>
      </w:r>
    </w:p>
    <w:p>
      <w:pPr>
        <w:pStyle w:val="Normal"/>
        <w:spacing w:before="11"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99" w:leader="none"/>
          <w:tab w:val="left" w:pos="5039" w:leader="none"/>
          <w:tab w:val="left" w:pos="7143" w:leader="none"/>
          <w:tab w:val="left" w:pos="9200" w:leader="none"/>
        </w:tabs>
        <w:ind w:left="2377" w:right="210" w:hanging="1181"/>
        <w:jc w:val="both"/>
        <w:rPr>
          <w:rFonts w:ascii="Times New Roman" w:hAnsi="Times New Roman" w:cs="Times New Roman"/>
        </w:rPr>
      </w:pPr>
      <w:r>
        <mc:AlternateContent>
          <mc:Choice Requires="wpg">
            <w:drawing>
              <wp:anchor behindDoc="0" distT="0" distB="0" distL="114935" distR="114935" simplePos="0" locked="0" layoutInCell="0" allowOverlap="1" relativeHeight="113">
                <wp:simplePos x="0" y="0"/>
                <wp:positionH relativeFrom="page">
                  <wp:posOffset>541020</wp:posOffset>
                </wp:positionH>
                <wp:positionV relativeFrom="paragraph">
                  <wp:posOffset>6985</wp:posOffset>
                </wp:positionV>
                <wp:extent cx="541020" cy="515620"/>
                <wp:effectExtent l="635" t="0" r="635" b="0"/>
                <wp:wrapNone/>
                <wp:docPr id="113"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294" y="11"/>
                                  </a:moveTo>
                                  <a:lnTo>
                                    <a:pt x="1260" y="11"/>
                                  </a:lnTo>
                                  <a:lnTo>
                                    <a:pt x="1243" y="13"/>
                                  </a:lnTo>
                                  <a:lnTo>
                                    <a:pt x="1188" y="52"/>
                                  </a:lnTo>
                                  <a:lnTo>
                                    <a:pt x="874" y="609"/>
                                  </a:lnTo>
                                  <a:lnTo>
                                    <a:pt x="852" y="671"/>
                                  </a:lnTo>
                                  <a:lnTo>
                                    <a:pt x="852" y="707"/>
                                  </a:lnTo>
                                  <a:lnTo>
                                    <a:pt x="883" y="784"/>
                                  </a:lnTo>
                                  <a:lnTo>
                                    <a:pt x="941" y="820"/>
                                  </a:lnTo>
                                  <a:lnTo>
                                    <a:pt x="950" y="822"/>
                                  </a:lnTo>
                                  <a:lnTo>
                                    <a:pt x="1603" y="822"/>
                                  </a:lnTo>
                                  <a:lnTo>
                                    <a:pt x="1613" y="820"/>
                                  </a:lnTo>
                                  <a:lnTo>
                                    <a:pt x="1625" y="817"/>
                                  </a:lnTo>
                                  <a:lnTo>
                                    <a:pt x="1685" y="765"/>
                                  </a:lnTo>
                                  <a:lnTo>
                                    <a:pt x="1704" y="693"/>
                                  </a:lnTo>
                                  <a:lnTo>
                                    <a:pt x="1702" y="671"/>
                                  </a:lnTo>
                                  <a:lnTo>
                                    <a:pt x="1680" y="609"/>
                                  </a:lnTo>
                                  <a:lnTo>
                                    <a:pt x="1387" y="83"/>
                                  </a:lnTo>
                                  <a:lnTo>
                                    <a:pt x="1339" y="28"/>
                                  </a:lnTo>
                                  <a:lnTo>
                                    <a:pt x="1310" y="13"/>
                                  </a:lnTo>
                                  <a:lnTo>
                                    <a:pt x="1294" y="11"/>
                                  </a:lnTo>
                                  <a:close/>
                                </a:path>
                              </a:pathLst>
                            </a:custGeom>
                            <a:solidFill>
                              <a:srgbClr val="1e1a16"/>
                            </a:solidFill>
                            <a:ln w="0">
                              <a:noFill/>
                            </a:ln>
                          </wps:spPr>
                          <wps:style>
                            <a:lnRef idx="0"/>
                            <a:fillRef idx="0"/>
                            <a:effectRef idx="0"/>
                            <a:fontRef idx="minor"/>
                          </wps:style>
                          <wps:bodyPr/>
                        </wps:wsp>
                      </wpg:grpSp>
                      <wpg:grpSp>
                        <wpg:cNvGrpSpPr/>
                        <wpg:grpSpPr>
                          <a:xfrm>
                            <a:off x="57960" y="68760"/>
                            <a:ext cx="424080" cy="394920"/>
                          </a:xfrm>
                        </wpg:grpSpPr>
                        <wps:wsp>
                          <wps:cNvSpPr/>
                          <wps:spPr>
                            <a:xfrm>
                              <a:off x="0" y="0"/>
                              <a:ext cx="424080" cy="394920"/>
                            </a:xfrm>
                            <a:custGeom>
                              <a:avLst/>
                              <a:gdLst/>
                              <a:ahLst/>
                              <a:rect l="l" t="t" r="r" b="b"/>
                              <a:pathLst>
                                <a:path w="668" h="622">
                                  <a:moveTo>
                                    <a:pt x="1284" y="119"/>
                                  </a:moveTo>
                                  <a:lnTo>
                                    <a:pt x="1270" y="119"/>
                                  </a:lnTo>
                                  <a:lnTo>
                                    <a:pt x="1260" y="124"/>
                                  </a:lnTo>
                                  <a:lnTo>
                                    <a:pt x="1250" y="131"/>
                                  </a:lnTo>
                                  <a:lnTo>
                                    <a:pt x="1243" y="141"/>
                                  </a:lnTo>
                                  <a:lnTo>
                                    <a:pt x="1231" y="153"/>
                                  </a:lnTo>
                                  <a:lnTo>
                                    <a:pt x="1219" y="169"/>
                                  </a:lnTo>
                                  <a:lnTo>
                                    <a:pt x="1210" y="189"/>
                                  </a:lnTo>
                                  <a:lnTo>
                                    <a:pt x="1198" y="210"/>
                                  </a:lnTo>
                                  <a:lnTo>
                                    <a:pt x="982" y="592"/>
                                  </a:lnTo>
                                  <a:lnTo>
                                    <a:pt x="967" y="623"/>
                                  </a:lnTo>
                                  <a:lnTo>
                                    <a:pt x="953" y="649"/>
                                  </a:lnTo>
                                  <a:lnTo>
                                    <a:pt x="946" y="673"/>
                                  </a:lnTo>
                                  <a:lnTo>
                                    <a:pt x="943" y="690"/>
                                  </a:lnTo>
                                  <a:lnTo>
                                    <a:pt x="946" y="702"/>
                                  </a:lnTo>
                                  <a:lnTo>
                                    <a:pt x="1010" y="741"/>
                                  </a:lnTo>
                                  <a:lnTo>
                                    <a:pt x="1543" y="741"/>
                                  </a:lnTo>
                                  <a:lnTo>
                                    <a:pt x="1603" y="712"/>
                                  </a:lnTo>
                                  <a:lnTo>
                                    <a:pt x="1610" y="690"/>
                                  </a:lnTo>
                                  <a:lnTo>
                                    <a:pt x="1608" y="673"/>
                                  </a:lnTo>
                                  <a:lnTo>
                                    <a:pt x="1572" y="592"/>
                                  </a:lnTo>
                                  <a:lnTo>
                                    <a:pt x="1358" y="210"/>
                                  </a:lnTo>
                                  <a:lnTo>
                                    <a:pt x="1344" y="189"/>
                                  </a:lnTo>
                                  <a:lnTo>
                                    <a:pt x="1334" y="169"/>
                                  </a:lnTo>
                                  <a:lnTo>
                                    <a:pt x="1322" y="153"/>
                                  </a:lnTo>
                                  <a:lnTo>
                                    <a:pt x="1310" y="141"/>
                                  </a:lnTo>
                                  <a:lnTo>
                                    <a:pt x="1303" y="131"/>
                                  </a:lnTo>
                                  <a:lnTo>
                                    <a:pt x="1294" y="124"/>
                                  </a:lnTo>
                                  <a:lnTo>
                                    <a:pt x="1284" y="119"/>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369" name="" descr=""/>
                            <pic:cNvPicPr/>
                          </pic:nvPicPr>
                          <pic:blipFill>
                            <a:blip r:embed="rId817"/>
                            <a:stretch/>
                          </pic:blipFill>
                          <pic:spPr>
                            <a:xfrm>
                              <a:off x="172080" y="50040"/>
                              <a:ext cx="79200" cy="320040"/>
                            </a:xfrm>
                            <a:prstGeom prst="rect">
                              <a:avLst/>
                            </a:prstGeom>
                            <a:ln w="0">
                              <a:noFill/>
                            </a:ln>
                          </pic:spPr>
                        </pic:pic>
                      </wpg:grpSp>
                    </wpg:wgp>
                  </a:graphicData>
                </a:graphic>
              </wp:anchor>
            </w:drawing>
          </mc:Choice>
          <mc:Fallback>
            <w:pict>
              <v:group id="shape_0" style="position:absolute;margin-left:42.6pt;margin-top:0.55pt;width:42.6pt;height:40.6pt" coordorigin="852,11" coordsize="852,812">
                <v:group id="shape_0" style="position:absolute;left:852;top:11;width:852;height:812">
                  <v:shape id="shape_0" coordorigin="852,11" coordsize="852,812" path="m1294,11l1260,11l1243,13l1188,52l874,609l852,671l852,707l883,784l941,820l950,822l1603,822l1613,820l1625,817l1685,765l1704,693l1702,671l1680,609l1387,83l1339,28l1310,13l1294,11xe" fillcolor="#1e1a16" stroked="f" o:allowincell="f" style="position:absolute;left:852;top:11;width:851;height:811;mso-wrap-style:none;v-text-anchor:middle;mso-position-horizontal-relative:page">
                    <v:fill o:detectmouseclick="t" type="solid" color2="#e1e5e9"/>
                    <v:stroke color="#3465a4" joinstyle="round" endcap="flat"/>
                    <w10:wrap type="none"/>
                  </v:shape>
                </v:group>
                <v:group id="shape_0" style="position:absolute;left:943;top:119;width:668;height:622">
                  <v:shape id="shape_0" coordorigin="943,119" coordsize="668,622" path="m1284,119l1270,119l1260,124l1250,131l1243,141l1231,153l1219,169l1210,189l1198,210l982,592l967,623l953,649l946,673l943,690l946,702l1010,741l1543,741l1603,712l1610,690l1608,673l1572,592l1358,210l1344,189l1334,169l1322,153l1310,141l1303,131l1294,124l1284,119xe" fillcolor="#fff500" stroked="f" o:allowincell="f" style="position:absolute;left:943;top:119;width:667;height:621;mso-wrap-style:none;v-text-anchor:middle;mso-position-horizontal-relative:page">
                    <v:fill o:detectmouseclick="t" type="solid" color2="#000aff"/>
                    <v:stroke color="#3465a4" joinstyle="round" endcap="flat"/>
                    <w10:wrap type="none"/>
                  </v:shape>
                  <v:shape id="shape_0" stroked="f" o:allowincell="f" style="position:absolute;left:1214;top:198;width:124;height:503;mso-wrap-style:none;v-text-anchor:middle;mso-position-horizontal-relative:page" type="_x0000_t75">
                    <v:imagedata r:id="rId818" o:detectmouseclick="t"/>
                    <v:stroke color="#3465a4" joinstyle="round" endcap="flat"/>
                    <w10:wrap type="none"/>
                  </v:shape>
                </v:group>
              </v:group>
            </w:pict>
          </mc:Fallback>
        </mc:AlternateContent>
      </w:r>
      <w:r>
        <w:rPr>
          <w:rFonts w:cs="Times New Roman" w:ascii="Times New Roman" w:hAnsi="Times New Roman"/>
          <w:b/>
          <w:i/>
          <w:u w:val="thick"/>
        </w:rPr>
        <w:t>ВНИМАНИЕ</w:t>
      </w:r>
      <w:r>
        <w:rPr>
          <w:rFonts w:cs="Times New Roman" w:ascii="Times New Roman" w:hAnsi="Times New Roman"/>
        </w:rPr>
        <w:t xml:space="preserve">: В любое время автоматический процесс может быть прерван нажатием одной из красных кнопок </w:t>
      </w:r>
      <w:r>
        <w:rPr>
          <w:rFonts w:cs="Times New Roman" w:ascii="Times New Roman" w:hAnsi="Times New Roman"/>
        </w:rPr>
        <w:drawing>
          <wp:inline distT="0" distB="0" distL="0" distR="0">
            <wp:extent cx="238125" cy="238125"/>
            <wp:effectExtent l="0" t="0" r="0" b="0"/>
            <wp:docPr id="114" name="image3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8.png" descr=""/>
                    <pic:cNvPicPr>
                      <a:picLocks noChangeAspect="1" noChangeArrowheads="1"/>
                    </pic:cNvPicPr>
                  </pic:nvPicPr>
                  <pic:blipFill>
                    <a:blip r:embed="rId819"/>
                    <a:srcRect l="-73" t="-73" r="-73" b="-73"/>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t>, которые расположены рядом с друг другом в правом нижнем углу терминала. Произойдет резкая остановка всех элементов машины. Если подаватель находится внутри камеры, его следует выдвинуть до положения резки см.</w:t>
      </w:r>
      <w:r>
        <w:rPr>
          <w:rFonts w:cs="Times New Roman" w:ascii="Times New Roman" w:hAnsi="Times New Roman"/>
          <w:b/>
          <w:i/>
        </w:rPr>
        <w:t xml:space="preserve">„Подаватель сетки” </w:t>
      </w:r>
      <w:r>
        <w:rPr>
          <w:rFonts w:cs="Times New Roman" w:ascii="Times New Roman" w:hAnsi="Times New Roman"/>
        </w:rPr>
        <w:t>на странице</w:t>
      </w:r>
      <w:r>
        <w:rPr>
          <w:rFonts w:cs="Times New Roman" w:ascii="Times New Roman" w:hAnsi="Times New Roman"/>
          <w:spacing w:val="-3"/>
        </w:rPr>
        <w:t xml:space="preserve"> </w:t>
      </w:r>
      <w:r>
        <w:rPr>
          <w:rFonts w:cs="Times New Roman" w:ascii="Times New Roman" w:hAnsi="Times New Roman"/>
          <w:b/>
          <w:i/>
        </w:rPr>
        <w:t>11</w:t>
      </w:r>
      <w:r>
        <w:rPr>
          <w:rFonts w:cs="Times New Roman" w:ascii="Times New Roman" w:hAnsi="Times New Roman"/>
        </w:rPr>
        <w:t>.</w:t>
      </w:r>
    </w:p>
    <w:p>
      <w:pPr>
        <w:pStyle w:val="Heading2"/>
        <w:ind w:left="111" w:hanging="0"/>
        <w:jc w:val="both"/>
        <w:rPr>
          <w:b w:val="false"/>
          <w:b w:val="false"/>
          <w:bCs w:val="false"/>
          <w:u w:val="none"/>
        </w:rPr>
      </w:pPr>
      <w:bookmarkStart w:id="14" w:name="_TOC_250017"/>
      <w:r>
        <w:rPr/>
        <w:t>Подача сетки.</w:t>
      </w:r>
      <w:bookmarkEnd w:id="14"/>
    </w:p>
    <w:p>
      <w:pPr>
        <w:pStyle w:val="Normal"/>
        <w:spacing w:before="76" w:after="0"/>
        <w:ind w:left="111"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7"/>
          <w:sz w:val="18"/>
        </w:rPr>
        <w:t xml:space="preserve"> </w:t>
      </w:r>
      <w:r>
        <w:rPr>
          <w:rFonts w:cs="Times New Roman" w:ascii="Times New Roman" w:hAnsi="Times New Roman"/>
          <w:b/>
          <w:color w:val="4E81BD"/>
          <w:sz w:val="18"/>
        </w:rPr>
        <w:t>9</w:t>
      </w:r>
    </w:p>
    <w:p>
      <w:pPr>
        <w:pStyle w:val="Normal"/>
        <w:tabs>
          <w:tab w:val="clear" w:pos="720"/>
          <w:tab w:val="left" w:pos="6304" w:leader="none"/>
        </w:tabs>
        <w:ind w:left="102" w:hanging="0"/>
        <w:rPr>
          <w:rFonts w:ascii="Times New Roman" w:hAnsi="Times New Roman" w:cs="Times New Roman"/>
          <w:sz w:val="20"/>
          <w:szCs w:val="20"/>
        </w:rPr>
      </w:pPr>
      <w:r>
        <w:rPr/>
        <mc:AlternateContent>
          <mc:Choice Requires="wpg">
            <w:drawing>
              <wp:inline distT="0" distB="0" distL="0" distR="0">
                <wp:extent cx="3551555" cy="1701165"/>
                <wp:effectExtent l="0" t="0" r="0" b="0"/>
                <wp:docPr id="115" name=""/>
                <a:graphic xmlns:a="http://schemas.openxmlformats.org/drawingml/2006/main">
                  <a:graphicData uri="http://schemas.microsoft.com/office/word/2010/wordprocessingGroup">
                    <wpg:wgp>
                      <wpg:cNvGrpSpPr/>
                      <wpg:grpSpPr>
                        <a:xfrm>
                          <a:off x="0" y="0"/>
                          <a:ext cx="3551400" cy="1701000"/>
                          <a:chOff x="0" y="0"/>
                          <a:chExt cx="3551400" cy="1701000"/>
                        </a:xfrm>
                      </wpg:grpSpPr>
                      <wpg:grpSp>
                        <wpg:cNvGrpSpPr/>
                        <wpg:grpSpPr>
                          <a:xfrm>
                            <a:off x="4320" y="2520"/>
                            <a:ext cx="3539520" cy="1693440"/>
                          </a:xfrm>
                        </wpg:grpSpPr>
                        <wps:wsp>
                          <wps:cNvSpPr/>
                          <wps:spPr>
                            <a:xfrm>
                              <a:off x="0" y="0"/>
                              <a:ext cx="3539520" cy="1693440"/>
                            </a:xfrm>
                            <a:custGeom>
                              <a:avLst/>
                              <a:gdLst/>
                              <a:ahLst/>
                              <a:rect l="l" t="t" r="r" b="b"/>
                              <a:pathLst>
                                <a:path w="5556" h="2662">
                                  <a:moveTo>
                                    <a:pt x="17" y="2670"/>
                                  </a:moveTo>
                                  <a:lnTo>
                                    <a:pt x="5573" y="2670"/>
                                  </a:lnTo>
                                  <a:lnTo>
                                    <a:pt x="5573" y="8"/>
                                  </a:lnTo>
                                  <a:lnTo>
                                    <a:pt x="17" y="8"/>
                                  </a:lnTo>
                                  <a:lnTo>
                                    <a:pt x="17" y="2670"/>
                                  </a:lnTo>
                                  <a:close/>
                                </a:path>
                              </a:pathLst>
                            </a:custGeom>
                            <a:solidFill>
                              <a:srgbClr val="cccccc"/>
                            </a:solidFill>
                            <a:ln w="0">
                              <a:noFill/>
                            </a:ln>
                          </wps:spPr>
                          <wps:style>
                            <a:lnRef idx="0"/>
                            <a:fillRef idx="0"/>
                            <a:effectRef idx="0"/>
                            <a:fontRef idx="minor"/>
                          </wps:style>
                          <wps:bodyPr/>
                        </wps:wsp>
                      </wpg:grpSp>
                      <wpg:grpSp>
                        <wpg:cNvGrpSpPr/>
                        <wpg:grpSpPr>
                          <a:xfrm>
                            <a:off x="0" y="1696680"/>
                            <a:ext cx="5040" cy="1440"/>
                          </a:xfrm>
                        </wpg:grpSpPr>
                        <wps:wsp>
                          <wps:cNvSpPr/>
                          <wps:spPr>
                            <a:xfrm>
                              <a:off x="0" y="0"/>
                              <a:ext cx="5040" cy="1440"/>
                            </a:xfrm>
                            <a:custGeom>
                              <a:avLst/>
                              <a:gdLst/>
                              <a:ahLst/>
                              <a:rect l="l" t="t" r="r" b="b"/>
                              <a:pathLst>
                                <a:path w="8" h="0">
                                  <a:moveTo>
                                    <a:pt x="10" y="2670"/>
                                  </a:moveTo>
                                  <a:lnTo>
                                    <a:pt x="17" y="2670"/>
                                  </a:lnTo>
                                </a:path>
                              </a:pathLst>
                            </a:custGeom>
                            <a:noFill/>
                            <a:ln w="12600">
                              <a:solidFill>
                                <a:srgbClr val="1e1a16"/>
                              </a:solidFill>
                              <a:round/>
                            </a:ln>
                          </wps:spPr>
                          <wps:style>
                            <a:lnRef idx="0"/>
                            <a:fillRef idx="0"/>
                            <a:effectRef idx="0"/>
                            <a:fontRef idx="minor"/>
                          </wps:style>
                          <wps:bodyPr/>
                        </wps:wsp>
                      </wpg:grpSp>
                      <wpg:grpSp>
                        <wpg:cNvGrpSpPr/>
                        <wpg:grpSpPr>
                          <a:xfrm>
                            <a:off x="5040" y="9000"/>
                            <a:ext cx="1440" cy="1680840"/>
                          </a:xfrm>
                        </wpg:grpSpPr>
                        <wps:wsp>
                          <wps:cNvSpPr/>
                          <wps:spPr>
                            <a:xfrm>
                              <a:off x="0" y="0"/>
                              <a:ext cx="1440" cy="1680840"/>
                            </a:xfrm>
                            <a:custGeom>
                              <a:avLst/>
                              <a:gdLst/>
                              <a:ahLst/>
                              <a:rect l="l" t="t" r="r" b="b"/>
                              <a:pathLst>
                                <a:path w="0" h="2642">
                                  <a:moveTo>
                                    <a:pt x="18" y="18"/>
                                  </a:moveTo>
                                  <a:lnTo>
                                    <a:pt x="18" y="2660"/>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10" y="9"/>
                                  </a:moveTo>
                                  <a:lnTo>
                                    <a:pt x="17" y="9"/>
                                  </a:lnTo>
                                </a:path>
                              </a:pathLst>
                            </a:custGeom>
                            <a:noFill/>
                            <a:ln w="11520">
                              <a:solidFill>
                                <a:srgbClr val="1e1a16"/>
                              </a:solidFill>
                              <a:round/>
                            </a:ln>
                          </wps:spPr>
                          <wps:style>
                            <a:lnRef idx="0"/>
                            <a:fillRef idx="0"/>
                            <a:effectRef idx="0"/>
                            <a:fontRef idx="minor"/>
                          </wps:style>
                          <wps:bodyPr/>
                        </wps:wsp>
                      </wpg:grpSp>
                      <wpg:grpSp>
                        <wpg:cNvGrpSpPr/>
                        <wpg:grpSpPr>
                          <a:xfrm>
                            <a:off x="4320" y="1699920"/>
                            <a:ext cx="3539520" cy="1440"/>
                          </a:xfrm>
                        </wpg:grpSpPr>
                        <wps:wsp>
                          <wps:cNvSpPr/>
                          <wps:spPr>
                            <a:xfrm>
                              <a:off x="0" y="0"/>
                              <a:ext cx="3539520" cy="1440"/>
                            </a:xfrm>
                            <a:custGeom>
                              <a:avLst/>
                              <a:gdLst/>
                              <a:ahLst/>
                              <a:rect l="l" t="t" r="r" b="b"/>
                              <a:pathLst>
                                <a:path w="5556" h="0">
                                  <a:moveTo>
                                    <a:pt x="17" y="2675"/>
                                  </a:moveTo>
                                  <a:lnTo>
                                    <a:pt x="5573" y="2675"/>
                                  </a:lnTo>
                                </a:path>
                              </a:pathLst>
                            </a:custGeom>
                            <a:noFill/>
                            <a:ln w="6480">
                              <a:solidFill>
                                <a:srgbClr val="1e1a16"/>
                              </a:solidFill>
                              <a:round/>
                            </a:ln>
                          </wps:spPr>
                          <wps:style>
                            <a:lnRef idx="0"/>
                            <a:fillRef idx="0"/>
                            <a:effectRef idx="0"/>
                            <a:fontRef idx="minor"/>
                          </wps:style>
                          <wps:bodyPr/>
                        </wps:wsp>
                      </wpg:grpSp>
                      <wpg:grpSp>
                        <wpg:cNvGrpSpPr/>
                        <wpg:grpSpPr>
                          <a:xfrm>
                            <a:off x="4320" y="1693440"/>
                            <a:ext cx="6480" cy="1440"/>
                          </a:xfrm>
                        </wpg:grpSpPr>
                        <wps:wsp>
                          <wps:cNvSpPr/>
                          <wps:spPr>
                            <a:xfrm>
                              <a:off x="0" y="0"/>
                              <a:ext cx="6480" cy="1440"/>
                            </a:xfrm>
                            <a:custGeom>
                              <a:avLst/>
                              <a:gdLst/>
                              <a:ahLst/>
                              <a:rect l="l" t="t" r="r" b="b"/>
                              <a:pathLst>
                                <a:path w="10" h="0">
                                  <a:moveTo>
                                    <a:pt x="17" y="2665"/>
                                  </a:moveTo>
                                  <a:lnTo>
                                    <a:pt x="27" y="2665"/>
                                  </a:lnTo>
                                </a:path>
                              </a:pathLst>
                            </a:custGeom>
                            <a:noFill/>
                            <a:ln w="6480">
                              <a:solidFill>
                                <a:srgbClr val="1e1a16"/>
                              </a:solidFill>
                              <a:round/>
                            </a:ln>
                          </wps:spPr>
                          <wps:style>
                            <a:lnRef idx="0"/>
                            <a:fillRef idx="0"/>
                            <a:effectRef idx="0"/>
                            <a:fontRef idx="minor"/>
                          </wps:style>
                          <wps:bodyPr/>
                        </wps:wsp>
                      </wpg:grpSp>
                      <wpg:grpSp>
                        <wpg:cNvGrpSpPr/>
                        <wpg:grpSpPr>
                          <a:xfrm>
                            <a:off x="3544560" y="1696680"/>
                            <a:ext cx="6480" cy="1440"/>
                          </a:xfrm>
                        </wpg:grpSpPr>
                        <wps:wsp>
                          <wps:cNvSpPr/>
                          <wps:spPr>
                            <a:xfrm>
                              <a:off x="0" y="0"/>
                              <a:ext cx="6480" cy="1440"/>
                            </a:xfrm>
                            <a:custGeom>
                              <a:avLst/>
                              <a:gdLst/>
                              <a:ahLst/>
                              <a:rect l="l" t="t" r="r" b="b"/>
                              <a:pathLst>
                                <a:path w="10" h="0">
                                  <a:moveTo>
                                    <a:pt x="5573" y="2670"/>
                                  </a:moveTo>
                                  <a:lnTo>
                                    <a:pt x="5583" y="2670"/>
                                  </a:lnTo>
                                </a:path>
                              </a:pathLst>
                            </a:custGeom>
                            <a:noFill/>
                            <a:ln w="12240">
                              <a:solidFill>
                                <a:srgbClr val="1e1a16"/>
                              </a:solidFill>
                              <a:round/>
                            </a:ln>
                          </wps:spPr>
                          <wps:style>
                            <a:lnRef idx="0"/>
                            <a:fillRef idx="0"/>
                            <a:effectRef idx="0"/>
                            <a:fontRef idx="minor"/>
                          </wps:style>
                          <wps:bodyPr/>
                        </wps:wsp>
                      </wpg:grpSp>
                      <wpg:grpSp>
                        <wpg:cNvGrpSpPr/>
                        <wpg:grpSpPr>
                          <a:xfrm>
                            <a:off x="10800" y="1693440"/>
                            <a:ext cx="3527280" cy="1440"/>
                          </a:xfrm>
                        </wpg:grpSpPr>
                        <wps:wsp>
                          <wps:cNvSpPr/>
                          <wps:spPr>
                            <a:xfrm>
                              <a:off x="0" y="0"/>
                              <a:ext cx="3527280" cy="1440"/>
                            </a:xfrm>
                            <a:custGeom>
                              <a:avLst/>
                              <a:gdLst/>
                              <a:ahLst/>
                              <a:rect l="l" t="t" r="r" b="b"/>
                              <a:pathLst>
                                <a:path w="5537" h="0">
                                  <a:moveTo>
                                    <a:pt x="27" y="2665"/>
                                  </a:moveTo>
                                  <a:lnTo>
                                    <a:pt x="5564" y="2665"/>
                                  </a:lnTo>
                                </a:path>
                              </a:pathLst>
                            </a:custGeom>
                            <a:noFill/>
                            <a:ln w="6480">
                              <a:solidFill>
                                <a:srgbClr val="1e1a16"/>
                              </a:solidFill>
                              <a:round/>
                            </a:ln>
                          </wps:spPr>
                          <wps:style>
                            <a:lnRef idx="0"/>
                            <a:fillRef idx="0"/>
                            <a:effectRef idx="0"/>
                            <a:fontRef idx="minor"/>
                          </wps:style>
                          <wps:bodyPr/>
                        </wps:wsp>
                      </wpg:grpSp>
                      <wpg:grpSp>
                        <wpg:cNvGrpSpPr/>
                        <wpg:grpSpPr>
                          <a:xfrm>
                            <a:off x="3538800" y="1693440"/>
                            <a:ext cx="6480" cy="1440"/>
                          </a:xfrm>
                        </wpg:grpSpPr>
                        <wps:wsp>
                          <wps:cNvSpPr/>
                          <wps:spPr>
                            <a:xfrm>
                              <a:off x="0" y="0"/>
                              <a:ext cx="6480" cy="1440"/>
                            </a:xfrm>
                            <a:custGeom>
                              <a:avLst/>
                              <a:gdLst/>
                              <a:ahLst/>
                              <a:rect l="l" t="t" r="r" b="b"/>
                              <a:pathLst>
                                <a:path w="10" h="0">
                                  <a:moveTo>
                                    <a:pt x="5564" y="2665"/>
                                  </a:moveTo>
                                  <a:lnTo>
                                    <a:pt x="5573" y="2665"/>
                                  </a:lnTo>
                                </a:path>
                              </a:pathLst>
                            </a:custGeom>
                            <a:noFill/>
                            <a:ln w="6480">
                              <a:solidFill>
                                <a:srgbClr val="1e1a16"/>
                              </a:solidFill>
                              <a:round/>
                            </a:ln>
                          </wps:spPr>
                          <wps:style>
                            <a:lnRef idx="0"/>
                            <a:fillRef idx="0"/>
                            <a:effectRef idx="0"/>
                            <a:fontRef idx="minor"/>
                          </wps:style>
                          <wps:bodyPr/>
                        </wps:wsp>
                      </wpg:grpSp>
                      <wpg:grpSp>
                        <wpg:cNvGrpSpPr/>
                        <wpg:grpSpPr>
                          <a:xfrm>
                            <a:off x="3544560" y="9000"/>
                            <a:ext cx="1440" cy="1680840"/>
                          </a:xfrm>
                        </wpg:grpSpPr>
                        <wps:wsp>
                          <wps:cNvSpPr/>
                          <wps:spPr>
                            <a:xfrm>
                              <a:off x="0" y="0"/>
                              <a:ext cx="1440" cy="1680840"/>
                            </a:xfrm>
                            <a:custGeom>
                              <a:avLst/>
                              <a:gdLst/>
                              <a:ahLst/>
                              <a:rect l="l" t="t" r="r" b="b"/>
                              <a:pathLst>
                                <a:path w="0" h="2642">
                                  <a:moveTo>
                                    <a:pt x="5573" y="18"/>
                                  </a:moveTo>
                                  <a:lnTo>
                                    <a:pt x="5573" y="2660"/>
                                  </a:lnTo>
                                </a:path>
                              </a:pathLst>
                            </a:custGeom>
                            <a:noFill/>
                            <a:ln w="12240">
                              <a:solidFill>
                                <a:srgbClr val="1e1a16"/>
                              </a:solidFill>
                              <a:round/>
                            </a:ln>
                          </wps:spPr>
                          <wps:style>
                            <a:lnRef idx="0"/>
                            <a:fillRef idx="0"/>
                            <a:effectRef idx="0"/>
                            <a:fontRef idx="minor"/>
                          </wps:style>
                          <wps:bodyPr/>
                        </wps:wsp>
                      </wpg:grpSp>
                      <wpg:grpSp>
                        <wpg:cNvGrpSpPr/>
                        <wpg:grpSpPr>
                          <a:xfrm>
                            <a:off x="3538800" y="5760"/>
                            <a:ext cx="6480" cy="1440"/>
                          </a:xfrm>
                        </wpg:grpSpPr>
                        <wps:wsp>
                          <wps:cNvSpPr/>
                          <wps:spPr>
                            <a:xfrm>
                              <a:off x="0" y="0"/>
                              <a:ext cx="6480" cy="1440"/>
                            </a:xfrm>
                            <a:custGeom>
                              <a:avLst/>
                              <a:gdLst/>
                              <a:ahLst/>
                              <a:rect l="l" t="t" r="r" b="b"/>
                              <a:pathLst>
                                <a:path w="10" h="0">
                                  <a:moveTo>
                                    <a:pt x="5564" y="13"/>
                                  </a:moveTo>
                                  <a:lnTo>
                                    <a:pt x="5573" y="13"/>
                                  </a:lnTo>
                                </a:path>
                              </a:pathLst>
                            </a:custGeom>
                            <a:noFill/>
                            <a:ln w="6480">
                              <a:solidFill>
                                <a:srgbClr val="1e1a16"/>
                              </a:solidFill>
                              <a:round/>
                            </a:ln>
                          </wps:spPr>
                          <wps:style>
                            <a:lnRef idx="0"/>
                            <a:fillRef idx="0"/>
                            <a:effectRef idx="0"/>
                            <a:fontRef idx="minor"/>
                          </wps:style>
                          <wps:bodyPr/>
                        </wps:wsp>
                      </wpg:grpSp>
                      <wpg:grpSp>
                        <wpg:cNvGrpSpPr/>
                        <wpg:grpSpPr>
                          <a:xfrm>
                            <a:off x="4320" y="5760"/>
                            <a:ext cx="6480" cy="1440"/>
                          </a:xfrm>
                        </wpg:grpSpPr>
                        <wps:wsp>
                          <wps:cNvSpPr/>
                          <wps:spPr>
                            <a:xfrm>
                              <a:off x="0" y="0"/>
                              <a:ext cx="6480" cy="1440"/>
                            </a:xfrm>
                            <a:custGeom>
                              <a:avLst/>
                              <a:gdLst/>
                              <a:ahLst/>
                              <a:rect l="l" t="t" r="r" b="b"/>
                              <a:pathLst>
                                <a:path w="10" h="0">
                                  <a:moveTo>
                                    <a:pt x="17" y="13"/>
                                  </a:moveTo>
                                  <a:lnTo>
                                    <a:pt x="27" y="13"/>
                                  </a:lnTo>
                                </a:path>
                              </a:pathLst>
                            </a:custGeom>
                            <a:noFill/>
                            <a:ln w="6480">
                              <a:solidFill>
                                <a:srgbClr val="1e1a16"/>
                              </a:solidFill>
                              <a:round/>
                            </a:ln>
                          </wps:spPr>
                          <wps:style>
                            <a:lnRef idx="0"/>
                            <a:fillRef idx="0"/>
                            <a:effectRef idx="0"/>
                            <a:fontRef idx="minor"/>
                          </wps:style>
                          <wps:bodyPr/>
                        </wps:wsp>
                      </wpg:grpSp>
                      <wpg:grpSp>
                        <wpg:cNvGrpSpPr/>
                        <wpg:grpSpPr>
                          <a:xfrm>
                            <a:off x="4320" y="0"/>
                            <a:ext cx="3539520" cy="1440"/>
                          </a:xfrm>
                        </wpg:grpSpPr>
                        <wps:wsp>
                          <wps:cNvSpPr/>
                          <wps:spPr>
                            <a:xfrm>
                              <a:off x="0" y="0"/>
                              <a:ext cx="3539520" cy="1440"/>
                            </a:xfrm>
                            <a:custGeom>
                              <a:avLst/>
                              <a:gdLst/>
                              <a:ahLst/>
                              <a:rect l="l" t="t" r="r" b="b"/>
                              <a:pathLst>
                                <a:path w="5556" h="0">
                                  <a:moveTo>
                                    <a:pt x="17" y="4"/>
                                  </a:moveTo>
                                  <a:lnTo>
                                    <a:pt x="5573" y="4"/>
                                  </a:lnTo>
                                </a:path>
                              </a:pathLst>
                            </a:custGeom>
                            <a:noFill/>
                            <a:ln w="5040">
                              <a:solidFill>
                                <a:srgbClr val="1e1a16"/>
                              </a:solidFill>
                              <a:round/>
                            </a:ln>
                          </wps:spPr>
                          <wps:style>
                            <a:lnRef idx="0"/>
                            <a:fillRef idx="0"/>
                            <a:effectRef idx="0"/>
                            <a:fontRef idx="minor"/>
                          </wps:style>
                          <wps:bodyPr/>
                        </wps:wsp>
                      </wpg:grpSp>
                      <wpg:grpSp>
                        <wpg:cNvGrpSpPr/>
                        <wpg:grpSpPr>
                          <a:xfrm>
                            <a:off x="10800" y="5760"/>
                            <a:ext cx="3527280" cy="1440"/>
                          </a:xfrm>
                        </wpg:grpSpPr>
                        <wps:wsp>
                          <wps:cNvSpPr/>
                          <wps:spPr>
                            <a:xfrm>
                              <a:off x="0" y="0"/>
                              <a:ext cx="3527280" cy="1440"/>
                            </a:xfrm>
                            <a:custGeom>
                              <a:avLst/>
                              <a:gdLst/>
                              <a:ahLst/>
                              <a:rect l="l" t="t" r="r" b="b"/>
                              <a:pathLst>
                                <a:path w="5537" h="0">
                                  <a:moveTo>
                                    <a:pt x="27" y="13"/>
                                  </a:moveTo>
                                  <a:lnTo>
                                    <a:pt x="5564" y="13"/>
                                  </a:lnTo>
                                </a:path>
                              </a:pathLst>
                            </a:custGeom>
                            <a:noFill/>
                            <a:ln w="6480">
                              <a:solidFill>
                                <a:srgbClr val="1e1a16"/>
                              </a:solidFill>
                              <a:round/>
                            </a:ln>
                          </wps:spPr>
                          <wps:style>
                            <a:lnRef idx="0"/>
                            <a:fillRef idx="0"/>
                            <a:effectRef idx="0"/>
                            <a:fontRef idx="minor"/>
                          </wps:style>
                          <wps:bodyPr/>
                        </wps:wsp>
                      </wpg:grpSp>
                      <wpg:grpSp>
                        <wpg:cNvGrpSpPr/>
                        <wpg:grpSpPr>
                          <a:xfrm>
                            <a:off x="3544560" y="3240"/>
                            <a:ext cx="6840" cy="1800"/>
                          </a:xfrm>
                        </wpg:grpSpPr>
                        <wps:wsp>
                          <wps:cNvSpPr/>
                          <wps:spPr>
                            <a:xfrm>
                              <a:off x="6480" y="0"/>
                              <a:ext cx="720" cy="720"/>
                            </a:xfrm>
                            <a:custGeom>
                              <a:avLst/>
                              <a:gdLst/>
                              <a:ahLst/>
                              <a:rect l="l" t="t" r="r" b="b"/>
                              <a:pathLst>
                                <a:path w="10" h="0">
                                  <a:moveTo>
                                    <a:pt x="5573" y="9"/>
                                  </a:moveTo>
                                  <a:lnTo>
                                    <a:pt x="5583"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370" name="" descr=""/>
                            <pic:cNvPicPr/>
                          </pic:nvPicPr>
                          <pic:blipFill>
                            <a:blip r:embed="rId820"/>
                            <a:stretch/>
                          </pic:blipFill>
                          <pic:spPr>
                            <a:xfrm>
                              <a:off x="0" y="0"/>
                              <a:ext cx="720" cy="720"/>
                            </a:xfrm>
                            <a:prstGeom prst="rect">
                              <a:avLst/>
                            </a:prstGeom>
                            <a:ln w="0">
                              <a:noFill/>
                            </a:ln>
                          </pic:spPr>
                        </pic:pic>
                        <pic:pic xmlns:pic="http://schemas.openxmlformats.org/drawingml/2006/picture">
                          <pic:nvPicPr>
                            <pic:cNvPr id="371" name="" descr=""/>
                            <pic:cNvPicPr/>
                          </pic:nvPicPr>
                          <pic:blipFill>
                            <a:blip r:embed="rId821"/>
                            <a:stretch/>
                          </pic:blipFill>
                          <pic:spPr>
                            <a:xfrm>
                              <a:off x="0" y="1080"/>
                              <a:ext cx="720" cy="720"/>
                            </a:xfrm>
                            <a:prstGeom prst="rect">
                              <a:avLst/>
                            </a:prstGeom>
                            <a:ln w="0">
                              <a:noFill/>
                            </a:ln>
                          </pic:spPr>
                        </pic:pic>
                      </wpg:grpSp>
                      <wpg:grpSp>
                        <wpg:cNvGrpSpPr/>
                        <wpg:grpSpPr>
                          <a:xfrm>
                            <a:off x="111240" y="1348200"/>
                            <a:ext cx="281880" cy="277560"/>
                          </a:xfrm>
                        </wpg:grpSpPr>
                        <wps:wsp>
                          <wps:cNvSpPr/>
                          <wps:spPr>
                            <a:xfrm>
                              <a:off x="0" y="0"/>
                              <a:ext cx="281880" cy="277560"/>
                            </a:xfrm>
                            <a:custGeom>
                              <a:avLst/>
                              <a:gdLst/>
                              <a:ahLst/>
                              <a:rect l="l" t="t" r="r" b="b"/>
                              <a:pathLst>
                                <a:path w="444" h="437">
                                  <a:moveTo>
                                    <a:pt x="430" y="2122"/>
                                  </a:moveTo>
                                  <a:lnTo>
                                    <a:pt x="384" y="2122"/>
                                  </a:lnTo>
                                  <a:lnTo>
                                    <a:pt x="372" y="2125"/>
                                  </a:lnTo>
                                  <a:lnTo>
                                    <a:pt x="363" y="2127"/>
                                  </a:lnTo>
                                  <a:lnTo>
                                    <a:pt x="351" y="2130"/>
                                  </a:lnTo>
                                  <a:lnTo>
                                    <a:pt x="341" y="2132"/>
                                  </a:lnTo>
                                  <a:lnTo>
                                    <a:pt x="332" y="2137"/>
                                  </a:lnTo>
                                  <a:lnTo>
                                    <a:pt x="320" y="2139"/>
                                  </a:lnTo>
                                  <a:lnTo>
                                    <a:pt x="300" y="2149"/>
                                  </a:lnTo>
                                  <a:lnTo>
                                    <a:pt x="293" y="2154"/>
                                  </a:lnTo>
                                  <a:lnTo>
                                    <a:pt x="284" y="2161"/>
                                  </a:lnTo>
                                  <a:lnTo>
                                    <a:pt x="274" y="2166"/>
                                  </a:lnTo>
                                  <a:lnTo>
                                    <a:pt x="267" y="2173"/>
                                  </a:lnTo>
                                  <a:lnTo>
                                    <a:pt x="257" y="2180"/>
                                  </a:lnTo>
                                  <a:lnTo>
                                    <a:pt x="236" y="2202"/>
                                  </a:lnTo>
                                  <a:lnTo>
                                    <a:pt x="228" y="2211"/>
                                  </a:lnTo>
                                  <a:lnTo>
                                    <a:pt x="224" y="2218"/>
                                  </a:lnTo>
                                  <a:lnTo>
                                    <a:pt x="216" y="2228"/>
                                  </a:lnTo>
                                  <a:lnTo>
                                    <a:pt x="197" y="2266"/>
                                  </a:lnTo>
                                  <a:lnTo>
                                    <a:pt x="192" y="2286"/>
                                  </a:lnTo>
                                  <a:lnTo>
                                    <a:pt x="190" y="2298"/>
                                  </a:lnTo>
                                  <a:lnTo>
                                    <a:pt x="188" y="2307"/>
                                  </a:lnTo>
                                  <a:lnTo>
                                    <a:pt x="185" y="2319"/>
                                  </a:lnTo>
                                  <a:lnTo>
                                    <a:pt x="185" y="2362"/>
                                  </a:lnTo>
                                  <a:lnTo>
                                    <a:pt x="188" y="2374"/>
                                  </a:lnTo>
                                  <a:lnTo>
                                    <a:pt x="190" y="2384"/>
                                  </a:lnTo>
                                  <a:lnTo>
                                    <a:pt x="192" y="2396"/>
                                  </a:lnTo>
                                  <a:lnTo>
                                    <a:pt x="197" y="2415"/>
                                  </a:lnTo>
                                  <a:lnTo>
                                    <a:pt x="202" y="2425"/>
                                  </a:lnTo>
                                  <a:lnTo>
                                    <a:pt x="207" y="2437"/>
                                  </a:lnTo>
                                  <a:lnTo>
                                    <a:pt x="212" y="2444"/>
                                  </a:lnTo>
                                  <a:lnTo>
                                    <a:pt x="216" y="2454"/>
                                  </a:lnTo>
                                  <a:lnTo>
                                    <a:pt x="224" y="2463"/>
                                  </a:lnTo>
                                  <a:lnTo>
                                    <a:pt x="228" y="2473"/>
                                  </a:lnTo>
                                  <a:lnTo>
                                    <a:pt x="257" y="2502"/>
                                  </a:lnTo>
                                  <a:lnTo>
                                    <a:pt x="267" y="2509"/>
                                  </a:lnTo>
                                  <a:lnTo>
                                    <a:pt x="274" y="2516"/>
                                  </a:lnTo>
                                  <a:lnTo>
                                    <a:pt x="284" y="2523"/>
                                  </a:lnTo>
                                  <a:lnTo>
                                    <a:pt x="293" y="2528"/>
                                  </a:lnTo>
                                  <a:lnTo>
                                    <a:pt x="300" y="2533"/>
                                  </a:lnTo>
                                  <a:lnTo>
                                    <a:pt x="320" y="2542"/>
                                  </a:lnTo>
                                  <a:lnTo>
                                    <a:pt x="332" y="2547"/>
                                  </a:lnTo>
                                  <a:lnTo>
                                    <a:pt x="351" y="2552"/>
                                  </a:lnTo>
                                  <a:lnTo>
                                    <a:pt x="363" y="2554"/>
                                  </a:lnTo>
                                  <a:lnTo>
                                    <a:pt x="372" y="2557"/>
                                  </a:lnTo>
                                  <a:lnTo>
                                    <a:pt x="384" y="2559"/>
                                  </a:lnTo>
                                  <a:lnTo>
                                    <a:pt x="430" y="2559"/>
                                  </a:lnTo>
                                  <a:lnTo>
                                    <a:pt x="440" y="2557"/>
                                  </a:lnTo>
                                  <a:lnTo>
                                    <a:pt x="452" y="2554"/>
                                  </a:lnTo>
                                  <a:lnTo>
                                    <a:pt x="461" y="2552"/>
                                  </a:lnTo>
                                  <a:lnTo>
                                    <a:pt x="473" y="2550"/>
                                  </a:lnTo>
                                  <a:lnTo>
                                    <a:pt x="483" y="2547"/>
                                  </a:lnTo>
                                  <a:lnTo>
                                    <a:pt x="531" y="2523"/>
                                  </a:lnTo>
                                  <a:lnTo>
                                    <a:pt x="540" y="2516"/>
                                  </a:lnTo>
                                  <a:lnTo>
                                    <a:pt x="548" y="2509"/>
                                  </a:lnTo>
                                  <a:lnTo>
                                    <a:pt x="384" y="2509"/>
                                  </a:lnTo>
                                  <a:lnTo>
                                    <a:pt x="372" y="2506"/>
                                  </a:lnTo>
                                  <a:lnTo>
                                    <a:pt x="363" y="2506"/>
                                  </a:lnTo>
                                  <a:lnTo>
                                    <a:pt x="353" y="2504"/>
                                  </a:lnTo>
                                  <a:lnTo>
                                    <a:pt x="341" y="2502"/>
                                  </a:lnTo>
                                  <a:lnTo>
                                    <a:pt x="322" y="2497"/>
                                  </a:lnTo>
                                  <a:lnTo>
                                    <a:pt x="312" y="2492"/>
                                  </a:lnTo>
                                  <a:lnTo>
                                    <a:pt x="303" y="2490"/>
                                  </a:lnTo>
                                  <a:lnTo>
                                    <a:pt x="284" y="2480"/>
                                  </a:lnTo>
                                  <a:lnTo>
                                    <a:pt x="276" y="2475"/>
                                  </a:lnTo>
                                  <a:lnTo>
                                    <a:pt x="267" y="2470"/>
                                  </a:lnTo>
                                  <a:lnTo>
                                    <a:pt x="252" y="2461"/>
                                  </a:lnTo>
                                  <a:lnTo>
                                    <a:pt x="245" y="2454"/>
                                  </a:lnTo>
                                  <a:lnTo>
                                    <a:pt x="238" y="2449"/>
                                  </a:lnTo>
                                  <a:lnTo>
                                    <a:pt x="231" y="2442"/>
                                  </a:lnTo>
                                  <a:lnTo>
                                    <a:pt x="226" y="2434"/>
                                  </a:lnTo>
                                  <a:lnTo>
                                    <a:pt x="219" y="2427"/>
                                  </a:lnTo>
                                  <a:lnTo>
                                    <a:pt x="204" y="2406"/>
                                  </a:lnTo>
                                  <a:lnTo>
                                    <a:pt x="202" y="2398"/>
                                  </a:lnTo>
                                  <a:lnTo>
                                    <a:pt x="197" y="2391"/>
                                  </a:lnTo>
                                  <a:lnTo>
                                    <a:pt x="195" y="2384"/>
                                  </a:lnTo>
                                  <a:lnTo>
                                    <a:pt x="192" y="2374"/>
                                  </a:lnTo>
                                  <a:lnTo>
                                    <a:pt x="190" y="2367"/>
                                  </a:lnTo>
                                  <a:lnTo>
                                    <a:pt x="190" y="2358"/>
                                  </a:lnTo>
                                  <a:lnTo>
                                    <a:pt x="188" y="2350"/>
                                  </a:lnTo>
                                  <a:lnTo>
                                    <a:pt x="188" y="2331"/>
                                  </a:lnTo>
                                  <a:lnTo>
                                    <a:pt x="190" y="2324"/>
                                  </a:lnTo>
                                  <a:lnTo>
                                    <a:pt x="190" y="2314"/>
                                  </a:lnTo>
                                  <a:lnTo>
                                    <a:pt x="195" y="2300"/>
                                  </a:lnTo>
                                  <a:lnTo>
                                    <a:pt x="197" y="2290"/>
                                  </a:lnTo>
                                  <a:lnTo>
                                    <a:pt x="202" y="2283"/>
                                  </a:lnTo>
                                  <a:lnTo>
                                    <a:pt x="204" y="2276"/>
                                  </a:lnTo>
                                  <a:lnTo>
                                    <a:pt x="219" y="2254"/>
                                  </a:lnTo>
                                  <a:lnTo>
                                    <a:pt x="226" y="2247"/>
                                  </a:lnTo>
                                  <a:lnTo>
                                    <a:pt x="231" y="2240"/>
                                  </a:lnTo>
                                  <a:lnTo>
                                    <a:pt x="238" y="2235"/>
                                  </a:lnTo>
                                  <a:lnTo>
                                    <a:pt x="245" y="2228"/>
                                  </a:lnTo>
                                  <a:lnTo>
                                    <a:pt x="252" y="2223"/>
                                  </a:lnTo>
                                  <a:lnTo>
                                    <a:pt x="260" y="2216"/>
                                  </a:lnTo>
                                  <a:lnTo>
                                    <a:pt x="267" y="2211"/>
                                  </a:lnTo>
                                  <a:lnTo>
                                    <a:pt x="276" y="2206"/>
                                  </a:lnTo>
                                  <a:lnTo>
                                    <a:pt x="284" y="2202"/>
                                  </a:lnTo>
                                  <a:lnTo>
                                    <a:pt x="293" y="2197"/>
                                  </a:lnTo>
                                  <a:lnTo>
                                    <a:pt x="303" y="2194"/>
                                  </a:lnTo>
                                  <a:lnTo>
                                    <a:pt x="312" y="2190"/>
                                  </a:lnTo>
                                  <a:lnTo>
                                    <a:pt x="322" y="2187"/>
                                  </a:lnTo>
                                  <a:lnTo>
                                    <a:pt x="332" y="2182"/>
                                  </a:lnTo>
                                  <a:lnTo>
                                    <a:pt x="341" y="2180"/>
                                  </a:lnTo>
                                  <a:lnTo>
                                    <a:pt x="353" y="2178"/>
                                  </a:lnTo>
                                  <a:lnTo>
                                    <a:pt x="363" y="2178"/>
                                  </a:lnTo>
                                  <a:lnTo>
                                    <a:pt x="372" y="2175"/>
                                  </a:lnTo>
                                  <a:lnTo>
                                    <a:pt x="384" y="2173"/>
                                  </a:lnTo>
                                  <a:lnTo>
                                    <a:pt x="548" y="2173"/>
                                  </a:lnTo>
                                  <a:lnTo>
                                    <a:pt x="540" y="2166"/>
                                  </a:lnTo>
                                  <a:lnTo>
                                    <a:pt x="531" y="2161"/>
                                  </a:lnTo>
                                  <a:lnTo>
                                    <a:pt x="521" y="2154"/>
                                  </a:lnTo>
                                  <a:lnTo>
                                    <a:pt x="492" y="2139"/>
                                  </a:lnTo>
                                  <a:lnTo>
                                    <a:pt x="483" y="2137"/>
                                  </a:lnTo>
                                  <a:lnTo>
                                    <a:pt x="473" y="2132"/>
                                  </a:lnTo>
                                  <a:lnTo>
                                    <a:pt x="461" y="2130"/>
                                  </a:lnTo>
                                  <a:lnTo>
                                    <a:pt x="452" y="2127"/>
                                  </a:lnTo>
                                  <a:lnTo>
                                    <a:pt x="440" y="2125"/>
                                  </a:lnTo>
                                  <a:lnTo>
                                    <a:pt x="430" y="2122"/>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548" y="2173"/>
                                  </a:moveTo>
                                  <a:lnTo>
                                    <a:pt x="430" y="2173"/>
                                  </a:lnTo>
                                  <a:lnTo>
                                    <a:pt x="440" y="2175"/>
                                  </a:lnTo>
                                  <a:lnTo>
                                    <a:pt x="452" y="2178"/>
                                  </a:lnTo>
                                  <a:lnTo>
                                    <a:pt x="461" y="2178"/>
                                  </a:lnTo>
                                  <a:lnTo>
                                    <a:pt x="471" y="2180"/>
                                  </a:lnTo>
                                  <a:lnTo>
                                    <a:pt x="483" y="2182"/>
                                  </a:lnTo>
                                  <a:lnTo>
                                    <a:pt x="492" y="2187"/>
                                  </a:lnTo>
                                  <a:lnTo>
                                    <a:pt x="502" y="2190"/>
                                  </a:lnTo>
                                  <a:lnTo>
                                    <a:pt x="512" y="2194"/>
                                  </a:lnTo>
                                  <a:lnTo>
                                    <a:pt x="521" y="2197"/>
                                  </a:lnTo>
                                  <a:lnTo>
                                    <a:pt x="528" y="2202"/>
                                  </a:lnTo>
                                  <a:lnTo>
                                    <a:pt x="538" y="2206"/>
                                  </a:lnTo>
                                  <a:lnTo>
                                    <a:pt x="545" y="2211"/>
                                  </a:lnTo>
                                  <a:lnTo>
                                    <a:pt x="555" y="2216"/>
                                  </a:lnTo>
                                  <a:lnTo>
                                    <a:pt x="562" y="2223"/>
                                  </a:lnTo>
                                  <a:lnTo>
                                    <a:pt x="569" y="2228"/>
                                  </a:lnTo>
                                  <a:lnTo>
                                    <a:pt x="588" y="2247"/>
                                  </a:lnTo>
                                  <a:lnTo>
                                    <a:pt x="593" y="2254"/>
                                  </a:lnTo>
                                  <a:lnTo>
                                    <a:pt x="600" y="2262"/>
                                  </a:lnTo>
                                  <a:lnTo>
                                    <a:pt x="605" y="2269"/>
                                  </a:lnTo>
                                  <a:lnTo>
                                    <a:pt x="608" y="2276"/>
                                  </a:lnTo>
                                  <a:lnTo>
                                    <a:pt x="612" y="2283"/>
                                  </a:lnTo>
                                  <a:lnTo>
                                    <a:pt x="615" y="2290"/>
                                  </a:lnTo>
                                  <a:lnTo>
                                    <a:pt x="620" y="2300"/>
                                  </a:lnTo>
                                  <a:lnTo>
                                    <a:pt x="624" y="2314"/>
                                  </a:lnTo>
                                  <a:lnTo>
                                    <a:pt x="624" y="2324"/>
                                  </a:lnTo>
                                  <a:lnTo>
                                    <a:pt x="627" y="2331"/>
                                  </a:lnTo>
                                  <a:lnTo>
                                    <a:pt x="627" y="2350"/>
                                  </a:lnTo>
                                  <a:lnTo>
                                    <a:pt x="624" y="2358"/>
                                  </a:lnTo>
                                  <a:lnTo>
                                    <a:pt x="624" y="2367"/>
                                  </a:lnTo>
                                  <a:lnTo>
                                    <a:pt x="622" y="2374"/>
                                  </a:lnTo>
                                  <a:lnTo>
                                    <a:pt x="620" y="2384"/>
                                  </a:lnTo>
                                  <a:lnTo>
                                    <a:pt x="615" y="2391"/>
                                  </a:lnTo>
                                  <a:lnTo>
                                    <a:pt x="612" y="2398"/>
                                  </a:lnTo>
                                  <a:lnTo>
                                    <a:pt x="608" y="2406"/>
                                  </a:lnTo>
                                  <a:lnTo>
                                    <a:pt x="605" y="2413"/>
                                  </a:lnTo>
                                  <a:lnTo>
                                    <a:pt x="600" y="2420"/>
                                  </a:lnTo>
                                  <a:lnTo>
                                    <a:pt x="593" y="2427"/>
                                  </a:lnTo>
                                  <a:lnTo>
                                    <a:pt x="588" y="2434"/>
                                  </a:lnTo>
                                  <a:lnTo>
                                    <a:pt x="581" y="2442"/>
                                  </a:lnTo>
                                  <a:lnTo>
                                    <a:pt x="576" y="2449"/>
                                  </a:lnTo>
                                  <a:lnTo>
                                    <a:pt x="569" y="2454"/>
                                  </a:lnTo>
                                  <a:lnTo>
                                    <a:pt x="562" y="2461"/>
                                  </a:lnTo>
                                  <a:lnTo>
                                    <a:pt x="555" y="2466"/>
                                  </a:lnTo>
                                  <a:lnTo>
                                    <a:pt x="545" y="2470"/>
                                  </a:lnTo>
                                  <a:lnTo>
                                    <a:pt x="538" y="2475"/>
                                  </a:lnTo>
                                  <a:lnTo>
                                    <a:pt x="528" y="2480"/>
                                  </a:lnTo>
                                  <a:lnTo>
                                    <a:pt x="521" y="2485"/>
                                  </a:lnTo>
                                  <a:lnTo>
                                    <a:pt x="512" y="2490"/>
                                  </a:lnTo>
                                  <a:lnTo>
                                    <a:pt x="502" y="2492"/>
                                  </a:lnTo>
                                  <a:lnTo>
                                    <a:pt x="492" y="2497"/>
                                  </a:lnTo>
                                  <a:lnTo>
                                    <a:pt x="483" y="2499"/>
                                  </a:lnTo>
                                  <a:lnTo>
                                    <a:pt x="471" y="2502"/>
                                  </a:lnTo>
                                  <a:lnTo>
                                    <a:pt x="452" y="2506"/>
                                  </a:lnTo>
                                  <a:lnTo>
                                    <a:pt x="440" y="2506"/>
                                  </a:lnTo>
                                  <a:lnTo>
                                    <a:pt x="430" y="2509"/>
                                  </a:lnTo>
                                  <a:lnTo>
                                    <a:pt x="548" y="2509"/>
                                  </a:lnTo>
                                  <a:lnTo>
                                    <a:pt x="557" y="2502"/>
                                  </a:lnTo>
                                  <a:lnTo>
                                    <a:pt x="586" y="2473"/>
                                  </a:lnTo>
                                  <a:lnTo>
                                    <a:pt x="591" y="2463"/>
                                  </a:lnTo>
                                  <a:lnTo>
                                    <a:pt x="598" y="2454"/>
                                  </a:lnTo>
                                  <a:lnTo>
                                    <a:pt x="603" y="2444"/>
                                  </a:lnTo>
                                  <a:lnTo>
                                    <a:pt x="608" y="2437"/>
                                  </a:lnTo>
                                  <a:lnTo>
                                    <a:pt x="612" y="2425"/>
                                  </a:lnTo>
                                  <a:lnTo>
                                    <a:pt x="615" y="2415"/>
                                  </a:lnTo>
                                  <a:lnTo>
                                    <a:pt x="620" y="2406"/>
                                  </a:lnTo>
                                  <a:lnTo>
                                    <a:pt x="622" y="2396"/>
                                  </a:lnTo>
                                  <a:lnTo>
                                    <a:pt x="624" y="2384"/>
                                  </a:lnTo>
                                  <a:lnTo>
                                    <a:pt x="627" y="2374"/>
                                  </a:lnTo>
                                  <a:lnTo>
                                    <a:pt x="627" y="2362"/>
                                  </a:lnTo>
                                  <a:lnTo>
                                    <a:pt x="629" y="2353"/>
                                  </a:lnTo>
                                  <a:lnTo>
                                    <a:pt x="629" y="2329"/>
                                  </a:lnTo>
                                  <a:lnTo>
                                    <a:pt x="627" y="2319"/>
                                  </a:lnTo>
                                  <a:lnTo>
                                    <a:pt x="627" y="2307"/>
                                  </a:lnTo>
                                  <a:lnTo>
                                    <a:pt x="624" y="2298"/>
                                  </a:lnTo>
                                  <a:lnTo>
                                    <a:pt x="622" y="2286"/>
                                  </a:lnTo>
                                  <a:lnTo>
                                    <a:pt x="620" y="2276"/>
                                  </a:lnTo>
                                  <a:lnTo>
                                    <a:pt x="615" y="2266"/>
                                  </a:lnTo>
                                  <a:lnTo>
                                    <a:pt x="612" y="2257"/>
                                  </a:lnTo>
                                  <a:lnTo>
                                    <a:pt x="598" y="2228"/>
                                  </a:lnTo>
                                  <a:lnTo>
                                    <a:pt x="591" y="2218"/>
                                  </a:lnTo>
                                  <a:lnTo>
                                    <a:pt x="586" y="2211"/>
                                  </a:lnTo>
                                  <a:lnTo>
                                    <a:pt x="579" y="2202"/>
                                  </a:lnTo>
                                  <a:lnTo>
                                    <a:pt x="557" y="2180"/>
                                  </a:lnTo>
                                  <a:lnTo>
                                    <a:pt x="548" y="2173"/>
                                  </a:lnTo>
                                  <a:close/>
                                </a:path>
                              </a:pathLst>
                            </a:custGeom>
                            <a:solidFill>
                              <a:srgbClr val="1e1a16"/>
                            </a:solidFill>
                            <a:ln w="0">
                              <a:noFill/>
                            </a:ln>
                          </wps:spPr>
                          <wps:style>
                            <a:lnRef idx="0"/>
                            <a:fillRef idx="0"/>
                            <a:effectRef idx="0"/>
                            <a:fontRef idx="minor"/>
                          </wps:style>
                          <wps:bodyPr/>
                        </wps:wsp>
                      </wpg:grpSp>
                      <wpg:grpSp>
                        <wpg:cNvGrpSpPr/>
                        <wpg:grpSpPr>
                          <a:xfrm>
                            <a:off x="113040" y="1380600"/>
                            <a:ext cx="280080" cy="213480"/>
                          </a:xfrm>
                        </wpg:grpSpPr>
                        <wps:wsp>
                          <wps:cNvSpPr/>
                          <wps:spPr>
                            <a:xfrm>
                              <a:off x="0" y="88920"/>
                              <a:ext cx="24120" cy="124560"/>
                            </a:xfrm>
                            <a:custGeom>
                              <a:avLst/>
                              <a:gdLst/>
                              <a:ahLst/>
                              <a:rect l="l" t="t" r="r" b="b"/>
                              <a:pathLst>
                                <a:path w="440" h="336">
                                  <a:moveTo>
                                    <a:pt x="440" y="2506"/>
                                  </a:moveTo>
                                  <a:lnTo>
                                    <a:pt x="372" y="2506"/>
                                  </a:lnTo>
                                  <a:lnTo>
                                    <a:pt x="384" y="2509"/>
                                  </a:lnTo>
                                  <a:lnTo>
                                    <a:pt x="430" y="2509"/>
                                  </a:lnTo>
                                  <a:lnTo>
                                    <a:pt x="440" y="2506"/>
                                  </a:lnTo>
                                  <a:close/>
                                </a:path>
                              </a:pathLst>
                            </a:custGeom>
                            <a:solidFill>
                              <a:srgbClr val="da241c"/>
                            </a:solidFill>
                            <a:ln w="0">
                              <a:noFill/>
                            </a:ln>
                          </wps:spPr>
                          <wps:style>
                            <a:lnRef idx="0"/>
                            <a:fillRef idx="0"/>
                            <a:effectRef idx="0"/>
                            <a:fontRef idx="minor"/>
                          </wps:style>
                          <wps:bodyPr/>
                        </wps:wsp>
                        <wps:wsp>
                          <wps:cNvSpPr/>
                          <wps:spPr>
                            <a:xfrm>
                              <a:off x="0" y="88920"/>
                              <a:ext cx="24120" cy="124560"/>
                            </a:xfrm>
                            <a:custGeom>
                              <a:avLst/>
                              <a:gdLst/>
                              <a:ahLst/>
                              <a:rect l="l" t="t" r="r" b="b"/>
                              <a:pathLst>
                                <a:path w="440" h="336">
                                  <a:moveTo>
                                    <a:pt x="461" y="2178"/>
                                  </a:moveTo>
                                  <a:lnTo>
                                    <a:pt x="353" y="2178"/>
                                  </a:lnTo>
                                  <a:lnTo>
                                    <a:pt x="341" y="2180"/>
                                  </a:lnTo>
                                  <a:lnTo>
                                    <a:pt x="332" y="2182"/>
                                  </a:lnTo>
                                  <a:lnTo>
                                    <a:pt x="322" y="2187"/>
                                  </a:lnTo>
                                  <a:lnTo>
                                    <a:pt x="312" y="2190"/>
                                  </a:lnTo>
                                  <a:lnTo>
                                    <a:pt x="303" y="2194"/>
                                  </a:lnTo>
                                  <a:lnTo>
                                    <a:pt x="293" y="2197"/>
                                  </a:lnTo>
                                  <a:lnTo>
                                    <a:pt x="284" y="2202"/>
                                  </a:lnTo>
                                  <a:lnTo>
                                    <a:pt x="276" y="2206"/>
                                  </a:lnTo>
                                  <a:lnTo>
                                    <a:pt x="267" y="2211"/>
                                  </a:lnTo>
                                  <a:lnTo>
                                    <a:pt x="260" y="2216"/>
                                  </a:lnTo>
                                  <a:lnTo>
                                    <a:pt x="252" y="2223"/>
                                  </a:lnTo>
                                  <a:lnTo>
                                    <a:pt x="245" y="2228"/>
                                  </a:lnTo>
                                  <a:lnTo>
                                    <a:pt x="238" y="2235"/>
                                  </a:lnTo>
                                  <a:lnTo>
                                    <a:pt x="231" y="2240"/>
                                  </a:lnTo>
                                  <a:lnTo>
                                    <a:pt x="226" y="2247"/>
                                  </a:lnTo>
                                  <a:lnTo>
                                    <a:pt x="219" y="2254"/>
                                  </a:lnTo>
                                  <a:lnTo>
                                    <a:pt x="204" y="2276"/>
                                  </a:lnTo>
                                  <a:lnTo>
                                    <a:pt x="202" y="2283"/>
                                  </a:lnTo>
                                  <a:lnTo>
                                    <a:pt x="197" y="2290"/>
                                  </a:lnTo>
                                  <a:lnTo>
                                    <a:pt x="195" y="2300"/>
                                  </a:lnTo>
                                  <a:lnTo>
                                    <a:pt x="190" y="2314"/>
                                  </a:lnTo>
                                  <a:lnTo>
                                    <a:pt x="190" y="2324"/>
                                  </a:lnTo>
                                  <a:lnTo>
                                    <a:pt x="188" y="2331"/>
                                  </a:lnTo>
                                  <a:lnTo>
                                    <a:pt x="188" y="2350"/>
                                  </a:lnTo>
                                  <a:lnTo>
                                    <a:pt x="190" y="2358"/>
                                  </a:lnTo>
                                  <a:lnTo>
                                    <a:pt x="190" y="2367"/>
                                  </a:lnTo>
                                  <a:lnTo>
                                    <a:pt x="192" y="2374"/>
                                  </a:lnTo>
                                  <a:lnTo>
                                    <a:pt x="195" y="2384"/>
                                  </a:lnTo>
                                  <a:lnTo>
                                    <a:pt x="197" y="2391"/>
                                  </a:lnTo>
                                  <a:lnTo>
                                    <a:pt x="202" y="2398"/>
                                  </a:lnTo>
                                  <a:lnTo>
                                    <a:pt x="204" y="2406"/>
                                  </a:lnTo>
                                  <a:lnTo>
                                    <a:pt x="219" y="2427"/>
                                  </a:lnTo>
                                  <a:lnTo>
                                    <a:pt x="226" y="2434"/>
                                  </a:lnTo>
                                  <a:lnTo>
                                    <a:pt x="231" y="2442"/>
                                  </a:lnTo>
                                  <a:lnTo>
                                    <a:pt x="238" y="2449"/>
                                  </a:lnTo>
                                  <a:lnTo>
                                    <a:pt x="245" y="2454"/>
                                  </a:lnTo>
                                  <a:lnTo>
                                    <a:pt x="252" y="2461"/>
                                  </a:lnTo>
                                  <a:lnTo>
                                    <a:pt x="267" y="2470"/>
                                  </a:lnTo>
                                  <a:lnTo>
                                    <a:pt x="276" y="2475"/>
                                  </a:lnTo>
                                  <a:lnTo>
                                    <a:pt x="284" y="2480"/>
                                  </a:lnTo>
                                  <a:lnTo>
                                    <a:pt x="303" y="2490"/>
                                  </a:lnTo>
                                  <a:lnTo>
                                    <a:pt x="312" y="2492"/>
                                  </a:lnTo>
                                  <a:lnTo>
                                    <a:pt x="322" y="2497"/>
                                  </a:lnTo>
                                  <a:lnTo>
                                    <a:pt x="341" y="2502"/>
                                  </a:lnTo>
                                  <a:lnTo>
                                    <a:pt x="353" y="2504"/>
                                  </a:lnTo>
                                  <a:lnTo>
                                    <a:pt x="363" y="2506"/>
                                  </a:lnTo>
                                  <a:lnTo>
                                    <a:pt x="452" y="2506"/>
                                  </a:lnTo>
                                  <a:lnTo>
                                    <a:pt x="471" y="2502"/>
                                  </a:lnTo>
                                  <a:lnTo>
                                    <a:pt x="483" y="2499"/>
                                  </a:lnTo>
                                  <a:lnTo>
                                    <a:pt x="492" y="2497"/>
                                  </a:lnTo>
                                  <a:lnTo>
                                    <a:pt x="502" y="2492"/>
                                  </a:lnTo>
                                  <a:lnTo>
                                    <a:pt x="512" y="2490"/>
                                  </a:lnTo>
                                  <a:lnTo>
                                    <a:pt x="521" y="2485"/>
                                  </a:lnTo>
                                  <a:lnTo>
                                    <a:pt x="528" y="2480"/>
                                  </a:lnTo>
                                  <a:lnTo>
                                    <a:pt x="538" y="2475"/>
                                  </a:lnTo>
                                  <a:lnTo>
                                    <a:pt x="545" y="2470"/>
                                  </a:lnTo>
                                  <a:lnTo>
                                    <a:pt x="555" y="2466"/>
                                  </a:lnTo>
                                  <a:lnTo>
                                    <a:pt x="562" y="2461"/>
                                  </a:lnTo>
                                  <a:lnTo>
                                    <a:pt x="569" y="2454"/>
                                  </a:lnTo>
                                  <a:lnTo>
                                    <a:pt x="576" y="2449"/>
                                  </a:lnTo>
                                  <a:lnTo>
                                    <a:pt x="581" y="2442"/>
                                  </a:lnTo>
                                  <a:lnTo>
                                    <a:pt x="588" y="2434"/>
                                  </a:lnTo>
                                  <a:lnTo>
                                    <a:pt x="593" y="2427"/>
                                  </a:lnTo>
                                  <a:lnTo>
                                    <a:pt x="600" y="2420"/>
                                  </a:lnTo>
                                  <a:lnTo>
                                    <a:pt x="605" y="2413"/>
                                  </a:lnTo>
                                  <a:lnTo>
                                    <a:pt x="608" y="2406"/>
                                  </a:lnTo>
                                  <a:lnTo>
                                    <a:pt x="612" y="2398"/>
                                  </a:lnTo>
                                  <a:lnTo>
                                    <a:pt x="615" y="2391"/>
                                  </a:lnTo>
                                  <a:lnTo>
                                    <a:pt x="620" y="2384"/>
                                  </a:lnTo>
                                  <a:lnTo>
                                    <a:pt x="622" y="2374"/>
                                  </a:lnTo>
                                  <a:lnTo>
                                    <a:pt x="624" y="2367"/>
                                  </a:lnTo>
                                  <a:lnTo>
                                    <a:pt x="624" y="2358"/>
                                  </a:lnTo>
                                  <a:lnTo>
                                    <a:pt x="627" y="2350"/>
                                  </a:lnTo>
                                  <a:lnTo>
                                    <a:pt x="627" y="2331"/>
                                  </a:lnTo>
                                  <a:lnTo>
                                    <a:pt x="624" y="2324"/>
                                  </a:lnTo>
                                  <a:lnTo>
                                    <a:pt x="624" y="2314"/>
                                  </a:lnTo>
                                  <a:lnTo>
                                    <a:pt x="620" y="2300"/>
                                  </a:lnTo>
                                  <a:lnTo>
                                    <a:pt x="615" y="2290"/>
                                  </a:lnTo>
                                  <a:lnTo>
                                    <a:pt x="612" y="2283"/>
                                  </a:lnTo>
                                  <a:lnTo>
                                    <a:pt x="608" y="2276"/>
                                  </a:lnTo>
                                  <a:lnTo>
                                    <a:pt x="605" y="2269"/>
                                  </a:lnTo>
                                  <a:lnTo>
                                    <a:pt x="600" y="2262"/>
                                  </a:lnTo>
                                  <a:lnTo>
                                    <a:pt x="593" y="2254"/>
                                  </a:lnTo>
                                  <a:lnTo>
                                    <a:pt x="588" y="2247"/>
                                  </a:lnTo>
                                  <a:lnTo>
                                    <a:pt x="569" y="2228"/>
                                  </a:lnTo>
                                  <a:lnTo>
                                    <a:pt x="562" y="2223"/>
                                  </a:lnTo>
                                  <a:lnTo>
                                    <a:pt x="555" y="2216"/>
                                  </a:lnTo>
                                  <a:lnTo>
                                    <a:pt x="545" y="2211"/>
                                  </a:lnTo>
                                  <a:lnTo>
                                    <a:pt x="538" y="2206"/>
                                  </a:lnTo>
                                  <a:lnTo>
                                    <a:pt x="528" y="2202"/>
                                  </a:lnTo>
                                  <a:lnTo>
                                    <a:pt x="521" y="2197"/>
                                  </a:lnTo>
                                  <a:lnTo>
                                    <a:pt x="512" y="2194"/>
                                  </a:lnTo>
                                  <a:lnTo>
                                    <a:pt x="502" y="2190"/>
                                  </a:lnTo>
                                  <a:lnTo>
                                    <a:pt x="492" y="2187"/>
                                  </a:lnTo>
                                  <a:lnTo>
                                    <a:pt x="483" y="2182"/>
                                  </a:lnTo>
                                  <a:lnTo>
                                    <a:pt x="471" y="2180"/>
                                  </a:lnTo>
                                  <a:lnTo>
                                    <a:pt x="461" y="2178"/>
                                  </a:lnTo>
                                  <a:close/>
                                </a:path>
                              </a:pathLst>
                            </a:custGeom>
                            <a:solidFill>
                              <a:srgbClr val="da241c"/>
                            </a:solidFill>
                            <a:ln w="0">
                              <a:noFill/>
                            </a:ln>
                          </wps:spPr>
                          <wps:style>
                            <a:lnRef idx="0"/>
                            <a:fillRef idx="0"/>
                            <a:effectRef idx="0"/>
                            <a:fontRef idx="minor"/>
                          </wps:style>
                          <wps:bodyPr/>
                        </wps:wsp>
                        <wps:wsp>
                          <wps:cNvSpPr/>
                          <wps:spPr>
                            <a:xfrm>
                              <a:off x="0" y="88920"/>
                              <a:ext cx="24120" cy="124560"/>
                            </a:xfrm>
                            <a:custGeom>
                              <a:avLst/>
                              <a:gdLst/>
                              <a:ahLst/>
                              <a:rect l="l" t="t" r="r" b="b"/>
                              <a:pathLst>
                                <a:path w="440" h="336">
                                  <a:moveTo>
                                    <a:pt x="430" y="2173"/>
                                  </a:moveTo>
                                  <a:lnTo>
                                    <a:pt x="384" y="2173"/>
                                  </a:lnTo>
                                  <a:lnTo>
                                    <a:pt x="372" y="2175"/>
                                  </a:lnTo>
                                  <a:lnTo>
                                    <a:pt x="363" y="2178"/>
                                  </a:lnTo>
                                  <a:lnTo>
                                    <a:pt x="452" y="2178"/>
                                  </a:lnTo>
                                  <a:lnTo>
                                    <a:pt x="440" y="2175"/>
                                  </a:lnTo>
                                  <a:lnTo>
                                    <a:pt x="430" y="2173"/>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372" name="" descr=""/>
                            <pic:cNvPicPr/>
                          </pic:nvPicPr>
                          <pic:blipFill>
                            <a:blip r:embed="rId822"/>
                            <a:stretch/>
                          </pic:blipFill>
                          <pic:spPr>
                            <a:xfrm>
                              <a:off x="2520" y="118800"/>
                              <a:ext cx="18360" cy="64800"/>
                            </a:xfrm>
                            <a:prstGeom prst="rect">
                              <a:avLst/>
                            </a:prstGeom>
                            <a:ln w="0">
                              <a:noFill/>
                            </a:ln>
                          </pic:spPr>
                        </pic:pic>
                        <pic:pic xmlns:pic="http://schemas.openxmlformats.org/drawingml/2006/picture">
                          <pic:nvPicPr>
                            <pic:cNvPr id="373" name="" descr=""/>
                            <pic:cNvPicPr/>
                          </pic:nvPicPr>
                          <pic:blipFill>
                            <a:blip r:embed="rId823"/>
                            <a:stretch/>
                          </pic:blipFill>
                          <pic:spPr>
                            <a:xfrm>
                              <a:off x="230400" y="0"/>
                              <a:ext cx="9000" cy="58320"/>
                            </a:xfrm>
                            <a:prstGeom prst="rect">
                              <a:avLst/>
                            </a:prstGeom>
                            <a:ln w="0">
                              <a:noFill/>
                            </a:ln>
                          </pic:spPr>
                        </pic:pic>
                        <pic:pic xmlns:pic="http://schemas.openxmlformats.org/drawingml/2006/picture">
                          <pic:nvPicPr>
                            <pic:cNvPr id="374" name="" descr=""/>
                            <pic:cNvPicPr/>
                          </pic:nvPicPr>
                          <pic:blipFill>
                            <a:blip r:embed="rId824"/>
                            <a:stretch/>
                          </pic:blipFill>
                          <pic:spPr>
                            <a:xfrm>
                              <a:off x="271080" y="0"/>
                              <a:ext cx="9000" cy="58320"/>
                            </a:xfrm>
                            <a:prstGeom prst="rect">
                              <a:avLst/>
                            </a:prstGeom>
                            <a:ln w="0">
                              <a:noFill/>
                            </a:ln>
                          </pic:spPr>
                        </pic:pic>
                      </wpg:grpSp>
                      <wpg:grpSp>
                        <wpg:cNvGrpSpPr/>
                        <wpg:grpSpPr>
                          <a:xfrm>
                            <a:off x="3157920" y="1380600"/>
                            <a:ext cx="277560" cy="213480"/>
                          </a:xfrm>
                        </wpg:grpSpPr>
                        <wps:wsp>
                          <wps:cNvSpPr/>
                          <wps:spPr>
                            <a:xfrm>
                              <a:off x="0" y="0"/>
                              <a:ext cx="277560" cy="213480"/>
                            </a:xfrm>
                            <a:custGeom>
                              <a:avLst/>
                              <a:gdLst/>
                              <a:ahLst/>
                              <a:rect l="l" t="t" r="r" b="b"/>
                              <a:pathLst>
                                <a:path w="437" h="336">
                                  <a:moveTo>
                                    <a:pt x="5218" y="2506"/>
                                  </a:moveTo>
                                  <a:lnTo>
                                    <a:pt x="5151" y="2506"/>
                                  </a:lnTo>
                                  <a:lnTo>
                                    <a:pt x="5160" y="2509"/>
                                  </a:lnTo>
                                  <a:lnTo>
                                    <a:pt x="5206" y="2509"/>
                                  </a:lnTo>
                                  <a:lnTo>
                                    <a:pt x="5218" y="2506"/>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5237" y="2178"/>
                                  </a:moveTo>
                                  <a:lnTo>
                                    <a:pt x="5129" y="2178"/>
                                  </a:lnTo>
                                  <a:lnTo>
                                    <a:pt x="5120" y="2180"/>
                                  </a:lnTo>
                                  <a:lnTo>
                                    <a:pt x="5108" y="2182"/>
                                  </a:lnTo>
                                  <a:lnTo>
                                    <a:pt x="5098" y="2187"/>
                                  </a:lnTo>
                                  <a:lnTo>
                                    <a:pt x="5088" y="2190"/>
                                  </a:lnTo>
                                  <a:lnTo>
                                    <a:pt x="5079" y="2194"/>
                                  </a:lnTo>
                                  <a:lnTo>
                                    <a:pt x="5069" y="2197"/>
                                  </a:lnTo>
                                  <a:lnTo>
                                    <a:pt x="5062" y="2202"/>
                                  </a:lnTo>
                                  <a:lnTo>
                                    <a:pt x="5052" y="2206"/>
                                  </a:lnTo>
                                  <a:lnTo>
                                    <a:pt x="5045" y="2211"/>
                                  </a:lnTo>
                                  <a:lnTo>
                                    <a:pt x="5036" y="2216"/>
                                  </a:lnTo>
                                  <a:lnTo>
                                    <a:pt x="5028" y="2223"/>
                                  </a:lnTo>
                                  <a:lnTo>
                                    <a:pt x="5021" y="2228"/>
                                  </a:lnTo>
                                  <a:lnTo>
                                    <a:pt x="5002" y="2247"/>
                                  </a:lnTo>
                                  <a:lnTo>
                                    <a:pt x="4978" y="2283"/>
                                  </a:lnTo>
                                  <a:lnTo>
                                    <a:pt x="4976" y="2290"/>
                                  </a:lnTo>
                                  <a:lnTo>
                                    <a:pt x="4971" y="2300"/>
                                  </a:lnTo>
                                  <a:lnTo>
                                    <a:pt x="4968" y="2307"/>
                                  </a:lnTo>
                                  <a:lnTo>
                                    <a:pt x="4968" y="2314"/>
                                  </a:lnTo>
                                  <a:lnTo>
                                    <a:pt x="4966" y="2324"/>
                                  </a:lnTo>
                                  <a:lnTo>
                                    <a:pt x="4966" y="2358"/>
                                  </a:lnTo>
                                  <a:lnTo>
                                    <a:pt x="4968" y="2367"/>
                                  </a:lnTo>
                                  <a:lnTo>
                                    <a:pt x="4968" y="2374"/>
                                  </a:lnTo>
                                  <a:lnTo>
                                    <a:pt x="4971" y="2384"/>
                                  </a:lnTo>
                                  <a:lnTo>
                                    <a:pt x="4976" y="2391"/>
                                  </a:lnTo>
                                  <a:lnTo>
                                    <a:pt x="4978" y="2398"/>
                                  </a:lnTo>
                                  <a:lnTo>
                                    <a:pt x="5002" y="2434"/>
                                  </a:lnTo>
                                  <a:lnTo>
                                    <a:pt x="5009" y="2442"/>
                                  </a:lnTo>
                                  <a:lnTo>
                                    <a:pt x="5014" y="2449"/>
                                  </a:lnTo>
                                  <a:lnTo>
                                    <a:pt x="5021" y="2454"/>
                                  </a:lnTo>
                                  <a:lnTo>
                                    <a:pt x="5028" y="2461"/>
                                  </a:lnTo>
                                  <a:lnTo>
                                    <a:pt x="5036" y="2466"/>
                                  </a:lnTo>
                                  <a:lnTo>
                                    <a:pt x="5045" y="2470"/>
                                  </a:lnTo>
                                  <a:lnTo>
                                    <a:pt x="5052" y="2475"/>
                                  </a:lnTo>
                                  <a:lnTo>
                                    <a:pt x="5062" y="2480"/>
                                  </a:lnTo>
                                  <a:lnTo>
                                    <a:pt x="5069" y="2485"/>
                                  </a:lnTo>
                                  <a:lnTo>
                                    <a:pt x="5079" y="2490"/>
                                  </a:lnTo>
                                  <a:lnTo>
                                    <a:pt x="5088" y="2492"/>
                                  </a:lnTo>
                                  <a:lnTo>
                                    <a:pt x="5098" y="2497"/>
                                  </a:lnTo>
                                  <a:lnTo>
                                    <a:pt x="5108" y="2499"/>
                                  </a:lnTo>
                                  <a:lnTo>
                                    <a:pt x="5120" y="2502"/>
                                  </a:lnTo>
                                  <a:lnTo>
                                    <a:pt x="5139" y="2506"/>
                                  </a:lnTo>
                                  <a:lnTo>
                                    <a:pt x="5228" y="2506"/>
                                  </a:lnTo>
                                  <a:lnTo>
                                    <a:pt x="5237" y="2504"/>
                                  </a:lnTo>
                                  <a:lnTo>
                                    <a:pt x="5249" y="2502"/>
                                  </a:lnTo>
                                  <a:lnTo>
                                    <a:pt x="5268" y="2497"/>
                                  </a:lnTo>
                                  <a:lnTo>
                                    <a:pt x="5278" y="2492"/>
                                  </a:lnTo>
                                  <a:lnTo>
                                    <a:pt x="5288" y="2490"/>
                                  </a:lnTo>
                                  <a:lnTo>
                                    <a:pt x="5307" y="2480"/>
                                  </a:lnTo>
                                  <a:lnTo>
                                    <a:pt x="5314" y="2475"/>
                                  </a:lnTo>
                                  <a:lnTo>
                                    <a:pt x="5324" y="2470"/>
                                  </a:lnTo>
                                  <a:lnTo>
                                    <a:pt x="5338" y="2461"/>
                                  </a:lnTo>
                                  <a:lnTo>
                                    <a:pt x="5345" y="2454"/>
                                  </a:lnTo>
                                  <a:lnTo>
                                    <a:pt x="5352" y="2449"/>
                                  </a:lnTo>
                                  <a:lnTo>
                                    <a:pt x="5360" y="2442"/>
                                  </a:lnTo>
                                  <a:lnTo>
                                    <a:pt x="5364" y="2434"/>
                                  </a:lnTo>
                                  <a:lnTo>
                                    <a:pt x="5372" y="2427"/>
                                  </a:lnTo>
                                  <a:lnTo>
                                    <a:pt x="5386" y="2406"/>
                                  </a:lnTo>
                                  <a:lnTo>
                                    <a:pt x="5388" y="2398"/>
                                  </a:lnTo>
                                  <a:lnTo>
                                    <a:pt x="5393" y="2391"/>
                                  </a:lnTo>
                                  <a:lnTo>
                                    <a:pt x="5396" y="2384"/>
                                  </a:lnTo>
                                  <a:lnTo>
                                    <a:pt x="5398" y="2374"/>
                                  </a:lnTo>
                                  <a:lnTo>
                                    <a:pt x="5400" y="2367"/>
                                  </a:lnTo>
                                  <a:lnTo>
                                    <a:pt x="5400" y="2358"/>
                                  </a:lnTo>
                                  <a:lnTo>
                                    <a:pt x="5403" y="2350"/>
                                  </a:lnTo>
                                  <a:lnTo>
                                    <a:pt x="5403" y="2331"/>
                                  </a:lnTo>
                                  <a:lnTo>
                                    <a:pt x="5400" y="2324"/>
                                  </a:lnTo>
                                  <a:lnTo>
                                    <a:pt x="5400" y="2314"/>
                                  </a:lnTo>
                                  <a:lnTo>
                                    <a:pt x="5396" y="2300"/>
                                  </a:lnTo>
                                  <a:lnTo>
                                    <a:pt x="5393" y="2290"/>
                                  </a:lnTo>
                                  <a:lnTo>
                                    <a:pt x="5388" y="2283"/>
                                  </a:lnTo>
                                  <a:lnTo>
                                    <a:pt x="5386" y="2276"/>
                                  </a:lnTo>
                                  <a:lnTo>
                                    <a:pt x="5372" y="2254"/>
                                  </a:lnTo>
                                  <a:lnTo>
                                    <a:pt x="5364" y="2247"/>
                                  </a:lnTo>
                                  <a:lnTo>
                                    <a:pt x="5360" y="2240"/>
                                  </a:lnTo>
                                  <a:lnTo>
                                    <a:pt x="5352" y="2235"/>
                                  </a:lnTo>
                                  <a:lnTo>
                                    <a:pt x="5345" y="2228"/>
                                  </a:lnTo>
                                  <a:lnTo>
                                    <a:pt x="5338" y="2223"/>
                                  </a:lnTo>
                                  <a:lnTo>
                                    <a:pt x="5331" y="2216"/>
                                  </a:lnTo>
                                  <a:lnTo>
                                    <a:pt x="5324" y="2211"/>
                                  </a:lnTo>
                                  <a:lnTo>
                                    <a:pt x="5314" y="2206"/>
                                  </a:lnTo>
                                  <a:lnTo>
                                    <a:pt x="5307" y="2202"/>
                                  </a:lnTo>
                                  <a:lnTo>
                                    <a:pt x="5297" y="2197"/>
                                  </a:lnTo>
                                  <a:lnTo>
                                    <a:pt x="5288" y="2194"/>
                                  </a:lnTo>
                                  <a:lnTo>
                                    <a:pt x="5278" y="2190"/>
                                  </a:lnTo>
                                  <a:lnTo>
                                    <a:pt x="5268" y="2187"/>
                                  </a:lnTo>
                                  <a:lnTo>
                                    <a:pt x="5259" y="2182"/>
                                  </a:lnTo>
                                  <a:lnTo>
                                    <a:pt x="5249" y="2180"/>
                                  </a:lnTo>
                                  <a:lnTo>
                                    <a:pt x="5237" y="2178"/>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5206" y="2173"/>
                                  </a:moveTo>
                                  <a:lnTo>
                                    <a:pt x="5160" y="2173"/>
                                  </a:lnTo>
                                  <a:lnTo>
                                    <a:pt x="5151" y="2175"/>
                                  </a:lnTo>
                                  <a:lnTo>
                                    <a:pt x="5139" y="2178"/>
                                  </a:lnTo>
                                  <a:lnTo>
                                    <a:pt x="5228" y="2178"/>
                                  </a:lnTo>
                                  <a:lnTo>
                                    <a:pt x="5218" y="2175"/>
                                  </a:lnTo>
                                  <a:lnTo>
                                    <a:pt x="5206" y="2173"/>
                                  </a:lnTo>
                                  <a:close/>
                                </a:path>
                              </a:pathLst>
                            </a:custGeom>
                            <a:solidFill>
                              <a:srgbClr val="da241c"/>
                            </a:solidFill>
                            <a:ln w="0">
                              <a:noFill/>
                            </a:ln>
                          </wps:spPr>
                          <wps:style>
                            <a:lnRef idx="0"/>
                            <a:fillRef idx="0"/>
                            <a:effectRef idx="0"/>
                            <a:fontRef idx="minor"/>
                          </wps:style>
                          <wps:bodyPr/>
                        </wps:wsp>
                      </wpg:grpSp>
                      <wpg:grpSp>
                        <wpg:cNvGrpSpPr/>
                        <wpg:grpSpPr>
                          <a:xfrm>
                            <a:off x="2685240" y="1380600"/>
                            <a:ext cx="277560" cy="213480"/>
                          </a:xfrm>
                        </wpg:grpSpPr>
                        <wps:wsp>
                          <wps:cNvSpPr/>
                          <wps:spPr>
                            <a:xfrm>
                              <a:off x="0" y="0"/>
                              <a:ext cx="277560" cy="213480"/>
                            </a:xfrm>
                            <a:custGeom>
                              <a:avLst/>
                              <a:gdLst/>
                              <a:ahLst/>
                              <a:rect l="l" t="t" r="r" b="b"/>
                              <a:pathLst>
                                <a:path w="437" h="336">
                                  <a:moveTo>
                                    <a:pt x="4476" y="2506"/>
                                  </a:moveTo>
                                  <a:lnTo>
                                    <a:pt x="4409" y="2506"/>
                                  </a:lnTo>
                                  <a:lnTo>
                                    <a:pt x="4421" y="2509"/>
                                  </a:lnTo>
                                  <a:lnTo>
                                    <a:pt x="4464" y="2509"/>
                                  </a:lnTo>
                                  <a:lnTo>
                                    <a:pt x="4476" y="2506"/>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4498" y="2178"/>
                                  </a:moveTo>
                                  <a:lnTo>
                                    <a:pt x="4388" y="2178"/>
                                  </a:lnTo>
                                  <a:lnTo>
                                    <a:pt x="4368" y="2182"/>
                                  </a:lnTo>
                                  <a:lnTo>
                                    <a:pt x="4359" y="2187"/>
                                  </a:lnTo>
                                  <a:lnTo>
                                    <a:pt x="4349" y="2190"/>
                                  </a:lnTo>
                                  <a:lnTo>
                                    <a:pt x="4340" y="2194"/>
                                  </a:lnTo>
                                  <a:lnTo>
                                    <a:pt x="4330" y="2197"/>
                                  </a:lnTo>
                                  <a:lnTo>
                                    <a:pt x="4320" y="2202"/>
                                  </a:lnTo>
                                  <a:lnTo>
                                    <a:pt x="4313" y="2206"/>
                                  </a:lnTo>
                                  <a:lnTo>
                                    <a:pt x="4304" y="2211"/>
                                  </a:lnTo>
                                  <a:lnTo>
                                    <a:pt x="4296" y="2216"/>
                                  </a:lnTo>
                                  <a:lnTo>
                                    <a:pt x="4289" y="2223"/>
                                  </a:lnTo>
                                  <a:lnTo>
                                    <a:pt x="4282" y="2228"/>
                                  </a:lnTo>
                                  <a:lnTo>
                                    <a:pt x="4275" y="2235"/>
                                  </a:lnTo>
                                  <a:lnTo>
                                    <a:pt x="4268" y="2240"/>
                                  </a:lnTo>
                                  <a:lnTo>
                                    <a:pt x="4263" y="2247"/>
                                  </a:lnTo>
                                  <a:lnTo>
                                    <a:pt x="4256" y="2254"/>
                                  </a:lnTo>
                                  <a:lnTo>
                                    <a:pt x="4236" y="2283"/>
                                  </a:lnTo>
                                  <a:lnTo>
                                    <a:pt x="4234" y="2290"/>
                                  </a:lnTo>
                                  <a:lnTo>
                                    <a:pt x="4232" y="2300"/>
                                  </a:lnTo>
                                  <a:lnTo>
                                    <a:pt x="4227" y="2314"/>
                                  </a:lnTo>
                                  <a:lnTo>
                                    <a:pt x="4224" y="2324"/>
                                  </a:lnTo>
                                  <a:lnTo>
                                    <a:pt x="4224" y="2358"/>
                                  </a:lnTo>
                                  <a:lnTo>
                                    <a:pt x="4227" y="2367"/>
                                  </a:lnTo>
                                  <a:lnTo>
                                    <a:pt x="4229" y="2374"/>
                                  </a:lnTo>
                                  <a:lnTo>
                                    <a:pt x="4232" y="2384"/>
                                  </a:lnTo>
                                  <a:lnTo>
                                    <a:pt x="4236" y="2398"/>
                                  </a:lnTo>
                                  <a:lnTo>
                                    <a:pt x="4256" y="2427"/>
                                  </a:lnTo>
                                  <a:lnTo>
                                    <a:pt x="4263" y="2434"/>
                                  </a:lnTo>
                                  <a:lnTo>
                                    <a:pt x="4268" y="2442"/>
                                  </a:lnTo>
                                  <a:lnTo>
                                    <a:pt x="4275" y="2449"/>
                                  </a:lnTo>
                                  <a:lnTo>
                                    <a:pt x="4282" y="2454"/>
                                  </a:lnTo>
                                  <a:lnTo>
                                    <a:pt x="4289" y="2461"/>
                                  </a:lnTo>
                                  <a:lnTo>
                                    <a:pt x="4304" y="2470"/>
                                  </a:lnTo>
                                  <a:lnTo>
                                    <a:pt x="4313" y="2475"/>
                                  </a:lnTo>
                                  <a:lnTo>
                                    <a:pt x="4320" y="2480"/>
                                  </a:lnTo>
                                  <a:lnTo>
                                    <a:pt x="4340" y="2490"/>
                                  </a:lnTo>
                                  <a:lnTo>
                                    <a:pt x="4349" y="2492"/>
                                  </a:lnTo>
                                  <a:lnTo>
                                    <a:pt x="4359" y="2497"/>
                                  </a:lnTo>
                                  <a:lnTo>
                                    <a:pt x="4388" y="2504"/>
                                  </a:lnTo>
                                  <a:lnTo>
                                    <a:pt x="4400" y="2506"/>
                                  </a:lnTo>
                                  <a:lnTo>
                                    <a:pt x="4486" y="2506"/>
                                  </a:lnTo>
                                  <a:lnTo>
                                    <a:pt x="4498" y="2504"/>
                                  </a:lnTo>
                                  <a:lnTo>
                                    <a:pt x="4517" y="2499"/>
                                  </a:lnTo>
                                  <a:lnTo>
                                    <a:pt x="4529" y="2497"/>
                                  </a:lnTo>
                                  <a:lnTo>
                                    <a:pt x="4539" y="2492"/>
                                  </a:lnTo>
                                  <a:lnTo>
                                    <a:pt x="4548" y="2490"/>
                                  </a:lnTo>
                                  <a:lnTo>
                                    <a:pt x="4556" y="2485"/>
                                  </a:lnTo>
                                  <a:lnTo>
                                    <a:pt x="4575" y="2475"/>
                                  </a:lnTo>
                                  <a:lnTo>
                                    <a:pt x="4589" y="2466"/>
                                  </a:lnTo>
                                  <a:lnTo>
                                    <a:pt x="4599" y="2461"/>
                                  </a:lnTo>
                                  <a:lnTo>
                                    <a:pt x="4606" y="2454"/>
                                  </a:lnTo>
                                  <a:lnTo>
                                    <a:pt x="4613" y="2449"/>
                                  </a:lnTo>
                                  <a:lnTo>
                                    <a:pt x="4618" y="2442"/>
                                  </a:lnTo>
                                  <a:lnTo>
                                    <a:pt x="4625" y="2434"/>
                                  </a:lnTo>
                                  <a:lnTo>
                                    <a:pt x="4649" y="2398"/>
                                  </a:lnTo>
                                  <a:lnTo>
                                    <a:pt x="4654" y="2384"/>
                                  </a:lnTo>
                                  <a:lnTo>
                                    <a:pt x="4659" y="2374"/>
                                  </a:lnTo>
                                  <a:lnTo>
                                    <a:pt x="4659" y="2367"/>
                                  </a:lnTo>
                                  <a:lnTo>
                                    <a:pt x="4661" y="2358"/>
                                  </a:lnTo>
                                  <a:lnTo>
                                    <a:pt x="4661" y="2324"/>
                                  </a:lnTo>
                                  <a:lnTo>
                                    <a:pt x="4659" y="2314"/>
                                  </a:lnTo>
                                  <a:lnTo>
                                    <a:pt x="4659" y="2307"/>
                                  </a:lnTo>
                                  <a:lnTo>
                                    <a:pt x="4654" y="2300"/>
                                  </a:lnTo>
                                  <a:lnTo>
                                    <a:pt x="4625" y="2247"/>
                                  </a:lnTo>
                                  <a:lnTo>
                                    <a:pt x="4599" y="2223"/>
                                  </a:lnTo>
                                  <a:lnTo>
                                    <a:pt x="4589" y="2216"/>
                                  </a:lnTo>
                                  <a:lnTo>
                                    <a:pt x="4575" y="2206"/>
                                  </a:lnTo>
                                  <a:lnTo>
                                    <a:pt x="4556" y="2197"/>
                                  </a:lnTo>
                                  <a:lnTo>
                                    <a:pt x="4548" y="2194"/>
                                  </a:lnTo>
                                  <a:lnTo>
                                    <a:pt x="4539" y="2190"/>
                                  </a:lnTo>
                                  <a:lnTo>
                                    <a:pt x="4529" y="2187"/>
                                  </a:lnTo>
                                  <a:lnTo>
                                    <a:pt x="4517" y="2182"/>
                                  </a:lnTo>
                                  <a:lnTo>
                                    <a:pt x="4498" y="2178"/>
                                  </a:lnTo>
                                  <a:close/>
                                </a:path>
                              </a:pathLst>
                            </a:custGeom>
                            <a:solidFill>
                              <a:srgbClr val="da241c"/>
                            </a:solidFill>
                            <a:ln w="0">
                              <a:noFill/>
                            </a:ln>
                          </wps:spPr>
                          <wps:style>
                            <a:lnRef idx="0"/>
                            <a:fillRef idx="0"/>
                            <a:effectRef idx="0"/>
                            <a:fontRef idx="minor"/>
                          </wps:style>
                          <wps:bodyPr/>
                        </wps:wsp>
                        <wps:wsp>
                          <wps:cNvSpPr/>
                          <wps:spPr>
                            <a:xfrm>
                              <a:off x="0" y="0"/>
                              <a:ext cx="277560" cy="213480"/>
                            </a:xfrm>
                            <a:custGeom>
                              <a:avLst/>
                              <a:gdLst/>
                              <a:ahLst/>
                              <a:rect l="l" t="t" r="r" b="b"/>
                              <a:pathLst>
                                <a:path w="437" h="336">
                                  <a:moveTo>
                                    <a:pt x="4464" y="2173"/>
                                  </a:moveTo>
                                  <a:lnTo>
                                    <a:pt x="4421" y="2173"/>
                                  </a:lnTo>
                                  <a:lnTo>
                                    <a:pt x="4409" y="2175"/>
                                  </a:lnTo>
                                  <a:lnTo>
                                    <a:pt x="4400" y="2178"/>
                                  </a:lnTo>
                                  <a:lnTo>
                                    <a:pt x="4486" y="2178"/>
                                  </a:lnTo>
                                  <a:lnTo>
                                    <a:pt x="4476" y="2175"/>
                                  </a:lnTo>
                                  <a:lnTo>
                                    <a:pt x="4464" y="2173"/>
                                  </a:lnTo>
                                  <a:close/>
                                </a:path>
                              </a:pathLst>
                            </a:custGeom>
                            <a:solidFill>
                              <a:srgbClr val="da241c"/>
                            </a:solidFill>
                            <a:ln w="0">
                              <a:noFill/>
                            </a:ln>
                          </wps:spPr>
                          <wps:style>
                            <a:lnRef idx="0"/>
                            <a:fillRef idx="0"/>
                            <a:effectRef idx="0"/>
                            <a:fontRef idx="minor"/>
                          </wps:style>
                          <wps:bodyPr/>
                        </wps:wsp>
                      </wpg:grpSp>
                      <wpg:grpSp>
                        <wpg:cNvGrpSpPr/>
                        <wpg:grpSpPr>
                          <a:xfrm>
                            <a:off x="3154680" y="1348200"/>
                            <a:ext cx="281880" cy="277560"/>
                          </a:xfrm>
                        </wpg:grpSpPr>
                        <wps:wsp>
                          <wps:cNvSpPr/>
                          <wps:spPr>
                            <a:xfrm>
                              <a:off x="0" y="0"/>
                              <a:ext cx="281880" cy="277560"/>
                            </a:xfrm>
                            <a:custGeom>
                              <a:avLst/>
                              <a:gdLst/>
                              <a:ahLst/>
                              <a:rect l="l" t="t" r="r" b="b"/>
                              <a:pathLst>
                                <a:path w="444" h="437">
                                  <a:moveTo>
                                    <a:pt x="5206" y="2122"/>
                                  </a:moveTo>
                                  <a:lnTo>
                                    <a:pt x="5160" y="2122"/>
                                  </a:lnTo>
                                  <a:lnTo>
                                    <a:pt x="5151" y="2125"/>
                                  </a:lnTo>
                                  <a:lnTo>
                                    <a:pt x="5139" y="2127"/>
                                  </a:lnTo>
                                  <a:lnTo>
                                    <a:pt x="5129" y="2130"/>
                                  </a:lnTo>
                                  <a:lnTo>
                                    <a:pt x="5117" y="2132"/>
                                  </a:lnTo>
                                  <a:lnTo>
                                    <a:pt x="5108" y="2137"/>
                                  </a:lnTo>
                                  <a:lnTo>
                                    <a:pt x="5098" y="2139"/>
                                  </a:lnTo>
                                  <a:lnTo>
                                    <a:pt x="5069" y="2154"/>
                                  </a:lnTo>
                                  <a:lnTo>
                                    <a:pt x="5060" y="2161"/>
                                  </a:lnTo>
                                  <a:lnTo>
                                    <a:pt x="5050" y="2166"/>
                                  </a:lnTo>
                                  <a:lnTo>
                                    <a:pt x="5036" y="2180"/>
                                  </a:lnTo>
                                  <a:lnTo>
                                    <a:pt x="5026" y="2187"/>
                                  </a:lnTo>
                                  <a:lnTo>
                                    <a:pt x="5012" y="2202"/>
                                  </a:lnTo>
                                  <a:lnTo>
                                    <a:pt x="5004" y="2211"/>
                                  </a:lnTo>
                                  <a:lnTo>
                                    <a:pt x="5000" y="2218"/>
                                  </a:lnTo>
                                  <a:lnTo>
                                    <a:pt x="4995" y="2228"/>
                                  </a:lnTo>
                                  <a:lnTo>
                                    <a:pt x="4988" y="2238"/>
                                  </a:lnTo>
                                  <a:lnTo>
                                    <a:pt x="4978" y="2257"/>
                                  </a:lnTo>
                                  <a:lnTo>
                                    <a:pt x="4976" y="2266"/>
                                  </a:lnTo>
                                  <a:lnTo>
                                    <a:pt x="4971" y="2276"/>
                                  </a:lnTo>
                                  <a:lnTo>
                                    <a:pt x="4968" y="2286"/>
                                  </a:lnTo>
                                  <a:lnTo>
                                    <a:pt x="4966" y="2298"/>
                                  </a:lnTo>
                                  <a:lnTo>
                                    <a:pt x="4964" y="2307"/>
                                  </a:lnTo>
                                  <a:lnTo>
                                    <a:pt x="4964" y="2319"/>
                                  </a:lnTo>
                                  <a:lnTo>
                                    <a:pt x="4961" y="2329"/>
                                  </a:lnTo>
                                  <a:lnTo>
                                    <a:pt x="4961" y="2353"/>
                                  </a:lnTo>
                                  <a:lnTo>
                                    <a:pt x="4964" y="2362"/>
                                  </a:lnTo>
                                  <a:lnTo>
                                    <a:pt x="4964" y="2374"/>
                                  </a:lnTo>
                                  <a:lnTo>
                                    <a:pt x="4966" y="2384"/>
                                  </a:lnTo>
                                  <a:lnTo>
                                    <a:pt x="4968" y="2396"/>
                                  </a:lnTo>
                                  <a:lnTo>
                                    <a:pt x="4971" y="2406"/>
                                  </a:lnTo>
                                  <a:lnTo>
                                    <a:pt x="4976" y="2415"/>
                                  </a:lnTo>
                                  <a:lnTo>
                                    <a:pt x="4978" y="2425"/>
                                  </a:lnTo>
                                  <a:lnTo>
                                    <a:pt x="4983" y="2437"/>
                                  </a:lnTo>
                                  <a:lnTo>
                                    <a:pt x="4988" y="2444"/>
                                  </a:lnTo>
                                  <a:lnTo>
                                    <a:pt x="4995" y="2454"/>
                                  </a:lnTo>
                                  <a:lnTo>
                                    <a:pt x="5004" y="2473"/>
                                  </a:lnTo>
                                  <a:lnTo>
                                    <a:pt x="5026" y="2494"/>
                                  </a:lnTo>
                                  <a:lnTo>
                                    <a:pt x="5036" y="2502"/>
                                  </a:lnTo>
                                  <a:lnTo>
                                    <a:pt x="5050" y="2516"/>
                                  </a:lnTo>
                                  <a:lnTo>
                                    <a:pt x="5060" y="2523"/>
                                  </a:lnTo>
                                  <a:lnTo>
                                    <a:pt x="5108" y="2547"/>
                                  </a:lnTo>
                                  <a:lnTo>
                                    <a:pt x="5117" y="2550"/>
                                  </a:lnTo>
                                  <a:lnTo>
                                    <a:pt x="5129" y="2552"/>
                                  </a:lnTo>
                                  <a:lnTo>
                                    <a:pt x="5139" y="2554"/>
                                  </a:lnTo>
                                  <a:lnTo>
                                    <a:pt x="5151" y="2557"/>
                                  </a:lnTo>
                                  <a:lnTo>
                                    <a:pt x="5160" y="2559"/>
                                  </a:lnTo>
                                  <a:lnTo>
                                    <a:pt x="5206" y="2559"/>
                                  </a:lnTo>
                                  <a:lnTo>
                                    <a:pt x="5218" y="2557"/>
                                  </a:lnTo>
                                  <a:lnTo>
                                    <a:pt x="5228" y="2554"/>
                                  </a:lnTo>
                                  <a:lnTo>
                                    <a:pt x="5240" y="2552"/>
                                  </a:lnTo>
                                  <a:lnTo>
                                    <a:pt x="5300" y="2528"/>
                                  </a:lnTo>
                                  <a:lnTo>
                                    <a:pt x="5324" y="2509"/>
                                  </a:lnTo>
                                  <a:lnTo>
                                    <a:pt x="5160" y="2509"/>
                                  </a:lnTo>
                                  <a:lnTo>
                                    <a:pt x="5151" y="2506"/>
                                  </a:lnTo>
                                  <a:lnTo>
                                    <a:pt x="5139" y="2506"/>
                                  </a:lnTo>
                                  <a:lnTo>
                                    <a:pt x="5120" y="2502"/>
                                  </a:lnTo>
                                  <a:lnTo>
                                    <a:pt x="5108" y="2499"/>
                                  </a:lnTo>
                                  <a:lnTo>
                                    <a:pt x="5098" y="2497"/>
                                  </a:lnTo>
                                  <a:lnTo>
                                    <a:pt x="5088" y="2492"/>
                                  </a:lnTo>
                                  <a:lnTo>
                                    <a:pt x="5079" y="2490"/>
                                  </a:lnTo>
                                  <a:lnTo>
                                    <a:pt x="5069" y="2485"/>
                                  </a:lnTo>
                                  <a:lnTo>
                                    <a:pt x="5062" y="2480"/>
                                  </a:lnTo>
                                  <a:lnTo>
                                    <a:pt x="5052" y="2475"/>
                                  </a:lnTo>
                                  <a:lnTo>
                                    <a:pt x="5045" y="2470"/>
                                  </a:lnTo>
                                  <a:lnTo>
                                    <a:pt x="5036" y="2466"/>
                                  </a:lnTo>
                                  <a:lnTo>
                                    <a:pt x="5028" y="2461"/>
                                  </a:lnTo>
                                  <a:lnTo>
                                    <a:pt x="5021" y="2454"/>
                                  </a:lnTo>
                                  <a:lnTo>
                                    <a:pt x="5014" y="2449"/>
                                  </a:lnTo>
                                  <a:lnTo>
                                    <a:pt x="5009" y="2442"/>
                                  </a:lnTo>
                                  <a:lnTo>
                                    <a:pt x="5002" y="2434"/>
                                  </a:lnTo>
                                  <a:lnTo>
                                    <a:pt x="4978" y="2398"/>
                                  </a:lnTo>
                                  <a:lnTo>
                                    <a:pt x="4976" y="2391"/>
                                  </a:lnTo>
                                  <a:lnTo>
                                    <a:pt x="4971" y="2384"/>
                                  </a:lnTo>
                                  <a:lnTo>
                                    <a:pt x="4968" y="2374"/>
                                  </a:lnTo>
                                  <a:lnTo>
                                    <a:pt x="4968" y="2367"/>
                                  </a:lnTo>
                                  <a:lnTo>
                                    <a:pt x="4966" y="2358"/>
                                  </a:lnTo>
                                  <a:lnTo>
                                    <a:pt x="4966" y="2324"/>
                                  </a:lnTo>
                                  <a:lnTo>
                                    <a:pt x="4968" y="2314"/>
                                  </a:lnTo>
                                  <a:lnTo>
                                    <a:pt x="4968" y="2307"/>
                                  </a:lnTo>
                                  <a:lnTo>
                                    <a:pt x="4971" y="2300"/>
                                  </a:lnTo>
                                  <a:lnTo>
                                    <a:pt x="4976" y="2290"/>
                                  </a:lnTo>
                                  <a:lnTo>
                                    <a:pt x="4978" y="2283"/>
                                  </a:lnTo>
                                  <a:lnTo>
                                    <a:pt x="5002" y="2247"/>
                                  </a:lnTo>
                                  <a:lnTo>
                                    <a:pt x="5021" y="2228"/>
                                  </a:lnTo>
                                  <a:lnTo>
                                    <a:pt x="5028" y="2223"/>
                                  </a:lnTo>
                                  <a:lnTo>
                                    <a:pt x="5036" y="2216"/>
                                  </a:lnTo>
                                  <a:lnTo>
                                    <a:pt x="5045" y="2211"/>
                                  </a:lnTo>
                                  <a:lnTo>
                                    <a:pt x="5052" y="2206"/>
                                  </a:lnTo>
                                  <a:lnTo>
                                    <a:pt x="5062" y="2202"/>
                                  </a:lnTo>
                                  <a:lnTo>
                                    <a:pt x="5069" y="2197"/>
                                  </a:lnTo>
                                  <a:lnTo>
                                    <a:pt x="5079" y="2194"/>
                                  </a:lnTo>
                                  <a:lnTo>
                                    <a:pt x="5088" y="2190"/>
                                  </a:lnTo>
                                  <a:lnTo>
                                    <a:pt x="5098" y="2187"/>
                                  </a:lnTo>
                                  <a:lnTo>
                                    <a:pt x="5108" y="2182"/>
                                  </a:lnTo>
                                  <a:lnTo>
                                    <a:pt x="5120" y="2180"/>
                                  </a:lnTo>
                                  <a:lnTo>
                                    <a:pt x="5129" y="2178"/>
                                  </a:lnTo>
                                  <a:lnTo>
                                    <a:pt x="5139" y="2178"/>
                                  </a:lnTo>
                                  <a:lnTo>
                                    <a:pt x="5151" y="2175"/>
                                  </a:lnTo>
                                  <a:lnTo>
                                    <a:pt x="5160" y="2173"/>
                                  </a:lnTo>
                                  <a:lnTo>
                                    <a:pt x="5324" y="2173"/>
                                  </a:lnTo>
                                  <a:lnTo>
                                    <a:pt x="5316" y="2166"/>
                                  </a:lnTo>
                                  <a:lnTo>
                                    <a:pt x="5307" y="2161"/>
                                  </a:lnTo>
                                  <a:lnTo>
                                    <a:pt x="5300" y="2154"/>
                                  </a:lnTo>
                                  <a:lnTo>
                                    <a:pt x="5271" y="2139"/>
                                  </a:lnTo>
                                  <a:lnTo>
                                    <a:pt x="5259" y="2137"/>
                                  </a:lnTo>
                                  <a:lnTo>
                                    <a:pt x="5249" y="2132"/>
                                  </a:lnTo>
                                  <a:lnTo>
                                    <a:pt x="5240" y="2130"/>
                                  </a:lnTo>
                                  <a:lnTo>
                                    <a:pt x="5228" y="2127"/>
                                  </a:lnTo>
                                  <a:lnTo>
                                    <a:pt x="5218" y="2125"/>
                                  </a:lnTo>
                                  <a:lnTo>
                                    <a:pt x="5206" y="2122"/>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5324" y="2173"/>
                                  </a:moveTo>
                                  <a:lnTo>
                                    <a:pt x="5206" y="2173"/>
                                  </a:lnTo>
                                  <a:lnTo>
                                    <a:pt x="5218" y="2175"/>
                                  </a:lnTo>
                                  <a:lnTo>
                                    <a:pt x="5228" y="2178"/>
                                  </a:lnTo>
                                  <a:lnTo>
                                    <a:pt x="5237" y="2178"/>
                                  </a:lnTo>
                                  <a:lnTo>
                                    <a:pt x="5249" y="2180"/>
                                  </a:lnTo>
                                  <a:lnTo>
                                    <a:pt x="5259" y="2182"/>
                                  </a:lnTo>
                                  <a:lnTo>
                                    <a:pt x="5268" y="2187"/>
                                  </a:lnTo>
                                  <a:lnTo>
                                    <a:pt x="5278" y="2190"/>
                                  </a:lnTo>
                                  <a:lnTo>
                                    <a:pt x="5288" y="2194"/>
                                  </a:lnTo>
                                  <a:lnTo>
                                    <a:pt x="5297" y="2197"/>
                                  </a:lnTo>
                                  <a:lnTo>
                                    <a:pt x="5307" y="2202"/>
                                  </a:lnTo>
                                  <a:lnTo>
                                    <a:pt x="5314" y="2206"/>
                                  </a:lnTo>
                                  <a:lnTo>
                                    <a:pt x="5324" y="2211"/>
                                  </a:lnTo>
                                  <a:lnTo>
                                    <a:pt x="5331" y="2216"/>
                                  </a:lnTo>
                                  <a:lnTo>
                                    <a:pt x="5338" y="2223"/>
                                  </a:lnTo>
                                  <a:lnTo>
                                    <a:pt x="5345" y="2228"/>
                                  </a:lnTo>
                                  <a:lnTo>
                                    <a:pt x="5352" y="2235"/>
                                  </a:lnTo>
                                  <a:lnTo>
                                    <a:pt x="5360" y="2240"/>
                                  </a:lnTo>
                                  <a:lnTo>
                                    <a:pt x="5364" y="2247"/>
                                  </a:lnTo>
                                  <a:lnTo>
                                    <a:pt x="5372" y="2254"/>
                                  </a:lnTo>
                                  <a:lnTo>
                                    <a:pt x="5386" y="2276"/>
                                  </a:lnTo>
                                  <a:lnTo>
                                    <a:pt x="5388" y="2283"/>
                                  </a:lnTo>
                                  <a:lnTo>
                                    <a:pt x="5393" y="2290"/>
                                  </a:lnTo>
                                  <a:lnTo>
                                    <a:pt x="5396" y="2300"/>
                                  </a:lnTo>
                                  <a:lnTo>
                                    <a:pt x="5400" y="2314"/>
                                  </a:lnTo>
                                  <a:lnTo>
                                    <a:pt x="5400" y="2324"/>
                                  </a:lnTo>
                                  <a:lnTo>
                                    <a:pt x="5403" y="2331"/>
                                  </a:lnTo>
                                  <a:lnTo>
                                    <a:pt x="5403" y="2350"/>
                                  </a:lnTo>
                                  <a:lnTo>
                                    <a:pt x="5400" y="2358"/>
                                  </a:lnTo>
                                  <a:lnTo>
                                    <a:pt x="5400" y="2367"/>
                                  </a:lnTo>
                                  <a:lnTo>
                                    <a:pt x="5398" y="2374"/>
                                  </a:lnTo>
                                  <a:lnTo>
                                    <a:pt x="5396" y="2384"/>
                                  </a:lnTo>
                                  <a:lnTo>
                                    <a:pt x="5393" y="2391"/>
                                  </a:lnTo>
                                  <a:lnTo>
                                    <a:pt x="5388" y="2398"/>
                                  </a:lnTo>
                                  <a:lnTo>
                                    <a:pt x="5386" y="2406"/>
                                  </a:lnTo>
                                  <a:lnTo>
                                    <a:pt x="5372" y="2427"/>
                                  </a:lnTo>
                                  <a:lnTo>
                                    <a:pt x="5364" y="2434"/>
                                  </a:lnTo>
                                  <a:lnTo>
                                    <a:pt x="5360" y="2442"/>
                                  </a:lnTo>
                                  <a:lnTo>
                                    <a:pt x="5352" y="2449"/>
                                  </a:lnTo>
                                  <a:lnTo>
                                    <a:pt x="5345" y="2454"/>
                                  </a:lnTo>
                                  <a:lnTo>
                                    <a:pt x="5338" y="2461"/>
                                  </a:lnTo>
                                  <a:lnTo>
                                    <a:pt x="5324" y="2470"/>
                                  </a:lnTo>
                                  <a:lnTo>
                                    <a:pt x="5314" y="2475"/>
                                  </a:lnTo>
                                  <a:lnTo>
                                    <a:pt x="5307" y="2480"/>
                                  </a:lnTo>
                                  <a:lnTo>
                                    <a:pt x="5288" y="2490"/>
                                  </a:lnTo>
                                  <a:lnTo>
                                    <a:pt x="5278" y="2492"/>
                                  </a:lnTo>
                                  <a:lnTo>
                                    <a:pt x="5268" y="2497"/>
                                  </a:lnTo>
                                  <a:lnTo>
                                    <a:pt x="5249" y="2502"/>
                                  </a:lnTo>
                                  <a:lnTo>
                                    <a:pt x="5237" y="2504"/>
                                  </a:lnTo>
                                  <a:lnTo>
                                    <a:pt x="5228" y="2506"/>
                                  </a:lnTo>
                                  <a:lnTo>
                                    <a:pt x="5218" y="2506"/>
                                  </a:lnTo>
                                  <a:lnTo>
                                    <a:pt x="5206" y="2509"/>
                                  </a:lnTo>
                                  <a:lnTo>
                                    <a:pt x="5324" y="2509"/>
                                  </a:lnTo>
                                  <a:lnTo>
                                    <a:pt x="5333" y="2502"/>
                                  </a:lnTo>
                                  <a:lnTo>
                                    <a:pt x="5362" y="2473"/>
                                  </a:lnTo>
                                  <a:lnTo>
                                    <a:pt x="5367" y="2463"/>
                                  </a:lnTo>
                                  <a:lnTo>
                                    <a:pt x="5374" y="2454"/>
                                  </a:lnTo>
                                  <a:lnTo>
                                    <a:pt x="5379" y="2444"/>
                                  </a:lnTo>
                                  <a:lnTo>
                                    <a:pt x="5384" y="2437"/>
                                  </a:lnTo>
                                  <a:lnTo>
                                    <a:pt x="5388" y="2425"/>
                                  </a:lnTo>
                                  <a:lnTo>
                                    <a:pt x="5393" y="2415"/>
                                  </a:lnTo>
                                  <a:lnTo>
                                    <a:pt x="5398" y="2396"/>
                                  </a:lnTo>
                                  <a:lnTo>
                                    <a:pt x="5400" y="2384"/>
                                  </a:lnTo>
                                  <a:lnTo>
                                    <a:pt x="5403" y="2374"/>
                                  </a:lnTo>
                                  <a:lnTo>
                                    <a:pt x="5405" y="2362"/>
                                  </a:lnTo>
                                  <a:lnTo>
                                    <a:pt x="5405" y="2319"/>
                                  </a:lnTo>
                                  <a:lnTo>
                                    <a:pt x="5403" y="2307"/>
                                  </a:lnTo>
                                  <a:lnTo>
                                    <a:pt x="5400" y="2298"/>
                                  </a:lnTo>
                                  <a:lnTo>
                                    <a:pt x="5398" y="2286"/>
                                  </a:lnTo>
                                  <a:lnTo>
                                    <a:pt x="5393" y="2266"/>
                                  </a:lnTo>
                                  <a:lnTo>
                                    <a:pt x="5374" y="2228"/>
                                  </a:lnTo>
                                  <a:lnTo>
                                    <a:pt x="5367" y="2218"/>
                                  </a:lnTo>
                                  <a:lnTo>
                                    <a:pt x="5362" y="2211"/>
                                  </a:lnTo>
                                  <a:lnTo>
                                    <a:pt x="5355" y="2202"/>
                                  </a:lnTo>
                                  <a:lnTo>
                                    <a:pt x="5333" y="2180"/>
                                  </a:lnTo>
                                  <a:lnTo>
                                    <a:pt x="5324" y="2173"/>
                                  </a:lnTo>
                                  <a:close/>
                                </a:path>
                              </a:pathLst>
                            </a:custGeom>
                            <a:solidFill>
                              <a:srgbClr val="1e1a16"/>
                            </a:solidFill>
                            <a:ln w="0">
                              <a:noFill/>
                            </a:ln>
                          </wps:spPr>
                          <wps:style>
                            <a:lnRef idx="0"/>
                            <a:fillRef idx="0"/>
                            <a:effectRef idx="0"/>
                            <a:fontRef idx="minor"/>
                          </wps:style>
                          <wps:bodyPr/>
                        </wps:wsp>
                      </wpg:grpSp>
                      <wpg:grpSp>
                        <wpg:cNvGrpSpPr/>
                        <wpg:grpSpPr>
                          <a:xfrm>
                            <a:off x="2684160" y="1348200"/>
                            <a:ext cx="281880" cy="277560"/>
                          </a:xfrm>
                        </wpg:grpSpPr>
                        <wps:wsp>
                          <wps:cNvSpPr/>
                          <wps:spPr>
                            <a:xfrm>
                              <a:off x="0" y="0"/>
                              <a:ext cx="113760" cy="277560"/>
                            </a:xfrm>
                            <a:custGeom>
                              <a:avLst/>
                              <a:gdLst/>
                              <a:ahLst/>
                              <a:rect l="l" t="t" r="r" b="b"/>
                              <a:pathLst>
                                <a:path w="444" h="437">
                                  <a:moveTo>
                                    <a:pt x="4467" y="2122"/>
                                  </a:moveTo>
                                  <a:lnTo>
                                    <a:pt x="4421" y="2122"/>
                                  </a:lnTo>
                                  <a:lnTo>
                                    <a:pt x="4409" y="2125"/>
                                  </a:lnTo>
                                  <a:lnTo>
                                    <a:pt x="4400" y="2127"/>
                                  </a:lnTo>
                                  <a:lnTo>
                                    <a:pt x="4388" y="2130"/>
                                  </a:lnTo>
                                  <a:lnTo>
                                    <a:pt x="4378" y="2132"/>
                                  </a:lnTo>
                                  <a:lnTo>
                                    <a:pt x="4366" y="2137"/>
                                  </a:lnTo>
                                  <a:lnTo>
                                    <a:pt x="4356" y="2139"/>
                                  </a:lnTo>
                                  <a:lnTo>
                                    <a:pt x="4328" y="2154"/>
                                  </a:lnTo>
                                  <a:lnTo>
                                    <a:pt x="4318" y="2161"/>
                                  </a:lnTo>
                                  <a:lnTo>
                                    <a:pt x="4311" y="2166"/>
                                  </a:lnTo>
                                  <a:lnTo>
                                    <a:pt x="4301" y="2173"/>
                                  </a:lnTo>
                                  <a:lnTo>
                                    <a:pt x="4272" y="2202"/>
                                  </a:lnTo>
                                  <a:lnTo>
                                    <a:pt x="4265" y="2211"/>
                                  </a:lnTo>
                                  <a:lnTo>
                                    <a:pt x="4258" y="2218"/>
                                  </a:lnTo>
                                  <a:lnTo>
                                    <a:pt x="4234" y="2266"/>
                                  </a:lnTo>
                                  <a:lnTo>
                                    <a:pt x="4232" y="2276"/>
                                  </a:lnTo>
                                  <a:lnTo>
                                    <a:pt x="4227" y="2286"/>
                                  </a:lnTo>
                                  <a:lnTo>
                                    <a:pt x="4224" y="2298"/>
                                  </a:lnTo>
                                  <a:lnTo>
                                    <a:pt x="4224" y="2307"/>
                                  </a:lnTo>
                                  <a:lnTo>
                                    <a:pt x="4222" y="2319"/>
                                  </a:lnTo>
                                  <a:lnTo>
                                    <a:pt x="4222" y="2362"/>
                                  </a:lnTo>
                                  <a:lnTo>
                                    <a:pt x="4224" y="2374"/>
                                  </a:lnTo>
                                  <a:lnTo>
                                    <a:pt x="4224" y="2384"/>
                                  </a:lnTo>
                                  <a:lnTo>
                                    <a:pt x="4227" y="2396"/>
                                  </a:lnTo>
                                  <a:lnTo>
                                    <a:pt x="4232" y="2406"/>
                                  </a:lnTo>
                                  <a:lnTo>
                                    <a:pt x="4234" y="2415"/>
                                  </a:lnTo>
                                  <a:lnTo>
                                    <a:pt x="4239" y="2425"/>
                                  </a:lnTo>
                                  <a:lnTo>
                                    <a:pt x="4244" y="2437"/>
                                  </a:lnTo>
                                  <a:lnTo>
                                    <a:pt x="4248" y="2444"/>
                                  </a:lnTo>
                                  <a:lnTo>
                                    <a:pt x="4258" y="2463"/>
                                  </a:lnTo>
                                  <a:lnTo>
                                    <a:pt x="4265" y="2473"/>
                                  </a:lnTo>
                                  <a:lnTo>
                                    <a:pt x="4301" y="2509"/>
                                  </a:lnTo>
                                  <a:lnTo>
                                    <a:pt x="4311" y="2516"/>
                                  </a:lnTo>
                                  <a:lnTo>
                                    <a:pt x="4318" y="2523"/>
                                  </a:lnTo>
                                  <a:lnTo>
                                    <a:pt x="4366" y="2547"/>
                                  </a:lnTo>
                                  <a:lnTo>
                                    <a:pt x="4378" y="2550"/>
                                  </a:lnTo>
                                  <a:lnTo>
                                    <a:pt x="4388" y="2552"/>
                                  </a:lnTo>
                                  <a:lnTo>
                                    <a:pt x="4400" y="2554"/>
                                  </a:lnTo>
                                  <a:lnTo>
                                    <a:pt x="4409" y="2557"/>
                                  </a:lnTo>
                                  <a:lnTo>
                                    <a:pt x="4421" y="2559"/>
                                  </a:lnTo>
                                  <a:lnTo>
                                    <a:pt x="4467" y="2559"/>
                                  </a:lnTo>
                                  <a:lnTo>
                                    <a:pt x="4476" y="2557"/>
                                  </a:lnTo>
                                  <a:lnTo>
                                    <a:pt x="4488" y="2554"/>
                                  </a:lnTo>
                                  <a:lnTo>
                                    <a:pt x="4498" y="2552"/>
                                  </a:lnTo>
                                  <a:lnTo>
                                    <a:pt x="4510" y="2550"/>
                                  </a:lnTo>
                                  <a:lnTo>
                                    <a:pt x="4520" y="2547"/>
                                  </a:lnTo>
                                  <a:lnTo>
                                    <a:pt x="4568" y="2523"/>
                                  </a:lnTo>
                                  <a:lnTo>
                                    <a:pt x="4575" y="2516"/>
                                  </a:lnTo>
                                  <a:lnTo>
                                    <a:pt x="4584" y="2509"/>
                                  </a:lnTo>
                                  <a:lnTo>
                                    <a:pt x="4421" y="2509"/>
                                  </a:lnTo>
                                  <a:lnTo>
                                    <a:pt x="4409" y="2506"/>
                                  </a:lnTo>
                                  <a:lnTo>
                                    <a:pt x="4400" y="2506"/>
                                  </a:lnTo>
                                  <a:lnTo>
                                    <a:pt x="4388" y="2504"/>
                                  </a:lnTo>
                                  <a:lnTo>
                                    <a:pt x="4359" y="2497"/>
                                  </a:lnTo>
                                  <a:lnTo>
                                    <a:pt x="4349" y="2492"/>
                                  </a:lnTo>
                                  <a:lnTo>
                                    <a:pt x="4340" y="2490"/>
                                  </a:lnTo>
                                  <a:lnTo>
                                    <a:pt x="4320" y="2480"/>
                                  </a:lnTo>
                                  <a:lnTo>
                                    <a:pt x="4313" y="2475"/>
                                  </a:lnTo>
                                  <a:lnTo>
                                    <a:pt x="4304" y="2470"/>
                                  </a:lnTo>
                                  <a:lnTo>
                                    <a:pt x="4289" y="2461"/>
                                  </a:lnTo>
                                  <a:lnTo>
                                    <a:pt x="4282" y="2454"/>
                                  </a:lnTo>
                                  <a:lnTo>
                                    <a:pt x="4275" y="2449"/>
                                  </a:lnTo>
                                  <a:lnTo>
                                    <a:pt x="4268" y="2442"/>
                                  </a:lnTo>
                                  <a:lnTo>
                                    <a:pt x="4263" y="2434"/>
                                  </a:lnTo>
                                  <a:lnTo>
                                    <a:pt x="4256" y="2427"/>
                                  </a:lnTo>
                                  <a:lnTo>
                                    <a:pt x="4236" y="2398"/>
                                  </a:lnTo>
                                  <a:lnTo>
                                    <a:pt x="4232" y="2384"/>
                                  </a:lnTo>
                                  <a:lnTo>
                                    <a:pt x="4229" y="2374"/>
                                  </a:lnTo>
                                  <a:lnTo>
                                    <a:pt x="4227" y="2367"/>
                                  </a:lnTo>
                                  <a:lnTo>
                                    <a:pt x="4224" y="2358"/>
                                  </a:lnTo>
                                  <a:lnTo>
                                    <a:pt x="4224" y="2324"/>
                                  </a:lnTo>
                                  <a:lnTo>
                                    <a:pt x="4227" y="2314"/>
                                  </a:lnTo>
                                  <a:lnTo>
                                    <a:pt x="4232" y="2300"/>
                                  </a:lnTo>
                                  <a:lnTo>
                                    <a:pt x="4234" y="2290"/>
                                  </a:lnTo>
                                  <a:lnTo>
                                    <a:pt x="4236" y="2283"/>
                                  </a:lnTo>
                                  <a:lnTo>
                                    <a:pt x="4256" y="2254"/>
                                  </a:lnTo>
                                  <a:lnTo>
                                    <a:pt x="4263" y="2247"/>
                                  </a:lnTo>
                                  <a:lnTo>
                                    <a:pt x="4268" y="2240"/>
                                  </a:lnTo>
                                  <a:lnTo>
                                    <a:pt x="4275" y="2235"/>
                                  </a:lnTo>
                                  <a:lnTo>
                                    <a:pt x="4282" y="2228"/>
                                  </a:lnTo>
                                  <a:lnTo>
                                    <a:pt x="4289" y="2223"/>
                                  </a:lnTo>
                                  <a:lnTo>
                                    <a:pt x="4296" y="2216"/>
                                  </a:lnTo>
                                  <a:lnTo>
                                    <a:pt x="4304" y="2211"/>
                                  </a:lnTo>
                                  <a:lnTo>
                                    <a:pt x="4313" y="2206"/>
                                  </a:lnTo>
                                  <a:lnTo>
                                    <a:pt x="4320" y="2202"/>
                                  </a:lnTo>
                                  <a:lnTo>
                                    <a:pt x="4330" y="2197"/>
                                  </a:lnTo>
                                  <a:lnTo>
                                    <a:pt x="4340" y="2194"/>
                                  </a:lnTo>
                                  <a:lnTo>
                                    <a:pt x="4349" y="2190"/>
                                  </a:lnTo>
                                  <a:lnTo>
                                    <a:pt x="4359" y="2187"/>
                                  </a:lnTo>
                                  <a:lnTo>
                                    <a:pt x="4368" y="2182"/>
                                  </a:lnTo>
                                  <a:lnTo>
                                    <a:pt x="4388" y="2178"/>
                                  </a:lnTo>
                                  <a:lnTo>
                                    <a:pt x="4400" y="2178"/>
                                  </a:lnTo>
                                  <a:lnTo>
                                    <a:pt x="4409" y="2175"/>
                                  </a:lnTo>
                                  <a:lnTo>
                                    <a:pt x="4421" y="2173"/>
                                  </a:lnTo>
                                  <a:lnTo>
                                    <a:pt x="4584" y="2173"/>
                                  </a:lnTo>
                                  <a:lnTo>
                                    <a:pt x="4575" y="2166"/>
                                  </a:lnTo>
                                  <a:lnTo>
                                    <a:pt x="4568" y="2161"/>
                                  </a:lnTo>
                                  <a:lnTo>
                                    <a:pt x="4558" y="2154"/>
                                  </a:lnTo>
                                  <a:lnTo>
                                    <a:pt x="4529" y="2139"/>
                                  </a:lnTo>
                                  <a:lnTo>
                                    <a:pt x="4520" y="2137"/>
                                  </a:lnTo>
                                  <a:lnTo>
                                    <a:pt x="4510" y="2132"/>
                                  </a:lnTo>
                                  <a:lnTo>
                                    <a:pt x="4498" y="2130"/>
                                  </a:lnTo>
                                  <a:lnTo>
                                    <a:pt x="4488" y="2127"/>
                                  </a:lnTo>
                                  <a:lnTo>
                                    <a:pt x="4476" y="2125"/>
                                  </a:lnTo>
                                  <a:lnTo>
                                    <a:pt x="4467" y="2122"/>
                                  </a:lnTo>
                                  <a:close/>
                                </a:path>
                              </a:pathLst>
                            </a:custGeom>
                            <a:solidFill>
                              <a:srgbClr val="1e1a16"/>
                            </a:solidFill>
                            <a:ln w="0">
                              <a:noFill/>
                            </a:ln>
                          </wps:spPr>
                          <wps:style>
                            <a:lnRef idx="0"/>
                            <a:fillRef idx="0"/>
                            <a:effectRef idx="0"/>
                            <a:fontRef idx="minor"/>
                          </wps:style>
                          <wps:bodyPr/>
                        </wps:wsp>
                        <wps:wsp>
                          <wps:cNvSpPr/>
                          <wps:spPr>
                            <a:xfrm>
                              <a:off x="0" y="0"/>
                              <a:ext cx="113760" cy="277560"/>
                            </a:xfrm>
                            <a:custGeom>
                              <a:avLst/>
                              <a:gdLst/>
                              <a:ahLst/>
                              <a:rect l="l" t="t" r="r" b="b"/>
                              <a:pathLst>
                                <a:path w="444" h="437">
                                  <a:moveTo>
                                    <a:pt x="4584" y="2173"/>
                                  </a:moveTo>
                                  <a:lnTo>
                                    <a:pt x="4464" y="2173"/>
                                  </a:lnTo>
                                  <a:lnTo>
                                    <a:pt x="4476" y="2175"/>
                                  </a:lnTo>
                                  <a:lnTo>
                                    <a:pt x="4486" y="2178"/>
                                  </a:lnTo>
                                  <a:lnTo>
                                    <a:pt x="4498" y="2178"/>
                                  </a:lnTo>
                                  <a:lnTo>
                                    <a:pt x="4517" y="2182"/>
                                  </a:lnTo>
                                  <a:lnTo>
                                    <a:pt x="4529" y="2187"/>
                                  </a:lnTo>
                                  <a:lnTo>
                                    <a:pt x="4539" y="2190"/>
                                  </a:lnTo>
                                  <a:lnTo>
                                    <a:pt x="4548" y="2194"/>
                                  </a:lnTo>
                                  <a:lnTo>
                                    <a:pt x="4556" y="2197"/>
                                  </a:lnTo>
                                  <a:lnTo>
                                    <a:pt x="4575" y="2206"/>
                                  </a:lnTo>
                                  <a:lnTo>
                                    <a:pt x="4589" y="2216"/>
                                  </a:lnTo>
                                  <a:lnTo>
                                    <a:pt x="4599" y="2223"/>
                                  </a:lnTo>
                                  <a:lnTo>
                                    <a:pt x="4606" y="2228"/>
                                  </a:lnTo>
                                  <a:lnTo>
                                    <a:pt x="4625" y="2247"/>
                                  </a:lnTo>
                                  <a:lnTo>
                                    <a:pt x="4649" y="2283"/>
                                  </a:lnTo>
                                  <a:lnTo>
                                    <a:pt x="4652" y="2290"/>
                                  </a:lnTo>
                                  <a:lnTo>
                                    <a:pt x="4654" y="2300"/>
                                  </a:lnTo>
                                  <a:lnTo>
                                    <a:pt x="4659" y="2307"/>
                                  </a:lnTo>
                                  <a:lnTo>
                                    <a:pt x="4659" y="2314"/>
                                  </a:lnTo>
                                  <a:lnTo>
                                    <a:pt x="4661" y="2324"/>
                                  </a:lnTo>
                                  <a:lnTo>
                                    <a:pt x="4661" y="2358"/>
                                  </a:lnTo>
                                  <a:lnTo>
                                    <a:pt x="4659" y="2367"/>
                                  </a:lnTo>
                                  <a:lnTo>
                                    <a:pt x="4659" y="2374"/>
                                  </a:lnTo>
                                  <a:lnTo>
                                    <a:pt x="4654" y="2384"/>
                                  </a:lnTo>
                                  <a:lnTo>
                                    <a:pt x="4649" y="2398"/>
                                  </a:lnTo>
                                  <a:lnTo>
                                    <a:pt x="4625" y="2434"/>
                                  </a:lnTo>
                                  <a:lnTo>
                                    <a:pt x="4618" y="2442"/>
                                  </a:lnTo>
                                  <a:lnTo>
                                    <a:pt x="4613" y="2449"/>
                                  </a:lnTo>
                                  <a:lnTo>
                                    <a:pt x="4606" y="2454"/>
                                  </a:lnTo>
                                  <a:lnTo>
                                    <a:pt x="4599" y="2461"/>
                                  </a:lnTo>
                                  <a:lnTo>
                                    <a:pt x="4589" y="2466"/>
                                  </a:lnTo>
                                  <a:lnTo>
                                    <a:pt x="4575" y="2475"/>
                                  </a:lnTo>
                                  <a:lnTo>
                                    <a:pt x="4556" y="2485"/>
                                  </a:lnTo>
                                  <a:lnTo>
                                    <a:pt x="4548" y="2490"/>
                                  </a:lnTo>
                                  <a:lnTo>
                                    <a:pt x="4539" y="2492"/>
                                  </a:lnTo>
                                  <a:lnTo>
                                    <a:pt x="4529" y="2497"/>
                                  </a:lnTo>
                                  <a:lnTo>
                                    <a:pt x="4517" y="2499"/>
                                  </a:lnTo>
                                  <a:lnTo>
                                    <a:pt x="4498" y="2504"/>
                                  </a:lnTo>
                                  <a:lnTo>
                                    <a:pt x="4486" y="2506"/>
                                  </a:lnTo>
                                  <a:lnTo>
                                    <a:pt x="4476" y="2506"/>
                                  </a:lnTo>
                                  <a:lnTo>
                                    <a:pt x="4464" y="2509"/>
                                  </a:lnTo>
                                  <a:lnTo>
                                    <a:pt x="4584" y="2509"/>
                                  </a:lnTo>
                                  <a:lnTo>
                                    <a:pt x="4592" y="2502"/>
                                  </a:lnTo>
                                  <a:lnTo>
                                    <a:pt x="4601" y="2494"/>
                                  </a:lnTo>
                                  <a:lnTo>
                                    <a:pt x="4616" y="2480"/>
                                  </a:lnTo>
                                  <a:lnTo>
                                    <a:pt x="4620" y="2473"/>
                                  </a:lnTo>
                                  <a:lnTo>
                                    <a:pt x="4628" y="2463"/>
                                  </a:lnTo>
                                  <a:lnTo>
                                    <a:pt x="4632" y="2454"/>
                                  </a:lnTo>
                                  <a:lnTo>
                                    <a:pt x="4640" y="2444"/>
                                  </a:lnTo>
                                  <a:lnTo>
                                    <a:pt x="4644" y="2437"/>
                                  </a:lnTo>
                                  <a:lnTo>
                                    <a:pt x="4647" y="2425"/>
                                  </a:lnTo>
                                  <a:lnTo>
                                    <a:pt x="4652" y="2415"/>
                                  </a:lnTo>
                                  <a:lnTo>
                                    <a:pt x="4654" y="2406"/>
                                  </a:lnTo>
                                  <a:lnTo>
                                    <a:pt x="4659" y="2396"/>
                                  </a:lnTo>
                                  <a:lnTo>
                                    <a:pt x="4661" y="2384"/>
                                  </a:lnTo>
                                  <a:lnTo>
                                    <a:pt x="4664" y="2374"/>
                                  </a:lnTo>
                                  <a:lnTo>
                                    <a:pt x="4664" y="2362"/>
                                  </a:lnTo>
                                  <a:lnTo>
                                    <a:pt x="4666" y="2353"/>
                                  </a:lnTo>
                                  <a:lnTo>
                                    <a:pt x="4666" y="2329"/>
                                  </a:lnTo>
                                  <a:lnTo>
                                    <a:pt x="4664" y="2319"/>
                                  </a:lnTo>
                                  <a:lnTo>
                                    <a:pt x="4664" y="2307"/>
                                  </a:lnTo>
                                  <a:lnTo>
                                    <a:pt x="4661" y="2298"/>
                                  </a:lnTo>
                                  <a:lnTo>
                                    <a:pt x="4659" y="2286"/>
                                  </a:lnTo>
                                  <a:lnTo>
                                    <a:pt x="4654" y="2276"/>
                                  </a:lnTo>
                                  <a:lnTo>
                                    <a:pt x="4652" y="2266"/>
                                  </a:lnTo>
                                  <a:lnTo>
                                    <a:pt x="4647" y="2257"/>
                                  </a:lnTo>
                                  <a:lnTo>
                                    <a:pt x="4644" y="2247"/>
                                  </a:lnTo>
                                  <a:lnTo>
                                    <a:pt x="4640" y="2238"/>
                                  </a:lnTo>
                                  <a:lnTo>
                                    <a:pt x="4632" y="2228"/>
                                  </a:lnTo>
                                  <a:lnTo>
                                    <a:pt x="4628" y="2218"/>
                                  </a:lnTo>
                                  <a:lnTo>
                                    <a:pt x="4620" y="2211"/>
                                  </a:lnTo>
                                  <a:lnTo>
                                    <a:pt x="4616" y="2202"/>
                                  </a:lnTo>
                                  <a:lnTo>
                                    <a:pt x="4601" y="2187"/>
                                  </a:lnTo>
                                  <a:lnTo>
                                    <a:pt x="4592" y="2180"/>
                                  </a:lnTo>
                                  <a:lnTo>
                                    <a:pt x="4584" y="2173"/>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375" name="" descr=""/>
                            <pic:cNvPicPr/>
                          </pic:nvPicPr>
                          <pic:blipFill>
                            <a:blip r:embed="rId825"/>
                            <a:stretch/>
                          </pic:blipFill>
                          <pic:spPr>
                            <a:xfrm>
                              <a:off x="21600" y="53280"/>
                              <a:ext cx="69840" cy="170640"/>
                            </a:xfrm>
                            <a:prstGeom prst="rect">
                              <a:avLst/>
                            </a:prstGeom>
                            <a:ln w="0">
                              <a:noFill/>
                            </a:ln>
                          </pic:spPr>
                        </pic:pic>
                        <pic:pic xmlns:pic="http://schemas.openxmlformats.org/drawingml/2006/picture">
                          <pic:nvPicPr>
                            <pic:cNvPr id="376" name="" descr=""/>
                            <pic:cNvPicPr/>
                          </pic:nvPicPr>
                          <pic:blipFill>
                            <a:blip r:embed="rId826"/>
                            <a:stretch/>
                          </pic:blipFill>
                          <pic:spPr>
                            <a:xfrm>
                              <a:off x="212040" y="53280"/>
                              <a:ext cx="69840" cy="170640"/>
                            </a:xfrm>
                            <a:prstGeom prst="rect">
                              <a:avLst/>
                            </a:prstGeom>
                            <a:ln w="0">
                              <a:noFill/>
                            </a:ln>
                          </pic:spPr>
                        </pic:pic>
                      </wpg:grpSp>
                      <wpg:grpSp>
                        <wpg:cNvGrpSpPr/>
                        <wpg:grpSpPr>
                          <a:xfrm>
                            <a:off x="2719080" y="460440"/>
                            <a:ext cx="683280" cy="673200"/>
                          </a:xfrm>
                        </wpg:grpSpPr>
                        <wps:wsp>
                          <wps:cNvSpPr/>
                          <wps:spPr>
                            <a:xfrm>
                              <a:off x="516960" y="0"/>
                              <a:ext cx="166320" cy="389160"/>
                            </a:xfrm>
                            <a:custGeom>
                              <a:avLst/>
                              <a:gdLst/>
                              <a:ahLst/>
                              <a:rect l="l" t="t" r="r" b="b"/>
                              <a:pathLst>
                                <a:path w="1073" h="1059">
                                  <a:moveTo>
                                    <a:pt x="4839" y="1784"/>
                                  </a:moveTo>
                                  <a:lnTo>
                                    <a:pt x="4788" y="1784"/>
                                  </a:lnTo>
                                  <a:lnTo>
                                    <a:pt x="4800" y="1786"/>
                                  </a:lnTo>
                                  <a:lnTo>
                                    <a:pt x="4827" y="1786"/>
                                  </a:lnTo>
                                  <a:lnTo>
                                    <a:pt x="4839" y="1784"/>
                                  </a:lnTo>
                                  <a:close/>
                                </a:path>
                              </a:pathLst>
                            </a:custGeom>
                            <a:solidFill>
                              <a:srgbClr val="656565"/>
                            </a:solidFill>
                            <a:ln w="0">
                              <a:noFill/>
                            </a:ln>
                          </wps:spPr>
                          <wps:style>
                            <a:lnRef idx="0"/>
                            <a:fillRef idx="0"/>
                            <a:effectRef idx="0"/>
                            <a:fontRef idx="minor"/>
                          </wps:style>
                          <wps:bodyPr/>
                        </wps:wsp>
                        <wps:wsp>
                          <wps:cNvSpPr/>
                          <wps:spPr>
                            <a:xfrm>
                              <a:off x="516960" y="0"/>
                              <a:ext cx="166320" cy="389160"/>
                            </a:xfrm>
                            <a:custGeom>
                              <a:avLst/>
                              <a:gdLst/>
                              <a:ahLst/>
                              <a:rect l="l" t="t" r="r" b="b"/>
                              <a:pathLst>
                                <a:path w="1073" h="1059">
                                  <a:moveTo>
                                    <a:pt x="4851" y="730"/>
                                  </a:moveTo>
                                  <a:lnTo>
                                    <a:pt x="4776" y="730"/>
                                  </a:lnTo>
                                  <a:lnTo>
                                    <a:pt x="4740" y="738"/>
                                  </a:lnTo>
                                  <a:lnTo>
                                    <a:pt x="4731" y="742"/>
                                  </a:lnTo>
                                  <a:lnTo>
                                    <a:pt x="4719" y="745"/>
                                  </a:lnTo>
                                  <a:lnTo>
                                    <a:pt x="4707" y="750"/>
                                  </a:lnTo>
                                  <a:lnTo>
                                    <a:pt x="4697" y="754"/>
                                  </a:lnTo>
                                  <a:lnTo>
                                    <a:pt x="4685" y="759"/>
                                  </a:lnTo>
                                  <a:lnTo>
                                    <a:pt x="4676" y="766"/>
                                  </a:lnTo>
                                  <a:lnTo>
                                    <a:pt x="4666" y="771"/>
                                  </a:lnTo>
                                  <a:lnTo>
                                    <a:pt x="4647" y="786"/>
                                  </a:lnTo>
                                  <a:lnTo>
                                    <a:pt x="4637" y="790"/>
                                  </a:lnTo>
                                  <a:lnTo>
                                    <a:pt x="4620" y="807"/>
                                  </a:lnTo>
                                  <a:lnTo>
                                    <a:pt x="4611" y="814"/>
                                  </a:lnTo>
                                  <a:lnTo>
                                    <a:pt x="4575" y="862"/>
                                  </a:lnTo>
                                  <a:lnTo>
                                    <a:pt x="4570" y="872"/>
                                  </a:lnTo>
                                  <a:lnTo>
                                    <a:pt x="4563" y="882"/>
                                  </a:lnTo>
                                  <a:lnTo>
                                    <a:pt x="4558" y="894"/>
                                  </a:lnTo>
                                  <a:lnTo>
                                    <a:pt x="4553" y="903"/>
                                  </a:lnTo>
                                  <a:lnTo>
                                    <a:pt x="4551" y="915"/>
                                  </a:lnTo>
                                  <a:lnTo>
                                    <a:pt x="4546" y="927"/>
                                  </a:lnTo>
                                  <a:lnTo>
                                    <a:pt x="4541" y="951"/>
                                  </a:lnTo>
                                  <a:lnTo>
                                    <a:pt x="4541" y="954"/>
                                  </a:lnTo>
                                  <a:lnTo>
                                    <a:pt x="4539" y="956"/>
                                  </a:lnTo>
                                  <a:lnTo>
                                    <a:pt x="4539" y="961"/>
                                  </a:lnTo>
                                  <a:lnTo>
                                    <a:pt x="4534" y="970"/>
                                  </a:lnTo>
                                  <a:lnTo>
                                    <a:pt x="4532" y="973"/>
                                  </a:lnTo>
                                  <a:lnTo>
                                    <a:pt x="4529" y="978"/>
                                  </a:lnTo>
                                  <a:lnTo>
                                    <a:pt x="4524" y="980"/>
                                  </a:lnTo>
                                  <a:lnTo>
                                    <a:pt x="4520" y="985"/>
                                  </a:lnTo>
                                  <a:lnTo>
                                    <a:pt x="4517" y="985"/>
                                  </a:lnTo>
                                  <a:lnTo>
                                    <a:pt x="4512" y="987"/>
                                  </a:lnTo>
                                  <a:lnTo>
                                    <a:pt x="4508" y="987"/>
                                  </a:lnTo>
                                  <a:lnTo>
                                    <a:pt x="4505" y="990"/>
                                  </a:lnTo>
                                  <a:lnTo>
                                    <a:pt x="4500" y="990"/>
                                  </a:lnTo>
                                  <a:lnTo>
                                    <a:pt x="4476" y="994"/>
                                  </a:lnTo>
                                  <a:lnTo>
                                    <a:pt x="4467" y="999"/>
                                  </a:lnTo>
                                  <a:lnTo>
                                    <a:pt x="4455" y="1002"/>
                                  </a:lnTo>
                                  <a:lnTo>
                                    <a:pt x="4443" y="1006"/>
                                  </a:lnTo>
                                  <a:lnTo>
                                    <a:pt x="4433" y="1011"/>
                                  </a:lnTo>
                                  <a:lnTo>
                                    <a:pt x="4421" y="1018"/>
                                  </a:lnTo>
                                  <a:lnTo>
                                    <a:pt x="4412" y="1023"/>
                                  </a:lnTo>
                                  <a:lnTo>
                                    <a:pt x="4392" y="1038"/>
                                  </a:lnTo>
                                  <a:lnTo>
                                    <a:pt x="4383" y="1042"/>
                                  </a:lnTo>
                                  <a:lnTo>
                                    <a:pt x="4373" y="1052"/>
                                  </a:lnTo>
                                  <a:lnTo>
                                    <a:pt x="4364" y="1059"/>
                                  </a:lnTo>
                                  <a:lnTo>
                                    <a:pt x="4340" y="1083"/>
                                  </a:lnTo>
                                  <a:lnTo>
                                    <a:pt x="4325" y="1102"/>
                                  </a:lnTo>
                                  <a:lnTo>
                                    <a:pt x="4320" y="1112"/>
                                  </a:lnTo>
                                  <a:lnTo>
                                    <a:pt x="4313" y="1122"/>
                                  </a:lnTo>
                                  <a:lnTo>
                                    <a:pt x="4308" y="1131"/>
                                  </a:lnTo>
                                  <a:lnTo>
                                    <a:pt x="4301" y="1143"/>
                                  </a:lnTo>
                                  <a:lnTo>
                                    <a:pt x="4296" y="1153"/>
                                  </a:lnTo>
                                  <a:lnTo>
                                    <a:pt x="4294" y="1165"/>
                                  </a:lnTo>
                                  <a:lnTo>
                                    <a:pt x="4289" y="1174"/>
                                  </a:lnTo>
                                  <a:lnTo>
                                    <a:pt x="4284" y="1198"/>
                                  </a:lnTo>
                                  <a:lnTo>
                                    <a:pt x="4280" y="1210"/>
                                  </a:lnTo>
                                  <a:lnTo>
                                    <a:pt x="4280" y="1222"/>
                                  </a:lnTo>
                                  <a:lnTo>
                                    <a:pt x="4277" y="1234"/>
                                  </a:lnTo>
                                  <a:lnTo>
                                    <a:pt x="4277" y="1282"/>
                                  </a:lnTo>
                                  <a:lnTo>
                                    <a:pt x="4280" y="1294"/>
                                  </a:lnTo>
                                  <a:lnTo>
                                    <a:pt x="4280" y="1306"/>
                                  </a:lnTo>
                                  <a:lnTo>
                                    <a:pt x="4284" y="1318"/>
                                  </a:lnTo>
                                  <a:lnTo>
                                    <a:pt x="4287" y="1328"/>
                                  </a:lnTo>
                                  <a:lnTo>
                                    <a:pt x="4289" y="1340"/>
                                  </a:lnTo>
                                  <a:lnTo>
                                    <a:pt x="4294" y="1352"/>
                                  </a:lnTo>
                                  <a:lnTo>
                                    <a:pt x="4296" y="1362"/>
                                  </a:lnTo>
                                  <a:lnTo>
                                    <a:pt x="4301" y="1374"/>
                                  </a:lnTo>
                                  <a:lnTo>
                                    <a:pt x="4308" y="1383"/>
                                  </a:lnTo>
                                  <a:lnTo>
                                    <a:pt x="4313" y="1393"/>
                                  </a:lnTo>
                                  <a:lnTo>
                                    <a:pt x="4320" y="1402"/>
                                  </a:lnTo>
                                  <a:lnTo>
                                    <a:pt x="4325" y="1412"/>
                                  </a:lnTo>
                                  <a:lnTo>
                                    <a:pt x="4347" y="1441"/>
                                  </a:lnTo>
                                  <a:lnTo>
                                    <a:pt x="4356" y="1448"/>
                                  </a:lnTo>
                                  <a:lnTo>
                                    <a:pt x="4364" y="1458"/>
                                  </a:lnTo>
                                  <a:lnTo>
                                    <a:pt x="4402" y="1486"/>
                                  </a:lnTo>
                                  <a:lnTo>
                                    <a:pt x="4412" y="1491"/>
                                  </a:lnTo>
                                  <a:lnTo>
                                    <a:pt x="4421" y="1498"/>
                                  </a:lnTo>
                                  <a:lnTo>
                                    <a:pt x="4433" y="1503"/>
                                  </a:lnTo>
                                  <a:lnTo>
                                    <a:pt x="4443" y="1508"/>
                                  </a:lnTo>
                                  <a:lnTo>
                                    <a:pt x="4467" y="1518"/>
                                  </a:lnTo>
                                  <a:lnTo>
                                    <a:pt x="4476" y="1520"/>
                                  </a:lnTo>
                                  <a:lnTo>
                                    <a:pt x="4500" y="1525"/>
                                  </a:lnTo>
                                  <a:lnTo>
                                    <a:pt x="4503" y="1527"/>
                                  </a:lnTo>
                                  <a:lnTo>
                                    <a:pt x="4512" y="1527"/>
                                  </a:lnTo>
                                  <a:lnTo>
                                    <a:pt x="4522" y="1532"/>
                                  </a:lnTo>
                                  <a:lnTo>
                                    <a:pt x="4524" y="1534"/>
                                  </a:lnTo>
                                  <a:lnTo>
                                    <a:pt x="4529" y="1537"/>
                                  </a:lnTo>
                                  <a:lnTo>
                                    <a:pt x="4534" y="1546"/>
                                  </a:lnTo>
                                  <a:lnTo>
                                    <a:pt x="4536" y="1549"/>
                                  </a:lnTo>
                                  <a:lnTo>
                                    <a:pt x="4539" y="1554"/>
                                  </a:lnTo>
                                  <a:lnTo>
                                    <a:pt x="4539" y="1558"/>
                                  </a:lnTo>
                                  <a:lnTo>
                                    <a:pt x="4541" y="1563"/>
                                  </a:lnTo>
                                  <a:lnTo>
                                    <a:pt x="4541" y="1566"/>
                                  </a:lnTo>
                                  <a:lnTo>
                                    <a:pt x="4546" y="1590"/>
                                  </a:lnTo>
                                  <a:lnTo>
                                    <a:pt x="4551" y="1599"/>
                                  </a:lnTo>
                                  <a:lnTo>
                                    <a:pt x="4553" y="1611"/>
                                  </a:lnTo>
                                  <a:lnTo>
                                    <a:pt x="4558" y="1623"/>
                                  </a:lnTo>
                                  <a:lnTo>
                                    <a:pt x="4563" y="1633"/>
                                  </a:lnTo>
                                  <a:lnTo>
                                    <a:pt x="4570" y="1642"/>
                                  </a:lnTo>
                                  <a:lnTo>
                                    <a:pt x="4575" y="1652"/>
                                  </a:lnTo>
                                  <a:lnTo>
                                    <a:pt x="4582" y="1664"/>
                                  </a:lnTo>
                                  <a:lnTo>
                                    <a:pt x="4589" y="1674"/>
                                  </a:lnTo>
                                  <a:lnTo>
                                    <a:pt x="4596" y="1681"/>
                                  </a:lnTo>
                                  <a:lnTo>
                                    <a:pt x="4611" y="1700"/>
                                  </a:lnTo>
                                  <a:lnTo>
                                    <a:pt x="4620" y="1707"/>
                                  </a:lnTo>
                                  <a:lnTo>
                                    <a:pt x="4628" y="1717"/>
                                  </a:lnTo>
                                  <a:lnTo>
                                    <a:pt x="4656" y="1738"/>
                                  </a:lnTo>
                                  <a:lnTo>
                                    <a:pt x="4666" y="1743"/>
                                  </a:lnTo>
                                  <a:lnTo>
                                    <a:pt x="4676" y="1750"/>
                                  </a:lnTo>
                                  <a:lnTo>
                                    <a:pt x="4685" y="1755"/>
                                  </a:lnTo>
                                  <a:lnTo>
                                    <a:pt x="4697" y="1760"/>
                                  </a:lnTo>
                                  <a:lnTo>
                                    <a:pt x="4707" y="1765"/>
                                  </a:lnTo>
                                  <a:lnTo>
                                    <a:pt x="4719" y="1770"/>
                                  </a:lnTo>
                                  <a:lnTo>
                                    <a:pt x="4731" y="1772"/>
                                  </a:lnTo>
                                  <a:lnTo>
                                    <a:pt x="4740" y="1777"/>
                                  </a:lnTo>
                                  <a:lnTo>
                                    <a:pt x="4776" y="1784"/>
                                  </a:lnTo>
                                  <a:lnTo>
                                    <a:pt x="4851" y="1784"/>
                                  </a:lnTo>
                                  <a:lnTo>
                                    <a:pt x="4887" y="1777"/>
                                  </a:lnTo>
                                  <a:lnTo>
                                    <a:pt x="4896" y="1772"/>
                                  </a:lnTo>
                                  <a:lnTo>
                                    <a:pt x="4908" y="1770"/>
                                  </a:lnTo>
                                  <a:lnTo>
                                    <a:pt x="4920" y="1765"/>
                                  </a:lnTo>
                                  <a:lnTo>
                                    <a:pt x="4930" y="1760"/>
                                  </a:lnTo>
                                  <a:lnTo>
                                    <a:pt x="4942" y="1755"/>
                                  </a:lnTo>
                                  <a:lnTo>
                                    <a:pt x="4952" y="1750"/>
                                  </a:lnTo>
                                  <a:lnTo>
                                    <a:pt x="4961" y="1743"/>
                                  </a:lnTo>
                                  <a:lnTo>
                                    <a:pt x="4971" y="1738"/>
                                  </a:lnTo>
                                  <a:lnTo>
                                    <a:pt x="4990" y="1724"/>
                                  </a:lnTo>
                                  <a:lnTo>
                                    <a:pt x="5007" y="1707"/>
                                  </a:lnTo>
                                  <a:lnTo>
                                    <a:pt x="5016" y="1700"/>
                                  </a:lnTo>
                                  <a:lnTo>
                                    <a:pt x="5031" y="1681"/>
                                  </a:lnTo>
                                  <a:lnTo>
                                    <a:pt x="5036" y="1676"/>
                                  </a:lnTo>
                                  <a:lnTo>
                                    <a:pt x="4791" y="1676"/>
                                  </a:lnTo>
                                  <a:lnTo>
                                    <a:pt x="4784" y="1674"/>
                                  </a:lnTo>
                                  <a:lnTo>
                                    <a:pt x="4776" y="1674"/>
                                  </a:lnTo>
                                  <a:lnTo>
                                    <a:pt x="4762" y="1669"/>
                                  </a:lnTo>
                                  <a:lnTo>
                                    <a:pt x="4757" y="1666"/>
                                  </a:lnTo>
                                  <a:lnTo>
                                    <a:pt x="4736" y="1659"/>
                                  </a:lnTo>
                                  <a:lnTo>
                                    <a:pt x="4731" y="1654"/>
                                  </a:lnTo>
                                  <a:lnTo>
                                    <a:pt x="4724" y="1652"/>
                                  </a:lnTo>
                                  <a:lnTo>
                                    <a:pt x="4714" y="1642"/>
                                  </a:lnTo>
                                  <a:lnTo>
                                    <a:pt x="4707" y="1640"/>
                                  </a:lnTo>
                                  <a:lnTo>
                                    <a:pt x="4688" y="1621"/>
                                  </a:lnTo>
                                  <a:lnTo>
                                    <a:pt x="4683" y="1614"/>
                                  </a:lnTo>
                                  <a:lnTo>
                                    <a:pt x="4673" y="1604"/>
                                  </a:lnTo>
                                  <a:lnTo>
                                    <a:pt x="4671" y="1597"/>
                                  </a:lnTo>
                                  <a:lnTo>
                                    <a:pt x="4666" y="1592"/>
                                  </a:lnTo>
                                  <a:lnTo>
                                    <a:pt x="4661" y="1578"/>
                                  </a:lnTo>
                                  <a:lnTo>
                                    <a:pt x="4659" y="1573"/>
                                  </a:lnTo>
                                  <a:lnTo>
                                    <a:pt x="4649" y="1544"/>
                                  </a:lnTo>
                                  <a:lnTo>
                                    <a:pt x="4649" y="1537"/>
                                  </a:lnTo>
                                  <a:lnTo>
                                    <a:pt x="4647" y="1532"/>
                                  </a:lnTo>
                                  <a:lnTo>
                                    <a:pt x="4647" y="1527"/>
                                  </a:lnTo>
                                  <a:lnTo>
                                    <a:pt x="4642" y="1518"/>
                                  </a:lnTo>
                                  <a:lnTo>
                                    <a:pt x="4642" y="1513"/>
                                  </a:lnTo>
                                  <a:lnTo>
                                    <a:pt x="4628" y="1484"/>
                                  </a:lnTo>
                                  <a:lnTo>
                                    <a:pt x="4620" y="1477"/>
                                  </a:lnTo>
                                  <a:lnTo>
                                    <a:pt x="4616" y="1467"/>
                                  </a:lnTo>
                                  <a:lnTo>
                                    <a:pt x="4611" y="1465"/>
                                  </a:lnTo>
                                  <a:lnTo>
                                    <a:pt x="4608" y="1460"/>
                                  </a:lnTo>
                                  <a:lnTo>
                                    <a:pt x="4604" y="1458"/>
                                  </a:lnTo>
                                  <a:lnTo>
                                    <a:pt x="4596" y="1450"/>
                                  </a:lnTo>
                                  <a:lnTo>
                                    <a:pt x="4592" y="1448"/>
                                  </a:lnTo>
                                  <a:lnTo>
                                    <a:pt x="4587" y="1443"/>
                                  </a:lnTo>
                                  <a:lnTo>
                                    <a:pt x="4582" y="1441"/>
                                  </a:lnTo>
                                  <a:lnTo>
                                    <a:pt x="4580" y="1438"/>
                                  </a:lnTo>
                                  <a:lnTo>
                                    <a:pt x="4556" y="1426"/>
                                  </a:lnTo>
                                  <a:lnTo>
                                    <a:pt x="4551" y="1426"/>
                                  </a:lnTo>
                                  <a:lnTo>
                                    <a:pt x="4546" y="1424"/>
                                  </a:lnTo>
                                  <a:lnTo>
                                    <a:pt x="4539" y="1422"/>
                                  </a:lnTo>
                                  <a:lnTo>
                                    <a:pt x="4534" y="1422"/>
                                  </a:lnTo>
                                  <a:lnTo>
                                    <a:pt x="4529" y="1419"/>
                                  </a:lnTo>
                                  <a:lnTo>
                                    <a:pt x="4522" y="1419"/>
                                  </a:lnTo>
                                  <a:lnTo>
                                    <a:pt x="4493" y="1410"/>
                                  </a:lnTo>
                                  <a:lnTo>
                                    <a:pt x="4488" y="1407"/>
                                  </a:lnTo>
                                  <a:lnTo>
                                    <a:pt x="4474" y="1402"/>
                                  </a:lnTo>
                                  <a:lnTo>
                                    <a:pt x="4469" y="1398"/>
                                  </a:lnTo>
                                  <a:lnTo>
                                    <a:pt x="4462" y="1395"/>
                                  </a:lnTo>
                                  <a:lnTo>
                                    <a:pt x="4457" y="1390"/>
                                  </a:lnTo>
                                  <a:lnTo>
                                    <a:pt x="4450" y="1386"/>
                                  </a:lnTo>
                                  <a:lnTo>
                                    <a:pt x="4416" y="1352"/>
                                  </a:lnTo>
                                  <a:lnTo>
                                    <a:pt x="4414" y="1345"/>
                                  </a:lnTo>
                                  <a:lnTo>
                                    <a:pt x="4409" y="1340"/>
                                  </a:lnTo>
                                  <a:lnTo>
                                    <a:pt x="4407" y="1333"/>
                                  </a:lnTo>
                                  <a:lnTo>
                                    <a:pt x="4402" y="1328"/>
                                  </a:lnTo>
                                  <a:lnTo>
                                    <a:pt x="4395" y="1306"/>
                                  </a:lnTo>
                                  <a:lnTo>
                                    <a:pt x="4392" y="1302"/>
                                  </a:lnTo>
                                  <a:lnTo>
                                    <a:pt x="4392" y="1294"/>
                                  </a:lnTo>
                                  <a:lnTo>
                                    <a:pt x="4390" y="1287"/>
                                  </a:lnTo>
                                  <a:lnTo>
                                    <a:pt x="4390" y="1280"/>
                                  </a:lnTo>
                                  <a:lnTo>
                                    <a:pt x="4388" y="1273"/>
                                  </a:lnTo>
                                  <a:lnTo>
                                    <a:pt x="4388" y="1244"/>
                                  </a:lnTo>
                                  <a:lnTo>
                                    <a:pt x="4390" y="1237"/>
                                  </a:lnTo>
                                  <a:lnTo>
                                    <a:pt x="4390" y="1230"/>
                                  </a:lnTo>
                                  <a:lnTo>
                                    <a:pt x="4392" y="1222"/>
                                  </a:lnTo>
                                  <a:lnTo>
                                    <a:pt x="4392" y="1215"/>
                                  </a:lnTo>
                                  <a:lnTo>
                                    <a:pt x="4397" y="1201"/>
                                  </a:lnTo>
                                  <a:lnTo>
                                    <a:pt x="4400" y="1196"/>
                                  </a:lnTo>
                                  <a:lnTo>
                                    <a:pt x="4402" y="1189"/>
                                  </a:lnTo>
                                  <a:lnTo>
                                    <a:pt x="4407" y="1182"/>
                                  </a:lnTo>
                                  <a:lnTo>
                                    <a:pt x="4409" y="1177"/>
                                  </a:lnTo>
                                  <a:lnTo>
                                    <a:pt x="4414" y="1170"/>
                                  </a:lnTo>
                                  <a:lnTo>
                                    <a:pt x="4416" y="1165"/>
                                  </a:lnTo>
                                  <a:lnTo>
                                    <a:pt x="4421" y="1160"/>
                                  </a:lnTo>
                                  <a:lnTo>
                                    <a:pt x="4426" y="1153"/>
                                  </a:lnTo>
                                  <a:lnTo>
                                    <a:pt x="4450" y="1129"/>
                                  </a:lnTo>
                                  <a:lnTo>
                                    <a:pt x="4457" y="1124"/>
                                  </a:lnTo>
                                  <a:lnTo>
                                    <a:pt x="4462" y="1122"/>
                                  </a:lnTo>
                                  <a:lnTo>
                                    <a:pt x="4469" y="1117"/>
                                  </a:lnTo>
                                  <a:lnTo>
                                    <a:pt x="4474" y="1114"/>
                                  </a:lnTo>
                                  <a:lnTo>
                                    <a:pt x="4481" y="1110"/>
                                  </a:lnTo>
                                  <a:lnTo>
                                    <a:pt x="4488" y="1107"/>
                                  </a:lnTo>
                                  <a:lnTo>
                                    <a:pt x="4493" y="1105"/>
                                  </a:lnTo>
                                  <a:lnTo>
                                    <a:pt x="4515" y="1098"/>
                                  </a:lnTo>
                                  <a:lnTo>
                                    <a:pt x="4522" y="1098"/>
                                  </a:lnTo>
                                  <a:lnTo>
                                    <a:pt x="4524" y="1095"/>
                                  </a:lnTo>
                                  <a:lnTo>
                                    <a:pt x="4534" y="1095"/>
                                  </a:lnTo>
                                  <a:lnTo>
                                    <a:pt x="4539" y="1093"/>
                                  </a:lnTo>
                                  <a:lnTo>
                                    <a:pt x="4546" y="1093"/>
                                  </a:lnTo>
                                  <a:lnTo>
                                    <a:pt x="4580" y="1076"/>
                                  </a:lnTo>
                                  <a:lnTo>
                                    <a:pt x="4582" y="1074"/>
                                  </a:lnTo>
                                  <a:lnTo>
                                    <a:pt x="4592" y="1069"/>
                                  </a:lnTo>
                                  <a:lnTo>
                                    <a:pt x="4599" y="1062"/>
                                  </a:lnTo>
                                  <a:lnTo>
                                    <a:pt x="4604" y="1059"/>
                                  </a:lnTo>
                                  <a:lnTo>
                                    <a:pt x="4606" y="1054"/>
                                  </a:lnTo>
                                  <a:lnTo>
                                    <a:pt x="4611" y="1052"/>
                                  </a:lnTo>
                                  <a:lnTo>
                                    <a:pt x="4616" y="1047"/>
                                  </a:lnTo>
                                  <a:lnTo>
                                    <a:pt x="4618" y="1042"/>
                                  </a:lnTo>
                                  <a:lnTo>
                                    <a:pt x="4620" y="1040"/>
                                  </a:lnTo>
                                  <a:lnTo>
                                    <a:pt x="4623" y="1035"/>
                                  </a:lnTo>
                                  <a:lnTo>
                                    <a:pt x="4628" y="1030"/>
                                  </a:lnTo>
                                  <a:lnTo>
                                    <a:pt x="4630" y="1026"/>
                                  </a:lnTo>
                                  <a:lnTo>
                                    <a:pt x="4632" y="1023"/>
                                  </a:lnTo>
                                  <a:lnTo>
                                    <a:pt x="4642" y="1004"/>
                                  </a:lnTo>
                                  <a:lnTo>
                                    <a:pt x="4642" y="999"/>
                                  </a:lnTo>
                                  <a:lnTo>
                                    <a:pt x="4644" y="994"/>
                                  </a:lnTo>
                                  <a:lnTo>
                                    <a:pt x="4647" y="987"/>
                                  </a:lnTo>
                                  <a:lnTo>
                                    <a:pt x="4647" y="982"/>
                                  </a:lnTo>
                                  <a:lnTo>
                                    <a:pt x="4649" y="980"/>
                                  </a:lnTo>
                                  <a:lnTo>
                                    <a:pt x="4649" y="970"/>
                                  </a:lnTo>
                                  <a:lnTo>
                                    <a:pt x="4654" y="956"/>
                                  </a:lnTo>
                                  <a:lnTo>
                                    <a:pt x="4656" y="951"/>
                                  </a:lnTo>
                                  <a:lnTo>
                                    <a:pt x="4664" y="930"/>
                                  </a:lnTo>
                                  <a:lnTo>
                                    <a:pt x="4666" y="925"/>
                                  </a:lnTo>
                                  <a:lnTo>
                                    <a:pt x="4671" y="918"/>
                                  </a:lnTo>
                                  <a:lnTo>
                                    <a:pt x="4673" y="913"/>
                                  </a:lnTo>
                                  <a:lnTo>
                                    <a:pt x="4678" y="906"/>
                                  </a:lnTo>
                                  <a:lnTo>
                                    <a:pt x="4692" y="891"/>
                                  </a:lnTo>
                                  <a:lnTo>
                                    <a:pt x="4697" y="884"/>
                                  </a:lnTo>
                                  <a:lnTo>
                                    <a:pt x="4702" y="879"/>
                                  </a:lnTo>
                                  <a:lnTo>
                                    <a:pt x="4707" y="877"/>
                                  </a:lnTo>
                                  <a:lnTo>
                                    <a:pt x="4714" y="872"/>
                                  </a:lnTo>
                                  <a:lnTo>
                                    <a:pt x="4719" y="867"/>
                                  </a:lnTo>
                                  <a:lnTo>
                                    <a:pt x="4724" y="865"/>
                                  </a:lnTo>
                                  <a:lnTo>
                                    <a:pt x="4731" y="860"/>
                                  </a:lnTo>
                                  <a:lnTo>
                                    <a:pt x="4736" y="858"/>
                                  </a:lnTo>
                                  <a:lnTo>
                                    <a:pt x="4743" y="853"/>
                                  </a:lnTo>
                                  <a:lnTo>
                                    <a:pt x="4757" y="848"/>
                                  </a:lnTo>
                                  <a:lnTo>
                                    <a:pt x="4762" y="846"/>
                                  </a:lnTo>
                                  <a:lnTo>
                                    <a:pt x="4769" y="843"/>
                                  </a:lnTo>
                                  <a:lnTo>
                                    <a:pt x="4776" y="843"/>
                                  </a:lnTo>
                                  <a:lnTo>
                                    <a:pt x="4784" y="841"/>
                                  </a:lnTo>
                                  <a:lnTo>
                                    <a:pt x="4791" y="841"/>
                                  </a:lnTo>
                                  <a:lnTo>
                                    <a:pt x="4798" y="838"/>
                                  </a:lnTo>
                                  <a:lnTo>
                                    <a:pt x="5034" y="838"/>
                                  </a:lnTo>
                                  <a:lnTo>
                                    <a:pt x="5016" y="814"/>
                                  </a:lnTo>
                                  <a:lnTo>
                                    <a:pt x="4997" y="800"/>
                                  </a:lnTo>
                                  <a:lnTo>
                                    <a:pt x="4990" y="790"/>
                                  </a:lnTo>
                                  <a:lnTo>
                                    <a:pt x="4980" y="786"/>
                                  </a:lnTo>
                                  <a:lnTo>
                                    <a:pt x="4961" y="771"/>
                                  </a:lnTo>
                                  <a:lnTo>
                                    <a:pt x="4952" y="766"/>
                                  </a:lnTo>
                                  <a:lnTo>
                                    <a:pt x="4942" y="759"/>
                                  </a:lnTo>
                                  <a:lnTo>
                                    <a:pt x="4930" y="754"/>
                                  </a:lnTo>
                                  <a:lnTo>
                                    <a:pt x="4920" y="750"/>
                                  </a:lnTo>
                                  <a:lnTo>
                                    <a:pt x="4908" y="745"/>
                                  </a:lnTo>
                                  <a:lnTo>
                                    <a:pt x="4896" y="742"/>
                                  </a:lnTo>
                                  <a:lnTo>
                                    <a:pt x="4887" y="738"/>
                                  </a:lnTo>
                                  <a:lnTo>
                                    <a:pt x="4851" y="730"/>
                                  </a:lnTo>
                                  <a:close/>
                                </a:path>
                              </a:pathLst>
                            </a:custGeom>
                            <a:solidFill>
                              <a:srgbClr val="656565"/>
                            </a:solidFill>
                            <a:ln w="0">
                              <a:noFill/>
                            </a:ln>
                          </wps:spPr>
                          <wps:style>
                            <a:lnRef idx="0"/>
                            <a:fillRef idx="0"/>
                            <a:effectRef idx="0"/>
                            <a:fontRef idx="minor"/>
                          </wps:style>
                          <wps:bodyPr/>
                        </wps:wsp>
                        <wps:wsp>
                          <wps:cNvSpPr/>
                          <wps:spPr>
                            <a:xfrm>
                              <a:off x="516960" y="0"/>
                              <a:ext cx="166320" cy="389160"/>
                            </a:xfrm>
                            <a:custGeom>
                              <a:avLst/>
                              <a:gdLst/>
                              <a:ahLst/>
                              <a:rect l="l" t="t" r="r" b="b"/>
                              <a:pathLst>
                                <a:path w="1073" h="1059">
                                  <a:moveTo>
                                    <a:pt x="5034" y="838"/>
                                  </a:moveTo>
                                  <a:lnTo>
                                    <a:pt x="4829" y="838"/>
                                  </a:lnTo>
                                  <a:lnTo>
                                    <a:pt x="4836" y="841"/>
                                  </a:lnTo>
                                  <a:lnTo>
                                    <a:pt x="4844" y="841"/>
                                  </a:lnTo>
                                  <a:lnTo>
                                    <a:pt x="4851" y="843"/>
                                  </a:lnTo>
                                  <a:lnTo>
                                    <a:pt x="4858" y="843"/>
                                  </a:lnTo>
                                  <a:lnTo>
                                    <a:pt x="4863" y="846"/>
                                  </a:lnTo>
                                  <a:lnTo>
                                    <a:pt x="4884" y="853"/>
                                  </a:lnTo>
                                  <a:lnTo>
                                    <a:pt x="4889" y="858"/>
                                  </a:lnTo>
                                  <a:lnTo>
                                    <a:pt x="4896" y="860"/>
                                  </a:lnTo>
                                  <a:lnTo>
                                    <a:pt x="4901" y="865"/>
                                  </a:lnTo>
                                  <a:lnTo>
                                    <a:pt x="4908" y="867"/>
                                  </a:lnTo>
                                  <a:lnTo>
                                    <a:pt x="4913" y="872"/>
                                  </a:lnTo>
                                  <a:lnTo>
                                    <a:pt x="4920" y="877"/>
                                  </a:lnTo>
                                  <a:lnTo>
                                    <a:pt x="4925" y="879"/>
                                  </a:lnTo>
                                  <a:lnTo>
                                    <a:pt x="4930" y="884"/>
                                  </a:lnTo>
                                  <a:lnTo>
                                    <a:pt x="4935" y="891"/>
                                  </a:lnTo>
                                  <a:lnTo>
                                    <a:pt x="4949" y="906"/>
                                  </a:lnTo>
                                  <a:lnTo>
                                    <a:pt x="4952" y="913"/>
                                  </a:lnTo>
                                  <a:lnTo>
                                    <a:pt x="4956" y="918"/>
                                  </a:lnTo>
                                  <a:lnTo>
                                    <a:pt x="4959" y="925"/>
                                  </a:lnTo>
                                  <a:lnTo>
                                    <a:pt x="4964" y="930"/>
                                  </a:lnTo>
                                  <a:lnTo>
                                    <a:pt x="4971" y="951"/>
                                  </a:lnTo>
                                  <a:lnTo>
                                    <a:pt x="4973" y="956"/>
                                  </a:lnTo>
                                  <a:lnTo>
                                    <a:pt x="4978" y="970"/>
                                  </a:lnTo>
                                  <a:lnTo>
                                    <a:pt x="4978" y="982"/>
                                  </a:lnTo>
                                  <a:lnTo>
                                    <a:pt x="4980" y="990"/>
                                  </a:lnTo>
                                  <a:lnTo>
                                    <a:pt x="4983" y="994"/>
                                  </a:lnTo>
                                  <a:lnTo>
                                    <a:pt x="4983" y="999"/>
                                  </a:lnTo>
                                  <a:lnTo>
                                    <a:pt x="4995" y="1023"/>
                                  </a:lnTo>
                                  <a:lnTo>
                                    <a:pt x="4997" y="1026"/>
                                  </a:lnTo>
                                  <a:lnTo>
                                    <a:pt x="5002" y="1035"/>
                                  </a:lnTo>
                                  <a:lnTo>
                                    <a:pt x="5009" y="1042"/>
                                  </a:lnTo>
                                  <a:lnTo>
                                    <a:pt x="5012" y="1047"/>
                                  </a:lnTo>
                                  <a:lnTo>
                                    <a:pt x="5026" y="1062"/>
                                  </a:lnTo>
                                  <a:lnTo>
                                    <a:pt x="5031" y="1064"/>
                                  </a:lnTo>
                                  <a:lnTo>
                                    <a:pt x="5036" y="1069"/>
                                  </a:lnTo>
                                  <a:lnTo>
                                    <a:pt x="5040" y="1071"/>
                                  </a:lnTo>
                                  <a:lnTo>
                                    <a:pt x="5043" y="1074"/>
                                  </a:lnTo>
                                  <a:lnTo>
                                    <a:pt x="5081" y="1093"/>
                                  </a:lnTo>
                                  <a:lnTo>
                                    <a:pt x="5086" y="1093"/>
                                  </a:lnTo>
                                  <a:lnTo>
                                    <a:pt x="5091" y="1095"/>
                                  </a:lnTo>
                                  <a:lnTo>
                                    <a:pt x="5103" y="1095"/>
                                  </a:lnTo>
                                  <a:lnTo>
                                    <a:pt x="5105" y="1098"/>
                                  </a:lnTo>
                                  <a:lnTo>
                                    <a:pt x="5112" y="1098"/>
                                  </a:lnTo>
                                  <a:lnTo>
                                    <a:pt x="5127" y="1102"/>
                                  </a:lnTo>
                                  <a:lnTo>
                                    <a:pt x="5132" y="1105"/>
                                  </a:lnTo>
                                  <a:lnTo>
                                    <a:pt x="5146" y="1110"/>
                                  </a:lnTo>
                                  <a:lnTo>
                                    <a:pt x="5153" y="1114"/>
                                  </a:lnTo>
                                  <a:lnTo>
                                    <a:pt x="5158" y="1117"/>
                                  </a:lnTo>
                                  <a:lnTo>
                                    <a:pt x="5165" y="1122"/>
                                  </a:lnTo>
                                  <a:lnTo>
                                    <a:pt x="5170" y="1124"/>
                                  </a:lnTo>
                                  <a:lnTo>
                                    <a:pt x="5175" y="1129"/>
                                  </a:lnTo>
                                  <a:lnTo>
                                    <a:pt x="5182" y="1134"/>
                                  </a:lnTo>
                                  <a:lnTo>
                                    <a:pt x="5201" y="1153"/>
                                  </a:lnTo>
                                  <a:lnTo>
                                    <a:pt x="5206" y="1160"/>
                                  </a:lnTo>
                                  <a:lnTo>
                                    <a:pt x="5211" y="1165"/>
                                  </a:lnTo>
                                  <a:lnTo>
                                    <a:pt x="5213" y="1170"/>
                                  </a:lnTo>
                                  <a:lnTo>
                                    <a:pt x="5218" y="1177"/>
                                  </a:lnTo>
                                  <a:lnTo>
                                    <a:pt x="5220" y="1182"/>
                                  </a:lnTo>
                                  <a:lnTo>
                                    <a:pt x="5223" y="1189"/>
                                  </a:lnTo>
                                  <a:lnTo>
                                    <a:pt x="5228" y="1196"/>
                                  </a:lnTo>
                                  <a:lnTo>
                                    <a:pt x="5230" y="1201"/>
                                  </a:lnTo>
                                  <a:lnTo>
                                    <a:pt x="5232" y="1208"/>
                                  </a:lnTo>
                                  <a:lnTo>
                                    <a:pt x="5232" y="1215"/>
                                  </a:lnTo>
                                  <a:lnTo>
                                    <a:pt x="5237" y="1230"/>
                                  </a:lnTo>
                                  <a:lnTo>
                                    <a:pt x="5237" y="1237"/>
                                  </a:lnTo>
                                  <a:lnTo>
                                    <a:pt x="5240" y="1244"/>
                                  </a:lnTo>
                                  <a:lnTo>
                                    <a:pt x="5240" y="1273"/>
                                  </a:lnTo>
                                  <a:lnTo>
                                    <a:pt x="5237" y="1280"/>
                                  </a:lnTo>
                                  <a:lnTo>
                                    <a:pt x="5237" y="1287"/>
                                  </a:lnTo>
                                  <a:lnTo>
                                    <a:pt x="5232" y="1302"/>
                                  </a:lnTo>
                                  <a:lnTo>
                                    <a:pt x="5232" y="1306"/>
                                  </a:lnTo>
                                  <a:lnTo>
                                    <a:pt x="5228" y="1321"/>
                                  </a:lnTo>
                                  <a:lnTo>
                                    <a:pt x="5223" y="1328"/>
                                  </a:lnTo>
                                  <a:lnTo>
                                    <a:pt x="5220" y="1333"/>
                                  </a:lnTo>
                                  <a:lnTo>
                                    <a:pt x="5218" y="1340"/>
                                  </a:lnTo>
                                  <a:lnTo>
                                    <a:pt x="5213" y="1345"/>
                                  </a:lnTo>
                                  <a:lnTo>
                                    <a:pt x="5211" y="1352"/>
                                  </a:lnTo>
                                  <a:lnTo>
                                    <a:pt x="5182" y="1381"/>
                                  </a:lnTo>
                                  <a:lnTo>
                                    <a:pt x="5175" y="1386"/>
                                  </a:lnTo>
                                  <a:lnTo>
                                    <a:pt x="5165" y="1395"/>
                                  </a:lnTo>
                                  <a:lnTo>
                                    <a:pt x="5158" y="1398"/>
                                  </a:lnTo>
                                  <a:lnTo>
                                    <a:pt x="5153" y="1402"/>
                                  </a:lnTo>
                                  <a:lnTo>
                                    <a:pt x="5132" y="1410"/>
                                  </a:lnTo>
                                  <a:lnTo>
                                    <a:pt x="5127" y="1412"/>
                                  </a:lnTo>
                                  <a:lnTo>
                                    <a:pt x="5105" y="1419"/>
                                  </a:lnTo>
                                  <a:lnTo>
                                    <a:pt x="5096" y="1419"/>
                                  </a:lnTo>
                                  <a:lnTo>
                                    <a:pt x="5091" y="1422"/>
                                  </a:lnTo>
                                  <a:lnTo>
                                    <a:pt x="5086" y="1422"/>
                                  </a:lnTo>
                                  <a:lnTo>
                                    <a:pt x="5076" y="1426"/>
                                  </a:lnTo>
                                  <a:lnTo>
                                    <a:pt x="5072" y="1426"/>
                                  </a:lnTo>
                                  <a:lnTo>
                                    <a:pt x="5043" y="1441"/>
                                  </a:lnTo>
                                  <a:lnTo>
                                    <a:pt x="5036" y="1448"/>
                                  </a:lnTo>
                                  <a:lnTo>
                                    <a:pt x="5026" y="1453"/>
                                  </a:lnTo>
                                  <a:lnTo>
                                    <a:pt x="5024" y="1458"/>
                                  </a:lnTo>
                                  <a:lnTo>
                                    <a:pt x="5019" y="1460"/>
                                  </a:lnTo>
                                  <a:lnTo>
                                    <a:pt x="5016" y="1465"/>
                                  </a:lnTo>
                                  <a:lnTo>
                                    <a:pt x="5012" y="1467"/>
                                  </a:lnTo>
                                  <a:lnTo>
                                    <a:pt x="5007" y="1477"/>
                                  </a:lnTo>
                                  <a:lnTo>
                                    <a:pt x="5002" y="1479"/>
                                  </a:lnTo>
                                  <a:lnTo>
                                    <a:pt x="4983" y="1518"/>
                                  </a:lnTo>
                                  <a:lnTo>
                                    <a:pt x="4983" y="1522"/>
                                  </a:lnTo>
                                  <a:lnTo>
                                    <a:pt x="4978" y="1532"/>
                                  </a:lnTo>
                                  <a:lnTo>
                                    <a:pt x="4978" y="1544"/>
                                  </a:lnTo>
                                  <a:lnTo>
                                    <a:pt x="4968" y="1573"/>
                                  </a:lnTo>
                                  <a:lnTo>
                                    <a:pt x="4966" y="1578"/>
                                  </a:lnTo>
                                  <a:lnTo>
                                    <a:pt x="4964" y="1585"/>
                                  </a:lnTo>
                                  <a:lnTo>
                                    <a:pt x="4959" y="1592"/>
                                  </a:lnTo>
                                  <a:lnTo>
                                    <a:pt x="4956" y="1597"/>
                                  </a:lnTo>
                                  <a:lnTo>
                                    <a:pt x="4952" y="1604"/>
                                  </a:lnTo>
                                  <a:lnTo>
                                    <a:pt x="4949" y="1609"/>
                                  </a:lnTo>
                                  <a:lnTo>
                                    <a:pt x="4944" y="1614"/>
                                  </a:lnTo>
                                  <a:lnTo>
                                    <a:pt x="4940" y="1621"/>
                                  </a:lnTo>
                                  <a:lnTo>
                                    <a:pt x="4920" y="1640"/>
                                  </a:lnTo>
                                  <a:lnTo>
                                    <a:pt x="4913" y="1642"/>
                                  </a:lnTo>
                                  <a:lnTo>
                                    <a:pt x="4908" y="1647"/>
                                  </a:lnTo>
                                  <a:lnTo>
                                    <a:pt x="4901" y="1652"/>
                                  </a:lnTo>
                                  <a:lnTo>
                                    <a:pt x="4896" y="1654"/>
                                  </a:lnTo>
                                  <a:lnTo>
                                    <a:pt x="4889" y="1659"/>
                                  </a:lnTo>
                                  <a:lnTo>
                                    <a:pt x="4884" y="1662"/>
                                  </a:lnTo>
                                  <a:lnTo>
                                    <a:pt x="4863" y="1669"/>
                                  </a:lnTo>
                                  <a:lnTo>
                                    <a:pt x="4858" y="1671"/>
                                  </a:lnTo>
                                  <a:lnTo>
                                    <a:pt x="4851" y="1674"/>
                                  </a:lnTo>
                                  <a:lnTo>
                                    <a:pt x="4844" y="1674"/>
                                  </a:lnTo>
                                  <a:lnTo>
                                    <a:pt x="4836" y="1676"/>
                                  </a:lnTo>
                                  <a:lnTo>
                                    <a:pt x="5036" y="1676"/>
                                  </a:lnTo>
                                  <a:lnTo>
                                    <a:pt x="5038" y="1674"/>
                                  </a:lnTo>
                                  <a:lnTo>
                                    <a:pt x="5045" y="1664"/>
                                  </a:lnTo>
                                  <a:lnTo>
                                    <a:pt x="5052" y="1652"/>
                                  </a:lnTo>
                                  <a:lnTo>
                                    <a:pt x="5067" y="1623"/>
                                  </a:lnTo>
                                  <a:lnTo>
                                    <a:pt x="5076" y="1599"/>
                                  </a:lnTo>
                                  <a:lnTo>
                                    <a:pt x="5081" y="1590"/>
                                  </a:lnTo>
                                  <a:lnTo>
                                    <a:pt x="5086" y="1566"/>
                                  </a:lnTo>
                                  <a:lnTo>
                                    <a:pt x="5086" y="1558"/>
                                  </a:lnTo>
                                  <a:lnTo>
                                    <a:pt x="5088" y="1556"/>
                                  </a:lnTo>
                                  <a:lnTo>
                                    <a:pt x="5088" y="1549"/>
                                  </a:lnTo>
                                  <a:lnTo>
                                    <a:pt x="5096" y="1542"/>
                                  </a:lnTo>
                                  <a:lnTo>
                                    <a:pt x="5098" y="1537"/>
                                  </a:lnTo>
                                  <a:lnTo>
                                    <a:pt x="5103" y="1534"/>
                                  </a:lnTo>
                                  <a:lnTo>
                                    <a:pt x="5105" y="1532"/>
                                  </a:lnTo>
                                  <a:lnTo>
                                    <a:pt x="5115" y="1527"/>
                                  </a:lnTo>
                                  <a:lnTo>
                                    <a:pt x="5122" y="1527"/>
                                  </a:lnTo>
                                  <a:lnTo>
                                    <a:pt x="5127" y="1525"/>
                                  </a:lnTo>
                                  <a:lnTo>
                                    <a:pt x="5136" y="1522"/>
                                  </a:lnTo>
                                  <a:lnTo>
                                    <a:pt x="5160" y="1518"/>
                                  </a:lnTo>
                                  <a:lnTo>
                                    <a:pt x="5184" y="1508"/>
                                  </a:lnTo>
                                  <a:lnTo>
                                    <a:pt x="5194" y="1503"/>
                                  </a:lnTo>
                                  <a:lnTo>
                                    <a:pt x="5206" y="1498"/>
                                  </a:lnTo>
                                  <a:lnTo>
                                    <a:pt x="5216" y="1491"/>
                                  </a:lnTo>
                                  <a:lnTo>
                                    <a:pt x="5225" y="1486"/>
                                  </a:lnTo>
                                  <a:lnTo>
                                    <a:pt x="5264" y="1458"/>
                                  </a:lnTo>
                                  <a:lnTo>
                                    <a:pt x="5271" y="1448"/>
                                  </a:lnTo>
                                  <a:lnTo>
                                    <a:pt x="5288" y="1431"/>
                                  </a:lnTo>
                                  <a:lnTo>
                                    <a:pt x="5302" y="1412"/>
                                  </a:lnTo>
                                  <a:lnTo>
                                    <a:pt x="5307" y="1402"/>
                                  </a:lnTo>
                                  <a:lnTo>
                                    <a:pt x="5314" y="1393"/>
                                  </a:lnTo>
                                  <a:lnTo>
                                    <a:pt x="5324" y="1374"/>
                                  </a:lnTo>
                                  <a:lnTo>
                                    <a:pt x="5328" y="1362"/>
                                  </a:lnTo>
                                  <a:lnTo>
                                    <a:pt x="5333" y="1352"/>
                                  </a:lnTo>
                                  <a:lnTo>
                                    <a:pt x="5338" y="1340"/>
                                  </a:lnTo>
                                  <a:lnTo>
                                    <a:pt x="5340" y="1328"/>
                                  </a:lnTo>
                                  <a:lnTo>
                                    <a:pt x="5343" y="1318"/>
                                  </a:lnTo>
                                  <a:lnTo>
                                    <a:pt x="5350" y="1282"/>
                                  </a:lnTo>
                                  <a:lnTo>
                                    <a:pt x="5350" y="1234"/>
                                  </a:lnTo>
                                  <a:lnTo>
                                    <a:pt x="5338" y="1174"/>
                                  </a:lnTo>
                                  <a:lnTo>
                                    <a:pt x="5333" y="1165"/>
                                  </a:lnTo>
                                  <a:lnTo>
                                    <a:pt x="5328" y="1153"/>
                                  </a:lnTo>
                                  <a:lnTo>
                                    <a:pt x="5324" y="1143"/>
                                  </a:lnTo>
                                  <a:lnTo>
                                    <a:pt x="5319" y="1131"/>
                                  </a:lnTo>
                                  <a:lnTo>
                                    <a:pt x="5314" y="1122"/>
                                  </a:lnTo>
                                  <a:lnTo>
                                    <a:pt x="5307" y="1112"/>
                                  </a:lnTo>
                                  <a:lnTo>
                                    <a:pt x="5302" y="1102"/>
                                  </a:lnTo>
                                  <a:lnTo>
                                    <a:pt x="5288" y="1083"/>
                                  </a:lnTo>
                                  <a:lnTo>
                                    <a:pt x="5278" y="1076"/>
                                  </a:lnTo>
                                  <a:lnTo>
                                    <a:pt x="5271" y="1066"/>
                                  </a:lnTo>
                                  <a:lnTo>
                                    <a:pt x="5264" y="1059"/>
                                  </a:lnTo>
                                  <a:lnTo>
                                    <a:pt x="5254" y="1052"/>
                                  </a:lnTo>
                                  <a:lnTo>
                                    <a:pt x="5244" y="1042"/>
                                  </a:lnTo>
                                  <a:lnTo>
                                    <a:pt x="5235" y="1038"/>
                                  </a:lnTo>
                                  <a:lnTo>
                                    <a:pt x="5216" y="1023"/>
                                  </a:lnTo>
                                  <a:lnTo>
                                    <a:pt x="5206" y="1018"/>
                                  </a:lnTo>
                                  <a:lnTo>
                                    <a:pt x="5194" y="1011"/>
                                  </a:lnTo>
                                  <a:lnTo>
                                    <a:pt x="5184" y="1006"/>
                                  </a:lnTo>
                                  <a:lnTo>
                                    <a:pt x="5172" y="1002"/>
                                  </a:lnTo>
                                  <a:lnTo>
                                    <a:pt x="5160" y="999"/>
                                  </a:lnTo>
                                  <a:lnTo>
                                    <a:pt x="5148" y="994"/>
                                  </a:lnTo>
                                  <a:lnTo>
                                    <a:pt x="5136" y="992"/>
                                  </a:lnTo>
                                  <a:lnTo>
                                    <a:pt x="5127" y="990"/>
                                  </a:lnTo>
                                  <a:lnTo>
                                    <a:pt x="5122" y="990"/>
                                  </a:lnTo>
                                  <a:lnTo>
                                    <a:pt x="5120" y="987"/>
                                  </a:lnTo>
                                  <a:lnTo>
                                    <a:pt x="5115" y="987"/>
                                  </a:lnTo>
                                  <a:lnTo>
                                    <a:pt x="5110" y="985"/>
                                  </a:lnTo>
                                  <a:lnTo>
                                    <a:pt x="5105" y="985"/>
                                  </a:lnTo>
                                  <a:lnTo>
                                    <a:pt x="5098" y="978"/>
                                  </a:lnTo>
                                  <a:lnTo>
                                    <a:pt x="5096" y="973"/>
                                  </a:lnTo>
                                  <a:lnTo>
                                    <a:pt x="5091" y="970"/>
                                  </a:lnTo>
                                  <a:lnTo>
                                    <a:pt x="5088" y="966"/>
                                  </a:lnTo>
                                  <a:lnTo>
                                    <a:pt x="5088" y="958"/>
                                  </a:lnTo>
                                  <a:lnTo>
                                    <a:pt x="5086" y="956"/>
                                  </a:lnTo>
                                  <a:lnTo>
                                    <a:pt x="5086" y="949"/>
                                  </a:lnTo>
                                  <a:lnTo>
                                    <a:pt x="5084" y="939"/>
                                  </a:lnTo>
                                  <a:lnTo>
                                    <a:pt x="5081" y="927"/>
                                  </a:lnTo>
                                  <a:lnTo>
                                    <a:pt x="5072" y="903"/>
                                  </a:lnTo>
                                  <a:lnTo>
                                    <a:pt x="5067" y="894"/>
                                  </a:lnTo>
                                  <a:lnTo>
                                    <a:pt x="5062" y="882"/>
                                  </a:lnTo>
                                  <a:lnTo>
                                    <a:pt x="5052" y="862"/>
                                  </a:lnTo>
                                  <a:lnTo>
                                    <a:pt x="5034" y="838"/>
                                  </a:lnTo>
                                  <a:close/>
                                </a:path>
                              </a:pathLst>
                            </a:custGeom>
                            <a:solidFill>
                              <a:srgbClr val="656565"/>
                            </a:solidFill>
                            <a:ln w="0">
                              <a:noFill/>
                            </a:ln>
                          </wps:spPr>
                          <wps:style>
                            <a:lnRef idx="0"/>
                            <a:fillRef idx="0"/>
                            <a:effectRef idx="0"/>
                            <a:fontRef idx="minor"/>
                          </wps:style>
                          <wps:bodyPr/>
                        </wps:wsp>
                        <wps:wsp>
                          <wps:cNvSpPr/>
                          <wps:spPr>
                            <a:xfrm>
                              <a:off x="516960" y="0"/>
                              <a:ext cx="166320" cy="389160"/>
                            </a:xfrm>
                            <a:custGeom>
                              <a:avLst/>
                              <a:gdLst/>
                              <a:ahLst/>
                              <a:rect l="l" t="t" r="r" b="b"/>
                              <a:pathLst>
                                <a:path w="1073" h="1059">
                                  <a:moveTo>
                                    <a:pt x="4812" y="728"/>
                                  </a:moveTo>
                                  <a:lnTo>
                                    <a:pt x="4800" y="730"/>
                                  </a:lnTo>
                                  <a:lnTo>
                                    <a:pt x="4827" y="730"/>
                                  </a:lnTo>
                                  <a:lnTo>
                                    <a:pt x="4812" y="728"/>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377" name="" descr=""/>
                            <pic:cNvPicPr/>
                          </pic:nvPicPr>
                          <pic:blipFill>
                            <a:blip r:embed="rId827"/>
                            <a:stretch/>
                          </pic:blipFill>
                          <pic:spPr>
                            <a:xfrm>
                              <a:off x="577800" y="66600"/>
                              <a:ext cx="44280" cy="59040"/>
                            </a:xfrm>
                            <a:prstGeom prst="rect">
                              <a:avLst/>
                            </a:prstGeom>
                            <a:ln w="0">
                              <a:noFill/>
                            </a:ln>
                          </pic:spPr>
                        </pic:pic>
                        <pic:pic xmlns:pic="http://schemas.openxmlformats.org/drawingml/2006/picture">
                          <pic:nvPicPr>
                            <pic:cNvPr id="378" name="" descr=""/>
                            <pic:cNvPicPr/>
                          </pic:nvPicPr>
                          <pic:blipFill>
                            <a:blip r:embed="rId828"/>
                            <a:stretch/>
                          </pic:blipFill>
                          <pic:spPr>
                            <a:xfrm>
                              <a:off x="545400" y="142920"/>
                              <a:ext cx="24840" cy="104040"/>
                            </a:xfrm>
                            <a:prstGeom prst="rect">
                              <a:avLst/>
                            </a:prstGeom>
                            <a:ln w="0">
                              <a:noFill/>
                            </a:ln>
                          </pic:spPr>
                        </pic:pic>
                        <pic:pic xmlns:pic="http://schemas.openxmlformats.org/drawingml/2006/picture">
                          <pic:nvPicPr>
                            <pic:cNvPr id="379" name="" descr=""/>
                            <pic:cNvPicPr/>
                          </pic:nvPicPr>
                          <pic:blipFill>
                            <a:blip r:embed="rId829"/>
                            <a:stretch/>
                          </pic:blipFill>
                          <pic:spPr>
                            <a:xfrm>
                              <a:off x="577800" y="262800"/>
                              <a:ext cx="44280" cy="59040"/>
                            </a:xfrm>
                            <a:prstGeom prst="rect">
                              <a:avLst/>
                            </a:prstGeom>
                            <a:ln w="0">
                              <a:noFill/>
                            </a:ln>
                          </pic:spPr>
                        </pic:pic>
                        <pic:pic xmlns:pic="http://schemas.openxmlformats.org/drawingml/2006/picture">
                          <pic:nvPicPr>
                            <pic:cNvPr id="380" name="" descr=""/>
                            <pic:cNvPicPr/>
                          </pic:nvPicPr>
                          <pic:blipFill>
                            <a:blip r:embed="rId830"/>
                            <a:stretch/>
                          </pic:blipFill>
                          <pic:spPr>
                            <a:xfrm>
                              <a:off x="629280" y="142920"/>
                              <a:ext cx="24840" cy="104040"/>
                            </a:xfrm>
                            <a:prstGeom prst="rect">
                              <a:avLst/>
                            </a:prstGeom>
                            <a:ln w="0">
                              <a:noFill/>
                            </a:ln>
                          </pic:spPr>
                        </pic:pic>
                        <pic:pic xmlns:pic="http://schemas.openxmlformats.org/drawingml/2006/picture">
                          <pic:nvPicPr>
                            <pic:cNvPr id="381" name="" descr=""/>
                            <pic:cNvPicPr/>
                          </pic:nvPicPr>
                          <pic:blipFill>
                            <a:blip r:embed="rId831"/>
                            <a:stretch/>
                          </pic:blipFill>
                          <pic:spPr>
                            <a:xfrm>
                              <a:off x="0" y="466200"/>
                              <a:ext cx="414000" cy="207000"/>
                            </a:xfrm>
                            <a:prstGeom prst="rect">
                              <a:avLst/>
                            </a:prstGeom>
                            <a:ln w="0">
                              <a:noFill/>
                            </a:ln>
                          </pic:spPr>
                        </pic:pic>
                      </wpg:grpSp>
                      <wpg:grpSp>
                        <wpg:cNvGrpSpPr/>
                        <wpg:grpSpPr>
                          <a:xfrm>
                            <a:off x="113040" y="729720"/>
                            <a:ext cx="279360" cy="213480"/>
                          </a:xfrm>
                        </wpg:grpSpPr>
                        <wps:wsp>
                          <wps:cNvSpPr/>
                          <wps:spPr>
                            <a:xfrm>
                              <a:off x="0" y="0"/>
                              <a:ext cx="279360" cy="213480"/>
                            </a:xfrm>
                            <a:custGeom>
                              <a:avLst/>
                              <a:gdLst/>
                              <a:ahLst/>
                              <a:rect l="l" t="t" r="r" b="b"/>
                              <a:pathLst>
                                <a:path w="440" h="336">
                                  <a:moveTo>
                                    <a:pt x="430" y="1484"/>
                                  </a:moveTo>
                                  <a:lnTo>
                                    <a:pt x="384" y="1484"/>
                                  </a:lnTo>
                                  <a:lnTo>
                                    <a:pt x="396" y="1486"/>
                                  </a:lnTo>
                                  <a:lnTo>
                                    <a:pt x="418" y="1486"/>
                                  </a:lnTo>
                                  <a:lnTo>
                                    <a:pt x="430" y="1484"/>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52" y="1482"/>
                                  </a:moveTo>
                                  <a:lnTo>
                                    <a:pt x="363" y="1482"/>
                                  </a:lnTo>
                                  <a:lnTo>
                                    <a:pt x="372" y="1484"/>
                                  </a:lnTo>
                                  <a:lnTo>
                                    <a:pt x="440" y="1484"/>
                                  </a:lnTo>
                                  <a:lnTo>
                                    <a:pt x="452" y="1482"/>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52" y="1153"/>
                                  </a:moveTo>
                                  <a:lnTo>
                                    <a:pt x="363" y="1153"/>
                                  </a:lnTo>
                                  <a:lnTo>
                                    <a:pt x="353" y="1155"/>
                                  </a:lnTo>
                                  <a:lnTo>
                                    <a:pt x="341" y="1158"/>
                                  </a:lnTo>
                                  <a:lnTo>
                                    <a:pt x="322" y="1162"/>
                                  </a:lnTo>
                                  <a:lnTo>
                                    <a:pt x="312" y="1167"/>
                                  </a:lnTo>
                                  <a:lnTo>
                                    <a:pt x="303" y="1170"/>
                                  </a:lnTo>
                                  <a:lnTo>
                                    <a:pt x="284" y="1179"/>
                                  </a:lnTo>
                                  <a:lnTo>
                                    <a:pt x="276" y="1184"/>
                                  </a:lnTo>
                                  <a:lnTo>
                                    <a:pt x="267" y="1189"/>
                                  </a:lnTo>
                                  <a:lnTo>
                                    <a:pt x="252" y="1198"/>
                                  </a:lnTo>
                                  <a:lnTo>
                                    <a:pt x="245" y="1206"/>
                                  </a:lnTo>
                                  <a:lnTo>
                                    <a:pt x="238" y="1210"/>
                                  </a:lnTo>
                                  <a:lnTo>
                                    <a:pt x="231" y="1218"/>
                                  </a:lnTo>
                                  <a:lnTo>
                                    <a:pt x="226" y="1225"/>
                                  </a:lnTo>
                                  <a:lnTo>
                                    <a:pt x="219" y="1232"/>
                                  </a:lnTo>
                                  <a:lnTo>
                                    <a:pt x="204" y="1254"/>
                                  </a:lnTo>
                                  <a:lnTo>
                                    <a:pt x="202" y="1261"/>
                                  </a:lnTo>
                                  <a:lnTo>
                                    <a:pt x="197" y="1268"/>
                                  </a:lnTo>
                                  <a:lnTo>
                                    <a:pt x="195" y="1275"/>
                                  </a:lnTo>
                                  <a:lnTo>
                                    <a:pt x="192" y="1285"/>
                                  </a:lnTo>
                                  <a:lnTo>
                                    <a:pt x="190" y="1292"/>
                                  </a:lnTo>
                                  <a:lnTo>
                                    <a:pt x="190" y="1302"/>
                                  </a:lnTo>
                                  <a:lnTo>
                                    <a:pt x="188" y="1309"/>
                                  </a:lnTo>
                                  <a:lnTo>
                                    <a:pt x="188" y="1326"/>
                                  </a:lnTo>
                                  <a:lnTo>
                                    <a:pt x="190" y="1335"/>
                                  </a:lnTo>
                                  <a:lnTo>
                                    <a:pt x="190" y="1342"/>
                                  </a:lnTo>
                                  <a:lnTo>
                                    <a:pt x="192" y="1352"/>
                                  </a:lnTo>
                                  <a:lnTo>
                                    <a:pt x="195" y="1359"/>
                                  </a:lnTo>
                                  <a:lnTo>
                                    <a:pt x="197" y="1369"/>
                                  </a:lnTo>
                                  <a:lnTo>
                                    <a:pt x="202" y="1376"/>
                                  </a:lnTo>
                                  <a:lnTo>
                                    <a:pt x="204" y="1383"/>
                                  </a:lnTo>
                                  <a:lnTo>
                                    <a:pt x="219" y="1405"/>
                                  </a:lnTo>
                                  <a:lnTo>
                                    <a:pt x="226" y="1412"/>
                                  </a:lnTo>
                                  <a:lnTo>
                                    <a:pt x="231" y="1419"/>
                                  </a:lnTo>
                                  <a:lnTo>
                                    <a:pt x="238" y="1424"/>
                                  </a:lnTo>
                                  <a:lnTo>
                                    <a:pt x="245" y="1431"/>
                                  </a:lnTo>
                                  <a:lnTo>
                                    <a:pt x="252" y="1436"/>
                                  </a:lnTo>
                                  <a:lnTo>
                                    <a:pt x="260" y="1443"/>
                                  </a:lnTo>
                                  <a:lnTo>
                                    <a:pt x="267" y="1448"/>
                                  </a:lnTo>
                                  <a:lnTo>
                                    <a:pt x="276" y="1453"/>
                                  </a:lnTo>
                                  <a:lnTo>
                                    <a:pt x="284" y="1458"/>
                                  </a:lnTo>
                                  <a:lnTo>
                                    <a:pt x="293" y="1462"/>
                                  </a:lnTo>
                                  <a:lnTo>
                                    <a:pt x="303" y="1465"/>
                                  </a:lnTo>
                                  <a:lnTo>
                                    <a:pt x="312" y="1470"/>
                                  </a:lnTo>
                                  <a:lnTo>
                                    <a:pt x="322" y="1472"/>
                                  </a:lnTo>
                                  <a:lnTo>
                                    <a:pt x="332" y="1477"/>
                                  </a:lnTo>
                                  <a:lnTo>
                                    <a:pt x="341" y="1479"/>
                                  </a:lnTo>
                                  <a:lnTo>
                                    <a:pt x="353" y="1482"/>
                                  </a:lnTo>
                                  <a:lnTo>
                                    <a:pt x="461" y="1482"/>
                                  </a:lnTo>
                                  <a:lnTo>
                                    <a:pt x="471" y="1479"/>
                                  </a:lnTo>
                                  <a:lnTo>
                                    <a:pt x="483" y="1477"/>
                                  </a:lnTo>
                                  <a:lnTo>
                                    <a:pt x="492" y="1472"/>
                                  </a:lnTo>
                                  <a:lnTo>
                                    <a:pt x="502" y="1470"/>
                                  </a:lnTo>
                                  <a:lnTo>
                                    <a:pt x="512" y="1465"/>
                                  </a:lnTo>
                                  <a:lnTo>
                                    <a:pt x="521" y="1462"/>
                                  </a:lnTo>
                                  <a:lnTo>
                                    <a:pt x="528" y="1458"/>
                                  </a:lnTo>
                                  <a:lnTo>
                                    <a:pt x="538" y="1453"/>
                                  </a:lnTo>
                                  <a:lnTo>
                                    <a:pt x="545" y="1448"/>
                                  </a:lnTo>
                                  <a:lnTo>
                                    <a:pt x="555" y="1443"/>
                                  </a:lnTo>
                                  <a:lnTo>
                                    <a:pt x="562" y="1436"/>
                                  </a:lnTo>
                                  <a:lnTo>
                                    <a:pt x="569" y="1431"/>
                                  </a:lnTo>
                                  <a:lnTo>
                                    <a:pt x="588" y="1412"/>
                                  </a:lnTo>
                                  <a:lnTo>
                                    <a:pt x="593" y="1405"/>
                                  </a:lnTo>
                                  <a:lnTo>
                                    <a:pt x="600" y="1398"/>
                                  </a:lnTo>
                                  <a:lnTo>
                                    <a:pt x="605" y="1390"/>
                                  </a:lnTo>
                                  <a:lnTo>
                                    <a:pt x="608" y="1383"/>
                                  </a:lnTo>
                                  <a:lnTo>
                                    <a:pt x="612" y="1376"/>
                                  </a:lnTo>
                                  <a:lnTo>
                                    <a:pt x="615" y="1369"/>
                                  </a:lnTo>
                                  <a:lnTo>
                                    <a:pt x="620" y="1359"/>
                                  </a:lnTo>
                                  <a:lnTo>
                                    <a:pt x="622" y="1352"/>
                                  </a:lnTo>
                                  <a:lnTo>
                                    <a:pt x="624" y="1342"/>
                                  </a:lnTo>
                                  <a:lnTo>
                                    <a:pt x="624" y="1335"/>
                                  </a:lnTo>
                                  <a:lnTo>
                                    <a:pt x="627" y="1326"/>
                                  </a:lnTo>
                                  <a:lnTo>
                                    <a:pt x="627" y="1309"/>
                                  </a:lnTo>
                                  <a:lnTo>
                                    <a:pt x="624" y="1302"/>
                                  </a:lnTo>
                                  <a:lnTo>
                                    <a:pt x="624" y="1292"/>
                                  </a:lnTo>
                                  <a:lnTo>
                                    <a:pt x="622" y="1285"/>
                                  </a:lnTo>
                                  <a:lnTo>
                                    <a:pt x="620" y="1275"/>
                                  </a:lnTo>
                                  <a:lnTo>
                                    <a:pt x="615" y="1268"/>
                                  </a:lnTo>
                                  <a:lnTo>
                                    <a:pt x="612" y="1261"/>
                                  </a:lnTo>
                                  <a:lnTo>
                                    <a:pt x="608" y="1254"/>
                                  </a:lnTo>
                                  <a:lnTo>
                                    <a:pt x="605" y="1246"/>
                                  </a:lnTo>
                                  <a:lnTo>
                                    <a:pt x="600" y="1239"/>
                                  </a:lnTo>
                                  <a:lnTo>
                                    <a:pt x="593" y="1232"/>
                                  </a:lnTo>
                                  <a:lnTo>
                                    <a:pt x="588" y="1225"/>
                                  </a:lnTo>
                                  <a:lnTo>
                                    <a:pt x="581" y="1218"/>
                                  </a:lnTo>
                                  <a:lnTo>
                                    <a:pt x="576" y="1210"/>
                                  </a:lnTo>
                                  <a:lnTo>
                                    <a:pt x="569" y="1206"/>
                                  </a:lnTo>
                                  <a:lnTo>
                                    <a:pt x="562" y="1198"/>
                                  </a:lnTo>
                                  <a:lnTo>
                                    <a:pt x="555" y="1194"/>
                                  </a:lnTo>
                                  <a:lnTo>
                                    <a:pt x="545" y="1189"/>
                                  </a:lnTo>
                                  <a:lnTo>
                                    <a:pt x="538" y="1184"/>
                                  </a:lnTo>
                                  <a:lnTo>
                                    <a:pt x="528" y="1179"/>
                                  </a:lnTo>
                                  <a:lnTo>
                                    <a:pt x="521" y="1174"/>
                                  </a:lnTo>
                                  <a:lnTo>
                                    <a:pt x="512" y="1170"/>
                                  </a:lnTo>
                                  <a:lnTo>
                                    <a:pt x="502" y="1167"/>
                                  </a:lnTo>
                                  <a:lnTo>
                                    <a:pt x="492" y="1162"/>
                                  </a:lnTo>
                                  <a:lnTo>
                                    <a:pt x="483" y="1160"/>
                                  </a:lnTo>
                                  <a:lnTo>
                                    <a:pt x="471" y="1158"/>
                                  </a:lnTo>
                                  <a:lnTo>
                                    <a:pt x="452" y="1153"/>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30" y="1150"/>
                                  </a:moveTo>
                                  <a:lnTo>
                                    <a:pt x="384" y="1150"/>
                                  </a:lnTo>
                                  <a:lnTo>
                                    <a:pt x="372" y="1153"/>
                                  </a:lnTo>
                                  <a:lnTo>
                                    <a:pt x="440" y="1153"/>
                                  </a:lnTo>
                                  <a:lnTo>
                                    <a:pt x="430" y="1150"/>
                                  </a:lnTo>
                                  <a:close/>
                                </a:path>
                              </a:pathLst>
                            </a:custGeom>
                            <a:solidFill>
                              <a:srgbClr val="ffff00"/>
                            </a:solidFill>
                            <a:ln w="0">
                              <a:noFill/>
                            </a:ln>
                          </wps:spPr>
                          <wps:style>
                            <a:lnRef idx="0"/>
                            <a:fillRef idx="0"/>
                            <a:effectRef idx="0"/>
                            <a:fontRef idx="minor"/>
                          </wps:style>
                          <wps:bodyPr/>
                        </wps:wsp>
                      </wpg:grpSp>
                      <wpg:grpSp>
                        <wpg:cNvGrpSpPr/>
                        <wpg:grpSpPr>
                          <a:xfrm>
                            <a:off x="111240" y="697320"/>
                            <a:ext cx="281880" cy="277560"/>
                          </a:xfrm>
                        </wpg:grpSpPr>
                        <wps:wsp>
                          <wps:cNvSpPr/>
                          <wps:spPr>
                            <a:xfrm>
                              <a:off x="0" y="0"/>
                              <a:ext cx="281880" cy="277560"/>
                            </a:xfrm>
                            <a:custGeom>
                              <a:avLst/>
                              <a:gdLst/>
                              <a:ahLst/>
                              <a:rect l="l" t="t" r="r" b="b"/>
                              <a:pathLst>
                                <a:path w="444" h="437">
                                  <a:moveTo>
                                    <a:pt x="430" y="1534"/>
                                  </a:moveTo>
                                  <a:lnTo>
                                    <a:pt x="384" y="1534"/>
                                  </a:lnTo>
                                  <a:lnTo>
                                    <a:pt x="396" y="1537"/>
                                  </a:lnTo>
                                  <a:lnTo>
                                    <a:pt x="418" y="1537"/>
                                  </a:lnTo>
                                  <a:lnTo>
                                    <a:pt x="430" y="1534"/>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430" y="1100"/>
                                  </a:moveTo>
                                  <a:lnTo>
                                    <a:pt x="384" y="1100"/>
                                  </a:lnTo>
                                  <a:lnTo>
                                    <a:pt x="372" y="1102"/>
                                  </a:lnTo>
                                  <a:lnTo>
                                    <a:pt x="363" y="1105"/>
                                  </a:lnTo>
                                  <a:lnTo>
                                    <a:pt x="351" y="1107"/>
                                  </a:lnTo>
                                  <a:lnTo>
                                    <a:pt x="332" y="1112"/>
                                  </a:lnTo>
                                  <a:lnTo>
                                    <a:pt x="320" y="1117"/>
                                  </a:lnTo>
                                  <a:lnTo>
                                    <a:pt x="300" y="1126"/>
                                  </a:lnTo>
                                  <a:lnTo>
                                    <a:pt x="293" y="1131"/>
                                  </a:lnTo>
                                  <a:lnTo>
                                    <a:pt x="284" y="1136"/>
                                  </a:lnTo>
                                  <a:lnTo>
                                    <a:pt x="274" y="1143"/>
                                  </a:lnTo>
                                  <a:lnTo>
                                    <a:pt x="267" y="1150"/>
                                  </a:lnTo>
                                  <a:lnTo>
                                    <a:pt x="257" y="1155"/>
                                  </a:lnTo>
                                  <a:lnTo>
                                    <a:pt x="250" y="1162"/>
                                  </a:lnTo>
                                  <a:lnTo>
                                    <a:pt x="243" y="1172"/>
                                  </a:lnTo>
                                  <a:lnTo>
                                    <a:pt x="228" y="1186"/>
                                  </a:lnTo>
                                  <a:lnTo>
                                    <a:pt x="224" y="1196"/>
                                  </a:lnTo>
                                  <a:lnTo>
                                    <a:pt x="216" y="1206"/>
                                  </a:lnTo>
                                  <a:lnTo>
                                    <a:pt x="212" y="1213"/>
                                  </a:lnTo>
                                  <a:lnTo>
                                    <a:pt x="202" y="1232"/>
                                  </a:lnTo>
                                  <a:lnTo>
                                    <a:pt x="197" y="1244"/>
                                  </a:lnTo>
                                  <a:lnTo>
                                    <a:pt x="190" y="1273"/>
                                  </a:lnTo>
                                  <a:lnTo>
                                    <a:pt x="185" y="1297"/>
                                  </a:lnTo>
                                  <a:lnTo>
                                    <a:pt x="185" y="1340"/>
                                  </a:lnTo>
                                  <a:lnTo>
                                    <a:pt x="188" y="1352"/>
                                  </a:lnTo>
                                  <a:lnTo>
                                    <a:pt x="190" y="1362"/>
                                  </a:lnTo>
                                  <a:lnTo>
                                    <a:pt x="192" y="1374"/>
                                  </a:lnTo>
                                  <a:lnTo>
                                    <a:pt x="197" y="1393"/>
                                  </a:lnTo>
                                  <a:lnTo>
                                    <a:pt x="216" y="1431"/>
                                  </a:lnTo>
                                  <a:lnTo>
                                    <a:pt x="224" y="1441"/>
                                  </a:lnTo>
                                  <a:lnTo>
                                    <a:pt x="228" y="1448"/>
                                  </a:lnTo>
                                  <a:lnTo>
                                    <a:pt x="236" y="1458"/>
                                  </a:lnTo>
                                  <a:lnTo>
                                    <a:pt x="257" y="1479"/>
                                  </a:lnTo>
                                  <a:lnTo>
                                    <a:pt x="267" y="1486"/>
                                  </a:lnTo>
                                  <a:lnTo>
                                    <a:pt x="274" y="1494"/>
                                  </a:lnTo>
                                  <a:lnTo>
                                    <a:pt x="284" y="1498"/>
                                  </a:lnTo>
                                  <a:lnTo>
                                    <a:pt x="293" y="1506"/>
                                  </a:lnTo>
                                  <a:lnTo>
                                    <a:pt x="300" y="1510"/>
                                  </a:lnTo>
                                  <a:lnTo>
                                    <a:pt x="320" y="1520"/>
                                  </a:lnTo>
                                  <a:lnTo>
                                    <a:pt x="332" y="1522"/>
                                  </a:lnTo>
                                  <a:lnTo>
                                    <a:pt x="341" y="1527"/>
                                  </a:lnTo>
                                  <a:lnTo>
                                    <a:pt x="351" y="1530"/>
                                  </a:lnTo>
                                  <a:lnTo>
                                    <a:pt x="363" y="1532"/>
                                  </a:lnTo>
                                  <a:lnTo>
                                    <a:pt x="372" y="1534"/>
                                  </a:lnTo>
                                  <a:lnTo>
                                    <a:pt x="440" y="1534"/>
                                  </a:lnTo>
                                  <a:lnTo>
                                    <a:pt x="452" y="1532"/>
                                  </a:lnTo>
                                  <a:lnTo>
                                    <a:pt x="461" y="1530"/>
                                  </a:lnTo>
                                  <a:lnTo>
                                    <a:pt x="473" y="1527"/>
                                  </a:lnTo>
                                  <a:lnTo>
                                    <a:pt x="483" y="1522"/>
                                  </a:lnTo>
                                  <a:lnTo>
                                    <a:pt x="492" y="1520"/>
                                  </a:lnTo>
                                  <a:lnTo>
                                    <a:pt x="521" y="1506"/>
                                  </a:lnTo>
                                  <a:lnTo>
                                    <a:pt x="531" y="1498"/>
                                  </a:lnTo>
                                  <a:lnTo>
                                    <a:pt x="540" y="1494"/>
                                  </a:lnTo>
                                  <a:lnTo>
                                    <a:pt x="548" y="1486"/>
                                  </a:lnTo>
                                  <a:lnTo>
                                    <a:pt x="396" y="1486"/>
                                  </a:lnTo>
                                  <a:lnTo>
                                    <a:pt x="384" y="1484"/>
                                  </a:lnTo>
                                  <a:lnTo>
                                    <a:pt x="372" y="1484"/>
                                  </a:lnTo>
                                  <a:lnTo>
                                    <a:pt x="363" y="1482"/>
                                  </a:lnTo>
                                  <a:lnTo>
                                    <a:pt x="353" y="1482"/>
                                  </a:lnTo>
                                  <a:lnTo>
                                    <a:pt x="341" y="1479"/>
                                  </a:lnTo>
                                  <a:lnTo>
                                    <a:pt x="332" y="1477"/>
                                  </a:lnTo>
                                  <a:lnTo>
                                    <a:pt x="322" y="1472"/>
                                  </a:lnTo>
                                  <a:lnTo>
                                    <a:pt x="312" y="1470"/>
                                  </a:lnTo>
                                  <a:lnTo>
                                    <a:pt x="303" y="1465"/>
                                  </a:lnTo>
                                  <a:lnTo>
                                    <a:pt x="293" y="1462"/>
                                  </a:lnTo>
                                  <a:lnTo>
                                    <a:pt x="284" y="1458"/>
                                  </a:lnTo>
                                  <a:lnTo>
                                    <a:pt x="276" y="1453"/>
                                  </a:lnTo>
                                  <a:lnTo>
                                    <a:pt x="267" y="1448"/>
                                  </a:lnTo>
                                  <a:lnTo>
                                    <a:pt x="260" y="1443"/>
                                  </a:lnTo>
                                  <a:lnTo>
                                    <a:pt x="252" y="1436"/>
                                  </a:lnTo>
                                  <a:lnTo>
                                    <a:pt x="245" y="1431"/>
                                  </a:lnTo>
                                  <a:lnTo>
                                    <a:pt x="238" y="1424"/>
                                  </a:lnTo>
                                  <a:lnTo>
                                    <a:pt x="231" y="1419"/>
                                  </a:lnTo>
                                  <a:lnTo>
                                    <a:pt x="226" y="1412"/>
                                  </a:lnTo>
                                  <a:lnTo>
                                    <a:pt x="219" y="1405"/>
                                  </a:lnTo>
                                  <a:lnTo>
                                    <a:pt x="204" y="1383"/>
                                  </a:lnTo>
                                  <a:lnTo>
                                    <a:pt x="202" y="1376"/>
                                  </a:lnTo>
                                  <a:lnTo>
                                    <a:pt x="197" y="1369"/>
                                  </a:lnTo>
                                  <a:lnTo>
                                    <a:pt x="195" y="1359"/>
                                  </a:lnTo>
                                  <a:lnTo>
                                    <a:pt x="192" y="1352"/>
                                  </a:lnTo>
                                  <a:lnTo>
                                    <a:pt x="190" y="1342"/>
                                  </a:lnTo>
                                  <a:lnTo>
                                    <a:pt x="190" y="1335"/>
                                  </a:lnTo>
                                  <a:lnTo>
                                    <a:pt x="188" y="1326"/>
                                  </a:lnTo>
                                  <a:lnTo>
                                    <a:pt x="188" y="1309"/>
                                  </a:lnTo>
                                  <a:lnTo>
                                    <a:pt x="190" y="1302"/>
                                  </a:lnTo>
                                  <a:lnTo>
                                    <a:pt x="190" y="1292"/>
                                  </a:lnTo>
                                  <a:lnTo>
                                    <a:pt x="192" y="1285"/>
                                  </a:lnTo>
                                  <a:lnTo>
                                    <a:pt x="195" y="1275"/>
                                  </a:lnTo>
                                  <a:lnTo>
                                    <a:pt x="197" y="1268"/>
                                  </a:lnTo>
                                  <a:lnTo>
                                    <a:pt x="202" y="1261"/>
                                  </a:lnTo>
                                  <a:lnTo>
                                    <a:pt x="204" y="1254"/>
                                  </a:lnTo>
                                  <a:lnTo>
                                    <a:pt x="219" y="1232"/>
                                  </a:lnTo>
                                  <a:lnTo>
                                    <a:pt x="226" y="1225"/>
                                  </a:lnTo>
                                  <a:lnTo>
                                    <a:pt x="231" y="1218"/>
                                  </a:lnTo>
                                  <a:lnTo>
                                    <a:pt x="238" y="1210"/>
                                  </a:lnTo>
                                  <a:lnTo>
                                    <a:pt x="245" y="1206"/>
                                  </a:lnTo>
                                  <a:lnTo>
                                    <a:pt x="252" y="1198"/>
                                  </a:lnTo>
                                  <a:lnTo>
                                    <a:pt x="267" y="1189"/>
                                  </a:lnTo>
                                  <a:lnTo>
                                    <a:pt x="276" y="1184"/>
                                  </a:lnTo>
                                  <a:lnTo>
                                    <a:pt x="284" y="1179"/>
                                  </a:lnTo>
                                  <a:lnTo>
                                    <a:pt x="303" y="1170"/>
                                  </a:lnTo>
                                  <a:lnTo>
                                    <a:pt x="312" y="1167"/>
                                  </a:lnTo>
                                  <a:lnTo>
                                    <a:pt x="322" y="1162"/>
                                  </a:lnTo>
                                  <a:lnTo>
                                    <a:pt x="341" y="1158"/>
                                  </a:lnTo>
                                  <a:lnTo>
                                    <a:pt x="353" y="1155"/>
                                  </a:lnTo>
                                  <a:lnTo>
                                    <a:pt x="363" y="1153"/>
                                  </a:lnTo>
                                  <a:lnTo>
                                    <a:pt x="372" y="1153"/>
                                  </a:lnTo>
                                  <a:lnTo>
                                    <a:pt x="384" y="1150"/>
                                  </a:lnTo>
                                  <a:lnTo>
                                    <a:pt x="548" y="1150"/>
                                  </a:lnTo>
                                  <a:lnTo>
                                    <a:pt x="483" y="1112"/>
                                  </a:lnTo>
                                  <a:lnTo>
                                    <a:pt x="461" y="1107"/>
                                  </a:lnTo>
                                  <a:lnTo>
                                    <a:pt x="452" y="1105"/>
                                  </a:lnTo>
                                  <a:lnTo>
                                    <a:pt x="440" y="1102"/>
                                  </a:lnTo>
                                  <a:lnTo>
                                    <a:pt x="430" y="1100"/>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37">
                                  <a:moveTo>
                                    <a:pt x="548" y="1150"/>
                                  </a:moveTo>
                                  <a:lnTo>
                                    <a:pt x="430" y="1150"/>
                                  </a:lnTo>
                                  <a:lnTo>
                                    <a:pt x="440" y="1153"/>
                                  </a:lnTo>
                                  <a:lnTo>
                                    <a:pt x="452" y="1153"/>
                                  </a:lnTo>
                                  <a:lnTo>
                                    <a:pt x="471" y="1158"/>
                                  </a:lnTo>
                                  <a:lnTo>
                                    <a:pt x="483" y="1160"/>
                                  </a:lnTo>
                                  <a:lnTo>
                                    <a:pt x="492" y="1162"/>
                                  </a:lnTo>
                                  <a:lnTo>
                                    <a:pt x="502" y="1167"/>
                                  </a:lnTo>
                                  <a:lnTo>
                                    <a:pt x="512" y="1170"/>
                                  </a:lnTo>
                                  <a:lnTo>
                                    <a:pt x="521" y="1174"/>
                                  </a:lnTo>
                                  <a:lnTo>
                                    <a:pt x="528" y="1179"/>
                                  </a:lnTo>
                                  <a:lnTo>
                                    <a:pt x="538" y="1184"/>
                                  </a:lnTo>
                                  <a:lnTo>
                                    <a:pt x="545" y="1189"/>
                                  </a:lnTo>
                                  <a:lnTo>
                                    <a:pt x="555" y="1194"/>
                                  </a:lnTo>
                                  <a:lnTo>
                                    <a:pt x="562" y="1198"/>
                                  </a:lnTo>
                                  <a:lnTo>
                                    <a:pt x="569" y="1206"/>
                                  </a:lnTo>
                                  <a:lnTo>
                                    <a:pt x="576" y="1210"/>
                                  </a:lnTo>
                                  <a:lnTo>
                                    <a:pt x="581" y="1218"/>
                                  </a:lnTo>
                                  <a:lnTo>
                                    <a:pt x="588" y="1225"/>
                                  </a:lnTo>
                                  <a:lnTo>
                                    <a:pt x="593" y="1232"/>
                                  </a:lnTo>
                                  <a:lnTo>
                                    <a:pt x="600" y="1239"/>
                                  </a:lnTo>
                                  <a:lnTo>
                                    <a:pt x="605" y="1246"/>
                                  </a:lnTo>
                                  <a:lnTo>
                                    <a:pt x="608" y="1254"/>
                                  </a:lnTo>
                                  <a:lnTo>
                                    <a:pt x="612" y="1261"/>
                                  </a:lnTo>
                                  <a:lnTo>
                                    <a:pt x="615" y="1268"/>
                                  </a:lnTo>
                                  <a:lnTo>
                                    <a:pt x="620" y="1275"/>
                                  </a:lnTo>
                                  <a:lnTo>
                                    <a:pt x="622" y="1285"/>
                                  </a:lnTo>
                                  <a:lnTo>
                                    <a:pt x="624" y="1292"/>
                                  </a:lnTo>
                                  <a:lnTo>
                                    <a:pt x="624" y="1302"/>
                                  </a:lnTo>
                                  <a:lnTo>
                                    <a:pt x="627" y="1309"/>
                                  </a:lnTo>
                                  <a:lnTo>
                                    <a:pt x="627" y="1326"/>
                                  </a:lnTo>
                                  <a:lnTo>
                                    <a:pt x="624" y="1335"/>
                                  </a:lnTo>
                                  <a:lnTo>
                                    <a:pt x="624" y="1342"/>
                                  </a:lnTo>
                                  <a:lnTo>
                                    <a:pt x="622" y="1352"/>
                                  </a:lnTo>
                                  <a:lnTo>
                                    <a:pt x="620" y="1359"/>
                                  </a:lnTo>
                                  <a:lnTo>
                                    <a:pt x="615" y="1369"/>
                                  </a:lnTo>
                                  <a:lnTo>
                                    <a:pt x="612" y="1376"/>
                                  </a:lnTo>
                                  <a:lnTo>
                                    <a:pt x="608" y="1383"/>
                                  </a:lnTo>
                                  <a:lnTo>
                                    <a:pt x="605" y="1390"/>
                                  </a:lnTo>
                                  <a:lnTo>
                                    <a:pt x="600" y="1398"/>
                                  </a:lnTo>
                                  <a:lnTo>
                                    <a:pt x="593" y="1405"/>
                                  </a:lnTo>
                                  <a:lnTo>
                                    <a:pt x="588" y="1412"/>
                                  </a:lnTo>
                                  <a:lnTo>
                                    <a:pt x="569" y="1431"/>
                                  </a:lnTo>
                                  <a:lnTo>
                                    <a:pt x="562" y="1436"/>
                                  </a:lnTo>
                                  <a:lnTo>
                                    <a:pt x="555" y="1443"/>
                                  </a:lnTo>
                                  <a:lnTo>
                                    <a:pt x="545" y="1448"/>
                                  </a:lnTo>
                                  <a:lnTo>
                                    <a:pt x="538" y="1453"/>
                                  </a:lnTo>
                                  <a:lnTo>
                                    <a:pt x="528" y="1458"/>
                                  </a:lnTo>
                                  <a:lnTo>
                                    <a:pt x="521" y="1462"/>
                                  </a:lnTo>
                                  <a:lnTo>
                                    <a:pt x="512" y="1465"/>
                                  </a:lnTo>
                                  <a:lnTo>
                                    <a:pt x="502" y="1470"/>
                                  </a:lnTo>
                                  <a:lnTo>
                                    <a:pt x="492" y="1472"/>
                                  </a:lnTo>
                                  <a:lnTo>
                                    <a:pt x="483" y="1477"/>
                                  </a:lnTo>
                                  <a:lnTo>
                                    <a:pt x="471" y="1479"/>
                                  </a:lnTo>
                                  <a:lnTo>
                                    <a:pt x="461" y="1482"/>
                                  </a:lnTo>
                                  <a:lnTo>
                                    <a:pt x="452" y="1482"/>
                                  </a:lnTo>
                                  <a:lnTo>
                                    <a:pt x="440" y="1484"/>
                                  </a:lnTo>
                                  <a:lnTo>
                                    <a:pt x="430" y="1484"/>
                                  </a:lnTo>
                                  <a:lnTo>
                                    <a:pt x="418" y="1486"/>
                                  </a:lnTo>
                                  <a:lnTo>
                                    <a:pt x="548" y="1486"/>
                                  </a:lnTo>
                                  <a:lnTo>
                                    <a:pt x="557" y="1479"/>
                                  </a:lnTo>
                                  <a:lnTo>
                                    <a:pt x="579" y="1458"/>
                                  </a:lnTo>
                                  <a:lnTo>
                                    <a:pt x="586" y="1448"/>
                                  </a:lnTo>
                                  <a:lnTo>
                                    <a:pt x="591" y="1441"/>
                                  </a:lnTo>
                                  <a:lnTo>
                                    <a:pt x="598" y="1431"/>
                                  </a:lnTo>
                                  <a:lnTo>
                                    <a:pt x="612" y="1402"/>
                                  </a:lnTo>
                                  <a:lnTo>
                                    <a:pt x="615" y="1393"/>
                                  </a:lnTo>
                                  <a:lnTo>
                                    <a:pt x="620" y="1383"/>
                                  </a:lnTo>
                                  <a:lnTo>
                                    <a:pt x="622" y="1374"/>
                                  </a:lnTo>
                                  <a:lnTo>
                                    <a:pt x="624" y="1362"/>
                                  </a:lnTo>
                                  <a:lnTo>
                                    <a:pt x="627" y="1352"/>
                                  </a:lnTo>
                                  <a:lnTo>
                                    <a:pt x="627" y="1340"/>
                                  </a:lnTo>
                                  <a:lnTo>
                                    <a:pt x="629" y="1330"/>
                                  </a:lnTo>
                                  <a:lnTo>
                                    <a:pt x="629" y="1306"/>
                                  </a:lnTo>
                                  <a:lnTo>
                                    <a:pt x="627" y="1297"/>
                                  </a:lnTo>
                                  <a:lnTo>
                                    <a:pt x="627" y="1285"/>
                                  </a:lnTo>
                                  <a:lnTo>
                                    <a:pt x="624" y="1273"/>
                                  </a:lnTo>
                                  <a:lnTo>
                                    <a:pt x="620" y="1254"/>
                                  </a:lnTo>
                                  <a:lnTo>
                                    <a:pt x="615" y="1244"/>
                                  </a:lnTo>
                                  <a:lnTo>
                                    <a:pt x="612" y="1232"/>
                                  </a:lnTo>
                                  <a:lnTo>
                                    <a:pt x="603" y="1213"/>
                                  </a:lnTo>
                                  <a:lnTo>
                                    <a:pt x="598" y="1206"/>
                                  </a:lnTo>
                                  <a:lnTo>
                                    <a:pt x="591" y="1196"/>
                                  </a:lnTo>
                                  <a:lnTo>
                                    <a:pt x="586" y="1186"/>
                                  </a:lnTo>
                                  <a:lnTo>
                                    <a:pt x="572" y="1172"/>
                                  </a:lnTo>
                                  <a:lnTo>
                                    <a:pt x="564" y="1162"/>
                                  </a:lnTo>
                                  <a:lnTo>
                                    <a:pt x="557" y="1155"/>
                                  </a:lnTo>
                                  <a:lnTo>
                                    <a:pt x="548" y="1150"/>
                                  </a:lnTo>
                                  <a:close/>
                                </a:path>
                              </a:pathLst>
                            </a:custGeom>
                            <a:solidFill>
                              <a:srgbClr val="1e1a16"/>
                            </a:solidFill>
                            <a:ln w="0">
                              <a:noFill/>
                            </a:ln>
                          </wps:spPr>
                          <wps:style>
                            <a:lnRef idx="0"/>
                            <a:fillRef idx="0"/>
                            <a:effectRef idx="0"/>
                            <a:fontRef idx="minor"/>
                          </wps:style>
                          <wps:bodyPr/>
                        </wps:wsp>
                      </wpg:grpSp>
                      <wpg:grpSp>
                        <wpg:cNvGrpSpPr/>
                        <wpg:grpSpPr>
                          <a:xfrm>
                            <a:off x="113040" y="301680"/>
                            <a:ext cx="279360" cy="213480"/>
                          </a:xfrm>
                        </wpg:grpSpPr>
                        <wps:wsp>
                          <wps:cNvSpPr/>
                          <wps:spPr>
                            <a:xfrm>
                              <a:off x="0" y="0"/>
                              <a:ext cx="279360" cy="213480"/>
                            </a:xfrm>
                            <a:custGeom>
                              <a:avLst/>
                              <a:gdLst/>
                              <a:ahLst/>
                              <a:rect l="l" t="t" r="r" b="b"/>
                              <a:pathLst>
                                <a:path w="440" h="336">
                                  <a:moveTo>
                                    <a:pt x="440" y="812"/>
                                  </a:moveTo>
                                  <a:lnTo>
                                    <a:pt x="372" y="812"/>
                                  </a:lnTo>
                                  <a:lnTo>
                                    <a:pt x="384" y="814"/>
                                  </a:lnTo>
                                  <a:lnTo>
                                    <a:pt x="430" y="814"/>
                                  </a:lnTo>
                                  <a:lnTo>
                                    <a:pt x="440" y="812"/>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52" y="481"/>
                                  </a:moveTo>
                                  <a:lnTo>
                                    <a:pt x="363" y="481"/>
                                  </a:lnTo>
                                  <a:lnTo>
                                    <a:pt x="353" y="483"/>
                                  </a:lnTo>
                                  <a:lnTo>
                                    <a:pt x="341" y="486"/>
                                  </a:lnTo>
                                  <a:lnTo>
                                    <a:pt x="332" y="488"/>
                                  </a:lnTo>
                                  <a:lnTo>
                                    <a:pt x="322" y="493"/>
                                  </a:lnTo>
                                  <a:lnTo>
                                    <a:pt x="303" y="498"/>
                                  </a:lnTo>
                                  <a:lnTo>
                                    <a:pt x="284" y="507"/>
                                  </a:lnTo>
                                  <a:lnTo>
                                    <a:pt x="276" y="512"/>
                                  </a:lnTo>
                                  <a:lnTo>
                                    <a:pt x="267" y="517"/>
                                  </a:lnTo>
                                  <a:lnTo>
                                    <a:pt x="260" y="522"/>
                                  </a:lnTo>
                                  <a:lnTo>
                                    <a:pt x="252" y="529"/>
                                  </a:lnTo>
                                  <a:lnTo>
                                    <a:pt x="245" y="534"/>
                                  </a:lnTo>
                                  <a:lnTo>
                                    <a:pt x="238" y="541"/>
                                  </a:lnTo>
                                  <a:lnTo>
                                    <a:pt x="231" y="546"/>
                                  </a:lnTo>
                                  <a:lnTo>
                                    <a:pt x="226" y="553"/>
                                  </a:lnTo>
                                  <a:lnTo>
                                    <a:pt x="219" y="560"/>
                                  </a:lnTo>
                                  <a:lnTo>
                                    <a:pt x="204" y="582"/>
                                  </a:lnTo>
                                  <a:lnTo>
                                    <a:pt x="202" y="589"/>
                                  </a:lnTo>
                                  <a:lnTo>
                                    <a:pt x="197" y="596"/>
                                  </a:lnTo>
                                  <a:lnTo>
                                    <a:pt x="195" y="606"/>
                                  </a:lnTo>
                                  <a:lnTo>
                                    <a:pt x="190" y="620"/>
                                  </a:lnTo>
                                  <a:lnTo>
                                    <a:pt x="190" y="630"/>
                                  </a:lnTo>
                                  <a:lnTo>
                                    <a:pt x="188" y="637"/>
                                  </a:lnTo>
                                  <a:lnTo>
                                    <a:pt x="188" y="656"/>
                                  </a:lnTo>
                                  <a:lnTo>
                                    <a:pt x="190" y="663"/>
                                  </a:lnTo>
                                  <a:lnTo>
                                    <a:pt x="190" y="673"/>
                                  </a:lnTo>
                                  <a:lnTo>
                                    <a:pt x="195" y="687"/>
                                  </a:lnTo>
                                  <a:lnTo>
                                    <a:pt x="197" y="697"/>
                                  </a:lnTo>
                                  <a:lnTo>
                                    <a:pt x="202" y="704"/>
                                  </a:lnTo>
                                  <a:lnTo>
                                    <a:pt x="204" y="711"/>
                                  </a:lnTo>
                                  <a:lnTo>
                                    <a:pt x="219" y="733"/>
                                  </a:lnTo>
                                  <a:lnTo>
                                    <a:pt x="226" y="740"/>
                                  </a:lnTo>
                                  <a:lnTo>
                                    <a:pt x="231" y="747"/>
                                  </a:lnTo>
                                  <a:lnTo>
                                    <a:pt x="238" y="752"/>
                                  </a:lnTo>
                                  <a:lnTo>
                                    <a:pt x="245" y="759"/>
                                  </a:lnTo>
                                  <a:lnTo>
                                    <a:pt x="252" y="764"/>
                                  </a:lnTo>
                                  <a:lnTo>
                                    <a:pt x="260" y="771"/>
                                  </a:lnTo>
                                  <a:lnTo>
                                    <a:pt x="267" y="776"/>
                                  </a:lnTo>
                                  <a:lnTo>
                                    <a:pt x="276" y="781"/>
                                  </a:lnTo>
                                  <a:lnTo>
                                    <a:pt x="284" y="786"/>
                                  </a:lnTo>
                                  <a:lnTo>
                                    <a:pt x="303" y="795"/>
                                  </a:lnTo>
                                  <a:lnTo>
                                    <a:pt x="322" y="800"/>
                                  </a:lnTo>
                                  <a:lnTo>
                                    <a:pt x="332" y="805"/>
                                  </a:lnTo>
                                  <a:lnTo>
                                    <a:pt x="341" y="807"/>
                                  </a:lnTo>
                                  <a:lnTo>
                                    <a:pt x="353" y="810"/>
                                  </a:lnTo>
                                  <a:lnTo>
                                    <a:pt x="363" y="812"/>
                                  </a:lnTo>
                                  <a:lnTo>
                                    <a:pt x="452" y="812"/>
                                  </a:lnTo>
                                  <a:lnTo>
                                    <a:pt x="471" y="807"/>
                                  </a:lnTo>
                                  <a:lnTo>
                                    <a:pt x="483" y="805"/>
                                  </a:lnTo>
                                  <a:lnTo>
                                    <a:pt x="492" y="800"/>
                                  </a:lnTo>
                                  <a:lnTo>
                                    <a:pt x="512" y="795"/>
                                  </a:lnTo>
                                  <a:lnTo>
                                    <a:pt x="521" y="790"/>
                                  </a:lnTo>
                                  <a:lnTo>
                                    <a:pt x="528" y="786"/>
                                  </a:lnTo>
                                  <a:lnTo>
                                    <a:pt x="538" y="781"/>
                                  </a:lnTo>
                                  <a:lnTo>
                                    <a:pt x="545" y="776"/>
                                  </a:lnTo>
                                  <a:lnTo>
                                    <a:pt x="555" y="771"/>
                                  </a:lnTo>
                                  <a:lnTo>
                                    <a:pt x="562" y="764"/>
                                  </a:lnTo>
                                  <a:lnTo>
                                    <a:pt x="569" y="759"/>
                                  </a:lnTo>
                                  <a:lnTo>
                                    <a:pt x="588" y="740"/>
                                  </a:lnTo>
                                  <a:lnTo>
                                    <a:pt x="593" y="733"/>
                                  </a:lnTo>
                                  <a:lnTo>
                                    <a:pt x="600" y="726"/>
                                  </a:lnTo>
                                  <a:lnTo>
                                    <a:pt x="605" y="718"/>
                                  </a:lnTo>
                                  <a:lnTo>
                                    <a:pt x="608" y="711"/>
                                  </a:lnTo>
                                  <a:lnTo>
                                    <a:pt x="612" y="704"/>
                                  </a:lnTo>
                                  <a:lnTo>
                                    <a:pt x="615" y="697"/>
                                  </a:lnTo>
                                  <a:lnTo>
                                    <a:pt x="620" y="687"/>
                                  </a:lnTo>
                                  <a:lnTo>
                                    <a:pt x="624" y="673"/>
                                  </a:lnTo>
                                  <a:lnTo>
                                    <a:pt x="624" y="663"/>
                                  </a:lnTo>
                                  <a:lnTo>
                                    <a:pt x="627" y="656"/>
                                  </a:lnTo>
                                  <a:lnTo>
                                    <a:pt x="627" y="637"/>
                                  </a:lnTo>
                                  <a:lnTo>
                                    <a:pt x="624" y="630"/>
                                  </a:lnTo>
                                  <a:lnTo>
                                    <a:pt x="624" y="620"/>
                                  </a:lnTo>
                                  <a:lnTo>
                                    <a:pt x="620" y="606"/>
                                  </a:lnTo>
                                  <a:lnTo>
                                    <a:pt x="615" y="596"/>
                                  </a:lnTo>
                                  <a:lnTo>
                                    <a:pt x="612" y="589"/>
                                  </a:lnTo>
                                  <a:lnTo>
                                    <a:pt x="608" y="582"/>
                                  </a:lnTo>
                                  <a:lnTo>
                                    <a:pt x="605" y="574"/>
                                  </a:lnTo>
                                  <a:lnTo>
                                    <a:pt x="600" y="567"/>
                                  </a:lnTo>
                                  <a:lnTo>
                                    <a:pt x="593" y="560"/>
                                  </a:lnTo>
                                  <a:lnTo>
                                    <a:pt x="588" y="553"/>
                                  </a:lnTo>
                                  <a:lnTo>
                                    <a:pt x="569" y="534"/>
                                  </a:lnTo>
                                  <a:lnTo>
                                    <a:pt x="562" y="529"/>
                                  </a:lnTo>
                                  <a:lnTo>
                                    <a:pt x="555" y="522"/>
                                  </a:lnTo>
                                  <a:lnTo>
                                    <a:pt x="545" y="517"/>
                                  </a:lnTo>
                                  <a:lnTo>
                                    <a:pt x="538" y="512"/>
                                  </a:lnTo>
                                  <a:lnTo>
                                    <a:pt x="528" y="507"/>
                                  </a:lnTo>
                                  <a:lnTo>
                                    <a:pt x="521" y="502"/>
                                  </a:lnTo>
                                  <a:lnTo>
                                    <a:pt x="512" y="498"/>
                                  </a:lnTo>
                                  <a:lnTo>
                                    <a:pt x="492" y="493"/>
                                  </a:lnTo>
                                  <a:lnTo>
                                    <a:pt x="483" y="488"/>
                                  </a:lnTo>
                                  <a:lnTo>
                                    <a:pt x="471" y="486"/>
                                  </a:lnTo>
                                  <a:lnTo>
                                    <a:pt x="452" y="481"/>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36">
                                  <a:moveTo>
                                    <a:pt x="430" y="478"/>
                                  </a:moveTo>
                                  <a:lnTo>
                                    <a:pt x="384" y="478"/>
                                  </a:lnTo>
                                  <a:lnTo>
                                    <a:pt x="372" y="481"/>
                                  </a:lnTo>
                                  <a:lnTo>
                                    <a:pt x="440" y="481"/>
                                  </a:lnTo>
                                  <a:lnTo>
                                    <a:pt x="430" y="478"/>
                                  </a:lnTo>
                                  <a:close/>
                                </a:path>
                              </a:pathLst>
                            </a:custGeom>
                            <a:solidFill>
                              <a:srgbClr val="ffff00"/>
                            </a:solidFill>
                            <a:ln w="0">
                              <a:noFill/>
                            </a:ln>
                          </wps:spPr>
                          <wps:style>
                            <a:lnRef idx="0"/>
                            <a:fillRef idx="0"/>
                            <a:effectRef idx="0"/>
                            <a:fontRef idx="minor"/>
                          </wps:style>
                          <wps:bodyPr/>
                        </wps:wsp>
                      </wpg:grpSp>
                      <wpg:grpSp>
                        <wpg:cNvGrpSpPr/>
                        <wpg:grpSpPr>
                          <a:xfrm>
                            <a:off x="111240" y="270000"/>
                            <a:ext cx="282600" cy="277560"/>
                          </a:xfrm>
                        </wpg:grpSpPr>
                        <wps:wsp>
                          <wps:cNvSpPr/>
                          <wps:spPr>
                            <a:xfrm>
                              <a:off x="0" y="119160"/>
                              <a:ext cx="25920" cy="158040"/>
                            </a:xfrm>
                            <a:custGeom>
                              <a:avLst/>
                              <a:gdLst/>
                              <a:ahLst/>
                              <a:rect l="l" t="t" r="r" b="b"/>
                              <a:pathLst>
                                <a:path w="444" h="437">
                                  <a:moveTo>
                                    <a:pt x="430" y="428"/>
                                  </a:moveTo>
                                  <a:lnTo>
                                    <a:pt x="384" y="428"/>
                                  </a:lnTo>
                                  <a:lnTo>
                                    <a:pt x="372" y="430"/>
                                  </a:lnTo>
                                  <a:lnTo>
                                    <a:pt x="363" y="433"/>
                                  </a:lnTo>
                                  <a:lnTo>
                                    <a:pt x="351" y="435"/>
                                  </a:lnTo>
                                  <a:lnTo>
                                    <a:pt x="332" y="440"/>
                                  </a:lnTo>
                                  <a:lnTo>
                                    <a:pt x="320" y="445"/>
                                  </a:lnTo>
                                  <a:lnTo>
                                    <a:pt x="300" y="454"/>
                                  </a:lnTo>
                                  <a:lnTo>
                                    <a:pt x="293" y="459"/>
                                  </a:lnTo>
                                  <a:lnTo>
                                    <a:pt x="284" y="464"/>
                                  </a:lnTo>
                                  <a:lnTo>
                                    <a:pt x="274" y="471"/>
                                  </a:lnTo>
                                  <a:lnTo>
                                    <a:pt x="267" y="478"/>
                                  </a:lnTo>
                                  <a:lnTo>
                                    <a:pt x="257" y="486"/>
                                  </a:lnTo>
                                  <a:lnTo>
                                    <a:pt x="236" y="507"/>
                                  </a:lnTo>
                                  <a:lnTo>
                                    <a:pt x="228" y="517"/>
                                  </a:lnTo>
                                  <a:lnTo>
                                    <a:pt x="224" y="524"/>
                                  </a:lnTo>
                                  <a:lnTo>
                                    <a:pt x="216" y="534"/>
                                  </a:lnTo>
                                  <a:lnTo>
                                    <a:pt x="197" y="572"/>
                                  </a:lnTo>
                                  <a:lnTo>
                                    <a:pt x="192" y="591"/>
                                  </a:lnTo>
                                  <a:lnTo>
                                    <a:pt x="190" y="603"/>
                                  </a:lnTo>
                                  <a:lnTo>
                                    <a:pt x="188" y="613"/>
                                  </a:lnTo>
                                  <a:lnTo>
                                    <a:pt x="185" y="625"/>
                                  </a:lnTo>
                                  <a:lnTo>
                                    <a:pt x="185" y="668"/>
                                  </a:lnTo>
                                  <a:lnTo>
                                    <a:pt x="188" y="680"/>
                                  </a:lnTo>
                                  <a:lnTo>
                                    <a:pt x="190" y="690"/>
                                  </a:lnTo>
                                  <a:lnTo>
                                    <a:pt x="192" y="702"/>
                                  </a:lnTo>
                                  <a:lnTo>
                                    <a:pt x="197" y="721"/>
                                  </a:lnTo>
                                  <a:lnTo>
                                    <a:pt x="216" y="759"/>
                                  </a:lnTo>
                                  <a:lnTo>
                                    <a:pt x="224" y="769"/>
                                  </a:lnTo>
                                  <a:lnTo>
                                    <a:pt x="228" y="776"/>
                                  </a:lnTo>
                                  <a:lnTo>
                                    <a:pt x="236" y="786"/>
                                  </a:lnTo>
                                  <a:lnTo>
                                    <a:pt x="257" y="807"/>
                                  </a:lnTo>
                                  <a:lnTo>
                                    <a:pt x="267" y="814"/>
                                  </a:lnTo>
                                  <a:lnTo>
                                    <a:pt x="274" y="822"/>
                                  </a:lnTo>
                                  <a:lnTo>
                                    <a:pt x="284" y="829"/>
                                  </a:lnTo>
                                  <a:lnTo>
                                    <a:pt x="293" y="834"/>
                                  </a:lnTo>
                                  <a:lnTo>
                                    <a:pt x="300" y="838"/>
                                  </a:lnTo>
                                  <a:lnTo>
                                    <a:pt x="320" y="848"/>
                                  </a:lnTo>
                                  <a:lnTo>
                                    <a:pt x="332" y="853"/>
                                  </a:lnTo>
                                  <a:lnTo>
                                    <a:pt x="351" y="858"/>
                                  </a:lnTo>
                                  <a:lnTo>
                                    <a:pt x="363" y="860"/>
                                  </a:lnTo>
                                  <a:lnTo>
                                    <a:pt x="372" y="862"/>
                                  </a:lnTo>
                                  <a:lnTo>
                                    <a:pt x="384" y="865"/>
                                  </a:lnTo>
                                  <a:lnTo>
                                    <a:pt x="430" y="865"/>
                                  </a:lnTo>
                                  <a:lnTo>
                                    <a:pt x="440" y="862"/>
                                  </a:lnTo>
                                  <a:lnTo>
                                    <a:pt x="452" y="860"/>
                                  </a:lnTo>
                                  <a:lnTo>
                                    <a:pt x="461" y="858"/>
                                  </a:lnTo>
                                  <a:lnTo>
                                    <a:pt x="473" y="855"/>
                                  </a:lnTo>
                                  <a:lnTo>
                                    <a:pt x="483" y="853"/>
                                  </a:lnTo>
                                  <a:lnTo>
                                    <a:pt x="531" y="829"/>
                                  </a:lnTo>
                                  <a:lnTo>
                                    <a:pt x="540" y="822"/>
                                  </a:lnTo>
                                  <a:lnTo>
                                    <a:pt x="548" y="814"/>
                                  </a:lnTo>
                                  <a:lnTo>
                                    <a:pt x="384" y="814"/>
                                  </a:lnTo>
                                  <a:lnTo>
                                    <a:pt x="372" y="812"/>
                                  </a:lnTo>
                                  <a:lnTo>
                                    <a:pt x="363" y="812"/>
                                  </a:lnTo>
                                  <a:lnTo>
                                    <a:pt x="353" y="810"/>
                                  </a:lnTo>
                                  <a:lnTo>
                                    <a:pt x="341" y="807"/>
                                  </a:lnTo>
                                  <a:lnTo>
                                    <a:pt x="332" y="805"/>
                                  </a:lnTo>
                                  <a:lnTo>
                                    <a:pt x="322" y="800"/>
                                  </a:lnTo>
                                  <a:lnTo>
                                    <a:pt x="303" y="795"/>
                                  </a:lnTo>
                                  <a:lnTo>
                                    <a:pt x="284" y="786"/>
                                  </a:lnTo>
                                  <a:lnTo>
                                    <a:pt x="276" y="781"/>
                                  </a:lnTo>
                                  <a:lnTo>
                                    <a:pt x="267" y="776"/>
                                  </a:lnTo>
                                  <a:lnTo>
                                    <a:pt x="260" y="771"/>
                                  </a:lnTo>
                                  <a:lnTo>
                                    <a:pt x="252" y="764"/>
                                  </a:lnTo>
                                  <a:lnTo>
                                    <a:pt x="245" y="759"/>
                                  </a:lnTo>
                                  <a:lnTo>
                                    <a:pt x="238" y="752"/>
                                  </a:lnTo>
                                  <a:lnTo>
                                    <a:pt x="231" y="747"/>
                                  </a:lnTo>
                                  <a:lnTo>
                                    <a:pt x="226" y="740"/>
                                  </a:lnTo>
                                  <a:lnTo>
                                    <a:pt x="219" y="733"/>
                                  </a:lnTo>
                                  <a:lnTo>
                                    <a:pt x="204" y="711"/>
                                  </a:lnTo>
                                  <a:lnTo>
                                    <a:pt x="202" y="704"/>
                                  </a:lnTo>
                                  <a:lnTo>
                                    <a:pt x="197" y="697"/>
                                  </a:lnTo>
                                  <a:lnTo>
                                    <a:pt x="195" y="687"/>
                                  </a:lnTo>
                                  <a:lnTo>
                                    <a:pt x="190" y="673"/>
                                  </a:lnTo>
                                  <a:lnTo>
                                    <a:pt x="190" y="663"/>
                                  </a:lnTo>
                                  <a:lnTo>
                                    <a:pt x="188" y="656"/>
                                  </a:lnTo>
                                  <a:lnTo>
                                    <a:pt x="188" y="637"/>
                                  </a:lnTo>
                                  <a:lnTo>
                                    <a:pt x="190" y="630"/>
                                  </a:lnTo>
                                  <a:lnTo>
                                    <a:pt x="190" y="620"/>
                                  </a:lnTo>
                                  <a:lnTo>
                                    <a:pt x="195" y="606"/>
                                  </a:lnTo>
                                  <a:lnTo>
                                    <a:pt x="197" y="596"/>
                                  </a:lnTo>
                                  <a:lnTo>
                                    <a:pt x="202" y="589"/>
                                  </a:lnTo>
                                  <a:lnTo>
                                    <a:pt x="204" y="582"/>
                                  </a:lnTo>
                                  <a:lnTo>
                                    <a:pt x="219" y="560"/>
                                  </a:lnTo>
                                  <a:lnTo>
                                    <a:pt x="226" y="553"/>
                                  </a:lnTo>
                                  <a:lnTo>
                                    <a:pt x="231" y="546"/>
                                  </a:lnTo>
                                  <a:lnTo>
                                    <a:pt x="238" y="541"/>
                                  </a:lnTo>
                                  <a:lnTo>
                                    <a:pt x="245" y="534"/>
                                  </a:lnTo>
                                  <a:lnTo>
                                    <a:pt x="252" y="529"/>
                                  </a:lnTo>
                                  <a:lnTo>
                                    <a:pt x="260" y="522"/>
                                  </a:lnTo>
                                  <a:lnTo>
                                    <a:pt x="267" y="517"/>
                                  </a:lnTo>
                                  <a:lnTo>
                                    <a:pt x="276" y="512"/>
                                  </a:lnTo>
                                  <a:lnTo>
                                    <a:pt x="284" y="507"/>
                                  </a:lnTo>
                                  <a:lnTo>
                                    <a:pt x="303" y="498"/>
                                  </a:lnTo>
                                  <a:lnTo>
                                    <a:pt x="322" y="493"/>
                                  </a:lnTo>
                                  <a:lnTo>
                                    <a:pt x="332" y="488"/>
                                  </a:lnTo>
                                  <a:lnTo>
                                    <a:pt x="341" y="486"/>
                                  </a:lnTo>
                                  <a:lnTo>
                                    <a:pt x="353" y="483"/>
                                  </a:lnTo>
                                  <a:lnTo>
                                    <a:pt x="363" y="481"/>
                                  </a:lnTo>
                                  <a:lnTo>
                                    <a:pt x="372" y="481"/>
                                  </a:lnTo>
                                  <a:lnTo>
                                    <a:pt x="384" y="478"/>
                                  </a:lnTo>
                                  <a:lnTo>
                                    <a:pt x="548" y="478"/>
                                  </a:lnTo>
                                  <a:lnTo>
                                    <a:pt x="483" y="440"/>
                                  </a:lnTo>
                                  <a:lnTo>
                                    <a:pt x="461" y="435"/>
                                  </a:lnTo>
                                  <a:lnTo>
                                    <a:pt x="452" y="433"/>
                                  </a:lnTo>
                                  <a:lnTo>
                                    <a:pt x="440" y="430"/>
                                  </a:lnTo>
                                  <a:lnTo>
                                    <a:pt x="430" y="428"/>
                                  </a:lnTo>
                                  <a:close/>
                                </a:path>
                              </a:pathLst>
                            </a:custGeom>
                            <a:solidFill>
                              <a:srgbClr val="1e1a16"/>
                            </a:solidFill>
                            <a:ln w="0">
                              <a:noFill/>
                            </a:ln>
                          </wps:spPr>
                          <wps:style>
                            <a:lnRef idx="0"/>
                            <a:fillRef idx="0"/>
                            <a:effectRef idx="0"/>
                            <a:fontRef idx="minor"/>
                          </wps:style>
                          <wps:bodyPr/>
                        </wps:wsp>
                        <wps:wsp>
                          <wps:cNvSpPr/>
                          <wps:spPr>
                            <a:xfrm>
                              <a:off x="0" y="119160"/>
                              <a:ext cx="25920" cy="158040"/>
                            </a:xfrm>
                            <a:custGeom>
                              <a:avLst/>
                              <a:gdLst/>
                              <a:ahLst/>
                              <a:rect l="l" t="t" r="r" b="b"/>
                              <a:pathLst>
                                <a:path w="444" h="437">
                                  <a:moveTo>
                                    <a:pt x="548" y="478"/>
                                  </a:moveTo>
                                  <a:lnTo>
                                    <a:pt x="430" y="478"/>
                                  </a:lnTo>
                                  <a:lnTo>
                                    <a:pt x="440" y="481"/>
                                  </a:lnTo>
                                  <a:lnTo>
                                    <a:pt x="452" y="481"/>
                                  </a:lnTo>
                                  <a:lnTo>
                                    <a:pt x="471" y="486"/>
                                  </a:lnTo>
                                  <a:lnTo>
                                    <a:pt x="483" y="488"/>
                                  </a:lnTo>
                                  <a:lnTo>
                                    <a:pt x="492" y="493"/>
                                  </a:lnTo>
                                  <a:lnTo>
                                    <a:pt x="512" y="498"/>
                                  </a:lnTo>
                                  <a:lnTo>
                                    <a:pt x="521" y="502"/>
                                  </a:lnTo>
                                  <a:lnTo>
                                    <a:pt x="528" y="507"/>
                                  </a:lnTo>
                                  <a:lnTo>
                                    <a:pt x="538" y="512"/>
                                  </a:lnTo>
                                  <a:lnTo>
                                    <a:pt x="545" y="517"/>
                                  </a:lnTo>
                                  <a:lnTo>
                                    <a:pt x="555" y="522"/>
                                  </a:lnTo>
                                  <a:lnTo>
                                    <a:pt x="562" y="529"/>
                                  </a:lnTo>
                                  <a:lnTo>
                                    <a:pt x="569" y="534"/>
                                  </a:lnTo>
                                  <a:lnTo>
                                    <a:pt x="588" y="553"/>
                                  </a:lnTo>
                                  <a:lnTo>
                                    <a:pt x="593" y="560"/>
                                  </a:lnTo>
                                  <a:lnTo>
                                    <a:pt x="600" y="567"/>
                                  </a:lnTo>
                                  <a:lnTo>
                                    <a:pt x="605" y="574"/>
                                  </a:lnTo>
                                  <a:lnTo>
                                    <a:pt x="608" y="582"/>
                                  </a:lnTo>
                                  <a:lnTo>
                                    <a:pt x="612" y="589"/>
                                  </a:lnTo>
                                  <a:lnTo>
                                    <a:pt x="615" y="596"/>
                                  </a:lnTo>
                                  <a:lnTo>
                                    <a:pt x="620" y="606"/>
                                  </a:lnTo>
                                  <a:lnTo>
                                    <a:pt x="624" y="620"/>
                                  </a:lnTo>
                                  <a:lnTo>
                                    <a:pt x="624" y="630"/>
                                  </a:lnTo>
                                  <a:lnTo>
                                    <a:pt x="627" y="637"/>
                                  </a:lnTo>
                                  <a:lnTo>
                                    <a:pt x="627" y="656"/>
                                  </a:lnTo>
                                  <a:lnTo>
                                    <a:pt x="624" y="663"/>
                                  </a:lnTo>
                                  <a:lnTo>
                                    <a:pt x="624" y="673"/>
                                  </a:lnTo>
                                  <a:lnTo>
                                    <a:pt x="620" y="687"/>
                                  </a:lnTo>
                                  <a:lnTo>
                                    <a:pt x="615" y="697"/>
                                  </a:lnTo>
                                  <a:lnTo>
                                    <a:pt x="612" y="704"/>
                                  </a:lnTo>
                                  <a:lnTo>
                                    <a:pt x="608" y="711"/>
                                  </a:lnTo>
                                  <a:lnTo>
                                    <a:pt x="605" y="718"/>
                                  </a:lnTo>
                                  <a:lnTo>
                                    <a:pt x="600" y="726"/>
                                  </a:lnTo>
                                  <a:lnTo>
                                    <a:pt x="593" y="733"/>
                                  </a:lnTo>
                                  <a:lnTo>
                                    <a:pt x="588" y="740"/>
                                  </a:lnTo>
                                  <a:lnTo>
                                    <a:pt x="569" y="759"/>
                                  </a:lnTo>
                                  <a:lnTo>
                                    <a:pt x="562" y="764"/>
                                  </a:lnTo>
                                  <a:lnTo>
                                    <a:pt x="555" y="771"/>
                                  </a:lnTo>
                                  <a:lnTo>
                                    <a:pt x="545" y="776"/>
                                  </a:lnTo>
                                  <a:lnTo>
                                    <a:pt x="538" y="781"/>
                                  </a:lnTo>
                                  <a:lnTo>
                                    <a:pt x="528" y="786"/>
                                  </a:lnTo>
                                  <a:lnTo>
                                    <a:pt x="521" y="790"/>
                                  </a:lnTo>
                                  <a:lnTo>
                                    <a:pt x="512" y="795"/>
                                  </a:lnTo>
                                  <a:lnTo>
                                    <a:pt x="492" y="800"/>
                                  </a:lnTo>
                                  <a:lnTo>
                                    <a:pt x="483" y="805"/>
                                  </a:lnTo>
                                  <a:lnTo>
                                    <a:pt x="471" y="807"/>
                                  </a:lnTo>
                                  <a:lnTo>
                                    <a:pt x="452" y="812"/>
                                  </a:lnTo>
                                  <a:lnTo>
                                    <a:pt x="440" y="812"/>
                                  </a:lnTo>
                                  <a:lnTo>
                                    <a:pt x="430" y="814"/>
                                  </a:lnTo>
                                  <a:lnTo>
                                    <a:pt x="548" y="814"/>
                                  </a:lnTo>
                                  <a:lnTo>
                                    <a:pt x="557" y="807"/>
                                  </a:lnTo>
                                  <a:lnTo>
                                    <a:pt x="579" y="786"/>
                                  </a:lnTo>
                                  <a:lnTo>
                                    <a:pt x="586" y="776"/>
                                  </a:lnTo>
                                  <a:lnTo>
                                    <a:pt x="591" y="769"/>
                                  </a:lnTo>
                                  <a:lnTo>
                                    <a:pt x="598" y="759"/>
                                  </a:lnTo>
                                  <a:lnTo>
                                    <a:pt x="612" y="730"/>
                                  </a:lnTo>
                                  <a:lnTo>
                                    <a:pt x="615" y="721"/>
                                  </a:lnTo>
                                  <a:lnTo>
                                    <a:pt x="620" y="711"/>
                                  </a:lnTo>
                                  <a:lnTo>
                                    <a:pt x="622" y="702"/>
                                  </a:lnTo>
                                  <a:lnTo>
                                    <a:pt x="624" y="690"/>
                                  </a:lnTo>
                                  <a:lnTo>
                                    <a:pt x="627" y="680"/>
                                  </a:lnTo>
                                  <a:lnTo>
                                    <a:pt x="627" y="668"/>
                                  </a:lnTo>
                                  <a:lnTo>
                                    <a:pt x="629" y="658"/>
                                  </a:lnTo>
                                  <a:lnTo>
                                    <a:pt x="629" y="634"/>
                                  </a:lnTo>
                                  <a:lnTo>
                                    <a:pt x="627" y="625"/>
                                  </a:lnTo>
                                  <a:lnTo>
                                    <a:pt x="627" y="613"/>
                                  </a:lnTo>
                                  <a:lnTo>
                                    <a:pt x="624" y="603"/>
                                  </a:lnTo>
                                  <a:lnTo>
                                    <a:pt x="622" y="591"/>
                                  </a:lnTo>
                                  <a:lnTo>
                                    <a:pt x="620" y="582"/>
                                  </a:lnTo>
                                  <a:lnTo>
                                    <a:pt x="615" y="572"/>
                                  </a:lnTo>
                                  <a:lnTo>
                                    <a:pt x="612" y="562"/>
                                  </a:lnTo>
                                  <a:lnTo>
                                    <a:pt x="598" y="534"/>
                                  </a:lnTo>
                                  <a:lnTo>
                                    <a:pt x="591" y="524"/>
                                  </a:lnTo>
                                  <a:lnTo>
                                    <a:pt x="586" y="517"/>
                                  </a:lnTo>
                                  <a:lnTo>
                                    <a:pt x="579" y="507"/>
                                  </a:lnTo>
                                  <a:lnTo>
                                    <a:pt x="557" y="486"/>
                                  </a:lnTo>
                                  <a:lnTo>
                                    <a:pt x="548" y="47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382" name="" descr=""/>
                            <pic:cNvPicPr/>
                          </pic:nvPicPr>
                          <pic:blipFill>
                            <a:blip r:embed="rId832"/>
                            <a:stretch/>
                          </pic:blipFill>
                          <pic:spPr>
                            <a:xfrm>
                              <a:off x="160560" y="0"/>
                              <a:ext cx="37440" cy="57240"/>
                            </a:xfrm>
                            <a:prstGeom prst="rect">
                              <a:avLst/>
                            </a:prstGeom>
                            <a:ln w="0">
                              <a:noFill/>
                            </a:ln>
                          </pic:spPr>
                        </pic:pic>
                        <pic:pic xmlns:pic="http://schemas.openxmlformats.org/drawingml/2006/picture">
                          <pic:nvPicPr>
                            <pic:cNvPr id="383" name="" descr=""/>
                            <pic:cNvPicPr/>
                          </pic:nvPicPr>
                          <pic:blipFill>
                            <a:blip r:embed="rId833"/>
                            <a:stretch/>
                          </pic:blipFill>
                          <pic:spPr>
                            <a:xfrm>
                              <a:off x="260280" y="14400"/>
                              <a:ext cx="22320" cy="75600"/>
                            </a:xfrm>
                            <a:prstGeom prst="rect">
                              <a:avLst/>
                            </a:prstGeom>
                            <a:ln w="0">
                              <a:noFill/>
                            </a:ln>
                          </pic:spPr>
                        </pic:pic>
                      </wpg:grpSp>
                      <wpg:grpSp>
                        <wpg:cNvGrpSpPr/>
                        <wpg:grpSpPr>
                          <a:xfrm>
                            <a:off x="2867760" y="291600"/>
                            <a:ext cx="1440" cy="116280"/>
                          </a:xfrm>
                        </wpg:grpSpPr>
                        <wps:wsp>
                          <wps:cNvSpPr/>
                          <wps:spPr>
                            <a:xfrm>
                              <a:off x="0" y="0"/>
                              <a:ext cx="1440" cy="116280"/>
                            </a:xfrm>
                            <a:custGeom>
                              <a:avLst/>
                              <a:gdLst/>
                              <a:ahLst/>
                              <a:rect l="l" t="t" r="r" b="b"/>
                              <a:pathLst>
                                <a:path w="0" h="183">
                                  <a:moveTo>
                                    <a:pt x="4510" y="462"/>
                                  </a:moveTo>
                                  <a:lnTo>
                                    <a:pt x="4510" y="644"/>
                                  </a:lnTo>
                                </a:path>
                              </a:pathLst>
                            </a:custGeom>
                            <a:noFill/>
                            <a:ln w="45720">
                              <a:solidFill>
                                <a:srgbClr val="d12429"/>
                              </a:solidFill>
                              <a:round/>
                            </a:ln>
                          </wps:spPr>
                          <wps:style>
                            <a:lnRef idx="0"/>
                            <a:fillRef idx="0"/>
                            <a:effectRef idx="0"/>
                            <a:fontRef idx="minor"/>
                          </wps:style>
                          <wps:bodyPr/>
                        </wps:wsp>
                      </wpg:grpSp>
                      <wpg:grpSp>
                        <wpg:cNvGrpSpPr/>
                        <wpg:grpSpPr>
                          <a:xfrm>
                            <a:off x="3281760" y="291600"/>
                            <a:ext cx="173880" cy="116280"/>
                          </a:xfrm>
                        </wpg:grpSpPr>
                        <wps:wsp>
                          <wps:cNvSpPr/>
                          <wps:spPr>
                            <a:xfrm>
                              <a:off x="0" y="0"/>
                              <a:ext cx="173880" cy="116280"/>
                            </a:xfrm>
                            <a:custGeom>
                              <a:avLst/>
                              <a:gdLst/>
                              <a:ahLst/>
                              <a:rect l="l" t="t" r="r" b="b"/>
                              <a:pathLst>
                                <a:path w="274" h="183">
                                  <a:moveTo>
                                    <a:pt x="5326" y="462"/>
                                  </a:moveTo>
                                  <a:lnTo>
                                    <a:pt x="5268" y="462"/>
                                  </a:lnTo>
                                  <a:lnTo>
                                    <a:pt x="5160" y="644"/>
                                  </a:lnTo>
                                  <a:lnTo>
                                    <a:pt x="5237" y="644"/>
                                  </a:lnTo>
                                  <a:lnTo>
                                    <a:pt x="5252" y="618"/>
                                  </a:lnTo>
                                  <a:lnTo>
                                    <a:pt x="5418" y="618"/>
                                  </a:lnTo>
                                  <a:lnTo>
                                    <a:pt x="5396" y="579"/>
                                  </a:lnTo>
                                  <a:lnTo>
                                    <a:pt x="5273" y="579"/>
                                  </a:lnTo>
                                  <a:lnTo>
                                    <a:pt x="5300" y="531"/>
                                  </a:lnTo>
                                  <a:lnTo>
                                    <a:pt x="5367" y="531"/>
                                  </a:lnTo>
                                  <a:lnTo>
                                    <a:pt x="5326" y="462"/>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5418" y="618"/>
                                  </a:moveTo>
                                  <a:lnTo>
                                    <a:pt x="5343" y="618"/>
                                  </a:lnTo>
                                  <a:lnTo>
                                    <a:pt x="5357" y="644"/>
                                  </a:lnTo>
                                  <a:lnTo>
                                    <a:pt x="5434" y="644"/>
                                  </a:lnTo>
                                  <a:lnTo>
                                    <a:pt x="5418" y="618"/>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5367" y="531"/>
                                  </a:moveTo>
                                  <a:lnTo>
                                    <a:pt x="5300" y="531"/>
                                  </a:lnTo>
                                  <a:lnTo>
                                    <a:pt x="5324" y="579"/>
                                  </a:lnTo>
                                  <a:lnTo>
                                    <a:pt x="5396" y="579"/>
                                  </a:lnTo>
                                  <a:lnTo>
                                    <a:pt x="5367" y="531"/>
                                  </a:lnTo>
                                  <a:close/>
                                </a:path>
                              </a:pathLst>
                            </a:custGeom>
                            <a:solidFill>
                              <a:srgbClr val="d12429"/>
                            </a:solidFill>
                            <a:ln w="0">
                              <a:noFill/>
                            </a:ln>
                          </wps:spPr>
                          <wps:style>
                            <a:lnRef idx="0"/>
                            <a:fillRef idx="0"/>
                            <a:effectRef idx="0"/>
                            <a:fontRef idx="minor"/>
                          </wps:style>
                          <wps:bodyPr/>
                        </wps:wsp>
                      </wpg:grpSp>
                      <wpg:grpSp>
                        <wpg:cNvGrpSpPr/>
                        <wpg:grpSpPr>
                          <a:xfrm>
                            <a:off x="3089160" y="291600"/>
                            <a:ext cx="177120" cy="116280"/>
                          </a:xfrm>
                        </wpg:grpSpPr>
                        <wps:wsp>
                          <wps:cNvSpPr/>
                          <wps:spPr>
                            <a:xfrm>
                              <a:off x="0" y="0"/>
                              <a:ext cx="177120" cy="116280"/>
                            </a:xfrm>
                            <a:custGeom>
                              <a:avLst/>
                              <a:gdLst/>
                              <a:ahLst/>
                              <a:rect l="l" t="t" r="r" b="b"/>
                              <a:pathLst>
                                <a:path w="279" h="183">
                                  <a:moveTo>
                                    <a:pt x="4930" y="462"/>
                                  </a:moveTo>
                                  <a:lnTo>
                                    <a:pt x="4858" y="462"/>
                                  </a:lnTo>
                                  <a:lnTo>
                                    <a:pt x="4858" y="644"/>
                                  </a:lnTo>
                                  <a:lnTo>
                                    <a:pt x="4932" y="644"/>
                                  </a:lnTo>
                                  <a:lnTo>
                                    <a:pt x="4932" y="558"/>
                                  </a:lnTo>
                                  <a:lnTo>
                                    <a:pt x="5136" y="558"/>
                                  </a:lnTo>
                                  <a:lnTo>
                                    <a:pt x="5136" y="555"/>
                                  </a:lnTo>
                                  <a:lnTo>
                                    <a:pt x="4997" y="555"/>
                                  </a:lnTo>
                                  <a:lnTo>
                                    <a:pt x="4930" y="462"/>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5062" y="558"/>
                                  </a:moveTo>
                                  <a:lnTo>
                                    <a:pt x="4932" y="558"/>
                                  </a:lnTo>
                                  <a:lnTo>
                                    <a:pt x="4997" y="644"/>
                                  </a:lnTo>
                                  <a:lnTo>
                                    <a:pt x="5062" y="558"/>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5136" y="558"/>
                                  </a:moveTo>
                                  <a:lnTo>
                                    <a:pt x="5062" y="558"/>
                                  </a:lnTo>
                                  <a:lnTo>
                                    <a:pt x="5062" y="644"/>
                                  </a:lnTo>
                                  <a:lnTo>
                                    <a:pt x="5136" y="644"/>
                                  </a:lnTo>
                                  <a:lnTo>
                                    <a:pt x="5136" y="558"/>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5136" y="462"/>
                                  </a:moveTo>
                                  <a:lnTo>
                                    <a:pt x="5064" y="462"/>
                                  </a:lnTo>
                                  <a:lnTo>
                                    <a:pt x="4997" y="555"/>
                                  </a:lnTo>
                                  <a:lnTo>
                                    <a:pt x="5136" y="555"/>
                                  </a:lnTo>
                                  <a:lnTo>
                                    <a:pt x="5136" y="462"/>
                                  </a:lnTo>
                                  <a:close/>
                                </a:path>
                              </a:pathLst>
                            </a:custGeom>
                            <a:solidFill>
                              <a:srgbClr val="d12429"/>
                            </a:solidFill>
                            <a:ln w="0">
                              <a:noFill/>
                            </a:ln>
                          </wps:spPr>
                          <wps:style>
                            <a:lnRef idx="0"/>
                            <a:fillRef idx="0"/>
                            <a:effectRef idx="0"/>
                            <a:fontRef idx="minor"/>
                          </wps:style>
                          <wps:bodyPr/>
                        </wps:wsp>
                      </wpg:grpSp>
                      <wpg:grpSp>
                        <wpg:cNvGrpSpPr/>
                        <wpg:grpSpPr>
                          <a:xfrm>
                            <a:off x="2932920" y="291600"/>
                            <a:ext cx="138960" cy="116280"/>
                          </a:xfrm>
                        </wpg:grpSpPr>
                        <wps:wsp>
                          <wps:cNvSpPr/>
                          <wps:spPr>
                            <a:xfrm>
                              <a:off x="91440" y="1080"/>
                              <a:ext cx="47520" cy="111600"/>
                            </a:xfrm>
                            <a:custGeom>
                              <a:avLst/>
                              <a:gdLst/>
                              <a:ahLst/>
                              <a:rect l="l" t="t" r="r" b="b"/>
                              <a:pathLst>
                                <a:path w="219" h="183">
                                  <a:moveTo>
                                    <a:pt x="4740" y="462"/>
                                  </a:moveTo>
                                  <a:lnTo>
                                    <a:pt x="4613" y="462"/>
                                  </a:lnTo>
                                  <a:lnTo>
                                    <a:pt x="4613" y="644"/>
                                  </a:lnTo>
                                  <a:lnTo>
                                    <a:pt x="4685" y="644"/>
                                  </a:lnTo>
                                  <a:lnTo>
                                    <a:pt x="4685" y="579"/>
                                  </a:lnTo>
                                  <a:lnTo>
                                    <a:pt x="4740" y="579"/>
                                  </a:lnTo>
                                  <a:lnTo>
                                    <a:pt x="4750" y="577"/>
                                  </a:lnTo>
                                  <a:lnTo>
                                    <a:pt x="4760" y="577"/>
                                  </a:lnTo>
                                  <a:lnTo>
                                    <a:pt x="4779" y="572"/>
                                  </a:lnTo>
                                  <a:lnTo>
                                    <a:pt x="4786" y="570"/>
                                  </a:lnTo>
                                  <a:lnTo>
                                    <a:pt x="4796" y="567"/>
                                  </a:lnTo>
                                  <a:lnTo>
                                    <a:pt x="4803" y="562"/>
                                  </a:lnTo>
                                  <a:lnTo>
                                    <a:pt x="4808" y="558"/>
                                  </a:lnTo>
                                  <a:lnTo>
                                    <a:pt x="4812" y="558"/>
                                  </a:lnTo>
                                  <a:lnTo>
                                    <a:pt x="4822" y="548"/>
                                  </a:lnTo>
                                  <a:lnTo>
                                    <a:pt x="4824" y="543"/>
                                  </a:lnTo>
                                  <a:lnTo>
                                    <a:pt x="4824" y="541"/>
                                  </a:lnTo>
                                  <a:lnTo>
                                    <a:pt x="4827" y="538"/>
                                  </a:lnTo>
                                  <a:lnTo>
                                    <a:pt x="4685" y="538"/>
                                  </a:lnTo>
                                  <a:lnTo>
                                    <a:pt x="4685" y="502"/>
                                  </a:lnTo>
                                  <a:lnTo>
                                    <a:pt x="4827" y="502"/>
                                  </a:lnTo>
                                  <a:lnTo>
                                    <a:pt x="4824" y="500"/>
                                  </a:lnTo>
                                  <a:lnTo>
                                    <a:pt x="4824" y="498"/>
                                  </a:lnTo>
                                  <a:lnTo>
                                    <a:pt x="4812" y="486"/>
                                  </a:lnTo>
                                  <a:lnTo>
                                    <a:pt x="4808" y="483"/>
                                  </a:lnTo>
                                  <a:lnTo>
                                    <a:pt x="4803" y="478"/>
                                  </a:lnTo>
                                  <a:lnTo>
                                    <a:pt x="4796" y="474"/>
                                  </a:lnTo>
                                  <a:lnTo>
                                    <a:pt x="4786" y="471"/>
                                  </a:lnTo>
                                  <a:lnTo>
                                    <a:pt x="4779" y="469"/>
                                  </a:lnTo>
                                  <a:lnTo>
                                    <a:pt x="4760" y="464"/>
                                  </a:lnTo>
                                  <a:lnTo>
                                    <a:pt x="4750" y="464"/>
                                  </a:lnTo>
                                  <a:lnTo>
                                    <a:pt x="4740" y="462"/>
                                  </a:lnTo>
                                  <a:close/>
                                </a:path>
                              </a:pathLst>
                            </a:custGeom>
                            <a:solidFill>
                              <a:srgbClr val="d12429"/>
                            </a:solidFill>
                            <a:ln w="0">
                              <a:noFill/>
                            </a:ln>
                          </wps:spPr>
                          <wps:style>
                            <a:lnRef idx="0"/>
                            <a:fillRef idx="0"/>
                            <a:effectRef idx="0"/>
                            <a:fontRef idx="minor"/>
                          </wps:style>
                          <wps:bodyPr/>
                        </wps:wsp>
                        <wps:wsp>
                          <wps:cNvSpPr/>
                          <wps:spPr>
                            <a:xfrm>
                              <a:off x="91440" y="1080"/>
                              <a:ext cx="47520" cy="111600"/>
                            </a:xfrm>
                            <a:custGeom>
                              <a:avLst/>
                              <a:gdLst/>
                              <a:ahLst/>
                              <a:rect l="l" t="t" r="r" b="b"/>
                              <a:pathLst>
                                <a:path w="219" h="183">
                                  <a:moveTo>
                                    <a:pt x="4827" y="502"/>
                                  </a:moveTo>
                                  <a:lnTo>
                                    <a:pt x="4736" y="502"/>
                                  </a:lnTo>
                                  <a:lnTo>
                                    <a:pt x="4738" y="505"/>
                                  </a:lnTo>
                                  <a:lnTo>
                                    <a:pt x="4745" y="505"/>
                                  </a:lnTo>
                                  <a:lnTo>
                                    <a:pt x="4748" y="507"/>
                                  </a:lnTo>
                                  <a:lnTo>
                                    <a:pt x="4750" y="507"/>
                                  </a:lnTo>
                                  <a:lnTo>
                                    <a:pt x="4755" y="512"/>
                                  </a:lnTo>
                                  <a:lnTo>
                                    <a:pt x="4755" y="514"/>
                                  </a:lnTo>
                                  <a:lnTo>
                                    <a:pt x="4757" y="514"/>
                                  </a:lnTo>
                                  <a:lnTo>
                                    <a:pt x="4757" y="526"/>
                                  </a:lnTo>
                                  <a:lnTo>
                                    <a:pt x="4752" y="531"/>
                                  </a:lnTo>
                                  <a:lnTo>
                                    <a:pt x="4752" y="534"/>
                                  </a:lnTo>
                                  <a:lnTo>
                                    <a:pt x="4750" y="534"/>
                                  </a:lnTo>
                                  <a:lnTo>
                                    <a:pt x="4748" y="536"/>
                                  </a:lnTo>
                                  <a:lnTo>
                                    <a:pt x="4743" y="536"/>
                                  </a:lnTo>
                                  <a:lnTo>
                                    <a:pt x="4738" y="538"/>
                                  </a:lnTo>
                                  <a:lnTo>
                                    <a:pt x="4827" y="538"/>
                                  </a:lnTo>
                                  <a:lnTo>
                                    <a:pt x="4829" y="536"/>
                                  </a:lnTo>
                                  <a:lnTo>
                                    <a:pt x="4829" y="531"/>
                                  </a:lnTo>
                                  <a:lnTo>
                                    <a:pt x="4832" y="526"/>
                                  </a:lnTo>
                                  <a:lnTo>
                                    <a:pt x="4832" y="514"/>
                                  </a:lnTo>
                                  <a:lnTo>
                                    <a:pt x="4829" y="512"/>
                                  </a:lnTo>
                                  <a:lnTo>
                                    <a:pt x="4829" y="505"/>
                                  </a:lnTo>
                                  <a:lnTo>
                                    <a:pt x="4827" y="502"/>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384" name="" descr=""/>
                            <pic:cNvPicPr/>
                          </pic:nvPicPr>
                          <pic:blipFill>
                            <a:blip r:embed="rId834"/>
                            <a:stretch/>
                          </pic:blipFill>
                          <pic:spPr>
                            <a:xfrm>
                              <a:off x="0" y="0"/>
                              <a:ext cx="50760" cy="116280"/>
                            </a:xfrm>
                            <a:prstGeom prst="rect">
                              <a:avLst/>
                            </a:prstGeom>
                            <a:ln w="0">
                              <a:noFill/>
                            </a:ln>
                          </pic:spPr>
                        </pic:pic>
                      </wpg:grpSp>
                      <wpg:grpSp>
                        <wpg:cNvGrpSpPr/>
                        <wpg:grpSpPr>
                          <a:xfrm>
                            <a:off x="582120" y="199440"/>
                            <a:ext cx="1722600" cy="1067400"/>
                          </a:xfrm>
                        </wpg:grpSpPr>
                        <wps:wsp>
                          <wps:cNvSpPr/>
                          <wps:spPr>
                            <a:xfrm>
                              <a:off x="0" y="0"/>
                              <a:ext cx="1722600" cy="1067400"/>
                            </a:xfrm>
                            <a:custGeom>
                              <a:avLst/>
                              <a:gdLst/>
                              <a:ahLst/>
                              <a:rect l="l" t="t" r="r" b="b"/>
                              <a:pathLst>
                                <a:path w="2705" h="1678">
                                  <a:moveTo>
                                    <a:pt x="3600" y="1993"/>
                                  </a:moveTo>
                                  <a:lnTo>
                                    <a:pt x="953" y="1993"/>
                                  </a:lnTo>
                                  <a:lnTo>
                                    <a:pt x="956" y="1995"/>
                                  </a:lnTo>
                                  <a:lnTo>
                                    <a:pt x="3598" y="1995"/>
                                  </a:lnTo>
                                  <a:lnTo>
                                    <a:pt x="3600" y="1993"/>
                                  </a:lnTo>
                                  <a:close/>
                                </a:path>
                              </a:pathLst>
                            </a:custGeom>
                            <a:solidFill>
                              <a:srgbClr val="ffffff"/>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608" y="1990"/>
                                  </a:moveTo>
                                  <a:lnTo>
                                    <a:pt x="946" y="1990"/>
                                  </a:lnTo>
                                  <a:lnTo>
                                    <a:pt x="948" y="1993"/>
                                  </a:lnTo>
                                  <a:lnTo>
                                    <a:pt x="3605" y="1993"/>
                                  </a:lnTo>
                                  <a:lnTo>
                                    <a:pt x="3608" y="1990"/>
                                  </a:lnTo>
                                  <a:close/>
                                </a:path>
                              </a:pathLst>
                            </a:custGeom>
                            <a:solidFill>
                              <a:srgbClr val="ffffff"/>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610" y="322"/>
                                  </a:moveTo>
                                  <a:lnTo>
                                    <a:pt x="944" y="322"/>
                                  </a:lnTo>
                                  <a:lnTo>
                                    <a:pt x="941" y="325"/>
                                  </a:lnTo>
                                  <a:lnTo>
                                    <a:pt x="936" y="327"/>
                                  </a:lnTo>
                                  <a:lnTo>
                                    <a:pt x="936" y="330"/>
                                  </a:lnTo>
                                  <a:lnTo>
                                    <a:pt x="934" y="334"/>
                                  </a:lnTo>
                                  <a:lnTo>
                                    <a:pt x="929" y="339"/>
                                  </a:lnTo>
                                  <a:lnTo>
                                    <a:pt x="929" y="344"/>
                                  </a:lnTo>
                                  <a:lnTo>
                                    <a:pt x="927" y="349"/>
                                  </a:lnTo>
                                  <a:lnTo>
                                    <a:pt x="927" y="356"/>
                                  </a:lnTo>
                                  <a:lnTo>
                                    <a:pt x="924" y="361"/>
                                  </a:lnTo>
                                  <a:lnTo>
                                    <a:pt x="924" y="1952"/>
                                  </a:lnTo>
                                  <a:lnTo>
                                    <a:pt x="927" y="1957"/>
                                  </a:lnTo>
                                  <a:lnTo>
                                    <a:pt x="927" y="1966"/>
                                  </a:lnTo>
                                  <a:lnTo>
                                    <a:pt x="929" y="1969"/>
                                  </a:lnTo>
                                  <a:lnTo>
                                    <a:pt x="929" y="1974"/>
                                  </a:lnTo>
                                  <a:lnTo>
                                    <a:pt x="934" y="1978"/>
                                  </a:lnTo>
                                  <a:lnTo>
                                    <a:pt x="936" y="1983"/>
                                  </a:lnTo>
                                  <a:lnTo>
                                    <a:pt x="936" y="1986"/>
                                  </a:lnTo>
                                  <a:lnTo>
                                    <a:pt x="941" y="1988"/>
                                  </a:lnTo>
                                  <a:lnTo>
                                    <a:pt x="944" y="1990"/>
                                  </a:lnTo>
                                  <a:lnTo>
                                    <a:pt x="3610" y="1990"/>
                                  </a:lnTo>
                                  <a:lnTo>
                                    <a:pt x="3612" y="1988"/>
                                  </a:lnTo>
                                  <a:lnTo>
                                    <a:pt x="3617" y="1986"/>
                                  </a:lnTo>
                                  <a:lnTo>
                                    <a:pt x="3620" y="1983"/>
                                  </a:lnTo>
                                  <a:lnTo>
                                    <a:pt x="3620" y="1978"/>
                                  </a:lnTo>
                                  <a:lnTo>
                                    <a:pt x="3624" y="1974"/>
                                  </a:lnTo>
                                  <a:lnTo>
                                    <a:pt x="3627" y="1969"/>
                                  </a:lnTo>
                                  <a:lnTo>
                                    <a:pt x="3627" y="1962"/>
                                  </a:lnTo>
                                  <a:lnTo>
                                    <a:pt x="3629" y="1957"/>
                                  </a:lnTo>
                                  <a:lnTo>
                                    <a:pt x="3629" y="356"/>
                                  </a:lnTo>
                                  <a:lnTo>
                                    <a:pt x="3627" y="351"/>
                                  </a:lnTo>
                                  <a:lnTo>
                                    <a:pt x="3627" y="344"/>
                                  </a:lnTo>
                                  <a:lnTo>
                                    <a:pt x="3624" y="339"/>
                                  </a:lnTo>
                                  <a:lnTo>
                                    <a:pt x="3620" y="334"/>
                                  </a:lnTo>
                                  <a:lnTo>
                                    <a:pt x="3620" y="330"/>
                                  </a:lnTo>
                                  <a:lnTo>
                                    <a:pt x="3617" y="327"/>
                                  </a:lnTo>
                                  <a:lnTo>
                                    <a:pt x="3612" y="325"/>
                                  </a:lnTo>
                                  <a:lnTo>
                                    <a:pt x="3610" y="322"/>
                                  </a:lnTo>
                                  <a:close/>
                                </a:path>
                              </a:pathLst>
                            </a:custGeom>
                            <a:solidFill>
                              <a:srgbClr val="ffffff"/>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605" y="320"/>
                                  </a:moveTo>
                                  <a:lnTo>
                                    <a:pt x="948" y="320"/>
                                  </a:lnTo>
                                  <a:lnTo>
                                    <a:pt x="946" y="322"/>
                                  </a:lnTo>
                                  <a:lnTo>
                                    <a:pt x="3608" y="322"/>
                                  </a:lnTo>
                                  <a:lnTo>
                                    <a:pt x="3605" y="320"/>
                                  </a:lnTo>
                                  <a:close/>
                                </a:path>
                              </a:pathLst>
                            </a:custGeom>
                            <a:solidFill>
                              <a:srgbClr val="ffffff"/>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598" y="318"/>
                                  </a:moveTo>
                                  <a:lnTo>
                                    <a:pt x="956" y="318"/>
                                  </a:lnTo>
                                  <a:lnTo>
                                    <a:pt x="953" y="320"/>
                                  </a:lnTo>
                                  <a:lnTo>
                                    <a:pt x="3600" y="320"/>
                                  </a:lnTo>
                                  <a:lnTo>
                                    <a:pt x="3598" y="318"/>
                                  </a:lnTo>
                                  <a:close/>
                                </a:path>
                              </a:pathLst>
                            </a:custGeom>
                            <a:solidFill>
                              <a:srgbClr val="ffffff"/>
                            </a:solidFill>
                            <a:ln w="0">
                              <a:noFill/>
                            </a:ln>
                          </wps:spPr>
                          <wps:style>
                            <a:lnRef idx="0"/>
                            <a:fillRef idx="0"/>
                            <a:effectRef idx="0"/>
                            <a:fontRef idx="minor"/>
                          </wps:style>
                          <wps:bodyPr/>
                        </wps:wsp>
                      </wpg:grpSp>
                      <wpg:grpSp>
                        <wpg:cNvGrpSpPr/>
                        <wpg:grpSpPr>
                          <a:xfrm>
                            <a:off x="572040" y="188640"/>
                            <a:ext cx="1744200" cy="1089000"/>
                          </a:xfrm>
                        </wpg:grpSpPr>
                        <wps:wsp>
                          <wps:cNvSpPr/>
                          <wps:spPr>
                            <a:xfrm>
                              <a:off x="0" y="0"/>
                              <a:ext cx="1744200" cy="1089000"/>
                            </a:xfrm>
                            <a:custGeom>
                              <a:avLst/>
                              <a:gdLst/>
                              <a:ahLst/>
                              <a:rect l="l" t="t" r="r" b="b"/>
                              <a:pathLst>
                                <a:path w="2739" h="1712">
                                  <a:moveTo>
                                    <a:pt x="951" y="1971"/>
                                  </a:moveTo>
                                  <a:lnTo>
                                    <a:pt x="920" y="1993"/>
                                  </a:lnTo>
                                  <a:lnTo>
                                    <a:pt x="929" y="2002"/>
                                  </a:lnTo>
                                  <a:lnTo>
                                    <a:pt x="948" y="2012"/>
                                  </a:lnTo>
                                  <a:lnTo>
                                    <a:pt x="958" y="2012"/>
                                  </a:lnTo>
                                  <a:lnTo>
                                    <a:pt x="958" y="1976"/>
                                  </a:lnTo>
                                  <a:lnTo>
                                    <a:pt x="953" y="1976"/>
                                  </a:lnTo>
                                  <a:lnTo>
                                    <a:pt x="951" y="1974"/>
                                  </a:lnTo>
                                  <a:lnTo>
                                    <a:pt x="951" y="1971"/>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3596" y="1976"/>
                                  </a:moveTo>
                                  <a:lnTo>
                                    <a:pt x="958" y="1976"/>
                                  </a:lnTo>
                                  <a:lnTo>
                                    <a:pt x="958" y="2012"/>
                                  </a:lnTo>
                                  <a:lnTo>
                                    <a:pt x="3596" y="2012"/>
                                  </a:lnTo>
                                  <a:lnTo>
                                    <a:pt x="3596" y="1976"/>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3605" y="1971"/>
                                  </a:moveTo>
                                  <a:lnTo>
                                    <a:pt x="3600" y="1976"/>
                                  </a:lnTo>
                                  <a:lnTo>
                                    <a:pt x="3596" y="1976"/>
                                  </a:lnTo>
                                  <a:lnTo>
                                    <a:pt x="3596" y="2012"/>
                                  </a:lnTo>
                                  <a:lnTo>
                                    <a:pt x="3605" y="2012"/>
                                  </a:lnTo>
                                  <a:lnTo>
                                    <a:pt x="3624" y="2002"/>
                                  </a:lnTo>
                                  <a:lnTo>
                                    <a:pt x="3634" y="1993"/>
                                  </a:lnTo>
                                  <a:lnTo>
                                    <a:pt x="3605" y="1971"/>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920" y="320"/>
                                  </a:moveTo>
                                  <a:lnTo>
                                    <a:pt x="917" y="325"/>
                                  </a:lnTo>
                                  <a:lnTo>
                                    <a:pt x="915" y="327"/>
                                  </a:lnTo>
                                  <a:lnTo>
                                    <a:pt x="910" y="337"/>
                                  </a:lnTo>
                                  <a:lnTo>
                                    <a:pt x="910" y="344"/>
                                  </a:lnTo>
                                  <a:lnTo>
                                    <a:pt x="908" y="349"/>
                                  </a:lnTo>
                                  <a:lnTo>
                                    <a:pt x="908" y="1964"/>
                                  </a:lnTo>
                                  <a:lnTo>
                                    <a:pt x="910" y="1969"/>
                                  </a:lnTo>
                                  <a:lnTo>
                                    <a:pt x="910" y="1976"/>
                                  </a:lnTo>
                                  <a:lnTo>
                                    <a:pt x="917" y="1990"/>
                                  </a:lnTo>
                                  <a:lnTo>
                                    <a:pt x="920" y="1993"/>
                                  </a:lnTo>
                                  <a:lnTo>
                                    <a:pt x="951" y="1971"/>
                                  </a:lnTo>
                                  <a:lnTo>
                                    <a:pt x="946" y="1966"/>
                                  </a:lnTo>
                                  <a:lnTo>
                                    <a:pt x="946" y="1964"/>
                                  </a:lnTo>
                                  <a:lnTo>
                                    <a:pt x="944" y="1962"/>
                                  </a:lnTo>
                                  <a:lnTo>
                                    <a:pt x="944" y="354"/>
                                  </a:lnTo>
                                  <a:lnTo>
                                    <a:pt x="946" y="351"/>
                                  </a:lnTo>
                                  <a:lnTo>
                                    <a:pt x="946" y="346"/>
                                  </a:lnTo>
                                  <a:lnTo>
                                    <a:pt x="951" y="342"/>
                                  </a:lnTo>
                                  <a:lnTo>
                                    <a:pt x="920" y="320"/>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3634" y="320"/>
                                  </a:moveTo>
                                  <a:lnTo>
                                    <a:pt x="3605" y="342"/>
                                  </a:lnTo>
                                  <a:lnTo>
                                    <a:pt x="3605" y="344"/>
                                  </a:lnTo>
                                  <a:lnTo>
                                    <a:pt x="3608" y="346"/>
                                  </a:lnTo>
                                  <a:lnTo>
                                    <a:pt x="3608" y="351"/>
                                  </a:lnTo>
                                  <a:lnTo>
                                    <a:pt x="3610" y="354"/>
                                  </a:lnTo>
                                  <a:lnTo>
                                    <a:pt x="3610" y="1962"/>
                                  </a:lnTo>
                                  <a:lnTo>
                                    <a:pt x="3608" y="1964"/>
                                  </a:lnTo>
                                  <a:lnTo>
                                    <a:pt x="3608" y="1966"/>
                                  </a:lnTo>
                                  <a:lnTo>
                                    <a:pt x="3605" y="1969"/>
                                  </a:lnTo>
                                  <a:lnTo>
                                    <a:pt x="3605" y="1971"/>
                                  </a:lnTo>
                                  <a:lnTo>
                                    <a:pt x="3634" y="1993"/>
                                  </a:lnTo>
                                  <a:lnTo>
                                    <a:pt x="3636" y="1990"/>
                                  </a:lnTo>
                                  <a:lnTo>
                                    <a:pt x="3644" y="1976"/>
                                  </a:lnTo>
                                  <a:lnTo>
                                    <a:pt x="3644" y="1969"/>
                                  </a:lnTo>
                                  <a:lnTo>
                                    <a:pt x="3646" y="1964"/>
                                  </a:lnTo>
                                  <a:lnTo>
                                    <a:pt x="3646" y="349"/>
                                  </a:lnTo>
                                  <a:lnTo>
                                    <a:pt x="3644" y="344"/>
                                  </a:lnTo>
                                  <a:lnTo>
                                    <a:pt x="3644" y="337"/>
                                  </a:lnTo>
                                  <a:lnTo>
                                    <a:pt x="3639" y="327"/>
                                  </a:lnTo>
                                  <a:lnTo>
                                    <a:pt x="3636" y="325"/>
                                  </a:lnTo>
                                  <a:lnTo>
                                    <a:pt x="3634" y="320"/>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958" y="301"/>
                                  </a:moveTo>
                                  <a:lnTo>
                                    <a:pt x="948" y="301"/>
                                  </a:lnTo>
                                  <a:lnTo>
                                    <a:pt x="929" y="310"/>
                                  </a:lnTo>
                                  <a:lnTo>
                                    <a:pt x="920" y="320"/>
                                  </a:lnTo>
                                  <a:lnTo>
                                    <a:pt x="951" y="342"/>
                                  </a:lnTo>
                                  <a:lnTo>
                                    <a:pt x="951" y="339"/>
                                  </a:lnTo>
                                  <a:lnTo>
                                    <a:pt x="953" y="339"/>
                                  </a:lnTo>
                                  <a:lnTo>
                                    <a:pt x="956" y="337"/>
                                  </a:lnTo>
                                  <a:lnTo>
                                    <a:pt x="958" y="337"/>
                                  </a:lnTo>
                                  <a:lnTo>
                                    <a:pt x="958" y="301"/>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3605" y="301"/>
                                  </a:moveTo>
                                  <a:lnTo>
                                    <a:pt x="3596" y="301"/>
                                  </a:lnTo>
                                  <a:lnTo>
                                    <a:pt x="3596" y="337"/>
                                  </a:lnTo>
                                  <a:lnTo>
                                    <a:pt x="3598" y="337"/>
                                  </a:lnTo>
                                  <a:lnTo>
                                    <a:pt x="3600" y="339"/>
                                  </a:lnTo>
                                  <a:lnTo>
                                    <a:pt x="3603" y="339"/>
                                  </a:lnTo>
                                  <a:lnTo>
                                    <a:pt x="3605" y="342"/>
                                  </a:lnTo>
                                  <a:lnTo>
                                    <a:pt x="3634" y="320"/>
                                  </a:lnTo>
                                  <a:lnTo>
                                    <a:pt x="3624" y="310"/>
                                  </a:lnTo>
                                  <a:lnTo>
                                    <a:pt x="3605" y="301"/>
                                  </a:lnTo>
                                  <a:close/>
                                </a:path>
                              </a:pathLst>
                            </a:custGeom>
                            <a:solidFill>
                              <a:srgbClr val="000000"/>
                            </a:solidFill>
                            <a:ln w="0">
                              <a:noFill/>
                            </a:ln>
                          </wps:spPr>
                          <wps:style>
                            <a:lnRef idx="0"/>
                            <a:fillRef idx="0"/>
                            <a:effectRef idx="0"/>
                            <a:fontRef idx="minor"/>
                          </wps:style>
                          <wps:bodyPr/>
                        </wps:wsp>
                        <wps:wsp>
                          <wps:cNvSpPr/>
                          <wps:spPr>
                            <a:xfrm>
                              <a:off x="0" y="0"/>
                              <a:ext cx="1744200" cy="1089000"/>
                            </a:xfrm>
                            <a:custGeom>
                              <a:avLst/>
                              <a:gdLst/>
                              <a:ahLst/>
                              <a:rect l="l" t="t" r="r" b="b"/>
                              <a:pathLst>
                                <a:path w="2739" h="1712">
                                  <a:moveTo>
                                    <a:pt x="3596" y="301"/>
                                  </a:moveTo>
                                  <a:lnTo>
                                    <a:pt x="958" y="301"/>
                                  </a:lnTo>
                                  <a:lnTo>
                                    <a:pt x="958" y="337"/>
                                  </a:lnTo>
                                  <a:lnTo>
                                    <a:pt x="3596" y="337"/>
                                  </a:lnTo>
                                  <a:lnTo>
                                    <a:pt x="3596" y="301"/>
                                  </a:lnTo>
                                  <a:close/>
                                </a:path>
                              </a:pathLst>
                            </a:custGeom>
                            <a:solidFill>
                              <a:srgbClr val="000000"/>
                            </a:solidFill>
                            <a:ln w="0">
                              <a:noFill/>
                            </a:ln>
                          </wps:spPr>
                          <wps:style>
                            <a:lnRef idx="0"/>
                            <a:fillRef idx="0"/>
                            <a:effectRef idx="0"/>
                            <a:fontRef idx="minor"/>
                          </wps:style>
                          <wps:bodyPr/>
                        </wps:wsp>
                      </wpg:grpSp>
                      <wpg:grpSp>
                        <wpg:cNvGrpSpPr/>
                        <wpg:grpSpPr>
                          <a:xfrm>
                            <a:off x="582120" y="199440"/>
                            <a:ext cx="1722600" cy="1067400"/>
                          </a:xfrm>
                        </wpg:grpSpPr>
                        <wps:wsp>
                          <wps:cNvSpPr/>
                          <wps:spPr>
                            <a:xfrm>
                              <a:off x="0" y="0"/>
                              <a:ext cx="1722600" cy="1067400"/>
                            </a:xfrm>
                            <a:custGeom>
                              <a:avLst/>
                              <a:gdLst/>
                              <a:ahLst/>
                              <a:rect l="l" t="t" r="r" b="b"/>
                              <a:pathLst>
                                <a:path w="2705" h="1678">
                                  <a:moveTo>
                                    <a:pt x="3600" y="1993"/>
                                  </a:moveTo>
                                  <a:lnTo>
                                    <a:pt x="953" y="1993"/>
                                  </a:lnTo>
                                  <a:lnTo>
                                    <a:pt x="956" y="1995"/>
                                  </a:lnTo>
                                  <a:lnTo>
                                    <a:pt x="3598" y="1995"/>
                                  </a:lnTo>
                                  <a:lnTo>
                                    <a:pt x="3600" y="1993"/>
                                  </a:lnTo>
                                  <a:close/>
                                </a:path>
                              </a:pathLst>
                            </a:custGeom>
                            <a:solidFill>
                              <a:srgbClr val="ffa830"/>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608" y="1990"/>
                                  </a:moveTo>
                                  <a:lnTo>
                                    <a:pt x="946" y="1990"/>
                                  </a:lnTo>
                                  <a:lnTo>
                                    <a:pt x="948" y="1993"/>
                                  </a:lnTo>
                                  <a:lnTo>
                                    <a:pt x="3605" y="1993"/>
                                  </a:lnTo>
                                  <a:lnTo>
                                    <a:pt x="3608" y="1990"/>
                                  </a:lnTo>
                                  <a:close/>
                                </a:path>
                              </a:pathLst>
                            </a:custGeom>
                            <a:solidFill>
                              <a:srgbClr val="ffa830"/>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610" y="322"/>
                                  </a:moveTo>
                                  <a:lnTo>
                                    <a:pt x="944" y="322"/>
                                  </a:lnTo>
                                  <a:lnTo>
                                    <a:pt x="941" y="325"/>
                                  </a:lnTo>
                                  <a:lnTo>
                                    <a:pt x="936" y="327"/>
                                  </a:lnTo>
                                  <a:lnTo>
                                    <a:pt x="936" y="330"/>
                                  </a:lnTo>
                                  <a:lnTo>
                                    <a:pt x="934" y="334"/>
                                  </a:lnTo>
                                  <a:lnTo>
                                    <a:pt x="929" y="339"/>
                                  </a:lnTo>
                                  <a:lnTo>
                                    <a:pt x="929" y="344"/>
                                  </a:lnTo>
                                  <a:lnTo>
                                    <a:pt x="927" y="349"/>
                                  </a:lnTo>
                                  <a:lnTo>
                                    <a:pt x="927" y="356"/>
                                  </a:lnTo>
                                  <a:lnTo>
                                    <a:pt x="924" y="361"/>
                                  </a:lnTo>
                                  <a:lnTo>
                                    <a:pt x="924" y="1952"/>
                                  </a:lnTo>
                                  <a:lnTo>
                                    <a:pt x="927" y="1957"/>
                                  </a:lnTo>
                                  <a:lnTo>
                                    <a:pt x="927" y="1966"/>
                                  </a:lnTo>
                                  <a:lnTo>
                                    <a:pt x="929" y="1969"/>
                                  </a:lnTo>
                                  <a:lnTo>
                                    <a:pt x="929" y="1974"/>
                                  </a:lnTo>
                                  <a:lnTo>
                                    <a:pt x="934" y="1978"/>
                                  </a:lnTo>
                                  <a:lnTo>
                                    <a:pt x="936" y="1983"/>
                                  </a:lnTo>
                                  <a:lnTo>
                                    <a:pt x="936" y="1986"/>
                                  </a:lnTo>
                                  <a:lnTo>
                                    <a:pt x="941" y="1988"/>
                                  </a:lnTo>
                                  <a:lnTo>
                                    <a:pt x="944" y="1990"/>
                                  </a:lnTo>
                                  <a:lnTo>
                                    <a:pt x="3610" y="1990"/>
                                  </a:lnTo>
                                  <a:lnTo>
                                    <a:pt x="3612" y="1988"/>
                                  </a:lnTo>
                                  <a:lnTo>
                                    <a:pt x="3617" y="1986"/>
                                  </a:lnTo>
                                  <a:lnTo>
                                    <a:pt x="3620" y="1983"/>
                                  </a:lnTo>
                                  <a:lnTo>
                                    <a:pt x="3620" y="1978"/>
                                  </a:lnTo>
                                  <a:lnTo>
                                    <a:pt x="3624" y="1974"/>
                                  </a:lnTo>
                                  <a:lnTo>
                                    <a:pt x="3627" y="1969"/>
                                  </a:lnTo>
                                  <a:lnTo>
                                    <a:pt x="3627" y="1962"/>
                                  </a:lnTo>
                                  <a:lnTo>
                                    <a:pt x="3629" y="1957"/>
                                  </a:lnTo>
                                  <a:lnTo>
                                    <a:pt x="3629" y="356"/>
                                  </a:lnTo>
                                  <a:lnTo>
                                    <a:pt x="3627" y="351"/>
                                  </a:lnTo>
                                  <a:lnTo>
                                    <a:pt x="3627" y="344"/>
                                  </a:lnTo>
                                  <a:lnTo>
                                    <a:pt x="3624" y="339"/>
                                  </a:lnTo>
                                  <a:lnTo>
                                    <a:pt x="3620" y="334"/>
                                  </a:lnTo>
                                  <a:lnTo>
                                    <a:pt x="3620" y="330"/>
                                  </a:lnTo>
                                  <a:lnTo>
                                    <a:pt x="3617" y="327"/>
                                  </a:lnTo>
                                  <a:lnTo>
                                    <a:pt x="3612" y="325"/>
                                  </a:lnTo>
                                  <a:lnTo>
                                    <a:pt x="3610" y="322"/>
                                  </a:lnTo>
                                  <a:close/>
                                </a:path>
                              </a:pathLst>
                            </a:custGeom>
                            <a:solidFill>
                              <a:srgbClr val="ffa830"/>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605" y="320"/>
                                  </a:moveTo>
                                  <a:lnTo>
                                    <a:pt x="948" y="320"/>
                                  </a:lnTo>
                                  <a:lnTo>
                                    <a:pt x="946" y="322"/>
                                  </a:lnTo>
                                  <a:lnTo>
                                    <a:pt x="3608" y="322"/>
                                  </a:lnTo>
                                  <a:lnTo>
                                    <a:pt x="3605" y="320"/>
                                  </a:lnTo>
                                  <a:close/>
                                </a:path>
                              </a:pathLst>
                            </a:custGeom>
                            <a:solidFill>
                              <a:srgbClr val="ffa830"/>
                            </a:solidFill>
                            <a:ln w="0">
                              <a:noFill/>
                            </a:ln>
                          </wps:spPr>
                          <wps:style>
                            <a:lnRef idx="0"/>
                            <a:fillRef idx="0"/>
                            <a:effectRef idx="0"/>
                            <a:fontRef idx="minor"/>
                          </wps:style>
                          <wps:bodyPr/>
                        </wps:wsp>
                        <wps:wsp>
                          <wps:cNvSpPr/>
                          <wps:spPr>
                            <a:xfrm>
                              <a:off x="0" y="0"/>
                              <a:ext cx="1722600" cy="1067400"/>
                            </a:xfrm>
                            <a:custGeom>
                              <a:avLst/>
                              <a:gdLst/>
                              <a:ahLst/>
                              <a:rect l="l" t="t" r="r" b="b"/>
                              <a:pathLst>
                                <a:path w="2705" h="1678">
                                  <a:moveTo>
                                    <a:pt x="3598" y="318"/>
                                  </a:moveTo>
                                  <a:lnTo>
                                    <a:pt x="956" y="318"/>
                                  </a:lnTo>
                                  <a:lnTo>
                                    <a:pt x="953" y="320"/>
                                  </a:lnTo>
                                  <a:lnTo>
                                    <a:pt x="3600" y="320"/>
                                  </a:lnTo>
                                  <a:lnTo>
                                    <a:pt x="3598" y="318"/>
                                  </a:lnTo>
                                  <a:close/>
                                </a:path>
                              </a:pathLst>
                            </a:custGeom>
                            <a:solidFill>
                              <a:srgbClr val="ffa830"/>
                            </a:solidFill>
                            <a:ln w="0">
                              <a:noFill/>
                            </a:ln>
                          </wps:spPr>
                          <wps:style>
                            <a:lnRef idx="0"/>
                            <a:fillRef idx="0"/>
                            <a:effectRef idx="0"/>
                            <a:fontRef idx="minor"/>
                          </wps:style>
                          <wps:bodyPr/>
                        </wps:wsp>
                      </wpg:grpSp>
                      <wpg:grpSp>
                        <wpg:cNvGrpSpPr/>
                        <wpg:grpSpPr>
                          <a:xfrm>
                            <a:off x="570240" y="186840"/>
                            <a:ext cx="1747440" cy="1091520"/>
                          </a:xfrm>
                        </wpg:grpSpPr>
                        <wps:wsp>
                          <wps:cNvSpPr/>
                          <wps:spPr>
                            <a:xfrm>
                              <a:off x="0" y="0"/>
                              <a:ext cx="1747440" cy="1091520"/>
                            </a:xfrm>
                            <a:custGeom>
                              <a:avLst/>
                              <a:gdLst/>
                              <a:ahLst/>
                              <a:rect l="l" t="t" r="r" b="b"/>
                              <a:pathLst>
                                <a:path w="2744" h="1716">
                                  <a:moveTo>
                                    <a:pt x="951" y="1971"/>
                                  </a:moveTo>
                                  <a:lnTo>
                                    <a:pt x="920" y="1995"/>
                                  </a:lnTo>
                                  <a:lnTo>
                                    <a:pt x="924" y="1998"/>
                                  </a:lnTo>
                                  <a:lnTo>
                                    <a:pt x="936" y="2010"/>
                                  </a:lnTo>
                                  <a:lnTo>
                                    <a:pt x="941" y="2012"/>
                                  </a:lnTo>
                                  <a:lnTo>
                                    <a:pt x="948" y="2012"/>
                                  </a:lnTo>
                                  <a:lnTo>
                                    <a:pt x="951" y="2014"/>
                                  </a:lnTo>
                                  <a:lnTo>
                                    <a:pt x="958" y="2014"/>
                                  </a:lnTo>
                                  <a:lnTo>
                                    <a:pt x="958" y="1976"/>
                                  </a:lnTo>
                                  <a:lnTo>
                                    <a:pt x="956" y="1976"/>
                                  </a:lnTo>
                                  <a:lnTo>
                                    <a:pt x="956" y="1974"/>
                                  </a:lnTo>
                                  <a:lnTo>
                                    <a:pt x="953" y="1974"/>
                                  </a:lnTo>
                                  <a:lnTo>
                                    <a:pt x="951" y="1971"/>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3596" y="1976"/>
                                  </a:moveTo>
                                  <a:lnTo>
                                    <a:pt x="958" y="1976"/>
                                  </a:lnTo>
                                  <a:lnTo>
                                    <a:pt x="958" y="2014"/>
                                  </a:lnTo>
                                  <a:lnTo>
                                    <a:pt x="3596" y="2014"/>
                                  </a:lnTo>
                                  <a:lnTo>
                                    <a:pt x="3596" y="1976"/>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3603" y="1971"/>
                                  </a:moveTo>
                                  <a:lnTo>
                                    <a:pt x="3600" y="1974"/>
                                  </a:lnTo>
                                  <a:lnTo>
                                    <a:pt x="3598" y="1974"/>
                                  </a:lnTo>
                                  <a:lnTo>
                                    <a:pt x="3598" y="1976"/>
                                  </a:lnTo>
                                  <a:lnTo>
                                    <a:pt x="3596" y="1976"/>
                                  </a:lnTo>
                                  <a:lnTo>
                                    <a:pt x="3596" y="2014"/>
                                  </a:lnTo>
                                  <a:lnTo>
                                    <a:pt x="3603" y="2014"/>
                                  </a:lnTo>
                                  <a:lnTo>
                                    <a:pt x="3605" y="2012"/>
                                  </a:lnTo>
                                  <a:lnTo>
                                    <a:pt x="3612" y="2012"/>
                                  </a:lnTo>
                                  <a:lnTo>
                                    <a:pt x="3617" y="2010"/>
                                  </a:lnTo>
                                  <a:lnTo>
                                    <a:pt x="3622" y="2005"/>
                                  </a:lnTo>
                                  <a:lnTo>
                                    <a:pt x="3627" y="2002"/>
                                  </a:lnTo>
                                  <a:lnTo>
                                    <a:pt x="3629" y="1998"/>
                                  </a:lnTo>
                                  <a:lnTo>
                                    <a:pt x="3634" y="1995"/>
                                  </a:lnTo>
                                  <a:lnTo>
                                    <a:pt x="3603" y="1971"/>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920" y="318"/>
                                  </a:moveTo>
                                  <a:lnTo>
                                    <a:pt x="910" y="337"/>
                                  </a:lnTo>
                                  <a:lnTo>
                                    <a:pt x="908" y="344"/>
                                  </a:lnTo>
                                  <a:lnTo>
                                    <a:pt x="908" y="349"/>
                                  </a:lnTo>
                                  <a:lnTo>
                                    <a:pt x="905" y="354"/>
                                  </a:lnTo>
                                  <a:lnTo>
                                    <a:pt x="905" y="1959"/>
                                  </a:lnTo>
                                  <a:lnTo>
                                    <a:pt x="908" y="1964"/>
                                  </a:lnTo>
                                  <a:lnTo>
                                    <a:pt x="908" y="1971"/>
                                  </a:lnTo>
                                  <a:lnTo>
                                    <a:pt x="920" y="1995"/>
                                  </a:lnTo>
                                  <a:lnTo>
                                    <a:pt x="951" y="1971"/>
                                  </a:lnTo>
                                  <a:lnTo>
                                    <a:pt x="948" y="1969"/>
                                  </a:lnTo>
                                  <a:lnTo>
                                    <a:pt x="948" y="1966"/>
                                  </a:lnTo>
                                  <a:lnTo>
                                    <a:pt x="946" y="1964"/>
                                  </a:lnTo>
                                  <a:lnTo>
                                    <a:pt x="946" y="1954"/>
                                  </a:lnTo>
                                  <a:lnTo>
                                    <a:pt x="944" y="1952"/>
                                  </a:lnTo>
                                  <a:lnTo>
                                    <a:pt x="944" y="361"/>
                                  </a:lnTo>
                                  <a:lnTo>
                                    <a:pt x="946" y="358"/>
                                  </a:lnTo>
                                  <a:lnTo>
                                    <a:pt x="946" y="349"/>
                                  </a:lnTo>
                                  <a:lnTo>
                                    <a:pt x="948" y="346"/>
                                  </a:lnTo>
                                  <a:lnTo>
                                    <a:pt x="948" y="344"/>
                                  </a:lnTo>
                                  <a:lnTo>
                                    <a:pt x="951" y="342"/>
                                  </a:lnTo>
                                  <a:lnTo>
                                    <a:pt x="920" y="318"/>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3634" y="318"/>
                                  </a:moveTo>
                                  <a:lnTo>
                                    <a:pt x="3603" y="342"/>
                                  </a:lnTo>
                                  <a:lnTo>
                                    <a:pt x="3605" y="344"/>
                                  </a:lnTo>
                                  <a:lnTo>
                                    <a:pt x="3605" y="346"/>
                                  </a:lnTo>
                                  <a:lnTo>
                                    <a:pt x="3608" y="349"/>
                                  </a:lnTo>
                                  <a:lnTo>
                                    <a:pt x="3608" y="358"/>
                                  </a:lnTo>
                                  <a:lnTo>
                                    <a:pt x="3610" y="361"/>
                                  </a:lnTo>
                                  <a:lnTo>
                                    <a:pt x="3610" y="1952"/>
                                  </a:lnTo>
                                  <a:lnTo>
                                    <a:pt x="3608" y="1954"/>
                                  </a:lnTo>
                                  <a:lnTo>
                                    <a:pt x="3608" y="1964"/>
                                  </a:lnTo>
                                  <a:lnTo>
                                    <a:pt x="3605" y="1966"/>
                                  </a:lnTo>
                                  <a:lnTo>
                                    <a:pt x="3605" y="1969"/>
                                  </a:lnTo>
                                  <a:lnTo>
                                    <a:pt x="3603" y="1971"/>
                                  </a:lnTo>
                                  <a:lnTo>
                                    <a:pt x="3634" y="1995"/>
                                  </a:lnTo>
                                  <a:lnTo>
                                    <a:pt x="3646" y="1971"/>
                                  </a:lnTo>
                                  <a:lnTo>
                                    <a:pt x="3646" y="1964"/>
                                  </a:lnTo>
                                  <a:lnTo>
                                    <a:pt x="3648" y="1959"/>
                                  </a:lnTo>
                                  <a:lnTo>
                                    <a:pt x="3648" y="354"/>
                                  </a:lnTo>
                                  <a:lnTo>
                                    <a:pt x="3646" y="349"/>
                                  </a:lnTo>
                                  <a:lnTo>
                                    <a:pt x="3646" y="344"/>
                                  </a:lnTo>
                                  <a:lnTo>
                                    <a:pt x="3644" y="337"/>
                                  </a:lnTo>
                                  <a:lnTo>
                                    <a:pt x="3634" y="318"/>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958" y="298"/>
                                  </a:moveTo>
                                  <a:lnTo>
                                    <a:pt x="953" y="298"/>
                                  </a:lnTo>
                                  <a:lnTo>
                                    <a:pt x="951" y="301"/>
                                  </a:lnTo>
                                  <a:lnTo>
                                    <a:pt x="948" y="301"/>
                                  </a:lnTo>
                                  <a:lnTo>
                                    <a:pt x="941" y="303"/>
                                  </a:lnTo>
                                  <a:lnTo>
                                    <a:pt x="936" y="303"/>
                                  </a:lnTo>
                                  <a:lnTo>
                                    <a:pt x="924" y="315"/>
                                  </a:lnTo>
                                  <a:lnTo>
                                    <a:pt x="920" y="318"/>
                                  </a:lnTo>
                                  <a:lnTo>
                                    <a:pt x="951" y="342"/>
                                  </a:lnTo>
                                  <a:lnTo>
                                    <a:pt x="953" y="342"/>
                                  </a:lnTo>
                                  <a:lnTo>
                                    <a:pt x="956" y="339"/>
                                  </a:lnTo>
                                  <a:lnTo>
                                    <a:pt x="956" y="337"/>
                                  </a:lnTo>
                                  <a:lnTo>
                                    <a:pt x="958" y="337"/>
                                  </a:lnTo>
                                  <a:lnTo>
                                    <a:pt x="958" y="298"/>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3600" y="298"/>
                                  </a:moveTo>
                                  <a:lnTo>
                                    <a:pt x="3596" y="298"/>
                                  </a:lnTo>
                                  <a:lnTo>
                                    <a:pt x="3596" y="337"/>
                                  </a:lnTo>
                                  <a:lnTo>
                                    <a:pt x="3598" y="337"/>
                                  </a:lnTo>
                                  <a:lnTo>
                                    <a:pt x="3598" y="339"/>
                                  </a:lnTo>
                                  <a:lnTo>
                                    <a:pt x="3600" y="342"/>
                                  </a:lnTo>
                                  <a:lnTo>
                                    <a:pt x="3603" y="342"/>
                                  </a:lnTo>
                                  <a:lnTo>
                                    <a:pt x="3634" y="318"/>
                                  </a:lnTo>
                                  <a:lnTo>
                                    <a:pt x="3629" y="315"/>
                                  </a:lnTo>
                                  <a:lnTo>
                                    <a:pt x="3627" y="310"/>
                                  </a:lnTo>
                                  <a:lnTo>
                                    <a:pt x="3622" y="308"/>
                                  </a:lnTo>
                                  <a:lnTo>
                                    <a:pt x="3617" y="303"/>
                                  </a:lnTo>
                                  <a:lnTo>
                                    <a:pt x="3612" y="303"/>
                                  </a:lnTo>
                                  <a:lnTo>
                                    <a:pt x="3605" y="301"/>
                                  </a:lnTo>
                                  <a:lnTo>
                                    <a:pt x="3603" y="301"/>
                                  </a:lnTo>
                                  <a:lnTo>
                                    <a:pt x="3600" y="298"/>
                                  </a:lnTo>
                                  <a:close/>
                                </a:path>
                              </a:pathLst>
                            </a:custGeom>
                            <a:solidFill>
                              <a:srgbClr val="000000"/>
                            </a:solidFill>
                            <a:ln w="0">
                              <a:noFill/>
                            </a:ln>
                          </wps:spPr>
                          <wps:style>
                            <a:lnRef idx="0"/>
                            <a:fillRef idx="0"/>
                            <a:effectRef idx="0"/>
                            <a:fontRef idx="minor"/>
                          </wps:style>
                          <wps:bodyPr/>
                        </wps:wsp>
                        <wps:wsp>
                          <wps:cNvSpPr/>
                          <wps:spPr>
                            <a:xfrm>
                              <a:off x="0" y="0"/>
                              <a:ext cx="1747440" cy="1091520"/>
                            </a:xfrm>
                            <a:custGeom>
                              <a:avLst/>
                              <a:gdLst/>
                              <a:ahLst/>
                              <a:rect l="l" t="t" r="r" b="b"/>
                              <a:pathLst>
                                <a:path w="2744" h="1716">
                                  <a:moveTo>
                                    <a:pt x="3596" y="298"/>
                                  </a:moveTo>
                                  <a:lnTo>
                                    <a:pt x="958" y="298"/>
                                  </a:lnTo>
                                  <a:lnTo>
                                    <a:pt x="958" y="337"/>
                                  </a:lnTo>
                                  <a:lnTo>
                                    <a:pt x="3596" y="337"/>
                                  </a:lnTo>
                                  <a:lnTo>
                                    <a:pt x="3596" y="29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85" name="" descr=""/>
                            <pic:cNvPicPr/>
                          </pic:nvPicPr>
                          <pic:blipFill>
                            <a:blip r:embed="rId835"/>
                            <a:stretch/>
                          </pic:blipFill>
                          <pic:spPr>
                            <a:xfrm>
                              <a:off x="1398240" y="754200"/>
                              <a:ext cx="294120" cy="278280"/>
                            </a:xfrm>
                            <a:prstGeom prst="rect">
                              <a:avLst/>
                            </a:prstGeom>
                            <a:ln w="0">
                              <a:noFill/>
                            </a:ln>
                          </pic:spPr>
                        </pic:pic>
                      </wpg:grpSp>
                      <wpg:grpSp>
                        <wpg:cNvGrpSpPr/>
                        <wpg:grpSpPr>
                          <a:xfrm>
                            <a:off x="1236960" y="1078920"/>
                            <a:ext cx="414000" cy="1440"/>
                          </a:xfrm>
                        </wpg:grpSpPr>
                        <wps:wsp>
                          <wps:cNvSpPr/>
                          <wps:spPr>
                            <a:xfrm>
                              <a:off x="0" y="0"/>
                              <a:ext cx="414000" cy="1440"/>
                            </a:xfrm>
                            <a:custGeom>
                              <a:avLst/>
                              <a:gdLst/>
                              <a:ahLst/>
                              <a:rect l="l" t="t" r="r" b="b"/>
                              <a:pathLst>
                                <a:path w="651" h="0">
                                  <a:moveTo>
                                    <a:pt x="1952" y="1699"/>
                                  </a:moveTo>
                                  <a:lnTo>
                                    <a:pt x="2602" y="1699"/>
                                  </a:lnTo>
                                </a:path>
                              </a:pathLst>
                            </a:custGeom>
                            <a:noFill/>
                            <a:ln w="11520">
                              <a:solidFill>
                                <a:srgbClr val="1e1a16"/>
                              </a:solidFill>
                              <a:round/>
                            </a:ln>
                          </wps:spPr>
                          <wps:style>
                            <a:lnRef idx="0"/>
                            <a:fillRef idx="0"/>
                            <a:effectRef idx="0"/>
                            <a:fontRef idx="minor"/>
                          </wps:style>
                          <wps:bodyPr/>
                        </wps:wsp>
                      </wpg:grpSp>
                      <wpg:grpSp>
                        <wpg:cNvGrpSpPr/>
                        <wpg:grpSpPr>
                          <a:xfrm>
                            <a:off x="1227600" y="1068120"/>
                            <a:ext cx="423000" cy="1440"/>
                          </a:xfrm>
                        </wpg:grpSpPr>
                        <wps:wsp>
                          <wps:cNvSpPr/>
                          <wps:spPr>
                            <a:xfrm>
                              <a:off x="0" y="0"/>
                              <a:ext cx="423000" cy="1440"/>
                            </a:xfrm>
                            <a:custGeom>
                              <a:avLst/>
                              <a:gdLst/>
                              <a:ahLst/>
                              <a:rect l="l" t="t" r="r" b="b"/>
                              <a:pathLst>
                                <a:path w="665" h="0">
                                  <a:moveTo>
                                    <a:pt x="1937" y="1682"/>
                                  </a:moveTo>
                                  <a:lnTo>
                                    <a:pt x="2602" y="1682"/>
                                  </a:lnTo>
                                </a:path>
                              </a:pathLst>
                            </a:custGeom>
                            <a:noFill/>
                            <a:ln w="10080">
                              <a:solidFill>
                                <a:srgbClr val="1e1a16"/>
                              </a:solidFill>
                              <a:round/>
                            </a:ln>
                          </wps:spPr>
                          <wps:style>
                            <a:lnRef idx="0"/>
                            <a:fillRef idx="0"/>
                            <a:effectRef idx="0"/>
                            <a:fontRef idx="minor"/>
                          </wps:style>
                          <wps:bodyPr/>
                        </wps:wsp>
                      </wpg:grpSp>
                      <wpg:grpSp>
                        <wpg:cNvGrpSpPr/>
                        <wpg:grpSpPr>
                          <a:xfrm>
                            <a:off x="1227600" y="1058400"/>
                            <a:ext cx="432360" cy="1440"/>
                          </a:xfrm>
                        </wpg:grpSpPr>
                        <wps:wsp>
                          <wps:cNvSpPr/>
                          <wps:spPr>
                            <a:xfrm>
                              <a:off x="0" y="0"/>
                              <a:ext cx="432360" cy="1440"/>
                            </a:xfrm>
                            <a:custGeom>
                              <a:avLst/>
                              <a:gdLst/>
                              <a:ahLst/>
                              <a:rect l="l" t="t" r="r" b="b"/>
                              <a:pathLst>
                                <a:path w="680" h="0">
                                  <a:moveTo>
                                    <a:pt x="1937" y="1667"/>
                                  </a:moveTo>
                                  <a:lnTo>
                                    <a:pt x="2616" y="1667"/>
                                  </a:lnTo>
                                </a:path>
                              </a:pathLst>
                            </a:custGeom>
                            <a:noFill/>
                            <a:ln w="9000">
                              <a:solidFill>
                                <a:srgbClr val="1e1a16"/>
                              </a:solidFill>
                              <a:round/>
                            </a:ln>
                          </wps:spPr>
                          <wps:style>
                            <a:lnRef idx="0"/>
                            <a:fillRef idx="0"/>
                            <a:effectRef idx="0"/>
                            <a:fontRef idx="minor"/>
                          </wps:style>
                          <wps:bodyPr/>
                        </wps:wsp>
                      </wpg:grpSp>
                      <wpg:grpSp>
                        <wpg:cNvGrpSpPr/>
                        <wpg:grpSpPr>
                          <a:xfrm>
                            <a:off x="1216800" y="1044000"/>
                            <a:ext cx="453240" cy="1440"/>
                          </a:xfrm>
                        </wpg:grpSpPr>
                        <wps:wsp>
                          <wps:cNvSpPr/>
                          <wps:spPr>
                            <a:xfrm>
                              <a:off x="0" y="0"/>
                              <a:ext cx="453240" cy="1440"/>
                            </a:xfrm>
                            <a:custGeom>
                              <a:avLst/>
                              <a:gdLst/>
                              <a:ahLst/>
                              <a:rect l="l" t="t" r="r" b="b"/>
                              <a:pathLst>
                                <a:path w="713" h="0">
                                  <a:moveTo>
                                    <a:pt x="1920" y="1644"/>
                                  </a:moveTo>
                                  <a:lnTo>
                                    <a:pt x="2633" y="1644"/>
                                  </a:lnTo>
                                </a:path>
                              </a:pathLst>
                            </a:custGeom>
                            <a:noFill/>
                            <a:ln w="19800">
                              <a:solidFill>
                                <a:srgbClr val="1e1a16"/>
                              </a:solidFill>
                              <a:round/>
                            </a:ln>
                          </wps:spPr>
                          <wps:style>
                            <a:lnRef idx="0"/>
                            <a:fillRef idx="0"/>
                            <a:effectRef idx="0"/>
                            <a:fontRef idx="minor"/>
                          </wps:style>
                          <wps:bodyPr/>
                        </wps:wsp>
                      </wpg:grpSp>
                      <wpg:grpSp>
                        <wpg:cNvGrpSpPr/>
                        <wpg:grpSpPr>
                          <a:xfrm>
                            <a:off x="1206360" y="1028880"/>
                            <a:ext cx="63000" cy="1440"/>
                          </a:xfrm>
                        </wpg:grpSpPr>
                        <wps:wsp>
                          <wps:cNvSpPr/>
                          <wps:spPr>
                            <a:xfrm>
                              <a:off x="0" y="0"/>
                              <a:ext cx="63000" cy="1440"/>
                            </a:xfrm>
                            <a:custGeom>
                              <a:avLst/>
                              <a:gdLst/>
                              <a:ahLst/>
                              <a:rect l="l" t="t" r="r" b="b"/>
                              <a:pathLst>
                                <a:path w="99" h="0">
                                  <a:moveTo>
                                    <a:pt x="1904" y="1620"/>
                                  </a:moveTo>
                                  <a:lnTo>
                                    <a:pt x="2002" y="1620"/>
                                  </a:lnTo>
                                </a:path>
                              </a:pathLst>
                            </a:custGeom>
                            <a:noFill/>
                            <a:ln w="10080">
                              <a:solidFill>
                                <a:srgbClr val="1e1a16"/>
                              </a:solidFill>
                              <a:round/>
                            </a:ln>
                          </wps:spPr>
                          <wps:style>
                            <a:lnRef idx="0"/>
                            <a:fillRef idx="0"/>
                            <a:effectRef idx="0"/>
                            <a:fontRef idx="minor"/>
                          </wps:style>
                          <wps:bodyPr/>
                        </wps:wsp>
                      </wpg:grpSp>
                      <wpg:grpSp>
                        <wpg:cNvGrpSpPr/>
                        <wpg:grpSpPr>
                          <a:xfrm>
                            <a:off x="1206360" y="1018080"/>
                            <a:ext cx="52200" cy="1440"/>
                          </a:xfrm>
                        </wpg:grpSpPr>
                        <wps:wsp>
                          <wps:cNvSpPr/>
                          <wps:spPr>
                            <a:xfrm>
                              <a:off x="0" y="0"/>
                              <a:ext cx="52200" cy="1440"/>
                            </a:xfrm>
                            <a:custGeom>
                              <a:avLst/>
                              <a:gdLst/>
                              <a:ahLst/>
                              <a:rect l="l" t="t" r="r" b="b"/>
                              <a:pathLst>
                                <a:path w="82" h="0">
                                  <a:moveTo>
                                    <a:pt x="1904" y="1603"/>
                                  </a:moveTo>
                                  <a:lnTo>
                                    <a:pt x="1985" y="1603"/>
                                  </a:lnTo>
                                </a:path>
                              </a:pathLst>
                            </a:custGeom>
                            <a:noFill/>
                            <a:ln w="11520">
                              <a:solidFill>
                                <a:srgbClr val="1e1a16"/>
                              </a:solidFill>
                              <a:round/>
                            </a:ln>
                          </wps:spPr>
                          <wps:style>
                            <a:lnRef idx="0"/>
                            <a:fillRef idx="0"/>
                            <a:effectRef idx="0"/>
                            <a:fontRef idx="minor"/>
                          </wps:style>
                          <wps:bodyPr/>
                        </wps:wsp>
                      </wpg:grpSp>
                      <wpg:grpSp>
                        <wpg:cNvGrpSpPr/>
                        <wpg:grpSpPr>
                          <a:xfrm>
                            <a:off x="1278360" y="1028880"/>
                            <a:ext cx="10800" cy="1440"/>
                          </a:xfrm>
                        </wpg:grpSpPr>
                        <wps:wsp>
                          <wps:cNvSpPr/>
                          <wps:spPr>
                            <a:xfrm>
                              <a:off x="0" y="0"/>
                              <a:ext cx="10800" cy="1440"/>
                            </a:xfrm>
                            <a:custGeom>
                              <a:avLst/>
                              <a:gdLst/>
                              <a:ahLst/>
                              <a:rect l="l" t="t" r="r" b="b"/>
                              <a:pathLst>
                                <a:path w="17" h="0">
                                  <a:moveTo>
                                    <a:pt x="2016" y="1620"/>
                                  </a:moveTo>
                                  <a:lnTo>
                                    <a:pt x="2033" y="1620"/>
                                  </a:lnTo>
                                </a:path>
                              </a:pathLst>
                            </a:custGeom>
                            <a:noFill/>
                            <a:ln w="10800">
                              <a:solidFill>
                                <a:srgbClr val="1e1a16"/>
                              </a:solidFill>
                              <a:round/>
                            </a:ln>
                          </wps:spPr>
                          <wps:style>
                            <a:lnRef idx="0"/>
                            <a:fillRef idx="0"/>
                            <a:effectRef idx="0"/>
                            <a:fontRef idx="minor"/>
                          </wps:style>
                          <wps:bodyPr/>
                        </wps:wsp>
                      </wpg:grpSp>
                      <wpg:grpSp>
                        <wpg:cNvGrpSpPr/>
                        <wpg:grpSpPr>
                          <a:xfrm>
                            <a:off x="1299960" y="1028880"/>
                            <a:ext cx="10800" cy="1440"/>
                          </a:xfrm>
                        </wpg:grpSpPr>
                        <wps:wsp>
                          <wps:cNvSpPr/>
                          <wps:spPr>
                            <a:xfrm>
                              <a:off x="0" y="0"/>
                              <a:ext cx="10800" cy="1440"/>
                            </a:xfrm>
                            <a:custGeom>
                              <a:avLst/>
                              <a:gdLst/>
                              <a:ahLst/>
                              <a:rect l="l" t="t" r="r" b="b"/>
                              <a:pathLst>
                                <a:path w="17" h="0">
                                  <a:moveTo>
                                    <a:pt x="2050" y="1620"/>
                                  </a:moveTo>
                                  <a:lnTo>
                                    <a:pt x="2067" y="1620"/>
                                  </a:lnTo>
                                </a:path>
                              </a:pathLst>
                            </a:custGeom>
                            <a:noFill/>
                            <a:ln w="10800">
                              <a:solidFill>
                                <a:srgbClr val="1e1a16"/>
                              </a:solidFill>
                              <a:round/>
                            </a:ln>
                          </wps:spPr>
                          <wps:style>
                            <a:lnRef idx="0"/>
                            <a:fillRef idx="0"/>
                            <a:effectRef idx="0"/>
                            <a:fontRef idx="minor"/>
                          </wps:style>
                          <wps:bodyPr/>
                        </wps:wsp>
                      </wpg:grpSp>
                      <wpg:grpSp>
                        <wpg:cNvGrpSpPr/>
                        <wpg:grpSpPr>
                          <a:xfrm>
                            <a:off x="1319400" y="1028880"/>
                            <a:ext cx="10800" cy="1440"/>
                          </a:xfrm>
                        </wpg:grpSpPr>
                        <wps:wsp>
                          <wps:cNvSpPr/>
                          <wps:spPr>
                            <a:xfrm>
                              <a:off x="0" y="0"/>
                              <a:ext cx="10800" cy="1440"/>
                            </a:xfrm>
                            <a:custGeom>
                              <a:avLst/>
                              <a:gdLst/>
                              <a:ahLst/>
                              <a:rect l="l" t="t" r="r" b="b"/>
                              <a:pathLst>
                                <a:path w="17" h="0">
                                  <a:moveTo>
                                    <a:pt x="2081" y="1620"/>
                                  </a:moveTo>
                                  <a:lnTo>
                                    <a:pt x="2098" y="1620"/>
                                  </a:lnTo>
                                </a:path>
                              </a:pathLst>
                            </a:custGeom>
                            <a:noFill/>
                            <a:ln w="10800">
                              <a:solidFill>
                                <a:srgbClr val="1e1a16"/>
                              </a:solidFill>
                              <a:round/>
                            </a:ln>
                          </wps:spPr>
                          <wps:style>
                            <a:lnRef idx="0"/>
                            <a:fillRef idx="0"/>
                            <a:effectRef idx="0"/>
                            <a:fontRef idx="minor"/>
                          </wps:style>
                          <wps:bodyPr/>
                        </wps:wsp>
                      </wpg:grpSp>
                      <wpg:grpSp>
                        <wpg:cNvGrpSpPr/>
                        <wpg:grpSpPr>
                          <a:xfrm>
                            <a:off x="1341000" y="1028880"/>
                            <a:ext cx="10800" cy="1440"/>
                          </a:xfrm>
                        </wpg:grpSpPr>
                        <wps:wsp>
                          <wps:cNvSpPr/>
                          <wps:spPr>
                            <a:xfrm>
                              <a:off x="0" y="0"/>
                              <a:ext cx="10800" cy="1440"/>
                            </a:xfrm>
                            <a:custGeom>
                              <a:avLst/>
                              <a:gdLst/>
                              <a:ahLst/>
                              <a:rect l="l" t="t" r="r" b="b"/>
                              <a:pathLst>
                                <a:path w="17" h="0">
                                  <a:moveTo>
                                    <a:pt x="2115" y="1620"/>
                                  </a:moveTo>
                                  <a:lnTo>
                                    <a:pt x="2132" y="1620"/>
                                  </a:lnTo>
                                </a:path>
                              </a:pathLst>
                            </a:custGeom>
                            <a:noFill/>
                            <a:ln w="10800">
                              <a:solidFill>
                                <a:srgbClr val="1e1a16"/>
                              </a:solidFill>
                              <a:round/>
                            </a:ln>
                          </wps:spPr>
                          <wps:style>
                            <a:lnRef idx="0"/>
                            <a:fillRef idx="0"/>
                            <a:effectRef idx="0"/>
                            <a:fontRef idx="minor"/>
                          </wps:style>
                          <wps:bodyPr/>
                        </wps:wsp>
                      </wpg:grpSp>
                      <wpg:grpSp>
                        <wpg:cNvGrpSpPr/>
                        <wpg:grpSpPr>
                          <a:xfrm>
                            <a:off x="1362240" y="1028880"/>
                            <a:ext cx="9360" cy="1440"/>
                          </a:xfrm>
                        </wpg:grpSpPr>
                        <wps:wsp>
                          <wps:cNvSpPr/>
                          <wps:spPr>
                            <a:xfrm>
                              <a:off x="0" y="0"/>
                              <a:ext cx="9360" cy="1440"/>
                            </a:xfrm>
                            <a:custGeom>
                              <a:avLst/>
                              <a:gdLst/>
                              <a:ahLst/>
                              <a:rect l="l" t="t" r="r" b="b"/>
                              <a:pathLst>
                                <a:path w="15" h="0">
                                  <a:moveTo>
                                    <a:pt x="2148" y="1620"/>
                                  </a:moveTo>
                                  <a:lnTo>
                                    <a:pt x="2163" y="1620"/>
                                  </a:lnTo>
                                </a:path>
                              </a:pathLst>
                            </a:custGeom>
                            <a:noFill/>
                            <a:ln w="10800">
                              <a:solidFill>
                                <a:srgbClr val="1e1a16"/>
                              </a:solidFill>
                              <a:round/>
                            </a:ln>
                          </wps:spPr>
                          <wps:style>
                            <a:lnRef idx="0"/>
                            <a:fillRef idx="0"/>
                            <a:effectRef idx="0"/>
                            <a:fontRef idx="minor"/>
                          </wps:style>
                          <wps:bodyPr/>
                        </wps:wsp>
                      </wpg:grpSp>
                      <wpg:grpSp>
                        <wpg:cNvGrpSpPr/>
                        <wpg:grpSpPr>
                          <a:xfrm>
                            <a:off x="1382400" y="1028880"/>
                            <a:ext cx="10800" cy="1440"/>
                          </a:xfrm>
                        </wpg:grpSpPr>
                        <wps:wsp>
                          <wps:cNvSpPr/>
                          <wps:spPr>
                            <a:xfrm>
                              <a:off x="0" y="0"/>
                              <a:ext cx="10800" cy="1440"/>
                            </a:xfrm>
                            <a:custGeom>
                              <a:avLst/>
                              <a:gdLst/>
                              <a:ahLst/>
                              <a:rect l="l" t="t" r="r" b="b"/>
                              <a:pathLst>
                                <a:path w="17" h="0">
                                  <a:moveTo>
                                    <a:pt x="2180" y="1620"/>
                                  </a:moveTo>
                                  <a:lnTo>
                                    <a:pt x="2196" y="1620"/>
                                  </a:lnTo>
                                </a:path>
                              </a:pathLst>
                            </a:custGeom>
                            <a:noFill/>
                            <a:ln w="10800">
                              <a:solidFill>
                                <a:srgbClr val="1e1a16"/>
                              </a:solidFill>
                              <a:round/>
                            </a:ln>
                          </wps:spPr>
                          <wps:style>
                            <a:lnRef idx="0"/>
                            <a:fillRef idx="0"/>
                            <a:effectRef idx="0"/>
                            <a:fontRef idx="minor"/>
                          </wps:style>
                          <wps:bodyPr/>
                        </wps:wsp>
                      </wpg:grpSp>
                      <wpg:grpSp>
                        <wpg:cNvGrpSpPr/>
                        <wpg:grpSpPr>
                          <a:xfrm>
                            <a:off x="1403280" y="1028880"/>
                            <a:ext cx="9360" cy="1440"/>
                          </a:xfrm>
                        </wpg:grpSpPr>
                        <wps:wsp>
                          <wps:cNvSpPr/>
                          <wps:spPr>
                            <a:xfrm>
                              <a:off x="0" y="0"/>
                              <a:ext cx="9360" cy="1440"/>
                            </a:xfrm>
                            <a:custGeom>
                              <a:avLst/>
                              <a:gdLst/>
                              <a:ahLst/>
                              <a:rect l="l" t="t" r="r" b="b"/>
                              <a:pathLst>
                                <a:path w="15" h="0">
                                  <a:moveTo>
                                    <a:pt x="2213" y="1620"/>
                                  </a:moveTo>
                                  <a:lnTo>
                                    <a:pt x="2228" y="1620"/>
                                  </a:lnTo>
                                </a:path>
                              </a:pathLst>
                            </a:custGeom>
                            <a:noFill/>
                            <a:ln w="10800">
                              <a:solidFill>
                                <a:srgbClr val="1e1a16"/>
                              </a:solidFill>
                              <a:round/>
                            </a:ln>
                          </wps:spPr>
                          <wps:style>
                            <a:lnRef idx="0"/>
                            <a:fillRef idx="0"/>
                            <a:effectRef idx="0"/>
                            <a:fontRef idx="minor"/>
                          </wps:style>
                          <wps:bodyPr/>
                        </wps:wsp>
                      </wpg:grpSp>
                      <wpg:grpSp>
                        <wpg:cNvGrpSpPr/>
                        <wpg:grpSpPr>
                          <a:xfrm>
                            <a:off x="1423800" y="1028880"/>
                            <a:ext cx="10800" cy="1440"/>
                          </a:xfrm>
                        </wpg:grpSpPr>
                        <wps:wsp>
                          <wps:cNvSpPr/>
                          <wps:spPr>
                            <a:xfrm>
                              <a:off x="0" y="0"/>
                              <a:ext cx="10800" cy="1440"/>
                            </a:xfrm>
                            <a:custGeom>
                              <a:avLst/>
                              <a:gdLst/>
                              <a:ahLst/>
                              <a:rect l="l" t="t" r="r" b="b"/>
                              <a:pathLst>
                                <a:path w="17" h="0">
                                  <a:moveTo>
                                    <a:pt x="2244" y="1620"/>
                                  </a:moveTo>
                                  <a:lnTo>
                                    <a:pt x="2261" y="1620"/>
                                  </a:lnTo>
                                </a:path>
                              </a:pathLst>
                            </a:custGeom>
                            <a:noFill/>
                            <a:ln w="10800">
                              <a:solidFill>
                                <a:srgbClr val="1e1a16"/>
                              </a:solidFill>
                              <a:round/>
                            </a:ln>
                          </wps:spPr>
                          <wps:style>
                            <a:lnRef idx="0"/>
                            <a:fillRef idx="0"/>
                            <a:effectRef idx="0"/>
                            <a:fontRef idx="minor"/>
                          </wps:style>
                          <wps:bodyPr/>
                        </wps:wsp>
                      </wpg:grpSp>
                      <wpg:grpSp>
                        <wpg:cNvGrpSpPr/>
                        <wpg:grpSpPr>
                          <a:xfrm>
                            <a:off x="1445400" y="1028880"/>
                            <a:ext cx="9360" cy="1440"/>
                          </a:xfrm>
                        </wpg:grpSpPr>
                        <wps:wsp>
                          <wps:cNvSpPr/>
                          <wps:spPr>
                            <a:xfrm>
                              <a:off x="0" y="0"/>
                              <a:ext cx="9360" cy="1440"/>
                            </a:xfrm>
                            <a:custGeom>
                              <a:avLst/>
                              <a:gdLst/>
                              <a:ahLst/>
                              <a:rect l="l" t="t" r="r" b="b"/>
                              <a:pathLst>
                                <a:path w="15" h="0">
                                  <a:moveTo>
                                    <a:pt x="2278" y="1620"/>
                                  </a:moveTo>
                                  <a:lnTo>
                                    <a:pt x="2292" y="1620"/>
                                  </a:lnTo>
                                </a:path>
                              </a:pathLst>
                            </a:custGeom>
                            <a:noFill/>
                            <a:ln w="10800">
                              <a:solidFill>
                                <a:srgbClr val="1e1a16"/>
                              </a:solidFill>
                              <a:round/>
                            </a:ln>
                          </wps:spPr>
                          <wps:style>
                            <a:lnRef idx="0"/>
                            <a:fillRef idx="0"/>
                            <a:effectRef idx="0"/>
                            <a:fontRef idx="minor"/>
                          </wps:style>
                          <wps:bodyPr/>
                        </wps:wsp>
                      </wpg:grpSp>
                      <wpg:grpSp>
                        <wpg:cNvGrpSpPr/>
                        <wpg:grpSpPr>
                          <a:xfrm>
                            <a:off x="1464840" y="1028880"/>
                            <a:ext cx="10800" cy="1440"/>
                          </a:xfrm>
                        </wpg:grpSpPr>
                        <wps:wsp>
                          <wps:cNvSpPr/>
                          <wps:spPr>
                            <a:xfrm>
                              <a:off x="0" y="0"/>
                              <a:ext cx="10800" cy="1440"/>
                            </a:xfrm>
                            <a:custGeom>
                              <a:avLst/>
                              <a:gdLst/>
                              <a:ahLst/>
                              <a:rect l="l" t="t" r="r" b="b"/>
                              <a:pathLst>
                                <a:path w="17" h="0">
                                  <a:moveTo>
                                    <a:pt x="2309" y="1620"/>
                                  </a:moveTo>
                                  <a:lnTo>
                                    <a:pt x="2326" y="1620"/>
                                  </a:lnTo>
                                </a:path>
                              </a:pathLst>
                            </a:custGeom>
                            <a:noFill/>
                            <a:ln w="10800">
                              <a:solidFill>
                                <a:srgbClr val="1e1a16"/>
                              </a:solidFill>
                              <a:round/>
                            </a:ln>
                          </wps:spPr>
                          <wps:style>
                            <a:lnRef idx="0"/>
                            <a:fillRef idx="0"/>
                            <a:effectRef idx="0"/>
                            <a:fontRef idx="minor"/>
                          </wps:style>
                          <wps:bodyPr/>
                        </wps:wsp>
                      </wpg:grpSp>
                      <wpg:grpSp>
                        <wpg:cNvGrpSpPr/>
                        <wpg:grpSpPr>
                          <a:xfrm>
                            <a:off x="1486440" y="1028880"/>
                            <a:ext cx="9360" cy="1440"/>
                          </a:xfrm>
                        </wpg:grpSpPr>
                        <wps:wsp>
                          <wps:cNvSpPr/>
                          <wps:spPr>
                            <a:xfrm>
                              <a:off x="0" y="0"/>
                              <a:ext cx="9360" cy="1440"/>
                            </a:xfrm>
                            <a:custGeom>
                              <a:avLst/>
                              <a:gdLst/>
                              <a:ahLst/>
                              <a:rect l="l" t="t" r="r" b="b"/>
                              <a:pathLst>
                                <a:path w="15" h="0">
                                  <a:moveTo>
                                    <a:pt x="2343" y="1620"/>
                                  </a:moveTo>
                                  <a:lnTo>
                                    <a:pt x="2357" y="1620"/>
                                  </a:lnTo>
                                </a:path>
                              </a:pathLst>
                            </a:custGeom>
                            <a:noFill/>
                            <a:ln w="10800">
                              <a:solidFill>
                                <a:srgbClr val="1e1a16"/>
                              </a:solidFill>
                              <a:round/>
                            </a:ln>
                          </wps:spPr>
                          <wps:style>
                            <a:lnRef idx="0"/>
                            <a:fillRef idx="0"/>
                            <a:effectRef idx="0"/>
                            <a:fontRef idx="minor"/>
                          </wps:style>
                          <wps:bodyPr/>
                        </wps:wsp>
                      </wpg:grpSp>
                      <wpg:grpSp>
                        <wpg:cNvGrpSpPr/>
                        <wpg:grpSpPr>
                          <a:xfrm>
                            <a:off x="1506240" y="1028880"/>
                            <a:ext cx="10800" cy="1440"/>
                          </a:xfrm>
                        </wpg:grpSpPr>
                        <wps:wsp>
                          <wps:cNvSpPr/>
                          <wps:spPr>
                            <a:xfrm>
                              <a:off x="0" y="0"/>
                              <a:ext cx="10800" cy="1440"/>
                            </a:xfrm>
                            <a:custGeom>
                              <a:avLst/>
                              <a:gdLst/>
                              <a:ahLst/>
                              <a:rect l="l" t="t" r="r" b="b"/>
                              <a:pathLst>
                                <a:path w="17" h="0">
                                  <a:moveTo>
                                    <a:pt x="2374" y="1620"/>
                                  </a:moveTo>
                                  <a:lnTo>
                                    <a:pt x="2391" y="1620"/>
                                  </a:lnTo>
                                </a:path>
                              </a:pathLst>
                            </a:custGeom>
                            <a:noFill/>
                            <a:ln w="10800">
                              <a:solidFill>
                                <a:srgbClr val="1e1a16"/>
                              </a:solidFill>
                              <a:round/>
                            </a:ln>
                          </wps:spPr>
                          <wps:style>
                            <a:lnRef idx="0"/>
                            <a:fillRef idx="0"/>
                            <a:effectRef idx="0"/>
                            <a:fontRef idx="minor"/>
                          </wps:style>
                          <wps:bodyPr/>
                        </wps:wsp>
                      </wpg:grpSp>
                      <wpg:grpSp>
                        <wpg:cNvGrpSpPr/>
                        <wpg:grpSpPr>
                          <a:xfrm>
                            <a:off x="1527840" y="1028880"/>
                            <a:ext cx="9360" cy="1440"/>
                          </a:xfrm>
                        </wpg:grpSpPr>
                        <wps:wsp>
                          <wps:cNvSpPr/>
                          <wps:spPr>
                            <a:xfrm>
                              <a:off x="0" y="0"/>
                              <a:ext cx="9360" cy="1440"/>
                            </a:xfrm>
                            <a:custGeom>
                              <a:avLst/>
                              <a:gdLst/>
                              <a:ahLst/>
                              <a:rect l="l" t="t" r="r" b="b"/>
                              <a:pathLst>
                                <a:path w="15" h="0">
                                  <a:moveTo>
                                    <a:pt x="2408" y="1620"/>
                                  </a:moveTo>
                                  <a:lnTo>
                                    <a:pt x="2422" y="1620"/>
                                  </a:lnTo>
                                </a:path>
                              </a:pathLst>
                            </a:custGeom>
                            <a:noFill/>
                            <a:ln w="10800">
                              <a:solidFill>
                                <a:srgbClr val="1e1a16"/>
                              </a:solidFill>
                              <a:round/>
                            </a:ln>
                          </wps:spPr>
                          <wps:style>
                            <a:lnRef idx="0"/>
                            <a:fillRef idx="0"/>
                            <a:effectRef idx="0"/>
                            <a:fontRef idx="minor"/>
                          </wps:style>
                          <wps:bodyPr/>
                        </wps:wsp>
                      </wpg:grpSp>
                      <wpg:grpSp>
                        <wpg:cNvGrpSpPr/>
                        <wpg:grpSpPr>
                          <a:xfrm>
                            <a:off x="1547640" y="1028880"/>
                            <a:ext cx="10800" cy="1440"/>
                          </a:xfrm>
                        </wpg:grpSpPr>
                        <wps:wsp>
                          <wps:cNvSpPr/>
                          <wps:spPr>
                            <a:xfrm>
                              <a:off x="0" y="0"/>
                              <a:ext cx="10800" cy="1440"/>
                            </a:xfrm>
                            <a:custGeom>
                              <a:avLst/>
                              <a:gdLst/>
                              <a:ahLst/>
                              <a:rect l="l" t="t" r="r" b="b"/>
                              <a:pathLst>
                                <a:path w="17" h="0">
                                  <a:moveTo>
                                    <a:pt x="2439" y="1620"/>
                                  </a:moveTo>
                                  <a:lnTo>
                                    <a:pt x="2456" y="1620"/>
                                  </a:lnTo>
                                </a:path>
                              </a:pathLst>
                            </a:custGeom>
                            <a:noFill/>
                            <a:ln w="10800">
                              <a:solidFill>
                                <a:srgbClr val="1e1a16"/>
                              </a:solidFill>
                              <a:round/>
                            </a:ln>
                          </wps:spPr>
                          <wps:style>
                            <a:lnRef idx="0"/>
                            <a:fillRef idx="0"/>
                            <a:effectRef idx="0"/>
                            <a:fontRef idx="minor"/>
                          </wps:style>
                          <wps:bodyPr/>
                        </wps:wsp>
                      </wpg:grpSp>
                      <wpg:grpSp>
                        <wpg:cNvGrpSpPr/>
                        <wpg:grpSpPr>
                          <a:xfrm>
                            <a:off x="1568520" y="1028880"/>
                            <a:ext cx="9360" cy="1440"/>
                          </a:xfrm>
                        </wpg:grpSpPr>
                        <wps:wsp>
                          <wps:cNvSpPr/>
                          <wps:spPr>
                            <a:xfrm>
                              <a:off x="0" y="0"/>
                              <a:ext cx="9360" cy="1440"/>
                            </a:xfrm>
                            <a:custGeom>
                              <a:avLst/>
                              <a:gdLst/>
                              <a:ahLst/>
                              <a:rect l="l" t="t" r="r" b="b"/>
                              <a:pathLst>
                                <a:path w="15" h="0">
                                  <a:moveTo>
                                    <a:pt x="2472" y="1620"/>
                                  </a:moveTo>
                                  <a:lnTo>
                                    <a:pt x="2487" y="1620"/>
                                  </a:lnTo>
                                </a:path>
                              </a:pathLst>
                            </a:custGeom>
                            <a:noFill/>
                            <a:ln w="10800">
                              <a:solidFill>
                                <a:srgbClr val="1e1a16"/>
                              </a:solidFill>
                              <a:round/>
                            </a:ln>
                          </wps:spPr>
                          <wps:style>
                            <a:lnRef idx="0"/>
                            <a:fillRef idx="0"/>
                            <a:effectRef idx="0"/>
                            <a:fontRef idx="minor"/>
                          </wps:style>
                          <wps:bodyPr/>
                        </wps:wsp>
                      </wpg:grpSp>
                      <wpg:grpSp>
                        <wpg:cNvGrpSpPr/>
                        <wpg:grpSpPr>
                          <a:xfrm>
                            <a:off x="1588680" y="1028880"/>
                            <a:ext cx="10800" cy="1440"/>
                          </a:xfrm>
                        </wpg:grpSpPr>
                        <wps:wsp>
                          <wps:cNvSpPr/>
                          <wps:spPr>
                            <a:xfrm>
                              <a:off x="0" y="0"/>
                              <a:ext cx="10800" cy="1440"/>
                            </a:xfrm>
                            <a:custGeom>
                              <a:avLst/>
                              <a:gdLst/>
                              <a:ahLst/>
                              <a:rect l="l" t="t" r="r" b="b"/>
                              <a:pathLst>
                                <a:path w="17" h="0">
                                  <a:moveTo>
                                    <a:pt x="2504" y="1620"/>
                                  </a:moveTo>
                                  <a:lnTo>
                                    <a:pt x="2520" y="1620"/>
                                  </a:lnTo>
                                </a:path>
                              </a:pathLst>
                            </a:custGeom>
                            <a:noFill/>
                            <a:ln w="10800">
                              <a:solidFill>
                                <a:srgbClr val="1e1a16"/>
                              </a:solidFill>
                              <a:round/>
                            </a:ln>
                          </wps:spPr>
                          <wps:style>
                            <a:lnRef idx="0"/>
                            <a:fillRef idx="0"/>
                            <a:effectRef idx="0"/>
                            <a:fontRef idx="minor"/>
                          </wps:style>
                          <wps:bodyPr/>
                        </wps:wsp>
                      </wpg:grpSp>
                      <wpg:grpSp>
                        <wpg:cNvGrpSpPr/>
                        <wpg:grpSpPr>
                          <a:xfrm>
                            <a:off x="1610280" y="1028880"/>
                            <a:ext cx="71640" cy="1440"/>
                          </a:xfrm>
                        </wpg:grpSpPr>
                        <wps:wsp>
                          <wps:cNvSpPr/>
                          <wps:spPr>
                            <a:xfrm>
                              <a:off x="0" y="0"/>
                              <a:ext cx="71640" cy="1440"/>
                            </a:xfrm>
                            <a:custGeom>
                              <a:avLst/>
                              <a:gdLst/>
                              <a:ahLst/>
                              <a:rect l="l" t="t" r="r" b="b"/>
                              <a:pathLst>
                                <a:path w="113" h="0">
                                  <a:moveTo>
                                    <a:pt x="2537" y="1620"/>
                                  </a:moveTo>
                                  <a:lnTo>
                                    <a:pt x="2650" y="1620"/>
                                  </a:lnTo>
                                </a:path>
                              </a:pathLst>
                            </a:custGeom>
                            <a:noFill/>
                            <a:ln w="10080">
                              <a:solidFill>
                                <a:srgbClr val="1e1a16"/>
                              </a:solidFill>
                              <a:round/>
                            </a:ln>
                          </wps:spPr>
                          <wps:style>
                            <a:lnRef idx="0"/>
                            <a:fillRef idx="0"/>
                            <a:effectRef idx="0"/>
                            <a:fontRef idx="minor"/>
                          </wps:style>
                          <wps:bodyPr/>
                        </wps:wsp>
                      </wpg:grpSp>
                      <wpg:grpSp>
                        <wpg:cNvGrpSpPr/>
                        <wpg:grpSpPr>
                          <a:xfrm>
                            <a:off x="1620000" y="1018080"/>
                            <a:ext cx="63000" cy="1440"/>
                          </a:xfrm>
                        </wpg:grpSpPr>
                        <wps:wsp>
                          <wps:cNvSpPr/>
                          <wps:spPr>
                            <a:xfrm>
                              <a:off x="0" y="0"/>
                              <a:ext cx="63000" cy="1440"/>
                            </a:xfrm>
                            <a:custGeom>
                              <a:avLst/>
                              <a:gdLst/>
                              <a:ahLst/>
                              <a:rect l="l" t="t" r="r" b="b"/>
                              <a:pathLst>
                                <a:path w="99" h="0">
                                  <a:moveTo>
                                    <a:pt x="2552" y="1603"/>
                                  </a:moveTo>
                                  <a:lnTo>
                                    <a:pt x="2650" y="1603"/>
                                  </a:lnTo>
                                </a:path>
                              </a:pathLst>
                            </a:custGeom>
                            <a:noFill/>
                            <a:ln w="11520">
                              <a:solidFill>
                                <a:srgbClr val="1e1a16"/>
                              </a:solidFill>
                              <a:round/>
                            </a:ln>
                          </wps:spPr>
                          <wps:style>
                            <a:lnRef idx="0"/>
                            <a:fillRef idx="0"/>
                            <a:effectRef idx="0"/>
                            <a:fontRef idx="minor"/>
                          </wps:style>
                          <wps:bodyPr/>
                        </wps:wsp>
                      </wpg:grpSp>
                      <wpg:grpSp>
                        <wpg:cNvGrpSpPr/>
                        <wpg:grpSpPr>
                          <a:xfrm>
                            <a:off x="1195560" y="1007640"/>
                            <a:ext cx="73800" cy="1440"/>
                          </a:xfrm>
                        </wpg:grpSpPr>
                        <wps:wsp>
                          <wps:cNvSpPr/>
                          <wps:spPr>
                            <a:xfrm>
                              <a:off x="0" y="0"/>
                              <a:ext cx="73800" cy="1440"/>
                            </a:xfrm>
                            <a:custGeom>
                              <a:avLst/>
                              <a:gdLst/>
                              <a:ahLst/>
                              <a:rect l="l" t="t" r="r" b="b"/>
                              <a:pathLst>
                                <a:path w="116" h="0">
                                  <a:moveTo>
                                    <a:pt x="1887" y="1587"/>
                                  </a:moveTo>
                                  <a:lnTo>
                                    <a:pt x="2002" y="1587"/>
                                  </a:lnTo>
                                </a:path>
                              </a:pathLst>
                            </a:custGeom>
                            <a:noFill/>
                            <a:ln w="9000">
                              <a:solidFill>
                                <a:srgbClr val="1e1a16"/>
                              </a:solidFill>
                              <a:round/>
                            </a:ln>
                          </wps:spPr>
                          <wps:style>
                            <a:lnRef idx="0"/>
                            <a:fillRef idx="0"/>
                            <a:effectRef idx="0"/>
                            <a:fontRef idx="minor"/>
                          </wps:style>
                          <wps:bodyPr/>
                        </wps:wsp>
                      </wpg:grpSp>
                      <wpg:grpSp>
                        <wpg:cNvGrpSpPr/>
                        <wpg:grpSpPr>
                          <a:xfrm>
                            <a:off x="1630080" y="1007640"/>
                            <a:ext cx="63000" cy="1440"/>
                          </a:xfrm>
                        </wpg:grpSpPr>
                        <wps:wsp>
                          <wps:cNvSpPr/>
                          <wps:spPr>
                            <a:xfrm>
                              <a:off x="0" y="0"/>
                              <a:ext cx="63000" cy="1440"/>
                            </a:xfrm>
                            <a:custGeom>
                              <a:avLst/>
                              <a:gdLst/>
                              <a:ahLst/>
                              <a:rect l="l" t="t" r="r" b="b"/>
                              <a:pathLst>
                                <a:path w="99" h="0">
                                  <a:moveTo>
                                    <a:pt x="2568" y="1587"/>
                                  </a:moveTo>
                                  <a:lnTo>
                                    <a:pt x="2667" y="1587"/>
                                  </a:lnTo>
                                </a:path>
                              </a:pathLst>
                            </a:custGeom>
                            <a:noFill/>
                            <a:ln w="9000">
                              <a:solidFill>
                                <a:srgbClr val="1e1a16"/>
                              </a:solidFill>
                              <a:round/>
                            </a:ln>
                          </wps:spPr>
                          <wps:style>
                            <a:lnRef idx="0"/>
                            <a:fillRef idx="0"/>
                            <a:effectRef idx="0"/>
                            <a:fontRef idx="minor"/>
                          </wps:style>
                          <wps:bodyPr/>
                        </wps:wsp>
                      </wpg:grpSp>
                      <wpg:grpSp>
                        <wpg:cNvGrpSpPr/>
                        <wpg:grpSpPr>
                          <a:xfrm>
                            <a:off x="1186200" y="998280"/>
                            <a:ext cx="71640" cy="1440"/>
                          </a:xfrm>
                        </wpg:grpSpPr>
                        <wps:wsp>
                          <wps:cNvSpPr/>
                          <wps:spPr>
                            <a:xfrm>
                              <a:off x="0" y="0"/>
                              <a:ext cx="71640" cy="1440"/>
                            </a:xfrm>
                            <a:custGeom>
                              <a:avLst/>
                              <a:gdLst/>
                              <a:ahLst/>
                              <a:rect l="l" t="t" r="r" b="b"/>
                              <a:pathLst>
                                <a:path w="113" h="0">
                                  <a:moveTo>
                                    <a:pt x="1872" y="1572"/>
                                  </a:moveTo>
                                  <a:lnTo>
                                    <a:pt x="1985" y="1572"/>
                                  </a:lnTo>
                                </a:path>
                              </a:pathLst>
                            </a:custGeom>
                            <a:noFill/>
                            <a:ln w="10080">
                              <a:solidFill>
                                <a:srgbClr val="1e1a16"/>
                              </a:solidFill>
                              <a:round/>
                            </a:ln>
                          </wps:spPr>
                          <wps:style>
                            <a:lnRef idx="0"/>
                            <a:fillRef idx="0"/>
                            <a:effectRef idx="0"/>
                            <a:fontRef idx="minor"/>
                          </wps:style>
                          <wps:bodyPr/>
                        </wps:wsp>
                      </wpg:grpSp>
                      <wpg:grpSp>
                        <wpg:cNvGrpSpPr/>
                        <wpg:grpSpPr>
                          <a:xfrm>
                            <a:off x="1186200" y="987480"/>
                            <a:ext cx="60840" cy="1440"/>
                          </a:xfrm>
                        </wpg:grpSpPr>
                        <wps:wsp>
                          <wps:cNvSpPr/>
                          <wps:spPr>
                            <a:xfrm>
                              <a:off x="0" y="0"/>
                              <a:ext cx="60840" cy="1440"/>
                            </a:xfrm>
                            <a:custGeom>
                              <a:avLst/>
                              <a:gdLst/>
                              <a:ahLst/>
                              <a:rect l="l" t="t" r="r" b="b"/>
                              <a:pathLst>
                                <a:path w="96" h="0">
                                  <a:moveTo>
                                    <a:pt x="1872" y="1555"/>
                                  </a:moveTo>
                                  <a:lnTo>
                                    <a:pt x="1968" y="1555"/>
                                  </a:lnTo>
                                </a:path>
                              </a:pathLst>
                            </a:custGeom>
                            <a:noFill/>
                            <a:ln w="11520">
                              <a:solidFill>
                                <a:srgbClr val="1e1a16"/>
                              </a:solidFill>
                              <a:round/>
                            </a:ln>
                          </wps:spPr>
                          <wps:style>
                            <a:lnRef idx="0"/>
                            <a:fillRef idx="0"/>
                            <a:effectRef idx="0"/>
                            <a:fontRef idx="minor"/>
                          </wps:style>
                          <wps:bodyPr/>
                        </wps:wsp>
                      </wpg:grpSp>
                      <wpg:grpSp>
                        <wpg:cNvGrpSpPr/>
                        <wpg:grpSpPr>
                          <a:xfrm>
                            <a:off x="1640880" y="998280"/>
                            <a:ext cx="60840" cy="1440"/>
                          </a:xfrm>
                        </wpg:grpSpPr>
                        <wps:wsp>
                          <wps:cNvSpPr/>
                          <wps:spPr>
                            <a:xfrm>
                              <a:off x="0" y="0"/>
                              <a:ext cx="60840" cy="1440"/>
                            </a:xfrm>
                            <a:custGeom>
                              <a:avLst/>
                              <a:gdLst/>
                              <a:ahLst/>
                              <a:rect l="l" t="t" r="r" b="b"/>
                              <a:pathLst>
                                <a:path w="96" h="0">
                                  <a:moveTo>
                                    <a:pt x="2585" y="1572"/>
                                  </a:moveTo>
                                  <a:lnTo>
                                    <a:pt x="2681" y="1572"/>
                                  </a:lnTo>
                                </a:path>
                              </a:pathLst>
                            </a:custGeom>
                            <a:noFill/>
                            <a:ln w="10080">
                              <a:solidFill>
                                <a:srgbClr val="1e1a16"/>
                              </a:solidFill>
                              <a:round/>
                            </a:ln>
                          </wps:spPr>
                          <wps:style>
                            <a:lnRef idx="0"/>
                            <a:fillRef idx="0"/>
                            <a:effectRef idx="0"/>
                            <a:fontRef idx="minor"/>
                          </wps:style>
                          <wps:bodyPr/>
                        </wps:wsp>
                      </wpg:grpSp>
                      <wpg:grpSp>
                        <wpg:cNvGrpSpPr/>
                        <wpg:grpSpPr>
                          <a:xfrm>
                            <a:off x="1651680" y="987480"/>
                            <a:ext cx="50760" cy="1440"/>
                          </a:xfrm>
                        </wpg:grpSpPr>
                        <wps:wsp>
                          <wps:cNvSpPr/>
                          <wps:spPr>
                            <a:xfrm>
                              <a:off x="0" y="0"/>
                              <a:ext cx="50760" cy="1440"/>
                            </a:xfrm>
                            <a:custGeom>
                              <a:avLst/>
                              <a:gdLst/>
                              <a:ahLst/>
                              <a:rect l="l" t="t" r="r" b="b"/>
                              <a:pathLst>
                                <a:path w="80" h="0">
                                  <a:moveTo>
                                    <a:pt x="2602" y="1555"/>
                                  </a:moveTo>
                                  <a:lnTo>
                                    <a:pt x="2681" y="1555"/>
                                  </a:lnTo>
                                </a:path>
                              </a:pathLst>
                            </a:custGeom>
                            <a:noFill/>
                            <a:ln w="11520">
                              <a:solidFill>
                                <a:srgbClr val="1e1a16"/>
                              </a:solidFill>
                              <a:round/>
                            </a:ln>
                          </wps:spPr>
                          <wps:style>
                            <a:lnRef idx="0"/>
                            <a:fillRef idx="0"/>
                            <a:effectRef idx="0"/>
                            <a:fontRef idx="minor"/>
                          </wps:style>
                          <wps:bodyPr/>
                        </wps:wsp>
                      </wpg:grpSp>
                      <wpg:grpSp>
                        <wpg:cNvGrpSpPr/>
                        <wpg:grpSpPr>
                          <a:xfrm>
                            <a:off x="1176120" y="977400"/>
                            <a:ext cx="60840" cy="1440"/>
                          </a:xfrm>
                        </wpg:grpSpPr>
                        <wps:wsp>
                          <wps:cNvSpPr/>
                          <wps:spPr>
                            <a:xfrm>
                              <a:off x="0" y="0"/>
                              <a:ext cx="60840" cy="1440"/>
                            </a:xfrm>
                            <a:custGeom>
                              <a:avLst/>
                              <a:gdLst/>
                              <a:ahLst/>
                              <a:rect l="l" t="t" r="r" b="b"/>
                              <a:pathLst>
                                <a:path w="96" h="0">
                                  <a:moveTo>
                                    <a:pt x="1856" y="1539"/>
                                  </a:moveTo>
                                  <a:lnTo>
                                    <a:pt x="1952" y="1539"/>
                                  </a:lnTo>
                                </a:path>
                              </a:pathLst>
                            </a:custGeom>
                            <a:noFill/>
                            <a:ln w="9000">
                              <a:solidFill>
                                <a:srgbClr val="1e1a16"/>
                              </a:solidFill>
                              <a:round/>
                            </a:ln>
                          </wps:spPr>
                          <wps:style>
                            <a:lnRef idx="0"/>
                            <a:fillRef idx="0"/>
                            <a:effectRef idx="0"/>
                            <a:fontRef idx="minor"/>
                          </wps:style>
                          <wps:bodyPr/>
                        </wps:wsp>
                      </wpg:grpSp>
                      <wpg:grpSp>
                        <wpg:cNvGrpSpPr/>
                        <wpg:grpSpPr>
                          <a:xfrm>
                            <a:off x="1176120" y="966960"/>
                            <a:ext cx="52200" cy="1440"/>
                          </a:xfrm>
                        </wpg:grpSpPr>
                        <wps:wsp>
                          <wps:cNvSpPr/>
                          <wps:spPr>
                            <a:xfrm>
                              <a:off x="0" y="0"/>
                              <a:ext cx="52200" cy="1440"/>
                            </a:xfrm>
                            <a:custGeom>
                              <a:avLst/>
                              <a:gdLst/>
                              <a:ahLst/>
                              <a:rect l="l" t="t" r="r" b="b"/>
                              <a:pathLst>
                                <a:path w="82" h="0">
                                  <a:moveTo>
                                    <a:pt x="1856" y="1524"/>
                                  </a:moveTo>
                                  <a:lnTo>
                                    <a:pt x="1937" y="1524"/>
                                  </a:lnTo>
                                </a:path>
                              </a:pathLst>
                            </a:custGeom>
                            <a:noFill/>
                            <a:ln w="10080">
                              <a:solidFill>
                                <a:srgbClr val="1e1a16"/>
                              </a:solidFill>
                              <a:round/>
                            </a:ln>
                          </wps:spPr>
                          <wps:style>
                            <a:lnRef idx="0"/>
                            <a:fillRef idx="0"/>
                            <a:effectRef idx="0"/>
                            <a:fontRef idx="minor"/>
                          </wps:style>
                          <wps:bodyPr/>
                        </wps:wsp>
                      </wpg:grpSp>
                      <wpg:grpSp>
                        <wpg:cNvGrpSpPr/>
                        <wpg:grpSpPr>
                          <a:xfrm>
                            <a:off x="1640880" y="977400"/>
                            <a:ext cx="71640" cy="1440"/>
                          </a:xfrm>
                        </wpg:grpSpPr>
                        <wps:wsp>
                          <wps:cNvSpPr/>
                          <wps:spPr>
                            <a:xfrm>
                              <a:off x="0" y="0"/>
                              <a:ext cx="71640" cy="1440"/>
                            </a:xfrm>
                            <a:custGeom>
                              <a:avLst/>
                              <a:gdLst/>
                              <a:ahLst/>
                              <a:rect l="l" t="t" r="r" b="b"/>
                              <a:pathLst>
                                <a:path w="113" h="0">
                                  <a:moveTo>
                                    <a:pt x="2585" y="1539"/>
                                  </a:moveTo>
                                  <a:lnTo>
                                    <a:pt x="2698" y="1539"/>
                                  </a:lnTo>
                                </a:path>
                              </a:pathLst>
                            </a:custGeom>
                            <a:noFill/>
                            <a:ln w="9000">
                              <a:solidFill>
                                <a:srgbClr val="1e1a16"/>
                              </a:solidFill>
                              <a:round/>
                            </a:ln>
                          </wps:spPr>
                          <wps:style>
                            <a:lnRef idx="0"/>
                            <a:fillRef idx="0"/>
                            <a:effectRef idx="0"/>
                            <a:fontRef idx="minor"/>
                          </wps:style>
                          <wps:bodyPr/>
                        </wps:wsp>
                      </wpg:grpSp>
                      <wpg:grpSp>
                        <wpg:cNvGrpSpPr/>
                        <wpg:grpSpPr>
                          <a:xfrm>
                            <a:off x="1651680" y="966960"/>
                            <a:ext cx="60840" cy="1440"/>
                          </a:xfrm>
                        </wpg:grpSpPr>
                        <wps:wsp>
                          <wps:cNvSpPr/>
                          <wps:spPr>
                            <a:xfrm>
                              <a:off x="0" y="0"/>
                              <a:ext cx="60840" cy="1440"/>
                            </a:xfrm>
                            <a:custGeom>
                              <a:avLst/>
                              <a:gdLst/>
                              <a:ahLst/>
                              <a:rect l="l" t="t" r="r" b="b"/>
                              <a:pathLst>
                                <a:path w="96" h="0">
                                  <a:moveTo>
                                    <a:pt x="2602" y="1524"/>
                                  </a:moveTo>
                                  <a:lnTo>
                                    <a:pt x="2698" y="1524"/>
                                  </a:lnTo>
                                </a:path>
                              </a:pathLst>
                            </a:custGeom>
                            <a:noFill/>
                            <a:ln w="10080">
                              <a:solidFill>
                                <a:srgbClr val="1e1a16"/>
                              </a:solidFill>
                              <a:round/>
                            </a:ln>
                          </wps:spPr>
                          <wps:style>
                            <a:lnRef idx="0"/>
                            <a:fillRef idx="0"/>
                            <a:effectRef idx="0"/>
                            <a:fontRef idx="minor"/>
                          </wps:style>
                          <wps:bodyPr/>
                        </wps:wsp>
                      </wpg:grpSp>
                      <wpg:grpSp>
                        <wpg:cNvGrpSpPr/>
                        <wpg:grpSpPr>
                          <a:xfrm>
                            <a:off x="1165320" y="956160"/>
                            <a:ext cx="71640" cy="1440"/>
                          </a:xfrm>
                        </wpg:grpSpPr>
                        <wps:wsp>
                          <wps:cNvSpPr/>
                          <wps:spPr>
                            <a:xfrm>
                              <a:off x="0" y="0"/>
                              <a:ext cx="71640" cy="1440"/>
                            </a:xfrm>
                            <a:custGeom>
                              <a:avLst/>
                              <a:gdLst/>
                              <a:ahLst/>
                              <a:rect l="l" t="t" r="r" b="b"/>
                              <a:pathLst>
                                <a:path w="113" h="0">
                                  <a:moveTo>
                                    <a:pt x="1839" y="1507"/>
                                  </a:moveTo>
                                  <a:lnTo>
                                    <a:pt x="1952" y="1507"/>
                                  </a:lnTo>
                                </a:path>
                              </a:pathLst>
                            </a:custGeom>
                            <a:noFill/>
                            <a:ln w="11520">
                              <a:solidFill>
                                <a:srgbClr val="1e1a16"/>
                              </a:solidFill>
                              <a:round/>
                            </a:ln>
                          </wps:spPr>
                          <wps:style>
                            <a:lnRef idx="0"/>
                            <a:fillRef idx="0"/>
                            <a:effectRef idx="0"/>
                            <a:fontRef idx="minor"/>
                          </wps:style>
                          <wps:bodyPr/>
                        </wps:wsp>
                      </wpg:grpSp>
                      <wpg:grpSp>
                        <wpg:cNvGrpSpPr/>
                        <wpg:grpSpPr>
                          <a:xfrm>
                            <a:off x="1165320" y="946080"/>
                            <a:ext cx="63000" cy="1440"/>
                          </a:xfrm>
                        </wpg:grpSpPr>
                        <wps:wsp>
                          <wps:cNvSpPr/>
                          <wps:spPr>
                            <a:xfrm>
                              <a:off x="0" y="0"/>
                              <a:ext cx="63000" cy="1440"/>
                            </a:xfrm>
                            <a:custGeom>
                              <a:avLst/>
                              <a:gdLst/>
                              <a:ahLst/>
                              <a:rect l="l" t="t" r="r" b="b"/>
                              <a:pathLst>
                                <a:path w="99" h="0">
                                  <a:moveTo>
                                    <a:pt x="1839" y="1491"/>
                                  </a:moveTo>
                                  <a:lnTo>
                                    <a:pt x="1937" y="1491"/>
                                  </a:lnTo>
                                </a:path>
                              </a:pathLst>
                            </a:custGeom>
                            <a:noFill/>
                            <a:ln w="9000">
                              <a:solidFill>
                                <a:srgbClr val="1e1a16"/>
                              </a:solidFill>
                              <a:round/>
                            </a:ln>
                          </wps:spPr>
                          <wps:style>
                            <a:lnRef idx="0"/>
                            <a:fillRef idx="0"/>
                            <a:effectRef idx="0"/>
                            <a:fontRef idx="minor"/>
                          </wps:style>
                          <wps:bodyPr/>
                        </wps:wsp>
                      </wpg:grpSp>
                      <wpg:grpSp>
                        <wpg:cNvGrpSpPr/>
                        <wpg:grpSpPr>
                          <a:xfrm>
                            <a:off x="1660680" y="956160"/>
                            <a:ext cx="63000" cy="1440"/>
                          </a:xfrm>
                        </wpg:grpSpPr>
                        <wps:wsp>
                          <wps:cNvSpPr/>
                          <wps:spPr>
                            <a:xfrm>
                              <a:off x="0" y="0"/>
                              <a:ext cx="63000" cy="1440"/>
                            </a:xfrm>
                            <a:custGeom>
                              <a:avLst/>
                              <a:gdLst/>
                              <a:ahLst/>
                              <a:rect l="l" t="t" r="r" b="b"/>
                              <a:pathLst>
                                <a:path w="99" h="0">
                                  <a:moveTo>
                                    <a:pt x="2616" y="1507"/>
                                  </a:moveTo>
                                  <a:lnTo>
                                    <a:pt x="2715" y="1507"/>
                                  </a:lnTo>
                                </a:path>
                              </a:pathLst>
                            </a:custGeom>
                            <a:noFill/>
                            <a:ln w="11520">
                              <a:solidFill>
                                <a:srgbClr val="1e1a16"/>
                              </a:solidFill>
                              <a:round/>
                            </a:ln>
                          </wps:spPr>
                          <wps:style>
                            <a:lnRef idx="0"/>
                            <a:fillRef idx="0"/>
                            <a:effectRef idx="0"/>
                            <a:fontRef idx="minor"/>
                          </wps:style>
                          <wps:bodyPr/>
                        </wps:wsp>
                      </wpg:grpSp>
                      <wpg:grpSp>
                        <wpg:cNvGrpSpPr/>
                        <wpg:grpSpPr>
                          <a:xfrm>
                            <a:off x="1671480" y="946080"/>
                            <a:ext cx="52200" cy="1440"/>
                          </a:xfrm>
                        </wpg:grpSpPr>
                        <wps:wsp>
                          <wps:cNvSpPr/>
                          <wps:spPr>
                            <a:xfrm>
                              <a:off x="0" y="0"/>
                              <a:ext cx="52200" cy="1440"/>
                            </a:xfrm>
                            <a:custGeom>
                              <a:avLst/>
                              <a:gdLst/>
                              <a:ahLst/>
                              <a:rect l="l" t="t" r="r" b="b"/>
                              <a:pathLst>
                                <a:path w="82" h="0">
                                  <a:moveTo>
                                    <a:pt x="2633" y="1491"/>
                                  </a:moveTo>
                                  <a:lnTo>
                                    <a:pt x="2715" y="1491"/>
                                  </a:lnTo>
                                </a:path>
                              </a:pathLst>
                            </a:custGeom>
                            <a:noFill/>
                            <a:ln w="9000">
                              <a:solidFill>
                                <a:srgbClr val="1e1a16"/>
                              </a:solidFill>
                              <a:round/>
                            </a:ln>
                          </wps:spPr>
                          <wps:style>
                            <a:lnRef idx="0"/>
                            <a:fillRef idx="0"/>
                            <a:effectRef idx="0"/>
                            <a:fontRef idx="minor"/>
                          </wps:style>
                          <wps:bodyPr/>
                        </wps:wsp>
                      </wpg:grpSp>
                      <wpg:grpSp>
                        <wpg:cNvGrpSpPr/>
                        <wpg:grpSpPr>
                          <a:xfrm>
                            <a:off x="1154520" y="936720"/>
                            <a:ext cx="63000" cy="1440"/>
                          </a:xfrm>
                        </wpg:grpSpPr>
                        <wps:wsp>
                          <wps:cNvSpPr/>
                          <wps:spPr>
                            <a:xfrm>
                              <a:off x="0" y="0"/>
                              <a:ext cx="63000" cy="1440"/>
                            </a:xfrm>
                            <a:custGeom>
                              <a:avLst/>
                              <a:gdLst/>
                              <a:ahLst/>
                              <a:rect l="l" t="t" r="r" b="b"/>
                              <a:pathLst>
                                <a:path w="99" h="0">
                                  <a:moveTo>
                                    <a:pt x="1822" y="1476"/>
                                  </a:moveTo>
                                  <a:lnTo>
                                    <a:pt x="1920" y="1476"/>
                                  </a:lnTo>
                                </a:path>
                              </a:pathLst>
                            </a:custGeom>
                            <a:noFill/>
                            <a:ln w="10800">
                              <a:solidFill>
                                <a:srgbClr val="1e1a16"/>
                              </a:solidFill>
                              <a:round/>
                            </a:ln>
                          </wps:spPr>
                          <wps:style>
                            <a:lnRef idx="0"/>
                            <a:fillRef idx="0"/>
                            <a:effectRef idx="0"/>
                            <a:fontRef idx="minor"/>
                          </wps:style>
                          <wps:bodyPr/>
                        </wps:wsp>
                      </wpg:grpSp>
                      <wpg:grpSp>
                        <wpg:cNvGrpSpPr/>
                        <wpg:grpSpPr>
                          <a:xfrm>
                            <a:off x="1660680" y="936720"/>
                            <a:ext cx="73800" cy="1440"/>
                          </a:xfrm>
                        </wpg:grpSpPr>
                        <wps:wsp>
                          <wps:cNvSpPr/>
                          <wps:spPr>
                            <a:xfrm>
                              <a:off x="0" y="0"/>
                              <a:ext cx="73800" cy="1440"/>
                            </a:xfrm>
                            <a:custGeom>
                              <a:avLst/>
                              <a:gdLst/>
                              <a:ahLst/>
                              <a:rect l="l" t="t" r="r" b="b"/>
                              <a:pathLst>
                                <a:path w="116" h="0">
                                  <a:moveTo>
                                    <a:pt x="2616" y="1476"/>
                                  </a:moveTo>
                                  <a:lnTo>
                                    <a:pt x="2732" y="1476"/>
                                  </a:lnTo>
                                </a:path>
                              </a:pathLst>
                            </a:custGeom>
                            <a:noFill/>
                            <a:ln w="10800">
                              <a:solidFill>
                                <a:srgbClr val="1e1a16"/>
                              </a:solidFill>
                              <a:round/>
                            </a:ln>
                          </wps:spPr>
                          <wps:style>
                            <a:lnRef idx="0"/>
                            <a:fillRef idx="0"/>
                            <a:effectRef idx="0"/>
                            <a:fontRef idx="minor"/>
                          </wps:style>
                          <wps:bodyPr/>
                        </wps:wsp>
                      </wpg:grpSp>
                      <wpg:grpSp>
                        <wpg:cNvGrpSpPr/>
                        <wpg:grpSpPr>
                          <a:xfrm>
                            <a:off x="1145520" y="926640"/>
                            <a:ext cx="60840" cy="1440"/>
                          </a:xfrm>
                        </wpg:grpSpPr>
                        <wps:wsp>
                          <wps:cNvSpPr/>
                          <wps:spPr>
                            <a:xfrm>
                              <a:off x="0" y="0"/>
                              <a:ext cx="60840" cy="1440"/>
                            </a:xfrm>
                            <a:custGeom>
                              <a:avLst/>
                              <a:gdLst/>
                              <a:ahLst/>
                              <a:rect l="l" t="t" r="r" b="b"/>
                              <a:pathLst>
                                <a:path w="96" h="0">
                                  <a:moveTo>
                                    <a:pt x="1808" y="1460"/>
                                  </a:moveTo>
                                  <a:lnTo>
                                    <a:pt x="1904" y="1460"/>
                                  </a:lnTo>
                                </a:path>
                              </a:pathLst>
                            </a:custGeom>
                            <a:noFill/>
                            <a:ln w="10080">
                              <a:solidFill>
                                <a:srgbClr val="1e1a16"/>
                              </a:solidFill>
                              <a:round/>
                            </a:ln>
                          </wps:spPr>
                          <wps:style>
                            <a:lnRef idx="0"/>
                            <a:fillRef idx="0"/>
                            <a:effectRef idx="0"/>
                            <a:fontRef idx="minor"/>
                          </wps:style>
                          <wps:bodyPr/>
                        </wps:wsp>
                      </wpg:grpSp>
                      <wpg:grpSp>
                        <wpg:cNvGrpSpPr/>
                        <wpg:grpSpPr>
                          <a:xfrm>
                            <a:off x="1145520" y="916200"/>
                            <a:ext cx="50760" cy="1440"/>
                          </a:xfrm>
                        </wpg:grpSpPr>
                        <wps:wsp>
                          <wps:cNvSpPr/>
                          <wps:spPr>
                            <a:xfrm>
                              <a:off x="0" y="0"/>
                              <a:ext cx="50760" cy="1440"/>
                            </a:xfrm>
                            <a:custGeom>
                              <a:avLst/>
                              <a:gdLst/>
                              <a:ahLst/>
                              <a:rect l="l" t="t" r="r" b="b"/>
                              <a:pathLst>
                                <a:path w="80" h="0">
                                  <a:moveTo>
                                    <a:pt x="1808" y="1444"/>
                                  </a:moveTo>
                                  <a:lnTo>
                                    <a:pt x="1887" y="1444"/>
                                  </a:lnTo>
                                </a:path>
                              </a:pathLst>
                            </a:custGeom>
                            <a:noFill/>
                            <a:ln w="10080">
                              <a:solidFill>
                                <a:srgbClr val="1e1a16"/>
                              </a:solidFill>
                              <a:round/>
                            </a:ln>
                          </wps:spPr>
                          <wps:style>
                            <a:lnRef idx="0"/>
                            <a:fillRef idx="0"/>
                            <a:effectRef idx="0"/>
                            <a:fontRef idx="minor"/>
                          </wps:style>
                          <wps:bodyPr/>
                        </wps:wsp>
                      </wpg:grpSp>
                      <wpg:grpSp>
                        <wpg:cNvGrpSpPr/>
                        <wpg:grpSpPr>
                          <a:xfrm>
                            <a:off x="1671480" y="926640"/>
                            <a:ext cx="71640" cy="1440"/>
                          </a:xfrm>
                        </wpg:grpSpPr>
                        <wps:wsp>
                          <wps:cNvSpPr/>
                          <wps:spPr>
                            <a:xfrm>
                              <a:off x="0" y="0"/>
                              <a:ext cx="71640" cy="1440"/>
                            </a:xfrm>
                            <a:custGeom>
                              <a:avLst/>
                              <a:gdLst/>
                              <a:ahLst/>
                              <a:rect l="l" t="t" r="r" b="b"/>
                              <a:pathLst>
                                <a:path w="113" h="0">
                                  <a:moveTo>
                                    <a:pt x="2633" y="1460"/>
                                  </a:moveTo>
                                  <a:lnTo>
                                    <a:pt x="2746" y="1460"/>
                                  </a:lnTo>
                                </a:path>
                              </a:pathLst>
                            </a:custGeom>
                            <a:noFill/>
                            <a:ln w="10080">
                              <a:solidFill>
                                <a:srgbClr val="1e1a16"/>
                              </a:solidFill>
                              <a:round/>
                            </a:ln>
                          </wps:spPr>
                          <wps:style>
                            <a:lnRef idx="0"/>
                            <a:fillRef idx="0"/>
                            <a:effectRef idx="0"/>
                            <a:fontRef idx="minor"/>
                          </wps:style>
                          <wps:bodyPr/>
                        </wps:wsp>
                      </wpg:grpSp>
                      <wpg:grpSp>
                        <wpg:cNvGrpSpPr/>
                        <wpg:grpSpPr>
                          <a:xfrm>
                            <a:off x="1682280" y="916200"/>
                            <a:ext cx="60840" cy="1440"/>
                          </a:xfrm>
                        </wpg:grpSpPr>
                        <wps:wsp>
                          <wps:cNvSpPr/>
                          <wps:spPr>
                            <a:xfrm>
                              <a:off x="0" y="0"/>
                              <a:ext cx="60840" cy="1440"/>
                            </a:xfrm>
                            <a:custGeom>
                              <a:avLst/>
                              <a:gdLst/>
                              <a:ahLst/>
                              <a:rect l="l" t="t" r="r" b="b"/>
                              <a:pathLst>
                                <a:path w="96" h="0">
                                  <a:moveTo>
                                    <a:pt x="2650" y="1444"/>
                                  </a:moveTo>
                                  <a:lnTo>
                                    <a:pt x="2746" y="1444"/>
                                  </a:lnTo>
                                </a:path>
                              </a:pathLst>
                            </a:custGeom>
                            <a:noFill/>
                            <a:ln w="10080">
                              <a:solidFill>
                                <a:srgbClr val="1e1a16"/>
                              </a:solidFill>
                              <a:round/>
                            </a:ln>
                          </wps:spPr>
                          <wps:style>
                            <a:lnRef idx="0"/>
                            <a:fillRef idx="0"/>
                            <a:effectRef idx="0"/>
                            <a:fontRef idx="minor"/>
                          </wps:style>
                          <wps:bodyPr/>
                        </wps:wsp>
                      </wpg:grpSp>
                      <wpg:grpSp>
                        <wpg:cNvGrpSpPr/>
                        <wpg:grpSpPr>
                          <a:xfrm>
                            <a:off x="1134720" y="906120"/>
                            <a:ext cx="71640" cy="1440"/>
                          </a:xfrm>
                        </wpg:grpSpPr>
                        <wps:wsp>
                          <wps:cNvSpPr/>
                          <wps:spPr>
                            <a:xfrm>
                              <a:off x="0" y="0"/>
                              <a:ext cx="71640" cy="1440"/>
                            </a:xfrm>
                            <a:custGeom>
                              <a:avLst/>
                              <a:gdLst/>
                              <a:ahLst/>
                              <a:rect l="l" t="t" r="r" b="b"/>
                              <a:pathLst>
                                <a:path w="113" h="0">
                                  <a:moveTo>
                                    <a:pt x="1791" y="1428"/>
                                  </a:moveTo>
                                  <a:lnTo>
                                    <a:pt x="1904" y="1428"/>
                                  </a:lnTo>
                                </a:path>
                              </a:pathLst>
                            </a:custGeom>
                            <a:noFill/>
                            <a:ln w="10080">
                              <a:solidFill>
                                <a:srgbClr val="1e1a16"/>
                              </a:solidFill>
                              <a:round/>
                            </a:ln>
                          </wps:spPr>
                          <wps:style>
                            <a:lnRef idx="0"/>
                            <a:fillRef idx="0"/>
                            <a:effectRef idx="0"/>
                            <a:fontRef idx="minor"/>
                          </wps:style>
                          <wps:bodyPr/>
                        </wps:wsp>
                      </wpg:grpSp>
                      <wpg:grpSp>
                        <wpg:cNvGrpSpPr/>
                        <wpg:grpSpPr>
                          <a:xfrm>
                            <a:off x="1134720" y="896040"/>
                            <a:ext cx="60840" cy="1440"/>
                          </a:xfrm>
                        </wpg:grpSpPr>
                        <wps:wsp>
                          <wps:cNvSpPr/>
                          <wps:spPr>
                            <a:xfrm>
                              <a:off x="0" y="0"/>
                              <a:ext cx="60840" cy="1440"/>
                            </a:xfrm>
                            <a:custGeom>
                              <a:avLst/>
                              <a:gdLst/>
                              <a:ahLst/>
                              <a:rect l="l" t="t" r="r" b="b"/>
                              <a:pathLst>
                                <a:path w="96" h="0">
                                  <a:moveTo>
                                    <a:pt x="1791" y="1412"/>
                                  </a:moveTo>
                                  <a:lnTo>
                                    <a:pt x="1887" y="1412"/>
                                  </a:lnTo>
                                </a:path>
                              </a:pathLst>
                            </a:custGeom>
                            <a:noFill/>
                            <a:ln w="10080">
                              <a:solidFill>
                                <a:srgbClr val="1e1a16"/>
                              </a:solidFill>
                              <a:round/>
                            </a:ln>
                          </wps:spPr>
                          <wps:style>
                            <a:lnRef idx="0"/>
                            <a:fillRef idx="0"/>
                            <a:effectRef idx="0"/>
                            <a:fontRef idx="minor"/>
                          </wps:style>
                          <wps:bodyPr/>
                        </wps:wsp>
                      </wpg:grpSp>
                      <wpg:grpSp>
                        <wpg:cNvGrpSpPr/>
                        <wpg:grpSpPr>
                          <a:xfrm>
                            <a:off x="1693080" y="906120"/>
                            <a:ext cx="60840" cy="1440"/>
                          </a:xfrm>
                        </wpg:grpSpPr>
                        <wps:wsp>
                          <wps:cNvSpPr/>
                          <wps:spPr>
                            <a:xfrm>
                              <a:off x="0" y="0"/>
                              <a:ext cx="60840" cy="1440"/>
                            </a:xfrm>
                            <a:custGeom>
                              <a:avLst/>
                              <a:gdLst/>
                              <a:ahLst/>
                              <a:rect l="l" t="t" r="r" b="b"/>
                              <a:pathLst>
                                <a:path w="96" h="0">
                                  <a:moveTo>
                                    <a:pt x="2667" y="1428"/>
                                  </a:moveTo>
                                  <a:lnTo>
                                    <a:pt x="2763" y="1428"/>
                                  </a:lnTo>
                                </a:path>
                              </a:pathLst>
                            </a:custGeom>
                            <a:noFill/>
                            <a:ln w="10080">
                              <a:solidFill>
                                <a:srgbClr val="1e1a16"/>
                              </a:solidFill>
                              <a:round/>
                            </a:ln>
                          </wps:spPr>
                          <wps:style>
                            <a:lnRef idx="0"/>
                            <a:fillRef idx="0"/>
                            <a:effectRef idx="0"/>
                            <a:fontRef idx="minor"/>
                          </wps:style>
                          <wps:bodyPr/>
                        </wps:wsp>
                      </wpg:grpSp>
                      <wpg:grpSp>
                        <wpg:cNvGrpSpPr/>
                        <wpg:grpSpPr>
                          <a:xfrm>
                            <a:off x="1701720" y="896040"/>
                            <a:ext cx="52200" cy="1440"/>
                          </a:xfrm>
                        </wpg:grpSpPr>
                        <wps:wsp>
                          <wps:cNvSpPr/>
                          <wps:spPr>
                            <a:xfrm>
                              <a:off x="0" y="0"/>
                              <a:ext cx="52200" cy="1440"/>
                            </a:xfrm>
                            <a:custGeom>
                              <a:avLst/>
                              <a:gdLst/>
                              <a:ahLst/>
                              <a:rect l="l" t="t" r="r" b="b"/>
                              <a:pathLst>
                                <a:path w="82" h="0">
                                  <a:moveTo>
                                    <a:pt x="2681" y="1412"/>
                                  </a:moveTo>
                                  <a:lnTo>
                                    <a:pt x="2763" y="1412"/>
                                  </a:lnTo>
                                </a:path>
                              </a:pathLst>
                            </a:custGeom>
                            <a:noFill/>
                            <a:ln w="10080">
                              <a:solidFill>
                                <a:srgbClr val="1e1a16"/>
                              </a:solidFill>
                              <a:round/>
                            </a:ln>
                          </wps:spPr>
                          <wps:style>
                            <a:lnRef idx="0"/>
                            <a:fillRef idx="0"/>
                            <a:effectRef idx="0"/>
                            <a:fontRef idx="minor"/>
                          </wps:style>
                          <wps:bodyPr/>
                        </wps:wsp>
                      </wpg:grpSp>
                      <wpg:grpSp>
                        <wpg:cNvGrpSpPr/>
                        <wpg:grpSpPr>
                          <a:xfrm>
                            <a:off x="1123920" y="885960"/>
                            <a:ext cx="63000" cy="1440"/>
                          </a:xfrm>
                        </wpg:grpSpPr>
                        <wps:wsp>
                          <wps:cNvSpPr/>
                          <wps:spPr>
                            <a:xfrm>
                              <a:off x="0" y="0"/>
                              <a:ext cx="63000" cy="1440"/>
                            </a:xfrm>
                            <a:custGeom>
                              <a:avLst/>
                              <a:gdLst/>
                              <a:ahLst/>
                              <a:rect l="l" t="t" r="r" b="b"/>
                              <a:pathLst>
                                <a:path w="99" h="0">
                                  <a:moveTo>
                                    <a:pt x="1774" y="1396"/>
                                  </a:moveTo>
                                  <a:lnTo>
                                    <a:pt x="1872" y="1396"/>
                                  </a:lnTo>
                                </a:path>
                              </a:pathLst>
                            </a:custGeom>
                            <a:noFill/>
                            <a:ln w="10800">
                              <a:solidFill>
                                <a:srgbClr val="1e1a16"/>
                              </a:solidFill>
                              <a:round/>
                            </a:ln>
                          </wps:spPr>
                          <wps:style>
                            <a:lnRef idx="0"/>
                            <a:fillRef idx="0"/>
                            <a:effectRef idx="0"/>
                            <a:fontRef idx="minor"/>
                          </wps:style>
                          <wps:bodyPr/>
                        </wps:wsp>
                      </wpg:grpSp>
                      <wpg:grpSp>
                        <wpg:cNvGrpSpPr/>
                        <wpg:grpSpPr>
                          <a:xfrm>
                            <a:off x="1693080" y="885960"/>
                            <a:ext cx="71640" cy="1440"/>
                          </a:xfrm>
                        </wpg:grpSpPr>
                        <wps:wsp>
                          <wps:cNvSpPr/>
                          <wps:spPr>
                            <a:xfrm>
                              <a:off x="0" y="0"/>
                              <a:ext cx="71640" cy="1440"/>
                            </a:xfrm>
                            <a:custGeom>
                              <a:avLst/>
                              <a:gdLst/>
                              <a:ahLst/>
                              <a:rect l="l" t="t" r="r" b="b"/>
                              <a:pathLst>
                                <a:path w="113" h="0">
                                  <a:moveTo>
                                    <a:pt x="2667" y="1396"/>
                                  </a:moveTo>
                                  <a:lnTo>
                                    <a:pt x="2780" y="1396"/>
                                  </a:lnTo>
                                </a:path>
                              </a:pathLst>
                            </a:custGeom>
                            <a:noFill/>
                            <a:ln w="10800">
                              <a:solidFill>
                                <a:srgbClr val="1e1a16"/>
                              </a:solidFill>
                              <a:round/>
                            </a:ln>
                          </wps:spPr>
                          <wps:style>
                            <a:lnRef idx="0"/>
                            <a:fillRef idx="0"/>
                            <a:effectRef idx="0"/>
                            <a:fontRef idx="minor"/>
                          </wps:style>
                          <wps:bodyPr/>
                        </wps:wsp>
                      </wpg:grpSp>
                      <wpg:grpSp>
                        <wpg:cNvGrpSpPr/>
                        <wpg:grpSpPr>
                          <a:xfrm>
                            <a:off x="1113120" y="875520"/>
                            <a:ext cx="63000" cy="1440"/>
                          </a:xfrm>
                        </wpg:grpSpPr>
                        <wps:wsp>
                          <wps:cNvSpPr/>
                          <wps:spPr>
                            <a:xfrm>
                              <a:off x="0" y="0"/>
                              <a:ext cx="63000" cy="1440"/>
                            </a:xfrm>
                            <a:custGeom>
                              <a:avLst/>
                              <a:gdLst/>
                              <a:ahLst/>
                              <a:rect l="l" t="t" r="r" b="b"/>
                              <a:pathLst>
                                <a:path w="99" h="0">
                                  <a:moveTo>
                                    <a:pt x="1757" y="1380"/>
                                  </a:moveTo>
                                  <a:lnTo>
                                    <a:pt x="1856" y="1380"/>
                                  </a:lnTo>
                                </a:path>
                              </a:pathLst>
                            </a:custGeom>
                            <a:noFill/>
                            <a:ln w="10080">
                              <a:solidFill>
                                <a:srgbClr val="1e1a16"/>
                              </a:solidFill>
                              <a:round/>
                            </a:ln>
                          </wps:spPr>
                          <wps:style>
                            <a:lnRef idx="0"/>
                            <a:fillRef idx="0"/>
                            <a:effectRef idx="0"/>
                            <a:fontRef idx="minor"/>
                          </wps:style>
                          <wps:bodyPr/>
                        </wps:wsp>
                      </wpg:grpSp>
                      <wpg:grpSp>
                        <wpg:cNvGrpSpPr/>
                        <wpg:grpSpPr>
                          <a:xfrm>
                            <a:off x="1113120" y="865440"/>
                            <a:ext cx="52200" cy="1440"/>
                          </a:xfrm>
                        </wpg:grpSpPr>
                        <wps:wsp>
                          <wps:cNvSpPr/>
                          <wps:spPr>
                            <a:xfrm>
                              <a:off x="0" y="0"/>
                              <a:ext cx="52200" cy="1440"/>
                            </a:xfrm>
                            <a:custGeom>
                              <a:avLst/>
                              <a:gdLst/>
                              <a:ahLst/>
                              <a:rect l="l" t="t" r="r" b="b"/>
                              <a:pathLst>
                                <a:path w="82" h="0">
                                  <a:moveTo>
                                    <a:pt x="1757" y="1364"/>
                                  </a:moveTo>
                                  <a:lnTo>
                                    <a:pt x="1839" y="1364"/>
                                  </a:lnTo>
                                </a:path>
                              </a:pathLst>
                            </a:custGeom>
                            <a:noFill/>
                            <a:ln w="10080">
                              <a:solidFill>
                                <a:srgbClr val="1e1a16"/>
                              </a:solidFill>
                              <a:round/>
                            </a:ln>
                          </wps:spPr>
                          <wps:style>
                            <a:lnRef idx="0"/>
                            <a:fillRef idx="0"/>
                            <a:effectRef idx="0"/>
                            <a:fontRef idx="minor"/>
                          </wps:style>
                          <wps:bodyPr/>
                        </wps:wsp>
                      </wpg:grpSp>
                      <wpg:grpSp>
                        <wpg:cNvGrpSpPr/>
                        <wpg:grpSpPr>
                          <a:xfrm>
                            <a:off x="1701720" y="875520"/>
                            <a:ext cx="73800" cy="1440"/>
                          </a:xfrm>
                        </wpg:grpSpPr>
                        <wps:wsp>
                          <wps:cNvSpPr/>
                          <wps:spPr>
                            <a:xfrm>
                              <a:off x="0" y="0"/>
                              <a:ext cx="73800" cy="1440"/>
                            </a:xfrm>
                            <a:custGeom>
                              <a:avLst/>
                              <a:gdLst/>
                              <a:ahLst/>
                              <a:rect l="l" t="t" r="r" b="b"/>
                              <a:pathLst>
                                <a:path w="116" h="0">
                                  <a:moveTo>
                                    <a:pt x="2681" y="1380"/>
                                  </a:moveTo>
                                  <a:lnTo>
                                    <a:pt x="2796" y="1380"/>
                                  </a:lnTo>
                                </a:path>
                              </a:pathLst>
                            </a:custGeom>
                            <a:noFill/>
                            <a:ln w="10080">
                              <a:solidFill>
                                <a:srgbClr val="1e1a16"/>
                              </a:solidFill>
                              <a:round/>
                            </a:ln>
                          </wps:spPr>
                          <wps:style>
                            <a:lnRef idx="0"/>
                            <a:fillRef idx="0"/>
                            <a:effectRef idx="0"/>
                            <a:fontRef idx="minor"/>
                          </wps:style>
                          <wps:bodyPr/>
                        </wps:wsp>
                      </wpg:grpSp>
                      <wpg:grpSp>
                        <wpg:cNvGrpSpPr/>
                        <wpg:grpSpPr>
                          <a:xfrm>
                            <a:off x="1712520" y="865440"/>
                            <a:ext cx="63000" cy="1440"/>
                          </a:xfrm>
                        </wpg:grpSpPr>
                        <wps:wsp>
                          <wps:cNvSpPr/>
                          <wps:spPr>
                            <a:xfrm>
                              <a:off x="0" y="0"/>
                              <a:ext cx="63000" cy="1440"/>
                            </a:xfrm>
                            <a:custGeom>
                              <a:avLst/>
                              <a:gdLst/>
                              <a:ahLst/>
                              <a:rect l="l" t="t" r="r" b="b"/>
                              <a:pathLst>
                                <a:path w="99" h="0">
                                  <a:moveTo>
                                    <a:pt x="2698" y="1364"/>
                                  </a:moveTo>
                                  <a:lnTo>
                                    <a:pt x="2796" y="1364"/>
                                  </a:lnTo>
                                </a:path>
                              </a:pathLst>
                            </a:custGeom>
                            <a:noFill/>
                            <a:ln w="10080">
                              <a:solidFill>
                                <a:srgbClr val="1e1a16"/>
                              </a:solidFill>
                              <a:round/>
                            </a:ln>
                          </wps:spPr>
                          <wps:style>
                            <a:lnRef idx="0"/>
                            <a:fillRef idx="0"/>
                            <a:effectRef idx="0"/>
                            <a:fontRef idx="minor"/>
                          </wps:style>
                          <wps:bodyPr/>
                        </wps:wsp>
                      </wpg:grpSp>
                      <wpg:grpSp>
                        <wpg:cNvGrpSpPr/>
                        <wpg:grpSpPr>
                          <a:xfrm>
                            <a:off x="1104120" y="855360"/>
                            <a:ext cx="71640" cy="1440"/>
                          </a:xfrm>
                        </wpg:grpSpPr>
                        <wps:wsp>
                          <wps:cNvSpPr/>
                          <wps:spPr>
                            <a:xfrm>
                              <a:off x="0" y="0"/>
                              <a:ext cx="71640" cy="1440"/>
                            </a:xfrm>
                            <a:custGeom>
                              <a:avLst/>
                              <a:gdLst/>
                              <a:ahLst/>
                              <a:rect l="l" t="t" r="r" b="b"/>
                              <a:pathLst>
                                <a:path w="113" h="0">
                                  <a:moveTo>
                                    <a:pt x="1743" y="1348"/>
                                  </a:moveTo>
                                  <a:lnTo>
                                    <a:pt x="1856" y="1348"/>
                                  </a:lnTo>
                                </a:path>
                              </a:pathLst>
                            </a:custGeom>
                            <a:noFill/>
                            <a:ln w="10080">
                              <a:solidFill>
                                <a:srgbClr val="1e1a16"/>
                              </a:solidFill>
                              <a:round/>
                            </a:ln>
                          </wps:spPr>
                          <wps:style>
                            <a:lnRef idx="0"/>
                            <a:fillRef idx="0"/>
                            <a:effectRef idx="0"/>
                            <a:fontRef idx="minor"/>
                          </wps:style>
                          <wps:bodyPr/>
                        </wps:wsp>
                      </wpg:grpSp>
                      <wpg:grpSp>
                        <wpg:cNvGrpSpPr/>
                        <wpg:grpSpPr>
                          <a:xfrm>
                            <a:off x="1104120" y="845280"/>
                            <a:ext cx="60840" cy="1440"/>
                          </a:xfrm>
                        </wpg:grpSpPr>
                        <wps:wsp>
                          <wps:cNvSpPr/>
                          <wps:spPr>
                            <a:xfrm>
                              <a:off x="0" y="0"/>
                              <a:ext cx="60840" cy="1440"/>
                            </a:xfrm>
                            <a:custGeom>
                              <a:avLst/>
                              <a:gdLst/>
                              <a:ahLst/>
                              <a:rect l="l" t="t" r="r" b="b"/>
                              <a:pathLst>
                                <a:path w="96" h="0">
                                  <a:moveTo>
                                    <a:pt x="1743" y="1332"/>
                                  </a:moveTo>
                                  <a:lnTo>
                                    <a:pt x="1839" y="1332"/>
                                  </a:lnTo>
                                </a:path>
                              </a:pathLst>
                            </a:custGeom>
                            <a:noFill/>
                            <a:ln w="10080">
                              <a:solidFill>
                                <a:srgbClr val="1e1a16"/>
                              </a:solidFill>
                              <a:round/>
                            </a:ln>
                          </wps:spPr>
                          <wps:style>
                            <a:lnRef idx="0"/>
                            <a:fillRef idx="0"/>
                            <a:effectRef idx="0"/>
                            <a:fontRef idx="minor"/>
                          </wps:style>
                          <wps:bodyPr/>
                        </wps:wsp>
                      </wpg:grpSp>
                      <wpg:grpSp>
                        <wpg:cNvGrpSpPr/>
                        <wpg:grpSpPr>
                          <a:xfrm>
                            <a:off x="1723320" y="855360"/>
                            <a:ext cx="60840" cy="1440"/>
                          </a:xfrm>
                        </wpg:grpSpPr>
                        <wps:wsp>
                          <wps:cNvSpPr/>
                          <wps:spPr>
                            <a:xfrm>
                              <a:off x="0" y="0"/>
                              <a:ext cx="60840" cy="1440"/>
                            </a:xfrm>
                            <a:custGeom>
                              <a:avLst/>
                              <a:gdLst/>
                              <a:ahLst/>
                              <a:rect l="l" t="t" r="r" b="b"/>
                              <a:pathLst>
                                <a:path w="96" h="0">
                                  <a:moveTo>
                                    <a:pt x="2715" y="1348"/>
                                  </a:moveTo>
                                  <a:lnTo>
                                    <a:pt x="2811" y="1348"/>
                                  </a:lnTo>
                                </a:path>
                              </a:pathLst>
                            </a:custGeom>
                            <a:noFill/>
                            <a:ln w="10080">
                              <a:solidFill>
                                <a:srgbClr val="1e1a16"/>
                              </a:solidFill>
                              <a:round/>
                            </a:ln>
                          </wps:spPr>
                          <wps:style>
                            <a:lnRef idx="0"/>
                            <a:fillRef idx="0"/>
                            <a:effectRef idx="0"/>
                            <a:fontRef idx="minor"/>
                          </wps:style>
                          <wps:bodyPr/>
                        </wps:wsp>
                      </wpg:grpSp>
                      <wpg:grpSp>
                        <wpg:cNvGrpSpPr/>
                        <wpg:grpSpPr>
                          <a:xfrm>
                            <a:off x="1734120" y="845280"/>
                            <a:ext cx="50760" cy="1440"/>
                          </a:xfrm>
                        </wpg:grpSpPr>
                        <wps:wsp>
                          <wps:cNvSpPr/>
                          <wps:spPr>
                            <a:xfrm>
                              <a:off x="0" y="0"/>
                              <a:ext cx="50760" cy="1440"/>
                            </a:xfrm>
                            <a:custGeom>
                              <a:avLst/>
                              <a:gdLst/>
                              <a:ahLst/>
                              <a:rect l="l" t="t" r="r" b="b"/>
                              <a:pathLst>
                                <a:path w="80" h="0">
                                  <a:moveTo>
                                    <a:pt x="2732" y="1332"/>
                                  </a:moveTo>
                                  <a:lnTo>
                                    <a:pt x="2811" y="1332"/>
                                  </a:lnTo>
                                </a:path>
                              </a:pathLst>
                            </a:custGeom>
                            <a:noFill/>
                            <a:ln w="10080">
                              <a:solidFill>
                                <a:srgbClr val="1e1a16"/>
                              </a:solidFill>
                              <a:round/>
                            </a:ln>
                          </wps:spPr>
                          <wps:style>
                            <a:lnRef idx="0"/>
                            <a:fillRef idx="0"/>
                            <a:effectRef idx="0"/>
                            <a:fontRef idx="minor"/>
                          </wps:style>
                          <wps:bodyPr/>
                        </wps:wsp>
                      </wpg:grpSp>
                      <wpg:grpSp>
                        <wpg:cNvGrpSpPr/>
                        <wpg:grpSpPr>
                          <a:xfrm>
                            <a:off x="1093320" y="835200"/>
                            <a:ext cx="60840" cy="1440"/>
                          </a:xfrm>
                        </wpg:grpSpPr>
                        <wps:wsp>
                          <wps:cNvSpPr/>
                          <wps:spPr>
                            <a:xfrm>
                              <a:off x="0" y="0"/>
                              <a:ext cx="60840" cy="1440"/>
                            </a:xfrm>
                            <a:custGeom>
                              <a:avLst/>
                              <a:gdLst/>
                              <a:ahLst/>
                              <a:rect l="l" t="t" r="r" b="b"/>
                              <a:pathLst>
                                <a:path w="96" h="0">
                                  <a:moveTo>
                                    <a:pt x="1726" y="1316"/>
                                  </a:moveTo>
                                  <a:lnTo>
                                    <a:pt x="1822" y="1316"/>
                                  </a:lnTo>
                                </a:path>
                              </a:pathLst>
                            </a:custGeom>
                            <a:noFill/>
                            <a:ln w="10080">
                              <a:solidFill>
                                <a:srgbClr val="1e1a16"/>
                              </a:solidFill>
                              <a:round/>
                            </a:ln>
                          </wps:spPr>
                          <wps:style>
                            <a:lnRef idx="0"/>
                            <a:fillRef idx="0"/>
                            <a:effectRef idx="0"/>
                            <a:fontRef idx="minor"/>
                          </wps:style>
                          <wps:bodyPr/>
                        </wps:wsp>
                      </wpg:grpSp>
                      <wpg:grpSp>
                        <wpg:cNvGrpSpPr/>
                        <wpg:grpSpPr>
                          <a:xfrm>
                            <a:off x="1093320" y="824760"/>
                            <a:ext cx="52200" cy="1440"/>
                          </a:xfrm>
                        </wpg:grpSpPr>
                        <wps:wsp>
                          <wps:cNvSpPr/>
                          <wps:spPr>
                            <a:xfrm>
                              <a:off x="0" y="0"/>
                              <a:ext cx="52200" cy="1440"/>
                            </a:xfrm>
                            <a:custGeom>
                              <a:avLst/>
                              <a:gdLst/>
                              <a:ahLst/>
                              <a:rect l="l" t="t" r="r" b="b"/>
                              <a:pathLst>
                                <a:path w="82" h="0">
                                  <a:moveTo>
                                    <a:pt x="1726" y="1300"/>
                                  </a:moveTo>
                                  <a:lnTo>
                                    <a:pt x="1808" y="1300"/>
                                  </a:lnTo>
                                </a:path>
                              </a:pathLst>
                            </a:custGeom>
                            <a:noFill/>
                            <a:ln w="10080">
                              <a:solidFill>
                                <a:srgbClr val="1e1a16"/>
                              </a:solidFill>
                              <a:round/>
                            </a:ln>
                          </wps:spPr>
                          <wps:style>
                            <a:lnRef idx="0"/>
                            <a:fillRef idx="0"/>
                            <a:effectRef idx="0"/>
                            <a:fontRef idx="minor"/>
                          </wps:style>
                          <wps:bodyPr/>
                        </wps:wsp>
                      </wpg:grpSp>
                      <wpg:grpSp>
                        <wpg:cNvGrpSpPr/>
                        <wpg:grpSpPr>
                          <a:xfrm>
                            <a:off x="1723320" y="835200"/>
                            <a:ext cx="71640" cy="1440"/>
                          </a:xfrm>
                        </wpg:grpSpPr>
                        <wps:wsp>
                          <wps:cNvSpPr/>
                          <wps:spPr>
                            <a:xfrm>
                              <a:off x="0" y="0"/>
                              <a:ext cx="71640" cy="1440"/>
                            </a:xfrm>
                            <a:custGeom>
                              <a:avLst/>
                              <a:gdLst/>
                              <a:ahLst/>
                              <a:rect l="l" t="t" r="r" b="b"/>
                              <a:pathLst>
                                <a:path w="113" h="0">
                                  <a:moveTo>
                                    <a:pt x="2715" y="1316"/>
                                  </a:moveTo>
                                  <a:lnTo>
                                    <a:pt x="2828" y="1316"/>
                                  </a:lnTo>
                                </a:path>
                              </a:pathLst>
                            </a:custGeom>
                            <a:noFill/>
                            <a:ln w="10080">
                              <a:solidFill>
                                <a:srgbClr val="1e1a16"/>
                              </a:solidFill>
                              <a:round/>
                            </a:ln>
                          </wps:spPr>
                          <wps:style>
                            <a:lnRef idx="0"/>
                            <a:fillRef idx="0"/>
                            <a:effectRef idx="0"/>
                            <a:fontRef idx="minor"/>
                          </wps:style>
                          <wps:bodyPr/>
                        </wps:wsp>
                      </wpg:grpSp>
                      <wpg:grpSp>
                        <wpg:cNvGrpSpPr/>
                        <wpg:grpSpPr>
                          <a:xfrm>
                            <a:off x="1734120" y="824760"/>
                            <a:ext cx="60840" cy="1440"/>
                          </a:xfrm>
                        </wpg:grpSpPr>
                        <wps:wsp>
                          <wps:cNvSpPr/>
                          <wps:spPr>
                            <a:xfrm>
                              <a:off x="0" y="0"/>
                              <a:ext cx="60840" cy="1440"/>
                            </a:xfrm>
                            <a:custGeom>
                              <a:avLst/>
                              <a:gdLst/>
                              <a:ahLst/>
                              <a:rect l="l" t="t" r="r" b="b"/>
                              <a:pathLst>
                                <a:path w="96" h="0">
                                  <a:moveTo>
                                    <a:pt x="2732" y="1300"/>
                                  </a:moveTo>
                                  <a:lnTo>
                                    <a:pt x="2828" y="1300"/>
                                  </a:lnTo>
                                </a:path>
                              </a:pathLst>
                            </a:custGeom>
                            <a:noFill/>
                            <a:ln w="10080">
                              <a:solidFill>
                                <a:srgbClr val="1e1a16"/>
                              </a:solidFill>
                              <a:round/>
                            </a:ln>
                          </wps:spPr>
                          <wps:style>
                            <a:lnRef idx="0"/>
                            <a:fillRef idx="0"/>
                            <a:effectRef idx="0"/>
                            <a:fontRef idx="minor"/>
                          </wps:style>
                          <wps:bodyPr/>
                        </wps:wsp>
                      </wpg:grpSp>
                      <wpg:grpSp>
                        <wpg:cNvGrpSpPr/>
                        <wpg:grpSpPr>
                          <a:xfrm>
                            <a:off x="1082520" y="814680"/>
                            <a:ext cx="71640" cy="1440"/>
                          </a:xfrm>
                        </wpg:grpSpPr>
                        <wps:wsp>
                          <wps:cNvSpPr/>
                          <wps:spPr>
                            <a:xfrm>
                              <a:off x="0" y="0"/>
                              <a:ext cx="71640" cy="1440"/>
                            </a:xfrm>
                            <a:custGeom>
                              <a:avLst/>
                              <a:gdLst/>
                              <a:ahLst/>
                              <a:rect l="l" t="t" r="r" b="b"/>
                              <a:pathLst>
                                <a:path w="113" h="0">
                                  <a:moveTo>
                                    <a:pt x="1709" y="1284"/>
                                  </a:moveTo>
                                  <a:lnTo>
                                    <a:pt x="1822" y="1284"/>
                                  </a:lnTo>
                                </a:path>
                              </a:pathLst>
                            </a:custGeom>
                            <a:noFill/>
                            <a:ln w="10800">
                              <a:solidFill>
                                <a:srgbClr val="1e1a16"/>
                              </a:solidFill>
                              <a:round/>
                            </a:ln>
                          </wps:spPr>
                          <wps:style>
                            <a:lnRef idx="0"/>
                            <a:fillRef idx="0"/>
                            <a:effectRef idx="0"/>
                            <a:fontRef idx="minor"/>
                          </wps:style>
                          <wps:bodyPr/>
                        </wps:wsp>
                      </wpg:grpSp>
                      <wpg:grpSp>
                        <wpg:cNvGrpSpPr/>
                        <wpg:grpSpPr>
                          <a:xfrm>
                            <a:off x="1743120" y="814680"/>
                            <a:ext cx="63000" cy="1440"/>
                          </a:xfrm>
                        </wpg:grpSpPr>
                        <wps:wsp>
                          <wps:cNvSpPr/>
                          <wps:spPr>
                            <a:xfrm>
                              <a:off x="0" y="0"/>
                              <a:ext cx="63000" cy="1440"/>
                            </a:xfrm>
                            <a:custGeom>
                              <a:avLst/>
                              <a:gdLst/>
                              <a:ahLst/>
                              <a:rect l="l" t="t" r="r" b="b"/>
                              <a:pathLst>
                                <a:path w="99" h="0">
                                  <a:moveTo>
                                    <a:pt x="2746" y="1284"/>
                                  </a:moveTo>
                                  <a:lnTo>
                                    <a:pt x="2844" y="1284"/>
                                  </a:lnTo>
                                </a:path>
                              </a:pathLst>
                            </a:custGeom>
                            <a:noFill/>
                            <a:ln w="10800">
                              <a:solidFill>
                                <a:srgbClr val="1e1a16"/>
                              </a:solidFill>
                              <a:round/>
                            </a:ln>
                          </wps:spPr>
                          <wps:style>
                            <a:lnRef idx="0"/>
                            <a:fillRef idx="0"/>
                            <a:effectRef idx="0"/>
                            <a:fontRef idx="minor"/>
                          </wps:style>
                          <wps:bodyPr/>
                        </wps:wsp>
                      </wpg:grpSp>
                      <wpg:grpSp>
                        <wpg:cNvGrpSpPr/>
                        <wpg:grpSpPr>
                          <a:xfrm>
                            <a:off x="1073880" y="804600"/>
                            <a:ext cx="71640" cy="1440"/>
                          </a:xfrm>
                        </wpg:grpSpPr>
                        <wps:wsp>
                          <wps:cNvSpPr/>
                          <wps:spPr>
                            <a:xfrm>
                              <a:off x="0" y="0"/>
                              <a:ext cx="71640" cy="1440"/>
                            </a:xfrm>
                            <a:custGeom>
                              <a:avLst/>
                              <a:gdLst/>
                              <a:ahLst/>
                              <a:rect l="l" t="t" r="r" b="b"/>
                              <a:pathLst>
                                <a:path w="113" h="0">
                                  <a:moveTo>
                                    <a:pt x="1695" y="1268"/>
                                  </a:moveTo>
                                  <a:lnTo>
                                    <a:pt x="1808" y="1268"/>
                                  </a:lnTo>
                                </a:path>
                              </a:pathLst>
                            </a:custGeom>
                            <a:noFill/>
                            <a:ln w="10080">
                              <a:solidFill>
                                <a:srgbClr val="1e1a16"/>
                              </a:solidFill>
                              <a:round/>
                            </a:ln>
                          </wps:spPr>
                          <wps:style>
                            <a:lnRef idx="0"/>
                            <a:fillRef idx="0"/>
                            <a:effectRef idx="0"/>
                            <a:fontRef idx="minor"/>
                          </wps:style>
                          <wps:bodyPr/>
                        </wps:wsp>
                      </wpg:grpSp>
                      <wpg:grpSp>
                        <wpg:cNvGrpSpPr/>
                        <wpg:grpSpPr>
                          <a:xfrm>
                            <a:off x="1073880" y="794520"/>
                            <a:ext cx="60840" cy="1440"/>
                          </a:xfrm>
                        </wpg:grpSpPr>
                        <wps:wsp>
                          <wps:cNvSpPr/>
                          <wps:spPr>
                            <a:xfrm>
                              <a:off x="0" y="0"/>
                              <a:ext cx="60840" cy="1440"/>
                            </a:xfrm>
                            <a:custGeom>
                              <a:avLst/>
                              <a:gdLst/>
                              <a:ahLst/>
                              <a:rect l="l" t="t" r="r" b="b"/>
                              <a:pathLst>
                                <a:path w="96" h="0">
                                  <a:moveTo>
                                    <a:pt x="1695" y="1252"/>
                                  </a:moveTo>
                                  <a:lnTo>
                                    <a:pt x="1791" y="1252"/>
                                  </a:lnTo>
                                </a:path>
                              </a:pathLst>
                            </a:custGeom>
                            <a:noFill/>
                            <a:ln w="10080">
                              <a:solidFill>
                                <a:srgbClr val="1e1a16"/>
                              </a:solidFill>
                              <a:round/>
                            </a:ln>
                          </wps:spPr>
                          <wps:style>
                            <a:lnRef idx="0"/>
                            <a:fillRef idx="0"/>
                            <a:effectRef idx="0"/>
                            <a:fontRef idx="minor"/>
                          </wps:style>
                          <wps:bodyPr/>
                        </wps:wsp>
                      </wpg:grpSp>
                      <wpg:grpSp>
                        <wpg:cNvGrpSpPr/>
                        <wpg:grpSpPr>
                          <a:xfrm>
                            <a:off x="1753920" y="804600"/>
                            <a:ext cx="63000" cy="1440"/>
                          </a:xfrm>
                        </wpg:grpSpPr>
                        <wps:wsp>
                          <wps:cNvSpPr/>
                          <wps:spPr>
                            <a:xfrm>
                              <a:off x="0" y="0"/>
                              <a:ext cx="63000" cy="1440"/>
                            </a:xfrm>
                            <a:custGeom>
                              <a:avLst/>
                              <a:gdLst/>
                              <a:ahLst/>
                              <a:rect l="l" t="t" r="r" b="b"/>
                              <a:pathLst>
                                <a:path w="99" h="0">
                                  <a:moveTo>
                                    <a:pt x="2763" y="1268"/>
                                  </a:moveTo>
                                  <a:lnTo>
                                    <a:pt x="2861" y="1268"/>
                                  </a:lnTo>
                                </a:path>
                              </a:pathLst>
                            </a:custGeom>
                            <a:noFill/>
                            <a:ln w="10080">
                              <a:solidFill>
                                <a:srgbClr val="1e1a16"/>
                              </a:solidFill>
                              <a:round/>
                            </a:ln>
                          </wps:spPr>
                          <wps:style>
                            <a:lnRef idx="0"/>
                            <a:fillRef idx="0"/>
                            <a:effectRef idx="0"/>
                            <a:fontRef idx="minor"/>
                          </wps:style>
                          <wps:bodyPr/>
                        </wps:wsp>
                      </wpg:grpSp>
                      <wpg:grpSp>
                        <wpg:cNvGrpSpPr/>
                        <wpg:grpSpPr>
                          <a:xfrm>
                            <a:off x="1764720" y="794520"/>
                            <a:ext cx="52200" cy="1440"/>
                          </a:xfrm>
                        </wpg:grpSpPr>
                        <wps:wsp>
                          <wps:cNvSpPr/>
                          <wps:spPr>
                            <a:xfrm>
                              <a:off x="0" y="0"/>
                              <a:ext cx="52200" cy="1440"/>
                            </a:xfrm>
                            <a:custGeom>
                              <a:avLst/>
                              <a:gdLst/>
                              <a:ahLst/>
                              <a:rect l="l" t="t" r="r" b="b"/>
                              <a:pathLst>
                                <a:path w="82" h="0">
                                  <a:moveTo>
                                    <a:pt x="2780" y="1252"/>
                                  </a:moveTo>
                                  <a:lnTo>
                                    <a:pt x="2861" y="1252"/>
                                  </a:lnTo>
                                </a:path>
                              </a:pathLst>
                            </a:custGeom>
                            <a:noFill/>
                            <a:ln w="10080">
                              <a:solidFill>
                                <a:srgbClr val="1e1a16"/>
                              </a:solidFill>
                              <a:round/>
                            </a:ln>
                          </wps:spPr>
                          <wps:style>
                            <a:lnRef idx="0"/>
                            <a:fillRef idx="0"/>
                            <a:effectRef idx="0"/>
                            <a:fontRef idx="minor"/>
                          </wps:style>
                          <wps:bodyPr/>
                        </wps:wsp>
                      </wpg:grpSp>
                      <wpg:grpSp>
                        <wpg:cNvGrpSpPr/>
                        <wpg:grpSpPr>
                          <a:xfrm>
                            <a:off x="1062360" y="784800"/>
                            <a:ext cx="60840" cy="1440"/>
                          </a:xfrm>
                        </wpg:grpSpPr>
                        <wps:wsp>
                          <wps:cNvSpPr/>
                          <wps:spPr>
                            <a:xfrm>
                              <a:off x="0" y="0"/>
                              <a:ext cx="60840" cy="1440"/>
                            </a:xfrm>
                            <a:custGeom>
                              <a:avLst/>
                              <a:gdLst/>
                              <a:ahLst/>
                              <a:rect l="l" t="t" r="r" b="b"/>
                              <a:pathLst>
                                <a:path w="96" h="0">
                                  <a:moveTo>
                                    <a:pt x="1678" y="1237"/>
                                  </a:moveTo>
                                  <a:lnTo>
                                    <a:pt x="1774" y="1237"/>
                                  </a:lnTo>
                                </a:path>
                              </a:pathLst>
                            </a:custGeom>
                            <a:noFill/>
                            <a:ln w="9000">
                              <a:solidFill>
                                <a:srgbClr val="1e1a16"/>
                              </a:solidFill>
                              <a:round/>
                            </a:ln>
                          </wps:spPr>
                          <wps:style>
                            <a:lnRef idx="0"/>
                            <a:fillRef idx="0"/>
                            <a:effectRef idx="0"/>
                            <a:fontRef idx="minor"/>
                          </wps:style>
                          <wps:bodyPr/>
                        </wps:wsp>
                      </wpg:grpSp>
                      <wpg:grpSp>
                        <wpg:cNvGrpSpPr/>
                        <wpg:grpSpPr>
                          <a:xfrm>
                            <a:off x="1062360" y="774720"/>
                            <a:ext cx="50760" cy="1440"/>
                          </a:xfrm>
                        </wpg:grpSpPr>
                        <wps:wsp>
                          <wps:cNvSpPr/>
                          <wps:spPr>
                            <a:xfrm>
                              <a:off x="0" y="0"/>
                              <a:ext cx="50760" cy="1440"/>
                            </a:xfrm>
                            <a:custGeom>
                              <a:avLst/>
                              <a:gdLst/>
                              <a:ahLst/>
                              <a:rect l="l" t="t" r="r" b="b"/>
                              <a:pathLst>
                                <a:path w="80" h="0">
                                  <a:moveTo>
                                    <a:pt x="1678" y="1221"/>
                                  </a:moveTo>
                                  <a:lnTo>
                                    <a:pt x="1757" y="1221"/>
                                  </a:lnTo>
                                </a:path>
                              </a:pathLst>
                            </a:custGeom>
                            <a:noFill/>
                            <a:ln w="11520">
                              <a:solidFill>
                                <a:srgbClr val="1e1a16"/>
                              </a:solidFill>
                              <a:round/>
                            </a:ln>
                          </wps:spPr>
                          <wps:style>
                            <a:lnRef idx="0"/>
                            <a:fillRef idx="0"/>
                            <a:effectRef idx="0"/>
                            <a:fontRef idx="minor"/>
                          </wps:style>
                          <wps:bodyPr/>
                        </wps:wsp>
                      </wpg:grpSp>
                      <wpg:grpSp>
                        <wpg:cNvGrpSpPr/>
                        <wpg:grpSpPr>
                          <a:xfrm>
                            <a:off x="1753920" y="784800"/>
                            <a:ext cx="71640" cy="1440"/>
                          </a:xfrm>
                        </wpg:grpSpPr>
                        <wps:wsp>
                          <wps:cNvSpPr/>
                          <wps:spPr>
                            <a:xfrm>
                              <a:off x="0" y="0"/>
                              <a:ext cx="71640" cy="1440"/>
                            </a:xfrm>
                            <a:custGeom>
                              <a:avLst/>
                              <a:gdLst/>
                              <a:ahLst/>
                              <a:rect l="l" t="t" r="r" b="b"/>
                              <a:pathLst>
                                <a:path w="113" h="0">
                                  <a:moveTo>
                                    <a:pt x="2763" y="1237"/>
                                  </a:moveTo>
                                  <a:lnTo>
                                    <a:pt x="2876" y="1237"/>
                                  </a:lnTo>
                                </a:path>
                              </a:pathLst>
                            </a:custGeom>
                            <a:noFill/>
                            <a:ln w="9000">
                              <a:solidFill>
                                <a:srgbClr val="1e1a16"/>
                              </a:solidFill>
                              <a:round/>
                            </a:ln>
                          </wps:spPr>
                          <wps:style>
                            <a:lnRef idx="0"/>
                            <a:fillRef idx="0"/>
                            <a:effectRef idx="0"/>
                            <a:fontRef idx="minor"/>
                          </wps:style>
                          <wps:bodyPr/>
                        </wps:wsp>
                      </wpg:grpSp>
                      <wpg:grpSp>
                        <wpg:cNvGrpSpPr/>
                        <wpg:grpSpPr>
                          <a:xfrm>
                            <a:off x="1764720" y="774720"/>
                            <a:ext cx="60840" cy="1440"/>
                          </a:xfrm>
                        </wpg:grpSpPr>
                        <wps:wsp>
                          <wps:cNvSpPr/>
                          <wps:spPr>
                            <a:xfrm>
                              <a:off x="0" y="0"/>
                              <a:ext cx="60840" cy="1440"/>
                            </a:xfrm>
                            <a:custGeom>
                              <a:avLst/>
                              <a:gdLst/>
                              <a:ahLst/>
                              <a:rect l="l" t="t" r="r" b="b"/>
                              <a:pathLst>
                                <a:path w="96" h="0">
                                  <a:moveTo>
                                    <a:pt x="2780" y="1221"/>
                                  </a:moveTo>
                                  <a:lnTo>
                                    <a:pt x="2876" y="1221"/>
                                  </a:lnTo>
                                </a:path>
                              </a:pathLst>
                            </a:custGeom>
                            <a:noFill/>
                            <a:ln w="11520">
                              <a:solidFill>
                                <a:srgbClr val="1e1a16"/>
                              </a:solidFill>
                              <a:round/>
                            </a:ln>
                          </wps:spPr>
                          <wps:style>
                            <a:lnRef idx="0"/>
                            <a:fillRef idx="0"/>
                            <a:effectRef idx="0"/>
                            <a:fontRef idx="minor"/>
                          </wps:style>
                          <wps:bodyPr/>
                        </wps:wsp>
                      </wpg:grpSp>
                      <wpg:grpSp>
                        <wpg:cNvGrpSpPr/>
                        <wpg:grpSpPr>
                          <a:xfrm>
                            <a:off x="1051560" y="763920"/>
                            <a:ext cx="71640" cy="1440"/>
                          </a:xfrm>
                        </wpg:grpSpPr>
                        <wps:wsp>
                          <wps:cNvSpPr/>
                          <wps:spPr>
                            <a:xfrm>
                              <a:off x="0" y="0"/>
                              <a:ext cx="71640" cy="1440"/>
                            </a:xfrm>
                            <a:custGeom>
                              <a:avLst/>
                              <a:gdLst/>
                              <a:ahLst/>
                              <a:rect l="l" t="t" r="r" b="b"/>
                              <a:pathLst>
                                <a:path w="113" h="0">
                                  <a:moveTo>
                                    <a:pt x="1661" y="1204"/>
                                  </a:moveTo>
                                  <a:lnTo>
                                    <a:pt x="1774" y="1204"/>
                                  </a:lnTo>
                                </a:path>
                              </a:pathLst>
                            </a:custGeom>
                            <a:noFill/>
                            <a:ln w="10800">
                              <a:solidFill>
                                <a:srgbClr val="1e1a16"/>
                              </a:solidFill>
                              <a:round/>
                            </a:ln>
                          </wps:spPr>
                          <wps:style>
                            <a:lnRef idx="0"/>
                            <a:fillRef idx="0"/>
                            <a:effectRef idx="0"/>
                            <a:fontRef idx="minor"/>
                          </wps:style>
                          <wps:bodyPr/>
                        </wps:wsp>
                      </wpg:grpSp>
                      <wpg:grpSp>
                        <wpg:cNvGrpSpPr/>
                        <wpg:grpSpPr>
                          <a:xfrm>
                            <a:off x="1774800" y="763920"/>
                            <a:ext cx="60840" cy="1440"/>
                          </a:xfrm>
                        </wpg:grpSpPr>
                        <wps:wsp>
                          <wps:cNvSpPr/>
                          <wps:spPr>
                            <a:xfrm>
                              <a:off x="0" y="0"/>
                              <a:ext cx="60840" cy="1440"/>
                            </a:xfrm>
                            <a:custGeom>
                              <a:avLst/>
                              <a:gdLst/>
                              <a:ahLst/>
                              <a:rect l="l" t="t" r="r" b="b"/>
                              <a:pathLst>
                                <a:path w="96" h="0">
                                  <a:moveTo>
                                    <a:pt x="2796" y="1204"/>
                                  </a:moveTo>
                                  <a:lnTo>
                                    <a:pt x="2892" y="1204"/>
                                  </a:lnTo>
                                </a:path>
                              </a:pathLst>
                            </a:custGeom>
                            <a:noFill/>
                            <a:ln w="10800">
                              <a:solidFill>
                                <a:srgbClr val="1e1a16"/>
                              </a:solidFill>
                              <a:round/>
                            </a:ln>
                          </wps:spPr>
                          <wps:style>
                            <a:lnRef idx="0"/>
                            <a:fillRef idx="0"/>
                            <a:effectRef idx="0"/>
                            <a:fontRef idx="minor"/>
                          </wps:style>
                          <wps:bodyPr/>
                        </wps:wsp>
                      </wpg:grpSp>
                      <wpg:grpSp>
                        <wpg:cNvGrpSpPr/>
                        <wpg:grpSpPr>
                          <a:xfrm>
                            <a:off x="1040760" y="754560"/>
                            <a:ext cx="71640" cy="1440"/>
                          </a:xfrm>
                        </wpg:grpSpPr>
                        <wps:wsp>
                          <wps:cNvSpPr/>
                          <wps:spPr>
                            <a:xfrm>
                              <a:off x="0" y="0"/>
                              <a:ext cx="71640" cy="1440"/>
                            </a:xfrm>
                            <a:custGeom>
                              <a:avLst/>
                              <a:gdLst/>
                              <a:ahLst/>
                              <a:rect l="l" t="t" r="r" b="b"/>
                              <a:pathLst>
                                <a:path w="113" h="0">
                                  <a:moveTo>
                                    <a:pt x="1644" y="1189"/>
                                  </a:moveTo>
                                  <a:lnTo>
                                    <a:pt x="1757" y="1189"/>
                                  </a:lnTo>
                                </a:path>
                              </a:pathLst>
                            </a:custGeom>
                            <a:noFill/>
                            <a:ln w="9000">
                              <a:solidFill>
                                <a:srgbClr val="1e1a16"/>
                              </a:solidFill>
                              <a:round/>
                            </a:ln>
                          </wps:spPr>
                          <wps:style>
                            <a:lnRef idx="0"/>
                            <a:fillRef idx="0"/>
                            <a:effectRef idx="0"/>
                            <a:fontRef idx="minor"/>
                          </wps:style>
                          <wps:bodyPr/>
                        </wps:wsp>
                      </wpg:grpSp>
                      <wpg:grpSp>
                        <wpg:cNvGrpSpPr/>
                        <wpg:grpSpPr>
                          <a:xfrm>
                            <a:off x="1040760" y="744120"/>
                            <a:ext cx="63000" cy="1440"/>
                          </a:xfrm>
                        </wpg:grpSpPr>
                        <wps:wsp>
                          <wps:cNvSpPr/>
                          <wps:spPr>
                            <a:xfrm>
                              <a:off x="0" y="0"/>
                              <a:ext cx="63000" cy="1440"/>
                            </a:xfrm>
                            <a:custGeom>
                              <a:avLst/>
                              <a:gdLst/>
                              <a:ahLst/>
                              <a:rect l="l" t="t" r="r" b="b"/>
                              <a:pathLst>
                                <a:path w="99" h="0">
                                  <a:moveTo>
                                    <a:pt x="1644" y="1173"/>
                                  </a:moveTo>
                                  <a:lnTo>
                                    <a:pt x="1743" y="1173"/>
                                  </a:lnTo>
                                </a:path>
                              </a:pathLst>
                            </a:custGeom>
                            <a:noFill/>
                            <a:ln w="11520">
                              <a:solidFill>
                                <a:srgbClr val="1e1a16"/>
                              </a:solidFill>
                              <a:round/>
                            </a:ln>
                          </wps:spPr>
                          <wps:style>
                            <a:lnRef idx="0"/>
                            <a:fillRef idx="0"/>
                            <a:effectRef idx="0"/>
                            <a:fontRef idx="minor"/>
                          </wps:style>
                          <wps:bodyPr/>
                        </wps:wsp>
                      </wpg:grpSp>
                      <wpg:grpSp>
                        <wpg:cNvGrpSpPr/>
                        <wpg:grpSpPr>
                          <a:xfrm>
                            <a:off x="1784880" y="754560"/>
                            <a:ext cx="63000" cy="1440"/>
                          </a:xfrm>
                        </wpg:grpSpPr>
                        <wps:wsp>
                          <wps:cNvSpPr/>
                          <wps:spPr>
                            <a:xfrm>
                              <a:off x="0" y="0"/>
                              <a:ext cx="63000" cy="1440"/>
                            </a:xfrm>
                            <a:custGeom>
                              <a:avLst/>
                              <a:gdLst/>
                              <a:ahLst/>
                              <a:rect l="l" t="t" r="r" b="b"/>
                              <a:pathLst>
                                <a:path w="99" h="0">
                                  <a:moveTo>
                                    <a:pt x="2811" y="1189"/>
                                  </a:moveTo>
                                  <a:lnTo>
                                    <a:pt x="2909" y="1189"/>
                                  </a:lnTo>
                                </a:path>
                              </a:pathLst>
                            </a:custGeom>
                            <a:noFill/>
                            <a:ln w="9000">
                              <a:solidFill>
                                <a:srgbClr val="1e1a16"/>
                              </a:solidFill>
                              <a:round/>
                            </a:ln>
                          </wps:spPr>
                          <wps:style>
                            <a:lnRef idx="0"/>
                            <a:fillRef idx="0"/>
                            <a:effectRef idx="0"/>
                            <a:fontRef idx="minor"/>
                          </wps:style>
                          <wps:bodyPr/>
                        </wps:wsp>
                      </wpg:grpSp>
                      <wpg:grpSp>
                        <wpg:cNvGrpSpPr/>
                        <wpg:grpSpPr>
                          <a:xfrm>
                            <a:off x="1795680" y="744120"/>
                            <a:ext cx="52200" cy="1440"/>
                          </a:xfrm>
                        </wpg:grpSpPr>
                        <wps:wsp>
                          <wps:cNvSpPr/>
                          <wps:spPr>
                            <a:xfrm>
                              <a:off x="0" y="0"/>
                              <a:ext cx="52200" cy="1440"/>
                            </a:xfrm>
                            <a:custGeom>
                              <a:avLst/>
                              <a:gdLst/>
                              <a:ahLst/>
                              <a:rect l="l" t="t" r="r" b="b"/>
                              <a:pathLst>
                                <a:path w="82" h="0">
                                  <a:moveTo>
                                    <a:pt x="2828" y="1173"/>
                                  </a:moveTo>
                                  <a:lnTo>
                                    <a:pt x="2909" y="1173"/>
                                  </a:lnTo>
                                </a:path>
                              </a:pathLst>
                            </a:custGeom>
                            <a:noFill/>
                            <a:ln w="11520">
                              <a:solidFill>
                                <a:srgbClr val="1e1a16"/>
                              </a:solidFill>
                              <a:round/>
                            </a:ln>
                          </wps:spPr>
                          <wps:style>
                            <a:lnRef idx="0"/>
                            <a:fillRef idx="0"/>
                            <a:effectRef idx="0"/>
                            <a:fontRef idx="minor"/>
                          </wps:style>
                          <wps:bodyPr/>
                        </wps:wsp>
                      </wpg:grpSp>
                      <wpg:grpSp>
                        <wpg:cNvGrpSpPr/>
                        <wpg:grpSpPr>
                          <a:xfrm>
                            <a:off x="1031760" y="733320"/>
                            <a:ext cx="60840" cy="1440"/>
                          </a:xfrm>
                        </wpg:grpSpPr>
                        <wps:wsp>
                          <wps:cNvSpPr/>
                          <wps:spPr>
                            <a:xfrm>
                              <a:off x="0" y="0"/>
                              <a:ext cx="60840" cy="1440"/>
                            </a:xfrm>
                            <a:custGeom>
                              <a:avLst/>
                              <a:gdLst/>
                              <a:ahLst/>
                              <a:rect l="l" t="t" r="r" b="b"/>
                              <a:pathLst>
                                <a:path w="96" h="0">
                                  <a:moveTo>
                                    <a:pt x="1630" y="1156"/>
                                  </a:moveTo>
                                  <a:lnTo>
                                    <a:pt x="1726" y="1156"/>
                                  </a:lnTo>
                                </a:path>
                              </a:pathLst>
                            </a:custGeom>
                            <a:noFill/>
                            <a:ln w="10800">
                              <a:solidFill>
                                <a:srgbClr val="1e1a16"/>
                              </a:solidFill>
                              <a:round/>
                            </a:ln>
                          </wps:spPr>
                          <wps:style>
                            <a:lnRef idx="0"/>
                            <a:fillRef idx="0"/>
                            <a:effectRef idx="0"/>
                            <a:fontRef idx="minor"/>
                          </wps:style>
                          <wps:bodyPr/>
                        </wps:wsp>
                      </wpg:grpSp>
                      <wpg:grpSp>
                        <wpg:cNvGrpSpPr/>
                        <wpg:grpSpPr>
                          <a:xfrm>
                            <a:off x="1784880" y="733320"/>
                            <a:ext cx="73800" cy="1440"/>
                          </a:xfrm>
                        </wpg:grpSpPr>
                        <wps:wsp>
                          <wps:cNvSpPr/>
                          <wps:spPr>
                            <a:xfrm>
                              <a:off x="0" y="0"/>
                              <a:ext cx="73800" cy="1440"/>
                            </a:xfrm>
                            <a:custGeom>
                              <a:avLst/>
                              <a:gdLst/>
                              <a:ahLst/>
                              <a:rect l="l" t="t" r="r" b="b"/>
                              <a:pathLst>
                                <a:path w="116" h="0">
                                  <a:moveTo>
                                    <a:pt x="2811" y="1156"/>
                                  </a:moveTo>
                                  <a:lnTo>
                                    <a:pt x="2926" y="1156"/>
                                  </a:lnTo>
                                </a:path>
                              </a:pathLst>
                            </a:custGeom>
                            <a:noFill/>
                            <a:ln w="10800">
                              <a:solidFill>
                                <a:srgbClr val="1e1a16"/>
                              </a:solidFill>
                              <a:round/>
                            </a:ln>
                          </wps:spPr>
                          <wps:style>
                            <a:lnRef idx="0"/>
                            <a:fillRef idx="0"/>
                            <a:effectRef idx="0"/>
                            <a:fontRef idx="minor"/>
                          </wps:style>
                          <wps:bodyPr/>
                        </wps:wsp>
                      </wpg:grpSp>
                      <wpg:grpSp>
                        <wpg:cNvGrpSpPr/>
                        <wpg:grpSpPr>
                          <a:xfrm>
                            <a:off x="1040760" y="723240"/>
                            <a:ext cx="63000" cy="1440"/>
                          </a:xfrm>
                        </wpg:grpSpPr>
                        <wps:wsp>
                          <wps:cNvSpPr/>
                          <wps:spPr>
                            <a:xfrm>
                              <a:off x="0" y="0"/>
                              <a:ext cx="63000" cy="1440"/>
                            </a:xfrm>
                            <a:custGeom>
                              <a:avLst/>
                              <a:gdLst/>
                              <a:ahLst/>
                              <a:rect l="l" t="t" r="r" b="b"/>
                              <a:pathLst>
                                <a:path w="99" h="0">
                                  <a:moveTo>
                                    <a:pt x="1644" y="1141"/>
                                  </a:moveTo>
                                  <a:lnTo>
                                    <a:pt x="1743" y="1141"/>
                                  </a:lnTo>
                                </a:path>
                              </a:pathLst>
                            </a:custGeom>
                            <a:noFill/>
                            <a:ln w="9000">
                              <a:solidFill>
                                <a:srgbClr val="1e1a16"/>
                              </a:solidFill>
                              <a:round/>
                            </a:ln>
                          </wps:spPr>
                          <wps:style>
                            <a:lnRef idx="0"/>
                            <a:fillRef idx="0"/>
                            <a:effectRef idx="0"/>
                            <a:fontRef idx="minor"/>
                          </wps:style>
                          <wps:bodyPr/>
                        </wps:wsp>
                      </wpg:grpSp>
                      <wpg:grpSp>
                        <wpg:cNvGrpSpPr/>
                        <wpg:grpSpPr>
                          <a:xfrm>
                            <a:off x="1040760" y="713160"/>
                            <a:ext cx="71640" cy="1440"/>
                          </a:xfrm>
                        </wpg:grpSpPr>
                        <wps:wsp>
                          <wps:cNvSpPr/>
                          <wps:spPr>
                            <a:xfrm>
                              <a:off x="0" y="0"/>
                              <a:ext cx="71640" cy="1440"/>
                            </a:xfrm>
                            <a:custGeom>
                              <a:avLst/>
                              <a:gdLst/>
                              <a:ahLst/>
                              <a:rect l="l" t="t" r="r" b="b"/>
                              <a:pathLst>
                                <a:path w="113" h="0">
                                  <a:moveTo>
                                    <a:pt x="1644" y="1125"/>
                                  </a:moveTo>
                                  <a:lnTo>
                                    <a:pt x="1757" y="1125"/>
                                  </a:lnTo>
                                </a:path>
                              </a:pathLst>
                            </a:custGeom>
                            <a:noFill/>
                            <a:ln w="11520">
                              <a:solidFill>
                                <a:srgbClr val="1e1a16"/>
                              </a:solidFill>
                              <a:round/>
                            </a:ln>
                          </wps:spPr>
                          <wps:style>
                            <a:lnRef idx="0"/>
                            <a:fillRef idx="0"/>
                            <a:effectRef idx="0"/>
                            <a:fontRef idx="minor"/>
                          </wps:style>
                          <wps:bodyPr/>
                        </wps:wsp>
                      </wpg:grpSp>
                      <wpg:grpSp>
                        <wpg:cNvGrpSpPr/>
                        <wpg:grpSpPr>
                          <a:xfrm>
                            <a:off x="1795680" y="723240"/>
                            <a:ext cx="52200" cy="1440"/>
                          </a:xfrm>
                        </wpg:grpSpPr>
                        <wps:wsp>
                          <wps:cNvSpPr/>
                          <wps:spPr>
                            <a:xfrm>
                              <a:off x="0" y="0"/>
                              <a:ext cx="52200" cy="1440"/>
                            </a:xfrm>
                            <a:custGeom>
                              <a:avLst/>
                              <a:gdLst/>
                              <a:ahLst/>
                              <a:rect l="l" t="t" r="r" b="b"/>
                              <a:pathLst>
                                <a:path w="82" h="0">
                                  <a:moveTo>
                                    <a:pt x="2828" y="1141"/>
                                  </a:moveTo>
                                  <a:lnTo>
                                    <a:pt x="2909" y="1141"/>
                                  </a:lnTo>
                                </a:path>
                              </a:pathLst>
                            </a:custGeom>
                            <a:noFill/>
                            <a:ln w="9000">
                              <a:solidFill>
                                <a:srgbClr val="1e1a16"/>
                              </a:solidFill>
                              <a:round/>
                            </a:ln>
                          </wps:spPr>
                          <wps:style>
                            <a:lnRef idx="0"/>
                            <a:fillRef idx="0"/>
                            <a:effectRef idx="0"/>
                            <a:fontRef idx="minor"/>
                          </wps:style>
                          <wps:bodyPr/>
                        </wps:wsp>
                      </wpg:grpSp>
                      <wpg:grpSp>
                        <wpg:cNvGrpSpPr/>
                        <wpg:grpSpPr>
                          <a:xfrm>
                            <a:off x="1784880" y="713160"/>
                            <a:ext cx="63000" cy="1440"/>
                          </a:xfrm>
                        </wpg:grpSpPr>
                        <wps:wsp>
                          <wps:cNvSpPr/>
                          <wps:spPr>
                            <a:xfrm>
                              <a:off x="0" y="0"/>
                              <a:ext cx="63000" cy="1440"/>
                            </a:xfrm>
                            <a:custGeom>
                              <a:avLst/>
                              <a:gdLst/>
                              <a:ahLst/>
                              <a:rect l="l" t="t" r="r" b="b"/>
                              <a:pathLst>
                                <a:path w="99" h="0">
                                  <a:moveTo>
                                    <a:pt x="2811" y="1125"/>
                                  </a:moveTo>
                                  <a:lnTo>
                                    <a:pt x="2909" y="1125"/>
                                  </a:lnTo>
                                </a:path>
                              </a:pathLst>
                            </a:custGeom>
                            <a:noFill/>
                            <a:ln w="11520">
                              <a:solidFill>
                                <a:srgbClr val="1e1a16"/>
                              </a:solidFill>
                              <a:round/>
                            </a:ln>
                          </wps:spPr>
                          <wps:style>
                            <a:lnRef idx="0"/>
                            <a:fillRef idx="0"/>
                            <a:effectRef idx="0"/>
                            <a:fontRef idx="minor"/>
                          </wps:style>
                          <wps:bodyPr/>
                        </wps:wsp>
                      </wpg:grpSp>
                      <wpg:grpSp>
                        <wpg:cNvGrpSpPr/>
                        <wpg:grpSpPr>
                          <a:xfrm>
                            <a:off x="1051560" y="702360"/>
                            <a:ext cx="71640" cy="1440"/>
                          </a:xfrm>
                        </wpg:grpSpPr>
                        <wps:wsp>
                          <wps:cNvSpPr/>
                          <wps:spPr>
                            <a:xfrm>
                              <a:off x="0" y="0"/>
                              <a:ext cx="71640" cy="1440"/>
                            </a:xfrm>
                            <a:custGeom>
                              <a:avLst/>
                              <a:gdLst/>
                              <a:ahLst/>
                              <a:rect l="l" t="t" r="r" b="b"/>
                              <a:pathLst>
                                <a:path w="113" h="0">
                                  <a:moveTo>
                                    <a:pt x="1661" y="1108"/>
                                  </a:moveTo>
                                  <a:lnTo>
                                    <a:pt x="1774" y="1108"/>
                                  </a:lnTo>
                                </a:path>
                              </a:pathLst>
                            </a:custGeom>
                            <a:noFill/>
                            <a:ln w="10800">
                              <a:solidFill>
                                <a:srgbClr val="1e1a16"/>
                              </a:solidFill>
                              <a:round/>
                            </a:ln>
                          </wps:spPr>
                          <wps:style>
                            <a:lnRef idx="0"/>
                            <a:fillRef idx="0"/>
                            <a:effectRef idx="0"/>
                            <a:fontRef idx="minor"/>
                          </wps:style>
                          <wps:bodyPr/>
                        </wps:wsp>
                      </wpg:grpSp>
                      <wpg:grpSp>
                        <wpg:cNvGrpSpPr/>
                        <wpg:grpSpPr>
                          <a:xfrm>
                            <a:off x="1774800" y="702360"/>
                            <a:ext cx="60840" cy="1440"/>
                          </a:xfrm>
                        </wpg:grpSpPr>
                        <wps:wsp>
                          <wps:cNvSpPr/>
                          <wps:spPr>
                            <a:xfrm>
                              <a:off x="0" y="0"/>
                              <a:ext cx="60840" cy="1440"/>
                            </a:xfrm>
                            <a:custGeom>
                              <a:avLst/>
                              <a:gdLst/>
                              <a:ahLst/>
                              <a:rect l="l" t="t" r="r" b="b"/>
                              <a:pathLst>
                                <a:path w="96" h="0">
                                  <a:moveTo>
                                    <a:pt x="2796" y="1108"/>
                                  </a:moveTo>
                                  <a:lnTo>
                                    <a:pt x="2892" y="1108"/>
                                  </a:lnTo>
                                </a:path>
                              </a:pathLst>
                            </a:custGeom>
                            <a:noFill/>
                            <a:ln w="10800">
                              <a:solidFill>
                                <a:srgbClr val="1e1a16"/>
                              </a:solidFill>
                              <a:round/>
                            </a:ln>
                          </wps:spPr>
                          <wps:style>
                            <a:lnRef idx="0"/>
                            <a:fillRef idx="0"/>
                            <a:effectRef idx="0"/>
                            <a:fontRef idx="minor"/>
                          </wps:style>
                          <wps:bodyPr/>
                        </wps:wsp>
                      </wpg:grpSp>
                      <wpg:grpSp>
                        <wpg:cNvGrpSpPr/>
                        <wpg:grpSpPr>
                          <a:xfrm>
                            <a:off x="1062360" y="692640"/>
                            <a:ext cx="50760" cy="1440"/>
                          </a:xfrm>
                        </wpg:grpSpPr>
                        <wps:wsp>
                          <wps:cNvSpPr/>
                          <wps:spPr>
                            <a:xfrm>
                              <a:off x="0" y="0"/>
                              <a:ext cx="50760" cy="1440"/>
                            </a:xfrm>
                            <a:custGeom>
                              <a:avLst/>
                              <a:gdLst/>
                              <a:ahLst/>
                              <a:rect l="l" t="t" r="r" b="b"/>
                              <a:pathLst>
                                <a:path w="80" h="0">
                                  <a:moveTo>
                                    <a:pt x="1678" y="1093"/>
                                  </a:moveTo>
                                  <a:lnTo>
                                    <a:pt x="1757" y="1093"/>
                                  </a:lnTo>
                                </a:path>
                              </a:pathLst>
                            </a:custGeom>
                            <a:noFill/>
                            <a:ln w="9000">
                              <a:solidFill>
                                <a:srgbClr val="1e1a16"/>
                              </a:solidFill>
                              <a:round/>
                            </a:ln>
                          </wps:spPr>
                          <wps:style>
                            <a:lnRef idx="0"/>
                            <a:fillRef idx="0"/>
                            <a:effectRef idx="0"/>
                            <a:fontRef idx="minor"/>
                          </wps:style>
                          <wps:bodyPr/>
                        </wps:wsp>
                      </wpg:grpSp>
                      <wpg:grpSp>
                        <wpg:cNvGrpSpPr/>
                        <wpg:grpSpPr>
                          <a:xfrm>
                            <a:off x="1062360" y="682560"/>
                            <a:ext cx="60840" cy="1440"/>
                          </a:xfrm>
                        </wpg:grpSpPr>
                        <wps:wsp>
                          <wps:cNvSpPr/>
                          <wps:spPr>
                            <a:xfrm>
                              <a:off x="0" y="0"/>
                              <a:ext cx="60840" cy="1440"/>
                            </a:xfrm>
                            <a:custGeom>
                              <a:avLst/>
                              <a:gdLst/>
                              <a:ahLst/>
                              <a:rect l="l" t="t" r="r" b="b"/>
                              <a:pathLst>
                                <a:path w="96" h="0">
                                  <a:moveTo>
                                    <a:pt x="1678" y="1077"/>
                                  </a:moveTo>
                                  <a:lnTo>
                                    <a:pt x="1774" y="1077"/>
                                  </a:lnTo>
                                </a:path>
                              </a:pathLst>
                            </a:custGeom>
                            <a:noFill/>
                            <a:ln w="11520">
                              <a:solidFill>
                                <a:srgbClr val="1e1a16"/>
                              </a:solidFill>
                              <a:round/>
                            </a:ln>
                          </wps:spPr>
                          <wps:style>
                            <a:lnRef idx="0"/>
                            <a:fillRef idx="0"/>
                            <a:effectRef idx="0"/>
                            <a:fontRef idx="minor"/>
                          </wps:style>
                          <wps:bodyPr/>
                        </wps:wsp>
                      </wpg:grpSp>
                      <wpg:grpSp>
                        <wpg:cNvGrpSpPr/>
                        <wpg:grpSpPr>
                          <a:xfrm>
                            <a:off x="1764720" y="692640"/>
                            <a:ext cx="60840" cy="1440"/>
                          </a:xfrm>
                        </wpg:grpSpPr>
                        <wps:wsp>
                          <wps:cNvSpPr/>
                          <wps:spPr>
                            <a:xfrm>
                              <a:off x="0" y="0"/>
                              <a:ext cx="60840" cy="1440"/>
                            </a:xfrm>
                            <a:custGeom>
                              <a:avLst/>
                              <a:gdLst/>
                              <a:ahLst/>
                              <a:rect l="l" t="t" r="r" b="b"/>
                              <a:pathLst>
                                <a:path w="96" h="0">
                                  <a:moveTo>
                                    <a:pt x="2780" y="1093"/>
                                  </a:moveTo>
                                  <a:lnTo>
                                    <a:pt x="2876" y="1093"/>
                                  </a:lnTo>
                                </a:path>
                              </a:pathLst>
                            </a:custGeom>
                            <a:noFill/>
                            <a:ln w="9000">
                              <a:solidFill>
                                <a:srgbClr val="1e1a16"/>
                              </a:solidFill>
                              <a:round/>
                            </a:ln>
                          </wps:spPr>
                          <wps:style>
                            <a:lnRef idx="0"/>
                            <a:fillRef idx="0"/>
                            <a:effectRef idx="0"/>
                            <a:fontRef idx="minor"/>
                          </wps:style>
                          <wps:bodyPr/>
                        </wps:wsp>
                      </wpg:grpSp>
                      <wpg:grpSp>
                        <wpg:cNvGrpSpPr/>
                        <wpg:grpSpPr>
                          <a:xfrm>
                            <a:off x="1753920" y="682560"/>
                            <a:ext cx="71640" cy="1440"/>
                          </a:xfrm>
                        </wpg:grpSpPr>
                        <wps:wsp>
                          <wps:cNvSpPr/>
                          <wps:spPr>
                            <a:xfrm>
                              <a:off x="0" y="0"/>
                              <a:ext cx="71640" cy="1440"/>
                            </a:xfrm>
                            <a:custGeom>
                              <a:avLst/>
                              <a:gdLst/>
                              <a:ahLst/>
                              <a:rect l="l" t="t" r="r" b="b"/>
                              <a:pathLst>
                                <a:path w="113" h="0">
                                  <a:moveTo>
                                    <a:pt x="2763" y="1077"/>
                                  </a:moveTo>
                                  <a:lnTo>
                                    <a:pt x="2876" y="1077"/>
                                  </a:lnTo>
                                </a:path>
                              </a:pathLst>
                            </a:custGeom>
                            <a:noFill/>
                            <a:ln w="11520">
                              <a:solidFill>
                                <a:srgbClr val="1e1a16"/>
                              </a:solidFill>
                              <a:round/>
                            </a:ln>
                          </wps:spPr>
                          <wps:style>
                            <a:lnRef idx="0"/>
                            <a:fillRef idx="0"/>
                            <a:effectRef idx="0"/>
                            <a:fontRef idx="minor"/>
                          </wps:style>
                          <wps:bodyPr/>
                        </wps:wsp>
                      </wpg:grpSp>
                      <wpg:grpSp>
                        <wpg:cNvGrpSpPr/>
                        <wpg:grpSpPr>
                          <a:xfrm>
                            <a:off x="1073880" y="671760"/>
                            <a:ext cx="60840" cy="1440"/>
                          </a:xfrm>
                        </wpg:grpSpPr>
                        <wps:wsp>
                          <wps:cNvSpPr/>
                          <wps:spPr>
                            <a:xfrm>
                              <a:off x="0" y="0"/>
                              <a:ext cx="60840" cy="1440"/>
                            </a:xfrm>
                            <a:custGeom>
                              <a:avLst/>
                              <a:gdLst/>
                              <a:ahLst/>
                              <a:rect l="l" t="t" r="r" b="b"/>
                              <a:pathLst>
                                <a:path w="96" h="0">
                                  <a:moveTo>
                                    <a:pt x="1695" y="1060"/>
                                  </a:moveTo>
                                  <a:lnTo>
                                    <a:pt x="1791" y="1060"/>
                                  </a:lnTo>
                                </a:path>
                              </a:pathLst>
                            </a:custGeom>
                            <a:noFill/>
                            <a:ln w="10080">
                              <a:solidFill>
                                <a:srgbClr val="1e1a16"/>
                              </a:solidFill>
                              <a:round/>
                            </a:ln>
                          </wps:spPr>
                          <wps:style>
                            <a:lnRef idx="0"/>
                            <a:fillRef idx="0"/>
                            <a:effectRef idx="0"/>
                            <a:fontRef idx="minor"/>
                          </wps:style>
                          <wps:bodyPr/>
                        </wps:wsp>
                      </wpg:grpSp>
                      <wpg:grpSp>
                        <wpg:cNvGrpSpPr/>
                        <wpg:grpSpPr>
                          <a:xfrm>
                            <a:off x="1073880" y="662400"/>
                            <a:ext cx="71640" cy="1440"/>
                          </a:xfrm>
                        </wpg:grpSpPr>
                        <wps:wsp>
                          <wps:cNvSpPr/>
                          <wps:spPr>
                            <a:xfrm>
                              <a:off x="0" y="0"/>
                              <a:ext cx="71640" cy="1440"/>
                            </a:xfrm>
                            <a:custGeom>
                              <a:avLst/>
                              <a:gdLst/>
                              <a:ahLst/>
                              <a:rect l="l" t="t" r="r" b="b"/>
                              <a:pathLst>
                                <a:path w="113" h="0">
                                  <a:moveTo>
                                    <a:pt x="1695" y="1045"/>
                                  </a:moveTo>
                                  <a:lnTo>
                                    <a:pt x="1808" y="1045"/>
                                  </a:lnTo>
                                </a:path>
                              </a:pathLst>
                            </a:custGeom>
                            <a:noFill/>
                            <a:ln w="9000">
                              <a:solidFill>
                                <a:srgbClr val="1e1a16"/>
                              </a:solidFill>
                              <a:round/>
                            </a:ln>
                          </wps:spPr>
                          <wps:style>
                            <a:lnRef idx="0"/>
                            <a:fillRef idx="0"/>
                            <a:effectRef idx="0"/>
                            <a:fontRef idx="minor"/>
                          </wps:style>
                          <wps:bodyPr/>
                        </wps:wsp>
                      </wpg:grpSp>
                      <wpg:grpSp>
                        <wpg:cNvGrpSpPr/>
                        <wpg:grpSpPr>
                          <a:xfrm>
                            <a:off x="1764720" y="671760"/>
                            <a:ext cx="52200" cy="1440"/>
                          </a:xfrm>
                        </wpg:grpSpPr>
                        <wps:wsp>
                          <wps:cNvSpPr/>
                          <wps:spPr>
                            <a:xfrm>
                              <a:off x="0" y="0"/>
                              <a:ext cx="52200" cy="1440"/>
                            </a:xfrm>
                            <a:custGeom>
                              <a:avLst/>
                              <a:gdLst/>
                              <a:ahLst/>
                              <a:rect l="l" t="t" r="r" b="b"/>
                              <a:pathLst>
                                <a:path w="82" h="0">
                                  <a:moveTo>
                                    <a:pt x="2780" y="1060"/>
                                  </a:moveTo>
                                  <a:lnTo>
                                    <a:pt x="2861" y="1060"/>
                                  </a:lnTo>
                                </a:path>
                              </a:pathLst>
                            </a:custGeom>
                            <a:noFill/>
                            <a:ln w="10080">
                              <a:solidFill>
                                <a:srgbClr val="1e1a16"/>
                              </a:solidFill>
                              <a:round/>
                            </a:ln>
                          </wps:spPr>
                          <wps:style>
                            <a:lnRef idx="0"/>
                            <a:fillRef idx="0"/>
                            <a:effectRef idx="0"/>
                            <a:fontRef idx="minor"/>
                          </wps:style>
                          <wps:bodyPr/>
                        </wps:wsp>
                      </wpg:grpSp>
                      <wpg:grpSp>
                        <wpg:cNvGrpSpPr/>
                        <wpg:grpSpPr>
                          <a:xfrm>
                            <a:off x="1753920" y="662400"/>
                            <a:ext cx="63000" cy="1440"/>
                          </a:xfrm>
                        </wpg:grpSpPr>
                        <wps:wsp>
                          <wps:cNvSpPr/>
                          <wps:spPr>
                            <a:xfrm>
                              <a:off x="0" y="0"/>
                              <a:ext cx="63000" cy="1440"/>
                            </a:xfrm>
                            <a:custGeom>
                              <a:avLst/>
                              <a:gdLst/>
                              <a:ahLst/>
                              <a:rect l="l" t="t" r="r" b="b"/>
                              <a:pathLst>
                                <a:path w="99" h="0">
                                  <a:moveTo>
                                    <a:pt x="2763" y="1045"/>
                                  </a:moveTo>
                                  <a:lnTo>
                                    <a:pt x="2861" y="1045"/>
                                  </a:lnTo>
                                </a:path>
                              </a:pathLst>
                            </a:custGeom>
                            <a:noFill/>
                            <a:ln w="9000">
                              <a:solidFill>
                                <a:srgbClr val="1e1a16"/>
                              </a:solidFill>
                              <a:round/>
                            </a:ln>
                          </wps:spPr>
                          <wps:style>
                            <a:lnRef idx="0"/>
                            <a:fillRef idx="0"/>
                            <a:effectRef idx="0"/>
                            <a:fontRef idx="minor"/>
                          </wps:style>
                          <wps:bodyPr/>
                        </wps:wsp>
                      </wpg:grpSp>
                      <wpg:grpSp>
                        <wpg:cNvGrpSpPr/>
                        <wpg:grpSpPr>
                          <a:xfrm>
                            <a:off x="1082520" y="652320"/>
                            <a:ext cx="52200" cy="1440"/>
                          </a:xfrm>
                        </wpg:grpSpPr>
                        <wps:wsp>
                          <wps:cNvSpPr/>
                          <wps:spPr>
                            <a:xfrm>
                              <a:off x="0" y="0"/>
                              <a:ext cx="52200" cy="1440"/>
                            </a:xfrm>
                            <a:custGeom>
                              <a:avLst/>
                              <a:gdLst/>
                              <a:ahLst/>
                              <a:rect l="l" t="t" r="r" b="b"/>
                              <a:pathLst>
                                <a:path w="82" h="0">
                                  <a:moveTo>
                                    <a:pt x="1709" y="1029"/>
                                  </a:moveTo>
                                  <a:lnTo>
                                    <a:pt x="1791" y="1029"/>
                                  </a:lnTo>
                                </a:path>
                              </a:pathLst>
                            </a:custGeom>
                            <a:noFill/>
                            <a:ln w="11520">
                              <a:solidFill>
                                <a:srgbClr val="1e1a16"/>
                              </a:solidFill>
                              <a:round/>
                            </a:ln>
                          </wps:spPr>
                          <wps:style>
                            <a:lnRef idx="0"/>
                            <a:fillRef idx="0"/>
                            <a:effectRef idx="0"/>
                            <a:fontRef idx="minor"/>
                          </wps:style>
                          <wps:bodyPr/>
                        </wps:wsp>
                      </wpg:grpSp>
                      <wpg:grpSp>
                        <wpg:cNvGrpSpPr/>
                        <wpg:grpSpPr>
                          <a:xfrm>
                            <a:off x="1082520" y="641880"/>
                            <a:ext cx="63000" cy="1440"/>
                          </a:xfrm>
                        </wpg:grpSpPr>
                        <wps:wsp>
                          <wps:cNvSpPr/>
                          <wps:spPr>
                            <a:xfrm>
                              <a:off x="0" y="0"/>
                              <a:ext cx="63000" cy="1440"/>
                            </a:xfrm>
                            <a:custGeom>
                              <a:avLst/>
                              <a:gdLst/>
                              <a:ahLst/>
                              <a:rect l="l" t="t" r="r" b="b"/>
                              <a:pathLst>
                                <a:path w="99" h="0">
                                  <a:moveTo>
                                    <a:pt x="1709" y="1013"/>
                                  </a:moveTo>
                                  <a:lnTo>
                                    <a:pt x="1808" y="1013"/>
                                  </a:lnTo>
                                </a:path>
                              </a:pathLst>
                            </a:custGeom>
                            <a:noFill/>
                            <a:ln w="9000">
                              <a:solidFill>
                                <a:srgbClr val="1e1a16"/>
                              </a:solidFill>
                              <a:round/>
                            </a:ln>
                          </wps:spPr>
                          <wps:style>
                            <a:lnRef idx="0"/>
                            <a:fillRef idx="0"/>
                            <a:effectRef idx="0"/>
                            <a:fontRef idx="minor"/>
                          </wps:style>
                          <wps:bodyPr/>
                        </wps:wsp>
                      </wpg:grpSp>
                      <wpg:grpSp>
                        <wpg:cNvGrpSpPr/>
                        <wpg:grpSpPr>
                          <a:xfrm>
                            <a:off x="1743120" y="652320"/>
                            <a:ext cx="63000" cy="1440"/>
                          </a:xfrm>
                        </wpg:grpSpPr>
                        <wps:wsp>
                          <wps:cNvSpPr/>
                          <wps:spPr>
                            <a:xfrm>
                              <a:off x="0" y="0"/>
                              <a:ext cx="63000" cy="1440"/>
                            </a:xfrm>
                            <a:custGeom>
                              <a:avLst/>
                              <a:gdLst/>
                              <a:ahLst/>
                              <a:rect l="l" t="t" r="r" b="b"/>
                              <a:pathLst>
                                <a:path w="99" h="0">
                                  <a:moveTo>
                                    <a:pt x="2746" y="1029"/>
                                  </a:moveTo>
                                  <a:lnTo>
                                    <a:pt x="2844" y="1029"/>
                                  </a:lnTo>
                                </a:path>
                              </a:pathLst>
                            </a:custGeom>
                            <a:noFill/>
                            <a:ln w="11520">
                              <a:solidFill>
                                <a:srgbClr val="1e1a16"/>
                              </a:solidFill>
                              <a:round/>
                            </a:ln>
                          </wps:spPr>
                          <wps:style>
                            <a:lnRef idx="0"/>
                            <a:fillRef idx="0"/>
                            <a:effectRef idx="0"/>
                            <a:fontRef idx="minor"/>
                          </wps:style>
                          <wps:bodyPr/>
                        </wps:wsp>
                      </wpg:grpSp>
                      <wpg:grpSp>
                        <wpg:cNvGrpSpPr/>
                        <wpg:grpSpPr>
                          <a:xfrm>
                            <a:off x="1734120" y="641880"/>
                            <a:ext cx="71640" cy="1440"/>
                          </a:xfrm>
                        </wpg:grpSpPr>
                        <wps:wsp>
                          <wps:cNvSpPr/>
                          <wps:spPr>
                            <a:xfrm>
                              <a:off x="0" y="0"/>
                              <a:ext cx="71640" cy="1440"/>
                            </a:xfrm>
                            <a:custGeom>
                              <a:avLst/>
                              <a:gdLst/>
                              <a:ahLst/>
                              <a:rect l="l" t="t" r="r" b="b"/>
                              <a:pathLst>
                                <a:path w="113" h="0">
                                  <a:moveTo>
                                    <a:pt x="2732" y="1013"/>
                                  </a:moveTo>
                                  <a:lnTo>
                                    <a:pt x="2844" y="1013"/>
                                  </a:lnTo>
                                </a:path>
                              </a:pathLst>
                            </a:custGeom>
                            <a:noFill/>
                            <a:ln w="9000">
                              <a:solidFill>
                                <a:srgbClr val="1e1a16"/>
                              </a:solidFill>
                              <a:round/>
                            </a:ln>
                          </wps:spPr>
                          <wps:style>
                            <a:lnRef idx="0"/>
                            <a:fillRef idx="0"/>
                            <a:effectRef idx="0"/>
                            <a:fontRef idx="minor"/>
                          </wps:style>
                          <wps:bodyPr/>
                        </wps:wsp>
                      </wpg:grpSp>
                      <wpg:grpSp>
                        <wpg:cNvGrpSpPr/>
                        <wpg:grpSpPr>
                          <a:xfrm>
                            <a:off x="1093320" y="632520"/>
                            <a:ext cx="60840" cy="1440"/>
                          </a:xfrm>
                        </wpg:grpSpPr>
                        <wps:wsp>
                          <wps:cNvSpPr/>
                          <wps:spPr>
                            <a:xfrm>
                              <a:off x="0" y="0"/>
                              <a:ext cx="60840" cy="1440"/>
                            </a:xfrm>
                            <a:custGeom>
                              <a:avLst/>
                              <a:gdLst/>
                              <a:ahLst/>
                              <a:rect l="l" t="t" r="r" b="b"/>
                              <a:pathLst>
                                <a:path w="96" h="0">
                                  <a:moveTo>
                                    <a:pt x="1726" y="998"/>
                                  </a:moveTo>
                                  <a:lnTo>
                                    <a:pt x="1822" y="998"/>
                                  </a:lnTo>
                                </a:path>
                              </a:pathLst>
                            </a:custGeom>
                            <a:noFill/>
                            <a:ln w="10800">
                              <a:solidFill>
                                <a:srgbClr val="1e1a16"/>
                              </a:solidFill>
                              <a:round/>
                            </a:ln>
                          </wps:spPr>
                          <wps:style>
                            <a:lnRef idx="0"/>
                            <a:fillRef idx="0"/>
                            <a:effectRef idx="0"/>
                            <a:fontRef idx="minor"/>
                          </wps:style>
                          <wps:bodyPr/>
                        </wps:wsp>
                      </wpg:grpSp>
                      <wpg:grpSp>
                        <wpg:cNvGrpSpPr/>
                        <wpg:grpSpPr>
                          <a:xfrm>
                            <a:off x="1723320" y="632520"/>
                            <a:ext cx="71640" cy="1440"/>
                          </a:xfrm>
                        </wpg:grpSpPr>
                        <wps:wsp>
                          <wps:cNvSpPr/>
                          <wps:spPr>
                            <a:xfrm>
                              <a:off x="0" y="0"/>
                              <a:ext cx="71640" cy="1440"/>
                            </a:xfrm>
                            <a:custGeom>
                              <a:avLst/>
                              <a:gdLst/>
                              <a:ahLst/>
                              <a:rect l="l" t="t" r="r" b="b"/>
                              <a:pathLst>
                                <a:path w="113" h="0">
                                  <a:moveTo>
                                    <a:pt x="2715" y="998"/>
                                  </a:moveTo>
                                  <a:lnTo>
                                    <a:pt x="2828" y="998"/>
                                  </a:lnTo>
                                </a:path>
                              </a:pathLst>
                            </a:custGeom>
                            <a:noFill/>
                            <a:ln w="10800">
                              <a:solidFill>
                                <a:srgbClr val="1e1a16"/>
                              </a:solidFill>
                              <a:round/>
                            </a:ln>
                          </wps:spPr>
                          <wps:style>
                            <a:lnRef idx="0"/>
                            <a:fillRef idx="0"/>
                            <a:effectRef idx="0"/>
                            <a:fontRef idx="minor"/>
                          </wps:style>
                          <wps:bodyPr/>
                        </wps:wsp>
                      </wpg:grpSp>
                      <wpg:grpSp>
                        <wpg:cNvGrpSpPr/>
                        <wpg:grpSpPr>
                          <a:xfrm>
                            <a:off x="1104120" y="621720"/>
                            <a:ext cx="60840" cy="1440"/>
                          </a:xfrm>
                        </wpg:grpSpPr>
                        <wps:wsp>
                          <wps:cNvSpPr/>
                          <wps:spPr>
                            <a:xfrm>
                              <a:off x="0" y="0"/>
                              <a:ext cx="60840" cy="1440"/>
                            </a:xfrm>
                            <a:custGeom>
                              <a:avLst/>
                              <a:gdLst/>
                              <a:ahLst/>
                              <a:rect l="l" t="t" r="r" b="b"/>
                              <a:pathLst>
                                <a:path w="96" h="0">
                                  <a:moveTo>
                                    <a:pt x="1743" y="981"/>
                                  </a:moveTo>
                                  <a:lnTo>
                                    <a:pt x="1839" y="981"/>
                                  </a:lnTo>
                                </a:path>
                              </a:pathLst>
                            </a:custGeom>
                            <a:noFill/>
                            <a:ln w="11520">
                              <a:solidFill>
                                <a:srgbClr val="1e1a16"/>
                              </a:solidFill>
                              <a:round/>
                            </a:ln>
                          </wps:spPr>
                          <wps:style>
                            <a:lnRef idx="0"/>
                            <a:fillRef idx="0"/>
                            <a:effectRef idx="0"/>
                            <a:fontRef idx="minor"/>
                          </wps:style>
                          <wps:bodyPr/>
                        </wps:wsp>
                      </wpg:grpSp>
                      <wpg:grpSp>
                        <wpg:cNvGrpSpPr/>
                        <wpg:grpSpPr>
                          <a:xfrm>
                            <a:off x="1104120" y="611640"/>
                            <a:ext cx="71640" cy="1440"/>
                          </a:xfrm>
                        </wpg:grpSpPr>
                        <wps:wsp>
                          <wps:cNvSpPr/>
                          <wps:spPr>
                            <a:xfrm>
                              <a:off x="0" y="0"/>
                              <a:ext cx="71640" cy="1440"/>
                            </a:xfrm>
                            <a:custGeom>
                              <a:avLst/>
                              <a:gdLst/>
                              <a:ahLst/>
                              <a:rect l="l" t="t" r="r" b="b"/>
                              <a:pathLst>
                                <a:path w="113" h="0">
                                  <a:moveTo>
                                    <a:pt x="1743" y="965"/>
                                  </a:moveTo>
                                  <a:lnTo>
                                    <a:pt x="1856" y="965"/>
                                  </a:lnTo>
                                </a:path>
                              </a:pathLst>
                            </a:custGeom>
                            <a:noFill/>
                            <a:ln w="9000">
                              <a:solidFill>
                                <a:srgbClr val="1e1a16"/>
                              </a:solidFill>
                              <a:round/>
                            </a:ln>
                          </wps:spPr>
                          <wps:style>
                            <a:lnRef idx="0"/>
                            <a:fillRef idx="0"/>
                            <a:effectRef idx="0"/>
                            <a:fontRef idx="minor"/>
                          </wps:style>
                          <wps:bodyPr/>
                        </wps:wsp>
                      </wpg:grpSp>
                      <wpg:grpSp>
                        <wpg:cNvGrpSpPr/>
                        <wpg:grpSpPr>
                          <a:xfrm>
                            <a:off x="1734120" y="621720"/>
                            <a:ext cx="50760" cy="1440"/>
                          </a:xfrm>
                        </wpg:grpSpPr>
                        <wps:wsp>
                          <wps:cNvSpPr/>
                          <wps:spPr>
                            <a:xfrm>
                              <a:off x="0" y="0"/>
                              <a:ext cx="50760" cy="1440"/>
                            </a:xfrm>
                            <a:custGeom>
                              <a:avLst/>
                              <a:gdLst/>
                              <a:ahLst/>
                              <a:rect l="l" t="t" r="r" b="b"/>
                              <a:pathLst>
                                <a:path w="80" h="0">
                                  <a:moveTo>
                                    <a:pt x="2732" y="981"/>
                                  </a:moveTo>
                                  <a:lnTo>
                                    <a:pt x="2811" y="981"/>
                                  </a:lnTo>
                                </a:path>
                              </a:pathLst>
                            </a:custGeom>
                            <a:noFill/>
                            <a:ln w="11520">
                              <a:solidFill>
                                <a:srgbClr val="1e1a16"/>
                              </a:solidFill>
                              <a:round/>
                            </a:ln>
                          </wps:spPr>
                          <wps:style>
                            <a:lnRef idx="0"/>
                            <a:fillRef idx="0"/>
                            <a:effectRef idx="0"/>
                            <a:fontRef idx="minor"/>
                          </wps:style>
                          <wps:bodyPr/>
                        </wps:wsp>
                      </wpg:grpSp>
                      <wpg:grpSp>
                        <wpg:cNvGrpSpPr/>
                        <wpg:grpSpPr>
                          <a:xfrm>
                            <a:off x="1723320" y="611640"/>
                            <a:ext cx="60840" cy="1440"/>
                          </a:xfrm>
                        </wpg:grpSpPr>
                        <wps:wsp>
                          <wps:cNvSpPr/>
                          <wps:spPr>
                            <a:xfrm>
                              <a:off x="0" y="0"/>
                              <a:ext cx="60840" cy="1440"/>
                            </a:xfrm>
                            <a:custGeom>
                              <a:avLst/>
                              <a:gdLst/>
                              <a:ahLst/>
                              <a:rect l="l" t="t" r="r" b="b"/>
                              <a:pathLst>
                                <a:path w="96" h="0">
                                  <a:moveTo>
                                    <a:pt x="2715" y="965"/>
                                  </a:moveTo>
                                  <a:lnTo>
                                    <a:pt x="2811" y="965"/>
                                  </a:lnTo>
                                </a:path>
                              </a:pathLst>
                            </a:custGeom>
                            <a:noFill/>
                            <a:ln w="9000">
                              <a:solidFill>
                                <a:srgbClr val="1e1a16"/>
                              </a:solidFill>
                              <a:round/>
                            </a:ln>
                          </wps:spPr>
                          <wps:style>
                            <a:lnRef idx="0"/>
                            <a:fillRef idx="0"/>
                            <a:effectRef idx="0"/>
                            <a:fontRef idx="minor"/>
                          </wps:style>
                          <wps:bodyPr/>
                        </wps:wsp>
                      </wpg:grpSp>
                      <wpg:grpSp>
                        <wpg:cNvGrpSpPr/>
                        <wpg:grpSpPr>
                          <a:xfrm>
                            <a:off x="1113120" y="601920"/>
                            <a:ext cx="52200" cy="1440"/>
                          </a:xfrm>
                        </wpg:grpSpPr>
                        <wps:wsp>
                          <wps:cNvSpPr/>
                          <wps:spPr>
                            <a:xfrm>
                              <a:off x="0" y="0"/>
                              <a:ext cx="52200" cy="1440"/>
                            </a:xfrm>
                            <a:custGeom>
                              <a:avLst/>
                              <a:gdLst/>
                              <a:ahLst/>
                              <a:rect l="l" t="t" r="r" b="b"/>
                              <a:pathLst>
                                <a:path w="82" h="0">
                                  <a:moveTo>
                                    <a:pt x="1757" y="950"/>
                                  </a:moveTo>
                                  <a:lnTo>
                                    <a:pt x="1839" y="950"/>
                                  </a:lnTo>
                                </a:path>
                              </a:pathLst>
                            </a:custGeom>
                            <a:noFill/>
                            <a:ln w="10080">
                              <a:solidFill>
                                <a:srgbClr val="1e1a16"/>
                              </a:solidFill>
                              <a:round/>
                            </a:ln>
                          </wps:spPr>
                          <wps:style>
                            <a:lnRef idx="0"/>
                            <a:fillRef idx="0"/>
                            <a:effectRef idx="0"/>
                            <a:fontRef idx="minor"/>
                          </wps:style>
                          <wps:bodyPr/>
                        </wps:wsp>
                      </wpg:grpSp>
                      <wpg:grpSp>
                        <wpg:cNvGrpSpPr/>
                        <wpg:grpSpPr>
                          <a:xfrm>
                            <a:off x="1113120" y="591120"/>
                            <a:ext cx="63000" cy="1440"/>
                          </a:xfrm>
                        </wpg:grpSpPr>
                        <wps:wsp>
                          <wps:cNvSpPr/>
                          <wps:spPr>
                            <a:xfrm>
                              <a:off x="0" y="0"/>
                              <a:ext cx="63000" cy="1440"/>
                            </a:xfrm>
                            <a:custGeom>
                              <a:avLst/>
                              <a:gdLst/>
                              <a:ahLst/>
                              <a:rect l="l" t="t" r="r" b="b"/>
                              <a:pathLst>
                                <a:path w="99" h="0">
                                  <a:moveTo>
                                    <a:pt x="1757" y="933"/>
                                  </a:moveTo>
                                  <a:lnTo>
                                    <a:pt x="1856" y="933"/>
                                  </a:lnTo>
                                </a:path>
                              </a:pathLst>
                            </a:custGeom>
                            <a:noFill/>
                            <a:ln w="11520">
                              <a:solidFill>
                                <a:srgbClr val="1e1a16"/>
                              </a:solidFill>
                              <a:round/>
                            </a:ln>
                          </wps:spPr>
                          <wps:style>
                            <a:lnRef idx="0"/>
                            <a:fillRef idx="0"/>
                            <a:effectRef idx="0"/>
                            <a:fontRef idx="minor"/>
                          </wps:style>
                          <wps:bodyPr/>
                        </wps:wsp>
                      </wpg:grpSp>
                      <wpg:grpSp>
                        <wpg:cNvGrpSpPr/>
                        <wpg:grpSpPr>
                          <a:xfrm>
                            <a:off x="1712520" y="601920"/>
                            <a:ext cx="63000" cy="1440"/>
                          </a:xfrm>
                        </wpg:grpSpPr>
                        <wps:wsp>
                          <wps:cNvSpPr/>
                          <wps:spPr>
                            <a:xfrm>
                              <a:off x="0" y="0"/>
                              <a:ext cx="63000" cy="1440"/>
                            </a:xfrm>
                            <a:custGeom>
                              <a:avLst/>
                              <a:gdLst/>
                              <a:ahLst/>
                              <a:rect l="l" t="t" r="r" b="b"/>
                              <a:pathLst>
                                <a:path w="99" h="0">
                                  <a:moveTo>
                                    <a:pt x="2698" y="950"/>
                                  </a:moveTo>
                                  <a:lnTo>
                                    <a:pt x="2796" y="950"/>
                                  </a:lnTo>
                                </a:path>
                              </a:pathLst>
                            </a:custGeom>
                            <a:noFill/>
                            <a:ln w="10080">
                              <a:solidFill>
                                <a:srgbClr val="1e1a16"/>
                              </a:solidFill>
                              <a:round/>
                            </a:ln>
                          </wps:spPr>
                          <wps:style>
                            <a:lnRef idx="0"/>
                            <a:fillRef idx="0"/>
                            <a:effectRef idx="0"/>
                            <a:fontRef idx="minor"/>
                          </wps:style>
                          <wps:bodyPr/>
                        </wps:wsp>
                      </wpg:grpSp>
                      <wpg:grpSp>
                        <wpg:cNvGrpSpPr/>
                        <wpg:grpSpPr>
                          <a:xfrm>
                            <a:off x="1701720" y="591120"/>
                            <a:ext cx="73800" cy="1440"/>
                          </a:xfrm>
                        </wpg:grpSpPr>
                        <wps:wsp>
                          <wps:cNvSpPr/>
                          <wps:spPr>
                            <a:xfrm>
                              <a:off x="0" y="0"/>
                              <a:ext cx="73800" cy="1440"/>
                            </a:xfrm>
                            <a:custGeom>
                              <a:avLst/>
                              <a:gdLst/>
                              <a:ahLst/>
                              <a:rect l="l" t="t" r="r" b="b"/>
                              <a:pathLst>
                                <a:path w="116" h="0">
                                  <a:moveTo>
                                    <a:pt x="2681" y="933"/>
                                  </a:moveTo>
                                  <a:lnTo>
                                    <a:pt x="2796" y="933"/>
                                  </a:lnTo>
                                </a:path>
                              </a:pathLst>
                            </a:custGeom>
                            <a:noFill/>
                            <a:ln w="11520">
                              <a:solidFill>
                                <a:srgbClr val="1e1a16"/>
                              </a:solidFill>
                              <a:round/>
                            </a:ln>
                          </wps:spPr>
                          <wps:style>
                            <a:lnRef idx="0"/>
                            <a:fillRef idx="0"/>
                            <a:effectRef idx="0"/>
                            <a:fontRef idx="minor"/>
                          </wps:style>
                          <wps:bodyPr/>
                        </wps:wsp>
                      </wpg:grpSp>
                      <wpg:grpSp>
                        <wpg:cNvGrpSpPr/>
                        <wpg:grpSpPr>
                          <a:xfrm>
                            <a:off x="1123920" y="581760"/>
                            <a:ext cx="63000" cy="1440"/>
                          </a:xfrm>
                        </wpg:grpSpPr>
                        <wps:wsp>
                          <wps:cNvSpPr/>
                          <wps:spPr>
                            <a:xfrm>
                              <a:off x="0" y="0"/>
                              <a:ext cx="63000" cy="1440"/>
                            </a:xfrm>
                            <a:custGeom>
                              <a:avLst/>
                              <a:gdLst/>
                              <a:ahLst/>
                              <a:rect l="l" t="t" r="r" b="b"/>
                              <a:pathLst>
                                <a:path w="99" h="0">
                                  <a:moveTo>
                                    <a:pt x="1774" y="918"/>
                                  </a:moveTo>
                                  <a:lnTo>
                                    <a:pt x="1872" y="918"/>
                                  </a:lnTo>
                                </a:path>
                              </a:pathLst>
                            </a:custGeom>
                            <a:noFill/>
                            <a:ln w="9000">
                              <a:solidFill>
                                <a:srgbClr val="1e1a16"/>
                              </a:solidFill>
                              <a:round/>
                            </a:ln>
                          </wps:spPr>
                          <wps:style>
                            <a:lnRef idx="0"/>
                            <a:fillRef idx="0"/>
                            <a:effectRef idx="0"/>
                            <a:fontRef idx="minor"/>
                          </wps:style>
                          <wps:bodyPr/>
                        </wps:wsp>
                      </wpg:grpSp>
                      <wpg:grpSp>
                        <wpg:cNvGrpSpPr/>
                        <wpg:grpSpPr>
                          <a:xfrm>
                            <a:off x="1693080" y="581760"/>
                            <a:ext cx="71640" cy="1440"/>
                          </a:xfrm>
                        </wpg:grpSpPr>
                        <wps:wsp>
                          <wps:cNvSpPr/>
                          <wps:spPr>
                            <a:xfrm>
                              <a:off x="0" y="0"/>
                              <a:ext cx="71640" cy="1440"/>
                            </a:xfrm>
                            <a:custGeom>
                              <a:avLst/>
                              <a:gdLst/>
                              <a:ahLst/>
                              <a:rect l="l" t="t" r="r" b="b"/>
                              <a:pathLst>
                                <a:path w="113" h="0">
                                  <a:moveTo>
                                    <a:pt x="2667" y="918"/>
                                  </a:moveTo>
                                  <a:lnTo>
                                    <a:pt x="2780" y="918"/>
                                  </a:lnTo>
                                </a:path>
                              </a:pathLst>
                            </a:custGeom>
                            <a:noFill/>
                            <a:ln w="9000">
                              <a:solidFill>
                                <a:srgbClr val="1e1a16"/>
                              </a:solidFill>
                              <a:round/>
                            </a:ln>
                          </wps:spPr>
                          <wps:style>
                            <a:lnRef idx="0"/>
                            <a:fillRef idx="0"/>
                            <a:effectRef idx="0"/>
                            <a:fontRef idx="minor"/>
                          </wps:style>
                          <wps:bodyPr/>
                        </wps:wsp>
                      </wpg:grpSp>
                      <wpg:grpSp>
                        <wpg:cNvGrpSpPr/>
                        <wpg:grpSpPr>
                          <a:xfrm>
                            <a:off x="1134720" y="571680"/>
                            <a:ext cx="60840" cy="1440"/>
                          </a:xfrm>
                        </wpg:grpSpPr>
                        <wps:wsp>
                          <wps:cNvSpPr/>
                          <wps:spPr>
                            <a:xfrm>
                              <a:off x="0" y="0"/>
                              <a:ext cx="60840" cy="1440"/>
                            </a:xfrm>
                            <a:custGeom>
                              <a:avLst/>
                              <a:gdLst/>
                              <a:ahLst/>
                              <a:rect l="l" t="t" r="r" b="b"/>
                              <a:pathLst>
                                <a:path w="96" h="0">
                                  <a:moveTo>
                                    <a:pt x="1791" y="902"/>
                                  </a:moveTo>
                                  <a:lnTo>
                                    <a:pt x="1887" y="902"/>
                                  </a:lnTo>
                                </a:path>
                              </a:pathLst>
                            </a:custGeom>
                            <a:noFill/>
                            <a:ln w="10080">
                              <a:solidFill>
                                <a:srgbClr val="1e1a16"/>
                              </a:solidFill>
                              <a:round/>
                            </a:ln>
                          </wps:spPr>
                          <wps:style>
                            <a:lnRef idx="0"/>
                            <a:fillRef idx="0"/>
                            <a:effectRef idx="0"/>
                            <a:fontRef idx="minor"/>
                          </wps:style>
                          <wps:bodyPr/>
                        </wps:wsp>
                      </wpg:grpSp>
                      <wpg:grpSp>
                        <wpg:cNvGrpSpPr/>
                        <wpg:grpSpPr>
                          <a:xfrm>
                            <a:off x="1134720" y="560880"/>
                            <a:ext cx="71640" cy="1440"/>
                          </a:xfrm>
                        </wpg:grpSpPr>
                        <wps:wsp>
                          <wps:cNvSpPr/>
                          <wps:spPr>
                            <a:xfrm>
                              <a:off x="0" y="0"/>
                              <a:ext cx="71640" cy="1440"/>
                            </a:xfrm>
                            <a:custGeom>
                              <a:avLst/>
                              <a:gdLst/>
                              <a:ahLst/>
                              <a:rect l="l" t="t" r="r" b="b"/>
                              <a:pathLst>
                                <a:path w="113" h="0">
                                  <a:moveTo>
                                    <a:pt x="1791" y="885"/>
                                  </a:moveTo>
                                  <a:lnTo>
                                    <a:pt x="1904" y="885"/>
                                  </a:lnTo>
                                </a:path>
                              </a:pathLst>
                            </a:custGeom>
                            <a:noFill/>
                            <a:ln w="11520">
                              <a:solidFill>
                                <a:srgbClr val="1e1a16"/>
                              </a:solidFill>
                              <a:round/>
                            </a:ln>
                          </wps:spPr>
                          <wps:style>
                            <a:lnRef idx="0"/>
                            <a:fillRef idx="0"/>
                            <a:effectRef idx="0"/>
                            <a:fontRef idx="minor"/>
                          </wps:style>
                          <wps:bodyPr/>
                        </wps:wsp>
                      </wpg:grpSp>
                      <wpg:grpSp>
                        <wpg:cNvGrpSpPr/>
                        <wpg:grpSpPr>
                          <a:xfrm>
                            <a:off x="1701720" y="571680"/>
                            <a:ext cx="52200" cy="1440"/>
                          </a:xfrm>
                        </wpg:grpSpPr>
                        <wps:wsp>
                          <wps:cNvSpPr/>
                          <wps:spPr>
                            <a:xfrm>
                              <a:off x="0" y="0"/>
                              <a:ext cx="52200" cy="1440"/>
                            </a:xfrm>
                            <a:custGeom>
                              <a:avLst/>
                              <a:gdLst/>
                              <a:ahLst/>
                              <a:rect l="l" t="t" r="r" b="b"/>
                              <a:pathLst>
                                <a:path w="82" h="0">
                                  <a:moveTo>
                                    <a:pt x="2681" y="902"/>
                                  </a:moveTo>
                                  <a:lnTo>
                                    <a:pt x="2763" y="902"/>
                                  </a:lnTo>
                                </a:path>
                              </a:pathLst>
                            </a:custGeom>
                            <a:noFill/>
                            <a:ln w="10080">
                              <a:solidFill>
                                <a:srgbClr val="1e1a16"/>
                              </a:solidFill>
                              <a:round/>
                            </a:ln>
                          </wps:spPr>
                          <wps:style>
                            <a:lnRef idx="0"/>
                            <a:fillRef idx="0"/>
                            <a:effectRef idx="0"/>
                            <a:fontRef idx="minor"/>
                          </wps:style>
                          <wps:bodyPr/>
                        </wps:wsp>
                      </wpg:grpSp>
                      <wpg:grpSp>
                        <wpg:cNvGrpSpPr/>
                        <wpg:grpSpPr>
                          <a:xfrm>
                            <a:off x="1693080" y="560880"/>
                            <a:ext cx="60840" cy="1440"/>
                          </a:xfrm>
                        </wpg:grpSpPr>
                        <wps:wsp>
                          <wps:cNvSpPr/>
                          <wps:spPr>
                            <a:xfrm>
                              <a:off x="0" y="0"/>
                              <a:ext cx="60840" cy="1440"/>
                            </a:xfrm>
                            <a:custGeom>
                              <a:avLst/>
                              <a:gdLst/>
                              <a:ahLst/>
                              <a:rect l="l" t="t" r="r" b="b"/>
                              <a:pathLst>
                                <a:path w="96" h="0">
                                  <a:moveTo>
                                    <a:pt x="2667" y="885"/>
                                  </a:moveTo>
                                  <a:lnTo>
                                    <a:pt x="2763" y="885"/>
                                  </a:lnTo>
                                </a:path>
                              </a:pathLst>
                            </a:custGeom>
                            <a:noFill/>
                            <a:ln w="11520">
                              <a:solidFill>
                                <a:srgbClr val="1e1a16"/>
                              </a:solidFill>
                              <a:round/>
                            </a:ln>
                          </wps:spPr>
                          <wps:style>
                            <a:lnRef idx="0"/>
                            <a:fillRef idx="0"/>
                            <a:effectRef idx="0"/>
                            <a:fontRef idx="minor"/>
                          </wps:style>
                          <wps:bodyPr/>
                        </wps:wsp>
                      </wpg:grpSp>
                      <wpg:grpSp>
                        <wpg:cNvGrpSpPr/>
                        <wpg:grpSpPr>
                          <a:xfrm>
                            <a:off x="1145520" y="550440"/>
                            <a:ext cx="50760" cy="1440"/>
                          </a:xfrm>
                        </wpg:grpSpPr>
                        <wps:wsp>
                          <wps:cNvSpPr/>
                          <wps:spPr>
                            <a:xfrm>
                              <a:off x="0" y="0"/>
                              <a:ext cx="50760" cy="1440"/>
                            </a:xfrm>
                            <a:custGeom>
                              <a:avLst/>
                              <a:gdLst/>
                              <a:ahLst/>
                              <a:rect l="l" t="t" r="r" b="b"/>
                              <a:pathLst>
                                <a:path w="80" h="0">
                                  <a:moveTo>
                                    <a:pt x="1808" y="869"/>
                                  </a:moveTo>
                                  <a:lnTo>
                                    <a:pt x="1887" y="869"/>
                                  </a:lnTo>
                                </a:path>
                              </a:pathLst>
                            </a:custGeom>
                            <a:noFill/>
                            <a:ln w="9000">
                              <a:solidFill>
                                <a:srgbClr val="1e1a16"/>
                              </a:solidFill>
                              <a:round/>
                            </a:ln>
                          </wps:spPr>
                          <wps:style>
                            <a:lnRef idx="0"/>
                            <a:fillRef idx="0"/>
                            <a:effectRef idx="0"/>
                            <a:fontRef idx="minor"/>
                          </wps:style>
                          <wps:bodyPr/>
                        </wps:wsp>
                      </wpg:grpSp>
                      <wpg:grpSp>
                        <wpg:cNvGrpSpPr/>
                        <wpg:grpSpPr>
                          <a:xfrm>
                            <a:off x="1145520" y="541080"/>
                            <a:ext cx="60840" cy="1440"/>
                          </a:xfrm>
                        </wpg:grpSpPr>
                        <wps:wsp>
                          <wps:cNvSpPr/>
                          <wps:spPr>
                            <a:xfrm>
                              <a:off x="0" y="0"/>
                              <a:ext cx="60840" cy="1440"/>
                            </a:xfrm>
                            <a:custGeom>
                              <a:avLst/>
                              <a:gdLst/>
                              <a:ahLst/>
                              <a:rect l="l" t="t" r="r" b="b"/>
                              <a:pathLst>
                                <a:path w="96" h="0">
                                  <a:moveTo>
                                    <a:pt x="1808" y="854"/>
                                  </a:moveTo>
                                  <a:lnTo>
                                    <a:pt x="1904" y="854"/>
                                  </a:lnTo>
                                </a:path>
                              </a:pathLst>
                            </a:custGeom>
                            <a:noFill/>
                            <a:ln w="10080">
                              <a:solidFill>
                                <a:srgbClr val="1e1a16"/>
                              </a:solidFill>
                              <a:round/>
                            </a:ln>
                          </wps:spPr>
                          <wps:style>
                            <a:lnRef idx="0"/>
                            <a:fillRef idx="0"/>
                            <a:effectRef idx="0"/>
                            <a:fontRef idx="minor"/>
                          </wps:style>
                          <wps:bodyPr/>
                        </wps:wsp>
                      </wpg:grpSp>
                      <wpg:grpSp>
                        <wpg:cNvGrpSpPr/>
                        <wpg:grpSpPr>
                          <a:xfrm>
                            <a:off x="1682280" y="550440"/>
                            <a:ext cx="60840" cy="1440"/>
                          </a:xfrm>
                        </wpg:grpSpPr>
                        <wps:wsp>
                          <wps:cNvSpPr/>
                          <wps:spPr>
                            <a:xfrm>
                              <a:off x="0" y="0"/>
                              <a:ext cx="60840" cy="1440"/>
                            </a:xfrm>
                            <a:custGeom>
                              <a:avLst/>
                              <a:gdLst/>
                              <a:ahLst/>
                              <a:rect l="l" t="t" r="r" b="b"/>
                              <a:pathLst>
                                <a:path w="96" h="0">
                                  <a:moveTo>
                                    <a:pt x="2650" y="869"/>
                                  </a:moveTo>
                                  <a:lnTo>
                                    <a:pt x="2746" y="869"/>
                                  </a:lnTo>
                                </a:path>
                              </a:pathLst>
                            </a:custGeom>
                            <a:noFill/>
                            <a:ln w="9000">
                              <a:solidFill>
                                <a:srgbClr val="1e1a16"/>
                              </a:solidFill>
                              <a:round/>
                            </a:ln>
                          </wps:spPr>
                          <wps:style>
                            <a:lnRef idx="0"/>
                            <a:fillRef idx="0"/>
                            <a:effectRef idx="0"/>
                            <a:fontRef idx="minor"/>
                          </wps:style>
                          <wps:bodyPr/>
                        </wps:wsp>
                      </wpg:grpSp>
                      <wpg:grpSp>
                        <wpg:cNvGrpSpPr/>
                        <wpg:grpSpPr>
                          <a:xfrm>
                            <a:off x="1671480" y="541080"/>
                            <a:ext cx="71640" cy="1440"/>
                          </a:xfrm>
                        </wpg:grpSpPr>
                        <wps:wsp>
                          <wps:cNvSpPr/>
                          <wps:spPr>
                            <a:xfrm>
                              <a:off x="0" y="0"/>
                              <a:ext cx="71640" cy="1440"/>
                            </a:xfrm>
                            <a:custGeom>
                              <a:avLst/>
                              <a:gdLst/>
                              <a:ahLst/>
                              <a:rect l="l" t="t" r="r" b="b"/>
                              <a:pathLst>
                                <a:path w="113" h="0">
                                  <a:moveTo>
                                    <a:pt x="2633" y="854"/>
                                  </a:moveTo>
                                  <a:lnTo>
                                    <a:pt x="2746" y="854"/>
                                  </a:lnTo>
                                </a:path>
                              </a:pathLst>
                            </a:custGeom>
                            <a:noFill/>
                            <a:ln w="10080">
                              <a:solidFill>
                                <a:srgbClr val="1e1a16"/>
                              </a:solidFill>
                              <a:round/>
                            </a:ln>
                          </wps:spPr>
                          <wps:style>
                            <a:lnRef idx="0"/>
                            <a:fillRef idx="0"/>
                            <a:effectRef idx="0"/>
                            <a:fontRef idx="minor"/>
                          </wps:style>
                          <wps:bodyPr/>
                        </wps:wsp>
                      </wpg:grpSp>
                      <wpg:grpSp>
                        <wpg:cNvGrpSpPr/>
                        <wpg:grpSpPr>
                          <a:xfrm>
                            <a:off x="1154520" y="530280"/>
                            <a:ext cx="63000" cy="1440"/>
                          </a:xfrm>
                        </wpg:grpSpPr>
                        <wps:wsp>
                          <wps:cNvSpPr/>
                          <wps:spPr>
                            <a:xfrm>
                              <a:off x="0" y="0"/>
                              <a:ext cx="63000" cy="1440"/>
                            </a:xfrm>
                            <a:custGeom>
                              <a:avLst/>
                              <a:gdLst/>
                              <a:ahLst/>
                              <a:rect l="l" t="t" r="r" b="b"/>
                              <a:pathLst>
                                <a:path w="99" h="0">
                                  <a:moveTo>
                                    <a:pt x="1822" y="837"/>
                                  </a:moveTo>
                                  <a:lnTo>
                                    <a:pt x="1920" y="837"/>
                                  </a:lnTo>
                                </a:path>
                              </a:pathLst>
                            </a:custGeom>
                            <a:noFill/>
                            <a:ln w="11520">
                              <a:solidFill>
                                <a:srgbClr val="1e1a16"/>
                              </a:solidFill>
                              <a:round/>
                            </a:ln>
                          </wps:spPr>
                          <wps:style>
                            <a:lnRef idx="0"/>
                            <a:fillRef idx="0"/>
                            <a:effectRef idx="0"/>
                            <a:fontRef idx="minor"/>
                          </wps:style>
                          <wps:bodyPr/>
                        </wps:wsp>
                      </wpg:grpSp>
                      <wpg:grpSp>
                        <wpg:cNvGrpSpPr/>
                        <wpg:grpSpPr>
                          <a:xfrm>
                            <a:off x="1154520" y="520200"/>
                            <a:ext cx="73800" cy="1440"/>
                          </a:xfrm>
                        </wpg:grpSpPr>
                        <wps:wsp>
                          <wps:cNvSpPr/>
                          <wps:spPr>
                            <a:xfrm>
                              <a:off x="0" y="0"/>
                              <a:ext cx="73800" cy="1440"/>
                            </a:xfrm>
                            <a:custGeom>
                              <a:avLst/>
                              <a:gdLst/>
                              <a:ahLst/>
                              <a:rect l="l" t="t" r="r" b="b"/>
                              <a:pathLst>
                                <a:path w="116" h="0">
                                  <a:moveTo>
                                    <a:pt x="1822" y="821"/>
                                  </a:moveTo>
                                  <a:lnTo>
                                    <a:pt x="1937" y="821"/>
                                  </a:lnTo>
                                </a:path>
                              </a:pathLst>
                            </a:custGeom>
                            <a:noFill/>
                            <a:ln w="9000">
                              <a:solidFill>
                                <a:srgbClr val="1e1a16"/>
                              </a:solidFill>
                              <a:round/>
                            </a:ln>
                          </wps:spPr>
                          <wps:style>
                            <a:lnRef idx="0"/>
                            <a:fillRef idx="0"/>
                            <a:effectRef idx="0"/>
                            <a:fontRef idx="minor"/>
                          </wps:style>
                          <wps:bodyPr/>
                        </wps:wsp>
                      </wpg:grpSp>
                      <wpg:grpSp>
                        <wpg:cNvGrpSpPr/>
                        <wpg:grpSpPr>
                          <a:xfrm>
                            <a:off x="1682280" y="530280"/>
                            <a:ext cx="52200" cy="1440"/>
                          </a:xfrm>
                        </wpg:grpSpPr>
                        <wps:wsp>
                          <wps:cNvSpPr/>
                          <wps:spPr>
                            <a:xfrm>
                              <a:off x="0" y="0"/>
                              <a:ext cx="52200" cy="1440"/>
                            </a:xfrm>
                            <a:custGeom>
                              <a:avLst/>
                              <a:gdLst/>
                              <a:ahLst/>
                              <a:rect l="l" t="t" r="r" b="b"/>
                              <a:pathLst>
                                <a:path w="82" h="0">
                                  <a:moveTo>
                                    <a:pt x="2650" y="837"/>
                                  </a:moveTo>
                                  <a:lnTo>
                                    <a:pt x="2732" y="837"/>
                                  </a:lnTo>
                                </a:path>
                              </a:pathLst>
                            </a:custGeom>
                            <a:noFill/>
                            <a:ln w="11520">
                              <a:solidFill>
                                <a:srgbClr val="1e1a16"/>
                              </a:solidFill>
                              <a:round/>
                            </a:ln>
                          </wps:spPr>
                          <wps:style>
                            <a:lnRef idx="0"/>
                            <a:fillRef idx="0"/>
                            <a:effectRef idx="0"/>
                            <a:fontRef idx="minor"/>
                          </wps:style>
                          <wps:bodyPr/>
                        </wps:wsp>
                      </wpg:grpSp>
                      <wpg:grpSp>
                        <wpg:cNvGrpSpPr/>
                        <wpg:grpSpPr>
                          <a:xfrm>
                            <a:off x="1671480" y="520200"/>
                            <a:ext cx="63000" cy="1440"/>
                          </a:xfrm>
                        </wpg:grpSpPr>
                        <wps:wsp>
                          <wps:cNvSpPr/>
                          <wps:spPr>
                            <a:xfrm>
                              <a:off x="0" y="0"/>
                              <a:ext cx="63000" cy="1440"/>
                            </a:xfrm>
                            <a:custGeom>
                              <a:avLst/>
                              <a:gdLst/>
                              <a:ahLst/>
                              <a:rect l="l" t="t" r="r" b="b"/>
                              <a:pathLst>
                                <a:path w="99" h="0">
                                  <a:moveTo>
                                    <a:pt x="2633" y="821"/>
                                  </a:moveTo>
                                  <a:lnTo>
                                    <a:pt x="2732" y="821"/>
                                  </a:lnTo>
                                </a:path>
                              </a:pathLst>
                            </a:custGeom>
                            <a:noFill/>
                            <a:ln w="9000">
                              <a:solidFill>
                                <a:srgbClr val="1e1a16"/>
                              </a:solidFill>
                              <a:round/>
                            </a:ln>
                          </wps:spPr>
                          <wps:style>
                            <a:lnRef idx="0"/>
                            <a:fillRef idx="0"/>
                            <a:effectRef idx="0"/>
                            <a:fontRef idx="minor"/>
                          </wps:style>
                          <wps:bodyPr/>
                        </wps:wsp>
                      </wpg:grpSp>
                      <wpg:grpSp>
                        <wpg:cNvGrpSpPr/>
                        <wpg:grpSpPr>
                          <a:xfrm>
                            <a:off x="1165320" y="510480"/>
                            <a:ext cx="71640" cy="1440"/>
                          </a:xfrm>
                        </wpg:grpSpPr>
                        <wps:wsp>
                          <wps:cNvSpPr/>
                          <wps:spPr>
                            <a:xfrm>
                              <a:off x="0" y="0"/>
                              <a:ext cx="71640" cy="1440"/>
                            </a:xfrm>
                            <a:custGeom>
                              <a:avLst/>
                              <a:gdLst/>
                              <a:ahLst/>
                              <a:rect l="l" t="t" r="r" b="b"/>
                              <a:pathLst>
                                <a:path w="113" h="0">
                                  <a:moveTo>
                                    <a:pt x="1839" y="806"/>
                                  </a:moveTo>
                                  <a:lnTo>
                                    <a:pt x="1952" y="806"/>
                                  </a:lnTo>
                                </a:path>
                              </a:pathLst>
                            </a:custGeom>
                            <a:noFill/>
                            <a:ln w="10800">
                              <a:solidFill>
                                <a:srgbClr val="1e1a16"/>
                              </a:solidFill>
                              <a:round/>
                            </a:ln>
                          </wps:spPr>
                          <wps:style>
                            <a:lnRef idx="0"/>
                            <a:fillRef idx="0"/>
                            <a:effectRef idx="0"/>
                            <a:fontRef idx="minor"/>
                          </wps:style>
                          <wps:bodyPr/>
                        </wps:wsp>
                      </wpg:grpSp>
                      <wpg:grpSp>
                        <wpg:cNvGrpSpPr/>
                        <wpg:grpSpPr>
                          <a:xfrm>
                            <a:off x="1660680" y="510480"/>
                            <a:ext cx="63000" cy="1440"/>
                          </a:xfrm>
                        </wpg:grpSpPr>
                        <wps:wsp>
                          <wps:cNvSpPr/>
                          <wps:spPr>
                            <a:xfrm>
                              <a:off x="0" y="0"/>
                              <a:ext cx="63000" cy="1440"/>
                            </a:xfrm>
                            <a:custGeom>
                              <a:avLst/>
                              <a:gdLst/>
                              <a:ahLst/>
                              <a:rect l="l" t="t" r="r" b="b"/>
                              <a:pathLst>
                                <a:path w="99" h="0">
                                  <a:moveTo>
                                    <a:pt x="2616" y="806"/>
                                  </a:moveTo>
                                  <a:lnTo>
                                    <a:pt x="2715" y="806"/>
                                  </a:lnTo>
                                </a:path>
                              </a:pathLst>
                            </a:custGeom>
                            <a:noFill/>
                            <a:ln w="10800">
                              <a:solidFill>
                                <a:srgbClr val="1e1a16"/>
                              </a:solidFill>
                              <a:round/>
                            </a:ln>
                          </wps:spPr>
                          <wps:style>
                            <a:lnRef idx="0"/>
                            <a:fillRef idx="0"/>
                            <a:effectRef idx="0"/>
                            <a:fontRef idx="minor"/>
                          </wps:style>
                          <wps:bodyPr/>
                        </wps:wsp>
                      </wpg:grpSp>
                      <wpg:grpSp>
                        <wpg:cNvGrpSpPr/>
                        <wpg:grpSpPr>
                          <a:xfrm>
                            <a:off x="1176120" y="499680"/>
                            <a:ext cx="52200" cy="1440"/>
                          </a:xfrm>
                        </wpg:grpSpPr>
                        <wps:wsp>
                          <wps:cNvSpPr/>
                          <wps:spPr>
                            <a:xfrm>
                              <a:off x="0" y="0"/>
                              <a:ext cx="52200" cy="1440"/>
                            </a:xfrm>
                            <a:custGeom>
                              <a:avLst/>
                              <a:gdLst/>
                              <a:ahLst/>
                              <a:rect l="l" t="t" r="r" b="b"/>
                              <a:pathLst>
                                <a:path w="82" h="0">
                                  <a:moveTo>
                                    <a:pt x="1856" y="789"/>
                                  </a:moveTo>
                                  <a:lnTo>
                                    <a:pt x="1937" y="789"/>
                                  </a:lnTo>
                                </a:path>
                              </a:pathLst>
                            </a:custGeom>
                            <a:noFill/>
                            <a:ln w="11520">
                              <a:solidFill>
                                <a:srgbClr val="1e1a16"/>
                              </a:solidFill>
                              <a:round/>
                            </a:ln>
                          </wps:spPr>
                          <wps:style>
                            <a:lnRef idx="0"/>
                            <a:fillRef idx="0"/>
                            <a:effectRef idx="0"/>
                            <a:fontRef idx="minor"/>
                          </wps:style>
                          <wps:bodyPr/>
                        </wps:wsp>
                      </wpg:grpSp>
                      <wpg:grpSp>
                        <wpg:cNvGrpSpPr/>
                        <wpg:grpSpPr>
                          <a:xfrm>
                            <a:off x="1176120" y="489600"/>
                            <a:ext cx="60840" cy="1440"/>
                          </a:xfrm>
                        </wpg:grpSpPr>
                        <wps:wsp>
                          <wps:cNvSpPr/>
                          <wps:spPr>
                            <a:xfrm>
                              <a:off x="0" y="0"/>
                              <a:ext cx="60840" cy="1440"/>
                            </a:xfrm>
                            <a:custGeom>
                              <a:avLst/>
                              <a:gdLst/>
                              <a:ahLst/>
                              <a:rect l="l" t="t" r="r" b="b"/>
                              <a:pathLst>
                                <a:path w="96" h="0">
                                  <a:moveTo>
                                    <a:pt x="1856" y="773"/>
                                  </a:moveTo>
                                  <a:lnTo>
                                    <a:pt x="1952" y="773"/>
                                  </a:lnTo>
                                </a:path>
                              </a:pathLst>
                            </a:custGeom>
                            <a:noFill/>
                            <a:ln w="9000">
                              <a:solidFill>
                                <a:srgbClr val="1e1a16"/>
                              </a:solidFill>
                              <a:round/>
                            </a:ln>
                          </wps:spPr>
                          <wps:style>
                            <a:lnRef idx="0"/>
                            <a:fillRef idx="0"/>
                            <a:effectRef idx="0"/>
                            <a:fontRef idx="minor"/>
                          </wps:style>
                          <wps:bodyPr/>
                        </wps:wsp>
                      </wpg:grpSp>
                      <wpg:grpSp>
                        <wpg:cNvGrpSpPr/>
                        <wpg:grpSpPr>
                          <a:xfrm>
                            <a:off x="1651680" y="499680"/>
                            <a:ext cx="60840" cy="1440"/>
                          </a:xfrm>
                        </wpg:grpSpPr>
                        <wps:wsp>
                          <wps:cNvSpPr/>
                          <wps:spPr>
                            <a:xfrm>
                              <a:off x="0" y="0"/>
                              <a:ext cx="60840" cy="1440"/>
                            </a:xfrm>
                            <a:custGeom>
                              <a:avLst/>
                              <a:gdLst/>
                              <a:ahLst/>
                              <a:rect l="l" t="t" r="r" b="b"/>
                              <a:pathLst>
                                <a:path w="96" h="0">
                                  <a:moveTo>
                                    <a:pt x="2602" y="789"/>
                                  </a:moveTo>
                                  <a:lnTo>
                                    <a:pt x="2698" y="789"/>
                                  </a:lnTo>
                                </a:path>
                              </a:pathLst>
                            </a:custGeom>
                            <a:noFill/>
                            <a:ln w="11520">
                              <a:solidFill>
                                <a:srgbClr val="1e1a16"/>
                              </a:solidFill>
                              <a:round/>
                            </a:ln>
                          </wps:spPr>
                          <wps:style>
                            <a:lnRef idx="0"/>
                            <a:fillRef idx="0"/>
                            <a:effectRef idx="0"/>
                            <a:fontRef idx="minor"/>
                          </wps:style>
                          <wps:bodyPr/>
                        </wps:wsp>
                      </wpg:grpSp>
                      <wpg:grpSp>
                        <wpg:cNvGrpSpPr/>
                        <wpg:grpSpPr>
                          <a:xfrm>
                            <a:off x="1640880" y="489600"/>
                            <a:ext cx="71640" cy="1440"/>
                          </a:xfrm>
                        </wpg:grpSpPr>
                        <wps:wsp>
                          <wps:cNvSpPr/>
                          <wps:spPr>
                            <a:xfrm>
                              <a:off x="0" y="0"/>
                              <a:ext cx="71640" cy="1440"/>
                            </a:xfrm>
                            <a:custGeom>
                              <a:avLst/>
                              <a:gdLst/>
                              <a:ahLst/>
                              <a:rect l="l" t="t" r="r" b="b"/>
                              <a:pathLst>
                                <a:path w="113" h="0">
                                  <a:moveTo>
                                    <a:pt x="2585" y="773"/>
                                  </a:moveTo>
                                  <a:lnTo>
                                    <a:pt x="2698" y="773"/>
                                  </a:lnTo>
                                </a:path>
                              </a:pathLst>
                            </a:custGeom>
                            <a:noFill/>
                            <a:ln w="9000">
                              <a:solidFill>
                                <a:srgbClr val="1e1a16"/>
                              </a:solidFill>
                              <a:round/>
                            </a:ln>
                          </wps:spPr>
                          <wps:style>
                            <a:lnRef idx="0"/>
                            <a:fillRef idx="0"/>
                            <a:effectRef idx="0"/>
                            <a:fontRef idx="minor"/>
                          </wps:style>
                          <wps:bodyPr/>
                        </wps:wsp>
                      </wpg:grpSp>
                      <wpg:grpSp>
                        <wpg:cNvGrpSpPr/>
                        <wpg:grpSpPr>
                          <a:xfrm>
                            <a:off x="1186200" y="479520"/>
                            <a:ext cx="60840" cy="1440"/>
                          </a:xfrm>
                        </wpg:grpSpPr>
                        <wps:wsp>
                          <wps:cNvSpPr/>
                          <wps:spPr>
                            <a:xfrm>
                              <a:off x="0" y="0"/>
                              <a:ext cx="60840" cy="1440"/>
                            </a:xfrm>
                            <a:custGeom>
                              <a:avLst/>
                              <a:gdLst/>
                              <a:ahLst/>
                              <a:rect l="l" t="t" r="r" b="b"/>
                              <a:pathLst>
                                <a:path w="96" h="0">
                                  <a:moveTo>
                                    <a:pt x="1872" y="758"/>
                                  </a:moveTo>
                                  <a:lnTo>
                                    <a:pt x="1968" y="758"/>
                                  </a:lnTo>
                                </a:path>
                              </a:pathLst>
                            </a:custGeom>
                            <a:noFill/>
                            <a:ln w="10080">
                              <a:solidFill>
                                <a:srgbClr val="1e1a16"/>
                              </a:solidFill>
                              <a:round/>
                            </a:ln>
                          </wps:spPr>
                          <wps:style>
                            <a:lnRef idx="0"/>
                            <a:fillRef idx="0"/>
                            <a:effectRef idx="0"/>
                            <a:fontRef idx="minor"/>
                          </wps:style>
                          <wps:bodyPr/>
                        </wps:wsp>
                      </wpg:grpSp>
                      <wpg:grpSp>
                        <wpg:cNvGrpSpPr/>
                        <wpg:grpSpPr>
                          <a:xfrm>
                            <a:off x="1186200" y="469800"/>
                            <a:ext cx="71640" cy="1440"/>
                          </a:xfrm>
                        </wpg:grpSpPr>
                        <wps:wsp>
                          <wps:cNvSpPr/>
                          <wps:spPr>
                            <a:xfrm>
                              <a:off x="0" y="0"/>
                              <a:ext cx="71640" cy="1440"/>
                            </a:xfrm>
                            <a:custGeom>
                              <a:avLst/>
                              <a:gdLst/>
                              <a:ahLst/>
                              <a:rect l="l" t="t" r="r" b="b"/>
                              <a:pathLst>
                                <a:path w="113" h="0">
                                  <a:moveTo>
                                    <a:pt x="1872" y="743"/>
                                  </a:moveTo>
                                  <a:lnTo>
                                    <a:pt x="1985" y="743"/>
                                  </a:lnTo>
                                </a:path>
                              </a:pathLst>
                            </a:custGeom>
                            <a:noFill/>
                            <a:ln w="9000">
                              <a:solidFill>
                                <a:srgbClr val="1e1a16"/>
                              </a:solidFill>
                              <a:round/>
                            </a:ln>
                          </wps:spPr>
                          <wps:style>
                            <a:lnRef idx="0"/>
                            <a:fillRef idx="0"/>
                            <a:effectRef idx="0"/>
                            <a:fontRef idx="minor"/>
                          </wps:style>
                          <wps:bodyPr/>
                        </wps:wsp>
                      </wpg:grpSp>
                      <wpg:grpSp>
                        <wpg:cNvGrpSpPr/>
                        <wpg:grpSpPr>
                          <a:xfrm>
                            <a:off x="1651680" y="479520"/>
                            <a:ext cx="50760" cy="1440"/>
                          </a:xfrm>
                        </wpg:grpSpPr>
                        <wps:wsp>
                          <wps:cNvSpPr/>
                          <wps:spPr>
                            <a:xfrm>
                              <a:off x="0" y="0"/>
                              <a:ext cx="50760" cy="1440"/>
                            </a:xfrm>
                            <a:custGeom>
                              <a:avLst/>
                              <a:gdLst/>
                              <a:ahLst/>
                              <a:rect l="l" t="t" r="r" b="b"/>
                              <a:pathLst>
                                <a:path w="80" h="0">
                                  <a:moveTo>
                                    <a:pt x="2602" y="758"/>
                                  </a:moveTo>
                                  <a:lnTo>
                                    <a:pt x="2681" y="758"/>
                                  </a:lnTo>
                                </a:path>
                              </a:pathLst>
                            </a:custGeom>
                            <a:noFill/>
                            <a:ln w="10080">
                              <a:solidFill>
                                <a:srgbClr val="1e1a16"/>
                              </a:solidFill>
                              <a:round/>
                            </a:ln>
                          </wps:spPr>
                          <wps:style>
                            <a:lnRef idx="0"/>
                            <a:fillRef idx="0"/>
                            <a:effectRef idx="0"/>
                            <a:fontRef idx="minor"/>
                          </wps:style>
                          <wps:bodyPr/>
                        </wps:wsp>
                      </wpg:grpSp>
                      <wpg:grpSp>
                        <wpg:cNvGrpSpPr/>
                        <wpg:grpSpPr>
                          <a:xfrm>
                            <a:off x="1640880" y="469800"/>
                            <a:ext cx="60840" cy="1440"/>
                          </a:xfrm>
                        </wpg:grpSpPr>
                        <wps:wsp>
                          <wps:cNvSpPr/>
                          <wps:spPr>
                            <a:xfrm>
                              <a:off x="0" y="0"/>
                              <a:ext cx="60840" cy="1440"/>
                            </a:xfrm>
                            <a:custGeom>
                              <a:avLst/>
                              <a:gdLst/>
                              <a:ahLst/>
                              <a:rect l="l" t="t" r="r" b="b"/>
                              <a:pathLst>
                                <a:path w="96" h="0">
                                  <a:moveTo>
                                    <a:pt x="2585" y="743"/>
                                  </a:moveTo>
                                  <a:lnTo>
                                    <a:pt x="2681" y="743"/>
                                  </a:lnTo>
                                </a:path>
                              </a:pathLst>
                            </a:custGeom>
                            <a:noFill/>
                            <a:ln w="9000">
                              <a:solidFill>
                                <a:srgbClr val="1e1a16"/>
                              </a:solidFill>
                              <a:round/>
                            </a:ln>
                          </wps:spPr>
                          <wps:style>
                            <a:lnRef idx="0"/>
                            <a:fillRef idx="0"/>
                            <a:effectRef idx="0"/>
                            <a:fontRef idx="minor"/>
                          </wps:style>
                          <wps:bodyPr/>
                        </wps:wsp>
                      </wpg:grpSp>
                      <wpg:grpSp>
                        <wpg:cNvGrpSpPr/>
                        <wpg:grpSpPr>
                          <a:xfrm>
                            <a:off x="1195560" y="459720"/>
                            <a:ext cx="73800" cy="1440"/>
                          </a:xfrm>
                        </wpg:grpSpPr>
                        <wps:wsp>
                          <wps:cNvSpPr/>
                          <wps:spPr>
                            <a:xfrm>
                              <a:off x="0" y="0"/>
                              <a:ext cx="73800" cy="1440"/>
                            </a:xfrm>
                            <a:custGeom>
                              <a:avLst/>
                              <a:gdLst/>
                              <a:ahLst/>
                              <a:rect l="l" t="t" r="r" b="b"/>
                              <a:pathLst>
                                <a:path w="116" h="0">
                                  <a:moveTo>
                                    <a:pt x="1887" y="727"/>
                                  </a:moveTo>
                                  <a:lnTo>
                                    <a:pt x="2002" y="727"/>
                                  </a:lnTo>
                                </a:path>
                              </a:pathLst>
                            </a:custGeom>
                            <a:noFill/>
                            <a:ln w="10800">
                              <a:solidFill>
                                <a:srgbClr val="1e1a16"/>
                              </a:solidFill>
                              <a:round/>
                            </a:ln>
                          </wps:spPr>
                          <wps:style>
                            <a:lnRef idx="0"/>
                            <a:fillRef idx="0"/>
                            <a:effectRef idx="0"/>
                            <a:fontRef idx="minor"/>
                          </wps:style>
                          <wps:bodyPr/>
                        </wps:wsp>
                      </wpg:grpSp>
                      <wpg:grpSp>
                        <wpg:cNvGrpSpPr/>
                        <wpg:grpSpPr>
                          <a:xfrm>
                            <a:off x="1630080" y="459720"/>
                            <a:ext cx="63000" cy="1440"/>
                          </a:xfrm>
                        </wpg:grpSpPr>
                        <wps:wsp>
                          <wps:cNvSpPr/>
                          <wps:spPr>
                            <a:xfrm>
                              <a:off x="0" y="0"/>
                              <a:ext cx="63000" cy="1440"/>
                            </a:xfrm>
                            <a:custGeom>
                              <a:avLst/>
                              <a:gdLst/>
                              <a:ahLst/>
                              <a:rect l="l" t="t" r="r" b="b"/>
                              <a:pathLst>
                                <a:path w="99" h="0">
                                  <a:moveTo>
                                    <a:pt x="2568" y="727"/>
                                  </a:moveTo>
                                  <a:lnTo>
                                    <a:pt x="2667" y="727"/>
                                  </a:lnTo>
                                </a:path>
                              </a:pathLst>
                            </a:custGeom>
                            <a:noFill/>
                            <a:ln w="10800">
                              <a:solidFill>
                                <a:srgbClr val="1e1a16"/>
                              </a:solidFill>
                              <a:round/>
                            </a:ln>
                          </wps:spPr>
                          <wps:style>
                            <a:lnRef idx="0"/>
                            <a:fillRef idx="0"/>
                            <a:effectRef idx="0"/>
                            <a:fontRef idx="minor"/>
                          </wps:style>
                          <wps:bodyPr/>
                        </wps:wsp>
                      </wpg:grpSp>
                      <wpg:grpSp>
                        <wpg:cNvGrpSpPr/>
                        <wpg:grpSpPr>
                          <a:xfrm>
                            <a:off x="1206360" y="448920"/>
                            <a:ext cx="52200" cy="1440"/>
                          </a:xfrm>
                        </wpg:grpSpPr>
                        <wps:wsp>
                          <wps:cNvSpPr/>
                          <wps:spPr>
                            <a:xfrm>
                              <a:off x="0" y="0"/>
                              <a:ext cx="52200" cy="1440"/>
                            </a:xfrm>
                            <a:custGeom>
                              <a:avLst/>
                              <a:gdLst/>
                              <a:ahLst/>
                              <a:rect l="l" t="t" r="r" b="b"/>
                              <a:pathLst>
                                <a:path w="82" h="0">
                                  <a:moveTo>
                                    <a:pt x="1904" y="710"/>
                                  </a:moveTo>
                                  <a:lnTo>
                                    <a:pt x="1985" y="710"/>
                                  </a:lnTo>
                                </a:path>
                              </a:pathLst>
                            </a:custGeom>
                            <a:noFill/>
                            <a:ln w="10080">
                              <a:solidFill>
                                <a:srgbClr val="1e1a16"/>
                              </a:solidFill>
                              <a:round/>
                            </a:ln>
                          </wps:spPr>
                          <wps:style>
                            <a:lnRef idx="0"/>
                            <a:fillRef idx="0"/>
                            <a:effectRef idx="0"/>
                            <a:fontRef idx="minor"/>
                          </wps:style>
                          <wps:bodyPr/>
                        </wps:wsp>
                      </wpg:grpSp>
                      <wpg:grpSp>
                        <wpg:cNvGrpSpPr/>
                        <wpg:grpSpPr>
                          <a:xfrm>
                            <a:off x="1206360" y="439560"/>
                            <a:ext cx="63000" cy="1440"/>
                          </a:xfrm>
                        </wpg:grpSpPr>
                        <wps:wsp>
                          <wps:cNvSpPr/>
                          <wps:spPr>
                            <a:xfrm>
                              <a:off x="0" y="0"/>
                              <a:ext cx="63000" cy="1440"/>
                            </a:xfrm>
                            <a:custGeom>
                              <a:avLst/>
                              <a:gdLst/>
                              <a:ahLst/>
                              <a:rect l="l" t="t" r="r" b="b"/>
                              <a:pathLst>
                                <a:path w="99" h="0">
                                  <a:moveTo>
                                    <a:pt x="1904" y="695"/>
                                  </a:moveTo>
                                  <a:lnTo>
                                    <a:pt x="2002" y="695"/>
                                  </a:lnTo>
                                </a:path>
                              </a:pathLst>
                            </a:custGeom>
                            <a:noFill/>
                            <a:ln w="9000">
                              <a:solidFill>
                                <a:srgbClr val="1e1a16"/>
                              </a:solidFill>
                              <a:round/>
                            </a:ln>
                          </wps:spPr>
                          <wps:style>
                            <a:lnRef idx="0"/>
                            <a:fillRef idx="0"/>
                            <a:effectRef idx="0"/>
                            <a:fontRef idx="minor"/>
                          </wps:style>
                          <wps:bodyPr/>
                        </wps:wsp>
                      </wpg:grpSp>
                      <wpg:grpSp>
                        <wpg:cNvGrpSpPr/>
                        <wpg:grpSpPr>
                          <a:xfrm>
                            <a:off x="1620000" y="448920"/>
                            <a:ext cx="63000" cy="1440"/>
                          </a:xfrm>
                        </wpg:grpSpPr>
                        <wps:wsp>
                          <wps:cNvSpPr/>
                          <wps:spPr>
                            <a:xfrm>
                              <a:off x="0" y="0"/>
                              <a:ext cx="63000" cy="1440"/>
                            </a:xfrm>
                            <a:custGeom>
                              <a:avLst/>
                              <a:gdLst/>
                              <a:ahLst/>
                              <a:rect l="l" t="t" r="r" b="b"/>
                              <a:pathLst>
                                <a:path w="99" h="0">
                                  <a:moveTo>
                                    <a:pt x="2552" y="710"/>
                                  </a:moveTo>
                                  <a:lnTo>
                                    <a:pt x="2650" y="710"/>
                                  </a:lnTo>
                                </a:path>
                              </a:pathLst>
                            </a:custGeom>
                            <a:noFill/>
                            <a:ln w="10080">
                              <a:solidFill>
                                <a:srgbClr val="1e1a16"/>
                              </a:solidFill>
                              <a:round/>
                            </a:ln>
                          </wps:spPr>
                          <wps:style>
                            <a:lnRef idx="0"/>
                            <a:fillRef idx="0"/>
                            <a:effectRef idx="0"/>
                            <a:fontRef idx="minor"/>
                          </wps:style>
                          <wps:bodyPr/>
                        </wps:wsp>
                      </wpg:grpSp>
                      <wpg:grpSp>
                        <wpg:cNvGrpSpPr/>
                        <wpg:grpSpPr>
                          <a:xfrm>
                            <a:off x="1610280" y="439560"/>
                            <a:ext cx="71640" cy="1440"/>
                          </a:xfrm>
                        </wpg:grpSpPr>
                        <wps:wsp>
                          <wps:cNvSpPr/>
                          <wps:spPr>
                            <a:xfrm>
                              <a:off x="0" y="0"/>
                              <a:ext cx="71640" cy="1440"/>
                            </a:xfrm>
                            <a:custGeom>
                              <a:avLst/>
                              <a:gdLst/>
                              <a:ahLst/>
                              <a:rect l="l" t="t" r="r" b="b"/>
                              <a:pathLst>
                                <a:path w="113" h="0">
                                  <a:moveTo>
                                    <a:pt x="2537" y="695"/>
                                  </a:moveTo>
                                  <a:lnTo>
                                    <a:pt x="2650" y="695"/>
                                  </a:lnTo>
                                </a:path>
                              </a:pathLst>
                            </a:custGeom>
                            <a:noFill/>
                            <a:ln w="9000">
                              <a:solidFill>
                                <a:srgbClr val="1e1a16"/>
                              </a:solidFill>
                              <a:round/>
                            </a:ln>
                          </wps:spPr>
                          <wps:style>
                            <a:lnRef idx="0"/>
                            <a:fillRef idx="0"/>
                            <a:effectRef idx="0"/>
                            <a:fontRef idx="minor"/>
                          </wps:style>
                          <wps:bodyPr/>
                        </wps:wsp>
                      </wpg:grpSp>
                      <wpg:grpSp>
                        <wpg:cNvGrpSpPr/>
                        <wpg:grpSpPr>
                          <a:xfrm>
                            <a:off x="1278360" y="438840"/>
                            <a:ext cx="10800" cy="1440"/>
                          </a:xfrm>
                        </wpg:grpSpPr>
                        <wps:wsp>
                          <wps:cNvSpPr/>
                          <wps:spPr>
                            <a:xfrm>
                              <a:off x="0" y="0"/>
                              <a:ext cx="10800" cy="1440"/>
                            </a:xfrm>
                            <a:custGeom>
                              <a:avLst/>
                              <a:gdLst/>
                              <a:ahLst/>
                              <a:rect l="l" t="t" r="r" b="b"/>
                              <a:pathLst>
                                <a:path w="17" h="0">
                                  <a:moveTo>
                                    <a:pt x="2016" y="694"/>
                                  </a:moveTo>
                                  <a:lnTo>
                                    <a:pt x="2033" y="694"/>
                                  </a:lnTo>
                                </a:path>
                              </a:pathLst>
                            </a:custGeom>
                            <a:noFill/>
                            <a:ln w="9000">
                              <a:solidFill>
                                <a:srgbClr val="1e1a16"/>
                              </a:solidFill>
                              <a:round/>
                            </a:ln>
                          </wps:spPr>
                          <wps:style>
                            <a:lnRef idx="0"/>
                            <a:fillRef idx="0"/>
                            <a:effectRef idx="0"/>
                            <a:fontRef idx="minor"/>
                          </wps:style>
                          <wps:bodyPr/>
                        </wps:wsp>
                      </wpg:grpSp>
                      <wpg:grpSp>
                        <wpg:cNvGrpSpPr/>
                        <wpg:grpSpPr>
                          <a:xfrm>
                            <a:off x="1299960" y="438840"/>
                            <a:ext cx="10800" cy="1440"/>
                          </a:xfrm>
                        </wpg:grpSpPr>
                        <wps:wsp>
                          <wps:cNvSpPr/>
                          <wps:spPr>
                            <a:xfrm>
                              <a:off x="0" y="0"/>
                              <a:ext cx="10800" cy="1440"/>
                            </a:xfrm>
                            <a:custGeom>
                              <a:avLst/>
                              <a:gdLst/>
                              <a:ahLst/>
                              <a:rect l="l" t="t" r="r" b="b"/>
                              <a:pathLst>
                                <a:path w="17" h="0">
                                  <a:moveTo>
                                    <a:pt x="2050" y="694"/>
                                  </a:moveTo>
                                  <a:lnTo>
                                    <a:pt x="2067" y="694"/>
                                  </a:lnTo>
                                </a:path>
                              </a:pathLst>
                            </a:custGeom>
                            <a:noFill/>
                            <a:ln w="9000">
                              <a:solidFill>
                                <a:srgbClr val="1e1a16"/>
                              </a:solidFill>
                              <a:round/>
                            </a:ln>
                          </wps:spPr>
                          <wps:style>
                            <a:lnRef idx="0"/>
                            <a:fillRef idx="0"/>
                            <a:effectRef idx="0"/>
                            <a:fontRef idx="minor"/>
                          </wps:style>
                          <wps:bodyPr/>
                        </wps:wsp>
                      </wpg:grpSp>
                      <wpg:grpSp>
                        <wpg:cNvGrpSpPr/>
                        <wpg:grpSpPr>
                          <a:xfrm>
                            <a:off x="1319400" y="438840"/>
                            <a:ext cx="10800" cy="1440"/>
                          </a:xfrm>
                        </wpg:grpSpPr>
                        <wps:wsp>
                          <wps:cNvSpPr/>
                          <wps:spPr>
                            <a:xfrm>
                              <a:off x="0" y="0"/>
                              <a:ext cx="10800" cy="1440"/>
                            </a:xfrm>
                            <a:custGeom>
                              <a:avLst/>
                              <a:gdLst/>
                              <a:ahLst/>
                              <a:rect l="l" t="t" r="r" b="b"/>
                              <a:pathLst>
                                <a:path w="17" h="0">
                                  <a:moveTo>
                                    <a:pt x="2081" y="694"/>
                                  </a:moveTo>
                                  <a:lnTo>
                                    <a:pt x="2098" y="694"/>
                                  </a:lnTo>
                                </a:path>
                              </a:pathLst>
                            </a:custGeom>
                            <a:noFill/>
                            <a:ln w="9000">
                              <a:solidFill>
                                <a:srgbClr val="1e1a16"/>
                              </a:solidFill>
                              <a:round/>
                            </a:ln>
                          </wps:spPr>
                          <wps:style>
                            <a:lnRef idx="0"/>
                            <a:fillRef idx="0"/>
                            <a:effectRef idx="0"/>
                            <a:fontRef idx="minor"/>
                          </wps:style>
                          <wps:bodyPr/>
                        </wps:wsp>
                      </wpg:grpSp>
                      <wpg:grpSp>
                        <wpg:cNvGrpSpPr/>
                        <wpg:grpSpPr>
                          <a:xfrm>
                            <a:off x="1341000" y="438840"/>
                            <a:ext cx="10800" cy="1440"/>
                          </a:xfrm>
                        </wpg:grpSpPr>
                        <wps:wsp>
                          <wps:cNvSpPr/>
                          <wps:spPr>
                            <a:xfrm>
                              <a:off x="0" y="0"/>
                              <a:ext cx="10800" cy="1440"/>
                            </a:xfrm>
                            <a:custGeom>
                              <a:avLst/>
                              <a:gdLst/>
                              <a:ahLst/>
                              <a:rect l="l" t="t" r="r" b="b"/>
                              <a:pathLst>
                                <a:path w="17" h="0">
                                  <a:moveTo>
                                    <a:pt x="2115" y="694"/>
                                  </a:moveTo>
                                  <a:lnTo>
                                    <a:pt x="2132" y="694"/>
                                  </a:lnTo>
                                </a:path>
                              </a:pathLst>
                            </a:custGeom>
                            <a:noFill/>
                            <a:ln w="9000">
                              <a:solidFill>
                                <a:srgbClr val="1e1a16"/>
                              </a:solidFill>
                              <a:round/>
                            </a:ln>
                          </wps:spPr>
                          <wps:style>
                            <a:lnRef idx="0"/>
                            <a:fillRef idx="0"/>
                            <a:effectRef idx="0"/>
                            <a:fontRef idx="minor"/>
                          </wps:style>
                          <wps:bodyPr/>
                        </wps:wsp>
                      </wpg:grpSp>
                      <wpg:grpSp>
                        <wpg:cNvGrpSpPr/>
                        <wpg:grpSpPr>
                          <a:xfrm>
                            <a:off x="1362240" y="438840"/>
                            <a:ext cx="9360" cy="1440"/>
                          </a:xfrm>
                        </wpg:grpSpPr>
                        <wps:wsp>
                          <wps:cNvSpPr/>
                          <wps:spPr>
                            <a:xfrm>
                              <a:off x="0" y="0"/>
                              <a:ext cx="9360" cy="1440"/>
                            </a:xfrm>
                            <a:custGeom>
                              <a:avLst/>
                              <a:gdLst/>
                              <a:ahLst/>
                              <a:rect l="l" t="t" r="r" b="b"/>
                              <a:pathLst>
                                <a:path w="15" h="0">
                                  <a:moveTo>
                                    <a:pt x="2148" y="694"/>
                                  </a:moveTo>
                                  <a:lnTo>
                                    <a:pt x="2163" y="694"/>
                                  </a:lnTo>
                                </a:path>
                              </a:pathLst>
                            </a:custGeom>
                            <a:noFill/>
                            <a:ln w="9000">
                              <a:solidFill>
                                <a:srgbClr val="1e1a16"/>
                              </a:solidFill>
                              <a:round/>
                            </a:ln>
                          </wps:spPr>
                          <wps:style>
                            <a:lnRef idx="0"/>
                            <a:fillRef idx="0"/>
                            <a:effectRef idx="0"/>
                            <a:fontRef idx="minor"/>
                          </wps:style>
                          <wps:bodyPr/>
                        </wps:wsp>
                      </wpg:grpSp>
                      <wpg:grpSp>
                        <wpg:cNvGrpSpPr/>
                        <wpg:grpSpPr>
                          <a:xfrm>
                            <a:off x="1382400" y="438840"/>
                            <a:ext cx="10800" cy="1440"/>
                          </a:xfrm>
                        </wpg:grpSpPr>
                        <wps:wsp>
                          <wps:cNvSpPr/>
                          <wps:spPr>
                            <a:xfrm>
                              <a:off x="0" y="0"/>
                              <a:ext cx="10800" cy="1440"/>
                            </a:xfrm>
                            <a:custGeom>
                              <a:avLst/>
                              <a:gdLst/>
                              <a:ahLst/>
                              <a:rect l="l" t="t" r="r" b="b"/>
                              <a:pathLst>
                                <a:path w="17" h="0">
                                  <a:moveTo>
                                    <a:pt x="2180" y="694"/>
                                  </a:moveTo>
                                  <a:lnTo>
                                    <a:pt x="2196" y="694"/>
                                  </a:lnTo>
                                </a:path>
                              </a:pathLst>
                            </a:custGeom>
                            <a:noFill/>
                            <a:ln w="9000">
                              <a:solidFill>
                                <a:srgbClr val="1e1a16"/>
                              </a:solidFill>
                              <a:round/>
                            </a:ln>
                          </wps:spPr>
                          <wps:style>
                            <a:lnRef idx="0"/>
                            <a:fillRef idx="0"/>
                            <a:effectRef idx="0"/>
                            <a:fontRef idx="minor"/>
                          </wps:style>
                          <wps:bodyPr/>
                        </wps:wsp>
                      </wpg:grpSp>
                      <wpg:grpSp>
                        <wpg:cNvGrpSpPr/>
                        <wpg:grpSpPr>
                          <a:xfrm>
                            <a:off x="1403280" y="438840"/>
                            <a:ext cx="9360" cy="1440"/>
                          </a:xfrm>
                        </wpg:grpSpPr>
                        <wps:wsp>
                          <wps:cNvSpPr/>
                          <wps:spPr>
                            <a:xfrm>
                              <a:off x="0" y="0"/>
                              <a:ext cx="9360" cy="1440"/>
                            </a:xfrm>
                            <a:custGeom>
                              <a:avLst/>
                              <a:gdLst/>
                              <a:ahLst/>
                              <a:rect l="l" t="t" r="r" b="b"/>
                              <a:pathLst>
                                <a:path w="15" h="0">
                                  <a:moveTo>
                                    <a:pt x="2213" y="694"/>
                                  </a:moveTo>
                                  <a:lnTo>
                                    <a:pt x="2228" y="694"/>
                                  </a:lnTo>
                                </a:path>
                              </a:pathLst>
                            </a:custGeom>
                            <a:noFill/>
                            <a:ln w="9000">
                              <a:solidFill>
                                <a:srgbClr val="1e1a16"/>
                              </a:solidFill>
                              <a:round/>
                            </a:ln>
                          </wps:spPr>
                          <wps:style>
                            <a:lnRef idx="0"/>
                            <a:fillRef idx="0"/>
                            <a:effectRef idx="0"/>
                            <a:fontRef idx="minor"/>
                          </wps:style>
                          <wps:bodyPr/>
                        </wps:wsp>
                      </wpg:grpSp>
                      <wpg:grpSp>
                        <wpg:cNvGrpSpPr/>
                        <wpg:grpSpPr>
                          <a:xfrm>
                            <a:off x="1423800" y="438840"/>
                            <a:ext cx="10800" cy="1440"/>
                          </a:xfrm>
                        </wpg:grpSpPr>
                        <wps:wsp>
                          <wps:cNvSpPr/>
                          <wps:spPr>
                            <a:xfrm>
                              <a:off x="0" y="0"/>
                              <a:ext cx="10800" cy="1440"/>
                            </a:xfrm>
                            <a:custGeom>
                              <a:avLst/>
                              <a:gdLst/>
                              <a:ahLst/>
                              <a:rect l="l" t="t" r="r" b="b"/>
                              <a:pathLst>
                                <a:path w="17" h="0">
                                  <a:moveTo>
                                    <a:pt x="2244" y="694"/>
                                  </a:moveTo>
                                  <a:lnTo>
                                    <a:pt x="2261" y="694"/>
                                  </a:lnTo>
                                </a:path>
                              </a:pathLst>
                            </a:custGeom>
                            <a:noFill/>
                            <a:ln w="9000">
                              <a:solidFill>
                                <a:srgbClr val="1e1a16"/>
                              </a:solidFill>
                              <a:round/>
                            </a:ln>
                          </wps:spPr>
                          <wps:style>
                            <a:lnRef idx="0"/>
                            <a:fillRef idx="0"/>
                            <a:effectRef idx="0"/>
                            <a:fontRef idx="minor"/>
                          </wps:style>
                          <wps:bodyPr/>
                        </wps:wsp>
                      </wpg:grpSp>
                      <wpg:grpSp>
                        <wpg:cNvGrpSpPr/>
                        <wpg:grpSpPr>
                          <a:xfrm>
                            <a:off x="1445400" y="438840"/>
                            <a:ext cx="9360" cy="1440"/>
                          </a:xfrm>
                        </wpg:grpSpPr>
                        <wps:wsp>
                          <wps:cNvSpPr/>
                          <wps:spPr>
                            <a:xfrm>
                              <a:off x="0" y="0"/>
                              <a:ext cx="9360" cy="1440"/>
                            </a:xfrm>
                            <a:custGeom>
                              <a:avLst/>
                              <a:gdLst/>
                              <a:ahLst/>
                              <a:rect l="l" t="t" r="r" b="b"/>
                              <a:pathLst>
                                <a:path w="15" h="0">
                                  <a:moveTo>
                                    <a:pt x="2278" y="694"/>
                                  </a:moveTo>
                                  <a:lnTo>
                                    <a:pt x="2292" y="694"/>
                                  </a:lnTo>
                                </a:path>
                              </a:pathLst>
                            </a:custGeom>
                            <a:noFill/>
                            <a:ln w="9000">
                              <a:solidFill>
                                <a:srgbClr val="1e1a16"/>
                              </a:solidFill>
                              <a:round/>
                            </a:ln>
                          </wps:spPr>
                          <wps:style>
                            <a:lnRef idx="0"/>
                            <a:fillRef idx="0"/>
                            <a:effectRef idx="0"/>
                            <a:fontRef idx="minor"/>
                          </wps:style>
                          <wps:bodyPr/>
                        </wps:wsp>
                      </wpg:grpSp>
                      <wpg:grpSp>
                        <wpg:cNvGrpSpPr/>
                        <wpg:grpSpPr>
                          <a:xfrm>
                            <a:off x="1464840" y="438840"/>
                            <a:ext cx="10800" cy="1440"/>
                          </a:xfrm>
                        </wpg:grpSpPr>
                        <wps:wsp>
                          <wps:cNvSpPr/>
                          <wps:spPr>
                            <a:xfrm>
                              <a:off x="0" y="0"/>
                              <a:ext cx="10800" cy="1440"/>
                            </a:xfrm>
                            <a:custGeom>
                              <a:avLst/>
                              <a:gdLst/>
                              <a:ahLst/>
                              <a:rect l="l" t="t" r="r" b="b"/>
                              <a:pathLst>
                                <a:path w="17" h="0">
                                  <a:moveTo>
                                    <a:pt x="2309" y="694"/>
                                  </a:moveTo>
                                  <a:lnTo>
                                    <a:pt x="2326" y="694"/>
                                  </a:lnTo>
                                </a:path>
                              </a:pathLst>
                            </a:custGeom>
                            <a:noFill/>
                            <a:ln w="9000">
                              <a:solidFill>
                                <a:srgbClr val="1e1a16"/>
                              </a:solidFill>
                              <a:round/>
                            </a:ln>
                          </wps:spPr>
                          <wps:style>
                            <a:lnRef idx="0"/>
                            <a:fillRef idx="0"/>
                            <a:effectRef idx="0"/>
                            <a:fontRef idx="minor"/>
                          </wps:style>
                          <wps:bodyPr/>
                        </wps:wsp>
                      </wpg:grpSp>
                      <wpg:grpSp>
                        <wpg:cNvGrpSpPr/>
                        <wpg:grpSpPr>
                          <a:xfrm>
                            <a:off x="1486440" y="438840"/>
                            <a:ext cx="9360" cy="1440"/>
                          </a:xfrm>
                        </wpg:grpSpPr>
                        <wps:wsp>
                          <wps:cNvSpPr/>
                          <wps:spPr>
                            <a:xfrm>
                              <a:off x="0" y="0"/>
                              <a:ext cx="9360" cy="1440"/>
                            </a:xfrm>
                            <a:custGeom>
                              <a:avLst/>
                              <a:gdLst/>
                              <a:ahLst/>
                              <a:rect l="l" t="t" r="r" b="b"/>
                              <a:pathLst>
                                <a:path w="15" h="0">
                                  <a:moveTo>
                                    <a:pt x="2343" y="694"/>
                                  </a:moveTo>
                                  <a:lnTo>
                                    <a:pt x="2357" y="694"/>
                                  </a:lnTo>
                                </a:path>
                              </a:pathLst>
                            </a:custGeom>
                            <a:noFill/>
                            <a:ln w="9000">
                              <a:solidFill>
                                <a:srgbClr val="1e1a16"/>
                              </a:solidFill>
                              <a:round/>
                            </a:ln>
                          </wps:spPr>
                          <wps:style>
                            <a:lnRef idx="0"/>
                            <a:fillRef idx="0"/>
                            <a:effectRef idx="0"/>
                            <a:fontRef idx="minor"/>
                          </wps:style>
                          <wps:bodyPr/>
                        </wps:wsp>
                      </wpg:grpSp>
                      <wpg:grpSp>
                        <wpg:cNvGrpSpPr/>
                        <wpg:grpSpPr>
                          <a:xfrm>
                            <a:off x="1506240" y="438840"/>
                            <a:ext cx="10800" cy="1440"/>
                          </a:xfrm>
                        </wpg:grpSpPr>
                        <wps:wsp>
                          <wps:cNvSpPr/>
                          <wps:spPr>
                            <a:xfrm>
                              <a:off x="0" y="0"/>
                              <a:ext cx="10800" cy="1440"/>
                            </a:xfrm>
                            <a:custGeom>
                              <a:avLst/>
                              <a:gdLst/>
                              <a:ahLst/>
                              <a:rect l="l" t="t" r="r" b="b"/>
                              <a:pathLst>
                                <a:path w="17" h="0">
                                  <a:moveTo>
                                    <a:pt x="2374" y="694"/>
                                  </a:moveTo>
                                  <a:lnTo>
                                    <a:pt x="2391" y="694"/>
                                  </a:lnTo>
                                </a:path>
                              </a:pathLst>
                            </a:custGeom>
                            <a:noFill/>
                            <a:ln w="9000">
                              <a:solidFill>
                                <a:srgbClr val="1e1a16"/>
                              </a:solidFill>
                              <a:round/>
                            </a:ln>
                          </wps:spPr>
                          <wps:style>
                            <a:lnRef idx="0"/>
                            <a:fillRef idx="0"/>
                            <a:effectRef idx="0"/>
                            <a:fontRef idx="minor"/>
                          </wps:style>
                          <wps:bodyPr/>
                        </wps:wsp>
                      </wpg:grpSp>
                      <wpg:grpSp>
                        <wpg:cNvGrpSpPr/>
                        <wpg:grpSpPr>
                          <a:xfrm>
                            <a:off x="1527840" y="438840"/>
                            <a:ext cx="9360" cy="1440"/>
                          </a:xfrm>
                        </wpg:grpSpPr>
                        <wps:wsp>
                          <wps:cNvSpPr/>
                          <wps:spPr>
                            <a:xfrm>
                              <a:off x="0" y="0"/>
                              <a:ext cx="9360" cy="1440"/>
                            </a:xfrm>
                            <a:custGeom>
                              <a:avLst/>
                              <a:gdLst/>
                              <a:ahLst/>
                              <a:rect l="l" t="t" r="r" b="b"/>
                              <a:pathLst>
                                <a:path w="15" h="0">
                                  <a:moveTo>
                                    <a:pt x="2408" y="694"/>
                                  </a:moveTo>
                                  <a:lnTo>
                                    <a:pt x="2422" y="694"/>
                                  </a:lnTo>
                                </a:path>
                              </a:pathLst>
                            </a:custGeom>
                            <a:noFill/>
                            <a:ln w="9000">
                              <a:solidFill>
                                <a:srgbClr val="1e1a16"/>
                              </a:solidFill>
                              <a:round/>
                            </a:ln>
                          </wps:spPr>
                          <wps:style>
                            <a:lnRef idx="0"/>
                            <a:fillRef idx="0"/>
                            <a:effectRef idx="0"/>
                            <a:fontRef idx="minor"/>
                          </wps:style>
                          <wps:bodyPr/>
                        </wps:wsp>
                      </wpg:grpSp>
                      <wpg:grpSp>
                        <wpg:cNvGrpSpPr/>
                        <wpg:grpSpPr>
                          <a:xfrm>
                            <a:off x="1547640" y="438840"/>
                            <a:ext cx="10800" cy="1440"/>
                          </a:xfrm>
                        </wpg:grpSpPr>
                        <wps:wsp>
                          <wps:cNvSpPr/>
                          <wps:spPr>
                            <a:xfrm>
                              <a:off x="0" y="0"/>
                              <a:ext cx="10800" cy="1440"/>
                            </a:xfrm>
                            <a:custGeom>
                              <a:avLst/>
                              <a:gdLst/>
                              <a:ahLst/>
                              <a:rect l="l" t="t" r="r" b="b"/>
                              <a:pathLst>
                                <a:path w="17" h="0">
                                  <a:moveTo>
                                    <a:pt x="2439" y="694"/>
                                  </a:moveTo>
                                  <a:lnTo>
                                    <a:pt x="2456" y="694"/>
                                  </a:lnTo>
                                </a:path>
                              </a:pathLst>
                            </a:custGeom>
                            <a:noFill/>
                            <a:ln w="9000">
                              <a:solidFill>
                                <a:srgbClr val="1e1a16"/>
                              </a:solidFill>
                              <a:round/>
                            </a:ln>
                          </wps:spPr>
                          <wps:style>
                            <a:lnRef idx="0"/>
                            <a:fillRef idx="0"/>
                            <a:effectRef idx="0"/>
                            <a:fontRef idx="minor"/>
                          </wps:style>
                          <wps:bodyPr/>
                        </wps:wsp>
                      </wpg:grpSp>
                      <wpg:grpSp>
                        <wpg:cNvGrpSpPr/>
                        <wpg:grpSpPr>
                          <a:xfrm>
                            <a:off x="1568520" y="438840"/>
                            <a:ext cx="9360" cy="1440"/>
                          </a:xfrm>
                        </wpg:grpSpPr>
                        <wps:wsp>
                          <wps:cNvSpPr/>
                          <wps:spPr>
                            <a:xfrm>
                              <a:off x="0" y="0"/>
                              <a:ext cx="9360" cy="1440"/>
                            </a:xfrm>
                            <a:custGeom>
                              <a:avLst/>
                              <a:gdLst/>
                              <a:ahLst/>
                              <a:rect l="l" t="t" r="r" b="b"/>
                              <a:pathLst>
                                <a:path w="15" h="0">
                                  <a:moveTo>
                                    <a:pt x="2472" y="694"/>
                                  </a:moveTo>
                                  <a:lnTo>
                                    <a:pt x="2487" y="694"/>
                                  </a:lnTo>
                                </a:path>
                              </a:pathLst>
                            </a:custGeom>
                            <a:noFill/>
                            <a:ln w="9000">
                              <a:solidFill>
                                <a:srgbClr val="1e1a16"/>
                              </a:solidFill>
                              <a:round/>
                            </a:ln>
                          </wps:spPr>
                          <wps:style>
                            <a:lnRef idx="0"/>
                            <a:fillRef idx="0"/>
                            <a:effectRef idx="0"/>
                            <a:fontRef idx="minor"/>
                          </wps:style>
                          <wps:bodyPr/>
                        </wps:wsp>
                      </wpg:grpSp>
                      <wpg:grpSp>
                        <wpg:cNvGrpSpPr/>
                        <wpg:grpSpPr>
                          <a:xfrm>
                            <a:off x="1588680" y="438840"/>
                            <a:ext cx="10800" cy="1440"/>
                          </a:xfrm>
                        </wpg:grpSpPr>
                        <wps:wsp>
                          <wps:cNvSpPr/>
                          <wps:spPr>
                            <a:xfrm>
                              <a:off x="0" y="0"/>
                              <a:ext cx="10800" cy="1440"/>
                            </a:xfrm>
                            <a:custGeom>
                              <a:avLst/>
                              <a:gdLst/>
                              <a:ahLst/>
                              <a:rect l="l" t="t" r="r" b="b"/>
                              <a:pathLst>
                                <a:path w="17" h="0">
                                  <a:moveTo>
                                    <a:pt x="2504" y="694"/>
                                  </a:moveTo>
                                  <a:lnTo>
                                    <a:pt x="2520" y="694"/>
                                  </a:lnTo>
                                </a:path>
                              </a:pathLst>
                            </a:custGeom>
                            <a:noFill/>
                            <a:ln w="9000">
                              <a:solidFill>
                                <a:srgbClr val="1e1a16"/>
                              </a:solidFill>
                              <a:round/>
                            </a:ln>
                          </wps:spPr>
                          <wps:style>
                            <a:lnRef idx="0"/>
                            <a:fillRef idx="0"/>
                            <a:effectRef idx="0"/>
                            <a:fontRef idx="minor"/>
                          </wps:style>
                          <wps:bodyPr/>
                        </wps:wsp>
                      </wpg:grpSp>
                      <wpg:grpSp>
                        <wpg:cNvGrpSpPr/>
                        <wpg:grpSpPr>
                          <a:xfrm>
                            <a:off x="1216800" y="413280"/>
                            <a:ext cx="453240" cy="21600"/>
                          </a:xfrm>
                        </wpg:grpSpPr>
                        <wps:wsp>
                          <wps:cNvSpPr/>
                          <wps:spPr>
                            <a:xfrm>
                              <a:off x="0" y="0"/>
                              <a:ext cx="453240" cy="21600"/>
                            </a:xfrm>
                            <a:custGeom>
                              <a:avLst/>
                              <a:gdLst/>
                              <a:ahLst/>
                              <a:rect l="l" t="t" r="r" b="b"/>
                              <a:pathLst>
                                <a:path w="713" h="34">
                                  <a:moveTo>
                                    <a:pt x="1920" y="687"/>
                                  </a:moveTo>
                                  <a:lnTo>
                                    <a:pt x="2633" y="687"/>
                                  </a:lnTo>
                                  <a:lnTo>
                                    <a:pt x="2633" y="654"/>
                                  </a:lnTo>
                                  <a:lnTo>
                                    <a:pt x="1920" y="654"/>
                                  </a:lnTo>
                                  <a:lnTo>
                                    <a:pt x="1920" y="687"/>
                                  </a:lnTo>
                                  <a:close/>
                                </a:path>
                              </a:pathLst>
                            </a:custGeom>
                            <a:solidFill>
                              <a:srgbClr val="1e1a16"/>
                            </a:solidFill>
                            <a:ln w="0">
                              <a:noFill/>
                            </a:ln>
                          </wps:spPr>
                          <wps:style>
                            <a:lnRef idx="0"/>
                            <a:fillRef idx="0"/>
                            <a:effectRef idx="0"/>
                            <a:fontRef idx="minor"/>
                          </wps:style>
                          <wps:bodyPr/>
                        </wps:wsp>
                      </wpg:grpSp>
                      <wpg:grpSp>
                        <wpg:cNvGrpSpPr/>
                        <wpg:grpSpPr>
                          <a:xfrm>
                            <a:off x="1227600" y="393120"/>
                            <a:ext cx="432360" cy="20160"/>
                          </a:xfrm>
                        </wpg:grpSpPr>
                        <wps:wsp>
                          <wps:cNvSpPr/>
                          <wps:spPr>
                            <a:xfrm>
                              <a:off x="0" y="0"/>
                              <a:ext cx="432360" cy="20160"/>
                            </a:xfrm>
                            <a:custGeom>
                              <a:avLst/>
                              <a:gdLst/>
                              <a:ahLst/>
                              <a:rect l="l" t="t" r="r" b="b"/>
                              <a:pathLst>
                                <a:path w="680" h="32">
                                  <a:moveTo>
                                    <a:pt x="1937" y="654"/>
                                  </a:moveTo>
                                  <a:lnTo>
                                    <a:pt x="2616" y="654"/>
                                  </a:lnTo>
                                  <a:lnTo>
                                    <a:pt x="2616" y="622"/>
                                  </a:lnTo>
                                  <a:lnTo>
                                    <a:pt x="1937" y="622"/>
                                  </a:lnTo>
                                  <a:lnTo>
                                    <a:pt x="1937" y="654"/>
                                  </a:lnTo>
                                  <a:close/>
                                </a:path>
                              </a:pathLst>
                            </a:custGeom>
                            <a:solidFill>
                              <a:srgbClr val="1e1a16"/>
                            </a:solidFill>
                            <a:ln w="0">
                              <a:noFill/>
                            </a:ln>
                          </wps:spPr>
                          <wps:style>
                            <a:lnRef idx="0"/>
                            <a:fillRef idx="0"/>
                            <a:effectRef idx="0"/>
                            <a:fontRef idx="minor"/>
                          </wps:style>
                          <wps:bodyPr/>
                        </wps:wsp>
                      </wpg:grpSp>
                      <wpg:grpSp>
                        <wpg:cNvGrpSpPr/>
                        <wpg:grpSpPr>
                          <a:xfrm>
                            <a:off x="1236960" y="388080"/>
                            <a:ext cx="414000" cy="1440"/>
                          </a:xfrm>
                        </wpg:grpSpPr>
                        <wps:wsp>
                          <wps:cNvSpPr/>
                          <wps:spPr>
                            <a:xfrm>
                              <a:off x="0" y="0"/>
                              <a:ext cx="414000" cy="1440"/>
                            </a:xfrm>
                            <a:custGeom>
                              <a:avLst/>
                              <a:gdLst/>
                              <a:ahLst/>
                              <a:rect l="l" t="t" r="r" b="b"/>
                              <a:pathLst>
                                <a:path w="651" h="0">
                                  <a:moveTo>
                                    <a:pt x="1952" y="614"/>
                                  </a:moveTo>
                                  <a:lnTo>
                                    <a:pt x="2602" y="614"/>
                                  </a:lnTo>
                                </a:path>
                              </a:pathLst>
                            </a:custGeom>
                            <a:noFill/>
                            <a:ln w="10800">
                              <a:solidFill>
                                <a:srgbClr val="1e1a16"/>
                              </a:solidFill>
                              <a:round/>
                            </a:ln>
                          </wps:spPr>
                          <wps:style>
                            <a:lnRef idx="0"/>
                            <a:fillRef idx="0"/>
                            <a:effectRef idx="0"/>
                            <a:fontRef idx="minor"/>
                          </wps:style>
                          <wps:bodyPr/>
                        </wps:wsp>
                      </wpg:grpSp>
                      <wpg:grpSp>
                        <wpg:cNvGrpSpPr/>
                        <wpg:grpSpPr>
                          <a:xfrm>
                            <a:off x="1475640" y="814680"/>
                            <a:ext cx="10800" cy="1440"/>
                          </a:xfrm>
                        </wpg:grpSpPr>
                        <wps:wsp>
                          <wps:cNvSpPr/>
                          <wps:spPr>
                            <a:xfrm>
                              <a:off x="0" y="0"/>
                              <a:ext cx="10800" cy="1440"/>
                            </a:xfrm>
                            <a:custGeom>
                              <a:avLst/>
                              <a:gdLst/>
                              <a:ahLst/>
                              <a:rect l="l" t="t" r="r" b="b"/>
                              <a:pathLst>
                                <a:path w="17" h="0">
                                  <a:moveTo>
                                    <a:pt x="2326" y="1284"/>
                                  </a:moveTo>
                                  <a:lnTo>
                                    <a:pt x="2343" y="1284"/>
                                  </a:lnTo>
                                </a:path>
                              </a:pathLst>
                            </a:custGeom>
                            <a:noFill/>
                            <a:ln w="10800">
                              <a:solidFill>
                                <a:srgbClr val="1e1a16"/>
                              </a:solidFill>
                              <a:round/>
                            </a:ln>
                          </wps:spPr>
                          <wps:style>
                            <a:lnRef idx="0"/>
                            <a:fillRef idx="0"/>
                            <a:effectRef idx="0"/>
                            <a:fontRef idx="minor"/>
                          </wps:style>
                          <wps:bodyPr/>
                        </wps:wsp>
                      </wpg:grpSp>
                      <wpg:grpSp>
                        <wpg:cNvGrpSpPr/>
                        <wpg:grpSpPr>
                          <a:xfrm>
                            <a:off x="1495440" y="814680"/>
                            <a:ext cx="10800" cy="1440"/>
                          </a:xfrm>
                        </wpg:grpSpPr>
                        <wps:wsp>
                          <wps:cNvSpPr/>
                          <wps:spPr>
                            <a:xfrm>
                              <a:off x="0" y="0"/>
                              <a:ext cx="10800" cy="1440"/>
                            </a:xfrm>
                            <a:custGeom>
                              <a:avLst/>
                              <a:gdLst/>
                              <a:ahLst/>
                              <a:rect l="l" t="t" r="r" b="b"/>
                              <a:pathLst>
                                <a:path w="17" h="0">
                                  <a:moveTo>
                                    <a:pt x="2357" y="1284"/>
                                  </a:moveTo>
                                  <a:lnTo>
                                    <a:pt x="2374" y="1284"/>
                                  </a:lnTo>
                                </a:path>
                              </a:pathLst>
                            </a:custGeom>
                            <a:noFill/>
                            <a:ln w="10800">
                              <a:solidFill>
                                <a:srgbClr val="1e1a16"/>
                              </a:solidFill>
                              <a:round/>
                            </a:ln>
                          </wps:spPr>
                          <wps:style>
                            <a:lnRef idx="0"/>
                            <a:fillRef idx="0"/>
                            <a:effectRef idx="0"/>
                            <a:fontRef idx="minor"/>
                          </wps:style>
                          <wps:bodyPr/>
                        </wps:wsp>
                      </wpg:grpSp>
                      <wpg:grpSp>
                        <wpg:cNvGrpSpPr/>
                        <wpg:grpSpPr>
                          <a:xfrm>
                            <a:off x="1517040" y="814680"/>
                            <a:ext cx="10800" cy="1440"/>
                          </a:xfrm>
                        </wpg:grpSpPr>
                        <wps:wsp>
                          <wps:cNvSpPr/>
                          <wps:spPr>
                            <a:xfrm>
                              <a:off x="0" y="0"/>
                              <a:ext cx="10800" cy="1440"/>
                            </a:xfrm>
                            <a:custGeom>
                              <a:avLst/>
                              <a:gdLst/>
                              <a:ahLst/>
                              <a:rect l="l" t="t" r="r" b="b"/>
                              <a:pathLst>
                                <a:path w="17" h="0">
                                  <a:moveTo>
                                    <a:pt x="2391" y="1284"/>
                                  </a:moveTo>
                                  <a:lnTo>
                                    <a:pt x="2408" y="1284"/>
                                  </a:lnTo>
                                </a:path>
                              </a:pathLst>
                            </a:custGeom>
                            <a:noFill/>
                            <a:ln w="10800">
                              <a:solidFill>
                                <a:srgbClr val="1e1a16"/>
                              </a:solidFill>
                              <a:round/>
                            </a:ln>
                          </wps:spPr>
                          <wps:style>
                            <a:lnRef idx="0"/>
                            <a:fillRef idx="0"/>
                            <a:effectRef idx="0"/>
                            <a:fontRef idx="minor"/>
                          </wps:style>
                          <wps:bodyPr/>
                        </wps:wsp>
                      </wpg:grpSp>
                      <wpg:grpSp>
                        <wpg:cNvGrpSpPr/>
                        <wpg:grpSpPr>
                          <a:xfrm>
                            <a:off x="1445400" y="804600"/>
                            <a:ext cx="9360" cy="1440"/>
                          </a:xfrm>
                        </wpg:grpSpPr>
                        <wps:wsp>
                          <wps:cNvSpPr/>
                          <wps:spPr>
                            <a:xfrm>
                              <a:off x="0" y="0"/>
                              <a:ext cx="9360" cy="1440"/>
                            </a:xfrm>
                            <a:custGeom>
                              <a:avLst/>
                              <a:gdLst/>
                              <a:ahLst/>
                              <a:rect l="l" t="t" r="r" b="b"/>
                              <a:pathLst>
                                <a:path w="15" h="0">
                                  <a:moveTo>
                                    <a:pt x="2278" y="1268"/>
                                  </a:moveTo>
                                  <a:lnTo>
                                    <a:pt x="2292" y="1268"/>
                                  </a:lnTo>
                                </a:path>
                              </a:pathLst>
                            </a:custGeom>
                            <a:noFill/>
                            <a:ln w="9000">
                              <a:solidFill>
                                <a:srgbClr val="1e1a16"/>
                              </a:solidFill>
                              <a:round/>
                            </a:ln>
                          </wps:spPr>
                          <wps:style>
                            <a:lnRef idx="0"/>
                            <a:fillRef idx="0"/>
                            <a:effectRef idx="0"/>
                            <a:fontRef idx="minor"/>
                          </wps:style>
                          <wps:bodyPr/>
                        </wps:wsp>
                      </wpg:grpSp>
                      <wpg:grpSp>
                        <wpg:cNvGrpSpPr/>
                        <wpg:grpSpPr>
                          <a:xfrm>
                            <a:off x="1464840" y="804600"/>
                            <a:ext cx="71640" cy="1440"/>
                          </a:xfrm>
                        </wpg:grpSpPr>
                        <wps:wsp>
                          <wps:cNvSpPr/>
                          <wps:spPr>
                            <a:xfrm>
                              <a:off x="0" y="0"/>
                              <a:ext cx="71640" cy="1440"/>
                            </a:xfrm>
                            <a:custGeom>
                              <a:avLst/>
                              <a:gdLst/>
                              <a:ahLst/>
                              <a:rect l="l" t="t" r="r" b="b"/>
                              <a:pathLst>
                                <a:path w="113" h="0">
                                  <a:moveTo>
                                    <a:pt x="2309" y="1268"/>
                                  </a:moveTo>
                                  <a:lnTo>
                                    <a:pt x="2422" y="1268"/>
                                  </a:lnTo>
                                </a:path>
                              </a:pathLst>
                            </a:custGeom>
                            <a:noFill/>
                            <a:ln w="9000">
                              <a:solidFill>
                                <a:srgbClr val="1e1a16"/>
                              </a:solidFill>
                              <a:round/>
                            </a:ln>
                          </wps:spPr>
                          <wps:style>
                            <a:lnRef idx="0"/>
                            <a:fillRef idx="0"/>
                            <a:effectRef idx="0"/>
                            <a:fontRef idx="minor"/>
                          </wps:style>
                          <wps:bodyPr/>
                        </wps:wsp>
                      </wpg:grpSp>
                      <wpg:grpSp>
                        <wpg:cNvGrpSpPr/>
                        <wpg:grpSpPr>
                          <a:xfrm>
                            <a:off x="1434600" y="794520"/>
                            <a:ext cx="113040" cy="1440"/>
                          </a:xfrm>
                        </wpg:grpSpPr>
                        <wps:wsp>
                          <wps:cNvSpPr/>
                          <wps:spPr>
                            <a:xfrm>
                              <a:off x="0" y="0"/>
                              <a:ext cx="113040" cy="1440"/>
                            </a:xfrm>
                            <a:custGeom>
                              <a:avLst/>
                              <a:gdLst/>
                              <a:ahLst/>
                              <a:rect l="l" t="t" r="r" b="b"/>
                              <a:pathLst>
                                <a:path w="178" h="0">
                                  <a:moveTo>
                                    <a:pt x="2261" y="1252"/>
                                  </a:moveTo>
                                  <a:lnTo>
                                    <a:pt x="2439" y="1252"/>
                                  </a:lnTo>
                                </a:path>
                              </a:pathLst>
                            </a:custGeom>
                            <a:noFill/>
                            <a:ln w="10800">
                              <a:solidFill>
                                <a:srgbClr val="1e1a16"/>
                              </a:solidFill>
                              <a:round/>
                            </a:ln>
                          </wps:spPr>
                          <wps:style>
                            <a:lnRef idx="0"/>
                            <a:fillRef idx="0"/>
                            <a:effectRef idx="0"/>
                            <a:fontRef idx="minor"/>
                          </wps:style>
                          <wps:bodyPr/>
                        </wps:wsp>
                      </wpg:grpSp>
                      <wpg:grpSp>
                        <wpg:cNvGrpSpPr/>
                        <wpg:grpSpPr>
                          <a:xfrm>
                            <a:off x="1423800" y="784800"/>
                            <a:ext cx="52200" cy="1440"/>
                          </a:xfrm>
                        </wpg:grpSpPr>
                        <wps:wsp>
                          <wps:cNvSpPr/>
                          <wps:spPr>
                            <a:xfrm>
                              <a:off x="0" y="0"/>
                              <a:ext cx="52200" cy="1440"/>
                            </a:xfrm>
                            <a:custGeom>
                              <a:avLst/>
                              <a:gdLst/>
                              <a:ahLst/>
                              <a:rect l="l" t="t" r="r" b="b"/>
                              <a:pathLst>
                                <a:path w="82" h="0">
                                  <a:moveTo>
                                    <a:pt x="2244" y="1237"/>
                                  </a:moveTo>
                                  <a:lnTo>
                                    <a:pt x="2326" y="1237"/>
                                  </a:lnTo>
                                </a:path>
                              </a:pathLst>
                            </a:custGeom>
                            <a:noFill/>
                            <a:ln w="9000">
                              <a:solidFill>
                                <a:srgbClr val="1e1a16"/>
                              </a:solidFill>
                              <a:round/>
                            </a:ln>
                          </wps:spPr>
                          <wps:style>
                            <a:lnRef idx="0"/>
                            <a:fillRef idx="0"/>
                            <a:effectRef idx="0"/>
                            <a:fontRef idx="minor"/>
                          </wps:style>
                          <wps:bodyPr/>
                        </wps:wsp>
                      </wpg:grpSp>
                      <wpg:grpSp>
                        <wpg:cNvGrpSpPr/>
                        <wpg:grpSpPr>
                          <a:xfrm>
                            <a:off x="1486440" y="784800"/>
                            <a:ext cx="9360" cy="1440"/>
                          </a:xfrm>
                        </wpg:grpSpPr>
                        <wps:wsp>
                          <wps:cNvSpPr/>
                          <wps:spPr>
                            <a:xfrm>
                              <a:off x="0" y="0"/>
                              <a:ext cx="9360" cy="1440"/>
                            </a:xfrm>
                            <a:custGeom>
                              <a:avLst/>
                              <a:gdLst/>
                              <a:ahLst/>
                              <a:rect l="l" t="t" r="r" b="b"/>
                              <a:pathLst>
                                <a:path w="15" h="0">
                                  <a:moveTo>
                                    <a:pt x="2343" y="1237"/>
                                  </a:moveTo>
                                  <a:lnTo>
                                    <a:pt x="2357" y="1237"/>
                                  </a:lnTo>
                                </a:path>
                              </a:pathLst>
                            </a:custGeom>
                            <a:noFill/>
                            <a:ln w="9000">
                              <a:solidFill>
                                <a:srgbClr val="1e1a16"/>
                              </a:solidFill>
                              <a:round/>
                            </a:ln>
                          </wps:spPr>
                          <wps:style>
                            <a:lnRef idx="0"/>
                            <a:fillRef idx="0"/>
                            <a:effectRef idx="0"/>
                            <a:fontRef idx="minor"/>
                          </wps:style>
                          <wps:bodyPr/>
                        </wps:wsp>
                      </wpg:grpSp>
                      <wpg:grpSp>
                        <wpg:cNvGrpSpPr/>
                        <wpg:grpSpPr>
                          <a:xfrm>
                            <a:off x="1506240" y="784800"/>
                            <a:ext cx="52200" cy="1440"/>
                          </a:xfrm>
                        </wpg:grpSpPr>
                        <wps:wsp>
                          <wps:cNvSpPr/>
                          <wps:spPr>
                            <a:xfrm>
                              <a:off x="0" y="0"/>
                              <a:ext cx="52200" cy="1440"/>
                            </a:xfrm>
                            <a:custGeom>
                              <a:avLst/>
                              <a:gdLst/>
                              <a:ahLst/>
                              <a:rect l="l" t="t" r="r" b="b"/>
                              <a:pathLst>
                                <a:path w="82" h="0">
                                  <a:moveTo>
                                    <a:pt x="2374" y="1237"/>
                                  </a:moveTo>
                                  <a:lnTo>
                                    <a:pt x="2456" y="1237"/>
                                  </a:lnTo>
                                </a:path>
                              </a:pathLst>
                            </a:custGeom>
                            <a:noFill/>
                            <a:ln w="9000">
                              <a:solidFill>
                                <a:srgbClr val="1e1a16"/>
                              </a:solidFill>
                              <a:round/>
                            </a:ln>
                          </wps:spPr>
                          <wps:style>
                            <a:lnRef idx="0"/>
                            <a:fillRef idx="0"/>
                            <a:effectRef idx="0"/>
                            <a:fontRef idx="minor"/>
                          </wps:style>
                          <wps:bodyPr/>
                        </wps:wsp>
                      </wpg:grpSp>
                      <wpg:grpSp>
                        <wpg:cNvGrpSpPr/>
                        <wpg:grpSpPr>
                          <a:xfrm>
                            <a:off x="1434600" y="774720"/>
                            <a:ext cx="30600" cy="1440"/>
                          </a:xfrm>
                        </wpg:grpSpPr>
                        <wps:wsp>
                          <wps:cNvSpPr/>
                          <wps:spPr>
                            <a:xfrm>
                              <a:off x="0" y="0"/>
                              <a:ext cx="30600" cy="1440"/>
                            </a:xfrm>
                            <a:custGeom>
                              <a:avLst/>
                              <a:gdLst/>
                              <a:ahLst/>
                              <a:rect l="l" t="t" r="r" b="b"/>
                              <a:pathLst>
                                <a:path w="48" h="0">
                                  <a:moveTo>
                                    <a:pt x="2261" y="1221"/>
                                  </a:moveTo>
                                  <a:lnTo>
                                    <a:pt x="2309" y="1221"/>
                                  </a:lnTo>
                                </a:path>
                              </a:pathLst>
                            </a:custGeom>
                            <a:noFill/>
                            <a:ln w="10800">
                              <a:solidFill>
                                <a:srgbClr val="1e1a16"/>
                              </a:solidFill>
                              <a:round/>
                            </a:ln>
                          </wps:spPr>
                          <wps:style>
                            <a:lnRef idx="0"/>
                            <a:fillRef idx="0"/>
                            <a:effectRef idx="0"/>
                            <a:fontRef idx="minor"/>
                          </wps:style>
                          <wps:bodyPr/>
                        </wps:wsp>
                      </wpg:grpSp>
                      <wpg:grpSp>
                        <wpg:cNvGrpSpPr/>
                        <wpg:grpSpPr>
                          <a:xfrm>
                            <a:off x="1517040" y="774720"/>
                            <a:ext cx="52200" cy="1440"/>
                          </a:xfrm>
                        </wpg:grpSpPr>
                        <wps:wsp>
                          <wps:cNvSpPr/>
                          <wps:spPr>
                            <a:xfrm>
                              <a:off x="0" y="0"/>
                              <a:ext cx="52200" cy="1440"/>
                            </a:xfrm>
                            <a:custGeom>
                              <a:avLst/>
                              <a:gdLst/>
                              <a:ahLst/>
                              <a:rect l="l" t="t" r="r" b="b"/>
                              <a:pathLst>
                                <a:path w="82" h="0">
                                  <a:moveTo>
                                    <a:pt x="2391" y="1221"/>
                                  </a:moveTo>
                                  <a:lnTo>
                                    <a:pt x="2472" y="1221"/>
                                  </a:lnTo>
                                </a:path>
                              </a:pathLst>
                            </a:custGeom>
                            <a:noFill/>
                            <a:ln w="10800">
                              <a:solidFill>
                                <a:srgbClr val="1e1a16"/>
                              </a:solidFill>
                              <a:round/>
                            </a:ln>
                          </wps:spPr>
                          <wps:style>
                            <a:lnRef idx="0"/>
                            <a:fillRef idx="0"/>
                            <a:effectRef idx="0"/>
                            <a:fontRef idx="minor"/>
                          </wps:style>
                          <wps:bodyPr/>
                        </wps:wsp>
                      </wpg:grpSp>
                      <wpg:grpSp>
                        <wpg:cNvGrpSpPr/>
                        <wpg:grpSpPr>
                          <a:xfrm>
                            <a:off x="1423800" y="763920"/>
                            <a:ext cx="30600" cy="1440"/>
                          </a:xfrm>
                        </wpg:grpSpPr>
                        <wps:wsp>
                          <wps:cNvSpPr/>
                          <wps:spPr>
                            <a:xfrm>
                              <a:off x="0" y="0"/>
                              <a:ext cx="30600" cy="1440"/>
                            </a:xfrm>
                            <a:custGeom>
                              <a:avLst/>
                              <a:gdLst/>
                              <a:ahLst/>
                              <a:rect l="l" t="t" r="r" b="b"/>
                              <a:pathLst>
                                <a:path w="48" h="0">
                                  <a:moveTo>
                                    <a:pt x="2244" y="1204"/>
                                  </a:moveTo>
                                  <a:lnTo>
                                    <a:pt x="2292" y="1204"/>
                                  </a:lnTo>
                                </a:path>
                              </a:pathLst>
                            </a:custGeom>
                            <a:noFill/>
                            <a:ln w="10800">
                              <a:solidFill>
                                <a:srgbClr val="1e1a16"/>
                              </a:solidFill>
                              <a:round/>
                            </a:ln>
                          </wps:spPr>
                          <wps:style>
                            <a:lnRef idx="0"/>
                            <a:fillRef idx="0"/>
                            <a:effectRef idx="0"/>
                            <a:fontRef idx="minor"/>
                          </wps:style>
                          <wps:bodyPr/>
                        </wps:wsp>
                      </wpg:grpSp>
                      <wpg:grpSp>
                        <wpg:cNvGrpSpPr/>
                        <wpg:grpSpPr>
                          <a:xfrm>
                            <a:off x="1527840" y="763920"/>
                            <a:ext cx="50760" cy="1440"/>
                          </a:xfrm>
                        </wpg:grpSpPr>
                        <wps:wsp>
                          <wps:cNvSpPr/>
                          <wps:spPr>
                            <a:xfrm>
                              <a:off x="0" y="0"/>
                              <a:ext cx="50760" cy="1440"/>
                            </a:xfrm>
                            <a:custGeom>
                              <a:avLst/>
                              <a:gdLst/>
                              <a:ahLst/>
                              <a:rect l="l" t="t" r="r" b="b"/>
                              <a:pathLst>
                                <a:path w="80" h="0">
                                  <a:moveTo>
                                    <a:pt x="2408" y="1204"/>
                                  </a:moveTo>
                                  <a:lnTo>
                                    <a:pt x="2487" y="1204"/>
                                  </a:lnTo>
                                </a:path>
                              </a:pathLst>
                            </a:custGeom>
                            <a:noFill/>
                            <a:ln w="10800">
                              <a:solidFill>
                                <a:srgbClr val="1e1a16"/>
                              </a:solidFill>
                              <a:round/>
                            </a:ln>
                          </wps:spPr>
                          <wps:style>
                            <a:lnRef idx="0"/>
                            <a:fillRef idx="0"/>
                            <a:effectRef idx="0"/>
                            <a:fontRef idx="minor"/>
                          </wps:style>
                          <wps:bodyPr/>
                        </wps:wsp>
                      </wpg:grpSp>
                      <wpg:grpSp>
                        <wpg:cNvGrpSpPr/>
                        <wpg:grpSpPr>
                          <a:xfrm>
                            <a:off x="1413000" y="754560"/>
                            <a:ext cx="52200" cy="1440"/>
                          </a:xfrm>
                        </wpg:grpSpPr>
                        <wps:wsp>
                          <wps:cNvSpPr/>
                          <wps:spPr>
                            <a:xfrm>
                              <a:off x="0" y="0"/>
                              <a:ext cx="52200" cy="1440"/>
                            </a:xfrm>
                            <a:custGeom>
                              <a:avLst/>
                              <a:gdLst/>
                              <a:ahLst/>
                              <a:rect l="l" t="t" r="r" b="b"/>
                              <a:pathLst>
                                <a:path w="82" h="0">
                                  <a:moveTo>
                                    <a:pt x="2228" y="1189"/>
                                  </a:moveTo>
                                  <a:lnTo>
                                    <a:pt x="2309" y="1189"/>
                                  </a:lnTo>
                                </a:path>
                              </a:pathLst>
                            </a:custGeom>
                            <a:noFill/>
                            <a:ln w="9000">
                              <a:solidFill>
                                <a:srgbClr val="1e1a16"/>
                              </a:solidFill>
                              <a:round/>
                            </a:ln>
                          </wps:spPr>
                          <wps:style>
                            <a:lnRef idx="0"/>
                            <a:fillRef idx="0"/>
                            <a:effectRef idx="0"/>
                            <a:fontRef idx="minor"/>
                          </wps:style>
                          <wps:bodyPr/>
                        </wps:wsp>
                      </wpg:grpSp>
                      <wpg:grpSp>
                        <wpg:cNvGrpSpPr/>
                        <wpg:grpSpPr>
                          <a:xfrm>
                            <a:off x="1536840" y="754560"/>
                            <a:ext cx="32400" cy="1440"/>
                          </a:xfrm>
                        </wpg:grpSpPr>
                        <wps:wsp>
                          <wps:cNvSpPr/>
                          <wps:spPr>
                            <a:xfrm>
                              <a:off x="0" y="0"/>
                              <a:ext cx="32400" cy="1440"/>
                            </a:xfrm>
                            <a:custGeom>
                              <a:avLst/>
                              <a:gdLst/>
                              <a:ahLst/>
                              <a:rect l="l" t="t" r="r" b="b"/>
                              <a:pathLst>
                                <a:path w="51" h="0">
                                  <a:moveTo>
                                    <a:pt x="2422" y="1189"/>
                                  </a:moveTo>
                                  <a:lnTo>
                                    <a:pt x="2472" y="1189"/>
                                  </a:lnTo>
                                </a:path>
                              </a:pathLst>
                            </a:custGeom>
                            <a:noFill/>
                            <a:ln w="9000">
                              <a:solidFill>
                                <a:srgbClr val="1e1a16"/>
                              </a:solidFill>
                              <a:round/>
                            </a:ln>
                          </wps:spPr>
                          <wps:style>
                            <a:lnRef idx="0"/>
                            <a:fillRef idx="0"/>
                            <a:effectRef idx="0"/>
                            <a:fontRef idx="minor"/>
                          </wps:style>
                          <wps:bodyPr/>
                        </wps:wsp>
                      </wpg:grpSp>
                      <wpg:grpSp>
                        <wpg:cNvGrpSpPr/>
                        <wpg:grpSpPr>
                          <a:xfrm>
                            <a:off x="1423800" y="744120"/>
                            <a:ext cx="30600" cy="1440"/>
                          </a:xfrm>
                        </wpg:grpSpPr>
                        <wps:wsp>
                          <wps:cNvSpPr/>
                          <wps:spPr>
                            <a:xfrm>
                              <a:off x="0" y="0"/>
                              <a:ext cx="30600" cy="1440"/>
                            </a:xfrm>
                            <a:custGeom>
                              <a:avLst/>
                              <a:gdLst/>
                              <a:ahLst/>
                              <a:rect l="l" t="t" r="r" b="b"/>
                              <a:pathLst>
                                <a:path w="48" h="0">
                                  <a:moveTo>
                                    <a:pt x="2244" y="1173"/>
                                  </a:moveTo>
                                  <a:lnTo>
                                    <a:pt x="2292" y="1173"/>
                                  </a:lnTo>
                                </a:path>
                              </a:pathLst>
                            </a:custGeom>
                            <a:noFill/>
                            <a:ln w="10800">
                              <a:solidFill>
                                <a:srgbClr val="1e1a16"/>
                              </a:solidFill>
                              <a:round/>
                            </a:ln>
                          </wps:spPr>
                          <wps:style>
                            <a:lnRef idx="0"/>
                            <a:fillRef idx="0"/>
                            <a:effectRef idx="0"/>
                            <a:fontRef idx="minor"/>
                          </wps:style>
                          <wps:bodyPr/>
                        </wps:wsp>
                      </wpg:grpSp>
                      <wpg:grpSp>
                        <wpg:cNvGrpSpPr/>
                        <wpg:grpSpPr>
                          <a:xfrm>
                            <a:off x="1527840" y="744120"/>
                            <a:ext cx="50760" cy="1440"/>
                          </a:xfrm>
                        </wpg:grpSpPr>
                        <wps:wsp>
                          <wps:cNvSpPr/>
                          <wps:spPr>
                            <a:xfrm>
                              <a:off x="0" y="0"/>
                              <a:ext cx="50760" cy="1440"/>
                            </a:xfrm>
                            <a:custGeom>
                              <a:avLst/>
                              <a:gdLst/>
                              <a:ahLst/>
                              <a:rect l="l" t="t" r="r" b="b"/>
                              <a:pathLst>
                                <a:path w="80" h="0">
                                  <a:moveTo>
                                    <a:pt x="2408" y="1173"/>
                                  </a:moveTo>
                                  <a:lnTo>
                                    <a:pt x="2487" y="1173"/>
                                  </a:lnTo>
                                </a:path>
                              </a:pathLst>
                            </a:custGeom>
                            <a:noFill/>
                            <a:ln w="10800">
                              <a:solidFill>
                                <a:srgbClr val="1e1a16"/>
                              </a:solidFill>
                              <a:round/>
                            </a:ln>
                          </wps:spPr>
                          <wps:style>
                            <a:lnRef idx="0"/>
                            <a:fillRef idx="0"/>
                            <a:effectRef idx="0"/>
                            <a:fontRef idx="minor"/>
                          </wps:style>
                          <wps:bodyPr/>
                        </wps:wsp>
                      </wpg:grpSp>
                      <wpg:grpSp>
                        <wpg:cNvGrpSpPr/>
                        <wpg:grpSpPr>
                          <a:xfrm>
                            <a:off x="1413000" y="733320"/>
                            <a:ext cx="52200" cy="1440"/>
                          </a:xfrm>
                        </wpg:grpSpPr>
                        <wps:wsp>
                          <wps:cNvSpPr/>
                          <wps:spPr>
                            <a:xfrm>
                              <a:off x="0" y="0"/>
                              <a:ext cx="52200" cy="1440"/>
                            </a:xfrm>
                            <a:custGeom>
                              <a:avLst/>
                              <a:gdLst/>
                              <a:ahLst/>
                              <a:rect l="l" t="t" r="r" b="b"/>
                              <a:pathLst>
                                <a:path w="82" h="0">
                                  <a:moveTo>
                                    <a:pt x="2228" y="1156"/>
                                  </a:moveTo>
                                  <a:lnTo>
                                    <a:pt x="2309" y="1156"/>
                                  </a:lnTo>
                                </a:path>
                              </a:pathLst>
                            </a:custGeom>
                            <a:noFill/>
                            <a:ln w="10800">
                              <a:solidFill>
                                <a:srgbClr val="1e1a16"/>
                              </a:solidFill>
                              <a:round/>
                            </a:ln>
                          </wps:spPr>
                          <wps:style>
                            <a:lnRef idx="0"/>
                            <a:fillRef idx="0"/>
                            <a:effectRef idx="0"/>
                            <a:fontRef idx="minor"/>
                          </wps:style>
                          <wps:bodyPr/>
                        </wps:wsp>
                      </wpg:grpSp>
                      <wpg:grpSp>
                        <wpg:cNvGrpSpPr/>
                        <wpg:grpSpPr>
                          <a:xfrm>
                            <a:off x="1536840" y="733320"/>
                            <a:ext cx="32400" cy="1440"/>
                          </a:xfrm>
                        </wpg:grpSpPr>
                        <wps:wsp>
                          <wps:cNvSpPr/>
                          <wps:spPr>
                            <a:xfrm>
                              <a:off x="0" y="0"/>
                              <a:ext cx="32400" cy="1440"/>
                            </a:xfrm>
                            <a:custGeom>
                              <a:avLst/>
                              <a:gdLst/>
                              <a:ahLst/>
                              <a:rect l="l" t="t" r="r" b="b"/>
                              <a:pathLst>
                                <a:path w="51" h="0">
                                  <a:moveTo>
                                    <a:pt x="2422" y="1156"/>
                                  </a:moveTo>
                                  <a:lnTo>
                                    <a:pt x="2472" y="1156"/>
                                  </a:lnTo>
                                </a:path>
                              </a:pathLst>
                            </a:custGeom>
                            <a:noFill/>
                            <a:ln w="10800">
                              <a:solidFill>
                                <a:srgbClr val="1e1a16"/>
                              </a:solidFill>
                              <a:round/>
                            </a:ln>
                          </wps:spPr>
                          <wps:style>
                            <a:lnRef idx="0"/>
                            <a:fillRef idx="0"/>
                            <a:effectRef idx="0"/>
                            <a:fontRef idx="minor"/>
                          </wps:style>
                          <wps:bodyPr/>
                        </wps:wsp>
                      </wpg:grpSp>
                      <wpg:grpSp>
                        <wpg:cNvGrpSpPr/>
                        <wpg:grpSpPr>
                          <a:xfrm>
                            <a:off x="1423800" y="723240"/>
                            <a:ext cx="30600" cy="1440"/>
                          </a:xfrm>
                        </wpg:grpSpPr>
                        <wps:wsp>
                          <wps:cNvSpPr/>
                          <wps:spPr>
                            <a:xfrm>
                              <a:off x="0" y="0"/>
                              <a:ext cx="30600" cy="1440"/>
                            </a:xfrm>
                            <a:custGeom>
                              <a:avLst/>
                              <a:gdLst/>
                              <a:ahLst/>
                              <a:rect l="l" t="t" r="r" b="b"/>
                              <a:pathLst>
                                <a:path w="48" h="0">
                                  <a:moveTo>
                                    <a:pt x="2244" y="1141"/>
                                  </a:moveTo>
                                  <a:lnTo>
                                    <a:pt x="2292" y="1141"/>
                                  </a:lnTo>
                                </a:path>
                              </a:pathLst>
                            </a:custGeom>
                            <a:noFill/>
                            <a:ln w="9000">
                              <a:solidFill>
                                <a:srgbClr val="1e1a16"/>
                              </a:solidFill>
                              <a:round/>
                            </a:ln>
                          </wps:spPr>
                          <wps:style>
                            <a:lnRef idx="0"/>
                            <a:fillRef idx="0"/>
                            <a:effectRef idx="0"/>
                            <a:fontRef idx="minor"/>
                          </wps:style>
                          <wps:bodyPr/>
                        </wps:wsp>
                      </wpg:grpSp>
                      <wpg:grpSp>
                        <wpg:cNvGrpSpPr/>
                        <wpg:grpSpPr>
                          <a:xfrm>
                            <a:off x="1527840" y="723240"/>
                            <a:ext cx="50760" cy="1440"/>
                          </a:xfrm>
                        </wpg:grpSpPr>
                        <wps:wsp>
                          <wps:cNvSpPr/>
                          <wps:spPr>
                            <a:xfrm>
                              <a:off x="0" y="0"/>
                              <a:ext cx="50760" cy="1440"/>
                            </a:xfrm>
                            <a:custGeom>
                              <a:avLst/>
                              <a:gdLst/>
                              <a:ahLst/>
                              <a:rect l="l" t="t" r="r" b="b"/>
                              <a:pathLst>
                                <a:path w="80" h="0">
                                  <a:moveTo>
                                    <a:pt x="2408" y="1141"/>
                                  </a:moveTo>
                                  <a:lnTo>
                                    <a:pt x="2487" y="1141"/>
                                  </a:lnTo>
                                </a:path>
                              </a:pathLst>
                            </a:custGeom>
                            <a:noFill/>
                            <a:ln w="9000">
                              <a:solidFill>
                                <a:srgbClr val="1e1a16"/>
                              </a:solidFill>
                              <a:round/>
                            </a:ln>
                          </wps:spPr>
                          <wps:style>
                            <a:lnRef idx="0"/>
                            <a:fillRef idx="0"/>
                            <a:effectRef idx="0"/>
                            <a:fontRef idx="minor"/>
                          </wps:style>
                          <wps:bodyPr/>
                        </wps:wsp>
                      </wpg:grpSp>
                      <wpg:grpSp>
                        <wpg:cNvGrpSpPr/>
                        <wpg:grpSpPr>
                          <a:xfrm>
                            <a:off x="1413000" y="713160"/>
                            <a:ext cx="52200" cy="1440"/>
                          </a:xfrm>
                        </wpg:grpSpPr>
                        <wps:wsp>
                          <wps:cNvSpPr/>
                          <wps:spPr>
                            <a:xfrm>
                              <a:off x="0" y="0"/>
                              <a:ext cx="52200" cy="1440"/>
                            </a:xfrm>
                            <a:custGeom>
                              <a:avLst/>
                              <a:gdLst/>
                              <a:ahLst/>
                              <a:rect l="l" t="t" r="r" b="b"/>
                              <a:pathLst>
                                <a:path w="82" h="0">
                                  <a:moveTo>
                                    <a:pt x="2228" y="1125"/>
                                  </a:moveTo>
                                  <a:lnTo>
                                    <a:pt x="2309" y="1125"/>
                                  </a:lnTo>
                                </a:path>
                              </a:pathLst>
                            </a:custGeom>
                            <a:noFill/>
                            <a:ln w="10800">
                              <a:solidFill>
                                <a:srgbClr val="1e1a16"/>
                              </a:solidFill>
                              <a:round/>
                            </a:ln>
                          </wps:spPr>
                          <wps:style>
                            <a:lnRef idx="0"/>
                            <a:fillRef idx="0"/>
                            <a:effectRef idx="0"/>
                            <a:fontRef idx="minor"/>
                          </wps:style>
                          <wps:bodyPr/>
                        </wps:wsp>
                      </wpg:grpSp>
                      <wpg:grpSp>
                        <wpg:cNvGrpSpPr/>
                        <wpg:grpSpPr>
                          <a:xfrm>
                            <a:off x="1536840" y="713160"/>
                            <a:ext cx="32400" cy="1440"/>
                          </a:xfrm>
                        </wpg:grpSpPr>
                        <wps:wsp>
                          <wps:cNvSpPr/>
                          <wps:spPr>
                            <a:xfrm>
                              <a:off x="0" y="0"/>
                              <a:ext cx="32400" cy="1440"/>
                            </a:xfrm>
                            <a:custGeom>
                              <a:avLst/>
                              <a:gdLst/>
                              <a:ahLst/>
                              <a:rect l="l" t="t" r="r" b="b"/>
                              <a:pathLst>
                                <a:path w="51" h="0">
                                  <a:moveTo>
                                    <a:pt x="2422" y="1125"/>
                                  </a:moveTo>
                                  <a:lnTo>
                                    <a:pt x="2472" y="1125"/>
                                  </a:lnTo>
                                </a:path>
                              </a:pathLst>
                            </a:custGeom>
                            <a:noFill/>
                            <a:ln w="10800">
                              <a:solidFill>
                                <a:srgbClr val="1e1a16"/>
                              </a:solidFill>
                              <a:round/>
                            </a:ln>
                          </wps:spPr>
                          <wps:style>
                            <a:lnRef idx="0"/>
                            <a:fillRef idx="0"/>
                            <a:effectRef idx="0"/>
                            <a:fontRef idx="minor"/>
                          </wps:style>
                          <wps:bodyPr/>
                        </wps:wsp>
                      </wpg:grpSp>
                      <wpg:grpSp>
                        <wpg:cNvGrpSpPr/>
                        <wpg:grpSpPr>
                          <a:xfrm>
                            <a:off x="1423800" y="702360"/>
                            <a:ext cx="30600" cy="1440"/>
                          </a:xfrm>
                        </wpg:grpSpPr>
                        <wps:wsp>
                          <wps:cNvSpPr/>
                          <wps:spPr>
                            <a:xfrm>
                              <a:off x="0" y="0"/>
                              <a:ext cx="30600" cy="1440"/>
                            </a:xfrm>
                            <a:custGeom>
                              <a:avLst/>
                              <a:gdLst/>
                              <a:ahLst/>
                              <a:rect l="l" t="t" r="r" b="b"/>
                              <a:pathLst>
                                <a:path w="48" h="0">
                                  <a:moveTo>
                                    <a:pt x="2244" y="1108"/>
                                  </a:moveTo>
                                  <a:lnTo>
                                    <a:pt x="2292" y="1108"/>
                                  </a:lnTo>
                                </a:path>
                              </a:pathLst>
                            </a:custGeom>
                            <a:noFill/>
                            <a:ln w="10800">
                              <a:solidFill>
                                <a:srgbClr val="1e1a16"/>
                              </a:solidFill>
                              <a:round/>
                            </a:ln>
                          </wps:spPr>
                          <wps:style>
                            <a:lnRef idx="0"/>
                            <a:fillRef idx="0"/>
                            <a:effectRef idx="0"/>
                            <a:fontRef idx="minor"/>
                          </wps:style>
                          <wps:bodyPr/>
                        </wps:wsp>
                      </wpg:grpSp>
                      <wpg:grpSp>
                        <wpg:cNvGrpSpPr/>
                        <wpg:grpSpPr>
                          <a:xfrm>
                            <a:off x="1527840" y="702360"/>
                            <a:ext cx="50760" cy="1440"/>
                          </a:xfrm>
                        </wpg:grpSpPr>
                        <wps:wsp>
                          <wps:cNvSpPr/>
                          <wps:spPr>
                            <a:xfrm>
                              <a:off x="0" y="0"/>
                              <a:ext cx="50760" cy="1440"/>
                            </a:xfrm>
                            <a:custGeom>
                              <a:avLst/>
                              <a:gdLst/>
                              <a:ahLst/>
                              <a:rect l="l" t="t" r="r" b="b"/>
                              <a:pathLst>
                                <a:path w="80" h="0">
                                  <a:moveTo>
                                    <a:pt x="2408" y="1108"/>
                                  </a:moveTo>
                                  <a:lnTo>
                                    <a:pt x="2487" y="1108"/>
                                  </a:lnTo>
                                </a:path>
                              </a:pathLst>
                            </a:custGeom>
                            <a:noFill/>
                            <a:ln w="10800">
                              <a:solidFill>
                                <a:srgbClr val="1e1a16"/>
                              </a:solidFill>
                              <a:round/>
                            </a:ln>
                          </wps:spPr>
                          <wps:style>
                            <a:lnRef idx="0"/>
                            <a:fillRef idx="0"/>
                            <a:effectRef idx="0"/>
                            <a:fontRef idx="minor"/>
                          </wps:style>
                          <wps:bodyPr/>
                        </wps:wsp>
                      </wpg:grpSp>
                      <wpg:grpSp>
                        <wpg:cNvGrpSpPr/>
                        <wpg:grpSpPr>
                          <a:xfrm>
                            <a:off x="1434600" y="692640"/>
                            <a:ext cx="30600" cy="1440"/>
                          </a:xfrm>
                        </wpg:grpSpPr>
                        <wps:wsp>
                          <wps:cNvSpPr/>
                          <wps:spPr>
                            <a:xfrm>
                              <a:off x="0" y="0"/>
                              <a:ext cx="30600" cy="1440"/>
                            </a:xfrm>
                            <a:custGeom>
                              <a:avLst/>
                              <a:gdLst/>
                              <a:ahLst/>
                              <a:rect l="l" t="t" r="r" b="b"/>
                              <a:pathLst>
                                <a:path w="48" h="0">
                                  <a:moveTo>
                                    <a:pt x="2261" y="1093"/>
                                  </a:moveTo>
                                  <a:lnTo>
                                    <a:pt x="2309" y="1093"/>
                                  </a:lnTo>
                                </a:path>
                              </a:pathLst>
                            </a:custGeom>
                            <a:noFill/>
                            <a:ln w="9000">
                              <a:solidFill>
                                <a:srgbClr val="1e1a16"/>
                              </a:solidFill>
                              <a:round/>
                            </a:ln>
                          </wps:spPr>
                          <wps:style>
                            <a:lnRef idx="0"/>
                            <a:fillRef idx="0"/>
                            <a:effectRef idx="0"/>
                            <a:fontRef idx="minor"/>
                          </wps:style>
                          <wps:bodyPr/>
                        </wps:wsp>
                      </wpg:grpSp>
                      <wpg:grpSp>
                        <wpg:cNvGrpSpPr/>
                        <wpg:grpSpPr>
                          <a:xfrm>
                            <a:off x="1517040" y="692640"/>
                            <a:ext cx="52200" cy="1440"/>
                          </a:xfrm>
                        </wpg:grpSpPr>
                        <wps:wsp>
                          <wps:cNvSpPr/>
                          <wps:spPr>
                            <a:xfrm>
                              <a:off x="0" y="0"/>
                              <a:ext cx="52200" cy="1440"/>
                            </a:xfrm>
                            <a:custGeom>
                              <a:avLst/>
                              <a:gdLst/>
                              <a:ahLst/>
                              <a:rect l="l" t="t" r="r" b="b"/>
                              <a:pathLst>
                                <a:path w="82" h="0">
                                  <a:moveTo>
                                    <a:pt x="2391" y="1093"/>
                                  </a:moveTo>
                                  <a:lnTo>
                                    <a:pt x="2472" y="1093"/>
                                  </a:lnTo>
                                </a:path>
                              </a:pathLst>
                            </a:custGeom>
                            <a:noFill/>
                            <a:ln w="9000">
                              <a:solidFill>
                                <a:srgbClr val="1e1a16"/>
                              </a:solidFill>
                              <a:round/>
                            </a:ln>
                          </wps:spPr>
                          <wps:style>
                            <a:lnRef idx="0"/>
                            <a:fillRef idx="0"/>
                            <a:effectRef idx="0"/>
                            <a:fontRef idx="minor"/>
                          </wps:style>
                          <wps:bodyPr/>
                        </wps:wsp>
                      </wpg:grpSp>
                      <wpg:grpSp>
                        <wpg:cNvGrpSpPr/>
                        <wpg:grpSpPr>
                          <a:xfrm>
                            <a:off x="1423800" y="682560"/>
                            <a:ext cx="52200" cy="1440"/>
                          </a:xfrm>
                        </wpg:grpSpPr>
                        <wps:wsp>
                          <wps:cNvSpPr/>
                          <wps:spPr>
                            <a:xfrm>
                              <a:off x="0" y="0"/>
                              <a:ext cx="52200" cy="1440"/>
                            </a:xfrm>
                            <a:custGeom>
                              <a:avLst/>
                              <a:gdLst/>
                              <a:ahLst/>
                              <a:rect l="l" t="t" r="r" b="b"/>
                              <a:pathLst>
                                <a:path w="82" h="0">
                                  <a:moveTo>
                                    <a:pt x="2244" y="1077"/>
                                  </a:moveTo>
                                  <a:lnTo>
                                    <a:pt x="2326" y="1077"/>
                                  </a:lnTo>
                                </a:path>
                              </a:pathLst>
                            </a:custGeom>
                            <a:noFill/>
                            <a:ln w="10800">
                              <a:solidFill>
                                <a:srgbClr val="1e1a16"/>
                              </a:solidFill>
                              <a:round/>
                            </a:ln>
                          </wps:spPr>
                          <wps:style>
                            <a:lnRef idx="0"/>
                            <a:fillRef idx="0"/>
                            <a:effectRef idx="0"/>
                            <a:fontRef idx="minor"/>
                          </wps:style>
                          <wps:bodyPr/>
                        </wps:wsp>
                      </wpg:grpSp>
                      <wpg:grpSp>
                        <wpg:cNvGrpSpPr/>
                        <wpg:grpSpPr>
                          <a:xfrm>
                            <a:off x="1486440" y="682560"/>
                            <a:ext cx="9360" cy="1440"/>
                          </a:xfrm>
                        </wpg:grpSpPr>
                        <wps:wsp>
                          <wps:cNvSpPr/>
                          <wps:spPr>
                            <a:xfrm>
                              <a:off x="0" y="0"/>
                              <a:ext cx="9360" cy="1440"/>
                            </a:xfrm>
                            <a:custGeom>
                              <a:avLst/>
                              <a:gdLst/>
                              <a:ahLst/>
                              <a:rect l="l" t="t" r="r" b="b"/>
                              <a:pathLst>
                                <a:path w="15" h="0">
                                  <a:moveTo>
                                    <a:pt x="2343" y="1077"/>
                                  </a:moveTo>
                                  <a:lnTo>
                                    <a:pt x="2357" y="1077"/>
                                  </a:lnTo>
                                </a:path>
                              </a:pathLst>
                            </a:custGeom>
                            <a:noFill/>
                            <a:ln w="10800">
                              <a:solidFill>
                                <a:srgbClr val="1e1a16"/>
                              </a:solidFill>
                              <a:round/>
                            </a:ln>
                          </wps:spPr>
                          <wps:style>
                            <a:lnRef idx="0"/>
                            <a:fillRef idx="0"/>
                            <a:effectRef idx="0"/>
                            <a:fontRef idx="minor"/>
                          </wps:style>
                          <wps:bodyPr/>
                        </wps:wsp>
                      </wpg:grpSp>
                      <wpg:grpSp>
                        <wpg:cNvGrpSpPr/>
                        <wpg:grpSpPr>
                          <a:xfrm>
                            <a:off x="1506240" y="682560"/>
                            <a:ext cx="52200" cy="1440"/>
                          </a:xfrm>
                        </wpg:grpSpPr>
                        <wps:wsp>
                          <wps:cNvSpPr/>
                          <wps:spPr>
                            <a:xfrm>
                              <a:off x="0" y="0"/>
                              <a:ext cx="52200" cy="1440"/>
                            </a:xfrm>
                            <a:custGeom>
                              <a:avLst/>
                              <a:gdLst/>
                              <a:ahLst/>
                              <a:rect l="l" t="t" r="r" b="b"/>
                              <a:pathLst>
                                <a:path w="82" h="0">
                                  <a:moveTo>
                                    <a:pt x="2374" y="1077"/>
                                  </a:moveTo>
                                  <a:lnTo>
                                    <a:pt x="2456" y="1077"/>
                                  </a:lnTo>
                                </a:path>
                              </a:pathLst>
                            </a:custGeom>
                            <a:noFill/>
                            <a:ln w="10800">
                              <a:solidFill>
                                <a:srgbClr val="1e1a16"/>
                              </a:solidFill>
                              <a:round/>
                            </a:ln>
                          </wps:spPr>
                          <wps:style>
                            <a:lnRef idx="0"/>
                            <a:fillRef idx="0"/>
                            <a:effectRef idx="0"/>
                            <a:fontRef idx="minor"/>
                          </wps:style>
                          <wps:bodyPr/>
                        </wps:wsp>
                      </wpg:grpSp>
                      <wpg:grpSp>
                        <wpg:cNvGrpSpPr/>
                        <wpg:grpSpPr>
                          <a:xfrm>
                            <a:off x="1434600" y="671760"/>
                            <a:ext cx="113040" cy="1440"/>
                          </a:xfrm>
                        </wpg:grpSpPr>
                        <wps:wsp>
                          <wps:cNvSpPr/>
                          <wps:spPr>
                            <a:xfrm>
                              <a:off x="0" y="0"/>
                              <a:ext cx="113040" cy="1440"/>
                            </a:xfrm>
                            <a:custGeom>
                              <a:avLst/>
                              <a:gdLst/>
                              <a:ahLst/>
                              <a:rect l="l" t="t" r="r" b="b"/>
                              <a:pathLst>
                                <a:path w="178" h="0">
                                  <a:moveTo>
                                    <a:pt x="2261" y="1060"/>
                                  </a:moveTo>
                                  <a:lnTo>
                                    <a:pt x="2439" y="1060"/>
                                  </a:lnTo>
                                </a:path>
                              </a:pathLst>
                            </a:custGeom>
                            <a:noFill/>
                            <a:ln w="10800">
                              <a:solidFill>
                                <a:srgbClr val="1e1a16"/>
                              </a:solidFill>
                              <a:round/>
                            </a:ln>
                          </wps:spPr>
                          <wps:style>
                            <a:lnRef idx="0"/>
                            <a:fillRef idx="0"/>
                            <a:effectRef idx="0"/>
                            <a:fontRef idx="minor"/>
                          </wps:style>
                          <wps:bodyPr/>
                        </wps:wsp>
                      </wpg:grpSp>
                      <wpg:grpSp>
                        <wpg:cNvGrpSpPr/>
                        <wpg:grpSpPr>
                          <a:xfrm>
                            <a:off x="1445400" y="662400"/>
                            <a:ext cx="9360" cy="1440"/>
                          </a:xfrm>
                        </wpg:grpSpPr>
                        <wps:wsp>
                          <wps:cNvSpPr/>
                          <wps:spPr>
                            <a:xfrm>
                              <a:off x="0" y="0"/>
                              <a:ext cx="9360" cy="1440"/>
                            </a:xfrm>
                            <a:custGeom>
                              <a:avLst/>
                              <a:gdLst/>
                              <a:ahLst/>
                              <a:rect l="l" t="t" r="r" b="b"/>
                              <a:pathLst>
                                <a:path w="15" h="0">
                                  <a:moveTo>
                                    <a:pt x="2278" y="1045"/>
                                  </a:moveTo>
                                  <a:lnTo>
                                    <a:pt x="2292" y="1045"/>
                                  </a:lnTo>
                                </a:path>
                              </a:pathLst>
                            </a:custGeom>
                            <a:noFill/>
                            <a:ln w="9000">
                              <a:solidFill>
                                <a:srgbClr val="1e1a16"/>
                              </a:solidFill>
                              <a:round/>
                            </a:ln>
                          </wps:spPr>
                          <wps:style>
                            <a:lnRef idx="0"/>
                            <a:fillRef idx="0"/>
                            <a:effectRef idx="0"/>
                            <a:fontRef idx="minor"/>
                          </wps:style>
                          <wps:bodyPr/>
                        </wps:wsp>
                      </wpg:grpSp>
                      <wpg:grpSp>
                        <wpg:cNvGrpSpPr/>
                        <wpg:grpSpPr>
                          <a:xfrm>
                            <a:off x="1464840" y="662400"/>
                            <a:ext cx="71640" cy="1440"/>
                          </a:xfrm>
                        </wpg:grpSpPr>
                        <wps:wsp>
                          <wps:cNvSpPr/>
                          <wps:spPr>
                            <a:xfrm>
                              <a:off x="0" y="0"/>
                              <a:ext cx="71640" cy="1440"/>
                            </a:xfrm>
                            <a:custGeom>
                              <a:avLst/>
                              <a:gdLst/>
                              <a:ahLst/>
                              <a:rect l="l" t="t" r="r" b="b"/>
                              <a:pathLst>
                                <a:path w="113" h="0">
                                  <a:moveTo>
                                    <a:pt x="2309" y="1045"/>
                                  </a:moveTo>
                                  <a:lnTo>
                                    <a:pt x="2422" y="1045"/>
                                  </a:lnTo>
                                </a:path>
                              </a:pathLst>
                            </a:custGeom>
                            <a:noFill/>
                            <a:ln w="9000">
                              <a:solidFill>
                                <a:srgbClr val="1e1a16"/>
                              </a:solidFill>
                              <a:round/>
                            </a:ln>
                          </wps:spPr>
                          <wps:style>
                            <a:lnRef idx="0"/>
                            <a:fillRef idx="0"/>
                            <a:effectRef idx="0"/>
                            <a:fontRef idx="minor"/>
                          </wps:style>
                          <wps:bodyPr/>
                        </wps:wsp>
                      </wpg:grpSp>
                      <wpg:grpSp>
                        <wpg:cNvGrpSpPr/>
                        <wpg:grpSpPr>
                          <a:xfrm>
                            <a:off x="1475640" y="652320"/>
                            <a:ext cx="10800" cy="1440"/>
                          </a:xfrm>
                        </wpg:grpSpPr>
                        <wps:wsp>
                          <wps:cNvSpPr/>
                          <wps:spPr>
                            <a:xfrm>
                              <a:off x="0" y="0"/>
                              <a:ext cx="10800" cy="1440"/>
                            </a:xfrm>
                            <a:custGeom>
                              <a:avLst/>
                              <a:gdLst/>
                              <a:ahLst/>
                              <a:rect l="l" t="t" r="r" b="b"/>
                              <a:pathLst>
                                <a:path w="17" h="0">
                                  <a:moveTo>
                                    <a:pt x="2326" y="1029"/>
                                  </a:moveTo>
                                  <a:lnTo>
                                    <a:pt x="2343" y="1029"/>
                                  </a:lnTo>
                                </a:path>
                              </a:pathLst>
                            </a:custGeom>
                            <a:noFill/>
                            <a:ln w="10800">
                              <a:solidFill>
                                <a:srgbClr val="1e1a16"/>
                              </a:solidFill>
                              <a:round/>
                            </a:ln>
                          </wps:spPr>
                          <wps:style>
                            <a:lnRef idx="0"/>
                            <a:fillRef idx="0"/>
                            <a:effectRef idx="0"/>
                            <a:fontRef idx="minor"/>
                          </wps:style>
                          <wps:bodyPr/>
                        </wps:wsp>
                      </wpg:grpSp>
                      <wpg:grpSp>
                        <wpg:cNvGrpSpPr/>
                        <wpg:grpSpPr>
                          <a:xfrm>
                            <a:off x="1495440" y="652320"/>
                            <a:ext cx="10800" cy="1440"/>
                          </a:xfrm>
                        </wpg:grpSpPr>
                        <wps:wsp>
                          <wps:cNvSpPr/>
                          <wps:spPr>
                            <a:xfrm>
                              <a:off x="0" y="0"/>
                              <a:ext cx="10800" cy="1440"/>
                            </a:xfrm>
                            <a:custGeom>
                              <a:avLst/>
                              <a:gdLst/>
                              <a:ahLst/>
                              <a:rect l="l" t="t" r="r" b="b"/>
                              <a:pathLst>
                                <a:path w="17" h="0">
                                  <a:moveTo>
                                    <a:pt x="2357" y="1029"/>
                                  </a:moveTo>
                                  <a:lnTo>
                                    <a:pt x="2374" y="1029"/>
                                  </a:lnTo>
                                </a:path>
                              </a:pathLst>
                            </a:custGeom>
                            <a:noFill/>
                            <a:ln w="10800">
                              <a:solidFill>
                                <a:srgbClr val="1e1a16"/>
                              </a:solidFill>
                              <a:round/>
                            </a:ln>
                          </wps:spPr>
                          <wps:style>
                            <a:lnRef idx="0"/>
                            <a:fillRef idx="0"/>
                            <a:effectRef idx="0"/>
                            <a:fontRef idx="minor"/>
                          </wps:style>
                          <wps:bodyPr/>
                        </wps:wsp>
                      </wpg:grpSp>
                      <wpg:grpSp>
                        <wpg:cNvGrpSpPr/>
                        <wpg:grpSpPr>
                          <a:xfrm>
                            <a:off x="1517040" y="652320"/>
                            <a:ext cx="10800" cy="1440"/>
                          </a:xfrm>
                        </wpg:grpSpPr>
                        <wps:wsp>
                          <wps:cNvSpPr/>
                          <wps:spPr>
                            <a:xfrm>
                              <a:off x="0" y="0"/>
                              <a:ext cx="10800" cy="1440"/>
                            </a:xfrm>
                            <a:custGeom>
                              <a:avLst/>
                              <a:gdLst/>
                              <a:ahLst/>
                              <a:rect l="l" t="t" r="r" b="b"/>
                              <a:pathLst>
                                <a:path w="17" h="0">
                                  <a:moveTo>
                                    <a:pt x="2391" y="1029"/>
                                  </a:moveTo>
                                  <a:lnTo>
                                    <a:pt x="2408" y="1029"/>
                                  </a:lnTo>
                                </a:path>
                              </a:pathLst>
                            </a:custGeom>
                            <a:noFill/>
                            <a:ln w="10800">
                              <a:solidFill>
                                <a:srgbClr val="1e1a16"/>
                              </a:solidFill>
                              <a:round/>
                            </a:ln>
                          </wps:spPr>
                          <wps:style>
                            <a:lnRef idx="0"/>
                            <a:fillRef idx="0"/>
                            <a:effectRef idx="0"/>
                            <a:fontRef idx="minor"/>
                          </wps:style>
                          <wps:bodyPr/>
                        </wps:wsp>
                      </wpg:grpSp>
                      <wpg:grpSp>
                        <wpg:cNvGrpSpPr/>
                        <wpg:grpSpPr>
                          <a:xfrm>
                            <a:off x="1599480" y="814680"/>
                            <a:ext cx="10800" cy="1440"/>
                          </a:xfrm>
                        </wpg:grpSpPr>
                        <wps:wsp>
                          <wps:cNvSpPr/>
                          <wps:spPr>
                            <a:xfrm>
                              <a:off x="0" y="0"/>
                              <a:ext cx="10800" cy="1440"/>
                            </a:xfrm>
                            <a:custGeom>
                              <a:avLst/>
                              <a:gdLst/>
                              <a:ahLst/>
                              <a:rect l="l" t="t" r="r" b="b"/>
                              <a:pathLst>
                                <a:path w="17" h="0">
                                  <a:moveTo>
                                    <a:pt x="2520" y="1284"/>
                                  </a:moveTo>
                                  <a:lnTo>
                                    <a:pt x="2537" y="1284"/>
                                  </a:lnTo>
                                </a:path>
                              </a:pathLst>
                            </a:custGeom>
                            <a:noFill/>
                            <a:ln w="10800">
                              <a:solidFill>
                                <a:srgbClr val="1e1a16"/>
                              </a:solidFill>
                              <a:round/>
                            </a:ln>
                          </wps:spPr>
                          <wps:style>
                            <a:lnRef idx="0"/>
                            <a:fillRef idx="0"/>
                            <a:effectRef idx="0"/>
                            <a:fontRef idx="minor"/>
                          </wps:style>
                          <wps:bodyPr/>
                        </wps:wsp>
                      </wpg:grpSp>
                      <wpg:grpSp>
                        <wpg:cNvGrpSpPr/>
                        <wpg:grpSpPr>
                          <a:xfrm>
                            <a:off x="1620000" y="814680"/>
                            <a:ext cx="10800" cy="1440"/>
                          </a:xfrm>
                        </wpg:grpSpPr>
                        <wps:wsp>
                          <wps:cNvSpPr/>
                          <wps:spPr>
                            <a:xfrm>
                              <a:off x="0" y="0"/>
                              <a:ext cx="10800" cy="1440"/>
                            </a:xfrm>
                            <a:custGeom>
                              <a:avLst/>
                              <a:gdLst/>
                              <a:ahLst/>
                              <a:rect l="l" t="t" r="r" b="b"/>
                              <a:pathLst>
                                <a:path w="17" h="0">
                                  <a:moveTo>
                                    <a:pt x="2552" y="1284"/>
                                  </a:moveTo>
                                  <a:lnTo>
                                    <a:pt x="2568" y="1284"/>
                                  </a:lnTo>
                                </a:path>
                              </a:pathLst>
                            </a:custGeom>
                            <a:noFill/>
                            <a:ln w="10800">
                              <a:solidFill>
                                <a:srgbClr val="1e1a16"/>
                              </a:solidFill>
                              <a:round/>
                            </a:ln>
                          </wps:spPr>
                          <wps:style>
                            <a:lnRef idx="0"/>
                            <a:fillRef idx="0"/>
                            <a:effectRef idx="0"/>
                            <a:fontRef idx="minor"/>
                          </wps:style>
                          <wps:bodyPr/>
                        </wps:wsp>
                      </wpg:grpSp>
                      <wpg:grpSp>
                        <wpg:cNvGrpSpPr/>
                        <wpg:grpSpPr>
                          <a:xfrm>
                            <a:off x="1588680" y="804600"/>
                            <a:ext cx="52200" cy="1440"/>
                          </a:xfrm>
                        </wpg:grpSpPr>
                        <wps:wsp>
                          <wps:cNvSpPr/>
                          <wps:spPr>
                            <a:xfrm>
                              <a:off x="0" y="0"/>
                              <a:ext cx="52200" cy="1440"/>
                            </a:xfrm>
                            <a:custGeom>
                              <a:avLst/>
                              <a:gdLst/>
                              <a:ahLst/>
                              <a:rect l="l" t="t" r="r" b="b"/>
                              <a:pathLst>
                                <a:path w="82" h="0">
                                  <a:moveTo>
                                    <a:pt x="2504" y="1268"/>
                                  </a:moveTo>
                                  <a:lnTo>
                                    <a:pt x="2585" y="1268"/>
                                  </a:lnTo>
                                </a:path>
                              </a:pathLst>
                            </a:custGeom>
                            <a:noFill/>
                            <a:ln w="9000">
                              <a:solidFill>
                                <a:srgbClr val="1e1a16"/>
                              </a:solidFill>
                              <a:round/>
                            </a:ln>
                          </wps:spPr>
                          <wps:style>
                            <a:lnRef idx="0"/>
                            <a:fillRef idx="0"/>
                            <a:effectRef idx="0"/>
                            <a:fontRef idx="minor"/>
                          </wps:style>
                          <wps:bodyPr/>
                        </wps:wsp>
                      </wpg:grpSp>
                      <wpg:grpSp>
                        <wpg:cNvGrpSpPr/>
                        <wpg:grpSpPr>
                          <a:xfrm>
                            <a:off x="1599480" y="794520"/>
                            <a:ext cx="30600" cy="1440"/>
                          </a:xfrm>
                        </wpg:grpSpPr>
                        <wps:wsp>
                          <wps:cNvSpPr/>
                          <wps:spPr>
                            <a:xfrm>
                              <a:off x="0" y="0"/>
                              <a:ext cx="30600" cy="1440"/>
                            </a:xfrm>
                            <a:custGeom>
                              <a:avLst/>
                              <a:gdLst/>
                              <a:ahLst/>
                              <a:rect l="l" t="t" r="r" b="b"/>
                              <a:pathLst>
                                <a:path w="48" h="0">
                                  <a:moveTo>
                                    <a:pt x="2520" y="1252"/>
                                  </a:moveTo>
                                  <a:lnTo>
                                    <a:pt x="2568" y="1252"/>
                                  </a:lnTo>
                                </a:path>
                              </a:pathLst>
                            </a:custGeom>
                            <a:noFill/>
                            <a:ln w="10800">
                              <a:solidFill>
                                <a:srgbClr val="1e1a16"/>
                              </a:solidFill>
                              <a:round/>
                            </a:ln>
                          </wps:spPr>
                          <wps:style>
                            <a:lnRef idx="0"/>
                            <a:fillRef idx="0"/>
                            <a:effectRef idx="0"/>
                            <a:fontRef idx="minor"/>
                          </wps:style>
                          <wps:bodyPr/>
                        </wps:wsp>
                      </wpg:grpSp>
                      <wpg:grpSp>
                        <wpg:cNvGrpSpPr/>
                        <wpg:grpSpPr>
                          <a:xfrm>
                            <a:off x="1588680" y="784800"/>
                            <a:ext cx="52200" cy="1440"/>
                          </a:xfrm>
                        </wpg:grpSpPr>
                        <wps:wsp>
                          <wps:cNvSpPr/>
                          <wps:spPr>
                            <a:xfrm>
                              <a:off x="0" y="0"/>
                              <a:ext cx="52200" cy="1440"/>
                            </a:xfrm>
                            <a:custGeom>
                              <a:avLst/>
                              <a:gdLst/>
                              <a:ahLst/>
                              <a:rect l="l" t="t" r="r" b="b"/>
                              <a:pathLst>
                                <a:path w="82" h="0">
                                  <a:moveTo>
                                    <a:pt x="2504" y="1237"/>
                                  </a:moveTo>
                                  <a:lnTo>
                                    <a:pt x="2585" y="1237"/>
                                  </a:lnTo>
                                </a:path>
                              </a:pathLst>
                            </a:custGeom>
                            <a:noFill/>
                            <a:ln w="9000">
                              <a:solidFill>
                                <a:srgbClr val="1e1a16"/>
                              </a:solidFill>
                              <a:round/>
                            </a:ln>
                          </wps:spPr>
                          <wps:style>
                            <a:lnRef idx="0"/>
                            <a:fillRef idx="0"/>
                            <a:effectRef idx="0"/>
                            <a:fontRef idx="minor"/>
                          </wps:style>
                          <wps:bodyPr/>
                        </wps:wsp>
                      </wpg:grpSp>
                      <wpg:grpSp>
                        <wpg:cNvGrpSpPr/>
                        <wpg:grpSpPr>
                          <a:xfrm>
                            <a:off x="1599480" y="774720"/>
                            <a:ext cx="30600" cy="1440"/>
                          </a:xfrm>
                        </wpg:grpSpPr>
                        <wps:wsp>
                          <wps:cNvSpPr/>
                          <wps:spPr>
                            <a:xfrm>
                              <a:off x="0" y="0"/>
                              <a:ext cx="30600" cy="1440"/>
                            </a:xfrm>
                            <a:custGeom>
                              <a:avLst/>
                              <a:gdLst/>
                              <a:ahLst/>
                              <a:rect l="l" t="t" r="r" b="b"/>
                              <a:pathLst>
                                <a:path w="48" h="0">
                                  <a:moveTo>
                                    <a:pt x="2520" y="1221"/>
                                  </a:moveTo>
                                  <a:lnTo>
                                    <a:pt x="2568" y="1221"/>
                                  </a:lnTo>
                                </a:path>
                              </a:pathLst>
                            </a:custGeom>
                            <a:noFill/>
                            <a:ln w="10800">
                              <a:solidFill>
                                <a:srgbClr val="1e1a16"/>
                              </a:solidFill>
                              <a:round/>
                            </a:ln>
                          </wps:spPr>
                          <wps:style>
                            <a:lnRef idx="0"/>
                            <a:fillRef idx="0"/>
                            <a:effectRef idx="0"/>
                            <a:fontRef idx="minor"/>
                          </wps:style>
                          <wps:bodyPr/>
                        </wps:wsp>
                      </wpg:grpSp>
                      <wpg:grpSp>
                        <wpg:cNvGrpSpPr/>
                        <wpg:grpSpPr>
                          <a:xfrm>
                            <a:off x="1588680" y="763920"/>
                            <a:ext cx="52200" cy="1440"/>
                          </a:xfrm>
                        </wpg:grpSpPr>
                        <wps:wsp>
                          <wps:cNvSpPr/>
                          <wps:spPr>
                            <a:xfrm>
                              <a:off x="0" y="0"/>
                              <a:ext cx="52200" cy="1440"/>
                            </a:xfrm>
                            <a:custGeom>
                              <a:avLst/>
                              <a:gdLst/>
                              <a:ahLst/>
                              <a:rect l="l" t="t" r="r" b="b"/>
                              <a:pathLst>
                                <a:path w="82" h="0">
                                  <a:moveTo>
                                    <a:pt x="2504" y="1204"/>
                                  </a:moveTo>
                                  <a:lnTo>
                                    <a:pt x="2585" y="1204"/>
                                  </a:lnTo>
                                </a:path>
                              </a:pathLst>
                            </a:custGeom>
                            <a:noFill/>
                            <a:ln w="10800">
                              <a:solidFill>
                                <a:srgbClr val="1e1a16"/>
                              </a:solidFill>
                              <a:round/>
                            </a:ln>
                          </wps:spPr>
                          <wps:style>
                            <a:lnRef idx="0"/>
                            <a:fillRef idx="0"/>
                            <a:effectRef idx="0"/>
                            <a:fontRef idx="minor"/>
                          </wps:style>
                          <wps:bodyPr/>
                        </wps:wsp>
                      </wpg:grpSp>
                      <wpg:grpSp>
                        <wpg:cNvGrpSpPr/>
                        <wpg:grpSpPr>
                          <a:xfrm>
                            <a:off x="1651680" y="763920"/>
                            <a:ext cx="9360" cy="1440"/>
                          </a:xfrm>
                        </wpg:grpSpPr>
                        <wps:wsp>
                          <wps:cNvSpPr/>
                          <wps:spPr>
                            <a:xfrm>
                              <a:off x="0" y="0"/>
                              <a:ext cx="9360" cy="1440"/>
                            </a:xfrm>
                            <a:custGeom>
                              <a:avLst/>
                              <a:gdLst/>
                              <a:ahLst/>
                              <a:rect l="l" t="t" r="r" b="b"/>
                              <a:pathLst>
                                <a:path w="15" h="0">
                                  <a:moveTo>
                                    <a:pt x="2602" y="1204"/>
                                  </a:moveTo>
                                  <a:lnTo>
                                    <a:pt x="2616" y="1204"/>
                                  </a:lnTo>
                                </a:path>
                              </a:pathLst>
                            </a:custGeom>
                            <a:noFill/>
                            <a:ln w="10800">
                              <a:solidFill>
                                <a:srgbClr val="1e1a16"/>
                              </a:solidFill>
                              <a:round/>
                            </a:ln>
                          </wps:spPr>
                          <wps:style>
                            <a:lnRef idx="0"/>
                            <a:fillRef idx="0"/>
                            <a:effectRef idx="0"/>
                            <a:fontRef idx="minor"/>
                          </wps:style>
                          <wps:bodyPr/>
                        </wps:wsp>
                      </wpg:grpSp>
                      <wpg:grpSp>
                        <wpg:cNvGrpSpPr/>
                        <wpg:grpSpPr>
                          <a:xfrm>
                            <a:off x="1599480" y="754560"/>
                            <a:ext cx="71640" cy="1440"/>
                          </a:xfrm>
                        </wpg:grpSpPr>
                        <wps:wsp>
                          <wps:cNvSpPr/>
                          <wps:spPr>
                            <a:xfrm>
                              <a:off x="0" y="0"/>
                              <a:ext cx="71640" cy="1440"/>
                            </a:xfrm>
                            <a:custGeom>
                              <a:avLst/>
                              <a:gdLst/>
                              <a:ahLst/>
                              <a:rect l="l" t="t" r="r" b="b"/>
                              <a:pathLst>
                                <a:path w="113" h="0">
                                  <a:moveTo>
                                    <a:pt x="2520" y="1189"/>
                                  </a:moveTo>
                                  <a:lnTo>
                                    <a:pt x="2633" y="1189"/>
                                  </a:lnTo>
                                </a:path>
                              </a:pathLst>
                            </a:custGeom>
                            <a:noFill/>
                            <a:ln w="9000">
                              <a:solidFill>
                                <a:srgbClr val="1e1a16"/>
                              </a:solidFill>
                              <a:round/>
                            </a:ln>
                          </wps:spPr>
                          <wps:style>
                            <a:lnRef idx="0"/>
                            <a:fillRef idx="0"/>
                            <a:effectRef idx="0"/>
                            <a:fontRef idx="minor"/>
                          </wps:style>
                          <wps:bodyPr/>
                        </wps:wsp>
                      </wpg:grpSp>
                      <wpg:grpSp>
                        <wpg:cNvGrpSpPr/>
                        <wpg:grpSpPr>
                          <a:xfrm>
                            <a:off x="1682280" y="754560"/>
                            <a:ext cx="10800" cy="1440"/>
                          </a:xfrm>
                        </wpg:grpSpPr>
                        <wps:wsp>
                          <wps:cNvSpPr/>
                          <wps:spPr>
                            <a:xfrm>
                              <a:off x="0" y="0"/>
                              <a:ext cx="10800" cy="1440"/>
                            </a:xfrm>
                            <a:custGeom>
                              <a:avLst/>
                              <a:gdLst/>
                              <a:ahLst/>
                              <a:rect l="l" t="t" r="r" b="b"/>
                              <a:pathLst>
                                <a:path w="17" h="0">
                                  <a:moveTo>
                                    <a:pt x="2650" y="1189"/>
                                  </a:moveTo>
                                  <a:lnTo>
                                    <a:pt x="2667" y="1189"/>
                                  </a:lnTo>
                                </a:path>
                              </a:pathLst>
                            </a:custGeom>
                            <a:noFill/>
                            <a:ln w="9000">
                              <a:solidFill>
                                <a:srgbClr val="1e1a16"/>
                              </a:solidFill>
                              <a:round/>
                            </a:ln>
                          </wps:spPr>
                          <wps:style>
                            <a:lnRef idx="0"/>
                            <a:fillRef idx="0"/>
                            <a:effectRef idx="0"/>
                            <a:fontRef idx="minor"/>
                          </wps:style>
                          <wps:bodyPr/>
                        </wps:wsp>
                      </wpg:grpSp>
                      <wpg:grpSp>
                        <wpg:cNvGrpSpPr/>
                        <wpg:grpSpPr>
                          <a:xfrm>
                            <a:off x="1588680" y="744120"/>
                            <a:ext cx="113040" cy="1440"/>
                          </a:xfrm>
                        </wpg:grpSpPr>
                        <wps:wsp>
                          <wps:cNvSpPr/>
                          <wps:spPr>
                            <a:xfrm>
                              <a:off x="0" y="0"/>
                              <a:ext cx="113040" cy="1440"/>
                            </a:xfrm>
                            <a:custGeom>
                              <a:avLst/>
                              <a:gdLst/>
                              <a:ahLst/>
                              <a:rect l="l" t="t" r="r" b="b"/>
                              <a:pathLst>
                                <a:path w="178" h="0">
                                  <a:moveTo>
                                    <a:pt x="2504" y="1173"/>
                                  </a:moveTo>
                                  <a:lnTo>
                                    <a:pt x="2681" y="1173"/>
                                  </a:lnTo>
                                </a:path>
                              </a:pathLst>
                            </a:custGeom>
                            <a:noFill/>
                            <a:ln w="10800">
                              <a:solidFill>
                                <a:srgbClr val="1e1a16"/>
                              </a:solidFill>
                              <a:round/>
                            </a:ln>
                          </wps:spPr>
                          <wps:style>
                            <a:lnRef idx="0"/>
                            <a:fillRef idx="0"/>
                            <a:effectRef idx="0"/>
                            <a:fontRef idx="minor"/>
                          </wps:style>
                          <wps:bodyPr/>
                        </wps:wsp>
                      </wpg:grpSp>
                      <wpg:grpSp>
                        <wpg:cNvGrpSpPr/>
                        <wpg:grpSpPr>
                          <a:xfrm>
                            <a:off x="1599480" y="733320"/>
                            <a:ext cx="30600" cy="1440"/>
                          </a:xfrm>
                        </wpg:grpSpPr>
                        <wps:wsp>
                          <wps:cNvSpPr/>
                          <wps:spPr>
                            <a:xfrm>
                              <a:off x="0" y="0"/>
                              <a:ext cx="30600" cy="1440"/>
                            </a:xfrm>
                            <a:custGeom>
                              <a:avLst/>
                              <a:gdLst/>
                              <a:ahLst/>
                              <a:rect l="l" t="t" r="r" b="b"/>
                              <a:pathLst>
                                <a:path w="48" h="0">
                                  <a:moveTo>
                                    <a:pt x="2520" y="1156"/>
                                  </a:moveTo>
                                  <a:lnTo>
                                    <a:pt x="2568" y="1156"/>
                                  </a:lnTo>
                                </a:path>
                              </a:pathLst>
                            </a:custGeom>
                            <a:noFill/>
                            <a:ln w="10800">
                              <a:solidFill>
                                <a:srgbClr val="1e1a16"/>
                              </a:solidFill>
                              <a:round/>
                            </a:ln>
                          </wps:spPr>
                          <wps:style>
                            <a:lnRef idx="0"/>
                            <a:fillRef idx="0"/>
                            <a:effectRef idx="0"/>
                            <a:fontRef idx="minor"/>
                          </wps:style>
                          <wps:bodyPr/>
                        </wps:wsp>
                      </wpg:grpSp>
                      <wpg:grpSp>
                        <wpg:cNvGrpSpPr/>
                        <wpg:grpSpPr>
                          <a:xfrm>
                            <a:off x="1640880" y="733320"/>
                            <a:ext cx="10800" cy="1440"/>
                          </a:xfrm>
                        </wpg:grpSpPr>
                        <wps:wsp>
                          <wps:cNvSpPr/>
                          <wps:spPr>
                            <a:xfrm>
                              <a:off x="0" y="0"/>
                              <a:ext cx="10800" cy="1440"/>
                            </a:xfrm>
                            <a:custGeom>
                              <a:avLst/>
                              <a:gdLst/>
                              <a:ahLst/>
                              <a:rect l="l" t="t" r="r" b="b"/>
                              <a:pathLst>
                                <a:path w="17" h="0">
                                  <a:moveTo>
                                    <a:pt x="2585" y="1156"/>
                                  </a:moveTo>
                                  <a:lnTo>
                                    <a:pt x="2602" y="1156"/>
                                  </a:lnTo>
                                </a:path>
                              </a:pathLst>
                            </a:custGeom>
                            <a:noFill/>
                            <a:ln w="10800">
                              <a:solidFill>
                                <a:srgbClr val="1e1a16"/>
                              </a:solidFill>
                              <a:round/>
                            </a:ln>
                          </wps:spPr>
                          <wps:style>
                            <a:lnRef idx="0"/>
                            <a:fillRef idx="0"/>
                            <a:effectRef idx="0"/>
                            <a:fontRef idx="minor"/>
                          </wps:style>
                          <wps:bodyPr/>
                        </wps:wsp>
                      </wpg:grpSp>
                      <wpg:grpSp>
                        <wpg:cNvGrpSpPr/>
                        <wpg:grpSpPr>
                          <a:xfrm>
                            <a:off x="1660680" y="733320"/>
                            <a:ext cx="32400" cy="1440"/>
                          </a:xfrm>
                        </wpg:grpSpPr>
                        <wps:wsp>
                          <wps:cNvSpPr/>
                          <wps:spPr>
                            <a:xfrm>
                              <a:off x="0" y="0"/>
                              <a:ext cx="32400" cy="1440"/>
                            </a:xfrm>
                            <a:custGeom>
                              <a:avLst/>
                              <a:gdLst/>
                              <a:ahLst/>
                              <a:rect l="l" t="t" r="r" b="b"/>
                              <a:pathLst>
                                <a:path w="51" h="0">
                                  <a:moveTo>
                                    <a:pt x="2616" y="1156"/>
                                  </a:moveTo>
                                  <a:lnTo>
                                    <a:pt x="2667" y="1156"/>
                                  </a:lnTo>
                                </a:path>
                              </a:pathLst>
                            </a:custGeom>
                            <a:noFill/>
                            <a:ln w="10800">
                              <a:solidFill>
                                <a:srgbClr val="1e1a16"/>
                              </a:solidFill>
                              <a:round/>
                            </a:ln>
                          </wps:spPr>
                          <wps:style>
                            <a:lnRef idx="0"/>
                            <a:fillRef idx="0"/>
                            <a:effectRef idx="0"/>
                            <a:fontRef idx="minor"/>
                          </wps:style>
                          <wps:bodyPr/>
                        </wps:wsp>
                      </wpg:grpSp>
                      <wpg:grpSp>
                        <wpg:cNvGrpSpPr/>
                        <wpg:grpSpPr>
                          <a:xfrm>
                            <a:off x="1588680" y="723240"/>
                            <a:ext cx="52200" cy="1440"/>
                          </a:xfrm>
                        </wpg:grpSpPr>
                        <wps:wsp>
                          <wps:cNvSpPr/>
                          <wps:spPr>
                            <a:xfrm>
                              <a:off x="0" y="0"/>
                              <a:ext cx="52200" cy="1440"/>
                            </a:xfrm>
                            <a:custGeom>
                              <a:avLst/>
                              <a:gdLst/>
                              <a:ahLst/>
                              <a:rect l="l" t="t" r="r" b="b"/>
                              <a:pathLst>
                                <a:path w="82" h="0">
                                  <a:moveTo>
                                    <a:pt x="2504" y="1141"/>
                                  </a:moveTo>
                                  <a:lnTo>
                                    <a:pt x="2585" y="1141"/>
                                  </a:lnTo>
                                </a:path>
                              </a:pathLst>
                            </a:custGeom>
                            <a:noFill/>
                            <a:ln w="9000">
                              <a:solidFill>
                                <a:srgbClr val="1e1a16"/>
                              </a:solidFill>
                              <a:round/>
                            </a:ln>
                          </wps:spPr>
                          <wps:style>
                            <a:lnRef idx="0"/>
                            <a:fillRef idx="0"/>
                            <a:effectRef idx="0"/>
                            <a:fontRef idx="minor"/>
                          </wps:style>
                          <wps:bodyPr/>
                        </wps:wsp>
                      </wpg:grpSp>
                      <wpg:grpSp>
                        <wpg:cNvGrpSpPr/>
                        <wpg:grpSpPr>
                          <a:xfrm>
                            <a:off x="1671480" y="723240"/>
                            <a:ext cx="30600" cy="1440"/>
                          </a:xfrm>
                        </wpg:grpSpPr>
                        <wps:wsp>
                          <wps:cNvSpPr/>
                          <wps:spPr>
                            <a:xfrm>
                              <a:off x="0" y="0"/>
                              <a:ext cx="30600" cy="1440"/>
                            </a:xfrm>
                            <a:custGeom>
                              <a:avLst/>
                              <a:gdLst/>
                              <a:ahLst/>
                              <a:rect l="l" t="t" r="r" b="b"/>
                              <a:pathLst>
                                <a:path w="48" h="0">
                                  <a:moveTo>
                                    <a:pt x="2633" y="1141"/>
                                  </a:moveTo>
                                  <a:lnTo>
                                    <a:pt x="2681" y="1141"/>
                                  </a:lnTo>
                                </a:path>
                              </a:pathLst>
                            </a:custGeom>
                            <a:noFill/>
                            <a:ln w="9000">
                              <a:solidFill>
                                <a:srgbClr val="1e1a16"/>
                              </a:solidFill>
                              <a:round/>
                            </a:ln>
                          </wps:spPr>
                          <wps:style>
                            <a:lnRef idx="0"/>
                            <a:fillRef idx="0"/>
                            <a:effectRef idx="0"/>
                            <a:fontRef idx="minor"/>
                          </wps:style>
                          <wps:bodyPr/>
                        </wps:wsp>
                      </wpg:grpSp>
                      <wpg:grpSp>
                        <wpg:cNvGrpSpPr/>
                        <wpg:grpSpPr>
                          <a:xfrm>
                            <a:off x="1599480" y="713160"/>
                            <a:ext cx="30600" cy="1440"/>
                          </a:xfrm>
                        </wpg:grpSpPr>
                        <wps:wsp>
                          <wps:cNvSpPr/>
                          <wps:spPr>
                            <a:xfrm>
                              <a:off x="0" y="0"/>
                              <a:ext cx="30600" cy="1440"/>
                            </a:xfrm>
                            <a:custGeom>
                              <a:avLst/>
                              <a:gdLst/>
                              <a:ahLst/>
                              <a:rect l="l" t="t" r="r" b="b"/>
                              <a:pathLst>
                                <a:path w="48" h="0">
                                  <a:moveTo>
                                    <a:pt x="2520" y="1125"/>
                                  </a:moveTo>
                                  <a:lnTo>
                                    <a:pt x="2568" y="1125"/>
                                  </a:lnTo>
                                </a:path>
                              </a:pathLst>
                            </a:custGeom>
                            <a:noFill/>
                            <a:ln w="10800">
                              <a:solidFill>
                                <a:srgbClr val="1e1a16"/>
                              </a:solidFill>
                              <a:round/>
                            </a:ln>
                          </wps:spPr>
                          <wps:style>
                            <a:lnRef idx="0"/>
                            <a:fillRef idx="0"/>
                            <a:effectRef idx="0"/>
                            <a:fontRef idx="minor"/>
                          </wps:style>
                          <wps:bodyPr/>
                        </wps:wsp>
                      </wpg:grpSp>
                      <wpg:grpSp>
                        <wpg:cNvGrpSpPr/>
                        <wpg:grpSpPr>
                          <a:xfrm>
                            <a:off x="1660680" y="713160"/>
                            <a:ext cx="52200" cy="1440"/>
                          </a:xfrm>
                        </wpg:grpSpPr>
                        <wps:wsp>
                          <wps:cNvSpPr/>
                          <wps:spPr>
                            <a:xfrm>
                              <a:off x="0" y="0"/>
                              <a:ext cx="52200" cy="1440"/>
                            </a:xfrm>
                            <a:custGeom>
                              <a:avLst/>
                              <a:gdLst/>
                              <a:ahLst/>
                              <a:rect l="l" t="t" r="r" b="b"/>
                              <a:pathLst>
                                <a:path w="82" h="0">
                                  <a:moveTo>
                                    <a:pt x="2616" y="1125"/>
                                  </a:moveTo>
                                  <a:lnTo>
                                    <a:pt x="2698" y="1125"/>
                                  </a:lnTo>
                                </a:path>
                              </a:pathLst>
                            </a:custGeom>
                            <a:noFill/>
                            <a:ln w="10800">
                              <a:solidFill>
                                <a:srgbClr val="1e1a16"/>
                              </a:solidFill>
                              <a:round/>
                            </a:ln>
                          </wps:spPr>
                          <wps:style>
                            <a:lnRef idx="0"/>
                            <a:fillRef idx="0"/>
                            <a:effectRef idx="0"/>
                            <a:fontRef idx="minor"/>
                          </wps:style>
                          <wps:bodyPr/>
                        </wps:wsp>
                      </wpg:grpSp>
                      <wpg:grpSp>
                        <wpg:cNvGrpSpPr/>
                        <wpg:grpSpPr>
                          <a:xfrm>
                            <a:off x="1588680" y="702360"/>
                            <a:ext cx="52200" cy="1440"/>
                          </a:xfrm>
                        </wpg:grpSpPr>
                        <wps:wsp>
                          <wps:cNvSpPr/>
                          <wps:spPr>
                            <a:xfrm>
                              <a:off x="0" y="0"/>
                              <a:ext cx="52200" cy="1440"/>
                            </a:xfrm>
                            <a:custGeom>
                              <a:avLst/>
                              <a:gdLst/>
                              <a:ahLst/>
                              <a:rect l="l" t="t" r="r" b="b"/>
                              <a:pathLst>
                                <a:path w="82" h="0">
                                  <a:moveTo>
                                    <a:pt x="2504" y="1108"/>
                                  </a:moveTo>
                                  <a:lnTo>
                                    <a:pt x="2585" y="1108"/>
                                  </a:lnTo>
                                </a:path>
                              </a:pathLst>
                            </a:custGeom>
                            <a:noFill/>
                            <a:ln w="10800">
                              <a:solidFill>
                                <a:srgbClr val="1e1a16"/>
                              </a:solidFill>
                              <a:round/>
                            </a:ln>
                          </wps:spPr>
                          <wps:style>
                            <a:lnRef idx="0"/>
                            <a:fillRef idx="0"/>
                            <a:effectRef idx="0"/>
                            <a:fontRef idx="minor"/>
                          </wps:style>
                          <wps:bodyPr/>
                        </wps:wsp>
                      </wpg:grpSp>
                      <wpg:grpSp>
                        <wpg:cNvGrpSpPr/>
                        <wpg:grpSpPr>
                          <a:xfrm>
                            <a:off x="1671480" y="702360"/>
                            <a:ext cx="30600" cy="1440"/>
                          </a:xfrm>
                        </wpg:grpSpPr>
                        <wps:wsp>
                          <wps:cNvSpPr/>
                          <wps:spPr>
                            <a:xfrm>
                              <a:off x="0" y="0"/>
                              <a:ext cx="30600" cy="1440"/>
                            </a:xfrm>
                            <a:custGeom>
                              <a:avLst/>
                              <a:gdLst/>
                              <a:ahLst/>
                              <a:rect l="l" t="t" r="r" b="b"/>
                              <a:pathLst>
                                <a:path w="48" h="0">
                                  <a:moveTo>
                                    <a:pt x="2633" y="1108"/>
                                  </a:moveTo>
                                  <a:lnTo>
                                    <a:pt x="2681" y="1108"/>
                                  </a:lnTo>
                                </a:path>
                              </a:pathLst>
                            </a:custGeom>
                            <a:noFill/>
                            <a:ln w="10800">
                              <a:solidFill>
                                <a:srgbClr val="1e1a16"/>
                              </a:solidFill>
                              <a:round/>
                            </a:ln>
                          </wps:spPr>
                          <wps:style>
                            <a:lnRef idx="0"/>
                            <a:fillRef idx="0"/>
                            <a:effectRef idx="0"/>
                            <a:fontRef idx="minor"/>
                          </wps:style>
                          <wps:bodyPr/>
                        </wps:wsp>
                      </wpg:grpSp>
                      <wpg:grpSp>
                        <wpg:cNvGrpSpPr/>
                        <wpg:grpSpPr>
                          <a:xfrm>
                            <a:off x="1599480" y="692640"/>
                            <a:ext cx="30600" cy="1440"/>
                          </a:xfrm>
                        </wpg:grpSpPr>
                        <wps:wsp>
                          <wps:cNvSpPr/>
                          <wps:spPr>
                            <a:xfrm>
                              <a:off x="0" y="0"/>
                              <a:ext cx="30600" cy="1440"/>
                            </a:xfrm>
                            <a:custGeom>
                              <a:avLst/>
                              <a:gdLst/>
                              <a:ahLst/>
                              <a:rect l="l" t="t" r="r" b="b"/>
                              <a:pathLst>
                                <a:path w="48" h="0">
                                  <a:moveTo>
                                    <a:pt x="2520" y="1093"/>
                                  </a:moveTo>
                                  <a:lnTo>
                                    <a:pt x="2568" y="1093"/>
                                  </a:lnTo>
                                </a:path>
                              </a:pathLst>
                            </a:custGeom>
                            <a:noFill/>
                            <a:ln w="9000">
                              <a:solidFill>
                                <a:srgbClr val="1e1a16"/>
                              </a:solidFill>
                              <a:round/>
                            </a:ln>
                          </wps:spPr>
                          <wps:style>
                            <a:lnRef idx="0"/>
                            <a:fillRef idx="0"/>
                            <a:effectRef idx="0"/>
                            <a:fontRef idx="minor"/>
                          </wps:style>
                          <wps:bodyPr/>
                        </wps:wsp>
                      </wpg:grpSp>
                      <wpg:grpSp>
                        <wpg:cNvGrpSpPr/>
                        <wpg:grpSpPr>
                          <a:xfrm>
                            <a:off x="1660680" y="692640"/>
                            <a:ext cx="52200" cy="1440"/>
                          </a:xfrm>
                        </wpg:grpSpPr>
                        <wps:wsp>
                          <wps:cNvSpPr/>
                          <wps:spPr>
                            <a:xfrm>
                              <a:off x="0" y="0"/>
                              <a:ext cx="52200" cy="1440"/>
                            </a:xfrm>
                            <a:custGeom>
                              <a:avLst/>
                              <a:gdLst/>
                              <a:ahLst/>
                              <a:rect l="l" t="t" r="r" b="b"/>
                              <a:pathLst>
                                <a:path w="82" h="0">
                                  <a:moveTo>
                                    <a:pt x="2616" y="1093"/>
                                  </a:moveTo>
                                  <a:lnTo>
                                    <a:pt x="2698" y="1093"/>
                                  </a:lnTo>
                                </a:path>
                              </a:pathLst>
                            </a:custGeom>
                            <a:noFill/>
                            <a:ln w="9000">
                              <a:solidFill>
                                <a:srgbClr val="1e1a16"/>
                              </a:solidFill>
                              <a:round/>
                            </a:ln>
                          </wps:spPr>
                          <wps:style>
                            <a:lnRef idx="0"/>
                            <a:fillRef idx="0"/>
                            <a:effectRef idx="0"/>
                            <a:fontRef idx="minor"/>
                          </wps:style>
                          <wps:bodyPr/>
                        </wps:wsp>
                      </wpg:grpSp>
                      <wpg:grpSp>
                        <wpg:cNvGrpSpPr/>
                        <wpg:grpSpPr>
                          <a:xfrm>
                            <a:off x="1588680" y="682560"/>
                            <a:ext cx="52200" cy="1440"/>
                          </a:xfrm>
                        </wpg:grpSpPr>
                        <wps:wsp>
                          <wps:cNvSpPr/>
                          <wps:spPr>
                            <a:xfrm>
                              <a:off x="0" y="0"/>
                              <a:ext cx="52200" cy="1440"/>
                            </a:xfrm>
                            <a:custGeom>
                              <a:avLst/>
                              <a:gdLst/>
                              <a:ahLst/>
                              <a:rect l="l" t="t" r="r" b="b"/>
                              <a:pathLst>
                                <a:path w="82" h="0">
                                  <a:moveTo>
                                    <a:pt x="2504" y="1077"/>
                                  </a:moveTo>
                                  <a:lnTo>
                                    <a:pt x="2585" y="1077"/>
                                  </a:lnTo>
                                </a:path>
                              </a:pathLst>
                            </a:custGeom>
                            <a:noFill/>
                            <a:ln w="10800">
                              <a:solidFill>
                                <a:srgbClr val="1e1a16"/>
                              </a:solidFill>
                              <a:round/>
                            </a:ln>
                          </wps:spPr>
                          <wps:style>
                            <a:lnRef idx="0"/>
                            <a:fillRef idx="0"/>
                            <a:effectRef idx="0"/>
                            <a:fontRef idx="minor"/>
                          </wps:style>
                          <wps:bodyPr/>
                        </wps:wsp>
                      </wpg:grpSp>
                      <wpg:grpSp>
                        <wpg:cNvGrpSpPr/>
                        <wpg:grpSpPr>
                          <a:xfrm>
                            <a:off x="1651680" y="682560"/>
                            <a:ext cx="50760" cy="1440"/>
                          </a:xfrm>
                        </wpg:grpSpPr>
                        <wps:wsp>
                          <wps:cNvSpPr/>
                          <wps:spPr>
                            <a:xfrm>
                              <a:off x="0" y="0"/>
                              <a:ext cx="50760" cy="1440"/>
                            </a:xfrm>
                            <a:custGeom>
                              <a:avLst/>
                              <a:gdLst/>
                              <a:ahLst/>
                              <a:rect l="l" t="t" r="r" b="b"/>
                              <a:pathLst>
                                <a:path w="80" h="0">
                                  <a:moveTo>
                                    <a:pt x="2602" y="1077"/>
                                  </a:moveTo>
                                  <a:lnTo>
                                    <a:pt x="2681" y="1077"/>
                                  </a:lnTo>
                                </a:path>
                              </a:pathLst>
                            </a:custGeom>
                            <a:noFill/>
                            <a:ln w="10800">
                              <a:solidFill>
                                <a:srgbClr val="1e1a16"/>
                              </a:solidFill>
                              <a:round/>
                            </a:ln>
                          </wps:spPr>
                          <wps:style>
                            <a:lnRef idx="0"/>
                            <a:fillRef idx="0"/>
                            <a:effectRef idx="0"/>
                            <a:fontRef idx="minor"/>
                          </wps:style>
                          <wps:bodyPr/>
                        </wps:wsp>
                      </wpg:grpSp>
                      <wpg:grpSp>
                        <wpg:cNvGrpSpPr/>
                        <wpg:grpSpPr>
                          <a:xfrm>
                            <a:off x="1599480" y="671760"/>
                            <a:ext cx="93240" cy="1440"/>
                          </a:xfrm>
                        </wpg:grpSpPr>
                        <wps:wsp>
                          <wps:cNvSpPr/>
                          <wps:spPr>
                            <a:xfrm>
                              <a:off x="0" y="0"/>
                              <a:ext cx="93240" cy="1440"/>
                            </a:xfrm>
                            <a:custGeom>
                              <a:avLst/>
                              <a:gdLst/>
                              <a:ahLst/>
                              <a:rect l="l" t="t" r="r" b="b"/>
                              <a:pathLst>
                                <a:path w="147" h="0">
                                  <a:moveTo>
                                    <a:pt x="2520" y="1060"/>
                                  </a:moveTo>
                                  <a:lnTo>
                                    <a:pt x="2667" y="1060"/>
                                  </a:lnTo>
                                </a:path>
                              </a:pathLst>
                            </a:custGeom>
                            <a:noFill/>
                            <a:ln w="10800">
                              <a:solidFill>
                                <a:srgbClr val="1e1a16"/>
                              </a:solidFill>
                              <a:round/>
                            </a:ln>
                          </wps:spPr>
                          <wps:style>
                            <a:lnRef idx="0"/>
                            <a:fillRef idx="0"/>
                            <a:effectRef idx="0"/>
                            <a:fontRef idx="minor"/>
                          </wps:style>
                          <wps:bodyPr/>
                        </wps:wsp>
                      </wpg:grpSp>
                      <wpg:grpSp>
                        <wpg:cNvGrpSpPr/>
                        <wpg:grpSpPr>
                          <a:xfrm>
                            <a:off x="1588680" y="662400"/>
                            <a:ext cx="93240" cy="1440"/>
                          </a:xfrm>
                        </wpg:grpSpPr>
                        <wps:wsp>
                          <wps:cNvSpPr/>
                          <wps:spPr>
                            <a:xfrm>
                              <a:off x="0" y="0"/>
                              <a:ext cx="93240" cy="1440"/>
                            </a:xfrm>
                            <a:custGeom>
                              <a:avLst/>
                              <a:gdLst/>
                              <a:ahLst/>
                              <a:rect l="l" t="t" r="r" b="b"/>
                              <a:pathLst>
                                <a:path w="147" h="0">
                                  <a:moveTo>
                                    <a:pt x="2504" y="1045"/>
                                  </a:moveTo>
                                  <a:lnTo>
                                    <a:pt x="2650" y="1045"/>
                                  </a:lnTo>
                                </a:path>
                              </a:pathLst>
                            </a:custGeom>
                            <a:noFill/>
                            <a:ln w="9000">
                              <a:solidFill>
                                <a:srgbClr val="1e1a16"/>
                              </a:solidFill>
                              <a:round/>
                            </a:ln>
                          </wps:spPr>
                          <wps:style>
                            <a:lnRef idx="0"/>
                            <a:fillRef idx="0"/>
                            <a:effectRef idx="0"/>
                            <a:fontRef idx="minor"/>
                          </wps:style>
                          <wps:bodyPr/>
                        </wps:wsp>
                      </wpg:grpSp>
                      <wpg:grpSp>
                        <wpg:cNvGrpSpPr/>
                        <wpg:grpSpPr>
                          <a:xfrm>
                            <a:off x="1599480" y="652320"/>
                            <a:ext cx="10800" cy="1440"/>
                          </a:xfrm>
                        </wpg:grpSpPr>
                        <wps:wsp>
                          <wps:cNvSpPr/>
                          <wps:spPr>
                            <a:xfrm>
                              <a:off x="0" y="0"/>
                              <a:ext cx="10800" cy="1440"/>
                            </a:xfrm>
                            <a:custGeom>
                              <a:avLst/>
                              <a:gdLst/>
                              <a:ahLst/>
                              <a:rect l="l" t="t" r="r" b="b"/>
                              <a:pathLst>
                                <a:path w="17" h="0">
                                  <a:moveTo>
                                    <a:pt x="2520" y="1029"/>
                                  </a:moveTo>
                                  <a:lnTo>
                                    <a:pt x="2537" y="1029"/>
                                  </a:lnTo>
                                </a:path>
                              </a:pathLst>
                            </a:custGeom>
                            <a:noFill/>
                            <a:ln w="10800">
                              <a:solidFill>
                                <a:srgbClr val="1e1a16"/>
                              </a:solidFill>
                              <a:round/>
                            </a:ln>
                          </wps:spPr>
                          <wps:style>
                            <a:lnRef idx="0"/>
                            <a:fillRef idx="0"/>
                            <a:effectRef idx="0"/>
                            <a:fontRef idx="minor"/>
                          </wps:style>
                          <wps:bodyPr/>
                        </wps:wsp>
                      </wpg:grpSp>
                      <wpg:grpSp>
                        <wpg:cNvGrpSpPr/>
                        <wpg:grpSpPr>
                          <a:xfrm>
                            <a:off x="1620000" y="652320"/>
                            <a:ext cx="10800" cy="1440"/>
                          </a:xfrm>
                        </wpg:grpSpPr>
                        <wps:wsp>
                          <wps:cNvSpPr/>
                          <wps:spPr>
                            <a:xfrm>
                              <a:off x="0" y="0"/>
                              <a:ext cx="10800" cy="1440"/>
                            </a:xfrm>
                            <a:custGeom>
                              <a:avLst/>
                              <a:gdLst/>
                              <a:ahLst/>
                              <a:rect l="l" t="t" r="r" b="b"/>
                              <a:pathLst>
                                <a:path w="17" h="0">
                                  <a:moveTo>
                                    <a:pt x="2552" y="1029"/>
                                  </a:moveTo>
                                  <a:lnTo>
                                    <a:pt x="2568" y="1029"/>
                                  </a:lnTo>
                                </a:path>
                              </a:pathLst>
                            </a:custGeom>
                            <a:noFill/>
                            <a:ln w="10800">
                              <a:solidFill>
                                <a:srgbClr val="1e1a16"/>
                              </a:solidFill>
                              <a:round/>
                            </a:ln>
                          </wps:spPr>
                          <wps:style>
                            <a:lnRef idx="0"/>
                            <a:fillRef idx="0"/>
                            <a:effectRef idx="0"/>
                            <a:fontRef idx="minor"/>
                          </wps:style>
                          <wps:bodyPr/>
                        </wps:wsp>
                      </wpg:grpSp>
                      <wpg:grpSp>
                        <wpg:cNvGrpSpPr/>
                        <wpg:grpSpPr>
                          <a:xfrm>
                            <a:off x="1640880" y="652320"/>
                            <a:ext cx="10800" cy="1440"/>
                          </a:xfrm>
                        </wpg:grpSpPr>
                        <wps:wsp>
                          <wps:cNvSpPr/>
                          <wps:spPr>
                            <a:xfrm>
                              <a:off x="0" y="0"/>
                              <a:ext cx="10800" cy="1440"/>
                            </a:xfrm>
                            <a:custGeom>
                              <a:avLst/>
                              <a:gdLst/>
                              <a:ahLst/>
                              <a:rect l="l" t="t" r="r" b="b"/>
                              <a:pathLst>
                                <a:path w="17" h="0">
                                  <a:moveTo>
                                    <a:pt x="2585" y="1029"/>
                                  </a:moveTo>
                                  <a:lnTo>
                                    <a:pt x="2602" y="1029"/>
                                  </a:lnTo>
                                </a:path>
                              </a:pathLst>
                            </a:custGeom>
                            <a:noFill/>
                            <a:ln w="10800">
                              <a:solidFill>
                                <a:srgbClr val="1e1a16"/>
                              </a:solidFill>
                              <a:round/>
                            </a:ln>
                          </wps:spPr>
                          <wps:style>
                            <a:lnRef idx="0"/>
                            <a:fillRef idx="0"/>
                            <a:effectRef idx="0"/>
                            <a:fontRef idx="minor"/>
                          </wps:style>
                          <wps:bodyPr/>
                        </wps:wsp>
                      </wpg:grpSp>
                      <wpg:grpSp>
                        <wpg:cNvGrpSpPr/>
                        <wpg:grpSpPr>
                          <a:xfrm>
                            <a:off x="1660680" y="652320"/>
                            <a:ext cx="10800" cy="1440"/>
                          </a:xfrm>
                        </wpg:grpSpPr>
                        <wps:wsp>
                          <wps:cNvSpPr/>
                          <wps:spPr>
                            <a:xfrm>
                              <a:off x="0" y="0"/>
                              <a:ext cx="10800" cy="1440"/>
                            </a:xfrm>
                            <a:custGeom>
                              <a:avLst/>
                              <a:gdLst/>
                              <a:ahLst/>
                              <a:rect l="l" t="t" r="r" b="b"/>
                              <a:pathLst>
                                <a:path w="17" h="0">
                                  <a:moveTo>
                                    <a:pt x="2616" y="1029"/>
                                  </a:moveTo>
                                  <a:lnTo>
                                    <a:pt x="2633" y="1029"/>
                                  </a:lnTo>
                                </a:path>
                              </a:pathLst>
                            </a:custGeom>
                            <a:noFill/>
                            <a:ln w="10800">
                              <a:solidFill>
                                <a:srgbClr val="1e1a16"/>
                              </a:solidFill>
                              <a:round/>
                            </a:ln>
                          </wps:spPr>
                          <wps:style>
                            <a:lnRef idx="0"/>
                            <a:fillRef idx="0"/>
                            <a:effectRef idx="0"/>
                            <a:fontRef idx="minor"/>
                          </wps:style>
                          <wps:bodyPr/>
                        </wps:wsp>
                      </wpg:grpSp>
                      <wpg:grpSp>
                        <wpg:cNvGrpSpPr/>
                        <wpg:grpSpPr>
                          <a:xfrm>
                            <a:off x="1206360" y="814680"/>
                            <a:ext cx="10800" cy="1440"/>
                          </a:xfrm>
                        </wpg:grpSpPr>
                        <wps:wsp>
                          <wps:cNvSpPr/>
                          <wps:spPr>
                            <a:xfrm>
                              <a:off x="0" y="0"/>
                              <a:ext cx="10800" cy="1440"/>
                            </a:xfrm>
                            <a:custGeom>
                              <a:avLst/>
                              <a:gdLst/>
                              <a:ahLst/>
                              <a:rect l="l" t="t" r="r" b="b"/>
                              <a:pathLst>
                                <a:path w="17" h="0">
                                  <a:moveTo>
                                    <a:pt x="1904" y="1284"/>
                                  </a:moveTo>
                                  <a:lnTo>
                                    <a:pt x="1920" y="1284"/>
                                  </a:lnTo>
                                </a:path>
                              </a:pathLst>
                            </a:custGeom>
                            <a:noFill/>
                            <a:ln w="10800">
                              <a:solidFill>
                                <a:srgbClr val="1e1a16"/>
                              </a:solidFill>
                              <a:round/>
                            </a:ln>
                          </wps:spPr>
                          <wps:style>
                            <a:lnRef idx="0"/>
                            <a:fillRef idx="0"/>
                            <a:effectRef idx="0"/>
                            <a:fontRef idx="minor"/>
                          </wps:style>
                          <wps:bodyPr/>
                        </wps:wsp>
                      </wpg:grpSp>
                      <wpg:grpSp>
                        <wpg:cNvGrpSpPr/>
                        <wpg:grpSpPr>
                          <a:xfrm>
                            <a:off x="1227600" y="814680"/>
                            <a:ext cx="9360" cy="1440"/>
                          </a:xfrm>
                        </wpg:grpSpPr>
                        <wps:wsp>
                          <wps:cNvSpPr/>
                          <wps:spPr>
                            <a:xfrm>
                              <a:off x="0" y="0"/>
                              <a:ext cx="9360" cy="1440"/>
                            </a:xfrm>
                            <a:custGeom>
                              <a:avLst/>
                              <a:gdLst/>
                              <a:ahLst/>
                              <a:rect l="l" t="t" r="r" b="b"/>
                              <a:pathLst>
                                <a:path w="15" h="0">
                                  <a:moveTo>
                                    <a:pt x="1937" y="1284"/>
                                  </a:moveTo>
                                  <a:lnTo>
                                    <a:pt x="1952" y="1284"/>
                                  </a:lnTo>
                                </a:path>
                              </a:pathLst>
                            </a:custGeom>
                            <a:noFill/>
                            <a:ln w="10800">
                              <a:solidFill>
                                <a:srgbClr val="1e1a16"/>
                              </a:solidFill>
                              <a:round/>
                            </a:ln>
                          </wps:spPr>
                          <wps:style>
                            <a:lnRef idx="0"/>
                            <a:fillRef idx="0"/>
                            <a:effectRef idx="0"/>
                            <a:fontRef idx="minor"/>
                          </wps:style>
                          <wps:bodyPr/>
                        </wps:wsp>
                      </wpg:grpSp>
                      <wpg:grpSp>
                        <wpg:cNvGrpSpPr/>
                        <wpg:grpSpPr>
                          <a:xfrm>
                            <a:off x="1247760" y="814680"/>
                            <a:ext cx="10800" cy="1440"/>
                          </a:xfrm>
                        </wpg:grpSpPr>
                        <wps:wsp>
                          <wps:cNvSpPr/>
                          <wps:spPr>
                            <a:xfrm>
                              <a:off x="0" y="0"/>
                              <a:ext cx="10800" cy="1440"/>
                            </a:xfrm>
                            <a:custGeom>
                              <a:avLst/>
                              <a:gdLst/>
                              <a:ahLst/>
                              <a:rect l="l" t="t" r="r" b="b"/>
                              <a:pathLst>
                                <a:path w="17" h="0">
                                  <a:moveTo>
                                    <a:pt x="1968" y="1284"/>
                                  </a:moveTo>
                                  <a:lnTo>
                                    <a:pt x="1985" y="1284"/>
                                  </a:lnTo>
                                </a:path>
                              </a:pathLst>
                            </a:custGeom>
                            <a:noFill/>
                            <a:ln w="10800">
                              <a:solidFill>
                                <a:srgbClr val="1e1a16"/>
                              </a:solidFill>
                              <a:round/>
                            </a:ln>
                          </wps:spPr>
                          <wps:style>
                            <a:lnRef idx="0"/>
                            <a:fillRef idx="0"/>
                            <a:effectRef idx="0"/>
                            <a:fontRef idx="minor"/>
                          </wps:style>
                          <wps:bodyPr/>
                        </wps:wsp>
                      </wpg:grpSp>
                      <wpg:grpSp>
                        <wpg:cNvGrpSpPr/>
                        <wpg:grpSpPr>
                          <a:xfrm>
                            <a:off x="1195560" y="804600"/>
                            <a:ext cx="73800" cy="1440"/>
                          </a:xfrm>
                        </wpg:grpSpPr>
                        <wps:wsp>
                          <wps:cNvSpPr/>
                          <wps:spPr>
                            <a:xfrm>
                              <a:off x="0" y="0"/>
                              <a:ext cx="73800" cy="1440"/>
                            </a:xfrm>
                            <a:custGeom>
                              <a:avLst/>
                              <a:gdLst/>
                              <a:ahLst/>
                              <a:rect l="l" t="t" r="r" b="b"/>
                              <a:pathLst>
                                <a:path w="116" h="0">
                                  <a:moveTo>
                                    <a:pt x="1887" y="1268"/>
                                  </a:moveTo>
                                  <a:lnTo>
                                    <a:pt x="2002" y="1268"/>
                                  </a:lnTo>
                                </a:path>
                              </a:pathLst>
                            </a:custGeom>
                            <a:noFill/>
                            <a:ln w="9000">
                              <a:solidFill>
                                <a:srgbClr val="1e1a16"/>
                              </a:solidFill>
                              <a:round/>
                            </a:ln>
                          </wps:spPr>
                          <wps:style>
                            <a:lnRef idx="0"/>
                            <a:fillRef idx="0"/>
                            <a:effectRef idx="0"/>
                            <a:fontRef idx="minor"/>
                          </wps:style>
                          <wps:bodyPr/>
                        </wps:wsp>
                      </wpg:grpSp>
                      <wpg:grpSp>
                        <wpg:cNvGrpSpPr/>
                        <wpg:grpSpPr>
                          <a:xfrm>
                            <a:off x="1186200" y="794520"/>
                            <a:ext cx="91440" cy="1440"/>
                          </a:xfrm>
                        </wpg:grpSpPr>
                        <wps:wsp>
                          <wps:cNvSpPr/>
                          <wps:spPr>
                            <a:xfrm>
                              <a:off x="0" y="0"/>
                              <a:ext cx="91440" cy="1440"/>
                            </a:xfrm>
                            <a:custGeom>
                              <a:avLst/>
                              <a:gdLst/>
                              <a:ahLst/>
                              <a:rect l="l" t="t" r="r" b="b"/>
                              <a:pathLst>
                                <a:path w="144" h="0">
                                  <a:moveTo>
                                    <a:pt x="1872" y="1252"/>
                                  </a:moveTo>
                                  <a:lnTo>
                                    <a:pt x="2016" y="1252"/>
                                  </a:lnTo>
                                </a:path>
                              </a:pathLst>
                            </a:custGeom>
                            <a:noFill/>
                            <a:ln w="10800">
                              <a:solidFill>
                                <a:srgbClr val="1e1a16"/>
                              </a:solidFill>
                              <a:round/>
                            </a:ln>
                          </wps:spPr>
                          <wps:style>
                            <a:lnRef idx="0"/>
                            <a:fillRef idx="0"/>
                            <a:effectRef idx="0"/>
                            <a:fontRef idx="minor"/>
                          </wps:style>
                          <wps:bodyPr/>
                        </wps:wsp>
                      </wpg:grpSp>
                      <wpg:grpSp>
                        <wpg:cNvGrpSpPr/>
                        <wpg:grpSpPr>
                          <a:xfrm>
                            <a:off x="1195560" y="784800"/>
                            <a:ext cx="32400" cy="1440"/>
                          </a:xfrm>
                        </wpg:grpSpPr>
                        <wps:wsp>
                          <wps:cNvSpPr/>
                          <wps:spPr>
                            <a:xfrm>
                              <a:off x="0" y="0"/>
                              <a:ext cx="32400" cy="1440"/>
                            </a:xfrm>
                            <a:custGeom>
                              <a:avLst/>
                              <a:gdLst/>
                              <a:ahLst/>
                              <a:rect l="l" t="t" r="r" b="b"/>
                              <a:pathLst>
                                <a:path w="51" h="0">
                                  <a:moveTo>
                                    <a:pt x="1887" y="1237"/>
                                  </a:moveTo>
                                  <a:lnTo>
                                    <a:pt x="1937" y="1237"/>
                                  </a:lnTo>
                                </a:path>
                              </a:pathLst>
                            </a:custGeom>
                            <a:noFill/>
                            <a:ln w="9000">
                              <a:solidFill>
                                <a:srgbClr val="1e1a16"/>
                              </a:solidFill>
                              <a:round/>
                            </a:ln>
                          </wps:spPr>
                          <wps:style>
                            <a:lnRef idx="0"/>
                            <a:fillRef idx="0"/>
                            <a:effectRef idx="0"/>
                            <a:fontRef idx="minor"/>
                          </wps:style>
                          <wps:bodyPr/>
                        </wps:wsp>
                      </wpg:grpSp>
                      <wpg:grpSp>
                        <wpg:cNvGrpSpPr/>
                        <wpg:grpSpPr>
                          <a:xfrm>
                            <a:off x="1236960" y="784800"/>
                            <a:ext cx="52200" cy="1440"/>
                          </a:xfrm>
                        </wpg:grpSpPr>
                        <wps:wsp>
                          <wps:cNvSpPr/>
                          <wps:spPr>
                            <a:xfrm>
                              <a:off x="0" y="0"/>
                              <a:ext cx="52200" cy="1440"/>
                            </a:xfrm>
                            <a:custGeom>
                              <a:avLst/>
                              <a:gdLst/>
                              <a:ahLst/>
                              <a:rect l="l" t="t" r="r" b="b"/>
                              <a:pathLst>
                                <a:path w="82" h="0">
                                  <a:moveTo>
                                    <a:pt x="1952" y="1237"/>
                                  </a:moveTo>
                                  <a:lnTo>
                                    <a:pt x="2033" y="1237"/>
                                  </a:lnTo>
                                </a:path>
                              </a:pathLst>
                            </a:custGeom>
                            <a:noFill/>
                            <a:ln w="9000">
                              <a:solidFill>
                                <a:srgbClr val="1e1a16"/>
                              </a:solidFill>
                              <a:round/>
                            </a:ln>
                          </wps:spPr>
                          <wps:style>
                            <a:lnRef idx="0"/>
                            <a:fillRef idx="0"/>
                            <a:effectRef idx="0"/>
                            <a:fontRef idx="minor"/>
                          </wps:style>
                          <wps:bodyPr/>
                        </wps:wsp>
                      </wpg:grpSp>
                      <wpg:grpSp>
                        <wpg:cNvGrpSpPr/>
                        <wpg:grpSpPr>
                          <a:xfrm>
                            <a:off x="1206360" y="774720"/>
                            <a:ext cx="10800" cy="1440"/>
                          </a:xfrm>
                        </wpg:grpSpPr>
                        <wps:wsp>
                          <wps:cNvSpPr/>
                          <wps:spPr>
                            <a:xfrm>
                              <a:off x="0" y="0"/>
                              <a:ext cx="10800" cy="1440"/>
                            </a:xfrm>
                            <a:custGeom>
                              <a:avLst/>
                              <a:gdLst/>
                              <a:ahLst/>
                              <a:rect l="l" t="t" r="r" b="b"/>
                              <a:pathLst>
                                <a:path w="17" h="0">
                                  <a:moveTo>
                                    <a:pt x="1904" y="1221"/>
                                  </a:moveTo>
                                  <a:lnTo>
                                    <a:pt x="1920" y="1221"/>
                                  </a:lnTo>
                                </a:path>
                              </a:pathLst>
                            </a:custGeom>
                            <a:noFill/>
                            <a:ln w="10800">
                              <a:solidFill>
                                <a:srgbClr val="1e1a16"/>
                              </a:solidFill>
                              <a:round/>
                            </a:ln>
                          </wps:spPr>
                          <wps:style>
                            <a:lnRef idx="0"/>
                            <a:fillRef idx="0"/>
                            <a:effectRef idx="0"/>
                            <a:fontRef idx="minor"/>
                          </wps:style>
                          <wps:bodyPr/>
                        </wps:wsp>
                      </wpg:grpSp>
                      <wpg:grpSp>
                        <wpg:cNvGrpSpPr/>
                        <wpg:grpSpPr>
                          <a:xfrm>
                            <a:off x="1247760" y="774720"/>
                            <a:ext cx="52200" cy="1440"/>
                          </a:xfrm>
                        </wpg:grpSpPr>
                        <wps:wsp>
                          <wps:cNvSpPr/>
                          <wps:spPr>
                            <a:xfrm>
                              <a:off x="0" y="0"/>
                              <a:ext cx="52200" cy="1440"/>
                            </a:xfrm>
                            <a:custGeom>
                              <a:avLst/>
                              <a:gdLst/>
                              <a:ahLst/>
                              <a:rect l="l" t="t" r="r" b="b"/>
                              <a:pathLst>
                                <a:path w="82" h="0">
                                  <a:moveTo>
                                    <a:pt x="1968" y="1221"/>
                                  </a:moveTo>
                                  <a:lnTo>
                                    <a:pt x="2050" y="1221"/>
                                  </a:lnTo>
                                </a:path>
                              </a:pathLst>
                            </a:custGeom>
                            <a:noFill/>
                            <a:ln w="10800">
                              <a:solidFill>
                                <a:srgbClr val="1e1a16"/>
                              </a:solidFill>
                              <a:round/>
                            </a:ln>
                          </wps:spPr>
                          <wps:style>
                            <a:lnRef idx="0"/>
                            <a:fillRef idx="0"/>
                            <a:effectRef idx="0"/>
                            <a:fontRef idx="minor"/>
                          </wps:style>
                          <wps:bodyPr/>
                        </wps:wsp>
                      </wpg:grpSp>
                      <wpg:grpSp>
                        <wpg:cNvGrpSpPr/>
                        <wpg:grpSpPr>
                          <a:xfrm>
                            <a:off x="1258560" y="763920"/>
                            <a:ext cx="30600" cy="1440"/>
                          </a:xfrm>
                        </wpg:grpSpPr>
                        <wps:wsp>
                          <wps:cNvSpPr/>
                          <wps:spPr>
                            <a:xfrm>
                              <a:off x="0" y="0"/>
                              <a:ext cx="30600" cy="1440"/>
                            </a:xfrm>
                            <a:custGeom>
                              <a:avLst/>
                              <a:gdLst/>
                              <a:ahLst/>
                              <a:rect l="l" t="t" r="r" b="b"/>
                              <a:pathLst>
                                <a:path w="48" h="0">
                                  <a:moveTo>
                                    <a:pt x="1985" y="1204"/>
                                  </a:moveTo>
                                  <a:lnTo>
                                    <a:pt x="2033" y="1204"/>
                                  </a:lnTo>
                                </a:path>
                              </a:pathLst>
                            </a:custGeom>
                            <a:noFill/>
                            <a:ln w="10800">
                              <a:solidFill>
                                <a:srgbClr val="1e1a16"/>
                              </a:solidFill>
                              <a:round/>
                            </a:ln>
                          </wps:spPr>
                          <wps:style>
                            <a:lnRef idx="0"/>
                            <a:fillRef idx="0"/>
                            <a:effectRef idx="0"/>
                            <a:fontRef idx="minor"/>
                          </wps:style>
                          <wps:bodyPr/>
                        </wps:wsp>
                      </wpg:grpSp>
                      <wpg:grpSp>
                        <wpg:cNvGrpSpPr/>
                        <wpg:grpSpPr>
                          <a:xfrm>
                            <a:off x="1227600" y="754560"/>
                            <a:ext cx="9360" cy="1440"/>
                          </a:xfrm>
                        </wpg:grpSpPr>
                        <wps:wsp>
                          <wps:cNvSpPr/>
                          <wps:spPr>
                            <a:xfrm>
                              <a:off x="0" y="0"/>
                              <a:ext cx="9360" cy="1440"/>
                            </a:xfrm>
                            <a:custGeom>
                              <a:avLst/>
                              <a:gdLst/>
                              <a:ahLst/>
                              <a:rect l="l" t="t" r="r" b="b"/>
                              <a:pathLst>
                                <a:path w="15" h="0">
                                  <a:moveTo>
                                    <a:pt x="1937" y="1189"/>
                                  </a:moveTo>
                                  <a:lnTo>
                                    <a:pt x="1952" y="1189"/>
                                  </a:lnTo>
                                </a:path>
                              </a:pathLst>
                            </a:custGeom>
                            <a:noFill/>
                            <a:ln w="9000">
                              <a:solidFill>
                                <a:srgbClr val="1e1a16"/>
                              </a:solidFill>
                              <a:round/>
                            </a:ln>
                          </wps:spPr>
                          <wps:style>
                            <a:lnRef idx="0"/>
                            <a:fillRef idx="0"/>
                            <a:effectRef idx="0"/>
                            <a:fontRef idx="minor"/>
                          </wps:style>
                          <wps:bodyPr/>
                        </wps:wsp>
                      </wpg:grpSp>
                      <wpg:grpSp>
                        <wpg:cNvGrpSpPr/>
                        <wpg:grpSpPr>
                          <a:xfrm>
                            <a:off x="1247760" y="754560"/>
                            <a:ext cx="52200" cy="1440"/>
                          </a:xfrm>
                        </wpg:grpSpPr>
                        <wps:wsp>
                          <wps:cNvSpPr/>
                          <wps:spPr>
                            <a:xfrm>
                              <a:off x="0" y="0"/>
                              <a:ext cx="52200" cy="1440"/>
                            </a:xfrm>
                            <a:custGeom>
                              <a:avLst/>
                              <a:gdLst/>
                              <a:ahLst/>
                              <a:rect l="l" t="t" r="r" b="b"/>
                              <a:pathLst>
                                <a:path w="82" h="0">
                                  <a:moveTo>
                                    <a:pt x="1968" y="1189"/>
                                  </a:moveTo>
                                  <a:lnTo>
                                    <a:pt x="2050" y="1189"/>
                                  </a:lnTo>
                                </a:path>
                              </a:pathLst>
                            </a:custGeom>
                            <a:noFill/>
                            <a:ln w="9000">
                              <a:solidFill>
                                <a:srgbClr val="1e1a16"/>
                              </a:solidFill>
                              <a:round/>
                            </a:ln>
                          </wps:spPr>
                          <wps:style>
                            <a:lnRef idx="0"/>
                            <a:fillRef idx="0"/>
                            <a:effectRef idx="0"/>
                            <a:fontRef idx="minor"/>
                          </wps:style>
                          <wps:bodyPr/>
                        </wps:wsp>
                      </wpg:grpSp>
                      <wpg:grpSp>
                        <wpg:cNvGrpSpPr/>
                        <wpg:grpSpPr>
                          <a:xfrm>
                            <a:off x="1216800" y="744120"/>
                            <a:ext cx="71640" cy="1440"/>
                          </a:xfrm>
                        </wpg:grpSpPr>
                        <wps:wsp>
                          <wps:cNvSpPr/>
                          <wps:spPr>
                            <a:xfrm>
                              <a:off x="0" y="0"/>
                              <a:ext cx="71640" cy="1440"/>
                            </a:xfrm>
                            <a:custGeom>
                              <a:avLst/>
                              <a:gdLst/>
                              <a:ahLst/>
                              <a:rect l="l" t="t" r="r" b="b"/>
                              <a:pathLst>
                                <a:path w="113" h="0">
                                  <a:moveTo>
                                    <a:pt x="1920" y="1173"/>
                                  </a:moveTo>
                                  <a:lnTo>
                                    <a:pt x="2033" y="1173"/>
                                  </a:lnTo>
                                </a:path>
                              </a:pathLst>
                            </a:custGeom>
                            <a:noFill/>
                            <a:ln w="10800">
                              <a:solidFill>
                                <a:srgbClr val="1e1a16"/>
                              </a:solidFill>
                              <a:round/>
                            </a:ln>
                          </wps:spPr>
                          <wps:style>
                            <a:lnRef idx="0"/>
                            <a:fillRef idx="0"/>
                            <a:effectRef idx="0"/>
                            <a:fontRef idx="minor"/>
                          </wps:style>
                          <wps:bodyPr/>
                        </wps:wsp>
                      </wpg:grpSp>
                      <wpg:grpSp>
                        <wpg:cNvGrpSpPr/>
                        <wpg:grpSpPr>
                          <a:xfrm>
                            <a:off x="1206360" y="733320"/>
                            <a:ext cx="71640" cy="1440"/>
                          </a:xfrm>
                        </wpg:grpSpPr>
                        <wps:wsp>
                          <wps:cNvSpPr/>
                          <wps:spPr>
                            <a:xfrm>
                              <a:off x="0" y="0"/>
                              <a:ext cx="71640" cy="1440"/>
                            </a:xfrm>
                            <a:custGeom>
                              <a:avLst/>
                              <a:gdLst/>
                              <a:ahLst/>
                              <a:rect l="l" t="t" r="r" b="b"/>
                              <a:pathLst>
                                <a:path w="113" h="0">
                                  <a:moveTo>
                                    <a:pt x="1904" y="1156"/>
                                  </a:moveTo>
                                  <a:lnTo>
                                    <a:pt x="2016" y="1156"/>
                                  </a:lnTo>
                                </a:path>
                              </a:pathLst>
                            </a:custGeom>
                            <a:noFill/>
                            <a:ln w="10800">
                              <a:solidFill>
                                <a:srgbClr val="1e1a16"/>
                              </a:solidFill>
                              <a:round/>
                            </a:ln>
                          </wps:spPr>
                          <wps:style>
                            <a:lnRef idx="0"/>
                            <a:fillRef idx="0"/>
                            <a:effectRef idx="0"/>
                            <a:fontRef idx="minor"/>
                          </wps:style>
                          <wps:bodyPr/>
                        </wps:wsp>
                      </wpg:grpSp>
                      <wpg:grpSp>
                        <wpg:cNvGrpSpPr/>
                        <wpg:grpSpPr>
                          <a:xfrm>
                            <a:off x="1195560" y="723240"/>
                            <a:ext cx="73800" cy="1440"/>
                          </a:xfrm>
                        </wpg:grpSpPr>
                        <wps:wsp>
                          <wps:cNvSpPr/>
                          <wps:spPr>
                            <a:xfrm>
                              <a:off x="0" y="0"/>
                              <a:ext cx="73800" cy="1440"/>
                            </a:xfrm>
                            <a:custGeom>
                              <a:avLst/>
                              <a:gdLst/>
                              <a:ahLst/>
                              <a:rect l="l" t="t" r="r" b="b"/>
                              <a:pathLst>
                                <a:path w="116" h="0">
                                  <a:moveTo>
                                    <a:pt x="1887" y="1141"/>
                                  </a:moveTo>
                                  <a:lnTo>
                                    <a:pt x="2002" y="1141"/>
                                  </a:lnTo>
                                </a:path>
                              </a:pathLst>
                            </a:custGeom>
                            <a:noFill/>
                            <a:ln w="9000">
                              <a:solidFill>
                                <a:srgbClr val="1e1a16"/>
                              </a:solidFill>
                              <a:round/>
                            </a:ln>
                          </wps:spPr>
                          <wps:style>
                            <a:lnRef idx="0"/>
                            <a:fillRef idx="0"/>
                            <a:effectRef idx="0"/>
                            <a:fontRef idx="minor"/>
                          </wps:style>
                          <wps:bodyPr/>
                        </wps:wsp>
                      </wpg:grpSp>
                      <wpg:grpSp>
                        <wpg:cNvGrpSpPr/>
                        <wpg:grpSpPr>
                          <a:xfrm>
                            <a:off x="1186200" y="713160"/>
                            <a:ext cx="50760" cy="1440"/>
                          </a:xfrm>
                        </wpg:grpSpPr>
                        <wps:wsp>
                          <wps:cNvSpPr/>
                          <wps:spPr>
                            <a:xfrm>
                              <a:off x="0" y="0"/>
                              <a:ext cx="50760" cy="1440"/>
                            </a:xfrm>
                            <a:custGeom>
                              <a:avLst/>
                              <a:gdLst/>
                              <a:ahLst/>
                              <a:rect l="l" t="t" r="r" b="b"/>
                              <a:pathLst>
                                <a:path w="80" h="0">
                                  <a:moveTo>
                                    <a:pt x="1872" y="1125"/>
                                  </a:moveTo>
                                  <a:lnTo>
                                    <a:pt x="1952" y="1125"/>
                                  </a:lnTo>
                                </a:path>
                              </a:pathLst>
                            </a:custGeom>
                            <a:noFill/>
                            <a:ln w="10800">
                              <a:solidFill>
                                <a:srgbClr val="1e1a16"/>
                              </a:solidFill>
                              <a:round/>
                            </a:ln>
                          </wps:spPr>
                          <wps:style>
                            <a:lnRef idx="0"/>
                            <a:fillRef idx="0"/>
                            <a:effectRef idx="0"/>
                            <a:fontRef idx="minor"/>
                          </wps:style>
                          <wps:bodyPr/>
                        </wps:wsp>
                      </wpg:grpSp>
                      <wpg:grpSp>
                        <wpg:cNvGrpSpPr/>
                        <wpg:grpSpPr>
                          <a:xfrm>
                            <a:off x="1247760" y="713160"/>
                            <a:ext cx="10800" cy="1440"/>
                          </a:xfrm>
                        </wpg:grpSpPr>
                        <wps:wsp>
                          <wps:cNvSpPr/>
                          <wps:spPr>
                            <a:xfrm>
                              <a:off x="0" y="0"/>
                              <a:ext cx="10800" cy="1440"/>
                            </a:xfrm>
                            <a:custGeom>
                              <a:avLst/>
                              <a:gdLst/>
                              <a:ahLst/>
                              <a:rect l="l" t="t" r="r" b="b"/>
                              <a:pathLst>
                                <a:path w="17" h="0">
                                  <a:moveTo>
                                    <a:pt x="1968" y="1125"/>
                                  </a:moveTo>
                                  <a:lnTo>
                                    <a:pt x="1985" y="1125"/>
                                  </a:lnTo>
                                </a:path>
                              </a:pathLst>
                            </a:custGeom>
                            <a:noFill/>
                            <a:ln w="10800">
                              <a:solidFill>
                                <a:srgbClr val="1e1a16"/>
                              </a:solidFill>
                              <a:round/>
                            </a:ln>
                          </wps:spPr>
                          <wps:style>
                            <a:lnRef idx="0"/>
                            <a:fillRef idx="0"/>
                            <a:effectRef idx="0"/>
                            <a:fontRef idx="minor"/>
                          </wps:style>
                          <wps:bodyPr/>
                        </wps:wsp>
                      </wpg:grpSp>
                      <wpg:grpSp>
                        <wpg:cNvGrpSpPr/>
                        <wpg:grpSpPr>
                          <a:xfrm>
                            <a:off x="1195560" y="702360"/>
                            <a:ext cx="32400" cy="1440"/>
                          </a:xfrm>
                        </wpg:grpSpPr>
                        <wps:wsp>
                          <wps:cNvSpPr/>
                          <wps:spPr>
                            <a:xfrm>
                              <a:off x="0" y="0"/>
                              <a:ext cx="32400" cy="1440"/>
                            </a:xfrm>
                            <a:custGeom>
                              <a:avLst/>
                              <a:gdLst/>
                              <a:ahLst/>
                              <a:rect l="l" t="t" r="r" b="b"/>
                              <a:pathLst>
                                <a:path w="51" h="0">
                                  <a:moveTo>
                                    <a:pt x="1887" y="1108"/>
                                  </a:moveTo>
                                  <a:lnTo>
                                    <a:pt x="1937" y="1108"/>
                                  </a:lnTo>
                                </a:path>
                              </a:pathLst>
                            </a:custGeom>
                            <a:noFill/>
                            <a:ln w="10800">
                              <a:solidFill>
                                <a:srgbClr val="1e1a16"/>
                              </a:solidFill>
                              <a:round/>
                            </a:ln>
                          </wps:spPr>
                          <wps:style>
                            <a:lnRef idx="0"/>
                            <a:fillRef idx="0"/>
                            <a:effectRef idx="0"/>
                            <a:fontRef idx="minor"/>
                          </wps:style>
                          <wps:bodyPr/>
                        </wps:wsp>
                      </wpg:grpSp>
                      <wpg:grpSp>
                        <wpg:cNvGrpSpPr/>
                        <wpg:grpSpPr>
                          <a:xfrm>
                            <a:off x="1186200" y="692640"/>
                            <a:ext cx="50760" cy="1440"/>
                          </a:xfrm>
                        </wpg:grpSpPr>
                        <wps:wsp>
                          <wps:cNvSpPr/>
                          <wps:spPr>
                            <a:xfrm>
                              <a:off x="0" y="0"/>
                              <a:ext cx="50760" cy="1440"/>
                            </a:xfrm>
                            <a:custGeom>
                              <a:avLst/>
                              <a:gdLst/>
                              <a:ahLst/>
                              <a:rect l="l" t="t" r="r" b="b"/>
                              <a:pathLst>
                                <a:path w="80" h="0">
                                  <a:moveTo>
                                    <a:pt x="1872" y="1093"/>
                                  </a:moveTo>
                                  <a:lnTo>
                                    <a:pt x="1952" y="1093"/>
                                  </a:lnTo>
                                </a:path>
                              </a:pathLst>
                            </a:custGeom>
                            <a:noFill/>
                            <a:ln w="9000">
                              <a:solidFill>
                                <a:srgbClr val="1e1a16"/>
                              </a:solidFill>
                              <a:round/>
                            </a:ln>
                          </wps:spPr>
                          <wps:style>
                            <a:lnRef idx="0"/>
                            <a:fillRef idx="0"/>
                            <a:effectRef idx="0"/>
                            <a:fontRef idx="minor"/>
                          </wps:style>
                          <wps:bodyPr/>
                        </wps:wsp>
                      </wpg:grpSp>
                      <wpg:grpSp>
                        <wpg:cNvGrpSpPr/>
                        <wpg:grpSpPr>
                          <a:xfrm>
                            <a:off x="1269360" y="692640"/>
                            <a:ext cx="9360" cy="1440"/>
                          </a:xfrm>
                        </wpg:grpSpPr>
                        <wps:wsp>
                          <wps:cNvSpPr/>
                          <wps:spPr>
                            <a:xfrm>
                              <a:off x="0" y="0"/>
                              <a:ext cx="9360" cy="1440"/>
                            </a:xfrm>
                            <a:custGeom>
                              <a:avLst/>
                              <a:gdLst/>
                              <a:ahLst/>
                              <a:rect l="l" t="t" r="r" b="b"/>
                              <a:pathLst>
                                <a:path w="15" h="0">
                                  <a:moveTo>
                                    <a:pt x="2002" y="1093"/>
                                  </a:moveTo>
                                  <a:lnTo>
                                    <a:pt x="2016" y="1093"/>
                                  </a:lnTo>
                                </a:path>
                              </a:pathLst>
                            </a:custGeom>
                            <a:noFill/>
                            <a:ln w="9000">
                              <a:solidFill>
                                <a:srgbClr val="1e1a16"/>
                              </a:solidFill>
                              <a:round/>
                            </a:ln>
                          </wps:spPr>
                          <wps:style>
                            <a:lnRef idx="0"/>
                            <a:fillRef idx="0"/>
                            <a:effectRef idx="0"/>
                            <a:fontRef idx="minor"/>
                          </wps:style>
                          <wps:bodyPr/>
                        </wps:wsp>
                      </wpg:grpSp>
                      <wpg:grpSp>
                        <wpg:cNvGrpSpPr/>
                        <wpg:grpSpPr>
                          <a:xfrm>
                            <a:off x="1195560" y="682560"/>
                            <a:ext cx="32400" cy="1440"/>
                          </a:xfrm>
                        </wpg:grpSpPr>
                        <wps:wsp>
                          <wps:cNvSpPr/>
                          <wps:spPr>
                            <a:xfrm>
                              <a:off x="0" y="0"/>
                              <a:ext cx="32400" cy="1440"/>
                            </a:xfrm>
                            <a:custGeom>
                              <a:avLst/>
                              <a:gdLst/>
                              <a:ahLst/>
                              <a:rect l="l" t="t" r="r" b="b"/>
                              <a:pathLst>
                                <a:path w="51" h="0">
                                  <a:moveTo>
                                    <a:pt x="1887" y="1077"/>
                                  </a:moveTo>
                                  <a:lnTo>
                                    <a:pt x="1937" y="1077"/>
                                  </a:lnTo>
                                </a:path>
                              </a:pathLst>
                            </a:custGeom>
                            <a:noFill/>
                            <a:ln w="10800">
                              <a:solidFill>
                                <a:srgbClr val="1e1a16"/>
                              </a:solidFill>
                              <a:round/>
                            </a:ln>
                          </wps:spPr>
                          <wps:style>
                            <a:lnRef idx="0"/>
                            <a:fillRef idx="0"/>
                            <a:effectRef idx="0"/>
                            <a:fontRef idx="minor"/>
                          </wps:style>
                          <wps:bodyPr/>
                        </wps:wsp>
                      </wpg:grpSp>
                      <wpg:grpSp>
                        <wpg:cNvGrpSpPr/>
                        <wpg:grpSpPr>
                          <a:xfrm>
                            <a:off x="1236960" y="682560"/>
                            <a:ext cx="10800" cy="1440"/>
                          </a:xfrm>
                        </wpg:grpSpPr>
                        <wps:wsp>
                          <wps:cNvSpPr/>
                          <wps:spPr>
                            <a:xfrm>
                              <a:off x="0" y="0"/>
                              <a:ext cx="10800" cy="1440"/>
                            </a:xfrm>
                            <a:custGeom>
                              <a:avLst/>
                              <a:gdLst/>
                              <a:ahLst/>
                              <a:rect l="l" t="t" r="r" b="b"/>
                              <a:pathLst>
                                <a:path w="17" h="0">
                                  <a:moveTo>
                                    <a:pt x="1952" y="1077"/>
                                  </a:moveTo>
                                  <a:lnTo>
                                    <a:pt x="1968" y="1077"/>
                                  </a:lnTo>
                                </a:path>
                              </a:pathLst>
                            </a:custGeom>
                            <a:noFill/>
                            <a:ln w="10800">
                              <a:solidFill>
                                <a:srgbClr val="1e1a16"/>
                              </a:solidFill>
                              <a:round/>
                            </a:ln>
                          </wps:spPr>
                          <wps:style>
                            <a:lnRef idx="0"/>
                            <a:fillRef idx="0"/>
                            <a:effectRef idx="0"/>
                            <a:fontRef idx="minor"/>
                          </wps:style>
                          <wps:bodyPr/>
                        </wps:wsp>
                      </wpg:grpSp>
                      <wpg:grpSp>
                        <wpg:cNvGrpSpPr/>
                        <wpg:grpSpPr>
                          <a:xfrm>
                            <a:off x="1258560" y="682560"/>
                            <a:ext cx="30600" cy="1440"/>
                          </a:xfrm>
                        </wpg:grpSpPr>
                        <wps:wsp>
                          <wps:cNvSpPr/>
                          <wps:spPr>
                            <a:xfrm>
                              <a:off x="0" y="0"/>
                              <a:ext cx="30600" cy="1440"/>
                            </a:xfrm>
                            <a:custGeom>
                              <a:avLst/>
                              <a:gdLst/>
                              <a:ahLst/>
                              <a:rect l="l" t="t" r="r" b="b"/>
                              <a:pathLst>
                                <a:path w="48" h="0">
                                  <a:moveTo>
                                    <a:pt x="1985" y="1077"/>
                                  </a:moveTo>
                                  <a:lnTo>
                                    <a:pt x="2033" y="1077"/>
                                  </a:lnTo>
                                </a:path>
                              </a:pathLst>
                            </a:custGeom>
                            <a:noFill/>
                            <a:ln w="10800">
                              <a:solidFill>
                                <a:srgbClr val="1e1a16"/>
                              </a:solidFill>
                              <a:round/>
                            </a:ln>
                          </wps:spPr>
                          <wps:style>
                            <a:lnRef idx="0"/>
                            <a:fillRef idx="0"/>
                            <a:effectRef idx="0"/>
                            <a:fontRef idx="minor"/>
                          </wps:style>
                          <wps:bodyPr/>
                        </wps:wsp>
                      </wpg:grpSp>
                      <wpg:grpSp>
                        <wpg:cNvGrpSpPr/>
                        <wpg:grpSpPr>
                          <a:xfrm>
                            <a:off x="1206360" y="671760"/>
                            <a:ext cx="71640" cy="1440"/>
                          </a:xfrm>
                        </wpg:grpSpPr>
                        <wps:wsp>
                          <wps:cNvSpPr/>
                          <wps:spPr>
                            <a:xfrm>
                              <a:off x="0" y="0"/>
                              <a:ext cx="71640" cy="1440"/>
                            </a:xfrm>
                            <a:custGeom>
                              <a:avLst/>
                              <a:gdLst/>
                              <a:ahLst/>
                              <a:rect l="l" t="t" r="r" b="b"/>
                              <a:pathLst>
                                <a:path w="113" h="0">
                                  <a:moveTo>
                                    <a:pt x="1904" y="1060"/>
                                  </a:moveTo>
                                  <a:lnTo>
                                    <a:pt x="2016" y="1060"/>
                                  </a:lnTo>
                                </a:path>
                              </a:pathLst>
                            </a:custGeom>
                            <a:noFill/>
                            <a:ln w="10800">
                              <a:solidFill>
                                <a:srgbClr val="1e1a16"/>
                              </a:solidFill>
                              <a:round/>
                            </a:ln>
                          </wps:spPr>
                          <wps:style>
                            <a:lnRef idx="0"/>
                            <a:fillRef idx="0"/>
                            <a:effectRef idx="0"/>
                            <a:fontRef idx="minor"/>
                          </wps:style>
                          <wps:bodyPr/>
                        </wps:wsp>
                      </wpg:grpSp>
                      <wpg:grpSp>
                        <wpg:cNvGrpSpPr/>
                        <wpg:grpSpPr>
                          <a:xfrm>
                            <a:off x="1216800" y="662400"/>
                            <a:ext cx="52200" cy="1440"/>
                          </a:xfrm>
                        </wpg:grpSpPr>
                        <wps:wsp>
                          <wps:cNvSpPr/>
                          <wps:spPr>
                            <a:xfrm>
                              <a:off x="0" y="0"/>
                              <a:ext cx="52200" cy="1440"/>
                            </a:xfrm>
                            <a:custGeom>
                              <a:avLst/>
                              <a:gdLst/>
                              <a:ahLst/>
                              <a:rect l="l" t="t" r="r" b="b"/>
                              <a:pathLst>
                                <a:path w="82" h="0">
                                  <a:moveTo>
                                    <a:pt x="1920" y="1045"/>
                                  </a:moveTo>
                                  <a:lnTo>
                                    <a:pt x="2002" y="1045"/>
                                  </a:lnTo>
                                </a:path>
                              </a:pathLst>
                            </a:custGeom>
                            <a:noFill/>
                            <a:ln w="9000">
                              <a:solidFill>
                                <a:srgbClr val="1e1a16"/>
                              </a:solidFill>
                              <a:round/>
                            </a:ln>
                          </wps:spPr>
                          <wps:style>
                            <a:lnRef idx="0"/>
                            <a:fillRef idx="0"/>
                            <a:effectRef idx="0"/>
                            <a:fontRef idx="minor"/>
                          </wps:style>
                          <wps:bodyPr/>
                        </wps:wsp>
                      </wpg:grpSp>
                      <wpg:grpSp>
                        <wpg:cNvGrpSpPr/>
                        <wpg:grpSpPr>
                          <a:xfrm>
                            <a:off x="1227600" y="652320"/>
                            <a:ext cx="9360" cy="1440"/>
                          </a:xfrm>
                        </wpg:grpSpPr>
                        <wps:wsp>
                          <wps:cNvSpPr/>
                          <wps:spPr>
                            <a:xfrm>
                              <a:off x="0" y="0"/>
                              <a:ext cx="9360" cy="1440"/>
                            </a:xfrm>
                            <a:custGeom>
                              <a:avLst/>
                              <a:gdLst/>
                              <a:ahLst/>
                              <a:rect l="l" t="t" r="r" b="b"/>
                              <a:pathLst>
                                <a:path w="15" h="0">
                                  <a:moveTo>
                                    <a:pt x="1937" y="1029"/>
                                  </a:moveTo>
                                  <a:lnTo>
                                    <a:pt x="1952" y="1029"/>
                                  </a:lnTo>
                                </a:path>
                              </a:pathLst>
                            </a:custGeom>
                            <a:noFill/>
                            <a:ln w="10800">
                              <a:solidFill>
                                <a:srgbClr val="1e1a16"/>
                              </a:solidFill>
                              <a:round/>
                            </a:ln>
                          </wps:spPr>
                          <wps:style>
                            <a:lnRef idx="0"/>
                            <a:fillRef idx="0"/>
                            <a:effectRef idx="0"/>
                            <a:fontRef idx="minor"/>
                          </wps:style>
                          <wps:bodyPr/>
                        </wps:wsp>
                      </wpg:grpSp>
                      <wpg:grpSp>
                        <wpg:cNvGrpSpPr/>
                        <wpg:grpSpPr>
                          <a:xfrm>
                            <a:off x="1247760" y="652320"/>
                            <a:ext cx="10800" cy="1440"/>
                          </a:xfrm>
                        </wpg:grpSpPr>
                        <wps:wsp>
                          <wps:cNvSpPr/>
                          <wps:spPr>
                            <a:xfrm>
                              <a:off x="0" y="0"/>
                              <a:ext cx="10800" cy="1440"/>
                            </a:xfrm>
                            <a:custGeom>
                              <a:avLst/>
                              <a:gdLst/>
                              <a:ahLst/>
                              <a:rect l="l" t="t" r="r" b="b"/>
                              <a:pathLst>
                                <a:path w="17" h="0">
                                  <a:moveTo>
                                    <a:pt x="1968" y="1029"/>
                                  </a:moveTo>
                                  <a:lnTo>
                                    <a:pt x="1985" y="1029"/>
                                  </a:lnTo>
                                </a:path>
                              </a:pathLst>
                            </a:custGeom>
                            <a:noFill/>
                            <a:ln w="10800">
                              <a:solidFill>
                                <a:srgbClr val="1e1a16"/>
                              </a:solidFill>
                              <a:round/>
                            </a:ln>
                          </wps:spPr>
                          <wps:style>
                            <a:lnRef idx="0"/>
                            <a:fillRef idx="0"/>
                            <a:effectRef idx="0"/>
                            <a:fontRef idx="minor"/>
                          </wps:style>
                          <wps:bodyPr/>
                        </wps:wsp>
                      </wpg:grpSp>
                      <wpg:grpSp>
                        <wpg:cNvGrpSpPr/>
                        <wpg:grpSpPr>
                          <a:xfrm>
                            <a:off x="1351800" y="814680"/>
                            <a:ext cx="10800" cy="1440"/>
                          </a:xfrm>
                        </wpg:grpSpPr>
                        <wps:wsp>
                          <wps:cNvSpPr/>
                          <wps:spPr>
                            <a:xfrm>
                              <a:off x="0" y="0"/>
                              <a:ext cx="10800" cy="1440"/>
                            </a:xfrm>
                            <a:custGeom>
                              <a:avLst/>
                              <a:gdLst/>
                              <a:ahLst/>
                              <a:rect l="l" t="t" r="r" b="b"/>
                              <a:pathLst>
                                <a:path w="17" h="0">
                                  <a:moveTo>
                                    <a:pt x="2132" y="1284"/>
                                  </a:moveTo>
                                  <a:lnTo>
                                    <a:pt x="2148" y="1284"/>
                                  </a:lnTo>
                                </a:path>
                              </a:pathLst>
                            </a:custGeom>
                            <a:noFill/>
                            <a:ln w="10800">
                              <a:solidFill>
                                <a:srgbClr val="1e1a16"/>
                              </a:solidFill>
                              <a:round/>
                            </a:ln>
                          </wps:spPr>
                          <wps:style>
                            <a:lnRef idx="0"/>
                            <a:fillRef idx="0"/>
                            <a:effectRef idx="0"/>
                            <a:fontRef idx="minor"/>
                          </wps:style>
                          <wps:bodyPr/>
                        </wps:wsp>
                      </wpg:grpSp>
                      <wpg:grpSp>
                        <wpg:cNvGrpSpPr/>
                        <wpg:grpSpPr>
                          <a:xfrm>
                            <a:off x="1341000" y="804600"/>
                            <a:ext cx="30600" cy="1440"/>
                          </a:xfrm>
                        </wpg:grpSpPr>
                        <wps:wsp>
                          <wps:cNvSpPr/>
                          <wps:spPr>
                            <a:xfrm>
                              <a:off x="0" y="0"/>
                              <a:ext cx="30600" cy="1440"/>
                            </a:xfrm>
                            <a:custGeom>
                              <a:avLst/>
                              <a:gdLst/>
                              <a:ahLst/>
                              <a:rect l="l" t="t" r="r" b="b"/>
                              <a:pathLst>
                                <a:path w="48" h="0">
                                  <a:moveTo>
                                    <a:pt x="2115" y="1268"/>
                                  </a:moveTo>
                                  <a:lnTo>
                                    <a:pt x="2163" y="1268"/>
                                  </a:lnTo>
                                </a:path>
                              </a:pathLst>
                            </a:custGeom>
                            <a:noFill/>
                            <a:ln w="9000">
                              <a:solidFill>
                                <a:srgbClr val="1e1a16"/>
                              </a:solidFill>
                              <a:round/>
                            </a:ln>
                          </wps:spPr>
                          <wps:style>
                            <a:lnRef idx="0"/>
                            <a:fillRef idx="0"/>
                            <a:effectRef idx="0"/>
                            <a:fontRef idx="minor"/>
                          </wps:style>
                          <wps:bodyPr/>
                        </wps:wsp>
                      </wpg:grpSp>
                      <wpg:grpSp>
                        <wpg:cNvGrpSpPr/>
                        <wpg:grpSpPr>
                          <a:xfrm>
                            <a:off x="1330200" y="794520"/>
                            <a:ext cx="52200" cy="1440"/>
                          </a:xfrm>
                        </wpg:grpSpPr>
                        <wps:wsp>
                          <wps:cNvSpPr/>
                          <wps:spPr>
                            <a:xfrm>
                              <a:off x="0" y="0"/>
                              <a:ext cx="52200" cy="1440"/>
                            </a:xfrm>
                            <a:custGeom>
                              <a:avLst/>
                              <a:gdLst/>
                              <a:ahLst/>
                              <a:rect l="l" t="t" r="r" b="b"/>
                              <a:pathLst>
                                <a:path w="82" h="0">
                                  <a:moveTo>
                                    <a:pt x="2098" y="1252"/>
                                  </a:moveTo>
                                  <a:lnTo>
                                    <a:pt x="2180" y="1252"/>
                                  </a:lnTo>
                                </a:path>
                              </a:pathLst>
                            </a:custGeom>
                            <a:noFill/>
                            <a:ln w="10800">
                              <a:solidFill>
                                <a:srgbClr val="1e1a16"/>
                              </a:solidFill>
                              <a:round/>
                            </a:ln>
                          </wps:spPr>
                          <wps:style>
                            <a:lnRef idx="0"/>
                            <a:fillRef idx="0"/>
                            <a:effectRef idx="0"/>
                            <a:fontRef idx="minor"/>
                          </wps:style>
                          <wps:bodyPr/>
                        </wps:wsp>
                      </wpg:grpSp>
                      <wpg:grpSp>
                        <wpg:cNvGrpSpPr/>
                        <wpg:grpSpPr>
                          <a:xfrm>
                            <a:off x="1341000" y="784800"/>
                            <a:ext cx="30600" cy="1440"/>
                          </a:xfrm>
                        </wpg:grpSpPr>
                        <wps:wsp>
                          <wps:cNvSpPr/>
                          <wps:spPr>
                            <a:xfrm>
                              <a:off x="0" y="0"/>
                              <a:ext cx="30600" cy="1440"/>
                            </a:xfrm>
                            <a:custGeom>
                              <a:avLst/>
                              <a:gdLst/>
                              <a:ahLst/>
                              <a:rect l="l" t="t" r="r" b="b"/>
                              <a:pathLst>
                                <a:path w="48" h="0">
                                  <a:moveTo>
                                    <a:pt x="2115" y="1237"/>
                                  </a:moveTo>
                                  <a:lnTo>
                                    <a:pt x="2163" y="1237"/>
                                  </a:lnTo>
                                </a:path>
                              </a:pathLst>
                            </a:custGeom>
                            <a:noFill/>
                            <a:ln w="9000">
                              <a:solidFill>
                                <a:srgbClr val="1e1a16"/>
                              </a:solidFill>
                              <a:round/>
                            </a:ln>
                          </wps:spPr>
                          <wps:style>
                            <a:lnRef idx="0"/>
                            <a:fillRef idx="0"/>
                            <a:effectRef idx="0"/>
                            <a:fontRef idx="minor"/>
                          </wps:style>
                          <wps:bodyPr/>
                        </wps:wsp>
                      </wpg:grpSp>
                      <wpg:grpSp>
                        <wpg:cNvGrpSpPr/>
                        <wpg:grpSpPr>
                          <a:xfrm>
                            <a:off x="1330200" y="774720"/>
                            <a:ext cx="52200" cy="1440"/>
                          </a:xfrm>
                        </wpg:grpSpPr>
                        <wps:wsp>
                          <wps:cNvSpPr/>
                          <wps:spPr>
                            <a:xfrm>
                              <a:off x="0" y="0"/>
                              <a:ext cx="52200" cy="1440"/>
                            </a:xfrm>
                            <a:custGeom>
                              <a:avLst/>
                              <a:gdLst/>
                              <a:ahLst/>
                              <a:rect l="l" t="t" r="r" b="b"/>
                              <a:pathLst>
                                <a:path w="82" h="0">
                                  <a:moveTo>
                                    <a:pt x="2098" y="1221"/>
                                  </a:moveTo>
                                  <a:lnTo>
                                    <a:pt x="2180" y="1221"/>
                                  </a:lnTo>
                                </a:path>
                              </a:pathLst>
                            </a:custGeom>
                            <a:noFill/>
                            <a:ln w="10800">
                              <a:solidFill>
                                <a:srgbClr val="1e1a16"/>
                              </a:solidFill>
                              <a:round/>
                            </a:ln>
                          </wps:spPr>
                          <wps:style>
                            <a:lnRef idx="0"/>
                            <a:fillRef idx="0"/>
                            <a:effectRef idx="0"/>
                            <a:fontRef idx="minor"/>
                          </wps:style>
                          <wps:bodyPr/>
                        </wps:wsp>
                      </wpg:grpSp>
                      <wpg:grpSp>
                        <wpg:cNvGrpSpPr/>
                        <wpg:grpSpPr>
                          <a:xfrm>
                            <a:off x="1341000" y="763920"/>
                            <a:ext cx="30600" cy="1440"/>
                          </a:xfrm>
                        </wpg:grpSpPr>
                        <wps:wsp>
                          <wps:cNvSpPr/>
                          <wps:spPr>
                            <a:xfrm>
                              <a:off x="0" y="0"/>
                              <a:ext cx="30600" cy="1440"/>
                            </a:xfrm>
                            <a:custGeom>
                              <a:avLst/>
                              <a:gdLst/>
                              <a:ahLst/>
                              <a:rect l="l" t="t" r="r" b="b"/>
                              <a:pathLst>
                                <a:path w="48" h="0">
                                  <a:moveTo>
                                    <a:pt x="2115" y="1204"/>
                                  </a:moveTo>
                                  <a:lnTo>
                                    <a:pt x="2163" y="1204"/>
                                  </a:lnTo>
                                </a:path>
                              </a:pathLst>
                            </a:custGeom>
                            <a:noFill/>
                            <a:ln w="10800">
                              <a:solidFill>
                                <a:srgbClr val="1e1a16"/>
                              </a:solidFill>
                              <a:round/>
                            </a:ln>
                          </wps:spPr>
                          <wps:style>
                            <a:lnRef idx="0"/>
                            <a:fillRef idx="0"/>
                            <a:effectRef idx="0"/>
                            <a:fontRef idx="minor"/>
                          </wps:style>
                          <wps:bodyPr/>
                        </wps:wsp>
                      </wpg:grpSp>
                      <wpg:grpSp>
                        <wpg:cNvGrpSpPr/>
                        <wpg:grpSpPr>
                          <a:xfrm>
                            <a:off x="1330200" y="754560"/>
                            <a:ext cx="52200" cy="1440"/>
                          </a:xfrm>
                        </wpg:grpSpPr>
                        <wps:wsp>
                          <wps:cNvSpPr/>
                          <wps:spPr>
                            <a:xfrm>
                              <a:off x="0" y="0"/>
                              <a:ext cx="52200" cy="1440"/>
                            </a:xfrm>
                            <a:custGeom>
                              <a:avLst/>
                              <a:gdLst/>
                              <a:ahLst/>
                              <a:rect l="l" t="t" r="r" b="b"/>
                              <a:pathLst>
                                <a:path w="82" h="0">
                                  <a:moveTo>
                                    <a:pt x="2098" y="1189"/>
                                  </a:moveTo>
                                  <a:lnTo>
                                    <a:pt x="2180" y="1189"/>
                                  </a:lnTo>
                                </a:path>
                              </a:pathLst>
                            </a:custGeom>
                            <a:noFill/>
                            <a:ln w="9000">
                              <a:solidFill>
                                <a:srgbClr val="1e1a16"/>
                              </a:solidFill>
                              <a:round/>
                            </a:ln>
                          </wps:spPr>
                          <wps:style>
                            <a:lnRef idx="0"/>
                            <a:fillRef idx="0"/>
                            <a:effectRef idx="0"/>
                            <a:fontRef idx="minor"/>
                          </wps:style>
                          <wps:bodyPr/>
                        </wps:wsp>
                      </wpg:grpSp>
                      <wpg:grpSp>
                        <wpg:cNvGrpSpPr/>
                        <wpg:grpSpPr>
                          <a:xfrm>
                            <a:off x="1341000" y="744120"/>
                            <a:ext cx="30600" cy="1440"/>
                          </a:xfrm>
                        </wpg:grpSpPr>
                        <wps:wsp>
                          <wps:cNvSpPr/>
                          <wps:spPr>
                            <a:xfrm>
                              <a:off x="0" y="0"/>
                              <a:ext cx="30600" cy="1440"/>
                            </a:xfrm>
                            <a:custGeom>
                              <a:avLst/>
                              <a:gdLst/>
                              <a:ahLst/>
                              <a:rect l="l" t="t" r="r" b="b"/>
                              <a:pathLst>
                                <a:path w="48" h="0">
                                  <a:moveTo>
                                    <a:pt x="2115" y="1173"/>
                                  </a:moveTo>
                                  <a:lnTo>
                                    <a:pt x="2163" y="1173"/>
                                  </a:lnTo>
                                </a:path>
                              </a:pathLst>
                            </a:custGeom>
                            <a:noFill/>
                            <a:ln w="10800">
                              <a:solidFill>
                                <a:srgbClr val="1e1a16"/>
                              </a:solidFill>
                              <a:round/>
                            </a:ln>
                          </wps:spPr>
                          <wps:style>
                            <a:lnRef idx="0"/>
                            <a:fillRef idx="0"/>
                            <a:effectRef idx="0"/>
                            <a:fontRef idx="minor"/>
                          </wps:style>
                          <wps:bodyPr/>
                        </wps:wsp>
                      </wpg:grpSp>
                      <wpg:grpSp>
                        <wpg:cNvGrpSpPr/>
                        <wpg:grpSpPr>
                          <a:xfrm>
                            <a:off x="1330200" y="733320"/>
                            <a:ext cx="52200" cy="1440"/>
                          </a:xfrm>
                        </wpg:grpSpPr>
                        <wps:wsp>
                          <wps:cNvSpPr/>
                          <wps:spPr>
                            <a:xfrm>
                              <a:off x="0" y="0"/>
                              <a:ext cx="52200" cy="1440"/>
                            </a:xfrm>
                            <a:custGeom>
                              <a:avLst/>
                              <a:gdLst/>
                              <a:ahLst/>
                              <a:rect l="l" t="t" r="r" b="b"/>
                              <a:pathLst>
                                <a:path w="82" h="0">
                                  <a:moveTo>
                                    <a:pt x="2098" y="1156"/>
                                  </a:moveTo>
                                  <a:lnTo>
                                    <a:pt x="2180" y="1156"/>
                                  </a:lnTo>
                                </a:path>
                              </a:pathLst>
                            </a:custGeom>
                            <a:noFill/>
                            <a:ln w="10800">
                              <a:solidFill>
                                <a:srgbClr val="1e1a16"/>
                              </a:solidFill>
                              <a:round/>
                            </a:ln>
                          </wps:spPr>
                          <wps:style>
                            <a:lnRef idx="0"/>
                            <a:fillRef idx="0"/>
                            <a:effectRef idx="0"/>
                            <a:fontRef idx="minor"/>
                          </wps:style>
                          <wps:bodyPr/>
                        </wps:wsp>
                      </wpg:grpSp>
                      <wpg:grpSp>
                        <wpg:cNvGrpSpPr/>
                        <wpg:grpSpPr>
                          <a:xfrm>
                            <a:off x="1341000" y="723240"/>
                            <a:ext cx="30600" cy="1440"/>
                          </a:xfrm>
                        </wpg:grpSpPr>
                        <wps:wsp>
                          <wps:cNvSpPr/>
                          <wps:spPr>
                            <a:xfrm>
                              <a:off x="0" y="0"/>
                              <a:ext cx="30600" cy="1440"/>
                            </a:xfrm>
                            <a:custGeom>
                              <a:avLst/>
                              <a:gdLst/>
                              <a:ahLst/>
                              <a:rect l="l" t="t" r="r" b="b"/>
                              <a:pathLst>
                                <a:path w="48" h="0">
                                  <a:moveTo>
                                    <a:pt x="2115" y="1141"/>
                                  </a:moveTo>
                                  <a:lnTo>
                                    <a:pt x="2163" y="1141"/>
                                  </a:lnTo>
                                </a:path>
                              </a:pathLst>
                            </a:custGeom>
                            <a:noFill/>
                            <a:ln w="9000">
                              <a:solidFill>
                                <a:srgbClr val="1e1a16"/>
                              </a:solidFill>
                              <a:round/>
                            </a:ln>
                          </wps:spPr>
                          <wps:style>
                            <a:lnRef idx="0"/>
                            <a:fillRef idx="0"/>
                            <a:effectRef idx="0"/>
                            <a:fontRef idx="minor"/>
                          </wps:style>
                          <wps:bodyPr/>
                        </wps:wsp>
                      </wpg:grpSp>
                      <wpg:grpSp>
                        <wpg:cNvGrpSpPr/>
                        <wpg:grpSpPr>
                          <a:xfrm>
                            <a:off x="1330200" y="713160"/>
                            <a:ext cx="52200" cy="1440"/>
                          </a:xfrm>
                        </wpg:grpSpPr>
                        <wps:wsp>
                          <wps:cNvSpPr/>
                          <wps:spPr>
                            <a:xfrm>
                              <a:off x="0" y="0"/>
                              <a:ext cx="52200" cy="1440"/>
                            </a:xfrm>
                            <a:custGeom>
                              <a:avLst/>
                              <a:gdLst/>
                              <a:ahLst/>
                              <a:rect l="l" t="t" r="r" b="b"/>
                              <a:pathLst>
                                <a:path w="82" h="0">
                                  <a:moveTo>
                                    <a:pt x="2098" y="1125"/>
                                  </a:moveTo>
                                  <a:lnTo>
                                    <a:pt x="2180" y="1125"/>
                                  </a:lnTo>
                                </a:path>
                              </a:pathLst>
                            </a:custGeom>
                            <a:noFill/>
                            <a:ln w="10800">
                              <a:solidFill>
                                <a:srgbClr val="1e1a16"/>
                              </a:solidFill>
                              <a:round/>
                            </a:ln>
                          </wps:spPr>
                          <wps:style>
                            <a:lnRef idx="0"/>
                            <a:fillRef idx="0"/>
                            <a:effectRef idx="0"/>
                            <a:fontRef idx="minor"/>
                          </wps:style>
                          <wps:bodyPr/>
                        </wps:wsp>
                      </wpg:grpSp>
                      <wpg:grpSp>
                        <wpg:cNvGrpSpPr/>
                        <wpg:grpSpPr>
                          <a:xfrm>
                            <a:off x="1341000" y="702360"/>
                            <a:ext cx="30600" cy="1440"/>
                          </a:xfrm>
                        </wpg:grpSpPr>
                        <wps:wsp>
                          <wps:cNvSpPr/>
                          <wps:spPr>
                            <a:xfrm>
                              <a:off x="0" y="0"/>
                              <a:ext cx="30600" cy="1440"/>
                            </a:xfrm>
                            <a:custGeom>
                              <a:avLst/>
                              <a:gdLst/>
                              <a:ahLst/>
                              <a:rect l="l" t="t" r="r" b="b"/>
                              <a:pathLst>
                                <a:path w="48" h="0">
                                  <a:moveTo>
                                    <a:pt x="2115" y="1108"/>
                                  </a:moveTo>
                                  <a:lnTo>
                                    <a:pt x="2163" y="1108"/>
                                  </a:lnTo>
                                </a:path>
                              </a:pathLst>
                            </a:custGeom>
                            <a:noFill/>
                            <a:ln w="10800">
                              <a:solidFill>
                                <a:srgbClr val="1e1a16"/>
                              </a:solidFill>
                              <a:round/>
                            </a:ln>
                          </wps:spPr>
                          <wps:style>
                            <a:lnRef idx="0"/>
                            <a:fillRef idx="0"/>
                            <a:effectRef idx="0"/>
                            <a:fontRef idx="minor"/>
                          </wps:style>
                          <wps:bodyPr/>
                        </wps:wsp>
                      </wpg:grpSp>
                      <wpg:grpSp>
                        <wpg:cNvGrpSpPr/>
                        <wpg:grpSpPr>
                          <a:xfrm>
                            <a:off x="1330200" y="692640"/>
                            <a:ext cx="52200" cy="1440"/>
                          </a:xfrm>
                        </wpg:grpSpPr>
                        <wps:wsp>
                          <wps:cNvSpPr/>
                          <wps:spPr>
                            <a:xfrm>
                              <a:off x="0" y="0"/>
                              <a:ext cx="52200" cy="1440"/>
                            </a:xfrm>
                            <a:custGeom>
                              <a:avLst/>
                              <a:gdLst/>
                              <a:ahLst/>
                              <a:rect l="l" t="t" r="r" b="b"/>
                              <a:pathLst>
                                <a:path w="82" h="0">
                                  <a:moveTo>
                                    <a:pt x="2098" y="1093"/>
                                  </a:moveTo>
                                  <a:lnTo>
                                    <a:pt x="2180" y="1093"/>
                                  </a:lnTo>
                                </a:path>
                              </a:pathLst>
                            </a:custGeom>
                            <a:noFill/>
                            <a:ln w="9000">
                              <a:solidFill>
                                <a:srgbClr val="1e1a16"/>
                              </a:solidFill>
                              <a:round/>
                            </a:ln>
                          </wps:spPr>
                          <wps:style>
                            <a:lnRef idx="0"/>
                            <a:fillRef idx="0"/>
                            <a:effectRef idx="0"/>
                            <a:fontRef idx="minor"/>
                          </wps:style>
                          <wps:bodyPr/>
                        </wps:wsp>
                      </wpg:grpSp>
                      <wpg:grpSp>
                        <wpg:cNvGrpSpPr/>
                        <wpg:grpSpPr>
                          <a:xfrm>
                            <a:off x="1299960" y="682560"/>
                            <a:ext cx="10800" cy="1440"/>
                          </a:xfrm>
                        </wpg:grpSpPr>
                        <wps:wsp>
                          <wps:cNvSpPr/>
                          <wps:spPr>
                            <a:xfrm>
                              <a:off x="0" y="0"/>
                              <a:ext cx="10800" cy="1440"/>
                            </a:xfrm>
                            <a:custGeom>
                              <a:avLst/>
                              <a:gdLst/>
                              <a:ahLst/>
                              <a:rect l="l" t="t" r="r" b="b"/>
                              <a:pathLst>
                                <a:path w="17" h="0">
                                  <a:moveTo>
                                    <a:pt x="2050" y="1077"/>
                                  </a:moveTo>
                                  <a:lnTo>
                                    <a:pt x="2067" y="1077"/>
                                  </a:lnTo>
                                </a:path>
                              </a:pathLst>
                            </a:custGeom>
                            <a:noFill/>
                            <a:ln w="10800">
                              <a:solidFill>
                                <a:srgbClr val="1e1a16"/>
                              </a:solidFill>
                              <a:round/>
                            </a:ln>
                          </wps:spPr>
                          <wps:style>
                            <a:lnRef idx="0"/>
                            <a:fillRef idx="0"/>
                            <a:effectRef idx="0"/>
                            <a:fontRef idx="minor"/>
                          </wps:style>
                          <wps:bodyPr/>
                        </wps:wsp>
                      </wpg:grpSp>
                      <wpg:grpSp>
                        <wpg:cNvGrpSpPr/>
                        <wpg:grpSpPr>
                          <a:xfrm>
                            <a:off x="1319400" y="682560"/>
                            <a:ext cx="10800" cy="1440"/>
                          </a:xfrm>
                        </wpg:grpSpPr>
                        <wps:wsp>
                          <wps:cNvSpPr/>
                          <wps:spPr>
                            <a:xfrm>
                              <a:off x="0" y="0"/>
                              <a:ext cx="10800" cy="1440"/>
                            </a:xfrm>
                            <a:custGeom>
                              <a:avLst/>
                              <a:gdLst/>
                              <a:ahLst/>
                              <a:rect l="l" t="t" r="r" b="b"/>
                              <a:pathLst>
                                <a:path w="17" h="0">
                                  <a:moveTo>
                                    <a:pt x="2081" y="1077"/>
                                  </a:moveTo>
                                  <a:lnTo>
                                    <a:pt x="2098" y="1077"/>
                                  </a:lnTo>
                                </a:path>
                              </a:pathLst>
                            </a:custGeom>
                            <a:noFill/>
                            <a:ln w="10800">
                              <a:solidFill>
                                <a:srgbClr val="1e1a16"/>
                              </a:solidFill>
                              <a:round/>
                            </a:ln>
                          </wps:spPr>
                          <wps:style>
                            <a:lnRef idx="0"/>
                            <a:fillRef idx="0"/>
                            <a:effectRef idx="0"/>
                            <a:fontRef idx="minor"/>
                          </wps:style>
                          <wps:bodyPr/>
                        </wps:wsp>
                      </wpg:grpSp>
                      <wpg:grpSp>
                        <wpg:cNvGrpSpPr/>
                        <wpg:grpSpPr>
                          <a:xfrm>
                            <a:off x="1341000" y="682560"/>
                            <a:ext cx="30600" cy="1440"/>
                          </a:xfrm>
                        </wpg:grpSpPr>
                        <wps:wsp>
                          <wps:cNvSpPr/>
                          <wps:spPr>
                            <a:xfrm>
                              <a:off x="0" y="0"/>
                              <a:ext cx="30600" cy="1440"/>
                            </a:xfrm>
                            <a:custGeom>
                              <a:avLst/>
                              <a:gdLst/>
                              <a:ahLst/>
                              <a:rect l="l" t="t" r="r" b="b"/>
                              <a:pathLst>
                                <a:path w="48" h="0">
                                  <a:moveTo>
                                    <a:pt x="2115" y="1077"/>
                                  </a:moveTo>
                                  <a:lnTo>
                                    <a:pt x="2163" y="1077"/>
                                  </a:lnTo>
                                </a:path>
                              </a:pathLst>
                            </a:custGeom>
                            <a:noFill/>
                            <a:ln w="10800">
                              <a:solidFill>
                                <a:srgbClr val="1e1a16"/>
                              </a:solidFill>
                              <a:round/>
                            </a:ln>
                          </wps:spPr>
                          <wps:style>
                            <a:lnRef idx="0"/>
                            <a:fillRef idx="0"/>
                            <a:effectRef idx="0"/>
                            <a:fontRef idx="minor"/>
                          </wps:style>
                          <wps:bodyPr/>
                        </wps:wsp>
                      </wpg:grpSp>
                      <wpg:grpSp>
                        <wpg:cNvGrpSpPr/>
                        <wpg:grpSpPr>
                          <a:xfrm>
                            <a:off x="1382400" y="682560"/>
                            <a:ext cx="10800" cy="1440"/>
                          </a:xfrm>
                        </wpg:grpSpPr>
                        <wps:wsp>
                          <wps:cNvSpPr/>
                          <wps:spPr>
                            <a:xfrm>
                              <a:off x="0" y="0"/>
                              <a:ext cx="10800" cy="1440"/>
                            </a:xfrm>
                            <a:custGeom>
                              <a:avLst/>
                              <a:gdLst/>
                              <a:ahLst/>
                              <a:rect l="l" t="t" r="r" b="b"/>
                              <a:pathLst>
                                <a:path w="17" h="0">
                                  <a:moveTo>
                                    <a:pt x="2180" y="1077"/>
                                  </a:moveTo>
                                  <a:lnTo>
                                    <a:pt x="2196" y="1077"/>
                                  </a:lnTo>
                                </a:path>
                              </a:pathLst>
                            </a:custGeom>
                            <a:noFill/>
                            <a:ln w="10800">
                              <a:solidFill>
                                <a:srgbClr val="1e1a16"/>
                              </a:solidFill>
                              <a:round/>
                            </a:ln>
                          </wps:spPr>
                          <wps:style>
                            <a:lnRef idx="0"/>
                            <a:fillRef idx="0"/>
                            <a:effectRef idx="0"/>
                            <a:fontRef idx="minor"/>
                          </wps:style>
                          <wps:bodyPr/>
                        </wps:wsp>
                      </wpg:grpSp>
                      <wpg:grpSp>
                        <wpg:cNvGrpSpPr/>
                        <wpg:grpSpPr>
                          <a:xfrm>
                            <a:off x="1403280" y="682560"/>
                            <a:ext cx="9360" cy="1440"/>
                          </a:xfrm>
                        </wpg:grpSpPr>
                        <wps:wsp>
                          <wps:cNvSpPr/>
                          <wps:spPr>
                            <a:xfrm>
                              <a:off x="0" y="0"/>
                              <a:ext cx="9360" cy="1440"/>
                            </a:xfrm>
                            <a:custGeom>
                              <a:avLst/>
                              <a:gdLst/>
                              <a:ahLst/>
                              <a:rect l="l" t="t" r="r" b="b"/>
                              <a:pathLst>
                                <a:path w="15" h="0">
                                  <a:moveTo>
                                    <a:pt x="2213" y="1077"/>
                                  </a:moveTo>
                                  <a:lnTo>
                                    <a:pt x="2228" y="1077"/>
                                  </a:lnTo>
                                </a:path>
                              </a:pathLst>
                            </a:custGeom>
                            <a:noFill/>
                            <a:ln w="10800">
                              <a:solidFill>
                                <a:srgbClr val="1e1a16"/>
                              </a:solidFill>
                              <a:round/>
                            </a:ln>
                          </wps:spPr>
                          <wps:style>
                            <a:lnRef idx="0"/>
                            <a:fillRef idx="0"/>
                            <a:effectRef idx="0"/>
                            <a:fontRef idx="minor"/>
                          </wps:style>
                          <wps:bodyPr/>
                        </wps:wsp>
                      </wpg:grpSp>
                      <wpg:grpSp>
                        <wpg:cNvGrpSpPr/>
                        <wpg:grpSpPr>
                          <a:xfrm>
                            <a:off x="1289160" y="671760"/>
                            <a:ext cx="134640" cy="1440"/>
                          </a:xfrm>
                        </wpg:grpSpPr>
                        <wps:wsp>
                          <wps:cNvSpPr/>
                          <wps:spPr>
                            <a:xfrm>
                              <a:off x="0" y="0"/>
                              <a:ext cx="134640" cy="1440"/>
                            </a:xfrm>
                            <a:custGeom>
                              <a:avLst/>
                              <a:gdLst/>
                              <a:ahLst/>
                              <a:rect l="l" t="t" r="r" b="b"/>
                              <a:pathLst>
                                <a:path w="212" h="0">
                                  <a:moveTo>
                                    <a:pt x="2033" y="1060"/>
                                  </a:moveTo>
                                  <a:lnTo>
                                    <a:pt x="2244" y="1060"/>
                                  </a:lnTo>
                                </a:path>
                              </a:pathLst>
                            </a:custGeom>
                            <a:noFill/>
                            <a:ln w="10800">
                              <a:solidFill>
                                <a:srgbClr val="1e1a16"/>
                              </a:solidFill>
                              <a:round/>
                            </a:ln>
                          </wps:spPr>
                          <wps:style>
                            <a:lnRef idx="0"/>
                            <a:fillRef idx="0"/>
                            <a:effectRef idx="0"/>
                            <a:fontRef idx="minor"/>
                          </wps:style>
                          <wps:bodyPr/>
                        </wps:wsp>
                      </wpg:grpSp>
                      <wpg:grpSp>
                        <wpg:cNvGrpSpPr/>
                        <wpg:grpSpPr>
                          <a:xfrm>
                            <a:off x="1299960" y="662400"/>
                            <a:ext cx="113040" cy="1440"/>
                          </a:xfrm>
                        </wpg:grpSpPr>
                        <wps:wsp>
                          <wps:cNvSpPr/>
                          <wps:spPr>
                            <a:xfrm>
                              <a:off x="0" y="0"/>
                              <a:ext cx="113040" cy="1440"/>
                            </a:xfrm>
                            <a:custGeom>
                              <a:avLst/>
                              <a:gdLst/>
                              <a:ahLst/>
                              <a:rect l="l" t="t" r="r" b="b"/>
                              <a:pathLst>
                                <a:path w="178" h="0">
                                  <a:moveTo>
                                    <a:pt x="2050" y="1045"/>
                                  </a:moveTo>
                                  <a:lnTo>
                                    <a:pt x="2228" y="1045"/>
                                  </a:lnTo>
                                </a:path>
                              </a:pathLst>
                            </a:custGeom>
                            <a:noFill/>
                            <a:ln w="9000">
                              <a:solidFill>
                                <a:srgbClr val="1e1a16"/>
                              </a:solidFill>
                              <a:round/>
                            </a:ln>
                          </wps:spPr>
                          <wps:style>
                            <a:lnRef idx="0"/>
                            <a:fillRef idx="0"/>
                            <a:effectRef idx="0"/>
                            <a:fontRef idx="minor"/>
                          </wps:style>
                          <wps:bodyPr/>
                        </wps:wsp>
                      </wpg:grpSp>
                      <wpg:grpSp>
                        <wpg:cNvGrpSpPr/>
                        <wpg:grpSpPr>
                          <a:xfrm>
                            <a:off x="1310760" y="652320"/>
                            <a:ext cx="9360" cy="1440"/>
                          </a:xfrm>
                        </wpg:grpSpPr>
                        <wps:wsp>
                          <wps:cNvSpPr/>
                          <wps:spPr>
                            <a:xfrm>
                              <a:off x="0" y="0"/>
                              <a:ext cx="9360" cy="1440"/>
                            </a:xfrm>
                            <a:custGeom>
                              <a:avLst/>
                              <a:gdLst/>
                              <a:ahLst/>
                              <a:rect l="l" t="t" r="r" b="b"/>
                              <a:pathLst>
                                <a:path w="15" h="0">
                                  <a:moveTo>
                                    <a:pt x="2067" y="1029"/>
                                  </a:moveTo>
                                  <a:lnTo>
                                    <a:pt x="2081" y="1029"/>
                                  </a:lnTo>
                                </a:path>
                              </a:pathLst>
                            </a:custGeom>
                            <a:noFill/>
                            <a:ln w="10800">
                              <a:solidFill>
                                <a:srgbClr val="1e1a16"/>
                              </a:solidFill>
                              <a:round/>
                            </a:ln>
                          </wps:spPr>
                          <wps:style>
                            <a:lnRef idx="0"/>
                            <a:fillRef idx="0"/>
                            <a:effectRef idx="0"/>
                            <a:fontRef idx="minor"/>
                          </wps:style>
                          <wps:bodyPr/>
                        </wps:wsp>
                      </wpg:grpSp>
                      <wpg:grpSp>
                        <wpg:cNvGrpSpPr/>
                        <wpg:grpSpPr>
                          <a:xfrm>
                            <a:off x="1330200" y="652320"/>
                            <a:ext cx="10800" cy="1440"/>
                          </a:xfrm>
                        </wpg:grpSpPr>
                        <wps:wsp>
                          <wps:cNvSpPr/>
                          <wps:spPr>
                            <a:xfrm>
                              <a:off x="0" y="0"/>
                              <a:ext cx="10800" cy="1440"/>
                            </a:xfrm>
                            <a:custGeom>
                              <a:avLst/>
                              <a:gdLst/>
                              <a:ahLst/>
                              <a:rect l="l" t="t" r="r" b="b"/>
                              <a:pathLst>
                                <a:path w="17" h="0">
                                  <a:moveTo>
                                    <a:pt x="2098" y="1029"/>
                                  </a:moveTo>
                                  <a:lnTo>
                                    <a:pt x="2115" y="1029"/>
                                  </a:lnTo>
                                </a:path>
                              </a:pathLst>
                            </a:custGeom>
                            <a:noFill/>
                            <a:ln w="10800">
                              <a:solidFill>
                                <a:srgbClr val="1e1a16"/>
                              </a:solidFill>
                              <a:round/>
                            </a:ln>
                          </wps:spPr>
                          <wps:style>
                            <a:lnRef idx="0"/>
                            <a:fillRef idx="0"/>
                            <a:effectRef idx="0"/>
                            <a:fontRef idx="minor"/>
                          </wps:style>
                          <wps:bodyPr/>
                        </wps:wsp>
                      </wpg:grpSp>
                      <wpg:grpSp>
                        <wpg:cNvGrpSpPr/>
                        <wpg:grpSpPr>
                          <a:xfrm>
                            <a:off x="1351800" y="652320"/>
                            <a:ext cx="10800" cy="1440"/>
                          </a:xfrm>
                        </wpg:grpSpPr>
                        <wps:wsp>
                          <wps:cNvSpPr/>
                          <wps:spPr>
                            <a:xfrm>
                              <a:off x="0" y="0"/>
                              <a:ext cx="10800" cy="1440"/>
                            </a:xfrm>
                            <a:custGeom>
                              <a:avLst/>
                              <a:gdLst/>
                              <a:ahLst/>
                              <a:rect l="l" t="t" r="r" b="b"/>
                              <a:pathLst>
                                <a:path w="17" h="0">
                                  <a:moveTo>
                                    <a:pt x="2132" y="1029"/>
                                  </a:moveTo>
                                  <a:lnTo>
                                    <a:pt x="2148" y="1029"/>
                                  </a:lnTo>
                                </a:path>
                              </a:pathLst>
                            </a:custGeom>
                            <a:noFill/>
                            <a:ln w="10800">
                              <a:solidFill>
                                <a:srgbClr val="1e1a16"/>
                              </a:solidFill>
                              <a:round/>
                            </a:ln>
                          </wps:spPr>
                          <wps:style>
                            <a:lnRef idx="0"/>
                            <a:fillRef idx="0"/>
                            <a:effectRef idx="0"/>
                            <a:fontRef idx="minor"/>
                          </wps:style>
                          <wps:bodyPr/>
                        </wps:wsp>
                      </wpg:grpSp>
                      <wpg:grpSp>
                        <wpg:cNvGrpSpPr/>
                        <wpg:grpSpPr>
                          <a:xfrm>
                            <a:off x="1371600" y="652320"/>
                            <a:ext cx="10800" cy="1440"/>
                          </a:xfrm>
                        </wpg:grpSpPr>
                        <wps:wsp>
                          <wps:cNvSpPr/>
                          <wps:spPr>
                            <a:xfrm>
                              <a:off x="0" y="0"/>
                              <a:ext cx="10800" cy="1440"/>
                            </a:xfrm>
                            <a:custGeom>
                              <a:avLst/>
                              <a:gdLst/>
                              <a:ahLst/>
                              <a:rect l="l" t="t" r="r" b="b"/>
                              <a:pathLst>
                                <a:path w="17" h="0">
                                  <a:moveTo>
                                    <a:pt x="2163" y="1029"/>
                                  </a:moveTo>
                                  <a:lnTo>
                                    <a:pt x="2180" y="1029"/>
                                  </a:lnTo>
                                </a:path>
                              </a:pathLst>
                            </a:custGeom>
                            <a:noFill/>
                            <a:ln w="10800">
                              <a:solidFill>
                                <a:srgbClr val="1e1a16"/>
                              </a:solidFill>
                              <a:round/>
                            </a:ln>
                          </wps:spPr>
                          <wps:style>
                            <a:lnRef idx="0"/>
                            <a:fillRef idx="0"/>
                            <a:effectRef idx="0"/>
                            <a:fontRef idx="minor"/>
                          </wps:style>
                          <wps:bodyPr/>
                        </wps:wsp>
                      </wpg:grpSp>
                      <wpg:grpSp>
                        <wpg:cNvGrpSpPr/>
                        <wpg:grpSpPr>
                          <a:xfrm>
                            <a:off x="1392480" y="652320"/>
                            <a:ext cx="10800" cy="1440"/>
                          </a:xfrm>
                        </wpg:grpSpPr>
                        <wps:wsp>
                          <wps:cNvSpPr/>
                          <wps:spPr>
                            <a:xfrm>
                              <a:off x="0" y="0"/>
                              <a:ext cx="10800" cy="1440"/>
                            </a:xfrm>
                            <a:custGeom>
                              <a:avLst/>
                              <a:gdLst/>
                              <a:ahLst/>
                              <a:rect l="l" t="t" r="r" b="b"/>
                              <a:pathLst>
                                <a:path w="17" h="0">
                                  <a:moveTo>
                                    <a:pt x="2196" y="1029"/>
                                  </a:moveTo>
                                  <a:lnTo>
                                    <a:pt x="2213" y="1029"/>
                                  </a:lnTo>
                                </a:path>
                              </a:pathLst>
                            </a:custGeom>
                            <a:noFill/>
                            <a:ln w="10800">
                              <a:solidFill>
                                <a:srgbClr val="1e1a16"/>
                              </a:solidFill>
                              <a:round/>
                            </a:ln>
                          </wps:spPr>
                          <wps:style>
                            <a:lnRef idx="0"/>
                            <a:fillRef idx="0"/>
                            <a:effectRef idx="0"/>
                            <a:fontRef idx="minor"/>
                          </wps:style>
                          <wps:bodyPr/>
                        </wps:wsp>
                      </wpg:grpSp>
                      <wpg:grpSp>
                        <wpg:cNvGrpSpPr/>
                        <wpg:grpSpPr>
                          <a:xfrm>
                            <a:off x="1682280" y="612000"/>
                            <a:ext cx="10800" cy="1440"/>
                          </a:xfrm>
                        </wpg:grpSpPr>
                        <wps:wsp>
                          <wps:cNvSpPr/>
                          <wps:spPr>
                            <a:xfrm>
                              <a:off x="0" y="0"/>
                              <a:ext cx="10800" cy="1440"/>
                            </a:xfrm>
                            <a:custGeom>
                              <a:avLst/>
                              <a:gdLst/>
                              <a:ahLst/>
                              <a:rect l="l" t="t" r="r" b="b"/>
                              <a:pathLst>
                                <a:path w="17" h="0">
                                  <a:moveTo>
                                    <a:pt x="2650" y="966"/>
                                  </a:moveTo>
                                  <a:lnTo>
                                    <a:pt x="2667" y="966"/>
                                  </a:lnTo>
                                </a:path>
                              </a:pathLst>
                            </a:custGeom>
                            <a:noFill/>
                            <a:ln w="9000">
                              <a:solidFill>
                                <a:srgbClr val="1e1a16"/>
                              </a:solidFill>
                              <a:round/>
                            </a:ln>
                          </wps:spPr>
                          <wps:style>
                            <a:lnRef idx="0"/>
                            <a:fillRef idx="0"/>
                            <a:effectRef idx="0"/>
                            <a:fontRef idx="minor"/>
                          </wps:style>
                          <wps:bodyPr/>
                        </wps:wsp>
                      </wpg:grpSp>
                      <wpg:grpSp>
                        <wpg:cNvGrpSpPr/>
                        <wpg:grpSpPr>
                          <a:xfrm>
                            <a:off x="1299960" y="1007640"/>
                            <a:ext cx="10800" cy="1440"/>
                          </a:xfrm>
                        </wpg:grpSpPr>
                        <wps:wsp>
                          <wps:cNvSpPr/>
                          <wps:spPr>
                            <a:xfrm>
                              <a:off x="0" y="0"/>
                              <a:ext cx="10800" cy="1440"/>
                            </a:xfrm>
                            <a:custGeom>
                              <a:avLst/>
                              <a:gdLst/>
                              <a:ahLst/>
                              <a:rect l="l" t="t" r="r" b="b"/>
                              <a:pathLst>
                                <a:path w="17" h="0">
                                  <a:moveTo>
                                    <a:pt x="2050" y="1587"/>
                                  </a:moveTo>
                                  <a:lnTo>
                                    <a:pt x="2067" y="1587"/>
                                  </a:lnTo>
                                </a:path>
                              </a:pathLst>
                            </a:custGeom>
                            <a:noFill/>
                            <a:ln w="9000">
                              <a:solidFill>
                                <a:srgbClr val="1e1a16"/>
                              </a:solidFill>
                              <a:round/>
                            </a:ln>
                          </wps:spPr>
                          <wps:style>
                            <a:lnRef idx="0"/>
                            <a:fillRef idx="0"/>
                            <a:effectRef idx="0"/>
                            <a:fontRef idx="minor"/>
                          </wps:style>
                          <wps:bodyPr/>
                        </wps:wsp>
                      </wpg:grpSp>
                      <wpg:grpSp>
                        <wpg:cNvGrpSpPr/>
                        <wpg:grpSpPr>
                          <a:xfrm>
                            <a:off x="1299960" y="520560"/>
                            <a:ext cx="10800" cy="1440"/>
                          </a:xfrm>
                        </wpg:grpSpPr>
                        <wps:wsp>
                          <wps:cNvSpPr/>
                          <wps:spPr>
                            <a:xfrm>
                              <a:off x="0" y="0"/>
                              <a:ext cx="10800" cy="1440"/>
                            </a:xfrm>
                            <a:custGeom>
                              <a:avLst/>
                              <a:gdLst/>
                              <a:ahLst/>
                              <a:rect l="l" t="t" r="r" b="b"/>
                              <a:pathLst>
                                <a:path w="17" h="0">
                                  <a:moveTo>
                                    <a:pt x="2050" y="822"/>
                                  </a:moveTo>
                                  <a:lnTo>
                                    <a:pt x="2067" y="822"/>
                                  </a:lnTo>
                                </a:path>
                              </a:pathLst>
                            </a:custGeom>
                            <a:noFill/>
                            <a:ln w="9000">
                              <a:solidFill>
                                <a:srgbClr val="1e1a16"/>
                              </a:solidFill>
                              <a:round/>
                            </a:ln>
                          </wps:spPr>
                          <wps:style>
                            <a:lnRef idx="0"/>
                            <a:fillRef idx="0"/>
                            <a:effectRef idx="0"/>
                            <a:fontRef idx="minor"/>
                          </wps:style>
                          <wps:bodyPr/>
                        </wps:wsp>
                      </wpg:grpSp>
                      <wpg:grpSp>
                        <wpg:cNvGrpSpPr/>
                        <wpg:grpSpPr>
                          <a:xfrm>
                            <a:off x="1577880" y="977400"/>
                            <a:ext cx="10800" cy="1440"/>
                          </a:xfrm>
                        </wpg:grpSpPr>
                        <wps:wsp>
                          <wps:cNvSpPr/>
                          <wps:spPr>
                            <a:xfrm>
                              <a:off x="0" y="0"/>
                              <a:ext cx="10800" cy="1440"/>
                            </a:xfrm>
                            <a:custGeom>
                              <a:avLst/>
                              <a:gdLst/>
                              <a:ahLst/>
                              <a:rect l="l" t="t" r="r" b="b"/>
                              <a:pathLst>
                                <a:path w="17" h="0">
                                  <a:moveTo>
                                    <a:pt x="2487" y="1539"/>
                                  </a:moveTo>
                                  <a:lnTo>
                                    <a:pt x="2504" y="1539"/>
                                  </a:lnTo>
                                </a:path>
                              </a:pathLst>
                            </a:custGeom>
                            <a:noFill/>
                            <a:ln w="9000">
                              <a:solidFill>
                                <a:srgbClr val="1e1a16"/>
                              </a:solidFill>
                              <a:round/>
                            </a:ln>
                          </wps:spPr>
                          <wps:style>
                            <a:lnRef idx="0"/>
                            <a:fillRef idx="0"/>
                            <a:effectRef idx="0"/>
                            <a:fontRef idx="minor"/>
                          </wps:style>
                          <wps:bodyPr/>
                        </wps:wsp>
                      </wpg:grpSp>
                      <wpg:grpSp>
                        <wpg:cNvGrpSpPr/>
                        <wpg:grpSpPr>
                          <a:xfrm>
                            <a:off x="1362240" y="520560"/>
                            <a:ext cx="9360" cy="1440"/>
                          </a:xfrm>
                        </wpg:grpSpPr>
                        <wps:wsp>
                          <wps:cNvSpPr/>
                          <wps:spPr>
                            <a:xfrm>
                              <a:off x="0" y="0"/>
                              <a:ext cx="9360" cy="1440"/>
                            </a:xfrm>
                            <a:custGeom>
                              <a:avLst/>
                              <a:gdLst/>
                              <a:ahLst/>
                              <a:rect l="l" t="t" r="r" b="b"/>
                              <a:pathLst>
                                <a:path w="15" h="0">
                                  <a:moveTo>
                                    <a:pt x="2148" y="822"/>
                                  </a:moveTo>
                                  <a:lnTo>
                                    <a:pt x="2163" y="822"/>
                                  </a:lnTo>
                                </a:path>
                              </a:pathLst>
                            </a:custGeom>
                            <a:noFill/>
                            <a:ln w="9000">
                              <a:solidFill>
                                <a:srgbClr val="1e1a16"/>
                              </a:solidFill>
                              <a:round/>
                            </a:ln>
                          </wps:spPr>
                          <wps:style>
                            <a:lnRef idx="0"/>
                            <a:fillRef idx="0"/>
                            <a:effectRef idx="0"/>
                            <a:fontRef idx="minor"/>
                          </wps:style>
                          <wps:bodyPr/>
                        </wps:wsp>
                      </wpg:grpSp>
                      <wpg:grpSp>
                        <wpg:cNvGrpSpPr/>
                        <wpg:grpSpPr>
                          <a:xfrm>
                            <a:off x="1517040" y="977400"/>
                            <a:ext cx="10800" cy="1440"/>
                          </a:xfrm>
                        </wpg:grpSpPr>
                        <wps:wsp>
                          <wps:cNvSpPr/>
                          <wps:spPr>
                            <a:xfrm>
                              <a:off x="0" y="0"/>
                              <a:ext cx="10800" cy="1440"/>
                            </a:xfrm>
                            <a:custGeom>
                              <a:avLst/>
                              <a:gdLst/>
                              <a:ahLst/>
                              <a:rect l="l" t="t" r="r" b="b"/>
                              <a:pathLst>
                                <a:path w="17" h="0">
                                  <a:moveTo>
                                    <a:pt x="2391" y="1539"/>
                                  </a:moveTo>
                                  <a:lnTo>
                                    <a:pt x="2408" y="1539"/>
                                  </a:lnTo>
                                </a:path>
                              </a:pathLst>
                            </a:custGeom>
                            <a:noFill/>
                            <a:ln w="9000">
                              <a:solidFill>
                                <a:srgbClr val="1e1a16"/>
                              </a:solidFill>
                              <a:round/>
                            </a:ln>
                          </wps:spPr>
                          <wps:style>
                            <a:lnRef idx="0"/>
                            <a:fillRef idx="0"/>
                            <a:effectRef idx="0"/>
                            <a:fontRef idx="minor"/>
                          </wps:style>
                          <wps:bodyPr/>
                        </wps:wsp>
                      </wpg:grpSp>
                      <wpg:grpSp>
                        <wpg:cNvGrpSpPr/>
                        <wpg:grpSpPr>
                          <a:xfrm>
                            <a:off x="1423800" y="520560"/>
                            <a:ext cx="10800" cy="1440"/>
                          </a:xfrm>
                        </wpg:grpSpPr>
                        <wps:wsp>
                          <wps:cNvSpPr/>
                          <wps:spPr>
                            <a:xfrm>
                              <a:off x="0" y="0"/>
                              <a:ext cx="10800" cy="1440"/>
                            </a:xfrm>
                            <a:custGeom>
                              <a:avLst/>
                              <a:gdLst/>
                              <a:ahLst/>
                              <a:rect l="l" t="t" r="r" b="b"/>
                              <a:pathLst>
                                <a:path w="17" h="0">
                                  <a:moveTo>
                                    <a:pt x="2244" y="822"/>
                                  </a:moveTo>
                                  <a:lnTo>
                                    <a:pt x="2261" y="822"/>
                                  </a:lnTo>
                                </a:path>
                              </a:pathLst>
                            </a:custGeom>
                            <a:noFill/>
                            <a:ln w="9000">
                              <a:solidFill>
                                <a:srgbClr val="1e1a16"/>
                              </a:solidFill>
                              <a:round/>
                            </a:ln>
                          </wps:spPr>
                          <wps:style>
                            <a:lnRef idx="0"/>
                            <a:fillRef idx="0"/>
                            <a:effectRef idx="0"/>
                            <a:fontRef idx="minor"/>
                          </wps:style>
                          <wps:bodyPr/>
                        </wps:wsp>
                      </wpg:grpSp>
                      <wpg:grpSp>
                        <wpg:cNvGrpSpPr/>
                        <wpg:grpSpPr>
                          <a:xfrm>
                            <a:off x="1454040" y="977400"/>
                            <a:ext cx="10800" cy="1440"/>
                          </a:xfrm>
                        </wpg:grpSpPr>
                        <wps:wsp>
                          <wps:cNvSpPr/>
                          <wps:spPr>
                            <a:xfrm>
                              <a:off x="0" y="0"/>
                              <a:ext cx="10800" cy="1440"/>
                            </a:xfrm>
                            <a:custGeom>
                              <a:avLst/>
                              <a:gdLst/>
                              <a:ahLst/>
                              <a:rect l="l" t="t" r="r" b="b"/>
                              <a:pathLst>
                                <a:path w="17" h="0">
                                  <a:moveTo>
                                    <a:pt x="2292" y="1539"/>
                                  </a:moveTo>
                                  <a:lnTo>
                                    <a:pt x="2309" y="1539"/>
                                  </a:lnTo>
                                </a:path>
                              </a:pathLst>
                            </a:custGeom>
                            <a:noFill/>
                            <a:ln w="9000">
                              <a:solidFill>
                                <a:srgbClr val="1e1a16"/>
                              </a:solidFill>
                              <a:round/>
                            </a:ln>
                          </wps:spPr>
                          <wps:style>
                            <a:lnRef idx="0"/>
                            <a:fillRef idx="0"/>
                            <a:effectRef idx="0"/>
                            <a:fontRef idx="minor"/>
                          </wps:style>
                          <wps:bodyPr/>
                        </wps:wsp>
                      </wpg:grpSp>
                      <wpg:grpSp>
                        <wpg:cNvGrpSpPr/>
                        <wpg:grpSpPr>
                          <a:xfrm>
                            <a:off x="1486440" y="520560"/>
                            <a:ext cx="9360" cy="1440"/>
                          </a:xfrm>
                        </wpg:grpSpPr>
                        <wps:wsp>
                          <wps:cNvSpPr/>
                          <wps:spPr>
                            <a:xfrm>
                              <a:off x="0" y="0"/>
                              <a:ext cx="9360" cy="1440"/>
                            </a:xfrm>
                            <a:custGeom>
                              <a:avLst/>
                              <a:gdLst/>
                              <a:ahLst/>
                              <a:rect l="l" t="t" r="r" b="b"/>
                              <a:pathLst>
                                <a:path w="15" h="0">
                                  <a:moveTo>
                                    <a:pt x="2343" y="822"/>
                                  </a:moveTo>
                                  <a:lnTo>
                                    <a:pt x="2357" y="822"/>
                                  </a:lnTo>
                                </a:path>
                              </a:pathLst>
                            </a:custGeom>
                            <a:noFill/>
                            <a:ln w="9000">
                              <a:solidFill>
                                <a:srgbClr val="1e1a16"/>
                              </a:solidFill>
                              <a:round/>
                            </a:ln>
                          </wps:spPr>
                          <wps:style>
                            <a:lnRef idx="0"/>
                            <a:fillRef idx="0"/>
                            <a:effectRef idx="0"/>
                            <a:fontRef idx="minor"/>
                          </wps:style>
                          <wps:bodyPr/>
                        </wps:wsp>
                      </wpg:grpSp>
                      <wpg:grpSp>
                        <wpg:cNvGrpSpPr/>
                        <wpg:grpSpPr>
                          <a:xfrm>
                            <a:off x="1392480" y="977400"/>
                            <a:ext cx="10800" cy="1440"/>
                          </a:xfrm>
                        </wpg:grpSpPr>
                        <wps:wsp>
                          <wps:cNvSpPr/>
                          <wps:spPr>
                            <a:xfrm>
                              <a:off x="0" y="0"/>
                              <a:ext cx="10800" cy="1440"/>
                            </a:xfrm>
                            <a:custGeom>
                              <a:avLst/>
                              <a:gdLst/>
                              <a:ahLst/>
                              <a:rect l="l" t="t" r="r" b="b"/>
                              <a:pathLst>
                                <a:path w="17" h="0">
                                  <a:moveTo>
                                    <a:pt x="2196" y="1539"/>
                                  </a:moveTo>
                                  <a:lnTo>
                                    <a:pt x="2213" y="1539"/>
                                  </a:lnTo>
                                </a:path>
                              </a:pathLst>
                            </a:custGeom>
                            <a:noFill/>
                            <a:ln w="9000">
                              <a:solidFill>
                                <a:srgbClr val="1e1a16"/>
                              </a:solidFill>
                              <a:round/>
                            </a:ln>
                          </wps:spPr>
                          <wps:style>
                            <a:lnRef idx="0"/>
                            <a:fillRef idx="0"/>
                            <a:effectRef idx="0"/>
                            <a:fontRef idx="minor"/>
                          </wps:style>
                          <wps:bodyPr/>
                        </wps:wsp>
                      </wpg:grpSp>
                      <wpg:grpSp>
                        <wpg:cNvGrpSpPr/>
                        <wpg:grpSpPr>
                          <a:xfrm>
                            <a:off x="1330200" y="977400"/>
                            <a:ext cx="10800" cy="1440"/>
                          </a:xfrm>
                        </wpg:grpSpPr>
                        <wps:wsp>
                          <wps:cNvSpPr/>
                          <wps:spPr>
                            <a:xfrm>
                              <a:off x="0" y="0"/>
                              <a:ext cx="10800" cy="1440"/>
                            </a:xfrm>
                            <a:custGeom>
                              <a:avLst/>
                              <a:gdLst/>
                              <a:ahLst/>
                              <a:rect l="l" t="t" r="r" b="b"/>
                              <a:pathLst>
                                <a:path w="17" h="0">
                                  <a:moveTo>
                                    <a:pt x="2098" y="1539"/>
                                  </a:moveTo>
                                  <a:lnTo>
                                    <a:pt x="2115" y="1539"/>
                                  </a:lnTo>
                                </a:path>
                              </a:pathLst>
                            </a:custGeom>
                            <a:noFill/>
                            <a:ln w="9000">
                              <a:solidFill>
                                <a:srgbClr val="1e1a16"/>
                              </a:solidFill>
                              <a:round/>
                            </a:ln>
                          </wps:spPr>
                          <wps:style>
                            <a:lnRef idx="0"/>
                            <a:fillRef idx="0"/>
                            <a:effectRef idx="0"/>
                            <a:fontRef idx="minor"/>
                          </wps:style>
                          <wps:bodyPr/>
                        </wps:wsp>
                      </wpg:grpSp>
                      <wpg:grpSp>
                        <wpg:cNvGrpSpPr/>
                        <wpg:grpSpPr>
                          <a:xfrm>
                            <a:off x="1712520" y="702360"/>
                            <a:ext cx="10800" cy="1440"/>
                          </a:xfrm>
                        </wpg:grpSpPr>
                        <wps:wsp>
                          <wps:cNvSpPr/>
                          <wps:spPr>
                            <a:xfrm>
                              <a:off x="0" y="0"/>
                              <a:ext cx="10800" cy="1440"/>
                            </a:xfrm>
                            <a:custGeom>
                              <a:avLst/>
                              <a:gdLst/>
                              <a:ahLst/>
                              <a:rect l="l" t="t" r="r" b="b"/>
                              <a:pathLst>
                                <a:path w="17" h="0">
                                  <a:moveTo>
                                    <a:pt x="2698" y="1108"/>
                                  </a:moveTo>
                                  <a:lnTo>
                                    <a:pt x="2715" y="1108"/>
                                  </a:lnTo>
                                </a:path>
                              </a:pathLst>
                            </a:custGeom>
                            <a:noFill/>
                            <a:ln w="10800">
                              <a:solidFill>
                                <a:srgbClr val="1e1a16"/>
                              </a:solidFill>
                              <a:round/>
                            </a:ln>
                          </wps:spPr>
                          <wps:style>
                            <a:lnRef idx="0"/>
                            <a:fillRef idx="0"/>
                            <a:effectRef idx="0"/>
                            <a:fontRef idx="minor"/>
                          </wps:style>
                          <wps:bodyPr/>
                        </wps:wsp>
                      </wpg:grpSp>
                      <wpg:grpSp>
                        <wpg:cNvGrpSpPr/>
                        <wpg:grpSpPr>
                          <a:xfrm>
                            <a:off x="1547640" y="520560"/>
                            <a:ext cx="10800" cy="1440"/>
                          </a:xfrm>
                        </wpg:grpSpPr>
                        <wps:wsp>
                          <wps:cNvSpPr/>
                          <wps:spPr>
                            <a:xfrm>
                              <a:off x="0" y="0"/>
                              <a:ext cx="10800" cy="1440"/>
                            </a:xfrm>
                            <a:custGeom>
                              <a:avLst/>
                              <a:gdLst/>
                              <a:ahLst/>
                              <a:rect l="l" t="t" r="r" b="b"/>
                              <a:pathLst>
                                <a:path w="17" h="0">
                                  <a:moveTo>
                                    <a:pt x="2439" y="822"/>
                                  </a:moveTo>
                                  <a:lnTo>
                                    <a:pt x="2456" y="822"/>
                                  </a:lnTo>
                                </a:path>
                              </a:pathLst>
                            </a:custGeom>
                            <a:noFill/>
                            <a:ln w="9000">
                              <a:solidFill>
                                <a:srgbClr val="1e1a16"/>
                              </a:solidFill>
                              <a:round/>
                            </a:ln>
                          </wps:spPr>
                          <wps:style>
                            <a:lnRef idx="0"/>
                            <a:fillRef idx="0"/>
                            <a:effectRef idx="0"/>
                            <a:fontRef idx="minor"/>
                          </wps:style>
                          <wps:bodyPr/>
                        </wps:wsp>
                      </wpg:grpSp>
                      <wpg:grpSp>
                        <wpg:cNvGrpSpPr/>
                        <wpg:grpSpPr>
                          <a:xfrm>
                            <a:off x="1269360" y="977400"/>
                            <a:ext cx="9360" cy="1440"/>
                          </a:xfrm>
                        </wpg:grpSpPr>
                        <wps:wsp>
                          <wps:cNvSpPr/>
                          <wps:spPr>
                            <a:xfrm>
                              <a:off x="0" y="0"/>
                              <a:ext cx="9360" cy="1440"/>
                            </a:xfrm>
                            <a:custGeom>
                              <a:avLst/>
                              <a:gdLst/>
                              <a:ahLst/>
                              <a:rect l="l" t="t" r="r" b="b"/>
                              <a:pathLst>
                                <a:path w="15" h="0">
                                  <a:moveTo>
                                    <a:pt x="2002" y="1539"/>
                                  </a:moveTo>
                                  <a:lnTo>
                                    <a:pt x="2016" y="1539"/>
                                  </a:lnTo>
                                </a:path>
                              </a:pathLst>
                            </a:custGeom>
                            <a:noFill/>
                            <a:ln w="9000">
                              <a:solidFill>
                                <a:srgbClr val="1e1a16"/>
                              </a:solidFill>
                              <a:round/>
                            </a:ln>
                          </wps:spPr>
                          <wps:style>
                            <a:lnRef idx="0"/>
                            <a:fillRef idx="0"/>
                            <a:effectRef idx="0"/>
                            <a:fontRef idx="minor"/>
                          </wps:style>
                          <wps:bodyPr/>
                        </wps:wsp>
                      </wpg:grpSp>
                      <wpg:grpSp>
                        <wpg:cNvGrpSpPr/>
                        <wpg:grpSpPr>
                          <a:xfrm>
                            <a:off x="1195560" y="581760"/>
                            <a:ext cx="10800" cy="1440"/>
                          </a:xfrm>
                        </wpg:grpSpPr>
                        <wps:wsp>
                          <wps:cNvSpPr/>
                          <wps:spPr>
                            <a:xfrm>
                              <a:off x="0" y="0"/>
                              <a:ext cx="10800" cy="1440"/>
                            </a:xfrm>
                            <a:custGeom>
                              <a:avLst/>
                              <a:gdLst/>
                              <a:ahLst/>
                              <a:rect l="l" t="t" r="r" b="b"/>
                              <a:pathLst>
                                <a:path w="17" h="0">
                                  <a:moveTo>
                                    <a:pt x="1887" y="918"/>
                                  </a:moveTo>
                                  <a:lnTo>
                                    <a:pt x="1904" y="918"/>
                                  </a:lnTo>
                                </a:path>
                              </a:pathLst>
                            </a:custGeom>
                            <a:noFill/>
                            <a:ln w="9000">
                              <a:solidFill>
                                <a:srgbClr val="1e1a16"/>
                              </a:solidFill>
                              <a:round/>
                            </a:ln>
                          </wps:spPr>
                          <wps:style>
                            <a:lnRef idx="0"/>
                            <a:fillRef idx="0"/>
                            <a:effectRef idx="0"/>
                            <a:fontRef idx="minor"/>
                          </wps:style>
                          <wps:bodyPr/>
                        </wps:wsp>
                      </wpg:grpSp>
                      <wpg:grpSp>
                        <wpg:cNvGrpSpPr/>
                        <wpg:grpSpPr>
                          <a:xfrm>
                            <a:off x="1610280" y="520560"/>
                            <a:ext cx="9360" cy="1440"/>
                          </a:xfrm>
                        </wpg:grpSpPr>
                        <wps:wsp>
                          <wps:cNvSpPr/>
                          <wps:spPr>
                            <a:xfrm>
                              <a:off x="0" y="0"/>
                              <a:ext cx="9360" cy="1440"/>
                            </a:xfrm>
                            <a:custGeom>
                              <a:avLst/>
                              <a:gdLst/>
                              <a:ahLst/>
                              <a:rect l="l" t="t" r="r" b="b"/>
                              <a:pathLst>
                                <a:path w="15" h="0">
                                  <a:moveTo>
                                    <a:pt x="2537" y="822"/>
                                  </a:moveTo>
                                  <a:lnTo>
                                    <a:pt x="2552" y="822"/>
                                  </a:lnTo>
                                </a:path>
                              </a:pathLst>
                            </a:custGeom>
                            <a:noFill/>
                            <a:ln w="9000">
                              <a:solidFill>
                                <a:srgbClr val="1e1a16"/>
                              </a:solidFill>
                              <a:round/>
                            </a:ln>
                          </wps:spPr>
                          <wps:style>
                            <a:lnRef idx="0"/>
                            <a:fillRef idx="0"/>
                            <a:effectRef idx="0"/>
                            <a:fontRef idx="minor"/>
                          </wps:style>
                          <wps:bodyPr/>
                        </wps:wsp>
                      </wpg:grpSp>
                      <wpg:grpSp>
                        <wpg:cNvGrpSpPr/>
                        <wpg:grpSpPr>
                          <a:xfrm>
                            <a:off x="1610280" y="946080"/>
                            <a:ext cx="9360" cy="1440"/>
                          </a:xfrm>
                        </wpg:grpSpPr>
                        <wps:wsp>
                          <wps:cNvSpPr/>
                          <wps:spPr>
                            <a:xfrm>
                              <a:off x="0" y="0"/>
                              <a:ext cx="9360" cy="1440"/>
                            </a:xfrm>
                            <a:custGeom>
                              <a:avLst/>
                              <a:gdLst/>
                              <a:ahLst/>
                              <a:rect l="l" t="t" r="r" b="b"/>
                              <a:pathLst>
                                <a:path w="15" h="0">
                                  <a:moveTo>
                                    <a:pt x="2537" y="1491"/>
                                  </a:moveTo>
                                  <a:lnTo>
                                    <a:pt x="2552" y="1491"/>
                                  </a:lnTo>
                                </a:path>
                              </a:pathLst>
                            </a:custGeom>
                            <a:noFill/>
                            <a:ln w="9000">
                              <a:solidFill>
                                <a:srgbClr val="1e1a16"/>
                              </a:solidFill>
                              <a:round/>
                            </a:ln>
                          </wps:spPr>
                          <wps:style>
                            <a:lnRef idx="0"/>
                            <a:fillRef idx="0"/>
                            <a:effectRef idx="0"/>
                            <a:fontRef idx="minor"/>
                          </wps:style>
                          <wps:bodyPr/>
                        </wps:wsp>
                      </wpg:grpSp>
                      <wpg:grpSp>
                        <wpg:cNvGrpSpPr/>
                        <wpg:grpSpPr>
                          <a:xfrm>
                            <a:off x="1236960" y="581760"/>
                            <a:ext cx="10800" cy="1440"/>
                          </a:xfrm>
                        </wpg:grpSpPr>
                        <wps:wsp>
                          <wps:cNvSpPr/>
                          <wps:spPr>
                            <a:xfrm>
                              <a:off x="0" y="0"/>
                              <a:ext cx="10800" cy="1440"/>
                            </a:xfrm>
                            <a:custGeom>
                              <a:avLst/>
                              <a:gdLst/>
                              <a:ahLst/>
                              <a:rect l="l" t="t" r="r" b="b"/>
                              <a:pathLst>
                                <a:path w="17" h="0">
                                  <a:moveTo>
                                    <a:pt x="1952" y="918"/>
                                  </a:moveTo>
                                  <a:lnTo>
                                    <a:pt x="1968" y="918"/>
                                  </a:lnTo>
                                </a:path>
                              </a:pathLst>
                            </a:custGeom>
                            <a:noFill/>
                            <a:ln w="9000">
                              <a:solidFill>
                                <a:srgbClr val="1e1a16"/>
                              </a:solidFill>
                              <a:round/>
                            </a:ln>
                          </wps:spPr>
                          <wps:style>
                            <a:lnRef idx="0"/>
                            <a:fillRef idx="0"/>
                            <a:effectRef idx="0"/>
                            <a:fontRef idx="minor"/>
                          </wps:style>
                          <wps:bodyPr/>
                        </wps:wsp>
                      </wpg:grpSp>
                      <wpg:grpSp>
                        <wpg:cNvGrpSpPr/>
                        <wpg:grpSpPr>
                          <a:xfrm>
                            <a:off x="1547640" y="946080"/>
                            <a:ext cx="10800" cy="1440"/>
                          </a:xfrm>
                        </wpg:grpSpPr>
                        <wps:wsp>
                          <wps:cNvSpPr/>
                          <wps:spPr>
                            <a:xfrm>
                              <a:off x="0" y="0"/>
                              <a:ext cx="10800" cy="1440"/>
                            </a:xfrm>
                            <a:custGeom>
                              <a:avLst/>
                              <a:gdLst/>
                              <a:ahLst/>
                              <a:rect l="l" t="t" r="r" b="b"/>
                              <a:pathLst>
                                <a:path w="17" h="0">
                                  <a:moveTo>
                                    <a:pt x="2439" y="1491"/>
                                  </a:moveTo>
                                  <a:lnTo>
                                    <a:pt x="2456" y="1491"/>
                                  </a:lnTo>
                                </a:path>
                              </a:pathLst>
                            </a:custGeom>
                            <a:noFill/>
                            <a:ln w="9000">
                              <a:solidFill>
                                <a:srgbClr val="1e1a16"/>
                              </a:solidFill>
                              <a:round/>
                            </a:ln>
                          </wps:spPr>
                          <wps:style>
                            <a:lnRef idx="0"/>
                            <a:fillRef idx="0"/>
                            <a:effectRef idx="0"/>
                            <a:fontRef idx="minor"/>
                          </wps:style>
                          <wps:bodyPr/>
                        </wps:wsp>
                      </wpg:grpSp>
                      <wpg:grpSp>
                        <wpg:cNvGrpSpPr/>
                        <wpg:grpSpPr>
                          <a:xfrm>
                            <a:off x="1299960" y="459720"/>
                            <a:ext cx="10800" cy="1440"/>
                          </a:xfrm>
                        </wpg:grpSpPr>
                        <wps:wsp>
                          <wps:cNvSpPr/>
                          <wps:spPr>
                            <a:xfrm>
                              <a:off x="0" y="0"/>
                              <a:ext cx="10800" cy="1440"/>
                            </a:xfrm>
                            <a:custGeom>
                              <a:avLst/>
                              <a:gdLst/>
                              <a:ahLst/>
                              <a:rect l="l" t="t" r="r" b="b"/>
                              <a:pathLst>
                                <a:path w="17" h="0">
                                  <a:moveTo>
                                    <a:pt x="2050" y="727"/>
                                  </a:moveTo>
                                  <a:lnTo>
                                    <a:pt x="2067" y="727"/>
                                  </a:lnTo>
                                </a:path>
                              </a:pathLst>
                            </a:custGeom>
                            <a:noFill/>
                            <a:ln w="10800">
                              <a:solidFill>
                                <a:srgbClr val="1e1a16"/>
                              </a:solidFill>
                              <a:round/>
                            </a:ln>
                          </wps:spPr>
                          <wps:style>
                            <a:lnRef idx="0"/>
                            <a:fillRef idx="0"/>
                            <a:effectRef idx="0"/>
                            <a:fontRef idx="minor"/>
                          </wps:style>
                          <wps:bodyPr/>
                        </wps:wsp>
                      </wpg:grpSp>
                      <wpg:grpSp>
                        <wpg:cNvGrpSpPr/>
                        <wpg:grpSpPr>
                          <a:xfrm>
                            <a:off x="1299960" y="581760"/>
                            <a:ext cx="10800" cy="1440"/>
                          </a:xfrm>
                        </wpg:grpSpPr>
                        <wps:wsp>
                          <wps:cNvSpPr/>
                          <wps:spPr>
                            <a:xfrm>
                              <a:off x="0" y="0"/>
                              <a:ext cx="10800" cy="1440"/>
                            </a:xfrm>
                            <a:custGeom>
                              <a:avLst/>
                              <a:gdLst/>
                              <a:ahLst/>
                              <a:rect l="l" t="t" r="r" b="b"/>
                              <a:pathLst>
                                <a:path w="17" h="0">
                                  <a:moveTo>
                                    <a:pt x="2050" y="918"/>
                                  </a:moveTo>
                                  <a:lnTo>
                                    <a:pt x="2067" y="918"/>
                                  </a:lnTo>
                                </a:path>
                              </a:pathLst>
                            </a:custGeom>
                            <a:noFill/>
                            <a:ln w="9000">
                              <a:solidFill>
                                <a:srgbClr val="1e1a16"/>
                              </a:solidFill>
                              <a:round/>
                            </a:ln>
                          </wps:spPr>
                          <wps:style>
                            <a:lnRef idx="0"/>
                            <a:fillRef idx="0"/>
                            <a:effectRef idx="0"/>
                            <a:fontRef idx="minor"/>
                          </wps:style>
                          <wps:bodyPr/>
                        </wps:wsp>
                      </wpg:grpSp>
                      <wpg:grpSp>
                        <wpg:cNvGrpSpPr/>
                        <wpg:grpSpPr>
                          <a:xfrm>
                            <a:off x="1486440" y="946080"/>
                            <a:ext cx="9360" cy="1440"/>
                          </a:xfrm>
                        </wpg:grpSpPr>
                        <wps:wsp>
                          <wps:cNvSpPr/>
                          <wps:spPr>
                            <a:xfrm>
                              <a:off x="0" y="0"/>
                              <a:ext cx="9360" cy="1440"/>
                            </a:xfrm>
                            <a:custGeom>
                              <a:avLst/>
                              <a:gdLst/>
                              <a:ahLst/>
                              <a:rect l="l" t="t" r="r" b="b"/>
                              <a:pathLst>
                                <a:path w="15" h="0">
                                  <a:moveTo>
                                    <a:pt x="2343" y="1491"/>
                                  </a:moveTo>
                                  <a:lnTo>
                                    <a:pt x="2357" y="1491"/>
                                  </a:lnTo>
                                </a:path>
                              </a:pathLst>
                            </a:custGeom>
                            <a:noFill/>
                            <a:ln w="9000">
                              <a:solidFill>
                                <a:srgbClr val="1e1a16"/>
                              </a:solidFill>
                              <a:round/>
                            </a:ln>
                          </wps:spPr>
                          <wps:style>
                            <a:lnRef idx="0"/>
                            <a:fillRef idx="0"/>
                            <a:effectRef idx="0"/>
                            <a:fontRef idx="minor"/>
                          </wps:style>
                          <wps:bodyPr/>
                        </wps:wsp>
                      </wpg:grpSp>
                      <wpg:grpSp>
                        <wpg:cNvGrpSpPr/>
                        <wpg:grpSpPr>
                          <a:xfrm>
                            <a:off x="1362240" y="459720"/>
                            <a:ext cx="9360" cy="1440"/>
                          </a:xfrm>
                        </wpg:grpSpPr>
                        <wps:wsp>
                          <wps:cNvSpPr/>
                          <wps:spPr>
                            <a:xfrm>
                              <a:off x="0" y="0"/>
                              <a:ext cx="9360" cy="1440"/>
                            </a:xfrm>
                            <a:custGeom>
                              <a:avLst/>
                              <a:gdLst/>
                              <a:ahLst/>
                              <a:rect l="l" t="t" r="r" b="b"/>
                              <a:pathLst>
                                <a:path w="15" h="0">
                                  <a:moveTo>
                                    <a:pt x="2148" y="727"/>
                                  </a:moveTo>
                                  <a:lnTo>
                                    <a:pt x="2163" y="727"/>
                                  </a:lnTo>
                                </a:path>
                              </a:pathLst>
                            </a:custGeom>
                            <a:noFill/>
                            <a:ln w="10800">
                              <a:solidFill>
                                <a:srgbClr val="1e1a16"/>
                              </a:solidFill>
                              <a:round/>
                            </a:ln>
                          </wps:spPr>
                          <wps:style>
                            <a:lnRef idx="0"/>
                            <a:fillRef idx="0"/>
                            <a:effectRef idx="0"/>
                            <a:fontRef idx="minor"/>
                          </wps:style>
                          <wps:bodyPr/>
                        </wps:wsp>
                      </wpg:grpSp>
                      <wpg:grpSp>
                        <wpg:cNvGrpSpPr/>
                        <wpg:grpSpPr>
                          <a:xfrm>
                            <a:off x="1577880" y="733320"/>
                            <a:ext cx="10800" cy="1440"/>
                          </a:xfrm>
                        </wpg:grpSpPr>
                        <wps:wsp>
                          <wps:cNvSpPr/>
                          <wps:spPr>
                            <a:xfrm>
                              <a:off x="0" y="0"/>
                              <a:ext cx="10800" cy="1440"/>
                            </a:xfrm>
                            <a:custGeom>
                              <a:avLst/>
                              <a:gdLst/>
                              <a:ahLst/>
                              <a:rect l="l" t="t" r="r" b="b"/>
                              <a:pathLst>
                                <a:path w="17" h="0">
                                  <a:moveTo>
                                    <a:pt x="2487" y="1156"/>
                                  </a:moveTo>
                                  <a:lnTo>
                                    <a:pt x="2504" y="1156"/>
                                  </a:lnTo>
                                </a:path>
                              </a:pathLst>
                            </a:custGeom>
                            <a:noFill/>
                            <a:ln w="10800">
                              <a:solidFill>
                                <a:srgbClr val="1e1a16"/>
                              </a:solidFill>
                              <a:round/>
                            </a:ln>
                          </wps:spPr>
                          <wps:style>
                            <a:lnRef idx="0"/>
                            <a:fillRef idx="0"/>
                            <a:effectRef idx="0"/>
                            <a:fontRef idx="minor"/>
                          </wps:style>
                          <wps:bodyPr/>
                        </wps:wsp>
                      </wpg:grpSp>
                      <wpg:grpSp>
                        <wpg:cNvGrpSpPr/>
                        <wpg:grpSpPr>
                          <a:xfrm>
                            <a:off x="1362240" y="581760"/>
                            <a:ext cx="9360" cy="1440"/>
                          </a:xfrm>
                        </wpg:grpSpPr>
                        <wps:wsp>
                          <wps:cNvSpPr/>
                          <wps:spPr>
                            <a:xfrm>
                              <a:off x="0" y="0"/>
                              <a:ext cx="9360" cy="1440"/>
                            </a:xfrm>
                            <a:custGeom>
                              <a:avLst/>
                              <a:gdLst/>
                              <a:ahLst/>
                              <a:rect l="l" t="t" r="r" b="b"/>
                              <a:pathLst>
                                <a:path w="15" h="0">
                                  <a:moveTo>
                                    <a:pt x="2148" y="918"/>
                                  </a:moveTo>
                                  <a:lnTo>
                                    <a:pt x="2163" y="918"/>
                                  </a:lnTo>
                                </a:path>
                              </a:pathLst>
                            </a:custGeom>
                            <a:noFill/>
                            <a:ln w="9000">
                              <a:solidFill>
                                <a:srgbClr val="1e1a16"/>
                              </a:solidFill>
                              <a:round/>
                            </a:ln>
                          </wps:spPr>
                          <wps:style>
                            <a:lnRef idx="0"/>
                            <a:fillRef idx="0"/>
                            <a:effectRef idx="0"/>
                            <a:fontRef idx="minor"/>
                          </wps:style>
                          <wps:bodyPr/>
                        </wps:wsp>
                      </wpg:grpSp>
                      <wpg:grpSp>
                        <wpg:cNvGrpSpPr/>
                        <wpg:grpSpPr>
                          <a:xfrm>
                            <a:off x="1423800" y="946080"/>
                            <a:ext cx="10800" cy="1440"/>
                          </a:xfrm>
                        </wpg:grpSpPr>
                        <wps:wsp>
                          <wps:cNvSpPr/>
                          <wps:spPr>
                            <a:xfrm>
                              <a:off x="0" y="0"/>
                              <a:ext cx="10800" cy="1440"/>
                            </a:xfrm>
                            <a:custGeom>
                              <a:avLst/>
                              <a:gdLst/>
                              <a:ahLst/>
                              <a:rect l="l" t="t" r="r" b="b"/>
                              <a:pathLst>
                                <a:path w="17" h="0">
                                  <a:moveTo>
                                    <a:pt x="2244" y="1491"/>
                                  </a:moveTo>
                                  <a:lnTo>
                                    <a:pt x="2261" y="1491"/>
                                  </a:lnTo>
                                </a:path>
                              </a:pathLst>
                            </a:custGeom>
                            <a:noFill/>
                            <a:ln w="9000">
                              <a:solidFill>
                                <a:srgbClr val="1e1a16"/>
                              </a:solidFill>
                              <a:round/>
                            </a:ln>
                          </wps:spPr>
                          <wps:style>
                            <a:lnRef idx="0"/>
                            <a:fillRef idx="0"/>
                            <a:effectRef idx="0"/>
                            <a:fontRef idx="minor"/>
                          </wps:style>
                          <wps:bodyPr/>
                        </wps:wsp>
                      </wpg:grpSp>
                      <wpg:grpSp>
                        <wpg:cNvGrpSpPr/>
                        <wpg:grpSpPr>
                          <a:xfrm>
                            <a:off x="1423800" y="459720"/>
                            <a:ext cx="10800" cy="1440"/>
                          </a:xfrm>
                        </wpg:grpSpPr>
                        <wps:wsp>
                          <wps:cNvSpPr/>
                          <wps:spPr>
                            <a:xfrm>
                              <a:off x="0" y="0"/>
                              <a:ext cx="10800" cy="1440"/>
                            </a:xfrm>
                            <a:custGeom>
                              <a:avLst/>
                              <a:gdLst/>
                              <a:ahLst/>
                              <a:rect l="l" t="t" r="r" b="b"/>
                              <a:pathLst>
                                <a:path w="17" h="0">
                                  <a:moveTo>
                                    <a:pt x="2244" y="727"/>
                                  </a:moveTo>
                                  <a:lnTo>
                                    <a:pt x="2261" y="727"/>
                                  </a:lnTo>
                                </a:path>
                              </a:pathLst>
                            </a:custGeom>
                            <a:noFill/>
                            <a:ln w="10800">
                              <a:solidFill>
                                <a:srgbClr val="1e1a16"/>
                              </a:solidFill>
                              <a:round/>
                            </a:ln>
                          </wps:spPr>
                          <wps:style>
                            <a:lnRef idx="0"/>
                            <a:fillRef idx="0"/>
                            <a:effectRef idx="0"/>
                            <a:fontRef idx="minor"/>
                          </wps:style>
                          <wps:bodyPr/>
                        </wps:wsp>
                      </wpg:grpSp>
                      <wpg:grpSp>
                        <wpg:cNvGrpSpPr/>
                        <wpg:grpSpPr>
                          <a:xfrm>
                            <a:off x="1362240" y="946080"/>
                            <a:ext cx="9360" cy="1440"/>
                          </a:xfrm>
                        </wpg:grpSpPr>
                        <wps:wsp>
                          <wps:cNvSpPr/>
                          <wps:spPr>
                            <a:xfrm>
                              <a:off x="0" y="0"/>
                              <a:ext cx="9360" cy="1440"/>
                            </a:xfrm>
                            <a:custGeom>
                              <a:avLst/>
                              <a:gdLst/>
                              <a:ahLst/>
                              <a:rect l="l" t="t" r="r" b="b"/>
                              <a:pathLst>
                                <a:path w="15" h="0">
                                  <a:moveTo>
                                    <a:pt x="2148" y="1491"/>
                                  </a:moveTo>
                                  <a:lnTo>
                                    <a:pt x="2163" y="1491"/>
                                  </a:lnTo>
                                </a:path>
                              </a:pathLst>
                            </a:custGeom>
                            <a:noFill/>
                            <a:ln w="9000">
                              <a:solidFill>
                                <a:srgbClr val="1e1a16"/>
                              </a:solidFill>
                              <a:round/>
                            </a:ln>
                          </wps:spPr>
                          <wps:style>
                            <a:lnRef idx="0"/>
                            <a:fillRef idx="0"/>
                            <a:effectRef idx="0"/>
                            <a:fontRef idx="minor"/>
                          </wps:style>
                          <wps:bodyPr/>
                        </wps:wsp>
                      </wpg:grpSp>
                      <wpg:grpSp>
                        <wpg:cNvGrpSpPr/>
                        <wpg:grpSpPr>
                          <a:xfrm>
                            <a:off x="1486440" y="763920"/>
                            <a:ext cx="9360" cy="1440"/>
                          </a:xfrm>
                        </wpg:grpSpPr>
                        <wps:wsp>
                          <wps:cNvSpPr/>
                          <wps:spPr>
                            <a:xfrm>
                              <a:off x="0" y="0"/>
                              <a:ext cx="9360" cy="1440"/>
                            </a:xfrm>
                            <a:custGeom>
                              <a:avLst/>
                              <a:gdLst/>
                              <a:ahLst/>
                              <a:rect l="l" t="t" r="r" b="b"/>
                              <a:pathLst>
                                <a:path w="15" h="0">
                                  <a:moveTo>
                                    <a:pt x="2343" y="1204"/>
                                  </a:moveTo>
                                  <a:lnTo>
                                    <a:pt x="2357" y="1204"/>
                                  </a:lnTo>
                                </a:path>
                              </a:pathLst>
                            </a:custGeom>
                            <a:noFill/>
                            <a:ln w="10800">
                              <a:solidFill>
                                <a:srgbClr val="1e1a16"/>
                              </a:solidFill>
                              <a:round/>
                            </a:ln>
                          </wps:spPr>
                          <wps:style>
                            <a:lnRef idx="0"/>
                            <a:fillRef idx="0"/>
                            <a:effectRef idx="0"/>
                            <a:fontRef idx="minor"/>
                          </wps:style>
                          <wps:bodyPr/>
                        </wps:wsp>
                      </wpg:grpSp>
                      <wpg:grpSp>
                        <wpg:cNvGrpSpPr/>
                        <wpg:grpSpPr>
                          <a:xfrm>
                            <a:off x="1486440" y="459720"/>
                            <a:ext cx="9360" cy="1440"/>
                          </a:xfrm>
                        </wpg:grpSpPr>
                        <wps:wsp>
                          <wps:cNvSpPr/>
                          <wps:spPr>
                            <a:xfrm>
                              <a:off x="0" y="0"/>
                              <a:ext cx="9360" cy="1440"/>
                            </a:xfrm>
                            <a:custGeom>
                              <a:avLst/>
                              <a:gdLst/>
                              <a:ahLst/>
                              <a:rect l="l" t="t" r="r" b="b"/>
                              <a:pathLst>
                                <a:path w="15" h="0">
                                  <a:moveTo>
                                    <a:pt x="2343" y="727"/>
                                  </a:moveTo>
                                  <a:lnTo>
                                    <a:pt x="2357" y="727"/>
                                  </a:lnTo>
                                </a:path>
                              </a:pathLst>
                            </a:custGeom>
                            <a:noFill/>
                            <a:ln w="10800">
                              <a:solidFill>
                                <a:srgbClr val="1e1a16"/>
                              </a:solidFill>
                              <a:round/>
                            </a:ln>
                          </wps:spPr>
                          <wps:style>
                            <a:lnRef idx="0"/>
                            <a:fillRef idx="0"/>
                            <a:effectRef idx="0"/>
                            <a:fontRef idx="minor"/>
                          </wps:style>
                          <wps:bodyPr/>
                        </wps:wsp>
                      </wpg:grpSp>
                      <wpg:grpSp>
                        <wpg:cNvGrpSpPr/>
                        <wpg:grpSpPr>
                          <a:xfrm>
                            <a:off x="1423800" y="581760"/>
                            <a:ext cx="10800" cy="1440"/>
                          </a:xfrm>
                        </wpg:grpSpPr>
                        <wps:wsp>
                          <wps:cNvSpPr/>
                          <wps:spPr>
                            <a:xfrm>
                              <a:off x="0" y="0"/>
                              <a:ext cx="10800" cy="1440"/>
                            </a:xfrm>
                            <a:custGeom>
                              <a:avLst/>
                              <a:gdLst/>
                              <a:ahLst/>
                              <a:rect l="l" t="t" r="r" b="b"/>
                              <a:pathLst>
                                <a:path w="17" h="0">
                                  <a:moveTo>
                                    <a:pt x="2244" y="918"/>
                                  </a:moveTo>
                                  <a:lnTo>
                                    <a:pt x="2261" y="918"/>
                                  </a:lnTo>
                                </a:path>
                              </a:pathLst>
                            </a:custGeom>
                            <a:noFill/>
                            <a:ln w="9000">
                              <a:solidFill>
                                <a:srgbClr val="1e1a16"/>
                              </a:solidFill>
                              <a:round/>
                            </a:ln>
                          </wps:spPr>
                          <wps:style>
                            <a:lnRef idx="0"/>
                            <a:fillRef idx="0"/>
                            <a:effectRef idx="0"/>
                            <a:fontRef idx="minor"/>
                          </wps:style>
                          <wps:bodyPr/>
                        </wps:wsp>
                      </wpg:grpSp>
                      <wpg:grpSp>
                        <wpg:cNvGrpSpPr/>
                        <wpg:grpSpPr>
                          <a:xfrm>
                            <a:off x="1269360" y="855360"/>
                            <a:ext cx="9360" cy="1440"/>
                          </a:xfrm>
                        </wpg:grpSpPr>
                        <wps:wsp>
                          <wps:cNvSpPr/>
                          <wps:spPr>
                            <a:xfrm>
                              <a:off x="0" y="0"/>
                              <a:ext cx="9360" cy="1440"/>
                            </a:xfrm>
                            <a:custGeom>
                              <a:avLst/>
                              <a:gdLst/>
                              <a:ahLst/>
                              <a:rect l="l" t="t" r="r" b="b"/>
                              <a:pathLst>
                                <a:path w="15" h="0">
                                  <a:moveTo>
                                    <a:pt x="2002" y="1348"/>
                                  </a:moveTo>
                                  <a:lnTo>
                                    <a:pt x="2016" y="1348"/>
                                  </a:lnTo>
                                </a:path>
                              </a:pathLst>
                            </a:custGeom>
                            <a:noFill/>
                            <a:ln w="10800">
                              <a:solidFill>
                                <a:srgbClr val="1e1a16"/>
                              </a:solidFill>
                              <a:round/>
                            </a:ln>
                          </wps:spPr>
                          <wps:style>
                            <a:lnRef idx="0"/>
                            <a:fillRef idx="0"/>
                            <a:effectRef idx="0"/>
                            <a:fontRef idx="minor"/>
                          </wps:style>
                          <wps:bodyPr/>
                        </wps:wsp>
                      </wpg:grpSp>
                      <wpg:grpSp>
                        <wpg:cNvGrpSpPr/>
                        <wpg:grpSpPr>
                          <a:xfrm>
                            <a:off x="1299960" y="946080"/>
                            <a:ext cx="10800" cy="1440"/>
                          </a:xfrm>
                        </wpg:grpSpPr>
                        <wps:wsp>
                          <wps:cNvSpPr/>
                          <wps:spPr>
                            <a:xfrm>
                              <a:off x="0" y="0"/>
                              <a:ext cx="10800" cy="1440"/>
                            </a:xfrm>
                            <a:custGeom>
                              <a:avLst/>
                              <a:gdLst/>
                              <a:ahLst/>
                              <a:rect l="l" t="t" r="r" b="b"/>
                              <a:pathLst>
                                <a:path w="17" h="0">
                                  <a:moveTo>
                                    <a:pt x="2050" y="1491"/>
                                  </a:moveTo>
                                  <a:lnTo>
                                    <a:pt x="2067" y="1491"/>
                                  </a:lnTo>
                                </a:path>
                              </a:pathLst>
                            </a:custGeom>
                            <a:noFill/>
                            <a:ln w="9000">
                              <a:solidFill>
                                <a:srgbClr val="1e1a16"/>
                              </a:solidFill>
                              <a:round/>
                            </a:ln>
                          </wps:spPr>
                          <wps:style>
                            <a:lnRef idx="0"/>
                            <a:fillRef idx="0"/>
                            <a:effectRef idx="0"/>
                            <a:fontRef idx="minor"/>
                          </wps:style>
                          <wps:bodyPr/>
                        </wps:wsp>
                      </wpg:grpSp>
                      <wpg:grpSp>
                        <wpg:cNvGrpSpPr/>
                        <wpg:grpSpPr>
                          <a:xfrm>
                            <a:off x="1547640" y="459720"/>
                            <a:ext cx="10800" cy="1440"/>
                          </a:xfrm>
                        </wpg:grpSpPr>
                        <wps:wsp>
                          <wps:cNvSpPr/>
                          <wps:spPr>
                            <a:xfrm>
                              <a:off x="0" y="0"/>
                              <a:ext cx="10800" cy="1440"/>
                            </a:xfrm>
                            <a:custGeom>
                              <a:avLst/>
                              <a:gdLst/>
                              <a:ahLst/>
                              <a:rect l="l" t="t" r="r" b="b"/>
                              <a:pathLst>
                                <a:path w="17" h="0">
                                  <a:moveTo>
                                    <a:pt x="2439" y="727"/>
                                  </a:moveTo>
                                  <a:lnTo>
                                    <a:pt x="2456" y="727"/>
                                  </a:lnTo>
                                </a:path>
                              </a:pathLst>
                            </a:custGeom>
                            <a:noFill/>
                            <a:ln w="10800">
                              <a:solidFill>
                                <a:srgbClr val="1e1a16"/>
                              </a:solidFill>
                              <a:round/>
                            </a:ln>
                          </wps:spPr>
                          <wps:style>
                            <a:lnRef idx="0"/>
                            <a:fillRef idx="0"/>
                            <a:effectRef idx="0"/>
                            <a:fontRef idx="minor"/>
                          </wps:style>
                          <wps:bodyPr/>
                        </wps:wsp>
                      </wpg:grpSp>
                      <wpg:grpSp>
                        <wpg:cNvGrpSpPr/>
                        <wpg:grpSpPr>
                          <a:xfrm>
                            <a:off x="1486440" y="581760"/>
                            <a:ext cx="9360" cy="1440"/>
                          </a:xfrm>
                        </wpg:grpSpPr>
                        <wps:wsp>
                          <wps:cNvSpPr/>
                          <wps:spPr>
                            <a:xfrm>
                              <a:off x="0" y="0"/>
                              <a:ext cx="9360" cy="1440"/>
                            </a:xfrm>
                            <a:custGeom>
                              <a:avLst/>
                              <a:gdLst/>
                              <a:ahLst/>
                              <a:rect l="l" t="t" r="r" b="b"/>
                              <a:pathLst>
                                <a:path w="15" h="0">
                                  <a:moveTo>
                                    <a:pt x="2343" y="918"/>
                                  </a:moveTo>
                                  <a:lnTo>
                                    <a:pt x="2357" y="918"/>
                                  </a:lnTo>
                                </a:path>
                              </a:pathLst>
                            </a:custGeom>
                            <a:noFill/>
                            <a:ln w="9000">
                              <a:solidFill>
                                <a:srgbClr val="1e1a16"/>
                              </a:solidFill>
                              <a:round/>
                            </a:ln>
                          </wps:spPr>
                          <wps:style>
                            <a:lnRef idx="0"/>
                            <a:fillRef idx="0"/>
                            <a:effectRef idx="0"/>
                            <a:fontRef idx="minor"/>
                          </wps:style>
                          <wps:bodyPr/>
                        </wps:wsp>
                      </wpg:grpSp>
                      <wpg:grpSp>
                        <wpg:cNvGrpSpPr/>
                        <wpg:grpSpPr>
                          <a:xfrm>
                            <a:off x="1236960" y="946080"/>
                            <a:ext cx="10800" cy="1440"/>
                          </a:xfrm>
                        </wpg:grpSpPr>
                        <wps:wsp>
                          <wps:cNvSpPr/>
                          <wps:spPr>
                            <a:xfrm>
                              <a:off x="0" y="0"/>
                              <a:ext cx="10800" cy="1440"/>
                            </a:xfrm>
                            <a:custGeom>
                              <a:avLst/>
                              <a:gdLst/>
                              <a:ahLst/>
                              <a:rect l="l" t="t" r="r" b="b"/>
                              <a:pathLst>
                                <a:path w="17" h="0">
                                  <a:moveTo>
                                    <a:pt x="1952" y="1491"/>
                                  </a:moveTo>
                                  <a:lnTo>
                                    <a:pt x="1968" y="1491"/>
                                  </a:lnTo>
                                </a:path>
                              </a:pathLst>
                            </a:custGeom>
                            <a:noFill/>
                            <a:ln w="9000">
                              <a:solidFill>
                                <a:srgbClr val="1e1a16"/>
                              </a:solidFill>
                              <a:round/>
                            </a:ln>
                          </wps:spPr>
                          <wps:style>
                            <a:lnRef idx="0"/>
                            <a:fillRef idx="0"/>
                            <a:effectRef idx="0"/>
                            <a:fontRef idx="minor"/>
                          </wps:style>
                          <wps:bodyPr/>
                        </wps:wsp>
                      </wpg:grpSp>
                      <wpg:grpSp>
                        <wpg:cNvGrpSpPr/>
                        <wpg:grpSpPr>
                          <a:xfrm>
                            <a:off x="1610280" y="459720"/>
                            <a:ext cx="9360" cy="1440"/>
                          </a:xfrm>
                        </wpg:grpSpPr>
                        <wps:wsp>
                          <wps:cNvSpPr/>
                          <wps:spPr>
                            <a:xfrm>
                              <a:off x="0" y="0"/>
                              <a:ext cx="9360" cy="1440"/>
                            </a:xfrm>
                            <a:custGeom>
                              <a:avLst/>
                              <a:gdLst/>
                              <a:ahLst/>
                              <a:rect l="l" t="t" r="r" b="b"/>
                              <a:pathLst>
                                <a:path w="15" h="0">
                                  <a:moveTo>
                                    <a:pt x="2537" y="727"/>
                                  </a:moveTo>
                                  <a:lnTo>
                                    <a:pt x="2552" y="727"/>
                                  </a:lnTo>
                                </a:path>
                              </a:pathLst>
                            </a:custGeom>
                            <a:noFill/>
                            <a:ln w="10800">
                              <a:solidFill>
                                <a:srgbClr val="1e1a16"/>
                              </a:solidFill>
                              <a:round/>
                            </a:ln>
                          </wps:spPr>
                          <wps:style>
                            <a:lnRef idx="0"/>
                            <a:fillRef idx="0"/>
                            <a:effectRef idx="0"/>
                            <a:fontRef idx="minor"/>
                          </wps:style>
                          <wps:bodyPr/>
                        </wps:wsp>
                      </wpg:grpSp>
                      <wpg:grpSp>
                        <wpg:cNvGrpSpPr/>
                        <wpg:grpSpPr>
                          <a:xfrm>
                            <a:off x="1547640" y="581760"/>
                            <a:ext cx="10800" cy="1440"/>
                          </a:xfrm>
                        </wpg:grpSpPr>
                        <wps:wsp>
                          <wps:cNvSpPr/>
                          <wps:spPr>
                            <a:xfrm>
                              <a:off x="0" y="0"/>
                              <a:ext cx="10800" cy="1440"/>
                            </a:xfrm>
                            <a:custGeom>
                              <a:avLst/>
                              <a:gdLst/>
                              <a:ahLst/>
                              <a:rect l="l" t="t" r="r" b="b"/>
                              <a:pathLst>
                                <a:path w="17" h="0">
                                  <a:moveTo>
                                    <a:pt x="2439" y="918"/>
                                  </a:moveTo>
                                  <a:lnTo>
                                    <a:pt x="2456" y="918"/>
                                  </a:lnTo>
                                </a:path>
                              </a:pathLst>
                            </a:custGeom>
                            <a:noFill/>
                            <a:ln w="9000">
                              <a:solidFill>
                                <a:srgbClr val="1e1a16"/>
                              </a:solidFill>
                              <a:round/>
                            </a:ln>
                          </wps:spPr>
                          <wps:style>
                            <a:lnRef idx="0"/>
                            <a:fillRef idx="0"/>
                            <a:effectRef idx="0"/>
                            <a:fontRef idx="minor"/>
                          </wps:style>
                          <wps:bodyPr/>
                        </wps:wsp>
                      </wpg:grpSp>
                      <wpg:grpSp>
                        <wpg:cNvGrpSpPr/>
                        <wpg:grpSpPr>
                          <a:xfrm>
                            <a:off x="1640880" y="916200"/>
                            <a:ext cx="10800" cy="1440"/>
                          </a:xfrm>
                        </wpg:grpSpPr>
                        <wps:wsp>
                          <wps:cNvSpPr/>
                          <wps:spPr>
                            <a:xfrm>
                              <a:off x="0" y="0"/>
                              <a:ext cx="10800" cy="1440"/>
                            </a:xfrm>
                            <a:custGeom>
                              <a:avLst/>
                              <a:gdLst/>
                              <a:ahLst/>
                              <a:rect l="l" t="t" r="r" b="b"/>
                              <a:pathLst>
                                <a:path w="17" h="0">
                                  <a:moveTo>
                                    <a:pt x="2585" y="1444"/>
                                  </a:moveTo>
                                  <a:lnTo>
                                    <a:pt x="2602" y="1444"/>
                                  </a:lnTo>
                                </a:path>
                              </a:pathLst>
                            </a:custGeom>
                            <a:noFill/>
                            <a:ln w="10800">
                              <a:solidFill>
                                <a:srgbClr val="1e1a16"/>
                              </a:solidFill>
                              <a:round/>
                            </a:ln>
                          </wps:spPr>
                          <wps:style>
                            <a:lnRef idx="0"/>
                            <a:fillRef idx="0"/>
                            <a:effectRef idx="0"/>
                            <a:fontRef idx="minor"/>
                          </wps:style>
                          <wps:bodyPr/>
                        </wps:wsp>
                      </wpg:grpSp>
                      <wpg:grpSp>
                        <wpg:cNvGrpSpPr/>
                        <wpg:grpSpPr>
                          <a:xfrm>
                            <a:off x="1712520" y="824760"/>
                            <a:ext cx="10800" cy="1440"/>
                          </a:xfrm>
                        </wpg:grpSpPr>
                        <wps:wsp>
                          <wps:cNvSpPr/>
                          <wps:spPr>
                            <a:xfrm>
                              <a:off x="0" y="0"/>
                              <a:ext cx="10800" cy="1440"/>
                            </a:xfrm>
                            <a:custGeom>
                              <a:avLst/>
                              <a:gdLst/>
                              <a:ahLst/>
                              <a:rect l="l" t="t" r="r" b="b"/>
                              <a:pathLst>
                                <a:path w="17" h="0">
                                  <a:moveTo>
                                    <a:pt x="2698" y="1300"/>
                                  </a:moveTo>
                                  <a:lnTo>
                                    <a:pt x="2715" y="1300"/>
                                  </a:lnTo>
                                </a:path>
                              </a:pathLst>
                            </a:custGeom>
                            <a:noFill/>
                            <a:ln w="10800">
                              <a:solidFill>
                                <a:srgbClr val="1e1a16"/>
                              </a:solidFill>
                              <a:round/>
                            </a:ln>
                          </wps:spPr>
                          <wps:style>
                            <a:lnRef idx="0"/>
                            <a:fillRef idx="0"/>
                            <a:effectRef idx="0"/>
                            <a:fontRef idx="minor"/>
                          </wps:style>
                          <wps:bodyPr/>
                        </wps:wsp>
                      </wpg:grpSp>
                      <wpg:grpSp>
                        <wpg:cNvGrpSpPr/>
                        <wpg:grpSpPr>
                          <a:xfrm>
                            <a:off x="1577880" y="916200"/>
                            <a:ext cx="10800" cy="1440"/>
                          </a:xfrm>
                        </wpg:grpSpPr>
                        <wps:wsp>
                          <wps:cNvSpPr/>
                          <wps:spPr>
                            <a:xfrm>
                              <a:off x="0" y="0"/>
                              <a:ext cx="10800" cy="1440"/>
                            </a:xfrm>
                            <a:custGeom>
                              <a:avLst/>
                              <a:gdLst/>
                              <a:ahLst/>
                              <a:rect l="l" t="t" r="r" b="b"/>
                              <a:pathLst>
                                <a:path w="17" h="0">
                                  <a:moveTo>
                                    <a:pt x="2487" y="1444"/>
                                  </a:moveTo>
                                  <a:lnTo>
                                    <a:pt x="2504" y="1444"/>
                                  </a:lnTo>
                                </a:path>
                              </a:pathLst>
                            </a:custGeom>
                            <a:noFill/>
                            <a:ln w="10800">
                              <a:solidFill>
                                <a:srgbClr val="1e1a16"/>
                              </a:solidFill>
                              <a:round/>
                            </a:ln>
                          </wps:spPr>
                          <wps:style>
                            <a:lnRef idx="0"/>
                            <a:fillRef idx="0"/>
                            <a:effectRef idx="0"/>
                            <a:fontRef idx="minor"/>
                          </wps:style>
                          <wps:bodyPr/>
                        </wps:wsp>
                      </wpg:grpSp>
                      <wpg:grpSp>
                        <wpg:cNvGrpSpPr/>
                        <wpg:grpSpPr>
                          <a:xfrm>
                            <a:off x="1610280" y="581760"/>
                            <a:ext cx="9360" cy="1440"/>
                          </a:xfrm>
                        </wpg:grpSpPr>
                        <wps:wsp>
                          <wps:cNvSpPr/>
                          <wps:spPr>
                            <a:xfrm>
                              <a:off x="0" y="0"/>
                              <a:ext cx="9360" cy="1440"/>
                            </a:xfrm>
                            <a:custGeom>
                              <a:avLst/>
                              <a:gdLst/>
                              <a:ahLst/>
                              <a:rect l="l" t="t" r="r" b="b"/>
                              <a:pathLst>
                                <a:path w="15" h="0">
                                  <a:moveTo>
                                    <a:pt x="2537" y="918"/>
                                  </a:moveTo>
                                  <a:lnTo>
                                    <a:pt x="2552" y="918"/>
                                  </a:lnTo>
                                </a:path>
                              </a:pathLst>
                            </a:custGeom>
                            <a:noFill/>
                            <a:ln w="9000">
                              <a:solidFill>
                                <a:srgbClr val="1e1a16"/>
                              </a:solidFill>
                              <a:round/>
                            </a:ln>
                          </wps:spPr>
                          <wps:style>
                            <a:lnRef idx="0"/>
                            <a:fillRef idx="0"/>
                            <a:effectRef idx="0"/>
                            <a:fontRef idx="minor"/>
                          </wps:style>
                          <wps:bodyPr/>
                        </wps:wsp>
                      </wpg:grpSp>
                      <wpg:grpSp>
                        <wpg:cNvGrpSpPr/>
                        <wpg:grpSpPr>
                          <a:xfrm>
                            <a:off x="1743120" y="733320"/>
                            <a:ext cx="10800" cy="1440"/>
                          </a:xfrm>
                        </wpg:grpSpPr>
                        <wps:wsp>
                          <wps:cNvSpPr/>
                          <wps:spPr>
                            <a:xfrm>
                              <a:off x="0" y="0"/>
                              <a:ext cx="10800" cy="1440"/>
                            </a:xfrm>
                            <a:custGeom>
                              <a:avLst/>
                              <a:gdLst/>
                              <a:ahLst/>
                              <a:rect l="l" t="t" r="r" b="b"/>
                              <a:pathLst>
                                <a:path w="17" h="0">
                                  <a:moveTo>
                                    <a:pt x="2746" y="1156"/>
                                  </a:moveTo>
                                  <a:lnTo>
                                    <a:pt x="2763" y="1156"/>
                                  </a:lnTo>
                                </a:path>
                              </a:pathLst>
                            </a:custGeom>
                            <a:noFill/>
                            <a:ln w="10800">
                              <a:solidFill>
                                <a:srgbClr val="1e1a16"/>
                              </a:solidFill>
                              <a:round/>
                            </a:ln>
                          </wps:spPr>
                          <wps:style>
                            <a:lnRef idx="0"/>
                            <a:fillRef idx="0"/>
                            <a:effectRef idx="0"/>
                            <a:fontRef idx="minor"/>
                          </wps:style>
                          <wps:bodyPr/>
                        </wps:wsp>
                      </wpg:grpSp>
                      <wpg:grpSp>
                        <wpg:cNvGrpSpPr/>
                        <wpg:grpSpPr>
                          <a:xfrm>
                            <a:off x="1165320" y="733320"/>
                            <a:ext cx="10800" cy="1440"/>
                          </a:xfrm>
                        </wpg:grpSpPr>
                        <wps:wsp>
                          <wps:cNvSpPr/>
                          <wps:spPr>
                            <a:xfrm>
                              <a:off x="0" y="0"/>
                              <a:ext cx="10800" cy="1440"/>
                            </a:xfrm>
                            <a:custGeom>
                              <a:avLst/>
                              <a:gdLst/>
                              <a:ahLst/>
                              <a:rect l="l" t="t" r="r" b="b"/>
                              <a:pathLst>
                                <a:path w="17" h="0">
                                  <a:moveTo>
                                    <a:pt x="1839" y="1156"/>
                                  </a:moveTo>
                                  <a:lnTo>
                                    <a:pt x="1856" y="1156"/>
                                  </a:lnTo>
                                </a:path>
                              </a:pathLst>
                            </a:custGeom>
                            <a:noFill/>
                            <a:ln w="10800">
                              <a:solidFill>
                                <a:srgbClr val="1e1a16"/>
                              </a:solidFill>
                              <a:round/>
                            </a:ln>
                          </wps:spPr>
                          <wps:style>
                            <a:lnRef idx="0"/>
                            <a:fillRef idx="0"/>
                            <a:effectRef idx="0"/>
                            <a:fontRef idx="minor"/>
                          </wps:style>
                          <wps:bodyPr/>
                        </wps:wsp>
                      </wpg:grpSp>
                      <wpg:grpSp>
                        <wpg:cNvGrpSpPr/>
                        <wpg:grpSpPr>
                          <a:xfrm>
                            <a:off x="1165320" y="671760"/>
                            <a:ext cx="10800" cy="1440"/>
                          </a:xfrm>
                        </wpg:grpSpPr>
                        <wps:wsp>
                          <wps:cNvSpPr/>
                          <wps:spPr>
                            <a:xfrm>
                              <a:off x="0" y="0"/>
                              <a:ext cx="10800" cy="1440"/>
                            </a:xfrm>
                            <a:custGeom>
                              <a:avLst/>
                              <a:gdLst/>
                              <a:ahLst/>
                              <a:rect l="l" t="t" r="r" b="b"/>
                              <a:pathLst>
                                <a:path w="17" h="0">
                                  <a:moveTo>
                                    <a:pt x="1839" y="1060"/>
                                  </a:moveTo>
                                  <a:lnTo>
                                    <a:pt x="1856" y="1060"/>
                                  </a:lnTo>
                                </a:path>
                              </a:pathLst>
                            </a:custGeom>
                            <a:noFill/>
                            <a:ln w="10800">
                              <a:solidFill>
                                <a:srgbClr val="1e1a16"/>
                              </a:solidFill>
                              <a:round/>
                            </a:ln>
                          </wps:spPr>
                          <wps:style>
                            <a:lnRef idx="0"/>
                            <a:fillRef idx="0"/>
                            <a:effectRef idx="0"/>
                            <a:fontRef idx="minor"/>
                          </wps:style>
                          <wps:bodyPr/>
                        </wps:wsp>
                      </wpg:grpSp>
                      <wpg:grpSp>
                        <wpg:cNvGrpSpPr/>
                        <wpg:grpSpPr>
                          <a:xfrm>
                            <a:off x="1392480" y="733320"/>
                            <a:ext cx="10800" cy="1440"/>
                          </a:xfrm>
                        </wpg:grpSpPr>
                        <wps:wsp>
                          <wps:cNvSpPr/>
                          <wps:spPr>
                            <a:xfrm>
                              <a:off x="0" y="0"/>
                              <a:ext cx="10800" cy="1440"/>
                            </a:xfrm>
                            <a:custGeom>
                              <a:avLst/>
                              <a:gdLst/>
                              <a:ahLst/>
                              <a:rect l="l" t="t" r="r" b="b"/>
                              <a:pathLst>
                                <a:path w="17" h="0">
                                  <a:moveTo>
                                    <a:pt x="2196" y="1156"/>
                                  </a:moveTo>
                                  <a:lnTo>
                                    <a:pt x="2213" y="1156"/>
                                  </a:lnTo>
                                </a:path>
                              </a:pathLst>
                            </a:custGeom>
                            <a:noFill/>
                            <a:ln w="10800">
                              <a:solidFill>
                                <a:srgbClr val="1e1a16"/>
                              </a:solidFill>
                              <a:round/>
                            </a:ln>
                          </wps:spPr>
                          <wps:style>
                            <a:lnRef idx="0"/>
                            <a:fillRef idx="0"/>
                            <a:effectRef idx="0"/>
                            <a:fontRef idx="minor"/>
                          </wps:style>
                          <wps:bodyPr/>
                        </wps:wsp>
                      </wpg:grpSp>
                      <wpg:grpSp>
                        <wpg:cNvGrpSpPr/>
                        <wpg:grpSpPr>
                          <a:xfrm>
                            <a:off x="1610280" y="824760"/>
                            <a:ext cx="9360" cy="1440"/>
                          </a:xfrm>
                        </wpg:grpSpPr>
                        <wps:wsp>
                          <wps:cNvSpPr/>
                          <wps:spPr>
                            <a:xfrm>
                              <a:off x="0" y="0"/>
                              <a:ext cx="9360" cy="1440"/>
                            </a:xfrm>
                            <a:custGeom>
                              <a:avLst/>
                              <a:gdLst/>
                              <a:ahLst/>
                              <a:rect l="l" t="t" r="r" b="b"/>
                              <a:pathLst>
                                <a:path w="15" h="0">
                                  <a:moveTo>
                                    <a:pt x="2537" y="1300"/>
                                  </a:moveTo>
                                  <a:lnTo>
                                    <a:pt x="2552" y="1300"/>
                                  </a:lnTo>
                                </a:path>
                              </a:pathLst>
                            </a:custGeom>
                            <a:noFill/>
                            <a:ln w="10800">
                              <a:solidFill>
                                <a:srgbClr val="1e1a16"/>
                              </a:solidFill>
                              <a:round/>
                            </a:ln>
                          </wps:spPr>
                          <wps:style>
                            <a:lnRef idx="0"/>
                            <a:fillRef idx="0"/>
                            <a:effectRef idx="0"/>
                            <a:fontRef idx="minor"/>
                          </wps:style>
                          <wps:bodyPr/>
                        </wps:wsp>
                      </wpg:grpSp>
                      <wpg:grpSp>
                        <wpg:cNvGrpSpPr/>
                        <wpg:grpSpPr>
                          <a:xfrm>
                            <a:off x="1577880" y="671760"/>
                            <a:ext cx="10800" cy="1440"/>
                          </a:xfrm>
                        </wpg:grpSpPr>
                        <wps:wsp>
                          <wps:cNvSpPr/>
                          <wps:spPr>
                            <a:xfrm>
                              <a:off x="0" y="0"/>
                              <a:ext cx="10800" cy="1440"/>
                            </a:xfrm>
                            <a:custGeom>
                              <a:avLst/>
                              <a:gdLst/>
                              <a:ahLst/>
                              <a:rect l="l" t="t" r="r" b="b"/>
                              <a:pathLst>
                                <a:path w="17" h="0">
                                  <a:moveTo>
                                    <a:pt x="2487" y="1060"/>
                                  </a:moveTo>
                                  <a:lnTo>
                                    <a:pt x="2504" y="1060"/>
                                  </a:lnTo>
                                </a:path>
                              </a:pathLst>
                            </a:custGeom>
                            <a:noFill/>
                            <a:ln w="10800">
                              <a:solidFill>
                                <a:srgbClr val="1e1a16"/>
                              </a:solidFill>
                              <a:round/>
                            </a:ln>
                          </wps:spPr>
                          <wps:style>
                            <a:lnRef idx="0"/>
                            <a:fillRef idx="0"/>
                            <a:effectRef idx="0"/>
                            <a:fontRef idx="minor"/>
                          </wps:style>
                          <wps:bodyPr/>
                        </wps:wsp>
                      </wpg:grpSp>
                      <wpg:grpSp>
                        <wpg:cNvGrpSpPr/>
                        <wpg:grpSpPr>
                          <a:xfrm>
                            <a:off x="1547640" y="824760"/>
                            <a:ext cx="10800" cy="1440"/>
                          </a:xfrm>
                        </wpg:grpSpPr>
                        <wps:wsp>
                          <wps:cNvSpPr/>
                          <wps:spPr>
                            <a:xfrm>
                              <a:off x="0" y="0"/>
                              <a:ext cx="10800" cy="1440"/>
                            </a:xfrm>
                            <a:custGeom>
                              <a:avLst/>
                              <a:gdLst/>
                              <a:ahLst/>
                              <a:rect l="l" t="t" r="r" b="b"/>
                              <a:pathLst>
                                <a:path w="17" h="0">
                                  <a:moveTo>
                                    <a:pt x="2439" y="1300"/>
                                  </a:moveTo>
                                  <a:lnTo>
                                    <a:pt x="2456" y="1300"/>
                                  </a:lnTo>
                                </a:path>
                              </a:pathLst>
                            </a:custGeom>
                            <a:noFill/>
                            <a:ln w="10800">
                              <a:solidFill>
                                <a:srgbClr val="1e1a16"/>
                              </a:solidFill>
                              <a:round/>
                            </a:ln>
                          </wps:spPr>
                          <wps:style>
                            <a:lnRef idx="0"/>
                            <a:fillRef idx="0"/>
                            <a:effectRef idx="0"/>
                            <a:fontRef idx="minor"/>
                          </wps:style>
                          <wps:bodyPr/>
                        </wps:wsp>
                      </wpg:grpSp>
                      <wpg:grpSp>
                        <wpg:cNvGrpSpPr/>
                        <wpg:grpSpPr>
                          <a:xfrm>
                            <a:off x="1486440" y="824760"/>
                            <a:ext cx="9360" cy="1440"/>
                          </a:xfrm>
                        </wpg:grpSpPr>
                        <wps:wsp>
                          <wps:cNvSpPr/>
                          <wps:spPr>
                            <a:xfrm>
                              <a:off x="0" y="0"/>
                              <a:ext cx="9360" cy="1440"/>
                            </a:xfrm>
                            <a:custGeom>
                              <a:avLst/>
                              <a:gdLst/>
                              <a:ahLst/>
                              <a:rect l="l" t="t" r="r" b="b"/>
                              <a:pathLst>
                                <a:path w="15" h="0">
                                  <a:moveTo>
                                    <a:pt x="2343" y="1300"/>
                                  </a:moveTo>
                                  <a:lnTo>
                                    <a:pt x="2357" y="1300"/>
                                  </a:lnTo>
                                </a:path>
                              </a:pathLst>
                            </a:custGeom>
                            <a:noFill/>
                            <a:ln w="10800">
                              <a:solidFill>
                                <a:srgbClr val="1e1a16"/>
                              </a:solidFill>
                              <a:round/>
                            </a:ln>
                          </wps:spPr>
                          <wps:style>
                            <a:lnRef idx="0"/>
                            <a:fillRef idx="0"/>
                            <a:effectRef idx="0"/>
                            <a:fontRef idx="minor"/>
                          </wps:style>
                          <wps:bodyPr/>
                        </wps:wsp>
                      </wpg:grpSp>
                      <wpg:grpSp>
                        <wpg:cNvGrpSpPr/>
                        <wpg:grpSpPr>
                          <a:xfrm>
                            <a:off x="1743120" y="671760"/>
                            <a:ext cx="10800" cy="1440"/>
                          </a:xfrm>
                        </wpg:grpSpPr>
                        <wps:wsp>
                          <wps:cNvSpPr/>
                          <wps:spPr>
                            <a:xfrm>
                              <a:off x="0" y="0"/>
                              <a:ext cx="10800" cy="1440"/>
                            </a:xfrm>
                            <a:custGeom>
                              <a:avLst/>
                              <a:gdLst/>
                              <a:ahLst/>
                              <a:rect l="l" t="t" r="r" b="b"/>
                              <a:pathLst>
                                <a:path w="17" h="0">
                                  <a:moveTo>
                                    <a:pt x="2746" y="1060"/>
                                  </a:moveTo>
                                  <a:lnTo>
                                    <a:pt x="2763" y="1060"/>
                                  </a:lnTo>
                                </a:path>
                              </a:pathLst>
                            </a:custGeom>
                            <a:noFill/>
                            <a:ln w="10800">
                              <a:solidFill>
                                <a:srgbClr val="1e1a16"/>
                              </a:solidFill>
                              <a:round/>
                            </a:ln>
                          </wps:spPr>
                          <wps:style>
                            <a:lnRef idx="0"/>
                            <a:fillRef idx="0"/>
                            <a:effectRef idx="0"/>
                            <a:fontRef idx="minor"/>
                          </wps:style>
                          <wps:bodyPr/>
                        </wps:wsp>
                      </wpg:grpSp>
                      <wpg:grpSp>
                        <wpg:cNvGrpSpPr/>
                        <wpg:grpSpPr>
                          <a:xfrm>
                            <a:off x="1423800" y="824760"/>
                            <a:ext cx="10800" cy="1440"/>
                          </a:xfrm>
                        </wpg:grpSpPr>
                        <wps:wsp>
                          <wps:cNvSpPr/>
                          <wps:spPr>
                            <a:xfrm>
                              <a:off x="0" y="0"/>
                              <a:ext cx="10800" cy="1440"/>
                            </a:xfrm>
                            <a:custGeom>
                              <a:avLst/>
                              <a:gdLst/>
                              <a:ahLst/>
                              <a:rect l="l" t="t" r="r" b="b"/>
                              <a:pathLst>
                                <a:path w="17" h="0">
                                  <a:moveTo>
                                    <a:pt x="2244" y="1300"/>
                                  </a:moveTo>
                                  <a:lnTo>
                                    <a:pt x="2261" y="1300"/>
                                  </a:lnTo>
                                </a:path>
                              </a:pathLst>
                            </a:custGeom>
                            <a:noFill/>
                            <a:ln w="10800">
                              <a:solidFill>
                                <a:srgbClr val="1e1a16"/>
                              </a:solidFill>
                              <a:round/>
                            </a:ln>
                          </wps:spPr>
                          <wps:style>
                            <a:lnRef idx="0"/>
                            <a:fillRef idx="0"/>
                            <a:effectRef idx="0"/>
                            <a:fontRef idx="minor"/>
                          </wps:style>
                          <wps:bodyPr/>
                        </wps:wsp>
                      </wpg:grpSp>
                      <wpg:grpSp>
                        <wpg:cNvGrpSpPr/>
                        <wpg:grpSpPr>
                          <a:xfrm>
                            <a:off x="1517040" y="916200"/>
                            <a:ext cx="10800" cy="1440"/>
                          </a:xfrm>
                        </wpg:grpSpPr>
                        <wps:wsp>
                          <wps:cNvSpPr/>
                          <wps:spPr>
                            <a:xfrm>
                              <a:off x="0" y="0"/>
                              <a:ext cx="10800" cy="1440"/>
                            </a:xfrm>
                            <a:custGeom>
                              <a:avLst/>
                              <a:gdLst/>
                              <a:ahLst/>
                              <a:rect l="l" t="t" r="r" b="b"/>
                              <a:pathLst>
                                <a:path w="17" h="0">
                                  <a:moveTo>
                                    <a:pt x="2391" y="1444"/>
                                  </a:moveTo>
                                  <a:lnTo>
                                    <a:pt x="2408" y="1444"/>
                                  </a:lnTo>
                                </a:path>
                              </a:pathLst>
                            </a:custGeom>
                            <a:noFill/>
                            <a:ln w="10800">
                              <a:solidFill>
                                <a:srgbClr val="1e1a16"/>
                              </a:solidFill>
                              <a:round/>
                            </a:ln>
                          </wps:spPr>
                          <wps:style>
                            <a:lnRef idx="0"/>
                            <a:fillRef idx="0"/>
                            <a:effectRef idx="0"/>
                            <a:fontRef idx="minor"/>
                          </wps:style>
                          <wps:bodyPr/>
                        </wps:wsp>
                      </wpg:grpSp>
                      <wpg:grpSp>
                        <wpg:cNvGrpSpPr/>
                        <wpg:grpSpPr>
                          <a:xfrm>
                            <a:off x="1299960" y="763920"/>
                            <a:ext cx="10800" cy="1440"/>
                          </a:xfrm>
                        </wpg:grpSpPr>
                        <wps:wsp>
                          <wps:cNvSpPr/>
                          <wps:spPr>
                            <a:xfrm>
                              <a:off x="0" y="0"/>
                              <a:ext cx="10800" cy="1440"/>
                            </a:xfrm>
                            <a:custGeom>
                              <a:avLst/>
                              <a:gdLst/>
                              <a:ahLst/>
                              <a:rect l="l" t="t" r="r" b="b"/>
                              <a:pathLst>
                                <a:path w="17" h="0">
                                  <a:moveTo>
                                    <a:pt x="2050" y="1204"/>
                                  </a:moveTo>
                                  <a:lnTo>
                                    <a:pt x="2067" y="1204"/>
                                  </a:lnTo>
                                </a:path>
                              </a:pathLst>
                            </a:custGeom>
                            <a:noFill/>
                            <a:ln w="10800">
                              <a:solidFill>
                                <a:srgbClr val="1e1a16"/>
                              </a:solidFill>
                              <a:round/>
                            </a:ln>
                          </wps:spPr>
                          <wps:style>
                            <a:lnRef idx="0"/>
                            <a:fillRef idx="0"/>
                            <a:effectRef idx="0"/>
                            <a:fontRef idx="minor"/>
                          </wps:style>
                          <wps:bodyPr/>
                        </wps:wsp>
                      </wpg:grpSp>
                      <wpg:grpSp>
                        <wpg:cNvGrpSpPr/>
                        <wpg:grpSpPr>
                          <a:xfrm>
                            <a:off x="1454040" y="916200"/>
                            <a:ext cx="10800" cy="1440"/>
                          </a:xfrm>
                        </wpg:grpSpPr>
                        <wps:wsp>
                          <wps:cNvSpPr/>
                          <wps:spPr>
                            <a:xfrm>
                              <a:off x="0" y="0"/>
                              <a:ext cx="10800" cy="1440"/>
                            </a:xfrm>
                            <a:custGeom>
                              <a:avLst/>
                              <a:gdLst/>
                              <a:ahLst/>
                              <a:rect l="l" t="t" r="r" b="b"/>
                              <a:pathLst>
                                <a:path w="17" h="0">
                                  <a:moveTo>
                                    <a:pt x="2292" y="1444"/>
                                  </a:moveTo>
                                  <a:lnTo>
                                    <a:pt x="2309" y="1444"/>
                                  </a:lnTo>
                                </a:path>
                              </a:pathLst>
                            </a:custGeom>
                            <a:noFill/>
                            <a:ln w="10800">
                              <a:solidFill>
                                <a:srgbClr val="1e1a16"/>
                              </a:solidFill>
                              <a:round/>
                            </a:ln>
                          </wps:spPr>
                          <wps:style>
                            <a:lnRef idx="0"/>
                            <a:fillRef idx="0"/>
                            <a:effectRef idx="0"/>
                            <a:fontRef idx="minor"/>
                          </wps:style>
                          <wps:bodyPr/>
                        </wps:wsp>
                      </wpg:grpSp>
                      <wpg:grpSp>
                        <wpg:cNvGrpSpPr/>
                        <wpg:grpSpPr>
                          <a:xfrm>
                            <a:off x="1392480" y="916200"/>
                            <a:ext cx="10800" cy="1440"/>
                          </a:xfrm>
                        </wpg:grpSpPr>
                        <wps:wsp>
                          <wps:cNvSpPr/>
                          <wps:spPr>
                            <a:xfrm>
                              <a:off x="0" y="0"/>
                              <a:ext cx="10800" cy="1440"/>
                            </a:xfrm>
                            <a:custGeom>
                              <a:avLst/>
                              <a:gdLst/>
                              <a:ahLst/>
                              <a:rect l="l" t="t" r="r" b="b"/>
                              <a:pathLst>
                                <a:path w="17" h="0">
                                  <a:moveTo>
                                    <a:pt x="2196" y="1444"/>
                                  </a:moveTo>
                                  <a:lnTo>
                                    <a:pt x="2213" y="1444"/>
                                  </a:lnTo>
                                </a:path>
                              </a:pathLst>
                            </a:custGeom>
                            <a:noFill/>
                            <a:ln w="10800">
                              <a:solidFill>
                                <a:srgbClr val="1e1a16"/>
                              </a:solidFill>
                              <a:round/>
                            </a:ln>
                          </wps:spPr>
                          <wps:style>
                            <a:lnRef idx="0"/>
                            <a:fillRef idx="0"/>
                            <a:effectRef idx="0"/>
                            <a:fontRef idx="minor"/>
                          </wps:style>
                          <wps:bodyPr/>
                        </wps:wsp>
                      </wpg:grpSp>
                      <wpg:grpSp>
                        <wpg:cNvGrpSpPr/>
                        <wpg:grpSpPr>
                          <a:xfrm>
                            <a:off x="1330200" y="916200"/>
                            <a:ext cx="10800" cy="1440"/>
                          </a:xfrm>
                        </wpg:grpSpPr>
                        <wps:wsp>
                          <wps:cNvSpPr/>
                          <wps:spPr>
                            <a:xfrm>
                              <a:off x="0" y="0"/>
                              <a:ext cx="10800" cy="1440"/>
                            </a:xfrm>
                            <a:custGeom>
                              <a:avLst/>
                              <a:gdLst/>
                              <a:ahLst/>
                              <a:rect l="l" t="t" r="r" b="b"/>
                              <a:pathLst>
                                <a:path w="17" h="0">
                                  <a:moveTo>
                                    <a:pt x="2098" y="1444"/>
                                  </a:moveTo>
                                  <a:lnTo>
                                    <a:pt x="2115" y="1444"/>
                                  </a:lnTo>
                                </a:path>
                              </a:pathLst>
                            </a:custGeom>
                            <a:noFill/>
                            <a:ln w="10800">
                              <a:solidFill>
                                <a:srgbClr val="1e1a16"/>
                              </a:solidFill>
                              <a:round/>
                            </a:ln>
                          </wps:spPr>
                          <wps:style>
                            <a:lnRef idx="0"/>
                            <a:fillRef idx="0"/>
                            <a:effectRef idx="0"/>
                            <a:fontRef idx="minor"/>
                          </wps:style>
                          <wps:bodyPr/>
                        </wps:wsp>
                      </wpg:grpSp>
                      <wpg:grpSp>
                        <wpg:cNvGrpSpPr/>
                        <wpg:grpSpPr>
                          <a:xfrm>
                            <a:off x="1362240" y="824760"/>
                            <a:ext cx="9360" cy="1440"/>
                          </a:xfrm>
                        </wpg:grpSpPr>
                        <wps:wsp>
                          <wps:cNvSpPr/>
                          <wps:spPr>
                            <a:xfrm>
                              <a:off x="0" y="0"/>
                              <a:ext cx="9360" cy="1440"/>
                            </a:xfrm>
                            <a:custGeom>
                              <a:avLst/>
                              <a:gdLst/>
                              <a:ahLst/>
                              <a:rect l="l" t="t" r="r" b="b"/>
                              <a:pathLst>
                                <a:path w="15" h="0">
                                  <a:moveTo>
                                    <a:pt x="2148" y="1300"/>
                                  </a:moveTo>
                                  <a:lnTo>
                                    <a:pt x="2163" y="1300"/>
                                  </a:lnTo>
                                </a:path>
                              </a:pathLst>
                            </a:custGeom>
                            <a:noFill/>
                            <a:ln w="10800">
                              <a:solidFill>
                                <a:srgbClr val="1e1a16"/>
                              </a:solidFill>
                              <a:round/>
                            </a:ln>
                          </wps:spPr>
                          <wps:style>
                            <a:lnRef idx="0"/>
                            <a:fillRef idx="0"/>
                            <a:effectRef idx="0"/>
                            <a:fontRef idx="minor"/>
                          </wps:style>
                          <wps:bodyPr/>
                        </wps:wsp>
                      </wpg:grpSp>
                      <wpg:grpSp>
                        <wpg:cNvGrpSpPr/>
                        <wpg:grpSpPr>
                          <a:xfrm>
                            <a:off x="1269360" y="916200"/>
                            <a:ext cx="9360" cy="1440"/>
                          </a:xfrm>
                        </wpg:grpSpPr>
                        <wps:wsp>
                          <wps:cNvSpPr/>
                          <wps:spPr>
                            <a:xfrm>
                              <a:off x="0" y="0"/>
                              <a:ext cx="9360" cy="1440"/>
                            </a:xfrm>
                            <a:custGeom>
                              <a:avLst/>
                              <a:gdLst/>
                              <a:ahLst/>
                              <a:rect l="l" t="t" r="r" b="b"/>
                              <a:pathLst>
                                <a:path w="15" h="0">
                                  <a:moveTo>
                                    <a:pt x="2002" y="1444"/>
                                  </a:moveTo>
                                  <a:lnTo>
                                    <a:pt x="2016" y="1444"/>
                                  </a:lnTo>
                                </a:path>
                              </a:pathLst>
                            </a:custGeom>
                            <a:noFill/>
                            <a:ln w="10800">
                              <a:solidFill>
                                <a:srgbClr val="1e1a16"/>
                              </a:solidFill>
                              <a:round/>
                            </a:ln>
                          </wps:spPr>
                          <wps:style>
                            <a:lnRef idx="0"/>
                            <a:fillRef idx="0"/>
                            <a:effectRef idx="0"/>
                            <a:fontRef idx="minor"/>
                          </wps:style>
                          <wps:bodyPr/>
                        </wps:wsp>
                      </wpg:grpSp>
                      <wpg:grpSp>
                        <wpg:cNvGrpSpPr/>
                        <wpg:grpSpPr>
                          <a:xfrm>
                            <a:off x="1610280" y="885960"/>
                            <a:ext cx="9360" cy="1440"/>
                          </a:xfrm>
                        </wpg:grpSpPr>
                        <wps:wsp>
                          <wps:cNvSpPr/>
                          <wps:spPr>
                            <a:xfrm>
                              <a:off x="0" y="0"/>
                              <a:ext cx="9360" cy="1440"/>
                            </a:xfrm>
                            <a:custGeom>
                              <a:avLst/>
                              <a:gdLst/>
                              <a:ahLst/>
                              <a:rect l="l" t="t" r="r" b="b"/>
                              <a:pathLst>
                                <a:path w="15" h="0">
                                  <a:moveTo>
                                    <a:pt x="2537" y="1396"/>
                                  </a:moveTo>
                                  <a:lnTo>
                                    <a:pt x="2552" y="1396"/>
                                  </a:lnTo>
                                </a:path>
                              </a:pathLst>
                            </a:custGeom>
                            <a:noFill/>
                            <a:ln w="10800">
                              <a:solidFill>
                                <a:srgbClr val="1e1a16"/>
                              </a:solidFill>
                              <a:round/>
                            </a:ln>
                          </wps:spPr>
                          <wps:style>
                            <a:lnRef idx="0"/>
                            <a:fillRef idx="0"/>
                            <a:effectRef idx="0"/>
                            <a:fontRef idx="minor"/>
                          </wps:style>
                          <wps:bodyPr/>
                        </wps:wsp>
                      </wpg:grpSp>
                      <wpg:grpSp>
                        <wpg:cNvGrpSpPr/>
                        <wpg:grpSpPr>
                          <a:xfrm>
                            <a:off x="1517040" y="733320"/>
                            <a:ext cx="10800" cy="1440"/>
                          </a:xfrm>
                        </wpg:grpSpPr>
                        <wps:wsp>
                          <wps:cNvSpPr/>
                          <wps:spPr>
                            <a:xfrm>
                              <a:off x="0" y="0"/>
                              <a:ext cx="10800" cy="1440"/>
                            </a:xfrm>
                            <a:custGeom>
                              <a:avLst/>
                              <a:gdLst/>
                              <a:ahLst/>
                              <a:rect l="l" t="t" r="r" b="b"/>
                              <a:pathLst>
                                <a:path w="17" h="0">
                                  <a:moveTo>
                                    <a:pt x="2391" y="1156"/>
                                  </a:moveTo>
                                  <a:lnTo>
                                    <a:pt x="2408" y="1156"/>
                                  </a:lnTo>
                                </a:path>
                              </a:pathLst>
                            </a:custGeom>
                            <a:noFill/>
                            <a:ln w="10800">
                              <a:solidFill>
                                <a:srgbClr val="1e1a16"/>
                              </a:solidFill>
                              <a:round/>
                            </a:ln>
                          </wps:spPr>
                          <wps:style>
                            <a:lnRef idx="0"/>
                            <a:fillRef idx="0"/>
                            <a:effectRef idx="0"/>
                            <a:fontRef idx="minor"/>
                          </wps:style>
                          <wps:bodyPr/>
                        </wps:wsp>
                      </wpg:grpSp>
                      <wpg:grpSp>
                        <wpg:cNvGrpSpPr/>
                        <wpg:grpSpPr>
                          <a:xfrm>
                            <a:off x="1299960" y="824760"/>
                            <a:ext cx="10800" cy="1440"/>
                          </a:xfrm>
                        </wpg:grpSpPr>
                        <wps:wsp>
                          <wps:cNvSpPr/>
                          <wps:spPr>
                            <a:xfrm>
                              <a:off x="0" y="0"/>
                              <a:ext cx="10800" cy="1440"/>
                            </a:xfrm>
                            <a:custGeom>
                              <a:avLst/>
                              <a:gdLst/>
                              <a:ahLst/>
                              <a:rect l="l" t="t" r="r" b="b"/>
                              <a:pathLst>
                                <a:path w="17" h="0">
                                  <a:moveTo>
                                    <a:pt x="2050" y="1300"/>
                                  </a:moveTo>
                                  <a:lnTo>
                                    <a:pt x="2067" y="1300"/>
                                  </a:lnTo>
                                </a:path>
                              </a:pathLst>
                            </a:custGeom>
                            <a:noFill/>
                            <a:ln w="10800">
                              <a:solidFill>
                                <a:srgbClr val="1e1a16"/>
                              </a:solidFill>
                              <a:round/>
                            </a:ln>
                          </wps:spPr>
                          <wps:style>
                            <a:lnRef idx="0"/>
                            <a:fillRef idx="0"/>
                            <a:effectRef idx="0"/>
                            <a:fontRef idx="minor"/>
                          </wps:style>
                          <wps:bodyPr/>
                        </wps:wsp>
                      </wpg:grpSp>
                      <wpg:grpSp>
                        <wpg:cNvGrpSpPr/>
                        <wpg:grpSpPr>
                          <a:xfrm>
                            <a:off x="1547640" y="885960"/>
                            <a:ext cx="10800" cy="1440"/>
                          </a:xfrm>
                        </wpg:grpSpPr>
                        <wps:wsp>
                          <wps:cNvSpPr/>
                          <wps:spPr>
                            <a:xfrm>
                              <a:off x="0" y="0"/>
                              <a:ext cx="10800" cy="1440"/>
                            </a:xfrm>
                            <a:custGeom>
                              <a:avLst/>
                              <a:gdLst/>
                              <a:ahLst/>
                              <a:rect l="l" t="t" r="r" b="b"/>
                              <a:pathLst>
                                <a:path w="17" h="0">
                                  <a:moveTo>
                                    <a:pt x="2439" y="1396"/>
                                  </a:moveTo>
                                  <a:lnTo>
                                    <a:pt x="2456" y="1396"/>
                                  </a:lnTo>
                                </a:path>
                              </a:pathLst>
                            </a:custGeom>
                            <a:noFill/>
                            <a:ln w="10800">
                              <a:solidFill>
                                <a:srgbClr val="1e1a16"/>
                              </a:solidFill>
                              <a:round/>
                            </a:ln>
                          </wps:spPr>
                          <wps:style>
                            <a:lnRef idx="0"/>
                            <a:fillRef idx="0"/>
                            <a:effectRef idx="0"/>
                            <a:fontRef idx="minor"/>
                          </wps:style>
                          <wps:bodyPr/>
                        </wps:wsp>
                      </wpg:grpSp>
                      <wpg:grpSp>
                        <wpg:cNvGrpSpPr/>
                        <wpg:grpSpPr>
                          <a:xfrm>
                            <a:off x="1236960" y="763920"/>
                            <a:ext cx="10800" cy="1440"/>
                          </a:xfrm>
                        </wpg:grpSpPr>
                        <wps:wsp>
                          <wps:cNvSpPr/>
                          <wps:spPr>
                            <a:xfrm>
                              <a:off x="0" y="0"/>
                              <a:ext cx="10800" cy="1440"/>
                            </a:xfrm>
                            <a:custGeom>
                              <a:avLst/>
                              <a:gdLst/>
                              <a:ahLst/>
                              <a:rect l="l" t="t" r="r" b="b"/>
                              <a:pathLst>
                                <a:path w="17" h="0">
                                  <a:moveTo>
                                    <a:pt x="1952" y="1204"/>
                                  </a:moveTo>
                                  <a:lnTo>
                                    <a:pt x="1968" y="1204"/>
                                  </a:lnTo>
                                </a:path>
                              </a:pathLst>
                            </a:custGeom>
                            <a:noFill/>
                            <a:ln w="10800">
                              <a:solidFill>
                                <a:srgbClr val="1e1a16"/>
                              </a:solidFill>
                              <a:round/>
                            </a:ln>
                          </wps:spPr>
                          <wps:style>
                            <a:lnRef idx="0"/>
                            <a:fillRef idx="0"/>
                            <a:effectRef idx="0"/>
                            <a:fontRef idx="minor"/>
                          </wps:style>
                          <wps:bodyPr/>
                        </wps:wsp>
                      </wpg:grpSp>
                      <wpg:grpSp>
                        <wpg:cNvGrpSpPr/>
                        <wpg:grpSpPr>
                          <a:xfrm>
                            <a:off x="1486440" y="885960"/>
                            <a:ext cx="9360" cy="1440"/>
                          </a:xfrm>
                        </wpg:grpSpPr>
                        <wps:wsp>
                          <wps:cNvSpPr/>
                          <wps:spPr>
                            <a:xfrm>
                              <a:off x="0" y="0"/>
                              <a:ext cx="9360" cy="1440"/>
                            </a:xfrm>
                            <a:custGeom>
                              <a:avLst/>
                              <a:gdLst/>
                              <a:ahLst/>
                              <a:rect l="l" t="t" r="r" b="b"/>
                              <a:pathLst>
                                <a:path w="15" h="0">
                                  <a:moveTo>
                                    <a:pt x="2343" y="1396"/>
                                  </a:moveTo>
                                  <a:lnTo>
                                    <a:pt x="2357" y="1396"/>
                                  </a:lnTo>
                                </a:path>
                              </a:pathLst>
                            </a:custGeom>
                            <a:noFill/>
                            <a:ln w="10800">
                              <a:solidFill>
                                <a:srgbClr val="1e1a16"/>
                              </a:solidFill>
                              <a:round/>
                            </a:ln>
                          </wps:spPr>
                          <wps:style>
                            <a:lnRef idx="0"/>
                            <a:fillRef idx="0"/>
                            <a:effectRef idx="0"/>
                            <a:fontRef idx="minor"/>
                          </wps:style>
                          <wps:bodyPr/>
                        </wps:wsp>
                      </wpg:grpSp>
                      <wpg:grpSp>
                        <wpg:cNvGrpSpPr/>
                        <wpg:grpSpPr>
                          <a:xfrm>
                            <a:off x="1236960" y="824760"/>
                            <a:ext cx="10800" cy="1440"/>
                          </a:xfrm>
                        </wpg:grpSpPr>
                        <wps:wsp>
                          <wps:cNvSpPr/>
                          <wps:spPr>
                            <a:xfrm>
                              <a:off x="0" y="0"/>
                              <a:ext cx="10800" cy="1440"/>
                            </a:xfrm>
                            <a:custGeom>
                              <a:avLst/>
                              <a:gdLst/>
                              <a:ahLst/>
                              <a:rect l="l" t="t" r="r" b="b"/>
                              <a:pathLst>
                                <a:path w="17" h="0">
                                  <a:moveTo>
                                    <a:pt x="1952" y="1300"/>
                                  </a:moveTo>
                                  <a:lnTo>
                                    <a:pt x="1968" y="1300"/>
                                  </a:lnTo>
                                </a:path>
                              </a:pathLst>
                            </a:custGeom>
                            <a:noFill/>
                            <a:ln w="10800">
                              <a:solidFill>
                                <a:srgbClr val="1e1a16"/>
                              </a:solidFill>
                              <a:round/>
                            </a:ln>
                          </wps:spPr>
                          <wps:style>
                            <a:lnRef idx="0"/>
                            <a:fillRef idx="0"/>
                            <a:effectRef idx="0"/>
                            <a:fontRef idx="minor"/>
                          </wps:style>
                          <wps:bodyPr/>
                        </wps:wsp>
                      </wpg:grpSp>
                      <wpg:grpSp>
                        <wpg:cNvGrpSpPr/>
                        <wpg:grpSpPr>
                          <a:xfrm>
                            <a:off x="1423800" y="885960"/>
                            <a:ext cx="10800" cy="1440"/>
                          </a:xfrm>
                        </wpg:grpSpPr>
                        <wps:wsp>
                          <wps:cNvSpPr/>
                          <wps:spPr>
                            <a:xfrm>
                              <a:off x="0" y="0"/>
                              <a:ext cx="10800" cy="1440"/>
                            </a:xfrm>
                            <a:custGeom>
                              <a:avLst/>
                              <a:gdLst/>
                              <a:ahLst/>
                              <a:rect l="l" t="t" r="r" b="b"/>
                              <a:pathLst>
                                <a:path w="17" h="0">
                                  <a:moveTo>
                                    <a:pt x="2244" y="1396"/>
                                  </a:moveTo>
                                  <a:lnTo>
                                    <a:pt x="2261" y="1396"/>
                                  </a:lnTo>
                                </a:path>
                              </a:pathLst>
                            </a:custGeom>
                            <a:noFill/>
                            <a:ln w="10800">
                              <a:solidFill>
                                <a:srgbClr val="1e1a16"/>
                              </a:solidFill>
                              <a:round/>
                            </a:ln>
                          </wps:spPr>
                          <wps:style>
                            <a:lnRef idx="0"/>
                            <a:fillRef idx="0"/>
                            <a:effectRef idx="0"/>
                            <a:fontRef idx="minor"/>
                          </wps:style>
                          <wps:bodyPr/>
                        </wps:wsp>
                      </wpg:grpSp>
                      <wpg:grpSp>
                        <wpg:cNvGrpSpPr/>
                        <wpg:grpSpPr>
                          <a:xfrm>
                            <a:off x="1195560" y="824760"/>
                            <a:ext cx="10800" cy="1440"/>
                          </a:xfrm>
                        </wpg:grpSpPr>
                        <wps:wsp>
                          <wps:cNvSpPr/>
                          <wps:spPr>
                            <a:xfrm>
                              <a:off x="0" y="0"/>
                              <a:ext cx="10800" cy="1440"/>
                            </a:xfrm>
                            <a:custGeom>
                              <a:avLst/>
                              <a:gdLst/>
                              <a:ahLst/>
                              <a:rect l="l" t="t" r="r" b="b"/>
                              <a:pathLst>
                                <a:path w="17" h="0">
                                  <a:moveTo>
                                    <a:pt x="1887" y="1300"/>
                                  </a:moveTo>
                                  <a:lnTo>
                                    <a:pt x="1904" y="1300"/>
                                  </a:lnTo>
                                </a:path>
                              </a:pathLst>
                            </a:custGeom>
                            <a:noFill/>
                            <a:ln w="10800">
                              <a:solidFill>
                                <a:srgbClr val="1e1a16"/>
                              </a:solidFill>
                              <a:round/>
                            </a:ln>
                          </wps:spPr>
                          <wps:style>
                            <a:lnRef idx="0"/>
                            <a:fillRef idx="0"/>
                            <a:effectRef idx="0"/>
                            <a:fontRef idx="minor"/>
                          </wps:style>
                          <wps:bodyPr/>
                        </wps:wsp>
                      </wpg:grpSp>
                      <wpg:grpSp>
                        <wpg:cNvGrpSpPr/>
                        <wpg:grpSpPr>
                          <a:xfrm>
                            <a:off x="1362240" y="885960"/>
                            <a:ext cx="9360" cy="1440"/>
                          </a:xfrm>
                        </wpg:grpSpPr>
                        <wps:wsp>
                          <wps:cNvSpPr/>
                          <wps:spPr>
                            <a:xfrm>
                              <a:off x="0" y="0"/>
                              <a:ext cx="9360" cy="1440"/>
                            </a:xfrm>
                            <a:custGeom>
                              <a:avLst/>
                              <a:gdLst/>
                              <a:ahLst/>
                              <a:rect l="l" t="t" r="r" b="b"/>
                              <a:pathLst>
                                <a:path w="15" h="0">
                                  <a:moveTo>
                                    <a:pt x="2148" y="1396"/>
                                  </a:moveTo>
                                  <a:lnTo>
                                    <a:pt x="2163" y="1396"/>
                                  </a:lnTo>
                                </a:path>
                              </a:pathLst>
                            </a:custGeom>
                            <a:noFill/>
                            <a:ln w="10800">
                              <a:solidFill>
                                <a:srgbClr val="1e1a16"/>
                              </a:solidFill>
                              <a:round/>
                            </a:ln>
                          </wps:spPr>
                          <wps:style>
                            <a:lnRef idx="0"/>
                            <a:fillRef idx="0"/>
                            <a:effectRef idx="0"/>
                            <a:fontRef idx="minor"/>
                          </wps:style>
                          <wps:bodyPr/>
                        </wps:wsp>
                      </wpg:grpSp>
                      <wpg:grpSp>
                        <wpg:cNvGrpSpPr/>
                        <wpg:grpSpPr>
                          <a:xfrm>
                            <a:off x="1195560" y="763920"/>
                            <a:ext cx="10800" cy="1440"/>
                          </a:xfrm>
                        </wpg:grpSpPr>
                        <wps:wsp>
                          <wps:cNvSpPr/>
                          <wps:spPr>
                            <a:xfrm>
                              <a:off x="0" y="0"/>
                              <a:ext cx="10800" cy="1440"/>
                            </a:xfrm>
                            <a:custGeom>
                              <a:avLst/>
                              <a:gdLst/>
                              <a:ahLst/>
                              <a:rect l="l" t="t" r="r" b="b"/>
                              <a:pathLst>
                                <a:path w="17" h="0">
                                  <a:moveTo>
                                    <a:pt x="1887" y="1204"/>
                                  </a:moveTo>
                                  <a:lnTo>
                                    <a:pt x="1904" y="1204"/>
                                  </a:lnTo>
                                </a:path>
                              </a:pathLst>
                            </a:custGeom>
                            <a:noFill/>
                            <a:ln w="10800">
                              <a:solidFill>
                                <a:srgbClr val="1e1a16"/>
                              </a:solidFill>
                              <a:round/>
                            </a:ln>
                          </wps:spPr>
                          <wps:style>
                            <a:lnRef idx="0"/>
                            <a:fillRef idx="0"/>
                            <a:effectRef idx="0"/>
                            <a:fontRef idx="minor"/>
                          </wps:style>
                          <wps:bodyPr/>
                        </wps:wsp>
                      </wpg:grpSp>
                      <wpg:grpSp>
                        <wpg:cNvGrpSpPr/>
                        <wpg:grpSpPr>
                          <a:xfrm>
                            <a:off x="1269360" y="551160"/>
                            <a:ext cx="9360" cy="1440"/>
                          </a:xfrm>
                        </wpg:grpSpPr>
                        <wps:wsp>
                          <wps:cNvSpPr/>
                          <wps:spPr>
                            <a:xfrm>
                              <a:off x="0" y="0"/>
                              <a:ext cx="9360" cy="1440"/>
                            </a:xfrm>
                            <a:custGeom>
                              <a:avLst/>
                              <a:gdLst/>
                              <a:ahLst/>
                              <a:rect l="l" t="t" r="r" b="b"/>
                              <a:pathLst>
                                <a:path w="15" h="0">
                                  <a:moveTo>
                                    <a:pt x="2002" y="870"/>
                                  </a:moveTo>
                                  <a:lnTo>
                                    <a:pt x="2016" y="870"/>
                                  </a:lnTo>
                                </a:path>
                              </a:pathLst>
                            </a:custGeom>
                            <a:noFill/>
                            <a:ln w="9000">
                              <a:solidFill>
                                <a:srgbClr val="1e1a16"/>
                              </a:solidFill>
                              <a:round/>
                            </a:ln>
                          </wps:spPr>
                          <wps:style>
                            <a:lnRef idx="0"/>
                            <a:fillRef idx="0"/>
                            <a:effectRef idx="0"/>
                            <a:fontRef idx="minor"/>
                          </wps:style>
                          <wps:bodyPr/>
                        </wps:wsp>
                      </wpg:grpSp>
                      <wpg:grpSp>
                        <wpg:cNvGrpSpPr/>
                        <wpg:grpSpPr>
                          <a:xfrm>
                            <a:off x="1299960" y="885960"/>
                            <a:ext cx="10800" cy="1440"/>
                          </a:xfrm>
                        </wpg:grpSpPr>
                        <wps:wsp>
                          <wps:cNvSpPr/>
                          <wps:spPr>
                            <a:xfrm>
                              <a:off x="0" y="0"/>
                              <a:ext cx="10800" cy="1440"/>
                            </a:xfrm>
                            <a:custGeom>
                              <a:avLst/>
                              <a:gdLst/>
                              <a:ahLst/>
                              <a:rect l="l" t="t" r="r" b="b"/>
                              <a:pathLst>
                                <a:path w="17" h="0">
                                  <a:moveTo>
                                    <a:pt x="2050" y="1396"/>
                                  </a:moveTo>
                                  <a:lnTo>
                                    <a:pt x="2067" y="1396"/>
                                  </a:lnTo>
                                </a:path>
                              </a:pathLst>
                            </a:custGeom>
                            <a:noFill/>
                            <a:ln w="10800">
                              <a:solidFill>
                                <a:srgbClr val="1e1a16"/>
                              </a:solidFill>
                              <a:round/>
                            </a:ln>
                          </wps:spPr>
                          <wps:style>
                            <a:lnRef idx="0"/>
                            <a:fillRef idx="0"/>
                            <a:effectRef idx="0"/>
                            <a:fontRef idx="minor"/>
                          </wps:style>
                          <wps:bodyPr/>
                        </wps:wsp>
                      </wpg:grpSp>
                      <wpg:grpSp>
                        <wpg:cNvGrpSpPr/>
                        <wpg:grpSpPr>
                          <a:xfrm>
                            <a:off x="1236960" y="885960"/>
                            <a:ext cx="10800" cy="1440"/>
                          </a:xfrm>
                        </wpg:grpSpPr>
                        <wps:wsp>
                          <wps:cNvSpPr/>
                          <wps:spPr>
                            <a:xfrm>
                              <a:off x="0" y="0"/>
                              <a:ext cx="10800" cy="1440"/>
                            </a:xfrm>
                            <a:custGeom>
                              <a:avLst/>
                              <a:gdLst/>
                              <a:ahLst/>
                              <a:rect l="l" t="t" r="r" b="b"/>
                              <a:pathLst>
                                <a:path w="17" h="0">
                                  <a:moveTo>
                                    <a:pt x="1952" y="1396"/>
                                  </a:moveTo>
                                  <a:lnTo>
                                    <a:pt x="1968" y="1396"/>
                                  </a:lnTo>
                                </a:path>
                              </a:pathLst>
                            </a:custGeom>
                            <a:noFill/>
                            <a:ln w="10800">
                              <a:solidFill>
                                <a:srgbClr val="1e1a16"/>
                              </a:solidFill>
                              <a:round/>
                            </a:ln>
                          </wps:spPr>
                          <wps:style>
                            <a:lnRef idx="0"/>
                            <a:fillRef idx="0"/>
                            <a:effectRef idx="0"/>
                            <a:fontRef idx="minor"/>
                          </wps:style>
                          <wps:bodyPr/>
                        </wps:wsp>
                      </wpg:grpSp>
                      <wpg:grpSp>
                        <wpg:cNvGrpSpPr/>
                        <wpg:grpSpPr>
                          <a:xfrm>
                            <a:off x="1330200" y="551160"/>
                            <a:ext cx="10800" cy="1440"/>
                          </a:xfrm>
                        </wpg:grpSpPr>
                        <wps:wsp>
                          <wps:cNvSpPr/>
                          <wps:spPr>
                            <a:xfrm>
                              <a:off x="0" y="0"/>
                              <a:ext cx="10800" cy="1440"/>
                            </a:xfrm>
                            <a:custGeom>
                              <a:avLst/>
                              <a:gdLst/>
                              <a:ahLst/>
                              <a:rect l="l" t="t" r="r" b="b"/>
                              <a:pathLst>
                                <a:path w="17" h="0">
                                  <a:moveTo>
                                    <a:pt x="2098" y="870"/>
                                  </a:moveTo>
                                  <a:lnTo>
                                    <a:pt x="2115" y="870"/>
                                  </a:lnTo>
                                </a:path>
                              </a:pathLst>
                            </a:custGeom>
                            <a:noFill/>
                            <a:ln w="9000">
                              <a:solidFill>
                                <a:srgbClr val="1e1a16"/>
                              </a:solidFill>
                              <a:round/>
                            </a:ln>
                          </wps:spPr>
                          <wps:style>
                            <a:lnRef idx="0"/>
                            <a:fillRef idx="0"/>
                            <a:effectRef idx="0"/>
                            <a:fontRef idx="minor"/>
                          </wps:style>
                          <wps:bodyPr/>
                        </wps:wsp>
                      </wpg:grpSp>
                      <wpg:grpSp>
                        <wpg:cNvGrpSpPr/>
                        <wpg:grpSpPr>
                          <a:xfrm>
                            <a:off x="1269360" y="490320"/>
                            <a:ext cx="9360" cy="1440"/>
                          </a:xfrm>
                        </wpg:grpSpPr>
                        <wps:wsp>
                          <wps:cNvSpPr/>
                          <wps:spPr>
                            <a:xfrm>
                              <a:off x="0" y="0"/>
                              <a:ext cx="9360" cy="1440"/>
                            </a:xfrm>
                            <a:custGeom>
                              <a:avLst/>
                              <a:gdLst/>
                              <a:ahLst/>
                              <a:rect l="l" t="t" r="r" b="b"/>
                              <a:pathLst>
                                <a:path w="15" h="0">
                                  <a:moveTo>
                                    <a:pt x="2002" y="774"/>
                                  </a:moveTo>
                                  <a:lnTo>
                                    <a:pt x="2016" y="774"/>
                                  </a:lnTo>
                                </a:path>
                              </a:pathLst>
                            </a:custGeom>
                            <a:noFill/>
                            <a:ln w="9000">
                              <a:solidFill>
                                <a:srgbClr val="1e1a16"/>
                              </a:solidFill>
                              <a:round/>
                            </a:ln>
                          </wps:spPr>
                          <wps:style>
                            <a:lnRef idx="0"/>
                            <a:fillRef idx="0"/>
                            <a:effectRef idx="0"/>
                            <a:fontRef idx="minor"/>
                          </wps:style>
                          <wps:bodyPr/>
                        </wps:wsp>
                      </wpg:grpSp>
                      <wpg:grpSp>
                        <wpg:cNvGrpSpPr/>
                        <wpg:grpSpPr>
                          <a:xfrm>
                            <a:off x="1195560" y="885960"/>
                            <a:ext cx="10800" cy="1440"/>
                          </a:xfrm>
                        </wpg:grpSpPr>
                        <wps:wsp>
                          <wps:cNvSpPr/>
                          <wps:spPr>
                            <a:xfrm>
                              <a:off x="0" y="0"/>
                              <a:ext cx="10800" cy="1440"/>
                            </a:xfrm>
                            <a:custGeom>
                              <a:avLst/>
                              <a:gdLst/>
                              <a:ahLst/>
                              <a:rect l="l" t="t" r="r" b="b"/>
                              <a:pathLst>
                                <a:path w="17" h="0">
                                  <a:moveTo>
                                    <a:pt x="1887" y="1396"/>
                                  </a:moveTo>
                                  <a:lnTo>
                                    <a:pt x="1904" y="1396"/>
                                  </a:lnTo>
                                </a:path>
                              </a:pathLst>
                            </a:custGeom>
                            <a:noFill/>
                            <a:ln w="10800">
                              <a:solidFill>
                                <a:srgbClr val="1e1a16"/>
                              </a:solidFill>
                              <a:round/>
                            </a:ln>
                          </wps:spPr>
                          <wps:style>
                            <a:lnRef idx="0"/>
                            <a:fillRef idx="0"/>
                            <a:effectRef idx="0"/>
                            <a:fontRef idx="minor"/>
                          </wps:style>
                          <wps:bodyPr/>
                        </wps:wsp>
                      </wpg:grpSp>
                      <wpg:grpSp>
                        <wpg:cNvGrpSpPr/>
                        <wpg:grpSpPr>
                          <a:xfrm>
                            <a:off x="1330200" y="490320"/>
                            <a:ext cx="10800" cy="1440"/>
                          </a:xfrm>
                        </wpg:grpSpPr>
                        <wps:wsp>
                          <wps:cNvSpPr/>
                          <wps:spPr>
                            <a:xfrm>
                              <a:off x="0" y="0"/>
                              <a:ext cx="10800" cy="1440"/>
                            </a:xfrm>
                            <a:custGeom>
                              <a:avLst/>
                              <a:gdLst/>
                              <a:ahLst/>
                              <a:rect l="l" t="t" r="r" b="b"/>
                              <a:pathLst>
                                <a:path w="17" h="0">
                                  <a:moveTo>
                                    <a:pt x="2098" y="774"/>
                                  </a:moveTo>
                                  <a:lnTo>
                                    <a:pt x="2115" y="774"/>
                                  </a:lnTo>
                                </a:path>
                              </a:pathLst>
                            </a:custGeom>
                            <a:noFill/>
                            <a:ln w="9000">
                              <a:solidFill>
                                <a:srgbClr val="1e1a16"/>
                              </a:solidFill>
                              <a:round/>
                            </a:ln>
                          </wps:spPr>
                          <wps:style>
                            <a:lnRef idx="0"/>
                            <a:fillRef idx="0"/>
                            <a:effectRef idx="0"/>
                            <a:fontRef idx="minor"/>
                          </wps:style>
                          <wps:bodyPr/>
                        </wps:wsp>
                      </wpg:grpSp>
                      <wpg:grpSp>
                        <wpg:cNvGrpSpPr/>
                        <wpg:grpSpPr>
                          <a:xfrm>
                            <a:off x="1392480" y="551160"/>
                            <a:ext cx="10800" cy="1440"/>
                          </a:xfrm>
                        </wpg:grpSpPr>
                        <wps:wsp>
                          <wps:cNvSpPr/>
                          <wps:spPr>
                            <a:xfrm>
                              <a:off x="0" y="0"/>
                              <a:ext cx="10800" cy="1440"/>
                            </a:xfrm>
                            <a:custGeom>
                              <a:avLst/>
                              <a:gdLst/>
                              <a:ahLst/>
                              <a:rect l="l" t="t" r="r" b="b"/>
                              <a:pathLst>
                                <a:path w="17" h="0">
                                  <a:moveTo>
                                    <a:pt x="2196" y="870"/>
                                  </a:moveTo>
                                  <a:lnTo>
                                    <a:pt x="2213" y="870"/>
                                  </a:lnTo>
                                </a:path>
                              </a:pathLst>
                            </a:custGeom>
                            <a:noFill/>
                            <a:ln w="9000">
                              <a:solidFill>
                                <a:srgbClr val="1e1a16"/>
                              </a:solidFill>
                              <a:round/>
                            </a:ln>
                          </wps:spPr>
                          <wps:style>
                            <a:lnRef idx="0"/>
                            <a:fillRef idx="0"/>
                            <a:effectRef idx="0"/>
                            <a:fontRef idx="minor"/>
                          </wps:style>
                          <wps:bodyPr/>
                        </wps:wsp>
                      </wpg:grpSp>
                      <wpg:grpSp>
                        <wpg:cNvGrpSpPr/>
                        <wpg:grpSpPr>
                          <a:xfrm>
                            <a:off x="1682280" y="855360"/>
                            <a:ext cx="10800" cy="1440"/>
                          </a:xfrm>
                        </wpg:grpSpPr>
                        <wps:wsp>
                          <wps:cNvSpPr/>
                          <wps:spPr>
                            <a:xfrm>
                              <a:off x="0" y="0"/>
                              <a:ext cx="10800" cy="1440"/>
                            </a:xfrm>
                            <a:custGeom>
                              <a:avLst/>
                              <a:gdLst/>
                              <a:ahLst/>
                              <a:rect l="l" t="t" r="r" b="b"/>
                              <a:pathLst>
                                <a:path w="17" h="0">
                                  <a:moveTo>
                                    <a:pt x="2650" y="1348"/>
                                  </a:moveTo>
                                  <a:lnTo>
                                    <a:pt x="2667" y="1348"/>
                                  </a:lnTo>
                                </a:path>
                              </a:pathLst>
                            </a:custGeom>
                            <a:noFill/>
                            <a:ln w="10800">
                              <a:solidFill>
                                <a:srgbClr val="1e1a16"/>
                              </a:solidFill>
                              <a:round/>
                            </a:ln>
                          </wps:spPr>
                          <wps:style>
                            <a:lnRef idx="0"/>
                            <a:fillRef idx="0"/>
                            <a:effectRef idx="0"/>
                            <a:fontRef idx="minor"/>
                          </wps:style>
                          <wps:bodyPr/>
                        </wps:wsp>
                      </wpg:grpSp>
                      <wpg:grpSp>
                        <wpg:cNvGrpSpPr/>
                        <wpg:grpSpPr>
                          <a:xfrm>
                            <a:off x="1392480" y="490320"/>
                            <a:ext cx="10800" cy="1440"/>
                          </a:xfrm>
                        </wpg:grpSpPr>
                        <wps:wsp>
                          <wps:cNvSpPr/>
                          <wps:spPr>
                            <a:xfrm>
                              <a:off x="0" y="0"/>
                              <a:ext cx="10800" cy="1440"/>
                            </a:xfrm>
                            <a:custGeom>
                              <a:avLst/>
                              <a:gdLst/>
                              <a:ahLst/>
                              <a:rect l="l" t="t" r="r" b="b"/>
                              <a:pathLst>
                                <a:path w="17" h="0">
                                  <a:moveTo>
                                    <a:pt x="2196" y="774"/>
                                  </a:moveTo>
                                  <a:lnTo>
                                    <a:pt x="2213" y="774"/>
                                  </a:lnTo>
                                </a:path>
                              </a:pathLst>
                            </a:custGeom>
                            <a:noFill/>
                            <a:ln w="9000">
                              <a:solidFill>
                                <a:srgbClr val="1e1a16"/>
                              </a:solidFill>
                              <a:round/>
                            </a:ln>
                          </wps:spPr>
                          <wps:style>
                            <a:lnRef idx="0"/>
                            <a:fillRef idx="0"/>
                            <a:effectRef idx="0"/>
                            <a:fontRef idx="minor"/>
                          </wps:style>
                          <wps:bodyPr/>
                        </wps:wsp>
                      </wpg:grpSp>
                      <wpg:grpSp>
                        <wpg:cNvGrpSpPr/>
                        <wpg:grpSpPr>
                          <a:xfrm>
                            <a:off x="1640880" y="855360"/>
                            <a:ext cx="10800" cy="1440"/>
                          </a:xfrm>
                        </wpg:grpSpPr>
                        <wps:wsp>
                          <wps:cNvSpPr/>
                          <wps:spPr>
                            <a:xfrm>
                              <a:off x="0" y="0"/>
                              <a:ext cx="10800" cy="1440"/>
                            </a:xfrm>
                            <a:custGeom>
                              <a:avLst/>
                              <a:gdLst/>
                              <a:ahLst/>
                              <a:rect l="l" t="t" r="r" b="b"/>
                              <a:pathLst>
                                <a:path w="17" h="0">
                                  <a:moveTo>
                                    <a:pt x="2585" y="1348"/>
                                  </a:moveTo>
                                  <a:lnTo>
                                    <a:pt x="2602" y="1348"/>
                                  </a:lnTo>
                                </a:path>
                              </a:pathLst>
                            </a:custGeom>
                            <a:noFill/>
                            <a:ln w="10800">
                              <a:solidFill>
                                <a:srgbClr val="1e1a16"/>
                              </a:solidFill>
                              <a:round/>
                            </a:ln>
                          </wps:spPr>
                          <wps:style>
                            <a:lnRef idx="0"/>
                            <a:fillRef idx="0"/>
                            <a:effectRef idx="0"/>
                            <a:fontRef idx="minor"/>
                          </wps:style>
                          <wps:bodyPr/>
                        </wps:wsp>
                      </wpg:grpSp>
                      <wpg:grpSp>
                        <wpg:cNvGrpSpPr/>
                        <wpg:grpSpPr>
                          <a:xfrm>
                            <a:off x="1454040" y="551160"/>
                            <a:ext cx="10800" cy="1440"/>
                          </a:xfrm>
                        </wpg:grpSpPr>
                        <wps:wsp>
                          <wps:cNvSpPr/>
                          <wps:spPr>
                            <a:xfrm>
                              <a:off x="0" y="0"/>
                              <a:ext cx="10800" cy="1440"/>
                            </a:xfrm>
                            <a:custGeom>
                              <a:avLst/>
                              <a:gdLst/>
                              <a:ahLst/>
                              <a:rect l="l" t="t" r="r" b="b"/>
                              <a:pathLst>
                                <a:path w="17" h="0">
                                  <a:moveTo>
                                    <a:pt x="2292" y="870"/>
                                  </a:moveTo>
                                  <a:lnTo>
                                    <a:pt x="2309" y="870"/>
                                  </a:lnTo>
                                </a:path>
                              </a:pathLst>
                            </a:custGeom>
                            <a:noFill/>
                            <a:ln w="9000">
                              <a:solidFill>
                                <a:srgbClr val="1e1a16"/>
                              </a:solidFill>
                              <a:round/>
                            </a:ln>
                          </wps:spPr>
                          <wps:style>
                            <a:lnRef idx="0"/>
                            <a:fillRef idx="0"/>
                            <a:effectRef idx="0"/>
                            <a:fontRef idx="minor"/>
                          </wps:style>
                          <wps:bodyPr/>
                        </wps:wsp>
                      </wpg:grpSp>
                      <wpg:grpSp>
                        <wpg:cNvGrpSpPr/>
                        <wpg:grpSpPr>
                          <a:xfrm>
                            <a:off x="1454040" y="490320"/>
                            <a:ext cx="10800" cy="1440"/>
                          </a:xfrm>
                        </wpg:grpSpPr>
                        <wps:wsp>
                          <wps:cNvSpPr/>
                          <wps:spPr>
                            <a:xfrm>
                              <a:off x="0" y="0"/>
                              <a:ext cx="10800" cy="1440"/>
                            </a:xfrm>
                            <a:custGeom>
                              <a:avLst/>
                              <a:gdLst/>
                              <a:ahLst/>
                              <a:rect l="l" t="t" r="r" b="b"/>
                              <a:pathLst>
                                <a:path w="17" h="0">
                                  <a:moveTo>
                                    <a:pt x="2292" y="774"/>
                                  </a:moveTo>
                                  <a:lnTo>
                                    <a:pt x="2309" y="774"/>
                                  </a:lnTo>
                                </a:path>
                              </a:pathLst>
                            </a:custGeom>
                            <a:noFill/>
                            <a:ln w="9000">
                              <a:solidFill>
                                <a:srgbClr val="1e1a16"/>
                              </a:solidFill>
                              <a:round/>
                            </a:ln>
                          </wps:spPr>
                          <wps:style>
                            <a:lnRef idx="0"/>
                            <a:fillRef idx="0"/>
                            <a:effectRef idx="0"/>
                            <a:fontRef idx="minor"/>
                          </wps:style>
                          <wps:bodyPr/>
                        </wps:wsp>
                      </wpg:grpSp>
                      <wpg:grpSp>
                        <wpg:cNvGrpSpPr/>
                        <wpg:grpSpPr>
                          <a:xfrm>
                            <a:off x="1195560" y="642600"/>
                            <a:ext cx="10800" cy="1440"/>
                          </a:xfrm>
                        </wpg:grpSpPr>
                        <wps:wsp>
                          <wps:cNvSpPr/>
                          <wps:spPr>
                            <a:xfrm>
                              <a:off x="0" y="0"/>
                              <a:ext cx="10800" cy="1440"/>
                            </a:xfrm>
                            <a:custGeom>
                              <a:avLst/>
                              <a:gdLst/>
                              <a:ahLst/>
                              <a:rect l="l" t="t" r="r" b="b"/>
                              <a:pathLst>
                                <a:path w="17" h="0">
                                  <a:moveTo>
                                    <a:pt x="1887" y="1014"/>
                                  </a:moveTo>
                                  <a:lnTo>
                                    <a:pt x="1904" y="1014"/>
                                  </a:lnTo>
                                </a:path>
                              </a:pathLst>
                            </a:custGeom>
                            <a:noFill/>
                            <a:ln w="9000">
                              <a:solidFill>
                                <a:srgbClr val="1e1a16"/>
                              </a:solidFill>
                              <a:round/>
                            </a:ln>
                          </wps:spPr>
                          <wps:style>
                            <a:lnRef idx="0"/>
                            <a:fillRef idx="0"/>
                            <a:effectRef idx="0"/>
                            <a:fontRef idx="minor"/>
                          </wps:style>
                          <wps:bodyPr/>
                        </wps:wsp>
                      </wpg:grpSp>
                      <wpg:grpSp>
                        <wpg:cNvGrpSpPr/>
                        <wpg:grpSpPr>
                          <a:xfrm>
                            <a:off x="1577880" y="855360"/>
                            <a:ext cx="10800" cy="1440"/>
                          </a:xfrm>
                        </wpg:grpSpPr>
                        <wps:wsp>
                          <wps:cNvSpPr/>
                          <wps:spPr>
                            <a:xfrm>
                              <a:off x="0" y="0"/>
                              <a:ext cx="10800" cy="1440"/>
                            </a:xfrm>
                            <a:custGeom>
                              <a:avLst/>
                              <a:gdLst/>
                              <a:ahLst/>
                              <a:rect l="l" t="t" r="r" b="b"/>
                              <a:pathLst>
                                <a:path w="17" h="0">
                                  <a:moveTo>
                                    <a:pt x="2487" y="1348"/>
                                  </a:moveTo>
                                  <a:lnTo>
                                    <a:pt x="2504" y="1348"/>
                                  </a:lnTo>
                                </a:path>
                              </a:pathLst>
                            </a:custGeom>
                            <a:noFill/>
                            <a:ln w="10800">
                              <a:solidFill>
                                <a:srgbClr val="1e1a16"/>
                              </a:solidFill>
                              <a:round/>
                            </a:ln>
                          </wps:spPr>
                          <wps:style>
                            <a:lnRef idx="0"/>
                            <a:fillRef idx="0"/>
                            <a:effectRef idx="0"/>
                            <a:fontRef idx="minor"/>
                          </wps:style>
                          <wps:bodyPr/>
                        </wps:wsp>
                      </wpg:grpSp>
                      <wpg:grpSp>
                        <wpg:cNvGrpSpPr/>
                        <wpg:grpSpPr>
                          <a:xfrm>
                            <a:off x="1517040" y="490320"/>
                            <a:ext cx="10800" cy="1440"/>
                          </a:xfrm>
                        </wpg:grpSpPr>
                        <wps:wsp>
                          <wps:cNvSpPr/>
                          <wps:spPr>
                            <a:xfrm>
                              <a:off x="0" y="0"/>
                              <a:ext cx="10800" cy="1440"/>
                            </a:xfrm>
                            <a:custGeom>
                              <a:avLst/>
                              <a:gdLst/>
                              <a:ahLst/>
                              <a:rect l="l" t="t" r="r" b="b"/>
                              <a:pathLst>
                                <a:path w="17" h="0">
                                  <a:moveTo>
                                    <a:pt x="2391" y="774"/>
                                  </a:moveTo>
                                  <a:lnTo>
                                    <a:pt x="2408" y="774"/>
                                  </a:lnTo>
                                </a:path>
                              </a:pathLst>
                            </a:custGeom>
                            <a:noFill/>
                            <a:ln w="9000">
                              <a:solidFill>
                                <a:srgbClr val="1e1a16"/>
                              </a:solidFill>
                              <a:round/>
                            </a:ln>
                          </wps:spPr>
                          <wps:style>
                            <a:lnRef idx="0"/>
                            <a:fillRef idx="0"/>
                            <a:effectRef idx="0"/>
                            <a:fontRef idx="minor"/>
                          </wps:style>
                          <wps:bodyPr/>
                        </wps:wsp>
                      </wpg:grpSp>
                      <wpg:grpSp>
                        <wpg:cNvGrpSpPr/>
                        <wpg:grpSpPr>
                          <a:xfrm>
                            <a:off x="1517040" y="551160"/>
                            <a:ext cx="10800" cy="1440"/>
                          </a:xfrm>
                        </wpg:grpSpPr>
                        <wps:wsp>
                          <wps:cNvSpPr/>
                          <wps:spPr>
                            <a:xfrm>
                              <a:off x="0" y="0"/>
                              <a:ext cx="10800" cy="1440"/>
                            </a:xfrm>
                            <a:custGeom>
                              <a:avLst/>
                              <a:gdLst/>
                              <a:ahLst/>
                              <a:rect l="l" t="t" r="r" b="b"/>
                              <a:pathLst>
                                <a:path w="17" h="0">
                                  <a:moveTo>
                                    <a:pt x="2391" y="870"/>
                                  </a:moveTo>
                                  <a:lnTo>
                                    <a:pt x="2408" y="870"/>
                                  </a:lnTo>
                                </a:path>
                              </a:pathLst>
                            </a:custGeom>
                            <a:noFill/>
                            <a:ln w="9000">
                              <a:solidFill>
                                <a:srgbClr val="1e1a16"/>
                              </a:solidFill>
                              <a:round/>
                            </a:ln>
                          </wps:spPr>
                          <wps:style>
                            <a:lnRef idx="0"/>
                            <a:fillRef idx="0"/>
                            <a:effectRef idx="0"/>
                            <a:fontRef idx="minor"/>
                          </wps:style>
                          <wps:bodyPr/>
                        </wps:wsp>
                      </wpg:grpSp>
                      <wpg:grpSp>
                        <wpg:cNvGrpSpPr/>
                        <wpg:grpSpPr>
                          <a:xfrm>
                            <a:off x="1236960" y="642600"/>
                            <a:ext cx="10800" cy="1440"/>
                          </a:xfrm>
                        </wpg:grpSpPr>
                        <wps:wsp>
                          <wps:cNvSpPr/>
                          <wps:spPr>
                            <a:xfrm>
                              <a:off x="0" y="0"/>
                              <a:ext cx="10800" cy="1440"/>
                            </a:xfrm>
                            <a:custGeom>
                              <a:avLst/>
                              <a:gdLst/>
                              <a:ahLst/>
                              <a:rect l="l" t="t" r="r" b="b"/>
                              <a:pathLst>
                                <a:path w="17" h="0">
                                  <a:moveTo>
                                    <a:pt x="1952" y="1014"/>
                                  </a:moveTo>
                                  <a:lnTo>
                                    <a:pt x="1968" y="1014"/>
                                  </a:lnTo>
                                </a:path>
                              </a:pathLst>
                            </a:custGeom>
                            <a:noFill/>
                            <a:ln w="9000">
                              <a:solidFill>
                                <a:srgbClr val="1e1a16"/>
                              </a:solidFill>
                              <a:round/>
                            </a:ln>
                          </wps:spPr>
                          <wps:style>
                            <a:lnRef idx="0"/>
                            <a:fillRef idx="0"/>
                            <a:effectRef idx="0"/>
                            <a:fontRef idx="minor"/>
                          </wps:style>
                          <wps:bodyPr/>
                        </wps:wsp>
                      </wpg:grpSp>
                      <wpg:grpSp>
                        <wpg:cNvGrpSpPr/>
                        <wpg:grpSpPr>
                          <a:xfrm>
                            <a:off x="1577880" y="490320"/>
                            <a:ext cx="10800" cy="1440"/>
                          </a:xfrm>
                        </wpg:grpSpPr>
                        <wps:wsp>
                          <wps:cNvSpPr/>
                          <wps:spPr>
                            <a:xfrm>
                              <a:off x="0" y="0"/>
                              <a:ext cx="10800" cy="1440"/>
                            </a:xfrm>
                            <a:custGeom>
                              <a:avLst/>
                              <a:gdLst/>
                              <a:ahLst/>
                              <a:rect l="l" t="t" r="r" b="b"/>
                              <a:pathLst>
                                <a:path w="17" h="0">
                                  <a:moveTo>
                                    <a:pt x="2487" y="774"/>
                                  </a:moveTo>
                                  <a:lnTo>
                                    <a:pt x="2504" y="774"/>
                                  </a:lnTo>
                                </a:path>
                              </a:pathLst>
                            </a:custGeom>
                            <a:noFill/>
                            <a:ln w="9000">
                              <a:solidFill>
                                <a:srgbClr val="1e1a16"/>
                              </a:solidFill>
                              <a:round/>
                            </a:ln>
                          </wps:spPr>
                          <wps:style>
                            <a:lnRef idx="0"/>
                            <a:fillRef idx="0"/>
                            <a:effectRef idx="0"/>
                            <a:fontRef idx="minor"/>
                          </wps:style>
                          <wps:bodyPr/>
                        </wps:wsp>
                      </wpg:grpSp>
                      <wpg:grpSp>
                        <wpg:cNvGrpSpPr/>
                        <wpg:grpSpPr>
                          <a:xfrm>
                            <a:off x="1517040" y="855360"/>
                            <a:ext cx="10800" cy="1440"/>
                          </a:xfrm>
                        </wpg:grpSpPr>
                        <wps:wsp>
                          <wps:cNvSpPr/>
                          <wps:spPr>
                            <a:xfrm>
                              <a:off x="0" y="0"/>
                              <a:ext cx="10800" cy="1440"/>
                            </a:xfrm>
                            <a:custGeom>
                              <a:avLst/>
                              <a:gdLst/>
                              <a:ahLst/>
                              <a:rect l="l" t="t" r="r" b="b"/>
                              <a:pathLst>
                                <a:path w="17" h="0">
                                  <a:moveTo>
                                    <a:pt x="2391" y="1348"/>
                                  </a:moveTo>
                                  <a:lnTo>
                                    <a:pt x="2408" y="1348"/>
                                  </a:lnTo>
                                </a:path>
                              </a:pathLst>
                            </a:custGeom>
                            <a:noFill/>
                            <a:ln w="10800">
                              <a:solidFill>
                                <a:srgbClr val="1e1a16"/>
                              </a:solidFill>
                              <a:round/>
                            </a:ln>
                          </wps:spPr>
                          <wps:style>
                            <a:lnRef idx="0"/>
                            <a:fillRef idx="0"/>
                            <a:effectRef idx="0"/>
                            <a:fontRef idx="minor"/>
                          </wps:style>
                          <wps:bodyPr/>
                        </wps:wsp>
                      </wpg:grpSp>
                      <wpg:grpSp>
                        <wpg:cNvGrpSpPr/>
                        <wpg:grpSpPr>
                          <a:xfrm>
                            <a:off x="1577880" y="551160"/>
                            <a:ext cx="10800" cy="1440"/>
                          </a:xfrm>
                        </wpg:grpSpPr>
                        <wps:wsp>
                          <wps:cNvSpPr/>
                          <wps:spPr>
                            <a:xfrm>
                              <a:off x="0" y="0"/>
                              <a:ext cx="10800" cy="1440"/>
                            </a:xfrm>
                            <a:custGeom>
                              <a:avLst/>
                              <a:gdLst/>
                              <a:ahLst/>
                              <a:rect l="l" t="t" r="r" b="b"/>
                              <a:pathLst>
                                <a:path w="17" h="0">
                                  <a:moveTo>
                                    <a:pt x="2487" y="870"/>
                                  </a:moveTo>
                                  <a:lnTo>
                                    <a:pt x="2504" y="870"/>
                                  </a:lnTo>
                                </a:path>
                              </a:pathLst>
                            </a:custGeom>
                            <a:noFill/>
                            <a:ln w="9000">
                              <a:solidFill>
                                <a:srgbClr val="1e1a16"/>
                              </a:solidFill>
                              <a:round/>
                            </a:ln>
                          </wps:spPr>
                          <wps:style>
                            <a:lnRef idx="0"/>
                            <a:fillRef idx="0"/>
                            <a:effectRef idx="0"/>
                            <a:fontRef idx="minor"/>
                          </wps:style>
                          <wps:bodyPr/>
                        </wps:wsp>
                      </wpg:grpSp>
                      <wpg:grpSp>
                        <wpg:cNvGrpSpPr/>
                        <wpg:grpSpPr>
                          <a:xfrm>
                            <a:off x="1299960" y="642600"/>
                            <a:ext cx="10800" cy="1440"/>
                          </a:xfrm>
                        </wpg:grpSpPr>
                        <wps:wsp>
                          <wps:cNvSpPr/>
                          <wps:spPr>
                            <a:xfrm>
                              <a:off x="0" y="0"/>
                              <a:ext cx="10800" cy="1440"/>
                            </a:xfrm>
                            <a:custGeom>
                              <a:avLst/>
                              <a:gdLst/>
                              <a:ahLst/>
                              <a:rect l="l" t="t" r="r" b="b"/>
                              <a:pathLst>
                                <a:path w="17" h="0">
                                  <a:moveTo>
                                    <a:pt x="2050" y="1014"/>
                                  </a:moveTo>
                                  <a:lnTo>
                                    <a:pt x="2067" y="1014"/>
                                  </a:lnTo>
                                </a:path>
                              </a:pathLst>
                            </a:custGeom>
                            <a:noFill/>
                            <a:ln w="9000">
                              <a:solidFill>
                                <a:srgbClr val="1e1a16"/>
                              </a:solidFill>
                              <a:round/>
                            </a:ln>
                          </wps:spPr>
                          <wps:style>
                            <a:lnRef idx="0"/>
                            <a:fillRef idx="0"/>
                            <a:effectRef idx="0"/>
                            <a:fontRef idx="minor"/>
                          </wps:style>
                          <wps:bodyPr/>
                        </wps:wsp>
                      </wpg:grpSp>
                      <wpg:grpSp>
                        <wpg:cNvGrpSpPr/>
                        <wpg:grpSpPr>
                          <a:xfrm>
                            <a:off x="1454040" y="855360"/>
                            <a:ext cx="10800" cy="1440"/>
                          </a:xfrm>
                        </wpg:grpSpPr>
                        <wps:wsp>
                          <wps:cNvSpPr/>
                          <wps:spPr>
                            <a:xfrm>
                              <a:off x="0" y="0"/>
                              <a:ext cx="10800" cy="1440"/>
                            </a:xfrm>
                            <a:custGeom>
                              <a:avLst/>
                              <a:gdLst/>
                              <a:ahLst/>
                              <a:rect l="l" t="t" r="r" b="b"/>
                              <a:pathLst>
                                <a:path w="17" h="0">
                                  <a:moveTo>
                                    <a:pt x="2292" y="1348"/>
                                  </a:moveTo>
                                  <a:lnTo>
                                    <a:pt x="2309" y="1348"/>
                                  </a:lnTo>
                                </a:path>
                              </a:pathLst>
                            </a:custGeom>
                            <a:noFill/>
                            <a:ln w="10800">
                              <a:solidFill>
                                <a:srgbClr val="1e1a16"/>
                              </a:solidFill>
                              <a:round/>
                            </a:ln>
                          </wps:spPr>
                          <wps:style>
                            <a:lnRef idx="0"/>
                            <a:fillRef idx="0"/>
                            <a:effectRef idx="0"/>
                            <a:fontRef idx="minor"/>
                          </wps:style>
                          <wps:bodyPr/>
                        </wps:wsp>
                      </wpg:grpSp>
                      <wpg:grpSp>
                        <wpg:cNvGrpSpPr/>
                        <wpg:grpSpPr>
                          <a:xfrm>
                            <a:off x="1640880" y="551160"/>
                            <a:ext cx="10800" cy="1440"/>
                          </a:xfrm>
                        </wpg:grpSpPr>
                        <wps:wsp>
                          <wps:cNvSpPr/>
                          <wps:spPr>
                            <a:xfrm>
                              <a:off x="0" y="0"/>
                              <a:ext cx="10800" cy="1440"/>
                            </a:xfrm>
                            <a:custGeom>
                              <a:avLst/>
                              <a:gdLst/>
                              <a:ahLst/>
                              <a:rect l="l" t="t" r="r" b="b"/>
                              <a:pathLst>
                                <a:path w="17" h="0">
                                  <a:moveTo>
                                    <a:pt x="2585" y="870"/>
                                  </a:moveTo>
                                  <a:lnTo>
                                    <a:pt x="2602" y="870"/>
                                  </a:lnTo>
                                </a:path>
                              </a:pathLst>
                            </a:custGeom>
                            <a:noFill/>
                            <a:ln w="9000">
                              <a:solidFill>
                                <a:srgbClr val="1e1a16"/>
                              </a:solidFill>
                              <a:round/>
                            </a:ln>
                          </wps:spPr>
                          <wps:style>
                            <a:lnRef idx="0"/>
                            <a:fillRef idx="0"/>
                            <a:effectRef idx="0"/>
                            <a:fontRef idx="minor"/>
                          </wps:style>
                          <wps:bodyPr/>
                        </wps:wsp>
                      </wpg:grpSp>
                      <wpg:grpSp>
                        <wpg:cNvGrpSpPr/>
                        <wpg:grpSpPr>
                          <a:xfrm>
                            <a:off x="1743120" y="794520"/>
                            <a:ext cx="10800" cy="1440"/>
                          </a:xfrm>
                        </wpg:grpSpPr>
                        <wps:wsp>
                          <wps:cNvSpPr/>
                          <wps:spPr>
                            <a:xfrm>
                              <a:off x="0" y="0"/>
                              <a:ext cx="10800" cy="1440"/>
                            </a:xfrm>
                            <a:custGeom>
                              <a:avLst/>
                              <a:gdLst/>
                              <a:ahLst/>
                              <a:rect l="l" t="t" r="r" b="b"/>
                              <a:pathLst>
                                <a:path w="17" h="0">
                                  <a:moveTo>
                                    <a:pt x="2746" y="1252"/>
                                  </a:moveTo>
                                  <a:lnTo>
                                    <a:pt x="2763" y="1252"/>
                                  </a:lnTo>
                                </a:path>
                              </a:pathLst>
                            </a:custGeom>
                            <a:noFill/>
                            <a:ln w="10800">
                              <a:solidFill>
                                <a:srgbClr val="1e1a16"/>
                              </a:solidFill>
                              <a:round/>
                            </a:ln>
                          </wps:spPr>
                          <wps:style>
                            <a:lnRef idx="0"/>
                            <a:fillRef idx="0"/>
                            <a:effectRef idx="0"/>
                            <a:fontRef idx="minor"/>
                          </wps:style>
                          <wps:bodyPr/>
                        </wps:wsp>
                      </wpg:grpSp>
                      <wpg:grpSp>
                        <wpg:cNvGrpSpPr/>
                        <wpg:grpSpPr>
                          <a:xfrm>
                            <a:off x="1392480" y="855360"/>
                            <a:ext cx="10800" cy="1440"/>
                          </a:xfrm>
                        </wpg:grpSpPr>
                        <wps:wsp>
                          <wps:cNvSpPr/>
                          <wps:spPr>
                            <a:xfrm>
                              <a:off x="0" y="0"/>
                              <a:ext cx="10800" cy="1440"/>
                            </a:xfrm>
                            <a:custGeom>
                              <a:avLst/>
                              <a:gdLst/>
                              <a:ahLst/>
                              <a:rect l="l" t="t" r="r" b="b"/>
                              <a:pathLst>
                                <a:path w="17" h="0">
                                  <a:moveTo>
                                    <a:pt x="2196" y="1348"/>
                                  </a:moveTo>
                                  <a:lnTo>
                                    <a:pt x="2213" y="1348"/>
                                  </a:lnTo>
                                </a:path>
                              </a:pathLst>
                            </a:custGeom>
                            <a:noFill/>
                            <a:ln w="10800">
                              <a:solidFill>
                                <a:srgbClr val="1e1a16"/>
                              </a:solidFill>
                              <a:round/>
                            </a:ln>
                          </wps:spPr>
                          <wps:style>
                            <a:lnRef idx="0"/>
                            <a:fillRef idx="0"/>
                            <a:effectRef idx="0"/>
                            <a:fontRef idx="minor"/>
                          </wps:style>
                          <wps:bodyPr/>
                        </wps:wsp>
                      </wpg:grpSp>
                      <wpg:grpSp>
                        <wpg:cNvGrpSpPr/>
                        <wpg:grpSpPr>
                          <a:xfrm>
                            <a:off x="1362240" y="642600"/>
                            <a:ext cx="9360" cy="1440"/>
                          </a:xfrm>
                        </wpg:grpSpPr>
                        <wps:wsp>
                          <wps:cNvSpPr/>
                          <wps:spPr>
                            <a:xfrm>
                              <a:off x="0" y="0"/>
                              <a:ext cx="9360" cy="1440"/>
                            </a:xfrm>
                            <a:custGeom>
                              <a:avLst/>
                              <a:gdLst/>
                              <a:ahLst/>
                              <a:rect l="l" t="t" r="r" b="b"/>
                              <a:pathLst>
                                <a:path w="15" h="0">
                                  <a:moveTo>
                                    <a:pt x="2148" y="1014"/>
                                  </a:moveTo>
                                  <a:lnTo>
                                    <a:pt x="2163" y="1014"/>
                                  </a:lnTo>
                                </a:path>
                              </a:pathLst>
                            </a:custGeom>
                            <a:noFill/>
                            <a:ln w="9000">
                              <a:solidFill>
                                <a:srgbClr val="1e1a16"/>
                              </a:solidFill>
                              <a:round/>
                            </a:ln>
                          </wps:spPr>
                          <wps:style>
                            <a:lnRef idx="0"/>
                            <a:fillRef idx="0"/>
                            <a:effectRef idx="0"/>
                            <a:fontRef idx="minor"/>
                          </wps:style>
                          <wps:bodyPr/>
                        </wps:wsp>
                      </wpg:grpSp>
                      <wpg:grpSp>
                        <wpg:cNvGrpSpPr/>
                        <wpg:grpSpPr>
                          <a:xfrm>
                            <a:off x="1330200" y="855360"/>
                            <a:ext cx="10800" cy="1440"/>
                          </a:xfrm>
                        </wpg:grpSpPr>
                        <wps:wsp>
                          <wps:cNvSpPr/>
                          <wps:spPr>
                            <a:xfrm>
                              <a:off x="0" y="0"/>
                              <a:ext cx="10800" cy="1440"/>
                            </a:xfrm>
                            <a:custGeom>
                              <a:avLst/>
                              <a:gdLst/>
                              <a:ahLst/>
                              <a:rect l="l" t="t" r="r" b="b"/>
                              <a:pathLst>
                                <a:path w="17" h="0">
                                  <a:moveTo>
                                    <a:pt x="2098" y="1348"/>
                                  </a:moveTo>
                                  <a:lnTo>
                                    <a:pt x="2115" y="1348"/>
                                  </a:lnTo>
                                </a:path>
                              </a:pathLst>
                            </a:custGeom>
                            <a:noFill/>
                            <a:ln w="10800">
                              <a:solidFill>
                                <a:srgbClr val="1e1a16"/>
                              </a:solidFill>
                              <a:round/>
                            </a:ln>
                          </wps:spPr>
                          <wps:style>
                            <a:lnRef idx="0"/>
                            <a:fillRef idx="0"/>
                            <a:effectRef idx="0"/>
                            <a:fontRef idx="minor"/>
                          </wps:style>
                          <wps:bodyPr/>
                        </wps:wsp>
                      </wpg:grpSp>
                      <wpg:grpSp>
                        <wpg:cNvGrpSpPr/>
                        <wpg:grpSpPr>
                          <a:xfrm>
                            <a:off x="1134720" y="763920"/>
                            <a:ext cx="10800" cy="1440"/>
                          </a:xfrm>
                        </wpg:grpSpPr>
                        <wps:wsp>
                          <wps:cNvSpPr/>
                          <wps:spPr>
                            <a:xfrm>
                              <a:off x="0" y="0"/>
                              <a:ext cx="10800" cy="1440"/>
                            </a:xfrm>
                            <a:custGeom>
                              <a:avLst/>
                              <a:gdLst/>
                              <a:ahLst/>
                              <a:rect l="l" t="t" r="r" b="b"/>
                              <a:pathLst>
                                <a:path w="17" h="0">
                                  <a:moveTo>
                                    <a:pt x="1791" y="1204"/>
                                  </a:moveTo>
                                  <a:lnTo>
                                    <a:pt x="1808" y="1204"/>
                                  </a:lnTo>
                                </a:path>
                              </a:pathLst>
                            </a:custGeom>
                            <a:noFill/>
                            <a:ln w="10800">
                              <a:solidFill>
                                <a:srgbClr val="1e1a16"/>
                              </a:solidFill>
                              <a:round/>
                            </a:ln>
                          </wps:spPr>
                          <wps:style>
                            <a:lnRef idx="0"/>
                            <a:fillRef idx="0"/>
                            <a:effectRef idx="0"/>
                            <a:fontRef idx="minor"/>
                          </wps:style>
                          <wps:bodyPr/>
                        </wps:wsp>
                      </wpg:grpSp>
                      <wpg:grpSp>
                        <wpg:cNvGrpSpPr/>
                        <wpg:grpSpPr>
                          <a:xfrm>
                            <a:off x="1423800" y="642600"/>
                            <a:ext cx="10800" cy="1440"/>
                          </a:xfrm>
                        </wpg:grpSpPr>
                        <wps:wsp>
                          <wps:cNvSpPr/>
                          <wps:spPr>
                            <a:xfrm>
                              <a:off x="0" y="0"/>
                              <a:ext cx="10800" cy="1440"/>
                            </a:xfrm>
                            <a:custGeom>
                              <a:avLst/>
                              <a:gdLst/>
                              <a:ahLst/>
                              <a:rect l="l" t="t" r="r" b="b"/>
                              <a:pathLst>
                                <a:path w="17" h="0">
                                  <a:moveTo>
                                    <a:pt x="2244" y="1014"/>
                                  </a:moveTo>
                                  <a:lnTo>
                                    <a:pt x="2261" y="1014"/>
                                  </a:lnTo>
                                </a:path>
                              </a:pathLst>
                            </a:custGeom>
                            <a:noFill/>
                            <a:ln w="9000">
                              <a:solidFill>
                                <a:srgbClr val="1e1a16"/>
                              </a:solidFill>
                              <a:round/>
                            </a:ln>
                          </wps:spPr>
                          <wps:style>
                            <a:lnRef idx="0"/>
                            <a:fillRef idx="0"/>
                            <a:effectRef idx="0"/>
                            <a:fontRef idx="minor"/>
                          </wps:style>
                          <wps:bodyPr/>
                        </wps:wsp>
                      </wpg:grpSp>
                      <wpg:grpSp>
                        <wpg:cNvGrpSpPr/>
                        <wpg:grpSpPr>
                          <a:xfrm>
                            <a:off x="1640880" y="612000"/>
                            <a:ext cx="10800" cy="1440"/>
                          </a:xfrm>
                        </wpg:grpSpPr>
                        <wps:wsp>
                          <wps:cNvSpPr/>
                          <wps:spPr>
                            <a:xfrm>
                              <a:off x="0" y="0"/>
                              <a:ext cx="10800" cy="1440"/>
                            </a:xfrm>
                            <a:custGeom>
                              <a:avLst/>
                              <a:gdLst/>
                              <a:ahLst/>
                              <a:rect l="l" t="t" r="r" b="b"/>
                              <a:pathLst>
                                <a:path w="17" h="0">
                                  <a:moveTo>
                                    <a:pt x="2585" y="966"/>
                                  </a:moveTo>
                                  <a:lnTo>
                                    <a:pt x="2602" y="966"/>
                                  </a:lnTo>
                                </a:path>
                              </a:pathLst>
                            </a:custGeom>
                            <a:noFill/>
                            <a:ln w="9000">
                              <a:solidFill>
                                <a:srgbClr val="1e1a16"/>
                              </a:solidFill>
                              <a:round/>
                            </a:ln>
                          </wps:spPr>
                          <wps:style>
                            <a:lnRef idx="0"/>
                            <a:fillRef idx="0"/>
                            <a:effectRef idx="0"/>
                            <a:fontRef idx="minor"/>
                          </wps:style>
                          <wps:bodyPr/>
                        </wps:wsp>
                      </wpg:grpSp>
                      <wpg:grpSp>
                        <wpg:cNvGrpSpPr/>
                        <wpg:grpSpPr>
                          <a:xfrm>
                            <a:off x="1134720" y="702360"/>
                            <a:ext cx="10800" cy="1440"/>
                          </a:xfrm>
                        </wpg:grpSpPr>
                        <wps:wsp>
                          <wps:cNvSpPr/>
                          <wps:spPr>
                            <a:xfrm>
                              <a:off x="0" y="0"/>
                              <a:ext cx="10800" cy="1440"/>
                            </a:xfrm>
                            <a:custGeom>
                              <a:avLst/>
                              <a:gdLst/>
                              <a:ahLst/>
                              <a:rect l="l" t="t" r="r" b="b"/>
                              <a:pathLst>
                                <a:path w="17" h="0">
                                  <a:moveTo>
                                    <a:pt x="1791" y="1108"/>
                                  </a:moveTo>
                                  <a:lnTo>
                                    <a:pt x="1808" y="1108"/>
                                  </a:lnTo>
                                </a:path>
                              </a:pathLst>
                            </a:custGeom>
                            <a:noFill/>
                            <a:ln w="10800">
                              <a:solidFill>
                                <a:srgbClr val="1e1a16"/>
                              </a:solidFill>
                              <a:round/>
                            </a:ln>
                          </wps:spPr>
                          <wps:style>
                            <a:lnRef idx="0"/>
                            <a:fillRef idx="0"/>
                            <a:effectRef idx="0"/>
                            <a:fontRef idx="minor"/>
                          </wps:style>
                          <wps:bodyPr/>
                        </wps:wsp>
                      </wpg:grpSp>
                      <wpg:grpSp>
                        <wpg:cNvGrpSpPr/>
                        <wpg:grpSpPr>
                          <a:xfrm>
                            <a:off x="1486440" y="642600"/>
                            <a:ext cx="9360" cy="1440"/>
                          </a:xfrm>
                        </wpg:grpSpPr>
                        <wps:wsp>
                          <wps:cNvSpPr/>
                          <wps:spPr>
                            <a:xfrm>
                              <a:off x="0" y="0"/>
                              <a:ext cx="9360" cy="1440"/>
                            </a:xfrm>
                            <a:custGeom>
                              <a:avLst/>
                              <a:gdLst/>
                              <a:ahLst/>
                              <a:rect l="l" t="t" r="r" b="b"/>
                              <a:pathLst>
                                <a:path w="15" h="0">
                                  <a:moveTo>
                                    <a:pt x="2343" y="1014"/>
                                  </a:moveTo>
                                  <a:lnTo>
                                    <a:pt x="2357" y="1014"/>
                                  </a:lnTo>
                                </a:path>
                              </a:pathLst>
                            </a:custGeom>
                            <a:noFill/>
                            <a:ln w="9000">
                              <a:solidFill>
                                <a:srgbClr val="1e1a16"/>
                              </a:solidFill>
                              <a:round/>
                            </a:ln>
                          </wps:spPr>
                          <wps:style>
                            <a:lnRef idx="0"/>
                            <a:fillRef idx="0"/>
                            <a:effectRef idx="0"/>
                            <a:fontRef idx="minor"/>
                          </wps:style>
                          <wps:bodyPr/>
                        </wps:wsp>
                      </wpg:grpSp>
                      <wpg:grpSp>
                        <wpg:cNvGrpSpPr/>
                        <wpg:grpSpPr>
                          <a:xfrm>
                            <a:off x="1682280" y="794520"/>
                            <a:ext cx="10800" cy="1440"/>
                          </a:xfrm>
                        </wpg:grpSpPr>
                        <wps:wsp>
                          <wps:cNvSpPr/>
                          <wps:spPr>
                            <a:xfrm>
                              <a:off x="0" y="0"/>
                              <a:ext cx="10800" cy="1440"/>
                            </a:xfrm>
                            <a:custGeom>
                              <a:avLst/>
                              <a:gdLst/>
                              <a:ahLst/>
                              <a:rect l="l" t="t" r="r" b="b"/>
                              <a:pathLst>
                                <a:path w="17" h="0">
                                  <a:moveTo>
                                    <a:pt x="2650" y="1252"/>
                                  </a:moveTo>
                                  <a:lnTo>
                                    <a:pt x="2667" y="1252"/>
                                  </a:lnTo>
                                </a:path>
                              </a:pathLst>
                            </a:custGeom>
                            <a:noFill/>
                            <a:ln w="10800">
                              <a:solidFill>
                                <a:srgbClr val="1e1a16"/>
                              </a:solidFill>
                              <a:round/>
                            </a:ln>
                          </wps:spPr>
                          <wps:style>
                            <a:lnRef idx="0"/>
                            <a:fillRef idx="0"/>
                            <a:effectRef idx="0"/>
                            <a:fontRef idx="minor"/>
                          </wps:style>
                          <wps:bodyPr/>
                        </wps:wsp>
                      </wpg:grpSp>
                      <wpg:grpSp>
                        <wpg:cNvGrpSpPr/>
                        <wpg:grpSpPr>
                          <a:xfrm>
                            <a:off x="1640880" y="794520"/>
                            <a:ext cx="10800" cy="1440"/>
                          </a:xfrm>
                        </wpg:grpSpPr>
                        <wps:wsp>
                          <wps:cNvSpPr/>
                          <wps:spPr>
                            <a:xfrm>
                              <a:off x="0" y="0"/>
                              <a:ext cx="10800" cy="1440"/>
                            </a:xfrm>
                            <a:custGeom>
                              <a:avLst/>
                              <a:gdLst/>
                              <a:ahLst/>
                              <a:rect l="l" t="t" r="r" b="b"/>
                              <a:pathLst>
                                <a:path w="17" h="0">
                                  <a:moveTo>
                                    <a:pt x="2585" y="1252"/>
                                  </a:moveTo>
                                  <a:lnTo>
                                    <a:pt x="2602" y="1252"/>
                                  </a:lnTo>
                                </a:path>
                              </a:pathLst>
                            </a:custGeom>
                            <a:noFill/>
                            <a:ln w="10800">
                              <a:solidFill>
                                <a:srgbClr val="1e1a16"/>
                              </a:solidFill>
                              <a:round/>
                            </a:ln>
                          </wps:spPr>
                          <wps:style>
                            <a:lnRef idx="0"/>
                            <a:fillRef idx="0"/>
                            <a:effectRef idx="0"/>
                            <a:fontRef idx="minor"/>
                          </wps:style>
                          <wps:bodyPr/>
                        </wps:wsp>
                      </wpg:grpSp>
                      <wpg:grpSp>
                        <wpg:cNvGrpSpPr/>
                        <wpg:grpSpPr>
                          <a:xfrm>
                            <a:off x="1362240" y="1007640"/>
                            <a:ext cx="9360" cy="1440"/>
                          </a:xfrm>
                        </wpg:grpSpPr>
                        <wps:wsp>
                          <wps:cNvSpPr/>
                          <wps:spPr>
                            <a:xfrm>
                              <a:off x="0" y="0"/>
                              <a:ext cx="9360" cy="1440"/>
                            </a:xfrm>
                            <a:custGeom>
                              <a:avLst/>
                              <a:gdLst/>
                              <a:ahLst/>
                              <a:rect l="l" t="t" r="r" b="b"/>
                              <a:pathLst>
                                <a:path w="15" h="0">
                                  <a:moveTo>
                                    <a:pt x="2148" y="1587"/>
                                  </a:moveTo>
                                  <a:lnTo>
                                    <a:pt x="2163" y="1587"/>
                                  </a:lnTo>
                                </a:path>
                              </a:pathLst>
                            </a:custGeom>
                            <a:noFill/>
                            <a:ln w="9000">
                              <a:solidFill>
                                <a:srgbClr val="1e1a16"/>
                              </a:solidFill>
                              <a:round/>
                            </a:ln>
                          </wps:spPr>
                          <wps:style>
                            <a:lnRef idx="0"/>
                            <a:fillRef idx="0"/>
                            <a:effectRef idx="0"/>
                            <a:fontRef idx="minor"/>
                          </wps:style>
                          <wps:bodyPr/>
                        </wps:wsp>
                      </wpg:grpSp>
                      <wpg:grpSp>
                        <wpg:cNvGrpSpPr/>
                        <wpg:grpSpPr>
                          <a:xfrm>
                            <a:off x="1547640" y="642600"/>
                            <a:ext cx="10800" cy="1440"/>
                          </a:xfrm>
                        </wpg:grpSpPr>
                        <wps:wsp>
                          <wps:cNvSpPr/>
                          <wps:spPr>
                            <a:xfrm>
                              <a:off x="0" y="0"/>
                              <a:ext cx="10800" cy="1440"/>
                            </a:xfrm>
                            <a:custGeom>
                              <a:avLst/>
                              <a:gdLst/>
                              <a:ahLst/>
                              <a:rect l="l" t="t" r="r" b="b"/>
                              <a:pathLst>
                                <a:path w="17" h="0">
                                  <a:moveTo>
                                    <a:pt x="2439" y="1014"/>
                                  </a:moveTo>
                                  <a:lnTo>
                                    <a:pt x="2456" y="1014"/>
                                  </a:lnTo>
                                </a:path>
                              </a:pathLst>
                            </a:custGeom>
                            <a:noFill/>
                            <a:ln w="9000">
                              <a:solidFill>
                                <a:srgbClr val="1e1a16"/>
                              </a:solidFill>
                              <a:round/>
                            </a:ln>
                          </wps:spPr>
                          <wps:style>
                            <a:lnRef idx="0"/>
                            <a:fillRef idx="0"/>
                            <a:effectRef idx="0"/>
                            <a:fontRef idx="minor"/>
                          </wps:style>
                          <wps:bodyPr/>
                        </wps:wsp>
                      </wpg:grpSp>
                      <wpg:grpSp>
                        <wpg:cNvGrpSpPr/>
                        <wpg:grpSpPr>
                          <a:xfrm>
                            <a:off x="1577880" y="794520"/>
                            <a:ext cx="10800" cy="1440"/>
                          </a:xfrm>
                        </wpg:grpSpPr>
                        <wps:wsp>
                          <wps:cNvSpPr/>
                          <wps:spPr>
                            <a:xfrm>
                              <a:off x="0" y="0"/>
                              <a:ext cx="10800" cy="1440"/>
                            </a:xfrm>
                            <a:custGeom>
                              <a:avLst/>
                              <a:gdLst/>
                              <a:ahLst/>
                              <a:rect l="l" t="t" r="r" b="b"/>
                              <a:pathLst>
                                <a:path w="17" h="0">
                                  <a:moveTo>
                                    <a:pt x="2487" y="1252"/>
                                  </a:moveTo>
                                  <a:lnTo>
                                    <a:pt x="2504" y="1252"/>
                                  </a:lnTo>
                                </a:path>
                              </a:pathLst>
                            </a:custGeom>
                            <a:noFill/>
                            <a:ln w="10800">
                              <a:solidFill>
                                <a:srgbClr val="1e1a16"/>
                              </a:solidFill>
                              <a:round/>
                            </a:ln>
                          </wps:spPr>
                          <wps:style>
                            <a:lnRef idx="0"/>
                            <a:fillRef idx="0"/>
                            <a:effectRef idx="0"/>
                            <a:fontRef idx="minor"/>
                          </wps:style>
                          <wps:bodyPr/>
                        </wps:wsp>
                      </wpg:grpSp>
                      <wpg:grpSp>
                        <wpg:cNvGrpSpPr/>
                        <wpg:grpSpPr>
                          <a:xfrm>
                            <a:off x="1236960" y="702360"/>
                            <a:ext cx="10800" cy="1440"/>
                          </a:xfrm>
                        </wpg:grpSpPr>
                        <wps:wsp>
                          <wps:cNvSpPr/>
                          <wps:spPr>
                            <a:xfrm>
                              <a:off x="0" y="0"/>
                              <a:ext cx="10800" cy="1440"/>
                            </a:xfrm>
                            <a:custGeom>
                              <a:avLst/>
                              <a:gdLst/>
                              <a:ahLst/>
                              <a:rect l="l" t="t" r="r" b="b"/>
                              <a:pathLst>
                                <a:path w="17" h="0">
                                  <a:moveTo>
                                    <a:pt x="1952" y="1108"/>
                                  </a:moveTo>
                                  <a:lnTo>
                                    <a:pt x="1968" y="1108"/>
                                  </a:lnTo>
                                </a:path>
                              </a:pathLst>
                            </a:custGeom>
                            <a:noFill/>
                            <a:ln w="10800">
                              <a:solidFill>
                                <a:srgbClr val="1e1a16"/>
                              </a:solidFill>
                              <a:round/>
                            </a:ln>
                          </wps:spPr>
                          <wps:style>
                            <a:lnRef idx="0"/>
                            <a:fillRef idx="0"/>
                            <a:effectRef idx="0"/>
                            <a:fontRef idx="minor"/>
                          </wps:style>
                          <wps:bodyPr/>
                        </wps:wsp>
                      </wpg:grpSp>
                      <wpg:grpSp>
                        <wpg:cNvGrpSpPr/>
                        <wpg:grpSpPr>
                          <a:xfrm>
                            <a:off x="1610280" y="642600"/>
                            <a:ext cx="9360" cy="1440"/>
                          </a:xfrm>
                        </wpg:grpSpPr>
                        <wps:wsp>
                          <wps:cNvSpPr/>
                          <wps:spPr>
                            <a:xfrm>
                              <a:off x="0" y="0"/>
                              <a:ext cx="9360" cy="1440"/>
                            </a:xfrm>
                            <a:custGeom>
                              <a:avLst/>
                              <a:gdLst/>
                              <a:ahLst/>
                              <a:rect l="l" t="t" r="r" b="b"/>
                              <a:pathLst>
                                <a:path w="15" h="0">
                                  <a:moveTo>
                                    <a:pt x="2537" y="1014"/>
                                  </a:moveTo>
                                  <a:lnTo>
                                    <a:pt x="2552" y="1014"/>
                                  </a:lnTo>
                                </a:path>
                              </a:pathLst>
                            </a:custGeom>
                            <a:noFill/>
                            <a:ln w="9000">
                              <a:solidFill>
                                <a:srgbClr val="1e1a16"/>
                              </a:solidFill>
                              <a:round/>
                            </a:ln>
                          </wps:spPr>
                          <wps:style>
                            <a:lnRef idx="0"/>
                            <a:fillRef idx="0"/>
                            <a:effectRef idx="0"/>
                            <a:fontRef idx="minor"/>
                          </wps:style>
                          <wps:bodyPr/>
                        </wps:wsp>
                      </wpg:grpSp>
                      <wpg:grpSp>
                        <wpg:cNvGrpSpPr/>
                        <wpg:grpSpPr>
                          <a:xfrm>
                            <a:off x="1392480" y="794520"/>
                            <a:ext cx="10800" cy="1440"/>
                          </a:xfrm>
                        </wpg:grpSpPr>
                        <wps:wsp>
                          <wps:cNvSpPr/>
                          <wps:spPr>
                            <a:xfrm>
                              <a:off x="0" y="0"/>
                              <a:ext cx="10800" cy="1440"/>
                            </a:xfrm>
                            <a:custGeom>
                              <a:avLst/>
                              <a:gdLst/>
                              <a:ahLst/>
                              <a:rect l="l" t="t" r="r" b="b"/>
                              <a:pathLst>
                                <a:path w="17" h="0">
                                  <a:moveTo>
                                    <a:pt x="2196" y="1252"/>
                                  </a:moveTo>
                                  <a:lnTo>
                                    <a:pt x="2213" y="1252"/>
                                  </a:lnTo>
                                </a:path>
                              </a:pathLst>
                            </a:custGeom>
                            <a:noFill/>
                            <a:ln w="10800">
                              <a:solidFill>
                                <a:srgbClr val="1e1a16"/>
                              </a:solidFill>
                              <a:round/>
                            </a:ln>
                          </wps:spPr>
                          <wps:style>
                            <a:lnRef idx="0"/>
                            <a:fillRef idx="0"/>
                            <a:effectRef idx="0"/>
                            <a:fontRef idx="minor"/>
                          </wps:style>
                          <wps:bodyPr/>
                        </wps:wsp>
                      </wpg:grpSp>
                      <wpg:grpSp>
                        <wpg:cNvGrpSpPr/>
                        <wpg:grpSpPr>
                          <a:xfrm>
                            <a:off x="1299960" y="702360"/>
                            <a:ext cx="10800" cy="1440"/>
                          </a:xfrm>
                        </wpg:grpSpPr>
                        <wps:wsp>
                          <wps:cNvSpPr/>
                          <wps:spPr>
                            <a:xfrm>
                              <a:off x="0" y="0"/>
                              <a:ext cx="10800" cy="1440"/>
                            </a:xfrm>
                            <a:custGeom>
                              <a:avLst/>
                              <a:gdLst/>
                              <a:ahLst/>
                              <a:rect l="l" t="t" r="r" b="b"/>
                              <a:pathLst>
                                <a:path w="17" h="0">
                                  <a:moveTo>
                                    <a:pt x="2050" y="1108"/>
                                  </a:moveTo>
                                  <a:lnTo>
                                    <a:pt x="2067" y="1108"/>
                                  </a:lnTo>
                                </a:path>
                              </a:pathLst>
                            </a:custGeom>
                            <a:noFill/>
                            <a:ln w="10800">
                              <a:solidFill>
                                <a:srgbClr val="1e1a16"/>
                              </a:solidFill>
                              <a:round/>
                            </a:ln>
                          </wps:spPr>
                          <wps:style>
                            <a:lnRef idx="0"/>
                            <a:fillRef idx="0"/>
                            <a:effectRef idx="0"/>
                            <a:fontRef idx="minor"/>
                          </wps:style>
                          <wps:bodyPr/>
                        </wps:wsp>
                      </wpg:grpSp>
                      <wpg:grpSp>
                        <wpg:cNvGrpSpPr/>
                        <wpg:grpSpPr>
                          <a:xfrm>
                            <a:off x="1269360" y="612000"/>
                            <a:ext cx="9360" cy="1440"/>
                          </a:xfrm>
                        </wpg:grpSpPr>
                        <wps:wsp>
                          <wps:cNvSpPr/>
                          <wps:spPr>
                            <a:xfrm>
                              <a:off x="0" y="0"/>
                              <a:ext cx="9360" cy="1440"/>
                            </a:xfrm>
                            <a:custGeom>
                              <a:avLst/>
                              <a:gdLst/>
                              <a:ahLst/>
                              <a:rect l="l" t="t" r="r" b="b"/>
                              <a:pathLst>
                                <a:path w="15" h="0">
                                  <a:moveTo>
                                    <a:pt x="2002" y="966"/>
                                  </a:moveTo>
                                  <a:lnTo>
                                    <a:pt x="2016" y="966"/>
                                  </a:lnTo>
                                </a:path>
                              </a:pathLst>
                            </a:custGeom>
                            <a:noFill/>
                            <a:ln w="9000">
                              <a:solidFill>
                                <a:srgbClr val="1e1a16"/>
                              </a:solidFill>
                              <a:round/>
                            </a:ln>
                          </wps:spPr>
                          <wps:style>
                            <a:lnRef idx="0"/>
                            <a:fillRef idx="0"/>
                            <a:effectRef idx="0"/>
                            <a:fontRef idx="minor"/>
                          </wps:style>
                          <wps:bodyPr/>
                        </wps:wsp>
                      </wpg:grpSp>
                      <wpg:grpSp>
                        <wpg:cNvGrpSpPr/>
                        <wpg:grpSpPr>
                          <a:xfrm>
                            <a:off x="1712520" y="642600"/>
                            <a:ext cx="10800" cy="1440"/>
                          </a:xfrm>
                        </wpg:grpSpPr>
                        <wps:wsp>
                          <wps:cNvSpPr/>
                          <wps:spPr>
                            <a:xfrm>
                              <a:off x="0" y="0"/>
                              <a:ext cx="10800" cy="1440"/>
                            </a:xfrm>
                            <a:custGeom>
                              <a:avLst/>
                              <a:gdLst/>
                              <a:ahLst/>
                              <a:rect l="l" t="t" r="r" b="b"/>
                              <a:pathLst>
                                <a:path w="17" h="0">
                                  <a:moveTo>
                                    <a:pt x="2698" y="1014"/>
                                  </a:moveTo>
                                  <a:lnTo>
                                    <a:pt x="2715" y="1014"/>
                                  </a:lnTo>
                                </a:path>
                              </a:pathLst>
                            </a:custGeom>
                            <a:noFill/>
                            <a:ln w="9000">
                              <a:solidFill>
                                <a:srgbClr val="1e1a16"/>
                              </a:solidFill>
                              <a:round/>
                            </a:ln>
                          </wps:spPr>
                          <wps:style>
                            <a:lnRef idx="0"/>
                            <a:fillRef idx="0"/>
                            <a:effectRef idx="0"/>
                            <a:fontRef idx="minor"/>
                          </wps:style>
                          <wps:bodyPr/>
                        </wps:wsp>
                      </wpg:grpSp>
                      <wpg:grpSp>
                        <wpg:cNvGrpSpPr/>
                        <wpg:grpSpPr>
                          <a:xfrm>
                            <a:off x="1330200" y="612000"/>
                            <a:ext cx="10800" cy="1440"/>
                          </a:xfrm>
                        </wpg:grpSpPr>
                        <wps:wsp>
                          <wps:cNvSpPr/>
                          <wps:spPr>
                            <a:xfrm>
                              <a:off x="0" y="0"/>
                              <a:ext cx="10800" cy="1440"/>
                            </a:xfrm>
                            <a:custGeom>
                              <a:avLst/>
                              <a:gdLst/>
                              <a:ahLst/>
                              <a:rect l="l" t="t" r="r" b="b"/>
                              <a:pathLst>
                                <a:path w="17" h="0">
                                  <a:moveTo>
                                    <a:pt x="2098" y="966"/>
                                  </a:moveTo>
                                  <a:lnTo>
                                    <a:pt x="2115" y="966"/>
                                  </a:lnTo>
                                </a:path>
                              </a:pathLst>
                            </a:custGeom>
                            <a:noFill/>
                            <a:ln w="9000">
                              <a:solidFill>
                                <a:srgbClr val="1e1a16"/>
                              </a:solidFill>
                              <a:round/>
                            </a:ln>
                          </wps:spPr>
                          <wps:style>
                            <a:lnRef idx="0"/>
                            <a:fillRef idx="0"/>
                            <a:effectRef idx="0"/>
                            <a:fontRef idx="minor"/>
                          </wps:style>
                          <wps:bodyPr/>
                        </wps:wsp>
                      </wpg:grpSp>
                      <wpg:grpSp>
                        <wpg:cNvGrpSpPr/>
                        <wpg:grpSpPr>
                          <a:xfrm>
                            <a:off x="1104120" y="733320"/>
                            <a:ext cx="9360" cy="1440"/>
                          </a:xfrm>
                        </wpg:grpSpPr>
                        <wps:wsp>
                          <wps:cNvSpPr/>
                          <wps:spPr>
                            <a:xfrm>
                              <a:off x="0" y="0"/>
                              <a:ext cx="9360" cy="1440"/>
                            </a:xfrm>
                            <a:custGeom>
                              <a:avLst/>
                              <a:gdLst/>
                              <a:ahLst/>
                              <a:rect l="l" t="t" r="r" b="b"/>
                              <a:pathLst>
                                <a:path w="15" h="0">
                                  <a:moveTo>
                                    <a:pt x="1743" y="1156"/>
                                  </a:moveTo>
                                  <a:lnTo>
                                    <a:pt x="1757" y="1156"/>
                                  </a:lnTo>
                                </a:path>
                              </a:pathLst>
                            </a:custGeom>
                            <a:noFill/>
                            <a:ln w="10800">
                              <a:solidFill>
                                <a:srgbClr val="1e1a16"/>
                              </a:solidFill>
                              <a:round/>
                            </a:ln>
                          </wps:spPr>
                          <wps:style>
                            <a:lnRef idx="0"/>
                            <a:fillRef idx="0"/>
                            <a:effectRef idx="0"/>
                            <a:fontRef idx="minor"/>
                          </wps:style>
                          <wps:bodyPr/>
                        </wps:wsp>
                      </wpg:grpSp>
                      <wpg:grpSp>
                        <wpg:cNvGrpSpPr/>
                        <wpg:grpSpPr>
                          <a:xfrm>
                            <a:off x="1165320" y="794520"/>
                            <a:ext cx="10800" cy="1440"/>
                          </a:xfrm>
                        </wpg:grpSpPr>
                        <wps:wsp>
                          <wps:cNvSpPr/>
                          <wps:spPr>
                            <a:xfrm>
                              <a:off x="0" y="0"/>
                              <a:ext cx="10800" cy="1440"/>
                            </a:xfrm>
                            <a:custGeom>
                              <a:avLst/>
                              <a:gdLst/>
                              <a:ahLst/>
                              <a:rect l="l" t="t" r="r" b="b"/>
                              <a:pathLst>
                                <a:path w="17" h="0">
                                  <a:moveTo>
                                    <a:pt x="1839" y="1252"/>
                                  </a:moveTo>
                                  <a:lnTo>
                                    <a:pt x="1856" y="1252"/>
                                  </a:lnTo>
                                </a:path>
                              </a:pathLst>
                            </a:custGeom>
                            <a:noFill/>
                            <a:ln w="10800">
                              <a:solidFill>
                                <a:srgbClr val="1e1a16"/>
                              </a:solidFill>
                              <a:round/>
                            </a:ln>
                          </wps:spPr>
                          <wps:style>
                            <a:lnRef idx="0"/>
                            <a:fillRef idx="0"/>
                            <a:effectRef idx="0"/>
                            <a:fontRef idx="minor"/>
                          </wps:style>
                          <wps:bodyPr/>
                        </wps:wsp>
                      </wpg:grpSp>
                      <wpg:grpSp>
                        <wpg:cNvGrpSpPr/>
                        <wpg:grpSpPr>
                          <a:xfrm>
                            <a:off x="1392480" y="612000"/>
                            <a:ext cx="10800" cy="1440"/>
                          </a:xfrm>
                        </wpg:grpSpPr>
                        <wps:wsp>
                          <wps:cNvSpPr/>
                          <wps:spPr>
                            <a:xfrm>
                              <a:off x="0" y="0"/>
                              <a:ext cx="10800" cy="1440"/>
                            </a:xfrm>
                            <a:custGeom>
                              <a:avLst/>
                              <a:gdLst/>
                              <a:ahLst/>
                              <a:rect l="l" t="t" r="r" b="b"/>
                              <a:pathLst>
                                <a:path w="17" h="0">
                                  <a:moveTo>
                                    <a:pt x="2196" y="966"/>
                                  </a:moveTo>
                                  <a:lnTo>
                                    <a:pt x="2213" y="966"/>
                                  </a:lnTo>
                                </a:path>
                              </a:pathLst>
                            </a:custGeom>
                            <a:noFill/>
                            <a:ln w="9000">
                              <a:solidFill>
                                <a:srgbClr val="1e1a16"/>
                              </a:solidFill>
                              <a:round/>
                            </a:ln>
                          </wps:spPr>
                          <wps:style>
                            <a:lnRef idx="0"/>
                            <a:fillRef idx="0"/>
                            <a:effectRef idx="0"/>
                            <a:fontRef idx="minor"/>
                          </wps:style>
                          <wps:bodyPr/>
                        </wps:wsp>
                      </wpg:grpSp>
                      <wpg:grpSp>
                        <wpg:cNvGrpSpPr/>
                        <wpg:grpSpPr>
                          <a:xfrm>
                            <a:off x="1236960" y="520560"/>
                            <a:ext cx="10800" cy="1440"/>
                          </a:xfrm>
                        </wpg:grpSpPr>
                        <wps:wsp>
                          <wps:cNvSpPr/>
                          <wps:spPr>
                            <a:xfrm>
                              <a:off x="0" y="0"/>
                              <a:ext cx="10800" cy="1440"/>
                            </a:xfrm>
                            <a:custGeom>
                              <a:avLst/>
                              <a:gdLst/>
                              <a:ahLst/>
                              <a:rect l="l" t="t" r="r" b="b"/>
                              <a:pathLst>
                                <a:path w="17" h="0">
                                  <a:moveTo>
                                    <a:pt x="1952" y="822"/>
                                  </a:moveTo>
                                  <a:lnTo>
                                    <a:pt x="1968" y="822"/>
                                  </a:lnTo>
                                </a:path>
                              </a:pathLst>
                            </a:custGeom>
                            <a:noFill/>
                            <a:ln w="9000">
                              <a:solidFill>
                                <a:srgbClr val="1e1a16"/>
                              </a:solidFill>
                              <a:round/>
                            </a:ln>
                          </wps:spPr>
                          <wps:style>
                            <a:lnRef idx="0"/>
                            <a:fillRef idx="0"/>
                            <a:effectRef idx="0"/>
                            <a:fontRef idx="minor"/>
                          </wps:style>
                          <wps:bodyPr/>
                        </wps:wsp>
                      </wpg:grpSp>
                      <wpg:grpSp>
                        <wpg:cNvGrpSpPr/>
                        <wpg:grpSpPr>
                          <a:xfrm>
                            <a:off x="1454040" y="612000"/>
                            <a:ext cx="10800" cy="1440"/>
                          </a:xfrm>
                        </wpg:grpSpPr>
                        <wps:wsp>
                          <wps:cNvSpPr/>
                          <wps:spPr>
                            <a:xfrm>
                              <a:off x="0" y="0"/>
                              <a:ext cx="10800" cy="1440"/>
                            </a:xfrm>
                            <a:custGeom>
                              <a:avLst/>
                              <a:gdLst/>
                              <a:ahLst/>
                              <a:rect l="l" t="t" r="r" b="b"/>
                              <a:pathLst>
                                <a:path w="17" h="0">
                                  <a:moveTo>
                                    <a:pt x="2292" y="966"/>
                                  </a:moveTo>
                                  <a:lnTo>
                                    <a:pt x="2309" y="966"/>
                                  </a:lnTo>
                                </a:path>
                              </a:pathLst>
                            </a:custGeom>
                            <a:noFill/>
                            <a:ln w="9000">
                              <a:solidFill>
                                <a:srgbClr val="1e1a16"/>
                              </a:solidFill>
                              <a:round/>
                            </a:ln>
                          </wps:spPr>
                          <wps:style>
                            <a:lnRef idx="0"/>
                            <a:fillRef idx="0"/>
                            <a:effectRef idx="0"/>
                            <a:fontRef idx="minor"/>
                          </wps:style>
                          <wps:bodyPr/>
                        </wps:wsp>
                      </wpg:grpSp>
                      <wpg:grpSp>
                        <wpg:cNvGrpSpPr/>
                        <wpg:grpSpPr>
                          <a:xfrm>
                            <a:off x="1610280" y="1007640"/>
                            <a:ext cx="9360" cy="1440"/>
                          </a:xfrm>
                        </wpg:grpSpPr>
                        <wps:wsp>
                          <wps:cNvSpPr/>
                          <wps:spPr>
                            <a:xfrm>
                              <a:off x="0" y="0"/>
                              <a:ext cx="9360" cy="1440"/>
                            </a:xfrm>
                            <a:custGeom>
                              <a:avLst/>
                              <a:gdLst/>
                              <a:ahLst/>
                              <a:rect l="l" t="t" r="r" b="b"/>
                              <a:pathLst>
                                <a:path w="15" h="0">
                                  <a:moveTo>
                                    <a:pt x="2537" y="1587"/>
                                  </a:moveTo>
                                  <a:lnTo>
                                    <a:pt x="2552" y="1587"/>
                                  </a:lnTo>
                                </a:path>
                              </a:pathLst>
                            </a:custGeom>
                            <a:noFill/>
                            <a:ln w="9000">
                              <a:solidFill>
                                <a:srgbClr val="1e1a16"/>
                              </a:solidFill>
                              <a:round/>
                            </a:ln>
                          </wps:spPr>
                          <wps:style>
                            <a:lnRef idx="0"/>
                            <a:fillRef idx="0"/>
                            <a:effectRef idx="0"/>
                            <a:fontRef idx="minor"/>
                          </wps:style>
                          <wps:bodyPr/>
                        </wps:wsp>
                      </wpg:grpSp>
                      <wpg:grpSp>
                        <wpg:cNvGrpSpPr/>
                        <wpg:grpSpPr>
                          <a:xfrm>
                            <a:off x="1547640" y="1007640"/>
                            <a:ext cx="10800" cy="1440"/>
                          </a:xfrm>
                        </wpg:grpSpPr>
                        <wps:wsp>
                          <wps:cNvSpPr/>
                          <wps:spPr>
                            <a:xfrm>
                              <a:off x="0" y="0"/>
                              <a:ext cx="10800" cy="1440"/>
                            </a:xfrm>
                            <a:custGeom>
                              <a:avLst/>
                              <a:gdLst/>
                              <a:ahLst/>
                              <a:rect l="l" t="t" r="r" b="b"/>
                              <a:pathLst>
                                <a:path w="17" h="0">
                                  <a:moveTo>
                                    <a:pt x="2439" y="1587"/>
                                  </a:moveTo>
                                  <a:lnTo>
                                    <a:pt x="2456" y="1587"/>
                                  </a:lnTo>
                                </a:path>
                              </a:pathLst>
                            </a:custGeom>
                            <a:noFill/>
                            <a:ln w="9000">
                              <a:solidFill>
                                <a:srgbClr val="1e1a16"/>
                              </a:solidFill>
                              <a:round/>
                            </a:ln>
                          </wps:spPr>
                          <wps:style>
                            <a:lnRef idx="0"/>
                            <a:fillRef idx="0"/>
                            <a:effectRef idx="0"/>
                            <a:fontRef idx="minor"/>
                          </wps:style>
                          <wps:bodyPr/>
                        </wps:wsp>
                      </wpg:grpSp>
                      <wpg:grpSp>
                        <wpg:cNvGrpSpPr/>
                        <wpg:grpSpPr>
                          <a:xfrm>
                            <a:off x="1517040" y="612000"/>
                            <a:ext cx="10800" cy="1440"/>
                          </a:xfrm>
                        </wpg:grpSpPr>
                        <wps:wsp>
                          <wps:cNvSpPr/>
                          <wps:spPr>
                            <a:xfrm>
                              <a:off x="0" y="0"/>
                              <a:ext cx="10800" cy="1440"/>
                            </a:xfrm>
                            <a:custGeom>
                              <a:avLst/>
                              <a:gdLst/>
                              <a:ahLst/>
                              <a:rect l="l" t="t" r="r" b="b"/>
                              <a:pathLst>
                                <a:path w="17" h="0">
                                  <a:moveTo>
                                    <a:pt x="2391" y="966"/>
                                  </a:moveTo>
                                  <a:lnTo>
                                    <a:pt x="2408" y="966"/>
                                  </a:lnTo>
                                </a:path>
                              </a:pathLst>
                            </a:custGeom>
                            <a:noFill/>
                            <a:ln w="9000">
                              <a:solidFill>
                                <a:srgbClr val="1e1a16"/>
                              </a:solidFill>
                              <a:round/>
                            </a:ln>
                          </wps:spPr>
                          <wps:style>
                            <a:lnRef idx="0"/>
                            <a:fillRef idx="0"/>
                            <a:effectRef idx="0"/>
                            <a:fontRef idx="minor"/>
                          </wps:style>
                          <wps:bodyPr/>
                        </wps:wsp>
                      </wpg:grpSp>
                      <wpg:grpSp>
                        <wpg:cNvGrpSpPr/>
                        <wpg:grpSpPr>
                          <a:xfrm>
                            <a:off x="1486440" y="702360"/>
                            <a:ext cx="9360" cy="1440"/>
                          </a:xfrm>
                        </wpg:grpSpPr>
                        <wps:wsp>
                          <wps:cNvSpPr/>
                          <wps:spPr>
                            <a:xfrm>
                              <a:off x="0" y="0"/>
                              <a:ext cx="9360" cy="1440"/>
                            </a:xfrm>
                            <a:custGeom>
                              <a:avLst/>
                              <a:gdLst/>
                              <a:ahLst/>
                              <a:rect l="l" t="t" r="r" b="b"/>
                              <a:pathLst>
                                <a:path w="15" h="0">
                                  <a:moveTo>
                                    <a:pt x="2343" y="1108"/>
                                  </a:moveTo>
                                  <a:lnTo>
                                    <a:pt x="2357" y="1108"/>
                                  </a:lnTo>
                                </a:path>
                              </a:pathLst>
                            </a:custGeom>
                            <a:noFill/>
                            <a:ln w="10800">
                              <a:solidFill>
                                <a:srgbClr val="1e1a16"/>
                              </a:solidFill>
                              <a:round/>
                            </a:ln>
                          </wps:spPr>
                          <wps:style>
                            <a:lnRef idx="0"/>
                            <a:fillRef idx="0"/>
                            <a:effectRef idx="0"/>
                            <a:fontRef idx="minor"/>
                          </wps:style>
                          <wps:bodyPr/>
                        </wps:wsp>
                      </wpg:grpSp>
                      <wpg:grpSp>
                        <wpg:cNvGrpSpPr/>
                        <wpg:grpSpPr>
                          <a:xfrm>
                            <a:off x="1486440" y="1007640"/>
                            <a:ext cx="9360" cy="1440"/>
                          </a:xfrm>
                        </wpg:grpSpPr>
                        <wps:wsp>
                          <wps:cNvSpPr/>
                          <wps:spPr>
                            <a:xfrm>
                              <a:off x="0" y="0"/>
                              <a:ext cx="9360" cy="1440"/>
                            </a:xfrm>
                            <a:custGeom>
                              <a:avLst/>
                              <a:gdLst/>
                              <a:ahLst/>
                              <a:rect l="l" t="t" r="r" b="b"/>
                              <a:pathLst>
                                <a:path w="15" h="0">
                                  <a:moveTo>
                                    <a:pt x="2343" y="1587"/>
                                  </a:moveTo>
                                  <a:lnTo>
                                    <a:pt x="2357" y="1587"/>
                                  </a:lnTo>
                                </a:path>
                              </a:pathLst>
                            </a:custGeom>
                            <a:noFill/>
                            <a:ln w="9000">
                              <a:solidFill>
                                <a:srgbClr val="1e1a16"/>
                              </a:solidFill>
                              <a:round/>
                            </a:ln>
                          </wps:spPr>
                          <wps:style>
                            <a:lnRef idx="0"/>
                            <a:fillRef idx="0"/>
                            <a:effectRef idx="0"/>
                            <a:fontRef idx="minor"/>
                          </wps:style>
                          <wps:bodyPr/>
                        </wps:wsp>
                      </wpg:grpSp>
                      <wpg:grpSp>
                        <wpg:cNvGrpSpPr/>
                        <wpg:grpSpPr>
                          <a:xfrm>
                            <a:off x="1712520" y="763920"/>
                            <a:ext cx="10800" cy="1440"/>
                          </a:xfrm>
                        </wpg:grpSpPr>
                        <wps:wsp>
                          <wps:cNvSpPr/>
                          <wps:spPr>
                            <a:xfrm>
                              <a:off x="0" y="0"/>
                              <a:ext cx="10800" cy="1440"/>
                            </a:xfrm>
                            <a:custGeom>
                              <a:avLst/>
                              <a:gdLst/>
                              <a:ahLst/>
                              <a:rect l="l" t="t" r="r" b="b"/>
                              <a:pathLst>
                                <a:path w="17" h="0">
                                  <a:moveTo>
                                    <a:pt x="2698" y="1204"/>
                                  </a:moveTo>
                                  <a:lnTo>
                                    <a:pt x="2715" y="1204"/>
                                  </a:lnTo>
                                </a:path>
                              </a:pathLst>
                            </a:custGeom>
                            <a:noFill/>
                            <a:ln w="10800">
                              <a:solidFill>
                                <a:srgbClr val="1e1a16"/>
                              </a:solidFill>
                              <a:round/>
                            </a:ln>
                          </wps:spPr>
                          <wps:style>
                            <a:lnRef idx="0"/>
                            <a:fillRef idx="0"/>
                            <a:effectRef idx="0"/>
                            <a:fontRef idx="minor"/>
                          </wps:style>
                          <wps:bodyPr/>
                        </wps:wsp>
                      </wpg:grpSp>
                      <wpg:grpSp>
                        <wpg:cNvGrpSpPr/>
                        <wpg:grpSpPr>
                          <a:xfrm>
                            <a:off x="1577880" y="612000"/>
                            <a:ext cx="10800" cy="1440"/>
                          </a:xfrm>
                        </wpg:grpSpPr>
                        <wps:wsp>
                          <wps:cNvSpPr/>
                          <wps:spPr>
                            <a:xfrm>
                              <a:off x="0" y="0"/>
                              <a:ext cx="10800" cy="1440"/>
                            </a:xfrm>
                            <a:custGeom>
                              <a:avLst/>
                              <a:gdLst/>
                              <a:ahLst/>
                              <a:rect l="l" t="t" r="r" b="b"/>
                              <a:pathLst>
                                <a:path w="17" h="0">
                                  <a:moveTo>
                                    <a:pt x="2487" y="966"/>
                                  </a:moveTo>
                                  <a:lnTo>
                                    <a:pt x="2504" y="966"/>
                                  </a:lnTo>
                                </a:path>
                              </a:pathLst>
                            </a:custGeom>
                            <a:noFill/>
                            <a:ln w="9000">
                              <a:solidFill>
                                <a:srgbClr val="1e1a16"/>
                              </a:solidFill>
                              <a:round/>
                            </a:ln>
                          </wps:spPr>
                          <wps:style>
                            <a:lnRef idx="0"/>
                            <a:fillRef idx="0"/>
                            <a:effectRef idx="0"/>
                            <a:fontRef idx="minor"/>
                          </wps:style>
                          <wps:bodyPr/>
                        </wps:wsp>
                      </wpg:grpSp>
                      <wpg:grpSp>
                        <wpg:cNvGrpSpPr/>
                        <wpg:grpSpPr>
                          <a:xfrm>
                            <a:off x="1423800" y="1007640"/>
                            <a:ext cx="10800" cy="1440"/>
                          </a:xfrm>
                        </wpg:grpSpPr>
                        <wps:wsp>
                          <wps:cNvSpPr/>
                          <wps:spPr>
                            <a:xfrm>
                              <a:off x="0" y="0"/>
                              <a:ext cx="10800" cy="1440"/>
                            </a:xfrm>
                            <a:custGeom>
                              <a:avLst/>
                              <a:gdLst/>
                              <a:ahLst/>
                              <a:rect l="l" t="t" r="r" b="b"/>
                              <a:pathLst>
                                <a:path w="17" h="0">
                                  <a:moveTo>
                                    <a:pt x="2244" y="1587"/>
                                  </a:moveTo>
                                  <a:lnTo>
                                    <a:pt x="2261" y="1587"/>
                                  </a:lnTo>
                                </a:path>
                              </a:pathLst>
                            </a:custGeom>
                            <a:noFill/>
                            <a:ln w="9000">
                              <a:solidFill>
                                <a:srgbClr val="1e1a16"/>
                              </a:solidFill>
                              <a:round/>
                            </a:ln>
                          </wps:spPr>
                          <wps:style>
                            <a:lnRef idx="0"/>
                            <a:fillRef idx="0"/>
                            <a:effectRef idx="0"/>
                            <a:fontRef idx="minor"/>
                          </wps:style>
                          <wps:bodyPr/>
                        </wps:wsp>
                      </wpg:grpSp>
                      <wpg:grpSp>
                        <wpg:cNvGrpSpPr/>
                        <wpg:grpSpPr>
                          <a:xfrm>
                            <a:off x="1216800" y="824760"/>
                            <a:ext cx="10800" cy="1440"/>
                          </a:xfrm>
                        </wpg:grpSpPr>
                        <wps:wsp>
                          <wps:cNvSpPr/>
                          <wps:spPr>
                            <a:xfrm>
                              <a:off x="0" y="0"/>
                              <a:ext cx="10800" cy="1440"/>
                            </a:xfrm>
                            <a:custGeom>
                              <a:avLst/>
                              <a:gdLst/>
                              <a:ahLst/>
                              <a:rect l="l" t="t" r="r" b="b"/>
                              <a:pathLst>
                                <a:path w="17" h="0">
                                  <a:moveTo>
                                    <a:pt x="1920" y="1300"/>
                                  </a:moveTo>
                                  <a:lnTo>
                                    <a:pt x="1937" y="1300"/>
                                  </a:lnTo>
                                </a:path>
                              </a:pathLst>
                            </a:custGeom>
                            <a:noFill/>
                            <a:ln w="10800">
                              <a:solidFill>
                                <a:srgbClr val="1e1a16"/>
                              </a:solidFill>
                              <a:round/>
                            </a:ln>
                          </wps:spPr>
                          <wps:style>
                            <a:lnRef idx="0"/>
                            <a:fillRef idx="0"/>
                            <a:effectRef idx="0"/>
                            <a:fontRef idx="minor"/>
                          </wps:style>
                          <wps:bodyPr/>
                        </wps:wsp>
                      </wpg:grpSp>
                      <wpg:grpSp>
                        <wpg:cNvGrpSpPr/>
                        <wpg:grpSpPr>
                          <a:xfrm>
                            <a:off x="1258560" y="824760"/>
                            <a:ext cx="10800" cy="1440"/>
                          </a:xfrm>
                        </wpg:grpSpPr>
                        <wps:wsp>
                          <wps:cNvSpPr/>
                          <wps:spPr>
                            <a:xfrm>
                              <a:off x="0" y="0"/>
                              <a:ext cx="10800" cy="1440"/>
                            </a:xfrm>
                            <a:custGeom>
                              <a:avLst/>
                              <a:gdLst/>
                              <a:ahLst/>
                              <a:rect l="l" t="t" r="r" b="b"/>
                              <a:pathLst>
                                <a:path w="17" h="0">
                                  <a:moveTo>
                                    <a:pt x="1985" y="1300"/>
                                  </a:moveTo>
                                  <a:lnTo>
                                    <a:pt x="2002" y="1300"/>
                                  </a:lnTo>
                                </a:path>
                              </a:pathLst>
                            </a:custGeom>
                            <a:noFill/>
                            <a:ln w="10800">
                              <a:solidFill>
                                <a:srgbClr val="1e1a16"/>
                              </a:solidFill>
                              <a:round/>
                            </a:ln>
                          </wps:spPr>
                          <wps:style>
                            <a:lnRef idx="0"/>
                            <a:fillRef idx="0"/>
                            <a:effectRef idx="0"/>
                            <a:fontRef idx="minor"/>
                          </wps:style>
                          <wps:bodyPr/>
                        </wps:wsp>
                      </wpg:grpSp>
                      <wpg:grpSp>
                        <wpg:cNvGrpSpPr/>
                        <wpg:grpSpPr>
                          <a:xfrm>
                            <a:off x="1278360" y="824760"/>
                            <a:ext cx="10800" cy="1440"/>
                          </a:xfrm>
                        </wpg:grpSpPr>
                        <wps:wsp>
                          <wps:cNvSpPr/>
                          <wps:spPr>
                            <a:xfrm>
                              <a:off x="0" y="0"/>
                              <a:ext cx="10800" cy="1440"/>
                            </a:xfrm>
                            <a:custGeom>
                              <a:avLst/>
                              <a:gdLst/>
                              <a:ahLst/>
                              <a:rect l="l" t="t" r="r" b="b"/>
                              <a:pathLst>
                                <a:path w="17" h="0">
                                  <a:moveTo>
                                    <a:pt x="2016" y="1300"/>
                                  </a:moveTo>
                                  <a:lnTo>
                                    <a:pt x="2033" y="1300"/>
                                  </a:lnTo>
                                </a:path>
                              </a:pathLst>
                            </a:custGeom>
                            <a:noFill/>
                            <a:ln w="10800">
                              <a:solidFill>
                                <a:srgbClr val="1e1a16"/>
                              </a:solidFill>
                              <a:round/>
                            </a:ln>
                          </wps:spPr>
                          <wps:style>
                            <a:lnRef idx="0"/>
                            <a:fillRef idx="0"/>
                            <a:effectRef idx="0"/>
                            <a:fontRef idx="minor"/>
                          </wps:style>
                          <wps:bodyPr/>
                        </wps:wsp>
                      </wpg:grpSp>
                      <wpg:grpSp>
                        <wpg:cNvGrpSpPr/>
                        <wpg:grpSpPr>
                          <a:xfrm>
                            <a:off x="1319400" y="824760"/>
                            <a:ext cx="10800" cy="1440"/>
                          </a:xfrm>
                        </wpg:grpSpPr>
                        <wps:wsp>
                          <wps:cNvSpPr/>
                          <wps:spPr>
                            <a:xfrm>
                              <a:off x="0" y="0"/>
                              <a:ext cx="10800" cy="1440"/>
                            </a:xfrm>
                            <a:custGeom>
                              <a:avLst/>
                              <a:gdLst/>
                              <a:ahLst/>
                              <a:rect l="l" t="t" r="r" b="b"/>
                              <a:pathLst>
                                <a:path w="17" h="0">
                                  <a:moveTo>
                                    <a:pt x="2081" y="1300"/>
                                  </a:moveTo>
                                  <a:lnTo>
                                    <a:pt x="2098" y="1300"/>
                                  </a:lnTo>
                                </a:path>
                              </a:pathLst>
                            </a:custGeom>
                            <a:noFill/>
                            <a:ln w="10800">
                              <a:solidFill>
                                <a:srgbClr val="1e1a16"/>
                              </a:solidFill>
                              <a:round/>
                            </a:ln>
                          </wps:spPr>
                          <wps:style>
                            <a:lnRef idx="0"/>
                            <a:fillRef idx="0"/>
                            <a:effectRef idx="0"/>
                            <a:fontRef idx="minor"/>
                          </wps:style>
                          <wps:bodyPr/>
                        </wps:wsp>
                      </wpg:grpSp>
                      <wpg:grpSp>
                        <wpg:cNvGrpSpPr/>
                        <wpg:grpSpPr>
                          <a:xfrm>
                            <a:off x="1341000" y="824760"/>
                            <a:ext cx="10800" cy="1440"/>
                          </a:xfrm>
                        </wpg:grpSpPr>
                        <wps:wsp>
                          <wps:cNvSpPr/>
                          <wps:spPr>
                            <a:xfrm>
                              <a:off x="0" y="0"/>
                              <a:ext cx="10800" cy="1440"/>
                            </a:xfrm>
                            <a:custGeom>
                              <a:avLst/>
                              <a:gdLst/>
                              <a:ahLst/>
                              <a:rect l="l" t="t" r="r" b="b"/>
                              <a:pathLst>
                                <a:path w="17" h="0">
                                  <a:moveTo>
                                    <a:pt x="2115" y="1300"/>
                                  </a:moveTo>
                                  <a:lnTo>
                                    <a:pt x="2132" y="1300"/>
                                  </a:lnTo>
                                </a:path>
                              </a:pathLst>
                            </a:custGeom>
                            <a:noFill/>
                            <a:ln w="10800">
                              <a:solidFill>
                                <a:srgbClr val="1e1a16"/>
                              </a:solidFill>
                              <a:round/>
                            </a:ln>
                          </wps:spPr>
                          <wps:style>
                            <a:lnRef idx="0"/>
                            <a:fillRef idx="0"/>
                            <a:effectRef idx="0"/>
                            <a:fontRef idx="minor"/>
                          </wps:style>
                          <wps:bodyPr/>
                        </wps:wsp>
                      </wpg:grpSp>
                      <wpg:grpSp>
                        <wpg:cNvGrpSpPr/>
                        <wpg:grpSpPr>
                          <a:xfrm>
                            <a:off x="1382400" y="824760"/>
                            <a:ext cx="10800" cy="1440"/>
                          </a:xfrm>
                        </wpg:grpSpPr>
                        <wps:wsp>
                          <wps:cNvSpPr/>
                          <wps:spPr>
                            <a:xfrm>
                              <a:off x="0" y="0"/>
                              <a:ext cx="10800" cy="1440"/>
                            </a:xfrm>
                            <a:custGeom>
                              <a:avLst/>
                              <a:gdLst/>
                              <a:ahLst/>
                              <a:rect l="l" t="t" r="r" b="b"/>
                              <a:pathLst>
                                <a:path w="17" h="0">
                                  <a:moveTo>
                                    <a:pt x="2180" y="1300"/>
                                  </a:moveTo>
                                  <a:lnTo>
                                    <a:pt x="2196" y="1300"/>
                                  </a:lnTo>
                                </a:path>
                              </a:pathLst>
                            </a:custGeom>
                            <a:noFill/>
                            <a:ln w="10800">
                              <a:solidFill>
                                <a:srgbClr val="1e1a16"/>
                              </a:solidFill>
                              <a:round/>
                            </a:ln>
                          </wps:spPr>
                          <wps:style>
                            <a:lnRef idx="0"/>
                            <a:fillRef idx="0"/>
                            <a:effectRef idx="0"/>
                            <a:fontRef idx="minor"/>
                          </wps:style>
                          <wps:bodyPr/>
                        </wps:wsp>
                      </wpg:grpSp>
                      <wpg:grpSp>
                        <wpg:cNvGrpSpPr/>
                        <wpg:grpSpPr>
                          <a:xfrm>
                            <a:off x="1269360" y="448920"/>
                            <a:ext cx="9360" cy="1440"/>
                          </a:xfrm>
                        </wpg:grpSpPr>
                        <wps:wsp>
                          <wps:cNvSpPr/>
                          <wps:spPr>
                            <a:xfrm>
                              <a:off x="0" y="0"/>
                              <a:ext cx="9360" cy="1440"/>
                            </a:xfrm>
                            <a:custGeom>
                              <a:avLst/>
                              <a:gdLst/>
                              <a:ahLst/>
                              <a:rect l="l" t="t" r="r" b="b"/>
                              <a:pathLst>
                                <a:path w="15" h="0">
                                  <a:moveTo>
                                    <a:pt x="2002" y="710"/>
                                  </a:moveTo>
                                  <a:lnTo>
                                    <a:pt x="2016" y="710"/>
                                  </a:lnTo>
                                </a:path>
                              </a:pathLst>
                            </a:custGeom>
                            <a:noFill/>
                            <a:ln w="10800">
                              <a:solidFill>
                                <a:srgbClr val="1e1a16"/>
                              </a:solidFill>
                              <a:round/>
                            </a:ln>
                          </wps:spPr>
                          <wps:style>
                            <a:lnRef idx="0"/>
                            <a:fillRef idx="0"/>
                            <a:effectRef idx="0"/>
                            <a:fontRef idx="minor"/>
                          </wps:style>
                          <wps:bodyPr/>
                        </wps:wsp>
                      </wpg:grpSp>
                      <wpg:grpSp>
                        <wpg:cNvGrpSpPr/>
                        <wpg:grpSpPr>
                          <a:xfrm>
                            <a:off x="1403280" y="824760"/>
                            <a:ext cx="9360" cy="1440"/>
                          </a:xfrm>
                        </wpg:grpSpPr>
                        <wps:wsp>
                          <wps:cNvSpPr/>
                          <wps:spPr>
                            <a:xfrm>
                              <a:off x="0" y="0"/>
                              <a:ext cx="9360" cy="1440"/>
                            </a:xfrm>
                            <a:custGeom>
                              <a:avLst/>
                              <a:gdLst/>
                              <a:ahLst/>
                              <a:rect l="l" t="t" r="r" b="b"/>
                              <a:pathLst>
                                <a:path w="15" h="0">
                                  <a:moveTo>
                                    <a:pt x="2213" y="1300"/>
                                  </a:moveTo>
                                  <a:lnTo>
                                    <a:pt x="2228" y="1300"/>
                                  </a:lnTo>
                                </a:path>
                              </a:pathLst>
                            </a:custGeom>
                            <a:noFill/>
                            <a:ln w="10800">
                              <a:solidFill>
                                <a:srgbClr val="1e1a16"/>
                              </a:solidFill>
                              <a:round/>
                            </a:ln>
                          </wps:spPr>
                          <wps:style>
                            <a:lnRef idx="0"/>
                            <a:fillRef idx="0"/>
                            <a:effectRef idx="0"/>
                            <a:fontRef idx="minor"/>
                          </wps:style>
                          <wps:bodyPr/>
                        </wps:wsp>
                      </wpg:grpSp>
                      <wpg:grpSp>
                        <wpg:cNvGrpSpPr/>
                        <wpg:grpSpPr>
                          <a:xfrm>
                            <a:off x="1445400" y="824760"/>
                            <a:ext cx="9360" cy="1440"/>
                          </a:xfrm>
                        </wpg:grpSpPr>
                        <wps:wsp>
                          <wps:cNvSpPr/>
                          <wps:spPr>
                            <a:xfrm>
                              <a:off x="0" y="0"/>
                              <a:ext cx="9360" cy="1440"/>
                            </a:xfrm>
                            <a:custGeom>
                              <a:avLst/>
                              <a:gdLst/>
                              <a:ahLst/>
                              <a:rect l="l" t="t" r="r" b="b"/>
                              <a:pathLst>
                                <a:path w="15" h="0">
                                  <a:moveTo>
                                    <a:pt x="2278" y="1300"/>
                                  </a:moveTo>
                                  <a:lnTo>
                                    <a:pt x="2292" y="1300"/>
                                  </a:lnTo>
                                </a:path>
                              </a:pathLst>
                            </a:custGeom>
                            <a:noFill/>
                            <a:ln w="10800">
                              <a:solidFill>
                                <a:srgbClr val="1e1a16"/>
                              </a:solidFill>
                              <a:round/>
                            </a:ln>
                          </wps:spPr>
                          <wps:style>
                            <a:lnRef idx="0"/>
                            <a:fillRef idx="0"/>
                            <a:effectRef idx="0"/>
                            <a:fontRef idx="minor"/>
                          </wps:style>
                          <wps:bodyPr/>
                        </wps:wsp>
                      </wpg:grpSp>
                      <wpg:grpSp>
                        <wpg:cNvGrpSpPr/>
                        <wpg:grpSpPr>
                          <a:xfrm>
                            <a:off x="1330200" y="448920"/>
                            <a:ext cx="10800" cy="1440"/>
                          </a:xfrm>
                        </wpg:grpSpPr>
                        <wps:wsp>
                          <wps:cNvSpPr/>
                          <wps:spPr>
                            <a:xfrm>
                              <a:off x="0" y="0"/>
                              <a:ext cx="10800" cy="1440"/>
                            </a:xfrm>
                            <a:custGeom>
                              <a:avLst/>
                              <a:gdLst/>
                              <a:ahLst/>
                              <a:rect l="l" t="t" r="r" b="b"/>
                              <a:pathLst>
                                <a:path w="17" h="0">
                                  <a:moveTo>
                                    <a:pt x="2098" y="710"/>
                                  </a:moveTo>
                                  <a:lnTo>
                                    <a:pt x="2115" y="710"/>
                                  </a:lnTo>
                                </a:path>
                              </a:pathLst>
                            </a:custGeom>
                            <a:noFill/>
                            <a:ln w="10800">
                              <a:solidFill>
                                <a:srgbClr val="1e1a16"/>
                              </a:solidFill>
                              <a:round/>
                            </a:ln>
                          </wps:spPr>
                          <wps:style>
                            <a:lnRef idx="0"/>
                            <a:fillRef idx="0"/>
                            <a:effectRef idx="0"/>
                            <a:fontRef idx="minor"/>
                          </wps:style>
                          <wps:bodyPr/>
                        </wps:wsp>
                      </wpg:grpSp>
                      <wpg:grpSp>
                        <wpg:cNvGrpSpPr/>
                        <wpg:grpSpPr>
                          <a:xfrm>
                            <a:off x="1464840" y="824760"/>
                            <a:ext cx="10800" cy="1440"/>
                          </a:xfrm>
                        </wpg:grpSpPr>
                        <wps:wsp>
                          <wps:cNvSpPr/>
                          <wps:spPr>
                            <a:xfrm>
                              <a:off x="0" y="0"/>
                              <a:ext cx="10800" cy="1440"/>
                            </a:xfrm>
                            <a:custGeom>
                              <a:avLst/>
                              <a:gdLst/>
                              <a:ahLst/>
                              <a:rect l="l" t="t" r="r" b="b"/>
                              <a:pathLst>
                                <a:path w="17" h="0">
                                  <a:moveTo>
                                    <a:pt x="2309" y="1300"/>
                                  </a:moveTo>
                                  <a:lnTo>
                                    <a:pt x="2326" y="1300"/>
                                  </a:lnTo>
                                </a:path>
                              </a:pathLst>
                            </a:custGeom>
                            <a:noFill/>
                            <a:ln w="10800">
                              <a:solidFill>
                                <a:srgbClr val="1e1a16"/>
                              </a:solidFill>
                              <a:round/>
                            </a:ln>
                          </wps:spPr>
                          <wps:style>
                            <a:lnRef idx="0"/>
                            <a:fillRef idx="0"/>
                            <a:effectRef idx="0"/>
                            <a:fontRef idx="minor"/>
                          </wps:style>
                          <wps:bodyPr/>
                        </wps:wsp>
                      </wpg:grpSp>
                      <wpg:grpSp>
                        <wpg:cNvGrpSpPr/>
                        <wpg:grpSpPr>
                          <a:xfrm>
                            <a:off x="1506240" y="824760"/>
                            <a:ext cx="10800" cy="1440"/>
                          </a:xfrm>
                        </wpg:grpSpPr>
                        <wps:wsp>
                          <wps:cNvSpPr/>
                          <wps:spPr>
                            <a:xfrm>
                              <a:off x="0" y="0"/>
                              <a:ext cx="10800" cy="1440"/>
                            </a:xfrm>
                            <a:custGeom>
                              <a:avLst/>
                              <a:gdLst/>
                              <a:ahLst/>
                              <a:rect l="l" t="t" r="r" b="b"/>
                              <a:pathLst>
                                <a:path w="17" h="0">
                                  <a:moveTo>
                                    <a:pt x="2374" y="1300"/>
                                  </a:moveTo>
                                  <a:lnTo>
                                    <a:pt x="2391" y="1300"/>
                                  </a:lnTo>
                                </a:path>
                              </a:pathLst>
                            </a:custGeom>
                            <a:noFill/>
                            <a:ln w="10800">
                              <a:solidFill>
                                <a:srgbClr val="1e1a16"/>
                              </a:solidFill>
                              <a:round/>
                            </a:ln>
                          </wps:spPr>
                          <wps:style>
                            <a:lnRef idx="0"/>
                            <a:fillRef idx="0"/>
                            <a:effectRef idx="0"/>
                            <a:fontRef idx="minor"/>
                          </wps:style>
                          <wps:bodyPr/>
                        </wps:wsp>
                      </wpg:grpSp>
                      <wpg:grpSp>
                        <wpg:cNvGrpSpPr/>
                        <wpg:grpSpPr>
                          <a:xfrm>
                            <a:off x="1392480" y="448920"/>
                            <a:ext cx="10800" cy="1440"/>
                          </a:xfrm>
                        </wpg:grpSpPr>
                        <wps:wsp>
                          <wps:cNvSpPr/>
                          <wps:spPr>
                            <a:xfrm>
                              <a:off x="0" y="0"/>
                              <a:ext cx="10800" cy="1440"/>
                            </a:xfrm>
                            <a:custGeom>
                              <a:avLst/>
                              <a:gdLst/>
                              <a:ahLst/>
                              <a:rect l="l" t="t" r="r" b="b"/>
                              <a:pathLst>
                                <a:path w="17" h="0">
                                  <a:moveTo>
                                    <a:pt x="2196" y="710"/>
                                  </a:moveTo>
                                  <a:lnTo>
                                    <a:pt x="2213" y="710"/>
                                  </a:lnTo>
                                </a:path>
                              </a:pathLst>
                            </a:custGeom>
                            <a:noFill/>
                            <a:ln w="10800">
                              <a:solidFill>
                                <a:srgbClr val="1e1a16"/>
                              </a:solidFill>
                              <a:round/>
                            </a:ln>
                          </wps:spPr>
                          <wps:style>
                            <a:lnRef idx="0"/>
                            <a:fillRef idx="0"/>
                            <a:effectRef idx="0"/>
                            <a:fontRef idx="minor"/>
                          </wps:style>
                          <wps:bodyPr/>
                        </wps:wsp>
                      </wpg:grpSp>
                      <wpg:grpSp>
                        <wpg:cNvGrpSpPr/>
                        <wpg:grpSpPr>
                          <a:xfrm>
                            <a:off x="1527840" y="824760"/>
                            <a:ext cx="9360" cy="1440"/>
                          </a:xfrm>
                        </wpg:grpSpPr>
                        <wps:wsp>
                          <wps:cNvSpPr/>
                          <wps:spPr>
                            <a:xfrm>
                              <a:off x="0" y="0"/>
                              <a:ext cx="9360" cy="1440"/>
                            </a:xfrm>
                            <a:custGeom>
                              <a:avLst/>
                              <a:gdLst/>
                              <a:ahLst/>
                              <a:rect l="l" t="t" r="r" b="b"/>
                              <a:pathLst>
                                <a:path w="15" h="0">
                                  <a:moveTo>
                                    <a:pt x="2408" y="1300"/>
                                  </a:moveTo>
                                  <a:lnTo>
                                    <a:pt x="2422" y="1300"/>
                                  </a:lnTo>
                                </a:path>
                              </a:pathLst>
                            </a:custGeom>
                            <a:noFill/>
                            <a:ln w="10800">
                              <a:solidFill>
                                <a:srgbClr val="1e1a16"/>
                              </a:solidFill>
                              <a:round/>
                            </a:ln>
                          </wps:spPr>
                          <wps:style>
                            <a:lnRef idx="0"/>
                            <a:fillRef idx="0"/>
                            <a:effectRef idx="0"/>
                            <a:fontRef idx="minor"/>
                          </wps:style>
                          <wps:bodyPr/>
                        </wps:wsp>
                      </wpg:grpSp>
                      <wpg:grpSp>
                        <wpg:cNvGrpSpPr/>
                        <wpg:grpSpPr>
                          <a:xfrm>
                            <a:off x="1568520" y="824760"/>
                            <a:ext cx="9360" cy="1440"/>
                          </a:xfrm>
                        </wpg:grpSpPr>
                        <wps:wsp>
                          <wps:cNvSpPr/>
                          <wps:spPr>
                            <a:xfrm>
                              <a:off x="0" y="0"/>
                              <a:ext cx="9360" cy="1440"/>
                            </a:xfrm>
                            <a:custGeom>
                              <a:avLst/>
                              <a:gdLst/>
                              <a:ahLst/>
                              <a:rect l="l" t="t" r="r" b="b"/>
                              <a:pathLst>
                                <a:path w="15" h="0">
                                  <a:moveTo>
                                    <a:pt x="2472" y="1300"/>
                                  </a:moveTo>
                                  <a:lnTo>
                                    <a:pt x="2487" y="1300"/>
                                  </a:lnTo>
                                </a:path>
                              </a:pathLst>
                            </a:custGeom>
                            <a:noFill/>
                            <a:ln w="10800">
                              <a:solidFill>
                                <a:srgbClr val="1e1a16"/>
                              </a:solidFill>
                              <a:round/>
                            </a:ln>
                          </wps:spPr>
                          <wps:style>
                            <a:lnRef idx="0"/>
                            <a:fillRef idx="0"/>
                            <a:effectRef idx="0"/>
                            <a:fontRef idx="minor"/>
                          </wps:style>
                          <wps:bodyPr/>
                        </wps:wsp>
                      </wpg:grpSp>
                      <wpg:grpSp>
                        <wpg:cNvGrpSpPr/>
                        <wpg:grpSpPr>
                          <a:xfrm>
                            <a:off x="1454040" y="448920"/>
                            <a:ext cx="10800" cy="1440"/>
                          </a:xfrm>
                        </wpg:grpSpPr>
                        <wps:wsp>
                          <wps:cNvSpPr/>
                          <wps:spPr>
                            <a:xfrm>
                              <a:off x="0" y="0"/>
                              <a:ext cx="10800" cy="1440"/>
                            </a:xfrm>
                            <a:custGeom>
                              <a:avLst/>
                              <a:gdLst/>
                              <a:ahLst/>
                              <a:rect l="l" t="t" r="r" b="b"/>
                              <a:pathLst>
                                <a:path w="17" h="0">
                                  <a:moveTo>
                                    <a:pt x="2292" y="710"/>
                                  </a:moveTo>
                                  <a:lnTo>
                                    <a:pt x="2309" y="710"/>
                                  </a:lnTo>
                                </a:path>
                              </a:pathLst>
                            </a:custGeom>
                            <a:noFill/>
                            <a:ln w="10800">
                              <a:solidFill>
                                <a:srgbClr val="1e1a16"/>
                              </a:solidFill>
                              <a:round/>
                            </a:ln>
                          </wps:spPr>
                          <wps:style>
                            <a:lnRef idx="0"/>
                            <a:fillRef idx="0"/>
                            <a:effectRef idx="0"/>
                            <a:fontRef idx="minor"/>
                          </wps:style>
                          <wps:bodyPr/>
                        </wps:wsp>
                      </wpg:grpSp>
                      <wpg:grpSp>
                        <wpg:cNvGrpSpPr/>
                        <wpg:grpSpPr>
                          <a:xfrm>
                            <a:off x="1588680" y="824760"/>
                            <a:ext cx="10800" cy="1440"/>
                          </a:xfrm>
                        </wpg:grpSpPr>
                        <wps:wsp>
                          <wps:cNvSpPr/>
                          <wps:spPr>
                            <a:xfrm>
                              <a:off x="0" y="0"/>
                              <a:ext cx="10800" cy="1440"/>
                            </a:xfrm>
                            <a:custGeom>
                              <a:avLst/>
                              <a:gdLst/>
                              <a:ahLst/>
                              <a:rect l="l" t="t" r="r" b="b"/>
                              <a:pathLst>
                                <a:path w="17" h="0">
                                  <a:moveTo>
                                    <a:pt x="2504" y="1300"/>
                                  </a:moveTo>
                                  <a:lnTo>
                                    <a:pt x="2520" y="1300"/>
                                  </a:lnTo>
                                </a:path>
                              </a:pathLst>
                            </a:custGeom>
                            <a:noFill/>
                            <a:ln w="10800">
                              <a:solidFill>
                                <a:srgbClr val="1e1a16"/>
                              </a:solidFill>
                              <a:round/>
                            </a:ln>
                          </wps:spPr>
                          <wps:style>
                            <a:lnRef idx="0"/>
                            <a:fillRef idx="0"/>
                            <a:effectRef idx="0"/>
                            <a:fontRef idx="minor"/>
                          </wps:style>
                          <wps:bodyPr/>
                        </wps:wsp>
                      </wpg:grpSp>
                      <wpg:grpSp>
                        <wpg:cNvGrpSpPr/>
                        <wpg:grpSpPr>
                          <a:xfrm>
                            <a:off x="1630080" y="824760"/>
                            <a:ext cx="10800" cy="1440"/>
                          </a:xfrm>
                        </wpg:grpSpPr>
                        <wps:wsp>
                          <wps:cNvSpPr/>
                          <wps:spPr>
                            <a:xfrm>
                              <a:off x="0" y="0"/>
                              <a:ext cx="10800" cy="1440"/>
                            </a:xfrm>
                            <a:custGeom>
                              <a:avLst/>
                              <a:gdLst/>
                              <a:ahLst/>
                              <a:rect l="l" t="t" r="r" b="b"/>
                              <a:pathLst>
                                <a:path w="17" h="0">
                                  <a:moveTo>
                                    <a:pt x="2568" y="1300"/>
                                  </a:moveTo>
                                  <a:lnTo>
                                    <a:pt x="2585" y="1300"/>
                                  </a:lnTo>
                                </a:path>
                              </a:pathLst>
                            </a:custGeom>
                            <a:noFill/>
                            <a:ln w="10800">
                              <a:solidFill>
                                <a:srgbClr val="1e1a16"/>
                              </a:solidFill>
                              <a:round/>
                            </a:ln>
                          </wps:spPr>
                          <wps:style>
                            <a:lnRef idx="0"/>
                            <a:fillRef idx="0"/>
                            <a:effectRef idx="0"/>
                            <a:fontRef idx="minor"/>
                          </wps:style>
                          <wps:bodyPr/>
                        </wps:wsp>
                      </wpg:grpSp>
                      <wpg:grpSp>
                        <wpg:cNvGrpSpPr/>
                        <wpg:grpSpPr>
                          <a:xfrm>
                            <a:off x="1517040" y="448920"/>
                            <a:ext cx="10800" cy="1440"/>
                          </a:xfrm>
                        </wpg:grpSpPr>
                        <wps:wsp>
                          <wps:cNvSpPr/>
                          <wps:spPr>
                            <a:xfrm>
                              <a:off x="0" y="0"/>
                              <a:ext cx="10800" cy="1440"/>
                            </a:xfrm>
                            <a:custGeom>
                              <a:avLst/>
                              <a:gdLst/>
                              <a:ahLst/>
                              <a:rect l="l" t="t" r="r" b="b"/>
                              <a:pathLst>
                                <a:path w="17" h="0">
                                  <a:moveTo>
                                    <a:pt x="2391" y="710"/>
                                  </a:moveTo>
                                  <a:lnTo>
                                    <a:pt x="2408" y="710"/>
                                  </a:lnTo>
                                </a:path>
                              </a:pathLst>
                            </a:custGeom>
                            <a:noFill/>
                            <a:ln w="10800">
                              <a:solidFill>
                                <a:srgbClr val="1e1a16"/>
                              </a:solidFill>
                              <a:round/>
                            </a:ln>
                          </wps:spPr>
                          <wps:style>
                            <a:lnRef idx="0"/>
                            <a:fillRef idx="0"/>
                            <a:effectRef idx="0"/>
                            <a:fontRef idx="minor"/>
                          </wps:style>
                          <wps:bodyPr/>
                        </wps:wsp>
                      </wpg:grpSp>
                      <wpg:grpSp>
                        <wpg:cNvGrpSpPr/>
                        <wpg:grpSpPr>
                          <a:xfrm>
                            <a:off x="1651680" y="824760"/>
                            <a:ext cx="9360" cy="1440"/>
                          </a:xfrm>
                        </wpg:grpSpPr>
                        <wps:wsp>
                          <wps:cNvSpPr/>
                          <wps:spPr>
                            <a:xfrm>
                              <a:off x="0" y="0"/>
                              <a:ext cx="9360" cy="1440"/>
                            </a:xfrm>
                            <a:custGeom>
                              <a:avLst/>
                              <a:gdLst/>
                              <a:ahLst/>
                              <a:rect l="l" t="t" r="r" b="b"/>
                              <a:pathLst>
                                <a:path w="15" h="0">
                                  <a:moveTo>
                                    <a:pt x="2602" y="1300"/>
                                  </a:moveTo>
                                  <a:lnTo>
                                    <a:pt x="2616" y="1300"/>
                                  </a:lnTo>
                                </a:path>
                              </a:pathLst>
                            </a:custGeom>
                            <a:noFill/>
                            <a:ln w="10800">
                              <a:solidFill>
                                <a:srgbClr val="1e1a16"/>
                              </a:solidFill>
                              <a:round/>
                            </a:ln>
                          </wps:spPr>
                          <wps:style>
                            <a:lnRef idx="0"/>
                            <a:fillRef idx="0"/>
                            <a:effectRef idx="0"/>
                            <a:fontRef idx="minor"/>
                          </wps:style>
                          <wps:bodyPr/>
                        </wps:wsp>
                      </wpg:grpSp>
                      <wpg:grpSp>
                        <wpg:cNvGrpSpPr/>
                        <wpg:grpSpPr>
                          <a:xfrm>
                            <a:off x="1671480" y="824760"/>
                            <a:ext cx="10800" cy="1440"/>
                          </a:xfrm>
                        </wpg:grpSpPr>
                        <wps:wsp>
                          <wps:cNvSpPr/>
                          <wps:spPr>
                            <a:xfrm>
                              <a:off x="0" y="0"/>
                              <a:ext cx="10800" cy="1440"/>
                            </a:xfrm>
                            <a:custGeom>
                              <a:avLst/>
                              <a:gdLst/>
                              <a:ahLst/>
                              <a:rect l="l" t="t" r="r" b="b"/>
                              <a:pathLst>
                                <a:path w="17" h="0">
                                  <a:moveTo>
                                    <a:pt x="2633" y="1300"/>
                                  </a:moveTo>
                                  <a:lnTo>
                                    <a:pt x="2650" y="1300"/>
                                  </a:lnTo>
                                </a:path>
                              </a:pathLst>
                            </a:custGeom>
                            <a:noFill/>
                            <a:ln w="10800">
                              <a:solidFill>
                                <a:srgbClr val="1e1a16"/>
                              </a:solidFill>
                              <a:round/>
                            </a:ln>
                          </wps:spPr>
                          <wps:style>
                            <a:lnRef idx="0"/>
                            <a:fillRef idx="0"/>
                            <a:effectRef idx="0"/>
                            <a:fontRef idx="minor"/>
                          </wps:style>
                          <wps:bodyPr/>
                        </wps:wsp>
                      </wpg:grpSp>
                      <wpg:grpSp>
                        <wpg:cNvGrpSpPr/>
                        <wpg:grpSpPr>
                          <a:xfrm>
                            <a:off x="1693080" y="824760"/>
                            <a:ext cx="9360" cy="1440"/>
                          </a:xfrm>
                        </wpg:grpSpPr>
                        <wps:wsp>
                          <wps:cNvSpPr/>
                          <wps:spPr>
                            <a:xfrm>
                              <a:off x="0" y="0"/>
                              <a:ext cx="9360" cy="1440"/>
                            </a:xfrm>
                            <a:custGeom>
                              <a:avLst/>
                              <a:gdLst/>
                              <a:ahLst/>
                              <a:rect l="l" t="t" r="r" b="b"/>
                              <a:pathLst>
                                <a:path w="15" h="0">
                                  <a:moveTo>
                                    <a:pt x="2667" y="1300"/>
                                  </a:moveTo>
                                  <a:lnTo>
                                    <a:pt x="2681" y="1300"/>
                                  </a:lnTo>
                                </a:path>
                              </a:pathLst>
                            </a:custGeom>
                            <a:noFill/>
                            <a:ln w="10800">
                              <a:solidFill>
                                <a:srgbClr val="1e1a16"/>
                              </a:solidFill>
                              <a:round/>
                            </a:ln>
                          </wps:spPr>
                          <wps:style>
                            <a:lnRef idx="0"/>
                            <a:fillRef idx="0"/>
                            <a:effectRef idx="0"/>
                            <a:fontRef idx="minor"/>
                          </wps:style>
                          <wps:bodyPr/>
                        </wps:wsp>
                      </wpg:grpSp>
                      <wpg:grpSp>
                        <wpg:cNvGrpSpPr/>
                        <wpg:grpSpPr>
                          <a:xfrm>
                            <a:off x="1577880" y="448920"/>
                            <a:ext cx="10800" cy="1440"/>
                          </a:xfrm>
                        </wpg:grpSpPr>
                        <wps:wsp>
                          <wps:cNvSpPr/>
                          <wps:spPr>
                            <a:xfrm>
                              <a:off x="0" y="0"/>
                              <a:ext cx="10800" cy="1440"/>
                            </a:xfrm>
                            <a:custGeom>
                              <a:avLst/>
                              <a:gdLst/>
                              <a:ahLst/>
                              <a:rect l="l" t="t" r="r" b="b"/>
                              <a:pathLst>
                                <a:path w="17" h="0">
                                  <a:moveTo>
                                    <a:pt x="2487" y="710"/>
                                  </a:moveTo>
                                  <a:lnTo>
                                    <a:pt x="2504" y="710"/>
                                  </a:lnTo>
                                </a:path>
                              </a:pathLst>
                            </a:custGeom>
                            <a:noFill/>
                            <a:ln w="10800">
                              <a:solidFill>
                                <a:srgbClr val="1e1a16"/>
                              </a:solidFill>
                              <a:round/>
                            </a:ln>
                          </wps:spPr>
                          <wps:style>
                            <a:lnRef idx="0"/>
                            <a:fillRef idx="0"/>
                            <a:effectRef idx="0"/>
                            <a:fontRef idx="minor"/>
                          </wps:style>
                          <wps:bodyPr/>
                        </wps:wsp>
                      </wpg:grpSp>
                      <wpg:grpSp>
                        <wpg:cNvGrpSpPr/>
                        <wpg:grpSpPr>
                          <a:xfrm>
                            <a:off x="1278360" y="459720"/>
                            <a:ext cx="10800" cy="1440"/>
                          </a:xfrm>
                        </wpg:grpSpPr>
                        <wps:wsp>
                          <wps:cNvSpPr/>
                          <wps:spPr>
                            <a:xfrm>
                              <a:off x="0" y="0"/>
                              <a:ext cx="10800" cy="1440"/>
                            </a:xfrm>
                            <a:custGeom>
                              <a:avLst/>
                              <a:gdLst/>
                              <a:ahLst/>
                              <a:rect l="l" t="t" r="r" b="b"/>
                              <a:pathLst>
                                <a:path w="17" h="0">
                                  <a:moveTo>
                                    <a:pt x="2016" y="727"/>
                                  </a:moveTo>
                                  <a:lnTo>
                                    <a:pt x="2033" y="727"/>
                                  </a:lnTo>
                                </a:path>
                              </a:pathLst>
                            </a:custGeom>
                            <a:noFill/>
                            <a:ln w="10800">
                              <a:solidFill>
                                <a:srgbClr val="1e1a16"/>
                              </a:solidFill>
                              <a:round/>
                            </a:ln>
                          </wps:spPr>
                          <wps:style>
                            <a:lnRef idx="0"/>
                            <a:fillRef idx="0"/>
                            <a:effectRef idx="0"/>
                            <a:fontRef idx="minor"/>
                          </wps:style>
                          <wps:bodyPr/>
                        </wps:wsp>
                      </wpg:grpSp>
                      <wpg:grpSp>
                        <wpg:cNvGrpSpPr/>
                        <wpg:grpSpPr>
                          <a:xfrm>
                            <a:off x="1319400" y="459720"/>
                            <a:ext cx="10800" cy="1440"/>
                          </a:xfrm>
                        </wpg:grpSpPr>
                        <wps:wsp>
                          <wps:cNvSpPr/>
                          <wps:spPr>
                            <a:xfrm>
                              <a:off x="0" y="0"/>
                              <a:ext cx="10800" cy="1440"/>
                            </a:xfrm>
                            <a:custGeom>
                              <a:avLst/>
                              <a:gdLst/>
                              <a:ahLst/>
                              <a:rect l="l" t="t" r="r" b="b"/>
                              <a:pathLst>
                                <a:path w="17" h="0">
                                  <a:moveTo>
                                    <a:pt x="2081" y="727"/>
                                  </a:moveTo>
                                  <a:lnTo>
                                    <a:pt x="2098" y="727"/>
                                  </a:lnTo>
                                </a:path>
                              </a:pathLst>
                            </a:custGeom>
                            <a:noFill/>
                            <a:ln w="10800">
                              <a:solidFill>
                                <a:srgbClr val="1e1a16"/>
                              </a:solidFill>
                              <a:round/>
                            </a:ln>
                          </wps:spPr>
                          <wps:style>
                            <a:lnRef idx="0"/>
                            <a:fillRef idx="0"/>
                            <a:effectRef idx="0"/>
                            <a:fontRef idx="minor"/>
                          </wps:style>
                          <wps:bodyPr/>
                        </wps:wsp>
                      </wpg:grpSp>
                      <wpg:grpSp>
                        <wpg:cNvGrpSpPr/>
                        <wpg:grpSpPr>
                          <a:xfrm>
                            <a:off x="1341000" y="459720"/>
                            <a:ext cx="10800" cy="1440"/>
                          </a:xfrm>
                        </wpg:grpSpPr>
                        <wps:wsp>
                          <wps:cNvSpPr/>
                          <wps:spPr>
                            <a:xfrm>
                              <a:off x="0" y="0"/>
                              <a:ext cx="10800" cy="1440"/>
                            </a:xfrm>
                            <a:custGeom>
                              <a:avLst/>
                              <a:gdLst/>
                              <a:ahLst/>
                              <a:rect l="l" t="t" r="r" b="b"/>
                              <a:pathLst>
                                <a:path w="17" h="0">
                                  <a:moveTo>
                                    <a:pt x="2115" y="727"/>
                                  </a:moveTo>
                                  <a:lnTo>
                                    <a:pt x="2132" y="727"/>
                                  </a:lnTo>
                                </a:path>
                              </a:pathLst>
                            </a:custGeom>
                            <a:noFill/>
                            <a:ln w="10800">
                              <a:solidFill>
                                <a:srgbClr val="1e1a16"/>
                              </a:solidFill>
                              <a:round/>
                            </a:ln>
                          </wps:spPr>
                          <wps:style>
                            <a:lnRef idx="0"/>
                            <a:fillRef idx="0"/>
                            <a:effectRef idx="0"/>
                            <a:fontRef idx="minor"/>
                          </wps:style>
                          <wps:bodyPr/>
                        </wps:wsp>
                      </wpg:grpSp>
                      <wpg:grpSp>
                        <wpg:cNvGrpSpPr/>
                        <wpg:grpSpPr>
                          <a:xfrm>
                            <a:off x="1382400" y="459720"/>
                            <a:ext cx="10800" cy="1440"/>
                          </a:xfrm>
                        </wpg:grpSpPr>
                        <wps:wsp>
                          <wps:cNvSpPr/>
                          <wps:spPr>
                            <a:xfrm>
                              <a:off x="0" y="0"/>
                              <a:ext cx="10800" cy="1440"/>
                            </a:xfrm>
                            <a:custGeom>
                              <a:avLst/>
                              <a:gdLst/>
                              <a:ahLst/>
                              <a:rect l="l" t="t" r="r" b="b"/>
                              <a:pathLst>
                                <a:path w="17" h="0">
                                  <a:moveTo>
                                    <a:pt x="2180" y="727"/>
                                  </a:moveTo>
                                  <a:lnTo>
                                    <a:pt x="2196" y="727"/>
                                  </a:lnTo>
                                </a:path>
                              </a:pathLst>
                            </a:custGeom>
                            <a:noFill/>
                            <a:ln w="10800">
                              <a:solidFill>
                                <a:srgbClr val="1e1a16"/>
                              </a:solidFill>
                              <a:round/>
                            </a:ln>
                          </wps:spPr>
                          <wps:style>
                            <a:lnRef idx="0"/>
                            <a:fillRef idx="0"/>
                            <a:effectRef idx="0"/>
                            <a:fontRef idx="minor"/>
                          </wps:style>
                          <wps:bodyPr/>
                        </wps:wsp>
                      </wpg:grpSp>
                      <wpg:grpSp>
                        <wpg:cNvGrpSpPr/>
                        <wpg:grpSpPr>
                          <a:xfrm>
                            <a:off x="1403280" y="459720"/>
                            <a:ext cx="9360" cy="1440"/>
                          </a:xfrm>
                        </wpg:grpSpPr>
                        <wps:wsp>
                          <wps:cNvSpPr/>
                          <wps:spPr>
                            <a:xfrm>
                              <a:off x="0" y="0"/>
                              <a:ext cx="9360" cy="1440"/>
                            </a:xfrm>
                            <a:custGeom>
                              <a:avLst/>
                              <a:gdLst/>
                              <a:ahLst/>
                              <a:rect l="l" t="t" r="r" b="b"/>
                              <a:pathLst>
                                <a:path w="15" h="0">
                                  <a:moveTo>
                                    <a:pt x="2213" y="727"/>
                                  </a:moveTo>
                                  <a:lnTo>
                                    <a:pt x="2228" y="727"/>
                                  </a:lnTo>
                                </a:path>
                              </a:pathLst>
                            </a:custGeom>
                            <a:noFill/>
                            <a:ln w="10800">
                              <a:solidFill>
                                <a:srgbClr val="1e1a16"/>
                              </a:solidFill>
                              <a:round/>
                            </a:ln>
                          </wps:spPr>
                          <wps:style>
                            <a:lnRef idx="0"/>
                            <a:fillRef idx="0"/>
                            <a:effectRef idx="0"/>
                            <a:fontRef idx="minor"/>
                          </wps:style>
                          <wps:bodyPr/>
                        </wps:wsp>
                      </wpg:grpSp>
                      <wpg:grpSp>
                        <wpg:cNvGrpSpPr/>
                        <wpg:grpSpPr>
                          <a:xfrm>
                            <a:off x="1445400" y="459720"/>
                            <a:ext cx="9360" cy="1440"/>
                          </a:xfrm>
                        </wpg:grpSpPr>
                        <wps:wsp>
                          <wps:cNvSpPr/>
                          <wps:spPr>
                            <a:xfrm>
                              <a:off x="0" y="0"/>
                              <a:ext cx="9360" cy="1440"/>
                            </a:xfrm>
                            <a:custGeom>
                              <a:avLst/>
                              <a:gdLst/>
                              <a:ahLst/>
                              <a:rect l="l" t="t" r="r" b="b"/>
                              <a:pathLst>
                                <a:path w="15" h="0">
                                  <a:moveTo>
                                    <a:pt x="2278" y="727"/>
                                  </a:moveTo>
                                  <a:lnTo>
                                    <a:pt x="2292" y="727"/>
                                  </a:lnTo>
                                </a:path>
                              </a:pathLst>
                            </a:custGeom>
                            <a:noFill/>
                            <a:ln w="10800">
                              <a:solidFill>
                                <a:srgbClr val="1e1a16"/>
                              </a:solidFill>
                              <a:round/>
                            </a:ln>
                          </wps:spPr>
                          <wps:style>
                            <a:lnRef idx="0"/>
                            <a:fillRef idx="0"/>
                            <a:effectRef idx="0"/>
                            <a:fontRef idx="minor"/>
                          </wps:style>
                          <wps:bodyPr/>
                        </wps:wsp>
                      </wpg:grpSp>
                      <wpg:grpSp>
                        <wpg:cNvGrpSpPr/>
                        <wpg:grpSpPr>
                          <a:xfrm>
                            <a:off x="1464840" y="459720"/>
                            <a:ext cx="10800" cy="1440"/>
                          </a:xfrm>
                        </wpg:grpSpPr>
                        <wps:wsp>
                          <wps:cNvSpPr/>
                          <wps:spPr>
                            <a:xfrm>
                              <a:off x="0" y="0"/>
                              <a:ext cx="10800" cy="1440"/>
                            </a:xfrm>
                            <a:custGeom>
                              <a:avLst/>
                              <a:gdLst/>
                              <a:ahLst/>
                              <a:rect l="l" t="t" r="r" b="b"/>
                              <a:pathLst>
                                <a:path w="17" h="0">
                                  <a:moveTo>
                                    <a:pt x="2309" y="727"/>
                                  </a:moveTo>
                                  <a:lnTo>
                                    <a:pt x="2326" y="727"/>
                                  </a:lnTo>
                                </a:path>
                              </a:pathLst>
                            </a:custGeom>
                            <a:noFill/>
                            <a:ln w="10800">
                              <a:solidFill>
                                <a:srgbClr val="1e1a16"/>
                              </a:solidFill>
                              <a:round/>
                            </a:ln>
                          </wps:spPr>
                          <wps:style>
                            <a:lnRef idx="0"/>
                            <a:fillRef idx="0"/>
                            <a:effectRef idx="0"/>
                            <a:fontRef idx="minor"/>
                          </wps:style>
                          <wps:bodyPr/>
                        </wps:wsp>
                      </wpg:grpSp>
                      <wpg:grpSp>
                        <wpg:cNvGrpSpPr/>
                        <wpg:grpSpPr>
                          <a:xfrm>
                            <a:off x="1506240" y="459720"/>
                            <a:ext cx="10800" cy="1440"/>
                          </a:xfrm>
                        </wpg:grpSpPr>
                        <wps:wsp>
                          <wps:cNvSpPr/>
                          <wps:spPr>
                            <a:xfrm>
                              <a:off x="0" y="0"/>
                              <a:ext cx="10800" cy="1440"/>
                            </a:xfrm>
                            <a:custGeom>
                              <a:avLst/>
                              <a:gdLst/>
                              <a:ahLst/>
                              <a:rect l="l" t="t" r="r" b="b"/>
                              <a:pathLst>
                                <a:path w="17" h="0">
                                  <a:moveTo>
                                    <a:pt x="2374" y="727"/>
                                  </a:moveTo>
                                  <a:lnTo>
                                    <a:pt x="2391" y="727"/>
                                  </a:lnTo>
                                </a:path>
                              </a:pathLst>
                            </a:custGeom>
                            <a:noFill/>
                            <a:ln w="10800">
                              <a:solidFill>
                                <a:srgbClr val="1e1a16"/>
                              </a:solidFill>
                              <a:round/>
                            </a:ln>
                          </wps:spPr>
                          <wps:style>
                            <a:lnRef idx="0"/>
                            <a:fillRef idx="0"/>
                            <a:effectRef idx="0"/>
                            <a:fontRef idx="minor"/>
                          </wps:style>
                          <wps:bodyPr/>
                        </wps:wsp>
                      </wpg:grpSp>
                      <wpg:grpSp>
                        <wpg:cNvGrpSpPr/>
                        <wpg:grpSpPr>
                          <a:xfrm>
                            <a:off x="1527840" y="459720"/>
                            <a:ext cx="9360" cy="1440"/>
                          </a:xfrm>
                        </wpg:grpSpPr>
                        <wps:wsp>
                          <wps:cNvSpPr/>
                          <wps:spPr>
                            <a:xfrm>
                              <a:off x="0" y="0"/>
                              <a:ext cx="9360" cy="1440"/>
                            </a:xfrm>
                            <a:custGeom>
                              <a:avLst/>
                              <a:gdLst/>
                              <a:ahLst/>
                              <a:rect l="l" t="t" r="r" b="b"/>
                              <a:pathLst>
                                <a:path w="15" h="0">
                                  <a:moveTo>
                                    <a:pt x="2408" y="727"/>
                                  </a:moveTo>
                                  <a:lnTo>
                                    <a:pt x="2422" y="727"/>
                                  </a:lnTo>
                                </a:path>
                              </a:pathLst>
                            </a:custGeom>
                            <a:noFill/>
                            <a:ln w="10800">
                              <a:solidFill>
                                <a:srgbClr val="1e1a16"/>
                              </a:solidFill>
                              <a:round/>
                            </a:ln>
                          </wps:spPr>
                          <wps:style>
                            <a:lnRef idx="0"/>
                            <a:fillRef idx="0"/>
                            <a:effectRef idx="0"/>
                            <a:fontRef idx="minor"/>
                          </wps:style>
                          <wps:bodyPr/>
                        </wps:wsp>
                      </wpg:grpSp>
                      <wpg:grpSp>
                        <wpg:cNvGrpSpPr/>
                        <wpg:grpSpPr>
                          <a:xfrm>
                            <a:off x="1568520" y="459720"/>
                            <a:ext cx="9360" cy="1440"/>
                          </a:xfrm>
                        </wpg:grpSpPr>
                        <wps:wsp>
                          <wps:cNvSpPr/>
                          <wps:spPr>
                            <a:xfrm>
                              <a:off x="0" y="0"/>
                              <a:ext cx="9360" cy="1440"/>
                            </a:xfrm>
                            <a:custGeom>
                              <a:avLst/>
                              <a:gdLst/>
                              <a:ahLst/>
                              <a:rect l="l" t="t" r="r" b="b"/>
                              <a:pathLst>
                                <a:path w="15" h="0">
                                  <a:moveTo>
                                    <a:pt x="2472" y="727"/>
                                  </a:moveTo>
                                  <a:lnTo>
                                    <a:pt x="2487" y="727"/>
                                  </a:lnTo>
                                </a:path>
                              </a:pathLst>
                            </a:custGeom>
                            <a:noFill/>
                            <a:ln w="10800">
                              <a:solidFill>
                                <a:srgbClr val="1e1a16"/>
                              </a:solidFill>
                              <a:round/>
                            </a:ln>
                          </wps:spPr>
                          <wps:style>
                            <a:lnRef idx="0"/>
                            <a:fillRef idx="0"/>
                            <a:effectRef idx="0"/>
                            <a:fontRef idx="minor"/>
                          </wps:style>
                          <wps:bodyPr/>
                        </wps:wsp>
                      </wpg:grpSp>
                      <wpg:grpSp>
                        <wpg:cNvGrpSpPr/>
                        <wpg:grpSpPr>
                          <a:xfrm>
                            <a:off x="1588680" y="459720"/>
                            <a:ext cx="10800" cy="1440"/>
                          </a:xfrm>
                        </wpg:grpSpPr>
                        <wps:wsp>
                          <wps:cNvSpPr/>
                          <wps:spPr>
                            <a:xfrm>
                              <a:off x="0" y="0"/>
                              <a:ext cx="10800" cy="1440"/>
                            </a:xfrm>
                            <a:custGeom>
                              <a:avLst/>
                              <a:gdLst/>
                              <a:ahLst/>
                              <a:rect l="l" t="t" r="r" b="b"/>
                              <a:pathLst>
                                <a:path w="17" h="0">
                                  <a:moveTo>
                                    <a:pt x="2504" y="727"/>
                                  </a:moveTo>
                                  <a:lnTo>
                                    <a:pt x="2520" y="727"/>
                                  </a:lnTo>
                                </a:path>
                              </a:pathLst>
                            </a:custGeom>
                            <a:noFill/>
                            <a:ln w="10800">
                              <a:solidFill>
                                <a:srgbClr val="1e1a16"/>
                              </a:solidFill>
                              <a:round/>
                            </a:ln>
                          </wps:spPr>
                          <wps:style>
                            <a:lnRef idx="0"/>
                            <a:fillRef idx="0"/>
                            <a:effectRef idx="0"/>
                            <a:fontRef idx="minor"/>
                          </wps:style>
                          <wps:bodyPr/>
                        </wps:wsp>
                      </wpg:grpSp>
                      <wpg:grpSp>
                        <wpg:cNvGrpSpPr/>
                        <wpg:grpSpPr>
                          <a:xfrm>
                            <a:off x="1165320" y="835200"/>
                            <a:ext cx="10800" cy="1440"/>
                          </a:xfrm>
                        </wpg:grpSpPr>
                        <wps:wsp>
                          <wps:cNvSpPr/>
                          <wps:spPr>
                            <a:xfrm>
                              <a:off x="0" y="0"/>
                              <a:ext cx="10800" cy="1440"/>
                            </a:xfrm>
                            <a:custGeom>
                              <a:avLst/>
                              <a:gdLst/>
                              <a:ahLst/>
                              <a:rect l="l" t="t" r="r" b="b"/>
                              <a:pathLst>
                                <a:path w="17" h="0">
                                  <a:moveTo>
                                    <a:pt x="1839" y="1316"/>
                                  </a:moveTo>
                                  <a:lnTo>
                                    <a:pt x="1856" y="1316"/>
                                  </a:lnTo>
                                </a:path>
                              </a:pathLst>
                            </a:custGeom>
                            <a:noFill/>
                            <a:ln w="9000">
                              <a:solidFill>
                                <a:srgbClr val="1e1a16"/>
                              </a:solidFill>
                              <a:round/>
                            </a:ln>
                          </wps:spPr>
                          <wps:style>
                            <a:lnRef idx="0"/>
                            <a:fillRef idx="0"/>
                            <a:effectRef idx="0"/>
                            <a:fontRef idx="minor"/>
                          </wps:style>
                          <wps:bodyPr/>
                        </wps:wsp>
                      </wpg:grpSp>
                      <wpg:grpSp>
                        <wpg:cNvGrpSpPr/>
                        <wpg:grpSpPr>
                          <a:xfrm>
                            <a:off x="1269360" y="469440"/>
                            <a:ext cx="9360" cy="1440"/>
                          </a:xfrm>
                        </wpg:grpSpPr>
                        <wps:wsp>
                          <wps:cNvSpPr/>
                          <wps:spPr>
                            <a:xfrm>
                              <a:off x="0" y="0"/>
                              <a:ext cx="9360" cy="1440"/>
                            </a:xfrm>
                            <a:custGeom>
                              <a:avLst/>
                              <a:gdLst/>
                              <a:ahLst/>
                              <a:rect l="l" t="t" r="r" b="b"/>
                              <a:pathLst>
                                <a:path w="15" h="0">
                                  <a:moveTo>
                                    <a:pt x="2002" y="742"/>
                                  </a:moveTo>
                                  <a:lnTo>
                                    <a:pt x="2016" y="742"/>
                                  </a:lnTo>
                                </a:path>
                              </a:pathLst>
                            </a:custGeom>
                            <a:noFill/>
                            <a:ln w="9000">
                              <a:solidFill>
                                <a:srgbClr val="1e1a16"/>
                              </a:solidFill>
                              <a:round/>
                            </a:ln>
                          </wps:spPr>
                          <wps:style>
                            <a:lnRef idx="0"/>
                            <a:fillRef idx="0"/>
                            <a:effectRef idx="0"/>
                            <a:fontRef idx="minor"/>
                          </wps:style>
                          <wps:bodyPr/>
                        </wps:wsp>
                      </wpg:grpSp>
                      <wpg:grpSp>
                        <wpg:cNvGrpSpPr/>
                        <wpg:grpSpPr>
                          <a:xfrm>
                            <a:off x="1269360" y="835200"/>
                            <a:ext cx="9360" cy="1440"/>
                          </a:xfrm>
                        </wpg:grpSpPr>
                        <wps:wsp>
                          <wps:cNvSpPr/>
                          <wps:spPr>
                            <a:xfrm>
                              <a:off x="0" y="0"/>
                              <a:ext cx="9360" cy="1440"/>
                            </a:xfrm>
                            <a:custGeom>
                              <a:avLst/>
                              <a:gdLst/>
                              <a:ahLst/>
                              <a:rect l="l" t="t" r="r" b="b"/>
                              <a:pathLst>
                                <a:path w="15" h="0">
                                  <a:moveTo>
                                    <a:pt x="2002" y="1316"/>
                                  </a:moveTo>
                                  <a:lnTo>
                                    <a:pt x="2016" y="1316"/>
                                  </a:lnTo>
                                </a:path>
                              </a:pathLst>
                            </a:custGeom>
                            <a:noFill/>
                            <a:ln w="9000">
                              <a:solidFill>
                                <a:srgbClr val="1e1a16"/>
                              </a:solidFill>
                              <a:round/>
                            </a:ln>
                          </wps:spPr>
                          <wps:style>
                            <a:lnRef idx="0"/>
                            <a:fillRef idx="0"/>
                            <a:effectRef idx="0"/>
                            <a:fontRef idx="minor"/>
                          </wps:style>
                          <wps:bodyPr/>
                        </wps:wsp>
                      </wpg:grpSp>
                      <wpg:grpSp>
                        <wpg:cNvGrpSpPr/>
                        <wpg:grpSpPr>
                          <a:xfrm>
                            <a:off x="1330200" y="469440"/>
                            <a:ext cx="10800" cy="1440"/>
                          </a:xfrm>
                        </wpg:grpSpPr>
                        <wps:wsp>
                          <wps:cNvSpPr/>
                          <wps:spPr>
                            <a:xfrm>
                              <a:off x="0" y="0"/>
                              <a:ext cx="10800" cy="1440"/>
                            </a:xfrm>
                            <a:custGeom>
                              <a:avLst/>
                              <a:gdLst/>
                              <a:ahLst/>
                              <a:rect l="l" t="t" r="r" b="b"/>
                              <a:pathLst>
                                <a:path w="17" h="0">
                                  <a:moveTo>
                                    <a:pt x="2098" y="742"/>
                                  </a:moveTo>
                                  <a:lnTo>
                                    <a:pt x="2115" y="742"/>
                                  </a:lnTo>
                                </a:path>
                              </a:pathLst>
                            </a:custGeom>
                            <a:noFill/>
                            <a:ln w="9000">
                              <a:solidFill>
                                <a:srgbClr val="1e1a16"/>
                              </a:solidFill>
                              <a:round/>
                            </a:ln>
                          </wps:spPr>
                          <wps:style>
                            <a:lnRef idx="0"/>
                            <a:fillRef idx="0"/>
                            <a:effectRef idx="0"/>
                            <a:fontRef idx="minor"/>
                          </wps:style>
                          <wps:bodyPr/>
                        </wps:wsp>
                      </wpg:grpSp>
                      <wpg:grpSp>
                        <wpg:cNvGrpSpPr/>
                        <wpg:grpSpPr>
                          <a:xfrm>
                            <a:off x="1330200" y="835200"/>
                            <a:ext cx="10800" cy="1440"/>
                          </a:xfrm>
                        </wpg:grpSpPr>
                        <wps:wsp>
                          <wps:cNvSpPr/>
                          <wps:spPr>
                            <a:xfrm>
                              <a:off x="0" y="0"/>
                              <a:ext cx="10800" cy="1440"/>
                            </a:xfrm>
                            <a:custGeom>
                              <a:avLst/>
                              <a:gdLst/>
                              <a:ahLst/>
                              <a:rect l="l" t="t" r="r" b="b"/>
                              <a:pathLst>
                                <a:path w="17" h="0">
                                  <a:moveTo>
                                    <a:pt x="2098" y="1316"/>
                                  </a:moveTo>
                                  <a:lnTo>
                                    <a:pt x="2115" y="1316"/>
                                  </a:lnTo>
                                </a:path>
                              </a:pathLst>
                            </a:custGeom>
                            <a:noFill/>
                            <a:ln w="9000">
                              <a:solidFill>
                                <a:srgbClr val="1e1a16"/>
                              </a:solidFill>
                              <a:round/>
                            </a:ln>
                          </wps:spPr>
                          <wps:style>
                            <a:lnRef idx="0"/>
                            <a:fillRef idx="0"/>
                            <a:effectRef idx="0"/>
                            <a:fontRef idx="minor"/>
                          </wps:style>
                          <wps:bodyPr/>
                        </wps:wsp>
                      </wpg:grpSp>
                      <wpg:grpSp>
                        <wpg:cNvGrpSpPr/>
                        <wpg:grpSpPr>
                          <a:xfrm>
                            <a:off x="1392480" y="835200"/>
                            <a:ext cx="10800" cy="1440"/>
                          </a:xfrm>
                        </wpg:grpSpPr>
                        <wps:wsp>
                          <wps:cNvSpPr/>
                          <wps:spPr>
                            <a:xfrm>
                              <a:off x="0" y="0"/>
                              <a:ext cx="10800" cy="1440"/>
                            </a:xfrm>
                            <a:custGeom>
                              <a:avLst/>
                              <a:gdLst/>
                              <a:ahLst/>
                              <a:rect l="l" t="t" r="r" b="b"/>
                              <a:pathLst>
                                <a:path w="17" h="0">
                                  <a:moveTo>
                                    <a:pt x="2196" y="1316"/>
                                  </a:moveTo>
                                  <a:lnTo>
                                    <a:pt x="2213" y="1316"/>
                                  </a:lnTo>
                                </a:path>
                              </a:pathLst>
                            </a:custGeom>
                            <a:noFill/>
                            <a:ln w="9000">
                              <a:solidFill>
                                <a:srgbClr val="1e1a16"/>
                              </a:solidFill>
                              <a:round/>
                            </a:ln>
                          </wps:spPr>
                          <wps:style>
                            <a:lnRef idx="0"/>
                            <a:fillRef idx="0"/>
                            <a:effectRef idx="0"/>
                            <a:fontRef idx="minor"/>
                          </wps:style>
                          <wps:bodyPr/>
                        </wps:wsp>
                      </wpg:grpSp>
                      <wpg:grpSp>
                        <wpg:cNvGrpSpPr/>
                        <wpg:grpSpPr>
                          <a:xfrm>
                            <a:off x="1392480" y="469440"/>
                            <a:ext cx="10800" cy="1440"/>
                          </a:xfrm>
                        </wpg:grpSpPr>
                        <wps:wsp>
                          <wps:cNvSpPr/>
                          <wps:spPr>
                            <a:xfrm>
                              <a:off x="0" y="0"/>
                              <a:ext cx="10800" cy="1440"/>
                            </a:xfrm>
                            <a:custGeom>
                              <a:avLst/>
                              <a:gdLst/>
                              <a:ahLst/>
                              <a:rect l="l" t="t" r="r" b="b"/>
                              <a:pathLst>
                                <a:path w="17" h="0">
                                  <a:moveTo>
                                    <a:pt x="2196" y="742"/>
                                  </a:moveTo>
                                  <a:lnTo>
                                    <a:pt x="2213" y="742"/>
                                  </a:lnTo>
                                </a:path>
                              </a:pathLst>
                            </a:custGeom>
                            <a:noFill/>
                            <a:ln w="9000">
                              <a:solidFill>
                                <a:srgbClr val="1e1a16"/>
                              </a:solidFill>
                              <a:round/>
                            </a:ln>
                          </wps:spPr>
                          <wps:style>
                            <a:lnRef idx="0"/>
                            <a:fillRef idx="0"/>
                            <a:effectRef idx="0"/>
                            <a:fontRef idx="minor"/>
                          </wps:style>
                          <wps:bodyPr/>
                        </wps:wsp>
                      </wpg:grpSp>
                      <wpg:grpSp>
                        <wpg:cNvGrpSpPr/>
                        <wpg:grpSpPr>
                          <a:xfrm>
                            <a:off x="1454040" y="835200"/>
                            <a:ext cx="10800" cy="1440"/>
                          </a:xfrm>
                        </wpg:grpSpPr>
                        <wps:wsp>
                          <wps:cNvSpPr/>
                          <wps:spPr>
                            <a:xfrm>
                              <a:off x="0" y="0"/>
                              <a:ext cx="10800" cy="1440"/>
                            </a:xfrm>
                            <a:custGeom>
                              <a:avLst/>
                              <a:gdLst/>
                              <a:ahLst/>
                              <a:rect l="l" t="t" r="r" b="b"/>
                              <a:pathLst>
                                <a:path w="17" h="0">
                                  <a:moveTo>
                                    <a:pt x="2292" y="1316"/>
                                  </a:moveTo>
                                  <a:lnTo>
                                    <a:pt x="2309" y="1316"/>
                                  </a:lnTo>
                                </a:path>
                              </a:pathLst>
                            </a:custGeom>
                            <a:noFill/>
                            <a:ln w="9000">
                              <a:solidFill>
                                <a:srgbClr val="1e1a16"/>
                              </a:solidFill>
                              <a:round/>
                            </a:ln>
                          </wps:spPr>
                          <wps:style>
                            <a:lnRef idx="0"/>
                            <a:fillRef idx="0"/>
                            <a:effectRef idx="0"/>
                            <a:fontRef idx="minor"/>
                          </wps:style>
                          <wps:bodyPr/>
                        </wps:wsp>
                      </wpg:grpSp>
                      <wpg:grpSp>
                        <wpg:cNvGrpSpPr/>
                        <wpg:grpSpPr>
                          <a:xfrm>
                            <a:off x="1517040" y="835200"/>
                            <a:ext cx="10800" cy="1440"/>
                          </a:xfrm>
                        </wpg:grpSpPr>
                        <wps:wsp>
                          <wps:cNvSpPr/>
                          <wps:spPr>
                            <a:xfrm>
                              <a:off x="0" y="0"/>
                              <a:ext cx="10800" cy="1440"/>
                            </a:xfrm>
                            <a:custGeom>
                              <a:avLst/>
                              <a:gdLst/>
                              <a:ahLst/>
                              <a:rect l="l" t="t" r="r" b="b"/>
                              <a:pathLst>
                                <a:path w="17" h="0">
                                  <a:moveTo>
                                    <a:pt x="2391" y="1316"/>
                                  </a:moveTo>
                                  <a:lnTo>
                                    <a:pt x="2408" y="1316"/>
                                  </a:lnTo>
                                </a:path>
                              </a:pathLst>
                            </a:custGeom>
                            <a:noFill/>
                            <a:ln w="9000">
                              <a:solidFill>
                                <a:srgbClr val="1e1a16"/>
                              </a:solidFill>
                              <a:round/>
                            </a:ln>
                          </wps:spPr>
                          <wps:style>
                            <a:lnRef idx="0"/>
                            <a:fillRef idx="0"/>
                            <a:effectRef idx="0"/>
                            <a:fontRef idx="minor"/>
                          </wps:style>
                          <wps:bodyPr/>
                        </wps:wsp>
                      </wpg:grpSp>
                      <wpg:grpSp>
                        <wpg:cNvGrpSpPr/>
                        <wpg:grpSpPr>
                          <a:xfrm>
                            <a:off x="1454040" y="469440"/>
                            <a:ext cx="10800" cy="1440"/>
                          </a:xfrm>
                        </wpg:grpSpPr>
                        <wps:wsp>
                          <wps:cNvSpPr/>
                          <wps:spPr>
                            <a:xfrm>
                              <a:off x="0" y="0"/>
                              <a:ext cx="10800" cy="1440"/>
                            </a:xfrm>
                            <a:custGeom>
                              <a:avLst/>
                              <a:gdLst/>
                              <a:ahLst/>
                              <a:rect l="l" t="t" r="r" b="b"/>
                              <a:pathLst>
                                <a:path w="17" h="0">
                                  <a:moveTo>
                                    <a:pt x="2292" y="742"/>
                                  </a:moveTo>
                                  <a:lnTo>
                                    <a:pt x="2309" y="742"/>
                                  </a:lnTo>
                                </a:path>
                              </a:pathLst>
                            </a:custGeom>
                            <a:noFill/>
                            <a:ln w="9000">
                              <a:solidFill>
                                <a:srgbClr val="1e1a16"/>
                              </a:solidFill>
                              <a:round/>
                            </a:ln>
                          </wps:spPr>
                          <wps:style>
                            <a:lnRef idx="0"/>
                            <a:fillRef idx="0"/>
                            <a:effectRef idx="0"/>
                            <a:fontRef idx="minor"/>
                          </wps:style>
                          <wps:bodyPr/>
                        </wps:wsp>
                      </wpg:grpSp>
                      <wpg:grpSp>
                        <wpg:cNvGrpSpPr/>
                        <wpg:grpSpPr>
                          <a:xfrm>
                            <a:off x="1577880" y="835200"/>
                            <a:ext cx="10800" cy="1440"/>
                          </a:xfrm>
                        </wpg:grpSpPr>
                        <wps:wsp>
                          <wps:cNvSpPr/>
                          <wps:spPr>
                            <a:xfrm>
                              <a:off x="0" y="0"/>
                              <a:ext cx="10800" cy="1440"/>
                            </a:xfrm>
                            <a:custGeom>
                              <a:avLst/>
                              <a:gdLst/>
                              <a:ahLst/>
                              <a:rect l="l" t="t" r="r" b="b"/>
                              <a:pathLst>
                                <a:path w="17" h="0">
                                  <a:moveTo>
                                    <a:pt x="2487" y="1316"/>
                                  </a:moveTo>
                                  <a:lnTo>
                                    <a:pt x="2504" y="1316"/>
                                  </a:lnTo>
                                </a:path>
                              </a:pathLst>
                            </a:custGeom>
                            <a:noFill/>
                            <a:ln w="9000">
                              <a:solidFill>
                                <a:srgbClr val="1e1a16"/>
                              </a:solidFill>
                              <a:round/>
                            </a:ln>
                          </wps:spPr>
                          <wps:style>
                            <a:lnRef idx="0"/>
                            <a:fillRef idx="0"/>
                            <a:effectRef idx="0"/>
                            <a:fontRef idx="minor"/>
                          </wps:style>
                          <wps:bodyPr/>
                        </wps:wsp>
                      </wpg:grpSp>
                      <wpg:grpSp>
                        <wpg:cNvGrpSpPr/>
                        <wpg:grpSpPr>
                          <a:xfrm>
                            <a:off x="1640880" y="835200"/>
                            <a:ext cx="10800" cy="1440"/>
                          </a:xfrm>
                        </wpg:grpSpPr>
                        <wps:wsp>
                          <wps:cNvSpPr/>
                          <wps:spPr>
                            <a:xfrm>
                              <a:off x="0" y="0"/>
                              <a:ext cx="10800" cy="1440"/>
                            </a:xfrm>
                            <a:custGeom>
                              <a:avLst/>
                              <a:gdLst/>
                              <a:ahLst/>
                              <a:rect l="l" t="t" r="r" b="b"/>
                              <a:pathLst>
                                <a:path w="17" h="0">
                                  <a:moveTo>
                                    <a:pt x="2585" y="1316"/>
                                  </a:moveTo>
                                  <a:lnTo>
                                    <a:pt x="2602" y="1316"/>
                                  </a:lnTo>
                                </a:path>
                              </a:pathLst>
                            </a:custGeom>
                            <a:noFill/>
                            <a:ln w="9000">
                              <a:solidFill>
                                <a:srgbClr val="1e1a16"/>
                              </a:solidFill>
                              <a:round/>
                            </a:ln>
                          </wps:spPr>
                          <wps:style>
                            <a:lnRef idx="0"/>
                            <a:fillRef idx="0"/>
                            <a:effectRef idx="0"/>
                            <a:fontRef idx="minor"/>
                          </wps:style>
                          <wps:bodyPr/>
                        </wps:wsp>
                      </wpg:grpSp>
                      <wpg:grpSp>
                        <wpg:cNvGrpSpPr/>
                        <wpg:grpSpPr>
                          <a:xfrm>
                            <a:off x="1682280" y="835200"/>
                            <a:ext cx="10800" cy="1440"/>
                          </a:xfrm>
                        </wpg:grpSpPr>
                        <wps:wsp>
                          <wps:cNvSpPr/>
                          <wps:spPr>
                            <a:xfrm>
                              <a:off x="0" y="0"/>
                              <a:ext cx="10800" cy="1440"/>
                            </a:xfrm>
                            <a:custGeom>
                              <a:avLst/>
                              <a:gdLst/>
                              <a:ahLst/>
                              <a:rect l="l" t="t" r="r" b="b"/>
                              <a:pathLst>
                                <a:path w="17" h="0">
                                  <a:moveTo>
                                    <a:pt x="2650" y="1316"/>
                                  </a:moveTo>
                                  <a:lnTo>
                                    <a:pt x="2667" y="1316"/>
                                  </a:lnTo>
                                </a:path>
                              </a:pathLst>
                            </a:custGeom>
                            <a:noFill/>
                            <a:ln w="9000">
                              <a:solidFill>
                                <a:srgbClr val="1e1a16"/>
                              </a:solidFill>
                              <a:round/>
                            </a:ln>
                          </wps:spPr>
                          <wps:style>
                            <a:lnRef idx="0"/>
                            <a:fillRef idx="0"/>
                            <a:effectRef idx="0"/>
                            <a:fontRef idx="minor"/>
                          </wps:style>
                          <wps:bodyPr/>
                        </wps:wsp>
                      </wpg:grpSp>
                      <wpg:grpSp>
                        <wpg:cNvGrpSpPr/>
                        <wpg:grpSpPr>
                          <a:xfrm>
                            <a:off x="1517040" y="469440"/>
                            <a:ext cx="10800" cy="1440"/>
                          </a:xfrm>
                        </wpg:grpSpPr>
                        <wps:wsp>
                          <wps:cNvSpPr/>
                          <wps:spPr>
                            <a:xfrm>
                              <a:off x="0" y="0"/>
                              <a:ext cx="10800" cy="1440"/>
                            </a:xfrm>
                            <a:custGeom>
                              <a:avLst/>
                              <a:gdLst/>
                              <a:ahLst/>
                              <a:rect l="l" t="t" r="r" b="b"/>
                              <a:pathLst>
                                <a:path w="17" h="0">
                                  <a:moveTo>
                                    <a:pt x="2391" y="742"/>
                                  </a:moveTo>
                                  <a:lnTo>
                                    <a:pt x="2408" y="742"/>
                                  </a:lnTo>
                                </a:path>
                              </a:pathLst>
                            </a:custGeom>
                            <a:noFill/>
                            <a:ln w="9000">
                              <a:solidFill>
                                <a:srgbClr val="1e1a16"/>
                              </a:solidFill>
                              <a:round/>
                            </a:ln>
                          </wps:spPr>
                          <wps:style>
                            <a:lnRef idx="0"/>
                            <a:fillRef idx="0"/>
                            <a:effectRef idx="0"/>
                            <a:fontRef idx="minor"/>
                          </wps:style>
                          <wps:bodyPr/>
                        </wps:wsp>
                      </wpg:grpSp>
                      <wpg:grpSp>
                        <wpg:cNvGrpSpPr/>
                        <wpg:grpSpPr>
                          <a:xfrm>
                            <a:off x="1195560" y="845280"/>
                            <a:ext cx="10800" cy="1440"/>
                          </a:xfrm>
                        </wpg:grpSpPr>
                        <wps:wsp>
                          <wps:cNvSpPr/>
                          <wps:spPr>
                            <a:xfrm>
                              <a:off x="0" y="0"/>
                              <a:ext cx="10800" cy="1440"/>
                            </a:xfrm>
                            <a:custGeom>
                              <a:avLst/>
                              <a:gdLst/>
                              <a:ahLst/>
                              <a:rect l="l" t="t" r="r" b="b"/>
                              <a:pathLst>
                                <a:path w="17" h="0">
                                  <a:moveTo>
                                    <a:pt x="1887" y="1332"/>
                                  </a:moveTo>
                                  <a:lnTo>
                                    <a:pt x="1904" y="1332"/>
                                  </a:lnTo>
                                </a:path>
                              </a:pathLst>
                            </a:custGeom>
                            <a:noFill/>
                            <a:ln w="10800">
                              <a:solidFill>
                                <a:srgbClr val="1e1a16"/>
                              </a:solidFill>
                              <a:round/>
                            </a:ln>
                          </wps:spPr>
                          <wps:style>
                            <a:lnRef idx="0"/>
                            <a:fillRef idx="0"/>
                            <a:effectRef idx="0"/>
                            <a:fontRef idx="minor"/>
                          </wps:style>
                          <wps:bodyPr/>
                        </wps:wsp>
                      </wpg:grpSp>
                      <wpg:grpSp>
                        <wpg:cNvGrpSpPr/>
                        <wpg:grpSpPr>
                          <a:xfrm>
                            <a:off x="1236960" y="845280"/>
                            <a:ext cx="10800" cy="1440"/>
                          </a:xfrm>
                        </wpg:grpSpPr>
                        <wps:wsp>
                          <wps:cNvSpPr/>
                          <wps:spPr>
                            <a:xfrm>
                              <a:off x="0" y="0"/>
                              <a:ext cx="10800" cy="1440"/>
                            </a:xfrm>
                            <a:custGeom>
                              <a:avLst/>
                              <a:gdLst/>
                              <a:ahLst/>
                              <a:rect l="l" t="t" r="r" b="b"/>
                              <a:pathLst>
                                <a:path w="17" h="0">
                                  <a:moveTo>
                                    <a:pt x="1952" y="1332"/>
                                  </a:moveTo>
                                  <a:lnTo>
                                    <a:pt x="1968" y="1332"/>
                                  </a:lnTo>
                                </a:path>
                              </a:pathLst>
                            </a:custGeom>
                            <a:noFill/>
                            <a:ln w="10800">
                              <a:solidFill>
                                <a:srgbClr val="1e1a16"/>
                              </a:solidFill>
                              <a:round/>
                            </a:ln>
                          </wps:spPr>
                          <wps:style>
                            <a:lnRef idx="0"/>
                            <a:fillRef idx="0"/>
                            <a:effectRef idx="0"/>
                            <a:fontRef idx="minor"/>
                          </wps:style>
                          <wps:bodyPr/>
                        </wps:wsp>
                      </wpg:grpSp>
                      <wpg:grpSp>
                        <wpg:cNvGrpSpPr/>
                        <wpg:grpSpPr>
                          <a:xfrm>
                            <a:off x="1577880" y="469440"/>
                            <a:ext cx="10800" cy="1440"/>
                          </a:xfrm>
                        </wpg:grpSpPr>
                        <wps:wsp>
                          <wps:cNvSpPr/>
                          <wps:spPr>
                            <a:xfrm>
                              <a:off x="0" y="0"/>
                              <a:ext cx="10800" cy="1440"/>
                            </a:xfrm>
                            <a:custGeom>
                              <a:avLst/>
                              <a:gdLst/>
                              <a:ahLst/>
                              <a:rect l="l" t="t" r="r" b="b"/>
                              <a:pathLst>
                                <a:path w="17" h="0">
                                  <a:moveTo>
                                    <a:pt x="2487" y="742"/>
                                  </a:moveTo>
                                  <a:lnTo>
                                    <a:pt x="2504" y="742"/>
                                  </a:lnTo>
                                </a:path>
                              </a:pathLst>
                            </a:custGeom>
                            <a:noFill/>
                            <a:ln w="9000">
                              <a:solidFill>
                                <a:srgbClr val="1e1a16"/>
                              </a:solidFill>
                              <a:round/>
                            </a:ln>
                          </wps:spPr>
                          <wps:style>
                            <a:lnRef idx="0"/>
                            <a:fillRef idx="0"/>
                            <a:effectRef idx="0"/>
                            <a:fontRef idx="minor"/>
                          </wps:style>
                          <wps:bodyPr/>
                        </wps:wsp>
                      </wpg:grpSp>
                      <wpg:grpSp>
                        <wpg:cNvGrpSpPr/>
                        <wpg:grpSpPr>
                          <a:xfrm>
                            <a:off x="1299960" y="845280"/>
                            <a:ext cx="10800" cy="1440"/>
                          </a:xfrm>
                        </wpg:grpSpPr>
                        <wps:wsp>
                          <wps:cNvSpPr/>
                          <wps:spPr>
                            <a:xfrm>
                              <a:off x="0" y="0"/>
                              <a:ext cx="10800" cy="1440"/>
                            </a:xfrm>
                            <a:custGeom>
                              <a:avLst/>
                              <a:gdLst/>
                              <a:ahLst/>
                              <a:rect l="l" t="t" r="r" b="b"/>
                              <a:pathLst>
                                <a:path w="17" h="0">
                                  <a:moveTo>
                                    <a:pt x="2050" y="1332"/>
                                  </a:moveTo>
                                  <a:lnTo>
                                    <a:pt x="2067" y="1332"/>
                                  </a:lnTo>
                                </a:path>
                              </a:pathLst>
                            </a:custGeom>
                            <a:noFill/>
                            <a:ln w="10800">
                              <a:solidFill>
                                <a:srgbClr val="1e1a16"/>
                              </a:solidFill>
                              <a:round/>
                            </a:ln>
                          </wps:spPr>
                          <wps:style>
                            <a:lnRef idx="0"/>
                            <a:fillRef idx="0"/>
                            <a:effectRef idx="0"/>
                            <a:fontRef idx="minor"/>
                          </wps:style>
                          <wps:bodyPr/>
                        </wps:wsp>
                      </wpg:grpSp>
                      <wpg:grpSp>
                        <wpg:cNvGrpSpPr/>
                        <wpg:grpSpPr>
                          <a:xfrm>
                            <a:off x="1362240" y="845280"/>
                            <a:ext cx="9360" cy="1440"/>
                          </a:xfrm>
                        </wpg:grpSpPr>
                        <wps:wsp>
                          <wps:cNvSpPr/>
                          <wps:spPr>
                            <a:xfrm>
                              <a:off x="0" y="0"/>
                              <a:ext cx="9360" cy="1440"/>
                            </a:xfrm>
                            <a:custGeom>
                              <a:avLst/>
                              <a:gdLst/>
                              <a:ahLst/>
                              <a:rect l="l" t="t" r="r" b="b"/>
                              <a:pathLst>
                                <a:path w="15" h="0">
                                  <a:moveTo>
                                    <a:pt x="2148" y="1332"/>
                                  </a:moveTo>
                                  <a:lnTo>
                                    <a:pt x="2163" y="1332"/>
                                  </a:lnTo>
                                </a:path>
                              </a:pathLst>
                            </a:custGeom>
                            <a:noFill/>
                            <a:ln w="10800">
                              <a:solidFill>
                                <a:srgbClr val="1e1a16"/>
                              </a:solidFill>
                              <a:round/>
                            </a:ln>
                          </wps:spPr>
                          <wps:style>
                            <a:lnRef idx="0"/>
                            <a:fillRef idx="0"/>
                            <a:effectRef idx="0"/>
                            <a:fontRef idx="minor"/>
                          </wps:style>
                          <wps:bodyPr/>
                        </wps:wsp>
                      </wpg:grpSp>
                      <wpg:grpSp>
                        <wpg:cNvGrpSpPr/>
                        <wpg:grpSpPr>
                          <a:xfrm>
                            <a:off x="1423800" y="845280"/>
                            <a:ext cx="10800" cy="1440"/>
                          </a:xfrm>
                        </wpg:grpSpPr>
                        <wps:wsp>
                          <wps:cNvSpPr/>
                          <wps:spPr>
                            <a:xfrm>
                              <a:off x="0" y="0"/>
                              <a:ext cx="10800" cy="1440"/>
                            </a:xfrm>
                            <a:custGeom>
                              <a:avLst/>
                              <a:gdLst/>
                              <a:ahLst/>
                              <a:rect l="l" t="t" r="r" b="b"/>
                              <a:pathLst>
                                <a:path w="17" h="0">
                                  <a:moveTo>
                                    <a:pt x="2244" y="1332"/>
                                  </a:moveTo>
                                  <a:lnTo>
                                    <a:pt x="2261" y="1332"/>
                                  </a:lnTo>
                                </a:path>
                              </a:pathLst>
                            </a:custGeom>
                            <a:noFill/>
                            <a:ln w="10800">
                              <a:solidFill>
                                <a:srgbClr val="1e1a16"/>
                              </a:solidFill>
                              <a:round/>
                            </a:ln>
                          </wps:spPr>
                          <wps:style>
                            <a:lnRef idx="0"/>
                            <a:fillRef idx="0"/>
                            <a:effectRef idx="0"/>
                            <a:fontRef idx="minor"/>
                          </wps:style>
                          <wps:bodyPr/>
                        </wps:wsp>
                      </wpg:grpSp>
                      <wpg:grpSp>
                        <wpg:cNvGrpSpPr/>
                        <wpg:grpSpPr>
                          <a:xfrm>
                            <a:off x="1486440" y="845280"/>
                            <a:ext cx="9360" cy="1440"/>
                          </a:xfrm>
                        </wpg:grpSpPr>
                        <wps:wsp>
                          <wps:cNvSpPr/>
                          <wps:spPr>
                            <a:xfrm>
                              <a:off x="0" y="0"/>
                              <a:ext cx="9360" cy="1440"/>
                            </a:xfrm>
                            <a:custGeom>
                              <a:avLst/>
                              <a:gdLst/>
                              <a:ahLst/>
                              <a:rect l="l" t="t" r="r" b="b"/>
                              <a:pathLst>
                                <a:path w="15" h="0">
                                  <a:moveTo>
                                    <a:pt x="2343" y="1332"/>
                                  </a:moveTo>
                                  <a:lnTo>
                                    <a:pt x="2357" y="1332"/>
                                  </a:lnTo>
                                </a:path>
                              </a:pathLst>
                            </a:custGeom>
                            <a:noFill/>
                            <a:ln w="10800">
                              <a:solidFill>
                                <a:srgbClr val="1e1a16"/>
                              </a:solidFill>
                              <a:round/>
                            </a:ln>
                          </wps:spPr>
                          <wps:style>
                            <a:lnRef idx="0"/>
                            <a:fillRef idx="0"/>
                            <a:effectRef idx="0"/>
                            <a:fontRef idx="minor"/>
                          </wps:style>
                          <wps:bodyPr/>
                        </wps:wsp>
                      </wpg:grpSp>
                      <wpg:grpSp>
                        <wpg:cNvGrpSpPr/>
                        <wpg:grpSpPr>
                          <a:xfrm>
                            <a:off x="1299960" y="479520"/>
                            <a:ext cx="10800" cy="1440"/>
                          </a:xfrm>
                        </wpg:grpSpPr>
                        <wps:wsp>
                          <wps:cNvSpPr/>
                          <wps:spPr>
                            <a:xfrm>
                              <a:off x="0" y="0"/>
                              <a:ext cx="10800" cy="1440"/>
                            </a:xfrm>
                            <a:custGeom>
                              <a:avLst/>
                              <a:gdLst/>
                              <a:ahLst/>
                              <a:rect l="l" t="t" r="r" b="b"/>
                              <a:pathLst>
                                <a:path w="17" h="0">
                                  <a:moveTo>
                                    <a:pt x="2050" y="758"/>
                                  </a:moveTo>
                                  <a:lnTo>
                                    <a:pt x="2067" y="758"/>
                                  </a:lnTo>
                                </a:path>
                              </a:pathLst>
                            </a:custGeom>
                            <a:noFill/>
                            <a:ln w="10800">
                              <a:solidFill>
                                <a:srgbClr val="1e1a16"/>
                              </a:solidFill>
                              <a:round/>
                            </a:ln>
                          </wps:spPr>
                          <wps:style>
                            <a:lnRef idx="0"/>
                            <a:fillRef idx="0"/>
                            <a:effectRef idx="0"/>
                            <a:fontRef idx="minor"/>
                          </wps:style>
                          <wps:bodyPr/>
                        </wps:wsp>
                      </wpg:grpSp>
                      <wpg:grpSp>
                        <wpg:cNvGrpSpPr/>
                        <wpg:grpSpPr>
                          <a:xfrm>
                            <a:off x="1547640" y="845280"/>
                            <a:ext cx="10800" cy="1440"/>
                          </a:xfrm>
                        </wpg:grpSpPr>
                        <wps:wsp>
                          <wps:cNvSpPr/>
                          <wps:spPr>
                            <a:xfrm>
                              <a:off x="0" y="0"/>
                              <a:ext cx="10800" cy="1440"/>
                            </a:xfrm>
                            <a:custGeom>
                              <a:avLst/>
                              <a:gdLst/>
                              <a:ahLst/>
                              <a:rect l="l" t="t" r="r" b="b"/>
                              <a:pathLst>
                                <a:path w="17" h="0">
                                  <a:moveTo>
                                    <a:pt x="2439" y="1332"/>
                                  </a:moveTo>
                                  <a:lnTo>
                                    <a:pt x="2456" y="1332"/>
                                  </a:lnTo>
                                </a:path>
                              </a:pathLst>
                            </a:custGeom>
                            <a:noFill/>
                            <a:ln w="10800">
                              <a:solidFill>
                                <a:srgbClr val="1e1a16"/>
                              </a:solidFill>
                              <a:round/>
                            </a:ln>
                          </wps:spPr>
                          <wps:style>
                            <a:lnRef idx="0"/>
                            <a:fillRef idx="0"/>
                            <a:effectRef idx="0"/>
                            <a:fontRef idx="minor"/>
                          </wps:style>
                          <wps:bodyPr/>
                        </wps:wsp>
                      </wpg:grpSp>
                      <wpg:grpSp>
                        <wpg:cNvGrpSpPr/>
                        <wpg:grpSpPr>
                          <a:xfrm>
                            <a:off x="1610280" y="845280"/>
                            <a:ext cx="9360" cy="1440"/>
                          </a:xfrm>
                        </wpg:grpSpPr>
                        <wps:wsp>
                          <wps:cNvSpPr/>
                          <wps:spPr>
                            <a:xfrm>
                              <a:off x="0" y="0"/>
                              <a:ext cx="9360" cy="1440"/>
                            </a:xfrm>
                            <a:custGeom>
                              <a:avLst/>
                              <a:gdLst/>
                              <a:ahLst/>
                              <a:rect l="l" t="t" r="r" b="b"/>
                              <a:pathLst>
                                <a:path w="15" h="0">
                                  <a:moveTo>
                                    <a:pt x="2537" y="1332"/>
                                  </a:moveTo>
                                  <a:lnTo>
                                    <a:pt x="2552" y="1332"/>
                                  </a:lnTo>
                                </a:path>
                              </a:pathLst>
                            </a:custGeom>
                            <a:noFill/>
                            <a:ln w="10800">
                              <a:solidFill>
                                <a:srgbClr val="1e1a16"/>
                              </a:solidFill>
                              <a:round/>
                            </a:ln>
                          </wps:spPr>
                          <wps:style>
                            <a:lnRef idx="0"/>
                            <a:fillRef idx="0"/>
                            <a:effectRef idx="0"/>
                            <a:fontRef idx="minor"/>
                          </wps:style>
                          <wps:bodyPr/>
                        </wps:wsp>
                      </wpg:grpSp>
                      <wpg:grpSp>
                        <wpg:cNvGrpSpPr/>
                        <wpg:grpSpPr>
                          <a:xfrm>
                            <a:off x="1362240" y="479520"/>
                            <a:ext cx="9360" cy="1440"/>
                          </a:xfrm>
                        </wpg:grpSpPr>
                        <wps:wsp>
                          <wps:cNvSpPr/>
                          <wps:spPr>
                            <a:xfrm>
                              <a:off x="0" y="0"/>
                              <a:ext cx="9360" cy="1440"/>
                            </a:xfrm>
                            <a:custGeom>
                              <a:avLst/>
                              <a:gdLst/>
                              <a:ahLst/>
                              <a:rect l="l" t="t" r="r" b="b"/>
                              <a:pathLst>
                                <a:path w="15" h="0">
                                  <a:moveTo>
                                    <a:pt x="2148" y="758"/>
                                  </a:moveTo>
                                  <a:lnTo>
                                    <a:pt x="2163" y="758"/>
                                  </a:lnTo>
                                </a:path>
                              </a:pathLst>
                            </a:custGeom>
                            <a:noFill/>
                            <a:ln w="10800">
                              <a:solidFill>
                                <a:srgbClr val="1e1a16"/>
                              </a:solidFill>
                              <a:round/>
                            </a:ln>
                          </wps:spPr>
                          <wps:style>
                            <a:lnRef idx="0"/>
                            <a:fillRef idx="0"/>
                            <a:effectRef idx="0"/>
                            <a:fontRef idx="minor"/>
                          </wps:style>
                          <wps:bodyPr/>
                        </wps:wsp>
                      </wpg:grpSp>
                      <wpg:grpSp>
                        <wpg:cNvGrpSpPr/>
                        <wpg:grpSpPr>
                          <a:xfrm>
                            <a:off x="1712520" y="845280"/>
                            <a:ext cx="10800" cy="1440"/>
                          </a:xfrm>
                        </wpg:grpSpPr>
                        <wps:wsp>
                          <wps:cNvSpPr/>
                          <wps:spPr>
                            <a:xfrm>
                              <a:off x="0" y="0"/>
                              <a:ext cx="10800" cy="1440"/>
                            </a:xfrm>
                            <a:custGeom>
                              <a:avLst/>
                              <a:gdLst/>
                              <a:ahLst/>
                              <a:rect l="l" t="t" r="r" b="b"/>
                              <a:pathLst>
                                <a:path w="17" h="0">
                                  <a:moveTo>
                                    <a:pt x="2698" y="1332"/>
                                  </a:moveTo>
                                  <a:lnTo>
                                    <a:pt x="2715" y="1332"/>
                                  </a:lnTo>
                                </a:path>
                              </a:pathLst>
                            </a:custGeom>
                            <a:noFill/>
                            <a:ln w="10800">
                              <a:solidFill>
                                <a:srgbClr val="1e1a16"/>
                              </a:solidFill>
                              <a:round/>
                            </a:ln>
                          </wps:spPr>
                          <wps:style>
                            <a:lnRef idx="0"/>
                            <a:fillRef idx="0"/>
                            <a:effectRef idx="0"/>
                            <a:fontRef idx="minor"/>
                          </wps:style>
                          <wps:bodyPr/>
                        </wps:wsp>
                      </wpg:grpSp>
                      <wpg:grpSp>
                        <wpg:cNvGrpSpPr/>
                        <wpg:grpSpPr>
                          <a:xfrm>
                            <a:off x="1423800" y="479520"/>
                            <a:ext cx="10800" cy="1440"/>
                          </a:xfrm>
                        </wpg:grpSpPr>
                        <wps:wsp>
                          <wps:cNvSpPr/>
                          <wps:spPr>
                            <a:xfrm>
                              <a:off x="0" y="0"/>
                              <a:ext cx="10800" cy="1440"/>
                            </a:xfrm>
                            <a:custGeom>
                              <a:avLst/>
                              <a:gdLst/>
                              <a:ahLst/>
                              <a:rect l="l" t="t" r="r" b="b"/>
                              <a:pathLst>
                                <a:path w="17" h="0">
                                  <a:moveTo>
                                    <a:pt x="2244" y="758"/>
                                  </a:moveTo>
                                  <a:lnTo>
                                    <a:pt x="2261" y="758"/>
                                  </a:lnTo>
                                </a:path>
                              </a:pathLst>
                            </a:custGeom>
                            <a:noFill/>
                            <a:ln w="10800">
                              <a:solidFill>
                                <a:srgbClr val="1e1a16"/>
                              </a:solidFill>
                              <a:round/>
                            </a:ln>
                          </wps:spPr>
                          <wps:style>
                            <a:lnRef idx="0"/>
                            <a:fillRef idx="0"/>
                            <a:effectRef idx="0"/>
                            <a:fontRef idx="minor"/>
                          </wps:style>
                          <wps:bodyPr/>
                        </wps:wsp>
                      </wpg:grpSp>
                      <wpg:grpSp>
                        <wpg:cNvGrpSpPr/>
                        <wpg:grpSpPr>
                          <a:xfrm>
                            <a:off x="1186200" y="855360"/>
                            <a:ext cx="9360" cy="1440"/>
                          </a:xfrm>
                        </wpg:grpSpPr>
                        <wps:wsp>
                          <wps:cNvSpPr/>
                          <wps:spPr>
                            <a:xfrm>
                              <a:off x="0" y="0"/>
                              <a:ext cx="9360" cy="1440"/>
                            </a:xfrm>
                            <a:custGeom>
                              <a:avLst/>
                              <a:gdLst/>
                              <a:ahLst/>
                              <a:rect l="l" t="t" r="r" b="b"/>
                              <a:pathLst>
                                <a:path w="15" h="0">
                                  <a:moveTo>
                                    <a:pt x="1872" y="1348"/>
                                  </a:moveTo>
                                  <a:lnTo>
                                    <a:pt x="1887" y="1348"/>
                                  </a:lnTo>
                                </a:path>
                              </a:pathLst>
                            </a:custGeom>
                            <a:noFill/>
                            <a:ln w="10800">
                              <a:solidFill>
                                <a:srgbClr val="1e1a16"/>
                              </a:solidFill>
                              <a:round/>
                            </a:ln>
                          </wps:spPr>
                          <wps:style>
                            <a:lnRef idx="0"/>
                            <a:fillRef idx="0"/>
                            <a:effectRef idx="0"/>
                            <a:fontRef idx="minor"/>
                          </wps:style>
                          <wps:bodyPr/>
                        </wps:wsp>
                      </wpg:grpSp>
                      <wpg:grpSp>
                        <wpg:cNvGrpSpPr/>
                        <wpg:grpSpPr>
                          <a:xfrm>
                            <a:off x="1206360" y="855360"/>
                            <a:ext cx="10800" cy="1440"/>
                          </a:xfrm>
                        </wpg:grpSpPr>
                        <wps:wsp>
                          <wps:cNvSpPr/>
                          <wps:spPr>
                            <a:xfrm>
                              <a:off x="0" y="0"/>
                              <a:ext cx="10800" cy="1440"/>
                            </a:xfrm>
                            <a:custGeom>
                              <a:avLst/>
                              <a:gdLst/>
                              <a:ahLst/>
                              <a:rect l="l" t="t" r="r" b="b"/>
                              <a:pathLst>
                                <a:path w="17" h="0">
                                  <a:moveTo>
                                    <a:pt x="1904" y="1348"/>
                                  </a:moveTo>
                                  <a:lnTo>
                                    <a:pt x="1920" y="1348"/>
                                  </a:lnTo>
                                </a:path>
                              </a:pathLst>
                            </a:custGeom>
                            <a:noFill/>
                            <a:ln w="10800">
                              <a:solidFill>
                                <a:srgbClr val="1e1a16"/>
                              </a:solidFill>
                              <a:round/>
                            </a:ln>
                          </wps:spPr>
                          <wps:style>
                            <a:lnRef idx="0"/>
                            <a:fillRef idx="0"/>
                            <a:effectRef idx="0"/>
                            <a:fontRef idx="minor"/>
                          </wps:style>
                          <wps:bodyPr/>
                        </wps:wsp>
                      </wpg:grpSp>
                      <wpg:grpSp>
                        <wpg:cNvGrpSpPr/>
                        <wpg:grpSpPr>
                          <a:xfrm>
                            <a:off x="1227600" y="855360"/>
                            <a:ext cx="9360" cy="1440"/>
                          </a:xfrm>
                        </wpg:grpSpPr>
                        <wps:wsp>
                          <wps:cNvSpPr/>
                          <wps:spPr>
                            <a:xfrm>
                              <a:off x="0" y="0"/>
                              <a:ext cx="9360" cy="1440"/>
                            </a:xfrm>
                            <a:custGeom>
                              <a:avLst/>
                              <a:gdLst/>
                              <a:ahLst/>
                              <a:rect l="l" t="t" r="r" b="b"/>
                              <a:pathLst>
                                <a:path w="15" h="0">
                                  <a:moveTo>
                                    <a:pt x="1937" y="1348"/>
                                  </a:moveTo>
                                  <a:lnTo>
                                    <a:pt x="1952" y="1348"/>
                                  </a:lnTo>
                                </a:path>
                              </a:pathLst>
                            </a:custGeom>
                            <a:noFill/>
                            <a:ln w="10800">
                              <a:solidFill>
                                <a:srgbClr val="1e1a16"/>
                              </a:solidFill>
                              <a:round/>
                            </a:ln>
                          </wps:spPr>
                          <wps:style>
                            <a:lnRef idx="0"/>
                            <a:fillRef idx="0"/>
                            <a:effectRef idx="0"/>
                            <a:fontRef idx="minor"/>
                          </wps:style>
                          <wps:bodyPr/>
                        </wps:wsp>
                      </wpg:grpSp>
                      <wpg:grpSp>
                        <wpg:cNvGrpSpPr/>
                        <wpg:grpSpPr>
                          <a:xfrm>
                            <a:off x="1486440" y="479520"/>
                            <a:ext cx="9360" cy="1440"/>
                          </a:xfrm>
                        </wpg:grpSpPr>
                        <wps:wsp>
                          <wps:cNvSpPr/>
                          <wps:spPr>
                            <a:xfrm>
                              <a:off x="0" y="0"/>
                              <a:ext cx="9360" cy="1440"/>
                            </a:xfrm>
                            <a:custGeom>
                              <a:avLst/>
                              <a:gdLst/>
                              <a:ahLst/>
                              <a:rect l="l" t="t" r="r" b="b"/>
                              <a:pathLst>
                                <a:path w="15" h="0">
                                  <a:moveTo>
                                    <a:pt x="2343" y="758"/>
                                  </a:moveTo>
                                  <a:lnTo>
                                    <a:pt x="2357" y="758"/>
                                  </a:lnTo>
                                </a:path>
                              </a:pathLst>
                            </a:custGeom>
                            <a:noFill/>
                            <a:ln w="10800">
                              <a:solidFill>
                                <a:srgbClr val="1e1a16"/>
                              </a:solidFill>
                              <a:round/>
                            </a:ln>
                          </wps:spPr>
                          <wps:style>
                            <a:lnRef idx="0"/>
                            <a:fillRef idx="0"/>
                            <a:effectRef idx="0"/>
                            <a:fontRef idx="minor"/>
                          </wps:style>
                          <wps:bodyPr/>
                        </wps:wsp>
                      </wpg:grpSp>
                      <wpg:grpSp>
                        <wpg:cNvGrpSpPr/>
                        <wpg:grpSpPr>
                          <a:xfrm>
                            <a:off x="1247760" y="855360"/>
                            <a:ext cx="10800" cy="1440"/>
                          </a:xfrm>
                        </wpg:grpSpPr>
                        <wps:wsp>
                          <wps:cNvSpPr/>
                          <wps:spPr>
                            <a:xfrm>
                              <a:off x="0" y="0"/>
                              <a:ext cx="10800" cy="1440"/>
                            </a:xfrm>
                            <a:custGeom>
                              <a:avLst/>
                              <a:gdLst/>
                              <a:ahLst/>
                              <a:rect l="l" t="t" r="r" b="b"/>
                              <a:pathLst>
                                <a:path w="17" h="0">
                                  <a:moveTo>
                                    <a:pt x="1968" y="1348"/>
                                  </a:moveTo>
                                  <a:lnTo>
                                    <a:pt x="1985" y="1348"/>
                                  </a:lnTo>
                                </a:path>
                              </a:pathLst>
                            </a:custGeom>
                            <a:noFill/>
                            <a:ln w="10800">
                              <a:solidFill>
                                <a:srgbClr val="1e1a16"/>
                              </a:solidFill>
                              <a:round/>
                            </a:ln>
                          </wps:spPr>
                          <wps:style>
                            <a:lnRef idx="0"/>
                            <a:fillRef idx="0"/>
                            <a:effectRef idx="0"/>
                            <a:fontRef idx="minor"/>
                          </wps:style>
                          <wps:bodyPr/>
                        </wps:wsp>
                      </wpg:grpSp>
                      <wpg:grpSp>
                        <wpg:cNvGrpSpPr/>
                        <wpg:grpSpPr>
                          <a:xfrm>
                            <a:off x="1289160" y="855360"/>
                            <a:ext cx="10800" cy="1440"/>
                          </a:xfrm>
                        </wpg:grpSpPr>
                        <wps:wsp>
                          <wps:cNvSpPr/>
                          <wps:spPr>
                            <a:xfrm>
                              <a:off x="0" y="0"/>
                              <a:ext cx="10800" cy="1440"/>
                            </a:xfrm>
                            <a:custGeom>
                              <a:avLst/>
                              <a:gdLst/>
                              <a:ahLst/>
                              <a:rect l="l" t="t" r="r" b="b"/>
                              <a:pathLst>
                                <a:path w="17" h="0">
                                  <a:moveTo>
                                    <a:pt x="2033" y="1348"/>
                                  </a:moveTo>
                                  <a:lnTo>
                                    <a:pt x="2050" y="1348"/>
                                  </a:lnTo>
                                </a:path>
                              </a:pathLst>
                            </a:custGeom>
                            <a:noFill/>
                            <a:ln w="10800">
                              <a:solidFill>
                                <a:srgbClr val="1e1a16"/>
                              </a:solidFill>
                              <a:round/>
                            </a:ln>
                          </wps:spPr>
                          <wps:style>
                            <a:lnRef idx="0"/>
                            <a:fillRef idx="0"/>
                            <a:effectRef idx="0"/>
                            <a:fontRef idx="minor"/>
                          </wps:style>
                          <wps:bodyPr/>
                        </wps:wsp>
                      </wpg:grpSp>
                      <wpg:grpSp>
                        <wpg:cNvGrpSpPr/>
                        <wpg:grpSpPr>
                          <a:xfrm>
                            <a:off x="1547640" y="479520"/>
                            <a:ext cx="10800" cy="1440"/>
                          </a:xfrm>
                        </wpg:grpSpPr>
                        <wps:wsp>
                          <wps:cNvSpPr/>
                          <wps:spPr>
                            <a:xfrm>
                              <a:off x="0" y="0"/>
                              <a:ext cx="10800" cy="1440"/>
                            </a:xfrm>
                            <a:custGeom>
                              <a:avLst/>
                              <a:gdLst/>
                              <a:ahLst/>
                              <a:rect l="l" t="t" r="r" b="b"/>
                              <a:pathLst>
                                <a:path w="17" h="0">
                                  <a:moveTo>
                                    <a:pt x="2439" y="758"/>
                                  </a:moveTo>
                                  <a:lnTo>
                                    <a:pt x="2456" y="758"/>
                                  </a:lnTo>
                                </a:path>
                              </a:pathLst>
                            </a:custGeom>
                            <a:noFill/>
                            <a:ln w="10800">
                              <a:solidFill>
                                <a:srgbClr val="1e1a16"/>
                              </a:solidFill>
                              <a:round/>
                            </a:ln>
                          </wps:spPr>
                          <wps:style>
                            <a:lnRef idx="0"/>
                            <a:fillRef idx="0"/>
                            <a:effectRef idx="0"/>
                            <a:fontRef idx="minor"/>
                          </wps:style>
                          <wps:bodyPr/>
                        </wps:wsp>
                      </wpg:grpSp>
                      <wpg:grpSp>
                        <wpg:cNvGrpSpPr/>
                        <wpg:grpSpPr>
                          <a:xfrm>
                            <a:off x="1310760" y="855360"/>
                            <a:ext cx="9360" cy="1440"/>
                          </a:xfrm>
                        </wpg:grpSpPr>
                        <wps:wsp>
                          <wps:cNvSpPr/>
                          <wps:spPr>
                            <a:xfrm>
                              <a:off x="0" y="0"/>
                              <a:ext cx="9360" cy="1440"/>
                            </a:xfrm>
                            <a:custGeom>
                              <a:avLst/>
                              <a:gdLst/>
                              <a:ahLst/>
                              <a:rect l="l" t="t" r="r" b="b"/>
                              <a:pathLst>
                                <a:path w="15" h="0">
                                  <a:moveTo>
                                    <a:pt x="2067" y="1348"/>
                                  </a:moveTo>
                                  <a:lnTo>
                                    <a:pt x="2081" y="1348"/>
                                  </a:lnTo>
                                </a:path>
                              </a:pathLst>
                            </a:custGeom>
                            <a:noFill/>
                            <a:ln w="10800">
                              <a:solidFill>
                                <a:srgbClr val="1e1a16"/>
                              </a:solidFill>
                              <a:round/>
                            </a:ln>
                          </wps:spPr>
                          <wps:style>
                            <a:lnRef idx="0"/>
                            <a:fillRef idx="0"/>
                            <a:effectRef idx="0"/>
                            <a:fontRef idx="minor"/>
                          </wps:style>
                          <wps:bodyPr/>
                        </wps:wsp>
                      </wpg:grpSp>
                      <wpg:grpSp>
                        <wpg:cNvGrpSpPr/>
                        <wpg:grpSpPr>
                          <a:xfrm>
                            <a:off x="1351800" y="855360"/>
                            <a:ext cx="10800" cy="1440"/>
                          </a:xfrm>
                        </wpg:grpSpPr>
                        <wps:wsp>
                          <wps:cNvSpPr/>
                          <wps:spPr>
                            <a:xfrm>
                              <a:off x="0" y="0"/>
                              <a:ext cx="10800" cy="1440"/>
                            </a:xfrm>
                            <a:custGeom>
                              <a:avLst/>
                              <a:gdLst/>
                              <a:ahLst/>
                              <a:rect l="l" t="t" r="r" b="b"/>
                              <a:pathLst>
                                <a:path w="17" h="0">
                                  <a:moveTo>
                                    <a:pt x="2132" y="1348"/>
                                  </a:moveTo>
                                  <a:lnTo>
                                    <a:pt x="2148" y="1348"/>
                                  </a:lnTo>
                                </a:path>
                              </a:pathLst>
                            </a:custGeom>
                            <a:noFill/>
                            <a:ln w="10800">
                              <a:solidFill>
                                <a:srgbClr val="1e1a16"/>
                              </a:solidFill>
                              <a:round/>
                            </a:ln>
                          </wps:spPr>
                          <wps:style>
                            <a:lnRef idx="0"/>
                            <a:fillRef idx="0"/>
                            <a:effectRef idx="0"/>
                            <a:fontRef idx="minor"/>
                          </wps:style>
                          <wps:bodyPr/>
                        </wps:wsp>
                      </wpg:grpSp>
                      <wpg:grpSp>
                        <wpg:cNvGrpSpPr/>
                        <wpg:grpSpPr>
                          <a:xfrm>
                            <a:off x="1610280" y="479520"/>
                            <a:ext cx="9360" cy="1440"/>
                          </a:xfrm>
                        </wpg:grpSpPr>
                        <wps:wsp>
                          <wps:cNvSpPr/>
                          <wps:spPr>
                            <a:xfrm>
                              <a:off x="0" y="0"/>
                              <a:ext cx="9360" cy="1440"/>
                            </a:xfrm>
                            <a:custGeom>
                              <a:avLst/>
                              <a:gdLst/>
                              <a:ahLst/>
                              <a:rect l="l" t="t" r="r" b="b"/>
                              <a:pathLst>
                                <a:path w="15" h="0">
                                  <a:moveTo>
                                    <a:pt x="2537" y="758"/>
                                  </a:moveTo>
                                  <a:lnTo>
                                    <a:pt x="2552" y="758"/>
                                  </a:lnTo>
                                </a:path>
                              </a:pathLst>
                            </a:custGeom>
                            <a:noFill/>
                            <a:ln w="10800">
                              <a:solidFill>
                                <a:srgbClr val="1e1a16"/>
                              </a:solidFill>
                              <a:round/>
                            </a:ln>
                          </wps:spPr>
                          <wps:style>
                            <a:lnRef idx="0"/>
                            <a:fillRef idx="0"/>
                            <a:effectRef idx="0"/>
                            <a:fontRef idx="minor"/>
                          </wps:style>
                          <wps:bodyPr/>
                        </wps:wsp>
                      </wpg:grpSp>
                      <wpg:grpSp>
                        <wpg:cNvGrpSpPr/>
                        <wpg:grpSpPr>
                          <a:xfrm>
                            <a:off x="1371600" y="855360"/>
                            <a:ext cx="10800" cy="1440"/>
                          </a:xfrm>
                        </wpg:grpSpPr>
                        <wps:wsp>
                          <wps:cNvSpPr/>
                          <wps:spPr>
                            <a:xfrm>
                              <a:off x="0" y="0"/>
                              <a:ext cx="10800" cy="1440"/>
                            </a:xfrm>
                            <a:custGeom>
                              <a:avLst/>
                              <a:gdLst/>
                              <a:ahLst/>
                              <a:rect l="l" t="t" r="r" b="b"/>
                              <a:pathLst>
                                <a:path w="17" h="0">
                                  <a:moveTo>
                                    <a:pt x="2163" y="1348"/>
                                  </a:moveTo>
                                  <a:lnTo>
                                    <a:pt x="2180" y="1348"/>
                                  </a:lnTo>
                                </a:path>
                              </a:pathLst>
                            </a:custGeom>
                            <a:noFill/>
                            <a:ln w="10800">
                              <a:solidFill>
                                <a:srgbClr val="1e1a16"/>
                              </a:solidFill>
                              <a:round/>
                            </a:ln>
                          </wps:spPr>
                          <wps:style>
                            <a:lnRef idx="0"/>
                            <a:fillRef idx="0"/>
                            <a:effectRef idx="0"/>
                            <a:fontRef idx="minor"/>
                          </wps:style>
                          <wps:bodyPr/>
                        </wps:wsp>
                      </wpg:grpSp>
                      <wpg:grpSp>
                        <wpg:cNvGrpSpPr/>
                        <wpg:grpSpPr>
                          <a:xfrm>
                            <a:off x="1247760" y="490320"/>
                            <a:ext cx="10800" cy="1440"/>
                          </a:xfrm>
                        </wpg:grpSpPr>
                        <wps:wsp>
                          <wps:cNvSpPr/>
                          <wps:spPr>
                            <a:xfrm>
                              <a:off x="0" y="0"/>
                              <a:ext cx="10800" cy="1440"/>
                            </a:xfrm>
                            <a:custGeom>
                              <a:avLst/>
                              <a:gdLst/>
                              <a:ahLst/>
                              <a:rect l="l" t="t" r="r" b="b"/>
                              <a:pathLst>
                                <a:path w="17" h="0">
                                  <a:moveTo>
                                    <a:pt x="1968" y="774"/>
                                  </a:moveTo>
                                  <a:lnTo>
                                    <a:pt x="1985" y="774"/>
                                  </a:lnTo>
                                </a:path>
                              </a:pathLst>
                            </a:custGeom>
                            <a:noFill/>
                            <a:ln w="9000">
                              <a:solidFill>
                                <a:srgbClr val="1e1a16"/>
                              </a:solidFill>
                              <a:round/>
                            </a:ln>
                          </wps:spPr>
                          <wps:style>
                            <a:lnRef idx="0"/>
                            <a:fillRef idx="0"/>
                            <a:effectRef idx="0"/>
                            <a:fontRef idx="minor"/>
                          </wps:style>
                          <wps:bodyPr/>
                        </wps:wsp>
                      </wpg:grpSp>
                      <wpg:grpSp>
                        <wpg:cNvGrpSpPr/>
                        <wpg:grpSpPr>
                          <a:xfrm>
                            <a:off x="1289160" y="490320"/>
                            <a:ext cx="10800" cy="1440"/>
                          </a:xfrm>
                        </wpg:grpSpPr>
                        <wps:wsp>
                          <wps:cNvSpPr/>
                          <wps:spPr>
                            <a:xfrm>
                              <a:off x="0" y="0"/>
                              <a:ext cx="10800" cy="1440"/>
                            </a:xfrm>
                            <a:custGeom>
                              <a:avLst/>
                              <a:gdLst/>
                              <a:ahLst/>
                              <a:rect l="l" t="t" r="r" b="b"/>
                              <a:pathLst>
                                <a:path w="17" h="0">
                                  <a:moveTo>
                                    <a:pt x="2033" y="774"/>
                                  </a:moveTo>
                                  <a:lnTo>
                                    <a:pt x="2050" y="774"/>
                                  </a:lnTo>
                                </a:path>
                              </a:pathLst>
                            </a:custGeom>
                            <a:noFill/>
                            <a:ln w="9000">
                              <a:solidFill>
                                <a:srgbClr val="1e1a16"/>
                              </a:solidFill>
                              <a:round/>
                            </a:ln>
                          </wps:spPr>
                          <wps:style>
                            <a:lnRef idx="0"/>
                            <a:fillRef idx="0"/>
                            <a:effectRef idx="0"/>
                            <a:fontRef idx="minor"/>
                          </wps:style>
                          <wps:bodyPr/>
                        </wps:wsp>
                      </wpg:grpSp>
                      <wpg:grpSp>
                        <wpg:cNvGrpSpPr/>
                        <wpg:grpSpPr>
                          <a:xfrm>
                            <a:off x="1310760" y="490320"/>
                            <a:ext cx="9360" cy="1440"/>
                          </a:xfrm>
                        </wpg:grpSpPr>
                        <wps:wsp>
                          <wps:cNvSpPr/>
                          <wps:spPr>
                            <a:xfrm>
                              <a:off x="0" y="0"/>
                              <a:ext cx="9360" cy="1440"/>
                            </a:xfrm>
                            <a:custGeom>
                              <a:avLst/>
                              <a:gdLst/>
                              <a:ahLst/>
                              <a:rect l="l" t="t" r="r" b="b"/>
                              <a:pathLst>
                                <a:path w="15" h="0">
                                  <a:moveTo>
                                    <a:pt x="2067" y="774"/>
                                  </a:moveTo>
                                  <a:lnTo>
                                    <a:pt x="2081" y="774"/>
                                  </a:lnTo>
                                </a:path>
                              </a:pathLst>
                            </a:custGeom>
                            <a:noFill/>
                            <a:ln w="9000">
                              <a:solidFill>
                                <a:srgbClr val="1e1a16"/>
                              </a:solidFill>
                              <a:round/>
                            </a:ln>
                          </wps:spPr>
                          <wps:style>
                            <a:lnRef idx="0"/>
                            <a:fillRef idx="0"/>
                            <a:effectRef idx="0"/>
                            <a:fontRef idx="minor"/>
                          </wps:style>
                          <wps:bodyPr/>
                        </wps:wsp>
                      </wpg:grpSp>
                      <wpg:grpSp>
                        <wpg:cNvGrpSpPr/>
                        <wpg:grpSpPr>
                          <a:xfrm>
                            <a:off x="1351800" y="490320"/>
                            <a:ext cx="10800" cy="1440"/>
                          </a:xfrm>
                        </wpg:grpSpPr>
                        <wps:wsp>
                          <wps:cNvSpPr/>
                          <wps:spPr>
                            <a:xfrm>
                              <a:off x="0" y="0"/>
                              <a:ext cx="10800" cy="1440"/>
                            </a:xfrm>
                            <a:custGeom>
                              <a:avLst/>
                              <a:gdLst/>
                              <a:ahLst/>
                              <a:rect l="l" t="t" r="r" b="b"/>
                              <a:pathLst>
                                <a:path w="17" h="0">
                                  <a:moveTo>
                                    <a:pt x="2132" y="774"/>
                                  </a:moveTo>
                                  <a:lnTo>
                                    <a:pt x="2148" y="774"/>
                                  </a:lnTo>
                                </a:path>
                              </a:pathLst>
                            </a:custGeom>
                            <a:noFill/>
                            <a:ln w="9000">
                              <a:solidFill>
                                <a:srgbClr val="1e1a16"/>
                              </a:solidFill>
                              <a:round/>
                            </a:ln>
                          </wps:spPr>
                          <wps:style>
                            <a:lnRef idx="0"/>
                            <a:fillRef idx="0"/>
                            <a:effectRef idx="0"/>
                            <a:fontRef idx="minor"/>
                          </wps:style>
                          <wps:bodyPr/>
                        </wps:wsp>
                      </wpg:grpSp>
                      <wpg:grpSp>
                        <wpg:cNvGrpSpPr/>
                        <wpg:grpSpPr>
                          <a:xfrm>
                            <a:off x="1371600" y="490320"/>
                            <a:ext cx="10800" cy="1440"/>
                          </a:xfrm>
                        </wpg:grpSpPr>
                        <wps:wsp>
                          <wps:cNvSpPr/>
                          <wps:spPr>
                            <a:xfrm>
                              <a:off x="0" y="0"/>
                              <a:ext cx="10800" cy="1440"/>
                            </a:xfrm>
                            <a:custGeom>
                              <a:avLst/>
                              <a:gdLst/>
                              <a:ahLst/>
                              <a:rect l="l" t="t" r="r" b="b"/>
                              <a:pathLst>
                                <a:path w="17" h="0">
                                  <a:moveTo>
                                    <a:pt x="2163" y="774"/>
                                  </a:moveTo>
                                  <a:lnTo>
                                    <a:pt x="2180" y="774"/>
                                  </a:lnTo>
                                </a:path>
                              </a:pathLst>
                            </a:custGeom>
                            <a:noFill/>
                            <a:ln w="9000">
                              <a:solidFill>
                                <a:srgbClr val="1e1a16"/>
                              </a:solidFill>
                              <a:round/>
                            </a:ln>
                          </wps:spPr>
                          <wps:style>
                            <a:lnRef idx="0"/>
                            <a:fillRef idx="0"/>
                            <a:effectRef idx="0"/>
                            <a:fontRef idx="minor"/>
                          </wps:style>
                          <wps:bodyPr/>
                        </wps:wsp>
                      </wpg:grpSp>
                      <wpg:grpSp>
                        <wpg:cNvGrpSpPr/>
                        <wpg:grpSpPr>
                          <a:xfrm>
                            <a:off x="1413000" y="490320"/>
                            <a:ext cx="10800" cy="1440"/>
                          </a:xfrm>
                        </wpg:grpSpPr>
                        <wps:wsp>
                          <wps:cNvSpPr/>
                          <wps:spPr>
                            <a:xfrm>
                              <a:off x="0" y="0"/>
                              <a:ext cx="10800" cy="1440"/>
                            </a:xfrm>
                            <a:custGeom>
                              <a:avLst/>
                              <a:gdLst/>
                              <a:ahLst/>
                              <a:rect l="l" t="t" r="r" b="b"/>
                              <a:pathLst>
                                <a:path w="17" h="0">
                                  <a:moveTo>
                                    <a:pt x="2228" y="774"/>
                                  </a:moveTo>
                                  <a:lnTo>
                                    <a:pt x="2244" y="774"/>
                                  </a:lnTo>
                                </a:path>
                              </a:pathLst>
                            </a:custGeom>
                            <a:noFill/>
                            <a:ln w="9000">
                              <a:solidFill>
                                <a:srgbClr val="1e1a16"/>
                              </a:solidFill>
                              <a:round/>
                            </a:ln>
                          </wps:spPr>
                          <wps:style>
                            <a:lnRef idx="0"/>
                            <a:fillRef idx="0"/>
                            <a:effectRef idx="0"/>
                            <a:fontRef idx="minor"/>
                          </wps:style>
                          <wps:bodyPr/>
                        </wps:wsp>
                      </wpg:grpSp>
                      <wpg:grpSp>
                        <wpg:cNvGrpSpPr/>
                        <wpg:grpSpPr>
                          <a:xfrm>
                            <a:off x="1434600" y="490320"/>
                            <a:ext cx="10800" cy="1440"/>
                          </a:xfrm>
                        </wpg:grpSpPr>
                        <wps:wsp>
                          <wps:cNvSpPr/>
                          <wps:spPr>
                            <a:xfrm>
                              <a:off x="0" y="0"/>
                              <a:ext cx="10800" cy="1440"/>
                            </a:xfrm>
                            <a:custGeom>
                              <a:avLst/>
                              <a:gdLst/>
                              <a:ahLst/>
                              <a:rect l="l" t="t" r="r" b="b"/>
                              <a:pathLst>
                                <a:path w="17" h="0">
                                  <a:moveTo>
                                    <a:pt x="2261" y="774"/>
                                  </a:moveTo>
                                  <a:lnTo>
                                    <a:pt x="2278" y="774"/>
                                  </a:lnTo>
                                </a:path>
                              </a:pathLst>
                            </a:custGeom>
                            <a:noFill/>
                            <a:ln w="9000">
                              <a:solidFill>
                                <a:srgbClr val="1e1a16"/>
                              </a:solidFill>
                              <a:round/>
                            </a:ln>
                          </wps:spPr>
                          <wps:style>
                            <a:lnRef idx="0"/>
                            <a:fillRef idx="0"/>
                            <a:effectRef idx="0"/>
                            <a:fontRef idx="minor"/>
                          </wps:style>
                          <wps:bodyPr/>
                        </wps:wsp>
                      </wpg:grpSp>
                      <wpg:grpSp>
                        <wpg:cNvGrpSpPr/>
                        <wpg:grpSpPr>
                          <a:xfrm>
                            <a:off x="1475640" y="490320"/>
                            <a:ext cx="10800" cy="1440"/>
                          </a:xfrm>
                        </wpg:grpSpPr>
                        <wps:wsp>
                          <wps:cNvSpPr/>
                          <wps:spPr>
                            <a:xfrm>
                              <a:off x="0" y="0"/>
                              <a:ext cx="10800" cy="1440"/>
                            </a:xfrm>
                            <a:custGeom>
                              <a:avLst/>
                              <a:gdLst/>
                              <a:ahLst/>
                              <a:rect l="l" t="t" r="r" b="b"/>
                              <a:pathLst>
                                <a:path w="17" h="0">
                                  <a:moveTo>
                                    <a:pt x="2326" y="774"/>
                                  </a:moveTo>
                                  <a:lnTo>
                                    <a:pt x="2343" y="774"/>
                                  </a:lnTo>
                                </a:path>
                              </a:pathLst>
                            </a:custGeom>
                            <a:noFill/>
                            <a:ln w="9000">
                              <a:solidFill>
                                <a:srgbClr val="1e1a16"/>
                              </a:solidFill>
                              <a:round/>
                            </a:ln>
                          </wps:spPr>
                          <wps:style>
                            <a:lnRef idx="0"/>
                            <a:fillRef idx="0"/>
                            <a:effectRef idx="0"/>
                            <a:fontRef idx="minor"/>
                          </wps:style>
                          <wps:bodyPr/>
                        </wps:wsp>
                      </wpg:grpSp>
                      <wpg:grpSp>
                        <wpg:cNvGrpSpPr/>
                        <wpg:grpSpPr>
                          <a:xfrm>
                            <a:off x="1495440" y="490320"/>
                            <a:ext cx="10800" cy="1440"/>
                          </a:xfrm>
                        </wpg:grpSpPr>
                        <wps:wsp>
                          <wps:cNvSpPr/>
                          <wps:spPr>
                            <a:xfrm>
                              <a:off x="0" y="0"/>
                              <a:ext cx="10800" cy="1440"/>
                            </a:xfrm>
                            <a:custGeom>
                              <a:avLst/>
                              <a:gdLst/>
                              <a:ahLst/>
                              <a:rect l="l" t="t" r="r" b="b"/>
                              <a:pathLst>
                                <a:path w="17" h="0">
                                  <a:moveTo>
                                    <a:pt x="2357" y="774"/>
                                  </a:moveTo>
                                  <a:lnTo>
                                    <a:pt x="2374" y="774"/>
                                  </a:lnTo>
                                </a:path>
                              </a:pathLst>
                            </a:custGeom>
                            <a:noFill/>
                            <a:ln w="9000">
                              <a:solidFill>
                                <a:srgbClr val="1e1a16"/>
                              </a:solidFill>
                              <a:round/>
                            </a:ln>
                          </wps:spPr>
                          <wps:style>
                            <a:lnRef idx="0"/>
                            <a:fillRef idx="0"/>
                            <a:effectRef idx="0"/>
                            <a:fontRef idx="minor"/>
                          </wps:style>
                          <wps:bodyPr/>
                        </wps:wsp>
                      </wpg:grpSp>
                      <wpg:grpSp>
                        <wpg:cNvGrpSpPr/>
                        <wpg:grpSpPr>
                          <a:xfrm>
                            <a:off x="1536840" y="490320"/>
                            <a:ext cx="10800" cy="1440"/>
                          </a:xfrm>
                        </wpg:grpSpPr>
                        <wps:wsp>
                          <wps:cNvSpPr/>
                          <wps:spPr>
                            <a:xfrm>
                              <a:off x="0" y="0"/>
                              <a:ext cx="10800" cy="1440"/>
                            </a:xfrm>
                            <a:custGeom>
                              <a:avLst/>
                              <a:gdLst/>
                              <a:ahLst/>
                              <a:rect l="l" t="t" r="r" b="b"/>
                              <a:pathLst>
                                <a:path w="17" h="0">
                                  <a:moveTo>
                                    <a:pt x="2422" y="774"/>
                                  </a:moveTo>
                                  <a:lnTo>
                                    <a:pt x="2439" y="774"/>
                                  </a:lnTo>
                                </a:path>
                              </a:pathLst>
                            </a:custGeom>
                            <a:noFill/>
                            <a:ln w="9000">
                              <a:solidFill>
                                <a:srgbClr val="1e1a16"/>
                              </a:solidFill>
                              <a:round/>
                            </a:ln>
                          </wps:spPr>
                          <wps:style>
                            <a:lnRef idx="0"/>
                            <a:fillRef idx="0"/>
                            <a:effectRef idx="0"/>
                            <a:fontRef idx="minor"/>
                          </wps:style>
                          <wps:bodyPr/>
                        </wps:wsp>
                      </wpg:grpSp>
                      <wpg:grpSp>
                        <wpg:cNvGrpSpPr/>
                        <wpg:grpSpPr>
                          <a:xfrm>
                            <a:off x="1558440" y="490320"/>
                            <a:ext cx="10800" cy="1440"/>
                          </a:xfrm>
                        </wpg:grpSpPr>
                        <wps:wsp>
                          <wps:cNvSpPr/>
                          <wps:spPr>
                            <a:xfrm>
                              <a:off x="0" y="0"/>
                              <a:ext cx="10800" cy="1440"/>
                            </a:xfrm>
                            <a:custGeom>
                              <a:avLst/>
                              <a:gdLst/>
                              <a:ahLst/>
                              <a:rect l="l" t="t" r="r" b="b"/>
                              <a:pathLst>
                                <a:path w="17" h="0">
                                  <a:moveTo>
                                    <a:pt x="2456" y="774"/>
                                  </a:moveTo>
                                  <a:lnTo>
                                    <a:pt x="2472" y="774"/>
                                  </a:lnTo>
                                </a:path>
                              </a:pathLst>
                            </a:custGeom>
                            <a:noFill/>
                            <a:ln w="9000">
                              <a:solidFill>
                                <a:srgbClr val="1e1a16"/>
                              </a:solidFill>
                              <a:round/>
                            </a:ln>
                          </wps:spPr>
                          <wps:style>
                            <a:lnRef idx="0"/>
                            <a:fillRef idx="0"/>
                            <a:effectRef idx="0"/>
                            <a:fontRef idx="minor"/>
                          </wps:style>
                          <wps:bodyPr/>
                        </wps:wsp>
                      </wpg:grpSp>
                      <wpg:grpSp>
                        <wpg:cNvGrpSpPr/>
                        <wpg:grpSpPr>
                          <a:xfrm>
                            <a:off x="1599480" y="490320"/>
                            <a:ext cx="10800" cy="1440"/>
                          </a:xfrm>
                        </wpg:grpSpPr>
                        <wps:wsp>
                          <wps:cNvSpPr/>
                          <wps:spPr>
                            <a:xfrm>
                              <a:off x="0" y="0"/>
                              <a:ext cx="10800" cy="1440"/>
                            </a:xfrm>
                            <a:custGeom>
                              <a:avLst/>
                              <a:gdLst/>
                              <a:ahLst/>
                              <a:rect l="l" t="t" r="r" b="b"/>
                              <a:pathLst>
                                <a:path w="17" h="0">
                                  <a:moveTo>
                                    <a:pt x="2520" y="774"/>
                                  </a:moveTo>
                                  <a:lnTo>
                                    <a:pt x="2537" y="774"/>
                                  </a:lnTo>
                                </a:path>
                              </a:pathLst>
                            </a:custGeom>
                            <a:noFill/>
                            <a:ln w="9000">
                              <a:solidFill>
                                <a:srgbClr val="1e1a16"/>
                              </a:solidFill>
                              <a:round/>
                            </a:ln>
                          </wps:spPr>
                          <wps:style>
                            <a:lnRef idx="0"/>
                            <a:fillRef idx="0"/>
                            <a:effectRef idx="0"/>
                            <a:fontRef idx="minor"/>
                          </wps:style>
                          <wps:bodyPr/>
                        </wps:wsp>
                      </wpg:grpSp>
                      <wpg:grpSp>
                        <wpg:cNvGrpSpPr/>
                        <wpg:grpSpPr>
                          <a:xfrm>
                            <a:off x="1620000" y="490320"/>
                            <a:ext cx="10800" cy="1440"/>
                          </a:xfrm>
                        </wpg:grpSpPr>
                        <wps:wsp>
                          <wps:cNvSpPr/>
                          <wps:spPr>
                            <a:xfrm>
                              <a:off x="0" y="0"/>
                              <a:ext cx="10800" cy="1440"/>
                            </a:xfrm>
                            <a:custGeom>
                              <a:avLst/>
                              <a:gdLst/>
                              <a:ahLst/>
                              <a:rect l="l" t="t" r="r" b="b"/>
                              <a:pathLst>
                                <a:path w="17" h="0">
                                  <a:moveTo>
                                    <a:pt x="2552" y="774"/>
                                  </a:moveTo>
                                  <a:lnTo>
                                    <a:pt x="2568" y="774"/>
                                  </a:lnTo>
                                </a:path>
                              </a:pathLst>
                            </a:custGeom>
                            <a:noFill/>
                            <a:ln w="9000">
                              <a:solidFill>
                                <a:srgbClr val="1e1a16"/>
                              </a:solidFill>
                              <a:round/>
                            </a:ln>
                          </wps:spPr>
                          <wps:style>
                            <a:lnRef idx="0"/>
                            <a:fillRef idx="0"/>
                            <a:effectRef idx="0"/>
                            <a:fontRef idx="minor"/>
                          </wps:style>
                          <wps:bodyPr/>
                        </wps:wsp>
                      </wpg:grpSp>
                      <wpg:grpSp>
                        <wpg:cNvGrpSpPr/>
                        <wpg:grpSpPr>
                          <a:xfrm>
                            <a:off x="1236960" y="499680"/>
                            <a:ext cx="10800" cy="1440"/>
                          </a:xfrm>
                        </wpg:grpSpPr>
                        <wps:wsp>
                          <wps:cNvSpPr/>
                          <wps:spPr>
                            <a:xfrm>
                              <a:off x="0" y="0"/>
                              <a:ext cx="10800" cy="1440"/>
                            </a:xfrm>
                            <a:custGeom>
                              <a:avLst/>
                              <a:gdLst/>
                              <a:ahLst/>
                              <a:rect l="l" t="t" r="r" b="b"/>
                              <a:pathLst>
                                <a:path w="17" h="0">
                                  <a:moveTo>
                                    <a:pt x="1952" y="789"/>
                                  </a:moveTo>
                                  <a:lnTo>
                                    <a:pt x="1968" y="789"/>
                                  </a:lnTo>
                                </a:path>
                              </a:pathLst>
                            </a:custGeom>
                            <a:noFill/>
                            <a:ln w="10800">
                              <a:solidFill>
                                <a:srgbClr val="1e1a16"/>
                              </a:solidFill>
                              <a:round/>
                            </a:ln>
                          </wps:spPr>
                          <wps:style>
                            <a:lnRef idx="0"/>
                            <a:fillRef idx="0"/>
                            <a:effectRef idx="0"/>
                            <a:fontRef idx="minor"/>
                          </wps:style>
                          <wps:bodyPr/>
                        </wps:wsp>
                      </wpg:grpSp>
                      <wpg:grpSp>
                        <wpg:cNvGrpSpPr/>
                        <wpg:grpSpPr>
                          <a:xfrm>
                            <a:off x="1413000" y="855360"/>
                            <a:ext cx="10800" cy="1440"/>
                          </a:xfrm>
                        </wpg:grpSpPr>
                        <wps:wsp>
                          <wps:cNvSpPr/>
                          <wps:spPr>
                            <a:xfrm>
                              <a:off x="0" y="0"/>
                              <a:ext cx="10800" cy="1440"/>
                            </a:xfrm>
                            <a:custGeom>
                              <a:avLst/>
                              <a:gdLst/>
                              <a:ahLst/>
                              <a:rect l="l" t="t" r="r" b="b"/>
                              <a:pathLst>
                                <a:path w="17" h="0">
                                  <a:moveTo>
                                    <a:pt x="2228" y="1348"/>
                                  </a:moveTo>
                                  <a:lnTo>
                                    <a:pt x="2244" y="1348"/>
                                  </a:lnTo>
                                </a:path>
                              </a:pathLst>
                            </a:custGeom>
                            <a:noFill/>
                            <a:ln w="10800">
                              <a:solidFill>
                                <a:srgbClr val="1e1a16"/>
                              </a:solidFill>
                              <a:round/>
                            </a:ln>
                          </wps:spPr>
                          <wps:style>
                            <a:lnRef idx="0"/>
                            <a:fillRef idx="0"/>
                            <a:effectRef idx="0"/>
                            <a:fontRef idx="minor"/>
                          </wps:style>
                          <wps:bodyPr/>
                        </wps:wsp>
                      </wpg:grpSp>
                      <wpg:grpSp>
                        <wpg:cNvGrpSpPr/>
                        <wpg:grpSpPr>
                          <a:xfrm>
                            <a:off x="1434600" y="855360"/>
                            <a:ext cx="10800" cy="1440"/>
                          </a:xfrm>
                        </wpg:grpSpPr>
                        <wps:wsp>
                          <wps:cNvSpPr/>
                          <wps:spPr>
                            <a:xfrm>
                              <a:off x="0" y="0"/>
                              <a:ext cx="10800" cy="1440"/>
                            </a:xfrm>
                            <a:custGeom>
                              <a:avLst/>
                              <a:gdLst/>
                              <a:ahLst/>
                              <a:rect l="l" t="t" r="r" b="b"/>
                              <a:pathLst>
                                <a:path w="17" h="0">
                                  <a:moveTo>
                                    <a:pt x="2261" y="1348"/>
                                  </a:moveTo>
                                  <a:lnTo>
                                    <a:pt x="2278" y="1348"/>
                                  </a:lnTo>
                                </a:path>
                              </a:pathLst>
                            </a:custGeom>
                            <a:noFill/>
                            <a:ln w="10800">
                              <a:solidFill>
                                <a:srgbClr val="1e1a16"/>
                              </a:solidFill>
                              <a:round/>
                            </a:ln>
                          </wps:spPr>
                          <wps:style>
                            <a:lnRef idx="0"/>
                            <a:fillRef idx="0"/>
                            <a:effectRef idx="0"/>
                            <a:fontRef idx="minor"/>
                          </wps:style>
                          <wps:bodyPr/>
                        </wps:wsp>
                      </wpg:grpSp>
                      <wpg:grpSp>
                        <wpg:cNvGrpSpPr/>
                        <wpg:grpSpPr>
                          <a:xfrm>
                            <a:off x="1299960" y="499680"/>
                            <a:ext cx="10800" cy="1440"/>
                          </a:xfrm>
                        </wpg:grpSpPr>
                        <wps:wsp>
                          <wps:cNvSpPr/>
                          <wps:spPr>
                            <a:xfrm>
                              <a:off x="0" y="0"/>
                              <a:ext cx="10800" cy="1440"/>
                            </a:xfrm>
                            <a:custGeom>
                              <a:avLst/>
                              <a:gdLst/>
                              <a:ahLst/>
                              <a:rect l="l" t="t" r="r" b="b"/>
                              <a:pathLst>
                                <a:path w="17" h="0">
                                  <a:moveTo>
                                    <a:pt x="2050" y="789"/>
                                  </a:moveTo>
                                  <a:lnTo>
                                    <a:pt x="2067" y="789"/>
                                  </a:lnTo>
                                </a:path>
                              </a:pathLst>
                            </a:custGeom>
                            <a:noFill/>
                            <a:ln w="10800">
                              <a:solidFill>
                                <a:srgbClr val="1e1a16"/>
                              </a:solidFill>
                              <a:round/>
                            </a:ln>
                          </wps:spPr>
                          <wps:style>
                            <a:lnRef idx="0"/>
                            <a:fillRef idx="0"/>
                            <a:effectRef idx="0"/>
                            <a:fontRef idx="minor"/>
                          </wps:style>
                          <wps:bodyPr/>
                        </wps:wsp>
                      </wpg:grpSp>
                      <wpg:grpSp>
                        <wpg:cNvGrpSpPr/>
                        <wpg:grpSpPr>
                          <a:xfrm>
                            <a:off x="1475640" y="855360"/>
                            <a:ext cx="10800" cy="1440"/>
                          </a:xfrm>
                        </wpg:grpSpPr>
                        <wps:wsp>
                          <wps:cNvSpPr/>
                          <wps:spPr>
                            <a:xfrm>
                              <a:off x="0" y="0"/>
                              <a:ext cx="10800" cy="1440"/>
                            </a:xfrm>
                            <a:custGeom>
                              <a:avLst/>
                              <a:gdLst/>
                              <a:ahLst/>
                              <a:rect l="l" t="t" r="r" b="b"/>
                              <a:pathLst>
                                <a:path w="17" h="0">
                                  <a:moveTo>
                                    <a:pt x="2326" y="1348"/>
                                  </a:moveTo>
                                  <a:lnTo>
                                    <a:pt x="2343" y="1348"/>
                                  </a:lnTo>
                                </a:path>
                              </a:pathLst>
                            </a:custGeom>
                            <a:noFill/>
                            <a:ln w="10800">
                              <a:solidFill>
                                <a:srgbClr val="1e1a16"/>
                              </a:solidFill>
                              <a:round/>
                            </a:ln>
                          </wps:spPr>
                          <wps:style>
                            <a:lnRef idx="0"/>
                            <a:fillRef idx="0"/>
                            <a:effectRef idx="0"/>
                            <a:fontRef idx="minor"/>
                          </wps:style>
                          <wps:bodyPr/>
                        </wps:wsp>
                      </wpg:grpSp>
                      <wpg:grpSp>
                        <wpg:cNvGrpSpPr/>
                        <wpg:grpSpPr>
                          <a:xfrm>
                            <a:off x="1495440" y="855360"/>
                            <a:ext cx="10800" cy="1440"/>
                          </a:xfrm>
                        </wpg:grpSpPr>
                        <wps:wsp>
                          <wps:cNvSpPr/>
                          <wps:spPr>
                            <a:xfrm>
                              <a:off x="0" y="0"/>
                              <a:ext cx="10800" cy="1440"/>
                            </a:xfrm>
                            <a:custGeom>
                              <a:avLst/>
                              <a:gdLst/>
                              <a:ahLst/>
                              <a:rect l="l" t="t" r="r" b="b"/>
                              <a:pathLst>
                                <a:path w="17" h="0">
                                  <a:moveTo>
                                    <a:pt x="2357" y="1348"/>
                                  </a:moveTo>
                                  <a:lnTo>
                                    <a:pt x="2374" y="1348"/>
                                  </a:lnTo>
                                </a:path>
                              </a:pathLst>
                            </a:custGeom>
                            <a:noFill/>
                            <a:ln w="10800">
                              <a:solidFill>
                                <a:srgbClr val="1e1a16"/>
                              </a:solidFill>
                              <a:round/>
                            </a:ln>
                          </wps:spPr>
                          <wps:style>
                            <a:lnRef idx="0"/>
                            <a:fillRef idx="0"/>
                            <a:effectRef idx="0"/>
                            <a:fontRef idx="minor"/>
                          </wps:style>
                          <wps:bodyPr/>
                        </wps:wsp>
                      </wpg:grpSp>
                      <wpg:grpSp>
                        <wpg:cNvGrpSpPr/>
                        <wpg:grpSpPr>
                          <a:xfrm>
                            <a:off x="1362240" y="499680"/>
                            <a:ext cx="9360" cy="1440"/>
                          </a:xfrm>
                        </wpg:grpSpPr>
                        <wps:wsp>
                          <wps:cNvSpPr/>
                          <wps:spPr>
                            <a:xfrm>
                              <a:off x="0" y="0"/>
                              <a:ext cx="9360" cy="1440"/>
                            </a:xfrm>
                            <a:custGeom>
                              <a:avLst/>
                              <a:gdLst/>
                              <a:ahLst/>
                              <a:rect l="l" t="t" r="r" b="b"/>
                              <a:pathLst>
                                <a:path w="15" h="0">
                                  <a:moveTo>
                                    <a:pt x="2148" y="789"/>
                                  </a:moveTo>
                                  <a:lnTo>
                                    <a:pt x="2163" y="789"/>
                                  </a:lnTo>
                                </a:path>
                              </a:pathLst>
                            </a:custGeom>
                            <a:noFill/>
                            <a:ln w="10800">
                              <a:solidFill>
                                <a:srgbClr val="1e1a16"/>
                              </a:solidFill>
                              <a:round/>
                            </a:ln>
                          </wps:spPr>
                          <wps:style>
                            <a:lnRef idx="0"/>
                            <a:fillRef idx="0"/>
                            <a:effectRef idx="0"/>
                            <a:fontRef idx="minor"/>
                          </wps:style>
                          <wps:bodyPr/>
                        </wps:wsp>
                      </wpg:grpSp>
                      <wpg:grpSp>
                        <wpg:cNvGrpSpPr/>
                        <wpg:grpSpPr>
                          <a:xfrm>
                            <a:off x="1536840" y="855360"/>
                            <a:ext cx="10800" cy="1440"/>
                          </a:xfrm>
                        </wpg:grpSpPr>
                        <wps:wsp>
                          <wps:cNvSpPr/>
                          <wps:spPr>
                            <a:xfrm>
                              <a:off x="0" y="0"/>
                              <a:ext cx="10800" cy="1440"/>
                            </a:xfrm>
                            <a:custGeom>
                              <a:avLst/>
                              <a:gdLst/>
                              <a:ahLst/>
                              <a:rect l="l" t="t" r="r" b="b"/>
                              <a:pathLst>
                                <a:path w="17" h="0">
                                  <a:moveTo>
                                    <a:pt x="2422" y="1348"/>
                                  </a:moveTo>
                                  <a:lnTo>
                                    <a:pt x="2439" y="1348"/>
                                  </a:lnTo>
                                </a:path>
                              </a:pathLst>
                            </a:custGeom>
                            <a:noFill/>
                            <a:ln w="10800">
                              <a:solidFill>
                                <a:srgbClr val="1e1a16"/>
                              </a:solidFill>
                              <a:round/>
                            </a:ln>
                          </wps:spPr>
                          <wps:style>
                            <a:lnRef idx="0"/>
                            <a:fillRef idx="0"/>
                            <a:effectRef idx="0"/>
                            <a:fontRef idx="minor"/>
                          </wps:style>
                          <wps:bodyPr/>
                        </wps:wsp>
                      </wpg:grpSp>
                      <wpg:grpSp>
                        <wpg:cNvGrpSpPr/>
                        <wpg:grpSpPr>
                          <a:xfrm>
                            <a:off x="1558440" y="855360"/>
                            <a:ext cx="10800" cy="1440"/>
                          </a:xfrm>
                        </wpg:grpSpPr>
                        <wps:wsp>
                          <wps:cNvSpPr/>
                          <wps:spPr>
                            <a:xfrm>
                              <a:off x="0" y="0"/>
                              <a:ext cx="10800" cy="1440"/>
                            </a:xfrm>
                            <a:custGeom>
                              <a:avLst/>
                              <a:gdLst/>
                              <a:ahLst/>
                              <a:rect l="l" t="t" r="r" b="b"/>
                              <a:pathLst>
                                <a:path w="17" h="0">
                                  <a:moveTo>
                                    <a:pt x="2456" y="1348"/>
                                  </a:moveTo>
                                  <a:lnTo>
                                    <a:pt x="2472" y="1348"/>
                                  </a:lnTo>
                                </a:path>
                              </a:pathLst>
                            </a:custGeom>
                            <a:noFill/>
                            <a:ln w="10800">
                              <a:solidFill>
                                <a:srgbClr val="1e1a16"/>
                              </a:solidFill>
                              <a:round/>
                            </a:ln>
                          </wps:spPr>
                          <wps:style>
                            <a:lnRef idx="0"/>
                            <a:fillRef idx="0"/>
                            <a:effectRef idx="0"/>
                            <a:fontRef idx="minor"/>
                          </wps:style>
                          <wps:bodyPr/>
                        </wps:wsp>
                      </wpg:grpSp>
                      <wpg:grpSp>
                        <wpg:cNvGrpSpPr/>
                        <wpg:grpSpPr>
                          <a:xfrm>
                            <a:off x="1423800" y="499680"/>
                            <a:ext cx="10800" cy="1440"/>
                          </a:xfrm>
                        </wpg:grpSpPr>
                        <wps:wsp>
                          <wps:cNvSpPr/>
                          <wps:spPr>
                            <a:xfrm>
                              <a:off x="0" y="0"/>
                              <a:ext cx="10800" cy="1440"/>
                            </a:xfrm>
                            <a:custGeom>
                              <a:avLst/>
                              <a:gdLst/>
                              <a:ahLst/>
                              <a:rect l="l" t="t" r="r" b="b"/>
                              <a:pathLst>
                                <a:path w="17" h="0">
                                  <a:moveTo>
                                    <a:pt x="2244" y="789"/>
                                  </a:moveTo>
                                  <a:lnTo>
                                    <a:pt x="2261" y="789"/>
                                  </a:lnTo>
                                </a:path>
                              </a:pathLst>
                            </a:custGeom>
                            <a:noFill/>
                            <a:ln w="10800">
                              <a:solidFill>
                                <a:srgbClr val="1e1a16"/>
                              </a:solidFill>
                              <a:round/>
                            </a:ln>
                          </wps:spPr>
                          <wps:style>
                            <a:lnRef idx="0"/>
                            <a:fillRef idx="0"/>
                            <a:effectRef idx="0"/>
                            <a:fontRef idx="minor"/>
                          </wps:style>
                          <wps:bodyPr/>
                        </wps:wsp>
                      </wpg:grpSp>
                      <wpg:grpSp>
                        <wpg:cNvGrpSpPr/>
                        <wpg:grpSpPr>
                          <a:xfrm>
                            <a:off x="1599480" y="855360"/>
                            <a:ext cx="10800" cy="1440"/>
                          </a:xfrm>
                        </wpg:grpSpPr>
                        <wps:wsp>
                          <wps:cNvSpPr/>
                          <wps:spPr>
                            <a:xfrm>
                              <a:off x="0" y="0"/>
                              <a:ext cx="10800" cy="1440"/>
                            </a:xfrm>
                            <a:custGeom>
                              <a:avLst/>
                              <a:gdLst/>
                              <a:ahLst/>
                              <a:rect l="l" t="t" r="r" b="b"/>
                              <a:pathLst>
                                <a:path w="17" h="0">
                                  <a:moveTo>
                                    <a:pt x="2520" y="1348"/>
                                  </a:moveTo>
                                  <a:lnTo>
                                    <a:pt x="2537" y="1348"/>
                                  </a:lnTo>
                                </a:path>
                              </a:pathLst>
                            </a:custGeom>
                            <a:noFill/>
                            <a:ln w="10800">
                              <a:solidFill>
                                <a:srgbClr val="1e1a16"/>
                              </a:solidFill>
                              <a:round/>
                            </a:ln>
                          </wps:spPr>
                          <wps:style>
                            <a:lnRef idx="0"/>
                            <a:fillRef idx="0"/>
                            <a:effectRef idx="0"/>
                            <a:fontRef idx="minor"/>
                          </wps:style>
                          <wps:bodyPr/>
                        </wps:wsp>
                      </wpg:grpSp>
                      <wpg:grpSp>
                        <wpg:cNvGrpSpPr/>
                        <wpg:grpSpPr>
                          <a:xfrm>
                            <a:off x="1620000" y="855360"/>
                            <a:ext cx="10800" cy="1440"/>
                          </a:xfrm>
                        </wpg:grpSpPr>
                        <wps:wsp>
                          <wps:cNvSpPr/>
                          <wps:spPr>
                            <a:xfrm>
                              <a:off x="0" y="0"/>
                              <a:ext cx="10800" cy="1440"/>
                            </a:xfrm>
                            <a:custGeom>
                              <a:avLst/>
                              <a:gdLst/>
                              <a:ahLst/>
                              <a:rect l="l" t="t" r="r" b="b"/>
                              <a:pathLst>
                                <a:path w="17" h="0">
                                  <a:moveTo>
                                    <a:pt x="2552" y="1348"/>
                                  </a:moveTo>
                                  <a:lnTo>
                                    <a:pt x="2568" y="1348"/>
                                  </a:lnTo>
                                </a:path>
                              </a:pathLst>
                            </a:custGeom>
                            <a:noFill/>
                            <a:ln w="10800">
                              <a:solidFill>
                                <a:srgbClr val="1e1a16"/>
                              </a:solidFill>
                              <a:round/>
                            </a:ln>
                          </wps:spPr>
                          <wps:style>
                            <a:lnRef idx="0"/>
                            <a:fillRef idx="0"/>
                            <a:effectRef idx="0"/>
                            <a:fontRef idx="minor"/>
                          </wps:style>
                          <wps:bodyPr/>
                        </wps:wsp>
                      </wpg:grpSp>
                      <wpg:grpSp>
                        <wpg:cNvGrpSpPr/>
                        <wpg:grpSpPr>
                          <a:xfrm>
                            <a:off x="1486440" y="499680"/>
                            <a:ext cx="9360" cy="1440"/>
                          </a:xfrm>
                        </wpg:grpSpPr>
                        <wps:wsp>
                          <wps:cNvSpPr/>
                          <wps:spPr>
                            <a:xfrm>
                              <a:off x="0" y="0"/>
                              <a:ext cx="9360" cy="1440"/>
                            </a:xfrm>
                            <a:custGeom>
                              <a:avLst/>
                              <a:gdLst/>
                              <a:ahLst/>
                              <a:rect l="l" t="t" r="r" b="b"/>
                              <a:pathLst>
                                <a:path w="15" h="0">
                                  <a:moveTo>
                                    <a:pt x="2343" y="789"/>
                                  </a:moveTo>
                                  <a:lnTo>
                                    <a:pt x="2357" y="789"/>
                                  </a:lnTo>
                                </a:path>
                              </a:pathLst>
                            </a:custGeom>
                            <a:noFill/>
                            <a:ln w="10800">
                              <a:solidFill>
                                <a:srgbClr val="1e1a16"/>
                              </a:solidFill>
                              <a:round/>
                            </a:ln>
                          </wps:spPr>
                          <wps:style>
                            <a:lnRef idx="0"/>
                            <a:fillRef idx="0"/>
                            <a:effectRef idx="0"/>
                            <a:fontRef idx="minor"/>
                          </wps:style>
                          <wps:bodyPr/>
                        </wps:wsp>
                      </wpg:grpSp>
                      <wpg:grpSp>
                        <wpg:cNvGrpSpPr/>
                        <wpg:grpSpPr>
                          <a:xfrm>
                            <a:off x="1660680" y="855360"/>
                            <a:ext cx="10800" cy="1440"/>
                          </a:xfrm>
                        </wpg:grpSpPr>
                        <wps:wsp>
                          <wps:cNvSpPr/>
                          <wps:spPr>
                            <a:xfrm>
                              <a:off x="0" y="0"/>
                              <a:ext cx="10800" cy="1440"/>
                            </a:xfrm>
                            <a:custGeom>
                              <a:avLst/>
                              <a:gdLst/>
                              <a:ahLst/>
                              <a:rect l="l" t="t" r="r" b="b"/>
                              <a:pathLst>
                                <a:path w="17" h="0">
                                  <a:moveTo>
                                    <a:pt x="2616" y="1348"/>
                                  </a:moveTo>
                                  <a:lnTo>
                                    <a:pt x="2633" y="1348"/>
                                  </a:lnTo>
                                </a:path>
                              </a:pathLst>
                            </a:custGeom>
                            <a:noFill/>
                            <a:ln w="10800">
                              <a:solidFill>
                                <a:srgbClr val="1e1a16"/>
                              </a:solidFill>
                              <a:round/>
                            </a:ln>
                          </wps:spPr>
                          <wps:style>
                            <a:lnRef idx="0"/>
                            <a:fillRef idx="0"/>
                            <a:effectRef idx="0"/>
                            <a:fontRef idx="minor"/>
                          </wps:style>
                          <wps:bodyPr/>
                        </wps:wsp>
                      </wpg:grpSp>
                      <wpg:grpSp>
                        <wpg:cNvGrpSpPr/>
                        <wpg:grpSpPr>
                          <a:xfrm>
                            <a:off x="1701720" y="855360"/>
                            <a:ext cx="10800" cy="1440"/>
                          </a:xfrm>
                        </wpg:grpSpPr>
                        <wps:wsp>
                          <wps:cNvSpPr/>
                          <wps:spPr>
                            <a:xfrm>
                              <a:off x="0" y="0"/>
                              <a:ext cx="10800" cy="1440"/>
                            </a:xfrm>
                            <a:custGeom>
                              <a:avLst/>
                              <a:gdLst/>
                              <a:ahLst/>
                              <a:rect l="l" t="t" r="r" b="b"/>
                              <a:pathLst>
                                <a:path w="17" h="0">
                                  <a:moveTo>
                                    <a:pt x="2681" y="1348"/>
                                  </a:moveTo>
                                  <a:lnTo>
                                    <a:pt x="2698" y="1348"/>
                                  </a:lnTo>
                                </a:path>
                              </a:pathLst>
                            </a:custGeom>
                            <a:noFill/>
                            <a:ln w="10800">
                              <a:solidFill>
                                <a:srgbClr val="1e1a16"/>
                              </a:solidFill>
                              <a:round/>
                            </a:ln>
                          </wps:spPr>
                          <wps:style>
                            <a:lnRef idx="0"/>
                            <a:fillRef idx="0"/>
                            <a:effectRef idx="0"/>
                            <a:fontRef idx="minor"/>
                          </wps:style>
                          <wps:bodyPr/>
                        </wps:wsp>
                      </wpg:grpSp>
                      <wpg:grpSp>
                        <wpg:cNvGrpSpPr/>
                        <wpg:grpSpPr>
                          <a:xfrm>
                            <a:off x="1547640" y="499680"/>
                            <a:ext cx="10800" cy="1440"/>
                          </a:xfrm>
                        </wpg:grpSpPr>
                        <wps:wsp>
                          <wps:cNvSpPr/>
                          <wps:spPr>
                            <a:xfrm>
                              <a:off x="0" y="0"/>
                              <a:ext cx="10800" cy="1440"/>
                            </a:xfrm>
                            <a:custGeom>
                              <a:avLst/>
                              <a:gdLst/>
                              <a:ahLst/>
                              <a:rect l="l" t="t" r="r" b="b"/>
                              <a:pathLst>
                                <a:path w="17" h="0">
                                  <a:moveTo>
                                    <a:pt x="2439" y="789"/>
                                  </a:moveTo>
                                  <a:lnTo>
                                    <a:pt x="2456" y="789"/>
                                  </a:lnTo>
                                </a:path>
                              </a:pathLst>
                            </a:custGeom>
                            <a:noFill/>
                            <a:ln w="10800">
                              <a:solidFill>
                                <a:srgbClr val="1e1a16"/>
                              </a:solidFill>
                              <a:round/>
                            </a:ln>
                          </wps:spPr>
                          <wps:style>
                            <a:lnRef idx="0"/>
                            <a:fillRef idx="0"/>
                            <a:effectRef idx="0"/>
                            <a:fontRef idx="minor"/>
                          </wps:style>
                          <wps:bodyPr/>
                        </wps:wsp>
                      </wpg:grpSp>
                      <wpg:grpSp>
                        <wpg:cNvGrpSpPr/>
                        <wpg:grpSpPr>
                          <a:xfrm>
                            <a:off x="1195560" y="865440"/>
                            <a:ext cx="10800" cy="1440"/>
                          </a:xfrm>
                        </wpg:grpSpPr>
                        <wps:wsp>
                          <wps:cNvSpPr/>
                          <wps:spPr>
                            <a:xfrm>
                              <a:off x="0" y="0"/>
                              <a:ext cx="10800" cy="1440"/>
                            </a:xfrm>
                            <a:custGeom>
                              <a:avLst/>
                              <a:gdLst/>
                              <a:ahLst/>
                              <a:rect l="l" t="t" r="r" b="b"/>
                              <a:pathLst>
                                <a:path w="17" h="0">
                                  <a:moveTo>
                                    <a:pt x="1887" y="1364"/>
                                  </a:moveTo>
                                  <a:lnTo>
                                    <a:pt x="1904" y="1364"/>
                                  </a:lnTo>
                                </a:path>
                              </a:pathLst>
                            </a:custGeom>
                            <a:noFill/>
                            <a:ln w="9000">
                              <a:solidFill>
                                <a:srgbClr val="1e1a16"/>
                              </a:solidFill>
                              <a:round/>
                            </a:ln>
                          </wps:spPr>
                          <wps:style>
                            <a:lnRef idx="0"/>
                            <a:fillRef idx="0"/>
                            <a:effectRef idx="0"/>
                            <a:fontRef idx="minor"/>
                          </wps:style>
                          <wps:bodyPr/>
                        </wps:wsp>
                      </wpg:grpSp>
                      <wpg:grpSp>
                        <wpg:cNvGrpSpPr/>
                        <wpg:grpSpPr>
                          <a:xfrm>
                            <a:off x="1236960" y="865440"/>
                            <a:ext cx="10800" cy="1440"/>
                          </a:xfrm>
                        </wpg:grpSpPr>
                        <wps:wsp>
                          <wps:cNvSpPr/>
                          <wps:spPr>
                            <a:xfrm>
                              <a:off x="0" y="0"/>
                              <a:ext cx="10800" cy="1440"/>
                            </a:xfrm>
                            <a:custGeom>
                              <a:avLst/>
                              <a:gdLst/>
                              <a:ahLst/>
                              <a:rect l="l" t="t" r="r" b="b"/>
                              <a:pathLst>
                                <a:path w="17" h="0">
                                  <a:moveTo>
                                    <a:pt x="1952" y="1364"/>
                                  </a:moveTo>
                                  <a:lnTo>
                                    <a:pt x="1968" y="1364"/>
                                  </a:lnTo>
                                </a:path>
                              </a:pathLst>
                            </a:custGeom>
                            <a:noFill/>
                            <a:ln w="9000">
                              <a:solidFill>
                                <a:srgbClr val="1e1a16"/>
                              </a:solidFill>
                              <a:round/>
                            </a:ln>
                          </wps:spPr>
                          <wps:style>
                            <a:lnRef idx="0"/>
                            <a:fillRef idx="0"/>
                            <a:effectRef idx="0"/>
                            <a:fontRef idx="minor"/>
                          </wps:style>
                          <wps:bodyPr/>
                        </wps:wsp>
                      </wpg:grpSp>
                      <wpg:grpSp>
                        <wpg:cNvGrpSpPr/>
                        <wpg:grpSpPr>
                          <a:xfrm>
                            <a:off x="1610280" y="499680"/>
                            <a:ext cx="9360" cy="1440"/>
                          </a:xfrm>
                        </wpg:grpSpPr>
                        <wps:wsp>
                          <wps:cNvSpPr/>
                          <wps:spPr>
                            <a:xfrm>
                              <a:off x="0" y="0"/>
                              <a:ext cx="9360" cy="1440"/>
                            </a:xfrm>
                            <a:custGeom>
                              <a:avLst/>
                              <a:gdLst/>
                              <a:ahLst/>
                              <a:rect l="l" t="t" r="r" b="b"/>
                              <a:pathLst>
                                <a:path w="15" h="0">
                                  <a:moveTo>
                                    <a:pt x="2537" y="789"/>
                                  </a:moveTo>
                                  <a:lnTo>
                                    <a:pt x="2552" y="789"/>
                                  </a:lnTo>
                                </a:path>
                              </a:pathLst>
                            </a:custGeom>
                            <a:noFill/>
                            <a:ln w="10800">
                              <a:solidFill>
                                <a:srgbClr val="1e1a16"/>
                              </a:solidFill>
                              <a:round/>
                            </a:ln>
                          </wps:spPr>
                          <wps:style>
                            <a:lnRef idx="0"/>
                            <a:fillRef idx="0"/>
                            <a:effectRef idx="0"/>
                            <a:fontRef idx="minor"/>
                          </wps:style>
                          <wps:bodyPr/>
                        </wps:wsp>
                      </wpg:grpSp>
                      <wpg:grpSp>
                        <wpg:cNvGrpSpPr/>
                        <wpg:grpSpPr>
                          <a:xfrm>
                            <a:off x="1299960" y="865440"/>
                            <a:ext cx="10800" cy="1440"/>
                          </a:xfrm>
                        </wpg:grpSpPr>
                        <wps:wsp>
                          <wps:cNvSpPr/>
                          <wps:spPr>
                            <a:xfrm>
                              <a:off x="0" y="0"/>
                              <a:ext cx="10800" cy="1440"/>
                            </a:xfrm>
                            <a:custGeom>
                              <a:avLst/>
                              <a:gdLst/>
                              <a:ahLst/>
                              <a:rect l="l" t="t" r="r" b="b"/>
                              <a:pathLst>
                                <a:path w="17" h="0">
                                  <a:moveTo>
                                    <a:pt x="2050" y="1364"/>
                                  </a:moveTo>
                                  <a:lnTo>
                                    <a:pt x="2067" y="1364"/>
                                  </a:lnTo>
                                </a:path>
                              </a:pathLst>
                            </a:custGeom>
                            <a:noFill/>
                            <a:ln w="9000">
                              <a:solidFill>
                                <a:srgbClr val="1e1a16"/>
                              </a:solidFill>
                              <a:round/>
                            </a:ln>
                          </wps:spPr>
                          <wps:style>
                            <a:lnRef idx="0"/>
                            <a:fillRef idx="0"/>
                            <a:effectRef idx="0"/>
                            <a:fontRef idx="minor"/>
                          </wps:style>
                          <wps:bodyPr/>
                        </wps:wsp>
                      </wpg:grpSp>
                      <wpg:grpSp>
                        <wpg:cNvGrpSpPr/>
                        <wpg:grpSpPr>
                          <a:xfrm>
                            <a:off x="1362240" y="865440"/>
                            <a:ext cx="9360" cy="1440"/>
                          </a:xfrm>
                        </wpg:grpSpPr>
                        <wps:wsp>
                          <wps:cNvSpPr/>
                          <wps:spPr>
                            <a:xfrm>
                              <a:off x="0" y="0"/>
                              <a:ext cx="9360" cy="1440"/>
                            </a:xfrm>
                            <a:custGeom>
                              <a:avLst/>
                              <a:gdLst/>
                              <a:ahLst/>
                              <a:rect l="l" t="t" r="r" b="b"/>
                              <a:pathLst>
                                <a:path w="15" h="0">
                                  <a:moveTo>
                                    <a:pt x="2148" y="1364"/>
                                  </a:moveTo>
                                  <a:lnTo>
                                    <a:pt x="2163" y="1364"/>
                                  </a:lnTo>
                                </a:path>
                              </a:pathLst>
                            </a:custGeom>
                            <a:noFill/>
                            <a:ln w="9000">
                              <a:solidFill>
                                <a:srgbClr val="1e1a16"/>
                              </a:solidFill>
                              <a:round/>
                            </a:ln>
                          </wps:spPr>
                          <wps:style>
                            <a:lnRef idx="0"/>
                            <a:fillRef idx="0"/>
                            <a:effectRef idx="0"/>
                            <a:fontRef idx="minor"/>
                          </wps:style>
                          <wps:bodyPr/>
                        </wps:wsp>
                      </wpg:grpSp>
                      <wpg:grpSp>
                        <wpg:cNvGrpSpPr/>
                        <wpg:grpSpPr>
                          <a:xfrm>
                            <a:off x="1269360" y="510480"/>
                            <a:ext cx="9360" cy="1440"/>
                          </a:xfrm>
                        </wpg:grpSpPr>
                        <wps:wsp>
                          <wps:cNvSpPr/>
                          <wps:spPr>
                            <a:xfrm>
                              <a:off x="0" y="0"/>
                              <a:ext cx="9360" cy="1440"/>
                            </a:xfrm>
                            <a:custGeom>
                              <a:avLst/>
                              <a:gdLst/>
                              <a:ahLst/>
                              <a:rect l="l" t="t" r="r" b="b"/>
                              <a:pathLst>
                                <a:path w="15" h="0">
                                  <a:moveTo>
                                    <a:pt x="2002" y="806"/>
                                  </a:moveTo>
                                  <a:lnTo>
                                    <a:pt x="2016" y="806"/>
                                  </a:lnTo>
                                </a:path>
                              </a:pathLst>
                            </a:custGeom>
                            <a:noFill/>
                            <a:ln w="10800">
                              <a:solidFill>
                                <a:srgbClr val="1e1a16"/>
                              </a:solidFill>
                              <a:round/>
                            </a:ln>
                          </wps:spPr>
                          <wps:style>
                            <a:lnRef idx="0"/>
                            <a:fillRef idx="0"/>
                            <a:effectRef idx="0"/>
                            <a:fontRef idx="minor"/>
                          </wps:style>
                          <wps:bodyPr/>
                        </wps:wsp>
                      </wpg:grpSp>
                      <wpg:grpSp>
                        <wpg:cNvGrpSpPr/>
                        <wpg:grpSpPr>
                          <a:xfrm>
                            <a:off x="1423800" y="865440"/>
                            <a:ext cx="10800" cy="1440"/>
                          </a:xfrm>
                        </wpg:grpSpPr>
                        <wps:wsp>
                          <wps:cNvSpPr/>
                          <wps:spPr>
                            <a:xfrm>
                              <a:off x="0" y="0"/>
                              <a:ext cx="10800" cy="1440"/>
                            </a:xfrm>
                            <a:custGeom>
                              <a:avLst/>
                              <a:gdLst/>
                              <a:ahLst/>
                              <a:rect l="l" t="t" r="r" b="b"/>
                              <a:pathLst>
                                <a:path w="17" h="0">
                                  <a:moveTo>
                                    <a:pt x="2244" y="1364"/>
                                  </a:moveTo>
                                  <a:lnTo>
                                    <a:pt x="2261" y="1364"/>
                                  </a:lnTo>
                                </a:path>
                              </a:pathLst>
                            </a:custGeom>
                            <a:noFill/>
                            <a:ln w="9000">
                              <a:solidFill>
                                <a:srgbClr val="1e1a16"/>
                              </a:solidFill>
                              <a:round/>
                            </a:ln>
                          </wps:spPr>
                          <wps:style>
                            <a:lnRef idx="0"/>
                            <a:fillRef idx="0"/>
                            <a:effectRef idx="0"/>
                            <a:fontRef idx="minor"/>
                          </wps:style>
                          <wps:bodyPr/>
                        </wps:wsp>
                      </wpg:grpSp>
                      <wpg:grpSp>
                        <wpg:cNvGrpSpPr/>
                        <wpg:grpSpPr>
                          <a:xfrm>
                            <a:off x="1486440" y="865440"/>
                            <a:ext cx="9360" cy="1440"/>
                          </a:xfrm>
                        </wpg:grpSpPr>
                        <wps:wsp>
                          <wps:cNvSpPr/>
                          <wps:spPr>
                            <a:xfrm>
                              <a:off x="0" y="0"/>
                              <a:ext cx="9360" cy="1440"/>
                            </a:xfrm>
                            <a:custGeom>
                              <a:avLst/>
                              <a:gdLst/>
                              <a:ahLst/>
                              <a:rect l="l" t="t" r="r" b="b"/>
                              <a:pathLst>
                                <a:path w="15" h="0">
                                  <a:moveTo>
                                    <a:pt x="2343" y="1364"/>
                                  </a:moveTo>
                                  <a:lnTo>
                                    <a:pt x="2357" y="1364"/>
                                  </a:lnTo>
                                </a:path>
                              </a:pathLst>
                            </a:custGeom>
                            <a:noFill/>
                            <a:ln w="9000">
                              <a:solidFill>
                                <a:srgbClr val="1e1a16"/>
                              </a:solidFill>
                              <a:round/>
                            </a:ln>
                          </wps:spPr>
                          <wps:style>
                            <a:lnRef idx="0"/>
                            <a:fillRef idx="0"/>
                            <a:effectRef idx="0"/>
                            <a:fontRef idx="minor"/>
                          </wps:style>
                          <wps:bodyPr/>
                        </wps:wsp>
                      </wpg:grpSp>
                      <wpg:grpSp>
                        <wpg:cNvGrpSpPr/>
                        <wpg:grpSpPr>
                          <a:xfrm>
                            <a:off x="1330200" y="510480"/>
                            <a:ext cx="10800" cy="1440"/>
                          </a:xfrm>
                        </wpg:grpSpPr>
                        <wps:wsp>
                          <wps:cNvSpPr/>
                          <wps:spPr>
                            <a:xfrm>
                              <a:off x="0" y="0"/>
                              <a:ext cx="10800" cy="1440"/>
                            </a:xfrm>
                            <a:custGeom>
                              <a:avLst/>
                              <a:gdLst/>
                              <a:ahLst/>
                              <a:rect l="l" t="t" r="r" b="b"/>
                              <a:pathLst>
                                <a:path w="17" h="0">
                                  <a:moveTo>
                                    <a:pt x="2098" y="806"/>
                                  </a:moveTo>
                                  <a:lnTo>
                                    <a:pt x="2115" y="806"/>
                                  </a:lnTo>
                                </a:path>
                              </a:pathLst>
                            </a:custGeom>
                            <a:noFill/>
                            <a:ln w="10800">
                              <a:solidFill>
                                <a:srgbClr val="1e1a16"/>
                              </a:solidFill>
                              <a:round/>
                            </a:ln>
                          </wps:spPr>
                          <wps:style>
                            <a:lnRef idx="0"/>
                            <a:fillRef idx="0"/>
                            <a:effectRef idx="0"/>
                            <a:fontRef idx="minor"/>
                          </wps:style>
                          <wps:bodyPr/>
                        </wps:wsp>
                      </wpg:grpSp>
                      <wpg:grpSp>
                        <wpg:cNvGrpSpPr/>
                        <wpg:grpSpPr>
                          <a:xfrm>
                            <a:off x="1547640" y="865440"/>
                            <a:ext cx="10800" cy="1440"/>
                          </a:xfrm>
                        </wpg:grpSpPr>
                        <wps:wsp>
                          <wps:cNvSpPr/>
                          <wps:spPr>
                            <a:xfrm>
                              <a:off x="0" y="0"/>
                              <a:ext cx="10800" cy="1440"/>
                            </a:xfrm>
                            <a:custGeom>
                              <a:avLst/>
                              <a:gdLst/>
                              <a:ahLst/>
                              <a:rect l="l" t="t" r="r" b="b"/>
                              <a:pathLst>
                                <a:path w="17" h="0">
                                  <a:moveTo>
                                    <a:pt x="2439" y="1364"/>
                                  </a:moveTo>
                                  <a:lnTo>
                                    <a:pt x="2456" y="1364"/>
                                  </a:lnTo>
                                </a:path>
                              </a:pathLst>
                            </a:custGeom>
                            <a:noFill/>
                            <a:ln w="9000">
                              <a:solidFill>
                                <a:srgbClr val="1e1a16"/>
                              </a:solidFill>
                              <a:round/>
                            </a:ln>
                          </wps:spPr>
                          <wps:style>
                            <a:lnRef idx="0"/>
                            <a:fillRef idx="0"/>
                            <a:effectRef idx="0"/>
                            <a:fontRef idx="minor"/>
                          </wps:style>
                          <wps:bodyPr/>
                        </wps:wsp>
                      </wpg:grpSp>
                      <wpg:grpSp>
                        <wpg:cNvGrpSpPr/>
                        <wpg:grpSpPr>
                          <a:xfrm>
                            <a:off x="1610280" y="865440"/>
                            <a:ext cx="9360" cy="1440"/>
                          </a:xfrm>
                        </wpg:grpSpPr>
                        <wps:wsp>
                          <wps:cNvSpPr/>
                          <wps:spPr>
                            <a:xfrm>
                              <a:off x="0" y="0"/>
                              <a:ext cx="9360" cy="1440"/>
                            </a:xfrm>
                            <a:custGeom>
                              <a:avLst/>
                              <a:gdLst/>
                              <a:ahLst/>
                              <a:rect l="l" t="t" r="r" b="b"/>
                              <a:pathLst>
                                <a:path w="15" h="0">
                                  <a:moveTo>
                                    <a:pt x="2537" y="1364"/>
                                  </a:moveTo>
                                  <a:lnTo>
                                    <a:pt x="2552" y="1364"/>
                                  </a:lnTo>
                                </a:path>
                              </a:pathLst>
                            </a:custGeom>
                            <a:noFill/>
                            <a:ln w="9000">
                              <a:solidFill>
                                <a:srgbClr val="1e1a16"/>
                              </a:solidFill>
                              <a:round/>
                            </a:ln>
                          </wps:spPr>
                          <wps:style>
                            <a:lnRef idx="0"/>
                            <a:fillRef idx="0"/>
                            <a:effectRef idx="0"/>
                            <a:fontRef idx="minor"/>
                          </wps:style>
                          <wps:bodyPr/>
                        </wps:wsp>
                      </wpg:grpSp>
                      <wpg:grpSp>
                        <wpg:cNvGrpSpPr/>
                        <wpg:grpSpPr>
                          <a:xfrm>
                            <a:off x="1392480" y="510480"/>
                            <a:ext cx="10800" cy="1440"/>
                          </a:xfrm>
                        </wpg:grpSpPr>
                        <wps:wsp>
                          <wps:cNvSpPr/>
                          <wps:spPr>
                            <a:xfrm>
                              <a:off x="0" y="0"/>
                              <a:ext cx="10800" cy="1440"/>
                            </a:xfrm>
                            <a:custGeom>
                              <a:avLst/>
                              <a:gdLst/>
                              <a:ahLst/>
                              <a:rect l="l" t="t" r="r" b="b"/>
                              <a:pathLst>
                                <a:path w="17" h="0">
                                  <a:moveTo>
                                    <a:pt x="2196" y="806"/>
                                  </a:moveTo>
                                  <a:lnTo>
                                    <a:pt x="2213" y="806"/>
                                  </a:lnTo>
                                </a:path>
                              </a:pathLst>
                            </a:custGeom>
                            <a:noFill/>
                            <a:ln w="10800">
                              <a:solidFill>
                                <a:srgbClr val="1e1a16"/>
                              </a:solidFill>
                              <a:round/>
                            </a:ln>
                          </wps:spPr>
                          <wps:style>
                            <a:lnRef idx="0"/>
                            <a:fillRef idx="0"/>
                            <a:effectRef idx="0"/>
                            <a:fontRef idx="minor"/>
                          </wps:style>
                          <wps:bodyPr/>
                        </wps:wsp>
                      </wpg:grpSp>
                      <wpg:grpSp>
                        <wpg:cNvGrpSpPr/>
                        <wpg:grpSpPr>
                          <a:xfrm>
                            <a:off x="1269360" y="875520"/>
                            <a:ext cx="9360" cy="1440"/>
                          </a:xfrm>
                        </wpg:grpSpPr>
                        <wps:wsp>
                          <wps:cNvSpPr/>
                          <wps:spPr>
                            <a:xfrm>
                              <a:off x="0" y="0"/>
                              <a:ext cx="9360" cy="1440"/>
                            </a:xfrm>
                            <a:custGeom>
                              <a:avLst/>
                              <a:gdLst/>
                              <a:ahLst/>
                              <a:rect l="l" t="t" r="r" b="b"/>
                              <a:pathLst>
                                <a:path w="15" h="0">
                                  <a:moveTo>
                                    <a:pt x="2002" y="1380"/>
                                  </a:moveTo>
                                  <a:lnTo>
                                    <a:pt x="2016" y="1380"/>
                                  </a:lnTo>
                                </a:path>
                              </a:pathLst>
                            </a:custGeom>
                            <a:noFill/>
                            <a:ln w="10800">
                              <a:solidFill>
                                <a:srgbClr val="1e1a16"/>
                              </a:solidFill>
                              <a:round/>
                            </a:ln>
                          </wps:spPr>
                          <wps:style>
                            <a:lnRef idx="0"/>
                            <a:fillRef idx="0"/>
                            <a:effectRef idx="0"/>
                            <a:fontRef idx="minor"/>
                          </wps:style>
                          <wps:bodyPr/>
                        </wps:wsp>
                      </wpg:grpSp>
                      <wpg:grpSp>
                        <wpg:cNvGrpSpPr/>
                        <wpg:grpSpPr>
                          <a:xfrm>
                            <a:off x="1454040" y="510480"/>
                            <a:ext cx="10800" cy="1440"/>
                          </a:xfrm>
                        </wpg:grpSpPr>
                        <wps:wsp>
                          <wps:cNvSpPr/>
                          <wps:spPr>
                            <a:xfrm>
                              <a:off x="0" y="0"/>
                              <a:ext cx="10800" cy="1440"/>
                            </a:xfrm>
                            <a:custGeom>
                              <a:avLst/>
                              <a:gdLst/>
                              <a:ahLst/>
                              <a:rect l="l" t="t" r="r" b="b"/>
                              <a:pathLst>
                                <a:path w="17" h="0">
                                  <a:moveTo>
                                    <a:pt x="2292" y="806"/>
                                  </a:moveTo>
                                  <a:lnTo>
                                    <a:pt x="2309" y="806"/>
                                  </a:lnTo>
                                </a:path>
                              </a:pathLst>
                            </a:custGeom>
                            <a:noFill/>
                            <a:ln w="10800">
                              <a:solidFill>
                                <a:srgbClr val="1e1a16"/>
                              </a:solidFill>
                              <a:round/>
                            </a:ln>
                          </wps:spPr>
                          <wps:style>
                            <a:lnRef idx="0"/>
                            <a:fillRef idx="0"/>
                            <a:effectRef idx="0"/>
                            <a:fontRef idx="minor"/>
                          </wps:style>
                          <wps:bodyPr/>
                        </wps:wsp>
                      </wpg:grpSp>
                      <wpg:grpSp>
                        <wpg:cNvGrpSpPr/>
                        <wpg:grpSpPr>
                          <a:xfrm>
                            <a:off x="1330200" y="875520"/>
                            <a:ext cx="10800" cy="1440"/>
                          </a:xfrm>
                        </wpg:grpSpPr>
                        <wps:wsp>
                          <wps:cNvSpPr/>
                          <wps:spPr>
                            <a:xfrm>
                              <a:off x="0" y="0"/>
                              <a:ext cx="10800" cy="1440"/>
                            </a:xfrm>
                            <a:custGeom>
                              <a:avLst/>
                              <a:gdLst/>
                              <a:ahLst/>
                              <a:rect l="l" t="t" r="r" b="b"/>
                              <a:pathLst>
                                <a:path w="17" h="0">
                                  <a:moveTo>
                                    <a:pt x="2098" y="1380"/>
                                  </a:moveTo>
                                  <a:lnTo>
                                    <a:pt x="2115" y="1380"/>
                                  </a:lnTo>
                                </a:path>
                              </a:pathLst>
                            </a:custGeom>
                            <a:noFill/>
                            <a:ln w="10800">
                              <a:solidFill>
                                <a:srgbClr val="1e1a16"/>
                              </a:solidFill>
                              <a:round/>
                            </a:ln>
                          </wps:spPr>
                          <wps:style>
                            <a:lnRef idx="0"/>
                            <a:fillRef idx="0"/>
                            <a:effectRef idx="0"/>
                            <a:fontRef idx="minor"/>
                          </wps:style>
                          <wps:bodyPr/>
                        </wps:wsp>
                      </wpg:grpSp>
                      <wpg:grpSp>
                        <wpg:cNvGrpSpPr/>
                        <wpg:grpSpPr>
                          <a:xfrm>
                            <a:off x="1392480" y="875520"/>
                            <a:ext cx="10800" cy="1440"/>
                          </a:xfrm>
                        </wpg:grpSpPr>
                        <wps:wsp>
                          <wps:cNvSpPr/>
                          <wps:spPr>
                            <a:xfrm>
                              <a:off x="0" y="0"/>
                              <a:ext cx="10800" cy="1440"/>
                            </a:xfrm>
                            <a:custGeom>
                              <a:avLst/>
                              <a:gdLst/>
                              <a:ahLst/>
                              <a:rect l="l" t="t" r="r" b="b"/>
                              <a:pathLst>
                                <a:path w="17" h="0">
                                  <a:moveTo>
                                    <a:pt x="2196" y="1380"/>
                                  </a:moveTo>
                                  <a:lnTo>
                                    <a:pt x="2213" y="1380"/>
                                  </a:lnTo>
                                </a:path>
                              </a:pathLst>
                            </a:custGeom>
                            <a:noFill/>
                            <a:ln w="10800">
                              <a:solidFill>
                                <a:srgbClr val="1e1a16"/>
                              </a:solidFill>
                              <a:round/>
                            </a:ln>
                          </wps:spPr>
                          <wps:style>
                            <a:lnRef idx="0"/>
                            <a:fillRef idx="0"/>
                            <a:effectRef idx="0"/>
                            <a:fontRef idx="minor"/>
                          </wps:style>
                          <wps:bodyPr/>
                        </wps:wsp>
                      </wpg:grpSp>
                      <wpg:grpSp>
                        <wpg:cNvGrpSpPr/>
                        <wpg:grpSpPr>
                          <a:xfrm>
                            <a:off x="1517040" y="510480"/>
                            <a:ext cx="10800" cy="1440"/>
                          </a:xfrm>
                        </wpg:grpSpPr>
                        <wps:wsp>
                          <wps:cNvSpPr/>
                          <wps:spPr>
                            <a:xfrm>
                              <a:off x="0" y="0"/>
                              <a:ext cx="10800" cy="1440"/>
                            </a:xfrm>
                            <a:custGeom>
                              <a:avLst/>
                              <a:gdLst/>
                              <a:ahLst/>
                              <a:rect l="l" t="t" r="r" b="b"/>
                              <a:pathLst>
                                <a:path w="17" h="0">
                                  <a:moveTo>
                                    <a:pt x="2391" y="806"/>
                                  </a:moveTo>
                                  <a:lnTo>
                                    <a:pt x="2408" y="806"/>
                                  </a:lnTo>
                                </a:path>
                              </a:pathLst>
                            </a:custGeom>
                            <a:noFill/>
                            <a:ln w="10800">
                              <a:solidFill>
                                <a:srgbClr val="1e1a16"/>
                              </a:solidFill>
                              <a:round/>
                            </a:ln>
                          </wps:spPr>
                          <wps:style>
                            <a:lnRef idx="0"/>
                            <a:fillRef idx="0"/>
                            <a:effectRef idx="0"/>
                            <a:fontRef idx="minor"/>
                          </wps:style>
                          <wps:bodyPr/>
                        </wps:wsp>
                      </wpg:grpSp>
                      <wpg:grpSp>
                        <wpg:cNvGrpSpPr/>
                        <wpg:grpSpPr>
                          <a:xfrm>
                            <a:off x="1454040" y="875520"/>
                            <a:ext cx="10800" cy="1440"/>
                          </a:xfrm>
                        </wpg:grpSpPr>
                        <wps:wsp>
                          <wps:cNvSpPr/>
                          <wps:spPr>
                            <a:xfrm>
                              <a:off x="0" y="0"/>
                              <a:ext cx="10800" cy="1440"/>
                            </a:xfrm>
                            <a:custGeom>
                              <a:avLst/>
                              <a:gdLst/>
                              <a:ahLst/>
                              <a:rect l="l" t="t" r="r" b="b"/>
                              <a:pathLst>
                                <a:path w="17" h="0">
                                  <a:moveTo>
                                    <a:pt x="2292" y="1380"/>
                                  </a:moveTo>
                                  <a:lnTo>
                                    <a:pt x="2309" y="1380"/>
                                  </a:lnTo>
                                </a:path>
                              </a:pathLst>
                            </a:custGeom>
                            <a:noFill/>
                            <a:ln w="10800">
                              <a:solidFill>
                                <a:srgbClr val="1e1a16"/>
                              </a:solidFill>
                              <a:round/>
                            </a:ln>
                          </wps:spPr>
                          <wps:style>
                            <a:lnRef idx="0"/>
                            <a:fillRef idx="0"/>
                            <a:effectRef idx="0"/>
                            <a:fontRef idx="minor"/>
                          </wps:style>
                          <wps:bodyPr/>
                        </wps:wsp>
                      </wpg:grpSp>
                      <wpg:grpSp>
                        <wpg:cNvGrpSpPr/>
                        <wpg:grpSpPr>
                          <a:xfrm>
                            <a:off x="1517040" y="875520"/>
                            <a:ext cx="10800" cy="1440"/>
                          </a:xfrm>
                        </wpg:grpSpPr>
                        <wps:wsp>
                          <wps:cNvSpPr/>
                          <wps:spPr>
                            <a:xfrm>
                              <a:off x="0" y="0"/>
                              <a:ext cx="10800" cy="1440"/>
                            </a:xfrm>
                            <a:custGeom>
                              <a:avLst/>
                              <a:gdLst/>
                              <a:ahLst/>
                              <a:rect l="l" t="t" r="r" b="b"/>
                              <a:pathLst>
                                <a:path w="17" h="0">
                                  <a:moveTo>
                                    <a:pt x="2391" y="1380"/>
                                  </a:moveTo>
                                  <a:lnTo>
                                    <a:pt x="2408" y="1380"/>
                                  </a:lnTo>
                                </a:path>
                              </a:pathLst>
                            </a:custGeom>
                            <a:noFill/>
                            <a:ln w="10800">
                              <a:solidFill>
                                <a:srgbClr val="1e1a16"/>
                              </a:solidFill>
                              <a:round/>
                            </a:ln>
                          </wps:spPr>
                          <wps:style>
                            <a:lnRef idx="0"/>
                            <a:fillRef idx="0"/>
                            <a:effectRef idx="0"/>
                            <a:fontRef idx="minor"/>
                          </wps:style>
                          <wps:bodyPr/>
                        </wps:wsp>
                      </wpg:grpSp>
                      <wpg:grpSp>
                        <wpg:cNvGrpSpPr/>
                        <wpg:grpSpPr>
                          <a:xfrm>
                            <a:off x="1577880" y="510480"/>
                            <a:ext cx="10800" cy="1440"/>
                          </a:xfrm>
                        </wpg:grpSpPr>
                        <wps:wsp>
                          <wps:cNvSpPr/>
                          <wps:spPr>
                            <a:xfrm>
                              <a:off x="0" y="0"/>
                              <a:ext cx="10800" cy="1440"/>
                            </a:xfrm>
                            <a:custGeom>
                              <a:avLst/>
                              <a:gdLst/>
                              <a:ahLst/>
                              <a:rect l="l" t="t" r="r" b="b"/>
                              <a:pathLst>
                                <a:path w="17" h="0">
                                  <a:moveTo>
                                    <a:pt x="2487" y="806"/>
                                  </a:moveTo>
                                  <a:lnTo>
                                    <a:pt x="2504" y="806"/>
                                  </a:lnTo>
                                </a:path>
                              </a:pathLst>
                            </a:custGeom>
                            <a:noFill/>
                            <a:ln w="10800">
                              <a:solidFill>
                                <a:srgbClr val="1e1a16"/>
                              </a:solidFill>
                              <a:round/>
                            </a:ln>
                          </wps:spPr>
                          <wps:style>
                            <a:lnRef idx="0"/>
                            <a:fillRef idx="0"/>
                            <a:effectRef idx="0"/>
                            <a:fontRef idx="minor"/>
                          </wps:style>
                          <wps:bodyPr/>
                        </wps:wsp>
                      </wpg:grpSp>
                      <wpg:grpSp>
                        <wpg:cNvGrpSpPr/>
                        <wpg:grpSpPr>
                          <a:xfrm>
                            <a:off x="1577880" y="875520"/>
                            <a:ext cx="10800" cy="1440"/>
                          </a:xfrm>
                        </wpg:grpSpPr>
                        <wps:wsp>
                          <wps:cNvSpPr/>
                          <wps:spPr>
                            <a:xfrm>
                              <a:off x="0" y="0"/>
                              <a:ext cx="10800" cy="1440"/>
                            </a:xfrm>
                            <a:custGeom>
                              <a:avLst/>
                              <a:gdLst/>
                              <a:ahLst/>
                              <a:rect l="l" t="t" r="r" b="b"/>
                              <a:pathLst>
                                <a:path w="17" h="0">
                                  <a:moveTo>
                                    <a:pt x="2487" y="1380"/>
                                  </a:moveTo>
                                  <a:lnTo>
                                    <a:pt x="2504" y="1380"/>
                                  </a:lnTo>
                                </a:path>
                              </a:pathLst>
                            </a:custGeom>
                            <a:noFill/>
                            <a:ln w="10800">
                              <a:solidFill>
                                <a:srgbClr val="1e1a16"/>
                              </a:solidFill>
                              <a:round/>
                            </a:ln>
                          </wps:spPr>
                          <wps:style>
                            <a:lnRef idx="0"/>
                            <a:fillRef idx="0"/>
                            <a:effectRef idx="0"/>
                            <a:fontRef idx="minor"/>
                          </wps:style>
                          <wps:bodyPr/>
                        </wps:wsp>
                      </wpg:grpSp>
                      <wpg:grpSp>
                        <wpg:cNvGrpSpPr/>
                        <wpg:grpSpPr>
                          <a:xfrm>
                            <a:off x="1640880" y="875520"/>
                            <a:ext cx="10800" cy="1440"/>
                          </a:xfrm>
                        </wpg:grpSpPr>
                        <wps:wsp>
                          <wps:cNvSpPr/>
                          <wps:spPr>
                            <a:xfrm>
                              <a:off x="0" y="0"/>
                              <a:ext cx="10800" cy="1440"/>
                            </a:xfrm>
                            <a:custGeom>
                              <a:avLst/>
                              <a:gdLst/>
                              <a:ahLst/>
                              <a:rect l="l" t="t" r="r" b="b"/>
                              <a:pathLst>
                                <a:path w="17" h="0">
                                  <a:moveTo>
                                    <a:pt x="2585" y="1380"/>
                                  </a:moveTo>
                                  <a:lnTo>
                                    <a:pt x="2602" y="1380"/>
                                  </a:lnTo>
                                </a:path>
                              </a:pathLst>
                            </a:custGeom>
                            <a:noFill/>
                            <a:ln w="10800">
                              <a:solidFill>
                                <a:srgbClr val="1e1a16"/>
                              </a:solidFill>
                              <a:round/>
                            </a:ln>
                          </wps:spPr>
                          <wps:style>
                            <a:lnRef idx="0"/>
                            <a:fillRef idx="0"/>
                            <a:effectRef idx="0"/>
                            <a:fontRef idx="minor"/>
                          </wps:style>
                          <wps:bodyPr/>
                        </wps:wsp>
                      </wpg:grpSp>
                      <wpg:grpSp>
                        <wpg:cNvGrpSpPr/>
                        <wpg:grpSpPr>
                          <a:xfrm>
                            <a:off x="1682280" y="875520"/>
                            <a:ext cx="10800" cy="1440"/>
                          </a:xfrm>
                        </wpg:grpSpPr>
                        <wps:wsp>
                          <wps:cNvSpPr/>
                          <wps:spPr>
                            <a:xfrm>
                              <a:off x="0" y="0"/>
                              <a:ext cx="10800" cy="1440"/>
                            </a:xfrm>
                            <a:custGeom>
                              <a:avLst/>
                              <a:gdLst/>
                              <a:ahLst/>
                              <a:rect l="l" t="t" r="r" b="b"/>
                              <a:pathLst>
                                <a:path w="17" h="0">
                                  <a:moveTo>
                                    <a:pt x="2650" y="1380"/>
                                  </a:moveTo>
                                  <a:lnTo>
                                    <a:pt x="2667" y="1380"/>
                                  </a:lnTo>
                                </a:path>
                              </a:pathLst>
                            </a:custGeom>
                            <a:noFill/>
                            <a:ln w="10800">
                              <a:solidFill>
                                <a:srgbClr val="1e1a16"/>
                              </a:solidFill>
                              <a:round/>
                            </a:ln>
                          </wps:spPr>
                          <wps:style>
                            <a:lnRef idx="0"/>
                            <a:fillRef idx="0"/>
                            <a:effectRef idx="0"/>
                            <a:fontRef idx="minor"/>
                          </wps:style>
                          <wps:bodyPr/>
                        </wps:wsp>
                      </wpg:grpSp>
                      <wpg:grpSp>
                        <wpg:cNvGrpSpPr/>
                        <wpg:grpSpPr>
                          <a:xfrm>
                            <a:off x="1640880" y="510480"/>
                            <a:ext cx="10800" cy="1440"/>
                          </a:xfrm>
                        </wpg:grpSpPr>
                        <wps:wsp>
                          <wps:cNvSpPr/>
                          <wps:spPr>
                            <a:xfrm>
                              <a:off x="0" y="0"/>
                              <a:ext cx="10800" cy="1440"/>
                            </a:xfrm>
                            <a:custGeom>
                              <a:avLst/>
                              <a:gdLst/>
                              <a:ahLst/>
                              <a:rect l="l" t="t" r="r" b="b"/>
                              <a:pathLst>
                                <a:path w="17" h="0">
                                  <a:moveTo>
                                    <a:pt x="2585" y="806"/>
                                  </a:moveTo>
                                  <a:lnTo>
                                    <a:pt x="2602" y="806"/>
                                  </a:lnTo>
                                </a:path>
                              </a:pathLst>
                            </a:custGeom>
                            <a:noFill/>
                            <a:ln w="10800">
                              <a:solidFill>
                                <a:srgbClr val="1e1a16"/>
                              </a:solidFill>
                              <a:round/>
                            </a:ln>
                          </wps:spPr>
                          <wps:style>
                            <a:lnRef idx="0"/>
                            <a:fillRef idx="0"/>
                            <a:effectRef idx="0"/>
                            <a:fontRef idx="minor"/>
                          </wps:style>
                          <wps:bodyPr/>
                        </wps:wsp>
                      </wpg:grpSp>
                      <wpg:grpSp>
                        <wpg:cNvGrpSpPr/>
                        <wpg:grpSpPr>
                          <a:xfrm>
                            <a:off x="1258560" y="520560"/>
                            <a:ext cx="10800" cy="1440"/>
                          </a:xfrm>
                        </wpg:grpSpPr>
                        <wps:wsp>
                          <wps:cNvSpPr/>
                          <wps:spPr>
                            <a:xfrm>
                              <a:off x="0" y="0"/>
                              <a:ext cx="10800" cy="1440"/>
                            </a:xfrm>
                            <a:custGeom>
                              <a:avLst/>
                              <a:gdLst/>
                              <a:ahLst/>
                              <a:rect l="l" t="t" r="r" b="b"/>
                              <a:pathLst>
                                <a:path w="17" h="0">
                                  <a:moveTo>
                                    <a:pt x="1985" y="822"/>
                                  </a:moveTo>
                                  <a:lnTo>
                                    <a:pt x="2002" y="822"/>
                                  </a:lnTo>
                                </a:path>
                              </a:pathLst>
                            </a:custGeom>
                            <a:noFill/>
                            <a:ln w="9000">
                              <a:solidFill>
                                <a:srgbClr val="1e1a16"/>
                              </a:solidFill>
                              <a:round/>
                            </a:ln>
                          </wps:spPr>
                          <wps:style>
                            <a:lnRef idx="0"/>
                            <a:fillRef idx="0"/>
                            <a:effectRef idx="0"/>
                            <a:fontRef idx="minor"/>
                          </wps:style>
                          <wps:bodyPr/>
                        </wps:wsp>
                      </wpg:grpSp>
                      <wpg:grpSp>
                        <wpg:cNvGrpSpPr/>
                        <wpg:grpSpPr>
                          <a:xfrm>
                            <a:off x="1278360" y="520560"/>
                            <a:ext cx="10800" cy="1440"/>
                          </a:xfrm>
                        </wpg:grpSpPr>
                        <wps:wsp>
                          <wps:cNvSpPr/>
                          <wps:spPr>
                            <a:xfrm>
                              <a:off x="0" y="0"/>
                              <a:ext cx="10800" cy="1440"/>
                            </a:xfrm>
                            <a:custGeom>
                              <a:avLst/>
                              <a:gdLst/>
                              <a:ahLst/>
                              <a:rect l="l" t="t" r="r" b="b"/>
                              <a:pathLst>
                                <a:path w="17" h="0">
                                  <a:moveTo>
                                    <a:pt x="2016" y="822"/>
                                  </a:moveTo>
                                  <a:lnTo>
                                    <a:pt x="2033" y="822"/>
                                  </a:lnTo>
                                </a:path>
                              </a:pathLst>
                            </a:custGeom>
                            <a:noFill/>
                            <a:ln w="9000">
                              <a:solidFill>
                                <a:srgbClr val="1e1a16"/>
                              </a:solidFill>
                              <a:round/>
                            </a:ln>
                          </wps:spPr>
                          <wps:style>
                            <a:lnRef idx="0"/>
                            <a:fillRef idx="0"/>
                            <a:effectRef idx="0"/>
                            <a:fontRef idx="minor"/>
                          </wps:style>
                          <wps:bodyPr/>
                        </wps:wsp>
                      </wpg:grpSp>
                      <wpg:grpSp>
                        <wpg:cNvGrpSpPr/>
                        <wpg:grpSpPr>
                          <a:xfrm>
                            <a:off x="1319400" y="520560"/>
                            <a:ext cx="10800" cy="1440"/>
                          </a:xfrm>
                        </wpg:grpSpPr>
                        <wps:wsp>
                          <wps:cNvSpPr/>
                          <wps:spPr>
                            <a:xfrm>
                              <a:off x="0" y="0"/>
                              <a:ext cx="10800" cy="1440"/>
                            </a:xfrm>
                            <a:custGeom>
                              <a:avLst/>
                              <a:gdLst/>
                              <a:ahLst/>
                              <a:rect l="l" t="t" r="r" b="b"/>
                              <a:pathLst>
                                <a:path w="17" h="0">
                                  <a:moveTo>
                                    <a:pt x="2081" y="822"/>
                                  </a:moveTo>
                                  <a:lnTo>
                                    <a:pt x="2098" y="822"/>
                                  </a:lnTo>
                                </a:path>
                              </a:pathLst>
                            </a:custGeom>
                            <a:noFill/>
                            <a:ln w="9000">
                              <a:solidFill>
                                <a:srgbClr val="1e1a16"/>
                              </a:solidFill>
                              <a:round/>
                            </a:ln>
                          </wps:spPr>
                          <wps:style>
                            <a:lnRef idx="0"/>
                            <a:fillRef idx="0"/>
                            <a:effectRef idx="0"/>
                            <a:fontRef idx="minor"/>
                          </wps:style>
                          <wps:bodyPr/>
                        </wps:wsp>
                      </wpg:grpSp>
                      <wpg:grpSp>
                        <wpg:cNvGrpSpPr/>
                        <wpg:grpSpPr>
                          <a:xfrm>
                            <a:off x="1341000" y="520560"/>
                            <a:ext cx="10800" cy="1440"/>
                          </a:xfrm>
                        </wpg:grpSpPr>
                        <wps:wsp>
                          <wps:cNvSpPr/>
                          <wps:spPr>
                            <a:xfrm>
                              <a:off x="0" y="0"/>
                              <a:ext cx="10800" cy="1440"/>
                            </a:xfrm>
                            <a:custGeom>
                              <a:avLst/>
                              <a:gdLst/>
                              <a:ahLst/>
                              <a:rect l="l" t="t" r="r" b="b"/>
                              <a:pathLst>
                                <a:path w="17" h="0">
                                  <a:moveTo>
                                    <a:pt x="2115" y="822"/>
                                  </a:moveTo>
                                  <a:lnTo>
                                    <a:pt x="2132" y="822"/>
                                  </a:lnTo>
                                </a:path>
                              </a:pathLst>
                            </a:custGeom>
                            <a:noFill/>
                            <a:ln w="9000">
                              <a:solidFill>
                                <a:srgbClr val="1e1a16"/>
                              </a:solidFill>
                              <a:round/>
                            </a:ln>
                          </wps:spPr>
                          <wps:style>
                            <a:lnRef idx="0"/>
                            <a:fillRef idx="0"/>
                            <a:effectRef idx="0"/>
                            <a:fontRef idx="minor"/>
                          </wps:style>
                          <wps:bodyPr/>
                        </wps:wsp>
                      </wpg:grpSp>
                      <wpg:grpSp>
                        <wpg:cNvGrpSpPr/>
                        <wpg:grpSpPr>
                          <a:xfrm>
                            <a:off x="1382400" y="520560"/>
                            <a:ext cx="10800" cy="1440"/>
                          </a:xfrm>
                        </wpg:grpSpPr>
                        <wps:wsp>
                          <wps:cNvSpPr/>
                          <wps:spPr>
                            <a:xfrm>
                              <a:off x="0" y="0"/>
                              <a:ext cx="10800" cy="1440"/>
                            </a:xfrm>
                            <a:custGeom>
                              <a:avLst/>
                              <a:gdLst/>
                              <a:ahLst/>
                              <a:rect l="l" t="t" r="r" b="b"/>
                              <a:pathLst>
                                <a:path w="17" h="0">
                                  <a:moveTo>
                                    <a:pt x="2180" y="822"/>
                                  </a:moveTo>
                                  <a:lnTo>
                                    <a:pt x="2196" y="822"/>
                                  </a:lnTo>
                                </a:path>
                              </a:pathLst>
                            </a:custGeom>
                            <a:noFill/>
                            <a:ln w="9000">
                              <a:solidFill>
                                <a:srgbClr val="1e1a16"/>
                              </a:solidFill>
                              <a:round/>
                            </a:ln>
                          </wps:spPr>
                          <wps:style>
                            <a:lnRef idx="0"/>
                            <a:fillRef idx="0"/>
                            <a:effectRef idx="0"/>
                            <a:fontRef idx="minor"/>
                          </wps:style>
                          <wps:bodyPr/>
                        </wps:wsp>
                      </wpg:grpSp>
                      <wpg:grpSp>
                        <wpg:cNvGrpSpPr/>
                        <wpg:grpSpPr>
                          <a:xfrm>
                            <a:off x="1403280" y="520560"/>
                            <a:ext cx="9360" cy="1440"/>
                          </a:xfrm>
                        </wpg:grpSpPr>
                        <wps:wsp>
                          <wps:cNvSpPr/>
                          <wps:spPr>
                            <a:xfrm>
                              <a:off x="0" y="0"/>
                              <a:ext cx="9360" cy="1440"/>
                            </a:xfrm>
                            <a:custGeom>
                              <a:avLst/>
                              <a:gdLst/>
                              <a:ahLst/>
                              <a:rect l="l" t="t" r="r" b="b"/>
                              <a:pathLst>
                                <a:path w="15" h="0">
                                  <a:moveTo>
                                    <a:pt x="2213" y="822"/>
                                  </a:moveTo>
                                  <a:lnTo>
                                    <a:pt x="2228" y="822"/>
                                  </a:lnTo>
                                </a:path>
                              </a:pathLst>
                            </a:custGeom>
                            <a:noFill/>
                            <a:ln w="9000">
                              <a:solidFill>
                                <a:srgbClr val="1e1a16"/>
                              </a:solidFill>
                              <a:round/>
                            </a:ln>
                          </wps:spPr>
                          <wps:style>
                            <a:lnRef idx="0"/>
                            <a:fillRef idx="0"/>
                            <a:effectRef idx="0"/>
                            <a:fontRef idx="minor"/>
                          </wps:style>
                          <wps:bodyPr/>
                        </wps:wsp>
                      </wpg:grpSp>
                      <wpg:grpSp>
                        <wpg:cNvGrpSpPr/>
                        <wpg:grpSpPr>
                          <a:xfrm>
                            <a:off x="1445400" y="520560"/>
                            <a:ext cx="9360" cy="1440"/>
                          </a:xfrm>
                        </wpg:grpSpPr>
                        <wps:wsp>
                          <wps:cNvSpPr/>
                          <wps:spPr>
                            <a:xfrm>
                              <a:off x="0" y="0"/>
                              <a:ext cx="9360" cy="1440"/>
                            </a:xfrm>
                            <a:custGeom>
                              <a:avLst/>
                              <a:gdLst/>
                              <a:ahLst/>
                              <a:rect l="l" t="t" r="r" b="b"/>
                              <a:pathLst>
                                <a:path w="15" h="0">
                                  <a:moveTo>
                                    <a:pt x="2278" y="822"/>
                                  </a:moveTo>
                                  <a:lnTo>
                                    <a:pt x="2292" y="822"/>
                                  </a:lnTo>
                                </a:path>
                              </a:pathLst>
                            </a:custGeom>
                            <a:noFill/>
                            <a:ln w="9000">
                              <a:solidFill>
                                <a:srgbClr val="1e1a16"/>
                              </a:solidFill>
                              <a:round/>
                            </a:ln>
                          </wps:spPr>
                          <wps:style>
                            <a:lnRef idx="0"/>
                            <a:fillRef idx="0"/>
                            <a:effectRef idx="0"/>
                            <a:fontRef idx="minor"/>
                          </wps:style>
                          <wps:bodyPr/>
                        </wps:wsp>
                      </wpg:grpSp>
                      <wpg:grpSp>
                        <wpg:cNvGrpSpPr/>
                        <wpg:grpSpPr>
                          <a:xfrm>
                            <a:off x="1464840" y="520560"/>
                            <a:ext cx="10800" cy="1440"/>
                          </a:xfrm>
                        </wpg:grpSpPr>
                        <wps:wsp>
                          <wps:cNvSpPr/>
                          <wps:spPr>
                            <a:xfrm>
                              <a:off x="0" y="0"/>
                              <a:ext cx="10800" cy="1440"/>
                            </a:xfrm>
                            <a:custGeom>
                              <a:avLst/>
                              <a:gdLst/>
                              <a:ahLst/>
                              <a:rect l="l" t="t" r="r" b="b"/>
                              <a:pathLst>
                                <a:path w="17" h="0">
                                  <a:moveTo>
                                    <a:pt x="2309" y="822"/>
                                  </a:moveTo>
                                  <a:lnTo>
                                    <a:pt x="2326" y="822"/>
                                  </a:lnTo>
                                </a:path>
                              </a:pathLst>
                            </a:custGeom>
                            <a:noFill/>
                            <a:ln w="9000">
                              <a:solidFill>
                                <a:srgbClr val="1e1a16"/>
                              </a:solidFill>
                              <a:round/>
                            </a:ln>
                          </wps:spPr>
                          <wps:style>
                            <a:lnRef idx="0"/>
                            <a:fillRef idx="0"/>
                            <a:effectRef idx="0"/>
                            <a:fontRef idx="minor"/>
                          </wps:style>
                          <wps:bodyPr/>
                        </wps:wsp>
                      </wpg:grpSp>
                      <wpg:grpSp>
                        <wpg:cNvGrpSpPr/>
                        <wpg:grpSpPr>
                          <a:xfrm>
                            <a:off x="1506240" y="520560"/>
                            <a:ext cx="10800" cy="1440"/>
                          </a:xfrm>
                        </wpg:grpSpPr>
                        <wps:wsp>
                          <wps:cNvSpPr/>
                          <wps:spPr>
                            <a:xfrm>
                              <a:off x="0" y="0"/>
                              <a:ext cx="10800" cy="1440"/>
                            </a:xfrm>
                            <a:custGeom>
                              <a:avLst/>
                              <a:gdLst/>
                              <a:ahLst/>
                              <a:rect l="l" t="t" r="r" b="b"/>
                              <a:pathLst>
                                <a:path w="17" h="0">
                                  <a:moveTo>
                                    <a:pt x="2374" y="822"/>
                                  </a:moveTo>
                                  <a:lnTo>
                                    <a:pt x="2391" y="822"/>
                                  </a:lnTo>
                                </a:path>
                              </a:pathLst>
                            </a:custGeom>
                            <a:noFill/>
                            <a:ln w="9000">
                              <a:solidFill>
                                <a:srgbClr val="1e1a16"/>
                              </a:solidFill>
                              <a:round/>
                            </a:ln>
                          </wps:spPr>
                          <wps:style>
                            <a:lnRef idx="0"/>
                            <a:fillRef idx="0"/>
                            <a:effectRef idx="0"/>
                            <a:fontRef idx="minor"/>
                          </wps:style>
                          <wps:bodyPr/>
                        </wps:wsp>
                      </wpg:grpSp>
                      <wpg:grpSp>
                        <wpg:cNvGrpSpPr/>
                        <wpg:grpSpPr>
                          <a:xfrm>
                            <a:off x="1527840" y="520560"/>
                            <a:ext cx="9360" cy="1440"/>
                          </a:xfrm>
                        </wpg:grpSpPr>
                        <wps:wsp>
                          <wps:cNvSpPr/>
                          <wps:spPr>
                            <a:xfrm>
                              <a:off x="0" y="0"/>
                              <a:ext cx="9360" cy="1440"/>
                            </a:xfrm>
                            <a:custGeom>
                              <a:avLst/>
                              <a:gdLst/>
                              <a:ahLst/>
                              <a:rect l="l" t="t" r="r" b="b"/>
                              <a:pathLst>
                                <a:path w="15" h="0">
                                  <a:moveTo>
                                    <a:pt x="2408" y="822"/>
                                  </a:moveTo>
                                  <a:lnTo>
                                    <a:pt x="2422" y="822"/>
                                  </a:lnTo>
                                </a:path>
                              </a:pathLst>
                            </a:custGeom>
                            <a:noFill/>
                            <a:ln w="9000">
                              <a:solidFill>
                                <a:srgbClr val="1e1a16"/>
                              </a:solidFill>
                              <a:round/>
                            </a:ln>
                          </wps:spPr>
                          <wps:style>
                            <a:lnRef idx="0"/>
                            <a:fillRef idx="0"/>
                            <a:effectRef idx="0"/>
                            <a:fontRef idx="minor"/>
                          </wps:style>
                          <wps:bodyPr/>
                        </wps:wsp>
                      </wpg:grpSp>
                      <wpg:grpSp>
                        <wpg:cNvGrpSpPr/>
                        <wpg:grpSpPr>
                          <a:xfrm>
                            <a:off x="1568520" y="520560"/>
                            <a:ext cx="9360" cy="1440"/>
                          </a:xfrm>
                        </wpg:grpSpPr>
                        <wps:wsp>
                          <wps:cNvSpPr/>
                          <wps:spPr>
                            <a:xfrm>
                              <a:off x="0" y="0"/>
                              <a:ext cx="9360" cy="1440"/>
                            </a:xfrm>
                            <a:custGeom>
                              <a:avLst/>
                              <a:gdLst/>
                              <a:ahLst/>
                              <a:rect l="l" t="t" r="r" b="b"/>
                              <a:pathLst>
                                <a:path w="15" h="0">
                                  <a:moveTo>
                                    <a:pt x="2472" y="822"/>
                                  </a:moveTo>
                                  <a:lnTo>
                                    <a:pt x="2487" y="822"/>
                                  </a:lnTo>
                                </a:path>
                              </a:pathLst>
                            </a:custGeom>
                            <a:noFill/>
                            <a:ln w="9000">
                              <a:solidFill>
                                <a:srgbClr val="1e1a16"/>
                              </a:solidFill>
                              <a:round/>
                            </a:ln>
                          </wps:spPr>
                          <wps:style>
                            <a:lnRef idx="0"/>
                            <a:fillRef idx="0"/>
                            <a:effectRef idx="0"/>
                            <a:fontRef idx="minor"/>
                          </wps:style>
                          <wps:bodyPr/>
                        </wps:wsp>
                      </wpg:grpSp>
                      <wpg:grpSp>
                        <wpg:cNvGrpSpPr/>
                        <wpg:grpSpPr>
                          <a:xfrm>
                            <a:off x="1588680" y="520560"/>
                            <a:ext cx="10800" cy="1440"/>
                          </a:xfrm>
                        </wpg:grpSpPr>
                        <wps:wsp>
                          <wps:cNvSpPr/>
                          <wps:spPr>
                            <a:xfrm>
                              <a:off x="0" y="0"/>
                              <a:ext cx="10800" cy="1440"/>
                            </a:xfrm>
                            <a:custGeom>
                              <a:avLst/>
                              <a:gdLst/>
                              <a:ahLst/>
                              <a:rect l="l" t="t" r="r" b="b"/>
                              <a:pathLst>
                                <a:path w="17" h="0">
                                  <a:moveTo>
                                    <a:pt x="2504" y="822"/>
                                  </a:moveTo>
                                  <a:lnTo>
                                    <a:pt x="2520" y="822"/>
                                  </a:lnTo>
                                </a:path>
                              </a:pathLst>
                            </a:custGeom>
                            <a:noFill/>
                            <a:ln w="9000">
                              <a:solidFill>
                                <a:srgbClr val="1e1a16"/>
                              </a:solidFill>
                              <a:round/>
                            </a:ln>
                          </wps:spPr>
                          <wps:style>
                            <a:lnRef idx="0"/>
                            <a:fillRef idx="0"/>
                            <a:effectRef idx="0"/>
                            <a:fontRef idx="minor"/>
                          </wps:style>
                          <wps:bodyPr/>
                        </wps:wsp>
                      </wpg:grpSp>
                      <wpg:grpSp>
                        <wpg:cNvGrpSpPr/>
                        <wpg:grpSpPr>
                          <a:xfrm>
                            <a:off x="1630080" y="520560"/>
                            <a:ext cx="10800" cy="1440"/>
                          </a:xfrm>
                        </wpg:grpSpPr>
                        <wps:wsp>
                          <wps:cNvSpPr/>
                          <wps:spPr>
                            <a:xfrm>
                              <a:off x="0" y="0"/>
                              <a:ext cx="10800" cy="1440"/>
                            </a:xfrm>
                            <a:custGeom>
                              <a:avLst/>
                              <a:gdLst/>
                              <a:ahLst/>
                              <a:rect l="l" t="t" r="r" b="b"/>
                              <a:pathLst>
                                <a:path w="17" h="0">
                                  <a:moveTo>
                                    <a:pt x="2568" y="822"/>
                                  </a:moveTo>
                                  <a:lnTo>
                                    <a:pt x="2585" y="822"/>
                                  </a:lnTo>
                                </a:path>
                              </a:pathLst>
                            </a:custGeom>
                            <a:noFill/>
                            <a:ln w="9000">
                              <a:solidFill>
                                <a:srgbClr val="1e1a16"/>
                              </a:solidFill>
                              <a:round/>
                            </a:ln>
                          </wps:spPr>
                          <wps:style>
                            <a:lnRef idx="0"/>
                            <a:fillRef idx="0"/>
                            <a:effectRef idx="0"/>
                            <a:fontRef idx="minor"/>
                          </wps:style>
                          <wps:bodyPr/>
                        </wps:wsp>
                      </wpg:grpSp>
                      <wpg:grpSp>
                        <wpg:cNvGrpSpPr/>
                        <wpg:grpSpPr>
                          <a:xfrm>
                            <a:off x="1651680" y="520560"/>
                            <a:ext cx="9360" cy="1440"/>
                          </a:xfrm>
                        </wpg:grpSpPr>
                        <wps:wsp>
                          <wps:cNvSpPr/>
                          <wps:spPr>
                            <a:xfrm>
                              <a:off x="0" y="0"/>
                              <a:ext cx="9360" cy="1440"/>
                            </a:xfrm>
                            <a:custGeom>
                              <a:avLst/>
                              <a:gdLst/>
                              <a:ahLst/>
                              <a:rect l="l" t="t" r="r" b="b"/>
                              <a:pathLst>
                                <a:path w="15" h="0">
                                  <a:moveTo>
                                    <a:pt x="2602" y="822"/>
                                  </a:moveTo>
                                  <a:lnTo>
                                    <a:pt x="2616" y="822"/>
                                  </a:lnTo>
                                </a:path>
                              </a:pathLst>
                            </a:custGeom>
                            <a:noFill/>
                            <a:ln w="9000">
                              <a:solidFill>
                                <a:srgbClr val="1e1a16"/>
                              </a:solidFill>
                              <a:round/>
                            </a:ln>
                          </wps:spPr>
                          <wps:style>
                            <a:lnRef idx="0"/>
                            <a:fillRef idx="0"/>
                            <a:effectRef idx="0"/>
                            <a:fontRef idx="minor"/>
                          </wps:style>
                          <wps:bodyPr/>
                        </wps:wsp>
                      </wpg:grpSp>
                      <wpg:grpSp>
                        <wpg:cNvGrpSpPr/>
                        <wpg:grpSpPr>
                          <a:xfrm>
                            <a:off x="1216800" y="885960"/>
                            <a:ext cx="10800" cy="1440"/>
                          </a:xfrm>
                        </wpg:grpSpPr>
                        <wps:wsp>
                          <wps:cNvSpPr/>
                          <wps:spPr>
                            <a:xfrm>
                              <a:off x="0" y="0"/>
                              <a:ext cx="10800" cy="1440"/>
                            </a:xfrm>
                            <a:custGeom>
                              <a:avLst/>
                              <a:gdLst/>
                              <a:ahLst/>
                              <a:rect l="l" t="t" r="r" b="b"/>
                              <a:pathLst>
                                <a:path w="17" h="0">
                                  <a:moveTo>
                                    <a:pt x="1920" y="1396"/>
                                  </a:moveTo>
                                  <a:lnTo>
                                    <a:pt x="1937" y="1396"/>
                                  </a:lnTo>
                                </a:path>
                              </a:pathLst>
                            </a:custGeom>
                            <a:noFill/>
                            <a:ln w="10800">
                              <a:solidFill>
                                <a:srgbClr val="1e1a16"/>
                              </a:solidFill>
                              <a:round/>
                            </a:ln>
                          </wps:spPr>
                          <wps:style>
                            <a:lnRef idx="0"/>
                            <a:fillRef idx="0"/>
                            <a:effectRef idx="0"/>
                            <a:fontRef idx="minor"/>
                          </wps:style>
                          <wps:bodyPr/>
                        </wps:wsp>
                      </wpg:grpSp>
                      <wpg:grpSp>
                        <wpg:cNvGrpSpPr/>
                        <wpg:grpSpPr>
                          <a:xfrm>
                            <a:off x="1269360" y="530280"/>
                            <a:ext cx="9360" cy="1440"/>
                          </a:xfrm>
                        </wpg:grpSpPr>
                        <wps:wsp>
                          <wps:cNvSpPr/>
                          <wps:spPr>
                            <a:xfrm>
                              <a:off x="0" y="0"/>
                              <a:ext cx="9360" cy="1440"/>
                            </a:xfrm>
                            <a:custGeom>
                              <a:avLst/>
                              <a:gdLst/>
                              <a:ahLst/>
                              <a:rect l="l" t="t" r="r" b="b"/>
                              <a:pathLst>
                                <a:path w="15" h="0">
                                  <a:moveTo>
                                    <a:pt x="2002" y="837"/>
                                  </a:moveTo>
                                  <a:lnTo>
                                    <a:pt x="2016" y="837"/>
                                  </a:lnTo>
                                </a:path>
                              </a:pathLst>
                            </a:custGeom>
                            <a:noFill/>
                            <a:ln w="10800">
                              <a:solidFill>
                                <a:srgbClr val="1e1a16"/>
                              </a:solidFill>
                              <a:round/>
                            </a:ln>
                          </wps:spPr>
                          <wps:style>
                            <a:lnRef idx="0"/>
                            <a:fillRef idx="0"/>
                            <a:effectRef idx="0"/>
                            <a:fontRef idx="minor"/>
                          </wps:style>
                          <wps:bodyPr/>
                        </wps:wsp>
                      </wpg:grpSp>
                      <wpg:grpSp>
                        <wpg:cNvGrpSpPr/>
                        <wpg:grpSpPr>
                          <a:xfrm>
                            <a:off x="1258560" y="885960"/>
                            <a:ext cx="10800" cy="1440"/>
                          </a:xfrm>
                        </wpg:grpSpPr>
                        <wps:wsp>
                          <wps:cNvSpPr/>
                          <wps:spPr>
                            <a:xfrm>
                              <a:off x="0" y="0"/>
                              <a:ext cx="10800" cy="1440"/>
                            </a:xfrm>
                            <a:custGeom>
                              <a:avLst/>
                              <a:gdLst/>
                              <a:ahLst/>
                              <a:rect l="l" t="t" r="r" b="b"/>
                              <a:pathLst>
                                <a:path w="17" h="0">
                                  <a:moveTo>
                                    <a:pt x="1985" y="1396"/>
                                  </a:moveTo>
                                  <a:lnTo>
                                    <a:pt x="2002" y="1396"/>
                                  </a:lnTo>
                                </a:path>
                              </a:pathLst>
                            </a:custGeom>
                            <a:noFill/>
                            <a:ln w="10800">
                              <a:solidFill>
                                <a:srgbClr val="1e1a16"/>
                              </a:solidFill>
                              <a:round/>
                            </a:ln>
                          </wps:spPr>
                          <wps:style>
                            <a:lnRef idx="0"/>
                            <a:fillRef idx="0"/>
                            <a:effectRef idx="0"/>
                            <a:fontRef idx="minor"/>
                          </wps:style>
                          <wps:bodyPr/>
                        </wps:wsp>
                      </wpg:grpSp>
                      <wpg:grpSp>
                        <wpg:cNvGrpSpPr/>
                        <wpg:grpSpPr>
                          <a:xfrm>
                            <a:off x="1278360" y="885960"/>
                            <a:ext cx="10800" cy="1440"/>
                          </a:xfrm>
                        </wpg:grpSpPr>
                        <wps:wsp>
                          <wps:cNvSpPr/>
                          <wps:spPr>
                            <a:xfrm>
                              <a:off x="0" y="0"/>
                              <a:ext cx="10800" cy="1440"/>
                            </a:xfrm>
                            <a:custGeom>
                              <a:avLst/>
                              <a:gdLst/>
                              <a:ahLst/>
                              <a:rect l="l" t="t" r="r" b="b"/>
                              <a:pathLst>
                                <a:path w="17" h="0">
                                  <a:moveTo>
                                    <a:pt x="2016" y="1396"/>
                                  </a:moveTo>
                                  <a:lnTo>
                                    <a:pt x="2033" y="1396"/>
                                  </a:lnTo>
                                </a:path>
                              </a:pathLst>
                            </a:custGeom>
                            <a:noFill/>
                            <a:ln w="10800">
                              <a:solidFill>
                                <a:srgbClr val="1e1a16"/>
                              </a:solidFill>
                              <a:round/>
                            </a:ln>
                          </wps:spPr>
                          <wps:style>
                            <a:lnRef idx="0"/>
                            <a:fillRef idx="0"/>
                            <a:effectRef idx="0"/>
                            <a:fontRef idx="minor"/>
                          </wps:style>
                          <wps:bodyPr/>
                        </wps:wsp>
                      </wpg:grpSp>
                      <wpg:grpSp>
                        <wpg:cNvGrpSpPr/>
                        <wpg:grpSpPr>
                          <a:xfrm>
                            <a:off x="1330200" y="530280"/>
                            <a:ext cx="10800" cy="1440"/>
                          </a:xfrm>
                        </wpg:grpSpPr>
                        <wps:wsp>
                          <wps:cNvSpPr/>
                          <wps:spPr>
                            <a:xfrm>
                              <a:off x="0" y="0"/>
                              <a:ext cx="10800" cy="1440"/>
                            </a:xfrm>
                            <a:custGeom>
                              <a:avLst/>
                              <a:gdLst/>
                              <a:ahLst/>
                              <a:rect l="l" t="t" r="r" b="b"/>
                              <a:pathLst>
                                <a:path w="17" h="0">
                                  <a:moveTo>
                                    <a:pt x="2098" y="837"/>
                                  </a:moveTo>
                                  <a:lnTo>
                                    <a:pt x="2115" y="837"/>
                                  </a:lnTo>
                                </a:path>
                              </a:pathLst>
                            </a:custGeom>
                            <a:noFill/>
                            <a:ln w="10800">
                              <a:solidFill>
                                <a:srgbClr val="1e1a16"/>
                              </a:solidFill>
                              <a:round/>
                            </a:ln>
                          </wps:spPr>
                          <wps:style>
                            <a:lnRef idx="0"/>
                            <a:fillRef idx="0"/>
                            <a:effectRef idx="0"/>
                            <a:fontRef idx="minor"/>
                          </wps:style>
                          <wps:bodyPr/>
                        </wps:wsp>
                      </wpg:grpSp>
                      <wpg:grpSp>
                        <wpg:cNvGrpSpPr/>
                        <wpg:grpSpPr>
                          <a:xfrm>
                            <a:off x="1319400" y="885960"/>
                            <a:ext cx="10800" cy="1440"/>
                          </a:xfrm>
                        </wpg:grpSpPr>
                        <wps:wsp>
                          <wps:cNvSpPr/>
                          <wps:spPr>
                            <a:xfrm>
                              <a:off x="0" y="0"/>
                              <a:ext cx="10800" cy="1440"/>
                            </a:xfrm>
                            <a:custGeom>
                              <a:avLst/>
                              <a:gdLst/>
                              <a:ahLst/>
                              <a:rect l="l" t="t" r="r" b="b"/>
                              <a:pathLst>
                                <a:path w="17" h="0">
                                  <a:moveTo>
                                    <a:pt x="2081" y="1396"/>
                                  </a:moveTo>
                                  <a:lnTo>
                                    <a:pt x="2098" y="1396"/>
                                  </a:lnTo>
                                </a:path>
                              </a:pathLst>
                            </a:custGeom>
                            <a:noFill/>
                            <a:ln w="10800">
                              <a:solidFill>
                                <a:srgbClr val="1e1a16"/>
                              </a:solidFill>
                              <a:round/>
                            </a:ln>
                          </wps:spPr>
                          <wps:style>
                            <a:lnRef idx="0"/>
                            <a:fillRef idx="0"/>
                            <a:effectRef idx="0"/>
                            <a:fontRef idx="minor"/>
                          </wps:style>
                          <wps:bodyPr/>
                        </wps:wsp>
                      </wpg:grpSp>
                      <wpg:grpSp>
                        <wpg:cNvGrpSpPr/>
                        <wpg:grpSpPr>
                          <a:xfrm>
                            <a:off x="1341000" y="885960"/>
                            <a:ext cx="10800" cy="1440"/>
                          </a:xfrm>
                        </wpg:grpSpPr>
                        <wps:wsp>
                          <wps:cNvSpPr/>
                          <wps:spPr>
                            <a:xfrm>
                              <a:off x="0" y="0"/>
                              <a:ext cx="10800" cy="1440"/>
                            </a:xfrm>
                            <a:custGeom>
                              <a:avLst/>
                              <a:gdLst/>
                              <a:ahLst/>
                              <a:rect l="l" t="t" r="r" b="b"/>
                              <a:pathLst>
                                <a:path w="17" h="0">
                                  <a:moveTo>
                                    <a:pt x="2115" y="1396"/>
                                  </a:moveTo>
                                  <a:lnTo>
                                    <a:pt x="2132" y="1396"/>
                                  </a:lnTo>
                                </a:path>
                              </a:pathLst>
                            </a:custGeom>
                            <a:noFill/>
                            <a:ln w="10800">
                              <a:solidFill>
                                <a:srgbClr val="1e1a16"/>
                              </a:solidFill>
                              <a:round/>
                            </a:ln>
                          </wps:spPr>
                          <wps:style>
                            <a:lnRef idx="0"/>
                            <a:fillRef idx="0"/>
                            <a:effectRef idx="0"/>
                            <a:fontRef idx="minor"/>
                          </wps:style>
                          <wps:bodyPr/>
                        </wps:wsp>
                      </wpg:grpSp>
                      <wpg:grpSp>
                        <wpg:cNvGrpSpPr/>
                        <wpg:grpSpPr>
                          <a:xfrm>
                            <a:off x="1392480" y="530280"/>
                            <a:ext cx="10800" cy="1440"/>
                          </a:xfrm>
                        </wpg:grpSpPr>
                        <wps:wsp>
                          <wps:cNvSpPr/>
                          <wps:spPr>
                            <a:xfrm>
                              <a:off x="0" y="0"/>
                              <a:ext cx="10800" cy="1440"/>
                            </a:xfrm>
                            <a:custGeom>
                              <a:avLst/>
                              <a:gdLst/>
                              <a:ahLst/>
                              <a:rect l="l" t="t" r="r" b="b"/>
                              <a:pathLst>
                                <a:path w="17" h="0">
                                  <a:moveTo>
                                    <a:pt x="2196" y="837"/>
                                  </a:moveTo>
                                  <a:lnTo>
                                    <a:pt x="2213" y="837"/>
                                  </a:lnTo>
                                </a:path>
                              </a:pathLst>
                            </a:custGeom>
                            <a:noFill/>
                            <a:ln w="10800">
                              <a:solidFill>
                                <a:srgbClr val="1e1a16"/>
                              </a:solidFill>
                              <a:round/>
                            </a:ln>
                          </wps:spPr>
                          <wps:style>
                            <a:lnRef idx="0"/>
                            <a:fillRef idx="0"/>
                            <a:effectRef idx="0"/>
                            <a:fontRef idx="minor"/>
                          </wps:style>
                          <wps:bodyPr/>
                        </wps:wsp>
                      </wpg:grpSp>
                      <wpg:grpSp>
                        <wpg:cNvGrpSpPr/>
                        <wpg:grpSpPr>
                          <a:xfrm>
                            <a:off x="1382400" y="885960"/>
                            <a:ext cx="10800" cy="1440"/>
                          </a:xfrm>
                        </wpg:grpSpPr>
                        <wps:wsp>
                          <wps:cNvSpPr/>
                          <wps:spPr>
                            <a:xfrm>
                              <a:off x="0" y="0"/>
                              <a:ext cx="10800" cy="1440"/>
                            </a:xfrm>
                            <a:custGeom>
                              <a:avLst/>
                              <a:gdLst/>
                              <a:ahLst/>
                              <a:rect l="l" t="t" r="r" b="b"/>
                              <a:pathLst>
                                <a:path w="17" h="0">
                                  <a:moveTo>
                                    <a:pt x="2180" y="1396"/>
                                  </a:moveTo>
                                  <a:lnTo>
                                    <a:pt x="2196" y="1396"/>
                                  </a:lnTo>
                                </a:path>
                              </a:pathLst>
                            </a:custGeom>
                            <a:noFill/>
                            <a:ln w="10800">
                              <a:solidFill>
                                <a:srgbClr val="1e1a16"/>
                              </a:solidFill>
                              <a:round/>
                            </a:ln>
                          </wps:spPr>
                          <wps:style>
                            <a:lnRef idx="0"/>
                            <a:fillRef idx="0"/>
                            <a:effectRef idx="0"/>
                            <a:fontRef idx="minor"/>
                          </wps:style>
                          <wps:bodyPr/>
                        </wps:wsp>
                      </wpg:grpSp>
                      <wpg:grpSp>
                        <wpg:cNvGrpSpPr/>
                        <wpg:grpSpPr>
                          <a:xfrm>
                            <a:off x="1403280" y="885960"/>
                            <a:ext cx="9360" cy="1440"/>
                          </a:xfrm>
                        </wpg:grpSpPr>
                        <wps:wsp>
                          <wps:cNvSpPr/>
                          <wps:spPr>
                            <a:xfrm>
                              <a:off x="0" y="0"/>
                              <a:ext cx="9360" cy="1440"/>
                            </a:xfrm>
                            <a:custGeom>
                              <a:avLst/>
                              <a:gdLst/>
                              <a:ahLst/>
                              <a:rect l="l" t="t" r="r" b="b"/>
                              <a:pathLst>
                                <a:path w="15" h="0">
                                  <a:moveTo>
                                    <a:pt x="2213" y="1396"/>
                                  </a:moveTo>
                                  <a:lnTo>
                                    <a:pt x="2228" y="1396"/>
                                  </a:lnTo>
                                </a:path>
                              </a:pathLst>
                            </a:custGeom>
                            <a:noFill/>
                            <a:ln w="10800">
                              <a:solidFill>
                                <a:srgbClr val="1e1a16"/>
                              </a:solidFill>
                              <a:round/>
                            </a:ln>
                          </wps:spPr>
                          <wps:style>
                            <a:lnRef idx="0"/>
                            <a:fillRef idx="0"/>
                            <a:effectRef idx="0"/>
                            <a:fontRef idx="minor"/>
                          </wps:style>
                          <wps:bodyPr/>
                        </wps:wsp>
                      </wpg:grpSp>
                      <wpg:grpSp>
                        <wpg:cNvGrpSpPr/>
                        <wpg:grpSpPr>
                          <a:xfrm>
                            <a:off x="1454040" y="530280"/>
                            <a:ext cx="10800" cy="1440"/>
                          </a:xfrm>
                        </wpg:grpSpPr>
                        <wps:wsp>
                          <wps:cNvSpPr/>
                          <wps:spPr>
                            <a:xfrm>
                              <a:off x="0" y="0"/>
                              <a:ext cx="10800" cy="1440"/>
                            </a:xfrm>
                            <a:custGeom>
                              <a:avLst/>
                              <a:gdLst/>
                              <a:ahLst/>
                              <a:rect l="l" t="t" r="r" b="b"/>
                              <a:pathLst>
                                <a:path w="17" h="0">
                                  <a:moveTo>
                                    <a:pt x="2292" y="837"/>
                                  </a:moveTo>
                                  <a:lnTo>
                                    <a:pt x="2309" y="837"/>
                                  </a:lnTo>
                                </a:path>
                              </a:pathLst>
                            </a:custGeom>
                            <a:noFill/>
                            <a:ln w="10800">
                              <a:solidFill>
                                <a:srgbClr val="1e1a16"/>
                              </a:solidFill>
                              <a:round/>
                            </a:ln>
                          </wps:spPr>
                          <wps:style>
                            <a:lnRef idx="0"/>
                            <a:fillRef idx="0"/>
                            <a:effectRef idx="0"/>
                            <a:fontRef idx="minor"/>
                          </wps:style>
                          <wps:bodyPr/>
                        </wps:wsp>
                      </wpg:grpSp>
                      <wpg:grpSp>
                        <wpg:cNvGrpSpPr/>
                        <wpg:grpSpPr>
                          <a:xfrm>
                            <a:off x="1445400" y="885960"/>
                            <a:ext cx="9360" cy="1440"/>
                          </a:xfrm>
                        </wpg:grpSpPr>
                        <wps:wsp>
                          <wps:cNvSpPr/>
                          <wps:spPr>
                            <a:xfrm>
                              <a:off x="0" y="0"/>
                              <a:ext cx="9360" cy="1440"/>
                            </a:xfrm>
                            <a:custGeom>
                              <a:avLst/>
                              <a:gdLst/>
                              <a:ahLst/>
                              <a:rect l="l" t="t" r="r" b="b"/>
                              <a:pathLst>
                                <a:path w="15" h="0">
                                  <a:moveTo>
                                    <a:pt x="2278" y="1396"/>
                                  </a:moveTo>
                                  <a:lnTo>
                                    <a:pt x="2292" y="1396"/>
                                  </a:lnTo>
                                </a:path>
                              </a:pathLst>
                            </a:custGeom>
                            <a:noFill/>
                            <a:ln w="10800">
                              <a:solidFill>
                                <a:srgbClr val="1e1a16"/>
                              </a:solidFill>
                              <a:round/>
                            </a:ln>
                          </wps:spPr>
                          <wps:style>
                            <a:lnRef idx="0"/>
                            <a:fillRef idx="0"/>
                            <a:effectRef idx="0"/>
                            <a:fontRef idx="minor"/>
                          </wps:style>
                          <wps:bodyPr/>
                        </wps:wsp>
                      </wpg:grpSp>
                      <wpg:grpSp>
                        <wpg:cNvGrpSpPr/>
                        <wpg:grpSpPr>
                          <a:xfrm>
                            <a:off x="1464840" y="885960"/>
                            <a:ext cx="10800" cy="1440"/>
                          </a:xfrm>
                        </wpg:grpSpPr>
                        <wps:wsp>
                          <wps:cNvSpPr/>
                          <wps:spPr>
                            <a:xfrm>
                              <a:off x="0" y="0"/>
                              <a:ext cx="10800" cy="1440"/>
                            </a:xfrm>
                            <a:custGeom>
                              <a:avLst/>
                              <a:gdLst/>
                              <a:ahLst/>
                              <a:rect l="l" t="t" r="r" b="b"/>
                              <a:pathLst>
                                <a:path w="17" h="0">
                                  <a:moveTo>
                                    <a:pt x="2309" y="1396"/>
                                  </a:moveTo>
                                  <a:lnTo>
                                    <a:pt x="2326" y="1396"/>
                                  </a:lnTo>
                                </a:path>
                              </a:pathLst>
                            </a:custGeom>
                            <a:noFill/>
                            <a:ln w="10800">
                              <a:solidFill>
                                <a:srgbClr val="1e1a16"/>
                              </a:solidFill>
                              <a:round/>
                            </a:ln>
                          </wps:spPr>
                          <wps:style>
                            <a:lnRef idx="0"/>
                            <a:fillRef idx="0"/>
                            <a:effectRef idx="0"/>
                            <a:fontRef idx="minor"/>
                          </wps:style>
                          <wps:bodyPr/>
                        </wps:wsp>
                      </wpg:grpSp>
                      <wpg:grpSp>
                        <wpg:cNvGrpSpPr/>
                        <wpg:grpSpPr>
                          <a:xfrm>
                            <a:off x="1517040" y="530280"/>
                            <a:ext cx="10800" cy="1440"/>
                          </a:xfrm>
                        </wpg:grpSpPr>
                        <wps:wsp>
                          <wps:cNvSpPr/>
                          <wps:spPr>
                            <a:xfrm>
                              <a:off x="0" y="0"/>
                              <a:ext cx="10800" cy="1440"/>
                            </a:xfrm>
                            <a:custGeom>
                              <a:avLst/>
                              <a:gdLst/>
                              <a:ahLst/>
                              <a:rect l="l" t="t" r="r" b="b"/>
                              <a:pathLst>
                                <a:path w="17" h="0">
                                  <a:moveTo>
                                    <a:pt x="2391" y="837"/>
                                  </a:moveTo>
                                  <a:lnTo>
                                    <a:pt x="2408" y="837"/>
                                  </a:lnTo>
                                </a:path>
                              </a:pathLst>
                            </a:custGeom>
                            <a:noFill/>
                            <a:ln w="10800">
                              <a:solidFill>
                                <a:srgbClr val="1e1a16"/>
                              </a:solidFill>
                              <a:round/>
                            </a:ln>
                          </wps:spPr>
                          <wps:style>
                            <a:lnRef idx="0"/>
                            <a:fillRef idx="0"/>
                            <a:effectRef idx="0"/>
                            <a:fontRef idx="minor"/>
                          </wps:style>
                          <wps:bodyPr/>
                        </wps:wsp>
                      </wpg:grpSp>
                      <wpg:grpSp>
                        <wpg:cNvGrpSpPr/>
                        <wpg:grpSpPr>
                          <a:xfrm>
                            <a:off x="1506240" y="885960"/>
                            <a:ext cx="10800" cy="1440"/>
                          </a:xfrm>
                        </wpg:grpSpPr>
                        <wps:wsp>
                          <wps:cNvSpPr/>
                          <wps:spPr>
                            <a:xfrm>
                              <a:off x="0" y="0"/>
                              <a:ext cx="10800" cy="1440"/>
                            </a:xfrm>
                            <a:custGeom>
                              <a:avLst/>
                              <a:gdLst/>
                              <a:ahLst/>
                              <a:rect l="l" t="t" r="r" b="b"/>
                              <a:pathLst>
                                <a:path w="17" h="0">
                                  <a:moveTo>
                                    <a:pt x="2374" y="1396"/>
                                  </a:moveTo>
                                  <a:lnTo>
                                    <a:pt x="2391" y="1396"/>
                                  </a:lnTo>
                                </a:path>
                              </a:pathLst>
                            </a:custGeom>
                            <a:noFill/>
                            <a:ln w="10800">
                              <a:solidFill>
                                <a:srgbClr val="1e1a16"/>
                              </a:solidFill>
                              <a:round/>
                            </a:ln>
                          </wps:spPr>
                          <wps:style>
                            <a:lnRef idx="0"/>
                            <a:fillRef idx="0"/>
                            <a:effectRef idx="0"/>
                            <a:fontRef idx="minor"/>
                          </wps:style>
                          <wps:bodyPr/>
                        </wps:wsp>
                      </wpg:grpSp>
                      <wpg:grpSp>
                        <wpg:cNvGrpSpPr/>
                        <wpg:grpSpPr>
                          <a:xfrm>
                            <a:off x="1527840" y="885960"/>
                            <a:ext cx="9360" cy="1440"/>
                          </a:xfrm>
                        </wpg:grpSpPr>
                        <wps:wsp>
                          <wps:cNvSpPr/>
                          <wps:spPr>
                            <a:xfrm>
                              <a:off x="0" y="0"/>
                              <a:ext cx="9360" cy="1440"/>
                            </a:xfrm>
                            <a:custGeom>
                              <a:avLst/>
                              <a:gdLst/>
                              <a:ahLst/>
                              <a:rect l="l" t="t" r="r" b="b"/>
                              <a:pathLst>
                                <a:path w="15" h="0">
                                  <a:moveTo>
                                    <a:pt x="2408" y="1396"/>
                                  </a:moveTo>
                                  <a:lnTo>
                                    <a:pt x="2422" y="1396"/>
                                  </a:lnTo>
                                </a:path>
                              </a:pathLst>
                            </a:custGeom>
                            <a:noFill/>
                            <a:ln w="10800">
                              <a:solidFill>
                                <a:srgbClr val="1e1a16"/>
                              </a:solidFill>
                              <a:round/>
                            </a:ln>
                          </wps:spPr>
                          <wps:style>
                            <a:lnRef idx="0"/>
                            <a:fillRef idx="0"/>
                            <a:effectRef idx="0"/>
                            <a:fontRef idx="minor"/>
                          </wps:style>
                          <wps:bodyPr/>
                        </wps:wsp>
                      </wpg:grpSp>
                      <wpg:grpSp>
                        <wpg:cNvGrpSpPr/>
                        <wpg:grpSpPr>
                          <a:xfrm>
                            <a:off x="1577880" y="530280"/>
                            <a:ext cx="10800" cy="1440"/>
                          </a:xfrm>
                        </wpg:grpSpPr>
                        <wps:wsp>
                          <wps:cNvSpPr/>
                          <wps:spPr>
                            <a:xfrm>
                              <a:off x="0" y="0"/>
                              <a:ext cx="10800" cy="1440"/>
                            </a:xfrm>
                            <a:custGeom>
                              <a:avLst/>
                              <a:gdLst/>
                              <a:ahLst/>
                              <a:rect l="l" t="t" r="r" b="b"/>
                              <a:pathLst>
                                <a:path w="17" h="0">
                                  <a:moveTo>
                                    <a:pt x="2487" y="837"/>
                                  </a:moveTo>
                                  <a:lnTo>
                                    <a:pt x="2504" y="837"/>
                                  </a:lnTo>
                                </a:path>
                              </a:pathLst>
                            </a:custGeom>
                            <a:noFill/>
                            <a:ln w="10800">
                              <a:solidFill>
                                <a:srgbClr val="1e1a16"/>
                              </a:solidFill>
                              <a:round/>
                            </a:ln>
                          </wps:spPr>
                          <wps:style>
                            <a:lnRef idx="0"/>
                            <a:fillRef idx="0"/>
                            <a:effectRef idx="0"/>
                            <a:fontRef idx="minor"/>
                          </wps:style>
                          <wps:bodyPr/>
                        </wps:wsp>
                      </wpg:grpSp>
                      <wpg:grpSp>
                        <wpg:cNvGrpSpPr/>
                        <wpg:grpSpPr>
                          <a:xfrm>
                            <a:off x="1568520" y="885960"/>
                            <a:ext cx="9360" cy="1440"/>
                          </a:xfrm>
                        </wpg:grpSpPr>
                        <wps:wsp>
                          <wps:cNvSpPr/>
                          <wps:spPr>
                            <a:xfrm>
                              <a:off x="0" y="0"/>
                              <a:ext cx="9360" cy="1440"/>
                            </a:xfrm>
                            <a:custGeom>
                              <a:avLst/>
                              <a:gdLst/>
                              <a:ahLst/>
                              <a:rect l="l" t="t" r="r" b="b"/>
                              <a:pathLst>
                                <a:path w="15" h="0">
                                  <a:moveTo>
                                    <a:pt x="2472" y="1396"/>
                                  </a:moveTo>
                                  <a:lnTo>
                                    <a:pt x="2487" y="1396"/>
                                  </a:lnTo>
                                </a:path>
                              </a:pathLst>
                            </a:custGeom>
                            <a:noFill/>
                            <a:ln w="10800">
                              <a:solidFill>
                                <a:srgbClr val="1e1a16"/>
                              </a:solidFill>
                              <a:round/>
                            </a:ln>
                          </wps:spPr>
                          <wps:style>
                            <a:lnRef idx="0"/>
                            <a:fillRef idx="0"/>
                            <a:effectRef idx="0"/>
                            <a:fontRef idx="minor"/>
                          </wps:style>
                          <wps:bodyPr/>
                        </wps:wsp>
                      </wpg:grpSp>
                      <wpg:grpSp>
                        <wpg:cNvGrpSpPr/>
                        <wpg:grpSpPr>
                          <a:xfrm>
                            <a:off x="1588680" y="885960"/>
                            <a:ext cx="10800" cy="1440"/>
                          </a:xfrm>
                        </wpg:grpSpPr>
                        <wps:wsp>
                          <wps:cNvSpPr/>
                          <wps:spPr>
                            <a:xfrm>
                              <a:off x="0" y="0"/>
                              <a:ext cx="10800" cy="1440"/>
                            </a:xfrm>
                            <a:custGeom>
                              <a:avLst/>
                              <a:gdLst/>
                              <a:ahLst/>
                              <a:rect l="l" t="t" r="r" b="b"/>
                              <a:pathLst>
                                <a:path w="17" h="0">
                                  <a:moveTo>
                                    <a:pt x="2504" y="1396"/>
                                  </a:moveTo>
                                  <a:lnTo>
                                    <a:pt x="2520" y="1396"/>
                                  </a:lnTo>
                                </a:path>
                              </a:pathLst>
                            </a:custGeom>
                            <a:noFill/>
                            <a:ln w="10800">
                              <a:solidFill>
                                <a:srgbClr val="1e1a16"/>
                              </a:solidFill>
                              <a:round/>
                            </a:ln>
                          </wps:spPr>
                          <wps:style>
                            <a:lnRef idx="0"/>
                            <a:fillRef idx="0"/>
                            <a:effectRef idx="0"/>
                            <a:fontRef idx="minor"/>
                          </wps:style>
                          <wps:bodyPr/>
                        </wps:wsp>
                      </wpg:grpSp>
                      <wpg:grpSp>
                        <wpg:cNvGrpSpPr/>
                        <wpg:grpSpPr>
                          <a:xfrm>
                            <a:off x="1640880" y="530280"/>
                            <a:ext cx="10800" cy="1440"/>
                          </a:xfrm>
                        </wpg:grpSpPr>
                        <wps:wsp>
                          <wps:cNvSpPr/>
                          <wps:spPr>
                            <a:xfrm>
                              <a:off x="0" y="0"/>
                              <a:ext cx="10800" cy="1440"/>
                            </a:xfrm>
                            <a:custGeom>
                              <a:avLst/>
                              <a:gdLst/>
                              <a:ahLst/>
                              <a:rect l="l" t="t" r="r" b="b"/>
                              <a:pathLst>
                                <a:path w="17" h="0">
                                  <a:moveTo>
                                    <a:pt x="2585" y="837"/>
                                  </a:moveTo>
                                  <a:lnTo>
                                    <a:pt x="2602" y="837"/>
                                  </a:lnTo>
                                </a:path>
                              </a:pathLst>
                            </a:custGeom>
                            <a:noFill/>
                            <a:ln w="10800">
                              <a:solidFill>
                                <a:srgbClr val="1e1a16"/>
                              </a:solidFill>
                              <a:round/>
                            </a:ln>
                          </wps:spPr>
                          <wps:style>
                            <a:lnRef idx="0"/>
                            <a:fillRef idx="0"/>
                            <a:effectRef idx="0"/>
                            <a:fontRef idx="minor"/>
                          </wps:style>
                          <wps:bodyPr/>
                        </wps:wsp>
                      </wpg:grpSp>
                      <wpg:grpSp>
                        <wpg:cNvGrpSpPr/>
                        <wpg:grpSpPr>
                          <a:xfrm>
                            <a:off x="1630080" y="885960"/>
                            <a:ext cx="10800" cy="1440"/>
                          </a:xfrm>
                        </wpg:grpSpPr>
                        <wps:wsp>
                          <wps:cNvSpPr/>
                          <wps:spPr>
                            <a:xfrm>
                              <a:off x="0" y="0"/>
                              <a:ext cx="10800" cy="1440"/>
                            </a:xfrm>
                            <a:custGeom>
                              <a:avLst/>
                              <a:gdLst/>
                              <a:ahLst/>
                              <a:rect l="l" t="t" r="r" b="b"/>
                              <a:pathLst>
                                <a:path w="17" h="0">
                                  <a:moveTo>
                                    <a:pt x="2568" y="1396"/>
                                  </a:moveTo>
                                  <a:lnTo>
                                    <a:pt x="2585" y="1396"/>
                                  </a:lnTo>
                                </a:path>
                              </a:pathLst>
                            </a:custGeom>
                            <a:noFill/>
                            <a:ln w="10800">
                              <a:solidFill>
                                <a:srgbClr val="1e1a16"/>
                              </a:solidFill>
                              <a:round/>
                            </a:ln>
                          </wps:spPr>
                          <wps:style>
                            <a:lnRef idx="0"/>
                            <a:fillRef idx="0"/>
                            <a:effectRef idx="0"/>
                            <a:fontRef idx="minor"/>
                          </wps:style>
                          <wps:bodyPr/>
                        </wps:wsp>
                      </wpg:grpSp>
                      <wpg:grpSp>
                        <wpg:cNvGrpSpPr/>
                        <wpg:grpSpPr>
                          <a:xfrm>
                            <a:off x="1651680" y="885960"/>
                            <a:ext cx="9360" cy="1440"/>
                          </a:xfrm>
                        </wpg:grpSpPr>
                        <wps:wsp>
                          <wps:cNvSpPr/>
                          <wps:spPr>
                            <a:xfrm>
                              <a:off x="0" y="0"/>
                              <a:ext cx="9360" cy="1440"/>
                            </a:xfrm>
                            <a:custGeom>
                              <a:avLst/>
                              <a:gdLst/>
                              <a:ahLst/>
                              <a:rect l="l" t="t" r="r" b="b"/>
                              <a:pathLst>
                                <a:path w="15" h="0">
                                  <a:moveTo>
                                    <a:pt x="2602" y="1396"/>
                                  </a:moveTo>
                                  <a:lnTo>
                                    <a:pt x="2616" y="1396"/>
                                  </a:lnTo>
                                </a:path>
                              </a:pathLst>
                            </a:custGeom>
                            <a:noFill/>
                            <a:ln w="10800">
                              <a:solidFill>
                                <a:srgbClr val="1e1a16"/>
                              </a:solidFill>
                              <a:round/>
                            </a:ln>
                          </wps:spPr>
                          <wps:style>
                            <a:lnRef idx="0"/>
                            <a:fillRef idx="0"/>
                            <a:effectRef idx="0"/>
                            <a:fontRef idx="minor"/>
                          </wps:style>
                          <wps:bodyPr/>
                        </wps:wsp>
                      </wpg:grpSp>
                      <wpg:grpSp>
                        <wpg:cNvGrpSpPr/>
                        <wpg:grpSpPr>
                          <a:xfrm>
                            <a:off x="1671480" y="885960"/>
                            <a:ext cx="10800" cy="1440"/>
                          </a:xfrm>
                        </wpg:grpSpPr>
                        <wps:wsp>
                          <wps:cNvSpPr/>
                          <wps:spPr>
                            <a:xfrm>
                              <a:off x="0" y="0"/>
                              <a:ext cx="10800" cy="1440"/>
                            </a:xfrm>
                            <a:custGeom>
                              <a:avLst/>
                              <a:gdLst/>
                              <a:ahLst/>
                              <a:rect l="l" t="t" r="r" b="b"/>
                              <a:pathLst>
                                <a:path w="17" h="0">
                                  <a:moveTo>
                                    <a:pt x="2633" y="1396"/>
                                  </a:moveTo>
                                  <a:lnTo>
                                    <a:pt x="2650" y="1396"/>
                                  </a:lnTo>
                                </a:path>
                              </a:pathLst>
                            </a:custGeom>
                            <a:noFill/>
                            <a:ln w="10800">
                              <a:solidFill>
                                <a:srgbClr val="1e1a16"/>
                              </a:solidFill>
                              <a:round/>
                            </a:ln>
                          </wps:spPr>
                          <wps:style>
                            <a:lnRef idx="0"/>
                            <a:fillRef idx="0"/>
                            <a:effectRef idx="0"/>
                            <a:fontRef idx="minor"/>
                          </wps:style>
                          <wps:bodyPr/>
                        </wps:wsp>
                      </wpg:grpSp>
                      <wpg:grpSp>
                        <wpg:cNvGrpSpPr/>
                        <wpg:grpSpPr>
                          <a:xfrm>
                            <a:off x="1236960" y="541080"/>
                            <a:ext cx="10800" cy="1440"/>
                          </a:xfrm>
                        </wpg:grpSpPr>
                        <wps:wsp>
                          <wps:cNvSpPr/>
                          <wps:spPr>
                            <a:xfrm>
                              <a:off x="0" y="0"/>
                              <a:ext cx="10800" cy="1440"/>
                            </a:xfrm>
                            <a:custGeom>
                              <a:avLst/>
                              <a:gdLst/>
                              <a:ahLst/>
                              <a:rect l="l" t="t" r="r" b="b"/>
                              <a:pathLst>
                                <a:path w="17" h="0">
                                  <a:moveTo>
                                    <a:pt x="1952" y="854"/>
                                  </a:moveTo>
                                  <a:lnTo>
                                    <a:pt x="1968" y="854"/>
                                  </a:lnTo>
                                </a:path>
                              </a:pathLst>
                            </a:custGeom>
                            <a:noFill/>
                            <a:ln w="10800">
                              <a:solidFill>
                                <a:srgbClr val="1e1a16"/>
                              </a:solidFill>
                              <a:round/>
                            </a:ln>
                          </wps:spPr>
                          <wps:style>
                            <a:lnRef idx="0"/>
                            <a:fillRef idx="0"/>
                            <a:effectRef idx="0"/>
                            <a:fontRef idx="minor"/>
                          </wps:style>
                          <wps:bodyPr/>
                        </wps:wsp>
                      </wpg:grpSp>
                      <wpg:grpSp>
                        <wpg:cNvGrpSpPr/>
                        <wpg:grpSpPr>
                          <a:xfrm>
                            <a:off x="1269360" y="896040"/>
                            <a:ext cx="9360" cy="1440"/>
                          </a:xfrm>
                        </wpg:grpSpPr>
                        <wps:wsp>
                          <wps:cNvSpPr/>
                          <wps:spPr>
                            <a:xfrm>
                              <a:off x="0" y="0"/>
                              <a:ext cx="9360" cy="1440"/>
                            </a:xfrm>
                            <a:custGeom>
                              <a:avLst/>
                              <a:gdLst/>
                              <a:ahLst/>
                              <a:rect l="l" t="t" r="r" b="b"/>
                              <a:pathLst>
                                <a:path w="15" h="0">
                                  <a:moveTo>
                                    <a:pt x="2002" y="1412"/>
                                  </a:moveTo>
                                  <a:lnTo>
                                    <a:pt x="2016" y="1412"/>
                                  </a:lnTo>
                                </a:path>
                              </a:pathLst>
                            </a:custGeom>
                            <a:noFill/>
                            <a:ln w="9000">
                              <a:solidFill>
                                <a:srgbClr val="1e1a16"/>
                              </a:solidFill>
                              <a:round/>
                            </a:ln>
                          </wps:spPr>
                          <wps:style>
                            <a:lnRef idx="0"/>
                            <a:fillRef idx="0"/>
                            <a:effectRef idx="0"/>
                            <a:fontRef idx="minor"/>
                          </wps:style>
                          <wps:bodyPr/>
                        </wps:wsp>
                      </wpg:grpSp>
                      <wpg:grpSp>
                        <wpg:cNvGrpSpPr/>
                        <wpg:grpSpPr>
                          <a:xfrm>
                            <a:off x="1330200" y="896040"/>
                            <a:ext cx="10800" cy="1440"/>
                          </a:xfrm>
                        </wpg:grpSpPr>
                        <wps:wsp>
                          <wps:cNvSpPr/>
                          <wps:spPr>
                            <a:xfrm>
                              <a:off x="0" y="0"/>
                              <a:ext cx="10800" cy="1440"/>
                            </a:xfrm>
                            <a:custGeom>
                              <a:avLst/>
                              <a:gdLst/>
                              <a:ahLst/>
                              <a:rect l="l" t="t" r="r" b="b"/>
                              <a:pathLst>
                                <a:path w="17" h="0">
                                  <a:moveTo>
                                    <a:pt x="2098" y="1412"/>
                                  </a:moveTo>
                                  <a:lnTo>
                                    <a:pt x="2115" y="1412"/>
                                  </a:lnTo>
                                </a:path>
                              </a:pathLst>
                            </a:custGeom>
                            <a:noFill/>
                            <a:ln w="9000">
                              <a:solidFill>
                                <a:srgbClr val="1e1a16"/>
                              </a:solidFill>
                              <a:round/>
                            </a:ln>
                          </wps:spPr>
                          <wps:style>
                            <a:lnRef idx="0"/>
                            <a:fillRef idx="0"/>
                            <a:effectRef idx="0"/>
                            <a:fontRef idx="minor"/>
                          </wps:style>
                          <wps:bodyPr/>
                        </wps:wsp>
                      </wpg:grpSp>
                      <wpg:grpSp>
                        <wpg:cNvGrpSpPr/>
                        <wpg:grpSpPr>
                          <a:xfrm>
                            <a:off x="1299960" y="541080"/>
                            <a:ext cx="10800" cy="1440"/>
                          </a:xfrm>
                        </wpg:grpSpPr>
                        <wps:wsp>
                          <wps:cNvSpPr/>
                          <wps:spPr>
                            <a:xfrm>
                              <a:off x="0" y="0"/>
                              <a:ext cx="10800" cy="1440"/>
                            </a:xfrm>
                            <a:custGeom>
                              <a:avLst/>
                              <a:gdLst/>
                              <a:ahLst/>
                              <a:rect l="l" t="t" r="r" b="b"/>
                              <a:pathLst>
                                <a:path w="17" h="0">
                                  <a:moveTo>
                                    <a:pt x="2050" y="854"/>
                                  </a:moveTo>
                                  <a:lnTo>
                                    <a:pt x="2067" y="854"/>
                                  </a:lnTo>
                                </a:path>
                              </a:pathLst>
                            </a:custGeom>
                            <a:noFill/>
                            <a:ln w="10800">
                              <a:solidFill>
                                <a:srgbClr val="1e1a16"/>
                              </a:solidFill>
                              <a:round/>
                            </a:ln>
                          </wps:spPr>
                          <wps:style>
                            <a:lnRef idx="0"/>
                            <a:fillRef idx="0"/>
                            <a:effectRef idx="0"/>
                            <a:fontRef idx="minor"/>
                          </wps:style>
                          <wps:bodyPr/>
                        </wps:wsp>
                      </wpg:grpSp>
                      <wpg:grpSp>
                        <wpg:cNvGrpSpPr/>
                        <wpg:grpSpPr>
                          <a:xfrm>
                            <a:off x="1392480" y="896040"/>
                            <a:ext cx="10800" cy="1440"/>
                          </a:xfrm>
                        </wpg:grpSpPr>
                        <wps:wsp>
                          <wps:cNvSpPr/>
                          <wps:spPr>
                            <a:xfrm>
                              <a:off x="0" y="0"/>
                              <a:ext cx="10800" cy="1440"/>
                            </a:xfrm>
                            <a:custGeom>
                              <a:avLst/>
                              <a:gdLst/>
                              <a:ahLst/>
                              <a:rect l="l" t="t" r="r" b="b"/>
                              <a:pathLst>
                                <a:path w="17" h="0">
                                  <a:moveTo>
                                    <a:pt x="2196" y="1412"/>
                                  </a:moveTo>
                                  <a:lnTo>
                                    <a:pt x="2213" y="1412"/>
                                  </a:lnTo>
                                </a:path>
                              </a:pathLst>
                            </a:custGeom>
                            <a:noFill/>
                            <a:ln w="9000">
                              <a:solidFill>
                                <a:srgbClr val="1e1a16"/>
                              </a:solidFill>
                              <a:round/>
                            </a:ln>
                          </wps:spPr>
                          <wps:style>
                            <a:lnRef idx="0"/>
                            <a:fillRef idx="0"/>
                            <a:effectRef idx="0"/>
                            <a:fontRef idx="minor"/>
                          </wps:style>
                          <wps:bodyPr/>
                        </wps:wsp>
                      </wpg:grpSp>
                      <wpg:grpSp>
                        <wpg:cNvGrpSpPr/>
                        <wpg:grpSpPr>
                          <a:xfrm>
                            <a:off x="1454040" y="896040"/>
                            <a:ext cx="10800" cy="1440"/>
                          </a:xfrm>
                        </wpg:grpSpPr>
                        <wps:wsp>
                          <wps:cNvSpPr/>
                          <wps:spPr>
                            <a:xfrm>
                              <a:off x="0" y="0"/>
                              <a:ext cx="10800" cy="1440"/>
                            </a:xfrm>
                            <a:custGeom>
                              <a:avLst/>
                              <a:gdLst/>
                              <a:ahLst/>
                              <a:rect l="l" t="t" r="r" b="b"/>
                              <a:pathLst>
                                <a:path w="17" h="0">
                                  <a:moveTo>
                                    <a:pt x="2292" y="1412"/>
                                  </a:moveTo>
                                  <a:lnTo>
                                    <a:pt x="2309" y="1412"/>
                                  </a:lnTo>
                                </a:path>
                              </a:pathLst>
                            </a:custGeom>
                            <a:noFill/>
                            <a:ln w="9000">
                              <a:solidFill>
                                <a:srgbClr val="1e1a16"/>
                              </a:solidFill>
                              <a:round/>
                            </a:ln>
                          </wps:spPr>
                          <wps:style>
                            <a:lnRef idx="0"/>
                            <a:fillRef idx="0"/>
                            <a:effectRef idx="0"/>
                            <a:fontRef idx="minor"/>
                          </wps:style>
                          <wps:bodyPr/>
                        </wps:wsp>
                      </wpg:grpSp>
                      <wpg:grpSp>
                        <wpg:cNvGrpSpPr/>
                        <wpg:grpSpPr>
                          <a:xfrm>
                            <a:off x="1362240" y="541080"/>
                            <a:ext cx="9360" cy="1440"/>
                          </a:xfrm>
                        </wpg:grpSpPr>
                        <wps:wsp>
                          <wps:cNvSpPr/>
                          <wps:spPr>
                            <a:xfrm>
                              <a:off x="0" y="0"/>
                              <a:ext cx="9360" cy="1440"/>
                            </a:xfrm>
                            <a:custGeom>
                              <a:avLst/>
                              <a:gdLst/>
                              <a:ahLst/>
                              <a:rect l="l" t="t" r="r" b="b"/>
                              <a:pathLst>
                                <a:path w="15" h="0">
                                  <a:moveTo>
                                    <a:pt x="2148" y="854"/>
                                  </a:moveTo>
                                  <a:lnTo>
                                    <a:pt x="2163" y="854"/>
                                  </a:lnTo>
                                </a:path>
                              </a:pathLst>
                            </a:custGeom>
                            <a:noFill/>
                            <a:ln w="10800">
                              <a:solidFill>
                                <a:srgbClr val="1e1a16"/>
                              </a:solidFill>
                              <a:round/>
                            </a:ln>
                          </wps:spPr>
                          <wps:style>
                            <a:lnRef idx="0"/>
                            <a:fillRef idx="0"/>
                            <a:effectRef idx="0"/>
                            <a:fontRef idx="minor"/>
                          </wps:style>
                          <wps:bodyPr/>
                        </wps:wsp>
                      </wpg:grpSp>
                      <wpg:grpSp>
                        <wpg:cNvGrpSpPr/>
                        <wpg:grpSpPr>
                          <a:xfrm>
                            <a:off x="1517040" y="896040"/>
                            <a:ext cx="10800" cy="1440"/>
                          </a:xfrm>
                        </wpg:grpSpPr>
                        <wps:wsp>
                          <wps:cNvSpPr/>
                          <wps:spPr>
                            <a:xfrm>
                              <a:off x="0" y="0"/>
                              <a:ext cx="10800" cy="1440"/>
                            </a:xfrm>
                            <a:custGeom>
                              <a:avLst/>
                              <a:gdLst/>
                              <a:ahLst/>
                              <a:rect l="l" t="t" r="r" b="b"/>
                              <a:pathLst>
                                <a:path w="17" h="0">
                                  <a:moveTo>
                                    <a:pt x="2391" y="1412"/>
                                  </a:moveTo>
                                  <a:lnTo>
                                    <a:pt x="2408" y="1412"/>
                                  </a:lnTo>
                                </a:path>
                              </a:pathLst>
                            </a:custGeom>
                            <a:noFill/>
                            <a:ln w="9000">
                              <a:solidFill>
                                <a:srgbClr val="1e1a16"/>
                              </a:solidFill>
                              <a:round/>
                            </a:ln>
                          </wps:spPr>
                          <wps:style>
                            <a:lnRef idx="0"/>
                            <a:fillRef idx="0"/>
                            <a:effectRef idx="0"/>
                            <a:fontRef idx="minor"/>
                          </wps:style>
                          <wps:bodyPr/>
                        </wps:wsp>
                      </wpg:grpSp>
                      <wpg:grpSp>
                        <wpg:cNvGrpSpPr/>
                        <wpg:grpSpPr>
                          <a:xfrm>
                            <a:off x="1577880" y="896040"/>
                            <a:ext cx="10800" cy="1440"/>
                          </a:xfrm>
                        </wpg:grpSpPr>
                        <wps:wsp>
                          <wps:cNvSpPr/>
                          <wps:spPr>
                            <a:xfrm>
                              <a:off x="0" y="0"/>
                              <a:ext cx="10800" cy="1440"/>
                            </a:xfrm>
                            <a:custGeom>
                              <a:avLst/>
                              <a:gdLst/>
                              <a:ahLst/>
                              <a:rect l="l" t="t" r="r" b="b"/>
                              <a:pathLst>
                                <a:path w="17" h="0">
                                  <a:moveTo>
                                    <a:pt x="2487" y="1412"/>
                                  </a:moveTo>
                                  <a:lnTo>
                                    <a:pt x="2504" y="1412"/>
                                  </a:lnTo>
                                </a:path>
                              </a:pathLst>
                            </a:custGeom>
                            <a:noFill/>
                            <a:ln w="9000">
                              <a:solidFill>
                                <a:srgbClr val="1e1a16"/>
                              </a:solidFill>
                              <a:round/>
                            </a:ln>
                          </wps:spPr>
                          <wps:style>
                            <a:lnRef idx="0"/>
                            <a:fillRef idx="0"/>
                            <a:effectRef idx="0"/>
                            <a:fontRef idx="minor"/>
                          </wps:style>
                          <wps:bodyPr/>
                        </wps:wsp>
                      </wpg:grpSp>
                      <wpg:grpSp>
                        <wpg:cNvGrpSpPr/>
                        <wpg:grpSpPr>
                          <a:xfrm>
                            <a:off x="1423800" y="541080"/>
                            <a:ext cx="10800" cy="1440"/>
                          </a:xfrm>
                        </wpg:grpSpPr>
                        <wps:wsp>
                          <wps:cNvSpPr/>
                          <wps:spPr>
                            <a:xfrm>
                              <a:off x="0" y="0"/>
                              <a:ext cx="10800" cy="1440"/>
                            </a:xfrm>
                            <a:custGeom>
                              <a:avLst/>
                              <a:gdLst/>
                              <a:ahLst/>
                              <a:rect l="l" t="t" r="r" b="b"/>
                              <a:pathLst>
                                <a:path w="17" h="0">
                                  <a:moveTo>
                                    <a:pt x="2244" y="854"/>
                                  </a:moveTo>
                                  <a:lnTo>
                                    <a:pt x="2261" y="854"/>
                                  </a:lnTo>
                                </a:path>
                              </a:pathLst>
                            </a:custGeom>
                            <a:noFill/>
                            <a:ln w="10800">
                              <a:solidFill>
                                <a:srgbClr val="1e1a16"/>
                              </a:solidFill>
                              <a:round/>
                            </a:ln>
                          </wps:spPr>
                          <wps:style>
                            <a:lnRef idx="0"/>
                            <a:fillRef idx="0"/>
                            <a:effectRef idx="0"/>
                            <a:fontRef idx="minor"/>
                          </wps:style>
                          <wps:bodyPr/>
                        </wps:wsp>
                      </wpg:grpSp>
                      <wpg:grpSp>
                        <wpg:cNvGrpSpPr/>
                        <wpg:grpSpPr>
                          <a:xfrm>
                            <a:off x="1640880" y="896040"/>
                            <a:ext cx="10800" cy="1440"/>
                          </a:xfrm>
                        </wpg:grpSpPr>
                        <wps:wsp>
                          <wps:cNvSpPr/>
                          <wps:spPr>
                            <a:xfrm>
                              <a:off x="0" y="0"/>
                              <a:ext cx="10800" cy="1440"/>
                            </a:xfrm>
                            <a:custGeom>
                              <a:avLst/>
                              <a:gdLst/>
                              <a:ahLst/>
                              <a:rect l="l" t="t" r="r" b="b"/>
                              <a:pathLst>
                                <a:path w="17" h="0">
                                  <a:moveTo>
                                    <a:pt x="2585" y="1412"/>
                                  </a:moveTo>
                                  <a:lnTo>
                                    <a:pt x="2602" y="1412"/>
                                  </a:lnTo>
                                </a:path>
                              </a:pathLst>
                            </a:custGeom>
                            <a:noFill/>
                            <a:ln w="9000">
                              <a:solidFill>
                                <a:srgbClr val="1e1a16"/>
                              </a:solidFill>
                              <a:round/>
                            </a:ln>
                          </wps:spPr>
                          <wps:style>
                            <a:lnRef idx="0"/>
                            <a:fillRef idx="0"/>
                            <a:effectRef idx="0"/>
                            <a:fontRef idx="minor"/>
                          </wps:style>
                          <wps:bodyPr/>
                        </wps:wsp>
                      </wpg:grpSp>
                      <wpg:grpSp>
                        <wpg:cNvGrpSpPr/>
                        <wpg:grpSpPr>
                          <a:xfrm>
                            <a:off x="1682280" y="896040"/>
                            <a:ext cx="10800" cy="1440"/>
                          </a:xfrm>
                        </wpg:grpSpPr>
                        <wps:wsp>
                          <wps:cNvSpPr/>
                          <wps:spPr>
                            <a:xfrm>
                              <a:off x="0" y="0"/>
                              <a:ext cx="10800" cy="1440"/>
                            </a:xfrm>
                            <a:custGeom>
                              <a:avLst/>
                              <a:gdLst/>
                              <a:ahLst/>
                              <a:rect l="l" t="t" r="r" b="b"/>
                              <a:pathLst>
                                <a:path w="17" h="0">
                                  <a:moveTo>
                                    <a:pt x="2650" y="1412"/>
                                  </a:moveTo>
                                  <a:lnTo>
                                    <a:pt x="2667" y="1412"/>
                                  </a:lnTo>
                                </a:path>
                              </a:pathLst>
                            </a:custGeom>
                            <a:noFill/>
                            <a:ln w="9000">
                              <a:solidFill>
                                <a:srgbClr val="1e1a16"/>
                              </a:solidFill>
                              <a:round/>
                            </a:ln>
                          </wps:spPr>
                          <wps:style>
                            <a:lnRef idx="0"/>
                            <a:fillRef idx="0"/>
                            <a:effectRef idx="0"/>
                            <a:fontRef idx="minor"/>
                          </wps:style>
                          <wps:bodyPr/>
                        </wps:wsp>
                      </wpg:grpSp>
                      <wpg:grpSp>
                        <wpg:cNvGrpSpPr/>
                        <wpg:grpSpPr>
                          <a:xfrm>
                            <a:off x="1236960" y="906120"/>
                            <a:ext cx="10800" cy="1440"/>
                          </a:xfrm>
                        </wpg:grpSpPr>
                        <wps:wsp>
                          <wps:cNvSpPr/>
                          <wps:spPr>
                            <a:xfrm>
                              <a:off x="0" y="0"/>
                              <a:ext cx="10800" cy="1440"/>
                            </a:xfrm>
                            <a:custGeom>
                              <a:avLst/>
                              <a:gdLst/>
                              <a:ahLst/>
                              <a:rect l="l" t="t" r="r" b="b"/>
                              <a:pathLst>
                                <a:path w="17" h="0">
                                  <a:moveTo>
                                    <a:pt x="1952" y="1428"/>
                                  </a:moveTo>
                                  <a:lnTo>
                                    <a:pt x="1968" y="1428"/>
                                  </a:lnTo>
                                </a:path>
                              </a:pathLst>
                            </a:custGeom>
                            <a:noFill/>
                            <a:ln w="10800">
                              <a:solidFill>
                                <a:srgbClr val="1e1a16"/>
                              </a:solidFill>
                              <a:round/>
                            </a:ln>
                          </wps:spPr>
                          <wps:style>
                            <a:lnRef idx="0"/>
                            <a:fillRef idx="0"/>
                            <a:effectRef idx="0"/>
                            <a:fontRef idx="minor"/>
                          </wps:style>
                          <wps:bodyPr/>
                        </wps:wsp>
                      </wpg:grpSp>
                      <wpg:grpSp>
                        <wpg:cNvGrpSpPr/>
                        <wpg:grpSpPr>
                          <a:xfrm>
                            <a:off x="1486440" y="541080"/>
                            <a:ext cx="9360" cy="1440"/>
                          </a:xfrm>
                        </wpg:grpSpPr>
                        <wps:wsp>
                          <wps:cNvSpPr/>
                          <wps:spPr>
                            <a:xfrm>
                              <a:off x="0" y="0"/>
                              <a:ext cx="9360" cy="1440"/>
                            </a:xfrm>
                            <a:custGeom>
                              <a:avLst/>
                              <a:gdLst/>
                              <a:ahLst/>
                              <a:rect l="l" t="t" r="r" b="b"/>
                              <a:pathLst>
                                <a:path w="15" h="0">
                                  <a:moveTo>
                                    <a:pt x="2343" y="854"/>
                                  </a:moveTo>
                                  <a:lnTo>
                                    <a:pt x="2357" y="854"/>
                                  </a:lnTo>
                                </a:path>
                              </a:pathLst>
                            </a:custGeom>
                            <a:noFill/>
                            <a:ln w="10800">
                              <a:solidFill>
                                <a:srgbClr val="1e1a16"/>
                              </a:solidFill>
                              <a:round/>
                            </a:ln>
                          </wps:spPr>
                          <wps:style>
                            <a:lnRef idx="0"/>
                            <a:fillRef idx="0"/>
                            <a:effectRef idx="0"/>
                            <a:fontRef idx="minor"/>
                          </wps:style>
                          <wps:bodyPr/>
                        </wps:wsp>
                      </wpg:grpSp>
                      <wpg:grpSp>
                        <wpg:cNvGrpSpPr/>
                        <wpg:grpSpPr>
                          <a:xfrm>
                            <a:off x="1299960" y="906120"/>
                            <a:ext cx="10800" cy="1440"/>
                          </a:xfrm>
                        </wpg:grpSpPr>
                        <wps:wsp>
                          <wps:cNvSpPr/>
                          <wps:spPr>
                            <a:xfrm>
                              <a:off x="0" y="0"/>
                              <a:ext cx="10800" cy="1440"/>
                            </a:xfrm>
                            <a:custGeom>
                              <a:avLst/>
                              <a:gdLst/>
                              <a:ahLst/>
                              <a:rect l="l" t="t" r="r" b="b"/>
                              <a:pathLst>
                                <a:path w="17" h="0">
                                  <a:moveTo>
                                    <a:pt x="2050" y="1428"/>
                                  </a:moveTo>
                                  <a:lnTo>
                                    <a:pt x="2067" y="1428"/>
                                  </a:lnTo>
                                </a:path>
                              </a:pathLst>
                            </a:custGeom>
                            <a:noFill/>
                            <a:ln w="10800">
                              <a:solidFill>
                                <a:srgbClr val="1e1a16"/>
                              </a:solidFill>
                              <a:round/>
                            </a:ln>
                          </wps:spPr>
                          <wps:style>
                            <a:lnRef idx="0"/>
                            <a:fillRef idx="0"/>
                            <a:effectRef idx="0"/>
                            <a:fontRef idx="minor"/>
                          </wps:style>
                          <wps:bodyPr/>
                        </wps:wsp>
                      </wpg:grpSp>
                      <wpg:grpSp>
                        <wpg:cNvGrpSpPr/>
                        <wpg:grpSpPr>
                          <a:xfrm>
                            <a:off x="1362240" y="906120"/>
                            <a:ext cx="9360" cy="1440"/>
                          </a:xfrm>
                        </wpg:grpSpPr>
                        <wps:wsp>
                          <wps:cNvSpPr/>
                          <wps:spPr>
                            <a:xfrm>
                              <a:off x="0" y="0"/>
                              <a:ext cx="9360" cy="1440"/>
                            </a:xfrm>
                            <a:custGeom>
                              <a:avLst/>
                              <a:gdLst/>
                              <a:ahLst/>
                              <a:rect l="l" t="t" r="r" b="b"/>
                              <a:pathLst>
                                <a:path w="15" h="0">
                                  <a:moveTo>
                                    <a:pt x="2148" y="1428"/>
                                  </a:moveTo>
                                  <a:lnTo>
                                    <a:pt x="2163" y="1428"/>
                                  </a:lnTo>
                                </a:path>
                              </a:pathLst>
                            </a:custGeom>
                            <a:noFill/>
                            <a:ln w="10800">
                              <a:solidFill>
                                <a:srgbClr val="1e1a16"/>
                              </a:solidFill>
                              <a:round/>
                            </a:ln>
                          </wps:spPr>
                          <wps:style>
                            <a:lnRef idx="0"/>
                            <a:fillRef idx="0"/>
                            <a:effectRef idx="0"/>
                            <a:fontRef idx="minor"/>
                          </wps:style>
                          <wps:bodyPr/>
                        </wps:wsp>
                      </wpg:grpSp>
                      <wpg:grpSp>
                        <wpg:cNvGrpSpPr/>
                        <wpg:grpSpPr>
                          <a:xfrm>
                            <a:off x="1547640" y="541080"/>
                            <a:ext cx="10800" cy="1440"/>
                          </a:xfrm>
                        </wpg:grpSpPr>
                        <wps:wsp>
                          <wps:cNvSpPr/>
                          <wps:spPr>
                            <a:xfrm>
                              <a:off x="0" y="0"/>
                              <a:ext cx="10800" cy="1440"/>
                            </a:xfrm>
                            <a:custGeom>
                              <a:avLst/>
                              <a:gdLst/>
                              <a:ahLst/>
                              <a:rect l="l" t="t" r="r" b="b"/>
                              <a:pathLst>
                                <a:path w="17" h="0">
                                  <a:moveTo>
                                    <a:pt x="2439" y="854"/>
                                  </a:moveTo>
                                  <a:lnTo>
                                    <a:pt x="2456" y="854"/>
                                  </a:lnTo>
                                </a:path>
                              </a:pathLst>
                            </a:custGeom>
                            <a:noFill/>
                            <a:ln w="10800">
                              <a:solidFill>
                                <a:srgbClr val="1e1a16"/>
                              </a:solidFill>
                              <a:round/>
                            </a:ln>
                          </wps:spPr>
                          <wps:style>
                            <a:lnRef idx="0"/>
                            <a:fillRef idx="0"/>
                            <a:effectRef idx="0"/>
                            <a:fontRef idx="minor"/>
                          </wps:style>
                          <wps:bodyPr/>
                        </wps:wsp>
                      </wpg:grpSp>
                      <wpg:grpSp>
                        <wpg:cNvGrpSpPr/>
                        <wpg:grpSpPr>
                          <a:xfrm>
                            <a:off x="1423800" y="906120"/>
                            <a:ext cx="10800" cy="1440"/>
                          </a:xfrm>
                        </wpg:grpSpPr>
                        <wps:wsp>
                          <wps:cNvSpPr/>
                          <wps:spPr>
                            <a:xfrm>
                              <a:off x="0" y="0"/>
                              <a:ext cx="10800" cy="1440"/>
                            </a:xfrm>
                            <a:custGeom>
                              <a:avLst/>
                              <a:gdLst/>
                              <a:ahLst/>
                              <a:rect l="l" t="t" r="r" b="b"/>
                              <a:pathLst>
                                <a:path w="17" h="0">
                                  <a:moveTo>
                                    <a:pt x="2244" y="1428"/>
                                  </a:moveTo>
                                  <a:lnTo>
                                    <a:pt x="2261" y="1428"/>
                                  </a:lnTo>
                                </a:path>
                              </a:pathLst>
                            </a:custGeom>
                            <a:noFill/>
                            <a:ln w="10800">
                              <a:solidFill>
                                <a:srgbClr val="1e1a16"/>
                              </a:solidFill>
                              <a:round/>
                            </a:ln>
                          </wps:spPr>
                          <wps:style>
                            <a:lnRef idx="0"/>
                            <a:fillRef idx="0"/>
                            <a:effectRef idx="0"/>
                            <a:fontRef idx="minor"/>
                          </wps:style>
                          <wps:bodyPr/>
                        </wps:wsp>
                      </wpg:grpSp>
                      <wpg:grpSp>
                        <wpg:cNvGrpSpPr/>
                        <wpg:grpSpPr>
                          <a:xfrm>
                            <a:off x="1486440" y="906120"/>
                            <a:ext cx="9360" cy="1440"/>
                          </a:xfrm>
                        </wpg:grpSpPr>
                        <wps:wsp>
                          <wps:cNvSpPr/>
                          <wps:spPr>
                            <a:xfrm>
                              <a:off x="0" y="0"/>
                              <a:ext cx="9360" cy="1440"/>
                            </a:xfrm>
                            <a:custGeom>
                              <a:avLst/>
                              <a:gdLst/>
                              <a:ahLst/>
                              <a:rect l="l" t="t" r="r" b="b"/>
                              <a:pathLst>
                                <a:path w="15" h="0">
                                  <a:moveTo>
                                    <a:pt x="2343" y="1428"/>
                                  </a:moveTo>
                                  <a:lnTo>
                                    <a:pt x="2357" y="1428"/>
                                  </a:lnTo>
                                </a:path>
                              </a:pathLst>
                            </a:custGeom>
                            <a:noFill/>
                            <a:ln w="10800">
                              <a:solidFill>
                                <a:srgbClr val="1e1a16"/>
                              </a:solidFill>
                              <a:round/>
                            </a:ln>
                          </wps:spPr>
                          <wps:style>
                            <a:lnRef idx="0"/>
                            <a:fillRef idx="0"/>
                            <a:effectRef idx="0"/>
                            <a:fontRef idx="minor"/>
                          </wps:style>
                          <wps:bodyPr/>
                        </wps:wsp>
                      </wpg:grpSp>
                      <wpg:grpSp>
                        <wpg:cNvGrpSpPr/>
                        <wpg:grpSpPr>
                          <a:xfrm>
                            <a:off x="1610280" y="541080"/>
                            <a:ext cx="9360" cy="1440"/>
                          </a:xfrm>
                        </wpg:grpSpPr>
                        <wps:wsp>
                          <wps:cNvSpPr/>
                          <wps:spPr>
                            <a:xfrm>
                              <a:off x="0" y="0"/>
                              <a:ext cx="9360" cy="1440"/>
                            </a:xfrm>
                            <a:custGeom>
                              <a:avLst/>
                              <a:gdLst/>
                              <a:ahLst/>
                              <a:rect l="l" t="t" r="r" b="b"/>
                              <a:pathLst>
                                <a:path w="15" h="0">
                                  <a:moveTo>
                                    <a:pt x="2537" y="854"/>
                                  </a:moveTo>
                                  <a:lnTo>
                                    <a:pt x="2552" y="854"/>
                                  </a:lnTo>
                                </a:path>
                              </a:pathLst>
                            </a:custGeom>
                            <a:noFill/>
                            <a:ln w="10800">
                              <a:solidFill>
                                <a:srgbClr val="1e1a16"/>
                              </a:solidFill>
                              <a:round/>
                            </a:ln>
                          </wps:spPr>
                          <wps:style>
                            <a:lnRef idx="0"/>
                            <a:fillRef idx="0"/>
                            <a:effectRef idx="0"/>
                            <a:fontRef idx="minor"/>
                          </wps:style>
                          <wps:bodyPr/>
                        </wps:wsp>
                      </wpg:grpSp>
                      <wpg:grpSp>
                        <wpg:cNvGrpSpPr/>
                        <wpg:grpSpPr>
                          <a:xfrm>
                            <a:off x="1547640" y="906120"/>
                            <a:ext cx="10800" cy="1440"/>
                          </a:xfrm>
                        </wpg:grpSpPr>
                        <wps:wsp>
                          <wps:cNvSpPr/>
                          <wps:spPr>
                            <a:xfrm>
                              <a:off x="0" y="0"/>
                              <a:ext cx="10800" cy="1440"/>
                            </a:xfrm>
                            <a:custGeom>
                              <a:avLst/>
                              <a:gdLst/>
                              <a:ahLst/>
                              <a:rect l="l" t="t" r="r" b="b"/>
                              <a:pathLst>
                                <a:path w="17" h="0">
                                  <a:moveTo>
                                    <a:pt x="2439" y="1428"/>
                                  </a:moveTo>
                                  <a:lnTo>
                                    <a:pt x="2456" y="1428"/>
                                  </a:lnTo>
                                </a:path>
                              </a:pathLst>
                            </a:custGeom>
                            <a:noFill/>
                            <a:ln w="10800">
                              <a:solidFill>
                                <a:srgbClr val="1e1a16"/>
                              </a:solidFill>
                              <a:round/>
                            </a:ln>
                          </wps:spPr>
                          <wps:style>
                            <a:lnRef idx="0"/>
                            <a:fillRef idx="0"/>
                            <a:effectRef idx="0"/>
                            <a:fontRef idx="minor"/>
                          </wps:style>
                          <wps:bodyPr/>
                        </wps:wsp>
                      </wpg:grpSp>
                      <wpg:grpSp>
                        <wpg:cNvGrpSpPr/>
                        <wpg:grpSpPr>
                          <a:xfrm>
                            <a:off x="1610280" y="906120"/>
                            <a:ext cx="9360" cy="1440"/>
                          </a:xfrm>
                        </wpg:grpSpPr>
                        <wps:wsp>
                          <wps:cNvSpPr/>
                          <wps:spPr>
                            <a:xfrm>
                              <a:off x="0" y="0"/>
                              <a:ext cx="9360" cy="1440"/>
                            </a:xfrm>
                            <a:custGeom>
                              <a:avLst/>
                              <a:gdLst/>
                              <a:ahLst/>
                              <a:rect l="l" t="t" r="r" b="b"/>
                              <a:pathLst>
                                <a:path w="15" h="0">
                                  <a:moveTo>
                                    <a:pt x="2537" y="1428"/>
                                  </a:moveTo>
                                  <a:lnTo>
                                    <a:pt x="2552" y="1428"/>
                                  </a:lnTo>
                                </a:path>
                              </a:pathLst>
                            </a:custGeom>
                            <a:noFill/>
                            <a:ln w="10800">
                              <a:solidFill>
                                <a:srgbClr val="1e1a16"/>
                              </a:solidFill>
                              <a:round/>
                            </a:ln>
                          </wps:spPr>
                          <wps:style>
                            <a:lnRef idx="0"/>
                            <a:fillRef idx="0"/>
                            <a:effectRef idx="0"/>
                            <a:fontRef idx="minor"/>
                          </wps:style>
                          <wps:bodyPr/>
                        </wps:wsp>
                      </wpg:grpSp>
                      <wpg:grpSp>
                        <wpg:cNvGrpSpPr/>
                        <wpg:grpSpPr>
                          <a:xfrm>
                            <a:off x="1206360" y="551160"/>
                            <a:ext cx="10800" cy="1440"/>
                          </a:xfrm>
                        </wpg:grpSpPr>
                        <wps:wsp>
                          <wps:cNvSpPr/>
                          <wps:spPr>
                            <a:xfrm>
                              <a:off x="0" y="0"/>
                              <a:ext cx="10800" cy="1440"/>
                            </a:xfrm>
                            <a:custGeom>
                              <a:avLst/>
                              <a:gdLst/>
                              <a:ahLst/>
                              <a:rect l="l" t="t" r="r" b="b"/>
                              <a:pathLst>
                                <a:path w="17" h="0">
                                  <a:moveTo>
                                    <a:pt x="1904" y="870"/>
                                  </a:moveTo>
                                  <a:lnTo>
                                    <a:pt x="1920" y="870"/>
                                  </a:lnTo>
                                </a:path>
                              </a:pathLst>
                            </a:custGeom>
                            <a:noFill/>
                            <a:ln w="9000">
                              <a:solidFill>
                                <a:srgbClr val="1e1a16"/>
                              </a:solidFill>
                              <a:round/>
                            </a:ln>
                          </wps:spPr>
                          <wps:style>
                            <a:lnRef idx="0"/>
                            <a:fillRef idx="0"/>
                            <a:effectRef idx="0"/>
                            <a:fontRef idx="minor"/>
                          </wps:style>
                          <wps:bodyPr/>
                        </wps:wsp>
                      </wpg:grpSp>
                      <wpg:grpSp>
                        <wpg:cNvGrpSpPr/>
                        <wpg:grpSpPr>
                          <a:xfrm>
                            <a:off x="1227600" y="551160"/>
                            <a:ext cx="9360" cy="1440"/>
                          </a:xfrm>
                        </wpg:grpSpPr>
                        <wps:wsp>
                          <wps:cNvSpPr/>
                          <wps:spPr>
                            <a:xfrm>
                              <a:off x="0" y="0"/>
                              <a:ext cx="9360" cy="1440"/>
                            </a:xfrm>
                            <a:custGeom>
                              <a:avLst/>
                              <a:gdLst/>
                              <a:ahLst/>
                              <a:rect l="l" t="t" r="r" b="b"/>
                              <a:pathLst>
                                <a:path w="15" h="0">
                                  <a:moveTo>
                                    <a:pt x="1937" y="870"/>
                                  </a:moveTo>
                                  <a:lnTo>
                                    <a:pt x="1952" y="870"/>
                                  </a:lnTo>
                                </a:path>
                              </a:pathLst>
                            </a:custGeom>
                            <a:noFill/>
                            <a:ln w="9000">
                              <a:solidFill>
                                <a:srgbClr val="1e1a16"/>
                              </a:solidFill>
                              <a:round/>
                            </a:ln>
                          </wps:spPr>
                          <wps:style>
                            <a:lnRef idx="0"/>
                            <a:fillRef idx="0"/>
                            <a:effectRef idx="0"/>
                            <a:fontRef idx="minor"/>
                          </wps:style>
                          <wps:bodyPr/>
                        </wps:wsp>
                      </wpg:grpSp>
                      <wpg:grpSp>
                        <wpg:cNvGrpSpPr/>
                        <wpg:grpSpPr>
                          <a:xfrm>
                            <a:off x="1247760" y="551160"/>
                            <a:ext cx="10800" cy="1440"/>
                          </a:xfrm>
                        </wpg:grpSpPr>
                        <wps:wsp>
                          <wps:cNvSpPr/>
                          <wps:spPr>
                            <a:xfrm>
                              <a:off x="0" y="0"/>
                              <a:ext cx="10800" cy="1440"/>
                            </a:xfrm>
                            <a:custGeom>
                              <a:avLst/>
                              <a:gdLst/>
                              <a:ahLst/>
                              <a:rect l="l" t="t" r="r" b="b"/>
                              <a:pathLst>
                                <a:path w="17" h="0">
                                  <a:moveTo>
                                    <a:pt x="1968" y="870"/>
                                  </a:moveTo>
                                  <a:lnTo>
                                    <a:pt x="1985" y="870"/>
                                  </a:lnTo>
                                </a:path>
                              </a:pathLst>
                            </a:custGeom>
                            <a:noFill/>
                            <a:ln w="9000">
                              <a:solidFill>
                                <a:srgbClr val="1e1a16"/>
                              </a:solidFill>
                              <a:round/>
                            </a:ln>
                          </wps:spPr>
                          <wps:style>
                            <a:lnRef idx="0"/>
                            <a:fillRef idx="0"/>
                            <a:effectRef idx="0"/>
                            <a:fontRef idx="minor"/>
                          </wps:style>
                          <wps:bodyPr/>
                        </wps:wsp>
                      </wpg:grpSp>
                      <wpg:grpSp>
                        <wpg:cNvGrpSpPr/>
                        <wpg:grpSpPr>
                          <a:xfrm>
                            <a:off x="1289160" y="551160"/>
                            <a:ext cx="10800" cy="1440"/>
                          </a:xfrm>
                        </wpg:grpSpPr>
                        <wps:wsp>
                          <wps:cNvSpPr/>
                          <wps:spPr>
                            <a:xfrm>
                              <a:off x="0" y="0"/>
                              <a:ext cx="10800" cy="1440"/>
                            </a:xfrm>
                            <a:custGeom>
                              <a:avLst/>
                              <a:gdLst/>
                              <a:ahLst/>
                              <a:rect l="l" t="t" r="r" b="b"/>
                              <a:pathLst>
                                <a:path w="17" h="0">
                                  <a:moveTo>
                                    <a:pt x="2033" y="870"/>
                                  </a:moveTo>
                                  <a:lnTo>
                                    <a:pt x="2050" y="870"/>
                                  </a:lnTo>
                                </a:path>
                              </a:pathLst>
                            </a:custGeom>
                            <a:noFill/>
                            <a:ln w="9000">
                              <a:solidFill>
                                <a:srgbClr val="1e1a16"/>
                              </a:solidFill>
                              <a:round/>
                            </a:ln>
                          </wps:spPr>
                          <wps:style>
                            <a:lnRef idx="0"/>
                            <a:fillRef idx="0"/>
                            <a:effectRef idx="0"/>
                            <a:fontRef idx="minor"/>
                          </wps:style>
                          <wps:bodyPr/>
                        </wps:wsp>
                      </wpg:grpSp>
                      <wpg:grpSp>
                        <wpg:cNvGrpSpPr/>
                        <wpg:grpSpPr>
                          <a:xfrm>
                            <a:off x="1310760" y="551160"/>
                            <a:ext cx="9360" cy="1440"/>
                          </a:xfrm>
                        </wpg:grpSpPr>
                        <wps:wsp>
                          <wps:cNvSpPr/>
                          <wps:spPr>
                            <a:xfrm>
                              <a:off x="0" y="0"/>
                              <a:ext cx="9360" cy="1440"/>
                            </a:xfrm>
                            <a:custGeom>
                              <a:avLst/>
                              <a:gdLst/>
                              <a:ahLst/>
                              <a:rect l="l" t="t" r="r" b="b"/>
                              <a:pathLst>
                                <a:path w="15" h="0">
                                  <a:moveTo>
                                    <a:pt x="2067" y="870"/>
                                  </a:moveTo>
                                  <a:lnTo>
                                    <a:pt x="2081" y="870"/>
                                  </a:lnTo>
                                </a:path>
                              </a:pathLst>
                            </a:custGeom>
                            <a:noFill/>
                            <a:ln w="9000">
                              <a:solidFill>
                                <a:srgbClr val="1e1a16"/>
                              </a:solidFill>
                              <a:round/>
                            </a:ln>
                          </wps:spPr>
                          <wps:style>
                            <a:lnRef idx="0"/>
                            <a:fillRef idx="0"/>
                            <a:effectRef idx="0"/>
                            <a:fontRef idx="minor"/>
                          </wps:style>
                          <wps:bodyPr/>
                        </wps:wsp>
                      </wpg:grpSp>
                      <wpg:grpSp>
                        <wpg:cNvGrpSpPr/>
                        <wpg:grpSpPr>
                          <a:xfrm>
                            <a:off x="1351800" y="551160"/>
                            <a:ext cx="10800" cy="1440"/>
                          </a:xfrm>
                        </wpg:grpSpPr>
                        <wps:wsp>
                          <wps:cNvSpPr/>
                          <wps:spPr>
                            <a:xfrm>
                              <a:off x="0" y="0"/>
                              <a:ext cx="10800" cy="1440"/>
                            </a:xfrm>
                            <a:custGeom>
                              <a:avLst/>
                              <a:gdLst/>
                              <a:ahLst/>
                              <a:rect l="l" t="t" r="r" b="b"/>
                              <a:pathLst>
                                <a:path w="17" h="0">
                                  <a:moveTo>
                                    <a:pt x="2132" y="870"/>
                                  </a:moveTo>
                                  <a:lnTo>
                                    <a:pt x="2148" y="870"/>
                                  </a:lnTo>
                                </a:path>
                              </a:pathLst>
                            </a:custGeom>
                            <a:noFill/>
                            <a:ln w="9000">
                              <a:solidFill>
                                <a:srgbClr val="1e1a16"/>
                              </a:solidFill>
                              <a:round/>
                            </a:ln>
                          </wps:spPr>
                          <wps:style>
                            <a:lnRef idx="0"/>
                            <a:fillRef idx="0"/>
                            <a:effectRef idx="0"/>
                            <a:fontRef idx="minor"/>
                          </wps:style>
                          <wps:bodyPr/>
                        </wps:wsp>
                      </wpg:grpSp>
                      <wpg:grpSp>
                        <wpg:cNvGrpSpPr/>
                        <wpg:grpSpPr>
                          <a:xfrm>
                            <a:off x="1371600" y="551160"/>
                            <a:ext cx="10800" cy="1440"/>
                          </a:xfrm>
                        </wpg:grpSpPr>
                        <wps:wsp>
                          <wps:cNvSpPr/>
                          <wps:spPr>
                            <a:xfrm>
                              <a:off x="0" y="0"/>
                              <a:ext cx="10800" cy="1440"/>
                            </a:xfrm>
                            <a:custGeom>
                              <a:avLst/>
                              <a:gdLst/>
                              <a:ahLst/>
                              <a:rect l="l" t="t" r="r" b="b"/>
                              <a:pathLst>
                                <a:path w="17" h="0">
                                  <a:moveTo>
                                    <a:pt x="2163" y="870"/>
                                  </a:moveTo>
                                  <a:lnTo>
                                    <a:pt x="2180" y="870"/>
                                  </a:lnTo>
                                </a:path>
                              </a:pathLst>
                            </a:custGeom>
                            <a:noFill/>
                            <a:ln w="9000">
                              <a:solidFill>
                                <a:srgbClr val="1e1a16"/>
                              </a:solidFill>
                              <a:round/>
                            </a:ln>
                          </wps:spPr>
                          <wps:style>
                            <a:lnRef idx="0"/>
                            <a:fillRef idx="0"/>
                            <a:effectRef idx="0"/>
                            <a:fontRef idx="minor"/>
                          </wps:style>
                          <wps:bodyPr/>
                        </wps:wsp>
                      </wpg:grpSp>
                      <wpg:grpSp>
                        <wpg:cNvGrpSpPr/>
                        <wpg:grpSpPr>
                          <a:xfrm>
                            <a:off x="1413000" y="551160"/>
                            <a:ext cx="10800" cy="1440"/>
                          </a:xfrm>
                        </wpg:grpSpPr>
                        <wps:wsp>
                          <wps:cNvSpPr/>
                          <wps:spPr>
                            <a:xfrm>
                              <a:off x="0" y="0"/>
                              <a:ext cx="10800" cy="1440"/>
                            </a:xfrm>
                            <a:custGeom>
                              <a:avLst/>
                              <a:gdLst/>
                              <a:ahLst/>
                              <a:rect l="l" t="t" r="r" b="b"/>
                              <a:pathLst>
                                <a:path w="17" h="0">
                                  <a:moveTo>
                                    <a:pt x="2228" y="870"/>
                                  </a:moveTo>
                                  <a:lnTo>
                                    <a:pt x="2244" y="870"/>
                                  </a:lnTo>
                                </a:path>
                              </a:pathLst>
                            </a:custGeom>
                            <a:noFill/>
                            <a:ln w="9000">
                              <a:solidFill>
                                <a:srgbClr val="1e1a16"/>
                              </a:solidFill>
                              <a:round/>
                            </a:ln>
                          </wps:spPr>
                          <wps:style>
                            <a:lnRef idx="0"/>
                            <a:fillRef idx="0"/>
                            <a:effectRef idx="0"/>
                            <a:fontRef idx="minor"/>
                          </wps:style>
                          <wps:bodyPr/>
                        </wps:wsp>
                      </wpg:grpSp>
                      <wpg:grpSp>
                        <wpg:cNvGrpSpPr/>
                        <wpg:grpSpPr>
                          <a:xfrm>
                            <a:off x="1434600" y="551160"/>
                            <a:ext cx="10800" cy="1440"/>
                          </a:xfrm>
                        </wpg:grpSpPr>
                        <wps:wsp>
                          <wps:cNvSpPr/>
                          <wps:spPr>
                            <a:xfrm>
                              <a:off x="0" y="0"/>
                              <a:ext cx="10800" cy="1440"/>
                            </a:xfrm>
                            <a:custGeom>
                              <a:avLst/>
                              <a:gdLst/>
                              <a:ahLst/>
                              <a:rect l="l" t="t" r="r" b="b"/>
                              <a:pathLst>
                                <a:path w="17" h="0">
                                  <a:moveTo>
                                    <a:pt x="2261" y="870"/>
                                  </a:moveTo>
                                  <a:lnTo>
                                    <a:pt x="2278" y="870"/>
                                  </a:lnTo>
                                </a:path>
                              </a:pathLst>
                            </a:custGeom>
                            <a:noFill/>
                            <a:ln w="9000">
                              <a:solidFill>
                                <a:srgbClr val="1e1a16"/>
                              </a:solidFill>
                              <a:round/>
                            </a:ln>
                          </wps:spPr>
                          <wps:style>
                            <a:lnRef idx="0"/>
                            <a:fillRef idx="0"/>
                            <a:effectRef idx="0"/>
                            <a:fontRef idx="minor"/>
                          </wps:style>
                          <wps:bodyPr/>
                        </wps:wsp>
                      </wpg:grpSp>
                      <wpg:grpSp>
                        <wpg:cNvGrpSpPr/>
                        <wpg:grpSpPr>
                          <a:xfrm>
                            <a:off x="1475640" y="551160"/>
                            <a:ext cx="10800" cy="1440"/>
                          </a:xfrm>
                        </wpg:grpSpPr>
                        <wps:wsp>
                          <wps:cNvSpPr/>
                          <wps:spPr>
                            <a:xfrm>
                              <a:off x="0" y="0"/>
                              <a:ext cx="10800" cy="1440"/>
                            </a:xfrm>
                            <a:custGeom>
                              <a:avLst/>
                              <a:gdLst/>
                              <a:ahLst/>
                              <a:rect l="l" t="t" r="r" b="b"/>
                              <a:pathLst>
                                <a:path w="17" h="0">
                                  <a:moveTo>
                                    <a:pt x="2326" y="870"/>
                                  </a:moveTo>
                                  <a:lnTo>
                                    <a:pt x="2343" y="870"/>
                                  </a:lnTo>
                                </a:path>
                              </a:pathLst>
                            </a:custGeom>
                            <a:noFill/>
                            <a:ln w="9000">
                              <a:solidFill>
                                <a:srgbClr val="1e1a16"/>
                              </a:solidFill>
                              <a:round/>
                            </a:ln>
                          </wps:spPr>
                          <wps:style>
                            <a:lnRef idx="0"/>
                            <a:fillRef idx="0"/>
                            <a:effectRef idx="0"/>
                            <a:fontRef idx="minor"/>
                          </wps:style>
                          <wps:bodyPr/>
                        </wps:wsp>
                      </wpg:grpSp>
                      <wpg:grpSp>
                        <wpg:cNvGrpSpPr/>
                        <wpg:grpSpPr>
                          <a:xfrm>
                            <a:off x="1495440" y="551160"/>
                            <a:ext cx="10800" cy="1440"/>
                          </a:xfrm>
                        </wpg:grpSpPr>
                        <wps:wsp>
                          <wps:cNvSpPr/>
                          <wps:spPr>
                            <a:xfrm>
                              <a:off x="0" y="0"/>
                              <a:ext cx="10800" cy="1440"/>
                            </a:xfrm>
                            <a:custGeom>
                              <a:avLst/>
                              <a:gdLst/>
                              <a:ahLst/>
                              <a:rect l="l" t="t" r="r" b="b"/>
                              <a:pathLst>
                                <a:path w="17" h="0">
                                  <a:moveTo>
                                    <a:pt x="2357" y="870"/>
                                  </a:moveTo>
                                  <a:lnTo>
                                    <a:pt x="2374" y="870"/>
                                  </a:lnTo>
                                </a:path>
                              </a:pathLst>
                            </a:custGeom>
                            <a:noFill/>
                            <a:ln w="9000">
                              <a:solidFill>
                                <a:srgbClr val="1e1a16"/>
                              </a:solidFill>
                              <a:round/>
                            </a:ln>
                          </wps:spPr>
                          <wps:style>
                            <a:lnRef idx="0"/>
                            <a:fillRef idx="0"/>
                            <a:effectRef idx="0"/>
                            <a:fontRef idx="minor"/>
                          </wps:style>
                          <wps:bodyPr/>
                        </wps:wsp>
                      </wpg:grpSp>
                      <wpg:grpSp>
                        <wpg:cNvGrpSpPr/>
                        <wpg:grpSpPr>
                          <a:xfrm>
                            <a:off x="1536840" y="551160"/>
                            <a:ext cx="10800" cy="1440"/>
                          </a:xfrm>
                        </wpg:grpSpPr>
                        <wps:wsp>
                          <wps:cNvSpPr/>
                          <wps:spPr>
                            <a:xfrm>
                              <a:off x="0" y="0"/>
                              <a:ext cx="10800" cy="1440"/>
                            </a:xfrm>
                            <a:custGeom>
                              <a:avLst/>
                              <a:gdLst/>
                              <a:ahLst/>
                              <a:rect l="l" t="t" r="r" b="b"/>
                              <a:pathLst>
                                <a:path w="17" h="0">
                                  <a:moveTo>
                                    <a:pt x="2422" y="870"/>
                                  </a:moveTo>
                                  <a:lnTo>
                                    <a:pt x="2439" y="870"/>
                                  </a:lnTo>
                                </a:path>
                              </a:pathLst>
                            </a:custGeom>
                            <a:noFill/>
                            <a:ln w="9000">
                              <a:solidFill>
                                <a:srgbClr val="1e1a16"/>
                              </a:solidFill>
                              <a:round/>
                            </a:ln>
                          </wps:spPr>
                          <wps:style>
                            <a:lnRef idx="0"/>
                            <a:fillRef idx="0"/>
                            <a:effectRef idx="0"/>
                            <a:fontRef idx="minor"/>
                          </wps:style>
                          <wps:bodyPr/>
                        </wps:wsp>
                      </wpg:grpSp>
                      <wpg:grpSp>
                        <wpg:cNvGrpSpPr/>
                        <wpg:grpSpPr>
                          <a:xfrm>
                            <a:off x="1558440" y="551160"/>
                            <a:ext cx="10800" cy="1440"/>
                          </a:xfrm>
                        </wpg:grpSpPr>
                        <wps:wsp>
                          <wps:cNvSpPr/>
                          <wps:spPr>
                            <a:xfrm>
                              <a:off x="0" y="0"/>
                              <a:ext cx="10800" cy="1440"/>
                            </a:xfrm>
                            <a:custGeom>
                              <a:avLst/>
                              <a:gdLst/>
                              <a:ahLst/>
                              <a:rect l="l" t="t" r="r" b="b"/>
                              <a:pathLst>
                                <a:path w="17" h="0">
                                  <a:moveTo>
                                    <a:pt x="2456" y="870"/>
                                  </a:moveTo>
                                  <a:lnTo>
                                    <a:pt x="2472" y="870"/>
                                  </a:lnTo>
                                </a:path>
                              </a:pathLst>
                            </a:custGeom>
                            <a:noFill/>
                            <a:ln w="9000">
                              <a:solidFill>
                                <a:srgbClr val="1e1a16"/>
                              </a:solidFill>
                              <a:round/>
                            </a:ln>
                          </wps:spPr>
                          <wps:style>
                            <a:lnRef idx="0"/>
                            <a:fillRef idx="0"/>
                            <a:effectRef idx="0"/>
                            <a:fontRef idx="minor"/>
                          </wps:style>
                          <wps:bodyPr/>
                        </wps:wsp>
                      </wpg:grpSp>
                      <wpg:grpSp>
                        <wpg:cNvGrpSpPr/>
                        <wpg:grpSpPr>
                          <a:xfrm>
                            <a:off x="1599480" y="551160"/>
                            <a:ext cx="10800" cy="1440"/>
                          </a:xfrm>
                        </wpg:grpSpPr>
                        <wps:wsp>
                          <wps:cNvSpPr/>
                          <wps:spPr>
                            <a:xfrm>
                              <a:off x="0" y="0"/>
                              <a:ext cx="10800" cy="1440"/>
                            </a:xfrm>
                            <a:custGeom>
                              <a:avLst/>
                              <a:gdLst/>
                              <a:ahLst/>
                              <a:rect l="l" t="t" r="r" b="b"/>
                              <a:pathLst>
                                <a:path w="17" h="0">
                                  <a:moveTo>
                                    <a:pt x="2520" y="870"/>
                                  </a:moveTo>
                                  <a:lnTo>
                                    <a:pt x="2537" y="870"/>
                                  </a:lnTo>
                                </a:path>
                              </a:pathLst>
                            </a:custGeom>
                            <a:noFill/>
                            <a:ln w="9000">
                              <a:solidFill>
                                <a:srgbClr val="1e1a16"/>
                              </a:solidFill>
                              <a:round/>
                            </a:ln>
                          </wps:spPr>
                          <wps:style>
                            <a:lnRef idx="0"/>
                            <a:fillRef idx="0"/>
                            <a:effectRef idx="0"/>
                            <a:fontRef idx="minor"/>
                          </wps:style>
                          <wps:bodyPr/>
                        </wps:wsp>
                      </wpg:grpSp>
                      <wpg:grpSp>
                        <wpg:cNvGrpSpPr/>
                        <wpg:grpSpPr>
                          <a:xfrm>
                            <a:off x="1620000" y="551160"/>
                            <a:ext cx="10800" cy="1440"/>
                          </a:xfrm>
                        </wpg:grpSpPr>
                        <wps:wsp>
                          <wps:cNvSpPr/>
                          <wps:spPr>
                            <a:xfrm>
                              <a:off x="0" y="0"/>
                              <a:ext cx="10800" cy="1440"/>
                            </a:xfrm>
                            <a:custGeom>
                              <a:avLst/>
                              <a:gdLst/>
                              <a:ahLst/>
                              <a:rect l="l" t="t" r="r" b="b"/>
                              <a:pathLst>
                                <a:path w="17" h="0">
                                  <a:moveTo>
                                    <a:pt x="2552" y="870"/>
                                  </a:moveTo>
                                  <a:lnTo>
                                    <a:pt x="2568" y="870"/>
                                  </a:lnTo>
                                </a:path>
                              </a:pathLst>
                            </a:custGeom>
                            <a:noFill/>
                            <a:ln w="9000">
                              <a:solidFill>
                                <a:srgbClr val="1e1a16"/>
                              </a:solidFill>
                              <a:round/>
                            </a:ln>
                          </wps:spPr>
                          <wps:style>
                            <a:lnRef idx="0"/>
                            <a:fillRef idx="0"/>
                            <a:effectRef idx="0"/>
                            <a:fontRef idx="minor"/>
                          </wps:style>
                          <wps:bodyPr/>
                        </wps:wsp>
                      </wpg:grpSp>
                      <wpg:grpSp>
                        <wpg:cNvGrpSpPr/>
                        <wpg:grpSpPr>
                          <a:xfrm>
                            <a:off x="1660680" y="551160"/>
                            <a:ext cx="10800" cy="1440"/>
                          </a:xfrm>
                        </wpg:grpSpPr>
                        <wps:wsp>
                          <wps:cNvSpPr/>
                          <wps:spPr>
                            <a:xfrm>
                              <a:off x="0" y="0"/>
                              <a:ext cx="10800" cy="1440"/>
                            </a:xfrm>
                            <a:custGeom>
                              <a:avLst/>
                              <a:gdLst/>
                              <a:ahLst/>
                              <a:rect l="l" t="t" r="r" b="b"/>
                              <a:pathLst>
                                <a:path w="17" h="0">
                                  <a:moveTo>
                                    <a:pt x="2616" y="870"/>
                                  </a:moveTo>
                                  <a:lnTo>
                                    <a:pt x="2633" y="870"/>
                                  </a:lnTo>
                                </a:path>
                              </a:pathLst>
                            </a:custGeom>
                            <a:noFill/>
                            <a:ln w="9000">
                              <a:solidFill>
                                <a:srgbClr val="1e1a16"/>
                              </a:solidFill>
                              <a:round/>
                            </a:ln>
                          </wps:spPr>
                          <wps:style>
                            <a:lnRef idx="0"/>
                            <a:fillRef idx="0"/>
                            <a:effectRef idx="0"/>
                            <a:fontRef idx="minor"/>
                          </wps:style>
                          <wps:bodyPr/>
                        </wps:wsp>
                      </wpg:grpSp>
                      <wpg:grpSp>
                        <wpg:cNvGrpSpPr/>
                        <wpg:grpSpPr>
                          <a:xfrm>
                            <a:off x="1206360" y="916200"/>
                            <a:ext cx="10800" cy="1440"/>
                          </a:xfrm>
                        </wpg:grpSpPr>
                        <wps:wsp>
                          <wps:cNvSpPr/>
                          <wps:spPr>
                            <a:xfrm>
                              <a:off x="0" y="0"/>
                              <a:ext cx="10800" cy="1440"/>
                            </a:xfrm>
                            <a:custGeom>
                              <a:avLst/>
                              <a:gdLst/>
                              <a:ahLst/>
                              <a:rect l="l" t="t" r="r" b="b"/>
                              <a:pathLst>
                                <a:path w="17" h="0">
                                  <a:moveTo>
                                    <a:pt x="1904" y="1444"/>
                                  </a:moveTo>
                                  <a:lnTo>
                                    <a:pt x="1920" y="1444"/>
                                  </a:lnTo>
                                </a:path>
                              </a:pathLst>
                            </a:custGeom>
                            <a:noFill/>
                            <a:ln w="10800">
                              <a:solidFill>
                                <a:srgbClr val="1e1a16"/>
                              </a:solidFill>
                              <a:round/>
                            </a:ln>
                          </wps:spPr>
                          <wps:style>
                            <a:lnRef idx="0"/>
                            <a:fillRef idx="0"/>
                            <a:effectRef idx="0"/>
                            <a:fontRef idx="minor"/>
                          </wps:style>
                          <wps:bodyPr/>
                        </wps:wsp>
                      </wpg:grpSp>
                      <wpg:grpSp>
                        <wpg:cNvGrpSpPr/>
                        <wpg:grpSpPr>
                          <a:xfrm>
                            <a:off x="1236960" y="560880"/>
                            <a:ext cx="10800" cy="1440"/>
                          </a:xfrm>
                        </wpg:grpSpPr>
                        <wps:wsp>
                          <wps:cNvSpPr/>
                          <wps:spPr>
                            <a:xfrm>
                              <a:off x="0" y="0"/>
                              <a:ext cx="10800" cy="1440"/>
                            </a:xfrm>
                            <a:custGeom>
                              <a:avLst/>
                              <a:gdLst/>
                              <a:ahLst/>
                              <a:rect l="l" t="t" r="r" b="b"/>
                              <a:pathLst>
                                <a:path w="17" h="0">
                                  <a:moveTo>
                                    <a:pt x="1952" y="885"/>
                                  </a:moveTo>
                                  <a:lnTo>
                                    <a:pt x="1968" y="885"/>
                                  </a:lnTo>
                                </a:path>
                              </a:pathLst>
                            </a:custGeom>
                            <a:noFill/>
                            <a:ln w="10800">
                              <a:solidFill>
                                <a:srgbClr val="1e1a16"/>
                              </a:solidFill>
                              <a:round/>
                            </a:ln>
                          </wps:spPr>
                          <wps:style>
                            <a:lnRef idx="0"/>
                            <a:fillRef idx="0"/>
                            <a:effectRef idx="0"/>
                            <a:fontRef idx="minor"/>
                          </wps:style>
                          <wps:bodyPr/>
                        </wps:wsp>
                      </wpg:grpSp>
                      <wpg:grpSp>
                        <wpg:cNvGrpSpPr/>
                        <wpg:grpSpPr>
                          <a:xfrm>
                            <a:off x="1227600" y="916200"/>
                            <a:ext cx="9360" cy="1440"/>
                          </a:xfrm>
                        </wpg:grpSpPr>
                        <wps:wsp>
                          <wps:cNvSpPr/>
                          <wps:spPr>
                            <a:xfrm>
                              <a:off x="0" y="0"/>
                              <a:ext cx="9360" cy="1440"/>
                            </a:xfrm>
                            <a:custGeom>
                              <a:avLst/>
                              <a:gdLst/>
                              <a:ahLst/>
                              <a:rect l="l" t="t" r="r" b="b"/>
                              <a:pathLst>
                                <a:path w="15" h="0">
                                  <a:moveTo>
                                    <a:pt x="1937" y="1444"/>
                                  </a:moveTo>
                                  <a:lnTo>
                                    <a:pt x="1952" y="1444"/>
                                  </a:lnTo>
                                </a:path>
                              </a:pathLst>
                            </a:custGeom>
                            <a:noFill/>
                            <a:ln w="10800">
                              <a:solidFill>
                                <a:srgbClr val="1e1a16"/>
                              </a:solidFill>
                              <a:round/>
                            </a:ln>
                          </wps:spPr>
                          <wps:style>
                            <a:lnRef idx="0"/>
                            <a:fillRef idx="0"/>
                            <a:effectRef idx="0"/>
                            <a:fontRef idx="minor"/>
                          </wps:style>
                          <wps:bodyPr/>
                        </wps:wsp>
                      </wpg:grpSp>
                      <wpg:grpSp>
                        <wpg:cNvGrpSpPr/>
                        <wpg:grpSpPr>
                          <a:xfrm>
                            <a:off x="1247760" y="916200"/>
                            <a:ext cx="10800" cy="1440"/>
                          </a:xfrm>
                        </wpg:grpSpPr>
                        <wps:wsp>
                          <wps:cNvSpPr/>
                          <wps:spPr>
                            <a:xfrm>
                              <a:off x="0" y="0"/>
                              <a:ext cx="10800" cy="1440"/>
                            </a:xfrm>
                            <a:custGeom>
                              <a:avLst/>
                              <a:gdLst/>
                              <a:ahLst/>
                              <a:rect l="l" t="t" r="r" b="b"/>
                              <a:pathLst>
                                <a:path w="17" h="0">
                                  <a:moveTo>
                                    <a:pt x="1968" y="1444"/>
                                  </a:moveTo>
                                  <a:lnTo>
                                    <a:pt x="1985" y="1444"/>
                                  </a:lnTo>
                                </a:path>
                              </a:pathLst>
                            </a:custGeom>
                            <a:noFill/>
                            <a:ln w="10800">
                              <a:solidFill>
                                <a:srgbClr val="1e1a16"/>
                              </a:solidFill>
                              <a:round/>
                            </a:ln>
                          </wps:spPr>
                          <wps:style>
                            <a:lnRef idx="0"/>
                            <a:fillRef idx="0"/>
                            <a:effectRef idx="0"/>
                            <a:fontRef idx="minor"/>
                          </wps:style>
                          <wps:bodyPr/>
                        </wps:wsp>
                      </wpg:grpSp>
                      <wpg:grpSp>
                        <wpg:cNvGrpSpPr/>
                        <wpg:grpSpPr>
                          <a:xfrm>
                            <a:off x="1299960" y="560880"/>
                            <a:ext cx="10800" cy="1440"/>
                          </a:xfrm>
                        </wpg:grpSpPr>
                        <wps:wsp>
                          <wps:cNvSpPr/>
                          <wps:spPr>
                            <a:xfrm>
                              <a:off x="0" y="0"/>
                              <a:ext cx="10800" cy="1440"/>
                            </a:xfrm>
                            <a:custGeom>
                              <a:avLst/>
                              <a:gdLst/>
                              <a:ahLst/>
                              <a:rect l="l" t="t" r="r" b="b"/>
                              <a:pathLst>
                                <a:path w="17" h="0">
                                  <a:moveTo>
                                    <a:pt x="2050" y="885"/>
                                  </a:moveTo>
                                  <a:lnTo>
                                    <a:pt x="2067" y="885"/>
                                  </a:lnTo>
                                </a:path>
                              </a:pathLst>
                            </a:custGeom>
                            <a:noFill/>
                            <a:ln w="10800">
                              <a:solidFill>
                                <a:srgbClr val="1e1a16"/>
                              </a:solidFill>
                              <a:round/>
                            </a:ln>
                          </wps:spPr>
                          <wps:style>
                            <a:lnRef idx="0"/>
                            <a:fillRef idx="0"/>
                            <a:effectRef idx="0"/>
                            <a:fontRef idx="minor"/>
                          </wps:style>
                          <wps:bodyPr/>
                        </wps:wsp>
                      </wpg:grpSp>
                      <wpg:grpSp>
                        <wpg:cNvGrpSpPr/>
                        <wpg:grpSpPr>
                          <a:xfrm>
                            <a:off x="1289160" y="916200"/>
                            <a:ext cx="10800" cy="1440"/>
                          </a:xfrm>
                        </wpg:grpSpPr>
                        <wps:wsp>
                          <wps:cNvSpPr/>
                          <wps:spPr>
                            <a:xfrm>
                              <a:off x="0" y="0"/>
                              <a:ext cx="10800" cy="1440"/>
                            </a:xfrm>
                            <a:custGeom>
                              <a:avLst/>
                              <a:gdLst/>
                              <a:ahLst/>
                              <a:rect l="l" t="t" r="r" b="b"/>
                              <a:pathLst>
                                <a:path w="17" h="0">
                                  <a:moveTo>
                                    <a:pt x="2033" y="1444"/>
                                  </a:moveTo>
                                  <a:lnTo>
                                    <a:pt x="2050" y="1444"/>
                                  </a:lnTo>
                                </a:path>
                              </a:pathLst>
                            </a:custGeom>
                            <a:noFill/>
                            <a:ln w="10800">
                              <a:solidFill>
                                <a:srgbClr val="1e1a16"/>
                              </a:solidFill>
                              <a:round/>
                            </a:ln>
                          </wps:spPr>
                          <wps:style>
                            <a:lnRef idx="0"/>
                            <a:fillRef idx="0"/>
                            <a:effectRef idx="0"/>
                            <a:fontRef idx="minor"/>
                          </wps:style>
                          <wps:bodyPr/>
                        </wps:wsp>
                      </wpg:grpSp>
                      <wpg:grpSp>
                        <wpg:cNvGrpSpPr/>
                        <wpg:grpSpPr>
                          <a:xfrm>
                            <a:off x="1310760" y="916200"/>
                            <a:ext cx="9360" cy="1440"/>
                          </a:xfrm>
                        </wpg:grpSpPr>
                        <wps:wsp>
                          <wps:cNvSpPr/>
                          <wps:spPr>
                            <a:xfrm>
                              <a:off x="0" y="0"/>
                              <a:ext cx="9360" cy="1440"/>
                            </a:xfrm>
                            <a:custGeom>
                              <a:avLst/>
                              <a:gdLst/>
                              <a:ahLst/>
                              <a:rect l="l" t="t" r="r" b="b"/>
                              <a:pathLst>
                                <a:path w="15" h="0">
                                  <a:moveTo>
                                    <a:pt x="2067" y="1444"/>
                                  </a:moveTo>
                                  <a:lnTo>
                                    <a:pt x="2081" y="1444"/>
                                  </a:lnTo>
                                </a:path>
                              </a:pathLst>
                            </a:custGeom>
                            <a:noFill/>
                            <a:ln w="10800">
                              <a:solidFill>
                                <a:srgbClr val="1e1a16"/>
                              </a:solidFill>
                              <a:round/>
                            </a:ln>
                          </wps:spPr>
                          <wps:style>
                            <a:lnRef idx="0"/>
                            <a:fillRef idx="0"/>
                            <a:effectRef idx="0"/>
                            <a:fontRef idx="minor"/>
                          </wps:style>
                          <wps:bodyPr/>
                        </wps:wsp>
                      </wpg:grpSp>
                      <wpg:grpSp>
                        <wpg:cNvGrpSpPr/>
                        <wpg:grpSpPr>
                          <a:xfrm>
                            <a:off x="1362240" y="560880"/>
                            <a:ext cx="9360" cy="1440"/>
                          </a:xfrm>
                        </wpg:grpSpPr>
                        <wps:wsp>
                          <wps:cNvSpPr/>
                          <wps:spPr>
                            <a:xfrm>
                              <a:off x="0" y="0"/>
                              <a:ext cx="9360" cy="1440"/>
                            </a:xfrm>
                            <a:custGeom>
                              <a:avLst/>
                              <a:gdLst/>
                              <a:ahLst/>
                              <a:rect l="l" t="t" r="r" b="b"/>
                              <a:pathLst>
                                <a:path w="15" h="0">
                                  <a:moveTo>
                                    <a:pt x="2148" y="885"/>
                                  </a:moveTo>
                                  <a:lnTo>
                                    <a:pt x="2163" y="885"/>
                                  </a:lnTo>
                                </a:path>
                              </a:pathLst>
                            </a:custGeom>
                            <a:noFill/>
                            <a:ln w="10800">
                              <a:solidFill>
                                <a:srgbClr val="1e1a16"/>
                              </a:solidFill>
                              <a:round/>
                            </a:ln>
                          </wps:spPr>
                          <wps:style>
                            <a:lnRef idx="0"/>
                            <a:fillRef idx="0"/>
                            <a:effectRef idx="0"/>
                            <a:fontRef idx="minor"/>
                          </wps:style>
                          <wps:bodyPr/>
                        </wps:wsp>
                      </wpg:grpSp>
                      <wpg:grpSp>
                        <wpg:cNvGrpSpPr/>
                        <wpg:grpSpPr>
                          <a:xfrm>
                            <a:off x="1351800" y="916200"/>
                            <a:ext cx="10800" cy="1440"/>
                          </a:xfrm>
                        </wpg:grpSpPr>
                        <wps:wsp>
                          <wps:cNvSpPr/>
                          <wps:spPr>
                            <a:xfrm>
                              <a:off x="0" y="0"/>
                              <a:ext cx="10800" cy="1440"/>
                            </a:xfrm>
                            <a:custGeom>
                              <a:avLst/>
                              <a:gdLst/>
                              <a:ahLst/>
                              <a:rect l="l" t="t" r="r" b="b"/>
                              <a:pathLst>
                                <a:path w="17" h="0">
                                  <a:moveTo>
                                    <a:pt x="2132" y="1444"/>
                                  </a:moveTo>
                                  <a:lnTo>
                                    <a:pt x="2148" y="1444"/>
                                  </a:lnTo>
                                </a:path>
                              </a:pathLst>
                            </a:custGeom>
                            <a:noFill/>
                            <a:ln w="10800">
                              <a:solidFill>
                                <a:srgbClr val="1e1a16"/>
                              </a:solidFill>
                              <a:round/>
                            </a:ln>
                          </wps:spPr>
                          <wps:style>
                            <a:lnRef idx="0"/>
                            <a:fillRef idx="0"/>
                            <a:effectRef idx="0"/>
                            <a:fontRef idx="minor"/>
                          </wps:style>
                          <wps:bodyPr/>
                        </wps:wsp>
                      </wpg:grpSp>
                      <wpg:grpSp>
                        <wpg:cNvGrpSpPr/>
                        <wpg:grpSpPr>
                          <a:xfrm>
                            <a:off x="1371600" y="916200"/>
                            <a:ext cx="10800" cy="1440"/>
                          </a:xfrm>
                        </wpg:grpSpPr>
                        <wps:wsp>
                          <wps:cNvSpPr/>
                          <wps:spPr>
                            <a:xfrm>
                              <a:off x="0" y="0"/>
                              <a:ext cx="10800" cy="1440"/>
                            </a:xfrm>
                            <a:custGeom>
                              <a:avLst/>
                              <a:gdLst/>
                              <a:ahLst/>
                              <a:rect l="l" t="t" r="r" b="b"/>
                              <a:pathLst>
                                <a:path w="17" h="0">
                                  <a:moveTo>
                                    <a:pt x="2163" y="1444"/>
                                  </a:moveTo>
                                  <a:lnTo>
                                    <a:pt x="2180" y="1444"/>
                                  </a:lnTo>
                                </a:path>
                              </a:pathLst>
                            </a:custGeom>
                            <a:noFill/>
                            <a:ln w="10800">
                              <a:solidFill>
                                <a:srgbClr val="1e1a16"/>
                              </a:solidFill>
                              <a:round/>
                            </a:ln>
                          </wps:spPr>
                          <wps:style>
                            <a:lnRef idx="0"/>
                            <a:fillRef idx="0"/>
                            <a:effectRef idx="0"/>
                            <a:fontRef idx="minor"/>
                          </wps:style>
                          <wps:bodyPr/>
                        </wps:wsp>
                      </wpg:grpSp>
                      <wpg:grpSp>
                        <wpg:cNvGrpSpPr/>
                        <wpg:grpSpPr>
                          <a:xfrm>
                            <a:off x="1423800" y="560880"/>
                            <a:ext cx="10800" cy="1440"/>
                          </a:xfrm>
                        </wpg:grpSpPr>
                        <wps:wsp>
                          <wps:cNvSpPr/>
                          <wps:spPr>
                            <a:xfrm>
                              <a:off x="0" y="0"/>
                              <a:ext cx="10800" cy="1440"/>
                            </a:xfrm>
                            <a:custGeom>
                              <a:avLst/>
                              <a:gdLst/>
                              <a:ahLst/>
                              <a:rect l="l" t="t" r="r" b="b"/>
                              <a:pathLst>
                                <a:path w="17" h="0">
                                  <a:moveTo>
                                    <a:pt x="2244" y="885"/>
                                  </a:moveTo>
                                  <a:lnTo>
                                    <a:pt x="2261" y="885"/>
                                  </a:lnTo>
                                </a:path>
                              </a:pathLst>
                            </a:custGeom>
                            <a:noFill/>
                            <a:ln w="10800">
                              <a:solidFill>
                                <a:srgbClr val="1e1a16"/>
                              </a:solidFill>
                              <a:round/>
                            </a:ln>
                          </wps:spPr>
                          <wps:style>
                            <a:lnRef idx="0"/>
                            <a:fillRef idx="0"/>
                            <a:effectRef idx="0"/>
                            <a:fontRef idx="minor"/>
                          </wps:style>
                          <wps:bodyPr/>
                        </wps:wsp>
                      </wpg:grpSp>
                      <wpg:grpSp>
                        <wpg:cNvGrpSpPr/>
                        <wpg:grpSpPr>
                          <a:xfrm>
                            <a:off x="1413000" y="916200"/>
                            <a:ext cx="10800" cy="1440"/>
                          </a:xfrm>
                        </wpg:grpSpPr>
                        <wps:wsp>
                          <wps:cNvSpPr/>
                          <wps:spPr>
                            <a:xfrm>
                              <a:off x="0" y="0"/>
                              <a:ext cx="10800" cy="1440"/>
                            </a:xfrm>
                            <a:custGeom>
                              <a:avLst/>
                              <a:gdLst/>
                              <a:ahLst/>
                              <a:rect l="l" t="t" r="r" b="b"/>
                              <a:pathLst>
                                <a:path w="17" h="0">
                                  <a:moveTo>
                                    <a:pt x="2228" y="1444"/>
                                  </a:moveTo>
                                  <a:lnTo>
                                    <a:pt x="2244" y="1444"/>
                                  </a:lnTo>
                                </a:path>
                              </a:pathLst>
                            </a:custGeom>
                            <a:noFill/>
                            <a:ln w="10800">
                              <a:solidFill>
                                <a:srgbClr val="1e1a16"/>
                              </a:solidFill>
                              <a:round/>
                            </a:ln>
                          </wps:spPr>
                          <wps:style>
                            <a:lnRef idx="0"/>
                            <a:fillRef idx="0"/>
                            <a:effectRef idx="0"/>
                            <a:fontRef idx="minor"/>
                          </wps:style>
                          <wps:bodyPr/>
                        </wps:wsp>
                      </wpg:grpSp>
                      <wpg:grpSp>
                        <wpg:cNvGrpSpPr/>
                        <wpg:grpSpPr>
                          <a:xfrm>
                            <a:off x="1434600" y="916200"/>
                            <a:ext cx="10800" cy="1440"/>
                          </a:xfrm>
                        </wpg:grpSpPr>
                        <wps:wsp>
                          <wps:cNvSpPr/>
                          <wps:spPr>
                            <a:xfrm>
                              <a:off x="0" y="0"/>
                              <a:ext cx="10800" cy="1440"/>
                            </a:xfrm>
                            <a:custGeom>
                              <a:avLst/>
                              <a:gdLst/>
                              <a:ahLst/>
                              <a:rect l="l" t="t" r="r" b="b"/>
                              <a:pathLst>
                                <a:path w="17" h="0">
                                  <a:moveTo>
                                    <a:pt x="2261" y="1444"/>
                                  </a:moveTo>
                                  <a:lnTo>
                                    <a:pt x="2278" y="1444"/>
                                  </a:lnTo>
                                </a:path>
                              </a:pathLst>
                            </a:custGeom>
                            <a:noFill/>
                            <a:ln w="10800">
                              <a:solidFill>
                                <a:srgbClr val="1e1a16"/>
                              </a:solidFill>
                              <a:round/>
                            </a:ln>
                          </wps:spPr>
                          <wps:style>
                            <a:lnRef idx="0"/>
                            <a:fillRef idx="0"/>
                            <a:effectRef idx="0"/>
                            <a:fontRef idx="minor"/>
                          </wps:style>
                          <wps:bodyPr/>
                        </wps:wsp>
                      </wpg:grpSp>
                      <wpg:grpSp>
                        <wpg:cNvGrpSpPr/>
                        <wpg:grpSpPr>
                          <a:xfrm>
                            <a:off x="1486440" y="560880"/>
                            <a:ext cx="9360" cy="1440"/>
                          </a:xfrm>
                        </wpg:grpSpPr>
                        <wps:wsp>
                          <wps:cNvSpPr/>
                          <wps:spPr>
                            <a:xfrm>
                              <a:off x="0" y="0"/>
                              <a:ext cx="9360" cy="1440"/>
                            </a:xfrm>
                            <a:custGeom>
                              <a:avLst/>
                              <a:gdLst/>
                              <a:ahLst/>
                              <a:rect l="l" t="t" r="r" b="b"/>
                              <a:pathLst>
                                <a:path w="15" h="0">
                                  <a:moveTo>
                                    <a:pt x="2343" y="885"/>
                                  </a:moveTo>
                                  <a:lnTo>
                                    <a:pt x="2357" y="885"/>
                                  </a:lnTo>
                                </a:path>
                              </a:pathLst>
                            </a:custGeom>
                            <a:noFill/>
                            <a:ln w="10800">
                              <a:solidFill>
                                <a:srgbClr val="1e1a16"/>
                              </a:solidFill>
                              <a:round/>
                            </a:ln>
                          </wps:spPr>
                          <wps:style>
                            <a:lnRef idx="0"/>
                            <a:fillRef idx="0"/>
                            <a:effectRef idx="0"/>
                            <a:fontRef idx="minor"/>
                          </wps:style>
                          <wps:bodyPr/>
                        </wps:wsp>
                      </wpg:grpSp>
                      <wpg:grpSp>
                        <wpg:cNvGrpSpPr/>
                        <wpg:grpSpPr>
                          <a:xfrm>
                            <a:off x="1475640" y="916200"/>
                            <a:ext cx="10800" cy="1440"/>
                          </a:xfrm>
                        </wpg:grpSpPr>
                        <wps:wsp>
                          <wps:cNvSpPr/>
                          <wps:spPr>
                            <a:xfrm>
                              <a:off x="0" y="0"/>
                              <a:ext cx="10800" cy="1440"/>
                            </a:xfrm>
                            <a:custGeom>
                              <a:avLst/>
                              <a:gdLst/>
                              <a:ahLst/>
                              <a:rect l="l" t="t" r="r" b="b"/>
                              <a:pathLst>
                                <a:path w="17" h="0">
                                  <a:moveTo>
                                    <a:pt x="2326" y="1444"/>
                                  </a:moveTo>
                                  <a:lnTo>
                                    <a:pt x="2343" y="1444"/>
                                  </a:lnTo>
                                </a:path>
                              </a:pathLst>
                            </a:custGeom>
                            <a:noFill/>
                            <a:ln w="10800">
                              <a:solidFill>
                                <a:srgbClr val="1e1a16"/>
                              </a:solidFill>
                              <a:round/>
                            </a:ln>
                          </wps:spPr>
                          <wps:style>
                            <a:lnRef idx="0"/>
                            <a:fillRef idx="0"/>
                            <a:effectRef idx="0"/>
                            <a:fontRef idx="minor"/>
                          </wps:style>
                          <wps:bodyPr/>
                        </wps:wsp>
                      </wpg:grpSp>
                      <wpg:grpSp>
                        <wpg:cNvGrpSpPr/>
                        <wpg:grpSpPr>
                          <a:xfrm>
                            <a:off x="1495440" y="916200"/>
                            <a:ext cx="10800" cy="1440"/>
                          </a:xfrm>
                        </wpg:grpSpPr>
                        <wps:wsp>
                          <wps:cNvSpPr/>
                          <wps:spPr>
                            <a:xfrm>
                              <a:off x="0" y="0"/>
                              <a:ext cx="10800" cy="1440"/>
                            </a:xfrm>
                            <a:custGeom>
                              <a:avLst/>
                              <a:gdLst/>
                              <a:ahLst/>
                              <a:rect l="l" t="t" r="r" b="b"/>
                              <a:pathLst>
                                <a:path w="17" h="0">
                                  <a:moveTo>
                                    <a:pt x="2357" y="1444"/>
                                  </a:moveTo>
                                  <a:lnTo>
                                    <a:pt x="2374" y="1444"/>
                                  </a:lnTo>
                                </a:path>
                              </a:pathLst>
                            </a:custGeom>
                            <a:noFill/>
                            <a:ln w="10800">
                              <a:solidFill>
                                <a:srgbClr val="1e1a16"/>
                              </a:solidFill>
                              <a:round/>
                            </a:ln>
                          </wps:spPr>
                          <wps:style>
                            <a:lnRef idx="0"/>
                            <a:fillRef idx="0"/>
                            <a:effectRef idx="0"/>
                            <a:fontRef idx="minor"/>
                          </wps:style>
                          <wps:bodyPr/>
                        </wps:wsp>
                      </wpg:grpSp>
                      <wpg:grpSp>
                        <wpg:cNvGrpSpPr/>
                        <wpg:grpSpPr>
                          <a:xfrm>
                            <a:off x="1547640" y="560880"/>
                            <a:ext cx="10800" cy="1440"/>
                          </a:xfrm>
                        </wpg:grpSpPr>
                        <wps:wsp>
                          <wps:cNvSpPr/>
                          <wps:spPr>
                            <a:xfrm>
                              <a:off x="0" y="0"/>
                              <a:ext cx="10800" cy="1440"/>
                            </a:xfrm>
                            <a:custGeom>
                              <a:avLst/>
                              <a:gdLst/>
                              <a:ahLst/>
                              <a:rect l="l" t="t" r="r" b="b"/>
                              <a:pathLst>
                                <a:path w="17" h="0">
                                  <a:moveTo>
                                    <a:pt x="2439" y="885"/>
                                  </a:moveTo>
                                  <a:lnTo>
                                    <a:pt x="2456" y="885"/>
                                  </a:lnTo>
                                </a:path>
                              </a:pathLst>
                            </a:custGeom>
                            <a:noFill/>
                            <a:ln w="10800">
                              <a:solidFill>
                                <a:srgbClr val="1e1a16"/>
                              </a:solidFill>
                              <a:round/>
                            </a:ln>
                          </wps:spPr>
                          <wps:style>
                            <a:lnRef idx="0"/>
                            <a:fillRef idx="0"/>
                            <a:effectRef idx="0"/>
                            <a:fontRef idx="minor"/>
                          </wps:style>
                          <wps:bodyPr/>
                        </wps:wsp>
                      </wpg:grpSp>
                      <wpg:grpSp>
                        <wpg:cNvGrpSpPr/>
                        <wpg:grpSpPr>
                          <a:xfrm>
                            <a:off x="1536840" y="916200"/>
                            <a:ext cx="10800" cy="1440"/>
                          </a:xfrm>
                        </wpg:grpSpPr>
                        <wps:wsp>
                          <wps:cNvSpPr/>
                          <wps:spPr>
                            <a:xfrm>
                              <a:off x="0" y="0"/>
                              <a:ext cx="10800" cy="1440"/>
                            </a:xfrm>
                            <a:custGeom>
                              <a:avLst/>
                              <a:gdLst/>
                              <a:ahLst/>
                              <a:rect l="l" t="t" r="r" b="b"/>
                              <a:pathLst>
                                <a:path w="17" h="0">
                                  <a:moveTo>
                                    <a:pt x="2422" y="1444"/>
                                  </a:moveTo>
                                  <a:lnTo>
                                    <a:pt x="2439" y="1444"/>
                                  </a:lnTo>
                                </a:path>
                              </a:pathLst>
                            </a:custGeom>
                            <a:noFill/>
                            <a:ln w="10800">
                              <a:solidFill>
                                <a:srgbClr val="1e1a16"/>
                              </a:solidFill>
                              <a:round/>
                            </a:ln>
                          </wps:spPr>
                          <wps:style>
                            <a:lnRef idx="0"/>
                            <a:fillRef idx="0"/>
                            <a:effectRef idx="0"/>
                            <a:fontRef idx="minor"/>
                          </wps:style>
                          <wps:bodyPr/>
                        </wps:wsp>
                      </wpg:grpSp>
                      <wpg:grpSp>
                        <wpg:cNvGrpSpPr/>
                        <wpg:grpSpPr>
                          <a:xfrm>
                            <a:off x="1558440" y="916200"/>
                            <a:ext cx="10800" cy="1440"/>
                          </a:xfrm>
                        </wpg:grpSpPr>
                        <wps:wsp>
                          <wps:cNvSpPr/>
                          <wps:spPr>
                            <a:xfrm>
                              <a:off x="0" y="0"/>
                              <a:ext cx="10800" cy="1440"/>
                            </a:xfrm>
                            <a:custGeom>
                              <a:avLst/>
                              <a:gdLst/>
                              <a:ahLst/>
                              <a:rect l="l" t="t" r="r" b="b"/>
                              <a:pathLst>
                                <a:path w="17" h="0">
                                  <a:moveTo>
                                    <a:pt x="2456" y="1444"/>
                                  </a:moveTo>
                                  <a:lnTo>
                                    <a:pt x="2472" y="1444"/>
                                  </a:lnTo>
                                </a:path>
                              </a:pathLst>
                            </a:custGeom>
                            <a:noFill/>
                            <a:ln w="10800">
                              <a:solidFill>
                                <a:srgbClr val="1e1a16"/>
                              </a:solidFill>
                              <a:round/>
                            </a:ln>
                          </wps:spPr>
                          <wps:style>
                            <a:lnRef idx="0"/>
                            <a:fillRef idx="0"/>
                            <a:effectRef idx="0"/>
                            <a:fontRef idx="minor"/>
                          </wps:style>
                          <wps:bodyPr/>
                        </wps:wsp>
                      </wpg:grpSp>
                      <wpg:grpSp>
                        <wpg:cNvGrpSpPr/>
                        <wpg:grpSpPr>
                          <a:xfrm>
                            <a:off x="1610280" y="560880"/>
                            <a:ext cx="9360" cy="1440"/>
                          </a:xfrm>
                        </wpg:grpSpPr>
                        <wps:wsp>
                          <wps:cNvSpPr/>
                          <wps:spPr>
                            <a:xfrm>
                              <a:off x="0" y="0"/>
                              <a:ext cx="9360" cy="1440"/>
                            </a:xfrm>
                            <a:custGeom>
                              <a:avLst/>
                              <a:gdLst/>
                              <a:ahLst/>
                              <a:rect l="l" t="t" r="r" b="b"/>
                              <a:pathLst>
                                <a:path w="15" h="0">
                                  <a:moveTo>
                                    <a:pt x="2537" y="885"/>
                                  </a:moveTo>
                                  <a:lnTo>
                                    <a:pt x="2552" y="885"/>
                                  </a:lnTo>
                                </a:path>
                              </a:pathLst>
                            </a:custGeom>
                            <a:noFill/>
                            <a:ln w="10800">
                              <a:solidFill>
                                <a:srgbClr val="1e1a16"/>
                              </a:solidFill>
                              <a:round/>
                            </a:ln>
                          </wps:spPr>
                          <wps:style>
                            <a:lnRef idx="0"/>
                            <a:fillRef idx="0"/>
                            <a:effectRef idx="0"/>
                            <a:fontRef idx="minor"/>
                          </wps:style>
                          <wps:bodyPr/>
                        </wps:wsp>
                      </wpg:grpSp>
                      <wpg:grpSp>
                        <wpg:cNvGrpSpPr/>
                        <wpg:grpSpPr>
                          <a:xfrm>
                            <a:off x="1599480" y="916200"/>
                            <a:ext cx="10800" cy="1440"/>
                          </a:xfrm>
                        </wpg:grpSpPr>
                        <wps:wsp>
                          <wps:cNvSpPr/>
                          <wps:spPr>
                            <a:xfrm>
                              <a:off x="0" y="0"/>
                              <a:ext cx="10800" cy="1440"/>
                            </a:xfrm>
                            <a:custGeom>
                              <a:avLst/>
                              <a:gdLst/>
                              <a:ahLst/>
                              <a:rect l="l" t="t" r="r" b="b"/>
                              <a:pathLst>
                                <a:path w="17" h="0">
                                  <a:moveTo>
                                    <a:pt x="2520" y="1444"/>
                                  </a:moveTo>
                                  <a:lnTo>
                                    <a:pt x="2537" y="1444"/>
                                  </a:lnTo>
                                </a:path>
                              </a:pathLst>
                            </a:custGeom>
                            <a:noFill/>
                            <a:ln w="10800">
                              <a:solidFill>
                                <a:srgbClr val="1e1a16"/>
                              </a:solidFill>
                              <a:round/>
                            </a:ln>
                          </wps:spPr>
                          <wps:style>
                            <a:lnRef idx="0"/>
                            <a:fillRef idx="0"/>
                            <a:effectRef idx="0"/>
                            <a:fontRef idx="minor"/>
                          </wps:style>
                          <wps:bodyPr/>
                        </wps:wsp>
                      </wpg:grpSp>
                      <wpg:grpSp>
                        <wpg:cNvGrpSpPr/>
                        <wpg:grpSpPr>
                          <a:xfrm>
                            <a:off x="1620000" y="916200"/>
                            <a:ext cx="10800" cy="1440"/>
                          </a:xfrm>
                        </wpg:grpSpPr>
                        <wps:wsp>
                          <wps:cNvSpPr/>
                          <wps:spPr>
                            <a:xfrm>
                              <a:off x="0" y="0"/>
                              <a:ext cx="10800" cy="1440"/>
                            </a:xfrm>
                            <a:custGeom>
                              <a:avLst/>
                              <a:gdLst/>
                              <a:ahLst/>
                              <a:rect l="l" t="t" r="r" b="b"/>
                              <a:pathLst>
                                <a:path w="17" h="0">
                                  <a:moveTo>
                                    <a:pt x="2552" y="1444"/>
                                  </a:moveTo>
                                  <a:lnTo>
                                    <a:pt x="2568" y="1444"/>
                                  </a:lnTo>
                                </a:path>
                              </a:pathLst>
                            </a:custGeom>
                            <a:noFill/>
                            <a:ln w="10800">
                              <a:solidFill>
                                <a:srgbClr val="1e1a16"/>
                              </a:solidFill>
                              <a:round/>
                            </a:ln>
                          </wps:spPr>
                          <wps:style>
                            <a:lnRef idx="0"/>
                            <a:fillRef idx="0"/>
                            <a:effectRef idx="0"/>
                            <a:fontRef idx="minor"/>
                          </wps:style>
                          <wps:bodyPr/>
                        </wps:wsp>
                      </wpg:grpSp>
                      <wpg:grpSp>
                        <wpg:cNvGrpSpPr/>
                        <wpg:grpSpPr>
                          <a:xfrm>
                            <a:off x="1660680" y="916200"/>
                            <a:ext cx="10800" cy="1440"/>
                          </a:xfrm>
                        </wpg:grpSpPr>
                        <wps:wsp>
                          <wps:cNvSpPr/>
                          <wps:spPr>
                            <a:xfrm>
                              <a:off x="0" y="0"/>
                              <a:ext cx="10800" cy="1440"/>
                            </a:xfrm>
                            <a:custGeom>
                              <a:avLst/>
                              <a:gdLst/>
                              <a:ahLst/>
                              <a:rect l="l" t="t" r="r" b="b"/>
                              <a:pathLst>
                                <a:path w="17" h="0">
                                  <a:moveTo>
                                    <a:pt x="2616" y="1444"/>
                                  </a:moveTo>
                                  <a:lnTo>
                                    <a:pt x="2633" y="1444"/>
                                  </a:lnTo>
                                </a:path>
                              </a:pathLst>
                            </a:custGeom>
                            <a:noFill/>
                            <a:ln w="10800">
                              <a:solidFill>
                                <a:srgbClr val="1e1a16"/>
                              </a:solidFill>
                              <a:round/>
                            </a:ln>
                          </wps:spPr>
                          <wps:style>
                            <a:lnRef idx="0"/>
                            <a:fillRef idx="0"/>
                            <a:effectRef idx="0"/>
                            <a:fontRef idx="minor"/>
                          </wps:style>
                          <wps:bodyPr/>
                        </wps:wsp>
                      </wpg:grpSp>
                      <wpg:grpSp>
                        <wpg:cNvGrpSpPr/>
                        <wpg:grpSpPr>
                          <a:xfrm>
                            <a:off x="1236960" y="926640"/>
                            <a:ext cx="10800" cy="1440"/>
                          </a:xfrm>
                        </wpg:grpSpPr>
                        <wps:wsp>
                          <wps:cNvSpPr/>
                          <wps:spPr>
                            <a:xfrm>
                              <a:off x="0" y="0"/>
                              <a:ext cx="10800" cy="1440"/>
                            </a:xfrm>
                            <a:custGeom>
                              <a:avLst/>
                              <a:gdLst/>
                              <a:ahLst/>
                              <a:rect l="l" t="t" r="r" b="b"/>
                              <a:pathLst>
                                <a:path w="17" h="0">
                                  <a:moveTo>
                                    <a:pt x="1952" y="1460"/>
                                  </a:moveTo>
                                  <a:lnTo>
                                    <a:pt x="1968" y="1460"/>
                                  </a:lnTo>
                                </a:path>
                              </a:pathLst>
                            </a:custGeom>
                            <a:noFill/>
                            <a:ln w="9000">
                              <a:solidFill>
                                <a:srgbClr val="1e1a16"/>
                              </a:solidFill>
                              <a:round/>
                            </a:ln>
                          </wps:spPr>
                          <wps:style>
                            <a:lnRef idx="0"/>
                            <a:fillRef idx="0"/>
                            <a:effectRef idx="0"/>
                            <a:fontRef idx="minor"/>
                          </wps:style>
                          <wps:bodyPr/>
                        </wps:wsp>
                      </wpg:grpSp>
                      <wpg:grpSp>
                        <wpg:cNvGrpSpPr/>
                        <wpg:grpSpPr>
                          <a:xfrm>
                            <a:off x="1299960" y="926640"/>
                            <a:ext cx="10800" cy="1440"/>
                          </a:xfrm>
                        </wpg:grpSpPr>
                        <wps:wsp>
                          <wps:cNvSpPr/>
                          <wps:spPr>
                            <a:xfrm>
                              <a:off x="0" y="0"/>
                              <a:ext cx="10800" cy="1440"/>
                            </a:xfrm>
                            <a:custGeom>
                              <a:avLst/>
                              <a:gdLst/>
                              <a:ahLst/>
                              <a:rect l="l" t="t" r="r" b="b"/>
                              <a:pathLst>
                                <a:path w="17" h="0">
                                  <a:moveTo>
                                    <a:pt x="2050" y="1460"/>
                                  </a:moveTo>
                                  <a:lnTo>
                                    <a:pt x="2067" y="1460"/>
                                  </a:lnTo>
                                </a:path>
                              </a:pathLst>
                            </a:custGeom>
                            <a:noFill/>
                            <a:ln w="9000">
                              <a:solidFill>
                                <a:srgbClr val="1e1a16"/>
                              </a:solidFill>
                              <a:round/>
                            </a:ln>
                          </wps:spPr>
                          <wps:style>
                            <a:lnRef idx="0"/>
                            <a:fillRef idx="0"/>
                            <a:effectRef idx="0"/>
                            <a:fontRef idx="minor"/>
                          </wps:style>
                          <wps:bodyPr/>
                        </wps:wsp>
                      </wpg:grpSp>
                      <wpg:grpSp>
                        <wpg:cNvGrpSpPr/>
                        <wpg:grpSpPr>
                          <a:xfrm>
                            <a:off x="1269360" y="571680"/>
                            <a:ext cx="9360" cy="1440"/>
                          </a:xfrm>
                        </wpg:grpSpPr>
                        <wps:wsp>
                          <wps:cNvSpPr/>
                          <wps:spPr>
                            <a:xfrm>
                              <a:off x="0" y="0"/>
                              <a:ext cx="9360" cy="1440"/>
                            </a:xfrm>
                            <a:custGeom>
                              <a:avLst/>
                              <a:gdLst/>
                              <a:ahLst/>
                              <a:rect l="l" t="t" r="r" b="b"/>
                              <a:pathLst>
                                <a:path w="15" h="0">
                                  <a:moveTo>
                                    <a:pt x="2002" y="902"/>
                                  </a:moveTo>
                                  <a:lnTo>
                                    <a:pt x="2016" y="902"/>
                                  </a:lnTo>
                                </a:path>
                              </a:pathLst>
                            </a:custGeom>
                            <a:noFill/>
                            <a:ln w="10800">
                              <a:solidFill>
                                <a:srgbClr val="1e1a16"/>
                              </a:solidFill>
                              <a:round/>
                            </a:ln>
                          </wps:spPr>
                          <wps:style>
                            <a:lnRef idx="0"/>
                            <a:fillRef idx="0"/>
                            <a:effectRef idx="0"/>
                            <a:fontRef idx="minor"/>
                          </wps:style>
                          <wps:bodyPr/>
                        </wps:wsp>
                      </wpg:grpSp>
                      <wpg:grpSp>
                        <wpg:cNvGrpSpPr/>
                        <wpg:grpSpPr>
                          <a:xfrm>
                            <a:off x="1362240" y="926640"/>
                            <a:ext cx="9360" cy="1440"/>
                          </a:xfrm>
                        </wpg:grpSpPr>
                        <wps:wsp>
                          <wps:cNvSpPr/>
                          <wps:spPr>
                            <a:xfrm>
                              <a:off x="0" y="0"/>
                              <a:ext cx="9360" cy="1440"/>
                            </a:xfrm>
                            <a:custGeom>
                              <a:avLst/>
                              <a:gdLst/>
                              <a:ahLst/>
                              <a:rect l="l" t="t" r="r" b="b"/>
                              <a:pathLst>
                                <a:path w="15" h="0">
                                  <a:moveTo>
                                    <a:pt x="2148" y="1460"/>
                                  </a:moveTo>
                                  <a:lnTo>
                                    <a:pt x="2163" y="1460"/>
                                  </a:lnTo>
                                </a:path>
                              </a:pathLst>
                            </a:custGeom>
                            <a:noFill/>
                            <a:ln w="9000">
                              <a:solidFill>
                                <a:srgbClr val="1e1a16"/>
                              </a:solidFill>
                              <a:round/>
                            </a:ln>
                          </wps:spPr>
                          <wps:style>
                            <a:lnRef idx="0"/>
                            <a:fillRef idx="0"/>
                            <a:effectRef idx="0"/>
                            <a:fontRef idx="minor"/>
                          </wps:style>
                          <wps:bodyPr/>
                        </wps:wsp>
                      </wpg:grpSp>
                      <wpg:grpSp>
                        <wpg:cNvGrpSpPr/>
                        <wpg:grpSpPr>
                          <a:xfrm>
                            <a:off x="1423800" y="926640"/>
                            <a:ext cx="10800" cy="1440"/>
                          </a:xfrm>
                        </wpg:grpSpPr>
                        <wps:wsp>
                          <wps:cNvSpPr/>
                          <wps:spPr>
                            <a:xfrm>
                              <a:off x="0" y="0"/>
                              <a:ext cx="10800" cy="1440"/>
                            </a:xfrm>
                            <a:custGeom>
                              <a:avLst/>
                              <a:gdLst/>
                              <a:ahLst/>
                              <a:rect l="l" t="t" r="r" b="b"/>
                              <a:pathLst>
                                <a:path w="17" h="0">
                                  <a:moveTo>
                                    <a:pt x="2244" y="1460"/>
                                  </a:moveTo>
                                  <a:lnTo>
                                    <a:pt x="2261" y="1460"/>
                                  </a:lnTo>
                                </a:path>
                              </a:pathLst>
                            </a:custGeom>
                            <a:noFill/>
                            <a:ln w="9000">
                              <a:solidFill>
                                <a:srgbClr val="1e1a16"/>
                              </a:solidFill>
                              <a:round/>
                            </a:ln>
                          </wps:spPr>
                          <wps:style>
                            <a:lnRef idx="0"/>
                            <a:fillRef idx="0"/>
                            <a:effectRef idx="0"/>
                            <a:fontRef idx="minor"/>
                          </wps:style>
                          <wps:bodyPr/>
                        </wps:wsp>
                      </wpg:grpSp>
                      <wpg:grpSp>
                        <wpg:cNvGrpSpPr/>
                        <wpg:grpSpPr>
                          <a:xfrm>
                            <a:off x="1330200" y="571680"/>
                            <a:ext cx="10800" cy="1440"/>
                          </a:xfrm>
                        </wpg:grpSpPr>
                        <wps:wsp>
                          <wps:cNvSpPr/>
                          <wps:spPr>
                            <a:xfrm>
                              <a:off x="0" y="0"/>
                              <a:ext cx="10800" cy="1440"/>
                            </a:xfrm>
                            <a:custGeom>
                              <a:avLst/>
                              <a:gdLst/>
                              <a:ahLst/>
                              <a:rect l="l" t="t" r="r" b="b"/>
                              <a:pathLst>
                                <a:path w="17" h="0">
                                  <a:moveTo>
                                    <a:pt x="2098" y="902"/>
                                  </a:moveTo>
                                  <a:lnTo>
                                    <a:pt x="2115" y="902"/>
                                  </a:lnTo>
                                </a:path>
                              </a:pathLst>
                            </a:custGeom>
                            <a:noFill/>
                            <a:ln w="10800">
                              <a:solidFill>
                                <a:srgbClr val="1e1a16"/>
                              </a:solidFill>
                              <a:round/>
                            </a:ln>
                          </wps:spPr>
                          <wps:style>
                            <a:lnRef idx="0"/>
                            <a:fillRef idx="0"/>
                            <a:effectRef idx="0"/>
                            <a:fontRef idx="minor"/>
                          </wps:style>
                          <wps:bodyPr/>
                        </wps:wsp>
                      </wpg:grpSp>
                      <wpg:grpSp>
                        <wpg:cNvGrpSpPr/>
                        <wpg:grpSpPr>
                          <a:xfrm>
                            <a:off x="1486440" y="926640"/>
                            <a:ext cx="9360" cy="1440"/>
                          </a:xfrm>
                        </wpg:grpSpPr>
                        <wps:wsp>
                          <wps:cNvSpPr/>
                          <wps:spPr>
                            <a:xfrm>
                              <a:off x="0" y="0"/>
                              <a:ext cx="9360" cy="1440"/>
                            </a:xfrm>
                            <a:custGeom>
                              <a:avLst/>
                              <a:gdLst/>
                              <a:ahLst/>
                              <a:rect l="l" t="t" r="r" b="b"/>
                              <a:pathLst>
                                <a:path w="15" h="0">
                                  <a:moveTo>
                                    <a:pt x="2343" y="1460"/>
                                  </a:moveTo>
                                  <a:lnTo>
                                    <a:pt x="2357" y="1460"/>
                                  </a:lnTo>
                                </a:path>
                              </a:pathLst>
                            </a:custGeom>
                            <a:noFill/>
                            <a:ln w="9000">
                              <a:solidFill>
                                <a:srgbClr val="1e1a16"/>
                              </a:solidFill>
                              <a:round/>
                            </a:ln>
                          </wps:spPr>
                          <wps:style>
                            <a:lnRef idx="0"/>
                            <a:fillRef idx="0"/>
                            <a:effectRef idx="0"/>
                            <a:fontRef idx="minor"/>
                          </wps:style>
                          <wps:bodyPr/>
                        </wps:wsp>
                      </wpg:grpSp>
                      <wpg:grpSp>
                        <wpg:cNvGrpSpPr/>
                        <wpg:grpSpPr>
                          <a:xfrm>
                            <a:off x="1547640" y="926640"/>
                            <a:ext cx="10800" cy="1440"/>
                          </a:xfrm>
                        </wpg:grpSpPr>
                        <wps:wsp>
                          <wps:cNvSpPr/>
                          <wps:spPr>
                            <a:xfrm>
                              <a:off x="0" y="0"/>
                              <a:ext cx="10800" cy="1440"/>
                            </a:xfrm>
                            <a:custGeom>
                              <a:avLst/>
                              <a:gdLst/>
                              <a:ahLst/>
                              <a:rect l="l" t="t" r="r" b="b"/>
                              <a:pathLst>
                                <a:path w="17" h="0">
                                  <a:moveTo>
                                    <a:pt x="2439" y="1460"/>
                                  </a:moveTo>
                                  <a:lnTo>
                                    <a:pt x="2456" y="1460"/>
                                  </a:lnTo>
                                </a:path>
                              </a:pathLst>
                            </a:custGeom>
                            <a:noFill/>
                            <a:ln w="9000">
                              <a:solidFill>
                                <a:srgbClr val="1e1a16"/>
                              </a:solidFill>
                              <a:round/>
                            </a:ln>
                          </wps:spPr>
                          <wps:style>
                            <a:lnRef idx="0"/>
                            <a:fillRef idx="0"/>
                            <a:effectRef idx="0"/>
                            <a:fontRef idx="minor"/>
                          </wps:style>
                          <wps:bodyPr/>
                        </wps:wsp>
                      </wpg:grpSp>
                      <wpg:grpSp>
                        <wpg:cNvGrpSpPr/>
                        <wpg:grpSpPr>
                          <a:xfrm>
                            <a:off x="1392480" y="571680"/>
                            <a:ext cx="10800" cy="1440"/>
                          </a:xfrm>
                        </wpg:grpSpPr>
                        <wps:wsp>
                          <wps:cNvSpPr/>
                          <wps:spPr>
                            <a:xfrm>
                              <a:off x="0" y="0"/>
                              <a:ext cx="10800" cy="1440"/>
                            </a:xfrm>
                            <a:custGeom>
                              <a:avLst/>
                              <a:gdLst/>
                              <a:ahLst/>
                              <a:rect l="l" t="t" r="r" b="b"/>
                              <a:pathLst>
                                <a:path w="17" h="0">
                                  <a:moveTo>
                                    <a:pt x="2196" y="902"/>
                                  </a:moveTo>
                                  <a:lnTo>
                                    <a:pt x="2213" y="902"/>
                                  </a:lnTo>
                                </a:path>
                              </a:pathLst>
                            </a:custGeom>
                            <a:noFill/>
                            <a:ln w="10800">
                              <a:solidFill>
                                <a:srgbClr val="1e1a16"/>
                              </a:solidFill>
                              <a:round/>
                            </a:ln>
                          </wps:spPr>
                          <wps:style>
                            <a:lnRef idx="0"/>
                            <a:fillRef idx="0"/>
                            <a:effectRef idx="0"/>
                            <a:fontRef idx="minor"/>
                          </wps:style>
                          <wps:bodyPr/>
                        </wps:wsp>
                      </wpg:grpSp>
                      <wpg:grpSp>
                        <wpg:cNvGrpSpPr/>
                        <wpg:grpSpPr>
                          <a:xfrm>
                            <a:off x="1610280" y="926640"/>
                            <a:ext cx="9360" cy="1440"/>
                          </a:xfrm>
                        </wpg:grpSpPr>
                        <wps:wsp>
                          <wps:cNvSpPr/>
                          <wps:spPr>
                            <a:xfrm>
                              <a:off x="0" y="0"/>
                              <a:ext cx="9360" cy="1440"/>
                            </a:xfrm>
                            <a:custGeom>
                              <a:avLst/>
                              <a:gdLst/>
                              <a:ahLst/>
                              <a:rect l="l" t="t" r="r" b="b"/>
                              <a:pathLst>
                                <a:path w="15" h="0">
                                  <a:moveTo>
                                    <a:pt x="2537" y="1460"/>
                                  </a:moveTo>
                                  <a:lnTo>
                                    <a:pt x="2552" y="1460"/>
                                  </a:lnTo>
                                </a:path>
                              </a:pathLst>
                            </a:custGeom>
                            <a:noFill/>
                            <a:ln w="9000">
                              <a:solidFill>
                                <a:srgbClr val="1e1a16"/>
                              </a:solidFill>
                              <a:round/>
                            </a:ln>
                          </wps:spPr>
                          <wps:style>
                            <a:lnRef idx="0"/>
                            <a:fillRef idx="0"/>
                            <a:effectRef idx="0"/>
                            <a:fontRef idx="minor"/>
                          </wps:style>
                          <wps:bodyPr/>
                        </wps:wsp>
                      </wpg:grpSp>
                      <wpg:grpSp>
                        <wpg:cNvGrpSpPr/>
                        <wpg:grpSpPr>
                          <a:xfrm>
                            <a:off x="1269360" y="936720"/>
                            <a:ext cx="9360" cy="1440"/>
                          </a:xfrm>
                        </wpg:grpSpPr>
                        <wps:wsp>
                          <wps:cNvSpPr/>
                          <wps:spPr>
                            <a:xfrm>
                              <a:off x="0" y="0"/>
                              <a:ext cx="9360" cy="1440"/>
                            </a:xfrm>
                            <a:custGeom>
                              <a:avLst/>
                              <a:gdLst/>
                              <a:ahLst/>
                              <a:rect l="l" t="t" r="r" b="b"/>
                              <a:pathLst>
                                <a:path w="15" h="0">
                                  <a:moveTo>
                                    <a:pt x="2002" y="1476"/>
                                  </a:moveTo>
                                  <a:lnTo>
                                    <a:pt x="2016" y="1476"/>
                                  </a:lnTo>
                                </a:path>
                              </a:pathLst>
                            </a:custGeom>
                            <a:noFill/>
                            <a:ln w="10800">
                              <a:solidFill>
                                <a:srgbClr val="1e1a16"/>
                              </a:solidFill>
                              <a:round/>
                            </a:ln>
                          </wps:spPr>
                          <wps:style>
                            <a:lnRef idx="0"/>
                            <a:fillRef idx="0"/>
                            <a:effectRef idx="0"/>
                            <a:fontRef idx="minor"/>
                          </wps:style>
                          <wps:bodyPr/>
                        </wps:wsp>
                      </wpg:grpSp>
                      <wpg:grpSp>
                        <wpg:cNvGrpSpPr/>
                        <wpg:grpSpPr>
                          <a:xfrm>
                            <a:off x="1454040" y="571680"/>
                            <a:ext cx="10800" cy="1440"/>
                          </a:xfrm>
                        </wpg:grpSpPr>
                        <wps:wsp>
                          <wps:cNvSpPr/>
                          <wps:spPr>
                            <a:xfrm>
                              <a:off x="0" y="0"/>
                              <a:ext cx="10800" cy="1440"/>
                            </a:xfrm>
                            <a:custGeom>
                              <a:avLst/>
                              <a:gdLst/>
                              <a:ahLst/>
                              <a:rect l="l" t="t" r="r" b="b"/>
                              <a:pathLst>
                                <a:path w="17" h="0">
                                  <a:moveTo>
                                    <a:pt x="2292" y="902"/>
                                  </a:moveTo>
                                  <a:lnTo>
                                    <a:pt x="2309" y="902"/>
                                  </a:lnTo>
                                </a:path>
                              </a:pathLst>
                            </a:custGeom>
                            <a:noFill/>
                            <a:ln w="10800">
                              <a:solidFill>
                                <a:srgbClr val="1e1a16"/>
                              </a:solidFill>
                              <a:round/>
                            </a:ln>
                          </wps:spPr>
                          <wps:style>
                            <a:lnRef idx="0"/>
                            <a:fillRef idx="0"/>
                            <a:effectRef idx="0"/>
                            <a:fontRef idx="minor"/>
                          </wps:style>
                          <wps:bodyPr/>
                        </wps:wsp>
                      </wpg:grpSp>
                      <wpg:grpSp>
                        <wpg:cNvGrpSpPr/>
                        <wpg:grpSpPr>
                          <a:xfrm>
                            <a:off x="1330200" y="936720"/>
                            <a:ext cx="10800" cy="1440"/>
                          </a:xfrm>
                        </wpg:grpSpPr>
                        <wps:wsp>
                          <wps:cNvSpPr/>
                          <wps:spPr>
                            <a:xfrm>
                              <a:off x="0" y="0"/>
                              <a:ext cx="10800" cy="1440"/>
                            </a:xfrm>
                            <a:custGeom>
                              <a:avLst/>
                              <a:gdLst/>
                              <a:ahLst/>
                              <a:rect l="l" t="t" r="r" b="b"/>
                              <a:pathLst>
                                <a:path w="17" h="0">
                                  <a:moveTo>
                                    <a:pt x="2098" y="1476"/>
                                  </a:moveTo>
                                  <a:lnTo>
                                    <a:pt x="2115" y="1476"/>
                                  </a:lnTo>
                                </a:path>
                              </a:pathLst>
                            </a:custGeom>
                            <a:noFill/>
                            <a:ln w="10800">
                              <a:solidFill>
                                <a:srgbClr val="1e1a16"/>
                              </a:solidFill>
                              <a:round/>
                            </a:ln>
                          </wps:spPr>
                          <wps:style>
                            <a:lnRef idx="0"/>
                            <a:fillRef idx="0"/>
                            <a:effectRef idx="0"/>
                            <a:fontRef idx="minor"/>
                          </wps:style>
                          <wps:bodyPr/>
                        </wps:wsp>
                      </wpg:grpSp>
                      <wpg:grpSp>
                        <wpg:cNvGrpSpPr/>
                        <wpg:grpSpPr>
                          <a:xfrm>
                            <a:off x="1392480" y="936720"/>
                            <a:ext cx="10800" cy="1440"/>
                          </a:xfrm>
                        </wpg:grpSpPr>
                        <wps:wsp>
                          <wps:cNvSpPr/>
                          <wps:spPr>
                            <a:xfrm>
                              <a:off x="0" y="0"/>
                              <a:ext cx="10800" cy="1440"/>
                            </a:xfrm>
                            <a:custGeom>
                              <a:avLst/>
                              <a:gdLst/>
                              <a:ahLst/>
                              <a:rect l="l" t="t" r="r" b="b"/>
                              <a:pathLst>
                                <a:path w="17" h="0">
                                  <a:moveTo>
                                    <a:pt x="2196" y="1476"/>
                                  </a:moveTo>
                                  <a:lnTo>
                                    <a:pt x="2213" y="1476"/>
                                  </a:lnTo>
                                </a:path>
                              </a:pathLst>
                            </a:custGeom>
                            <a:noFill/>
                            <a:ln w="10800">
                              <a:solidFill>
                                <a:srgbClr val="1e1a16"/>
                              </a:solidFill>
                              <a:round/>
                            </a:ln>
                          </wps:spPr>
                          <wps:style>
                            <a:lnRef idx="0"/>
                            <a:fillRef idx="0"/>
                            <a:effectRef idx="0"/>
                            <a:fontRef idx="minor"/>
                          </wps:style>
                          <wps:bodyPr/>
                        </wps:wsp>
                      </wpg:grpSp>
                      <wpg:grpSp>
                        <wpg:cNvGrpSpPr/>
                        <wpg:grpSpPr>
                          <a:xfrm>
                            <a:off x="1517040" y="571680"/>
                            <a:ext cx="10800" cy="1440"/>
                          </a:xfrm>
                        </wpg:grpSpPr>
                        <wps:wsp>
                          <wps:cNvSpPr/>
                          <wps:spPr>
                            <a:xfrm>
                              <a:off x="0" y="0"/>
                              <a:ext cx="10800" cy="1440"/>
                            </a:xfrm>
                            <a:custGeom>
                              <a:avLst/>
                              <a:gdLst/>
                              <a:ahLst/>
                              <a:rect l="l" t="t" r="r" b="b"/>
                              <a:pathLst>
                                <a:path w="17" h="0">
                                  <a:moveTo>
                                    <a:pt x="2391" y="902"/>
                                  </a:moveTo>
                                  <a:lnTo>
                                    <a:pt x="2408" y="902"/>
                                  </a:lnTo>
                                </a:path>
                              </a:pathLst>
                            </a:custGeom>
                            <a:noFill/>
                            <a:ln w="10800">
                              <a:solidFill>
                                <a:srgbClr val="1e1a16"/>
                              </a:solidFill>
                              <a:round/>
                            </a:ln>
                          </wps:spPr>
                          <wps:style>
                            <a:lnRef idx="0"/>
                            <a:fillRef idx="0"/>
                            <a:effectRef idx="0"/>
                            <a:fontRef idx="minor"/>
                          </wps:style>
                          <wps:bodyPr/>
                        </wps:wsp>
                      </wpg:grpSp>
                      <wpg:grpSp>
                        <wpg:cNvGrpSpPr/>
                        <wpg:grpSpPr>
                          <a:xfrm>
                            <a:off x="1454040" y="936720"/>
                            <a:ext cx="10800" cy="1440"/>
                          </a:xfrm>
                        </wpg:grpSpPr>
                        <wps:wsp>
                          <wps:cNvSpPr/>
                          <wps:spPr>
                            <a:xfrm>
                              <a:off x="0" y="0"/>
                              <a:ext cx="10800" cy="1440"/>
                            </a:xfrm>
                            <a:custGeom>
                              <a:avLst/>
                              <a:gdLst/>
                              <a:ahLst/>
                              <a:rect l="l" t="t" r="r" b="b"/>
                              <a:pathLst>
                                <a:path w="17" h="0">
                                  <a:moveTo>
                                    <a:pt x="2292" y="1476"/>
                                  </a:moveTo>
                                  <a:lnTo>
                                    <a:pt x="2309" y="1476"/>
                                  </a:lnTo>
                                </a:path>
                              </a:pathLst>
                            </a:custGeom>
                            <a:noFill/>
                            <a:ln w="10800">
                              <a:solidFill>
                                <a:srgbClr val="1e1a16"/>
                              </a:solidFill>
                              <a:round/>
                            </a:ln>
                          </wps:spPr>
                          <wps:style>
                            <a:lnRef idx="0"/>
                            <a:fillRef idx="0"/>
                            <a:effectRef idx="0"/>
                            <a:fontRef idx="minor"/>
                          </wps:style>
                          <wps:bodyPr/>
                        </wps:wsp>
                      </wpg:grpSp>
                      <wpg:grpSp>
                        <wpg:cNvGrpSpPr/>
                        <wpg:grpSpPr>
                          <a:xfrm>
                            <a:off x="1517040" y="936720"/>
                            <a:ext cx="10800" cy="1440"/>
                          </a:xfrm>
                        </wpg:grpSpPr>
                        <wps:wsp>
                          <wps:cNvSpPr/>
                          <wps:spPr>
                            <a:xfrm>
                              <a:off x="0" y="0"/>
                              <a:ext cx="10800" cy="1440"/>
                            </a:xfrm>
                            <a:custGeom>
                              <a:avLst/>
                              <a:gdLst/>
                              <a:ahLst/>
                              <a:rect l="l" t="t" r="r" b="b"/>
                              <a:pathLst>
                                <a:path w="17" h="0">
                                  <a:moveTo>
                                    <a:pt x="2391" y="1476"/>
                                  </a:moveTo>
                                  <a:lnTo>
                                    <a:pt x="2408" y="1476"/>
                                  </a:lnTo>
                                </a:path>
                              </a:pathLst>
                            </a:custGeom>
                            <a:noFill/>
                            <a:ln w="10800">
                              <a:solidFill>
                                <a:srgbClr val="1e1a16"/>
                              </a:solidFill>
                              <a:round/>
                            </a:ln>
                          </wps:spPr>
                          <wps:style>
                            <a:lnRef idx="0"/>
                            <a:fillRef idx="0"/>
                            <a:effectRef idx="0"/>
                            <a:fontRef idx="minor"/>
                          </wps:style>
                          <wps:bodyPr/>
                        </wps:wsp>
                      </wpg:grpSp>
                      <wpg:grpSp>
                        <wpg:cNvGrpSpPr/>
                        <wpg:grpSpPr>
                          <a:xfrm>
                            <a:off x="1577880" y="571680"/>
                            <a:ext cx="10800" cy="1440"/>
                          </a:xfrm>
                        </wpg:grpSpPr>
                        <wps:wsp>
                          <wps:cNvSpPr/>
                          <wps:spPr>
                            <a:xfrm>
                              <a:off x="0" y="0"/>
                              <a:ext cx="10800" cy="1440"/>
                            </a:xfrm>
                            <a:custGeom>
                              <a:avLst/>
                              <a:gdLst/>
                              <a:ahLst/>
                              <a:rect l="l" t="t" r="r" b="b"/>
                              <a:pathLst>
                                <a:path w="17" h="0">
                                  <a:moveTo>
                                    <a:pt x="2487" y="902"/>
                                  </a:moveTo>
                                  <a:lnTo>
                                    <a:pt x="2504" y="902"/>
                                  </a:lnTo>
                                </a:path>
                              </a:pathLst>
                            </a:custGeom>
                            <a:noFill/>
                            <a:ln w="10800">
                              <a:solidFill>
                                <a:srgbClr val="1e1a16"/>
                              </a:solidFill>
                              <a:round/>
                            </a:ln>
                          </wps:spPr>
                          <wps:style>
                            <a:lnRef idx="0"/>
                            <a:fillRef idx="0"/>
                            <a:effectRef idx="0"/>
                            <a:fontRef idx="minor"/>
                          </wps:style>
                          <wps:bodyPr/>
                        </wps:wsp>
                      </wpg:grpSp>
                      <wpg:grpSp>
                        <wpg:cNvGrpSpPr/>
                        <wpg:grpSpPr>
                          <a:xfrm>
                            <a:off x="1577880" y="936720"/>
                            <a:ext cx="10800" cy="1440"/>
                          </a:xfrm>
                        </wpg:grpSpPr>
                        <wps:wsp>
                          <wps:cNvSpPr/>
                          <wps:spPr>
                            <a:xfrm>
                              <a:off x="0" y="0"/>
                              <a:ext cx="10800" cy="1440"/>
                            </a:xfrm>
                            <a:custGeom>
                              <a:avLst/>
                              <a:gdLst/>
                              <a:ahLst/>
                              <a:rect l="l" t="t" r="r" b="b"/>
                              <a:pathLst>
                                <a:path w="17" h="0">
                                  <a:moveTo>
                                    <a:pt x="2487" y="1476"/>
                                  </a:moveTo>
                                  <a:lnTo>
                                    <a:pt x="2504" y="1476"/>
                                  </a:lnTo>
                                </a:path>
                              </a:pathLst>
                            </a:custGeom>
                            <a:noFill/>
                            <a:ln w="10800">
                              <a:solidFill>
                                <a:srgbClr val="1e1a16"/>
                              </a:solidFill>
                              <a:round/>
                            </a:ln>
                          </wps:spPr>
                          <wps:style>
                            <a:lnRef idx="0"/>
                            <a:fillRef idx="0"/>
                            <a:effectRef idx="0"/>
                            <a:fontRef idx="minor"/>
                          </wps:style>
                          <wps:bodyPr/>
                        </wps:wsp>
                      </wpg:grpSp>
                      <wpg:grpSp>
                        <wpg:cNvGrpSpPr/>
                        <wpg:grpSpPr>
                          <a:xfrm>
                            <a:off x="1640880" y="936720"/>
                            <a:ext cx="10800" cy="1440"/>
                          </a:xfrm>
                        </wpg:grpSpPr>
                        <wps:wsp>
                          <wps:cNvSpPr/>
                          <wps:spPr>
                            <a:xfrm>
                              <a:off x="0" y="0"/>
                              <a:ext cx="10800" cy="1440"/>
                            </a:xfrm>
                            <a:custGeom>
                              <a:avLst/>
                              <a:gdLst/>
                              <a:ahLst/>
                              <a:rect l="l" t="t" r="r" b="b"/>
                              <a:pathLst>
                                <a:path w="17" h="0">
                                  <a:moveTo>
                                    <a:pt x="2585" y="1476"/>
                                  </a:moveTo>
                                  <a:lnTo>
                                    <a:pt x="2602" y="1476"/>
                                  </a:lnTo>
                                </a:path>
                              </a:pathLst>
                            </a:custGeom>
                            <a:noFill/>
                            <a:ln w="10800">
                              <a:solidFill>
                                <a:srgbClr val="1e1a16"/>
                              </a:solidFill>
                              <a:round/>
                            </a:ln>
                          </wps:spPr>
                          <wps:style>
                            <a:lnRef idx="0"/>
                            <a:fillRef idx="0"/>
                            <a:effectRef idx="0"/>
                            <a:fontRef idx="minor"/>
                          </wps:style>
                          <wps:bodyPr/>
                        </wps:wsp>
                      </wpg:grpSp>
                      <wpg:grpSp>
                        <wpg:cNvGrpSpPr/>
                        <wpg:grpSpPr>
                          <a:xfrm>
                            <a:off x="1640880" y="571680"/>
                            <a:ext cx="10800" cy="1440"/>
                          </a:xfrm>
                        </wpg:grpSpPr>
                        <wps:wsp>
                          <wps:cNvSpPr/>
                          <wps:spPr>
                            <a:xfrm>
                              <a:off x="0" y="0"/>
                              <a:ext cx="10800" cy="1440"/>
                            </a:xfrm>
                            <a:custGeom>
                              <a:avLst/>
                              <a:gdLst/>
                              <a:ahLst/>
                              <a:rect l="l" t="t" r="r" b="b"/>
                              <a:pathLst>
                                <a:path w="17" h="0">
                                  <a:moveTo>
                                    <a:pt x="2585" y="902"/>
                                  </a:moveTo>
                                  <a:lnTo>
                                    <a:pt x="2602" y="902"/>
                                  </a:lnTo>
                                </a:path>
                              </a:pathLst>
                            </a:custGeom>
                            <a:noFill/>
                            <a:ln w="10800">
                              <a:solidFill>
                                <a:srgbClr val="1e1a16"/>
                              </a:solidFill>
                              <a:round/>
                            </a:ln>
                          </wps:spPr>
                          <wps:style>
                            <a:lnRef idx="0"/>
                            <a:fillRef idx="0"/>
                            <a:effectRef idx="0"/>
                            <a:fontRef idx="minor"/>
                          </wps:style>
                          <wps:bodyPr/>
                        </wps:wsp>
                      </wpg:grpSp>
                      <wpg:grpSp>
                        <wpg:cNvGrpSpPr/>
                        <wpg:grpSpPr>
                          <a:xfrm>
                            <a:off x="1258560" y="946080"/>
                            <a:ext cx="10800" cy="1440"/>
                          </a:xfrm>
                        </wpg:grpSpPr>
                        <wps:wsp>
                          <wps:cNvSpPr/>
                          <wps:spPr>
                            <a:xfrm>
                              <a:off x="0" y="0"/>
                              <a:ext cx="10800" cy="1440"/>
                            </a:xfrm>
                            <a:custGeom>
                              <a:avLst/>
                              <a:gdLst/>
                              <a:ahLst/>
                              <a:rect l="l" t="t" r="r" b="b"/>
                              <a:pathLst>
                                <a:path w="17" h="0">
                                  <a:moveTo>
                                    <a:pt x="1985" y="1491"/>
                                  </a:moveTo>
                                  <a:lnTo>
                                    <a:pt x="2002" y="1491"/>
                                  </a:lnTo>
                                </a:path>
                              </a:pathLst>
                            </a:custGeom>
                            <a:noFill/>
                            <a:ln w="9000">
                              <a:solidFill>
                                <a:srgbClr val="1e1a16"/>
                              </a:solidFill>
                              <a:round/>
                            </a:ln>
                          </wps:spPr>
                          <wps:style>
                            <a:lnRef idx="0"/>
                            <a:fillRef idx="0"/>
                            <a:effectRef idx="0"/>
                            <a:fontRef idx="minor"/>
                          </wps:style>
                          <wps:bodyPr/>
                        </wps:wsp>
                      </wpg:grpSp>
                      <wpg:grpSp>
                        <wpg:cNvGrpSpPr/>
                        <wpg:grpSpPr>
                          <a:xfrm>
                            <a:off x="1682280" y="571680"/>
                            <a:ext cx="10800" cy="1440"/>
                          </a:xfrm>
                        </wpg:grpSpPr>
                        <wps:wsp>
                          <wps:cNvSpPr/>
                          <wps:spPr>
                            <a:xfrm>
                              <a:off x="0" y="0"/>
                              <a:ext cx="10800" cy="1440"/>
                            </a:xfrm>
                            <a:custGeom>
                              <a:avLst/>
                              <a:gdLst/>
                              <a:ahLst/>
                              <a:rect l="l" t="t" r="r" b="b"/>
                              <a:pathLst>
                                <a:path w="17" h="0">
                                  <a:moveTo>
                                    <a:pt x="2650" y="902"/>
                                  </a:moveTo>
                                  <a:lnTo>
                                    <a:pt x="2667" y="902"/>
                                  </a:lnTo>
                                </a:path>
                              </a:pathLst>
                            </a:custGeom>
                            <a:noFill/>
                            <a:ln w="10800">
                              <a:solidFill>
                                <a:srgbClr val="1e1a16"/>
                              </a:solidFill>
                              <a:round/>
                            </a:ln>
                          </wps:spPr>
                          <wps:style>
                            <a:lnRef idx="0"/>
                            <a:fillRef idx="0"/>
                            <a:effectRef idx="0"/>
                            <a:fontRef idx="minor"/>
                          </wps:style>
                          <wps:bodyPr/>
                        </wps:wsp>
                      </wpg:grpSp>
                      <wpg:grpSp>
                        <wpg:cNvGrpSpPr/>
                        <wpg:grpSpPr>
                          <a:xfrm>
                            <a:off x="1278360" y="946080"/>
                            <a:ext cx="10800" cy="1440"/>
                          </a:xfrm>
                        </wpg:grpSpPr>
                        <wps:wsp>
                          <wps:cNvSpPr/>
                          <wps:spPr>
                            <a:xfrm>
                              <a:off x="0" y="0"/>
                              <a:ext cx="10800" cy="1440"/>
                            </a:xfrm>
                            <a:custGeom>
                              <a:avLst/>
                              <a:gdLst/>
                              <a:ahLst/>
                              <a:rect l="l" t="t" r="r" b="b"/>
                              <a:pathLst>
                                <a:path w="17" h="0">
                                  <a:moveTo>
                                    <a:pt x="2016" y="1491"/>
                                  </a:moveTo>
                                  <a:lnTo>
                                    <a:pt x="2033" y="1491"/>
                                  </a:lnTo>
                                </a:path>
                              </a:pathLst>
                            </a:custGeom>
                            <a:noFill/>
                            <a:ln w="9000">
                              <a:solidFill>
                                <a:srgbClr val="1e1a16"/>
                              </a:solidFill>
                              <a:round/>
                            </a:ln>
                          </wps:spPr>
                          <wps:style>
                            <a:lnRef idx="0"/>
                            <a:fillRef idx="0"/>
                            <a:effectRef idx="0"/>
                            <a:fontRef idx="minor"/>
                          </wps:style>
                          <wps:bodyPr/>
                        </wps:wsp>
                      </wpg:grpSp>
                      <wpg:grpSp>
                        <wpg:cNvGrpSpPr/>
                        <wpg:grpSpPr>
                          <a:xfrm>
                            <a:off x="1216800" y="581760"/>
                            <a:ext cx="10800" cy="1440"/>
                          </a:xfrm>
                        </wpg:grpSpPr>
                        <wps:wsp>
                          <wps:cNvSpPr/>
                          <wps:spPr>
                            <a:xfrm>
                              <a:off x="0" y="0"/>
                              <a:ext cx="10800" cy="1440"/>
                            </a:xfrm>
                            <a:custGeom>
                              <a:avLst/>
                              <a:gdLst/>
                              <a:ahLst/>
                              <a:rect l="l" t="t" r="r" b="b"/>
                              <a:pathLst>
                                <a:path w="17" h="0">
                                  <a:moveTo>
                                    <a:pt x="1920" y="918"/>
                                  </a:moveTo>
                                  <a:lnTo>
                                    <a:pt x="1937" y="918"/>
                                  </a:lnTo>
                                </a:path>
                              </a:pathLst>
                            </a:custGeom>
                            <a:noFill/>
                            <a:ln w="9000">
                              <a:solidFill>
                                <a:srgbClr val="1e1a16"/>
                              </a:solidFill>
                              <a:round/>
                            </a:ln>
                          </wps:spPr>
                          <wps:style>
                            <a:lnRef idx="0"/>
                            <a:fillRef idx="0"/>
                            <a:effectRef idx="0"/>
                            <a:fontRef idx="minor"/>
                          </wps:style>
                          <wps:bodyPr/>
                        </wps:wsp>
                      </wpg:grpSp>
                      <wpg:grpSp>
                        <wpg:cNvGrpSpPr/>
                        <wpg:grpSpPr>
                          <a:xfrm>
                            <a:off x="1258560" y="581760"/>
                            <a:ext cx="10800" cy="1440"/>
                          </a:xfrm>
                        </wpg:grpSpPr>
                        <wps:wsp>
                          <wps:cNvSpPr/>
                          <wps:spPr>
                            <a:xfrm>
                              <a:off x="0" y="0"/>
                              <a:ext cx="10800" cy="1440"/>
                            </a:xfrm>
                            <a:custGeom>
                              <a:avLst/>
                              <a:gdLst/>
                              <a:ahLst/>
                              <a:rect l="l" t="t" r="r" b="b"/>
                              <a:pathLst>
                                <a:path w="17" h="0">
                                  <a:moveTo>
                                    <a:pt x="1985" y="918"/>
                                  </a:moveTo>
                                  <a:lnTo>
                                    <a:pt x="2002" y="918"/>
                                  </a:lnTo>
                                </a:path>
                              </a:pathLst>
                            </a:custGeom>
                            <a:noFill/>
                            <a:ln w="9000">
                              <a:solidFill>
                                <a:srgbClr val="1e1a16"/>
                              </a:solidFill>
                              <a:round/>
                            </a:ln>
                          </wps:spPr>
                          <wps:style>
                            <a:lnRef idx="0"/>
                            <a:fillRef idx="0"/>
                            <a:effectRef idx="0"/>
                            <a:fontRef idx="minor"/>
                          </wps:style>
                          <wps:bodyPr/>
                        </wps:wsp>
                      </wpg:grpSp>
                      <wpg:grpSp>
                        <wpg:cNvGrpSpPr/>
                        <wpg:grpSpPr>
                          <a:xfrm>
                            <a:off x="1278360" y="581760"/>
                            <a:ext cx="10800" cy="1440"/>
                          </a:xfrm>
                        </wpg:grpSpPr>
                        <wps:wsp>
                          <wps:cNvSpPr/>
                          <wps:spPr>
                            <a:xfrm>
                              <a:off x="0" y="0"/>
                              <a:ext cx="10800" cy="1440"/>
                            </a:xfrm>
                            <a:custGeom>
                              <a:avLst/>
                              <a:gdLst/>
                              <a:ahLst/>
                              <a:rect l="l" t="t" r="r" b="b"/>
                              <a:pathLst>
                                <a:path w="17" h="0">
                                  <a:moveTo>
                                    <a:pt x="2016" y="918"/>
                                  </a:moveTo>
                                  <a:lnTo>
                                    <a:pt x="2033" y="918"/>
                                  </a:lnTo>
                                </a:path>
                              </a:pathLst>
                            </a:custGeom>
                            <a:noFill/>
                            <a:ln w="9000">
                              <a:solidFill>
                                <a:srgbClr val="1e1a16"/>
                              </a:solidFill>
                              <a:round/>
                            </a:ln>
                          </wps:spPr>
                          <wps:style>
                            <a:lnRef idx="0"/>
                            <a:fillRef idx="0"/>
                            <a:effectRef idx="0"/>
                            <a:fontRef idx="minor"/>
                          </wps:style>
                          <wps:bodyPr/>
                        </wps:wsp>
                      </wpg:grpSp>
                      <wpg:grpSp>
                        <wpg:cNvGrpSpPr/>
                        <wpg:grpSpPr>
                          <a:xfrm>
                            <a:off x="1319400" y="581760"/>
                            <a:ext cx="10800" cy="1440"/>
                          </a:xfrm>
                        </wpg:grpSpPr>
                        <wps:wsp>
                          <wps:cNvSpPr/>
                          <wps:spPr>
                            <a:xfrm>
                              <a:off x="0" y="0"/>
                              <a:ext cx="10800" cy="1440"/>
                            </a:xfrm>
                            <a:custGeom>
                              <a:avLst/>
                              <a:gdLst/>
                              <a:ahLst/>
                              <a:rect l="l" t="t" r="r" b="b"/>
                              <a:pathLst>
                                <a:path w="17" h="0">
                                  <a:moveTo>
                                    <a:pt x="2081" y="918"/>
                                  </a:moveTo>
                                  <a:lnTo>
                                    <a:pt x="2098" y="918"/>
                                  </a:lnTo>
                                </a:path>
                              </a:pathLst>
                            </a:custGeom>
                            <a:noFill/>
                            <a:ln w="9000">
                              <a:solidFill>
                                <a:srgbClr val="1e1a16"/>
                              </a:solidFill>
                              <a:round/>
                            </a:ln>
                          </wps:spPr>
                          <wps:style>
                            <a:lnRef idx="0"/>
                            <a:fillRef idx="0"/>
                            <a:effectRef idx="0"/>
                            <a:fontRef idx="minor"/>
                          </wps:style>
                          <wps:bodyPr/>
                        </wps:wsp>
                      </wpg:grpSp>
                      <wpg:grpSp>
                        <wpg:cNvGrpSpPr/>
                        <wpg:grpSpPr>
                          <a:xfrm>
                            <a:off x="1341000" y="581760"/>
                            <a:ext cx="10800" cy="1440"/>
                          </a:xfrm>
                        </wpg:grpSpPr>
                        <wps:wsp>
                          <wps:cNvSpPr/>
                          <wps:spPr>
                            <a:xfrm>
                              <a:off x="0" y="0"/>
                              <a:ext cx="10800" cy="1440"/>
                            </a:xfrm>
                            <a:custGeom>
                              <a:avLst/>
                              <a:gdLst/>
                              <a:ahLst/>
                              <a:rect l="l" t="t" r="r" b="b"/>
                              <a:pathLst>
                                <a:path w="17" h="0">
                                  <a:moveTo>
                                    <a:pt x="2115" y="918"/>
                                  </a:moveTo>
                                  <a:lnTo>
                                    <a:pt x="2132" y="918"/>
                                  </a:lnTo>
                                </a:path>
                              </a:pathLst>
                            </a:custGeom>
                            <a:noFill/>
                            <a:ln w="9000">
                              <a:solidFill>
                                <a:srgbClr val="1e1a16"/>
                              </a:solidFill>
                              <a:round/>
                            </a:ln>
                          </wps:spPr>
                          <wps:style>
                            <a:lnRef idx="0"/>
                            <a:fillRef idx="0"/>
                            <a:effectRef idx="0"/>
                            <a:fontRef idx="minor"/>
                          </wps:style>
                          <wps:bodyPr/>
                        </wps:wsp>
                      </wpg:grpSp>
                      <wpg:grpSp>
                        <wpg:cNvGrpSpPr/>
                        <wpg:grpSpPr>
                          <a:xfrm>
                            <a:off x="1382400" y="581760"/>
                            <a:ext cx="10800" cy="1440"/>
                          </a:xfrm>
                        </wpg:grpSpPr>
                        <wps:wsp>
                          <wps:cNvSpPr/>
                          <wps:spPr>
                            <a:xfrm>
                              <a:off x="0" y="0"/>
                              <a:ext cx="10800" cy="1440"/>
                            </a:xfrm>
                            <a:custGeom>
                              <a:avLst/>
                              <a:gdLst/>
                              <a:ahLst/>
                              <a:rect l="l" t="t" r="r" b="b"/>
                              <a:pathLst>
                                <a:path w="17" h="0">
                                  <a:moveTo>
                                    <a:pt x="2180" y="918"/>
                                  </a:moveTo>
                                  <a:lnTo>
                                    <a:pt x="2196" y="918"/>
                                  </a:lnTo>
                                </a:path>
                              </a:pathLst>
                            </a:custGeom>
                            <a:noFill/>
                            <a:ln w="9000">
                              <a:solidFill>
                                <a:srgbClr val="1e1a16"/>
                              </a:solidFill>
                              <a:round/>
                            </a:ln>
                          </wps:spPr>
                          <wps:style>
                            <a:lnRef idx="0"/>
                            <a:fillRef idx="0"/>
                            <a:effectRef idx="0"/>
                            <a:fontRef idx="minor"/>
                          </wps:style>
                          <wps:bodyPr/>
                        </wps:wsp>
                      </wpg:grpSp>
                      <wpg:grpSp>
                        <wpg:cNvGrpSpPr/>
                        <wpg:grpSpPr>
                          <a:xfrm>
                            <a:off x="1403280" y="581760"/>
                            <a:ext cx="9360" cy="1440"/>
                          </a:xfrm>
                        </wpg:grpSpPr>
                        <wps:wsp>
                          <wps:cNvSpPr/>
                          <wps:spPr>
                            <a:xfrm>
                              <a:off x="0" y="0"/>
                              <a:ext cx="9360" cy="1440"/>
                            </a:xfrm>
                            <a:custGeom>
                              <a:avLst/>
                              <a:gdLst/>
                              <a:ahLst/>
                              <a:rect l="l" t="t" r="r" b="b"/>
                              <a:pathLst>
                                <a:path w="15" h="0">
                                  <a:moveTo>
                                    <a:pt x="2213" y="918"/>
                                  </a:moveTo>
                                  <a:lnTo>
                                    <a:pt x="2228" y="918"/>
                                  </a:lnTo>
                                </a:path>
                              </a:pathLst>
                            </a:custGeom>
                            <a:noFill/>
                            <a:ln w="9000">
                              <a:solidFill>
                                <a:srgbClr val="1e1a16"/>
                              </a:solidFill>
                              <a:round/>
                            </a:ln>
                          </wps:spPr>
                          <wps:style>
                            <a:lnRef idx="0"/>
                            <a:fillRef idx="0"/>
                            <a:effectRef idx="0"/>
                            <a:fontRef idx="minor"/>
                          </wps:style>
                          <wps:bodyPr/>
                        </wps:wsp>
                      </wpg:grpSp>
                      <wpg:grpSp>
                        <wpg:cNvGrpSpPr/>
                        <wpg:grpSpPr>
                          <a:xfrm>
                            <a:off x="1445400" y="581760"/>
                            <a:ext cx="9360" cy="1440"/>
                          </a:xfrm>
                        </wpg:grpSpPr>
                        <wps:wsp>
                          <wps:cNvSpPr/>
                          <wps:spPr>
                            <a:xfrm>
                              <a:off x="0" y="0"/>
                              <a:ext cx="9360" cy="1440"/>
                            </a:xfrm>
                            <a:custGeom>
                              <a:avLst/>
                              <a:gdLst/>
                              <a:ahLst/>
                              <a:rect l="l" t="t" r="r" b="b"/>
                              <a:pathLst>
                                <a:path w="15" h="0">
                                  <a:moveTo>
                                    <a:pt x="2278" y="918"/>
                                  </a:moveTo>
                                  <a:lnTo>
                                    <a:pt x="2292" y="918"/>
                                  </a:lnTo>
                                </a:path>
                              </a:pathLst>
                            </a:custGeom>
                            <a:noFill/>
                            <a:ln w="9000">
                              <a:solidFill>
                                <a:srgbClr val="1e1a16"/>
                              </a:solidFill>
                              <a:round/>
                            </a:ln>
                          </wps:spPr>
                          <wps:style>
                            <a:lnRef idx="0"/>
                            <a:fillRef idx="0"/>
                            <a:effectRef idx="0"/>
                            <a:fontRef idx="minor"/>
                          </wps:style>
                          <wps:bodyPr/>
                        </wps:wsp>
                      </wpg:grpSp>
                      <wpg:grpSp>
                        <wpg:cNvGrpSpPr/>
                        <wpg:grpSpPr>
                          <a:xfrm>
                            <a:off x="1464840" y="581760"/>
                            <a:ext cx="10800" cy="1440"/>
                          </a:xfrm>
                        </wpg:grpSpPr>
                        <wps:wsp>
                          <wps:cNvSpPr/>
                          <wps:spPr>
                            <a:xfrm>
                              <a:off x="0" y="0"/>
                              <a:ext cx="10800" cy="1440"/>
                            </a:xfrm>
                            <a:custGeom>
                              <a:avLst/>
                              <a:gdLst/>
                              <a:ahLst/>
                              <a:rect l="l" t="t" r="r" b="b"/>
                              <a:pathLst>
                                <a:path w="17" h="0">
                                  <a:moveTo>
                                    <a:pt x="2309" y="918"/>
                                  </a:moveTo>
                                  <a:lnTo>
                                    <a:pt x="2326" y="918"/>
                                  </a:lnTo>
                                </a:path>
                              </a:pathLst>
                            </a:custGeom>
                            <a:noFill/>
                            <a:ln w="9000">
                              <a:solidFill>
                                <a:srgbClr val="1e1a16"/>
                              </a:solidFill>
                              <a:round/>
                            </a:ln>
                          </wps:spPr>
                          <wps:style>
                            <a:lnRef idx="0"/>
                            <a:fillRef idx="0"/>
                            <a:effectRef idx="0"/>
                            <a:fontRef idx="minor"/>
                          </wps:style>
                          <wps:bodyPr/>
                        </wps:wsp>
                      </wpg:grpSp>
                      <wpg:grpSp>
                        <wpg:cNvGrpSpPr/>
                        <wpg:grpSpPr>
                          <a:xfrm>
                            <a:off x="1506240" y="581760"/>
                            <a:ext cx="10800" cy="1440"/>
                          </a:xfrm>
                        </wpg:grpSpPr>
                        <wps:wsp>
                          <wps:cNvSpPr/>
                          <wps:spPr>
                            <a:xfrm>
                              <a:off x="0" y="0"/>
                              <a:ext cx="10800" cy="1440"/>
                            </a:xfrm>
                            <a:custGeom>
                              <a:avLst/>
                              <a:gdLst/>
                              <a:ahLst/>
                              <a:rect l="l" t="t" r="r" b="b"/>
                              <a:pathLst>
                                <a:path w="17" h="0">
                                  <a:moveTo>
                                    <a:pt x="2374" y="918"/>
                                  </a:moveTo>
                                  <a:lnTo>
                                    <a:pt x="2391" y="918"/>
                                  </a:lnTo>
                                </a:path>
                              </a:pathLst>
                            </a:custGeom>
                            <a:noFill/>
                            <a:ln w="9000">
                              <a:solidFill>
                                <a:srgbClr val="1e1a16"/>
                              </a:solidFill>
                              <a:round/>
                            </a:ln>
                          </wps:spPr>
                          <wps:style>
                            <a:lnRef idx="0"/>
                            <a:fillRef idx="0"/>
                            <a:effectRef idx="0"/>
                            <a:fontRef idx="minor"/>
                          </wps:style>
                          <wps:bodyPr/>
                        </wps:wsp>
                      </wpg:grpSp>
                      <wpg:grpSp>
                        <wpg:cNvGrpSpPr/>
                        <wpg:grpSpPr>
                          <a:xfrm>
                            <a:off x="1527840" y="581760"/>
                            <a:ext cx="9360" cy="1440"/>
                          </a:xfrm>
                        </wpg:grpSpPr>
                        <wps:wsp>
                          <wps:cNvSpPr/>
                          <wps:spPr>
                            <a:xfrm>
                              <a:off x="0" y="0"/>
                              <a:ext cx="9360" cy="1440"/>
                            </a:xfrm>
                            <a:custGeom>
                              <a:avLst/>
                              <a:gdLst/>
                              <a:ahLst/>
                              <a:rect l="l" t="t" r="r" b="b"/>
                              <a:pathLst>
                                <a:path w="15" h="0">
                                  <a:moveTo>
                                    <a:pt x="2408" y="918"/>
                                  </a:moveTo>
                                  <a:lnTo>
                                    <a:pt x="2422" y="918"/>
                                  </a:lnTo>
                                </a:path>
                              </a:pathLst>
                            </a:custGeom>
                            <a:noFill/>
                            <a:ln w="9000">
                              <a:solidFill>
                                <a:srgbClr val="1e1a16"/>
                              </a:solidFill>
                              <a:round/>
                            </a:ln>
                          </wps:spPr>
                          <wps:style>
                            <a:lnRef idx="0"/>
                            <a:fillRef idx="0"/>
                            <a:effectRef idx="0"/>
                            <a:fontRef idx="minor"/>
                          </wps:style>
                          <wps:bodyPr/>
                        </wps:wsp>
                      </wpg:grpSp>
                      <wpg:grpSp>
                        <wpg:cNvGrpSpPr/>
                        <wpg:grpSpPr>
                          <a:xfrm>
                            <a:off x="1568520" y="581760"/>
                            <a:ext cx="9360" cy="1440"/>
                          </a:xfrm>
                        </wpg:grpSpPr>
                        <wps:wsp>
                          <wps:cNvSpPr/>
                          <wps:spPr>
                            <a:xfrm>
                              <a:off x="0" y="0"/>
                              <a:ext cx="9360" cy="1440"/>
                            </a:xfrm>
                            <a:custGeom>
                              <a:avLst/>
                              <a:gdLst/>
                              <a:ahLst/>
                              <a:rect l="l" t="t" r="r" b="b"/>
                              <a:pathLst>
                                <a:path w="15" h="0">
                                  <a:moveTo>
                                    <a:pt x="2472" y="918"/>
                                  </a:moveTo>
                                  <a:lnTo>
                                    <a:pt x="2487" y="918"/>
                                  </a:lnTo>
                                </a:path>
                              </a:pathLst>
                            </a:custGeom>
                            <a:noFill/>
                            <a:ln w="9000">
                              <a:solidFill>
                                <a:srgbClr val="1e1a16"/>
                              </a:solidFill>
                              <a:round/>
                            </a:ln>
                          </wps:spPr>
                          <wps:style>
                            <a:lnRef idx="0"/>
                            <a:fillRef idx="0"/>
                            <a:effectRef idx="0"/>
                            <a:fontRef idx="minor"/>
                          </wps:style>
                          <wps:bodyPr/>
                        </wps:wsp>
                      </wpg:grpSp>
                      <wpg:grpSp>
                        <wpg:cNvGrpSpPr/>
                        <wpg:grpSpPr>
                          <a:xfrm>
                            <a:off x="1588680" y="581760"/>
                            <a:ext cx="10800" cy="1440"/>
                          </a:xfrm>
                        </wpg:grpSpPr>
                        <wps:wsp>
                          <wps:cNvSpPr/>
                          <wps:spPr>
                            <a:xfrm>
                              <a:off x="0" y="0"/>
                              <a:ext cx="10800" cy="1440"/>
                            </a:xfrm>
                            <a:custGeom>
                              <a:avLst/>
                              <a:gdLst/>
                              <a:ahLst/>
                              <a:rect l="l" t="t" r="r" b="b"/>
                              <a:pathLst>
                                <a:path w="17" h="0">
                                  <a:moveTo>
                                    <a:pt x="2504" y="918"/>
                                  </a:moveTo>
                                  <a:lnTo>
                                    <a:pt x="2520" y="918"/>
                                  </a:lnTo>
                                </a:path>
                              </a:pathLst>
                            </a:custGeom>
                            <a:noFill/>
                            <a:ln w="9000">
                              <a:solidFill>
                                <a:srgbClr val="1e1a16"/>
                              </a:solidFill>
                              <a:round/>
                            </a:ln>
                          </wps:spPr>
                          <wps:style>
                            <a:lnRef idx="0"/>
                            <a:fillRef idx="0"/>
                            <a:effectRef idx="0"/>
                            <a:fontRef idx="minor"/>
                          </wps:style>
                          <wps:bodyPr/>
                        </wps:wsp>
                      </wpg:grpSp>
                      <wpg:grpSp>
                        <wpg:cNvGrpSpPr/>
                        <wpg:grpSpPr>
                          <a:xfrm>
                            <a:off x="1630080" y="581760"/>
                            <a:ext cx="10800" cy="1440"/>
                          </a:xfrm>
                        </wpg:grpSpPr>
                        <wps:wsp>
                          <wps:cNvSpPr/>
                          <wps:spPr>
                            <a:xfrm>
                              <a:off x="0" y="0"/>
                              <a:ext cx="10800" cy="1440"/>
                            </a:xfrm>
                            <a:custGeom>
                              <a:avLst/>
                              <a:gdLst/>
                              <a:ahLst/>
                              <a:rect l="l" t="t" r="r" b="b"/>
                              <a:pathLst>
                                <a:path w="17" h="0">
                                  <a:moveTo>
                                    <a:pt x="2568" y="918"/>
                                  </a:moveTo>
                                  <a:lnTo>
                                    <a:pt x="2585" y="918"/>
                                  </a:lnTo>
                                </a:path>
                              </a:pathLst>
                            </a:custGeom>
                            <a:noFill/>
                            <a:ln w="9000">
                              <a:solidFill>
                                <a:srgbClr val="1e1a16"/>
                              </a:solidFill>
                              <a:round/>
                            </a:ln>
                          </wps:spPr>
                          <wps:style>
                            <a:lnRef idx="0"/>
                            <a:fillRef idx="0"/>
                            <a:effectRef idx="0"/>
                            <a:fontRef idx="minor"/>
                          </wps:style>
                          <wps:bodyPr/>
                        </wps:wsp>
                      </wpg:grpSp>
                      <wpg:grpSp>
                        <wpg:cNvGrpSpPr/>
                        <wpg:grpSpPr>
                          <a:xfrm>
                            <a:off x="1651680" y="581760"/>
                            <a:ext cx="9360" cy="1440"/>
                          </a:xfrm>
                        </wpg:grpSpPr>
                        <wps:wsp>
                          <wps:cNvSpPr/>
                          <wps:spPr>
                            <a:xfrm>
                              <a:off x="0" y="0"/>
                              <a:ext cx="9360" cy="1440"/>
                            </a:xfrm>
                            <a:custGeom>
                              <a:avLst/>
                              <a:gdLst/>
                              <a:ahLst/>
                              <a:rect l="l" t="t" r="r" b="b"/>
                              <a:pathLst>
                                <a:path w="15" h="0">
                                  <a:moveTo>
                                    <a:pt x="2602" y="918"/>
                                  </a:moveTo>
                                  <a:lnTo>
                                    <a:pt x="2616" y="918"/>
                                  </a:lnTo>
                                </a:path>
                              </a:pathLst>
                            </a:custGeom>
                            <a:noFill/>
                            <a:ln w="9000">
                              <a:solidFill>
                                <a:srgbClr val="1e1a16"/>
                              </a:solidFill>
                              <a:round/>
                            </a:ln>
                          </wps:spPr>
                          <wps:style>
                            <a:lnRef idx="0"/>
                            <a:fillRef idx="0"/>
                            <a:effectRef idx="0"/>
                            <a:fontRef idx="minor"/>
                          </wps:style>
                          <wps:bodyPr/>
                        </wps:wsp>
                      </wpg:grpSp>
                      <wpg:grpSp>
                        <wpg:cNvGrpSpPr/>
                        <wpg:grpSpPr>
                          <a:xfrm>
                            <a:off x="1671480" y="581760"/>
                            <a:ext cx="10800" cy="1440"/>
                          </a:xfrm>
                        </wpg:grpSpPr>
                        <wps:wsp>
                          <wps:cNvSpPr/>
                          <wps:spPr>
                            <a:xfrm>
                              <a:off x="0" y="0"/>
                              <a:ext cx="10800" cy="1440"/>
                            </a:xfrm>
                            <a:custGeom>
                              <a:avLst/>
                              <a:gdLst/>
                              <a:ahLst/>
                              <a:rect l="l" t="t" r="r" b="b"/>
                              <a:pathLst>
                                <a:path w="17" h="0">
                                  <a:moveTo>
                                    <a:pt x="2633" y="918"/>
                                  </a:moveTo>
                                  <a:lnTo>
                                    <a:pt x="2650" y="918"/>
                                  </a:lnTo>
                                </a:path>
                              </a:pathLst>
                            </a:custGeom>
                            <a:noFill/>
                            <a:ln w="9000">
                              <a:solidFill>
                                <a:srgbClr val="1e1a16"/>
                              </a:solidFill>
                              <a:round/>
                            </a:ln>
                          </wps:spPr>
                          <wps:style>
                            <a:lnRef idx="0"/>
                            <a:fillRef idx="0"/>
                            <a:effectRef idx="0"/>
                            <a:fontRef idx="minor"/>
                          </wps:style>
                          <wps:bodyPr/>
                        </wps:wsp>
                      </wpg:grpSp>
                      <wpg:grpSp>
                        <wpg:cNvGrpSpPr/>
                        <wpg:grpSpPr>
                          <a:xfrm>
                            <a:off x="1319400" y="946080"/>
                            <a:ext cx="10800" cy="1440"/>
                          </a:xfrm>
                        </wpg:grpSpPr>
                        <wps:wsp>
                          <wps:cNvSpPr/>
                          <wps:spPr>
                            <a:xfrm>
                              <a:off x="0" y="0"/>
                              <a:ext cx="10800" cy="1440"/>
                            </a:xfrm>
                            <a:custGeom>
                              <a:avLst/>
                              <a:gdLst/>
                              <a:ahLst/>
                              <a:rect l="l" t="t" r="r" b="b"/>
                              <a:pathLst>
                                <a:path w="17" h="0">
                                  <a:moveTo>
                                    <a:pt x="2081" y="1491"/>
                                  </a:moveTo>
                                  <a:lnTo>
                                    <a:pt x="2098" y="1491"/>
                                  </a:lnTo>
                                </a:path>
                              </a:pathLst>
                            </a:custGeom>
                            <a:noFill/>
                            <a:ln w="9000">
                              <a:solidFill>
                                <a:srgbClr val="1e1a16"/>
                              </a:solidFill>
                              <a:round/>
                            </a:ln>
                          </wps:spPr>
                          <wps:style>
                            <a:lnRef idx="0"/>
                            <a:fillRef idx="0"/>
                            <a:effectRef idx="0"/>
                            <a:fontRef idx="minor"/>
                          </wps:style>
                          <wps:bodyPr/>
                        </wps:wsp>
                      </wpg:grpSp>
                      <wpg:grpSp>
                        <wpg:cNvGrpSpPr/>
                        <wpg:grpSpPr>
                          <a:xfrm>
                            <a:off x="1341000" y="946080"/>
                            <a:ext cx="10800" cy="1440"/>
                          </a:xfrm>
                        </wpg:grpSpPr>
                        <wps:wsp>
                          <wps:cNvSpPr/>
                          <wps:spPr>
                            <a:xfrm>
                              <a:off x="0" y="0"/>
                              <a:ext cx="10800" cy="1440"/>
                            </a:xfrm>
                            <a:custGeom>
                              <a:avLst/>
                              <a:gdLst/>
                              <a:ahLst/>
                              <a:rect l="l" t="t" r="r" b="b"/>
                              <a:pathLst>
                                <a:path w="17" h="0">
                                  <a:moveTo>
                                    <a:pt x="2115" y="1491"/>
                                  </a:moveTo>
                                  <a:lnTo>
                                    <a:pt x="2132" y="1491"/>
                                  </a:lnTo>
                                </a:path>
                              </a:pathLst>
                            </a:custGeom>
                            <a:noFill/>
                            <a:ln w="9000">
                              <a:solidFill>
                                <a:srgbClr val="1e1a16"/>
                              </a:solidFill>
                              <a:round/>
                            </a:ln>
                          </wps:spPr>
                          <wps:style>
                            <a:lnRef idx="0"/>
                            <a:fillRef idx="0"/>
                            <a:effectRef idx="0"/>
                            <a:fontRef idx="minor"/>
                          </wps:style>
                          <wps:bodyPr/>
                        </wps:wsp>
                      </wpg:grpSp>
                      <wpg:grpSp>
                        <wpg:cNvGrpSpPr/>
                        <wpg:grpSpPr>
                          <a:xfrm>
                            <a:off x="1382400" y="946080"/>
                            <a:ext cx="10800" cy="1440"/>
                          </a:xfrm>
                        </wpg:grpSpPr>
                        <wps:wsp>
                          <wps:cNvSpPr/>
                          <wps:spPr>
                            <a:xfrm>
                              <a:off x="0" y="0"/>
                              <a:ext cx="10800" cy="1440"/>
                            </a:xfrm>
                            <a:custGeom>
                              <a:avLst/>
                              <a:gdLst/>
                              <a:ahLst/>
                              <a:rect l="l" t="t" r="r" b="b"/>
                              <a:pathLst>
                                <a:path w="17" h="0">
                                  <a:moveTo>
                                    <a:pt x="2180" y="1491"/>
                                  </a:moveTo>
                                  <a:lnTo>
                                    <a:pt x="2196" y="1491"/>
                                  </a:lnTo>
                                </a:path>
                              </a:pathLst>
                            </a:custGeom>
                            <a:noFill/>
                            <a:ln w="9000">
                              <a:solidFill>
                                <a:srgbClr val="1e1a16"/>
                              </a:solidFill>
                              <a:round/>
                            </a:ln>
                          </wps:spPr>
                          <wps:style>
                            <a:lnRef idx="0"/>
                            <a:fillRef idx="0"/>
                            <a:effectRef idx="0"/>
                            <a:fontRef idx="minor"/>
                          </wps:style>
                          <wps:bodyPr/>
                        </wps:wsp>
                      </wpg:grpSp>
                      <wpg:grpSp>
                        <wpg:cNvGrpSpPr/>
                        <wpg:grpSpPr>
                          <a:xfrm>
                            <a:off x="1269360" y="591120"/>
                            <a:ext cx="9360" cy="1440"/>
                          </a:xfrm>
                        </wpg:grpSpPr>
                        <wps:wsp>
                          <wps:cNvSpPr/>
                          <wps:spPr>
                            <a:xfrm>
                              <a:off x="0" y="0"/>
                              <a:ext cx="9360" cy="1440"/>
                            </a:xfrm>
                            <a:custGeom>
                              <a:avLst/>
                              <a:gdLst/>
                              <a:ahLst/>
                              <a:rect l="l" t="t" r="r" b="b"/>
                              <a:pathLst>
                                <a:path w="15" h="0">
                                  <a:moveTo>
                                    <a:pt x="2002" y="933"/>
                                  </a:moveTo>
                                  <a:lnTo>
                                    <a:pt x="2016" y="933"/>
                                  </a:lnTo>
                                </a:path>
                              </a:pathLst>
                            </a:custGeom>
                            <a:noFill/>
                            <a:ln w="10800">
                              <a:solidFill>
                                <a:srgbClr val="1e1a16"/>
                              </a:solidFill>
                              <a:round/>
                            </a:ln>
                          </wps:spPr>
                          <wps:style>
                            <a:lnRef idx="0"/>
                            <a:fillRef idx="0"/>
                            <a:effectRef idx="0"/>
                            <a:fontRef idx="minor"/>
                          </wps:style>
                          <wps:bodyPr/>
                        </wps:wsp>
                      </wpg:grpSp>
                      <wpg:grpSp>
                        <wpg:cNvGrpSpPr/>
                        <wpg:grpSpPr>
                          <a:xfrm>
                            <a:off x="1403280" y="946080"/>
                            <a:ext cx="9360" cy="1440"/>
                          </a:xfrm>
                        </wpg:grpSpPr>
                        <wps:wsp>
                          <wps:cNvSpPr/>
                          <wps:spPr>
                            <a:xfrm>
                              <a:off x="0" y="0"/>
                              <a:ext cx="9360" cy="1440"/>
                            </a:xfrm>
                            <a:custGeom>
                              <a:avLst/>
                              <a:gdLst/>
                              <a:ahLst/>
                              <a:rect l="l" t="t" r="r" b="b"/>
                              <a:pathLst>
                                <a:path w="15" h="0">
                                  <a:moveTo>
                                    <a:pt x="2213" y="1491"/>
                                  </a:moveTo>
                                  <a:lnTo>
                                    <a:pt x="2228" y="1491"/>
                                  </a:lnTo>
                                </a:path>
                              </a:pathLst>
                            </a:custGeom>
                            <a:noFill/>
                            <a:ln w="9000">
                              <a:solidFill>
                                <a:srgbClr val="1e1a16"/>
                              </a:solidFill>
                              <a:round/>
                            </a:ln>
                          </wps:spPr>
                          <wps:style>
                            <a:lnRef idx="0"/>
                            <a:fillRef idx="0"/>
                            <a:effectRef idx="0"/>
                            <a:fontRef idx="minor"/>
                          </wps:style>
                          <wps:bodyPr/>
                        </wps:wsp>
                      </wpg:grpSp>
                      <wpg:grpSp>
                        <wpg:cNvGrpSpPr/>
                        <wpg:grpSpPr>
                          <a:xfrm>
                            <a:off x="1330200" y="591120"/>
                            <a:ext cx="10800" cy="1440"/>
                          </a:xfrm>
                        </wpg:grpSpPr>
                        <wps:wsp>
                          <wps:cNvSpPr/>
                          <wps:spPr>
                            <a:xfrm>
                              <a:off x="0" y="0"/>
                              <a:ext cx="10800" cy="1440"/>
                            </a:xfrm>
                            <a:custGeom>
                              <a:avLst/>
                              <a:gdLst/>
                              <a:ahLst/>
                              <a:rect l="l" t="t" r="r" b="b"/>
                              <a:pathLst>
                                <a:path w="17" h="0">
                                  <a:moveTo>
                                    <a:pt x="2098" y="933"/>
                                  </a:moveTo>
                                  <a:lnTo>
                                    <a:pt x="2115" y="933"/>
                                  </a:lnTo>
                                </a:path>
                              </a:pathLst>
                            </a:custGeom>
                            <a:noFill/>
                            <a:ln w="10800">
                              <a:solidFill>
                                <a:srgbClr val="1e1a16"/>
                              </a:solidFill>
                              <a:round/>
                            </a:ln>
                          </wps:spPr>
                          <wps:style>
                            <a:lnRef idx="0"/>
                            <a:fillRef idx="0"/>
                            <a:effectRef idx="0"/>
                            <a:fontRef idx="minor"/>
                          </wps:style>
                          <wps:bodyPr/>
                        </wps:wsp>
                      </wpg:grpSp>
                      <wpg:grpSp>
                        <wpg:cNvGrpSpPr/>
                        <wpg:grpSpPr>
                          <a:xfrm>
                            <a:off x="1445400" y="946080"/>
                            <a:ext cx="9360" cy="1440"/>
                          </a:xfrm>
                        </wpg:grpSpPr>
                        <wps:wsp>
                          <wps:cNvSpPr/>
                          <wps:spPr>
                            <a:xfrm>
                              <a:off x="0" y="0"/>
                              <a:ext cx="9360" cy="1440"/>
                            </a:xfrm>
                            <a:custGeom>
                              <a:avLst/>
                              <a:gdLst/>
                              <a:ahLst/>
                              <a:rect l="l" t="t" r="r" b="b"/>
                              <a:pathLst>
                                <a:path w="15" h="0">
                                  <a:moveTo>
                                    <a:pt x="2278" y="1491"/>
                                  </a:moveTo>
                                  <a:lnTo>
                                    <a:pt x="2292" y="1491"/>
                                  </a:lnTo>
                                </a:path>
                              </a:pathLst>
                            </a:custGeom>
                            <a:noFill/>
                            <a:ln w="9000">
                              <a:solidFill>
                                <a:srgbClr val="1e1a16"/>
                              </a:solidFill>
                              <a:round/>
                            </a:ln>
                          </wps:spPr>
                          <wps:style>
                            <a:lnRef idx="0"/>
                            <a:fillRef idx="0"/>
                            <a:effectRef idx="0"/>
                            <a:fontRef idx="minor"/>
                          </wps:style>
                          <wps:bodyPr/>
                        </wps:wsp>
                      </wpg:grpSp>
                      <wpg:grpSp>
                        <wpg:cNvGrpSpPr/>
                        <wpg:grpSpPr>
                          <a:xfrm>
                            <a:off x="1464840" y="946080"/>
                            <a:ext cx="10800" cy="1440"/>
                          </a:xfrm>
                        </wpg:grpSpPr>
                        <wps:wsp>
                          <wps:cNvSpPr/>
                          <wps:spPr>
                            <a:xfrm>
                              <a:off x="0" y="0"/>
                              <a:ext cx="10800" cy="1440"/>
                            </a:xfrm>
                            <a:custGeom>
                              <a:avLst/>
                              <a:gdLst/>
                              <a:ahLst/>
                              <a:rect l="l" t="t" r="r" b="b"/>
                              <a:pathLst>
                                <a:path w="17" h="0">
                                  <a:moveTo>
                                    <a:pt x="2309" y="1491"/>
                                  </a:moveTo>
                                  <a:lnTo>
                                    <a:pt x="2326" y="1491"/>
                                  </a:lnTo>
                                </a:path>
                              </a:pathLst>
                            </a:custGeom>
                            <a:noFill/>
                            <a:ln w="9000">
                              <a:solidFill>
                                <a:srgbClr val="1e1a16"/>
                              </a:solidFill>
                              <a:round/>
                            </a:ln>
                          </wps:spPr>
                          <wps:style>
                            <a:lnRef idx="0"/>
                            <a:fillRef idx="0"/>
                            <a:effectRef idx="0"/>
                            <a:fontRef idx="minor"/>
                          </wps:style>
                          <wps:bodyPr/>
                        </wps:wsp>
                      </wpg:grpSp>
                      <wpg:grpSp>
                        <wpg:cNvGrpSpPr/>
                        <wpg:grpSpPr>
                          <a:xfrm>
                            <a:off x="1392480" y="591120"/>
                            <a:ext cx="10800" cy="1440"/>
                          </a:xfrm>
                        </wpg:grpSpPr>
                        <wps:wsp>
                          <wps:cNvSpPr/>
                          <wps:spPr>
                            <a:xfrm>
                              <a:off x="0" y="0"/>
                              <a:ext cx="10800" cy="1440"/>
                            </a:xfrm>
                            <a:custGeom>
                              <a:avLst/>
                              <a:gdLst/>
                              <a:ahLst/>
                              <a:rect l="l" t="t" r="r" b="b"/>
                              <a:pathLst>
                                <a:path w="17" h="0">
                                  <a:moveTo>
                                    <a:pt x="2196" y="933"/>
                                  </a:moveTo>
                                  <a:lnTo>
                                    <a:pt x="2213" y="933"/>
                                  </a:lnTo>
                                </a:path>
                              </a:pathLst>
                            </a:custGeom>
                            <a:noFill/>
                            <a:ln w="10800">
                              <a:solidFill>
                                <a:srgbClr val="1e1a16"/>
                              </a:solidFill>
                              <a:round/>
                            </a:ln>
                          </wps:spPr>
                          <wps:style>
                            <a:lnRef idx="0"/>
                            <a:fillRef idx="0"/>
                            <a:effectRef idx="0"/>
                            <a:fontRef idx="minor"/>
                          </wps:style>
                          <wps:bodyPr/>
                        </wps:wsp>
                      </wpg:grpSp>
                      <wpg:grpSp>
                        <wpg:cNvGrpSpPr/>
                        <wpg:grpSpPr>
                          <a:xfrm>
                            <a:off x="1506240" y="946080"/>
                            <a:ext cx="10800" cy="1440"/>
                          </a:xfrm>
                        </wpg:grpSpPr>
                        <wps:wsp>
                          <wps:cNvSpPr/>
                          <wps:spPr>
                            <a:xfrm>
                              <a:off x="0" y="0"/>
                              <a:ext cx="10800" cy="1440"/>
                            </a:xfrm>
                            <a:custGeom>
                              <a:avLst/>
                              <a:gdLst/>
                              <a:ahLst/>
                              <a:rect l="l" t="t" r="r" b="b"/>
                              <a:pathLst>
                                <a:path w="17" h="0">
                                  <a:moveTo>
                                    <a:pt x="2374" y="1491"/>
                                  </a:moveTo>
                                  <a:lnTo>
                                    <a:pt x="2391" y="1491"/>
                                  </a:lnTo>
                                </a:path>
                              </a:pathLst>
                            </a:custGeom>
                            <a:noFill/>
                            <a:ln w="9000">
                              <a:solidFill>
                                <a:srgbClr val="1e1a16"/>
                              </a:solidFill>
                              <a:round/>
                            </a:ln>
                          </wps:spPr>
                          <wps:style>
                            <a:lnRef idx="0"/>
                            <a:fillRef idx="0"/>
                            <a:effectRef idx="0"/>
                            <a:fontRef idx="minor"/>
                          </wps:style>
                          <wps:bodyPr/>
                        </wps:wsp>
                      </wpg:grpSp>
                      <wpg:grpSp>
                        <wpg:cNvGrpSpPr/>
                        <wpg:grpSpPr>
                          <a:xfrm>
                            <a:off x="1527840" y="946080"/>
                            <a:ext cx="9360" cy="1440"/>
                          </a:xfrm>
                        </wpg:grpSpPr>
                        <wps:wsp>
                          <wps:cNvSpPr/>
                          <wps:spPr>
                            <a:xfrm>
                              <a:off x="0" y="0"/>
                              <a:ext cx="9360" cy="1440"/>
                            </a:xfrm>
                            <a:custGeom>
                              <a:avLst/>
                              <a:gdLst/>
                              <a:ahLst/>
                              <a:rect l="l" t="t" r="r" b="b"/>
                              <a:pathLst>
                                <a:path w="15" h="0">
                                  <a:moveTo>
                                    <a:pt x="2408" y="1491"/>
                                  </a:moveTo>
                                  <a:lnTo>
                                    <a:pt x="2422" y="1491"/>
                                  </a:lnTo>
                                </a:path>
                              </a:pathLst>
                            </a:custGeom>
                            <a:noFill/>
                            <a:ln w="9000">
                              <a:solidFill>
                                <a:srgbClr val="1e1a16"/>
                              </a:solidFill>
                              <a:round/>
                            </a:ln>
                          </wps:spPr>
                          <wps:style>
                            <a:lnRef idx="0"/>
                            <a:fillRef idx="0"/>
                            <a:effectRef idx="0"/>
                            <a:fontRef idx="minor"/>
                          </wps:style>
                          <wps:bodyPr/>
                        </wps:wsp>
                      </wpg:grpSp>
                      <wpg:grpSp>
                        <wpg:cNvGrpSpPr/>
                        <wpg:grpSpPr>
                          <a:xfrm>
                            <a:off x="1454040" y="591120"/>
                            <a:ext cx="10800" cy="1440"/>
                          </a:xfrm>
                        </wpg:grpSpPr>
                        <wps:wsp>
                          <wps:cNvSpPr/>
                          <wps:spPr>
                            <a:xfrm>
                              <a:off x="0" y="0"/>
                              <a:ext cx="10800" cy="1440"/>
                            </a:xfrm>
                            <a:custGeom>
                              <a:avLst/>
                              <a:gdLst/>
                              <a:ahLst/>
                              <a:rect l="l" t="t" r="r" b="b"/>
                              <a:pathLst>
                                <a:path w="17" h="0">
                                  <a:moveTo>
                                    <a:pt x="2292" y="933"/>
                                  </a:moveTo>
                                  <a:lnTo>
                                    <a:pt x="2309" y="933"/>
                                  </a:lnTo>
                                </a:path>
                              </a:pathLst>
                            </a:custGeom>
                            <a:noFill/>
                            <a:ln w="10800">
                              <a:solidFill>
                                <a:srgbClr val="1e1a16"/>
                              </a:solidFill>
                              <a:round/>
                            </a:ln>
                          </wps:spPr>
                          <wps:style>
                            <a:lnRef idx="0"/>
                            <a:fillRef idx="0"/>
                            <a:effectRef idx="0"/>
                            <a:fontRef idx="minor"/>
                          </wps:style>
                          <wps:bodyPr/>
                        </wps:wsp>
                      </wpg:grpSp>
                      <wpg:grpSp>
                        <wpg:cNvGrpSpPr/>
                        <wpg:grpSpPr>
                          <a:xfrm>
                            <a:off x="1568520" y="946080"/>
                            <a:ext cx="9360" cy="1440"/>
                          </a:xfrm>
                        </wpg:grpSpPr>
                        <wps:wsp>
                          <wps:cNvSpPr/>
                          <wps:spPr>
                            <a:xfrm>
                              <a:off x="0" y="0"/>
                              <a:ext cx="9360" cy="1440"/>
                            </a:xfrm>
                            <a:custGeom>
                              <a:avLst/>
                              <a:gdLst/>
                              <a:ahLst/>
                              <a:rect l="l" t="t" r="r" b="b"/>
                              <a:pathLst>
                                <a:path w="15" h="0">
                                  <a:moveTo>
                                    <a:pt x="2472" y="1491"/>
                                  </a:moveTo>
                                  <a:lnTo>
                                    <a:pt x="2487" y="1491"/>
                                  </a:lnTo>
                                </a:path>
                              </a:pathLst>
                            </a:custGeom>
                            <a:noFill/>
                            <a:ln w="9000">
                              <a:solidFill>
                                <a:srgbClr val="1e1a16"/>
                              </a:solidFill>
                              <a:round/>
                            </a:ln>
                          </wps:spPr>
                          <wps:style>
                            <a:lnRef idx="0"/>
                            <a:fillRef idx="0"/>
                            <a:effectRef idx="0"/>
                            <a:fontRef idx="minor"/>
                          </wps:style>
                          <wps:bodyPr/>
                        </wps:wsp>
                      </wpg:grpSp>
                      <wpg:grpSp>
                        <wpg:cNvGrpSpPr/>
                        <wpg:grpSpPr>
                          <a:xfrm>
                            <a:off x="1588680" y="946080"/>
                            <a:ext cx="10800" cy="1440"/>
                          </a:xfrm>
                        </wpg:grpSpPr>
                        <wps:wsp>
                          <wps:cNvSpPr/>
                          <wps:spPr>
                            <a:xfrm>
                              <a:off x="0" y="0"/>
                              <a:ext cx="10800" cy="1440"/>
                            </a:xfrm>
                            <a:custGeom>
                              <a:avLst/>
                              <a:gdLst/>
                              <a:ahLst/>
                              <a:rect l="l" t="t" r="r" b="b"/>
                              <a:pathLst>
                                <a:path w="17" h="0">
                                  <a:moveTo>
                                    <a:pt x="2504" y="1491"/>
                                  </a:moveTo>
                                  <a:lnTo>
                                    <a:pt x="2520" y="1491"/>
                                  </a:lnTo>
                                </a:path>
                              </a:pathLst>
                            </a:custGeom>
                            <a:noFill/>
                            <a:ln w="9000">
                              <a:solidFill>
                                <a:srgbClr val="1e1a16"/>
                              </a:solidFill>
                              <a:round/>
                            </a:ln>
                          </wps:spPr>
                          <wps:style>
                            <a:lnRef idx="0"/>
                            <a:fillRef idx="0"/>
                            <a:effectRef idx="0"/>
                            <a:fontRef idx="minor"/>
                          </wps:style>
                          <wps:bodyPr/>
                        </wps:wsp>
                      </wpg:grpSp>
                      <wpg:grpSp>
                        <wpg:cNvGrpSpPr/>
                        <wpg:grpSpPr>
                          <a:xfrm>
                            <a:off x="1517040" y="591120"/>
                            <a:ext cx="10800" cy="1440"/>
                          </a:xfrm>
                        </wpg:grpSpPr>
                        <wps:wsp>
                          <wps:cNvSpPr/>
                          <wps:spPr>
                            <a:xfrm>
                              <a:off x="0" y="0"/>
                              <a:ext cx="10800" cy="1440"/>
                            </a:xfrm>
                            <a:custGeom>
                              <a:avLst/>
                              <a:gdLst/>
                              <a:ahLst/>
                              <a:rect l="l" t="t" r="r" b="b"/>
                              <a:pathLst>
                                <a:path w="17" h="0">
                                  <a:moveTo>
                                    <a:pt x="2391" y="933"/>
                                  </a:moveTo>
                                  <a:lnTo>
                                    <a:pt x="2408" y="933"/>
                                  </a:lnTo>
                                </a:path>
                              </a:pathLst>
                            </a:custGeom>
                            <a:noFill/>
                            <a:ln w="10800">
                              <a:solidFill>
                                <a:srgbClr val="1e1a16"/>
                              </a:solidFill>
                              <a:round/>
                            </a:ln>
                          </wps:spPr>
                          <wps:style>
                            <a:lnRef idx="0"/>
                            <a:fillRef idx="0"/>
                            <a:effectRef idx="0"/>
                            <a:fontRef idx="minor"/>
                          </wps:style>
                          <wps:bodyPr/>
                        </wps:wsp>
                      </wpg:grpSp>
                      <wpg:grpSp>
                        <wpg:cNvGrpSpPr/>
                        <wpg:grpSpPr>
                          <a:xfrm>
                            <a:off x="1630080" y="946080"/>
                            <a:ext cx="10800" cy="1440"/>
                          </a:xfrm>
                        </wpg:grpSpPr>
                        <wps:wsp>
                          <wps:cNvSpPr/>
                          <wps:spPr>
                            <a:xfrm>
                              <a:off x="0" y="0"/>
                              <a:ext cx="10800" cy="1440"/>
                            </a:xfrm>
                            <a:custGeom>
                              <a:avLst/>
                              <a:gdLst/>
                              <a:ahLst/>
                              <a:rect l="l" t="t" r="r" b="b"/>
                              <a:pathLst>
                                <a:path w="17" h="0">
                                  <a:moveTo>
                                    <a:pt x="2568" y="1491"/>
                                  </a:moveTo>
                                  <a:lnTo>
                                    <a:pt x="2585" y="1491"/>
                                  </a:lnTo>
                                </a:path>
                              </a:pathLst>
                            </a:custGeom>
                            <a:noFill/>
                            <a:ln w="9000">
                              <a:solidFill>
                                <a:srgbClr val="1e1a16"/>
                              </a:solidFill>
                              <a:round/>
                            </a:ln>
                          </wps:spPr>
                          <wps:style>
                            <a:lnRef idx="0"/>
                            <a:fillRef idx="0"/>
                            <a:effectRef idx="0"/>
                            <a:fontRef idx="minor"/>
                          </wps:style>
                          <wps:bodyPr/>
                        </wps:wsp>
                      </wpg:grpSp>
                      <wpg:grpSp>
                        <wpg:cNvGrpSpPr/>
                        <wpg:grpSpPr>
                          <a:xfrm>
                            <a:off x="1651680" y="946080"/>
                            <a:ext cx="9360" cy="1440"/>
                          </a:xfrm>
                        </wpg:grpSpPr>
                        <wps:wsp>
                          <wps:cNvSpPr/>
                          <wps:spPr>
                            <a:xfrm>
                              <a:off x="0" y="0"/>
                              <a:ext cx="9360" cy="1440"/>
                            </a:xfrm>
                            <a:custGeom>
                              <a:avLst/>
                              <a:gdLst/>
                              <a:ahLst/>
                              <a:rect l="l" t="t" r="r" b="b"/>
                              <a:pathLst>
                                <a:path w="15" h="0">
                                  <a:moveTo>
                                    <a:pt x="2602" y="1491"/>
                                  </a:moveTo>
                                  <a:lnTo>
                                    <a:pt x="2616" y="1491"/>
                                  </a:lnTo>
                                </a:path>
                              </a:pathLst>
                            </a:custGeom>
                            <a:noFill/>
                            <a:ln w="9000">
                              <a:solidFill>
                                <a:srgbClr val="1e1a16"/>
                              </a:solidFill>
                              <a:round/>
                            </a:ln>
                          </wps:spPr>
                          <wps:style>
                            <a:lnRef idx="0"/>
                            <a:fillRef idx="0"/>
                            <a:effectRef idx="0"/>
                            <a:fontRef idx="minor"/>
                          </wps:style>
                          <wps:bodyPr/>
                        </wps:wsp>
                      </wpg:grpSp>
                      <wpg:grpSp>
                        <wpg:cNvGrpSpPr/>
                        <wpg:grpSpPr>
                          <a:xfrm>
                            <a:off x="1577880" y="591120"/>
                            <a:ext cx="10800" cy="1440"/>
                          </a:xfrm>
                        </wpg:grpSpPr>
                        <wps:wsp>
                          <wps:cNvSpPr/>
                          <wps:spPr>
                            <a:xfrm>
                              <a:off x="0" y="0"/>
                              <a:ext cx="10800" cy="1440"/>
                            </a:xfrm>
                            <a:custGeom>
                              <a:avLst/>
                              <a:gdLst/>
                              <a:ahLst/>
                              <a:rect l="l" t="t" r="r" b="b"/>
                              <a:pathLst>
                                <a:path w="17" h="0">
                                  <a:moveTo>
                                    <a:pt x="2487" y="933"/>
                                  </a:moveTo>
                                  <a:lnTo>
                                    <a:pt x="2504" y="933"/>
                                  </a:lnTo>
                                </a:path>
                              </a:pathLst>
                            </a:custGeom>
                            <a:noFill/>
                            <a:ln w="10800">
                              <a:solidFill>
                                <a:srgbClr val="1e1a16"/>
                              </a:solidFill>
                              <a:round/>
                            </a:ln>
                          </wps:spPr>
                          <wps:style>
                            <a:lnRef idx="0"/>
                            <a:fillRef idx="0"/>
                            <a:effectRef idx="0"/>
                            <a:fontRef idx="minor"/>
                          </wps:style>
                          <wps:bodyPr/>
                        </wps:wsp>
                      </wpg:grpSp>
                      <wpg:grpSp>
                        <wpg:cNvGrpSpPr/>
                        <wpg:grpSpPr>
                          <a:xfrm>
                            <a:off x="1269360" y="956160"/>
                            <a:ext cx="9360" cy="1440"/>
                          </a:xfrm>
                        </wpg:grpSpPr>
                        <wps:wsp>
                          <wps:cNvSpPr/>
                          <wps:spPr>
                            <a:xfrm>
                              <a:off x="0" y="0"/>
                              <a:ext cx="9360" cy="1440"/>
                            </a:xfrm>
                            <a:custGeom>
                              <a:avLst/>
                              <a:gdLst/>
                              <a:ahLst/>
                              <a:rect l="l" t="t" r="r" b="b"/>
                              <a:pathLst>
                                <a:path w="15" h="0">
                                  <a:moveTo>
                                    <a:pt x="2002" y="1507"/>
                                  </a:moveTo>
                                  <a:lnTo>
                                    <a:pt x="2016" y="1507"/>
                                  </a:lnTo>
                                </a:path>
                              </a:pathLst>
                            </a:custGeom>
                            <a:noFill/>
                            <a:ln w="10800">
                              <a:solidFill>
                                <a:srgbClr val="1e1a16"/>
                              </a:solidFill>
                              <a:round/>
                            </a:ln>
                          </wps:spPr>
                          <wps:style>
                            <a:lnRef idx="0"/>
                            <a:fillRef idx="0"/>
                            <a:effectRef idx="0"/>
                            <a:fontRef idx="minor"/>
                          </wps:style>
                          <wps:bodyPr/>
                        </wps:wsp>
                      </wpg:grpSp>
                      <wpg:grpSp>
                        <wpg:cNvGrpSpPr/>
                        <wpg:grpSpPr>
                          <a:xfrm>
                            <a:off x="1330200" y="956160"/>
                            <a:ext cx="10800" cy="1440"/>
                          </a:xfrm>
                        </wpg:grpSpPr>
                        <wps:wsp>
                          <wps:cNvSpPr/>
                          <wps:spPr>
                            <a:xfrm>
                              <a:off x="0" y="0"/>
                              <a:ext cx="10800" cy="1440"/>
                            </a:xfrm>
                            <a:custGeom>
                              <a:avLst/>
                              <a:gdLst/>
                              <a:ahLst/>
                              <a:rect l="l" t="t" r="r" b="b"/>
                              <a:pathLst>
                                <a:path w="17" h="0">
                                  <a:moveTo>
                                    <a:pt x="2098" y="1507"/>
                                  </a:moveTo>
                                  <a:lnTo>
                                    <a:pt x="2115" y="1507"/>
                                  </a:lnTo>
                                </a:path>
                              </a:pathLst>
                            </a:custGeom>
                            <a:noFill/>
                            <a:ln w="10800">
                              <a:solidFill>
                                <a:srgbClr val="1e1a16"/>
                              </a:solidFill>
                              <a:round/>
                            </a:ln>
                          </wps:spPr>
                          <wps:style>
                            <a:lnRef idx="0"/>
                            <a:fillRef idx="0"/>
                            <a:effectRef idx="0"/>
                            <a:fontRef idx="minor"/>
                          </wps:style>
                          <wps:bodyPr/>
                        </wps:wsp>
                      </wpg:grpSp>
                      <wpg:grpSp>
                        <wpg:cNvGrpSpPr/>
                        <wpg:grpSpPr>
                          <a:xfrm>
                            <a:off x="1640880" y="591120"/>
                            <a:ext cx="10800" cy="1440"/>
                          </a:xfrm>
                        </wpg:grpSpPr>
                        <wps:wsp>
                          <wps:cNvSpPr/>
                          <wps:spPr>
                            <a:xfrm>
                              <a:off x="0" y="0"/>
                              <a:ext cx="10800" cy="1440"/>
                            </a:xfrm>
                            <a:custGeom>
                              <a:avLst/>
                              <a:gdLst/>
                              <a:ahLst/>
                              <a:rect l="l" t="t" r="r" b="b"/>
                              <a:pathLst>
                                <a:path w="17" h="0">
                                  <a:moveTo>
                                    <a:pt x="2585" y="933"/>
                                  </a:moveTo>
                                  <a:lnTo>
                                    <a:pt x="2602" y="933"/>
                                  </a:lnTo>
                                </a:path>
                              </a:pathLst>
                            </a:custGeom>
                            <a:noFill/>
                            <a:ln w="10800">
                              <a:solidFill>
                                <a:srgbClr val="1e1a16"/>
                              </a:solidFill>
                              <a:round/>
                            </a:ln>
                          </wps:spPr>
                          <wps:style>
                            <a:lnRef idx="0"/>
                            <a:fillRef idx="0"/>
                            <a:effectRef idx="0"/>
                            <a:fontRef idx="minor"/>
                          </wps:style>
                          <wps:bodyPr/>
                        </wps:wsp>
                      </wpg:grpSp>
                      <wpg:grpSp>
                        <wpg:cNvGrpSpPr/>
                        <wpg:grpSpPr>
                          <a:xfrm>
                            <a:off x="1392480" y="956160"/>
                            <a:ext cx="10800" cy="1440"/>
                          </a:xfrm>
                        </wpg:grpSpPr>
                        <wps:wsp>
                          <wps:cNvSpPr/>
                          <wps:spPr>
                            <a:xfrm>
                              <a:off x="0" y="0"/>
                              <a:ext cx="10800" cy="1440"/>
                            </a:xfrm>
                            <a:custGeom>
                              <a:avLst/>
                              <a:gdLst/>
                              <a:ahLst/>
                              <a:rect l="l" t="t" r="r" b="b"/>
                              <a:pathLst>
                                <a:path w="17" h="0">
                                  <a:moveTo>
                                    <a:pt x="2196" y="1507"/>
                                  </a:moveTo>
                                  <a:lnTo>
                                    <a:pt x="2213" y="1507"/>
                                  </a:lnTo>
                                </a:path>
                              </a:pathLst>
                            </a:custGeom>
                            <a:noFill/>
                            <a:ln w="10800">
                              <a:solidFill>
                                <a:srgbClr val="1e1a16"/>
                              </a:solidFill>
                              <a:round/>
                            </a:ln>
                          </wps:spPr>
                          <wps:style>
                            <a:lnRef idx="0"/>
                            <a:fillRef idx="0"/>
                            <a:effectRef idx="0"/>
                            <a:fontRef idx="minor"/>
                          </wps:style>
                          <wps:bodyPr/>
                        </wps:wsp>
                      </wpg:grpSp>
                      <wpg:grpSp>
                        <wpg:cNvGrpSpPr/>
                        <wpg:grpSpPr>
                          <a:xfrm>
                            <a:off x="1454040" y="956160"/>
                            <a:ext cx="10800" cy="1440"/>
                          </a:xfrm>
                        </wpg:grpSpPr>
                        <wps:wsp>
                          <wps:cNvSpPr/>
                          <wps:spPr>
                            <a:xfrm>
                              <a:off x="0" y="0"/>
                              <a:ext cx="10800" cy="1440"/>
                            </a:xfrm>
                            <a:custGeom>
                              <a:avLst/>
                              <a:gdLst/>
                              <a:ahLst/>
                              <a:rect l="l" t="t" r="r" b="b"/>
                              <a:pathLst>
                                <a:path w="17" h="0">
                                  <a:moveTo>
                                    <a:pt x="2292" y="1507"/>
                                  </a:moveTo>
                                  <a:lnTo>
                                    <a:pt x="2309" y="1507"/>
                                  </a:lnTo>
                                </a:path>
                              </a:pathLst>
                            </a:custGeom>
                            <a:noFill/>
                            <a:ln w="10800">
                              <a:solidFill>
                                <a:srgbClr val="1e1a16"/>
                              </a:solidFill>
                              <a:round/>
                            </a:ln>
                          </wps:spPr>
                          <wps:style>
                            <a:lnRef idx="0"/>
                            <a:fillRef idx="0"/>
                            <a:effectRef idx="0"/>
                            <a:fontRef idx="minor"/>
                          </wps:style>
                          <wps:bodyPr/>
                        </wps:wsp>
                      </wpg:grpSp>
                      <wpg:grpSp>
                        <wpg:cNvGrpSpPr/>
                        <wpg:grpSpPr>
                          <a:xfrm>
                            <a:off x="1682280" y="591120"/>
                            <a:ext cx="10800" cy="1440"/>
                          </a:xfrm>
                        </wpg:grpSpPr>
                        <wps:wsp>
                          <wps:cNvSpPr/>
                          <wps:spPr>
                            <a:xfrm>
                              <a:off x="0" y="0"/>
                              <a:ext cx="10800" cy="1440"/>
                            </a:xfrm>
                            <a:custGeom>
                              <a:avLst/>
                              <a:gdLst/>
                              <a:ahLst/>
                              <a:rect l="l" t="t" r="r" b="b"/>
                              <a:pathLst>
                                <a:path w="17" h="0">
                                  <a:moveTo>
                                    <a:pt x="2650" y="933"/>
                                  </a:moveTo>
                                  <a:lnTo>
                                    <a:pt x="2667" y="933"/>
                                  </a:lnTo>
                                </a:path>
                              </a:pathLst>
                            </a:custGeom>
                            <a:noFill/>
                            <a:ln w="10800">
                              <a:solidFill>
                                <a:srgbClr val="1e1a16"/>
                              </a:solidFill>
                              <a:round/>
                            </a:ln>
                          </wps:spPr>
                          <wps:style>
                            <a:lnRef idx="0"/>
                            <a:fillRef idx="0"/>
                            <a:effectRef idx="0"/>
                            <a:fontRef idx="minor"/>
                          </wps:style>
                          <wps:bodyPr/>
                        </wps:wsp>
                      </wpg:grpSp>
                      <wpg:grpSp>
                        <wpg:cNvGrpSpPr/>
                        <wpg:grpSpPr>
                          <a:xfrm>
                            <a:off x="1517040" y="956160"/>
                            <a:ext cx="10800" cy="1440"/>
                          </a:xfrm>
                        </wpg:grpSpPr>
                        <wps:wsp>
                          <wps:cNvSpPr/>
                          <wps:spPr>
                            <a:xfrm>
                              <a:off x="0" y="0"/>
                              <a:ext cx="10800" cy="1440"/>
                            </a:xfrm>
                            <a:custGeom>
                              <a:avLst/>
                              <a:gdLst/>
                              <a:ahLst/>
                              <a:rect l="l" t="t" r="r" b="b"/>
                              <a:pathLst>
                                <a:path w="17" h="0">
                                  <a:moveTo>
                                    <a:pt x="2391" y="1507"/>
                                  </a:moveTo>
                                  <a:lnTo>
                                    <a:pt x="2408" y="1507"/>
                                  </a:lnTo>
                                </a:path>
                              </a:pathLst>
                            </a:custGeom>
                            <a:noFill/>
                            <a:ln w="10800">
                              <a:solidFill>
                                <a:srgbClr val="1e1a16"/>
                              </a:solidFill>
                              <a:round/>
                            </a:ln>
                          </wps:spPr>
                          <wps:style>
                            <a:lnRef idx="0"/>
                            <a:fillRef idx="0"/>
                            <a:effectRef idx="0"/>
                            <a:fontRef idx="minor"/>
                          </wps:style>
                          <wps:bodyPr/>
                        </wps:wsp>
                      </wpg:grpSp>
                      <wpg:grpSp>
                        <wpg:cNvGrpSpPr/>
                        <wpg:grpSpPr>
                          <a:xfrm>
                            <a:off x="1195560" y="601920"/>
                            <a:ext cx="10800" cy="1440"/>
                          </a:xfrm>
                        </wpg:grpSpPr>
                        <wps:wsp>
                          <wps:cNvSpPr/>
                          <wps:spPr>
                            <a:xfrm>
                              <a:off x="0" y="0"/>
                              <a:ext cx="10800" cy="1440"/>
                            </a:xfrm>
                            <a:custGeom>
                              <a:avLst/>
                              <a:gdLst/>
                              <a:ahLst/>
                              <a:rect l="l" t="t" r="r" b="b"/>
                              <a:pathLst>
                                <a:path w="17" h="0">
                                  <a:moveTo>
                                    <a:pt x="1887" y="950"/>
                                  </a:moveTo>
                                  <a:lnTo>
                                    <a:pt x="1904" y="950"/>
                                  </a:lnTo>
                                </a:path>
                              </a:pathLst>
                            </a:custGeom>
                            <a:noFill/>
                            <a:ln w="10800">
                              <a:solidFill>
                                <a:srgbClr val="1e1a16"/>
                              </a:solidFill>
                              <a:round/>
                            </a:ln>
                          </wps:spPr>
                          <wps:style>
                            <a:lnRef idx="0"/>
                            <a:fillRef idx="0"/>
                            <a:effectRef idx="0"/>
                            <a:fontRef idx="minor"/>
                          </wps:style>
                          <wps:bodyPr/>
                        </wps:wsp>
                      </wpg:grpSp>
                      <wpg:grpSp>
                        <wpg:cNvGrpSpPr/>
                        <wpg:grpSpPr>
                          <a:xfrm>
                            <a:off x="1577880" y="956160"/>
                            <a:ext cx="10800" cy="1440"/>
                          </a:xfrm>
                        </wpg:grpSpPr>
                        <wps:wsp>
                          <wps:cNvSpPr/>
                          <wps:spPr>
                            <a:xfrm>
                              <a:off x="0" y="0"/>
                              <a:ext cx="10800" cy="1440"/>
                            </a:xfrm>
                            <a:custGeom>
                              <a:avLst/>
                              <a:gdLst/>
                              <a:ahLst/>
                              <a:rect l="l" t="t" r="r" b="b"/>
                              <a:pathLst>
                                <a:path w="17" h="0">
                                  <a:moveTo>
                                    <a:pt x="2487" y="1507"/>
                                  </a:moveTo>
                                  <a:lnTo>
                                    <a:pt x="2504" y="1507"/>
                                  </a:lnTo>
                                </a:path>
                              </a:pathLst>
                            </a:custGeom>
                            <a:noFill/>
                            <a:ln w="10800">
                              <a:solidFill>
                                <a:srgbClr val="1e1a16"/>
                              </a:solidFill>
                              <a:round/>
                            </a:ln>
                          </wps:spPr>
                          <wps:style>
                            <a:lnRef idx="0"/>
                            <a:fillRef idx="0"/>
                            <a:effectRef idx="0"/>
                            <a:fontRef idx="minor"/>
                          </wps:style>
                          <wps:bodyPr/>
                        </wps:wsp>
                      </wpg:grpSp>
                      <wpg:grpSp>
                        <wpg:cNvGrpSpPr/>
                        <wpg:grpSpPr>
                          <a:xfrm>
                            <a:off x="1640880" y="956160"/>
                            <a:ext cx="10800" cy="1440"/>
                          </a:xfrm>
                        </wpg:grpSpPr>
                        <wps:wsp>
                          <wps:cNvSpPr/>
                          <wps:spPr>
                            <a:xfrm>
                              <a:off x="0" y="0"/>
                              <a:ext cx="10800" cy="1440"/>
                            </a:xfrm>
                            <a:custGeom>
                              <a:avLst/>
                              <a:gdLst/>
                              <a:ahLst/>
                              <a:rect l="l" t="t" r="r" b="b"/>
                              <a:pathLst>
                                <a:path w="17" h="0">
                                  <a:moveTo>
                                    <a:pt x="2585" y="1507"/>
                                  </a:moveTo>
                                  <a:lnTo>
                                    <a:pt x="2602" y="1507"/>
                                  </a:lnTo>
                                </a:path>
                              </a:pathLst>
                            </a:custGeom>
                            <a:noFill/>
                            <a:ln w="10800">
                              <a:solidFill>
                                <a:srgbClr val="1e1a16"/>
                              </a:solidFill>
                              <a:round/>
                            </a:ln>
                          </wps:spPr>
                          <wps:style>
                            <a:lnRef idx="0"/>
                            <a:fillRef idx="0"/>
                            <a:effectRef idx="0"/>
                            <a:fontRef idx="minor"/>
                          </wps:style>
                          <wps:bodyPr/>
                        </wps:wsp>
                      </wpg:grpSp>
                      <wpg:grpSp>
                        <wpg:cNvGrpSpPr/>
                        <wpg:grpSpPr>
                          <a:xfrm>
                            <a:off x="1236960" y="601920"/>
                            <a:ext cx="10800" cy="1440"/>
                          </a:xfrm>
                        </wpg:grpSpPr>
                        <wps:wsp>
                          <wps:cNvSpPr/>
                          <wps:spPr>
                            <a:xfrm>
                              <a:off x="0" y="0"/>
                              <a:ext cx="10800" cy="1440"/>
                            </a:xfrm>
                            <a:custGeom>
                              <a:avLst/>
                              <a:gdLst/>
                              <a:ahLst/>
                              <a:rect l="l" t="t" r="r" b="b"/>
                              <a:pathLst>
                                <a:path w="17" h="0">
                                  <a:moveTo>
                                    <a:pt x="1952" y="950"/>
                                  </a:moveTo>
                                  <a:lnTo>
                                    <a:pt x="1968" y="950"/>
                                  </a:lnTo>
                                </a:path>
                              </a:pathLst>
                            </a:custGeom>
                            <a:noFill/>
                            <a:ln w="10800">
                              <a:solidFill>
                                <a:srgbClr val="1e1a16"/>
                              </a:solidFill>
                              <a:round/>
                            </a:ln>
                          </wps:spPr>
                          <wps:style>
                            <a:lnRef idx="0"/>
                            <a:fillRef idx="0"/>
                            <a:effectRef idx="0"/>
                            <a:fontRef idx="minor"/>
                          </wps:style>
                          <wps:bodyPr/>
                        </wps:wsp>
                      </wpg:grpSp>
                      <wpg:grpSp>
                        <wpg:cNvGrpSpPr/>
                        <wpg:grpSpPr>
                          <a:xfrm>
                            <a:off x="1236960" y="966960"/>
                            <a:ext cx="10800" cy="1440"/>
                          </a:xfrm>
                        </wpg:grpSpPr>
                        <wps:wsp>
                          <wps:cNvSpPr/>
                          <wps:spPr>
                            <a:xfrm>
                              <a:off x="0" y="0"/>
                              <a:ext cx="10800" cy="1440"/>
                            </a:xfrm>
                            <a:custGeom>
                              <a:avLst/>
                              <a:gdLst/>
                              <a:ahLst/>
                              <a:rect l="l" t="t" r="r" b="b"/>
                              <a:pathLst>
                                <a:path w="17" h="0">
                                  <a:moveTo>
                                    <a:pt x="1952" y="1524"/>
                                  </a:moveTo>
                                  <a:lnTo>
                                    <a:pt x="1968" y="1524"/>
                                  </a:lnTo>
                                </a:path>
                              </a:pathLst>
                            </a:custGeom>
                            <a:noFill/>
                            <a:ln w="10800">
                              <a:solidFill>
                                <a:srgbClr val="1e1a16"/>
                              </a:solidFill>
                              <a:round/>
                            </a:ln>
                          </wps:spPr>
                          <wps:style>
                            <a:lnRef idx="0"/>
                            <a:fillRef idx="0"/>
                            <a:effectRef idx="0"/>
                            <a:fontRef idx="minor"/>
                          </wps:style>
                          <wps:bodyPr/>
                        </wps:wsp>
                      </wpg:grpSp>
                      <wpg:grpSp>
                        <wpg:cNvGrpSpPr/>
                        <wpg:grpSpPr>
                          <a:xfrm>
                            <a:off x="1299960" y="966960"/>
                            <a:ext cx="10800" cy="1440"/>
                          </a:xfrm>
                        </wpg:grpSpPr>
                        <wps:wsp>
                          <wps:cNvSpPr/>
                          <wps:spPr>
                            <a:xfrm>
                              <a:off x="0" y="0"/>
                              <a:ext cx="10800" cy="1440"/>
                            </a:xfrm>
                            <a:custGeom>
                              <a:avLst/>
                              <a:gdLst/>
                              <a:ahLst/>
                              <a:rect l="l" t="t" r="r" b="b"/>
                              <a:pathLst>
                                <a:path w="17" h="0">
                                  <a:moveTo>
                                    <a:pt x="2050" y="1524"/>
                                  </a:moveTo>
                                  <a:lnTo>
                                    <a:pt x="2067" y="1524"/>
                                  </a:lnTo>
                                </a:path>
                              </a:pathLst>
                            </a:custGeom>
                            <a:noFill/>
                            <a:ln w="10800">
                              <a:solidFill>
                                <a:srgbClr val="1e1a16"/>
                              </a:solidFill>
                              <a:round/>
                            </a:ln>
                          </wps:spPr>
                          <wps:style>
                            <a:lnRef idx="0"/>
                            <a:fillRef idx="0"/>
                            <a:effectRef idx="0"/>
                            <a:fontRef idx="minor"/>
                          </wps:style>
                          <wps:bodyPr/>
                        </wps:wsp>
                      </wpg:grpSp>
                      <wpg:grpSp>
                        <wpg:cNvGrpSpPr/>
                        <wpg:grpSpPr>
                          <a:xfrm>
                            <a:off x="1299960" y="601920"/>
                            <a:ext cx="10800" cy="1440"/>
                          </a:xfrm>
                        </wpg:grpSpPr>
                        <wps:wsp>
                          <wps:cNvSpPr/>
                          <wps:spPr>
                            <a:xfrm>
                              <a:off x="0" y="0"/>
                              <a:ext cx="10800" cy="1440"/>
                            </a:xfrm>
                            <a:custGeom>
                              <a:avLst/>
                              <a:gdLst/>
                              <a:ahLst/>
                              <a:rect l="l" t="t" r="r" b="b"/>
                              <a:pathLst>
                                <a:path w="17" h="0">
                                  <a:moveTo>
                                    <a:pt x="2050" y="950"/>
                                  </a:moveTo>
                                  <a:lnTo>
                                    <a:pt x="2067" y="950"/>
                                  </a:lnTo>
                                </a:path>
                              </a:pathLst>
                            </a:custGeom>
                            <a:noFill/>
                            <a:ln w="10800">
                              <a:solidFill>
                                <a:srgbClr val="1e1a16"/>
                              </a:solidFill>
                              <a:round/>
                            </a:ln>
                          </wps:spPr>
                          <wps:style>
                            <a:lnRef idx="0"/>
                            <a:fillRef idx="0"/>
                            <a:effectRef idx="0"/>
                            <a:fontRef idx="minor"/>
                          </wps:style>
                          <wps:bodyPr/>
                        </wps:wsp>
                      </wpg:grpSp>
                      <wpg:grpSp>
                        <wpg:cNvGrpSpPr/>
                        <wpg:grpSpPr>
                          <a:xfrm>
                            <a:off x="1362240" y="966960"/>
                            <a:ext cx="9360" cy="1440"/>
                          </a:xfrm>
                        </wpg:grpSpPr>
                        <wps:wsp>
                          <wps:cNvSpPr/>
                          <wps:spPr>
                            <a:xfrm>
                              <a:off x="0" y="0"/>
                              <a:ext cx="9360" cy="1440"/>
                            </a:xfrm>
                            <a:custGeom>
                              <a:avLst/>
                              <a:gdLst/>
                              <a:ahLst/>
                              <a:rect l="l" t="t" r="r" b="b"/>
                              <a:pathLst>
                                <a:path w="15" h="0">
                                  <a:moveTo>
                                    <a:pt x="2148" y="1524"/>
                                  </a:moveTo>
                                  <a:lnTo>
                                    <a:pt x="2163" y="1524"/>
                                  </a:lnTo>
                                </a:path>
                              </a:pathLst>
                            </a:custGeom>
                            <a:noFill/>
                            <a:ln w="10800">
                              <a:solidFill>
                                <a:srgbClr val="1e1a16"/>
                              </a:solidFill>
                              <a:round/>
                            </a:ln>
                          </wps:spPr>
                          <wps:style>
                            <a:lnRef idx="0"/>
                            <a:fillRef idx="0"/>
                            <a:effectRef idx="0"/>
                            <a:fontRef idx="minor"/>
                          </wps:style>
                          <wps:bodyPr/>
                        </wps:wsp>
                      </wpg:grpSp>
                      <wpg:grpSp>
                        <wpg:cNvGrpSpPr/>
                        <wpg:grpSpPr>
                          <a:xfrm>
                            <a:off x="1423800" y="966960"/>
                            <a:ext cx="10800" cy="1440"/>
                          </a:xfrm>
                        </wpg:grpSpPr>
                        <wps:wsp>
                          <wps:cNvSpPr/>
                          <wps:spPr>
                            <a:xfrm>
                              <a:off x="0" y="0"/>
                              <a:ext cx="10800" cy="1440"/>
                            </a:xfrm>
                            <a:custGeom>
                              <a:avLst/>
                              <a:gdLst/>
                              <a:ahLst/>
                              <a:rect l="l" t="t" r="r" b="b"/>
                              <a:pathLst>
                                <a:path w="17" h="0">
                                  <a:moveTo>
                                    <a:pt x="2244" y="1524"/>
                                  </a:moveTo>
                                  <a:lnTo>
                                    <a:pt x="2261" y="1524"/>
                                  </a:lnTo>
                                </a:path>
                              </a:pathLst>
                            </a:custGeom>
                            <a:noFill/>
                            <a:ln w="10800">
                              <a:solidFill>
                                <a:srgbClr val="1e1a16"/>
                              </a:solidFill>
                              <a:round/>
                            </a:ln>
                          </wps:spPr>
                          <wps:style>
                            <a:lnRef idx="0"/>
                            <a:fillRef idx="0"/>
                            <a:effectRef idx="0"/>
                            <a:fontRef idx="minor"/>
                          </wps:style>
                          <wps:bodyPr/>
                        </wps:wsp>
                      </wpg:grpSp>
                      <wpg:grpSp>
                        <wpg:cNvGrpSpPr/>
                        <wpg:grpSpPr>
                          <a:xfrm>
                            <a:off x="1362240" y="601920"/>
                            <a:ext cx="9360" cy="1440"/>
                          </a:xfrm>
                        </wpg:grpSpPr>
                        <wps:wsp>
                          <wps:cNvSpPr/>
                          <wps:spPr>
                            <a:xfrm>
                              <a:off x="0" y="0"/>
                              <a:ext cx="9360" cy="1440"/>
                            </a:xfrm>
                            <a:custGeom>
                              <a:avLst/>
                              <a:gdLst/>
                              <a:ahLst/>
                              <a:rect l="l" t="t" r="r" b="b"/>
                              <a:pathLst>
                                <a:path w="15" h="0">
                                  <a:moveTo>
                                    <a:pt x="2148" y="950"/>
                                  </a:moveTo>
                                  <a:lnTo>
                                    <a:pt x="2163" y="950"/>
                                  </a:lnTo>
                                </a:path>
                              </a:pathLst>
                            </a:custGeom>
                            <a:noFill/>
                            <a:ln w="10800">
                              <a:solidFill>
                                <a:srgbClr val="1e1a16"/>
                              </a:solidFill>
                              <a:round/>
                            </a:ln>
                          </wps:spPr>
                          <wps:style>
                            <a:lnRef idx="0"/>
                            <a:fillRef idx="0"/>
                            <a:effectRef idx="0"/>
                            <a:fontRef idx="minor"/>
                          </wps:style>
                          <wps:bodyPr/>
                        </wps:wsp>
                      </wpg:grpSp>
                      <wpg:grpSp>
                        <wpg:cNvGrpSpPr/>
                        <wpg:grpSpPr>
                          <a:xfrm>
                            <a:off x="1486440" y="966960"/>
                            <a:ext cx="9360" cy="1440"/>
                          </a:xfrm>
                        </wpg:grpSpPr>
                        <wps:wsp>
                          <wps:cNvSpPr/>
                          <wps:spPr>
                            <a:xfrm>
                              <a:off x="0" y="0"/>
                              <a:ext cx="9360" cy="1440"/>
                            </a:xfrm>
                            <a:custGeom>
                              <a:avLst/>
                              <a:gdLst/>
                              <a:ahLst/>
                              <a:rect l="l" t="t" r="r" b="b"/>
                              <a:pathLst>
                                <a:path w="15" h="0">
                                  <a:moveTo>
                                    <a:pt x="2343" y="1524"/>
                                  </a:moveTo>
                                  <a:lnTo>
                                    <a:pt x="2357" y="1524"/>
                                  </a:lnTo>
                                </a:path>
                              </a:pathLst>
                            </a:custGeom>
                            <a:noFill/>
                            <a:ln w="10800">
                              <a:solidFill>
                                <a:srgbClr val="1e1a16"/>
                              </a:solidFill>
                              <a:round/>
                            </a:ln>
                          </wps:spPr>
                          <wps:style>
                            <a:lnRef idx="0"/>
                            <a:fillRef idx="0"/>
                            <a:effectRef idx="0"/>
                            <a:fontRef idx="minor"/>
                          </wps:style>
                          <wps:bodyPr/>
                        </wps:wsp>
                      </wpg:grpSp>
                      <wpg:grpSp>
                        <wpg:cNvGrpSpPr/>
                        <wpg:grpSpPr>
                          <a:xfrm>
                            <a:off x="1547640" y="966960"/>
                            <a:ext cx="10800" cy="1440"/>
                          </a:xfrm>
                        </wpg:grpSpPr>
                        <wps:wsp>
                          <wps:cNvSpPr/>
                          <wps:spPr>
                            <a:xfrm>
                              <a:off x="0" y="0"/>
                              <a:ext cx="10800" cy="1440"/>
                            </a:xfrm>
                            <a:custGeom>
                              <a:avLst/>
                              <a:gdLst/>
                              <a:ahLst/>
                              <a:rect l="l" t="t" r="r" b="b"/>
                              <a:pathLst>
                                <a:path w="17" h="0">
                                  <a:moveTo>
                                    <a:pt x="2439" y="1524"/>
                                  </a:moveTo>
                                  <a:lnTo>
                                    <a:pt x="2456" y="1524"/>
                                  </a:lnTo>
                                </a:path>
                              </a:pathLst>
                            </a:custGeom>
                            <a:noFill/>
                            <a:ln w="10800">
                              <a:solidFill>
                                <a:srgbClr val="1e1a16"/>
                              </a:solidFill>
                              <a:round/>
                            </a:ln>
                          </wps:spPr>
                          <wps:style>
                            <a:lnRef idx="0"/>
                            <a:fillRef idx="0"/>
                            <a:effectRef idx="0"/>
                            <a:fontRef idx="minor"/>
                          </wps:style>
                          <wps:bodyPr/>
                        </wps:wsp>
                      </wpg:grpSp>
                      <wpg:grpSp>
                        <wpg:cNvGrpSpPr/>
                        <wpg:grpSpPr>
                          <a:xfrm>
                            <a:off x="1423800" y="601920"/>
                            <a:ext cx="10800" cy="1440"/>
                          </a:xfrm>
                        </wpg:grpSpPr>
                        <wps:wsp>
                          <wps:cNvSpPr/>
                          <wps:spPr>
                            <a:xfrm>
                              <a:off x="0" y="0"/>
                              <a:ext cx="10800" cy="1440"/>
                            </a:xfrm>
                            <a:custGeom>
                              <a:avLst/>
                              <a:gdLst/>
                              <a:ahLst/>
                              <a:rect l="l" t="t" r="r" b="b"/>
                              <a:pathLst>
                                <a:path w="17" h="0">
                                  <a:moveTo>
                                    <a:pt x="2244" y="950"/>
                                  </a:moveTo>
                                  <a:lnTo>
                                    <a:pt x="2261" y="950"/>
                                  </a:lnTo>
                                </a:path>
                              </a:pathLst>
                            </a:custGeom>
                            <a:noFill/>
                            <a:ln w="10800">
                              <a:solidFill>
                                <a:srgbClr val="1e1a16"/>
                              </a:solidFill>
                              <a:round/>
                            </a:ln>
                          </wps:spPr>
                          <wps:style>
                            <a:lnRef idx="0"/>
                            <a:fillRef idx="0"/>
                            <a:effectRef idx="0"/>
                            <a:fontRef idx="minor"/>
                          </wps:style>
                          <wps:bodyPr/>
                        </wps:wsp>
                      </wpg:grpSp>
                      <wpg:grpSp>
                        <wpg:cNvGrpSpPr/>
                        <wpg:grpSpPr>
                          <a:xfrm>
                            <a:off x="1610280" y="966960"/>
                            <a:ext cx="9360" cy="1440"/>
                          </a:xfrm>
                        </wpg:grpSpPr>
                        <wps:wsp>
                          <wps:cNvSpPr/>
                          <wps:spPr>
                            <a:xfrm>
                              <a:off x="0" y="0"/>
                              <a:ext cx="9360" cy="1440"/>
                            </a:xfrm>
                            <a:custGeom>
                              <a:avLst/>
                              <a:gdLst/>
                              <a:ahLst/>
                              <a:rect l="l" t="t" r="r" b="b"/>
                              <a:pathLst>
                                <a:path w="15" h="0">
                                  <a:moveTo>
                                    <a:pt x="2537" y="1524"/>
                                  </a:moveTo>
                                  <a:lnTo>
                                    <a:pt x="2552" y="1524"/>
                                  </a:lnTo>
                                </a:path>
                              </a:pathLst>
                            </a:custGeom>
                            <a:noFill/>
                            <a:ln w="10800">
                              <a:solidFill>
                                <a:srgbClr val="1e1a16"/>
                              </a:solidFill>
                              <a:round/>
                            </a:ln>
                          </wps:spPr>
                          <wps:style>
                            <a:lnRef idx="0"/>
                            <a:fillRef idx="0"/>
                            <a:effectRef idx="0"/>
                            <a:fontRef idx="minor"/>
                          </wps:style>
                          <wps:bodyPr/>
                        </wps:wsp>
                      </wpg:grpSp>
                      <wpg:grpSp>
                        <wpg:cNvGrpSpPr/>
                        <wpg:grpSpPr>
                          <a:xfrm>
                            <a:off x="1247760" y="977400"/>
                            <a:ext cx="10800" cy="1440"/>
                          </a:xfrm>
                        </wpg:grpSpPr>
                        <wps:wsp>
                          <wps:cNvSpPr/>
                          <wps:spPr>
                            <a:xfrm>
                              <a:off x="0" y="0"/>
                              <a:ext cx="10800" cy="1440"/>
                            </a:xfrm>
                            <a:custGeom>
                              <a:avLst/>
                              <a:gdLst/>
                              <a:ahLst/>
                              <a:rect l="l" t="t" r="r" b="b"/>
                              <a:pathLst>
                                <a:path w="17" h="0">
                                  <a:moveTo>
                                    <a:pt x="1968" y="1539"/>
                                  </a:moveTo>
                                  <a:lnTo>
                                    <a:pt x="1985" y="1539"/>
                                  </a:lnTo>
                                </a:path>
                              </a:pathLst>
                            </a:custGeom>
                            <a:noFill/>
                            <a:ln w="9000">
                              <a:solidFill>
                                <a:srgbClr val="1e1a16"/>
                              </a:solidFill>
                              <a:round/>
                            </a:ln>
                          </wps:spPr>
                          <wps:style>
                            <a:lnRef idx="0"/>
                            <a:fillRef idx="0"/>
                            <a:effectRef idx="0"/>
                            <a:fontRef idx="minor"/>
                          </wps:style>
                          <wps:bodyPr/>
                        </wps:wsp>
                      </wpg:grpSp>
                      <wpg:grpSp>
                        <wpg:cNvGrpSpPr/>
                        <wpg:grpSpPr>
                          <a:xfrm>
                            <a:off x="1486440" y="601920"/>
                            <a:ext cx="9360" cy="1440"/>
                          </a:xfrm>
                        </wpg:grpSpPr>
                        <wps:wsp>
                          <wps:cNvSpPr/>
                          <wps:spPr>
                            <a:xfrm>
                              <a:off x="0" y="0"/>
                              <a:ext cx="9360" cy="1440"/>
                            </a:xfrm>
                            <a:custGeom>
                              <a:avLst/>
                              <a:gdLst/>
                              <a:ahLst/>
                              <a:rect l="l" t="t" r="r" b="b"/>
                              <a:pathLst>
                                <a:path w="15" h="0">
                                  <a:moveTo>
                                    <a:pt x="2343" y="950"/>
                                  </a:moveTo>
                                  <a:lnTo>
                                    <a:pt x="2357" y="950"/>
                                  </a:lnTo>
                                </a:path>
                              </a:pathLst>
                            </a:custGeom>
                            <a:noFill/>
                            <a:ln w="10800">
                              <a:solidFill>
                                <a:srgbClr val="1e1a16"/>
                              </a:solidFill>
                              <a:round/>
                            </a:ln>
                          </wps:spPr>
                          <wps:style>
                            <a:lnRef idx="0"/>
                            <a:fillRef idx="0"/>
                            <a:effectRef idx="0"/>
                            <a:fontRef idx="minor"/>
                          </wps:style>
                          <wps:bodyPr/>
                        </wps:wsp>
                      </wpg:grpSp>
                      <wpg:grpSp>
                        <wpg:cNvGrpSpPr/>
                        <wpg:grpSpPr>
                          <a:xfrm>
                            <a:off x="1289160" y="977400"/>
                            <a:ext cx="10800" cy="1440"/>
                          </a:xfrm>
                        </wpg:grpSpPr>
                        <wps:wsp>
                          <wps:cNvSpPr/>
                          <wps:spPr>
                            <a:xfrm>
                              <a:off x="0" y="0"/>
                              <a:ext cx="10800" cy="1440"/>
                            </a:xfrm>
                            <a:custGeom>
                              <a:avLst/>
                              <a:gdLst/>
                              <a:ahLst/>
                              <a:rect l="l" t="t" r="r" b="b"/>
                              <a:pathLst>
                                <a:path w="17" h="0">
                                  <a:moveTo>
                                    <a:pt x="2033" y="1539"/>
                                  </a:moveTo>
                                  <a:lnTo>
                                    <a:pt x="2050" y="1539"/>
                                  </a:lnTo>
                                </a:path>
                              </a:pathLst>
                            </a:custGeom>
                            <a:noFill/>
                            <a:ln w="9000">
                              <a:solidFill>
                                <a:srgbClr val="1e1a16"/>
                              </a:solidFill>
                              <a:round/>
                            </a:ln>
                          </wps:spPr>
                          <wps:style>
                            <a:lnRef idx="0"/>
                            <a:fillRef idx="0"/>
                            <a:effectRef idx="0"/>
                            <a:fontRef idx="minor"/>
                          </wps:style>
                          <wps:bodyPr/>
                        </wps:wsp>
                      </wpg:grpSp>
                      <wpg:grpSp>
                        <wpg:cNvGrpSpPr/>
                        <wpg:grpSpPr>
                          <a:xfrm>
                            <a:off x="1310760" y="977400"/>
                            <a:ext cx="9360" cy="1440"/>
                          </a:xfrm>
                        </wpg:grpSpPr>
                        <wps:wsp>
                          <wps:cNvSpPr/>
                          <wps:spPr>
                            <a:xfrm>
                              <a:off x="0" y="0"/>
                              <a:ext cx="9360" cy="1440"/>
                            </a:xfrm>
                            <a:custGeom>
                              <a:avLst/>
                              <a:gdLst/>
                              <a:ahLst/>
                              <a:rect l="l" t="t" r="r" b="b"/>
                              <a:pathLst>
                                <a:path w="15" h="0">
                                  <a:moveTo>
                                    <a:pt x="2067" y="1539"/>
                                  </a:moveTo>
                                  <a:lnTo>
                                    <a:pt x="2081" y="1539"/>
                                  </a:lnTo>
                                </a:path>
                              </a:pathLst>
                            </a:custGeom>
                            <a:noFill/>
                            <a:ln w="9000">
                              <a:solidFill>
                                <a:srgbClr val="1e1a16"/>
                              </a:solidFill>
                              <a:round/>
                            </a:ln>
                          </wps:spPr>
                          <wps:style>
                            <a:lnRef idx="0"/>
                            <a:fillRef idx="0"/>
                            <a:effectRef idx="0"/>
                            <a:fontRef idx="minor"/>
                          </wps:style>
                          <wps:bodyPr/>
                        </wps:wsp>
                      </wpg:grpSp>
                      <wpg:grpSp>
                        <wpg:cNvGrpSpPr/>
                        <wpg:grpSpPr>
                          <a:xfrm>
                            <a:off x="1547640" y="601920"/>
                            <a:ext cx="10800" cy="1440"/>
                          </a:xfrm>
                        </wpg:grpSpPr>
                        <wps:wsp>
                          <wps:cNvSpPr/>
                          <wps:spPr>
                            <a:xfrm>
                              <a:off x="0" y="0"/>
                              <a:ext cx="10800" cy="1440"/>
                            </a:xfrm>
                            <a:custGeom>
                              <a:avLst/>
                              <a:gdLst/>
                              <a:ahLst/>
                              <a:rect l="l" t="t" r="r" b="b"/>
                              <a:pathLst>
                                <a:path w="17" h="0">
                                  <a:moveTo>
                                    <a:pt x="2439" y="950"/>
                                  </a:moveTo>
                                  <a:lnTo>
                                    <a:pt x="2456" y="950"/>
                                  </a:lnTo>
                                </a:path>
                              </a:pathLst>
                            </a:custGeom>
                            <a:noFill/>
                            <a:ln w="10800">
                              <a:solidFill>
                                <a:srgbClr val="1e1a16"/>
                              </a:solidFill>
                              <a:round/>
                            </a:ln>
                          </wps:spPr>
                          <wps:style>
                            <a:lnRef idx="0"/>
                            <a:fillRef idx="0"/>
                            <a:effectRef idx="0"/>
                            <a:fontRef idx="minor"/>
                          </wps:style>
                          <wps:bodyPr/>
                        </wps:wsp>
                      </wpg:grpSp>
                      <wpg:grpSp>
                        <wpg:cNvGrpSpPr/>
                        <wpg:grpSpPr>
                          <a:xfrm>
                            <a:off x="1351800" y="977400"/>
                            <a:ext cx="10800" cy="1440"/>
                          </a:xfrm>
                        </wpg:grpSpPr>
                        <wps:wsp>
                          <wps:cNvSpPr/>
                          <wps:spPr>
                            <a:xfrm>
                              <a:off x="0" y="0"/>
                              <a:ext cx="10800" cy="1440"/>
                            </a:xfrm>
                            <a:custGeom>
                              <a:avLst/>
                              <a:gdLst/>
                              <a:ahLst/>
                              <a:rect l="l" t="t" r="r" b="b"/>
                              <a:pathLst>
                                <a:path w="17" h="0">
                                  <a:moveTo>
                                    <a:pt x="2132" y="1539"/>
                                  </a:moveTo>
                                  <a:lnTo>
                                    <a:pt x="2148" y="1539"/>
                                  </a:lnTo>
                                </a:path>
                              </a:pathLst>
                            </a:custGeom>
                            <a:noFill/>
                            <a:ln w="9000">
                              <a:solidFill>
                                <a:srgbClr val="1e1a16"/>
                              </a:solidFill>
                              <a:round/>
                            </a:ln>
                          </wps:spPr>
                          <wps:style>
                            <a:lnRef idx="0"/>
                            <a:fillRef idx="0"/>
                            <a:effectRef idx="0"/>
                            <a:fontRef idx="minor"/>
                          </wps:style>
                          <wps:bodyPr/>
                        </wps:wsp>
                      </wpg:grpSp>
                      <wpg:grpSp>
                        <wpg:cNvGrpSpPr/>
                        <wpg:grpSpPr>
                          <a:xfrm>
                            <a:off x="1371600" y="977400"/>
                            <a:ext cx="10800" cy="1440"/>
                          </a:xfrm>
                        </wpg:grpSpPr>
                        <wps:wsp>
                          <wps:cNvSpPr/>
                          <wps:spPr>
                            <a:xfrm>
                              <a:off x="0" y="0"/>
                              <a:ext cx="10800" cy="1440"/>
                            </a:xfrm>
                            <a:custGeom>
                              <a:avLst/>
                              <a:gdLst/>
                              <a:ahLst/>
                              <a:rect l="l" t="t" r="r" b="b"/>
                              <a:pathLst>
                                <a:path w="17" h="0">
                                  <a:moveTo>
                                    <a:pt x="2163" y="1539"/>
                                  </a:moveTo>
                                  <a:lnTo>
                                    <a:pt x="2180" y="1539"/>
                                  </a:lnTo>
                                </a:path>
                              </a:pathLst>
                            </a:custGeom>
                            <a:noFill/>
                            <a:ln w="9000">
                              <a:solidFill>
                                <a:srgbClr val="1e1a16"/>
                              </a:solidFill>
                              <a:round/>
                            </a:ln>
                          </wps:spPr>
                          <wps:style>
                            <a:lnRef idx="0"/>
                            <a:fillRef idx="0"/>
                            <a:effectRef idx="0"/>
                            <a:fontRef idx="minor"/>
                          </wps:style>
                          <wps:bodyPr/>
                        </wps:wsp>
                      </wpg:grpSp>
                      <wpg:grpSp>
                        <wpg:cNvGrpSpPr/>
                        <wpg:grpSpPr>
                          <a:xfrm>
                            <a:off x="1610280" y="601920"/>
                            <a:ext cx="9360" cy="1440"/>
                          </a:xfrm>
                        </wpg:grpSpPr>
                        <wps:wsp>
                          <wps:cNvSpPr/>
                          <wps:spPr>
                            <a:xfrm>
                              <a:off x="0" y="0"/>
                              <a:ext cx="9360" cy="1440"/>
                            </a:xfrm>
                            <a:custGeom>
                              <a:avLst/>
                              <a:gdLst/>
                              <a:ahLst/>
                              <a:rect l="l" t="t" r="r" b="b"/>
                              <a:pathLst>
                                <a:path w="15" h="0">
                                  <a:moveTo>
                                    <a:pt x="2537" y="950"/>
                                  </a:moveTo>
                                  <a:lnTo>
                                    <a:pt x="2552" y="950"/>
                                  </a:lnTo>
                                </a:path>
                              </a:pathLst>
                            </a:custGeom>
                            <a:noFill/>
                            <a:ln w="10800">
                              <a:solidFill>
                                <a:srgbClr val="1e1a16"/>
                              </a:solidFill>
                              <a:round/>
                            </a:ln>
                          </wps:spPr>
                          <wps:style>
                            <a:lnRef idx="0"/>
                            <a:fillRef idx="0"/>
                            <a:effectRef idx="0"/>
                            <a:fontRef idx="minor"/>
                          </wps:style>
                          <wps:bodyPr/>
                        </wps:wsp>
                      </wpg:grpSp>
                      <wpg:grpSp>
                        <wpg:cNvGrpSpPr/>
                        <wpg:grpSpPr>
                          <a:xfrm>
                            <a:off x="1413000" y="977400"/>
                            <a:ext cx="10800" cy="1440"/>
                          </a:xfrm>
                        </wpg:grpSpPr>
                        <wps:wsp>
                          <wps:cNvSpPr/>
                          <wps:spPr>
                            <a:xfrm>
                              <a:off x="0" y="0"/>
                              <a:ext cx="10800" cy="1440"/>
                            </a:xfrm>
                            <a:custGeom>
                              <a:avLst/>
                              <a:gdLst/>
                              <a:ahLst/>
                              <a:rect l="l" t="t" r="r" b="b"/>
                              <a:pathLst>
                                <a:path w="17" h="0">
                                  <a:moveTo>
                                    <a:pt x="2228" y="1539"/>
                                  </a:moveTo>
                                  <a:lnTo>
                                    <a:pt x="2244" y="1539"/>
                                  </a:lnTo>
                                </a:path>
                              </a:pathLst>
                            </a:custGeom>
                            <a:noFill/>
                            <a:ln w="9000">
                              <a:solidFill>
                                <a:srgbClr val="1e1a16"/>
                              </a:solidFill>
                              <a:round/>
                            </a:ln>
                          </wps:spPr>
                          <wps:style>
                            <a:lnRef idx="0"/>
                            <a:fillRef idx="0"/>
                            <a:effectRef idx="0"/>
                            <a:fontRef idx="minor"/>
                          </wps:style>
                          <wps:bodyPr/>
                        </wps:wsp>
                      </wpg:grpSp>
                      <wpg:grpSp>
                        <wpg:cNvGrpSpPr/>
                        <wpg:grpSpPr>
                          <a:xfrm>
                            <a:off x="1434600" y="977400"/>
                            <a:ext cx="10800" cy="1440"/>
                          </a:xfrm>
                        </wpg:grpSpPr>
                        <wps:wsp>
                          <wps:cNvSpPr/>
                          <wps:spPr>
                            <a:xfrm>
                              <a:off x="0" y="0"/>
                              <a:ext cx="10800" cy="1440"/>
                            </a:xfrm>
                            <a:custGeom>
                              <a:avLst/>
                              <a:gdLst/>
                              <a:ahLst/>
                              <a:rect l="l" t="t" r="r" b="b"/>
                              <a:pathLst>
                                <a:path w="17" h="0">
                                  <a:moveTo>
                                    <a:pt x="2261" y="1539"/>
                                  </a:moveTo>
                                  <a:lnTo>
                                    <a:pt x="2278" y="1539"/>
                                  </a:lnTo>
                                </a:path>
                              </a:pathLst>
                            </a:custGeom>
                            <a:noFill/>
                            <a:ln w="9000">
                              <a:solidFill>
                                <a:srgbClr val="1e1a16"/>
                              </a:solidFill>
                              <a:round/>
                            </a:ln>
                          </wps:spPr>
                          <wps:style>
                            <a:lnRef idx="0"/>
                            <a:fillRef idx="0"/>
                            <a:effectRef idx="0"/>
                            <a:fontRef idx="minor"/>
                          </wps:style>
                          <wps:bodyPr/>
                        </wps:wsp>
                      </wpg:grpSp>
                      <wpg:grpSp>
                        <wpg:cNvGrpSpPr/>
                        <wpg:grpSpPr>
                          <a:xfrm>
                            <a:off x="1475640" y="977400"/>
                            <a:ext cx="10800" cy="1440"/>
                          </a:xfrm>
                        </wpg:grpSpPr>
                        <wps:wsp>
                          <wps:cNvSpPr/>
                          <wps:spPr>
                            <a:xfrm>
                              <a:off x="0" y="0"/>
                              <a:ext cx="10800" cy="1440"/>
                            </a:xfrm>
                            <a:custGeom>
                              <a:avLst/>
                              <a:gdLst/>
                              <a:ahLst/>
                              <a:rect l="l" t="t" r="r" b="b"/>
                              <a:pathLst>
                                <a:path w="17" h="0">
                                  <a:moveTo>
                                    <a:pt x="2326" y="1539"/>
                                  </a:moveTo>
                                  <a:lnTo>
                                    <a:pt x="2343" y="1539"/>
                                  </a:lnTo>
                                </a:path>
                              </a:pathLst>
                            </a:custGeom>
                            <a:noFill/>
                            <a:ln w="9000">
                              <a:solidFill>
                                <a:srgbClr val="1e1a16"/>
                              </a:solidFill>
                              <a:round/>
                            </a:ln>
                          </wps:spPr>
                          <wps:style>
                            <a:lnRef idx="0"/>
                            <a:fillRef idx="0"/>
                            <a:effectRef idx="0"/>
                            <a:fontRef idx="minor"/>
                          </wps:style>
                          <wps:bodyPr/>
                        </wps:wsp>
                      </wpg:grpSp>
                      <wpg:grpSp>
                        <wpg:cNvGrpSpPr/>
                        <wpg:grpSpPr>
                          <a:xfrm>
                            <a:off x="1495440" y="977400"/>
                            <a:ext cx="10800" cy="1440"/>
                          </a:xfrm>
                        </wpg:grpSpPr>
                        <wps:wsp>
                          <wps:cNvSpPr/>
                          <wps:spPr>
                            <a:xfrm>
                              <a:off x="0" y="0"/>
                              <a:ext cx="10800" cy="1440"/>
                            </a:xfrm>
                            <a:custGeom>
                              <a:avLst/>
                              <a:gdLst/>
                              <a:ahLst/>
                              <a:rect l="l" t="t" r="r" b="b"/>
                              <a:pathLst>
                                <a:path w="17" h="0">
                                  <a:moveTo>
                                    <a:pt x="2357" y="1539"/>
                                  </a:moveTo>
                                  <a:lnTo>
                                    <a:pt x="2374" y="1539"/>
                                  </a:lnTo>
                                </a:path>
                              </a:pathLst>
                            </a:custGeom>
                            <a:noFill/>
                            <a:ln w="9000">
                              <a:solidFill>
                                <a:srgbClr val="1e1a16"/>
                              </a:solidFill>
                              <a:round/>
                            </a:ln>
                          </wps:spPr>
                          <wps:style>
                            <a:lnRef idx="0"/>
                            <a:fillRef idx="0"/>
                            <a:effectRef idx="0"/>
                            <a:fontRef idx="minor"/>
                          </wps:style>
                          <wps:bodyPr/>
                        </wps:wsp>
                      </wpg:grpSp>
                      <wpg:grpSp>
                        <wpg:cNvGrpSpPr/>
                        <wpg:grpSpPr>
                          <a:xfrm>
                            <a:off x="1186200" y="612000"/>
                            <a:ext cx="9360" cy="1440"/>
                          </a:xfrm>
                        </wpg:grpSpPr>
                        <wps:wsp>
                          <wps:cNvSpPr/>
                          <wps:spPr>
                            <a:xfrm>
                              <a:off x="0" y="0"/>
                              <a:ext cx="9360" cy="1440"/>
                            </a:xfrm>
                            <a:custGeom>
                              <a:avLst/>
                              <a:gdLst/>
                              <a:ahLst/>
                              <a:rect l="l" t="t" r="r" b="b"/>
                              <a:pathLst>
                                <a:path w="15" h="0">
                                  <a:moveTo>
                                    <a:pt x="1872" y="966"/>
                                  </a:moveTo>
                                  <a:lnTo>
                                    <a:pt x="1887" y="966"/>
                                  </a:lnTo>
                                </a:path>
                              </a:pathLst>
                            </a:custGeom>
                            <a:noFill/>
                            <a:ln w="9000">
                              <a:solidFill>
                                <a:srgbClr val="1e1a16"/>
                              </a:solidFill>
                              <a:round/>
                            </a:ln>
                          </wps:spPr>
                          <wps:style>
                            <a:lnRef idx="0"/>
                            <a:fillRef idx="0"/>
                            <a:effectRef idx="0"/>
                            <a:fontRef idx="minor"/>
                          </wps:style>
                          <wps:bodyPr/>
                        </wps:wsp>
                      </wpg:grpSp>
                      <wpg:grpSp>
                        <wpg:cNvGrpSpPr/>
                        <wpg:grpSpPr>
                          <a:xfrm>
                            <a:off x="1206360" y="612000"/>
                            <a:ext cx="10800" cy="1440"/>
                          </a:xfrm>
                        </wpg:grpSpPr>
                        <wps:wsp>
                          <wps:cNvSpPr/>
                          <wps:spPr>
                            <a:xfrm>
                              <a:off x="0" y="0"/>
                              <a:ext cx="10800" cy="1440"/>
                            </a:xfrm>
                            <a:custGeom>
                              <a:avLst/>
                              <a:gdLst/>
                              <a:ahLst/>
                              <a:rect l="l" t="t" r="r" b="b"/>
                              <a:pathLst>
                                <a:path w="17" h="0">
                                  <a:moveTo>
                                    <a:pt x="1904" y="966"/>
                                  </a:moveTo>
                                  <a:lnTo>
                                    <a:pt x="1920" y="966"/>
                                  </a:lnTo>
                                </a:path>
                              </a:pathLst>
                            </a:custGeom>
                            <a:noFill/>
                            <a:ln w="9000">
                              <a:solidFill>
                                <a:srgbClr val="1e1a16"/>
                              </a:solidFill>
                              <a:round/>
                            </a:ln>
                          </wps:spPr>
                          <wps:style>
                            <a:lnRef idx="0"/>
                            <a:fillRef idx="0"/>
                            <a:effectRef idx="0"/>
                            <a:fontRef idx="minor"/>
                          </wps:style>
                          <wps:bodyPr/>
                        </wps:wsp>
                      </wpg:grpSp>
                      <wpg:grpSp>
                        <wpg:cNvGrpSpPr/>
                        <wpg:grpSpPr>
                          <a:xfrm>
                            <a:off x="1227600" y="612000"/>
                            <a:ext cx="9360" cy="1440"/>
                          </a:xfrm>
                        </wpg:grpSpPr>
                        <wps:wsp>
                          <wps:cNvSpPr/>
                          <wps:spPr>
                            <a:xfrm>
                              <a:off x="0" y="0"/>
                              <a:ext cx="9360" cy="1440"/>
                            </a:xfrm>
                            <a:custGeom>
                              <a:avLst/>
                              <a:gdLst/>
                              <a:ahLst/>
                              <a:rect l="l" t="t" r="r" b="b"/>
                              <a:pathLst>
                                <a:path w="15" h="0">
                                  <a:moveTo>
                                    <a:pt x="1937" y="966"/>
                                  </a:moveTo>
                                  <a:lnTo>
                                    <a:pt x="1952" y="966"/>
                                  </a:lnTo>
                                </a:path>
                              </a:pathLst>
                            </a:custGeom>
                            <a:noFill/>
                            <a:ln w="9000">
                              <a:solidFill>
                                <a:srgbClr val="1e1a16"/>
                              </a:solidFill>
                              <a:round/>
                            </a:ln>
                          </wps:spPr>
                          <wps:style>
                            <a:lnRef idx="0"/>
                            <a:fillRef idx="0"/>
                            <a:effectRef idx="0"/>
                            <a:fontRef idx="minor"/>
                          </wps:style>
                          <wps:bodyPr/>
                        </wps:wsp>
                      </wpg:grpSp>
                      <wpg:grpSp>
                        <wpg:cNvGrpSpPr/>
                        <wpg:grpSpPr>
                          <a:xfrm>
                            <a:off x="1247760" y="612000"/>
                            <a:ext cx="10800" cy="1440"/>
                          </a:xfrm>
                        </wpg:grpSpPr>
                        <wps:wsp>
                          <wps:cNvSpPr/>
                          <wps:spPr>
                            <a:xfrm>
                              <a:off x="0" y="0"/>
                              <a:ext cx="10800" cy="1440"/>
                            </a:xfrm>
                            <a:custGeom>
                              <a:avLst/>
                              <a:gdLst/>
                              <a:ahLst/>
                              <a:rect l="l" t="t" r="r" b="b"/>
                              <a:pathLst>
                                <a:path w="17" h="0">
                                  <a:moveTo>
                                    <a:pt x="1968" y="966"/>
                                  </a:moveTo>
                                  <a:lnTo>
                                    <a:pt x="1985" y="966"/>
                                  </a:lnTo>
                                </a:path>
                              </a:pathLst>
                            </a:custGeom>
                            <a:noFill/>
                            <a:ln w="9000">
                              <a:solidFill>
                                <a:srgbClr val="1e1a16"/>
                              </a:solidFill>
                              <a:round/>
                            </a:ln>
                          </wps:spPr>
                          <wps:style>
                            <a:lnRef idx="0"/>
                            <a:fillRef idx="0"/>
                            <a:effectRef idx="0"/>
                            <a:fontRef idx="minor"/>
                          </wps:style>
                          <wps:bodyPr/>
                        </wps:wsp>
                      </wpg:grpSp>
                      <wpg:grpSp>
                        <wpg:cNvGrpSpPr/>
                        <wpg:grpSpPr>
                          <a:xfrm>
                            <a:off x="1289160" y="612000"/>
                            <a:ext cx="10800" cy="1440"/>
                          </a:xfrm>
                        </wpg:grpSpPr>
                        <wps:wsp>
                          <wps:cNvSpPr/>
                          <wps:spPr>
                            <a:xfrm>
                              <a:off x="0" y="0"/>
                              <a:ext cx="10800" cy="1440"/>
                            </a:xfrm>
                            <a:custGeom>
                              <a:avLst/>
                              <a:gdLst/>
                              <a:ahLst/>
                              <a:rect l="l" t="t" r="r" b="b"/>
                              <a:pathLst>
                                <a:path w="17" h="0">
                                  <a:moveTo>
                                    <a:pt x="2033" y="966"/>
                                  </a:moveTo>
                                  <a:lnTo>
                                    <a:pt x="2050" y="966"/>
                                  </a:lnTo>
                                </a:path>
                              </a:pathLst>
                            </a:custGeom>
                            <a:noFill/>
                            <a:ln w="9000">
                              <a:solidFill>
                                <a:srgbClr val="1e1a16"/>
                              </a:solidFill>
                              <a:round/>
                            </a:ln>
                          </wps:spPr>
                          <wps:style>
                            <a:lnRef idx="0"/>
                            <a:fillRef idx="0"/>
                            <a:effectRef idx="0"/>
                            <a:fontRef idx="minor"/>
                          </wps:style>
                          <wps:bodyPr/>
                        </wps:wsp>
                      </wpg:grpSp>
                      <wpg:grpSp>
                        <wpg:cNvGrpSpPr/>
                        <wpg:grpSpPr>
                          <a:xfrm>
                            <a:off x="1310760" y="612000"/>
                            <a:ext cx="9360" cy="1440"/>
                          </a:xfrm>
                        </wpg:grpSpPr>
                        <wps:wsp>
                          <wps:cNvSpPr/>
                          <wps:spPr>
                            <a:xfrm>
                              <a:off x="0" y="0"/>
                              <a:ext cx="9360" cy="1440"/>
                            </a:xfrm>
                            <a:custGeom>
                              <a:avLst/>
                              <a:gdLst/>
                              <a:ahLst/>
                              <a:rect l="l" t="t" r="r" b="b"/>
                              <a:pathLst>
                                <a:path w="15" h="0">
                                  <a:moveTo>
                                    <a:pt x="2067" y="966"/>
                                  </a:moveTo>
                                  <a:lnTo>
                                    <a:pt x="2081" y="966"/>
                                  </a:lnTo>
                                </a:path>
                              </a:pathLst>
                            </a:custGeom>
                            <a:noFill/>
                            <a:ln w="9000">
                              <a:solidFill>
                                <a:srgbClr val="1e1a16"/>
                              </a:solidFill>
                              <a:round/>
                            </a:ln>
                          </wps:spPr>
                          <wps:style>
                            <a:lnRef idx="0"/>
                            <a:fillRef idx="0"/>
                            <a:effectRef idx="0"/>
                            <a:fontRef idx="minor"/>
                          </wps:style>
                          <wps:bodyPr/>
                        </wps:wsp>
                      </wpg:grpSp>
                      <wpg:grpSp>
                        <wpg:cNvGrpSpPr/>
                        <wpg:grpSpPr>
                          <a:xfrm>
                            <a:off x="1351800" y="612000"/>
                            <a:ext cx="10800" cy="1440"/>
                          </a:xfrm>
                        </wpg:grpSpPr>
                        <wps:wsp>
                          <wps:cNvSpPr/>
                          <wps:spPr>
                            <a:xfrm>
                              <a:off x="0" y="0"/>
                              <a:ext cx="10800" cy="1440"/>
                            </a:xfrm>
                            <a:custGeom>
                              <a:avLst/>
                              <a:gdLst/>
                              <a:ahLst/>
                              <a:rect l="l" t="t" r="r" b="b"/>
                              <a:pathLst>
                                <a:path w="17" h="0">
                                  <a:moveTo>
                                    <a:pt x="2132" y="966"/>
                                  </a:moveTo>
                                  <a:lnTo>
                                    <a:pt x="2148" y="966"/>
                                  </a:lnTo>
                                </a:path>
                              </a:pathLst>
                            </a:custGeom>
                            <a:noFill/>
                            <a:ln w="9000">
                              <a:solidFill>
                                <a:srgbClr val="1e1a16"/>
                              </a:solidFill>
                              <a:round/>
                            </a:ln>
                          </wps:spPr>
                          <wps:style>
                            <a:lnRef idx="0"/>
                            <a:fillRef idx="0"/>
                            <a:effectRef idx="0"/>
                            <a:fontRef idx="minor"/>
                          </wps:style>
                          <wps:bodyPr/>
                        </wps:wsp>
                      </wpg:grpSp>
                      <wpg:grpSp>
                        <wpg:cNvGrpSpPr/>
                        <wpg:grpSpPr>
                          <a:xfrm>
                            <a:off x="1371600" y="612000"/>
                            <a:ext cx="10800" cy="1440"/>
                          </a:xfrm>
                        </wpg:grpSpPr>
                        <wps:wsp>
                          <wps:cNvSpPr/>
                          <wps:spPr>
                            <a:xfrm>
                              <a:off x="0" y="0"/>
                              <a:ext cx="10800" cy="1440"/>
                            </a:xfrm>
                            <a:custGeom>
                              <a:avLst/>
                              <a:gdLst/>
                              <a:ahLst/>
                              <a:rect l="l" t="t" r="r" b="b"/>
                              <a:pathLst>
                                <a:path w="17" h="0">
                                  <a:moveTo>
                                    <a:pt x="2163" y="966"/>
                                  </a:moveTo>
                                  <a:lnTo>
                                    <a:pt x="2180" y="966"/>
                                  </a:lnTo>
                                </a:path>
                              </a:pathLst>
                            </a:custGeom>
                            <a:noFill/>
                            <a:ln w="9000">
                              <a:solidFill>
                                <a:srgbClr val="1e1a16"/>
                              </a:solidFill>
                              <a:round/>
                            </a:ln>
                          </wps:spPr>
                          <wps:style>
                            <a:lnRef idx="0"/>
                            <a:fillRef idx="0"/>
                            <a:effectRef idx="0"/>
                            <a:fontRef idx="minor"/>
                          </wps:style>
                          <wps:bodyPr/>
                        </wps:wsp>
                      </wpg:grpSp>
                      <wpg:grpSp>
                        <wpg:cNvGrpSpPr/>
                        <wpg:grpSpPr>
                          <a:xfrm>
                            <a:off x="1413000" y="612000"/>
                            <a:ext cx="10800" cy="1440"/>
                          </a:xfrm>
                        </wpg:grpSpPr>
                        <wps:wsp>
                          <wps:cNvSpPr/>
                          <wps:spPr>
                            <a:xfrm>
                              <a:off x="0" y="0"/>
                              <a:ext cx="10800" cy="1440"/>
                            </a:xfrm>
                            <a:custGeom>
                              <a:avLst/>
                              <a:gdLst/>
                              <a:ahLst/>
                              <a:rect l="l" t="t" r="r" b="b"/>
                              <a:pathLst>
                                <a:path w="17" h="0">
                                  <a:moveTo>
                                    <a:pt x="2228" y="966"/>
                                  </a:moveTo>
                                  <a:lnTo>
                                    <a:pt x="2244" y="966"/>
                                  </a:lnTo>
                                </a:path>
                              </a:pathLst>
                            </a:custGeom>
                            <a:noFill/>
                            <a:ln w="9000">
                              <a:solidFill>
                                <a:srgbClr val="1e1a16"/>
                              </a:solidFill>
                              <a:round/>
                            </a:ln>
                          </wps:spPr>
                          <wps:style>
                            <a:lnRef idx="0"/>
                            <a:fillRef idx="0"/>
                            <a:effectRef idx="0"/>
                            <a:fontRef idx="minor"/>
                          </wps:style>
                          <wps:bodyPr/>
                        </wps:wsp>
                      </wpg:grpSp>
                      <wpg:grpSp>
                        <wpg:cNvGrpSpPr/>
                        <wpg:grpSpPr>
                          <a:xfrm>
                            <a:off x="1434600" y="612000"/>
                            <a:ext cx="10800" cy="1440"/>
                          </a:xfrm>
                        </wpg:grpSpPr>
                        <wps:wsp>
                          <wps:cNvSpPr/>
                          <wps:spPr>
                            <a:xfrm>
                              <a:off x="0" y="0"/>
                              <a:ext cx="10800" cy="1440"/>
                            </a:xfrm>
                            <a:custGeom>
                              <a:avLst/>
                              <a:gdLst/>
                              <a:ahLst/>
                              <a:rect l="l" t="t" r="r" b="b"/>
                              <a:pathLst>
                                <a:path w="17" h="0">
                                  <a:moveTo>
                                    <a:pt x="2261" y="966"/>
                                  </a:moveTo>
                                  <a:lnTo>
                                    <a:pt x="2278" y="966"/>
                                  </a:lnTo>
                                </a:path>
                              </a:pathLst>
                            </a:custGeom>
                            <a:noFill/>
                            <a:ln w="9000">
                              <a:solidFill>
                                <a:srgbClr val="1e1a16"/>
                              </a:solidFill>
                              <a:round/>
                            </a:ln>
                          </wps:spPr>
                          <wps:style>
                            <a:lnRef idx="0"/>
                            <a:fillRef idx="0"/>
                            <a:effectRef idx="0"/>
                            <a:fontRef idx="minor"/>
                          </wps:style>
                          <wps:bodyPr/>
                        </wps:wsp>
                      </wpg:grpSp>
                      <wpg:grpSp>
                        <wpg:cNvGrpSpPr/>
                        <wpg:grpSpPr>
                          <a:xfrm>
                            <a:off x="1475640" y="612000"/>
                            <a:ext cx="10800" cy="1440"/>
                          </a:xfrm>
                        </wpg:grpSpPr>
                        <wps:wsp>
                          <wps:cNvSpPr/>
                          <wps:spPr>
                            <a:xfrm>
                              <a:off x="0" y="0"/>
                              <a:ext cx="10800" cy="1440"/>
                            </a:xfrm>
                            <a:custGeom>
                              <a:avLst/>
                              <a:gdLst/>
                              <a:ahLst/>
                              <a:rect l="l" t="t" r="r" b="b"/>
                              <a:pathLst>
                                <a:path w="17" h="0">
                                  <a:moveTo>
                                    <a:pt x="2326" y="966"/>
                                  </a:moveTo>
                                  <a:lnTo>
                                    <a:pt x="2343" y="966"/>
                                  </a:lnTo>
                                </a:path>
                              </a:pathLst>
                            </a:custGeom>
                            <a:noFill/>
                            <a:ln w="9000">
                              <a:solidFill>
                                <a:srgbClr val="1e1a16"/>
                              </a:solidFill>
                              <a:round/>
                            </a:ln>
                          </wps:spPr>
                          <wps:style>
                            <a:lnRef idx="0"/>
                            <a:fillRef idx="0"/>
                            <a:effectRef idx="0"/>
                            <a:fontRef idx="minor"/>
                          </wps:style>
                          <wps:bodyPr/>
                        </wps:wsp>
                      </wpg:grpSp>
                      <wpg:grpSp>
                        <wpg:cNvGrpSpPr/>
                        <wpg:grpSpPr>
                          <a:xfrm>
                            <a:off x="1495440" y="612000"/>
                            <a:ext cx="10800" cy="1440"/>
                          </a:xfrm>
                        </wpg:grpSpPr>
                        <wps:wsp>
                          <wps:cNvSpPr/>
                          <wps:spPr>
                            <a:xfrm>
                              <a:off x="0" y="0"/>
                              <a:ext cx="10800" cy="1440"/>
                            </a:xfrm>
                            <a:custGeom>
                              <a:avLst/>
                              <a:gdLst/>
                              <a:ahLst/>
                              <a:rect l="l" t="t" r="r" b="b"/>
                              <a:pathLst>
                                <a:path w="17" h="0">
                                  <a:moveTo>
                                    <a:pt x="2357" y="966"/>
                                  </a:moveTo>
                                  <a:lnTo>
                                    <a:pt x="2374" y="966"/>
                                  </a:lnTo>
                                </a:path>
                              </a:pathLst>
                            </a:custGeom>
                            <a:noFill/>
                            <a:ln w="9000">
                              <a:solidFill>
                                <a:srgbClr val="1e1a16"/>
                              </a:solidFill>
                              <a:round/>
                            </a:ln>
                          </wps:spPr>
                          <wps:style>
                            <a:lnRef idx="0"/>
                            <a:fillRef idx="0"/>
                            <a:effectRef idx="0"/>
                            <a:fontRef idx="minor"/>
                          </wps:style>
                          <wps:bodyPr/>
                        </wps:wsp>
                      </wpg:grpSp>
                      <wpg:grpSp>
                        <wpg:cNvGrpSpPr/>
                        <wpg:grpSpPr>
                          <a:xfrm>
                            <a:off x="1536840" y="612000"/>
                            <a:ext cx="10800" cy="1440"/>
                          </a:xfrm>
                        </wpg:grpSpPr>
                        <wps:wsp>
                          <wps:cNvSpPr/>
                          <wps:spPr>
                            <a:xfrm>
                              <a:off x="0" y="0"/>
                              <a:ext cx="10800" cy="1440"/>
                            </a:xfrm>
                            <a:custGeom>
                              <a:avLst/>
                              <a:gdLst/>
                              <a:ahLst/>
                              <a:rect l="l" t="t" r="r" b="b"/>
                              <a:pathLst>
                                <a:path w="17" h="0">
                                  <a:moveTo>
                                    <a:pt x="2422" y="966"/>
                                  </a:moveTo>
                                  <a:lnTo>
                                    <a:pt x="2439" y="966"/>
                                  </a:lnTo>
                                </a:path>
                              </a:pathLst>
                            </a:custGeom>
                            <a:noFill/>
                            <a:ln w="9000">
                              <a:solidFill>
                                <a:srgbClr val="1e1a16"/>
                              </a:solidFill>
                              <a:round/>
                            </a:ln>
                          </wps:spPr>
                          <wps:style>
                            <a:lnRef idx="0"/>
                            <a:fillRef idx="0"/>
                            <a:effectRef idx="0"/>
                            <a:fontRef idx="minor"/>
                          </wps:style>
                          <wps:bodyPr/>
                        </wps:wsp>
                      </wpg:grpSp>
                      <wpg:grpSp>
                        <wpg:cNvGrpSpPr/>
                        <wpg:grpSpPr>
                          <a:xfrm>
                            <a:off x="1558440" y="612000"/>
                            <a:ext cx="10800" cy="1440"/>
                          </a:xfrm>
                        </wpg:grpSpPr>
                        <wps:wsp>
                          <wps:cNvSpPr/>
                          <wps:spPr>
                            <a:xfrm>
                              <a:off x="0" y="0"/>
                              <a:ext cx="10800" cy="1440"/>
                            </a:xfrm>
                            <a:custGeom>
                              <a:avLst/>
                              <a:gdLst/>
                              <a:ahLst/>
                              <a:rect l="l" t="t" r="r" b="b"/>
                              <a:pathLst>
                                <a:path w="17" h="0">
                                  <a:moveTo>
                                    <a:pt x="2456" y="966"/>
                                  </a:moveTo>
                                  <a:lnTo>
                                    <a:pt x="2472" y="966"/>
                                  </a:lnTo>
                                </a:path>
                              </a:pathLst>
                            </a:custGeom>
                            <a:noFill/>
                            <a:ln w="9000">
                              <a:solidFill>
                                <a:srgbClr val="1e1a16"/>
                              </a:solidFill>
                              <a:round/>
                            </a:ln>
                          </wps:spPr>
                          <wps:style>
                            <a:lnRef idx="0"/>
                            <a:fillRef idx="0"/>
                            <a:effectRef idx="0"/>
                            <a:fontRef idx="minor"/>
                          </wps:style>
                          <wps:bodyPr/>
                        </wps:wsp>
                      </wpg:grpSp>
                      <wpg:grpSp>
                        <wpg:cNvGrpSpPr/>
                        <wpg:grpSpPr>
                          <a:xfrm>
                            <a:off x="1599480" y="612000"/>
                            <a:ext cx="10800" cy="1440"/>
                          </a:xfrm>
                        </wpg:grpSpPr>
                        <wps:wsp>
                          <wps:cNvSpPr/>
                          <wps:spPr>
                            <a:xfrm>
                              <a:off x="0" y="0"/>
                              <a:ext cx="10800" cy="1440"/>
                            </a:xfrm>
                            <a:custGeom>
                              <a:avLst/>
                              <a:gdLst/>
                              <a:ahLst/>
                              <a:rect l="l" t="t" r="r" b="b"/>
                              <a:pathLst>
                                <a:path w="17" h="0">
                                  <a:moveTo>
                                    <a:pt x="2520" y="966"/>
                                  </a:moveTo>
                                  <a:lnTo>
                                    <a:pt x="2537" y="966"/>
                                  </a:lnTo>
                                </a:path>
                              </a:pathLst>
                            </a:custGeom>
                            <a:noFill/>
                            <a:ln w="9000">
                              <a:solidFill>
                                <a:srgbClr val="1e1a16"/>
                              </a:solidFill>
                              <a:round/>
                            </a:ln>
                          </wps:spPr>
                          <wps:style>
                            <a:lnRef idx="0"/>
                            <a:fillRef idx="0"/>
                            <a:effectRef idx="0"/>
                            <a:fontRef idx="minor"/>
                          </wps:style>
                          <wps:bodyPr/>
                        </wps:wsp>
                      </wpg:grpSp>
                      <wpg:grpSp>
                        <wpg:cNvGrpSpPr/>
                        <wpg:grpSpPr>
                          <a:xfrm>
                            <a:off x="1620000" y="612000"/>
                            <a:ext cx="10800" cy="1440"/>
                          </a:xfrm>
                        </wpg:grpSpPr>
                        <wps:wsp>
                          <wps:cNvSpPr/>
                          <wps:spPr>
                            <a:xfrm>
                              <a:off x="0" y="0"/>
                              <a:ext cx="10800" cy="1440"/>
                            </a:xfrm>
                            <a:custGeom>
                              <a:avLst/>
                              <a:gdLst/>
                              <a:ahLst/>
                              <a:rect l="l" t="t" r="r" b="b"/>
                              <a:pathLst>
                                <a:path w="17" h="0">
                                  <a:moveTo>
                                    <a:pt x="2552" y="966"/>
                                  </a:moveTo>
                                  <a:lnTo>
                                    <a:pt x="2568" y="966"/>
                                  </a:lnTo>
                                </a:path>
                              </a:pathLst>
                            </a:custGeom>
                            <a:noFill/>
                            <a:ln w="9000">
                              <a:solidFill>
                                <a:srgbClr val="1e1a16"/>
                              </a:solidFill>
                              <a:round/>
                            </a:ln>
                          </wps:spPr>
                          <wps:style>
                            <a:lnRef idx="0"/>
                            <a:fillRef idx="0"/>
                            <a:effectRef idx="0"/>
                            <a:fontRef idx="minor"/>
                          </wps:style>
                          <wps:bodyPr/>
                        </wps:wsp>
                      </wpg:grpSp>
                      <wpg:grpSp>
                        <wpg:cNvGrpSpPr/>
                        <wpg:grpSpPr>
                          <a:xfrm>
                            <a:off x="1660680" y="612000"/>
                            <a:ext cx="10800" cy="1440"/>
                          </a:xfrm>
                        </wpg:grpSpPr>
                        <wps:wsp>
                          <wps:cNvSpPr/>
                          <wps:spPr>
                            <a:xfrm>
                              <a:off x="0" y="0"/>
                              <a:ext cx="10800" cy="1440"/>
                            </a:xfrm>
                            <a:custGeom>
                              <a:avLst/>
                              <a:gdLst/>
                              <a:ahLst/>
                              <a:rect l="l" t="t" r="r" b="b"/>
                              <a:pathLst>
                                <a:path w="17" h="0">
                                  <a:moveTo>
                                    <a:pt x="2616" y="966"/>
                                  </a:moveTo>
                                  <a:lnTo>
                                    <a:pt x="2633" y="966"/>
                                  </a:lnTo>
                                </a:path>
                              </a:pathLst>
                            </a:custGeom>
                            <a:noFill/>
                            <a:ln w="9000">
                              <a:solidFill>
                                <a:srgbClr val="1e1a16"/>
                              </a:solidFill>
                              <a:round/>
                            </a:ln>
                          </wps:spPr>
                          <wps:style>
                            <a:lnRef idx="0"/>
                            <a:fillRef idx="0"/>
                            <a:effectRef idx="0"/>
                            <a:fontRef idx="minor"/>
                          </wps:style>
                          <wps:bodyPr/>
                        </wps:wsp>
                      </wpg:grpSp>
                      <wpg:grpSp>
                        <wpg:cNvGrpSpPr/>
                        <wpg:grpSpPr>
                          <a:xfrm>
                            <a:off x="1701720" y="612000"/>
                            <a:ext cx="10800" cy="1440"/>
                          </a:xfrm>
                        </wpg:grpSpPr>
                        <wps:wsp>
                          <wps:cNvSpPr/>
                          <wps:spPr>
                            <a:xfrm>
                              <a:off x="0" y="0"/>
                              <a:ext cx="10800" cy="1440"/>
                            </a:xfrm>
                            <a:custGeom>
                              <a:avLst/>
                              <a:gdLst/>
                              <a:ahLst/>
                              <a:rect l="l" t="t" r="r" b="b"/>
                              <a:pathLst>
                                <a:path w="17" h="0">
                                  <a:moveTo>
                                    <a:pt x="2681" y="966"/>
                                  </a:moveTo>
                                  <a:lnTo>
                                    <a:pt x="2698" y="966"/>
                                  </a:lnTo>
                                </a:path>
                              </a:pathLst>
                            </a:custGeom>
                            <a:noFill/>
                            <a:ln w="9000">
                              <a:solidFill>
                                <a:srgbClr val="1e1a16"/>
                              </a:solidFill>
                              <a:round/>
                            </a:ln>
                          </wps:spPr>
                          <wps:style>
                            <a:lnRef idx="0"/>
                            <a:fillRef idx="0"/>
                            <a:effectRef idx="0"/>
                            <a:fontRef idx="minor"/>
                          </wps:style>
                          <wps:bodyPr/>
                        </wps:wsp>
                      </wpg:grpSp>
                      <wpg:grpSp>
                        <wpg:cNvGrpSpPr/>
                        <wpg:grpSpPr>
                          <a:xfrm>
                            <a:off x="1195560" y="621720"/>
                            <a:ext cx="10800" cy="1440"/>
                          </a:xfrm>
                        </wpg:grpSpPr>
                        <wps:wsp>
                          <wps:cNvSpPr/>
                          <wps:spPr>
                            <a:xfrm>
                              <a:off x="0" y="0"/>
                              <a:ext cx="10800" cy="1440"/>
                            </a:xfrm>
                            <a:custGeom>
                              <a:avLst/>
                              <a:gdLst/>
                              <a:ahLst/>
                              <a:rect l="l" t="t" r="r" b="b"/>
                              <a:pathLst>
                                <a:path w="17" h="0">
                                  <a:moveTo>
                                    <a:pt x="1887" y="981"/>
                                  </a:moveTo>
                                  <a:lnTo>
                                    <a:pt x="1904" y="981"/>
                                  </a:lnTo>
                                </a:path>
                              </a:pathLst>
                            </a:custGeom>
                            <a:noFill/>
                            <a:ln w="10800">
                              <a:solidFill>
                                <a:srgbClr val="1e1a16"/>
                              </a:solidFill>
                              <a:round/>
                            </a:ln>
                          </wps:spPr>
                          <wps:style>
                            <a:lnRef idx="0"/>
                            <a:fillRef idx="0"/>
                            <a:effectRef idx="0"/>
                            <a:fontRef idx="minor"/>
                          </wps:style>
                          <wps:bodyPr/>
                        </wps:wsp>
                      </wpg:grpSp>
                      <wpg:grpSp>
                        <wpg:cNvGrpSpPr/>
                        <wpg:grpSpPr>
                          <a:xfrm>
                            <a:off x="1536840" y="977400"/>
                            <a:ext cx="10800" cy="1440"/>
                          </a:xfrm>
                        </wpg:grpSpPr>
                        <wps:wsp>
                          <wps:cNvSpPr/>
                          <wps:spPr>
                            <a:xfrm>
                              <a:off x="0" y="0"/>
                              <a:ext cx="10800" cy="1440"/>
                            </a:xfrm>
                            <a:custGeom>
                              <a:avLst/>
                              <a:gdLst/>
                              <a:ahLst/>
                              <a:rect l="l" t="t" r="r" b="b"/>
                              <a:pathLst>
                                <a:path w="17" h="0">
                                  <a:moveTo>
                                    <a:pt x="2422" y="1539"/>
                                  </a:moveTo>
                                  <a:lnTo>
                                    <a:pt x="2439" y="1539"/>
                                  </a:lnTo>
                                </a:path>
                              </a:pathLst>
                            </a:custGeom>
                            <a:noFill/>
                            <a:ln w="9000">
                              <a:solidFill>
                                <a:srgbClr val="1e1a16"/>
                              </a:solidFill>
                              <a:round/>
                            </a:ln>
                          </wps:spPr>
                          <wps:style>
                            <a:lnRef idx="0"/>
                            <a:fillRef idx="0"/>
                            <a:effectRef idx="0"/>
                            <a:fontRef idx="minor"/>
                          </wps:style>
                          <wps:bodyPr/>
                        </wps:wsp>
                      </wpg:grpSp>
                      <wpg:grpSp>
                        <wpg:cNvGrpSpPr/>
                        <wpg:grpSpPr>
                          <a:xfrm>
                            <a:off x="1558440" y="977400"/>
                            <a:ext cx="10800" cy="1440"/>
                          </a:xfrm>
                        </wpg:grpSpPr>
                        <wps:wsp>
                          <wps:cNvSpPr/>
                          <wps:spPr>
                            <a:xfrm>
                              <a:off x="0" y="0"/>
                              <a:ext cx="10800" cy="1440"/>
                            </a:xfrm>
                            <a:custGeom>
                              <a:avLst/>
                              <a:gdLst/>
                              <a:ahLst/>
                              <a:rect l="l" t="t" r="r" b="b"/>
                              <a:pathLst>
                                <a:path w="17" h="0">
                                  <a:moveTo>
                                    <a:pt x="2456" y="1539"/>
                                  </a:moveTo>
                                  <a:lnTo>
                                    <a:pt x="2472" y="1539"/>
                                  </a:lnTo>
                                </a:path>
                              </a:pathLst>
                            </a:custGeom>
                            <a:noFill/>
                            <a:ln w="9000">
                              <a:solidFill>
                                <a:srgbClr val="1e1a16"/>
                              </a:solidFill>
                              <a:round/>
                            </a:ln>
                          </wps:spPr>
                          <wps:style>
                            <a:lnRef idx="0"/>
                            <a:fillRef idx="0"/>
                            <a:effectRef idx="0"/>
                            <a:fontRef idx="minor"/>
                          </wps:style>
                          <wps:bodyPr/>
                        </wps:wsp>
                      </wpg:grpSp>
                      <wpg:grpSp>
                        <wpg:cNvGrpSpPr/>
                        <wpg:grpSpPr>
                          <a:xfrm>
                            <a:off x="1236960" y="621720"/>
                            <a:ext cx="10800" cy="1440"/>
                          </a:xfrm>
                        </wpg:grpSpPr>
                        <wps:wsp>
                          <wps:cNvSpPr/>
                          <wps:spPr>
                            <a:xfrm>
                              <a:off x="0" y="0"/>
                              <a:ext cx="10800" cy="1440"/>
                            </a:xfrm>
                            <a:custGeom>
                              <a:avLst/>
                              <a:gdLst/>
                              <a:ahLst/>
                              <a:rect l="l" t="t" r="r" b="b"/>
                              <a:pathLst>
                                <a:path w="17" h="0">
                                  <a:moveTo>
                                    <a:pt x="1952" y="981"/>
                                  </a:moveTo>
                                  <a:lnTo>
                                    <a:pt x="1968" y="981"/>
                                  </a:lnTo>
                                </a:path>
                              </a:pathLst>
                            </a:custGeom>
                            <a:noFill/>
                            <a:ln w="10800">
                              <a:solidFill>
                                <a:srgbClr val="1e1a16"/>
                              </a:solidFill>
                              <a:round/>
                            </a:ln>
                          </wps:spPr>
                          <wps:style>
                            <a:lnRef idx="0"/>
                            <a:fillRef idx="0"/>
                            <a:effectRef idx="0"/>
                            <a:fontRef idx="minor"/>
                          </wps:style>
                          <wps:bodyPr/>
                        </wps:wsp>
                      </wpg:grpSp>
                      <wpg:grpSp>
                        <wpg:cNvGrpSpPr/>
                        <wpg:grpSpPr>
                          <a:xfrm>
                            <a:off x="1599480" y="977400"/>
                            <a:ext cx="10800" cy="1440"/>
                          </a:xfrm>
                        </wpg:grpSpPr>
                        <wps:wsp>
                          <wps:cNvSpPr/>
                          <wps:spPr>
                            <a:xfrm>
                              <a:off x="0" y="0"/>
                              <a:ext cx="10800" cy="1440"/>
                            </a:xfrm>
                            <a:custGeom>
                              <a:avLst/>
                              <a:gdLst/>
                              <a:ahLst/>
                              <a:rect l="l" t="t" r="r" b="b"/>
                              <a:pathLst>
                                <a:path w="17" h="0">
                                  <a:moveTo>
                                    <a:pt x="2520" y="1539"/>
                                  </a:moveTo>
                                  <a:lnTo>
                                    <a:pt x="2537" y="1539"/>
                                  </a:lnTo>
                                </a:path>
                              </a:pathLst>
                            </a:custGeom>
                            <a:noFill/>
                            <a:ln w="9000">
                              <a:solidFill>
                                <a:srgbClr val="1e1a16"/>
                              </a:solidFill>
                              <a:round/>
                            </a:ln>
                          </wps:spPr>
                          <wps:style>
                            <a:lnRef idx="0"/>
                            <a:fillRef idx="0"/>
                            <a:effectRef idx="0"/>
                            <a:fontRef idx="minor"/>
                          </wps:style>
                          <wps:bodyPr/>
                        </wps:wsp>
                      </wpg:grpSp>
                      <wpg:grpSp>
                        <wpg:cNvGrpSpPr/>
                        <wpg:grpSpPr>
                          <a:xfrm>
                            <a:off x="1620000" y="977400"/>
                            <a:ext cx="10800" cy="1440"/>
                          </a:xfrm>
                        </wpg:grpSpPr>
                        <wps:wsp>
                          <wps:cNvSpPr/>
                          <wps:spPr>
                            <a:xfrm>
                              <a:off x="0" y="0"/>
                              <a:ext cx="10800" cy="1440"/>
                            </a:xfrm>
                            <a:custGeom>
                              <a:avLst/>
                              <a:gdLst/>
                              <a:ahLst/>
                              <a:rect l="l" t="t" r="r" b="b"/>
                              <a:pathLst>
                                <a:path w="17" h="0">
                                  <a:moveTo>
                                    <a:pt x="2552" y="1539"/>
                                  </a:moveTo>
                                  <a:lnTo>
                                    <a:pt x="2568" y="1539"/>
                                  </a:lnTo>
                                </a:path>
                              </a:pathLst>
                            </a:custGeom>
                            <a:noFill/>
                            <a:ln w="9000">
                              <a:solidFill>
                                <a:srgbClr val="1e1a16"/>
                              </a:solidFill>
                              <a:round/>
                            </a:ln>
                          </wps:spPr>
                          <wps:style>
                            <a:lnRef idx="0"/>
                            <a:fillRef idx="0"/>
                            <a:effectRef idx="0"/>
                            <a:fontRef idx="minor"/>
                          </wps:style>
                          <wps:bodyPr/>
                        </wps:wsp>
                      </wpg:grpSp>
                      <wpg:grpSp>
                        <wpg:cNvGrpSpPr/>
                        <wpg:grpSpPr>
                          <a:xfrm>
                            <a:off x="1299960" y="621720"/>
                            <a:ext cx="10800" cy="1440"/>
                          </a:xfrm>
                        </wpg:grpSpPr>
                        <wps:wsp>
                          <wps:cNvSpPr/>
                          <wps:spPr>
                            <a:xfrm>
                              <a:off x="0" y="0"/>
                              <a:ext cx="10800" cy="1440"/>
                            </a:xfrm>
                            <a:custGeom>
                              <a:avLst/>
                              <a:gdLst/>
                              <a:ahLst/>
                              <a:rect l="l" t="t" r="r" b="b"/>
                              <a:pathLst>
                                <a:path w="17" h="0">
                                  <a:moveTo>
                                    <a:pt x="2050" y="981"/>
                                  </a:moveTo>
                                  <a:lnTo>
                                    <a:pt x="2067" y="981"/>
                                  </a:lnTo>
                                </a:path>
                              </a:pathLst>
                            </a:custGeom>
                            <a:noFill/>
                            <a:ln w="10800">
                              <a:solidFill>
                                <a:srgbClr val="1e1a16"/>
                              </a:solidFill>
                              <a:round/>
                            </a:ln>
                          </wps:spPr>
                          <wps:style>
                            <a:lnRef idx="0"/>
                            <a:fillRef idx="0"/>
                            <a:effectRef idx="0"/>
                            <a:fontRef idx="minor"/>
                          </wps:style>
                          <wps:bodyPr/>
                        </wps:wsp>
                      </wpg:grpSp>
                      <wpg:grpSp>
                        <wpg:cNvGrpSpPr/>
                        <wpg:grpSpPr>
                          <a:xfrm>
                            <a:off x="1299960" y="987480"/>
                            <a:ext cx="10800" cy="1440"/>
                          </a:xfrm>
                        </wpg:grpSpPr>
                        <wps:wsp>
                          <wps:cNvSpPr/>
                          <wps:spPr>
                            <a:xfrm>
                              <a:off x="0" y="0"/>
                              <a:ext cx="10800" cy="1440"/>
                            </a:xfrm>
                            <a:custGeom>
                              <a:avLst/>
                              <a:gdLst/>
                              <a:ahLst/>
                              <a:rect l="l" t="t" r="r" b="b"/>
                              <a:pathLst>
                                <a:path w="17" h="0">
                                  <a:moveTo>
                                    <a:pt x="2050" y="1555"/>
                                  </a:moveTo>
                                  <a:lnTo>
                                    <a:pt x="2067" y="1555"/>
                                  </a:lnTo>
                                </a:path>
                              </a:pathLst>
                            </a:custGeom>
                            <a:noFill/>
                            <a:ln w="10800">
                              <a:solidFill>
                                <a:srgbClr val="1e1a16"/>
                              </a:solidFill>
                              <a:round/>
                            </a:ln>
                          </wps:spPr>
                          <wps:style>
                            <a:lnRef idx="0"/>
                            <a:fillRef idx="0"/>
                            <a:effectRef idx="0"/>
                            <a:fontRef idx="minor"/>
                          </wps:style>
                          <wps:bodyPr/>
                        </wps:wsp>
                      </wpg:grpSp>
                      <wpg:grpSp>
                        <wpg:cNvGrpSpPr/>
                        <wpg:grpSpPr>
                          <a:xfrm>
                            <a:off x="1362240" y="987480"/>
                            <a:ext cx="9360" cy="1440"/>
                          </a:xfrm>
                        </wpg:grpSpPr>
                        <wps:wsp>
                          <wps:cNvSpPr/>
                          <wps:spPr>
                            <a:xfrm>
                              <a:off x="0" y="0"/>
                              <a:ext cx="9360" cy="1440"/>
                            </a:xfrm>
                            <a:custGeom>
                              <a:avLst/>
                              <a:gdLst/>
                              <a:ahLst/>
                              <a:rect l="l" t="t" r="r" b="b"/>
                              <a:pathLst>
                                <a:path w="15" h="0">
                                  <a:moveTo>
                                    <a:pt x="2148" y="1555"/>
                                  </a:moveTo>
                                  <a:lnTo>
                                    <a:pt x="2163" y="1555"/>
                                  </a:lnTo>
                                </a:path>
                              </a:pathLst>
                            </a:custGeom>
                            <a:noFill/>
                            <a:ln w="10800">
                              <a:solidFill>
                                <a:srgbClr val="1e1a16"/>
                              </a:solidFill>
                              <a:round/>
                            </a:ln>
                          </wps:spPr>
                          <wps:style>
                            <a:lnRef idx="0"/>
                            <a:fillRef idx="0"/>
                            <a:effectRef idx="0"/>
                            <a:fontRef idx="minor"/>
                          </wps:style>
                          <wps:bodyPr/>
                        </wps:wsp>
                      </wpg:grpSp>
                      <wpg:grpSp>
                        <wpg:cNvGrpSpPr/>
                        <wpg:grpSpPr>
                          <a:xfrm>
                            <a:off x="1362240" y="621720"/>
                            <a:ext cx="9360" cy="1440"/>
                          </a:xfrm>
                        </wpg:grpSpPr>
                        <wps:wsp>
                          <wps:cNvSpPr/>
                          <wps:spPr>
                            <a:xfrm>
                              <a:off x="0" y="0"/>
                              <a:ext cx="9360" cy="1440"/>
                            </a:xfrm>
                            <a:custGeom>
                              <a:avLst/>
                              <a:gdLst/>
                              <a:ahLst/>
                              <a:rect l="l" t="t" r="r" b="b"/>
                              <a:pathLst>
                                <a:path w="15" h="0">
                                  <a:moveTo>
                                    <a:pt x="2148" y="981"/>
                                  </a:moveTo>
                                  <a:lnTo>
                                    <a:pt x="2163" y="981"/>
                                  </a:lnTo>
                                </a:path>
                              </a:pathLst>
                            </a:custGeom>
                            <a:noFill/>
                            <a:ln w="10800">
                              <a:solidFill>
                                <a:srgbClr val="1e1a16"/>
                              </a:solidFill>
                              <a:round/>
                            </a:ln>
                          </wps:spPr>
                          <wps:style>
                            <a:lnRef idx="0"/>
                            <a:fillRef idx="0"/>
                            <a:effectRef idx="0"/>
                            <a:fontRef idx="minor"/>
                          </wps:style>
                          <wps:bodyPr/>
                        </wps:wsp>
                      </wpg:grpSp>
                      <wpg:grpSp>
                        <wpg:cNvGrpSpPr/>
                        <wpg:grpSpPr>
                          <a:xfrm>
                            <a:off x="1423800" y="987480"/>
                            <a:ext cx="10800" cy="1440"/>
                          </a:xfrm>
                        </wpg:grpSpPr>
                        <wps:wsp>
                          <wps:cNvSpPr/>
                          <wps:spPr>
                            <a:xfrm>
                              <a:off x="0" y="0"/>
                              <a:ext cx="10800" cy="1440"/>
                            </a:xfrm>
                            <a:custGeom>
                              <a:avLst/>
                              <a:gdLst/>
                              <a:ahLst/>
                              <a:rect l="l" t="t" r="r" b="b"/>
                              <a:pathLst>
                                <a:path w="17" h="0">
                                  <a:moveTo>
                                    <a:pt x="2244" y="1555"/>
                                  </a:moveTo>
                                  <a:lnTo>
                                    <a:pt x="2261" y="1555"/>
                                  </a:lnTo>
                                </a:path>
                              </a:pathLst>
                            </a:custGeom>
                            <a:noFill/>
                            <a:ln w="10800">
                              <a:solidFill>
                                <a:srgbClr val="1e1a16"/>
                              </a:solidFill>
                              <a:round/>
                            </a:ln>
                          </wps:spPr>
                          <wps:style>
                            <a:lnRef idx="0"/>
                            <a:fillRef idx="0"/>
                            <a:effectRef idx="0"/>
                            <a:fontRef idx="minor"/>
                          </wps:style>
                          <wps:bodyPr/>
                        </wps:wsp>
                      </wpg:grpSp>
                      <wpg:grpSp>
                        <wpg:cNvGrpSpPr/>
                        <wpg:grpSpPr>
                          <a:xfrm>
                            <a:off x="1486440" y="987480"/>
                            <a:ext cx="9360" cy="1440"/>
                          </a:xfrm>
                        </wpg:grpSpPr>
                        <wps:wsp>
                          <wps:cNvSpPr/>
                          <wps:spPr>
                            <a:xfrm>
                              <a:off x="0" y="0"/>
                              <a:ext cx="9360" cy="1440"/>
                            </a:xfrm>
                            <a:custGeom>
                              <a:avLst/>
                              <a:gdLst/>
                              <a:ahLst/>
                              <a:rect l="l" t="t" r="r" b="b"/>
                              <a:pathLst>
                                <a:path w="15" h="0">
                                  <a:moveTo>
                                    <a:pt x="2343" y="1555"/>
                                  </a:moveTo>
                                  <a:lnTo>
                                    <a:pt x="2357" y="1555"/>
                                  </a:lnTo>
                                </a:path>
                              </a:pathLst>
                            </a:custGeom>
                            <a:noFill/>
                            <a:ln w="10800">
                              <a:solidFill>
                                <a:srgbClr val="1e1a16"/>
                              </a:solidFill>
                              <a:round/>
                            </a:ln>
                          </wps:spPr>
                          <wps:style>
                            <a:lnRef idx="0"/>
                            <a:fillRef idx="0"/>
                            <a:effectRef idx="0"/>
                            <a:fontRef idx="minor"/>
                          </wps:style>
                          <wps:bodyPr/>
                        </wps:wsp>
                      </wpg:grpSp>
                      <wpg:grpSp>
                        <wpg:cNvGrpSpPr/>
                        <wpg:grpSpPr>
                          <a:xfrm>
                            <a:off x="1423800" y="621720"/>
                            <a:ext cx="10800" cy="1440"/>
                          </a:xfrm>
                        </wpg:grpSpPr>
                        <wps:wsp>
                          <wps:cNvSpPr/>
                          <wps:spPr>
                            <a:xfrm>
                              <a:off x="0" y="0"/>
                              <a:ext cx="10800" cy="1440"/>
                            </a:xfrm>
                            <a:custGeom>
                              <a:avLst/>
                              <a:gdLst/>
                              <a:ahLst/>
                              <a:rect l="l" t="t" r="r" b="b"/>
                              <a:pathLst>
                                <a:path w="17" h="0">
                                  <a:moveTo>
                                    <a:pt x="2244" y="981"/>
                                  </a:moveTo>
                                  <a:lnTo>
                                    <a:pt x="2261" y="981"/>
                                  </a:lnTo>
                                </a:path>
                              </a:pathLst>
                            </a:custGeom>
                            <a:noFill/>
                            <a:ln w="10800">
                              <a:solidFill>
                                <a:srgbClr val="1e1a16"/>
                              </a:solidFill>
                              <a:round/>
                            </a:ln>
                          </wps:spPr>
                          <wps:style>
                            <a:lnRef idx="0"/>
                            <a:fillRef idx="0"/>
                            <a:effectRef idx="0"/>
                            <a:fontRef idx="minor"/>
                          </wps:style>
                          <wps:bodyPr/>
                        </wps:wsp>
                      </wpg:grpSp>
                      <wpg:grpSp>
                        <wpg:cNvGrpSpPr/>
                        <wpg:grpSpPr>
                          <a:xfrm>
                            <a:off x="1547640" y="987480"/>
                            <a:ext cx="10800" cy="1440"/>
                          </a:xfrm>
                        </wpg:grpSpPr>
                        <wps:wsp>
                          <wps:cNvSpPr/>
                          <wps:spPr>
                            <a:xfrm>
                              <a:off x="0" y="0"/>
                              <a:ext cx="10800" cy="1440"/>
                            </a:xfrm>
                            <a:custGeom>
                              <a:avLst/>
                              <a:gdLst/>
                              <a:ahLst/>
                              <a:rect l="l" t="t" r="r" b="b"/>
                              <a:pathLst>
                                <a:path w="17" h="0">
                                  <a:moveTo>
                                    <a:pt x="2439" y="1555"/>
                                  </a:moveTo>
                                  <a:lnTo>
                                    <a:pt x="2456" y="1555"/>
                                  </a:lnTo>
                                </a:path>
                              </a:pathLst>
                            </a:custGeom>
                            <a:noFill/>
                            <a:ln w="10800">
                              <a:solidFill>
                                <a:srgbClr val="1e1a16"/>
                              </a:solidFill>
                              <a:round/>
                            </a:ln>
                          </wps:spPr>
                          <wps:style>
                            <a:lnRef idx="0"/>
                            <a:fillRef idx="0"/>
                            <a:effectRef idx="0"/>
                            <a:fontRef idx="minor"/>
                          </wps:style>
                          <wps:bodyPr/>
                        </wps:wsp>
                      </wpg:grpSp>
                      <wpg:grpSp>
                        <wpg:cNvGrpSpPr/>
                        <wpg:grpSpPr>
                          <a:xfrm>
                            <a:off x="1610280" y="987480"/>
                            <a:ext cx="9360" cy="1440"/>
                          </a:xfrm>
                        </wpg:grpSpPr>
                        <wps:wsp>
                          <wps:cNvSpPr/>
                          <wps:spPr>
                            <a:xfrm>
                              <a:off x="0" y="0"/>
                              <a:ext cx="9360" cy="1440"/>
                            </a:xfrm>
                            <a:custGeom>
                              <a:avLst/>
                              <a:gdLst/>
                              <a:ahLst/>
                              <a:rect l="l" t="t" r="r" b="b"/>
                              <a:pathLst>
                                <a:path w="15" h="0">
                                  <a:moveTo>
                                    <a:pt x="2537" y="1555"/>
                                  </a:moveTo>
                                  <a:lnTo>
                                    <a:pt x="2552" y="1555"/>
                                  </a:lnTo>
                                </a:path>
                              </a:pathLst>
                            </a:custGeom>
                            <a:noFill/>
                            <a:ln w="10800">
                              <a:solidFill>
                                <a:srgbClr val="1e1a16"/>
                              </a:solidFill>
                              <a:round/>
                            </a:ln>
                          </wps:spPr>
                          <wps:style>
                            <a:lnRef idx="0"/>
                            <a:fillRef idx="0"/>
                            <a:effectRef idx="0"/>
                            <a:fontRef idx="minor"/>
                          </wps:style>
                          <wps:bodyPr/>
                        </wps:wsp>
                      </wpg:grpSp>
                      <wpg:grpSp>
                        <wpg:cNvGrpSpPr/>
                        <wpg:grpSpPr>
                          <a:xfrm>
                            <a:off x="1486440" y="621720"/>
                            <a:ext cx="9360" cy="1440"/>
                          </a:xfrm>
                        </wpg:grpSpPr>
                        <wps:wsp>
                          <wps:cNvSpPr/>
                          <wps:spPr>
                            <a:xfrm>
                              <a:off x="0" y="0"/>
                              <a:ext cx="9360" cy="1440"/>
                            </a:xfrm>
                            <a:custGeom>
                              <a:avLst/>
                              <a:gdLst/>
                              <a:ahLst/>
                              <a:rect l="l" t="t" r="r" b="b"/>
                              <a:pathLst>
                                <a:path w="15" h="0">
                                  <a:moveTo>
                                    <a:pt x="2343" y="981"/>
                                  </a:moveTo>
                                  <a:lnTo>
                                    <a:pt x="2357" y="981"/>
                                  </a:lnTo>
                                </a:path>
                              </a:pathLst>
                            </a:custGeom>
                            <a:noFill/>
                            <a:ln w="10800">
                              <a:solidFill>
                                <a:srgbClr val="1e1a16"/>
                              </a:solidFill>
                              <a:round/>
                            </a:ln>
                          </wps:spPr>
                          <wps:style>
                            <a:lnRef idx="0"/>
                            <a:fillRef idx="0"/>
                            <a:effectRef idx="0"/>
                            <a:fontRef idx="minor"/>
                          </wps:style>
                          <wps:bodyPr/>
                        </wps:wsp>
                      </wpg:grpSp>
                      <wpg:grpSp>
                        <wpg:cNvGrpSpPr/>
                        <wpg:grpSpPr>
                          <a:xfrm>
                            <a:off x="1269360" y="998280"/>
                            <a:ext cx="9360" cy="1440"/>
                          </a:xfrm>
                        </wpg:grpSpPr>
                        <wps:wsp>
                          <wps:cNvSpPr/>
                          <wps:spPr>
                            <a:xfrm>
                              <a:off x="0" y="0"/>
                              <a:ext cx="9360" cy="1440"/>
                            </a:xfrm>
                            <a:custGeom>
                              <a:avLst/>
                              <a:gdLst/>
                              <a:ahLst/>
                              <a:rect l="l" t="t" r="r" b="b"/>
                              <a:pathLst>
                                <a:path w="15" h="0">
                                  <a:moveTo>
                                    <a:pt x="2002" y="1572"/>
                                  </a:moveTo>
                                  <a:lnTo>
                                    <a:pt x="2016" y="1572"/>
                                  </a:lnTo>
                                </a:path>
                              </a:pathLst>
                            </a:custGeom>
                            <a:noFill/>
                            <a:ln w="10800">
                              <a:solidFill>
                                <a:srgbClr val="1e1a16"/>
                              </a:solidFill>
                              <a:round/>
                            </a:ln>
                          </wps:spPr>
                          <wps:style>
                            <a:lnRef idx="0"/>
                            <a:fillRef idx="0"/>
                            <a:effectRef idx="0"/>
                            <a:fontRef idx="minor"/>
                          </wps:style>
                          <wps:bodyPr/>
                        </wps:wsp>
                      </wpg:grpSp>
                      <wpg:grpSp>
                        <wpg:cNvGrpSpPr/>
                        <wpg:grpSpPr>
                          <a:xfrm>
                            <a:off x="1330200" y="998280"/>
                            <a:ext cx="10800" cy="1440"/>
                          </a:xfrm>
                        </wpg:grpSpPr>
                        <wps:wsp>
                          <wps:cNvSpPr/>
                          <wps:spPr>
                            <a:xfrm>
                              <a:off x="0" y="0"/>
                              <a:ext cx="10800" cy="1440"/>
                            </a:xfrm>
                            <a:custGeom>
                              <a:avLst/>
                              <a:gdLst/>
                              <a:ahLst/>
                              <a:rect l="l" t="t" r="r" b="b"/>
                              <a:pathLst>
                                <a:path w="17" h="0">
                                  <a:moveTo>
                                    <a:pt x="2098" y="1572"/>
                                  </a:moveTo>
                                  <a:lnTo>
                                    <a:pt x="2115" y="1572"/>
                                  </a:lnTo>
                                </a:path>
                              </a:pathLst>
                            </a:custGeom>
                            <a:noFill/>
                            <a:ln w="10800">
                              <a:solidFill>
                                <a:srgbClr val="1e1a16"/>
                              </a:solidFill>
                              <a:round/>
                            </a:ln>
                          </wps:spPr>
                          <wps:style>
                            <a:lnRef idx="0"/>
                            <a:fillRef idx="0"/>
                            <a:effectRef idx="0"/>
                            <a:fontRef idx="minor"/>
                          </wps:style>
                          <wps:bodyPr/>
                        </wps:wsp>
                      </wpg:grpSp>
                      <wpg:grpSp>
                        <wpg:cNvGrpSpPr/>
                        <wpg:grpSpPr>
                          <a:xfrm>
                            <a:off x="1547640" y="621720"/>
                            <a:ext cx="10800" cy="1440"/>
                          </a:xfrm>
                        </wpg:grpSpPr>
                        <wps:wsp>
                          <wps:cNvSpPr/>
                          <wps:spPr>
                            <a:xfrm>
                              <a:off x="0" y="0"/>
                              <a:ext cx="10800" cy="1440"/>
                            </a:xfrm>
                            <a:custGeom>
                              <a:avLst/>
                              <a:gdLst/>
                              <a:ahLst/>
                              <a:rect l="l" t="t" r="r" b="b"/>
                              <a:pathLst>
                                <a:path w="17" h="0">
                                  <a:moveTo>
                                    <a:pt x="2439" y="981"/>
                                  </a:moveTo>
                                  <a:lnTo>
                                    <a:pt x="2456" y="981"/>
                                  </a:lnTo>
                                </a:path>
                              </a:pathLst>
                            </a:custGeom>
                            <a:noFill/>
                            <a:ln w="10800">
                              <a:solidFill>
                                <a:srgbClr val="1e1a16"/>
                              </a:solidFill>
                              <a:round/>
                            </a:ln>
                          </wps:spPr>
                          <wps:style>
                            <a:lnRef idx="0"/>
                            <a:fillRef idx="0"/>
                            <a:effectRef idx="0"/>
                            <a:fontRef idx="minor"/>
                          </wps:style>
                          <wps:bodyPr/>
                        </wps:wsp>
                      </wpg:grpSp>
                      <wpg:grpSp>
                        <wpg:cNvGrpSpPr/>
                        <wpg:grpSpPr>
                          <a:xfrm>
                            <a:off x="1392480" y="998280"/>
                            <a:ext cx="10800" cy="1440"/>
                          </a:xfrm>
                        </wpg:grpSpPr>
                        <wps:wsp>
                          <wps:cNvSpPr/>
                          <wps:spPr>
                            <a:xfrm>
                              <a:off x="0" y="0"/>
                              <a:ext cx="10800" cy="1440"/>
                            </a:xfrm>
                            <a:custGeom>
                              <a:avLst/>
                              <a:gdLst/>
                              <a:ahLst/>
                              <a:rect l="l" t="t" r="r" b="b"/>
                              <a:pathLst>
                                <a:path w="17" h="0">
                                  <a:moveTo>
                                    <a:pt x="2196" y="1572"/>
                                  </a:moveTo>
                                  <a:lnTo>
                                    <a:pt x="2213" y="1572"/>
                                  </a:lnTo>
                                </a:path>
                              </a:pathLst>
                            </a:custGeom>
                            <a:noFill/>
                            <a:ln w="10800">
                              <a:solidFill>
                                <a:srgbClr val="1e1a16"/>
                              </a:solidFill>
                              <a:round/>
                            </a:ln>
                          </wps:spPr>
                          <wps:style>
                            <a:lnRef idx="0"/>
                            <a:fillRef idx="0"/>
                            <a:effectRef idx="0"/>
                            <a:fontRef idx="minor"/>
                          </wps:style>
                          <wps:bodyPr/>
                        </wps:wsp>
                      </wpg:grpSp>
                      <wpg:grpSp>
                        <wpg:cNvGrpSpPr/>
                        <wpg:grpSpPr>
                          <a:xfrm>
                            <a:off x="1454040" y="998280"/>
                            <a:ext cx="10800" cy="1440"/>
                          </a:xfrm>
                        </wpg:grpSpPr>
                        <wps:wsp>
                          <wps:cNvSpPr/>
                          <wps:spPr>
                            <a:xfrm>
                              <a:off x="0" y="0"/>
                              <a:ext cx="10800" cy="1440"/>
                            </a:xfrm>
                            <a:custGeom>
                              <a:avLst/>
                              <a:gdLst/>
                              <a:ahLst/>
                              <a:rect l="l" t="t" r="r" b="b"/>
                              <a:pathLst>
                                <a:path w="17" h="0">
                                  <a:moveTo>
                                    <a:pt x="2292" y="1572"/>
                                  </a:moveTo>
                                  <a:lnTo>
                                    <a:pt x="2309" y="1572"/>
                                  </a:lnTo>
                                </a:path>
                              </a:pathLst>
                            </a:custGeom>
                            <a:noFill/>
                            <a:ln w="10800">
                              <a:solidFill>
                                <a:srgbClr val="1e1a16"/>
                              </a:solidFill>
                              <a:round/>
                            </a:ln>
                          </wps:spPr>
                          <wps:style>
                            <a:lnRef idx="0"/>
                            <a:fillRef idx="0"/>
                            <a:effectRef idx="0"/>
                            <a:fontRef idx="minor"/>
                          </wps:style>
                          <wps:bodyPr/>
                        </wps:wsp>
                      </wpg:grpSp>
                      <wpg:grpSp>
                        <wpg:cNvGrpSpPr/>
                        <wpg:grpSpPr>
                          <a:xfrm>
                            <a:off x="1610280" y="621720"/>
                            <a:ext cx="9360" cy="1440"/>
                          </a:xfrm>
                        </wpg:grpSpPr>
                        <wps:wsp>
                          <wps:cNvSpPr/>
                          <wps:spPr>
                            <a:xfrm>
                              <a:off x="0" y="0"/>
                              <a:ext cx="9360" cy="1440"/>
                            </a:xfrm>
                            <a:custGeom>
                              <a:avLst/>
                              <a:gdLst/>
                              <a:ahLst/>
                              <a:rect l="l" t="t" r="r" b="b"/>
                              <a:pathLst>
                                <a:path w="15" h="0">
                                  <a:moveTo>
                                    <a:pt x="2537" y="981"/>
                                  </a:moveTo>
                                  <a:lnTo>
                                    <a:pt x="2552" y="981"/>
                                  </a:lnTo>
                                </a:path>
                              </a:pathLst>
                            </a:custGeom>
                            <a:noFill/>
                            <a:ln w="10800">
                              <a:solidFill>
                                <a:srgbClr val="1e1a16"/>
                              </a:solidFill>
                              <a:round/>
                            </a:ln>
                          </wps:spPr>
                          <wps:style>
                            <a:lnRef idx="0"/>
                            <a:fillRef idx="0"/>
                            <a:effectRef idx="0"/>
                            <a:fontRef idx="minor"/>
                          </wps:style>
                          <wps:bodyPr/>
                        </wps:wsp>
                      </wpg:grpSp>
                      <wpg:grpSp>
                        <wpg:cNvGrpSpPr/>
                        <wpg:grpSpPr>
                          <a:xfrm>
                            <a:off x="1517040" y="998280"/>
                            <a:ext cx="10800" cy="1440"/>
                          </a:xfrm>
                        </wpg:grpSpPr>
                        <wps:wsp>
                          <wps:cNvSpPr/>
                          <wps:spPr>
                            <a:xfrm>
                              <a:off x="0" y="0"/>
                              <a:ext cx="10800" cy="1440"/>
                            </a:xfrm>
                            <a:custGeom>
                              <a:avLst/>
                              <a:gdLst/>
                              <a:ahLst/>
                              <a:rect l="l" t="t" r="r" b="b"/>
                              <a:pathLst>
                                <a:path w="17" h="0">
                                  <a:moveTo>
                                    <a:pt x="2391" y="1572"/>
                                  </a:moveTo>
                                  <a:lnTo>
                                    <a:pt x="2408" y="1572"/>
                                  </a:lnTo>
                                </a:path>
                              </a:pathLst>
                            </a:custGeom>
                            <a:noFill/>
                            <a:ln w="10800">
                              <a:solidFill>
                                <a:srgbClr val="1e1a16"/>
                              </a:solidFill>
                              <a:round/>
                            </a:ln>
                          </wps:spPr>
                          <wps:style>
                            <a:lnRef idx="0"/>
                            <a:fillRef idx="0"/>
                            <a:effectRef idx="0"/>
                            <a:fontRef idx="minor"/>
                          </wps:style>
                          <wps:bodyPr/>
                        </wps:wsp>
                      </wpg:grpSp>
                      <wpg:grpSp>
                        <wpg:cNvGrpSpPr/>
                        <wpg:grpSpPr>
                          <a:xfrm>
                            <a:off x="1577880" y="998280"/>
                            <a:ext cx="10800" cy="1440"/>
                          </a:xfrm>
                        </wpg:grpSpPr>
                        <wps:wsp>
                          <wps:cNvSpPr/>
                          <wps:spPr>
                            <a:xfrm>
                              <a:off x="0" y="0"/>
                              <a:ext cx="10800" cy="1440"/>
                            </a:xfrm>
                            <a:custGeom>
                              <a:avLst/>
                              <a:gdLst/>
                              <a:ahLst/>
                              <a:rect l="l" t="t" r="r" b="b"/>
                              <a:pathLst>
                                <a:path w="17" h="0">
                                  <a:moveTo>
                                    <a:pt x="2487" y="1572"/>
                                  </a:moveTo>
                                  <a:lnTo>
                                    <a:pt x="2504" y="1572"/>
                                  </a:lnTo>
                                </a:path>
                              </a:pathLst>
                            </a:custGeom>
                            <a:noFill/>
                            <a:ln w="10800">
                              <a:solidFill>
                                <a:srgbClr val="1e1a16"/>
                              </a:solidFill>
                              <a:round/>
                            </a:ln>
                          </wps:spPr>
                          <wps:style>
                            <a:lnRef idx="0"/>
                            <a:fillRef idx="0"/>
                            <a:effectRef idx="0"/>
                            <a:fontRef idx="minor"/>
                          </wps:style>
                          <wps:bodyPr/>
                        </wps:wsp>
                      </wpg:grpSp>
                      <wpg:grpSp>
                        <wpg:cNvGrpSpPr/>
                        <wpg:grpSpPr>
                          <a:xfrm>
                            <a:off x="1278360" y="1007640"/>
                            <a:ext cx="10800" cy="1440"/>
                          </a:xfrm>
                        </wpg:grpSpPr>
                        <wps:wsp>
                          <wps:cNvSpPr/>
                          <wps:spPr>
                            <a:xfrm>
                              <a:off x="0" y="0"/>
                              <a:ext cx="10800" cy="1440"/>
                            </a:xfrm>
                            <a:custGeom>
                              <a:avLst/>
                              <a:gdLst/>
                              <a:ahLst/>
                              <a:rect l="l" t="t" r="r" b="b"/>
                              <a:pathLst>
                                <a:path w="17" h="0">
                                  <a:moveTo>
                                    <a:pt x="2016" y="1587"/>
                                  </a:moveTo>
                                  <a:lnTo>
                                    <a:pt x="2033" y="1587"/>
                                  </a:lnTo>
                                </a:path>
                              </a:pathLst>
                            </a:custGeom>
                            <a:noFill/>
                            <a:ln w="9000">
                              <a:solidFill>
                                <a:srgbClr val="1e1a16"/>
                              </a:solidFill>
                              <a:round/>
                            </a:ln>
                          </wps:spPr>
                          <wps:style>
                            <a:lnRef idx="0"/>
                            <a:fillRef idx="0"/>
                            <a:effectRef idx="0"/>
                            <a:fontRef idx="minor"/>
                          </wps:style>
                          <wps:bodyPr/>
                        </wps:wsp>
                      </wpg:grpSp>
                      <wpg:grpSp>
                        <wpg:cNvGrpSpPr/>
                        <wpg:grpSpPr>
                          <a:xfrm>
                            <a:off x="1712520" y="621720"/>
                            <a:ext cx="10800" cy="1440"/>
                          </a:xfrm>
                        </wpg:grpSpPr>
                        <wps:wsp>
                          <wps:cNvSpPr/>
                          <wps:spPr>
                            <a:xfrm>
                              <a:off x="0" y="0"/>
                              <a:ext cx="10800" cy="1440"/>
                            </a:xfrm>
                            <a:custGeom>
                              <a:avLst/>
                              <a:gdLst/>
                              <a:ahLst/>
                              <a:rect l="l" t="t" r="r" b="b"/>
                              <a:pathLst>
                                <a:path w="17" h="0">
                                  <a:moveTo>
                                    <a:pt x="2698" y="981"/>
                                  </a:moveTo>
                                  <a:lnTo>
                                    <a:pt x="2715" y="981"/>
                                  </a:lnTo>
                                </a:path>
                              </a:pathLst>
                            </a:custGeom>
                            <a:noFill/>
                            <a:ln w="10800">
                              <a:solidFill>
                                <a:srgbClr val="1e1a16"/>
                              </a:solidFill>
                              <a:round/>
                            </a:ln>
                          </wps:spPr>
                          <wps:style>
                            <a:lnRef idx="0"/>
                            <a:fillRef idx="0"/>
                            <a:effectRef idx="0"/>
                            <a:fontRef idx="minor"/>
                          </wps:style>
                          <wps:bodyPr/>
                        </wps:wsp>
                      </wpg:grpSp>
                      <wpg:grpSp>
                        <wpg:cNvGrpSpPr/>
                        <wpg:grpSpPr>
                          <a:xfrm>
                            <a:off x="1319400" y="1007640"/>
                            <a:ext cx="10800" cy="1440"/>
                          </a:xfrm>
                        </wpg:grpSpPr>
                        <wps:wsp>
                          <wps:cNvSpPr/>
                          <wps:spPr>
                            <a:xfrm>
                              <a:off x="0" y="0"/>
                              <a:ext cx="10800" cy="1440"/>
                            </a:xfrm>
                            <a:custGeom>
                              <a:avLst/>
                              <a:gdLst/>
                              <a:ahLst/>
                              <a:rect l="l" t="t" r="r" b="b"/>
                              <a:pathLst>
                                <a:path w="17" h="0">
                                  <a:moveTo>
                                    <a:pt x="2081" y="1587"/>
                                  </a:moveTo>
                                  <a:lnTo>
                                    <a:pt x="2098" y="1587"/>
                                  </a:lnTo>
                                </a:path>
                              </a:pathLst>
                            </a:custGeom>
                            <a:noFill/>
                            <a:ln w="9000">
                              <a:solidFill>
                                <a:srgbClr val="1e1a16"/>
                              </a:solidFill>
                              <a:round/>
                            </a:ln>
                          </wps:spPr>
                          <wps:style>
                            <a:lnRef idx="0"/>
                            <a:fillRef idx="0"/>
                            <a:effectRef idx="0"/>
                            <a:fontRef idx="minor"/>
                          </wps:style>
                          <wps:bodyPr/>
                        </wps:wsp>
                      </wpg:grpSp>
                      <wpg:grpSp>
                        <wpg:cNvGrpSpPr/>
                        <wpg:grpSpPr>
                          <a:xfrm>
                            <a:off x="1165320" y="632520"/>
                            <a:ext cx="10800" cy="1440"/>
                          </a:xfrm>
                        </wpg:grpSpPr>
                        <wps:wsp>
                          <wps:cNvSpPr/>
                          <wps:spPr>
                            <a:xfrm>
                              <a:off x="0" y="0"/>
                              <a:ext cx="10800" cy="1440"/>
                            </a:xfrm>
                            <a:custGeom>
                              <a:avLst/>
                              <a:gdLst/>
                              <a:ahLst/>
                              <a:rect l="l" t="t" r="r" b="b"/>
                              <a:pathLst>
                                <a:path w="17" h="0">
                                  <a:moveTo>
                                    <a:pt x="1839" y="998"/>
                                  </a:moveTo>
                                  <a:lnTo>
                                    <a:pt x="1856" y="998"/>
                                  </a:lnTo>
                                </a:path>
                              </a:pathLst>
                            </a:custGeom>
                            <a:noFill/>
                            <a:ln w="10800">
                              <a:solidFill>
                                <a:srgbClr val="1e1a16"/>
                              </a:solidFill>
                              <a:round/>
                            </a:ln>
                          </wps:spPr>
                          <wps:style>
                            <a:lnRef idx="0"/>
                            <a:fillRef idx="0"/>
                            <a:effectRef idx="0"/>
                            <a:fontRef idx="minor"/>
                          </wps:style>
                          <wps:bodyPr/>
                        </wps:wsp>
                      </wpg:grpSp>
                      <wpg:grpSp>
                        <wpg:cNvGrpSpPr/>
                        <wpg:grpSpPr>
                          <a:xfrm>
                            <a:off x="1341000" y="1007640"/>
                            <a:ext cx="10800" cy="1440"/>
                          </a:xfrm>
                        </wpg:grpSpPr>
                        <wps:wsp>
                          <wps:cNvSpPr/>
                          <wps:spPr>
                            <a:xfrm>
                              <a:off x="0" y="0"/>
                              <a:ext cx="10800" cy="1440"/>
                            </a:xfrm>
                            <a:custGeom>
                              <a:avLst/>
                              <a:gdLst/>
                              <a:ahLst/>
                              <a:rect l="l" t="t" r="r" b="b"/>
                              <a:pathLst>
                                <a:path w="17" h="0">
                                  <a:moveTo>
                                    <a:pt x="2115" y="1587"/>
                                  </a:moveTo>
                                  <a:lnTo>
                                    <a:pt x="2132" y="1587"/>
                                  </a:lnTo>
                                </a:path>
                              </a:pathLst>
                            </a:custGeom>
                            <a:noFill/>
                            <a:ln w="9000">
                              <a:solidFill>
                                <a:srgbClr val="1e1a16"/>
                              </a:solidFill>
                              <a:round/>
                            </a:ln>
                          </wps:spPr>
                          <wps:style>
                            <a:lnRef idx="0"/>
                            <a:fillRef idx="0"/>
                            <a:effectRef idx="0"/>
                            <a:fontRef idx="minor"/>
                          </wps:style>
                          <wps:bodyPr/>
                        </wps:wsp>
                      </wpg:grpSp>
                      <wpg:grpSp>
                        <wpg:cNvGrpSpPr/>
                        <wpg:grpSpPr>
                          <a:xfrm>
                            <a:off x="1382400" y="1007640"/>
                            <a:ext cx="10800" cy="1440"/>
                          </a:xfrm>
                        </wpg:grpSpPr>
                        <wps:wsp>
                          <wps:cNvSpPr/>
                          <wps:spPr>
                            <a:xfrm>
                              <a:off x="0" y="0"/>
                              <a:ext cx="10800" cy="1440"/>
                            </a:xfrm>
                            <a:custGeom>
                              <a:avLst/>
                              <a:gdLst/>
                              <a:ahLst/>
                              <a:rect l="l" t="t" r="r" b="b"/>
                              <a:pathLst>
                                <a:path w="17" h="0">
                                  <a:moveTo>
                                    <a:pt x="2180" y="1587"/>
                                  </a:moveTo>
                                  <a:lnTo>
                                    <a:pt x="2196" y="1587"/>
                                  </a:lnTo>
                                </a:path>
                              </a:pathLst>
                            </a:custGeom>
                            <a:noFill/>
                            <a:ln w="9000">
                              <a:solidFill>
                                <a:srgbClr val="1e1a16"/>
                              </a:solidFill>
                              <a:round/>
                            </a:ln>
                          </wps:spPr>
                          <wps:style>
                            <a:lnRef idx="0"/>
                            <a:fillRef idx="0"/>
                            <a:effectRef idx="0"/>
                            <a:fontRef idx="minor"/>
                          </wps:style>
                          <wps:bodyPr/>
                        </wps:wsp>
                      </wpg:grpSp>
                      <wpg:grpSp>
                        <wpg:cNvGrpSpPr/>
                        <wpg:grpSpPr>
                          <a:xfrm>
                            <a:off x="1403280" y="1007640"/>
                            <a:ext cx="9360" cy="1440"/>
                          </a:xfrm>
                        </wpg:grpSpPr>
                        <wps:wsp>
                          <wps:cNvSpPr/>
                          <wps:spPr>
                            <a:xfrm>
                              <a:off x="0" y="0"/>
                              <a:ext cx="9360" cy="1440"/>
                            </a:xfrm>
                            <a:custGeom>
                              <a:avLst/>
                              <a:gdLst/>
                              <a:ahLst/>
                              <a:rect l="l" t="t" r="r" b="b"/>
                              <a:pathLst>
                                <a:path w="15" h="0">
                                  <a:moveTo>
                                    <a:pt x="2213" y="1587"/>
                                  </a:moveTo>
                                  <a:lnTo>
                                    <a:pt x="2228" y="1587"/>
                                  </a:lnTo>
                                </a:path>
                              </a:pathLst>
                            </a:custGeom>
                            <a:noFill/>
                            <a:ln w="9000">
                              <a:solidFill>
                                <a:srgbClr val="1e1a16"/>
                              </a:solidFill>
                              <a:round/>
                            </a:ln>
                          </wps:spPr>
                          <wps:style>
                            <a:lnRef idx="0"/>
                            <a:fillRef idx="0"/>
                            <a:effectRef idx="0"/>
                            <a:fontRef idx="minor"/>
                          </wps:style>
                          <wps:bodyPr/>
                        </wps:wsp>
                      </wpg:grpSp>
                      <wpg:grpSp>
                        <wpg:cNvGrpSpPr/>
                        <wpg:grpSpPr>
                          <a:xfrm>
                            <a:off x="1269360" y="632520"/>
                            <a:ext cx="9360" cy="1440"/>
                          </a:xfrm>
                        </wpg:grpSpPr>
                        <wps:wsp>
                          <wps:cNvSpPr/>
                          <wps:spPr>
                            <a:xfrm>
                              <a:off x="0" y="0"/>
                              <a:ext cx="9360" cy="1440"/>
                            </a:xfrm>
                            <a:custGeom>
                              <a:avLst/>
                              <a:gdLst/>
                              <a:ahLst/>
                              <a:rect l="l" t="t" r="r" b="b"/>
                              <a:pathLst>
                                <a:path w="15" h="0">
                                  <a:moveTo>
                                    <a:pt x="2002" y="998"/>
                                  </a:moveTo>
                                  <a:lnTo>
                                    <a:pt x="2016" y="998"/>
                                  </a:lnTo>
                                </a:path>
                              </a:pathLst>
                            </a:custGeom>
                            <a:noFill/>
                            <a:ln w="10800">
                              <a:solidFill>
                                <a:srgbClr val="1e1a16"/>
                              </a:solidFill>
                              <a:round/>
                            </a:ln>
                          </wps:spPr>
                          <wps:style>
                            <a:lnRef idx="0"/>
                            <a:fillRef idx="0"/>
                            <a:effectRef idx="0"/>
                            <a:fontRef idx="minor"/>
                          </wps:style>
                          <wps:bodyPr/>
                        </wps:wsp>
                      </wpg:grpSp>
                      <wpg:grpSp>
                        <wpg:cNvGrpSpPr/>
                        <wpg:grpSpPr>
                          <a:xfrm>
                            <a:off x="1445400" y="1007640"/>
                            <a:ext cx="9360" cy="1440"/>
                          </a:xfrm>
                        </wpg:grpSpPr>
                        <wps:wsp>
                          <wps:cNvSpPr/>
                          <wps:spPr>
                            <a:xfrm>
                              <a:off x="0" y="0"/>
                              <a:ext cx="9360" cy="1440"/>
                            </a:xfrm>
                            <a:custGeom>
                              <a:avLst/>
                              <a:gdLst/>
                              <a:ahLst/>
                              <a:rect l="l" t="t" r="r" b="b"/>
                              <a:pathLst>
                                <a:path w="15" h="0">
                                  <a:moveTo>
                                    <a:pt x="2278" y="1587"/>
                                  </a:moveTo>
                                  <a:lnTo>
                                    <a:pt x="2292" y="1587"/>
                                  </a:lnTo>
                                </a:path>
                              </a:pathLst>
                            </a:custGeom>
                            <a:noFill/>
                            <a:ln w="9000">
                              <a:solidFill>
                                <a:srgbClr val="1e1a16"/>
                              </a:solidFill>
                              <a:round/>
                            </a:ln>
                          </wps:spPr>
                          <wps:style>
                            <a:lnRef idx="0"/>
                            <a:fillRef idx="0"/>
                            <a:effectRef idx="0"/>
                            <a:fontRef idx="minor"/>
                          </wps:style>
                          <wps:bodyPr/>
                        </wps:wsp>
                      </wpg:grpSp>
                      <wpg:grpSp>
                        <wpg:cNvGrpSpPr/>
                        <wpg:grpSpPr>
                          <a:xfrm>
                            <a:off x="1464840" y="1007640"/>
                            <a:ext cx="10800" cy="1440"/>
                          </a:xfrm>
                        </wpg:grpSpPr>
                        <wps:wsp>
                          <wps:cNvSpPr/>
                          <wps:spPr>
                            <a:xfrm>
                              <a:off x="0" y="0"/>
                              <a:ext cx="10800" cy="1440"/>
                            </a:xfrm>
                            <a:custGeom>
                              <a:avLst/>
                              <a:gdLst/>
                              <a:ahLst/>
                              <a:rect l="l" t="t" r="r" b="b"/>
                              <a:pathLst>
                                <a:path w="17" h="0">
                                  <a:moveTo>
                                    <a:pt x="2309" y="1587"/>
                                  </a:moveTo>
                                  <a:lnTo>
                                    <a:pt x="2326" y="1587"/>
                                  </a:lnTo>
                                </a:path>
                              </a:pathLst>
                            </a:custGeom>
                            <a:noFill/>
                            <a:ln w="9000">
                              <a:solidFill>
                                <a:srgbClr val="1e1a16"/>
                              </a:solidFill>
                              <a:round/>
                            </a:ln>
                          </wps:spPr>
                          <wps:style>
                            <a:lnRef idx="0"/>
                            <a:fillRef idx="0"/>
                            <a:effectRef idx="0"/>
                            <a:fontRef idx="minor"/>
                          </wps:style>
                          <wps:bodyPr/>
                        </wps:wsp>
                      </wpg:grpSp>
                      <wpg:grpSp>
                        <wpg:cNvGrpSpPr/>
                        <wpg:grpSpPr>
                          <a:xfrm>
                            <a:off x="1330200" y="632520"/>
                            <a:ext cx="10800" cy="1440"/>
                          </a:xfrm>
                        </wpg:grpSpPr>
                        <wps:wsp>
                          <wps:cNvSpPr/>
                          <wps:spPr>
                            <a:xfrm>
                              <a:off x="0" y="0"/>
                              <a:ext cx="10800" cy="1440"/>
                            </a:xfrm>
                            <a:custGeom>
                              <a:avLst/>
                              <a:gdLst/>
                              <a:ahLst/>
                              <a:rect l="l" t="t" r="r" b="b"/>
                              <a:pathLst>
                                <a:path w="17" h="0">
                                  <a:moveTo>
                                    <a:pt x="2098" y="998"/>
                                  </a:moveTo>
                                  <a:lnTo>
                                    <a:pt x="2115" y="998"/>
                                  </a:lnTo>
                                </a:path>
                              </a:pathLst>
                            </a:custGeom>
                            <a:noFill/>
                            <a:ln w="10800">
                              <a:solidFill>
                                <a:srgbClr val="1e1a16"/>
                              </a:solidFill>
                              <a:round/>
                            </a:ln>
                          </wps:spPr>
                          <wps:style>
                            <a:lnRef idx="0"/>
                            <a:fillRef idx="0"/>
                            <a:effectRef idx="0"/>
                            <a:fontRef idx="minor"/>
                          </wps:style>
                          <wps:bodyPr/>
                        </wps:wsp>
                      </wpg:grpSp>
                      <wpg:grpSp>
                        <wpg:cNvGrpSpPr/>
                        <wpg:grpSpPr>
                          <a:xfrm>
                            <a:off x="1506240" y="1007640"/>
                            <a:ext cx="10800" cy="1440"/>
                          </a:xfrm>
                        </wpg:grpSpPr>
                        <wps:wsp>
                          <wps:cNvSpPr/>
                          <wps:spPr>
                            <a:xfrm>
                              <a:off x="0" y="0"/>
                              <a:ext cx="10800" cy="1440"/>
                            </a:xfrm>
                            <a:custGeom>
                              <a:avLst/>
                              <a:gdLst/>
                              <a:ahLst/>
                              <a:rect l="l" t="t" r="r" b="b"/>
                              <a:pathLst>
                                <a:path w="17" h="0">
                                  <a:moveTo>
                                    <a:pt x="2374" y="1587"/>
                                  </a:moveTo>
                                  <a:lnTo>
                                    <a:pt x="2391" y="1587"/>
                                  </a:lnTo>
                                </a:path>
                              </a:pathLst>
                            </a:custGeom>
                            <a:noFill/>
                            <a:ln w="9000">
                              <a:solidFill>
                                <a:srgbClr val="1e1a16"/>
                              </a:solidFill>
                              <a:round/>
                            </a:ln>
                          </wps:spPr>
                          <wps:style>
                            <a:lnRef idx="0"/>
                            <a:fillRef idx="0"/>
                            <a:effectRef idx="0"/>
                            <a:fontRef idx="minor"/>
                          </wps:style>
                          <wps:bodyPr/>
                        </wps:wsp>
                      </wpg:grpSp>
                      <wpg:grpSp>
                        <wpg:cNvGrpSpPr/>
                        <wpg:grpSpPr>
                          <a:xfrm>
                            <a:off x="1527840" y="1007640"/>
                            <a:ext cx="9360" cy="1440"/>
                          </a:xfrm>
                        </wpg:grpSpPr>
                        <wps:wsp>
                          <wps:cNvSpPr/>
                          <wps:spPr>
                            <a:xfrm>
                              <a:off x="0" y="0"/>
                              <a:ext cx="9360" cy="1440"/>
                            </a:xfrm>
                            <a:custGeom>
                              <a:avLst/>
                              <a:gdLst/>
                              <a:ahLst/>
                              <a:rect l="l" t="t" r="r" b="b"/>
                              <a:pathLst>
                                <a:path w="15" h="0">
                                  <a:moveTo>
                                    <a:pt x="2408" y="1587"/>
                                  </a:moveTo>
                                  <a:lnTo>
                                    <a:pt x="2422" y="1587"/>
                                  </a:lnTo>
                                </a:path>
                              </a:pathLst>
                            </a:custGeom>
                            <a:noFill/>
                            <a:ln w="9000">
                              <a:solidFill>
                                <a:srgbClr val="1e1a16"/>
                              </a:solidFill>
                              <a:round/>
                            </a:ln>
                          </wps:spPr>
                          <wps:style>
                            <a:lnRef idx="0"/>
                            <a:fillRef idx="0"/>
                            <a:effectRef idx="0"/>
                            <a:fontRef idx="minor"/>
                          </wps:style>
                          <wps:bodyPr/>
                        </wps:wsp>
                      </wpg:grpSp>
                      <wpg:grpSp>
                        <wpg:cNvGrpSpPr/>
                        <wpg:grpSpPr>
                          <a:xfrm>
                            <a:off x="1392480" y="632520"/>
                            <a:ext cx="10800" cy="1440"/>
                          </a:xfrm>
                        </wpg:grpSpPr>
                        <wps:wsp>
                          <wps:cNvSpPr/>
                          <wps:spPr>
                            <a:xfrm>
                              <a:off x="0" y="0"/>
                              <a:ext cx="10800" cy="1440"/>
                            </a:xfrm>
                            <a:custGeom>
                              <a:avLst/>
                              <a:gdLst/>
                              <a:ahLst/>
                              <a:rect l="l" t="t" r="r" b="b"/>
                              <a:pathLst>
                                <a:path w="17" h="0">
                                  <a:moveTo>
                                    <a:pt x="2196" y="998"/>
                                  </a:moveTo>
                                  <a:lnTo>
                                    <a:pt x="2213" y="998"/>
                                  </a:lnTo>
                                </a:path>
                              </a:pathLst>
                            </a:custGeom>
                            <a:noFill/>
                            <a:ln w="10800">
                              <a:solidFill>
                                <a:srgbClr val="1e1a16"/>
                              </a:solidFill>
                              <a:round/>
                            </a:ln>
                          </wps:spPr>
                          <wps:style>
                            <a:lnRef idx="0"/>
                            <a:fillRef idx="0"/>
                            <a:effectRef idx="0"/>
                            <a:fontRef idx="minor"/>
                          </wps:style>
                          <wps:bodyPr/>
                        </wps:wsp>
                      </wpg:grpSp>
                      <wpg:grpSp>
                        <wpg:cNvGrpSpPr/>
                        <wpg:grpSpPr>
                          <a:xfrm>
                            <a:off x="1568520" y="1007640"/>
                            <a:ext cx="9360" cy="1440"/>
                          </a:xfrm>
                        </wpg:grpSpPr>
                        <wps:wsp>
                          <wps:cNvSpPr/>
                          <wps:spPr>
                            <a:xfrm>
                              <a:off x="0" y="0"/>
                              <a:ext cx="9360" cy="1440"/>
                            </a:xfrm>
                            <a:custGeom>
                              <a:avLst/>
                              <a:gdLst/>
                              <a:ahLst/>
                              <a:rect l="l" t="t" r="r" b="b"/>
                              <a:pathLst>
                                <a:path w="15" h="0">
                                  <a:moveTo>
                                    <a:pt x="2472" y="1587"/>
                                  </a:moveTo>
                                  <a:lnTo>
                                    <a:pt x="2487" y="1587"/>
                                  </a:lnTo>
                                </a:path>
                              </a:pathLst>
                            </a:custGeom>
                            <a:noFill/>
                            <a:ln w="9000">
                              <a:solidFill>
                                <a:srgbClr val="1e1a16"/>
                              </a:solidFill>
                              <a:round/>
                            </a:ln>
                          </wps:spPr>
                          <wps:style>
                            <a:lnRef idx="0"/>
                            <a:fillRef idx="0"/>
                            <a:effectRef idx="0"/>
                            <a:fontRef idx="minor"/>
                          </wps:style>
                          <wps:bodyPr/>
                        </wps:wsp>
                      </wpg:grpSp>
                      <wpg:grpSp>
                        <wpg:cNvGrpSpPr/>
                        <wpg:grpSpPr>
                          <a:xfrm>
                            <a:off x="1588680" y="1007640"/>
                            <a:ext cx="10800" cy="1440"/>
                          </a:xfrm>
                        </wpg:grpSpPr>
                        <wps:wsp>
                          <wps:cNvSpPr/>
                          <wps:spPr>
                            <a:xfrm>
                              <a:off x="0" y="0"/>
                              <a:ext cx="10800" cy="1440"/>
                            </a:xfrm>
                            <a:custGeom>
                              <a:avLst/>
                              <a:gdLst/>
                              <a:ahLst/>
                              <a:rect l="l" t="t" r="r" b="b"/>
                              <a:pathLst>
                                <a:path w="17" h="0">
                                  <a:moveTo>
                                    <a:pt x="2504" y="1587"/>
                                  </a:moveTo>
                                  <a:lnTo>
                                    <a:pt x="2520" y="1587"/>
                                  </a:lnTo>
                                </a:path>
                              </a:pathLst>
                            </a:custGeom>
                            <a:noFill/>
                            <a:ln w="9000">
                              <a:solidFill>
                                <a:srgbClr val="1e1a16"/>
                              </a:solidFill>
                              <a:round/>
                            </a:ln>
                          </wps:spPr>
                          <wps:style>
                            <a:lnRef idx="0"/>
                            <a:fillRef idx="0"/>
                            <a:effectRef idx="0"/>
                            <a:fontRef idx="minor"/>
                          </wps:style>
                          <wps:bodyPr/>
                        </wps:wsp>
                      </wpg:grpSp>
                      <wpg:grpSp>
                        <wpg:cNvGrpSpPr/>
                        <wpg:grpSpPr>
                          <a:xfrm>
                            <a:off x="1454040" y="632520"/>
                            <a:ext cx="10800" cy="1440"/>
                          </a:xfrm>
                        </wpg:grpSpPr>
                        <wps:wsp>
                          <wps:cNvSpPr/>
                          <wps:spPr>
                            <a:xfrm>
                              <a:off x="0" y="0"/>
                              <a:ext cx="10800" cy="1440"/>
                            </a:xfrm>
                            <a:custGeom>
                              <a:avLst/>
                              <a:gdLst/>
                              <a:ahLst/>
                              <a:rect l="l" t="t" r="r" b="b"/>
                              <a:pathLst>
                                <a:path w="17" h="0">
                                  <a:moveTo>
                                    <a:pt x="2292" y="998"/>
                                  </a:moveTo>
                                  <a:lnTo>
                                    <a:pt x="2309" y="998"/>
                                  </a:lnTo>
                                </a:path>
                              </a:pathLst>
                            </a:custGeom>
                            <a:noFill/>
                            <a:ln w="10800">
                              <a:solidFill>
                                <a:srgbClr val="1e1a16"/>
                              </a:solidFill>
                              <a:round/>
                            </a:ln>
                          </wps:spPr>
                          <wps:style>
                            <a:lnRef idx="0"/>
                            <a:fillRef idx="0"/>
                            <a:effectRef idx="0"/>
                            <a:fontRef idx="minor"/>
                          </wps:style>
                          <wps:bodyPr/>
                        </wps:wsp>
                      </wpg:grpSp>
                      <wpg:grpSp>
                        <wpg:cNvGrpSpPr/>
                        <wpg:grpSpPr>
                          <a:xfrm>
                            <a:off x="1269360" y="1018080"/>
                            <a:ext cx="9360" cy="1440"/>
                          </a:xfrm>
                        </wpg:grpSpPr>
                        <wps:wsp>
                          <wps:cNvSpPr/>
                          <wps:spPr>
                            <a:xfrm>
                              <a:off x="0" y="0"/>
                              <a:ext cx="9360" cy="1440"/>
                            </a:xfrm>
                            <a:custGeom>
                              <a:avLst/>
                              <a:gdLst/>
                              <a:ahLst/>
                              <a:rect l="l" t="t" r="r" b="b"/>
                              <a:pathLst>
                                <a:path w="15" h="0">
                                  <a:moveTo>
                                    <a:pt x="2002" y="1603"/>
                                  </a:moveTo>
                                  <a:lnTo>
                                    <a:pt x="2016" y="1603"/>
                                  </a:lnTo>
                                </a:path>
                              </a:pathLst>
                            </a:custGeom>
                            <a:noFill/>
                            <a:ln w="10800">
                              <a:solidFill>
                                <a:srgbClr val="1e1a16"/>
                              </a:solidFill>
                              <a:round/>
                            </a:ln>
                          </wps:spPr>
                          <wps:style>
                            <a:lnRef idx="0"/>
                            <a:fillRef idx="0"/>
                            <a:effectRef idx="0"/>
                            <a:fontRef idx="minor"/>
                          </wps:style>
                          <wps:bodyPr/>
                        </wps:wsp>
                      </wpg:grpSp>
                      <wpg:grpSp>
                        <wpg:cNvGrpSpPr/>
                        <wpg:grpSpPr>
                          <a:xfrm>
                            <a:off x="1330200" y="1018080"/>
                            <a:ext cx="10800" cy="1440"/>
                          </a:xfrm>
                        </wpg:grpSpPr>
                        <wps:wsp>
                          <wps:cNvSpPr/>
                          <wps:spPr>
                            <a:xfrm>
                              <a:off x="0" y="0"/>
                              <a:ext cx="10800" cy="1440"/>
                            </a:xfrm>
                            <a:custGeom>
                              <a:avLst/>
                              <a:gdLst/>
                              <a:ahLst/>
                              <a:rect l="l" t="t" r="r" b="b"/>
                              <a:pathLst>
                                <a:path w="17" h="0">
                                  <a:moveTo>
                                    <a:pt x="2098" y="1603"/>
                                  </a:moveTo>
                                  <a:lnTo>
                                    <a:pt x="2115" y="1603"/>
                                  </a:lnTo>
                                </a:path>
                              </a:pathLst>
                            </a:custGeom>
                            <a:noFill/>
                            <a:ln w="10800">
                              <a:solidFill>
                                <a:srgbClr val="1e1a16"/>
                              </a:solidFill>
                              <a:round/>
                            </a:ln>
                          </wps:spPr>
                          <wps:style>
                            <a:lnRef idx="0"/>
                            <a:fillRef idx="0"/>
                            <a:effectRef idx="0"/>
                            <a:fontRef idx="minor"/>
                          </wps:style>
                          <wps:bodyPr/>
                        </wps:wsp>
                      </wpg:grpSp>
                      <wpg:grpSp>
                        <wpg:cNvGrpSpPr/>
                        <wpg:grpSpPr>
                          <a:xfrm>
                            <a:off x="1517040" y="632520"/>
                            <a:ext cx="10800" cy="1440"/>
                          </a:xfrm>
                        </wpg:grpSpPr>
                        <wps:wsp>
                          <wps:cNvSpPr/>
                          <wps:spPr>
                            <a:xfrm>
                              <a:off x="0" y="0"/>
                              <a:ext cx="10800" cy="1440"/>
                            </a:xfrm>
                            <a:custGeom>
                              <a:avLst/>
                              <a:gdLst/>
                              <a:ahLst/>
                              <a:rect l="l" t="t" r="r" b="b"/>
                              <a:pathLst>
                                <a:path w="17" h="0">
                                  <a:moveTo>
                                    <a:pt x="2391" y="998"/>
                                  </a:moveTo>
                                  <a:lnTo>
                                    <a:pt x="2408" y="998"/>
                                  </a:lnTo>
                                </a:path>
                              </a:pathLst>
                            </a:custGeom>
                            <a:noFill/>
                            <a:ln w="10800">
                              <a:solidFill>
                                <a:srgbClr val="1e1a16"/>
                              </a:solidFill>
                              <a:round/>
                            </a:ln>
                          </wps:spPr>
                          <wps:style>
                            <a:lnRef idx="0"/>
                            <a:fillRef idx="0"/>
                            <a:effectRef idx="0"/>
                            <a:fontRef idx="minor"/>
                          </wps:style>
                          <wps:bodyPr/>
                        </wps:wsp>
                      </wpg:grpSp>
                      <wpg:grpSp>
                        <wpg:cNvGrpSpPr/>
                        <wpg:grpSpPr>
                          <a:xfrm>
                            <a:off x="1392480" y="1018080"/>
                            <a:ext cx="10800" cy="1440"/>
                          </a:xfrm>
                        </wpg:grpSpPr>
                        <wps:wsp>
                          <wps:cNvSpPr/>
                          <wps:spPr>
                            <a:xfrm>
                              <a:off x="0" y="0"/>
                              <a:ext cx="10800" cy="1440"/>
                            </a:xfrm>
                            <a:custGeom>
                              <a:avLst/>
                              <a:gdLst/>
                              <a:ahLst/>
                              <a:rect l="l" t="t" r="r" b="b"/>
                              <a:pathLst>
                                <a:path w="17" h="0">
                                  <a:moveTo>
                                    <a:pt x="2196" y="1603"/>
                                  </a:moveTo>
                                  <a:lnTo>
                                    <a:pt x="2213" y="1603"/>
                                  </a:lnTo>
                                </a:path>
                              </a:pathLst>
                            </a:custGeom>
                            <a:noFill/>
                            <a:ln w="10800">
                              <a:solidFill>
                                <a:srgbClr val="1e1a16"/>
                              </a:solidFill>
                              <a:round/>
                            </a:ln>
                          </wps:spPr>
                          <wps:style>
                            <a:lnRef idx="0"/>
                            <a:fillRef idx="0"/>
                            <a:effectRef idx="0"/>
                            <a:fontRef idx="minor"/>
                          </wps:style>
                          <wps:bodyPr/>
                        </wps:wsp>
                      </wpg:grpSp>
                      <wpg:grpSp>
                        <wpg:cNvGrpSpPr/>
                        <wpg:grpSpPr>
                          <a:xfrm>
                            <a:off x="1454040" y="1018080"/>
                            <a:ext cx="10800" cy="1440"/>
                          </a:xfrm>
                        </wpg:grpSpPr>
                        <wps:wsp>
                          <wps:cNvSpPr/>
                          <wps:spPr>
                            <a:xfrm>
                              <a:off x="0" y="0"/>
                              <a:ext cx="10800" cy="1440"/>
                            </a:xfrm>
                            <a:custGeom>
                              <a:avLst/>
                              <a:gdLst/>
                              <a:ahLst/>
                              <a:rect l="l" t="t" r="r" b="b"/>
                              <a:pathLst>
                                <a:path w="17" h="0">
                                  <a:moveTo>
                                    <a:pt x="2292" y="1603"/>
                                  </a:moveTo>
                                  <a:lnTo>
                                    <a:pt x="2309" y="1603"/>
                                  </a:lnTo>
                                </a:path>
                              </a:pathLst>
                            </a:custGeom>
                            <a:noFill/>
                            <a:ln w="10800">
                              <a:solidFill>
                                <a:srgbClr val="1e1a16"/>
                              </a:solidFill>
                              <a:round/>
                            </a:ln>
                          </wps:spPr>
                          <wps:style>
                            <a:lnRef idx="0"/>
                            <a:fillRef idx="0"/>
                            <a:effectRef idx="0"/>
                            <a:fontRef idx="minor"/>
                          </wps:style>
                          <wps:bodyPr/>
                        </wps:wsp>
                      </wpg:grpSp>
                      <wpg:grpSp>
                        <wpg:cNvGrpSpPr/>
                        <wpg:grpSpPr>
                          <a:xfrm>
                            <a:off x="1577880" y="632520"/>
                            <a:ext cx="10800" cy="1440"/>
                          </a:xfrm>
                        </wpg:grpSpPr>
                        <wps:wsp>
                          <wps:cNvSpPr/>
                          <wps:spPr>
                            <a:xfrm>
                              <a:off x="0" y="0"/>
                              <a:ext cx="10800" cy="1440"/>
                            </a:xfrm>
                            <a:custGeom>
                              <a:avLst/>
                              <a:gdLst/>
                              <a:ahLst/>
                              <a:rect l="l" t="t" r="r" b="b"/>
                              <a:pathLst>
                                <a:path w="17" h="0">
                                  <a:moveTo>
                                    <a:pt x="2487" y="998"/>
                                  </a:moveTo>
                                  <a:lnTo>
                                    <a:pt x="2504" y="998"/>
                                  </a:lnTo>
                                </a:path>
                              </a:pathLst>
                            </a:custGeom>
                            <a:noFill/>
                            <a:ln w="10800">
                              <a:solidFill>
                                <a:srgbClr val="1e1a16"/>
                              </a:solidFill>
                              <a:round/>
                            </a:ln>
                          </wps:spPr>
                          <wps:style>
                            <a:lnRef idx="0"/>
                            <a:fillRef idx="0"/>
                            <a:effectRef idx="0"/>
                            <a:fontRef idx="minor"/>
                          </wps:style>
                          <wps:bodyPr/>
                        </wps:wsp>
                      </wpg:grpSp>
                      <wpg:grpSp>
                        <wpg:cNvGrpSpPr/>
                        <wpg:grpSpPr>
                          <a:xfrm>
                            <a:off x="1517040" y="1018080"/>
                            <a:ext cx="10800" cy="1440"/>
                          </a:xfrm>
                        </wpg:grpSpPr>
                        <wps:wsp>
                          <wps:cNvSpPr/>
                          <wps:spPr>
                            <a:xfrm>
                              <a:off x="0" y="0"/>
                              <a:ext cx="10800" cy="1440"/>
                            </a:xfrm>
                            <a:custGeom>
                              <a:avLst/>
                              <a:gdLst/>
                              <a:ahLst/>
                              <a:rect l="l" t="t" r="r" b="b"/>
                              <a:pathLst>
                                <a:path w="17" h="0">
                                  <a:moveTo>
                                    <a:pt x="2391" y="1603"/>
                                  </a:moveTo>
                                  <a:lnTo>
                                    <a:pt x="2408" y="1603"/>
                                  </a:lnTo>
                                </a:path>
                              </a:pathLst>
                            </a:custGeom>
                            <a:noFill/>
                            <a:ln w="10800">
                              <a:solidFill>
                                <a:srgbClr val="1e1a16"/>
                              </a:solidFill>
                              <a:round/>
                            </a:ln>
                          </wps:spPr>
                          <wps:style>
                            <a:lnRef idx="0"/>
                            <a:fillRef idx="0"/>
                            <a:effectRef idx="0"/>
                            <a:fontRef idx="minor"/>
                          </wps:style>
                          <wps:bodyPr/>
                        </wps:wsp>
                      </wpg:grpSp>
                      <wpg:grpSp>
                        <wpg:cNvGrpSpPr/>
                        <wpg:grpSpPr>
                          <a:xfrm>
                            <a:off x="1577880" y="1018080"/>
                            <a:ext cx="10800" cy="1440"/>
                          </a:xfrm>
                        </wpg:grpSpPr>
                        <wps:wsp>
                          <wps:cNvSpPr/>
                          <wps:spPr>
                            <a:xfrm>
                              <a:off x="0" y="0"/>
                              <a:ext cx="10800" cy="1440"/>
                            </a:xfrm>
                            <a:custGeom>
                              <a:avLst/>
                              <a:gdLst/>
                              <a:ahLst/>
                              <a:rect l="l" t="t" r="r" b="b"/>
                              <a:pathLst>
                                <a:path w="17" h="0">
                                  <a:moveTo>
                                    <a:pt x="2487" y="1603"/>
                                  </a:moveTo>
                                  <a:lnTo>
                                    <a:pt x="2504" y="1603"/>
                                  </a:lnTo>
                                </a:path>
                              </a:pathLst>
                            </a:custGeom>
                            <a:noFill/>
                            <a:ln w="10800">
                              <a:solidFill>
                                <a:srgbClr val="1e1a16"/>
                              </a:solidFill>
                              <a:round/>
                            </a:ln>
                          </wps:spPr>
                          <wps:style>
                            <a:lnRef idx="0"/>
                            <a:fillRef idx="0"/>
                            <a:effectRef idx="0"/>
                            <a:fontRef idx="minor"/>
                          </wps:style>
                          <wps:bodyPr/>
                        </wps:wsp>
                      </wpg:grpSp>
                      <wpg:grpSp>
                        <wpg:cNvGrpSpPr/>
                        <wpg:grpSpPr>
                          <a:xfrm>
                            <a:off x="1640880" y="632520"/>
                            <a:ext cx="10800" cy="1440"/>
                          </a:xfrm>
                        </wpg:grpSpPr>
                        <wps:wsp>
                          <wps:cNvSpPr/>
                          <wps:spPr>
                            <a:xfrm>
                              <a:off x="0" y="0"/>
                              <a:ext cx="10800" cy="1440"/>
                            </a:xfrm>
                            <a:custGeom>
                              <a:avLst/>
                              <a:gdLst/>
                              <a:ahLst/>
                              <a:rect l="l" t="t" r="r" b="b"/>
                              <a:pathLst>
                                <a:path w="17" h="0">
                                  <a:moveTo>
                                    <a:pt x="2585" y="998"/>
                                  </a:moveTo>
                                  <a:lnTo>
                                    <a:pt x="2602" y="998"/>
                                  </a:lnTo>
                                </a:path>
                              </a:pathLst>
                            </a:custGeom>
                            <a:noFill/>
                            <a:ln w="10800">
                              <a:solidFill>
                                <a:srgbClr val="1e1a16"/>
                              </a:solidFill>
                              <a:round/>
                            </a:ln>
                          </wps:spPr>
                          <wps:style>
                            <a:lnRef idx="0"/>
                            <a:fillRef idx="0"/>
                            <a:effectRef idx="0"/>
                            <a:fontRef idx="minor"/>
                          </wps:style>
                          <wps:bodyPr/>
                        </wps:wsp>
                      </wpg:grpSp>
                      <wpg:grpSp>
                        <wpg:cNvGrpSpPr/>
                        <wpg:grpSpPr>
                          <a:xfrm>
                            <a:off x="1682280" y="632520"/>
                            <a:ext cx="10800" cy="1440"/>
                          </a:xfrm>
                        </wpg:grpSpPr>
                        <wps:wsp>
                          <wps:cNvSpPr/>
                          <wps:spPr>
                            <a:xfrm>
                              <a:off x="0" y="0"/>
                              <a:ext cx="10800" cy="1440"/>
                            </a:xfrm>
                            <a:custGeom>
                              <a:avLst/>
                              <a:gdLst/>
                              <a:ahLst/>
                              <a:rect l="l" t="t" r="r" b="b"/>
                              <a:pathLst>
                                <a:path w="17" h="0">
                                  <a:moveTo>
                                    <a:pt x="2650" y="998"/>
                                  </a:moveTo>
                                  <a:lnTo>
                                    <a:pt x="2667" y="998"/>
                                  </a:lnTo>
                                </a:path>
                              </a:pathLst>
                            </a:custGeom>
                            <a:noFill/>
                            <a:ln w="10800">
                              <a:solidFill>
                                <a:srgbClr val="1e1a16"/>
                              </a:solidFill>
                              <a:round/>
                            </a:ln>
                          </wps:spPr>
                          <wps:style>
                            <a:lnRef idx="0"/>
                            <a:fillRef idx="0"/>
                            <a:effectRef idx="0"/>
                            <a:fontRef idx="minor"/>
                          </wps:style>
                          <wps:bodyPr/>
                        </wps:wsp>
                      </wpg:grpSp>
                      <wpg:grpSp>
                        <wpg:cNvGrpSpPr/>
                        <wpg:grpSpPr>
                          <a:xfrm>
                            <a:off x="1154520" y="642600"/>
                            <a:ext cx="10800" cy="1440"/>
                          </a:xfrm>
                        </wpg:grpSpPr>
                        <wps:wsp>
                          <wps:cNvSpPr/>
                          <wps:spPr>
                            <a:xfrm>
                              <a:off x="0" y="0"/>
                              <a:ext cx="10800" cy="1440"/>
                            </a:xfrm>
                            <a:custGeom>
                              <a:avLst/>
                              <a:gdLst/>
                              <a:ahLst/>
                              <a:rect l="l" t="t" r="r" b="b"/>
                              <a:pathLst>
                                <a:path w="17" h="0">
                                  <a:moveTo>
                                    <a:pt x="1822" y="1014"/>
                                  </a:moveTo>
                                  <a:lnTo>
                                    <a:pt x="1839" y="1014"/>
                                  </a:lnTo>
                                </a:path>
                              </a:pathLst>
                            </a:custGeom>
                            <a:noFill/>
                            <a:ln w="9000">
                              <a:solidFill>
                                <a:srgbClr val="1e1a16"/>
                              </a:solidFill>
                              <a:round/>
                            </a:ln>
                          </wps:spPr>
                          <wps:style>
                            <a:lnRef idx="0"/>
                            <a:fillRef idx="0"/>
                            <a:effectRef idx="0"/>
                            <a:fontRef idx="minor"/>
                          </wps:style>
                          <wps:bodyPr/>
                        </wps:wsp>
                      </wpg:grpSp>
                      <wpg:grpSp>
                        <wpg:cNvGrpSpPr/>
                        <wpg:grpSpPr>
                          <a:xfrm>
                            <a:off x="1176120" y="642600"/>
                            <a:ext cx="10800" cy="1440"/>
                          </a:xfrm>
                        </wpg:grpSpPr>
                        <wps:wsp>
                          <wps:cNvSpPr/>
                          <wps:spPr>
                            <a:xfrm>
                              <a:off x="0" y="0"/>
                              <a:ext cx="10800" cy="1440"/>
                            </a:xfrm>
                            <a:custGeom>
                              <a:avLst/>
                              <a:gdLst/>
                              <a:ahLst/>
                              <a:rect l="l" t="t" r="r" b="b"/>
                              <a:pathLst>
                                <a:path w="17" h="0">
                                  <a:moveTo>
                                    <a:pt x="1856" y="1014"/>
                                  </a:moveTo>
                                  <a:lnTo>
                                    <a:pt x="1872" y="1014"/>
                                  </a:lnTo>
                                </a:path>
                              </a:pathLst>
                            </a:custGeom>
                            <a:noFill/>
                            <a:ln w="9000">
                              <a:solidFill>
                                <a:srgbClr val="1e1a16"/>
                              </a:solidFill>
                              <a:round/>
                            </a:ln>
                          </wps:spPr>
                          <wps:style>
                            <a:lnRef idx="0"/>
                            <a:fillRef idx="0"/>
                            <a:effectRef idx="0"/>
                            <a:fontRef idx="minor"/>
                          </wps:style>
                          <wps:bodyPr/>
                        </wps:wsp>
                      </wpg:grpSp>
                      <wpg:grpSp>
                        <wpg:cNvGrpSpPr/>
                        <wpg:grpSpPr>
                          <a:xfrm>
                            <a:off x="1216800" y="642600"/>
                            <a:ext cx="10800" cy="1440"/>
                          </a:xfrm>
                        </wpg:grpSpPr>
                        <wps:wsp>
                          <wps:cNvSpPr/>
                          <wps:spPr>
                            <a:xfrm>
                              <a:off x="0" y="0"/>
                              <a:ext cx="10800" cy="1440"/>
                            </a:xfrm>
                            <a:custGeom>
                              <a:avLst/>
                              <a:gdLst/>
                              <a:ahLst/>
                              <a:rect l="l" t="t" r="r" b="b"/>
                              <a:pathLst>
                                <a:path w="17" h="0">
                                  <a:moveTo>
                                    <a:pt x="1920" y="1014"/>
                                  </a:moveTo>
                                  <a:lnTo>
                                    <a:pt x="1937" y="1014"/>
                                  </a:lnTo>
                                </a:path>
                              </a:pathLst>
                            </a:custGeom>
                            <a:noFill/>
                            <a:ln w="9000">
                              <a:solidFill>
                                <a:srgbClr val="1e1a16"/>
                              </a:solidFill>
                              <a:round/>
                            </a:ln>
                          </wps:spPr>
                          <wps:style>
                            <a:lnRef idx="0"/>
                            <a:fillRef idx="0"/>
                            <a:effectRef idx="0"/>
                            <a:fontRef idx="minor"/>
                          </wps:style>
                          <wps:bodyPr/>
                        </wps:wsp>
                      </wpg:grpSp>
                      <wpg:grpSp>
                        <wpg:cNvGrpSpPr/>
                        <wpg:grpSpPr>
                          <a:xfrm>
                            <a:off x="1258560" y="642600"/>
                            <a:ext cx="10800" cy="1440"/>
                          </a:xfrm>
                        </wpg:grpSpPr>
                        <wps:wsp>
                          <wps:cNvSpPr/>
                          <wps:spPr>
                            <a:xfrm>
                              <a:off x="0" y="0"/>
                              <a:ext cx="10800" cy="1440"/>
                            </a:xfrm>
                            <a:custGeom>
                              <a:avLst/>
                              <a:gdLst/>
                              <a:ahLst/>
                              <a:rect l="l" t="t" r="r" b="b"/>
                              <a:pathLst>
                                <a:path w="17" h="0">
                                  <a:moveTo>
                                    <a:pt x="1985" y="1014"/>
                                  </a:moveTo>
                                  <a:lnTo>
                                    <a:pt x="2002" y="1014"/>
                                  </a:lnTo>
                                </a:path>
                              </a:pathLst>
                            </a:custGeom>
                            <a:noFill/>
                            <a:ln w="9000">
                              <a:solidFill>
                                <a:srgbClr val="1e1a16"/>
                              </a:solidFill>
                              <a:round/>
                            </a:ln>
                          </wps:spPr>
                          <wps:style>
                            <a:lnRef idx="0"/>
                            <a:fillRef idx="0"/>
                            <a:effectRef idx="0"/>
                            <a:fontRef idx="minor"/>
                          </wps:style>
                          <wps:bodyPr/>
                        </wps:wsp>
                      </wpg:grpSp>
                      <wpg:grpSp>
                        <wpg:cNvGrpSpPr/>
                        <wpg:grpSpPr>
                          <a:xfrm>
                            <a:off x="1278360" y="642600"/>
                            <a:ext cx="10800" cy="1440"/>
                          </a:xfrm>
                        </wpg:grpSpPr>
                        <wps:wsp>
                          <wps:cNvSpPr/>
                          <wps:spPr>
                            <a:xfrm>
                              <a:off x="0" y="0"/>
                              <a:ext cx="10800" cy="1440"/>
                            </a:xfrm>
                            <a:custGeom>
                              <a:avLst/>
                              <a:gdLst/>
                              <a:ahLst/>
                              <a:rect l="l" t="t" r="r" b="b"/>
                              <a:pathLst>
                                <a:path w="17" h="0">
                                  <a:moveTo>
                                    <a:pt x="2016" y="1014"/>
                                  </a:moveTo>
                                  <a:lnTo>
                                    <a:pt x="2033" y="1014"/>
                                  </a:lnTo>
                                </a:path>
                              </a:pathLst>
                            </a:custGeom>
                            <a:noFill/>
                            <a:ln w="9000">
                              <a:solidFill>
                                <a:srgbClr val="1e1a16"/>
                              </a:solidFill>
                              <a:round/>
                            </a:ln>
                          </wps:spPr>
                          <wps:style>
                            <a:lnRef idx="0"/>
                            <a:fillRef idx="0"/>
                            <a:effectRef idx="0"/>
                            <a:fontRef idx="minor"/>
                          </wps:style>
                          <wps:bodyPr/>
                        </wps:wsp>
                      </wpg:grpSp>
                      <wpg:grpSp>
                        <wpg:cNvGrpSpPr/>
                        <wpg:grpSpPr>
                          <a:xfrm>
                            <a:off x="1319400" y="642600"/>
                            <a:ext cx="10800" cy="1440"/>
                          </a:xfrm>
                        </wpg:grpSpPr>
                        <wps:wsp>
                          <wps:cNvSpPr/>
                          <wps:spPr>
                            <a:xfrm>
                              <a:off x="0" y="0"/>
                              <a:ext cx="10800" cy="1440"/>
                            </a:xfrm>
                            <a:custGeom>
                              <a:avLst/>
                              <a:gdLst/>
                              <a:ahLst/>
                              <a:rect l="l" t="t" r="r" b="b"/>
                              <a:pathLst>
                                <a:path w="17" h="0">
                                  <a:moveTo>
                                    <a:pt x="2081" y="1014"/>
                                  </a:moveTo>
                                  <a:lnTo>
                                    <a:pt x="2098" y="1014"/>
                                  </a:lnTo>
                                </a:path>
                              </a:pathLst>
                            </a:custGeom>
                            <a:noFill/>
                            <a:ln w="9000">
                              <a:solidFill>
                                <a:srgbClr val="1e1a16"/>
                              </a:solidFill>
                              <a:round/>
                            </a:ln>
                          </wps:spPr>
                          <wps:style>
                            <a:lnRef idx="0"/>
                            <a:fillRef idx="0"/>
                            <a:effectRef idx="0"/>
                            <a:fontRef idx="minor"/>
                          </wps:style>
                          <wps:bodyPr/>
                        </wps:wsp>
                      </wpg:grpSp>
                      <wpg:grpSp>
                        <wpg:cNvGrpSpPr/>
                        <wpg:grpSpPr>
                          <a:xfrm>
                            <a:off x="1341000" y="642600"/>
                            <a:ext cx="10800" cy="1440"/>
                          </a:xfrm>
                        </wpg:grpSpPr>
                        <wps:wsp>
                          <wps:cNvSpPr/>
                          <wps:spPr>
                            <a:xfrm>
                              <a:off x="0" y="0"/>
                              <a:ext cx="10800" cy="1440"/>
                            </a:xfrm>
                            <a:custGeom>
                              <a:avLst/>
                              <a:gdLst/>
                              <a:ahLst/>
                              <a:rect l="l" t="t" r="r" b="b"/>
                              <a:pathLst>
                                <a:path w="17" h="0">
                                  <a:moveTo>
                                    <a:pt x="2115" y="1014"/>
                                  </a:moveTo>
                                  <a:lnTo>
                                    <a:pt x="2132" y="1014"/>
                                  </a:lnTo>
                                </a:path>
                              </a:pathLst>
                            </a:custGeom>
                            <a:noFill/>
                            <a:ln w="9000">
                              <a:solidFill>
                                <a:srgbClr val="1e1a16"/>
                              </a:solidFill>
                              <a:round/>
                            </a:ln>
                          </wps:spPr>
                          <wps:style>
                            <a:lnRef idx="0"/>
                            <a:fillRef idx="0"/>
                            <a:effectRef idx="0"/>
                            <a:fontRef idx="minor"/>
                          </wps:style>
                          <wps:bodyPr/>
                        </wps:wsp>
                      </wpg:grpSp>
                      <wpg:grpSp>
                        <wpg:cNvGrpSpPr/>
                        <wpg:grpSpPr>
                          <a:xfrm>
                            <a:off x="1382400" y="642600"/>
                            <a:ext cx="10800" cy="1440"/>
                          </a:xfrm>
                        </wpg:grpSpPr>
                        <wps:wsp>
                          <wps:cNvSpPr/>
                          <wps:spPr>
                            <a:xfrm>
                              <a:off x="0" y="0"/>
                              <a:ext cx="10800" cy="1440"/>
                            </a:xfrm>
                            <a:custGeom>
                              <a:avLst/>
                              <a:gdLst/>
                              <a:ahLst/>
                              <a:rect l="l" t="t" r="r" b="b"/>
                              <a:pathLst>
                                <a:path w="17" h="0">
                                  <a:moveTo>
                                    <a:pt x="2180" y="1014"/>
                                  </a:moveTo>
                                  <a:lnTo>
                                    <a:pt x="2196" y="1014"/>
                                  </a:lnTo>
                                </a:path>
                              </a:pathLst>
                            </a:custGeom>
                            <a:noFill/>
                            <a:ln w="9000">
                              <a:solidFill>
                                <a:srgbClr val="1e1a16"/>
                              </a:solidFill>
                              <a:round/>
                            </a:ln>
                          </wps:spPr>
                          <wps:style>
                            <a:lnRef idx="0"/>
                            <a:fillRef idx="0"/>
                            <a:effectRef idx="0"/>
                            <a:fontRef idx="minor"/>
                          </wps:style>
                          <wps:bodyPr/>
                        </wps:wsp>
                      </wpg:grpSp>
                      <wpg:grpSp>
                        <wpg:cNvGrpSpPr/>
                        <wpg:grpSpPr>
                          <a:xfrm>
                            <a:off x="1403280" y="642600"/>
                            <a:ext cx="9360" cy="1440"/>
                          </a:xfrm>
                        </wpg:grpSpPr>
                        <wps:wsp>
                          <wps:cNvSpPr/>
                          <wps:spPr>
                            <a:xfrm>
                              <a:off x="0" y="0"/>
                              <a:ext cx="9360" cy="1440"/>
                            </a:xfrm>
                            <a:custGeom>
                              <a:avLst/>
                              <a:gdLst/>
                              <a:ahLst/>
                              <a:rect l="l" t="t" r="r" b="b"/>
                              <a:pathLst>
                                <a:path w="15" h="0">
                                  <a:moveTo>
                                    <a:pt x="2213" y="1014"/>
                                  </a:moveTo>
                                  <a:lnTo>
                                    <a:pt x="2228" y="1014"/>
                                  </a:lnTo>
                                </a:path>
                              </a:pathLst>
                            </a:custGeom>
                            <a:noFill/>
                            <a:ln w="9000">
                              <a:solidFill>
                                <a:srgbClr val="1e1a16"/>
                              </a:solidFill>
                              <a:round/>
                            </a:ln>
                          </wps:spPr>
                          <wps:style>
                            <a:lnRef idx="0"/>
                            <a:fillRef idx="0"/>
                            <a:effectRef idx="0"/>
                            <a:fontRef idx="minor"/>
                          </wps:style>
                          <wps:bodyPr/>
                        </wps:wsp>
                      </wpg:grpSp>
                      <wpg:grpSp>
                        <wpg:cNvGrpSpPr/>
                        <wpg:grpSpPr>
                          <a:xfrm>
                            <a:off x="1445400" y="642600"/>
                            <a:ext cx="9360" cy="1440"/>
                          </a:xfrm>
                        </wpg:grpSpPr>
                        <wps:wsp>
                          <wps:cNvSpPr/>
                          <wps:spPr>
                            <a:xfrm>
                              <a:off x="0" y="0"/>
                              <a:ext cx="9360" cy="1440"/>
                            </a:xfrm>
                            <a:custGeom>
                              <a:avLst/>
                              <a:gdLst/>
                              <a:ahLst/>
                              <a:rect l="l" t="t" r="r" b="b"/>
                              <a:pathLst>
                                <a:path w="15" h="0">
                                  <a:moveTo>
                                    <a:pt x="2278" y="1014"/>
                                  </a:moveTo>
                                  <a:lnTo>
                                    <a:pt x="2292" y="1014"/>
                                  </a:lnTo>
                                </a:path>
                              </a:pathLst>
                            </a:custGeom>
                            <a:noFill/>
                            <a:ln w="9000">
                              <a:solidFill>
                                <a:srgbClr val="1e1a16"/>
                              </a:solidFill>
                              <a:round/>
                            </a:ln>
                          </wps:spPr>
                          <wps:style>
                            <a:lnRef idx="0"/>
                            <a:fillRef idx="0"/>
                            <a:effectRef idx="0"/>
                            <a:fontRef idx="minor"/>
                          </wps:style>
                          <wps:bodyPr/>
                        </wps:wsp>
                      </wpg:grpSp>
                      <wpg:grpSp>
                        <wpg:cNvGrpSpPr/>
                        <wpg:grpSpPr>
                          <a:xfrm>
                            <a:off x="1464840" y="642600"/>
                            <a:ext cx="10800" cy="1440"/>
                          </a:xfrm>
                        </wpg:grpSpPr>
                        <wps:wsp>
                          <wps:cNvSpPr/>
                          <wps:spPr>
                            <a:xfrm>
                              <a:off x="0" y="0"/>
                              <a:ext cx="10800" cy="1440"/>
                            </a:xfrm>
                            <a:custGeom>
                              <a:avLst/>
                              <a:gdLst/>
                              <a:ahLst/>
                              <a:rect l="l" t="t" r="r" b="b"/>
                              <a:pathLst>
                                <a:path w="17" h="0">
                                  <a:moveTo>
                                    <a:pt x="2309" y="1014"/>
                                  </a:moveTo>
                                  <a:lnTo>
                                    <a:pt x="2326" y="1014"/>
                                  </a:lnTo>
                                </a:path>
                              </a:pathLst>
                            </a:custGeom>
                            <a:noFill/>
                            <a:ln w="9000">
                              <a:solidFill>
                                <a:srgbClr val="1e1a16"/>
                              </a:solidFill>
                              <a:round/>
                            </a:ln>
                          </wps:spPr>
                          <wps:style>
                            <a:lnRef idx="0"/>
                            <a:fillRef idx="0"/>
                            <a:effectRef idx="0"/>
                            <a:fontRef idx="minor"/>
                          </wps:style>
                          <wps:bodyPr/>
                        </wps:wsp>
                      </wpg:grpSp>
                      <wpg:grpSp>
                        <wpg:cNvGrpSpPr/>
                        <wpg:grpSpPr>
                          <a:xfrm>
                            <a:off x="1506240" y="642600"/>
                            <a:ext cx="10800" cy="1440"/>
                          </a:xfrm>
                        </wpg:grpSpPr>
                        <wps:wsp>
                          <wps:cNvSpPr/>
                          <wps:spPr>
                            <a:xfrm>
                              <a:off x="0" y="0"/>
                              <a:ext cx="10800" cy="1440"/>
                            </a:xfrm>
                            <a:custGeom>
                              <a:avLst/>
                              <a:gdLst/>
                              <a:ahLst/>
                              <a:rect l="l" t="t" r="r" b="b"/>
                              <a:pathLst>
                                <a:path w="17" h="0">
                                  <a:moveTo>
                                    <a:pt x="2374" y="1014"/>
                                  </a:moveTo>
                                  <a:lnTo>
                                    <a:pt x="2391" y="1014"/>
                                  </a:lnTo>
                                </a:path>
                              </a:pathLst>
                            </a:custGeom>
                            <a:noFill/>
                            <a:ln w="9000">
                              <a:solidFill>
                                <a:srgbClr val="1e1a16"/>
                              </a:solidFill>
                              <a:round/>
                            </a:ln>
                          </wps:spPr>
                          <wps:style>
                            <a:lnRef idx="0"/>
                            <a:fillRef idx="0"/>
                            <a:effectRef idx="0"/>
                            <a:fontRef idx="minor"/>
                          </wps:style>
                          <wps:bodyPr/>
                        </wps:wsp>
                      </wpg:grpSp>
                      <wpg:grpSp>
                        <wpg:cNvGrpSpPr/>
                        <wpg:grpSpPr>
                          <a:xfrm>
                            <a:off x="1527840" y="642600"/>
                            <a:ext cx="9360" cy="1440"/>
                          </a:xfrm>
                        </wpg:grpSpPr>
                        <wps:wsp>
                          <wps:cNvSpPr/>
                          <wps:spPr>
                            <a:xfrm>
                              <a:off x="0" y="0"/>
                              <a:ext cx="9360" cy="1440"/>
                            </a:xfrm>
                            <a:custGeom>
                              <a:avLst/>
                              <a:gdLst/>
                              <a:ahLst/>
                              <a:rect l="l" t="t" r="r" b="b"/>
                              <a:pathLst>
                                <a:path w="15" h="0">
                                  <a:moveTo>
                                    <a:pt x="2408" y="1014"/>
                                  </a:moveTo>
                                  <a:lnTo>
                                    <a:pt x="2422" y="1014"/>
                                  </a:lnTo>
                                </a:path>
                              </a:pathLst>
                            </a:custGeom>
                            <a:noFill/>
                            <a:ln w="9000">
                              <a:solidFill>
                                <a:srgbClr val="1e1a16"/>
                              </a:solidFill>
                              <a:round/>
                            </a:ln>
                          </wps:spPr>
                          <wps:style>
                            <a:lnRef idx="0"/>
                            <a:fillRef idx="0"/>
                            <a:effectRef idx="0"/>
                            <a:fontRef idx="minor"/>
                          </wps:style>
                          <wps:bodyPr/>
                        </wps:wsp>
                      </wpg:grpSp>
                      <wpg:grpSp>
                        <wpg:cNvGrpSpPr/>
                        <wpg:grpSpPr>
                          <a:xfrm>
                            <a:off x="1568520" y="642600"/>
                            <a:ext cx="9360" cy="1440"/>
                          </a:xfrm>
                        </wpg:grpSpPr>
                        <wps:wsp>
                          <wps:cNvSpPr/>
                          <wps:spPr>
                            <a:xfrm>
                              <a:off x="0" y="0"/>
                              <a:ext cx="9360" cy="1440"/>
                            </a:xfrm>
                            <a:custGeom>
                              <a:avLst/>
                              <a:gdLst/>
                              <a:ahLst/>
                              <a:rect l="l" t="t" r="r" b="b"/>
                              <a:pathLst>
                                <a:path w="15" h="0">
                                  <a:moveTo>
                                    <a:pt x="2472" y="1014"/>
                                  </a:moveTo>
                                  <a:lnTo>
                                    <a:pt x="2487" y="1014"/>
                                  </a:lnTo>
                                </a:path>
                              </a:pathLst>
                            </a:custGeom>
                            <a:noFill/>
                            <a:ln w="9000">
                              <a:solidFill>
                                <a:srgbClr val="1e1a16"/>
                              </a:solidFill>
                              <a:round/>
                            </a:ln>
                          </wps:spPr>
                          <wps:style>
                            <a:lnRef idx="0"/>
                            <a:fillRef idx="0"/>
                            <a:effectRef idx="0"/>
                            <a:fontRef idx="minor"/>
                          </wps:style>
                          <wps:bodyPr/>
                        </wps:wsp>
                      </wpg:grpSp>
                      <wpg:grpSp>
                        <wpg:cNvGrpSpPr/>
                        <wpg:grpSpPr>
                          <a:xfrm>
                            <a:off x="1588680" y="642600"/>
                            <a:ext cx="10800" cy="1440"/>
                          </a:xfrm>
                        </wpg:grpSpPr>
                        <wps:wsp>
                          <wps:cNvSpPr/>
                          <wps:spPr>
                            <a:xfrm>
                              <a:off x="0" y="0"/>
                              <a:ext cx="10800" cy="1440"/>
                            </a:xfrm>
                            <a:custGeom>
                              <a:avLst/>
                              <a:gdLst/>
                              <a:ahLst/>
                              <a:rect l="l" t="t" r="r" b="b"/>
                              <a:pathLst>
                                <a:path w="17" h="0">
                                  <a:moveTo>
                                    <a:pt x="2504" y="1014"/>
                                  </a:moveTo>
                                  <a:lnTo>
                                    <a:pt x="2520" y="1014"/>
                                  </a:lnTo>
                                </a:path>
                              </a:pathLst>
                            </a:custGeom>
                            <a:noFill/>
                            <a:ln w="9000">
                              <a:solidFill>
                                <a:srgbClr val="1e1a16"/>
                              </a:solidFill>
                              <a:round/>
                            </a:ln>
                          </wps:spPr>
                          <wps:style>
                            <a:lnRef idx="0"/>
                            <a:fillRef idx="0"/>
                            <a:effectRef idx="0"/>
                            <a:fontRef idx="minor"/>
                          </wps:style>
                          <wps:bodyPr/>
                        </wps:wsp>
                      </wpg:grpSp>
                      <wpg:grpSp>
                        <wpg:cNvGrpSpPr/>
                        <wpg:grpSpPr>
                          <a:xfrm>
                            <a:off x="1630080" y="642600"/>
                            <a:ext cx="10800" cy="1440"/>
                          </a:xfrm>
                        </wpg:grpSpPr>
                        <wps:wsp>
                          <wps:cNvSpPr/>
                          <wps:spPr>
                            <a:xfrm>
                              <a:off x="0" y="0"/>
                              <a:ext cx="10800" cy="1440"/>
                            </a:xfrm>
                            <a:custGeom>
                              <a:avLst/>
                              <a:gdLst/>
                              <a:ahLst/>
                              <a:rect l="l" t="t" r="r" b="b"/>
                              <a:pathLst>
                                <a:path w="17" h="0">
                                  <a:moveTo>
                                    <a:pt x="2568" y="1014"/>
                                  </a:moveTo>
                                  <a:lnTo>
                                    <a:pt x="2585" y="1014"/>
                                  </a:lnTo>
                                </a:path>
                              </a:pathLst>
                            </a:custGeom>
                            <a:noFill/>
                            <a:ln w="9000">
                              <a:solidFill>
                                <a:srgbClr val="1e1a16"/>
                              </a:solidFill>
                              <a:round/>
                            </a:ln>
                          </wps:spPr>
                          <wps:style>
                            <a:lnRef idx="0"/>
                            <a:fillRef idx="0"/>
                            <a:effectRef idx="0"/>
                            <a:fontRef idx="minor"/>
                          </wps:style>
                          <wps:bodyPr/>
                        </wps:wsp>
                      </wpg:grpSp>
                      <wpg:grpSp>
                        <wpg:cNvGrpSpPr/>
                        <wpg:grpSpPr>
                          <a:xfrm>
                            <a:off x="1651680" y="642600"/>
                            <a:ext cx="9360" cy="1440"/>
                          </a:xfrm>
                        </wpg:grpSpPr>
                        <wps:wsp>
                          <wps:cNvSpPr/>
                          <wps:spPr>
                            <a:xfrm>
                              <a:off x="0" y="0"/>
                              <a:ext cx="9360" cy="1440"/>
                            </a:xfrm>
                            <a:custGeom>
                              <a:avLst/>
                              <a:gdLst/>
                              <a:ahLst/>
                              <a:rect l="l" t="t" r="r" b="b"/>
                              <a:pathLst>
                                <a:path w="15" h="0">
                                  <a:moveTo>
                                    <a:pt x="2602" y="1014"/>
                                  </a:moveTo>
                                  <a:lnTo>
                                    <a:pt x="2616" y="1014"/>
                                  </a:lnTo>
                                </a:path>
                              </a:pathLst>
                            </a:custGeom>
                            <a:noFill/>
                            <a:ln w="9000">
                              <a:solidFill>
                                <a:srgbClr val="1e1a16"/>
                              </a:solidFill>
                              <a:round/>
                            </a:ln>
                          </wps:spPr>
                          <wps:style>
                            <a:lnRef idx="0"/>
                            <a:fillRef idx="0"/>
                            <a:effectRef idx="0"/>
                            <a:fontRef idx="minor"/>
                          </wps:style>
                          <wps:bodyPr/>
                        </wps:wsp>
                      </wpg:grpSp>
                      <wpg:grpSp>
                        <wpg:cNvGrpSpPr/>
                        <wpg:grpSpPr>
                          <a:xfrm>
                            <a:off x="1671480" y="642600"/>
                            <a:ext cx="10800" cy="1440"/>
                          </a:xfrm>
                        </wpg:grpSpPr>
                        <wps:wsp>
                          <wps:cNvSpPr/>
                          <wps:spPr>
                            <a:xfrm>
                              <a:off x="0" y="0"/>
                              <a:ext cx="10800" cy="1440"/>
                            </a:xfrm>
                            <a:custGeom>
                              <a:avLst/>
                              <a:gdLst/>
                              <a:ahLst/>
                              <a:rect l="l" t="t" r="r" b="b"/>
                              <a:pathLst>
                                <a:path w="17" h="0">
                                  <a:moveTo>
                                    <a:pt x="2633" y="1014"/>
                                  </a:moveTo>
                                  <a:lnTo>
                                    <a:pt x="2650" y="1014"/>
                                  </a:lnTo>
                                </a:path>
                              </a:pathLst>
                            </a:custGeom>
                            <a:noFill/>
                            <a:ln w="9000">
                              <a:solidFill>
                                <a:srgbClr val="1e1a16"/>
                              </a:solidFill>
                              <a:round/>
                            </a:ln>
                          </wps:spPr>
                          <wps:style>
                            <a:lnRef idx="0"/>
                            <a:fillRef idx="0"/>
                            <a:effectRef idx="0"/>
                            <a:fontRef idx="minor"/>
                          </wps:style>
                          <wps:bodyPr/>
                        </wps:wsp>
                      </wpg:grpSp>
                      <wpg:grpSp>
                        <wpg:cNvGrpSpPr/>
                        <wpg:grpSpPr>
                          <a:xfrm>
                            <a:off x="1693080" y="642600"/>
                            <a:ext cx="9360" cy="1440"/>
                          </a:xfrm>
                        </wpg:grpSpPr>
                        <wps:wsp>
                          <wps:cNvSpPr/>
                          <wps:spPr>
                            <a:xfrm>
                              <a:off x="0" y="0"/>
                              <a:ext cx="9360" cy="1440"/>
                            </a:xfrm>
                            <a:custGeom>
                              <a:avLst/>
                              <a:gdLst/>
                              <a:ahLst/>
                              <a:rect l="l" t="t" r="r" b="b"/>
                              <a:pathLst>
                                <a:path w="15" h="0">
                                  <a:moveTo>
                                    <a:pt x="2667" y="1014"/>
                                  </a:moveTo>
                                  <a:lnTo>
                                    <a:pt x="2681" y="1014"/>
                                  </a:lnTo>
                                </a:path>
                              </a:pathLst>
                            </a:custGeom>
                            <a:noFill/>
                            <a:ln w="9000">
                              <a:solidFill>
                                <a:srgbClr val="1e1a16"/>
                              </a:solidFill>
                              <a:round/>
                            </a:ln>
                          </wps:spPr>
                          <wps:style>
                            <a:lnRef idx="0"/>
                            <a:fillRef idx="0"/>
                            <a:effectRef idx="0"/>
                            <a:fontRef idx="minor"/>
                          </wps:style>
                          <wps:bodyPr/>
                        </wps:wsp>
                      </wpg:grpSp>
                      <wpg:grpSp>
                        <wpg:cNvGrpSpPr/>
                        <wpg:grpSpPr>
                          <a:xfrm>
                            <a:off x="1165320" y="652320"/>
                            <a:ext cx="10800" cy="1440"/>
                          </a:xfrm>
                        </wpg:grpSpPr>
                        <wps:wsp>
                          <wps:cNvSpPr/>
                          <wps:spPr>
                            <a:xfrm>
                              <a:off x="0" y="0"/>
                              <a:ext cx="10800" cy="1440"/>
                            </a:xfrm>
                            <a:custGeom>
                              <a:avLst/>
                              <a:gdLst/>
                              <a:ahLst/>
                              <a:rect l="l" t="t" r="r" b="b"/>
                              <a:pathLst>
                                <a:path w="17" h="0">
                                  <a:moveTo>
                                    <a:pt x="1839" y="1029"/>
                                  </a:moveTo>
                                  <a:lnTo>
                                    <a:pt x="1856" y="1029"/>
                                  </a:lnTo>
                                </a:path>
                              </a:pathLst>
                            </a:custGeom>
                            <a:noFill/>
                            <a:ln w="10800">
                              <a:solidFill>
                                <a:srgbClr val="1e1a16"/>
                              </a:solidFill>
                              <a:round/>
                            </a:ln>
                          </wps:spPr>
                          <wps:style>
                            <a:lnRef idx="0"/>
                            <a:fillRef idx="0"/>
                            <a:effectRef idx="0"/>
                            <a:fontRef idx="minor"/>
                          </wps:style>
                          <wps:bodyPr/>
                        </wps:wsp>
                      </wpg:grpSp>
                      <wpg:grpSp>
                        <wpg:cNvGrpSpPr/>
                        <wpg:grpSpPr>
                          <a:xfrm>
                            <a:off x="1269360" y="652320"/>
                            <a:ext cx="9360" cy="1440"/>
                          </a:xfrm>
                        </wpg:grpSpPr>
                        <wps:wsp>
                          <wps:cNvSpPr/>
                          <wps:spPr>
                            <a:xfrm>
                              <a:off x="0" y="0"/>
                              <a:ext cx="9360" cy="1440"/>
                            </a:xfrm>
                            <a:custGeom>
                              <a:avLst/>
                              <a:gdLst/>
                              <a:ahLst/>
                              <a:rect l="l" t="t" r="r" b="b"/>
                              <a:pathLst>
                                <a:path w="15" h="0">
                                  <a:moveTo>
                                    <a:pt x="2002" y="1029"/>
                                  </a:moveTo>
                                  <a:lnTo>
                                    <a:pt x="2016" y="1029"/>
                                  </a:lnTo>
                                </a:path>
                              </a:pathLst>
                            </a:custGeom>
                            <a:noFill/>
                            <a:ln w="10800">
                              <a:solidFill>
                                <a:srgbClr val="1e1a16"/>
                              </a:solidFill>
                              <a:round/>
                            </a:ln>
                          </wps:spPr>
                          <wps:style>
                            <a:lnRef idx="0"/>
                            <a:fillRef idx="0"/>
                            <a:effectRef idx="0"/>
                            <a:fontRef idx="minor"/>
                          </wps:style>
                          <wps:bodyPr/>
                        </wps:wsp>
                      </wpg:grpSp>
                      <wpg:grpSp>
                        <wpg:cNvGrpSpPr/>
                        <wpg:grpSpPr>
                          <a:xfrm>
                            <a:off x="1454040" y="652320"/>
                            <a:ext cx="10800" cy="1440"/>
                          </a:xfrm>
                        </wpg:grpSpPr>
                        <wps:wsp>
                          <wps:cNvSpPr/>
                          <wps:spPr>
                            <a:xfrm>
                              <a:off x="0" y="0"/>
                              <a:ext cx="10800" cy="1440"/>
                            </a:xfrm>
                            <a:custGeom>
                              <a:avLst/>
                              <a:gdLst/>
                              <a:ahLst/>
                              <a:rect l="l" t="t" r="r" b="b"/>
                              <a:pathLst>
                                <a:path w="17" h="0">
                                  <a:moveTo>
                                    <a:pt x="2292" y="1029"/>
                                  </a:moveTo>
                                  <a:lnTo>
                                    <a:pt x="2309" y="1029"/>
                                  </a:lnTo>
                                </a:path>
                              </a:pathLst>
                            </a:custGeom>
                            <a:noFill/>
                            <a:ln w="10800">
                              <a:solidFill>
                                <a:srgbClr val="1e1a16"/>
                              </a:solidFill>
                              <a:round/>
                            </a:ln>
                          </wps:spPr>
                          <wps:style>
                            <a:lnRef idx="0"/>
                            <a:fillRef idx="0"/>
                            <a:effectRef idx="0"/>
                            <a:fontRef idx="minor"/>
                          </wps:style>
                          <wps:bodyPr/>
                        </wps:wsp>
                      </wpg:grpSp>
                      <wpg:grpSp>
                        <wpg:cNvGrpSpPr/>
                        <wpg:grpSpPr>
                          <a:xfrm>
                            <a:off x="1577880" y="652320"/>
                            <a:ext cx="10800" cy="1440"/>
                          </a:xfrm>
                        </wpg:grpSpPr>
                        <wps:wsp>
                          <wps:cNvSpPr/>
                          <wps:spPr>
                            <a:xfrm>
                              <a:off x="0" y="0"/>
                              <a:ext cx="10800" cy="1440"/>
                            </a:xfrm>
                            <a:custGeom>
                              <a:avLst/>
                              <a:gdLst/>
                              <a:ahLst/>
                              <a:rect l="l" t="t" r="r" b="b"/>
                              <a:pathLst>
                                <a:path w="17" h="0">
                                  <a:moveTo>
                                    <a:pt x="2487" y="1029"/>
                                  </a:moveTo>
                                  <a:lnTo>
                                    <a:pt x="2504" y="1029"/>
                                  </a:lnTo>
                                </a:path>
                              </a:pathLst>
                            </a:custGeom>
                            <a:noFill/>
                            <a:ln w="10800">
                              <a:solidFill>
                                <a:srgbClr val="1e1a16"/>
                              </a:solidFill>
                              <a:round/>
                            </a:ln>
                          </wps:spPr>
                          <wps:style>
                            <a:lnRef idx="0"/>
                            <a:fillRef idx="0"/>
                            <a:effectRef idx="0"/>
                            <a:fontRef idx="minor"/>
                          </wps:style>
                          <wps:bodyPr/>
                        </wps:wsp>
                      </wpg:grpSp>
                      <wpg:grpSp>
                        <wpg:cNvGrpSpPr/>
                        <wpg:grpSpPr>
                          <a:xfrm>
                            <a:off x="1682280" y="652320"/>
                            <a:ext cx="10800" cy="1440"/>
                          </a:xfrm>
                        </wpg:grpSpPr>
                        <wps:wsp>
                          <wps:cNvSpPr/>
                          <wps:spPr>
                            <a:xfrm>
                              <a:off x="0" y="0"/>
                              <a:ext cx="10800" cy="1440"/>
                            </a:xfrm>
                            <a:custGeom>
                              <a:avLst/>
                              <a:gdLst/>
                              <a:ahLst/>
                              <a:rect l="l" t="t" r="r" b="b"/>
                              <a:pathLst>
                                <a:path w="17" h="0">
                                  <a:moveTo>
                                    <a:pt x="2650" y="1029"/>
                                  </a:moveTo>
                                  <a:lnTo>
                                    <a:pt x="2667" y="1029"/>
                                  </a:lnTo>
                                </a:path>
                              </a:pathLst>
                            </a:custGeom>
                            <a:noFill/>
                            <a:ln w="10800">
                              <a:solidFill>
                                <a:srgbClr val="1e1a16"/>
                              </a:solidFill>
                              <a:round/>
                            </a:ln>
                          </wps:spPr>
                          <wps:style>
                            <a:lnRef idx="0"/>
                            <a:fillRef idx="0"/>
                            <a:effectRef idx="0"/>
                            <a:fontRef idx="minor"/>
                          </wps:style>
                          <wps:bodyPr/>
                        </wps:wsp>
                      </wpg:grpSp>
                      <wpg:grpSp>
                        <wpg:cNvGrpSpPr/>
                        <wpg:grpSpPr>
                          <a:xfrm>
                            <a:off x="1195560" y="662400"/>
                            <a:ext cx="10800" cy="1440"/>
                          </a:xfrm>
                        </wpg:grpSpPr>
                        <wps:wsp>
                          <wps:cNvSpPr/>
                          <wps:spPr>
                            <a:xfrm>
                              <a:off x="0" y="0"/>
                              <a:ext cx="10800" cy="1440"/>
                            </a:xfrm>
                            <a:custGeom>
                              <a:avLst/>
                              <a:gdLst/>
                              <a:ahLst/>
                              <a:rect l="l" t="t" r="r" b="b"/>
                              <a:pathLst>
                                <a:path w="17" h="0">
                                  <a:moveTo>
                                    <a:pt x="1887" y="1045"/>
                                  </a:moveTo>
                                  <a:lnTo>
                                    <a:pt x="1904" y="1045"/>
                                  </a:lnTo>
                                </a:path>
                              </a:pathLst>
                            </a:custGeom>
                            <a:noFill/>
                            <a:ln w="9000">
                              <a:solidFill>
                                <a:srgbClr val="1e1a16"/>
                              </a:solidFill>
                              <a:round/>
                            </a:ln>
                          </wps:spPr>
                          <wps:style>
                            <a:lnRef idx="0"/>
                            <a:fillRef idx="0"/>
                            <a:effectRef idx="0"/>
                            <a:fontRef idx="minor"/>
                          </wps:style>
                          <wps:bodyPr/>
                        </wps:wsp>
                      </wpg:grpSp>
                      <wpg:grpSp>
                        <wpg:cNvGrpSpPr/>
                        <wpg:grpSpPr>
                          <a:xfrm>
                            <a:off x="1423800" y="662400"/>
                            <a:ext cx="10800" cy="1440"/>
                          </a:xfrm>
                        </wpg:grpSpPr>
                        <wps:wsp>
                          <wps:cNvSpPr/>
                          <wps:spPr>
                            <a:xfrm>
                              <a:off x="0" y="0"/>
                              <a:ext cx="10800" cy="1440"/>
                            </a:xfrm>
                            <a:custGeom>
                              <a:avLst/>
                              <a:gdLst/>
                              <a:ahLst/>
                              <a:rect l="l" t="t" r="r" b="b"/>
                              <a:pathLst>
                                <a:path w="17" h="0">
                                  <a:moveTo>
                                    <a:pt x="2244" y="1045"/>
                                  </a:moveTo>
                                  <a:lnTo>
                                    <a:pt x="2261" y="1045"/>
                                  </a:lnTo>
                                </a:path>
                              </a:pathLst>
                            </a:custGeom>
                            <a:noFill/>
                            <a:ln w="9000">
                              <a:solidFill>
                                <a:srgbClr val="1e1a16"/>
                              </a:solidFill>
                              <a:round/>
                            </a:ln>
                          </wps:spPr>
                          <wps:style>
                            <a:lnRef idx="0"/>
                            <a:fillRef idx="0"/>
                            <a:effectRef idx="0"/>
                            <a:fontRef idx="minor"/>
                          </wps:style>
                          <wps:bodyPr/>
                        </wps:wsp>
                      </wpg:grpSp>
                      <wpg:grpSp>
                        <wpg:cNvGrpSpPr/>
                        <wpg:grpSpPr>
                          <a:xfrm>
                            <a:off x="1547640" y="662400"/>
                            <a:ext cx="10800" cy="1440"/>
                          </a:xfrm>
                        </wpg:grpSpPr>
                        <wps:wsp>
                          <wps:cNvSpPr/>
                          <wps:spPr>
                            <a:xfrm>
                              <a:off x="0" y="0"/>
                              <a:ext cx="10800" cy="1440"/>
                            </a:xfrm>
                            <a:custGeom>
                              <a:avLst/>
                              <a:gdLst/>
                              <a:ahLst/>
                              <a:rect l="l" t="t" r="r" b="b"/>
                              <a:pathLst>
                                <a:path w="17" h="0">
                                  <a:moveTo>
                                    <a:pt x="2439" y="1045"/>
                                  </a:moveTo>
                                  <a:lnTo>
                                    <a:pt x="2456" y="1045"/>
                                  </a:lnTo>
                                </a:path>
                              </a:pathLst>
                            </a:custGeom>
                            <a:noFill/>
                            <a:ln w="9000">
                              <a:solidFill>
                                <a:srgbClr val="1e1a16"/>
                              </a:solidFill>
                              <a:round/>
                            </a:ln>
                          </wps:spPr>
                          <wps:style>
                            <a:lnRef idx="0"/>
                            <a:fillRef idx="0"/>
                            <a:effectRef idx="0"/>
                            <a:fontRef idx="minor"/>
                          </wps:style>
                          <wps:bodyPr/>
                        </wps:wsp>
                      </wpg:grpSp>
                      <wpg:grpSp>
                        <wpg:cNvGrpSpPr/>
                        <wpg:grpSpPr>
                          <a:xfrm>
                            <a:off x="1712520" y="662400"/>
                            <a:ext cx="10800" cy="1440"/>
                          </a:xfrm>
                        </wpg:grpSpPr>
                        <wps:wsp>
                          <wps:cNvSpPr/>
                          <wps:spPr>
                            <a:xfrm>
                              <a:off x="0" y="0"/>
                              <a:ext cx="10800" cy="1440"/>
                            </a:xfrm>
                            <a:custGeom>
                              <a:avLst/>
                              <a:gdLst/>
                              <a:ahLst/>
                              <a:rect l="l" t="t" r="r" b="b"/>
                              <a:pathLst>
                                <a:path w="17" h="0">
                                  <a:moveTo>
                                    <a:pt x="2698" y="1045"/>
                                  </a:moveTo>
                                  <a:lnTo>
                                    <a:pt x="2715" y="1045"/>
                                  </a:lnTo>
                                </a:path>
                              </a:pathLst>
                            </a:custGeom>
                            <a:noFill/>
                            <a:ln w="9000">
                              <a:solidFill>
                                <a:srgbClr val="1e1a16"/>
                              </a:solidFill>
                              <a:round/>
                            </a:ln>
                          </wps:spPr>
                          <wps:style>
                            <a:lnRef idx="0"/>
                            <a:fillRef idx="0"/>
                            <a:effectRef idx="0"/>
                            <a:fontRef idx="minor"/>
                          </wps:style>
                          <wps:bodyPr/>
                        </wps:wsp>
                      </wpg:grpSp>
                      <wpg:grpSp>
                        <wpg:cNvGrpSpPr/>
                        <wpg:grpSpPr>
                          <a:xfrm>
                            <a:off x="1145520" y="671760"/>
                            <a:ext cx="9360" cy="1440"/>
                          </a:xfrm>
                        </wpg:grpSpPr>
                        <wps:wsp>
                          <wps:cNvSpPr/>
                          <wps:spPr>
                            <a:xfrm>
                              <a:off x="0" y="0"/>
                              <a:ext cx="9360" cy="1440"/>
                            </a:xfrm>
                            <a:custGeom>
                              <a:avLst/>
                              <a:gdLst/>
                              <a:ahLst/>
                              <a:rect l="l" t="t" r="r" b="b"/>
                              <a:pathLst>
                                <a:path w="15" h="0">
                                  <a:moveTo>
                                    <a:pt x="1808" y="1060"/>
                                  </a:moveTo>
                                  <a:lnTo>
                                    <a:pt x="1822" y="1060"/>
                                  </a:lnTo>
                                </a:path>
                              </a:pathLst>
                            </a:custGeom>
                            <a:noFill/>
                            <a:ln w="10800">
                              <a:solidFill>
                                <a:srgbClr val="1e1a16"/>
                              </a:solidFill>
                              <a:round/>
                            </a:ln>
                          </wps:spPr>
                          <wps:style>
                            <a:lnRef idx="0"/>
                            <a:fillRef idx="0"/>
                            <a:effectRef idx="0"/>
                            <a:fontRef idx="minor"/>
                          </wps:style>
                          <wps:bodyPr/>
                        </wps:wsp>
                      </wpg:grpSp>
                      <wpg:grpSp>
                        <wpg:cNvGrpSpPr/>
                        <wpg:grpSpPr>
                          <a:xfrm>
                            <a:off x="1186200" y="671760"/>
                            <a:ext cx="9360" cy="1440"/>
                          </a:xfrm>
                        </wpg:grpSpPr>
                        <wps:wsp>
                          <wps:cNvSpPr/>
                          <wps:spPr>
                            <a:xfrm>
                              <a:off x="0" y="0"/>
                              <a:ext cx="9360" cy="1440"/>
                            </a:xfrm>
                            <a:custGeom>
                              <a:avLst/>
                              <a:gdLst/>
                              <a:ahLst/>
                              <a:rect l="l" t="t" r="r" b="b"/>
                              <a:pathLst>
                                <a:path w="15" h="0">
                                  <a:moveTo>
                                    <a:pt x="1872" y="1060"/>
                                  </a:moveTo>
                                  <a:lnTo>
                                    <a:pt x="1887" y="1060"/>
                                  </a:lnTo>
                                </a:path>
                              </a:pathLst>
                            </a:custGeom>
                            <a:noFill/>
                            <a:ln w="10800">
                              <a:solidFill>
                                <a:srgbClr val="1e1a16"/>
                              </a:solidFill>
                              <a:round/>
                            </a:ln>
                          </wps:spPr>
                          <wps:style>
                            <a:lnRef idx="0"/>
                            <a:fillRef idx="0"/>
                            <a:effectRef idx="0"/>
                            <a:fontRef idx="minor"/>
                          </wps:style>
                          <wps:bodyPr/>
                        </wps:wsp>
                      </wpg:grpSp>
                      <wpg:grpSp>
                        <wpg:cNvGrpSpPr/>
                        <wpg:grpSpPr>
                          <a:xfrm>
                            <a:off x="1558440" y="671760"/>
                            <a:ext cx="10800" cy="1440"/>
                          </a:xfrm>
                        </wpg:grpSpPr>
                        <wps:wsp>
                          <wps:cNvSpPr/>
                          <wps:spPr>
                            <a:xfrm>
                              <a:off x="0" y="0"/>
                              <a:ext cx="10800" cy="1440"/>
                            </a:xfrm>
                            <a:custGeom>
                              <a:avLst/>
                              <a:gdLst/>
                              <a:ahLst/>
                              <a:rect l="l" t="t" r="r" b="b"/>
                              <a:pathLst>
                                <a:path w="17" h="0">
                                  <a:moveTo>
                                    <a:pt x="2456" y="1060"/>
                                  </a:moveTo>
                                  <a:lnTo>
                                    <a:pt x="2472" y="1060"/>
                                  </a:lnTo>
                                </a:path>
                              </a:pathLst>
                            </a:custGeom>
                            <a:noFill/>
                            <a:ln w="10800">
                              <a:solidFill>
                                <a:srgbClr val="1e1a16"/>
                              </a:solidFill>
                              <a:round/>
                            </a:ln>
                          </wps:spPr>
                          <wps:style>
                            <a:lnRef idx="0"/>
                            <a:fillRef idx="0"/>
                            <a:effectRef idx="0"/>
                            <a:fontRef idx="minor"/>
                          </wps:style>
                          <wps:bodyPr/>
                        </wps:wsp>
                      </wpg:grpSp>
                      <wpg:grpSp>
                        <wpg:cNvGrpSpPr/>
                        <wpg:grpSpPr>
                          <a:xfrm>
                            <a:off x="1701720" y="671760"/>
                            <a:ext cx="10800" cy="1440"/>
                          </a:xfrm>
                        </wpg:grpSpPr>
                        <wps:wsp>
                          <wps:cNvSpPr/>
                          <wps:spPr>
                            <a:xfrm>
                              <a:off x="0" y="0"/>
                              <a:ext cx="10800" cy="1440"/>
                            </a:xfrm>
                            <a:custGeom>
                              <a:avLst/>
                              <a:gdLst/>
                              <a:ahLst/>
                              <a:rect l="l" t="t" r="r" b="b"/>
                              <a:pathLst>
                                <a:path w="17" h="0">
                                  <a:moveTo>
                                    <a:pt x="2681" y="1060"/>
                                  </a:moveTo>
                                  <a:lnTo>
                                    <a:pt x="2698" y="1060"/>
                                  </a:lnTo>
                                </a:path>
                              </a:pathLst>
                            </a:custGeom>
                            <a:noFill/>
                            <a:ln w="10800">
                              <a:solidFill>
                                <a:srgbClr val="1e1a16"/>
                              </a:solidFill>
                              <a:round/>
                            </a:ln>
                          </wps:spPr>
                          <wps:style>
                            <a:lnRef idx="0"/>
                            <a:fillRef idx="0"/>
                            <a:effectRef idx="0"/>
                            <a:fontRef idx="minor"/>
                          </wps:style>
                          <wps:bodyPr/>
                        </wps:wsp>
                      </wpg:grpSp>
                      <wpg:grpSp>
                        <wpg:cNvGrpSpPr/>
                        <wpg:grpSpPr>
                          <a:xfrm>
                            <a:off x="1723320" y="671760"/>
                            <a:ext cx="10800" cy="1440"/>
                          </a:xfrm>
                        </wpg:grpSpPr>
                        <wps:wsp>
                          <wps:cNvSpPr/>
                          <wps:spPr>
                            <a:xfrm>
                              <a:off x="0" y="0"/>
                              <a:ext cx="10800" cy="1440"/>
                            </a:xfrm>
                            <a:custGeom>
                              <a:avLst/>
                              <a:gdLst/>
                              <a:ahLst/>
                              <a:rect l="l" t="t" r="r" b="b"/>
                              <a:pathLst>
                                <a:path w="17" h="0">
                                  <a:moveTo>
                                    <a:pt x="2715" y="1060"/>
                                  </a:moveTo>
                                  <a:lnTo>
                                    <a:pt x="2732" y="1060"/>
                                  </a:lnTo>
                                </a:path>
                              </a:pathLst>
                            </a:custGeom>
                            <a:noFill/>
                            <a:ln w="10800">
                              <a:solidFill>
                                <a:srgbClr val="1e1a16"/>
                              </a:solidFill>
                              <a:round/>
                            </a:ln>
                          </wps:spPr>
                          <wps:style>
                            <a:lnRef idx="0"/>
                            <a:fillRef idx="0"/>
                            <a:effectRef idx="0"/>
                            <a:fontRef idx="minor"/>
                          </wps:style>
                          <wps:bodyPr/>
                        </wps:wsp>
                      </wpg:grpSp>
                      <wpg:grpSp>
                        <wpg:cNvGrpSpPr/>
                        <wpg:grpSpPr>
                          <a:xfrm>
                            <a:off x="1134720" y="682560"/>
                            <a:ext cx="10800" cy="1440"/>
                          </a:xfrm>
                        </wpg:grpSpPr>
                        <wps:wsp>
                          <wps:cNvSpPr/>
                          <wps:spPr>
                            <a:xfrm>
                              <a:off x="0" y="0"/>
                              <a:ext cx="10800" cy="1440"/>
                            </a:xfrm>
                            <a:custGeom>
                              <a:avLst/>
                              <a:gdLst/>
                              <a:ahLst/>
                              <a:rect l="l" t="t" r="r" b="b"/>
                              <a:pathLst>
                                <a:path w="17" h="0">
                                  <a:moveTo>
                                    <a:pt x="1791" y="1077"/>
                                  </a:moveTo>
                                  <a:lnTo>
                                    <a:pt x="1808" y="1077"/>
                                  </a:lnTo>
                                </a:path>
                              </a:pathLst>
                            </a:custGeom>
                            <a:noFill/>
                            <a:ln w="10800">
                              <a:solidFill>
                                <a:srgbClr val="1e1a16"/>
                              </a:solidFill>
                              <a:round/>
                            </a:ln>
                          </wps:spPr>
                          <wps:style>
                            <a:lnRef idx="0"/>
                            <a:fillRef idx="0"/>
                            <a:effectRef idx="0"/>
                            <a:fontRef idx="minor"/>
                          </wps:style>
                          <wps:bodyPr/>
                        </wps:wsp>
                      </wpg:grpSp>
                      <wpg:grpSp>
                        <wpg:cNvGrpSpPr/>
                        <wpg:grpSpPr>
                          <a:xfrm>
                            <a:off x="1712520" y="682560"/>
                            <a:ext cx="10800" cy="1440"/>
                          </a:xfrm>
                        </wpg:grpSpPr>
                        <wps:wsp>
                          <wps:cNvSpPr/>
                          <wps:spPr>
                            <a:xfrm>
                              <a:off x="0" y="0"/>
                              <a:ext cx="10800" cy="1440"/>
                            </a:xfrm>
                            <a:custGeom>
                              <a:avLst/>
                              <a:gdLst/>
                              <a:ahLst/>
                              <a:rect l="l" t="t" r="r" b="b"/>
                              <a:pathLst>
                                <a:path w="17" h="0">
                                  <a:moveTo>
                                    <a:pt x="2698" y="1077"/>
                                  </a:moveTo>
                                  <a:lnTo>
                                    <a:pt x="2715" y="1077"/>
                                  </a:lnTo>
                                </a:path>
                              </a:pathLst>
                            </a:custGeom>
                            <a:noFill/>
                            <a:ln w="10800">
                              <a:solidFill>
                                <a:srgbClr val="1e1a16"/>
                              </a:solidFill>
                              <a:round/>
                            </a:ln>
                          </wps:spPr>
                          <wps:style>
                            <a:lnRef idx="0"/>
                            <a:fillRef idx="0"/>
                            <a:effectRef idx="0"/>
                            <a:fontRef idx="minor"/>
                          </wps:style>
                          <wps:bodyPr/>
                        </wps:wsp>
                      </wpg:grpSp>
                      <wpg:grpSp>
                        <wpg:cNvGrpSpPr/>
                        <wpg:grpSpPr>
                          <a:xfrm>
                            <a:off x="1165320" y="692640"/>
                            <a:ext cx="10800" cy="1440"/>
                          </a:xfrm>
                        </wpg:grpSpPr>
                        <wps:wsp>
                          <wps:cNvSpPr/>
                          <wps:spPr>
                            <a:xfrm>
                              <a:off x="0" y="0"/>
                              <a:ext cx="10800" cy="1440"/>
                            </a:xfrm>
                            <a:custGeom>
                              <a:avLst/>
                              <a:gdLst/>
                              <a:ahLst/>
                              <a:rect l="l" t="t" r="r" b="b"/>
                              <a:pathLst>
                                <a:path w="17" h="0">
                                  <a:moveTo>
                                    <a:pt x="1839" y="1093"/>
                                  </a:moveTo>
                                  <a:lnTo>
                                    <a:pt x="1856" y="1093"/>
                                  </a:lnTo>
                                </a:path>
                              </a:pathLst>
                            </a:custGeom>
                            <a:noFill/>
                            <a:ln w="9000">
                              <a:solidFill>
                                <a:srgbClr val="1e1a16"/>
                              </a:solidFill>
                              <a:round/>
                            </a:ln>
                          </wps:spPr>
                          <wps:style>
                            <a:lnRef idx="0"/>
                            <a:fillRef idx="0"/>
                            <a:effectRef idx="0"/>
                            <a:fontRef idx="minor"/>
                          </wps:style>
                          <wps:bodyPr/>
                        </wps:wsp>
                      </wpg:grpSp>
                      <wpg:grpSp>
                        <wpg:cNvGrpSpPr/>
                        <wpg:grpSpPr>
                          <a:xfrm>
                            <a:off x="1392480" y="692640"/>
                            <a:ext cx="10800" cy="1440"/>
                          </a:xfrm>
                        </wpg:grpSpPr>
                        <wps:wsp>
                          <wps:cNvSpPr/>
                          <wps:spPr>
                            <a:xfrm>
                              <a:off x="0" y="0"/>
                              <a:ext cx="10800" cy="1440"/>
                            </a:xfrm>
                            <a:custGeom>
                              <a:avLst/>
                              <a:gdLst/>
                              <a:ahLst/>
                              <a:rect l="l" t="t" r="r" b="b"/>
                              <a:pathLst>
                                <a:path w="17" h="0">
                                  <a:moveTo>
                                    <a:pt x="2196" y="1093"/>
                                  </a:moveTo>
                                  <a:lnTo>
                                    <a:pt x="2213" y="1093"/>
                                  </a:lnTo>
                                </a:path>
                              </a:pathLst>
                            </a:custGeom>
                            <a:noFill/>
                            <a:ln w="9000">
                              <a:solidFill>
                                <a:srgbClr val="1e1a16"/>
                              </a:solidFill>
                              <a:round/>
                            </a:ln>
                          </wps:spPr>
                          <wps:style>
                            <a:lnRef idx="0"/>
                            <a:fillRef idx="0"/>
                            <a:effectRef idx="0"/>
                            <a:fontRef idx="minor"/>
                          </wps:style>
                          <wps:bodyPr/>
                        </wps:wsp>
                      </wpg:grpSp>
                      <wpg:grpSp>
                        <wpg:cNvGrpSpPr/>
                        <wpg:grpSpPr>
                          <a:xfrm>
                            <a:off x="1577880" y="692640"/>
                            <a:ext cx="10800" cy="1440"/>
                          </a:xfrm>
                        </wpg:grpSpPr>
                        <wps:wsp>
                          <wps:cNvSpPr/>
                          <wps:spPr>
                            <a:xfrm>
                              <a:off x="0" y="0"/>
                              <a:ext cx="10800" cy="1440"/>
                            </a:xfrm>
                            <a:custGeom>
                              <a:avLst/>
                              <a:gdLst/>
                              <a:ahLst/>
                              <a:rect l="l" t="t" r="r" b="b"/>
                              <a:pathLst>
                                <a:path w="17" h="0">
                                  <a:moveTo>
                                    <a:pt x="2487" y="1093"/>
                                  </a:moveTo>
                                  <a:lnTo>
                                    <a:pt x="2504" y="1093"/>
                                  </a:lnTo>
                                </a:path>
                              </a:pathLst>
                            </a:custGeom>
                            <a:noFill/>
                            <a:ln w="9000">
                              <a:solidFill>
                                <a:srgbClr val="1e1a16"/>
                              </a:solidFill>
                              <a:round/>
                            </a:ln>
                          </wps:spPr>
                          <wps:style>
                            <a:lnRef idx="0"/>
                            <a:fillRef idx="0"/>
                            <a:effectRef idx="0"/>
                            <a:fontRef idx="minor"/>
                          </wps:style>
                          <wps:bodyPr/>
                        </wps:wsp>
                      </wpg:grpSp>
                      <wpg:grpSp>
                        <wpg:cNvGrpSpPr/>
                        <wpg:grpSpPr>
                          <a:xfrm>
                            <a:off x="1640880" y="692640"/>
                            <a:ext cx="10800" cy="1440"/>
                          </a:xfrm>
                        </wpg:grpSpPr>
                        <wps:wsp>
                          <wps:cNvSpPr/>
                          <wps:spPr>
                            <a:xfrm>
                              <a:off x="0" y="0"/>
                              <a:ext cx="10800" cy="1440"/>
                            </a:xfrm>
                            <a:custGeom>
                              <a:avLst/>
                              <a:gdLst/>
                              <a:ahLst/>
                              <a:rect l="l" t="t" r="r" b="b"/>
                              <a:pathLst>
                                <a:path w="17" h="0">
                                  <a:moveTo>
                                    <a:pt x="2585" y="1093"/>
                                  </a:moveTo>
                                  <a:lnTo>
                                    <a:pt x="2602" y="1093"/>
                                  </a:lnTo>
                                </a:path>
                              </a:pathLst>
                            </a:custGeom>
                            <a:noFill/>
                            <a:ln w="9000">
                              <a:solidFill>
                                <a:srgbClr val="1e1a16"/>
                              </a:solidFill>
                              <a:round/>
                            </a:ln>
                          </wps:spPr>
                          <wps:style>
                            <a:lnRef idx="0"/>
                            <a:fillRef idx="0"/>
                            <a:effectRef idx="0"/>
                            <a:fontRef idx="minor"/>
                          </wps:style>
                          <wps:bodyPr/>
                        </wps:wsp>
                      </wpg:grpSp>
                      <wpg:grpSp>
                        <wpg:cNvGrpSpPr/>
                        <wpg:grpSpPr>
                          <a:xfrm>
                            <a:off x="1743120" y="692640"/>
                            <a:ext cx="10800" cy="1440"/>
                          </a:xfrm>
                        </wpg:grpSpPr>
                        <wps:wsp>
                          <wps:cNvSpPr/>
                          <wps:spPr>
                            <a:xfrm>
                              <a:off x="0" y="0"/>
                              <a:ext cx="10800" cy="1440"/>
                            </a:xfrm>
                            <a:custGeom>
                              <a:avLst/>
                              <a:gdLst/>
                              <a:ahLst/>
                              <a:rect l="l" t="t" r="r" b="b"/>
                              <a:pathLst>
                                <a:path w="17" h="0">
                                  <a:moveTo>
                                    <a:pt x="2746" y="1093"/>
                                  </a:moveTo>
                                  <a:lnTo>
                                    <a:pt x="2763" y="1093"/>
                                  </a:lnTo>
                                </a:path>
                              </a:pathLst>
                            </a:custGeom>
                            <a:noFill/>
                            <a:ln w="9000">
                              <a:solidFill>
                                <a:srgbClr val="1e1a16"/>
                              </a:solidFill>
                              <a:round/>
                            </a:ln>
                          </wps:spPr>
                          <wps:style>
                            <a:lnRef idx="0"/>
                            <a:fillRef idx="0"/>
                            <a:effectRef idx="0"/>
                            <a:fontRef idx="minor"/>
                          </wps:style>
                          <wps:bodyPr/>
                        </wps:wsp>
                      </wpg:grpSp>
                      <wpg:grpSp>
                        <wpg:cNvGrpSpPr/>
                        <wpg:grpSpPr>
                          <a:xfrm>
                            <a:off x="1154520" y="702360"/>
                            <a:ext cx="10800" cy="1440"/>
                          </a:xfrm>
                        </wpg:grpSpPr>
                        <wps:wsp>
                          <wps:cNvSpPr/>
                          <wps:spPr>
                            <a:xfrm>
                              <a:off x="0" y="0"/>
                              <a:ext cx="10800" cy="1440"/>
                            </a:xfrm>
                            <a:custGeom>
                              <a:avLst/>
                              <a:gdLst/>
                              <a:ahLst/>
                              <a:rect l="l" t="t" r="r" b="b"/>
                              <a:pathLst>
                                <a:path w="17" h="0">
                                  <a:moveTo>
                                    <a:pt x="1822" y="1108"/>
                                  </a:moveTo>
                                  <a:lnTo>
                                    <a:pt x="1839" y="1108"/>
                                  </a:lnTo>
                                </a:path>
                              </a:pathLst>
                            </a:custGeom>
                            <a:noFill/>
                            <a:ln w="10800">
                              <a:solidFill>
                                <a:srgbClr val="1e1a16"/>
                              </a:solidFill>
                              <a:round/>
                            </a:ln>
                          </wps:spPr>
                          <wps:style>
                            <a:lnRef idx="0"/>
                            <a:fillRef idx="0"/>
                            <a:effectRef idx="0"/>
                            <a:fontRef idx="minor"/>
                          </wps:style>
                          <wps:bodyPr/>
                        </wps:wsp>
                      </wpg:grpSp>
                      <wpg:grpSp>
                        <wpg:cNvGrpSpPr/>
                        <wpg:grpSpPr>
                          <a:xfrm>
                            <a:off x="1176120" y="702360"/>
                            <a:ext cx="10800" cy="1440"/>
                          </a:xfrm>
                        </wpg:grpSpPr>
                        <wps:wsp>
                          <wps:cNvSpPr/>
                          <wps:spPr>
                            <a:xfrm>
                              <a:off x="0" y="0"/>
                              <a:ext cx="10800" cy="1440"/>
                            </a:xfrm>
                            <a:custGeom>
                              <a:avLst/>
                              <a:gdLst/>
                              <a:ahLst/>
                              <a:rect l="l" t="t" r="r" b="b"/>
                              <a:pathLst>
                                <a:path w="17" h="0">
                                  <a:moveTo>
                                    <a:pt x="1856" y="1108"/>
                                  </a:moveTo>
                                  <a:lnTo>
                                    <a:pt x="1872" y="1108"/>
                                  </a:lnTo>
                                </a:path>
                              </a:pathLst>
                            </a:custGeom>
                            <a:noFill/>
                            <a:ln w="10800">
                              <a:solidFill>
                                <a:srgbClr val="1e1a16"/>
                              </a:solidFill>
                              <a:round/>
                            </a:ln>
                          </wps:spPr>
                          <wps:style>
                            <a:lnRef idx="0"/>
                            <a:fillRef idx="0"/>
                            <a:effectRef idx="0"/>
                            <a:fontRef idx="minor"/>
                          </wps:style>
                          <wps:bodyPr/>
                        </wps:wsp>
                      </wpg:grpSp>
                      <wpg:grpSp>
                        <wpg:cNvGrpSpPr/>
                        <wpg:grpSpPr>
                          <a:xfrm>
                            <a:off x="1258560" y="702360"/>
                            <a:ext cx="10800" cy="1440"/>
                          </a:xfrm>
                        </wpg:grpSpPr>
                        <wps:wsp>
                          <wps:cNvSpPr/>
                          <wps:spPr>
                            <a:xfrm>
                              <a:off x="0" y="0"/>
                              <a:ext cx="10800" cy="1440"/>
                            </a:xfrm>
                            <a:custGeom>
                              <a:avLst/>
                              <a:gdLst/>
                              <a:ahLst/>
                              <a:rect l="l" t="t" r="r" b="b"/>
                              <a:pathLst>
                                <a:path w="17" h="0">
                                  <a:moveTo>
                                    <a:pt x="1985" y="1108"/>
                                  </a:moveTo>
                                  <a:lnTo>
                                    <a:pt x="2002" y="1108"/>
                                  </a:lnTo>
                                </a:path>
                              </a:pathLst>
                            </a:custGeom>
                            <a:noFill/>
                            <a:ln w="10800">
                              <a:solidFill>
                                <a:srgbClr val="1e1a16"/>
                              </a:solidFill>
                              <a:round/>
                            </a:ln>
                          </wps:spPr>
                          <wps:style>
                            <a:lnRef idx="0"/>
                            <a:fillRef idx="0"/>
                            <a:effectRef idx="0"/>
                            <a:fontRef idx="minor"/>
                          </wps:style>
                          <wps:bodyPr/>
                        </wps:wsp>
                      </wpg:grpSp>
                      <wpg:grpSp>
                        <wpg:cNvGrpSpPr/>
                        <wpg:grpSpPr>
                          <a:xfrm>
                            <a:off x="1278360" y="702360"/>
                            <a:ext cx="10800" cy="1440"/>
                          </a:xfrm>
                        </wpg:grpSpPr>
                        <wps:wsp>
                          <wps:cNvSpPr/>
                          <wps:spPr>
                            <a:xfrm>
                              <a:off x="0" y="0"/>
                              <a:ext cx="10800" cy="1440"/>
                            </a:xfrm>
                            <a:custGeom>
                              <a:avLst/>
                              <a:gdLst/>
                              <a:ahLst/>
                              <a:rect l="l" t="t" r="r" b="b"/>
                              <a:pathLst>
                                <a:path w="17" h="0">
                                  <a:moveTo>
                                    <a:pt x="2016" y="1108"/>
                                  </a:moveTo>
                                  <a:lnTo>
                                    <a:pt x="2033" y="1108"/>
                                  </a:lnTo>
                                </a:path>
                              </a:pathLst>
                            </a:custGeom>
                            <a:noFill/>
                            <a:ln w="10800">
                              <a:solidFill>
                                <a:srgbClr val="1e1a16"/>
                              </a:solidFill>
                              <a:round/>
                            </a:ln>
                          </wps:spPr>
                          <wps:style>
                            <a:lnRef idx="0"/>
                            <a:fillRef idx="0"/>
                            <a:effectRef idx="0"/>
                            <a:fontRef idx="minor"/>
                          </wps:style>
                          <wps:bodyPr/>
                        </wps:wsp>
                      </wpg:grpSp>
                      <wpg:grpSp>
                        <wpg:cNvGrpSpPr/>
                        <wpg:grpSpPr>
                          <a:xfrm>
                            <a:off x="1319400" y="702360"/>
                            <a:ext cx="10800" cy="1440"/>
                          </a:xfrm>
                        </wpg:grpSpPr>
                        <wps:wsp>
                          <wps:cNvSpPr/>
                          <wps:spPr>
                            <a:xfrm>
                              <a:off x="0" y="0"/>
                              <a:ext cx="10800" cy="1440"/>
                            </a:xfrm>
                            <a:custGeom>
                              <a:avLst/>
                              <a:gdLst/>
                              <a:ahLst/>
                              <a:rect l="l" t="t" r="r" b="b"/>
                              <a:pathLst>
                                <a:path w="17" h="0">
                                  <a:moveTo>
                                    <a:pt x="2081" y="1108"/>
                                  </a:moveTo>
                                  <a:lnTo>
                                    <a:pt x="2098" y="1108"/>
                                  </a:lnTo>
                                </a:path>
                              </a:pathLst>
                            </a:custGeom>
                            <a:noFill/>
                            <a:ln w="10800">
                              <a:solidFill>
                                <a:srgbClr val="1e1a16"/>
                              </a:solidFill>
                              <a:round/>
                            </a:ln>
                          </wps:spPr>
                          <wps:style>
                            <a:lnRef idx="0"/>
                            <a:fillRef idx="0"/>
                            <a:effectRef idx="0"/>
                            <a:fontRef idx="minor"/>
                          </wps:style>
                          <wps:bodyPr/>
                        </wps:wsp>
                      </wpg:grpSp>
                      <wpg:grpSp>
                        <wpg:cNvGrpSpPr/>
                        <wpg:grpSpPr>
                          <a:xfrm>
                            <a:off x="1382400" y="702360"/>
                            <a:ext cx="10800" cy="1440"/>
                          </a:xfrm>
                        </wpg:grpSpPr>
                        <wps:wsp>
                          <wps:cNvSpPr/>
                          <wps:spPr>
                            <a:xfrm>
                              <a:off x="0" y="0"/>
                              <a:ext cx="10800" cy="1440"/>
                            </a:xfrm>
                            <a:custGeom>
                              <a:avLst/>
                              <a:gdLst/>
                              <a:ahLst/>
                              <a:rect l="l" t="t" r="r" b="b"/>
                              <a:pathLst>
                                <a:path w="17" h="0">
                                  <a:moveTo>
                                    <a:pt x="2180" y="1108"/>
                                  </a:moveTo>
                                  <a:lnTo>
                                    <a:pt x="2196" y="1108"/>
                                  </a:lnTo>
                                </a:path>
                              </a:pathLst>
                            </a:custGeom>
                            <a:noFill/>
                            <a:ln w="10800">
                              <a:solidFill>
                                <a:srgbClr val="1e1a16"/>
                              </a:solidFill>
                              <a:round/>
                            </a:ln>
                          </wps:spPr>
                          <wps:style>
                            <a:lnRef idx="0"/>
                            <a:fillRef idx="0"/>
                            <a:effectRef idx="0"/>
                            <a:fontRef idx="minor"/>
                          </wps:style>
                          <wps:bodyPr/>
                        </wps:wsp>
                      </wpg:grpSp>
                      <wpg:grpSp>
                        <wpg:cNvGrpSpPr/>
                        <wpg:grpSpPr>
                          <a:xfrm>
                            <a:off x="1403280" y="702360"/>
                            <a:ext cx="9360" cy="1440"/>
                          </a:xfrm>
                        </wpg:grpSpPr>
                        <wps:wsp>
                          <wps:cNvSpPr/>
                          <wps:spPr>
                            <a:xfrm>
                              <a:off x="0" y="0"/>
                              <a:ext cx="9360" cy="1440"/>
                            </a:xfrm>
                            <a:custGeom>
                              <a:avLst/>
                              <a:gdLst/>
                              <a:ahLst/>
                              <a:rect l="l" t="t" r="r" b="b"/>
                              <a:pathLst>
                                <a:path w="15" h="0">
                                  <a:moveTo>
                                    <a:pt x="2213" y="1108"/>
                                  </a:moveTo>
                                  <a:lnTo>
                                    <a:pt x="2228" y="1108"/>
                                  </a:lnTo>
                                </a:path>
                              </a:pathLst>
                            </a:custGeom>
                            <a:noFill/>
                            <a:ln w="10800">
                              <a:solidFill>
                                <a:srgbClr val="1e1a16"/>
                              </a:solidFill>
                              <a:round/>
                            </a:ln>
                          </wps:spPr>
                          <wps:style>
                            <a:lnRef idx="0"/>
                            <a:fillRef idx="0"/>
                            <a:effectRef idx="0"/>
                            <a:fontRef idx="minor"/>
                          </wps:style>
                          <wps:bodyPr/>
                        </wps:wsp>
                      </wpg:grpSp>
                      <wpg:grpSp>
                        <wpg:cNvGrpSpPr/>
                        <wpg:grpSpPr>
                          <a:xfrm>
                            <a:off x="1464840" y="702360"/>
                            <a:ext cx="10800" cy="1440"/>
                          </a:xfrm>
                        </wpg:grpSpPr>
                        <wps:wsp>
                          <wps:cNvSpPr/>
                          <wps:spPr>
                            <a:xfrm>
                              <a:off x="0" y="0"/>
                              <a:ext cx="10800" cy="1440"/>
                            </a:xfrm>
                            <a:custGeom>
                              <a:avLst/>
                              <a:gdLst/>
                              <a:ahLst/>
                              <a:rect l="l" t="t" r="r" b="b"/>
                              <a:pathLst>
                                <a:path w="17" h="0">
                                  <a:moveTo>
                                    <a:pt x="2309" y="1108"/>
                                  </a:moveTo>
                                  <a:lnTo>
                                    <a:pt x="2326" y="1108"/>
                                  </a:lnTo>
                                </a:path>
                              </a:pathLst>
                            </a:custGeom>
                            <a:noFill/>
                            <a:ln w="10800">
                              <a:solidFill>
                                <a:srgbClr val="1e1a16"/>
                              </a:solidFill>
                              <a:round/>
                            </a:ln>
                          </wps:spPr>
                          <wps:style>
                            <a:lnRef idx="0"/>
                            <a:fillRef idx="0"/>
                            <a:effectRef idx="0"/>
                            <a:fontRef idx="minor"/>
                          </wps:style>
                          <wps:bodyPr/>
                        </wps:wsp>
                      </wpg:grpSp>
                      <wpg:grpSp>
                        <wpg:cNvGrpSpPr/>
                        <wpg:grpSpPr>
                          <a:xfrm>
                            <a:off x="1506240" y="702360"/>
                            <a:ext cx="10800" cy="1440"/>
                          </a:xfrm>
                        </wpg:grpSpPr>
                        <wps:wsp>
                          <wps:cNvSpPr/>
                          <wps:spPr>
                            <a:xfrm>
                              <a:off x="0" y="0"/>
                              <a:ext cx="10800" cy="1440"/>
                            </a:xfrm>
                            <a:custGeom>
                              <a:avLst/>
                              <a:gdLst/>
                              <a:ahLst/>
                              <a:rect l="l" t="t" r="r" b="b"/>
                              <a:pathLst>
                                <a:path w="17" h="0">
                                  <a:moveTo>
                                    <a:pt x="2374" y="1108"/>
                                  </a:moveTo>
                                  <a:lnTo>
                                    <a:pt x="2391" y="1108"/>
                                  </a:lnTo>
                                </a:path>
                              </a:pathLst>
                            </a:custGeom>
                            <a:noFill/>
                            <a:ln w="10800">
                              <a:solidFill>
                                <a:srgbClr val="1e1a16"/>
                              </a:solidFill>
                              <a:round/>
                            </a:ln>
                          </wps:spPr>
                          <wps:style>
                            <a:lnRef idx="0"/>
                            <a:fillRef idx="0"/>
                            <a:effectRef idx="0"/>
                            <a:fontRef idx="minor"/>
                          </wps:style>
                          <wps:bodyPr/>
                        </wps:wsp>
                      </wpg:grpSp>
                      <wpg:grpSp>
                        <wpg:cNvGrpSpPr/>
                        <wpg:grpSpPr>
                          <a:xfrm>
                            <a:off x="1651680" y="702360"/>
                            <a:ext cx="9360" cy="1440"/>
                          </a:xfrm>
                        </wpg:grpSpPr>
                        <wps:wsp>
                          <wps:cNvSpPr/>
                          <wps:spPr>
                            <a:xfrm>
                              <a:off x="0" y="0"/>
                              <a:ext cx="9360" cy="1440"/>
                            </a:xfrm>
                            <a:custGeom>
                              <a:avLst/>
                              <a:gdLst/>
                              <a:ahLst/>
                              <a:rect l="l" t="t" r="r" b="b"/>
                              <a:pathLst>
                                <a:path w="15" h="0">
                                  <a:moveTo>
                                    <a:pt x="2602" y="1108"/>
                                  </a:moveTo>
                                  <a:lnTo>
                                    <a:pt x="2616" y="1108"/>
                                  </a:lnTo>
                                </a:path>
                              </a:pathLst>
                            </a:custGeom>
                            <a:noFill/>
                            <a:ln w="10800">
                              <a:solidFill>
                                <a:srgbClr val="1e1a16"/>
                              </a:solidFill>
                              <a:round/>
                            </a:ln>
                          </wps:spPr>
                          <wps:style>
                            <a:lnRef idx="0"/>
                            <a:fillRef idx="0"/>
                            <a:effectRef idx="0"/>
                            <a:fontRef idx="minor"/>
                          </wps:style>
                          <wps:bodyPr/>
                        </wps:wsp>
                      </wpg:grpSp>
                      <wpg:grpSp>
                        <wpg:cNvGrpSpPr/>
                        <wpg:grpSpPr>
                          <a:xfrm>
                            <a:off x="1734120" y="702360"/>
                            <a:ext cx="9360" cy="1440"/>
                          </a:xfrm>
                        </wpg:grpSpPr>
                        <wps:wsp>
                          <wps:cNvSpPr/>
                          <wps:spPr>
                            <a:xfrm>
                              <a:off x="0" y="0"/>
                              <a:ext cx="9360" cy="1440"/>
                            </a:xfrm>
                            <a:custGeom>
                              <a:avLst/>
                              <a:gdLst/>
                              <a:ahLst/>
                              <a:rect l="l" t="t" r="r" b="b"/>
                              <a:pathLst>
                                <a:path w="15" h="0">
                                  <a:moveTo>
                                    <a:pt x="2732" y="1108"/>
                                  </a:moveTo>
                                  <a:lnTo>
                                    <a:pt x="2746" y="1108"/>
                                  </a:lnTo>
                                </a:path>
                              </a:pathLst>
                            </a:custGeom>
                            <a:noFill/>
                            <a:ln w="10800">
                              <a:solidFill>
                                <a:srgbClr val="1e1a16"/>
                              </a:solidFill>
                              <a:round/>
                            </a:ln>
                          </wps:spPr>
                          <wps:style>
                            <a:lnRef idx="0"/>
                            <a:fillRef idx="0"/>
                            <a:effectRef idx="0"/>
                            <a:fontRef idx="minor"/>
                          </wps:style>
                          <wps:bodyPr/>
                        </wps:wsp>
                      </wpg:grpSp>
                      <wpg:grpSp>
                        <wpg:cNvGrpSpPr/>
                        <wpg:grpSpPr>
                          <a:xfrm>
                            <a:off x="1753920" y="702360"/>
                            <a:ext cx="10800" cy="1440"/>
                          </a:xfrm>
                        </wpg:grpSpPr>
                        <wps:wsp>
                          <wps:cNvSpPr/>
                          <wps:spPr>
                            <a:xfrm>
                              <a:off x="0" y="0"/>
                              <a:ext cx="10800" cy="1440"/>
                            </a:xfrm>
                            <a:custGeom>
                              <a:avLst/>
                              <a:gdLst/>
                              <a:ahLst/>
                              <a:rect l="l" t="t" r="r" b="b"/>
                              <a:pathLst>
                                <a:path w="17" h="0">
                                  <a:moveTo>
                                    <a:pt x="2763" y="1108"/>
                                  </a:moveTo>
                                  <a:lnTo>
                                    <a:pt x="2780" y="1108"/>
                                  </a:lnTo>
                                </a:path>
                              </a:pathLst>
                            </a:custGeom>
                            <a:noFill/>
                            <a:ln w="10800">
                              <a:solidFill>
                                <a:srgbClr val="1e1a16"/>
                              </a:solidFill>
                              <a:round/>
                            </a:ln>
                          </wps:spPr>
                          <wps:style>
                            <a:lnRef idx="0"/>
                            <a:fillRef idx="0"/>
                            <a:effectRef idx="0"/>
                            <a:fontRef idx="minor"/>
                          </wps:style>
                          <wps:bodyPr/>
                        </wps:wsp>
                      </wpg:grpSp>
                      <wpg:grpSp>
                        <wpg:cNvGrpSpPr/>
                        <wpg:grpSpPr>
                          <a:xfrm>
                            <a:off x="1165320" y="713160"/>
                            <a:ext cx="10800" cy="1440"/>
                          </a:xfrm>
                        </wpg:grpSpPr>
                        <wps:wsp>
                          <wps:cNvSpPr/>
                          <wps:spPr>
                            <a:xfrm>
                              <a:off x="0" y="0"/>
                              <a:ext cx="10800" cy="1440"/>
                            </a:xfrm>
                            <a:custGeom>
                              <a:avLst/>
                              <a:gdLst/>
                              <a:ahLst/>
                              <a:rect l="l" t="t" r="r" b="b"/>
                              <a:pathLst>
                                <a:path w="17" h="0">
                                  <a:moveTo>
                                    <a:pt x="1839" y="1125"/>
                                  </a:moveTo>
                                  <a:lnTo>
                                    <a:pt x="1856" y="1125"/>
                                  </a:lnTo>
                                </a:path>
                              </a:pathLst>
                            </a:custGeom>
                            <a:noFill/>
                            <a:ln w="10800">
                              <a:solidFill>
                                <a:srgbClr val="1e1a16"/>
                              </a:solidFill>
                              <a:round/>
                            </a:ln>
                          </wps:spPr>
                          <wps:style>
                            <a:lnRef idx="0"/>
                            <a:fillRef idx="0"/>
                            <a:effectRef idx="0"/>
                            <a:fontRef idx="minor"/>
                          </wps:style>
                          <wps:bodyPr/>
                        </wps:wsp>
                      </wpg:grpSp>
                      <wpg:grpSp>
                        <wpg:cNvGrpSpPr/>
                        <wpg:grpSpPr>
                          <a:xfrm>
                            <a:off x="1269360" y="713160"/>
                            <a:ext cx="9360" cy="1440"/>
                          </a:xfrm>
                        </wpg:grpSpPr>
                        <wps:wsp>
                          <wps:cNvSpPr/>
                          <wps:spPr>
                            <a:xfrm>
                              <a:off x="0" y="0"/>
                              <a:ext cx="9360" cy="1440"/>
                            </a:xfrm>
                            <a:custGeom>
                              <a:avLst/>
                              <a:gdLst/>
                              <a:ahLst/>
                              <a:rect l="l" t="t" r="r" b="b"/>
                              <a:pathLst>
                                <a:path w="15" h="0">
                                  <a:moveTo>
                                    <a:pt x="2002" y="1125"/>
                                  </a:moveTo>
                                  <a:lnTo>
                                    <a:pt x="2016" y="1125"/>
                                  </a:lnTo>
                                </a:path>
                              </a:pathLst>
                            </a:custGeom>
                            <a:noFill/>
                            <a:ln w="10800">
                              <a:solidFill>
                                <a:srgbClr val="1e1a16"/>
                              </a:solidFill>
                              <a:round/>
                            </a:ln>
                          </wps:spPr>
                          <wps:style>
                            <a:lnRef idx="0"/>
                            <a:fillRef idx="0"/>
                            <a:effectRef idx="0"/>
                            <a:fontRef idx="minor"/>
                          </wps:style>
                          <wps:bodyPr/>
                        </wps:wsp>
                      </wpg:grpSp>
                      <wpg:grpSp>
                        <wpg:cNvGrpSpPr/>
                        <wpg:grpSpPr>
                          <a:xfrm>
                            <a:off x="1392480" y="713160"/>
                            <a:ext cx="10800" cy="1440"/>
                          </a:xfrm>
                        </wpg:grpSpPr>
                        <wps:wsp>
                          <wps:cNvSpPr/>
                          <wps:spPr>
                            <a:xfrm>
                              <a:off x="0" y="0"/>
                              <a:ext cx="10800" cy="1440"/>
                            </a:xfrm>
                            <a:custGeom>
                              <a:avLst/>
                              <a:gdLst/>
                              <a:ahLst/>
                              <a:rect l="l" t="t" r="r" b="b"/>
                              <a:pathLst>
                                <a:path w="17" h="0">
                                  <a:moveTo>
                                    <a:pt x="2196" y="1125"/>
                                  </a:moveTo>
                                  <a:lnTo>
                                    <a:pt x="2213" y="1125"/>
                                  </a:lnTo>
                                </a:path>
                              </a:pathLst>
                            </a:custGeom>
                            <a:noFill/>
                            <a:ln w="10800">
                              <a:solidFill>
                                <a:srgbClr val="1e1a16"/>
                              </a:solidFill>
                              <a:round/>
                            </a:ln>
                          </wps:spPr>
                          <wps:style>
                            <a:lnRef idx="0"/>
                            <a:fillRef idx="0"/>
                            <a:effectRef idx="0"/>
                            <a:fontRef idx="minor"/>
                          </wps:style>
                          <wps:bodyPr/>
                        </wps:wsp>
                      </wpg:grpSp>
                      <wpg:grpSp>
                        <wpg:cNvGrpSpPr/>
                        <wpg:grpSpPr>
                          <a:xfrm>
                            <a:off x="1517040" y="713160"/>
                            <a:ext cx="10800" cy="1440"/>
                          </a:xfrm>
                        </wpg:grpSpPr>
                        <wps:wsp>
                          <wps:cNvSpPr/>
                          <wps:spPr>
                            <a:xfrm>
                              <a:off x="0" y="0"/>
                              <a:ext cx="10800" cy="1440"/>
                            </a:xfrm>
                            <a:custGeom>
                              <a:avLst/>
                              <a:gdLst/>
                              <a:ahLst/>
                              <a:rect l="l" t="t" r="r" b="b"/>
                              <a:pathLst>
                                <a:path w="17" h="0">
                                  <a:moveTo>
                                    <a:pt x="2391" y="1125"/>
                                  </a:moveTo>
                                  <a:lnTo>
                                    <a:pt x="2408" y="1125"/>
                                  </a:lnTo>
                                </a:path>
                              </a:pathLst>
                            </a:custGeom>
                            <a:noFill/>
                            <a:ln w="10800">
                              <a:solidFill>
                                <a:srgbClr val="1e1a16"/>
                              </a:solidFill>
                              <a:round/>
                            </a:ln>
                          </wps:spPr>
                          <wps:style>
                            <a:lnRef idx="0"/>
                            <a:fillRef idx="0"/>
                            <a:effectRef idx="0"/>
                            <a:fontRef idx="minor"/>
                          </wps:style>
                          <wps:bodyPr/>
                        </wps:wsp>
                      </wpg:grpSp>
                      <wpg:grpSp>
                        <wpg:cNvGrpSpPr/>
                        <wpg:grpSpPr>
                          <a:xfrm>
                            <a:off x="1577880" y="713160"/>
                            <a:ext cx="10800" cy="1440"/>
                          </a:xfrm>
                        </wpg:grpSpPr>
                        <wps:wsp>
                          <wps:cNvSpPr/>
                          <wps:spPr>
                            <a:xfrm>
                              <a:off x="0" y="0"/>
                              <a:ext cx="10800" cy="1440"/>
                            </a:xfrm>
                            <a:custGeom>
                              <a:avLst/>
                              <a:gdLst/>
                              <a:ahLst/>
                              <a:rect l="l" t="t" r="r" b="b"/>
                              <a:pathLst>
                                <a:path w="17" h="0">
                                  <a:moveTo>
                                    <a:pt x="2487" y="1125"/>
                                  </a:moveTo>
                                  <a:lnTo>
                                    <a:pt x="2504" y="1125"/>
                                  </a:lnTo>
                                </a:path>
                              </a:pathLst>
                            </a:custGeom>
                            <a:noFill/>
                            <a:ln w="10800">
                              <a:solidFill>
                                <a:srgbClr val="1e1a16"/>
                              </a:solidFill>
                              <a:round/>
                            </a:ln>
                          </wps:spPr>
                          <wps:style>
                            <a:lnRef idx="0"/>
                            <a:fillRef idx="0"/>
                            <a:effectRef idx="0"/>
                            <a:fontRef idx="minor"/>
                          </wps:style>
                          <wps:bodyPr/>
                        </wps:wsp>
                      </wpg:grpSp>
                      <wpg:grpSp>
                        <wpg:cNvGrpSpPr/>
                        <wpg:grpSpPr>
                          <a:xfrm>
                            <a:off x="1640880" y="713160"/>
                            <a:ext cx="10800" cy="1440"/>
                          </a:xfrm>
                        </wpg:grpSpPr>
                        <wps:wsp>
                          <wps:cNvSpPr/>
                          <wps:spPr>
                            <a:xfrm>
                              <a:off x="0" y="0"/>
                              <a:ext cx="10800" cy="1440"/>
                            </a:xfrm>
                            <a:custGeom>
                              <a:avLst/>
                              <a:gdLst/>
                              <a:ahLst/>
                              <a:rect l="l" t="t" r="r" b="b"/>
                              <a:pathLst>
                                <a:path w="17" h="0">
                                  <a:moveTo>
                                    <a:pt x="2585" y="1125"/>
                                  </a:moveTo>
                                  <a:lnTo>
                                    <a:pt x="2602" y="1125"/>
                                  </a:lnTo>
                                </a:path>
                              </a:pathLst>
                            </a:custGeom>
                            <a:noFill/>
                            <a:ln w="10800">
                              <a:solidFill>
                                <a:srgbClr val="1e1a16"/>
                              </a:solidFill>
                              <a:round/>
                            </a:ln>
                          </wps:spPr>
                          <wps:style>
                            <a:lnRef idx="0"/>
                            <a:fillRef idx="0"/>
                            <a:effectRef idx="0"/>
                            <a:fontRef idx="minor"/>
                          </wps:style>
                          <wps:bodyPr/>
                        </wps:wsp>
                      </wpg:grpSp>
                      <wpg:grpSp>
                        <wpg:cNvGrpSpPr/>
                        <wpg:grpSpPr>
                          <a:xfrm>
                            <a:off x="1743120" y="713160"/>
                            <a:ext cx="10800" cy="1440"/>
                          </a:xfrm>
                        </wpg:grpSpPr>
                        <wps:wsp>
                          <wps:cNvSpPr/>
                          <wps:spPr>
                            <a:xfrm>
                              <a:off x="0" y="0"/>
                              <a:ext cx="10800" cy="1440"/>
                            </a:xfrm>
                            <a:custGeom>
                              <a:avLst/>
                              <a:gdLst/>
                              <a:ahLst/>
                              <a:rect l="l" t="t" r="r" b="b"/>
                              <a:pathLst>
                                <a:path w="17" h="0">
                                  <a:moveTo>
                                    <a:pt x="2746" y="1125"/>
                                  </a:moveTo>
                                  <a:lnTo>
                                    <a:pt x="2763" y="1125"/>
                                  </a:lnTo>
                                </a:path>
                              </a:pathLst>
                            </a:custGeom>
                            <a:noFill/>
                            <a:ln w="10800">
                              <a:solidFill>
                                <a:srgbClr val="1e1a16"/>
                              </a:solidFill>
                              <a:round/>
                            </a:ln>
                          </wps:spPr>
                          <wps:style>
                            <a:lnRef idx="0"/>
                            <a:fillRef idx="0"/>
                            <a:effectRef idx="0"/>
                            <a:fontRef idx="minor"/>
                          </wps:style>
                          <wps:bodyPr/>
                        </wps:wsp>
                      </wpg:grpSp>
                      <wpg:grpSp>
                        <wpg:cNvGrpSpPr/>
                        <wpg:grpSpPr>
                          <a:xfrm>
                            <a:off x="1134720" y="723240"/>
                            <a:ext cx="10800" cy="1440"/>
                          </a:xfrm>
                        </wpg:grpSpPr>
                        <wps:wsp>
                          <wps:cNvSpPr/>
                          <wps:spPr>
                            <a:xfrm>
                              <a:off x="0" y="0"/>
                              <a:ext cx="10800" cy="1440"/>
                            </a:xfrm>
                            <a:custGeom>
                              <a:avLst/>
                              <a:gdLst/>
                              <a:ahLst/>
                              <a:rect l="l" t="t" r="r" b="b"/>
                              <a:pathLst>
                                <a:path w="17" h="0">
                                  <a:moveTo>
                                    <a:pt x="1791" y="1141"/>
                                  </a:moveTo>
                                  <a:lnTo>
                                    <a:pt x="1808" y="1141"/>
                                  </a:lnTo>
                                </a:path>
                              </a:pathLst>
                            </a:custGeom>
                            <a:noFill/>
                            <a:ln w="9000">
                              <a:solidFill>
                                <a:srgbClr val="1e1a16"/>
                              </a:solidFill>
                              <a:round/>
                            </a:ln>
                          </wps:spPr>
                          <wps:style>
                            <a:lnRef idx="0"/>
                            <a:fillRef idx="0"/>
                            <a:effectRef idx="0"/>
                            <a:fontRef idx="minor"/>
                          </wps:style>
                          <wps:bodyPr/>
                        </wps:wsp>
                      </wpg:grpSp>
                      <wpg:grpSp>
                        <wpg:cNvGrpSpPr/>
                        <wpg:grpSpPr>
                          <a:xfrm>
                            <a:off x="1299960" y="723240"/>
                            <a:ext cx="10800" cy="1440"/>
                          </a:xfrm>
                        </wpg:grpSpPr>
                        <wps:wsp>
                          <wps:cNvSpPr/>
                          <wps:spPr>
                            <a:xfrm>
                              <a:off x="0" y="0"/>
                              <a:ext cx="10800" cy="1440"/>
                            </a:xfrm>
                            <a:custGeom>
                              <a:avLst/>
                              <a:gdLst/>
                              <a:ahLst/>
                              <a:rect l="l" t="t" r="r" b="b"/>
                              <a:pathLst>
                                <a:path w="17" h="0">
                                  <a:moveTo>
                                    <a:pt x="2050" y="1141"/>
                                  </a:moveTo>
                                  <a:lnTo>
                                    <a:pt x="2067" y="1141"/>
                                  </a:lnTo>
                                </a:path>
                              </a:pathLst>
                            </a:custGeom>
                            <a:noFill/>
                            <a:ln w="9000">
                              <a:solidFill>
                                <a:srgbClr val="1e1a16"/>
                              </a:solidFill>
                              <a:round/>
                            </a:ln>
                          </wps:spPr>
                          <wps:style>
                            <a:lnRef idx="0"/>
                            <a:fillRef idx="0"/>
                            <a:effectRef idx="0"/>
                            <a:fontRef idx="minor"/>
                          </wps:style>
                          <wps:bodyPr/>
                        </wps:wsp>
                      </wpg:grpSp>
                      <wpg:grpSp>
                        <wpg:cNvGrpSpPr/>
                        <wpg:grpSpPr>
                          <a:xfrm>
                            <a:off x="1486440" y="723240"/>
                            <a:ext cx="9360" cy="1440"/>
                          </a:xfrm>
                        </wpg:grpSpPr>
                        <wps:wsp>
                          <wps:cNvSpPr/>
                          <wps:spPr>
                            <a:xfrm>
                              <a:off x="0" y="0"/>
                              <a:ext cx="9360" cy="1440"/>
                            </a:xfrm>
                            <a:custGeom>
                              <a:avLst/>
                              <a:gdLst/>
                              <a:ahLst/>
                              <a:rect l="l" t="t" r="r" b="b"/>
                              <a:pathLst>
                                <a:path w="15" h="0">
                                  <a:moveTo>
                                    <a:pt x="2343" y="1141"/>
                                  </a:moveTo>
                                  <a:lnTo>
                                    <a:pt x="2357" y="1141"/>
                                  </a:lnTo>
                                </a:path>
                              </a:pathLst>
                            </a:custGeom>
                            <a:noFill/>
                            <a:ln w="9000">
                              <a:solidFill>
                                <a:srgbClr val="1e1a16"/>
                              </a:solidFill>
                              <a:round/>
                            </a:ln>
                          </wps:spPr>
                          <wps:style>
                            <a:lnRef idx="0"/>
                            <a:fillRef idx="0"/>
                            <a:effectRef idx="0"/>
                            <a:fontRef idx="minor"/>
                          </wps:style>
                          <wps:bodyPr/>
                        </wps:wsp>
                      </wpg:grpSp>
                      <wpg:grpSp>
                        <wpg:cNvGrpSpPr/>
                        <wpg:grpSpPr>
                          <a:xfrm>
                            <a:off x="1712520" y="723240"/>
                            <a:ext cx="10800" cy="1440"/>
                          </a:xfrm>
                        </wpg:grpSpPr>
                        <wps:wsp>
                          <wps:cNvSpPr/>
                          <wps:spPr>
                            <a:xfrm>
                              <a:off x="0" y="0"/>
                              <a:ext cx="10800" cy="1440"/>
                            </a:xfrm>
                            <a:custGeom>
                              <a:avLst/>
                              <a:gdLst/>
                              <a:ahLst/>
                              <a:rect l="l" t="t" r="r" b="b"/>
                              <a:pathLst>
                                <a:path w="17" h="0">
                                  <a:moveTo>
                                    <a:pt x="2698" y="1141"/>
                                  </a:moveTo>
                                  <a:lnTo>
                                    <a:pt x="2715" y="1141"/>
                                  </a:lnTo>
                                </a:path>
                              </a:pathLst>
                            </a:custGeom>
                            <a:noFill/>
                            <a:ln w="9000">
                              <a:solidFill>
                                <a:srgbClr val="1e1a16"/>
                              </a:solidFill>
                              <a:round/>
                            </a:ln>
                          </wps:spPr>
                          <wps:style>
                            <a:lnRef idx="0"/>
                            <a:fillRef idx="0"/>
                            <a:effectRef idx="0"/>
                            <a:fontRef idx="minor"/>
                          </wps:style>
                          <wps:bodyPr/>
                        </wps:wsp>
                      </wpg:grpSp>
                      <wpg:grpSp>
                        <wpg:cNvGrpSpPr/>
                        <wpg:grpSpPr>
                          <a:xfrm>
                            <a:off x="1774800" y="723240"/>
                            <a:ext cx="9360" cy="1440"/>
                          </a:xfrm>
                        </wpg:grpSpPr>
                        <wps:wsp>
                          <wps:cNvSpPr/>
                          <wps:spPr>
                            <a:xfrm>
                              <a:off x="0" y="0"/>
                              <a:ext cx="9360" cy="1440"/>
                            </a:xfrm>
                            <a:custGeom>
                              <a:avLst/>
                              <a:gdLst/>
                              <a:ahLst/>
                              <a:rect l="l" t="t" r="r" b="b"/>
                              <a:pathLst>
                                <a:path w="15" h="0">
                                  <a:moveTo>
                                    <a:pt x="2796" y="1141"/>
                                  </a:moveTo>
                                  <a:lnTo>
                                    <a:pt x="2811" y="1141"/>
                                  </a:lnTo>
                                </a:path>
                              </a:pathLst>
                            </a:custGeom>
                            <a:noFill/>
                            <a:ln w="9000">
                              <a:solidFill>
                                <a:srgbClr val="1e1a16"/>
                              </a:solidFill>
                              <a:round/>
                            </a:ln>
                          </wps:spPr>
                          <wps:style>
                            <a:lnRef idx="0"/>
                            <a:fillRef idx="0"/>
                            <a:effectRef idx="0"/>
                            <a:fontRef idx="minor"/>
                          </wps:style>
                          <wps:bodyPr/>
                        </wps:wsp>
                      </wpg:grpSp>
                      <wpg:grpSp>
                        <wpg:cNvGrpSpPr/>
                        <wpg:grpSpPr>
                          <a:xfrm>
                            <a:off x="1123920" y="733320"/>
                            <a:ext cx="10800" cy="1440"/>
                          </a:xfrm>
                        </wpg:grpSpPr>
                        <wps:wsp>
                          <wps:cNvSpPr/>
                          <wps:spPr>
                            <a:xfrm>
                              <a:off x="0" y="0"/>
                              <a:ext cx="10800" cy="1440"/>
                            </a:xfrm>
                            <a:custGeom>
                              <a:avLst/>
                              <a:gdLst/>
                              <a:ahLst/>
                              <a:rect l="l" t="t" r="r" b="b"/>
                              <a:pathLst>
                                <a:path w="17" h="0">
                                  <a:moveTo>
                                    <a:pt x="1774" y="1156"/>
                                  </a:moveTo>
                                  <a:lnTo>
                                    <a:pt x="1791" y="1156"/>
                                  </a:lnTo>
                                </a:path>
                              </a:pathLst>
                            </a:custGeom>
                            <a:noFill/>
                            <a:ln w="10800">
                              <a:solidFill>
                                <a:srgbClr val="1e1a16"/>
                              </a:solidFill>
                              <a:round/>
                            </a:ln>
                          </wps:spPr>
                          <wps:style>
                            <a:lnRef idx="0"/>
                            <a:fillRef idx="0"/>
                            <a:effectRef idx="0"/>
                            <a:fontRef idx="minor"/>
                          </wps:style>
                          <wps:bodyPr/>
                        </wps:wsp>
                      </wpg:grpSp>
                      <wpg:grpSp>
                        <wpg:cNvGrpSpPr/>
                        <wpg:grpSpPr>
                          <a:xfrm>
                            <a:off x="1145520" y="733320"/>
                            <a:ext cx="9360" cy="1440"/>
                          </a:xfrm>
                        </wpg:grpSpPr>
                        <wps:wsp>
                          <wps:cNvSpPr/>
                          <wps:spPr>
                            <a:xfrm>
                              <a:off x="0" y="0"/>
                              <a:ext cx="9360" cy="1440"/>
                            </a:xfrm>
                            <a:custGeom>
                              <a:avLst/>
                              <a:gdLst/>
                              <a:ahLst/>
                              <a:rect l="l" t="t" r="r" b="b"/>
                              <a:pathLst>
                                <a:path w="15" h="0">
                                  <a:moveTo>
                                    <a:pt x="1808" y="1156"/>
                                  </a:moveTo>
                                  <a:lnTo>
                                    <a:pt x="1822" y="1156"/>
                                  </a:lnTo>
                                </a:path>
                              </a:pathLst>
                            </a:custGeom>
                            <a:noFill/>
                            <a:ln w="10800">
                              <a:solidFill>
                                <a:srgbClr val="1e1a16"/>
                              </a:solidFill>
                              <a:round/>
                            </a:ln>
                          </wps:spPr>
                          <wps:style>
                            <a:lnRef idx="0"/>
                            <a:fillRef idx="0"/>
                            <a:effectRef idx="0"/>
                            <a:fontRef idx="minor"/>
                          </wps:style>
                          <wps:bodyPr/>
                        </wps:wsp>
                      </wpg:grpSp>
                      <wpg:grpSp>
                        <wpg:cNvGrpSpPr/>
                        <wpg:grpSpPr>
                          <a:xfrm>
                            <a:off x="1186200" y="733320"/>
                            <a:ext cx="9360" cy="1440"/>
                          </a:xfrm>
                        </wpg:grpSpPr>
                        <wps:wsp>
                          <wps:cNvSpPr/>
                          <wps:spPr>
                            <a:xfrm>
                              <a:off x="0" y="0"/>
                              <a:ext cx="9360" cy="1440"/>
                            </a:xfrm>
                            <a:custGeom>
                              <a:avLst/>
                              <a:gdLst/>
                              <a:ahLst/>
                              <a:rect l="l" t="t" r="r" b="b"/>
                              <a:pathLst>
                                <a:path w="15" h="0">
                                  <a:moveTo>
                                    <a:pt x="1872" y="1156"/>
                                  </a:moveTo>
                                  <a:lnTo>
                                    <a:pt x="1887" y="1156"/>
                                  </a:lnTo>
                                </a:path>
                              </a:pathLst>
                            </a:custGeom>
                            <a:noFill/>
                            <a:ln w="10800">
                              <a:solidFill>
                                <a:srgbClr val="1e1a16"/>
                              </a:solidFill>
                              <a:round/>
                            </a:ln>
                          </wps:spPr>
                          <wps:style>
                            <a:lnRef idx="0"/>
                            <a:fillRef idx="0"/>
                            <a:effectRef idx="0"/>
                            <a:fontRef idx="minor"/>
                          </wps:style>
                          <wps:bodyPr/>
                        </wps:wsp>
                      </wpg:grpSp>
                      <wpg:grpSp>
                        <wpg:cNvGrpSpPr/>
                        <wpg:grpSpPr>
                          <a:xfrm>
                            <a:off x="1289160" y="733320"/>
                            <a:ext cx="10800" cy="1440"/>
                          </a:xfrm>
                        </wpg:grpSpPr>
                        <wps:wsp>
                          <wps:cNvSpPr/>
                          <wps:spPr>
                            <a:xfrm>
                              <a:off x="0" y="0"/>
                              <a:ext cx="10800" cy="1440"/>
                            </a:xfrm>
                            <a:custGeom>
                              <a:avLst/>
                              <a:gdLst/>
                              <a:ahLst/>
                              <a:rect l="l" t="t" r="r" b="b"/>
                              <a:pathLst>
                                <a:path w="17" h="0">
                                  <a:moveTo>
                                    <a:pt x="2033" y="1156"/>
                                  </a:moveTo>
                                  <a:lnTo>
                                    <a:pt x="2050" y="1156"/>
                                  </a:lnTo>
                                </a:path>
                              </a:pathLst>
                            </a:custGeom>
                            <a:noFill/>
                            <a:ln w="10800">
                              <a:solidFill>
                                <a:srgbClr val="1e1a16"/>
                              </a:solidFill>
                              <a:round/>
                            </a:ln>
                          </wps:spPr>
                          <wps:style>
                            <a:lnRef idx="0"/>
                            <a:fillRef idx="0"/>
                            <a:effectRef idx="0"/>
                            <a:fontRef idx="minor"/>
                          </wps:style>
                          <wps:bodyPr/>
                        </wps:wsp>
                      </wpg:grpSp>
                      <wpg:grpSp>
                        <wpg:cNvGrpSpPr/>
                        <wpg:grpSpPr>
                          <a:xfrm>
                            <a:off x="1310760" y="733320"/>
                            <a:ext cx="9360" cy="1440"/>
                          </a:xfrm>
                        </wpg:grpSpPr>
                        <wps:wsp>
                          <wps:cNvSpPr/>
                          <wps:spPr>
                            <a:xfrm>
                              <a:off x="0" y="0"/>
                              <a:ext cx="9360" cy="1440"/>
                            </a:xfrm>
                            <a:custGeom>
                              <a:avLst/>
                              <a:gdLst/>
                              <a:ahLst/>
                              <a:rect l="l" t="t" r="r" b="b"/>
                              <a:pathLst>
                                <a:path w="15" h="0">
                                  <a:moveTo>
                                    <a:pt x="2067" y="1156"/>
                                  </a:moveTo>
                                  <a:lnTo>
                                    <a:pt x="2081" y="1156"/>
                                  </a:lnTo>
                                </a:path>
                              </a:pathLst>
                            </a:custGeom>
                            <a:noFill/>
                            <a:ln w="10800">
                              <a:solidFill>
                                <a:srgbClr val="1e1a16"/>
                              </a:solidFill>
                              <a:round/>
                            </a:ln>
                          </wps:spPr>
                          <wps:style>
                            <a:lnRef idx="0"/>
                            <a:fillRef idx="0"/>
                            <a:effectRef idx="0"/>
                            <a:fontRef idx="minor"/>
                          </wps:style>
                          <wps:bodyPr/>
                        </wps:wsp>
                      </wpg:grpSp>
                      <wpg:grpSp>
                        <wpg:cNvGrpSpPr/>
                        <wpg:grpSpPr>
                          <a:xfrm>
                            <a:off x="1475640" y="733320"/>
                            <a:ext cx="10800" cy="1440"/>
                          </a:xfrm>
                        </wpg:grpSpPr>
                        <wps:wsp>
                          <wps:cNvSpPr/>
                          <wps:spPr>
                            <a:xfrm>
                              <a:off x="0" y="0"/>
                              <a:ext cx="10800" cy="1440"/>
                            </a:xfrm>
                            <a:custGeom>
                              <a:avLst/>
                              <a:gdLst/>
                              <a:ahLst/>
                              <a:rect l="l" t="t" r="r" b="b"/>
                              <a:pathLst>
                                <a:path w="17" h="0">
                                  <a:moveTo>
                                    <a:pt x="2326" y="1156"/>
                                  </a:moveTo>
                                  <a:lnTo>
                                    <a:pt x="2343" y="1156"/>
                                  </a:lnTo>
                                </a:path>
                              </a:pathLst>
                            </a:custGeom>
                            <a:noFill/>
                            <a:ln w="10800">
                              <a:solidFill>
                                <a:srgbClr val="1e1a16"/>
                              </a:solidFill>
                              <a:round/>
                            </a:ln>
                          </wps:spPr>
                          <wps:style>
                            <a:lnRef idx="0"/>
                            <a:fillRef idx="0"/>
                            <a:effectRef idx="0"/>
                            <a:fontRef idx="minor"/>
                          </wps:style>
                          <wps:bodyPr/>
                        </wps:wsp>
                      </wpg:grpSp>
                      <wpg:grpSp>
                        <wpg:cNvGrpSpPr/>
                        <wpg:grpSpPr>
                          <a:xfrm>
                            <a:off x="1495440" y="733320"/>
                            <a:ext cx="10800" cy="1440"/>
                          </a:xfrm>
                        </wpg:grpSpPr>
                        <wps:wsp>
                          <wps:cNvSpPr/>
                          <wps:spPr>
                            <a:xfrm>
                              <a:off x="0" y="0"/>
                              <a:ext cx="10800" cy="1440"/>
                            </a:xfrm>
                            <a:custGeom>
                              <a:avLst/>
                              <a:gdLst/>
                              <a:ahLst/>
                              <a:rect l="l" t="t" r="r" b="b"/>
                              <a:pathLst>
                                <a:path w="17" h="0">
                                  <a:moveTo>
                                    <a:pt x="2357" y="1156"/>
                                  </a:moveTo>
                                  <a:lnTo>
                                    <a:pt x="2374" y="1156"/>
                                  </a:lnTo>
                                </a:path>
                              </a:pathLst>
                            </a:custGeom>
                            <a:noFill/>
                            <a:ln w="10800">
                              <a:solidFill>
                                <a:srgbClr val="1e1a16"/>
                              </a:solidFill>
                              <a:round/>
                            </a:ln>
                          </wps:spPr>
                          <wps:style>
                            <a:lnRef idx="0"/>
                            <a:fillRef idx="0"/>
                            <a:effectRef idx="0"/>
                            <a:fontRef idx="minor"/>
                          </wps:style>
                          <wps:bodyPr/>
                        </wps:wsp>
                      </wpg:grpSp>
                      <wpg:grpSp>
                        <wpg:cNvGrpSpPr/>
                        <wpg:grpSpPr>
                          <a:xfrm>
                            <a:off x="1701720" y="733320"/>
                            <a:ext cx="10800" cy="1440"/>
                          </a:xfrm>
                        </wpg:grpSpPr>
                        <wps:wsp>
                          <wps:cNvSpPr/>
                          <wps:spPr>
                            <a:xfrm>
                              <a:off x="0" y="0"/>
                              <a:ext cx="10800" cy="1440"/>
                            </a:xfrm>
                            <a:custGeom>
                              <a:avLst/>
                              <a:gdLst/>
                              <a:ahLst/>
                              <a:rect l="l" t="t" r="r" b="b"/>
                              <a:pathLst>
                                <a:path w="17" h="0">
                                  <a:moveTo>
                                    <a:pt x="2681" y="1156"/>
                                  </a:moveTo>
                                  <a:lnTo>
                                    <a:pt x="2698" y="1156"/>
                                  </a:lnTo>
                                </a:path>
                              </a:pathLst>
                            </a:custGeom>
                            <a:noFill/>
                            <a:ln w="10800">
                              <a:solidFill>
                                <a:srgbClr val="1e1a16"/>
                              </a:solidFill>
                              <a:round/>
                            </a:ln>
                          </wps:spPr>
                          <wps:style>
                            <a:lnRef idx="0"/>
                            <a:fillRef idx="0"/>
                            <a:effectRef idx="0"/>
                            <a:fontRef idx="minor"/>
                          </wps:style>
                          <wps:bodyPr/>
                        </wps:wsp>
                      </wpg:grpSp>
                      <wpg:grpSp>
                        <wpg:cNvGrpSpPr/>
                        <wpg:grpSpPr>
                          <a:xfrm>
                            <a:off x="1723320" y="733320"/>
                            <a:ext cx="10800" cy="1440"/>
                          </a:xfrm>
                        </wpg:grpSpPr>
                        <wps:wsp>
                          <wps:cNvSpPr/>
                          <wps:spPr>
                            <a:xfrm>
                              <a:off x="0" y="0"/>
                              <a:ext cx="10800" cy="1440"/>
                            </a:xfrm>
                            <a:custGeom>
                              <a:avLst/>
                              <a:gdLst/>
                              <a:ahLst/>
                              <a:rect l="l" t="t" r="r" b="b"/>
                              <a:pathLst>
                                <a:path w="17" h="0">
                                  <a:moveTo>
                                    <a:pt x="2715" y="1156"/>
                                  </a:moveTo>
                                  <a:lnTo>
                                    <a:pt x="2732" y="1156"/>
                                  </a:lnTo>
                                </a:path>
                              </a:pathLst>
                            </a:custGeom>
                            <a:noFill/>
                            <a:ln w="10800">
                              <a:solidFill>
                                <a:srgbClr val="1e1a16"/>
                              </a:solidFill>
                              <a:round/>
                            </a:ln>
                          </wps:spPr>
                          <wps:style>
                            <a:lnRef idx="0"/>
                            <a:fillRef idx="0"/>
                            <a:effectRef idx="0"/>
                            <a:fontRef idx="minor"/>
                          </wps:style>
                          <wps:bodyPr/>
                        </wps:wsp>
                      </wpg:grpSp>
                      <wpg:grpSp>
                        <wpg:cNvGrpSpPr/>
                        <wpg:grpSpPr>
                          <a:xfrm>
                            <a:off x="1764720" y="733320"/>
                            <a:ext cx="10800" cy="1440"/>
                          </a:xfrm>
                        </wpg:grpSpPr>
                        <wps:wsp>
                          <wps:cNvSpPr/>
                          <wps:spPr>
                            <a:xfrm>
                              <a:off x="0" y="0"/>
                              <a:ext cx="10800" cy="1440"/>
                            </a:xfrm>
                            <a:custGeom>
                              <a:avLst/>
                              <a:gdLst/>
                              <a:ahLst/>
                              <a:rect l="l" t="t" r="r" b="b"/>
                              <a:pathLst>
                                <a:path w="17" h="0">
                                  <a:moveTo>
                                    <a:pt x="2780" y="1156"/>
                                  </a:moveTo>
                                  <a:lnTo>
                                    <a:pt x="2796" y="1156"/>
                                  </a:lnTo>
                                </a:path>
                              </a:pathLst>
                            </a:custGeom>
                            <a:noFill/>
                            <a:ln w="10800">
                              <a:solidFill>
                                <a:srgbClr val="1e1a16"/>
                              </a:solidFill>
                              <a:round/>
                            </a:ln>
                          </wps:spPr>
                          <wps:style>
                            <a:lnRef idx="0"/>
                            <a:fillRef idx="0"/>
                            <a:effectRef idx="0"/>
                            <a:fontRef idx="minor"/>
                          </wps:style>
                          <wps:bodyPr/>
                        </wps:wsp>
                      </wpg:grpSp>
                      <wpg:grpSp>
                        <wpg:cNvGrpSpPr/>
                        <wpg:grpSpPr>
                          <a:xfrm>
                            <a:off x="1134720" y="744120"/>
                            <a:ext cx="10800" cy="1440"/>
                          </a:xfrm>
                        </wpg:grpSpPr>
                        <wps:wsp>
                          <wps:cNvSpPr/>
                          <wps:spPr>
                            <a:xfrm>
                              <a:off x="0" y="0"/>
                              <a:ext cx="10800" cy="1440"/>
                            </a:xfrm>
                            <a:custGeom>
                              <a:avLst/>
                              <a:gdLst/>
                              <a:ahLst/>
                              <a:rect l="l" t="t" r="r" b="b"/>
                              <a:pathLst>
                                <a:path w="17" h="0">
                                  <a:moveTo>
                                    <a:pt x="1791" y="1173"/>
                                  </a:moveTo>
                                  <a:lnTo>
                                    <a:pt x="1808" y="1173"/>
                                  </a:lnTo>
                                </a:path>
                              </a:pathLst>
                            </a:custGeom>
                            <a:noFill/>
                            <a:ln w="10800">
                              <a:solidFill>
                                <a:srgbClr val="1e1a16"/>
                              </a:solidFill>
                              <a:round/>
                            </a:ln>
                          </wps:spPr>
                          <wps:style>
                            <a:lnRef idx="0"/>
                            <a:fillRef idx="0"/>
                            <a:effectRef idx="0"/>
                            <a:fontRef idx="minor"/>
                          </wps:style>
                          <wps:bodyPr/>
                        </wps:wsp>
                      </wpg:grpSp>
                      <wpg:grpSp>
                        <wpg:cNvGrpSpPr/>
                        <wpg:grpSpPr>
                          <a:xfrm>
                            <a:off x="1195560" y="744120"/>
                            <a:ext cx="10800" cy="1440"/>
                          </a:xfrm>
                        </wpg:grpSpPr>
                        <wps:wsp>
                          <wps:cNvSpPr/>
                          <wps:spPr>
                            <a:xfrm>
                              <a:off x="0" y="0"/>
                              <a:ext cx="10800" cy="1440"/>
                            </a:xfrm>
                            <a:custGeom>
                              <a:avLst/>
                              <a:gdLst/>
                              <a:ahLst/>
                              <a:rect l="l" t="t" r="r" b="b"/>
                              <a:pathLst>
                                <a:path w="17" h="0">
                                  <a:moveTo>
                                    <a:pt x="1887" y="1173"/>
                                  </a:moveTo>
                                  <a:lnTo>
                                    <a:pt x="1904" y="1173"/>
                                  </a:lnTo>
                                </a:path>
                              </a:pathLst>
                            </a:custGeom>
                            <a:noFill/>
                            <a:ln w="10800">
                              <a:solidFill>
                                <a:srgbClr val="1e1a16"/>
                              </a:solidFill>
                              <a:round/>
                            </a:ln>
                          </wps:spPr>
                          <wps:style>
                            <a:lnRef idx="0"/>
                            <a:fillRef idx="0"/>
                            <a:effectRef idx="0"/>
                            <a:fontRef idx="minor"/>
                          </wps:style>
                          <wps:bodyPr/>
                        </wps:wsp>
                      </wpg:grpSp>
                      <wpg:grpSp>
                        <wpg:cNvGrpSpPr/>
                        <wpg:grpSpPr>
                          <a:xfrm>
                            <a:off x="1299960" y="744120"/>
                            <a:ext cx="10800" cy="1440"/>
                          </a:xfrm>
                        </wpg:grpSpPr>
                        <wps:wsp>
                          <wps:cNvSpPr/>
                          <wps:spPr>
                            <a:xfrm>
                              <a:off x="0" y="0"/>
                              <a:ext cx="10800" cy="1440"/>
                            </a:xfrm>
                            <a:custGeom>
                              <a:avLst/>
                              <a:gdLst/>
                              <a:ahLst/>
                              <a:rect l="l" t="t" r="r" b="b"/>
                              <a:pathLst>
                                <a:path w="17" h="0">
                                  <a:moveTo>
                                    <a:pt x="2050" y="1173"/>
                                  </a:moveTo>
                                  <a:lnTo>
                                    <a:pt x="2067" y="1173"/>
                                  </a:lnTo>
                                </a:path>
                              </a:pathLst>
                            </a:custGeom>
                            <a:noFill/>
                            <a:ln w="10800">
                              <a:solidFill>
                                <a:srgbClr val="1e1a16"/>
                              </a:solidFill>
                              <a:round/>
                            </a:ln>
                          </wps:spPr>
                          <wps:style>
                            <a:lnRef idx="0"/>
                            <a:fillRef idx="0"/>
                            <a:effectRef idx="0"/>
                            <a:fontRef idx="minor"/>
                          </wps:style>
                          <wps:bodyPr/>
                        </wps:wsp>
                      </wpg:grpSp>
                      <wpg:grpSp>
                        <wpg:cNvGrpSpPr/>
                        <wpg:grpSpPr>
                          <a:xfrm>
                            <a:off x="1486440" y="744120"/>
                            <a:ext cx="9360" cy="1440"/>
                          </a:xfrm>
                        </wpg:grpSpPr>
                        <wps:wsp>
                          <wps:cNvSpPr/>
                          <wps:spPr>
                            <a:xfrm>
                              <a:off x="0" y="0"/>
                              <a:ext cx="9360" cy="1440"/>
                            </a:xfrm>
                            <a:custGeom>
                              <a:avLst/>
                              <a:gdLst/>
                              <a:ahLst/>
                              <a:rect l="l" t="t" r="r" b="b"/>
                              <a:pathLst>
                                <a:path w="15" h="0">
                                  <a:moveTo>
                                    <a:pt x="2343" y="1173"/>
                                  </a:moveTo>
                                  <a:lnTo>
                                    <a:pt x="2357" y="1173"/>
                                  </a:lnTo>
                                </a:path>
                              </a:pathLst>
                            </a:custGeom>
                            <a:noFill/>
                            <a:ln w="10800">
                              <a:solidFill>
                                <a:srgbClr val="1e1a16"/>
                              </a:solidFill>
                              <a:round/>
                            </a:ln>
                          </wps:spPr>
                          <wps:style>
                            <a:lnRef idx="0"/>
                            <a:fillRef idx="0"/>
                            <a:effectRef idx="0"/>
                            <a:fontRef idx="minor"/>
                          </wps:style>
                          <wps:bodyPr/>
                        </wps:wsp>
                      </wpg:grpSp>
                      <wpg:grpSp>
                        <wpg:cNvGrpSpPr/>
                        <wpg:grpSpPr>
                          <a:xfrm>
                            <a:off x="1712520" y="744120"/>
                            <a:ext cx="10800" cy="1440"/>
                          </a:xfrm>
                        </wpg:grpSpPr>
                        <wps:wsp>
                          <wps:cNvSpPr/>
                          <wps:spPr>
                            <a:xfrm>
                              <a:off x="0" y="0"/>
                              <a:ext cx="10800" cy="1440"/>
                            </a:xfrm>
                            <a:custGeom>
                              <a:avLst/>
                              <a:gdLst/>
                              <a:ahLst/>
                              <a:rect l="l" t="t" r="r" b="b"/>
                              <a:pathLst>
                                <a:path w="17" h="0">
                                  <a:moveTo>
                                    <a:pt x="2698" y="1173"/>
                                  </a:moveTo>
                                  <a:lnTo>
                                    <a:pt x="2715" y="1173"/>
                                  </a:lnTo>
                                </a:path>
                              </a:pathLst>
                            </a:custGeom>
                            <a:noFill/>
                            <a:ln w="10800">
                              <a:solidFill>
                                <a:srgbClr val="1e1a16"/>
                              </a:solidFill>
                              <a:round/>
                            </a:ln>
                          </wps:spPr>
                          <wps:style>
                            <a:lnRef idx="0"/>
                            <a:fillRef idx="0"/>
                            <a:effectRef idx="0"/>
                            <a:fontRef idx="minor"/>
                          </wps:style>
                          <wps:bodyPr/>
                        </wps:wsp>
                      </wpg:grpSp>
                      <wpg:grpSp>
                        <wpg:cNvGrpSpPr/>
                        <wpg:grpSpPr>
                          <a:xfrm>
                            <a:off x="1774800" y="744120"/>
                            <a:ext cx="9360" cy="1440"/>
                          </a:xfrm>
                        </wpg:grpSpPr>
                        <wps:wsp>
                          <wps:cNvSpPr/>
                          <wps:spPr>
                            <a:xfrm>
                              <a:off x="0" y="0"/>
                              <a:ext cx="9360" cy="1440"/>
                            </a:xfrm>
                            <a:custGeom>
                              <a:avLst/>
                              <a:gdLst/>
                              <a:ahLst/>
                              <a:rect l="l" t="t" r="r" b="b"/>
                              <a:pathLst>
                                <a:path w="15" h="0">
                                  <a:moveTo>
                                    <a:pt x="2796" y="1173"/>
                                  </a:moveTo>
                                  <a:lnTo>
                                    <a:pt x="2811" y="1173"/>
                                  </a:lnTo>
                                </a:path>
                              </a:pathLst>
                            </a:custGeom>
                            <a:noFill/>
                            <a:ln w="10800">
                              <a:solidFill>
                                <a:srgbClr val="1e1a16"/>
                              </a:solidFill>
                              <a:round/>
                            </a:ln>
                          </wps:spPr>
                          <wps:style>
                            <a:lnRef idx="0"/>
                            <a:fillRef idx="0"/>
                            <a:effectRef idx="0"/>
                            <a:fontRef idx="minor"/>
                          </wps:style>
                          <wps:bodyPr/>
                        </wps:wsp>
                      </wpg:grpSp>
                      <wpg:grpSp>
                        <wpg:cNvGrpSpPr/>
                        <wpg:grpSpPr>
                          <a:xfrm>
                            <a:off x="1165320" y="754560"/>
                            <a:ext cx="10800" cy="1440"/>
                          </a:xfrm>
                        </wpg:grpSpPr>
                        <wps:wsp>
                          <wps:cNvSpPr/>
                          <wps:spPr>
                            <a:xfrm>
                              <a:off x="0" y="0"/>
                              <a:ext cx="10800" cy="1440"/>
                            </a:xfrm>
                            <a:custGeom>
                              <a:avLst/>
                              <a:gdLst/>
                              <a:ahLst/>
                              <a:rect l="l" t="t" r="r" b="b"/>
                              <a:pathLst>
                                <a:path w="17" h="0">
                                  <a:moveTo>
                                    <a:pt x="1839" y="1189"/>
                                  </a:moveTo>
                                  <a:lnTo>
                                    <a:pt x="1856" y="1189"/>
                                  </a:lnTo>
                                </a:path>
                              </a:pathLst>
                            </a:custGeom>
                            <a:noFill/>
                            <a:ln w="9000">
                              <a:solidFill>
                                <a:srgbClr val="1e1a16"/>
                              </a:solidFill>
                              <a:round/>
                            </a:ln>
                          </wps:spPr>
                          <wps:style>
                            <a:lnRef idx="0"/>
                            <a:fillRef idx="0"/>
                            <a:effectRef idx="0"/>
                            <a:fontRef idx="minor"/>
                          </wps:style>
                          <wps:bodyPr/>
                        </wps:wsp>
                      </wpg:grpSp>
                      <wpg:grpSp>
                        <wpg:cNvGrpSpPr/>
                        <wpg:grpSpPr>
                          <a:xfrm>
                            <a:off x="1392480" y="754560"/>
                            <a:ext cx="10800" cy="1440"/>
                          </a:xfrm>
                        </wpg:grpSpPr>
                        <wps:wsp>
                          <wps:cNvSpPr/>
                          <wps:spPr>
                            <a:xfrm>
                              <a:off x="0" y="0"/>
                              <a:ext cx="10800" cy="1440"/>
                            </a:xfrm>
                            <a:custGeom>
                              <a:avLst/>
                              <a:gdLst/>
                              <a:ahLst/>
                              <a:rect l="l" t="t" r="r" b="b"/>
                              <a:pathLst>
                                <a:path w="17" h="0">
                                  <a:moveTo>
                                    <a:pt x="2196" y="1189"/>
                                  </a:moveTo>
                                  <a:lnTo>
                                    <a:pt x="2213" y="1189"/>
                                  </a:lnTo>
                                </a:path>
                              </a:pathLst>
                            </a:custGeom>
                            <a:noFill/>
                            <a:ln w="9000">
                              <a:solidFill>
                                <a:srgbClr val="1e1a16"/>
                              </a:solidFill>
                              <a:round/>
                            </a:ln>
                          </wps:spPr>
                          <wps:style>
                            <a:lnRef idx="0"/>
                            <a:fillRef idx="0"/>
                            <a:effectRef idx="0"/>
                            <a:fontRef idx="minor"/>
                          </wps:style>
                          <wps:bodyPr/>
                        </wps:wsp>
                      </wpg:grpSp>
                      <wpg:grpSp>
                        <wpg:cNvGrpSpPr/>
                        <wpg:grpSpPr>
                          <a:xfrm>
                            <a:off x="1517040" y="754560"/>
                            <a:ext cx="10800" cy="1440"/>
                          </a:xfrm>
                        </wpg:grpSpPr>
                        <wps:wsp>
                          <wps:cNvSpPr/>
                          <wps:spPr>
                            <a:xfrm>
                              <a:off x="0" y="0"/>
                              <a:ext cx="10800" cy="1440"/>
                            </a:xfrm>
                            <a:custGeom>
                              <a:avLst/>
                              <a:gdLst/>
                              <a:ahLst/>
                              <a:rect l="l" t="t" r="r" b="b"/>
                              <a:pathLst>
                                <a:path w="17" h="0">
                                  <a:moveTo>
                                    <a:pt x="2391" y="1189"/>
                                  </a:moveTo>
                                  <a:lnTo>
                                    <a:pt x="2408" y="1189"/>
                                  </a:lnTo>
                                </a:path>
                              </a:pathLst>
                            </a:custGeom>
                            <a:noFill/>
                            <a:ln w="9000">
                              <a:solidFill>
                                <a:srgbClr val="1e1a16"/>
                              </a:solidFill>
                              <a:round/>
                            </a:ln>
                          </wps:spPr>
                          <wps:style>
                            <a:lnRef idx="0"/>
                            <a:fillRef idx="0"/>
                            <a:effectRef idx="0"/>
                            <a:fontRef idx="minor"/>
                          </wps:style>
                          <wps:bodyPr/>
                        </wps:wsp>
                      </wpg:grpSp>
                      <wpg:grpSp>
                        <wpg:cNvGrpSpPr/>
                        <wpg:grpSpPr>
                          <a:xfrm>
                            <a:off x="1577880" y="754560"/>
                            <a:ext cx="10800" cy="1440"/>
                          </a:xfrm>
                        </wpg:grpSpPr>
                        <wps:wsp>
                          <wps:cNvSpPr/>
                          <wps:spPr>
                            <a:xfrm>
                              <a:off x="0" y="0"/>
                              <a:ext cx="10800" cy="1440"/>
                            </a:xfrm>
                            <a:custGeom>
                              <a:avLst/>
                              <a:gdLst/>
                              <a:ahLst/>
                              <a:rect l="l" t="t" r="r" b="b"/>
                              <a:pathLst>
                                <a:path w="17" h="0">
                                  <a:moveTo>
                                    <a:pt x="2487" y="1189"/>
                                  </a:moveTo>
                                  <a:lnTo>
                                    <a:pt x="2504" y="1189"/>
                                  </a:lnTo>
                                </a:path>
                              </a:pathLst>
                            </a:custGeom>
                            <a:noFill/>
                            <a:ln w="9000">
                              <a:solidFill>
                                <a:srgbClr val="1e1a16"/>
                              </a:solidFill>
                              <a:round/>
                            </a:ln>
                          </wps:spPr>
                          <wps:style>
                            <a:lnRef idx="0"/>
                            <a:fillRef idx="0"/>
                            <a:effectRef idx="0"/>
                            <a:fontRef idx="minor"/>
                          </wps:style>
                          <wps:bodyPr/>
                        </wps:wsp>
                      </wpg:grpSp>
                      <wpg:grpSp>
                        <wpg:cNvGrpSpPr/>
                        <wpg:grpSpPr>
                          <a:xfrm>
                            <a:off x="1743120" y="754560"/>
                            <a:ext cx="10800" cy="1440"/>
                          </a:xfrm>
                        </wpg:grpSpPr>
                        <wps:wsp>
                          <wps:cNvSpPr/>
                          <wps:spPr>
                            <a:xfrm>
                              <a:off x="0" y="0"/>
                              <a:ext cx="10800" cy="1440"/>
                            </a:xfrm>
                            <a:custGeom>
                              <a:avLst/>
                              <a:gdLst/>
                              <a:ahLst/>
                              <a:rect l="l" t="t" r="r" b="b"/>
                              <a:pathLst>
                                <a:path w="17" h="0">
                                  <a:moveTo>
                                    <a:pt x="2746" y="1189"/>
                                  </a:moveTo>
                                  <a:lnTo>
                                    <a:pt x="2763" y="1189"/>
                                  </a:lnTo>
                                </a:path>
                              </a:pathLst>
                            </a:custGeom>
                            <a:noFill/>
                            <a:ln w="9000">
                              <a:solidFill>
                                <a:srgbClr val="1e1a16"/>
                              </a:solidFill>
                              <a:round/>
                            </a:ln>
                          </wps:spPr>
                          <wps:style>
                            <a:lnRef idx="0"/>
                            <a:fillRef idx="0"/>
                            <a:effectRef idx="0"/>
                            <a:fontRef idx="minor"/>
                          </wps:style>
                          <wps:bodyPr/>
                        </wps:wsp>
                      </wpg:grpSp>
                      <wpg:grpSp>
                        <wpg:cNvGrpSpPr/>
                        <wpg:grpSpPr>
                          <a:xfrm>
                            <a:off x="1154520" y="763920"/>
                            <a:ext cx="10800" cy="1440"/>
                          </a:xfrm>
                        </wpg:grpSpPr>
                        <wps:wsp>
                          <wps:cNvSpPr/>
                          <wps:spPr>
                            <a:xfrm>
                              <a:off x="0" y="0"/>
                              <a:ext cx="10800" cy="1440"/>
                            </a:xfrm>
                            <a:custGeom>
                              <a:avLst/>
                              <a:gdLst/>
                              <a:ahLst/>
                              <a:rect l="l" t="t" r="r" b="b"/>
                              <a:pathLst>
                                <a:path w="17" h="0">
                                  <a:moveTo>
                                    <a:pt x="1822" y="1204"/>
                                  </a:moveTo>
                                  <a:lnTo>
                                    <a:pt x="1839" y="1204"/>
                                  </a:lnTo>
                                </a:path>
                              </a:pathLst>
                            </a:custGeom>
                            <a:noFill/>
                            <a:ln w="10800">
                              <a:solidFill>
                                <a:srgbClr val="1e1a16"/>
                              </a:solidFill>
                              <a:round/>
                            </a:ln>
                          </wps:spPr>
                          <wps:style>
                            <a:lnRef idx="0"/>
                            <a:fillRef idx="0"/>
                            <a:effectRef idx="0"/>
                            <a:fontRef idx="minor"/>
                          </wps:style>
                          <wps:bodyPr/>
                        </wps:wsp>
                      </wpg:grpSp>
                      <wpg:grpSp>
                        <wpg:cNvGrpSpPr/>
                        <wpg:grpSpPr>
                          <a:xfrm>
                            <a:off x="1176120" y="763920"/>
                            <a:ext cx="10800" cy="1440"/>
                          </a:xfrm>
                        </wpg:grpSpPr>
                        <wps:wsp>
                          <wps:cNvSpPr/>
                          <wps:spPr>
                            <a:xfrm>
                              <a:off x="0" y="0"/>
                              <a:ext cx="10800" cy="1440"/>
                            </a:xfrm>
                            <a:custGeom>
                              <a:avLst/>
                              <a:gdLst/>
                              <a:ahLst/>
                              <a:rect l="l" t="t" r="r" b="b"/>
                              <a:pathLst>
                                <a:path w="17" h="0">
                                  <a:moveTo>
                                    <a:pt x="1856" y="1204"/>
                                  </a:moveTo>
                                  <a:lnTo>
                                    <a:pt x="1872" y="1204"/>
                                  </a:lnTo>
                                </a:path>
                              </a:pathLst>
                            </a:custGeom>
                            <a:noFill/>
                            <a:ln w="10800">
                              <a:solidFill>
                                <a:srgbClr val="1e1a16"/>
                              </a:solidFill>
                              <a:round/>
                            </a:ln>
                          </wps:spPr>
                          <wps:style>
                            <a:lnRef idx="0"/>
                            <a:fillRef idx="0"/>
                            <a:effectRef idx="0"/>
                            <a:fontRef idx="minor"/>
                          </wps:style>
                          <wps:bodyPr/>
                        </wps:wsp>
                      </wpg:grpSp>
                      <wpg:grpSp>
                        <wpg:cNvGrpSpPr/>
                        <wpg:grpSpPr>
                          <a:xfrm>
                            <a:off x="1216800" y="763920"/>
                            <a:ext cx="10800" cy="1440"/>
                          </a:xfrm>
                        </wpg:grpSpPr>
                        <wps:wsp>
                          <wps:cNvSpPr/>
                          <wps:spPr>
                            <a:xfrm>
                              <a:off x="0" y="0"/>
                              <a:ext cx="10800" cy="1440"/>
                            </a:xfrm>
                            <a:custGeom>
                              <a:avLst/>
                              <a:gdLst/>
                              <a:ahLst/>
                              <a:rect l="l" t="t" r="r" b="b"/>
                              <a:pathLst>
                                <a:path w="17" h="0">
                                  <a:moveTo>
                                    <a:pt x="1920" y="1204"/>
                                  </a:moveTo>
                                  <a:lnTo>
                                    <a:pt x="1937" y="1204"/>
                                  </a:lnTo>
                                </a:path>
                              </a:pathLst>
                            </a:custGeom>
                            <a:noFill/>
                            <a:ln w="10800">
                              <a:solidFill>
                                <a:srgbClr val="1e1a16"/>
                              </a:solidFill>
                              <a:round/>
                            </a:ln>
                          </wps:spPr>
                          <wps:style>
                            <a:lnRef idx="0"/>
                            <a:fillRef idx="0"/>
                            <a:effectRef idx="0"/>
                            <a:fontRef idx="minor"/>
                          </wps:style>
                          <wps:bodyPr/>
                        </wps:wsp>
                      </wpg:grpSp>
                      <wpg:grpSp>
                        <wpg:cNvGrpSpPr/>
                        <wpg:grpSpPr>
                          <a:xfrm>
                            <a:off x="1319400" y="763920"/>
                            <a:ext cx="10800" cy="1440"/>
                          </a:xfrm>
                        </wpg:grpSpPr>
                        <wps:wsp>
                          <wps:cNvSpPr/>
                          <wps:spPr>
                            <a:xfrm>
                              <a:off x="0" y="0"/>
                              <a:ext cx="10800" cy="1440"/>
                            </a:xfrm>
                            <a:custGeom>
                              <a:avLst/>
                              <a:gdLst/>
                              <a:ahLst/>
                              <a:rect l="l" t="t" r="r" b="b"/>
                              <a:pathLst>
                                <a:path w="17" h="0">
                                  <a:moveTo>
                                    <a:pt x="2081" y="1204"/>
                                  </a:moveTo>
                                  <a:lnTo>
                                    <a:pt x="2098" y="1204"/>
                                  </a:lnTo>
                                </a:path>
                              </a:pathLst>
                            </a:custGeom>
                            <a:noFill/>
                            <a:ln w="10800">
                              <a:solidFill>
                                <a:srgbClr val="1e1a16"/>
                              </a:solidFill>
                              <a:round/>
                            </a:ln>
                          </wps:spPr>
                          <wps:style>
                            <a:lnRef idx="0"/>
                            <a:fillRef idx="0"/>
                            <a:effectRef idx="0"/>
                            <a:fontRef idx="minor"/>
                          </wps:style>
                          <wps:bodyPr/>
                        </wps:wsp>
                      </wpg:grpSp>
                      <wpg:grpSp>
                        <wpg:cNvGrpSpPr/>
                        <wpg:grpSpPr>
                          <a:xfrm>
                            <a:off x="1382400" y="763920"/>
                            <a:ext cx="10800" cy="1440"/>
                          </a:xfrm>
                        </wpg:grpSpPr>
                        <wps:wsp>
                          <wps:cNvSpPr/>
                          <wps:spPr>
                            <a:xfrm>
                              <a:off x="0" y="0"/>
                              <a:ext cx="10800" cy="1440"/>
                            </a:xfrm>
                            <a:custGeom>
                              <a:avLst/>
                              <a:gdLst/>
                              <a:ahLst/>
                              <a:rect l="l" t="t" r="r" b="b"/>
                              <a:pathLst>
                                <a:path w="17" h="0">
                                  <a:moveTo>
                                    <a:pt x="2180" y="1204"/>
                                  </a:moveTo>
                                  <a:lnTo>
                                    <a:pt x="2196" y="1204"/>
                                  </a:lnTo>
                                </a:path>
                              </a:pathLst>
                            </a:custGeom>
                            <a:noFill/>
                            <a:ln w="10800">
                              <a:solidFill>
                                <a:srgbClr val="1e1a16"/>
                              </a:solidFill>
                              <a:round/>
                            </a:ln>
                          </wps:spPr>
                          <wps:style>
                            <a:lnRef idx="0"/>
                            <a:fillRef idx="0"/>
                            <a:effectRef idx="0"/>
                            <a:fontRef idx="minor"/>
                          </wps:style>
                          <wps:bodyPr/>
                        </wps:wsp>
                      </wpg:grpSp>
                      <wpg:grpSp>
                        <wpg:cNvGrpSpPr/>
                        <wpg:grpSpPr>
                          <a:xfrm>
                            <a:off x="1403280" y="763920"/>
                            <a:ext cx="9360" cy="1440"/>
                          </a:xfrm>
                        </wpg:grpSpPr>
                        <wps:wsp>
                          <wps:cNvSpPr/>
                          <wps:spPr>
                            <a:xfrm>
                              <a:off x="0" y="0"/>
                              <a:ext cx="9360" cy="1440"/>
                            </a:xfrm>
                            <a:custGeom>
                              <a:avLst/>
                              <a:gdLst/>
                              <a:ahLst/>
                              <a:rect l="l" t="t" r="r" b="b"/>
                              <a:pathLst>
                                <a:path w="15" h="0">
                                  <a:moveTo>
                                    <a:pt x="2213" y="1204"/>
                                  </a:moveTo>
                                  <a:lnTo>
                                    <a:pt x="2228" y="1204"/>
                                  </a:lnTo>
                                </a:path>
                              </a:pathLst>
                            </a:custGeom>
                            <a:noFill/>
                            <a:ln w="10800">
                              <a:solidFill>
                                <a:srgbClr val="1e1a16"/>
                              </a:solidFill>
                              <a:round/>
                            </a:ln>
                          </wps:spPr>
                          <wps:style>
                            <a:lnRef idx="0"/>
                            <a:fillRef idx="0"/>
                            <a:effectRef idx="0"/>
                            <a:fontRef idx="minor"/>
                          </wps:style>
                          <wps:bodyPr/>
                        </wps:wsp>
                      </wpg:grpSp>
                      <wpg:grpSp>
                        <wpg:cNvGrpSpPr/>
                        <wpg:grpSpPr>
                          <a:xfrm>
                            <a:off x="1464840" y="763920"/>
                            <a:ext cx="10800" cy="1440"/>
                          </a:xfrm>
                        </wpg:grpSpPr>
                        <wps:wsp>
                          <wps:cNvSpPr/>
                          <wps:spPr>
                            <a:xfrm>
                              <a:off x="0" y="0"/>
                              <a:ext cx="10800" cy="1440"/>
                            </a:xfrm>
                            <a:custGeom>
                              <a:avLst/>
                              <a:gdLst/>
                              <a:ahLst/>
                              <a:rect l="l" t="t" r="r" b="b"/>
                              <a:pathLst>
                                <a:path w="17" h="0">
                                  <a:moveTo>
                                    <a:pt x="2309" y="1204"/>
                                  </a:moveTo>
                                  <a:lnTo>
                                    <a:pt x="2326" y="1204"/>
                                  </a:lnTo>
                                </a:path>
                              </a:pathLst>
                            </a:custGeom>
                            <a:noFill/>
                            <a:ln w="10800">
                              <a:solidFill>
                                <a:srgbClr val="1e1a16"/>
                              </a:solidFill>
                              <a:round/>
                            </a:ln>
                          </wps:spPr>
                          <wps:style>
                            <a:lnRef idx="0"/>
                            <a:fillRef idx="0"/>
                            <a:effectRef idx="0"/>
                            <a:fontRef idx="minor"/>
                          </wps:style>
                          <wps:bodyPr/>
                        </wps:wsp>
                      </wpg:grpSp>
                      <wpg:grpSp>
                        <wpg:cNvGrpSpPr/>
                        <wpg:grpSpPr>
                          <a:xfrm>
                            <a:off x="1506240" y="763920"/>
                            <a:ext cx="10800" cy="1440"/>
                          </a:xfrm>
                        </wpg:grpSpPr>
                        <wps:wsp>
                          <wps:cNvSpPr/>
                          <wps:spPr>
                            <a:xfrm>
                              <a:off x="0" y="0"/>
                              <a:ext cx="10800" cy="1440"/>
                            </a:xfrm>
                            <a:custGeom>
                              <a:avLst/>
                              <a:gdLst/>
                              <a:ahLst/>
                              <a:rect l="l" t="t" r="r" b="b"/>
                              <a:pathLst>
                                <a:path w="17" h="0">
                                  <a:moveTo>
                                    <a:pt x="2374" y="1204"/>
                                  </a:moveTo>
                                  <a:lnTo>
                                    <a:pt x="2391" y="1204"/>
                                  </a:lnTo>
                                </a:path>
                              </a:pathLst>
                            </a:custGeom>
                            <a:noFill/>
                            <a:ln w="10800">
                              <a:solidFill>
                                <a:srgbClr val="1e1a16"/>
                              </a:solidFill>
                              <a:round/>
                            </a:ln>
                          </wps:spPr>
                          <wps:style>
                            <a:lnRef idx="0"/>
                            <a:fillRef idx="0"/>
                            <a:effectRef idx="0"/>
                            <a:fontRef idx="minor"/>
                          </wps:style>
                          <wps:bodyPr/>
                        </wps:wsp>
                      </wpg:grpSp>
                      <wpg:grpSp>
                        <wpg:cNvGrpSpPr/>
                        <wpg:grpSpPr>
                          <a:xfrm>
                            <a:off x="1671480" y="763920"/>
                            <a:ext cx="10800" cy="1440"/>
                          </a:xfrm>
                        </wpg:grpSpPr>
                        <wps:wsp>
                          <wps:cNvSpPr/>
                          <wps:spPr>
                            <a:xfrm>
                              <a:off x="0" y="0"/>
                              <a:ext cx="10800" cy="1440"/>
                            </a:xfrm>
                            <a:custGeom>
                              <a:avLst/>
                              <a:gdLst/>
                              <a:ahLst/>
                              <a:rect l="l" t="t" r="r" b="b"/>
                              <a:pathLst>
                                <a:path w="17" h="0">
                                  <a:moveTo>
                                    <a:pt x="2633" y="1204"/>
                                  </a:moveTo>
                                  <a:lnTo>
                                    <a:pt x="2650" y="1204"/>
                                  </a:lnTo>
                                </a:path>
                              </a:pathLst>
                            </a:custGeom>
                            <a:noFill/>
                            <a:ln w="10800">
                              <a:solidFill>
                                <a:srgbClr val="1e1a16"/>
                              </a:solidFill>
                              <a:round/>
                            </a:ln>
                          </wps:spPr>
                          <wps:style>
                            <a:lnRef idx="0"/>
                            <a:fillRef idx="0"/>
                            <a:effectRef idx="0"/>
                            <a:fontRef idx="minor"/>
                          </wps:style>
                          <wps:bodyPr/>
                        </wps:wsp>
                      </wpg:grpSp>
                      <wpg:grpSp>
                        <wpg:cNvGrpSpPr/>
                        <wpg:grpSpPr>
                          <a:xfrm>
                            <a:off x="1693080" y="763920"/>
                            <a:ext cx="9360" cy="1440"/>
                          </a:xfrm>
                        </wpg:grpSpPr>
                        <wps:wsp>
                          <wps:cNvSpPr/>
                          <wps:spPr>
                            <a:xfrm>
                              <a:off x="0" y="0"/>
                              <a:ext cx="9360" cy="1440"/>
                            </a:xfrm>
                            <a:custGeom>
                              <a:avLst/>
                              <a:gdLst/>
                              <a:ahLst/>
                              <a:rect l="l" t="t" r="r" b="b"/>
                              <a:pathLst>
                                <a:path w="15" h="0">
                                  <a:moveTo>
                                    <a:pt x="2667" y="1204"/>
                                  </a:moveTo>
                                  <a:lnTo>
                                    <a:pt x="2681" y="1204"/>
                                  </a:lnTo>
                                </a:path>
                              </a:pathLst>
                            </a:custGeom>
                            <a:noFill/>
                            <a:ln w="10800">
                              <a:solidFill>
                                <a:srgbClr val="1e1a16"/>
                              </a:solidFill>
                              <a:round/>
                            </a:ln>
                          </wps:spPr>
                          <wps:style>
                            <a:lnRef idx="0"/>
                            <a:fillRef idx="0"/>
                            <a:effectRef idx="0"/>
                            <a:fontRef idx="minor"/>
                          </wps:style>
                          <wps:bodyPr/>
                        </wps:wsp>
                      </wpg:grpSp>
                      <wpg:grpSp>
                        <wpg:cNvGrpSpPr/>
                        <wpg:grpSpPr>
                          <a:xfrm>
                            <a:off x="1734120" y="763920"/>
                            <a:ext cx="9360" cy="1440"/>
                          </a:xfrm>
                        </wpg:grpSpPr>
                        <wps:wsp>
                          <wps:cNvSpPr/>
                          <wps:spPr>
                            <a:xfrm>
                              <a:off x="0" y="0"/>
                              <a:ext cx="9360" cy="1440"/>
                            </a:xfrm>
                            <a:custGeom>
                              <a:avLst/>
                              <a:gdLst/>
                              <a:ahLst/>
                              <a:rect l="l" t="t" r="r" b="b"/>
                              <a:pathLst>
                                <a:path w="15" h="0">
                                  <a:moveTo>
                                    <a:pt x="2732" y="1204"/>
                                  </a:moveTo>
                                  <a:lnTo>
                                    <a:pt x="2746" y="1204"/>
                                  </a:lnTo>
                                </a:path>
                              </a:pathLst>
                            </a:custGeom>
                            <a:noFill/>
                            <a:ln w="10800">
                              <a:solidFill>
                                <a:srgbClr val="1e1a16"/>
                              </a:solidFill>
                              <a:round/>
                            </a:ln>
                          </wps:spPr>
                          <wps:style>
                            <a:lnRef idx="0"/>
                            <a:fillRef idx="0"/>
                            <a:effectRef idx="0"/>
                            <a:fontRef idx="minor"/>
                          </wps:style>
                          <wps:bodyPr/>
                        </wps:wsp>
                      </wpg:grpSp>
                      <wpg:grpSp>
                        <wpg:cNvGrpSpPr/>
                        <wpg:grpSpPr>
                          <a:xfrm>
                            <a:off x="1753920" y="763920"/>
                            <a:ext cx="10800" cy="1440"/>
                          </a:xfrm>
                        </wpg:grpSpPr>
                        <wps:wsp>
                          <wps:cNvSpPr/>
                          <wps:spPr>
                            <a:xfrm>
                              <a:off x="0" y="0"/>
                              <a:ext cx="10800" cy="1440"/>
                            </a:xfrm>
                            <a:custGeom>
                              <a:avLst/>
                              <a:gdLst/>
                              <a:ahLst/>
                              <a:rect l="l" t="t" r="r" b="b"/>
                              <a:pathLst>
                                <a:path w="17" h="0">
                                  <a:moveTo>
                                    <a:pt x="2763" y="1204"/>
                                  </a:moveTo>
                                  <a:lnTo>
                                    <a:pt x="2780" y="1204"/>
                                  </a:lnTo>
                                </a:path>
                              </a:pathLst>
                            </a:custGeom>
                            <a:noFill/>
                            <a:ln w="10800">
                              <a:solidFill>
                                <a:srgbClr val="1e1a16"/>
                              </a:solidFill>
                              <a:round/>
                            </a:ln>
                          </wps:spPr>
                          <wps:style>
                            <a:lnRef idx="0"/>
                            <a:fillRef idx="0"/>
                            <a:effectRef idx="0"/>
                            <a:fontRef idx="minor"/>
                          </wps:style>
                          <wps:bodyPr/>
                        </wps:wsp>
                      </wpg:grpSp>
                      <wpg:grpSp>
                        <wpg:cNvGrpSpPr/>
                        <wpg:grpSpPr>
                          <a:xfrm>
                            <a:off x="1165320" y="774720"/>
                            <a:ext cx="10800" cy="1440"/>
                          </a:xfrm>
                        </wpg:grpSpPr>
                        <wps:wsp>
                          <wps:cNvSpPr/>
                          <wps:spPr>
                            <a:xfrm>
                              <a:off x="0" y="0"/>
                              <a:ext cx="10800" cy="1440"/>
                            </a:xfrm>
                            <a:custGeom>
                              <a:avLst/>
                              <a:gdLst/>
                              <a:ahLst/>
                              <a:rect l="l" t="t" r="r" b="b"/>
                              <a:pathLst>
                                <a:path w="17" h="0">
                                  <a:moveTo>
                                    <a:pt x="1839" y="1221"/>
                                  </a:moveTo>
                                  <a:lnTo>
                                    <a:pt x="1856" y="1221"/>
                                  </a:lnTo>
                                </a:path>
                              </a:pathLst>
                            </a:custGeom>
                            <a:noFill/>
                            <a:ln w="10800">
                              <a:solidFill>
                                <a:srgbClr val="1e1a16"/>
                              </a:solidFill>
                              <a:round/>
                            </a:ln>
                          </wps:spPr>
                          <wps:style>
                            <a:lnRef idx="0"/>
                            <a:fillRef idx="0"/>
                            <a:effectRef idx="0"/>
                            <a:fontRef idx="minor"/>
                          </wps:style>
                          <wps:bodyPr/>
                        </wps:wsp>
                      </wpg:grpSp>
                      <wpg:grpSp>
                        <wpg:cNvGrpSpPr/>
                        <wpg:grpSpPr>
                          <a:xfrm>
                            <a:off x="1392480" y="774720"/>
                            <a:ext cx="10800" cy="1440"/>
                          </a:xfrm>
                        </wpg:grpSpPr>
                        <wps:wsp>
                          <wps:cNvSpPr/>
                          <wps:spPr>
                            <a:xfrm>
                              <a:off x="0" y="0"/>
                              <a:ext cx="10800" cy="1440"/>
                            </a:xfrm>
                            <a:custGeom>
                              <a:avLst/>
                              <a:gdLst/>
                              <a:ahLst/>
                              <a:rect l="l" t="t" r="r" b="b"/>
                              <a:pathLst>
                                <a:path w="17" h="0">
                                  <a:moveTo>
                                    <a:pt x="2196" y="1221"/>
                                  </a:moveTo>
                                  <a:lnTo>
                                    <a:pt x="2213" y="1221"/>
                                  </a:lnTo>
                                </a:path>
                              </a:pathLst>
                            </a:custGeom>
                            <a:noFill/>
                            <a:ln w="10800">
                              <a:solidFill>
                                <a:srgbClr val="1e1a16"/>
                              </a:solidFill>
                              <a:round/>
                            </a:ln>
                          </wps:spPr>
                          <wps:style>
                            <a:lnRef idx="0"/>
                            <a:fillRef idx="0"/>
                            <a:effectRef idx="0"/>
                            <a:fontRef idx="minor"/>
                          </wps:style>
                          <wps:bodyPr/>
                        </wps:wsp>
                      </wpg:grpSp>
                      <wpg:grpSp>
                        <wpg:cNvGrpSpPr/>
                        <wpg:grpSpPr>
                          <a:xfrm>
                            <a:off x="1577880" y="774720"/>
                            <a:ext cx="10800" cy="1440"/>
                          </a:xfrm>
                        </wpg:grpSpPr>
                        <wps:wsp>
                          <wps:cNvSpPr/>
                          <wps:spPr>
                            <a:xfrm>
                              <a:off x="0" y="0"/>
                              <a:ext cx="10800" cy="1440"/>
                            </a:xfrm>
                            <a:custGeom>
                              <a:avLst/>
                              <a:gdLst/>
                              <a:ahLst/>
                              <a:rect l="l" t="t" r="r" b="b"/>
                              <a:pathLst>
                                <a:path w="17" h="0">
                                  <a:moveTo>
                                    <a:pt x="2487" y="1221"/>
                                  </a:moveTo>
                                  <a:lnTo>
                                    <a:pt x="2504" y="1221"/>
                                  </a:lnTo>
                                </a:path>
                              </a:pathLst>
                            </a:custGeom>
                            <a:noFill/>
                            <a:ln w="10800">
                              <a:solidFill>
                                <a:srgbClr val="1e1a16"/>
                              </a:solidFill>
                              <a:round/>
                            </a:ln>
                          </wps:spPr>
                          <wps:style>
                            <a:lnRef idx="0"/>
                            <a:fillRef idx="0"/>
                            <a:effectRef idx="0"/>
                            <a:fontRef idx="minor"/>
                          </wps:style>
                          <wps:bodyPr/>
                        </wps:wsp>
                      </wpg:grpSp>
                      <wpg:grpSp>
                        <wpg:cNvGrpSpPr/>
                        <wpg:grpSpPr>
                          <a:xfrm>
                            <a:off x="1640880" y="774720"/>
                            <a:ext cx="10800" cy="1440"/>
                          </a:xfrm>
                        </wpg:grpSpPr>
                        <wps:wsp>
                          <wps:cNvSpPr/>
                          <wps:spPr>
                            <a:xfrm>
                              <a:off x="0" y="0"/>
                              <a:ext cx="10800" cy="1440"/>
                            </a:xfrm>
                            <a:custGeom>
                              <a:avLst/>
                              <a:gdLst/>
                              <a:ahLst/>
                              <a:rect l="l" t="t" r="r" b="b"/>
                              <a:pathLst>
                                <a:path w="17" h="0">
                                  <a:moveTo>
                                    <a:pt x="2585" y="1221"/>
                                  </a:moveTo>
                                  <a:lnTo>
                                    <a:pt x="2602" y="1221"/>
                                  </a:lnTo>
                                </a:path>
                              </a:pathLst>
                            </a:custGeom>
                            <a:noFill/>
                            <a:ln w="10800">
                              <a:solidFill>
                                <a:srgbClr val="1e1a16"/>
                              </a:solidFill>
                              <a:round/>
                            </a:ln>
                          </wps:spPr>
                          <wps:style>
                            <a:lnRef idx="0"/>
                            <a:fillRef idx="0"/>
                            <a:effectRef idx="0"/>
                            <a:fontRef idx="minor"/>
                          </wps:style>
                          <wps:bodyPr/>
                        </wps:wsp>
                      </wpg:grpSp>
                      <wpg:grpSp>
                        <wpg:cNvGrpSpPr/>
                        <wpg:grpSpPr>
                          <a:xfrm>
                            <a:off x="1682280" y="774720"/>
                            <a:ext cx="10800" cy="1440"/>
                          </a:xfrm>
                        </wpg:grpSpPr>
                        <wps:wsp>
                          <wps:cNvSpPr/>
                          <wps:spPr>
                            <a:xfrm>
                              <a:off x="0" y="0"/>
                              <a:ext cx="10800" cy="1440"/>
                            </a:xfrm>
                            <a:custGeom>
                              <a:avLst/>
                              <a:gdLst/>
                              <a:ahLst/>
                              <a:rect l="l" t="t" r="r" b="b"/>
                              <a:pathLst>
                                <a:path w="17" h="0">
                                  <a:moveTo>
                                    <a:pt x="2650" y="1221"/>
                                  </a:moveTo>
                                  <a:lnTo>
                                    <a:pt x="2667" y="1221"/>
                                  </a:lnTo>
                                </a:path>
                              </a:pathLst>
                            </a:custGeom>
                            <a:noFill/>
                            <a:ln w="10800">
                              <a:solidFill>
                                <a:srgbClr val="1e1a16"/>
                              </a:solidFill>
                              <a:round/>
                            </a:ln>
                          </wps:spPr>
                          <wps:style>
                            <a:lnRef idx="0"/>
                            <a:fillRef idx="0"/>
                            <a:effectRef idx="0"/>
                            <a:fontRef idx="minor"/>
                          </wps:style>
                          <wps:bodyPr/>
                        </wps:wsp>
                      </wpg:grpSp>
                      <wpg:grpSp>
                        <wpg:cNvGrpSpPr/>
                        <wpg:grpSpPr>
                          <a:xfrm>
                            <a:off x="1743120" y="774720"/>
                            <a:ext cx="10800" cy="1440"/>
                          </a:xfrm>
                        </wpg:grpSpPr>
                        <wps:wsp>
                          <wps:cNvSpPr/>
                          <wps:spPr>
                            <a:xfrm>
                              <a:off x="0" y="0"/>
                              <a:ext cx="10800" cy="1440"/>
                            </a:xfrm>
                            <a:custGeom>
                              <a:avLst/>
                              <a:gdLst/>
                              <a:ahLst/>
                              <a:rect l="l" t="t" r="r" b="b"/>
                              <a:pathLst>
                                <a:path w="17" h="0">
                                  <a:moveTo>
                                    <a:pt x="2746" y="1221"/>
                                  </a:moveTo>
                                  <a:lnTo>
                                    <a:pt x="2763" y="1221"/>
                                  </a:lnTo>
                                </a:path>
                              </a:pathLst>
                            </a:custGeom>
                            <a:noFill/>
                            <a:ln w="10800">
                              <a:solidFill>
                                <a:srgbClr val="1e1a16"/>
                              </a:solidFill>
                              <a:round/>
                            </a:ln>
                          </wps:spPr>
                          <wps:style>
                            <a:lnRef idx="0"/>
                            <a:fillRef idx="0"/>
                            <a:effectRef idx="0"/>
                            <a:fontRef idx="minor"/>
                          </wps:style>
                          <wps:bodyPr/>
                        </wps:wsp>
                      </wpg:grpSp>
                      <wpg:grpSp>
                        <wpg:cNvGrpSpPr/>
                        <wpg:grpSpPr>
                          <a:xfrm>
                            <a:off x="1134720" y="784800"/>
                            <a:ext cx="10800" cy="1440"/>
                          </a:xfrm>
                        </wpg:grpSpPr>
                        <wps:wsp>
                          <wps:cNvSpPr/>
                          <wps:spPr>
                            <a:xfrm>
                              <a:off x="0" y="0"/>
                              <a:ext cx="10800" cy="1440"/>
                            </a:xfrm>
                            <a:custGeom>
                              <a:avLst/>
                              <a:gdLst/>
                              <a:ahLst/>
                              <a:rect l="l" t="t" r="r" b="b"/>
                              <a:pathLst>
                                <a:path w="17" h="0">
                                  <a:moveTo>
                                    <a:pt x="1791" y="1237"/>
                                  </a:moveTo>
                                  <a:lnTo>
                                    <a:pt x="1808" y="1237"/>
                                  </a:lnTo>
                                </a:path>
                              </a:pathLst>
                            </a:custGeom>
                            <a:noFill/>
                            <a:ln w="9000">
                              <a:solidFill>
                                <a:srgbClr val="1e1a16"/>
                              </a:solidFill>
                              <a:round/>
                            </a:ln>
                          </wps:spPr>
                          <wps:style>
                            <a:lnRef idx="0"/>
                            <a:fillRef idx="0"/>
                            <a:effectRef idx="0"/>
                            <a:fontRef idx="minor"/>
                          </wps:style>
                          <wps:bodyPr/>
                        </wps:wsp>
                      </wpg:grpSp>
                      <wpg:grpSp>
                        <wpg:cNvGrpSpPr/>
                        <wpg:grpSpPr>
                          <a:xfrm>
                            <a:off x="1299960" y="784800"/>
                            <a:ext cx="10800" cy="1440"/>
                          </a:xfrm>
                        </wpg:grpSpPr>
                        <wps:wsp>
                          <wps:cNvSpPr/>
                          <wps:spPr>
                            <a:xfrm>
                              <a:off x="0" y="0"/>
                              <a:ext cx="10800" cy="1440"/>
                            </a:xfrm>
                            <a:custGeom>
                              <a:avLst/>
                              <a:gdLst/>
                              <a:ahLst/>
                              <a:rect l="l" t="t" r="r" b="b"/>
                              <a:pathLst>
                                <a:path w="17" h="0">
                                  <a:moveTo>
                                    <a:pt x="2050" y="1237"/>
                                  </a:moveTo>
                                  <a:lnTo>
                                    <a:pt x="2067" y="1237"/>
                                  </a:lnTo>
                                </a:path>
                              </a:pathLst>
                            </a:custGeom>
                            <a:noFill/>
                            <a:ln w="9000">
                              <a:solidFill>
                                <a:srgbClr val="1e1a16"/>
                              </a:solidFill>
                              <a:round/>
                            </a:ln>
                          </wps:spPr>
                          <wps:style>
                            <a:lnRef idx="0"/>
                            <a:fillRef idx="0"/>
                            <a:effectRef idx="0"/>
                            <a:fontRef idx="minor"/>
                          </wps:style>
                          <wps:bodyPr/>
                        </wps:wsp>
                      </wpg:grpSp>
                      <wpg:grpSp>
                        <wpg:cNvGrpSpPr/>
                        <wpg:grpSpPr>
                          <a:xfrm>
                            <a:off x="1712520" y="784800"/>
                            <a:ext cx="10800" cy="1440"/>
                          </a:xfrm>
                        </wpg:grpSpPr>
                        <wps:wsp>
                          <wps:cNvSpPr/>
                          <wps:spPr>
                            <a:xfrm>
                              <a:off x="0" y="0"/>
                              <a:ext cx="10800" cy="1440"/>
                            </a:xfrm>
                            <a:custGeom>
                              <a:avLst/>
                              <a:gdLst/>
                              <a:ahLst/>
                              <a:rect l="l" t="t" r="r" b="b"/>
                              <a:pathLst>
                                <a:path w="17" h="0">
                                  <a:moveTo>
                                    <a:pt x="2698" y="1237"/>
                                  </a:moveTo>
                                  <a:lnTo>
                                    <a:pt x="2715" y="1237"/>
                                  </a:lnTo>
                                </a:path>
                              </a:pathLst>
                            </a:custGeom>
                            <a:noFill/>
                            <a:ln w="9000">
                              <a:solidFill>
                                <a:srgbClr val="1e1a16"/>
                              </a:solidFill>
                              <a:round/>
                            </a:ln>
                          </wps:spPr>
                          <wps:style>
                            <a:lnRef idx="0"/>
                            <a:fillRef idx="0"/>
                            <a:effectRef idx="0"/>
                            <a:fontRef idx="minor"/>
                          </wps:style>
                          <wps:bodyPr/>
                        </wps:wsp>
                      </wpg:grpSp>
                      <wpg:grpSp>
                        <wpg:cNvGrpSpPr/>
                        <wpg:grpSpPr>
                          <a:xfrm>
                            <a:off x="1145520" y="794520"/>
                            <a:ext cx="9360" cy="1440"/>
                          </a:xfrm>
                        </wpg:grpSpPr>
                        <wps:wsp>
                          <wps:cNvSpPr/>
                          <wps:spPr>
                            <a:xfrm>
                              <a:off x="0" y="0"/>
                              <a:ext cx="9360" cy="1440"/>
                            </a:xfrm>
                            <a:custGeom>
                              <a:avLst/>
                              <a:gdLst/>
                              <a:ahLst/>
                              <a:rect l="l" t="t" r="r" b="b"/>
                              <a:pathLst>
                                <a:path w="15" h="0">
                                  <a:moveTo>
                                    <a:pt x="1808" y="1252"/>
                                  </a:moveTo>
                                  <a:lnTo>
                                    <a:pt x="1822" y="1252"/>
                                  </a:lnTo>
                                </a:path>
                              </a:pathLst>
                            </a:custGeom>
                            <a:noFill/>
                            <a:ln w="10800">
                              <a:solidFill>
                                <a:srgbClr val="1e1a16"/>
                              </a:solidFill>
                              <a:round/>
                            </a:ln>
                          </wps:spPr>
                          <wps:style>
                            <a:lnRef idx="0"/>
                            <a:fillRef idx="0"/>
                            <a:effectRef idx="0"/>
                            <a:fontRef idx="minor"/>
                          </wps:style>
                          <wps:bodyPr/>
                        </wps:wsp>
                      </wpg:grpSp>
                      <wpg:grpSp>
                        <wpg:cNvGrpSpPr/>
                        <wpg:grpSpPr>
                          <a:xfrm>
                            <a:off x="1289160" y="794520"/>
                            <a:ext cx="10800" cy="1440"/>
                          </a:xfrm>
                        </wpg:grpSpPr>
                        <wps:wsp>
                          <wps:cNvSpPr/>
                          <wps:spPr>
                            <a:xfrm>
                              <a:off x="0" y="0"/>
                              <a:ext cx="10800" cy="1440"/>
                            </a:xfrm>
                            <a:custGeom>
                              <a:avLst/>
                              <a:gdLst/>
                              <a:ahLst/>
                              <a:rect l="l" t="t" r="r" b="b"/>
                              <a:pathLst>
                                <a:path w="17" h="0">
                                  <a:moveTo>
                                    <a:pt x="2033" y="1252"/>
                                  </a:moveTo>
                                  <a:lnTo>
                                    <a:pt x="2050" y="1252"/>
                                  </a:lnTo>
                                </a:path>
                              </a:pathLst>
                            </a:custGeom>
                            <a:noFill/>
                            <a:ln w="10800">
                              <a:solidFill>
                                <a:srgbClr val="1e1a16"/>
                              </a:solidFill>
                              <a:round/>
                            </a:ln>
                          </wps:spPr>
                          <wps:style>
                            <a:lnRef idx="0"/>
                            <a:fillRef idx="0"/>
                            <a:effectRef idx="0"/>
                            <a:fontRef idx="minor"/>
                          </wps:style>
                          <wps:bodyPr/>
                        </wps:wsp>
                      </wpg:grpSp>
                      <wpg:grpSp>
                        <wpg:cNvGrpSpPr/>
                        <wpg:grpSpPr>
                          <a:xfrm>
                            <a:off x="1310760" y="794520"/>
                            <a:ext cx="9360" cy="1440"/>
                          </a:xfrm>
                        </wpg:grpSpPr>
                        <wps:wsp>
                          <wps:cNvSpPr/>
                          <wps:spPr>
                            <a:xfrm>
                              <a:off x="0" y="0"/>
                              <a:ext cx="9360" cy="1440"/>
                            </a:xfrm>
                            <a:custGeom>
                              <a:avLst/>
                              <a:gdLst/>
                              <a:ahLst/>
                              <a:rect l="l" t="t" r="r" b="b"/>
                              <a:pathLst>
                                <a:path w="15" h="0">
                                  <a:moveTo>
                                    <a:pt x="2067" y="1252"/>
                                  </a:moveTo>
                                  <a:lnTo>
                                    <a:pt x="2081" y="1252"/>
                                  </a:lnTo>
                                </a:path>
                              </a:pathLst>
                            </a:custGeom>
                            <a:noFill/>
                            <a:ln w="10800">
                              <a:solidFill>
                                <a:srgbClr val="1e1a16"/>
                              </a:solidFill>
                              <a:round/>
                            </a:ln>
                          </wps:spPr>
                          <wps:style>
                            <a:lnRef idx="0"/>
                            <a:fillRef idx="0"/>
                            <a:effectRef idx="0"/>
                            <a:fontRef idx="minor"/>
                          </wps:style>
                          <wps:bodyPr/>
                        </wps:wsp>
                      </wpg:grpSp>
                      <wpg:grpSp>
                        <wpg:cNvGrpSpPr/>
                        <wpg:grpSpPr>
                          <a:xfrm>
                            <a:off x="1413000" y="794520"/>
                            <a:ext cx="10800" cy="1440"/>
                          </a:xfrm>
                        </wpg:grpSpPr>
                        <wps:wsp>
                          <wps:cNvSpPr/>
                          <wps:spPr>
                            <a:xfrm>
                              <a:off x="0" y="0"/>
                              <a:ext cx="10800" cy="1440"/>
                            </a:xfrm>
                            <a:custGeom>
                              <a:avLst/>
                              <a:gdLst/>
                              <a:ahLst/>
                              <a:rect l="l" t="t" r="r" b="b"/>
                              <a:pathLst>
                                <a:path w="17" h="0">
                                  <a:moveTo>
                                    <a:pt x="2228" y="1252"/>
                                  </a:moveTo>
                                  <a:lnTo>
                                    <a:pt x="2244" y="1252"/>
                                  </a:lnTo>
                                </a:path>
                              </a:pathLst>
                            </a:custGeom>
                            <a:noFill/>
                            <a:ln w="10800">
                              <a:solidFill>
                                <a:srgbClr val="1e1a16"/>
                              </a:solidFill>
                              <a:round/>
                            </a:ln>
                          </wps:spPr>
                          <wps:style>
                            <a:lnRef idx="0"/>
                            <a:fillRef idx="0"/>
                            <a:effectRef idx="0"/>
                            <a:fontRef idx="minor"/>
                          </wps:style>
                          <wps:bodyPr/>
                        </wps:wsp>
                      </wpg:grpSp>
                      <wpg:grpSp>
                        <wpg:cNvGrpSpPr/>
                        <wpg:grpSpPr>
                          <a:xfrm>
                            <a:off x="1558440" y="794520"/>
                            <a:ext cx="10800" cy="1440"/>
                          </a:xfrm>
                        </wpg:grpSpPr>
                        <wps:wsp>
                          <wps:cNvSpPr/>
                          <wps:spPr>
                            <a:xfrm>
                              <a:off x="0" y="0"/>
                              <a:ext cx="10800" cy="1440"/>
                            </a:xfrm>
                            <a:custGeom>
                              <a:avLst/>
                              <a:gdLst/>
                              <a:ahLst/>
                              <a:rect l="l" t="t" r="r" b="b"/>
                              <a:pathLst>
                                <a:path w="17" h="0">
                                  <a:moveTo>
                                    <a:pt x="2456" y="1252"/>
                                  </a:moveTo>
                                  <a:lnTo>
                                    <a:pt x="2472" y="1252"/>
                                  </a:lnTo>
                                </a:path>
                              </a:pathLst>
                            </a:custGeom>
                            <a:noFill/>
                            <a:ln w="10800">
                              <a:solidFill>
                                <a:srgbClr val="1e1a16"/>
                              </a:solidFill>
                              <a:round/>
                            </a:ln>
                          </wps:spPr>
                          <wps:style>
                            <a:lnRef idx="0"/>
                            <a:fillRef idx="0"/>
                            <a:effectRef idx="0"/>
                            <a:fontRef idx="minor"/>
                          </wps:style>
                          <wps:bodyPr/>
                        </wps:wsp>
                      </wpg:grpSp>
                      <wpg:grpSp>
                        <wpg:cNvGrpSpPr/>
                        <wpg:grpSpPr>
                          <a:xfrm>
                            <a:off x="1660680" y="794520"/>
                            <a:ext cx="10800" cy="1440"/>
                          </a:xfrm>
                        </wpg:grpSpPr>
                        <wps:wsp>
                          <wps:cNvSpPr/>
                          <wps:spPr>
                            <a:xfrm>
                              <a:off x="0" y="0"/>
                              <a:ext cx="10800" cy="1440"/>
                            </a:xfrm>
                            <a:custGeom>
                              <a:avLst/>
                              <a:gdLst/>
                              <a:ahLst/>
                              <a:rect l="l" t="t" r="r" b="b"/>
                              <a:pathLst>
                                <a:path w="17" h="0">
                                  <a:moveTo>
                                    <a:pt x="2616" y="1252"/>
                                  </a:moveTo>
                                  <a:lnTo>
                                    <a:pt x="2633" y="1252"/>
                                  </a:lnTo>
                                </a:path>
                              </a:pathLst>
                            </a:custGeom>
                            <a:noFill/>
                            <a:ln w="10800">
                              <a:solidFill>
                                <a:srgbClr val="1e1a16"/>
                              </a:solidFill>
                              <a:round/>
                            </a:ln>
                          </wps:spPr>
                          <wps:style>
                            <a:lnRef idx="0"/>
                            <a:fillRef idx="0"/>
                            <a:effectRef idx="0"/>
                            <a:fontRef idx="minor"/>
                          </wps:style>
                          <wps:bodyPr/>
                        </wps:wsp>
                      </wpg:grpSp>
                      <wpg:grpSp>
                        <wpg:cNvGrpSpPr/>
                        <wpg:grpSpPr>
                          <a:xfrm>
                            <a:off x="1701720" y="794520"/>
                            <a:ext cx="10800" cy="1440"/>
                          </a:xfrm>
                        </wpg:grpSpPr>
                        <wps:wsp>
                          <wps:cNvSpPr/>
                          <wps:spPr>
                            <a:xfrm>
                              <a:off x="0" y="0"/>
                              <a:ext cx="10800" cy="1440"/>
                            </a:xfrm>
                            <a:custGeom>
                              <a:avLst/>
                              <a:gdLst/>
                              <a:ahLst/>
                              <a:rect l="l" t="t" r="r" b="b"/>
                              <a:pathLst>
                                <a:path w="17" h="0">
                                  <a:moveTo>
                                    <a:pt x="2681" y="1252"/>
                                  </a:moveTo>
                                  <a:lnTo>
                                    <a:pt x="2698" y="1252"/>
                                  </a:lnTo>
                                </a:path>
                              </a:pathLst>
                            </a:custGeom>
                            <a:noFill/>
                            <a:ln w="10800">
                              <a:solidFill>
                                <a:srgbClr val="1e1a16"/>
                              </a:solidFill>
                              <a:round/>
                            </a:ln>
                          </wps:spPr>
                          <wps:style>
                            <a:lnRef idx="0"/>
                            <a:fillRef idx="0"/>
                            <a:effectRef idx="0"/>
                            <a:fontRef idx="minor"/>
                          </wps:style>
                          <wps:bodyPr/>
                        </wps:wsp>
                      </wpg:grpSp>
                      <wpg:grpSp>
                        <wpg:cNvGrpSpPr/>
                        <wpg:grpSpPr>
                          <a:xfrm>
                            <a:off x="1723320" y="794520"/>
                            <a:ext cx="10800" cy="1440"/>
                          </a:xfrm>
                        </wpg:grpSpPr>
                        <wps:wsp>
                          <wps:cNvSpPr/>
                          <wps:spPr>
                            <a:xfrm>
                              <a:off x="0" y="0"/>
                              <a:ext cx="10800" cy="1440"/>
                            </a:xfrm>
                            <a:custGeom>
                              <a:avLst/>
                              <a:gdLst/>
                              <a:ahLst/>
                              <a:rect l="l" t="t" r="r" b="b"/>
                              <a:pathLst>
                                <a:path w="17" h="0">
                                  <a:moveTo>
                                    <a:pt x="2715" y="1252"/>
                                  </a:moveTo>
                                  <a:lnTo>
                                    <a:pt x="2732" y="1252"/>
                                  </a:lnTo>
                                </a:path>
                              </a:pathLst>
                            </a:custGeom>
                            <a:noFill/>
                            <a:ln w="10800">
                              <a:solidFill>
                                <a:srgbClr val="1e1a16"/>
                              </a:solidFill>
                              <a:round/>
                            </a:ln>
                          </wps:spPr>
                          <wps:style>
                            <a:lnRef idx="0"/>
                            <a:fillRef idx="0"/>
                            <a:effectRef idx="0"/>
                            <a:fontRef idx="minor"/>
                          </wps:style>
                          <wps:bodyPr/>
                        </wps:wsp>
                      </wpg:grpSp>
                      <wpg:grpSp>
                        <wpg:cNvGrpSpPr/>
                        <wpg:grpSpPr>
                          <a:xfrm>
                            <a:off x="1299960" y="804600"/>
                            <a:ext cx="10800" cy="1440"/>
                          </a:xfrm>
                        </wpg:grpSpPr>
                        <wps:wsp>
                          <wps:cNvSpPr/>
                          <wps:spPr>
                            <a:xfrm>
                              <a:off x="0" y="0"/>
                              <a:ext cx="10800" cy="1440"/>
                            </a:xfrm>
                            <a:custGeom>
                              <a:avLst/>
                              <a:gdLst/>
                              <a:ahLst/>
                              <a:rect l="l" t="t" r="r" b="b"/>
                              <a:pathLst>
                                <a:path w="17" h="0">
                                  <a:moveTo>
                                    <a:pt x="2050" y="1268"/>
                                  </a:moveTo>
                                  <a:lnTo>
                                    <a:pt x="2067" y="1268"/>
                                  </a:lnTo>
                                </a:path>
                              </a:pathLst>
                            </a:custGeom>
                            <a:noFill/>
                            <a:ln w="9000">
                              <a:solidFill>
                                <a:srgbClr val="1e1a16"/>
                              </a:solidFill>
                              <a:round/>
                            </a:ln>
                          </wps:spPr>
                          <wps:style>
                            <a:lnRef idx="0"/>
                            <a:fillRef idx="0"/>
                            <a:effectRef idx="0"/>
                            <a:fontRef idx="minor"/>
                          </wps:style>
                          <wps:bodyPr/>
                        </wps:wsp>
                      </wpg:grpSp>
                      <wpg:grpSp>
                        <wpg:cNvGrpSpPr/>
                        <wpg:grpSpPr>
                          <a:xfrm>
                            <a:off x="1423800" y="804600"/>
                            <a:ext cx="10800" cy="1440"/>
                          </a:xfrm>
                        </wpg:grpSpPr>
                        <wps:wsp>
                          <wps:cNvSpPr/>
                          <wps:spPr>
                            <a:xfrm>
                              <a:off x="0" y="0"/>
                              <a:ext cx="10800" cy="1440"/>
                            </a:xfrm>
                            <a:custGeom>
                              <a:avLst/>
                              <a:gdLst/>
                              <a:ahLst/>
                              <a:rect l="l" t="t" r="r" b="b"/>
                              <a:pathLst>
                                <a:path w="17" h="0">
                                  <a:moveTo>
                                    <a:pt x="2244" y="1268"/>
                                  </a:moveTo>
                                  <a:lnTo>
                                    <a:pt x="2261" y="1268"/>
                                  </a:lnTo>
                                </a:path>
                              </a:pathLst>
                            </a:custGeom>
                            <a:noFill/>
                            <a:ln w="9000">
                              <a:solidFill>
                                <a:srgbClr val="1e1a16"/>
                              </a:solidFill>
                              <a:round/>
                            </a:ln>
                          </wps:spPr>
                          <wps:style>
                            <a:lnRef idx="0"/>
                            <a:fillRef idx="0"/>
                            <a:effectRef idx="0"/>
                            <a:fontRef idx="minor"/>
                          </wps:style>
                          <wps:bodyPr/>
                        </wps:wsp>
                      </wpg:grpSp>
                      <wpg:grpSp>
                        <wpg:cNvGrpSpPr/>
                        <wpg:grpSpPr>
                          <a:xfrm>
                            <a:off x="1547640" y="804600"/>
                            <a:ext cx="10800" cy="1440"/>
                          </a:xfrm>
                        </wpg:grpSpPr>
                        <wps:wsp>
                          <wps:cNvSpPr/>
                          <wps:spPr>
                            <a:xfrm>
                              <a:off x="0" y="0"/>
                              <a:ext cx="10800" cy="1440"/>
                            </a:xfrm>
                            <a:custGeom>
                              <a:avLst/>
                              <a:gdLst/>
                              <a:ahLst/>
                              <a:rect l="l" t="t" r="r" b="b"/>
                              <a:pathLst>
                                <a:path w="17" h="0">
                                  <a:moveTo>
                                    <a:pt x="2439" y="1268"/>
                                  </a:moveTo>
                                  <a:lnTo>
                                    <a:pt x="2456" y="1268"/>
                                  </a:lnTo>
                                </a:path>
                              </a:pathLst>
                            </a:custGeom>
                            <a:noFill/>
                            <a:ln w="9000">
                              <a:solidFill>
                                <a:srgbClr val="1e1a16"/>
                              </a:solidFill>
                              <a:round/>
                            </a:ln>
                          </wps:spPr>
                          <wps:style>
                            <a:lnRef idx="0"/>
                            <a:fillRef idx="0"/>
                            <a:effectRef idx="0"/>
                            <a:fontRef idx="minor"/>
                          </wps:style>
                          <wps:bodyPr/>
                        </wps:wsp>
                      </wpg:grpSp>
                      <wpg:grpSp>
                        <wpg:cNvGrpSpPr/>
                        <wpg:grpSpPr>
                          <a:xfrm>
                            <a:off x="1712520" y="804600"/>
                            <a:ext cx="10800" cy="1440"/>
                          </a:xfrm>
                        </wpg:grpSpPr>
                        <wps:wsp>
                          <wps:cNvSpPr/>
                          <wps:spPr>
                            <a:xfrm>
                              <a:off x="0" y="0"/>
                              <a:ext cx="10800" cy="1440"/>
                            </a:xfrm>
                            <a:custGeom>
                              <a:avLst/>
                              <a:gdLst/>
                              <a:ahLst/>
                              <a:rect l="l" t="t" r="r" b="b"/>
                              <a:pathLst>
                                <a:path w="17" h="0">
                                  <a:moveTo>
                                    <a:pt x="2698" y="1268"/>
                                  </a:moveTo>
                                  <a:lnTo>
                                    <a:pt x="2715" y="1268"/>
                                  </a:lnTo>
                                </a:path>
                              </a:pathLst>
                            </a:custGeom>
                            <a:noFill/>
                            <a:ln w="9000">
                              <a:solidFill>
                                <a:srgbClr val="1e1a16"/>
                              </a:solidFill>
                              <a:round/>
                            </a:ln>
                          </wps:spPr>
                          <wps:style>
                            <a:lnRef idx="0"/>
                            <a:fillRef idx="0"/>
                            <a:effectRef idx="0"/>
                            <a:fontRef idx="minor"/>
                          </wps:style>
                          <wps:bodyPr/>
                        </wps:wsp>
                      </wpg:grpSp>
                      <wpg:grpSp>
                        <wpg:cNvGrpSpPr/>
                        <wpg:grpSpPr>
                          <a:xfrm>
                            <a:off x="1165320" y="814680"/>
                            <a:ext cx="10800" cy="1440"/>
                          </a:xfrm>
                        </wpg:grpSpPr>
                        <wps:wsp>
                          <wps:cNvSpPr/>
                          <wps:spPr>
                            <a:xfrm>
                              <a:off x="0" y="0"/>
                              <a:ext cx="10800" cy="1440"/>
                            </a:xfrm>
                            <a:custGeom>
                              <a:avLst/>
                              <a:gdLst/>
                              <a:ahLst/>
                              <a:rect l="l" t="t" r="r" b="b"/>
                              <a:pathLst>
                                <a:path w="17" h="0">
                                  <a:moveTo>
                                    <a:pt x="1839" y="1284"/>
                                  </a:moveTo>
                                  <a:lnTo>
                                    <a:pt x="1856" y="1284"/>
                                  </a:lnTo>
                                </a:path>
                              </a:pathLst>
                            </a:custGeom>
                            <a:noFill/>
                            <a:ln w="10800">
                              <a:solidFill>
                                <a:srgbClr val="1e1a16"/>
                              </a:solidFill>
                              <a:round/>
                            </a:ln>
                          </wps:spPr>
                          <wps:style>
                            <a:lnRef idx="0"/>
                            <a:fillRef idx="0"/>
                            <a:effectRef idx="0"/>
                            <a:fontRef idx="minor"/>
                          </wps:style>
                          <wps:bodyPr/>
                        </wps:wsp>
                      </wpg:grpSp>
                      <wpg:grpSp>
                        <wpg:cNvGrpSpPr/>
                        <wpg:grpSpPr>
                          <a:xfrm>
                            <a:off x="1269360" y="814680"/>
                            <a:ext cx="9360" cy="1440"/>
                          </a:xfrm>
                        </wpg:grpSpPr>
                        <wps:wsp>
                          <wps:cNvSpPr/>
                          <wps:spPr>
                            <a:xfrm>
                              <a:off x="0" y="0"/>
                              <a:ext cx="9360" cy="1440"/>
                            </a:xfrm>
                            <a:custGeom>
                              <a:avLst/>
                              <a:gdLst/>
                              <a:ahLst/>
                              <a:rect l="l" t="t" r="r" b="b"/>
                              <a:pathLst>
                                <a:path w="15" h="0">
                                  <a:moveTo>
                                    <a:pt x="2002" y="1284"/>
                                  </a:moveTo>
                                  <a:lnTo>
                                    <a:pt x="2016" y="1284"/>
                                  </a:lnTo>
                                </a:path>
                              </a:pathLst>
                            </a:custGeom>
                            <a:noFill/>
                            <a:ln w="10800">
                              <a:solidFill>
                                <a:srgbClr val="1e1a16"/>
                              </a:solidFill>
                              <a:round/>
                            </a:ln>
                          </wps:spPr>
                          <wps:style>
                            <a:lnRef idx="0"/>
                            <a:fillRef idx="0"/>
                            <a:effectRef idx="0"/>
                            <a:fontRef idx="minor"/>
                          </wps:style>
                          <wps:bodyPr/>
                        </wps:wsp>
                      </wpg:grpSp>
                      <wpg:grpSp>
                        <wpg:cNvGrpSpPr/>
                        <wpg:grpSpPr>
                          <a:xfrm>
                            <a:off x="1330200" y="814680"/>
                            <a:ext cx="10800" cy="1440"/>
                          </a:xfrm>
                        </wpg:grpSpPr>
                        <wps:wsp>
                          <wps:cNvSpPr/>
                          <wps:spPr>
                            <a:xfrm>
                              <a:off x="0" y="0"/>
                              <a:ext cx="10800" cy="1440"/>
                            </a:xfrm>
                            <a:custGeom>
                              <a:avLst/>
                              <a:gdLst/>
                              <a:ahLst/>
                              <a:rect l="l" t="t" r="r" b="b"/>
                              <a:pathLst>
                                <a:path w="17" h="0">
                                  <a:moveTo>
                                    <a:pt x="2098" y="1284"/>
                                  </a:moveTo>
                                  <a:lnTo>
                                    <a:pt x="2115" y="1284"/>
                                  </a:lnTo>
                                </a:path>
                              </a:pathLst>
                            </a:custGeom>
                            <a:noFill/>
                            <a:ln w="10800">
                              <a:solidFill>
                                <a:srgbClr val="1e1a16"/>
                              </a:solidFill>
                              <a:round/>
                            </a:ln>
                          </wps:spPr>
                          <wps:style>
                            <a:lnRef idx="0"/>
                            <a:fillRef idx="0"/>
                            <a:effectRef idx="0"/>
                            <a:fontRef idx="minor"/>
                          </wps:style>
                          <wps:bodyPr/>
                        </wps:wsp>
                      </wpg:grpSp>
                      <wpg:grpSp>
                        <wpg:cNvGrpSpPr/>
                        <wpg:grpSpPr>
                          <a:xfrm>
                            <a:off x="1392480" y="814680"/>
                            <a:ext cx="10800" cy="1440"/>
                          </a:xfrm>
                        </wpg:grpSpPr>
                        <wps:wsp>
                          <wps:cNvSpPr/>
                          <wps:spPr>
                            <a:xfrm>
                              <a:off x="0" y="0"/>
                              <a:ext cx="10800" cy="1440"/>
                            </a:xfrm>
                            <a:custGeom>
                              <a:avLst/>
                              <a:gdLst/>
                              <a:ahLst/>
                              <a:rect l="l" t="t" r="r" b="b"/>
                              <a:pathLst>
                                <a:path w="17" h="0">
                                  <a:moveTo>
                                    <a:pt x="2196" y="1284"/>
                                  </a:moveTo>
                                  <a:lnTo>
                                    <a:pt x="2213" y="1284"/>
                                  </a:lnTo>
                                </a:path>
                              </a:pathLst>
                            </a:custGeom>
                            <a:noFill/>
                            <a:ln w="10800">
                              <a:solidFill>
                                <a:srgbClr val="1e1a16"/>
                              </a:solidFill>
                              <a:round/>
                            </a:ln>
                          </wps:spPr>
                          <wps:style>
                            <a:lnRef idx="0"/>
                            <a:fillRef idx="0"/>
                            <a:effectRef idx="0"/>
                            <a:fontRef idx="minor"/>
                          </wps:style>
                          <wps:bodyPr/>
                        </wps:wsp>
                      </wpg:grpSp>
                      <wpg:grpSp>
                        <wpg:cNvGrpSpPr/>
                        <wpg:grpSpPr>
                          <a:xfrm>
                            <a:off x="1454040" y="814680"/>
                            <a:ext cx="10800" cy="1440"/>
                          </a:xfrm>
                        </wpg:grpSpPr>
                        <wps:wsp>
                          <wps:cNvSpPr/>
                          <wps:spPr>
                            <a:xfrm>
                              <a:off x="0" y="0"/>
                              <a:ext cx="10800" cy="1440"/>
                            </a:xfrm>
                            <a:custGeom>
                              <a:avLst/>
                              <a:gdLst/>
                              <a:ahLst/>
                              <a:rect l="l" t="t" r="r" b="b"/>
                              <a:pathLst>
                                <a:path w="17" h="0">
                                  <a:moveTo>
                                    <a:pt x="2292" y="1284"/>
                                  </a:moveTo>
                                  <a:lnTo>
                                    <a:pt x="2309" y="1284"/>
                                  </a:lnTo>
                                </a:path>
                              </a:pathLst>
                            </a:custGeom>
                            <a:noFill/>
                            <a:ln w="10800">
                              <a:solidFill>
                                <a:srgbClr val="1e1a16"/>
                              </a:solidFill>
                              <a:round/>
                            </a:ln>
                          </wps:spPr>
                          <wps:style>
                            <a:lnRef idx="0"/>
                            <a:fillRef idx="0"/>
                            <a:effectRef idx="0"/>
                            <a:fontRef idx="minor"/>
                          </wps:style>
                          <wps:bodyPr/>
                        </wps:wsp>
                      </wpg:grpSp>
                      <wpg:grpSp>
                        <wpg:cNvGrpSpPr/>
                        <wpg:grpSpPr>
                          <a:xfrm>
                            <a:off x="1577880" y="814680"/>
                            <a:ext cx="10800" cy="1440"/>
                          </a:xfrm>
                        </wpg:grpSpPr>
                        <wps:wsp>
                          <wps:cNvSpPr/>
                          <wps:spPr>
                            <a:xfrm>
                              <a:off x="0" y="0"/>
                              <a:ext cx="10800" cy="1440"/>
                            </a:xfrm>
                            <a:custGeom>
                              <a:avLst/>
                              <a:gdLst/>
                              <a:ahLst/>
                              <a:rect l="l" t="t" r="r" b="b"/>
                              <a:pathLst>
                                <a:path w="17" h="0">
                                  <a:moveTo>
                                    <a:pt x="2487" y="1284"/>
                                  </a:moveTo>
                                  <a:lnTo>
                                    <a:pt x="2504" y="1284"/>
                                  </a:lnTo>
                                </a:path>
                              </a:pathLst>
                            </a:custGeom>
                            <a:noFill/>
                            <a:ln w="10800">
                              <a:solidFill>
                                <a:srgbClr val="1e1a16"/>
                              </a:solidFill>
                              <a:round/>
                            </a:ln>
                          </wps:spPr>
                          <wps:style>
                            <a:lnRef idx="0"/>
                            <a:fillRef idx="0"/>
                            <a:effectRef idx="0"/>
                            <a:fontRef idx="minor"/>
                          </wps:style>
                          <wps:bodyPr/>
                        </wps:wsp>
                      </wpg:grpSp>
                      <wpg:grpSp>
                        <wpg:cNvGrpSpPr/>
                        <wpg:grpSpPr>
                          <a:xfrm>
                            <a:off x="1640880" y="814680"/>
                            <a:ext cx="10800" cy="1440"/>
                          </a:xfrm>
                        </wpg:grpSpPr>
                        <wps:wsp>
                          <wps:cNvSpPr/>
                          <wps:spPr>
                            <a:xfrm>
                              <a:off x="0" y="0"/>
                              <a:ext cx="10800" cy="1440"/>
                            </a:xfrm>
                            <a:custGeom>
                              <a:avLst/>
                              <a:gdLst/>
                              <a:ahLst/>
                              <a:rect l="l" t="t" r="r" b="b"/>
                              <a:pathLst>
                                <a:path w="17" h="0">
                                  <a:moveTo>
                                    <a:pt x="2585" y="1284"/>
                                  </a:moveTo>
                                  <a:lnTo>
                                    <a:pt x="2602" y="1284"/>
                                  </a:lnTo>
                                </a:path>
                              </a:pathLst>
                            </a:custGeom>
                            <a:noFill/>
                            <a:ln w="10800">
                              <a:solidFill>
                                <a:srgbClr val="1e1a16"/>
                              </a:solidFill>
                              <a:round/>
                            </a:ln>
                          </wps:spPr>
                          <wps:style>
                            <a:lnRef idx="0"/>
                            <a:fillRef idx="0"/>
                            <a:effectRef idx="0"/>
                            <a:fontRef idx="minor"/>
                          </wps:style>
                          <wps:bodyPr/>
                        </wps:wsp>
                      </wpg:grpSp>
                      <wpg:grpSp>
                        <wpg:cNvGrpSpPr/>
                        <wpg:grpSpPr>
                          <a:xfrm>
                            <a:off x="1682280" y="814680"/>
                            <a:ext cx="10800" cy="1440"/>
                          </a:xfrm>
                        </wpg:grpSpPr>
                        <wps:wsp>
                          <wps:cNvSpPr/>
                          <wps:spPr>
                            <a:xfrm>
                              <a:off x="0" y="0"/>
                              <a:ext cx="10800" cy="1440"/>
                            </a:xfrm>
                            <a:custGeom>
                              <a:avLst/>
                              <a:gdLst/>
                              <a:ahLst/>
                              <a:rect l="l" t="t" r="r" b="b"/>
                              <a:pathLst>
                                <a:path w="17" h="0">
                                  <a:moveTo>
                                    <a:pt x="2650" y="1284"/>
                                  </a:moveTo>
                                  <a:lnTo>
                                    <a:pt x="2667" y="1284"/>
                                  </a:lnTo>
                                </a:path>
                              </a:pathLst>
                            </a:custGeom>
                            <a:noFill/>
                            <a:ln w="10800">
                              <a:solidFill>
                                <a:srgbClr val="1e1a16"/>
                              </a:solidFill>
                              <a:round/>
                            </a:ln>
                          </wps:spPr>
                          <wps:style>
                            <a:lnRef idx="0"/>
                            <a:fillRef idx="0"/>
                            <a:effectRef idx="0"/>
                            <a:fontRef idx="minor"/>
                          </wps:style>
                          <wps:bodyPr/>
                        </wps:wsp>
                      </wpg:grpSp>
                      <wpg:grpSp>
                        <wpg:cNvGrpSpPr/>
                        <wpg:grpSpPr>
                          <a:xfrm>
                            <a:off x="1154520" y="824760"/>
                            <a:ext cx="10800" cy="1440"/>
                          </a:xfrm>
                        </wpg:grpSpPr>
                        <wps:wsp>
                          <wps:cNvSpPr/>
                          <wps:spPr>
                            <a:xfrm>
                              <a:off x="0" y="0"/>
                              <a:ext cx="10800" cy="1440"/>
                            </a:xfrm>
                            <a:custGeom>
                              <a:avLst/>
                              <a:gdLst/>
                              <a:ahLst/>
                              <a:rect l="l" t="t" r="r" b="b"/>
                              <a:pathLst>
                                <a:path w="17" h="0">
                                  <a:moveTo>
                                    <a:pt x="1822" y="1300"/>
                                  </a:moveTo>
                                  <a:lnTo>
                                    <a:pt x="1839" y="1300"/>
                                  </a:lnTo>
                                </a:path>
                              </a:pathLst>
                            </a:custGeom>
                            <a:noFill/>
                            <a:ln w="10800">
                              <a:solidFill>
                                <a:srgbClr val="1e1a16"/>
                              </a:solidFill>
                              <a:round/>
                            </a:ln>
                          </wps:spPr>
                          <wps:style>
                            <a:lnRef idx="0"/>
                            <a:fillRef idx="0"/>
                            <a:effectRef idx="0"/>
                            <a:fontRef idx="minor"/>
                          </wps:style>
                          <wps:bodyPr/>
                        </wps:wsp>
                      </wpg:grpSp>
                      <wpg:grpSp>
                        <wpg:cNvGrpSpPr/>
                        <wpg:grpSpPr>
                          <a:xfrm>
                            <a:off x="1176120" y="824760"/>
                            <a:ext cx="10800" cy="1440"/>
                          </a:xfrm>
                        </wpg:grpSpPr>
                        <wps:wsp>
                          <wps:cNvSpPr/>
                          <wps:spPr>
                            <a:xfrm>
                              <a:off x="0" y="0"/>
                              <a:ext cx="10800" cy="1440"/>
                            </a:xfrm>
                            <a:custGeom>
                              <a:avLst/>
                              <a:gdLst/>
                              <a:ahLst/>
                              <a:rect l="l" t="t" r="r" b="b"/>
                              <a:pathLst>
                                <a:path w="17" h="0">
                                  <a:moveTo>
                                    <a:pt x="1856" y="1300"/>
                                  </a:moveTo>
                                  <a:lnTo>
                                    <a:pt x="1872" y="1300"/>
                                  </a:lnTo>
                                </a:path>
                              </a:pathLst>
                            </a:custGeom>
                            <a:noFill/>
                            <a:ln w="10800">
                              <a:solidFill>
                                <a:srgbClr val="1e1a16"/>
                              </a:solidFill>
                              <a:round/>
                            </a:ln>
                          </wps:spPr>
                          <wps:style>
                            <a:lnRef idx="0"/>
                            <a:fillRef idx="0"/>
                            <a:effectRef idx="0"/>
                            <a:fontRef idx="minor"/>
                          </wps:style>
                          <wps:bodyPr/>
                        </wps:wsp>
                      </wpg:grpSp>
                      <wpg:grpSp>
                        <wpg:cNvGrpSpPr/>
                        <wpg:grpSpPr>
                          <a:xfrm>
                            <a:off x="1289160" y="448920"/>
                            <a:ext cx="10800" cy="1440"/>
                          </a:xfrm>
                        </wpg:grpSpPr>
                        <wps:wsp>
                          <wps:cNvSpPr/>
                          <wps:spPr>
                            <a:xfrm>
                              <a:off x="0" y="0"/>
                              <a:ext cx="10800" cy="1440"/>
                            </a:xfrm>
                            <a:custGeom>
                              <a:avLst/>
                              <a:gdLst/>
                              <a:ahLst/>
                              <a:rect l="l" t="t" r="r" b="b"/>
                              <a:pathLst>
                                <a:path w="17" h="0">
                                  <a:moveTo>
                                    <a:pt x="2033" y="710"/>
                                  </a:moveTo>
                                  <a:lnTo>
                                    <a:pt x="2050" y="710"/>
                                  </a:lnTo>
                                </a:path>
                              </a:pathLst>
                            </a:custGeom>
                            <a:noFill/>
                            <a:ln w="10800">
                              <a:solidFill>
                                <a:srgbClr val="1e1a16"/>
                              </a:solidFill>
                              <a:round/>
                            </a:ln>
                          </wps:spPr>
                          <wps:style>
                            <a:lnRef idx="0"/>
                            <a:fillRef idx="0"/>
                            <a:effectRef idx="0"/>
                            <a:fontRef idx="minor"/>
                          </wps:style>
                          <wps:bodyPr/>
                        </wps:wsp>
                      </wpg:grpSp>
                      <wpg:grpSp>
                        <wpg:cNvGrpSpPr/>
                        <wpg:grpSpPr>
                          <a:xfrm>
                            <a:off x="1310760" y="448920"/>
                            <a:ext cx="9360" cy="1440"/>
                          </a:xfrm>
                        </wpg:grpSpPr>
                        <wps:wsp>
                          <wps:cNvSpPr/>
                          <wps:spPr>
                            <a:xfrm>
                              <a:off x="0" y="0"/>
                              <a:ext cx="9360" cy="1440"/>
                            </a:xfrm>
                            <a:custGeom>
                              <a:avLst/>
                              <a:gdLst/>
                              <a:ahLst/>
                              <a:rect l="l" t="t" r="r" b="b"/>
                              <a:pathLst>
                                <a:path w="15" h="0">
                                  <a:moveTo>
                                    <a:pt x="2067" y="710"/>
                                  </a:moveTo>
                                  <a:lnTo>
                                    <a:pt x="2081" y="710"/>
                                  </a:lnTo>
                                </a:path>
                              </a:pathLst>
                            </a:custGeom>
                            <a:noFill/>
                            <a:ln w="10800">
                              <a:solidFill>
                                <a:srgbClr val="1e1a16"/>
                              </a:solidFill>
                              <a:round/>
                            </a:ln>
                          </wps:spPr>
                          <wps:style>
                            <a:lnRef idx="0"/>
                            <a:fillRef idx="0"/>
                            <a:effectRef idx="0"/>
                            <a:fontRef idx="minor"/>
                          </wps:style>
                          <wps:bodyPr/>
                        </wps:wsp>
                      </wpg:grpSp>
                      <wpg:grpSp>
                        <wpg:cNvGrpSpPr/>
                        <wpg:grpSpPr>
                          <a:xfrm>
                            <a:off x="1351800" y="448920"/>
                            <a:ext cx="10800" cy="1440"/>
                          </a:xfrm>
                        </wpg:grpSpPr>
                        <wps:wsp>
                          <wps:cNvSpPr/>
                          <wps:spPr>
                            <a:xfrm>
                              <a:off x="0" y="0"/>
                              <a:ext cx="10800" cy="1440"/>
                            </a:xfrm>
                            <a:custGeom>
                              <a:avLst/>
                              <a:gdLst/>
                              <a:ahLst/>
                              <a:rect l="l" t="t" r="r" b="b"/>
                              <a:pathLst>
                                <a:path w="17" h="0">
                                  <a:moveTo>
                                    <a:pt x="2132" y="710"/>
                                  </a:moveTo>
                                  <a:lnTo>
                                    <a:pt x="2148" y="710"/>
                                  </a:lnTo>
                                </a:path>
                              </a:pathLst>
                            </a:custGeom>
                            <a:noFill/>
                            <a:ln w="10800">
                              <a:solidFill>
                                <a:srgbClr val="1e1a16"/>
                              </a:solidFill>
                              <a:round/>
                            </a:ln>
                          </wps:spPr>
                          <wps:style>
                            <a:lnRef idx="0"/>
                            <a:fillRef idx="0"/>
                            <a:effectRef idx="0"/>
                            <a:fontRef idx="minor"/>
                          </wps:style>
                          <wps:bodyPr/>
                        </wps:wsp>
                      </wpg:grpSp>
                      <wpg:grpSp>
                        <wpg:cNvGrpSpPr/>
                        <wpg:grpSpPr>
                          <a:xfrm>
                            <a:off x="1371600" y="448920"/>
                            <a:ext cx="10800" cy="1440"/>
                          </a:xfrm>
                        </wpg:grpSpPr>
                        <wps:wsp>
                          <wps:cNvSpPr/>
                          <wps:spPr>
                            <a:xfrm>
                              <a:off x="0" y="0"/>
                              <a:ext cx="10800" cy="1440"/>
                            </a:xfrm>
                            <a:custGeom>
                              <a:avLst/>
                              <a:gdLst/>
                              <a:ahLst/>
                              <a:rect l="l" t="t" r="r" b="b"/>
                              <a:pathLst>
                                <a:path w="17" h="0">
                                  <a:moveTo>
                                    <a:pt x="2163" y="710"/>
                                  </a:moveTo>
                                  <a:lnTo>
                                    <a:pt x="2180" y="710"/>
                                  </a:lnTo>
                                </a:path>
                              </a:pathLst>
                            </a:custGeom>
                            <a:noFill/>
                            <a:ln w="10800">
                              <a:solidFill>
                                <a:srgbClr val="1e1a16"/>
                              </a:solidFill>
                              <a:round/>
                            </a:ln>
                          </wps:spPr>
                          <wps:style>
                            <a:lnRef idx="0"/>
                            <a:fillRef idx="0"/>
                            <a:effectRef idx="0"/>
                            <a:fontRef idx="minor"/>
                          </wps:style>
                          <wps:bodyPr/>
                        </wps:wsp>
                      </wpg:grpSp>
                      <wpg:grpSp>
                        <wpg:cNvGrpSpPr/>
                        <wpg:grpSpPr>
                          <a:xfrm>
                            <a:off x="1413000" y="448920"/>
                            <a:ext cx="10800" cy="1440"/>
                          </a:xfrm>
                        </wpg:grpSpPr>
                        <wps:wsp>
                          <wps:cNvSpPr/>
                          <wps:spPr>
                            <a:xfrm>
                              <a:off x="0" y="0"/>
                              <a:ext cx="10800" cy="1440"/>
                            </a:xfrm>
                            <a:custGeom>
                              <a:avLst/>
                              <a:gdLst/>
                              <a:ahLst/>
                              <a:rect l="l" t="t" r="r" b="b"/>
                              <a:pathLst>
                                <a:path w="17" h="0">
                                  <a:moveTo>
                                    <a:pt x="2228" y="710"/>
                                  </a:moveTo>
                                  <a:lnTo>
                                    <a:pt x="2244" y="710"/>
                                  </a:lnTo>
                                </a:path>
                              </a:pathLst>
                            </a:custGeom>
                            <a:noFill/>
                            <a:ln w="10800">
                              <a:solidFill>
                                <a:srgbClr val="1e1a16"/>
                              </a:solidFill>
                              <a:round/>
                            </a:ln>
                          </wps:spPr>
                          <wps:style>
                            <a:lnRef idx="0"/>
                            <a:fillRef idx="0"/>
                            <a:effectRef idx="0"/>
                            <a:fontRef idx="minor"/>
                          </wps:style>
                          <wps:bodyPr/>
                        </wps:wsp>
                      </wpg:grpSp>
                      <wpg:grpSp>
                        <wpg:cNvGrpSpPr/>
                        <wpg:grpSpPr>
                          <a:xfrm>
                            <a:off x="1434600" y="448920"/>
                            <a:ext cx="10800" cy="1440"/>
                          </a:xfrm>
                        </wpg:grpSpPr>
                        <wps:wsp>
                          <wps:cNvSpPr/>
                          <wps:spPr>
                            <a:xfrm>
                              <a:off x="0" y="0"/>
                              <a:ext cx="10800" cy="1440"/>
                            </a:xfrm>
                            <a:custGeom>
                              <a:avLst/>
                              <a:gdLst/>
                              <a:ahLst/>
                              <a:rect l="l" t="t" r="r" b="b"/>
                              <a:pathLst>
                                <a:path w="17" h="0">
                                  <a:moveTo>
                                    <a:pt x="2261" y="710"/>
                                  </a:moveTo>
                                  <a:lnTo>
                                    <a:pt x="2278" y="710"/>
                                  </a:lnTo>
                                </a:path>
                              </a:pathLst>
                            </a:custGeom>
                            <a:noFill/>
                            <a:ln w="10800">
                              <a:solidFill>
                                <a:srgbClr val="1e1a16"/>
                              </a:solidFill>
                              <a:round/>
                            </a:ln>
                          </wps:spPr>
                          <wps:style>
                            <a:lnRef idx="0"/>
                            <a:fillRef idx="0"/>
                            <a:effectRef idx="0"/>
                            <a:fontRef idx="minor"/>
                          </wps:style>
                          <wps:bodyPr/>
                        </wps:wsp>
                      </wpg:grpSp>
                      <wpg:grpSp>
                        <wpg:cNvGrpSpPr/>
                        <wpg:grpSpPr>
                          <a:xfrm>
                            <a:off x="1475640" y="448920"/>
                            <a:ext cx="10800" cy="1440"/>
                          </a:xfrm>
                        </wpg:grpSpPr>
                        <wps:wsp>
                          <wps:cNvSpPr/>
                          <wps:spPr>
                            <a:xfrm>
                              <a:off x="0" y="0"/>
                              <a:ext cx="10800" cy="1440"/>
                            </a:xfrm>
                            <a:custGeom>
                              <a:avLst/>
                              <a:gdLst/>
                              <a:ahLst/>
                              <a:rect l="l" t="t" r="r" b="b"/>
                              <a:pathLst>
                                <a:path w="17" h="0">
                                  <a:moveTo>
                                    <a:pt x="2326" y="710"/>
                                  </a:moveTo>
                                  <a:lnTo>
                                    <a:pt x="2343" y="710"/>
                                  </a:lnTo>
                                </a:path>
                              </a:pathLst>
                            </a:custGeom>
                            <a:noFill/>
                            <a:ln w="10800">
                              <a:solidFill>
                                <a:srgbClr val="1e1a16"/>
                              </a:solidFill>
                              <a:round/>
                            </a:ln>
                          </wps:spPr>
                          <wps:style>
                            <a:lnRef idx="0"/>
                            <a:fillRef idx="0"/>
                            <a:effectRef idx="0"/>
                            <a:fontRef idx="minor"/>
                          </wps:style>
                          <wps:bodyPr/>
                        </wps:wsp>
                      </wpg:grpSp>
                      <wpg:grpSp>
                        <wpg:cNvGrpSpPr/>
                        <wpg:grpSpPr>
                          <a:xfrm>
                            <a:off x="1495440" y="448920"/>
                            <a:ext cx="10800" cy="1440"/>
                          </a:xfrm>
                        </wpg:grpSpPr>
                        <wps:wsp>
                          <wps:cNvSpPr/>
                          <wps:spPr>
                            <a:xfrm>
                              <a:off x="0" y="0"/>
                              <a:ext cx="10800" cy="1440"/>
                            </a:xfrm>
                            <a:custGeom>
                              <a:avLst/>
                              <a:gdLst/>
                              <a:ahLst/>
                              <a:rect l="l" t="t" r="r" b="b"/>
                              <a:pathLst>
                                <a:path w="17" h="0">
                                  <a:moveTo>
                                    <a:pt x="2357" y="710"/>
                                  </a:moveTo>
                                  <a:lnTo>
                                    <a:pt x="2374" y="710"/>
                                  </a:lnTo>
                                </a:path>
                              </a:pathLst>
                            </a:custGeom>
                            <a:noFill/>
                            <a:ln w="10800">
                              <a:solidFill>
                                <a:srgbClr val="1e1a16"/>
                              </a:solidFill>
                              <a:round/>
                            </a:ln>
                          </wps:spPr>
                          <wps:style>
                            <a:lnRef idx="0"/>
                            <a:fillRef idx="0"/>
                            <a:effectRef idx="0"/>
                            <a:fontRef idx="minor"/>
                          </wps:style>
                          <wps:bodyPr/>
                        </wps:wsp>
                      </wpg:grpSp>
                      <wpg:grpSp>
                        <wpg:cNvGrpSpPr/>
                        <wpg:grpSpPr>
                          <a:xfrm>
                            <a:off x="1536840" y="448920"/>
                            <a:ext cx="10800" cy="1440"/>
                          </a:xfrm>
                        </wpg:grpSpPr>
                        <wps:wsp>
                          <wps:cNvSpPr/>
                          <wps:spPr>
                            <a:xfrm>
                              <a:off x="0" y="0"/>
                              <a:ext cx="10800" cy="1440"/>
                            </a:xfrm>
                            <a:custGeom>
                              <a:avLst/>
                              <a:gdLst/>
                              <a:ahLst/>
                              <a:rect l="l" t="t" r="r" b="b"/>
                              <a:pathLst>
                                <a:path w="17" h="0">
                                  <a:moveTo>
                                    <a:pt x="2422" y="710"/>
                                  </a:moveTo>
                                  <a:lnTo>
                                    <a:pt x="2439" y="710"/>
                                  </a:lnTo>
                                </a:path>
                              </a:pathLst>
                            </a:custGeom>
                            <a:noFill/>
                            <a:ln w="10800">
                              <a:solidFill>
                                <a:srgbClr val="1e1a16"/>
                              </a:solidFill>
                              <a:round/>
                            </a:ln>
                          </wps:spPr>
                          <wps:style>
                            <a:lnRef idx="0"/>
                            <a:fillRef idx="0"/>
                            <a:effectRef idx="0"/>
                            <a:fontRef idx="minor"/>
                          </wps:style>
                          <wps:bodyPr/>
                        </wps:wsp>
                      </wpg:grpSp>
                      <wpg:grpSp>
                        <wpg:cNvGrpSpPr/>
                        <wpg:grpSpPr>
                          <a:xfrm>
                            <a:off x="1558440" y="448920"/>
                            <a:ext cx="10800" cy="1440"/>
                          </a:xfrm>
                        </wpg:grpSpPr>
                        <wps:wsp>
                          <wps:cNvSpPr/>
                          <wps:spPr>
                            <a:xfrm>
                              <a:off x="0" y="0"/>
                              <a:ext cx="10800" cy="1440"/>
                            </a:xfrm>
                            <a:custGeom>
                              <a:avLst/>
                              <a:gdLst/>
                              <a:ahLst/>
                              <a:rect l="l" t="t" r="r" b="b"/>
                              <a:pathLst>
                                <a:path w="17" h="0">
                                  <a:moveTo>
                                    <a:pt x="2456" y="710"/>
                                  </a:moveTo>
                                  <a:lnTo>
                                    <a:pt x="2472" y="710"/>
                                  </a:lnTo>
                                </a:path>
                              </a:pathLst>
                            </a:custGeom>
                            <a:noFill/>
                            <a:ln w="10800">
                              <a:solidFill>
                                <a:srgbClr val="1e1a16"/>
                              </a:solidFill>
                              <a:round/>
                            </a:ln>
                          </wps:spPr>
                          <wps:style>
                            <a:lnRef idx="0"/>
                            <a:fillRef idx="0"/>
                            <a:effectRef idx="0"/>
                            <a:fontRef idx="minor"/>
                          </wps:style>
                          <wps:bodyPr/>
                        </wps:wsp>
                      </wpg:grpSp>
                      <wpg:grpSp>
                        <wpg:cNvGrpSpPr/>
                        <wpg:grpSpPr>
                          <a:xfrm>
                            <a:off x="1599480" y="448920"/>
                            <a:ext cx="10800" cy="1440"/>
                          </a:xfrm>
                        </wpg:grpSpPr>
                        <wps:wsp>
                          <wps:cNvSpPr/>
                          <wps:spPr>
                            <a:xfrm>
                              <a:off x="0" y="0"/>
                              <a:ext cx="10800" cy="1440"/>
                            </a:xfrm>
                            <a:custGeom>
                              <a:avLst/>
                              <a:gdLst/>
                              <a:ahLst/>
                              <a:rect l="l" t="t" r="r" b="b"/>
                              <a:pathLst>
                                <a:path w="17" h="0">
                                  <a:moveTo>
                                    <a:pt x="2520" y="710"/>
                                  </a:moveTo>
                                  <a:lnTo>
                                    <a:pt x="2537" y="710"/>
                                  </a:lnTo>
                                </a:path>
                              </a:pathLst>
                            </a:custGeom>
                            <a:noFill/>
                            <a:ln w="10800">
                              <a:solidFill>
                                <a:srgbClr val="1e1a16"/>
                              </a:solidFill>
                              <a:round/>
                            </a:ln>
                          </wps:spPr>
                          <wps:style>
                            <a:lnRef idx="0"/>
                            <a:fillRef idx="0"/>
                            <a:effectRef idx="0"/>
                            <a:fontRef idx="minor"/>
                          </wps:style>
                          <wps:bodyPr/>
                        </wps:wsp>
                      </wpg:grpSp>
                      <wpg:grpSp>
                        <wpg:cNvGrpSpPr/>
                        <wpg:grpSpPr>
                          <a:xfrm>
                            <a:off x="1289160" y="469440"/>
                            <a:ext cx="10800" cy="1440"/>
                          </a:xfrm>
                        </wpg:grpSpPr>
                        <wps:wsp>
                          <wps:cNvSpPr/>
                          <wps:spPr>
                            <a:xfrm>
                              <a:off x="0" y="0"/>
                              <a:ext cx="10800" cy="1440"/>
                            </a:xfrm>
                            <a:custGeom>
                              <a:avLst/>
                              <a:gdLst/>
                              <a:ahLst/>
                              <a:rect l="l" t="t" r="r" b="b"/>
                              <a:pathLst>
                                <a:path w="17" h="0">
                                  <a:moveTo>
                                    <a:pt x="2033" y="742"/>
                                  </a:moveTo>
                                  <a:lnTo>
                                    <a:pt x="2050" y="742"/>
                                  </a:lnTo>
                                </a:path>
                              </a:pathLst>
                            </a:custGeom>
                            <a:noFill/>
                            <a:ln w="9000">
                              <a:solidFill>
                                <a:srgbClr val="1e1a16"/>
                              </a:solidFill>
                              <a:round/>
                            </a:ln>
                          </wps:spPr>
                          <wps:style>
                            <a:lnRef idx="0"/>
                            <a:fillRef idx="0"/>
                            <a:effectRef idx="0"/>
                            <a:fontRef idx="minor"/>
                          </wps:style>
                          <wps:bodyPr/>
                        </wps:wsp>
                      </wpg:grpSp>
                      <wpg:grpSp>
                        <wpg:cNvGrpSpPr/>
                        <wpg:grpSpPr>
                          <a:xfrm>
                            <a:off x="1310760" y="469440"/>
                            <a:ext cx="9360" cy="1440"/>
                          </a:xfrm>
                        </wpg:grpSpPr>
                        <wps:wsp>
                          <wps:cNvSpPr/>
                          <wps:spPr>
                            <a:xfrm>
                              <a:off x="0" y="0"/>
                              <a:ext cx="9360" cy="1440"/>
                            </a:xfrm>
                            <a:custGeom>
                              <a:avLst/>
                              <a:gdLst/>
                              <a:ahLst/>
                              <a:rect l="l" t="t" r="r" b="b"/>
                              <a:pathLst>
                                <a:path w="15" h="0">
                                  <a:moveTo>
                                    <a:pt x="2067" y="742"/>
                                  </a:moveTo>
                                  <a:lnTo>
                                    <a:pt x="2081" y="742"/>
                                  </a:lnTo>
                                </a:path>
                              </a:pathLst>
                            </a:custGeom>
                            <a:noFill/>
                            <a:ln w="9000">
                              <a:solidFill>
                                <a:srgbClr val="1e1a16"/>
                              </a:solidFill>
                              <a:round/>
                            </a:ln>
                          </wps:spPr>
                          <wps:style>
                            <a:lnRef idx="0"/>
                            <a:fillRef idx="0"/>
                            <a:effectRef idx="0"/>
                            <a:fontRef idx="minor"/>
                          </wps:style>
                          <wps:bodyPr/>
                        </wps:wsp>
                      </wpg:grpSp>
                      <wpg:grpSp>
                        <wpg:cNvGrpSpPr/>
                        <wpg:grpSpPr>
                          <a:xfrm>
                            <a:off x="1351800" y="469440"/>
                            <a:ext cx="10800" cy="1440"/>
                          </a:xfrm>
                        </wpg:grpSpPr>
                        <wps:wsp>
                          <wps:cNvSpPr/>
                          <wps:spPr>
                            <a:xfrm>
                              <a:off x="0" y="0"/>
                              <a:ext cx="10800" cy="1440"/>
                            </a:xfrm>
                            <a:custGeom>
                              <a:avLst/>
                              <a:gdLst/>
                              <a:ahLst/>
                              <a:rect l="l" t="t" r="r" b="b"/>
                              <a:pathLst>
                                <a:path w="17" h="0">
                                  <a:moveTo>
                                    <a:pt x="2132" y="742"/>
                                  </a:moveTo>
                                  <a:lnTo>
                                    <a:pt x="2148" y="742"/>
                                  </a:lnTo>
                                </a:path>
                              </a:pathLst>
                            </a:custGeom>
                            <a:noFill/>
                            <a:ln w="9000">
                              <a:solidFill>
                                <a:srgbClr val="1e1a16"/>
                              </a:solidFill>
                              <a:round/>
                            </a:ln>
                          </wps:spPr>
                          <wps:style>
                            <a:lnRef idx="0"/>
                            <a:fillRef idx="0"/>
                            <a:effectRef idx="0"/>
                            <a:fontRef idx="minor"/>
                          </wps:style>
                          <wps:bodyPr/>
                        </wps:wsp>
                      </wpg:grpSp>
                      <wpg:grpSp>
                        <wpg:cNvGrpSpPr/>
                        <wpg:grpSpPr>
                          <a:xfrm>
                            <a:off x="1371600" y="469440"/>
                            <a:ext cx="10800" cy="1440"/>
                          </a:xfrm>
                        </wpg:grpSpPr>
                        <wps:wsp>
                          <wps:cNvSpPr/>
                          <wps:spPr>
                            <a:xfrm>
                              <a:off x="0" y="0"/>
                              <a:ext cx="10800" cy="1440"/>
                            </a:xfrm>
                            <a:custGeom>
                              <a:avLst/>
                              <a:gdLst/>
                              <a:ahLst/>
                              <a:rect l="l" t="t" r="r" b="b"/>
                              <a:pathLst>
                                <a:path w="17" h="0">
                                  <a:moveTo>
                                    <a:pt x="2163" y="742"/>
                                  </a:moveTo>
                                  <a:lnTo>
                                    <a:pt x="2180" y="742"/>
                                  </a:lnTo>
                                </a:path>
                              </a:pathLst>
                            </a:custGeom>
                            <a:noFill/>
                            <a:ln w="9000">
                              <a:solidFill>
                                <a:srgbClr val="1e1a16"/>
                              </a:solidFill>
                              <a:round/>
                            </a:ln>
                          </wps:spPr>
                          <wps:style>
                            <a:lnRef idx="0"/>
                            <a:fillRef idx="0"/>
                            <a:effectRef idx="0"/>
                            <a:fontRef idx="minor"/>
                          </wps:style>
                          <wps:bodyPr/>
                        </wps:wsp>
                      </wpg:grpSp>
                      <wpg:grpSp>
                        <wpg:cNvGrpSpPr/>
                        <wpg:grpSpPr>
                          <a:xfrm>
                            <a:off x="1413000" y="469440"/>
                            <a:ext cx="10800" cy="1440"/>
                          </a:xfrm>
                        </wpg:grpSpPr>
                        <wps:wsp>
                          <wps:cNvSpPr/>
                          <wps:spPr>
                            <a:xfrm>
                              <a:off x="0" y="0"/>
                              <a:ext cx="10800" cy="1440"/>
                            </a:xfrm>
                            <a:custGeom>
                              <a:avLst/>
                              <a:gdLst/>
                              <a:ahLst/>
                              <a:rect l="l" t="t" r="r" b="b"/>
                              <a:pathLst>
                                <a:path w="17" h="0">
                                  <a:moveTo>
                                    <a:pt x="2228" y="742"/>
                                  </a:moveTo>
                                  <a:lnTo>
                                    <a:pt x="2244" y="742"/>
                                  </a:lnTo>
                                </a:path>
                              </a:pathLst>
                            </a:custGeom>
                            <a:noFill/>
                            <a:ln w="9000">
                              <a:solidFill>
                                <a:srgbClr val="1e1a16"/>
                              </a:solidFill>
                              <a:round/>
                            </a:ln>
                          </wps:spPr>
                          <wps:style>
                            <a:lnRef idx="0"/>
                            <a:fillRef idx="0"/>
                            <a:effectRef idx="0"/>
                            <a:fontRef idx="minor"/>
                          </wps:style>
                          <wps:bodyPr/>
                        </wps:wsp>
                      </wpg:grpSp>
                      <wpg:grpSp>
                        <wpg:cNvGrpSpPr/>
                        <wpg:grpSpPr>
                          <a:xfrm>
                            <a:off x="1434600" y="469440"/>
                            <a:ext cx="10800" cy="1440"/>
                          </a:xfrm>
                        </wpg:grpSpPr>
                        <wps:wsp>
                          <wps:cNvSpPr/>
                          <wps:spPr>
                            <a:xfrm>
                              <a:off x="0" y="0"/>
                              <a:ext cx="10800" cy="1440"/>
                            </a:xfrm>
                            <a:custGeom>
                              <a:avLst/>
                              <a:gdLst/>
                              <a:ahLst/>
                              <a:rect l="l" t="t" r="r" b="b"/>
                              <a:pathLst>
                                <a:path w="17" h="0">
                                  <a:moveTo>
                                    <a:pt x="2261" y="742"/>
                                  </a:moveTo>
                                  <a:lnTo>
                                    <a:pt x="2278" y="742"/>
                                  </a:lnTo>
                                </a:path>
                              </a:pathLst>
                            </a:custGeom>
                            <a:noFill/>
                            <a:ln w="9000">
                              <a:solidFill>
                                <a:srgbClr val="1e1a16"/>
                              </a:solidFill>
                              <a:round/>
                            </a:ln>
                          </wps:spPr>
                          <wps:style>
                            <a:lnRef idx="0"/>
                            <a:fillRef idx="0"/>
                            <a:effectRef idx="0"/>
                            <a:fontRef idx="minor"/>
                          </wps:style>
                          <wps:bodyPr/>
                        </wps:wsp>
                      </wpg:grpSp>
                      <wpg:grpSp>
                        <wpg:cNvGrpSpPr/>
                        <wpg:grpSpPr>
                          <a:xfrm>
                            <a:off x="1475640" y="469440"/>
                            <a:ext cx="10800" cy="1440"/>
                          </a:xfrm>
                        </wpg:grpSpPr>
                        <wps:wsp>
                          <wps:cNvSpPr/>
                          <wps:spPr>
                            <a:xfrm>
                              <a:off x="0" y="0"/>
                              <a:ext cx="10800" cy="1440"/>
                            </a:xfrm>
                            <a:custGeom>
                              <a:avLst/>
                              <a:gdLst/>
                              <a:ahLst/>
                              <a:rect l="l" t="t" r="r" b="b"/>
                              <a:pathLst>
                                <a:path w="17" h="0">
                                  <a:moveTo>
                                    <a:pt x="2326" y="742"/>
                                  </a:moveTo>
                                  <a:lnTo>
                                    <a:pt x="2343" y="742"/>
                                  </a:lnTo>
                                </a:path>
                              </a:pathLst>
                            </a:custGeom>
                            <a:noFill/>
                            <a:ln w="9000">
                              <a:solidFill>
                                <a:srgbClr val="1e1a16"/>
                              </a:solidFill>
                              <a:round/>
                            </a:ln>
                          </wps:spPr>
                          <wps:style>
                            <a:lnRef idx="0"/>
                            <a:fillRef idx="0"/>
                            <a:effectRef idx="0"/>
                            <a:fontRef idx="minor"/>
                          </wps:style>
                          <wps:bodyPr/>
                        </wps:wsp>
                      </wpg:grpSp>
                      <wpg:grpSp>
                        <wpg:cNvGrpSpPr/>
                        <wpg:grpSpPr>
                          <a:xfrm>
                            <a:off x="1495440" y="469440"/>
                            <a:ext cx="10800" cy="1440"/>
                          </a:xfrm>
                        </wpg:grpSpPr>
                        <wps:wsp>
                          <wps:cNvSpPr/>
                          <wps:spPr>
                            <a:xfrm>
                              <a:off x="0" y="0"/>
                              <a:ext cx="10800" cy="1440"/>
                            </a:xfrm>
                            <a:custGeom>
                              <a:avLst/>
                              <a:gdLst/>
                              <a:ahLst/>
                              <a:rect l="l" t="t" r="r" b="b"/>
                              <a:pathLst>
                                <a:path w="17" h="0">
                                  <a:moveTo>
                                    <a:pt x="2357" y="742"/>
                                  </a:moveTo>
                                  <a:lnTo>
                                    <a:pt x="2374" y="742"/>
                                  </a:lnTo>
                                </a:path>
                              </a:pathLst>
                            </a:custGeom>
                            <a:noFill/>
                            <a:ln w="9000">
                              <a:solidFill>
                                <a:srgbClr val="1e1a16"/>
                              </a:solidFill>
                              <a:round/>
                            </a:ln>
                          </wps:spPr>
                          <wps:style>
                            <a:lnRef idx="0"/>
                            <a:fillRef idx="0"/>
                            <a:effectRef idx="0"/>
                            <a:fontRef idx="minor"/>
                          </wps:style>
                          <wps:bodyPr/>
                        </wps:wsp>
                      </wpg:grpSp>
                      <wpg:grpSp>
                        <wpg:cNvGrpSpPr/>
                        <wpg:grpSpPr>
                          <a:xfrm>
                            <a:off x="1536840" y="469440"/>
                            <a:ext cx="10800" cy="1440"/>
                          </a:xfrm>
                        </wpg:grpSpPr>
                        <wps:wsp>
                          <wps:cNvSpPr/>
                          <wps:spPr>
                            <a:xfrm>
                              <a:off x="0" y="0"/>
                              <a:ext cx="10800" cy="1440"/>
                            </a:xfrm>
                            <a:custGeom>
                              <a:avLst/>
                              <a:gdLst/>
                              <a:ahLst/>
                              <a:rect l="l" t="t" r="r" b="b"/>
                              <a:pathLst>
                                <a:path w="17" h="0">
                                  <a:moveTo>
                                    <a:pt x="2422" y="742"/>
                                  </a:moveTo>
                                  <a:lnTo>
                                    <a:pt x="2439" y="742"/>
                                  </a:lnTo>
                                </a:path>
                              </a:pathLst>
                            </a:custGeom>
                            <a:noFill/>
                            <a:ln w="9000">
                              <a:solidFill>
                                <a:srgbClr val="1e1a16"/>
                              </a:solidFill>
                              <a:round/>
                            </a:ln>
                          </wps:spPr>
                          <wps:style>
                            <a:lnRef idx="0"/>
                            <a:fillRef idx="0"/>
                            <a:effectRef idx="0"/>
                            <a:fontRef idx="minor"/>
                          </wps:style>
                          <wps:bodyPr/>
                        </wps:wsp>
                      </wpg:grpSp>
                      <wpg:grpSp>
                        <wpg:cNvGrpSpPr/>
                        <wpg:grpSpPr>
                          <a:xfrm>
                            <a:off x="1558440" y="469440"/>
                            <a:ext cx="10800" cy="1440"/>
                          </a:xfrm>
                        </wpg:grpSpPr>
                        <wps:wsp>
                          <wps:cNvSpPr/>
                          <wps:spPr>
                            <a:xfrm>
                              <a:off x="0" y="0"/>
                              <a:ext cx="10800" cy="1440"/>
                            </a:xfrm>
                            <a:custGeom>
                              <a:avLst/>
                              <a:gdLst/>
                              <a:ahLst/>
                              <a:rect l="l" t="t" r="r" b="b"/>
                              <a:pathLst>
                                <a:path w="17" h="0">
                                  <a:moveTo>
                                    <a:pt x="2456" y="742"/>
                                  </a:moveTo>
                                  <a:lnTo>
                                    <a:pt x="2472" y="742"/>
                                  </a:lnTo>
                                </a:path>
                              </a:pathLst>
                            </a:custGeom>
                            <a:noFill/>
                            <a:ln w="9000">
                              <a:solidFill>
                                <a:srgbClr val="1e1a16"/>
                              </a:solidFill>
                              <a:round/>
                            </a:ln>
                          </wps:spPr>
                          <wps:style>
                            <a:lnRef idx="0"/>
                            <a:fillRef idx="0"/>
                            <a:effectRef idx="0"/>
                            <a:fontRef idx="minor"/>
                          </wps:style>
                          <wps:bodyPr/>
                        </wps:wsp>
                      </wpg:grpSp>
                      <wpg:grpSp>
                        <wpg:cNvGrpSpPr/>
                        <wpg:grpSpPr>
                          <a:xfrm>
                            <a:off x="1599480" y="469440"/>
                            <a:ext cx="10800" cy="1440"/>
                          </a:xfrm>
                        </wpg:grpSpPr>
                        <wps:wsp>
                          <wps:cNvSpPr/>
                          <wps:spPr>
                            <a:xfrm>
                              <a:off x="0" y="0"/>
                              <a:ext cx="10800" cy="1440"/>
                            </a:xfrm>
                            <a:custGeom>
                              <a:avLst/>
                              <a:gdLst/>
                              <a:ahLst/>
                              <a:rect l="l" t="t" r="r" b="b"/>
                              <a:pathLst>
                                <a:path w="17" h="0">
                                  <a:moveTo>
                                    <a:pt x="2520" y="742"/>
                                  </a:moveTo>
                                  <a:lnTo>
                                    <a:pt x="2537" y="742"/>
                                  </a:lnTo>
                                </a:path>
                              </a:pathLst>
                            </a:custGeom>
                            <a:noFill/>
                            <a:ln w="9000">
                              <a:solidFill>
                                <a:srgbClr val="1e1a16"/>
                              </a:solidFill>
                              <a:round/>
                            </a:ln>
                          </wps:spPr>
                          <wps:style>
                            <a:lnRef idx="0"/>
                            <a:fillRef idx="0"/>
                            <a:effectRef idx="0"/>
                            <a:fontRef idx="minor"/>
                          </wps:style>
                          <wps:bodyPr/>
                        </wps:wsp>
                      </wpg:grpSp>
                      <wpg:grpSp>
                        <wpg:cNvGrpSpPr/>
                        <wpg:grpSpPr>
                          <a:xfrm>
                            <a:off x="1620000" y="469440"/>
                            <a:ext cx="10800" cy="1440"/>
                          </a:xfrm>
                        </wpg:grpSpPr>
                        <wps:wsp>
                          <wps:cNvSpPr/>
                          <wps:spPr>
                            <a:xfrm>
                              <a:off x="0" y="0"/>
                              <a:ext cx="10800" cy="1440"/>
                            </a:xfrm>
                            <a:custGeom>
                              <a:avLst/>
                              <a:gdLst/>
                              <a:ahLst/>
                              <a:rect l="l" t="t" r="r" b="b"/>
                              <a:pathLst>
                                <a:path w="17" h="0">
                                  <a:moveTo>
                                    <a:pt x="2552" y="742"/>
                                  </a:moveTo>
                                  <a:lnTo>
                                    <a:pt x="2568" y="742"/>
                                  </a:lnTo>
                                </a:path>
                              </a:pathLst>
                            </a:custGeom>
                            <a:noFill/>
                            <a:ln w="9000">
                              <a:solidFill>
                                <a:srgbClr val="1e1a16"/>
                              </a:solidFill>
                              <a:round/>
                            </a:ln>
                          </wps:spPr>
                          <wps:style>
                            <a:lnRef idx="0"/>
                            <a:fillRef idx="0"/>
                            <a:effectRef idx="0"/>
                            <a:fontRef idx="minor"/>
                          </wps:style>
                          <wps:bodyPr/>
                        </wps:wsp>
                      </wpg:grpSp>
                      <wpg:grpSp>
                        <wpg:cNvGrpSpPr/>
                        <wpg:grpSpPr>
                          <a:xfrm>
                            <a:off x="1258560" y="479520"/>
                            <a:ext cx="10800" cy="1440"/>
                          </a:xfrm>
                        </wpg:grpSpPr>
                        <wps:wsp>
                          <wps:cNvSpPr/>
                          <wps:spPr>
                            <a:xfrm>
                              <a:off x="0" y="0"/>
                              <a:ext cx="10800" cy="1440"/>
                            </a:xfrm>
                            <a:custGeom>
                              <a:avLst/>
                              <a:gdLst/>
                              <a:ahLst/>
                              <a:rect l="l" t="t" r="r" b="b"/>
                              <a:pathLst>
                                <a:path w="17" h="0">
                                  <a:moveTo>
                                    <a:pt x="1985" y="758"/>
                                  </a:moveTo>
                                  <a:lnTo>
                                    <a:pt x="2002" y="758"/>
                                  </a:lnTo>
                                </a:path>
                              </a:pathLst>
                            </a:custGeom>
                            <a:noFill/>
                            <a:ln w="10800">
                              <a:solidFill>
                                <a:srgbClr val="1e1a16"/>
                              </a:solidFill>
                              <a:round/>
                            </a:ln>
                          </wps:spPr>
                          <wps:style>
                            <a:lnRef idx="0"/>
                            <a:fillRef idx="0"/>
                            <a:effectRef idx="0"/>
                            <a:fontRef idx="minor"/>
                          </wps:style>
                          <wps:bodyPr/>
                        </wps:wsp>
                      </wpg:grpSp>
                      <wpg:grpSp>
                        <wpg:cNvGrpSpPr/>
                        <wpg:grpSpPr>
                          <a:xfrm>
                            <a:off x="1278360" y="479520"/>
                            <a:ext cx="10800" cy="1440"/>
                          </a:xfrm>
                        </wpg:grpSpPr>
                        <wps:wsp>
                          <wps:cNvSpPr/>
                          <wps:spPr>
                            <a:xfrm>
                              <a:off x="0" y="0"/>
                              <a:ext cx="10800" cy="1440"/>
                            </a:xfrm>
                            <a:custGeom>
                              <a:avLst/>
                              <a:gdLst/>
                              <a:ahLst/>
                              <a:rect l="l" t="t" r="r" b="b"/>
                              <a:pathLst>
                                <a:path w="17" h="0">
                                  <a:moveTo>
                                    <a:pt x="2016" y="758"/>
                                  </a:moveTo>
                                  <a:lnTo>
                                    <a:pt x="2033" y="758"/>
                                  </a:lnTo>
                                </a:path>
                              </a:pathLst>
                            </a:custGeom>
                            <a:noFill/>
                            <a:ln w="10800">
                              <a:solidFill>
                                <a:srgbClr val="1e1a16"/>
                              </a:solidFill>
                              <a:round/>
                            </a:ln>
                          </wps:spPr>
                          <wps:style>
                            <a:lnRef idx="0"/>
                            <a:fillRef idx="0"/>
                            <a:effectRef idx="0"/>
                            <a:fontRef idx="minor"/>
                          </wps:style>
                          <wps:bodyPr/>
                        </wps:wsp>
                      </wpg:grpSp>
                      <wpg:grpSp>
                        <wpg:cNvGrpSpPr/>
                        <wpg:grpSpPr>
                          <a:xfrm>
                            <a:off x="1319400" y="479520"/>
                            <a:ext cx="10800" cy="1440"/>
                          </a:xfrm>
                        </wpg:grpSpPr>
                        <wps:wsp>
                          <wps:cNvSpPr/>
                          <wps:spPr>
                            <a:xfrm>
                              <a:off x="0" y="0"/>
                              <a:ext cx="10800" cy="1440"/>
                            </a:xfrm>
                            <a:custGeom>
                              <a:avLst/>
                              <a:gdLst/>
                              <a:ahLst/>
                              <a:rect l="l" t="t" r="r" b="b"/>
                              <a:pathLst>
                                <a:path w="17" h="0">
                                  <a:moveTo>
                                    <a:pt x="2081" y="758"/>
                                  </a:moveTo>
                                  <a:lnTo>
                                    <a:pt x="2098" y="758"/>
                                  </a:lnTo>
                                </a:path>
                              </a:pathLst>
                            </a:custGeom>
                            <a:noFill/>
                            <a:ln w="10800">
                              <a:solidFill>
                                <a:srgbClr val="1e1a16"/>
                              </a:solidFill>
                              <a:round/>
                            </a:ln>
                          </wps:spPr>
                          <wps:style>
                            <a:lnRef idx="0"/>
                            <a:fillRef idx="0"/>
                            <a:effectRef idx="0"/>
                            <a:fontRef idx="minor"/>
                          </wps:style>
                          <wps:bodyPr/>
                        </wps:wsp>
                      </wpg:grpSp>
                      <wpg:grpSp>
                        <wpg:cNvGrpSpPr/>
                        <wpg:grpSpPr>
                          <a:xfrm>
                            <a:off x="1341000" y="479520"/>
                            <a:ext cx="10800" cy="1440"/>
                          </a:xfrm>
                        </wpg:grpSpPr>
                        <wps:wsp>
                          <wps:cNvSpPr/>
                          <wps:spPr>
                            <a:xfrm>
                              <a:off x="0" y="0"/>
                              <a:ext cx="10800" cy="1440"/>
                            </a:xfrm>
                            <a:custGeom>
                              <a:avLst/>
                              <a:gdLst/>
                              <a:ahLst/>
                              <a:rect l="l" t="t" r="r" b="b"/>
                              <a:pathLst>
                                <a:path w="17" h="0">
                                  <a:moveTo>
                                    <a:pt x="2115" y="758"/>
                                  </a:moveTo>
                                  <a:lnTo>
                                    <a:pt x="2132" y="758"/>
                                  </a:lnTo>
                                </a:path>
                              </a:pathLst>
                            </a:custGeom>
                            <a:noFill/>
                            <a:ln w="10800">
                              <a:solidFill>
                                <a:srgbClr val="1e1a16"/>
                              </a:solidFill>
                              <a:round/>
                            </a:ln>
                          </wps:spPr>
                          <wps:style>
                            <a:lnRef idx="0"/>
                            <a:fillRef idx="0"/>
                            <a:effectRef idx="0"/>
                            <a:fontRef idx="minor"/>
                          </wps:style>
                          <wps:bodyPr/>
                        </wps:wsp>
                      </wpg:grpSp>
                      <wpg:grpSp>
                        <wpg:cNvGrpSpPr/>
                        <wpg:grpSpPr>
                          <a:xfrm>
                            <a:off x="1382400" y="479520"/>
                            <a:ext cx="10800" cy="1440"/>
                          </a:xfrm>
                        </wpg:grpSpPr>
                        <wps:wsp>
                          <wps:cNvSpPr/>
                          <wps:spPr>
                            <a:xfrm>
                              <a:off x="0" y="0"/>
                              <a:ext cx="10800" cy="1440"/>
                            </a:xfrm>
                            <a:custGeom>
                              <a:avLst/>
                              <a:gdLst/>
                              <a:ahLst/>
                              <a:rect l="l" t="t" r="r" b="b"/>
                              <a:pathLst>
                                <a:path w="17" h="0">
                                  <a:moveTo>
                                    <a:pt x="2180" y="758"/>
                                  </a:moveTo>
                                  <a:lnTo>
                                    <a:pt x="2196" y="758"/>
                                  </a:lnTo>
                                </a:path>
                              </a:pathLst>
                            </a:custGeom>
                            <a:noFill/>
                            <a:ln w="10800">
                              <a:solidFill>
                                <a:srgbClr val="1e1a16"/>
                              </a:solidFill>
                              <a:round/>
                            </a:ln>
                          </wps:spPr>
                          <wps:style>
                            <a:lnRef idx="0"/>
                            <a:fillRef idx="0"/>
                            <a:effectRef idx="0"/>
                            <a:fontRef idx="minor"/>
                          </wps:style>
                          <wps:bodyPr/>
                        </wps:wsp>
                      </wpg:grpSp>
                      <wpg:grpSp>
                        <wpg:cNvGrpSpPr/>
                        <wpg:grpSpPr>
                          <a:xfrm>
                            <a:off x="1403280" y="479520"/>
                            <a:ext cx="9360" cy="1440"/>
                          </a:xfrm>
                        </wpg:grpSpPr>
                        <wps:wsp>
                          <wps:cNvSpPr/>
                          <wps:spPr>
                            <a:xfrm>
                              <a:off x="0" y="0"/>
                              <a:ext cx="9360" cy="1440"/>
                            </a:xfrm>
                            <a:custGeom>
                              <a:avLst/>
                              <a:gdLst/>
                              <a:ahLst/>
                              <a:rect l="l" t="t" r="r" b="b"/>
                              <a:pathLst>
                                <a:path w="15" h="0">
                                  <a:moveTo>
                                    <a:pt x="2213" y="758"/>
                                  </a:moveTo>
                                  <a:lnTo>
                                    <a:pt x="2228" y="758"/>
                                  </a:lnTo>
                                </a:path>
                              </a:pathLst>
                            </a:custGeom>
                            <a:noFill/>
                            <a:ln w="10800">
                              <a:solidFill>
                                <a:srgbClr val="1e1a16"/>
                              </a:solidFill>
                              <a:round/>
                            </a:ln>
                          </wps:spPr>
                          <wps:style>
                            <a:lnRef idx="0"/>
                            <a:fillRef idx="0"/>
                            <a:effectRef idx="0"/>
                            <a:fontRef idx="minor"/>
                          </wps:style>
                          <wps:bodyPr/>
                        </wps:wsp>
                      </wpg:grpSp>
                      <wpg:grpSp>
                        <wpg:cNvGrpSpPr/>
                        <wpg:grpSpPr>
                          <a:xfrm>
                            <a:off x="1445400" y="479520"/>
                            <a:ext cx="9360" cy="1440"/>
                          </a:xfrm>
                        </wpg:grpSpPr>
                        <wps:wsp>
                          <wps:cNvSpPr/>
                          <wps:spPr>
                            <a:xfrm>
                              <a:off x="0" y="0"/>
                              <a:ext cx="9360" cy="1440"/>
                            </a:xfrm>
                            <a:custGeom>
                              <a:avLst/>
                              <a:gdLst/>
                              <a:ahLst/>
                              <a:rect l="l" t="t" r="r" b="b"/>
                              <a:pathLst>
                                <a:path w="15" h="0">
                                  <a:moveTo>
                                    <a:pt x="2278" y="758"/>
                                  </a:moveTo>
                                  <a:lnTo>
                                    <a:pt x="2292" y="758"/>
                                  </a:lnTo>
                                </a:path>
                              </a:pathLst>
                            </a:custGeom>
                            <a:noFill/>
                            <a:ln w="10800">
                              <a:solidFill>
                                <a:srgbClr val="1e1a16"/>
                              </a:solidFill>
                              <a:round/>
                            </a:ln>
                          </wps:spPr>
                          <wps:style>
                            <a:lnRef idx="0"/>
                            <a:fillRef idx="0"/>
                            <a:effectRef idx="0"/>
                            <a:fontRef idx="minor"/>
                          </wps:style>
                          <wps:bodyPr/>
                        </wps:wsp>
                      </wpg:grpSp>
                      <wpg:grpSp>
                        <wpg:cNvGrpSpPr/>
                        <wpg:grpSpPr>
                          <a:xfrm>
                            <a:off x="1464840" y="479520"/>
                            <a:ext cx="10800" cy="1440"/>
                          </a:xfrm>
                        </wpg:grpSpPr>
                        <wps:wsp>
                          <wps:cNvSpPr/>
                          <wps:spPr>
                            <a:xfrm>
                              <a:off x="0" y="0"/>
                              <a:ext cx="10800" cy="1440"/>
                            </a:xfrm>
                            <a:custGeom>
                              <a:avLst/>
                              <a:gdLst/>
                              <a:ahLst/>
                              <a:rect l="l" t="t" r="r" b="b"/>
                              <a:pathLst>
                                <a:path w="17" h="0">
                                  <a:moveTo>
                                    <a:pt x="2309" y="758"/>
                                  </a:moveTo>
                                  <a:lnTo>
                                    <a:pt x="2326" y="758"/>
                                  </a:lnTo>
                                </a:path>
                              </a:pathLst>
                            </a:custGeom>
                            <a:noFill/>
                            <a:ln w="10800">
                              <a:solidFill>
                                <a:srgbClr val="1e1a16"/>
                              </a:solidFill>
                              <a:round/>
                            </a:ln>
                          </wps:spPr>
                          <wps:style>
                            <a:lnRef idx="0"/>
                            <a:fillRef idx="0"/>
                            <a:effectRef idx="0"/>
                            <a:fontRef idx="minor"/>
                          </wps:style>
                          <wps:bodyPr/>
                        </wps:wsp>
                      </wpg:grpSp>
                      <wpg:grpSp>
                        <wpg:cNvGrpSpPr/>
                        <wpg:grpSpPr>
                          <a:xfrm>
                            <a:off x="1506240" y="479520"/>
                            <a:ext cx="10800" cy="1440"/>
                          </a:xfrm>
                        </wpg:grpSpPr>
                        <wps:wsp>
                          <wps:cNvSpPr/>
                          <wps:spPr>
                            <a:xfrm>
                              <a:off x="0" y="0"/>
                              <a:ext cx="10800" cy="1440"/>
                            </a:xfrm>
                            <a:custGeom>
                              <a:avLst/>
                              <a:gdLst/>
                              <a:ahLst/>
                              <a:rect l="l" t="t" r="r" b="b"/>
                              <a:pathLst>
                                <a:path w="17" h="0">
                                  <a:moveTo>
                                    <a:pt x="2374" y="758"/>
                                  </a:moveTo>
                                  <a:lnTo>
                                    <a:pt x="2391" y="758"/>
                                  </a:lnTo>
                                </a:path>
                              </a:pathLst>
                            </a:custGeom>
                            <a:noFill/>
                            <a:ln w="10800">
                              <a:solidFill>
                                <a:srgbClr val="1e1a16"/>
                              </a:solidFill>
                              <a:round/>
                            </a:ln>
                          </wps:spPr>
                          <wps:style>
                            <a:lnRef idx="0"/>
                            <a:fillRef idx="0"/>
                            <a:effectRef idx="0"/>
                            <a:fontRef idx="minor"/>
                          </wps:style>
                          <wps:bodyPr/>
                        </wps:wsp>
                      </wpg:grpSp>
                      <wpg:grpSp>
                        <wpg:cNvGrpSpPr/>
                        <wpg:grpSpPr>
                          <a:xfrm>
                            <a:off x="1527840" y="479520"/>
                            <a:ext cx="9360" cy="1440"/>
                          </a:xfrm>
                        </wpg:grpSpPr>
                        <wps:wsp>
                          <wps:cNvSpPr/>
                          <wps:spPr>
                            <a:xfrm>
                              <a:off x="0" y="0"/>
                              <a:ext cx="9360" cy="1440"/>
                            </a:xfrm>
                            <a:custGeom>
                              <a:avLst/>
                              <a:gdLst/>
                              <a:ahLst/>
                              <a:rect l="l" t="t" r="r" b="b"/>
                              <a:pathLst>
                                <a:path w="15" h="0">
                                  <a:moveTo>
                                    <a:pt x="2408" y="758"/>
                                  </a:moveTo>
                                  <a:lnTo>
                                    <a:pt x="2422" y="758"/>
                                  </a:lnTo>
                                </a:path>
                              </a:pathLst>
                            </a:custGeom>
                            <a:noFill/>
                            <a:ln w="10800">
                              <a:solidFill>
                                <a:srgbClr val="1e1a16"/>
                              </a:solidFill>
                              <a:round/>
                            </a:ln>
                          </wps:spPr>
                          <wps:style>
                            <a:lnRef idx="0"/>
                            <a:fillRef idx="0"/>
                            <a:effectRef idx="0"/>
                            <a:fontRef idx="minor"/>
                          </wps:style>
                          <wps:bodyPr/>
                        </wps:wsp>
                      </wpg:grpSp>
                      <wpg:grpSp>
                        <wpg:cNvGrpSpPr/>
                        <wpg:grpSpPr>
                          <a:xfrm>
                            <a:off x="1568520" y="479520"/>
                            <a:ext cx="9360" cy="1440"/>
                          </a:xfrm>
                        </wpg:grpSpPr>
                        <wps:wsp>
                          <wps:cNvSpPr/>
                          <wps:spPr>
                            <a:xfrm>
                              <a:off x="0" y="0"/>
                              <a:ext cx="9360" cy="1440"/>
                            </a:xfrm>
                            <a:custGeom>
                              <a:avLst/>
                              <a:gdLst/>
                              <a:ahLst/>
                              <a:rect l="l" t="t" r="r" b="b"/>
                              <a:pathLst>
                                <a:path w="15" h="0">
                                  <a:moveTo>
                                    <a:pt x="2472" y="758"/>
                                  </a:moveTo>
                                  <a:lnTo>
                                    <a:pt x="2487" y="758"/>
                                  </a:lnTo>
                                </a:path>
                              </a:pathLst>
                            </a:custGeom>
                            <a:noFill/>
                            <a:ln w="10800">
                              <a:solidFill>
                                <a:srgbClr val="1e1a16"/>
                              </a:solidFill>
                              <a:round/>
                            </a:ln>
                          </wps:spPr>
                          <wps:style>
                            <a:lnRef idx="0"/>
                            <a:fillRef idx="0"/>
                            <a:effectRef idx="0"/>
                            <a:fontRef idx="minor"/>
                          </wps:style>
                          <wps:bodyPr/>
                        </wps:wsp>
                      </wpg:grpSp>
                      <wpg:grpSp>
                        <wpg:cNvGrpSpPr/>
                        <wpg:grpSpPr>
                          <a:xfrm>
                            <a:off x="1588680" y="479520"/>
                            <a:ext cx="10800" cy="1440"/>
                          </a:xfrm>
                        </wpg:grpSpPr>
                        <wps:wsp>
                          <wps:cNvSpPr/>
                          <wps:spPr>
                            <a:xfrm>
                              <a:off x="0" y="0"/>
                              <a:ext cx="10800" cy="1440"/>
                            </a:xfrm>
                            <a:custGeom>
                              <a:avLst/>
                              <a:gdLst/>
                              <a:ahLst/>
                              <a:rect l="l" t="t" r="r" b="b"/>
                              <a:pathLst>
                                <a:path w="17" h="0">
                                  <a:moveTo>
                                    <a:pt x="2504" y="758"/>
                                  </a:moveTo>
                                  <a:lnTo>
                                    <a:pt x="2520" y="758"/>
                                  </a:lnTo>
                                </a:path>
                              </a:pathLst>
                            </a:custGeom>
                            <a:noFill/>
                            <a:ln w="10800">
                              <a:solidFill>
                                <a:srgbClr val="1e1a16"/>
                              </a:solidFill>
                              <a:round/>
                            </a:ln>
                          </wps:spPr>
                          <wps:style>
                            <a:lnRef idx="0"/>
                            <a:fillRef idx="0"/>
                            <a:effectRef idx="0"/>
                            <a:fontRef idx="minor"/>
                          </wps:style>
                          <wps:bodyPr/>
                        </wps:wsp>
                      </wpg:grpSp>
                      <wpg:grpSp>
                        <wpg:cNvGrpSpPr/>
                        <wpg:grpSpPr>
                          <a:xfrm>
                            <a:off x="1630080" y="479520"/>
                            <a:ext cx="10800" cy="1440"/>
                          </a:xfrm>
                        </wpg:grpSpPr>
                        <wps:wsp>
                          <wps:cNvSpPr/>
                          <wps:spPr>
                            <a:xfrm>
                              <a:off x="0" y="0"/>
                              <a:ext cx="10800" cy="1440"/>
                            </a:xfrm>
                            <a:custGeom>
                              <a:avLst/>
                              <a:gdLst/>
                              <a:ahLst/>
                              <a:rect l="l" t="t" r="r" b="b"/>
                              <a:pathLst>
                                <a:path w="17" h="0">
                                  <a:moveTo>
                                    <a:pt x="2568" y="758"/>
                                  </a:moveTo>
                                  <a:lnTo>
                                    <a:pt x="2585" y="758"/>
                                  </a:lnTo>
                                </a:path>
                              </a:pathLst>
                            </a:custGeom>
                            <a:noFill/>
                            <a:ln w="10800">
                              <a:solidFill>
                                <a:srgbClr val="1e1a16"/>
                              </a:solidFill>
                              <a:round/>
                            </a:ln>
                          </wps:spPr>
                          <wps:style>
                            <a:lnRef idx="0"/>
                            <a:fillRef idx="0"/>
                            <a:effectRef idx="0"/>
                            <a:fontRef idx="minor"/>
                          </wps:style>
                          <wps:bodyPr/>
                        </wps:wsp>
                      </wpg:grpSp>
                      <wpg:grpSp>
                        <wpg:cNvGrpSpPr/>
                        <wpg:grpSpPr>
                          <a:xfrm>
                            <a:off x="1258560" y="499680"/>
                            <a:ext cx="10800" cy="1440"/>
                          </a:xfrm>
                        </wpg:grpSpPr>
                        <wps:wsp>
                          <wps:cNvSpPr/>
                          <wps:spPr>
                            <a:xfrm>
                              <a:off x="0" y="0"/>
                              <a:ext cx="10800" cy="1440"/>
                            </a:xfrm>
                            <a:custGeom>
                              <a:avLst/>
                              <a:gdLst/>
                              <a:ahLst/>
                              <a:rect l="l" t="t" r="r" b="b"/>
                              <a:pathLst>
                                <a:path w="17" h="0">
                                  <a:moveTo>
                                    <a:pt x="1985" y="789"/>
                                  </a:moveTo>
                                  <a:lnTo>
                                    <a:pt x="2002" y="789"/>
                                  </a:lnTo>
                                </a:path>
                              </a:pathLst>
                            </a:custGeom>
                            <a:noFill/>
                            <a:ln w="10800">
                              <a:solidFill>
                                <a:srgbClr val="1e1a16"/>
                              </a:solidFill>
                              <a:round/>
                            </a:ln>
                          </wps:spPr>
                          <wps:style>
                            <a:lnRef idx="0"/>
                            <a:fillRef idx="0"/>
                            <a:effectRef idx="0"/>
                            <a:fontRef idx="minor"/>
                          </wps:style>
                          <wps:bodyPr/>
                        </wps:wsp>
                      </wpg:grpSp>
                      <wpg:grpSp>
                        <wpg:cNvGrpSpPr/>
                        <wpg:grpSpPr>
                          <a:xfrm>
                            <a:off x="1278360" y="499680"/>
                            <a:ext cx="10800" cy="1440"/>
                          </a:xfrm>
                        </wpg:grpSpPr>
                        <wps:wsp>
                          <wps:cNvSpPr/>
                          <wps:spPr>
                            <a:xfrm>
                              <a:off x="0" y="0"/>
                              <a:ext cx="10800" cy="1440"/>
                            </a:xfrm>
                            <a:custGeom>
                              <a:avLst/>
                              <a:gdLst/>
                              <a:ahLst/>
                              <a:rect l="l" t="t" r="r" b="b"/>
                              <a:pathLst>
                                <a:path w="17" h="0">
                                  <a:moveTo>
                                    <a:pt x="2016" y="789"/>
                                  </a:moveTo>
                                  <a:lnTo>
                                    <a:pt x="2033" y="789"/>
                                  </a:lnTo>
                                </a:path>
                              </a:pathLst>
                            </a:custGeom>
                            <a:noFill/>
                            <a:ln w="10800">
                              <a:solidFill>
                                <a:srgbClr val="1e1a16"/>
                              </a:solidFill>
                              <a:round/>
                            </a:ln>
                          </wps:spPr>
                          <wps:style>
                            <a:lnRef idx="0"/>
                            <a:fillRef idx="0"/>
                            <a:effectRef idx="0"/>
                            <a:fontRef idx="minor"/>
                          </wps:style>
                          <wps:bodyPr/>
                        </wps:wsp>
                      </wpg:grpSp>
                      <wpg:grpSp>
                        <wpg:cNvGrpSpPr/>
                        <wpg:grpSpPr>
                          <a:xfrm>
                            <a:off x="1319400" y="499680"/>
                            <a:ext cx="10800" cy="1440"/>
                          </a:xfrm>
                        </wpg:grpSpPr>
                        <wps:wsp>
                          <wps:cNvSpPr/>
                          <wps:spPr>
                            <a:xfrm>
                              <a:off x="0" y="0"/>
                              <a:ext cx="10800" cy="1440"/>
                            </a:xfrm>
                            <a:custGeom>
                              <a:avLst/>
                              <a:gdLst/>
                              <a:ahLst/>
                              <a:rect l="l" t="t" r="r" b="b"/>
                              <a:pathLst>
                                <a:path w="17" h="0">
                                  <a:moveTo>
                                    <a:pt x="2081" y="789"/>
                                  </a:moveTo>
                                  <a:lnTo>
                                    <a:pt x="2098" y="789"/>
                                  </a:lnTo>
                                </a:path>
                              </a:pathLst>
                            </a:custGeom>
                            <a:noFill/>
                            <a:ln w="10800">
                              <a:solidFill>
                                <a:srgbClr val="1e1a16"/>
                              </a:solidFill>
                              <a:round/>
                            </a:ln>
                          </wps:spPr>
                          <wps:style>
                            <a:lnRef idx="0"/>
                            <a:fillRef idx="0"/>
                            <a:effectRef idx="0"/>
                            <a:fontRef idx="minor"/>
                          </wps:style>
                          <wps:bodyPr/>
                        </wps:wsp>
                      </wpg:grpSp>
                      <wpg:grpSp>
                        <wpg:cNvGrpSpPr/>
                        <wpg:grpSpPr>
                          <a:xfrm>
                            <a:off x="1341000" y="499680"/>
                            <a:ext cx="10800" cy="1440"/>
                          </a:xfrm>
                        </wpg:grpSpPr>
                        <wps:wsp>
                          <wps:cNvSpPr/>
                          <wps:spPr>
                            <a:xfrm>
                              <a:off x="0" y="0"/>
                              <a:ext cx="10800" cy="1440"/>
                            </a:xfrm>
                            <a:custGeom>
                              <a:avLst/>
                              <a:gdLst/>
                              <a:ahLst/>
                              <a:rect l="l" t="t" r="r" b="b"/>
                              <a:pathLst>
                                <a:path w="17" h="0">
                                  <a:moveTo>
                                    <a:pt x="2115" y="789"/>
                                  </a:moveTo>
                                  <a:lnTo>
                                    <a:pt x="2132" y="789"/>
                                  </a:lnTo>
                                </a:path>
                              </a:pathLst>
                            </a:custGeom>
                            <a:noFill/>
                            <a:ln w="10800">
                              <a:solidFill>
                                <a:srgbClr val="1e1a16"/>
                              </a:solidFill>
                              <a:round/>
                            </a:ln>
                          </wps:spPr>
                          <wps:style>
                            <a:lnRef idx="0"/>
                            <a:fillRef idx="0"/>
                            <a:effectRef idx="0"/>
                            <a:fontRef idx="minor"/>
                          </wps:style>
                          <wps:bodyPr/>
                        </wps:wsp>
                      </wpg:grpSp>
                      <wpg:grpSp>
                        <wpg:cNvGrpSpPr/>
                        <wpg:grpSpPr>
                          <a:xfrm>
                            <a:off x="1382400" y="499680"/>
                            <a:ext cx="10800" cy="1440"/>
                          </a:xfrm>
                        </wpg:grpSpPr>
                        <wps:wsp>
                          <wps:cNvSpPr/>
                          <wps:spPr>
                            <a:xfrm>
                              <a:off x="0" y="0"/>
                              <a:ext cx="10800" cy="1440"/>
                            </a:xfrm>
                            <a:custGeom>
                              <a:avLst/>
                              <a:gdLst/>
                              <a:ahLst/>
                              <a:rect l="l" t="t" r="r" b="b"/>
                              <a:pathLst>
                                <a:path w="17" h="0">
                                  <a:moveTo>
                                    <a:pt x="2180" y="789"/>
                                  </a:moveTo>
                                  <a:lnTo>
                                    <a:pt x="2196" y="789"/>
                                  </a:lnTo>
                                </a:path>
                              </a:pathLst>
                            </a:custGeom>
                            <a:noFill/>
                            <a:ln w="10800">
                              <a:solidFill>
                                <a:srgbClr val="1e1a16"/>
                              </a:solidFill>
                              <a:round/>
                            </a:ln>
                          </wps:spPr>
                          <wps:style>
                            <a:lnRef idx="0"/>
                            <a:fillRef idx="0"/>
                            <a:effectRef idx="0"/>
                            <a:fontRef idx="minor"/>
                          </wps:style>
                          <wps:bodyPr/>
                        </wps:wsp>
                      </wpg:grpSp>
                      <wpg:grpSp>
                        <wpg:cNvGrpSpPr/>
                        <wpg:grpSpPr>
                          <a:xfrm>
                            <a:off x="1403280" y="499680"/>
                            <a:ext cx="9360" cy="1440"/>
                          </a:xfrm>
                        </wpg:grpSpPr>
                        <wps:wsp>
                          <wps:cNvSpPr/>
                          <wps:spPr>
                            <a:xfrm>
                              <a:off x="0" y="0"/>
                              <a:ext cx="9360" cy="1440"/>
                            </a:xfrm>
                            <a:custGeom>
                              <a:avLst/>
                              <a:gdLst/>
                              <a:ahLst/>
                              <a:rect l="l" t="t" r="r" b="b"/>
                              <a:pathLst>
                                <a:path w="15" h="0">
                                  <a:moveTo>
                                    <a:pt x="2213" y="789"/>
                                  </a:moveTo>
                                  <a:lnTo>
                                    <a:pt x="2228" y="789"/>
                                  </a:lnTo>
                                </a:path>
                              </a:pathLst>
                            </a:custGeom>
                            <a:noFill/>
                            <a:ln w="10800">
                              <a:solidFill>
                                <a:srgbClr val="1e1a16"/>
                              </a:solidFill>
                              <a:round/>
                            </a:ln>
                          </wps:spPr>
                          <wps:style>
                            <a:lnRef idx="0"/>
                            <a:fillRef idx="0"/>
                            <a:effectRef idx="0"/>
                            <a:fontRef idx="minor"/>
                          </wps:style>
                          <wps:bodyPr/>
                        </wps:wsp>
                      </wpg:grpSp>
                      <wpg:grpSp>
                        <wpg:cNvGrpSpPr/>
                        <wpg:grpSpPr>
                          <a:xfrm>
                            <a:off x="1445400" y="499680"/>
                            <a:ext cx="9360" cy="1440"/>
                          </a:xfrm>
                        </wpg:grpSpPr>
                        <wps:wsp>
                          <wps:cNvSpPr/>
                          <wps:spPr>
                            <a:xfrm>
                              <a:off x="0" y="0"/>
                              <a:ext cx="9360" cy="1440"/>
                            </a:xfrm>
                            <a:custGeom>
                              <a:avLst/>
                              <a:gdLst/>
                              <a:ahLst/>
                              <a:rect l="l" t="t" r="r" b="b"/>
                              <a:pathLst>
                                <a:path w="15" h="0">
                                  <a:moveTo>
                                    <a:pt x="2278" y="789"/>
                                  </a:moveTo>
                                  <a:lnTo>
                                    <a:pt x="2292" y="789"/>
                                  </a:lnTo>
                                </a:path>
                              </a:pathLst>
                            </a:custGeom>
                            <a:noFill/>
                            <a:ln w="10800">
                              <a:solidFill>
                                <a:srgbClr val="1e1a16"/>
                              </a:solidFill>
                              <a:round/>
                            </a:ln>
                          </wps:spPr>
                          <wps:style>
                            <a:lnRef idx="0"/>
                            <a:fillRef idx="0"/>
                            <a:effectRef idx="0"/>
                            <a:fontRef idx="minor"/>
                          </wps:style>
                          <wps:bodyPr/>
                        </wps:wsp>
                      </wpg:grpSp>
                      <wpg:grpSp>
                        <wpg:cNvGrpSpPr/>
                        <wpg:grpSpPr>
                          <a:xfrm>
                            <a:off x="1464840" y="499680"/>
                            <a:ext cx="10800" cy="1440"/>
                          </a:xfrm>
                        </wpg:grpSpPr>
                        <wps:wsp>
                          <wps:cNvSpPr/>
                          <wps:spPr>
                            <a:xfrm>
                              <a:off x="0" y="0"/>
                              <a:ext cx="10800" cy="1440"/>
                            </a:xfrm>
                            <a:custGeom>
                              <a:avLst/>
                              <a:gdLst/>
                              <a:ahLst/>
                              <a:rect l="l" t="t" r="r" b="b"/>
                              <a:pathLst>
                                <a:path w="17" h="0">
                                  <a:moveTo>
                                    <a:pt x="2309" y="789"/>
                                  </a:moveTo>
                                  <a:lnTo>
                                    <a:pt x="2326" y="789"/>
                                  </a:lnTo>
                                </a:path>
                              </a:pathLst>
                            </a:custGeom>
                            <a:noFill/>
                            <a:ln w="10800">
                              <a:solidFill>
                                <a:srgbClr val="1e1a16"/>
                              </a:solidFill>
                              <a:round/>
                            </a:ln>
                          </wps:spPr>
                          <wps:style>
                            <a:lnRef idx="0"/>
                            <a:fillRef idx="0"/>
                            <a:effectRef idx="0"/>
                            <a:fontRef idx="minor"/>
                          </wps:style>
                          <wps:bodyPr/>
                        </wps:wsp>
                      </wpg:grpSp>
                      <wpg:grpSp>
                        <wpg:cNvGrpSpPr/>
                        <wpg:grpSpPr>
                          <a:xfrm>
                            <a:off x="1506240" y="499680"/>
                            <a:ext cx="10800" cy="1440"/>
                          </a:xfrm>
                        </wpg:grpSpPr>
                        <wps:wsp>
                          <wps:cNvSpPr/>
                          <wps:spPr>
                            <a:xfrm>
                              <a:off x="0" y="0"/>
                              <a:ext cx="10800" cy="1440"/>
                            </a:xfrm>
                            <a:custGeom>
                              <a:avLst/>
                              <a:gdLst/>
                              <a:ahLst/>
                              <a:rect l="l" t="t" r="r" b="b"/>
                              <a:pathLst>
                                <a:path w="17" h="0">
                                  <a:moveTo>
                                    <a:pt x="2374" y="789"/>
                                  </a:moveTo>
                                  <a:lnTo>
                                    <a:pt x="2391" y="789"/>
                                  </a:lnTo>
                                </a:path>
                              </a:pathLst>
                            </a:custGeom>
                            <a:noFill/>
                            <a:ln w="10800">
                              <a:solidFill>
                                <a:srgbClr val="1e1a16"/>
                              </a:solidFill>
                              <a:round/>
                            </a:ln>
                          </wps:spPr>
                          <wps:style>
                            <a:lnRef idx="0"/>
                            <a:fillRef idx="0"/>
                            <a:effectRef idx="0"/>
                            <a:fontRef idx="minor"/>
                          </wps:style>
                          <wps:bodyPr/>
                        </wps:wsp>
                      </wpg:grpSp>
                      <wpg:grpSp>
                        <wpg:cNvGrpSpPr/>
                        <wpg:grpSpPr>
                          <a:xfrm>
                            <a:off x="1527840" y="499680"/>
                            <a:ext cx="9360" cy="1440"/>
                          </a:xfrm>
                        </wpg:grpSpPr>
                        <wps:wsp>
                          <wps:cNvSpPr/>
                          <wps:spPr>
                            <a:xfrm>
                              <a:off x="0" y="0"/>
                              <a:ext cx="9360" cy="1440"/>
                            </a:xfrm>
                            <a:custGeom>
                              <a:avLst/>
                              <a:gdLst/>
                              <a:ahLst/>
                              <a:rect l="l" t="t" r="r" b="b"/>
                              <a:pathLst>
                                <a:path w="15" h="0">
                                  <a:moveTo>
                                    <a:pt x="2408" y="789"/>
                                  </a:moveTo>
                                  <a:lnTo>
                                    <a:pt x="2422" y="789"/>
                                  </a:lnTo>
                                </a:path>
                              </a:pathLst>
                            </a:custGeom>
                            <a:noFill/>
                            <a:ln w="10800">
                              <a:solidFill>
                                <a:srgbClr val="1e1a16"/>
                              </a:solidFill>
                              <a:round/>
                            </a:ln>
                          </wps:spPr>
                          <wps:style>
                            <a:lnRef idx="0"/>
                            <a:fillRef idx="0"/>
                            <a:effectRef idx="0"/>
                            <a:fontRef idx="minor"/>
                          </wps:style>
                          <wps:bodyPr/>
                        </wps:wsp>
                      </wpg:grpSp>
                      <wpg:grpSp>
                        <wpg:cNvGrpSpPr/>
                        <wpg:grpSpPr>
                          <a:xfrm>
                            <a:off x="1568520" y="499680"/>
                            <a:ext cx="9360" cy="1440"/>
                          </a:xfrm>
                        </wpg:grpSpPr>
                        <wps:wsp>
                          <wps:cNvSpPr/>
                          <wps:spPr>
                            <a:xfrm>
                              <a:off x="0" y="0"/>
                              <a:ext cx="9360" cy="1440"/>
                            </a:xfrm>
                            <a:custGeom>
                              <a:avLst/>
                              <a:gdLst/>
                              <a:ahLst/>
                              <a:rect l="l" t="t" r="r" b="b"/>
                              <a:pathLst>
                                <a:path w="15" h="0">
                                  <a:moveTo>
                                    <a:pt x="2472" y="789"/>
                                  </a:moveTo>
                                  <a:lnTo>
                                    <a:pt x="2487" y="789"/>
                                  </a:lnTo>
                                </a:path>
                              </a:pathLst>
                            </a:custGeom>
                            <a:noFill/>
                            <a:ln w="10800">
                              <a:solidFill>
                                <a:srgbClr val="1e1a16"/>
                              </a:solidFill>
                              <a:round/>
                            </a:ln>
                          </wps:spPr>
                          <wps:style>
                            <a:lnRef idx="0"/>
                            <a:fillRef idx="0"/>
                            <a:effectRef idx="0"/>
                            <a:fontRef idx="minor"/>
                          </wps:style>
                          <wps:bodyPr/>
                        </wps:wsp>
                      </wpg:grpSp>
                      <wpg:grpSp>
                        <wpg:cNvGrpSpPr/>
                        <wpg:grpSpPr>
                          <a:xfrm>
                            <a:off x="1588680" y="499680"/>
                            <a:ext cx="10800" cy="1440"/>
                          </a:xfrm>
                        </wpg:grpSpPr>
                        <wps:wsp>
                          <wps:cNvSpPr/>
                          <wps:spPr>
                            <a:xfrm>
                              <a:off x="0" y="0"/>
                              <a:ext cx="10800" cy="1440"/>
                            </a:xfrm>
                            <a:custGeom>
                              <a:avLst/>
                              <a:gdLst/>
                              <a:ahLst/>
                              <a:rect l="l" t="t" r="r" b="b"/>
                              <a:pathLst>
                                <a:path w="17" h="0">
                                  <a:moveTo>
                                    <a:pt x="2504" y="789"/>
                                  </a:moveTo>
                                  <a:lnTo>
                                    <a:pt x="2520" y="789"/>
                                  </a:lnTo>
                                </a:path>
                              </a:pathLst>
                            </a:custGeom>
                            <a:noFill/>
                            <a:ln w="10800">
                              <a:solidFill>
                                <a:srgbClr val="1e1a16"/>
                              </a:solidFill>
                              <a:round/>
                            </a:ln>
                          </wps:spPr>
                          <wps:style>
                            <a:lnRef idx="0"/>
                            <a:fillRef idx="0"/>
                            <a:effectRef idx="0"/>
                            <a:fontRef idx="minor"/>
                          </wps:style>
                          <wps:bodyPr/>
                        </wps:wsp>
                      </wpg:grpSp>
                      <wpg:grpSp>
                        <wpg:cNvGrpSpPr/>
                        <wpg:grpSpPr>
                          <a:xfrm>
                            <a:off x="1630080" y="499680"/>
                            <a:ext cx="10800" cy="1440"/>
                          </a:xfrm>
                        </wpg:grpSpPr>
                        <wps:wsp>
                          <wps:cNvSpPr/>
                          <wps:spPr>
                            <a:xfrm>
                              <a:off x="0" y="0"/>
                              <a:ext cx="10800" cy="1440"/>
                            </a:xfrm>
                            <a:custGeom>
                              <a:avLst/>
                              <a:gdLst/>
                              <a:ahLst/>
                              <a:rect l="l" t="t" r="r" b="b"/>
                              <a:pathLst>
                                <a:path w="17" h="0">
                                  <a:moveTo>
                                    <a:pt x="2568" y="789"/>
                                  </a:moveTo>
                                  <a:lnTo>
                                    <a:pt x="2585" y="789"/>
                                  </a:lnTo>
                                </a:path>
                              </a:pathLst>
                            </a:custGeom>
                            <a:noFill/>
                            <a:ln w="10800">
                              <a:solidFill>
                                <a:srgbClr val="1e1a16"/>
                              </a:solidFill>
                              <a:round/>
                            </a:ln>
                          </wps:spPr>
                          <wps:style>
                            <a:lnRef idx="0"/>
                            <a:fillRef idx="0"/>
                            <a:effectRef idx="0"/>
                            <a:fontRef idx="minor"/>
                          </wps:style>
                          <wps:bodyPr/>
                        </wps:wsp>
                      </wpg:grpSp>
                      <wpg:grpSp>
                        <wpg:cNvGrpSpPr/>
                        <wpg:grpSpPr>
                          <a:xfrm>
                            <a:off x="1247760" y="510480"/>
                            <a:ext cx="10800" cy="1440"/>
                          </a:xfrm>
                        </wpg:grpSpPr>
                        <wps:wsp>
                          <wps:cNvSpPr/>
                          <wps:spPr>
                            <a:xfrm>
                              <a:off x="0" y="0"/>
                              <a:ext cx="10800" cy="1440"/>
                            </a:xfrm>
                            <a:custGeom>
                              <a:avLst/>
                              <a:gdLst/>
                              <a:ahLst/>
                              <a:rect l="l" t="t" r="r" b="b"/>
                              <a:pathLst>
                                <a:path w="17" h="0">
                                  <a:moveTo>
                                    <a:pt x="1968" y="806"/>
                                  </a:moveTo>
                                  <a:lnTo>
                                    <a:pt x="1985" y="806"/>
                                  </a:lnTo>
                                </a:path>
                              </a:pathLst>
                            </a:custGeom>
                            <a:noFill/>
                            <a:ln w="10800">
                              <a:solidFill>
                                <a:srgbClr val="1e1a16"/>
                              </a:solidFill>
                              <a:round/>
                            </a:ln>
                          </wps:spPr>
                          <wps:style>
                            <a:lnRef idx="0"/>
                            <a:fillRef idx="0"/>
                            <a:effectRef idx="0"/>
                            <a:fontRef idx="minor"/>
                          </wps:style>
                          <wps:bodyPr/>
                        </wps:wsp>
                      </wpg:grpSp>
                      <wpg:grpSp>
                        <wpg:cNvGrpSpPr/>
                        <wpg:grpSpPr>
                          <a:xfrm>
                            <a:off x="1289160" y="510480"/>
                            <a:ext cx="10800" cy="1440"/>
                          </a:xfrm>
                        </wpg:grpSpPr>
                        <wps:wsp>
                          <wps:cNvSpPr/>
                          <wps:spPr>
                            <a:xfrm>
                              <a:off x="0" y="0"/>
                              <a:ext cx="10800" cy="1440"/>
                            </a:xfrm>
                            <a:custGeom>
                              <a:avLst/>
                              <a:gdLst/>
                              <a:ahLst/>
                              <a:rect l="l" t="t" r="r" b="b"/>
                              <a:pathLst>
                                <a:path w="17" h="0">
                                  <a:moveTo>
                                    <a:pt x="2033" y="806"/>
                                  </a:moveTo>
                                  <a:lnTo>
                                    <a:pt x="2050" y="806"/>
                                  </a:lnTo>
                                </a:path>
                              </a:pathLst>
                            </a:custGeom>
                            <a:noFill/>
                            <a:ln w="10800">
                              <a:solidFill>
                                <a:srgbClr val="1e1a16"/>
                              </a:solidFill>
                              <a:round/>
                            </a:ln>
                          </wps:spPr>
                          <wps:style>
                            <a:lnRef idx="0"/>
                            <a:fillRef idx="0"/>
                            <a:effectRef idx="0"/>
                            <a:fontRef idx="minor"/>
                          </wps:style>
                          <wps:bodyPr/>
                        </wps:wsp>
                      </wpg:grpSp>
                      <wpg:grpSp>
                        <wpg:cNvGrpSpPr/>
                        <wpg:grpSpPr>
                          <a:xfrm>
                            <a:off x="1310760" y="510480"/>
                            <a:ext cx="9360" cy="1440"/>
                          </a:xfrm>
                        </wpg:grpSpPr>
                        <wps:wsp>
                          <wps:cNvSpPr/>
                          <wps:spPr>
                            <a:xfrm>
                              <a:off x="0" y="0"/>
                              <a:ext cx="9360" cy="1440"/>
                            </a:xfrm>
                            <a:custGeom>
                              <a:avLst/>
                              <a:gdLst/>
                              <a:ahLst/>
                              <a:rect l="l" t="t" r="r" b="b"/>
                              <a:pathLst>
                                <a:path w="15" h="0">
                                  <a:moveTo>
                                    <a:pt x="2067" y="806"/>
                                  </a:moveTo>
                                  <a:lnTo>
                                    <a:pt x="2081" y="806"/>
                                  </a:lnTo>
                                </a:path>
                              </a:pathLst>
                            </a:custGeom>
                            <a:noFill/>
                            <a:ln w="10800">
                              <a:solidFill>
                                <a:srgbClr val="1e1a16"/>
                              </a:solidFill>
                              <a:round/>
                            </a:ln>
                          </wps:spPr>
                          <wps:style>
                            <a:lnRef idx="0"/>
                            <a:fillRef idx="0"/>
                            <a:effectRef idx="0"/>
                            <a:fontRef idx="minor"/>
                          </wps:style>
                          <wps:bodyPr/>
                        </wps:wsp>
                      </wpg:grpSp>
                      <wpg:grpSp>
                        <wpg:cNvGrpSpPr/>
                        <wpg:grpSpPr>
                          <a:xfrm>
                            <a:off x="1351800" y="510480"/>
                            <a:ext cx="10800" cy="1440"/>
                          </a:xfrm>
                        </wpg:grpSpPr>
                        <wps:wsp>
                          <wps:cNvSpPr/>
                          <wps:spPr>
                            <a:xfrm>
                              <a:off x="0" y="0"/>
                              <a:ext cx="10800" cy="1440"/>
                            </a:xfrm>
                            <a:custGeom>
                              <a:avLst/>
                              <a:gdLst/>
                              <a:ahLst/>
                              <a:rect l="l" t="t" r="r" b="b"/>
                              <a:pathLst>
                                <a:path w="17" h="0">
                                  <a:moveTo>
                                    <a:pt x="2132" y="806"/>
                                  </a:moveTo>
                                  <a:lnTo>
                                    <a:pt x="2148" y="806"/>
                                  </a:lnTo>
                                </a:path>
                              </a:pathLst>
                            </a:custGeom>
                            <a:noFill/>
                            <a:ln w="10800">
                              <a:solidFill>
                                <a:srgbClr val="1e1a16"/>
                              </a:solidFill>
                              <a:round/>
                            </a:ln>
                          </wps:spPr>
                          <wps:style>
                            <a:lnRef idx="0"/>
                            <a:fillRef idx="0"/>
                            <a:effectRef idx="0"/>
                            <a:fontRef idx="minor"/>
                          </wps:style>
                          <wps:bodyPr/>
                        </wps:wsp>
                      </wpg:grpSp>
                      <wpg:grpSp>
                        <wpg:cNvGrpSpPr/>
                        <wpg:grpSpPr>
                          <a:xfrm>
                            <a:off x="1371600" y="510480"/>
                            <a:ext cx="10800" cy="1440"/>
                          </a:xfrm>
                        </wpg:grpSpPr>
                        <wps:wsp>
                          <wps:cNvSpPr/>
                          <wps:spPr>
                            <a:xfrm>
                              <a:off x="0" y="0"/>
                              <a:ext cx="10800" cy="1440"/>
                            </a:xfrm>
                            <a:custGeom>
                              <a:avLst/>
                              <a:gdLst/>
                              <a:ahLst/>
                              <a:rect l="l" t="t" r="r" b="b"/>
                              <a:pathLst>
                                <a:path w="17" h="0">
                                  <a:moveTo>
                                    <a:pt x="2163" y="806"/>
                                  </a:moveTo>
                                  <a:lnTo>
                                    <a:pt x="2180" y="806"/>
                                  </a:lnTo>
                                </a:path>
                              </a:pathLst>
                            </a:custGeom>
                            <a:noFill/>
                            <a:ln w="10800">
                              <a:solidFill>
                                <a:srgbClr val="1e1a16"/>
                              </a:solidFill>
                              <a:round/>
                            </a:ln>
                          </wps:spPr>
                          <wps:style>
                            <a:lnRef idx="0"/>
                            <a:fillRef idx="0"/>
                            <a:effectRef idx="0"/>
                            <a:fontRef idx="minor"/>
                          </wps:style>
                          <wps:bodyPr/>
                        </wps:wsp>
                      </wpg:grpSp>
                      <wpg:grpSp>
                        <wpg:cNvGrpSpPr/>
                        <wpg:grpSpPr>
                          <a:xfrm>
                            <a:off x="1413000" y="510480"/>
                            <a:ext cx="10800" cy="1440"/>
                          </a:xfrm>
                        </wpg:grpSpPr>
                        <wps:wsp>
                          <wps:cNvSpPr/>
                          <wps:spPr>
                            <a:xfrm>
                              <a:off x="0" y="0"/>
                              <a:ext cx="10800" cy="1440"/>
                            </a:xfrm>
                            <a:custGeom>
                              <a:avLst/>
                              <a:gdLst/>
                              <a:ahLst/>
                              <a:rect l="l" t="t" r="r" b="b"/>
                              <a:pathLst>
                                <a:path w="17" h="0">
                                  <a:moveTo>
                                    <a:pt x="2228" y="806"/>
                                  </a:moveTo>
                                  <a:lnTo>
                                    <a:pt x="2244" y="806"/>
                                  </a:lnTo>
                                </a:path>
                              </a:pathLst>
                            </a:custGeom>
                            <a:noFill/>
                            <a:ln w="10800">
                              <a:solidFill>
                                <a:srgbClr val="1e1a16"/>
                              </a:solidFill>
                              <a:round/>
                            </a:ln>
                          </wps:spPr>
                          <wps:style>
                            <a:lnRef idx="0"/>
                            <a:fillRef idx="0"/>
                            <a:effectRef idx="0"/>
                            <a:fontRef idx="minor"/>
                          </wps:style>
                          <wps:bodyPr/>
                        </wps:wsp>
                      </wpg:grpSp>
                      <wpg:grpSp>
                        <wpg:cNvGrpSpPr/>
                        <wpg:grpSpPr>
                          <a:xfrm>
                            <a:off x="1434600" y="510480"/>
                            <a:ext cx="10800" cy="1440"/>
                          </a:xfrm>
                        </wpg:grpSpPr>
                        <wps:wsp>
                          <wps:cNvSpPr/>
                          <wps:spPr>
                            <a:xfrm>
                              <a:off x="0" y="0"/>
                              <a:ext cx="10800" cy="1440"/>
                            </a:xfrm>
                            <a:custGeom>
                              <a:avLst/>
                              <a:gdLst/>
                              <a:ahLst/>
                              <a:rect l="l" t="t" r="r" b="b"/>
                              <a:pathLst>
                                <a:path w="17" h="0">
                                  <a:moveTo>
                                    <a:pt x="2261" y="806"/>
                                  </a:moveTo>
                                  <a:lnTo>
                                    <a:pt x="2278" y="806"/>
                                  </a:lnTo>
                                </a:path>
                              </a:pathLst>
                            </a:custGeom>
                            <a:noFill/>
                            <a:ln w="10800">
                              <a:solidFill>
                                <a:srgbClr val="1e1a16"/>
                              </a:solidFill>
                              <a:round/>
                            </a:ln>
                          </wps:spPr>
                          <wps:style>
                            <a:lnRef idx="0"/>
                            <a:fillRef idx="0"/>
                            <a:effectRef idx="0"/>
                            <a:fontRef idx="minor"/>
                          </wps:style>
                          <wps:bodyPr/>
                        </wps:wsp>
                      </wpg:grpSp>
                      <wpg:grpSp>
                        <wpg:cNvGrpSpPr/>
                        <wpg:grpSpPr>
                          <a:xfrm>
                            <a:off x="1475640" y="510480"/>
                            <a:ext cx="10800" cy="1440"/>
                          </a:xfrm>
                        </wpg:grpSpPr>
                        <wps:wsp>
                          <wps:cNvSpPr/>
                          <wps:spPr>
                            <a:xfrm>
                              <a:off x="0" y="0"/>
                              <a:ext cx="10800" cy="1440"/>
                            </a:xfrm>
                            <a:custGeom>
                              <a:avLst/>
                              <a:gdLst/>
                              <a:ahLst/>
                              <a:rect l="l" t="t" r="r" b="b"/>
                              <a:pathLst>
                                <a:path w="17" h="0">
                                  <a:moveTo>
                                    <a:pt x="2326" y="806"/>
                                  </a:moveTo>
                                  <a:lnTo>
                                    <a:pt x="2343" y="806"/>
                                  </a:lnTo>
                                </a:path>
                              </a:pathLst>
                            </a:custGeom>
                            <a:noFill/>
                            <a:ln w="10800">
                              <a:solidFill>
                                <a:srgbClr val="1e1a16"/>
                              </a:solidFill>
                              <a:round/>
                            </a:ln>
                          </wps:spPr>
                          <wps:style>
                            <a:lnRef idx="0"/>
                            <a:fillRef idx="0"/>
                            <a:effectRef idx="0"/>
                            <a:fontRef idx="minor"/>
                          </wps:style>
                          <wps:bodyPr/>
                        </wps:wsp>
                      </wpg:grpSp>
                      <wpg:grpSp>
                        <wpg:cNvGrpSpPr/>
                        <wpg:grpSpPr>
                          <a:xfrm>
                            <a:off x="1495440" y="510480"/>
                            <a:ext cx="10800" cy="1440"/>
                          </a:xfrm>
                        </wpg:grpSpPr>
                        <wps:wsp>
                          <wps:cNvSpPr/>
                          <wps:spPr>
                            <a:xfrm>
                              <a:off x="0" y="0"/>
                              <a:ext cx="10800" cy="1440"/>
                            </a:xfrm>
                            <a:custGeom>
                              <a:avLst/>
                              <a:gdLst/>
                              <a:ahLst/>
                              <a:rect l="l" t="t" r="r" b="b"/>
                              <a:pathLst>
                                <a:path w="17" h="0">
                                  <a:moveTo>
                                    <a:pt x="2357" y="806"/>
                                  </a:moveTo>
                                  <a:lnTo>
                                    <a:pt x="2374" y="806"/>
                                  </a:lnTo>
                                </a:path>
                              </a:pathLst>
                            </a:custGeom>
                            <a:noFill/>
                            <a:ln w="10800">
                              <a:solidFill>
                                <a:srgbClr val="1e1a16"/>
                              </a:solidFill>
                              <a:round/>
                            </a:ln>
                          </wps:spPr>
                          <wps:style>
                            <a:lnRef idx="0"/>
                            <a:fillRef idx="0"/>
                            <a:effectRef idx="0"/>
                            <a:fontRef idx="minor"/>
                          </wps:style>
                          <wps:bodyPr/>
                        </wps:wsp>
                      </wpg:grpSp>
                      <wpg:grpSp>
                        <wpg:cNvGrpSpPr/>
                        <wpg:grpSpPr>
                          <a:xfrm>
                            <a:off x="1536840" y="510480"/>
                            <a:ext cx="10800" cy="1440"/>
                          </a:xfrm>
                        </wpg:grpSpPr>
                        <wps:wsp>
                          <wps:cNvSpPr/>
                          <wps:spPr>
                            <a:xfrm>
                              <a:off x="0" y="0"/>
                              <a:ext cx="10800" cy="1440"/>
                            </a:xfrm>
                            <a:custGeom>
                              <a:avLst/>
                              <a:gdLst/>
                              <a:ahLst/>
                              <a:rect l="l" t="t" r="r" b="b"/>
                              <a:pathLst>
                                <a:path w="17" h="0">
                                  <a:moveTo>
                                    <a:pt x="2422" y="806"/>
                                  </a:moveTo>
                                  <a:lnTo>
                                    <a:pt x="2439" y="806"/>
                                  </a:lnTo>
                                </a:path>
                              </a:pathLst>
                            </a:custGeom>
                            <a:noFill/>
                            <a:ln w="10800">
                              <a:solidFill>
                                <a:srgbClr val="1e1a16"/>
                              </a:solidFill>
                              <a:round/>
                            </a:ln>
                          </wps:spPr>
                          <wps:style>
                            <a:lnRef idx="0"/>
                            <a:fillRef idx="0"/>
                            <a:effectRef idx="0"/>
                            <a:fontRef idx="minor"/>
                          </wps:style>
                          <wps:bodyPr/>
                        </wps:wsp>
                      </wpg:grpSp>
                      <wpg:grpSp>
                        <wpg:cNvGrpSpPr/>
                        <wpg:grpSpPr>
                          <a:xfrm>
                            <a:off x="1558440" y="510480"/>
                            <a:ext cx="10800" cy="1440"/>
                          </a:xfrm>
                        </wpg:grpSpPr>
                        <wps:wsp>
                          <wps:cNvSpPr/>
                          <wps:spPr>
                            <a:xfrm>
                              <a:off x="0" y="0"/>
                              <a:ext cx="10800" cy="1440"/>
                            </a:xfrm>
                            <a:custGeom>
                              <a:avLst/>
                              <a:gdLst/>
                              <a:ahLst/>
                              <a:rect l="l" t="t" r="r" b="b"/>
                              <a:pathLst>
                                <a:path w="17" h="0">
                                  <a:moveTo>
                                    <a:pt x="2456" y="806"/>
                                  </a:moveTo>
                                  <a:lnTo>
                                    <a:pt x="2472" y="806"/>
                                  </a:lnTo>
                                </a:path>
                              </a:pathLst>
                            </a:custGeom>
                            <a:noFill/>
                            <a:ln w="10800">
                              <a:solidFill>
                                <a:srgbClr val="1e1a16"/>
                              </a:solidFill>
                              <a:round/>
                            </a:ln>
                          </wps:spPr>
                          <wps:style>
                            <a:lnRef idx="0"/>
                            <a:fillRef idx="0"/>
                            <a:effectRef idx="0"/>
                            <a:fontRef idx="minor"/>
                          </wps:style>
                          <wps:bodyPr/>
                        </wps:wsp>
                      </wpg:grpSp>
                      <wpg:grpSp>
                        <wpg:cNvGrpSpPr/>
                        <wpg:grpSpPr>
                          <a:xfrm>
                            <a:off x="1599480" y="510480"/>
                            <a:ext cx="10800" cy="1440"/>
                          </a:xfrm>
                        </wpg:grpSpPr>
                        <wps:wsp>
                          <wps:cNvSpPr/>
                          <wps:spPr>
                            <a:xfrm>
                              <a:off x="0" y="0"/>
                              <a:ext cx="10800" cy="1440"/>
                            </a:xfrm>
                            <a:custGeom>
                              <a:avLst/>
                              <a:gdLst/>
                              <a:ahLst/>
                              <a:rect l="l" t="t" r="r" b="b"/>
                              <a:pathLst>
                                <a:path w="17" h="0">
                                  <a:moveTo>
                                    <a:pt x="2520" y="806"/>
                                  </a:moveTo>
                                  <a:lnTo>
                                    <a:pt x="2537" y="806"/>
                                  </a:lnTo>
                                </a:path>
                              </a:pathLst>
                            </a:custGeom>
                            <a:noFill/>
                            <a:ln w="10800">
                              <a:solidFill>
                                <a:srgbClr val="1e1a16"/>
                              </a:solidFill>
                              <a:round/>
                            </a:ln>
                          </wps:spPr>
                          <wps:style>
                            <a:lnRef idx="0"/>
                            <a:fillRef idx="0"/>
                            <a:effectRef idx="0"/>
                            <a:fontRef idx="minor"/>
                          </wps:style>
                          <wps:bodyPr/>
                        </wps:wsp>
                      </wpg:grpSp>
                      <wpg:grpSp>
                        <wpg:cNvGrpSpPr/>
                        <wpg:grpSpPr>
                          <a:xfrm>
                            <a:off x="1620000" y="510480"/>
                            <a:ext cx="10800" cy="1440"/>
                          </a:xfrm>
                        </wpg:grpSpPr>
                        <wps:wsp>
                          <wps:cNvSpPr/>
                          <wps:spPr>
                            <a:xfrm>
                              <a:off x="0" y="0"/>
                              <a:ext cx="10800" cy="1440"/>
                            </a:xfrm>
                            <a:custGeom>
                              <a:avLst/>
                              <a:gdLst/>
                              <a:ahLst/>
                              <a:rect l="l" t="t" r="r" b="b"/>
                              <a:pathLst>
                                <a:path w="17" h="0">
                                  <a:moveTo>
                                    <a:pt x="2552" y="806"/>
                                  </a:moveTo>
                                  <a:lnTo>
                                    <a:pt x="2568" y="806"/>
                                  </a:lnTo>
                                </a:path>
                              </a:pathLst>
                            </a:custGeom>
                            <a:noFill/>
                            <a:ln w="10800">
                              <a:solidFill>
                                <a:srgbClr val="1e1a16"/>
                              </a:solidFill>
                              <a:round/>
                            </a:ln>
                          </wps:spPr>
                          <wps:style>
                            <a:lnRef idx="0"/>
                            <a:fillRef idx="0"/>
                            <a:effectRef idx="0"/>
                            <a:fontRef idx="minor"/>
                          </wps:style>
                          <wps:bodyPr/>
                        </wps:wsp>
                      </wpg:grpSp>
                      <wpg:grpSp>
                        <wpg:cNvGrpSpPr/>
                        <wpg:grpSpPr>
                          <a:xfrm>
                            <a:off x="1227600" y="530280"/>
                            <a:ext cx="9360" cy="1440"/>
                          </a:xfrm>
                        </wpg:grpSpPr>
                        <wps:wsp>
                          <wps:cNvSpPr/>
                          <wps:spPr>
                            <a:xfrm>
                              <a:off x="0" y="0"/>
                              <a:ext cx="9360" cy="1440"/>
                            </a:xfrm>
                            <a:custGeom>
                              <a:avLst/>
                              <a:gdLst/>
                              <a:ahLst/>
                              <a:rect l="l" t="t" r="r" b="b"/>
                              <a:pathLst>
                                <a:path w="15" h="0">
                                  <a:moveTo>
                                    <a:pt x="1937" y="837"/>
                                  </a:moveTo>
                                  <a:lnTo>
                                    <a:pt x="1952" y="837"/>
                                  </a:lnTo>
                                </a:path>
                              </a:pathLst>
                            </a:custGeom>
                            <a:noFill/>
                            <a:ln w="10800">
                              <a:solidFill>
                                <a:srgbClr val="1e1a16"/>
                              </a:solidFill>
                              <a:round/>
                            </a:ln>
                          </wps:spPr>
                          <wps:style>
                            <a:lnRef idx="0"/>
                            <a:fillRef idx="0"/>
                            <a:effectRef idx="0"/>
                            <a:fontRef idx="minor"/>
                          </wps:style>
                          <wps:bodyPr/>
                        </wps:wsp>
                      </wpg:grpSp>
                      <wpg:grpSp>
                        <wpg:cNvGrpSpPr/>
                        <wpg:grpSpPr>
                          <a:xfrm>
                            <a:off x="1247760" y="530280"/>
                            <a:ext cx="10800" cy="1440"/>
                          </a:xfrm>
                        </wpg:grpSpPr>
                        <wps:wsp>
                          <wps:cNvSpPr/>
                          <wps:spPr>
                            <a:xfrm>
                              <a:off x="0" y="0"/>
                              <a:ext cx="10800" cy="1440"/>
                            </a:xfrm>
                            <a:custGeom>
                              <a:avLst/>
                              <a:gdLst/>
                              <a:ahLst/>
                              <a:rect l="l" t="t" r="r" b="b"/>
                              <a:pathLst>
                                <a:path w="17" h="0">
                                  <a:moveTo>
                                    <a:pt x="1968" y="837"/>
                                  </a:moveTo>
                                  <a:lnTo>
                                    <a:pt x="1985" y="837"/>
                                  </a:lnTo>
                                </a:path>
                              </a:pathLst>
                            </a:custGeom>
                            <a:noFill/>
                            <a:ln w="10800">
                              <a:solidFill>
                                <a:srgbClr val="1e1a16"/>
                              </a:solidFill>
                              <a:round/>
                            </a:ln>
                          </wps:spPr>
                          <wps:style>
                            <a:lnRef idx="0"/>
                            <a:fillRef idx="0"/>
                            <a:effectRef idx="0"/>
                            <a:fontRef idx="minor"/>
                          </wps:style>
                          <wps:bodyPr/>
                        </wps:wsp>
                      </wpg:grpSp>
                      <wpg:grpSp>
                        <wpg:cNvGrpSpPr/>
                        <wpg:grpSpPr>
                          <a:xfrm>
                            <a:off x="1289160" y="530280"/>
                            <a:ext cx="10800" cy="1440"/>
                          </a:xfrm>
                        </wpg:grpSpPr>
                        <wps:wsp>
                          <wps:cNvSpPr/>
                          <wps:spPr>
                            <a:xfrm>
                              <a:off x="0" y="0"/>
                              <a:ext cx="10800" cy="1440"/>
                            </a:xfrm>
                            <a:custGeom>
                              <a:avLst/>
                              <a:gdLst/>
                              <a:ahLst/>
                              <a:rect l="l" t="t" r="r" b="b"/>
                              <a:pathLst>
                                <a:path w="17" h="0">
                                  <a:moveTo>
                                    <a:pt x="2033" y="837"/>
                                  </a:moveTo>
                                  <a:lnTo>
                                    <a:pt x="2050" y="837"/>
                                  </a:lnTo>
                                </a:path>
                              </a:pathLst>
                            </a:custGeom>
                            <a:noFill/>
                            <a:ln w="10800">
                              <a:solidFill>
                                <a:srgbClr val="1e1a16"/>
                              </a:solidFill>
                              <a:round/>
                            </a:ln>
                          </wps:spPr>
                          <wps:style>
                            <a:lnRef idx="0"/>
                            <a:fillRef idx="0"/>
                            <a:effectRef idx="0"/>
                            <a:fontRef idx="minor"/>
                          </wps:style>
                          <wps:bodyPr/>
                        </wps:wsp>
                      </wpg:grpSp>
                      <wpg:grpSp>
                        <wpg:cNvGrpSpPr/>
                        <wpg:grpSpPr>
                          <a:xfrm>
                            <a:off x="1310760" y="530280"/>
                            <a:ext cx="9360" cy="1440"/>
                          </a:xfrm>
                        </wpg:grpSpPr>
                        <wps:wsp>
                          <wps:cNvSpPr/>
                          <wps:spPr>
                            <a:xfrm>
                              <a:off x="0" y="0"/>
                              <a:ext cx="9360" cy="1440"/>
                            </a:xfrm>
                            <a:custGeom>
                              <a:avLst/>
                              <a:gdLst/>
                              <a:ahLst/>
                              <a:rect l="l" t="t" r="r" b="b"/>
                              <a:pathLst>
                                <a:path w="15" h="0">
                                  <a:moveTo>
                                    <a:pt x="2067" y="837"/>
                                  </a:moveTo>
                                  <a:lnTo>
                                    <a:pt x="2081" y="837"/>
                                  </a:lnTo>
                                </a:path>
                              </a:pathLst>
                            </a:custGeom>
                            <a:noFill/>
                            <a:ln w="10800">
                              <a:solidFill>
                                <a:srgbClr val="1e1a16"/>
                              </a:solidFill>
                              <a:round/>
                            </a:ln>
                          </wps:spPr>
                          <wps:style>
                            <a:lnRef idx="0"/>
                            <a:fillRef idx="0"/>
                            <a:effectRef idx="0"/>
                            <a:fontRef idx="minor"/>
                          </wps:style>
                          <wps:bodyPr/>
                        </wps:wsp>
                      </wpg:grpSp>
                      <wpg:grpSp>
                        <wpg:cNvGrpSpPr/>
                        <wpg:grpSpPr>
                          <a:xfrm>
                            <a:off x="1351800" y="530280"/>
                            <a:ext cx="10800" cy="1440"/>
                          </a:xfrm>
                        </wpg:grpSpPr>
                        <wps:wsp>
                          <wps:cNvSpPr/>
                          <wps:spPr>
                            <a:xfrm>
                              <a:off x="0" y="0"/>
                              <a:ext cx="10800" cy="1440"/>
                            </a:xfrm>
                            <a:custGeom>
                              <a:avLst/>
                              <a:gdLst/>
                              <a:ahLst/>
                              <a:rect l="l" t="t" r="r" b="b"/>
                              <a:pathLst>
                                <a:path w="17" h="0">
                                  <a:moveTo>
                                    <a:pt x="2132" y="837"/>
                                  </a:moveTo>
                                  <a:lnTo>
                                    <a:pt x="2148" y="837"/>
                                  </a:lnTo>
                                </a:path>
                              </a:pathLst>
                            </a:custGeom>
                            <a:noFill/>
                            <a:ln w="10800">
                              <a:solidFill>
                                <a:srgbClr val="1e1a16"/>
                              </a:solidFill>
                              <a:round/>
                            </a:ln>
                          </wps:spPr>
                          <wps:style>
                            <a:lnRef idx="0"/>
                            <a:fillRef idx="0"/>
                            <a:effectRef idx="0"/>
                            <a:fontRef idx="minor"/>
                          </wps:style>
                          <wps:bodyPr/>
                        </wps:wsp>
                      </wpg:grpSp>
                      <wpg:grpSp>
                        <wpg:cNvGrpSpPr/>
                        <wpg:grpSpPr>
                          <a:xfrm>
                            <a:off x="1371600" y="530280"/>
                            <a:ext cx="10800" cy="1440"/>
                          </a:xfrm>
                        </wpg:grpSpPr>
                        <wps:wsp>
                          <wps:cNvSpPr/>
                          <wps:spPr>
                            <a:xfrm>
                              <a:off x="0" y="0"/>
                              <a:ext cx="10800" cy="1440"/>
                            </a:xfrm>
                            <a:custGeom>
                              <a:avLst/>
                              <a:gdLst/>
                              <a:ahLst/>
                              <a:rect l="l" t="t" r="r" b="b"/>
                              <a:pathLst>
                                <a:path w="17" h="0">
                                  <a:moveTo>
                                    <a:pt x="2163" y="837"/>
                                  </a:moveTo>
                                  <a:lnTo>
                                    <a:pt x="2180" y="837"/>
                                  </a:lnTo>
                                </a:path>
                              </a:pathLst>
                            </a:custGeom>
                            <a:noFill/>
                            <a:ln w="10800">
                              <a:solidFill>
                                <a:srgbClr val="1e1a16"/>
                              </a:solidFill>
                              <a:round/>
                            </a:ln>
                          </wps:spPr>
                          <wps:style>
                            <a:lnRef idx="0"/>
                            <a:fillRef idx="0"/>
                            <a:effectRef idx="0"/>
                            <a:fontRef idx="minor"/>
                          </wps:style>
                          <wps:bodyPr/>
                        </wps:wsp>
                      </wpg:grpSp>
                      <wpg:grpSp>
                        <wpg:cNvGrpSpPr/>
                        <wpg:grpSpPr>
                          <a:xfrm>
                            <a:off x="1413000" y="530280"/>
                            <a:ext cx="10800" cy="1440"/>
                          </a:xfrm>
                        </wpg:grpSpPr>
                        <wps:wsp>
                          <wps:cNvSpPr/>
                          <wps:spPr>
                            <a:xfrm>
                              <a:off x="0" y="0"/>
                              <a:ext cx="10800" cy="1440"/>
                            </a:xfrm>
                            <a:custGeom>
                              <a:avLst/>
                              <a:gdLst/>
                              <a:ahLst/>
                              <a:rect l="l" t="t" r="r" b="b"/>
                              <a:pathLst>
                                <a:path w="17" h="0">
                                  <a:moveTo>
                                    <a:pt x="2228" y="837"/>
                                  </a:moveTo>
                                  <a:lnTo>
                                    <a:pt x="2244" y="837"/>
                                  </a:lnTo>
                                </a:path>
                              </a:pathLst>
                            </a:custGeom>
                            <a:noFill/>
                            <a:ln w="10800">
                              <a:solidFill>
                                <a:srgbClr val="1e1a16"/>
                              </a:solidFill>
                              <a:round/>
                            </a:ln>
                          </wps:spPr>
                          <wps:style>
                            <a:lnRef idx="0"/>
                            <a:fillRef idx="0"/>
                            <a:effectRef idx="0"/>
                            <a:fontRef idx="minor"/>
                          </wps:style>
                          <wps:bodyPr/>
                        </wps:wsp>
                      </wpg:grpSp>
                      <wpg:grpSp>
                        <wpg:cNvGrpSpPr/>
                        <wpg:grpSpPr>
                          <a:xfrm>
                            <a:off x="1434600" y="530280"/>
                            <a:ext cx="10800" cy="1440"/>
                          </a:xfrm>
                        </wpg:grpSpPr>
                        <wps:wsp>
                          <wps:cNvSpPr/>
                          <wps:spPr>
                            <a:xfrm>
                              <a:off x="0" y="0"/>
                              <a:ext cx="10800" cy="1440"/>
                            </a:xfrm>
                            <a:custGeom>
                              <a:avLst/>
                              <a:gdLst/>
                              <a:ahLst/>
                              <a:rect l="l" t="t" r="r" b="b"/>
                              <a:pathLst>
                                <a:path w="17" h="0">
                                  <a:moveTo>
                                    <a:pt x="2261" y="837"/>
                                  </a:moveTo>
                                  <a:lnTo>
                                    <a:pt x="2278" y="837"/>
                                  </a:lnTo>
                                </a:path>
                              </a:pathLst>
                            </a:custGeom>
                            <a:noFill/>
                            <a:ln w="10800">
                              <a:solidFill>
                                <a:srgbClr val="1e1a16"/>
                              </a:solidFill>
                              <a:round/>
                            </a:ln>
                          </wps:spPr>
                          <wps:style>
                            <a:lnRef idx="0"/>
                            <a:fillRef idx="0"/>
                            <a:effectRef idx="0"/>
                            <a:fontRef idx="minor"/>
                          </wps:style>
                          <wps:bodyPr/>
                        </wps:wsp>
                      </wpg:grpSp>
                      <wpg:grpSp>
                        <wpg:cNvGrpSpPr/>
                        <wpg:grpSpPr>
                          <a:xfrm>
                            <a:off x="1475640" y="530280"/>
                            <a:ext cx="10800" cy="1440"/>
                          </a:xfrm>
                        </wpg:grpSpPr>
                        <wps:wsp>
                          <wps:cNvSpPr/>
                          <wps:spPr>
                            <a:xfrm>
                              <a:off x="0" y="0"/>
                              <a:ext cx="10800" cy="1440"/>
                            </a:xfrm>
                            <a:custGeom>
                              <a:avLst/>
                              <a:gdLst/>
                              <a:ahLst/>
                              <a:rect l="l" t="t" r="r" b="b"/>
                              <a:pathLst>
                                <a:path w="17" h="0">
                                  <a:moveTo>
                                    <a:pt x="2326" y="837"/>
                                  </a:moveTo>
                                  <a:lnTo>
                                    <a:pt x="2343" y="837"/>
                                  </a:lnTo>
                                </a:path>
                              </a:pathLst>
                            </a:custGeom>
                            <a:noFill/>
                            <a:ln w="10800">
                              <a:solidFill>
                                <a:srgbClr val="1e1a16"/>
                              </a:solidFill>
                              <a:round/>
                            </a:ln>
                          </wps:spPr>
                          <wps:style>
                            <a:lnRef idx="0"/>
                            <a:fillRef idx="0"/>
                            <a:effectRef idx="0"/>
                            <a:fontRef idx="minor"/>
                          </wps:style>
                          <wps:bodyPr/>
                        </wps:wsp>
                      </wpg:grpSp>
                      <wpg:grpSp>
                        <wpg:cNvGrpSpPr/>
                        <wpg:grpSpPr>
                          <a:xfrm>
                            <a:off x="1495440" y="530280"/>
                            <a:ext cx="10800" cy="1440"/>
                          </a:xfrm>
                        </wpg:grpSpPr>
                        <wps:wsp>
                          <wps:cNvSpPr/>
                          <wps:spPr>
                            <a:xfrm>
                              <a:off x="0" y="0"/>
                              <a:ext cx="10800" cy="1440"/>
                            </a:xfrm>
                            <a:custGeom>
                              <a:avLst/>
                              <a:gdLst/>
                              <a:ahLst/>
                              <a:rect l="l" t="t" r="r" b="b"/>
                              <a:pathLst>
                                <a:path w="17" h="0">
                                  <a:moveTo>
                                    <a:pt x="2357" y="837"/>
                                  </a:moveTo>
                                  <a:lnTo>
                                    <a:pt x="2374" y="837"/>
                                  </a:lnTo>
                                </a:path>
                              </a:pathLst>
                            </a:custGeom>
                            <a:noFill/>
                            <a:ln w="10800">
                              <a:solidFill>
                                <a:srgbClr val="1e1a16"/>
                              </a:solidFill>
                              <a:round/>
                            </a:ln>
                          </wps:spPr>
                          <wps:style>
                            <a:lnRef idx="0"/>
                            <a:fillRef idx="0"/>
                            <a:effectRef idx="0"/>
                            <a:fontRef idx="minor"/>
                          </wps:style>
                          <wps:bodyPr/>
                        </wps:wsp>
                      </wpg:grpSp>
                      <wpg:grpSp>
                        <wpg:cNvGrpSpPr/>
                        <wpg:grpSpPr>
                          <a:xfrm>
                            <a:off x="1536840" y="530280"/>
                            <a:ext cx="10800" cy="1440"/>
                          </a:xfrm>
                        </wpg:grpSpPr>
                        <wps:wsp>
                          <wps:cNvSpPr/>
                          <wps:spPr>
                            <a:xfrm>
                              <a:off x="0" y="0"/>
                              <a:ext cx="10800" cy="1440"/>
                            </a:xfrm>
                            <a:custGeom>
                              <a:avLst/>
                              <a:gdLst/>
                              <a:ahLst/>
                              <a:rect l="l" t="t" r="r" b="b"/>
                              <a:pathLst>
                                <a:path w="17" h="0">
                                  <a:moveTo>
                                    <a:pt x="2422" y="837"/>
                                  </a:moveTo>
                                  <a:lnTo>
                                    <a:pt x="2439" y="837"/>
                                  </a:lnTo>
                                </a:path>
                              </a:pathLst>
                            </a:custGeom>
                            <a:noFill/>
                            <a:ln w="10800">
                              <a:solidFill>
                                <a:srgbClr val="1e1a16"/>
                              </a:solidFill>
                              <a:round/>
                            </a:ln>
                          </wps:spPr>
                          <wps:style>
                            <a:lnRef idx="0"/>
                            <a:fillRef idx="0"/>
                            <a:effectRef idx="0"/>
                            <a:fontRef idx="minor"/>
                          </wps:style>
                          <wps:bodyPr/>
                        </wps:wsp>
                      </wpg:grpSp>
                      <wpg:grpSp>
                        <wpg:cNvGrpSpPr/>
                        <wpg:grpSpPr>
                          <a:xfrm>
                            <a:off x="1558440" y="530280"/>
                            <a:ext cx="10800" cy="1440"/>
                          </a:xfrm>
                        </wpg:grpSpPr>
                        <wps:wsp>
                          <wps:cNvSpPr/>
                          <wps:spPr>
                            <a:xfrm>
                              <a:off x="0" y="0"/>
                              <a:ext cx="10800" cy="1440"/>
                            </a:xfrm>
                            <a:custGeom>
                              <a:avLst/>
                              <a:gdLst/>
                              <a:ahLst/>
                              <a:rect l="l" t="t" r="r" b="b"/>
                              <a:pathLst>
                                <a:path w="17" h="0">
                                  <a:moveTo>
                                    <a:pt x="2456" y="837"/>
                                  </a:moveTo>
                                  <a:lnTo>
                                    <a:pt x="2472" y="837"/>
                                  </a:lnTo>
                                </a:path>
                              </a:pathLst>
                            </a:custGeom>
                            <a:noFill/>
                            <a:ln w="10800">
                              <a:solidFill>
                                <a:srgbClr val="1e1a16"/>
                              </a:solidFill>
                              <a:round/>
                            </a:ln>
                          </wps:spPr>
                          <wps:style>
                            <a:lnRef idx="0"/>
                            <a:fillRef idx="0"/>
                            <a:effectRef idx="0"/>
                            <a:fontRef idx="minor"/>
                          </wps:style>
                          <wps:bodyPr/>
                        </wps:wsp>
                      </wpg:grpSp>
                      <wpg:grpSp>
                        <wpg:cNvGrpSpPr/>
                        <wpg:grpSpPr>
                          <a:xfrm>
                            <a:off x="1599480" y="530280"/>
                            <a:ext cx="10800" cy="1440"/>
                          </a:xfrm>
                        </wpg:grpSpPr>
                        <wps:wsp>
                          <wps:cNvSpPr/>
                          <wps:spPr>
                            <a:xfrm>
                              <a:off x="0" y="0"/>
                              <a:ext cx="10800" cy="1440"/>
                            </a:xfrm>
                            <a:custGeom>
                              <a:avLst/>
                              <a:gdLst/>
                              <a:ahLst/>
                              <a:rect l="l" t="t" r="r" b="b"/>
                              <a:pathLst>
                                <a:path w="17" h="0">
                                  <a:moveTo>
                                    <a:pt x="2520" y="837"/>
                                  </a:moveTo>
                                  <a:lnTo>
                                    <a:pt x="2537" y="837"/>
                                  </a:lnTo>
                                </a:path>
                              </a:pathLst>
                            </a:custGeom>
                            <a:noFill/>
                            <a:ln w="10800">
                              <a:solidFill>
                                <a:srgbClr val="1e1a16"/>
                              </a:solidFill>
                              <a:round/>
                            </a:ln>
                          </wps:spPr>
                          <wps:style>
                            <a:lnRef idx="0"/>
                            <a:fillRef idx="0"/>
                            <a:effectRef idx="0"/>
                            <a:fontRef idx="minor"/>
                          </wps:style>
                          <wps:bodyPr/>
                        </wps:wsp>
                      </wpg:grpSp>
                      <wpg:grpSp>
                        <wpg:cNvGrpSpPr/>
                        <wpg:grpSpPr>
                          <a:xfrm>
                            <a:off x="1620000" y="530280"/>
                            <a:ext cx="10800" cy="1440"/>
                          </a:xfrm>
                        </wpg:grpSpPr>
                        <wps:wsp>
                          <wps:cNvSpPr/>
                          <wps:spPr>
                            <a:xfrm>
                              <a:off x="0" y="0"/>
                              <a:ext cx="10800" cy="1440"/>
                            </a:xfrm>
                            <a:custGeom>
                              <a:avLst/>
                              <a:gdLst/>
                              <a:ahLst/>
                              <a:rect l="l" t="t" r="r" b="b"/>
                              <a:pathLst>
                                <a:path w="17" h="0">
                                  <a:moveTo>
                                    <a:pt x="2552" y="837"/>
                                  </a:moveTo>
                                  <a:lnTo>
                                    <a:pt x="2568" y="837"/>
                                  </a:lnTo>
                                </a:path>
                              </a:pathLst>
                            </a:custGeom>
                            <a:noFill/>
                            <a:ln w="10800">
                              <a:solidFill>
                                <a:srgbClr val="1e1a16"/>
                              </a:solidFill>
                              <a:round/>
                            </a:ln>
                          </wps:spPr>
                          <wps:style>
                            <a:lnRef idx="0"/>
                            <a:fillRef idx="0"/>
                            <a:effectRef idx="0"/>
                            <a:fontRef idx="minor"/>
                          </wps:style>
                          <wps:bodyPr/>
                        </wps:wsp>
                      </wpg:grpSp>
                      <wpg:grpSp>
                        <wpg:cNvGrpSpPr/>
                        <wpg:grpSpPr>
                          <a:xfrm>
                            <a:off x="1660680" y="530280"/>
                            <a:ext cx="10800" cy="1440"/>
                          </a:xfrm>
                        </wpg:grpSpPr>
                        <wps:wsp>
                          <wps:cNvSpPr/>
                          <wps:spPr>
                            <a:xfrm>
                              <a:off x="0" y="0"/>
                              <a:ext cx="10800" cy="1440"/>
                            </a:xfrm>
                            <a:custGeom>
                              <a:avLst/>
                              <a:gdLst/>
                              <a:ahLst/>
                              <a:rect l="l" t="t" r="r" b="b"/>
                              <a:pathLst>
                                <a:path w="17" h="0">
                                  <a:moveTo>
                                    <a:pt x="2616" y="837"/>
                                  </a:moveTo>
                                  <a:lnTo>
                                    <a:pt x="2633" y="837"/>
                                  </a:lnTo>
                                </a:path>
                              </a:pathLst>
                            </a:custGeom>
                            <a:noFill/>
                            <a:ln w="10800">
                              <a:solidFill>
                                <a:srgbClr val="1e1a16"/>
                              </a:solidFill>
                              <a:round/>
                            </a:ln>
                          </wps:spPr>
                          <wps:style>
                            <a:lnRef idx="0"/>
                            <a:fillRef idx="0"/>
                            <a:effectRef idx="0"/>
                            <a:fontRef idx="minor"/>
                          </wps:style>
                          <wps:bodyPr/>
                        </wps:wsp>
                      </wpg:grpSp>
                      <wpg:grpSp>
                        <wpg:cNvGrpSpPr/>
                        <wpg:grpSpPr>
                          <a:xfrm>
                            <a:off x="1216800" y="541080"/>
                            <a:ext cx="10800" cy="1440"/>
                          </a:xfrm>
                        </wpg:grpSpPr>
                        <wps:wsp>
                          <wps:cNvSpPr/>
                          <wps:spPr>
                            <a:xfrm>
                              <a:off x="0" y="0"/>
                              <a:ext cx="10800" cy="1440"/>
                            </a:xfrm>
                            <a:custGeom>
                              <a:avLst/>
                              <a:gdLst/>
                              <a:ahLst/>
                              <a:rect l="l" t="t" r="r" b="b"/>
                              <a:pathLst>
                                <a:path w="17" h="0">
                                  <a:moveTo>
                                    <a:pt x="1920" y="854"/>
                                  </a:moveTo>
                                  <a:lnTo>
                                    <a:pt x="1937" y="854"/>
                                  </a:lnTo>
                                </a:path>
                              </a:pathLst>
                            </a:custGeom>
                            <a:noFill/>
                            <a:ln w="10800">
                              <a:solidFill>
                                <a:srgbClr val="1e1a16"/>
                              </a:solidFill>
                              <a:round/>
                            </a:ln>
                          </wps:spPr>
                          <wps:style>
                            <a:lnRef idx="0"/>
                            <a:fillRef idx="0"/>
                            <a:effectRef idx="0"/>
                            <a:fontRef idx="minor"/>
                          </wps:style>
                          <wps:bodyPr/>
                        </wps:wsp>
                      </wpg:grpSp>
                      <wpg:grpSp>
                        <wpg:cNvGrpSpPr/>
                        <wpg:grpSpPr>
                          <a:xfrm>
                            <a:off x="1258560" y="541080"/>
                            <a:ext cx="10800" cy="1440"/>
                          </a:xfrm>
                        </wpg:grpSpPr>
                        <wps:wsp>
                          <wps:cNvSpPr/>
                          <wps:spPr>
                            <a:xfrm>
                              <a:off x="0" y="0"/>
                              <a:ext cx="10800" cy="1440"/>
                            </a:xfrm>
                            <a:custGeom>
                              <a:avLst/>
                              <a:gdLst/>
                              <a:ahLst/>
                              <a:rect l="l" t="t" r="r" b="b"/>
                              <a:pathLst>
                                <a:path w="17" h="0">
                                  <a:moveTo>
                                    <a:pt x="1985" y="854"/>
                                  </a:moveTo>
                                  <a:lnTo>
                                    <a:pt x="2002" y="854"/>
                                  </a:lnTo>
                                </a:path>
                              </a:pathLst>
                            </a:custGeom>
                            <a:noFill/>
                            <a:ln w="10800">
                              <a:solidFill>
                                <a:srgbClr val="1e1a16"/>
                              </a:solidFill>
                              <a:round/>
                            </a:ln>
                          </wps:spPr>
                          <wps:style>
                            <a:lnRef idx="0"/>
                            <a:fillRef idx="0"/>
                            <a:effectRef idx="0"/>
                            <a:fontRef idx="minor"/>
                          </wps:style>
                          <wps:bodyPr/>
                        </wps:wsp>
                      </wpg:grpSp>
                      <wpg:grpSp>
                        <wpg:cNvGrpSpPr/>
                        <wpg:grpSpPr>
                          <a:xfrm>
                            <a:off x="1278360" y="541080"/>
                            <a:ext cx="10800" cy="1440"/>
                          </a:xfrm>
                        </wpg:grpSpPr>
                        <wps:wsp>
                          <wps:cNvSpPr/>
                          <wps:spPr>
                            <a:xfrm>
                              <a:off x="0" y="0"/>
                              <a:ext cx="10800" cy="1440"/>
                            </a:xfrm>
                            <a:custGeom>
                              <a:avLst/>
                              <a:gdLst/>
                              <a:ahLst/>
                              <a:rect l="l" t="t" r="r" b="b"/>
                              <a:pathLst>
                                <a:path w="17" h="0">
                                  <a:moveTo>
                                    <a:pt x="2016" y="854"/>
                                  </a:moveTo>
                                  <a:lnTo>
                                    <a:pt x="2033" y="854"/>
                                  </a:lnTo>
                                </a:path>
                              </a:pathLst>
                            </a:custGeom>
                            <a:noFill/>
                            <a:ln w="10800">
                              <a:solidFill>
                                <a:srgbClr val="1e1a16"/>
                              </a:solidFill>
                              <a:round/>
                            </a:ln>
                          </wps:spPr>
                          <wps:style>
                            <a:lnRef idx="0"/>
                            <a:fillRef idx="0"/>
                            <a:effectRef idx="0"/>
                            <a:fontRef idx="minor"/>
                          </wps:style>
                          <wps:bodyPr/>
                        </wps:wsp>
                      </wpg:grpSp>
                      <wpg:grpSp>
                        <wpg:cNvGrpSpPr/>
                        <wpg:grpSpPr>
                          <a:xfrm>
                            <a:off x="1319400" y="541080"/>
                            <a:ext cx="10800" cy="1440"/>
                          </a:xfrm>
                        </wpg:grpSpPr>
                        <wps:wsp>
                          <wps:cNvSpPr/>
                          <wps:spPr>
                            <a:xfrm>
                              <a:off x="0" y="0"/>
                              <a:ext cx="10800" cy="1440"/>
                            </a:xfrm>
                            <a:custGeom>
                              <a:avLst/>
                              <a:gdLst/>
                              <a:ahLst/>
                              <a:rect l="l" t="t" r="r" b="b"/>
                              <a:pathLst>
                                <a:path w="17" h="0">
                                  <a:moveTo>
                                    <a:pt x="2081" y="854"/>
                                  </a:moveTo>
                                  <a:lnTo>
                                    <a:pt x="2098" y="854"/>
                                  </a:lnTo>
                                </a:path>
                              </a:pathLst>
                            </a:custGeom>
                            <a:noFill/>
                            <a:ln w="10800">
                              <a:solidFill>
                                <a:srgbClr val="1e1a16"/>
                              </a:solidFill>
                              <a:round/>
                            </a:ln>
                          </wps:spPr>
                          <wps:style>
                            <a:lnRef idx="0"/>
                            <a:fillRef idx="0"/>
                            <a:effectRef idx="0"/>
                            <a:fontRef idx="minor"/>
                          </wps:style>
                          <wps:bodyPr/>
                        </wps:wsp>
                      </wpg:grpSp>
                      <wpg:grpSp>
                        <wpg:cNvGrpSpPr/>
                        <wpg:grpSpPr>
                          <a:xfrm>
                            <a:off x="1341000" y="541080"/>
                            <a:ext cx="10800" cy="1440"/>
                          </a:xfrm>
                        </wpg:grpSpPr>
                        <wps:wsp>
                          <wps:cNvSpPr/>
                          <wps:spPr>
                            <a:xfrm>
                              <a:off x="0" y="0"/>
                              <a:ext cx="10800" cy="1440"/>
                            </a:xfrm>
                            <a:custGeom>
                              <a:avLst/>
                              <a:gdLst/>
                              <a:ahLst/>
                              <a:rect l="l" t="t" r="r" b="b"/>
                              <a:pathLst>
                                <a:path w="17" h="0">
                                  <a:moveTo>
                                    <a:pt x="2115" y="854"/>
                                  </a:moveTo>
                                  <a:lnTo>
                                    <a:pt x="2132" y="854"/>
                                  </a:lnTo>
                                </a:path>
                              </a:pathLst>
                            </a:custGeom>
                            <a:noFill/>
                            <a:ln w="10800">
                              <a:solidFill>
                                <a:srgbClr val="1e1a16"/>
                              </a:solidFill>
                              <a:round/>
                            </a:ln>
                          </wps:spPr>
                          <wps:style>
                            <a:lnRef idx="0"/>
                            <a:fillRef idx="0"/>
                            <a:effectRef idx="0"/>
                            <a:fontRef idx="minor"/>
                          </wps:style>
                          <wps:bodyPr/>
                        </wps:wsp>
                      </wpg:grpSp>
                      <wpg:grpSp>
                        <wpg:cNvGrpSpPr/>
                        <wpg:grpSpPr>
                          <a:xfrm>
                            <a:off x="1382400" y="541080"/>
                            <a:ext cx="10800" cy="1440"/>
                          </a:xfrm>
                        </wpg:grpSpPr>
                        <wps:wsp>
                          <wps:cNvSpPr/>
                          <wps:spPr>
                            <a:xfrm>
                              <a:off x="0" y="0"/>
                              <a:ext cx="10800" cy="1440"/>
                            </a:xfrm>
                            <a:custGeom>
                              <a:avLst/>
                              <a:gdLst/>
                              <a:ahLst/>
                              <a:rect l="l" t="t" r="r" b="b"/>
                              <a:pathLst>
                                <a:path w="17" h="0">
                                  <a:moveTo>
                                    <a:pt x="2180" y="854"/>
                                  </a:moveTo>
                                  <a:lnTo>
                                    <a:pt x="2196" y="854"/>
                                  </a:lnTo>
                                </a:path>
                              </a:pathLst>
                            </a:custGeom>
                            <a:noFill/>
                            <a:ln w="10800">
                              <a:solidFill>
                                <a:srgbClr val="1e1a16"/>
                              </a:solidFill>
                              <a:round/>
                            </a:ln>
                          </wps:spPr>
                          <wps:style>
                            <a:lnRef idx="0"/>
                            <a:fillRef idx="0"/>
                            <a:effectRef idx="0"/>
                            <a:fontRef idx="minor"/>
                          </wps:style>
                          <wps:bodyPr/>
                        </wps:wsp>
                      </wpg:grpSp>
                      <wpg:grpSp>
                        <wpg:cNvGrpSpPr/>
                        <wpg:grpSpPr>
                          <a:xfrm>
                            <a:off x="1403280" y="541080"/>
                            <a:ext cx="9360" cy="1440"/>
                          </a:xfrm>
                        </wpg:grpSpPr>
                        <wps:wsp>
                          <wps:cNvSpPr/>
                          <wps:spPr>
                            <a:xfrm>
                              <a:off x="0" y="0"/>
                              <a:ext cx="9360" cy="1440"/>
                            </a:xfrm>
                            <a:custGeom>
                              <a:avLst/>
                              <a:gdLst/>
                              <a:ahLst/>
                              <a:rect l="l" t="t" r="r" b="b"/>
                              <a:pathLst>
                                <a:path w="15" h="0">
                                  <a:moveTo>
                                    <a:pt x="2213" y="854"/>
                                  </a:moveTo>
                                  <a:lnTo>
                                    <a:pt x="2228" y="854"/>
                                  </a:lnTo>
                                </a:path>
                              </a:pathLst>
                            </a:custGeom>
                            <a:noFill/>
                            <a:ln w="10800">
                              <a:solidFill>
                                <a:srgbClr val="1e1a16"/>
                              </a:solidFill>
                              <a:round/>
                            </a:ln>
                          </wps:spPr>
                          <wps:style>
                            <a:lnRef idx="0"/>
                            <a:fillRef idx="0"/>
                            <a:effectRef idx="0"/>
                            <a:fontRef idx="minor"/>
                          </wps:style>
                          <wps:bodyPr/>
                        </wps:wsp>
                      </wpg:grpSp>
                      <wpg:grpSp>
                        <wpg:cNvGrpSpPr/>
                        <wpg:grpSpPr>
                          <a:xfrm>
                            <a:off x="1445400" y="541080"/>
                            <a:ext cx="9360" cy="1440"/>
                          </a:xfrm>
                        </wpg:grpSpPr>
                        <wps:wsp>
                          <wps:cNvSpPr/>
                          <wps:spPr>
                            <a:xfrm>
                              <a:off x="0" y="0"/>
                              <a:ext cx="9360" cy="1440"/>
                            </a:xfrm>
                            <a:custGeom>
                              <a:avLst/>
                              <a:gdLst/>
                              <a:ahLst/>
                              <a:rect l="l" t="t" r="r" b="b"/>
                              <a:pathLst>
                                <a:path w="15" h="0">
                                  <a:moveTo>
                                    <a:pt x="2278" y="854"/>
                                  </a:moveTo>
                                  <a:lnTo>
                                    <a:pt x="2292" y="854"/>
                                  </a:lnTo>
                                </a:path>
                              </a:pathLst>
                            </a:custGeom>
                            <a:noFill/>
                            <a:ln w="10800">
                              <a:solidFill>
                                <a:srgbClr val="1e1a16"/>
                              </a:solidFill>
                              <a:round/>
                            </a:ln>
                          </wps:spPr>
                          <wps:style>
                            <a:lnRef idx="0"/>
                            <a:fillRef idx="0"/>
                            <a:effectRef idx="0"/>
                            <a:fontRef idx="minor"/>
                          </wps:style>
                          <wps:bodyPr/>
                        </wps:wsp>
                      </wpg:grpSp>
                      <wpg:grpSp>
                        <wpg:cNvGrpSpPr/>
                        <wpg:grpSpPr>
                          <a:xfrm>
                            <a:off x="1464840" y="541080"/>
                            <a:ext cx="10800" cy="1440"/>
                          </a:xfrm>
                        </wpg:grpSpPr>
                        <wps:wsp>
                          <wps:cNvSpPr/>
                          <wps:spPr>
                            <a:xfrm>
                              <a:off x="0" y="0"/>
                              <a:ext cx="10800" cy="1440"/>
                            </a:xfrm>
                            <a:custGeom>
                              <a:avLst/>
                              <a:gdLst/>
                              <a:ahLst/>
                              <a:rect l="l" t="t" r="r" b="b"/>
                              <a:pathLst>
                                <a:path w="17" h="0">
                                  <a:moveTo>
                                    <a:pt x="2309" y="854"/>
                                  </a:moveTo>
                                  <a:lnTo>
                                    <a:pt x="2326" y="854"/>
                                  </a:lnTo>
                                </a:path>
                              </a:pathLst>
                            </a:custGeom>
                            <a:noFill/>
                            <a:ln w="10800">
                              <a:solidFill>
                                <a:srgbClr val="1e1a16"/>
                              </a:solidFill>
                              <a:round/>
                            </a:ln>
                          </wps:spPr>
                          <wps:style>
                            <a:lnRef idx="0"/>
                            <a:fillRef idx="0"/>
                            <a:effectRef idx="0"/>
                            <a:fontRef idx="minor"/>
                          </wps:style>
                          <wps:bodyPr/>
                        </wps:wsp>
                      </wpg:grpSp>
                      <wpg:grpSp>
                        <wpg:cNvGrpSpPr/>
                        <wpg:grpSpPr>
                          <a:xfrm>
                            <a:off x="1506240" y="541080"/>
                            <a:ext cx="10800" cy="1440"/>
                          </a:xfrm>
                        </wpg:grpSpPr>
                        <wps:wsp>
                          <wps:cNvSpPr/>
                          <wps:spPr>
                            <a:xfrm>
                              <a:off x="0" y="0"/>
                              <a:ext cx="10800" cy="1440"/>
                            </a:xfrm>
                            <a:custGeom>
                              <a:avLst/>
                              <a:gdLst/>
                              <a:ahLst/>
                              <a:rect l="l" t="t" r="r" b="b"/>
                              <a:pathLst>
                                <a:path w="17" h="0">
                                  <a:moveTo>
                                    <a:pt x="2374" y="854"/>
                                  </a:moveTo>
                                  <a:lnTo>
                                    <a:pt x="2391" y="854"/>
                                  </a:lnTo>
                                </a:path>
                              </a:pathLst>
                            </a:custGeom>
                            <a:noFill/>
                            <a:ln w="10800">
                              <a:solidFill>
                                <a:srgbClr val="1e1a16"/>
                              </a:solidFill>
                              <a:round/>
                            </a:ln>
                          </wps:spPr>
                          <wps:style>
                            <a:lnRef idx="0"/>
                            <a:fillRef idx="0"/>
                            <a:effectRef idx="0"/>
                            <a:fontRef idx="minor"/>
                          </wps:style>
                          <wps:bodyPr/>
                        </wps:wsp>
                      </wpg:grpSp>
                      <wpg:grpSp>
                        <wpg:cNvGrpSpPr/>
                        <wpg:grpSpPr>
                          <a:xfrm>
                            <a:off x="1527840" y="541080"/>
                            <a:ext cx="9360" cy="1440"/>
                          </a:xfrm>
                        </wpg:grpSpPr>
                        <wps:wsp>
                          <wps:cNvSpPr/>
                          <wps:spPr>
                            <a:xfrm>
                              <a:off x="0" y="0"/>
                              <a:ext cx="9360" cy="1440"/>
                            </a:xfrm>
                            <a:custGeom>
                              <a:avLst/>
                              <a:gdLst/>
                              <a:ahLst/>
                              <a:rect l="l" t="t" r="r" b="b"/>
                              <a:pathLst>
                                <a:path w="15" h="0">
                                  <a:moveTo>
                                    <a:pt x="2408" y="854"/>
                                  </a:moveTo>
                                  <a:lnTo>
                                    <a:pt x="2422" y="854"/>
                                  </a:lnTo>
                                </a:path>
                              </a:pathLst>
                            </a:custGeom>
                            <a:noFill/>
                            <a:ln w="10800">
                              <a:solidFill>
                                <a:srgbClr val="1e1a16"/>
                              </a:solidFill>
                              <a:round/>
                            </a:ln>
                          </wps:spPr>
                          <wps:style>
                            <a:lnRef idx="0"/>
                            <a:fillRef idx="0"/>
                            <a:effectRef idx="0"/>
                            <a:fontRef idx="minor"/>
                          </wps:style>
                          <wps:bodyPr/>
                        </wps:wsp>
                      </wpg:grpSp>
                      <wpg:grpSp>
                        <wpg:cNvGrpSpPr/>
                        <wpg:grpSpPr>
                          <a:xfrm>
                            <a:off x="1568520" y="541080"/>
                            <a:ext cx="9360" cy="1440"/>
                          </a:xfrm>
                        </wpg:grpSpPr>
                        <wps:wsp>
                          <wps:cNvSpPr/>
                          <wps:spPr>
                            <a:xfrm>
                              <a:off x="0" y="0"/>
                              <a:ext cx="9360" cy="1440"/>
                            </a:xfrm>
                            <a:custGeom>
                              <a:avLst/>
                              <a:gdLst/>
                              <a:ahLst/>
                              <a:rect l="l" t="t" r="r" b="b"/>
                              <a:pathLst>
                                <a:path w="15" h="0">
                                  <a:moveTo>
                                    <a:pt x="2472" y="854"/>
                                  </a:moveTo>
                                  <a:lnTo>
                                    <a:pt x="2487" y="854"/>
                                  </a:lnTo>
                                </a:path>
                              </a:pathLst>
                            </a:custGeom>
                            <a:noFill/>
                            <a:ln w="10800">
                              <a:solidFill>
                                <a:srgbClr val="1e1a16"/>
                              </a:solidFill>
                              <a:round/>
                            </a:ln>
                          </wps:spPr>
                          <wps:style>
                            <a:lnRef idx="0"/>
                            <a:fillRef idx="0"/>
                            <a:effectRef idx="0"/>
                            <a:fontRef idx="minor"/>
                          </wps:style>
                          <wps:bodyPr/>
                        </wps:wsp>
                      </wpg:grpSp>
                      <wpg:grpSp>
                        <wpg:cNvGrpSpPr/>
                        <wpg:grpSpPr>
                          <a:xfrm>
                            <a:off x="1588680" y="541080"/>
                            <a:ext cx="10800" cy="1440"/>
                          </a:xfrm>
                        </wpg:grpSpPr>
                        <wps:wsp>
                          <wps:cNvSpPr/>
                          <wps:spPr>
                            <a:xfrm>
                              <a:off x="0" y="0"/>
                              <a:ext cx="10800" cy="1440"/>
                            </a:xfrm>
                            <a:custGeom>
                              <a:avLst/>
                              <a:gdLst/>
                              <a:ahLst/>
                              <a:rect l="l" t="t" r="r" b="b"/>
                              <a:pathLst>
                                <a:path w="17" h="0">
                                  <a:moveTo>
                                    <a:pt x="2504" y="854"/>
                                  </a:moveTo>
                                  <a:lnTo>
                                    <a:pt x="2520" y="854"/>
                                  </a:lnTo>
                                </a:path>
                              </a:pathLst>
                            </a:custGeom>
                            <a:noFill/>
                            <a:ln w="10800">
                              <a:solidFill>
                                <a:srgbClr val="1e1a16"/>
                              </a:solidFill>
                              <a:round/>
                            </a:ln>
                          </wps:spPr>
                          <wps:style>
                            <a:lnRef idx="0"/>
                            <a:fillRef idx="0"/>
                            <a:effectRef idx="0"/>
                            <a:fontRef idx="minor"/>
                          </wps:style>
                          <wps:bodyPr/>
                        </wps:wsp>
                      </wpg:grpSp>
                      <wpg:grpSp>
                        <wpg:cNvGrpSpPr/>
                        <wpg:grpSpPr>
                          <a:xfrm>
                            <a:off x="1630080" y="541080"/>
                            <a:ext cx="10800" cy="1440"/>
                          </a:xfrm>
                        </wpg:grpSpPr>
                        <wps:wsp>
                          <wps:cNvSpPr/>
                          <wps:spPr>
                            <a:xfrm>
                              <a:off x="0" y="0"/>
                              <a:ext cx="10800" cy="1440"/>
                            </a:xfrm>
                            <a:custGeom>
                              <a:avLst/>
                              <a:gdLst/>
                              <a:ahLst/>
                              <a:rect l="l" t="t" r="r" b="b"/>
                              <a:pathLst>
                                <a:path w="17" h="0">
                                  <a:moveTo>
                                    <a:pt x="2568" y="854"/>
                                  </a:moveTo>
                                  <a:lnTo>
                                    <a:pt x="2585" y="854"/>
                                  </a:lnTo>
                                </a:path>
                              </a:pathLst>
                            </a:custGeom>
                            <a:noFill/>
                            <a:ln w="10800">
                              <a:solidFill>
                                <a:srgbClr val="1e1a16"/>
                              </a:solidFill>
                              <a:round/>
                            </a:ln>
                          </wps:spPr>
                          <wps:style>
                            <a:lnRef idx="0"/>
                            <a:fillRef idx="0"/>
                            <a:effectRef idx="0"/>
                            <a:fontRef idx="minor"/>
                          </wps:style>
                          <wps:bodyPr/>
                        </wps:wsp>
                      </wpg:grpSp>
                      <wpg:grpSp>
                        <wpg:cNvGrpSpPr/>
                        <wpg:grpSpPr>
                          <a:xfrm>
                            <a:off x="1651680" y="541080"/>
                            <a:ext cx="9360" cy="1440"/>
                          </a:xfrm>
                        </wpg:grpSpPr>
                        <wps:wsp>
                          <wps:cNvSpPr/>
                          <wps:spPr>
                            <a:xfrm>
                              <a:off x="0" y="0"/>
                              <a:ext cx="9360" cy="1440"/>
                            </a:xfrm>
                            <a:custGeom>
                              <a:avLst/>
                              <a:gdLst/>
                              <a:ahLst/>
                              <a:rect l="l" t="t" r="r" b="b"/>
                              <a:pathLst>
                                <a:path w="15" h="0">
                                  <a:moveTo>
                                    <a:pt x="2602" y="854"/>
                                  </a:moveTo>
                                  <a:lnTo>
                                    <a:pt x="2616" y="854"/>
                                  </a:lnTo>
                                </a:path>
                              </a:pathLst>
                            </a:custGeom>
                            <a:noFill/>
                            <a:ln w="10800">
                              <a:solidFill>
                                <a:srgbClr val="1e1a16"/>
                              </a:solidFill>
                              <a:round/>
                            </a:ln>
                          </wps:spPr>
                          <wps:style>
                            <a:lnRef idx="0"/>
                            <a:fillRef idx="0"/>
                            <a:effectRef idx="0"/>
                            <a:fontRef idx="minor"/>
                          </wps:style>
                          <wps:bodyPr/>
                        </wps:wsp>
                      </wpg:grpSp>
                      <wpg:grpSp>
                        <wpg:cNvGrpSpPr/>
                        <wpg:grpSpPr>
                          <a:xfrm>
                            <a:off x="1216800" y="560880"/>
                            <a:ext cx="10800" cy="1440"/>
                          </a:xfrm>
                        </wpg:grpSpPr>
                        <wps:wsp>
                          <wps:cNvSpPr/>
                          <wps:spPr>
                            <a:xfrm>
                              <a:off x="0" y="0"/>
                              <a:ext cx="10800" cy="1440"/>
                            </a:xfrm>
                            <a:custGeom>
                              <a:avLst/>
                              <a:gdLst/>
                              <a:ahLst/>
                              <a:rect l="l" t="t" r="r" b="b"/>
                              <a:pathLst>
                                <a:path w="17" h="0">
                                  <a:moveTo>
                                    <a:pt x="1920" y="885"/>
                                  </a:moveTo>
                                  <a:lnTo>
                                    <a:pt x="1937" y="885"/>
                                  </a:lnTo>
                                </a:path>
                              </a:pathLst>
                            </a:custGeom>
                            <a:noFill/>
                            <a:ln w="10800">
                              <a:solidFill>
                                <a:srgbClr val="1e1a16"/>
                              </a:solidFill>
                              <a:round/>
                            </a:ln>
                          </wps:spPr>
                          <wps:style>
                            <a:lnRef idx="0"/>
                            <a:fillRef idx="0"/>
                            <a:effectRef idx="0"/>
                            <a:fontRef idx="minor"/>
                          </wps:style>
                          <wps:bodyPr/>
                        </wps:wsp>
                      </wpg:grpSp>
                      <wpg:grpSp>
                        <wpg:cNvGrpSpPr/>
                        <wpg:grpSpPr>
                          <a:xfrm>
                            <a:off x="1258560" y="560880"/>
                            <a:ext cx="10800" cy="1440"/>
                          </a:xfrm>
                        </wpg:grpSpPr>
                        <wps:wsp>
                          <wps:cNvSpPr/>
                          <wps:spPr>
                            <a:xfrm>
                              <a:off x="0" y="0"/>
                              <a:ext cx="10800" cy="1440"/>
                            </a:xfrm>
                            <a:custGeom>
                              <a:avLst/>
                              <a:gdLst/>
                              <a:ahLst/>
                              <a:rect l="l" t="t" r="r" b="b"/>
                              <a:pathLst>
                                <a:path w="17" h="0">
                                  <a:moveTo>
                                    <a:pt x="1985" y="885"/>
                                  </a:moveTo>
                                  <a:lnTo>
                                    <a:pt x="2002" y="885"/>
                                  </a:lnTo>
                                </a:path>
                              </a:pathLst>
                            </a:custGeom>
                            <a:noFill/>
                            <a:ln w="10800">
                              <a:solidFill>
                                <a:srgbClr val="1e1a16"/>
                              </a:solidFill>
                              <a:round/>
                            </a:ln>
                          </wps:spPr>
                          <wps:style>
                            <a:lnRef idx="0"/>
                            <a:fillRef idx="0"/>
                            <a:effectRef idx="0"/>
                            <a:fontRef idx="minor"/>
                          </wps:style>
                          <wps:bodyPr/>
                        </wps:wsp>
                      </wpg:grpSp>
                      <wpg:grpSp>
                        <wpg:cNvGrpSpPr/>
                        <wpg:grpSpPr>
                          <a:xfrm>
                            <a:off x="1278360" y="560880"/>
                            <a:ext cx="10800" cy="1440"/>
                          </a:xfrm>
                        </wpg:grpSpPr>
                        <wps:wsp>
                          <wps:cNvSpPr/>
                          <wps:spPr>
                            <a:xfrm>
                              <a:off x="0" y="0"/>
                              <a:ext cx="10800" cy="1440"/>
                            </a:xfrm>
                            <a:custGeom>
                              <a:avLst/>
                              <a:gdLst/>
                              <a:ahLst/>
                              <a:rect l="l" t="t" r="r" b="b"/>
                              <a:pathLst>
                                <a:path w="17" h="0">
                                  <a:moveTo>
                                    <a:pt x="2016" y="885"/>
                                  </a:moveTo>
                                  <a:lnTo>
                                    <a:pt x="2033" y="885"/>
                                  </a:lnTo>
                                </a:path>
                              </a:pathLst>
                            </a:custGeom>
                            <a:noFill/>
                            <a:ln w="10800">
                              <a:solidFill>
                                <a:srgbClr val="1e1a16"/>
                              </a:solidFill>
                              <a:round/>
                            </a:ln>
                          </wps:spPr>
                          <wps:style>
                            <a:lnRef idx="0"/>
                            <a:fillRef idx="0"/>
                            <a:effectRef idx="0"/>
                            <a:fontRef idx="minor"/>
                          </wps:style>
                          <wps:bodyPr/>
                        </wps:wsp>
                      </wpg:grpSp>
                      <wpg:grpSp>
                        <wpg:cNvGrpSpPr/>
                        <wpg:grpSpPr>
                          <a:xfrm>
                            <a:off x="1319400" y="560880"/>
                            <a:ext cx="10800" cy="1440"/>
                          </a:xfrm>
                        </wpg:grpSpPr>
                        <wps:wsp>
                          <wps:cNvSpPr/>
                          <wps:spPr>
                            <a:xfrm>
                              <a:off x="0" y="0"/>
                              <a:ext cx="10800" cy="1440"/>
                            </a:xfrm>
                            <a:custGeom>
                              <a:avLst/>
                              <a:gdLst/>
                              <a:ahLst/>
                              <a:rect l="l" t="t" r="r" b="b"/>
                              <a:pathLst>
                                <a:path w="17" h="0">
                                  <a:moveTo>
                                    <a:pt x="2081" y="885"/>
                                  </a:moveTo>
                                  <a:lnTo>
                                    <a:pt x="2098" y="885"/>
                                  </a:lnTo>
                                </a:path>
                              </a:pathLst>
                            </a:custGeom>
                            <a:noFill/>
                            <a:ln w="10800">
                              <a:solidFill>
                                <a:srgbClr val="1e1a16"/>
                              </a:solidFill>
                              <a:round/>
                            </a:ln>
                          </wps:spPr>
                          <wps:style>
                            <a:lnRef idx="0"/>
                            <a:fillRef idx="0"/>
                            <a:effectRef idx="0"/>
                            <a:fontRef idx="minor"/>
                          </wps:style>
                          <wps:bodyPr/>
                        </wps:wsp>
                      </wpg:grpSp>
                      <wpg:grpSp>
                        <wpg:cNvGrpSpPr/>
                        <wpg:grpSpPr>
                          <a:xfrm>
                            <a:off x="1341000" y="560880"/>
                            <a:ext cx="10800" cy="1440"/>
                          </a:xfrm>
                        </wpg:grpSpPr>
                        <wps:wsp>
                          <wps:cNvSpPr/>
                          <wps:spPr>
                            <a:xfrm>
                              <a:off x="0" y="0"/>
                              <a:ext cx="10800" cy="1440"/>
                            </a:xfrm>
                            <a:custGeom>
                              <a:avLst/>
                              <a:gdLst/>
                              <a:ahLst/>
                              <a:rect l="l" t="t" r="r" b="b"/>
                              <a:pathLst>
                                <a:path w="17" h="0">
                                  <a:moveTo>
                                    <a:pt x="2115" y="885"/>
                                  </a:moveTo>
                                  <a:lnTo>
                                    <a:pt x="2132" y="885"/>
                                  </a:lnTo>
                                </a:path>
                              </a:pathLst>
                            </a:custGeom>
                            <a:noFill/>
                            <a:ln w="10800">
                              <a:solidFill>
                                <a:srgbClr val="1e1a16"/>
                              </a:solidFill>
                              <a:round/>
                            </a:ln>
                          </wps:spPr>
                          <wps:style>
                            <a:lnRef idx="0"/>
                            <a:fillRef idx="0"/>
                            <a:effectRef idx="0"/>
                            <a:fontRef idx="minor"/>
                          </wps:style>
                          <wps:bodyPr/>
                        </wps:wsp>
                      </wpg:grpSp>
                      <wpg:grpSp>
                        <wpg:cNvGrpSpPr/>
                        <wpg:grpSpPr>
                          <a:xfrm>
                            <a:off x="1382400" y="560880"/>
                            <a:ext cx="10800" cy="1440"/>
                          </a:xfrm>
                        </wpg:grpSpPr>
                        <wps:wsp>
                          <wps:cNvSpPr/>
                          <wps:spPr>
                            <a:xfrm>
                              <a:off x="0" y="0"/>
                              <a:ext cx="10800" cy="1440"/>
                            </a:xfrm>
                            <a:custGeom>
                              <a:avLst/>
                              <a:gdLst/>
                              <a:ahLst/>
                              <a:rect l="l" t="t" r="r" b="b"/>
                              <a:pathLst>
                                <a:path w="17" h="0">
                                  <a:moveTo>
                                    <a:pt x="2180" y="885"/>
                                  </a:moveTo>
                                  <a:lnTo>
                                    <a:pt x="2196" y="885"/>
                                  </a:lnTo>
                                </a:path>
                              </a:pathLst>
                            </a:custGeom>
                            <a:noFill/>
                            <a:ln w="10800">
                              <a:solidFill>
                                <a:srgbClr val="1e1a16"/>
                              </a:solidFill>
                              <a:round/>
                            </a:ln>
                          </wps:spPr>
                          <wps:style>
                            <a:lnRef idx="0"/>
                            <a:fillRef idx="0"/>
                            <a:effectRef idx="0"/>
                            <a:fontRef idx="minor"/>
                          </wps:style>
                          <wps:bodyPr/>
                        </wps:wsp>
                      </wpg:grpSp>
                      <wpg:grpSp>
                        <wpg:cNvGrpSpPr/>
                        <wpg:grpSpPr>
                          <a:xfrm>
                            <a:off x="1403280" y="560880"/>
                            <a:ext cx="9360" cy="1440"/>
                          </a:xfrm>
                        </wpg:grpSpPr>
                        <wps:wsp>
                          <wps:cNvSpPr/>
                          <wps:spPr>
                            <a:xfrm>
                              <a:off x="0" y="0"/>
                              <a:ext cx="9360" cy="1440"/>
                            </a:xfrm>
                            <a:custGeom>
                              <a:avLst/>
                              <a:gdLst/>
                              <a:ahLst/>
                              <a:rect l="l" t="t" r="r" b="b"/>
                              <a:pathLst>
                                <a:path w="15" h="0">
                                  <a:moveTo>
                                    <a:pt x="2213" y="885"/>
                                  </a:moveTo>
                                  <a:lnTo>
                                    <a:pt x="2228" y="885"/>
                                  </a:lnTo>
                                </a:path>
                              </a:pathLst>
                            </a:custGeom>
                            <a:noFill/>
                            <a:ln w="10800">
                              <a:solidFill>
                                <a:srgbClr val="1e1a16"/>
                              </a:solidFill>
                              <a:round/>
                            </a:ln>
                          </wps:spPr>
                          <wps:style>
                            <a:lnRef idx="0"/>
                            <a:fillRef idx="0"/>
                            <a:effectRef idx="0"/>
                            <a:fontRef idx="minor"/>
                          </wps:style>
                          <wps:bodyPr/>
                        </wps:wsp>
                      </wpg:grpSp>
                      <wpg:grpSp>
                        <wpg:cNvGrpSpPr/>
                        <wpg:grpSpPr>
                          <a:xfrm>
                            <a:off x="1445400" y="560880"/>
                            <a:ext cx="9360" cy="1440"/>
                          </a:xfrm>
                        </wpg:grpSpPr>
                        <wps:wsp>
                          <wps:cNvSpPr/>
                          <wps:spPr>
                            <a:xfrm>
                              <a:off x="0" y="0"/>
                              <a:ext cx="9360" cy="1440"/>
                            </a:xfrm>
                            <a:custGeom>
                              <a:avLst/>
                              <a:gdLst/>
                              <a:ahLst/>
                              <a:rect l="l" t="t" r="r" b="b"/>
                              <a:pathLst>
                                <a:path w="15" h="0">
                                  <a:moveTo>
                                    <a:pt x="2278" y="885"/>
                                  </a:moveTo>
                                  <a:lnTo>
                                    <a:pt x="2292" y="885"/>
                                  </a:lnTo>
                                </a:path>
                              </a:pathLst>
                            </a:custGeom>
                            <a:noFill/>
                            <a:ln w="10800">
                              <a:solidFill>
                                <a:srgbClr val="1e1a16"/>
                              </a:solidFill>
                              <a:round/>
                            </a:ln>
                          </wps:spPr>
                          <wps:style>
                            <a:lnRef idx="0"/>
                            <a:fillRef idx="0"/>
                            <a:effectRef idx="0"/>
                            <a:fontRef idx="minor"/>
                          </wps:style>
                          <wps:bodyPr/>
                        </wps:wsp>
                      </wpg:grpSp>
                      <wpg:grpSp>
                        <wpg:cNvGrpSpPr/>
                        <wpg:grpSpPr>
                          <a:xfrm>
                            <a:off x="1464840" y="560880"/>
                            <a:ext cx="10800" cy="1440"/>
                          </a:xfrm>
                        </wpg:grpSpPr>
                        <wps:wsp>
                          <wps:cNvSpPr/>
                          <wps:spPr>
                            <a:xfrm>
                              <a:off x="0" y="0"/>
                              <a:ext cx="10800" cy="1440"/>
                            </a:xfrm>
                            <a:custGeom>
                              <a:avLst/>
                              <a:gdLst/>
                              <a:ahLst/>
                              <a:rect l="l" t="t" r="r" b="b"/>
                              <a:pathLst>
                                <a:path w="17" h="0">
                                  <a:moveTo>
                                    <a:pt x="2309" y="885"/>
                                  </a:moveTo>
                                  <a:lnTo>
                                    <a:pt x="2326" y="885"/>
                                  </a:lnTo>
                                </a:path>
                              </a:pathLst>
                            </a:custGeom>
                            <a:noFill/>
                            <a:ln w="10800">
                              <a:solidFill>
                                <a:srgbClr val="1e1a16"/>
                              </a:solidFill>
                              <a:round/>
                            </a:ln>
                          </wps:spPr>
                          <wps:style>
                            <a:lnRef idx="0"/>
                            <a:fillRef idx="0"/>
                            <a:effectRef idx="0"/>
                            <a:fontRef idx="minor"/>
                          </wps:style>
                          <wps:bodyPr/>
                        </wps:wsp>
                      </wpg:grpSp>
                      <wpg:grpSp>
                        <wpg:cNvGrpSpPr/>
                        <wpg:grpSpPr>
                          <a:xfrm>
                            <a:off x="1506240" y="560880"/>
                            <a:ext cx="10800" cy="1440"/>
                          </a:xfrm>
                        </wpg:grpSpPr>
                        <wps:wsp>
                          <wps:cNvSpPr/>
                          <wps:spPr>
                            <a:xfrm>
                              <a:off x="0" y="0"/>
                              <a:ext cx="10800" cy="1440"/>
                            </a:xfrm>
                            <a:custGeom>
                              <a:avLst/>
                              <a:gdLst/>
                              <a:ahLst/>
                              <a:rect l="l" t="t" r="r" b="b"/>
                              <a:pathLst>
                                <a:path w="17" h="0">
                                  <a:moveTo>
                                    <a:pt x="2374" y="885"/>
                                  </a:moveTo>
                                  <a:lnTo>
                                    <a:pt x="2391" y="885"/>
                                  </a:lnTo>
                                </a:path>
                              </a:pathLst>
                            </a:custGeom>
                            <a:noFill/>
                            <a:ln w="10800">
                              <a:solidFill>
                                <a:srgbClr val="1e1a16"/>
                              </a:solidFill>
                              <a:round/>
                            </a:ln>
                          </wps:spPr>
                          <wps:style>
                            <a:lnRef idx="0"/>
                            <a:fillRef idx="0"/>
                            <a:effectRef idx="0"/>
                            <a:fontRef idx="minor"/>
                          </wps:style>
                          <wps:bodyPr/>
                        </wps:wsp>
                      </wpg:grpSp>
                      <wpg:grpSp>
                        <wpg:cNvGrpSpPr/>
                        <wpg:grpSpPr>
                          <a:xfrm>
                            <a:off x="1527840" y="560880"/>
                            <a:ext cx="9360" cy="1440"/>
                          </a:xfrm>
                        </wpg:grpSpPr>
                        <wps:wsp>
                          <wps:cNvSpPr/>
                          <wps:spPr>
                            <a:xfrm>
                              <a:off x="0" y="0"/>
                              <a:ext cx="9360" cy="1440"/>
                            </a:xfrm>
                            <a:custGeom>
                              <a:avLst/>
                              <a:gdLst/>
                              <a:ahLst/>
                              <a:rect l="l" t="t" r="r" b="b"/>
                              <a:pathLst>
                                <a:path w="15" h="0">
                                  <a:moveTo>
                                    <a:pt x="2408" y="885"/>
                                  </a:moveTo>
                                  <a:lnTo>
                                    <a:pt x="2422" y="885"/>
                                  </a:lnTo>
                                </a:path>
                              </a:pathLst>
                            </a:custGeom>
                            <a:noFill/>
                            <a:ln w="10800">
                              <a:solidFill>
                                <a:srgbClr val="1e1a16"/>
                              </a:solidFill>
                              <a:round/>
                            </a:ln>
                          </wps:spPr>
                          <wps:style>
                            <a:lnRef idx="0"/>
                            <a:fillRef idx="0"/>
                            <a:effectRef idx="0"/>
                            <a:fontRef idx="minor"/>
                          </wps:style>
                          <wps:bodyPr/>
                        </wps:wsp>
                      </wpg:grpSp>
                      <wpg:grpSp>
                        <wpg:cNvGrpSpPr/>
                        <wpg:grpSpPr>
                          <a:xfrm>
                            <a:off x="1568520" y="560880"/>
                            <a:ext cx="9360" cy="1440"/>
                          </a:xfrm>
                        </wpg:grpSpPr>
                        <wps:wsp>
                          <wps:cNvSpPr/>
                          <wps:spPr>
                            <a:xfrm>
                              <a:off x="0" y="0"/>
                              <a:ext cx="9360" cy="1440"/>
                            </a:xfrm>
                            <a:custGeom>
                              <a:avLst/>
                              <a:gdLst/>
                              <a:ahLst/>
                              <a:rect l="l" t="t" r="r" b="b"/>
                              <a:pathLst>
                                <a:path w="15" h="0">
                                  <a:moveTo>
                                    <a:pt x="2472" y="885"/>
                                  </a:moveTo>
                                  <a:lnTo>
                                    <a:pt x="2487" y="885"/>
                                  </a:lnTo>
                                </a:path>
                              </a:pathLst>
                            </a:custGeom>
                            <a:noFill/>
                            <a:ln w="10800">
                              <a:solidFill>
                                <a:srgbClr val="1e1a16"/>
                              </a:solidFill>
                              <a:round/>
                            </a:ln>
                          </wps:spPr>
                          <wps:style>
                            <a:lnRef idx="0"/>
                            <a:fillRef idx="0"/>
                            <a:effectRef idx="0"/>
                            <a:fontRef idx="minor"/>
                          </wps:style>
                          <wps:bodyPr/>
                        </wps:wsp>
                      </wpg:grpSp>
                      <wpg:grpSp>
                        <wpg:cNvGrpSpPr/>
                        <wpg:grpSpPr>
                          <a:xfrm>
                            <a:off x="1588680" y="560880"/>
                            <a:ext cx="10800" cy="1440"/>
                          </a:xfrm>
                        </wpg:grpSpPr>
                        <wps:wsp>
                          <wps:cNvSpPr/>
                          <wps:spPr>
                            <a:xfrm>
                              <a:off x="0" y="0"/>
                              <a:ext cx="10800" cy="1440"/>
                            </a:xfrm>
                            <a:custGeom>
                              <a:avLst/>
                              <a:gdLst/>
                              <a:ahLst/>
                              <a:rect l="l" t="t" r="r" b="b"/>
                              <a:pathLst>
                                <a:path w="17" h="0">
                                  <a:moveTo>
                                    <a:pt x="2504" y="885"/>
                                  </a:moveTo>
                                  <a:lnTo>
                                    <a:pt x="2520" y="885"/>
                                  </a:lnTo>
                                </a:path>
                              </a:pathLst>
                            </a:custGeom>
                            <a:noFill/>
                            <a:ln w="10800">
                              <a:solidFill>
                                <a:srgbClr val="1e1a16"/>
                              </a:solidFill>
                              <a:round/>
                            </a:ln>
                          </wps:spPr>
                          <wps:style>
                            <a:lnRef idx="0"/>
                            <a:fillRef idx="0"/>
                            <a:effectRef idx="0"/>
                            <a:fontRef idx="minor"/>
                          </wps:style>
                          <wps:bodyPr/>
                        </wps:wsp>
                      </wpg:grpSp>
                      <wpg:grpSp>
                        <wpg:cNvGrpSpPr/>
                        <wpg:grpSpPr>
                          <a:xfrm>
                            <a:off x="1630080" y="560880"/>
                            <a:ext cx="10800" cy="1440"/>
                          </a:xfrm>
                        </wpg:grpSpPr>
                        <wps:wsp>
                          <wps:cNvSpPr/>
                          <wps:spPr>
                            <a:xfrm>
                              <a:off x="0" y="0"/>
                              <a:ext cx="10800" cy="1440"/>
                            </a:xfrm>
                            <a:custGeom>
                              <a:avLst/>
                              <a:gdLst/>
                              <a:ahLst/>
                              <a:rect l="l" t="t" r="r" b="b"/>
                              <a:pathLst>
                                <a:path w="17" h="0">
                                  <a:moveTo>
                                    <a:pt x="2568" y="885"/>
                                  </a:moveTo>
                                  <a:lnTo>
                                    <a:pt x="2585" y="885"/>
                                  </a:lnTo>
                                </a:path>
                              </a:pathLst>
                            </a:custGeom>
                            <a:noFill/>
                            <a:ln w="10800">
                              <a:solidFill>
                                <a:srgbClr val="1e1a16"/>
                              </a:solidFill>
                              <a:round/>
                            </a:ln>
                          </wps:spPr>
                          <wps:style>
                            <a:lnRef idx="0"/>
                            <a:fillRef idx="0"/>
                            <a:effectRef idx="0"/>
                            <a:fontRef idx="minor"/>
                          </wps:style>
                          <wps:bodyPr/>
                        </wps:wsp>
                      </wpg:grpSp>
                      <wpg:grpSp>
                        <wpg:cNvGrpSpPr/>
                        <wpg:grpSpPr>
                          <a:xfrm>
                            <a:off x="1651680" y="560880"/>
                            <a:ext cx="9360" cy="1440"/>
                          </a:xfrm>
                        </wpg:grpSpPr>
                        <wps:wsp>
                          <wps:cNvSpPr/>
                          <wps:spPr>
                            <a:xfrm>
                              <a:off x="0" y="0"/>
                              <a:ext cx="9360" cy="1440"/>
                            </a:xfrm>
                            <a:custGeom>
                              <a:avLst/>
                              <a:gdLst/>
                              <a:ahLst/>
                              <a:rect l="l" t="t" r="r" b="b"/>
                              <a:pathLst>
                                <a:path w="15" h="0">
                                  <a:moveTo>
                                    <a:pt x="2602" y="885"/>
                                  </a:moveTo>
                                  <a:lnTo>
                                    <a:pt x="2616" y="885"/>
                                  </a:lnTo>
                                </a:path>
                              </a:pathLst>
                            </a:custGeom>
                            <a:noFill/>
                            <a:ln w="10800">
                              <a:solidFill>
                                <a:srgbClr val="1e1a16"/>
                              </a:solidFill>
                              <a:round/>
                            </a:ln>
                          </wps:spPr>
                          <wps:style>
                            <a:lnRef idx="0"/>
                            <a:fillRef idx="0"/>
                            <a:effectRef idx="0"/>
                            <a:fontRef idx="minor"/>
                          </wps:style>
                          <wps:bodyPr/>
                        </wps:wsp>
                      </wpg:grpSp>
                      <wpg:grpSp>
                        <wpg:cNvGrpSpPr/>
                        <wpg:grpSpPr>
                          <a:xfrm>
                            <a:off x="1671480" y="560880"/>
                            <a:ext cx="10800" cy="1440"/>
                          </a:xfrm>
                        </wpg:grpSpPr>
                        <wps:wsp>
                          <wps:cNvSpPr/>
                          <wps:spPr>
                            <a:xfrm>
                              <a:off x="0" y="0"/>
                              <a:ext cx="10800" cy="1440"/>
                            </a:xfrm>
                            <a:custGeom>
                              <a:avLst/>
                              <a:gdLst/>
                              <a:ahLst/>
                              <a:rect l="l" t="t" r="r" b="b"/>
                              <a:pathLst>
                                <a:path w="17" h="0">
                                  <a:moveTo>
                                    <a:pt x="2633" y="885"/>
                                  </a:moveTo>
                                  <a:lnTo>
                                    <a:pt x="2650" y="885"/>
                                  </a:lnTo>
                                </a:path>
                              </a:pathLst>
                            </a:custGeom>
                            <a:noFill/>
                            <a:ln w="10800">
                              <a:solidFill>
                                <a:srgbClr val="1e1a16"/>
                              </a:solidFill>
                              <a:round/>
                            </a:ln>
                          </wps:spPr>
                          <wps:style>
                            <a:lnRef idx="0"/>
                            <a:fillRef idx="0"/>
                            <a:effectRef idx="0"/>
                            <a:fontRef idx="minor"/>
                          </wps:style>
                          <wps:bodyPr/>
                        </wps:wsp>
                      </wpg:grpSp>
                      <wpg:grpSp>
                        <wpg:cNvGrpSpPr/>
                        <wpg:grpSpPr>
                          <a:xfrm>
                            <a:off x="1206360" y="571680"/>
                            <a:ext cx="10800" cy="1440"/>
                          </a:xfrm>
                        </wpg:grpSpPr>
                        <wps:wsp>
                          <wps:cNvSpPr/>
                          <wps:spPr>
                            <a:xfrm>
                              <a:off x="0" y="0"/>
                              <a:ext cx="10800" cy="1440"/>
                            </a:xfrm>
                            <a:custGeom>
                              <a:avLst/>
                              <a:gdLst/>
                              <a:ahLst/>
                              <a:rect l="l" t="t" r="r" b="b"/>
                              <a:pathLst>
                                <a:path w="17" h="0">
                                  <a:moveTo>
                                    <a:pt x="1904" y="902"/>
                                  </a:moveTo>
                                  <a:lnTo>
                                    <a:pt x="1920" y="902"/>
                                  </a:lnTo>
                                </a:path>
                              </a:pathLst>
                            </a:custGeom>
                            <a:noFill/>
                            <a:ln w="10800">
                              <a:solidFill>
                                <a:srgbClr val="1e1a16"/>
                              </a:solidFill>
                              <a:round/>
                            </a:ln>
                          </wps:spPr>
                          <wps:style>
                            <a:lnRef idx="0"/>
                            <a:fillRef idx="0"/>
                            <a:effectRef idx="0"/>
                            <a:fontRef idx="minor"/>
                          </wps:style>
                          <wps:bodyPr/>
                        </wps:wsp>
                      </wpg:grpSp>
                      <wpg:grpSp>
                        <wpg:cNvGrpSpPr/>
                        <wpg:grpSpPr>
                          <a:xfrm>
                            <a:off x="1227600" y="571680"/>
                            <a:ext cx="9360" cy="1440"/>
                          </a:xfrm>
                        </wpg:grpSpPr>
                        <wps:wsp>
                          <wps:cNvSpPr/>
                          <wps:spPr>
                            <a:xfrm>
                              <a:off x="0" y="0"/>
                              <a:ext cx="9360" cy="1440"/>
                            </a:xfrm>
                            <a:custGeom>
                              <a:avLst/>
                              <a:gdLst/>
                              <a:ahLst/>
                              <a:rect l="l" t="t" r="r" b="b"/>
                              <a:pathLst>
                                <a:path w="15" h="0">
                                  <a:moveTo>
                                    <a:pt x="1937" y="902"/>
                                  </a:moveTo>
                                  <a:lnTo>
                                    <a:pt x="1952" y="902"/>
                                  </a:lnTo>
                                </a:path>
                              </a:pathLst>
                            </a:custGeom>
                            <a:noFill/>
                            <a:ln w="10800">
                              <a:solidFill>
                                <a:srgbClr val="1e1a16"/>
                              </a:solidFill>
                              <a:round/>
                            </a:ln>
                          </wps:spPr>
                          <wps:style>
                            <a:lnRef idx="0"/>
                            <a:fillRef idx="0"/>
                            <a:effectRef idx="0"/>
                            <a:fontRef idx="minor"/>
                          </wps:style>
                          <wps:bodyPr/>
                        </wps:wsp>
                      </wpg:grpSp>
                      <wpg:grpSp>
                        <wpg:cNvGrpSpPr/>
                        <wpg:grpSpPr>
                          <a:xfrm>
                            <a:off x="1247760" y="571680"/>
                            <a:ext cx="10800" cy="1440"/>
                          </a:xfrm>
                        </wpg:grpSpPr>
                        <wps:wsp>
                          <wps:cNvSpPr/>
                          <wps:spPr>
                            <a:xfrm>
                              <a:off x="0" y="0"/>
                              <a:ext cx="10800" cy="1440"/>
                            </a:xfrm>
                            <a:custGeom>
                              <a:avLst/>
                              <a:gdLst/>
                              <a:ahLst/>
                              <a:rect l="l" t="t" r="r" b="b"/>
                              <a:pathLst>
                                <a:path w="17" h="0">
                                  <a:moveTo>
                                    <a:pt x="1968" y="902"/>
                                  </a:moveTo>
                                  <a:lnTo>
                                    <a:pt x="1985" y="902"/>
                                  </a:lnTo>
                                </a:path>
                              </a:pathLst>
                            </a:custGeom>
                            <a:noFill/>
                            <a:ln w="10800">
                              <a:solidFill>
                                <a:srgbClr val="1e1a16"/>
                              </a:solidFill>
                              <a:round/>
                            </a:ln>
                          </wps:spPr>
                          <wps:style>
                            <a:lnRef idx="0"/>
                            <a:fillRef idx="0"/>
                            <a:effectRef idx="0"/>
                            <a:fontRef idx="minor"/>
                          </wps:style>
                          <wps:bodyPr/>
                        </wps:wsp>
                      </wpg:grpSp>
                      <wpg:grpSp>
                        <wpg:cNvGrpSpPr/>
                        <wpg:grpSpPr>
                          <a:xfrm>
                            <a:off x="1289160" y="571680"/>
                            <a:ext cx="10800" cy="1440"/>
                          </a:xfrm>
                        </wpg:grpSpPr>
                        <wps:wsp>
                          <wps:cNvSpPr/>
                          <wps:spPr>
                            <a:xfrm>
                              <a:off x="0" y="0"/>
                              <a:ext cx="10800" cy="1440"/>
                            </a:xfrm>
                            <a:custGeom>
                              <a:avLst/>
                              <a:gdLst/>
                              <a:ahLst/>
                              <a:rect l="l" t="t" r="r" b="b"/>
                              <a:pathLst>
                                <a:path w="17" h="0">
                                  <a:moveTo>
                                    <a:pt x="2033" y="902"/>
                                  </a:moveTo>
                                  <a:lnTo>
                                    <a:pt x="2050" y="902"/>
                                  </a:lnTo>
                                </a:path>
                              </a:pathLst>
                            </a:custGeom>
                            <a:noFill/>
                            <a:ln w="10800">
                              <a:solidFill>
                                <a:srgbClr val="1e1a16"/>
                              </a:solidFill>
                              <a:round/>
                            </a:ln>
                          </wps:spPr>
                          <wps:style>
                            <a:lnRef idx="0"/>
                            <a:fillRef idx="0"/>
                            <a:effectRef idx="0"/>
                            <a:fontRef idx="minor"/>
                          </wps:style>
                          <wps:bodyPr/>
                        </wps:wsp>
                      </wpg:grpSp>
                      <wpg:grpSp>
                        <wpg:cNvGrpSpPr/>
                        <wpg:grpSpPr>
                          <a:xfrm>
                            <a:off x="1310760" y="571680"/>
                            <a:ext cx="9360" cy="1440"/>
                          </a:xfrm>
                        </wpg:grpSpPr>
                        <wps:wsp>
                          <wps:cNvSpPr/>
                          <wps:spPr>
                            <a:xfrm>
                              <a:off x="0" y="0"/>
                              <a:ext cx="9360" cy="1440"/>
                            </a:xfrm>
                            <a:custGeom>
                              <a:avLst/>
                              <a:gdLst/>
                              <a:ahLst/>
                              <a:rect l="l" t="t" r="r" b="b"/>
                              <a:pathLst>
                                <a:path w="15" h="0">
                                  <a:moveTo>
                                    <a:pt x="2067" y="902"/>
                                  </a:moveTo>
                                  <a:lnTo>
                                    <a:pt x="2081" y="902"/>
                                  </a:lnTo>
                                </a:path>
                              </a:pathLst>
                            </a:custGeom>
                            <a:noFill/>
                            <a:ln w="10800">
                              <a:solidFill>
                                <a:srgbClr val="1e1a16"/>
                              </a:solidFill>
                              <a:round/>
                            </a:ln>
                          </wps:spPr>
                          <wps:style>
                            <a:lnRef idx="0"/>
                            <a:fillRef idx="0"/>
                            <a:effectRef idx="0"/>
                            <a:fontRef idx="minor"/>
                          </wps:style>
                          <wps:bodyPr/>
                        </wps:wsp>
                      </wpg:grpSp>
                      <wpg:grpSp>
                        <wpg:cNvGrpSpPr/>
                        <wpg:grpSpPr>
                          <a:xfrm>
                            <a:off x="1351800" y="571680"/>
                            <a:ext cx="10800" cy="1440"/>
                          </a:xfrm>
                        </wpg:grpSpPr>
                        <wps:wsp>
                          <wps:cNvSpPr/>
                          <wps:spPr>
                            <a:xfrm>
                              <a:off x="0" y="0"/>
                              <a:ext cx="10800" cy="1440"/>
                            </a:xfrm>
                            <a:custGeom>
                              <a:avLst/>
                              <a:gdLst/>
                              <a:ahLst/>
                              <a:rect l="l" t="t" r="r" b="b"/>
                              <a:pathLst>
                                <a:path w="17" h="0">
                                  <a:moveTo>
                                    <a:pt x="2132" y="902"/>
                                  </a:moveTo>
                                  <a:lnTo>
                                    <a:pt x="2148" y="902"/>
                                  </a:lnTo>
                                </a:path>
                              </a:pathLst>
                            </a:custGeom>
                            <a:noFill/>
                            <a:ln w="10800">
                              <a:solidFill>
                                <a:srgbClr val="1e1a16"/>
                              </a:solidFill>
                              <a:round/>
                            </a:ln>
                          </wps:spPr>
                          <wps:style>
                            <a:lnRef idx="0"/>
                            <a:fillRef idx="0"/>
                            <a:effectRef idx="0"/>
                            <a:fontRef idx="minor"/>
                          </wps:style>
                          <wps:bodyPr/>
                        </wps:wsp>
                      </wpg:grpSp>
                      <wpg:grpSp>
                        <wpg:cNvGrpSpPr/>
                        <wpg:grpSpPr>
                          <a:xfrm>
                            <a:off x="1371600" y="571680"/>
                            <a:ext cx="10800" cy="1440"/>
                          </a:xfrm>
                        </wpg:grpSpPr>
                        <wps:wsp>
                          <wps:cNvSpPr/>
                          <wps:spPr>
                            <a:xfrm>
                              <a:off x="0" y="0"/>
                              <a:ext cx="10800" cy="1440"/>
                            </a:xfrm>
                            <a:custGeom>
                              <a:avLst/>
                              <a:gdLst/>
                              <a:ahLst/>
                              <a:rect l="l" t="t" r="r" b="b"/>
                              <a:pathLst>
                                <a:path w="17" h="0">
                                  <a:moveTo>
                                    <a:pt x="2163" y="902"/>
                                  </a:moveTo>
                                  <a:lnTo>
                                    <a:pt x="2180" y="902"/>
                                  </a:lnTo>
                                </a:path>
                              </a:pathLst>
                            </a:custGeom>
                            <a:noFill/>
                            <a:ln w="10800">
                              <a:solidFill>
                                <a:srgbClr val="1e1a16"/>
                              </a:solidFill>
                              <a:round/>
                            </a:ln>
                          </wps:spPr>
                          <wps:style>
                            <a:lnRef idx="0"/>
                            <a:fillRef idx="0"/>
                            <a:effectRef idx="0"/>
                            <a:fontRef idx="minor"/>
                          </wps:style>
                          <wps:bodyPr/>
                        </wps:wsp>
                      </wpg:grpSp>
                      <wpg:grpSp>
                        <wpg:cNvGrpSpPr/>
                        <wpg:grpSpPr>
                          <a:xfrm>
                            <a:off x="1413000" y="571680"/>
                            <a:ext cx="10800" cy="1440"/>
                          </a:xfrm>
                        </wpg:grpSpPr>
                        <wps:wsp>
                          <wps:cNvSpPr/>
                          <wps:spPr>
                            <a:xfrm>
                              <a:off x="0" y="0"/>
                              <a:ext cx="10800" cy="1440"/>
                            </a:xfrm>
                            <a:custGeom>
                              <a:avLst/>
                              <a:gdLst/>
                              <a:ahLst/>
                              <a:rect l="l" t="t" r="r" b="b"/>
                              <a:pathLst>
                                <a:path w="17" h="0">
                                  <a:moveTo>
                                    <a:pt x="2228" y="902"/>
                                  </a:moveTo>
                                  <a:lnTo>
                                    <a:pt x="2244" y="902"/>
                                  </a:lnTo>
                                </a:path>
                              </a:pathLst>
                            </a:custGeom>
                            <a:noFill/>
                            <a:ln w="10800">
                              <a:solidFill>
                                <a:srgbClr val="1e1a16"/>
                              </a:solidFill>
                              <a:round/>
                            </a:ln>
                          </wps:spPr>
                          <wps:style>
                            <a:lnRef idx="0"/>
                            <a:fillRef idx="0"/>
                            <a:effectRef idx="0"/>
                            <a:fontRef idx="minor"/>
                          </wps:style>
                          <wps:bodyPr/>
                        </wps:wsp>
                      </wpg:grpSp>
                      <wpg:grpSp>
                        <wpg:cNvGrpSpPr/>
                        <wpg:grpSpPr>
                          <a:xfrm>
                            <a:off x="1434600" y="571680"/>
                            <a:ext cx="10800" cy="1440"/>
                          </a:xfrm>
                        </wpg:grpSpPr>
                        <wps:wsp>
                          <wps:cNvSpPr/>
                          <wps:spPr>
                            <a:xfrm>
                              <a:off x="0" y="0"/>
                              <a:ext cx="10800" cy="1440"/>
                            </a:xfrm>
                            <a:custGeom>
                              <a:avLst/>
                              <a:gdLst/>
                              <a:ahLst/>
                              <a:rect l="l" t="t" r="r" b="b"/>
                              <a:pathLst>
                                <a:path w="17" h="0">
                                  <a:moveTo>
                                    <a:pt x="2261" y="902"/>
                                  </a:moveTo>
                                  <a:lnTo>
                                    <a:pt x="2278" y="902"/>
                                  </a:lnTo>
                                </a:path>
                              </a:pathLst>
                            </a:custGeom>
                            <a:noFill/>
                            <a:ln w="10800">
                              <a:solidFill>
                                <a:srgbClr val="1e1a16"/>
                              </a:solidFill>
                              <a:round/>
                            </a:ln>
                          </wps:spPr>
                          <wps:style>
                            <a:lnRef idx="0"/>
                            <a:fillRef idx="0"/>
                            <a:effectRef idx="0"/>
                            <a:fontRef idx="minor"/>
                          </wps:style>
                          <wps:bodyPr/>
                        </wps:wsp>
                      </wpg:grpSp>
                      <wpg:grpSp>
                        <wpg:cNvGrpSpPr/>
                        <wpg:grpSpPr>
                          <a:xfrm>
                            <a:off x="1475640" y="571680"/>
                            <a:ext cx="10800" cy="1440"/>
                          </a:xfrm>
                        </wpg:grpSpPr>
                        <wps:wsp>
                          <wps:cNvSpPr/>
                          <wps:spPr>
                            <a:xfrm>
                              <a:off x="0" y="0"/>
                              <a:ext cx="10800" cy="1440"/>
                            </a:xfrm>
                            <a:custGeom>
                              <a:avLst/>
                              <a:gdLst/>
                              <a:ahLst/>
                              <a:rect l="l" t="t" r="r" b="b"/>
                              <a:pathLst>
                                <a:path w="17" h="0">
                                  <a:moveTo>
                                    <a:pt x="2326" y="902"/>
                                  </a:moveTo>
                                  <a:lnTo>
                                    <a:pt x="2343" y="902"/>
                                  </a:lnTo>
                                </a:path>
                              </a:pathLst>
                            </a:custGeom>
                            <a:noFill/>
                            <a:ln w="10800">
                              <a:solidFill>
                                <a:srgbClr val="1e1a16"/>
                              </a:solidFill>
                              <a:round/>
                            </a:ln>
                          </wps:spPr>
                          <wps:style>
                            <a:lnRef idx="0"/>
                            <a:fillRef idx="0"/>
                            <a:effectRef idx="0"/>
                            <a:fontRef idx="minor"/>
                          </wps:style>
                          <wps:bodyPr/>
                        </wps:wsp>
                      </wpg:grpSp>
                      <wpg:grpSp>
                        <wpg:cNvGrpSpPr/>
                        <wpg:grpSpPr>
                          <a:xfrm>
                            <a:off x="1495440" y="571680"/>
                            <a:ext cx="10800" cy="1440"/>
                          </a:xfrm>
                        </wpg:grpSpPr>
                        <wps:wsp>
                          <wps:cNvSpPr/>
                          <wps:spPr>
                            <a:xfrm>
                              <a:off x="0" y="0"/>
                              <a:ext cx="10800" cy="1440"/>
                            </a:xfrm>
                            <a:custGeom>
                              <a:avLst/>
                              <a:gdLst/>
                              <a:ahLst/>
                              <a:rect l="l" t="t" r="r" b="b"/>
                              <a:pathLst>
                                <a:path w="17" h="0">
                                  <a:moveTo>
                                    <a:pt x="2357" y="902"/>
                                  </a:moveTo>
                                  <a:lnTo>
                                    <a:pt x="2374" y="902"/>
                                  </a:lnTo>
                                </a:path>
                              </a:pathLst>
                            </a:custGeom>
                            <a:noFill/>
                            <a:ln w="10800">
                              <a:solidFill>
                                <a:srgbClr val="1e1a16"/>
                              </a:solidFill>
                              <a:round/>
                            </a:ln>
                          </wps:spPr>
                          <wps:style>
                            <a:lnRef idx="0"/>
                            <a:fillRef idx="0"/>
                            <a:effectRef idx="0"/>
                            <a:fontRef idx="minor"/>
                          </wps:style>
                          <wps:bodyPr/>
                        </wps:wsp>
                      </wpg:grpSp>
                      <wpg:grpSp>
                        <wpg:cNvGrpSpPr/>
                        <wpg:grpSpPr>
                          <a:xfrm>
                            <a:off x="1536840" y="571680"/>
                            <a:ext cx="10800" cy="1440"/>
                          </a:xfrm>
                        </wpg:grpSpPr>
                        <wps:wsp>
                          <wps:cNvSpPr/>
                          <wps:spPr>
                            <a:xfrm>
                              <a:off x="0" y="0"/>
                              <a:ext cx="10800" cy="1440"/>
                            </a:xfrm>
                            <a:custGeom>
                              <a:avLst/>
                              <a:gdLst/>
                              <a:ahLst/>
                              <a:rect l="l" t="t" r="r" b="b"/>
                              <a:pathLst>
                                <a:path w="17" h="0">
                                  <a:moveTo>
                                    <a:pt x="2422" y="902"/>
                                  </a:moveTo>
                                  <a:lnTo>
                                    <a:pt x="2439" y="902"/>
                                  </a:lnTo>
                                </a:path>
                              </a:pathLst>
                            </a:custGeom>
                            <a:noFill/>
                            <a:ln w="10800">
                              <a:solidFill>
                                <a:srgbClr val="1e1a16"/>
                              </a:solidFill>
                              <a:round/>
                            </a:ln>
                          </wps:spPr>
                          <wps:style>
                            <a:lnRef idx="0"/>
                            <a:fillRef idx="0"/>
                            <a:effectRef idx="0"/>
                            <a:fontRef idx="minor"/>
                          </wps:style>
                          <wps:bodyPr/>
                        </wps:wsp>
                      </wpg:grpSp>
                      <wpg:grpSp>
                        <wpg:cNvGrpSpPr/>
                        <wpg:grpSpPr>
                          <a:xfrm>
                            <a:off x="1558440" y="571680"/>
                            <a:ext cx="10800" cy="1440"/>
                          </a:xfrm>
                        </wpg:grpSpPr>
                        <wps:wsp>
                          <wps:cNvSpPr/>
                          <wps:spPr>
                            <a:xfrm>
                              <a:off x="0" y="0"/>
                              <a:ext cx="10800" cy="1440"/>
                            </a:xfrm>
                            <a:custGeom>
                              <a:avLst/>
                              <a:gdLst/>
                              <a:ahLst/>
                              <a:rect l="l" t="t" r="r" b="b"/>
                              <a:pathLst>
                                <a:path w="17" h="0">
                                  <a:moveTo>
                                    <a:pt x="2456" y="902"/>
                                  </a:moveTo>
                                  <a:lnTo>
                                    <a:pt x="2472" y="902"/>
                                  </a:lnTo>
                                </a:path>
                              </a:pathLst>
                            </a:custGeom>
                            <a:noFill/>
                            <a:ln w="10800">
                              <a:solidFill>
                                <a:srgbClr val="1e1a16"/>
                              </a:solidFill>
                              <a:round/>
                            </a:ln>
                          </wps:spPr>
                          <wps:style>
                            <a:lnRef idx="0"/>
                            <a:fillRef idx="0"/>
                            <a:effectRef idx="0"/>
                            <a:fontRef idx="minor"/>
                          </wps:style>
                          <wps:bodyPr/>
                        </wps:wsp>
                      </wpg:grpSp>
                      <wpg:grpSp>
                        <wpg:cNvGrpSpPr/>
                        <wpg:grpSpPr>
                          <a:xfrm>
                            <a:off x="1599480" y="571680"/>
                            <a:ext cx="10800" cy="1440"/>
                          </a:xfrm>
                        </wpg:grpSpPr>
                        <wps:wsp>
                          <wps:cNvSpPr/>
                          <wps:spPr>
                            <a:xfrm>
                              <a:off x="0" y="0"/>
                              <a:ext cx="10800" cy="1440"/>
                            </a:xfrm>
                            <a:custGeom>
                              <a:avLst/>
                              <a:gdLst/>
                              <a:ahLst/>
                              <a:rect l="l" t="t" r="r" b="b"/>
                              <a:pathLst>
                                <a:path w="17" h="0">
                                  <a:moveTo>
                                    <a:pt x="2520" y="902"/>
                                  </a:moveTo>
                                  <a:lnTo>
                                    <a:pt x="2537" y="902"/>
                                  </a:lnTo>
                                </a:path>
                              </a:pathLst>
                            </a:custGeom>
                            <a:noFill/>
                            <a:ln w="10800">
                              <a:solidFill>
                                <a:srgbClr val="1e1a16"/>
                              </a:solidFill>
                              <a:round/>
                            </a:ln>
                          </wps:spPr>
                          <wps:style>
                            <a:lnRef idx="0"/>
                            <a:fillRef idx="0"/>
                            <a:effectRef idx="0"/>
                            <a:fontRef idx="minor"/>
                          </wps:style>
                          <wps:bodyPr/>
                        </wps:wsp>
                      </wpg:grpSp>
                      <wpg:grpSp>
                        <wpg:cNvGrpSpPr/>
                        <wpg:grpSpPr>
                          <a:xfrm>
                            <a:off x="1620000" y="571680"/>
                            <a:ext cx="10800" cy="1440"/>
                          </a:xfrm>
                        </wpg:grpSpPr>
                        <wps:wsp>
                          <wps:cNvSpPr/>
                          <wps:spPr>
                            <a:xfrm>
                              <a:off x="0" y="0"/>
                              <a:ext cx="10800" cy="1440"/>
                            </a:xfrm>
                            <a:custGeom>
                              <a:avLst/>
                              <a:gdLst/>
                              <a:ahLst/>
                              <a:rect l="l" t="t" r="r" b="b"/>
                              <a:pathLst>
                                <a:path w="17" h="0">
                                  <a:moveTo>
                                    <a:pt x="2552" y="902"/>
                                  </a:moveTo>
                                  <a:lnTo>
                                    <a:pt x="2568" y="902"/>
                                  </a:lnTo>
                                </a:path>
                              </a:pathLst>
                            </a:custGeom>
                            <a:noFill/>
                            <a:ln w="10800">
                              <a:solidFill>
                                <a:srgbClr val="1e1a16"/>
                              </a:solidFill>
                              <a:round/>
                            </a:ln>
                          </wps:spPr>
                          <wps:style>
                            <a:lnRef idx="0"/>
                            <a:fillRef idx="0"/>
                            <a:effectRef idx="0"/>
                            <a:fontRef idx="minor"/>
                          </wps:style>
                          <wps:bodyPr/>
                        </wps:wsp>
                      </wpg:grpSp>
                      <wpg:grpSp>
                        <wpg:cNvGrpSpPr/>
                        <wpg:grpSpPr>
                          <a:xfrm>
                            <a:off x="1660680" y="571680"/>
                            <a:ext cx="10800" cy="1440"/>
                          </a:xfrm>
                        </wpg:grpSpPr>
                        <wps:wsp>
                          <wps:cNvSpPr/>
                          <wps:spPr>
                            <a:xfrm>
                              <a:off x="0" y="0"/>
                              <a:ext cx="10800" cy="1440"/>
                            </a:xfrm>
                            <a:custGeom>
                              <a:avLst/>
                              <a:gdLst/>
                              <a:ahLst/>
                              <a:rect l="l" t="t" r="r" b="b"/>
                              <a:pathLst>
                                <a:path w="17" h="0">
                                  <a:moveTo>
                                    <a:pt x="2616" y="902"/>
                                  </a:moveTo>
                                  <a:lnTo>
                                    <a:pt x="2633" y="902"/>
                                  </a:lnTo>
                                </a:path>
                              </a:pathLst>
                            </a:custGeom>
                            <a:noFill/>
                            <a:ln w="10800">
                              <a:solidFill>
                                <a:srgbClr val="1e1a16"/>
                              </a:solidFill>
                              <a:round/>
                            </a:ln>
                          </wps:spPr>
                          <wps:style>
                            <a:lnRef idx="0"/>
                            <a:fillRef idx="0"/>
                            <a:effectRef idx="0"/>
                            <a:fontRef idx="minor"/>
                          </wps:style>
                          <wps:bodyPr/>
                        </wps:wsp>
                      </wpg:grpSp>
                      <wpg:grpSp>
                        <wpg:cNvGrpSpPr/>
                        <wpg:grpSpPr>
                          <a:xfrm>
                            <a:off x="1186200" y="591120"/>
                            <a:ext cx="9360" cy="1440"/>
                          </a:xfrm>
                        </wpg:grpSpPr>
                        <wps:wsp>
                          <wps:cNvSpPr/>
                          <wps:spPr>
                            <a:xfrm>
                              <a:off x="0" y="0"/>
                              <a:ext cx="9360" cy="1440"/>
                            </a:xfrm>
                            <a:custGeom>
                              <a:avLst/>
                              <a:gdLst/>
                              <a:ahLst/>
                              <a:rect l="l" t="t" r="r" b="b"/>
                              <a:pathLst>
                                <a:path w="15" h="0">
                                  <a:moveTo>
                                    <a:pt x="1872" y="933"/>
                                  </a:moveTo>
                                  <a:lnTo>
                                    <a:pt x="1887" y="933"/>
                                  </a:lnTo>
                                </a:path>
                              </a:pathLst>
                            </a:custGeom>
                            <a:noFill/>
                            <a:ln w="10800">
                              <a:solidFill>
                                <a:srgbClr val="1e1a16"/>
                              </a:solidFill>
                              <a:round/>
                            </a:ln>
                          </wps:spPr>
                          <wps:style>
                            <a:lnRef idx="0"/>
                            <a:fillRef idx="0"/>
                            <a:effectRef idx="0"/>
                            <a:fontRef idx="minor"/>
                          </wps:style>
                          <wps:bodyPr/>
                        </wps:wsp>
                      </wpg:grpSp>
                      <wpg:grpSp>
                        <wpg:cNvGrpSpPr/>
                        <wpg:grpSpPr>
                          <a:xfrm>
                            <a:off x="1206360" y="591120"/>
                            <a:ext cx="10800" cy="1440"/>
                          </a:xfrm>
                        </wpg:grpSpPr>
                        <wps:wsp>
                          <wps:cNvSpPr/>
                          <wps:spPr>
                            <a:xfrm>
                              <a:off x="0" y="0"/>
                              <a:ext cx="10800" cy="1440"/>
                            </a:xfrm>
                            <a:custGeom>
                              <a:avLst/>
                              <a:gdLst/>
                              <a:ahLst/>
                              <a:rect l="l" t="t" r="r" b="b"/>
                              <a:pathLst>
                                <a:path w="17" h="0">
                                  <a:moveTo>
                                    <a:pt x="1904" y="933"/>
                                  </a:moveTo>
                                  <a:lnTo>
                                    <a:pt x="1920" y="933"/>
                                  </a:lnTo>
                                </a:path>
                              </a:pathLst>
                            </a:custGeom>
                            <a:noFill/>
                            <a:ln w="10800">
                              <a:solidFill>
                                <a:srgbClr val="1e1a16"/>
                              </a:solidFill>
                              <a:round/>
                            </a:ln>
                          </wps:spPr>
                          <wps:style>
                            <a:lnRef idx="0"/>
                            <a:fillRef idx="0"/>
                            <a:effectRef idx="0"/>
                            <a:fontRef idx="minor"/>
                          </wps:style>
                          <wps:bodyPr/>
                        </wps:wsp>
                      </wpg:grpSp>
                      <wpg:grpSp>
                        <wpg:cNvGrpSpPr/>
                        <wpg:grpSpPr>
                          <a:xfrm>
                            <a:off x="1227600" y="591120"/>
                            <a:ext cx="9360" cy="1440"/>
                          </a:xfrm>
                        </wpg:grpSpPr>
                        <wps:wsp>
                          <wps:cNvSpPr/>
                          <wps:spPr>
                            <a:xfrm>
                              <a:off x="0" y="0"/>
                              <a:ext cx="9360" cy="1440"/>
                            </a:xfrm>
                            <a:custGeom>
                              <a:avLst/>
                              <a:gdLst/>
                              <a:ahLst/>
                              <a:rect l="l" t="t" r="r" b="b"/>
                              <a:pathLst>
                                <a:path w="15" h="0">
                                  <a:moveTo>
                                    <a:pt x="1937" y="933"/>
                                  </a:moveTo>
                                  <a:lnTo>
                                    <a:pt x="1952" y="933"/>
                                  </a:lnTo>
                                </a:path>
                              </a:pathLst>
                            </a:custGeom>
                            <a:noFill/>
                            <a:ln w="10800">
                              <a:solidFill>
                                <a:srgbClr val="1e1a16"/>
                              </a:solidFill>
                              <a:round/>
                            </a:ln>
                          </wps:spPr>
                          <wps:style>
                            <a:lnRef idx="0"/>
                            <a:fillRef idx="0"/>
                            <a:effectRef idx="0"/>
                            <a:fontRef idx="minor"/>
                          </wps:style>
                          <wps:bodyPr/>
                        </wps:wsp>
                      </wpg:grpSp>
                      <wpg:grpSp>
                        <wpg:cNvGrpSpPr/>
                        <wpg:grpSpPr>
                          <a:xfrm>
                            <a:off x="1247760" y="591120"/>
                            <a:ext cx="10800" cy="1440"/>
                          </a:xfrm>
                        </wpg:grpSpPr>
                        <wps:wsp>
                          <wps:cNvSpPr/>
                          <wps:spPr>
                            <a:xfrm>
                              <a:off x="0" y="0"/>
                              <a:ext cx="10800" cy="1440"/>
                            </a:xfrm>
                            <a:custGeom>
                              <a:avLst/>
                              <a:gdLst/>
                              <a:ahLst/>
                              <a:rect l="l" t="t" r="r" b="b"/>
                              <a:pathLst>
                                <a:path w="17" h="0">
                                  <a:moveTo>
                                    <a:pt x="1968" y="933"/>
                                  </a:moveTo>
                                  <a:lnTo>
                                    <a:pt x="1985" y="933"/>
                                  </a:lnTo>
                                </a:path>
                              </a:pathLst>
                            </a:custGeom>
                            <a:noFill/>
                            <a:ln w="10800">
                              <a:solidFill>
                                <a:srgbClr val="1e1a16"/>
                              </a:solidFill>
                              <a:round/>
                            </a:ln>
                          </wps:spPr>
                          <wps:style>
                            <a:lnRef idx="0"/>
                            <a:fillRef idx="0"/>
                            <a:effectRef idx="0"/>
                            <a:fontRef idx="minor"/>
                          </wps:style>
                          <wps:bodyPr/>
                        </wps:wsp>
                      </wpg:grpSp>
                      <wpg:grpSp>
                        <wpg:cNvGrpSpPr/>
                        <wpg:grpSpPr>
                          <a:xfrm>
                            <a:off x="1289160" y="591120"/>
                            <a:ext cx="10800" cy="1440"/>
                          </a:xfrm>
                        </wpg:grpSpPr>
                        <wps:wsp>
                          <wps:cNvSpPr/>
                          <wps:spPr>
                            <a:xfrm>
                              <a:off x="0" y="0"/>
                              <a:ext cx="10800" cy="1440"/>
                            </a:xfrm>
                            <a:custGeom>
                              <a:avLst/>
                              <a:gdLst/>
                              <a:ahLst/>
                              <a:rect l="l" t="t" r="r" b="b"/>
                              <a:pathLst>
                                <a:path w="17" h="0">
                                  <a:moveTo>
                                    <a:pt x="2033" y="933"/>
                                  </a:moveTo>
                                  <a:lnTo>
                                    <a:pt x="2050" y="933"/>
                                  </a:lnTo>
                                </a:path>
                              </a:pathLst>
                            </a:custGeom>
                            <a:noFill/>
                            <a:ln w="10800">
                              <a:solidFill>
                                <a:srgbClr val="1e1a16"/>
                              </a:solidFill>
                              <a:round/>
                            </a:ln>
                          </wps:spPr>
                          <wps:style>
                            <a:lnRef idx="0"/>
                            <a:fillRef idx="0"/>
                            <a:effectRef idx="0"/>
                            <a:fontRef idx="minor"/>
                          </wps:style>
                          <wps:bodyPr/>
                        </wps:wsp>
                      </wpg:grpSp>
                      <wpg:grpSp>
                        <wpg:cNvGrpSpPr/>
                        <wpg:grpSpPr>
                          <a:xfrm>
                            <a:off x="1310760" y="591120"/>
                            <a:ext cx="9360" cy="1440"/>
                          </a:xfrm>
                        </wpg:grpSpPr>
                        <wps:wsp>
                          <wps:cNvSpPr/>
                          <wps:spPr>
                            <a:xfrm>
                              <a:off x="0" y="0"/>
                              <a:ext cx="9360" cy="1440"/>
                            </a:xfrm>
                            <a:custGeom>
                              <a:avLst/>
                              <a:gdLst/>
                              <a:ahLst/>
                              <a:rect l="l" t="t" r="r" b="b"/>
                              <a:pathLst>
                                <a:path w="15" h="0">
                                  <a:moveTo>
                                    <a:pt x="2067" y="933"/>
                                  </a:moveTo>
                                  <a:lnTo>
                                    <a:pt x="2081" y="933"/>
                                  </a:lnTo>
                                </a:path>
                              </a:pathLst>
                            </a:custGeom>
                            <a:noFill/>
                            <a:ln w="10800">
                              <a:solidFill>
                                <a:srgbClr val="1e1a16"/>
                              </a:solidFill>
                              <a:round/>
                            </a:ln>
                          </wps:spPr>
                          <wps:style>
                            <a:lnRef idx="0"/>
                            <a:fillRef idx="0"/>
                            <a:effectRef idx="0"/>
                            <a:fontRef idx="minor"/>
                          </wps:style>
                          <wps:bodyPr/>
                        </wps:wsp>
                      </wpg:grpSp>
                      <wpg:grpSp>
                        <wpg:cNvGrpSpPr/>
                        <wpg:grpSpPr>
                          <a:xfrm>
                            <a:off x="1351800" y="591120"/>
                            <a:ext cx="10800" cy="1440"/>
                          </a:xfrm>
                        </wpg:grpSpPr>
                        <wps:wsp>
                          <wps:cNvSpPr/>
                          <wps:spPr>
                            <a:xfrm>
                              <a:off x="0" y="0"/>
                              <a:ext cx="10800" cy="1440"/>
                            </a:xfrm>
                            <a:custGeom>
                              <a:avLst/>
                              <a:gdLst/>
                              <a:ahLst/>
                              <a:rect l="l" t="t" r="r" b="b"/>
                              <a:pathLst>
                                <a:path w="17" h="0">
                                  <a:moveTo>
                                    <a:pt x="2132" y="933"/>
                                  </a:moveTo>
                                  <a:lnTo>
                                    <a:pt x="2148" y="933"/>
                                  </a:lnTo>
                                </a:path>
                              </a:pathLst>
                            </a:custGeom>
                            <a:noFill/>
                            <a:ln w="10800">
                              <a:solidFill>
                                <a:srgbClr val="1e1a16"/>
                              </a:solidFill>
                              <a:round/>
                            </a:ln>
                          </wps:spPr>
                          <wps:style>
                            <a:lnRef idx="0"/>
                            <a:fillRef idx="0"/>
                            <a:effectRef idx="0"/>
                            <a:fontRef idx="minor"/>
                          </wps:style>
                          <wps:bodyPr/>
                        </wps:wsp>
                      </wpg:grpSp>
                      <wpg:grpSp>
                        <wpg:cNvGrpSpPr/>
                        <wpg:grpSpPr>
                          <a:xfrm>
                            <a:off x="1371600" y="591120"/>
                            <a:ext cx="10800" cy="1440"/>
                          </a:xfrm>
                        </wpg:grpSpPr>
                        <wps:wsp>
                          <wps:cNvSpPr/>
                          <wps:spPr>
                            <a:xfrm>
                              <a:off x="0" y="0"/>
                              <a:ext cx="10800" cy="1440"/>
                            </a:xfrm>
                            <a:custGeom>
                              <a:avLst/>
                              <a:gdLst/>
                              <a:ahLst/>
                              <a:rect l="l" t="t" r="r" b="b"/>
                              <a:pathLst>
                                <a:path w="17" h="0">
                                  <a:moveTo>
                                    <a:pt x="2163" y="933"/>
                                  </a:moveTo>
                                  <a:lnTo>
                                    <a:pt x="2180" y="933"/>
                                  </a:lnTo>
                                </a:path>
                              </a:pathLst>
                            </a:custGeom>
                            <a:noFill/>
                            <a:ln w="10800">
                              <a:solidFill>
                                <a:srgbClr val="1e1a16"/>
                              </a:solidFill>
                              <a:round/>
                            </a:ln>
                          </wps:spPr>
                          <wps:style>
                            <a:lnRef idx="0"/>
                            <a:fillRef idx="0"/>
                            <a:effectRef idx="0"/>
                            <a:fontRef idx="minor"/>
                          </wps:style>
                          <wps:bodyPr/>
                        </wps:wsp>
                      </wpg:grpSp>
                      <wpg:grpSp>
                        <wpg:cNvGrpSpPr/>
                        <wpg:grpSpPr>
                          <a:xfrm>
                            <a:off x="1413000" y="591120"/>
                            <a:ext cx="10800" cy="1440"/>
                          </a:xfrm>
                        </wpg:grpSpPr>
                        <wps:wsp>
                          <wps:cNvSpPr/>
                          <wps:spPr>
                            <a:xfrm>
                              <a:off x="0" y="0"/>
                              <a:ext cx="10800" cy="1440"/>
                            </a:xfrm>
                            <a:custGeom>
                              <a:avLst/>
                              <a:gdLst/>
                              <a:ahLst/>
                              <a:rect l="l" t="t" r="r" b="b"/>
                              <a:pathLst>
                                <a:path w="17" h="0">
                                  <a:moveTo>
                                    <a:pt x="2228" y="933"/>
                                  </a:moveTo>
                                  <a:lnTo>
                                    <a:pt x="2244" y="933"/>
                                  </a:lnTo>
                                </a:path>
                              </a:pathLst>
                            </a:custGeom>
                            <a:noFill/>
                            <a:ln w="10800">
                              <a:solidFill>
                                <a:srgbClr val="1e1a16"/>
                              </a:solidFill>
                              <a:round/>
                            </a:ln>
                          </wps:spPr>
                          <wps:style>
                            <a:lnRef idx="0"/>
                            <a:fillRef idx="0"/>
                            <a:effectRef idx="0"/>
                            <a:fontRef idx="minor"/>
                          </wps:style>
                          <wps:bodyPr/>
                        </wps:wsp>
                      </wpg:grpSp>
                      <wpg:grpSp>
                        <wpg:cNvGrpSpPr/>
                        <wpg:grpSpPr>
                          <a:xfrm>
                            <a:off x="1434600" y="591120"/>
                            <a:ext cx="10800" cy="1440"/>
                          </a:xfrm>
                        </wpg:grpSpPr>
                        <wps:wsp>
                          <wps:cNvSpPr/>
                          <wps:spPr>
                            <a:xfrm>
                              <a:off x="0" y="0"/>
                              <a:ext cx="10800" cy="1440"/>
                            </a:xfrm>
                            <a:custGeom>
                              <a:avLst/>
                              <a:gdLst/>
                              <a:ahLst/>
                              <a:rect l="l" t="t" r="r" b="b"/>
                              <a:pathLst>
                                <a:path w="17" h="0">
                                  <a:moveTo>
                                    <a:pt x="2261" y="933"/>
                                  </a:moveTo>
                                  <a:lnTo>
                                    <a:pt x="2278" y="933"/>
                                  </a:lnTo>
                                </a:path>
                              </a:pathLst>
                            </a:custGeom>
                            <a:noFill/>
                            <a:ln w="10800">
                              <a:solidFill>
                                <a:srgbClr val="1e1a16"/>
                              </a:solidFill>
                              <a:round/>
                            </a:ln>
                          </wps:spPr>
                          <wps:style>
                            <a:lnRef idx="0"/>
                            <a:fillRef idx="0"/>
                            <a:effectRef idx="0"/>
                            <a:fontRef idx="minor"/>
                          </wps:style>
                          <wps:bodyPr/>
                        </wps:wsp>
                      </wpg:grpSp>
                      <wpg:grpSp>
                        <wpg:cNvGrpSpPr/>
                        <wpg:grpSpPr>
                          <a:xfrm>
                            <a:off x="1475640" y="591120"/>
                            <a:ext cx="10800" cy="1440"/>
                          </a:xfrm>
                        </wpg:grpSpPr>
                        <wps:wsp>
                          <wps:cNvSpPr/>
                          <wps:spPr>
                            <a:xfrm>
                              <a:off x="0" y="0"/>
                              <a:ext cx="10800" cy="1440"/>
                            </a:xfrm>
                            <a:custGeom>
                              <a:avLst/>
                              <a:gdLst/>
                              <a:ahLst/>
                              <a:rect l="l" t="t" r="r" b="b"/>
                              <a:pathLst>
                                <a:path w="17" h="0">
                                  <a:moveTo>
                                    <a:pt x="2326" y="933"/>
                                  </a:moveTo>
                                  <a:lnTo>
                                    <a:pt x="2343" y="933"/>
                                  </a:lnTo>
                                </a:path>
                              </a:pathLst>
                            </a:custGeom>
                            <a:noFill/>
                            <a:ln w="10800">
                              <a:solidFill>
                                <a:srgbClr val="1e1a16"/>
                              </a:solidFill>
                              <a:round/>
                            </a:ln>
                          </wps:spPr>
                          <wps:style>
                            <a:lnRef idx="0"/>
                            <a:fillRef idx="0"/>
                            <a:effectRef idx="0"/>
                            <a:fontRef idx="minor"/>
                          </wps:style>
                          <wps:bodyPr/>
                        </wps:wsp>
                      </wpg:grpSp>
                      <wpg:grpSp>
                        <wpg:cNvGrpSpPr/>
                        <wpg:grpSpPr>
                          <a:xfrm>
                            <a:off x="1495440" y="591120"/>
                            <a:ext cx="10800" cy="1440"/>
                          </a:xfrm>
                        </wpg:grpSpPr>
                        <wps:wsp>
                          <wps:cNvSpPr/>
                          <wps:spPr>
                            <a:xfrm>
                              <a:off x="0" y="0"/>
                              <a:ext cx="10800" cy="1440"/>
                            </a:xfrm>
                            <a:custGeom>
                              <a:avLst/>
                              <a:gdLst/>
                              <a:ahLst/>
                              <a:rect l="l" t="t" r="r" b="b"/>
                              <a:pathLst>
                                <a:path w="17" h="0">
                                  <a:moveTo>
                                    <a:pt x="2357" y="933"/>
                                  </a:moveTo>
                                  <a:lnTo>
                                    <a:pt x="2374" y="933"/>
                                  </a:lnTo>
                                </a:path>
                              </a:pathLst>
                            </a:custGeom>
                            <a:noFill/>
                            <a:ln w="10800">
                              <a:solidFill>
                                <a:srgbClr val="1e1a16"/>
                              </a:solidFill>
                              <a:round/>
                            </a:ln>
                          </wps:spPr>
                          <wps:style>
                            <a:lnRef idx="0"/>
                            <a:fillRef idx="0"/>
                            <a:effectRef idx="0"/>
                            <a:fontRef idx="minor"/>
                          </wps:style>
                          <wps:bodyPr/>
                        </wps:wsp>
                      </wpg:grpSp>
                      <wpg:grpSp>
                        <wpg:cNvGrpSpPr/>
                        <wpg:grpSpPr>
                          <a:xfrm>
                            <a:off x="1536840" y="591120"/>
                            <a:ext cx="10800" cy="1440"/>
                          </a:xfrm>
                        </wpg:grpSpPr>
                        <wps:wsp>
                          <wps:cNvSpPr/>
                          <wps:spPr>
                            <a:xfrm>
                              <a:off x="0" y="0"/>
                              <a:ext cx="10800" cy="1440"/>
                            </a:xfrm>
                            <a:custGeom>
                              <a:avLst/>
                              <a:gdLst/>
                              <a:ahLst/>
                              <a:rect l="l" t="t" r="r" b="b"/>
                              <a:pathLst>
                                <a:path w="17" h="0">
                                  <a:moveTo>
                                    <a:pt x="2422" y="933"/>
                                  </a:moveTo>
                                  <a:lnTo>
                                    <a:pt x="2439" y="933"/>
                                  </a:lnTo>
                                </a:path>
                              </a:pathLst>
                            </a:custGeom>
                            <a:noFill/>
                            <a:ln w="10800">
                              <a:solidFill>
                                <a:srgbClr val="1e1a16"/>
                              </a:solidFill>
                              <a:round/>
                            </a:ln>
                          </wps:spPr>
                          <wps:style>
                            <a:lnRef idx="0"/>
                            <a:fillRef idx="0"/>
                            <a:effectRef idx="0"/>
                            <a:fontRef idx="minor"/>
                          </wps:style>
                          <wps:bodyPr/>
                        </wps:wsp>
                      </wpg:grpSp>
                      <wpg:grpSp>
                        <wpg:cNvGrpSpPr/>
                        <wpg:grpSpPr>
                          <a:xfrm>
                            <a:off x="1558440" y="591120"/>
                            <a:ext cx="10800" cy="1440"/>
                          </a:xfrm>
                        </wpg:grpSpPr>
                        <wps:wsp>
                          <wps:cNvSpPr/>
                          <wps:spPr>
                            <a:xfrm>
                              <a:off x="0" y="0"/>
                              <a:ext cx="10800" cy="1440"/>
                            </a:xfrm>
                            <a:custGeom>
                              <a:avLst/>
                              <a:gdLst/>
                              <a:ahLst/>
                              <a:rect l="l" t="t" r="r" b="b"/>
                              <a:pathLst>
                                <a:path w="17" h="0">
                                  <a:moveTo>
                                    <a:pt x="2456" y="933"/>
                                  </a:moveTo>
                                  <a:lnTo>
                                    <a:pt x="2472" y="933"/>
                                  </a:lnTo>
                                </a:path>
                              </a:pathLst>
                            </a:custGeom>
                            <a:noFill/>
                            <a:ln w="10800">
                              <a:solidFill>
                                <a:srgbClr val="1e1a16"/>
                              </a:solidFill>
                              <a:round/>
                            </a:ln>
                          </wps:spPr>
                          <wps:style>
                            <a:lnRef idx="0"/>
                            <a:fillRef idx="0"/>
                            <a:effectRef idx="0"/>
                            <a:fontRef idx="minor"/>
                          </wps:style>
                          <wps:bodyPr/>
                        </wps:wsp>
                      </wpg:grpSp>
                      <wpg:grpSp>
                        <wpg:cNvGrpSpPr/>
                        <wpg:grpSpPr>
                          <a:xfrm>
                            <a:off x="1599480" y="591120"/>
                            <a:ext cx="10800" cy="1440"/>
                          </a:xfrm>
                        </wpg:grpSpPr>
                        <wps:wsp>
                          <wps:cNvSpPr/>
                          <wps:spPr>
                            <a:xfrm>
                              <a:off x="0" y="0"/>
                              <a:ext cx="10800" cy="1440"/>
                            </a:xfrm>
                            <a:custGeom>
                              <a:avLst/>
                              <a:gdLst/>
                              <a:ahLst/>
                              <a:rect l="l" t="t" r="r" b="b"/>
                              <a:pathLst>
                                <a:path w="17" h="0">
                                  <a:moveTo>
                                    <a:pt x="2520" y="933"/>
                                  </a:moveTo>
                                  <a:lnTo>
                                    <a:pt x="2537" y="933"/>
                                  </a:lnTo>
                                </a:path>
                              </a:pathLst>
                            </a:custGeom>
                            <a:noFill/>
                            <a:ln w="10800">
                              <a:solidFill>
                                <a:srgbClr val="1e1a16"/>
                              </a:solidFill>
                              <a:round/>
                            </a:ln>
                          </wps:spPr>
                          <wps:style>
                            <a:lnRef idx="0"/>
                            <a:fillRef idx="0"/>
                            <a:effectRef idx="0"/>
                            <a:fontRef idx="minor"/>
                          </wps:style>
                          <wps:bodyPr/>
                        </wps:wsp>
                      </wpg:grpSp>
                      <wpg:grpSp>
                        <wpg:cNvGrpSpPr/>
                        <wpg:grpSpPr>
                          <a:xfrm>
                            <a:off x="1620000" y="591120"/>
                            <a:ext cx="10800" cy="1440"/>
                          </a:xfrm>
                        </wpg:grpSpPr>
                        <wps:wsp>
                          <wps:cNvSpPr/>
                          <wps:spPr>
                            <a:xfrm>
                              <a:off x="0" y="0"/>
                              <a:ext cx="10800" cy="1440"/>
                            </a:xfrm>
                            <a:custGeom>
                              <a:avLst/>
                              <a:gdLst/>
                              <a:ahLst/>
                              <a:rect l="l" t="t" r="r" b="b"/>
                              <a:pathLst>
                                <a:path w="17" h="0">
                                  <a:moveTo>
                                    <a:pt x="2552" y="933"/>
                                  </a:moveTo>
                                  <a:lnTo>
                                    <a:pt x="2568" y="933"/>
                                  </a:lnTo>
                                </a:path>
                              </a:pathLst>
                            </a:custGeom>
                            <a:noFill/>
                            <a:ln w="10800">
                              <a:solidFill>
                                <a:srgbClr val="1e1a16"/>
                              </a:solidFill>
                              <a:round/>
                            </a:ln>
                          </wps:spPr>
                          <wps:style>
                            <a:lnRef idx="0"/>
                            <a:fillRef idx="0"/>
                            <a:effectRef idx="0"/>
                            <a:fontRef idx="minor"/>
                          </wps:style>
                          <wps:bodyPr/>
                        </wps:wsp>
                      </wpg:grpSp>
                      <wpg:grpSp>
                        <wpg:cNvGrpSpPr/>
                        <wpg:grpSpPr>
                          <a:xfrm>
                            <a:off x="1660680" y="591120"/>
                            <a:ext cx="10800" cy="1440"/>
                          </a:xfrm>
                        </wpg:grpSpPr>
                        <wps:wsp>
                          <wps:cNvSpPr/>
                          <wps:spPr>
                            <a:xfrm>
                              <a:off x="0" y="0"/>
                              <a:ext cx="10800" cy="1440"/>
                            </a:xfrm>
                            <a:custGeom>
                              <a:avLst/>
                              <a:gdLst/>
                              <a:ahLst/>
                              <a:rect l="l" t="t" r="r" b="b"/>
                              <a:pathLst>
                                <a:path w="17" h="0">
                                  <a:moveTo>
                                    <a:pt x="2616" y="933"/>
                                  </a:moveTo>
                                  <a:lnTo>
                                    <a:pt x="2633" y="933"/>
                                  </a:lnTo>
                                </a:path>
                              </a:pathLst>
                            </a:custGeom>
                            <a:noFill/>
                            <a:ln w="10800">
                              <a:solidFill>
                                <a:srgbClr val="1e1a16"/>
                              </a:solidFill>
                              <a:round/>
                            </a:ln>
                          </wps:spPr>
                          <wps:style>
                            <a:lnRef idx="0"/>
                            <a:fillRef idx="0"/>
                            <a:effectRef idx="0"/>
                            <a:fontRef idx="minor"/>
                          </wps:style>
                          <wps:bodyPr/>
                        </wps:wsp>
                      </wpg:grpSp>
                      <wpg:grpSp>
                        <wpg:cNvGrpSpPr/>
                        <wpg:grpSpPr>
                          <a:xfrm>
                            <a:off x="1176120" y="601920"/>
                            <a:ext cx="10800" cy="1440"/>
                          </a:xfrm>
                        </wpg:grpSpPr>
                        <wps:wsp>
                          <wps:cNvSpPr/>
                          <wps:spPr>
                            <a:xfrm>
                              <a:off x="0" y="0"/>
                              <a:ext cx="10800" cy="1440"/>
                            </a:xfrm>
                            <a:custGeom>
                              <a:avLst/>
                              <a:gdLst/>
                              <a:ahLst/>
                              <a:rect l="l" t="t" r="r" b="b"/>
                              <a:pathLst>
                                <a:path w="17" h="0">
                                  <a:moveTo>
                                    <a:pt x="1856" y="950"/>
                                  </a:moveTo>
                                  <a:lnTo>
                                    <a:pt x="1872" y="950"/>
                                  </a:lnTo>
                                </a:path>
                              </a:pathLst>
                            </a:custGeom>
                            <a:noFill/>
                            <a:ln w="10800">
                              <a:solidFill>
                                <a:srgbClr val="1e1a16"/>
                              </a:solidFill>
                              <a:round/>
                            </a:ln>
                          </wps:spPr>
                          <wps:style>
                            <a:lnRef idx="0"/>
                            <a:fillRef idx="0"/>
                            <a:effectRef idx="0"/>
                            <a:fontRef idx="minor"/>
                          </wps:style>
                          <wps:bodyPr/>
                        </wps:wsp>
                      </wpg:grpSp>
                      <wpg:grpSp>
                        <wpg:cNvGrpSpPr/>
                        <wpg:grpSpPr>
                          <a:xfrm>
                            <a:off x="1216800" y="601920"/>
                            <a:ext cx="10800" cy="1440"/>
                          </a:xfrm>
                        </wpg:grpSpPr>
                        <wps:wsp>
                          <wps:cNvSpPr/>
                          <wps:spPr>
                            <a:xfrm>
                              <a:off x="0" y="0"/>
                              <a:ext cx="10800" cy="1440"/>
                            </a:xfrm>
                            <a:custGeom>
                              <a:avLst/>
                              <a:gdLst/>
                              <a:ahLst/>
                              <a:rect l="l" t="t" r="r" b="b"/>
                              <a:pathLst>
                                <a:path w="17" h="0">
                                  <a:moveTo>
                                    <a:pt x="1920" y="950"/>
                                  </a:moveTo>
                                  <a:lnTo>
                                    <a:pt x="1937" y="950"/>
                                  </a:lnTo>
                                </a:path>
                              </a:pathLst>
                            </a:custGeom>
                            <a:noFill/>
                            <a:ln w="10800">
                              <a:solidFill>
                                <a:srgbClr val="1e1a16"/>
                              </a:solidFill>
                              <a:round/>
                            </a:ln>
                          </wps:spPr>
                          <wps:style>
                            <a:lnRef idx="0"/>
                            <a:fillRef idx="0"/>
                            <a:effectRef idx="0"/>
                            <a:fontRef idx="minor"/>
                          </wps:style>
                          <wps:bodyPr/>
                        </wps:wsp>
                      </wpg:grpSp>
                      <wpg:grpSp>
                        <wpg:cNvGrpSpPr/>
                        <wpg:grpSpPr>
                          <a:xfrm>
                            <a:off x="1258560" y="601920"/>
                            <a:ext cx="10800" cy="1440"/>
                          </a:xfrm>
                        </wpg:grpSpPr>
                        <wps:wsp>
                          <wps:cNvSpPr/>
                          <wps:spPr>
                            <a:xfrm>
                              <a:off x="0" y="0"/>
                              <a:ext cx="10800" cy="1440"/>
                            </a:xfrm>
                            <a:custGeom>
                              <a:avLst/>
                              <a:gdLst/>
                              <a:ahLst/>
                              <a:rect l="l" t="t" r="r" b="b"/>
                              <a:pathLst>
                                <a:path w="17" h="0">
                                  <a:moveTo>
                                    <a:pt x="1985" y="950"/>
                                  </a:moveTo>
                                  <a:lnTo>
                                    <a:pt x="2002" y="950"/>
                                  </a:lnTo>
                                </a:path>
                              </a:pathLst>
                            </a:custGeom>
                            <a:noFill/>
                            <a:ln w="10800">
                              <a:solidFill>
                                <a:srgbClr val="1e1a16"/>
                              </a:solidFill>
                              <a:round/>
                            </a:ln>
                          </wps:spPr>
                          <wps:style>
                            <a:lnRef idx="0"/>
                            <a:fillRef idx="0"/>
                            <a:effectRef idx="0"/>
                            <a:fontRef idx="minor"/>
                          </wps:style>
                          <wps:bodyPr/>
                        </wps:wsp>
                      </wpg:grpSp>
                      <wpg:grpSp>
                        <wpg:cNvGrpSpPr/>
                        <wpg:grpSpPr>
                          <a:xfrm>
                            <a:off x="1278360" y="601920"/>
                            <a:ext cx="10800" cy="1440"/>
                          </a:xfrm>
                        </wpg:grpSpPr>
                        <wps:wsp>
                          <wps:cNvSpPr/>
                          <wps:spPr>
                            <a:xfrm>
                              <a:off x="0" y="0"/>
                              <a:ext cx="10800" cy="1440"/>
                            </a:xfrm>
                            <a:custGeom>
                              <a:avLst/>
                              <a:gdLst/>
                              <a:ahLst/>
                              <a:rect l="l" t="t" r="r" b="b"/>
                              <a:pathLst>
                                <a:path w="17" h="0">
                                  <a:moveTo>
                                    <a:pt x="2016" y="950"/>
                                  </a:moveTo>
                                  <a:lnTo>
                                    <a:pt x="2033" y="950"/>
                                  </a:lnTo>
                                </a:path>
                              </a:pathLst>
                            </a:custGeom>
                            <a:noFill/>
                            <a:ln w="10800">
                              <a:solidFill>
                                <a:srgbClr val="1e1a16"/>
                              </a:solidFill>
                              <a:round/>
                            </a:ln>
                          </wps:spPr>
                          <wps:style>
                            <a:lnRef idx="0"/>
                            <a:fillRef idx="0"/>
                            <a:effectRef idx="0"/>
                            <a:fontRef idx="minor"/>
                          </wps:style>
                          <wps:bodyPr/>
                        </wps:wsp>
                      </wpg:grpSp>
                      <wpg:grpSp>
                        <wpg:cNvGrpSpPr/>
                        <wpg:grpSpPr>
                          <a:xfrm>
                            <a:off x="1319400" y="601920"/>
                            <a:ext cx="10800" cy="1440"/>
                          </a:xfrm>
                        </wpg:grpSpPr>
                        <wps:wsp>
                          <wps:cNvSpPr/>
                          <wps:spPr>
                            <a:xfrm>
                              <a:off x="0" y="0"/>
                              <a:ext cx="10800" cy="1440"/>
                            </a:xfrm>
                            <a:custGeom>
                              <a:avLst/>
                              <a:gdLst/>
                              <a:ahLst/>
                              <a:rect l="l" t="t" r="r" b="b"/>
                              <a:pathLst>
                                <a:path w="17" h="0">
                                  <a:moveTo>
                                    <a:pt x="2081" y="950"/>
                                  </a:moveTo>
                                  <a:lnTo>
                                    <a:pt x="2098" y="950"/>
                                  </a:lnTo>
                                </a:path>
                              </a:pathLst>
                            </a:custGeom>
                            <a:noFill/>
                            <a:ln w="10800">
                              <a:solidFill>
                                <a:srgbClr val="1e1a16"/>
                              </a:solidFill>
                              <a:round/>
                            </a:ln>
                          </wps:spPr>
                          <wps:style>
                            <a:lnRef idx="0"/>
                            <a:fillRef idx="0"/>
                            <a:effectRef idx="0"/>
                            <a:fontRef idx="minor"/>
                          </wps:style>
                          <wps:bodyPr/>
                        </wps:wsp>
                      </wpg:grpSp>
                      <wpg:grpSp>
                        <wpg:cNvGrpSpPr/>
                        <wpg:grpSpPr>
                          <a:xfrm>
                            <a:off x="1341000" y="601920"/>
                            <a:ext cx="10800" cy="1440"/>
                          </a:xfrm>
                        </wpg:grpSpPr>
                        <wps:wsp>
                          <wps:cNvSpPr/>
                          <wps:spPr>
                            <a:xfrm>
                              <a:off x="0" y="0"/>
                              <a:ext cx="10800" cy="1440"/>
                            </a:xfrm>
                            <a:custGeom>
                              <a:avLst/>
                              <a:gdLst/>
                              <a:ahLst/>
                              <a:rect l="l" t="t" r="r" b="b"/>
                              <a:pathLst>
                                <a:path w="17" h="0">
                                  <a:moveTo>
                                    <a:pt x="2115" y="950"/>
                                  </a:moveTo>
                                  <a:lnTo>
                                    <a:pt x="2132" y="950"/>
                                  </a:lnTo>
                                </a:path>
                              </a:pathLst>
                            </a:custGeom>
                            <a:noFill/>
                            <a:ln w="10800">
                              <a:solidFill>
                                <a:srgbClr val="1e1a16"/>
                              </a:solidFill>
                              <a:round/>
                            </a:ln>
                          </wps:spPr>
                          <wps:style>
                            <a:lnRef idx="0"/>
                            <a:fillRef idx="0"/>
                            <a:effectRef idx="0"/>
                            <a:fontRef idx="minor"/>
                          </wps:style>
                          <wps:bodyPr/>
                        </wps:wsp>
                      </wpg:grpSp>
                      <wpg:grpSp>
                        <wpg:cNvGrpSpPr/>
                        <wpg:grpSpPr>
                          <a:xfrm>
                            <a:off x="1382400" y="601920"/>
                            <a:ext cx="10800" cy="1440"/>
                          </a:xfrm>
                        </wpg:grpSpPr>
                        <wps:wsp>
                          <wps:cNvSpPr/>
                          <wps:spPr>
                            <a:xfrm>
                              <a:off x="0" y="0"/>
                              <a:ext cx="10800" cy="1440"/>
                            </a:xfrm>
                            <a:custGeom>
                              <a:avLst/>
                              <a:gdLst/>
                              <a:ahLst/>
                              <a:rect l="l" t="t" r="r" b="b"/>
                              <a:pathLst>
                                <a:path w="17" h="0">
                                  <a:moveTo>
                                    <a:pt x="2180" y="950"/>
                                  </a:moveTo>
                                  <a:lnTo>
                                    <a:pt x="2196" y="950"/>
                                  </a:lnTo>
                                </a:path>
                              </a:pathLst>
                            </a:custGeom>
                            <a:noFill/>
                            <a:ln w="10800">
                              <a:solidFill>
                                <a:srgbClr val="1e1a16"/>
                              </a:solidFill>
                              <a:round/>
                            </a:ln>
                          </wps:spPr>
                          <wps:style>
                            <a:lnRef idx="0"/>
                            <a:fillRef idx="0"/>
                            <a:effectRef idx="0"/>
                            <a:fontRef idx="minor"/>
                          </wps:style>
                          <wps:bodyPr/>
                        </wps:wsp>
                      </wpg:grpSp>
                      <wpg:grpSp>
                        <wpg:cNvGrpSpPr/>
                        <wpg:grpSpPr>
                          <a:xfrm>
                            <a:off x="1403280" y="601920"/>
                            <a:ext cx="9360" cy="1440"/>
                          </a:xfrm>
                        </wpg:grpSpPr>
                        <wps:wsp>
                          <wps:cNvSpPr/>
                          <wps:spPr>
                            <a:xfrm>
                              <a:off x="0" y="0"/>
                              <a:ext cx="9360" cy="1440"/>
                            </a:xfrm>
                            <a:custGeom>
                              <a:avLst/>
                              <a:gdLst/>
                              <a:ahLst/>
                              <a:rect l="l" t="t" r="r" b="b"/>
                              <a:pathLst>
                                <a:path w="15" h="0">
                                  <a:moveTo>
                                    <a:pt x="2213" y="950"/>
                                  </a:moveTo>
                                  <a:lnTo>
                                    <a:pt x="2228" y="950"/>
                                  </a:lnTo>
                                </a:path>
                              </a:pathLst>
                            </a:custGeom>
                            <a:noFill/>
                            <a:ln w="10800">
                              <a:solidFill>
                                <a:srgbClr val="1e1a16"/>
                              </a:solidFill>
                              <a:round/>
                            </a:ln>
                          </wps:spPr>
                          <wps:style>
                            <a:lnRef idx="0"/>
                            <a:fillRef idx="0"/>
                            <a:effectRef idx="0"/>
                            <a:fontRef idx="minor"/>
                          </wps:style>
                          <wps:bodyPr/>
                        </wps:wsp>
                      </wpg:grpSp>
                      <wpg:grpSp>
                        <wpg:cNvGrpSpPr/>
                        <wpg:grpSpPr>
                          <a:xfrm>
                            <a:off x="1445400" y="601920"/>
                            <a:ext cx="9360" cy="1440"/>
                          </a:xfrm>
                        </wpg:grpSpPr>
                        <wps:wsp>
                          <wps:cNvSpPr/>
                          <wps:spPr>
                            <a:xfrm>
                              <a:off x="0" y="0"/>
                              <a:ext cx="9360" cy="1440"/>
                            </a:xfrm>
                            <a:custGeom>
                              <a:avLst/>
                              <a:gdLst/>
                              <a:ahLst/>
                              <a:rect l="l" t="t" r="r" b="b"/>
                              <a:pathLst>
                                <a:path w="15" h="0">
                                  <a:moveTo>
                                    <a:pt x="2278" y="950"/>
                                  </a:moveTo>
                                  <a:lnTo>
                                    <a:pt x="2292" y="950"/>
                                  </a:lnTo>
                                </a:path>
                              </a:pathLst>
                            </a:custGeom>
                            <a:noFill/>
                            <a:ln w="10800">
                              <a:solidFill>
                                <a:srgbClr val="1e1a16"/>
                              </a:solidFill>
                              <a:round/>
                            </a:ln>
                          </wps:spPr>
                          <wps:style>
                            <a:lnRef idx="0"/>
                            <a:fillRef idx="0"/>
                            <a:effectRef idx="0"/>
                            <a:fontRef idx="minor"/>
                          </wps:style>
                          <wps:bodyPr/>
                        </wps:wsp>
                      </wpg:grpSp>
                      <wpg:grpSp>
                        <wpg:cNvGrpSpPr/>
                        <wpg:grpSpPr>
                          <a:xfrm>
                            <a:off x="1464840" y="601920"/>
                            <a:ext cx="10800" cy="1440"/>
                          </a:xfrm>
                        </wpg:grpSpPr>
                        <wps:wsp>
                          <wps:cNvSpPr/>
                          <wps:spPr>
                            <a:xfrm>
                              <a:off x="0" y="0"/>
                              <a:ext cx="10800" cy="1440"/>
                            </a:xfrm>
                            <a:custGeom>
                              <a:avLst/>
                              <a:gdLst/>
                              <a:ahLst/>
                              <a:rect l="l" t="t" r="r" b="b"/>
                              <a:pathLst>
                                <a:path w="17" h="0">
                                  <a:moveTo>
                                    <a:pt x="2309" y="950"/>
                                  </a:moveTo>
                                  <a:lnTo>
                                    <a:pt x="2326" y="950"/>
                                  </a:lnTo>
                                </a:path>
                              </a:pathLst>
                            </a:custGeom>
                            <a:noFill/>
                            <a:ln w="10800">
                              <a:solidFill>
                                <a:srgbClr val="1e1a16"/>
                              </a:solidFill>
                              <a:round/>
                            </a:ln>
                          </wps:spPr>
                          <wps:style>
                            <a:lnRef idx="0"/>
                            <a:fillRef idx="0"/>
                            <a:effectRef idx="0"/>
                            <a:fontRef idx="minor"/>
                          </wps:style>
                          <wps:bodyPr/>
                        </wps:wsp>
                      </wpg:grpSp>
                      <wpg:grpSp>
                        <wpg:cNvGrpSpPr/>
                        <wpg:grpSpPr>
                          <a:xfrm>
                            <a:off x="1506240" y="601920"/>
                            <a:ext cx="10800" cy="1440"/>
                          </a:xfrm>
                        </wpg:grpSpPr>
                        <wps:wsp>
                          <wps:cNvSpPr/>
                          <wps:spPr>
                            <a:xfrm>
                              <a:off x="0" y="0"/>
                              <a:ext cx="10800" cy="1440"/>
                            </a:xfrm>
                            <a:custGeom>
                              <a:avLst/>
                              <a:gdLst/>
                              <a:ahLst/>
                              <a:rect l="l" t="t" r="r" b="b"/>
                              <a:pathLst>
                                <a:path w="17" h="0">
                                  <a:moveTo>
                                    <a:pt x="2374" y="950"/>
                                  </a:moveTo>
                                  <a:lnTo>
                                    <a:pt x="2391" y="950"/>
                                  </a:lnTo>
                                </a:path>
                              </a:pathLst>
                            </a:custGeom>
                            <a:noFill/>
                            <a:ln w="10800">
                              <a:solidFill>
                                <a:srgbClr val="1e1a16"/>
                              </a:solidFill>
                              <a:round/>
                            </a:ln>
                          </wps:spPr>
                          <wps:style>
                            <a:lnRef idx="0"/>
                            <a:fillRef idx="0"/>
                            <a:effectRef idx="0"/>
                            <a:fontRef idx="minor"/>
                          </wps:style>
                          <wps:bodyPr/>
                        </wps:wsp>
                      </wpg:grpSp>
                      <wpg:grpSp>
                        <wpg:cNvGrpSpPr/>
                        <wpg:grpSpPr>
                          <a:xfrm>
                            <a:off x="1527840" y="601920"/>
                            <a:ext cx="9360" cy="1440"/>
                          </a:xfrm>
                        </wpg:grpSpPr>
                        <wps:wsp>
                          <wps:cNvSpPr/>
                          <wps:spPr>
                            <a:xfrm>
                              <a:off x="0" y="0"/>
                              <a:ext cx="9360" cy="1440"/>
                            </a:xfrm>
                            <a:custGeom>
                              <a:avLst/>
                              <a:gdLst/>
                              <a:ahLst/>
                              <a:rect l="l" t="t" r="r" b="b"/>
                              <a:pathLst>
                                <a:path w="15" h="0">
                                  <a:moveTo>
                                    <a:pt x="2408" y="950"/>
                                  </a:moveTo>
                                  <a:lnTo>
                                    <a:pt x="2422" y="950"/>
                                  </a:lnTo>
                                </a:path>
                              </a:pathLst>
                            </a:custGeom>
                            <a:noFill/>
                            <a:ln w="10800">
                              <a:solidFill>
                                <a:srgbClr val="1e1a16"/>
                              </a:solidFill>
                              <a:round/>
                            </a:ln>
                          </wps:spPr>
                          <wps:style>
                            <a:lnRef idx="0"/>
                            <a:fillRef idx="0"/>
                            <a:effectRef idx="0"/>
                            <a:fontRef idx="minor"/>
                          </wps:style>
                          <wps:bodyPr/>
                        </wps:wsp>
                      </wpg:grpSp>
                      <wpg:grpSp>
                        <wpg:cNvGrpSpPr/>
                        <wpg:grpSpPr>
                          <a:xfrm>
                            <a:off x="1568520" y="601920"/>
                            <a:ext cx="9360" cy="1440"/>
                          </a:xfrm>
                        </wpg:grpSpPr>
                        <wps:wsp>
                          <wps:cNvSpPr/>
                          <wps:spPr>
                            <a:xfrm>
                              <a:off x="0" y="0"/>
                              <a:ext cx="9360" cy="1440"/>
                            </a:xfrm>
                            <a:custGeom>
                              <a:avLst/>
                              <a:gdLst/>
                              <a:ahLst/>
                              <a:rect l="l" t="t" r="r" b="b"/>
                              <a:pathLst>
                                <a:path w="15" h="0">
                                  <a:moveTo>
                                    <a:pt x="2472" y="950"/>
                                  </a:moveTo>
                                  <a:lnTo>
                                    <a:pt x="2487" y="950"/>
                                  </a:lnTo>
                                </a:path>
                              </a:pathLst>
                            </a:custGeom>
                            <a:noFill/>
                            <a:ln w="10800">
                              <a:solidFill>
                                <a:srgbClr val="1e1a16"/>
                              </a:solidFill>
                              <a:round/>
                            </a:ln>
                          </wps:spPr>
                          <wps:style>
                            <a:lnRef idx="0"/>
                            <a:fillRef idx="0"/>
                            <a:effectRef idx="0"/>
                            <a:fontRef idx="minor"/>
                          </wps:style>
                          <wps:bodyPr/>
                        </wps:wsp>
                      </wpg:grpSp>
                      <wpg:grpSp>
                        <wpg:cNvGrpSpPr/>
                        <wpg:grpSpPr>
                          <a:xfrm>
                            <a:off x="1588680" y="601920"/>
                            <a:ext cx="10800" cy="1440"/>
                          </a:xfrm>
                        </wpg:grpSpPr>
                        <wps:wsp>
                          <wps:cNvSpPr/>
                          <wps:spPr>
                            <a:xfrm>
                              <a:off x="0" y="0"/>
                              <a:ext cx="10800" cy="1440"/>
                            </a:xfrm>
                            <a:custGeom>
                              <a:avLst/>
                              <a:gdLst/>
                              <a:ahLst/>
                              <a:rect l="l" t="t" r="r" b="b"/>
                              <a:pathLst>
                                <a:path w="17" h="0">
                                  <a:moveTo>
                                    <a:pt x="2504" y="950"/>
                                  </a:moveTo>
                                  <a:lnTo>
                                    <a:pt x="2520" y="950"/>
                                  </a:lnTo>
                                </a:path>
                              </a:pathLst>
                            </a:custGeom>
                            <a:noFill/>
                            <a:ln w="10800">
                              <a:solidFill>
                                <a:srgbClr val="1e1a16"/>
                              </a:solidFill>
                              <a:round/>
                            </a:ln>
                          </wps:spPr>
                          <wps:style>
                            <a:lnRef idx="0"/>
                            <a:fillRef idx="0"/>
                            <a:effectRef idx="0"/>
                            <a:fontRef idx="minor"/>
                          </wps:style>
                          <wps:bodyPr/>
                        </wps:wsp>
                      </wpg:grpSp>
                      <wpg:grpSp>
                        <wpg:cNvGrpSpPr/>
                        <wpg:grpSpPr>
                          <a:xfrm>
                            <a:off x="1630080" y="601920"/>
                            <a:ext cx="10800" cy="1440"/>
                          </a:xfrm>
                        </wpg:grpSpPr>
                        <wps:wsp>
                          <wps:cNvSpPr/>
                          <wps:spPr>
                            <a:xfrm>
                              <a:off x="0" y="0"/>
                              <a:ext cx="10800" cy="1440"/>
                            </a:xfrm>
                            <a:custGeom>
                              <a:avLst/>
                              <a:gdLst/>
                              <a:ahLst/>
                              <a:rect l="l" t="t" r="r" b="b"/>
                              <a:pathLst>
                                <a:path w="17" h="0">
                                  <a:moveTo>
                                    <a:pt x="2568" y="950"/>
                                  </a:moveTo>
                                  <a:lnTo>
                                    <a:pt x="2585" y="950"/>
                                  </a:lnTo>
                                </a:path>
                              </a:pathLst>
                            </a:custGeom>
                            <a:noFill/>
                            <a:ln w="10800">
                              <a:solidFill>
                                <a:srgbClr val="1e1a16"/>
                              </a:solidFill>
                              <a:round/>
                            </a:ln>
                          </wps:spPr>
                          <wps:style>
                            <a:lnRef idx="0"/>
                            <a:fillRef idx="0"/>
                            <a:effectRef idx="0"/>
                            <a:fontRef idx="minor"/>
                          </wps:style>
                          <wps:bodyPr/>
                        </wps:wsp>
                      </wpg:grpSp>
                      <wpg:grpSp>
                        <wpg:cNvGrpSpPr/>
                        <wpg:grpSpPr>
                          <a:xfrm>
                            <a:off x="1651680" y="601920"/>
                            <a:ext cx="9360" cy="1440"/>
                          </a:xfrm>
                        </wpg:grpSpPr>
                        <wps:wsp>
                          <wps:cNvSpPr/>
                          <wps:spPr>
                            <a:xfrm>
                              <a:off x="0" y="0"/>
                              <a:ext cx="9360" cy="1440"/>
                            </a:xfrm>
                            <a:custGeom>
                              <a:avLst/>
                              <a:gdLst/>
                              <a:ahLst/>
                              <a:rect l="l" t="t" r="r" b="b"/>
                              <a:pathLst>
                                <a:path w="15" h="0">
                                  <a:moveTo>
                                    <a:pt x="2602" y="950"/>
                                  </a:moveTo>
                                  <a:lnTo>
                                    <a:pt x="2616" y="950"/>
                                  </a:lnTo>
                                </a:path>
                              </a:pathLst>
                            </a:custGeom>
                            <a:noFill/>
                            <a:ln w="10800">
                              <a:solidFill>
                                <a:srgbClr val="1e1a16"/>
                              </a:solidFill>
                              <a:round/>
                            </a:ln>
                          </wps:spPr>
                          <wps:style>
                            <a:lnRef idx="0"/>
                            <a:fillRef idx="0"/>
                            <a:effectRef idx="0"/>
                            <a:fontRef idx="minor"/>
                          </wps:style>
                          <wps:bodyPr/>
                        </wps:wsp>
                      </wpg:grpSp>
                      <wpg:grpSp>
                        <wpg:cNvGrpSpPr/>
                        <wpg:grpSpPr>
                          <a:xfrm>
                            <a:off x="1671480" y="601920"/>
                            <a:ext cx="10800" cy="1440"/>
                          </a:xfrm>
                        </wpg:grpSpPr>
                        <wps:wsp>
                          <wps:cNvSpPr/>
                          <wps:spPr>
                            <a:xfrm>
                              <a:off x="0" y="0"/>
                              <a:ext cx="10800" cy="1440"/>
                            </a:xfrm>
                            <a:custGeom>
                              <a:avLst/>
                              <a:gdLst/>
                              <a:ahLst/>
                              <a:rect l="l" t="t" r="r" b="b"/>
                              <a:pathLst>
                                <a:path w="17" h="0">
                                  <a:moveTo>
                                    <a:pt x="2633" y="950"/>
                                  </a:moveTo>
                                  <a:lnTo>
                                    <a:pt x="2650" y="950"/>
                                  </a:lnTo>
                                </a:path>
                              </a:pathLst>
                            </a:custGeom>
                            <a:noFill/>
                            <a:ln w="10800">
                              <a:solidFill>
                                <a:srgbClr val="1e1a16"/>
                              </a:solidFill>
                              <a:round/>
                            </a:ln>
                          </wps:spPr>
                          <wps:style>
                            <a:lnRef idx="0"/>
                            <a:fillRef idx="0"/>
                            <a:effectRef idx="0"/>
                            <a:fontRef idx="minor"/>
                          </wps:style>
                          <wps:bodyPr/>
                        </wps:wsp>
                      </wpg:grpSp>
                      <wpg:grpSp>
                        <wpg:cNvGrpSpPr/>
                        <wpg:grpSpPr>
                          <a:xfrm>
                            <a:off x="1693080" y="601920"/>
                            <a:ext cx="9360" cy="1440"/>
                          </a:xfrm>
                        </wpg:grpSpPr>
                        <wps:wsp>
                          <wps:cNvSpPr/>
                          <wps:spPr>
                            <a:xfrm>
                              <a:off x="0" y="0"/>
                              <a:ext cx="9360" cy="1440"/>
                            </a:xfrm>
                            <a:custGeom>
                              <a:avLst/>
                              <a:gdLst/>
                              <a:ahLst/>
                              <a:rect l="l" t="t" r="r" b="b"/>
                              <a:pathLst>
                                <a:path w="15" h="0">
                                  <a:moveTo>
                                    <a:pt x="2667" y="950"/>
                                  </a:moveTo>
                                  <a:lnTo>
                                    <a:pt x="2681" y="950"/>
                                  </a:lnTo>
                                </a:path>
                              </a:pathLst>
                            </a:custGeom>
                            <a:noFill/>
                            <a:ln w="10800">
                              <a:solidFill>
                                <a:srgbClr val="1e1a16"/>
                              </a:solidFill>
                              <a:round/>
                            </a:ln>
                          </wps:spPr>
                          <wps:style>
                            <a:lnRef idx="0"/>
                            <a:fillRef idx="0"/>
                            <a:effectRef idx="0"/>
                            <a:fontRef idx="minor"/>
                          </wps:style>
                          <wps:bodyPr/>
                        </wps:wsp>
                      </wpg:grpSp>
                      <wpg:grpSp>
                        <wpg:cNvGrpSpPr/>
                        <wpg:grpSpPr>
                          <a:xfrm>
                            <a:off x="1176120" y="621720"/>
                            <a:ext cx="10800" cy="1440"/>
                          </a:xfrm>
                        </wpg:grpSpPr>
                        <wps:wsp>
                          <wps:cNvSpPr/>
                          <wps:spPr>
                            <a:xfrm>
                              <a:off x="0" y="0"/>
                              <a:ext cx="10800" cy="1440"/>
                            </a:xfrm>
                            <a:custGeom>
                              <a:avLst/>
                              <a:gdLst/>
                              <a:ahLst/>
                              <a:rect l="l" t="t" r="r" b="b"/>
                              <a:pathLst>
                                <a:path w="17" h="0">
                                  <a:moveTo>
                                    <a:pt x="1856" y="981"/>
                                  </a:moveTo>
                                  <a:lnTo>
                                    <a:pt x="1872" y="981"/>
                                  </a:lnTo>
                                </a:path>
                              </a:pathLst>
                            </a:custGeom>
                            <a:noFill/>
                            <a:ln w="10800">
                              <a:solidFill>
                                <a:srgbClr val="1e1a16"/>
                              </a:solidFill>
                              <a:round/>
                            </a:ln>
                          </wps:spPr>
                          <wps:style>
                            <a:lnRef idx="0"/>
                            <a:fillRef idx="0"/>
                            <a:effectRef idx="0"/>
                            <a:fontRef idx="minor"/>
                          </wps:style>
                          <wps:bodyPr/>
                        </wps:wsp>
                      </wpg:grpSp>
                      <wpg:grpSp>
                        <wpg:cNvGrpSpPr/>
                        <wpg:grpSpPr>
                          <a:xfrm>
                            <a:off x="1216800" y="621720"/>
                            <a:ext cx="10800" cy="1440"/>
                          </a:xfrm>
                        </wpg:grpSpPr>
                        <wps:wsp>
                          <wps:cNvSpPr/>
                          <wps:spPr>
                            <a:xfrm>
                              <a:off x="0" y="0"/>
                              <a:ext cx="10800" cy="1440"/>
                            </a:xfrm>
                            <a:custGeom>
                              <a:avLst/>
                              <a:gdLst/>
                              <a:ahLst/>
                              <a:rect l="l" t="t" r="r" b="b"/>
                              <a:pathLst>
                                <a:path w="17" h="0">
                                  <a:moveTo>
                                    <a:pt x="1920" y="981"/>
                                  </a:moveTo>
                                  <a:lnTo>
                                    <a:pt x="1937" y="981"/>
                                  </a:lnTo>
                                </a:path>
                              </a:pathLst>
                            </a:custGeom>
                            <a:noFill/>
                            <a:ln w="10800">
                              <a:solidFill>
                                <a:srgbClr val="1e1a16"/>
                              </a:solidFill>
                              <a:round/>
                            </a:ln>
                          </wps:spPr>
                          <wps:style>
                            <a:lnRef idx="0"/>
                            <a:fillRef idx="0"/>
                            <a:effectRef idx="0"/>
                            <a:fontRef idx="minor"/>
                          </wps:style>
                          <wps:bodyPr/>
                        </wps:wsp>
                      </wpg:grpSp>
                      <wpg:grpSp>
                        <wpg:cNvGrpSpPr/>
                        <wpg:grpSpPr>
                          <a:xfrm>
                            <a:off x="1258560" y="621720"/>
                            <a:ext cx="10800" cy="1440"/>
                          </a:xfrm>
                        </wpg:grpSpPr>
                        <wps:wsp>
                          <wps:cNvSpPr/>
                          <wps:spPr>
                            <a:xfrm>
                              <a:off x="0" y="0"/>
                              <a:ext cx="10800" cy="1440"/>
                            </a:xfrm>
                            <a:custGeom>
                              <a:avLst/>
                              <a:gdLst/>
                              <a:ahLst/>
                              <a:rect l="l" t="t" r="r" b="b"/>
                              <a:pathLst>
                                <a:path w="17" h="0">
                                  <a:moveTo>
                                    <a:pt x="1985" y="981"/>
                                  </a:moveTo>
                                  <a:lnTo>
                                    <a:pt x="2002" y="981"/>
                                  </a:lnTo>
                                </a:path>
                              </a:pathLst>
                            </a:custGeom>
                            <a:noFill/>
                            <a:ln w="10800">
                              <a:solidFill>
                                <a:srgbClr val="1e1a16"/>
                              </a:solidFill>
                              <a:round/>
                            </a:ln>
                          </wps:spPr>
                          <wps:style>
                            <a:lnRef idx="0"/>
                            <a:fillRef idx="0"/>
                            <a:effectRef idx="0"/>
                            <a:fontRef idx="minor"/>
                          </wps:style>
                          <wps:bodyPr/>
                        </wps:wsp>
                      </wpg:grpSp>
                      <wpg:grpSp>
                        <wpg:cNvGrpSpPr/>
                        <wpg:grpSpPr>
                          <a:xfrm>
                            <a:off x="1278360" y="621720"/>
                            <a:ext cx="10800" cy="1440"/>
                          </a:xfrm>
                        </wpg:grpSpPr>
                        <wps:wsp>
                          <wps:cNvSpPr/>
                          <wps:spPr>
                            <a:xfrm>
                              <a:off x="0" y="0"/>
                              <a:ext cx="10800" cy="1440"/>
                            </a:xfrm>
                            <a:custGeom>
                              <a:avLst/>
                              <a:gdLst/>
                              <a:ahLst/>
                              <a:rect l="l" t="t" r="r" b="b"/>
                              <a:pathLst>
                                <a:path w="17" h="0">
                                  <a:moveTo>
                                    <a:pt x="2016" y="981"/>
                                  </a:moveTo>
                                  <a:lnTo>
                                    <a:pt x="2033" y="981"/>
                                  </a:lnTo>
                                </a:path>
                              </a:pathLst>
                            </a:custGeom>
                            <a:noFill/>
                            <a:ln w="10800">
                              <a:solidFill>
                                <a:srgbClr val="1e1a16"/>
                              </a:solidFill>
                              <a:round/>
                            </a:ln>
                          </wps:spPr>
                          <wps:style>
                            <a:lnRef idx="0"/>
                            <a:fillRef idx="0"/>
                            <a:effectRef idx="0"/>
                            <a:fontRef idx="minor"/>
                          </wps:style>
                          <wps:bodyPr/>
                        </wps:wsp>
                      </wpg:grpSp>
                      <wpg:grpSp>
                        <wpg:cNvGrpSpPr/>
                        <wpg:grpSpPr>
                          <a:xfrm>
                            <a:off x="1319400" y="621720"/>
                            <a:ext cx="10800" cy="1440"/>
                          </a:xfrm>
                        </wpg:grpSpPr>
                        <wps:wsp>
                          <wps:cNvSpPr/>
                          <wps:spPr>
                            <a:xfrm>
                              <a:off x="0" y="0"/>
                              <a:ext cx="10800" cy="1440"/>
                            </a:xfrm>
                            <a:custGeom>
                              <a:avLst/>
                              <a:gdLst/>
                              <a:ahLst/>
                              <a:rect l="l" t="t" r="r" b="b"/>
                              <a:pathLst>
                                <a:path w="17" h="0">
                                  <a:moveTo>
                                    <a:pt x="2081" y="981"/>
                                  </a:moveTo>
                                  <a:lnTo>
                                    <a:pt x="2098" y="981"/>
                                  </a:lnTo>
                                </a:path>
                              </a:pathLst>
                            </a:custGeom>
                            <a:noFill/>
                            <a:ln w="10800">
                              <a:solidFill>
                                <a:srgbClr val="1e1a16"/>
                              </a:solidFill>
                              <a:round/>
                            </a:ln>
                          </wps:spPr>
                          <wps:style>
                            <a:lnRef idx="0"/>
                            <a:fillRef idx="0"/>
                            <a:effectRef idx="0"/>
                            <a:fontRef idx="minor"/>
                          </wps:style>
                          <wps:bodyPr/>
                        </wps:wsp>
                      </wpg:grpSp>
                      <wpg:grpSp>
                        <wpg:cNvGrpSpPr/>
                        <wpg:grpSpPr>
                          <a:xfrm>
                            <a:off x="1341000" y="621720"/>
                            <a:ext cx="10800" cy="1440"/>
                          </a:xfrm>
                        </wpg:grpSpPr>
                        <wps:wsp>
                          <wps:cNvSpPr/>
                          <wps:spPr>
                            <a:xfrm>
                              <a:off x="0" y="0"/>
                              <a:ext cx="10800" cy="1440"/>
                            </a:xfrm>
                            <a:custGeom>
                              <a:avLst/>
                              <a:gdLst/>
                              <a:ahLst/>
                              <a:rect l="l" t="t" r="r" b="b"/>
                              <a:pathLst>
                                <a:path w="17" h="0">
                                  <a:moveTo>
                                    <a:pt x="2115" y="981"/>
                                  </a:moveTo>
                                  <a:lnTo>
                                    <a:pt x="2132" y="981"/>
                                  </a:lnTo>
                                </a:path>
                              </a:pathLst>
                            </a:custGeom>
                            <a:noFill/>
                            <a:ln w="10800">
                              <a:solidFill>
                                <a:srgbClr val="1e1a16"/>
                              </a:solidFill>
                              <a:round/>
                            </a:ln>
                          </wps:spPr>
                          <wps:style>
                            <a:lnRef idx="0"/>
                            <a:fillRef idx="0"/>
                            <a:effectRef idx="0"/>
                            <a:fontRef idx="minor"/>
                          </wps:style>
                          <wps:bodyPr/>
                        </wps:wsp>
                      </wpg:grpSp>
                      <wpg:grpSp>
                        <wpg:cNvGrpSpPr/>
                        <wpg:grpSpPr>
                          <a:xfrm>
                            <a:off x="1382400" y="621720"/>
                            <a:ext cx="10800" cy="1440"/>
                          </a:xfrm>
                        </wpg:grpSpPr>
                        <wps:wsp>
                          <wps:cNvSpPr/>
                          <wps:spPr>
                            <a:xfrm>
                              <a:off x="0" y="0"/>
                              <a:ext cx="10800" cy="1440"/>
                            </a:xfrm>
                            <a:custGeom>
                              <a:avLst/>
                              <a:gdLst/>
                              <a:ahLst/>
                              <a:rect l="l" t="t" r="r" b="b"/>
                              <a:pathLst>
                                <a:path w="17" h="0">
                                  <a:moveTo>
                                    <a:pt x="2180" y="981"/>
                                  </a:moveTo>
                                  <a:lnTo>
                                    <a:pt x="2196" y="981"/>
                                  </a:lnTo>
                                </a:path>
                              </a:pathLst>
                            </a:custGeom>
                            <a:noFill/>
                            <a:ln w="10800">
                              <a:solidFill>
                                <a:srgbClr val="1e1a16"/>
                              </a:solidFill>
                              <a:round/>
                            </a:ln>
                          </wps:spPr>
                          <wps:style>
                            <a:lnRef idx="0"/>
                            <a:fillRef idx="0"/>
                            <a:effectRef idx="0"/>
                            <a:fontRef idx="minor"/>
                          </wps:style>
                          <wps:bodyPr/>
                        </wps:wsp>
                      </wpg:grpSp>
                      <wpg:grpSp>
                        <wpg:cNvGrpSpPr/>
                        <wpg:grpSpPr>
                          <a:xfrm>
                            <a:off x="1403280" y="621720"/>
                            <a:ext cx="9360" cy="1440"/>
                          </a:xfrm>
                        </wpg:grpSpPr>
                        <wps:wsp>
                          <wps:cNvSpPr/>
                          <wps:spPr>
                            <a:xfrm>
                              <a:off x="0" y="0"/>
                              <a:ext cx="9360" cy="1440"/>
                            </a:xfrm>
                            <a:custGeom>
                              <a:avLst/>
                              <a:gdLst/>
                              <a:ahLst/>
                              <a:rect l="l" t="t" r="r" b="b"/>
                              <a:pathLst>
                                <a:path w="15" h="0">
                                  <a:moveTo>
                                    <a:pt x="2213" y="981"/>
                                  </a:moveTo>
                                  <a:lnTo>
                                    <a:pt x="2228" y="981"/>
                                  </a:lnTo>
                                </a:path>
                              </a:pathLst>
                            </a:custGeom>
                            <a:noFill/>
                            <a:ln w="10800">
                              <a:solidFill>
                                <a:srgbClr val="1e1a16"/>
                              </a:solidFill>
                              <a:round/>
                            </a:ln>
                          </wps:spPr>
                          <wps:style>
                            <a:lnRef idx="0"/>
                            <a:fillRef idx="0"/>
                            <a:effectRef idx="0"/>
                            <a:fontRef idx="minor"/>
                          </wps:style>
                          <wps:bodyPr/>
                        </wps:wsp>
                      </wpg:grpSp>
                      <wpg:grpSp>
                        <wpg:cNvGrpSpPr/>
                        <wpg:grpSpPr>
                          <a:xfrm>
                            <a:off x="1445400" y="621720"/>
                            <a:ext cx="9360" cy="1440"/>
                          </a:xfrm>
                        </wpg:grpSpPr>
                        <wps:wsp>
                          <wps:cNvSpPr/>
                          <wps:spPr>
                            <a:xfrm>
                              <a:off x="0" y="0"/>
                              <a:ext cx="9360" cy="1440"/>
                            </a:xfrm>
                            <a:custGeom>
                              <a:avLst/>
                              <a:gdLst/>
                              <a:ahLst/>
                              <a:rect l="l" t="t" r="r" b="b"/>
                              <a:pathLst>
                                <a:path w="15" h="0">
                                  <a:moveTo>
                                    <a:pt x="2278" y="981"/>
                                  </a:moveTo>
                                  <a:lnTo>
                                    <a:pt x="2292" y="981"/>
                                  </a:lnTo>
                                </a:path>
                              </a:pathLst>
                            </a:custGeom>
                            <a:noFill/>
                            <a:ln w="10800">
                              <a:solidFill>
                                <a:srgbClr val="1e1a16"/>
                              </a:solidFill>
                              <a:round/>
                            </a:ln>
                          </wps:spPr>
                          <wps:style>
                            <a:lnRef idx="0"/>
                            <a:fillRef idx="0"/>
                            <a:effectRef idx="0"/>
                            <a:fontRef idx="minor"/>
                          </wps:style>
                          <wps:bodyPr/>
                        </wps:wsp>
                      </wpg:grpSp>
                      <wpg:grpSp>
                        <wpg:cNvGrpSpPr/>
                        <wpg:grpSpPr>
                          <a:xfrm>
                            <a:off x="1464840" y="621720"/>
                            <a:ext cx="10800" cy="1440"/>
                          </a:xfrm>
                        </wpg:grpSpPr>
                        <wps:wsp>
                          <wps:cNvSpPr/>
                          <wps:spPr>
                            <a:xfrm>
                              <a:off x="0" y="0"/>
                              <a:ext cx="10800" cy="1440"/>
                            </a:xfrm>
                            <a:custGeom>
                              <a:avLst/>
                              <a:gdLst/>
                              <a:ahLst/>
                              <a:rect l="l" t="t" r="r" b="b"/>
                              <a:pathLst>
                                <a:path w="17" h="0">
                                  <a:moveTo>
                                    <a:pt x="2309" y="981"/>
                                  </a:moveTo>
                                  <a:lnTo>
                                    <a:pt x="2326" y="981"/>
                                  </a:lnTo>
                                </a:path>
                              </a:pathLst>
                            </a:custGeom>
                            <a:noFill/>
                            <a:ln w="10800">
                              <a:solidFill>
                                <a:srgbClr val="1e1a16"/>
                              </a:solidFill>
                              <a:round/>
                            </a:ln>
                          </wps:spPr>
                          <wps:style>
                            <a:lnRef idx="0"/>
                            <a:fillRef idx="0"/>
                            <a:effectRef idx="0"/>
                            <a:fontRef idx="minor"/>
                          </wps:style>
                          <wps:bodyPr/>
                        </wps:wsp>
                      </wpg:grpSp>
                      <wpg:grpSp>
                        <wpg:cNvGrpSpPr/>
                        <wpg:grpSpPr>
                          <a:xfrm>
                            <a:off x="1506240" y="621720"/>
                            <a:ext cx="10800" cy="1440"/>
                          </a:xfrm>
                        </wpg:grpSpPr>
                        <wps:wsp>
                          <wps:cNvSpPr/>
                          <wps:spPr>
                            <a:xfrm>
                              <a:off x="0" y="0"/>
                              <a:ext cx="10800" cy="1440"/>
                            </a:xfrm>
                            <a:custGeom>
                              <a:avLst/>
                              <a:gdLst/>
                              <a:ahLst/>
                              <a:rect l="l" t="t" r="r" b="b"/>
                              <a:pathLst>
                                <a:path w="17" h="0">
                                  <a:moveTo>
                                    <a:pt x="2374" y="981"/>
                                  </a:moveTo>
                                  <a:lnTo>
                                    <a:pt x="2391" y="981"/>
                                  </a:lnTo>
                                </a:path>
                              </a:pathLst>
                            </a:custGeom>
                            <a:noFill/>
                            <a:ln w="10800">
                              <a:solidFill>
                                <a:srgbClr val="1e1a16"/>
                              </a:solidFill>
                              <a:round/>
                            </a:ln>
                          </wps:spPr>
                          <wps:style>
                            <a:lnRef idx="0"/>
                            <a:fillRef idx="0"/>
                            <a:effectRef idx="0"/>
                            <a:fontRef idx="minor"/>
                          </wps:style>
                          <wps:bodyPr/>
                        </wps:wsp>
                      </wpg:grpSp>
                      <wpg:grpSp>
                        <wpg:cNvGrpSpPr/>
                        <wpg:grpSpPr>
                          <a:xfrm>
                            <a:off x="1527840" y="621720"/>
                            <a:ext cx="9360" cy="1440"/>
                          </a:xfrm>
                        </wpg:grpSpPr>
                        <wps:wsp>
                          <wps:cNvSpPr/>
                          <wps:spPr>
                            <a:xfrm>
                              <a:off x="0" y="0"/>
                              <a:ext cx="9360" cy="1440"/>
                            </a:xfrm>
                            <a:custGeom>
                              <a:avLst/>
                              <a:gdLst/>
                              <a:ahLst/>
                              <a:rect l="l" t="t" r="r" b="b"/>
                              <a:pathLst>
                                <a:path w="15" h="0">
                                  <a:moveTo>
                                    <a:pt x="2408" y="981"/>
                                  </a:moveTo>
                                  <a:lnTo>
                                    <a:pt x="2422" y="981"/>
                                  </a:lnTo>
                                </a:path>
                              </a:pathLst>
                            </a:custGeom>
                            <a:noFill/>
                            <a:ln w="10800">
                              <a:solidFill>
                                <a:srgbClr val="1e1a16"/>
                              </a:solidFill>
                              <a:round/>
                            </a:ln>
                          </wps:spPr>
                          <wps:style>
                            <a:lnRef idx="0"/>
                            <a:fillRef idx="0"/>
                            <a:effectRef idx="0"/>
                            <a:fontRef idx="minor"/>
                          </wps:style>
                          <wps:bodyPr/>
                        </wps:wsp>
                      </wpg:grpSp>
                      <wpg:grpSp>
                        <wpg:cNvGrpSpPr/>
                        <wpg:grpSpPr>
                          <a:xfrm>
                            <a:off x="1568520" y="621720"/>
                            <a:ext cx="9360" cy="1440"/>
                          </a:xfrm>
                        </wpg:grpSpPr>
                        <wps:wsp>
                          <wps:cNvSpPr/>
                          <wps:spPr>
                            <a:xfrm>
                              <a:off x="0" y="0"/>
                              <a:ext cx="9360" cy="1440"/>
                            </a:xfrm>
                            <a:custGeom>
                              <a:avLst/>
                              <a:gdLst/>
                              <a:ahLst/>
                              <a:rect l="l" t="t" r="r" b="b"/>
                              <a:pathLst>
                                <a:path w="15" h="0">
                                  <a:moveTo>
                                    <a:pt x="2472" y="981"/>
                                  </a:moveTo>
                                  <a:lnTo>
                                    <a:pt x="2487" y="981"/>
                                  </a:lnTo>
                                </a:path>
                              </a:pathLst>
                            </a:custGeom>
                            <a:noFill/>
                            <a:ln w="10800">
                              <a:solidFill>
                                <a:srgbClr val="1e1a16"/>
                              </a:solidFill>
                              <a:round/>
                            </a:ln>
                          </wps:spPr>
                          <wps:style>
                            <a:lnRef idx="0"/>
                            <a:fillRef idx="0"/>
                            <a:effectRef idx="0"/>
                            <a:fontRef idx="minor"/>
                          </wps:style>
                          <wps:bodyPr/>
                        </wps:wsp>
                      </wpg:grpSp>
                      <wpg:grpSp>
                        <wpg:cNvGrpSpPr/>
                        <wpg:grpSpPr>
                          <a:xfrm>
                            <a:off x="1588680" y="621720"/>
                            <a:ext cx="10800" cy="1440"/>
                          </a:xfrm>
                        </wpg:grpSpPr>
                        <wps:wsp>
                          <wps:cNvSpPr/>
                          <wps:spPr>
                            <a:xfrm>
                              <a:off x="0" y="0"/>
                              <a:ext cx="10800" cy="1440"/>
                            </a:xfrm>
                            <a:custGeom>
                              <a:avLst/>
                              <a:gdLst/>
                              <a:ahLst/>
                              <a:rect l="l" t="t" r="r" b="b"/>
                              <a:pathLst>
                                <a:path w="17" h="0">
                                  <a:moveTo>
                                    <a:pt x="2504" y="981"/>
                                  </a:moveTo>
                                  <a:lnTo>
                                    <a:pt x="2520" y="981"/>
                                  </a:lnTo>
                                </a:path>
                              </a:pathLst>
                            </a:custGeom>
                            <a:noFill/>
                            <a:ln w="10800">
                              <a:solidFill>
                                <a:srgbClr val="1e1a16"/>
                              </a:solidFill>
                              <a:round/>
                            </a:ln>
                          </wps:spPr>
                          <wps:style>
                            <a:lnRef idx="0"/>
                            <a:fillRef idx="0"/>
                            <a:effectRef idx="0"/>
                            <a:fontRef idx="minor"/>
                          </wps:style>
                          <wps:bodyPr/>
                        </wps:wsp>
                      </wpg:grpSp>
                      <wpg:grpSp>
                        <wpg:cNvGrpSpPr/>
                        <wpg:grpSpPr>
                          <a:xfrm>
                            <a:off x="1630080" y="621720"/>
                            <a:ext cx="10800" cy="1440"/>
                          </a:xfrm>
                        </wpg:grpSpPr>
                        <wps:wsp>
                          <wps:cNvSpPr/>
                          <wps:spPr>
                            <a:xfrm>
                              <a:off x="0" y="0"/>
                              <a:ext cx="10800" cy="1440"/>
                            </a:xfrm>
                            <a:custGeom>
                              <a:avLst/>
                              <a:gdLst/>
                              <a:ahLst/>
                              <a:rect l="l" t="t" r="r" b="b"/>
                              <a:pathLst>
                                <a:path w="17" h="0">
                                  <a:moveTo>
                                    <a:pt x="2568" y="981"/>
                                  </a:moveTo>
                                  <a:lnTo>
                                    <a:pt x="2585" y="981"/>
                                  </a:lnTo>
                                </a:path>
                              </a:pathLst>
                            </a:custGeom>
                            <a:noFill/>
                            <a:ln w="10800">
                              <a:solidFill>
                                <a:srgbClr val="1e1a16"/>
                              </a:solidFill>
                              <a:round/>
                            </a:ln>
                          </wps:spPr>
                          <wps:style>
                            <a:lnRef idx="0"/>
                            <a:fillRef idx="0"/>
                            <a:effectRef idx="0"/>
                            <a:fontRef idx="minor"/>
                          </wps:style>
                          <wps:bodyPr/>
                        </wps:wsp>
                      </wpg:grpSp>
                      <wpg:grpSp>
                        <wpg:cNvGrpSpPr/>
                        <wpg:grpSpPr>
                          <a:xfrm>
                            <a:off x="1651680" y="621720"/>
                            <a:ext cx="9360" cy="1440"/>
                          </a:xfrm>
                        </wpg:grpSpPr>
                        <wps:wsp>
                          <wps:cNvSpPr/>
                          <wps:spPr>
                            <a:xfrm>
                              <a:off x="0" y="0"/>
                              <a:ext cx="9360" cy="1440"/>
                            </a:xfrm>
                            <a:custGeom>
                              <a:avLst/>
                              <a:gdLst/>
                              <a:ahLst/>
                              <a:rect l="l" t="t" r="r" b="b"/>
                              <a:pathLst>
                                <a:path w="15" h="0">
                                  <a:moveTo>
                                    <a:pt x="2602" y="981"/>
                                  </a:moveTo>
                                  <a:lnTo>
                                    <a:pt x="2616" y="981"/>
                                  </a:lnTo>
                                </a:path>
                              </a:pathLst>
                            </a:custGeom>
                            <a:noFill/>
                            <a:ln w="10800">
                              <a:solidFill>
                                <a:srgbClr val="1e1a16"/>
                              </a:solidFill>
                              <a:round/>
                            </a:ln>
                          </wps:spPr>
                          <wps:style>
                            <a:lnRef idx="0"/>
                            <a:fillRef idx="0"/>
                            <a:effectRef idx="0"/>
                            <a:fontRef idx="minor"/>
                          </wps:style>
                          <wps:bodyPr/>
                        </wps:wsp>
                      </wpg:grpSp>
                      <wpg:grpSp>
                        <wpg:cNvGrpSpPr/>
                        <wpg:grpSpPr>
                          <a:xfrm>
                            <a:off x="1671480" y="621720"/>
                            <a:ext cx="10800" cy="1440"/>
                          </a:xfrm>
                        </wpg:grpSpPr>
                        <wps:wsp>
                          <wps:cNvSpPr/>
                          <wps:spPr>
                            <a:xfrm>
                              <a:off x="0" y="0"/>
                              <a:ext cx="10800" cy="1440"/>
                            </a:xfrm>
                            <a:custGeom>
                              <a:avLst/>
                              <a:gdLst/>
                              <a:ahLst/>
                              <a:rect l="l" t="t" r="r" b="b"/>
                              <a:pathLst>
                                <a:path w="17" h="0">
                                  <a:moveTo>
                                    <a:pt x="2633" y="981"/>
                                  </a:moveTo>
                                  <a:lnTo>
                                    <a:pt x="2650" y="981"/>
                                  </a:lnTo>
                                </a:path>
                              </a:pathLst>
                            </a:custGeom>
                            <a:noFill/>
                            <a:ln w="10800">
                              <a:solidFill>
                                <a:srgbClr val="1e1a16"/>
                              </a:solidFill>
                              <a:round/>
                            </a:ln>
                          </wps:spPr>
                          <wps:style>
                            <a:lnRef idx="0"/>
                            <a:fillRef idx="0"/>
                            <a:effectRef idx="0"/>
                            <a:fontRef idx="minor"/>
                          </wps:style>
                          <wps:bodyPr/>
                        </wps:wsp>
                      </wpg:grpSp>
                      <wpg:grpSp>
                        <wpg:cNvGrpSpPr/>
                        <wpg:grpSpPr>
                          <a:xfrm>
                            <a:off x="1693080" y="621720"/>
                            <a:ext cx="9360" cy="1440"/>
                          </a:xfrm>
                        </wpg:grpSpPr>
                        <wps:wsp>
                          <wps:cNvSpPr/>
                          <wps:spPr>
                            <a:xfrm>
                              <a:off x="0" y="0"/>
                              <a:ext cx="9360" cy="1440"/>
                            </a:xfrm>
                            <a:custGeom>
                              <a:avLst/>
                              <a:gdLst/>
                              <a:ahLst/>
                              <a:rect l="l" t="t" r="r" b="b"/>
                              <a:pathLst>
                                <a:path w="15" h="0">
                                  <a:moveTo>
                                    <a:pt x="2667" y="981"/>
                                  </a:moveTo>
                                  <a:lnTo>
                                    <a:pt x="2681" y="981"/>
                                  </a:lnTo>
                                </a:path>
                              </a:pathLst>
                            </a:custGeom>
                            <a:noFill/>
                            <a:ln w="10800">
                              <a:solidFill>
                                <a:srgbClr val="1e1a16"/>
                              </a:solidFill>
                              <a:round/>
                            </a:ln>
                          </wps:spPr>
                          <wps:style>
                            <a:lnRef idx="0"/>
                            <a:fillRef idx="0"/>
                            <a:effectRef idx="0"/>
                            <a:fontRef idx="minor"/>
                          </wps:style>
                          <wps:bodyPr/>
                        </wps:wsp>
                      </wpg:grpSp>
                      <wpg:grpSp>
                        <wpg:cNvGrpSpPr/>
                        <wpg:grpSpPr>
                          <a:xfrm>
                            <a:off x="1186200" y="632520"/>
                            <a:ext cx="9360" cy="1440"/>
                          </a:xfrm>
                        </wpg:grpSpPr>
                        <wps:wsp>
                          <wps:cNvSpPr/>
                          <wps:spPr>
                            <a:xfrm>
                              <a:off x="0" y="0"/>
                              <a:ext cx="9360" cy="1440"/>
                            </a:xfrm>
                            <a:custGeom>
                              <a:avLst/>
                              <a:gdLst/>
                              <a:ahLst/>
                              <a:rect l="l" t="t" r="r" b="b"/>
                              <a:pathLst>
                                <a:path w="15" h="0">
                                  <a:moveTo>
                                    <a:pt x="1872" y="998"/>
                                  </a:moveTo>
                                  <a:lnTo>
                                    <a:pt x="1887" y="998"/>
                                  </a:lnTo>
                                </a:path>
                              </a:pathLst>
                            </a:custGeom>
                            <a:noFill/>
                            <a:ln w="10800">
                              <a:solidFill>
                                <a:srgbClr val="1e1a16"/>
                              </a:solidFill>
                              <a:round/>
                            </a:ln>
                          </wps:spPr>
                          <wps:style>
                            <a:lnRef idx="0"/>
                            <a:fillRef idx="0"/>
                            <a:effectRef idx="0"/>
                            <a:fontRef idx="minor"/>
                          </wps:style>
                          <wps:bodyPr/>
                        </wps:wsp>
                      </wpg:grpSp>
                      <wpg:grpSp>
                        <wpg:cNvGrpSpPr/>
                        <wpg:grpSpPr>
                          <a:xfrm>
                            <a:off x="1206360" y="632520"/>
                            <a:ext cx="10800" cy="1440"/>
                          </a:xfrm>
                        </wpg:grpSpPr>
                        <wps:wsp>
                          <wps:cNvSpPr/>
                          <wps:spPr>
                            <a:xfrm>
                              <a:off x="0" y="0"/>
                              <a:ext cx="10800" cy="1440"/>
                            </a:xfrm>
                            <a:custGeom>
                              <a:avLst/>
                              <a:gdLst/>
                              <a:ahLst/>
                              <a:rect l="l" t="t" r="r" b="b"/>
                              <a:pathLst>
                                <a:path w="17" h="0">
                                  <a:moveTo>
                                    <a:pt x="1904" y="998"/>
                                  </a:moveTo>
                                  <a:lnTo>
                                    <a:pt x="1920" y="998"/>
                                  </a:lnTo>
                                </a:path>
                              </a:pathLst>
                            </a:custGeom>
                            <a:noFill/>
                            <a:ln w="10800">
                              <a:solidFill>
                                <a:srgbClr val="1e1a16"/>
                              </a:solidFill>
                              <a:round/>
                            </a:ln>
                          </wps:spPr>
                          <wps:style>
                            <a:lnRef idx="0"/>
                            <a:fillRef idx="0"/>
                            <a:effectRef idx="0"/>
                            <a:fontRef idx="minor"/>
                          </wps:style>
                          <wps:bodyPr/>
                        </wps:wsp>
                      </wpg:grpSp>
                      <wpg:grpSp>
                        <wpg:cNvGrpSpPr/>
                        <wpg:grpSpPr>
                          <a:xfrm>
                            <a:off x="1227600" y="632520"/>
                            <a:ext cx="9360" cy="1440"/>
                          </a:xfrm>
                        </wpg:grpSpPr>
                        <wps:wsp>
                          <wps:cNvSpPr/>
                          <wps:spPr>
                            <a:xfrm>
                              <a:off x="0" y="0"/>
                              <a:ext cx="9360" cy="1440"/>
                            </a:xfrm>
                            <a:custGeom>
                              <a:avLst/>
                              <a:gdLst/>
                              <a:ahLst/>
                              <a:rect l="l" t="t" r="r" b="b"/>
                              <a:pathLst>
                                <a:path w="15" h="0">
                                  <a:moveTo>
                                    <a:pt x="1937" y="998"/>
                                  </a:moveTo>
                                  <a:lnTo>
                                    <a:pt x="1952" y="998"/>
                                  </a:lnTo>
                                </a:path>
                              </a:pathLst>
                            </a:custGeom>
                            <a:noFill/>
                            <a:ln w="10800">
                              <a:solidFill>
                                <a:srgbClr val="1e1a16"/>
                              </a:solidFill>
                              <a:round/>
                            </a:ln>
                          </wps:spPr>
                          <wps:style>
                            <a:lnRef idx="0"/>
                            <a:fillRef idx="0"/>
                            <a:effectRef idx="0"/>
                            <a:fontRef idx="minor"/>
                          </wps:style>
                          <wps:bodyPr/>
                        </wps:wsp>
                      </wpg:grpSp>
                      <wpg:grpSp>
                        <wpg:cNvGrpSpPr/>
                        <wpg:grpSpPr>
                          <a:xfrm>
                            <a:off x="1247760" y="632520"/>
                            <a:ext cx="10800" cy="1440"/>
                          </a:xfrm>
                        </wpg:grpSpPr>
                        <wps:wsp>
                          <wps:cNvSpPr/>
                          <wps:spPr>
                            <a:xfrm>
                              <a:off x="0" y="0"/>
                              <a:ext cx="10800" cy="1440"/>
                            </a:xfrm>
                            <a:custGeom>
                              <a:avLst/>
                              <a:gdLst/>
                              <a:ahLst/>
                              <a:rect l="l" t="t" r="r" b="b"/>
                              <a:pathLst>
                                <a:path w="17" h="0">
                                  <a:moveTo>
                                    <a:pt x="1968" y="998"/>
                                  </a:moveTo>
                                  <a:lnTo>
                                    <a:pt x="1985" y="998"/>
                                  </a:lnTo>
                                </a:path>
                              </a:pathLst>
                            </a:custGeom>
                            <a:noFill/>
                            <a:ln w="10800">
                              <a:solidFill>
                                <a:srgbClr val="1e1a16"/>
                              </a:solidFill>
                              <a:round/>
                            </a:ln>
                          </wps:spPr>
                          <wps:style>
                            <a:lnRef idx="0"/>
                            <a:fillRef idx="0"/>
                            <a:effectRef idx="0"/>
                            <a:fontRef idx="minor"/>
                          </wps:style>
                          <wps:bodyPr/>
                        </wps:wsp>
                      </wpg:grpSp>
                      <wpg:grpSp>
                        <wpg:cNvGrpSpPr/>
                        <wpg:grpSpPr>
                          <a:xfrm>
                            <a:off x="1289160" y="632520"/>
                            <a:ext cx="10800" cy="1440"/>
                          </a:xfrm>
                        </wpg:grpSpPr>
                        <wps:wsp>
                          <wps:cNvSpPr/>
                          <wps:spPr>
                            <a:xfrm>
                              <a:off x="0" y="0"/>
                              <a:ext cx="10800" cy="1440"/>
                            </a:xfrm>
                            <a:custGeom>
                              <a:avLst/>
                              <a:gdLst/>
                              <a:ahLst/>
                              <a:rect l="l" t="t" r="r" b="b"/>
                              <a:pathLst>
                                <a:path w="17" h="0">
                                  <a:moveTo>
                                    <a:pt x="2033" y="998"/>
                                  </a:moveTo>
                                  <a:lnTo>
                                    <a:pt x="2050" y="998"/>
                                  </a:lnTo>
                                </a:path>
                              </a:pathLst>
                            </a:custGeom>
                            <a:noFill/>
                            <a:ln w="10800">
                              <a:solidFill>
                                <a:srgbClr val="1e1a16"/>
                              </a:solidFill>
                              <a:round/>
                            </a:ln>
                          </wps:spPr>
                          <wps:style>
                            <a:lnRef idx="0"/>
                            <a:fillRef idx="0"/>
                            <a:effectRef idx="0"/>
                            <a:fontRef idx="minor"/>
                          </wps:style>
                          <wps:bodyPr/>
                        </wps:wsp>
                      </wpg:grpSp>
                      <wpg:grpSp>
                        <wpg:cNvGrpSpPr/>
                        <wpg:grpSpPr>
                          <a:xfrm>
                            <a:off x="1310760" y="632520"/>
                            <a:ext cx="9360" cy="1440"/>
                          </a:xfrm>
                        </wpg:grpSpPr>
                        <wps:wsp>
                          <wps:cNvSpPr/>
                          <wps:spPr>
                            <a:xfrm>
                              <a:off x="0" y="0"/>
                              <a:ext cx="9360" cy="1440"/>
                            </a:xfrm>
                            <a:custGeom>
                              <a:avLst/>
                              <a:gdLst/>
                              <a:ahLst/>
                              <a:rect l="l" t="t" r="r" b="b"/>
                              <a:pathLst>
                                <a:path w="15" h="0">
                                  <a:moveTo>
                                    <a:pt x="2067" y="998"/>
                                  </a:moveTo>
                                  <a:lnTo>
                                    <a:pt x="2081" y="998"/>
                                  </a:lnTo>
                                </a:path>
                              </a:pathLst>
                            </a:custGeom>
                            <a:noFill/>
                            <a:ln w="10800">
                              <a:solidFill>
                                <a:srgbClr val="1e1a16"/>
                              </a:solidFill>
                              <a:round/>
                            </a:ln>
                          </wps:spPr>
                          <wps:style>
                            <a:lnRef idx="0"/>
                            <a:fillRef idx="0"/>
                            <a:effectRef idx="0"/>
                            <a:fontRef idx="minor"/>
                          </wps:style>
                          <wps:bodyPr/>
                        </wps:wsp>
                      </wpg:grpSp>
                      <wpg:grpSp>
                        <wpg:cNvGrpSpPr/>
                        <wpg:grpSpPr>
                          <a:xfrm>
                            <a:off x="1351800" y="632520"/>
                            <a:ext cx="10800" cy="1440"/>
                          </a:xfrm>
                        </wpg:grpSpPr>
                        <wps:wsp>
                          <wps:cNvSpPr/>
                          <wps:spPr>
                            <a:xfrm>
                              <a:off x="0" y="0"/>
                              <a:ext cx="10800" cy="1440"/>
                            </a:xfrm>
                            <a:custGeom>
                              <a:avLst/>
                              <a:gdLst/>
                              <a:ahLst/>
                              <a:rect l="l" t="t" r="r" b="b"/>
                              <a:pathLst>
                                <a:path w="17" h="0">
                                  <a:moveTo>
                                    <a:pt x="2132" y="998"/>
                                  </a:moveTo>
                                  <a:lnTo>
                                    <a:pt x="2148" y="998"/>
                                  </a:lnTo>
                                </a:path>
                              </a:pathLst>
                            </a:custGeom>
                            <a:noFill/>
                            <a:ln w="10800">
                              <a:solidFill>
                                <a:srgbClr val="1e1a16"/>
                              </a:solidFill>
                              <a:round/>
                            </a:ln>
                          </wps:spPr>
                          <wps:style>
                            <a:lnRef idx="0"/>
                            <a:fillRef idx="0"/>
                            <a:effectRef idx="0"/>
                            <a:fontRef idx="minor"/>
                          </wps:style>
                          <wps:bodyPr/>
                        </wps:wsp>
                      </wpg:grpSp>
                      <wpg:grpSp>
                        <wpg:cNvGrpSpPr/>
                        <wpg:grpSpPr>
                          <a:xfrm>
                            <a:off x="1371600" y="632520"/>
                            <a:ext cx="10800" cy="1440"/>
                          </a:xfrm>
                        </wpg:grpSpPr>
                        <wps:wsp>
                          <wps:cNvSpPr/>
                          <wps:spPr>
                            <a:xfrm>
                              <a:off x="0" y="0"/>
                              <a:ext cx="10800" cy="1440"/>
                            </a:xfrm>
                            <a:custGeom>
                              <a:avLst/>
                              <a:gdLst/>
                              <a:ahLst/>
                              <a:rect l="l" t="t" r="r" b="b"/>
                              <a:pathLst>
                                <a:path w="17" h="0">
                                  <a:moveTo>
                                    <a:pt x="2163" y="998"/>
                                  </a:moveTo>
                                  <a:lnTo>
                                    <a:pt x="2180" y="998"/>
                                  </a:lnTo>
                                </a:path>
                              </a:pathLst>
                            </a:custGeom>
                            <a:noFill/>
                            <a:ln w="10800">
                              <a:solidFill>
                                <a:srgbClr val="1e1a16"/>
                              </a:solidFill>
                              <a:round/>
                            </a:ln>
                          </wps:spPr>
                          <wps:style>
                            <a:lnRef idx="0"/>
                            <a:fillRef idx="0"/>
                            <a:effectRef idx="0"/>
                            <a:fontRef idx="minor"/>
                          </wps:style>
                          <wps:bodyPr/>
                        </wps:wsp>
                      </wpg:grpSp>
                      <wpg:grpSp>
                        <wpg:cNvGrpSpPr/>
                        <wpg:grpSpPr>
                          <a:xfrm>
                            <a:off x="1413000" y="632520"/>
                            <a:ext cx="10800" cy="1440"/>
                          </a:xfrm>
                        </wpg:grpSpPr>
                        <wps:wsp>
                          <wps:cNvSpPr/>
                          <wps:spPr>
                            <a:xfrm>
                              <a:off x="0" y="0"/>
                              <a:ext cx="10800" cy="1440"/>
                            </a:xfrm>
                            <a:custGeom>
                              <a:avLst/>
                              <a:gdLst/>
                              <a:ahLst/>
                              <a:rect l="l" t="t" r="r" b="b"/>
                              <a:pathLst>
                                <a:path w="17" h="0">
                                  <a:moveTo>
                                    <a:pt x="2228" y="998"/>
                                  </a:moveTo>
                                  <a:lnTo>
                                    <a:pt x="2244" y="998"/>
                                  </a:lnTo>
                                </a:path>
                              </a:pathLst>
                            </a:custGeom>
                            <a:noFill/>
                            <a:ln w="10800">
                              <a:solidFill>
                                <a:srgbClr val="1e1a16"/>
                              </a:solidFill>
                              <a:round/>
                            </a:ln>
                          </wps:spPr>
                          <wps:style>
                            <a:lnRef idx="0"/>
                            <a:fillRef idx="0"/>
                            <a:effectRef idx="0"/>
                            <a:fontRef idx="minor"/>
                          </wps:style>
                          <wps:bodyPr/>
                        </wps:wsp>
                      </wpg:grpSp>
                      <wpg:grpSp>
                        <wpg:cNvGrpSpPr/>
                        <wpg:grpSpPr>
                          <a:xfrm>
                            <a:off x="1434600" y="632520"/>
                            <a:ext cx="10800" cy="1440"/>
                          </a:xfrm>
                        </wpg:grpSpPr>
                        <wps:wsp>
                          <wps:cNvSpPr/>
                          <wps:spPr>
                            <a:xfrm>
                              <a:off x="0" y="0"/>
                              <a:ext cx="10800" cy="1440"/>
                            </a:xfrm>
                            <a:custGeom>
                              <a:avLst/>
                              <a:gdLst/>
                              <a:ahLst/>
                              <a:rect l="l" t="t" r="r" b="b"/>
                              <a:pathLst>
                                <a:path w="17" h="0">
                                  <a:moveTo>
                                    <a:pt x="2261" y="998"/>
                                  </a:moveTo>
                                  <a:lnTo>
                                    <a:pt x="2278" y="998"/>
                                  </a:lnTo>
                                </a:path>
                              </a:pathLst>
                            </a:custGeom>
                            <a:noFill/>
                            <a:ln w="10800">
                              <a:solidFill>
                                <a:srgbClr val="1e1a16"/>
                              </a:solidFill>
                              <a:round/>
                            </a:ln>
                          </wps:spPr>
                          <wps:style>
                            <a:lnRef idx="0"/>
                            <a:fillRef idx="0"/>
                            <a:effectRef idx="0"/>
                            <a:fontRef idx="minor"/>
                          </wps:style>
                          <wps:bodyPr/>
                        </wps:wsp>
                      </wpg:grpSp>
                      <wpg:grpSp>
                        <wpg:cNvGrpSpPr/>
                        <wpg:grpSpPr>
                          <a:xfrm>
                            <a:off x="1475640" y="632520"/>
                            <a:ext cx="10800" cy="1440"/>
                          </a:xfrm>
                        </wpg:grpSpPr>
                        <wps:wsp>
                          <wps:cNvSpPr/>
                          <wps:spPr>
                            <a:xfrm>
                              <a:off x="0" y="0"/>
                              <a:ext cx="10800" cy="1440"/>
                            </a:xfrm>
                            <a:custGeom>
                              <a:avLst/>
                              <a:gdLst/>
                              <a:ahLst/>
                              <a:rect l="l" t="t" r="r" b="b"/>
                              <a:pathLst>
                                <a:path w="17" h="0">
                                  <a:moveTo>
                                    <a:pt x="2326" y="998"/>
                                  </a:moveTo>
                                  <a:lnTo>
                                    <a:pt x="2343" y="998"/>
                                  </a:lnTo>
                                </a:path>
                              </a:pathLst>
                            </a:custGeom>
                            <a:noFill/>
                            <a:ln w="10800">
                              <a:solidFill>
                                <a:srgbClr val="1e1a16"/>
                              </a:solidFill>
                              <a:round/>
                            </a:ln>
                          </wps:spPr>
                          <wps:style>
                            <a:lnRef idx="0"/>
                            <a:fillRef idx="0"/>
                            <a:effectRef idx="0"/>
                            <a:fontRef idx="minor"/>
                          </wps:style>
                          <wps:bodyPr/>
                        </wps:wsp>
                      </wpg:grpSp>
                      <wpg:grpSp>
                        <wpg:cNvGrpSpPr/>
                        <wpg:grpSpPr>
                          <a:xfrm>
                            <a:off x="1495440" y="632520"/>
                            <a:ext cx="10800" cy="1440"/>
                          </a:xfrm>
                        </wpg:grpSpPr>
                        <wps:wsp>
                          <wps:cNvSpPr/>
                          <wps:spPr>
                            <a:xfrm>
                              <a:off x="0" y="0"/>
                              <a:ext cx="10800" cy="1440"/>
                            </a:xfrm>
                            <a:custGeom>
                              <a:avLst/>
                              <a:gdLst/>
                              <a:ahLst/>
                              <a:rect l="l" t="t" r="r" b="b"/>
                              <a:pathLst>
                                <a:path w="17" h="0">
                                  <a:moveTo>
                                    <a:pt x="2357" y="998"/>
                                  </a:moveTo>
                                  <a:lnTo>
                                    <a:pt x="2374" y="998"/>
                                  </a:lnTo>
                                </a:path>
                              </a:pathLst>
                            </a:custGeom>
                            <a:noFill/>
                            <a:ln w="10800">
                              <a:solidFill>
                                <a:srgbClr val="1e1a16"/>
                              </a:solidFill>
                              <a:round/>
                            </a:ln>
                          </wps:spPr>
                          <wps:style>
                            <a:lnRef idx="0"/>
                            <a:fillRef idx="0"/>
                            <a:effectRef idx="0"/>
                            <a:fontRef idx="minor"/>
                          </wps:style>
                          <wps:bodyPr/>
                        </wps:wsp>
                      </wpg:grpSp>
                      <wpg:grpSp>
                        <wpg:cNvGrpSpPr/>
                        <wpg:grpSpPr>
                          <a:xfrm>
                            <a:off x="1536840" y="632520"/>
                            <a:ext cx="10800" cy="1440"/>
                          </a:xfrm>
                        </wpg:grpSpPr>
                        <wps:wsp>
                          <wps:cNvSpPr/>
                          <wps:spPr>
                            <a:xfrm>
                              <a:off x="0" y="0"/>
                              <a:ext cx="10800" cy="1440"/>
                            </a:xfrm>
                            <a:custGeom>
                              <a:avLst/>
                              <a:gdLst/>
                              <a:ahLst/>
                              <a:rect l="l" t="t" r="r" b="b"/>
                              <a:pathLst>
                                <a:path w="17" h="0">
                                  <a:moveTo>
                                    <a:pt x="2422" y="998"/>
                                  </a:moveTo>
                                  <a:lnTo>
                                    <a:pt x="2439" y="998"/>
                                  </a:lnTo>
                                </a:path>
                              </a:pathLst>
                            </a:custGeom>
                            <a:noFill/>
                            <a:ln w="10800">
                              <a:solidFill>
                                <a:srgbClr val="1e1a16"/>
                              </a:solidFill>
                              <a:round/>
                            </a:ln>
                          </wps:spPr>
                          <wps:style>
                            <a:lnRef idx="0"/>
                            <a:fillRef idx="0"/>
                            <a:effectRef idx="0"/>
                            <a:fontRef idx="minor"/>
                          </wps:style>
                          <wps:bodyPr/>
                        </wps:wsp>
                      </wpg:grpSp>
                      <wpg:grpSp>
                        <wpg:cNvGrpSpPr/>
                        <wpg:grpSpPr>
                          <a:xfrm>
                            <a:off x="1558440" y="632520"/>
                            <a:ext cx="10800" cy="1440"/>
                          </a:xfrm>
                        </wpg:grpSpPr>
                        <wps:wsp>
                          <wps:cNvSpPr/>
                          <wps:spPr>
                            <a:xfrm>
                              <a:off x="0" y="0"/>
                              <a:ext cx="10800" cy="1440"/>
                            </a:xfrm>
                            <a:custGeom>
                              <a:avLst/>
                              <a:gdLst/>
                              <a:ahLst/>
                              <a:rect l="l" t="t" r="r" b="b"/>
                              <a:pathLst>
                                <a:path w="17" h="0">
                                  <a:moveTo>
                                    <a:pt x="2456" y="998"/>
                                  </a:moveTo>
                                  <a:lnTo>
                                    <a:pt x="2472" y="998"/>
                                  </a:lnTo>
                                </a:path>
                              </a:pathLst>
                            </a:custGeom>
                            <a:noFill/>
                            <a:ln w="10800">
                              <a:solidFill>
                                <a:srgbClr val="1e1a16"/>
                              </a:solidFill>
                              <a:round/>
                            </a:ln>
                          </wps:spPr>
                          <wps:style>
                            <a:lnRef idx="0"/>
                            <a:fillRef idx="0"/>
                            <a:effectRef idx="0"/>
                            <a:fontRef idx="minor"/>
                          </wps:style>
                          <wps:bodyPr/>
                        </wps:wsp>
                      </wpg:grpSp>
                      <wpg:grpSp>
                        <wpg:cNvGrpSpPr/>
                        <wpg:grpSpPr>
                          <a:xfrm>
                            <a:off x="1599480" y="632520"/>
                            <a:ext cx="10800" cy="1440"/>
                          </a:xfrm>
                        </wpg:grpSpPr>
                        <wps:wsp>
                          <wps:cNvSpPr/>
                          <wps:spPr>
                            <a:xfrm>
                              <a:off x="0" y="0"/>
                              <a:ext cx="10800" cy="1440"/>
                            </a:xfrm>
                            <a:custGeom>
                              <a:avLst/>
                              <a:gdLst/>
                              <a:ahLst/>
                              <a:rect l="l" t="t" r="r" b="b"/>
                              <a:pathLst>
                                <a:path w="17" h="0">
                                  <a:moveTo>
                                    <a:pt x="2520" y="998"/>
                                  </a:moveTo>
                                  <a:lnTo>
                                    <a:pt x="2537" y="998"/>
                                  </a:lnTo>
                                </a:path>
                              </a:pathLst>
                            </a:custGeom>
                            <a:noFill/>
                            <a:ln w="10800">
                              <a:solidFill>
                                <a:srgbClr val="1e1a16"/>
                              </a:solidFill>
                              <a:round/>
                            </a:ln>
                          </wps:spPr>
                          <wps:style>
                            <a:lnRef idx="0"/>
                            <a:fillRef idx="0"/>
                            <a:effectRef idx="0"/>
                            <a:fontRef idx="minor"/>
                          </wps:style>
                          <wps:bodyPr/>
                        </wps:wsp>
                      </wpg:grpSp>
                      <wpg:grpSp>
                        <wpg:cNvGrpSpPr/>
                        <wpg:grpSpPr>
                          <a:xfrm>
                            <a:off x="1620000" y="632520"/>
                            <a:ext cx="10800" cy="1440"/>
                          </a:xfrm>
                        </wpg:grpSpPr>
                        <wps:wsp>
                          <wps:cNvSpPr/>
                          <wps:spPr>
                            <a:xfrm>
                              <a:off x="0" y="0"/>
                              <a:ext cx="10800" cy="1440"/>
                            </a:xfrm>
                            <a:custGeom>
                              <a:avLst/>
                              <a:gdLst/>
                              <a:ahLst/>
                              <a:rect l="l" t="t" r="r" b="b"/>
                              <a:pathLst>
                                <a:path w="17" h="0">
                                  <a:moveTo>
                                    <a:pt x="2552" y="998"/>
                                  </a:moveTo>
                                  <a:lnTo>
                                    <a:pt x="2568" y="998"/>
                                  </a:lnTo>
                                </a:path>
                              </a:pathLst>
                            </a:custGeom>
                            <a:noFill/>
                            <a:ln w="10800">
                              <a:solidFill>
                                <a:srgbClr val="1e1a16"/>
                              </a:solidFill>
                              <a:round/>
                            </a:ln>
                          </wps:spPr>
                          <wps:style>
                            <a:lnRef idx="0"/>
                            <a:fillRef idx="0"/>
                            <a:effectRef idx="0"/>
                            <a:fontRef idx="minor"/>
                          </wps:style>
                          <wps:bodyPr/>
                        </wps:wsp>
                      </wpg:grpSp>
                      <wpg:grpSp>
                        <wpg:cNvGrpSpPr/>
                        <wpg:grpSpPr>
                          <a:xfrm>
                            <a:off x="1660680" y="632520"/>
                            <a:ext cx="10800" cy="1440"/>
                          </a:xfrm>
                        </wpg:grpSpPr>
                        <wps:wsp>
                          <wps:cNvSpPr/>
                          <wps:spPr>
                            <a:xfrm>
                              <a:off x="0" y="0"/>
                              <a:ext cx="10800" cy="1440"/>
                            </a:xfrm>
                            <a:custGeom>
                              <a:avLst/>
                              <a:gdLst/>
                              <a:ahLst/>
                              <a:rect l="l" t="t" r="r" b="b"/>
                              <a:pathLst>
                                <a:path w="17" h="0">
                                  <a:moveTo>
                                    <a:pt x="2616" y="998"/>
                                  </a:moveTo>
                                  <a:lnTo>
                                    <a:pt x="2633" y="998"/>
                                  </a:lnTo>
                                </a:path>
                              </a:pathLst>
                            </a:custGeom>
                            <a:noFill/>
                            <a:ln w="10800">
                              <a:solidFill>
                                <a:srgbClr val="1e1a16"/>
                              </a:solidFill>
                              <a:round/>
                            </a:ln>
                          </wps:spPr>
                          <wps:style>
                            <a:lnRef idx="0"/>
                            <a:fillRef idx="0"/>
                            <a:effectRef idx="0"/>
                            <a:fontRef idx="minor"/>
                          </wps:style>
                          <wps:bodyPr/>
                        </wps:wsp>
                      </wpg:grpSp>
                      <wpg:grpSp>
                        <wpg:cNvGrpSpPr/>
                        <wpg:grpSpPr>
                          <a:xfrm>
                            <a:off x="1701720" y="632520"/>
                            <a:ext cx="10800" cy="1440"/>
                          </a:xfrm>
                        </wpg:grpSpPr>
                        <wps:wsp>
                          <wps:cNvSpPr/>
                          <wps:spPr>
                            <a:xfrm>
                              <a:off x="0" y="0"/>
                              <a:ext cx="10800" cy="1440"/>
                            </a:xfrm>
                            <a:custGeom>
                              <a:avLst/>
                              <a:gdLst/>
                              <a:ahLst/>
                              <a:rect l="l" t="t" r="r" b="b"/>
                              <a:pathLst>
                                <a:path w="17" h="0">
                                  <a:moveTo>
                                    <a:pt x="2681" y="998"/>
                                  </a:moveTo>
                                  <a:lnTo>
                                    <a:pt x="2698" y="998"/>
                                  </a:lnTo>
                                </a:path>
                              </a:pathLst>
                            </a:custGeom>
                            <a:noFill/>
                            <a:ln w="10800">
                              <a:solidFill>
                                <a:srgbClr val="1e1a16"/>
                              </a:solidFill>
                              <a:round/>
                            </a:ln>
                          </wps:spPr>
                          <wps:style>
                            <a:lnRef idx="0"/>
                            <a:fillRef idx="0"/>
                            <a:effectRef idx="0"/>
                            <a:fontRef idx="minor"/>
                          </wps:style>
                          <wps:bodyPr/>
                        </wps:wsp>
                      </wpg:grpSp>
                      <wpg:grpSp>
                        <wpg:cNvGrpSpPr/>
                        <wpg:grpSpPr>
                          <a:xfrm>
                            <a:off x="1145520" y="652320"/>
                            <a:ext cx="9360" cy="1440"/>
                          </a:xfrm>
                        </wpg:grpSpPr>
                        <wps:wsp>
                          <wps:cNvSpPr/>
                          <wps:spPr>
                            <a:xfrm>
                              <a:off x="0" y="0"/>
                              <a:ext cx="9360" cy="1440"/>
                            </a:xfrm>
                            <a:custGeom>
                              <a:avLst/>
                              <a:gdLst/>
                              <a:ahLst/>
                              <a:rect l="l" t="t" r="r" b="b"/>
                              <a:pathLst>
                                <a:path w="15" h="0">
                                  <a:moveTo>
                                    <a:pt x="1808" y="1029"/>
                                  </a:moveTo>
                                  <a:lnTo>
                                    <a:pt x="1822" y="1029"/>
                                  </a:lnTo>
                                </a:path>
                              </a:pathLst>
                            </a:custGeom>
                            <a:noFill/>
                            <a:ln w="10800">
                              <a:solidFill>
                                <a:srgbClr val="1e1a16"/>
                              </a:solidFill>
                              <a:round/>
                            </a:ln>
                          </wps:spPr>
                          <wps:style>
                            <a:lnRef idx="0"/>
                            <a:fillRef idx="0"/>
                            <a:effectRef idx="0"/>
                            <a:fontRef idx="minor"/>
                          </wps:style>
                          <wps:bodyPr/>
                        </wps:wsp>
                      </wpg:grpSp>
                      <wpg:grpSp>
                        <wpg:cNvGrpSpPr/>
                        <wpg:grpSpPr>
                          <a:xfrm>
                            <a:off x="1278360" y="865440"/>
                            <a:ext cx="10800" cy="1440"/>
                          </a:xfrm>
                        </wpg:grpSpPr>
                        <wps:wsp>
                          <wps:cNvSpPr/>
                          <wps:spPr>
                            <a:xfrm>
                              <a:off x="0" y="0"/>
                              <a:ext cx="10800" cy="1440"/>
                            </a:xfrm>
                            <a:custGeom>
                              <a:avLst/>
                              <a:gdLst/>
                              <a:ahLst/>
                              <a:rect l="l" t="t" r="r" b="b"/>
                              <a:pathLst>
                                <a:path w="17" h="0">
                                  <a:moveTo>
                                    <a:pt x="2016" y="1364"/>
                                  </a:moveTo>
                                  <a:lnTo>
                                    <a:pt x="2033" y="1364"/>
                                  </a:lnTo>
                                </a:path>
                              </a:pathLst>
                            </a:custGeom>
                            <a:noFill/>
                            <a:ln w="9000">
                              <a:solidFill>
                                <a:srgbClr val="1e1a16"/>
                              </a:solidFill>
                              <a:round/>
                            </a:ln>
                          </wps:spPr>
                          <wps:style>
                            <a:lnRef idx="0"/>
                            <a:fillRef idx="0"/>
                            <a:effectRef idx="0"/>
                            <a:fontRef idx="minor"/>
                          </wps:style>
                          <wps:bodyPr/>
                        </wps:wsp>
                      </wpg:grpSp>
                      <wpg:grpSp>
                        <wpg:cNvGrpSpPr/>
                        <wpg:grpSpPr>
                          <a:xfrm>
                            <a:off x="1319400" y="865440"/>
                            <a:ext cx="10800" cy="1440"/>
                          </a:xfrm>
                        </wpg:grpSpPr>
                        <wps:wsp>
                          <wps:cNvSpPr/>
                          <wps:spPr>
                            <a:xfrm>
                              <a:off x="0" y="0"/>
                              <a:ext cx="10800" cy="1440"/>
                            </a:xfrm>
                            <a:custGeom>
                              <a:avLst/>
                              <a:gdLst/>
                              <a:ahLst/>
                              <a:rect l="l" t="t" r="r" b="b"/>
                              <a:pathLst>
                                <a:path w="17" h="0">
                                  <a:moveTo>
                                    <a:pt x="2081" y="1364"/>
                                  </a:moveTo>
                                  <a:lnTo>
                                    <a:pt x="2098" y="1364"/>
                                  </a:lnTo>
                                </a:path>
                              </a:pathLst>
                            </a:custGeom>
                            <a:noFill/>
                            <a:ln w="9000">
                              <a:solidFill>
                                <a:srgbClr val="1e1a16"/>
                              </a:solidFill>
                              <a:round/>
                            </a:ln>
                          </wps:spPr>
                          <wps:style>
                            <a:lnRef idx="0"/>
                            <a:fillRef idx="0"/>
                            <a:effectRef idx="0"/>
                            <a:fontRef idx="minor"/>
                          </wps:style>
                          <wps:bodyPr/>
                        </wps:wsp>
                      </wpg:grpSp>
                      <wpg:grpSp>
                        <wpg:cNvGrpSpPr/>
                        <wpg:grpSpPr>
                          <a:xfrm>
                            <a:off x="1403280" y="804600"/>
                            <a:ext cx="9360" cy="1440"/>
                          </a:xfrm>
                        </wpg:grpSpPr>
                        <wps:wsp>
                          <wps:cNvSpPr/>
                          <wps:spPr>
                            <a:xfrm>
                              <a:off x="0" y="0"/>
                              <a:ext cx="9360" cy="1440"/>
                            </a:xfrm>
                            <a:custGeom>
                              <a:avLst/>
                              <a:gdLst/>
                              <a:ahLst/>
                              <a:rect l="l" t="t" r="r" b="b"/>
                              <a:pathLst>
                                <a:path w="15" h="0">
                                  <a:moveTo>
                                    <a:pt x="2213" y="1268"/>
                                  </a:moveTo>
                                  <a:lnTo>
                                    <a:pt x="2228" y="1268"/>
                                  </a:lnTo>
                                </a:path>
                              </a:pathLst>
                            </a:custGeom>
                            <a:noFill/>
                            <a:ln w="9000">
                              <a:solidFill>
                                <a:srgbClr val="1e1a16"/>
                              </a:solidFill>
                              <a:round/>
                            </a:ln>
                          </wps:spPr>
                          <wps:style>
                            <a:lnRef idx="0"/>
                            <a:fillRef idx="0"/>
                            <a:effectRef idx="0"/>
                            <a:fontRef idx="minor"/>
                          </wps:style>
                          <wps:bodyPr/>
                        </wps:wsp>
                      </wpg:grpSp>
                      <wpg:grpSp>
                        <wpg:cNvGrpSpPr/>
                        <wpg:grpSpPr>
                          <a:xfrm>
                            <a:off x="1341000" y="865440"/>
                            <a:ext cx="10800" cy="1440"/>
                          </a:xfrm>
                        </wpg:grpSpPr>
                        <wps:wsp>
                          <wps:cNvSpPr/>
                          <wps:spPr>
                            <a:xfrm>
                              <a:off x="0" y="0"/>
                              <a:ext cx="10800" cy="1440"/>
                            </a:xfrm>
                            <a:custGeom>
                              <a:avLst/>
                              <a:gdLst/>
                              <a:ahLst/>
                              <a:rect l="l" t="t" r="r" b="b"/>
                              <a:pathLst>
                                <a:path w="17" h="0">
                                  <a:moveTo>
                                    <a:pt x="2115" y="1364"/>
                                  </a:moveTo>
                                  <a:lnTo>
                                    <a:pt x="2132" y="1364"/>
                                  </a:lnTo>
                                </a:path>
                              </a:pathLst>
                            </a:custGeom>
                            <a:noFill/>
                            <a:ln w="9000">
                              <a:solidFill>
                                <a:srgbClr val="1e1a16"/>
                              </a:solidFill>
                              <a:round/>
                            </a:ln>
                          </wps:spPr>
                          <wps:style>
                            <a:lnRef idx="0"/>
                            <a:fillRef idx="0"/>
                            <a:effectRef idx="0"/>
                            <a:fontRef idx="minor"/>
                          </wps:style>
                          <wps:bodyPr/>
                        </wps:wsp>
                      </wpg:grpSp>
                      <wpg:grpSp>
                        <wpg:cNvGrpSpPr/>
                        <wpg:grpSpPr>
                          <a:xfrm>
                            <a:off x="1382400" y="865440"/>
                            <a:ext cx="10800" cy="1440"/>
                          </a:xfrm>
                        </wpg:grpSpPr>
                        <wps:wsp>
                          <wps:cNvSpPr/>
                          <wps:spPr>
                            <a:xfrm>
                              <a:off x="0" y="0"/>
                              <a:ext cx="10800" cy="1440"/>
                            </a:xfrm>
                            <a:custGeom>
                              <a:avLst/>
                              <a:gdLst/>
                              <a:ahLst/>
                              <a:rect l="l" t="t" r="r" b="b"/>
                              <a:pathLst>
                                <a:path w="17" h="0">
                                  <a:moveTo>
                                    <a:pt x="2180" y="1364"/>
                                  </a:moveTo>
                                  <a:lnTo>
                                    <a:pt x="2196" y="1364"/>
                                  </a:lnTo>
                                </a:path>
                              </a:pathLst>
                            </a:custGeom>
                            <a:noFill/>
                            <a:ln w="9000">
                              <a:solidFill>
                                <a:srgbClr val="1e1a16"/>
                              </a:solidFill>
                              <a:round/>
                            </a:ln>
                          </wps:spPr>
                          <wps:style>
                            <a:lnRef idx="0"/>
                            <a:fillRef idx="0"/>
                            <a:effectRef idx="0"/>
                            <a:fontRef idx="minor"/>
                          </wps:style>
                          <wps:bodyPr/>
                        </wps:wsp>
                      </wpg:grpSp>
                      <wpg:grpSp>
                        <wpg:cNvGrpSpPr/>
                        <wpg:grpSpPr>
                          <a:xfrm>
                            <a:off x="1403280" y="865440"/>
                            <a:ext cx="9360" cy="1440"/>
                          </a:xfrm>
                        </wpg:grpSpPr>
                        <wps:wsp>
                          <wps:cNvSpPr/>
                          <wps:spPr>
                            <a:xfrm>
                              <a:off x="0" y="0"/>
                              <a:ext cx="9360" cy="1440"/>
                            </a:xfrm>
                            <a:custGeom>
                              <a:avLst/>
                              <a:gdLst/>
                              <a:ahLst/>
                              <a:rect l="l" t="t" r="r" b="b"/>
                              <a:pathLst>
                                <a:path w="15" h="0">
                                  <a:moveTo>
                                    <a:pt x="2213" y="1364"/>
                                  </a:moveTo>
                                  <a:lnTo>
                                    <a:pt x="2228" y="1364"/>
                                  </a:lnTo>
                                </a:path>
                              </a:pathLst>
                            </a:custGeom>
                            <a:noFill/>
                            <a:ln w="9000">
                              <a:solidFill>
                                <a:srgbClr val="1e1a16"/>
                              </a:solidFill>
                              <a:round/>
                            </a:ln>
                          </wps:spPr>
                          <wps:style>
                            <a:lnRef idx="0"/>
                            <a:fillRef idx="0"/>
                            <a:effectRef idx="0"/>
                            <a:fontRef idx="minor"/>
                          </wps:style>
                          <wps:bodyPr/>
                        </wps:wsp>
                      </wpg:grpSp>
                      <wpg:grpSp>
                        <wpg:cNvGrpSpPr/>
                        <wpg:grpSpPr>
                          <a:xfrm>
                            <a:off x="1445400" y="865440"/>
                            <a:ext cx="9360" cy="1440"/>
                          </a:xfrm>
                        </wpg:grpSpPr>
                        <wps:wsp>
                          <wps:cNvSpPr/>
                          <wps:spPr>
                            <a:xfrm>
                              <a:off x="0" y="0"/>
                              <a:ext cx="9360" cy="1440"/>
                            </a:xfrm>
                            <a:custGeom>
                              <a:avLst/>
                              <a:gdLst/>
                              <a:ahLst/>
                              <a:rect l="l" t="t" r="r" b="b"/>
                              <a:pathLst>
                                <a:path w="15" h="0">
                                  <a:moveTo>
                                    <a:pt x="2278" y="1364"/>
                                  </a:moveTo>
                                  <a:lnTo>
                                    <a:pt x="2292" y="1364"/>
                                  </a:lnTo>
                                </a:path>
                              </a:pathLst>
                            </a:custGeom>
                            <a:noFill/>
                            <a:ln w="9000">
                              <a:solidFill>
                                <a:srgbClr val="1e1a16"/>
                              </a:solidFill>
                              <a:round/>
                            </a:ln>
                          </wps:spPr>
                          <wps:style>
                            <a:lnRef idx="0"/>
                            <a:fillRef idx="0"/>
                            <a:effectRef idx="0"/>
                            <a:fontRef idx="minor"/>
                          </wps:style>
                          <wps:bodyPr/>
                        </wps:wsp>
                      </wpg:grpSp>
                      <wpg:grpSp>
                        <wpg:cNvGrpSpPr/>
                        <wpg:grpSpPr>
                          <a:xfrm>
                            <a:off x="1186200" y="754560"/>
                            <a:ext cx="9360" cy="1440"/>
                          </a:xfrm>
                        </wpg:grpSpPr>
                        <wps:wsp>
                          <wps:cNvSpPr/>
                          <wps:spPr>
                            <a:xfrm>
                              <a:off x="0" y="0"/>
                              <a:ext cx="9360" cy="1440"/>
                            </a:xfrm>
                            <a:custGeom>
                              <a:avLst/>
                              <a:gdLst/>
                              <a:ahLst/>
                              <a:rect l="l" t="t" r="r" b="b"/>
                              <a:pathLst>
                                <a:path w="15" h="0">
                                  <a:moveTo>
                                    <a:pt x="1872" y="1189"/>
                                  </a:moveTo>
                                  <a:lnTo>
                                    <a:pt x="1887" y="1189"/>
                                  </a:lnTo>
                                </a:path>
                              </a:pathLst>
                            </a:custGeom>
                            <a:noFill/>
                            <a:ln w="9000">
                              <a:solidFill>
                                <a:srgbClr val="1e1a16"/>
                              </a:solidFill>
                              <a:round/>
                            </a:ln>
                          </wps:spPr>
                          <wps:style>
                            <a:lnRef idx="0"/>
                            <a:fillRef idx="0"/>
                            <a:effectRef idx="0"/>
                            <a:fontRef idx="minor"/>
                          </wps:style>
                          <wps:bodyPr/>
                        </wps:wsp>
                      </wpg:grpSp>
                      <wpg:grpSp>
                        <wpg:cNvGrpSpPr/>
                        <wpg:grpSpPr>
                          <a:xfrm>
                            <a:off x="1464840" y="865440"/>
                            <a:ext cx="10800" cy="1440"/>
                          </a:xfrm>
                        </wpg:grpSpPr>
                        <wps:wsp>
                          <wps:cNvSpPr/>
                          <wps:spPr>
                            <a:xfrm>
                              <a:off x="0" y="0"/>
                              <a:ext cx="10800" cy="1440"/>
                            </a:xfrm>
                            <a:custGeom>
                              <a:avLst/>
                              <a:gdLst/>
                              <a:ahLst/>
                              <a:rect l="l" t="t" r="r" b="b"/>
                              <a:pathLst>
                                <a:path w="17" h="0">
                                  <a:moveTo>
                                    <a:pt x="2309" y="1364"/>
                                  </a:moveTo>
                                  <a:lnTo>
                                    <a:pt x="2326" y="1364"/>
                                  </a:lnTo>
                                </a:path>
                              </a:pathLst>
                            </a:custGeom>
                            <a:noFill/>
                            <a:ln w="9000">
                              <a:solidFill>
                                <a:srgbClr val="1e1a16"/>
                              </a:solidFill>
                              <a:round/>
                            </a:ln>
                          </wps:spPr>
                          <wps:style>
                            <a:lnRef idx="0"/>
                            <a:fillRef idx="0"/>
                            <a:effectRef idx="0"/>
                            <a:fontRef idx="minor"/>
                          </wps:style>
                          <wps:bodyPr/>
                        </wps:wsp>
                      </wpg:grpSp>
                      <wpg:grpSp>
                        <wpg:cNvGrpSpPr/>
                        <wpg:grpSpPr>
                          <a:xfrm>
                            <a:off x="1506240" y="865440"/>
                            <a:ext cx="10800" cy="1440"/>
                          </a:xfrm>
                        </wpg:grpSpPr>
                        <wps:wsp>
                          <wps:cNvSpPr/>
                          <wps:spPr>
                            <a:xfrm>
                              <a:off x="0" y="0"/>
                              <a:ext cx="10800" cy="1440"/>
                            </a:xfrm>
                            <a:custGeom>
                              <a:avLst/>
                              <a:gdLst/>
                              <a:ahLst/>
                              <a:rect l="l" t="t" r="r" b="b"/>
                              <a:pathLst>
                                <a:path w="17" h="0">
                                  <a:moveTo>
                                    <a:pt x="2374" y="1364"/>
                                  </a:moveTo>
                                  <a:lnTo>
                                    <a:pt x="2391" y="1364"/>
                                  </a:lnTo>
                                </a:path>
                              </a:pathLst>
                            </a:custGeom>
                            <a:noFill/>
                            <a:ln w="9000">
                              <a:solidFill>
                                <a:srgbClr val="1e1a16"/>
                              </a:solidFill>
                              <a:round/>
                            </a:ln>
                          </wps:spPr>
                          <wps:style>
                            <a:lnRef idx="0"/>
                            <a:fillRef idx="0"/>
                            <a:effectRef idx="0"/>
                            <a:fontRef idx="minor"/>
                          </wps:style>
                          <wps:bodyPr/>
                        </wps:wsp>
                      </wpg:grpSp>
                      <wpg:grpSp>
                        <wpg:cNvGrpSpPr/>
                        <wpg:grpSpPr>
                          <a:xfrm>
                            <a:off x="1527840" y="865440"/>
                            <a:ext cx="9360" cy="1440"/>
                          </a:xfrm>
                        </wpg:grpSpPr>
                        <wps:wsp>
                          <wps:cNvSpPr/>
                          <wps:spPr>
                            <a:xfrm>
                              <a:off x="0" y="0"/>
                              <a:ext cx="9360" cy="1440"/>
                            </a:xfrm>
                            <a:custGeom>
                              <a:avLst/>
                              <a:gdLst/>
                              <a:ahLst/>
                              <a:rect l="l" t="t" r="r" b="b"/>
                              <a:pathLst>
                                <a:path w="15" h="0">
                                  <a:moveTo>
                                    <a:pt x="2408" y="1364"/>
                                  </a:moveTo>
                                  <a:lnTo>
                                    <a:pt x="2422" y="1364"/>
                                  </a:lnTo>
                                </a:path>
                              </a:pathLst>
                            </a:custGeom>
                            <a:noFill/>
                            <a:ln w="9000">
                              <a:solidFill>
                                <a:srgbClr val="1e1a16"/>
                              </a:solidFill>
                              <a:round/>
                            </a:ln>
                          </wps:spPr>
                          <wps:style>
                            <a:lnRef idx="0"/>
                            <a:fillRef idx="0"/>
                            <a:effectRef idx="0"/>
                            <a:fontRef idx="minor"/>
                          </wps:style>
                          <wps:bodyPr/>
                        </wps:wsp>
                      </wpg:grpSp>
                      <wpg:grpSp>
                        <wpg:cNvGrpSpPr/>
                        <wpg:grpSpPr>
                          <a:xfrm>
                            <a:off x="1568520" y="865440"/>
                            <a:ext cx="9360" cy="1440"/>
                          </a:xfrm>
                        </wpg:grpSpPr>
                        <wps:wsp>
                          <wps:cNvSpPr/>
                          <wps:spPr>
                            <a:xfrm>
                              <a:off x="0" y="0"/>
                              <a:ext cx="9360" cy="1440"/>
                            </a:xfrm>
                            <a:custGeom>
                              <a:avLst/>
                              <a:gdLst/>
                              <a:ahLst/>
                              <a:rect l="l" t="t" r="r" b="b"/>
                              <a:pathLst>
                                <a:path w="15" h="0">
                                  <a:moveTo>
                                    <a:pt x="2472" y="1364"/>
                                  </a:moveTo>
                                  <a:lnTo>
                                    <a:pt x="2487" y="1364"/>
                                  </a:lnTo>
                                </a:path>
                              </a:pathLst>
                            </a:custGeom>
                            <a:noFill/>
                            <a:ln w="9000">
                              <a:solidFill>
                                <a:srgbClr val="1e1a16"/>
                              </a:solidFill>
                              <a:round/>
                            </a:ln>
                          </wps:spPr>
                          <wps:style>
                            <a:lnRef idx="0"/>
                            <a:fillRef idx="0"/>
                            <a:effectRef idx="0"/>
                            <a:fontRef idx="minor"/>
                          </wps:style>
                          <wps:bodyPr/>
                        </wps:wsp>
                      </wpg:grpSp>
                      <wpg:grpSp>
                        <wpg:cNvGrpSpPr/>
                        <wpg:grpSpPr>
                          <a:xfrm>
                            <a:off x="1588680" y="865440"/>
                            <a:ext cx="10800" cy="1440"/>
                          </a:xfrm>
                        </wpg:grpSpPr>
                        <wps:wsp>
                          <wps:cNvSpPr/>
                          <wps:spPr>
                            <a:xfrm>
                              <a:off x="0" y="0"/>
                              <a:ext cx="10800" cy="1440"/>
                            </a:xfrm>
                            <a:custGeom>
                              <a:avLst/>
                              <a:gdLst/>
                              <a:ahLst/>
                              <a:rect l="l" t="t" r="r" b="b"/>
                              <a:pathLst>
                                <a:path w="17" h="0">
                                  <a:moveTo>
                                    <a:pt x="2504" y="1364"/>
                                  </a:moveTo>
                                  <a:lnTo>
                                    <a:pt x="2520" y="1364"/>
                                  </a:lnTo>
                                </a:path>
                              </a:pathLst>
                            </a:custGeom>
                            <a:noFill/>
                            <a:ln w="9000">
                              <a:solidFill>
                                <a:srgbClr val="1e1a16"/>
                              </a:solidFill>
                              <a:round/>
                            </a:ln>
                          </wps:spPr>
                          <wps:style>
                            <a:lnRef idx="0"/>
                            <a:fillRef idx="0"/>
                            <a:effectRef idx="0"/>
                            <a:fontRef idx="minor"/>
                          </wps:style>
                          <wps:bodyPr/>
                        </wps:wsp>
                      </wpg:grpSp>
                      <wpg:grpSp>
                        <wpg:cNvGrpSpPr/>
                        <wpg:grpSpPr>
                          <a:xfrm>
                            <a:off x="1568520" y="804600"/>
                            <a:ext cx="9360" cy="1440"/>
                          </a:xfrm>
                        </wpg:grpSpPr>
                        <wps:wsp>
                          <wps:cNvSpPr/>
                          <wps:spPr>
                            <a:xfrm>
                              <a:off x="0" y="0"/>
                              <a:ext cx="9360" cy="1440"/>
                            </a:xfrm>
                            <a:custGeom>
                              <a:avLst/>
                              <a:gdLst/>
                              <a:ahLst/>
                              <a:rect l="l" t="t" r="r" b="b"/>
                              <a:pathLst>
                                <a:path w="15" h="0">
                                  <a:moveTo>
                                    <a:pt x="2472" y="1268"/>
                                  </a:moveTo>
                                  <a:lnTo>
                                    <a:pt x="2487" y="1268"/>
                                  </a:lnTo>
                                </a:path>
                              </a:pathLst>
                            </a:custGeom>
                            <a:noFill/>
                            <a:ln w="9000">
                              <a:solidFill>
                                <a:srgbClr val="1e1a16"/>
                              </a:solidFill>
                              <a:round/>
                            </a:ln>
                          </wps:spPr>
                          <wps:style>
                            <a:lnRef idx="0"/>
                            <a:fillRef idx="0"/>
                            <a:effectRef idx="0"/>
                            <a:fontRef idx="minor"/>
                          </wps:style>
                          <wps:bodyPr/>
                        </wps:wsp>
                      </wpg:grpSp>
                      <wpg:grpSp>
                        <wpg:cNvGrpSpPr/>
                        <wpg:grpSpPr>
                          <a:xfrm>
                            <a:off x="1630080" y="865440"/>
                            <a:ext cx="10800" cy="1440"/>
                          </a:xfrm>
                        </wpg:grpSpPr>
                        <wps:wsp>
                          <wps:cNvSpPr/>
                          <wps:spPr>
                            <a:xfrm>
                              <a:off x="0" y="0"/>
                              <a:ext cx="10800" cy="1440"/>
                            </a:xfrm>
                            <a:custGeom>
                              <a:avLst/>
                              <a:gdLst/>
                              <a:ahLst/>
                              <a:rect l="l" t="t" r="r" b="b"/>
                              <a:pathLst>
                                <a:path w="17" h="0">
                                  <a:moveTo>
                                    <a:pt x="2568" y="1364"/>
                                  </a:moveTo>
                                  <a:lnTo>
                                    <a:pt x="2585" y="1364"/>
                                  </a:lnTo>
                                </a:path>
                              </a:pathLst>
                            </a:custGeom>
                            <a:noFill/>
                            <a:ln w="9000">
                              <a:solidFill>
                                <a:srgbClr val="1e1a16"/>
                              </a:solidFill>
                              <a:round/>
                            </a:ln>
                          </wps:spPr>
                          <wps:style>
                            <a:lnRef idx="0"/>
                            <a:fillRef idx="0"/>
                            <a:effectRef idx="0"/>
                            <a:fontRef idx="minor"/>
                          </wps:style>
                          <wps:bodyPr/>
                        </wps:wsp>
                      </wpg:grpSp>
                      <wpg:grpSp>
                        <wpg:cNvGrpSpPr/>
                        <wpg:grpSpPr>
                          <a:xfrm>
                            <a:off x="1464840" y="723240"/>
                            <a:ext cx="10800" cy="1440"/>
                          </a:xfrm>
                        </wpg:grpSpPr>
                        <wps:wsp>
                          <wps:cNvSpPr/>
                          <wps:spPr>
                            <a:xfrm>
                              <a:off x="0" y="0"/>
                              <a:ext cx="10800" cy="1440"/>
                            </a:xfrm>
                            <a:custGeom>
                              <a:avLst/>
                              <a:gdLst/>
                              <a:ahLst/>
                              <a:rect l="l" t="t" r="r" b="b"/>
                              <a:pathLst>
                                <a:path w="17" h="0">
                                  <a:moveTo>
                                    <a:pt x="2309" y="1141"/>
                                  </a:moveTo>
                                  <a:lnTo>
                                    <a:pt x="2326" y="1141"/>
                                  </a:lnTo>
                                </a:path>
                              </a:pathLst>
                            </a:custGeom>
                            <a:noFill/>
                            <a:ln w="9000">
                              <a:solidFill>
                                <a:srgbClr val="1e1a16"/>
                              </a:solidFill>
                              <a:round/>
                            </a:ln>
                          </wps:spPr>
                          <wps:style>
                            <a:lnRef idx="0"/>
                            <a:fillRef idx="0"/>
                            <a:effectRef idx="0"/>
                            <a:fontRef idx="minor"/>
                          </wps:style>
                          <wps:bodyPr/>
                        </wps:wsp>
                      </wpg:grpSp>
                      <wpg:grpSp>
                        <wpg:cNvGrpSpPr/>
                        <wpg:grpSpPr>
                          <a:xfrm>
                            <a:off x="1651680" y="865440"/>
                            <a:ext cx="9360" cy="1440"/>
                          </a:xfrm>
                        </wpg:grpSpPr>
                        <wps:wsp>
                          <wps:cNvSpPr/>
                          <wps:spPr>
                            <a:xfrm>
                              <a:off x="0" y="0"/>
                              <a:ext cx="9360" cy="1440"/>
                            </a:xfrm>
                            <a:custGeom>
                              <a:avLst/>
                              <a:gdLst/>
                              <a:ahLst/>
                              <a:rect l="l" t="t" r="r" b="b"/>
                              <a:pathLst>
                                <a:path w="15" h="0">
                                  <a:moveTo>
                                    <a:pt x="2602" y="1364"/>
                                  </a:moveTo>
                                  <a:lnTo>
                                    <a:pt x="2616" y="1364"/>
                                  </a:lnTo>
                                </a:path>
                              </a:pathLst>
                            </a:custGeom>
                            <a:noFill/>
                            <a:ln w="9000">
                              <a:solidFill>
                                <a:srgbClr val="1e1a16"/>
                              </a:solidFill>
                              <a:round/>
                            </a:ln>
                          </wps:spPr>
                          <wps:style>
                            <a:lnRef idx="0"/>
                            <a:fillRef idx="0"/>
                            <a:effectRef idx="0"/>
                            <a:fontRef idx="minor"/>
                          </wps:style>
                          <wps:bodyPr/>
                        </wps:wsp>
                      </wpg:grpSp>
                      <wpg:grpSp>
                        <wpg:cNvGrpSpPr/>
                        <wpg:grpSpPr>
                          <a:xfrm>
                            <a:off x="1671480" y="865440"/>
                            <a:ext cx="10800" cy="1440"/>
                          </a:xfrm>
                        </wpg:grpSpPr>
                        <wps:wsp>
                          <wps:cNvSpPr/>
                          <wps:spPr>
                            <a:xfrm>
                              <a:off x="0" y="0"/>
                              <a:ext cx="10800" cy="1440"/>
                            </a:xfrm>
                            <a:custGeom>
                              <a:avLst/>
                              <a:gdLst/>
                              <a:ahLst/>
                              <a:rect l="l" t="t" r="r" b="b"/>
                              <a:pathLst>
                                <a:path w="17" h="0">
                                  <a:moveTo>
                                    <a:pt x="2633" y="1364"/>
                                  </a:moveTo>
                                  <a:lnTo>
                                    <a:pt x="2650" y="1364"/>
                                  </a:lnTo>
                                </a:path>
                              </a:pathLst>
                            </a:custGeom>
                            <a:noFill/>
                            <a:ln w="9000">
                              <a:solidFill>
                                <a:srgbClr val="1e1a16"/>
                              </a:solidFill>
                              <a:round/>
                            </a:ln>
                          </wps:spPr>
                          <wps:style>
                            <a:lnRef idx="0"/>
                            <a:fillRef idx="0"/>
                            <a:effectRef idx="0"/>
                            <a:fontRef idx="minor"/>
                          </wps:style>
                          <wps:bodyPr/>
                        </wps:wsp>
                      </wpg:grpSp>
                      <wpg:grpSp>
                        <wpg:cNvGrpSpPr/>
                        <wpg:grpSpPr>
                          <a:xfrm>
                            <a:off x="1723320" y="713160"/>
                            <a:ext cx="10800" cy="1440"/>
                          </a:xfrm>
                        </wpg:grpSpPr>
                        <wps:wsp>
                          <wps:cNvSpPr/>
                          <wps:spPr>
                            <a:xfrm>
                              <a:off x="0" y="0"/>
                              <a:ext cx="10800" cy="1440"/>
                            </a:xfrm>
                            <a:custGeom>
                              <a:avLst/>
                              <a:gdLst/>
                              <a:ahLst/>
                              <a:rect l="l" t="t" r="r" b="b"/>
                              <a:pathLst>
                                <a:path w="17" h="0">
                                  <a:moveTo>
                                    <a:pt x="2715" y="1125"/>
                                  </a:moveTo>
                                  <a:lnTo>
                                    <a:pt x="2732" y="1125"/>
                                  </a:lnTo>
                                </a:path>
                              </a:pathLst>
                            </a:custGeom>
                            <a:noFill/>
                            <a:ln w="10800">
                              <a:solidFill>
                                <a:srgbClr val="1e1a16"/>
                              </a:solidFill>
                              <a:round/>
                            </a:ln>
                          </wps:spPr>
                          <wps:style>
                            <a:lnRef idx="0"/>
                            <a:fillRef idx="0"/>
                            <a:effectRef idx="0"/>
                            <a:fontRef idx="minor"/>
                          </wps:style>
                          <wps:bodyPr/>
                        </wps:wsp>
                      </wpg:grpSp>
                      <wpg:grpSp>
                        <wpg:cNvGrpSpPr/>
                        <wpg:grpSpPr>
                          <a:xfrm>
                            <a:off x="1693080" y="865440"/>
                            <a:ext cx="9360" cy="1440"/>
                          </a:xfrm>
                        </wpg:grpSpPr>
                        <wps:wsp>
                          <wps:cNvSpPr/>
                          <wps:spPr>
                            <a:xfrm>
                              <a:off x="0" y="0"/>
                              <a:ext cx="9360" cy="1440"/>
                            </a:xfrm>
                            <a:custGeom>
                              <a:avLst/>
                              <a:gdLst/>
                              <a:ahLst/>
                              <a:rect l="l" t="t" r="r" b="b"/>
                              <a:pathLst>
                                <a:path w="15" h="0">
                                  <a:moveTo>
                                    <a:pt x="2667" y="1364"/>
                                  </a:moveTo>
                                  <a:lnTo>
                                    <a:pt x="2681" y="1364"/>
                                  </a:lnTo>
                                </a:path>
                              </a:pathLst>
                            </a:custGeom>
                            <a:noFill/>
                            <a:ln w="9000">
                              <a:solidFill>
                                <a:srgbClr val="1e1a16"/>
                              </a:solidFill>
                              <a:round/>
                            </a:ln>
                          </wps:spPr>
                          <wps:style>
                            <a:lnRef idx="0"/>
                            <a:fillRef idx="0"/>
                            <a:effectRef idx="0"/>
                            <a:fontRef idx="minor"/>
                          </wps:style>
                          <wps:bodyPr/>
                        </wps:wsp>
                      </wpg:grpSp>
                      <wpg:grpSp>
                        <wpg:cNvGrpSpPr/>
                        <wpg:grpSpPr>
                          <a:xfrm>
                            <a:off x="1186200" y="875520"/>
                            <a:ext cx="9360" cy="1440"/>
                          </a:xfrm>
                        </wpg:grpSpPr>
                        <wps:wsp>
                          <wps:cNvSpPr/>
                          <wps:spPr>
                            <a:xfrm>
                              <a:off x="0" y="0"/>
                              <a:ext cx="9360" cy="1440"/>
                            </a:xfrm>
                            <a:custGeom>
                              <a:avLst/>
                              <a:gdLst/>
                              <a:ahLst/>
                              <a:rect l="l" t="t" r="r" b="b"/>
                              <a:pathLst>
                                <a:path w="15" h="0">
                                  <a:moveTo>
                                    <a:pt x="1872" y="1380"/>
                                  </a:moveTo>
                                  <a:lnTo>
                                    <a:pt x="1887" y="1380"/>
                                  </a:lnTo>
                                </a:path>
                              </a:pathLst>
                            </a:custGeom>
                            <a:noFill/>
                            <a:ln w="10800">
                              <a:solidFill>
                                <a:srgbClr val="1e1a16"/>
                              </a:solidFill>
                              <a:round/>
                            </a:ln>
                          </wps:spPr>
                          <wps:style>
                            <a:lnRef idx="0"/>
                            <a:fillRef idx="0"/>
                            <a:effectRef idx="0"/>
                            <a:fontRef idx="minor"/>
                          </wps:style>
                          <wps:bodyPr/>
                        </wps:wsp>
                      </wpg:grpSp>
                      <wpg:grpSp>
                        <wpg:cNvGrpSpPr/>
                        <wpg:grpSpPr>
                          <a:xfrm>
                            <a:off x="1206360" y="875520"/>
                            <a:ext cx="10800" cy="1440"/>
                          </a:xfrm>
                        </wpg:grpSpPr>
                        <wps:wsp>
                          <wps:cNvSpPr/>
                          <wps:spPr>
                            <a:xfrm>
                              <a:off x="0" y="0"/>
                              <a:ext cx="10800" cy="1440"/>
                            </a:xfrm>
                            <a:custGeom>
                              <a:avLst/>
                              <a:gdLst/>
                              <a:ahLst/>
                              <a:rect l="l" t="t" r="r" b="b"/>
                              <a:pathLst>
                                <a:path w="17" h="0">
                                  <a:moveTo>
                                    <a:pt x="1904" y="1380"/>
                                  </a:moveTo>
                                  <a:lnTo>
                                    <a:pt x="1920" y="1380"/>
                                  </a:lnTo>
                                </a:path>
                              </a:pathLst>
                            </a:custGeom>
                            <a:noFill/>
                            <a:ln w="10800">
                              <a:solidFill>
                                <a:srgbClr val="1e1a16"/>
                              </a:solidFill>
                              <a:round/>
                            </a:ln>
                          </wps:spPr>
                          <wps:style>
                            <a:lnRef idx="0"/>
                            <a:fillRef idx="0"/>
                            <a:effectRef idx="0"/>
                            <a:fontRef idx="minor"/>
                          </wps:style>
                          <wps:bodyPr/>
                        </wps:wsp>
                      </wpg:grpSp>
                      <wpg:grpSp>
                        <wpg:cNvGrpSpPr/>
                        <wpg:grpSpPr>
                          <a:xfrm>
                            <a:off x="1227600" y="875520"/>
                            <a:ext cx="9360" cy="1440"/>
                          </a:xfrm>
                        </wpg:grpSpPr>
                        <wps:wsp>
                          <wps:cNvSpPr/>
                          <wps:spPr>
                            <a:xfrm>
                              <a:off x="0" y="0"/>
                              <a:ext cx="9360" cy="1440"/>
                            </a:xfrm>
                            <a:custGeom>
                              <a:avLst/>
                              <a:gdLst/>
                              <a:ahLst/>
                              <a:rect l="l" t="t" r="r" b="b"/>
                              <a:pathLst>
                                <a:path w="15" h="0">
                                  <a:moveTo>
                                    <a:pt x="1937" y="1380"/>
                                  </a:moveTo>
                                  <a:lnTo>
                                    <a:pt x="1952" y="1380"/>
                                  </a:lnTo>
                                </a:path>
                              </a:pathLst>
                            </a:custGeom>
                            <a:noFill/>
                            <a:ln w="10800">
                              <a:solidFill>
                                <a:srgbClr val="1e1a16"/>
                              </a:solidFill>
                              <a:round/>
                            </a:ln>
                          </wps:spPr>
                          <wps:style>
                            <a:lnRef idx="0"/>
                            <a:fillRef idx="0"/>
                            <a:effectRef idx="0"/>
                            <a:fontRef idx="minor"/>
                          </wps:style>
                          <wps:bodyPr/>
                        </wps:wsp>
                      </wpg:grpSp>
                      <wpg:grpSp>
                        <wpg:cNvGrpSpPr/>
                        <wpg:grpSpPr>
                          <a:xfrm>
                            <a:off x="1651680" y="804600"/>
                            <a:ext cx="9360" cy="1440"/>
                          </a:xfrm>
                        </wpg:grpSpPr>
                        <wps:wsp>
                          <wps:cNvSpPr/>
                          <wps:spPr>
                            <a:xfrm>
                              <a:off x="0" y="0"/>
                              <a:ext cx="9360" cy="1440"/>
                            </a:xfrm>
                            <a:custGeom>
                              <a:avLst/>
                              <a:gdLst/>
                              <a:ahLst/>
                              <a:rect l="l" t="t" r="r" b="b"/>
                              <a:pathLst>
                                <a:path w="15" h="0">
                                  <a:moveTo>
                                    <a:pt x="2602" y="1268"/>
                                  </a:moveTo>
                                  <a:lnTo>
                                    <a:pt x="2616" y="1268"/>
                                  </a:lnTo>
                                </a:path>
                              </a:pathLst>
                            </a:custGeom>
                            <a:noFill/>
                            <a:ln w="9000">
                              <a:solidFill>
                                <a:srgbClr val="1e1a16"/>
                              </a:solidFill>
                              <a:round/>
                            </a:ln>
                          </wps:spPr>
                          <wps:style>
                            <a:lnRef idx="0"/>
                            <a:fillRef idx="0"/>
                            <a:effectRef idx="0"/>
                            <a:fontRef idx="minor"/>
                          </wps:style>
                          <wps:bodyPr/>
                        </wps:wsp>
                      </wpg:grpSp>
                      <wpg:grpSp>
                        <wpg:cNvGrpSpPr/>
                        <wpg:grpSpPr>
                          <a:xfrm>
                            <a:off x="1247760" y="875520"/>
                            <a:ext cx="10800" cy="1440"/>
                          </a:xfrm>
                        </wpg:grpSpPr>
                        <wps:wsp>
                          <wps:cNvSpPr/>
                          <wps:spPr>
                            <a:xfrm>
                              <a:off x="0" y="0"/>
                              <a:ext cx="10800" cy="1440"/>
                            </a:xfrm>
                            <a:custGeom>
                              <a:avLst/>
                              <a:gdLst/>
                              <a:ahLst/>
                              <a:rect l="l" t="t" r="r" b="b"/>
                              <a:pathLst>
                                <a:path w="17" h="0">
                                  <a:moveTo>
                                    <a:pt x="1968" y="1380"/>
                                  </a:moveTo>
                                  <a:lnTo>
                                    <a:pt x="1985" y="1380"/>
                                  </a:lnTo>
                                </a:path>
                              </a:pathLst>
                            </a:custGeom>
                            <a:noFill/>
                            <a:ln w="10800">
                              <a:solidFill>
                                <a:srgbClr val="1e1a16"/>
                              </a:solidFill>
                              <a:round/>
                            </a:ln>
                          </wps:spPr>
                          <wps:style>
                            <a:lnRef idx="0"/>
                            <a:fillRef idx="0"/>
                            <a:effectRef idx="0"/>
                            <a:fontRef idx="minor"/>
                          </wps:style>
                          <wps:bodyPr/>
                        </wps:wsp>
                      </wpg:grpSp>
                      <wpg:grpSp>
                        <wpg:cNvGrpSpPr/>
                        <wpg:grpSpPr>
                          <a:xfrm>
                            <a:off x="1289160" y="875520"/>
                            <a:ext cx="10800" cy="1440"/>
                          </a:xfrm>
                        </wpg:grpSpPr>
                        <wps:wsp>
                          <wps:cNvSpPr/>
                          <wps:spPr>
                            <a:xfrm>
                              <a:off x="0" y="0"/>
                              <a:ext cx="10800" cy="1440"/>
                            </a:xfrm>
                            <a:custGeom>
                              <a:avLst/>
                              <a:gdLst/>
                              <a:ahLst/>
                              <a:rect l="l" t="t" r="r" b="b"/>
                              <a:pathLst>
                                <a:path w="17" h="0">
                                  <a:moveTo>
                                    <a:pt x="2033" y="1380"/>
                                  </a:moveTo>
                                  <a:lnTo>
                                    <a:pt x="2050" y="1380"/>
                                  </a:lnTo>
                                </a:path>
                              </a:pathLst>
                            </a:custGeom>
                            <a:noFill/>
                            <a:ln w="10800">
                              <a:solidFill>
                                <a:srgbClr val="1e1a16"/>
                              </a:solidFill>
                              <a:round/>
                            </a:ln>
                          </wps:spPr>
                          <wps:style>
                            <a:lnRef idx="0"/>
                            <a:fillRef idx="0"/>
                            <a:effectRef idx="0"/>
                            <a:fontRef idx="minor"/>
                          </wps:style>
                          <wps:bodyPr/>
                        </wps:wsp>
                      </wpg:grpSp>
                      <wpg:grpSp>
                        <wpg:cNvGrpSpPr/>
                        <wpg:grpSpPr>
                          <a:xfrm>
                            <a:off x="1671480" y="804600"/>
                            <a:ext cx="10800" cy="1440"/>
                          </a:xfrm>
                        </wpg:grpSpPr>
                        <wps:wsp>
                          <wps:cNvSpPr/>
                          <wps:spPr>
                            <a:xfrm>
                              <a:off x="0" y="0"/>
                              <a:ext cx="10800" cy="1440"/>
                            </a:xfrm>
                            <a:custGeom>
                              <a:avLst/>
                              <a:gdLst/>
                              <a:ahLst/>
                              <a:rect l="l" t="t" r="r" b="b"/>
                              <a:pathLst>
                                <a:path w="17" h="0">
                                  <a:moveTo>
                                    <a:pt x="2633" y="1268"/>
                                  </a:moveTo>
                                  <a:lnTo>
                                    <a:pt x="2650" y="1268"/>
                                  </a:lnTo>
                                </a:path>
                              </a:pathLst>
                            </a:custGeom>
                            <a:noFill/>
                            <a:ln w="9000">
                              <a:solidFill>
                                <a:srgbClr val="1e1a16"/>
                              </a:solidFill>
                              <a:round/>
                            </a:ln>
                          </wps:spPr>
                          <wps:style>
                            <a:lnRef idx="0"/>
                            <a:fillRef idx="0"/>
                            <a:effectRef idx="0"/>
                            <a:fontRef idx="minor"/>
                          </wps:style>
                          <wps:bodyPr/>
                        </wps:wsp>
                      </wpg:grpSp>
                      <wpg:grpSp>
                        <wpg:cNvGrpSpPr/>
                        <wpg:grpSpPr>
                          <a:xfrm>
                            <a:off x="1310760" y="875520"/>
                            <a:ext cx="9360" cy="1440"/>
                          </a:xfrm>
                        </wpg:grpSpPr>
                        <wps:wsp>
                          <wps:cNvSpPr/>
                          <wps:spPr>
                            <a:xfrm>
                              <a:off x="0" y="0"/>
                              <a:ext cx="9360" cy="1440"/>
                            </a:xfrm>
                            <a:custGeom>
                              <a:avLst/>
                              <a:gdLst/>
                              <a:ahLst/>
                              <a:rect l="l" t="t" r="r" b="b"/>
                              <a:pathLst>
                                <a:path w="15" h="0">
                                  <a:moveTo>
                                    <a:pt x="2067" y="1380"/>
                                  </a:moveTo>
                                  <a:lnTo>
                                    <a:pt x="2081" y="1380"/>
                                  </a:lnTo>
                                </a:path>
                              </a:pathLst>
                            </a:custGeom>
                            <a:noFill/>
                            <a:ln w="10800">
                              <a:solidFill>
                                <a:srgbClr val="1e1a16"/>
                              </a:solidFill>
                              <a:round/>
                            </a:ln>
                          </wps:spPr>
                          <wps:style>
                            <a:lnRef idx="0"/>
                            <a:fillRef idx="0"/>
                            <a:effectRef idx="0"/>
                            <a:fontRef idx="minor"/>
                          </wps:style>
                          <wps:bodyPr/>
                        </wps:wsp>
                      </wpg:grpSp>
                      <wpg:grpSp>
                        <wpg:cNvGrpSpPr/>
                        <wpg:grpSpPr>
                          <a:xfrm>
                            <a:off x="1351800" y="875520"/>
                            <a:ext cx="10800" cy="1440"/>
                          </a:xfrm>
                        </wpg:grpSpPr>
                        <wps:wsp>
                          <wps:cNvSpPr/>
                          <wps:spPr>
                            <a:xfrm>
                              <a:off x="0" y="0"/>
                              <a:ext cx="10800" cy="1440"/>
                            </a:xfrm>
                            <a:custGeom>
                              <a:avLst/>
                              <a:gdLst/>
                              <a:ahLst/>
                              <a:rect l="l" t="t" r="r" b="b"/>
                              <a:pathLst>
                                <a:path w="17" h="0">
                                  <a:moveTo>
                                    <a:pt x="2132" y="1380"/>
                                  </a:moveTo>
                                  <a:lnTo>
                                    <a:pt x="2148" y="1380"/>
                                  </a:lnTo>
                                </a:path>
                              </a:pathLst>
                            </a:custGeom>
                            <a:noFill/>
                            <a:ln w="10800">
                              <a:solidFill>
                                <a:srgbClr val="1e1a16"/>
                              </a:solidFill>
                              <a:round/>
                            </a:ln>
                          </wps:spPr>
                          <wps:style>
                            <a:lnRef idx="0"/>
                            <a:fillRef idx="0"/>
                            <a:effectRef idx="0"/>
                            <a:fontRef idx="minor"/>
                          </wps:style>
                          <wps:bodyPr/>
                        </wps:wsp>
                      </wpg:grpSp>
                      <wpg:grpSp>
                        <wpg:cNvGrpSpPr/>
                        <wpg:grpSpPr>
                          <a:xfrm>
                            <a:off x="1693080" y="804600"/>
                            <a:ext cx="9360" cy="1440"/>
                          </a:xfrm>
                        </wpg:grpSpPr>
                        <wps:wsp>
                          <wps:cNvSpPr/>
                          <wps:spPr>
                            <a:xfrm>
                              <a:off x="0" y="0"/>
                              <a:ext cx="9360" cy="1440"/>
                            </a:xfrm>
                            <a:custGeom>
                              <a:avLst/>
                              <a:gdLst/>
                              <a:ahLst/>
                              <a:rect l="l" t="t" r="r" b="b"/>
                              <a:pathLst>
                                <a:path w="15" h="0">
                                  <a:moveTo>
                                    <a:pt x="2667" y="1268"/>
                                  </a:moveTo>
                                  <a:lnTo>
                                    <a:pt x="2681" y="1268"/>
                                  </a:lnTo>
                                </a:path>
                              </a:pathLst>
                            </a:custGeom>
                            <a:noFill/>
                            <a:ln w="9000">
                              <a:solidFill>
                                <a:srgbClr val="1e1a16"/>
                              </a:solidFill>
                              <a:round/>
                            </a:ln>
                          </wps:spPr>
                          <wps:style>
                            <a:lnRef idx="0"/>
                            <a:fillRef idx="0"/>
                            <a:effectRef idx="0"/>
                            <a:fontRef idx="minor"/>
                          </wps:style>
                          <wps:bodyPr/>
                        </wps:wsp>
                      </wpg:grpSp>
                      <wpg:grpSp>
                        <wpg:cNvGrpSpPr/>
                        <wpg:grpSpPr>
                          <a:xfrm>
                            <a:off x="1371600" y="875520"/>
                            <a:ext cx="10800" cy="1440"/>
                          </a:xfrm>
                        </wpg:grpSpPr>
                        <wps:wsp>
                          <wps:cNvSpPr/>
                          <wps:spPr>
                            <a:xfrm>
                              <a:off x="0" y="0"/>
                              <a:ext cx="10800" cy="1440"/>
                            </a:xfrm>
                            <a:custGeom>
                              <a:avLst/>
                              <a:gdLst/>
                              <a:ahLst/>
                              <a:rect l="l" t="t" r="r" b="b"/>
                              <a:pathLst>
                                <a:path w="17" h="0">
                                  <a:moveTo>
                                    <a:pt x="2163" y="1380"/>
                                  </a:moveTo>
                                  <a:lnTo>
                                    <a:pt x="2180" y="1380"/>
                                  </a:lnTo>
                                </a:path>
                              </a:pathLst>
                            </a:custGeom>
                            <a:noFill/>
                            <a:ln w="10800">
                              <a:solidFill>
                                <a:srgbClr val="1e1a16"/>
                              </a:solidFill>
                              <a:round/>
                            </a:ln>
                          </wps:spPr>
                          <wps:style>
                            <a:lnRef idx="0"/>
                            <a:fillRef idx="0"/>
                            <a:effectRef idx="0"/>
                            <a:fontRef idx="minor"/>
                          </wps:style>
                          <wps:bodyPr/>
                        </wps:wsp>
                      </wpg:grpSp>
                      <wpg:grpSp>
                        <wpg:cNvGrpSpPr/>
                        <wpg:grpSpPr>
                          <a:xfrm>
                            <a:off x="1413000" y="875520"/>
                            <a:ext cx="10800" cy="1440"/>
                          </a:xfrm>
                        </wpg:grpSpPr>
                        <wps:wsp>
                          <wps:cNvSpPr/>
                          <wps:spPr>
                            <a:xfrm>
                              <a:off x="0" y="0"/>
                              <a:ext cx="10800" cy="1440"/>
                            </a:xfrm>
                            <a:custGeom>
                              <a:avLst/>
                              <a:gdLst/>
                              <a:ahLst/>
                              <a:rect l="l" t="t" r="r" b="b"/>
                              <a:pathLst>
                                <a:path w="17" h="0">
                                  <a:moveTo>
                                    <a:pt x="2228" y="1380"/>
                                  </a:moveTo>
                                  <a:lnTo>
                                    <a:pt x="2244" y="1380"/>
                                  </a:lnTo>
                                </a:path>
                              </a:pathLst>
                            </a:custGeom>
                            <a:noFill/>
                            <a:ln w="10800">
                              <a:solidFill>
                                <a:srgbClr val="1e1a16"/>
                              </a:solidFill>
                              <a:round/>
                            </a:ln>
                          </wps:spPr>
                          <wps:style>
                            <a:lnRef idx="0"/>
                            <a:fillRef idx="0"/>
                            <a:effectRef idx="0"/>
                            <a:fontRef idx="minor"/>
                          </wps:style>
                          <wps:bodyPr/>
                        </wps:wsp>
                      </wpg:grpSp>
                      <wpg:grpSp>
                        <wpg:cNvGrpSpPr/>
                        <wpg:grpSpPr>
                          <a:xfrm>
                            <a:off x="1206360" y="754560"/>
                            <a:ext cx="10800" cy="1440"/>
                          </a:xfrm>
                        </wpg:grpSpPr>
                        <wps:wsp>
                          <wps:cNvSpPr/>
                          <wps:spPr>
                            <a:xfrm>
                              <a:off x="0" y="0"/>
                              <a:ext cx="10800" cy="1440"/>
                            </a:xfrm>
                            <a:custGeom>
                              <a:avLst/>
                              <a:gdLst/>
                              <a:ahLst/>
                              <a:rect l="l" t="t" r="r" b="b"/>
                              <a:pathLst>
                                <a:path w="17" h="0">
                                  <a:moveTo>
                                    <a:pt x="1904" y="1189"/>
                                  </a:moveTo>
                                  <a:lnTo>
                                    <a:pt x="1920" y="1189"/>
                                  </a:lnTo>
                                </a:path>
                              </a:pathLst>
                            </a:custGeom>
                            <a:noFill/>
                            <a:ln w="9000">
                              <a:solidFill>
                                <a:srgbClr val="1e1a16"/>
                              </a:solidFill>
                              <a:round/>
                            </a:ln>
                          </wps:spPr>
                          <wps:style>
                            <a:lnRef idx="0"/>
                            <a:fillRef idx="0"/>
                            <a:effectRef idx="0"/>
                            <a:fontRef idx="minor"/>
                          </wps:style>
                          <wps:bodyPr/>
                        </wps:wsp>
                      </wpg:grpSp>
                      <wpg:grpSp>
                        <wpg:cNvGrpSpPr/>
                        <wpg:grpSpPr>
                          <a:xfrm>
                            <a:off x="1434600" y="875520"/>
                            <a:ext cx="10800" cy="1440"/>
                          </a:xfrm>
                        </wpg:grpSpPr>
                        <wps:wsp>
                          <wps:cNvSpPr/>
                          <wps:spPr>
                            <a:xfrm>
                              <a:off x="0" y="0"/>
                              <a:ext cx="10800" cy="1440"/>
                            </a:xfrm>
                            <a:custGeom>
                              <a:avLst/>
                              <a:gdLst/>
                              <a:ahLst/>
                              <a:rect l="l" t="t" r="r" b="b"/>
                              <a:pathLst>
                                <a:path w="17" h="0">
                                  <a:moveTo>
                                    <a:pt x="2261" y="1380"/>
                                  </a:moveTo>
                                  <a:lnTo>
                                    <a:pt x="2278" y="1380"/>
                                  </a:lnTo>
                                </a:path>
                              </a:pathLst>
                            </a:custGeom>
                            <a:noFill/>
                            <a:ln w="10800">
                              <a:solidFill>
                                <a:srgbClr val="1e1a16"/>
                              </a:solidFill>
                              <a:round/>
                            </a:ln>
                          </wps:spPr>
                          <wps:style>
                            <a:lnRef idx="0"/>
                            <a:fillRef idx="0"/>
                            <a:effectRef idx="0"/>
                            <a:fontRef idx="minor"/>
                          </wps:style>
                          <wps:bodyPr/>
                        </wps:wsp>
                      </wpg:grpSp>
                      <wpg:grpSp>
                        <wpg:cNvGrpSpPr/>
                        <wpg:grpSpPr>
                          <a:xfrm>
                            <a:off x="1475640" y="875520"/>
                            <a:ext cx="10800" cy="1440"/>
                          </a:xfrm>
                        </wpg:grpSpPr>
                        <wps:wsp>
                          <wps:cNvSpPr/>
                          <wps:spPr>
                            <a:xfrm>
                              <a:off x="0" y="0"/>
                              <a:ext cx="10800" cy="1440"/>
                            </a:xfrm>
                            <a:custGeom>
                              <a:avLst/>
                              <a:gdLst/>
                              <a:ahLst/>
                              <a:rect l="l" t="t" r="r" b="b"/>
                              <a:pathLst>
                                <a:path w="17" h="0">
                                  <a:moveTo>
                                    <a:pt x="2326" y="1380"/>
                                  </a:moveTo>
                                  <a:lnTo>
                                    <a:pt x="2343" y="1380"/>
                                  </a:lnTo>
                                </a:path>
                              </a:pathLst>
                            </a:custGeom>
                            <a:noFill/>
                            <a:ln w="10800">
                              <a:solidFill>
                                <a:srgbClr val="1e1a16"/>
                              </a:solidFill>
                              <a:round/>
                            </a:ln>
                          </wps:spPr>
                          <wps:style>
                            <a:lnRef idx="0"/>
                            <a:fillRef idx="0"/>
                            <a:effectRef idx="0"/>
                            <a:fontRef idx="minor"/>
                          </wps:style>
                          <wps:bodyPr/>
                        </wps:wsp>
                      </wpg:grpSp>
                      <wpg:grpSp>
                        <wpg:cNvGrpSpPr/>
                        <wpg:grpSpPr>
                          <a:xfrm>
                            <a:off x="1734120" y="804600"/>
                            <a:ext cx="9360" cy="1440"/>
                          </a:xfrm>
                        </wpg:grpSpPr>
                        <wps:wsp>
                          <wps:cNvSpPr/>
                          <wps:spPr>
                            <a:xfrm>
                              <a:off x="0" y="0"/>
                              <a:ext cx="9360" cy="1440"/>
                            </a:xfrm>
                            <a:custGeom>
                              <a:avLst/>
                              <a:gdLst/>
                              <a:ahLst/>
                              <a:rect l="l" t="t" r="r" b="b"/>
                              <a:pathLst>
                                <a:path w="15" h="0">
                                  <a:moveTo>
                                    <a:pt x="2732" y="1268"/>
                                  </a:moveTo>
                                  <a:lnTo>
                                    <a:pt x="2746" y="1268"/>
                                  </a:lnTo>
                                </a:path>
                              </a:pathLst>
                            </a:custGeom>
                            <a:noFill/>
                            <a:ln w="9000">
                              <a:solidFill>
                                <a:srgbClr val="1e1a16"/>
                              </a:solidFill>
                              <a:round/>
                            </a:ln>
                          </wps:spPr>
                          <wps:style>
                            <a:lnRef idx="0"/>
                            <a:fillRef idx="0"/>
                            <a:effectRef idx="0"/>
                            <a:fontRef idx="minor"/>
                          </wps:style>
                          <wps:bodyPr/>
                        </wps:wsp>
                      </wpg:grpSp>
                      <wpg:grpSp>
                        <wpg:cNvGrpSpPr/>
                        <wpg:grpSpPr>
                          <a:xfrm>
                            <a:off x="1495440" y="875520"/>
                            <a:ext cx="10800" cy="1440"/>
                          </a:xfrm>
                        </wpg:grpSpPr>
                        <wps:wsp>
                          <wps:cNvSpPr/>
                          <wps:spPr>
                            <a:xfrm>
                              <a:off x="0" y="0"/>
                              <a:ext cx="10800" cy="1440"/>
                            </a:xfrm>
                            <a:custGeom>
                              <a:avLst/>
                              <a:gdLst/>
                              <a:ahLst/>
                              <a:rect l="l" t="t" r="r" b="b"/>
                              <a:pathLst>
                                <a:path w="17" h="0">
                                  <a:moveTo>
                                    <a:pt x="2357" y="1380"/>
                                  </a:moveTo>
                                  <a:lnTo>
                                    <a:pt x="2374" y="1380"/>
                                  </a:lnTo>
                                </a:path>
                              </a:pathLst>
                            </a:custGeom>
                            <a:noFill/>
                            <a:ln w="10800">
                              <a:solidFill>
                                <a:srgbClr val="1e1a16"/>
                              </a:solidFill>
                              <a:round/>
                            </a:ln>
                          </wps:spPr>
                          <wps:style>
                            <a:lnRef idx="0"/>
                            <a:fillRef idx="0"/>
                            <a:effectRef idx="0"/>
                            <a:fontRef idx="minor"/>
                          </wps:style>
                          <wps:bodyPr/>
                        </wps:wsp>
                      </wpg:grpSp>
                      <wpg:grpSp>
                        <wpg:cNvGrpSpPr/>
                        <wpg:grpSpPr>
                          <a:xfrm>
                            <a:off x="1403280" y="723240"/>
                            <a:ext cx="9360" cy="1440"/>
                          </a:xfrm>
                        </wpg:grpSpPr>
                        <wps:wsp>
                          <wps:cNvSpPr/>
                          <wps:spPr>
                            <a:xfrm>
                              <a:off x="0" y="0"/>
                              <a:ext cx="9360" cy="1440"/>
                            </a:xfrm>
                            <a:custGeom>
                              <a:avLst/>
                              <a:gdLst/>
                              <a:ahLst/>
                              <a:rect l="l" t="t" r="r" b="b"/>
                              <a:pathLst>
                                <a:path w="15" h="0">
                                  <a:moveTo>
                                    <a:pt x="2213" y="1141"/>
                                  </a:moveTo>
                                  <a:lnTo>
                                    <a:pt x="2228" y="1141"/>
                                  </a:lnTo>
                                </a:path>
                              </a:pathLst>
                            </a:custGeom>
                            <a:noFill/>
                            <a:ln w="9000">
                              <a:solidFill>
                                <a:srgbClr val="1e1a16"/>
                              </a:solidFill>
                              <a:round/>
                            </a:ln>
                          </wps:spPr>
                          <wps:style>
                            <a:lnRef idx="0"/>
                            <a:fillRef idx="0"/>
                            <a:effectRef idx="0"/>
                            <a:fontRef idx="minor"/>
                          </wps:style>
                          <wps:bodyPr/>
                        </wps:wsp>
                      </wpg:grpSp>
                      <wpg:grpSp>
                        <wpg:cNvGrpSpPr/>
                        <wpg:grpSpPr>
                          <a:xfrm>
                            <a:off x="1536840" y="875520"/>
                            <a:ext cx="10800" cy="1440"/>
                          </a:xfrm>
                        </wpg:grpSpPr>
                        <wps:wsp>
                          <wps:cNvSpPr/>
                          <wps:spPr>
                            <a:xfrm>
                              <a:off x="0" y="0"/>
                              <a:ext cx="10800" cy="1440"/>
                            </a:xfrm>
                            <a:custGeom>
                              <a:avLst/>
                              <a:gdLst/>
                              <a:ahLst/>
                              <a:rect l="l" t="t" r="r" b="b"/>
                              <a:pathLst>
                                <a:path w="17" h="0">
                                  <a:moveTo>
                                    <a:pt x="2422" y="1380"/>
                                  </a:moveTo>
                                  <a:lnTo>
                                    <a:pt x="2439" y="1380"/>
                                  </a:lnTo>
                                </a:path>
                              </a:pathLst>
                            </a:custGeom>
                            <a:noFill/>
                            <a:ln w="10800">
                              <a:solidFill>
                                <a:srgbClr val="1e1a16"/>
                              </a:solidFill>
                              <a:round/>
                            </a:ln>
                          </wps:spPr>
                          <wps:style>
                            <a:lnRef idx="0"/>
                            <a:fillRef idx="0"/>
                            <a:effectRef idx="0"/>
                            <a:fontRef idx="minor"/>
                          </wps:style>
                          <wps:bodyPr/>
                        </wps:wsp>
                      </wpg:grpSp>
                      <wpg:grpSp>
                        <wpg:cNvGrpSpPr/>
                        <wpg:grpSpPr>
                          <a:xfrm>
                            <a:off x="1558440" y="875520"/>
                            <a:ext cx="10800" cy="1440"/>
                          </a:xfrm>
                        </wpg:grpSpPr>
                        <wps:wsp>
                          <wps:cNvSpPr/>
                          <wps:spPr>
                            <a:xfrm>
                              <a:off x="0" y="0"/>
                              <a:ext cx="10800" cy="1440"/>
                            </a:xfrm>
                            <a:custGeom>
                              <a:avLst/>
                              <a:gdLst/>
                              <a:ahLst/>
                              <a:rect l="l" t="t" r="r" b="b"/>
                              <a:pathLst>
                                <a:path w="17" h="0">
                                  <a:moveTo>
                                    <a:pt x="2456" y="1380"/>
                                  </a:moveTo>
                                  <a:lnTo>
                                    <a:pt x="2472" y="1380"/>
                                  </a:lnTo>
                                </a:path>
                              </a:pathLst>
                            </a:custGeom>
                            <a:noFill/>
                            <a:ln w="10800">
                              <a:solidFill>
                                <a:srgbClr val="1e1a16"/>
                              </a:solidFill>
                              <a:round/>
                            </a:ln>
                          </wps:spPr>
                          <wps:style>
                            <a:lnRef idx="0"/>
                            <a:fillRef idx="0"/>
                            <a:effectRef idx="0"/>
                            <a:fontRef idx="minor"/>
                          </wps:style>
                          <wps:bodyPr/>
                        </wps:wsp>
                      </wpg:grpSp>
                      <wpg:grpSp>
                        <wpg:cNvGrpSpPr/>
                        <wpg:grpSpPr>
                          <a:xfrm>
                            <a:off x="1599480" y="875520"/>
                            <a:ext cx="10800" cy="1440"/>
                          </a:xfrm>
                        </wpg:grpSpPr>
                        <wps:wsp>
                          <wps:cNvSpPr/>
                          <wps:spPr>
                            <a:xfrm>
                              <a:off x="0" y="0"/>
                              <a:ext cx="10800" cy="1440"/>
                            </a:xfrm>
                            <a:custGeom>
                              <a:avLst/>
                              <a:gdLst/>
                              <a:ahLst/>
                              <a:rect l="l" t="t" r="r" b="b"/>
                              <a:pathLst>
                                <a:path w="17" h="0">
                                  <a:moveTo>
                                    <a:pt x="2520" y="1380"/>
                                  </a:moveTo>
                                  <a:lnTo>
                                    <a:pt x="2537" y="1380"/>
                                  </a:lnTo>
                                </a:path>
                              </a:pathLst>
                            </a:custGeom>
                            <a:noFill/>
                            <a:ln w="10800">
                              <a:solidFill>
                                <a:srgbClr val="1e1a16"/>
                              </a:solidFill>
                              <a:round/>
                            </a:ln>
                          </wps:spPr>
                          <wps:style>
                            <a:lnRef idx="0"/>
                            <a:fillRef idx="0"/>
                            <a:effectRef idx="0"/>
                            <a:fontRef idx="minor"/>
                          </wps:style>
                          <wps:bodyPr/>
                        </wps:wsp>
                      </wpg:grpSp>
                      <wpg:grpSp>
                        <wpg:cNvGrpSpPr/>
                        <wpg:grpSpPr>
                          <a:xfrm>
                            <a:off x="1620000" y="875520"/>
                            <a:ext cx="10800" cy="1440"/>
                          </a:xfrm>
                        </wpg:grpSpPr>
                        <wps:wsp>
                          <wps:cNvSpPr/>
                          <wps:spPr>
                            <a:xfrm>
                              <a:off x="0" y="0"/>
                              <a:ext cx="10800" cy="1440"/>
                            </a:xfrm>
                            <a:custGeom>
                              <a:avLst/>
                              <a:gdLst/>
                              <a:ahLst/>
                              <a:rect l="l" t="t" r="r" b="b"/>
                              <a:pathLst>
                                <a:path w="17" h="0">
                                  <a:moveTo>
                                    <a:pt x="2552" y="1380"/>
                                  </a:moveTo>
                                  <a:lnTo>
                                    <a:pt x="2568" y="1380"/>
                                  </a:lnTo>
                                </a:path>
                              </a:pathLst>
                            </a:custGeom>
                            <a:noFill/>
                            <a:ln w="10800">
                              <a:solidFill>
                                <a:srgbClr val="1e1a16"/>
                              </a:solidFill>
                              <a:round/>
                            </a:ln>
                          </wps:spPr>
                          <wps:style>
                            <a:lnRef idx="0"/>
                            <a:fillRef idx="0"/>
                            <a:effectRef idx="0"/>
                            <a:fontRef idx="minor"/>
                          </wps:style>
                          <wps:bodyPr/>
                        </wps:wsp>
                      </wpg:grpSp>
                      <wpg:grpSp>
                        <wpg:cNvGrpSpPr/>
                        <wpg:grpSpPr>
                          <a:xfrm>
                            <a:off x="1660680" y="875520"/>
                            <a:ext cx="10800" cy="1440"/>
                          </a:xfrm>
                        </wpg:grpSpPr>
                        <wps:wsp>
                          <wps:cNvSpPr/>
                          <wps:spPr>
                            <a:xfrm>
                              <a:off x="0" y="0"/>
                              <a:ext cx="10800" cy="1440"/>
                            </a:xfrm>
                            <a:custGeom>
                              <a:avLst/>
                              <a:gdLst/>
                              <a:ahLst/>
                              <a:rect l="l" t="t" r="r" b="b"/>
                              <a:pathLst>
                                <a:path w="17" h="0">
                                  <a:moveTo>
                                    <a:pt x="2616" y="1380"/>
                                  </a:moveTo>
                                  <a:lnTo>
                                    <a:pt x="2633" y="1380"/>
                                  </a:lnTo>
                                </a:path>
                              </a:pathLst>
                            </a:custGeom>
                            <a:noFill/>
                            <a:ln w="10800">
                              <a:solidFill>
                                <a:srgbClr val="1e1a16"/>
                              </a:solidFill>
                              <a:round/>
                            </a:ln>
                          </wps:spPr>
                          <wps:style>
                            <a:lnRef idx="0"/>
                            <a:fillRef idx="0"/>
                            <a:effectRef idx="0"/>
                            <a:fontRef idx="minor"/>
                          </wps:style>
                          <wps:bodyPr/>
                        </wps:wsp>
                      </wpg:grpSp>
                      <wpg:grpSp>
                        <wpg:cNvGrpSpPr/>
                        <wpg:grpSpPr>
                          <a:xfrm>
                            <a:off x="1186200" y="814680"/>
                            <a:ext cx="9360" cy="1440"/>
                          </a:xfrm>
                        </wpg:grpSpPr>
                        <wps:wsp>
                          <wps:cNvSpPr/>
                          <wps:spPr>
                            <a:xfrm>
                              <a:off x="0" y="0"/>
                              <a:ext cx="9360" cy="1440"/>
                            </a:xfrm>
                            <a:custGeom>
                              <a:avLst/>
                              <a:gdLst/>
                              <a:ahLst/>
                              <a:rect l="l" t="t" r="r" b="b"/>
                              <a:pathLst>
                                <a:path w="15" h="0">
                                  <a:moveTo>
                                    <a:pt x="1872" y="1284"/>
                                  </a:moveTo>
                                  <a:lnTo>
                                    <a:pt x="1887" y="1284"/>
                                  </a:lnTo>
                                </a:path>
                              </a:pathLst>
                            </a:custGeom>
                            <a:noFill/>
                            <a:ln w="10800">
                              <a:solidFill>
                                <a:srgbClr val="1e1a16"/>
                              </a:solidFill>
                              <a:round/>
                            </a:ln>
                          </wps:spPr>
                          <wps:style>
                            <a:lnRef idx="0"/>
                            <a:fillRef idx="0"/>
                            <a:effectRef idx="0"/>
                            <a:fontRef idx="minor"/>
                          </wps:style>
                          <wps:bodyPr/>
                        </wps:wsp>
                      </wpg:grpSp>
                      <wpg:grpSp>
                        <wpg:cNvGrpSpPr/>
                        <wpg:grpSpPr>
                          <a:xfrm>
                            <a:off x="1382400" y="744120"/>
                            <a:ext cx="10800" cy="1440"/>
                          </a:xfrm>
                        </wpg:grpSpPr>
                        <wps:wsp>
                          <wps:cNvSpPr/>
                          <wps:spPr>
                            <a:xfrm>
                              <a:off x="0" y="0"/>
                              <a:ext cx="10800" cy="1440"/>
                            </a:xfrm>
                            <a:custGeom>
                              <a:avLst/>
                              <a:gdLst/>
                              <a:ahLst/>
                              <a:rect l="l" t="t" r="r" b="b"/>
                              <a:pathLst>
                                <a:path w="17" h="0">
                                  <a:moveTo>
                                    <a:pt x="2180" y="1173"/>
                                  </a:moveTo>
                                  <a:lnTo>
                                    <a:pt x="2196" y="1173"/>
                                  </a:lnTo>
                                </a:path>
                              </a:pathLst>
                            </a:custGeom>
                            <a:noFill/>
                            <a:ln w="10800">
                              <a:solidFill>
                                <a:srgbClr val="1e1a16"/>
                              </a:solidFill>
                              <a:round/>
                            </a:ln>
                          </wps:spPr>
                          <wps:style>
                            <a:lnRef idx="0"/>
                            <a:fillRef idx="0"/>
                            <a:effectRef idx="0"/>
                            <a:fontRef idx="minor"/>
                          </wps:style>
                          <wps:bodyPr/>
                        </wps:wsp>
                      </wpg:grpSp>
                      <wpg:grpSp>
                        <wpg:cNvGrpSpPr/>
                        <wpg:grpSpPr>
                          <a:xfrm>
                            <a:off x="1310760" y="692640"/>
                            <a:ext cx="9360" cy="1440"/>
                          </a:xfrm>
                        </wpg:grpSpPr>
                        <wps:wsp>
                          <wps:cNvSpPr/>
                          <wps:spPr>
                            <a:xfrm>
                              <a:off x="0" y="0"/>
                              <a:ext cx="9360" cy="1440"/>
                            </a:xfrm>
                            <a:custGeom>
                              <a:avLst/>
                              <a:gdLst/>
                              <a:ahLst/>
                              <a:rect l="l" t="t" r="r" b="b"/>
                              <a:pathLst>
                                <a:path w="15" h="0">
                                  <a:moveTo>
                                    <a:pt x="2067" y="1093"/>
                                  </a:moveTo>
                                  <a:lnTo>
                                    <a:pt x="2081" y="1093"/>
                                  </a:lnTo>
                                </a:path>
                              </a:pathLst>
                            </a:custGeom>
                            <a:noFill/>
                            <a:ln w="9000">
                              <a:solidFill>
                                <a:srgbClr val="1e1a16"/>
                              </a:solidFill>
                              <a:round/>
                            </a:ln>
                          </wps:spPr>
                          <wps:style>
                            <a:lnRef idx="0"/>
                            <a:fillRef idx="0"/>
                            <a:effectRef idx="0"/>
                            <a:fontRef idx="minor"/>
                          </wps:style>
                          <wps:bodyPr/>
                        </wps:wsp>
                      </wpg:grpSp>
                      <wpg:grpSp>
                        <wpg:cNvGrpSpPr/>
                        <wpg:grpSpPr>
                          <a:xfrm>
                            <a:off x="1382400" y="723240"/>
                            <a:ext cx="10800" cy="1440"/>
                          </a:xfrm>
                        </wpg:grpSpPr>
                        <wps:wsp>
                          <wps:cNvSpPr/>
                          <wps:spPr>
                            <a:xfrm>
                              <a:off x="0" y="0"/>
                              <a:ext cx="10800" cy="1440"/>
                            </a:xfrm>
                            <a:custGeom>
                              <a:avLst/>
                              <a:gdLst/>
                              <a:ahLst/>
                              <a:rect l="l" t="t" r="r" b="b"/>
                              <a:pathLst>
                                <a:path w="17" h="0">
                                  <a:moveTo>
                                    <a:pt x="2180" y="1141"/>
                                  </a:moveTo>
                                  <a:lnTo>
                                    <a:pt x="2196" y="1141"/>
                                  </a:lnTo>
                                </a:path>
                              </a:pathLst>
                            </a:custGeom>
                            <a:noFill/>
                            <a:ln w="9000">
                              <a:solidFill>
                                <a:srgbClr val="1e1a16"/>
                              </a:solidFill>
                              <a:round/>
                            </a:ln>
                          </wps:spPr>
                          <wps:style>
                            <a:lnRef idx="0"/>
                            <a:fillRef idx="0"/>
                            <a:effectRef idx="0"/>
                            <a:fontRef idx="minor"/>
                          </wps:style>
                          <wps:bodyPr/>
                        </wps:wsp>
                      </wpg:grpSp>
                      <wpg:grpSp>
                        <wpg:cNvGrpSpPr/>
                        <wpg:grpSpPr>
                          <a:xfrm>
                            <a:off x="1289160" y="692640"/>
                            <a:ext cx="10800" cy="1440"/>
                          </a:xfrm>
                        </wpg:grpSpPr>
                        <wps:wsp>
                          <wps:cNvSpPr/>
                          <wps:spPr>
                            <a:xfrm>
                              <a:off x="0" y="0"/>
                              <a:ext cx="10800" cy="1440"/>
                            </a:xfrm>
                            <a:custGeom>
                              <a:avLst/>
                              <a:gdLst/>
                              <a:ahLst/>
                              <a:rect l="l" t="t" r="r" b="b"/>
                              <a:pathLst>
                                <a:path w="17" h="0">
                                  <a:moveTo>
                                    <a:pt x="2033" y="1093"/>
                                  </a:moveTo>
                                  <a:lnTo>
                                    <a:pt x="2050" y="1093"/>
                                  </a:lnTo>
                                </a:path>
                              </a:pathLst>
                            </a:custGeom>
                            <a:noFill/>
                            <a:ln w="9000">
                              <a:solidFill>
                                <a:srgbClr val="1e1a16"/>
                              </a:solidFill>
                              <a:round/>
                            </a:ln>
                          </wps:spPr>
                          <wps:style>
                            <a:lnRef idx="0"/>
                            <a:fillRef idx="0"/>
                            <a:effectRef idx="0"/>
                            <a:fontRef idx="minor"/>
                          </wps:style>
                          <wps:bodyPr/>
                        </wps:wsp>
                      </wpg:grpSp>
                      <wpg:grpSp>
                        <wpg:cNvGrpSpPr/>
                        <wpg:grpSpPr>
                          <a:xfrm>
                            <a:off x="1289160" y="814680"/>
                            <a:ext cx="10800" cy="1440"/>
                          </a:xfrm>
                        </wpg:grpSpPr>
                        <wps:wsp>
                          <wps:cNvSpPr/>
                          <wps:spPr>
                            <a:xfrm>
                              <a:off x="0" y="0"/>
                              <a:ext cx="10800" cy="1440"/>
                            </a:xfrm>
                            <a:custGeom>
                              <a:avLst/>
                              <a:gdLst/>
                              <a:ahLst/>
                              <a:rect l="l" t="t" r="r" b="b"/>
                              <a:pathLst>
                                <a:path w="17" h="0">
                                  <a:moveTo>
                                    <a:pt x="2033" y="1284"/>
                                  </a:moveTo>
                                  <a:lnTo>
                                    <a:pt x="2050" y="1284"/>
                                  </a:lnTo>
                                </a:path>
                              </a:pathLst>
                            </a:custGeom>
                            <a:noFill/>
                            <a:ln w="10800">
                              <a:solidFill>
                                <a:srgbClr val="1e1a16"/>
                              </a:solidFill>
                              <a:round/>
                            </a:ln>
                          </wps:spPr>
                          <wps:style>
                            <a:lnRef idx="0"/>
                            <a:fillRef idx="0"/>
                            <a:effectRef idx="0"/>
                            <a:fontRef idx="minor"/>
                          </wps:style>
                          <wps:bodyPr/>
                        </wps:wsp>
                      </wpg:grpSp>
                      <wpg:grpSp>
                        <wpg:cNvGrpSpPr/>
                        <wpg:grpSpPr>
                          <a:xfrm>
                            <a:off x="1310760" y="754560"/>
                            <a:ext cx="9360" cy="1440"/>
                          </a:xfrm>
                        </wpg:grpSpPr>
                        <wps:wsp>
                          <wps:cNvSpPr/>
                          <wps:spPr>
                            <a:xfrm>
                              <a:off x="0" y="0"/>
                              <a:ext cx="9360" cy="1440"/>
                            </a:xfrm>
                            <a:custGeom>
                              <a:avLst/>
                              <a:gdLst/>
                              <a:ahLst/>
                              <a:rect l="l" t="t" r="r" b="b"/>
                              <a:pathLst>
                                <a:path w="15" h="0">
                                  <a:moveTo>
                                    <a:pt x="2067" y="1189"/>
                                  </a:moveTo>
                                  <a:lnTo>
                                    <a:pt x="2081" y="1189"/>
                                  </a:lnTo>
                                </a:path>
                              </a:pathLst>
                            </a:custGeom>
                            <a:noFill/>
                            <a:ln w="9000">
                              <a:solidFill>
                                <a:srgbClr val="1e1a16"/>
                              </a:solidFill>
                              <a:round/>
                            </a:ln>
                          </wps:spPr>
                          <wps:style>
                            <a:lnRef idx="0"/>
                            <a:fillRef idx="0"/>
                            <a:effectRef idx="0"/>
                            <a:fontRef idx="minor"/>
                          </wps:style>
                          <wps:bodyPr/>
                        </wps:wsp>
                      </wpg:grpSp>
                      <wpg:grpSp>
                        <wpg:cNvGrpSpPr/>
                        <wpg:grpSpPr>
                          <a:xfrm>
                            <a:off x="1310760" y="814680"/>
                            <a:ext cx="9360" cy="1440"/>
                          </a:xfrm>
                        </wpg:grpSpPr>
                        <wps:wsp>
                          <wps:cNvSpPr/>
                          <wps:spPr>
                            <a:xfrm>
                              <a:off x="0" y="0"/>
                              <a:ext cx="9360" cy="1440"/>
                            </a:xfrm>
                            <a:custGeom>
                              <a:avLst/>
                              <a:gdLst/>
                              <a:ahLst/>
                              <a:rect l="l" t="t" r="r" b="b"/>
                              <a:pathLst>
                                <a:path w="15" h="0">
                                  <a:moveTo>
                                    <a:pt x="2067" y="1284"/>
                                  </a:moveTo>
                                  <a:lnTo>
                                    <a:pt x="2081" y="1284"/>
                                  </a:lnTo>
                                </a:path>
                              </a:pathLst>
                            </a:custGeom>
                            <a:noFill/>
                            <a:ln w="10800">
                              <a:solidFill>
                                <a:srgbClr val="1e1a16"/>
                              </a:solidFill>
                              <a:round/>
                            </a:ln>
                          </wps:spPr>
                          <wps:style>
                            <a:lnRef idx="0"/>
                            <a:fillRef idx="0"/>
                            <a:effectRef idx="0"/>
                            <a:fontRef idx="minor"/>
                          </wps:style>
                          <wps:bodyPr/>
                        </wps:wsp>
                      </wpg:grpSp>
                      <wpg:grpSp>
                        <wpg:cNvGrpSpPr/>
                        <wpg:grpSpPr>
                          <a:xfrm>
                            <a:off x="1247760" y="692640"/>
                            <a:ext cx="10800" cy="1440"/>
                          </a:xfrm>
                        </wpg:grpSpPr>
                        <wps:wsp>
                          <wps:cNvSpPr/>
                          <wps:spPr>
                            <a:xfrm>
                              <a:off x="0" y="0"/>
                              <a:ext cx="10800" cy="1440"/>
                            </a:xfrm>
                            <a:custGeom>
                              <a:avLst/>
                              <a:gdLst/>
                              <a:ahLst/>
                              <a:rect l="l" t="t" r="r" b="b"/>
                              <a:pathLst>
                                <a:path w="17" h="0">
                                  <a:moveTo>
                                    <a:pt x="1968" y="1093"/>
                                  </a:moveTo>
                                  <a:lnTo>
                                    <a:pt x="1985" y="1093"/>
                                  </a:lnTo>
                                </a:path>
                              </a:pathLst>
                            </a:custGeom>
                            <a:noFill/>
                            <a:ln w="9000">
                              <a:solidFill>
                                <a:srgbClr val="1e1a16"/>
                              </a:solidFill>
                              <a:round/>
                            </a:ln>
                          </wps:spPr>
                          <wps:style>
                            <a:lnRef idx="0"/>
                            <a:fillRef idx="0"/>
                            <a:effectRef idx="0"/>
                            <a:fontRef idx="minor"/>
                          </wps:style>
                          <wps:bodyPr/>
                        </wps:wsp>
                      </wpg:grpSp>
                      <wpg:grpSp>
                        <wpg:cNvGrpSpPr/>
                        <wpg:grpSpPr>
                          <a:xfrm>
                            <a:off x="1371600" y="814680"/>
                            <a:ext cx="10800" cy="1440"/>
                          </a:xfrm>
                        </wpg:grpSpPr>
                        <wps:wsp>
                          <wps:cNvSpPr/>
                          <wps:spPr>
                            <a:xfrm>
                              <a:off x="0" y="0"/>
                              <a:ext cx="10800" cy="1440"/>
                            </a:xfrm>
                            <a:custGeom>
                              <a:avLst/>
                              <a:gdLst/>
                              <a:ahLst/>
                              <a:rect l="l" t="t" r="r" b="b"/>
                              <a:pathLst>
                                <a:path w="17" h="0">
                                  <a:moveTo>
                                    <a:pt x="2163" y="1284"/>
                                  </a:moveTo>
                                  <a:lnTo>
                                    <a:pt x="2180" y="1284"/>
                                  </a:lnTo>
                                </a:path>
                              </a:pathLst>
                            </a:custGeom>
                            <a:noFill/>
                            <a:ln w="10800">
                              <a:solidFill>
                                <a:srgbClr val="1e1a16"/>
                              </a:solidFill>
                              <a:round/>
                            </a:ln>
                          </wps:spPr>
                          <wps:style>
                            <a:lnRef idx="0"/>
                            <a:fillRef idx="0"/>
                            <a:effectRef idx="0"/>
                            <a:fontRef idx="minor"/>
                          </wps:style>
                          <wps:bodyPr/>
                        </wps:wsp>
                      </wpg:grpSp>
                      <wpg:grpSp>
                        <wpg:cNvGrpSpPr/>
                        <wpg:grpSpPr>
                          <a:xfrm>
                            <a:off x="1145520" y="692640"/>
                            <a:ext cx="9360" cy="1440"/>
                          </a:xfrm>
                        </wpg:grpSpPr>
                        <wps:wsp>
                          <wps:cNvSpPr/>
                          <wps:spPr>
                            <a:xfrm>
                              <a:off x="0" y="0"/>
                              <a:ext cx="9360" cy="1440"/>
                            </a:xfrm>
                            <a:custGeom>
                              <a:avLst/>
                              <a:gdLst/>
                              <a:ahLst/>
                              <a:rect l="l" t="t" r="r" b="b"/>
                              <a:pathLst>
                                <a:path w="15" h="0">
                                  <a:moveTo>
                                    <a:pt x="1808" y="1093"/>
                                  </a:moveTo>
                                  <a:lnTo>
                                    <a:pt x="1822" y="1093"/>
                                  </a:lnTo>
                                </a:path>
                              </a:pathLst>
                            </a:custGeom>
                            <a:noFill/>
                            <a:ln w="9000">
                              <a:solidFill>
                                <a:srgbClr val="1e1a16"/>
                              </a:solidFill>
                              <a:round/>
                            </a:ln>
                          </wps:spPr>
                          <wps:style>
                            <a:lnRef idx="0"/>
                            <a:fillRef idx="0"/>
                            <a:effectRef idx="0"/>
                            <a:fontRef idx="minor"/>
                          </wps:style>
                          <wps:bodyPr/>
                        </wps:wsp>
                      </wpg:grpSp>
                      <wpg:grpSp>
                        <wpg:cNvGrpSpPr/>
                        <wpg:grpSpPr>
                          <a:xfrm>
                            <a:off x="1413000" y="814680"/>
                            <a:ext cx="10800" cy="1440"/>
                          </a:xfrm>
                        </wpg:grpSpPr>
                        <wps:wsp>
                          <wps:cNvSpPr/>
                          <wps:spPr>
                            <a:xfrm>
                              <a:off x="0" y="0"/>
                              <a:ext cx="10800" cy="1440"/>
                            </a:xfrm>
                            <a:custGeom>
                              <a:avLst/>
                              <a:gdLst/>
                              <a:ahLst/>
                              <a:rect l="l" t="t" r="r" b="b"/>
                              <a:pathLst>
                                <a:path w="17" h="0">
                                  <a:moveTo>
                                    <a:pt x="2228" y="1284"/>
                                  </a:moveTo>
                                  <a:lnTo>
                                    <a:pt x="2244" y="1284"/>
                                  </a:lnTo>
                                </a:path>
                              </a:pathLst>
                            </a:custGeom>
                            <a:noFill/>
                            <a:ln w="10800">
                              <a:solidFill>
                                <a:srgbClr val="1e1a16"/>
                              </a:solidFill>
                              <a:round/>
                            </a:ln>
                          </wps:spPr>
                          <wps:style>
                            <a:lnRef idx="0"/>
                            <a:fillRef idx="0"/>
                            <a:effectRef idx="0"/>
                            <a:fontRef idx="minor"/>
                          </wps:style>
                          <wps:bodyPr/>
                        </wps:wsp>
                      </wpg:grpSp>
                      <wpg:grpSp>
                        <wpg:cNvGrpSpPr/>
                        <wpg:grpSpPr>
                          <a:xfrm>
                            <a:off x="1123920" y="692640"/>
                            <a:ext cx="10800" cy="1440"/>
                          </a:xfrm>
                        </wpg:grpSpPr>
                        <wps:wsp>
                          <wps:cNvSpPr/>
                          <wps:spPr>
                            <a:xfrm>
                              <a:off x="0" y="0"/>
                              <a:ext cx="10800" cy="1440"/>
                            </a:xfrm>
                            <a:custGeom>
                              <a:avLst/>
                              <a:gdLst/>
                              <a:ahLst/>
                              <a:rect l="l" t="t" r="r" b="b"/>
                              <a:pathLst>
                                <a:path w="17" h="0">
                                  <a:moveTo>
                                    <a:pt x="1774" y="1093"/>
                                  </a:moveTo>
                                  <a:lnTo>
                                    <a:pt x="1791" y="1093"/>
                                  </a:lnTo>
                                </a:path>
                              </a:pathLst>
                            </a:custGeom>
                            <a:noFill/>
                            <a:ln w="9000">
                              <a:solidFill>
                                <a:srgbClr val="1e1a16"/>
                              </a:solidFill>
                              <a:round/>
                            </a:ln>
                          </wps:spPr>
                          <wps:style>
                            <a:lnRef idx="0"/>
                            <a:fillRef idx="0"/>
                            <a:effectRef idx="0"/>
                            <a:fontRef idx="minor"/>
                          </wps:style>
                          <wps:bodyPr/>
                        </wps:wsp>
                      </wpg:grpSp>
                      <wpg:grpSp>
                        <wpg:cNvGrpSpPr/>
                        <wpg:grpSpPr>
                          <a:xfrm>
                            <a:off x="1434600" y="814680"/>
                            <a:ext cx="10800" cy="1440"/>
                          </a:xfrm>
                        </wpg:grpSpPr>
                        <wps:wsp>
                          <wps:cNvSpPr/>
                          <wps:spPr>
                            <a:xfrm>
                              <a:off x="0" y="0"/>
                              <a:ext cx="10800" cy="1440"/>
                            </a:xfrm>
                            <a:custGeom>
                              <a:avLst/>
                              <a:gdLst/>
                              <a:ahLst/>
                              <a:rect l="l" t="t" r="r" b="b"/>
                              <a:pathLst>
                                <a:path w="17" h="0">
                                  <a:moveTo>
                                    <a:pt x="2261" y="1284"/>
                                  </a:moveTo>
                                  <a:lnTo>
                                    <a:pt x="2278" y="1284"/>
                                  </a:lnTo>
                                </a:path>
                              </a:pathLst>
                            </a:custGeom>
                            <a:noFill/>
                            <a:ln w="10800">
                              <a:solidFill>
                                <a:srgbClr val="1e1a16"/>
                              </a:solidFill>
                              <a:round/>
                            </a:ln>
                          </wps:spPr>
                          <wps:style>
                            <a:lnRef idx="0"/>
                            <a:fillRef idx="0"/>
                            <a:effectRef idx="0"/>
                            <a:fontRef idx="minor"/>
                          </wps:style>
                          <wps:bodyPr/>
                        </wps:wsp>
                      </wpg:grpSp>
                      <wpg:grpSp>
                        <wpg:cNvGrpSpPr/>
                        <wpg:grpSpPr>
                          <a:xfrm>
                            <a:off x="1123920" y="774720"/>
                            <a:ext cx="10800" cy="1440"/>
                          </a:xfrm>
                        </wpg:grpSpPr>
                        <wps:wsp>
                          <wps:cNvSpPr/>
                          <wps:spPr>
                            <a:xfrm>
                              <a:off x="0" y="0"/>
                              <a:ext cx="10800" cy="1440"/>
                            </a:xfrm>
                            <a:custGeom>
                              <a:avLst/>
                              <a:gdLst/>
                              <a:ahLst/>
                              <a:rect l="l" t="t" r="r" b="b"/>
                              <a:pathLst>
                                <a:path w="17" h="0">
                                  <a:moveTo>
                                    <a:pt x="1774" y="1221"/>
                                  </a:moveTo>
                                  <a:lnTo>
                                    <a:pt x="1791" y="1221"/>
                                  </a:lnTo>
                                </a:path>
                              </a:pathLst>
                            </a:custGeom>
                            <a:noFill/>
                            <a:ln w="10800">
                              <a:solidFill>
                                <a:srgbClr val="1e1a16"/>
                              </a:solidFill>
                              <a:round/>
                            </a:ln>
                          </wps:spPr>
                          <wps:style>
                            <a:lnRef idx="0"/>
                            <a:fillRef idx="0"/>
                            <a:effectRef idx="0"/>
                            <a:fontRef idx="minor"/>
                          </wps:style>
                          <wps:bodyPr/>
                        </wps:wsp>
                      </wpg:grpSp>
                      <wpg:grpSp>
                        <wpg:cNvGrpSpPr/>
                        <wpg:grpSpPr>
                          <a:xfrm>
                            <a:off x="1734120" y="682560"/>
                            <a:ext cx="9360" cy="1440"/>
                          </a:xfrm>
                        </wpg:grpSpPr>
                        <wps:wsp>
                          <wps:cNvSpPr/>
                          <wps:spPr>
                            <a:xfrm>
                              <a:off x="0" y="0"/>
                              <a:ext cx="9360" cy="1440"/>
                            </a:xfrm>
                            <a:custGeom>
                              <a:avLst/>
                              <a:gdLst/>
                              <a:ahLst/>
                              <a:rect l="l" t="t" r="r" b="b"/>
                              <a:pathLst>
                                <a:path w="15" h="0">
                                  <a:moveTo>
                                    <a:pt x="2732" y="1077"/>
                                  </a:moveTo>
                                  <a:lnTo>
                                    <a:pt x="2746" y="1077"/>
                                  </a:lnTo>
                                </a:path>
                              </a:pathLst>
                            </a:custGeom>
                            <a:noFill/>
                            <a:ln w="10800">
                              <a:solidFill>
                                <a:srgbClr val="1e1a16"/>
                              </a:solidFill>
                              <a:round/>
                            </a:ln>
                          </wps:spPr>
                          <wps:style>
                            <a:lnRef idx="0"/>
                            <a:fillRef idx="0"/>
                            <a:effectRef idx="0"/>
                            <a:fontRef idx="minor"/>
                          </wps:style>
                          <wps:bodyPr/>
                        </wps:wsp>
                      </wpg:grpSp>
                      <wpg:grpSp>
                        <wpg:cNvGrpSpPr/>
                        <wpg:grpSpPr>
                          <a:xfrm>
                            <a:off x="1536840" y="814680"/>
                            <a:ext cx="10800" cy="1440"/>
                          </a:xfrm>
                        </wpg:grpSpPr>
                        <wps:wsp>
                          <wps:cNvSpPr/>
                          <wps:spPr>
                            <a:xfrm>
                              <a:off x="0" y="0"/>
                              <a:ext cx="10800" cy="1440"/>
                            </a:xfrm>
                            <a:custGeom>
                              <a:avLst/>
                              <a:gdLst/>
                              <a:ahLst/>
                              <a:rect l="l" t="t" r="r" b="b"/>
                              <a:pathLst>
                                <a:path w="17" h="0">
                                  <a:moveTo>
                                    <a:pt x="2422" y="1284"/>
                                  </a:moveTo>
                                  <a:lnTo>
                                    <a:pt x="2439" y="1284"/>
                                  </a:lnTo>
                                </a:path>
                              </a:pathLst>
                            </a:custGeom>
                            <a:noFill/>
                            <a:ln w="10800">
                              <a:solidFill>
                                <a:srgbClr val="1e1a16"/>
                              </a:solidFill>
                              <a:round/>
                            </a:ln>
                          </wps:spPr>
                          <wps:style>
                            <a:lnRef idx="0"/>
                            <a:fillRef idx="0"/>
                            <a:effectRef idx="0"/>
                            <a:fontRef idx="minor"/>
                          </wps:style>
                          <wps:bodyPr/>
                        </wps:wsp>
                      </wpg:grpSp>
                      <wpg:grpSp>
                        <wpg:cNvGrpSpPr/>
                        <wpg:grpSpPr>
                          <a:xfrm>
                            <a:off x="1145520" y="774720"/>
                            <a:ext cx="9360" cy="1440"/>
                          </a:xfrm>
                        </wpg:grpSpPr>
                        <wps:wsp>
                          <wps:cNvSpPr/>
                          <wps:spPr>
                            <a:xfrm>
                              <a:off x="0" y="0"/>
                              <a:ext cx="9360" cy="1440"/>
                            </a:xfrm>
                            <a:custGeom>
                              <a:avLst/>
                              <a:gdLst/>
                              <a:ahLst/>
                              <a:rect l="l" t="t" r="r" b="b"/>
                              <a:pathLst>
                                <a:path w="15" h="0">
                                  <a:moveTo>
                                    <a:pt x="1808" y="1221"/>
                                  </a:moveTo>
                                  <a:lnTo>
                                    <a:pt x="1822" y="1221"/>
                                  </a:lnTo>
                                </a:path>
                              </a:pathLst>
                            </a:custGeom>
                            <a:noFill/>
                            <a:ln w="10800">
                              <a:solidFill>
                                <a:srgbClr val="1e1a16"/>
                              </a:solidFill>
                              <a:round/>
                            </a:ln>
                          </wps:spPr>
                          <wps:style>
                            <a:lnRef idx="0"/>
                            <a:fillRef idx="0"/>
                            <a:effectRef idx="0"/>
                            <a:fontRef idx="minor"/>
                          </wps:style>
                          <wps:bodyPr/>
                        </wps:wsp>
                      </wpg:grpSp>
                      <wpg:grpSp>
                        <wpg:cNvGrpSpPr/>
                        <wpg:grpSpPr>
                          <a:xfrm>
                            <a:off x="1568520" y="682560"/>
                            <a:ext cx="9360" cy="1440"/>
                          </a:xfrm>
                        </wpg:grpSpPr>
                        <wps:wsp>
                          <wps:cNvSpPr/>
                          <wps:spPr>
                            <a:xfrm>
                              <a:off x="0" y="0"/>
                              <a:ext cx="9360" cy="1440"/>
                            </a:xfrm>
                            <a:custGeom>
                              <a:avLst/>
                              <a:gdLst/>
                              <a:ahLst/>
                              <a:rect l="l" t="t" r="r" b="b"/>
                              <a:pathLst>
                                <a:path w="15" h="0">
                                  <a:moveTo>
                                    <a:pt x="2472" y="1077"/>
                                  </a:moveTo>
                                  <a:lnTo>
                                    <a:pt x="2487" y="1077"/>
                                  </a:lnTo>
                                </a:path>
                              </a:pathLst>
                            </a:custGeom>
                            <a:noFill/>
                            <a:ln w="10800">
                              <a:solidFill>
                                <a:srgbClr val="1e1a16"/>
                              </a:solidFill>
                              <a:round/>
                            </a:ln>
                          </wps:spPr>
                          <wps:style>
                            <a:lnRef idx="0"/>
                            <a:fillRef idx="0"/>
                            <a:effectRef idx="0"/>
                            <a:fontRef idx="minor"/>
                          </wps:style>
                          <wps:bodyPr/>
                        </wps:wsp>
                      </wpg:grpSp>
                      <wpg:grpSp>
                        <wpg:cNvGrpSpPr/>
                        <wpg:grpSpPr>
                          <a:xfrm>
                            <a:off x="1558440" y="814680"/>
                            <a:ext cx="10800" cy="1440"/>
                          </a:xfrm>
                        </wpg:grpSpPr>
                        <wps:wsp>
                          <wps:cNvSpPr/>
                          <wps:spPr>
                            <a:xfrm>
                              <a:off x="0" y="0"/>
                              <a:ext cx="10800" cy="1440"/>
                            </a:xfrm>
                            <a:custGeom>
                              <a:avLst/>
                              <a:gdLst/>
                              <a:ahLst/>
                              <a:rect l="l" t="t" r="r" b="b"/>
                              <a:pathLst>
                                <a:path w="17" h="0">
                                  <a:moveTo>
                                    <a:pt x="2456" y="1284"/>
                                  </a:moveTo>
                                  <a:lnTo>
                                    <a:pt x="2472" y="1284"/>
                                  </a:lnTo>
                                </a:path>
                              </a:pathLst>
                            </a:custGeom>
                            <a:noFill/>
                            <a:ln w="10800">
                              <a:solidFill>
                                <a:srgbClr val="1e1a16"/>
                              </a:solidFill>
                              <a:round/>
                            </a:ln>
                          </wps:spPr>
                          <wps:style>
                            <a:lnRef idx="0"/>
                            <a:fillRef idx="0"/>
                            <a:effectRef idx="0"/>
                            <a:fontRef idx="minor"/>
                          </wps:style>
                          <wps:bodyPr/>
                        </wps:wsp>
                      </wpg:grpSp>
                      <wpg:grpSp>
                        <wpg:cNvGrpSpPr/>
                        <wpg:grpSpPr>
                          <a:xfrm>
                            <a:off x="1403280" y="744120"/>
                            <a:ext cx="9360" cy="1440"/>
                          </a:xfrm>
                        </wpg:grpSpPr>
                        <wps:wsp>
                          <wps:cNvSpPr/>
                          <wps:spPr>
                            <a:xfrm>
                              <a:off x="0" y="0"/>
                              <a:ext cx="9360" cy="1440"/>
                            </a:xfrm>
                            <a:custGeom>
                              <a:avLst/>
                              <a:gdLst/>
                              <a:ahLst/>
                              <a:rect l="l" t="t" r="r" b="b"/>
                              <a:pathLst>
                                <a:path w="15" h="0">
                                  <a:moveTo>
                                    <a:pt x="2213" y="1173"/>
                                  </a:moveTo>
                                  <a:lnTo>
                                    <a:pt x="2228" y="1173"/>
                                  </a:lnTo>
                                </a:path>
                              </a:pathLst>
                            </a:custGeom>
                            <a:noFill/>
                            <a:ln w="10800">
                              <a:solidFill>
                                <a:srgbClr val="1e1a16"/>
                              </a:solidFill>
                              <a:round/>
                            </a:ln>
                          </wps:spPr>
                          <wps:style>
                            <a:lnRef idx="0"/>
                            <a:fillRef idx="0"/>
                            <a:effectRef idx="0"/>
                            <a:fontRef idx="minor"/>
                          </wps:style>
                          <wps:bodyPr/>
                        </wps:wsp>
                      </wpg:grpSp>
                      <wpg:grpSp>
                        <wpg:cNvGrpSpPr/>
                        <wpg:grpSpPr>
                          <a:xfrm>
                            <a:off x="1206360" y="896040"/>
                            <a:ext cx="10800" cy="1440"/>
                          </a:xfrm>
                        </wpg:grpSpPr>
                        <wps:wsp>
                          <wps:cNvSpPr/>
                          <wps:spPr>
                            <a:xfrm>
                              <a:off x="0" y="0"/>
                              <a:ext cx="10800" cy="1440"/>
                            </a:xfrm>
                            <a:custGeom>
                              <a:avLst/>
                              <a:gdLst/>
                              <a:ahLst/>
                              <a:rect l="l" t="t" r="r" b="b"/>
                              <a:pathLst>
                                <a:path w="17" h="0">
                                  <a:moveTo>
                                    <a:pt x="1904" y="1412"/>
                                  </a:moveTo>
                                  <a:lnTo>
                                    <a:pt x="1920" y="1412"/>
                                  </a:lnTo>
                                </a:path>
                              </a:pathLst>
                            </a:custGeom>
                            <a:noFill/>
                            <a:ln w="9000">
                              <a:solidFill>
                                <a:srgbClr val="1e1a16"/>
                              </a:solidFill>
                              <a:round/>
                            </a:ln>
                          </wps:spPr>
                          <wps:style>
                            <a:lnRef idx="0"/>
                            <a:fillRef idx="0"/>
                            <a:effectRef idx="0"/>
                            <a:fontRef idx="minor"/>
                          </wps:style>
                          <wps:bodyPr/>
                        </wps:wsp>
                      </wpg:grpSp>
                      <wpg:grpSp>
                        <wpg:cNvGrpSpPr/>
                        <wpg:grpSpPr>
                          <a:xfrm>
                            <a:off x="1227600" y="896040"/>
                            <a:ext cx="9360" cy="1440"/>
                          </a:xfrm>
                        </wpg:grpSpPr>
                        <wps:wsp>
                          <wps:cNvSpPr/>
                          <wps:spPr>
                            <a:xfrm>
                              <a:off x="0" y="0"/>
                              <a:ext cx="9360" cy="1440"/>
                            </a:xfrm>
                            <a:custGeom>
                              <a:avLst/>
                              <a:gdLst/>
                              <a:ahLst/>
                              <a:rect l="l" t="t" r="r" b="b"/>
                              <a:pathLst>
                                <a:path w="15" h="0">
                                  <a:moveTo>
                                    <a:pt x="1937" y="1412"/>
                                  </a:moveTo>
                                  <a:lnTo>
                                    <a:pt x="1952" y="1412"/>
                                  </a:lnTo>
                                </a:path>
                              </a:pathLst>
                            </a:custGeom>
                            <a:noFill/>
                            <a:ln w="9000">
                              <a:solidFill>
                                <a:srgbClr val="1e1a16"/>
                              </a:solidFill>
                              <a:round/>
                            </a:ln>
                          </wps:spPr>
                          <wps:style>
                            <a:lnRef idx="0"/>
                            <a:fillRef idx="0"/>
                            <a:effectRef idx="0"/>
                            <a:fontRef idx="minor"/>
                          </wps:style>
                          <wps:bodyPr/>
                        </wps:wsp>
                      </wpg:grpSp>
                      <wpg:grpSp>
                        <wpg:cNvGrpSpPr/>
                        <wpg:grpSpPr>
                          <a:xfrm>
                            <a:off x="1247760" y="896040"/>
                            <a:ext cx="10800" cy="1440"/>
                          </a:xfrm>
                        </wpg:grpSpPr>
                        <wps:wsp>
                          <wps:cNvSpPr/>
                          <wps:spPr>
                            <a:xfrm>
                              <a:off x="0" y="0"/>
                              <a:ext cx="10800" cy="1440"/>
                            </a:xfrm>
                            <a:custGeom>
                              <a:avLst/>
                              <a:gdLst/>
                              <a:ahLst/>
                              <a:rect l="l" t="t" r="r" b="b"/>
                              <a:pathLst>
                                <a:path w="17" h="0">
                                  <a:moveTo>
                                    <a:pt x="1968" y="1412"/>
                                  </a:moveTo>
                                  <a:lnTo>
                                    <a:pt x="1985" y="1412"/>
                                  </a:lnTo>
                                </a:path>
                              </a:pathLst>
                            </a:custGeom>
                            <a:noFill/>
                            <a:ln w="9000">
                              <a:solidFill>
                                <a:srgbClr val="1e1a16"/>
                              </a:solidFill>
                              <a:round/>
                            </a:ln>
                          </wps:spPr>
                          <wps:style>
                            <a:lnRef idx="0"/>
                            <a:fillRef idx="0"/>
                            <a:effectRef idx="0"/>
                            <a:fontRef idx="minor"/>
                          </wps:style>
                          <wps:bodyPr/>
                        </wps:wsp>
                      </wpg:grpSp>
                      <wpg:grpSp>
                        <wpg:cNvGrpSpPr/>
                        <wpg:grpSpPr>
                          <a:xfrm>
                            <a:off x="1289160" y="896040"/>
                            <a:ext cx="10800" cy="1440"/>
                          </a:xfrm>
                        </wpg:grpSpPr>
                        <wps:wsp>
                          <wps:cNvSpPr/>
                          <wps:spPr>
                            <a:xfrm>
                              <a:off x="0" y="0"/>
                              <a:ext cx="10800" cy="1440"/>
                            </a:xfrm>
                            <a:custGeom>
                              <a:avLst/>
                              <a:gdLst/>
                              <a:ahLst/>
                              <a:rect l="l" t="t" r="r" b="b"/>
                              <a:pathLst>
                                <a:path w="17" h="0">
                                  <a:moveTo>
                                    <a:pt x="2033" y="1412"/>
                                  </a:moveTo>
                                  <a:lnTo>
                                    <a:pt x="2050" y="1412"/>
                                  </a:lnTo>
                                </a:path>
                              </a:pathLst>
                            </a:custGeom>
                            <a:noFill/>
                            <a:ln w="9000">
                              <a:solidFill>
                                <a:srgbClr val="1e1a16"/>
                              </a:solidFill>
                              <a:round/>
                            </a:ln>
                          </wps:spPr>
                          <wps:style>
                            <a:lnRef idx="0"/>
                            <a:fillRef idx="0"/>
                            <a:effectRef idx="0"/>
                            <a:fontRef idx="minor"/>
                          </wps:style>
                          <wps:bodyPr/>
                        </wps:wsp>
                      </wpg:grpSp>
                      <wpg:grpSp>
                        <wpg:cNvGrpSpPr/>
                        <wpg:grpSpPr>
                          <a:xfrm>
                            <a:off x="1660680" y="814680"/>
                            <a:ext cx="10800" cy="1440"/>
                          </a:xfrm>
                        </wpg:grpSpPr>
                        <wps:wsp>
                          <wps:cNvSpPr/>
                          <wps:spPr>
                            <a:xfrm>
                              <a:off x="0" y="0"/>
                              <a:ext cx="10800" cy="1440"/>
                            </a:xfrm>
                            <a:custGeom>
                              <a:avLst/>
                              <a:gdLst/>
                              <a:ahLst/>
                              <a:rect l="l" t="t" r="r" b="b"/>
                              <a:pathLst>
                                <a:path w="17" h="0">
                                  <a:moveTo>
                                    <a:pt x="2616" y="1284"/>
                                  </a:moveTo>
                                  <a:lnTo>
                                    <a:pt x="2633" y="1284"/>
                                  </a:lnTo>
                                </a:path>
                              </a:pathLst>
                            </a:custGeom>
                            <a:noFill/>
                            <a:ln w="10800">
                              <a:solidFill>
                                <a:srgbClr val="1e1a16"/>
                              </a:solidFill>
                              <a:round/>
                            </a:ln>
                          </wps:spPr>
                          <wps:style>
                            <a:lnRef idx="0"/>
                            <a:fillRef idx="0"/>
                            <a:effectRef idx="0"/>
                            <a:fontRef idx="minor"/>
                          </wps:style>
                          <wps:bodyPr/>
                        </wps:wsp>
                      </wpg:grpSp>
                      <wpg:grpSp>
                        <wpg:cNvGrpSpPr/>
                        <wpg:grpSpPr>
                          <a:xfrm>
                            <a:off x="1310760" y="896040"/>
                            <a:ext cx="9360" cy="1440"/>
                          </a:xfrm>
                        </wpg:grpSpPr>
                        <wps:wsp>
                          <wps:cNvSpPr/>
                          <wps:spPr>
                            <a:xfrm>
                              <a:off x="0" y="0"/>
                              <a:ext cx="9360" cy="1440"/>
                            </a:xfrm>
                            <a:custGeom>
                              <a:avLst/>
                              <a:gdLst/>
                              <a:ahLst/>
                              <a:rect l="l" t="t" r="r" b="b"/>
                              <a:pathLst>
                                <a:path w="15" h="0">
                                  <a:moveTo>
                                    <a:pt x="2067" y="1412"/>
                                  </a:moveTo>
                                  <a:lnTo>
                                    <a:pt x="2081" y="1412"/>
                                  </a:lnTo>
                                </a:path>
                              </a:pathLst>
                            </a:custGeom>
                            <a:noFill/>
                            <a:ln w="9000">
                              <a:solidFill>
                                <a:srgbClr val="1e1a16"/>
                              </a:solidFill>
                              <a:round/>
                            </a:ln>
                          </wps:spPr>
                          <wps:style>
                            <a:lnRef idx="0"/>
                            <a:fillRef idx="0"/>
                            <a:effectRef idx="0"/>
                            <a:fontRef idx="minor"/>
                          </wps:style>
                          <wps:bodyPr/>
                        </wps:wsp>
                      </wpg:grpSp>
                      <wpg:grpSp>
                        <wpg:cNvGrpSpPr/>
                        <wpg:grpSpPr>
                          <a:xfrm>
                            <a:off x="1351800" y="896040"/>
                            <a:ext cx="10800" cy="1440"/>
                          </a:xfrm>
                        </wpg:grpSpPr>
                        <wps:wsp>
                          <wps:cNvSpPr/>
                          <wps:spPr>
                            <a:xfrm>
                              <a:off x="0" y="0"/>
                              <a:ext cx="10800" cy="1440"/>
                            </a:xfrm>
                            <a:custGeom>
                              <a:avLst/>
                              <a:gdLst/>
                              <a:ahLst/>
                              <a:rect l="l" t="t" r="r" b="b"/>
                              <a:pathLst>
                                <a:path w="17" h="0">
                                  <a:moveTo>
                                    <a:pt x="2132" y="1412"/>
                                  </a:moveTo>
                                  <a:lnTo>
                                    <a:pt x="2148" y="1412"/>
                                  </a:lnTo>
                                </a:path>
                              </a:pathLst>
                            </a:custGeom>
                            <a:noFill/>
                            <a:ln w="9000">
                              <a:solidFill>
                                <a:srgbClr val="1e1a16"/>
                              </a:solidFill>
                              <a:round/>
                            </a:ln>
                          </wps:spPr>
                          <wps:style>
                            <a:lnRef idx="0"/>
                            <a:fillRef idx="0"/>
                            <a:effectRef idx="0"/>
                            <a:fontRef idx="minor"/>
                          </wps:style>
                          <wps:bodyPr/>
                        </wps:wsp>
                      </wpg:grpSp>
                      <wpg:grpSp>
                        <wpg:cNvGrpSpPr/>
                        <wpg:grpSpPr>
                          <a:xfrm>
                            <a:off x="1186200" y="774720"/>
                            <a:ext cx="9360" cy="1440"/>
                          </a:xfrm>
                        </wpg:grpSpPr>
                        <wps:wsp>
                          <wps:cNvSpPr/>
                          <wps:spPr>
                            <a:xfrm>
                              <a:off x="0" y="0"/>
                              <a:ext cx="9360" cy="1440"/>
                            </a:xfrm>
                            <a:custGeom>
                              <a:avLst/>
                              <a:gdLst/>
                              <a:ahLst/>
                              <a:rect l="l" t="t" r="r" b="b"/>
                              <a:pathLst>
                                <a:path w="15" h="0">
                                  <a:moveTo>
                                    <a:pt x="1872" y="1221"/>
                                  </a:moveTo>
                                  <a:lnTo>
                                    <a:pt x="1887" y="1221"/>
                                  </a:lnTo>
                                </a:path>
                              </a:pathLst>
                            </a:custGeom>
                            <a:noFill/>
                            <a:ln w="10800">
                              <a:solidFill>
                                <a:srgbClr val="1e1a16"/>
                              </a:solidFill>
                              <a:round/>
                            </a:ln>
                          </wps:spPr>
                          <wps:style>
                            <a:lnRef idx="0"/>
                            <a:fillRef idx="0"/>
                            <a:effectRef idx="0"/>
                            <a:fontRef idx="minor"/>
                          </wps:style>
                          <wps:bodyPr/>
                        </wps:wsp>
                      </wpg:grpSp>
                      <wpg:grpSp>
                        <wpg:cNvGrpSpPr/>
                        <wpg:grpSpPr>
                          <a:xfrm>
                            <a:off x="1371600" y="896040"/>
                            <a:ext cx="10800" cy="1440"/>
                          </a:xfrm>
                        </wpg:grpSpPr>
                        <wps:wsp>
                          <wps:cNvSpPr/>
                          <wps:spPr>
                            <a:xfrm>
                              <a:off x="0" y="0"/>
                              <a:ext cx="10800" cy="1440"/>
                            </a:xfrm>
                            <a:custGeom>
                              <a:avLst/>
                              <a:gdLst/>
                              <a:ahLst/>
                              <a:rect l="l" t="t" r="r" b="b"/>
                              <a:pathLst>
                                <a:path w="17" h="0">
                                  <a:moveTo>
                                    <a:pt x="2163" y="1412"/>
                                  </a:moveTo>
                                  <a:lnTo>
                                    <a:pt x="2180" y="1412"/>
                                  </a:lnTo>
                                </a:path>
                              </a:pathLst>
                            </a:custGeom>
                            <a:noFill/>
                            <a:ln w="9000">
                              <a:solidFill>
                                <a:srgbClr val="1e1a16"/>
                              </a:solidFill>
                              <a:round/>
                            </a:ln>
                          </wps:spPr>
                          <wps:style>
                            <a:lnRef idx="0"/>
                            <a:fillRef idx="0"/>
                            <a:effectRef idx="0"/>
                            <a:fontRef idx="minor"/>
                          </wps:style>
                          <wps:bodyPr/>
                        </wps:wsp>
                      </wpg:grpSp>
                      <wpg:grpSp>
                        <wpg:cNvGrpSpPr/>
                        <wpg:grpSpPr>
                          <a:xfrm>
                            <a:off x="1413000" y="896040"/>
                            <a:ext cx="10800" cy="1440"/>
                          </a:xfrm>
                        </wpg:grpSpPr>
                        <wps:wsp>
                          <wps:cNvSpPr/>
                          <wps:spPr>
                            <a:xfrm>
                              <a:off x="0" y="0"/>
                              <a:ext cx="10800" cy="1440"/>
                            </a:xfrm>
                            <a:custGeom>
                              <a:avLst/>
                              <a:gdLst/>
                              <a:ahLst/>
                              <a:rect l="l" t="t" r="r" b="b"/>
                              <a:pathLst>
                                <a:path w="17" h="0">
                                  <a:moveTo>
                                    <a:pt x="2228" y="1412"/>
                                  </a:moveTo>
                                  <a:lnTo>
                                    <a:pt x="2244" y="1412"/>
                                  </a:lnTo>
                                </a:path>
                              </a:pathLst>
                            </a:custGeom>
                            <a:noFill/>
                            <a:ln w="9000">
                              <a:solidFill>
                                <a:srgbClr val="1e1a16"/>
                              </a:solidFill>
                              <a:round/>
                            </a:ln>
                          </wps:spPr>
                          <wps:style>
                            <a:lnRef idx="0"/>
                            <a:fillRef idx="0"/>
                            <a:effectRef idx="0"/>
                            <a:fontRef idx="minor"/>
                          </wps:style>
                          <wps:bodyPr/>
                        </wps:wsp>
                      </wpg:grpSp>
                      <wpg:grpSp>
                        <wpg:cNvGrpSpPr/>
                        <wpg:grpSpPr>
                          <a:xfrm>
                            <a:off x="1701720" y="814680"/>
                            <a:ext cx="10800" cy="1440"/>
                          </a:xfrm>
                        </wpg:grpSpPr>
                        <wps:wsp>
                          <wps:cNvSpPr/>
                          <wps:spPr>
                            <a:xfrm>
                              <a:off x="0" y="0"/>
                              <a:ext cx="10800" cy="1440"/>
                            </a:xfrm>
                            <a:custGeom>
                              <a:avLst/>
                              <a:gdLst/>
                              <a:ahLst/>
                              <a:rect l="l" t="t" r="r" b="b"/>
                              <a:pathLst>
                                <a:path w="17" h="0">
                                  <a:moveTo>
                                    <a:pt x="2681" y="1284"/>
                                  </a:moveTo>
                                  <a:lnTo>
                                    <a:pt x="2698" y="1284"/>
                                  </a:lnTo>
                                </a:path>
                              </a:pathLst>
                            </a:custGeom>
                            <a:noFill/>
                            <a:ln w="10800">
                              <a:solidFill>
                                <a:srgbClr val="1e1a16"/>
                              </a:solidFill>
                              <a:round/>
                            </a:ln>
                          </wps:spPr>
                          <wps:style>
                            <a:lnRef idx="0"/>
                            <a:fillRef idx="0"/>
                            <a:effectRef idx="0"/>
                            <a:fontRef idx="minor"/>
                          </wps:style>
                          <wps:bodyPr/>
                        </wps:wsp>
                      </wpg:grpSp>
                      <wpg:grpSp>
                        <wpg:cNvGrpSpPr/>
                        <wpg:grpSpPr>
                          <a:xfrm>
                            <a:off x="1434600" y="896040"/>
                            <a:ext cx="10800" cy="1440"/>
                          </a:xfrm>
                        </wpg:grpSpPr>
                        <wps:wsp>
                          <wps:cNvSpPr/>
                          <wps:spPr>
                            <a:xfrm>
                              <a:off x="0" y="0"/>
                              <a:ext cx="10800" cy="1440"/>
                            </a:xfrm>
                            <a:custGeom>
                              <a:avLst/>
                              <a:gdLst/>
                              <a:ahLst/>
                              <a:rect l="l" t="t" r="r" b="b"/>
                              <a:pathLst>
                                <a:path w="17" h="0">
                                  <a:moveTo>
                                    <a:pt x="2261" y="1412"/>
                                  </a:moveTo>
                                  <a:lnTo>
                                    <a:pt x="2278" y="1412"/>
                                  </a:lnTo>
                                </a:path>
                              </a:pathLst>
                            </a:custGeom>
                            <a:noFill/>
                            <a:ln w="9000">
                              <a:solidFill>
                                <a:srgbClr val="1e1a16"/>
                              </a:solidFill>
                              <a:round/>
                            </a:ln>
                          </wps:spPr>
                          <wps:style>
                            <a:lnRef idx="0"/>
                            <a:fillRef idx="0"/>
                            <a:effectRef idx="0"/>
                            <a:fontRef idx="minor"/>
                          </wps:style>
                          <wps:bodyPr/>
                        </wps:wsp>
                      </wpg:grpSp>
                      <wpg:grpSp>
                        <wpg:cNvGrpSpPr/>
                        <wpg:grpSpPr>
                          <a:xfrm>
                            <a:off x="1475640" y="896040"/>
                            <a:ext cx="10800" cy="1440"/>
                          </a:xfrm>
                        </wpg:grpSpPr>
                        <wps:wsp>
                          <wps:cNvSpPr/>
                          <wps:spPr>
                            <a:xfrm>
                              <a:off x="0" y="0"/>
                              <a:ext cx="10800" cy="1440"/>
                            </a:xfrm>
                            <a:custGeom>
                              <a:avLst/>
                              <a:gdLst/>
                              <a:ahLst/>
                              <a:rect l="l" t="t" r="r" b="b"/>
                              <a:pathLst>
                                <a:path w="17" h="0">
                                  <a:moveTo>
                                    <a:pt x="2326" y="1412"/>
                                  </a:moveTo>
                                  <a:lnTo>
                                    <a:pt x="2343" y="1412"/>
                                  </a:lnTo>
                                </a:path>
                              </a:pathLst>
                            </a:custGeom>
                            <a:noFill/>
                            <a:ln w="9000">
                              <a:solidFill>
                                <a:srgbClr val="1e1a16"/>
                              </a:solidFill>
                              <a:round/>
                            </a:ln>
                          </wps:spPr>
                          <wps:style>
                            <a:lnRef idx="0"/>
                            <a:fillRef idx="0"/>
                            <a:effectRef idx="0"/>
                            <a:fontRef idx="minor"/>
                          </wps:style>
                          <wps:bodyPr/>
                        </wps:wsp>
                      </wpg:grpSp>
                      <wpg:grpSp>
                        <wpg:cNvGrpSpPr/>
                        <wpg:grpSpPr>
                          <a:xfrm>
                            <a:off x="1723320" y="814680"/>
                            <a:ext cx="10800" cy="1440"/>
                          </a:xfrm>
                        </wpg:grpSpPr>
                        <wps:wsp>
                          <wps:cNvSpPr/>
                          <wps:spPr>
                            <a:xfrm>
                              <a:off x="0" y="0"/>
                              <a:ext cx="10800" cy="1440"/>
                            </a:xfrm>
                            <a:custGeom>
                              <a:avLst/>
                              <a:gdLst/>
                              <a:ahLst/>
                              <a:rect l="l" t="t" r="r" b="b"/>
                              <a:pathLst>
                                <a:path w="17" h="0">
                                  <a:moveTo>
                                    <a:pt x="2715" y="1284"/>
                                  </a:moveTo>
                                  <a:lnTo>
                                    <a:pt x="2732" y="1284"/>
                                  </a:lnTo>
                                </a:path>
                              </a:pathLst>
                            </a:custGeom>
                            <a:noFill/>
                            <a:ln w="10800">
                              <a:solidFill>
                                <a:srgbClr val="1e1a16"/>
                              </a:solidFill>
                              <a:round/>
                            </a:ln>
                          </wps:spPr>
                          <wps:style>
                            <a:lnRef idx="0"/>
                            <a:fillRef idx="0"/>
                            <a:effectRef idx="0"/>
                            <a:fontRef idx="minor"/>
                          </wps:style>
                          <wps:bodyPr/>
                        </wps:wsp>
                      </wpg:grpSp>
                      <wpg:grpSp>
                        <wpg:cNvGrpSpPr/>
                        <wpg:grpSpPr>
                          <a:xfrm>
                            <a:off x="1495440" y="896040"/>
                            <a:ext cx="10800" cy="1440"/>
                          </a:xfrm>
                        </wpg:grpSpPr>
                        <wps:wsp>
                          <wps:cNvSpPr/>
                          <wps:spPr>
                            <a:xfrm>
                              <a:off x="0" y="0"/>
                              <a:ext cx="10800" cy="1440"/>
                            </a:xfrm>
                            <a:custGeom>
                              <a:avLst/>
                              <a:gdLst/>
                              <a:ahLst/>
                              <a:rect l="l" t="t" r="r" b="b"/>
                              <a:pathLst>
                                <a:path w="17" h="0">
                                  <a:moveTo>
                                    <a:pt x="2357" y="1412"/>
                                  </a:moveTo>
                                  <a:lnTo>
                                    <a:pt x="2374" y="1412"/>
                                  </a:lnTo>
                                </a:path>
                              </a:pathLst>
                            </a:custGeom>
                            <a:noFill/>
                            <a:ln w="9000">
                              <a:solidFill>
                                <a:srgbClr val="1e1a16"/>
                              </a:solidFill>
                              <a:round/>
                            </a:ln>
                          </wps:spPr>
                          <wps:style>
                            <a:lnRef idx="0"/>
                            <a:fillRef idx="0"/>
                            <a:effectRef idx="0"/>
                            <a:fontRef idx="minor"/>
                          </wps:style>
                          <wps:bodyPr/>
                        </wps:wsp>
                      </wpg:grpSp>
                      <wpg:grpSp>
                        <wpg:cNvGrpSpPr/>
                        <wpg:grpSpPr>
                          <a:xfrm>
                            <a:off x="1536840" y="896040"/>
                            <a:ext cx="10800" cy="1440"/>
                          </a:xfrm>
                        </wpg:grpSpPr>
                        <wps:wsp>
                          <wps:cNvSpPr/>
                          <wps:spPr>
                            <a:xfrm>
                              <a:off x="0" y="0"/>
                              <a:ext cx="10800" cy="1440"/>
                            </a:xfrm>
                            <a:custGeom>
                              <a:avLst/>
                              <a:gdLst/>
                              <a:ahLst/>
                              <a:rect l="l" t="t" r="r" b="b"/>
                              <a:pathLst>
                                <a:path w="17" h="0">
                                  <a:moveTo>
                                    <a:pt x="2422" y="1412"/>
                                  </a:moveTo>
                                  <a:lnTo>
                                    <a:pt x="2439" y="1412"/>
                                  </a:lnTo>
                                </a:path>
                              </a:pathLst>
                            </a:custGeom>
                            <a:noFill/>
                            <a:ln w="9000">
                              <a:solidFill>
                                <a:srgbClr val="1e1a16"/>
                              </a:solidFill>
                              <a:round/>
                            </a:ln>
                          </wps:spPr>
                          <wps:style>
                            <a:lnRef idx="0"/>
                            <a:fillRef idx="0"/>
                            <a:effectRef idx="0"/>
                            <a:fontRef idx="minor"/>
                          </wps:style>
                          <wps:bodyPr/>
                        </wps:wsp>
                      </wpg:grpSp>
                      <wpg:grpSp>
                        <wpg:cNvGrpSpPr/>
                        <wpg:grpSpPr>
                          <a:xfrm>
                            <a:off x="1558440" y="896040"/>
                            <a:ext cx="10800" cy="1440"/>
                          </a:xfrm>
                        </wpg:grpSpPr>
                        <wps:wsp>
                          <wps:cNvSpPr/>
                          <wps:spPr>
                            <a:xfrm>
                              <a:off x="0" y="0"/>
                              <a:ext cx="10800" cy="1440"/>
                            </a:xfrm>
                            <a:custGeom>
                              <a:avLst/>
                              <a:gdLst/>
                              <a:ahLst/>
                              <a:rect l="l" t="t" r="r" b="b"/>
                              <a:pathLst>
                                <a:path w="17" h="0">
                                  <a:moveTo>
                                    <a:pt x="2456" y="1412"/>
                                  </a:moveTo>
                                  <a:lnTo>
                                    <a:pt x="2472" y="1412"/>
                                  </a:lnTo>
                                </a:path>
                              </a:pathLst>
                            </a:custGeom>
                            <a:noFill/>
                            <a:ln w="9000">
                              <a:solidFill>
                                <a:srgbClr val="1e1a16"/>
                              </a:solidFill>
                              <a:round/>
                            </a:ln>
                          </wps:spPr>
                          <wps:style>
                            <a:lnRef idx="0"/>
                            <a:fillRef idx="0"/>
                            <a:effectRef idx="0"/>
                            <a:fontRef idx="minor"/>
                          </wps:style>
                          <wps:bodyPr/>
                        </wps:wsp>
                      </wpg:grpSp>
                      <wpg:grpSp>
                        <wpg:cNvGrpSpPr/>
                        <wpg:grpSpPr>
                          <a:xfrm>
                            <a:off x="1599480" y="896040"/>
                            <a:ext cx="10800" cy="1440"/>
                          </a:xfrm>
                        </wpg:grpSpPr>
                        <wps:wsp>
                          <wps:cNvSpPr/>
                          <wps:spPr>
                            <a:xfrm>
                              <a:off x="0" y="0"/>
                              <a:ext cx="10800" cy="1440"/>
                            </a:xfrm>
                            <a:custGeom>
                              <a:avLst/>
                              <a:gdLst/>
                              <a:ahLst/>
                              <a:rect l="l" t="t" r="r" b="b"/>
                              <a:pathLst>
                                <a:path w="17" h="0">
                                  <a:moveTo>
                                    <a:pt x="2520" y="1412"/>
                                  </a:moveTo>
                                  <a:lnTo>
                                    <a:pt x="2537" y="1412"/>
                                  </a:lnTo>
                                </a:path>
                              </a:pathLst>
                            </a:custGeom>
                            <a:noFill/>
                            <a:ln w="9000">
                              <a:solidFill>
                                <a:srgbClr val="1e1a16"/>
                              </a:solidFill>
                              <a:round/>
                            </a:ln>
                          </wps:spPr>
                          <wps:style>
                            <a:lnRef idx="0"/>
                            <a:fillRef idx="0"/>
                            <a:effectRef idx="0"/>
                            <a:fontRef idx="minor"/>
                          </wps:style>
                          <wps:bodyPr/>
                        </wps:wsp>
                      </wpg:grpSp>
                      <wpg:grpSp>
                        <wpg:cNvGrpSpPr/>
                        <wpg:grpSpPr>
                          <a:xfrm>
                            <a:off x="1620000" y="896040"/>
                            <a:ext cx="10800" cy="1440"/>
                          </a:xfrm>
                        </wpg:grpSpPr>
                        <wps:wsp>
                          <wps:cNvSpPr/>
                          <wps:spPr>
                            <a:xfrm>
                              <a:off x="0" y="0"/>
                              <a:ext cx="10800" cy="1440"/>
                            </a:xfrm>
                            <a:custGeom>
                              <a:avLst/>
                              <a:gdLst/>
                              <a:ahLst/>
                              <a:rect l="l" t="t" r="r" b="b"/>
                              <a:pathLst>
                                <a:path w="17" h="0">
                                  <a:moveTo>
                                    <a:pt x="2552" y="1412"/>
                                  </a:moveTo>
                                  <a:lnTo>
                                    <a:pt x="2568" y="1412"/>
                                  </a:lnTo>
                                </a:path>
                              </a:pathLst>
                            </a:custGeom>
                            <a:noFill/>
                            <a:ln w="9000">
                              <a:solidFill>
                                <a:srgbClr val="1e1a16"/>
                              </a:solidFill>
                              <a:round/>
                            </a:ln>
                          </wps:spPr>
                          <wps:style>
                            <a:lnRef idx="0"/>
                            <a:fillRef idx="0"/>
                            <a:effectRef idx="0"/>
                            <a:fontRef idx="minor"/>
                          </wps:style>
                          <wps:bodyPr/>
                        </wps:wsp>
                      </wpg:grpSp>
                      <wpg:grpSp>
                        <wpg:cNvGrpSpPr/>
                        <wpg:grpSpPr>
                          <a:xfrm>
                            <a:off x="1227600" y="774720"/>
                            <a:ext cx="9360" cy="1440"/>
                          </a:xfrm>
                        </wpg:grpSpPr>
                        <wps:wsp>
                          <wps:cNvSpPr/>
                          <wps:spPr>
                            <a:xfrm>
                              <a:off x="0" y="0"/>
                              <a:ext cx="9360" cy="1440"/>
                            </a:xfrm>
                            <a:custGeom>
                              <a:avLst/>
                              <a:gdLst/>
                              <a:ahLst/>
                              <a:rect l="l" t="t" r="r" b="b"/>
                              <a:pathLst>
                                <a:path w="15" h="0">
                                  <a:moveTo>
                                    <a:pt x="1937" y="1221"/>
                                  </a:moveTo>
                                  <a:lnTo>
                                    <a:pt x="1952" y="1221"/>
                                  </a:lnTo>
                                </a:path>
                              </a:pathLst>
                            </a:custGeom>
                            <a:noFill/>
                            <a:ln w="10800">
                              <a:solidFill>
                                <a:srgbClr val="1e1a16"/>
                              </a:solidFill>
                              <a:round/>
                            </a:ln>
                          </wps:spPr>
                          <wps:style>
                            <a:lnRef idx="0"/>
                            <a:fillRef idx="0"/>
                            <a:effectRef idx="0"/>
                            <a:fontRef idx="minor"/>
                          </wps:style>
                          <wps:bodyPr/>
                        </wps:wsp>
                      </wpg:grpSp>
                      <wpg:grpSp>
                        <wpg:cNvGrpSpPr/>
                        <wpg:grpSpPr>
                          <a:xfrm>
                            <a:off x="1660680" y="896040"/>
                            <a:ext cx="10800" cy="1440"/>
                          </a:xfrm>
                        </wpg:grpSpPr>
                        <wps:wsp>
                          <wps:cNvSpPr/>
                          <wps:spPr>
                            <a:xfrm>
                              <a:off x="0" y="0"/>
                              <a:ext cx="10800" cy="1440"/>
                            </a:xfrm>
                            <a:custGeom>
                              <a:avLst/>
                              <a:gdLst/>
                              <a:ahLst/>
                              <a:rect l="l" t="t" r="r" b="b"/>
                              <a:pathLst>
                                <a:path w="17" h="0">
                                  <a:moveTo>
                                    <a:pt x="2616" y="1412"/>
                                  </a:moveTo>
                                  <a:lnTo>
                                    <a:pt x="2633" y="1412"/>
                                  </a:lnTo>
                                </a:path>
                              </a:pathLst>
                            </a:custGeom>
                            <a:noFill/>
                            <a:ln w="9000">
                              <a:solidFill>
                                <a:srgbClr val="1e1a16"/>
                              </a:solidFill>
                              <a:round/>
                            </a:ln>
                          </wps:spPr>
                          <wps:style>
                            <a:lnRef idx="0"/>
                            <a:fillRef idx="0"/>
                            <a:effectRef idx="0"/>
                            <a:fontRef idx="minor"/>
                          </wps:style>
                          <wps:bodyPr/>
                        </wps:wsp>
                      </wpg:grpSp>
                      <wpg:grpSp>
                        <wpg:cNvGrpSpPr/>
                        <wpg:grpSpPr>
                          <a:xfrm>
                            <a:off x="1216800" y="906120"/>
                            <a:ext cx="10800" cy="1440"/>
                          </a:xfrm>
                        </wpg:grpSpPr>
                        <wps:wsp>
                          <wps:cNvSpPr/>
                          <wps:spPr>
                            <a:xfrm>
                              <a:off x="0" y="0"/>
                              <a:ext cx="10800" cy="1440"/>
                            </a:xfrm>
                            <a:custGeom>
                              <a:avLst/>
                              <a:gdLst/>
                              <a:ahLst/>
                              <a:rect l="l" t="t" r="r" b="b"/>
                              <a:pathLst>
                                <a:path w="17" h="0">
                                  <a:moveTo>
                                    <a:pt x="1920" y="1428"/>
                                  </a:moveTo>
                                  <a:lnTo>
                                    <a:pt x="1937" y="1428"/>
                                  </a:lnTo>
                                </a:path>
                              </a:pathLst>
                            </a:custGeom>
                            <a:noFill/>
                            <a:ln w="10800">
                              <a:solidFill>
                                <a:srgbClr val="1e1a16"/>
                              </a:solidFill>
                              <a:round/>
                            </a:ln>
                          </wps:spPr>
                          <wps:style>
                            <a:lnRef idx="0"/>
                            <a:fillRef idx="0"/>
                            <a:effectRef idx="0"/>
                            <a:fontRef idx="minor"/>
                          </wps:style>
                          <wps:bodyPr/>
                        </wps:wsp>
                      </wpg:grpSp>
                      <wpg:grpSp>
                        <wpg:cNvGrpSpPr/>
                        <wpg:grpSpPr>
                          <a:xfrm>
                            <a:off x="1258560" y="906120"/>
                            <a:ext cx="10800" cy="1440"/>
                          </a:xfrm>
                        </wpg:grpSpPr>
                        <wps:wsp>
                          <wps:cNvSpPr/>
                          <wps:spPr>
                            <a:xfrm>
                              <a:off x="0" y="0"/>
                              <a:ext cx="10800" cy="1440"/>
                            </a:xfrm>
                            <a:custGeom>
                              <a:avLst/>
                              <a:gdLst/>
                              <a:ahLst/>
                              <a:rect l="l" t="t" r="r" b="b"/>
                              <a:pathLst>
                                <a:path w="17" h="0">
                                  <a:moveTo>
                                    <a:pt x="1985" y="1428"/>
                                  </a:moveTo>
                                  <a:lnTo>
                                    <a:pt x="2002" y="1428"/>
                                  </a:lnTo>
                                </a:path>
                              </a:pathLst>
                            </a:custGeom>
                            <a:noFill/>
                            <a:ln w="10800">
                              <a:solidFill>
                                <a:srgbClr val="1e1a16"/>
                              </a:solidFill>
                              <a:round/>
                            </a:ln>
                          </wps:spPr>
                          <wps:style>
                            <a:lnRef idx="0"/>
                            <a:fillRef idx="0"/>
                            <a:effectRef idx="0"/>
                            <a:fontRef idx="minor"/>
                          </wps:style>
                          <wps:bodyPr/>
                        </wps:wsp>
                      </wpg:grpSp>
                      <wpg:grpSp>
                        <wpg:cNvGrpSpPr/>
                        <wpg:grpSpPr>
                          <a:xfrm>
                            <a:off x="1475640" y="754560"/>
                            <a:ext cx="10800" cy="1440"/>
                          </a:xfrm>
                        </wpg:grpSpPr>
                        <wps:wsp>
                          <wps:cNvSpPr/>
                          <wps:spPr>
                            <a:xfrm>
                              <a:off x="0" y="0"/>
                              <a:ext cx="10800" cy="1440"/>
                            </a:xfrm>
                            <a:custGeom>
                              <a:avLst/>
                              <a:gdLst/>
                              <a:ahLst/>
                              <a:rect l="l" t="t" r="r" b="b"/>
                              <a:pathLst>
                                <a:path w="17" h="0">
                                  <a:moveTo>
                                    <a:pt x="2326" y="1189"/>
                                  </a:moveTo>
                                  <a:lnTo>
                                    <a:pt x="2343" y="1189"/>
                                  </a:lnTo>
                                </a:path>
                              </a:pathLst>
                            </a:custGeom>
                            <a:noFill/>
                            <a:ln w="9000">
                              <a:solidFill>
                                <a:srgbClr val="1e1a16"/>
                              </a:solidFill>
                              <a:round/>
                            </a:ln>
                          </wps:spPr>
                          <wps:style>
                            <a:lnRef idx="0"/>
                            <a:fillRef idx="0"/>
                            <a:effectRef idx="0"/>
                            <a:fontRef idx="minor"/>
                          </wps:style>
                          <wps:bodyPr/>
                        </wps:wsp>
                      </wpg:grpSp>
                      <wpg:grpSp>
                        <wpg:cNvGrpSpPr/>
                        <wpg:grpSpPr>
                          <a:xfrm>
                            <a:off x="1278360" y="906120"/>
                            <a:ext cx="10800" cy="1440"/>
                          </a:xfrm>
                        </wpg:grpSpPr>
                        <wps:wsp>
                          <wps:cNvSpPr/>
                          <wps:spPr>
                            <a:xfrm>
                              <a:off x="0" y="0"/>
                              <a:ext cx="10800" cy="1440"/>
                            </a:xfrm>
                            <a:custGeom>
                              <a:avLst/>
                              <a:gdLst/>
                              <a:ahLst/>
                              <a:rect l="l" t="t" r="r" b="b"/>
                              <a:pathLst>
                                <a:path w="17" h="0">
                                  <a:moveTo>
                                    <a:pt x="2016" y="1428"/>
                                  </a:moveTo>
                                  <a:lnTo>
                                    <a:pt x="2033" y="1428"/>
                                  </a:lnTo>
                                </a:path>
                              </a:pathLst>
                            </a:custGeom>
                            <a:noFill/>
                            <a:ln w="10800">
                              <a:solidFill>
                                <a:srgbClr val="1e1a16"/>
                              </a:solidFill>
                              <a:round/>
                            </a:ln>
                          </wps:spPr>
                          <wps:style>
                            <a:lnRef idx="0"/>
                            <a:fillRef idx="0"/>
                            <a:effectRef idx="0"/>
                            <a:fontRef idx="minor"/>
                          </wps:style>
                          <wps:bodyPr/>
                        </wps:wsp>
                      </wpg:grpSp>
                      <wpg:grpSp>
                        <wpg:cNvGrpSpPr/>
                        <wpg:grpSpPr>
                          <a:xfrm>
                            <a:off x="1310760" y="774720"/>
                            <a:ext cx="9360" cy="1440"/>
                          </a:xfrm>
                        </wpg:grpSpPr>
                        <wps:wsp>
                          <wps:cNvSpPr/>
                          <wps:spPr>
                            <a:xfrm>
                              <a:off x="0" y="0"/>
                              <a:ext cx="9360" cy="1440"/>
                            </a:xfrm>
                            <a:custGeom>
                              <a:avLst/>
                              <a:gdLst/>
                              <a:ahLst/>
                              <a:rect l="l" t="t" r="r" b="b"/>
                              <a:pathLst>
                                <a:path w="15" h="0">
                                  <a:moveTo>
                                    <a:pt x="2067" y="1221"/>
                                  </a:moveTo>
                                  <a:lnTo>
                                    <a:pt x="2081" y="1221"/>
                                  </a:lnTo>
                                </a:path>
                              </a:pathLst>
                            </a:custGeom>
                            <a:noFill/>
                            <a:ln w="10800">
                              <a:solidFill>
                                <a:srgbClr val="1e1a16"/>
                              </a:solidFill>
                              <a:round/>
                            </a:ln>
                          </wps:spPr>
                          <wps:style>
                            <a:lnRef idx="0"/>
                            <a:fillRef idx="0"/>
                            <a:effectRef idx="0"/>
                            <a:fontRef idx="minor"/>
                          </wps:style>
                          <wps:bodyPr/>
                        </wps:wsp>
                      </wpg:grpSp>
                      <wpg:grpSp>
                        <wpg:cNvGrpSpPr/>
                        <wpg:grpSpPr>
                          <a:xfrm>
                            <a:off x="1319400" y="906120"/>
                            <a:ext cx="10800" cy="1440"/>
                          </a:xfrm>
                        </wpg:grpSpPr>
                        <wps:wsp>
                          <wps:cNvSpPr/>
                          <wps:spPr>
                            <a:xfrm>
                              <a:off x="0" y="0"/>
                              <a:ext cx="10800" cy="1440"/>
                            </a:xfrm>
                            <a:custGeom>
                              <a:avLst/>
                              <a:gdLst/>
                              <a:ahLst/>
                              <a:rect l="l" t="t" r="r" b="b"/>
                              <a:pathLst>
                                <a:path w="17" h="0">
                                  <a:moveTo>
                                    <a:pt x="2081" y="1428"/>
                                  </a:moveTo>
                                  <a:lnTo>
                                    <a:pt x="2098" y="1428"/>
                                  </a:lnTo>
                                </a:path>
                              </a:pathLst>
                            </a:custGeom>
                            <a:noFill/>
                            <a:ln w="10800">
                              <a:solidFill>
                                <a:srgbClr val="1e1a16"/>
                              </a:solidFill>
                              <a:round/>
                            </a:ln>
                          </wps:spPr>
                          <wps:style>
                            <a:lnRef idx="0"/>
                            <a:fillRef idx="0"/>
                            <a:effectRef idx="0"/>
                            <a:fontRef idx="minor"/>
                          </wps:style>
                          <wps:bodyPr/>
                        </wps:wsp>
                      </wpg:grpSp>
                      <wpg:grpSp>
                        <wpg:cNvGrpSpPr/>
                        <wpg:grpSpPr>
                          <a:xfrm>
                            <a:off x="1341000" y="906120"/>
                            <a:ext cx="10800" cy="1440"/>
                          </a:xfrm>
                        </wpg:grpSpPr>
                        <wps:wsp>
                          <wps:cNvSpPr/>
                          <wps:spPr>
                            <a:xfrm>
                              <a:off x="0" y="0"/>
                              <a:ext cx="10800" cy="1440"/>
                            </a:xfrm>
                            <a:custGeom>
                              <a:avLst/>
                              <a:gdLst/>
                              <a:ahLst/>
                              <a:rect l="l" t="t" r="r" b="b"/>
                              <a:pathLst>
                                <a:path w="17" h="0">
                                  <a:moveTo>
                                    <a:pt x="2115" y="1428"/>
                                  </a:moveTo>
                                  <a:lnTo>
                                    <a:pt x="2132" y="1428"/>
                                  </a:lnTo>
                                </a:path>
                              </a:pathLst>
                            </a:custGeom>
                            <a:noFill/>
                            <a:ln w="10800">
                              <a:solidFill>
                                <a:srgbClr val="1e1a16"/>
                              </a:solidFill>
                              <a:round/>
                            </a:ln>
                          </wps:spPr>
                          <wps:style>
                            <a:lnRef idx="0"/>
                            <a:fillRef idx="0"/>
                            <a:effectRef idx="0"/>
                            <a:fontRef idx="minor"/>
                          </wps:style>
                          <wps:bodyPr/>
                        </wps:wsp>
                      </wpg:grpSp>
                      <wpg:grpSp>
                        <wpg:cNvGrpSpPr/>
                        <wpg:grpSpPr>
                          <a:xfrm>
                            <a:off x="1382400" y="906120"/>
                            <a:ext cx="10800" cy="1440"/>
                          </a:xfrm>
                        </wpg:grpSpPr>
                        <wps:wsp>
                          <wps:cNvSpPr/>
                          <wps:spPr>
                            <a:xfrm>
                              <a:off x="0" y="0"/>
                              <a:ext cx="10800" cy="1440"/>
                            </a:xfrm>
                            <a:custGeom>
                              <a:avLst/>
                              <a:gdLst/>
                              <a:ahLst/>
                              <a:rect l="l" t="t" r="r" b="b"/>
                              <a:pathLst>
                                <a:path w="17" h="0">
                                  <a:moveTo>
                                    <a:pt x="2180" y="1428"/>
                                  </a:moveTo>
                                  <a:lnTo>
                                    <a:pt x="2196" y="1428"/>
                                  </a:lnTo>
                                </a:path>
                              </a:pathLst>
                            </a:custGeom>
                            <a:noFill/>
                            <a:ln w="10800">
                              <a:solidFill>
                                <a:srgbClr val="1e1a16"/>
                              </a:solidFill>
                              <a:round/>
                            </a:ln>
                          </wps:spPr>
                          <wps:style>
                            <a:lnRef idx="0"/>
                            <a:fillRef idx="0"/>
                            <a:effectRef idx="0"/>
                            <a:fontRef idx="minor"/>
                          </wps:style>
                          <wps:bodyPr/>
                        </wps:wsp>
                      </wpg:grpSp>
                      <wpg:grpSp>
                        <wpg:cNvGrpSpPr/>
                        <wpg:grpSpPr>
                          <a:xfrm>
                            <a:off x="1403280" y="906120"/>
                            <a:ext cx="9360" cy="1440"/>
                          </a:xfrm>
                        </wpg:grpSpPr>
                        <wps:wsp>
                          <wps:cNvSpPr/>
                          <wps:spPr>
                            <a:xfrm>
                              <a:off x="0" y="0"/>
                              <a:ext cx="9360" cy="1440"/>
                            </a:xfrm>
                            <a:custGeom>
                              <a:avLst/>
                              <a:gdLst/>
                              <a:ahLst/>
                              <a:rect l="l" t="t" r="r" b="b"/>
                              <a:pathLst>
                                <a:path w="15" h="0">
                                  <a:moveTo>
                                    <a:pt x="2213" y="1428"/>
                                  </a:moveTo>
                                  <a:lnTo>
                                    <a:pt x="2228" y="1428"/>
                                  </a:lnTo>
                                </a:path>
                              </a:pathLst>
                            </a:custGeom>
                            <a:noFill/>
                            <a:ln w="10800">
                              <a:solidFill>
                                <a:srgbClr val="1e1a16"/>
                              </a:solidFill>
                              <a:round/>
                            </a:ln>
                          </wps:spPr>
                          <wps:style>
                            <a:lnRef idx="0"/>
                            <a:fillRef idx="0"/>
                            <a:effectRef idx="0"/>
                            <a:fontRef idx="minor"/>
                          </wps:style>
                          <wps:bodyPr/>
                        </wps:wsp>
                      </wpg:grpSp>
                      <wpg:grpSp>
                        <wpg:cNvGrpSpPr/>
                        <wpg:grpSpPr>
                          <a:xfrm>
                            <a:off x="1445400" y="906120"/>
                            <a:ext cx="9360" cy="1440"/>
                          </a:xfrm>
                        </wpg:grpSpPr>
                        <wps:wsp>
                          <wps:cNvSpPr/>
                          <wps:spPr>
                            <a:xfrm>
                              <a:off x="0" y="0"/>
                              <a:ext cx="9360" cy="1440"/>
                            </a:xfrm>
                            <a:custGeom>
                              <a:avLst/>
                              <a:gdLst/>
                              <a:ahLst/>
                              <a:rect l="l" t="t" r="r" b="b"/>
                              <a:pathLst>
                                <a:path w="15" h="0">
                                  <a:moveTo>
                                    <a:pt x="2278" y="1428"/>
                                  </a:moveTo>
                                  <a:lnTo>
                                    <a:pt x="2292" y="1428"/>
                                  </a:lnTo>
                                </a:path>
                              </a:pathLst>
                            </a:custGeom>
                            <a:noFill/>
                            <a:ln w="10800">
                              <a:solidFill>
                                <a:srgbClr val="1e1a16"/>
                              </a:solidFill>
                              <a:round/>
                            </a:ln>
                          </wps:spPr>
                          <wps:style>
                            <a:lnRef idx="0"/>
                            <a:fillRef idx="0"/>
                            <a:effectRef idx="0"/>
                            <a:fontRef idx="minor"/>
                          </wps:style>
                          <wps:bodyPr/>
                        </wps:wsp>
                      </wpg:grpSp>
                      <wpg:grpSp>
                        <wpg:cNvGrpSpPr/>
                        <wpg:grpSpPr>
                          <a:xfrm>
                            <a:off x="1464840" y="906120"/>
                            <a:ext cx="10800" cy="1440"/>
                          </a:xfrm>
                        </wpg:grpSpPr>
                        <wps:wsp>
                          <wps:cNvSpPr/>
                          <wps:spPr>
                            <a:xfrm>
                              <a:off x="0" y="0"/>
                              <a:ext cx="10800" cy="1440"/>
                            </a:xfrm>
                            <a:custGeom>
                              <a:avLst/>
                              <a:gdLst/>
                              <a:ahLst/>
                              <a:rect l="l" t="t" r="r" b="b"/>
                              <a:pathLst>
                                <a:path w="17" h="0">
                                  <a:moveTo>
                                    <a:pt x="2309" y="1428"/>
                                  </a:moveTo>
                                  <a:lnTo>
                                    <a:pt x="2326" y="1428"/>
                                  </a:lnTo>
                                </a:path>
                              </a:pathLst>
                            </a:custGeom>
                            <a:noFill/>
                            <a:ln w="10800">
                              <a:solidFill>
                                <a:srgbClr val="1e1a16"/>
                              </a:solidFill>
                              <a:round/>
                            </a:ln>
                          </wps:spPr>
                          <wps:style>
                            <a:lnRef idx="0"/>
                            <a:fillRef idx="0"/>
                            <a:effectRef idx="0"/>
                            <a:fontRef idx="minor"/>
                          </wps:style>
                          <wps:bodyPr/>
                        </wps:wsp>
                      </wpg:grpSp>
                      <wpg:grpSp>
                        <wpg:cNvGrpSpPr/>
                        <wpg:grpSpPr>
                          <a:xfrm>
                            <a:off x="1506240" y="906120"/>
                            <a:ext cx="10800" cy="1440"/>
                          </a:xfrm>
                        </wpg:grpSpPr>
                        <wps:wsp>
                          <wps:cNvSpPr/>
                          <wps:spPr>
                            <a:xfrm>
                              <a:off x="0" y="0"/>
                              <a:ext cx="10800" cy="1440"/>
                            </a:xfrm>
                            <a:custGeom>
                              <a:avLst/>
                              <a:gdLst/>
                              <a:ahLst/>
                              <a:rect l="l" t="t" r="r" b="b"/>
                              <a:pathLst>
                                <a:path w="17" h="0">
                                  <a:moveTo>
                                    <a:pt x="2374" y="1428"/>
                                  </a:moveTo>
                                  <a:lnTo>
                                    <a:pt x="2391" y="1428"/>
                                  </a:lnTo>
                                </a:path>
                              </a:pathLst>
                            </a:custGeom>
                            <a:noFill/>
                            <a:ln w="10800">
                              <a:solidFill>
                                <a:srgbClr val="1e1a16"/>
                              </a:solidFill>
                              <a:round/>
                            </a:ln>
                          </wps:spPr>
                          <wps:style>
                            <a:lnRef idx="0"/>
                            <a:fillRef idx="0"/>
                            <a:effectRef idx="0"/>
                            <a:fontRef idx="minor"/>
                          </wps:style>
                          <wps:bodyPr/>
                        </wps:wsp>
                      </wpg:grpSp>
                      <wpg:grpSp>
                        <wpg:cNvGrpSpPr/>
                        <wpg:grpSpPr>
                          <a:xfrm>
                            <a:off x="1413000" y="774720"/>
                            <a:ext cx="10800" cy="1440"/>
                          </a:xfrm>
                        </wpg:grpSpPr>
                        <wps:wsp>
                          <wps:cNvSpPr/>
                          <wps:spPr>
                            <a:xfrm>
                              <a:off x="0" y="0"/>
                              <a:ext cx="10800" cy="1440"/>
                            </a:xfrm>
                            <a:custGeom>
                              <a:avLst/>
                              <a:gdLst/>
                              <a:ahLst/>
                              <a:rect l="l" t="t" r="r" b="b"/>
                              <a:pathLst>
                                <a:path w="17" h="0">
                                  <a:moveTo>
                                    <a:pt x="2228" y="1221"/>
                                  </a:moveTo>
                                  <a:lnTo>
                                    <a:pt x="2244" y="1221"/>
                                  </a:lnTo>
                                </a:path>
                              </a:pathLst>
                            </a:custGeom>
                            <a:noFill/>
                            <a:ln w="10800">
                              <a:solidFill>
                                <a:srgbClr val="1e1a16"/>
                              </a:solidFill>
                              <a:round/>
                            </a:ln>
                          </wps:spPr>
                          <wps:style>
                            <a:lnRef idx="0"/>
                            <a:fillRef idx="0"/>
                            <a:effectRef idx="0"/>
                            <a:fontRef idx="minor"/>
                          </wps:style>
                          <wps:bodyPr/>
                        </wps:wsp>
                      </wpg:grpSp>
                      <wpg:grpSp>
                        <wpg:cNvGrpSpPr/>
                        <wpg:grpSpPr>
                          <a:xfrm>
                            <a:off x="1527840" y="906120"/>
                            <a:ext cx="9360" cy="1440"/>
                          </a:xfrm>
                        </wpg:grpSpPr>
                        <wps:wsp>
                          <wps:cNvSpPr/>
                          <wps:spPr>
                            <a:xfrm>
                              <a:off x="0" y="0"/>
                              <a:ext cx="9360" cy="1440"/>
                            </a:xfrm>
                            <a:custGeom>
                              <a:avLst/>
                              <a:gdLst/>
                              <a:ahLst/>
                              <a:rect l="l" t="t" r="r" b="b"/>
                              <a:pathLst>
                                <a:path w="15" h="0">
                                  <a:moveTo>
                                    <a:pt x="2408" y="1428"/>
                                  </a:moveTo>
                                  <a:lnTo>
                                    <a:pt x="2422" y="1428"/>
                                  </a:lnTo>
                                </a:path>
                              </a:pathLst>
                            </a:custGeom>
                            <a:noFill/>
                            <a:ln w="10800">
                              <a:solidFill>
                                <a:srgbClr val="1e1a16"/>
                              </a:solidFill>
                              <a:round/>
                            </a:ln>
                          </wps:spPr>
                          <wps:style>
                            <a:lnRef idx="0"/>
                            <a:fillRef idx="0"/>
                            <a:effectRef idx="0"/>
                            <a:fontRef idx="minor"/>
                          </wps:style>
                          <wps:bodyPr/>
                        </wps:wsp>
                      </wpg:grpSp>
                      <wpg:grpSp>
                        <wpg:cNvGrpSpPr/>
                        <wpg:grpSpPr>
                          <a:xfrm>
                            <a:off x="1568520" y="906120"/>
                            <a:ext cx="9360" cy="1440"/>
                          </a:xfrm>
                        </wpg:grpSpPr>
                        <wps:wsp>
                          <wps:cNvSpPr/>
                          <wps:spPr>
                            <a:xfrm>
                              <a:off x="0" y="0"/>
                              <a:ext cx="9360" cy="1440"/>
                            </a:xfrm>
                            <a:custGeom>
                              <a:avLst/>
                              <a:gdLst/>
                              <a:ahLst/>
                              <a:rect l="l" t="t" r="r" b="b"/>
                              <a:pathLst>
                                <a:path w="15" h="0">
                                  <a:moveTo>
                                    <a:pt x="2472" y="1428"/>
                                  </a:moveTo>
                                  <a:lnTo>
                                    <a:pt x="2487" y="1428"/>
                                  </a:lnTo>
                                </a:path>
                              </a:pathLst>
                            </a:custGeom>
                            <a:noFill/>
                            <a:ln w="10800">
                              <a:solidFill>
                                <a:srgbClr val="1e1a16"/>
                              </a:solidFill>
                              <a:round/>
                            </a:ln>
                          </wps:spPr>
                          <wps:style>
                            <a:lnRef idx="0"/>
                            <a:fillRef idx="0"/>
                            <a:effectRef idx="0"/>
                            <a:fontRef idx="minor"/>
                          </wps:style>
                          <wps:bodyPr/>
                        </wps:wsp>
                      </wpg:grpSp>
                      <wpg:grpSp>
                        <wpg:cNvGrpSpPr/>
                        <wpg:grpSpPr>
                          <a:xfrm>
                            <a:off x="1495440" y="754560"/>
                            <a:ext cx="10800" cy="1440"/>
                          </a:xfrm>
                        </wpg:grpSpPr>
                        <wps:wsp>
                          <wps:cNvSpPr/>
                          <wps:spPr>
                            <a:xfrm>
                              <a:off x="0" y="0"/>
                              <a:ext cx="10800" cy="1440"/>
                            </a:xfrm>
                            <a:custGeom>
                              <a:avLst/>
                              <a:gdLst/>
                              <a:ahLst/>
                              <a:rect l="l" t="t" r="r" b="b"/>
                              <a:pathLst>
                                <a:path w="17" h="0">
                                  <a:moveTo>
                                    <a:pt x="2357" y="1189"/>
                                  </a:moveTo>
                                  <a:lnTo>
                                    <a:pt x="2374" y="1189"/>
                                  </a:lnTo>
                                </a:path>
                              </a:pathLst>
                            </a:custGeom>
                            <a:noFill/>
                            <a:ln w="9000">
                              <a:solidFill>
                                <a:srgbClr val="1e1a16"/>
                              </a:solidFill>
                              <a:round/>
                            </a:ln>
                          </wps:spPr>
                          <wps:style>
                            <a:lnRef idx="0"/>
                            <a:fillRef idx="0"/>
                            <a:effectRef idx="0"/>
                            <a:fontRef idx="minor"/>
                          </wps:style>
                          <wps:bodyPr/>
                        </wps:wsp>
                      </wpg:grpSp>
                      <wpg:grpSp>
                        <wpg:cNvGrpSpPr/>
                        <wpg:grpSpPr>
                          <a:xfrm>
                            <a:off x="1588680" y="906120"/>
                            <a:ext cx="10800" cy="1440"/>
                          </a:xfrm>
                        </wpg:grpSpPr>
                        <wps:wsp>
                          <wps:cNvSpPr/>
                          <wps:spPr>
                            <a:xfrm>
                              <a:off x="0" y="0"/>
                              <a:ext cx="10800" cy="1440"/>
                            </a:xfrm>
                            <a:custGeom>
                              <a:avLst/>
                              <a:gdLst/>
                              <a:ahLst/>
                              <a:rect l="l" t="t" r="r" b="b"/>
                              <a:pathLst>
                                <a:path w="17" h="0">
                                  <a:moveTo>
                                    <a:pt x="2504" y="1428"/>
                                  </a:moveTo>
                                  <a:lnTo>
                                    <a:pt x="2520" y="1428"/>
                                  </a:lnTo>
                                </a:path>
                              </a:pathLst>
                            </a:custGeom>
                            <a:noFill/>
                            <a:ln w="10800">
                              <a:solidFill>
                                <a:srgbClr val="1e1a16"/>
                              </a:solidFill>
                              <a:round/>
                            </a:ln>
                          </wps:spPr>
                          <wps:style>
                            <a:lnRef idx="0"/>
                            <a:fillRef idx="0"/>
                            <a:effectRef idx="0"/>
                            <a:fontRef idx="minor"/>
                          </wps:style>
                          <wps:bodyPr/>
                        </wps:wsp>
                      </wpg:grpSp>
                      <wpg:grpSp>
                        <wpg:cNvGrpSpPr/>
                        <wpg:grpSpPr>
                          <a:xfrm>
                            <a:off x="1630080" y="906120"/>
                            <a:ext cx="10800" cy="1440"/>
                          </a:xfrm>
                        </wpg:grpSpPr>
                        <wps:wsp>
                          <wps:cNvSpPr/>
                          <wps:spPr>
                            <a:xfrm>
                              <a:off x="0" y="0"/>
                              <a:ext cx="10800" cy="1440"/>
                            </a:xfrm>
                            <a:custGeom>
                              <a:avLst/>
                              <a:gdLst/>
                              <a:ahLst/>
                              <a:rect l="l" t="t" r="r" b="b"/>
                              <a:pathLst>
                                <a:path w="17" h="0">
                                  <a:moveTo>
                                    <a:pt x="2568" y="1428"/>
                                  </a:moveTo>
                                  <a:lnTo>
                                    <a:pt x="2585" y="1428"/>
                                  </a:lnTo>
                                </a:path>
                              </a:pathLst>
                            </a:custGeom>
                            <a:noFill/>
                            <a:ln w="10800">
                              <a:solidFill>
                                <a:srgbClr val="1e1a16"/>
                              </a:solidFill>
                              <a:round/>
                            </a:ln>
                          </wps:spPr>
                          <wps:style>
                            <a:lnRef idx="0"/>
                            <a:fillRef idx="0"/>
                            <a:effectRef idx="0"/>
                            <a:fontRef idx="minor"/>
                          </wps:style>
                          <wps:bodyPr/>
                        </wps:wsp>
                      </wpg:grpSp>
                      <wpg:grpSp>
                        <wpg:cNvGrpSpPr/>
                        <wpg:grpSpPr>
                          <a:xfrm>
                            <a:off x="1651680" y="906120"/>
                            <a:ext cx="9360" cy="1440"/>
                          </a:xfrm>
                        </wpg:grpSpPr>
                        <wps:wsp>
                          <wps:cNvSpPr/>
                          <wps:spPr>
                            <a:xfrm>
                              <a:off x="0" y="0"/>
                              <a:ext cx="9360" cy="1440"/>
                            </a:xfrm>
                            <a:custGeom>
                              <a:avLst/>
                              <a:gdLst/>
                              <a:ahLst/>
                              <a:rect l="l" t="t" r="r" b="b"/>
                              <a:pathLst>
                                <a:path w="15" h="0">
                                  <a:moveTo>
                                    <a:pt x="2602" y="1428"/>
                                  </a:moveTo>
                                  <a:lnTo>
                                    <a:pt x="2616" y="1428"/>
                                  </a:lnTo>
                                </a:path>
                              </a:pathLst>
                            </a:custGeom>
                            <a:noFill/>
                            <a:ln w="10800">
                              <a:solidFill>
                                <a:srgbClr val="1e1a16"/>
                              </a:solidFill>
                              <a:round/>
                            </a:ln>
                          </wps:spPr>
                          <wps:style>
                            <a:lnRef idx="0"/>
                            <a:fillRef idx="0"/>
                            <a:effectRef idx="0"/>
                            <a:fontRef idx="minor"/>
                          </wps:style>
                          <wps:bodyPr/>
                        </wps:wsp>
                      </wpg:grpSp>
                      <wpg:grpSp>
                        <wpg:cNvGrpSpPr/>
                        <wpg:grpSpPr>
                          <a:xfrm>
                            <a:off x="1671480" y="906120"/>
                            <a:ext cx="10800" cy="1440"/>
                          </a:xfrm>
                        </wpg:grpSpPr>
                        <wps:wsp>
                          <wps:cNvSpPr/>
                          <wps:spPr>
                            <a:xfrm>
                              <a:off x="0" y="0"/>
                              <a:ext cx="10800" cy="1440"/>
                            </a:xfrm>
                            <a:custGeom>
                              <a:avLst/>
                              <a:gdLst/>
                              <a:ahLst/>
                              <a:rect l="l" t="t" r="r" b="b"/>
                              <a:pathLst>
                                <a:path w="17" h="0">
                                  <a:moveTo>
                                    <a:pt x="2633" y="1428"/>
                                  </a:moveTo>
                                  <a:lnTo>
                                    <a:pt x="2650" y="1428"/>
                                  </a:lnTo>
                                </a:path>
                              </a:pathLst>
                            </a:custGeom>
                            <a:noFill/>
                            <a:ln w="10800">
                              <a:solidFill>
                                <a:srgbClr val="1e1a16"/>
                              </a:solidFill>
                              <a:round/>
                            </a:ln>
                          </wps:spPr>
                          <wps:style>
                            <a:lnRef idx="0"/>
                            <a:fillRef idx="0"/>
                            <a:effectRef idx="0"/>
                            <a:fontRef idx="minor"/>
                          </wps:style>
                          <wps:bodyPr/>
                        </wps:wsp>
                      </wpg:grpSp>
                      <wpg:grpSp>
                        <wpg:cNvGrpSpPr/>
                        <wpg:grpSpPr>
                          <a:xfrm>
                            <a:off x="1475640" y="774720"/>
                            <a:ext cx="10800" cy="1440"/>
                          </a:xfrm>
                        </wpg:grpSpPr>
                        <wps:wsp>
                          <wps:cNvSpPr/>
                          <wps:spPr>
                            <a:xfrm>
                              <a:off x="0" y="0"/>
                              <a:ext cx="10800" cy="1440"/>
                            </a:xfrm>
                            <a:custGeom>
                              <a:avLst/>
                              <a:gdLst/>
                              <a:ahLst/>
                              <a:rect l="l" t="t" r="r" b="b"/>
                              <a:pathLst>
                                <a:path w="17" h="0">
                                  <a:moveTo>
                                    <a:pt x="2326" y="1221"/>
                                  </a:moveTo>
                                  <a:lnTo>
                                    <a:pt x="2343" y="1221"/>
                                  </a:lnTo>
                                </a:path>
                              </a:pathLst>
                            </a:custGeom>
                            <a:noFill/>
                            <a:ln w="10800">
                              <a:solidFill>
                                <a:srgbClr val="1e1a16"/>
                              </a:solidFill>
                              <a:round/>
                            </a:ln>
                          </wps:spPr>
                          <wps:style>
                            <a:lnRef idx="0"/>
                            <a:fillRef idx="0"/>
                            <a:effectRef idx="0"/>
                            <a:fontRef idx="minor"/>
                          </wps:style>
                          <wps:bodyPr/>
                        </wps:wsp>
                      </wpg:grpSp>
                      <wpg:grpSp>
                        <wpg:cNvGrpSpPr/>
                        <wpg:grpSpPr>
                          <a:xfrm>
                            <a:off x="1495440" y="713160"/>
                            <a:ext cx="10800" cy="1440"/>
                          </a:xfrm>
                        </wpg:grpSpPr>
                        <wps:wsp>
                          <wps:cNvSpPr/>
                          <wps:spPr>
                            <a:xfrm>
                              <a:off x="0" y="0"/>
                              <a:ext cx="10800" cy="1440"/>
                            </a:xfrm>
                            <a:custGeom>
                              <a:avLst/>
                              <a:gdLst/>
                              <a:ahLst/>
                              <a:rect l="l" t="t" r="r" b="b"/>
                              <a:pathLst>
                                <a:path w="17" h="0">
                                  <a:moveTo>
                                    <a:pt x="2357" y="1125"/>
                                  </a:moveTo>
                                  <a:lnTo>
                                    <a:pt x="2374" y="1125"/>
                                  </a:lnTo>
                                </a:path>
                              </a:pathLst>
                            </a:custGeom>
                            <a:noFill/>
                            <a:ln w="10800">
                              <a:solidFill>
                                <a:srgbClr val="1e1a16"/>
                              </a:solidFill>
                              <a:round/>
                            </a:ln>
                          </wps:spPr>
                          <wps:style>
                            <a:lnRef idx="0"/>
                            <a:fillRef idx="0"/>
                            <a:effectRef idx="0"/>
                            <a:fontRef idx="minor"/>
                          </wps:style>
                          <wps:bodyPr/>
                        </wps:wsp>
                      </wpg:grpSp>
                      <wpg:grpSp>
                        <wpg:cNvGrpSpPr/>
                        <wpg:grpSpPr>
                          <a:xfrm>
                            <a:off x="1495440" y="774720"/>
                            <a:ext cx="10800" cy="1440"/>
                          </a:xfrm>
                        </wpg:grpSpPr>
                        <wps:wsp>
                          <wps:cNvSpPr/>
                          <wps:spPr>
                            <a:xfrm>
                              <a:off x="0" y="0"/>
                              <a:ext cx="10800" cy="1440"/>
                            </a:xfrm>
                            <a:custGeom>
                              <a:avLst/>
                              <a:gdLst/>
                              <a:ahLst/>
                              <a:rect l="l" t="t" r="r" b="b"/>
                              <a:pathLst>
                                <a:path w="17" h="0">
                                  <a:moveTo>
                                    <a:pt x="2357" y="1221"/>
                                  </a:moveTo>
                                  <a:lnTo>
                                    <a:pt x="2374" y="1221"/>
                                  </a:lnTo>
                                </a:path>
                              </a:pathLst>
                            </a:custGeom>
                            <a:noFill/>
                            <a:ln w="10800">
                              <a:solidFill>
                                <a:srgbClr val="1e1a16"/>
                              </a:solidFill>
                              <a:round/>
                            </a:ln>
                          </wps:spPr>
                          <wps:style>
                            <a:lnRef idx="0"/>
                            <a:fillRef idx="0"/>
                            <a:effectRef idx="0"/>
                            <a:fontRef idx="minor"/>
                          </wps:style>
                          <wps:bodyPr/>
                        </wps:wsp>
                      </wpg:grpSp>
                      <wpg:grpSp>
                        <wpg:cNvGrpSpPr/>
                        <wpg:grpSpPr>
                          <a:xfrm>
                            <a:off x="1475640" y="713160"/>
                            <a:ext cx="10800" cy="1440"/>
                          </a:xfrm>
                        </wpg:grpSpPr>
                        <wps:wsp>
                          <wps:cNvSpPr/>
                          <wps:spPr>
                            <a:xfrm>
                              <a:off x="0" y="0"/>
                              <a:ext cx="10800" cy="1440"/>
                            </a:xfrm>
                            <a:custGeom>
                              <a:avLst/>
                              <a:gdLst/>
                              <a:ahLst/>
                              <a:rect l="l" t="t" r="r" b="b"/>
                              <a:pathLst>
                                <a:path w="17" h="0">
                                  <a:moveTo>
                                    <a:pt x="2326" y="1125"/>
                                  </a:moveTo>
                                  <a:lnTo>
                                    <a:pt x="2343" y="1125"/>
                                  </a:lnTo>
                                </a:path>
                              </a:pathLst>
                            </a:custGeom>
                            <a:noFill/>
                            <a:ln w="10800">
                              <a:solidFill>
                                <a:srgbClr val="1e1a16"/>
                              </a:solidFill>
                              <a:round/>
                            </a:ln>
                          </wps:spPr>
                          <wps:style>
                            <a:lnRef idx="0"/>
                            <a:fillRef idx="0"/>
                            <a:effectRef idx="0"/>
                            <a:fontRef idx="minor"/>
                          </wps:style>
                          <wps:bodyPr/>
                        </wps:wsp>
                      </wpg:grpSp>
                      <wpg:grpSp>
                        <wpg:cNvGrpSpPr/>
                        <wpg:grpSpPr>
                          <a:xfrm>
                            <a:off x="1176120" y="744120"/>
                            <a:ext cx="10800" cy="1440"/>
                          </a:xfrm>
                        </wpg:grpSpPr>
                        <wps:wsp>
                          <wps:cNvSpPr/>
                          <wps:spPr>
                            <a:xfrm>
                              <a:off x="0" y="0"/>
                              <a:ext cx="10800" cy="1440"/>
                            </a:xfrm>
                            <a:custGeom>
                              <a:avLst/>
                              <a:gdLst/>
                              <a:ahLst/>
                              <a:rect l="l" t="t" r="r" b="b"/>
                              <a:pathLst>
                                <a:path w="17" h="0">
                                  <a:moveTo>
                                    <a:pt x="1856" y="1173"/>
                                  </a:moveTo>
                                  <a:lnTo>
                                    <a:pt x="1872" y="1173"/>
                                  </a:lnTo>
                                </a:path>
                              </a:pathLst>
                            </a:custGeom>
                            <a:noFill/>
                            <a:ln w="10800">
                              <a:solidFill>
                                <a:srgbClr val="1e1a16"/>
                              </a:solidFill>
                              <a:round/>
                            </a:ln>
                          </wps:spPr>
                          <wps:style>
                            <a:lnRef idx="0"/>
                            <a:fillRef idx="0"/>
                            <a:effectRef idx="0"/>
                            <a:fontRef idx="minor"/>
                          </wps:style>
                          <wps:bodyPr/>
                        </wps:wsp>
                      </wpg:grpSp>
                      <wpg:grpSp>
                        <wpg:cNvGrpSpPr/>
                        <wpg:grpSpPr>
                          <a:xfrm>
                            <a:off x="1660680" y="774720"/>
                            <a:ext cx="10800" cy="1440"/>
                          </a:xfrm>
                        </wpg:grpSpPr>
                        <wps:wsp>
                          <wps:cNvSpPr/>
                          <wps:spPr>
                            <a:xfrm>
                              <a:off x="0" y="0"/>
                              <a:ext cx="10800" cy="1440"/>
                            </a:xfrm>
                            <a:custGeom>
                              <a:avLst/>
                              <a:gdLst/>
                              <a:ahLst/>
                              <a:rect l="l" t="t" r="r" b="b"/>
                              <a:pathLst>
                                <a:path w="17" h="0">
                                  <a:moveTo>
                                    <a:pt x="2616" y="1221"/>
                                  </a:moveTo>
                                  <a:lnTo>
                                    <a:pt x="2633" y="1221"/>
                                  </a:lnTo>
                                </a:path>
                              </a:pathLst>
                            </a:custGeom>
                            <a:noFill/>
                            <a:ln w="10800">
                              <a:solidFill>
                                <a:srgbClr val="1e1a16"/>
                              </a:solidFill>
                              <a:round/>
                            </a:ln>
                          </wps:spPr>
                          <wps:style>
                            <a:lnRef idx="0"/>
                            <a:fillRef idx="0"/>
                            <a:effectRef idx="0"/>
                            <a:fontRef idx="minor"/>
                          </wps:style>
                          <wps:bodyPr/>
                        </wps:wsp>
                      </wpg:grpSp>
                      <wpg:grpSp>
                        <wpg:cNvGrpSpPr/>
                        <wpg:grpSpPr>
                          <a:xfrm>
                            <a:off x="1176120" y="682560"/>
                            <a:ext cx="10800" cy="1440"/>
                          </a:xfrm>
                        </wpg:grpSpPr>
                        <wps:wsp>
                          <wps:cNvSpPr/>
                          <wps:spPr>
                            <a:xfrm>
                              <a:off x="0" y="0"/>
                              <a:ext cx="10800" cy="1440"/>
                            </a:xfrm>
                            <a:custGeom>
                              <a:avLst/>
                              <a:gdLst/>
                              <a:ahLst/>
                              <a:rect l="l" t="t" r="r" b="b"/>
                              <a:pathLst>
                                <a:path w="17" h="0">
                                  <a:moveTo>
                                    <a:pt x="1856" y="1077"/>
                                  </a:moveTo>
                                  <a:lnTo>
                                    <a:pt x="1872" y="1077"/>
                                  </a:lnTo>
                                </a:path>
                              </a:pathLst>
                            </a:custGeom>
                            <a:noFill/>
                            <a:ln w="10800">
                              <a:solidFill>
                                <a:srgbClr val="1e1a16"/>
                              </a:solidFill>
                              <a:round/>
                            </a:ln>
                          </wps:spPr>
                          <wps:style>
                            <a:lnRef idx="0"/>
                            <a:fillRef idx="0"/>
                            <a:effectRef idx="0"/>
                            <a:fontRef idx="minor"/>
                          </wps:style>
                          <wps:bodyPr/>
                        </wps:wsp>
                      </wpg:grpSp>
                      <wpg:grpSp>
                        <wpg:cNvGrpSpPr/>
                        <wpg:grpSpPr>
                          <a:xfrm>
                            <a:off x="1154520" y="682560"/>
                            <a:ext cx="10800" cy="1440"/>
                          </a:xfrm>
                        </wpg:grpSpPr>
                        <wps:wsp>
                          <wps:cNvSpPr/>
                          <wps:spPr>
                            <a:xfrm>
                              <a:off x="0" y="0"/>
                              <a:ext cx="10800" cy="1440"/>
                            </a:xfrm>
                            <a:custGeom>
                              <a:avLst/>
                              <a:gdLst/>
                              <a:ahLst/>
                              <a:rect l="l" t="t" r="r" b="b"/>
                              <a:pathLst>
                                <a:path w="17" h="0">
                                  <a:moveTo>
                                    <a:pt x="1822" y="1077"/>
                                  </a:moveTo>
                                  <a:lnTo>
                                    <a:pt x="1839" y="1077"/>
                                  </a:lnTo>
                                </a:path>
                              </a:pathLst>
                            </a:custGeom>
                            <a:noFill/>
                            <a:ln w="10800">
                              <a:solidFill>
                                <a:srgbClr val="1e1a16"/>
                              </a:solidFill>
                              <a:round/>
                            </a:ln>
                          </wps:spPr>
                          <wps:style>
                            <a:lnRef idx="0"/>
                            <a:fillRef idx="0"/>
                            <a:effectRef idx="0"/>
                            <a:fontRef idx="minor"/>
                          </wps:style>
                          <wps:bodyPr/>
                        </wps:wsp>
                      </wpg:grpSp>
                      <wpg:grpSp>
                        <wpg:cNvGrpSpPr/>
                        <wpg:grpSpPr>
                          <a:xfrm>
                            <a:off x="1310760" y="713160"/>
                            <a:ext cx="9360" cy="1440"/>
                          </a:xfrm>
                        </wpg:grpSpPr>
                        <wps:wsp>
                          <wps:cNvSpPr/>
                          <wps:spPr>
                            <a:xfrm>
                              <a:off x="0" y="0"/>
                              <a:ext cx="9360" cy="1440"/>
                            </a:xfrm>
                            <a:custGeom>
                              <a:avLst/>
                              <a:gdLst/>
                              <a:ahLst/>
                              <a:rect l="l" t="t" r="r" b="b"/>
                              <a:pathLst>
                                <a:path w="15" h="0">
                                  <a:moveTo>
                                    <a:pt x="2067" y="1125"/>
                                  </a:moveTo>
                                  <a:lnTo>
                                    <a:pt x="2081" y="1125"/>
                                  </a:lnTo>
                                </a:path>
                              </a:pathLst>
                            </a:custGeom>
                            <a:noFill/>
                            <a:ln w="10800">
                              <a:solidFill>
                                <a:srgbClr val="1e1a16"/>
                              </a:solidFill>
                              <a:round/>
                            </a:ln>
                          </wps:spPr>
                          <wps:style>
                            <a:lnRef idx="0"/>
                            <a:fillRef idx="0"/>
                            <a:effectRef idx="0"/>
                            <a:fontRef idx="minor"/>
                          </wps:style>
                          <wps:bodyPr/>
                        </wps:wsp>
                      </wpg:grpSp>
                      <wpg:grpSp>
                        <wpg:cNvGrpSpPr/>
                        <wpg:grpSpPr>
                          <a:xfrm>
                            <a:off x="1701720" y="774720"/>
                            <a:ext cx="10800" cy="1440"/>
                          </a:xfrm>
                        </wpg:grpSpPr>
                        <wps:wsp>
                          <wps:cNvSpPr/>
                          <wps:spPr>
                            <a:xfrm>
                              <a:off x="0" y="0"/>
                              <a:ext cx="10800" cy="1440"/>
                            </a:xfrm>
                            <a:custGeom>
                              <a:avLst/>
                              <a:gdLst/>
                              <a:ahLst/>
                              <a:rect l="l" t="t" r="r" b="b"/>
                              <a:pathLst>
                                <a:path w="17" h="0">
                                  <a:moveTo>
                                    <a:pt x="2681" y="1221"/>
                                  </a:moveTo>
                                  <a:lnTo>
                                    <a:pt x="2698" y="1221"/>
                                  </a:lnTo>
                                </a:path>
                              </a:pathLst>
                            </a:custGeom>
                            <a:noFill/>
                            <a:ln w="10800">
                              <a:solidFill>
                                <a:srgbClr val="1e1a16"/>
                              </a:solidFill>
                              <a:round/>
                            </a:ln>
                          </wps:spPr>
                          <wps:style>
                            <a:lnRef idx="0"/>
                            <a:fillRef idx="0"/>
                            <a:effectRef idx="0"/>
                            <a:fontRef idx="minor"/>
                          </wps:style>
                          <wps:bodyPr/>
                        </wps:wsp>
                      </wpg:grpSp>
                      <wpg:grpSp>
                        <wpg:cNvGrpSpPr/>
                        <wpg:grpSpPr>
                          <a:xfrm>
                            <a:off x="1464840" y="744120"/>
                            <a:ext cx="10800" cy="1440"/>
                          </a:xfrm>
                        </wpg:grpSpPr>
                        <wps:wsp>
                          <wps:cNvSpPr/>
                          <wps:spPr>
                            <a:xfrm>
                              <a:off x="0" y="0"/>
                              <a:ext cx="10800" cy="1440"/>
                            </a:xfrm>
                            <a:custGeom>
                              <a:avLst/>
                              <a:gdLst/>
                              <a:ahLst/>
                              <a:rect l="l" t="t" r="r" b="b"/>
                              <a:pathLst>
                                <a:path w="17" h="0">
                                  <a:moveTo>
                                    <a:pt x="2309" y="1173"/>
                                  </a:moveTo>
                                  <a:lnTo>
                                    <a:pt x="2326" y="1173"/>
                                  </a:lnTo>
                                </a:path>
                              </a:pathLst>
                            </a:custGeom>
                            <a:noFill/>
                            <a:ln w="10800">
                              <a:solidFill>
                                <a:srgbClr val="1e1a16"/>
                              </a:solidFill>
                              <a:round/>
                            </a:ln>
                          </wps:spPr>
                          <wps:style>
                            <a:lnRef idx="0"/>
                            <a:fillRef idx="0"/>
                            <a:effectRef idx="0"/>
                            <a:fontRef idx="minor"/>
                          </wps:style>
                          <wps:bodyPr/>
                        </wps:wsp>
                      </wpg:grpSp>
                      <wpg:grpSp>
                        <wpg:cNvGrpSpPr/>
                        <wpg:grpSpPr>
                          <a:xfrm>
                            <a:off x="1289160" y="713160"/>
                            <a:ext cx="10800" cy="1440"/>
                          </a:xfrm>
                        </wpg:grpSpPr>
                        <wps:wsp>
                          <wps:cNvSpPr/>
                          <wps:spPr>
                            <a:xfrm>
                              <a:off x="0" y="0"/>
                              <a:ext cx="10800" cy="1440"/>
                            </a:xfrm>
                            <a:custGeom>
                              <a:avLst/>
                              <a:gdLst/>
                              <a:ahLst/>
                              <a:rect l="l" t="t" r="r" b="b"/>
                              <a:pathLst>
                                <a:path w="17" h="0">
                                  <a:moveTo>
                                    <a:pt x="2033" y="1125"/>
                                  </a:moveTo>
                                  <a:lnTo>
                                    <a:pt x="2050" y="1125"/>
                                  </a:lnTo>
                                </a:path>
                              </a:pathLst>
                            </a:custGeom>
                            <a:noFill/>
                            <a:ln w="10800">
                              <a:solidFill>
                                <a:srgbClr val="1e1a16"/>
                              </a:solidFill>
                              <a:round/>
                            </a:ln>
                          </wps:spPr>
                          <wps:style>
                            <a:lnRef idx="0"/>
                            <a:fillRef idx="0"/>
                            <a:effectRef idx="0"/>
                            <a:fontRef idx="minor"/>
                          </wps:style>
                          <wps:bodyPr/>
                        </wps:wsp>
                      </wpg:grpSp>
                      <wpg:grpSp>
                        <wpg:cNvGrpSpPr/>
                        <wpg:grpSpPr>
                          <a:xfrm>
                            <a:off x="1723320" y="774720"/>
                            <a:ext cx="10800" cy="1440"/>
                          </a:xfrm>
                        </wpg:grpSpPr>
                        <wps:wsp>
                          <wps:cNvSpPr/>
                          <wps:spPr>
                            <a:xfrm>
                              <a:off x="0" y="0"/>
                              <a:ext cx="10800" cy="1440"/>
                            </a:xfrm>
                            <a:custGeom>
                              <a:avLst/>
                              <a:gdLst/>
                              <a:ahLst/>
                              <a:rect l="l" t="t" r="r" b="b"/>
                              <a:pathLst>
                                <a:path w="17" h="0">
                                  <a:moveTo>
                                    <a:pt x="2715" y="1221"/>
                                  </a:moveTo>
                                  <a:lnTo>
                                    <a:pt x="2732" y="1221"/>
                                  </a:lnTo>
                                </a:path>
                              </a:pathLst>
                            </a:custGeom>
                            <a:noFill/>
                            <a:ln w="10800">
                              <a:solidFill>
                                <a:srgbClr val="1e1a16"/>
                              </a:solidFill>
                              <a:round/>
                            </a:ln>
                          </wps:spPr>
                          <wps:style>
                            <a:lnRef idx="0"/>
                            <a:fillRef idx="0"/>
                            <a:effectRef idx="0"/>
                            <a:fontRef idx="minor"/>
                          </wps:style>
                          <wps:bodyPr/>
                        </wps:wsp>
                      </wpg:grpSp>
                      <wpg:grpSp>
                        <wpg:cNvGrpSpPr/>
                        <wpg:grpSpPr>
                          <a:xfrm>
                            <a:off x="1734120" y="662400"/>
                            <a:ext cx="9360" cy="1440"/>
                          </a:xfrm>
                        </wpg:grpSpPr>
                        <wps:wsp>
                          <wps:cNvSpPr/>
                          <wps:spPr>
                            <a:xfrm>
                              <a:off x="0" y="0"/>
                              <a:ext cx="9360" cy="1440"/>
                            </a:xfrm>
                            <a:custGeom>
                              <a:avLst/>
                              <a:gdLst/>
                              <a:ahLst/>
                              <a:rect l="l" t="t" r="r" b="b"/>
                              <a:pathLst>
                                <a:path w="15" h="0">
                                  <a:moveTo>
                                    <a:pt x="2732" y="1045"/>
                                  </a:moveTo>
                                  <a:lnTo>
                                    <a:pt x="2746" y="1045"/>
                                  </a:lnTo>
                                </a:path>
                              </a:pathLst>
                            </a:custGeom>
                            <a:noFill/>
                            <a:ln w="9000">
                              <a:solidFill>
                                <a:srgbClr val="1e1a16"/>
                              </a:solidFill>
                              <a:round/>
                            </a:ln>
                          </wps:spPr>
                          <wps:style>
                            <a:lnRef idx="0"/>
                            <a:fillRef idx="0"/>
                            <a:effectRef idx="0"/>
                            <a:fontRef idx="minor"/>
                          </wps:style>
                          <wps:bodyPr/>
                        </wps:wsp>
                      </wpg:grpSp>
                      <wpg:grpSp>
                        <wpg:cNvGrpSpPr/>
                        <wpg:grpSpPr>
                          <a:xfrm>
                            <a:off x="1693080" y="662400"/>
                            <a:ext cx="9360" cy="1440"/>
                          </a:xfrm>
                        </wpg:grpSpPr>
                        <wps:wsp>
                          <wps:cNvSpPr/>
                          <wps:spPr>
                            <a:xfrm>
                              <a:off x="0" y="0"/>
                              <a:ext cx="9360" cy="1440"/>
                            </a:xfrm>
                            <a:custGeom>
                              <a:avLst/>
                              <a:gdLst/>
                              <a:ahLst/>
                              <a:rect l="l" t="t" r="r" b="b"/>
                              <a:pathLst>
                                <a:path w="15" h="0">
                                  <a:moveTo>
                                    <a:pt x="2667" y="1045"/>
                                  </a:moveTo>
                                  <a:lnTo>
                                    <a:pt x="2681" y="1045"/>
                                  </a:lnTo>
                                </a:path>
                              </a:pathLst>
                            </a:custGeom>
                            <a:noFill/>
                            <a:ln w="9000">
                              <a:solidFill>
                                <a:srgbClr val="1e1a16"/>
                              </a:solidFill>
                              <a:round/>
                            </a:ln>
                          </wps:spPr>
                          <wps:style>
                            <a:lnRef idx="0"/>
                            <a:fillRef idx="0"/>
                            <a:effectRef idx="0"/>
                            <a:fontRef idx="minor"/>
                          </wps:style>
                          <wps:bodyPr/>
                        </wps:wsp>
                      </wpg:grpSp>
                      <wpg:grpSp>
                        <wpg:cNvGrpSpPr/>
                        <wpg:grpSpPr>
                          <a:xfrm>
                            <a:off x="1216800" y="926640"/>
                            <a:ext cx="10800" cy="1440"/>
                          </a:xfrm>
                        </wpg:grpSpPr>
                        <wps:wsp>
                          <wps:cNvSpPr/>
                          <wps:spPr>
                            <a:xfrm>
                              <a:off x="0" y="0"/>
                              <a:ext cx="10800" cy="1440"/>
                            </a:xfrm>
                            <a:custGeom>
                              <a:avLst/>
                              <a:gdLst/>
                              <a:ahLst/>
                              <a:rect l="l" t="t" r="r" b="b"/>
                              <a:pathLst>
                                <a:path w="17" h="0">
                                  <a:moveTo>
                                    <a:pt x="1920" y="1460"/>
                                  </a:moveTo>
                                  <a:lnTo>
                                    <a:pt x="1937" y="1460"/>
                                  </a:lnTo>
                                </a:path>
                              </a:pathLst>
                            </a:custGeom>
                            <a:noFill/>
                            <a:ln w="9000">
                              <a:solidFill>
                                <a:srgbClr val="1e1a16"/>
                              </a:solidFill>
                              <a:round/>
                            </a:ln>
                          </wps:spPr>
                          <wps:style>
                            <a:lnRef idx="0"/>
                            <a:fillRef idx="0"/>
                            <a:effectRef idx="0"/>
                            <a:fontRef idx="minor"/>
                          </wps:style>
                          <wps:bodyPr/>
                        </wps:wsp>
                      </wpg:grpSp>
                      <wpg:grpSp>
                        <wpg:cNvGrpSpPr/>
                        <wpg:grpSpPr>
                          <a:xfrm>
                            <a:off x="1258560" y="926640"/>
                            <a:ext cx="10800" cy="1440"/>
                          </a:xfrm>
                        </wpg:grpSpPr>
                        <wps:wsp>
                          <wps:cNvSpPr/>
                          <wps:spPr>
                            <a:xfrm>
                              <a:off x="0" y="0"/>
                              <a:ext cx="10800" cy="1440"/>
                            </a:xfrm>
                            <a:custGeom>
                              <a:avLst/>
                              <a:gdLst/>
                              <a:ahLst/>
                              <a:rect l="l" t="t" r="r" b="b"/>
                              <a:pathLst>
                                <a:path w="17" h="0">
                                  <a:moveTo>
                                    <a:pt x="1985" y="1460"/>
                                  </a:moveTo>
                                  <a:lnTo>
                                    <a:pt x="2002" y="1460"/>
                                  </a:lnTo>
                                </a:path>
                              </a:pathLst>
                            </a:custGeom>
                            <a:noFill/>
                            <a:ln w="9000">
                              <a:solidFill>
                                <a:srgbClr val="1e1a16"/>
                              </a:solidFill>
                              <a:round/>
                            </a:ln>
                          </wps:spPr>
                          <wps:style>
                            <a:lnRef idx="0"/>
                            <a:fillRef idx="0"/>
                            <a:effectRef idx="0"/>
                            <a:fontRef idx="minor"/>
                          </wps:style>
                          <wps:bodyPr/>
                        </wps:wsp>
                      </wpg:grpSp>
                      <wpg:grpSp>
                        <wpg:cNvGrpSpPr/>
                        <wpg:grpSpPr>
                          <a:xfrm>
                            <a:off x="1154520" y="784800"/>
                            <a:ext cx="10800" cy="1440"/>
                          </a:xfrm>
                        </wpg:grpSpPr>
                        <wps:wsp>
                          <wps:cNvSpPr/>
                          <wps:spPr>
                            <a:xfrm>
                              <a:off x="0" y="0"/>
                              <a:ext cx="10800" cy="1440"/>
                            </a:xfrm>
                            <a:custGeom>
                              <a:avLst/>
                              <a:gdLst/>
                              <a:ahLst/>
                              <a:rect l="l" t="t" r="r" b="b"/>
                              <a:pathLst>
                                <a:path w="17" h="0">
                                  <a:moveTo>
                                    <a:pt x="1822" y="1237"/>
                                  </a:moveTo>
                                  <a:lnTo>
                                    <a:pt x="1839" y="1237"/>
                                  </a:lnTo>
                                </a:path>
                              </a:pathLst>
                            </a:custGeom>
                            <a:noFill/>
                            <a:ln w="9000">
                              <a:solidFill>
                                <a:srgbClr val="1e1a16"/>
                              </a:solidFill>
                              <a:round/>
                            </a:ln>
                          </wps:spPr>
                          <wps:style>
                            <a:lnRef idx="0"/>
                            <a:fillRef idx="0"/>
                            <a:effectRef idx="0"/>
                            <a:fontRef idx="minor"/>
                          </wps:style>
                          <wps:bodyPr/>
                        </wps:wsp>
                      </wpg:grpSp>
                      <wpg:grpSp>
                        <wpg:cNvGrpSpPr/>
                        <wpg:grpSpPr>
                          <a:xfrm>
                            <a:off x="1278360" y="926640"/>
                            <a:ext cx="10800" cy="1440"/>
                          </a:xfrm>
                        </wpg:grpSpPr>
                        <wps:wsp>
                          <wps:cNvSpPr/>
                          <wps:spPr>
                            <a:xfrm>
                              <a:off x="0" y="0"/>
                              <a:ext cx="10800" cy="1440"/>
                            </a:xfrm>
                            <a:custGeom>
                              <a:avLst/>
                              <a:gdLst/>
                              <a:ahLst/>
                              <a:rect l="l" t="t" r="r" b="b"/>
                              <a:pathLst>
                                <a:path w="17" h="0">
                                  <a:moveTo>
                                    <a:pt x="2016" y="1460"/>
                                  </a:moveTo>
                                  <a:lnTo>
                                    <a:pt x="2033" y="1460"/>
                                  </a:lnTo>
                                </a:path>
                              </a:pathLst>
                            </a:custGeom>
                            <a:noFill/>
                            <a:ln w="9000">
                              <a:solidFill>
                                <a:srgbClr val="1e1a16"/>
                              </a:solidFill>
                              <a:round/>
                            </a:ln>
                          </wps:spPr>
                          <wps:style>
                            <a:lnRef idx="0"/>
                            <a:fillRef idx="0"/>
                            <a:effectRef idx="0"/>
                            <a:fontRef idx="minor"/>
                          </wps:style>
                          <wps:bodyPr/>
                        </wps:wsp>
                      </wpg:grpSp>
                      <wpg:grpSp>
                        <wpg:cNvGrpSpPr/>
                        <wpg:grpSpPr>
                          <a:xfrm>
                            <a:off x="1319400" y="926640"/>
                            <a:ext cx="10800" cy="1440"/>
                          </a:xfrm>
                        </wpg:grpSpPr>
                        <wps:wsp>
                          <wps:cNvSpPr/>
                          <wps:spPr>
                            <a:xfrm>
                              <a:off x="0" y="0"/>
                              <a:ext cx="10800" cy="1440"/>
                            </a:xfrm>
                            <a:custGeom>
                              <a:avLst/>
                              <a:gdLst/>
                              <a:ahLst/>
                              <a:rect l="l" t="t" r="r" b="b"/>
                              <a:pathLst>
                                <a:path w="17" h="0">
                                  <a:moveTo>
                                    <a:pt x="2081" y="1460"/>
                                  </a:moveTo>
                                  <a:lnTo>
                                    <a:pt x="2098" y="1460"/>
                                  </a:lnTo>
                                </a:path>
                              </a:pathLst>
                            </a:custGeom>
                            <a:noFill/>
                            <a:ln w="9000">
                              <a:solidFill>
                                <a:srgbClr val="1e1a16"/>
                              </a:solidFill>
                              <a:round/>
                            </a:ln>
                          </wps:spPr>
                          <wps:style>
                            <a:lnRef idx="0"/>
                            <a:fillRef idx="0"/>
                            <a:effectRef idx="0"/>
                            <a:fontRef idx="minor"/>
                          </wps:style>
                          <wps:bodyPr/>
                        </wps:wsp>
                      </wpg:grpSp>
                      <wpg:grpSp>
                        <wpg:cNvGrpSpPr/>
                        <wpg:grpSpPr>
                          <a:xfrm>
                            <a:off x="1341000" y="926640"/>
                            <a:ext cx="10800" cy="1440"/>
                          </a:xfrm>
                        </wpg:grpSpPr>
                        <wps:wsp>
                          <wps:cNvSpPr/>
                          <wps:spPr>
                            <a:xfrm>
                              <a:off x="0" y="0"/>
                              <a:ext cx="10800" cy="1440"/>
                            </a:xfrm>
                            <a:custGeom>
                              <a:avLst/>
                              <a:gdLst/>
                              <a:ahLst/>
                              <a:rect l="l" t="t" r="r" b="b"/>
                              <a:pathLst>
                                <a:path w="17" h="0">
                                  <a:moveTo>
                                    <a:pt x="2115" y="1460"/>
                                  </a:moveTo>
                                  <a:lnTo>
                                    <a:pt x="2132" y="1460"/>
                                  </a:lnTo>
                                </a:path>
                              </a:pathLst>
                            </a:custGeom>
                            <a:noFill/>
                            <a:ln w="9000">
                              <a:solidFill>
                                <a:srgbClr val="1e1a16"/>
                              </a:solidFill>
                              <a:round/>
                            </a:ln>
                          </wps:spPr>
                          <wps:style>
                            <a:lnRef idx="0"/>
                            <a:fillRef idx="0"/>
                            <a:effectRef idx="0"/>
                            <a:fontRef idx="minor"/>
                          </wps:style>
                          <wps:bodyPr/>
                        </wps:wsp>
                      </wpg:grpSp>
                      <wpg:grpSp>
                        <wpg:cNvGrpSpPr/>
                        <wpg:grpSpPr>
                          <a:xfrm>
                            <a:off x="1176120" y="784800"/>
                            <a:ext cx="10800" cy="1440"/>
                          </a:xfrm>
                        </wpg:grpSpPr>
                        <wps:wsp>
                          <wps:cNvSpPr/>
                          <wps:spPr>
                            <a:xfrm>
                              <a:off x="0" y="0"/>
                              <a:ext cx="10800" cy="1440"/>
                            </a:xfrm>
                            <a:custGeom>
                              <a:avLst/>
                              <a:gdLst/>
                              <a:ahLst/>
                              <a:rect l="l" t="t" r="r" b="b"/>
                              <a:pathLst>
                                <a:path w="17" h="0">
                                  <a:moveTo>
                                    <a:pt x="1856" y="1237"/>
                                  </a:moveTo>
                                  <a:lnTo>
                                    <a:pt x="1872" y="1237"/>
                                  </a:lnTo>
                                </a:path>
                              </a:pathLst>
                            </a:custGeom>
                            <a:noFill/>
                            <a:ln w="9000">
                              <a:solidFill>
                                <a:srgbClr val="1e1a16"/>
                              </a:solidFill>
                              <a:round/>
                            </a:ln>
                          </wps:spPr>
                          <wps:style>
                            <a:lnRef idx="0"/>
                            <a:fillRef idx="0"/>
                            <a:effectRef idx="0"/>
                            <a:fontRef idx="minor"/>
                          </wps:style>
                          <wps:bodyPr/>
                        </wps:wsp>
                      </wpg:grpSp>
                      <wpg:grpSp>
                        <wpg:cNvGrpSpPr/>
                        <wpg:grpSpPr>
                          <a:xfrm>
                            <a:off x="1382400" y="926640"/>
                            <a:ext cx="10800" cy="1440"/>
                          </a:xfrm>
                        </wpg:grpSpPr>
                        <wps:wsp>
                          <wps:cNvSpPr/>
                          <wps:spPr>
                            <a:xfrm>
                              <a:off x="0" y="0"/>
                              <a:ext cx="10800" cy="1440"/>
                            </a:xfrm>
                            <a:custGeom>
                              <a:avLst/>
                              <a:gdLst/>
                              <a:ahLst/>
                              <a:rect l="l" t="t" r="r" b="b"/>
                              <a:pathLst>
                                <a:path w="17" h="0">
                                  <a:moveTo>
                                    <a:pt x="2180" y="1460"/>
                                  </a:moveTo>
                                  <a:lnTo>
                                    <a:pt x="2196" y="1460"/>
                                  </a:lnTo>
                                </a:path>
                              </a:pathLst>
                            </a:custGeom>
                            <a:noFill/>
                            <a:ln w="9000">
                              <a:solidFill>
                                <a:srgbClr val="1e1a16"/>
                              </a:solidFill>
                              <a:round/>
                            </a:ln>
                          </wps:spPr>
                          <wps:style>
                            <a:lnRef idx="0"/>
                            <a:fillRef idx="0"/>
                            <a:effectRef idx="0"/>
                            <a:fontRef idx="minor"/>
                          </wps:style>
                          <wps:bodyPr/>
                        </wps:wsp>
                      </wpg:grpSp>
                      <wpg:grpSp>
                        <wpg:cNvGrpSpPr/>
                        <wpg:grpSpPr>
                          <a:xfrm>
                            <a:off x="1403280" y="926640"/>
                            <a:ext cx="9360" cy="1440"/>
                          </a:xfrm>
                        </wpg:grpSpPr>
                        <wps:wsp>
                          <wps:cNvSpPr/>
                          <wps:spPr>
                            <a:xfrm>
                              <a:off x="0" y="0"/>
                              <a:ext cx="9360" cy="1440"/>
                            </a:xfrm>
                            <a:custGeom>
                              <a:avLst/>
                              <a:gdLst/>
                              <a:ahLst/>
                              <a:rect l="l" t="t" r="r" b="b"/>
                              <a:pathLst>
                                <a:path w="15" h="0">
                                  <a:moveTo>
                                    <a:pt x="2213" y="1460"/>
                                  </a:moveTo>
                                  <a:lnTo>
                                    <a:pt x="2228" y="1460"/>
                                  </a:lnTo>
                                </a:path>
                              </a:pathLst>
                            </a:custGeom>
                            <a:noFill/>
                            <a:ln w="9000">
                              <a:solidFill>
                                <a:srgbClr val="1e1a16"/>
                              </a:solidFill>
                              <a:round/>
                            </a:ln>
                          </wps:spPr>
                          <wps:style>
                            <a:lnRef idx="0"/>
                            <a:fillRef idx="0"/>
                            <a:effectRef idx="0"/>
                            <a:fontRef idx="minor"/>
                          </wps:style>
                          <wps:bodyPr/>
                        </wps:wsp>
                      </wpg:grpSp>
                      <wpg:grpSp>
                        <wpg:cNvGrpSpPr/>
                        <wpg:grpSpPr>
                          <a:xfrm>
                            <a:off x="1445400" y="926640"/>
                            <a:ext cx="9360" cy="1440"/>
                          </a:xfrm>
                        </wpg:grpSpPr>
                        <wps:wsp>
                          <wps:cNvSpPr/>
                          <wps:spPr>
                            <a:xfrm>
                              <a:off x="0" y="0"/>
                              <a:ext cx="9360" cy="1440"/>
                            </a:xfrm>
                            <a:custGeom>
                              <a:avLst/>
                              <a:gdLst/>
                              <a:ahLst/>
                              <a:rect l="l" t="t" r="r" b="b"/>
                              <a:pathLst>
                                <a:path w="15" h="0">
                                  <a:moveTo>
                                    <a:pt x="2278" y="1460"/>
                                  </a:moveTo>
                                  <a:lnTo>
                                    <a:pt x="2292" y="1460"/>
                                  </a:lnTo>
                                </a:path>
                              </a:pathLst>
                            </a:custGeom>
                            <a:noFill/>
                            <a:ln w="9000">
                              <a:solidFill>
                                <a:srgbClr val="1e1a16"/>
                              </a:solidFill>
                              <a:round/>
                            </a:ln>
                          </wps:spPr>
                          <wps:style>
                            <a:lnRef idx="0"/>
                            <a:fillRef idx="0"/>
                            <a:effectRef idx="0"/>
                            <a:fontRef idx="minor"/>
                          </wps:style>
                          <wps:bodyPr/>
                        </wps:wsp>
                      </wpg:grpSp>
                      <wpg:grpSp>
                        <wpg:cNvGrpSpPr/>
                        <wpg:grpSpPr>
                          <a:xfrm>
                            <a:off x="1464840" y="926640"/>
                            <a:ext cx="10800" cy="1440"/>
                          </a:xfrm>
                        </wpg:grpSpPr>
                        <wps:wsp>
                          <wps:cNvSpPr/>
                          <wps:spPr>
                            <a:xfrm>
                              <a:off x="0" y="0"/>
                              <a:ext cx="10800" cy="1440"/>
                            </a:xfrm>
                            <a:custGeom>
                              <a:avLst/>
                              <a:gdLst/>
                              <a:ahLst/>
                              <a:rect l="l" t="t" r="r" b="b"/>
                              <a:pathLst>
                                <a:path w="17" h="0">
                                  <a:moveTo>
                                    <a:pt x="2309" y="1460"/>
                                  </a:moveTo>
                                  <a:lnTo>
                                    <a:pt x="2326" y="1460"/>
                                  </a:lnTo>
                                </a:path>
                              </a:pathLst>
                            </a:custGeom>
                            <a:noFill/>
                            <a:ln w="9000">
                              <a:solidFill>
                                <a:srgbClr val="1e1a16"/>
                              </a:solidFill>
                              <a:round/>
                            </a:ln>
                          </wps:spPr>
                          <wps:style>
                            <a:lnRef idx="0"/>
                            <a:fillRef idx="0"/>
                            <a:effectRef idx="0"/>
                            <a:fontRef idx="minor"/>
                          </wps:style>
                          <wps:bodyPr/>
                        </wps:wsp>
                      </wpg:grpSp>
                      <wpg:grpSp>
                        <wpg:cNvGrpSpPr/>
                        <wpg:grpSpPr>
                          <a:xfrm>
                            <a:off x="1186200" y="835200"/>
                            <a:ext cx="9360" cy="1440"/>
                          </a:xfrm>
                        </wpg:grpSpPr>
                        <wps:wsp>
                          <wps:cNvSpPr/>
                          <wps:spPr>
                            <a:xfrm>
                              <a:off x="0" y="0"/>
                              <a:ext cx="9360" cy="1440"/>
                            </a:xfrm>
                            <a:custGeom>
                              <a:avLst/>
                              <a:gdLst/>
                              <a:ahLst/>
                              <a:rect l="l" t="t" r="r" b="b"/>
                              <a:pathLst>
                                <a:path w="15" h="0">
                                  <a:moveTo>
                                    <a:pt x="1872" y="1316"/>
                                  </a:moveTo>
                                  <a:lnTo>
                                    <a:pt x="1887" y="1316"/>
                                  </a:lnTo>
                                </a:path>
                              </a:pathLst>
                            </a:custGeom>
                            <a:noFill/>
                            <a:ln w="9000">
                              <a:solidFill>
                                <a:srgbClr val="1e1a16"/>
                              </a:solidFill>
                              <a:round/>
                            </a:ln>
                          </wps:spPr>
                          <wps:style>
                            <a:lnRef idx="0"/>
                            <a:fillRef idx="0"/>
                            <a:effectRef idx="0"/>
                            <a:fontRef idx="minor"/>
                          </wps:style>
                          <wps:bodyPr/>
                        </wps:wsp>
                      </wpg:grpSp>
                      <wpg:grpSp>
                        <wpg:cNvGrpSpPr/>
                        <wpg:grpSpPr>
                          <a:xfrm>
                            <a:off x="1506240" y="926640"/>
                            <a:ext cx="10800" cy="1440"/>
                          </a:xfrm>
                        </wpg:grpSpPr>
                        <wps:wsp>
                          <wps:cNvSpPr/>
                          <wps:spPr>
                            <a:xfrm>
                              <a:off x="0" y="0"/>
                              <a:ext cx="10800" cy="1440"/>
                            </a:xfrm>
                            <a:custGeom>
                              <a:avLst/>
                              <a:gdLst/>
                              <a:ahLst/>
                              <a:rect l="l" t="t" r="r" b="b"/>
                              <a:pathLst>
                                <a:path w="17" h="0">
                                  <a:moveTo>
                                    <a:pt x="2374" y="1460"/>
                                  </a:moveTo>
                                  <a:lnTo>
                                    <a:pt x="2391" y="1460"/>
                                  </a:lnTo>
                                </a:path>
                              </a:pathLst>
                            </a:custGeom>
                            <a:noFill/>
                            <a:ln w="9000">
                              <a:solidFill>
                                <a:srgbClr val="1e1a16"/>
                              </a:solidFill>
                              <a:round/>
                            </a:ln>
                          </wps:spPr>
                          <wps:style>
                            <a:lnRef idx="0"/>
                            <a:fillRef idx="0"/>
                            <a:effectRef idx="0"/>
                            <a:fontRef idx="minor"/>
                          </wps:style>
                          <wps:bodyPr/>
                        </wps:wsp>
                      </wpg:grpSp>
                      <wpg:grpSp>
                        <wpg:cNvGrpSpPr/>
                        <wpg:grpSpPr>
                          <a:xfrm>
                            <a:off x="1527840" y="926640"/>
                            <a:ext cx="9360" cy="1440"/>
                          </a:xfrm>
                        </wpg:grpSpPr>
                        <wps:wsp>
                          <wps:cNvSpPr/>
                          <wps:spPr>
                            <a:xfrm>
                              <a:off x="0" y="0"/>
                              <a:ext cx="9360" cy="1440"/>
                            </a:xfrm>
                            <a:custGeom>
                              <a:avLst/>
                              <a:gdLst/>
                              <a:ahLst/>
                              <a:rect l="l" t="t" r="r" b="b"/>
                              <a:pathLst>
                                <a:path w="15" h="0">
                                  <a:moveTo>
                                    <a:pt x="2408" y="1460"/>
                                  </a:moveTo>
                                  <a:lnTo>
                                    <a:pt x="2422" y="1460"/>
                                  </a:lnTo>
                                </a:path>
                              </a:pathLst>
                            </a:custGeom>
                            <a:noFill/>
                            <a:ln w="9000">
                              <a:solidFill>
                                <a:srgbClr val="1e1a16"/>
                              </a:solidFill>
                              <a:round/>
                            </a:ln>
                          </wps:spPr>
                          <wps:style>
                            <a:lnRef idx="0"/>
                            <a:fillRef idx="0"/>
                            <a:effectRef idx="0"/>
                            <a:fontRef idx="minor"/>
                          </wps:style>
                          <wps:bodyPr/>
                        </wps:wsp>
                      </wpg:grpSp>
                      <wpg:grpSp>
                        <wpg:cNvGrpSpPr/>
                        <wpg:grpSpPr>
                          <a:xfrm>
                            <a:off x="1206360" y="835200"/>
                            <a:ext cx="10800" cy="1440"/>
                          </a:xfrm>
                        </wpg:grpSpPr>
                        <wps:wsp>
                          <wps:cNvSpPr/>
                          <wps:spPr>
                            <a:xfrm>
                              <a:off x="0" y="0"/>
                              <a:ext cx="10800" cy="1440"/>
                            </a:xfrm>
                            <a:custGeom>
                              <a:avLst/>
                              <a:gdLst/>
                              <a:ahLst/>
                              <a:rect l="l" t="t" r="r" b="b"/>
                              <a:pathLst>
                                <a:path w="17" h="0">
                                  <a:moveTo>
                                    <a:pt x="1904" y="1316"/>
                                  </a:moveTo>
                                  <a:lnTo>
                                    <a:pt x="1920" y="1316"/>
                                  </a:lnTo>
                                </a:path>
                              </a:pathLst>
                            </a:custGeom>
                            <a:noFill/>
                            <a:ln w="9000">
                              <a:solidFill>
                                <a:srgbClr val="1e1a16"/>
                              </a:solidFill>
                              <a:round/>
                            </a:ln>
                          </wps:spPr>
                          <wps:style>
                            <a:lnRef idx="0"/>
                            <a:fillRef idx="0"/>
                            <a:effectRef idx="0"/>
                            <a:fontRef idx="minor"/>
                          </wps:style>
                          <wps:bodyPr/>
                        </wps:wsp>
                      </wpg:grpSp>
                      <wpg:grpSp>
                        <wpg:cNvGrpSpPr/>
                        <wpg:grpSpPr>
                          <a:xfrm>
                            <a:off x="1568520" y="926640"/>
                            <a:ext cx="9360" cy="1440"/>
                          </a:xfrm>
                        </wpg:grpSpPr>
                        <wps:wsp>
                          <wps:cNvSpPr/>
                          <wps:spPr>
                            <a:xfrm>
                              <a:off x="0" y="0"/>
                              <a:ext cx="9360" cy="1440"/>
                            </a:xfrm>
                            <a:custGeom>
                              <a:avLst/>
                              <a:gdLst/>
                              <a:ahLst/>
                              <a:rect l="l" t="t" r="r" b="b"/>
                              <a:pathLst>
                                <a:path w="15" h="0">
                                  <a:moveTo>
                                    <a:pt x="2472" y="1460"/>
                                  </a:moveTo>
                                  <a:lnTo>
                                    <a:pt x="2487" y="1460"/>
                                  </a:lnTo>
                                </a:path>
                              </a:pathLst>
                            </a:custGeom>
                            <a:noFill/>
                            <a:ln w="9000">
                              <a:solidFill>
                                <a:srgbClr val="1e1a16"/>
                              </a:solidFill>
                              <a:round/>
                            </a:ln>
                          </wps:spPr>
                          <wps:style>
                            <a:lnRef idx="0"/>
                            <a:fillRef idx="0"/>
                            <a:effectRef idx="0"/>
                            <a:fontRef idx="minor"/>
                          </wps:style>
                          <wps:bodyPr/>
                        </wps:wsp>
                      </wpg:grpSp>
                      <wpg:grpSp>
                        <wpg:cNvGrpSpPr/>
                        <wpg:grpSpPr>
                          <a:xfrm>
                            <a:off x="1588680" y="926640"/>
                            <a:ext cx="10800" cy="1440"/>
                          </a:xfrm>
                        </wpg:grpSpPr>
                        <wps:wsp>
                          <wps:cNvSpPr/>
                          <wps:spPr>
                            <a:xfrm>
                              <a:off x="0" y="0"/>
                              <a:ext cx="10800" cy="1440"/>
                            </a:xfrm>
                            <a:custGeom>
                              <a:avLst/>
                              <a:gdLst/>
                              <a:ahLst/>
                              <a:rect l="l" t="t" r="r" b="b"/>
                              <a:pathLst>
                                <a:path w="17" h="0">
                                  <a:moveTo>
                                    <a:pt x="2504" y="1460"/>
                                  </a:moveTo>
                                  <a:lnTo>
                                    <a:pt x="2520" y="1460"/>
                                  </a:lnTo>
                                </a:path>
                              </a:pathLst>
                            </a:custGeom>
                            <a:noFill/>
                            <a:ln w="9000">
                              <a:solidFill>
                                <a:srgbClr val="1e1a16"/>
                              </a:solidFill>
                              <a:round/>
                            </a:ln>
                          </wps:spPr>
                          <wps:style>
                            <a:lnRef idx="0"/>
                            <a:fillRef idx="0"/>
                            <a:effectRef idx="0"/>
                            <a:fontRef idx="minor"/>
                          </wps:style>
                          <wps:bodyPr/>
                        </wps:wsp>
                      </wpg:grpSp>
                      <wpg:grpSp>
                        <wpg:cNvGrpSpPr/>
                        <wpg:grpSpPr>
                          <a:xfrm>
                            <a:off x="1227600" y="835200"/>
                            <a:ext cx="9360" cy="1440"/>
                          </a:xfrm>
                        </wpg:grpSpPr>
                        <wps:wsp>
                          <wps:cNvSpPr/>
                          <wps:spPr>
                            <a:xfrm>
                              <a:off x="0" y="0"/>
                              <a:ext cx="9360" cy="1440"/>
                            </a:xfrm>
                            <a:custGeom>
                              <a:avLst/>
                              <a:gdLst/>
                              <a:ahLst/>
                              <a:rect l="l" t="t" r="r" b="b"/>
                              <a:pathLst>
                                <a:path w="15" h="0">
                                  <a:moveTo>
                                    <a:pt x="1937" y="1316"/>
                                  </a:moveTo>
                                  <a:lnTo>
                                    <a:pt x="1952" y="1316"/>
                                  </a:lnTo>
                                </a:path>
                              </a:pathLst>
                            </a:custGeom>
                            <a:noFill/>
                            <a:ln w="9000">
                              <a:solidFill>
                                <a:srgbClr val="1e1a16"/>
                              </a:solidFill>
                              <a:round/>
                            </a:ln>
                          </wps:spPr>
                          <wps:style>
                            <a:lnRef idx="0"/>
                            <a:fillRef idx="0"/>
                            <a:effectRef idx="0"/>
                            <a:fontRef idx="minor"/>
                          </wps:style>
                          <wps:bodyPr/>
                        </wps:wsp>
                      </wpg:grpSp>
                      <wpg:grpSp>
                        <wpg:cNvGrpSpPr/>
                        <wpg:grpSpPr>
                          <a:xfrm>
                            <a:off x="1630080" y="926640"/>
                            <a:ext cx="10800" cy="1440"/>
                          </a:xfrm>
                        </wpg:grpSpPr>
                        <wps:wsp>
                          <wps:cNvSpPr/>
                          <wps:spPr>
                            <a:xfrm>
                              <a:off x="0" y="0"/>
                              <a:ext cx="10800" cy="1440"/>
                            </a:xfrm>
                            <a:custGeom>
                              <a:avLst/>
                              <a:gdLst/>
                              <a:ahLst/>
                              <a:rect l="l" t="t" r="r" b="b"/>
                              <a:pathLst>
                                <a:path w="17" h="0">
                                  <a:moveTo>
                                    <a:pt x="2568" y="1460"/>
                                  </a:moveTo>
                                  <a:lnTo>
                                    <a:pt x="2585" y="1460"/>
                                  </a:lnTo>
                                </a:path>
                              </a:pathLst>
                            </a:custGeom>
                            <a:noFill/>
                            <a:ln w="9000">
                              <a:solidFill>
                                <a:srgbClr val="1e1a16"/>
                              </a:solidFill>
                              <a:round/>
                            </a:ln>
                          </wps:spPr>
                          <wps:style>
                            <a:lnRef idx="0"/>
                            <a:fillRef idx="0"/>
                            <a:effectRef idx="0"/>
                            <a:fontRef idx="minor"/>
                          </wps:style>
                          <wps:bodyPr/>
                        </wps:wsp>
                      </wpg:grpSp>
                      <wpg:grpSp>
                        <wpg:cNvGrpSpPr/>
                        <wpg:grpSpPr>
                          <a:xfrm>
                            <a:off x="1651680" y="926640"/>
                            <a:ext cx="9360" cy="1440"/>
                          </a:xfrm>
                        </wpg:grpSpPr>
                        <wps:wsp>
                          <wps:cNvSpPr/>
                          <wps:spPr>
                            <a:xfrm>
                              <a:off x="0" y="0"/>
                              <a:ext cx="9360" cy="1440"/>
                            </a:xfrm>
                            <a:custGeom>
                              <a:avLst/>
                              <a:gdLst/>
                              <a:ahLst/>
                              <a:rect l="l" t="t" r="r" b="b"/>
                              <a:pathLst>
                                <a:path w="15" h="0">
                                  <a:moveTo>
                                    <a:pt x="2602" y="1460"/>
                                  </a:moveTo>
                                  <a:lnTo>
                                    <a:pt x="2616" y="1460"/>
                                  </a:lnTo>
                                </a:path>
                              </a:pathLst>
                            </a:custGeom>
                            <a:noFill/>
                            <a:ln w="9000">
                              <a:solidFill>
                                <a:srgbClr val="1e1a16"/>
                              </a:solidFill>
                              <a:round/>
                            </a:ln>
                          </wps:spPr>
                          <wps:style>
                            <a:lnRef idx="0"/>
                            <a:fillRef idx="0"/>
                            <a:effectRef idx="0"/>
                            <a:fontRef idx="minor"/>
                          </wps:style>
                          <wps:bodyPr/>
                        </wps:wsp>
                      </wpg:grpSp>
                      <wpg:grpSp>
                        <wpg:cNvGrpSpPr/>
                        <wpg:grpSpPr>
                          <a:xfrm>
                            <a:off x="1227600" y="936720"/>
                            <a:ext cx="9360" cy="1440"/>
                          </a:xfrm>
                        </wpg:grpSpPr>
                        <wps:wsp>
                          <wps:cNvSpPr/>
                          <wps:spPr>
                            <a:xfrm>
                              <a:off x="0" y="0"/>
                              <a:ext cx="9360" cy="1440"/>
                            </a:xfrm>
                            <a:custGeom>
                              <a:avLst/>
                              <a:gdLst/>
                              <a:ahLst/>
                              <a:rect l="l" t="t" r="r" b="b"/>
                              <a:pathLst>
                                <a:path w="15" h="0">
                                  <a:moveTo>
                                    <a:pt x="1937" y="1476"/>
                                  </a:moveTo>
                                  <a:lnTo>
                                    <a:pt x="1952" y="1476"/>
                                  </a:lnTo>
                                </a:path>
                              </a:pathLst>
                            </a:custGeom>
                            <a:noFill/>
                            <a:ln w="10800">
                              <a:solidFill>
                                <a:srgbClr val="1e1a16"/>
                              </a:solidFill>
                              <a:round/>
                            </a:ln>
                          </wps:spPr>
                          <wps:style>
                            <a:lnRef idx="0"/>
                            <a:fillRef idx="0"/>
                            <a:effectRef idx="0"/>
                            <a:fontRef idx="minor"/>
                          </wps:style>
                          <wps:bodyPr/>
                        </wps:wsp>
                      </wpg:grpSp>
                      <wpg:grpSp>
                        <wpg:cNvGrpSpPr/>
                        <wpg:grpSpPr>
                          <a:xfrm>
                            <a:off x="1247760" y="835200"/>
                            <a:ext cx="10800" cy="1440"/>
                          </a:xfrm>
                        </wpg:grpSpPr>
                        <wps:wsp>
                          <wps:cNvSpPr/>
                          <wps:spPr>
                            <a:xfrm>
                              <a:off x="0" y="0"/>
                              <a:ext cx="10800" cy="1440"/>
                            </a:xfrm>
                            <a:custGeom>
                              <a:avLst/>
                              <a:gdLst/>
                              <a:ahLst/>
                              <a:rect l="l" t="t" r="r" b="b"/>
                              <a:pathLst>
                                <a:path w="17" h="0">
                                  <a:moveTo>
                                    <a:pt x="1968" y="1316"/>
                                  </a:moveTo>
                                  <a:lnTo>
                                    <a:pt x="1985" y="1316"/>
                                  </a:lnTo>
                                </a:path>
                              </a:pathLst>
                            </a:custGeom>
                            <a:noFill/>
                            <a:ln w="9000">
                              <a:solidFill>
                                <a:srgbClr val="1e1a16"/>
                              </a:solidFill>
                              <a:round/>
                            </a:ln>
                          </wps:spPr>
                          <wps:style>
                            <a:lnRef idx="0"/>
                            <a:fillRef idx="0"/>
                            <a:effectRef idx="0"/>
                            <a:fontRef idx="minor"/>
                          </wps:style>
                          <wps:bodyPr/>
                        </wps:wsp>
                      </wpg:grpSp>
                      <wpg:grpSp>
                        <wpg:cNvGrpSpPr/>
                        <wpg:grpSpPr>
                          <a:xfrm>
                            <a:off x="1247760" y="936720"/>
                            <a:ext cx="10800" cy="1440"/>
                          </a:xfrm>
                        </wpg:grpSpPr>
                        <wps:wsp>
                          <wps:cNvSpPr/>
                          <wps:spPr>
                            <a:xfrm>
                              <a:off x="0" y="0"/>
                              <a:ext cx="10800" cy="1440"/>
                            </a:xfrm>
                            <a:custGeom>
                              <a:avLst/>
                              <a:gdLst/>
                              <a:ahLst/>
                              <a:rect l="l" t="t" r="r" b="b"/>
                              <a:pathLst>
                                <a:path w="17" h="0">
                                  <a:moveTo>
                                    <a:pt x="1968" y="1476"/>
                                  </a:moveTo>
                                  <a:lnTo>
                                    <a:pt x="1985" y="1476"/>
                                  </a:lnTo>
                                </a:path>
                              </a:pathLst>
                            </a:custGeom>
                            <a:noFill/>
                            <a:ln w="10800">
                              <a:solidFill>
                                <a:srgbClr val="1e1a16"/>
                              </a:solidFill>
                              <a:round/>
                            </a:ln>
                          </wps:spPr>
                          <wps:style>
                            <a:lnRef idx="0"/>
                            <a:fillRef idx="0"/>
                            <a:effectRef idx="0"/>
                            <a:fontRef idx="minor"/>
                          </wps:style>
                          <wps:bodyPr/>
                        </wps:wsp>
                      </wpg:grpSp>
                      <wpg:grpSp>
                        <wpg:cNvGrpSpPr/>
                        <wpg:grpSpPr>
                          <a:xfrm>
                            <a:off x="1289160" y="936720"/>
                            <a:ext cx="10800" cy="1440"/>
                          </a:xfrm>
                        </wpg:grpSpPr>
                        <wps:wsp>
                          <wps:cNvSpPr/>
                          <wps:spPr>
                            <a:xfrm>
                              <a:off x="0" y="0"/>
                              <a:ext cx="10800" cy="1440"/>
                            </a:xfrm>
                            <a:custGeom>
                              <a:avLst/>
                              <a:gdLst/>
                              <a:ahLst/>
                              <a:rect l="l" t="t" r="r" b="b"/>
                              <a:pathLst>
                                <a:path w="17" h="0">
                                  <a:moveTo>
                                    <a:pt x="2033" y="1476"/>
                                  </a:moveTo>
                                  <a:lnTo>
                                    <a:pt x="2050" y="1476"/>
                                  </a:lnTo>
                                </a:path>
                              </a:pathLst>
                            </a:custGeom>
                            <a:noFill/>
                            <a:ln w="10800">
                              <a:solidFill>
                                <a:srgbClr val="1e1a16"/>
                              </a:solidFill>
                              <a:round/>
                            </a:ln>
                          </wps:spPr>
                          <wps:style>
                            <a:lnRef idx="0"/>
                            <a:fillRef idx="0"/>
                            <a:effectRef idx="0"/>
                            <a:fontRef idx="minor"/>
                          </wps:style>
                          <wps:bodyPr/>
                        </wps:wsp>
                      </wpg:grpSp>
                      <wpg:grpSp>
                        <wpg:cNvGrpSpPr/>
                        <wpg:grpSpPr>
                          <a:xfrm>
                            <a:off x="1701720" y="754560"/>
                            <a:ext cx="10800" cy="1440"/>
                          </a:xfrm>
                        </wpg:grpSpPr>
                        <wps:wsp>
                          <wps:cNvSpPr/>
                          <wps:spPr>
                            <a:xfrm>
                              <a:off x="0" y="0"/>
                              <a:ext cx="10800" cy="1440"/>
                            </a:xfrm>
                            <a:custGeom>
                              <a:avLst/>
                              <a:gdLst/>
                              <a:ahLst/>
                              <a:rect l="l" t="t" r="r" b="b"/>
                              <a:pathLst>
                                <a:path w="17" h="0">
                                  <a:moveTo>
                                    <a:pt x="2681" y="1189"/>
                                  </a:moveTo>
                                  <a:lnTo>
                                    <a:pt x="2698" y="1189"/>
                                  </a:lnTo>
                                </a:path>
                              </a:pathLst>
                            </a:custGeom>
                            <a:noFill/>
                            <a:ln w="9000">
                              <a:solidFill>
                                <a:srgbClr val="1e1a16"/>
                              </a:solidFill>
                              <a:round/>
                            </a:ln>
                          </wps:spPr>
                          <wps:style>
                            <a:lnRef idx="0"/>
                            <a:fillRef idx="0"/>
                            <a:effectRef idx="0"/>
                            <a:fontRef idx="minor"/>
                          </wps:style>
                          <wps:bodyPr/>
                        </wps:wsp>
                      </wpg:grpSp>
                      <wpg:grpSp>
                        <wpg:cNvGrpSpPr/>
                        <wpg:grpSpPr>
                          <a:xfrm>
                            <a:off x="1310760" y="936720"/>
                            <a:ext cx="9360" cy="1440"/>
                          </a:xfrm>
                        </wpg:grpSpPr>
                        <wps:wsp>
                          <wps:cNvSpPr/>
                          <wps:spPr>
                            <a:xfrm>
                              <a:off x="0" y="0"/>
                              <a:ext cx="9360" cy="1440"/>
                            </a:xfrm>
                            <a:custGeom>
                              <a:avLst/>
                              <a:gdLst/>
                              <a:ahLst/>
                              <a:rect l="l" t="t" r="r" b="b"/>
                              <a:pathLst>
                                <a:path w="15" h="0">
                                  <a:moveTo>
                                    <a:pt x="2067" y="1476"/>
                                  </a:moveTo>
                                  <a:lnTo>
                                    <a:pt x="2081" y="1476"/>
                                  </a:lnTo>
                                </a:path>
                              </a:pathLst>
                            </a:custGeom>
                            <a:noFill/>
                            <a:ln w="10800">
                              <a:solidFill>
                                <a:srgbClr val="1e1a16"/>
                              </a:solidFill>
                              <a:round/>
                            </a:ln>
                          </wps:spPr>
                          <wps:style>
                            <a:lnRef idx="0"/>
                            <a:fillRef idx="0"/>
                            <a:effectRef idx="0"/>
                            <a:fontRef idx="minor"/>
                          </wps:style>
                          <wps:bodyPr/>
                        </wps:wsp>
                      </wpg:grpSp>
                      <wpg:grpSp>
                        <wpg:cNvGrpSpPr/>
                        <wpg:grpSpPr>
                          <a:xfrm>
                            <a:off x="1351800" y="936720"/>
                            <a:ext cx="10800" cy="1440"/>
                          </a:xfrm>
                        </wpg:grpSpPr>
                        <wps:wsp>
                          <wps:cNvSpPr/>
                          <wps:spPr>
                            <a:xfrm>
                              <a:off x="0" y="0"/>
                              <a:ext cx="10800" cy="1440"/>
                            </a:xfrm>
                            <a:custGeom>
                              <a:avLst/>
                              <a:gdLst/>
                              <a:ahLst/>
                              <a:rect l="l" t="t" r="r" b="b"/>
                              <a:pathLst>
                                <a:path w="17" h="0">
                                  <a:moveTo>
                                    <a:pt x="2132" y="1476"/>
                                  </a:moveTo>
                                  <a:lnTo>
                                    <a:pt x="2148" y="1476"/>
                                  </a:lnTo>
                                </a:path>
                              </a:pathLst>
                            </a:custGeom>
                            <a:noFill/>
                            <a:ln w="10800">
                              <a:solidFill>
                                <a:srgbClr val="1e1a16"/>
                              </a:solidFill>
                              <a:round/>
                            </a:ln>
                          </wps:spPr>
                          <wps:style>
                            <a:lnRef idx="0"/>
                            <a:fillRef idx="0"/>
                            <a:effectRef idx="0"/>
                            <a:fontRef idx="minor"/>
                          </wps:style>
                          <wps:bodyPr/>
                        </wps:wsp>
                      </wpg:grpSp>
                      <wpg:grpSp>
                        <wpg:cNvGrpSpPr/>
                        <wpg:grpSpPr>
                          <a:xfrm>
                            <a:off x="1289160" y="835200"/>
                            <a:ext cx="10800" cy="1440"/>
                          </a:xfrm>
                        </wpg:grpSpPr>
                        <wps:wsp>
                          <wps:cNvSpPr/>
                          <wps:spPr>
                            <a:xfrm>
                              <a:off x="0" y="0"/>
                              <a:ext cx="10800" cy="1440"/>
                            </a:xfrm>
                            <a:custGeom>
                              <a:avLst/>
                              <a:gdLst/>
                              <a:ahLst/>
                              <a:rect l="l" t="t" r="r" b="b"/>
                              <a:pathLst>
                                <a:path w="17" h="0">
                                  <a:moveTo>
                                    <a:pt x="2033" y="1316"/>
                                  </a:moveTo>
                                  <a:lnTo>
                                    <a:pt x="2050" y="1316"/>
                                  </a:lnTo>
                                </a:path>
                              </a:pathLst>
                            </a:custGeom>
                            <a:noFill/>
                            <a:ln w="9000">
                              <a:solidFill>
                                <a:srgbClr val="1e1a16"/>
                              </a:solidFill>
                              <a:round/>
                            </a:ln>
                          </wps:spPr>
                          <wps:style>
                            <a:lnRef idx="0"/>
                            <a:fillRef idx="0"/>
                            <a:effectRef idx="0"/>
                            <a:fontRef idx="minor"/>
                          </wps:style>
                          <wps:bodyPr/>
                        </wps:wsp>
                      </wpg:grpSp>
                      <wpg:grpSp>
                        <wpg:cNvGrpSpPr/>
                        <wpg:grpSpPr>
                          <a:xfrm>
                            <a:off x="1371600" y="936720"/>
                            <a:ext cx="10800" cy="1440"/>
                          </a:xfrm>
                        </wpg:grpSpPr>
                        <wps:wsp>
                          <wps:cNvSpPr/>
                          <wps:spPr>
                            <a:xfrm>
                              <a:off x="0" y="0"/>
                              <a:ext cx="10800" cy="1440"/>
                            </a:xfrm>
                            <a:custGeom>
                              <a:avLst/>
                              <a:gdLst/>
                              <a:ahLst/>
                              <a:rect l="l" t="t" r="r" b="b"/>
                              <a:pathLst>
                                <a:path w="17" h="0">
                                  <a:moveTo>
                                    <a:pt x="2163" y="1476"/>
                                  </a:moveTo>
                                  <a:lnTo>
                                    <a:pt x="2180" y="1476"/>
                                  </a:lnTo>
                                </a:path>
                              </a:pathLst>
                            </a:custGeom>
                            <a:noFill/>
                            <a:ln w="10800">
                              <a:solidFill>
                                <a:srgbClr val="1e1a16"/>
                              </a:solidFill>
                              <a:round/>
                            </a:ln>
                          </wps:spPr>
                          <wps:style>
                            <a:lnRef idx="0"/>
                            <a:fillRef idx="0"/>
                            <a:effectRef idx="0"/>
                            <a:fontRef idx="minor"/>
                          </wps:style>
                          <wps:bodyPr/>
                        </wps:wsp>
                      </wpg:grpSp>
                      <wpg:grpSp>
                        <wpg:cNvGrpSpPr/>
                        <wpg:grpSpPr>
                          <a:xfrm>
                            <a:off x="1413000" y="936720"/>
                            <a:ext cx="10800" cy="1440"/>
                          </a:xfrm>
                        </wpg:grpSpPr>
                        <wps:wsp>
                          <wps:cNvSpPr/>
                          <wps:spPr>
                            <a:xfrm>
                              <a:off x="0" y="0"/>
                              <a:ext cx="10800" cy="1440"/>
                            </a:xfrm>
                            <a:custGeom>
                              <a:avLst/>
                              <a:gdLst/>
                              <a:ahLst/>
                              <a:rect l="l" t="t" r="r" b="b"/>
                              <a:pathLst>
                                <a:path w="17" h="0">
                                  <a:moveTo>
                                    <a:pt x="2228" y="1476"/>
                                  </a:moveTo>
                                  <a:lnTo>
                                    <a:pt x="2244" y="1476"/>
                                  </a:lnTo>
                                </a:path>
                              </a:pathLst>
                            </a:custGeom>
                            <a:noFill/>
                            <a:ln w="10800">
                              <a:solidFill>
                                <a:srgbClr val="1e1a16"/>
                              </a:solidFill>
                              <a:round/>
                            </a:ln>
                          </wps:spPr>
                          <wps:style>
                            <a:lnRef idx="0"/>
                            <a:fillRef idx="0"/>
                            <a:effectRef idx="0"/>
                            <a:fontRef idx="minor"/>
                          </wps:style>
                          <wps:bodyPr/>
                        </wps:wsp>
                      </wpg:grpSp>
                      <wpg:grpSp>
                        <wpg:cNvGrpSpPr/>
                        <wpg:grpSpPr>
                          <a:xfrm>
                            <a:off x="1310760" y="835200"/>
                            <a:ext cx="9360" cy="1440"/>
                          </a:xfrm>
                        </wpg:grpSpPr>
                        <wps:wsp>
                          <wps:cNvSpPr/>
                          <wps:spPr>
                            <a:xfrm>
                              <a:off x="0" y="0"/>
                              <a:ext cx="9360" cy="1440"/>
                            </a:xfrm>
                            <a:custGeom>
                              <a:avLst/>
                              <a:gdLst/>
                              <a:ahLst/>
                              <a:rect l="l" t="t" r="r" b="b"/>
                              <a:pathLst>
                                <a:path w="15" h="0">
                                  <a:moveTo>
                                    <a:pt x="2067" y="1316"/>
                                  </a:moveTo>
                                  <a:lnTo>
                                    <a:pt x="2081" y="1316"/>
                                  </a:lnTo>
                                </a:path>
                              </a:pathLst>
                            </a:custGeom>
                            <a:noFill/>
                            <a:ln w="9000">
                              <a:solidFill>
                                <a:srgbClr val="1e1a16"/>
                              </a:solidFill>
                              <a:round/>
                            </a:ln>
                          </wps:spPr>
                          <wps:style>
                            <a:lnRef idx="0"/>
                            <a:fillRef idx="0"/>
                            <a:effectRef idx="0"/>
                            <a:fontRef idx="minor"/>
                          </wps:style>
                          <wps:bodyPr/>
                        </wps:wsp>
                      </wpg:grpSp>
                      <wpg:grpSp>
                        <wpg:cNvGrpSpPr/>
                        <wpg:grpSpPr>
                          <a:xfrm>
                            <a:off x="1434600" y="936720"/>
                            <a:ext cx="10800" cy="1440"/>
                          </a:xfrm>
                        </wpg:grpSpPr>
                        <wps:wsp>
                          <wps:cNvSpPr/>
                          <wps:spPr>
                            <a:xfrm>
                              <a:off x="0" y="0"/>
                              <a:ext cx="10800" cy="1440"/>
                            </a:xfrm>
                            <a:custGeom>
                              <a:avLst/>
                              <a:gdLst/>
                              <a:ahLst/>
                              <a:rect l="l" t="t" r="r" b="b"/>
                              <a:pathLst>
                                <a:path w="17" h="0">
                                  <a:moveTo>
                                    <a:pt x="2261" y="1476"/>
                                  </a:moveTo>
                                  <a:lnTo>
                                    <a:pt x="2278" y="1476"/>
                                  </a:lnTo>
                                </a:path>
                              </a:pathLst>
                            </a:custGeom>
                            <a:noFill/>
                            <a:ln w="10800">
                              <a:solidFill>
                                <a:srgbClr val="1e1a16"/>
                              </a:solidFill>
                              <a:round/>
                            </a:ln>
                          </wps:spPr>
                          <wps:style>
                            <a:lnRef idx="0"/>
                            <a:fillRef idx="0"/>
                            <a:effectRef idx="0"/>
                            <a:fontRef idx="minor"/>
                          </wps:style>
                          <wps:bodyPr/>
                        </wps:wsp>
                      </wpg:grpSp>
                      <wpg:grpSp>
                        <wpg:cNvGrpSpPr/>
                        <wpg:grpSpPr>
                          <a:xfrm>
                            <a:off x="1475640" y="936720"/>
                            <a:ext cx="10800" cy="1440"/>
                          </a:xfrm>
                        </wpg:grpSpPr>
                        <wps:wsp>
                          <wps:cNvSpPr/>
                          <wps:spPr>
                            <a:xfrm>
                              <a:off x="0" y="0"/>
                              <a:ext cx="10800" cy="1440"/>
                            </a:xfrm>
                            <a:custGeom>
                              <a:avLst/>
                              <a:gdLst/>
                              <a:ahLst/>
                              <a:rect l="l" t="t" r="r" b="b"/>
                              <a:pathLst>
                                <a:path w="17" h="0">
                                  <a:moveTo>
                                    <a:pt x="2326" y="1476"/>
                                  </a:moveTo>
                                  <a:lnTo>
                                    <a:pt x="2343" y="1476"/>
                                  </a:lnTo>
                                </a:path>
                              </a:pathLst>
                            </a:custGeom>
                            <a:noFill/>
                            <a:ln w="10800">
                              <a:solidFill>
                                <a:srgbClr val="1e1a16"/>
                              </a:solidFill>
                              <a:round/>
                            </a:ln>
                          </wps:spPr>
                          <wps:style>
                            <a:lnRef idx="0"/>
                            <a:fillRef idx="0"/>
                            <a:effectRef idx="0"/>
                            <a:fontRef idx="minor"/>
                          </wps:style>
                          <wps:bodyPr/>
                        </wps:wsp>
                      </wpg:grpSp>
                      <wpg:grpSp>
                        <wpg:cNvGrpSpPr/>
                        <wpg:grpSpPr>
                          <a:xfrm>
                            <a:off x="1319400" y="784800"/>
                            <a:ext cx="10800" cy="1440"/>
                          </a:xfrm>
                        </wpg:grpSpPr>
                        <wps:wsp>
                          <wps:cNvSpPr/>
                          <wps:spPr>
                            <a:xfrm>
                              <a:off x="0" y="0"/>
                              <a:ext cx="10800" cy="1440"/>
                            </a:xfrm>
                            <a:custGeom>
                              <a:avLst/>
                              <a:gdLst/>
                              <a:ahLst/>
                              <a:rect l="l" t="t" r="r" b="b"/>
                              <a:pathLst>
                                <a:path w="17" h="0">
                                  <a:moveTo>
                                    <a:pt x="2081" y="1237"/>
                                  </a:moveTo>
                                  <a:lnTo>
                                    <a:pt x="2098" y="1237"/>
                                  </a:lnTo>
                                </a:path>
                              </a:pathLst>
                            </a:custGeom>
                            <a:noFill/>
                            <a:ln w="9000">
                              <a:solidFill>
                                <a:srgbClr val="1e1a16"/>
                              </a:solidFill>
                              <a:round/>
                            </a:ln>
                          </wps:spPr>
                          <wps:style>
                            <a:lnRef idx="0"/>
                            <a:fillRef idx="0"/>
                            <a:effectRef idx="0"/>
                            <a:fontRef idx="minor"/>
                          </wps:style>
                          <wps:bodyPr/>
                        </wps:wsp>
                      </wpg:grpSp>
                      <wpg:grpSp>
                        <wpg:cNvGrpSpPr/>
                        <wpg:grpSpPr>
                          <a:xfrm>
                            <a:off x="1495440" y="936720"/>
                            <a:ext cx="10800" cy="1440"/>
                          </a:xfrm>
                        </wpg:grpSpPr>
                        <wps:wsp>
                          <wps:cNvSpPr/>
                          <wps:spPr>
                            <a:xfrm>
                              <a:off x="0" y="0"/>
                              <a:ext cx="10800" cy="1440"/>
                            </a:xfrm>
                            <a:custGeom>
                              <a:avLst/>
                              <a:gdLst/>
                              <a:ahLst/>
                              <a:rect l="l" t="t" r="r" b="b"/>
                              <a:pathLst>
                                <a:path w="17" h="0">
                                  <a:moveTo>
                                    <a:pt x="2357" y="1476"/>
                                  </a:moveTo>
                                  <a:lnTo>
                                    <a:pt x="2374" y="1476"/>
                                  </a:lnTo>
                                </a:path>
                              </a:pathLst>
                            </a:custGeom>
                            <a:noFill/>
                            <a:ln w="10800">
                              <a:solidFill>
                                <a:srgbClr val="1e1a16"/>
                              </a:solidFill>
                              <a:round/>
                            </a:ln>
                          </wps:spPr>
                          <wps:style>
                            <a:lnRef idx="0"/>
                            <a:fillRef idx="0"/>
                            <a:effectRef idx="0"/>
                            <a:fontRef idx="minor"/>
                          </wps:style>
                          <wps:bodyPr/>
                        </wps:wsp>
                      </wpg:grpSp>
                      <wpg:grpSp>
                        <wpg:cNvGrpSpPr/>
                        <wpg:grpSpPr>
                          <a:xfrm>
                            <a:off x="1536840" y="936720"/>
                            <a:ext cx="10800" cy="1440"/>
                          </a:xfrm>
                        </wpg:grpSpPr>
                        <wps:wsp>
                          <wps:cNvSpPr/>
                          <wps:spPr>
                            <a:xfrm>
                              <a:off x="0" y="0"/>
                              <a:ext cx="10800" cy="1440"/>
                            </a:xfrm>
                            <a:custGeom>
                              <a:avLst/>
                              <a:gdLst/>
                              <a:ahLst/>
                              <a:rect l="l" t="t" r="r" b="b"/>
                              <a:pathLst>
                                <a:path w="17" h="0">
                                  <a:moveTo>
                                    <a:pt x="2422" y="1476"/>
                                  </a:moveTo>
                                  <a:lnTo>
                                    <a:pt x="2439" y="1476"/>
                                  </a:lnTo>
                                </a:path>
                              </a:pathLst>
                            </a:custGeom>
                            <a:noFill/>
                            <a:ln w="10800">
                              <a:solidFill>
                                <a:srgbClr val="1e1a16"/>
                              </a:solidFill>
                              <a:round/>
                            </a:ln>
                          </wps:spPr>
                          <wps:style>
                            <a:lnRef idx="0"/>
                            <a:fillRef idx="0"/>
                            <a:effectRef idx="0"/>
                            <a:fontRef idx="minor"/>
                          </wps:style>
                          <wps:bodyPr/>
                        </wps:wsp>
                      </wpg:grpSp>
                      <wpg:grpSp>
                        <wpg:cNvGrpSpPr/>
                        <wpg:grpSpPr>
                          <a:xfrm>
                            <a:off x="1351800" y="835200"/>
                            <a:ext cx="10800" cy="1440"/>
                          </a:xfrm>
                        </wpg:grpSpPr>
                        <wps:wsp>
                          <wps:cNvSpPr/>
                          <wps:spPr>
                            <a:xfrm>
                              <a:off x="0" y="0"/>
                              <a:ext cx="10800" cy="1440"/>
                            </a:xfrm>
                            <a:custGeom>
                              <a:avLst/>
                              <a:gdLst/>
                              <a:ahLst/>
                              <a:rect l="l" t="t" r="r" b="b"/>
                              <a:pathLst>
                                <a:path w="17" h="0">
                                  <a:moveTo>
                                    <a:pt x="2132" y="1316"/>
                                  </a:moveTo>
                                  <a:lnTo>
                                    <a:pt x="2148" y="1316"/>
                                  </a:lnTo>
                                </a:path>
                              </a:pathLst>
                            </a:custGeom>
                            <a:noFill/>
                            <a:ln w="9000">
                              <a:solidFill>
                                <a:srgbClr val="1e1a16"/>
                              </a:solidFill>
                              <a:round/>
                            </a:ln>
                          </wps:spPr>
                          <wps:style>
                            <a:lnRef idx="0"/>
                            <a:fillRef idx="0"/>
                            <a:effectRef idx="0"/>
                            <a:fontRef idx="minor"/>
                          </wps:style>
                          <wps:bodyPr/>
                        </wps:wsp>
                      </wpg:grpSp>
                      <wpg:grpSp>
                        <wpg:cNvGrpSpPr/>
                        <wpg:grpSpPr>
                          <a:xfrm>
                            <a:off x="1558440" y="936720"/>
                            <a:ext cx="10800" cy="1440"/>
                          </a:xfrm>
                        </wpg:grpSpPr>
                        <wps:wsp>
                          <wps:cNvSpPr/>
                          <wps:spPr>
                            <a:xfrm>
                              <a:off x="0" y="0"/>
                              <a:ext cx="10800" cy="1440"/>
                            </a:xfrm>
                            <a:custGeom>
                              <a:avLst/>
                              <a:gdLst/>
                              <a:ahLst/>
                              <a:rect l="l" t="t" r="r" b="b"/>
                              <a:pathLst>
                                <a:path w="17" h="0">
                                  <a:moveTo>
                                    <a:pt x="2456" y="1476"/>
                                  </a:moveTo>
                                  <a:lnTo>
                                    <a:pt x="2472" y="1476"/>
                                  </a:lnTo>
                                </a:path>
                              </a:pathLst>
                            </a:custGeom>
                            <a:noFill/>
                            <a:ln w="10800">
                              <a:solidFill>
                                <a:srgbClr val="1e1a16"/>
                              </a:solidFill>
                              <a:round/>
                            </a:ln>
                          </wps:spPr>
                          <wps:style>
                            <a:lnRef idx="0"/>
                            <a:fillRef idx="0"/>
                            <a:effectRef idx="0"/>
                            <a:fontRef idx="minor"/>
                          </wps:style>
                          <wps:bodyPr/>
                        </wps:wsp>
                      </wpg:grpSp>
                      <wpg:grpSp>
                        <wpg:cNvGrpSpPr/>
                        <wpg:grpSpPr>
                          <a:xfrm>
                            <a:off x="1599480" y="936720"/>
                            <a:ext cx="10800" cy="1440"/>
                          </a:xfrm>
                        </wpg:grpSpPr>
                        <wps:wsp>
                          <wps:cNvSpPr/>
                          <wps:spPr>
                            <a:xfrm>
                              <a:off x="0" y="0"/>
                              <a:ext cx="10800" cy="1440"/>
                            </a:xfrm>
                            <a:custGeom>
                              <a:avLst/>
                              <a:gdLst/>
                              <a:ahLst/>
                              <a:rect l="l" t="t" r="r" b="b"/>
                              <a:pathLst>
                                <a:path w="17" h="0">
                                  <a:moveTo>
                                    <a:pt x="2520" y="1476"/>
                                  </a:moveTo>
                                  <a:lnTo>
                                    <a:pt x="2537" y="1476"/>
                                  </a:lnTo>
                                </a:path>
                              </a:pathLst>
                            </a:custGeom>
                            <a:noFill/>
                            <a:ln w="10800">
                              <a:solidFill>
                                <a:srgbClr val="1e1a16"/>
                              </a:solidFill>
                              <a:round/>
                            </a:ln>
                          </wps:spPr>
                          <wps:style>
                            <a:lnRef idx="0"/>
                            <a:fillRef idx="0"/>
                            <a:effectRef idx="0"/>
                            <a:fontRef idx="minor"/>
                          </wps:style>
                          <wps:bodyPr/>
                        </wps:wsp>
                      </wpg:grpSp>
                      <wpg:grpSp>
                        <wpg:cNvGrpSpPr/>
                        <wpg:grpSpPr>
                          <a:xfrm>
                            <a:off x="1371600" y="835200"/>
                            <a:ext cx="10800" cy="1440"/>
                          </a:xfrm>
                        </wpg:grpSpPr>
                        <wps:wsp>
                          <wps:cNvSpPr/>
                          <wps:spPr>
                            <a:xfrm>
                              <a:off x="0" y="0"/>
                              <a:ext cx="10800" cy="1440"/>
                            </a:xfrm>
                            <a:custGeom>
                              <a:avLst/>
                              <a:gdLst/>
                              <a:ahLst/>
                              <a:rect l="l" t="t" r="r" b="b"/>
                              <a:pathLst>
                                <a:path w="17" h="0">
                                  <a:moveTo>
                                    <a:pt x="2163" y="1316"/>
                                  </a:moveTo>
                                  <a:lnTo>
                                    <a:pt x="2180" y="1316"/>
                                  </a:lnTo>
                                </a:path>
                              </a:pathLst>
                            </a:custGeom>
                            <a:noFill/>
                            <a:ln w="9000">
                              <a:solidFill>
                                <a:srgbClr val="1e1a16"/>
                              </a:solidFill>
                              <a:round/>
                            </a:ln>
                          </wps:spPr>
                          <wps:style>
                            <a:lnRef idx="0"/>
                            <a:fillRef idx="0"/>
                            <a:effectRef idx="0"/>
                            <a:fontRef idx="minor"/>
                          </wps:style>
                          <wps:bodyPr/>
                        </wps:wsp>
                      </wpg:grpSp>
                      <wpg:grpSp>
                        <wpg:cNvGrpSpPr/>
                        <wpg:grpSpPr>
                          <a:xfrm>
                            <a:off x="1620000" y="936720"/>
                            <a:ext cx="10800" cy="1440"/>
                          </a:xfrm>
                        </wpg:grpSpPr>
                        <wps:wsp>
                          <wps:cNvSpPr/>
                          <wps:spPr>
                            <a:xfrm>
                              <a:off x="0" y="0"/>
                              <a:ext cx="10800" cy="1440"/>
                            </a:xfrm>
                            <a:custGeom>
                              <a:avLst/>
                              <a:gdLst/>
                              <a:ahLst/>
                              <a:rect l="l" t="t" r="r" b="b"/>
                              <a:pathLst>
                                <a:path w="17" h="0">
                                  <a:moveTo>
                                    <a:pt x="2552" y="1476"/>
                                  </a:moveTo>
                                  <a:lnTo>
                                    <a:pt x="2568" y="1476"/>
                                  </a:lnTo>
                                </a:path>
                              </a:pathLst>
                            </a:custGeom>
                            <a:noFill/>
                            <a:ln w="10800">
                              <a:solidFill>
                                <a:srgbClr val="1e1a16"/>
                              </a:solidFill>
                              <a:round/>
                            </a:ln>
                          </wps:spPr>
                          <wps:style>
                            <a:lnRef idx="0"/>
                            <a:fillRef idx="0"/>
                            <a:effectRef idx="0"/>
                            <a:fontRef idx="minor"/>
                          </wps:style>
                          <wps:bodyPr/>
                        </wps:wsp>
                      </wpg:grpSp>
                      <wpg:grpSp>
                        <wpg:cNvGrpSpPr/>
                        <wpg:grpSpPr>
                          <a:xfrm>
                            <a:off x="1568520" y="662400"/>
                            <a:ext cx="9360" cy="1440"/>
                          </a:xfrm>
                        </wpg:grpSpPr>
                        <wps:wsp>
                          <wps:cNvSpPr/>
                          <wps:spPr>
                            <a:xfrm>
                              <a:off x="0" y="0"/>
                              <a:ext cx="9360" cy="1440"/>
                            </a:xfrm>
                            <a:custGeom>
                              <a:avLst/>
                              <a:gdLst/>
                              <a:ahLst/>
                              <a:rect l="l" t="t" r="r" b="b"/>
                              <a:pathLst>
                                <a:path w="15" h="0">
                                  <a:moveTo>
                                    <a:pt x="2472" y="1045"/>
                                  </a:moveTo>
                                  <a:lnTo>
                                    <a:pt x="2487" y="1045"/>
                                  </a:lnTo>
                                </a:path>
                              </a:pathLst>
                            </a:custGeom>
                            <a:noFill/>
                            <a:ln w="9000">
                              <a:solidFill>
                                <a:srgbClr val="1e1a16"/>
                              </a:solidFill>
                              <a:round/>
                            </a:ln>
                          </wps:spPr>
                          <wps:style>
                            <a:lnRef idx="0"/>
                            <a:fillRef idx="0"/>
                            <a:effectRef idx="0"/>
                            <a:fontRef idx="minor"/>
                          </wps:style>
                          <wps:bodyPr/>
                        </wps:wsp>
                      </wpg:grpSp>
                      <wpg:grpSp>
                        <wpg:cNvGrpSpPr/>
                        <wpg:grpSpPr>
                          <a:xfrm>
                            <a:off x="1413000" y="835200"/>
                            <a:ext cx="10800" cy="1440"/>
                          </a:xfrm>
                        </wpg:grpSpPr>
                        <wps:wsp>
                          <wps:cNvSpPr/>
                          <wps:spPr>
                            <a:xfrm>
                              <a:off x="0" y="0"/>
                              <a:ext cx="10800" cy="1440"/>
                            </a:xfrm>
                            <a:custGeom>
                              <a:avLst/>
                              <a:gdLst/>
                              <a:ahLst/>
                              <a:rect l="l" t="t" r="r" b="b"/>
                              <a:pathLst>
                                <a:path w="17" h="0">
                                  <a:moveTo>
                                    <a:pt x="2228" y="1316"/>
                                  </a:moveTo>
                                  <a:lnTo>
                                    <a:pt x="2244" y="1316"/>
                                  </a:lnTo>
                                </a:path>
                              </a:pathLst>
                            </a:custGeom>
                            <a:noFill/>
                            <a:ln w="9000">
                              <a:solidFill>
                                <a:srgbClr val="1e1a16"/>
                              </a:solidFill>
                              <a:round/>
                            </a:ln>
                          </wps:spPr>
                          <wps:style>
                            <a:lnRef idx="0"/>
                            <a:fillRef idx="0"/>
                            <a:effectRef idx="0"/>
                            <a:fontRef idx="minor"/>
                          </wps:style>
                          <wps:bodyPr/>
                        </wps:wsp>
                      </wpg:grpSp>
                      <wpg:grpSp>
                        <wpg:cNvGrpSpPr/>
                        <wpg:grpSpPr>
                          <a:xfrm>
                            <a:off x="1382400" y="784800"/>
                            <a:ext cx="10800" cy="1440"/>
                          </a:xfrm>
                        </wpg:grpSpPr>
                        <wps:wsp>
                          <wps:cNvSpPr/>
                          <wps:spPr>
                            <a:xfrm>
                              <a:off x="0" y="0"/>
                              <a:ext cx="10800" cy="1440"/>
                            </a:xfrm>
                            <a:custGeom>
                              <a:avLst/>
                              <a:gdLst/>
                              <a:ahLst/>
                              <a:rect l="l" t="t" r="r" b="b"/>
                              <a:pathLst>
                                <a:path w="17" h="0">
                                  <a:moveTo>
                                    <a:pt x="2180" y="1237"/>
                                  </a:moveTo>
                                  <a:lnTo>
                                    <a:pt x="2196" y="1237"/>
                                  </a:lnTo>
                                </a:path>
                              </a:pathLst>
                            </a:custGeom>
                            <a:noFill/>
                            <a:ln w="9000">
                              <a:solidFill>
                                <a:srgbClr val="1e1a16"/>
                              </a:solidFill>
                              <a:round/>
                            </a:ln>
                          </wps:spPr>
                          <wps:style>
                            <a:lnRef idx="0"/>
                            <a:fillRef idx="0"/>
                            <a:effectRef idx="0"/>
                            <a:fontRef idx="minor"/>
                          </wps:style>
                          <wps:bodyPr/>
                        </wps:wsp>
                      </wpg:grpSp>
                      <wpg:grpSp>
                        <wpg:cNvGrpSpPr/>
                        <wpg:grpSpPr>
                          <a:xfrm>
                            <a:off x="1434600" y="835200"/>
                            <a:ext cx="10800" cy="1440"/>
                          </a:xfrm>
                        </wpg:grpSpPr>
                        <wps:wsp>
                          <wps:cNvSpPr/>
                          <wps:spPr>
                            <a:xfrm>
                              <a:off x="0" y="0"/>
                              <a:ext cx="10800" cy="1440"/>
                            </a:xfrm>
                            <a:custGeom>
                              <a:avLst/>
                              <a:gdLst/>
                              <a:ahLst/>
                              <a:rect l="l" t="t" r="r" b="b"/>
                              <a:pathLst>
                                <a:path w="17" h="0">
                                  <a:moveTo>
                                    <a:pt x="2261" y="1316"/>
                                  </a:moveTo>
                                  <a:lnTo>
                                    <a:pt x="2278" y="1316"/>
                                  </a:lnTo>
                                </a:path>
                              </a:pathLst>
                            </a:custGeom>
                            <a:noFill/>
                            <a:ln w="9000">
                              <a:solidFill>
                                <a:srgbClr val="1e1a16"/>
                              </a:solidFill>
                              <a:round/>
                            </a:ln>
                          </wps:spPr>
                          <wps:style>
                            <a:lnRef idx="0"/>
                            <a:fillRef idx="0"/>
                            <a:effectRef idx="0"/>
                            <a:fontRef idx="minor"/>
                          </wps:style>
                          <wps:bodyPr/>
                        </wps:wsp>
                      </wpg:grpSp>
                      <wpg:grpSp>
                        <wpg:cNvGrpSpPr/>
                        <wpg:grpSpPr>
                          <a:xfrm>
                            <a:off x="1723320" y="754560"/>
                            <a:ext cx="10800" cy="1440"/>
                          </a:xfrm>
                        </wpg:grpSpPr>
                        <wps:wsp>
                          <wps:cNvSpPr/>
                          <wps:spPr>
                            <a:xfrm>
                              <a:off x="0" y="0"/>
                              <a:ext cx="10800" cy="1440"/>
                            </a:xfrm>
                            <a:custGeom>
                              <a:avLst/>
                              <a:gdLst/>
                              <a:ahLst/>
                              <a:rect l="l" t="t" r="r" b="b"/>
                              <a:pathLst>
                                <a:path w="17" h="0">
                                  <a:moveTo>
                                    <a:pt x="2715" y="1189"/>
                                  </a:moveTo>
                                  <a:lnTo>
                                    <a:pt x="2732" y="1189"/>
                                  </a:lnTo>
                                </a:path>
                              </a:pathLst>
                            </a:custGeom>
                            <a:noFill/>
                            <a:ln w="9000">
                              <a:solidFill>
                                <a:srgbClr val="1e1a16"/>
                              </a:solidFill>
                              <a:round/>
                            </a:ln>
                          </wps:spPr>
                          <wps:style>
                            <a:lnRef idx="0"/>
                            <a:fillRef idx="0"/>
                            <a:effectRef idx="0"/>
                            <a:fontRef idx="minor"/>
                          </wps:style>
                          <wps:bodyPr/>
                        </wps:wsp>
                      </wpg:grpSp>
                      <wpg:grpSp>
                        <wpg:cNvGrpSpPr/>
                        <wpg:grpSpPr>
                          <a:xfrm>
                            <a:off x="1475640" y="835200"/>
                            <a:ext cx="10800" cy="1440"/>
                          </a:xfrm>
                        </wpg:grpSpPr>
                        <wps:wsp>
                          <wps:cNvSpPr/>
                          <wps:spPr>
                            <a:xfrm>
                              <a:off x="0" y="0"/>
                              <a:ext cx="10800" cy="1440"/>
                            </a:xfrm>
                            <a:custGeom>
                              <a:avLst/>
                              <a:gdLst/>
                              <a:ahLst/>
                              <a:rect l="l" t="t" r="r" b="b"/>
                              <a:pathLst>
                                <a:path w="17" h="0">
                                  <a:moveTo>
                                    <a:pt x="2326" y="1316"/>
                                  </a:moveTo>
                                  <a:lnTo>
                                    <a:pt x="2343" y="1316"/>
                                  </a:lnTo>
                                </a:path>
                              </a:pathLst>
                            </a:custGeom>
                            <a:noFill/>
                            <a:ln w="9000">
                              <a:solidFill>
                                <a:srgbClr val="1e1a16"/>
                              </a:solidFill>
                              <a:round/>
                            </a:ln>
                          </wps:spPr>
                          <wps:style>
                            <a:lnRef idx="0"/>
                            <a:fillRef idx="0"/>
                            <a:effectRef idx="0"/>
                            <a:fontRef idx="minor"/>
                          </wps:style>
                          <wps:bodyPr/>
                        </wps:wsp>
                      </wpg:grpSp>
                      <wpg:grpSp>
                        <wpg:cNvGrpSpPr/>
                        <wpg:grpSpPr>
                          <a:xfrm>
                            <a:off x="1403280" y="784800"/>
                            <a:ext cx="9360" cy="1440"/>
                          </a:xfrm>
                        </wpg:grpSpPr>
                        <wps:wsp>
                          <wps:cNvSpPr/>
                          <wps:spPr>
                            <a:xfrm>
                              <a:off x="0" y="0"/>
                              <a:ext cx="9360" cy="1440"/>
                            </a:xfrm>
                            <a:custGeom>
                              <a:avLst/>
                              <a:gdLst/>
                              <a:ahLst/>
                              <a:rect l="l" t="t" r="r" b="b"/>
                              <a:pathLst>
                                <a:path w="15" h="0">
                                  <a:moveTo>
                                    <a:pt x="2213" y="1237"/>
                                  </a:moveTo>
                                  <a:lnTo>
                                    <a:pt x="2228" y="1237"/>
                                  </a:lnTo>
                                </a:path>
                              </a:pathLst>
                            </a:custGeom>
                            <a:noFill/>
                            <a:ln w="9000">
                              <a:solidFill>
                                <a:srgbClr val="1e1a16"/>
                              </a:solidFill>
                              <a:round/>
                            </a:ln>
                          </wps:spPr>
                          <wps:style>
                            <a:lnRef idx="0"/>
                            <a:fillRef idx="0"/>
                            <a:effectRef idx="0"/>
                            <a:fontRef idx="minor"/>
                          </wps:style>
                          <wps:bodyPr/>
                        </wps:wsp>
                      </wpg:grpSp>
                      <wpg:grpSp>
                        <wpg:cNvGrpSpPr/>
                        <wpg:grpSpPr>
                          <a:xfrm>
                            <a:off x="1495440" y="835200"/>
                            <a:ext cx="10800" cy="1440"/>
                          </a:xfrm>
                        </wpg:grpSpPr>
                        <wps:wsp>
                          <wps:cNvSpPr/>
                          <wps:spPr>
                            <a:xfrm>
                              <a:off x="0" y="0"/>
                              <a:ext cx="10800" cy="1440"/>
                            </a:xfrm>
                            <a:custGeom>
                              <a:avLst/>
                              <a:gdLst/>
                              <a:ahLst/>
                              <a:rect l="l" t="t" r="r" b="b"/>
                              <a:pathLst>
                                <a:path w="17" h="0">
                                  <a:moveTo>
                                    <a:pt x="2357" y="1316"/>
                                  </a:moveTo>
                                  <a:lnTo>
                                    <a:pt x="2374" y="1316"/>
                                  </a:lnTo>
                                </a:path>
                              </a:pathLst>
                            </a:custGeom>
                            <a:noFill/>
                            <a:ln w="9000">
                              <a:solidFill>
                                <a:srgbClr val="1e1a16"/>
                              </a:solidFill>
                              <a:round/>
                            </a:ln>
                          </wps:spPr>
                          <wps:style>
                            <a:lnRef idx="0"/>
                            <a:fillRef idx="0"/>
                            <a:effectRef idx="0"/>
                            <a:fontRef idx="minor"/>
                          </wps:style>
                          <wps:bodyPr/>
                        </wps:wsp>
                      </wpg:grpSp>
                      <wpg:grpSp>
                        <wpg:cNvGrpSpPr/>
                        <wpg:grpSpPr>
                          <a:xfrm>
                            <a:off x="1536840" y="835200"/>
                            <a:ext cx="10800" cy="1440"/>
                          </a:xfrm>
                        </wpg:grpSpPr>
                        <wps:wsp>
                          <wps:cNvSpPr/>
                          <wps:spPr>
                            <a:xfrm>
                              <a:off x="0" y="0"/>
                              <a:ext cx="10800" cy="1440"/>
                            </a:xfrm>
                            <a:custGeom>
                              <a:avLst/>
                              <a:gdLst/>
                              <a:ahLst/>
                              <a:rect l="l" t="t" r="r" b="b"/>
                              <a:pathLst>
                                <a:path w="17" h="0">
                                  <a:moveTo>
                                    <a:pt x="2422" y="1316"/>
                                  </a:moveTo>
                                  <a:lnTo>
                                    <a:pt x="2439" y="1316"/>
                                  </a:lnTo>
                                </a:path>
                              </a:pathLst>
                            </a:custGeom>
                            <a:noFill/>
                            <a:ln w="9000">
                              <a:solidFill>
                                <a:srgbClr val="1e1a16"/>
                              </a:solidFill>
                              <a:round/>
                            </a:ln>
                          </wps:spPr>
                          <wps:style>
                            <a:lnRef idx="0"/>
                            <a:fillRef idx="0"/>
                            <a:effectRef idx="0"/>
                            <a:fontRef idx="minor"/>
                          </wps:style>
                          <wps:bodyPr/>
                        </wps:wsp>
                      </wpg:grpSp>
                      <wpg:grpSp>
                        <wpg:cNvGrpSpPr/>
                        <wpg:grpSpPr>
                          <a:xfrm>
                            <a:off x="1278360" y="662400"/>
                            <a:ext cx="10800" cy="1440"/>
                          </a:xfrm>
                        </wpg:grpSpPr>
                        <wps:wsp>
                          <wps:cNvSpPr/>
                          <wps:spPr>
                            <a:xfrm>
                              <a:off x="0" y="0"/>
                              <a:ext cx="10800" cy="1440"/>
                            </a:xfrm>
                            <a:custGeom>
                              <a:avLst/>
                              <a:gdLst/>
                              <a:ahLst/>
                              <a:rect l="l" t="t" r="r" b="b"/>
                              <a:pathLst>
                                <a:path w="17" h="0">
                                  <a:moveTo>
                                    <a:pt x="2016" y="1045"/>
                                  </a:moveTo>
                                  <a:lnTo>
                                    <a:pt x="2033" y="1045"/>
                                  </a:lnTo>
                                </a:path>
                              </a:pathLst>
                            </a:custGeom>
                            <a:noFill/>
                            <a:ln w="9000">
                              <a:solidFill>
                                <a:srgbClr val="1e1a16"/>
                              </a:solidFill>
                              <a:round/>
                            </a:ln>
                          </wps:spPr>
                          <wps:style>
                            <a:lnRef idx="0"/>
                            <a:fillRef idx="0"/>
                            <a:effectRef idx="0"/>
                            <a:fontRef idx="minor"/>
                          </wps:style>
                          <wps:bodyPr/>
                        </wps:wsp>
                      </wpg:grpSp>
                      <wpg:grpSp>
                        <wpg:cNvGrpSpPr/>
                        <wpg:grpSpPr>
                          <a:xfrm>
                            <a:off x="1558440" y="835200"/>
                            <a:ext cx="10800" cy="1440"/>
                          </a:xfrm>
                        </wpg:grpSpPr>
                        <wps:wsp>
                          <wps:cNvSpPr/>
                          <wps:spPr>
                            <a:xfrm>
                              <a:off x="0" y="0"/>
                              <a:ext cx="10800" cy="1440"/>
                            </a:xfrm>
                            <a:custGeom>
                              <a:avLst/>
                              <a:gdLst/>
                              <a:ahLst/>
                              <a:rect l="l" t="t" r="r" b="b"/>
                              <a:pathLst>
                                <a:path w="17" h="0">
                                  <a:moveTo>
                                    <a:pt x="2456" y="1316"/>
                                  </a:moveTo>
                                  <a:lnTo>
                                    <a:pt x="2472" y="1316"/>
                                  </a:lnTo>
                                </a:path>
                              </a:pathLst>
                            </a:custGeom>
                            <a:noFill/>
                            <a:ln w="9000">
                              <a:solidFill>
                                <a:srgbClr val="1e1a16"/>
                              </a:solidFill>
                              <a:round/>
                            </a:ln>
                          </wps:spPr>
                          <wps:style>
                            <a:lnRef idx="0"/>
                            <a:fillRef idx="0"/>
                            <a:effectRef idx="0"/>
                            <a:fontRef idx="minor"/>
                          </wps:style>
                          <wps:bodyPr/>
                        </wps:wsp>
                      </wpg:grpSp>
                      <wpg:grpSp>
                        <wpg:cNvGrpSpPr/>
                        <wpg:grpSpPr>
                          <a:xfrm>
                            <a:off x="1599480" y="835200"/>
                            <a:ext cx="10800" cy="1440"/>
                          </a:xfrm>
                        </wpg:grpSpPr>
                        <wps:wsp>
                          <wps:cNvSpPr/>
                          <wps:spPr>
                            <a:xfrm>
                              <a:off x="0" y="0"/>
                              <a:ext cx="10800" cy="1440"/>
                            </a:xfrm>
                            <a:custGeom>
                              <a:avLst/>
                              <a:gdLst/>
                              <a:ahLst/>
                              <a:rect l="l" t="t" r="r" b="b"/>
                              <a:pathLst>
                                <a:path w="17" h="0">
                                  <a:moveTo>
                                    <a:pt x="2520" y="1316"/>
                                  </a:moveTo>
                                  <a:lnTo>
                                    <a:pt x="2537" y="1316"/>
                                  </a:lnTo>
                                </a:path>
                              </a:pathLst>
                            </a:custGeom>
                            <a:noFill/>
                            <a:ln w="9000">
                              <a:solidFill>
                                <a:srgbClr val="1e1a16"/>
                              </a:solidFill>
                              <a:round/>
                            </a:ln>
                          </wps:spPr>
                          <wps:style>
                            <a:lnRef idx="0"/>
                            <a:fillRef idx="0"/>
                            <a:effectRef idx="0"/>
                            <a:fontRef idx="minor"/>
                          </wps:style>
                          <wps:bodyPr/>
                        </wps:wsp>
                      </wpg:grpSp>
                      <wpg:grpSp>
                        <wpg:cNvGrpSpPr/>
                        <wpg:grpSpPr>
                          <a:xfrm>
                            <a:off x="1176120" y="662400"/>
                            <a:ext cx="10800" cy="1440"/>
                          </a:xfrm>
                        </wpg:grpSpPr>
                        <wps:wsp>
                          <wps:cNvSpPr/>
                          <wps:spPr>
                            <a:xfrm>
                              <a:off x="0" y="0"/>
                              <a:ext cx="10800" cy="1440"/>
                            </a:xfrm>
                            <a:custGeom>
                              <a:avLst/>
                              <a:gdLst/>
                              <a:ahLst/>
                              <a:rect l="l" t="t" r="r" b="b"/>
                              <a:pathLst>
                                <a:path w="17" h="0">
                                  <a:moveTo>
                                    <a:pt x="1856" y="1045"/>
                                  </a:moveTo>
                                  <a:lnTo>
                                    <a:pt x="1872" y="1045"/>
                                  </a:lnTo>
                                </a:path>
                              </a:pathLst>
                            </a:custGeom>
                            <a:noFill/>
                            <a:ln w="9000">
                              <a:solidFill>
                                <a:srgbClr val="1e1a16"/>
                              </a:solidFill>
                              <a:round/>
                            </a:ln>
                          </wps:spPr>
                          <wps:style>
                            <a:lnRef idx="0"/>
                            <a:fillRef idx="0"/>
                            <a:effectRef idx="0"/>
                            <a:fontRef idx="minor"/>
                          </wps:style>
                          <wps:bodyPr/>
                        </wps:wsp>
                      </wpg:grpSp>
                      <wpg:grpSp>
                        <wpg:cNvGrpSpPr/>
                        <wpg:grpSpPr>
                          <a:xfrm>
                            <a:off x="1620000" y="835200"/>
                            <a:ext cx="10800" cy="1440"/>
                          </a:xfrm>
                        </wpg:grpSpPr>
                        <wps:wsp>
                          <wps:cNvSpPr/>
                          <wps:spPr>
                            <a:xfrm>
                              <a:off x="0" y="0"/>
                              <a:ext cx="10800" cy="1440"/>
                            </a:xfrm>
                            <a:custGeom>
                              <a:avLst/>
                              <a:gdLst/>
                              <a:ahLst/>
                              <a:rect l="l" t="t" r="r" b="b"/>
                              <a:pathLst>
                                <a:path w="17" h="0">
                                  <a:moveTo>
                                    <a:pt x="2552" y="1316"/>
                                  </a:moveTo>
                                  <a:lnTo>
                                    <a:pt x="2568" y="1316"/>
                                  </a:lnTo>
                                </a:path>
                              </a:pathLst>
                            </a:custGeom>
                            <a:noFill/>
                            <a:ln w="9000">
                              <a:solidFill>
                                <a:srgbClr val="1e1a16"/>
                              </a:solidFill>
                              <a:round/>
                            </a:ln>
                          </wps:spPr>
                          <wps:style>
                            <a:lnRef idx="0"/>
                            <a:fillRef idx="0"/>
                            <a:effectRef idx="0"/>
                            <a:fontRef idx="minor"/>
                          </wps:style>
                          <wps:bodyPr/>
                        </wps:wsp>
                      </wpg:grpSp>
                      <wpg:grpSp>
                        <wpg:cNvGrpSpPr/>
                        <wpg:grpSpPr>
                          <a:xfrm>
                            <a:off x="1154520" y="662400"/>
                            <a:ext cx="10800" cy="1440"/>
                          </a:xfrm>
                        </wpg:grpSpPr>
                        <wps:wsp>
                          <wps:cNvSpPr/>
                          <wps:spPr>
                            <a:xfrm>
                              <a:off x="0" y="0"/>
                              <a:ext cx="10800" cy="1440"/>
                            </a:xfrm>
                            <a:custGeom>
                              <a:avLst/>
                              <a:gdLst/>
                              <a:ahLst/>
                              <a:rect l="l" t="t" r="r" b="b"/>
                              <a:pathLst>
                                <a:path w="17" h="0">
                                  <a:moveTo>
                                    <a:pt x="1822" y="1045"/>
                                  </a:moveTo>
                                  <a:lnTo>
                                    <a:pt x="1839" y="1045"/>
                                  </a:lnTo>
                                </a:path>
                              </a:pathLst>
                            </a:custGeom>
                            <a:noFill/>
                            <a:ln w="9000">
                              <a:solidFill>
                                <a:srgbClr val="1e1a16"/>
                              </a:solidFill>
                              <a:round/>
                            </a:ln>
                          </wps:spPr>
                          <wps:style>
                            <a:lnRef idx="0"/>
                            <a:fillRef idx="0"/>
                            <a:effectRef idx="0"/>
                            <a:fontRef idx="minor"/>
                          </wps:style>
                          <wps:bodyPr/>
                        </wps:wsp>
                      </wpg:grpSp>
                      <wpg:grpSp>
                        <wpg:cNvGrpSpPr/>
                        <wpg:grpSpPr>
                          <a:xfrm>
                            <a:off x="1568520" y="784800"/>
                            <a:ext cx="9360" cy="1440"/>
                          </a:xfrm>
                        </wpg:grpSpPr>
                        <wps:wsp>
                          <wps:cNvSpPr/>
                          <wps:spPr>
                            <a:xfrm>
                              <a:off x="0" y="0"/>
                              <a:ext cx="9360" cy="1440"/>
                            </a:xfrm>
                            <a:custGeom>
                              <a:avLst/>
                              <a:gdLst/>
                              <a:ahLst/>
                              <a:rect l="l" t="t" r="r" b="b"/>
                              <a:pathLst>
                                <a:path w="15" h="0">
                                  <a:moveTo>
                                    <a:pt x="2472" y="1237"/>
                                  </a:moveTo>
                                  <a:lnTo>
                                    <a:pt x="2487" y="1237"/>
                                  </a:lnTo>
                                </a:path>
                              </a:pathLst>
                            </a:custGeom>
                            <a:noFill/>
                            <a:ln w="9000">
                              <a:solidFill>
                                <a:srgbClr val="1e1a16"/>
                              </a:solidFill>
                              <a:round/>
                            </a:ln>
                          </wps:spPr>
                          <wps:style>
                            <a:lnRef idx="0"/>
                            <a:fillRef idx="0"/>
                            <a:effectRef idx="0"/>
                            <a:fontRef idx="minor"/>
                          </wps:style>
                          <wps:bodyPr/>
                        </wps:wsp>
                      </wpg:grpSp>
                      <wpg:grpSp>
                        <wpg:cNvGrpSpPr/>
                        <wpg:grpSpPr>
                          <a:xfrm>
                            <a:off x="1660680" y="835200"/>
                            <a:ext cx="10800" cy="1440"/>
                          </a:xfrm>
                        </wpg:grpSpPr>
                        <wps:wsp>
                          <wps:cNvSpPr/>
                          <wps:spPr>
                            <a:xfrm>
                              <a:off x="0" y="0"/>
                              <a:ext cx="10800" cy="1440"/>
                            </a:xfrm>
                            <a:custGeom>
                              <a:avLst/>
                              <a:gdLst/>
                              <a:ahLst/>
                              <a:rect l="l" t="t" r="r" b="b"/>
                              <a:pathLst>
                                <a:path w="17" h="0">
                                  <a:moveTo>
                                    <a:pt x="2616" y="1316"/>
                                  </a:moveTo>
                                  <a:lnTo>
                                    <a:pt x="2633" y="1316"/>
                                  </a:lnTo>
                                </a:path>
                              </a:pathLst>
                            </a:custGeom>
                            <a:noFill/>
                            <a:ln w="9000">
                              <a:solidFill>
                                <a:srgbClr val="1e1a16"/>
                              </a:solidFill>
                              <a:round/>
                            </a:ln>
                          </wps:spPr>
                          <wps:style>
                            <a:lnRef idx="0"/>
                            <a:fillRef idx="0"/>
                            <a:effectRef idx="0"/>
                            <a:fontRef idx="minor"/>
                          </wps:style>
                          <wps:bodyPr/>
                        </wps:wsp>
                      </wpg:grpSp>
                      <wpg:grpSp>
                        <wpg:cNvGrpSpPr/>
                        <wpg:grpSpPr>
                          <a:xfrm>
                            <a:off x="1701720" y="835200"/>
                            <a:ext cx="10800" cy="1440"/>
                          </a:xfrm>
                        </wpg:grpSpPr>
                        <wps:wsp>
                          <wps:cNvSpPr/>
                          <wps:spPr>
                            <a:xfrm>
                              <a:off x="0" y="0"/>
                              <a:ext cx="10800" cy="1440"/>
                            </a:xfrm>
                            <a:custGeom>
                              <a:avLst/>
                              <a:gdLst/>
                              <a:ahLst/>
                              <a:rect l="l" t="t" r="r" b="b"/>
                              <a:pathLst>
                                <a:path w="17" h="0">
                                  <a:moveTo>
                                    <a:pt x="2681" y="1316"/>
                                  </a:moveTo>
                                  <a:lnTo>
                                    <a:pt x="2698" y="1316"/>
                                  </a:lnTo>
                                </a:path>
                              </a:pathLst>
                            </a:custGeom>
                            <a:noFill/>
                            <a:ln w="9000">
                              <a:solidFill>
                                <a:srgbClr val="1e1a16"/>
                              </a:solidFill>
                              <a:round/>
                            </a:ln>
                          </wps:spPr>
                          <wps:style>
                            <a:lnRef idx="0"/>
                            <a:fillRef idx="0"/>
                            <a:effectRef idx="0"/>
                            <a:fontRef idx="minor"/>
                          </wps:style>
                          <wps:bodyPr/>
                        </wps:wsp>
                      </wpg:grpSp>
                      <wpg:grpSp>
                        <wpg:cNvGrpSpPr/>
                        <wpg:grpSpPr>
                          <a:xfrm>
                            <a:off x="1247760" y="956160"/>
                            <a:ext cx="10800" cy="1440"/>
                          </a:xfrm>
                        </wpg:grpSpPr>
                        <wps:wsp>
                          <wps:cNvSpPr/>
                          <wps:spPr>
                            <a:xfrm>
                              <a:off x="0" y="0"/>
                              <a:ext cx="10800" cy="1440"/>
                            </a:xfrm>
                            <a:custGeom>
                              <a:avLst/>
                              <a:gdLst/>
                              <a:ahLst/>
                              <a:rect l="l" t="t" r="r" b="b"/>
                              <a:pathLst>
                                <a:path w="17" h="0">
                                  <a:moveTo>
                                    <a:pt x="1968" y="1507"/>
                                  </a:moveTo>
                                  <a:lnTo>
                                    <a:pt x="1985" y="1507"/>
                                  </a:lnTo>
                                </a:path>
                              </a:pathLst>
                            </a:custGeom>
                            <a:noFill/>
                            <a:ln w="10800">
                              <a:solidFill>
                                <a:srgbClr val="1e1a16"/>
                              </a:solidFill>
                              <a:round/>
                            </a:ln>
                          </wps:spPr>
                          <wps:style>
                            <a:lnRef idx="0"/>
                            <a:fillRef idx="0"/>
                            <a:effectRef idx="0"/>
                            <a:fontRef idx="minor"/>
                          </wps:style>
                          <wps:bodyPr/>
                        </wps:wsp>
                      </wpg:grpSp>
                      <wpg:grpSp>
                        <wpg:cNvGrpSpPr/>
                        <wpg:grpSpPr>
                          <a:xfrm>
                            <a:off x="1289160" y="956160"/>
                            <a:ext cx="10800" cy="1440"/>
                          </a:xfrm>
                        </wpg:grpSpPr>
                        <wps:wsp>
                          <wps:cNvSpPr/>
                          <wps:spPr>
                            <a:xfrm>
                              <a:off x="0" y="0"/>
                              <a:ext cx="10800" cy="1440"/>
                            </a:xfrm>
                            <a:custGeom>
                              <a:avLst/>
                              <a:gdLst/>
                              <a:ahLst/>
                              <a:rect l="l" t="t" r="r" b="b"/>
                              <a:pathLst>
                                <a:path w="17" h="0">
                                  <a:moveTo>
                                    <a:pt x="2033" y="1507"/>
                                  </a:moveTo>
                                  <a:lnTo>
                                    <a:pt x="2050" y="1507"/>
                                  </a:lnTo>
                                </a:path>
                              </a:pathLst>
                            </a:custGeom>
                            <a:noFill/>
                            <a:ln w="10800">
                              <a:solidFill>
                                <a:srgbClr val="1e1a16"/>
                              </a:solidFill>
                              <a:round/>
                            </a:ln>
                          </wps:spPr>
                          <wps:style>
                            <a:lnRef idx="0"/>
                            <a:fillRef idx="0"/>
                            <a:effectRef idx="0"/>
                            <a:fontRef idx="minor"/>
                          </wps:style>
                          <wps:bodyPr/>
                        </wps:wsp>
                      </wpg:grpSp>
                      <wpg:grpSp>
                        <wpg:cNvGrpSpPr/>
                        <wpg:grpSpPr>
                          <a:xfrm>
                            <a:off x="1651680" y="784800"/>
                            <a:ext cx="9360" cy="1440"/>
                          </a:xfrm>
                        </wpg:grpSpPr>
                        <wps:wsp>
                          <wps:cNvSpPr/>
                          <wps:spPr>
                            <a:xfrm>
                              <a:off x="0" y="0"/>
                              <a:ext cx="9360" cy="1440"/>
                            </a:xfrm>
                            <a:custGeom>
                              <a:avLst/>
                              <a:gdLst/>
                              <a:ahLst/>
                              <a:rect l="l" t="t" r="r" b="b"/>
                              <a:pathLst>
                                <a:path w="15" h="0">
                                  <a:moveTo>
                                    <a:pt x="2602" y="1237"/>
                                  </a:moveTo>
                                  <a:lnTo>
                                    <a:pt x="2616" y="1237"/>
                                  </a:lnTo>
                                </a:path>
                              </a:pathLst>
                            </a:custGeom>
                            <a:noFill/>
                            <a:ln w="9000">
                              <a:solidFill>
                                <a:srgbClr val="1e1a16"/>
                              </a:solidFill>
                              <a:round/>
                            </a:ln>
                          </wps:spPr>
                          <wps:style>
                            <a:lnRef idx="0"/>
                            <a:fillRef idx="0"/>
                            <a:effectRef idx="0"/>
                            <a:fontRef idx="minor"/>
                          </wps:style>
                          <wps:bodyPr/>
                        </wps:wsp>
                      </wpg:grpSp>
                      <wpg:grpSp>
                        <wpg:cNvGrpSpPr/>
                        <wpg:grpSpPr>
                          <a:xfrm>
                            <a:off x="1310760" y="956160"/>
                            <a:ext cx="9360" cy="1440"/>
                          </a:xfrm>
                        </wpg:grpSpPr>
                        <wps:wsp>
                          <wps:cNvSpPr/>
                          <wps:spPr>
                            <a:xfrm>
                              <a:off x="0" y="0"/>
                              <a:ext cx="9360" cy="1440"/>
                            </a:xfrm>
                            <a:custGeom>
                              <a:avLst/>
                              <a:gdLst/>
                              <a:ahLst/>
                              <a:rect l="l" t="t" r="r" b="b"/>
                              <a:pathLst>
                                <a:path w="15" h="0">
                                  <a:moveTo>
                                    <a:pt x="2067" y="1507"/>
                                  </a:moveTo>
                                  <a:lnTo>
                                    <a:pt x="2081" y="1507"/>
                                  </a:lnTo>
                                </a:path>
                              </a:pathLst>
                            </a:custGeom>
                            <a:noFill/>
                            <a:ln w="10800">
                              <a:solidFill>
                                <a:srgbClr val="1e1a16"/>
                              </a:solidFill>
                              <a:round/>
                            </a:ln>
                          </wps:spPr>
                          <wps:style>
                            <a:lnRef idx="0"/>
                            <a:fillRef idx="0"/>
                            <a:effectRef idx="0"/>
                            <a:fontRef idx="minor"/>
                          </wps:style>
                          <wps:bodyPr/>
                        </wps:wsp>
                      </wpg:grpSp>
                      <wpg:grpSp>
                        <wpg:cNvGrpSpPr/>
                        <wpg:grpSpPr>
                          <a:xfrm>
                            <a:off x="1176120" y="845280"/>
                            <a:ext cx="10800" cy="1440"/>
                          </a:xfrm>
                        </wpg:grpSpPr>
                        <wps:wsp>
                          <wps:cNvSpPr/>
                          <wps:spPr>
                            <a:xfrm>
                              <a:off x="0" y="0"/>
                              <a:ext cx="10800" cy="1440"/>
                            </a:xfrm>
                            <a:custGeom>
                              <a:avLst/>
                              <a:gdLst/>
                              <a:ahLst/>
                              <a:rect l="l" t="t" r="r" b="b"/>
                              <a:pathLst>
                                <a:path w="17" h="0">
                                  <a:moveTo>
                                    <a:pt x="1856" y="1332"/>
                                  </a:moveTo>
                                  <a:lnTo>
                                    <a:pt x="1872" y="1332"/>
                                  </a:lnTo>
                                </a:path>
                              </a:pathLst>
                            </a:custGeom>
                            <a:noFill/>
                            <a:ln w="10800">
                              <a:solidFill>
                                <a:srgbClr val="1e1a16"/>
                              </a:solidFill>
                              <a:round/>
                            </a:ln>
                          </wps:spPr>
                          <wps:style>
                            <a:lnRef idx="0"/>
                            <a:fillRef idx="0"/>
                            <a:effectRef idx="0"/>
                            <a:fontRef idx="minor"/>
                          </wps:style>
                          <wps:bodyPr/>
                        </wps:wsp>
                      </wpg:grpSp>
                      <wpg:grpSp>
                        <wpg:cNvGrpSpPr/>
                        <wpg:grpSpPr>
                          <a:xfrm>
                            <a:off x="1351800" y="956160"/>
                            <a:ext cx="10800" cy="1440"/>
                          </a:xfrm>
                        </wpg:grpSpPr>
                        <wps:wsp>
                          <wps:cNvSpPr/>
                          <wps:spPr>
                            <a:xfrm>
                              <a:off x="0" y="0"/>
                              <a:ext cx="10800" cy="1440"/>
                            </a:xfrm>
                            <a:custGeom>
                              <a:avLst/>
                              <a:gdLst/>
                              <a:ahLst/>
                              <a:rect l="l" t="t" r="r" b="b"/>
                              <a:pathLst>
                                <a:path w="17" h="0">
                                  <a:moveTo>
                                    <a:pt x="2132" y="1507"/>
                                  </a:moveTo>
                                  <a:lnTo>
                                    <a:pt x="2148" y="1507"/>
                                  </a:lnTo>
                                </a:path>
                              </a:pathLst>
                            </a:custGeom>
                            <a:noFill/>
                            <a:ln w="10800">
                              <a:solidFill>
                                <a:srgbClr val="1e1a16"/>
                              </a:solidFill>
                              <a:round/>
                            </a:ln>
                          </wps:spPr>
                          <wps:style>
                            <a:lnRef idx="0"/>
                            <a:fillRef idx="0"/>
                            <a:effectRef idx="0"/>
                            <a:fontRef idx="minor"/>
                          </wps:style>
                          <wps:bodyPr/>
                        </wps:wsp>
                      </wpg:grpSp>
                      <wpg:grpSp>
                        <wpg:cNvGrpSpPr/>
                        <wpg:grpSpPr>
                          <a:xfrm>
                            <a:off x="1371600" y="956160"/>
                            <a:ext cx="10800" cy="1440"/>
                          </a:xfrm>
                        </wpg:grpSpPr>
                        <wps:wsp>
                          <wps:cNvSpPr/>
                          <wps:spPr>
                            <a:xfrm>
                              <a:off x="0" y="0"/>
                              <a:ext cx="10800" cy="1440"/>
                            </a:xfrm>
                            <a:custGeom>
                              <a:avLst/>
                              <a:gdLst/>
                              <a:ahLst/>
                              <a:rect l="l" t="t" r="r" b="b"/>
                              <a:pathLst>
                                <a:path w="17" h="0">
                                  <a:moveTo>
                                    <a:pt x="2163" y="1507"/>
                                  </a:moveTo>
                                  <a:lnTo>
                                    <a:pt x="2180" y="1507"/>
                                  </a:lnTo>
                                </a:path>
                              </a:pathLst>
                            </a:custGeom>
                            <a:noFill/>
                            <a:ln w="10800">
                              <a:solidFill>
                                <a:srgbClr val="1e1a16"/>
                              </a:solidFill>
                              <a:round/>
                            </a:ln>
                          </wps:spPr>
                          <wps:style>
                            <a:lnRef idx="0"/>
                            <a:fillRef idx="0"/>
                            <a:effectRef idx="0"/>
                            <a:fontRef idx="minor"/>
                          </wps:style>
                          <wps:bodyPr/>
                        </wps:wsp>
                      </wpg:grpSp>
                      <wpg:grpSp>
                        <wpg:cNvGrpSpPr/>
                        <wpg:grpSpPr>
                          <a:xfrm>
                            <a:off x="1413000" y="956160"/>
                            <a:ext cx="10800" cy="1440"/>
                          </a:xfrm>
                        </wpg:grpSpPr>
                        <wps:wsp>
                          <wps:cNvSpPr/>
                          <wps:spPr>
                            <a:xfrm>
                              <a:off x="0" y="0"/>
                              <a:ext cx="10800" cy="1440"/>
                            </a:xfrm>
                            <a:custGeom>
                              <a:avLst/>
                              <a:gdLst/>
                              <a:ahLst/>
                              <a:rect l="l" t="t" r="r" b="b"/>
                              <a:pathLst>
                                <a:path w="17" h="0">
                                  <a:moveTo>
                                    <a:pt x="2228" y="1507"/>
                                  </a:moveTo>
                                  <a:lnTo>
                                    <a:pt x="2244" y="1507"/>
                                  </a:lnTo>
                                </a:path>
                              </a:pathLst>
                            </a:custGeom>
                            <a:noFill/>
                            <a:ln w="10800">
                              <a:solidFill>
                                <a:srgbClr val="1e1a16"/>
                              </a:solidFill>
                              <a:round/>
                            </a:ln>
                          </wps:spPr>
                          <wps:style>
                            <a:lnRef idx="0"/>
                            <a:fillRef idx="0"/>
                            <a:effectRef idx="0"/>
                            <a:fontRef idx="minor"/>
                          </wps:style>
                          <wps:bodyPr/>
                        </wps:wsp>
                      </wpg:grpSp>
                      <wpg:grpSp>
                        <wpg:cNvGrpSpPr/>
                        <wpg:grpSpPr>
                          <a:xfrm>
                            <a:off x="1434600" y="956160"/>
                            <a:ext cx="10800" cy="1440"/>
                          </a:xfrm>
                        </wpg:grpSpPr>
                        <wps:wsp>
                          <wps:cNvSpPr/>
                          <wps:spPr>
                            <a:xfrm>
                              <a:off x="0" y="0"/>
                              <a:ext cx="10800" cy="1440"/>
                            </a:xfrm>
                            <a:custGeom>
                              <a:avLst/>
                              <a:gdLst/>
                              <a:ahLst/>
                              <a:rect l="l" t="t" r="r" b="b"/>
                              <a:pathLst>
                                <a:path w="17" h="0">
                                  <a:moveTo>
                                    <a:pt x="2261" y="1507"/>
                                  </a:moveTo>
                                  <a:lnTo>
                                    <a:pt x="2278" y="1507"/>
                                  </a:lnTo>
                                </a:path>
                              </a:pathLst>
                            </a:custGeom>
                            <a:noFill/>
                            <a:ln w="10800">
                              <a:solidFill>
                                <a:srgbClr val="1e1a16"/>
                              </a:solidFill>
                              <a:round/>
                            </a:ln>
                          </wps:spPr>
                          <wps:style>
                            <a:lnRef idx="0"/>
                            <a:fillRef idx="0"/>
                            <a:effectRef idx="0"/>
                            <a:fontRef idx="minor"/>
                          </wps:style>
                          <wps:bodyPr/>
                        </wps:wsp>
                      </wpg:grpSp>
                      <wpg:grpSp>
                        <wpg:cNvGrpSpPr/>
                        <wpg:grpSpPr>
                          <a:xfrm>
                            <a:off x="1216800" y="845280"/>
                            <a:ext cx="10800" cy="1440"/>
                          </a:xfrm>
                        </wpg:grpSpPr>
                        <wps:wsp>
                          <wps:cNvSpPr/>
                          <wps:spPr>
                            <a:xfrm>
                              <a:off x="0" y="0"/>
                              <a:ext cx="10800" cy="1440"/>
                            </a:xfrm>
                            <a:custGeom>
                              <a:avLst/>
                              <a:gdLst/>
                              <a:ahLst/>
                              <a:rect l="l" t="t" r="r" b="b"/>
                              <a:pathLst>
                                <a:path w="17" h="0">
                                  <a:moveTo>
                                    <a:pt x="1920" y="1332"/>
                                  </a:moveTo>
                                  <a:lnTo>
                                    <a:pt x="1937" y="1332"/>
                                  </a:lnTo>
                                </a:path>
                              </a:pathLst>
                            </a:custGeom>
                            <a:noFill/>
                            <a:ln w="10800">
                              <a:solidFill>
                                <a:srgbClr val="1e1a16"/>
                              </a:solidFill>
                              <a:round/>
                            </a:ln>
                          </wps:spPr>
                          <wps:style>
                            <a:lnRef idx="0"/>
                            <a:fillRef idx="0"/>
                            <a:effectRef idx="0"/>
                            <a:fontRef idx="minor"/>
                          </wps:style>
                          <wps:bodyPr/>
                        </wps:wsp>
                      </wpg:grpSp>
                      <wpg:grpSp>
                        <wpg:cNvGrpSpPr/>
                        <wpg:grpSpPr>
                          <a:xfrm>
                            <a:off x="1475640" y="956160"/>
                            <a:ext cx="10800" cy="1440"/>
                          </a:xfrm>
                        </wpg:grpSpPr>
                        <wps:wsp>
                          <wps:cNvSpPr/>
                          <wps:spPr>
                            <a:xfrm>
                              <a:off x="0" y="0"/>
                              <a:ext cx="10800" cy="1440"/>
                            </a:xfrm>
                            <a:custGeom>
                              <a:avLst/>
                              <a:gdLst/>
                              <a:ahLst/>
                              <a:rect l="l" t="t" r="r" b="b"/>
                              <a:pathLst>
                                <a:path w="17" h="0">
                                  <a:moveTo>
                                    <a:pt x="2326" y="1507"/>
                                  </a:moveTo>
                                  <a:lnTo>
                                    <a:pt x="2343" y="1507"/>
                                  </a:lnTo>
                                </a:path>
                              </a:pathLst>
                            </a:custGeom>
                            <a:noFill/>
                            <a:ln w="10800">
                              <a:solidFill>
                                <a:srgbClr val="1e1a16"/>
                              </a:solidFill>
                              <a:round/>
                            </a:ln>
                          </wps:spPr>
                          <wps:style>
                            <a:lnRef idx="0"/>
                            <a:fillRef idx="0"/>
                            <a:effectRef idx="0"/>
                            <a:fontRef idx="minor"/>
                          </wps:style>
                          <wps:bodyPr/>
                        </wps:wsp>
                      </wpg:grpSp>
                      <wpg:grpSp>
                        <wpg:cNvGrpSpPr/>
                        <wpg:grpSpPr>
                          <a:xfrm>
                            <a:off x="1495440" y="956160"/>
                            <a:ext cx="10800" cy="1440"/>
                          </a:xfrm>
                        </wpg:grpSpPr>
                        <wps:wsp>
                          <wps:cNvSpPr/>
                          <wps:spPr>
                            <a:xfrm>
                              <a:off x="0" y="0"/>
                              <a:ext cx="10800" cy="1440"/>
                            </a:xfrm>
                            <a:custGeom>
                              <a:avLst/>
                              <a:gdLst/>
                              <a:ahLst/>
                              <a:rect l="l" t="t" r="r" b="b"/>
                              <a:pathLst>
                                <a:path w="17" h="0">
                                  <a:moveTo>
                                    <a:pt x="2357" y="1507"/>
                                  </a:moveTo>
                                  <a:lnTo>
                                    <a:pt x="2374" y="1507"/>
                                  </a:lnTo>
                                </a:path>
                              </a:pathLst>
                            </a:custGeom>
                            <a:noFill/>
                            <a:ln w="10800">
                              <a:solidFill>
                                <a:srgbClr val="1e1a16"/>
                              </a:solidFill>
                              <a:round/>
                            </a:ln>
                          </wps:spPr>
                          <wps:style>
                            <a:lnRef idx="0"/>
                            <a:fillRef idx="0"/>
                            <a:effectRef idx="0"/>
                            <a:fontRef idx="minor"/>
                          </wps:style>
                          <wps:bodyPr/>
                        </wps:wsp>
                      </wpg:grpSp>
                      <wpg:grpSp>
                        <wpg:cNvGrpSpPr/>
                        <wpg:grpSpPr>
                          <a:xfrm>
                            <a:off x="1671480" y="784800"/>
                            <a:ext cx="10800" cy="1440"/>
                          </a:xfrm>
                        </wpg:grpSpPr>
                        <wps:wsp>
                          <wps:cNvSpPr/>
                          <wps:spPr>
                            <a:xfrm>
                              <a:off x="0" y="0"/>
                              <a:ext cx="10800" cy="1440"/>
                            </a:xfrm>
                            <a:custGeom>
                              <a:avLst/>
                              <a:gdLst/>
                              <a:ahLst/>
                              <a:rect l="l" t="t" r="r" b="b"/>
                              <a:pathLst>
                                <a:path w="17" h="0">
                                  <a:moveTo>
                                    <a:pt x="2633" y="1237"/>
                                  </a:moveTo>
                                  <a:lnTo>
                                    <a:pt x="2650" y="1237"/>
                                  </a:lnTo>
                                </a:path>
                              </a:pathLst>
                            </a:custGeom>
                            <a:noFill/>
                            <a:ln w="9000">
                              <a:solidFill>
                                <a:srgbClr val="1e1a16"/>
                              </a:solidFill>
                              <a:round/>
                            </a:ln>
                          </wps:spPr>
                          <wps:style>
                            <a:lnRef idx="0"/>
                            <a:fillRef idx="0"/>
                            <a:effectRef idx="0"/>
                            <a:fontRef idx="minor"/>
                          </wps:style>
                          <wps:bodyPr/>
                        </wps:wsp>
                      </wpg:grpSp>
                      <wpg:grpSp>
                        <wpg:cNvGrpSpPr/>
                        <wpg:grpSpPr>
                          <a:xfrm>
                            <a:off x="1536840" y="956160"/>
                            <a:ext cx="10800" cy="1440"/>
                          </a:xfrm>
                        </wpg:grpSpPr>
                        <wps:wsp>
                          <wps:cNvSpPr/>
                          <wps:spPr>
                            <a:xfrm>
                              <a:off x="0" y="0"/>
                              <a:ext cx="10800" cy="1440"/>
                            </a:xfrm>
                            <a:custGeom>
                              <a:avLst/>
                              <a:gdLst/>
                              <a:ahLst/>
                              <a:rect l="l" t="t" r="r" b="b"/>
                              <a:pathLst>
                                <a:path w="17" h="0">
                                  <a:moveTo>
                                    <a:pt x="2422" y="1507"/>
                                  </a:moveTo>
                                  <a:lnTo>
                                    <a:pt x="2439" y="1507"/>
                                  </a:lnTo>
                                </a:path>
                              </a:pathLst>
                            </a:custGeom>
                            <a:noFill/>
                            <a:ln w="10800">
                              <a:solidFill>
                                <a:srgbClr val="1e1a16"/>
                              </a:solidFill>
                              <a:round/>
                            </a:ln>
                          </wps:spPr>
                          <wps:style>
                            <a:lnRef idx="0"/>
                            <a:fillRef idx="0"/>
                            <a:effectRef idx="0"/>
                            <a:fontRef idx="minor"/>
                          </wps:style>
                          <wps:bodyPr/>
                        </wps:wsp>
                      </wpg:grpSp>
                      <wpg:grpSp>
                        <wpg:cNvGrpSpPr/>
                        <wpg:grpSpPr>
                          <a:xfrm>
                            <a:off x="1558440" y="956160"/>
                            <a:ext cx="10800" cy="1440"/>
                          </a:xfrm>
                        </wpg:grpSpPr>
                        <wps:wsp>
                          <wps:cNvSpPr/>
                          <wps:spPr>
                            <a:xfrm>
                              <a:off x="0" y="0"/>
                              <a:ext cx="10800" cy="1440"/>
                            </a:xfrm>
                            <a:custGeom>
                              <a:avLst/>
                              <a:gdLst/>
                              <a:ahLst/>
                              <a:rect l="l" t="t" r="r" b="b"/>
                              <a:pathLst>
                                <a:path w="17" h="0">
                                  <a:moveTo>
                                    <a:pt x="2456" y="1507"/>
                                  </a:moveTo>
                                  <a:lnTo>
                                    <a:pt x="2472" y="1507"/>
                                  </a:lnTo>
                                </a:path>
                              </a:pathLst>
                            </a:custGeom>
                            <a:noFill/>
                            <a:ln w="10800">
                              <a:solidFill>
                                <a:srgbClr val="1e1a16"/>
                              </a:solidFill>
                              <a:round/>
                            </a:ln>
                          </wps:spPr>
                          <wps:style>
                            <a:lnRef idx="0"/>
                            <a:fillRef idx="0"/>
                            <a:effectRef idx="0"/>
                            <a:fontRef idx="minor"/>
                          </wps:style>
                          <wps:bodyPr/>
                        </wps:wsp>
                      </wpg:grpSp>
                      <wpg:grpSp>
                        <wpg:cNvGrpSpPr/>
                        <wpg:grpSpPr>
                          <a:xfrm>
                            <a:off x="1258560" y="845280"/>
                            <a:ext cx="10800" cy="1440"/>
                          </a:xfrm>
                        </wpg:grpSpPr>
                        <wps:wsp>
                          <wps:cNvSpPr/>
                          <wps:spPr>
                            <a:xfrm>
                              <a:off x="0" y="0"/>
                              <a:ext cx="10800" cy="1440"/>
                            </a:xfrm>
                            <a:custGeom>
                              <a:avLst/>
                              <a:gdLst/>
                              <a:ahLst/>
                              <a:rect l="l" t="t" r="r" b="b"/>
                              <a:pathLst>
                                <a:path w="17" h="0">
                                  <a:moveTo>
                                    <a:pt x="1985" y="1332"/>
                                  </a:moveTo>
                                  <a:lnTo>
                                    <a:pt x="2002" y="1332"/>
                                  </a:lnTo>
                                </a:path>
                              </a:pathLst>
                            </a:custGeom>
                            <a:noFill/>
                            <a:ln w="10800">
                              <a:solidFill>
                                <a:srgbClr val="1e1a16"/>
                              </a:solidFill>
                              <a:round/>
                            </a:ln>
                          </wps:spPr>
                          <wps:style>
                            <a:lnRef idx="0"/>
                            <a:fillRef idx="0"/>
                            <a:effectRef idx="0"/>
                            <a:fontRef idx="minor"/>
                          </wps:style>
                          <wps:bodyPr/>
                        </wps:wsp>
                      </wpg:grpSp>
                      <wpg:grpSp>
                        <wpg:cNvGrpSpPr/>
                        <wpg:grpSpPr>
                          <a:xfrm>
                            <a:off x="1599480" y="956160"/>
                            <a:ext cx="10800" cy="1440"/>
                          </a:xfrm>
                        </wpg:grpSpPr>
                        <wps:wsp>
                          <wps:cNvSpPr/>
                          <wps:spPr>
                            <a:xfrm>
                              <a:off x="0" y="0"/>
                              <a:ext cx="10800" cy="1440"/>
                            </a:xfrm>
                            <a:custGeom>
                              <a:avLst/>
                              <a:gdLst/>
                              <a:ahLst/>
                              <a:rect l="l" t="t" r="r" b="b"/>
                              <a:pathLst>
                                <a:path w="17" h="0">
                                  <a:moveTo>
                                    <a:pt x="2520" y="1507"/>
                                  </a:moveTo>
                                  <a:lnTo>
                                    <a:pt x="2537" y="1507"/>
                                  </a:lnTo>
                                </a:path>
                              </a:pathLst>
                            </a:custGeom>
                            <a:noFill/>
                            <a:ln w="10800">
                              <a:solidFill>
                                <a:srgbClr val="1e1a16"/>
                              </a:solidFill>
                              <a:round/>
                            </a:ln>
                          </wps:spPr>
                          <wps:style>
                            <a:lnRef idx="0"/>
                            <a:fillRef idx="0"/>
                            <a:effectRef idx="0"/>
                            <a:fontRef idx="minor"/>
                          </wps:style>
                          <wps:bodyPr/>
                        </wps:wsp>
                      </wpg:grpSp>
                      <wpg:grpSp>
                        <wpg:cNvGrpSpPr/>
                        <wpg:grpSpPr>
                          <a:xfrm>
                            <a:off x="1620000" y="956160"/>
                            <a:ext cx="10800" cy="1440"/>
                          </a:xfrm>
                        </wpg:grpSpPr>
                        <wps:wsp>
                          <wps:cNvSpPr/>
                          <wps:spPr>
                            <a:xfrm>
                              <a:off x="0" y="0"/>
                              <a:ext cx="10800" cy="1440"/>
                            </a:xfrm>
                            <a:custGeom>
                              <a:avLst/>
                              <a:gdLst/>
                              <a:ahLst/>
                              <a:rect l="l" t="t" r="r" b="b"/>
                              <a:pathLst>
                                <a:path w="17" h="0">
                                  <a:moveTo>
                                    <a:pt x="2552" y="1507"/>
                                  </a:moveTo>
                                  <a:lnTo>
                                    <a:pt x="2568" y="1507"/>
                                  </a:lnTo>
                                </a:path>
                              </a:pathLst>
                            </a:custGeom>
                            <a:noFill/>
                            <a:ln w="10800">
                              <a:solidFill>
                                <a:srgbClr val="1e1a16"/>
                              </a:solidFill>
                              <a:round/>
                            </a:ln>
                          </wps:spPr>
                          <wps:style>
                            <a:lnRef idx="0"/>
                            <a:fillRef idx="0"/>
                            <a:effectRef idx="0"/>
                            <a:fontRef idx="minor"/>
                          </wps:style>
                          <wps:bodyPr/>
                        </wps:wsp>
                      </wpg:grpSp>
                      <wpg:grpSp>
                        <wpg:cNvGrpSpPr/>
                        <wpg:grpSpPr>
                          <a:xfrm>
                            <a:off x="1278360" y="845280"/>
                            <a:ext cx="10800" cy="1440"/>
                          </a:xfrm>
                        </wpg:grpSpPr>
                        <wps:wsp>
                          <wps:cNvSpPr/>
                          <wps:spPr>
                            <a:xfrm>
                              <a:off x="0" y="0"/>
                              <a:ext cx="10800" cy="1440"/>
                            </a:xfrm>
                            <a:custGeom>
                              <a:avLst/>
                              <a:gdLst/>
                              <a:ahLst/>
                              <a:rect l="l" t="t" r="r" b="b"/>
                              <a:pathLst>
                                <a:path w="17" h="0">
                                  <a:moveTo>
                                    <a:pt x="2016" y="1332"/>
                                  </a:moveTo>
                                  <a:lnTo>
                                    <a:pt x="2033" y="1332"/>
                                  </a:lnTo>
                                </a:path>
                              </a:pathLst>
                            </a:custGeom>
                            <a:noFill/>
                            <a:ln w="10800">
                              <a:solidFill>
                                <a:srgbClr val="1e1a16"/>
                              </a:solidFill>
                              <a:round/>
                            </a:ln>
                          </wps:spPr>
                          <wps:style>
                            <a:lnRef idx="0"/>
                            <a:fillRef idx="0"/>
                            <a:effectRef idx="0"/>
                            <a:fontRef idx="minor"/>
                          </wps:style>
                          <wps:bodyPr/>
                        </wps:wsp>
                      </wpg:grpSp>
                      <wpg:grpSp>
                        <wpg:cNvGrpSpPr/>
                        <wpg:grpSpPr>
                          <a:xfrm>
                            <a:off x="1258560" y="966960"/>
                            <a:ext cx="10800" cy="1440"/>
                          </a:xfrm>
                        </wpg:grpSpPr>
                        <wps:wsp>
                          <wps:cNvSpPr/>
                          <wps:spPr>
                            <a:xfrm>
                              <a:off x="0" y="0"/>
                              <a:ext cx="10800" cy="1440"/>
                            </a:xfrm>
                            <a:custGeom>
                              <a:avLst/>
                              <a:gdLst/>
                              <a:ahLst/>
                              <a:rect l="l" t="t" r="r" b="b"/>
                              <a:pathLst>
                                <a:path w="17" h="0">
                                  <a:moveTo>
                                    <a:pt x="1985" y="1524"/>
                                  </a:moveTo>
                                  <a:lnTo>
                                    <a:pt x="2002" y="1524"/>
                                  </a:lnTo>
                                </a:path>
                              </a:pathLst>
                            </a:custGeom>
                            <a:noFill/>
                            <a:ln w="10800">
                              <a:solidFill>
                                <a:srgbClr val="1e1a16"/>
                              </a:solidFill>
                              <a:round/>
                            </a:ln>
                          </wps:spPr>
                          <wps:style>
                            <a:lnRef idx="0"/>
                            <a:fillRef idx="0"/>
                            <a:effectRef idx="0"/>
                            <a:fontRef idx="minor"/>
                          </wps:style>
                          <wps:bodyPr/>
                        </wps:wsp>
                      </wpg:grpSp>
                      <wpg:grpSp>
                        <wpg:cNvGrpSpPr/>
                        <wpg:grpSpPr>
                          <a:xfrm>
                            <a:off x="1693080" y="784800"/>
                            <a:ext cx="9360" cy="1440"/>
                          </a:xfrm>
                        </wpg:grpSpPr>
                        <wps:wsp>
                          <wps:cNvSpPr/>
                          <wps:spPr>
                            <a:xfrm>
                              <a:off x="0" y="0"/>
                              <a:ext cx="9360" cy="1440"/>
                            </a:xfrm>
                            <a:custGeom>
                              <a:avLst/>
                              <a:gdLst/>
                              <a:ahLst/>
                              <a:rect l="l" t="t" r="r" b="b"/>
                              <a:pathLst>
                                <a:path w="15" h="0">
                                  <a:moveTo>
                                    <a:pt x="2667" y="1237"/>
                                  </a:moveTo>
                                  <a:lnTo>
                                    <a:pt x="2681" y="1237"/>
                                  </a:lnTo>
                                </a:path>
                              </a:pathLst>
                            </a:custGeom>
                            <a:noFill/>
                            <a:ln w="9000">
                              <a:solidFill>
                                <a:srgbClr val="1e1a16"/>
                              </a:solidFill>
                              <a:round/>
                            </a:ln>
                          </wps:spPr>
                          <wps:style>
                            <a:lnRef idx="0"/>
                            <a:fillRef idx="0"/>
                            <a:effectRef idx="0"/>
                            <a:fontRef idx="minor"/>
                          </wps:style>
                          <wps:bodyPr/>
                        </wps:wsp>
                      </wpg:grpSp>
                      <wpg:grpSp>
                        <wpg:cNvGrpSpPr/>
                        <wpg:grpSpPr>
                          <a:xfrm>
                            <a:off x="1278360" y="966960"/>
                            <a:ext cx="10800" cy="1440"/>
                          </a:xfrm>
                        </wpg:grpSpPr>
                        <wps:wsp>
                          <wps:cNvSpPr/>
                          <wps:spPr>
                            <a:xfrm>
                              <a:off x="0" y="0"/>
                              <a:ext cx="10800" cy="1440"/>
                            </a:xfrm>
                            <a:custGeom>
                              <a:avLst/>
                              <a:gdLst/>
                              <a:ahLst/>
                              <a:rect l="l" t="t" r="r" b="b"/>
                              <a:pathLst>
                                <a:path w="17" h="0">
                                  <a:moveTo>
                                    <a:pt x="2016" y="1524"/>
                                  </a:moveTo>
                                  <a:lnTo>
                                    <a:pt x="2033" y="1524"/>
                                  </a:lnTo>
                                </a:path>
                              </a:pathLst>
                            </a:custGeom>
                            <a:noFill/>
                            <a:ln w="10800">
                              <a:solidFill>
                                <a:srgbClr val="1e1a16"/>
                              </a:solidFill>
                              <a:round/>
                            </a:ln>
                          </wps:spPr>
                          <wps:style>
                            <a:lnRef idx="0"/>
                            <a:fillRef idx="0"/>
                            <a:effectRef idx="0"/>
                            <a:fontRef idx="minor"/>
                          </wps:style>
                          <wps:bodyPr/>
                        </wps:wsp>
                      </wpg:grpSp>
                      <wpg:grpSp>
                        <wpg:cNvGrpSpPr/>
                        <wpg:grpSpPr>
                          <a:xfrm>
                            <a:off x="1319400" y="966960"/>
                            <a:ext cx="10800" cy="1440"/>
                          </a:xfrm>
                        </wpg:grpSpPr>
                        <wps:wsp>
                          <wps:cNvSpPr/>
                          <wps:spPr>
                            <a:xfrm>
                              <a:off x="0" y="0"/>
                              <a:ext cx="10800" cy="1440"/>
                            </a:xfrm>
                            <a:custGeom>
                              <a:avLst/>
                              <a:gdLst/>
                              <a:ahLst/>
                              <a:rect l="l" t="t" r="r" b="b"/>
                              <a:pathLst>
                                <a:path w="17" h="0">
                                  <a:moveTo>
                                    <a:pt x="2081" y="1524"/>
                                  </a:moveTo>
                                  <a:lnTo>
                                    <a:pt x="2098" y="1524"/>
                                  </a:lnTo>
                                </a:path>
                              </a:pathLst>
                            </a:custGeom>
                            <a:noFill/>
                            <a:ln w="10800">
                              <a:solidFill>
                                <a:srgbClr val="1e1a16"/>
                              </a:solidFill>
                              <a:round/>
                            </a:ln>
                          </wps:spPr>
                          <wps:style>
                            <a:lnRef idx="0"/>
                            <a:fillRef idx="0"/>
                            <a:effectRef idx="0"/>
                            <a:fontRef idx="minor"/>
                          </wps:style>
                          <wps:bodyPr/>
                        </wps:wsp>
                      </wpg:grpSp>
                      <wpg:grpSp>
                        <wpg:cNvGrpSpPr/>
                        <wpg:grpSpPr>
                          <a:xfrm>
                            <a:off x="1319400" y="845280"/>
                            <a:ext cx="10800" cy="1440"/>
                          </a:xfrm>
                        </wpg:grpSpPr>
                        <wps:wsp>
                          <wps:cNvSpPr/>
                          <wps:spPr>
                            <a:xfrm>
                              <a:off x="0" y="0"/>
                              <a:ext cx="10800" cy="1440"/>
                            </a:xfrm>
                            <a:custGeom>
                              <a:avLst/>
                              <a:gdLst/>
                              <a:ahLst/>
                              <a:rect l="l" t="t" r="r" b="b"/>
                              <a:pathLst>
                                <a:path w="17" h="0">
                                  <a:moveTo>
                                    <a:pt x="2081" y="1332"/>
                                  </a:moveTo>
                                  <a:lnTo>
                                    <a:pt x="2098" y="1332"/>
                                  </a:lnTo>
                                </a:path>
                              </a:pathLst>
                            </a:custGeom>
                            <a:noFill/>
                            <a:ln w="10800">
                              <a:solidFill>
                                <a:srgbClr val="1e1a16"/>
                              </a:solidFill>
                              <a:round/>
                            </a:ln>
                          </wps:spPr>
                          <wps:style>
                            <a:lnRef idx="0"/>
                            <a:fillRef idx="0"/>
                            <a:effectRef idx="0"/>
                            <a:fontRef idx="minor"/>
                          </wps:style>
                          <wps:bodyPr/>
                        </wps:wsp>
                      </wpg:grpSp>
                      <wpg:grpSp>
                        <wpg:cNvGrpSpPr/>
                        <wpg:grpSpPr>
                          <a:xfrm>
                            <a:off x="1341000" y="966960"/>
                            <a:ext cx="10800" cy="1440"/>
                          </a:xfrm>
                        </wpg:grpSpPr>
                        <wps:wsp>
                          <wps:cNvSpPr/>
                          <wps:spPr>
                            <a:xfrm>
                              <a:off x="0" y="0"/>
                              <a:ext cx="10800" cy="1440"/>
                            </a:xfrm>
                            <a:custGeom>
                              <a:avLst/>
                              <a:gdLst/>
                              <a:ahLst/>
                              <a:rect l="l" t="t" r="r" b="b"/>
                              <a:pathLst>
                                <a:path w="17" h="0">
                                  <a:moveTo>
                                    <a:pt x="2115" y="1524"/>
                                  </a:moveTo>
                                  <a:lnTo>
                                    <a:pt x="2132" y="1524"/>
                                  </a:lnTo>
                                </a:path>
                              </a:pathLst>
                            </a:custGeom>
                            <a:noFill/>
                            <a:ln w="10800">
                              <a:solidFill>
                                <a:srgbClr val="1e1a16"/>
                              </a:solidFill>
                              <a:round/>
                            </a:ln>
                          </wps:spPr>
                          <wps:style>
                            <a:lnRef idx="0"/>
                            <a:fillRef idx="0"/>
                            <a:effectRef idx="0"/>
                            <a:fontRef idx="minor"/>
                          </wps:style>
                          <wps:bodyPr/>
                        </wps:wsp>
                      </wpg:grpSp>
                      <wpg:grpSp>
                        <wpg:cNvGrpSpPr/>
                        <wpg:grpSpPr>
                          <a:xfrm>
                            <a:off x="1382400" y="966960"/>
                            <a:ext cx="10800" cy="1440"/>
                          </a:xfrm>
                        </wpg:grpSpPr>
                        <wps:wsp>
                          <wps:cNvSpPr/>
                          <wps:spPr>
                            <a:xfrm>
                              <a:off x="0" y="0"/>
                              <a:ext cx="10800" cy="1440"/>
                            </a:xfrm>
                            <a:custGeom>
                              <a:avLst/>
                              <a:gdLst/>
                              <a:ahLst/>
                              <a:rect l="l" t="t" r="r" b="b"/>
                              <a:pathLst>
                                <a:path w="17" h="0">
                                  <a:moveTo>
                                    <a:pt x="2180" y="1524"/>
                                  </a:moveTo>
                                  <a:lnTo>
                                    <a:pt x="2196" y="1524"/>
                                  </a:lnTo>
                                </a:path>
                              </a:pathLst>
                            </a:custGeom>
                            <a:noFill/>
                            <a:ln w="10800">
                              <a:solidFill>
                                <a:srgbClr val="1e1a16"/>
                              </a:solidFill>
                              <a:round/>
                            </a:ln>
                          </wps:spPr>
                          <wps:style>
                            <a:lnRef idx="0"/>
                            <a:fillRef idx="0"/>
                            <a:effectRef idx="0"/>
                            <a:fontRef idx="minor"/>
                          </wps:style>
                          <wps:bodyPr/>
                        </wps:wsp>
                      </wpg:grpSp>
                      <wpg:grpSp>
                        <wpg:cNvGrpSpPr/>
                        <wpg:grpSpPr>
                          <a:xfrm>
                            <a:off x="1341000" y="845280"/>
                            <a:ext cx="10800" cy="1440"/>
                          </a:xfrm>
                        </wpg:grpSpPr>
                        <wps:wsp>
                          <wps:cNvSpPr/>
                          <wps:spPr>
                            <a:xfrm>
                              <a:off x="0" y="0"/>
                              <a:ext cx="10800" cy="1440"/>
                            </a:xfrm>
                            <a:custGeom>
                              <a:avLst/>
                              <a:gdLst/>
                              <a:ahLst/>
                              <a:rect l="l" t="t" r="r" b="b"/>
                              <a:pathLst>
                                <a:path w="17" h="0">
                                  <a:moveTo>
                                    <a:pt x="2115" y="1332"/>
                                  </a:moveTo>
                                  <a:lnTo>
                                    <a:pt x="2132" y="1332"/>
                                  </a:lnTo>
                                </a:path>
                              </a:pathLst>
                            </a:custGeom>
                            <a:noFill/>
                            <a:ln w="10800">
                              <a:solidFill>
                                <a:srgbClr val="1e1a16"/>
                              </a:solidFill>
                              <a:round/>
                            </a:ln>
                          </wps:spPr>
                          <wps:style>
                            <a:lnRef idx="0"/>
                            <a:fillRef idx="0"/>
                            <a:effectRef idx="0"/>
                            <a:fontRef idx="minor"/>
                          </wps:style>
                          <wps:bodyPr/>
                        </wps:wsp>
                      </wpg:grpSp>
                      <wpg:grpSp>
                        <wpg:cNvGrpSpPr/>
                        <wpg:grpSpPr>
                          <a:xfrm>
                            <a:off x="1403280" y="966960"/>
                            <a:ext cx="9360" cy="1440"/>
                          </a:xfrm>
                        </wpg:grpSpPr>
                        <wps:wsp>
                          <wps:cNvSpPr/>
                          <wps:spPr>
                            <a:xfrm>
                              <a:off x="0" y="0"/>
                              <a:ext cx="9360" cy="1440"/>
                            </a:xfrm>
                            <a:custGeom>
                              <a:avLst/>
                              <a:gdLst/>
                              <a:ahLst/>
                              <a:rect l="l" t="t" r="r" b="b"/>
                              <a:pathLst>
                                <a:path w="15" h="0">
                                  <a:moveTo>
                                    <a:pt x="2213" y="1524"/>
                                  </a:moveTo>
                                  <a:lnTo>
                                    <a:pt x="2228" y="1524"/>
                                  </a:lnTo>
                                </a:path>
                              </a:pathLst>
                            </a:custGeom>
                            <a:noFill/>
                            <a:ln w="10800">
                              <a:solidFill>
                                <a:srgbClr val="1e1a16"/>
                              </a:solidFill>
                              <a:round/>
                            </a:ln>
                          </wps:spPr>
                          <wps:style>
                            <a:lnRef idx="0"/>
                            <a:fillRef idx="0"/>
                            <a:effectRef idx="0"/>
                            <a:fontRef idx="minor"/>
                          </wps:style>
                          <wps:bodyPr/>
                        </wps:wsp>
                      </wpg:grpSp>
                      <wpg:grpSp>
                        <wpg:cNvGrpSpPr/>
                        <wpg:grpSpPr>
                          <a:xfrm>
                            <a:off x="1445400" y="966960"/>
                            <a:ext cx="9360" cy="1440"/>
                          </a:xfrm>
                        </wpg:grpSpPr>
                        <wps:wsp>
                          <wps:cNvSpPr/>
                          <wps:spPr>
                            <a:xfrm>
                              <a:off x="0" y="0"/>
                              <a:ext cx="9360" cy="1440"/>
                            </a:xfrm>
                            <a:custGeom>
                              <a:avLst/>
                              <a:gdLst/>
                              <a:ahLst/>
                              <a:rect l="l" t="t" r="r" b="b"/>
                              <a:pathLst>
                                <a:path w="15" h="0">
                                  <a:moveTo>
                                    <a:pt x="2278" y="1524"/>
                                  </a:moveTo>
                                  <a:lnTo>
                                    <a:pt x="2292" y="1524"/>
                                  </a:lnTo>
                                </a:path>
                              </a:pathLst>
                            </a:custGeom>
                            <a:noFill/>
                            <a:ln w="10800">
                              <a:solidFill>
                                <a:srgbClr val="1e1a16"/>
                              </a:solidFill>
                              <a:round/>
                            </a:ln>
                          </wps:spPr>
                          <wps:style>
                            <a:lnRef idx="0"/>
                            <a:fillRef idx="0"/>
                            <a:effectRef idx="0"/>
                            <a:fontRef idx="minor"/>
                          </wps:style>
                          <wps:bodyPr/>
                        </wps:wsp>
                      </wpg:grpSp>
                      <wpg:grpSp>
                        <wpg:cNvGrpSpPr/>
                        <wpg:grpSpPr>
                          <a:xfrm>
                            <a:off x="1764720" y="754560"/>
                            <a:ext cx="10800" cy="1440"/>
                          </a:xfrm>
                        </wpg:grpSpPr>
                        <wps:wsp>
                          <wps:cNvSpPr/>
                          <wps:spPr>
                            <a:xfrm>
                              <a:off x="0" y="0"/>
                              <a:ext cx="10800" cy="1440"/>
                            </a:xfrm>
                            <a:custGeom>
                              <a:avLst/>
                              <a:gdLst/>
                              <a:ahLst/>
                              <a:rect l="l" t="t" r="r" b="b"/>
                              <a:pathLst>
                                <a:path w="17" h="0">
                                  <a:moveTo>
                                    <a:pt x="2780" y="1189"/>
                                  </a:moveTo>
                                  <a:lnTo>
                                    <a:pt x="2796" y="1189"/>
                                  </a:lnTo>
                                </a:path>
                              </a:pathLst>
                            </a:custGeom>
                            <a:noFill/>
                            <a:ln w="9000">
                              <a:solidFill>
                                <a:srgbClr val="1e1a16"/>
                              </a:solidFill>
                              <a:round/>
                            </a:ln>
                          </wps:spPr>
                          <wps:style>
                            <a:lnRef idx="0"/>
                            <a:fillRef idx="0"/>
                            <a:effectRef idx="0"/>
                            <a:fontRef idx="minor"/>
                          </wps:style>
                          <wps:bodyPr/>
                        </wps:wsp>
                      </wpg:grpSp>
                      <wpg:grpSp>
                        <wpg:cNvGrpSpPr/>
                        <wpg:grpSpPr>
                          <a:xfrm>
                            <a:off x="1464840" y="966960"/>
                            <a:ext cx="10800" cy="1440"/>
                          </a:xfrm>
                        </wpg:grpSpPr>
                        <wps:wsp>
                          <wps:cNvSpPr/>
                          <wps:spPr>
                            <a:xfrm>
                              <a:off x="0" y="0"/>
                              <a:ext cx="10800" cy="1440"/>
                            </a:xfrm>
                            <a:custGeom>
                              <a:avLst/>
                              <a:gdLst/>
                              <a:ahLst/>
                              <a:rect l="l" t="t" r="r" b="b"/>
                              <a:pathLst>
                                <a:path w="17" h="0">
                                  <a:moveTo>
                                    <a:pt x="2309" y="1524"/>
                                  </a:moveTo>
                                  <a:lnTo>
                                    <a:pt x="2326" y="1524"/>
                                  </a:lnTo>
                                </a:path>
                              </a:pathLst>
                            </a:custGeom>
                            <a:noFill/>
                            <a:ln w="10800">
                              <a:solidFill>
                                <a:srgbClr val="1e1a16"/>
                              </a:solidFill>
                              <a:round/>
                            </a:ln>
                          </wps:spPr>
                          <wps:style>
                            <a:lnRef idx="0"/>
                            <a:fillRef idx="0"/>
                            <a:effectRef idx="0"/>
                            <a:fontRef idx="minor"/>
                          </wps:style>
                          <wps:bodyPr/>
                        </wps:wsp>
                      </wpg:grpSp>
                      <wpg:grpSp>
                        <wpg:cNvGrpSpPr/>
                        <wpg:grpSpPr>
                          <a:xfrm>
                            <a:off x="1506240" y="966960"/>
                            <a:ext cx="10800" cy="1440"/>
                          </a:xfrm>
                        </wpg:grpSpPr>
                        <wps:wsp>
                          <wps:cNvSpPr/>
                          <wps:spPr>
                            <a:xfrm>
                              <a:off x="0" y="0"/>
                              <a:ext cx="10800" cy="1440"/>
                            </a:xfrm>
                            <a:custGeom>
                              <a:avLst/>
                              <a:gdLst/>
                              <a:ahLst/>
                              <a:rect l="l" t="t" r="r" b="b"/>
                              <a:pathLst>
                                <a:path w="17" h="0">
                                  <a:moveTo>
                                    <a:pt x="2374" y="1524"/>
                                  </a:moveTo>
                                  <a:lnTo>
                                    <a:pt x="2391" y="1524"/>
                                  </a:lnTo>
                                </a:path>
                              </a:pathLst>
                            </a:custGeom>
                            <a:noFill/>
                            <a:ln w="10800">
                              <a:solidFill>
                                <a:srgbClr val="1e1a16"/>
                              </a:solidFill>
                              <a:round/>
                            </a:ln>
                          </wps:spPr>
                          <wps:style>
                            <a:lnRef idx="0"/>
                            <a:fillRef idx="0"/>
                            <a:effectRef idx="0"/>
                            <a:fontRef idx="minor"/>
                          </wps:style>
                          <wps:bodyPr/>
                        </wps:wsp>
                      </wpg:grpSp>
                      <wpg:grpSp>
                        <wpg:cNvGrpSpPr/>
                        <wpg:grpSpPr>
                          <a:xfrm>
                            <a:off x="1382400" y="845280"/>
                            <a:ext cx="10800" cy="1440"/>
                          </a:xfrm>
                        </wpg:grpSpPr>
                        <wps:wsp>
                          <wps:cNvSpPr/>
                          <wps:spPr>
                            <a:xfrm>
                              <a:off x="0" y="0"/>
                              <a:ext cx="10800" cy="1440"/>
                            </a:xfrm>
                            <a:custGeom>
                              <a:avLst/>
                              <a:gdLst/>
                              <a:ahLst/>
                              <a:rect l="l" t="t" r="r" b="b"/>
                              <a:pathLst>
                                <a:path w="17" h="0">
                                  <a:moveTo>
                                    <a:pt x="2180" y="1332"/>
                                  </a:moveTo>
                                  <a:lnTo>
                                    <a:pt x="2196" y="1332"/>
                                  </a:lnTo>
                                </a:path>
                              </a:pathLst>
                            </a:custGeom>
                            <a:noFill/>
                            <a:ln w="10800">
                              <a:solidFill>
                                <a:srgbClr val="1e1a16"/>
                              </a:solidFill>
                              <a:round/>
                            </a:ln>
                          </wps:spPr>
                          <wps:style>
                            <a:lnRef idx="0"/>
                            <a:fillRef idx="0"/>
                            <a:effectRef idx="0"/>
                            <a:fontRef idx="minor"/>
                          </wps:style>
                          <wps:bodyPr/>
                        </wps:wsp>
                      </wpg:grpSp>
                      <wpg:grpSp>
                        <wpg:cNvGrpSpPr/>
                        <wpg:grpSpPr>
                          <a:xfrm>
                            <a:off x="1527840" y="966960"/>
                            <a:ext cx="9360" cy="1440"/>
                          </a:xfrm>
                        </wpg:grpSpPr>
                        <wps:wsp>
                          <wps:cNvSpPr/>
                          <wps:spPr>
                            <a:xfrm>
                              <a:off x="0" y="0"/>
                              <a:ext cx="9360" cy="1440"/>
                            </a:xfrm>
                            <a:custGeom>
                              <a:avLst/>
                              <a:gdLst/>
                              <a:ahLst/>
                              <a:rect l="l" t="t" r="r" b="b"/>
                              <a:pathLst>
                                <a:path w="15" h="0">
                                  <a:moveTo>
                                    <a:pt x="2408" y="1524"/>
                                  </a:moveTo>
                                  <a:lnTo>
                                    <a:pt x="2422" y="1524"/>
                                  </a:lnTo>
                                </a:path>
                              </a:pathLst>
                            </a:custGeom>
                            <a:noFill/>
                            <a:ln w="10800">
                              <a:solidFill>
                                <a:srgbClr val="1e1a16"/>
                              </a:solidFill>
                              <a:round/>
                            </a:ln>
                          </wps:spPr>
                          <wps:style>
                            <a:lnRef idx="0"/>
                            <a:fillRef idx="0"/>
                            <a:effectRef idx="0"/>
                            <a:fontRef idx="minor"/>
                          </wps:style>
                          <wps:bodyPr/>
                        </wps:wsp>
                      </wpg:grpSp>
                      <wpg:grpSp>
                        <wpg:cNvGrpSpPr/>
                        <wpg:grpSpPr>
                          <a:xfrm>
                            <a:off x="1568520" y="966960"/>
                            <a:ext cx="9360" cy="1440"/>
                          </a:xfrm>
                        </wpg:grpSpPr>
                        <wps:wsp>
                          <wps:cNvSpPr/>
                          <wps:spPr>
                            <a:xfrm>
                              <a:off x="0" y="0"/>
                              <a:ext cx="9360" cy="1440"/>
                            </a:xfrm>
                            <a:custGeom>
                              <a:avLst/>
                              <a:gdLst/>
                              <a:ahLst/>
                              <a:rect l="l" t="t" r="r" b="b"/>
                              <a:pathLst>
                                <a:path w="15" h="0">
                                  <a:moveTo>
                                    <a:pt x="2472" y="1524"/>
                                  </a:moveTo>
                                  <a:lnTo>
                                    <a:pt x="2487" y="1524"/>
                                  </a:lnTo>
                                </a:path>
                              </a:pathLst>
                            </a:custGeom>
                            <a:noFill/>
                            <a:ln w="10800">
                              <a:solidFill>
                                <a:srgbClr val="1e1a16"/>
                              </a:solidFill>
                              <a:round/>
                            </a:ln>
                          </wps:spPr>
                          <wps:style>
                            <a:lnRef idx="0"/>
                            <a:fillRef idx="0"/>
                            <a:effectRef idx="0"/>
                            <a:fontRef idx="minor"/>
                          </wps:style>
                          <wps:bodyPr/>
                        </wps:wsp>
                      </wpg:grpSp>
                      <wpg:grpSp>
                        <wpg:cNvGrpSpPr/>
                        <wpg:grpSpPr>
                          <a:xfrm>
                            <a:off x="1403280" y="845280"/>
                            <a:ext cx="9360" cy="1440"/>
                          </a:xfrm>
                        </wpg:grpSpPr>
                        <wps:wsp>
                          <wps:cNvSpPr/>
                          <wps:spPr>
                            <a:xfrm>
                              <a:off x="0" y="0"/>
                              <a:ext cx="9360" cy="1440"/>
                            </a:xfrm>
                            <a:custGeom>
                              <a:avLst/>
                              <a:gdLst/>
                              <a:ahLst/>
                              <a:rect l="l" t="t" r="r" b="b"/>
                              <a:pathLst>
                                <a:path w="15" h="0">
                                  <a:moveTo>
                                    <a:pt x="2213" y="1332"/>
                                  </a:moveTo>
                                  <a:lnTo>
                                    <a:pt x="2228" y="1332"/>
                                  </a:lnTo>
                                </a:path>
                              </a:pathLst>
                            </a:custGeom>
                            <a:noFill/>
                            <a:ln w="10800">
                              <a:solidFill>
                                <a:srgbClr val="1e1a16"/>
                              </a:solidFill>
                              <a:round/>
                            </a:ln>
                          </wps:spPr>
                          <wps:style>
                            <a:lnRef idx="0"/>
                            <a:fillRef idx="0"/>
                            <a:effectRef idx="0"/>
                            <a:fontRef idx="minor"/>
                          </wps:style>
                          <wps:bodyPr/>
                        </wps:wsp>
                      </wpg:grpSp>
                      <wpg:grpSp>
                        <wpg:cNvGrpSpPr/>
                        <wpg:grpSpPr>
                          <a:xfrm>
                            <a:off x="1588680" y="966960"/>
                            <a:ext cx="10800" cy="1440"/>
                          </a:xfrm>
                        </wpg:grpSpPr>
                        <wps:wsp>
                          <wps:cNvSpPr/>
                          <wps:spPr>
                            <a:xfrm>
                              <a:off x="0" y="0"/>
                              <a:ext cx="10800" cy="1440"/>
                            </a:xfrm>
                            <a:custGeom>
                              <a:avLst/>
                              <a:gdLst/>
                              <a:ahLst/>
                              <a:rect l="l" t="t" r="r" b="b"/>
                              <a:pathLst>
                                <a:path w="17" h="0">
                                  <a:moveTo>
                                    <a:pt x="2504" y="1524"/>
                                  </a:moveTo>
                                  <a:lnTo>
                                    <a:pt x="2520" y="1524"/>
                                  </a:lnTo>
                                </a:path>
                              </a:pathLst>
                            </a:custGeom>
                            <a:noFill/>
                            <a:ln w="10800">
                              <a:solidFill>
                                <a:srgbClr val="1e1a16"/>
                              </a:solidFill>
                              <a:round/>
                            </a:ln>
                          </wps:spPr>
                          <wps:style>
                            <a:lnRef idx="0"/>
                            <a:fillRef idx="0"/>
                            <a:effectRef idx="0"/>
                            <a:fontRef idx="minor"/>
                          </wps:style>
                          <wps:bodyPr/>
                        </wps:wsp>
                      </wpg:grpSp>
                      <wpg:grpSp>
                        <wpg:cNvGrpSpPr/>
                        <wpg:grpSpPr>
                          <a:xfrm>
                            <a:off x="1630080" y="966960"/>
                            <a:ext cx="10800" cy="1440"/>
                          </a:xfrm>
                        </wpg:grpSpPr>
                        <wps:wsp>
                          <wps:cNvSpPr/>
                          <wps:spPr>
                            <a:xfrm>
                              <a:off x="0" y="0"/>
                              <a:ext cx="10800" cy="1440"/>
                            </a:xfrm>
                            <a:custGeom>
                              <a:avLst/>
                              <a:gdLst/>
                              <a:ahLst/>
                              <a:rect l="l" t="t" r="r" b="b"/>
                              <a:pathLst>
                                <a:path w="17" h="0">
                                  <a:moveTo>
                                    <a:pt x="2568" y="1524"/>
                                  </a:moveTo>
                                  <a:lnTo>
                                    <a:pt x="2585" y="1524"/>
                                  </a:lnTo>
                                </a:path>
                              </a:pathLst>
                            </a:custGeom>
                            <a:noFill/>
                            <a:ln w="10800">
                              <a:solidFill>
                                <a:srgbClr val="1e1a16"/>
                              </a:solidFill>
                              <a:round/>
                            </a:ln>
                          </wps:spPr>
                          <wps:style>
                            <a:lnRef idx="0"/>
                            <a:fillRef idx="0"/>
                            <a:effectRef idx="0"/>
                            <a:fontRef idx="minor"/>
                          </wps:style>
                          <wps:bodyPr/>
                        </wps:wsp>
                      </wpg:grpSp>
                      <wpg:grpSp>
                        <wpg:cNvGrpSpPr/>
                        <wpg:grpSpPr>
                          <a:xfrm>
                            <a:off x="1734120" y="784800"/>
                            <a:ext cx="9360" cy="1440"/>
                          </a:xfrm>
                        </wpg:grpSpPr>
                        <wps:wsp>
                          <wps:cNvSpPr/>
                          <wps:spPr>
                            <a:xfrm>
                              <a:off x="0" y="0"/>
                              <a:ext cx="9360" cy="1440"/>
                            </a:xfrm>
                            <a:custGeom>
                              <a:avLst/>
                              <a:gdLst/>
                              <a:ahLst/>
                              <a:rect l="l" t="t" r="r" b="b"/>
                              <a:pathLst>
                                <a:path w="15" h="0">
                                  <a:moveTo>
                                    <a:pt x="2732" y="1237"/>
                                  </a:moveTo>
                                  <a:lnTo>
                                    <a:pt x="2746" y="1237"/>
                                  </a:lnTo>
                                </a:path>
                              </a:pathLst>
                            </a:custGeom>
                            <a:noFill/>
                            <a:ln w="9000">
                              <a:solidFill>
                                <a:srgbClr val="1e1a16"/>
                              </a:solidFill>
                              <a:round/>
                            </a:ln>
                          </wps:spPr>
                          <wps:style>
                            <a:lnRef idx="0"/>
                            <a:fillRef idx="0"/>
                            <a:effectRef idx="0"/>
                            <a:fontRef idx="minor"/>
                          </wps:style>
                          <wps:bodyPr/>
                        </wps:wsp>
                      </wpg:grpSp>
                      <wpg:grpSp>
                        <wpg:cNvGrpSpPr/>
                        <wpg:grpSpPr>
                          <a:xfrm>
                            <a:off x="1723320" y="652320"/>
                            <a:ext cx="10800" cy="1440"/>
                          </a:xfrm>
                        </wpg:grpSpPr>
                        <wps:wsp>
                          <wps:cNvSpPr/>
                          <wps:spPr>
                            <a:xfrm>
                              <a:off x="0" y="0"/>
                              <a:ext cx="10800" cy="1440"/>
                            </a:xfrm>
                            <a:custGeom>
                              <a:avLst/>
                              <a:gdLst/>
                              <a:ahLst/>
                              <a:rect l="l" t="t" r="r" b="b"/>
                              <a:pathLst>
                                <a:path w="17" h="0">
                                  <a:moveTo>
                                    <a:pt x="2715" y="1029"/>
                                  </a:moveTo>
                                  <a:lnTo>
                                    <a:pt x="2732" y="1029"/>
                                  </a:lnTo>
                                </a:path>
                              </a:pathLst>
                            </a:custGeom>
                            <a:noFill/>
                            <a:ln w="10800">
                              <a:solidFill>
                                <a:srgbClr val="1e1a16"/>
                              </a:solidFill>
                              <a:round/>
                            </a:ln>
                          </wps:spPr>
                          <wps:style>
                            <a:lnRef idx="0"/>
                            <a:fillRef idx="0"/>
                            <a:effectRef idx="0"/>
                            <a:fontRef idx="minor"/>
                          </wps:style>
                          <wps:bodyPr/>
                        </wps:wsp>
                      </wpg:grpSp>
                      <wpg:grpSp>
                        <wpg:cNvGrpSpPr/>
                        <wpg:grpSpPr>
                          <a:xfrm>
                            <a:off x="1445400" y="845280"/>
                            <a:ext cx="9360" cy="1440"/>
                          </a:xfrm>
                        </wpg:grpSpPr>
                        <wps:wsp>
                          <wps:cNvSpPr/>
                          <wps:spPr>
                            <a:xfrm>
                              <a:off x="0" y="0"/>
                              <a:ext cx="9360" cy="1440"/>
                            </a:xfrm>
                            <a:custGeom>
                              <a:avLst/>
                              <a:gdLst/>
                              <a:ahLst/>
                              <a:rect l="l" t="t" r="r" b="b"/>
                              <a:pathLst>
                                <a:path w="15" h="0">
                                  <a:moveTo>
                                    <a:pt x="2278" y="1332"/>
                                  </a:moveTo>
                                  <a:lnTo>
                                    <a:pt x="2292" y="1332"/>
                                  </a:lnTo>
                                </a:path>
                              </a:pathLst>
                            </a:custGeom>
                            <a:noFill/>
                            <a:ln w="10800">
                              <a:solidFill>
                                <a:srgbClr val="1e1a16"/>
                              </a:solidFill>
                              <a:round/>
                            </a:ln>
                          </wps:spPr>
                          <wps:style>
                            <a:lnRef idx="0"/>
                            <a:fillRef idx="0"/>
                            <a:effectRef idx="0"/>
                            <a:fontRef idx="minor"/>
                          </wps:style>
                          <wps:bodyPr/>
                        </wps:wsp>
                      </wpg:grpSp>
                      <wpg:grpSp>
                        <wpg:cNvGrpSpPr/>
                        <wpg:grpSpPr>
                          <a:xfrm>
                            <a:off x="1701720" y="652320"/>
                            <a:ext cx="10800" cy="1440"/>
                          </a:xfrm>
                        </wpg:grpSpPr>
                        <wps:wsp>
                          <wps:cNvSpPr/>
                          <wps:spPr>
                            <a:xfrm>
                              <a:off x="0" y="0"/>
                              <a:ext cx="10800" cy="1440"/>
                            </a:xfrm>
                            <a:custGeom>
                              <a:avLst/>
                              <a:gdLst/>
                              <a:ahLst/>
                              <a:rect l="l" t="t" r="r" b="b"/>
                              <a:pathLst>
                                <a:path w="17" h="0">
                                  <a:moveTo>
                                    <a:pt x="2681" y="1029"/>
                                  </a:moveTo>
                                  <a:lnTo>
                                    <a:pt x="2698" y="1029"/>
                                  </a:lnTo>
                                </a:path>
                              </a:pathLst>
                            </a:custGeom>
                            <a:noFill/>
                            <a:ln w="10800">
                              <a:solidFill>
                                <a:srgbClr val="1e1a16"/>
                              </a:solidFill>
                              <a:round/>
                            </a:ln>
                          </wps:spPr>
                          <wps:style>
                            <a:lnRef idx="0"/>
                            <a:fillRef idx="0"/>
                            <a:effectRef idx="0"/>
                            <a:fontRef idx="minor"/>
                          </wps:style>
                          <wps:bodyPr/>
                        </wps:wsp>
                      </wpg:grpSp>
                      <wpg:grpSp>
                        <wpg:cNvGrpSpPr/>
                        <wpg:grpSpPr>
                          <a:xfrm>
                            <a:off x="1464840" y="845280"/>
                            <a:ext cx="10800" cy="1440"/>
                          </a:xfrm>
                        </wpg:grpSpPr>
                        <wps:wsp>
                          <wps:cNvSpPr/>
                          <wps:spPr>
                            <a:xfrm>
                              <a:off x="0" y="0"/>
                              <a:ext cx="10800" cy="1440"/>
                            </a:xfrm>
                            <a:custGeom>
                              <a:avLst/>
                              <a:gdLst/>
                              <a:ahLst/>
                              <a:rect l="l" t="t" r="r" b="b"/>
                              <a:pathLst>
                                <a:path w="17" h="0">
                                  <a:moveTo>
                                    <a:pt x="2309" y="1332"/>
                                  </a:moveTo>
                                  <a:lnTo>
                                    <a:pt x="2326" y="1332"/>
                                  </a:lnTo>
                                </a:path>
                              </a:pathLst>
                            </a:custGeom>
                            <a:noFill/>
                            <a:ln w="10800">
                              <a:solidFill>
                                <a:srgbClr val="1e1a16"/>
                              </a:solidFill>
                              <a:round/>
                            </a:ln>
                          </wps:spPr>
                          <wps:style>
                            <a:lnRef idx="0"/>
                            <a:fillRef idx="0"/>
                            <a:effectRef idx="0"/>
                            <a:fontRef idx="minor"/>
                          </wps:style>
                          <wps:bodyPr/>
                        </wps:wsp>
                      </wpg:grpSp>
                      <wpg:grpSp>
                        <wpg:cNvGrpSpPr/>
                        <wpg:grpSpPr>
                          <a:xfrm>
                            <a:off x="1319400" y="723240"/>
                            <a:ext cx="10800" cy="1440"/>
                          </a:xfrm>
                        </wpg:grpSpPr>
                        <wps:wsp>
                          <wps:cNvSpPr/>
                          <wps:spPr>
                            <a:xfrm>
                              <a:off x="0" y="0"/>
                              <a:ext cx="10800" cy="1440"/>
                            </a:xfrm>
                            <a:custGeom>
                              <a:avLst/>
                              <a:gdLst/>
                              <a:ahLst/>
                              <a:rect l="l" t="t" r="r" b="b"/>
                              <a:pathLst>
                                <a:path w="17" h="0">
                                  <a:moveTo>
                                    <a:pt x="2081" y="1141"/>
                                  </a:moveTo>
                                  <a:lnTo>
                                    <a:pt x="2098" y="1141"/>
                                  </a:lnTo>
                                </a:path>
                              </a:pathLst>
                            </a:custGeom>
                            <a:noFill/>
                            <a:ln w="9000">
                              <a:solidFill>
                                <a:srgbClr val="1e1a16"/>
                              </a:solidFill>
                              <a:round/>
                            </a:ln>
                          </wps:spPr>
                          <wps:style>
                            <a:lnRef idx="0"/>
                            <a:fillRef idx="0"/>
                            <a:effectRef idx="0"/>
                            <a:fontRef idx="minor"/>
                          </wps:style>
                          <wps:bodyPr/>
                        </wps:wsp>
                      </wpg:grpSp>
                      <wpg:grpSp>
                        <wpg:cNvGrpSpPr/>
                        <wpg:grpSpPr>
                          <a:xfrm>
                            <a:off x="1506240" y="845280"/>
                            <a:ext cx="10800" cy="1440"/>
                          </a:xfrm>
                        </wpg:grpSpPr>
                        <wps:wsp>
                          <wps:cNvSpPr/>
                          <wps:spPr>
                            <a:xfrm>
                              <a:off x="0" y="0"/>
                              <a:ext cx="10800" cy="1440"/>
                            </a:xfrm>
                            <a:custGeom>
                              <a:avLst/>
                              <a:gdLst/>
                              <a:ahLst/>
                              <a:rect l="l" t="t" r="r" b="b"/>
                              <a:pathLst>
                                <a:path w="17" h="0">
                                  <a:moveTo>
                                    <a:pt x="2374" y="1332"/>
                                  </a:moveTo>
                                  <a:lnTo>
                                    <a:pt x="2391" y="1332"/>
                                  </a:lnTo>
                                </a:path>
                              </a:pathLst>
                            </a:custGeom>
                            <a:noFill/>
                            <a:ln w="10800">
                              <a:solidFill>
                                <a:srgbClr val="1e1a16"/>
                              </a:solidFill>
                              <a:round/>
                            </a:ln>
                          </wps:spPr>
                          <wps:style>
                            <a:lnRef idx="0"/>
                            <a:fillRef idx="0"/>
                            <a:effectRef idx="0"/>
                            <a:fontRef idx="minor"/>
                          </wps:style>
                          <wps:bodyPr/>
                        </wps:wsp>
                      </wpg:grpSp>
                      <wpg:grpSp>
                        <wpg:cNvGrpSpPr/>
                        <wpg:grpSpPr>
                          <a:xfrm>
                            <a:off x="1506240" y="744120"/>
                            <a:ext cx="10800" cy="1440"/>
                          </a:xfrm>
                        </wpg:grpSpPr>
                        <wps:wsp>
                          <wps:cNvSpPr/>
                          <wps:spPr>
                            <a:xfrm>
                              <a:off x="0" y="0"/>
                              <a:ext cx="10800" cy="1440"/>
                            </a:xfrm>
                            <a:custGeom>
                              <a:avLst/>
                              <a:gdLst/>
                              <a:ahLst/>
                              <a:rect l="l" t="t" r="r" b="b"/>
                              <a:pathLst>
                                <a:path w="17" h="0">
                                  <a:moveTo>
                                    <a:pt x="2374" y="1173"/>
                                  </a:moveTo>
                                  <a:lnTo>
                                    <a:pt x="2391" y="1173"/>
                                  </a:lnTo>
                                </a:path>
                              </a:pathLst>
                            </a:custGeom>
                            <a:noFill/>
                            <a:ln w="10800">
                              <a:solidFill>
                                <a:srgbClr val="1e1a16"/>
                              </a:solidFill>
                              <a:round/>
                            </a:ln>
                          </wps:spPr>
                          <wps:style>
                            <a:lnRef idx="0"/>
                            <a:fillRef idx="0"/>
                            <a:effectRef idx="0"/>
                            <a:fontRef idx="minor"/>
                          </wps:style>
                          <wps:bodyPr/>
                        </wps:wsp>
                      </wpg:grpSp>
                      <wpg:grpSp>
                        <wpg:cNvGrpSpPr/>
                        <wpg:grpSpPr>
                          <a:xfrm>
                            <a:off x="1527840" y="845280"/>
                            <a:ext cx="9360" cy="1440"/>
                          </a:xfrm>
                        </wpg:grpSpPr>
                        <wps:wsp>
                          <wps:cNvSpPr/>
                          <wps:spPr>
                            <a:xfrm>
                              <a:off x="0" y="0"/>
                              <a:ext cx="9360" cy="1440"/>
                            </a:xfrm>
                            <a:custGeom>
                              <a:avLst/>
                              <a:gdLst/>
                              <a:ahLst/>
                              <a:rect l="l" t="t" r="r" b="b"/>
                              <a:pathLst>
                                <a:path w="15" h="0">
                                  <a:moveTo>
                                    <a:pt x="2408" y="1332"/>
                                  </a:moveTo>
                                  <a:lnTo>
                                    <a:pt x="2422" y="1332"/>
                                  </a:lnTo>
                                </a:path>
                              </a:pathLst>
                            </a:custGeom>
                            <a:noFill/>
                            <a:ln w="10800">
                              <a:solidFill>
                                <a:srgbClr val="1e1a16"/>
                              </a:solidFill>
                              <a:round/>
                            </a:ln>
                          </wps:spPr>
                          <wps:style>
                            <a:lnRef idx="0"/>
                            <a:fillRef idx="0"/>
                            <a:effectRef idx="0"/>
                            <a:fontRef idx="minor"/>
                          </wps:style>
                          <wps:bodyPr/>
                        </wps:wsp>
                      </wpg:grpSp>
                      <wpg:grpSp>
                        <wpg:cNvGrpSpPr/>
                        <wpg:grpSpPr>
                          <a:xfrm>
                            <a:off x="1568520" y="845280"/>
                            <a:ext cx="9360" cy="1440"/>
                          </a:xfrm>
                        </wpg:grpSpPr>
                        <wps:wsp>
                          <wps:cNvSpPr/>
                          <wps:spPr>
                            <a:xfrm>
                              <a:off x="0" y="0"/>
                              <a:ext cx="9360" cy="1440"/>
                            </a:xfrm>
                            <a:custGeom>
                              <a:avLst/>
                              <a:gdLst/>
                              <a:ahLst/>
                              <a:rect l="l" t="t" r="r" b="b"/>
                              <a:pathLst>
                                <a:path w="15" h="0">
                                  <a:moveTo>
                                    <a:pt x="2472" y="1332"/>
                                  </a:moveTo>
                                  <a:lnTo>
                                    <a:pt x="2487" y="1332"/>
                                  </a:lnTo>
                                </a:path>
                              </a:pathLst>
                            </a:custGeom>
                            <a:noFill/>
                            <a:ln w="10800">
                              <a:solidFill>
                                <a:srgbClr val="1e1a16"/>
                              </a:solidFill>
                              <a:round/>
                            </a:ln>
                          </wps:spPr>
                          <wps:style>
                            <a:lnRef idx="0"/>
                            <a:fillRef idx="0"/>
                            <a:effectRef idx="0"/>
                            <a:fontRef idx="minor"/>
                          </wps:style>
                          <wps:bodyPr/>
                        </wps:wsp>
                      </wpg:grpSp>
                      <wpg:grpSp>
                        <wpg:cNvGrpSpPr/>
                        <wpg:grpSpPr>
                          <a:xfrm>
                            <a:off x="1588680" y="845280"/>
                            <a:ext cx="10800" cy="1440"/>
                          </a:xfrm>
                        </wpg:grpSpPr>
                        <wps:wsp>
                          <wps:cNvSpPr/>
                          <wps:spPr>
                            <a:xfrm>
                              <a:off x="0" y="0"/>
                              <a:ext cx="10800" cy="1440"/>
                            </a:xfrm>
                            <a:custGeom>
                              <a:avLst/>
                              <a:gdLst/>
                              <a:ahLst/>
                              <a:rect l="l" t="t" r="r" b="b"/>
                              <a:pathLst>
                                <a:path w="17" h="0">
                                  <a:moveTo>
                                    <a:pt x="2504" y="1332"/>
                                  </a:moveTo>
                                  <a:lnTo>
                                    <a:pt x="2520" y="1332"/>
                                  </a:lnTo>
                                </a:path>
                              </a:pathLst>
                            </a:custGeom>
                            <a:noFill/>
                            <a:ln w="10800">
                              <a:solidFill>
                                <a:srgbClr val="1e1a16"/>
                              </a:solidFill>
                              <a:round/>
                            </a:ln>
                          </wps:spPr>
                          <wps:style>
                            <a:lnRef idx="0"/>
                            <a:fillRef idx="0"/>
                            <a:effectRef idx="0"/>
                            <a:fontRef idx="minor"/>
                          </wps:style>
                          <wps:bodyPr/>
                        </wps:wsp>
                      </wpg:grpSp>
                      <wpg:grpSp>
                        <wpg:cNvGrpSpPr/>
                        <wpg:grpSpPr>
                          <a:xfrm>
                            <a:off x="1558440" y="652320"/>
                            <a:ext cx="10800" cy="1440"/>
                          </a:xfrm>
                        </wpg:grpSpPr>
                        <wps:wsp>
                          <wps:cNvSpPr/>
                          <wps:spPr>
                            <a:xfrm>
                              <a:off x="0" y="0"/>
                              <a:ext cx="10800" cy="1440"/>
                            </a:xfrm>
                            <a:custGeom>
                              <a:avLst/>
                              <a:gdLst/>
                              <a:ahLst/>
                              <a:rect l="l" t="t" r="r" b="b"/>
                              <a:pathLst>
                                <a:path w="17" h="0">
                                  <a:moveTo>
                                    <a:pt x="2456" y="1029"/>
                                  </a:moveTo>
                                  <a:lnTo>
                                    <a:pt x="2472" y="1029"/>
                                  </a:lnTo>
                                </a:path>
                              </a:pathLst>
                            </a:custGeom>
                            <a:noFill/>
                            <a:ln w="10800">
                              <a:solidFill>
                                <a:srgbClr val="1e1a16"/>
                              </a:solidFill>
                              <a:round/>
                            </a:ln>
                          </wps:spPr>
                          <wps:style>
                            <a:lnRef idx="0"/>
                            <a:fillRef idx="0"/>
                            <a:effectRef idx="0"/>
                            <a:fontRef idx="minor"/>
                          </wps:style>
                          <wps:bodyPr/>
                        </wps:wsp>
                      </wpg:grpSp>
                      <wpg:grpSp>
                        <wpg:cNvGrpSpPr/>
                        <wpg:grpSpPr>
                          <a:xfrm>
                            <a:off x="1113120" y="744120"/>
                            <a:ext cx="10800" cy="1440"/>
                          </a:xfrm>
                        </wpg:grpSpPr>
                        <wps:wsp>
                          <wps:cNvSpPr/>
                          <wps:spPr>
                            <a:xfrm>
                              <a:off x="0" y="0"/>
                              <a:ext cx="10800" cy="1440"/>
                            </a:xfrm>
                            <a:custGeom>
                              <a:avLst/>
                              <a:gdLst/>
                              <a:ahLst/>
                              <a:rect l="l" t="t" r="r" b="b"/>
                              <a:pathLst>
                                <a:path w="17" h="0">
                                  <a:moveTo>
                                    <a:pt x="1757" y="1173"/>
                                  </a:moveTo>
                                  <a:lnTo>
                                    <a:pt x="1774" y="1173"/>
                                  </a:lnTo>
                                </a:path>
                              </a:pathLst>
                            </a:custGeom>
                            <a:noFill/>
                            <a:ln w="10800">
                              <a:solidFill>
                                <a:srgbClr val="1e1a16"/>
                              </a:solidFill>
                              <a:round/>
                            </a:ln>
                          </wps:spPr>
                          <wps:style>
                            <a:lnRef idx="0"/>
                            <a:fillRef idx="0"/>
                            <a:effectRef idx="0"/>
                            <a:fontRef idx="minor"/>
                          </wps:style>
                          <wps:bodyPr/>
                        </wps:wsp>
                      </wpg:grpSp>
                      <wpg:grpSp>
                        <wpg:cNvGrpSpPr/>
                        <wpg:grpSpPr>
                          <a:xfrm>
                            <a:off x="1536840" y="652320"/>
                            <a:ext cx="10800" cy="1440"/>
                          </a:xfrm>
                        </wpg:grpSpPr>
                        <wps:wsp>
                          <wps:cNvSpPr/>
                          <wps:spPr>
                            <a:xfrm>
                              <a:off x="0" y="0"/>
                              <a:ext cx="10800" cy="1440"/>
                            </a:xfrm>
                            <a:custGeom>
                              <a:avLst/>
                              <a:gdLst/>
                              <a:ahLst/>
                              <a:rect l="l" t="t" r="r" b="b"/>
                              <a:pathLst>
                                <a:path w="17" h="0">
                                  <a:moveTo>
                                    <a:pt x="2422" y="1029"/>
                                  </a:moveTo>
                                  <a:lnTo>
                                    <a:pt x="2439" y="1029"/>
                                  </a:lnTo>
                                </a:path>
                              </a:pathLst>
                            </a:custGeom>
                            <a:noFill/>
                            <a:ln w="10800">
                              <a:solidFill>
                                <a:srgbClr val="1e1a16"/>
                              </a:solidFill>
                              <a:round/>
                            </a:ln>
                          </wps:spPr>
                          <wps:style>
                            <a:lnRef idx="0"/>
                            <a:fillRef idx="0"/>
                            <a:effectRef idx="0"/>
                            <a:fontRef idx="minor"/>
                          </wps:style>
                          <wps:bodyPr/>
                        </wps:wsp>
                      </wpg:grpSp>
                      <wpg:grpSp>
                        <wpg:cNvGrpSpPr/>
                        <wpg:grpSpPr>
                          <a:xfrm>
                            <a:off x="1630080" y="845280"/>
                            <a:ext cx="10800" cy="1440"/>
                          </a:xfrm>
                        </wpg:grpSpPr>
                        <wps:wsp>
                          <wps:cNvSpPr/>
                          <wps:spPr>
                            <a:xfrm>
                              <a:off x="0" y="0"/>
                              <a:ext cx="10800" cy="1440"/>
                            </a:xfrm>
                            <a:custGeom>
                              <a:avLst/>
                              <a:gdLst/>
                              <a:ahLst/>
                              <a:rect l="l" t="t" r="r" b="b"/>
                              <a:pathLst>
                                <a:path w="17" h="0">
                                  <a:moveTo>
                                    <a:pt x="2568" y="1332"/>
                                  </a:moveTo>
                                  <a:lnTo>
                                    <a:pt x="2585" y="1332"/>
                                  </a:lnTo>
                                </a:path>
                              </a:pathLst>
                            </a:custGeom>
                            <a:noFill/>
                            <a:ln w="10800">
                              <a:solidFill>
                                <a:srgbClr val="1e1a16"/>
                              </a:solidFill>
                              <a:round/>
                            </a:ln>
                          </wps:spPr>
                          <wps:style>
                            <a:lnRef idx="0"/>
                            <a:fillRef idx="0"/>
                            <a:effectRef idx="0"/>
                            <a:fontRef idx="minor"/>
                          </wps:style>
                          <wps:bodyPr/>
                        </wps:wsp>
                      </wpg:grpSp>
                      <wpg:grpSp>
                        <wpg:cNvGrpSpPr/>
                        <wpg:grpSpPr>
                          <a:xfrm>
                            <a:off x="1651680" y="845280"/>
                            <a:ext cx="9360" cy="1440"/>
                          </a:xfrm>
                        </wpg:grpSpPr>
                        <wps:wsp>
                          <wps:cNvSpPr/>
                          <wps:spPr>
                            <a:xfrm>
                              <a:off x="0" y="0"/>
                              <a:ext cx="9360" cy="1440"/>
                            </a:xfrm>
                            <a:custGeom>
                              <a:avLst/>
                              <a:gdLst/>
                              <a:ahLst/>
                              <a:rect l="l" t="t" r="r" b="b"/>
                              <a:pathLst>
                                <a:path w="15" h="0">
                                  <a:moveTo>
                                    <a:pt x="2602" y="1332"/>
                                  </a:moveTo>
                                  <a:lnTo>
                                    <a:pt x="2616" y="1332"/>
                                  </a:lnTo>
                                </a:path>
                              </a:pathLst>
                            </a:custGeom>
                            <a:noFill/>
                            <a:ln w="10800">
                              <a:solidFill>
                                <a:srgbClr val="1e1a16"/>
                              </a:solidFill>
                              <a:round/>
                            </a:ln>
                          </wps:spPr>
                          <wps:style>
                            <a:lnRef idx="0"/>
                            <a:fillRef idx="0"/>
                            <a:effectRef idx="0"/>
                            <a:fontRef idx="minor"/>
                          </wps:style>
                          <wps:bodyPr/>
                        </wps:wsp>
                      </wpg:grpSp>
                      <wpg:grpSp>
                        <wpg:cNvGrpSpPr/>
                        <wpg:grpSpPr>
                          <a:xfrm>
                            <a:off x="1671480" y="845280"/>
                            <a:ext cx="10800" cy="1440"/>
                          </a:xfrm>
                        </wpg:grpSpPr>
                        <wps:wsp>
                          <wps:cNvSpPr/>
                          <wps:spPr>
                            <a:xfrm>
                              <a:off x="0" y="0"/>
                              <a:ext cx="10800" cy="1440"/>
                            </a:xfrm>
                            <a:custGeom>
                              <a:avLst/>
                              <a:gdLst/>
                              <a:ahLst/>
                              <a:rect l="l" t="t" r="r" b="b"/>
                              <a:pathLst>
                                <a:path w="17" h="0">
                                  <a:moveTo>
                                    <a:pt x="2633" y="1332"/>
                                  </a:moveTo>
                                  <a:lnTo>
                                    <a:pt x="2650" y="1332"/>
                                  </a:lnTo>
                                </a:path>
                              </a:pathLst>
                            </a:custGeom>
                            <a:noFill/>
                            <a:ln w="10800">
                              <a:solidFill>
                                <a:srgbClr val="1e1a16"/>
                              </a:solidFill>
                              <a:round/>
                            </a:ln>
                          </wps:spPr>
                          <wps:style>
                            <a:lnRef idx="0"/>
                            <a:fillRef idx="0"/>
                            <a:effectRef idx="0"/>
                            <a:fontRef idx="minor"/>
                          </wps:style>
                          <wps:bodyPr/>
                        </wps:wsp>
                      </wpg:grpSp>
                      <wpg:grpSp>
                        <wpg:cNvGrpSpPr/>
                        <wpg:grpSpPr>
                          <a:xfrm>
                            <a:off x="1693080" y="845280"/>
                            <a:ext cx="9360" cy="1440"/>
                          </a:xfrm>
                        </wpg:grpSpPr>
                        <wps:wsp>
                          <wps:cNvSpPr/>
                          <wps:spPr>
                            <a:xfrm>
                              <a:off x="0" y="0"/>
                              <a:ext cx="9360" cy="1440"/>
                            </a:xfrm>
                            <a:custGeom>
                              <a:avLst/>
                              <a:gdLst/>
                              <a:ahLst/>
                              <a:rect l="l" t="t" r="r" b="b"/>
                              <a:pathLst>
                                <a:path w="15" h="0">
                                  <a:moveTo>
                                    <a:pt x="2667" y="1332"/>
                                  </a:moveTo>
                                  <a:lnTo>
                                    <a:pt x="2681" y="1332"/>
                                  </a:lnTo>
                                </a:path>
                              </a:pathLst>
                            </a:custGeom>
                            <a:noFill/>
                            <a:ln w="10800">
                              <a:solidFill>
                                <a:srgbClr val="1e1a16"/>
                              </a:solidFill>
                              <a:round/>
                            </a:ln>
                          </wps:spPr>
                          <wps:style>
                            <a:lnRef idx="0"/>
                            <a:fillRef idx="0"/>
                            <a:effectRef idx="0"/>
                            <a:fontRef idx="minor"/>
                          </wps:style>
                          <wps:bodyPr/>
                        </wps:wsp>
                      </wpg:grpSp>
                      <wpg:grpSp>
                        <wpg:cNvGrpSpPr/>
                        <wpg:grpSpPr>
                          <a:xfrm>
                            <a:off x="1258560" y="987480"/>
                            <a:ext cx="10800" cy="1440"/>
                          </a:xfrm>
                        </wpg:grpSpPr>
                        <wps:wsp>
                          <wps:cNvSpPr/>
                          <wps:spPr>
                            <a:xfrm>
                              <a:off x="0" y="0"/>
                              <a:ext cx="10800" cy="1440"/>
                            </a:xfrm>
                            <a:custGeom>
                              <a:avLst/>
                              <a:gdLst/>
                              <a:ahLst/>
                              <a:rect l="l" t="t" r="r" b="b"/>
                              <a:pathLst>
                                <a:path w="17" h="0">
                                  <a:moveTo>
                                    <a:pt x="1985" y="1555"/>
                                  </a:moveTo>
                                  <a:lnTo>
                                    <a:pt x="2002" y="1555"/>
                                  </a:lnTo>
                                </a:path>
                              </a:pathLst>
                            </a:custGeom>
                            <a:noFill/>
                            <a:ln w="10800">
                              <a:solidFill>
                                <a:srgbClr val="1e1a16"/>
                              </a:solidFill>
                              <a:round/>
                            </a:ln>
                          </wps:spPr>
                          <wps:style>
                            <a:lnRef idx="0"/>
                            <a:fillRef idx="0"/>
                            <a:effectRef idx="0"/>
                            <a:fontRef idx="minor"/>
                          </wps:style>
                          <wps:bodyPr/>
                        </wps:wsp>
                      </wpg:grpSp>
                      <wpg:grpSp>
                        <wpg:cNvGrpSpPr/>
                        <wpg:grpSpPr>
                          <a:xfrm>
                            <a:off x="1278360" y="987480"/>
                            <a:ext cx="10800" cy="1440"/>
                          </a:xfrm>
                        </wpg:grpSpPr>
                        <wps:wsp>
                          <wps:cNvSpPr/>
                          <wps:spPr>
                            <a:xfrm>
                              <a:off x="0" y="0"/>
                              <a:ext cx="10800" cy="1440"/>
                            </a:xfrm>
                            <a:custGeom>
                              <a:avLst/>
                              <a:gdLst/>
                              <a:ahLst/>
                              <a:rect l="l" t="t" r="r" b="b"/>
                              <a:pathLst>
                                <a:path w="17" h="0">
                                  <a:moveTo>
                                    <a:pt x="2016" y="1555"/>
                                  </a:moveTo>
                                  <a:lnTo>
                                    <a:pt x="2033" y="1555"/>
                                  </a:lnTo>
                                </a:path>
                              </a:pathLst>
                            </a:custGeom>
                            <a:noFill/>
                            <a:ln w="10800">
                              <a:solidFill>
                                <a:srgbClr val="1e1a16"/>
                              </a:solidFill>
                              <a:round/>
                            </a:ln>
                          </wps:spPr>
                          <wps:style>
                            <a:lnRef idx="0"/>
                            <a:fillRef idx="0"/>
                            <a:effectRef idx="0"/>
                            <a:fontRef idx="minor"/>
                          </wps:style>
                          <wps:bodyPr/>
                        </wps:wsp>
                      </wpg:grpSp>
                      <wpg:grpSp>
                        <wpg:cNvGrpSpPr/>
                        <wpg:grpSpPr>
                          <a:xfrm>
                            <a:off x="1753920" y="723240"/>
                            <a:ext cx="10800" cy="1440"/>
                          </a:xfrm>
                        </wpg:grpSpPr>
                        <wps:wsp>
                          <wps:cNvSpPr/>
                          <wps:spPr>
                            <a:xfrm>
                              <a:off x="0" y="0"/>
                              <a:ext cx="10800" cy="1440"/>
                            </a:xfrm>
                            <a:custGeom>
                              <a:avLst/>
                              <a:gdLst/>
                              <a:ahLst/>
                              <a:rect l="l" t="t" r="r" b="b"/>
                              <a:pathLst>
                                <a:path w="17" h="0">
                                  <a:moveTo>
                                    <a:pt x="2763" y="1141"/>
                                  </a:moveTo>
                                  <a:lnTo>
                                    <a:pt x="2780" y="1141"/>
                                  </a:lnTo>
                                </a:path>
                              </a:pathLst>
                            </a:custGeom>
                            <a:noFill/>
                            <a:ln w="9000">
                              <a:solidFill>
                                <a:srgbClr val="1e1a16"/>
                              </a:solidFill>
                              <a:round/>
                            </a:ln>
                          </wps:spPr>
                          <wps:style>
                            <a:lnRef idx="0"/>
                            <a:fillRef idx="0"/>
                            <a:effectRef idx="0"/>
                            <a:fontRef idx="minor"/>
                          </wps:style>
                          <wps:bodyPr/>
                        </wps:wsp>
                      </wpg:grpSp>
                      <wpg:grpSp>
                        <wpg:cNvGrpSpPr/>
                        <wpg:grpSpPr>
                          <a:xfrm>
                            <a:off x="1319400" y="987480"/>
                            <a:ext cx="10800" cy="1440"/>
                          </a:xfrm>
                        </wpg:grpSpPr>
                        <wps:wsp>
                          <wps:cNvSpPr/>
                          <wps:spPr>
                            <a:xfrm>
                              <a:off x="0" y="0"/>
                              <a:ext cx="10800" cy="1440"/>
                            </a:xfrm>
                            <a:custGeom>
                              <a:avLst/>
                              <a:gdLst/>
                              <a:ahLst/>
                              <a:rect l="l" t="t" r="r" b="b"/>
                              <a:pathLst>
                                <a:path w="17" h="0">
                                  <a:moveTo>
                                    <a:pt x="2081" y="1555"/>
                                  </a:moveTo>
                                  <a:lnTo>
                                    <a:pt x="2098" y="1555"/>
                                  </a:lnTo>
                                </a:path>
                              </a:pathLst>
                            </a:custGeom>
                            <a:noFill/>
                            <a:ln w="10800">
                              <a:solidFill>
                                <a:srgbClr val="1e1a16"/>
                              </a:solidFill>
                              <a:round/>
                            </a:ln>
                          </wps:spPr>
                          <wps:style>
                            <a:lnRef idx="0"/>
                            <a:fillRef idx="0"/>
                            <a:effectRef idx="0"/>
                            <a:fontRef idx="minor"/>
                          </wps:style>
                          <wps:bodyPr/>
                        </wps:wsp>
                      </wpg:grpSp>
                      <wpg:grpSp>
                        <wpg:cNvGrpSpPr/>
                        <wpg:grpSpPr>
                          <a:xfrm>
                            <a:off x="1341000" y="987480"/>
                            <a:ext cx="10800" cy="1440"/>
                          </a:xfrm>
                        </wpg:grpSpPr>
                        <wps:wsp>
                          <wps:cNvSpPr/>
                          <wps:spPr>
                            <a:xfrm>
                              <a:off x="0" y="0"/>
                              <a:ext cx="10800" cy="1440"/>
                            </a:xfrm>
                            <a:custGeom>
                              <a:avLst/>
                              <a:gdLst/>
                              <a:ahLst/>
                              <a:rect l="l" t="t" r="r" b="b"/>
                              <a:pathLst>
                                <a:path w="17" h="0">
                                  <a:moveTo>
                                    <a:pt x="2115" y="1555"/>
                                  </a:moveTo>
                                  <a:lnTo>
                                    <a:pt x="2132" y="1555"/>
                                  </a:lnTo>
                                </a:path>
                              </a:pathLst>
                            </a:custGeom>
                            <a:noFill/>
                            <a:ln w="10800">
                              <a:solidFill>
                                <a:srgbClr val="1e1a16"/>
                              </a:solidFill>
                              <a:round/>
                            </a:ln>
                          </wps:spPr>
                          <wps:style>
                            <a:lnRef idx="0"/>
                            <a:fillRef idx="0"/>
                            <a:effectRef idx="0"/>
                            <a:fontRef idx="minor"/>
                          </wps:style>
                          <wps:bodyPr/>
                        </wps:wsp>
                      </wpg:grpSp>
                      <wpg:grpSp>
                        <wpg:cNvGrpSpPr/>
                        <wpg:grpSpPr>
                          <a:xfrm>
                            <a:off x="1278360" y="723240"/>
                            <a:ext cx="10800" cy="1440"/>
                          </a:xfrm>
                        </wpg:grpSpPr>
                        <wps:wsp>
                          <wps:cNvSpPr/>
                          <wps:spPr>
                            <a:xfrm>
                              <a:off x="0" y="0"/>
                              <a:ext cx="10800" cy="1440"/>
                            </a:xfrm>
                            <a:custGeom>
                              <a:avLst/>
                              <a:gdLst/>
                              <a:ahLst/>
                              <a:rect l="l" t="t" r="r" b="b"/>
                              <a:pathLst>
                                <a:path w="17" h="0">
                                  <a:moveTo>
                                    <a:pt x="2016" y="1141"/>
                                  </a:moveTo>
                                  <a:lnTo>
                                    <a:pt x="2033" y="1141"/>
                                  </a:lnTo>
                                </a:path>
                              </a:pathLst>
                            </a:custGeom>
                            <a:noFill/>
                            <a:ln w="9000">
                              <a:solidFill>
                                <a:srgbClr val="1e1a16"/>
                              </a:solidFill>
                              <a:round/>
                            </a:ln>
                          </wps:spPr>
                          <wps:style>
                            <a:lnRef idx="0"/>
                            <a:fillRef idx="0"/>
                            <a:effectRef idx="0"/>
                            <a:fontRef idx="minor"/>
                          </wps:style>
                          <wps:bodyPr/>
                        </wps:wsp>
                      </wpg:grpSp>
                      <wpg:grpSp>
                        <wpg:cNvGrpSpPr/>
                        <wpg:grpSpPr>
                          <a:xfrm>
                            <a:off x="1382400" y="987480"/>
                            <a:ext cx="10800" cy="1440"/>
                          </a:xfrm>
                        </wpg:grpSpPr>
                        <wps:wsp>
                          <wps:cNvSpPr/>
                          <wps:spPr>
                            <a:xfrm>
                              <a:off x="0" y="0"/>
                              <a:ext cx="10800" cy="1440"/>
                            </a:xfrm>
                            <a:custGeom>
                              <a:avLst/>
                              <a:gdLst/>
                              <a:ahLst/>
                              <a:rect l="l" t="t" r="r" b="b"/>
                              <a:pathLst>
                                <a:path w="17" h="0">
                                  <a:moveTo>
                                    <a:pt x="2180" y="1555"/>
                                  </a:moveTo>
                                  <a:lnTo>
                                    <a:pt x="2196" y="1555"/>
                                  </a:lnTo>
                                </a:path>
                              </a:pathLst>
                            </a:custGeom>
                            <a:noFill/>
                            <a:ln w="10800">
                              <a:solidFill>
                                <a:srgbClr val="1e1a16"/>
                              </a:solidFill>
                              <a:round/>
                            </a:ln>
                          </wps:spPr>
                          <wps:style>
                            <a:lnRef idx="0"/>
                            <a:fillRef idx="0"/>
                            <a:effectRef idx="0"/>
                            <a:fontRef idx="minor"/>
                          </wps:style>
                          <wps:bodyPr/>
                        </wps:wsp>
                      </wpg:grpSp>
                      <wpg:grpSp>
                        <wpg:cNvGrpSpPr/>
                        <wpg:grpSpPr>
                          <a:xfrm>
                            <a:off x="1403280" y="987480"/>
                            <a:ext cx="9360" cy="1440"/>
                          </a:xfrm>
                        </wpg:grpSpPr>
                        <wps:wsp>
                          <wps:cNvSpPr/>
                          <wps:spPr>
                            <a:xfrm>
                              <a:off x="0" y="0"/>
                              <a:ext cx="9360" cy="1440"/>
                            </a:xfrm>
                            <a:custGeom>
                              <a:avLst/>
                              <a:gdLst/>
                              <a:ahLst/>
                              <a:rect l="l" t="t" r="r" b="b"/>
                              <a:pathLst>
                                <a:path w="15" h="0">
                                  <a:moveTo>
                                    <a:pt x="2213" y="1555"/>
                                  </a:moveTo>
                                  <a:lnTo>
                                    <a:pt x="2228" y="1555"/>
                                  </a:lnTo>
                                </a:path>
                              </a:pathLst>
                            </a:custGeom>
                            <a:noFill/>
                            <a:ln w="10800">
                              <a:solidFill>
                                <a:srgbClr val="1e1a16"/>
                              </a:solidFill>
                              <a:round/>
                            </a:ln>
                          </wps:spPr>
                          <wps:style>
                            <a:lnRef idx="0"/>
                            <a:fillRef idx="0"/>
                            <a:effectRef idx="0"/>
                            <a:fontRef idx="minor"/>
                          </wps:style>
                          <wps:bodyPr/>
                        </wps:wsp>
                      </wpg:grpSp>
                      <wpg:grpSp>
                        <wpg:cNvGrpSpPr/>
                        <wpg:grpSpPr>
                          <a:xfrm>
                            <a:off x="1145520" y="713160"/>
                            <a:ext cx="9360" cy="1440"/>
                          </a:xfrm>
                        </wpg:grpSpPr>
                        <wps:wsp>
                          <wps:cNvSpPr/>
                          <wps:spPr>
                            <a:xfrm>
                              <a:off x="0" y="0"/>
                              <a:ext cx="9360" cy="1440"/>
                            </a:xfrm>
                            <a:custGeom>
                              <a:avLst/>
                              <a:gdLst/>
                              <a:ahLst/>
                              <a:rect l="l" t="t" r="r" b="b"/>
                              <a:pathLst>
                                <a:path w="15" h="0">
                                  <a:moveTo>
                                    <a:pt x="1808" y="1125"/>
                                  </a:moveTo>
                                  <a:lnTo>
                                    <a:pt x="1822" y="1125"/>
                                  </a:lnTo>
                                </a:path>
                              </a:pathLst>
                            </a:custGeom>
                            <a:noFill/>
                            <a:ln w="10800">
                              <a:solidFill>
                                <a:srgbClr val="1e1a16"/>
                              </a:solidFill>
                              <a:round/>
                            </a:ln>
                          </wps:spPr>
                          <wps:style>
                            <a:lnRef idx="0"/>
                            <a:fillRef idx="0"/>
                            <a:effectRef idx="0"/>
                            <a:fontRef idx="minor"/>
                          </wps:style>
                          <wps:bodyPr/>
                        </wps:wsp>
                      </wpg:grpSp>
                      <wpg:grpSp>
                        <wpg:cNvGrpSpPr/>
                        <wpg:grpSpPr>
                          <a:xfrm>
                            <a:off x="1445400" y="987480"/>
                            <a:ext cx="9360" cy="1440"/>
                          </a:xfrm>
                        </wpg:grpSpPr>
                        <wps:wsp>
                          <wps:cNvSpPr/>
                          <wps:spPr>
                            <a:xfrm>
                              <a:off x="0" y="0"/>
                              <a:ext cx="9360" cy="1440"/>
                            </a:xfrm>
                            <a:custGeom>
                              <a:avLst/>
                              <a:gdLst/>
                              <a:ahLst/>
                              <a:rect l="l" t="t" r="r" b="b"/>
                              <a:pathLst>
                                <a:path w="15" h="0">
                                  <a:moveTo>
                                    <a:pt x="2278" y="1555"/>
                                  </a:moveTo>
                                  <a:lnTo>
                                    <a:pt x="2292" y="1555"/>
                                  </a:lnTo>
                                </a:path>
                              </a:pathLst>
                            </a:custGeom>
                            <a:noFill/>
                            <a:ln w="10800">
                              <a:solidFill>
                                <a:srgbClr val="1e1a16"/>
                              </a:solidFill>
                              <a:round/>
                            </a:ln>
                          </wps:spPr>
                          <wps:style>
                            <a:lnRef idx="0"/>
                            <a:fillRef idx="0"/>
                            <a:effectRef idx="0"/>
                            <a:fontRef idx="minor"/>
                          </wps:style>
                          <wps:bodyPr/>
                        </wps:wsp>
                      </wpg:grpSp>
                      <wpg:grpSp>
                        <wpg:cNvGrpSpPr/>
                        <wpg:grpSpPr>
                          <a:xfrm>
                            <a:off x="1464840" y="987480"/>
                            <a:ext cx="10800" cy="1440"/>
                          </a:xfrm>
                        </wpg:grpSpPr>
                        <wps:wsp>
                          <wps:cNvSpPr/>
                          <wps:spPr>
                            <a:xfrm>
                              <a:off x="0" y="0"/>
                              <a:ext cx="10800" cy="1440"/>
                            </a:xfrm>
                            <a:custGeom>
                              <a:avLst/>
                              <a:gdLst/>
                              <a:ahLst/>
                              <a:rect l="l" t="t" r="r" b="b"/>
                              <a:pathLst>
                                <a:path w="17" h="0">
                                  <a:moveTo>
                                    <a:pt x="2309" y="1555"/>
                                  </a:moveTo>
                                  <a:lnTo>
                                    <a:pt x="2326" y="1555"/>
                                  </a:lnTo>
                                </a:path>
                              </a:pathLst>
                            </a:custGeom>
                            <a:noFill/>
                            <a:ln w="10800">
                              <a:solidFill>
                                <a:srgbClr val="1e1a16"/>
                              </a:solidFill>
                              <a:round/>
                            </a:ln>
                          </wps:spPr>
                          <wps:style>
                            <a:lnRef idx="0"/>
                            <a:fillRef idx="0"/>
                            <a:effectRef idx="0"/>
                            <a:fontRef idx="minor"/>
                          </wps:style>
                          <wps:bodyPr/>
                        </wps:wsp>
                      </wpg:grpSp>
                      <wpg:grpSp>
                        <wpg:cNvGrpSpPr/>
                        <wpg:grpSpPr>
                          <a:xfrm>
                            <a:off x="1734120" y="723240"/>
                            <a:ext cx="9360" cy="1440"/>
                          </a:xfrm>
                        </wpg:grpSpPr>
                        <wps:wsp>
                          <wps:cNvSpPr/>
                          <wps:spPr>
                            <a:xfrm>
                              <a:off x="0" y="0"/>
                              <a:ext cx="9360" cy="1440"/>
                            </a:xfrm>
                            <a:custGeom>
                              <a:avLst/>
                              <a:gdLst/>
                              <a:ahLst/>
                              <a:rect l="l" t="t" r="r" b="b"/>
                              <a:pathLst>
                                <a:path w="15" h="0">
                                  <a:moveTo>
                                    <a:pt x="2732" y="1141"/>
                                  </a:moveTo>
                                  <a:lnTo>
                                    <a:pt x="2746" y="1141"/>
                                  </a:lnTo>
                                </a:path>
                              </a:pathLst>
                            </a:custGeom>
                            <a:noFill/>
                            <a:ln w="9000">
                              <a:solidFill>
                                <a:srgbClr val="1e1a16"/>
                              </a:solidFill>
                              <a:round/>
                            </a:ln>
                          </wps:spPr>
                          <wps:style>
                            <a:lnRef idx="0"/>
                            <a:fillRef idx="0"/>
                            <a:effectRef idx="0"/>
                            <a:fontRef idx="minor"/>
                          </wps:style>
                          <wps:bodyPr/>
                        </wps:wsp>
                      </wpg:grpSp>
                      <wpg:grpSp>
                        <wpg:cNvGrpSpPr/>
                        <wpg:grpSpPr>
                          <a:xfrm>
                            <a:off x="1506240" y="987480"/>
                            <a:ext cx="10800" cy="1440"/>
                          </a:xfrm>
                        </wpg:grpSpPr>
                        <wps:wsp>
                          <wps:cNvSpPr/>
                          <wps:spPr>
                            <a:xfrm>
                              <a:off x="0" y="0"/>
                              <a:ext cx="10800" cy="1440"/>
                            </a:xfrm>
                            <a:custGeom>
                              <a:avLst/>
                              <a:gdLst/>
                              <a:ahLst/>
                              <a:rect l="l" t="t" r="r" b="b"/>
                              <a:pathLst>
                                <a:path w="17" h="0">
                                  <a:moveTo>
                                    <a:pt x="2374" y="1555"/>
                                  </a:moveTo>
                                  <a:lnTo>
                                    <a:pt x="2391" y="1555"/>
                                  </a:lnTo>
                                </a:path>
                              </a:pathLst>
                            </a:custGeom>
                            <a:noFill/>
                            <a:ln w="10800">
                              <a:solidFill>
                                <a:srgbClr val="1e1a16"/>
                              </a:solidFill>
                              <a:round/>
                            </a:ln>
                          </wps:spPr>
                          <wps:style>
                            <a:lnRef idx="0"/>
                            <a:fillRef idx="0"/>
                            <a:effectRef idx="0"/>
                            <a:fontRef idx="minor"/>
                          </wps:style>
                          <wps:bodyPr/>
                        </wps:wsp>
                      </wpg:grpSp>
                      <wpg:grpSp>
                        <wpg:cNvGrpSpPr/>
                        <wpg:grpSpPr>
                          <a:xfrm>
                            <a:off x="1527840" y="987480"/>
                            <a:ext cx="9360" cy="1440"/>
                          </a:xfrm>
                        </wpg:grpSpPr>
                        <wps:wsp>
                          <wps:cNvSpPr/>
                          <wps:spPr>
                            <a:xfrm>
                              <a:off x="0" y="0"/>
                              <a:ext cx="9360" cy="1440"/>
                            </a:xfrm>
                            <a:custGeom>
                              <a:avLst/>
                              <a:gdLst/>
                              <a:ahLst/>
                              <a:rect l="l" t="t" r="r" b="b"/>
                              <a:pathLst>
                                <a:path w="15" h="0">
                                  <a:moveTo>
                                    <a:pt x="2408" y="1555"/>
                                  </a:moveTo>
                                  <a:lnTo>
                                    <a:pt x="2422" y="1555"/>
                                  </a:lnTo>
                                </a:path>
                              </a:pathLst>
                            </a:custGeom>
                            <a:noFill/>
                            <a:ln w="10800">
                              <a:solidFill>
                                <a:srgbClr val="1e1a16"/>
                              </a:solidFill>
                              <a:round/>
                            </a:ln>
                          </wps:spPr>
                          <wps:style>
                            <a:lnRef idx="0"/>
                            <a:fillRef idx="0"/>
                            <a:effectRef idx="0"/>
                            <a:fontRef idx="minor"/>
                          </wps:style>
                          <wps:bodyPr/>
                        </wps:wsp>
                      </wpg:grpSp>
                      <wpg:grpSp>
                        <wpg:cNvGrpSpPr/>
                        <wpg:grpSpPr>
                          <a:xfrm>
                            <a:off x="1123920" y="713160"/>
                            <a:ext cx="10800" cy="1440"/>
                          </a:xfrm>
                        </wpg:grpSpPr>
                        <wps:wsp>
                          <wps:cNvSpPr/>
                          <wps:spPr>
                            <a:xfrm>
                              <a:off x="0" y="0"/>
                              <a:ext cx="10800" cy="1440"/>
                            </a:xfrm>
                            <a:custGeom>
                              <a:avLst/>
                              <a:gdLst/>
                              <a:ahLst/>
                              <a:rect l="l" t="t" r="r" b="b"/>
                              <a:pathLst>
                                <a:path w="17" h="0">
                                  <a:moveTo>
                                    <a:pt x="1774" y="1125"/>
                                  </a:moveTo>
                                  <a:lnTo>
                                    <a:pt x="1791" y="1125"/>
                                  </a:lnTo>
                                </a:path>
                              </a:pathLst>
                            </a:custGeom>
                            <a:noFill/>
                            <a:ln w="10800">
                              <a:solidFill>
                                <a:srgbClr val="1e1a16"/>
                              </a:solidFill>
                              <a:round/>
                            </a:ln>
                          </wps:spPr>
                          <wps:style>
                            <a:lnRef idx="0"/>
                            <a:fillRef idx="0"/>
                            <a:effectRef idx="0"/>
                            <a:fontRef idx="minor"/>
                          </wps:style>
                          <wps:bodyPr/>
                        </wps:wsp>
                      </wpg:grpSp>
                      <wpg:grpSp>
                        <wpg:cNvGrpSpPr/>
                        <wpg:grpSpPr>
                          <a:xfrm>
                            <a:off x="1568520" y="987480"/>
                            <a:ext cx="9360" cy="1440"/>
                          </a:xfrm>
                        </wpg:grpSpPr>
                        <wps:wsp>
                          <wps:cNvSpPr/>
                          <wps:spPr>
                            <a:xfrm>
                              <a:off x="0" y="0"/>
                              <a:ext cx="9360" cy="1440"/>
                            </a:xfrm>
                            <a:custGeom>
                              <a:avLst/>
                              <a:gdLst/>
                              <a:ahLst/>
                              <a:rect l="l" t="t" r="r" b="b"/>
                              <a:pathLst>
                                <a:path w="15" h="0">
                                  <a:moveTo>
                                    <a:pt x="2472" y="1555"/>
                                  </a:moveTo>
                                  <a:lnTo>
                                    <a:pt x="2487" y="1555"/>
                                  </a:lnTo>
                                </a:path>
                              </a:pathLst>
                            </a:custGeom>
                            <a:noFill/>
                            <a:ln w="10800">
                              <a:solidFill>
                                <a:srgbClr val="1e1a16"/>
                              </a:solidFill>
                              <a:round/>
                            </a:ln>
                          </wps:spPr>
                          <wps:style>
                            <a:lnRef idx="0"/>
                            <a:fillRef idx="0"/>
                            <a:effectRef idx="0"/>
                            <a:fontRef idx="minor"/>
                          </wps:style>
                          <wps:bodyPr/>
                        </wps:wsp>
                      </wpg:grpSp>
                      <wpg:grpSp>
                        <wpg:cNvGrpSpPr/>
                        <wpg:grpSpPr>
                          <a:xfrm>
                            <a:off x="1588680" y="987480"/>
                            <a:ext cx="10800" cy="1440"/>
                          </a:xfrm>
                        </wpg:grpSpPr>
                        <wps:wsp>
                          <wps:cNvSpPr/>
                          <wps:spPr>
                            <a:xfrm>
                              <a:off x="0" y="0"/>
                              <a:ext cx="10800" cy="1440"/>
                            </a:xfrm>
                            <a:custGeom>
                              <a:avLst/>
                              <a:gdLst/>
                              <a:ahLst/>
                              <a:rect l="l" t="t" r="r" b="b"/>
                              <a:pathLst>
                                <a:path w="17" h="0">
                                  <a:moveTo>
                                    <a:pt x="2504" y="1555"/>
                                  </a:moveTo>
                                  <a:lnTo>
                                    <a:pt x="2520" y="1555"/>
                                  </a:lnTo>
                                </a:path>
                              </a:pathLst>
                            </a:custGeom>
                            <a:noFill/>
                            <a:ln w="10800">
                              <a:solidFill>
                                <a:srgbClr val="1e1a16"/>
                              </a:solidFill>
                              <a:round/>
                            </a:ln>
                          </wps:spPr>
                          <wps:style>
                            <a:lnRef idx="0"/>
                            <a:fillRef idx="0"/>
                            <a:effectRef idx="0"/>
                            <a:fontRef idx="minor"/>
                          </wps:style>
                          <wps:bodyPr/>
                        </wps:wsp>
                      </wpg:grpSp>
                      <wpg:grpSp>
                        <wpg:cNvGrpSpPr/>
                        <wpg:grpSpPr>
                          <a:xfrm>
                            <a:off x="1734120" y="744120"/>
                            <a:ext cx="9360" cy="1440"/>
                          </a:xfrm>
                        </wpg:grpSpPr>
                        <wps:wsp>
                          <wps:cNvSpPr/>
                          <wps:spPr>
                            <a:xfrm>
                              <a:off x="0" y="0"/>
                              <a:ext cx="9360" cy="1440"/>
                            </a:xfrm>
                            <a:custGeom>
                              <a:avLst/>
                              <a:gdLst/>
                              <a:ahLst/>
                              <a:rect l="l" t="t" r="r" b="b"/>
                              <a:pathLst>
                                <a:path w="15" h="0">
                                  <a:moveTo>
                                    <a:pt x="2732" y="1173"/>
                                  </a:moveTo>
                                  <a:lnTo>
                                    <a:pt x="2746" y="1173"/>
                                  </a:lnTo>
                                </a:path>
                              </a:pathLst>
                            </a:custGeom>
                            <a:noFill/>
                            <a:ln w="10800">
                              <a:solidFill>
                                <a:srgbClr val="1e1a16"/>
                              </a:solidFill>
                              <a:round/>
                            </a:ln>
                          </wps:spPr>
                          <wps:style>
                            <a:lnRef idx="0"/>
                            <a:fillRef idx="0"/>
                            <a:effectRef idx="0"/>
                            <a:fontRef idx="minor"/>
                          </wps:style>
                          <wps:bodyPr/>
                        </wps:wsp>
                      </wpg:grpSp>
                      <wpg:grpSp>
                        <wpg:cNvGrpSpPr/>
                        <wpg:grpSpPr>
                          <a:xfrm>
                            <a:off x="1630080" y="987480"/>
                            <a:ext cx="10800" cy="1440"/>
                          </a:xfrm>
                        </wpg:grpSpPr>
                        <wps:wsp>
                          <wps:cNvSpPr/>
                          <wps:spPr>
                            <a:xfrm>
                              <a:off x="0" y="0"/>
                              <a:ext cx="10800" cy="1440"/>
                            </a:xfrm>
                            <a:custGeom>
                              <a:avLst/>
                              <a:gdLst/>
                              <a:ahLst/>
                              <a:rect l="l" t="t" r="r" b="b"/>
                              <a:pathLst>
                                <a:path w="17" h="0">
                                  <a:moveTo>
                                    <a:pt x="2568" y="1555"/>
                                  </a:moveTo>
                                  <a:lnTo>
                                    <a:pt x="2585" y="1555"/>
                                  </a:lnTo>
                                </a:path>
                              </a:pathLst>
                            </a:custGeom>
                            <a:noFill/>
                            <a:ln w="10800">
                              <a:solidFill>
                                <a:srgbClr val="1e1a16"/>
                              </a:solidFill>
                              <a:round/>
                            </a:ln>
                          </wps:spPr>
                          <wps:style>
                            <a:lnRef idx="0"/>
                            <a:fillRef idx="0"/>
                            <a:effectRef idx="0"/>
                            <a:fontRef idx="minor"/>
                          </wps:style>
                          <wps:bodyPr/>
                        </wps:wsp>
                      </wpg:grpSp>
                      <wpg:grpSp>
                        <wpg:cNvGrpSpPr/>
                        <wpg:grpSpPr>
                          <a:xfrm>
                            <a:off x="1176120" y="723240"/>
                            <a:ext cx="10800" cy="1440"/>
                          </a:xfrm>
                        </wpg:grpSpPr>
                        <wps:wsp>
                          <wps:cNvSpPr/>
                          <wps:spPr>
                            <a:xfrm>
                              <a:off x="0" y="0"/>
                              <a:ext cx="10800" cy="1440"/>
                            </a:xfrm>
                            <a:custGeom>
                              <a:avLst/>
                              <a:gdLst/>
                              <a:ahLst/>
                              <a:rect l="l" t="t" r="r" b="b"/>
                              <a:pathLst>
                                <a:path w="17" h="0">
                                  <a:moveTo>
                                    <a:pt x="1856" y="1141"/>
                                  </a:moveTo>
                                  <a:lnTo>
                                    <a:pt x="1872" y="1141"/>
                                  </a:lnTo>
                                </a:path>
                              </a:pathLst>
                            </a:custGeom>
                            <a:noFill/>
                            <a:ln w="9000">
                              <a:solidFill>
                                <a:srgbClr val="1e1a16"/>
                              </a:solidFill>
                              <a:round/>
                            </a:ln>
                          </wps:spPr>
                          <wps:style>
                            <a:lnRef idx="0"/>
                            <a:fillRef idx="0"/>
                            <a:effectRef idx="0"/>
                            <a:fontRef idx="minor"/>
                          </wps:style>
                          <wps:bodyPr/>
                        </wps:wsp>
                      </wpg:grpSp>
                      <wpg:grpSp>
                        <wpg:cNvGrpSpPr/>
                        <wpg:grpSpPr>
                          <a:xfrm>
                            <a:off x="1289160" y="998280"/>
                            <a:ext cx="10800" cy="1440"/>
                          </a:xfrm>
                        </wpg:grpSpPr>
                        <wps:wsp>
                          <wps:cNvSpPr/>
                          <wps:spPr>
                            <a:xfrm>
                              <a:off x="0" y="0"/>
                              <a:ext cx="10800" cy="1440"/>
                            </a:xfrm>
                            <a:custGeom>
                              <a:avLst/>
                              <a:gdLst/>
                              <a:ahLst/>
                              <a:rect l="l" t="t" r="r" b="b"/>
                              <a:pathLst>
                                <a:path w="17" h="0">
                                  <a:moveTo>
                                    <a:pt x="2033" y="1572"/>
                                  </a:moveTo>
                                  <a:lnTo>
                                    <a:pt x="2050" y="1572"/>
                                  </a:lnTo>
                                </a:path>
                              </a:pathLst>
                            </a:custGeom>
                            <a:noFill/>
                            <a:ln w="10800">
                              <a:solidFill>
                                <a:srgbClr val="1e1a16"/>
                              </a:solidFill>
                              <a:round/>
                            </a:ln>
                          </wps:spPr>
                          <wps:style>
                            <a:lnRef idx="0"/>
                            <a:fillRef idx="0"/>
                            <a:effectRef idx="0"/>
                            <a:fontRef idx="minor"/>
                          </wps:style>
                          <wps:bodyPr/>
                        </wps:wsp>
                      </wpg:grpSp>
                      <wpg:grpSp>
                        <wpg:cNvGrpSpPr/>
                        <wpg:grpSpPr>
                          <a:xfrm>
                            <a:off x="1154520" y="723240"/>
                            <a:ext cx="10800" cy="1440"/>
                          </a:xfrm>
                        </wpg:grpSpPr>
                        <wps:wsp>
                          <wps:cNvSpPr/>
                          <wps:spPr>
                            <a:xfrm>
                              <a:off x="0" y="0"/>
                              <a:ext cx="10800" cy="1440"/>
                            </a:xfrm>
                            <a:custGeom>
                              <a:avLst/>
                              <a:gdLst/>
                              <a:ahLst/>
                              <a:rect l="l" t="t" r="r" b="b"/>
                              <a:pathLst>
                                <a:path w="17" h="0">
                                  <a:moveTo>
                                    <a:pt x="1822" y="1141"/>
                                  </a:moveTo>
                                  <a:lnTo>
                                    <a:pt x="1839" y="1141"/>
                                  </a:lnTo>
                                </a:path>
                              </a:pathLst>
                            </a:custGeom>
                            <a:noFill/>
                            <a:ln w="9000">
                              <a:solidFill>
                                <a:srgbClr val="1e1a16"/>
                              </a:solidFill>
                              <a:round/>
                            </a:ln>
                          </wps:spPr>
                          <wps:style>
                            <a:lnRef idx="0"/>
                            <a:fillRef idx="0"/>
                            <a:effectRef idx="0"/>
                            <a:fontRef idx="minor"/>
                          </wps:style>
                          <wps:bodyPr/>
                        </wps:wsp>
                      </wpg:grpSp>
                      <wpg:grpSp>
                        <wpg:cNvGrpSpPr/>
                        <wpg:grpSpPr>
                          <a:xfrm>
                            <a:off x="1310760" y="998280"/>
                            <a:ext cx="9360" cy="1440"/>
                          </a:xfrm>
                        </wpg:grpSpPr>
                        <wps:wsp>
                          <wps:cNvSpPr/>
                          <wps:spPr>
                            <a:xfrm>
                              <a:off x="0" y="0"/>
                              <a:ext cx="9360" cy="1440"/>
                            </a:xfrm>
                            <a:custGeom>
                              <a:avLst/>
                              <a:gdLst/>
                              <a:ahLst/>
                              <a:rect l="l" t="t" r="r" b="b"/>
                              <a:pathLst>
                                <a:path w="15" h="0">
                                  <a:moveTo>
                                    <a:pt x="2067" y="1572"/>
                                  </a:moveTo>
                                  <a:lnTo>
                                    <a:pt x="2081" y="1572"/>
                                  </a:lnTo>
                                </a:path>
                              </a:pathLst>
                            </a:custGeom>
                            <a:noFill/>
                            <a:ln w="10800">
                              <a:solidFill>
                                <a:srgbClr val="1e1a16"/>
                              </a:solidFill>
                              <a:round/>
                            </a:ln>
                          </wps:spPr>
                          <wps:style>
                            <a:lnRef idx="0"/>
                            <a:fillRef idx="0"/>
                            <a:effectRef idx="0"/>
                            <a:fontRef idx="minor"/>
                          </wps:style>
                          <wps:bodyPr/>
                        </wps:wsp>
                      </wpg:grpSp>
                      <wpg:grpSp>
                        <wpg:cNvGrpSpPr/>
                        <wpg:grpSpPr>
                          <a:xfrm>
                            <a:off x="1351800" y="998280"/>
                            <a:ext cx="10800" cy="1440"/>
                          </a:xfrm>
                        </wpg:grpSpPr>
                        <wps:wsp>
                          <wps:cNvSpPr/>
                          <wps:spPr>
                            <a:xfrm>
                              <a:off x="0" y="0"/>
                              <a:ext cx="10800" cy="1440"/>
                            </a:xfrm>
                            <a:custGeom>
                              <a:avLst/>
                              <a:gdLst/>
                              <a:ahLst/>
                              <a:rect l="l" t="t" r="r" b="b"/>
                              <a:pathLst>
                                <a:path w="17" h="0">
                                  <a:moveTo>
                                    <a:pt x="2132" y="1572"/>
                                  </a:moveTo>
                                  <a:lnTo>
                                    <a:pt x="2148" y="1572"/>
                                  </a:lnTo>
                                </a:path>
                              </a:pathLst>
                            </a:custGeom>
                            <a:noFill/>
                            <a:ln w="10800">
                              <a:solidFill>
                                <a:srgbClr val="1e1a16"/>
                              </a:solidFill>
                              <a:round/>
                            </a:ln>
                          </wps:spPr>
                          <wps:style>
                            <a:lnRef idx="0"/>
                            <a:fillRef idx="0"/>
                            <a:effectRef idx="0"/>
                            <a:fontRef idx="minor"/>
                          </wps:style>
                          <wps:bodyPr/>
                        </wps:wsp>
                      </wpg:grpSp>
                      <wpg:grpSp>
                        <wpg:cNvGrpSpPr/>
                        <wpg:grpSpPr>
                          <a:xfrm>
                            <a:off x="1371600" y="998280"/>
                            <a:ext cx="10800" cy="1440"/>
                          </a:xfrm>
                        </wpg:grpSpPr>
                        <wps:wsp>
                          <wps:cNvSpPr/>
                          <wps:spPr>
                            <a:xfrm>
                              <a:off x="0" y="0"/>
                              <a:ext cx="10800" cy="1440"/>
                            </a:xfrm>
                            <a:custGeom>
                              <a:avLst/>
                              <a:gdLst/>
                              <a:ahLst/>
                              <a:rect l="l" t="t" r="r" b="b"/>
                              <a:pathLst>
                                <a:path w="17" h="0">
                                  <a:moveTo>
                                    <a:pt x="2163" y="1572"/>
                                  </a:moveTo>
                                  <a:lnTo>
                                    <a:pt x="2180" y="1572"/>
                                  </a:lnTo>
                                </a:path>
                              </a:pathLst>
                            </a:custGeom>
                            <a:noFill/>
                            <a:ln w="10800">
                              <a:solidFill>
                                <a:srgbClr val="1e1a16"/>
                              </a:solidFill>
                              <a:round/>
                            </a:ln>
                          </wps:spPr>
                          <wps:style>
                            <a:lnRef idx="0"/>
                            <a:fillRef idx="0"/>
                            <a:effectRef idx="0"/>
                            <a:fontRef idx="minor"/>
                          </wps:style>
                          <wps:bodyPr/>
                        </wps:wsp>
                      </wpg:grpSp>
                      <wpg:grpSp>
                        <wpg:cNvGrpSpPr/>
                        <wpg:grpSpPr>
                          <a:xfrm>
                            <a:off x="1413000" y="998280"/>
                            <a:ext cx="10800" cy="1440"/>
                          </a:xfrm>
                        </wpg:grpSpPr>
                        <wps:wsp>
                          <wps:cNvSpPr/>
                          <wps:spPr>
                            <a:xfrm>
                              <a:off x="0" y="0"/>
                              <a:ext cx="10800" cy="1440"/>
                            </a:xfrm>
                            <a:custGeom>
                              <a:avLst/>
                              <a:gdLst/>
                              <a:ahLst/>
                              <a:rect l="l" t="t" r="r" b="b"/>
                              <a:pathLst>
                                <a:path w="17" h="0">
                                  <a:moveTo>
                                    <a:pt x="2228" y="1572"/>
                                  </a:moveTo>
                                  <a:lnTo>
                                    <a:pt x="2244" y="1572"/>
                                  </a:lnTo>
                                </a:path>
                              </a:pathLst>
                            </a:custGeom>
                            <a:noFill/>
                            <a:ln w="10800">
                              <a:solidFill>
                                <a:srgbClr val="1e1a16"/>
                              </a:solidFill>
                              <a:round/>
                            </a:ln>
                          </wps:spPr>
                          <wps:style>
                            <a:lnRef idx="0"/>
                            <a:fillRef idx="0"/>
                            <a:effectRef idx="0"/>
                            <a:fontRef idx="minor"/>
                          </wps:style>
                          <wps:bodyPr/>
                        </wps:wsp>
                      </wpg:grpSp>
                      <wpg:grpSp>
                        <wpg:cNvGrpSpPr/>
                        <wpg:grpSpPr>
                          <a:xfrm>
                            <a:off x="1434600" y="998280"/>
                            <a:ext cx="10800" cy="1440"/>
                          </a:xfrm>
                        </wpg:grpSpPr>
                        <wps:wsp>
                          <wps:cNvSpPr/>
                          <wps:spPr>
                            <a:xfrm>
                              <a:off x="0" y="0"/>
                              <a:ext cx="10800" cy="1440"/>
                            </a:xfrm>
                            <a:custGeom>
                              <a:avLst/>
                              <a:gdLst/>
                              <a:ahLst/>
                              <a:rect l="l" t="t" r="r" b="b"/>
                              <a:pathLst>
                                <a:path w="17" h="0">
                                  <a:moveTo>
                                    <a:pt x="2261" y="1572"/>
                                  </a:moveTo>
                                  <a:lnTo>
                                    <a:pt x="2278" y="1572"/>
                                  </a:lnTo>
                                </a:path>
                              </a:pathLst>
                            </a:custGeom>
                            <a:noFill/>
                            <a:ln w="10800">
                              <a:solidFill>
                                <a:srgbClr val="1e1a16"/>
                              </a:solidFill>
                              <a:round/>
                            </a:ln>
                          </wps:spPr>
                          <wps:style>
                            <a:lnRef idx="0"/>
                            <a:fillRef idx="0"/>
                            <a:effectRef idx="0"/>
                            <a:fontRef idx="minor"/>
                          </wps:style>
                          <wps:bodyPr/>
                        </wps:wsp>
                      </wpg:grpSp>
                      <wpg:grpSp>
                        <wpg:cNvGrpSpPr/>
                        <wpg:grpSpPr>
                          <a:xfrm>
                            <a:off x="1475640" y="998280"/>
                            <a:ext cx="10800" cy="1440"/>
                          </a:xfrm>
                        </wpg:grpSpPr>
                        <wps:wsp>
                          <wps:cNvSpPr/>
                          <wps:spPr>
                            <a:xfrm>
                              <a:off x="0" y="0"/>
                              <a:ext cx="10800" cy="1440"/>
                            </a:xfrm>
                            <a:custGeom>
                              <a:avLst/>
                              <a:gdLst/>
                              <a:ahLst/>
                              <a:rect l="l" t="t" r="r" b="b"/>
                              <a:pathLst>
                                <a:path w="17" h="0">
                                  <a:moveTo>
                                    <a:pt x="2326" y="1572"/>
                                  </a:moveTo>
                                  <a:lnTo>
                                    <a:pt x="2343" y="1572"/>
                                  </a:lnTo>
                                </a:path>
                              </a:pathLst>
                            </a:custGeom>
                            <a:noFill/>
                            <a:ln w="10800">
                              <a:solidFill>
                                <a:srgbClr val="1e1a16"/>
                              </a:solidFill>
                              <a:round/>
                            </a:ln>
                          </wps:spPr>
                          <wps:style>
                            <a:lnRef idx="0"/>
                            <a:fillRef idx="0"/>
                            <a:effectRef idx="0"/>
                            <a:fontRef idx="minor"/>
                          </wps:style>
                          <wps:bodyPr/>
                        </wps:wsp>
                      </wpg:grpSp>
                      <wpg:grpSp>
                        <wpg:cNvGrpSpPr/>
                        <wpg:grpSpPr>
                          <a:xfrm>
                            <a:off x="1753920" y="744120"/>
                            <a:ext cx="10800" cy="1440"/>
                          </a:xfrm>
                        </wpg:grpSpPr>
                        <wps:wsp>
                          <wps:cNvSpPr/>
                          <wps:spPr>
                            <a:xfrm>
                              <a:off x="0" y="0"/>
                              <a:ext cx="10800" cy="1440"/>
                            </a:xfrm>
                            <a:custGeom>
                              <a:avLst/>
                              <a:gdLst/>
                              <a:ahLst/>
                              <a:rect l="l" t="t" r="r" b="b"/>
                              <a:pathLst>
                                <a:path w="17" h="0">
                                  <a:moveTo>
                                    <a:pt x="2763" y="1173"/>
                                  </a:moveTo>
                                  <a:lnTo>
                                    <a:pt x="2780" y="1173"/>
                                  </a:lnTo>
                                </a:path>
                              </a:pathLst>
                            </a:custGeom>
                            <a:noFill/>
                            <a:ln w="10800">
                              <a:solidFill>
                                <a:srgbClr val="1e1a16"/>
                              </a:solidFill>
                              <a:round/>
                            </a:ln>
                          </wps:spPr>
                          <wps:style>
                            <a:lnRef idx="0"/>
                            <a:fillRef idx="0"/>
                            <a:effectRef idx="0"/>
                            <a:fontRef idx="minor"/>
                          </wps:style>
                          <wps:bodyPr/>
                        </wps:wsp>
                      </wpg:grpSp>
                      <wpg:grpSp>
                        <wpg:cNvGrpSpPr/>
                        <wpg:grpSpPr>
                          <a:xfrm>
                            <a:off x="1495440" y="998280"/>
                            <a:ext cx="10800" cy="1440"/>
                          </a:xfrm>
                        </wpg:grpSpPr>
                        <wps:wsp>
                          <wps:cNvSpPr/>
                          <wps:spPr>
                            <a:xfrm>
                              <a:off x="0" y="0"/>
                              <a:ext cx="10800" cy="1440"/>
                            </a:xfrm>
                            <a:custGeom>
                              <a:avLst/>
                              <a:gdLst/>
                              <a:ahLst/>
                              <a:rect l="l" t="t" r="r" b="b"/>
                              <a:pathLst>
                                <a:path w="17" h="0">
                                  <a:moveTo>
                                    <a:pt x="2357" y="1572"/>
                                  </a:moveTo>
                                  <a:lnTo>
                                    <a:pt x="2374" y="1572"/>
                                  </a:lnTo>
                                </a:path>
                              </a:pathLst>
                            </a:custGeom>
                            <a:noFill/>
                            <a:ln w="10800">
                              <a:solidFill>
                                <a:srgbClr val="1e1a16"/>
                              </a:solidFill>
                              <a:round/>
                            </a:ln>
                          </wps:spPr>
                          <wps:style>
                            <a:lnRef idx="0"/>
                            <a:fillRef idx="0"/>
                            <a:effectRef idx="0"/>
                            <a:fontRef idx="minor"/>
                          </wps:style>
                          <wps:bodyPr/>
                        </wps:wsp>
                      </wpg:grpSp>
                      <wpg:grpSp>
                        <wpg:cNvGrpSpPr/>
                        <wpg:grpSpPr>
                          <a:xfrm>
                            <a:off x="1723320" y="692640"/>
                            <a:ext cx="10800" cy="1440"/>
                          </a:xfrm>
                        </wpg:grpSpPr>
                        <wps:wsp>
                          <wps:cNvSpPr/>
                          <wps:spPr>
                            <a:xfrm>
                              <a:off x="0" y="0"/>
                              <a:ext cx="10800" cy="1440"/>
                            </a:xfrm>
                            <a:custGeom>
                              <a:avLst/>
                              <a:gdLst/>
                              <a:ahLst/>
                              <a:rect l="l" t="t" r="r" b="b"/>
                              <a:pathLst>
                                <a:path w="17" h="0">
                                  <a:moveTo>
                                    <a:pt x="2715" y="1093"/>
                                  </a:moveTo>
                                  <a:lnTo>
                                    <a:pt x="2732" y="1093"/>
                                  </a:lnTo>
                                </a:path>
                              </a:pathLst>
                            </a:custGeom>
                            <a:noFill/>
                            <a:ln w="9000">
                              <a:solidFill>
                                <a:srgbClr val="1e1a16"/>
                              </a:solidFill>
                              <a:round/>
                            </a:ln>
                          </wps:spPr>
                          <wps:style>
                            <a:lnRef idx="0"/>
                            <a:fillRef idx="0"/>
                            <a:effectRef idx="0"/>
                            <a:fontRef idx="minor"/>
                          </wps:style>
                          <wps:bodyPr/>
                        </wps:wsp>
                      </wpg:grpSp>
                      <wpg:grpSp>
                        <wpg:cNvGrpSpPr/>
                        <wpg:grpSpPr>
                          <a:xfrm>
                            <a:off x="1536840" y="998280"/>
                            <a:ext cx="10800" cy="1440"/>
                          </a:xfrm>
                        </wpg:grpSpPr>
                        <wps:wsp>
                          <wps:cNvSpPr/>
                          <wps:spPr>
                            <a:xfrm>
                              <a:off x="0" y="0"/>
                              <a:ext cx="10800" cy="1440"/>
                            </a:xfrm>
                            <a:custGeom>
                              <a:avLst/>
                              <a:gdLst/>
                              <a:ahLst/>
                              <a:rect l="l" t="t" r="r" b="b"/>
                              <a:pathLst>
                                <a:path w="17" h="0">
                                  <a:moveTo>
                                    <a:pt x="2422" y="1572"/>
                                  </a:moveTo>
                                  <a:lnTo>
                                    <a:pt x="2439" y="1572"/>
                                  </a:lnTo>
                                </a:path>
                              </a:pathLst>
                            </a:custGeom>
                            <a:noFill/>
                            <a:ln w="10800">
                              <a:solidFill>
                                <a:srgbClr val="1e1a16"/>
                              </a:solidFill>
                              <a:round/>
                            </a:ln>
                          </wps:spPr>
                          <wps:style>
                            <a:lnRef idx="0"/>
                            <a:fillRef idx="0"/>
                            <a:effectRef idx="0"/>
                            <a:fontRef idx="minor"/>
                          </wps:style>
                          <wps:bodyPr/>
                        </wps:wsp>
                      </wpg:grpSp>
                      <wpg:grpSp>
                        <wpg:cNvGrpSpPr/>
                        <wpg:grpSpPr>
                          <a:xfrm>
                            <a:off x="1558440" y="998280"/>
                            <a:ext cx="10800" cy="1440"/>
                          </a:xfrm>
                        </wpg:grpSpPr>
                        <wps:wsp>
                          <wps:cNvSpPr/>
                          <wps:spPr>
                            <a:xfrm>
                              <a:off x="0" y="0"/>
                              <a:ext cx="10800" cy="1440"/>
                            </a:xfrm>
                            <a:custGeom>
                              <a:avLst/>
                              <a:gdLst/>
                              <a:ahLst/>
                              <a:rect l="l" t="t" r="r" b="b"/>
                              <a:pathLst>
                                <a:path w="17" h="0">
                                  <a:moveTo>
                                    <a:pt x="2456" y="1572"/>
                                  </a:moveTo>
                                  <a:lnTo>
                                    <a:pt x="2472" y="1572"/>
                                  </a:lnTo>
                                </a:path>
                              </a:pathLst>
                            </a:custGeom>
                            <a:noFill/>
                            <a:ln w="10800">
                              <a:solidFill>
                                <a:srgbClr val="1e1a16"/>
                              </a:solidFill>
                              <a:round/>
                            </a:ln>
                          </wps:spPr>
                          <wps:style>
                            <a:lnRef idx="0"/>
                            <a:fillRef idx="0"/>
                            <a:effectRef idx="0"/>
                            <a:fontRef idx="minor"/>
                          </wps:style>
                          <wps:bodyPr/>
                        </wps:wsp>
                      </wpg:grpSp>
                      <wpg:grpSp>
                        <wpg:cNvGrpSpPr/>
                        <wpg:grpSpPr>
                          <a:xfrm>
                            <a:off x="1599480" y="998280"/>
                            <a:ext cx="10800" cy="1440"/>
                          </a:xfrm>
                        </wpg:grpSpPr>
                        <wps:wsp>
                          <wps:cNvSpPr/>
                          <wps:spPr>
                            <a:xfrm>
                              <a:off x="0" y="0"/>
                              <a:ext cx="10800" cy="1440"/>
                            </a:xfrm>
                            <a:custGeom>
                              <a:avLst/>
                              <a:gdLst/>
                              <a:ahLst/>
                              <a:rect l="l" t="t" r="r" b="b"/>
                              <a:pathLst>
                                <a:path w="17" h="0">
                                  <a:moveTo>
                                    <a:pt x="2520" y="1572"/>
                                  </a:moveTo>
                                  <a:lnTo>
                                    <a:pt x="2537" y="1572"/>
                                  </a:lnTo>
                                </a:path>
                              </a:pathLst>
                            </a:custGeom>
                            <a:noFill/>
                            <a:ln w="10800">
                              <a:solidFill>
                                <a:srgbClr val="1e1a16"/>
                              </a:solidFill>
                              <a:round/>
                            </a:ln>
                          </wps:spPr>
                          <wps:style>
                            <a:lnRef idx="0"/>
                            <a:fillRef idx="0"/>
                            <a:effectRef idx="0"/>
                            <a:fontRef idx="minor"/>
                          </wps:style>
                          <wps:bodyPr/>
                        </wps:wsp>
                      </wpg:grpSp>
                      <wpg:grpSp>
                        <wpg:cNvGrpSpPr/>
                        <wpg:grpSpPr>
                          <a:xfrm>
                            <a:off x="1620000" y="998280"/>
                            <a:ext cx="10800" cy="1440"/>
                          </a:xfrm>
                        </wpg:grpSpPr>
                        <wps:wsp>
                          <wps:cNvSpPr/>
                          <wps:spPr>
                            <a:xfrm>
                              <a:off x="0" y="0"/>
                              <a:ext cx="10800" cy="1440"/>
                            </a:xfrm>
                            <a:custGeom>
                              <a:avLst/>
                              <a:gdLst/>
                              <a:ahLst/>
                              <a:rect l="l" t="t" r="r" b="b"/>
                              <a:pathLst>
                                <a:path w="17" h="0">
                                  <a:moveTo>
                                    <a:pt x="2552" y="1572"/>
                                  </a:moveTo>
                                  <a:lnTo>
                                    <a:pt x="2568" y="1572"/>
                                  </a:lnTo>
                                </a:path>
                              </a:pathLst>
                            </a:custGeom>
                            <a:noFill/>
                            <a:ln w="10800">
                              <a:solidFill>
                                <a:srgbClr val="1e1a16"/>
                              </a:solidFill>
                              <a:round/>
                            </a:ln>
                          </wps:spPr>
                          <wps:style>
                            <a:lnRef idx="0"/>
                            <a:fillRef idx="0"/>
                            <a:effectRef idx="0"/>
                            <a:fontRef idx="minor"/>
                          </wps:style>
                          <wps:bodyPr/>
                        </wps:wsp>
                      </wpg:grpSp>
                      <wpg:grpSp>
                        <wpg:cNvGrpSpPr/>
                        <wpg:grpSpPr>
                          <a:xfrm>
                            <a:off x="1434600" y="652320"/>
                            <a:ext cx="10800" cy="1440"/>
                          </a:xfrm>
                        </wpg:grpSpPr>
                        <wps:wsp>
                          <wps:cNvSpPr/>
                          <wps:spPr>
                            <a:xfrm>
                              <a:off x="0" y="0"/>
                              <a:ext cx="10800" cy="1440"/>
                            </a:xfrm>
                            <a:custGeom>
                              <a:avLst/>
                              <a:gdLst/>
                              <a:ahLst/>
                              <a:rect l="l" t="t" r="r" b="b"/>
                              <a:pathLst>
                                <a:path w="17" h="0">
                                  <a:moveTo>
                                    <a:pt x="2261" y="1029"/>
                                  </a:moveTo>
                                  <a:lnTo>
                                    <a:pt x="2278" y="1029"/>
                                  </a:lnTo>
                                </a:path>
                              </a:pathLst>
                            </a:custGeom>
                            <a:noFill/>
                            <a:ln w="10800">
                              <a:solidFill>
                                <a:srgbClr val="1e1a16"/>
                              </a:solidFill>
                              <a:round/>
                            </a:ln>
                          </wps:spPr>
                          <wps:style>
                            <a:lnRef idx="0"/>
                            <a:fillRef idx="0"/>
                            <a:effectRef idx="0"/>
                            <a:fontRef idx="minor"/>
                          </wps:style>
                          <wps:bodyPr/>
                        </wps:wsp>
                      </wpg:grpSp>
                      <wpg:grpSp>
                        <wpg:cNvGrpSpPr/>
                        <wpg:grpSpPr>
                          <a:xfrm>
                            <a:off x="1413000" y="652320"/>
                            <a:ext cx="10800" cy="1440"/>
                          </a:xfrm>
                        </wpg:grpSpPr>
                        <wps:wsp>
                          <wps:cNvSpPr/>
                          <wps:spPr>
                            <a:xfrm>
                              <a:off x="0" y="0"/>
                              <a:ext cx="10800" cy="1440"/>
                            </a:xfrm>
                            <a:custGeom>
                              <a:avLst/>
                              <a:gdLst/>
                              <a:ahLst/>
                              <a:rect l="l" t="t" r="r" b="b"/>
                              <a:pathLst>
                                <a:path w="17" h="0">
                                  <a:moveTo>
                                    <a:pt x="2228" y="1029"/>
                                  </a:moveTo>
                                  <a:lnTo>
                                    <a:pt x="2244" y="1029"/>
                                  </a:lnTo>
                                </a:path>
                              </a:pathLst>
                            </a:custGeom>
                            <a:noFill/>
                            <a:ln w="10800">
                              <a:solidFill>
                                <a:srgbClr val="1e1a16"/>
                              </a:solidFill>
                              <a:round/>
                            </a:ln>
                          </wps:spPr>
                          <wps:style>
                            <a:lnRef idx="0"/>
                            <a:fillRef idx="0"/>
                            <a:effectRef idx="0"/>
                            <a:fontRef idx="minor"/>
                          </wps:style>
                          <wps:bodyPr/>
                        </wps:wsp>
                      </wpg:grpSp>
                      <wpg:grpSp>
                        <wpg:cNvGrpSpPr/>
                        <wpg:grpSpPr>
                          <a:xfrm>
                            <a:off x="1113120" y="723240"/>
                            <a:ext cx="10800" cy="1440"/>
                          </a:xfrm>
                        </wpg:grpSpPr>
                        <wps:wsp>
                          <wps:cNvSpPr/>
                          <wps:spPr>
                            <a:xfrm>
                              <a:off x="0" y="0"/>
                              <a:ext cx="10800" cy="1440"/>
                            </a:xfrm>
                            <a:custGeom>
                              <a:avLst/>
                              <a:gdLst/>
                              <a:ahLst/>
                              <a:rect l="l" t="t" r="r" b="b"/>
                              <a:pathLst>
                                <a:path w="17" h="0">
                                  <a:moveTo>
                                    <a:pt x="1757" y="1141"/>
                                  </a:moveTo>
                                  <a:lnTo>
                                    <a:pt x="1774" y="1141"/>
                                  </a:lnTo>
                                </a:path>
                              </a:pathLst>
                            </a:custGeom>
                            <a:noFill/>
                            <a:ln w="9000">
                              <a:solidFill>
                                <a:srgbClr val="1e1a16"/>
                              </a:solidFill>
                              <a:round/>
                            </a:ln>
                          </wps:spPr>
                          <wps:style>
                            <a:lnRef idx="0"/>
                            <a:fillRef idx="0"/>
                            <a:effectRef idx="0"/>
                            <a:fontRef idx="minor"/>
                          </wps:style>
                          <wps:bodyPr/>
                        </wps:wsp>
                      </wpg:grpSp>
                      <wpg:grpSp>
                        <wpg:cNvGrpSpPr/>
                        <wpg:grpSpPr>
                          <a:xfrm>
                            <a:off x="1764720" y="713160"/>
                            <a:ext cx="10800" cy="1440"/>
                          </a:xfrm>
                        </wpg:grpSpPr>
                        <wps:wsp>
                          <wps:cNvSpPr/>
                          <wps:spPr>
                            <a:xfrm>
                              <a:off x="0" y="0"/>
                              <a:ext cx="10800" cy="1440"/>
                            </a:xfrm>
                            <a:custGeom>
                              <a:avLst/>
                              <a:gdLst/>
                              <a:ahLst/>
                              <a:rect l="l" t="t" r="r" b="b"/>
                              <a:pathLst>
                                <a:path w="17" h="0">
                                  <a:moveTo>
                                    <a:pt x="2780" y="1125"/>
                                  </a:moveTo>
                                  <a:lnTo>
                                    <a:pt x="2796" y="1125"/>
                                  </a:lnTo>
                                </a:path>
                              </a:pathLst>
                            </a:custGeom>
                            <a:noFill/>
                            <a:ln w="10800">
                              <a:solidFill>
                                <a:srgbClr val="1e1a16"/>
                              </a:solidFill>
                              <a:round/>
                            </a:ln>
                          </wps:spPr>
                          <wps:style>
                            <a:lnRef idx="0"/>
                            <a:fillRef idx="0"/>
                            <a:effectRef idx="0"/>
                            <a:fontRef idx="minor"/>
                          </wps:style>
                          <wps:bodyPr/>
                        </wps:wsp>
                      </wpg:grpSp>
                      <wpg:grpSp>
                        <wpg:cNvGrpSpPr/>
                        <wpg:grpSpPr>
                          <a:xfrm>
                            <a:off x="1123920" y="754560"/>
                            <a:ext cx="10800" cy="1440"/>
                          </a:xfrm>
                        </wpg:grpSpPr>
                        <wps:wsp>
                          <wps:cNvSpPr/>
                          <wps:spPr>
                            <a:xfrm>
                              <a:off x="0" y="0"/>
                              <a:ext cx="10800" cy="1440"/>
                            </a:xfrm>
                            <a:custGeom>
                              <a:avLst/>
                              <a:gdLst/>
                              <a:ahLst/>
                              <a:rect l="l" t="t" r="r" b="b"/>
                              <a:pathLst>
                                <a:path w="17" h="0">
                                  <a:moveTo>
                                    <a:pt x="1774" y="1189"/>
                                  </a:moveTo>
                                  <a:lnTo>
                                    <a:pt x="1791" y="1189"/>
                                  </a:lnTo>
                                </a:path>
                              </a:pathLst>
                            </a:custGeom>
                            <a:noFill/>
                            <a:ln w="9000">
                              <a:solidFill>
                                <a:srgbClr val="1e1a16"/>
                              </a:solidFill>
                              <a:round/>
                            </a:ln>
                          </wps:spPr>
                          <wps:style>
                            <a:lnRef idx="0"/>
                            <a:fillRef idx="0"/>
                            <a:effectRef idx="0"/>
                            <a:fontRef idx="minor"/>
                          </wps:style>
                          <wps:bodyPr/>
                        </wps:wsp>
                      </wpg:grpSp>
                      <wpg:grpSp>
                        <wpg:cNvGrpSpPr/>
                        <wpg:grpSpPr>
                          <a:xfrm>
                            <a:off x="1651680" y="723240"/>
                            <a:ext cx="9360" cy="1440"/>
                          </a:xfrm>
                        </wpg:grpSpPr>
                        <wps:wsp>
                          <wps:cNvSpPr/>
                          <wps:spPr>
                            <a:xfrm>
                              <a:off x="0" y="0"/>
                              <a:ext cx="9360" cy="1440"/>
                            </a:xfrm>
                            <a:custGeom>
                              <a:avLst/>
                              <a:gdLst/>
                              <a:ahLst/>
                              <a:rect l="l" t="t" r="r" b="b"/>
                              <a:pathLst>
                                <a:path w="15" h="0">
                                  <a:moveTo>
                                    <a:pt x="2602" y="1141"/>
                                  </a:moveTo>
                                  <a:lnTo>
                                    <a:pt x="2616" y="1141"/>
                                  </a:lnTo>
                                </a:path>
                              </a:pathLst>
                            </a:custGeom>
                            <a:noFill/>
                            <a:ln w="9000">
                              <a:solidFill>
                                <a:srgbClr val="1e1a16"/>
                              </a:solidFill>
                              <a:round/>
                            </a:ln>
                          </wps:spPr>
                          <wps:style>
                            <a:lnRef idx="0"/>
                            <a:fillRef idx="0"/>
                            <a:effectRef idx="0"/>
                            <a:fontRef idx="minor"/>
                          </wps:style>
                          <wps:bodyPr/>
                        </wps:wsp>
                      </wpg:grpSp>
                      <wpg:grpSp>
                        <wpg:cNvGrpSpPr/>
                        <wpg:grpSpPr>
                          <a:xfrm>
                            <a:off x="1289160" y="652320"/>
                            <a:ext cx="10800" cy="1440"/>
                          </a:xfrm>
                        </wpg:grpSpPr>
                        <wps:wsp>
                          <wps:cNvSpPr/>
                          <wps:spPr>
                            <a:xfrm>
                              <a:off x="0" y="0"/>
                              <a:ext cx="10800" cy="1440"/>
                            </a:xfrm>
                            <a:custGeom>
                              <a:avLst/>
                              <a:gdLst/>
                              <a:ahLst/>
                              <a:rect l="l" t="t" r="r" b="b"/>
                              <a:pathLst>
                                <a:path w="17" h="0">
                                  <a:moveTo>
                                    <a:pt x="2033" y="1029"/>
                                  </a:moveTo>
                                  <a:lnTo>
                                    <a:pt x="2050" y="1029"/>
                                  </a:lnTo>
                                </a:path>
                              </a:pathLst>
                            </a:custGeom>
                            <a:noFill/>
                            <a:ln w="10800">
                              <a:solidFill>
                                <a:srgbClr val="1e1a16"/>
                              </a:solidFill>
                              <a:round/>
                            </a:ln>
                          </wps:spPr>
                          <wps:style>
                            <a:lnRef idx="0"/>
                            <a:fillRef idx="0"/>
                            <a:effectRef idx="0"/>
                            <a:fontRef idx="minor"/>
                          </wps:style>
                          <wps:bodyPr/>
                        </wps:wsp>
                      </wpg:grpSp>
                      <wpg:grpSp>
                        <wpg:cNvGrpSpPr/>
                        <wpg:grpSpPr>
                          <a:xfrm>
                            <a:off x="1495440" y="692640"/>
                            <a:ext cx="10800" cy="1440"/>
                          </a:xfrm>
                        </wpg:grpSpPr>
                        <wps:wsp>
                          <wps:cNvSpPr/>
                          <wps:spPr>
                            <a:xfrm>
                              <a:off x="0" y="0"/>
                              <a:ext cx="10800" cy="1440"/>
                            </a:xfrm>
                            <a:custGeom>
                              <a:avLst/>
                              <a:gdLst/>
                              <a:ahLst/>
                              <a:rect l="l" t="t" r="r" b="b"/>
                              <a:pathLst>
                                <a:path w="17" h="0">
                                  <a:moveTo>
                                    <a:pt x="2357" y="1093"/>
                                  </a:moveTo>
                                  <a:lnTo>
                                    <a:pt x="2374" y="1093"/>
                                  </a:lnTo>
                                </a:path>
                              </a:pathLst>
                            </a:custGeom>
                            <a:noFill/>
                            <a:ln w="9000">
                              <a:solidFill>
                                <a:srgbClr val="1e1a16"/>
                              </a:solidFill>
                              <a:round/>
                            </a:ln>
                          </wps:spPr>
                          <wps:style>
                            <a:lnRef idx="0"/>
                            <a:fillRef idx="0"/>
                            <a:effectRef idx="0"/>
                            <a:fontRef idx="minor"/>
                          </wps:style>
                          <wps:bodyPr/>
                        </wps:wsp>
                      </wpg:grpSp>
                      <wpg:grpSp>
                        <wpg:cNvGrpSpPr/>
                        <wpg:grpSpPr>
                          <a:xfrm>
                            <a:off x="1319400" y="744120"/>
                            <a:ext cx="10800" cy="1440"/>
                          </a:xfrm>
                        </wpg:grpSpPr>
                        <wps:wsp>
                          <wps:cNvSpPr/>
                          <wps:spPr>
                            <a:xfrm>
                              <a:off x="0" y="0"/>
                              <a:ext cx="10800" cy="1440"/>
                            </a:xfrm>
                            <a:custGeom>
                              <a:avLst/>
                              <a:gdLst/>
                              <a:ahLst/>
                              <a:rect l="l" t="t" r="r" b="b"/>
                              <a:pathLst>
                                <a:path w="17" h="0">
                                  <a:moveTo>
                                    <a:pt x="2081" y="1173"/>
                                  </a:moveTo>
                                  <a:lnTo>
                                    <a:pt x="2098" y="1173"/>
                                  </a:lnTo>
                                </a:path>
                              </a:pathLst>
                            </a:custGeom>
                            <a:noFill/>
                            <a:ln w="10800">
                              <a:solidFill>
                                <a:srgbClr val="1e1a16"/>
                              </a:solidFill>
                              <a:round/>
                            </a:ln>
                          </wps:spPr>
                          <wps:style>
                            <a:lnRef idx="0"/>
                            <a:fillRef idx="0"/>
                            <a:effectRef idx="0"/>
                            <a:fontRef idx="minor"/>
                          </wps:style>
                          <wps:bodyPr/>
                        </wps:wsp>
                      </wpg:grpSp>
                      <wpg:grpSp>
                        <wpg:cNvGrpSpPr/>
                        <wpg:grpSpPr>
                          <a:xfrm>
                            <a:off x="1475640" y="692640"/>
                            <a:ext cx="10800" cy="1440"/>
                          </a:xfrm>
                        </wpg:grpSpPr>
                        <wps:wsp>
                          <wps:cNvSpPr/>
                          <wps:spPr>
                            <a:xfrm>
                              <a:off x="0" y="0"/>
                              <a:ext cx="10800" cy="1440"/>
                            </a:xfrm>
                            <a:custGeom>
                              <a:avLst/>
                              <a:gdLst/>
                              <a:ahLst/>
                              <a:rect l="l" t="t" r="r" b="b"/>
                              <a:pathLst>
                                <a:path w="17" h="0">
                                  <a:moveTo>
                                    <a:pt x="2326" y="1093"/>
                                  </a:moveTo>
                                  <a:lnTo>
                                    <a:pt x="2343" y="1093"/>
                                  </a:lnTo>
                                </a:path>
                              </a:pathLst>
                            </a:custGeom>
                            <a:noFill/>
                            <a:ln w="9000">
                              <a:solidFill>
                                <a:srgbClr val="1e1a16"/>
                              </a:solidFill>
                              <a:round/>
                            </a:ln>
                          </wps:spPr>
                          <wps:style>
                            <a:lnRef idx="0"/>
                            <a:fillRef idx="0"/>
                            <a:effectRef idx="0"/>
                            <a:fontRef idx="minor"/>
                          </wps:style>
                          <wps:bodyPr/>
                        </wps:wsp>
                      </wpg:grpSp>
                      <wpg:grpSp>
                        <wpg:cNvGrpSpPr/>
                        <wpg:grpSpPr>
                          <a:xfrm>
                            <a:off x="1154520" y="804600"/>
                            <a:ext cx="10800" cy="1440"/>
                          </a:xfrm>
                        </wpg:grpSpPr>
                        <wps:wsp>
                          <wps:cNvSpPr/>
                          <wps:spPr>
                            <a:xfrm>
                              <a:off x="0" y="0"/>
                              <a:ext cx="10800" cy="1440"/>
                            </a:xfrm>
                            <a:custGeom>
                              <a:avLst/>
                              <a:gdLst/>
                              <a:ahLst/>
                              <a:rect l="l" t="t" r="r" b="b"/>
                              <a:pathLst>
                                <a:path w="17" h="0">
                                  <a:moveTo>
                                    <a:pt x="1822" y="1268"/>
                                  </a:moveTo>
                                  <a:lnTo>
                                    <a:pt x="1839" y="1268"/>
                                  </a:lnTo>
                                </a:path>
                              </a:pathLst>
                            </a:custGeom>
                            <a:noFill/>
                            <a:ln w="9000">
                              <a:solidFill>
                                <a:srgbClr val="1e1a16"/>
                              </a:solidFill>
                              <a:round/>
                            </a:ln>
                          </wps:spPr>
                          <wps:style>
                            <a:lnRef idx="0"/>
                            <a:fillRef idx="0"/>
                            <a:effectRef idx="0"/>
                            <a:fontRef idx="minor"/>
                          </wps:style>
                          <wps:bodyPr/>
                        </wps:wsp>
                      </wpg:grpSp>
                      <wpg:grpSp>
                        <wpg:cNvGrpSpPr/>
                        <wpg:grpSpPr>
                          <a:xfrm>
                            <a:off x="1145520" y="754560"/>
                            <a:ext cx="9360" cy="1440"/>
                          </a:xfrm>
                        </wpg:grpSpPr>
                        <wps:wsp>
                          <wps:cNvSpPr/>
                          <wps:spPr>
                            <a:xfrm>
                              <a:off x="0" y="0"/>
                              <a:ext cx="9360" cy="1440"/>
                            </a:xfrm>
                            <a:custGeom>
                              <a:avLst/>
                              <a:gdLst/>
                              <a:ahLst/>
                              <a:rect l="l" t="t" r="r" b="b"/>
                              <a:pathLst>
                                <a:path w="15" h="0">
                                  <a:moveTo>
                                    <a:pt x="1808" y="1189"/>
                                  </a:moveTo>
                                  <a:lnTo>
                                    <a:pt x="1822" y="1189"/>
                                  </a:lnTo>
                                </a:path>
                              </a:pathLst>
                            </a:custGeom>
                            <a:noFill/>
                            <a:ln w="9000">
                              <a:solidFill>
                                <a:srgbClr val="1e1a16"/>
                              </a:solidFill>
                              <a:round/>
                            </a:ln>
                          </wps:spPr>
                          <wps:style>
                            <a:lnRef idx="0"/>
                            <a:fillRef idx="0"/>
                            <a:effectRef idx="0"/>
                            <a:fontRef idx="minor"/>
                          </wps:style>
                          <wps:bodyPr/>
                        </wps:wsp>
                      </wpg:grpSp>
                      <wpg:grpSp>
                        <wpg:cNvGrpSpPr/>
                        <wpg:grpSpPr>
                          <a:xfrm>
                            <a:off x="1176120" y="804600"/>
                            <a:ext cx="10800" cy="1440"/>
                          </a:xfrm>
                        </wpg:grpSpPr>
                        <wps:wsp>
                          <wps:cNvSpPr/>
                          <wps:spPr>
                            <a:xfrm>
                              <a:off x="0" y="0"/>
                              <a:ext cx="10800" cy="1440"/>
                            </a:xfrm>
                            <a:custGeom>
                              <a:avLst/>
                              <a:gdLst/>
                              <a:ahLst/>
                              <a:rect l="l" t="t" r="r" b="b"/>
                              <a:pathLst>
                                <a:path w="17" h="0">
                                  <a:moveTo>
                                    <a:pt x="1856" y="1268"/>
                                  </a:moveTo>
                                  <a:lnTo>
                                    <a:pt x="1872" y="1268"/>
                                  </a:lnTo>
                                </a:path>
                              </a:pathLst>
                            </a:custGeom>
                            <a:noFill/>
                            <a:ln w="9000">
                              <a:solidFill>
                                <a:srgbClr val="1e1a16"/>
                              </a:solidFill>
                              <a:round/>
                            </a:ln>
                          </wps:spPr>
                          <wps:style>
                            <a:lnRef idx="0"/>
                            <a:fillRef idx="0"/>
                            <a:effectRef idx="0"/>
                            <a:fontRef idx="minor"/>
                          </wps:style>
                          <wps:bodyPr/>
                        </wps:wsp>
                      </wpg:grpSp>
                      <wpg:grpSp>
                        <wpg:cNvGrpSpPr/>
                        <wpg:grpSpPr>
                          <a:xfrm>
                            <a:off x="1206360" y="652320"/>
                            <a:ext cx="10800" cy="1440"/>
                          </a:xfrm>
                        </wpg:grpSpPr>
                        <wps:wsp>
                          <wps:cNvSpPr/>
                          <wps:spPr>
                            <a:xfrm>
                              <a:off x="0" y="0"/>
                              <a:ext cx="10800" cy="1440"/>
                            </a:xfrm>
                            <a:custGeom>
                              <a:avLst/>
                              <a:gdLst/>
                              <a:ahLst/>
                              <a:rect l="l" t="t" r="r" b="b"/>
                              <a:pathLst>
                                <a:path w="17" h="0">
                                  <a:moveTo>
                                    <a:pt x="1904" y="1029"/>
                                  </a:moveTo>
                                  <a:lnTo>
                                    <a:pt x="1920" y="1029"/>
                                  </a:lnTo>
                                </a:path>
                              </a:pathLst>
                            </a:custGeom>
                            <a:noFill/>
                            <a:ln w="10800">
                              <a:solidFill>
                                <a:srgbClr val="1e1a16"/>
                              </a:solidFill>
                              <a:round/>
                            </a:ln>
                          </wps:spPr>
                          <wps:style>
                            <a:lnRef idx="0"/>
                            <a:fillRef idx="0"/>
                            <a:effectRef idx="0"/>
                            <a:fontRef idx="minor"/>
                          </wps:style>
                          <wps:bodyPr/>
                        </wps:wsp>
                      </wpg:grpSp>
                      <wpg:grpSp>
                        <wpg:cNvGrpSpPr/>
                        <wpg:grpSpPr>
                          <a:xfrm>
                            <a:off x="1413000" y="692640"/>
                            <a:ext cx="10800" cy="1440"/>
                          </a:xfrm>
                        </wpg:grpSpPr>
                        <wps:wsp>
                          <wps:cNvSpPr/>
                          <wps:spPr>
                            <a:xfrm>
                              <a:off x="0" y="0"/>
                              <a:ext cx="10800" cy="1440"/>
                            </a:xfrm>
                            <a:custGeom>
                              <a:avLst/>
                              <a:gdLst/>
                              <a:ahLst/>
                              <a:rect l="l" t="t" r="r" b="b"/>
                              <a:pathLst>
                                <a:path w="17" h="0">
                                  <a:moveTo>
                                    <a:pt x="2228" y="1093"/>
                                  </a:moveTo>
                                  <a:lnTo>
                                    <a:pt x="2244" y="1093"/>
                                  </a:lnTo>
                                </a:path>
                              </a:pathLst>
                            </a:custGeom>
                            <a:noFill/>
                            <a:ln w="9000">
                              <a:solidFill>
                                <a:srgbClr val="1e1a16"/>
                              </a:solidFill>
                              <a:round/>
                            </a:ln>
                          </wps:spPr>
                          <wps:style>
                            <a:lnRef idx="0"/>
                            <a:fillRef idx="0"/>
                            <a:effectRef idx="0"/>
                            <a:fontRef idx="minor"/>
                          </wps:style>
                          <wps:bodyPr/>
                        </wps:wsp>
                      </wpg:grpSp>
                      <wpg:grpSp>
                        <wpg:cNvGrpSpPr/>
                        <wpg:grpSpPr>
                          <a:xfrm>
                            <a:off x="1289160" y="1018080"/>
                            <a:ext cx="10800" cy="1440"/>
                          </a:xfrm>
                        </wpg:grpSpPr>
                        <wps:wsp>
                          <wps:cNvSpPr/>
                          <wps:spPr>
                            <a:xfrm>
                              <a:off x="0" y="0"/>
                              <a:ext cx="10800" cy="1440"/>
                            </a:xfrm>
                            <a:custGeom>
                              <a:avLst/>
                              <a:gdLst/>
                              <a:ahLst/>
                              <a:rect l="l" t="t" r="r" b="b"/>
                              <a:pathLst>
                                <a:path w="17" h="0">
                                  <a:moveTo>
                                    <a:pt x="2033" y="1603"/>
                                  </a:moveTo>
                                  <a:lnTo>
                                    <a:pt x="2050" y="1603"/>
                                  </a:lnTo>
                                </a:path>
                              </a:pathLst>
                            </a:custGeom>
                            <a:noFill/>
                            <a:ln w="10800">
                              <a:solidFill>
                                <a:srgbClr val="1e1a16"/>
                              </a:solidFill>
                              <a:round/>
                            </a:ln>
                          </wps:spPr>
                          <wps:style>
                            <a:lnRef idx="0"/>
                            <a:fillRef idx="0"/>
                            <a:effectRef idx="0"/>
                            <a:fontRef idx="minor"/>
                          </wps:style>
                          <wps:bodyPr/>
                        </wps:wsp>
                      </wpg:grpSp>
                      <wpg:grpSp>
                        <wpg:cNvGrpSpPr/>
                        <wpg:grpSpPr>
                          <a:xfrm>
                            <a:off x="1506240" y="723240"/>
                            <a:ext cx="10800" cy="1440"/>
                          </a:xfrm>
                        </wpg:grpSpPr>
                        <wps:wsp>
                          <wps:cNvSpPr/>
                          <wps:spPr>
                            <a:xfrm>
                              <a:off x="0" y="0"/>
                              <a:ext cx="10800" cy="1440"/>
                            </a:xfrm>
                            <a:custGeom>
                              <a:avLst/>
                              <a:gdLst/>
                              <a:ahLst/>
                              <a:rect l="l" t="t" r="r" b="b"/>
                              <a:pathLst>
                                <a:path w="17" h="0">
                                  <a:moveTo>
                                    <a:pt x="2374" y="1141"/>
                                  </a:moveTo>
                                  <a:lnTo>
                                    <a:pt x="2391" y="1141"/>
                                  </a:lnTo>
                                </a:path>
                              </a:pathLst>
                            </a:custGeom>
                            <a:noFill/>
                            <a:ln w="9000">
                              <a:solidFill>
                                <a:srgbClr val="1e1a16"/>
                              </a:solidFill>
                              <a:round/>
                            </a:ln>
                          </wps:spPr>
                          <wps:style>
                            <a:lnRef idx="0"/>
                            <a:fillRef idx="0"/>
                            <a:effectRef idx="0"/>
                            <a:fontRef idx="minor"/>
                          </wps:style>
                          <wps:bodyPr/>
                        </wps:wsp>
                      </wpg:grpSp>
                      <wpg:grpSp>
                        <wpg:cNvGrpSpPr/>
                        <wpg:grpSpPr>
                          <a:xfrm>
                            <a:off x="1310760" y="1018080"/>
                            <a:ext cx="9360" cy="1440"/>
                          </a:xfrm>
                        </wpg:grpSpPr>
                        <wps:wsp>
                          <wps:cNvSpPr/>
                          <wps:spPr>
                            <a:xfrm>
                              <a:off x="0" y="0"/>
                              <a:ext cx="9360" cy="1440"/>
                            </a:xfrm>
                            <a:custGeom>
                              <a:avLst/>
                              <a:gdLst/>
                              <a:ahLst/>
                              <a:rect l="l" t="t" r="r" b="b"/>
                              <a:pathLst>
                                <a:path w="15" h="0">
                                  <a:moveTo>
                                    <a:pt x="2067" y="1603"/>
                                  </a:moveTo>
                                  <a:lnTo>
                                    <a:pt x="2081" y="1603"/>
                                  </a:lnTo>
                                </a:path>
                              </a:pathLst>
                            </a:custGeom>
                            <a:noFill/>
                            <a:ln w="10800">
                              <a:solidFill>
                                <a:srgbClr val="1e1a16"/>
                              </a:solidFill>
                              <a:round/>
                            </a:ln>
                          </wps:spPr>
                          <wps:style>
                            <a:lnRef idx="0"/>
                            <a:fillRef idx="0"/>
                            <a:effectRef idx="0"/>
                            <a:fontRef idx="minor"/>
                          </wps:style>
                          <wps:bodyPr/>
                        </wps:wsp>
                      </wpg:grpSp>
                      <wpg:grpSp>
                        <wpg:cNvGrpSpPr/>
                        <wpg:grpSpPr>
                          <a:xfrm>
                            <a:off x="1278360" y="804600"/>
                            <a:ext cx="10800" cy="1440"/>
                          </a:xfrm>
                        </wpg:grpSpPr>
                        <wps:wsp>
                          <wps:cNvSpPr/>
                          <wps:spPr>
                            <a:xfrm>
                              <a:off x="0" y="0"/>
                              <a:ext cx="10800" cy="1440"/>
                            </a:xfrm>
                            <a:custGeom>
                              <a:avLst/>
                              <a:gdLst/>
                              <a:ahLst/>
                              <a:rect l="l" t="t" r="r" b="b"/>
                              <a:pathLst>
                                <a:path w="17" h="0">
                                  <a:moveTo>
                                    <a:pt x="2016" y="1268"/>
                                  </a:moveTo>
                                  <a:lnTo>
                                    <a:pt x="2033" y="1268"/>
                                  </a:lnTo>
                                </a:path>
                              </a:pathLst>
                            </a:custGeom>
                            <a:noFill/>
                            <a:ln w="9000">
                              <a:solidFill>
                                <a:srgbClr val="1e1a16"/>
                              </a:solidFill>
                              <a:round/>
                            </a:ln>
                          </wps:spPr>
                          <wps:style>
                            <a:lnRef idx="0"/>
                            <a:fillRef idx="0"/>
                            <a:effectRef idx="0"/>
                            <a:fontRef idx="minor"/>
                          </wps:style>
                          <wps:bodyPr/>
                        </wps:wsp>
                      </wpg:grpSp>
                      <wpg:grpSp>
                        <wpg:cNvGrpSpPr/>
                        <wpg:grpSpPr>
                          <a:xfrm>
                            <a:off x="1351800" y="1018080"/>
                            <a:ext cx="10800" cy="1440"/>
                          </a:xfrm>
                        </wpg:grpSpPr>
                        <wps:wsp>
                          <wps:cNvSpPr/>
                          <wps:spPr>
                            <a:xfrm>
                              <a:off x="0" y="0"/>
                              <a:ext cx="10800" cy="1440"/>
                            </a:xfrm>
                            <a:custGeom>
                              <a:avLst/>
                              <a:gdLst/>
                              <a:ahLst/>
                              <a:rect l="l" t="t" r="r" b="b"/>
                              <a:pathLst>
                                <a:path w="17" h="0">
                                  <a:moveTo>
                                    <a:pt x="2132" y="1603"/>
                                  </a:moveTo>
                                  <a:lnTo>
                                    <a:pt x="2148" y="1603"/>
                                  </a:lnTo>
                                </a:path>
                              </a:pathLst>
                            </a:custGeom>
                            <a:noFill/>
                            <a:ln w="10800">
                              <a:solidFill>
                                <a:srgbClr val="1e1a16"/>
                              </a:solidFill>
                              <a:round/>
                            </a:ln>
                          </wps:spPr>
                          <wps:style>
                            <a:lnRef idx="0"/>
                            <a:fillRef idx="0"/>
                            <a:effectRef idx="0"/>
                            <a:fontRef idx="minor"/>
                          </wps:style>
                          <wps:bodyPr/>
                        </wps:wsp>
                      </wpg:grpSp>
                      <wpg:grpSp>
                        <wpg:cNvGrpSpPr/>
                        <wpg:grpSpPr>
                          <a:xfrm>
                            <a:off x="1371600" y="1018080"/>
                            <a:ext cx="10800" cy="1440"/>
                          </a:xfrm>
                        </wpg:grpSpPr>
                        <wps:wsp>
                          <wps:cNvSpPr/>
                          <wps:spPr>
                            <a:xfrm>
                              <a:off x="0" y="0"/>
                              <a:ext cx="10800" cy="1440"/>
                            </a:xfrm>
                            <a:custGeom>
                              <a:avLst/>
                              <a:gdLst/>
                              <a:ahLst/>
                              <a:rect l="l" t="t" r="r" b="b"/>
                              <a:pathLst>
                                <a:path w="17" h="0">
                                  <a:moveTo>
                                    <a:pt x="2163" y="1603"/>
                                  </a:moveTo>
                                  <a:lnTo>
                                    <a:pt x="2180" y="1603"/>
                                  </a:lnTo>
                                </a:path>
                              </a:pathLst>
                            </a:custGeom>
                            <a:noFill/>
                            <a:ln w="10800">
                              <a:solidFill>
                                <a:srgbClr val="1e1a16"/>
                              </a:solidFill>
                              <a:round/>
                            </a:ln>
                          </wps:spPr>
                          <wps:style>
                            <a:lnRef idx="0"/>
                            <a:fillRef idx="0"/>
                            <a:effectRef idx="0"/>
                            <a:fontRef idx="minor"/>
                          </wps:style>
                          <wps:bodyPr/>
                        </wps:wsp>
                      </wpg:grpSp>
                      <wpg:grpSp>
                        <wpg:cNvGrpSpPr/>
                        <wpg:grpSpPr>
                          <a:xfrm>
                            <a:off x="1413000" y="1018080"/>
                            <a:ext cx="10800" cy="1440"/>
                          </a:xfrm>
                        </wpg:grpSpPr>
                        <wps:wsp>
                          <wps:cNvSpPr/>
                          <wps:spPr>
                            <a:xfrm>
                              <a:off x="0" y="0"/>
                              <a:ext cx="10800" cy="1440"/>
                            </a:xfrm>
                            <a:custGeom>
                              <a:avLst/>
                              <a:gdLst/>
                              <a:ahLst/>
                              <a:rect l="l" t="t" r="r" b="b"/>
                              <a:pathLst>
                                <a:path w="17" h="0">
                                  <a:moveTo>
                                    <a:pt x="2228" y="1603"/>
                                  </a:moveTo>
                                  <a:lnTo>
                                    <a:pt x="2244" y="1603"/>
                                  </a:lnTo>
                                </a:path>
                              </a:pathLst>
                            </a:custGeom>
                            <a:noFill/>
                            <a:ln w="10800">
                              <a:solidFill>
                                <a:srgbClr val="1e1a16"/>
                              </a:solidFill>
                              <a:round/>
                            </a:ln>
                          </wps:spPr>
                          <wps:style>
                            <a:lnRef idx="0"/>
                            <a:fillRef idx="0"/>
                            <a:effectRef idx="0"/>
                            <a:fontRef idx="minor"/>
                          </wps:style>
                          <wps:bodyPr/>
                        </wps:wsp>
                      </wpg:grpSp>
                      <wpg:grpSp>
                        <wpg:cNvGrpSpPr/>
                        <wpg:grpSpPr>
                          <a:xfrm>
                            <a:off x="1434600" y="1018080"/>
                            <a:ext cx="10800" cy="1440"/>
                          </a:xfrm>
                        </wpg:grpSpPr>
                        <wps:wsp>
                          <wps:cNvSpPr/>
                          <wps:spPr>
                            <a:xfrm>
                              <a:off x="0" y="0"/>
                              <a:ext cx="10800" cy="1440"/>
                            </a:xfrm>
                            <a:custGeom>
                              <a:avLst/>
                              <a:gdLst/>
                              <a:ahLst/>
                              <a:rect l="l" t="t" r="r" b="b"/>
                              <a:pathLst>
                                <a:path w="17" h="0">
                                  <a:moveTo>
                                    <a:pt x="2261" y="1603"/>
                                  </a:moveTo>
                                  <a:lnTo>
                                    <a:pt x="2278" y="1603"/>
                                  </a:lnTo>
                                </a:path>
                              </a:pathLst>
                            </a:custGeom>
                            <a:noFill/>
                            <a:ln w="10800">
                              <a:solidFill>
                                <a:srgbClr val="1e1a16"/>
                              </a:solidFill>
                              <a:round/>
                            </a:ln>
                          </wps:spPr>
                          <wps:style>
                            <a:lnRef idx="0"/>
                            <a:fillRef idx="0"/>
                            <a:effectRef idx="0"/>
                            <a:fontRef idx="minor"/>
                          </wps:style>
                          <wps:bodyPr/>
                        </wps:wsp>
                      </wpg:grpSp>
                      <wpg:grpSp>
                        <wpg:cNvGrpSpPr/>
                        <wpg:grpSpPr>
                          <a:xfrm>
                            <a:off x="1475640" y="1018080"/>
                            <a:ext cx="10800" cy="1440"/>
                          </a:xfrm>
                        </wpg:grpSpPr>
                        <wps:wsp>
                          <wps:cNvSpPr/>
                          <wps:spPr>
                            <a:xfrm>
                              <a:off x="0" y="0"/>
                              <a:ext cx="10800" cy="1440"/>
                            </a:xfrm>
                            <a:custGeom>
                              <a:avLst/>
                              <a:gdLst/>
                              <a:ahLst/>
                              <a:rect l="l" t="t" r="r" b="b"/>
                              <a:pathLst>
                                <a:path w="17" h="0">
                                  <a:moveTo>
                                    <a:pt x="2326" y="1603"/>
                                  </a:moveTo>
                                  <a:lnTo>
                                    <a:pt x="2343" y="1603"/>
                                  </a:lnTo>
                                </a:path>
                              </a:pathLst>
                            </a:custGeom>
                            <a:noFill/>
                            <a:ln w="10800">
                              <a:solidFill>
                                <a:srgbClr val="1e1a16"/>
                              </a:solidFill>
                              <a:round/>
                            </a:ln>
                          </wps:spPr>
                          <wps:style>
                            <a:lnRef idx="0"/>
                            <a:fillRef idx="0"/>
                            <a:effectRef idx="0"/>
                            <a:fontRef idx="minor"/>
                          </wps:style>
                          <wps:bodyPr/>
                        </wps:wsp>
                      </wpg:grpSp>
                      <wpg:grpSp>
                        <wpg:cNvGrpSpPr/>
                        <wpg:grpSpPr>
                          <a:xfrm>
                            <a:off x="1495440" y="1018080"/>
                            <a:ext cx="10800" cy="1440"/>
                          </a:xfrm>
                        </wpg:grpSpPr>
                        <wps:wsp>
                          <wps:cNvSpPr/>
                          <wps:spPr>
                            <a:xfrm>
                              <a:off x="0" y="0"/>
                              <a:ext cx="10800" cy="1440"/>
                            </a:xfrm>
                            <a:custGeom>
                              <a:avLst/>
                              <a:gdLst/>
                              <a:ahLst/>
                              <a:rect l="l" t="t" r="r" b="b"/>
                              <a:pathLst>
                                <a:path w="17" h="0">
                                  <a:moveTo>
                                    <a:pt x="2357" y="1603"/>
                                  </a:moveTo>
                                  <a:lnTo>
                                    <a:pt x="2374" y="1603"/>
                                  </a:lnTo>
                                </a:path>
                              </a:pathLst>
                            </a:custGeom>
                            <a:noFill/>
                            <a:ln w="10800">
                              <a:solidFill>
                                <a:srgbClr val="1e1a16"/>
                              </a:solidFill>
                              <a:round/>
                            </a:ln>
                          </wps:spPr>
                          <wps:style>
                            <a:lnRef idx="0"/>
                            <a:fillRef idx="0"/>
                            <a:effectRef idx="0"/>
                            <a:fontRef idx="minor"/>
                          </wps:style>
                          <wps:bodyPr/>
                        </wps:wsp>
                      </wpg:grpSp>
                      <wpg:grpSp>
                        <wpg:cNvGrpSpPr/>
                        <wpg:grpSpPr>
                          <a:xfrm>
                            <a:off x="1319400" y="804600"/>
                            <a:ext cx="10800" cy="1440"/>
                          </a:xfrm>
                        </wpg:grpSpPr>
                        <wps:wsp>
                          <wps:cNvSpPr/>
                          <wps:spPr>
                            <a:xfrm>
                              <a:off x="0" y="0"/>
                              <a:ext cx="10800" cy="1440"/>
                            </a:xfrm>
                            <a:custGeom>
                              <a:avLst/>
                              <a:gdLst/>
                              <a:ahLst/>
                              <a:rect l="l" t="t" r="r" b="b"/>
                              <a:pathLst>
                                <a:path w="17" h="0">
                                  <a:moveTo>
                                    <a:pt x="2081" y="1268"/>
                                  </a:moveTo>
                                  <a:lnTo>
                                    <a:pt x="2098" y="1268"/>
                                  </a:lnTo>
                                </a:path>
                              </a:pathLst>
                            </a:custGeom>
                            <a:noFill/>
                            <a:ln w="9000">
                              <a:solidFill>
                                <a:srgbClr val="1e1a16"/>
                              </a:solidFill>
                              <a:round/>
                            </a:ln>
                          </wps:spPr>
                          <wps:style>
                            <a:lnRef idx="0"/>
                            <a:fillRef idx="0"/>
                            <a:effectRef idx="0"/>
                            <a:fontRef idx="minor"/>
                          </wps:style>
                          <wps:bodyPr/>
                        </wps:wsp>
                      </wpg:grpSp>
                      <wpg:grpSp>
                        <wpg:cNvGrpSpPr/>
                        <wpg:grpSpPr>
                          <a:xfrm>
                            <a:off x="1536840" y="1018080"/>
                            <a:ext cx="10800" cy="1440"/>
                          </a:xfrm>
                        </wpg:grpSpPr>
                        <wps:wsp>
                          <wps:cNvSpPr/>
                          <wps:spPr>
                            <a:xfrm>
                              <a:off x="0" y="0"/>
                              <a:ext cx="10800" cy="1440"/>
                            </a:xfrm>
                            <a:custGeom>
                              <a:avLst/>
                              <a:gdLst/>
                              <a:ahLst/>
                              <a:rect l="l" t="t" r="r" b="b"/>
                              <a:pathLst>
                                <a:path w="17" h="0">
                                  <a:moveTo>
                                    <a:pt x="2422" y="1603"/>
                                  </a:moveTo>
                                  <a:lnTo>
                                    <a:pt x="2439" y="1603"/>
                                  </a:lnTo>
                                </a:path>
                              </a:pathLst>
                            </a:custGeom>
                            <a:noFill/>
                            <a:ln w="10800">
                              <a:solidFill>
                                <a:srgbClr val="1e1a16"/>
                              </a:solidFill>
                              <a:round/>
                            </a:ln>
                          </wps:spPr>
                          <wps:style>
                            <a:lnRef idx="0"/>
                            <a:fillRef idx="0"/>
                            <a:effectRef idx="0"/>
                            <a:fontRef idx="minor"/>
                          </wps:style>
                          <wps:bodyPr/>
                        </wps:wsp>
                      </wpg:grpSp>
                      <wpg:grpSp>
                        <wpg:cNvGrpSpPr/>
                        <wpg:grpSpPr>
                          <a:xfrm>
                            <a:off x="1176120" y="865440"/>
                            <a:ext cx="10800" cy="1440"/>
                          </a:xfrm>
                        </wpg:grpSpPr>
                        <wps:wsp>
                          <wps:cNvSpPr/>
                          <wps:spPr>
                            <a:xfrm>
                              <a:off x="0" y="0"/>
                              <a:ext cx="10800" cy="1440"/>
                            </a:xfrm>
                            <a:custGeom>
                              <a:avLst/>
                              <a:gdLst/>
                              <a:ahLst/>
                              <a:rect l="l" t="t" r="r" b="b"/>
                              <a:pathLst>
                                <a:path w="17" h="0">
                                  <a:moveTo>
                                    <a:pt x="1856" y="1364"/>
                                  </a:moveTo>
                                  <a:lnTo>
                                    <a:pt x="1872" y="1364"/>
                                  </a:lnTo>
                                </a:path>
                              </a:pathLst>
                            </a:custGeom>
                            <a:noFill/>
                            <a:ln w="9000">
                              <a:solidFill>
                                <a:srgbClr val="1e1a16"/>
                              </a:solidFill>
                              <a:round/>
                            </a:ln>
                          </wps:spPr>
                          <wps:style>
                            <a:lnRef idx="0"/>
                            <a:fillRef idx="0"/>
                            <a:effectRef idx="0"/>
                            <a:fontRef idx="minor"/>
                          </wps:style>
                          <wps:bodyPr/>
                        </wps:wsp>
                      </wpg:grpSp>
                      <wpg:grpSp>
                        <wpg:cNvGrpSpPr/>
                        <wpg:grpSpPr>
                          <a:xfrm>
                            <a:off x="1558440" y="1018080"/>
                            <a:ext cx="10800" cy="1440"/>
                          </a:xfrm>
                        </wpg:grpSpPr>
                        <wps:wsp>
                          <wps:cNvSpPr/>
                          <wps:spPr>
                            <a:xfrm>
                              <a:off x="0" y="0"/>
                              <a:ext cx="10800" cy="1440"/>
                            </a:xfrm>
                            <a:custGeom>
                              <a:avLst/>
                              <a:gdLst/>
                              <a:ahLst/>
                              <a:rect l="l" t="t" r="r" b="b"/>
                              <a:pathLst>
                                <a:path w="17" h="0">
                                  <a:moveTo>
                                    <a:pt x="2456" y="1603"/>
                                  </a:moveTo>
                                  <a:lnTo>
                                    <a:pt x="2472" y="1603"/>
                                  </a:lnTo>
                                </a:path>
                              </a:pathLst>
                            </a:custGeom>
                            <a:noFill/>
                            <a:ln w="10800">
                              <a:solidFill>
                                <a:srgbClr val="1e1a16"/>
                              </a:solidFill>
                              <a:round/>
                            </a:ln>
                          </wps:spPr>
                          <wps:style>
                            <a:lnRef idx="0"/>
                            <a:fillRef idx="0"/>
                            <a:effectRef idx="0"/>
                            <a:fontRef idx="minor"/>
                          </wps:style>
                          <wps:bodyPr/>
                        </wps:wsp>
                      </wpg:grpSp>
                      <wpg:grpSp>
                        <wpg:cNvGrpSpPr/>
                        <wpg:grpSpPr>
                          <a:xfrm>
                            <a:off x="1599480" y="1018080"/>
                            <a:ext cx="10800" cy="1440"/>
                          </a:xfrm>
                        </wpg:grpSpPr>
                        <wps:wsp>
                          <wps:cNvSpPr/>
                          <wps:spPr>
                            <a:xfrm>
                              <a:off x="0" y="0"/>
                              <a:ext cx="10800" cy="1440"/>
                            </a:xfrm>
                            <a:custGeom>
                              <a:avLst/>
                              <a:gdLst/>
                              <a:ahLst/>
                              <a:rect l="l" t="t" r="r" b="b"/>
                              <a:pathLst>
                                <a:path w="17" h="0">
                                  <a:moveTo>
                                    <a:pt x="2520" y="1603"/>
                                  </a:moveTo>
                                  <a:lnTo>
                                    <a:pt x="2537" y="1603"/>
                                  </a:lnTo>
                                </a:path>
                              </a:pathLst>
                            </a:custGeom>
                            <a:noFill/>
                            <a:ln w="10800">
                              <a:solidFill>
                                <a:srgbClr val="1e1a16"/>
                              </a:solidFill>
                              <a:round/>
                            </a:ln>
                          </wps:spPr>
                          <wps:style>
                            <a:lnRef idx="0"/>
                            <a:fillRef idx="0"/>
                            <a:effectRef idx="0"/>
                            <a:fontRef idx="minor"/>
                          </wps:style>
                          <wps:bodyPr/>
                        </wps:wsp>
                      </wpg:grpSp>
                      <wpg:grpSp>
                        <wpg:cNvGrpSpPr/>
                        <wpg:grpSpPr>
                          <a:xfrm>
                            <a:off x="1154520" y="744120"/>
                            <a:ext cx="10800" cy="1440"/>
                          </a:xfrm>
                        </wpg:grpSpPr>
                        <wps:wsp>
                          <wps:cNvSpPr/>
                          <wps:spPr>
                            <a:xfrm>
                              <a:off x="0" y="0"/>
                              <a:ext cx="10800" cy="1440"/>
                            </a:xfrm>
                            <a:custGeom>
                              <a:avLst/>
                              <a:gdLst/>
                              <a:ahLst/>
                              <a:rect l="l" t="t" r="r" b="b"/>
                              <a:pathLst>
                                <a:path w="17" h="0">
                                  <a:moveTo>
                                    <a:pt x="1822" y="1173"/>
                                  </a:moveTo>
                                  <a:lnTo>
                                    <a:pt x="1839" y="1173"/>
                                  </a:lnTo>
                                </a:path>
                              </a:pathLst>
                            </a:custGeom>
                            <a:noFill/>
                            <a:ln w="10800">
                              <a:solidFill>
                                <a:srgbClr val="1e1a16"/>
                              </a:solidFill>
                              <a:round/>
                            </a:ln>
                          </wps:spPr>
                          <wps:style>
                            <a:lnRef idx="0"/>
                            <a:fillRef idx="0"/>
                            <a:effectRef idx="0"/>
                            <a:fontRef idx="minor"/>
                          </wps:style>
                          <wps:bodyPr/>
                        </wps:wsp>
                      </wpg:grpSp>
                      <wpg:grpSp>
                        <wpg:cNvGrpSpPr/>
                        <wpg:grpSpPr>
                          <a:xfrm>
                            <a:off x="1216800" y="865440"/>
                            <a:ext cx="10800" cy="1440"/>
                          </a:xfrm>
                        </wpg:grpSpPr>
                        <wps:wsp>
                          <wps:cNvSpPr/>
                          <wps:spPr>
                            <a:xfrm>
                              <a:off x="0" y="0"/>
                              <a:ext cx="10800" cy="1440"/>
                            </a:xfrm>
                            <a:custGeom>
                              <a:avLst/>
                              <a:gdLst/>
                              <a:ahLst/>
                              <a:rect l="l" t="t" r="r" b="b"/>
                              <a:pathLst>
                                <a:path w="17" h="0">
                                  <a:moveTo>
                                    <a:pt x="1920" y="1364"/>
                                  </a:moveTo>
                                  <a:lnTo>
                                    <a:pt x="1937" y="1364"/>
                                  </a:lnTo>
                                </a:path>
                              </a:pathLst>
                            </a:custGeom>
                            <a:noFill/>
                            <a:ln w="9000">
                              <a:solidFill>
                                <a:srgbClr val="1e1a16"/>
                              </a:solidFill>
                              <a:round/>
                            </a:ln>
                          </wps:spPr>
                          <wps:style>
                            <a:lnRef idx="0"/>
                            <a:fillRef idx="0"/>
                            <a:effectRef idx="0"/>
                            <a:fontRef idx="minor"/>
                          </wps:style>
                          <wps:bodyPr/>
                        </wps:wsp>
                      </wpg:grpSp>
                      <wpg:grpSp>
                        <wpg:cNvGrpSpPr/>
                        <wpg:grpSpPr>
                          <a:xfrm>
                            <a:off x="1258560" y="865440"/>
                            <a:ext cx="10800" cy="1440"/>
                          </a:xfrm>
                        </wpg:grpSpPr>
                        <wps:wsp>
                          <wps:cNvSpPr/>
                          <wps:spPr>
                            <a:xfrm>
                              <a:off x="0" y="0"/>
                              <a:ext cx="10800" cy="1440"/>
                            </a:xfrm>
                            <a:custGeom>
                              <a:avLst/>
                              <a:gdLst/>
                              <a:ahLst/>
                              <a:rect l="l" t="t" r="r" b="b"/>
                              <a:pathLst>
                                <a:path w="17" h="0">
                                  <a:moveTo>
                                    <a:pt x="1985" y="1364"/>
                                  </a:moveTo>
                                  <a:lnTo>
                                    <a:pt x="2002" y="1364"/>
                                  </a:lnTo>
                                </a:path>
                              </a:pathLst>
                            </a:custGeom>
                            <a:noFill/>
                            <a:ln w="9000">
                              <a:solidFill>
                                <a:srgbClr val="1e1a16"/>
                              </a:solidFill>
                              <a:round/>
                            </a:ln>
                          </wps:spPr>
                          <wps:style>
                            <a:lnRef idx="0"/>
                            <a:fillRef idx="0"/>
                            <a:effectRef idx="0"/>
                            <a:fontRef idx="minor"/>
                          </wps:style>
                          <wps:bodyPr/>
                        </wps:wsp>
                      </wpg:grpSp>
                      <wpg:grpSp>
                        <wpg:cNvGrpSpPr/>
                        <wpg:grpSpPr>
                          <a:xfrm>
                            <a:off x="1186200" y="652320"/>
                            <a:ext cx="9360" cy="1440"/>
                          </a:xfrm>
                        </wpg:grpSpPr>
                        <wps:wsp>
                          <wps:cNvSpPr/>
                          <wps:spPr>
                            <a:xfrm>
                              <a:off x="0" y="0"/>
                              <a:ext cx="9360" cy="1440"/>
                            </a:xfrm>
                            <a:custGeom>
                              <a:avLst/>
                              <a:gdLst/>
                              <a:ahLst/>
                              <a:rect l="l" t="t" r="r" b="b"/>
                              <a:pathLst>
                                <a:path w="15" h="0">
                                  <a:moveTo>
                                    <a:pt x="1872" y="1029"/>
                                  </a:moveTo>
                                  <a:lnTo>
                                    <a:pt x="1887" y="1029"/>
                                  </a:lnTo>
                                </a:path>
                              </a:pathLst>
                            </a:custGeom>
                            <a:noFill/>
                            <a:ln w="10800">
                              <a:solidFill>
                                <a:srgbClr val="1e1a16"/>
                              </a:solidFill>
                              <a:round/>
                            </a:ln>
                          </wps:spPr>
                          <wps:style>
                            <a:lnRef idx="0"/>
                            <a:fillRef idx="0"/>
                            <a:effectRef idx="0"/>
                            <a:fontRef idx="minor"/>
                          </wps:style>
                          <wps:bodyPr/>
                        </wps:wsp>
                      </wpg:grpSp>
                      <wpg:grpSp>
                        <wpg:cNvGrpSpPr/>
                        <wpg:grpSpPr>
                          <a:xfrm>
                            <a:off x="1382400" y="804600"/>
                            <a:ext cx="10800" cy="1440"/>
                          </a:xfrm>
                        </wpg:grpSpPr>
                        <wps:wsp>
                          <wps:cNvSpPr/>
                          <wps:spPr>
                            <a:xfrm>
                              <a:off x="0" y="0"/>
                              <a:ext cx="10800" cy="1440"/>
                            </a:xfrm>
                            <a:custGeom>
                              <a:avLst/>
                              <a:gdLst/>
                              <a:ahLst/>
                              <a:rect l="l" t="t" r="r" b="b"/>
                              <a:pathLst>
                                <a:path w="17" h="0">
                                  <a:moveTo>
                                    <a:pt x="2180" y="1268"/>
                                  </a:moveTo>
                                  <a:lnTo>
                                    <a:pt x="2196" y="1268"/>
                                  </a:lnTo>
                                </a:path>
                              </a:pathLst>
                            </a:custGeom>
                            <a:noFill/>
                            <a:ln w="9000">
                              <a:solidFill>
                                <a:srgbClr val="1e1a16"/>
                              </a:solidFill>
                              <a:round/>
                            </a:ln>
                          </wps:spPr>
                          <wps:style>
                            <a:lnRef idx="0"/>
                            <a:fillRef idx="0"/>
                            <a:effectRef idx="0"/>
                            <a:fontRef idx="minor"/>
                          </wps:style>
                          <wps:bodyPr/>
                        </wps:wsp>
                      </wpg:grpSp>
                    </wpg:wgp>
                  </a:graphicData>
                </a:graphic>
              </wp:inline>
            </w:drawing>
          </mc:Choice>
          <mc:Fallback>
            <w:pict>
              <v:group id="shape_0" style="position:absolute;margin-left:0pt;margin-top:0pt;width:279.65pt;height:133.95pt" coordorigin="0,0" coordsize="5593,2679">
                <v:group id="shape_0" style="position:absolute;left:7;top:4;width:5574;height:2667">
                  <v:shape id="shape_0" coordorigin="17,8" coordsize="5556,2662" path="m17,2670l5573,2670l5573,8l17,8l17,2670xe" fillcolor="#cccccc" stroked="f" o:allowincell="f" style="position:absolute;left:7;top:4;width:5573;height:2666;mso-wrap-style:none;v-text-anchor:middle;mso-position-horizontal-relative:char">
                    <v:fill o:detectmouseclick="t" type="solid" color2="#333333"/>
                    <v:stroke color="#3465a4" joinstyle="round" endcap="flat"/>
                    <w10:wrap type="none"/>
                  </v:shape>
                </v:group>
                <v:group id="shape_0" style="position:absolute;left:0;top:2672;width:8;height:2">
                  <v:shape id="shape_0" coordorigin="10,2670" coordsize="8,0" path="m10,2670l17,2670e" stroked="t" o:allowincell="f" style="position:absolute;left:0;top:2672;width:7;height:1;mso-wrap-style:none;v-text-anchor:middle;mso-position-horizontal-relative:char">
                    <v:fill o:detectmouseclick="t" on="false"/>
                    <v:stroke color="#1e1a16" weight="12600" joinstyle="round" endcap="flat"/>
                    <w10:wrap type="none"/>
                  </v:shape>
                </v:group>
                <v:group id="shape_0" style="position:absolute;left:8;top:14;width:2;height:2647">
                  <v:shape id="shape_0" coordorigin="18,18" coordsize="0,2642" path="m18,18l18,2660e" stroked="t" o:allowincell="f" style="position:absolute;left:8;top:14;width:1;height:2646;mso-wrap-style:none;v-text-anchor:middle;mso-position-horizontal-relative:char">
                    <v:fill o:detectmouseclick="t" on="false"/>
                    <v:stroke color="#1e1a16" weight="10800" joinstyle="round" endcap="flat"/>
                    <w10:wrap type="none"/>
                  </v:shape>
                </v:group>
                <v:group id="shape_0" style="position:absolute;left:0;top:5;width:8;height:2">
                  <v:shape id="shape_0" coordorigin="10,9" coordsize="8,0" path="m10,9l17,9e" stroked="t" o:allowincell="f" style="position:absolute;left:0;top:5;width:7;height:1;mso-wrap-style:none;v-text-anchor:middle;mso-position-horizontal-relative:char">
                    <v:fill o:detectmouseclick="t" on="false"/>
                    <v:stroke color="#1e1a16" weight="11520" joinstyle="round" endcap="flat"/>
                    <w10:wrap type="none"/>
                  </v:shape>
                </v:group>
                <v:group id="shape_0" style="position:absolute;left:7;top:2677;width:5574;height:2">
                  <v:shape id="shape_0" coordorigin="17,2675" coordsize="5556,0" path="m17,2675l5573,2675e" stroked="t" o:allowincell="f" style="position:absolute;left:7;top:2677;width:5573;height:1;mso-wrap-style:none;v-text-anchor:middle;mso-position-horizontal-relative:char">
                    <v:fill o:detectmouseclick="t" on="false"/>
                    <v:stroke color="#1e1a16" weight="6480" joinstyle="round" endcap="flat"/>
                    <w10:wrap type="none"/>
                  </v:shape>
                </v:group>
                <v:group id="shape_0" style="position:absolute;left:7;top:2667;width:10;height:2">
                  <v:shape id="shape_0" coordorigin="17,2665" coordsize="10,0" path="m17,2665l27,2665e" stroked="t" o:allowincell="f" style="position:absolute;left:7;top:2667;width:9;height:1;mso-wrap-style:none;v-text-anchor:middle;mso-position-horizontal-relative:char">
                    <v:fill o:detectmouseclick="t" on="false"/>
                    <v:stroke color="#1e1a16" weight="6480" joinstyle="round" endcap="flat"/>
                    <w10:wrap type="none"/>
                  </v:shape>
                </v:group>
                <v:group id="shape_0" style="position:absolute;left:5582;top:2672;width:10;height:2">
                  <v:shape id="shape_0" coordorigin="5573,2670" coordsize="10,0" path="m5573,2670l5583,2670e" stroked="t" o:allowincell="f" style="position:absolute;left:5582;top:2672;width:9;height:1;mso-wrap-style:none;v-text-anchor:middle;mso-position-horizontal-relative:char">
                    <v:fill o:detectmouseclick="t" on="false"/>
                    <v:stroke color="#1e1a16" weight="12240" joinstyle="round" endcap="flat"/>
                    <w10:wrap type="none"/>
                  </v:shape>
                </v:group>
                <v:group id="shape_0" style="position:absolute;left:17;top:2667;width:5555;height:2">
                  <v:shape id="shape_0" coordorigin="27,2665" coordsize="5537,0" path="m27,2665l5564,2665e" stroked="t" o:allowincell="f" style="position:absolute;left:17;top:2667;width:5554;height:1;mso-wrap-style:none;v-text-anchor:middle;mso-position-horizontal-relative:char">
                    <v:fill o:detectmouseclick="t" on="false"/>
                    <v:stroke color="#1e1a16" weight="6480" joinstyle="round" endcap="flat"/>
                    <w10:wrap type="none"/>
                  </v:shape>
                </v:group>
                <v:group id="shape_0" style="position:absolute;left:5573;top:2667;width:10;height:2">
                  <v:shape id="shape_0" coordorigin="5564,2665" coordsize="10,0" path="m5564,2665l5573,2665e" stroked="t" o:allowincell="f" style="position:absolute;left:5573;top:2667;width:9;height:1;mso-wrap-style:none;v-text-anchor:middle;mso-position-horizontal-relative:char">
                    <v:fill o:detectmouseclick="t" on="false"/>
                    <v:stroke color="#1e1a16" weight="6480" joinstyle="round" endcap="flat"/>
                    <w10:wrap type="none"/>
                  </v:shape>
                </v:group>
                <v:group id="shape_0" style="position:absolute;left:5582;top:14;width:2;height:2647">
                  <v:shape id="shape_0" coordorigin="5573,18" coordsize="0,2642" path="m5573,18l5573,2660e" stroked="t" o:allowincell="f" style="position:absolute;left:5582;top:14;width:1;height:2646;mso-wrap-style:none;v-text-anchor:middle;mso-position-horizontal-relative:char">
                    <v:fill o:detectmouseclick="t" on="false"/>
                    <v:stroke color="#1e1a16" weight="12240" joinstyle="round" endcap="flat"/>
                    <w10:wrap type="none"/>
                  </v:shape>
                </v:group>
                <v:group id="shape_0" style="position:absolute;left:5573;top:9;width:10;height:2">
                  <v:shape id="shape_0" coordorigin="5564,13" coordsize="10,0" path="m5564,13l5573,13e" stroked="t" o:allowincell="f" style="position:absolute;left:5573;top:9;width:9;height:1;mso-wrap-style:none;v-text-anchor:middle;mso-position-horizontal-relative:char">
                    <v:fill o:detectmouseclick="t" on="false"/>
                    <v:stroke color="#1e1a16" weight="6480" joinstyle="round" endcap="flat"/>
                    <w10:wrap type="none"/>
                  </v:shape>
                </v:group>
                <v:group id="shape_0" style="position:absolute;left:7;top:9;width:10;height:2">
                  <v:shape id="shape_0" coordorigin="17,13" coordsize="10,0" path="m17,13l27,13e" stroked="t" o:allowincell="f" style="position:absolute;left:7;top:9;width:9;height:1;mso-wrap-style:none;v-text-anchor:middle;mso-position-horizontal-relative:char">
                    <v:fill o:detectmouseclick="t" on="false"/>
                    <v:stroke color="#1e1a16" weight="6480" joinstyle="round" endcap="flat"/>
                    <w10:wrap type="none"/>
                  </v:shape>
                </v:group>
                <v:group id="shape_0" style="position:absolute;left:7;top:0;width:5574;height:2">
                  <v:shape id="shape_0" coordorigin="17,4" coordsize="5556,0" path="m17,4l5573,4e" stroked="t" o:allowincell="f" style="position:absolute;left:7;top:0;width:5573;height:1;mso-wrap-style:none;v-text-anchor:middle;mso-position-horizontal-relative:char">
                    <v:fill o:detectmouseclick="t" on="false"/>
                    <v:stroke color="#1e1a16" weight="5040" joinstyle="round" endcap="flat"/>
                    <w10:wrap type="none"/>
                  </v:shape>
                </v:group>
                <v:group id="shape_0" style="position:absolute;left:17;top:9;width:5555;height:2">
                  <v:shape id="shape_0" coordorigin="27,13" coordsize="5537,0" path="m27,13l5564,13e" stroked="t" o:allowincell="f" style="position:absolute;left:17;top:9;width:5554;height:1;mso-wrap-style:none;v-text-anchor:middle;mso-position-horizontal-relative:char">
                    <v:fill o:detectmouseclick="t" on="false"/>
                    <v:stroke color="#1e1a16" weight="6480" joinstyle="round" endcap="flat"/>
                    <w10:wrap type="none"/>
                  </v:shape>
                </v:group>
                <v:group id="shape_0" style="position:absolute;left:5582;top:5;width:11;height:3">
                  <v:shape id="shape_0" coordorigin="5573,9" coordsize="10,0" path="m5573,9l5583,9e" stroked="t" o:allowincell="f" style="position:absolute;left:5592;top:5;width:0;height:0;mso-wrap-style:none;v-text-anchor:middle;mso-position-horizontal-relative:char">
                    <v:fill o:detectmouseclick="t" on="false"/>
                    <v:stroke color="#1e1a16" weight="10800" joinstyle="round" endcap="flat"/>
                    <w10:wrap type="none"/>
                  </v:shape>
                  <v:shape id="shape_0" stroked="f" o:allowincell="f" style="position:absolute;left:5582;top:5;width:0;height:0;mso-wrap-style:none;v-text-anchor:middle;mso-position-horizontal-relative:char" type="_x0000_t75">
                    <v:imagedata r:id="rId836" o:detectmouseclick="t"/>
                    <v:stroke color="#3465a4" joinstyle="round" endcap="flat"/>
                    <w10:wrap type="none"/>
                  </v:shape>
                  <v:shape id="shape_0" stroked="f" o:allowincell="f" style="position:absolute;left:5582;top:7;width:0;height:0;mso-wrap-style:none;v-text-anchor:middle;mso-position-horizontal-relative:char" type="_x0000_t75">
                    <v:imagedata r:id="rId837" o:detectmouseclick="t"/>
                    <v:stroke color="#3465a4" joinstyle="round" endcap="flat"/>
                    <w10:wrap type="none"/>
                  </v:shape>
                </v:group>
                <v:group id="shape_0" style="position:absolute;left:175;top:2123;width:444;height:437">
                  <v:shape id="shape_0" coordorigin="185,2122" coordsize="444,437" path="m430,2122l384,2122l372,2125l363,2127l351,2130l341,2132l332,2137l320,2139l300,2149l293,2154l284,2161l274,2166l267,2173l257,2180l236,2202l228,2211l224,2218l216,2228l197,2266l192,2286l190,2298l188,2307l185,2319l185,2362l188,2374l190,2384l192,2396l197,2415l202,2425l207,2437l212,2444l216,2454l224,2463l228,2473l257,2502l267,2509l274,2516l284,2523l293,2528l300,2533l320,2542l332,2547l351,2552l363,2554l372,2557l384,2559l430,2559l440,2557l452,2554l461,2552l473,2550l483,2547l531,2523l540,2516l548,2509l384,2509l372,2506l363,2506l353,2504l341,2502l322,2497l312,2492l303,2490l284,2480l276,2475l267,2470l252,2461l245,2454l238,2449l231,2442l226,2434l219,2427l204,2406l202,2398l197,2391l195,2384l192,2374l190,2367l190,2358l188,2350l188,2331l190,2324l190,2314l195,2300l197,2290l202,2283l204,2276l219,2254l226,2247l231,2240l238,2235l245,2228l252,2223l260,2216l267,2211l276,2206l284,2202l293,2197l303,2194l312,2190l322,2187l332,2182l341,2180l353,2178l363,2178l372,2175l384,2173l548,2173l540,2166l531,2161l521,2154l492,2139l483,2137l473,2132l461,2130l452,2127l440,2125l430,2122xe" fillcolor="#1e1a16" stroked="f" o:allowincell="f" style="position:absolute;left:175;top:2123;width:443;height:436;mso-wrap-style:none;v-text-anchor:middle;mso-position-horizontal-relative:char">
                    <v:fill o:detectmouseclick="t" type="solid" color2="#e1e5e9"/>
                    <v:stroke color="#3465a4" joinstyle="round" endcap="flat"/>
                    <w10:wrap type="none"/>
                  </v:shape>
                  <v:shape id="shape_0" coordorigin="185,2122" coordsize="444,437" path="m548,2173l430,2173l440,2175l452,2178l461,2178l471,2180l483,2182l492,2187l502,2190l512,2194l521,2197l528,2202l538,2206l545,2211l555,2216l562,2223l569,2228l588,2247l593,2254l600,2262l605,2269l608,2276l612,2283l615,2290l620,2300l624,2314l624,2324l627,2331l627,2350l624,2358l624,2367l622,2374l620,2384l615,2391l612,2398l608,2406l605,2413l600,2420l593,2427l588,2434l581,2442l576,2449l569,2454l562,2461l555,2466l545,2470l538,2475l528,2480l521,2485l512,2490l502,2492l492,2497l483,2499l471,2502l452,2506l440,2506l430,2509l548,2509l557,2502l586,2473l591,2463l598,2454l603,2444l608,2437l612,2425l615,2415l620,2406l622,2396l624,2384l627,2374l627,2362l629,2353l629,2329l627,2319l627,2307l624,2298l622,2286l620,2276l615,2266l612,2257l598,2228l591,2218l586,2211l579,2202l557,2180l548,2173xe" fillcolor="#1e1a16" stroked="f" o:allowincell="f" style="position:absolute;left:175;top:2123;width:443;height:436;mso-wrap-style:none;v-text-anchor:middle;mso-position-horizontal-relative:char">
                    <v:fill o:detectmouseclick="t" type="solid" color2="#e1e5e9"/>
                    <v:stroke color="#3465a4" joinstyle="round" endcap="flat"/>
                    <w10:wrap type="none"/>
                  </v:shape>
                </v:group>
                <v:group id="shape_0" style="position:absolute;left:178;top:2174;width:441;height:336">
                  <v:shape id="shape_0" coordorigin="188,2173" coordsize="440,336" path="m440,2506l372,2506l384,2509l430,2509l440,2506xe" fillcolor="#da241c" stroked="f" o:allowincell="f" style="position:absolute;left:178;top:2314;width:37;height:195;mso-wrap-style:none;v-text-anchor:middle;mso-position-horizontal-relative:char">
                    <v:fill o:detectmouseclick="t" type="solid" color2="#25dbe3"/>
                    <v:stroke color="#3465a4" joinstyle="round" endcap="flat"/>
                    <w10:wrap type="none"/>
                  </v:shape>
                  <v:shape id="shape_0" coordorigin="188,2173" coordsize="440,336" path="m461,2178l353,2178l341,2180l332,2182l322,2187l312,2190l303,2194l293,2197l284,2202l276,2206l267,2211l260,2216l252,2223l245,2228l238,2235l231,2240l226,2247l219,2254l204,2276l202,2283l197,2290l195,2300l190,2314l190,2324l188,2331l188,2350l190,2358l190,2367l192,2374l195,2384l197,2391l202,2398l204,2406l219,2427l226,2434l231,2442l238,2449l245,2454l252,2461l267,2470l276,2475l284,2480l303,2490l312,2492l322,2497l341,2502l353,2504l363,2506l452,2506l471,2502l483,2499l492,2497l502,2492l512,2490l521,2485l528,2480l538,2475l545,2470l555,2466l562,2461l569,2454l576,2449l581,2442l588,2434l593,2427l600,2420l605,2413l608,2406l612,2398l615,2391l620,2384l622,2374l624,2367l624,2358l627,2350l627,2331l624,2324l624,2314l620,2300l615,2290l612,2283l608,2276l605,2269l600,2262l593,2254l588,2247l569,2228l562,2223l555,2216l545,2211l538,2206l528,2202l521,2197l512,2194l502,2190l492,2187l483,2182l471,2180l461,2178xe" fillcolor="#da241c" stroked="f" o:allowincell="f" style="position:absolute;left:178;top:2314;width:37;height:195;mso-wrap-style:none;v-text-anchor:middle;mso-position-horizontal-relative:char">
                    <v:fill o:detectmouseclick="t" type="solid" color2="#25dbe3"/>
                    <v:stroke color="#3465a4" joinstyle="round" endcap="flat"/>
                    <w10:wrap type="none"/>
                  </v:shape>
                  <v:shape id="shape_0" coordorigin="188,2173" coordsize="440,336" path="m430,2173l384,2173l372,2175l363,2178l452,2178l440,2175l430,2173xe" fillcolor="#da241c" stroked="f" o:allowincell="f" style="position:absolute;left:178;top:2314;width:37;height:195;mso-wrap-style:none;v-text-anchor:middle;mso-position-horizontal-relative:char">
                    <v:fill o:detectmouseclick="t" type="solid" color2="#25dbe3"/>
                    <v:stroke color="#3465a4" joinstyle="round" endcap="flat"/>
                    <w10:wrap type="none"/>
                  </v:shape>
                  <v:shape id="shape_0" stroked="f" o:allowincell="f" style="position:absolute;left:182;top:2361;width:28;height:101;mso-wrap-style:none;v-text-anchor:middle;mso-position-horizontal-relative:char" type="_x0000_t75">
                    <v:imagedata r:id="rId838" o:detectmouseclick="t"/>
                    <v:stroke color="#3465a4" joinstyle="round" endcap="flat"/>
                    <w10:wrap type="none"/>
                  </v:shape>
                  <v:shape id="shape_0" stroked="f" o:allowincell="f" style="position:absolute;left:541;top:2174;width:13;height:91;mso-wrap-style:none;v-text-anchor:middle;mso-position-horizontal-relative:char" type="_x0000_t75">
                    <v:imagedata r:id="rId839" o:detectmouseclick="t"/>
                    <v:stroke color="#3465a4" joinstyle="round" endcap="flat"/>
                    <w10:wrap type="none"/>
                  </v:shape>
                  <v:shape id="shape_0" stroked="f" o:allowincell="f" style="position:absolute;left:605;top:2174;width:13;height:91;mso-wrap-style:none;v-text-anchor:middle;mso-position-horizontal-relative:char" type="_x0000_t75">
                    <v:imagedata r:id="rId840" o:detectmouseclick="t"/>
                    <v:stroke color="#3465a4" joinstyle="round" endcap="flat"/>
                    <w10:wrap type="none"/>
                  </v:shape>
                </v:group>
                <v:group id="shape_0" style="position:absolute;left:4973;top:2174;width:437;height:336">
                  <v:shape id="shape_0" coordorigin="4966,2173" coordsize="437,336" path="m5218,2506l5151,2506l5160,2509l5206,2509l5218,2506xe" fillcolor="#da241c" stroked="f" o:allowincell="f" style="position:absolute;left:4973;top:2174;width:436;height:335;mso-wrap-style:none;v-text-anchor:middle;mso-position-horizontal-relative:char">
                    <v:fill o:detectmouseclick="t" type="solid" color2="#25dbe3"/>
                    <v:stroke color="#3465a4" joinstyle="round" endcap="flat"/>
                    <w10:wrap type="none"/>
                  </v:shape>
                  <v:shape id="shape_0" coordorigin="4966,2173" coordsize="437,336" path="m5237,2178l5129,2178l5120,2180l5108,2182l5098,2187l5088,2190l5079,2194l5069,2197l5062,2202l5052,2206l5045,2211l5036,2216l5028,2223l5021,2228l5002,2247l4978,2283l4976,2290l4971,2300l4968,2307l4968,2314l4966,2324l4966,2358l4968,2367l4968,2374l4971,2384l4976,2391l4978,2398l5002,2434l5009,2442l5014,2449l5021,2454l5028,2461l5036,2466l5045,2470l5052,2475l5062,2480l5069,2485l5079,2490l5088,2492l5098,2497l5108,2499l5120,2502l5139,2506l5228,2506l5237,2504l5249,2502l5268,2497l5278,2492l5288,2490l5307,2480l5314,2475l5324,2470l5338,2461l5345,2454l5352,2449l5360,2442l5364,2434l5372,2427l5386,2406l5388,2398l5393,2391l5396,2384l5398,2374l5400,2367l5400,2358l5403,2350l5403,2331l5400,2324l5400,2314l5396,2300l5393,2290l5388,2283l5386,2276l5372,2254l5364,2247l5360,2240l5352,2235l5345,2228l5338,2223l5331,2216l5324,2211l5314,2206l5307,2202l5297,2197l5288,2194l5278,2190l5268,2187l5259,2182l5249,2180l5237,2178xe" fillcolor="#da241c" stroked="f" o:allowincell="f" style="position:absolute;left:4973;top:2174;width:436;height:335;mso-wrap-style:none;v-text-anchor:middle;mso-position-horizontal-relative:char">
                    <v:fill o:detectmouseclick="t" type="solid" color2="#25dbe3"/>
                    <v:stroke color="#3465a4" joinstyle="round" endcap="flat"/>
                    <w10:wrap type="none"/>
                  </v:shape>
                  <v:shape id="shape_0" coordorigin="4966,2173" coordsize="437,336" path="m5206,2173l5160,2173l5151,2175l5139,2178l5228,2178l5218,2175l5206,2173xe" fillcolor="#da241c" stroked="f" o:allowincell="f" style="position:absolute;left:4973;top:2174;width:436;height:335;mso-wrap-style:none;v-text-anchor:middle;mso-position-horizontal-relative:char">
                    <v:fill o:detectmouseclick="t" type="solid" color2="#25dbe3"/>
                    <v:stroke color="#3465a4" joinstyle="round" endcap="flat"/>
                    <w10:wrap type="none"/>
                  </v:shape>
                </v:group>
                <v:group id="shape_0" style="position:absolute;left:4229;top:2174;width:437;height:336">
                  <v:shape id="shape_0" coordorigin="4224,2173" coordsize="437,336" path="m4476,2506l4409,2506l4421,2509l4464,2509l4476,2506xe" fillcolor="#da241c" stroked="f" o:allowincell="f" style="position:absolute;left:4229;top:2174;width:436;height:335;mso-wrap-style:none;v-text-anchor:middle;mso-position-horizontal-relative:char">
                    <v:fill o:detectmouseclick="t" type="solid" color2="#25dbe3"/>
                    <v:stroke color="#3465a4" joinstyle="round" endcap="flat"/>
                    <w10:wrap type="none"/>
                  </v:shape>
                  <v:shape id="shape_0" coordorigin="4224,2173" coordsize="437,336" path="m4498,2178l4388,2178l4368,2182l4359,2187l4349,2190l4340,2194l4330,2197l4320,2202l4313,2206l4304,2211l4296,2216l4289,2223l4282,2228l4275,2235l4268,2240l4263,2247l4256,2254l4236,2283l4234,2290l4232,2300l4227,2314l4224,2324l4224,2358l4227,2367l4229,2374l4232,2384l4236,2398l4256,2427l4263,2434l4268,2442l4275,2449l4282,2454l4289,2461l4304,2470l4313,2475l4320,2480l4340,2490l4349,2492l4359,2497l4388,2504l4400,2506l4486,2506l4498,2504l4517,2499l4529,2497l4539,2492l4548,2490l4556,2485l4575,2475l4589,2466l4599,2461l4606,2454l4613,2449l4618,2442l4625,2434l4649,2398l4654,2384l4659,2374l4659,2367l4661,2358l4661,2324l4659,2314l4659,2307l4654,2300l4625,2247l4599,2223l4589,2216l4575,2206l4556,2197l4548,2194l4539,2190l4529,2187l4517,2182l4498,2178xe" fillcolor="#da241c" stroked="f" o:allowincell="f" style="position:absolute;left:4229;top:2174;width:436;height:335;mso-wrap-style:none;v-text-anchor:middle;mso-position-horizontal-relative:char">
                    <v:fill o:detectmouseclick="t" type="solid" color2="#25dbe3"/>
                    <v:stroke color="#3465a4" joinstyle="round" endcap="flat"/>
                    <w10:wrap type="none"/>
                  </v:shape>
                  <v:shape id="shape_0" coordorigin="4224,2173" coordsize="437,336" path="m4464,2173l4421,2173l4409,2175l4400,2178l4486,2178l4476,2175l4464,2173xe" fillcolor="#da241c" stroked="f" o:allowincell="f" style="position:absolute;left:4229;top:2174;width:436;height:335;mso-wrap-style:none;v-text-anchor:middle;mso-position-horizontal-relative:char">
                    <v:fill o:detectmouseclick="t" type="solid" color2="#25dbe3"/>
                    <v:stroke color="#3465a4" joinstyle="round" endcap="flat"/>
                    <w10:wrap type="none"/>
                  </v:shape>
                </v:group>
                <v:group id="shape_0" style="position:absolute;left:4968;top:2123;width:444;height:437">
                  <v:shape id="shape_0" coordorigin="4961,2122" coordsize="444,437" path="m5206,2122l5160,2122l5151,2125l5139,2127l5129,2130l5117,2132l5108,2137l5098,2139l5069,2154l5060,2161l5050,2166l5036,2180l5026,2187l5012,2202l5004,2211l5000,2218l4995,2228l4988,2238l4978,2257l4976,2266l4971,2276l4968,2286l4966,2298l4964,2307l4964,2319l4961,2329l4961,2353l4964,2362l4964,2374l4966,2384l4968,2396l4971,2406l4976,2415l4978,2425l4983,2437l4988,2444l4995,2454l5004,2473l5026,2494l5036,2502l5050,2516l5060,2523l5108,2547l5117,2550l5129,2552l5139,2554l5151,2557l5160,2559l5206,2559l5218,2557l5228,2554l5240,2552l5300,2528l5324,2509l5160,2509l5151,2506l5139,2506l5120,2502l5108,2499l5098,2497l5088,2492l5079,2490l5069,2485l5062,2480l5052,2475l5045,2470l5036,2466l5028,2461l5021,2454l5014,2449l5009,2442l5002,2434l4978,2398l4976,2391l4971,2384l4968,2374l4968,2367l4966,2358l4966,2324l4968,2314l4968,2307l4971,2300l4976,2290l4978,2283l5002,2247l5021,2228l5028,2223l5036,2216l5045,2211l5052,2206l5062,2202l5069,2197l5079,2194l5088,2190l5098,2187l5108,2182l5120,2180l5129,2178l5139,2178l5151,2175l5160,2173l5324,2173l5316,2166l5307,2161l5300,2154l5271,2139l5259,2137l5249,2132l5240,2130l5228,2127l5218,2125l5206,2122xe" fillcolor="#1e1a16" stroked="f" o:allowincell="f" style="position:absolute;left:4968;top:2123;width:443;height:436;mso-wrap-style:none;v-text-anchor:middle;mso-position-horizontal-relative:char">
                    <v:fill o:detectmouseclick="t" type="solid" color2="#e1e5e9"/>
                    <v:stroke color="#3465a4" joinstyle="round" endcap="flat"/>
                    <w10:wrap type="none"/>
                  </v:shape>
                  <v:shape id="shape_0" coordorigin="4961,2122" coordsize="444,437" path="m5324,2173l5206,2173l5218,2175l5228,2178l5237,2178l5249,2180l5259,2182l5268,2187l5278,2190l5288,2194l5297,2197l5307,2202l5314,2206l5324,2211l5331,2216l5338,2223l5345,2228l5352,2235l5360,2240l5364,2247l5372,2254l5386,2276l5388,2283l5393,2290l5396,2300l5400,2314l5400,2324l5403,2331l5403,2350l5400,2358l5400,2367l5398,2374l5396,2384l5393,2391l5388,2398l5386,2406l5372,2427l5364,2434l5360,2442l5352,2449l5345,2454l5338,2461l5324,2470l5314,2475l5307,2480l5288,2490l5278,2492l5268,2497l5249,2502l5237,2504l5228,2506l5218,2506l5206,2509l5324,2509l5333,2502l5362,2473l5367,2463l5374,2454l5379,2444l5384,2437l5388,2425l5393,2415l5398,2396l5400,2384l5403,2374l5405,2362l5405,2319l5403,2307l5400,2298l5398,2286l5393,2266l5374,2228l5367,2218l5362,2211l5355,2202l5333,2180l5324,2173xe" fillcolor="#1e1a16" stroked="f" o:allowincell="f" style="position:absolute;left:4968;top:2123;width:443;height:436;mso-wrap-style:none;v-text-anchor:middle;mso-position-horizontal-relative:char">
                    <v:fill o:detectmouseclick="t" type="solid" color2="#e1e5e9"/>
                    <v:stroke color="#3465a4" joinstyle="round" endcap="flat"/>
                    <w10:wrap type="none"/>
                  </v:shape>
                </v:group>
                <v:group id="shape_0" style="position:absolute;left:4227;top:2123;width:444;height:437">
                  <v:shape id="shape_0" coordorigin="4222,2122" coordsize="444,437" path="m4467,2122l4421,2122l4409,2125l4400,2127l4388,2130l4378,2132l4366,2137l4356,2139l4328,2154l4318,2161l4311,2166l4301,2173l4272,2202l4265,2211l4258,2218l4234,2266l4232,2276l4227,2286l4224,2298l4224,2307l4222,2319l4222,2362l4224,2374l4224,2384l4227,2396l4232,2406l4234,2415l4239,2425l4244,2437l4248,2444l4258,2463l4265,2473l4301,2509l4311,2516l4318,2523l4366,2547l4378,2550l4388,2552l4400,2554l4409,2557l4421,2559l4467,2559l4476,2557l4488,2554l4498,2552l4510,2550l4520,2547l4568,2523l4575,2516l4584,2509l4421,2509l4409,2506l4400,2506l4388,2504l4359,2497l4349,2492l4340,2490l4320,2480l4313,2475l4304,2470l4289,2461l4282,2454l4275,2449l4268,2442l4263,2434l4256,2427l4236,2398l4232,2384l4229,2374l4227,2367l4224,2358l4224,2324l4227,2314l4232,2300l4234,2290l4236,2283l4256,2254l4263,2247l4268,2240l4275,2235l4282,2228l4289,2223l4296,2216l4304,2211l4313,2206l4320,2202l4330,2197l4340,2194l4349,2190l4359,2187l4368,2182l4388,2178l4400,2178l4409,2175l4421,2173l4584,2173l4575,2166l4568,2161l4558,2154l4529,2139l4520,2137l4510,2132l4498,2130l4488,2127l4476,2125l4467,2122xe" fillcolor="#1e1a16" stroked="f" o:allowincell="f" style="position:absolute;left:4227;top:2123;width:178;height:436;mso-wrap-style:none;v-text-anchor:middle;mso-position-horizontal-relative:char">
                    <v:fill o:detectmouseclick="t" type="solid" color2="#e1e5e9"/>
                    <v:stroke color="#3465a4" joinstyle="round" endcap="flat"/>
                    <w10:wrap type="none"/>
                  </v:shape>
                  <v:shape id="shape_0" coordorigin="4222,2122" coordsize="444,437" path="m4584,2173l4464,2173l4476,2175l4486,2178l4498,2178l4517,2182l4529,2187l4539,2190l4548,2194l4556,2197l4575,2206l4589,2216l4599,2223l4606,2228l4625,2247l4649,2283l4652,2290l4654,2300l4659,2307l4659,2314l4661,2324l4661,2358l4659,2367l4659,2374l4654,2384l4649,2398l4625,2434l4618,2442l4613,2449l4606,2454l4599,2461l4589,2466l4575,2475l4556,2485l4548,2490l4539,2492l4529,2497l4517,2499l4498,2504l4486,2506l4476,2506l4464,2509l4584,2509l4592,2502l4601,2494l4616,2480l4620,2473l4628,2463l4632,2454l4640,2444l4644,2437l4647,2425l4652,2415l4654,2406l4659,2396l4661,2384l4664,2374l4664,2362l4666,2353l4666,2329l4664,2319l4664,2307l4661,2298l4659,2286l4654,2276l4652,2266l4647,2257l4644,2247l4640,2238l4632,2228l4628,2218l4620,2211l4616,2202l4601,2187l4592,2180l4584,2173xe" fillcolor="#1e1a16" stroked="f" o:allowincell="f" style="position:absolute;left:4227;top:2123;width:178;height:436;mso-wrap-style:none;v-text-anchor:middle;mso-position-horizontal-relative:char">
                    <v:fill o:detectmouseclick="t" type="solid" color2="#e1e5e9"/>
                    <v:stroke color="#3465a4" joinstyle="round" endcap="flat"/>
                    <w10:wrap type="none"/>
                  </v:shape>
                  <v:shape id="shape_0" stroked="f" o:allowincell="f" style="position:absolute;left:4261;top:2207;width:109;height:268;mso-wrap-style:none;v-text-anchor:middle;mso-position-horizontal-relative:char" type="_x0000_t75">
                    <v:imagedata r:id="rId841" o:detectmouseclick="t"/>
                    <v:stroke color="#3465a4" joinstyle="round" endcap="flat"/>
                    <w10:wrap type="none"/>
                  </v:shape>
                  <v:shape id="shape_0" stroked="f" o:allowincell="f" style="position:absolute;left:4561;top:2207;width:109;height:268;mso-wrap-style:none;v-text-anchor:middle;mso-position-horizontal-relative:char" type="_x0000_t75">
                    <v:imagedata r:id="rId842" o:detectmouseclick="t"/>
                    <v:stroke color="#3465a4" joinstyle="round" endcap="flat"/>
                    <w10:wrap type="none"/>
                  </v:shape>
                </v:group>
                <v:group id="shape_0" style="position:absolute;left:4282;top:725;width:1076;height:1060">
                  <v:shape id="shape_0" coordorigin="4277,728" coordsize="1073,1059" path="m4839,1784l4788,1784l4800,1786l4827,1786l4839,1784xe" fillcolor="#656565" stroked="f" o:allowincell="f" style="position:absolute;left:5096;top:725;width:261;height:612;mso-wrap-style:none;v-text-anchor:middle;mso-position-horizontal-relative:char">
                    <v:fill o:detectmouseclick="t" type="solid" color2="#9a9a9a"/>
                    <v:stroke color="#3465a4" joinstyle="round" endcap="flat"/>
                    <w10:wrap type="none"/>
                  </v:shape>
                  <v:shape id="shape_0" coordorigin="4277,728" coordsize="1073,1059" path="m4851,730l4776,730l4740,738l4731,742l4719,745l4707,750l4697,754l4685,759l4676,766l4666,771l4647,786l4637,790l4620,807l4611,814l4575,862l4570,872l4563,882l4558,894l4553,903l4551,915l4546,927l4541,951l4541,954l4539,956l4539,961l4534,970l4532,973l4529,978l4524,980l4520,985l4517,985l4512,987l4508,987l4505,990l4500,990l4476,994l4467,999l4455,1002l4443,1006l4433,1011l4421,1018l4412,1023l4392,1038l4383,1042l4373,1052l4364,1059l4340,1083l4325,1102l4320,1112l4313,1122l4308,1131l4301,1143l4296,1153l4294,1165l4289,1174l4284,1198l4280,1210l4280,1222l4277,1234l4277,1282l4280,1294l4280,1306l4284,1318l4287,1328l4289,1340l4294,1352l4296,1362l4301,1374l4308,1383l4313,1393l4320,1402l4325,1412l4347,1441l4356,1448l4364,1458l4402,1486l4412,1491l4421,1498l4433,1503l4443,1508l4467,1518l4476,1520l4500,1525l4503,1527l4512,1527l4522,1532l4524,1534l4529,1537l4534,1546l4536,1549l4539,1554l4539,1558l4541,1563l4541,1566l4546,1590l4551,1599l4553,1611l4558,1623l4563,1633l4570,1642l4575,1652l4582,1664l4589,1674l4596,1681l4611,1700l4620,1707l4628,1717l4656,1738l4666,1743l4676,1750l4685,1755l4697,1760l4707,1765l4719,1770l4731,1772l4740,1777l4776,1784l4851,1784l4887,1777l4896,1772l4908,1770l4920,1765l4930,1760l4942,1755l4952,1750l4961,1743l4971,1738l4990,1724l5007,1707l5016,1700l5031,1681l5036,1676l4791,1676l4784,1674l4776,1674l4762,1669l4757,1666l4736,1659l4731,1654l4724,1652l4714,1642l4707,1640l4688,1621l4683,1614l4673,1604l4671,1597l4666,1592l4661,1578l4659,1573l4649,1544l4649,1537l4647,1532l4647,1527l4642,1518l4642,1513l4628,1484l4620,1477l4616,1467l4611,1465l4608,1460l4604,1458l4596,1450l4592,1448l4587,1443l4582,1441l4580,1438l4556,1426l4551,1426l4546,1424l4539,1422l4534,1422l4529,1419l4522,1419l4493,1410l4488,1407l4474,1402l4469,1398l4462,1395l4457,1390l4450,1386l4416,1352l4414,1345l4409,1340l4407,1333l4402,1328l4395,1306l4392,1302l4392,1294l4390,1287l4390,1280l4388,1273l4388,1244l4390,1237l4390,1230l4392,1222l4392,1215l4397,1201l4400,1196l4402,1189l4407,1182l4409,1177l4414,1170l4416,1165l4421,1160l4426,1153l4450,1129l4457,1124l4462,1122l4469,1117l4474,1114l4481,1110l4488,1107l4493,1105l4515,1098l4522,1098l4524,1095l4534,1095l4539,1093l4546,1093l4580,1076l4582,1074l4592,1069l4599,1062l4604,1059l4606,1054l4611,1052l4616,1047l4618,1042l4620,1040l4623,1035l4628,1030l4630,1026l4632,1023l4642,1004l4642,999l4644,994l4647,987l4647,982l4649,980l4649,970l4654,956l4656,951l4664,930l4666,925l4671,918l4673,913l4678,906l4692,891l4697,884l4702,879l4707,877l4714,872l4719,867l4724,865l4731,860l4736,858l4743,853l4757,848l4762,846l4769,843l4776,843l4784,841l4791,841l4798,838l5034,838l5016,814l4997,800l4990,790l4980,786l4961,771l4952,766l4942,759l4930,754l4920,750l4908,745l4896,742l4887,738l4851,730xe" fillcolor="#656565" stroked="f" o:allowincell="f" style="position:absolute;left:5096;top:725;width:261;height:612;mso-wrap-style:none;v-text-anchor:middle;mso-position-horizontal-relative:char">
                    <v:fill o:detectmouseclick="t" type="solid" color2="#9a9a9a"/>
                    <v:stroke color="#3465a4" joinstyle="round" endcap="flat"/>
                    <w10:wrap type="none"/>
                  </v:shape>
                  <v:shape id="shape_0" coordorigin="4277,728" coordsize="1073,1059" path="m5034,838l4829,838l4836,841l4844,841l4851,843l4858,843l4863,846l4884,853l4889,858l4896,860l4901,865l4908,867l4913,872l4920,877l4925,879l4930,884l4935,891l4949,906l4952,913l4956,918l4959,925l4964,930l4971,951l4973,956l4978,970l4978,982l4980,990l4983,994l4983,999l4995,1023l4997,1026l5002,1035l5009,1042l5012,1047l5026,1062l5031,1064l5036,1069l5040,1071l5043,1074l5081,1093l5086,1093l5091,1095l5103,1095l5105,1098l5112,1098l5127,1102l5132,1105l5146,1110l5153,1114l5158,1117l5165,1122l5170,1124l5175,1129l5182,1134l5201,1153l5206,1160l5211,1165l5213,1170l5218,1177l5220,1182l5223,1189l5228,1196l5230,1201l5232,1208l5232,1215l5237,1230l5237,1237l5240,1244l5240,1273l5237,1280l5237,1287l5232,1302l5232,1306l5228,1321l5223,1328l5220,1333l5218,1340l5213,1345l5211,1352l5182,1381l5175,1386l5165,1395l5158,1398l5153,1402l5132,1410l5127,1412l5105,1419l5096,1419l5091,1422l5086,1422l5076,1426l5072,1426l5043,1441l5036,1448l5026,1453l5024,1458l5019,1460l5016,1465l5012,1467l5007,1477l5002,1479l4983,1518l4983,1522l4978,1532l4978,1544l4968,1573l4966,1578l4964,1585l4959,1592l4956,1597l4952,1604l4949,1609l4944,1614l4940,1621l4920,1640l4913,1642l4908,1647l4901,1652l4896,1654l4889,1659l4884,1662l4863,1669l4858,1671l4851,1674l4844,1674l4836,1676l5036,1676l5038,1674l5045,1664l5052,1652l5067,1623l5076,1599l5081,1590l5086,1566l5086,1558l5088,1556l5088,1549l5096,1542l5098,1537l5103,1534l5105,1532l5115,1527l5122,1527l5127,1525l5136,1522l5160,1518l5184,1508l5194,1503l5206,1498l5216,1491l5225,1486l5264,1458l5271,1448l5288,1431l5302,1412l5307,1402l5314,1393l5324,1374l5328,1362l5333,1352l5338,1340l5340,1328l5343,1318l5350,1282l5350,1234l5338,1174l5333,1165l5328,1153l5324,1143l5319,1131l5314,1122l5307,1112l5302,1102l5288,1083l5278,1076l5271,1066l5264,1059l5254,1052l5244,1042l5235,1038l5216,1023l5206,1018l5194,1011l5184,1006l5172,1002l5160,999l5148,994l5136,992l5127,990l5122,990l5120,987l5115,987l5110,985l5105,985l5098,978l5096,973l5091,970l5088,966l5088,958l5086,956l5086,949l5084,939l5081,927l5072,903l5067,894l5062,882l5052,862l5034,838xe" fillcolor="#656565" stroked="f" o:allowincell="f" style="position:absolute;left:5096;top:725;width:261;height:612;mso-wrap-style:none;v-text-anchor:middle;mso-position-horizontal-relative:char">
                    <v:fill o:detectmouseclick="t" type="solid" color2="#9a9a9a"/>
                    <v:stroke color="#3465a4" joinstyle="round" endcap="flat"/>
                    <w10:wrap type="none"/>
                  </v:shape>
                  <v:shape id="shape_0" coordorigin="4277,728" coordsize="1073,1059" path="m4812,728l4800,730l4827,730l4812,728xe" fillcolor="#656565" stroked="f" o:allowincell="f" style="position:absolute;left:5096;top:725;width:261;height:612;mso-wrap-style:none;v-text-anchor:middle;mso-position-horizontal-relative:char">
                    <v:fill o:detectmouseclick="t" type="solid" color2="#9a9a9a"/>
                    <v:stroke color="#3465a4" joinstyle="round" endcap="flat"/>
                    <w10:wrap type="none"/>
                  </v:shape>
                  <v:shape id="shape_0" stroked="f" o:allowincell="f" style="position:absolute;left:5192;top:830;width:69;height:92;mso-wrap-style:none;v-text-anchor:middle;mso-position-horizontal-relative:char" type="_x0000_t75">
                    <v:imagedata r:id="rId843" o:detectmouseclick="t"/>
                    <v:stroke color="#3465a4" joinstyle="round" endcap="flat"/>
                    <w10:wrap type="none"/>
                  </v:shape>
                  <v:shape id="shape_0" stroked="f" o:allowincell="f" style="position:absolute;left:5141;top:950;width:38;height:163;mso-wrap-style:none;v-text-anchor:middle;mso-position-horizontal-relative:char" type="_x0000_t75">
                    <v:imagedata r:id="rId844" o:detectmouseclick="t"/>
                    <v:stroke color="#3465a4" joinstyle="round" endcap="flat"/>
                    <w10:wrap type="none"/>
                  </v:shape>
                  <v:shape id="shape_0" stroked="f" o:allowincell="f" style="position:absolute;left:5192;top:1139;width:69;height:92;mso-wrap-style:none;v-text-anchor:middle;mso-position-horizontal-relative:char" type="_x0000_t75">
                    <v:imagedata r:id="rId845" o:detectmouseclick="t"/>
                    <v:stroke color="#3465a4" joinstyle="round" endcap="flat"/>
                    <w10:wrap type="none"/>
                  </v:shape>
                  <v:shape id="shape_0" stroked="f" o:allowincell="f" style="position:absolute;left:5273;top:950;width:38;height:163;mso-wrap-style:none;v-text-anchor:middle;mso-position-horizontal-relative:char" type="_x0000_t75">
                    <v:imagedata r:id="rId846" o:detectmouseclick="t"/>
                    <v:stroke color="#3465a4" joinstyle="round" endcap="flat"/>
                    <w10:wrap type="none"/>
                  </v:shape>
                  <v:shape id="shape_0" stroked="f" o:allowincell="f" style="position:absolute;left:4282;top:1459;width:651;height:325;mso-wrap-style:none;v-text-anchor:middle;mso-position-horizontal-relative:char" type="_x0000_t75">
                    <v:imagedata r:id="rId847" o:detectmouseclick="t"/>
                    <v:stroke color="#3465a4" joinstyle="round" endcap="flat"/>
                    <w10:wrap type="none"/>
                  </v:shape>
                </v:group>
                <v:group id="shape_0" style="position:absolute;left:178;top:1149;width:440;height:336">
                  <v:shape id="shape_0" coordorigin="188,1150" coordsize="440,336" path="m430,1484l384,1484l396,1486l418,1486l430,1484xe" fillcolor="yellow" stroked="f" o:allowincell="f" style="position:absolute;left:178;top:1149;width:439;height:335;mso-wrap-style:none;v-text-anchor:middle;mso-position-horizontal-relative:char">
                    <v:fill o:detectmouseclick="t" type="solid" color2="blue"/>
                    <v:stroke color="#3465a4" joinstyle="round" endcap="flat"/>
                    <w10:wrap type="none"/>
                  </v:shape>
                  <v:shape id="shape_0" coordorigin="188,1150" coordsize="440,336" path="m452,1482l363,1482l372,1484l440,1484l452,1482xe" fillcolor="yellow" stroked="f" o:allowincell="f" style="position:absolute;left:178;top:1149;width:439;height:335;mso-wrap-style:none;v-text-anchor:middle;mso-position-horizontal-relative:char">
                    <v:fill o:detectmouseclick="t" type="solid" color2="blue"/>
                    <v:stroke color="#3465a4" joinstyle="round" endcap="flat"/>
                    <w10:wrap type="none"/>
                  </v:shape>
                  <v:shape id="shape_0" coordorigin="188,1150" coordsize="440,336" path="m452,1153l363,1153l353,1155l341,1158l322,1162l312,1167l303,1170l284,1179l276,1184l267,1189l252,1198l245,1206l238,1210l231,1218l226,1225l219,1232l204,1254l202,1261l197,1268l195,1275l192,1285l190,1292l190,1302l188,1309l188,1326l190,1335l190,1342l192,1352l195,1359l197,1369l202,1376l204,1383l219,1405l226,1412l231,1419l238,1424l245,1431l252,1436l260,1443l267,1448l276,1453l284,1458l293,1462l303,1465l312,1470l322,1472l332,1477l341,1479l353,1482l461,1482l471,1479l483,1477l492,1472l502,1470l512,1465l521,1462l528,1458l538,1453l545,1448l555,1443l562,1436l569,1431l588,1412l593,1405l600,1398l605,1390l608,1383l612,1376l615,1369l620,1359l622,1352l624,1342l624,1335l627,1326l627,1309l624,1302l624,1292l622,1285l620,1275l615,1268l612,1261l608,1254l605,1246l600,1239l593,1232l588,1225l581,1218l576,1210l569,1206l562,1198l555,1194l545,1189l538,1184l528,1179l521,1174l512,1170l502,1167l492,1162l483,1160l471,1158l452,1153xe" fillcolor="yellow" stroked="f" o:allowincell="f" style="position:absolute;left:178;top:1149;width:439;height:335;mso-wrap-style:none;v-text-anchor:middle;mso-position-horizontal-relative:char">
                    <v:fill o:detectmouseclick="t" type="solid" color2="blue"/>
                    <v:stroke color="#3465a4" joinstyle="round" endcap="flat"/>
                    <w10:wrap type="none"/>
                  </v:shape>
                  <v:shape id="shape_0" coordorigin="188,1150" coordsize="440,336" path="m430,1150l384,1150l372,1153l440,1153l430,1150xe" fillcolor="yellow" stroked="f" o:allowincell="f" style="position:absolute;left:178;top:1149;width:439;height:335;mso-wrap-style:none;v-text-anchor:middle;mso-position-horizontal-relative:char">
                    <v:fill o:detectmouseclick="t" type="solid" color2="blue"/>
                    <v:stroke color="#3465a4" joinstyle="round" endcap="flat"/>
                    <w10:wrap type="none"/>
                  </v:shape>
                </v:group>
                <v:group id="shape_0" style="position:absolute;left:175;top:1098;width:444;height:437">
                  <v:shape id="shape_0" coordorigin="185,1100" coordsize="444,437" path="m430,1534l384,1534l396,1537l418,1537l430,1534xe" fillcolor="#1e1a16" stroked="f" o:allowincell="f" style="position:absolute;left:175;top:1098;width:443;height:436;mso-wrap-style:none;v-text-anchor:middle;mso-position-horizontal-relative:char">
                    <v:fill o:detectmouseclick="t" type="solid" color2="#e1e5e9"/>
                    <v:stroke color="#3465a4" joinstyle="round" endcap="flat"/>
                    <w10:wrap type="none"/>
                  </v:shape>
                  <v:shape id="shape_0" coordorigin="185,1100" coordsize="444,437" path="m430,1100l384,1100l372,1102l363,1105l351,1107l332,1112l320,1117l300,1126l293,1131l284,1136l274,1143l267,1150l257,1155l250,1162l243,1172l228,1186l224,1196l216,1206l212,1213l202,1232l197,1244l190,1273l185,1297l185,1340l188,1352l190,1362l192,1374l197,1393l216,1431l224,1441l228,1448l236,1458l257,1479l267,1486l274,1494l284,1498l293,1506l300,1510l320,1520l332,1522l341,1527l351,1530l363,1532l372,1534l440,1534l452,1532l461,1530l473,1527l483,1522l492,1520l521,1506l531,1498l540,1494l548,1486l396,1486l384,1484l372,1484l363,1482l353,1482l341,1479l332,1477l322,1472l312,1470l303,1465l293,1462l284,1458l276,1453l267,1448l260,1443l252,1436l245,1431l238,1424l231,1419l226,1412l219,1405l204,1383l202,1376l197,1369l195,1359l192,1352l190,1342l190,1335l188,1326l188,1309l190,1302l190,1292l192,1285l195,1275l197,1268l202,1261l204,1254l219,1232l226,1225l231,1218l238,1210l245,1206l252,1198l267,1189l276,1184l284,1179l303,1170l312,1167l322,1162l341,1158l353,1155l363,1153l372,1153l384,1150l548,1150l483,1112l461,1107l452,1105l440,1102l430,1100xe" fillcolor="#1e1a16" stroked="f" o:allowincell="f" style="position:absolute;left:175;top:1098;width:443;height:436;mso-wrap-style:none;v-text-anchor:middle;mso-position-horizontal-relative:char">
                    <v:fill o:detectmouseclick="t" type="solid" color2="#e1e5e9"/>
                    <v:stroke color="#3465a4" joinstyle="round" endcap="flat"/>
                    <w10:wrap type="none"/>
                  </v:shape>
                  <v:shape id="shape_0" coordorigin="185,1100" coordsize="444,437" path="m548,1150l430,1150l440,1153l452,1153l471,1158l483,1160l492,1162l502,1167l512,1170l521,1174l528,1179l538,1184l545,1189l555,1194l562,1198l569,1206l576,1210l581,1218l588,1225l593,1232l600,1239l605,1246l608,1254l612,1261l615,1268l620,1275l622,1285l624,1292l624,1302l627,1309l627,1326l624,1335l624,1342l622,1352l620,1359l615,1369l612,1376l608,1383l605,1390l600,1398l593,1405l588,1412l569,1431l562,1436l555,1443l545,1448l538,1453l528,1458l521,1462l512,1465l502,1470l492,1472l483,1477l471,1479l461,1482l452,1482l440,1484l430,1484l418,1486l548,1486l557,1479l579,1458l586,1448l591,1441l598,1431l612,1402l615,1393l620,1383l622,1374l624,1362l627,1352l627,1340l629,1330l629,1306l627,1297l627,1285l624,1273l620,1254l615,1244l612,1232l603,1213l598,1206l591,1196l586,1186l572,1172l564,1162l557,1155l548,1150xe" fillcolor="#1e1a16" stroked="f" o:allowincell="f" style="position:absolute;left:175;top:1098;width:443;height:436;mso-wrap-style:none;v-text-anchor:middle;mso-position-horizontal-relative:char">
                    <v:fill o:detectmouseclick="t" type="solid" color2="#e1e5e9"/>
                    <v:stroke color="#3465a4" joinstyle="round" endcap="flat"/>
                    <w10:wrap type="none"/>
                  </v:shape>
                </v:group>
                <v:group id="shape_0" style="position:absolute;left:178;top:475;width:440;height:336">
                  <v:shape id="shape_0" coordorigin="188,478" coordsize="440,336" path="m440,812l372,812l384,814l430,814l440,812xe" fillcolor="yellow" stroked="f" o:allowincell="f" style="position:absolute;left:178;top:475;width:439;height:335;mso-wrap-style:none;v-text-anchor:middle;mso-position-horizontal-relative:char">
                    <v:fill o:detectmouseclick="t" type="solid" color2="blue"/>
                    <v:stroke color="#3465a4" joinstyle="round" endcap="flat"/>
                    <w10:wrap type="none"/>
                  </v:shape>
                  <v:shape id="shape_0" coordorigin="188,478" coordsize="440,336" path="m452,481l363,481l353,483l341,486l332,488l322,493l303,498l284,507l276,512l267,517l260,522l252,529l245,534l238,541l231,546l226,553l219,560l204,582l202,589l197,596l195,606l190,620l190,630l188,637l188,656l190,663l190,673l195,687l197,697l202,704l204,711l219,733l226,740l231,747l238,752l245,759l252,764l260,771l267,776l276,781l284,786l303,795l322,800l332,805l341,807l353,810l363,812l452,812l471,807l483,805l492,800l512,795l521,790l528,786l538,781l545,776l555,771l562,764l569,759l588,740l593,733l600,726l605,718l608,711l612,704l615,697l620,687l624,673l624,663l627,656l627,637l624,630l624,620l620,606l615,596l612,589l608,582l605,574l600,567l593,560l588,553l569,534l562,529l555,522l545,517l538,512l528,507l521,502l512,498l492,493l483,488l471,486l452,481xe" fillcolor="yellow" stroked="f" o:allowincell="f" style="position:absolute;left:178;top:475;width:439;height:335;mso-wrap-style:none;v-text-anchor:middle;mso-position-horizontal-relative:char">
                    <v:fill o:detectmouseclick="t" type="solid" color2="blue"/>
                    <v:stroke color="#3465a4" joinstyle="round" endcap="flat"/>
                    <w10:wrap type="none"/>
                  </v:shape>
                  <v:shape id="shape_0" coordorigin="188,478" coordsize="440,336" path="m430,478l384,478l372,481l440,481l430,478xe" fillcolor="yellow" stroked="f" o:allowincell="f" style="position:absolute;left:178;top:475;width:439;height:335;mso-wrap-style:none;v-text-anchor:middle;mso-position-horizontal-relative:char">
                    <v:fill o:detectmouseclick="t" type="solid" color2="blue"/>
                    <v:stroke color="#3465a4" joinstyle="round" endcap="flat"/>
                    <w10:wrap type="none"/>
                  </v:shape>
                </v:group>
                <v:group id="shape_0" style="position:absolute;left:175;top:425;width:445;height:437">
                  <v:shape id="shape_0" coordorigin="185,428" coordsize="444,437" path="m430,428l384,428l372,430l363,433l351,435l332,440l320,445l300,454l293,459l284,464l274,471l267,478l257,486l236,507l228,517l224,524l216,534l197,572l192,591l190,603l188,613l185,625l185,668l188,680l190,690l192,702l197,721l216,759l224,769l228,776l236,786l257,807l267,814l274,822l284,829l293,834l300,838l320,848l332,853l351,858l363,860l372,862l384,865l430,865l440,862l452,860l461,858l473,855l483,853l531,829l540,822l548,814l384,814l372,812l363,812l353,810l341,807l332,805l322,800l303,795l284,786l276,781l267,776l260,771l252,764l245,759l238,752l231,747l226,740l219,733l204,711l202,704l197,697l195,687l190,673l190,663l188,656l188,637l190,630l190,620l195,606l197,596l202,589l204,582l219,560l226,553l231,546l238,541l245,534l252,529l260,522l267,517l276,512l284,507l303,498l322,493l332,488l341,486l353,483l363,481l372,481l384,478l548,478l483,440l461,435l452,433l440,430l430,428xe" fillcolor="#1e1a16" stroked="f" o:allowincell="f" style="position:absolute;left:175;top:613;width:40;height:248;mso-wrap-style:none;v-text-anchor:middle;mso-position-horizontal-relative:char">
                    <v:fill o:detectmouseclick="t" type="solid" color2="#e1e5e9"/>
                    <v:stroke color="#3465a4" joinstyle="round" endcap="flat"/>
                    <w10:wrap type="none"/>
                  </v:shape>
                  <v:shape id="shape_0" coordorigin="185,428" coordsize="444,437" path="m548,478l430,478l440,481l452,481l471,486l483,488l492,493l512,498l521,502l528,507l538,512l545,517l555,522l562,529l569,534l588,553l593,560l600,567l605,574l608,582l612,589l615,596l620,606l624,620l624,630l627,637l627,656l624,663l624,673l620,687l615,697l612,704l608,711l605,718l600,726l593,733l588,740l569,759l562,764l555,771l545,776l538,781l528,786l521,790l512,795l492,800l483,805l471,807l452,812l440,812l430,814l548,814l557,807l579,786l586,776l591,769l598,759l612,730l615,721l620,711l622,702l624,690l627,680l627,668l629,658l629,634l627,625l627,613l624,603l622,591l620,582l615,572l612,562l598,534l591,524l586,517l579,507l557,486l548,478xe" fillcolor="#1e1a16" stroked="f" o:allowincell="f" style="position:absolute;left:175;top:613;width:40;height:248;mso-wrap-style:none;v-text-anchor:middle;mso-position-horizontal-relative:char">
                    <v:fill o:detectmouseclick="t" type="solid" color2="#e1e5e9"/>
                    <v:stroke color="#3465a4" joinstyle="round" endcap="flat"/>
                    <w10:wrap type="none"/>
                  </v:shape>
                  <v:shape id="shape_0" stroked="f" o:allowincell="f" style="position:absolute;left:428;top:425;width:58;height:89;mso-wrap-style:none;v-text-anchor:middle;mso-position-horizontal-relative:char" type="_x0000_t75">
                    <v:imagedata r:id="rId848" o:detectmouseclick="t"/>
                    <v:stroke color="#3465a4" joinstyle="round" endcap="flat"/>
                    <w10:wrap type="none"/>
                  </v:shape>
                  <v:shape id="shape_0" stroked="f" o:allowincell="f" style="position:absolute;left:585;top:448;width:34;height:118;mso-wrap-style:none;v-text-anchor:middle;mso-position-horizontal-relative:char" type="_x0000_t75">
                    <v:imagedata r:id="rId849" o:detectmouseclick="t"/>
                    <v:stroke color="#3465a4" joinstyle="round" endcap="flat"/>
                    <w10:wrap type="none"/>
                  </v:shape>
                </v:group>
                <v:group id="shape_0" style="position:absolute;left:4516;top:459;width:2;height:183">
                  <v:shape id="shape_0" coordorigin="4510,462" coordsize="0,183" path="m4510,462l4510,644e" stroked="t" o:allowincell="f" style="position:absolute;left:4516;top:459;width:1;height:182;mso-wrap-style:none;v-text-anchor:middle;mso-position-horizontal-relative:char">
                    <v:fill o:detectmouseclick="t" on="false"/>
                    <v:stroke color="#d12429" weight="45720" joinstyle="round" endcap="flat"/>
                    <w10:wrap type="none"/>
                  </v:shape>
                </v:group>
                <v:group id="shape_0" style="position:absolute;left:5168;top:459;width:274;height:183">
                  <v:shape id="shape_0" coordorigin="5160,462" coordsize="274,183" path="m5326,462l5268,462l5160,644l5237,644l5252,618l5418,618l5396,579l5273,579l5300,531l5367,531l5326,462xe" fillcolor="#d12429" stroked="f" o:allowincell="f" style="position:absolute;left:5168;top:459;width:273;height:182;mso-wrap-style:none;v-text-anchor:middle;mso-position-horizontal-relative:char">
                    <v:fill o:detectmouseclick="t" type="solid" color2="#2edbd6"/>
                    <v:stroke color="#3465a4" joinstyle="round" endcap="flat"/>
                    <w10:wrap type="none"/>
                  </v:shape>
                  <v:shape id="shape_0" coordorigin="5160,462" coordsize="274,183" path="m5418,618l5343,618l5357,644l5434,644l5418,618xe" fillcolor="#d12429" stroked="f" o:allowincell="f" style="position:absolute;left:5168;top:459;width:273;height:182;mso-wrap-style:none;v-text-anchor:middle;mso-position-horizontal-relative:char">
                    <v:fill o:detectmouseclick="t" type="solid" color2="#2edbd6"/>
                    <v:stroke color="#3465a4" joinstyle="round" endcap="flat"/>
                    <w10:wrap type="none"/>
                  </v:shape>
                  <v:shape id="shape_0" coordorigin="5160,462" coordsize="274,183" path="m5367,531l5300,531l5324,579l5396,579l5367,531xe" fillcolor="#d12429" stroked="f" o:allowincell="f" style="position:absolute;left:5168;top:459;width:273;height:182;mso-wrap-style:none;v-text-anchor:middle;mso-position-horizontal-relative:char">
                    <v:fill o:detectmouseclick="t" type="solid" color2="#2edbd6"/>
                    <v:stroke color="#3465a4" joinstyle="round" endcap="flat"/>
                    <w10:wrap type="none"/>
                  </v:shape>
                </v:group>
                <v:group id="shape_0" style="position:absolute;left:4865;top:459;width:279;height:183">
                  <v:shape id="shape_0" coordorigin="4858,462" coordsize="279,183" path="m4930,462l4858,462l4858,644l4932,644l4932,558l5136,558l5136,555l4997,555l4930,462xe" fillcolor="#d12429" stroked="f" o:allowincell="f" style="position:absolute;left:4865;top:459;width:278;height:182;mso-wrap-style:none;v-text-anchor:middle;mso-position-horizontal-relative:char">
                    <v:fill o:detectmouseclick="t" type="solid" color2="#2edbd6"/>
                    <v:stroke color="#3465a4" joinstyle="round" endcap="flat"/>
                    <w10:wrap type="none"/>
                  </v:shape>
                  <v:shape id="shape_0" coordorigin="4858,462" coordsize="279,183" path="m5062,558l4932,558l4997,644l5062,558xe" fillcolor="#d12429" stroked="f" o:allowincell="f" style="position:absolute;left:4865;top:459;width:278;height:182;mso-wrap-style:none;v-text-anchor:middle;mso-position-horizontal-relative:char">
                    <v:fill o:detectmouseclick="t" type="solid" color2="#2edbd6"/>
                    <v:stroke color="#3465a4" joinstyle="round" endcap="flat"/>
                    <w10:wrap type="none"/>
                  </v:shape>
                  <v:shape id="shape_0" coordorigin="4858,462" coordsize="279,183" path="m5136,558l5062,558l5062,644l5136,644l5136,558xe" fillcolor="#d12429" stroked="f" o:allowincell="f" style="position:absolute;left:4865;top:459;width:278;height:182;mso-wrap-style:none;v-text-anchor:middle;mso-position-horizontal-relative:char">
                    <v:fill o:detectmouseclick="t" type="solid" color2="#2edbd6"/>
                    <v:stroke color="#3465a4" joinstyle="round" endcap="flat"/>
                    <w10:wrap type="none"/>
                  </v:shape>
                  <v:shape id="shape_0" coordorigin="4858,462" coordsize="279,183" path="m5136,462l5064,462l4997,555l5136,555l5136,462xe" fillcolor="#d12429" stroked="f" o:allowincell="f" style="position:absolute;left:4865;top:459;width:278;height:182;mso-wrap-style:none;v-text-anchor:middle;mso-position-horizontal-relative:char">
                    <v:fill o:detectmouseclick="t" type="solid" color2="#2edbd6"/>
                    <v:stroke color="#3465a4" joinstyle="round" endcap="flat"/>
                    <w10:wrap type="none"/>
                  </v:shape>
                </v:group>
                <v:group id="shape_0" style="position:absolute;left:4619;top:459;width:219;height:183">
                  <v:shape id="shape_0" coordorigin="4613,462" coordsize="219,183" path="m4740,462l4613,462l4613,644l4685,644l4685,579l4740,579l4750,577l4760,577l4779,572l4786,570l4796,567l4803,562l4808,558l4812,558l4822,548l4824,543l4824,541l4827,538l4685,538l4685,502l4827,502l4824,500l4824,498l4812,486l4808,483l4803,478l4796,474l4786,471l4779,469l4760,464l4750,464l4740,462xe" fillcolor="#d12429" stroked="f" o:allowincell="f" style="position:absolute;left:4763;top:461;width:74;height:175;mso-wrap-style:none;v-text-anchor:middle;mso-position-horizontal-relative:char">
                    <v:fill o:detectmouseclick="t" type="solid" color2="#2edbd6"/>
                    <v:stroke color="#3465a4" joinstyle="round" endcap="flat"/>
                    <w10:wrap type="none"/>
                  </v:shape>
                  <v:shape id="shape_0" coordorigin="4613,462" coordsize="219,183" path="m4827,502l4736,502l4738,505l4745,505l4748,507l4750,507l4755,512l4755,514l4757,514l4757,526l4752,531l4752,534l4750,534l4748,536l4743,536l4738,538l4827,538l4829,536l4829,531l4832,526l4832,514l4829,512l4829,505l4827,502xe" fillcolor="#d12429" stroked="f" o:allowincell="f" style="position:absolute;left:4763;top:461;width:74;height:175;mso-wrap-style:none;v-text-anchor:middle;mso-position-horizontal-relative:char">
                    <v:fill o:detectmouseclick="t" type="solid" color2="#2edbd6"/>
                    <v:stroke color="#3465a4" joinstyle="round" endcap="flat"/>
                    <w10:wrap type="none"/>
                  </v:shape>
                  <v:shape id="shape_0" stroked="f" o:allowincell="f" style="position:absolute;left:4619;top:459;width:79;height:182;mso-wrap-style:none;v-text-anchor:middle;mso-position-horizontal-relative:char" type="_x0000_t75">
                    <v:imagedata r:id="rId850" o:detectmouseclick="t"/>
                    <v:stroke color="#3465a4" joinstyle="round" endcap="flat"/>
                    <w10:wrap type="none"/>
                  </v:shape>
                </v:group>
                <v:group id="shape_0" style="position:absolute;left:917;top:314;width:2713;height:1681">
                  <v:shape id="shape_0" coordorigin="924,318" coordsize="2705,1678" path="m3600,1993l953,1993l956,1995l3598,1995l3600,1993xe" fillcolor="white" stroked="f" o:allowincell="f" style="position:absolute;left:917;top:314;width:2712;height:1680;mso-wrap-style:none;v-text-anchor:middle;mso-position-horizontal-relative:char">
                    <v:fill o:detectmouseclick="t" type="solid" color2="black"/>
                    <v:stroke color="#3465a4" joinstyle="round" endcap="flat"/>
                    <w10:wrap type="none"/>
                  </v:shape>
                  <v:shape id="shape_0" coordorigin="924,318" coordsize="2705,1678" path="m3608,1990l946,1990l948,1993l3605,1993l3608,1990xe" fillcolor="white" stroked="f" o:allowincell="f" style="position:absolute;left:917;top:314;width:2712;height:1680;mso-wrap-style:none;v-text-anchor:middle;mso-position-horizontal-relative:char">
                    <v:fill o:detectmouseclick="t" type="solid" color2="black"/>
                    <v:stroke color="#3465a4" joinstyle="round" endcap="flat"/>
                    <w10:wrap type="none"/>
                  </v:shape>
                  <v:shape id="shape_0" coordorigin="924,318" coordsize="2705,1678" path="m3610,322l944,322l941,325l936,327l936,330l934,334l929,339l929,344l927,349l927,356l924,361l924,1952l927,1957l927,1966l929,1969l929,1974l934,1978l936,1983l936,1986l941,1988l944,1990l3610,1990l3612,1988l3617,1986l3620,1983l3620,1978l3624,1974l3627,1969l3627,1962l3629,1957l3629,356l3627,351l3627,344l3624,339l3620,334l3620,330l3617,327l3612,325l3610,322xe" fillcolor="white" stroked="f" o:allowincell="f" style="position:absolute;left:917;top:314;width:2712;height:1680;mso-wrap-style:none;v-text-anchor:middle;mso-position-horizontal-relative:char">
                    <v:fill o:detectmouseclick="t" type="solid" color2="black"/>
                    <v:stroke color="#3465a4" joinstyle="round" endcap="flat"/>
                    <w10:wrap type="none"/>
                  </v:shape>
                  <v:shape id="shape_0" coordorigin="924,318" coordsize="2705,1678" path="m3605,320l948,320l946,322l3608,322l3605,320xe" fillcolor="white" stroked="f" o:allowincell="f" style="position:absolute;left:917;top:314;width:2712;height:1680;mso-wrap-style:none;v-text-anchor:middle;mso-position-horizontal-relative:char">
                    <v:fill o:detectmouseclick="t" type="solid" color2="black"/>
                    <v:stroke color="#3465a4" joinstyle="round" endcap="flat"/>
                    <w10:wrap type="none"/>
                  </v:shape>
                  <v:shape id="shape_0" coordorigin="924,318" coordsize="2705,1678" path="m3598,318l956,318l953,320l3600,320l3598,318xe" fillcolor="white" stroked="f" o:allowincell="f" style="position:absolute;left:917;top:314;width:2712;height:1680;mso-wrap-style:none;v-text-anchor:middle;mso-position-horizontal-relative:char">
                    <v:fill o:detectmouseclick="t" type="solid" color2="black"/>
                    <v:stroke color="#3465a4" joinstyle="round" endcap="flat"/>
                    <w10:wrap type="none"/>
                  </v:shape>
                </v:group>
                <v:group id="shape_0" style="position:absolute;left:901;top:297;width:2747;height:1715">
                  <v:shape id="shape_0" coordorigin="908,301" coordsize="2739,1712" path="m951,1971l920,1993l929,2002l948,2012l958,2012l958,1976l953,1976l951,1974l951,1971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3596,1976l958,1976l958,2012l3596,2012l3596,1976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3605,1971l3600,1976l3596,1976l3596,2012l3605,2012l3624,2002l3634,1993l3605,1971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920,320l917,325l915,327l910,337l910,344l908,349l908,1964l910,1969l910,1976l917,1990l920,1993l951,1971l946,1966l946,1964l944,1962l944,354l946,351l946,346l951,342l920,320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3634,320l3605,342l3605,344l3608,346l3608,351l3610,354l3610,1962l3608,1964l3608,1966l3605,1969l3605,1971l3634,1993l3636,1990l3644,1976l3644,1969l3646,1964l3646,349l3644,344l3644,337l3639,327l3636,325l3634,320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958,301l948,301l929,310l920,320l951,342l951,339l953,339l956,337l958,337l958,301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3605,301l3596,301l3596,337l3598,337l3600,339l3603,339l3605,342l3634,320l3624,310l3605,301xe" fillcolor="black" stroked="f" o:allowincell="f" style="position:absolute;left:901;top:297;width:2746;height:1714;mso-wrap-style:none;v-text-anchor:middle;mso-position-horizontal-relative:char">
                    <v:fill o:detectmouseclick="t" type="solid" color2="white"/>
                    <v:stroke color="#3465a4" joinstyle="round" endcap="flat"/>
                    <w10:wrap type="none"/>
                  </v:shape>
                  <v:shape id="shape_0" coordorigin="908,301" coordsize="2739,1712" path="m3596,301l958,301l958,337l3596,337l3596,301xe" fillcolor="black" stroked="f" o:allowincell="f" style="position:absolute;left:901;top:297;width:2746;height:1714;mso-wrap-style:none;v-text-anchor:middle;mso-position-horizontal-relative:char">
                    <v:fill o:detectmouseclick="t" type="solid" color2="white"/>
                    <v:stroke color="#3465a4" joinstyle="round" endcap="flat"/>
                    <w10:wrap type="none"/>
                  </v:shape>
                </v:group>
                <v:group id="shape_0" style="position:absolute;left:917;top:314;width:2713;height:1681">
                  <v:shape id="shape_0" coordorigin="924,318" coordsize="2705,1678" path="m3600,1993l953,1993l956,1995l3598,1995l3600,1993xe" fillcolor="#ffa830" stroked="f" o:allowincell="f" style="position:absolute;left:917;top:314;width:2712;height:1680;mso-wrap-style:none;v-text-anchor:middle;mso-position-horizontal-relative:char">
                    <v:fill o:detectmouseclick="t" type="solid" color2="#0057cf"/>
                    <v:stroke color="#3465a4" joinstyle="round" endcap="flat"/>
                    <w10:wrap type="none"/>
                  </v:shape>
                  <v:shape id="shape_0" coordorigin="924,318" coordsize="2705,1678" path="m3608,1990l946,1990l948,1993l3605,1993l3608,1990xe" fillcolor="#ffa830" stroked="f" o:allowincell="f" style="position:absolute;left:917;top:314;width:2712;height:1680;mso-wrap-style:none;v-text-anchor:middle;mso-position-horizontal-relative:char">
                    <v:fill o:detectmouseclick="t" type="solid" color2="#0057cf"/>
                    <v:stroke color="#3465a4" joinstyle="round" endcap="flat"/>
                    <w10:wrap type="none"/>
                  </v:shape>
                  <v:shape id="shape_0" coordorigin="924,318" coordsize="2705,1678" path="m3610,322l944,322l941,325l936,327l936,330l934,334l929,339l929,344l927,349l927,356l924,361l924,1952l927,1957l927,1966l929,1969l929,1974l934,1978l936,1983l936,1986l941,1988l944,1990l3610,1990l3612,1988l3617,1986l3620,1983l3620,1978l3624,1974l3627,1969l3627,1962l3629,1957l3629,356l3627,351l3627,344l3624,339l3620,334l3620,330l3617,327l3612,325l3610,322xe" fillcolor="#ffa830" stroked="f" o:allowincell="f" style="position:absolute;left:917;top:314;width:2712;height:1680;mso-wrap-style:none;v-text-anchor:middle;mso-position-horizontal-relative:char">
                    <v:fill o:detectmouseclick="t" type="solid" color2="#0057cf"/>
                    <v:stroke color="#3465a4" joinstyle="round" endcap="flat"/>
                    <w10:wrap type="none"/>
                  </v:shape>
                  <v:shape id="shape_0" coordorigin="924,318" coordsize="2705,1678" path="m3605,320l948,320l946,322l3608,322l3605,320xe" fillcolor="#ffa830" stroked="f" o:allowincell="f" style="position:absolute;left:917;top:314;width:2712;height:1680;mso-wrap-style:none;v-text-anchor:middle;mso-position-horizontal-relative:char">
                    <v:fill o:detectmouseclick="t" type="solid" color2="#0057cf"/>
                    <v:stroke color="#3465a4" joinstyle="round" endcap="flat"/>
                    <w10:wrap type="none"/>
                  </v:shape>
                  <v:shape id="shape_0" coordorigin="924,318" coordsize="2705,1678" path="m3598,318l956,318l953,320l3600,320l3598,318xe" fillcolor="#ffa830" stroked="f" o:allowincell="f" style="position:absolute;left:917;top:314;width:2712;height:1680;mso-wrap-style:none;v-text-anchor:middle;mso-position-horizontal-relative:char">
                    <v:fill o:detectmouseclick="t" type="solid" color2="#0057cf"/>
                    <v:stroke color="#3465a4" joinstyle="round" endcap="flat"/>
                    <w10:wrap type="none"/>
                  </v:shape>
                </v:group>
                <v:group id="shape_0" style="position:absolute;left:898;top:294;width:2752;height:1719">
                  <v:shape id="shape_0" coordorigin="905,298" coordsize="2744,1716" path="m951,1971l920,1995l924,1998l936,2010l941,2012l948,2012l951,2014l958,2014l958,1976l956,1976l956,1974l953,1974l951,1971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3596,1976l958,1976l958,2014l3596,2014l3596,1976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3603,1971l3600,1974l3598,1974l3598,1976l3596,1976l3596,2014l3603,2014l3605,2012l3612,2012l3617,2010l3622,2005l3627,2002l3629,1998l3634,1995l3603,1971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920,318l910,337l908,344l908,349l905,354l905,1959l908,1964l908,1971l920,1995l951,1971l948,1969l948,1966l946,1964l946,1954l944,1952l944,361l946,358l946,349l948,346l948,344l951,342l920,318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3634,318l3603,342l3605,344l3605,346l3608,349l3608,358l3610,361l3610,1952l3608,1954l3608,1964l3605,1966l3605,1969l3603,1971l3634,1995l3646,1971l3646,1964l3648,1959l3648,354l3646,349l3646,344l3644,337l3634,318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958,298l953,298l951,301l948,301l941,303l936,303l924,315l920,318l951,342l953,342l956,339l956,337l958,337l958,298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3600,298l3596,298l3596,337l3598,337l3598,339l3600,342l3603,342l3634,318l3629,315l3627,310l3622,308l3617,303l3612,303l3605,301l3603,301l3600,298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coordorigin="905,298" coordsize="2744,1716" path="m3596,298l958,298l958,337l3596,337l3596,298xe" fillcolor="black" stroked="f" o:allowincell="f" style="position:absolute;left:898;top:294;width:2751;height:1718;mso-wrap-style:none;v-text-anchor:middle;mso-position-horizontal-relative:char">
                    <v:fill o:detectmouseclick="t" type="solid" color2="white"/>
                    <v:stroke color="#3465a4" joinstyle="round" endcap="flat"/>
                    <w10:wrap type="none"/>
                  </v:shape>
                  <v:shape id="shape_0" stroked="f" o:allowincell="f" style="position:absolute;left:3100;top:1482;width:462;height:437;mso-wrap-style:none;v-text-anchor:middle;mso-position-horizontal-relative:char" type="_x0000_t75">
                    <v:imagedata r:id="rId851" o:detectmouseclick="t"/>
                    <v:stroke color="#3465a4" joinstyle="round" endcap="flat"/>
                    <w10:wrap type="none"/>
                  </v:shape>
                </v:group>
                <v:group id="shape_0" style="position:absolute;left:1948;top:1699;width:652;height:2">
                  <v:shape id="shape_0" coordorigin="1952,1699" coordsize="651,0" path="m1952,1699l2602,1699e" stroked="t" o:allowincell="f" style="position:absolute;left:1948;top:1699;width:651;height:1;mso-wrap-style:none;v-text-anchor:middle;mso-position-horizontal-relative:char">
                    <v:fill o:detectmouseclick="t" on="false"/>
                    <v:stroke color="#1e1a16" weight="11520" joinstyle="round" endcap="flat"/>
                    <w10:wrap type="none"/>
                  </v:shape>
                </v:group>
                <v:group id="shape_0" style="position:absolute;left:1933;top:1682;width:666;height:2">
                  <v:shape id="shape_0" coordorigin="1937,1682" coordsize="665,0" path="m1937,1682l2602,1682e" stroked="t" o:allowincell="f" style="position:absolute;left:1933;top:1682;width:665;height:1;mso-wrap-style:none;v-text-anchor:middle;mso-position-horizontal-relative:char">
                    <v:fill o:detectmouseclick="t" on="false"/>
                    <v:stroke color="#1e1a16" weight="10080" joinstyle="round" endcap="flat"/>
                    <w10:wrap type="none"/>
                  </v:shape>
                </v:group>
                <v:group id="shape_0" style="position:absolute;left:1933;top:1667;width:681;height:2">
                  <v:shape id="shape_0" coordorigin="1937,1667" coordsize="680,0" path="m1937,1667l2616,1667e" stroked="t" o:allowincell="f" style="position:absolute;left:1933;top:1667;width:680;height:1;mso-wrap-style:none;v-text-anchor:middle;mso-position-horizontal-relative:char">
                    <v:fill o:detectmouseclick="t" on="false"/>
                    <v:stroke color="#1e1a16" weight="9000" joinstyle="round" endcap="flat"/>
                    <w10:wrap type="none"/>
                  </v:shape>
                </v:group>
                <v:group id="shape_0" style="position:absolute;left:1916;top:1644;width:714;height:2">
                  <v:shape id="shape_0" coordorigin="1920,1644" coordsize="713,0" path="m1920,1644l2633,1644e" stroked="t" o:allowincell="f" style="position:absolute;left:1916;top:1644;width:713;height:1;mso-wrap-style:none;v-text-anchor:middle;mso-position-horizontal-relative:char">
                    <v:fill o:detectmouseclick="t" on="false"/>
                    <v:stroke color="#1e1a16" weight="19800" joinstyle="round" endcap="flat"/>
                    <w10:wrap type="none"/>
                  </v:shape>
                </v:group>
                <v:group id="shape_0" style="position:absolute;left:1900;top:1620;width:99;height:2">
                  <v:shape id="shape_0" coordorigin="1904,1620" coordsize="99,0" path="m1904,1620l2002,1620e" stroked="t" o:allowincell="f" style="position:absolute;left:1900;top:1620;width:98;height:1;mso-wrap-style:none;v-text-anchor:middle;mso-position-horizontal-relative:char">
                    <v:fill o:detectmouseclick="t" on="false"/>
                    <v:stroke color="#1e1a16" weight="10080" joinstyle="round" endcap="flat"/>
                    <w10:wrap type="none"/>
                  </v:shape>
                </v:group>
                <v:group id="shape_0" style="position:absolute;left:1900;top:1603;width:82;height:2">
                  <v:shape id="shape_0" coordorigin="1904,1603" coordsize="82,0" path="m1904,1603l1985,1603e" stroked="t" o:allowincell="f" style="position:absolute;left:1900;top:1603;width:81;height:1;mso-wrap-style:none;v-text-anchor:middle;mso-position-horizontal-relative:char">
                    <v:fill o:detectmouseclick="t" on="false"/>
                    <v:stroke color="#1e1a16" weight="11520" joinstyle="round" endcap="flat"/>
                    <w10:wrap type="none"/>
                  </v:shape>
                </v:group>
                <v:group id="shape_0" style="position:absolute;left:2013;top:1620;width:17;height:2">
                  <v:shape id="shape_0" coordorigin="2016,1620" coordsize="17,0" path="m2016,1620l2033,1620e" stroked="t" o:allowincell="f" style="position:absolute;left:2013;top:1620;width:16;height:1;mso-wrap-style:none;v-text-anchor:middle;mso-position-horizontal-relative:char">
                    <v:fill o:detectmouseclick="t" on="false"/>
                    <v:stroke color="#1e1a16" weight="10800" joinstyle="round" endcap="flat"/>
                    <w10:wrap type="none"/>
                  </v:shape>
                </v:group>
                <v:group id="shape_0" style="position:absolute;left:2047;top:1620;width:17;height:2">
                  <v:shape id="shape_0" coordorigin="2050,1620" coordsize="17,0" path="m2050,1620l2067,1620e" stroked="t" o:allowincell="f" style="position:absolute;left:2047;top:1620;width:16;height:1;mso-wrap-style:none;v-text-anchor:middle;mso-position-horizontal-relative:char">
                    <v:fill o:detectmouseclick="t" on="false"/>
                    <v:stroke color="#1e1a16" weight="10800" joinstyle="round" endcap="flat"/>
                    <w10:wrap type="none"/>
                  </v:shape>
                </v:group>
                <v:group id="shape_0" style="position:absolute;left:2078;top:1620;width:17;height:2">
                  <v:shape id="shape_0" coordorigin="2081,1620" coordsize="17,0" path="m2081,1620l2098,1620e" stroked="t" o:allowincell="f" style="position:absolute;left:2078;top:1620;width:16;height:1;mso-wrap-style:none;v-text-anchor:middle;mso-position-horizontal-relative:char">
                    <v:fill o:detectmouseclick="t" on="false"/>
                    <v:stroke color="#1e1a16" weight="10800" joinstyle="round" endcap="flat"/>
                    <w10:wrap type="none"/>
                  </v:shape>
                </v:group>
                <v:group id="shape_0" style="position:absolute;left:2112;top:1620;width:17;height:2">
                  <v:shape id="shape_0" coordorigin="2115,1620" coordsize="17,0" path="m2115,1620l2132,1620e" stroked="t" o:allowincell="f" style="position:absolute;left:2112;top:1620;width:16;height:1;mso-wrap-style:none;v-text-anchor:middle;mso-position-horizontal-relative:char">
                    <v:fill o:detectmouseclick="t" on="false"/>
                    <v:stroke color="#1e1a16" weight="10800" joinstyle="round" endcap="flat"/>
                    <w10:wrap type="none"/>
                  </v:shape>
                </v:group>
                <v:group id="shape_0" style="position:absolute;left:2145;top:1620;width:15;height:2">
                  <v:shape id="shape_0" coordorigin="2148,1620" coordsize="15,0" path="m2148,1620l2163,1620e" stroked="t" o:allowincell="f" style="position:absolute;left:2145;top:1620;width:14;height:1;mso-wrap-style:none;v-text-anchor:middle;mso-position-horizontal-relative:char">
                    <v:fill o:detectmouseclick="t" on="false"/>
                    <v:stroke color="#1e1a16" weight="10800" joinstyle="round" endcap="flat"/>
                    <w10:wrap type="none"/>
                  </v:shape>
                </v:group>
                <v:group id="shape_0" style="position:absolute;left:2177;top:1620;width:17;height:2">
                  <v:shape id="shape_0" coordorigin="2180,1620" coordsize="17,0" path="m2180,1620l2196,1620e" stroked="t" o:allowincell="f" style="position:absolute;left:2177;top:1620;width:16;height:1;mso-wrap-style:none;v-text-anchor:middle;mso-position-horizontal-relative:char">
                    <v:fill o:detectmouseclick="t" on="false"/>
                    <v:stroke color="#1e1a16" weight="10800" joinstyle="round" endcap="flat"/>
                    <w10:wrap type="none"/>
                  </v:shape>
                </v:group>
                <v:group id="shape_0" style="position:absolute;left:2210;top:1620;width:15;height:2">
                  <v:shape id="shape_0" coordorigin="2213,1620" coordsize="15,0" path="m2213,1620l2228,1620e" stroked="t" o:allowincell="f" style="position:absolute;left:2210;top:1620;width:14;height:1;mso-wrap-style:none;v-text-anchor:middle;mso-position-horizontal-relative:char">
                    <v:fill o:detectmouseclick="t" on="false"/>
                    <v:stroke color="#1e1a16" weight="10800" joinstyle="round" endcap="flat"/>
                    <w10:wrap type="none"/>
                  </v:shape>
                </v:group>
                <v:group id="shape_0" style="position:absolute;left:2242;top:1620;width:17;height:2">
                  <v:shape id="shape_0" coordorigin="2244,1620" coordsize="17,0" path="m2244,1620l2261,1620e" stroked="t" o:allowincell="f" style="position:absolute;left:2242;top:1620;width:16;height:1;mso-wrap-style:none;v-text-anchor:middle;mso-position-horizontal-relative:char">
                    <v:fill o:detectmouseclick="t" on="false"/>
                    <v:stroke color="#1e1a16" weight="10800" joinstyle="round" endcap="flat"/>
                    <w10:wrap type="none"/>
                  </v:shape>
                </v:group>
                <v:group id="shape_0" style="position:absolute;left:2276;top:1620;width:15;height:2">
                  <v:shape id="shape_0" coordorigin="2278,1620" coordsize="15,0" path="m2278,1620l2292,1620e" stroked="t" o:allowincell="f" style="position:absolute;left:2276;top:1620;width:14;height:1;mso-wrap-style:none;v-text-anchor:middle;mso-position-horizontal-relative:char">
                    <v:fill o:detectmouseclick="t" on="false"/>
                    <v:stroke color="#1e1a16" weight="10800" joinstyle="round" endcap="flat"/>
                    <w10:wrap type="none"/>
                  </v:shape>
                </v:group>
                <v:group id="shape_0" style="position:absolute;left:2307;top:1620;width:17;height:2">
                  <v:shape id="shape_0" coordorigin="2309,1620" coordsize="17,0" path="m2309,1620l2326,1620e" stroked="t" o:allowincell="f" style="position:absolute;left:2307;top:1620;width:16;height:1;mso-wrap-style:none;v-text-anchor:middle;mso-position-horizontal-relative:char">
                    <v:fill o:detectmouseclick="t" on="false"/>
                    <v:stroke color="#1e1a16" weight="10800" joinstyle="round" endcap="flat"/>
                    <w10:wrap type="none"/>
                  </v:shape>
                </v:group>
                <v:group id="shape_0" style="position:absolute;left:2341;top:1620;width:15;height:2">
                  <v:shape id="shape_0" coordorigin="2343,1620" coordsize="15,0" path="m2343,1620l2357,1620e" stroked="t" o:allowincell="f" style="position:absolute;left:2341;top:1620;width:14;height:1;mso-wrap-style:none;v-text-anchor:middle;mso-position-horizontal-relative:char">
                    <v:fill o:detectmouseclick="t" on="false"/>
                    <v:stroke color="#1e1a16" weight="10800" joinstyle="round" endcap="flat"/>
                    <w10:wrap type="none"/>
                  </v:shape>
                </v:group>
                <v:group id="shape_0" style="position:absolute;left:2372;top:1620;width:17;height:2">
                  <v:shape id="shape_0" coordorigin="2374,1620" coordsize="17,0" path="m2374,1620l2391,1620e" stroked="t" o:allowincell="f" style="position:absolute;left:2372;top:1620;width:16;height:1;mso-wrap-style:none;v-text-anchor:middle;mso-position-horizontal-relative:char">
                    <v:fill o:detectmouseclick="t" on="false"/>
                    <v:stroke color="#1e1a16" weight="10800" joinstyle="round" endcap="flat"/>
                    <w10:wrap type="none"/>
                  </v:shape>
                </v:group>
                <v:group id="shape_0" style="position:absolute;left:2406;top:1620;width:15;height:2">
                  <v:shape id="shape_0" coordorigin="2408,1620" coordsize="15,0" path="m2408,1620l2422,1620e" stroked="t" o:allowincell="f" style="position:absolute;left:2406;top:1620;width:14;height:1;mso-wrap-style:none;v-text-anchor:middle;mso-position-horizontal-relative:char">
                    <v:fill o:detectmouseclick="t" on="false"/>
                    <v:stroke color="#1e1a16" weight="10800" joinstyle="round" endcap="flat"/>
                    <w10:wrap type="none"/>
                  </v:shape>
                </v:group>
                <v:group id="shape_0" style="position:absolute;left:2437;top:1620;width:17;height:2">
                  <v:shape id="shape_0" coordorigin="2439,1620" coordsize="17,0" path="m2439,1620l2456,1620e" stroked="t" o:allowincell="f" style="position:absolute;left:2437;top:1620;width:16;height:1;mso-wrap-style:none;v-text-anchor:middle;mso-position-horizontal-relative:char">
                    <v:fill o:detectmouseclick="t" on="false"/>
                    <v:stroke color="#1e1a16" weight="10800" joinstyle="round" endcap="flat"/>
                    <w10:wrap type="none"/>
                  </v:shape>
                </v:group>
                <v:group id="shape_0" style="position:absolute;left:2470;top:1620;width:15;height:2">
                  <v:shape id="shape_0" coordorigin="2472,1620" coordsize="15,0" path="m2472,1620l2487,1620e" stroked="t" o:allowincell="f" style="position:absolute;left:2470;top:1620;width:14;height:1;mso-wrap-style:none;v-text-anchor:middle;mso-position-horizontal-relative:char">
                    <v:fill o:detectmouseclick="t" on="false"/>
                    <v:stroke color="#1e1a16" weight="10800" joinstyle="round" endcap="flat"/>
                    <w10:wrap type="none"/>
                  </v:shape>
                </v:group>
                <v:group id="shape_0" style="position:absolute;left:2502;top:1620;width:17;height:2">
                  <v:shape id="shape_0" coordorigin="2504,1620" coordsize="17,0" path="m2504,1620l2520,1620e" stroked="t" o:allowincell="f" style="position:absolute;left:2502;top:1620;width:16;height:1;mso-wrap-style:none;v-text-anchor:middle;mso-position-horizontal-relative:char">
                    <v:fill o:detectmouseclick="t" on="false"/>
                    <v:stroke color="#1e1a16" weight="10800" joinstyle="round" endcap="flat"/>
                    <w10:wrap type="none"/>
                  </v:shape>
                </v:group>
                <v:group id="shape_0" style="position:absolute;left:2536;top:1620;width:113;height:2">
                  <v:shape id="shape_0" coordorigin="2537,1620" coordsize="113,0" path="m2537,1620l2650,1620e" stroked="t" o:allowincell="f" style="position:absolute;left:2536;top:1620;width:112;height:1;mso-wrap-style:none;v-text-anchor:middle;mso-position-horizontal-relative:char">
                    <v:fill o:detectmouseclick="t" on="false"/>
                    <v:stroke color="#1e1a16" weight="10080" joinstyle="round" endcap="flat"/>
                    <w10:wrap type="none"/>
                  </v:shape>
                </v:group>
                <v:group id="shape_0" style="position:absolute;left:2551;top:1603;width:99;height:2">
                  <v:shape id="shape_0" coordorigin="2552,1603" coordsize="99,0" path="m2552,1603l2650,1603e" stroked="t" o:allowincell="f" style="position:absolute;left:2551;top:1603;width:98;height:1;mso-wrap-style:none;v-text-anchor:middle;mso-position-horizontal-relative:char">
                    <v:fill o:detectmouseclick="t" on="false"/>
                    <v:stroke color="#1e1a16" weight="11520" joinstyle="round" endcap="flat"/>
                    <w10:wrap type="none"/>
                  </v:shape>
                </v:group>
                <v:group id="shape_0" style="position:absolute;left:1883;top:1587;width:116;height:2">
                  <v:shape id="shape_0" coordorigin="1887,1587" coordsize="116,0" path="m1887,1587l2002,1587e" stroked="t" o:allowincell="f" style="position:absolute;left:1883;top:1587;width:115;height:1;mso-wrap-style:none;v-text-anchor:middle;mso-position-horizontal-relative:char">
                    <v:fill o:detectmouseclick="t" on="false"/>
                    <v:stroke color="#1e1a16" weight="9000" joinstyle="round" endcap="flat"/>
                    <w10:wrap type="none"/>
                  </v:shape>
                </v:group>
                <v:group id="shape_0" style="position:absolute;left:2567;top:1587;width:99;height:2">
                  <v:shape id="shape_0" coordorigin="2568,1587" coordsize="99,0" path="m2568,1587l2667,1587e" stroked="t" o:allowincell="f" style="position:absolute;left:2567;top:1587;width:98;height:1;mso-wrap-style:none;v-text-anchor:middle;mso-position-horizontal-relative:char">
                    <v:fill o:detectmouseclick="t" on="false"/>
                    <v:stroke color="#1e1a16" weight="9000" joinstyle="round" endcap="flat"/>
                    <w10:wrap type="none"/>
                  </v:shape>
                </v:group>
                <v:group id="shape_0" style="position:absolute;left:1868;top:1572;width:113;height:2">
                  <v:shape id="shape_0" coordorigin="1872,1572" coordsize="113,0" path="m1872,1572l1985,1572e" stroked="t" o:allowincell="f" style="position:absolute;left:1868;top:1572;width:112;height:1;mso-wrap-style:none;v-text-anchor:middle;mso-position-horizontal-relative:char">
                    <v:fill o:detectmouseclick="t" on="false"/>
                    <v:stroke color="#1e1a16" weight="10080" joinstyle="round" endcap="flat"/>
                    <w10:wrap type="none"/>
                  </v:shape>
                </v:group>
                <v:group id="shape_0" style="position:absolute;left:1868;top:1555;width:96;height:2">
                  <v:shape id="shape_0" coordorigin="1872,1555" coordsize="96,0" path="m1872,1555l1968,1555e" stroked="t" o:allowincell="f" style="position:absolute;left:1868;top:1555;width:95;height:1;mso-wrap-style:none;v-text-anchor:middle;mso-position-horizontal-relative:char">
                    <v:fill o:detectmouseclick="t" on="false"/>
                    <v:stroke color="#1e1a16" weight="11520" joinstyle="round" endcap="flat"/>
                    <w10:wrap type="none"/>
                  </v:shape>
                </v:group>
                <v:group id="shape_0" style="position:absolute;left:2584;top:1572;width:96;height:2">
                  <v:shape id="shape_0" coordorigin="2585,1572" coordsize="96,0" path="m2585,1572l2681,1572e" stroked="t" o:allowincell="f" style="position:absolute;left:2584;top:1572;width:95;height:1;mso-wrap-style:none;v-text-anchor:middle;mso-position-horizontal-relative:char">
                    <v:fill o:detectmouseclick="t" on="false"/>
                    <v:stroke color="#1e1a16" weight="10080" joinstyle="round" endcap="flat"/>
                    <w10:wrap type="none"/>
                  </v:shape>
                </v:group>
                <v:group id="shape_0" style="position:absolute;left:2601;top:1555;width:80;height:2">
                  <v:shape id="shape_0" coordorigin="2602,1555" coordsize="80,0" path="m2602,1555l2681,1555e" stroked="t" o:allowincell="f" style="position:absolute;left:2601;top:1555;width:79;height:1;mso-wrap-style:none;v-text-anchor:middle;mso-position-horizontal-relative:char">
                    <v:fill o:detectmouseclick="t" on="false"/>
                    <v:stroke color="#1e1a16" weight="11520" joinstyle="round" endcap="flat"/>
                    <w10:wrap type="none"/>
                  </v:shape>
                </v:group>
                <v:group id="shape_0" style="position:absolute;left:1852;top:1539;width:96;height:2">
                  <v:shape id="shape_0" coordorigin="1856,1539" coordsize="96,0" path="m1856,1539l1952,1539e" stroked="t" o:allowincell="f" style="position:absolute;left:1852;top:1539;width:95;height:1;mso-wrap-style:none;v-text-anchor:middle;mso-position-horizontal-relative:char">
                    <v:fill o:detectmouseclick="t" on="false"/>
                    <v:stroke color="#1e1a16" weight="9000" joinstyle="round" endcap="flat"/>
                    <w10:wrap type="none"/>
                  </v:shape>
                </v:group>
                <v:group id="shape_0" style="position:absolute;left:1852;top:1523;width:82;height:2">
                  <v:shape id="shape_0" coordorigin="1856,1524" coordsize="82,0" path="m1856,1524l1937,1524e" stroked="t" o:allowincell="f" style="position:absolute;left:1852;top:1523;width:81;height:1;mso-wrap-style:none;v-text-anchor:middle;mso-position-horizontal-relative:char">
                    <v:fill o:detectmouseclick="t" on="false"/>
                    <v:stroke color="#1e1a16" weight="10080" joinstyle="round" endcap="flat"/>
                    <w10:wrap type="none"/>
                  </v:shape>
                </v:group>
                <v:group id="shape_0" style="position:absolute;left:2584;top:1539;width:113;height:2">
                  <v:shape id="shape_0" coordorigin="2585,1539" coordsize="113,0" path="m2585,1539l2698,1539e" stroked="t" o:allowincell="f" style="position:absolute;left:2584;top:1539;width:112;height:1;mso-wrap-style:none;v-text-anchor:middle;mso-position-horizontal-relative:char">
                    <v:fill o:detectmouseclick="t" on="false"/>
                    <v:stroke color="#1e1a16" weight="9000" joinstyle="round" endcap="flat"/>
                    <w10:wrap type="none"/>
                  </v:shape>
                </v:group>
                <v:group id="shape_0" style="position:absolute;left:2601;top:1523;width:96;height:2">
                  <v:shape id="shape_0" coordorigin="2602,1524" coordsize="96,0" path="m2602,1524l2698,1524e" stroked="t" o:allowincell="f" style="position:absolute;left:2601;top:1523;width:95;height:1;mso-wrap-style:none;v-text-anchor:middle;mso-position-horizontal-relative:char">
                    <v:fill o:detectmouseclick="t" on="false"/>
                    <v:stroke color="#1e1a16" weight="10080" joinstyle="round" endcap="flat"/>
                    <w10:wrap type="none"/>
                  </v:shape>
                </v:group>
                <v:group id="shape_0" style="position:absolute;left:1835;top:1506;width:113;height:2">
                  <v:shape id="shape_0" coordorigin="1839,1507" coordsize="113,0" path="m1839,1507l1952,1507e" stroked="t" o:allowincell="f" style="position:absolute;left:1835;top:1506;width:112;height:1;mso-wrap-style:none;v-text-anchor:middle;mso-position-horizontal-relative:char">
                    <v:fill o:detectmouseclick="t" on="false"/>
                    <v:stroke color="#1e1a16" weight="11520" joinstyle="round" endcap="flat"/>
                    <w10:wrap type="none"/>
                  </v:shape>
                </v:group>
                <v:group id="shape_0" style="position:absolute;left:1835;top:1490;width:99;height:2">
                  <v:shape id="shape_0" coordorigin="1839,1491" coordsize="99,0" path="m1839,1491l1937,1491e" stroked="t" o:allowincell="f" style="position:absolute;left:1835;top:1490;width:98;height:1;mso-wrap-style:none;v-text-anchor:middle;mso-position-horizontal-relative:char">
                    <v:fill o:detectmouseclick="t" on="false"/>
                    <v:stroke color="#1e1a16" weight="9000" joinstyle="round" endcap="flat"/>
                    <w10:wrap type="none"/>
                  </v:shape>
                </v:group>
                <v:group id="shape_0" style="position:absolute;left:2615;top:1506;width:99;height:2">
                  <v:shape id="shape_0" coordorigin="2616,1507" coordsize="99,0" path="m2616,1507l2715,1507e" stroked="t" o:allowincell="f" style="position:absolute;left:2615;top:1506;width:98;height:1;mso-wrap-style:none;v-text-anchor:middle;mso-position-horizontal-relative:char">
                    <v:fill o:detectmouseclick="t" on="false"/>
                    <v:stroke color="#1e1a16" weight="11520" joinstyle="round" endcap="flat"/>
                    <w10:wrap type="none"/>
                  </v:shape>
                </v:group>
                <v:group id="shape_0" style="position:absolute;left:2632;top:1490;width:82;height:2">
                  <v:shape id="shape_0" coordorigin="2633,1491" coordsize="82,0" path="m2633,1491l2715,1491e" stroked="t" o:allowincell="f" style="position:absolute;left:2632;top:1490;width:81;height:1;mso-wrap-style:none;v-text-anchor:middle;mso-position-horizontal-relative:char">
                    <v:fill o:detectmouseclick="t" on="false"/>
                    <v:stroke color="#1e1a16" weight="9000" joinstyle="round" endcap="flat"/>
                    <w10:wrap type="none"/>
                  </v:shape>
                </v:group>
                <v:group id="shape_0" style="position:absolute;left:1818;top:1475;width:99;height:2">
                  <v:shape id="shape_0" coordorigin="1822,1476" coordsize="99,0" path="m1822,1476l1920,1476e" stroked="t" o:allowincell="f" style="position:absolute;left:1818;top:1475;width:98;height:1;mso-wrap-style:none;v-text-anchor:middle;mso-position-horizontal-relative:char">
                    <v:fill o:detectmouseclick="t" on="false"/>
                    <v:stroke color="#1e1a16" weight="10800" joinstyle="round" endcap="flat"/>
                    <w10:wrap type="none"/>
                  </v:shape>
                </v:group>
                <v:group id="shape_0" style="position:absolute;left:2615;top:1475;width:116;height:2">
                  <v:shape id="shape_0" coordorigin="2616,1476" coordsize="116,0" path="m2616,1476l2732,1476e" stroked="t" o:allowincell="f" style="position:absolute;left:2615;top:1475;width:115;height:1;mso-wrap-style:none;v-text-anchor:middle;mso-position-horizontal-relative:char">
                    <v:fill o:detectmouseclick="t" on="false"/>
                    <v:stroke color="#1e1a16" weight="10800" joinstyle="round" endcap="flat"/>
                    <w10:wrap type="none"/>
                  </v:shape>
                </v:group>
                <v:group id="shape_0" style="position:absolute;left:1804;top:1459;width:96;height:2">
                  <v:shape id="shape_0" coordorigin="1808,1460" coordsize="96,0" path="m1808,1460l1904,1460e" stroked="t" o:allowincell="f" style="position:absolute;left:1804;top:1459;width:95;height:1;mso-wrap-style:none;v-text-anchor:middle;mso-position-horizontal-relative:char">
                    <v:fill o:detectmouseclick="t" on="false"/>
                    <v:stroke color="#1e1a16" weight="10080" joinstyle="round" endcap="flat"/>
                    <w10:wrap type="none"/>
                  </v:shape>
                </v:group>
                <v:group id="shape_0" style="position:absolute;left:1804;top:1443;width:80;height:2">
                  <v:shape id="shape_0" coordorigin="1808,1444" coordsize="80,0" path="m1808,1444l1887,1444e" stroked="t" o:allowincell="f" style="position:absolute;left:1804;top:1443;width:79;height:1;mso-wrap-style:none;v-text-anchor:middle;mso-position-horizontal-relative:char">
                    <v:fill o:detectmouseclick="t" on="false"/>
                    <v:stroke color="#1e1a16" weight="10080" joinstyle="round" endcap="flat"/>
                    <w10:wrap type="none"/>
                  </v:shape>
                </v:group>
                <v:group id="shape_0" style="position:absolute;left:2632;top:1459;width:113;height:2">
                  <v:shape id="shape_0" coordorigin="2633,1460" coordsize="113,0" path="m2633,1460l2746,1460e" stroked="t" o:allowincell="f" style="position:absolute;left:2632;top:1459;width:112;height:1;mso-wrap-style:none;v-text-anchor:middle;mso-position-horizontal-relative:char">
                    <v:fill o:detectmouseclick="t" on="false"/>
                    <v:stroke color="#1e1a16" weight="10080" joinstyle="round" endcap="flat"/>
                    <w10:wrap type="none"/>
                  </v:shape>
                </v:group>
                <v:group id="shape_0" style="position:absolute;left:2649;top:1443;width:96;height:2">
                  <v:shape id="shape_0" coordorigin="2650,1444" coordsize="96,0" path="m2650,1444l2746,1444e" stroked="t" o:allowincell="f" style="position:absolute;left:2649;top:1443;width:95;height:1;mso-wrap-style:none;v-text-anchor:middle;mso-position-horizontal-relative:char">
                    <v:fill o:detectmouseclick="t" on="false"/>
                    <v:stroke color="#1e1a16" weight="10080" joinstyle="round" endcap="flat"/>
                    <w10:wrap type="none"/>
                  </v:shape>
                </v:group>
                <v:group id="shape_0" style="position:absolute;left:1787;top:1427;width:113;height:2">
                  <v:shape id="shape_0" coordorigin="1791,1428" coordsize="113,0" path="m1791,1428l1904,1428e" stroked="t" o:allowincell="f" style="position:absolute;left:1787;top:1427;width:112;height:1;mso-wrap-style:none;v-text-anchor:middle;mso-position-horizontal-relative:char">
                    <v:fill o:detectmouseclick="t" on="false"/>
                    <v:stroke color="#1e1a16" weight="10080" joinstyle="round" endcap="flat"/>
                    <w10:wrap type="none"/>
                  </v:shape>
                </v:group>
                <v:group id="shape_0" style="position:absolute;left:1787;top:1411;width:96;height:2">
                  <v:shape id="shape_0" coordorigin="1791,1412" coordsize="96,0" path="m1791,1412l1887,1412e" stroked="t" o:allowincell="f" style="position:absolute;left:1787;top:1411;width:95;height:1;mso-wrap-style:none;v-text-anchor:middle;mso-position-horizontal-relative:char">
                    <v:fill o:detectmouseclick="t" on="false"/>
                    <v:stroke color="#1e1a16" weight="10080" joinstyle="round" endcap="flat"/>
                    <w10:wrap type="none"/>
                  </v:shape>
                </v:group>
                <v:group id="shape_0" style="position:absolute;left:2666;top:1427;width:96;height:2">
                  <v:shape id="shape_0" coordorigin="2667,1428" coordsize="96,0" path="m2667,1428l2763,1428e" stroked="t" o:allowincell="f" style="position:absolute;left:2666;top:1427;width:95;height:1;mso-wrap-style:none;v-text-anchor:middle;mso-position-horizontal-relative:char">
                    <v:fill o:detectmouseclick="t" on="false"/>
                    <v:stroke color="#1e1a16" weight="10080" joinstyle="round" endcap="flat"/>
                    <w10:wrap type="none"/>
                  </v:shape>
                </v:group>
                <v:group id="shape_0" style="position:absolute;left:2680;top:1411;width:82;height:2">
                  <v:shape id="shape_0" coordorigin="2681,1412" coordsize="82,0" path="m2681,1412l2763,1412e" stroked="t" o:allowincell="f" style="position:absolute;left:2680;top:1411;width:81;height:1;mso-wrap-style:none;v-text-anchor:middle;mso-position-horizontal-relative:char">
                    <v:fill o:detectmouseclick="t" on="false"/>
                    <v:stroke color="#1e1a16" weight="10080" joinstyle="round" endcap="flat"/>
                    <w10:wrap type="none"/>
                  </v:shape>
                </v:group>
                <v:group id="shape_0" style="position:absolute;left:1770;top:1395;width:99;height:2">
                  <v:shape id="shape_0" coordorigin="1774,1396" coordsize="99,0" path="m1774,1396l1872,1396e" stroked="t" o:allowincell="f" style="position:absolute;left:1770;top:1395;width:98;height:1;mso-wrap-style:none;v-text-anchor:middle;mso-position-horizontal-relative:char">
                    <v:fill o:detectmouseclick="t" on="false"/>
                    <v:stroke color="#1e1a16" weight="10800" joinstyle="round" endcap="flat"/>
                    <w10:wrap type="none"/>
                  </v:shape>
                </v:group>
                <v:group id="shape_0" style="position:absolute;left:2666;top:1395;width:113;height:2">
                  <v:shape id="shape_0" coordorigin="2667,1396" coordsize="113,0" path="m2667,1396l2780,1396e" stroked="t" o:allowincell="f" style="position:absolute;left:2666;top:1395;width:112;height:1;mso-wrap-style:none;v-text-anchor:middle;mso-position-horizontal-relative:char">
                    <v:fill o:detectmouseclick="t" on="false"/>
                    <v:stroke color="#1e1a16" weight="10800" joinstyle="round" endcap="flat"/>
                    <w10:wrap type="none"/>
                  </v:shape>
                </v:group>
                <v:group id="shape_0" style="position:absolute;left:1753;top:1379;width:99;height:2">
                  <v:shape id="shape_0" coordorigin="1757,1380" coordsize="99,0" path="m1757,1380l1856,1380e" stroked="t" o:allowincell="f" style="position:absolute;left:1753;top:1379;width:98;height:1;mso-wrap-style:none;v-text-anchor:middle;mso-position-horizontal-relative:char">
                    <v:fill o:detectmouseclick="t" on="false"/>
                    <v:stroke color="#1e1a16" weight="10080" joinstyle="round" endcap="flat"/>
                    <w10:wrap type="none"/>
                  </v:shape>
                </v:group>
                <v:group id="shape_0" style="position:absolute;left:1753;top:1363;width:82;height:2">
                  <v:shape id="shape_0" coordorigin="1757,1364" coordsize="82,0" path="m1757,1364l1839,1364e" stroked="t" o:allowincell="f" style="position:absolute;left:1753;top:1363;width:81;height:1;mso-wrap-style:none;v-text-anchor:middle;mso-position-horizontal-relative:char">
                    <v:fill o:detectmouseclick="t" on="false"/>
                    <v:stroke color="#1e1a16" weight="10080" joinstyle="round" endcap="flat"/>
                    <w10:wrap type="none"/>
                  </v:shape>
                </v:group>
                <v:group id="shape_0" style="position:absolute;left:2680;top:1379;width:116;height:2">
                  <v:shape id="shape_0" coordorigin="2681,1380" coordsize="116,0" path="m2681,1380l2796,1380e" stroked="t" o:allowincell="f" style="position:absolute;left:2680;top:1379;width:115;height:1;mso-wrap-style:none;v-text-anchor:middle;mso-position-horizontal-relative:char">
                    <v:fill o:detectmouseclick="t" on="false"/>
                    <v:stroke color="#1e1a16" weight="10080" joinstyle="round" endcap="flat"/>
                    <w10:wrap type="none"/>
                  </v:shape>
                </v:group>
                <v:group id="shape_0" style="position:absolute;left:2697;top:1363;width:99;height:2">
                  <v:shape id="shape_0" coordorigin="2698,1364" coordsize="99,0" path="m2698,1364l2796,1364e" stroked="t" o:allowincell="f" style="position:absolute;left:2697;top:1363;width:98;height:1;mso-wrap-style:none;v-text-anchor:middle;mso-position-horizontal-relative:char">
                    <v:fill o:detectmouseclick="t" on="false"/>
                    <v:stroke color="#1e1a16" weight="10080" joinstyle="round" endcap="flat"/>
                    <w10:wrap type="none"/>
                  </v:shape>
                </v:group>
                <v:group id="shape_0" style="position:absolute;left:1739;top:1347;width:113;height:2">
                  <v:shape id="shape_0" coordorigin="1743,1348" coordsize="113,0" path="m1743,1348l1856,1348e" stroked="t" o:allowincell="f" style="position:absolute;left:1739;top:1347;width:112;height:1;mso-wrap-style:none;v-text-anchor:middle;mso-position-horizontal-relative:char">
                    <v:fill o:detectmouseclick="t" on="false"/>
                    <v:stroke color="#1e1a16" weight="10080" joinstyle="round" endcap="flat"/>
                    <w10:wrap type="none"/>
                  </v:shape>
                </v:group>
                <v:group id="shape_0" style="position:absolute;left:1739;top:1331;width:96;height:2">
                  <v:shape id="shape_0" coordorigin="1743,1332" coordsize="96,0" path="m1743,1332l1839,1332e" stroked="t" o:allowincell="f" style="position:absolute;left:1739;top:1331;width:95;height:1;mso-wrap-style:none;v-text-anchor:middle;mso-position-horizontal-relative:char">
                    <v:fill o:detectmouseclick="t" on="false"/>
                    <v:stroke color="#1e1a16" weight="10080" joinstyle="round" endcap="flat"/>
                    <w10:wrap type="none"/>
                  </v:shape>
                </v:group>
                <v:group id="shape_0" style="position:absolute;left:2714;top:1347;width:96;height:2">
                  <v:shape id="shape_0" coordorigin="2715,1348" coordsize="96,0" path="m2715,1348l2811,1348e" stroked="t" o:allowincell="f" style="position:absolute;left:2714;top:1347;width:95;height:1;mso-wrap-style:none;v-text-anchor:middle;mso-position-horizontal-relative:char">
                    <v:fill o:detectmouseclick="t" on="false"/>
                    <v:stroke color="#1e1a16" weight="10080" joinstyle="round" endcap="flat"/>
                    <w10:wrap type="none"/>
                  </v:shape>
                </v:group>
                <v:group id="shape_0" style="position:absolute;left:2731;top:1331;width:80;height:2">
                  <v:shape id="shape_0" coordorigin="2732,1332" coordsize="80,0" path="m2732,1332l2811,1332e" stroked="t" o:allowincell="f" style="position:absolute;left:2731;top:1331;width:79;height:1;mso-wrap-style:none;v-text-anchor:middle;mso-position-horizontal-relative:char">
                    <v:fill o:detectmouseclick="t" on="false"/>
                    <v:stroke color="#1e1a16" weight="10080" joinstyle="round" endcap="flat"/>
                    <w10:wrap type="none"/>
                  </v:shape>
                </v:group>
                <v:group id="shape_0" style="position:absolute;left:1722;top:1315;width:96;height:2">
                  <v:shape id="shape_0" coordorigin="1726,1316" coordsize="96,0" path="m1726,1316l1822,1316e" stroked="t" o:allowincell="f" style="position:absolute;left:1722;top:1315;width:95;height:1;mso-wrap-style:none;v-text-anchor:middle;mso-position-horizontal-relative:char">
                    <v:fill o:detectmouseclick="t" on="false"/>
                    <v:stroke color="#1e1a16" weight="10080" joinstyle="round" endcap="flat"/>
                    <w10:wrap type="none"/>
                  </v:shape>
                </v:group>
                <v:group id="shape_0" style="position:absolute;left:1722;top:1299;width:82;height:2">
                  <v:shape id="shape_0" coordorigin="1726,1300" coordsize="82,0" path="m1726,1300l1808,1300e" stroked="t" o:allowincell="f" style="position:absolute;left:1722;top:1299;width:81;height:1;mso-wrap-style:none;v-text-anchor:middle;mso-position-horizontal-relative:char">
                    <v:fill o:detectmouseclick="t" on="false"/>
                    <v:stroke color="#1e1a16" weight="10080" joinstyle="round" endcap="flat"/>
                    <w10:wrap type="none"/>
                  </v:shape>
                </v:group>
                <v:group id="shape_0" style="position:absolute;left:2714;top:1315;width:113;height:2">
                  <v:shape id="shape_0" coordorigin="2715,1316" coordsize="113,0" path="m2715,1316l2828,1316e" stroked="t" o:allowincell="f" style="position:absolute;left:2714;top:1315;width:112;height:1;mso-wrap-style:none;v-text-anchor:middle;mso-position-horizontal-relative:char">
                    <v:fill o:detectmouseclick="t" on="false"/>
                    <v:stroke color="#1e1a16" weight="10080" joinstyle="round" endcap="flat"/>
                    <w10:wrap type="none"/>
                  </v:shape>
                </v:group>
                <v:group id="shape_0" style="position:absolute;left:2731;top:1299;width:96;height:2">
                  <v:shape id="shape_0" coordorigin="2732,1300" coordsize="96,0" path="m2732,1300l2828,1300e" stroked="t" o:allowincell="f" style="position:absolute;left:2731;top:1299;width:95;height:1;mso-wrap-style:none;v-text-anchor:middle;mso-position-horizontal-relative:char">
                    <v:fill o:detectmouseclick="t" on="false"/>
                    <v:stroke color="#1e1a16" weight="10080" joinstyle="round" endcap="flat"/>
                    <w10:wrap type="none"/>
                  </v:shape>
                </v:group>
                <v:group id="shape_0" style="position:absolute;left:1705;top:1283;width:113;height:2">
                  <v:shape id="shape_0" coordorigin="1709,1284" coordsize="113,0" path="m1709,1284l1822,1284e" stroked="t" o:allowincell="f" style="position:absolute;left:1705;top:1283;width:112;height:1;mso-wrap-style:none;v-text-anchor:middle;mso-position-horizontal-relative:char">
                    <v:fill o:detectmouseclick="t" on="false"/>
                    <v:stroke color="#1e1a16" weight="10800" joinstyle="round" endcap="flat"/>
                    <w10:wrap type="none"/>
                  </v:shape>
                </v:group>
                <v:group id="shape_0" style="position:absolute;left:2745;top:1283;width:99;height:2">
                  <v:shape id="shape_0" coordorigin="2746,1284" coordsize="99,0" path="m2746,1284l2844,1284e" stroked="t" o:allowincell="f" style="position:absolute;left:2745;top:1283;width:98;height:1;mso-wrap-style:none;v-text-anchor:middle;mso-position-horizontal-relative:char">
                    <v:fill o:detectmouseclick="t" on="false"/>
                    <v:stroke color="#1e1a16" weight="10800" joinstyle="round" endcap="flat"/>
                    <w10:wrap type="none"/>
                  </v:shape>
                </v:group>
                <v:group id="shape_0" style="position:absolute;left:1691;top:1267;width:113;height:2">
                  <v:shape id="shape_0" coordorigin="1695,1268" coordsize="113,0" path="m1695,1268l1808,1268e" stroked="t" o:allowincell="f" style="position:absolute;left:1691;top:1267;width:112;height:1;mso-wrap-style:none;v-text-anchor:middle;mso-position-horizontal-relative:char">
                    <v:fill o:detectmouseclick="t" on="false"/>
                    <v:stroke color="#1e1a16" weight="10080" joinstyle="round" endcap="flat"/>
                    <w10:wrap type="none"/>
                  </v:shape>
                </v:group>
                <v:group id="shape_0" style="position:absolute;left:1691;top:1251;width:96;height:2">
                  <v:shape id="shape_0" coordorigin="1695,1252" coordsize="96,0" path="m1695,1252l1791,1252e" stroked="t" o:allowincell="f" style="position:absolute;left:1691;top:1251;width:95;height:1;mso-wrap-style:none;v-text-anchor:middle;mso-position-horizontal-relative:char">
                    <v:fill o:detectmouseclick="t" on="false"/>
                    <v:stroke color="#1e1a16" weight="10080" joinstyle="round" endcap="flat"/>
                    <w10:wrap type="none"/>
                  </v:shape>
                </v:group>
                <v:group id="shape_0" style="position:absolute;left:2762;top:1267;width:99;height:2">
                  <v:shape id="shape_0" coordorigin="2763,1268" coordsize="99,0" path="m2763,1268l2861,1268e" stroked="t" o:allowincell="f" style="position:absolute;left:2762;top:1267;width:98;height:1;mso-wrap-style:none;v-text-anchor:middle;mso-position-horizontal-relative:char">
                    <v:fill o:detectmouseclick="t" on="false"/>
                    <v:stroke color="#1e1a16" weight="10080" joinstyle="round" endcap="flat"/>
                    <w10:wrap type="none"/>
                  </v:shape>
                </v:group>
                <v:group id="shape_0" style="position:absolute;left:2779;top:1251;width:82;height:2">
                  <v:shape id="shape_0" coordorigin="2780,1252" coordsize="82,0" path="m2780,1252l2861,1252e" stroked="t" o:allowincell="f" style="position:absolute;left:2779;top:1251;width:81;height:1;mso-wrap-style:none;v-text-anchor:middle;mso-position-horizontal-relative:char">
                    <v:fill o:detectmouseclick="t" on="false"/>
                    <v:stroke color="#1e1a16" weight="10080" joinstyle="round" endcap="flat"/>
                    <w10:wrap type="none"/>
                  </v:shape>
                </v:group>
                <v:group id="shape_0" style="position:absolute;left:1673;top:1236;width:96;height:2">
                  <v:shape id="shape_0" coordorigin="1678,1237" coordsize="96,0" path="m1678,1237l1774,1237e" stroked="t" o:allowincell="f" style="position:absolute;left:1673;top:1236;width:95;height:1;mso-wrap-style:none;v-text-anchor:middle;mso-position-horizontal-relative:char">
                    <v:fill o:detectmouseclick="t" on="false"/>
                    <v:stroke color="#1e1a16" weight="9000" joinstyle="round" endcap="flat"/>
                    <w10:wrap type="none"/>
                  </v:shape>
                </v:group>
                <v:group id="shape_0" style="position:absolute;left:1673;top:1220;width:80;height:2">
                  <v:shape id="shape_0" coordorigin="1678,1221" coordsize="80,0" path="m1678,1221l1757,1221e" stroked="t" o:allowincell="f" style="position:absolute;left:1673;top:1220;width:79;height:1;mso-wrap-style:none;v-text-anchor:middle;mso-position-horizontal-relative:char">
                    <v:fill o:detectmouseclick="t" on="false"/>
                    <v:stroke color="#1e1a16" weight="11520" joinstyle="round" endcap="flat"/>
                    <w10:wrap type="none"/>
                  </v:shape>
                </v:group>
                <v:group id="shape_0" style="position:absolute;left:2762;top:1236;width:113;height:2">
                  <v:shape id="shape_0" coordorigin="2763,1237" coordsize="113,0" path="m2763,1237l2876,1237e" stroked="t" o:allowincell="f" style="position:absolute;left:2762;top:1236;width:112;height:1;mso-wrap-style:none;v-text-anchor:middle;mso-position-horizontal-relative:char">
                    <v:fill o:detectmouseclick="t" on="false"/>
                    <v:stroke color="#1e1a16" weight="9000" joinstyle="round" endcap="flat"/>
                    <w10:wrap type="none"/>
                  </v:shape>
                </v:group>
                <v:group id="shape_0" style="position:absolute;left:2779;top:1220;width:96;height:2">
                  <v:shape id="shape_0" coordorigin="2780,1221" coordsize="96,0" path="m2780,1221l2876,1221e" stroked="t" o:allowincell="f" style="position:absolute;left:2779;top:1220;width:95;height:1;mso-wrap-style:none;v-text-anchor:middle;mso-position-horizontal-relative:char">
                    <v:fill o:detectmouseclick="t" on="false"/>
                    <v:stroke color="#1e1a16" weight="11520" joinstyle="round" endcap="flat"/>
                    <w10:wrap type="none"/>
                  </v:shape>
                </v:group>
                <v:group id="shape_0" style="position:absolute;left:1656;top:1203;width:113;height:2">
                  <v:shape id="shape_0" coordorigin="1661,1204" coordsize="113,0" path="m1661,1204l1774,1204e" stroked="t" o:allowincell="f" style="position:absolute;left:1656;top:1203;width:112;height:1;mso-wrap-style:none;v-text-anchor:middle;mso-position-horizontal-relative:char">
                    <v:fill o:detectmouseclick="t" on="false"/>
                    <v:stroke color="#1e1a16" weight="10800" joinstyle="round" endcap="flat"/>
                    <w10:wrap type="none"/>
                  </v:shape>
                </v:group>
                <v:group id="shape_0" style="position:absolute;left:2795;top:1203;width:96;height:2">
                  <v:shape id="shape_0" coordorigin="2796,1204" coordsize="96,0" path="m2796,1204l2892,1204e" stroked="t" o:allowincell="f" style="position:absolute;left:2795;top:1203;width:95;height:1;mso-wrap-style:none;v-text-anchor:middle;mso-position-horizontal-relative:char">
                    <v:fill o:detectmouseclick="t" on="false"/>
                    <v:stroke color="#1e1a16" weight="10800" joinstyle="round" endcap="flat"/>
                    <w10:wrap type="none"/>
                  </v:shape>
                </v:group>
                <v:group id="shape_0" style="position:absolute;left:1639;top:1188;width:113;height:2">
                  <v:shape id="shape_0" coordorigin="1644,1189" coordsize="113,0" path="m1644,1189l1757,1189e" stroked="t" o:allowincell="f" style="position:absolute;left:1639;top:1188;width:112;height:1;mso-wrap-style:none;v-text-anchor:middle;mso-position-horizontal-relative:char">
                    <v:fill o:detectmouseclick="t" on="false"/>
                    <v:stroke color="#1e1a16" weight="9000" joinstyle="round" endcap="flat"/>
                    <w10:wrap type="none"/>
                  </v:shape>
                </v:group>
                <v:group id="shape_0" style="position:absolute;left:1639;top:1172;width:99;height:2">
                  <v:shape id="shape_0" coordorigin="1644,1173" coordsize="99,0" path="m1644,1173l1743,1173e" stroked="t" o:allowincell="f" style="position:absolute;left:1639;top:1172;width:98;height:1;mso-wrap-style:none;v-text-anchor:middle;mso-position-horizontal-relative:char">
                    <v:fill o:detectmouseclick="t" on="false"/>
                    <v:stroke color="#1e1a16" weight="11520" joinstyle="round" endcap="flat"/>
                    <w10:wrap type="none"/>
                  </v:shape>
                </v:group>
                <v:group id="shape_0" style="position:absolute;left:2811;top:1188;width:99;height:2">
                  <v:shape id="shape_0" coordorigin="2811,1189" coordsize="99,0" path="m2811,1189l2909,1189e" stroked="t" o:allowincell="f" style="position:absolute;left:2811;top:1188;width:98;height:1;mso-wrap-style:none;v-text-anchor:middle;mso-position-horizontal-relative:char">
                    <v:fill o:detectmouseclick="t" on="false"/>
                    <v:stroke color="#1e1a16" weight="9000" joinstyle="round" endcap="flat"/>
                    <w10:wrap type="none"/>
                  </v:shape>
                </v:group>
                <v:group id="shape_0" style="position:absolute;left:2828;top:1172;width:82;height:2">
                  <v:shape id="shape_0" coordorigin="2828,1173" coordsize="82,0" path="m2828,1173l2909,1173e" stroked="t" o:allowincell="f" style="position:absolute;left:2828;top:1172;width:81;height:1;mso-wrap-style:none;v-text-anchor:middle;mso-position-horizontal-relative:char">
                    <v:fill o:detectmouseclick="t" on="false"/>
                    <v:stroke color="#1e1a16" weight="11520" joinstyle="round" endcap="flat"/>
                    <w10:wrap type="none"/>
                  </v:shape>
                </v:group>
                <v:group id="shape_0" style="position:absolute;left:1625;top:1155;width:96;height:2">
                  <v:shape id="shape_0" coordorigin="1630,1156" coordsize="96,0" path="m1630,1156l1726,1156e" stroked="t" o:allowincell="f" style="position:absolute;left:1625;top:1155;width:95;height:1;mso-wrap-style:none;v-text-anchor:middle;mso-position-horizontal-relative:char">
                    <v:fill o:detectmouseclick="t" on="false"/>
                    <v:stroke color="#1e1a16" weight="10800" joinstyle="round" endcap="flat"/>
                    <w10:wrap type="none"/>
                  </v:shape>
                </v:group>
                <v:group id="shape_0" style="position:absolute;left:2811;top:1155;width:116;height:2">
                  <v:shape id="shape_0" coordorigin="2811,1156" coordsize="116,0" path="m2811,1156l2926,1156e" stroked="t" o:allowincell="f" style="position:absolute;left:2811;top:1155;width:115;height:1;mso-wrap-style:none;v-text-anchor:middle;mso-position-horizontal-relative:char">
                    <v:fill o:detectmouseclick="t" on="false"/>
                    <v:stroke color="#1e1a16" weight="10800" joinstyle="round" endcap="flat"/>
                    <w10:wrap type="none"/>
                  </v:shape>
                </v:group>
                <v:group id="shape_0" style="position:absolute;left:1639;top:1139;width:99;height:2">
                  <v:shape id="shape_0" coordorigin="1644,1141" coordsize="99,0" path="m1644,1141l1743,1141e" stroked="t" o:allowincell="f" style="position:absolute;left:1639;top:1139;width:98;height:1;mso-wrap-style:none;v-text-anchor:middle;mso-position-horizontal-relative:char">
                    <v:fill o:detectmouseclick="t" on="false"/>
                    <v:stroke color="#1e1a16" weight="9000" joinstyle="round" endcap="flat"/>
                    <w10:wrap type="none"/>
                  </v:shape>
                </v:group>
                <v:group id="shape_0" style="position:absolute;left:1639;top:1123;width:113;height:2">
                  <v:shape id="shape_0" coordorigin="1644,1125" coordsize="113,0" path="m1644,1125l1757,1125e" stroked="t" o:allowincell="f" style="position:absolute;left:1639;top:1123;width:112;height:1;mso-wrap-style:none;v-text-anchor:middle;mso-position-horizontal-relative:char">
                    <v:fill o:detectmouseclick="t" on="false"/>
                    <v:stroke color="#1e1a16" weight="11520" joinstyle="round" endcap="flat"/>
                    <w10:wrap type="none"/>
                  </v:shape>
                </v:group>
                <v:group id="shape_0" style="position:absolute;left:2828;top:1139;width:82;height:2">
                  <v:shape id="shape_0" coordorigin="2828,1141" coordsize="82,0" path="m2828,1141l2909,1141e" stroked="t" o:allowincell="f" style="position:absolute;left:2828;top:1139;width:81;height:1;mso-wrap-style:none;v-text-anchor:middle;mso-position-horizontal-relative:char">
                    <v:fill o:detectmouseclick="t" on="false"/>
                    <v:stroke color="#1e1a16" weight="9000" joinstyle="round" endcap="flat"/>
                    <w10:wrap type="none"/>
                  </v:shape>
                </v:group>
                <v:group id="shape_0" style="position:absolute;left:2811;top:1123;width:99;height:2">
                  <v:shape id="shape_0" coordorigin="2811,1125" coordsize="99,0" path="m2811,1125l2909,1125e" stroked="t" o:allowincell="f" style="position:absolute;left:2811;top:1123;width:98;height:1;mso-wrap-style:none;v-text-anchor:middle;mso-position-horizontal-relative:char">
                    <v:fill o:detectmouseclick="t" on="false"/>
                    <v:stroke color="#1e1a16" weight="11520" joinstyle="round" endcap="flat"/>
                    <w10:wrap type="none"/>
                  </v:shape>
                </v:group>
                <v:group id="shape_0" style="position:absolute;left:1656;top:1106;width:113;height:2">
                  <v:shape id="shape_0" coordorigin="1661,1108" coordsize="113,0" path="m1661,1108l1774,1108e" stroked="t" o:allowincell="f" style="position:absolute;left:1656;top:1106;width:112;height:1;mso-wrap-style:none;v-text-anchor:middle;mso-position-horizontal-relative:char">
                    <v:fill o:detectmouseclick="t" on="false"/>
                    <v:stroke color="#1e1a16" weight="10800" joinstyle="round" endcap="flat"/>
                    <w10:wrap type="none"/>
                  </v:shape>
                </v:group>
                <v:group id="shape_0" style="position:absolute;left:2795;top:1106;width:96;height:2">
                  <v:shape id="shape_0" coordorigin="2796,1108" coordsize="96,0" path="m2796,1108l2892,1108e" stroked="t" o:allowincell="f" style="position:absolute;left:2795;top:1106;width:95;height:1;mso-wrap-style:none;v-text-anchor:middle;mso-position-horizontal-relative:char">
                    <v:fill o:detectmouseclick="t" on="false"/>
                    <v:stroke color="#1e1a16" weight="10800" joinstyle="round" endcap="flat"/>
                    <w10:wrap type="none"/>
                  </v:shape>
                </v:group>
                <v:group id="shape_0" style="position:absolute;left:1673;top:1091;width:80;height:2">
                  <v:shape id="shape_0" coordorigin="1678,1093" coordsize="80,0" path="m1678,1093l1757,1093e" stroked="t" o:allowincell="f" style="position:absolute;left:1673;top:1091;width:79;height:1;mso-wrap-style:none;v-text-anchor:middle;mso-position-horizontal-relative:char">
                    <v:fill o:detectmouseclick="t" on="false"/>
                    <v:stroke color="#1e1a16" weight="9000" joinstyle="round" endcap="flat"/>
                    <w10:wrap type="none"/>
                  </v:shape>
                </v:group>
                <v:group id="shape_0" style="position:absolute;left:1673;top:1075;width:96;height:2">
                  <v:shape id="shape_0" coordorigin="1678,1077" coordsize="96,0" path="m1678,1077l1774,1077e" stroked="t" o:allowincell="f" style="position:absolute;left:1673;top:1075;width:95;height:1;mso-wrap-style:none;v-text-anchor:middle;mso-position-horizontal-relative:char">
                    <v:fill o:detectmouseclick="t" on="false"/>
                    <v:stroke color="#1e1a16" weight="11520" joinstyle="round" endcap="flat"/>
                    <w10:wrap type="none"/>
                  </v:shape>
                </v:group>
                <v:group id="shape_0" style="position:absolute;left:2779;top:1091;width:96;height:2">
                  <v:shape id="shape_0" coordorigin="2780,1093" coordsize="96,0" path="m2780,1093l2876,1093e" stroked="t" o:allowincell="f" style="position:absolute;left:2779;top:1091;width:95;height:1;mso-wrap-style:none;v-text-anchor:middle;mso-position-horizontal-relative:char">
                    <v:fill o:detectmouseclick="t" on="false"/>
                    <v:stroke color="#1e1a16" weight="9000" joinstyle="round" endcap="flat"/>
                    <w10:wrap type="none"/>
                  </v:shape>
                </v:group>
                <v:group id="shape_0" style="position:absolute;left:2762;top:1075;width:113;height:2">
                  <v:shape id="shape_0" coordorigin="2763,1077" coordsize="113,0" path="m2763,1077l2876,1077e" stroked="t" o:allowincell="f" style="position:absolute;left:2762;top:1075;width:112;height:1;mso-wrap-style:none;v-text-anchor:middle;mso-position-horizontal-relative:char">
                    <v:fill o:detectmouseclick="t" on="false"/>
                    <v:stroke color="#1e1a16" weight="11520" joinstyle="round" endcap="flat"/>
                    <w10:wrap type="none"/>
                  </v:shape>
                </v:group>
                <v:group id="shape_0" style="position:absolute;left:1691;top:1058;width:96;height:2">
                  <v:shape id="shape_0" coordorigin="1695,1060" coordsize="96,0" path="m1695,1060l1791,1060e" stroked="t" o:allowincell="f" style="position:absolute;left:1691;top:1058;width:95;height:1;mso-wrap-style:none;v-text-anchor:middle;mso-position-horizontal-relative:char">
                    <v:fill o:detectmouseclick="t" on="false"/>
                    <v:stroke color="#1e1a16" weight="10080" joinstyle="round" endcap="flat"/>
                    <w10:wrap type="none"/>
                  </v:shape>
                </v:group>
                <v:group id="shape_0" style="position:absolute;left:1691;top:1043;width:113;height:2">
                  <v:shape id="shape_0" coordorigin="1695,1045" coordsize="113,0" path="m1695,1045l1808,1045e" stroked="t" o:allowincell="f" style="position:absolute;left:1691;top:1043;width:112;height:1;mso-wrap-style:none;v-text-anchor:middle;mso-position-horizontal-relative:char">
                    <v:fill o:detectmouseclick="t" on="false"/>
                    <v:stroke color="#1e1a16" weight="9000" joinstyle="round" endcap="flat"/>
                    <w10:wrap type="none"/>
                  </v:shape>
                </v:group>
                <v:group id="shape_0" style="position:absolute;left:2779;top:1058;width:82;height:2">
                  <v:shape id="shape_0" coordorigin="2780,1060" coordsize="82,0" path="m2780,1060l2861,1060e" stroked="t" o:allowincell="f" style="position:absolute;left:2779;top:1058;width:81;height:1;mso-wrap-style:none;v-text-anchor:middle;mso-position-horizontal-relative:char">
                    <v:fill o:detectmouseclick="t" on="false"/>
                    <v:stroke color="#1e1a16" weight="10080" joinstyle="round" endcap="flat"/>
                    <w10:wrap type="none"/>
                  </v:shape>
                </v:group>
                <v:group id="shape_0" style="position:absolute;left:2762;top:1043;width:99;height:2">
                  <v:shape id="shape_0" coordorigin="2763,1045" coordsize="99,0" path="m2763,1045l2861,1045e" stroked="t" o:allowincell="f" style="position:absolute;left:2762;top:1043;width:98;height:1;mso-wrap-style:none;v-text-anchor:middle;mso-position-horizontal-relative:char">
                    <v:fill o:detectmouseclick="t" on="false"/>
                    <v:stroke color="#1e1a16" weight="9000" joinstyle="round" endcap="flat"/>
                    <w10:wrap type="none"/>
                  </v:shape>
                </v:group>
                <v:group id="shape_0" style="position:absolute;left:1705;top:1027;width:82;height:2">
                  <v:shape id="shape_0" coordorigin="1709,1029" coordsize="82,0" path="m1709,1029l1791,1029e" stroked="t" o:allowincell="f" style="position:absolute;left:1705;top:1027;width:81;height:1;mso-wrap-style:none;v-text-anchor:middle;mso-position-horizontal-relative:char">
                    <v:fill o:detectmouseclick="t" on="false"/>
                    <v:stroke color="#1e1a16" weight="11520" joinstyle="round" endcap="flat"/>
                    <w10:wrap type="none"/>
                  </v:shape>
                </v:group>
                <v:group id="shape_0" style="position:absolute;left:1705;top:1011;width:99;height:2">
                  <v:shape id="shape_0" coordorigin="1709,1013" coordsize="99,0" path="m1709,1013l1808,1013e" stroked="t" o:allowincell="f" style="position:absolute;left:1705;top:1011;width:98;height:1;mso-wrap-style:none;v-text-anchor:middle;mso-position-horizontal-relative:char">
                    <v:fill o:detectmouseclick="t" on="false"/>
                    <v:stroke color="#1e1a16" weight="9000" joinstyle="round" endcap="flat"/>
                    <w10:wrap type="none"/>
                  </v:shape>
                </v:group>
                <v:group id="shape_0" style="position:absolute;left:2745;top:1027;width:99;height:2">
                  <v:shape id="shape_0" coordorigin="2746,1029" coordsize="99,0" path="m2746,1029l2844,1029e" stroked="t" o:allowincell="f" style="position:absolute;left:2745;top:1027;width:98;height:1;mso-wrap-style:none;v-text-anchor:middle;mso-position-horizontal-relative:char">
                    <v:fill o:detectmouseclick="t" on="false"/>
                    <v:stroke color="#1e1a16" weight="11520" joinstyle="round" endcap="flat"/>
                    <w10:wrap type="none"/>
                  </v:shape>
                </v:group>
                <v:group id="shape_0" style="position:absolute;left:2731;top:1011;width:113;height:2">
                  <v:shape id="shape_0" coordorigin="2732,1013" coordsize="113,0" path="m2732,1013l2844,1013e" stroked="t" o:allowincell="f" style="position:absolute;left:2731;top:1011;width:112;height:1;mso-wrap-style:none;v-text-anchor:middle;mso-position-horizontal-relative:char">
                    <v:fill o:detectmouseclick="t" on="false"/>
                    <v:stroke color="#1e1a16" weight="9000" joinstyle="round" endcap="flat"/>
                    <w10:wrap type="none"/>
                  </v:shape>
                </v:group>
                <v:group id="shape_0" style="position:absolute;left:1722;top:996;width:96;height:2">
                  <v:shape id="shape_0" coordorigin="1726,998" coordsize="96,0" path="m1726,998l1822,998e" stroked="t" o:allowincell="f" style="position:absolute;left:1722;top:996;width:95;height:1;mso-wrap-style:none;v-text-anchor:middle;mso-position-horizontal-relative:char">
                    <v:fill o:detectmouseclick="t" on="false"/>
                    <v:stroke color="#1e1a16" weight="10800" joinstyle="round" endcap="flat"/>
                    <w10:wrap type="none"/>
                  </v:shape>
                </v:group>
                <v:group id="shape_0" style="position:absolute;left:2714;top:996;width:113;height:2">
                  <v:shape id="shape_0" coordorigin="2715,998" coordsize="113,0" path="m2715,998l2828,998e" stroked="t" o:allowincell="f" style="position:absolute;left:2714;top:996;width:112;height:1;mso-wrap-style:none;v-text-anchor:middle;mso-position-horizontal-relative:char">
                    <v:fill o:detectmouseclick="t" on="false"/>
                    <v:stroke color="#1e1a16" weight="10800" joinstyle="round" endcap="flat"/>
                    <w10:wrap type="none"/>
                  </v:shape>
                </v:group>
                <v:group id="shape_0" style="position:absolute;left:1739;top:979;width:96;height:2">
                  <v:shape id="shape_0" coordorigin="1743,981" coordsize="96,0" path="m1743,981l1839,981e" stroked="t" o:allowincell="f" style="position:absolute;left:1739;top:979;width:95;height:1;mso-wrap-style:none;v-text-anchor:middle;mso-position-horizontal-relative:char">
                    <v:fill o:detectmouseclick="t" on="false"/>
                    <v:stroke color="#1e1a16" weight="11520" joinstyle="round" endcap="flat"/>
                    <w10:wrap type="none"/>
                  </v:shape>
                </v:group>
                <v:group id="shape_0" style="position:absolute;left:1739;top:963;width:113;height:2">
                  <v:shape id="shape_0" coordorigin="1743,965" coordsize="113,0" path="m1743,965l1856,965e" stroked="t" o:allowincell="f" style="position:absolute;left:1739;top:963;width:112;height:1;mso-wrap-style:none;v-text-anchor:middle;mso-position-horizontal-relative:char">
                    <v:fill o:detectmouseclick="t" on="false"/>
                    <v:stroke color="#1e1a16" weight="9000" joinstyle="round" endcap="flat"/>
                    <w10:wrap type="none"/>
                  </v:shape>
                </v:group>
                <v:group id="shape_0" style="position:absolute;left:2731;top:979;width:80;height:2">
                  <v:shape id="shape_0" coordorigin="2732,981" coordsize="80,0" path="m2732,981l2811,981e" stroked="t" o:allowincell="f" style="position:absolute;left:2731;top:979;width:79;height:1;mso-wrap-style:none;v-text-anchor:middle;mso-position-horizontal-relative:char">
                    <v:fill o:detectmouseclick="t" on="false"/>
                    <v:stroke color="#1e1a16" weight="11520" joinstyle="round" endcap="flat"/>
                    <w10:wrap type="none"/>
                  </v:shape>
                </v:group>
                <v:group id="shape_0" style="position:absolute;left:2714;top:963;width:96;height:2">
                  <v:shape id="shape_0" coordorigin="2715,965" coordsize="96,0" path="m2715,965l2811,965e" stroked="t" o:allowincell="f" style="position:absolute;left:2714;top:963;width:95;height:1;mso-wrap-style:none;v-text-anchor:middle;mso-position-horizontal-relative:char">
                    <v:fill o:detectmouseclick="t" on="false"/>
                    <v:stroke color="#1e1a16" weight="9000" joinstyle="round" endcap="flat"/>
                    <w10:wrap type="none"/>
                  </v:shape>
                </v:group>
                <v:group id="shape_0" style="position:absolute;left:1753;top:948;width:82;height:2">
                  <v:shape id="shape_0" coordorigin="1757,950" coordsize="82,0" path="m1757,950l1839,950e" stroked="t" o:allowincell="f" style="position:absolute;left:1753;top:948;width:81;height:1;mso-wrap-style:none;v-text-anchor:middle;mso-position-horizontal-relative:char">
                    <v:fill o:detectmouseclick="t" on="false"/>
                    <v:stroke color="#1e1a16" weight="10080" joinstyle="round" endcap="flat"/>
                    <w10:wrap type="none"/>
                  </v:shape>
                </v:group>
                <v:group id="shape_0" style="position:absolute;left:1753;top:931;width:99;height:2">
                  <v:shape id="shape_0" coordorigin="1757,933" coordsize="99,0" path="m1757,933l1856,933e" stroked="t" o:allowincell="f" style="position:absolute;left:1753;top:931;width:98;height:1;mso-wrap-style:none;v-text-anchor:middle;mso-position-horizontal-relative:char">
                    <v:fill o:detectmouseclick="t" on="false"/>
                    <v:stroke color="#1e1a16" weight="11520" joinstyle="round" endcap="flat"/>
                    <w10:wrap type="none"/>
                  </v:shape>
                </v:group>
                <v:group id="shape_0" style="position:absolute;left:2697;top:948;width:99;height:2">
                  <v:shape id="shape_0" coordorigin="2698,950" coordsize="99,0" path="m2698,950l2796,950e" stroked="t" o:allowincell="f" style="position:absolute;left:2697;top:948;width:98;height:1;mso-wrap-style:none;v-text-anchor:middle;mso-position-horizontal-relative:char">
                    <v:fill o:detectmouseclick="t" on="false"/>
                    <v:stroke color="#1e1a16" weight="10080" joinstyle="round" endcap="flat"/>
                    <w10:wrap type="none"/>
                  </v:shape>
                </v:group>
                <v:group id="shape_0" style="position:absolute;left:2680;top:931;width:116;height:2">
                  <v:shape id="shape_0" coordorigin="2681,933" coordsize="116,0" path="m2681,933l2796,933e" stroked="t" o:allowincell="f" style="position:absolute;left:2680;top:931;width:115;height:1;mso-wrap-style:none;v-text-anchor:middle;mso-position-horizontal-relative:char">
                    <v:fill o:detectmouseclick="t" on="false"/>
                    <v:stroke color="#1e1a16" weight="11520" joinstyle="round" endcap="flat"/>
                    <w10:wrap type="none"/>
                  </v:shape>
                </v:group>
                <v:group id="shape_0" style="position:absolute;left:1770;top:916;width:99;height:2">
                  <v:shape id="shape_0" coordorigin="1774,918" coordsize="99,0" path="m1774,918l1872,918e" stroked="t" o:allowincell="f" style="position:absolute;left:1770;top:916;width:98;height:1;mso-wrap-style:none;v-text-anchor:middle;mso-position-horizontal-relative:char">
                    <v:fill o:detectmouseclick="t" on="false"/>
                    <v:stroke color="#1e1a16" weight="9000" joinstyle="round" endcap="flat"/>
                    <w10:wrap type="none"/>
                  </v:shape>
                </v:group>
                <v:group id="shape_0" style="position:absolute;left:2666;top:916;width:113;height:2">
                  <v:shape id="shape_0" coordorigin="2667,918" coordsize="113,0" path="m2667,918l2780,918e" stroked="t" o:allowincell="f" style="position:absolute;left:2666;top:916;width:112;height:1;mso-wrap-style:none;v-text-anchor:middle;mso-position-horizontal-relative:char">
                    <v:fill o:detectmouseclick="t" on="false"/>
                    <v:stroke color="#1e1a16" weight="9000" joinstyle="round" endcap="flat"/>
                    <w10:wrap type="none"/>
                  </v:shape>
                </v:group>
                <v:group id="shape_0" style="position:absolute;left:1787;top:900;width:96;height:2">
                  <v:shape id="shape_0" coordorigin="1791,902" coordsize="96,0" path="m1791,902l1887,902e" stroked="t" o:allowincell="f" style="position:absolute;left:1787;top:900;width:95;height:1;mso-wrap-style:none;v-text-anchor:middle;mso-position-horizontal-relative:char">
                    <v:fill o:detectmouseclick="t" on="false"/>
                    <v:stroke color="#1e1a16" weight="10080" joinstyle="round" endcap="flat"/>
                    <w10:wrap type="none"/>
                  </v:shape>
                </v:group>
                <v:group id="shape_0" style="position:absolute;left:1787;top:883;width:113;height:2">
                  <v:shape id="shape_0" coordorigin="1791,885" coordsize="113,0" path="m1791,885l1904,885e" stroked="t" o:allowincell="f" style="position:absolute;left:1787;top:883;width:112;height:1;mso-wrap-style:none;v-text-anchor:middle;mso-position-horizontal-relative:char">
                    <v:fill o:detectmouseclick="t" on="false"/>
                    <v:stroke color="#1e1a16" weight="11520" joinstyle="round" endcap="flat"/>
                    <w10:wrap type="none"/>
                  </v:shape>
                </v:group>
                <v:group id="shape_0" style="position:absolute;left:2680;top:900;width:82;height:2">
                  <v:shape id="shape_0" coordorigin="2681,902" coordsize="82,0" path="m2681,902l2763,902e" stroked="t" o:allowincell="f" style="position:absolute;left:2680;top:900;width:81;height:1;mso-wrap-style:none;v-text-anchor:middle;mso-position-horizontal-relative:char">
                    <v:fill o:detectmouseclick="t" on="false"/>
                    <v:stroke color="#1e1a16" weight="10080" joinstyle="round" endcap="flat"/>
                    <w10:wrap type="none"/>
                  </v:shape>
                </v:group>
                <v:group id="shape_0" style="position:absolute;left:2666;top:883;width:96;height:2">
                  <v:shape id="shape_0" coordorigin="2667,885" coordsize="96,0" path="m2667,885l2763,885e" stroked="t" o:allowincell="f" style="position:absolute;left:2666;top:883;width:95;height:1;mso-wrap-style:none;v-text-anchor:middle;mso-position-horizontal-relative:char">
                    <v:fill o:detectmouseclick="t" on="false"/>
                    <v:stroke color="#1e1a16" weight="11520" joinstyle="round" endcap="flat"/>
                    <w10:wrap type="none"/>
                  </v:shape>
                </v:group>
                <v:group id="shape_0" style="position:absolute;left:1804;top:867;width:80;height:2">
                  <v:shape id="shape_0" coordorigin="1808,869" coordsize="80,0" path="m1808,869l1887,869e" stroked="t" o:allowincell="f" style="position:absolute;left:1804;top:867;width:79;height:1;mso-wrap-style:none;v-text-anchor:middle;mso-position-horizontal-relative:char">
                    <v:fill o:detectmouseclick="t" on="false"/>
                    <v:stroke color="#1e1a16" weight="9000" joinstyle="round" endcap="flat"/>
                    <w10:wrap type="none"/>
                  </v:shape>
                </v:group>
                <v:group id="shape_0" style="position:absolute;left:1804;top:852;width:96;height:2">
                  <v:shape id="shape_0" coordorigin="1808,854" coordsize="96,0" path="m1808,854l1904,854e" stroked="t" o:allowincell="f" style="position:absolute;left:1804;top:852;width:95;height:1;mso-wrap-style:none;v-text-anchor:middle;mso-position-horizontal-relative:char">
                    <v:fill o:detectmouseclick="t" on="false"/>
                    <v:stroke color="#1e1a16" weight="10080" joinstyle="round" endcap="flat"/>
                    <w10:wrap type="none"/>
                  </v:shape>
                </v:group>
                <v:group id="shape_0" style="position:absolute;left:2649;top:867;width:96;height:2">
                  <v:shape id="shape_0" coordorigin="2650,869" coordsize="96,0" path="m2650,869l2746,869e" stroked="t" o:allowincell="f" style="position:absolute;left:2649;top:867;width:95;height:1;mso-wrap-style:none;v-text-anchor:middle;mso-position-horizontal-relative:char">
                    <v:fill o:detectmouseclick="t" on="false"/>
                    <v:stroke color="#1e1a16" weight="9000" joinstyle="round" endcap="flat"/>
                    <w10:wrap type="none"/>
                  </v:shape>
                </v:group>
                <v:group id="shape_0" style="position:absolute;left:2632;top:852;width:113;height:2">
                  <v:shape id="shape_0" coordorigin="2633,854" coordsize="113,0" path="m2633,854l2746,854e" stroked="t" o:allowincell="f" style="position:absolute;left:2632;top:852;width:112;height:1;mso-wrap-style:none;v-text-anchor:middle;mso-position-horizontal-relative:char">
                    <v:fill o:detectmouseclick="t" on="false"/>
                    <v:stroke color="#1e1a16" weight="10080" joinstyle="round" endcap="flat"/>
                    <w10:wrap type="none"/>
                  </v:shape>
                </v:group>
                <v:group id="shape_0" style="position:absolute;left:1818;top:835;width:99;height:2">
                  <v:shape id="shape_0" coordorigin="1822,837" coordsize="99,0" path="m1822,837l1920,837e" stroked="t" o:allowincell="f" style="position:absolute;left:1818;top:835;width:98;height:1;mso-wrap-style:none;v-text-anchor:middle;mso-position-horizontal-relative:char">
                    <v:fill o:detectmouseclick="t" on="false"/>
                    <v:stroke color="#1e1a16" weight="11520" joinstyle="round" endcap="flat"/>
                    <w10:wrap type="none"/>
                  </v:shape>
                </v:group>
                <v:group id="shape_0" style="position:absolute;left:1818;top:819;width:116;height:2">
                  <v:shape id="shape_0" coordorigin="1822,821" coordsize="116,0" path="m1822,821l1937,821e" stroked="t" o:allowincell="f" style="position:absolute;left:1818;top:819;width:115;height:1;mso-wrap-style:none;v-text-anchor:middle;mso-position-horizontal-relative:char">
                    <v:fill o:detectmouseclick="t" on="false"/>
                    <v:stroke color="#1e1a16" weight="9000" joinstyle="round" endcap="flat"/>
                    <w10:wrap type="none"/>
                  </v:shape>
                </v:group>
                <v:group id="shape_0" style="position:absolute;left:2649;top:835;width:82;height:2">
                  <v:shape id="shape_0" coordorigin="2650,837" coordsize="82,0" path="m2650,837l2732,837e" stroked="t" o:allowincell="f" style="position:absolute;left:2649;top:835;width:81;height:1;mso-wrap-style:none;v-text-anchor:middle;mso-position-horizontal-relative:char">
                    <v:fill o:detectmouseclick="t" on="false"/>
                    <v:stroke color="#1e1a16" weight="11520" joinstyle="round" endcap="flat"/>
                    <w10:wrap type="none"/>
                  </v:shape>
                </v:group>
                <v:group id="shape_0" style="position:absolute;left:2632;top:819;width:99;height:2">
                  <v:shape id="shape_0" coordorigin="2633,821" coordsize="99,0" path="m2633,821l2732,821e" stroked="t" o:allowincell="f" style="position:absolute;left:2632;top:819;width:98;height:1;mso-wrap-style:none;v-text-anchor:middle;mso-position-horizontal-relative:char">
                    <v:fill o:detectmouseclick="t" on="false"/>
                    <v:stroke color="#1e1a16" weight="9000" joinstyle="round" endcap="flat"/>
                    <w10:wrap type="none"/>
                  </v:shape>
                </v:group>
                <v:group id="shape_0" style="position:absolute;left:1835;top:804;width:113;height:2">
                  <v:shape id="shape_0" coordorigin="1839,806" coordsize="113,0" path="m1839,806l1952,806e" stroked="t" o:allowincell="f" style="position:absolute;left:1835;top:804;width:112;height:1;mso-wrap-style:none;v-text-anchor:middle;mso-position-horizontal-relative:char">
                    <v:fill o:detectmouseclick="t" on="false"/>
                    <v:stroke color="#1e1a16" weight="10800" joinstyle="round" endcap="flat"/>
                    <w10:wrap type="none"/>
                  </v:shape>
                </v:group>
                <v:group id="shape_0" style="position:absolute;left:2615;top:804;width:99;height:2">
                  <v:shape id="shape_0" coordorigin="2616,806" coordsize="99,0" path="m2616,806l2715,806e" stroked="t" o:allowincell="f" style="position:absolute;left:2615;top:804;width:98;height:1;mso-wrap-style:none;v-text-anchor:middle;mso-position-horizontal-relative:char">
                    <v:fill o:detectmouseclick="t" on="false"/>
                    <v:stroke color="#1e1a16" weight="10800" joinstyle="round" endcap="flat"/>
                    <w10:wrap type="none"/>
                  </v:shape>
                </v:group>
                <v:group id="shape_0" style="position:absolute;left:1852;top:787;width:82;height:2">
                  <v:shape id="shape_0" coordorigin="1856,789" coordsize="82,0" path="m1856,789l1937,789e" stroked="t" o:allowincell="f" style="position:absolute;left:1852;top:787;width:81;height:1;mso-wrap-style:none;v-text-anchor:middle;mso-position-horizontal-relative:char">
                    <v:fill o:detectmouseclick="t" on="false"/>
                    <v:stroke color="#1e1a16" weight="11520" joinstyle="round" endcap="flat"/>
                    <w10:wrap type="none"/>
                  </v:shape>
                </v:group>
                <v:group id="shape_0" style="position:absolute;left:1852;top:771;width:96;height:2">
                  <v:shape id="shape_0" coordorigin="1856,773" coordsize="96,0" path="m1856,773l1952,773e" stroked="t" o:allowincell="f" style="position:absolute;left:1852;top:771;width:95;height:1;mso-wrap-style:none;v-text-anchor:middle;mso-position-horizontal-relative:char">
                    <v:fill o:detectmouseclick="t" on="false"/>
                    <v:stroke color="#1e1a16" weight="9000" joinstyle="round" endcap="flat"/>
                    <w10:wrap type="none"/>
                  </v:shape>
                </v:group>
                <v:group id="shape_0" style="position:absolute;left:2601;top:787;width:96;height:2">
                  <v:shape id="shape_0" coordorigin="2602,789" coordsize="96,0" path="m2602,789l2698,789e" stroked="t" o:allowincell="f" style="position:absolute;left:2601;top:787;width:95;height:1;mso-wrap-style:none;v-text-anchor:middle;mso-position-horizontal-relative:char">
                    <v:fill o:detectmouseclick="t" on="false"/>
                    <v:stroke color="#1e1a16" weight="11520" joinstyle="round" endcap="flat"/>
                    <w10:wrap type="none"/>
                  </v:shape>
                </v:group>
                <v:group id="shape_0" style="position:absolute;left:2584;top:771;width:113;height:2">
                  <v:shape id="shape_0" coordorigin="2585,773" coordsize="113,0" path="m2585,773l2698,773e" stroked="t" o:allowincell="f" style="position:absolute;left:2584;top:771;width:112;height:1;mso-wrap-style:none;v-text-anchor:middle;mso-position-horizontal-relative:char">
                    <v:fill o:detectmouseclick="t" on="false"/>
                    <v:stroke color="#1e1a16" weight="9000" joinstyle="round" endcap="flat"/>
                    <w10:wrap type="none"/>
                  </v:shape>
                </v:group>
                <v:group id="shape_0" style="position:absolute;left:1868;top:755;width:96;height:2">
                  <v:shape id="shape_0" coordorigin="1872,758" coordsize="96,0" path="m1872,758l1968,758e" stroked="t" o:allowincell="f" style="position:absolute;left:1868;top:755;width:95;height:1;mso-wrap-style:none;v-text-anchor:middle;mso-position-horizontal-relative:char">
                    <v:fill o:detectmouseclick="t" on="false"/>
                    <v:stroke color="#1e1a16" weight="10080" joinstyle="round" endcap="flat"/>
                    <w10:wrap type="none"/>
                  </v:shape>
                </v:group>
                <v:group id="shape_0" style="position:absolute;left:1868;top:740;width:113;height:2">
                  <v:shape id="shape_0" coordorigin="1872,743" coordsize="113,0" path="m1872,743l1985,743e" stroked="t" o:allowincell="f" style="position:absolute;left:1868;top:740;width:112;height:1;mso-wrap-style:none;v-text-anchor:middle;mso-position-horizontal-relative:char">
                    <v:fill o:detectmouseclick="t" on="false"/>
                    <v:stroke color="#1e1a16" weight="9000" joinstyle="round" endcap="flat"/>
                    <w10:wrap type="none"/>
                  </v:shape>
                </v:group>
                <v:group id="shape_0" style="position:absolute;left:2601;top:755;width:80;height:2">
                  <v:shape id="shape_0" coordorigin="2602,758" coordsize="80,0" path="m2602,758l2681,758e" stroked="t" o:allowincell="f" style="position:absolute;left:2601;top:755;width:79;height:1;mso-wrap-style:none;v-text-anchor:middle;mso-position-horizontal-relative:char">
                    <v:fill o:detectmouseclick="t" on="false"/>
                    <v:stroke color="#1e1a16" weight="10080" joinstyle="round" endcap="flat"/>
                    <w10:wrap type="none"/>
                  </v:shape>
                </v:group>
                <v:group id="shape_0" style="position:absolute;left:2584;top:740;width:96;height:2">
                  <v:shape id="shape_0" coordorigin="2585,743" coordsize="96,0" path="m2585,743l2681,743e" stroked="t" o:allowincell="f" style="position:absolute;left:2584;top:740;width:95;height:1;mso-wrap-style:none;v-text-anchor:middle;mso-position-horizontal-relative:char">
                    <v:fill o:detectmouseclick="t" on="false"/>
                    <v:stroke color="#1e1a16" weight="9000" joinstyle="round" endcap="flat"/>
                    <w10:wrap type="none"/>
                  </v:shape>
                </v:group>
                <v:group id="shape_0" style="position:absolute;left:1883;top:724;width:116;height:2">
                  <v:shape id="shape_0" coordorigin="1887,727" coordsize="116,0" path="m1887,727l2002,727e" stroked="t" o:allowincell="f" style="position:absolute;left:1883;top:724;width:115;height:1;mso-wrap-style:none;v-text-anchor:middle;mso-position-horizontal-relative:char">
                    <v:fill o:detectmouseclick="t" on="false"/>
                    <v:stroke color="#1e1a16" weight="10800" joinstyle="round" endcap="flat"/>
                    <w10:wrap type="none"/>
                  </v:shape>
                </v:group>
                <v:group id="shape_0" style="position:absolute;left:2567;top:724;width:99;height:2">
                  <v:shape id="shape_0" coordorigin="2568,727" coordsize="99,0" path="m2568,727l2667,727e" stroked="t" o:allowincell="f" style="position:absolute;left:2567;top:724;width:98;height:1;mso-wrap-style:none;v-text-anchor:middle;mso-position-horizontal-relative:char">
                    <v:fill o:detectmouseclick="t" on="false"/>
                    <v:stroke color="#1e1a16" weight="10800" joinstyle="round" endcap="flat"/>
                    <w10:wrap type="none"/>
                  </v:shape>
                </v:group>
                <v:group id="shape_0" style="position:absolute;left:1900;top:707;width:82;height:2">
                  <v:shape id="shape_0" coordorigin="1904,710" coordsize="82,0" path="m1904,710l1985,710e" stroked="t" o:allowincell="f" style="position:absolute;left:1900;top:707;width:81;height:1;mso-wrap-style:none;v-text-anchor:middle;mso-position-horizontal-relative:char">
                    <v:fill o:detectmouseclick="t" on="false"/>
                    <v:stroke color="#1e1a16" weight="10080" joinstyle="round" endcap="flat"/>
                    <w10:wrap type="none"/>
                  </v:shape>
                </v:group>
                <v:group id="shape_0" style="position:absolute;left:1900;top:692;width:99;height:2">
                  <v:shape id="shape_0" coordorigin="1904,695" coordsize="99,0" path="m1904,695l2002,695e" stroked="t" o:allowincell="f" style="position:absolute;left:1900;top:692;width:98;height:1;mso-wrap-style:none;v-text-anchor:middle;mso-position-horizontal-relative:char">
                    <v:fill o:detectmouseclick="t" on="false"/>
                    <v:stroke color="#1e1a16" weight="9000" joinstyle="round" endcap="flat"/>
                    <w10:wrap type="none"/>
                  </v:shape>
                </v:group>
                <v:group id="shape_0" style="position:absolute;left:2551;top:707;width:99;height:2">
                  <v:shape id="shape_0" coordorigin="2552,710" coordsize="99,0" path="m2552,710l2650,710e" stroked="t" o:allowincell="f" style="position:absolute;left:2551;top:707;width:98;height:1;mso-wrap-style:none;v-text-anchor:middle;mso-position-horizontal-relative:char">
                    <v:fill o:detectmouseclick="t" on="false"/>
                    <v:stroke color="#1e1a16" weight="10080" joinstyle="round" endcap="flat"/>
                    <w10:wrap type="none"/>
                  </v:shape>
                </v:group>
                <v:group id="shape_0" style="position:absolute;left:2536;top:692;width:113;height:2">
                  <v:shape id="shape_0" coordorigin="2537,695" coordsize="113,0" path="m2537,695l2650,695e" stroked="t" o:allowincell="f" style="position:absolute;left:2536;top:692;width:112;height:1;mso-wrap-style:none;v-text-anchor:middle;mso-position-horizontal-relative:char">
                    <v:fill o:detectmouseclick="t" on="false"/>
                    <v:stroke color="#1e1a16" weight="9000" joinstyle="round" endcap="flat"/>
                    <w10:wrap type="none"/>
                  </v:shape>
                </v:group>
                <v:group id="shape_0" style="position:absolute;left:2013;top:691;width:17;height:2">
                  <v:shape id="shape_0" coordorigin="2016,694" coordsize="17,0" path="m2016,694l2033,694e" stroked="t" o:allowincell="f" style="position:absolute;left:2013;top:691;width:16;height:1;mso-wrap-style:none;v-text-anchor:middle;mso-position-horizontal-relative:char">
                    <v:fill o:detectmouseclick="t" on="false"/>
                    <v:stroke color="#1e1a16" weight="9000" joinstyle="round" endcap="flat"/>
                    <w10:wrap type="none"/>
                  </v:shape>
                </v:group>
                <v:group id="shape_0" style="position:absolute;left:2047;top:691;width:17;height:2">
                  <v:shape id="shape_0" coordorigin="2050,694" coordsize="17,0" path="m2050,694l2067,694e" stroked="t" o:allowincell="f" style="position:absolute;left:2047;top:691;width:16;height:1;mso-wrap-style:none;v-text-anchor:middle;mso-position-horizontal-relative:char">
                    <v:fill o:detectmouseclick="t" on="false"/>
                    <v:stroke color="#1e1a16" weight="9000" joinstyle="round" endcap="flat"/>
                    <w10:wrap type="none"/>
                  </v:shape>
                </v:group>
                <v:group id="shape_0" style="position:absolute;left:2078;top:691;width:17;height:2">
                  <v:shape id="shape_0" coordorigin="2081,694" coordsize="17,0" path="m2081,694l2098,694e" stroked="t" o:allowincell="f" style="position:absolute;left:2078;top:691;width:16;height:1;mso-wrap-style:none;v-text-anchor:middle;mso-position-horizontal-relative:char">
                    <v:fill o:detectmouseclick="t" on="false"/>
                    <v:stroke color="#1e1a16" weight="9000" joinstyle="round" endcap="flat"/>
                    <w10:wrap type="none"/>
                  </v:shape>
                </v:group>
                <v:group id="shape_0" style="position:absolute;left:2112;top:691;width:17;height:2">
                  <v:shape id="shape_0" coordorigin="2115,694" coordsize="17,0" path="m2115,694l2132,694e" stroked="t" o:allowincell="f" style="position:absolute;left:2112;top:691;width:16;height:1;mso-wrap-style:none;v-text-anchor:middle;mso-position-horizontal-relative:char">
                    <v:fill o:detectmouseclick="t" on="false"/>
                    <v:stroke color="#1e1a16" weight="9000" joinstyle="round" endcap="flat"/>
                    <w10:wrap type="none"/>
                  </v:shape>
                </v:group>
                <v:group id="shape_0" style="position:absolute;left:2145;top:691;width:15;height:2">
                  <v:shape id="shape_0" coordorigin="2148,694" coordsize="15,0" path="m2148,694l2163,694e" stroked="t" o:allowincell="f" style="position:absolute;left:2145;top:691;width:14;height:1;mso-wrap-style:none;v-text-anchor:middle;mso-position-horizontal-relative:char">
                    <v:fill o:detectmouseclick="t" on="false"/>
                    <v:stroke color="#1e1a16" weight="9000" joinstyle="round" endcap="flat"/>
                    <w10:wrap type="none"/>
                  </v:shape>
                </v:group>
                <v:group id="shape_0" style="position:absolute;left:2177;top:691;width:17;height:2">
                  <v:shape id="shape_0" coordorigin="2180,694" coordsize="17,0" path="m2180,694l2196,694e" stroked="t" o:allowincell="f" style="position:absolute;left:2177;top:691;width:16;height:1;mso-wrap-style:none;v-text-anchor:middle;mso-position-horizontal-relative:char">
                    <v:fill o:detectmouseclick="t" on="false"/>
                    <v:stroke color="#1e1a16" weight="9000" joinstyle="round" endcap="flat"/>
                    <w10:wrap type="none"/>
                  </v:shape>
                </v:group>
                <v:group id="shape_0" style="position:absolute;left:2210;top:691;width:15;height:2">
                  <v:shape id="shape_0" coordorigin="2213,694" coordsize="15,0" path="m2213,694l2228,694e" stroked="t" o:allowincell="f" style="position:absolute;left:2210;top:691;width:14;height:1;mso-wrap-style:none;v-text-anchor:middle;mso-position-horizontal-relative:char">
                    <v:fill o:detectmouseclick="t" on="false"/>
                    <v:stroke color="#1e1a16" weight="9000" joinstyle="round" endcap="flat"/>
                    <w10:wrap type="none"/>
                  </v:shape>
                </v:group>
                <v:group id="shape_0" style="position:absolute;left:2242;top:691;width:17;height:2">
                  <v:shape id="shape_0" coordorigin="2244,694" coordsize="17,0" path="m2244,694l2261,694e" stroked="t" o:allowincell="f" style="position:absolute;left:2242;top:691;width:16;height:1;mso-wrap-style:none;v-text-anchor:middle;mso-position-horizontal-relative:char">
                    <v:fill o:detectmouseclick="t" on="false"/>
                    <v:stroke color="#1e1a16" weight="9000" joinstyle="round" endcap="flat"/>
                    <w10:wrap type="none"/>
                  </v:shape>
                </v:group>
                <v:group id="shape_0" style="position:absolute;left:2276;top:691;width:15;height:2">
                  <v:shape id="shape_0" coordorigin="2278,694" coordsize="15,0" path="m2278,694l2292,694e" stroked="t" o:allowincell="f" style="position:absolute;left:2276;top:691;width:14;height:1;mso-wrap-style:none;v-text-anchor:middle;mso-position-horizontal-relative:char">
                    <v:fill o:detectmouseclick="t" on="false"/>
                    <v:stroke color="#1e1a16" weight="9000" joinstyle="round" endcap="flat"/>
                    <w10:wrap type="none"/>
                  </v:shape>
                </v:group>
                <v:group id="shape_0" style="position:absolute;left:2307;top:691;width:17;height:2">
                  <v:shape id="shape_0" coordorigin="2309,694" coordsize="17,0" path="m2309,694l2326,694e" stroked="t" o:allowincell="f" style="position:absolute;left:2307;top:691;width:16;height:1;mso-wrap-style:none;v-text-anchor:middle;mso-position-horizontal-relative:char">
                    <v:fill o:detectmouseclick="t" on="false"/>
                    <v:stroke color="#1e1a16" weight="9000" joinstyle="round" endcap="flat"/>
                    <w10:wrap type="none"/>
                  </v:shape>
                </v:group>
                <v:group id="shape_0" style="position:absolute;left:2341;top:691;width:15;height:2">
                  <v:shape id="shape_0" coordorigin="2343,694" coordsize="15,0" path="m2343,694l2357,694e" stroked="t" o:allowincell="f" style="position:absolute;left:2341;top:691;width:14;height:1;mso-wrap-style:none;v-text-anchor:middle;mso-position-horizontal-relative:char">
                    <v:fill o:detectmouseclick="t" on="false"/>
                    <v:stroke color="#1e1a16" weight="9000" joinstyle="round" endcap="flat"/>
                    <w10:wrap type="none"/>
                  </v:shape>
                </v:group>
                <v:group id="shape_0" style="position:absolute;left:2372;top:691;width:17;height:2">
                  <v:shape id="shape_0" coordorigin="2374,694" coordsize="17,0" path="m2374,694l2391,694e" stroked="t" o:allowincell="f" style="position:absolute;left:2372;top:691;width:16;height:1;mso-wrap-style:none;v-text-anchor:middle;mso-position-horizontal-relative:char">
                    <v:fill o:detectmouseclick="t" on="false"/>
                    <v:stroke color="#1e1a16" weight="9000" joinstyle="round" endcap="flat"/>
                    <w10:wrap type="none"/>
                  </v:shape>
                </v:group>
                <v:group id="shape_0" style="position:absolute;left:2406;top:691;width:15;height:2">
                  <v:shape id="shape_0" coordorigin="2408,694" coordsize="15,0" path="m2408,694l2422,694e" stroked="t" o:allowincell="f" style="position:absolute;left:2406;top:691;width:14;height:1;mso-wrap-style:none;v-text-anchor:middle;mso-position-horizontal-relative:char">
                    <v:fill o:detectmouseclick="t" on="false"/>
                    <v:stroke color="#1e1a16" weight="9000" joinstyle="round" endcap="flat"/>
                    <w10:wrap type="none"/>
                  </v:shape>
                </v:group>
                <v:group id="shape_0" style="position:absolute;left:2437;top:691;width:17;height:2">
                  <v:shape id="shape_0" coordorigin="2439,694" coordsize="17,0" path="m2439,694l2456,694e" stroked="t" o:allowincell="f" style="position:absolute;left:2437;top:691;width:16;height:1;mso-wrap-style:none;v-text-anchor:middle;mso-position-horizontal-relative:char">
                    <v:fill o:detectmouseclick="t" on="false"/>
                    <v:stroke color="#1e1a16" weight="9000" joinstyle="round" endcap="flat"/>
                    <w10:wrap type="none"/>
                  </v:shape>
                </v:group>
                <v:group id="shape_0" style="position:absolute;left:2470;top:691;width:15;height:2">
                  <v:shape id="shape_0" coordorigin="2472,694" coordsize="15,0" path="m2472,694l2487,694e" stroked="t" o:allowincell="f" style="position:absolute;left:2470;top:691;width:14;height:1;mso-wrap-style:none;v-text-anchor:middle;mso-position-horizontal-relative:char">
                    <v:fill o:detectmouseclick="t" on="false"/>
                    <v:stroke color="#1e1a16" weight="9000" joinstyle="round" endcap="flat"/>
                    <w10:wrap type="none"/>
                  </v:shape>
                </v:group>
                <v:group id="shape_0" style="position:absolute;left:2502;top:691;width:17;height:2">
                  <v:shape id="shape_0" coordorigin="2504,694" coordsize="17,0" path="m2504,694l2520,694e" stroked="t" o:allowincell="f" style="position:absolute;left:2502;top:691;width:16;height:1;mso-wrap-style:none;v-text-anchor:middle;mso-position-horizontal-relative:char">
                    <v:fill o:detectmouseclick="t" on="false"/>
                    <v:stroke color="#1e1a16" weight="9000" joinstyle="round" endcap="flat"/>
                    <w10:wrap type="none"/>
                  </v:shape>
                </v:group>
                <v:group id="shape_0" style="position:absolute;left:1916;top:651;width:714;height:34">
                  <v:shape id="shape_0" coordorigin="1920,654" coordsize="713,34" path="m1920,687l2633,687l2633,654l1920,654l1920,687xe" fillcolor="#1e1a16" stroked="f" o:allowincell="f" style="position:absolute;left:1916;top:651;width:713;height:33;mso-wrap-style:none;v-text-anchor:middle;mso-position-horizontal-relative:char">
                    <v:fill o:detectmouseclick="t" type="solid" color2="#e1e5e9"/>
                    <v:stroke color="#3465a4" joinstyle="round" endcap="flat"/>
                    <w10:wrap type="none"/>
                  </v:shape>
                </v:group>
                <v:group id="shape_0" style="position:absolute;left:1933;top:619;width:681;height:32">
                  <v:shape id="shape_0" coordorigin="1937,622" coordsize="680,32" path="m1937,654l2616,654l2616,622l1937,622l1937,654xe" fillcolor="#1e1a16" stroked="f" o:allowincell="f" style="position:absolute;left:1933;top:619;width:680;height:31;mso-wrap-style:none;v-text-anchor:middle;mso-position-horizontal-relative:char">
                    <v:fill o:detectmouseclick="t" type="solid" color2="#e1e5e9"/>
                    <v:stroke color="#3465a4" joinstyle="round" endcap="flat"/>
                    <w10:wrap type="none"/>
                  </v:shape>
                </v:group>
                <v:group id="shape_0" style="position:absolute;left:1948;top:611;width:652;height:2">
                  <v:shape id="shape_0" coordorigin="1952,614" coordsize="651,0" path="m1952,614l2602,614e" stroked="t" o:allowincell="f" style="position:absolute;left:1948;top:611;width:651;height:1;mso-wrap-style:none;v-text-anchor:middle;mso-position-horizontal-relative:char">
                    <v:fill o:detectmouseclick="t" on="false"/>
                    <v:stroke color="#1e1a16" weight="10800" joinstyle="round" endcap="flat"/>
                    <w10:wrap type="none"/>
                  </v:shape>
                </v:group>
                <v:group id="shape_0" style="position:absolute;left:2324;top:1283;width:17;height:2">
                  <v:shape id="shape_0" coordorigin="2326,1284" coordsize="17,0" path="m2326,1284l2343,1284e" stroked="t" o:allowincell="f" style="position:absolute;left:2324;top:1283;width:16;height:1;mso-wrap-style:none;v-text-anchor:middle;mso-position-horizontal-relative:char">
                    <v:fill o:detectmouseclick="t" on="false"/>
                    <v:stroke color="#1e1a16" weight="10800" joinstyle="round" endcap="flat"/>
                    <w10:wrap type="none"/>
                  </v:shape>
                </v:group>
                <v:group id="shape_0" style="position:absolute;left:2355;top:1283;width:17;height:2">
                  <v:shape id="shape_0" coordorigin="2357,1284" coordsize="17,0" path="m2357,1284l2374,1284e" stroked="t" o:allowincell="f" style="position:absolute;left:2355;top:1283;width:16;height:1;mso-wrap-style:none;v-text-anchor:middle;mso-position-horizontal-relative:char">
                    <v:fill o:detectmouseclick="t" on="false"/>
                    <v:stroke color="#1e1a16" weight="10800" joinstyle="round" endcap="flat"/>
                    <w10:wrap type="none"/>
                  </v:shape>
                </v:group>
                <v:group id="shape_0" style="position:absolute;left:2389;top:1283;width:17;height:2">
                  <v:shape id="shape_0" coordorigin="2391,1284" coordsize="17,0" path="m2391,1284l2408,1284e" stroked="t" o:allowincell="f" style="position:absolute;left:2389;top:1283;width:16;height:1;mso-wrap-style:none;v-text-anchor:middle;mso-position-horizontal-relative:char">
                    <v:fill o:detectmouseclick="t" on="false"/>
                    <v:stroke color="#1e1a16" weight="10800" joinstyle="round" endcap="flat"/>
                    <w10:wrap type="none"/>
                  </v:shape>
                </v:group>
                <v:group id="shape_0" style="position:absolute;left:2276;top:1267;width:15;height:2">
                  <v:shape id="shape_0" coordorigin="2278,1268" coordsize="15,0" path="m2278,1268l2292,1268e" stroked="t" o:allowincell="f" style="position:absolute;left:2276;top:1267;width:14;height:1;mso-wrap-style:none;v-text-anchor:middle;mso-position-horizontal-relative:char">
                    <v:fill o:detectmouseclick="t" on="false"/>
                    <v:stroke color="#1e1a16" weight="9000" joinstyle="round" endcap="flat"/>
                    <w10:wrap type="none"/>
                  </v:shape>
                </v:group>
                <v:group id="shape_0" style="position:absolute;left:2307;top:1267;width:113;height:2">
                  <v:shape id="shape_0" coordorigin="2309,1268" coordsize="113,0" path="m2309,1268l2422,1268e" stroked="t" o:allowincell="f" style="position:absolute;left:2307;top:1267;width:112;height:1;mso-wrap-style:none;v-text-anchor:middle;mso-position-horizontal-relative:char">
                    <v:fill o:detectmouseclick="t" on="false"/>
                    <v:stroke color="#1e1a16" weight="9000" joinstyle="round" endcap="flat"/>
                    <w10:wrap type="none"/>
                  </v:shape>
                </v:group>
                <v:group id="shape_0" style="position:absolute;left:2259;top:1251;width:178;height:2">
                  <v:shape id="shape_0" coordorigin="2261,1252" coordsize="178,0" path="m2261,1252l2439,1252e" stroked="t" o:allowincell="f" style="position:absolute;left:2259;top:1251;width:177;height:1;mso-wrap-style:none;v-text-anchor:middle;mso-position-horizontal-relative:char">
                    <v:fill o:detectmouseclick="t" on="false"/>
                    <v:stroke color="#1e1a16" weight="10800" joinstyle="round" endcap="flat"/>
                    <w10:wrap type="none"/>
                  </v:shape>
                </v:group>
                <v:group id="shape_0" style="position:absolute;left:2242;top:1236;width:82;height:2">
                  <v:shape id="shape_0" coordorigin="2244,1237" coordsize="82,0" path="m2244,1237l2326,1237e" stroked="t" o:allowincell="f" style="position:absolute;left:2242;top:1236;width:81;height:1;mso-wrap-style:none;v-text-anchor:middle;mso-position-horizontal-relative:char">
                    <v:fill o:detectmouseclick="t" on="false"/>
                    <v:stroke color="#1e1a16" weight="9000" joinstyle="round" endcap="flat"/>
                    <w10:wrap type="none"/>
                  </v:shape>
                </v:group>
                <v:group id="shape_0" style="position:absolute;left:2341;top:1236;width:15;height:2">
                  <v:shape id="shape_0" coordorigin="2343,1237" coordsize="15,0" path="m2343,1237l2357,1237e" stroked="t" o:allowincell="f" style="position:absolute;left:2341;top:1236;width:14;height:1;mso-wrap-style:none;v-text-anchor:middle;mso-position-horizontal-relative:char">
                    <v:fill o:detectmouseclick="t" on="false"/>
                    <v:stroke color="#1e1a16" weight="9000" joinstyle="round" endcap="flat"/>
                    <w10:wrap type="none"/>
                  </v:shape>
                </v:group>
                <v:group id="shape_0" style="position:absolute;left:2372;top:1236;width:82;height:2">
                  <v:shape id="shape_0" coordorigin="2374,1237" coordsize="82,0" path="m2374,1237l2456,1237e" stroked="t" o:allowincell="f" style="position:absolute;left:2372;top:1236;width:81;height:1;mso-wrap-style:none;v-text-anchor:middle;mso-position-horizontal-relative:char">
                    <v:fill o:detectmouseclick="t" on="false"/>
                    <v:stroke color="#1e1a16" weight="9000" joinstyle="round" endcap="flat"/>
                    <w10:wrap type="none"/>
                  </v:shape>
                </v:group>
                <v:group id="shape_0" style="position:absolute;left:2259;top:1220;width:48;height:2">
                  <v:shape id="shape_0" coordorigin="2261,1221" coordsize="48,0" path="m2261,1221l2309,1221e" stroked="t" o:allowincell="f" style="position:absolute;left:2259;top:1220;width:47;height:1;mso-wrap-style:none;v-text-anchor:middle;mso-position-horizontal-relative:char">
                    <v:fill o:detectmouseclick="t" on="false"/>
                    <v:stroke color="#1e1a16" weight="10800" joinstyle="round" endcap="flat"/>
                    <w10:wrap type="none"/>
                  </v:shape>
                </v:group>
                <v:group id="shape_0" style="position:absolute;left:2389;top:1220;width:82;height:2">
                  <v:shape id="shape_0" coordorigin="2391,1221" coordsize="82,0" path="m2391,1221l2472,1221e" stroked="t" o:allowincell="f" style="position:absolute;left:2389;top:1220;width:81;height:1;mso-wrap-style:none;v-text-anchor:middle;mso-position-horizontal-relative:char">
                    <v:fill o:detectmouseclick="t" on="false"/>
                    <v:stroke color="#1e1a16" weight="10800" joinstyle="round" endcap="flat"/>
                    <w10:wrap type="none"/>
                  </v:shape>
                </v:group>
                <v:group id="shape_0" style="position:absolute;left:2242;top:1203;width:48;height:2">
                  <v:shape id="shape_0" coordorigin="2244,1204" coordsize="48,0" path="m2244,1204l2292,1204e" stroked="t" o:allowincell="f" style="position:absolute;left:2242;top:1203;width:47;height:1;mso-wrap-style:none;v-text-anchor:middle;mso-position-horizontal-relative:char">
                    <v:fill o:detectmouseclick="t" on="false"/>
                    <v:stroke color="#1e1a16" weight="10800" joinstyle="round" endcap="flat"/>
                    <w10:wrap type="none"/>
                  </v:shape>
                </v:group>
                <v:group id="shape_0" style="position:absolute;left:2406;top:1203;width:80;height:2">
                  <v:shape id="shape_0" coordorigin="2408,1204" coordsize="80,0" path="m2408,1204l2487,1204e" stroked="t" o:allowincell="f" style="position:absolute;left:2406;top:1203;width:79;height:1;mso-wrap-style:none;v-text-anchor:middle;mso-position-horizontal-relative:char">
                    <v:fill o:detectmouseclick="t" on="false"/>
                    <v:stroke color="#1e1a16" weight="10800" joinstyle="round" endcap="flat"/>
                    <w10:wrap type="none"/>
                  </v:shape>
                </v:group>
                <v:group id="shape_0" style="position:absolute;left:2225;top:1188;width:82;height:2">
                  <v:shape id="shape_0" coordorigin="2228,1189" coordsize="82,0" path="m2228,1189l2309,1189e" stroked="t" o:allowincell="f" style="position:absolute;left:2225;top:1188;width:81;height:1;mso-wrap-style:none;v-text-anchor:middle;mso-position-horizontal-relative:char">
                    <v:fill o:detectmouseclick="t" on="false"/>
                    <v:stroke color="#1e1a16" weight="9000" joinstyle="round" endcap="flat"/>
                    <w10:wrap type="none"/>
                  </v:shape>
                </v:group>
                <v:group id="shape_0" style="position:absolute;left:2420;top:1188;width:51;height:2">
                  <v:shape id="shape_0" coordorigin="2422,1189" coordsize="51,0" path="m2422,1189l2472,1189e" stroked="t" o:allowincell="f" style="position:absolute;left:2420;top:1188;width:50;height:1;mso-wrap-style:none;v-text-anchor:middle;mso-position-horizontal-relative:char">
                    <v:fill o:detectmouseclick="t" on="false"/>
                    <v:stroke color="#1e1a16" weight="9000" joinstyle="round" endcap="flat"/>
                    <w10:wrap type="none"/>
                  </v:shape>
                </v:group>
                <v:group id="shape_0" style="position:absolute;left:2242;top:1172;width:48;height:2">
                  <v:shape id="shape_0" coordorigin="2244,1173" coordsize="48,0" path="m2244,1173l2292,1173e" stroked="t" o:allowincell="f" style="position:absolute;left:2242;top:1172;width:47;height:1;mso-wrap-style:none;v-text-anchor:middle;mso-position-horizontal-relative:char">
                    <v:fill o:detectmouseclick="t" on="false"/>
                    <v:stroke color="#1e1a16" weight="10800" joinstyle="round" endcap="flat"/>
                    <w10:wrap type="none"/>
                  </v:shape>
                </v:group>
                <v:group id="shape_0" style="position:absolute;left:2406;top:1172;width:80;height:2">
                  <v:shape id="shape_0" coordorigin="2408,1173" coordsize="80,0" path="m2408,1173l2487,1173e" stroked="t" o:allowincell="f" style="position:absolute;left:2406;top:1172;width:79;height:1;mso-wrap-style:none;v-text-anchor:middle;mso-position-horizontal-relative:char">
                    <v:fill o:detectmouseclick="t" on="false"/>
                    <v:stroke color="#1e1a16" weight="10800" joinstyle="round" endcap="flat"/>
                    <w10:wrap type="none"/>
                  </v:shape>
                </v:group>
                <v:group id="shape_0" style="position:absolute;left:2225;top:1155;width:82;height:2">
                  <v:shape id="shape_0" coordorigin="2228,1156" coordsize="82,0" path="m2228,1156l2309,1156e" stroked="t" o:allowincell="f" style="position:absolute;left:2225;top:1155;width:81;height:1;mso-wrap-style:none;v-text-anchor:middle;mso-position-horizontal-relative:char">
                    <v:fill o:detectmouseclick="t" on="false"/>
                    <v:stroke color="#1e1a16" weight="10800" joinstyle="round" endcap="flat"/>
                    <w10:wrap type="none"/>
                  </v:shape>
                </v:group>
                <v:group id="shape_0" style="position:absolute;left:2420;top:1155;width:51;height:2">
                  <v:shape id="shape_0" coordorigin="2422,1156" coordsize="51,0" path="m2422,1156l2472,1156e" stroked="t" o:allowincell="f" style="position:absolute;left:2420;top:1155;width:50;height:1;mso-wrap-style:none;v-text-anchor:middle;mso-position-horizontal-relative:char">
                    <v:fill o:detectmouseclick="t" on="false"/>
                    <v:stroke color="#1e1a16" weight="10800" joinstyle="round" endcap="flat"/>
                    <w10:wrap type="none"/>
                  </v:shape>
                </v:group>
                <v:group id="shape_0" style="position:absolute;left:2242;top:1139;width:48;height:2">
                  <v:shape id="shape_0" coordorigin="2244,1141" coordsize="48,0" path="m2244,1141l2292,1141e" stroked="t" o:allowincell="f" style="position:absolute;left:2242;top:1139;width:47;height:1;mso-wrap-style:none;v-text-anchor:middle;mso-position-horizontal-relative:char">
                    <v:fill o:detectmouseclick="t" on="false"/>
                    <v:stroke color="#1e1a16" weight="9000" joinstyle="round" endcap="flat"/>
                    <w10:wrap type="none"/>
                  </v:shape>
                </v:group>
                <v:group id="shape_0" style="position:absolute;left:2406;top:1139;width:80;height:2">
                  <v:shape id="shape_0" coordorigin="2408,1141" coordsize="80,0" path="m2408,1141l2487,1141e" stroked="t" o:allowincell="f" style="position:absolute;left:2406;top:1139;width:79;height:1;mso-wrap-style:none;v-text-anchor:middle;mso-position-horizontal-relative:char">
                    <v:fill o:detectmouseclick="t" on="false"/>
                    <v:stroke color="#1e1a16" weight="9000" joinstyle="round" endcap="flat"/>
                    <w10:wrap type="none"/>
                  </v:shape>
                </v:group>
                <v:group id="shape_0" style="position:absolute;left:2225;top:1123;width:82;height:2">
                  <v:shape id="shape_0" coordorigin="2228,1125" coordsize="82,0" path="m2228,1125l2309,1125e" stroked="t" o:allowincell="f" style="position:absolute;left:2225;top:1123;width:81;height:1;mso-wrap-style:none;v-text-anchor:middle;mso-position-horizontal-relative:char">
                    <v:fill o:detectmouseclick="t" on="false"/>
                    <v:stroke color="#1e1a16" weight="10800" joinstyle="round" endcap="flat"/>
                    <w10:wrap type="none"/>
                  </v:shape>
                </v:group>
                <v:group id="shape_0" style="position:absolute;left:2420;top:1123;width:51;height:2">
                  <v:shape id="shape_0" coordorigin="2422,1125" coordsize="51,0" path="m2422,1125l2472,1125e" stroked="t" o:allowincell="f" style="position:absolute;left:2420;top:1123;width:50;height:1;mso-wrap-style:none;v-text-anchor:middle;mso-position-horizontal-relative:char">
                    <v:fill o:detectmouseclick="t" on="false"/>
                    <v:stroke color="#1e1a16" weight="10800" joinstyle="round" endcap="flat"/>
                    <w10:wrap type="none"/>
                  </v:shape>
                </v:group>
                <v:group id="shape_0" style="position:absolute;left:2242;top:1106;width:48;height:2">
                  <v:shape id="shape_0" coordorigin="2244,1108" coordsize="48,0" path="m2244,1108l2292,1108e" stroked="t" o:allowincell="f" style="position:absolute;left:2242;top:1106;width:47;height:1;mso-wrap-style:none;v-text-anchor:middle;mso-position-horizontal-relative:char">
                    <v:fill o:detectmouseclick="t" on="false"/>
                    <v:stroke color="#1e1a16" weight="10800" joinstyle="round" endcap="flat"/>
                    <w10:wrap type="none"/>
                  </v:shape>
                </v:group>
                <v:group id="shape_0" style="position:absolute;left:2406;top:1106;width:80;height:2">
                  <v:shape id="shape_0" coordorigin="2408,1108" coordsize="80,0" path="m2408,1108l2487,1108e" stroked="t" o:allowincell="f" style="position:absolute;left:2406;top:1106;width:79;height:1;mso-wrap-style:none;v-text-anchor:middle;mso-position-horizontal-relative:char">
                    <v:fill o:detectmouseclick="t" on="false"/>
                    <v:stroke color="#1e1a16" weight="10800" joinstyle="round" endcap="flat"/>
                    <w10:wrap type="none"/>
                  </v:shape>
                </v:group>
                <v:group id="shape_0" style="position:absolute;left:2259;top:1091;width:48;height:2">
                  <v:shape id="shape_0" coordorigin="2261,1093" coordsize="48,0" path="m2261,1093l2309,1093e" stroked="t" o:allowincell="f" style="position:absolute;left:2259;top:1091;width:47;height:1;mso-wrap-style:none;v-text-anchor:middle;mso-position-horizontal-relative:char">
                    <v:fill o:detectmouseclick="t" on="false"/>
                    <v:stroke color="#1e1a16" weight="9000" joinstyle="round" endcap="flat"/>
                    <w10:wrap type="none"/>
                  </v:shape>
                </v:group>
                <v:group id="shape_0" style="position:absolute;left:2389;top:1091;width:82;height:2">
                  <v:shape id="shape_0" coordorigin="2391,1093" coordsize="82,0" path="m2391,1093l2472,1093e" stroked="t" o:allowincell="f" style="position:absolute;left:2389;top:1091;width:81;height:1;mso-wrap-style:none;v-text-anchor:middle;mso-position-horizontal-relative:char">
                    <v:fill o:detectmouseclick="t" on="false"/>
                    <v:stroke color="#1e1a16" weight="9000" joinstyle="round" endcap="flat"/>
                    <w10:wrap type="none"/>
                  </v:shape>
                </v:group>
                <v:group id="shape_0" style="position:absolute;left:2242;top:1075;width:82;height:2">
                  <v:shape id="shape_0" coordorigin="2244,1077" coordsize="82,0" path="m2244,1077l2326,1077e" stroked="t" o:allowincell="f" style="position:absolute;left:2242;top:1075;width:81;height:1;mso-wrap-style:none;v-text-anchor:middle;mso-position-horizontal-relative:char">
                    <v:fill o:detectmouseclick="t" on="false"/>
                    <v:stroke color="#1e1a16" weight="10800" joinstyle="round" endcap="flat"/>
                    <w10:wrap type="none"/>
                  </v:shape>
                </v:group>
                <v:group id="shape_0" style="position:absolute;left:2341;top:1075;width:15;height:2">
                  <v:shape id="shape_0" coordorigin="2343,1077" coordsize="15,0" path="m2343,1077l2357,1077e" stroked="t" o:allowincell="f" style="position:absolute;left:2341;top:1075;width:14;height:1;mso-wrap-style:none;v-text-anchor:middle;mso-position-horizontal-relative:char">
                    <v:fill o:detectmouseclick="t" on="false"/>
                    <v:stroke color="#1e1a16" weight="10800" joinstyle="round" endcap="flat"/>
                    <w10:wrap type="none"/>
                  </v:shape>
                </v:group>
                <v:group id="shape_0" style="position:absolute;left:2372;top:1075;width:82;height:2">
                  <v:shape id="shape_0" coordorigin="2374,1077" coordsize="82,0" path="m2374,1077l2456,1077e" stroked="t" o:allowincell="f" style="position:absolute;left:2372;top:1075;width:81;height:1;mso-wrap-style:none;v-text-anchor:middle;mso-position-horizontal-relative:char">
                    <v:fill o:detectmouseclick="t" on="false"/>
                    <v:stroke color="#1e1a16" weight="10800" joinstyle="round" endcap="flat"/>
                    <w10:wrap type="none"/>
                  </v:shape>
                </v:group>
                <v:group id="shape_0" style="position:absolute;left:2259;top:1058;width:178;height:2">
                  <v:shape id="shape_0" coordorigin="2261,1060" coordsize="178,0" path="m2261,1060l2439,1060e" stroked="t" o:allowincell="f" style="position:absolute;left:2259;top:1058;width:177;height:1;mso-wrap-style:none;v-text-anchor:middle;mso-position-horizontal-relative:char">
                    <v:fill o:detectmouseclick="t" on="false"/>
                    <v:stroke color="#1e1a16" weight="10800" joinstyle="round" endcap="flat"/>
                    <w10:wrap type="none"/>
                  </v:shape>
                </v:group>
                <v:group id="shape_0" style="position:absolute;left:2276;top:1043;width:15;height:2">
                  <v:shape id="shape_0" coordorigin="2278,1045" coordsize="15,0" path="m2278,1045l2292,1045e" stroked="t" o:allowincell="f" style="position:absolute;left:2276;top:1043;width:14;height:1;mso-wrap-style:none;v-text-anchor:middle;mso-position-horizontal-relative:char">
                    <v:fill o:detectmouseclick="t" on="false"/>
                    <v:stroke color="#1e1a16" weight="9000" joinstyle="round" endcap="flat"/>
                    <w10:wrap type="none"/>
                  </v:shape>
                </v:group>
                <v:group id="shape_0" style="position:absolute;left:2307;top:1043;width:113;height:2">
                  <v:shape id="shape_0" coordorigin="2309,1045" coordsize="113,0" path="m2309,1045l2422,1045e" stroked="t" o:allowincell="f" style="position:absolute;left:2307;top:1043;width:112;height:1;mso-wrap-style:none;v-text-anchor:middle;mso-position-horizontal-relative:char">
                    <v:fill o:detectmouseclick="t" on="false"/>
                    <v:stroke color="#1e1a16" weight="9000" joinstyle="round" endcap="flat"/>
                    <w10:wrap type="none"/>
                  </v:shape>
                </v:group>
                <v:group id="shape_0" style="position:absolute;left:2324;top:1027;width:17;height:2">
                  <v:shape id="shape_0" coordorigin="2326,1029" coordsize="17,0" path="m2326,1029l2343,1029e" stroked="t" o:allowincell="f" style="position:absolute;left:2324;top:1027;width:16;height:1;mso-wrap-style:none;v-text-anchor:middle;mso-position-horizontal-relative:char">
                    <v:fill o:detectmouseclick="t" on="false"/>
                    <v:stroke color="#1e1a16" weight="10800" joinstyle="round" endcap="flat"/>
                    <w10:wrap type="none"/>
                  </v:shape>
                </v:group>
                <v:group id="shape_0" style="position:absolute;left:2355;top:1027;width:17;height:2">
                  <v:shape id="shape_0" coordorigin="2357,1029" coordsize="17,0" path="m2357,1029l2374,1029e" stroked="t" o:allowincell="f" style="position:absolute;left:2355;top:1027;width:16;height:1;mso-wrap-style:none;v-text-anchor:middle;mso-position-horizontal-relative:char">
                    <v:fill o:detectmouseclick="t" on="false"/>
                    <v:stroke color="#1e1a16" weight="10800" joinstyle="round" endcap="flat"/>
                    <w10:wrap type="none"/>
                  </v:shape>
                </v:group>
                <v:group id="shape_0" style="position:absolute;left:2389;top:1027;width:17;height:2">
                  <v:shape id="shape_0" coordorigin="2391,1029" coordsize="17,0" path="m2391,1029l2408,1029e" stroked="t" o:allowincell="f" style="position:absolute;left:2389;top:1027;width:16;height:1;mso-wrap-style:none;v-text-anchor:middle;mso-position-horizontal-relative:char">
                    <v:fill o:detectmouseclick="t" on="false"/>
                    <v:stroke color="#1e1a16" weight="10800" joinstyle="round" endcap="flat"/>
                    <w10:wrap type="none"/>
                  </v:shape>
                </v:group>
                <v:group id="shape_0" style="position:absolute;left:2519;top:1283;width:17;height:2">
                  <v:shape id="shape_0" coordorigin="2520,1284" coordsize="17,0" path="m2520,1284l2537,1284e" stroked="t" o:allowincell="f" style="position:absolute;left:2519;top:1283;width:16;height:1;mso-wrap-style:none;v-text-anchor:middle;mso-position-horizontal-relative:char">
                    <v:fill o:detectmouseclick="t" on="false"/>
                    <v:stroke color="#1e1a16" weight="10800" joinstyle="round" endcap="flat"/>
                    <w10:wrap type="none"/>
                  </v:shape>
                </v:group>
                <v:group id="shape_0" style="position:absolute;left:2551;top:1283;width:17;height:2">
                  <v:shape id="shape_0" coordorigin="2552,1284" coordsize="17,0" path="m2552,1284l2568,1284e" stroked="t" o:allowincell="f" style="position:absolute;left:2551;top:1283;width:16;height:1;mso-wrap-style:none;v-text-anchor:middle;mso-position-horizontal-relative:char">
                    <v:fill o:detectmouseclick="t" on="false"/>
                    <v:stroke color="#1e1a16" weight="10800" joinstyle="round" endcap="flat"/>
                    <w10:wrap type="none"/>
                  </v:shape>
                </v:group>
                <v:group id="shape_0" style="position:absolute;left:2502;top:1267;width:82;height:2">
                  <v:shape id="shape_0" coordorigin="2504,1268" coordsize="82,0" path="m2504,1268l2585,1268e" stroked="t" o:allowincell="f" style="position:absolute;left:2502;top:1267;width:81;height:1;mso-wrap-style:none;v-text-anchor:middle;mso-position-horizontal-relative:char">
                    <v:fill o:detectmouseclick="t" on="false"/>
                    <v:stroke color="#1e1a16" weight="9000" joinstyle="round" endcap="flat"/>
                    <w10:wrap type="none"/>
                  </v:shape>
                </v:group>
                <v:group id="shape_0" style="position:absolute;left:2519;top:1251;width:48;height:2">
                  <v:shape id="shape_0" coordorigin="2520,1252" coordsize="48,0" path="m2520,1252l2568,1252e" stroked="t" o:allowincell="f" style="position:absolute;left:2519;top:1251;width:47;height:1;mso-wrap-style:none;v-text-anchor:middle;mso-position-horizontal-relative:char">
                    <v:fill o:detectmouseclick="t" on="false"/>
                    <v:stroke color="#1e1a16" weight="10800" joinstyle="round" endcap="flat"/>
                    <w10:wrap type="none"/>
                  </v:shape>
                </v:group>
                <v:group id="shape_0" style="position:absolute;left:2502;top:1236;width:82;height:2">
                  <v:shape id="shape_0" coordorigin="2504,1237" coordsize="82,0" path="m2504,1237l2585,1237e" stroked="t" o:allowincell="f" style="position:absolute;left:2502;top:1236;width:81;height:1;mso-wrap-style:none;v-text-anchor:middle;mso-position-horizontal-relative:char">
                    <v:fill o:detectmouseclick="t" on="false"/>
                    <v:stroke color="#1e1a16" weight="9000" joinstyle="round" endcap="flat"/>
                    <w10:wrap type="none"/>
                  </v:shape>
                </v:group>
                <v:group id="shape_0" style="position:absolute;left:2519;top:1220;width:48;height:2">
                  <v:shape id="shape_0" coordorigin="2520,1221" coordsize="48,0" path="m2520,1221l2568,1221e" stroked="t" o:allowincell="f" style="position:absolute;left:2519;top:1220;width:47;height:1;mso-wrap-style:none;v-text-anchor:middle;mso-position-horizontal-relative:char">
                    <v:fill o:detectmouseclick="t" on="false"/>
                    <v:stroke color="#1e1a16" weight="10800" joinstyle="round" endcap="flat"/>
                    <w10:wrap type="none"/>
                  </v:shape>
                </v:group>
                <v:group id="shape_0" style="position:absolute;left:2502;top:1203;width:82;height:2">
                  <v:shape id="shape_0" coordorigin="2504,1204" coordsize="82,0" path="m2504,1204l2585,1204e" stroked="t" o:allowincell="f" style="position:absolute;left:2502;top:1203;width:81;height:1;mso-wrap-style:none;v-text-anchor:middle;mso-position-horizontal-relative:char">
                    <v:fill o:detectmouseclick="t" on="false"/>
                    <v:stroke color="#1e1a16" weight="10800" joinstyle="round" endcap="flat"/>
                    <w10:wrap type="none"/>
                  </v:shape>
                </v:group>
                <v:group id="shape_0" style="position:absolute;left:2601;top:1203;width:15;height:2">
                  <v:shape id="shape_0" coordorigin="2602,1204" coordsize="15,0" path="m2602,1204l2616,1204e" stroked="t" o:allowincell="f" style="position:absolute;left:2601;top:1203;width:14;height:1;mso-wrap-style:none;v-text-anchor:middle;mso-position-horizontal-relative:char">
                    <v:fill o:detectmouseclick="t" on="false"/>
                    <v:stroke color="#1e1a16" weight="10800" joinstyle="round" endcap="flat"/>
                    <w10:wrap type="none"/>
                  </v:shape>
                </v:group>
                <v:group id="shape_0" style="position:absolute;left:2519;top:1188;width:113;height:2">
                  <v:shape id="shape_0" coordorigin="2520,1189" coordsize="113,0" path="m2520,1189l2633,1189e" stroked="t" o:allowincell="f" style="position:absolute;left:2519;top:1188;width:112;height:1;mso-wrap-style:none;v-text-anchor:middle;mso-position-horizontal-relative:char">
                    <v:fill o:detectmouseclick="t" on="false"/>
                    <v:stroke color="#1e1a16" weight="9000" joinstyle="round" endcap="flat"/>
                    <w10:wrap type="none"/>
                  </v:shape>
                </v:group>
                <v:group id="shape_0" style="position:absolute;left:2649;top:1188;width:17;height:2">
                  <v:shape id="shape_0" coordorigin="2650,1189" coordsize="17,0" path="m2650,1189l2667,1189e" stroked="t" o:allowincell="f" style="position:absolute;left:2649;top:1188;width:16;height:1;mso-wrap-style:none;v-text-anchor:middle;mso-position-horizontal-relative:char">
                    <v:fill o:detectmouseclick="t" on="false"/>
                    <v:stroke color="#1e1a16" weight="9000" joinstyle="round" endcap="flat"/>
                    <w10:wrap type="none"/>
                  </v:shape>
                </v:group>
                <v:group id="shape_0" style="position:absolute;left:2502;top:1172;width:178;height:2">
                  <v:shape id="shape_0" coordorigin="2504,1173" coordsize="178,0" path="m2504,1173l2681,1173e" stroked="t" o:allowincell="f" style="position:absolute;left:2502;top:1172;width:177;height:1;mso-wrap-style:none;v-text-anchor:middle;mso-position-horizontal-relative:char">
                    <v:fill o:detectmouseclick="t" on="false"/>
                    <v:stroke color="#1e1a16" weight="10800" joinstyle="round" endcap="flat"/>
                    <w10:wrap type="none"/>
                  </v:shape>
                </v:group>
                <v:group id="shape_0" style="position:absolute;left:2519;top:1155;width:48;height:2">
                  <v:shape id="shape_0" coordorigin="2520,1156" coordsize="48,0" path="m2520,1156l2568,1156e" stroked="t" o:allowincell="f" style="position:absolute;left:2519;top:1155;width:47;height:1;mso-wrap-style:none;v-text-anchor:middle;mso-position-horizontal-relative:char">
                    <v:fill o:detectmouseclick="t" on="false"/>
                    <v:stroke color="#1e1a16" weight="10800" joinstyle="round" endcap="flat"/>
                    <w10:wrap type="none"/>
                  </v:shape>
                </v:group>
                <v:group id="shape_0" style="position:absolute;left:2584;top:1155;width:17;height:2">
                  <v:shape id="shape_0" coordorigin="2585,1156" coordsize="17,0" path="m2585,1156l2602,1156e" stroked="t" o:allowincell="f" style="position:absolute;left:2584;top:1155;width:16;height:1;mso-wrap-style:none;v-text-anchor:middle;mso-position-horizontal-relative:char">
                    <v:fill o:detectmouseclick="t" on="false"/>
                    <v:stroke color="#1e1a16" weight="10800" joinstyle="round" endcap="flat"/>
                    <w10:wrap type="none"/>
                  </v:shape>
                </v:group>
                <v:group id="shape_0" style="position:absolute;left:2615;top:1155;width:51;height:2">
                  <v:shape id="shape_0" coordorigin="2616,1156" coordsize="51,0" path="m2616,1156l2667,1156e" stroked="t" o:allowincell="f" style="position:absolute;left:2615;top:1155;width:50;height:1;mso-wrap-style:none;v-text-anchor:middle;mso-position-horizontal-relative:char">
                    <v:fill o:detectmouseclick="t" on="false"/>
                    <v:stroke color="#1e1a16" weight="10800" joinstyle="round" endcap="flat"/>
                    <w10:wrap type="none"/>
                  </v:shape>
                </v:group>
                <v:group id="shape_0" style="position:absolute;left:2502;top:1139;width:82;height:2">
                  <v:shape id="shape_0" coordorigin="2504,1141" coordsize="82,0" path="m2504,1141l2585,1141e" stroked="t" o:allowincell="f" style="position:absolute;left:2502;top:1139;width:81;height:1;mso-wrap-style:none;v-text-anchor:middle;mso-position-horizontal-relative:char">
                    <v:fill o:detectmouseclick="t" on="false"/>
                    <v:stroke color="#1e1a16" weight="9000" joinstyle="round" endcap="flat"/>
                    <w10:wrap type="none"/>
                  </v:shape>
                </v:group>
                <v:group id="shape_0" style="position:absolute;left:2632;top:1139;width:48;height:2">
                  <v:shape id="shape_0" coordorigin="2633,1141" coordsize="48,0" path="m2633,1141l2681,1141e" stroked="t" o:allowincell="f" style="position:absolute;left:2632;top:1139;width:47;height:1;mso-wrap-style:none;v-text-anchor:middle;mso-position-horizontal-relative:char">
                    <v:fill o:detectmouseclick="t" on="false"/>
                    <v:stroke color="#1e1a16" weight="9000" joinstyle="round" endcap="flat"/>
                    <w10:wrap type="none"/>
                  </v:shape>
                </v:group>
                <v:group id="shape_0" style="position:absolute;left:2519;top:1123;width:48;height:2">
                  <v:shape id="shape_0" coordorigin="2520,1125" coordsize="48,0" path="m2520,1125l2568,1125e" stroked="t" o:allowincell="f" style="position:absolute;left:2519;top:1123;width:47;height:1;mso-wrap-style:none;v-text-anchor:middle;mso-position-horizontal-relative:char">
                    <v:fill o:detectmouseclick="t" on="false"/>
                    <v:stroke color="#1e1a16" weight="10800" joinstyle="round" endcap="flat"/>
                    <w10:wrap type="none"/>
                  </v:shape>
                </v:group>
                <v:group id="shape_0" style="position:absolute;left:2615;top:1123;width:82;height:2">
                  <v:shape id="shape_0" coordorigin="2616,1125" coordsize="82,0" path="m2616,1125l2698,1125e" stroked="t" o:allowincell="f" style="position:absolute;left:2615;top:1123;width:81;height:1;mso-wrap-style:none;v-text-anchor:middle;mso-position-horizontal-relative:char">
                    <v:fill o:detectmouseclick="t" on="false"/>
                    <v:stroke color="#1e1a16" weight="10800" joinstyle="round" endcap="flat"/>
                    <w10:wrap type="none"/>
                  </v:shape>
                </v:group>
                <v:group id="shape_0" style="position:absolute;left:2502;top:1106;width:82;height:2">
                  <v:shape id="shape_0" coordorigin="2504,1108" coordsize="82,0" path="m2504,1108l2585,1108e" stroked="t" o:allowincell="f" style="position:absolute;left:2502;top:1106;width:81;height:1;mso-wrap-style:none;v-text-anchor:middle;mso-position-horizontal-relative:char">
                    <v:fill o:detectmouseclick="t" on="false"/>
                    <v:stroke color="#1e1a16" weight="10800" joinstyle="round" endcap="flat"/>
                    <w10:wrap type="none"/>
                  </v:shape>
                </v:group>
                <v:group id="shape_0" style="position:absolute;left:2632;top:1106;width:48;height:2">
                  <v:shape id="shape_0" coordorigin="2633,1108" coordsize="48,0" path="m2633,1108l2681,1108e" stroked="t" o:allowincell="f" style="position:absolute;left:2632;top:1106;width:47;height:1;mso-wrap-style:none;v-text-anchor:middle;mso-position-horizontal-relative:char">
                    <v:fill o:detectmouseclick="t" on="false"/>
                    <v:stroke color="#1e1a16" weight="10800" joinstyle="round" endcap="flat"/>
                    <w10:wrap type="none"/>
                  </v:shape>
                </v:group>
                <v:group id="shape_0" style="position:absolute;left:2519;top:1091;width:48;height:2">
                  <v:shape id="shape_0" coordorigin="2520,1093" coordsize="48,0" path="m2520,1093l2568,1093e" stroked="t" o:allowincell="f" style="position:absolute;left:2519;top:1091;width:47;height:1;mso-wrap-style:none;v-text-anchor:middle;mso-position-horizontal-relative:char">
                    <v:fill o:detectmouseclick="t" on="false"/>
                    <v:stroke color="#1e1a16" weight="9000" joinstyle="round" endcap="flat"/>
                    <w10:wrap type="none"/>
                  </v:shape>
                </v:group>
                <v:group id="shape_0" style="position:absolute;left:2615;top:1091;width:82;height:2">
                  <v:shape id="shape_0" coordorigin="2616,1093" coordsize="82,0" path="m2616,1093l2698,1093e" stroked="t" o:allowincell="f" style="position:absolute;left:2615;top:1091;width:81;height:1;mso-wrap-style:none;v-text-anchor:middle;mso-position-horizontal-relative:char">
                    <v:fill o:detectmouseclick="t" on="false"/>
                    <v:stroke color="#1e1a16" weight="9000" joinstyle="round" endcap="flat"/>
                    <w10:wrap type="none"/>
                  </v:shape>
                </v:group>
                <v:group id="shape_0" style="position:absolute;left:2502;top:1075;width:82;height:2">
                  <v:shape id="shape_0" coordorigin="2504,1077" coordsize="82,0" path="m2504,1077l2585,1077e" stroked="t" o:allowincell="f" style="position:absolute;left:2502;top:1075;width:81;height:1;mso-wrap-style:none;v-text-anchor:middle;mso-position-horizontal-relative:char">
                    <v:fill o:detectmouseclick="t" on="false"/>
                    <v:stroke color="#1e1a16" weight="10800" joinstyle="round" endcap="flat"/>
                    <w10:wrap type="none"/>
                  </v:shape>
                </v:group>
                <v:group id="shape_0" style="position:absolute;left:2601;top:1075;width:80;height:2">
                  <v:shape id="shape_0" coordorigin="2602,1077" coordsize="80,0" path="m2602,1077l2681,1077e" stroked="t" o:allowincell="f" style="position:absolute;left:2601;top:1075;width:79;height:1;mso-wrap-style:none;v-text-anchor:middle;mso-position-horizontal-relative:char">
                    <v:fill o:detectmouseclick="t" on="false"/>
                    <v:stroke color="#1e1a16" weight="10800" joinstyle="round" endcap="flat"/>
                    <w10:wrap type="none"/>
                  </v:shape>
                </v:group>
                <v:group id="shape_0" style="position:absolute;left:2519;top:1058;width:147;height:2">
                  <v:shape id="shape_0" coordorigin="2520,1060" coordsize="147,0" path="m2520,1060l2667,1060e" stroked="t" o:allowincell="f" style="position:absolute;left:2519;top:1058;width:146;height:1;mso-wrap-style:none;v-text-anchor:middle;mso-position-horizontal-relative:char">
                    <v:fill o:detectmouseclick="t" on="false"/>
                    <v:stroke color="#1e1a16" weight="10800" joinstyle="round" endcap="flat"/>
                    <w10:wrap type="none"/>
                  </v:shape>
                </v:group>
                <v:group id="shape_0" style="position:absolute;left:2502;top:1043;width:147;height:2">
                  <v:shape id="shape_0" coordorigin="2504,1045" coordsize="147,0" path="m2504,1045l2650,1045e" stroked="t" o:allowincell="f" style="position:absolute;left:2502;top:1043;width:146;height:1;mso-wrap-style:none;v-text-anchor:middle;mso-position-horizontal-relative:char">
                    <v:fill o:detectmouseclick="t" on="false"/>
                    <v:stroke color="#1e1a16" weight="9000" joinstyle="round" endcap="flat"/>
                    <w10:wrap type="none"/>
                  </v:shape>
                </v:group>
                <v:group id="shape_0" style="position:absolute;left:2519;top:1027;width:17;height:2">
                  <v:shape id="shape_0" coordorigin="2520,1029" coordsize="17,0" path="m2520,1029l2537,1029e" stroked="t" o:allowincell="f" style="position:absolute;left:2519;top:1027;width:16;height:1;mso-wrap-style:none;v-text-anchor:middle;mso-position-horizontal-relative:char">
                    <v:fill o:detectmouseclick="t" on="false"/>
                    <v:stroke color="#1e1a16" weight="10800" joinstyle="round" endcap="flat"/>
                    <w10:wrap type="none"/>
                  </v:shape>
                </v:group>
                <v:group id="shape_0" style="position:absolute;left:2551;top:1027;width:17;height:2">
                  <v:shape id="shape_0" coordorigin="2552,1029" coordsize="17,0" path="m2552,1029l2568,1029e" stroked="t" o:allowincell="f" style="position:absolute;left:2551;top:1027;width:16;height:1;mso-wrap-style:none;v-text-anchor:middle;mso-position-horizontal-relative:char">
                    <v:fill o:detectmouseclick="t" on="false"/>
                    <v:stroke color="#1e1a16" weight="10800" joinstyle="round" endcap="flat"/>
                    <w10:wrap type="none"/>
                  </v:shape>
                </v:group>
                <v:group id="shape_0" style="position:absolute;left:2584;top:1027;width:17;height:2">
                  <v:shape id="shape_0" coordorigin="2585,1029" coordsize="17,0" path="m2585,1029l2602,1029e" stroked="t" o:allowincell="f" style="position:absolute;left:2584;top:1027;width:16;height:1;mso-wrap-style:none;v-text-anchor:middle;mso-position-horizontal-relative:char">
                    <v:fill o:detectmouseclick="t" on="false"/>
                    <v:stroke color="#1e1a16" weight="10800" joinstyle="round" endcap="flat"/>
                    <w10:wrap type="none"/>
                  </v:shape>
                </v:group>
                <v:group id="shape_0" style="position:absolute;left:2615;top:1027;width:17;height:2">
                  <v:shape id="shape_0" coordorigin="2616,1029" coordsize="17,0" path="m2616,1029l2633,1029e" stroked="t" o:allowincell="f" style="position:absolute;left:2615;top:1027;width:16;height:1;mso-wrap-style:none;v-text-anchor:middle;mso-position-horizontal-relative:char">
                    <v:fill o:detectmouseclick="t" on="false"/>
                    <v:stroke color="#1e1a16" weight="10800" joinstyle="round" endcap="flat"/>
                    <w10:wrap type="none"/>
                  </v:shape>
                </v:group>
                <v:group id="shape_0" style="position:absolute;left:1900;top:1283;width:17;height:2">
                  <v:shape id="shape_0" coordorigin="1904,1284" coordsize="17,0" path="m1904,1284l1920,1284e" stroked="t" o:allowincell="f" style="position:absolute;left:1900;top:1283;width:16;height:1;mso-wrap-style:none;v-text-anchor:middle;mso-position-horizontal-relative:char">
                    <v:fill o:detectmouseclick="t" on="false"/>
                    <v:stroke color="#1e1a16" weight="10800" joinstyle="round" endcap="flat"/>
                    <w10:wrap type="none"/>
                  </v:shape>
                </v:group>
                <v:group id="shape_0" style="position:absolute;left:1933;top:1283;width:15;height:2">
                  <v:shape id="shape_0" coordorigin="1937,1284" coordsize="15,0" path="m1937,1284l1952,1284e" stroked="t" o:allowincell="f" style="position:absolute;left:1933;top:1283;width:14;height:1;mso-wrap-style:none;v-text-anchor:middle;mso-position-horizontal-relative:char">
                    <v:fill o:detectmouseclick="t" on="false"/>
                    <v:stroke color="#1e1a16" weight="10800" joinstyle="round" endcap="flat"/>
                    <w10:wrap type="none"/>
                  </v:shape>
                </v:group>
                <v:group id="shape_0" style="position:absolute;left:1965;top:1283;width:17;height:2">
                  <v:shape id="shape_0" coordorigin="1968,1284" coordsize="17,0" path="m1968,1284l1985,1284e" stroked="t" o:allowincell="f" style="position:absolute;left:1965;top:1283;width:16;height:1;mso-wrap-style:none;v-text-anchor:middle;mso-position-horizontal-relative:char">
                    <v:fill o:detectmouseclick="t" on="false"/>
                    <v:stroke color="#1e1a16" weight="10800" joinstyle="round" endcap="flat"/>
                    <w10:wrap type="none"/>
                  </v:shape>
                </v:group>
                <v:group id="shape_0" style="position:absolute;left:1883;top:1267;width:116;height:2">
                  <v:shape id="shape_0" coordorigin="1887,1268" coordsize="116,0" path="m1887,1268l2002,1268e" stroked="t" o:allowincell="f" style="position:absolute;left:1883;top:1267;width:115;height:1;mso-wrap-style:none;v-text-anchor:middle;mso-position-horizontal-relative:char">
                    <v:fill o:detectmouseclick="t" on="false"/>
                    <v:stroke color="#1e1a16" weight="9000" joinstyle="round" endcap="flat"/>
                    <w10:wrap type="none"/>
                  </v:shape>
                </v:group>
                <v:group id="shape_0" style="position:absolute;left:1868;top:1251;width:144;height:2">
                  <v:shape id="shape_0" coordorigin="1872,1252" coordsize="144,0" path="m1872,1252l2016,1252e" stroked="t" o:allowincell="f" style="position:absolute;left:1868;top:1251;width:143;height:1;mso-wrap-style:none;v-text-anchor:middle;mso-position-horizontal-relative:char">
                    <v:fill o:detectmouseclick="t" on="false"/>
                    <v:stroke color="#1e1a16" weight="10800" joinstyle="round" endcap="flat"/>
                    <w10:wrap type="none"/>
                  </v:shape>
                </v:group>
                <v:group id="shape_0" style="position:absolute;left:1883;top:1236;width:51;height:2">
                  <v:shape id="shape_0" coordorigin="1887,1237" coordsize="51,0" path="m1887,1237l1937,1237e" stroked="t" o:allowincell="f" style="position:absolute;left:1883;top:1236;width:50;height:1;mso-wrap-style:none;v-text-anchor:middle;mso-position-horizontal-relative:char">
                    <v:fill o:detectmouseclick="t" on="false"/>
                    <v:stroke color="#1e1a16" weight="9000" joinstyle="round" endcap="flat"/>
                    <w10:wrap type="none"/>
                  </v:shape>
                </v:group>
                <v:group id="shape_0" style="position:absolute;left:1948;top:1236;width:82;height:2">
                  <v:shape id="shape_0" coordorigin="1952,1237" coordsize="82,0" path="m1952,1237l2033,1237e" stroked="t" o:allowincell="f" style="position:absolute;left:1948;top:1236;width:81;height:1;mso-wrap-style:none;v-text-anchor:middle;mso-position-horizontal-relative:char">
                    <v:fill o:detectmouseclick="t" on="false"/>
                    <v:stroke color="#1e1a16" weight="9000" joinstyle="round" endcap="flat"/>
                    <w10:wrap type="none"/>
                  </v:shape>
                </v:group>
                <v:group id="shape_0" style="position:absolute;left:1900;top:1220;width:17;height:2">
                  <v:shape id="shape_0" coordorigin="1904,1221" coordsize="17,0" path="m1904,1221l1920,1221e" stroked="t" o:allowincell="f" style="position:absolute;left:1900;top:1220;width:16;height:1;mso-wrap-style:none;v-text-anchor:middle;mso-position-horizontal-relative:char">
                    <v:fill o:detectmouseclick="t" on="false"/>
                    <v:stroke color="#1e1a16" weight="10800" joinstyle="round" endcap="flat"/>
                    <w10:wrap type="none"/>
                  </v:shape>
                </v:group>
                <v:group id="shape_0" style="position:absolute;left:1965;top:1220;width:82;height:2">
                  <v:shape id="shape_0" coordorigin="1968,1221" coordsize="82,0" path="m1968,1221l2050,1221e" stroked="t" o:allowincell="f" style="position:absolute;left:1965;top:1220;width:81;height:1;mso-wrap-style:none;v-text-anchor:middle;mso-position-horizontal-relative:char">
                    <v:fill o:detectmouseclick="t" on="false"/>
                    <v:stroke color="#1e1a16" weight="10800" joinstyle="round" endcap="flat"/>
                    <w10:wrap type="none"/>
                  </v:shape>
                </v:group>
                <v:group id="shape_0" style="position:absolute;left:1982;top:1203;width:48;height:2">
                  <v:shape id="shape_0" coordorigin="1985,1204" coordsize="48,0" path="m1985,1204l2033,1204e" stroked="t" o:allowincell="f" style="position:absolute;left:1982;top:1203;width:47;height:1;mso-wrap-style:none;v-text-anchor:middle;mso-position-horizontal-relative:char">
                    <v:fill o:detectmouseclick="t" on="false"/>
                    <v:stroke color="#1e1a16" weight="10800" joinstyle="round" endcap="flat"/>
                    <w10:wrap type="none"/>
                  </v:shape>
                </v:group>
                <v:group id="shape_0" style="position:absolute;left:1933;top:1188;width:15;height:2">
                  <v:shape id="shape_0" coordorigin="1937,1189" coordsize="15,0" path="m1937,1189l1952,1189e" stroked="t" o:allowincell="f" style="position:absolute;left:1933;top:1188;width:14;height:1;mso-wrap-style:none;v-text-anchor:middle;mso-position-horizontal-relative:char">
                    <v:fill o:detectmouseclick="t" on="false"/>
                    <v:stroke color="#1e1a16" weight="9000" joinstyle="round" endcap="flat"/>
                    <w10:wrap type="none"/>
                  </v:shape>
                </v:group>
                <v:group id="shape_0" style="position:absolute;left:1965;top:1188;width:82;height:2">
                  <v:shape id="shape_0" coordorigin="1968,1189" coordsize="82,0" path="m1968,1189l2050,1189e" stroked="t" o:allowincell="f" style="position:absolute;left:1965;top:1188;width:81;height:1;mso-wrap-style:none;v-text-anchor:middle;mso-position-horizontal-relative:char">
                    <v:fill o:detectmouseclick="t" on="false"/>
                    <v:stroke color="#1e1a16" weight="9000" joinstyle="round" endcap="flat"/>
                    <w10:wrap type="none"/>
                  </v:shape>
                </v:group>
                <v:group id="shape_0" style="position:absolute;left:1916;top:1172;width:113;height:2">
                  <v:shape id="shape_0" coordorigin="1920,1173" coordsize="113,0" path="m1920,1173l2033,1173e" stroked="t" o:allowincell="f" style="position:absolute;left:1916;top:1172;width:112;height:1;mso-wrap-style:none;v-text-anchor:middle;mso-position-horizontal-relative:char">
                    <v:fill o:detectmouseclick="t" on="false"/>
                    <v:stroke color="#1e1a16" weight="10800" joinstyle="round" endcap="flat"/>
                    <w10:wrap type="none"/>
                  </v:shape>
                </v:group>
                <v:group id="shape_0" style="position:absolute;left:1900;top:1155;width:113;height:2">
                  <v:shape id="shape_0" coordorigin="1904,1156" coordsize="113,0" path="m1904,1156l2016,1156e" stroked="t" o:allowincell="f" style="position:absolute;left:1900;top:1155;width:112;height:1;mso-wrap-style:none;v-text-anchor:middle;mso-position-horizontal-relative:char">
                    <v:fill o:detectmouseclick="t" on="false"/>
                    <v:stroke color="#1e1a16" weight="10800" joinstyle="round" endcap="flat"/>
                    <w10:wrap type="none"/>
                  </v:shape>
                </v:group>
                <v:group id="shape_0" style="position:absolute;left:1883;top:1139;width:116;height:2">
                  <v:shape id="shape_0" coordorigin="1887,1141" coordsize="116,0" path="m1887,1141l2002,1141e" stroked="t" o:allowincell="f" style="position:absolute;left:1883;top:1139;width:115;height:1;mso-wrap-style:none;v-text-anchor:middle;mso-position-horizontal-relative:char">
                    <v:fill o:detectmouseclick="t" on="false"/>
                    <v:stroke color="#1e1a16" weight="9000" joinstyle="round" endcap="flat"/>
                    <w10:wrap type="none"/>
                  </v:shape>
                </v:group>
                <v:group id="shape_0" style="position:absolute;left:1868;top:1123;width:80;height:2">
                  <v:shape id="shape_0" coordorigin="1872,1125" coordsize="80,0" path="m1872,1125l1952,1125e" stroked="t" o:allowincell="f" style="position:absolute;left:1868;top:1123;width:79;height:1;mso-wrap-style:none;v-text-anchor:middle;mso-position-horizontal-relative:char">
                    <v:fill o:detectmouseclick="t" on="false"/>
                    <v:stroke color="#1e1a16" weight="10800" joinstyle="round" endcap="flat"/>
                    <w10:wrap type="none"/>
                  </v:shape>
                </v:group>
                <v:group id="shape_0" style="position:absolute;left:1965;top:1123;width:17;height:2">
                  <v:shape id="shape_0" coordorigin="1968,1125" coordsize="17,0" path="m1968,1125l1985,1125e" stroked="t" o:allowincell="f" style="position:absolute;left:1965;top:1123;width:16;height:1;mso-wrap-style:none;v-text-anchor:middle;mso-position-horizontal-relative:char">
                    <v:fill o:detectmouseclick="t" on="false"/>
                    <v:stroke color="#1e1a16" weight="10800" joinstyle="round" endcap="flat"/>
                    <w10:wrap type="none"/>
                  </v:shape>
                </v:group>
                <v:group id="shape_0" style="position:absolute;left:1883;top:1106;width:51;height:2">
                  <v:shape id="shape_0" coordorigin="1887,1108" coordsize="51,0" path="m1887,1108l1937,1108e" stroked="t" o:allowincell="f" style="position:absolute;left:1883;top:1106;width:50;height:1;mso-wrap-style:none;v-text-anchor:middle;mso-position-horizontal-relative:char">
                    <v:fill o:detectmouseclick="t" on="false"/>
                    <v:stroke color="#1e1a16" weight="10800" joinstyle="round" endcap="flat"/>
                    <w10:wrap type="none"/>
                  </v:shape>
                </v:group>
                <v:group id="shape_0" style="position:absolute;left:1868;top:1091;width:80;height:2">
                  <v:shape id="shape_0" coordorigin="1872,1093" coordsize="80,0" path="m1872,1093l1952,1093e" stroked="t" o:allowincell="f" style="position:absolute;left:1868;top:1091;width:79;height:1;mso-wrap-style:none;v-text-anchor:middle;mso-position-horizontal-relative:char">
                    <v:fill o:detectmouseclick="t" on="false"/>
                    <v:stroke color="#1e1a16" weight="9000" joinstyle="round" endcap="flat"/>
                    <w10:wrap type="none"/>
                  </v:shape>
                </v:group>
                <v:group id="shape_0" style="position:absolute;left:1999;top:1091;width:15;height:2">
                  <v:shape id="shape_0" coordorigin="2002,1093" coordsize="15,0" path="m2002,1093l2016,1093e" stroked="t" o:allowincell="f" style="position:absolute;left:1999;top:1091;width:14;height:1;mso-wrap-style:none;v-text-anchor:middle;mso-position-horizontal-relative:char">
                    <v:fill o:detectmouseclick="t" on="false"/>
                    <v:stroke color="#1e1a16" weight="9000" joinstyle="round" endcap="flat"/>
                    <w10:wrap type="none"/>
                  </v:shape>
                </v:group>
                <v:group id="shape_0" style="position:absolute;left:1883;top:1075;width:51;height:2">
                  <v:shape id="shape_0" coordorigin="1887,1077" coordsize="51,0" path="m1887,1077l1937,1077e" stroked="t" o:allowincell="f" style="position:absolute;left:1883;top:1075;width:50;height:1;mso-wrap-style:none;v-text-anchor:middle;mso-position-horizontal-relative:char">
                    <v:fill o:detectmouseclick="t" on="false"/>
                    <v:stroke color="#1e1a16" weight="10800" joinstyle="round" endcap="flat"/>
                    <w10:wrap type="none"/>
                  </v:shape>
                </v:group>
                <v:group id="shape_0" style="position:absolute;left:1948;top:1075;width:17;height:2">
                  <v:shape id="shape_0" coordorigin="1952,1077" coordsize="17,0" path="m1952,1077l1968,1077e" stroked="t" o:allowincell="f" style="position:absolute;left:1948;top:1075;width:16;height:1;mso-wrap-style:none;v-text-anchor:middle;mso-position-horizontal-relative:char">
                    <v:fill o:detectmouseclick="t" on="false"/>
                    <v:stroke color="#1e1a16" weight="10800" joinstyle="round" endcap="flat"/>
                    <w10:wrap type="none"/>
                  </v:shape>
                </v:group>
                <v:group id="shape_0" style="position:absolute;left:1982;top:1075;width:48;height:2">
                  <v:shape id="shape_0" coordorigin="1985,1077" coordsize="48,0" path="m1985,1077l2033,1077e" stroked="t" o:allowincell="f" style="position:absolute;left:1982;top:1075;width:47;height:1;mso-wrap-style:none;v-text-anchor:middle;mso-position-horizontal-relative:char">
                    <v:fill o:detectmouseclick="t" on="false"/>
                    <v:stroke color="#1e1a16" weight="10800" joinstyle="round" endcap="flat"/>
                    <w10:wrap type="none"/>
                  </v:shape>
                </v:group>
                <v:group id="shape_0" style="position:absolute;left:1900;top:1058;width:113;height:2">
                  <v:shape id="shape_0" coordorigin="1904,1060" coordsize="113,0" path="m1904,1060l2016,1060e" stroked="t" o:allowincell="f" style="position:absolute;left:1900;top:1058;width:112;height:1;mso-wrap-style:none;v-text-anchor:middle;mso-position-horizontal-relative:char">
                    <v:fill o:detectmouseclick="t" on="false"/>
                    <v:stroke color="#1e1a16" weight="10800" joinstyle="round" endcap="flat"/>
                    <w10:wrap type="none"/>
                  </v:shape>
                </v:group>
                <v:group id="shape_0" style="position:absolute;left:1916;top:1043;width:82;height:2">
                  <v:shape id="shape_0" coordorigin="1920,1045" coordsize="82,0" path="m1920,1045l2002,1045e" stroked="t" o:allowincell="f" style="position:absolute;left:1916;top:1043;width:81;height:1;mso-wrap-style:none;v-text-anchor:middle;mso-position-horizontal-relative:char">
                    <v:fill o:detectmouseclick="t" on="false"/>
                    <v:stroke color="#1e1a16" weight="9000" joinstyle="round" endcap="flat"/>
                    <w10:wrap type="none"/>
                  </v:shape>
                </v:group>
                <v:group id="shape_0" style="position:absolute;left:1933;top:1027;width:15;height:2">
                  <v:shape id="shape_0" coordorigin="1937,1029" coordsize="15,0" path="m1937,1029l1952,1029e" stroked="t" o:allowincell="f" style="position:absolute;left:1933;top:1027;width:14;height:1;mso-wrap-style:none;v-text-anchor:middle;mso-position-horizontal-relative:char">
                    <v:fill o:detectmouseclick="t" on="false"/>
                    <v:stroke color="#1e1a16" weight="10800" joinstyle="round" endcap="flat"/>
                    <w10:wrap type="none"/>
                  </v:shape>
                </v:group>
                <v:group id="shape_0" style="position:absolute;left:1965;top:1027;width:17;height:2">
                  <v:shape id="shape_0" coordorigin="1968,1029" coordsize="17,0" path="m1968,1029l1985,1029e" stroked="t" o:allowincell="f" style="position:absolute;left:1965;top:1027;width:16;height:1;mso-wrap-style:none;v-text-anchor:middle;mso-position-horizontal-relative:char">
                    <v:fill o:detectmouseclick="t" on="false"/>
                    <v:stroke color="#1e1a16" weight="10800" joinstyle="round" endcap="flat"/>
                    <w10:wrap type="none"/>
                  </v:shape>
                </v:group>
                <v:group id="shape_0" style="position:absolute;left:2129;top:1283;width:17;height:2">
                  <v:shape id="shape_0" coordorigin="2132,1284" coordsize="17,0" path="m2132,1284l2148,1284e" stroked="t" o:allowincell="f" style="position:absolute;left:2129;top:1283;width:16;height:1;mso-wrap-style:none;v-text-anchor:middle;mso-position-horizontal-relative:char">
                    <v:fill o:detectmouseclick="t" on="false"/>
                    <v:stroke color="#1e1a16" weight="10800" joinstyle="round" endcap="flat"/>
                    <w10:wrap type="none"/>
                  </v:shape>
                </v:group>
                <v:group id="shape_0" style="position:absolute;left:2112;top:1267;width:48;height:2">
                  <v:shape id="shape_0" coordorigin="2115,1268" coordsize="48,0" path="m2115,1268l2163,1268e" stroked="t" o:allowincell="f" style="position:absolute;left:2112;top:1267;width:47;height:1;mso-wrap-style:none;v-text-anchor:middle;mso-position-horizontal-relative:char">
                    <v:fill o:detectmouseclick="t" on="false"/>
                    <v:stroke color="#1e1a16" weight="9000" joinstyle="round" endcap="flat"/>
                    <w10:wrap type="none"/>
                  </v:shape>
                </v:group>
                <v:group id="shape_0" style="position:absolute;left:2095;top:1251;width:82;height:2">
                  <v:shape id="shape_0" coordorigin="2098,1252" coordsize="82,0" path="m2098,1252l2180,1252e" stroked="t" o:allowincell="f" style="position:absolute;left:2095;top:1251;width:81;height:1;mso-wrap-style:none;v-text-anchor:middle;mso-position-horizontal-relative:char">
                    <v:fill o:detectmouseclick="t" on="false"/>
                    <v:stroke color="#1e1a16" weight="10800" joinstyle="round" endcap="flat"/>
                    <w10:wrap type="none"/>
                  </v:shape>
                </v:group>
                <v:group id="shape_0" style="position:absolute;left:2112;top:1236;width:48;height:2">
                  <v:shape id="shape_0" coordorigin="2115,1237" coordsize="48,0" path="m2115,1237l2163,1237e" stroked="t" o:allowincell="f" style="position:absolute;left:2112;top:1236;width:47;height:1;mso-wrap-style:none;v-text-anchor:middle;mso-position-horizontal-relative:char">
                    <v:fill o:detectmouseclick="t" on="false"/>
                    <v:stroke color="#1e1a16" weight="9000" joinstyle="round" endcap="flat"/>
                    <w10:wrap type="none"/>
                  </v:shape>
                </v:group>
                <v:group id="shape_0" style="position:absolute;left:2095;top:1220;width:82;height:2">
                  <v:shape id="shape_0" coordorigin="2098,1221" coordsize="82,0" path="m2098,1221l2180,1221e" stroked="t" o:allowincell="f" style="position:absolute;left:2095;top:1220;width:81;height:1;mso-wrap-style:none;v-text-anchor:middle;mso-position-horizontal-relative:char">
                    <v:fill o:detectmouseclick="t" on="false"/>
                    <v:stroke color="#1e1a16" weight="10800" joinstyle="round" endcap="flat"/>
                    <w10:wrap type="none"/>
                  </v:shape>
                </v:group>
                <v:group id="shape_0" style="position:absolute;left:2112;top:1203;width:48;height:2">
                  <v:shape id="shape_0" coordorigin="2115,1204" coordsize="48,0" path="m2115,1204l2163,1204e" stroked="t" o:allowincell="f" style="position:absolute;left:2112;top:1203;width:47;height:1;mso-wrap-style:none;v-text-anchor:middle;mso-position-horizontal-relative:char">
                    <v:fill o:detectmouseclick="t" on="false"/>
                    <v:stroke color="#1e1a16" weight="10800" joinstyle="round" endcap="flat"/>
                    <w10:wrap type="none"/>
                  </v:shape>
                </v:group>
                <v:group id="shape_0" style="position:absolute;left:2095;top:1188;width:82;height:2">
                  <v:shape id="shape_0" coordorigin="2098,1189" coordsize="82,0" path="m2098,1189l2180,1189e" stroked="t" o:allowincell="f" style="position:absolute;left:2095;top:1188;width:81;height:1;mso-wrap-style:none;v-text-anchor:middle;mso-position-horizontal-relative:char">
                    <v:fill o:detectmouseclick="t" on="false"/>
                    <v:stroke color="#1e1a16" weight="9000" joinstyle="round" endcap="flat"/>
                    <w10:wrap type="none"/>
                  </v:shape>
                </v:group>
                <v:group id="shape_0" style="position:absolute;left:2112;top:1172;width:48;height:2">
                  <v:shape id="shape_0" coordorigin="2115,1173" coordsize="48,0" path="m2115,1173l2163,1173e" stroked="t" o:allowincell="f" style="position:absolute;left:2112;top:1172;width:47;height:1;mso-wrap-style:none;v-text-anchor:middle;mso-position-horizontal-relative:char">
                    <v:fill o:detectmouseclick="t" on="false"/>
                    <v:stroke color="#1e1a16" weight="10800" joinstyle="round" endcap="flat"/>
                    <w10:wrap type="none"/>
                  </v:shape>
                </v:group>
                <v:group id="shape_0" style="position:absolute;left:2095;top:1155;width:82;height:2">
                  <v:shape id="shape_0" coordorigin="2098,1156" coordsize="82,0" path="m2098,1156l2180,1156e" stroked="t" o:allowincell="f" style="position:absolute;left:2095;top:1155;width:81;height:1;mso-wrap-style:none;v-text-anchor:middle;mso-position-horizontal-relative:char">
                    <v:fill o:detectmouseclick="t" on="false"/>
                    <v:stroke color="#1e1a16" weight="10800" joinstyle="round" endcap="flat"/>
                    <w10:wrap type="none"/>
                  </v:shape>
                </v:group>
                <v:group id="shape_0" style="position:absolute;left:2112;top:1139;width:48;height:2">
                  <v:shape id="shape_0" coordorigin="2115,1141" coordsize="48,0" path="m2115,1141l2163,1141e" stroked="t" o:allowincell="f" style="position:absolute;left:2112;top:1139;width:47;height:1;mso-wrap-style:none;v-text-anchor:middle;mso-position-horizontal-relative:char">
                    <v:fill o:detectmouseclick="t" on="false"/>
                    <v:stroke color="#1e1a16" weight="9000" joinstyle="round" endcap="flat"/>
                    <w10:wrap type="none"/>
                  </v:shape>
                </v:group>
                <v:group id="shape_0" style="position:absolute;left:2095;top:1123;width:82;height:2">
                  <v:shape id="shape_0" coordorigin="2098,1125" coordsize="82,0" path="m2098,1125l2180,1125e" stroked="t" o:allowincell="f" style="position:absolute;left:2095;top:1123;width:81;height:1;mso-wrap-style:none;v-text-anchor:middle;mso-position-horizontal-relative:char">
                    <v:fill o:detectmouseclick="t" on="false"/>
                    <v:stroke color="#1e1a16" weight="10800" joinstyle="round" endcap="flat"/>
                    <w10:wrap type="none"/>
                  </v:shape>
                </v:group>
                <v:group id="shape_0" style="position:absolute;left:2112;top:1106;width:48;height:2">
                  <v:shape id="shape_0" coordorigin="2115,1108" coordsize="48,0" path="m2115,1108l2163,1108e" stroked="t" o:allowincell="f" style="position:absolute;left:2112;top:1106;width:47;height:1;mso-wrap-style:none;v-text-anchor:middle;mso-position-horizontal-relative:char">
                    <v:fill o:detectmouseclick="t" on="false"/>
                    <v:stroke color="#1e1a16" weight="10800" joinstyle="round" endcap="flat"/>
                    <w10:wrap type="none"/>
                  </v:shape>
                </v:group>
                <v:group id="shape_0" style="position:absolute;left:2095;top:1091;width:82;height:2">
                  <v:shape id="shape_0" coordorigin="2098,1093" coordsize="82,0" path="m2098,1093l2180,1093e" stroked="t" o:allowincell="f" style="position:absolute;left:2095;top:1091;width:81;height:1;mso-wrap-style:none;v-text-anchor:middle;mso-position-horizontal-relative:char">
                    <v:fill o:detectmouseclick="t" on="false"/>
                    <v:stroke color="#1e1a16" weight="9000" joinstyle="round" endcap="flat"/>
                    <w10:wrap type="none"/>
                  </v:shape>
                </v:group>
                <v:group id="shape_0" style="position:absolute;left:2047;top:1075;width:17;height:2">
                  <v:shape id="shape_0" coordorigin="2050,1077" coordsize="17,0" path="m2050,1077l2067,1077e" stroked="t" o:allowincell="f" style="position:absolute;left:2047;top:1075;width:16;height:1;mso-wrap-style:none;v-text-anchor:middle;mso-position-horizontal-relative:char">
                    <v:fill o:detectmouseclick="t" on="false"/>
                    <v:stroke color="#1e1a16" weight="10800" joinstyle="round" endcap="flat"/>
                    <w10:wrap type="none"/>
                  </v:shape>
                </v:group>
                <v:group id="shape_0" style="position:absolute;left:2078;top:1075;width:17;height:2">
                  <v:shape id="shape_0" coordorigin="2081,1077" coordsize="17,0" path="m2081,1077l2098,1077e" stroked="t" o:allowincell="f" style="position:absolute;left:2078;top:1075;width:16;height:1;mso-wrap-style:none;v-text-anchor:middle;mso-position-horizontal-relative:char">
                    <v:fill o:detectmouseclick="t" on="false"/>
                    <v:stroke color="#1e1a16" weight="10800" joinstyle="round" endcap="flat"/>
                    <w10:wrap type="none"/>
                  </v:shape>
                </v:group>
                <v:group id="shape_0" style="position:absolute;left:2112;top:1075;width:48;height:2">
                  <v:shape id="shape_0" coordorigin="2115,1077" coordsize="48,0" path="m2115,1077l2163,1077e" stroked="t" o:allowincell="f" style="position:absolute;left:2112;top:1075;width:47;height:1;mso-wrap-style:none;v-text-anchor:middle;mso-position-horizontal-relative:char">
                    <v:fill o:detectmouseclick="t" on="false"/>
                    <v:stroke color="#1e1a16" weight="10800" joinstyle="round" endcap="flat"/>
                    <w10:wrap type="none"/>
                  </v:shape>
                </v:group>
                <v:group id="shape_0" style="position:absolute;left:2177;top:1075;width:17;height:2">
                  <v:shape id="shape_0" coordorigin="2180,1077" coordsize="17,0" path="m2180,1077l2196,1077e" stroked="t" o:allowincell="f" style="position:absolute;left:2177;top:1075;width:16;height:1;mso-wrap-style:none;v-text-anchor:middle;mso-position-horizontal-relative:char">
                    <v:fill o:detectmouseclick="t" on="false"/>
                    <v:stroke color="#1e1a16" weight="10800" joinstyle="round" endcap="flat"/>
                    <w10:wrap type="none"/>
                  </v:shape>
                </v:group>
                <v:group id="shape_0" style="position:absolute;left:2210;top:1075;width:15;height:2">
                  <v:shape id="shape_0" coordorigin="2213,1077" coordsize="15,0" path="m2213,1077l2228,1077e" stroked="t" o:allowincell="f" style="position:absolute;left:2210;top:1075;width:14;height:1;mso-wrap-style:none;v-text-anchor:middle;mso-position-horizontal-relative:char">
                    <v:fill o:detectmouseclick="t" on="false"/>
                    <v:stroke color="#1e1a16" weight="10800" joinstyle="round" endcap="flat"/>
                    <w10:wrap type="none"/>
                  </v:shape>
                </v:group>
                <v:group id="shape_0" style="position:absolute;left:2030;top:1058;width:212;height:2">
                  <v:shape id="shape_0" coordorigin="2033,1060" coordsize="212,0" path="m2033,1060l2244,1060e" stroked="t" o:allowincell="f" style="position:absolute;left:2030;top:1058;width:211;height:1;mso-wrap-style:none;v-text-anchor:middle;mso-position-horizontal-relative:char">
                    <v:fill o:detectmouseclick="t" on="false"/>
                    <v:stroke color="#1e1a16" weight="10800" joinstyle="round" endcap="flat"/>
                    <w10:wrap type="none"/>
                  </v:shape>
                </v:group>
                <v:group id="shape_0" style="position:absolute;left:2047;top:1043;width:178;height:2">
                  <v:shape id="shape_0" coordorigin="2050,1045" coordsize="178,0" path="m2050,1045l2228,1045e" stroked="t" o:allowincell="f" style="position:absolute;left:2047;top:1043;width:177;height:1;mso-wrap-style:none;v-text-anchor:middle;mso-position-horizontal-relative:char">
                    <v:fill o:detectmouseclick="t" on="false"/>
                    <v:stroke color="#1e1a16" weight="9000" joinstyle="round" endcap="flat"/>
                    <w10:wrap type="none"/>
                  </v:shape>
                </v:group>
                <v:group id="shape_0" style="position:absolute;left:2064;top:1027;width:15;height:2">
                  <v:shape id="shape_0" coordorigin="2067,1029" coordsize="15,0" path="m2067,1029l2081,1029e" stroked="t" o:allowincell="f" style="position:absolute;left:2064;top:1027;width:14;height:1;mso-wrap-style:none;v-text-anchor:middle;mso-position-horizontal-relative:char">
                    <v:fill o:detectmouseclick="t" on="false"/>
                    <v:stroke color="#1e1a16" weight="10800" joinstyle="round" endcap="flat"/>
                    <w10:wrap type="none"/>
                  </v:shape>
                </v:group>
                <v:group id="shape_0" style="position:absolute;left:2095;top:1027;width:17;height:2">
                  <v:shape id="shape_0" coordorigin="2098,1029" coordsize="17,0" path="m2098,1029l2115,1029e" stroked="t" o:allowincell="f" style="position:absolute;left:2095;top:1027;width:16;height:1;mso-wrap-style:none;v-text-anchor:middle;mso-position-horizontal-relative:char">
                    <v:fill o:detectmouseclick="t" on="false"/>
                    <v:stroke color="#1e1a16" weight="10800" joinstyle="round" endcap="flat"/>
                    <w10:wrap type="none"/>
                  </v:shape>
                </v:group>
                <v:group id="shape_0" style="position:absolute;left:2129;top:1027;width:17;height:2">
                  <v:shape id="shape_0" coordorigin="2132,1029" coordsize="17,0" path="m2132,1029l2148,1029e" stroked="t" o:allowincell="f" style="position:absolute;left:2129;top:1027;width:16;height:1;mso-wrap-style:none;v-text-anchor:middle;mso-position-horizontal-relative:char">
                    <v:fill o:detectmouseclick="t" on="false"/>
                    <v:stroke color="#1e1a16" weight="10800" joinstyle="round" endcap="flat"/>
                    <w10:wrap type="none"/>
                  </v:shape>
                </v:group>
                <v:group id="shape_0" style="position:absolute;left:2160;top:1027;width:17;height:2">
                  <v:shape id="shape_0" coordorigin="2163,1029" coordsize="17,0" path="m2163,1029l2180,1029e" stroked="t" o:allowincell="f" style="position:absolute;left:2160;top:1027;width:16;height:1;mso-wrap-style:none;v-text-anchor:middle;mso-position-horizontal-relative:char">
                    <v:fill o:detectmouseclick="t" on="false"/>
                    <v:stroke color="#1e1a16" weight="10800" joinstyle="round" endcap="flat"/>
                    <w10:wrap type="none"/>
                  </v:shape>
                </v:group>
                <v:group id="shape_0" style="position:absolute;left:2193;top:1027;width:17;height:2">
                  <v:shape id="shape_0" coordorigin="2196,1029" coordsize="17,0" path="m2196,1029l2213,1029e" stroked="t" o:allowincell="f" style="position:absolute;left:2193;top:1027;width:16;height:1;mso-wrap-style:none;v-text-anchor:middle;mso-position-horizontal-relative:char">
                    <v:fill o:detectmouseclick="t" on="false"/>
                    <v:stroke color="#1e1a16" weight="10800" joinstyle="round" endcap="flat"/>
                    <w10:wrap type="none"/>
                  </v:shape>
                </v:group>
                <v:group id="shape_0" style="position:absolute;left:2649;top:964;width:17;height:2">
                  <v:shape id="shape_0" coordorigin="2650,966" coordsize="17,0" path="m2650,966l2667,966e" stroked="t" o:allowincell="f" style="position:absolute;left:2649;top:964;width:16;height:1;mso-wrap-style:none;v-text-anchor:middle;mso-position-horizontal-relative:char">
                    <v:fill o:detectmouseclick="t" on="false"/>
                    <v:stroke color="#1e1a16" weight="9000" joinstyle="round" endcap="flat"/>
                    <w10:wrap type="none"/>
                  </v:shape>
                </v:group>
                <v:group id="shape_0" style="position:absolute;left:2047;top:1587;width:17;height:2">
                  <v:shape id="shape_0" coordorigin="2050,1587" coordsize="17,0" path="m2050,1587l2067,1587e" stroked="t" o:allowincell="f" style="position:absolute;left:2047;top:1587;width:16;height:1;mso-wrap-style:none;v-text-anchor:middle;mso-position-horizontal-relative:char">
                    <v:fill o:detectmouseclick="t" on="false"/>
                    <v:stroke color="#1e1a16" weight="9000" joinstyle="round" endcap="flat"/>
                    <w10:wrap type="none"/>
                  </v:shape>
                </v:group>
                <v:group id="shape_0" style="position:absolute;left:2047;top:820;width:17;height:2">
                  <v:shape id="shape_0" coordorigin="2050,822" coordsize="17,0" path="m2050,822l2067,822e" stroked="t" o:allowincell="f" style="position:absolute;left:2047;top:820;width:16;height:1;mso-wrap-style:none;v-text-anchor:middle;mso-position-horizontal-relative:char">
                    <v:fill o:detectmouseclick="t" on="false"/>
                    <v:stroke color="#1e1a16" weight="9000" joinstyle="round" endcap="flat"/>
                    <w10:wrap type="none"/>
                  </v:shape>
                </v:group>
                <v:group id="shape_0" style="position:absolute;left:2485;top:1539;width:17;height:2">
                  <v:shape id="shape_0" coordorigin="2487,1539" coordsize="17,0" path="m2487,1539l2504,1539e" stroked="t" o:allowincell="f" style="position:absolute;left:2485;top:1539;width:16;height:1;mso-wrap-style:none;v-text-anchor:middle;mso-position-horizontal-relative:char">
                    <v:fill o:detectmouseclick="t" on="false"/>
                    <v:stroke color="#1e1a16" weight="9000" joinstyle="round" endcap="flat"/>
                    <w10:wrap type="none"/>
                  </v:shape>
                </v:group>
                <v:group id="shape_0" style="position:absolute;left:2145;top:820;width:15;height:2">
                  <v:shape id="shape_0" coordorigin="2148,822" coordsize="15,0" path="m2148,822l2163,822e" stroked="t" o:allowincell="f" style="position:absolute;left:2145;top:820;width:14;height:1;mso-wrap-style:none;v-text-anchor:middle;mso-position-horizontal-relative:char">
                    <v:fill o:detectmouseclick="t" on="false"/>
                    <v:stroke color="#1e1a16" weight="9000" joinstyle="round" endcap="flat"/>
                    <w10:wrap type="none"/>
                  </v:shape>
                </v:group>
                <v:group id="shape_0" style="position:absolute;left:2389;top:1539;width:17;height:2">
                  <v:shape id="shape_0" coordorigin="2391,1539" coordsize="17,0" path="m2391,1539l2408,1539e" stroked="t" o:allowincell="f" style="position:absolute;left:2389;top:1539;width:16;height:1;mso-wrap-style:none;v-text-anchor:middle;mso-position-horizontal-relative:char">
                    <v:fill o:detectmouseclick="t" on="false"/>
                    <v:stroke color="#1e1a16" weight="9000" joinstyle="round" endcap="flat"/>
                    <w10:wrap type="none"/>
                  </v:shape>
                </v:group>
                <v:group id="shape_0" style="position:absolute;left:2242;top:820;width:17;height:2">
                  <v:shape id="shape_0" coordorigin="2244,822" coordsize="17,0" path="m2244,822l2261,822e" stroked="t" o:allowincell="f" style="position:absolute;left:2242;top:820;width:16;height:1;mso-wrap-style:none;v-text-anchor:middle;mso-position-horizontal-relative:char">
                    <v:fill o:detectmouseclick="t" on="false"/>
                    <v:stroke color="#1e1a16" weight="9000" joinstyle="round" endcap="flat"/>
                    <w10:wrap type="none"/>
                  </v:shape>
                </v:group>
                <v:group id="shape_0" style="position:absolute;left:2290;top:1539;width:17;height:2">
                  <v:shape id="shape_0" coordorigin="2292,1539" coordsize="17,0" path="m2292,1539l2309,1539e" stroked="t" o:allowincell="f" style="position:absolute;left:2290;top:1539;width:16;height:1;mso-wrap-style:none;v-text-anchor:middle;mso-position-horizontal-relative:char">
                    <v:fill o:detectmouseclick="t" on="false"/>
                    <v:stroke color="#1e1a16" weight="9000" joinstyle="round" endcap="flat"/>
                    <w10:wrap type="none"/>
                  </v:shape>
                </v:group>
                <v:group id="shape_0" style="position:absolute;left:2341;top:820;width:15;height:2">
                  <v:shape id="shape_0" coordorigin="2343,822" coordsize="15,0" path="m2343,822l2357,822e" stroked="t" o:allowincell="f" style="position:absolute;left:2341;top:820;width:14;height:1;mso-wrap-style:none;v-text-anchor:middle;mso-position-horizontal-relative:char">
                    <v:fill o:detectmouseclick="t" on="false"/>
                    <v:stroke color="#1e1a16" weight="9000" joinstyle="round" endcap="flat"/>
                    <w10:wrap type="none"/>
                  </v:shape>
                </v:group>
                <v:group id="shape_0" style="position:absolute;left:2193;top:1539;width:17;height:2">
                  <v:shape id="shape_0" coordorigin="2196,1539" coordsize="17,0" path="m2196,1539l2213,1539e" stroked="t" o:allowincell="f" style="position:absolute;left:2193;top:1539;width:16;height:1;mso-wrap-style:none;v-text-anchor:middle;mso-position-horizontal-relative:char">
                    <v:fill o:detectmouseclick="t" on="false"/>
                    <v:stroke color="#1e1a16" weight="9000" joinstyle="round" endcap="flat"/>
                    <w10:wrap type="none"/>
                  </v:shape>
                </v:group>
                <v:group id="shape_0" style="position:absolute;left:2095;top:1539;width:17;height:2">
                  <v:shape id="shape_0" coordorigin="2098,1539" coordsize="17,0" path="m2098,1539l2115,1539e" stroked="t" o:allowincell="f" style="position:absolute;left:2095;top:1539;width:16;height:1;mso-wrap-style:none;v-text-anchor:middle;mso-position-horizontal-relative:char">
                    <v:fill o:detectmouseclick="t" on="false"/>
                    <v:stroke color="#1e1a16" weight="9000" joinstyle="round" endcap="flat"/>
                    <w10:wrap type="none"/>
                  </v:shape>
                </v:group>
                <v:group id="shape_0" style="position:absolute;left:2697;top:1106;width:17;height:2">
                  <v:shape id="shape_0" coordorigin="2698,1108" coordsize="17,0" path="m2698,1108l2715,1108e" stroked="t" o:allowincell="f" style="position:absolute;left:2697;top:1106;width:16;height:1;mso-wrap-style:none;v-text-anchor:middle;mso-position-horizontal-relative:char">
                    <v:fill o:detectmouseclick="t" on="false"/>
                    <v:stroke color="#1e1a16" weight="10800" joinstyle="round" endcap="flat"/>
                    <w10:wrap type="none"/>
                  </v:shape>
                </v:group>
                <v:group id="shape_0" style="position:absolute;left:2437;top:820;width:17;height:2">
                  <v:shape id="shape_0" coordorigin="2439,822" coordsize="17,0" path="m2439,822l2456,822e" stroked="t" o:allowincell="f" style="position:absolute;left:2437;top:820;width:16;height:1;mso-wrap-style:none;v-text-anchor:middle;mso-position-horizontal-relative:char">
                    <v:fill o:detectmouseclick="t" on="false"/>
                    <v:stroke color="#1e1a16" weight="9000" joinstyle="round" endcap="flat"/>
                    <w10:wrap type="none"/>
                  </v:shape>
                </v:group>
                <v:group id="shape_0" style="position:absolute;left:1999;top:1539;width:15;height:2">
                  <v:shape id="shape_0" coordorigin="2002,1539" coordsize="15,0" path="m2002,1539l2016,1539e" stroked="t" o:allowincell="f" style="position:absolute;left:1999;top:1539;width:14;height:1;mso-wrap-style:none;v-text-anchor:middle;mso-position-horizontal-relative:char">
                    <v:fill o:detectmouseclick="t" on="false"/>
                    <v:stroke color="#1e1a16" weight="9000" joinstyle="round" endcap="flat"/>
                    <w10:wrap type="none"/>
                  </v:shape>
                </v:group>
                <v:group id="shape_0" style="position:absolute;left:1883;top:916;width:17;height:2">
                  <v:shape id="shape_0" coordorigin="1887,918" coordsize="17,0" path="m1887,918l1904,918e" stroked="t" o:allowincell="f" style="position:absolute;left:1883;top:916;width:16;height:1;mso-wrap-style:none;v-text-anchor:middle;mso-position-horizontal-relative:char">
                    <v:fill o:detectmouseclick="t" on="false"/>
                    <v:stroke color="#1e1a16" weight="9000" joinstyle="round" endcap="flat"/>
                    <w10:wrap type="none"/>
                  </v:shape>
                </v:group>
                <v:group id="shape_0" style="position:absolute;left:2536;top:820;width:15;height:2">
                  <v:shape id="shape_0" coordorigin="2537,822" coordsize="15,0" path="m2537,822l2552,822e" stroked="t" o:allowincell="f" style="position:absolute;left:2536;top:820;width:14;height:1;mso-wrap-style:none;v-text-anchor:middle;mso-position-horizontal-relative:char">
                    <v:fill o:detectmouseclick="t" on="false"/>
                    <v:stroke color="#1e1a16" weight="9000" joinstyle="round" endcap="flat"/>
                    <w10:wrap type="none"/>
                  </v:shape>
                </v:group>
                <v:group id="shape_0" style="position:absolute;left:2536;top:1490;width:15;height:2">
                  <v:shape id="shape_0" coordorigin="2537,1491" coordsize="15,0" path="m2537,1491l2552,1491e" stroked="t" o:allowincell="f" style="position:absolute;left:2536;top:1490;width:14;height:1;mso-wrap-style:none;v-text-anchor:middle;mso-position-horizontal-relative:char">
                    <v:fill o:detectmouseclick="t" on="false"/>
                    <v:stroke color="#1e1a16" weight="9000" joinstyle="round" endcap="flat"/>
                    <w10:wrap type="none"/>
                  </v:shape>
                </v:group>
                <v:group id="shape_0" style="position:absolute;left:1948;top:916;width:17;height:2">
                  <v:shape id="shape_0" coordorigin="1952,918" coordsize="17,0" path="m1952,918l1968,918e" stroked="t" o:allowincell="f" style="position:absolute;left:1948;top:916;width:16;height:1;mso-wrap-style:none;v-text-anchor:middle;mso-position-horizontal-relative:char">
                    <v:fill o:detectmouseclick="t" on="false"/>
                    <v:stroke color="#1e1a16" weight="9000" joinstyle="round" endcap="flat"/>
                    <w10:wrap type="none"/>
                  </v:shape>
                </v:group>
                <v:group id="shape_0" style="position:absolute;left:2437;top:1490;width:17;height:2">
                  <v:shape id="shape_0" coordorigin="2439,1491" coordsize="17,0" path="m2439,1491l2456,1491e" stroked="t" o:allowincell="f" style="position:absolute;left:2437;top:1490;width:16;height:1;mso-wrap-style:none;v-text-anchor:middle;mso-position-horizontal-relative:char">
                    <v:fill o:detectmouseclick="t" on="false"/>
                    <v:stroke color="#1e1a16" weight="9000" joinstyle="round" endcap="flat"/>
                    <w10:wrap type="none"/>
                  </v:shape>
                </v:group>
                <v:group id="shape_0" style="position:absolute;left:2047;top:724;width:17;height:2">
                  <v:shape id="shape_0" coordorigin="2050,727" coordsize="17,0" path="m2050,727l2067,727e" stroked="t" o:allowincell="f" style="position:absolute;left:2047;top:724;width:16;height:1;mso-wrap-style:none;v-text-anchor:middle;mso-position-horizontal-relative:char">
                    <v:fill o:detectmouseclick="t" on="false"/>
                    <v:stroke color="#1e1a16" weight="10800" joinstyle="round" endcap="flat"/>
                    <w10:wrap type="none"/>
                  </v:shape>
                </v:group>
                <v:group id="shape_0" style="position:absolute;left:2047;top:916;width:17;height:2">
                  <v:shape id="shape_0" coordorigin="2050,918" coordsize="17,0" path="m2050,918l2067,918e" stroked="t" o:allowincell="f" style="position:absolute;left:2047;top:916;width:16;height:1;mso-wrap-style:none;v-text-anchor:middle;mso-position-horizontal-relative:char">
                    <v:fill o:detectmouseclick="t" on="false"/>
                    <v:stroke color="#1e1a16" weight="9000" joinstyle="round" endcap="flat"/>
                    <w10:wrap type="none"/>
                  </v:shape>
                </v:group>
                <v:group id="shape_0" style="position:absolute;left:2341;top:1490;width:15;height:2">
                  <v:shape id="shape_0" coordorigin="2343,1491" coordsize="15,0" path="m2343,1491l2357,1491e" stroked="t" o:allowincell="f" style="position:absolute;left:2341;top:1490;width:14;height:1;mso-wrap-style:none;v-text-anchor:middle;mso-position-horizontal-relative:char">
                    <v:fill o:detectmouseclick="t" on="false"/>
                    <v:stroke color="#1e1a16" weight="9000" joinstyle="round" endcap="flat"/>
                    <w10:wrap type="none"/>
                  </v:shape>
                </v:group>
                <v:group id="shape_0" style="position:absolute;left:2145;top:724;width:15;height:2">
                  <v:shape id="shape_0" coordorigin="2148,727" coordsize="15,0" path="m2148,727l2163,727e" stroked="t" o:allowincell="f" style="position:absolute;left:2145;top:724;width:14;height:1;mso-wrap-style:none;v-text-anchor:middle;mso-position-horizontal-relative:char">
                    <v:fill o:detectmouseclick="t" on="false"/>
                    <v:stroke color="#1e1a16" weight="10800" joinstyle="round" endcap="flat"/>
                    <w10:wrap type="none"/>
                  </v:shape>
                </v:group>
                <v:group id="shape_0" style="position:absolute;left:2485;top:1155;width:17;height:2">
                  <v:shape id="shape_0" coordorigin="2487,1156" coordsize="17,0" path="m2487,1156l2504,1156e" stroked="t" o:allowincell="f" style="position:absolute;left:2485;top:1155;width:16;height:1;mso-wrap-style:none;v-text-anchor:middle;mso-position-horizontal-relative:char">
                    <v:fill o:detectmouseclick="t" on="false"/>
                    <v:stroke color="#1e1a16" weight="10800" joinstyle="round" endcap="flat"/>
                    <w10:wrap type="none"/>
                  </v:shape>
                </v:group>
                <v:group id="shape_0" style="position:absolute;left:2145;top:916;width:15;height:2">
                  <v:shape id="shape_0" coordorigin="2148,918" coordsize="15,0" path="m2148,918l2163,918e" stroked="t" o:allowincell="f" style="position:absolute;left:2145;top:916;width:14;height:1;mso-wrap-style:none;v-text-anchor:middle;mso-position-horizontal-relative:char">
                    <v:fill o:detectmouseclick="t" on="false"/>
                    <v:stroke color="#1e1a16" weight="9000" joinstyle="round" endcap="flat"/>
                    <w10:wrap type="none"/>
                  </v:shape>
                </v:group>
                <v:group id="shape_0" style="position:absolute;left:2242;top:1490;width:17;height:2">
                  <v:shape id="shape_0" coordorigin="2244,1491" coordsize="17,0" path="m2244,1491l2261,1491e" stroked="t" o:allowincell="f" style="position:absolute;left:2242;top:1490;width:16;height:1;mso-wrap-style:none;v-text-anchor:middle;mso-position-horizontal-relative:char">
                    <v:fill o:detectmouseclick="t" on="false"/>
                    <v:stroke color="#1e1a16" weight="9000" joinstyle="round" endcap="flat"/>
                    <w10:wrap type="none"/>
                  </v:shape>
                </v:group>
                <v:group id="shape_0" style="position:absolute;left:2242;top:724;width:17;height:2">
                  <v:shape id="shape_0" coordorigin="2244,727" coordsize="17,0" path="m2244,727l2261,727e" stroked="t" o:allowincell="f" style="position:absolute;left:2242;top:724;width:16;height:1;mso-wrap-style:none;v-text-anchor:middle;mso-position-horizontal-relative:char">
                    <v:fill o:detectmouseclick="t" on="false"/>
                    <v:stroke color="#1e1a16" weight="10800" joinstyle="round" endcap="flat"/>
                    <w10:wrap type="none"/>
                  </v:shape>
                </v:group>
                <v:group id="shape_0" style="position:absolute;left:2145;top:1490;width:15;height:2">
                  <v:shape id="shape_0" coordorigin="2148,1491" coordsize="15,0" path="m2148,1491l2163,1491e" stroked="t" o:allowincell="f" style="position:absolute;left:2145;top:1490;width:14;height:1;mso-wrap-style:none;v-text-anchor:middle;mso-position-horizontal-relative:char">
                    <v:fill o:detectmouseclick="t" on="false"/>
                    <v:stroke color="#1e1a16" weight="9000" joinstyle="round" endcap="flat"/>
                    <w10:wrap type="none"/>
                  </v:shape>
                </v:group>
                <v:group id="shape_0" style="position:absolute;left:2341;top:1203;width:15;height:2">
                  <v:shape id="shape_0" coordorigin="2343,1204" coordsize="15,0" path="m2343,1204l2357,1204e" stroked="t" o:allowincell="f" style="position:absolute;left:2341;top:1203;width:14;height:1;mso-wrap-style:none;v-text-anchor:middle;mso-position-horizontal-relative:char">
                    <v:fill o:detectmouseclick="t" on="false"/>
                    <v:stroke color="#1e1a16" weight="10800" joinstyle="round" endcap="flat"/>
                    <w10:wrap type="none"/>
                  </v:shape>
                </v:group>
                <v:group id="shape_0" style="position:absolute;left:2341;top:724;width:15;height:2">
                  <v:shape id="shape_0" coordorigin="2343,727" coordsize="15,0" path="m2343,727l2357,727e" stroked="t" o:allowincell="f" style="position:absolute;left:2341;top:724;width:14;height:1;mso-wrap-style:none;v-text-anchor:middle;mso-position-horizontal-relative:char">
                    <v:fill o:detectmouseclick="t" on="false"/>
                    <v:stroke color="#1e1a16" weight="10800" joinstyle="round" endcap="flat"/>
                    <w10:wrap type="none"/>
                  </v:shape>
                </v:group>
                <v:group id="shape_0" style="position:absolute;left:2242;top:916;width:17;height:2">
                  <v:shape id="shape_0" coordorigin="2244,918" coordsize="17,0" path="m2244,918l2261,918e" stroked="t" o:allowincell="f" style="position:absolute;left:2242;top:916;width:16;height:1;mso-wrap-style:none;v-text-anchor:middle;mso-position-horizontal-relative:char">
                    <v:fill o:detectmouseclick="t" on="false"/>
                    <v:stroke color="#1e1a16" weight="9000" joinstyle="round" endcap="flat"/>
                    <w10:wrap type="none"/>
                  </v:shape>
                </v:group>
                <v:group id="shape_0" style="position:absolute;left:1999;top:1347;width:15;height:2">
                  <v:shape id="shape_0" coordorigin="2002,1348" coordsize="15,0" path="m2002,1348l2016,1348e" stroked="t" o:allowincell="f" style="position:absolute;left:1999;top:1347;width:14;height:1;mso-wrap-style:none;v-text-anchor:middle;mso-position-horizontal-relative:char">
                    <v:fill o:detectmouseclick="t" on="false"/>
                    <v:stroke color="#1e1a16" weight="10800" joinstyle="round" endcap="flat"/>
                    <w10:wrap type="none"/>
                  </v:shape>
                </v:group>
                <v:group id="shape_0" style="position:absolute;left:2047;top:1490;width:17;height:2">
                  <v:shape id="shape_0" coordorigin="2050,1491" coordsize="17,0" path="m2050,1491l2067,1491e" stroked="t" o:allowincell="f" style="position:absolute;left:2047;top:1490;width:16;height:1;mso-wrap-style:none;v-text-anchor:middle;mso-position-horizontal-relative:char">
                    <v:fill o:detectmouseclick="t" on="false"/>
                    <v:stroke color="#1e1a16" weight="9000" joinstyle="round" endcap="flat"/>
                    <w10:wrap type="none"/>
                  </v:shape>
                </v:group>
                <v:group id="shape_0" style="position:absolute;left:2437;top:724;width:17;height:2">
                  <v:shape id="shape_0" coordorigin="2439,727" coordsize="17,0" path="m2439,727l2456,727e" stroked="t" o:allowincell="f" style="position:absolute;left:2437;top:724;width:16;height:1;mso-wrap-style:none;v-text-anchor:middle;mso-position-horizontal-relative:char">
                    <v:fill o:detectmouseclick="t" on="false"/>
                    <v:stroke color="#1e1a16" weight="10800" joinstyle="round" endcap="flat"/>
                    <w10:wrap type="none"/>
                  </v:shape>
                </v:group>
                <v:group id="shape_0" style="position:absolute;left:2341;top:916;width:15;height:2">
                  <v:shape id="shape_0" coordorigin="2343,918" coordsize="15,0" path="m2343,918l2357,918e" stroked="t" o:allowincell="f" style="position:absolute;left:2341;top:916;width:14;height:1;mso-wrap-style:none;v-text-anchor:middle;mso-position-horizontal-relative:char">
                    <v:fill o:detectmouseclick="t" on="false"/>
                    <v:stroke color="#1e1a16" weight="9000" joinstyle="round" endcap="flat"/>
                    <w10:wrap type="none"/>
                  </v:shape>
                </v:group>
                <v:group id="shape_0" style="position:absolute;left:1948;top:1490;width:17;height:2">
                  <v:shape id="shape_0" coordorigin="1952,1491" coordsize="17,0" path="m1952,1491l1968,1491e" stroked="t" o:allowincell="f" style="position:absolute;left:1948;top:1490;width:16;height:1;mso-wrap-style:none;v-text-anchor:middle;mso-position-horizontal-relative:char">
                    <v:fill o:detectmouseclick="t" on="false"/>
                    <v:stroke color="#1e1a16" weight="9000" joinstyle="round" endcap="flat"/>
                    <w10:wrap type="none"/>
                  </v:shape>
                </v:group>
                <v:group id="shape_0" style="position:absolute;left:2536;top:724;width:15;height:2">
                  <v:shape id="shape_0" coordorigin="2537,727" coordsize="15,0" path="m2537,727l2552,727e" stroked="t" o:allowincell="f" style="position:absolute;left:2536;top:724;width:14;height:1;mso-wrap-style:none;v-text-anchor:middle;mso-position-horizontal-relative:char">
                    <v:fill o:detectmouseclick="t" on="false"/>
                    <v:stroke color="#1e1a16" weight="10800" joinstyle="round" endcap="flat"/>
                    <w10:wrap type="none"/>
                  </v:shape>
                </v:group>
                <v:group id="shape_0" style="position:absolute;left:2437;top:916;width:17;height:2">
                  <v:shape id="shape_0" coordorigin="2439,918" coordsize="17,0" path="m2439,918l2456,918e" stroked="t" o:allowincell="f" style="position:absolute;left:2437;top:916;width:16;height:1;mso-wrap-style:none;v-text-anchor:middle;mso-position-horizontal-relative:char">
                    <v:fill o:detectmouseclick="t" on="false"/>
                    <v:stroke color="#1e1a16" weight="9000" joinstyle="round" endcap="flat"/>
                    <w10:wrap type="none"/>
                  </v:shape>
                </v:group>
                <v:group id="shape_0" style="position:absolute;left:2584;top:1443;width:17;height:2">
                  <v:shape id="shape_0" coordorigin="2585,1444" coordsize="17,0" path="m2585,1444l2602,1444e" stroked="t" o:allowincell="f" style="position:absolute;left:2584;top:1443;width:16;height:1;mso-wrap-style:none;v-text-anchor:middle;mso-position-horizontal-relative:char">
                    <v:fill o:detectmouseclick="t" on="false"/>
                    <v:stroke color="#1e1a16" weight="10800" joinstyle="round" endcap="flat"/>
                    <w10:wrap type="none"/>
                  </v:shape>
                </v:group>
                <v:group id="shape_0" style="position:absolute;left:2697;top:1299;width:17;height:2">
                  <v:shape id="shape_0" coordorigin="2698,1300" coordsize="17,0" path="m2698,1300l2715,1300e" stroked="t" o:allowincell="f" style="position:absolute;left:2697;top:1299;width:16;height:1;mso-wrap-style:none;v-text-anchor:middle;mso-position-horizontal-relative:char">
                    <v:fill o:detectmouseclick="t" on="false"/>
                    <v:stroke color="#1e1a16" weight="10800" joinstyle="round" endcap="flat"/>
                    <w10:wrap type="none"/>
                  </v:shape>
                </v:group>
                <v:group id="shape_0" style="position:absolute;left:2485;top:1443;width:17;height:2">
                  <v:shape id="shape_0" coordorigin="2487,1444" coordsize="17,0" path="m2487,1444l2504,1444e" stroked="t" o:allowincell="f" style="position:absolute;left:2485;top:1443;width:16;height:1;mso-wrap-style:none;v-text-anchor:middle;mso-position-horizontal-relative:char">
                    <v:fill o:detectmouseclick="t" on="false"/>
                    <v:stroke color="#1e1a16" weight="10800" joinstyle="round" endcap="flat"/>
                    <w10:wrap type="none"/>
                  </v:shape>
                </v:group>
                <v:group id="shape_0" style="position:absolute;left:2536;top:916;width:15;height:2">
                  <v:shape id="shape_0" coordorigin="2537,918" coordsize="15,0" path="m2537,918l2552,918e" stroked="t" o:allowincell="f" style="position:absolute;left:2536;top:916;width:14;height:1;mso-wrap-style:none;v-text-anchor:middle;mso-position-horizontal-relative:char">
                    <v:fill o:detectmouseclick="t" on="false"/>
                    <v:stroke color="#1e1a16" weight="9000" joinstyle="round" endcap="flat"/>
                    <w10:wrap type="none"/>
                  </v:shape>
                </v:group>
                <v:group id="shape_0" style="position:absolute;left:2745;top:1155;width:17;height:2">
                  <v:shape id="shape_0" coordorigin="2746,1156" coordsize="17,0" path="m2746,1156l2763,1156e" stroked="t" o:allowincell="f" style="position:absolute;left:2745;top:1155;width:16;height:1;mso-wrap-style:none;v-text-anchor:middle;mso-position-horizontal-relative:char">
                    <v:fill o:detectmouseclick="t" on="false"/>
                    <v:stroke color="#1e1a16" weight="10800" joinstyle="round" endcap="flat"/>
                    <w10:wrap type="none"/>
                  </v:shape>
                </v:group>
                <v:group id="shape_0" style="position:absolute;left:1835;top:1155;width:17;height:2">
                  <v:shape id="shape_0" coordorigin="1839,1156" coordsize="17,0" path="m1839,1156l1856,1156e" stroked="t" o:allowincell="f" style="position:absolute;left:1835;top:1155;width:16;height:1;mso-wrap-style:none;v-text-anchor:middle;mso-position-horizontal-relative:char">
                    <v:fill o:detectmouseclick="t" on="false"/>
                    <v:stroke color="#1e1a16" weight="10800" joinstyle="round" endcap="flat"/>
                    <w10:wrap type="none"/>
                  </v:shape>
                </v:group>
                <v:group id="shape_0" style="position:absolute;left:1835;top:1058;width:17;height:2">
                  <v:shape id="shape_0" coordorigin="1839,1060" coordsize="17,0" path="m1839,1060l1856,1060e" stroked="t" o:allowincell="f" style="position:absolute;left:1835;top:1058;width:16;height:1;mso-wrap-style:none;v-text-anchor:middle;mso-position-horizontal-relative:char">
                    <v:fill o:detectmouseclick="t" on="false"/>
                    <v:stroke color="#1e1a16" weight="10800" joinstyle="round" endcap="flat"/>
                    <w10:wrap type="none"/>
                  </v:shape>
                </v:group>
                <v:group id="shape_0" style="position:absolute;left:2193;top:1155;width:17;height:2">
                  <v:shape id="shape_0" coordorigin="2196,1156" coordsize="17,0" path="m2196,1156l2213,1156e" stroked="t" o:allowincell="f" style="position:absolute;left:2193;top:1155;width:16;height:1;mso-wrap-style:none;v-text-anchor:middle;mso-position-horizontal-relative:char">
                    <v:fill o:detectmouseclick="t" on="false"/>
                    <v:stroke color="#1e1a16" weight="10800" joinstyle="round" endcap="flat"/>
                    <w10:wrap type="none"/>
                  </v:shape>
                </v:group>
                <v:group id="shape_0" style="position:absolute;left:2536;top:1299;width:15;height:2">
                  <v:shape id="shape_0" coordorigin="2537,1300" coordsize="15,0" path="m2537,1300l2552,1300e" stroked="t" o:allowincell="f" style="position:absolute;left:2536;top:1299;width:14;height:1;mso-wrap-style:none;v-text-anchor:middle;mso-position-horizontal-relative:char">
                    <v:fill o:detectmouseclick="t" on="false"/>
                    <v:stroke color="#1e1a16" weight="10800" joinstyle="round" endcap="flat"/>
                    <w10:wrap type="none"/>
                  </v:shape>
                </v:group>
                <v:group id="shape_0" style="position:absolute;left:2485;top:1058;width:17;height:2">
                  <v:shape id="shape_0" coordorigin="2487,1060" coordsize="17,0" path="m2487,1060l2504,1060e" stroked="t" o:allowincell="f" style="position:absolute;left:2485;top:1058;width:16;height:1;mso-wrap-style:none;v-text-anchor:middle;mso-position-horizontal-relative:char">
                    <v:fill o:detectmouseclick="t" on="false"/>
                    <v:stroke color="#1e1a16" weight="10800" joinstyle="round" endcap="flat"/>
                    <w10:wrap type="none"/>
                  </v:shape>
                </v:group>
                <v:group id="shape_0" style="position:absolute;left:2437;top:1299;width:17;height:2">
                  <v:shape id="shape_0" coordorigin="2439,1300" coordsize="17,0" path="m2439,1300l2456,1300e" stroked="t" o:allowincell="f" style="position:absolute;left:2437;top:1299;width:16;height:1;mso-wrap-style:none;v-text-anchor:middle;mso-position-horizontal-relative:char">
                    <v:fill o:detectmouseclick="t" on="false"/>
                    <v:stroke color="#1e1a16" weight="10800" joinstyle="round" endcap="flat"/>
                    <w10:wrap type="none"/>
                  </v:shape>
                </v:group>
                <v:group id="shape_0" style="position:absolute;left:2341;top:1299;width:15;height:2">
                  <v:shape id="shape_0" coordorigin="2343,1300" coordsize="15,0" path="m2343,1300l2357,1300e" stroked="t" o:allowincell="f" style="position:absolute;left:2341;top:1299;width:14;height:1;mso-wrap-style:none;v-text-anchor:middle;mso-position-horizontal-relative:char">
                    <v:fill o:detectmouseclick="t" on="false"/>
                    <v:stroke color="#1e1a16" weight="10800" joinstyle="round" endcap="flat"/>
                    <w10:wrap type="none"/>
                  </v:shape>
                </v:group>
                <v:group id="shape_0" style="position:absolute;left:2745;top:1058;width:17;height:2">
                  <v:shape id="shape_0" coordorigin="2746,1060" coordsize="17,0" path="m2746,1060l2763,1060e" stroked="t" o:allowincell="f" style="position:absolute;left:2745;top:1058;width:16;height:1;mso-wrap-style:none;v-text-anchor:middle;mso-position-horizontal-relative:char">
                    <v:fill o:detectmouseclick="t" on="false"/>
                    <v:stroke color="#1e1a16" weight="10800" joinstyle="round" endcap="flat"/>
                    <w10:wrap type="none"/>
                  </v:shape>
                </v:group>
                <v:group id="shape_0" style="position:absolute;left:2242;top:1299;width:17;height:2">
                  <v:shape id="shape_0" coordorigin="2244,1300" coordsize="17,0" path="m2244,1300l2261,1300e" stroked="t" o:allowincell="f" style="position:absolute;left:2242;top:1299;width:16;height:1;mso-wrap-style:none;v-text-anchor:middle;mso-position-horizontal-relative:char">
                    <v:fill o:detectmouseclick="t" on="false"/>
                    <v:stroke color="#1e1a16" weight="10800" joinstyle="round" endcap="flat"/>
                    <w10:wrap type="none"/>
                  </v:shape>
                </v:group>
                <v:group id="shape_0" style="position:absolute;left:2389;top:1443;width:17;height:2">
                  <v:shape id="shape_0" coordorigin="2391,1444" coordsize="17,0" path="m2391,1444l2408,1444e" stroked="t" o:allowincell="f" style="position:absolute;left:2389;top:1443;width:16;height:1;mso-wrap-style:none;v-text-anchor:middle;mso-position-horizontal-relative:char">
                    <v:fill o:detectmouseclick="t" on="false"/>
                    <v:stroke color="#1e1a16" weight="10800" joinstyle="round" endcap="flat"/>
                    <w10:wrap type="none"/>
                  </v:shape>
                </v:group>
                <v:group id="shape_0" style="position:absolute;left:2047;top:1203;width:17;height:2">
                  <v:shape id="shape_0" coordorigin="2050,1204" coordsize="17,0" path="m2050,1204l2067,1204e" stroked="t" o:allowincell="f" style="position:absolute;left:2047;top:1203;width:16;height:1;mso-wrap-style:none;v-text-anchor:middle;mso-position-horizontal-relative:char">
                    <v:fill o:detectmouseclick="t" on="false"/>
                    <v:stroke color="#1e1a16" weight="10800" joinstyle="round" endcap="flat"/>
                    <w10:wrap type="none"/>
                  </v:shape>
                </v:group>
                <v:group id="shape_0" style="position:absolute;left:2290;top:1443;width:17;height:2">
                  <v:shape id="shape_0" coordorigin="2292,1444" coordsize="17,0" path="m2292,1444l2309,1444e" stroked="t" o:allowincell="f" style="position:absolute;left:2290;top:1443;width:16;height:1;mso-wrap-style:none;v-text-anchor:middle;mso-position-horizontal-relative:char">
                    <v:fill o:detectmouseclick="t" on="false"/>
                    <v:stroke color="#1e1a16" weight="10800" joinstyle="round" endcap="flat"/>
                    <w10:wrap type="none"/>
                  </v:shape>
                </v:group>
                <v:group id="shape_0" style="position:absolute;left:2193;top:1443;width:17;height:2">
                  <v:shape id="shape_0" coordorigin="2196,1444" coordsize="17,0" path="m2196,1444l2213,1444e" stroked="t" o:allowincell="f" style="position:absolute;left:2193;top:1443;width:16;height:1;mso-wrap-style:none;v-text-anchor:middle;mso-position-horizontal-relative:char">
                    <v:fill o:detectmouseclick="t" on="false"/>
                    <v:stroke color="#1e1a16" weight="10800" joinstyle="round" endcap="flat"/>
                    <w10:wrap type="none"/>
                  </v:shape>
                </v:group>
                <v:group id="shape_0" style="position:absolute;left:2095;top:1443;width:17;height:2">
                  <v:shape id="shape_0" coordorigin="2098,1444" coordsize="17,0" path="m2098,1444l2115,1444e" stroked="t" o:allowincell="f" style="position:absolute;left:2095;top:1443;width:16;height:1;mso-wrap-style:none;v-text-anchor:middle;mso-position-horizontal-relative:char">
                    <v:fill o:detectmouseclick="t" on="false"/>
                    <v:stroke color="#1e1a16" weight="10800" joinstyle="round" endcap="flat"/>
                    <w10:wrap type="none"/>
                  </v:shape>
                </v:group>
                <v:group id="shape_0" style="position:absolute;left:2145;top:1299;width:15;height:2">
                  <v:shape id="shape_0" coordorigin="2148,1300" coordsize="15,0" path="m2148,1300l2163,1300e" stroked="t" o:allowincell="f" style="position:absolute;left:2145;top:1299;width:14;height:1;mso-wrap-style:none;v-text-anchor:middle;mso-position-horizontal-relative:char">
                    <v:fill o:detectmouseclick="t" on="false"/>
                    <v:stroke color="#1e1a16" weight="10800" joinstyle="round" endcap="flat"/>
                    <w10:wrap type="none"/>
                  </v:shape>
                </v:group>
                <v:group id="shape_0" style="position:absolute;left:1999;top:1443;width:15;height:2">
                  <v:shape id="shape_0" coordorigin="2002,1444" coordsize="15,0" path="m2002,1444l2016,1444e" stroked="t" o:allowincell="f" style="position:absolute;left:1999;top:1443;width:14;height:1;mso-wrap-style:none;v-text-anchor:middle;mso-position-horizontal-relative:char">
                    <v:fill o:detectmouseclick="t" on="false"/>
                    <v:stroke color="#1e1a16" weight="10800" joinstyle="round" endcap="flat"/>
                    <w10:wrap type="none"/>
                  </v:shape>
                </v:group>
                <v:group id="shape_0" style="position:absolute;left:2536;top:1395;width:15;height:2">
                  <v:shape id="shape_0" coordorigin="2537,1396" coordsize="15,0" path="m2537,1396l2552,1396e" stroked="t" o:allowincell="f" style="position:absolute;left:2536;top:1395;width:14;height:1;mso-wrap-style:none;v-text-anchor:middle;mso-position-horizontal-relative:char">
                    <v:fill o:detectmouseclick="t" on="false"/>
                    <v:stroke color="#1e1a16" weight="10800" joinstyle="round" endcap="flat"/>
                    <w10:wrap type="none"/>
                  </v:shape>
                </v:group>
                <v:group id="shape_0" style="position:absolute;left:2389;top:1155;width:17;height:2">
                  <v:shape id="shape_0" coordorigin="2391,1156" coordsize="17,0" path="m2391,1156l2408,1156e" stroked="t" o:allowincell="f" style="position:absolute;left:2389;top:1155;width:16;height:1;mso-wrap-style:none;v-text-anchor:middle;mso-position-horizontal-relative:char">
                    <v:fill o:detectmouseclick="t" on="false"/>
                    <v:stroke color="#1e1a16" weight="10800" joinstyle="round" endcap="flat"/>
                    <w10:wrap type="none"/>
                  </v:shape>
                </v:group>
                <v:group id="shape_0" style="position:absolute;left:2047;top:1299;width:17;height:2">
                  <v:shape id="shape_0" coordorigin="2050,1300" coordsize="17,0" path="m2050,1300l2067,1300e" stroked="t" o:allowincell="f" style="position:absolute;left:2047;top:1299;width:16;height:1;mso-wrap-style:none;v-text-anchor:middle;mso-position-horizontal-relative:char">
                    <v:fill o:detectmouseclick="t" on="false"/>
                    <v:stroke color="#1e1a16" weight="10800" joinstyle="round" endcap="flat"/>
                    <w10:wrap type="none"/>
                  </v:shape>
                </v:group>
                <v:group id="shape_0" style="position:absolute;left:2437;top:1395;width:17;height:2">
                  <v:shape id="shape_0" coordorigin="2439,1396" coordsize="17,0" path="m2439,1396l2456,1396e" stroked="t" o:allowincell="f" style="position:absolute;left:2437;top:1395;width:16;height:1;mso-wrap-style:none;v-text-anchor:middle;mso-position-horizontal-relative:char">
                    <v:fill o:detectmouseclick="t" on="false"/>
                    <v:stroke color="#1e1a16" weight="10800" joinstyle="round" endcap="flat"/>
                    <w10:wrap type="none"/>
                  </v:shape>
                </v:group>
                <v:group id="shape_0" style="position:absolute;left:1948;top:1203;width:17;height:2">
                  <v:shape id="shape_0" coordorigin="1952,1204" coordsize="17,0" path="m1952,1204l1968,1204e" stroked="t" o:allowincell="f" style="position:absolute;left:1948;top:1203;width:16;height:1;mso-wrap-style:none;v-text-anchor:middle;mso-position-horizontal-relative:char">
                    <v:fill o:detectmouseclick="t" on="false"/>
                    <v:stroke color="#1e1a16" weight="10800" joinstyle="round" endcap="flat"/>
                    <w10:wrap type="none"/>
                  </v:shape>
                </v:group>
                <v:group id="shape_0" style="position:absolute;left:2341;top:1395;width:15;height:2">
                  <v:shape id="shape_0" coordorigin="2343,1396" coordsize="15,0" path="m2343,1396l2357,1396e" stroked="t" o:allowincell="f" style="position:absolute;left:2341;top:1395;width:14;height:1;mso-wrap-style:none;v-text-anchor:middle;mso-position-horizontal-relative:char">
                    <v:fill o:detectmouseclick="t" on="false"/>
                    <v:stroke color="#1e1a16" weight="10800" joinstyle="round" endcap="flat"/>
                    <w10:wrap type="none"/>
                  </v:shape>
                </v:group>
                <v:group id="shape_0" style="position:absolute;left:1948;top:1299;width:17;height:2">
                  <v:shape id="shape_0" coordorigin="1952,1300" coordsize="17,0" path="m1952,1300l1968,1300e" stroked="t" o:allowincell="f" style="position:absolute;left:1948;top:1299;width:16;height:1;mso-wrap-style:none;v-text-anchor:middle;mso-position-horizontal-relative:char">
                    <v:fill o:detectmouseclick="t" on="false"/>
                    <v:stroke color="#1e1a16" weight="10800" joinstyle="round" endcap="flat"/>
                    <w10:wrap type="none"/>
                  </v:shape>
                </v:group>
                <v:group id="shape_0" style="position:absolute;left:2242;top:1395;width:17;height:2">
                  <v:shape id="shape_0" coordorigin="2244,1396" coordsize="17,0" path="m2244,1396l2261,1396e" stroked="t" o:allowincell="f" style="position:absolute;left:2242;top:1395;width:16;height:1;mso-wrap-style:none;v-text-anchor:middle;mso-position-horizontal-relative:char">
                    <v:fill o:detectmouseclick="t" on="false"/>
                    <v:stroke color="#1e1a16" weight="10800" joinstyle="round" endcap="flat"/>
                    <w10:wrap type="none"/>
                  </v:shape>
                </v:group>
                <v:group id="shape_0" style="position:absolute;left:1883;top:1299;width:17;height:2">
                  <v:shape id="shape_0" coordorigin="1887,1300" coordsize="17,0" path="m1887,1300l1904,1300e" stroked="t" o:allowincell="f" style="position:absolute;left:1883;top:1299;width:16;height:1;mso-wrap-style:none;v-text-anchor:middle;mso-position-horizontal-relative:char">
                    <v:fill o:detectmouseclick="t" on="false"/>
                    <v:stroke color="#1e1a16" weight="10800" joinstyle="round" endcap="flat"/>
                    <w10:wrap type="none"/>
                  </v:shape>
                </v:group>
                <v:group id="shape_0" style="position:absolute;left:2145;top:1395;width:15;height:2">
                  <v:shape id="shape_0" coordorigin="2148,1396" coordsize="15,0" path="m2148,1396l2163,1396e" stroked="t" o:allowincell="f" style="position:absolute;left:2145;top:1395;width:14;height:1;mso-wrap-style:none;v-text-anchor:middle;mso-position-horizontal-relative:char">
                    <v:fill o:detectmouseclick="t" on="false"/>
                    <v:stroke color="#1e1a16" weight="10800" joinstyle="round" endcap="flat"/>
                    <w10:wrap type="none"/>
                  </v:shape>
                </v:group>
                <v:group id="shape_0" style="position:absolute;left:1883;top:1203;width:17;height:2">
                  <v:shape id="shape_0" coordorigin="1887,1204" coordsize="17,0" path="m1887,1204l1904,1204e" stroked="t" o:allowincell="f" style="position:absolute;left:1883;top:1203;width:16;height:1;mso-wrap-style:none;v-text-anchor:middle;mso-position-horizontal-relative:char">
                    <v:fill o:detectmouseclick="t" on="false"/>
                    <v:stroke color="#1e1a16" weight="10800" joinstyle="round" endcap="flat"/>
                    <w10:wrap type="none"/>
                  </v:shape>
                </v:group>
                <v:group id="shape_0" style="position:absolute;left:1999;top:868;width:15;height:2">
                  <v:shape id="shape_0" coordorigin="2002,870" coordsize="15,0" path="m2002,870l2016,870e" stroked="t" o:allowincell="f" style="position:absolute;left:1999;top:868;width:14;height:1;mso-wrap-style:none;v-text-anchor:middle;mso-position-horizontal-relative:char">
                    <v:fill o:detectmouseclick="t" on="false"/>
                    <v:stroke color="#1e1a16" weight="9000" joinstyle="round" endcap="flat"/>
                    <w10:wrap type="none"/>
                  </v:shape>
                </v:group>
                <v:group id="shape_0" style="position:absolute;left:2047;top:1395;width:17;height:2">
                  <v:shape id="shape_0" coordorigin="2050,1396" coordsize="17,0" path="m2050,1396l2067,1396e" stroked="t" o:allowincell="f" style="position:absolute;left:2047;top:1395;width:16;height:1;mso-wrap-style:none;v-text-anchor:middle;mso-position-horizontal-relative:char">
                    <v:fill o:detectmouseclick="t" on="false"/>
                    <v:stroke color="#1e1a16" weight="10800" joinstyle="round" endcap="flat"/>
                    <w10:wrap type="none"/>
                  </v:shape>
                </v:group>
                <v:group id="shape_0" style="position:absolute;left:1948;top:1395;width:17;height:2">
                  <v:shape id="shape_0" coordorigin="1952,1396" coordsize="17,0" path="m1952,1396l1968,1396e" stroked="t" o:allowincell="f" style="position:absolute;left:1948;top:1395;width:16;height:1;mso-wrap-style:none;v-text-anchor:middle;mso-position-horizontal-relative:char">
                    <v:fill o:detectmouseclick="t" on="false"/>
                    <v:stroke color="#1e1a16" weight="10800" joinstyle="round" endcap="flat"/>
                    <w10:wrap type="none"/>
                  </v:shape>
                </v:group>
                <v:group id="shape_0" style="position:absolute;left:2095;top:868;width:17;height:2">
                  <v:shape id="shape_0" coordorigin="2098,870" coordsize="17,0" path="m2098,870l2115,870e" stroked="t" o:allowincell="f" style="position:absolute;left:2095;top:868;width:16;height:1;mso-wrap-style:none;v-text-anchor:middle;mso-position-horizontal-relative:char">
                    <v:fill o:detectmouseclick="t" on="false"/>
                    <v:stroke color="#1e1a16" weight="9000" joinstyle="round" endcap="flat"/>
                    <w10:wrap type="none"/>
                  </v:shape>
                </v:group>
                <v:group id="shape_0" style="position:absolute;left:1999;top:772;width:15;height:2">
                  <v:shape id="shape_0" coordorigin="2002,774" coordsize="15,0" path="m2002,774l2016,774e" stroked="t" o:allowincell="f" style="position:absolute;left:1999;top:772;width:14;height:1;mso-wrap-style:none;v-text-anchor:middle;mso-position-horizontal-relative:char">
                    <v:fill o:detectmouseclick="t" on="false"/>
                    <v:stroke color="#1e1a16" weight="9000" joinstyle="round" endcap="flat"/>
                    <w10:wrap type="none"/>
                  </v:shape>
                </v:group>
                <v:group id="shape_0" style="position:absolute;left:1883;top:1395;width:17;height:2">
                  <v:shape id="shape_0" coordorigin="1887,1396" coordsize="17,0" path="m1887,1396l1904,1396e" stroked="t" o:allowincell="f" style="position:absolute;left:1883;top:1395;width:16;height:1;mso-wrap-style:none;v-text-anchor:middle;mso-position-horizontal-relative:char">
                    <v:fill o:detectmouseclick="t" on="false"/>
                    <v:stroke color="#1e1a16" weight="10800" joinstyle="round" endcap="flat"/>
                    <w10:wrap type="none"/>
                  </v:shape>
                </v:group>
                <v:group id="shape_0" style="position:absolute;left:2095;top:772;width:17;height:2">
                  <v:shape id="shape_0" coordorigin="2098,774" coordsize="17,0" path="m2098,774l2115,774e" stroked="t" o:allowincell="f" style="position:absolute;left:2095;top:772;width:16;height:1;mso-wrap-style:none;v-text-anchor:middle;mso-position-horizontal-relative:char">
                    <v:fill o:detectmouseclick="t" on="false"/>
                    <v:stroke color="#1e1a16" weight="9000" joinstyle="round" endcap="flat"/>
                    <w10:wrap type="none"/>
                  </v:shape>
                </v:group>
                <v:group id="shape_0" style="position:absolute;left:2193;top:868;width:17;height:2">
                  <v:shape id="shape_0" coordorigin="2196,870" coordsize="17,0" path="m2196,870l2213,870e" stroked="t" o:allowincell="f" style="position:absolute;left:2193;top:868;width:16;height:1;mso-wrap-style:none;v-text-anchor:middle;mso-position-horizontal-relative:char">
                    <v:fill o:detectmouseclick="t" on="false"/>
                    <v:stroke color="#1e1a16" weight="9000" joinstyle="round" endcap="flat"/>
                    <w10:wrap type="none"/>
                  </v:shape>
                </v:group>
                <v:group id="shape_0" style="position:absolute;left:2649;top:1347;width:17;height:2">
                  <v:shape id="shape_0" coordorigin="2650,1348" coordsize="17,0" path="m2650,1348l2667,1348e" stroked="t" o:allowincell="f" style="position:absolute;left:2649;top:1347;width:16;height:1;mso-wrap-style:none;v-text-anchor:middle;mso-position-horizontal-relative:char">
                    <v:fill o:detectmouseclick="t" on="false"/>
                    <v:stroke color="#1e1a16" weight="10800" joinstyle="round" endcap="flat"/>
                    <w10:wrap type="none"/>
                  </v:shape>
                </v:group>
                <v:group id="shape_0" style="position:absolute;left:2193;top:772;width:17;height:2">
                  <v:shape id="shape_0" coordorigin="2196,774" coordsize="17,0" path="m2196,774l2213,774e" stroked="t" o:allowincell="f" style="position:absolute;left:2193;top:772;width:16;height:1;mso-wrap-style:none;v-text-anchor:middle;mso-position-horizontal-relative:char">
                    <v:fill o:detectmouseclick="t" on="false"/>
                    <v:stroke color="#1e1a16" weight="9000" joinstyle="round" endcap="flat"/>
                    <w10:wrap type="none"/>
                  </v:shape>
                </v:group>
                <v:group id="shape_0" style="position:absolute;left:2584;top:1347;width:17;height:2">
                  <v:shape id="shape_0" coordorigin="2585,1348" coordsize="17,0" path="m2585,1348l2602,1348e" stroked="t" o:allowincell="f" style="position:absolute;left:2584;top:1347;width:16;height:1;mso-wrap-style:none;v-text-anchor:middle;mso-position-horizontal-relative:char">
                    <v:fill o:detectmouseclick="t" on="false"/>
                    <v:stroke color="#1e1a16" weight="10800" joinstyle="round" endcap="flat"/>
                    <w10:wrap type="none"/>
                  </v:shape>
                </v:group>
                <v:group id="shape_0" style="position:absolute;left:2290;top:868;width:17;height:2">
                  <v:shape id="shape_0" coordorigin="2292,870" coordsize="17,0" path="m2292,870l2309,870e" stroked="t" o:allowincell="f" style="position:absolute;left:2290;top:868;width:16;height:1;mso-wrap-style:none;v-text-anchor:middle;mso-position-horizontal-relative:char">
                    <v:fill o:detectmouseclick="t" on="false"/>
                    <v:stroke color="#1e1a16" weight="9000" joinstyle="round" endcap="flat"/>
                    <w10:wrap type="none"/>
                  </v:shape>
                </v:group>
                <v:group id="shape_0" style="position:absolute;left:2290;top:772;width:17;height:2">
                  <v:shape id="shape_0" coordorigin="2292,774" coordsize="17,0" path="m2292,774l2309,774e" stroked="t" o:allowincell="f" style="position:absolute;left:2290;top:772;width:16;height:1;mso-wrap-style:none;v-text-anchor:middle;mso-position-horizontal-relative:char">
                    <v:fill o:detectmouseclick="t" on="false"/>
                    <v:stroke color="#1e1a16" weight="9000" joinstyle="round" endcap="flat"/>
                    <w10:wrap type="none"/>
                  </v:shape>
                </v:group>
                <v:group id="shape_0" style="position:absolute;left:1883;top:1012;width:17;height:2">
                  <v:shape id="shape_0" coordorigin="1887,1014" coordsize="17,0" path="m1887,1014l1904,1014e" stroked="t" o:allowincell="f" style="position:absolute;left:1883;top:1012;width:16;height:1;mso-wrap-style:none;v-text-anchor:middle;mso-position-horizontal-relative:char">
                    <v:fill o:detectmouseclick="t" on="false"/>
                    <v:stroke color="#1e1a16" weight="9000" joinstyle="round" endcap="flat"/>
                    <w10:wrap type="none"/>
                  </v:shape>
                </v:group>
                <v:group id="shape_0" style="position:absolute;left:2485;top:1347;width:17;height:2">
                  <v:shape id="shape_0" coordorigin="2487,1348" coordsize="17,0" path="m2487,1348l2504,1348e" stroked="t" o:allowincell="f" style="position:absolute;left:2485;top:1347;width:16;height:1;mso-wrap-style:none;v-text-anchor:middle;mso-position-horizontal-relative:char">
                    <v:fill o:detectmouseclick="t" on="false"/>
                    <v:stroke color="#1e1a16" weight="10800" joinstyle="round" endcap="flat"/>
                    <w10:wrap type="none"/>
                  </v:shape>
                </v:group>
                <v:group id="shape_0" style="position:absolute;left:2389;top:772;width:17;height:2">
                  <v:shape id="shape_0" coordorigin="2391,774" coordsize="17,0" path="m2391,774l2408,774e" stroked="t" o:allowincell="f" style="position:absolute;left:2389;top:772;width:16;height:1;mso-wrap-style:none;v-text-anchor:middle;mso-position-horizontal-relative:char">
                    <v:fill o:detectmouseclick="t" on="false"/>
                    <v:stroke color="#1e1a16" weight="9000" joinstyle="round" endcap="flat"/>
                    <w10:wrap type="none"/>
                  </v:shape>
                </v:group>
                <v:group id="shape_0" style="position:absolute;left:2389;top:868;width:17;height:2">
                  <v:shape id="shape_0" coordorigin="2391,870" coordsize="17,0" path="m2391,870l2408,870e" stroked="t" o:allowincell="f" style="position:absolute;left:2389;top:868;width:16;height:1;mso-wrap-style:none;v-text-anchor:middle;mso-position-horizontal-relative:char">
                    <v:fill o:detectmouseclick="t" on="false"/>
                    <v:stroke color="#1e1a16" weight="9000" joinstyle="round" endcap="flat"/>
                    <w10:wrap type="none"/>
                  </v:shape>
                </v:group>
                <v:group id="shape_0" style="position:absolute;left:1948;top:1012;width:17;height:2">
                  <v:shape id="shape_0" coordorigin="1952,1014" coordsize="17,0" path="m1952,1014l1968,1014e" stroked="t" o:allowincell="f" style="position:absolute;left:1948;top:1012;width:16;height:1;mso-wrap-style:none;v-text-anchor:middle;mso-position-horizontal-relative:char">
                    <v:fill o:detectmouseclick="t" on="false"/>
                    <v:stroke color="#1e1a16" weight="9000" joinstyle="round" endcap="flat"/>
                    <w10:wrap type="none"/>
                  </v:shape>
                </v:group>
                <v:group id="shape_0" style="position:absolute;left:2485;top:772;width:17;height:2">
                  <v:shape id="shape_0" coordorigin="2487,774" coordsize="17,0" path="m2487,774l2504,774e" stroked="t" o:allowincell="f" style="position:absolute;left:2485;top:772;width:16;height:1;mso-wrap-style:none;v-text-anchor:middle;mso-position-horizontal-relative:char">
                    <v:fill o:detectmouseclick="t" on="false"/>
                    <v:stroke color="#1e1a16" weight="9000" joinstyle="round" endcap="flat"/>
                    <w10:wrap type="none"/>
                  </v:shape>
                </v:group>
                <v:group id="shape_0" style="position:absolute;left:2389;top:1347;width:17;height:2">
                  <v:shape id="shape_0" coordorigin="2391,1348" coordsize="17,0" path="m2391,1348l2408,1348e" stroked="t" o:allowincell="f" style="position:absolute;left:2389;top:1347;width:16;height:1;mso-wrap-style:none;v-text-anchor:middle;mso-position-horizontal-relative:char">
                    <v:fill o:detectmouseclick="t" on="false"/>
                    <v:stroke color="#1e1a16" weight="10800" joinstyle="round" endcap="flat"/>
                    <w10:wrap type="none"/>
                  </v:shape>
                </v:group>
                <v:group id="shape_0" style="position:absolute;left:2485;top:868;width:17;height:2">
                  <v:shape id="shape_0" coordorigin="2487,870" coordsize="17,0" path="m2487,870l2504,870e" stroked="t" o:allowincell="f" style="position:absolute;left:2485;top:868;width:16;height:1;mso-wrap-style:none;v-text-anchor:middle;mso-position-horizontal-relative:char">
                    <v:fill o:detectmouseclick="t" on="false"/>
                    <v:stroke color="#1e1a16" weight="9000" joinstyle="round" endcap="flat"/>
                    <w10:wrap type="none"/>
                  </v:shape>
                </v:group>
                <v:group id="shape_0" style="position:absolute;left:2047;top:1012;width:17;height:2">
                  <v:shape id="shape_0" coordorigin="2050,1014" coordsize="17,0" path="m2050,1014l2067,1014e" stroked="t" o:allowincell="f" style="position:absolute;left:2047;top:1012;width:16;height:1;mso-wrap-style:none;v-text-anchor:middle;mso-position-horizontal-relative:char">
                    <v:fill o:detectmouseclick="t" on="false"/>
                    <v:stroke color="#1e1a16" weight="9000" joinstyle="round" endcap="flat"/>
                    <w10:wrap type="none"/>
                  </v:shape>
                </v:group>
                <v:group id="shape_0" style="position:absolute;left:2290;top:1347;width:17;height:2">
                  <v:shape id="shape_0" coordorigin="2292,1348" coordsize="17,0" path="m2292,1348l2309,1348e" stroked="t" o:allowincell="f" style="position:absolute;left:2290;top:1347;width:16;height:1;mso-wrap-style:none;v-text-anchor:middle;mso-position-horizontal-relative:char">
                    <v:fill o:detectmouseclick="t" on="false"/>
                    <v:stroke color="#1e1a16" weight="10800" joinstyle="round" endcap="flat"/>
                    <w10:wrap type="none"/>
                  </v:shape>
                </v:group>
                <v:group id="shape_0" style="position:absolute;left:2584;top:868;width:17;height:2">
                  <v:shape id="shape_0" coordorigin="2585,870" coordsize="17,0" path="m2585,870l2602,870e" stroked="t" o:allowincell="f" style="position:absolute;left:2584;top:868;width:16;height:1;mso-wrap-style:none;v-text-anchor:middle;mso-position-horizontal-relative:char">
                    <v:fill o:detectmouseclick="t" on="false"/>
                    <v:stroke color="#1e1a16" weight="9000" joinstyle="round" endcap="flat"/>
                    <w10:wrap type="none"/>
                  </v:shape>
                </v:group>
                <v:group id="shape_0" style="position:absolute;left:2745;top:1251;width:17;height:2">
                  <v:shape id="shape_0" coordorigin="2746,1252" coordsize="17,0" path="m2746,1252l2763,1252e" stroked="t" o:allowincell="f" style="position:absolute;left:2745;top:1251;width:16;height:1;mso-wrap-style:none;v-text-anchor:middle;mso-position-horizontal-relative:char">
                    <v:fill o:detectmouseclick="t" on="false"/>
                    <v:stroke color="#1e1a16" weight="10800" joinstyle="round" endcap="flat"/>
                    <w10:wrap type="none"/>
                  </v:shape>
                </v:group>
                <v:group id="shape_0" style="position:absolute;left:2193;top:1347;width:17;height:2">
                  <v:shape id="shape_0" coordorigin="2196,1348" coordsize="17,0" path="m2196,1348l2213,1348e" stroked="t" o:allowincell="f" style="position:absolute;left:2193;top:1347;width:16;height:1;mso-wrap-style:none;v-text-anchor:middle;mso-position-horizontal-relative:char">
                    <v:fill o:detectmouseclick="t" on="false"/>
                    <v:stroke color="#1e1a16" weight="10800" joinstyle="round" endcap="flat"/>
                    <w10:wrap type="none"/>
                  </v:shape>
                </v:group>
                <v:group id="shape_0" style="position:absolute;left:2145;top:1012;width:15;height:2">
                  <v:shape id="shape_0" coordorigin="2148,1014" coordsize="15,0" path="m2148,1014l2163,1014e" stroked="t" o:allowincell="f" style="position:absolute;left:2145;top:1012;width:14;height:1;mso-wrap-style:none;v-text-anchor:middle;mso-position-horizontal-relative:char">
                    <v:fill o:detectmouseclick="t" on="false"/>
                    <v:stroke color="#1e1a16" weight="9000" joinstyle="round" endcap="flat"/>
                    <w10:wrap type="none"/>
                  </v:shape>
                </v:group>
                <v:group id="shape_0" style="position:absolute;left:2095;top:1347;width:17;height:2">
                  <v:shape id="shape_0" coordorigin="2098,1348" coordsize="17,0" path="m2098,1348l2115,1348e" stroked="t" o:allowincell="f" style="position:absolute;left:2095;top:1347;width:16;height:1;mso-wrap-style:none;v-text-anchor:middle;mso-position-horizontal-relative:char">
                    <v:fill o:detectmouseclick="t" on="false"/>
                    <v:stroke color="#1e1a16" weight="10800" joinstyle="round" endcap="flat"/>
                    <w10:wrap type="none"/>
                  </v:shape>
                </v:group>
                <v:group id="shape_0" style="position:absolute;left:1787;top:1203;width:17;height:2">
                  <v:shape id="shape_0" coordorigin="1791,1204" coordsize="17,0" path="m1791,1204l1808,1204e" stroked="t" o:allowincell="f" style="position:absolute;left:1787;top:1203;width:16;height:1;mso-wrap-style:none;v-text-anchor:middle;mso-position-horizontal-relative:char">
                    <v:fill o:detectmouseclick="t" on="false"/>
                    <v:stroke color="#1e1a16" weight="10800" joinstyle="round" endcap="flat"/>
                    <w10:wrap type="none"/>
                  </v:shape>
                </v:group>
                <v:group id="shape_0" style="position:absolute;left:2242;top:1012;width:17;height:2">
                  <v:shape id="shape_0" coordorigin="2244,1014" coordsize="17,0" path="m2244,1014l2261,1014e" stroked="t" o:allowincell="f" style="position:absolute;left:2242;top:1012;width:16;height:1;mso-wrap-style:none;v-text-anchor:middle;mso-position-horizontal-relative:char">
                    <v:fill o:detectmouseclick="t" on="false"/>
                    <v:stroke color="#1e1a16" weight="9000" joinstyle="round" endcap="flat"/>
                    <w10:wrap type="none"/>
                  </v:shape>
                </v:group>
                <v:group id="shape_0" style="position:absolute;left:2584;top:964;width:17;height:2">
                  <v:shape id="shape_0" coordorigin="2585,966" coordsize="17,0" path="m2585,966l2602,966e" stroked="t" o:allowincell="f" style="position:absolute;left:2584;top:964;width:16;height:1;mso-wrap-style:none;v-text-anchor:middle;mso-position-horizontal-relative:char">
                    <v:fill o:detectmouseclick="t" on="false"/>
                    <v:stroke color="#1e1a16" weight="9000" joinstyle="round" endcap="flat"/>
                    <w10:wrap type="none"/>
                  </v:shape>
                </v:group>
                <v:group id="shape_0" style="position:absolute;left:1787;top:1106;width:17;height:2">
                  <v:shape id="shape_0" coordorigin="1791,1108" coordsize="17,0" path="m1791,1108l1808,1108e" stroked="t" o:allowincell="f" style="position:absolute;left:1787;top:1106;width:16;height:1;mso-wrap-style:none;v-text-anchor:middle;mso-position-horizontal-relative:char">
                    <v:fill o:detectmouseclick="t" on="false"/>
                    <v:stroke color="#1e1a16" weight="10800" joinstyle="round" endcap="flat"/>
                    <w10:wrap type="none"/>
                  </v:shape>
                </v:group>
                <v:group id="shape_0" style="position:absolute;left:2341;top:1012;width:15;height:2">
                  <v:shape id="shape_0" coordorigin="2343,1014" coordsize="15,0" path="m2343,1014l2357,1014e" stroked="t" o:allowincell="f" style="position:absolute;left:2341;top:1012;width:14;height:1;mso-wrap-style:none;v-text-anchor:middle;mso-position-horizontal-relative:char">
                    <v:fill o:detectmouseclick="t" on="false"/>
                    <v:stroke color="#1e1a16" weight="9000" joinstyle="round" endcap="flat"/>
                    <w10:wrap type="none"/>
                  </v:shape>
                </v:group>
                <v:group id="shape_0" style="position:absolute;left:2649;top:1251;width:17;height:2">
                  <v:shape id="shape_0" coordorigin="2650,1252" coordsize="17,0" path="m2650,1252l2667,1252e" stroked="t" o:allowincell="f" style="position:absolute;left:2649;top:1251;width:16;height:1;mso-wrap-style:none;v-text-anchor:middle;mso-position-horizontal-relative:char">
                    <v:fill o:detectmouseclick="t" on="false"/>
                    <v:stroke color="#1e1a16" weight="10800" joinstyle="round" endcap="flat"/>
                    <w10:wrap type="none"/>
                  </v:shape>
                </v:group>
                <v:group id="shape_0" style="position:absolute;left:2584;top:1251;width:17;height:2">
                  <v:shape id="shape_0" coordorigin="2585,1252" coordsize="17,0" path="m2585,1252l2602,1252e" stroked="t" o:allowincell="f" style="position:absolute;left:2584;top:1251;width:16;height:1;mso-wrap-style:none;v-text-anchor:middle;mso-position-horizontal-relative:char">
                    <v:fill o:detectmouseclick="t" on="false"/>
                    <v:stroke color="#1e1a16" weight="10800" joinstyle="round" endcap="flat"/>
                    <w10:wrap type="none"/>
                  </v:shape>
                </v:group>
                <v:group id="shape_0" style="position:absolute;left:2145;top:1587;width:15;height:2">
                  <v:shape id="shape_0" coordorigin="2148,1587" coordsize="15,0" path="m2148,1587l2163,1587e" stroked="t" o:allowincell="f" style="position:absolute;left:2145;top:1587;width:14;height:1;mso-wrap-style:none;v-text-anchor:middle;mso-position-horizontal-relative:char">
                    <v:fill o:detectmouseclick="t" on="false"/>
                    <v:stroke color="#1e1a16" weight="9000" joinstyle="round" endcap="flat"/>
                    <w10:wrap type="none"/>
                  </v:shape>
                </v:group>
                <v:group id="shape_0" style="position:absolute;left:2437;top:1012;width:17;height:2">
                  <v:shape id="shape_0" coordorigin="2439,1014" coordsize="17,0" path="m2439,1014l2456,1014e" stroked="t" o:allowincell="f" style="position:absolute;left:2437;top:1012;width:16;height:1;mso-wrap-style:none;v-text-anchor:middle;mso-position-horizontal-relative:char">
                    <v:fill o:detectmouseclick="t" on="false"/>
                    <v:stroke color="#1e1a16" weight="9000" joinstyle="round" endcap="flat"/>
                    <w10:wrap type="none"/>
                  </v:shape>
                </v:group>
                <v:group id="shape_0" style="position:absolute;left:2485;top:1251;width:17;height:2">
                  <v:shape id="shape_0" coordorigin="2487,1252" coordsize="17,0" path="m2487,1252l2504,1252e" stroked="t" o:allowincell="f" style="position:absolute;left:2485;top:1251;width:16;height:1;mso-wrap-style:none;v-text-anchor:middle;mso-position-horizontal-relative:char">
                    <v:fill o:detectmouseclick="t" on="false"/>
                    <v:stroke color="#1e1a16" weight="10800" joinstyle="round" endcap="flat"/>
                    <w10:wrap type="none"/>
                  </v:shape>
                </v:group>
                <v:group id="shape_0" style="position:absolute;left:1948;top:1106;width:17;height:2">
                  <v:shape id="shape_0" coordorigin="1952,1108" coordsize="17,0" path="m1952,1108l1968,1108e" stroked="t" o:allowincell="f" style="position:absolute;left:1948;top:1106;width:16;height:1;mso-wrap-style:none;v-text-anchor:middle;mso-position-horizontal-relative:char">
                    <v:fill o:detectmouseclick="t" on="false"/>
                    <v:stroke color="#1e1a16" weight="10800" joinstyle="round" endcap="flat"/>
                    <w10:wrap type="none"/>
                  </v:shape>
                </v:group>
                <v:group id="shape_0" style="position:absolute;left:2536;top:1012;width:15;height:2">
                  <v:shape id="shape_0" coordorigin="2537,1014" coordsize="15,0" path="m2537,1014l2552,1014e" stroked="t" o:allowincell="f" style="position:absolute;left:2536;top:1012;width:14;height:1;mso-wrap-style:none;v-text-anchor:middle;mso-position-horizontal-relative:char">
                    <v:fill o:detectmouseclick="t" on="false"/>
                    <v:stroke color="#1e1a16" weight="9000" joinstyle="round" endcap="flat"/>
                    <w10:wrap type="none"/>
                  </v:shape>
                </v:group>
                <v:group id="shape_0" style="position:absolute;left:2193;top:1251;width:17;height:2">
                  <v:shape id="shape_0" coordorigin="2196,1252" coordsize="17,0" path="m2196,1252l2213,1252e" stroked="t" o:allowincell="f" style="position:absolute;left:2193;top:1251;width:16;height:1;mso-wrap-style:none;v-text-anchor:middle;mso-position-horizontal-relative:char">
                    <v:fill o:detectmouseclick="t" on="false"/>
                    <v:stroke color="#1e1a16" weight="10800" joinstyle="round" endcap="flat"/>
                    <w10:wrap type="none"/>
                  </v:shape>
                </v:group>
                <v:group id="shape_0" style="position:absolute;left:2047;top:1106;width:17;height:2">
                  <v:shape id="shape_0" coordorigin="2050,1108" coordsize="17,0" path="m2050,1108l2067,1108e" stroked="t" o:allowincell="f" style="position:absolute;left:2047;top:1106;width:16;height:1;mso-wrap-style:none;v-text-anchor:middle;mso-position-horizontal-relative:char">
                    <v:fill o:detectmouseclick="t" on="false"/>
                    <v:stroke color="#1e1a16" weight="10800" joinstyle="round" endcap="flat"/>
                    <w10:wrap type="none"/>
                  </v:shape>
                </v:group>
                <v:group id="shape_0" style="position:absolute;left:1999;top:964;width:15;height:2">
                  <v:shape id="shape_0" coordorigin="2002,966" coordsize="15,0" path="m2002,966l2016,966e" stroked="t" o:allowincell="f" style="position:absolute;left:1999;top:964;width:14;height:1;mso-wrap-style:none;v-text-anchor:middle;mso-position-horizontal-relative:char">
                    <v:fill o:detectmouseclick="t" on="false"/>
                    <v:stroke color="#1e1a16" weight="9000" joinstyle="round" endcap="flat"/>
                    <w10:wrap type="none"/>
                  </v:shape>
                </v:group>
                <v:group id="shape_0" style="position:absolute;left:2697;top:1012;width:17;height:2">
                  <v:shape id="shape_0" coordorigin="2698,1014" coordsize="17,0" path="m2698,1014l2715,1014e" stroked="t" o:allowincell="f" style="position:absolute;left:2697;top:1012;width:16;height:1;mso-wrap-style:none;v-text-anchor:middle;mso-position-horizontal-relative:char">
                    <v:fill o:detectmouseclick="t" on="false"/>
                    <v:stroke color="#1e1a16" weight="9000" joinstyle="round" endcap="flat"/>
                    <w10:wrap type="none"/>
                  </v:shape>
                </v:group>
                <v:group id="shape_0" style="position:absolute;left:2095;top:964;width:17;height:2">
                  <v:shape id="shape_0" coordorigin="2098,966" coordsize="17,0" path="m2098,966l2115,966e" stroked="t" o:allowincell="f" style="position:absolute;left:2095;top:964;width:16;height:1;mso-wrap-style:none;v-text-anchor:middle;mso-position-horizontal-relative:char">
                    <v:fill o:detectmouseclick="t" on="false"/>
                    <v:stroke color="#1e1a16" weight="9000" joinstyle="round" endcap="flat"/>
                    <w10:wrap type="none"/>
                  </v:shape>
                </v:group>
                <v:group id="shape_0" style="position:absolute;left:1739;top:1155;width:15;height:2">
                  <v:shape id="shape_0" coordorigin="1743,1156" coordsize="15,0" path="m1743,1156l1757,1156e" stroked="t" o:allowincell="f" style="position:absolute;left:1739;top:1155;width:14;height:1;mso-wrap-style:none;v-text-anchor:middle;mso-position-horizontal-relative:char">
                    <v:fill o:detectmouseclick="t" on="false"/>
                    <v:stroke color="#1e1a16" weight="10800" joinstyle="round" endcap="flat"/>
                    <w10:wrap type="none"/>
                  </v:shape>
                </v:group>
                <v:group id="shape_0" style="position:absolute;left:1835;top:1251;width:17;height:2">
                  <v:shape id="shape_0" coordorigin="1839,1252" coordsize="17,0" path="m1839,1252l1856,1252e" stroked="t" o:allowincell="f" style="position:absolute;left:1835;top:1251;width:16;height:1;mso-wrap-style:none;v-text-anchor:middle;mso-position-horizontal-relative:char">
                    <v:fill o:detectmouseclick="t" on="false"/>
                    <v:stroke color="#1e1a16" weight="10800" joinstyle="round" endcap="flat"/>
                    <w10:wrap type="none"/>
                  </v:shape>
                </v:group>
                <v:group id="shape_0" style="position:absolute;left:2193;top:964;width:17;height:2">
                  <v:shape id="shape_0" coordorigin="2196,966" coordsize="17,0" path="m2196,966l2213,966e" stroked="t" o:allowincell="f" style="position:absolute;left:2193;top:964;width:16;height:1;mso-wrap-style:none;v-text-anchor:middle;mso-position-horizontal-relative:char">
                    <v:fill o:detectmouseclick="t" on="false"/>
                    <v:stroke color="#1e1a16" weight="9000" joinstyle="round" endcap="flat"/>
                    <w10:wrap type="none"/>
                  </v:shape>
                </v:group>
                <v:group id="shape_0" style="position:absolute;left:1948;top:820;width:17;height:2">
                  <v:shape id="shape_0" coordorigin="1952,822" coordsize="17,0" path="m1952,822l1968,822e" stroked="t" o:allowincell="f" style="position:absolute;left:1948;top:820;width:16;height:1;mso-wrap-style:none;v-text-anchor:middle;mso-position-horizontal-relative:char">
                    <v:fill o:detectmouseclick="t" on="false"/>
                    <v:stroke color="#1e1a16" weight="9000" joinstyle="round" endcap="flat"/>
                    <w10:wrap type="none"/>
                  </v:shape>
                </v:group>
                <v:group id="shape_0" style="position:absolute;left:2290;top:964;width:17;height:2">
                  <v:shape id="shape_0" coordorigin="2292,966" coordsize="17,0" path="m2292,966l2309,966e" stroked="t" o:allowincell="f" style="position:absolute;left:2290;top:964;width:16;height:1;mso-wrap-style:none;v-text-anchor:middle;mso-position-horizontal-relative:char">
                    <v:fill o:detectmouseclick="t" on="false"/>
                    <v:stroke color="#1e1a16" weight="9000" joinstyle="round" endcap="flat"/>
                    <w10:wrap type="none"/>
                  </v:shape>
                </v:group>
                <v:group id="shape_0" style="position:absolute;left:2536;top:1587;width:15;height:2">
                  <v:shape id="shape_0" coordorigin="2537,1587" coordsize="15,0" path="m2537,1587l2552,1587e" stroked="t" o:allowincell="f" style="position:absolute;left:2536;top:1587;width:14;height:1;mso-wrap-style:none;v-text-anchor:middle;mso-position-horizontal-relative:char">
                    <v:fill o:detectmouseclick="t" on="false"/>
                    <v:stroke color="#1e1a16" weight="9000" joinstyle="round" endcap="flat"/>
                    <w10:wrap type="none"/>
                  </v:shape>
                </v:group>
                <v:group id="shape_0" style="position:absolute;left:2437;top:1587;width:17;height:2">
                  <v:shape id="shape_0" coordorigin="2439,1587" coordsize="17,0" path="m2439,1587l2456,1587e" stroked="t" o:allowincell="f" style="position:absolute;left:2437;top:1587;width:16;height:1;mso-wrap-style:none;v-text-anchor:middle;mso-position-horizontal-relative:char">
                    <v:fill o:detectmouseclick="t" on="false"/>
                    <v:stroke color="#1e1a16" weight="9000" joinstyle="round" endcap="flat"/>
                    <w10:wrap type="none"/>
                  </v:shape>
                </v:group>
                <v:group id="shape_0" style="position:absolute;left:2389;top:964;width:17;height:2">
                  <v:shape id="shape_0" coordorigin="2391,966" coordsize="17,0" path="m2391,966l2408,966e" stroked="t" o:allowincell="f" style="position:absolute;left:2389;top:964;width:16;height:1;mso-wrap-style:none;v-text-anchor:middle;mso-position-horizontal-relative:char">
                    <v:fill o:detectmouseclick="t" on="false"/>
                    <v:stroke color="#1e1a16" weight="9000" joinstyle="round" endcap="flat"/>
                    <w10:wrap type="none"/>
                  </v:shape>
                </v:group>
                <v:group id="shape_0" style="position:absolute;left:2341;top:1106;width:15;height:2">
                  <v:shape id="shape_0" coordorigin="2343,1108" coordsize="15,0" path="m2343,1108l2357,1108e" stroked="t" o:allowincell="f" style="position:absolute;left:2341;top:1106;width:14;height:1;mso-wrap-style:none;v-text-anchor:middle;mso-position-horizontal-relative:char">
                    <v:fill o:detectmouseclick="t" on="false"/>
                    <v:stroke color="#1e1a16" weight="10800" joinstyle="round" endcap="flat"/>
                    <w10:wrap type="none"/>
                  </v:shape>
                </v:group>
                <v:group id="shape_0" style="position:absolute;left:2341;top:1587;width:15;height:2">
                  <v:shape id="shape_0" coordorigin="2343,1587" coordsize="15,0" path="m2343,1587l2357,1587e" stroked="t" o:allowincell="f" style="position:absolute;left:2341;top:1587;width:14;height:1;mso-wrap-style:none;v-text-anchor:middle;mso-position-horizontal-relative:char">
                    <v:fill o:detectmouseclick="t" on="false"/>
                    <v:stroke color="#1e1a16" weight="9000" joinstyle="round" endcap="flat"/>
                    <w10:wrap type="none"/>
                  </v:shape>
                </v:group>
                <v:group id="shape_0" style="position:absolute;left:2697;top:1203;width:17;height:2">
                  <v:shape id="shape_0" coordorigin="2698,1204" coordsize="17,0" path="m2698,1204l2715,1204e" stroked="t" o:allowincell="f" style="position:absolute;left:2697;top:1203;width:16;height:1;mso-wrap-style:none;v-text-anchor:middle;mso-position-horizontal-relative:char">
                    <v:fill o:detectmouseclick="t" on="false"/>
                    <v:stroke color="#1e1a16" weight="10800" joinstyle="round" endcap="flat"/>
                    <w10:wrap type="none"/>
                  </v:shape>
                </v:group>
                <v:group id="shape_0" style="position:absolute;left:2485;top:964;width:17;height:2">
                  <v:shape id="shape_0" coordorigin="2487,966" coordsize="17,0" path="m2487,966l2504,966e" stroked="t" o:allowincell="f" style="position:absolute;left:2485;top:964;width:16;height:1;mso-wrap-style:none;v-text-anchor:middle;mso-position-horizontal-relative:char">
                    <v:fill o:detectmouseclick="t" on="false"/>
                    <v:stroke color="#1e1a16" weight="9000" joinstyle="round" endcap="flat"/>
                    <w10:wrap type="none"/>
                  </v:shape>
                </v:group>
                <v:group id="shape_0" style="position:absolute;left:2242;top:1587;width:17;height:2">
                  <v:shape id="shape_0" coordorigin="2244,1587" coordsize="17,0" path="m2244,1587l2261,1587e" stroked="t" o:allowincell="f" style="position:absolute;left:2242;top:1587;width:16;height:1;mso-wrap-style:none;v-text-anchor:middle;mso-position-horizontal-relative:char">
                    <v:fill o:detectmouseclick="t" on="false"/>
                    <v:stroke color="#1e1a16" weight="9000" joinstyle="round" endcap="flat"/>
                    <w10:wrap type="none"/>
                  </v:shape>
                </v:group>
                <v:group id="shape_0" style="position:absolute;left:1916;top:1299;width:17;height:2">
                  <v:shape id="shape_0" coordorigin="1920,1300" coordsize="17,0" path="m1920,1300l1937,1300e" stroked="t" o:allowincell="f" style="position:absolute;left:1916;top:1299;width:16;height:1;mso-wrap-style:none;v-text-anchor:middle;mso-position-horizontal-relative:char">
                    <v:fill o:detectmouseclick="t" on="false"/>
                    <v:stroke color="#1e1a16" weight="10800" joinstyle="round" endcap="flat"/>
                    <w10:wrap type="none"/>
                  </v:shape>
                </v:group>
                <v:group id="shape_0" style="position:absolute;left:1982;top:1299;width:17;height:2">
                  <v:shape id="shape_0" coordorigin="1985,1300" coordsize="17,0" path="m1985,1300l2002,1300e" stroked="t" o:allowincell="f" style="position:absolute;left:1982;top:1299;width:16;height:1;mso-wrap-style:none;v-text-anchor:middle;mso-position-horizontal-relative:char">
                    <v:fill o:detectmouseclick="t" on="false"/>
                    <v:stroke color="#1e1a16" weight="10800" joinstyle="round" endcap="flat"/>
                    <w10:wrap type="none"/>
                  </v:shape>
                </v:group>
                <v:group id="shape_0" style="position:absolute;left:2013;top:1299;width:17;height:2">
                  <v:shape id="shape_0" coordorigin="2016,1300" coordsize="17,0" path="m2016,1300l2033,1300e" stroked="t" o:allowincell="f" style="position:absolute;left:2013;top:1299;width:16;height:1;mso-wrap-style:none;v-text-anchor:middle;mso-position-horizontal-relative:char">
                    <v:fill o:detectmouseclick="t" on="false"/>
                    <v:stroke color="#1e1a16" weight="10800" joinstyle="round" endcap="flat"/>
                    <w10:wrap type="none"/>
                  </v:shape>
                </v:group>
                <v:group id="shape_0" style="position:absolute;left:2078;top:1299;width:17;height:2">
                  <v:shape id="shape_0" coordorigin="2081,1300" coordsize="17,0" path="m2081,1300l2098,1300e" stroked="t" o:allowincell="f" style="position:absolute;left:2078;top:1299;width:16;height:1;mso-wrap-style:none;v-text-anchor:middle;mso-position-horizontal-relative:char">
                    <v:fill o:detectmouseclick="t" on="false"/>
                    <v:stroke color="#1e1a16" weight="10800" joinstyle="round" endcap="flat"/>
                    <w10:wrap type="none"/>
                  </v:shape>
                </v:group>
                <v:group id="shape_0" style="position:absolute;left:2112;top:1299;width:17;height:2">
                  <v:shape id="shape_0" coordorigin="2115,1300" coordsize="17,0" path="m2115,1300l2132,1300e" stroked="t" o:allowincell="f" style="position:absolute;left:2112;top:1299;width:16;height:1;mso-wrap-style:none;v-text-anchor:middle;mso-position-horizontal-relative:char">
                    <v:fill o:detectmouseclick="t" on="false"/>
                    <v:stroke color="#1e1a16" weight="10800" joinstyle="round" endcap="flat"/>
                    <w10:wrap type="none"/>
                  </v:shape>
                </v:group>
                <v:group id="shape_0" style="position:absolute;left:2177;top:1299;width:17;height:2">
                  <v:shape id="shape_0" coordorigin="2180,1300" coordsize="17,0" path="m2180,1300l2196,1300e" stroked="t" o:allowincell="f" style="position:absolute;left:2177;top:1299;width:16;height:1;mso-wrap-style:none;v-text-anchor:middle;mso-position-horizontal-relative:char">
                    <v:fill o:detectmouseclick="t" on="false"/>
                    <v:stroke color="#1e1a16" weight="10800" joinstyle="round" endcap="flat"/>
                    <w10:wrap type="none"/>
                  </v:shape>
                </v:group>
                <v:group id="shape_0" style="position:absolute;left:1999;top:707;width:15;height:2">
                  <v:shape id="shape_0" coordorigin="2002,710" coordsize="15,0" path="m2002,710l2016,710e" stroked="t" o:allowincell="f" style="position:absolute;left:1999;top:707;width:14;height:1;mso-wrap-style:none;v-text-anchor:middle;mso-position-horizontal-relative:char">
                    <v:fill o:detectmouseclick="t" on="false"/>
                    <v:stroke color="#1e1a16" weight="10800" joinstyle="round" endcap="flat"/>
                    <w10:wrap type="none"/>
                  </v:shape>
                </v:group>
                <v:group id="shape_0" style="position:absolute;left:2210;top:1299;width:15;height:2">
                  <v:shape id="shape_0" coordorigin="2213,1300" coordsize="15,0" path="m2213,1300l2228,1300e" stroked="t" o:allowincell="f" style="position:absolute;left:2210;top:1299;width:14;height:1;mso-wrap-style:none;v-text-anchor:middle;mso-position-horizontal-relative:char">
                    <v:fill o:detectmouseclick="t" on="false"/>
                    <v:stroke color="#1e1a16" weight="10800" joinstyle="round" endcap="flat"/>
                    <w10:wrap type="none"/>
                  </v:shape>
                </v:group>
                <v:group id="shape_0" style="position:absolute;left:2276;top:1299;width:15;height:2">
                  <v:shape id="shape_0" coordorigin="2278,1300" coordsize="15,0" path="m2278,1300l2292,1300e" stroked="t" o:allowincell="f" style="position:absolute;left:2276;top:1299;width:14;height:1;mso-wrap-style:none;v-text-anchor:middle;mso-position-horizontal-relative:char">
                    <v:fill o:detectmouseclick="t" on="false"/>
                    <v:stroke color="#1e1a16" weight="10800" joinstyle="round" endcap="flat"/>
                    <w10:wrap type="none"/>
                  </v:shape>
                </v:group>
                <v:group id="shape_0" style="position:absolute;left:2095;top:707;width:17;height:2">
                  <v:shape id="shape_0" coordorigin="2098,710" coordsize="17,0" path="m2098,710l2115,710e" stroked="t" o:allowincell="f" style="position:absolute;left:2095;top:707;width:16;height:1;mso-wrap-style:none;v-text-anchor:middle;mso-position-horizontal-relative:char">
                    <v:fill o:detectmouseclick="t" on="false"/>
                    <v:stroke color="#1e1a16" weight="10800" joinstyle="round" endcap="flat"/>
                    <w10:wrap type="none"/>
                  </v:shape>
                </v:group>
                <v:group id="shape_0" style="position:absolute;left:2307;top:1299;width:17;height:2">
                  <v:shape id="shape_0" coordorigin="2309,1300" coordsize="17,0" path="m2309,1300l2326,1300e" stroked="t" o:allowincell="f" style="position:absolute;left:2307;top:1299;width:16;height:1;mso-wrap-style:none;v-text-anchor:middle;mso-position-horizontal-relative:char">
                    <v:fill o:detectmouseclick="t" on="false"/>
                    <v:stroke color="#1e1a16" weight="10800" joinstyle="round" endcap="flat"/>
                    <w10:wrap type="none"/>
                  </v:shape>
                </v:group>
                <v:group id="shape_0" style="position:absolute;left:2372;top:1299;width:17;height:2">
                  <v:shape id="shape_0" coordorigin="2374,1300" coordsize="17,0" path="m2374,1300l2391,1300e" stroked="t" o:allowincell="f" style="position:absolute;left:2372;top:1299;width:16;height:1;mso-wrap-style:none;v-text-anchor:middle;mso-position-horizontal-relative:char">
                    <v:fill o:detectmouseclick="t" on="false"/>
                    <v:stroke color="#1e1a16" weight="10800" joinstyle="round" endcap="flat"/>
                    <w10:wrap type="none"/>
                  </v:shape>
                </v:group>
                <v:group id="shape_0" style="position:absolute;left:2193;top:707;width:17;height:2">
                  <v:shape id="shape_0" coordorigin="2196,710" coordsize="17,0" path="m2196,710l2213,710e" stroked="t" o:allowincell="f" style="position:absolute;left:2193;top:707;width:16;height:1;mso-wrap-style:none;v-text-anchor:middle;mso-position-horizontal-relative:char">
                    <v:fill o:detectmouseclick="t" on="false"/>
                    <v:stroke color="#1e1a16" weight="10800" joinstyle="round" endcap="flat"/>
                    <w10:wrap type="none"/>
                  </v:shape>
                </v:group>
                <v:group id="shape_0" style="position:absolute;left:2406;top:1299;width:15;height:2">
                  <v:shape id="shape_0" coordorigin="2408,1300" coordsize="15,0" path="m2408,1300l2422,1300e" stroked="t" o:allowincell="f" style="position:absolute;left:2406;top:1299;width:14;height:1;mso-wrap-style:none;v-text-anchor:middle;mso-position-horizontal-relative:char">
                    <v:fill o:detectmouseclick="t" on="false"/>
                    <v:stroke color="#1e1a16" weight="10800" joinstyle="round" endcap="flat"/>
                    <w10:wrap type="none"/>
                  </v:shape>
                </v:group>
                <v:group id="shape_0" style="position:absolute;left:2470;top:1299;width:15;height:2">
                  <v:shape id="shape_0" coordorigin="2472,1300" coordsize="15,0" path="m2472,1300l2487,1300e" stroked="t" o:allowincell="f" style="position:absolute;left:2470;top:1299;width:14;height:1;mso-wrap-style:none;v-text-anchor:middle;mso-position-horizontal-relative:char">
                    <v:fill o:detectmouseclick="t" on="false"/>
                    <v:stroke color="#1e1a16" weight="10800" joinstyle="round" endcap="flat"/>
                    <w10:wrap type="none"/>
                  </v:shape>
                </v:group>
                <v:group id="shape_0" style="position:absolute;left:2290;top:707;width:17;height:2">
                  <v:shape id="shape_0" coordorigin="2292,710" coordsize="17,0" path="m2292,710l2309,710e" stroked="t" o:allowincell="f" style="position:absolute;left:2290;top:707;width:16;height:1;mso-wrap-style:none;v-text-anchor:middle;mso-position-horizontal-relative:char">
                    <v:fill o:detectmouseclick="t" on="false"/>
                    <v:stroke color="#1e1a16" weight="10800" joinstyle="round" endcap="flat"/>
                    <w10:wrap type="none"/>
                  </v:shape>
                </v:group>
                <v:group id="shape_0" style="position:absolute;left:2502;top:1299;width:17;height:2">
                  <v:shape id="shape_0" coordorigin="2504,1300" coordsize="17,0" path="m2504,1300l2520,1300e" stroked="t" o:allowincell="f" style="position:absolute;left:2502;top:1299;width:16;height:1;mso-wrap-style:none;v-text-anchor:middle;mso-position-horizontal-relative:char">
                    <v:fill o:detectmouseclick="t" on="false"/>
                    <v:stroke color="#1e1a16" weight="10800" joinstyle="round" endcap="flat"/>
                    <w10:wrap type="none"/>
                  </v:shape>
                </v:group>
                <v:group id="shape_0" style="position:absolute;left:2567;top:1299;width:17;height:2">
                  <v:shape id="shape_0" coordorigin="2568,1300" coordsize="17,0" path="m2568,1300l2585,1300e" stroked="t" o:allowincell="f" style="position:absolute;left:2567;top:1299;width:16;height:1;mso-wrap-style:none;v-text-anchor:middle;mso-position-horizontal-relative:char">
                    <v:fill o:detectmouseclick="t" on="false"/>
                    <v:stroke color="#1e1a16" weight="10800" joinstyle="round" endcap="flat"/>
                    <w10:wrap type="none"/>
                  </v:shape>
                </v:group>
                <v:group id="shape_0" style="position:absolute;left:2389;top:707;width:17;height:2">
                  <v:shape id="shape_0" coordorigin="2391,710" coordsize="17,0" path="m2391,710l2408,710e" stroked="t" o:allowincell="f" style="position:absolute;left:2389;top:707;width:16;height:1;mso-wrap-style:none;v-text-anchor:middle;mso-position-horizontal-relative:char">
                    <v:fill o:detectmouseclick="t" on="false"/>
                    <v:stroke color="#1e1a16" weight="10800" joinstyle="round" endcap="flat"/>
                    <w10:wrap type="none"/>
                  </v:shape>
                </v:group>
                <v:group id="shape_0" style="position:absolute;left:2601;top:1299;width:15;height:2">
                  <v:shape id="shape_0" coordorigin="2602,1300" coordsize="15,0" path="m2602,1300l2616,1300e" stroked="t" o:allowincell="f" style="position:absolute;left:2601;top:1299;width:14;height:1;mso-wrap-style:none;v-text-anchor:middle;mso-position-horizontal-relative:char">
                    <v:fill o:detectmouseclick="t" on="false"/>
                    <v:stroke color="#1e1a16" weight="10800" joinstyle="round" endcap="flat"/>
                    <w10:wrap type="none"/>
                  </v:shape>
                </v:group>
                <v:group id="shape_0" style="position:absolute;left:2632;top:1299;width:17;height:2">
                  <v:shape id="shape_0" coordorigin="2633,1300" coordsize="17,0" path="m2633,1300l2650,1300e" stroked="t" o:allowincell="f" style="position:absolute;left:2632;top:1299;width:16;height:1;mso-wrap-style:none;v-text-anchor:middle;mso-position-horizontal-relative:char">
                    <v:fill o:detectmouseclick="t" on="false"/>
                    <v:stroke color="#1e1a16" weight="10800" joinstyle="round" endcap="flat"/>
                    <w10:wrap type="none"/>
                  </v:shape>
                </v:group>
                <v:group id="shape_0" style="position:absolute;left:2666;top:1299;width:15;height:2">
                  <v:shape id="shape_0" coordorigin="2667,1300" coordsize="15,0" path="m2667,1300l2681,1300e" stroked="t" o:allowincell="f" style="position:absolute;left:2666;top:1299;width:14;height:1;mso-wrap-style:none;v-text-anchor:middle;mso-position-horizontal-relative:char">
                    <v:fill o:detectmouseclick="t" on="false"/>
                    <v:stroke color="#1e1a16" weight="10800" joinstyle="round" endcap="flat"/>
                    <w10:wrap type="none"/>
                  </v:shape>
                </v:group>
                <v:group id="shape_0" style="position:absolute;left:2485;top:707;width:17;height:2">
                  <v:shape id="shape_0" coordorigin="2487,710" coordsize="17,0" path="m2487,710l2504,710e" stroked="t" o:allowincell="f" style="position:absolute;left:2485;top:707;width:16;height:1;mso-wrap-style:none;v-text-anchor:middle;mso-position-horizontal-relative:char">
                    <v:fill o:detectmouseclick="t" on="false"/>
                    <v:stroke color="#1e1a16" weight="10800" joinstyle="round" endcap="flat"/>
                    <w10:wrap type="none"/>
                  </v:shape>
                </v:group>
                <v:group id="shape_0" style="position:absolute;left:2013;top:724;width:17;height:2">
                  <v:shape id="shape_0" coordorigin="2016,727" coordsize="17,0" path="m2016,727l2033,727e" stroked="t" o:allowincell="f" style="position:absolute;left:2013;top:724;width:16;height:1;mso-wrap-style:none;v-text-anchor:middle;mso-position-horizontal-relative:char">
                    <v:fill o:detectmouseclick="t" on="false"/>
                    <v:stroke color="#1e1a16" weight="10800" joinstyle="round" endcap="flat"/>
                    <w10:wrap type="none"/>
                  </v:shape>
                </v:group>
                <v:group id="shape_0" style="position:absolute;left:2078;top:724;width:17;height:2">
                  <v:shape id="shape_0" coordorigin="2081,727" coordsize="17,0" path="m2081,727l2098,727e" stroked="t" o:allowincell="f" style="position:absolute;left:2078;top:724;width:16;height:1;mso-wrap-style:none;v-text-anchor:middle;mso-position-horizontal-relative:char">
                    <v:fill o:detectmouseclick="t" on="false"/>
                    <v:stroke color="#1e1a16" weight="10800" joinstyle="round" endcap="flat"/>
                    <w10:wrap type="none"/>
                  </v:shape>
                </v:group>
                <v:group id="shape_0" style="position:absolute;left:2112;top:724;width:17;height:2">
                  <v:shape id="shape_0" coordorigin="2115,727" coordsize="17,0" path="m2115,727l2132,727e" stroked="t" o:allowincell="f" style="position:absolute;left:2112;top:724;width:16;height:1;mso-wrap-style:none;v-text-anchor:middle;mso-position-horizontal-relative:char">
                    <v:fill o:detectmouseclick="t" on="false"/>
                    <v:stroke color="#1e1a16" weight="10800" joinstyle="round" endcap="flat"/>
                    <w10:wrap type="none"/>
                  </v:shape>
                </v:group>
                <v:group id="shape_0" style="position:absolute;left:2177;top:724;width:17;height:2">
                  <v:shape id="shape_0" coordorigin="2180,727" coordsize="17,0" path="m2180,727l2196,727e" stroked="t" o:allowincell="f" style="position:absolute;left:2177;top:724;width:16;height:1;mso-wrap-style:none;v-text-anchor:middle;mso-position-horizontal-relative:char">
                    <v:fill o:detectmouseclick="t" on="false"/>
                    <v:stroke color="#1e1a16" weight="10800" joinstyle="round" endcap="flat"/>
                    <w10:wrap type="none"/>
                  </v:shape>
                </v:group>
                <v:group id="shape_0" style="position:absolute;left:2210;top:724;width:15;height:2">
                  <v:shape id="shape_0" coordorigin="2213,727" coordsize="15,0" path="m2213,727l2228,727e" stroked="t" o:allowincell="f" style="position:absolute;left:2210;top:724;width:14;height:1;mso-wrap-style:none;v-text-anchor:middle;mso-position-horizontal-relative:char">
                    <v:fill o:detectmouseclick="t" on="false"/>
                    <v:stroke color="#1e1a16" weight="10800" joinstyle="round" endcap="flat"/>
                    <w10:wrap type="none"/>
                  </v:shape>
                </v:group>
                <v:group id="shape_0" style="position:absolute;left:2276;top:724;width:15;height:2">
                  <v:shape id="shape_0" coordorigin="2278,727" coordsize="15,0" path="m2278,727l2292,727e" stroked="t" o:allowincell="f" style="position:absolute;left:2276;top:724;width:14;height:1;mso-wrap-style:none;v-text-anchor:middle;mso-position-horizontal-relative:char">
                    <v:fill o:detectmouseclick="t" on="false"/>
                    <v:stroke color="#1e1a16" weight="10800" joinstyle="round" endcap="flat"/>
                    <w10:wrap type="none"/>
                  </v:shape>
                </v:group>
                <v:group id="shape_0" style="position:absolute;left:2307;top:724;width:17;height:2">
                  <v:shape id="shape_0" coordorigin="2309,727" coordsize="17,0" path="m2309,727l2326,727e" stroked="t" o:allowincell="f" style="position:absolute;left:2307;top:724;width:16;height:1;mso-wrap-style:none;v-text-anchor:middle;mso-position-horizontal-relative:char">
                    <v:fill o:detectmouseclick="t" on="false"/>
                    <v:stroke color="#1e1a16" weight="10800" joinstyle="round" endcap="flat"/>
                    <w10:wrap type="none"/>
                  </v:shape>
                </v:group>
                <v:group id="shape_0" style="position:absolute;left:2372;top:724;width:17;height:2">
                  <v:shape id="shape_0" coordorigin="2374,727" coordsize="17,0" path="m2374,727l2391,727e" stroked="t" o:allowincell="f" style="position:absolute;left:2372;top:724;width:16;height:1;mso-wrap-style:none;v-text-anchor:middle;mso-position-horizontal-relative:char">
                    <v:fill o:detectmouseclick="t" on="false"/>
                    <v:stroke color="#1e1a16" weight="10800" joinstyle="round" endcap="flat"/>
                    <w10:wrap type="none"/>
                  </v:shape>
                </v:group>
                <v:group id="shape_0" style="position:absolute;left:2406;top:724;width:15;height:2">
                  <v:shape id="shape_0" coordorigin="2408,727" coordsize="15,0" path="m2408,727l2422,727e" stroked="t" o:allowincell="f" style="position:absolute;left:2406;top:724;width:14;height:1;mso-wrap-style:none;v-text-anchor:middle;mso-position-horizontal-relative:char">
                    <v:fill o:detectmouseclick="t" on="false"/>
                    <v:stroke color="#1e1a16" weight="10800" joinstyle="round" endcap="flat"/>
                    <w10:wrap type="none"/>
                  </v:shape>
                </v:group>
                <v:group id="shape_0" style="position:absolute;left:2470;top:724;width:15;height:2">
                  <v:shape id="shape_0" coordorigin="2472,727" coordsize="15,0" path="m2472,727l2487,727e" stroked="t" o:allowincell="f" style="position:absolute;left:2470;top:724;width:14;height:1;mso-wrap-style:none;v-text-anchor:middle;mso-position-horizontal-relative:char">
                    <v:fill o:detectmouseclick="t" on="false"/>
                    <v:stroke color="#1e1a16" weight="10800" joinstyle="round" endcap="flat"/>
                    <w10:wrap type="none"/>
                  </v:shape>
                </v:group>
                <v:group id="shape_0" style="position:absolute;left:2502;top:724;width:17;height:2">
                  <v:shape id="shape_0" coordorigin="2504,727" coordsize="17,0" path="m2504,727l2520,727e" stroked="t" o:allowincell="f" style="position:absolute;left:2502;top:724;width:16;height:1;mso-wrap-style:none;v-text-anchor:middle;mso-position-horizontal-relative:char">
                    <v:fill o:detectmouseclick="t" on="false"/>
                    <v:stroke color="#1e1a16" weight="10800" joinstyle="round" endcap="flat"/>
                    <w10:wrap type="none"/>
                  </v:shape>
                </v:group>
                <v:group id="shape_0" style="position:absolute;left:1835;top:1315;width:17;height:2">
                  <v:shape id="shape_0" coordorigin="1839,1316" coordsize="17,0" path="m1839,1316l1856,1316e" stroked="t" o:allowincell="f" style="position:absolute;left:1835;top:1315;width:16;height:1;mso-wrap-style:none;v-text-anchor:middle;mso-position-horizontal-relative:char">
                    <v:fill o:detectmouseclick="t" on="false"/>
                    <v:stroke color="#1e1a16" weight="9000" joinstyle="round" endcap="flat"/>
                    <w10:wrap type="none"/>
                  </v:shape>
                </v:group>
                <v:group id="shape_0" style="position:absolute;left:1999;top:739;width:15;height:2">
                  <v:shape id="shape_0" coordorigin="2002,742" coordsize="15,0" path="m2002,742l2016,742e" stroked="t" o:allowincell="f" style="position:absolute;left:1999;top:739;width:14;height:1;mso-wrap-style:none;v-text-anchor:middle;mso-position-horizontal-relative:char">
                    <v:fill o:detectmouseclick="t" on="false"/>
                    <v:stroke color="#1e1a16" weight="9000" joinstyle="round" endcap="flat"/>
                    <w10:wrap type="none"/>
                  </v:shape>
                </v:group>
                <v:group id="shape_0" style="position:absolute;left:1999;top:1315;width:15;height:2">
                  <v:shape id="shape_0" coordorigin="2002,1316" coordsize="15,0" path="m2002,1316l2016,1316e" stroked="t" o:allowincell="f" style="position:absolute;left:1999;top:1315;width:14;height:1;mso-wrap-style:none;v-text-anchor:middle;mso-position-horizontal-relative:char">
                    <v:fill o:detectmouseclick="t" on="false"/>
                    <v:stroke color="#1e1a16" weight="9000" joinstyle="round" endcap="flat"/>
                    <w10:wrap type="none"/>
                  </v:shape>
                </v:group>
                <v:group id="shape_0" style="position:absolute;left:2095;top:739;width:17;height:2">
                  <v:shape id="shape_0" coordorigin="2098,742" coordsize="17,0" path="m2098,742l2115,742e" stroked="t" o:allowincell="f" style="position:absolute;left:2095;top:739;width:16;height:1;mso-wrap-style:none;v-text-anchor:middle;mso-position-horizontal-relative:char">
                    <v:fill o:detectmouseclick="t" on="false"/>
                    <v:stroke color="#1e1a16" weight="9000" joinstyle="round" endcap="flat"/>
                    <w10:wrap type="none"/>
                  </v:shape>
                </v:group>
                <v:group id="shape_0" style="position:absolute;left:2095;top:1315;width:17;height:2">
                  <v:shape id="shape_0" coordorigin="2098,1316" coordsize="17,0" path="m2098,1316l2115,1316e" stroked="t" o:allowincell="f" style="position:absolute;left:2095;top:1315;width:16;height:1;mso-wrap-style:none;v-text-anchor:middle;mso-position-horizontal-relative:char">
                    <v:fill o:detectmouseclick="t" on="false"/>
                    <v:stroke color="#1e1a16" weight="9000" joinstyle="round" endcap="flat"/>
                    <w10:wrap type="none"/>
                  </v:shape>
                </v:group>
                <v:group id="shape_0" style="position:absolute;left:2193;top:1315;width:17;height:2">
                  <v:shape id="shape_0" coordorigin="2196,1316" coordsize="17,0" path="m2196,1316l2213,1316e" stroked="t" o:allowincell="f" style="position:absolute;left:2193;top:1315;width:16;height:1;mso-wrap-style:none;v-text-anchor:middle;mso-position-horizontal-relative:char">
                    <v:fill o:detectmouseclick="t" on="false"/>
                    <v:stroke color="#1e1a16" weight="9000" joinstyle="round" endcap="flat"/>
                    <w10:wrap type="none"/>
                  </v:shape>
                </v:group>
                <v:group id="shape_0" style="position:absolute;left:2193;top:739;width:17;height:2">
                  <v:shape id="shape_0" coordorigin="2196,742" coordsize="17,0" path="m2196,742l2213,742e" stroked="t" o:allowincell="f" style="position:absolute;left:2193;top:739;width:16;height:1;mso-wrap-style:none;v-text-anchor:middle;mso-position-horizontal-relative:char">
                    <v:fill o:detectmouseclick="t" on="false"/>
                    <v:stroke color="#1e1a16" weight="9000" joinstyle="round" endcap="flat"/>
                    <w10:wrap type="none"/>
                  </v:shape>
                </v:group>
                <v:group id="shape_0" style="position:absolute;left:2290;top:1315;width:17;height:2">
                  <v:shape id="shape_0" coordorigin="2292,1316" coordsize="17,0" path="m2292,1316l2309,1316e" stroked="t" o:allowincell="f" style="position:absolute;left:2290;top:1315;width:16;height:1;mso-wrap-style:none;v-text-anchor:middle;mso-position-horizontal-relative:char">
                    <v:fill o:detectmouseclick="t" on="false"/>
                    <v:stroke color="#1e1a16" weight="9000" joinstyle="round" endcap="flat"/>
                    <w10:wrap type="none"/>
                  </v:shape>
                </v:group>
                <v:group id="shape_0" style="position:absolute;left:2389;top:1315;width:17;height:2">
                  <v:shape id="shape_0" coordorigin="2391,1316" coordsize="17,0" path="m2391,1316l2408,1316e" stroked="t" o:allowincell="f" style="position:absolute;left:2389;top:1315;width:16;height:1;mso-wrap-style:none;v-text-anchor:middle;mso-position-horizontal-relative:char">
                    <v:fill o:detectmouseclick="t" on="false"/>
                    <v:stroke color="#1e1a16" weight="9000" joinstyle="round" endcap="flat"/>
                    <w10:wrap type="none"/>
                  </v:shape>
                </v:group>
                <v:group id="shape_0" style="position:absolute;left:2290;top:739;width:17;height:2">
                  <v:shape id="shape_0" coordorigin="2292,742" coordsize="17,0" path="m2292,742l2309,742e" stroked="t" o:allowincell="f" style="position:absolute;left:2290;top:739;width:16;height:1;mso-wrap-style:none;v-text-anchor:middle;mso-position-horizontal-relative:char">
                    <v:fill o:detectmouseclick="t" on="false"/>
                    <v:stroke color="#1e1a16" weight="9000" joinstyle="round" endcap="flat"/>
                    <w10:wrap type="none"/>
                  </v:shape>
                </v:group>
                <v:group id="shape_0" style="position:absolute;left:2485;top:1315;width:17;height:2">
                  <v:shape id="shape_0" coordorigin="2487,1316" coordsize="17,0" path="m2487,1316l2504,1316e" stroked="t" o:allowincell="f" style="position:absolute;left:2485;top:1315;width:16;height:1;mso-wrap-style:none;v-text-anchor:middle;mso-position-horizontal-relative:char">
                    <v:fill o:detectmouseclick="t" on="false"/>
                    <v:stroke color="#1e1a16" weight="9000" joinstyle="round" endcap="flat"/>
                    <w10:wrap type="none"/>
                  </v:shape>
                </v:group>
                <v:group id="shape_0" style="position:absolute;left:2584;top:1315;width:17;height:2">
                  <v:shape id="shape_0" coordorigin="2585,1316" coordsize="17,0" path="m2585,1316l2602,1316e" stroked="t" o:allowincell="f" style="position:absolute;left:2584;top:1315;width:16;height:1;mso-wrap-style:none;v-text-anchor:middle;mso-position-horizontal-relative:char">
                    <v:fill o:detectmouseclick="t" on="false"/>
                    <v:stroke color="#1e1a16" weight="9000" joinstyle="round" endcap="flat"/>
                    <w10:wrap type="none"/>
                  </v:shape>
                </v:group>
                <v:group id="shape_0" style="position:absolute;left:2649;top:1315;width:17;height:2">
                  <v:shape id="shape_0" coordorigin="2650,1316" coordsize="17,0" path="m2650,1316l2667,1316e" stroked="t" o:allowincell="f" style="position:absolute;left:2649;top:1315;width:16;height:1;mso-wrap-style:none;v-text-anchor:middle;mso-position-horizontal-relative:char">
                    <v:fill o:detectmouseclick="t" on="false"/>
                    <v:stroke color="#1e1a16" weight="9000" joinstyle="round" endcap="flat"/>
                    <w10:wrap type="none"/>
                  </v:shape>
                </v:group>
                <v:group id="shape_0" style="position:absolute;left:2389;top:739;width:17;height:2">
                  <v:shape id="shape_0" coordorigin="2391,742" coordsize="17,0" path="m2391,742l2408,742e" stroked="t" o:allowincell="f" style="position:absolute;left:2389;top:739;width:16;height:1;mso-wrap-style:none;v-text-anchor:middle;mso-position-horizontal-relative:char">
                    <v:fill o:detectmouseclick="t" on="false"/>
                    <v:stroke color="#1e1a16" weight="9000" joinstyle="round" endcap="flat"/>
                    <w10:wrap type="none"/>
                  </v:shape>
                </v:group>
                <v:group id="shape_0" style="position:absolute;left:1883;top:1331;width:17;height:2">
                  <v:shape id="shape_0" coordorigin="1887,1332" coordsize="17,0" path="m1887,1332l1904,1332e" stroked="t" o:allowincell="f" style="position:absolute;left:1883;top:1331;width:16;height:1;mso-wrap-style:none;v-text-anchor:middle;mso-position-horizontal-relative:char">
                    <v:fill o:detectmouseclick="t" on="false"/>
                    <v:stroke color="#1e1a16" weight="10800" joinstyle="round" endcap="flat"/>
                    <w10:wrap type="none"/>
                  </v:shape>
                </v:group>
                <v:group id="shape_0" style="position:absolute;left:1948;top:1331;width:17;height:2">
                  <v:shape id="shape_0" coordorigin="1952,1332" coordsize="17,0" path="m1952,1332l1968,1332e" stroked="t" o:allowincell="f" style="position:absolute;left:1948;top:1331;width:16;height:1;mso-wrap-style:none;v-text-anchor:middle;mso-position-horizontal-relative:char">
                    <v:fill o:detectmouseclick="t" on="false"/>
                    <v:stroke color="#1e1a16" weight="10800" joinstyle="round" endcap="flat"/>
                    <w10:wrap type="none"/>
                  </v:shape>
                </v:group>
                <v:group id="shape_0" style="position:absolute;left:2485;top:739;width:17;height:2">
                  <v:shape id="shape_0" coordorigin="2487,742" coordsize="17,0" path="m2487,742l2504,742e" stroked="t" o:allowincell="f" style="position:absolute;left:2485;top:739;width:16;height:1;mso-wrap-style:none;v-text-anchor:middle;mso-position-horizontal-relative:char">
                    <v:fill o:detectmouseclick="t" on="false"/>
                    <v:stroke color="#1e1a16" weight="9000" joinstyle="round" endcap="flat"/>
                    <w10:wrap type="none"/>
                  </v:shape>
                </v:group>
                <v:group id="shape_0" style="position:absolute;left:2047;top:1331;width:17;height:2">
                  <v:shape id="shape_0" coordorigin="2050,1332" coordsize="17,0" path="m2050,1332l2067,1332e" stroked="t" o:allowincell="f" style="position:absolute;left:2047;top:1331;width:16;height:1;mso-wrap-style:none;v-text-anchor:middle;mso-position-horizontal-relative:char">
                    <v:fill o:detectmouseclick="t" on="false"/>
                    <v:stroke color="#1e1a16" weight="10800" joinstyle="round" endcap="flat"/>
                    <w10:wrap type="none"/>
                  </v:shape>
                </v:group>
                <v:group id="shape_0" style="position:absolute;left:2145;top:1331;width:15;height:2">
                  <v:shape id="shape_0" coordorigin="2148,1332" coordsize="15,0" path="m2148,1332l2163,1332e" stroked="t" o:allowincell="f" style="position:absolute;left:2145;top:1331;width:14;height:1;mso-wrap-style:none;v-text-anchor:middle;mso-position-horizontal-relative:char">
                    <v:fill o:detectmouseclick="t" on="false"/>
                    <v:stroke color="#1e1a16" weight="10800" joinstyle="round" endcap="flat"/>
                    <w10:wrap type="none"/>
                  </v:shape>
                </v:group>
                <v:group id="shape_0" style="position:absolute;left:2242;top:1331;width:17;height:2">
                  <v:shape id="shape_0" coordorigin="2244,1332" coordsize="17,0" path="m2244,1332l2261,1332e" stroked="t" o:allowincell="f" style="position:absolute;left:2242;top:1331;width:16;height:1;mso-wrap-style:none;v-text-anchor:middle;mso-position-horizontal-relative:char">
                    <v:fill o:detectmouseclick="t" on="false"/>
                    <v:stroke color="#1e1a16" weight="10800" joinstyle="round" endcap="flat"/>
                    <w10:wrap type="none"/>
                  </v:shape>
                </v:group>
                <v:group id="shape_0" style="position:absolute;left:2341;top:1331;width:15;height:2">
                  <v:shape id="shape_0" coordorigin="2343,1332" coordsize="15,0" path="m2343,1332l2357,1332e" stroked="t" o:allowincell="f" style="position:absolute;left:2341;top:1331;width:14;height:1;mso-wrap-style:none;v-text-anchor:middle;mso-position-horizontal-relative:char">
                    <v:fill o:detectmouseclick="t" on="false"/>
                    <v:stroke color="#1e1a16" weight="10800" joinstyle="round" endcap="flat"/>
                    <w10:wrap type="none"/>
                  </v:shape>
                </v:group>
                <v:group id="shape_0" style="position:absolute;left:2047;top:755;width:17;height:2">
                  <v:shape id="shape_0" coordorigin="2050,758" coordsize="17,0" path="m2050,758l2067,758e" stroked="t" o:allowincell="f" style="position:absolute;left:2047;top:755;width:16;height:1;mso-wrap-style:none;v-text-anchor:middle;mso-position-horizontal-relative:char">
                    <v:fill o:detectmouseclick="t" on="false"/>
                    <v:stroke color="#1e1a16" weight="10800" joinstyle="round" endcap="flat"/>
                    <w10:wrap type="none"/>
                  </v:shape>
                </v:group>
                <v:group id="shape_0" style="position:absolute;left:2437;top:1331;width:17;height:2">
                  <v:shape id="shape_0" coordorigin="2439,1332" coordsize="17,0" path="m2439,1332l2456,1332e" stroked="t" o:allowincell="f" style="position:absolute;left:2437;top:1331;width:16;height:1;mso-wrap-style:none;v-text-anchor:middle;mso-position-horizontal-relative:char">
                    <v:fill o:detectmouseclick="t" on="false"/>
                    <v:stroke color="#1e1a16" weight="10800" joinstyle="round" endcap="flat"/>
                    <w10:wrap type="none"/>
                  </v:shape>
                </v:group>
                <v:group id="shape_0" style="position:absolute;left:2536;top:1331;width:15;height:2">
                  <v:shape id="shape_0" coordorigin="2537,1332" coordsize="15,0" path="m2537,1332l2552,1332e" stroked="t" o:allowincell="f" style="position:absolute;left:2536;top:1331;width:14;height:1;mso-wrap-style:none;v-text-anchor:middle;mso-position-horizontal-relative:char">
                    <v:fill o:detectmouseclick="t" on="false"/>
                    <v:stroke color="#1e1a16" weight="10800" joinstyle="round" endcap="flat"/>
                    <w10:wrap type="none"/>
                  </v:shape>
                </v:group>
                <v:group id="shape_0" style="position:absolute;left:2145;top:755;width:15;height:2">
                  <v:shape id="shape_0" coordorigin="2148,758" coordsize="15,0" path="m2148,758l2163,758e" stroked="t" o:allowincell="f" style="position:absolute;left:2145;top:755;width:14;height:1;mso-wrap-style:none;v-text-anchor:middle;mso-position-horizontal-relative:char">
                    <v:fill o:detectmouseclick="t" on="false"/>
                    <v:stroke color="#1e1a16" weight="10800" joinstyle="round" endcap="flat"/>
                    <w10:wrap type="none"/>
                  </v:shape>
                </v:group>
                <v:group id="shape_0" style="position:absolute;left:2697;top:1331;width:17;height:2">
                  <v:shape id="shape_0" coordorigin="2698,1332" coordsize="17,0" path="m2698,1332l2715,1332e" stroked="t" o:allowincell="f" style="position:absolute;left:2697;top:1331;width:16;height:1;mso-wrap-style:none;v-text-anchor:middle;mso-position-horizontal-relative:char">
                    <v:fill o:detectmouseclick="t" on="false"/>
                    <v:stroke color="#1e1a16" weight="10800" joinstyle="round" endcap="flat"/>
                    <w10:wrap type="none"/>
                  </v:shape>
                </v:group>
                <v:group id="shape_0" style="position:absolute;left:2242;top:755;width:17;height:2">
                  <v:shape id="shape_0" coordorigin="2244,758" coordsize="17,0" path="m2244,758l2261,758e" stroked="t" o:allowincell="f" style="position:absolute;left:2242;top:755;width:16;height:1;mso-wrap-style:none;v-text-anchor:middle;mso-position-horizontal-relative:char">
                    <v:fill o:detectmouseclick="t" on="false"/>
                    <v:stroke color="#1e1a16" weight="10800" joinstyle="round" endcap="flat"/>
                    <w10:wrap type="none"/>
                  </v:shape>
                </v:group>
                <v:group id="shape_0" style="position:absolute;left:1868;top:1347;width:15;height:2">
                  <v:shape id="shape_0" coordorigin="1872,1348" coordsize="15,0" path="m1872,1348l1887,1348e" stroked="t" o:allowincell="f" style="position:absolute;left:1868;top:1347;width:14;height:1;mso-wrap-style:none;v-text-anchor:middle;mso-position-horizontal-relative:char">
                    <v:fill o:detectmouseclick="t" on="false"/>
                    <v:stroke color="#1e1a16" weight="10800" joinstyle="round" endcap="flat"/>
                    <w10:wrap type="none"/>
                  </v:shape>
                </v:group>
                <v:group id="shape_0" style="position:absolute;left:1900;top:1347;width:17;height:2">
                  <v:shape id="shape_0" coordorigin="1904,1348" coordsize="17,0" path="m1904,1348l1920,1348e" stroked="t" o:allowincell="f" style="position:absolute;left:1900;top:1347;width:16;height:1;mso-wrap-style:none;v-text-anchor:middle;mso-position-horizontal-relative:char">
                    <v:fill o:detectmouseclick="t" on="false"/>
                    <v:stroke color="#1e1a16" weight="10800" joinstyle="round" endcap="flat"/>
                    <w10:wrap type="none"/>
                  </v:shape>
                </v:group>
                <v:group id="shape_0" style="position:absolute;left:1933;top:1347;width:15;height:2">
                  <v:shape id="shape_0" coordorigin="1937,1348" coordsize="15,0" path="m1937,1348l1952,1348e" stroked="t" o:allowincell="f" style="position:absolute;left:1933;top:1347;width:14;height:1;mso-wrap-style:none;v-text-anchor:middle;mso-position-horizontal-relative:char">
                    <v:fill o:detectmouseclick="t" on="false"/>
                    <v:stroke color="#1e1a16" weight="10800" joinstyle="round" endcap="flat"/>
                    <w10:wrap type="none"/>
                  </v:shape>
                </v:group>
                <v:group id="shape_0" style="position:absolute;left:2341;top:755;width:15;height:2">
                  <v:shape id="shape_0" coordorigin="2343,758" coordsize="15,0" path="m2343,758l2357,758e" stroked="t" o:allowincell="f" style="position:absolute;left:2341;top:755;width:14;height:1;mso-wrap-style:none;v-text-anchor:middle;mso-position-horizontal-relative:char">
                    <v:fill o:detectmouseclick="t" on="false"/>
                    <v:stroke color="#1e1a16" weight="10800" joinstyle="round" endcap="flat"/>
                    <w10:wrap type="none"/>
                  </v:shape>
                </v:group>
                <v:group id="shape_0" style="position:absolute;left:1965;top:1347;width:17;height:2">
                  <v:shape id="shape_0" coordorigin="1968,1348" coordsize="17,0" path="m1968,1348l1985,1348e" stroked="t" o:allowincell="f" style="position:absolute;left:1965;top:1347;width:16;height:1;mso-wrap-style:none;v-text-anchor:middle;mso-position-horizontal-relative:char">
                    <v:fill o:detectmouseclick="t" on="false"/>
                    <v:stroke color="#1e1a16" weight="10800" joinstyle="round" endcap="flat"/>
                    <w10:wrap type="none"/>
                  </v:shape>
                </v:group>
                <v:group id="shape_0" style="position:absolute;left:2030;top:1347;width:17;height:2">
                  <v:shape id="shape_0" coordorigin="2033,1348" coordsize="17,0" path="m2033,1348l2050,1348e" stroked="t" o:allowincell="f" style="position:absolute;left:2030;top:1347;width:16;height:1;mso-wrap-style:none;v-text-anchor:middle;mso-position-horizontal-relative:char">
                    <v:fill o:detectmouseclick="t" on="false"/>
                    <v:stroke color="#1e1a16" weight="10800" joinstyle="round" endcap="flat"/>
                    <w10:wrap type="none"/>
                  </v:shape>
                </v:group>
                <v:group id="shape_0" style="position:absolute;left:2437;top:755;width:17;height:2">
                  <v:shape id="shape_0" coordorigin="2439,758" coordsize="17,0" path="m2439,758l2456,758e" stroked="t" o:allowincell="f" style="position:absolute;left:2437;top:755;width:16;height:1;mso-wrap-style:none;v-text-anchor:middle;mso-position-horizontal-relative:char">
                    <v:fill o:detectmouseclick="t" on="false"/>
                    <v:stroke color="#1e1a16" weight="10800" joinstyle="round" endcap="flat"/>
                    <w10:wrap type="none"/>
                  </v:shape>
                </v:group>
                <v:group id="shape_0" style="position:absolute;left:2064;top:1347;width:15;height:2">
                  <v:shape id="shape_0" coordorigin="2067,1348" coordsize="15,0" path="m2067,1348l2081,1348e" stroked="t" o:allowincell="f" style="position:absolute;left:2064;top:1347;width:14;height:1;mso-wrap-style:none;v-text-anchor:middle;mso-position-horizontal-relative:char">
                    <v:fill o:detectmouseclick="t" on="false"/>
                    <v:stroke color="#1e1a16" weight="10800" joinstyle="round" endcap="flat"/>
                    <w10:wrap type="none"/>
                  </v:shape>
                </v:group>
                <v:group id="shape_0" style="position:absolute;left:2129;top:1347;width:17;height:2">
                  <v:shape id="shape_0" coordorigin="2132,1348" coordsize="17,0" path="m2132,1348l2148,1348e" stroked="t" o:allowincell="f" style="position:absolute;left:2129;top:1347;width:16;height:1;mso-wrap-style:none;v-text-anchor:middle;mso-position-horizontal-relative:char">
                    <v:fill o:detectmouseclick="t" on="false"/>
                    <v:stroke color="#1e1a16" weight="10800" joinstyle="round" endcap="flat"/>
                    <w10:wrap type="none"/>
                  </v:shape>
                </v:group>
                <v:group id="shape_0" style="position:absolute;left:2536;top:755;width:15;height:2">
                  <v:shape id="shape_0" coordorigin="2537,758" coordsize="15,0" path="m2537,758l2552,758e" stroked="t" o:allowincell="f" style="position:absolute;left:2536;top:755;width:14;height:1;mso-wrap-style:none;v-text-anchor:middle;mso-position-horizontal-relative:char">
                    <v:fill o:detectmouseclick="t" on="false"/>
                    <v:stroke color="#1e1a16" weight="10800" joinstyle="round" endcap="flat"/>
                    <w10:wrap type="none"/>
                  </v:shape>
                </v:group>
                <v:group id="shape_0" style="position:absolute;left:2160;top:1347;width:17;height:2">
                  <v:shape id="shape_0" coordorigin="2163,1348" coordsize="17,0" path="m2163,1348l2180,1348e" stroked="t" o:allowincell="f" style="position:absolute;left:2160;top:1347;width:16;height:1;mso-wrap-style:none;v-text-anchor:middle;mso-position-horizontal-relative:char">
                    <v:fill o:detectmouseclick="t" on="false"/>
                    <v:stroke color="#1e1a16" weight="10800" joinstyle="round" endcap="flat"/>
                    <w10:wrap type="none"/>
                  </v:shape>
                </v:group>
                <v:group id="shape_0" style="position:absolute;left:1965;top:772;width:17;height:2">
                  <v:shape id="shape_0" coordorigin="1968,774" coordsize="17,0" path="m1968,774l1985,774e" stroked="t" o:allowincell="f" style="position:absolute;left:1965;top:772;width:16;height:1;mso-wrap-style:none;v-text-anchor:middle;mso-position-horizontal-relative:char">
                    <v:fill o:detectmouseclick="t" on="false"/>
                    <v:stroke color="#1e1a16" weight="9000" joinstyle="round" endcap="flat"/>
                    <w10:wrap type="none"/>
                  </v:shape>
                </v:group>
                <v:group id="shape_0" style="position:absolute;left:2030;top:772;width:17;height:2">
                  <v:shape id="shape_0" coordorigin="2033,774" coordsize="17,0" path="m2033,774l2050,774e" stroked="t" o:allowincell="f" style="position:absolute;left:2030;top:772;width:16;height:1;mso-wrap-style:none;v-text-anchor:middle;mso-position-horizontal-relative:char">
                    <v:fill o:detectmouseclick="t" on="false"/>
                    <v:stroke color="#1e1a16" weight="9000" joinstyle="round" endcap="flat"/>
                    <w10:wrap type="none"/>
                  </v:shape>
                </v:group>
                <v:group id="shape_0" style="position:absolute;left:2064;top:772;width:15;height:2">
                  <v:shape id="shape_0" coordorigin="2067,774" coordsize="15,0" path="m2067,774l2081,774e" stroked="t" o:allowincell="f" style="position:absolute;left:2064;top:772;width:14;height:1;mso-wrap-style:none;v-text-anchor:middle;mso-position-horizontal-relative:char">
                    <v:fill o:detectmouseclick="t" on="false"/>
                    <v:stroke color="#1e1a16" weight="9000" joinstyle="round" endcap="flat"/>
                    <w10:wrap type="none"/>
                  </v:shape>
                </v:group>
                <v:group id="shape_0" style="position:absolute;left:2129;top:772;width:17;height:2">
                  <v:shape id="shape_0" coordorigin="2132,774" coordsize="17,0" path="m2132,774l2148,774e" stroked="t" o:allowincell="f" style="position:absolute;left:2129;top:772;width:16;height:1;mso-wrap-style:none;v-text-anchor:middle;mso-position-horizontal-relative:char">
                    <v:fill o:detectmouseclick="t" on="false"/>
                    <v:stroke color="#1e1a16" weight="9000" joinstyle="round" endcap="flat"/>
                    <w10:wrap type="none"/>
                  </v:shape>
                </v:group>
                <v:group id="shape_0" style="position:absolute;left:2160;top:772;width:17;height:2">
                  <v:shape id="shape_0" coordorigin="2163,774" coordsize="17,0" path="m2163,774l2180,774e" stroked="t" o:allowincell="f" style="position:absolute;left:2160;top:772;width:16;height:1;mso-wrap-style:none;v-text-anchor:middle;mso-position-horizontal-relative:char">
                    <v:fill o:detectmouseclick="t" on="false"/>
                    <v:stroke color="#1e1a16" weight="9000" joinstyle="round" endcap="flat"/>
                    <w10:wrap type="none"/>
                  </v:shape>
                </v:group>
                <v:group id="shape_0" style="position:absolute;left:2225;top:772;width:17;height:2">
                  <v:shape id="shape_0" coordorigin="2228,774" coordsize="17,0" path="m2228,774l2244,774e" stroked="t" o:allowincell="f" style="position:absolute;left:2225;top:772;width:16;height:1;mso-wrap-style:none;v-text-anchor:middle;mso-position-horizontal-relative:char">
                    <v:fill o:detectmouseclick="t" on="false"/>
                    <v:stroke color="#1e1a16" weight="9000" joinstyle="round" endcap="flat"/>
                    <w10:wrap type="none"/>
                  </v:shape>
                </v:group>
                <v:group id="shape_0" style="position:absolute;left:2259;top:772;width:17;height:2">
                  <v:shape id="shape_0" coordorigin="2261,774" coordsize="17,0" path="m2261,774l2278,774e" stroked="t" o:allowincell="f" style="position:absolute;left:2259;top:772;width:16;height:1;mso-wrap-style:none;v-text-anchor:middle;mso-position-horizontal-relative:char">
                    <v:fill o:detectmouseclick="t" on="false"/>
                    <v:stroke color="#1e1a16" weight="9000" joinstyle="round" endcap="flat"/>
                    <w10:wrap type="none"/>
                  </v:shape>
                </v:group>
                <v:group id="shape_0" style="position:absolute;left:2324;top:772;width:17;height:2">
                  <v:shape id="shape_0" coordorigin="2326,774" coordsize="17,0" path="m2326,774l2343,774e" stroked="t" o:allowincell="f" style="position:absolute;left:2324;top:772;width:16;height:1;mso-wrap-style:none;v-text-anchor:middle;mso-position-horizontal-relative:char">
                    <v:fill o:detectmouseclick="t" on="false"/>
                    <v:stroke color="#1e1a16" weight="9000" joinstyle="round" endcap="flat"/>
                    <w10:wrap type="none"/>
                  </v:shape>
                </v:group>
                <v:group id="shape_0" style="position:absolute;left:2355;top:772;width:17;height:2">
                  <v:shape id="shape_0" coordorigin="2357,774" coordsize="17,0" path="m2357,774l2374,774e" stroked="t" o:allowincell="f" style="position:absolute;left:2355;top:772;width:16;height:1;mso-wrap-style:none;v-text-anchor:middle;mso-position-horizontal-relative:char">
                    <v:fill o:detectmouseclick="t" on="false"/>
                    <v:stroke color="#1e1a16" weight="9000" joinstyle="round" endcap="flat"/>
                    <w10:wrap type="none"/>
                  </v:shape>
                </v:group>
                <v:group id="shape_0" style="position:absolute;left:2420;top:772;width:17;height:2">
                  <v:shape id="shape_0" coordorigin="2422,774" coordsize="17,0" path="m2422,774l2439,774e" stroked="t" o:allowincell="f" style="position:absolute;left:2420;top:772;width:16;height:1;mso-wrap-style:none;v-text-anchor:middle;mso-position-horizontal-relative:char">
                    <v:fill o:detectmouseclick="t" on="false"/>
                    <v:stroke color="#1e1a16" weight="9000" joinstyle="round" endcap="flat"/>
                    <w10:wrap type="none"/>
                  </v:shape>
                </v:group>
                <v:group id="shape_0" style="position:absolute;left:2454;top:772;width:17;height:2">
                  <v:shape id="shape_0" coordorigin="2456,774" coordsize="17,0" path="m2456,774l2472,774e" stroked="t" o:allowincell="f" style="position:absolute;left:2454;top:772;width:16;height:1;mso-wrap-style:none;v-text-anchor:middle;mso-position-horizontal-relative:char">
                    <v:fill o:detectmouseclick="t" on="false"/>
                    <v:stroke color="#1e1a16" weight="9000" joinstyle="round" endcap="flat"/>
                    <w10:wrap type="none"/>
                  </v:shape>
                </v:group>
                <v:group id="shape_0" style="position:absolute;left:2519;top:772;width:17;height:2">
                  <v:shape id="shape_0" coordorigin="2520,774" coordsize="17,0" path="m2520,774l2537,774e" stroked="t" o:allowincell="f" style="position:absolute;left:2519;top:772;width:16;height:1;mso-wrap-style:none;v-text-anchor:middle;mso-position-horizontal-relative:char">
                    <v:fill o:detectmouseclick="t" on="false"/>
                    <v:stroke color="#1e1a16" weight="9000" joinstyle="round" endcap="flat"/>
                    <w10:wrap type="none"/>
                  </v:shape>
                </v:group>
                <v:group id="shape_0" style="position:absolute;left:2551;top:772;width:17;height:2">
                  <v:shape id="shape_0" coordorigin="2552,774" coordsize="17,0" path="m2552,774l2568,774e" stroked="t" o:allowincell="f" style="position:absolute;left:2551;top:772;width:16;height:1;mso-wrap-style:none;v-text-anchor:middle;mso-position-horizontal-relative:char">
                    <v:fill o:detectmouseclick="t" on="false"/>
                    <v:stroke color="#1e1a16" weight="9000" joinstyle="round" endcap="flat"/>
                    <w10:wrap type="none"/>
                  </v:shape>
                </v:group>
                <v:group id="shape_0" style="position:absolute;left:1948;top:787;width:17;height:2">
                  <v:shape id="shape_0" coordorigin="1952,789" coordsize="17,0" path="m1952,789l1968,789e" stroked="t" o:allowincell="f" style="position:absolute;left:1948;top:787;width:16;height:1;mso-wrap-style:none;v-text-anchor:middle;mso-position-horizontal-relative:char">
                    <v:fill o:detectmouseclick="t" on="false"/>
                    <v:stroke color="#1e1a16" weight="10800" joinstyle="round" endcap="flat"/>
                    <w10:wrap type="none"/>
                  </v:shape>
                </v:group>
                <v:group id="shape_0" style="position:absolute;left:2225;top:1347;width:17;height:2">
                  <v:shape id="shape_0" coordorigin="2228,1348" coordsize="17,0" path="m2228,1348l2244,1348e" stroked="t" o:allowincell="f" style="position:absolute;left:2225;top:1347;width:16;height:1;mso-wrap-style:none;v-text-anchor:middle;mso-position-horizontal-relative:char">
                    <v:fill o:detectmouseclick="t" on="false"/>
                    <v:stroke color="#1e1a16" weight="10800" joinstyle="round" endcap="flat"/>
                    <w10:wrap type="none"/>
                  </v:shape>
                </v:group>
                <v:group id="shape_0" style="position:absolute;left:2259;top:1347;width:17;height:2">
                  <v:shape id="shape_0" coordorigin="2261,1348" coordsize="17,0" path="m2261,1348l2278,1348e" stroked="t" o:allowincell="f" style="position:absolute;left:2259;top:1347;width:16;height:1;mso-wrap-style:none;v-text-anchor:middle;mso-position-horizontal-relative:char">
                    <v:fill o:detectmouseclick="t" on="false"/>
                    <v:stroke color="#1e1a16" weight="10800" joinstyle="round" endcap="flat"/>
                    <w10:wrap type="none"/>
                  </v:shape>
                </v:group>
                <v:group id="shape_0" style="position:absolute;left:2047;top:787;width:17;height:2">
                  <v:shape id="shape_0" coordorigin="2050,789" coordsize="17,0" path="m2050,789l2067,789e" stroked="t" o:allowincell="f" style="position:absolute;left:2047;top:787;width:16;height:1;mso-wrap-style:none;v-text-anchor:middle;mso-position-horizontal-relative:char">
                    <v:fill o:detectmouseclick="t" on="false"/>
                    <v:stroke color="#1e1a16" weight="10800" joinstyle="round" endcap="flat"/>
                    <w10:wrap type="none"/>
                  </v:shape>
                </v:group>
                <v:group id="shape_0" style="position:absolute;left:2324;top:1347;width:17;height:2">
                  <v:shape id="shape_0" coordorigin="2326,1348" coordsize="17,0" path="m2326,1348l2343,1348e" stroked="t" o:allowincell="f" style="position:absolute;left:2324;top:1347;width:16;height:1;mso-wrap-style:none;v-text-anchor:middle;mso-position-horizontal-relative:char">
                    <v:fill o:detectmouseclick="t" on="false"/>
                    <v:stroke color="#1e1a16" weight="10800" joinstyle="round" endcap="flat"/>
                    <w10:wrap type="none"/>
                  </v:shape>
                </v:group>
                <v:group id="shape_0" style="position:absolute;left:2355;top:1347;width:17;height:2">
                  <v:shape id="shape_0" coordorigin="2357,1348" coordsize="17,0" path="m2357,1348l2374,1348e" stroked="t" o:allowincell="f" style="position:absolute;left:2355;top:1347;width:16;height:1;mso-wrap-style:none;v-text-anchor:middle;mso-position-horizontal-relative:char">
                    <v:fill o:detectmouseclick="t" on="false"/>
                    <v:stroke color="#1e1a16" weight="10800" joinstyle="round" endcap="flat"/>
                    <w10:wrap type="none"/>
                  </v:shape>
                </v:group>
                <v:group id="shape_0" style="position:absolute;left:2145;top:787;width:15;height:2">
                  <v:shape id="shape_0" coordorigin="2148,789" coordsize="15,0" path="m2148,789l2163,789e" stroked="t" o:allowincell="f" style="position:absolute;left:2145;top:787;width:14;height:1;mso-wrap-style:none;v-text-anchor:middle;mso-position-horizontal-relative:char">
                    <v:fill o:detectmouseclick="t" on="false"/>
                    <v:stroke color="#1e1a16" weight="10800" joinstyle="round" endcap="flat"/>
                    <w10:wrap type="none"/>
                  </v:shape>
                </v:group>
                <v:group id="shape_0" style="position:absolute;left:2420;top:1347;width:17;height:2">
                  <v:shape id="shape_0" coordorigin="2422,1348" coordsize="17,0" path="m2422,1348l2439,1348e" stroked="t" o:allowincell="f" style="position:absolute;left:2420;top:1347;width:16;height:1;mso-wrap-style:none;v-text-anchor:middle;mso-position-horizontal-relative:char">
                    <v:fill o:detectmouseclick="t" on="false"/>
                    <v:stroke color="#1e1a16" weight="10800" joinstyle="round" endcap="flat"/>
                    <w10:wrap type="none"/>
                  </v:shape>
                </v:group>
                <v:group id="shape_0" style="position:absolute;left:2454;top:1347;width:17;height:2">
                  <v:shape id="shape_0" coordorigin="2456,1348" coordsize="17,0" path="m2456,1348l2472,1348e" stroked="t" o:allowincell="f" style="position:absolute;left:2454;top:1347;width:16;height:1;mso-wrap-style:none;v-text-anchor:middle;mso-position-horizontal-relative:char">
                    <v:fill o:detectmouseclick="t" on="false"/>
                    <v:stroke color="#1e1a16" weight="10800" joinstyle="round" endcap="flat"/>
                    <w10:wrap type="none"/>
                  </v:shape>
                </v:group>
                <v:group id="shape_0" style="position:absolute;left:2242;top:787;width:17;height:2">
                  <v:shape id="shape_0" coordorigin="2244,789" coordsize="17,0" path="m2244,789l2261,789e" stroked="t" o:allowincell="f" style="position:absolute;left:2242;top:787;width:16;height:1;mso-wrap-style:none;v-text-anchor:middle;mso-position-horizontal-relative:char">
                    <v:fill o:detectmouseclick="t" on="false"/>
                    <v:stroke color="#1e1a16" weight="10800" joinstyle="round" endcap="flat"/>
                    <w10:wrap type="none"/>
                  </v:shape>
                </v:group>
                <v:group id="shape_0" style="position:absolute;left:2519;top:1347;width:17;height:2">
                  <v:shape id="shape_0" coordorigin="2520,1348" coordsize="17,0" path="m2520,1348l2537,1348e" stroked="t" o:allowincell="f" style="position:absolute;left:2519;top:1347;width:16;height:1;mso-wrap-style:none;v-text-anchor:middle;mso-position-horizontal-relative:char">
                    <v:fill o:detectmouseclick="t" on="false"/>
                    <v:stroke color="#1e1a16" weight="10800" joinstyle="round" endcap="flat"/>
                    <w10:wrap type="none"/>
                  </v:shape>
                </v:group>
                <v:group id="shape_0" style="position:absolute;left:2551;top:1347;width:17;height:2">
                  <v:shape id="shape_0" coordorigin="2552,1348" coordsize="17,0" path="m2552,1348l2568,1348e" stroked="t" o:allowincell="f" style="position:absolute;left:2551;top:1347;width:16;height:1;mso-wrap-style:none;v-text-anchor:middle;mso-position-horizontal-relative:char">
                    <v:fill o:detectmouseclick="t" on="false"/>
                    <v:stroke color="#1e1a16" weight="10800" joinstyle="round" endcap="flat"/>
                    <w10:wrap type="none"/>
                  </v:shape>
                </v:group>
                <v:group id="shape_0" style="position:absolute;left:2341;top:787;width:15;height:2">
                  <v:shape id="shape_0" coordorigin="2343,789" coordsize="15,0" path="m2343,789l2357,789e" stroked="t" o:allowincell="f" style="position:absolute;left:2341;top:787;width:14;height:1;mso-wrap-style:none;v-text-anchor:middle;mso-position-horizontal-relative:char">
                    <v:fill o:detectmouseclick="t" on="false"/>
                    <v:stroke color="#1e1a16" weight="10800" joinstyle="round" endcap="flat"/>
                    <w10:wrap type="none"/>
                  </v:shape>
                </v:group>
                <v:group id="shape_0" style="position:absolute;left:2615;top:1347;width:17;height:2">
                  <v:shape id="shape_0" coordorigin="2616,1348" coordsize="17,0" path="m2616,1348l2633,1348e" stroked="t" o:allowincell="f" style="position:absolute;left:2615;top:1347;width:16;height:1;mso-wrap-style:none;v-text-anchor:middle;mso-position-horizontal-relative:char">
                    <v:fill o:detectmouseclick="t" on="false"/>
                    <v:stroke color="#1e1a16" weight="10800" joinstyle="round" endcap="flat"/>
                    <w10:wrap type="none"/>
                  </v:shape>
                </v:group>
                <v:group id="shape_0" style="position:absolute;left:2680;top:1347;width:17;height:2">
                  <v:shape id="shape_0" coordorigin="2681,1348" coordsize="17,0" path="m2681,1348l2698,1348e" stroked="t" o:allowincell="f" style="position:absolute;left:2680;top:1347;width:16;height:1;mso-wrap-style:none;v-text-anchor:middle;mso-position-horizontal-relative:char">
                    <v:fill o:detectmouseclick="t" on="false"/>
                    <v:stroke color="#1e1a16" weight="10800" joinstyle="round" endcap="flat"/>
                    <w10:wrap type="none"/>
                  </v:shape>
                </v:group>
                <v:group id="shape_0" style="position:absolute;left:2437;top:787;width:17;height:2">
                  <v:shape id="shape_0" coordorigin="2439,789" coordsize="17,0" path="m2439,789l2456,789e" stroked="t" o:allowincell="f" style="position:absolute;left:2437;top:787;width:16;height:1;mso-wrap-style:none;v-text-anchor:middle;mso-position-horizontal-relative:char">
                    <v:fill o:detectmouseclick="t" on="false"/>
                    <v:stroke color="#1e1a16" weight="10800" joinstyle="round" endcap="flat"/>
                    <w10:wrap type="none"/>
                  </v:shape>
                </v:group>
                <v:group id="shape_0" style="position:absolute;left:1883;top:1363;width:17;height:2">
                  <v:shape id="shape_0" coordorigin="1887,1364" coordsize="17,0" path="m1887,1364l1904,1364e" stroked="t" o:allowincell="f" style="position:absolute;left:1883;top:1363;width:16;height:1;mso-wrap-style:none;v-text-anchor:middle;mso-position-horizontal-relative:char">
                    <v:fill o:detectmouseclick="t" on="false"/>
                    <v:stroke color="#1e1a16" weight="9000" joinstyle="round" endcap="flat"/>
                    <w10:wrap type="none"/>
                  </v:shape>
                </v:group>
                <v:group id="shape_0" style="position:absolute;left:1948;top:1363;width:17;height:2">
                  <v:shape id="shape_0" coordorigin="1952,1364" coordsize="17,0" path="m1952,1364l1968,1364e" stroked="t" o:allowincell="f" style="position:absolute;left:1948;top:1363;width:16;height:1;mso-wrap-style:none;v-text-anchor:middle;mso-position-horizontal-relative:char">
                    <v:fill o:detectmouseclick="t" on="false"/>
                    <v:stroke color="#1e1a16" weight="9000" joinstyle="round" endcap="flat"/>
                    <w10:wrap type="none"/>
                  </v:shape>
                </v:group>
                <v:group id="shape_0" style="position:absolute;left:2536;top:787;width:15;height:2">
                  <v:shape id="shape_0" coordorigin="2537,789" coordsize="15,0" path="m2537,789l2552,789e" stroked="t" o:allowincell="f" style="position:absolute;left:2536;top:787;width:14;height:1;mso-wrap-style:none;v-text-anchor:middle;mso-position-horizontal-relative:char">
                    <v:fill o:detectmouseclick="t" on="false"/>
                    <v:stroke color="#1e1a16" weight="10800" joinstyle="round" endcap="flat"/>
                    <w10:wrap type="none"/>
                  </v:shape>
                </v:group>
                <v:group id="shape_0" style="position:absolute;left:2047;top:1363;width:17;height:2">
                  <v:shape id="shape_0" coordorigin="2050,1364" coordsize="17,0" path="m2050,1364l2067,1364e" stroked="t" o:allowincell="f" style="position:absolute;left:2047;top:1363;width:16;height:1;mso-wrap-style:none;v-text-anchor:middle;mso-position-horizontal-relative:char">
                    <v:fill o:detectmouseclick="t" on="false"/>
                    <v:stroke color="#1e1a16" weight="9000" joinstyle="round" endcap="flat"/>
                    <w10:wrap type="none"/>
                  </v:shape>
                </v:group>
                <v:group id="shape_0" style="position:absolute;left:2145;top:1363;width:15;height:2">
                  <v:shape id="shape_0" coordorigin="2148,1364" coordsize="15,0" path="m2148,1364l2163,1364e" stroked="t" o:allowincell="f" style="position:absolute;left:2145;top:1363;width:14;height:1;mso-wrap-style:none;v-text-anchor:middle;mso-position-horizontal-relative:char">
                    <v:fill o:detectmouseclick="t" on="false"/>
                    <v:stroke color="#1e1a16" weight="9000" joinstyle="round" endcap="flat"/>
                    <w10:wrap type="none"/>
                  </v:shape>
                </v:group>
                <v:group id="shape_0" style="position:absolute;left:1999;top:804;width:15;height:2">
                  <v:shape id="shape_0" coordorigin="2002,806" coordsize="15,0" path="m2002,806l2016,806e" stroked="t" o:allowincell="f" style="position:absolute;left:1999;top:804;width:14;height:1;mso-wrap-style:none;v-text-anchor:middle;mso-position-horizontal-relative:char">
                    <v:fill o:detectmouseclick="t" on="false"/>
                    <v:stroke color="#1e1a16" weight="10800" joinstyle="round" endcap="flat"/>
                    <w10:wrap type="none"/>
                  </v:shape>
                </v:group>
                <v:group id="shape_0" style="position:absolute;left:2242;top:1363;width:17;height:2">
                  <v:shape id="shape_0" coordorigin="2244,1364" coordsize="17,0" path="m2244,1364l2261,1364e" stroked="t" o:allowincell="f" style="position:absolute;left:2242;top:1363;width:16;height:1;mso-wrap-style:none;v-text-anchor:middle;mso-position-horizontal-relative:char">
                    <v:fill o:detectmouseclick="t" on="false"/>
                    <v:stroke color="#1e1a16" weight="9000" joinstyle="round" endcap="flat"/>
                    <w10:wrap type="none"/>
                  </v:shape>
                </v:group>
                <v:group id="shape_0" style="position:absolute;left:2341;top:1363;width:15;height:2">
                  <v:shape id="shape_0" coordorigin="2343,1364" coordsize="15,0" path="m2343,1364l2357,1364e" stroked="t" o:allowincell="f" style="position:absolute;left:2341;top:1363;width:14;height:1;mso-wrap-style:none;v-text-anchor:middle;mso-position-horizontal-relative:char">
                    <v:fill o:detectmouseclick="t" on="false"/>
                    <v:stroke color="#1e1a16" weight="9000" joinstyle="round" endcap="flat"/>
                    <w10:wrap type="none"/>
                  </v:shape>
                </v:group>
                <v:group id="shape_0" style="position:absolute;left:2095;top:804;width:17;height:2">
                  <v:shape id="shape_0" coordorigin="2098,806" coordsize="17,0" path="m2098,806l2115,806e" stroked="t" o:allowincell="f" style="position:absolute;left:2095;top:804;width:16;height:1;mso-wrap-style:none;v-text-anchor:middle;mso-position-horizontal-relative:char">
                    <v:fill o:detectmouseclick="t" on="false"/>
                    <v:stroke color="#1e1a16" weight="10800" joinstyle="round" endcap="flat"/>
                    <w10:wrap type="none"/>
                  </v:shape>
                </v:group>
                <v:group id="shape_0" style="position:absolute;left:2437;top:1363;width:17;height:2">
                  <v:shape id="shape_0" coordorigin="2439,1364" coordsize="17,0" path="m2439,1364l2456,1364e" stroked="t" o:allowincell="f" style="position:absolute;left:2437;top:1363;width:16;height:1;mso-wrap-style:none;v-text-anchor:middle;mso-position-horizontal-relative:char">
                    <v:fill o:detectmouseclick="t" on="false"/>
                    <v:stroke color="#1e1a16" weight="9000" joinstyle="round" endcap="flat"/>
                    <w10:wrap type="none"/>
                  </v:shape>
                </v:group>
                <v:group id="shape_0" style="position:absolute;left:2536;top:1363;width:15;height:2">
                  <v:shape id="shape_0" coordorigin="2537,1364" coordsize="15,0" path="m2537,1364l2552,1364e" stroked="t" o:allowincell="f" style="position:absolute;left:2536;top:1363;width:14;height:1;mso-wrap-style:none;v-text-anchor:middle;mso-position-horizontal-relative:char">
                    <v:fill o:detectmouseclick="t" on="false"/>
                    <v:stroke color="#1e1a16" weight="9000" joinstyle="round" endcap="flat"/>
                    <w10:wrap type="none"/>
                  </v:shape>
                </v:group>
                <v:group id="shape_0" style="position:absolute;left:2193;top:804;width:17;height:2">
                  <v:shape id="shape_0" coordorigin="2196,806" coordsize="17,0" path="m2196,806l2213,806e" stroked="t" o:allowincell="f" style="position:absolute;left:2193;top:804;width:16;height:1;mso-wrap-style:none;v-text-anchor:middle;mso-position-horizontal-relative:char">
                    <v:fill o:detectmouseclick="t" on="false"/>
                    <v:stroke color="#1e1a16" weight="10800" joinstyle="round" endcap="flat"/>
                    <w10:wrap type="none"/>
                  </v:shape>
                </v:group>
                <v:group id="shape_0" style="position:absolute;left:1999;top:1379;width:15;height:2">
                  <v:shape id="shape_0" coordorigin="2002,1380" coordsize="15,0" path="m2002,1380l2016,1380e" stroked="t" o:allowincell="f" style="position:absolute;left:1999;top:1379;width:14;height:1;mso-wrap-style:none;v-text-anchor:middle;mso-position-horizontal-relative:char">
                    <v:fill o:detectmouseclick="t" on="false"/>
                    <v:stroke color="#1e1a16" weight="10800" joinstyle="round" endcap="flat"/>
                    <w10:wrap type="none"/>
                  </v:shape>
                </v:group>
                <v:group id="shape_0" style="position:absolute;left:2290;top:804;width:17;height:2">
                  <v:shape id="shape_0" coordorigin="2292,806" coordsize="17,0" path="m2292,806l2309,806e" stroked="t" o:allowincell="f" style="position:absolute;left:2290;top:804;width:16;height:1;mso-wrap-style:none;v-text-anchor:middle;mso-position-horizontal-relative:char">
                    <v:fill o:detectmouseclick="t" on="false"/>
                    <v:stroke color="#1e1a16" weight="10800" joinstyle="round" endcap="flat"/>
                    <w10:wrap type="none"/>
                  </v:shape>
                </v:group>
                <v:group id="shape_0" style="position:absolute;left:2095;top:1379;width:17;height:2">
                  <v:shape id="shape_0" coordorigin="2098,1380" coordsize="17,0" path="m2098,1380l2115,1380e" stroked="t" o:allowincell="f" style="position:absolute;left:2095;top:1379;width:16;height:1;mso-wrap-style:none;v-text-anchor:middle;mso-position-horizontal-relative:char">
                    <v:fill o:detectmouseclick="t" on="false"/>
                    <v:stroke color="#1e1a16" weight="10800" joinstyle="round" endcap="flat"/>
                    <w10:wrap type="none"/>
                  </v:shape>
                </v:group>
                <v:group id="shape_0" style="position:absolute;left:2193;top:1379;width:17;height:2">
                  <v:shape id="shape_0" coordorigin="2196,1380" coordsize="17,0" path="m2196,1380l2213,1380e" stroked="t" o:allowincell="f" style="position:absolute;left:2193;top:1379;width:16;height:1;mso-wrap-style:none;v-text-anchor:middle;mso-position-horizontal-relative:char">
                    <v:fill o:detectmouseclick="t" on="false"/>
                    <v:stroke color="#1e1a16" weight="10800" joinstyle="round" endcap="flat"/>
                    <w10:wrap type="none"/>
                  </v:shape>
                </v:group>
                <v:group id="shape_0" style="position:absolute;left:2389;top:804;width:17;height:2">
                  <v:shape id="shape_0" coordorigin="2391,806" coordsize="17,0" path="m2391,806l2408,806e" stroked="t" o:allowincell="f" style="position:absolute;left:2389;top:804;width:16;height:1;mso-wrap-style:none;v-text-anchor:middle;mso-position-horizontal-relative:char">
                    <v:fill o:detectmouseclick="t" on="false"/>
                    <v:stroke color="#1e1a16" weight="10800" joinstyle="round" endcap="flat"/>
                    <w10:wrap type="none"/>
                  </v:shape>
                </v:group>
                <v:group id="shape_0" style="position:absolute;left:2290;top:1379;width:17;height:2">
                  <v:shape id="shape_0" coordorigin="2292,1380" coordsize="17,0" path="m2292,1380l2309,1380e" stroked="t" o:allowincell="f" style="position:absolute;left:2290;top:1379;width:16;height:1;mso-wrap-style:none;v-text-anchor:middle;mso-position-horizontal-relative:char">
                    <v:fill o:detectmouseclick="t" on="false"/>
                    <v:stroke color="#1e1a16" weight="10800" joinstyle="round" endcap="flat"/>
                    <w10:wrap type="none"/>
                  </v:shape>
                </v:group>
                <v:group id="shape_0" style="position:absolute;left:2389;top:1379;width:17;height:2">
                  <v:shape id="shape_0" coordorigin="2391,1380" coordsize="17,0" path="m2391,1380l2408,1380e" stroked="t" o:allowincell="f" style="position:absolute;left:2389;top:1379;width:16;height:1;mso-wrap-style:none;v-text-anchor:middle;mso-position-horizontal-relative:char">
                    <v:fill o:detectmouseclick="t" on="false"/>
                    <v:stroke color="#1e1a16" weight="10800" joinstyle="round" endcap="flat"/>
                    <w10:wrap type="none"/>
                  </v:shape>
                </v:group>
                <v:group id="shape_0" style="position:absolute;left:2485;top:804;width:17;height:2">
                  <v:shape id="shape_0" coordorigin="2487,806" coordsize="17,0" path="m2487,806l2504,806e" stroked="t" o:allowincell="f" style="position:absolute;left:2485;top:804;width:16;height:1;mso-wrap-style:none;v-text-anchor:middle;mso-position-horizontal-relative:char">
                    <v:fill o:detectmouseclick="t" on="false"/>
                    <v:stroke color="#1e1a16" weight="10800" joinstyle="round" endcap="flat"/>
                    <w10:wrap type="none"/>
                  </v:shape>
                </v:group>
                <v:group id="shape_0" style="position:absolute;left:2485;top:1379;width:17;height:2">
                  <v:shape id="shape_0" coordorigin="2487,1380" coordsize="17,0" path="m2487,1380l2504,1380e" stroked="t" o:allowincell="f" style="position:absolute;left:2485;top:1379;width:16;height:1;mso-wrap-style:none;v-text-anchor:middle;mso-position-horizontal-relative:char">
                    <v:fill o:detectmouseclick="t" on="false"/>
                    <v:stroke color="#1e1a16" weight="10800" joinstyle="round" endcap="flat"/>
                    <w10:wrap type="none"/>
                  </v:shape>
                </v:group>
                <v:group id="shape_0" style="position:absolute;left:2584;top:1379;width:17;height:2">
                  <v:shape id="shape_0" coordorigin="2585,1380" coordsize="17,0" path="m2585,1380l2602,1380e" stroked="t" o:allowincell="f" style="position:absolute;left:2584;top:1379;width:16;height:1;mso-wrap-style:none;v-text-anchor:middle;mso-position-horizontal-relative:char">
                    <v:fill o:detectmouseclick="t" on="false"/>
                    <v:stroke color="#1e1a16" weight="10800" joinstyle="round" endcap="flat"/>
                    <w10:wrap type="none"/>
                  </v:shape>
                </v:group>
                <v:group id="shape_0" style="position:absolute;left:2649;top:1379;width:17;height:2">
                  <v:shape id="shape_0" coordorigin="2650,1380" coordsize="17,0" path="m2650,1380l2667,1380e" stroked="t" o:allowincell="f" style="position:absolute;left:2649;top:1379;width:16;height:1;mso-wrap-style:none;v-text-anchor:middle;mso-position-horizontal-relative:char">
                    <v:fill o:detectmouseclick="t" on="false"/>
                    <v:stroke color="#1e1a16" weight="10800" joinstyle="round" endcap="flat"/>
                    <w10:wrap type="none"/>
                  </v:shape>
                </v:group>
                <v:group id="shape_0" style="position:absolute;left:2584;top:804;width:17;height:2">
                  <v:shape id="shape_0" coordorigin="2585,806" coordsize="17,0" path="m2585,806l2602,806e" stroked="t" o:allowincell="f" style="position:absolute;left:2584;top:804;width:16;height:1;mso-wrap-style:none;v-text-anchor:middle;mso-position-horizontal-relative:char">
                    <v:fill o:detectmouseclick="t" on="false"/>
                    <v:stroke color="#1e1a16" weight="10800" joinstyle="round" endcap="flat"/>
                    <w10:wrap type="none"/>
                  </v:shape>
                </v:group>
                <v:group id="shape_0" style="position:absolute;left:1982;top:820;width:17;height:2">
                  <v:shape id="shape_0" coordorigin="1985,822" coordsize="17,0" path="m1985,822l2002,822e" stroked="t" o:allowincell="f" style="position:absolute;left:1982;top:820;width:16;height:1;mso-wrap-style:none;v-text-anchor:middle;mso-position-horizontal-relative:char">
                    <v:fill o:detectmouseclick="t" on="false"/>
                    <v:stroke color="#1e1a16" weight="9000" joinstyle="round" endcap="flat"/>
                    <w10:wrap type="none"/>
                  </v:shape>
                </v:group>
                <v:group id="shape_0" style="position:absolute;left:2013;top:820;width:17;height:2">
                  <v:shape id="shape_0" coordorigin="2016,822" coordsize="17,0" path="m2016,822l2033,822e" stroked="t" o:allowincell="f" style="position:absolute;left:2013;top:820;width:16;height:1;mso-wrap-style:none;v-text-anchor:middle;mso-position-horizontal-relative:char">
                    <v:fill o:detectmouseclick="t" on="false"/>
                    <v:stroke color="#1e1a16" weight="9000" joinstyle="round" endcap="flat"/>
                    <w10:wrap type="none"/>
                  </v:shape>
                </v:group>
                <v:group id="shape_0" style="position:absolute;left:2078;top:820;width:17;height:2">
                  <v:shape id="shape_0" coordorigin="2081,822" coordsize="17,0" path="m2081,822l2098,822e" stroked="t" o:allowincell="f" style="position:absolute;left:2078;top:820;width:16;height:1;mso-wrap-style:none;v-text-anchor:middle;mso-position-horizontal-relative:char">
                    <v:fill o:detectmouseclick="t" on="false"/>
                    <v:stroke color="#1e1a16" weight="9000" joinstyle="round" endcap="flat"/>
                    <w10:wrap type="none"/>
                  </v:shape>
                </v:group>
                <v:group id="shape_0" style="position:absolute;left:2112;top:820;width:17;height:2">
                  <v:shape id="shape_0" coordorigin="2115,822" coordsize="17,0" path="m2115,822l2132,822e" stroked="t" o:allowincell="f" style="position:absolute;left:2112;top:820;width:16;height:1;mso-wrap-style:none;v-text-anchor:middle;mso-position-horizontal-relative:char">
                    <v:fill o:detectmouseclick="t" on="false"/>
                    <v:stroke color="#1e1a16" weight="9000" joinstyle="round" endcap="flat"/>
                    <w10:wrap type="none"/>
                  </v:shape>
                </v:group>
                <v:group id="shape_0" style="position:absolute;left:2177;top:820;width:17;height:2">
                  <v:shape id="shape_0" coordorigin="2180,822" coordsize="17,0" path="m2180,822l2196,822e" stroked="t" o:allowincell="f" style="position:absolute;left:2177;top:820;width:16;height:1;mso-wrap-style:none;v-text-anchor:middle;mso-position-horizontal-relative:char">
                    <v:fill o:detectmouseclick="t" on="false"/>
                    <v:stroke color="#1e1a16" weight="9000" joinstyle="round" endcap="flat"/>
                    <w10:wrap type="none"/>
                  </v:shape>
                </v:group>
                <v:group id="shape_0" style="position:absolute;left:2210;top:820;width:15;height:2">
                  <v:shape id="shape_0" coordorigin="2213,822" coordsize="15,0" path="m2213,822l2228,822e" stroked="t" o:allowincell="f" style="position:absolute;left:2210;top:820;width:14;height:1;mso-wrap-style:none;v-text-anchor:middle;mso-position-horizontal-relative:char">
                    <v:fill o:detectmouseclick="t" on="false"/>
                    <v:stroke color="#1e1a16" weight="9000" joinstyle="round" endcap="flat"/>
                    <w10:wrap type="none"/>
                  </v:shape>
                </v:group>
                <v:group id="shape_0" style="position:absolute;left:2276;top:820;width:15;height:2">
                  <v:shape id="shape_0" coordorigin="2278,822" coordsize="15,0" path="m2278,822l2292,822e" stroked="t" o:allowincell="f" style="position:absolute;left:2276;top:820;width:14;height:1;mso-wrap-style:none;v-text-anchor:middle;mso-position-horizontal-relative:char">
                    <v:fill o:detectmouseclick="t" on="false"/>
                    <v:stroke color="#1e1a16" weight="9000" joinstyle="round" endcap="flat"/>
                    <w10:wrap type="none"/>
                  </v:shape>
                </v:group>
                <v:group id="shape_0" style="position:absolute;left:2307;top:820;width:17;height:2">
                  <v:shape id="shape_0" coordorigin="2309,822" coordsize="17,0" path="m2309,822l2326,822e" stroked="t" o:allowincell="f" style="position:absolute;left:2307;top:820;width:16;height:1;mso-wrap-style:none;v-text-anchor:middle;mso-position-horizontal-relative:char">
                    <v:fill o:detectmouseclick="t" on="false"/>
                    <v:stroke color="#1e1a16" weight="9000" joinstyle="round" endcap="flat"/>
                    <w10:wrap type="none"/>
                  </v:shape>
                </v:group>
                <v:group id="shape_0" style="position:absolute;left:2372;top:820;width:17;height:2">
                  <v:shape id="shape_0" coordorigin="2374,822" coordsize="17,0" path="m2374,822l2391,822e" stroked="t" o:allowincell="f" style="position:absolute;left:2372;top:820;width:16;height:1;mso-wrap-style:none;v-text-anchor:middle;mso-position-horizontal-relative:char">
                    <v:fill o:detectmouseclick="t" on="false"/>
                    <v:stroke color="#1e1a16" weight="9000" joinstyle="round" endcap="flat"/>
                    <w10:wrap type="none"/>
                  </v:shape>
                </v:group>
                <v:group id="shape_0" style="position:absolute;left:2406;top:820;width:15;height:2">
                  <v:shape id="shape_0" coordorigin="2408,822" coordsize="15,0" path="m2408,822l2422,822e" stroked="t" o:allowincell="f" style="position:absolute;left:2406;top:820;width:14;height:1;mso-wrap-style:none;v-text-anchor:middle;mso-position-horizontal-relative:char">
                    <v:fill o:detectmouseclick="t" on="false"/>
                    <v:stroke color="#1e1a16" weight="9000" joinstyle="round" endcap="flat"/>
                    <w10:wrap type="none"/>
                  </v:shape>
                </v:group>
                <v:group id="shape_0" style="position:absolute;left:2470;top:820;width:15;height:2">
                  <v:shape id="shape_0" coordorigin="2472,822" coordsize="15,0" path="m2472,822l2487,822e" stroked="t" o:allowincell="f" style="position:absolute;left:2470;top:820;width:14;height:1;mso-wrap-style:none;v-text-anchor:middle;mso-position-horizontal-relative:char">
                    <v:fill o:detectmouseclick="t" on="false"/>
                    <v:stroke color="#1e1a16" weight="9000" joinstyle="round" endcap="flat"/>
                    <w10:wrap type="none"/>
                  </v:shape>
                </v:group>
                <v:group id="shape_0" style="position:absolute;left:2502;top:820;width:17;height:2">
                  <v:shape id="shape_0" coordorigin="2504,822" coordsize="17,0" path="m2504,822l2520,822e" stroked="t" o:allowincell="f" style="position:absolute;left:2502;top:820;width:16;height:1;mso-wrap-style:none;v-text-anchor:middle;mso-position-horizontal-relative:char">
                    <v:fill o:detectmouseclick="t" on="false"/>
                    <v:stroke color="#1e1a16" weight="9000" joinstyle="round" endcap="flat"/>
                    <w10:wrap type="none"/>
                  </v:shape>
                </v:group>
                <v:group id="shape_0" style="position:absolute;left:2567;top:820;width:17;height:2">
                  <v:shape id="shape_0" coordorigin="2568,822" coordsize="17,0" path="m2568,822l2585,822e" stroked="t" o:allowincell="f" style="position:absolute;left:2567;top:820;width:16;height:1;mso-wrap-style:none;v-text-anchor:middle;mso-position-horizontal-relative:char">
                    <v:fill o:detectmouseclick="t" on="false"/>
                    <v:stroke color="#1e1a16" weight="9000" joinstyle="round" endcap="flat"/>
                    <w10:wrap type="none"/>
                  </v:shape>
                </v:group>
                <v:group id="shape_0" style="position:absolute;left:2601;top:820;width:15;height:2">
                  <v:shape id="shape_0" coordorigin="2602,822" coordsize="15,0" path="m2602,822l2616,822e" stroked="t" o:allowincell="f" style="position:absolute;left:2601;top:820;width:14;height:1;mso-wrap-style:none;v-text-anchor:middle;mso-position-horizontal-relative:char">
                    <v:fill o:detectmouseclick="t" on="false"/>
                    <v:stroke color="#1e1a16" weight="9000" joinstyle="round" endcap="flat"/>
                    <w10:wrap type="none"/>
                  </v:shape>
                </v:group>
                <v:group id="shape_0" style="position:absolute;left:1916;top:1395;width:17;height:2">
                  <v:shape id="shape_0" coordorigin="1920,1396" coordsize="17,0" path="m1920,1396l1937,1396e" stroked="t" o:allowincell="f" style="position:absolute;left:1916;top:1395;width:16;height:1;mso-wrap-style:none;v-text-anchor:middle;mso-position-horizontal-relative:char">
                    <v:fill o:detectmouseclick="t" on="false"/>
                    <v:stroke color="#1e1a16" weight="10800" joinstyle="round" endcap="flat"/>
                    <w10:wrap type="none"/>
                  </v:shape>
                </v:group>
                <v:group id="shape_0" style="position:absolute;left:1999;top:835;width:15;height:2">
                  <v:shape id="shape_0" coordorigin="2002,837" coordsize="15,0" path="m2002,837l2016,837e" stroked="t" o:allowincell="f" style="position:absolute;left:1999;top:835;width:14;height:1;mso-wrap-style:none;v-text-anchor:middle;mso-position-horizontal-relative:char">
                    <v:fill o:detectmouseclick="t" on="false"/>
                    <v:stroke color="#1e1a16" weight="10800" joinstyle="round" endcap="flat"/>
                    <w10:wrap type="none"/>
                  </v:shape>
                </v:group>
                <v:group id="shape_0" style="position:absolute;left:1982;top:1395;width:17;height:2">
                  <v:shape id="shape_0" coordorigin="1985,1396" coordsize="17,0" path="m1985,1396l2002,1396e" stroked="t" o:allowincell="f" style="position:absolute;left:1982;top:1395;width:16;height:1;mso-wrap-style:none;v-text-anchor:middle;mso-position-horizontal-relative:char">
                    <v:fill o:detectmouseclick="t" on="false"/>
                    <v:stroke color="#1e1a16" weight="10800" joinstyle="round" endcap="flat"/>
                    <w10:wrap type="none"/>
                  </v:shape>
                </v:group>
                <v:group id="shape_0" style="position:absolute;left:2013;top:1395;width:17;height:2">
                  <v:shape id="shape_0" coordorigin="2016,1396" coordsize="17,0" path="m2016,1396l2033,1396e" stroked="t" o:allowincell="f" style="position:absolute;left:2013;top:1395;width:16;height:1;mso-wrap-style:none;v-text-anchor:middle;mso-position-horizontal-relative:char">
                    <v:fill o:detectmouseclick="t" on="false"/>
                    <v:stroke color="#1e1a16" weight="10800" joinstyle="round" endcap="flat"/>
                    <w10:wrap type="none"/>
                  </v:shape>
                </v:group>
                <v:group id="shape_0" style="position:absolute;left:2095;top:835;width:17;height:2">
                  <v:shape id="shape_0" coordorigin="2098,837" coordsize="17,0" path="m2098,837l2115,837e" stroked="t" o:allowincell="f" style="position:absolute;left:2095;top:835;width:16;height:1;mso-wrap-style:none;v-text-anchor:middle;mso-position-horizontal-relative:char">
                    <v:fill o:detectmouseclick="t" on="false"/>
                    <v:stroke color="#1e1a16" weight="10800" joinstyle="round" endcap="flat"/>
                    <w10:wrap type="none"/>
                  </v:shape>
                </v:group>
                <v:group id="shape_0" style="position:absolute;left:2078;top:1395;width:17;height:2">
                  <v:shape id="shape_0" coordorigin="2081,1396" coordsize="17,0" path="m2081,1396l2098,1396e" stroked="t" o:allowincell="f" style="position:absolute;left:2078;top:1395;width:16;height:1;mso-wrap-style:none;v-text-anchor:middle;mso-position-horizontal-relative:char">
                    <v:fill o:detectmouseclick="t" on="false"/>
                    <v:stroke color="#1e1a16" weight="10800" joinstyle="round" endcap="flat"/>
                    <w10:wrap type="none"/>
                  </v:shape>
                </v:group>
                <v:group id="shape_0" style="position:absolute;left:2112;top:1395;width:17;height:2">
                  <v:shape id="shape_0" coordorigin="2115,1396" coordsize="17,0" path="m2115,1396l2132,1396e" stroked="t" o:allowincell="f" style="position:absolute;left:2112;top:1395;width:16;height:1;mso-wrap-style:none;v-text-anchor:middle;mso-position-horizontal-relative:char">
                    <v:fill o:detectmouseclick="t" on="false"/>
                    <v:stroke color="#1e1a16" weight="10800" joinstyle="round" endcap="flat"/>
                    <w10:wrap type="none"/>
                  </v:shape>
                </v:group>
                <v:group id="shape_0" style="position:absolute;left:2193;top:835;width:17;height:2">
                  <v:shape id="shape_0" coordorigin="2196,837" coordsize="17,0" path="m2196,837l2213,837e" stroked="t" o:allowincell="f" style="position:absolute;left:2193;top:835;width:16;height:1;mso-wrap-style:none;v-text-anchor:middle;mso-position-horizontal-relative:char">
                    <v:fill o:detectmouseclick="t" on="false"/>
                    <v:stroke color="#1e1a16" weight="10800" joinstyle="round" endcap="flat"/>
                    <w10:wrap type="none"/>
                  </v:shape>
                </v:group>
                <v:group id="shape_0" style="position:absolute;left:2177;top:1395;width:17;height:2">
                  <v:shape id="shape_0" coordorigin="2180,1396" coordsize="17,0" path="m2180,1396l2196,1396e" stroked="t" o:allowincell="f" style="position:absolute;left:2177;top:1395;width:16;height:1;mso-wrap-style:none;v-text-anchor:middle;mso-position-horizontal-relative:char">
                    <v:fill o:detectmouseclick="t" on="false"/>
                    <v:stroke color="#1e1a16" weight="10800" joinstyle="round" endcap="flat"/>
                    <w10:wrap type="none"/>
                  </v:shape>
                </v:group>
                <v:group id="shape_0" style="position:absolute;left:2210;top:1395;width:15;height:2">
                  <v:shape id="shape_0" coordorigin="2213,1396" coordsize="15,0" path="m2213,1396l2228,1396e" stroked="t" o:allowincell="f" style="position:absolute;left:2210;top:1395;width:14;height:1;mso-wrap-style:none;v-text-anchor:middle;mso-position-horizontal-relative:char">
                    <v:fill o:detectmouseclick="t" on="false"/>
                    <v:stroke color="#1e1a16" weight="10800" joinstyle="round" endcap="flat"/>
                    <w10:wrap type="none"/>
                  </v:shape>
                </v:group>
                <v:group id="shape_0" style="position:absolute;left:2290;top:835;width:17;height:2">
                  <v:shape id="shape_0" coordorigin="2292,837" coordsize="17,0" path="m2292,837l2309,837e" stroked="t" o:allowincell="f" style="position:absolute;left:2290;top:835;width:16;height:1;mso-wrap-style:none;v-text-anchor:middle;mso-position-horizontal-relative:char">
                    <v:fill o:detectmouseclick="t" on="false"/>
                    <v:stroke color="#1e1a16" weight="10800" joinstyle="round" endcap="flat"/>
                    <w10:wrap type="none"/>
                  </v:shape>
                </v:group>
                <v:group id="shape_0" style="position:absolute;left:2276;top:1395;width:15;height:2">
                  <v:shape id="shape_0" coordorigin="2278,1396" coordsize="15,0" path="m2278,1396l2292,1396e" stroked="t" o:allowincell="f" style="position:absolute;left:2276;top:1395;width:14;height:1;mso-wrap-style:none;v-text-anchor:middle;mso-position-horizontal-relative:char">
                    <v:fill o:detectmouseclick="t" on="false"/>
                    <v:stroke color="#1e1a16" weight="10800" joinstyle="round" endcap="flat"/>
                    <w10:wrap type="none"/>
                  </v:shape>
                </v:group>
                <v:group id="shape_0" style="position:absolute;left:2307;top:1395;width:17;height:2">
                  <v:shape id="shape_0" coordorigin="2309,1396" coordsize="17,0" path="m2309,1396l2326,1396e" stroked="t" o:allowincell="f" style="position:absolute;left:2307;top:1395;width:16;height:1;mso-wrap-style:none;v-text-anchor:middle;mso-position-horizontal-relative:char">
                    <v:fill o:detectmouseclick="t" on="false"/>
                    <v:stroke color="#1e1a16" weight="10800" joinstyle="round" endcap="flat"/>
                    <w10:wrap type="none"/>
                  </v:shape>
                </v:group>
                <v:group id="shape_0" style="position:absolute;left:2389;top:835;width:17;height:2">
                  <v:shape id="shape_0" coordorigin="2391,837" coordsize="17,0" path="m2391,837l2408,837e" stroked="t" o:allowincell="f" style="position:absolute;left:2389;top:835;width:16;height:1;mso-wrap-style:none;v-text-anchor:middle;mso-position-horizontal-relative:char">
                    <v:fill o:detectmouseclick="t" on="false"/>
                    <v:stroke color="#1e1a16" weight="10800" joinstyle="round" endcap="flat"/>
                    <w10:wrap type="none"/>
                  </v:shape>
                </v:group>
                <v:group id="shape_0" style="position:absolute;left:2372;top:1395;width:17;height:2">
                  <v:shape id="shape_0" coordorigin="2374,1396" coordsize="17,0" path="m2374,1396l2391,1396e" stroked="t" o:allowincell="f" style="position:absolute;left:2372;top:1395;width:16;height:1;mso-wrap-style:none;v-text-anchor:middle;mso-position-horizontal-relative:char">
                    <v:fill o:detectmouseclick="t" on="false"/>
                    <v:stroke color="#1e1a16" weight="10800" joinstyle="round" endcap="flat"/>
                    <w10:wrap type="none"/>
                  </v:shape>
                </v:group>
                <v:group id="shape_0" style="position:absolute;left:2406;top:1395;width:15;height:2">
                  <v:shape id="shape_0" coordorigin="2408,1396" coordsize="15,0" path="m2408,1396l2422,1396e" stroked="t" o:allowincell="f" style="position:absolute;left:2406;top:1395;width:14;height:1;mso-wrap-style:none;v-text-anchor:middle;mso-position-horizontal-relative:char">
                    <v:fill o:detectmouseclick="t" on="false"/>
                    <v:stroke color="#1e1a16" weight="10800" joinstyle="round" endcap="flat"/>
                    <w10:wrap type="none"/>
                  </v:shape>
                </v:group>
                <v:group id="shape_0" style="position:absolute;left:2485;top:835;width:17;height:2">
                  <v:shape id="shape_0" coordorigin="2487,837" coordsize="17,0" path="m2487,837l2504,837e" stroked="t" o:allowincell="f" style="position:absolute;left:2485;top:835;width:16;height:1;mso-wrap-style:none;v-text-anchor:middle;mso-position-horizontal-relative:char">
                    <v:fill o:detectmouseclick="t" on="false"/>
                    <v:stroke color="#1e1a16" weight="10800" joinstyle="round" endcap="flat"/>
                    <w10:wrap type="none"/>
                  </v:shape>
                </v:group>
                <v:group id="shape_0" style="position:absolute;left:2470;top:1395;width:15;height:2">
                  <v:shape id="shape_0" coordorigin="2472,1396" coordsize="15,0" path="m2472,1396l2487,1396e" stroked="t" o:allowincell="f" style="position:absolute;left:2470;top:1395;width:14;height:1;mso-wrap-style:none;v-text-anchor:middle;mso-position-horizontal-relative:char">
                    <v:fill o:detectmouseclick="t" on="false"/>
                    <v:stroke color="#1e1a16" weight="10800" joinstyle="round" endcap="flat"/>
                    <w10:wrap type="none"/>
                  </v:shape>
                </v:group>
                <v:group id="shape_0" style="position:absolute;left:2502;top:1395;width:17;height:2">
                  <v:shape id="shape_0" coordorigin="2504,1396" coordsize="17,0" path="m2504,1396l2520,1396e" stroked="t" o:allowincell="f" style="position:absolute;left:2502;top:1395;width:16;height:1;mso-wrap-style:none;v-text-anchor:middle;mso-position-horizontal-relative:char">
                    <v:fill o:detectmouseclick="t" on="false"/>
                    <v:stroke color="#1e1a16" weight="10800" joinstyle="round" endcap="flat"/>
                    <w10:wrap type="none"/>
                  </v:shape>
                </v:group>
                <v:group id="shape_0" style="position:absolute;left:2584;top:835;width:17;height:2">
                  <v:shape id="shape_0" coordorigin="2585,837" coordsize="17,0" path="m2585,837l2602,837e" stroked="t" o:allowincell="f" style="position:absolute;left:2584;top:835;width:16;height:1;mso-wrap-style:none;v-text-anchor:middle;mso-position-horizontal-relative:char">
                    <v:fill o:detectmouseclick="t" on="false"/>
                    <v:stroke color="#1e1a16" weight="10800" joinstyle="round" endcap="flat"/>
                    <w10:wrap type="none"/>
                  </v:shape>
                </v:group>
                <v:group id="shape_0" style="position:absolute;left:2567;top:1395;width:17;height:2">
                  <v:shape id="shape_0" coordorigin="2568,1396" coordsize="17,0" path="m2568,1396l2585,1396e" stroked="t" o:allowincell="f" style="position:absolute;left:2567;top:1395;width:16;height:1;mso-wrap-style:none;v-text-anchor:middle;mso-position-horizontal-relative:char">
                    <v:fill o:detectmouseclick="t" on="false"/>
                    <v:stroke color="#1e1a16" weight="10800" joinstyle="round" endcap="flat"/>
                    <w10:wrap type="none"/>
                  </v:shape>
                </v:group>
                <v:group id="shape_0" style="position:absolute;left:2601;top:1395;width:15;height:2">
                  <v:shape id="shape_0" coordorigin="2602,1396" coordsize="15,0" path="m2602,1396l2616,1396e" stroked="t" o:allowincell="f" style="position:absolute;left:2601;top:1395;width:14;height:1;mso-wrap-style:none;v-text-anchor:middle;mso-position-horizontal-relative:char">
                    <v:fill o:detectmouseclick="t" on="false"/>
                    <v:stroke color="#1e1a16" weight="10800" joinstyle="round" endcap="flat"/>
                    <w10:wrap type="none"/>
                  </v:shape>
                </v:group>
                <v:group id="shape_0" style="position:absolute;left:2632;top:1395;width:17;height:2">
                  <v:shape id="shape_0" coordorigin="2633,1396" coordsize="17,0" path="m2633,1396l2650,1396e" stroked="t" o:allowincell="f" style="position:absolute;left:2632;top:1395;width:16;height:1;mso-wrap-style:none;v-text-anchor:middle;mso-position-horizontal-relative:char">
                    <v:fill o:detectmouseclick="t" on="false"/>
                    <v:stroke color="#1e1a16" weight="10800" joinstyle="round" endcap="flat"/>
                    <w10:wrap type="none"/>
                  </v:shape>
                </v:group>
                <v:group id="shape_0" style="position:absolute;left:1948;top:852;width:17;height:2">
                  <v:shape id="shape_0" coordorigin="1952,854" coordsize="17,0" path="m1952,854l1968,854e" stroked="t" o:allowincell="f" style="position:absolute;left:1948;top:852;width:16;height:1;mso-wrap-style:none;v-text-anchor:middle;mso-position-horizontal-relative:char">
                    <v:fill o:detectmouseclick="t" on="false"/>
                    <v:stroke color="#1e1a16" weight="10800" joinstyle="round" endcap="flat"/>
                    <w10:wrap type="none"/>
                  </v:shape>
                </v:group>
                <v:group id="shape_0" style="position:absolute;left:1999;top:1411;width:15;height:2">
                  <v:shape id="shape_0" coordorigin="2002,1412" coordsize="15,0" path="m2002,1412l2016,1412e" stroked="t" o:allowincell="f" style="position:absolute;left:1999;top:1411;width:14;height:1;mso-wrap-style:none;v-text-anchor:middle;mso-position-horizontal-relative:char">
                    <v:fill o:detectmouseclick="t" on="false"/>
                    <v:stroke color="#1e1a16" weight="9000" joinstyle="round" endcap="flat"/>
                    <w10:wrap type="none"/>
                  </v:shape>
                </v:group>
                <v:group id="shape_0" style="position:absolute;left:2095;top:1411;width:17;height:2">
                  <v:shape id="shape_0" coordorigin="2098,1412" coordsize="17,0" path="m2098,1412l2115,1412e" stroked="t" o:allowincell="f" style="position:absolute;left:2095;top:1411;width:16;height:1;mso-wrap-style:none;v-text-anchor:middle;mso-position-horizontal-relative:char">
                    <v:fill o:detectmouseclick="t" on="false"/>
                    <v:stroke color="#1e1a16" weight="9000" joinstyle="round" endcap="flat"/>
                    <w10:wrap type="none"/>
                  </v:shape>
                </v:group>
                <v:group id="shape_0" style="position:absolute;left:2047;top:852;width:17;height:2">
                  <v:shape id="shape_0" coordorigin="2050,854" coordsize="17,0" path="m2050,854l2067,854e" stroked="t" o:allowincell="f" style="position:absolute;left:2047;top:852;width:16;height:1;mso-wrap-style:none;v-text-anchor:middle;mso-position-horizontal-relative:char">
                    <v:fill o:detectmouseclick="t" on="false"/>
                    <v:stroke color="#1e1a16" weight="10800" joinstyle="round" endcap="flat"/>
                    <w10:wrap type="none"/>
                  </v:shape>
                </v:group>
                <v:group id="shape_0" style="position:absolute;left:2193;top:1411;width:17;height:2">
                  <v:shape id="shape_0" coordorigin="2196,1412" coordsize="17,0" path="m2196,1412l2213,1412e" stroked="t" o:allowincell="f" style="position:absolute;left:2193;top:1411;width:16;height:1;mso-wrap-style:none;v-text-anchor:middle;mso-position-horizontal-relative:char">
                    <v:fill o:detectmouseclick="t" on="false"/>
                    <v:stroke color="#1e1a16" weight="9000" joinstyle="round" endcap="flat"/>
                    <w10:wrap type="none"/>
                  </v:shape>
                </v:group>
                <v:group id="shape_0" style="position:absolute;left:2290;top:1411;width:17;height:2">
                  <v:shape id="shape_0" coordorigin="2292,1412" coordsize="17,0" path="m2292,1412l2309,1412e" stroked="t" o:allowincell="f" style="position:absolute;left:2290;top:1411;width:16;height:1;mso-wrap-style:none;v-text-anchor:middle;mso-position-horizontal-relative:char">
                    <v:fill o:detectmouseclick="t" on="false"/>
                    <v:stroke color="#1e1a16" weight="9000" joinstyle="round" endcap="flat"/>
                    <w10:wrap type="none"/>
                  </v:shape>
                </v:group>
                <v:group id="shape_0" style="position:absolute;left:2145;top:852;width:15;height:2">
                  <v:shape id="shape_0" coordorigin="2148,854" coordsize="15,0" path="m2148,854l2163,854e" stroked="t" o:allowincell="f" style="position:absolute;left:2145;top:852;width:14;height:1;mso-wrap-style:none;v-text-anchor:middle;mso-position-horizontal-relative:char">
                    <v:fill o:detectmouseclick="t" on="false"/>
                    <v:stroke color="#1e1a16" weight="10800" joinstyle="round" endcap="flat"/>
                    <w10:wrap type="none"/>
                  </v:shape>
                </v:group>
                <v:group id="shape_0" style="position:absolute;left:2389;top:1411;width:17;height:2">
                  <v:shape id="shape_0" coordorigin="2391,1412" coordsize="17,0" path="m2391,1412l2408,1412e" stroked="t" o:allowincell="f" style="position:absolute;left:2389;top:1411;width:16;height:1;mso-wrap-style:none;v-text-anchor:middle;mso-position-horizontal-relative:char">
                    <v:fill o:detectmouseclick="t" on="false"/>
                    <v:stroke color="#1e1a16" weight="9000" joinstyle="round" endcap="flat"/>
                    <w10:wrap type="none"/>
                  </v:shape>
                </v:group>
                <v:group id="shape_0" style="position:absolute;left:2485;top:1411;width:17;height:2">
                  <v:shape id="shape_0" coordorigin="2487,1412" coordsize="17,0" path="m2487,1412l2504,1412e" stroked="t" o:allowincell="f" style="position:absolute;left:2485;top:1411;width:16;height:1;mso-wrap-style:none;v-text-anchor:middle;mso-position-horizontal-relative:char">
                    <v:fill o:detectmouseclick="t" on="false"/>
                    <v:stroke color="#1e1a16" weight="9000" joinstyle="round" endcap="flat"/>
                    <w10:wrap type="none"/>
                  </v:shape>
                </v:group>
                <v:group id="shape_0" style="position:absolute;left:2242;top:852;width:17;height:2">
                  <v:shape id="shape_0" coordorigin="2244,854" coordsize="17,0" path="m2244,854l2261,854e" stroked="t" o:allowincell="f" style="position:absolute;left:2242;top:852;width:16;height:1;mso-wrap-style:none;v-text-anchor:middle;mso-position-horizontal-relative:char">
                    <v:fill o:detectmouseclick="t" on="false"/>
                    <v:stroke color="#1e1a16" weight="10800" joinstyle="round" endcap="flat"/>
                    <w10:wrap type="none"/>
                  </v:shape>
                </v:group>
                <v:group id="shape_0" style="position:absolute;left:2584;top:1411;width:17;height:2">
                  <v:shape id="shape_0" coordorigin="2585,1412" coordsize="17,0" path="m2585,1412l2602,1412e" stroked="t" o:allowincell="f" style="position:absolute;left:2584;top:1411;width:16;height:1;mso-wrap-style:none;v-text-anchor:middle;mso-position-horizontal-relative:char">
                    <v:fill o:detectmouseclick="t" on="false"/>
                    <v:stroke color="#1e1a16" weight="9000" joinstyle="round" endcap="flat"/>
                    <w10:wrap type="none"/>
                  </v:shape>
                </v:group>
                <v:group id="shape_0" style="position:absolute;left:2649;top:1411;width:17;height:2">
                  <v:shape id="shape_0" coordorigin="2650,1412" coordsize="17,0" path="m2650,1412l2667,1412e" stroked="t" o:allowincell="f" style="position:absolute;left:2649;top:1411;width:16;height:1;mso-wrap-style:none;v-text-anchor:middle;mso-position-horizontal-relative:char">
                    <v:fill o:detectmouseclick="t" on="false"/>
                    <v:stroke color="#1e1a16" weight="9000" joinstyle="round" endcap="flat"/>
                    <w10:wrap type="none"/>
                  </v:shape>
                </v:group>
                <v:group id="shape_0" style="position:absolute;left:1948;top:1427;width:17;height:2">
                  <v:shape id="shape_0" coordorigin="1952,1428" coordsize="17,0" path="m1952,1428l1968,1428e" stroked="t" o:allowincell="f" style="position:absolute;left:1948;top:1427;width:16;height:1;mso-wrap-style:none;v-text-anchor:middle;mso-position-horizontal-relative:char">
                    <v:fill o:detectmouseclick="t" on="false"/>
                    <v:stroke color="#1e1a16" weight="10800" joinstyle="round" endcap="flat"/>
                    <w10:wrap type="none"/>
                  </v:shape>
                </v:group>
                <v:group id="shape_0" style="position:absolute;left:2341;top:852;width:15;height:2">
                  <v:shape id="shape_0" coordorigin="2343,854" coordsize="15,0" path="m2343,854l2357,854e" stroked="t" o:allowincell="f" style="position:absolute;left:2341;top:852;width:14;height:1;mso-wrap-style:none;v-text-anchor:middle;mso-position-horizontal-relative:char">
                    <v:fill o:detectmouseclick="t" on="false"/>
                    <v:stroke color="#1e1a16" weight="10800" joinstyle="round" endcap="flat"/>
                    <w10:wrap type="none"/>
                  </v:shape>
                </v:group>
                <v:group id="shape_0" style="position:absolute;left:2047;top:1427;width:17;height:2">
                  <v:shape id="shape_0" coordorigin="2050,1428" coordsize="17,0" path="m2050,1428l2067,1428e" stroked="t" o:allowincell="f" style="position:absolute;left:2047;top:1427;width:16;height:1;mso-wrap-style:none;v-text-anchor:middle;mso-position-horizontal-relative:char">
                    <v:fill o:detectmouseclick="t" on="false"/>
                    <v:stroke color="#1e1a16" weight="10800" joinstyle="round" endcap="flat"/>
                    <w10:wrap type="none"/>
                  </v:shape>
                </v:group>
                <v:group id="shape_0" style="position:absolute;left:2145;top:1427;width:15;height:2">
                  <v:shape id="shape_0" coordorigin="2148,1428" coordsize="15,0" path="m2148,1428l2163,1428e" stroked="t" o:allowincell="f" style="position:absolute;left:2145;top:1427;width:14;height:1;mso-wrap-style:none;v-text-anchor:middle;mso-position-horizontal-relative:char">
                    <v:fill o:detectmouseclick="t" on="false"/>
                    <v:stroke color="#1e1a16" weight="10800" joinstyle="round" endcap="flat"/>
                    <w10:wrap type="none"/>
                  </v:shape>
                </v:group>
                <v:group id="shape_0" style="position:absolute;left:2437;top:852;width:17;height:2">
                  <v:shape id="shape_0" coordorigin="2439,854" coordsize="17,0" path="m2439,854l2456,854e" stroked="t" o:allowincell="f" style="position:absolute;left:2437;top:852;width:16;height:1;mso-wrap-style:none;v-text-anchor:middle;mso-position-horizontal-relative:char">
                    <v:fill o:detectmouseclick="t" on="false"/>
                    <v:stroke color="#1e1a16" weight="10800" joinstyle="round" endcap="flat"/>
                    <w10:wrap type="none"/>
                  </v:shape>
                </v:group>
                <v:group id="shape_0" style="position:absolute;left:2242;top:1427;width:17;height:2">
                  <v:shape id="shape_0" coordorigin="2244,1428" coordsize="17,0" path="m2244,1428l2261,1428e" stroked="t" o:allowincell="f" style="position:absolute;left:2242;top:1427;width:16;height:1;mso-wrap-style:none;v-text-anchor:middle;mso-position-horizontal-relative:char">
                    <v:fill o:detectmouseclick="t" on="false"/>
                    <v:stroke color="#1e1a16" weight="10800" joinstyle="round" endcap="flat"/>
                    <w10:wrap type="none"/>
                  </v:shape>
                </v:group>
                <v:group id="shape_0" style="position:absolute;left:2341;top:1427;width:15;height:2">
                  <v:shape id="shape_0" coordorigin="2343,1428" coordsize="15,0" path="m2343,1428l2357,1428e" stroked="t" o:allowincell="f" style="position:absolute;left:2341;top:1427;width:14;height:1;mso-wrap-style:none;v-text-anchor:middle;mso-position-horizontal-relative:char">
                    <v:fill o:detectmouseclick="t" on="false"/>
                    <v:stroke color="#1e1a16" weight="10800" joinstyle="round" endcap="flat"/>
                    <w10:wrap type="none"/>
                  </v:shape>
                </v:group>
                <v:group id="shape_0" style="position:absolute;left:2536;top:852;width:15;height:2">
                  <v:shape id="shape_0" coordorigin="2537,854" coordsize="15,0" path="m2537,854l2552,854e" stroked="t" o:allowincell="f" style="position:absolute;left:2536;top:852;width:14;height:1;mso-wrap-style:none;v-text-anchor:middle;mso-position-horizontal-relative:char">
                    <v:fill o:detectmouseclick="t" on="false"/>
                    <v:stroke color="#1e1a16" weight="10800" joinstyle="round" endcap="flat"/>
                    <w10:wrap type="none"/>
                  </v:shape>
                </v:group>
                <v:group id="shape_0" style="position:absolute;left:2437;top:1427;width:17;height:2">
                  <v:shape id="shape_0" coordorigin="2439,1428" coordsize="17,0" path="m2439,1428l2456,1428e" stroked="t" o:allowincell="f" style="position:absolute;left:2437;top:1427;width:16;height:1;mso-wrap-style:none;v-text-anchor:middle;mso-position-horizontal-relative:char">
                    <v:fill o:detectmouseclick="t" on="false"/>
                    <v:stroke color="#1e1a16" weight="10800" joinstyle="round" endcap="flat"/>
                    <w10:wrap type="none"/>
                  </v:shape>
                </v:group>
                <v:group id="shape_0" style="position:absolute;left:2536;top:1427;width:15;height:2">
                  <v:shape id="shape_0" coordorigin="2537,1428" coordsize="15,0" path="m2537,1428l2552,1428e" stroked="t" o:allowincell="f" style="position:absolute;left:2536;top:1427;width:14;height:1;mso-wrap-style:none;v-text-anchor:middle;mso-position-horizontal-relative:char">
                    <v:fill o:detectmouseclick="t" on="false"/>
                    <v:stroke color="#1e1a16" weight="10800" joinstyle="round" endcap="flat"/>
                    <w10:wrap type="none"/>
                  </v:shape>
                </v:group>
                <v:group id="shape_0" style="position:absolute;left:1900;top:868;width:17;height:2">
                  <v:shape id="shape_0" coordorigin="1904,870" coordsize="17,0" path="m1904,870l1920,870e" stroked="t" o:allowincell="f" style="position:absolute;left:1900;top:868;width:16;height:1;mso-wrap-style:none;v-text-anchor:middle;mso-position-horizontal-relative:char">
                    <v:fill o:detectmouseclick="t" on="false"/>
                    <v:stroke color="#1e1a16" weight="9000" joinstyle="round" endcap="flat"/>
                    <w10:wrap type="none"/>
                  </v:shape>
                </v:group>
                <v:group id="shape_0" style="position:absolute;left:1933;top:868;width:15;height:2">
                  <v:shape id="shape_0" coordorigin="1937,870" coordsize="15,0" path="m1937,870l1952,870e" stroked="t" o:allowincell="f" style="position:absolute;left:1933;top:868;width:14;height:1;mso-wrap-style:none;v-text-anchor:middle;mso-position-horizontal-relative:char">
                    <v:fill o:detectmouseclick="t" on="false"/>
                    <v:stroke color="#1e1a16" weight="9000" joinstyle="round" endcap="flat"/>
                    <w10:wrap type="none"/>
                  </v:shape>
                </v:group>
                <v:group id="shape_0" style="position:absolute;left:1965;top:868;width:17;height:2">
                  <v:shape id="shape_0" coordorigin="1968,870" coordsize="17,0" path="m1968,870l1985,870e" stroked="t" o:allowincell="f" style="position:absolute;left:1965;top:868;width:16;height:1;mso-wrap-style:none;v-text-anchor:middle;mso-position-horizontal-relative:char">
                    <v:fill o:detectmouseclick="t" on="false"/>
                    <v:stroke color="#1e1a16" weight="9000" joinstyle="round" endcap="flat"/>
                    <w10:wrap type="none"/>
                  </v:shape>
                </v:group>
                <v:group id="shape_0" style="position:absolute;left:2030;top:868;width:17;height:2">
                  <v:shape id="shape_0" coordorigin="2033,870" coordsize="17,0" path="m2033,870l2050,870e" stroked="t" o:allowincell="f" style="position:absolute;left:2030;top:868;width:16;height:1;mso-wrap-style:none;v-text-anchor:middle;mso-position-horizontal-relative:char">
                    <v:fill o:detectmouseclick="t" on="false"/>
                    <v:stroke color="#1e1a16" weight="9000" joinstyle="round" endcap="flat"/>
                    <w10:wrap type="none"/>
                  </v:shape>
                </v:group>
                <v:group id="shape_0" style="position:absolute;left:2064;top:868;width:15;height:2">
                  <v:shape id="shape_0" coordorigin="2067,870" coordsize="15,0" path="m2067,870l2081,870e" stroked="t" o:allowincell="f" style="position:absolute;left:2064;top:868;width:14;height:1;mso-wrap-style:none;v-text-anchor:middle;mso-position-horizontal-relative:char">
                    <v:fill o:detectmouseclick="t" on="false"/>
                    <v:stroke color="#1e1a16" weight="9000" joinstyle="round" endcap="flat"/>
                    <w10:wrap type="none"/>
                  </v:shape>
                </v:group>
                <v:group id="shape_0" style="position:absolute;left:2129;top:868;width:17;height:2">
                  <v:shape id="shape_0" coordorigin="2132,870" coordsize="17,0" path="m2132,870l2148,870e" stroked="t" o:allowincell="f" style="position:absolute;left:2129;top:868;width:16;height:1;mso-wrap-style:none;v-text-anchor:middle;mso-position-horizontal-relative:char">
                    <v:fill o:detectmouseclick="t" on="false"/>
                    <v:stroke color="#1e1a16" weight="9000" joinstyle="round" endcap="flat"/>
                    <w10:wrap type="none"/>
                  </v:shape>
                </v:group>
                <v:group id="shape_0" style="position:absolute;left:2160;top:868;width:17;height:2">
                  <v:shape id="shape_0" coordorigin="2163,870" coordsize="17,0" path="m2163,870l2180,870e" stroked="t" o:allowincell="f" style="position:absolute;left:2160;top:868;width:16;height:1;mso-wrap-style:none;v-text-anchor:middle;mso-position-horizontal-relative:char">
                    <v:fill o:detectmouseclick="t" on="false"/>
                    <v:stroke color="#1e1a16" weight="9000" joinstyle="round" endcap="flat"/>
                    <w10:wrap type="none"/>
                  </v:shape>
                </v:group>
                <v:group id="shape_0" style="position:absolute;left:2225;top:868;width:17;height:2">
                  <v:shape id="shape_0" coordorigin="2228,870" coordsize="17,0" path="m2228,870l2244,870e" stroked="t" o:allowincell="f" style="position:absolute;left:2225;top:868;width:16;height:1;mso-wrap-style:none;v-text-anchor:middle;mso-position-horizontal-relative:char">
                    <v:fill o:detectmouseclick="t" on="false"/>
                    <v:stroke color="#1e1a16" weight="9000" joinstyle="round" endcap="flat"/>
                    <w10:wrap type="none"/>
                  </v:shape>
                </v:group>
                <v:group id="shape_0" style="position:absolute;left:2259;top:868;width:17;height:2">
                  <v:shape id="shape_0" coordorigin="2261,870" coordsize="17,0" path="m2261,870l2278,870e" stroked="t" o:allowincell="f" style="position:absolute;left:2259;top:868;width:16;height:1;mso-wrap-style:none;v-text-anchor:middle;mso-position-horizontal-relative:char">
                    <v:fill o:detectmouseclick="t" on="false"/>
                    <v:stroke color="#1e1a16" weight="9000" joinstyle="round" endcap="flat"/>
                    <w10:wrap type="none"/>
                  </v:shape>
                </v:group>
                <v:group id="shape_0" style="position:absolute;left:2324;top:868;width:17;height:2">
                  <v:shape id="shape_0" coordorigin="2326,870" coordsize="17,0" path="m2326,870l2343,870e" stroked="t" o:allowincell="f" style="position:absolute;left:2324;top:868;width:16;height:1;mso-wrap-style:none;v-text-anchor:middle;mso-position-horizontal-relative:char">
                    <v:fill o:detectmouseclick="t" on="false"/>
                    <v:stroke color="#1e1a16" weight="9000" joinstyle="round" endcap="flat"/>
                    <w10:wrap type="none"/>
                  </v:shape>
                </v:group>
                <v:group id="shape_0" style="position:absolute;left:2355;top:868;width:17;height:2">
                  <v:shape id="shape_0" coordorigin="2357,870" coordsize="17,0" path="m2357,870l2374,870e" stroked="t" o:allowincell="f" style="position:absolute;left:2355;top:868;width:16;height:1;mso-wrap-style:none;v-text-anchor:middle;mso-position-horizontal-relative:char">
                    <v:fill o:detectmouseclick="t" on="false"/>
                    <v:stroke color="#1e1a16" weight="9000" joinstyle="round" endcap="flat"/>
                    <w10:wrap type="none"/>
                  </v:shape>
                </v:group>
                <v:group id="shape_0" style="position:absolute;left:2420;top:868;width:17;height:2">
                  <v:shape id="shape_0" coordorigin="2422,870" coordsize="17,0" path="m2422,870l2439,870e" stroked="t" o:allowincell="f" style="position:absolute;left:2420;top:868;width:16;height:1;mso-wrap-style:none;v-text-anchor:middle;mso-position-horizontal-relative:char">
                    <v:fill o:detectmouseclick="t" on="false"/>
                    <v:stroke color="#1e1a16" weight="9000" joinstyle="round" endcap="flat"/>
                    <w10:wrap type="none"/>
                  </v:shape>
                </v:group>
                <v:group id="shape_0" style="position:absolute;left:2454;top:868;width:17;height:2">
                  <v:shape id="shape_0" coordorigin="2456,870" coordsize="17,0" path="m2456,870l2472,870e" stroked="t" o:allowincell="f" style="position:absolute;left:2454;top:868;width:16;height:1;mso-wrap-style:none;v-text-anchor:middle;mso-position-horizontal-relative:char">
                    <v:fill o:detectmouseclick="t" on="false"/>
                    <v:stroke color="#1e1a16" weight="9000" joinstyle="round" endcap="flat"/>
                    <w10:wrap type="none"/>
                  </v:shape>
                </v:group>
                <v:group id="shape_0" style="position:absolute;left:2519;top:868;width:17;height:2">
                  <v:shape id="shape_0" coordorigin="2520,870" coordsize="17,0" path="m2520,870l2537,870e" stroked="t" o:allowincell="f" style="position:absolute;left:2519;top:868;width:16;height:1;mso-wrap-style:none;v-text-anchor:middle;mso-position-horizontal-relative:char">
                    <v:fill o:detectmouseclick="t" on="false"/>
                    <v:stroke color="#1e1a16" weight="9000" joinstyle="round" endcap="flat"/>
                    <w10:wrap type="none"/>
                  </v:shape>
                </v:group>
                <v:group id="shape_0" style="position:absolute;left:2551;top:868;width:17;height:2">
                  <v:shape id="shape_0" coordorigin="2552,870" coordsize="17,0" path="m2552,870l2568,870e" stroked="t" o:allowincell="f" style="position:absolute;left:2551;top:868;width:16;height:1;mso-wrap-style:none;v-text-anchor:middle;mso-position-horizontal-relative:char">
                    <v:fill o:detectmouseclick="t" on="false"/>
                    <v:stroke color="#1e1a16" weight="9000" joinstyle="round" endcap="flat"/>
                    <w10:wrap type="none"/>
                  </v:shape>
                </v:group>
                <v:group id="shape_0" style="position:absolute;left:2615;top:868;width:17;height:2">
                  <v:shape id="shape_0" coordorigin="2616,870" coordsize="17,0" path="m2616,870l2633,870e" stroked="t" o:allowincell="f" style="position:absolute;left:2615;top:868;width:16;height:1;mso-wrap-style:none;v-text-anchor:middle;mso-position-horizontal-relative:char">
                    <v:fill o:detectmouseclick="t" on="false"/>
                    <v:stroke color="#1e1a16" weight="9000" joinstyle="round" endcap="flat"/>
                    <w10:wrap type="none"/>
                  </v:shape>
                </v:group>
                <v:group id="shape_0" style="position:absolute;left:1900;top:1443;width:17;height:2">
                  <v:shape id="shape_0" coordorigin="1904,1444" coordsize="17,0" path="m1904,1444l1920,1444e" stroked="t" o:allowincell="f" style="position:absolute;left:1900;top:1443;width:16;height:1;mso-wrap-style:none;v-text-anchor:middle;mso-position-horizontal-relative:char">
                    <v:fill o:detectmouseclick="t" on="false"/>
                    <v:stroke color="#1e1a16" weight="10800" joinstyle="round" endcap="flat"/>
                    <w10:wrap type="none"/>
                  </v:shape>
                </v:group>
                <v:group id="shape_0" style="position:absolute;left:1948;top:883;width:17;height:2">
                  <v:shape id="shape_0" coordorigin="1952,885" coordsize="17,0" path="m1952,885l1968,885e" stroked="t" o:allowincell="f" style="position:absolute;left:1948;top:883;width:16;height:1;mso-wrap-style:none;v-text-anchor:middle;mso-position-horizontal-relative:char">
                    <v:fill o:detectmouseclick="t" on="false"/>
                    <v:stroke color="#1e1a16" weight="10800" joinstyle="round" endcap="flat"/>
                    <w10:wrap type="none"/>
                  </v:shape>
                </v:group>
                <v:group id="shape_0" style="position:absolute;left:1933;top:1443;width:15;height:2">
                  <v:shape id="shape_0" coordorigin="1937,1444" coordsize="15,0" path="m1937,1444l1952,1444e" stroked="t" o:allowincell="f" style="position:absolute;left:1933;top:1443;width:14;height:1;mso-wrap-style:none;v-text-anchor:middle;mso-position-horizontal-relative:char">
                    <v:fill o:detectmouseclick="t" on="false"/>
                    <v:stroke color="#1e1a16" weight="10800" joinstyle="round" endcap="flat"/>
                    <w10:wrap type="none"/>
                  </v:shape>
                </v:group>
                <v:group id="shape_0" style="position:absolute;left:1965;top:1443;width:17;height:2">
                  <v:shape id="shape_0" coordorigin="1968,1444" coordsize="17,0" path="m1968,1444l1985,1444e" stroked="t" o:allowincell="f" style="position:absolute;left:1965;top:1443;width:16;height:1;mso-wrap-style:none;v-text-anchor:middle;mso-position-horizontal-relative:char">
                    <v:fill o:detectmouseclick="t" on="false"/>
                    <v:stroke color="#1e1a16" weight="10800" joinstyle="round" endcap="flat"/>
                    <w10:wrap type="none"/>
                  </v:shape>
                </v:group>
                <v:group id="shape_0" style="position:absolute;left:2047;top:883;width:17;height:2">
                  <v:shape id="shape_0" coordorigin="2050,885" coordsize="17,0" path="m2050,885l2067,885e" stroked="t" o:allowincell="f" style="position:absolute;left:2047;top:883;width:16;height:1;mso-wrap-style:none;v-text-anchor:middle;mso-position-horizontal-relative:char">
                    <v:fill o:detectmouseclick="t" on="false"/>
                    <v:stroke color="#1e1a16" weight="10800" joinstyle="round" endcap="flat"/>
                    <w10:wrap type="none"/>
                  </v:shape>
                </v:group>
                <v:group id="shape_0" style="position:absolute;left:2030;top:1443;width:17;height:2">
                  <v:shape id="shape_0" coordorigin="2033,1444" coordsize="17,0" path="m2033,1444l2050,1444e" stroked="t" o:allowincell="f" style="position:absolute;left:2030;top:1443;width:16;height:1;mso-wrap-style:none;v-text-anchor:middle;mso-position-horizontal-relative:char">
                    <v:fill o:detectmouseclick="t" on="false"/>
                    <v:stroke color="#1e1a16" weight="10800" joinstyle="round" endcap="flat"/>
                    <w10:wrap type="none"/>
                  </v:shape>
                </v:group>
                <v:group id="shape_0" style="position:absolute;left:2064;top:1443;width:15;height:2">
                  <v:shape id="shape_0" coordorigin="2067,1444" coordsize="15,0" path="m2067,1444l2081,1444e" stroked="t" o:allowincell="f" style="position:absolute;left:2064;top:1443;width:14;height:1;mso-wrap-style:none;v-text-anchor:middle;mso-position-horizontal-relative:char">
                    <v:fill o:detectmouseclick="t" on="false"/>
                    <v:stroke color="#1e1a16" weight="10800" joinstyle="round" endcap="flat"/>
                    <w10:wrap type="none"/>
                  </v:shape>
                </v:group>
                <v:group id="shape_0" style="position:absolute;left:2145;top:883;width:15;height:2">
                  <v:shape id="shape_0" coordorigin="2148,885" coordsize="15,0" path="m2148,885l2163,885e" stroked="t" o:allowincell="f" style="position:absolute;left:2145;top:883;width:14;height:1;mso-wrap-style:none;v-text-anchor:middle;mso-position-horizontal-relative:char">
                    <v:fill o:detectmouseclick="t" on="false"/>
                    <v:stroke color="#1e1a16" weight="10800" joinstyle="round" endcap="flat"/>
                    <w10:wrap type="none"/>
                  </v:shape>
                </v:group>
                <v:group id="shape_0" style="position:absolute;left:2129;top:1443;width:17;height:2">
                  <v:shape id="shape_0" coordorigin="2132,1444" coordsize="17,0" path="m2132,1444l2148,1444e" stroked="t" o:allowincell="f" style="position:absolute;left:2129;top:1443;width:16;height:1;mso-wrap-style:none;v-text-anchor:middle;mso-position-horizontal-relative:char">
                    <v:fill o:detectmouseclick="t" on="false"/>
                    <v:stroke color="#1e1a16" weight="10800" joinstyle="round" endcap="flat"/>
                    <w10:wrap type="none"/>
                  </v:shape>
                </v:group>
                <v:group id="shape_0" style="position:absolute;left:2160;top:1443;width:17;height:2">
                  <v:shape id="shape_0" coordorigin="2163,1444" coordsize="17,0" path="m2163,1444l2180,1444e" stroked="t" o:allowincell="f" style="position:absolute;left:2160;top:1443;width:16;height:1;mso-wrap-style:none;v-text-anchor:middle;mso-position-horizontal-relative:char">
                    <v:fill o:detectmouseclick="t" on="false"/>
                    <v:stroke color="#1e1a16" weight="10800" joinstyle="round" endcap="flat"/>
                    <w10:wrap type="none"/>
                  </v:shape>
                </v:group>
                <v:group id="shape_0" style="position:absolute;left:2242;top:883;width:17;height:2">
                  <v:shape id="shape_0" coordorigin="2244,885" coordsize="17,0" path="m2244,885l2261,885e" stroked="t" o:allowincell="f" style="position:absolute;left:2242;top:883;width:16;height:1;mso-wrap-style:none;v-text-anchor:middle;mso-position-horizontal-relative:char">
                    <v:fill o:detectmouseclick="t" on="false"/>
                    <v:stroke color="#1e1a16" weight="10800" joinstyle="round" endcap="flat"/>
                    <w10:wrap type="none"/>
                  </v:shape>
                </v:group>
                <v:group id="shape_0" style="position:absolute;left:2225;top:1443;width:17;height:2">
                  <v:shape id="shape_0" coordorigin="2228,1444" coordsize="17,0" path="m2228,1444l2244,1444e" stroked="t" o:allowincell="f" style="position:absolute;left:2225;top:1443;width:16;height:1;mso-wrap-style:none;v-text-anchor:middle;mso-position-horizontal-relative:char">
                    <v:fill o:detectmouseclick="t" on="false"/>
                    <v:stroke color="#1e1a16" weight="10800" joinstyle="round" endcap="flat"/>
                    <w10:wrap type="none"/>
                  </v:shape>
                </v:group>
                <v:group id="shape_0" style="position:absolute;left:2259;top:1443;width:17;height:2">
                  <v:shape id="shape_0" coordorigin="2261,1444" coordsize="17,0" path="m2261,1444l2278,1444e" stroked="t" o:allowincell="f" style="position:absolute;left:2259;top:1443;width:16;height:1;mso-wrap-style:none;v-text-anchor:middle;mso-position-horizontal-relative:char">
                    <v:fill o:detectmouseclick="t" on="false"/>
                    <v:stroke color="#1e1a16" weight="10800" joinstyle="round" endcap="flat"/>
                    <w10:wrap type="none"/>
                  </v:shape>
                </v:group>
                <v:group id="shape_0" style="position:absolute;left:2341;top:883;width:15;height:2">
                  <v:shape id="shape_0" coordorigin="2343,885" coordsize="15,0" path="m2343,885l2357,885e" stroked="t" o:allowincell="f" style="position:absolute;left:2341;top:883;width:14;height:1;mso-wrap-style:none;v-text-anchor:middle;mso-position-horizontal-relative:char">
                    <v:fill o:detectmouseclick="t" on="false"/>
                    <v:stroke color="#1e1a16" weight="10800" joinstyle="round" endcap="flat"/>
                    <w10:wrap type="none"/>
                  </v:shape>
                </v:group>
                <v:group id="shape_0" style="position:absolute;left:2324;top:1443;width:17;height:2">
                  <v:shape id="shape_0" coordorigin="2326,1444" coordsize="17,0" path="m2326,1444l2343,1444e" stroked="t" o:allowincell="f" style="position:absolute;left:2324;top:1443;width:16;height:1;mso-wrap-style:none;v-text-anchor:middle;mso-position-horizontal-relative:char">
                    <v:fill o:detectmouseclick="t" on="false"/>
                    <v:stroke color="#1e1a16" weight="10800" joinstyle="round" endcap="flat"/>
                    <w10:wrap type="none"/>
                  </v:shape>
                </v:group>
                <v:group id="shape_0" style="position:absolute;left:2355;top:1443;width:17;height:2">
                  <v:shape id="shape_0" coordorigin="2357,1444" coordsize="17,0" path="m2357,1444l2374,1444e" stroked="t" o:allowincell="f" style="position:absolute;left:2355;top:1443;width:16;height:1;mso-wrap-style:none;v-text-anchor:middle;mso-position-horizontal-relative:char">
                    <v:fill o:detectmouseclick="t" on="false"/>
                    <v:stroke color="#1e1a16" weight="10800" joinstyle="round" endcap="flat"/>
                    <w10:wrap type="none"/>
                  </v:shape>
                </v:group>
                <v:group id="shape_0" style="position:absolute;left:2437;top:883;width:17;height:2">
                  <v:shape id="shape_0" coordorigin="2439,885" coordsize="17,0" path="m2439,885l2456,885e" stroked="t" o:allowincell="f" style="position:absolute;left:2437;top:883;width:16;height:1;mso-wrap-style:none;v-text-anchor:middle;mso-position-horizontal-relative:char">
                    <v:fill o:detectmouseclick="t" on="false"/>
                    <v:stroke color="#1e1a16" weight="10800" joinstyle="round" endcap="flat"/>
                    <w10:wrap type="none"/>
                  </v:shape>
                </v:group>
                <v:group id="shape_0" style="position:absolute;left:2420;top:1443;width:17;height:2">
                  <v:shape id="shape_0" coordorigin="2422,1444" coordsize="17,0" path="m2422,1444l2439,1444e" stroked="t" o:allowincell="f" style="position:absolute;left:2420;top:1443;width:16;height:1;mso-wrap-style:none;v-text-anchor:middle;mso-position-horizontal-relative:char">
                    <v:fill o:detectmouseclick="t" on="false"/>
                    <v:stroke color="#1e1a16" weight="10800" joinstyle="round" endcap="flat"/>
                    <w10:wrap type="none"/>
                  </v:shape>
                </v:group>
                <v:group id="shape_0" style="position:absolute;left:2454;top:1443;width:17;height:2">
                  <v:shape id="shape_0" coordorigin="2456,1444" coordsize="17,0" path="m2456,1444l2472,1444e" stroked="t" o:allowincell="f" style="position:absolute;left:2454;top:1443;width:16;height:1;mso-wrap-style:none;v-text-anchor:middle;mso-position-horizontal-relative:char">
                    <v:fill o:detectmouseclick="t" on="false"/>
                    <v:stroke color="#1e1a16" weight="10800" joinstyle="round" endcap="flat"/>
                    <w10:wrap type="none"/>
                  </v:shape>
                </v:group>
                <v:group id="shape_0" style="position:absolute;left:2536;top:883;width:15;height:2">
                  <v:shape id="shape_0" coordorigin="2537,885" coordsize="15,0" path="m2537,885l2552,885e" stroked="t" o:allowincell="f" style="position:absolute;left:2536;top:883;width:14;height:1;mso-wrap-style:none;v-text-anchor:middle;mso-position-horizontal-relative:char">
                    <v:fill o:detectmouseclick="t" on="false"/>
                    <v:stroke color="#1e1a16" weight="10800" joinstyle="round" endcap="flat"/>
                    <w10:wrap type="none"/>
                  </v:shape>
                </v:group>
                <v:group id="shape_0" style="position:absolute;left:2519;top:1443;width:17;height:2">
                  <v:shape id="shape_0" coordorigin="2520,1444" coordsize="17,0" path="m2520,1444l2537,1444e" stroked="t" o:allowincell="f" style="position:absolute;left:2519;top:1443;width:16;height:1;mso-wrap-style:none;v-text-anchor:middle;mso-position-horizontal-relative:char">
                    <v:fill o:detectmouseclick="t" on="false"/>
                    <v:stroke color="#1e1a16" weight="10800" joinstyle="round" endcap="flat"/>
                    <w10:wrap type="none"/>
                  </v:shape>
                </v:group>
                <v:group id="shape_0" style="position:absolute;left:2551;top:1443;width:17;height:2">
                  <v:shape id="shape_0" coordorigin="2552,1444" coordsize="17,0" path="m2552,1444l2568,1444e" stroked="t" o:allowincell="f" style="position:absolute;left:2551;top:1443;width:16;height:1;mso-wrap-style:none;v-text-anchor:middle;mso-position-horizontal-relative:char">
                    <v:fill o:detectmouseclick="t" on="false"/>
                    <v:stroke color="#1e1a16" weight="10800" joinstyle="round" endcap="flat"/>
                    <w10:wrap type="none"/>
                  </v:shape>
                </v:group>
                <v:group id="shape_0" style="position:absolute;left:2615;top:1443;width:17;height:2">
                  <v:shape id="shape_0" coordorigin="2616,1444" coordsize="17,0" path="m2616,1444l2633,1444e" stroked="t" o:allowincell="f" style="position:absolute;left:2615;top:1443;width:16;height:1;mso-wrap-style:none;v-text-anchor:middle;mso-position-horizontal-relative:char">
                    <v:fill o:detectmouseclick="t" on="false"/>
                    <v:stroke color="#1e1a16" weight="10800" joinstyle="round" endcap="flat"/>
                    <w10:wrap type="none"/>
                  </v:shape>
                </v:group>
                <v:group id="shape_0" style="position:absolute;left:1948;top:1459;width:17;height:2">
                  <v:shape id="shape_0" coordorigin="1952,1460" coordsize="17,0" path="m1952,1460l1968,1460e" stroked="t" o:allowincell="f" style="position:absolute;left:1948;top:1459;width:16;height:1;mso-wrap-style:none;v-text-anchor:middle;mso-position-horizontal-relative:char">
                    <v:fill o:detectmouseclick="t" on="false"/>
                    <v:stroke color="#1e1a16" weight="9000" joinstyle="round" endcap="flat"/>
                    <w10:wrap type="none"/>
                  </v:shape>
                </v:group>
                <v:group id="shape_0" style="position:absolute;left:2047;top:1459;width:17;height:2">
                  <v:shape id="shape_0" coordorigin="2050,1460" coordsize="17,0" path="m2050,1460l2067,1460e" stroked="t" o:allowincell="f" style="position:absolute;left:2047;top:1459;width:16;height:1;mso-wrap-style:none;v-text-anchor:middle;mso-position-horizontal-relative:char">
                    <v:fill o:detectmouseclick="t" on="false"/>
                    <v:stroke color="#1e1a16" weight="9000" joinstyle="round" endcap="flat"/>
                    <w10:wrap type="none"/>
                  </v:shape>
                </v:group>
                <v:group id="shape_0" style="position:absolute;left:1999;top:900;width:15;height:2">
                  <v:shape id="shape_0" coordorigin="2002,902" coordsize="15,0" path="m2002,902l2016,902e" stroked="t" o:allowincell="f" style="position:absolute;left:1999;top:900;width:14;height:1;mso-wrap-style:none;v-text-anchor:middle;mso-position-horizontal-relative:char">
                    <v:fill o:detectmouseclick="t" on="false"/>
                    <v:stroke color="#1e1a16" weight="10800" joinstyle="round" endcap="flat"/>
                    <w10:wrap type="none"/>
                  </v:shape>
                </v:group>
                <v:group id="shape_0" style="position:absolute;left:2145;top:1459;width:15;height:2">
                  <v:shape id="shape_0" coordorigin="2148,1460" coordsize="15,0" path="m2148,1460l2163,1460e" stroked="t" o:allowincell="f" style="position:absolute;left:2145;top:1459;width:14;height:1;mso-wrap-style:none;v-text-anchor:middle;mso-position-horizontal-relative:char">
                    <v:fill o:detectmouseclick="t" on="false"/>
                    <v:stroke color="#1e1a16" weight="9000" joinstyle="round" endcap="flat"/>
                    <w10:wrap type="none"/>
                  </v:shape>
                </v:group>
                <v:group id="shape_0" style="position:absolute;left:2242;top:1459;width:17;height:2">
                  <v:shape id="shape_0" coordorigin="2244,1460" coordsize="17,0" path="m2244,1460l2261,1460e" stroked="t" o:allowincell="f" style="position:absolute;left:2242;top:1459;width:16;height:1;mso-wrap-style:none;v-text-anchor:middle;mso-position-horizontal-relative:char">
                    <v:fill o:detectmouseclick="t" on="false"/>
                    <v:stroke color="#1e1a16" weight="9000" joinstyle="round" endcap="flat"/>
                    <w10:wrap type="none"/>
                  </v:shape>
                </v:group>
                <v:group id="shape_0" style="position:absolute;left:2095;top:900;width:17;height:2">
                  <v:shape id="shape_0" coordorigin="2098,902" coordsize="17,0" path="m2098,902l2115,902e" stroked="t" o:allowincell="f" style="position:absolute;left:2095;top:900;width:16;height:1;mso-wrap-style:none;v-text-anchor:middle;mso-position-horizontal-relative:char">
                    <v:fill o:detectmouseclick="t" on="false"/>
                    <v:stroke color="#1e1a16" weight="10800" joinstyle="round" endcap="flat"/>
                    <w10:wrap type="none"/>
                  </v:shape>
                </v:group>
                <v:group id="shape_0" style="position:absolute;left:2341;top:1459;width:15;height:2">
                  <v:shape id="shape_0" coordorigin="2343,1460" coordsize="15,0" path="m2343,1460l2357,1460e" stroked="t" o:allowincell="f" style="position:absolute;left:2341;top:1459;width:14;height:1;mso-wrap-style:none;v-text-anchor:middle;mso-position-horizontal-relative:char">
                    <v:fill o:detectmouseclick="t" on="false"/>
                    <v:stroke color="#1e1a16" weight="9000" joinstyle="round" endcap="flat"/>
                    <w10:wrap type="none"/>
                  </v:shape>
                </v:group>
                <v:group id="shape_0" style="position:absolute;left:2437;top:1459;width:17;height:2">
                  <v:shape id="shape_0" coordorigin="2439,1460" coordsize="17,0" path="m2439,1460l2456,1460e" stroked="t" o:allowincell="f" style="position:absolute;left:2437;top:1459;width:16;height:1;mso-wrap-style:none;v-text-anchor:middle;mso-position-horizontal-relative:char">
                    <v:fill o:detectmouseclick="t" on="false"/>
                    <v:stroke color="#1e1a16" weight="9000" joinstyle="round" endcap="flat"/>
                    <w10:wrap type="none"/>
                  </v:shape>
                </v:group>
                <v:group id="shape_0" style="position:absolute;left:2193;top:900;width:17;height:2">
                  <v:shape id="shape_0" coordorigin="2196,902" coordsize="17,0" path="m2196,902l2213,902e" stroked="t" o:allowincell="f" style="position:absolute;left:2193;top:900;width:16;height:1;mso-wrap-style:none;v-text-anchor:middle;mso-position-horizontal-relative:char">
                    <v:fill o:detectmouseclick="t" on="false"/>
                    <v:stroke color="#1e1a16" weight="10800" joinstyle="round" endcap="flat"/>
                    <w10:wrap type="none"/>
                  </v:shape>
                </v:group>
                <v:group id="shape_0" style="position:absolute;left:2536;top:1459;width:15;height:2">
                  <v:shape id="shape_0" coordorigin="2537,1460" coordsize="15,0" path="m2537,1460l2552,1460e" stroked="t" o:allowincell="f" style="position:absolute;left:2536;top:1459;width:14;height:1;mso-wrap-style:none;v-text-anchor:middle;mso-position-horizontal-relative:char">
                    <v:fill o:detectmouseclick="t" on="false"/>
                    <v:stroke color="#1e1a16" weight="9000" joinstyle="round" endcap="flat"/>
                    <w10:wrap type="none"/>
                  </v:shape>
                </v:group>
                <v:group id="shape_0" style="position:absolute;left:1999;top:1475;width:15;height:2">
                  <v:shape id="shape_0" coordorigin="2002,1476" coordsize="15,0" path="m2002,1476l2016,1476e" stroked="t" o:allowincell="f" style="position:absolute;left:1999;top:1475;width:14;height:1;mso-wrap-style:none;v-text-anchor:middle;mso-position-horizontal-relative:char">
                    <v:fill o:detectmouseclick="t" on="false"/>
                    <v:stroke color="#1e1a16" weight="10800" joinstyle="round" endcap="flat"/>
                    <w10:wrap type="none"/>
                  </v:shape>
                </v:group>
                <v:group id="shape_0" style="position:absolute;left:2290;top:900;width:17;height:2">
                  <v:shape id="shape_0" coordorigin="2292,902" coordsize="17,0" path="m2292,902l2309,902e" stroked="t" o:allowincell="f" style="position:absolute;left:2290;top:900;width:16;height:1;mso-wrap-style:none;v-text-anchor:middle;mso-position-horizontal-relative:char">
                    <v:fill o:detectmouseclick="t" on="false"/>
                    <v:stroke color="#1e1a16" weight="10800" joinstyle="round" endcap="flat"/>
                    <w10:wrap type="none"/>
                  </v:shape>
                </v:group>
                <v:group id="shape_0" style="position:absolute;left:2095;top:1475;width:17;height:2">
                  <v:shape id="shape_0" coordorigin="2098,1476" coordsize="17,0" path="m2098,1476l2115,1476e" stroked="t" o:allowincell="f" style="position:absolute;left:2095;top:1475;width:16;height:1;mso-wrap-style:none;v-text-anchor:middle;mso-position-horizontal-relative:char">
                    <v:fill o:detectmouseclick="t" on="false"/>
                    <v:stroke color="#1e1a16" weight="10800" joinstyle="round" endcap="flat"/>
                    <w10:wrap type="none"/>
                  </v:shape>
                </v:group>
                <v:group id="shape_0" style="position:absolute;left:2193;top:1475;width:17;height:2">
                  <v:shape id="shape_0" coordorigin="2196,1476" coordsize="17,0" path="m2196,1476l2213,1476e" stroked="t" o:allowincell="f" style="position:absolute;left:2193;top:1475;width:16;height:1;mso-wrap-style:none;v-text-anchor:middle;mso-position-horizontal-relative:char">
                    <v:fill o:detectmouseclick="t" on="false"/>
                    <v:stroke color="#1e1a16" weight="10800" joinstyle="round" endcap="flat"/>
                    <w10:wrap type="none"/>
                  </v:shape>
                </v:group>
                <v:group id="shape_0" style="position:absolute;left:2389;top:900;width:17;height:2">
                  <v:shape id="shape_0" coordorigin="2391,902" coordsize="17,0" path="m2391,902l2408,902e" stroked="t" o:allowincell="f" style="position:absolute;left:2389;top:900;width:16;height:1;mso-wrap-style:none;v-text-anchor:middle;mso-position-horizontal-relative:char">
                    <v:fill o:detectmouseclick="t" on="false"/>
                    <v:stroke color="#1e1a16" weight="10800" joinstyle="round" endcap="flat"/>
                    <w10:wrap type="none"/>
                  </v:shape>
                </v:group>
                <v:group id="shape_0" style="position:absolute;left:2290;top:1475;width:17;height:2">
                  <v:shape id="shape_0" coordorigin="2292,1476" coordsize="17,0" path="m2292,1476l2309,1476e" stroked="t" o:allowincell="f" style="position:absolute;left:2290;top:1475;width:16;height:1;mso-wrap-style:none;v-text-anchor:middle;mso-position-horizontal-relative:char">
                    <v:fill o:detectmouseclick="t" on="false"/>
                    <v:stroke color="#1e1a16" weight="10800" joinstyle="round" endcap="flat"/>
                    <w10:wrap type="none"/>
                  </v:shape>
                </v:group>
                <v:group id="shape_0" style="position:absolute;left:2389;top:1475;width:17;height:2">
                  <v:shape id="shape_0" coordorigin="2391,1476" coordsize="17,0" path="m2391,1476l2408,1476e" stroked="t" o:allowincell="f" style="position:absolute;left:2389;top:1475;width:16;height:1;mso-wrap-style:none;v-text-anchor:middle;mso-position-horizontal-relative:char">
                    <v:fill o:detectmouseclick="t" on="false"/>
                    <v:stroke color="#1e1a16" weight="10800" joinstyle="round" endcap="flat"/>
                    <w10:wrap type="none"/>
                  </v:shape>
                </v:group>
                <v:group id="shape_0" style="position:absolute;left:2485;top:900;width:17;height:2">
                  <v:shape id="shape_0" coordorigin="2487,902" coordsize="17,0" path="m2487,902l2504,902e" stroked="t" o:allowincell="f" style="position:absolute;left:2485;top:900;width:16;height:1;mso-wrap-style:none;v-text-anchor:middle;mso-position-horizontal-relative:char">
                    <v:fill o:detectmouseclick="t" on="false"/>
                    <v:stroke color="#1e1a16" weight="10800" joinstyle="round" endcap="flat"/>
                    <w10:wrap type="none"/>
                  </v:shape>
                </v:group>
                <v:group id="shape_0" style="position:absolute;left:2485;top:1475;width:17;height:2">
                  <v:shape id="shape_0" coordorigin="2487,1476" coordsize="17,0" path="m2487,1476l2504,1476e" stroked="t" o:allowincell="f" style="position:absolute;left:2485;top:1475;width:16;height:1;mso-wrap-style:none;v-text-anchor:middle;mso-position-horizontal-relative:char">
                    <v:fill o:detectmouseclick="t" on="false"/>
                    <v:stroke color="#1e1a16" weight="10800" joinstyle="round" endcap="flat"/>
                    <w10:wrap type="none"/>
                  </v:shape>
                </v:group>
                <v:group id="shape_0" style="position:absolute;left:2584;top:1475;width:17;height:2">
                  <v:shape id="shape_0" coordorigin="2585,1476" coordsize="17,0" path="m2585,1476l2602,1476e" stroked="t" o:allowincell="f" style="position:absolute;left:2584;top:1475;width:16;height:1;mso-wrap-style:none;v-text-anchor:middle;mso-position-horizontal-relative:char">
                    <v:fill o:detectmouseclick="t" on="false"/>
                    <v:stroke color="#1e1a16" weight="10800" joinstyle="round" endcap="flat"/>
                    <w10:wrap type="none"/>
                  </v:shape>
                </v:group>
                <v:group id="shape_0" style="position:absolute;left:2584;top:900;width:17;height:2">
                  <v:shape id="shape_0" coordorigin="2585,902" coordsize="17,0" path="m2585,902l2602,902e" stroked="t" o:allowincell="f" style="position:absolute;left:2584;top:900;width:16;height:1;mso-wrap-style:none;v-text-anchor:middle;mso-position-horizontal-relative:char">
                    <v:fill o:detectmouseclick="t" on="false"/>
                    <v:stroke color="#1e1a16" weight="10800" joinstyle="round" endcap="flat"/>
                    <w10:wrap type="none"/>
                  </v:shape>
                </v:group>
                <v:group id="shape_0" style="position:absolute;left:1982;top:1490;width:17;height:2">
                  <v:shape id="shape_0" coordorigin="1985,1491" coordsize="17,0" path="m1985,1491l2002,1491e" stroked="t" o:allowincell="f" style="position:absolute;left:1982;top:1490;width:16;height:1;mso-wrap-style:none;v-text-anchor:middle;mso-position-horizontal-relative:char">
                    <v:fill o:detectmouseclick="t" on="false"/>
                    <v:stroke color="#1e1a16" weight="9000" joinstyle="round" endcap="flat"/>
                    <w10:wrap type="none"/>
                  </v:shape>
                </v:group>
                <v:group id="shape_0" style="position:absolute;left:2649;top:900;width:17;height:2">
                  <v:shape id="shape_0" coordorigin="2650,902" coordsize="17,0" path="m2650,902l2667,902e" stroked="t" o:allowincell="f" style="position:absolute;left:2649;top:900;width:16;height:1;mso-wrap-style:none;v-text-anchor:middle;mso-position-horizontal-relative:char">
                    <v:fill o:detectmouseclick="t" on="false"/>
                    <v:stroke color="#1e1a16" weight="10800" joinstyle="round" endcap="flat"/>
                    <w10:wrap type="none"/>
                  </v:shape>
                </v:group>
                <v:group id="shape_0" style="position:absolute;left:2013;top:1490;width:17;height:2">
                  <v:shape id="shape_0" coordorigin="2016,1491" coordsize="17,0" path="m2016,1491l2033,1491e" stroked="t" o:allowincell="f" style="position:absolute;left:2013;top:1490;width:16;height:1;mso-wrap-style:none;v-text-anchor:middle;mso-position-horizontal-relative:char">
                    <v:fill o:detectmouseclick="t" on="false"/>
                    <v:stroke color="#1e1a16" weight="9000" joinstyle="round" endcap="flat"/>
                    <w10:wrap type="none"/>
                  </v:shape>
                </v:group>
                <v:group id="shape_0" style="position:absolute;left:1916;top:916;width:17;height:2">
                  <v:shape id="shape_0" coordorigin="1920,918" coordsize="17,0" path="m1920,918l1937,918e" stroked="t" o:allowincell="f" style="position:absolute;left:1916;top:916;width:16;height:1;mso-wrap-style:none;v-text-anchor:middle;mso-position-horizontal-relative:char">
                    <v:fill o:detectmouseclick="t" on="false"/>
                    <v:stroke color="#1e1a16" weight="9000" joinstyle="round" endcap="flat"/>
                    <w10:wrap type="none"/>
                  </v:shape>
                </v:group>
                <v:group id="shape_0" style="position:absolute;left:1982;top:916;width:17;height:2">
                  <v:shape id="shape_0" coordorigin="1985,918" coordsize="17,0" path="m1985,918l2002,918e" stroked="t" o:allowincell="f" style="position:absolute;left:1982;top:916;width:16;height:1;mso-wrap-style:none;v-text-anchor:middle;mso-position-horizontal-relative:char">
                    <v:fill o:detectmouseclick="t" on="false"/>
                    <v:stroke color="#1e1a16" weight="9000" joinstyle="round" endcap="flat"/>
                    <w10:wrap type="none"/>
                  </v:shape>
                </v:group>
                <v:group id="shape_0" style="position:absolute;left:2013;top:916;width:17;height:2">
                  <v:shape id="shape_0" coordorigin="2016,918" coordsize="17,0" path="m2016,918l2033,918e" stroked="t" o:allowincell="f" style="position:absolute;left:2013;top:916;width:16;height:1;mso-wrap-style:none;v-text-anchor:middle;mso-position-horizontal-relative:char">
                    <v:fill o:detectmouseclick="t" on="false"/>
                    <v:stroke color="#1e1a16" weight="9000" joinstyle="round" endcap="flat"/>
                    <w10:wrap type="none"/>
                  </v:shape>
                </v:group>
                <v:group id="shape_0" style="position:absolute;left:2078;top:916;width:17;height:2">
                  <v:shape id="shape_0" coordorigin="2081,918" coordsize="17,0" path="m2081,918l2098,918e" stroked="t" o:allowincell="f" style="position:absolute;left:2078;top:916;width:16;height:1;mso-wrap-style:none;v-text-anchor:middle;mso-position-horizontal-relative:char">
                    <v:fill o:detectmouseclick="t" on="false"/>
                    <v:stroke color="#1e1a16" weight="9000" joinstyle="round" endcap="flat"/>
                    <w10:wrap type="none"/>
                  </v:shape>
                </v:group>
                <v:group id="shape_0" style="position:absolute;left:2112;top:916;width:17;height:2">
                  <v:shape id="shape_0" coordorigin="2115,918" coordsize="17,0" path="m2115,918l2132,918e" stroked="t" o:allowincell="f" style="position:absolute;left:2112;top:916;width:16;height:1;mso-wrap-style:none;v-text-anchor:middle;mso-position-horizontal-relative:char">
                    <v:fill o:detectmouseclick="t" on="false"/>
                    <v:stroke color="#1e1a16" weight="9000" joinstyle="round" endcap="flat"/>
                    <w10:wrap type="none"/>
                  </v:shape>
                </v:group>
                <v:group id="shape_0" style="position:absolute;left:2177;top:916;width:17;height:2">
                  <v:shape id="shape_0" coordorigin="2180,918" coordsize="17,0" path="m2180,918l2196,918e" stroked="t" o:allowincell="f" style="position:absolute;left:2177;top:916;width:16;height:1;mso-wrap-style:none;v-text-anchor:middle;mso-position-horizontal-relative:char">
                    <v:fill o:detectmouseclick="t" on="false"/>
                    <v:stroke color="#1e1a16" weight="9000" joinstyle="round" endcap="flat"/>
                    <w10:wrap type="none"/>
                  </v:shape>
                </v:group>
                <v:group id="shape_0" style="position:absolute;left:2210;top:916;width:15;height:2">
                  <v:shape id="shape_0" coordorigin="2213,918" coordsize="15,0" path="m2213,918l2228,918e" stroked="t" o:allowincell="f" style="position:absolute;left:2210;top:916;width:14;height:1;mso-wrap-style:none;v-text-anchor:middle;mso-position-horizontal-relative:char">
                    <v:fill o:detectmouseclick="t" on="false"/>
                    <v:stroke color="#1e1a16" weight="9000" joinstyle="round" endcap="flat"/>
                    <w10:wrap type="none"/>
                  </v:shape>
                </v:group>
                <v:group id="shape_0" style="position:absolute;left:2276;top:916;width:15;height:2">
                  <v:shape id="shape_0" coordorigin="2278,918" coordsize="15,0" path="m2278,918l2292,918e" stroked="t" o:allowincell="f" style="position:absolute;left:2276;top:916;width:14;height:1;mso-wrap-style:none;v-text-anchor:middle;mso-position-horizontal-relative:char">
                    <v:fill o:detectmouseclick="t" on="false"/>
                    <v:stroke color="#1e1a16" weight="9000" joinstyle="round" endcap="flat"/>
                    <w10:wrap type="none"/>
                  </v:shape>
                </v:group>
                <v:group id="shape_0" style="position:absolute;left:2307;top:916;width:17;height:2">
                  <v:shape id="shape_0" coordorigin="2309,918" coordsize="17,0" path="m2309,918l2326,918e" stroked="t" o:allowincell="f" style="position:absolute;left:2307;top:916;width:16;height:1;mso-wrap-style:none;v-text-anchor:middle;mso-position-horizontal-relative:char">
                    <v:fill o:detectmouseclick="t" on="false"/>
                    <v:stroke color="#1e1a16" weight="9000" joinstyle="round" endcap="flat"/>
                    <w10:wrap type="none"/>
                  </v:shape>
                </v:group>
                <v:group id="shape_0" style="position:absolute;left:2372;top:916;width:17;height:2">
                  <v:shape id="shape_0" coordorigin="2374,918" coordsize="17,0" path="m2374,918l2391,918e" stroked="t" o:allowincell="f" style="position:absolute;left:2372;top:916;width:16;height:1;mso-wrap-style:none;v-text-anchor:middle;mso-position-horizontal-relative:char">
                    <v:fill o:detectmouseclick="t" on="false"/>
                    <v:stroke color="#1e1a16" weight="9000" joinstyle="round" endcap="flat"/>
                    <w10:wrap type="none"/>
                  </v:shape>
                </v:group>
                <v:group id="shape_0" style="position:absolute;left:2406;top:916;width:15;height:2">
                  <v:shape id="shape_0" coordorigin="2408,918" coordsize="15,0" path="m2408,918l2422,918e" stroked="t" o:allowincell="f" style="position:absolute;left:2406;top:916;width:14;height:1;mso-wrap-style:none;v-text-anchor:middle;mso-position-horizontal-relative:char">
                    <v:fill o:detectmouseclick="t" on="false"/>
                    <v:stroke color="#1e1a16" weight="9000" joinstyle="round" endcap="flat"/>
                    <w10:wrap type="none"/>
                  </v:shape>
                </v:group>
                <v:group id="shape_0" style="position:absolute;left:2470;top:916;width:15;height:2">
                  <v:shape id="shape_0" coordorigin="2472,918" coordsize="15,0" path="m2472,918l2487,918e" stroked="t" o:allowincell="f" style="position:absolute;left:2470;top:916;width:14;height:1;mso-wrap-style:none;v-text-anchor:middle;mso-position-horizontal-relative:char">
                    <v:fill o:detectmouseclick="t" on="false"/>
                    <v:stroke color="#1e1a16" weight="9000" joinstyle="round" endcap="flat"/>
                    <w10:wrap type="none"/>
                  </v:shape>
                </v:group>
                <v:group id="shape_0" style="position:absolute;left:2502;top:916;width:17;height:2">
                  <v:shape id="shape_0" coordorigin="2504,918" coordsize="17,0" path="m2504,918l2520,918e" stroked="t" o:allowincell="f" style="position:absolute;left:2502;top:916;width:16;height:1;mso-wrap-style:none;v-text-anchor:middle;mso-position-horizontal-relative:char">
                    <v:fill o:detectmouseclick="t" on="false"/>
                    <v:stroke color="#1e1a16" weight="9000" joinstyle="round" endcap="flat"/>
                    <w10:wrap type="none"/>
                  </v:shape>
                </v:group>
                <v:group id="shape_0" style="position:absolute;left:2567;top:916;width:17;height:2">
                  <v:shape id="shape_0" coordorigin="2568,918" coordsize="17,0" path="m2568,918l2585,918e" stroked="t" o:allowincell="f" style="position:absolute;left:2567;top:916;width:16;height:1;mso-wrap-style:none;v-text-anchor:middle;mso-position-horizontal-relative:char">
                    <v:fill o:detectmouseclick="t" on="false"/>
                    <v:stroke color="#1e1a16" weight="9000" joinstyle="round" endcap="flat"/>
                    <w10:wrap type="none"/>
                  </v:shape>
                </v:group>
                <v:group id="shape_0" style="position:absolute;left:2601;top:916;width:15;height:2">
                  <v:shape id="shape_0" coordorigin="2602,918" coordsize="15,0" path="m2602,918l2616,918e" stroked="t" o:allowincell="f" style="position:absolute;left:2601;top:916;width:14;height:1;mso-wrap-style:none;v-text-anchor:middle;mso-position-horizontal-relative:char">
                    <v:fill o:detectmouseclick="t" on="false"/>
                    <v:stroke color="#1e1a16" weight="9000" joinstyle="round" endcap="flat"/>
                    <w10:wrap type="none"/>
                  </v:shape>
                </v:group>
                <v:group id="shape_0" style="position:absolute;left:2632;top:916;width:17;height:2">
                  <v:shape id="shape_0" coordorigin="2633,918" coordsize="17,0" path="m2633,918l2650,918e" stroked="t" o:allowincell="f" style="position:absolute;left:2632;top:916;width:16;height:1;mso-wrap-style:none;v-text-anchor:middle;mso-position-horizontal-relative:char">
                    <v:fill o:detectmouseclick="t" on="false"/>
                    <v:stroke color="#1e1a16" weight="9000" joinstyle="round" endcap="flat"/>
                    <w10:wrap type="none"/>
                  </v:shape>
                </v:group>
                <v:group id="shape_0" style="position:absolute;left:2078;top:1490;width:17;height:2">
                  <v:shape id="shape_0" coordorigin="2081,1491" coordsize="17,0" path="m2081,1491l2098,1491e" stroked="t" o:allowincell="f" style="position:absolute;left:2078;top:1490;width:16;height:1;mso-wrap-style:none;v-text-anchor:middle;mso-position-horizontal-relative:char">
                    <v:fill o:detectmouseclick="t" on="false"/>
                    <v:stroke color="#1e1a16" weight="9000" joinstyle="round" endcap="flat"/>
                    <w10:wrap type="none"/>
                  </v:shape>
                </v:group>
                <v:group id="shape_0" style="position:absolute;left:2112;top:1490;width:17;height:2">
                  <v:shape id="shape_0" coordorigin="2115,1491" coordsize="17,0" path="m2115,1491l2132,1491e" stroked="t" o:allowincell="f" style="position:absolute;left:2112;top:1490;width:16;height:1;mso-wrap-style:none;v-text-anchor:middle;mso-position-horizontal-relative:char">
                    <v:fill o:detectmouseclick="t" on="false"/>
                    <v:stroke color="#1e1a16" weight="9000" joinstyle="round" endcap="flat"/>
                    <w10:wrap type="none"/>
                  </v:shape>
                </v:group>
                <v:group id="shape_0" style="position:absolute;left:2177;top:1490;width:17;height:2">
                  <v:shape id="shape_0" coordorigin="2180,1491" coordsize="17,0" path="m2180,1491l2196,1491e" stroked="t" o:allowincell="f" style="position:absolute;left:2177;top:1490;width:16;height:1;mso-wrap-style:none;v-text-anchor:middle;mso-position-horizontal-relative:char">
                    <v:fill o:detectmouseclick="t" on="false"/>
                    <v:stroke color="#1e1a16" weight="9000" joinstyle="round" endcap="flat"/>
                    <w10:wrap type="none"/>
                  </v:shape>
                </v:group>
                <v:group id="shape_0" style="position:absolute;left:1999;top:931;width:15;height:2">
                  <v:shape id="shape_0" coordorigin="2002,933" coordsize="15,0" path="m2002,933l2016,933e" stroked="t" o:allowincell="f" style="position:absolute;left:1999;top:931;width:14;height:1;mso-wrap-style:none;v-text-anchor:middle;mso-position-horizontal-relative:char">
                    <v:fill o:detectmouseclick="t" on="false"/>
                    <v:stroke color="#1e1a16" weight="10800" joinstyle="round" endcap="flat"/>
                    <w10:wrap type="none"/>
                  </v:shape>
                </v:group>
                <v:group id="shape_0" style="position:absolute;left:2210;top:1490;width:15;height:2">
                  <v:shape id="shape_0" coordorigin="2213,1491" coordsize="15,0" path="m2213,1491l2228,1491e" stroked="t" o:allowincell="f" style="position:absolute;left:2210;top:1490;width:14;height:1;mso-wrap-style:none;v-text-anchor:middle;mso-position-horizontal-relative:char">
                    <v:fill o:detectmouseclick="t" on="false"/>
                    <v:stroke color="#1e1a16" weight="9000" joinstyle="round" endcap="flat"/>
                    <w10:wrap type="none"/>
                  </v:shape>
                </v:group>
                <v:group id="shape_0" style="position:absolute;left:2095;top:931;width:17;height:2">
                  <v:shape id="shape_0" coordorigin="2098,933" coordsize="17,0" path="m2098,933l2115,933e" stroked="t" o:allowincell="f" style="position:absolute;left:2095;top:931;width:16;height:1;mso-wrap-style:none;v-text-anchor:middle;mso-position-horizontal-relative:char">
                    <v:fill o:detectmouseclick="t" on="false"/>
                    <v:stroke color="#1e1a16" weight="10800" joinstyle="round" endcap="flat"/>
                    <w10:wrap type="none"/>
                  </v:shape>
                </v:group>
                <v:group id="shape_0" style="position:absolute;left:2276;top:1490;width:15;height:2">
                  <v:shape id="shape_0" coordorigin="2278,1491" coordsize="15,0" path="m2278,1491l2292,1491e" stroked="t" o:allowincell="f" style="position:absolute;left:2276;top:1490;width:14;height:1;mso-wrap-style:none;v-text-anchor:middle;mso-position-horizontal-relative:char">
                    <v:fill o:detectmouseclick="t" on="false"/>
                    <v:stroke color="#1e1a16" weight="9000" joinstyle="round" endcap="flat"/>
                    <w10:wrap type="none"/>
                  </v:shape>
                </v:group>
                <v:group id="shape_0" style="position:absolute;left:2307;top:1490;width:17;height:2">
                  <v:shape id="shape_0" coordorigin="2309,1491" coordsize="17,0" path="m2309,1491l2326,1491e" stroked="t" o:allowincell="f" style="position:absolute;left:2307;top:1490;width:16;height:1;mso-wrap-style:none;v-text-anchor:middle;mso-position-horizontal-relative:char">
                    <v:fill o:detectmouseclick="t" on="false"/>
                    <v:stroke color="#1e1a16" weight="9000" joinstyle="round" endcap="flat"/>
                    <w10:wrap type="none"/>
                  </v:shape>
                </v:group>
                <v:group id="shape_0" style="position:absolute;left:2193;top:931;width:17;height:2">
                  <v:shape id="shape_0" coordorigin="2196,933" coordsize="17,0" path="m2196,933l2213,933e" stroked="t" o:allowincell="f" style="position:absolute;left:2193;top:931;width:16;height:1;mso-wrap-style:none;v-text-anchor:middle;mso-position-horizontal-relative:char">
                    <v:fill o:detectmouseclick="t" on="false"/>
                    <v:stroke color="#1e1a16" weight="10800" joinstyle="round" endcap="flat"/>
                    <w10:wrap type="none"/>
                  </v:shape>
                </v:group>
                <v:group id="shape_0" style="position:absolute;left:2372;top:1490;width:17;height:2">
                  <v:shape id="shape_0" coordorigin="2374,1491" coordsize="17,0" path="m2374,1491l2391,1491e" stroked="t" o:allowincell="f" style="position:absolute;left:2372;top:1490;width:16;height:1;mso-wrap-style:none;v-text-anchor:middle;mso-position-horizontal-relative:char">
                    <v:fill o:detectmouseclick="t" on="false"/>
                    <v:stroke color="#1e1a16" weight="9000" joinstyle="round" endcap="flat"/>
                    <w10:wrap type="none"/>
                  </v:shape>
                </v:group>
                <v:group id="shape_0" style="position:absolute;left:2406;top:1490;width:15;height:2">
                  <v:shape id="shape_0" coordorigin="2408,1491" coordsize="15,0" path="m2408,1491l2422,1491e" stroked="t" o:allowincell="f" style="position:absolute;left:2406;top:1490;width:14;height:1;mso-wrap-style:none;v-text-anchor:middle;mso-position-horizontal-relative:char">
                    <v:fill o:detectmouseclick="t" on="false"/>
                    <v:stroke color="#1e1a16" weight="9000" joinstyle="round" endcap="flat"/>
                    <w10:wrap type="none"/>
                  </v:shape>
                </v:group>
                <v:group id="shape_0" style="position:absolute;left:2290;top:931;width:17;height:2">
                  <v:shape id="shape_0" coordorigin="2292,933" coordsize="17,0" path="m2292,933l2309,933e" stroked="t" o:allowincell="f" style="position:absolute;left:2290;top:931;width:16;height:1;mso-wrap-style:none;v-text-anchor:middle;mso-position-horizontal-relative:char">
                    <v:fill o:detectmouseclick="t" on="false"/>
                    <v:stroke color="#1e1a16" weight="10800" joinstyle="round" endcap="flat"/>
                    <w10:wrap type="none"/>
                  </v:shape>
                </v:group>
                <v:group id="shape_0" style="position:absolute;left:2470;top:1490;width:15;height:2">
                  <v:shape id="shape_0" coordorigin="2472,1491" coordsize="15,0" path="m2472,1491l2487,1491e" stroked="t" o:allowincell="f" style="position:absolute;left:2470;top:1490;width:14;height:1;mso-wrap-style:none;v-text-anchor:middle;mso-position-horizontal-relative:char">
                    <v:fill o:detectmouseclick="t" on="false"/>
                    <v:stroke color="#1e1a16" weight="9000" joinstyle="round" endcap="flat"/>
                    <w10:wrap type="none"/>
                  </v:shape>
                </v:group>
                <v:group id="shape_0" style="position:absolute;left:2502;top:1490;width:17;height:2">
                  <v:shape id="shape_0" coordorigin="2504,1491" coordsize="17,0" path="m2504,1491l2520,1491e" stroked="t" o:allowincell="f" style="position:absolute;left:2502;top:1490;width:16;height:1;mso-wrap-style:none;v-text-anchor:middle;mso-position-horizontal-relative:char">
                    <v:fill o:detectmouseclick="t" on="false"/>
                    <v:stroke color="#1e1a16" weight="9000" joinstyle="round" endcap="flat"/>
                    <w10:wrap type="none"/>
                  </v:shape>
                </v:group>
                <v:group id="shape_0" style="position:absolute;left:2389;top:931;width:17;height:2">
                  <v:shape id="shape_0" coordorigin="2391,933" coordsize="17,0" path="m2391,933l2408,933e" stroked="t" o:allowincell="f" style="position:absolute;left:2389;top:931;width:16;height:1;mso-wrap-style:none;v-text-anchor:middle;mso-position-horizontal-relative:char">
                    <v:fill o:detectmouseclick="t" on="false"/>
                    <v:stroke color="#1e1a16" weight="10800" joinstyle="round" endcap="flat"/>
                    <w10:wrap type="none"/>
                  </v:shape>
                </v:group>
                <v:group id="shape_0" style="position:absolute;left:2567;top:1490;width:17;height:2">
                  <v:shape id="shape_0" coordorigin="2568,1491" coordsize="17,0" path="m2568,1491l2585,1491e" stroked="t" o:allowincell="f" style="position:absolute;left:2567;top:1490;width:16;height:1;mso-wrap-style:none;v-text-anchor:middle;mso-position-horizontal-relative:char">
                    <v:fill o:detectmouseclick="t" on="false"/>
                    <v:stroke color="#1e1a16" weight="9000" joinstyle="round" endcap="flat"/>
                    <w10:wrap type="none"/>
                  </v:shape>
                </v:group>
                <v:group id="shape_0" style="position:absolute;left:2601;top:1490;width:15;height:2">
                  <v:shape id="shape_0" coordorigin="2602,1491" coordsize="15,0" path="m2602,1491l2616,1491e" stroked="t" o:allowincell="f" style="position:absolute;left:2601;top:1490;width:14;height:1;mso-wrap-style:none;v-text-anchor:middle;mso-position-horizontal-relative:char">
                    <v:fill o:detectmouseclick="t" on="false"/>
                    <v:stroke color="#1e1a16" weight="9000" joinstyle="round" endcap="flat"/>
                    <w10:wrap type="none"/>
                  </v:shape>
                </v:group>
                <v:group id="shape_0" style="position:absolute;left:2485;top:931;width:17;height:2">
                  <v:shape id="shape_0" coordorigin="2487,933" coordsize="17,0" path="m2487,933l2504,933e" stroked="t" o:allowincell="f" style="position:absolute;left:2485;top:931;width:16;height:1;mso-wrap-style:none;v-text-anchor:middle;mso-position-horizontal-relative:char">
                    <v:fill o:detectmouseclick="t" on="false"/>
                    <v:stroke color="#1e1a16" weight="10800" joinstyle="round" endcap="flat"/>
                    <w10:wrap type="none"/>
                  </v:shape>
                </v:group>
                <v:group id="shape_0" style="position:absolute;left:1999;top:1506;width:15;height:2">
                  <v:shape id="shape_0" coordorigin="2002,1507" coordsize="15,0" path="m2002,1507l2016,1507e" stroked="t" o:allowincell="f" style="position:absolute;left:1999;top:1506;width:14;height:1;mso-wrap-style:none;v-text-anchor:middle;mso-position-horizontal-relative:char">
                    <v:fill o:detectmouseclick="t" on="false"/>
                    <v:stroke color="#1e1a16" weight="10800" joinstyle="round" endcap="flat"/>
                    <w10:wrap type="none"/>
                  </v:shape>
                </v:group>
                <v:group id="shape_0" style="position:absolute;left:2095;top:1506;width:17;height:2">
                  <v:shape id="shape_0" coordorigin="2098,1507" coordsize="17,0" path="m2098,1507l2115,1507e" stroked="t" o:allowincell="f" style="position:absolute;left:2095;top:1506;width:16;height:1;mso-wrap-style:none;v-text-anchor:middle;mso-position-horizontal-relative:char">
                    <v:fill o:detectmouseclick="t" on="false"/>
                    <v:stroke color="#1e1a16" weight="10800" joinstyle="round" endcap="flat"/>
                    <w10:wrap type="none"/>
                  </v:shape>
                </v:group>
                <v:group id="shape_0" style="position:absolute;left:2584;top:931;width:17;height:2">
                  <v:shape id="shape_0" coordorigin="2585,933" coordsize="17,0" path="m2585,933l2602,933e" stroked="t" o:allowincell="f" style="position:absolute;left:2584;top:931;width:16;height:1;mso-wrap-style:none;v-text-anchor:middle;mso-position-horizontal-relative:char">
                    <v:fill o:detectmouseclick="t" on="false"/>
                    <v:stroke color="#1e1a16" weight="10800" joinstyle="round" endcap="flat"/>
                    <w10:wrap type="none"/>
                  </v:shape>
                </v:group>
                <v:group id="shape_0" style="position:absolute;left:2193;top:1506;width:17;height:2">
                  <v:shape id="shape_0" coordorigin="2196,1507" coordsize="17,0" path="m2196,1507l2213,1507e" stroked="t" o:allowincell="f" style="position:absolute;left:2193;top:1506;width:16;height:1;mso-wrap-style:none;v-text-anchor:middle;mso-position-horizontal-relative:char">
                    <v:fill o:detectmouseclick="t" on="false"/>
                    <v:stroke color="#1e1a16" weight="10800" joinstyle="round" endcap="flat"/>
                    <w10:wrap type="none"/>
                  </v:shape>
                </v:group>
                <v:group id="shape_0" style="position:absolute;left:2290;top:1506;width:17;height:2">
                  <v:shape id="shape_0" coordorigin="2292,1507" coordsize="17,0" path="m2292,1507l2309,1507e" stroked="t" o:allowincell="f" style="position:absolute;left:2290;top:1506;width:16;height:1;mso-wrap-style:none;v-text-anchor:middle;mso-position-horizontal-relative:char">
                    <v:fill o:detectmouseclick="t" on="false"/>
                    <v:stroke color="#1e1a16" weight="10800" joinstyle="round" endcap="flat"/>
                    <w10:wrap type="none"/>
                  </v:shape>
                </v:group>
                <v:group id="shape_0" style="position:absolute;left:2649;top:931;width:17;height:2">
                  <v:shape id="shape_0" coordorigin="2650,933" coordsize="17,0" path="m2650,933l2667,933e" stroked="t" o:allowincell="f" style="position:absolute;left:2649;top:931;width:16;height:1;mso-wrap-style:none;v-text-anchor:middle;mso-position-horizontal-relative:char">
                    <v:fill o:detectmouseclick="t" on="false"/>
                    <v:stroke color="#1e1a16" weight="10800" joinstyle="round" endcap="flat"/>
                    <w10:wrap type="none"/>
                  </v:shape>
                </v:group>
                <v:group id="shape_0" style="position:absolute;left:2389;top:1506;width:17;height:2">
                  <v:shape id="shape_0" coordorigin="2391,1507" coordsize="17,0" path="m2391,1507l2408,1507e" stroked="t" o:allowincell="f" style="position:absolute;left:2389;top:1506;width:16;height:1;mso-wrap-style:none;v-text-anchor:middle;mso-position-horizontal-relative:char">
                    <v:fill o:detectmouseclick="t" on="false"/>
                    <v:stroke color="#1e1a16" weight="10800" joinstyle="round" endcap="flat"/>
                    <w10:wrap type="none"/>
                  </v:shape>
                </v:group>
                <v:group id="shape_0" style="position:absolute;left:1883;top:948;width:17;height:2">
                  <v:shape id="shape_0" coordorigin="1887,950" coordsize="17,0" path="m1887,950l1904,950e" stroked="t" o:allowincell="f" style="position:absolute;left:1883;top:948;width:16;height:1;mso-wrap-style:none;v-text-anchor:middle;mso-position-horizontal-relative:char">
                    <v:fill o:detectmouseclick="t" on="false"/>
                    <v:stroke color="#1e1a16" weight="10800" joinstyle="round" endcap="flat"/>
                    <w10:wrap type="none"/>
                  </v:shape>
                </v:group>
                <v:group id="shape_0" style="position:absolute;left:2485;top:1506;width:17;height:2">
                  <v:shape id="shape_0" coordorigin="2487,1507" coordsize="17,0" path="m2487,1507l2504,1507e" stroked="t" o:allowincell="f" style="position:absolute;left:2485;top:1506;width:16;height:1;mso-wrap-style:none;v-text-anchor:middle;mso-position-horizontal-relative:char">
                    <v:fill o:detectmouseclick="t" on="false"/>
                    <v:stroke color="#1e1a16" weight="10800" joinstyle="round" endcap="flat"/>
                    <w10:wrap type="none"/>
                  </v:shape>
                </v:group>
                <v:group id="shape_0" style="position:absolute;left:2584;top:1506;width:17;height:2">
                  <v:shape id="shape_0" coordorigin="2585,1507" coordsize="17,0" path="m2585,1507l2602,1507e" stroked="t" o:allowincell="f" style="position:absolute;left:2584;top:1506;width:16;height:1;mso-wrap-style:none;v-text-anchor:middle;mso-position-horizontal-relative:char">
                    <v:fill o:detectmouseclick="t" on="false"/>
                    <v:stroke color="#1e1a16" weight="10800" joinstyle="round" endcap="flat"/>
                    <w10:wrap type="none"/>
                  </v:shape>
                </v:group>
                <v:group id="shape_0" style="position:absolute;left:1948;top:948;width:17;height:2">
                  <v:shape id="shape_0" coordorigin="1952,950" coordsize="17,0" path="m1952,950l1968,950e" stroked="t" o:allowincell="f" style="position:absolute;left:1948;top:948;width:16;height:1;mso-wrap-style:none;v-text-anchor:middle;mso-position-horizontal-relative:char">
                    <v:fill o:detectmouseclick="t" on="false"/>
                    <v:stroke color="#1e1a16" weight="10800" joinstyle="round" endcap="flat"/>
                    <w10:wrap type="none"/>
                  </v:shape>
                </v:group>
                <v:group id="shape_0" style="position:absolute;left:1948;top:1523;width:17;height:2">
                  <v:shape id="shape_0" coordorigin="1952,1524" coordsize="17,0" path="m1952,1524l1968,1524e" stroked="t" o:allowincell="f" style="position:absolute;left:1948;top:1523;width:16;height:1;mso-wrap-style:none;v-text-anchor:middle;mso-position-horizontal-relative:char">
                    <v:fill o:detectmouseclick="t" on="false"/>
                    <v:stroke color="#1e1a16" weight="10800" joinstyle="round" endcap="flat"/>
                    <w10:wrap type="none"/>
                  </v:shape>
                </v:group>
                <v:group id="shape_0" style="position:absolute;left:2047;top:1523;width:17;height:2">
                  <v:shape id="shape_0" coordorigin="2050,1524" coordsize="17,0" path="m2050,1524l2067,1524e" stroked="t" o:allowincell="f" style="position:absolute;left:2047;top:1523;width:16;height:1;mso-wrap-style:none;v-text-anchor:middle;mso-position-horizontal-relative:char">
                    <v:fill o:detectmouseclick="t" on="false"/>
                    <v:stroke color="#1e1a16" weight="10800" joinstyle="round" endcap="flat"/>
                    <w10:wrap type="none"/>
                  </v:shape>
                </v:group>
                <v:group id="shape_0" style="position:absolute;left:2047;top:948;width:17;height:2">
                  <v:shape id="shape_0" coordorigin="2050,950" coordsize="17,0" path="m2050,950l2067,950e" stroked="t" o:allowincell="f" style="position:absolute;left:2047;top:948;width:16;height:1;mso-wrap-style:none;v-text-anchor:middle;mso-position-horizontal-relative:char">
                    <v:fill o:detectmouseclick="t" on="false"/>
                    <v:stroke color="#1e1a16" weight="10800" joinstyle="round" endcap="flat"/>
                    <w10:wrap type="none"/>
                  </v:shape>
                </v:group>
                <v:group id="shape_0" style="position:absolute;left:2145;top:1523;width:15;height:2">
                  <v:shape id="shape_0" coordorigin="2148,1524" coordsize="15,0" path="m2148,1524l2163,1524e" stroked="t" o:allowincell="f" style="position:absolute;left:2145;top:1523;width:14;height:1;mso-wrap-style:none;v-text-anchor:middle;mso-position-horizontal-relative:char">
                    <v:fill o:detectmouseclick="t" on="false"/>
                    <v:stroke color="#1e1a16" weight="10800" joinstyle="round" endcap="flat"/>
                    <w10:wrap type="none"/>
                  </v:shape>
                </v:group>
                <v:group id="shape_0" style="position:absolute;left:2242;top:1523;width:17;height:2">
                  <v:shape id="shape_0" coordorigin="2244,1524" coordsize="17,0" path="m2244,1524l2261,1524e" stroked="t" o:allowincell="f" style="position:absolute;left:2242;top:1523;width:16;height:1;mso-wrap-style:none;v-text-anchor:middle;mso-position-horizontal-relative:char">
                    <v:fill o:detectmouseclick="t" on="false"/>
                    <v:stroke color="#1e1a16" weight="10800" joinstyle="round" endcap="flat"/>
                    <w10:wrap type="none"/>
                  </v:shape>
                </v:group>
                <v:group id="shape_0" style="position:absolute;left:2145;top:948;width:15;height:2">
                  <v:shape id="shape_0" coordorigin="2148,950" coordsize="15,0" path="m2148,950l2163,950e" stroked="t" o:allowincell="f" style="position:absolute;left:2145;top:948;width:14;height:1;mso-wrap-style:none;v-text-anchor:middle;mso-position-horizontal-relative:char">
                    <v:fill o:detectmouseclick="t" on="false"/>
                    <v:stroke color="#1e1a16" weight="10800" joinstyle="round" endcap="flat"/>
                    <w10:wrap type="none"/>
                  </v:shape>
                </v:group>
                <v:group id="shape_0" style="position:absolute;left:2341;top:1523;width:15;height:2">
                  <v:shape id="shape_0" coordorigin="2343,1524" coordsize="15,0" path="m2343,1524l2357,1524e" stroked="t" o:allowincell="f" style="position:absolute;left:2341;top:1523;width:14;height:1;mso-wrap-style:none;v-text-anchor:middle;mso-position-horizontal-relative:char">
                    <v:fill o:detectmouseclick="t" on="false"/>
                    <v:stroke color="#1e1a16" weight="10800" joinstyle="round" endcap="flat"/>
                    <w10:wrap type="none"/>
                  </v:shape>
                </v:group>
                <v:group id="shape_0" style="position:absolute;left:2437;top:1523;width:17;height:2">
                  <v:shape id="shape_0" coordorigin="2439,1524" coordsize="17,0" path="m2439,1524l2456,1524e" stroked="t" o:allowincell="f" style="position:absolute;left:2437;top:1523;width:16;height:1;mso-wrap-style:none;v-text-anchor:middle;mso-position-horizontal-relative:char">
                    <v:fill o:detectmouseclick="t" on="false"/>
                    <v:stroke color="#1e1a16" weight="10800" joinstyle="round" endcap="flat"/>
                    <w10:wrap type="none"/>
                  </v:shape>
                </v:group>
                <v:group id="shape_0" style="position:absolute;left:2242;top:948;width:17;height:2">
                  <v:shape id="shape_0" coordorigin="2244,950" coordsize="17,0" path="m2244,950l2261,950e" stroked="t" o:allowincell="f" style="position:absolute;left:2242;top:948;width:16;height:1;mso-wrap-style:none;v-text-anchor:middle;mso-position-horizontal-relative:char">
                    <v:fill o:detectmouseclick="t" on="false"/>
                    <v:stroke color="#1e1a16" weight="10800" joinstyle="round" endcap="flat"/>
                    <w10:wrap type="none"/>
                  </v:shape>
                </v:group>
                <v:group id="shape_0" style="position:absolute;left:2536;top:1523;width:15;height:2">
                  <v:shape id="shape_0" coordorigin="2537,1524" coordsize="15,0" path="m2537,1524l2552,1524e" stroked="t" o:allowincell="f" style="position:absolute;left:2536;top:1523;width:14;height:1;mso-wrap-style:none;v-text-anchor:middle;mso-position-horizontal-relative:char">
                    <v:fill o:detectmouseclick="t" on="false"/>
                    <v:stroke color="#1e1a16" weight="10800" joinstyle="round" endcap="flat"/>
                    <w10:wrap type="none"/>
                  </v:shape>
                </v:group>
                <v:group id="shape_0" style="position:absolute;left:1965;top:1539;width:17;height:2">
                  <v:shape id="shape_0" coordorigin="1968,1539" coordsize="17,0" path="m1968,1539l1985,1539e" stroked="t" o:allowincell="f" style="position:absolute;left:1965;top:1539;width:16;height:1;mso-wrap-style:none;v-text-anchor:middle;mso-position-horizontal-relative:char">
                    <v:fill o:detectmouseclick="t" on="false"/>
                    <v:stroke color="#1e1a16" weight="9000" joinstyle="round" endcap="flat"/>
                    <w10:wrap type="none"/>
                  </v:shape>
                </v:group>
                <v:group id="shape_0" style="position:absolute;left:2341;top:948;width:15;height:2">
                  <v:shape id="shape_0" coordorigin="2343,950" coordsize="15,0" path="m2343,950l2357,950e" stroked="t" o:allowincell="f" style="position:absolute;left:2341;top:948;width:14;height:1;mso-wrap-style:none;v-text-anchor:middle;mso-position-horizontal-relative:char">
                    <v:fill o:detectmouseclick="t" on="false"/>
                    <v:stroke color="#1e1a16" weight="10800" joinstyle="round" endcap="flat"/>
                    <w10:wrap type="none"/>
                  </v:shape>
                </v:group>
                <v:group id="shape_0" style="position:absolute;left:2030;top:1539;width:17;height:2">
                  <v:shape id="shape_0" coordorigin="2033,1539" coordsize="17,0" path="m2033,1539l2050,1539e" stroked="t" o:allowincell="f" style="position:absolute;left:2030;top:1539;width:16;height:1;mso-wrap-style:none;v-text-anchor:middle;mso-position-horizontal-relative:char">
                    <v:fill o:detectmouseclick="t" on="false"/>
                    <v:stroke color="#1e1a16" weight="9000" joinstyle="round" endcap="flat"/>
                    <w10:wrap type="none"/>
                  </v:shape>
                </v:group>
                <v:group id="shape_0" style="position:absolute;left:2064;top:1539;width:15;height:2">
                  <v:shape id="shape_0" coordorigin="2067,1539" coordsize="15,0" path="m2067,1539l2081,1539e" stroked="t" o:allowincell="f" style="position:absolute;left:2064;top:1539;width:14;height:1;mso-wrap-style:none;v-text-anchor:middle;mso-position-horizontal-relative:char">
                    <v:fill o:detectmouseclick="t" on="false"/>
                    <v:stroke color="#1e1a16" weight="9000" joinstyle="round" endcap="flat"/>
                    <w10:wrap type="none"/>
                  </v:shape>
                </v:group>
                <v:group id="shape_0" style="position:absolute;left:2437;top:948;width:17;height:2">
                  <v:shape id="shape_0" coordorigin="2439,950" coordsize="17,0" path="m2439,950l2456,950e" stroked="t" o:allowincell="f" style="position:absolute;left:2437;top:948;width:16;height:1;mso-wrap-style:none;v-text-anchor:middle;mso-position-horizontal-relative:char">
                    <v:fill o:detectmouseclick="t" on="false"/>
                    <v:stroke color="#1e1a16" weight="10800" joinstyle="round" endcap="flat"/>
                    <w10:wrap type="none"/>
                  </v:shape>
                </v:group>
                <v:group id="shape_0" style="position:absolute;left:2129;top:1539;width:17;height:2">
                  <v:shape id="shape_0" coordorigin="2132,1539" coordsize="17,0" path="m2132,1539l2148,1539e" stroked="t" o:allowincell="f" style="position:absolute;left:2129;top:1539;width:16;height:1;mso-wrap-style:none;v-text-anchor:middle;mso-position-horizontal-relative:char">
                    <v:fill o:detectmouseclick="t" on="false"/>
                    <v:stroke color="#1e1a16" weight="9000" joinstyle="round" endcap="flat"/>
                    <w10:wrap type="none"/>
                  </v:shape>
                </v:group>
                <v:group id="shape_0" style="position:absolute;left:2160;top:1539;width:17;height:2">
                  <v:shape id="shape_0" coordorigin="2163,1539" coordsize="17,0" path="m2163,1539l2180,1539e" stroked="t" o:allowincell="f" style="position:absolute;left:2160;top:1539;width:16;height:1;mso-wrap-style:none;v-text-anchor:middle;mso-position-horizontal-relative:char">
                    <v:fill o:detectmouseclick="t" on="false"/>
                    <v:stroke color="#1e1a16" weight="9000" joinstyle="round" endcap="flat"/>
                    <w10:wrap type="none"/>
                  </v:shape>
                </v:group>
                <v:group id="shape_0" style="position:absolute;left:2536;top:948;width:15;height:2">
                  <v:shape id="shape_0" coordorigin="2537,950" coordsize="15,0" path="m2537,950l2552,950e" stroked="t" o:allowincell="f" style="position:absolute;left:2536;top:948;width:14;height:1;mso-wrap-style:none;v-text-anchor:middle;mso-position-horizontal-relative:char">
                    <v:fill o:detectmouseclick="t" on="false"/>
                    <v:stroke color="#1e1a16" weight="10800" joinstyle="round" endcap="flat"/>
                    <w10:wrap type="none"/>
                  </v:shape>
                </v:group>
                <v:group id="shape_0" style="position:absolute;left:2225;top:1539;width:17;height:2">
                  <v:shape id="shape_0" coordorigin="2228,1539" coordsize="17,0" path="m2228,1539l2244,1539e" stroked="t" o:allowincell="f" style="position:absolute;left:2225;top:1539;width:16;height:1;mso-wrap-style:none;v-text-anchor:middle;mso-position-horizontal-relative:char">
                    <v:fill o:detectmouseclick="t" on="false"/>
                    <v:stroke color="#1e1a16" weight="9000" joinstyle="round" endcap="flat"/>
                    <w10:wrap type="none"/>
                  </v:shape>
                </v:group>
                <v:group id="shape_0" style="position:absolute;left:2259;top:1539;width:17;height:2">
                  <v:shape id="shape_0" coordorigin="2261,1539" coordsize="17,0" path="m2261,1539l2278,1539e" stroked="t" o:allowincell="f" style="position:absolute;left:2259;top:1539;width:16;height:1;mso-wrap-style:none;v-text-anchor:middle;mso-position-horizontal-relative:char">
                    <v:fill o:detectmouseclick="t" on="false"/>
                    <v:stroke color="#1e1a16" weight="9000" joinstyle="round" endcap="flat"/>
                    <w10:wrap type="none"/>
                  </v:shape>
                </v:group>
                <v:group id="shape_0" style="position:absolute;left:2324;top:1539;width:17;height:2">
                  <v:shape id="shape_0" coordorigin="2326,1539" coordsize="17,0" path="m2326,1539l2343,1539e" stroked="t" o:allowincell="f" style="position:absolute;left:2324;top:1539;width:16;height:1;mso-wrap-style:none;v-text-anchor:middle;mso-position-horizontal-relative:char">
                    <v:fill o:detectmouseclick="t" on="false"/>
                    <v:stroke color="#1e1a16" weight="9000" joinstyle="round" endcap="flat"/>
                    <w10:wrap type="none"/>
                  </v:shape>
                </v:group>
                <v:group id="shape_0" style="position:absolute;left:2355;top:1539;width:17;height:2">
                  <v:shape id="shape_0" coordorigin="2357,1539" coordsize="17,0" path="m2357,1539l2374,1539e" stroked="t" o:allowincell="f" style="position:absolute;left:2355;top:1539;width:16;height:1;mso-wrap-style:none;v-text-anchor:middle;mso-position-horizontal-relative:char">
                    <v:fill o:detectmouseclick="t" on="false"/>
                    <v:stroke color="#1e1a16" weight="9000" joinstyle="round" endcap="flat"/>
                    <w10:wrap type="none"/>
                  </v:shape>
                </v:group>
                <v:group id="shape_0" style="position:absolute;left:1868;top:964;width:15;height:2">
                  <v:shape id="shape_0" coordorigin="1872,966" coordsize="15,0" path="m1872,966l1887,966e" stroked="t" o:allowincell="f" style="position:absolute;left:1868;top:964;width:14;height:1;mso-wrap-style:none;v-text-anchor:middle;mso-position-horizontal-relative:char">
                    <v:fill o:detectmouseclick="t" on="false"/>
                    <v:stroke color="#1e1a16" weight="9000" joinstyle="round" endcap="flat"/>
                    <w10:wrap type="none"/>
                  </v:shape>
                </v:group>
                <v:group id="shape_0" style="position:absolute;left:1900;top:964;width:17;height:2">
                  <v:shape id="shape_0" coordorigin="1904,966" coordsize="17,0" path="m1904,966l1920,966e" stroked="t" o:allowincell="f" style="position:absolute;left:1900;top:964;width:16;height:1;mso-wrap-style:none;v-text-anchor:middle;mso-position-horizontal-relative:char">
                    <v:fill o:detectmouseclick="t" on="false"/>
                    <v:stroke color="#1e1a16" weight="9000" joinstyle="round" endcap="flat"/>
                    <w10:wrap type="none"/>
                  </v:shape>
                </v:group>
                <v:group id="shape_0" style="position:absolute;left:1933;top:964;width:15;height:2">
                  <v:shape id="shape_0" coordorigin="1937,966" coordsize="15,0" path="m1937,966l1952,966e" stroked="t" o:allowincell="f" style="position:absolute;left:1933;top:964;width:14;height:1;mso-wrap-style:none;v-text-anchor:middle;mso-position-horizontal-relative:char">
                    <v:fill o:detectmouseclick="t" on="false"/>
                    <v:stroke color="#1e1a16" weight="9000" joinstyle="round" endcap="flat"/>
                    <w10:wrap type="none"/>
                  </v:shape>
                </v:group>
                <v:group id="shape_0" style="position:absolute;left:1965;top:964;width:17;height:2">
                  <v:shape id="shape_0" coordorigin="1968,966" coordsize="17,0" path="m1968,966l1985,966e" stroked="t" o:allowincell="f" style="position:absolute;left:1965;top:964;width:16;height:1;mso-wrap-style:none;v-text-anchor:middle;mso-position-horizontal-relative:char">
                    <v:fill o:detectmouseclick="t" on="false"/>
                    <v:stroke color="#1e1a16" weight="9000" joinstyle="round" endcap="flat"/>
                    <w10:wrap type="none"/>
                  </v:shape>
                </v:group>
                <v:group id="shape_0" style="position:absolute;left:2030;top:964;width:17;height:2">
                  <v:shape id="shape_0" coordorigin="2033,966" coordsize="17,0" path="m2033,966l2050,966e" stroked="t" o:allowincell="f" style="position:absolute;left:2030;top:964;width:16;height:1;mso-wrap-style:none;v-text-anchor:middle;mso-position-horizontal-relative:char">
                    <v:fill o:detectmouseclick="t" on="false"/>
                    <v:stroke color="#1e1a16" weight="9000" joinstyle="round" endcap="flat"/>
                    <w10:wrap type="none"/>
                  </v:shape>
                </v:group>
                <v:group id="shape_0" style="position:absolute;left:2064;top:964;width:15;height:2">
                  <v:shape id="shape_0" coordorigin="2067,966" coordsize="15,0" path="m2067,966l2081,966e" stroked="t" o:allowincell="f" style="position:absolute;left:2064;top:964;width:14;height:1;mso-wrap-style:none;v-text-anchor:middle;mso-position-horizontal-relative:char">
                    <v:fill o:detectmouseclick="t" on="false"/>
                    <v:stroke color="#1e1a16" weight="9000" joinstyle="round" endcap="flat"/>
                    <w10:wrap type="none"/>
                  </v:shape>
                </v:group>
                <v:group id="shape_0" style="position:absolute;left:2129;top:964;width:17;height:2">
                  <v:shape id="shape_0" coordorigin="2132,966" coordsize="17,0" path="m2132,966l2148,966e" stroked="t" o:allowincell="f" style="position:absolute;left:2129;top:964;width:16;height:1;mso-wrap-style:none;v-text-anchor:middle;mso-position-horizontal-relative:char">
                    <v:fill o:detectmouseclick="t" on="false"/>
                    <v:stroke color="#1e1a16" weight="9000" joinstyle="round" endcap="flat"/>
                    <w10:wrap type="none"/>
                  </v:shape>
                </v:group>
                <v:group id="shape_0" style="position:absolute;left:2160;top:964;width:17;height:2">
                  <v:shape id="shape_0" coordorigin="2163,966" coordsize="17,0" path="m2163,966l2180,966e" stroked="t" o:allowincell="f" style="position:absolute;left:2160;top:964;width:16;height:1;mso-wrap-style:none;v-text-anchor:middle;mso-position-horizontal-relative:char">
                    <v:fill o:detectmouseclick="t" on="false"/>
                    <v:stroke color="#1e1a16" weight="9000" joinstyle="round" endcap="flat"/>
                    <w10:wrap type="none"/>
                  </v:shape>
                </v:group>
                <v:group id="shape_0" style="position:absolute;left:2225;top:964;width:17;height:2">
                  <v:shape id="shape_0" coordorigin="2228,966" coordsize="17,0" path="m2228,966l2244,966e" stroked="t" o:allowincell="f" style="position:absolute;left:2225;top:964;width:16;height:1;mso-wrap-style:none;v-text-anchor:middle;mso-position-horizontal-relative:char">
                    <v:fill o:detectmouseclick="t" on="false"/>
                    <v:stroke color="#1e1a16" weight="9000" joinstyle="round" endcap="flat"/>
                    <w10:wrap type="none"/>
                  </v:shape>
                </v:group>
                <v:group id="shape_0" style="position:absolute;left:2259;top:964;width:17;height:2">
                  <v:shape id="shape_0" coordorigin="2261,966" coordsize="17,0" path="m2261,966l2278,966e" stroked="t" o:allowincell="f" style="position:absolute;left:2259;top:964;width:16;height:1;mso-wrap-style:none;v-text-anchor:middle;mso-position-horizontal-relative:char">
                    <v:fill o:detectmouseclick="t" on="false"/>
                    <v:stroke color="#1e1a16" weight="9000" joinstyle="round" endcap="flat"/>
                    <w10:wrap type="none"/>
                  </v:shape>
                </v:group>
                <v:group id="shape_0" style="position:absolute;left:2324;top:964;width:17;height:2">
                  <v:shape id="shape_0" coordorigin="2326,966" coordsize="17,0" path="m2326,966l2343,966e" stroked="t" o:allowincell="f" style="position:absolute;left:2324;top:964;width:16;height:1;mso-wrap-style:none;v-text-anchor:middle;mso-position-horizontal-relative:char">
                    <v:fill o:detectmouseclick="t" on="false"/>
                    <v:stroke color="#1e1a16" weight="9000" joinstyle="round" endcap="flat"/>
                    <w10:wrap type="none"/>
                  </v:shape>
                </v:group>
                <v:group id="shape_0" style="position:absolute;left:2355;top:964;width:17;height:2">
                  <v:shape id="shape_0" coordorigin="2357,966" coordsize="17,0" path="m2357,966l2374,966e" stroked="t" o:allowincell="f" style="position:absolute;left:2355;top:964;width:16;height:1;mso-wrap-style:none;v-text-anchor:middle;mso-position-horizontal-relative:char">
                    <v:fill o:detectmouseclick="t" on="false"/>
                    <v:stroke color="#1e1a16" weight="9000" joinstyle="round" endcap="flat"/>
                    <w10:wrap type="none"/>
                  </v:shape>
                </v:group>
                <v:group id="shape_0" style="position:absolute;left:2420;top:964;width:17;height:2">
                  <v:shape id="shape_0" coordorigin="2422,966" coordsize="17,0" path="m2422,966l2439,966e" stroked="t" o:allowincell="f" style="position:absolute;left:2420;top:964;width:16;height:1;mso-wrap-style:none;v-text-anchor:middle;mso-position-horizontal-relative:char">
                    <v:fill o:detectmouseclick="t" on="false"/>
                    <v:stroke color="#1e1a16" weight="9000" joinstyle="round" endcap="flat"/>
                    <w10:wrap type="none"/>
                  </v:shape>
                </v:group>
                <v:group id="shape_0" style="position:absolute;left:2454;top:964;width:17;height:2">
                  <v:shape id="shape_0" coordorigin="2456,966" coordsize="17,0" path="m2456,966l2472,966e" stroked="t" o:allowincell="f" style="position:absolute;left:2454;top:964;width:16;height:1;mso-wrap-style:none;v-text-anchor:middle;mso-position-horizontal-relative:char">
                    <v:fill o:detectmouseclick="t" on="false"/>
                    <v:stroke color="#1e1a16" weight="9000" joinstyle="round" endcap="flat"/>
                    <w10:wrap type="none"/>
                  </v:shape>
                </v:group>
                <v:group id="shape_0" style="position:absolute;left:2519;top:964;width:17;height:2">
                  <v:shape id="shape_0" coordorigin="2520,966" coordsize="17,0" path="m2520,966l2537,966e" stroked="t" o:allowincell="f" style="position:absolute;left:2519;top:964;width:16;height:1;mso-wrap-style:none;v-text-anchor:middle;mso-position-horizontal-relative:char">
                    <v:fill o:detectmouseclick="t" on="false"/>
                    <v:stroke color="#1e1a16" weight="9000" joinstyle="round" endcap="flat"/>
                    <w10:wrap type="none"/>
                  </v:shape>
                </v:group>
                <v:group id="shape_0" style="position:absolute;left:2551;top:964;width:17;height:2">
                  <v:shape id="shape_0" coordorigin="2552,966" coordsize="17,0" path="m2552,966l2568,966e" stroked="t" o:allowincell="f" style="position:absolute;left:2551;top:964;width:16;height:1;mso-wrap-style:none;v-text-anchor:middle;mso-position-horizontal-relative:char">
                    <v:fill o:detectmouseclick="t" on="false"/>
                    <v:stroke color="#1e1a16" weight="9000" joinstyle="round" endcap="flat"/>
                    <w10:wrap type="none"/>
                  </v:shape>
                </v:group>
                <v:group id="shape_0" style="position:absolute;left:2615;top:964;width:17;height:2">
                  <v:shape id="shape_0" coordorigin="2616,966" coordsize="17,0" path="m2616,966l2633,966e" stroked="t" o:allowincell="f" style="position:absolute;left:2615;top:964;width:16;height:1;mso-wrap-style:none;v-text-anchor:middle;mso-position-horizontal-relative:char">
                    <v:fill o:detectmouseclick="t" on="false"/>
                    <v:stroke color="#1e1a16" weight="9000" joinstyle="round" endcap="flat"/>
                    <w10:wrap type="none"/>
                  </v:shape>
                </v:group>
                <v:group id="shape_0" style="position:absolute;left:2680;top:964;width:17;height:2">
                  <v:shape id="shape_0" coordorigin="2681,966" coordsize="17,0" path="m2681,966l2698,966e" stroked="t" o:allowincell="f" style="position:absolute;left:2680;top:964;width:16;height:1;mso-wrap-style:none;v-text-anchor:middle;mso-position-horizontal-relative:char">
                    <v:fill o:detectmouseclick="t" on="false"/>
                    <v:stroke color="#1e1a16" weight="9000" joinstyle="round" endcap="flat"/>
                    <w10:wrap type="none"/>
                  </v:shape>
                </v:group>
                <v:group id="shape_0" style="position:absolute;left:1883;top:979;width:17;height:2">
                  <v:shape id="shape_0" coordorigin="1887,981" coordsize="17,0" path="m1887,981l1904,981e" stroked="t" o:allowincell="f" style="position:absolute;left:1883;top:979;width:16;height:1;mso-wrap-style:none;v-text-anchor:middle;mso-position-horizontal-relative:char">
                    <v:fill o:detectmouseclick="t" on="false"/>
                    <v:stroke color="#1e1a16" weight="10800" joinstyle="round" endcap="flat"/>
                    <w10:wrap type="none"/>
                  </v:shape>
                </v:group>
                <v:group id="shape_0" style="position:absolute;left:2420;top:1539;width:17;height:2">
                  <v:shape id="shape_0" coordorigin="2422,1539" coordsize="17,0" path="m2422,1539l2439,1539e" stroked="t" o:allowincell="f" style="position:absolute;left:2420;top:1539;width:16;height:1;mso-wrap-style:none;v-text-anchor:middle;mso-position-horizontal-relative:char">
                    <v:fill o:detectmouseclick="t" on="false"/>
                    <v:stroke color="#1e1a16" weight="9000" joinstyle="round" endcap="flat"/>
                    <w10:wrap type="none"/>
                  </v:shape>
                </v:group>
                <v:group id="shape_0" style="position:absolute;left:2454;top:1539;width:17;height:2">
                  <v:shape id="shape_0" coordorigin="2456,1539" coordsize="17,0" path="m2456,1539l2472,1539e" stroked="t" o:allowincell="f" style="position:absolute;left:2454;top:1539;width:16;height:1;mso-wrap-style:none;v-text-anchor:middle;mso-position-horizontal-relative:char">
                    <v:fill o:detectmouseclick="t" on="false"/>
                    <v:stroke color="#1e1a16" weight="9000" joinstyle="round" endcap="flat"/>
                    <w10:wrap type="none"/>
                  </v:shape>
                </v:group>
                <v:group id="shape_0" style="position:absolute;left:1948;top:979;width:17;height:2">
                  <v:shape id="shape_0" coordorigin="1952,981" coordsize="17,0" path="m1952,981l1968,981e" stroked="t" o:allowincell="f" style="position:absolute;left:1948;top:979;width:16;height:1;mso-wrap-style:none;v-text-anchor:middle;mso-position-horizontal-relative:char">
                    <v:fill o:detectmouseclick="t" on="false"/>
                    <v:stroke color="#1e1a16" weight="10800" joinstyle="round" endcap="flat"/>
                    <w10:wrap type="none"/>
                  </v:shape>
                </v:group>
                <v:group id="shape_0" style="position:absolute;left:2519;top:1539;width:17;height:2">
                  <v:shape id="shape_0" coordorigin="2520,1539" coordsize="17,0" path="m2520,1539l2537,1539e" stroked="t" o:allowincell="f" style="position:absolute;left:2519;top:1539;width:16;height:1;mso-wrap-style:none;v-text-anchor:middle;mso-position-horizontal-relative:char">
                    <v:fill o:detectmouseclick="t" on="false"/>
                    <v:stroke color="#1e1a16" weight="9000" joinstyle="round" endcap="flat"/>
                    <w10:wrap type="none"/>
                  </v:shape>
                </v:group>
                <v:group id="shape_0" style="position:absolute;left:2551;top:1539;width:17;height:2">
                  <v:shape id="shape_0" coordorigin="2552,1539" coordsize="17,0" path="m2552,1539l2568,1539e" stroked="t" o:allowincell="f" style="position:absolute;left:2551;top:1539;width:16;height:1;mso-wrap-style:none;v-text-anchor:middle;mso-position-horizontal-relative:char">
                    <v:fill o:detectmouseclick="t" on="false"/>
                    <v:stroke color="#1e1a16" weight="9000" joinstyle="round" endcap="flat"/>
                    <w10:wrap type="none"/>
                  </v:shape>
                </v:group>
                <v:group id="shape_0" style="position:absolute;left:2047;top:979;width:17;height:2">
                  <v:shape id="shape_0" coordorigin="2050,981" coordsize="17,0" path="m2050,981l2067,981e" stroked="t" o:allowincell="f" style="position:absolute;left:2047;top:979;width:16;height:1;mso-wrap-style:none;v-text-anchor:middle;mso-position-horizontal-relative:char">
                    <v:fill o:detectmouseclick="t" on="false"/>
                    <v:stroke color="#1e1a16" weight="10800" joinstyle="round" endcap="flat"/>
                    <w10:wrap type="none"/>
                  </v:shape>
                </v:group>
                <v:group id="shape_0" style="position:absolute;left:2047;top:1555;width:17;height:2">
                  <v:shape id="shape_0" coordorigin="2050,1555" coordsize="17,0" path="m2050,1555l2067,1555e" stroked="t" o:allowincell="f" style="position:absolute;left:2047;top:1555;width:16;height:1;mso-wrap-style:none;v-text-anchor:middle;mso-position-horizontal-relative:char">
                    <v:fill o:detectmouseclick="t" on="false"/>
                    <v:stroke color="#1e1a16" weight="10800" joinstyle="round" endcap="flat"/>
                    <w10:wrap type="none"/>
                  </v:shape>
                </v:group>
                <v:group id="shape_0" style="position:absolute;left:2145;top:1555;width:15;height:2">
                  <v:shape id="shape_0" coordorigin="2148,1555" coordsize="15,0" path="m2148,1555l2163,1555e" stroked="t" o:allowincell="f" style="position:absolute;left:2145;top:1555;width:14;height:1;mso-wrap-style:none;v-text-anchor:middle;mso-position-horizontal-relative:char">
                    <v:fill o:detectmouseclick="t" on="false"/>
                    <v:stroke color="#1e1a16" weight="10800" joinstyle="round" endcap="flat"/>
                    <w10:wrap type="none"/>
                  </v:shape>
                </v:group>
                <v:group id="shape_0" style="position:absolute;left:2145;top:979;width:15;height:2">
                  <v:shape id="shape_0" coordorigin="2148,981" coordsize="15,0" path="m2148,981l2163,981e" stroked="t" o:allowincell="f" style="position:absolute;left:2145;top:979;width:14;height:1;mso-wrap-style:none;v-text-anchor:middle;mso-position-horizontal-relative:char">
                    <v:fill o:detectmouseclick="t" on="false"/>
                    <v:stroke color="#1e1a16" weight="10800" joinstyle="round" endcap="flat"/>
                    <w10:wrap type="none"/>
                  </v:shape>
                </v:group>
                <v:group id="shape_0" style="position:absolute;left:2242;top:1555;width:17;height:2">
                  <v:shape id="shape_0" coordorigin="2244,1555" coordsize="17,0" path="m2244,1555l2261,1555e" stroked="t" o:allowincell="f" style="position:absolute;left:2242;top:1555;width:16;height:1;mso-wrap-style:none;v-text-anchor:middle;mso-position-horizontal-relative:char">
                    <v:fill o:detectmouseclick="t" on="false"/>
                    <v:stroke color="#1e1a16" weight="10800" joinstyle="round" endcap="flat"/>
                    <w10:wrap type="none"/>
                  </v:shape>
                </v:group>
                <v:group id="shape_0" style="position:absolute;left:2341;top:1555;width:15;height:2">
                  <v:shape id="shape_0" coordorigin="2343,1555" coordsize="15,0" path="m2343,1555l2357,1555e" stroked="t" o:allowincell="f" style="position:absolute;left:2341;top:1555;width:14;height:1;mso-wrap-style:none;v-text-anchor:middle;mso-position-horizontal-relative:char">
                    <v:fill o:detectmouseclick="t" on="false"/>
                    <v:stroke color="#1e1a16" weight="10800" joinstyle="round" endcap="flat"/>
                    <w10:wrap type="none"/>
                  </v:shape>
                </v:group>
                <v:group id="shape_0" style="position:absolute;left:2242;top:979;width:17;height:2">
                  <v:shape id="shape_0" coordorigin="2244,981" coordsize="17,0" path="m2244,981l2261,981e" stroked="t" o:allowincell="f" style="position:absolute;left:2242;top:979;width:16;height:1;mso-wrap-style:none;v-text-anchor:middle;mso-position-horizontal-relative:char">
                    <v:fill o:detectmouseclick="t" on="false"/>
                    <v:stroke color="#1e1a16" weight="10800" joinstyle="round" endcap="flat"/>
                    <w10:wrap type="none"/>
                  </v:shape>
                </v:group>
                <v:group id="shape_0" style="position:absolute;left:2437;top:1555;width:17;height:2">
                  <v:shape id="shape_0" coordorigin="2439,1555" coordsize="17,0" path="m2439,1555l2456,1555e" stroked="t" o:allowincell="f" style="position:absolute;left:2437;top:1555;width:16;height:1;mso-wrap-style:none;v-text-anchor:middle;mso-position-horizontal-relative:char">
                    <v:fill o:detectmouseclick="t" on="false"/>
                    <v:stroke color="#1e1a16" weight="10800" joinstyle="round" endcap="flat"/>
                    <w10:wrap type="none"/>
                  </v:shape>
                </v:group>
                <v:group id="shape_0" style="position:absolute;left:2536;top:1555;width:15;height:2">
                  <v:shape id="shape_0" coordorigin="2537,1555" coordsize="15,0" path="m2537,1555l2552,1555e" stroked="t" o:allowincell="f" style="position:absolute;left:2536;top:1555;width:14;height:1;mso-wrap-style:none;v-text-anchor:middle;mso-position-horizontal-relative:char">
                    <v:fill o:detectmouseclick="t" on="false"/>
                    <v:stroke color="#1e1a16" weight="10800" joinstyle="round" endcap="flat"/>
                    <w10:wrap type="none"/>
                  </v:shape>
                </v:group>
                <v:group id="shape_0" style="position:absolute;left:2341;top:979;width:15;height:2">
                  <v:shape id="shape_0" coordorigin="2343,981" coordsize="15,0" path="m2343,981l2357,981e" stroked="t" o:allowincell="f" style="position:absolute;left:2341;top:979;width:14;height:1;mso-wrap-style:none;v-text-anchor:middle;mso-position-horizontal-relative:char">
                    <v:fill o:detectmouseclick="t" on="false"/>
                    <v:stroke color="#1e1a16" weight="10800" joinstyle="round" endcap="flat"/>
                    <w10:wrap type="none"/>
                  </v:shape>
                </v:group>
                <v:group id="shape_0" style="position:absolute;left:1999;top:1572;width:15;height:2">
                  <v:shape id="shape_0" coordorigin="2002,1572" coordsize="15,0" path="m2002,1572l2016,1572e" stroked="t" o:allowincell="f" style="position:absolute;left:1999;top:1572;width:14;height:1;mso-wrap-style:none;v-text-anchor:middle;mso-position-horizontal-relative:char">
                    <v:fill o:detectmouseclick="t" on="false"/>
                    <v:stroke color="#1e1a16" weight="10800" joinstyle="round" endcap="flat"/>
                    <w10:wrap type="none"/>
                  </v:shape>
                </v:group>
                <v:group id="shape_0" style="position:absolute;left:2095;top:1572;width:17;height:2">
                  <v:shape id="shape_0" coordorigin="2098,1572" coordsize="17,0" path="m2098,1572l2115,1572e" stroked="t" o:allowincell="f" style="position:absolute;left:2095;top:1572;width:16;height:1;mso-wrap-style:none;v-text-anchor:middle;mso-position-horizontal-relative:char">
                    <v:fill o:detectmouseclick="t" on="false"/>
                    <v:stroke color="#1e1a16" weight="10800" joinstyle="round" endcap="flat"/>
                    <w10:wrap type="none"/>
                  </v:shape>
                </v:group>
                <v:group id="shape_0" style="position:absolute;left:2437;top:979;width:17;height:2">
                  <v:shape id="shape_0" coordorigin="2439,981" coordsize="17,0" path="m2439,981l2456,981e" stroked="t" o:allowincell="f" style="position:absolute;left:2437;top:979;width:16;height:1;mso-wrap-style:none;v-text-anchor:middle;mso-position-horizontal-relative:char">
                    <v:fill o:detectmouseclick="t" on="false"/>
                    <v:stroke color="#1e1a16" weight="10800" joinstyle="round" endcap="flat"/>
                    <w10:wrap type="none"/>
                  </v:shape>
                </v:group>
                <v:group id="shape_0" style="position:absolute;left:2193;top:1572;width:17;height:2">
                  <v:shape id="shape_0" coordorigin="2196,1572" coordsize="17,0" path="m2196,1572l2213,1572e" stroked="t" o:allowincell="f" style="position:absolute;left:2193;top:1572;width:16;height:1;mso-wrap-style:none;v-text-anchor:middle;mso-position-horizontal-relative:char">
                    <v:fill o:detectmouseclick="t" on="false"/>
                    <v:stroke color="#1e1a16" weight="10800" joinstyle="round" endcap="flat"/>
                    <w10:wrap type="none"/>
                  </v:shape>
                </v:group>
                <v:group id="shape_0" style="position:absolute;left:2290;top:1572;width:17;height:2">
                  <v:shape id="shape_0" coordorigin="2292,1572" coordsize="17,0" path="m2292,1572l2309,1572e" stroked="t" o:allowincell="f" style="position:absolute;left:2290;top:1572;width:16;height:1;mso-wrap-style:none;v-text-anchor:middle;mso-position-horizontal-relative:char">
                    <v:fill o:detectmouseclick="t" on="false"/>
                    <v:stroke color="#1e1a16" weight="10800" joinstyle="round" endcap="flat"/>
                    <w10:wrap type="none"/>
                  </v:shape>
                </v:group>
                <v:group id="shape_0" style="position:absolute;left:2536;top:979;width:15;height:2">
                  <v:shape id="shape_0" coordorigin="2537,981" coordsize="15,0" path="m2537,981l2552,981e" stroked="t" o:allowincell="f" style="position:absolute;left:2536;top:979;width:14;height:1;mso-wrap-style:none;v-text-anchor:middle;mso-position-horizontal-relative:char">
                    <v:fill o:detectmouseclick="t" on="false"/>
                    <v:stroke color="#1e1a16" weight="10800" joinstyle="round" endcap="flat"/>
                    <w10:wrap type="none"/>
                  </v:shape>
                </v:group>
                <v:group id="shape_0" style="position:absolute;left:2389;top:1572;width:17;height:2">
                  <v:shape id="shape_0" coordorigin="2391,1572" coordsize="17,0" path="m2391,1572l2408,1572e" stroked="t" o:allowincell="f" style="position:absolute;left:2389;top:1572;width:16;height:1;mso-wrap-style:none;v-text-anchor:middle;mso-position-horizontal-relative:char">
                    <v:fill o:detectmouseclick="t" on="false"/>
                    <v:stroke color="#1e1a16" weight="10800" joinstyle="round" endcap="flat"/>
                    <w10:wrap type="none"/>
                  </v:shape>
                </v:group>
                <v:group id="shape_0" style="position:absolute;left:2485;top:1572;width:17;height:2">
                  <v:shape id="shape_0" coordorigin="2487,1572" coordsize="17,0" path="m2487,1572l2504,1572e" stroked="t" o:allowincell="f" style="position:absolute;left:2485;top:1572;width:16;height:1;mso-wrap-style:none;v-text-anchor:middle;mso-position-horizontal-relative:char">
                    <v:fill o:detectmouseclick="t" on="false"/>
                    <v:stroke color="#1e1a16" weight="10800" joinstyle="round" endcap="flat"/>
                    <w10:wrap type="none"/>
                  </v:shape>
                </v:group>
                <v:group id="shape_0" style="position:absolute;left:2013;top:1587;width:17;height:2">
                  <v:shape id="shape_0" coordorigin="2016,1587" coordsize="17,0" path="m2016,1587l2033,1587e" stroked="t" o:allowincell="f" style="position:absolute;left:2013;top:1587;width:16;height:1;mso-wrap-style:none;v-text-anchor:middle;mso-position-horizontal-relative:char">
                    <v:fill o:detectmouseclick="t" on="false"/>
                    <v:stroke color="#1e1a16" weight="9000" joinstyle="round" endcap="flat"/>
                    <w10:wrap type="none"/>
                  </v:shape>
                </v:group>
                <v:group id="shape_0" style="position:absolute;left:2697;top:979;width:17;height:2">
                  <v:shape id="shape_0" coordorigin="2698,981" coordsize="17,0" path="m2698,981l2715,981e" stroked="t" o:allowincell="f" style="position:absolute;left:2697;top:979;width:16;height:1;mso-wrap-style:none;v-text-anchor:middle;mso-position-horizontal-relative:char">
                    <v:fill o:detectmouseclick="t" on="false"/>
                    <v:stroke color="#1e1a16" weight="10800" joinstyle="round" endcap="flat"/>
                    <w10:wrap type="none"/>
                  </v:shape>
                </v:group>
                <v:group id="shape_0" style="position:absolute;left:2078;top:1587;width:17;height:2">
                  <v:shape id="shape_0" coordorigin="2081,1587" coordsize="17,0" path="m2081,1587l2098,1587e" stroked="t" o:allowincell="f" style="position:absolute;left:2078;top:1587;width:16;height:1;mso-wrap-style:none;v-text-anchor:middle;mso-position-horizontal-relative:char">
                    <v:fill o:detectmouseclick="t" on="false"/>
                    <v:stroke color="#1e1a16" weight="9000" joinstyle="round" endcap="flat"/>
                    <w10:wrap type="none"/>
                  </v:shape>
                </v:group>
                <v:group id="shape_0" style="position:absolute;left:1835;top:996;width:17;height:2">
                  <v:shape id="shape_0" coordorigin="1839,998" coordsize="17,0" path="m1839,998l1856,998e" stroked="t" o:allowincell="f" style="position:absolute;left:1835;top:996;width:16;height:1;mso-wrap-style:none;v-text-anchor:middle;mso-position-horizontal-relative:char">
                    <v:fill o:detectmouseclick="t" on="false"/>
                    <v:stroke color="#1e1a16" weight="10800" joinstyle="round" endcap="flat"/>
                    <w10:wrap type="none"/>
                  </v:shape>
                </v:group>
                <v:group id="shape_0" style="position:absolute;left:2112;top:1587;width:17;height:2">
                  <v:shape id="shape_0" coordorigin="2115,1587" coordsize="17,0" path="m2115,1587l2132,1587e" stroked="t" o:allowincell="f" style="position:absolute;left:2112;top:1587;width:16;height:1;mso-wrap-style:none;v-text-anchor:middle;mso-position-horizontal-relative:char">
                    <v:fill o:detectmouseclick="t" on="false"/>
                    <v:stroke color="#1e1a16" weight="9000" joinstyle="round" endcap="flat"/>
                    <w10:wrap type="none"/>
                  </v:shape>
                </v:group>
                <v:group id="shape_0" style="position:absolute;left:2177;top:1587;width:17;height:2">
                  <v:shape id="shape_0" coordorigin="2180,1587" coordsize="17,0" path="m2180,1587l2196,1587e" stroked="t" o:allowincell="f" style="position:absolute;left:2177;top:1587;width:16;height:1;mso-wrap-style:none;v-text-anchor:middle;mso-position-horizontal-relative:char">
                    <v:fill o:detectmouseclick="t" on="false"/>
                    <v:stroke color="#1e1a16" weight="9000" joinstyle="round" endcap="flat"/>
                    <w10:wrap type="none"/>
                  </v:shape>
                </v:group>
                <v:group id="shape_0" style="position:absolute;left:2210;top:1587;width:15;height:2">
                  <v:shape id="shape_0" coordorigin="2213,1587" coordsize="15,0" path="m2213,1587l2228,1587e" stroked="t" o:allowincell="f" style="position:absolute;left:2210;top:1587;width:14;height:1;mso-wrap-style:none;v-text-anchor:middle;mso-position-horizontal-relative:char">
                    <v:fill o:detectmouseclick="t" on="false"/>
                    <v:stroke color="#1e1a16" weight="9000" joinstyle="round" endcap="flat"/>
                    <w10:wrap type="none"/>
                  </v:shape>
                </v:group>
                <v:group id="shape_0" style="position:absolute;left:1999;top:996;width:15;height:2">
                  <v:shape id="shape_0" coordorigin="2002,998" coordsize="15,0" path="m2002,998l2016,998e" stroked="t" o:allowincell="f" style="position:absolute;left:1999;top:996;width:14;height:1;mso-wrap-style:none;v-text-anchor:middle;mso-position-horizontal-relative:char">
                    <v:fill o:detectmouseclick="t" on="false"/>
                    <v:stroke color="#1e1a16" weight="10800" joinstyle="round" endcap="flat"/>
                    <w10:wrap type="none"/>
                  </v:shape>
                </v:group>
                <v:group id="shape_0" style="position:absolute;left:2276;top:1587;width:15;height:2">
                  <v:shape id="shape_0" coordorigin="2278,1587" coordsize="15,0" path="m2278,1587l2292,1587e" stroked="t" o:allowincell="f" style="position:absolute;left:2276;top:1587;width:14;height:1;mso-wrap-style:none;v-text-anchor:middle;mso-position-horizontal-relative:char">
                    <v:fill o:detectmouseclick="t" on="false"/>
                    <v:stroke color="#1e1a16" weight="9000" joinstyle="round" endcap="flat"/>
                    <w10:wrap type="none"/>
                  </v:shape>
                </v:group>
                <v:group id="shape_0" style="position:absolute;left:2307;top:1587;width:17;height:2">
                  <v:shape id="shape_0" coordorigin="2309,1587" coordsize="17,0" path="m2309,1587l2326,1587e" stroked="t" o:allowincell="f" style="position:absolute;left:2307;top:1587;width:16;height:1;mso-wrap-style:none;v-text-anchor:middle;mso-position-horizontal-relative:char">
                    <v:fill o:detectmouseclick="t" on="false"/>
                    <v:stroke color="#1e1a16" weight="9000" joinstyle="round" endcap="flat"/>
                    <w10:wrap type="none"/>
                  </v:shape>
                </v:group>
                <v:group id="shape_0" style="position:absolute;left:2095;top:996;width:17;height:2">
                  <v:shape id="shape_0" coordorigin="2098,998" coordsize="17,0" path="m2098,998l2115,998e" stroked="t" o:allowincell="f" style="position:absolute;left:2095;top:996;width:16;height:1;mso-wrap-style:none;v-text-anchor:middle;mso-position-horizontal-relative:char">
                    <v:fill o:detectmouseclick="t" on="false"/>
                    <v:stroke color="#1e1a16" weight="10800" joinstyle="round" endcap="flat"/>
                    <w10:wrap type="none"/>
                  </v:shape>
                </v:group>
                <v:group id="shape_0" style="position:absolute;left:2372;top:1587;width:17;height:2">
                  <v:shape id="shape_0" coordorigin="2374,1587" coordsize="17,0" path="m2374,1587l2391,1587e" stroked="t" o:allowincell="f" style="position:absolute;left:2372;top:1587;width:16;height:1;mso-wrap-style:none;v-text-anchor:middle;mso-position-horizontal-relative:char">
                    <v:fill o:detectmouseclick="t" on="false"/>
                    <v:stroke color="#1e1a16" weight="9000" joinstyle="round" endcap="flat"/>
                    <w10:wrap type="none"/>
                  </v:shape>
                </v:group>
                <v:group id="shape_0" style="position:absolute;left:2406;top:1587;width:15;height:2">
                  <v:shape id="shape_0" coordorigin="2408,1587" coordsize="15,0" path="m2408,1587l2422,1587e" stroked="t" o:allowincell="f" style="position:absolute;left:2406;top:1587;width:14;height:1;mso-wrap-style:none;v-text-anchor:middle;mso-position-horizontal-relative:char">
                    <v:fill o:detectmouseclick="t" on="false"/>
                    <v:stroke color="#1e1a16" weight="9000" joinstyle="round" endcap="flat"/>
                    <w10:wrap type="none"/>
                  </v:shape>
                </v:group>
                <v:group id="shape_0" style="position:absolute;left:2193;top:996;width:17;height:2">
                  <v:shape id="shape_0" coordorigin="2196,998" coordsize="17,0" path="m2196,998l2213,998e" stroked="t" o:allowincell="f" style="position:absolute;left:2193;top:996;width:16;height:1;mso-wrap-style:none;v-text-anchor:middle;mso-position-horizontal-relative:char">
                    <v:fill o:detectmouseclick="t" on="false"/>
                    <v:stroke color="#1e1a16" weight="10800" joinstyle="round" endcap="flat"/>
                    <w10:wrap type="none"/>
                  </v:shape>
                </v:group>
                <v:group id="shape_0" style="position:absolute;left:2470;top:1587;width:15;height:2">
                  <v:shape id="shape_0" coordorigin="2472,1587" coordsize="15,0" path="m2472,1587l2487,1587e" stroked="t" o:allowincell="f" style="position:absolute;left:2470;top:1587;width:14;height:1;mso-wrap-style:none;v-text-anchor:middle;mso-position-horizontal-relative:char">
                    <v:fill o:detectmouseclick="t" on="false"/>
                    <v:stroke color="#1e1a16" weight="9000" joinstyle="round" endcap="flat"/>
                    <w10:wrap type="none"/>
                  </v:shape>
                </v:group>
                <v:group id="shape_0" style="position:absolute;left:2502;top:1587;width:17;height:2">
                  <v:shape id="shape_0" coordorigin="2504,1587" coordsize="17,0" path="m2504,1587l2520,1587e" stroked="t" o:allowincell="f" style="position:absolute;left:2502;top:1587;width:16;height:1;mso-wrap-style:none;v-text-anchor:middle;mso-position-horizontal-relative:char">
                    <v:fill o:detectmouseclick="t" on="false"/>
                    <v:stroke color="#1e1a16" weight="9000" joinstyle="round" endcap="flat"/>
                    <w10:wrap type="none"/>
                  </v:shape>
                </v:group>
                <v:group id="shape_0" style="position:absolute;left:2290;top:996;width:17;height:2">
                  <v:shape id="shape_0" coordorigin="2292,998" coordsize="17,0" path="m2292,998l2309,998e" stroked="t" o:allowincell="f" style="position:absolute;left:2290;top:996;width:16;height:1;mso-wrap-style:none;v-text-anchor:middle;mso-position-horizontal-relative:char">
                    <v:fill o:detectmouseclick="t" on="false"/>
                    <v:stroke color="#1e1a16" weight="10800" joinstyle="round" endcap="flat"/>
                    <w10:wrap type="none"/>
                  </v:shape>
                </v:group>
                <v:group id="shape_0" style="position:absolute;left:1999;top:1603;width:15;height:2">
                  <v:shape id="shape_0" coordorigin="2002,1603" coordsize="15,0" path="m2002,1603l2016,1603e" stroked="t" o:allowincell="f" style="position:absolute;left:1999;top:1603;width:14;height:1;mso-wrap-style:none;v-text-anchor:middle;mso-position-horizontal-relative:char">
                    <v:fill o:detectmouseclick="t" on="false"/>
                    <v:stroke color="#1e1a16" weight="10800" joinstyle="round" endcap="flat"/>
                    <w10:wrap type="none"/>
                  </v:shape>
                </v:group>
                <v:group id="shape_0" style="position:absolute;left:2095;top:1603;width:17;height:2">
                  <v:shape id="shape_0" coordorigin="2098,1603" coordsize="17,0" path="m2098,1603l2115,1603e" stroked="t" o:allowincell="f" style="position:absolute;left:2095;top:1603;width:16;height:1;mso-wrap-style:none;v-text-anchor:middle;mso-position-horizontal-relative:char">
                    <v:fill o:detectmouseclick="t" on="false"/>
                    <v:stroke color="#1e1a16" weight="10800" joinstyle="round" endcap="flat"/>
                    <w10:wrap type="none"/>
                  </v:shape>
                </v:group>
                <v:group id="shape_0" style="position:absolute;left:2389;top:996;width:17;height:2">
                  <v:shape id="shape_0" coordorigin="2391,998" coordsize="17,0" path="m2391,998l2408,998e" stroked="t" o:allowincell="f" style="position:absolute;left:2389;top:996;width:16;height:1;mso-wrap-style:none;v-text-anchor:middle;mso-position-horizontal-relative:char">
                    <v:fill o:detectmouseclick="t" on="false"/>
                    <v:stroke color="#1e1a16" weight="10800" joinstyle="round" endcap="flat"/>
                    <w10:wrap type="none"/>
                  </v:shape>
                </v:group>
                <v:group id="shape_0" style="position:absolute;left:2193;top:1603;width:17;height:2">
                  <v:shape id="shape_0" coordorigin="2196,1603" coordsize="17,0" path="m2196,1603l2213,1603e" stroked="t" o:allowincell="f" style="position:absolute;left:2193;top:1603;width:16;height:1;mso-wrap-style:none;v-text-anchor:middle;mso-position-horizontal-relative:char">
                    <v:fill o:detectmouseclick="t" on="false"/>
                    <v:stroke color="#1e1a16" weight="10800" joinstyle="round" endcap="flat"/>
                    <w10:wrap type="none"/>
                  </v:shape>
                </v:group>
                <v:group id="shape_0" style="position:absolute;left:2290;top:1603;width:17;height:2">
                  <v:shape id="shape_0" coordorigin="2292,1603" coordsize="17,0" path="m2292,1603l2309,1603e" stroked="t" o:allowincell="f" style="position:absolute;left:2290;top:1603;width:16;height:1;mso-wrap-style:none;v-text-anchor:middle;mso-position-horizontal-relative:char">
                    <v:fill o:detectmouseclick="t" on="false"/>
                    <v:stroke color="#1e1a16" weight="10800" joinstyle="round" endcap="flat"/>
                    <w10:wrap type="none"/>
                  </v:shape>
                </v:group>
                <v:group id="shape_0" style="position:absolute;left:2485;top:996;width:17;height:2">
                  <v:shape id="shape_0" coordorigin="2487,998" coordsize="17,0" path="m2487,998l2504,998e" stroked="t" o:allowincell="f" style="position:absolute;left:2485;top:996;width:16;height:1;mso-wrap-style:none;v-text-anchor:middle;mso-position-horizontal-relative:char">
                    <v:fill o:detectmouseclick="t" on="false"/>
                    <v:stroke color="#1e1a16" weight="10800" joinstyle="round" endcap="flat"/>
                    <w10:wrap type="none"/>
                  </v:shape>
                </v:group>
                <v:group id="shape_0" style="position:absolute;left:2389;top:1603;width:17;height:2">
                  <v:shape id="shape_0" coordorigin="2391,1603" coordsize="17,0" path="m2391,1603l2408,1603e" stroked="t" o:allowincell="f" style="position:absolute;left:2389;top:1603;width:16;height:1;mso-wrap-style:none;v-text-anchor:middle;mso-position-horizontal-relative:char">
                    <v:fill o:detectmouseclick="t" on="false"/>
                    <v:stroke color="#1e1a16" weight="10800" joinstyle="round" endcap="flat"/>
                    <w10:wrap type="none"/>
                  </v:shape>
                </v:group>
                <v:group id="shape_0" style="position:absolute;left:2485;top:1603;width:17;height:2">
                  <v:shape id="shape_0" coordorigin="2487,1603" coordsize="17,0" path="m2487,1603l2504,1603e" stroked="t" o:allowincell="f" style="position:absolute;left:2485;top:1603;width:16;height:1;mso-wrap-style:none;v-text-anchor:middle;mso-position-horizontal-relative:char">
                    <v:fill o:detectmouseclick="t" on="false"/>
                    <v:stroke color="#1e1a16" weight="10800" joinstyle="round" endcap="flat"/>
                    <w10:wrap type="none"/>
                  </v:shape>
                </v:group>
                <v:group id="shape_0" style="position:absolute;left:2584;top:996;width:17;height:2">
                  <v:shape id="shape_0" coordorigin="2585,998" coordsize="17,0" path="m2585,998l2602,998e" stroked="t" o:allowincell="f" style="position:absolute;left:2584;top:996;width:16;height:1;mso-wrap-style:none;v-text-anchor:middle;mso-position-horizontal-relative:char">
                    <v:fill o:detectmouseclick="t" on="false"/>
                    <v:stroke color="#1e1a16" weight="10800" joinstyle="round" endcap="flat"/>
                    <w10:wrap type="none"/>
                  </v:shape>
                </v:group>
                <v:group id="shape_0" style="position:absolute;left:2649;top:996;width:17;height:2">
                  <v:shape id="shape_0" coordorigin="2650,998" coordsize="17,0" path="m2650,998l2667,998e" stroked="t" o:allowincell="f" style="position:absolute;left:2649;top:996;width:16;height:1;mso-wrap-style:none;v-text-anchor:middle;mso-position-horizontal-relative:char">
                    <v:fill o:detectmouseclick="t" on="false"/>
                    <v:stroke color="#1e1a16" weight="10800" joinstyle="round" endcap="flat"/>
                    <w10:wrap type="none"/>
                  </v:shape>
                </v:group>
                <v:group id="shape_0" style="position:absolute;left:1818;top:1012;width:17;height:2">
                  <v:shape id="shape_0" coordorigin="1822,1014" coordsize="17,0" path="m1822,1014l1839,1014e" stroked="t" o:allowincell="f" style="position:absolute;left:1818;top:1012;width:16;height:1;mso-wrap-style:none;v-text-anchor:middle;mso-position-horizontal-relative:char">
                    <v:fill o:detectmouseclick="t" on="false"/>
                    <v:stroke color="#1e1a16" weight="9000" joinstyle="round" endcap="flat"/>
                    <w10:wrap type="none"/>
                  </v:shape>
                </v:group>
                <v:group id="shape_0" style="position:absolute;left:1852;top:1012;width:17;height:2">
                  <v:shape id="shape_0" coordorigin="1856,1014" coordsize="17,0" path="m1856,1014l1872,1014e" stroked="t" o:allowincell="f" style="position:absolute;left:1852;top:1012;width:16;height:1;mso-wrap-style:none;v-text-anchor:middle;mso-position-horizontal-relative:char">
                    <v:fill o:detectmouseclick="t" on="false"/>
                    <v:stroke color="#1e1a16" weight="9000" joinstyle="round" endcap="flat"/>
                    <w10:wrap type="none"/>
                  </v:shape>
                </v:group>
                <v:group id="shape_0" style="position:absolute;left:1916;top:1012;width:17;height:2">
                  <v:shape id="shape_0" coordorigin="1920,1014" coordsize="17,0" path="m1920,1014l1937,1014e" stroked="t" o:allowincell="f" style="position:absolute;left:1916;top:1012;width:16;height:1;mso-wrap-style:none;v-text-anchor:middle;mso-position-horizontal-relative:char">
                    <v:fill o:detectmouseclick="t" on="false"/>
                    <v:stroke color="#1e1a16" weight="9000" joinstyle="round" endcap="flat"/>
                    <w10:wrap type="none"/>
                  </v:shape>
                </v:group>
                <v:group id="shape_0" style="position:absolute;left:1982;top:1012;width:17;height:2">
                  <v:shape id="shape_0" coordorigin="1985,1014" coordsize="17,0" path="m1985,1014l2002,1014e" stroked="t" o:allowincell="f" style="position:absolute;left:1982;top:1012;width:16;height:1;mso-wrap-style:none;v-text-anchor:middle;mso-position-horizontal-relative:char">
                    <v:fill o:detectmouseclick="t" on="false"/>
                    <v:stroke color="#1e1a16" weight="9000" joinstyle="round" endcap="flat"/>
                    <w10:wrap type="none"/>
                  </v:shape>
                </v:group>
                <v:group id="shape_0" style="position:absolute;left:2013;top:1012;width:17;height:2">
                  <v:shape id="shape_0" coordorigin="2016,1014" coordsize="17,0" path="m2016,1014l2033,1014e" stroked="t" o:allowincell="f" style="position:absolute;left:2013;top:1012;width:16;height:1;mso-wrap-style:none;v-text-anchor:middle;mso-position-horizontal-relative:char">
                    <v:fill o:detectmouseclick="t" on="false"/>
                    <v:stroke color="#1e1a16" weight="9000" joinstyle="round" endcap="flat"/>
                    <w10:wrap type="none"/>
                  </v:shape>
                </v:group>
                <v:group id="shape_0" style="position:absolute;left:2078;top:1012;width:17;height:2">
                  <v:shape id="shape_0" coordorigin="2081,1014" coordsize="17,0" path="m2081,1014l2098,1014e" stroked="t" o:allowincell="f" style="position:absolute;left:2078;top:1012;width:16;height:1;mso-wrap-style:none;v-text-anchor:middle;mso-position-horizontal-relative:char">
                    <v:fill o:detectmouseclick="t" on="false"/>
                    <v:stroke color="#1e1a16" weight="9000" joinstyle="round" endcap="flat"/>
                    <w10:wrap type="none"/>
                  </v:shape>
                </v:group>
                <v:group id="shape_0" style="position:absolute;left:2112;top:1012;width:17;height:2">
                  <v:shape id="shape_0" coordorigin="2115,1014" coordsize="17,0" path="m2115,1014l2132,1014e" stroked="t" o:allowincell="f" style="position:absolute;left:2112;top:1012;width:16;height:1;mso-wrap-style:none;v-text-anchor:middle;mso-position-horizontal-relative:char">
                    <v:fill o:detectmouseclick="t" on="false"/>
                    <v:stroke color="#1e1a16" weight="9000" joinstyle="round" endcap="flat"/>
                    <w10:wrap type="none"/>
                  </v:shape>
                </v:group>
                <v:group id="shape_0" style="position:absolute;left:2177;top:1012;width:17;height:2">
                  <v:shape id="shape_0" coordorigin="2180,1014" coordsize="17,0" path="m2180,1014l2196,1014e" stroked="t" o:allowincell="f" style="position:absolute;left:2177;top:1012;width:16;height:1;mso-wrap-style:none;v-text-anchor:middle;mso-position-horizontal-relative:char">
                    <v:fill o:detectmouseclick="t" on="false"/>
                    <v:stroke color="#1e1a16" weight="9000" joinstyle="round" endcap="flat"/>
                    <w10:wrap type="none"/>
                  </v:shape>
                </v:group>
                <v:group id="shape_0" style="position:absolute;left:2210;top:1012;width:15;height:2">
                  <v:shape id="shape_0" coordorigin="2213,1014" coordsize="15,0" path="m2213,1014l2228,1014e" stroked="t" o:allowincell="f" style="position:absolute;left:2210;top:1012;width:14;height:1;mso-wrap-style:none;v-text-anchor:middle;mso-position-horizontal-relative:char">
                    <v:fill o:detectmouseclick="t" on="false"/>
                    <v:stroke color="#1e1a16" weight="9000" joinstyle="round" endcap="flat"/>
                    <w10:wrap type="none"/>
                  </v:shape>
                </v:group>
                <v:group id="shape_0" style="position:absolute;left:2276;top:1012;width:15;height:2">
                  <v:shape id="shape_0" coordorigin="2278,1014" coordsize="15,0" path="m2278,1014l2292,1014e" stroked="t" o:allowincell="f" style="position:absolute;left:2276;top:1012;width:14;height:1;mso-wrap-style:none;v-text-anchor:middle;mso-position-horizontal-relative:char">
                    <v:fill o:detectmouseclick="t" on="false"/>
                    <v:stroke color="#1e1a16" weight="9000" joinstyle="round" endcap="flat"/>
                    <w10:wrap type="none"/>
                  </v:shape>
                </v:group>
                <v:group id="shape_0" style="position:absolute;left:2307;top:1012;width:17;height:2">
                  <v:shape id="shape_0" coordorigin="2309,1014" coordsize="17,0" path="m2309,1014l2326,1014e" stroked="t" o:allowincell="f" style="position:absolute;left:2307;top:1012;width:16;height:1;mso-wrap-style:none;v-text-anchor:middle;mso-position-horizontal-relative:char">
                    <v:fill o:detectmouseclick="t" on="false"/>
                    <v:stroke color="#1e1a16" weight="9000" joinstyle="round" endcap="flat"/>
                    <w10:wrap type="none"/>
                  </v:shape>
                </v:group>
                <v:group id="shape_0" style="position:absolute;left:2372;top:1012;width:17;height:2">
                  <v:shape id="shape_0" coordorigin="2374,1014" coordsize="17,0" path="m2374,1014l2391,1014e" stroked="t" o:allowincell="f" style="position:absolute;left:2372;top:1012;width:16;height:1;mso-wrap-style:none;v-text-anchor:middle;mso-position-horizontal-relative:char">
                    <v:fill o:detectmouseclick="t" on="false"/>
                    <v:stroke color="#1e1a16" weight="9000" joinstyle="round" endcap="flat"/>
                    <w10:wrap type="none"/>
                  </v:shape>
                </v:group>
                <v:group id="shape_0" style="position:absolute;left:2406;top:1012;width:15;height:2">
                  <v:shape id="shape_0" coordorigin="2408,1014" coordsize="15,0" path="m2408,1014l2422,1014e" stroked="t" o:allowincell="f" style="position:absolute;left:2406;top:1012;width:14;height:1;mso-wrap-style:none;v-text-anchor:middle;mso-position-horizontal-relative:char">
                    <v:fill o:detectmouseclick="t" on="false"/>
                    <v:stroke color="#1e1a16" weight="9000" joinstyle="round" endcap="flat"/>
                    <w10:wrap type="none"/>
                  </v:shape>
                </v:group>
                <v:group id="shape_0" style="position:absolute;left:2470;top:1012;width:15;height:2">
                  <v:shape id="shape_0" coordorigin="2472,1014" coordsize="15,0" path="m2472,1014l2487,1014e" stroked="t" o:allowincell="f" style="position:absolute;left:2470;top:1012;width:14;height:1;mso-wrap-style:none;v-text-anchor:middle;mso-position-horizontal-relative:char">
                    <v:fill o:detectmouseclick="t" on="false"/>
                    <v:stroke color="#1e1a16" weight="9000" joinstyle="round" endcap="flat"/>
                    <w10:wrap type="none"/>
                  </v:shape>
                </v:group>
                <v:group id="shape_0" style="position:absolute;left:2502;top:1012;width:17;height:2">
                  <v:shape id="shape_0" coordorigin="2504,1014" coordsize="17,0" path="m2504,1014l2520,1014e" stroked="t" o:allowincell="f" style="position:absolute;left:2502;top:1012;width:16;height:1;mso-wrap-style:none;v-text-anchor:middle;mso-position-horizontal-relative:char">
                    <v:fill o:detectmouseclick="t" on="false"/>
                    <v:stroke color="#1e1a16" weight="9000" joinstyle="round" endcap="flat"/>
                    <w10:wrap type="none"/>
                  </v:shape>
                </v:group>
                <v:group id="shape_0" style="position:absolute;left:2567;top:1012;width:17;height:2">
                  <v:shape id="shape_0" coordorigin="2568,1014" coordsize="17,0" path="m2568,1014l2585,1014e" stroked="t" o:allowincell="f" style="position:absolute;left:2567;top:1012;width:16;height:1;mso-wrap-style:none;v-text-anchor:middle;mso-position-horizontal-relative:char">
                    <v:fill o:detectmouseclick="t" on="false"/>
                    <v:stroke color="#1e1a16" weight="9000" joinstyle="round" endcap="flat"/>
                    <w10:wrap type="none"/>
                  </v:shape>
                </v:group>
                <v:group id="shape_0" style="position:absolute;left:2601;top:1012;width:15;height:2">
                  <v:shape id="shape_0" coordorigin="2602,1014" coordsize="15,0" path="m2602,1014l2616,1014e" stroked="t" o:allowincell="f" style="position:absolute;left:2601;top:1012;width:14;height:1;mso-wrap-style:none;v-text-anchor:middle;mso-position-horizontal-relative:char">
                    <v:fill o:detectmouseclick="t" on="false"/>
                    <v:stroke color="#1e1a16" weight="9000" joinstyle="round" endcap="flat"/>
                    <w10:wrap type="none"/>
                  </v:shape>
                </v:group>
                <v:group id="shape_0" style="position:absolute;left:2632;top:1012;width:17;height:2">
                  <v:shape id="shape_0" coordorigin="2633,1014" coordsize="17,0" path="m2633,1014l2650,1014e" stroked="t" o:allowincell="f" style="position:absolute;left:2632;top:1012;width:16;height:1;mso-wrap-style:none;v-text-anchor:middle;mso-position-horizontal-relative:char">
                    <v:fill o:detectmouseclick="t" on="false"/>
                    <v:stroke color="#1e1a16" weight="9000" joinstyle="round" endcap="flat"/>
                    <w10:wrap type="none"/>
                  </v:shape>
                </v:group>
                <v:group id="shape_0" style="position:absolute;left:2666;top:1012;width:15;height:2">
                  <v:shape id="shape_0" coordorigin="2667,1014" coordsize="15,0" path="m2667,1014l2681,1014e" stroked="t" o:allowincell="f" style="position:absolute;left:2666;top:1012;width:14;height:1;mso-wrap-style:none;v-text-anchor:middle;mso-position-horizontal-relative:char">
                    <v:fill o:detectmouseclick="t" on="false"/>
                    <v:stroke color="#1e1a16" weight="9000" joinstyle="round" endcap="flat"/>
                    <w10:wrap type="none"/>
                  </v:shape>
                </v:group>
                <v:group id="shape_0" style="position:absolute;left:1835;top:1027;width:17;height:2">
                  <v:shape id="shape_0" coordorigin="1839,1029" coordsize="17,0" path="m1839,1029l1856,1029e" stroked="t" o:allowincell="f" style="position:absolute;left:1835;top:1027;width:16;height:1;mso-wrap-style:none;v-text-anchor:middle;mso-position-horizontal-relative:char">
                    <v:fill o:detectmouseclick="t" on="false"/>
                    <v:stroke color="#1e1a16" weight="10800" joinstyle="round" endcap="flat"/>
                    <w10:wrap type="none"/>
                  </v:shape>
                </v:group>
                <v:group id="shape_0" style="position:absolute;left:1999;top:1027;width:15;height:2">
                  <v:shape id="shape_0" coordorigin="2002,1029" coordsize="15,0" path="m2002,1029l2016,1029e" stroked="t" o:allowincell="f" style="position:absolute;left:1999;top:1027;width:14;height:1;mso-wrap-style:none;v-text-anchor:middle;mso-position-horizontal-relative:char">
                    <v:fill o:detectmouseclick="t" on="false"/>
                    <v:stroke color="#1e1a16" weight="10800" joinstyle="round" endcap="flat"/>
                    <w10:wrap type="none"/>
                  </v:shape>
                </v:group>
                <v:group id="shape_0" style="position:absolute;left:2290;top:1027;width:17;height:2">
                  <v:shape id="shape_0" coordorigin="2292,1029" coordsize="17,0" path="m2292,1029l2309,1029e" stroked="t" o:allowincell="f" style="position:absolute;left:2290;top:1027;width:16;height:1;mso-wrap-style:none;v-text-anchor:middle;mso-position-horizontal-relative:char">
                    <v:fill o:detectmouseclick="t" on="false"/>
                    <v:stroke color="#1e1a16" weight="10800" joinstyle="round" endcap="flat"/>
                    <w10:wrap type="none"/>
                  </v:shape>
                </v:group>
                <v:group id="shape_0" style="position:absolute;left:2485;top:1027;width:17;height:2">
                  <v:shape id="shape_0" coordorigin="2487,1029" coordsize="17,0" path="m2487,1029l2504,1029e" stroked="t" o:allowincell="f" style="position:absolute;left:2485;top:1027;width:16;height:1;mso-wrap-style:none;v-text-anchor:middle;mso-position-horizontal-relative:char">
                    <v:fill o:detectmouseclick="t" on="false"/>
                    <v:stroke color="#1e1a16" weight="10800" joinstyle="round" endcap="flat"/>
                    <w10:wrap type="none"/>
                  </v:shape>
                </v:group>
                <v:group id="shape_0" style="position:absolute;left:2649;top:1027;width:17;height:2">
                  <v:shape id="shape_0" coordorigin="2650,1029" coordsize="17,0" path="m2650,1029l2667,1029e" stroked="t" o:allowincell="f" style="position:absolute;left:2649;top:1027;width:16;height:1;mso-wrap-style:none;v-text-anchor:middle;mso-position-horizontal-relative:char">
                    <v:fill o:detectmouseclick="t" on="false"/>
                    <v:stroke color="#1e1a16" weight="10800" joinstyle="round" endcap="flat"/>
                    <w10:wrap type="none"/>
                  </v:shape>
                </v:group>
                <v:group id="shape_0" style="position:absolute;left:1883;top:1043;width:17;height:2">
                  <v:shape id="shape_0" coordorigin="1887,1045" coordsize="17,0" path="m1887,1045l1904,1045e" stroked="t" o:allowincell="f" style="position:absolute;left:1883;top:1043;width:16;height:1;mso-wrap-style:none;v-text-anchor:middle;mso-position-horizontal-relative:char">
                    <v:fill o:detectmouseclick="t" on="false"/>
                    <v:stroke color="#1e1a16" weight="9000" joinstyle="round" endcap="flat"/>
                    <w10:wrap type="none"/>
                  </v:shape>
                </v:group>
                <v:group id="shape_0" style="position:absolute;left:2242;top:1043;width:17;height:2">
                  <v:shape id="shape_0" coordorigin="2244,1045" coordsize="17,0" path="m2244,1045l2261,1045e" stroked="t" o:allowincell="f" style="position:absolute;left:2242;top:1043;width:16;height:1;mso-wrap-style:none;v-text-anchor:middle;mso-position-horizontal-relative:char">
                    <v:fill o:detectmouseclick="t" on="false"/>
                    <v:stroke color="#1e1a16" weight="9000" joinstyle="round" endcap="flat"/>
                    <w10:wrap type="none"/>
                  </v:shape>
                </v:group>
                <v:group id="shape_0" style="position:absolute;left:2437;top:1043;width:17;height:2">
                  <v:shape id="shape_0" coordorigin="2439,1045" coordsize="17,0" path="m2439,1045l2456,1045e" stroked="t" o:allowincell="f" style="position:absolute;left:2437;top:1043;width:16;height:1;mso-wrap-style:none;v-text-anchor:middle;mso-position-horizontal-relative:char">
                    <v:fill o:detectmouseclick="t" on="false"/>
                    <v:stroke color="#1e1a16" weight="9000" joinstyle="round" endcap="flat"/>
                    <w10:wrap type="none"/>
                  </v:shape>
                </v:group>
                <v:group id="shape_0" style="position:absolute;left:2697;top:1043;width:17;height:2">
                  <v:shape id="shape_0" coordorigin="2698,1045" coordsize="17,0" path="m2698,1045l2715,1045e" stroked="t" o:allowincell="f" style="position:absolute;left:2697;top:1043;width:16;height:1;mso-wrap-style:none;v-text-anchor:middle;mso-position-horizontal-relative:char">
                    <v:fill o:detectmouseclick="t" on="false"/>
                    <v:stroke color="#1e1a16" weight="9000" joinstyle="round" endcap="flat"/>
                    <w10:wrap type="none"/>
                  </v:shape>
                </v:group>
                <v:group id="shape_0" style="position:absolute;left:1804;top:1058;width:15;height:2">
                  <v:shape id="shape_0" coordorigin="1808,1060" coordsize="15,0" path="m1808,1060l1822,1060e" stroked="t" o:allowincell="f" style="position:absolute;left:1804;top:1058;width:14;height:1;mso-wrap-style:none;v-text-anchor:middle;mso-position-horizontal-relative:char">
                    <v:fill o:detectmouseclick="t" on="false"/>
                    <v:stroke color="#1e1a16" weight="10800" joinstyle="round" endcap="flat"/>
                    <w10:wrap type="none"/>
                  </v:shape>
                </v:group>
                <v:group id="shape_0" style="position:absolute;left:1868;top:1058;width:15;height:2">
                  <v:shape id="shape_0" coordorigin="1872,1060" coordsize="15,0" path="m1872,1060l1887,1060e" stroked="t" o:allowincell="f" style="position:absolute;left:1868;top:1058;width:14;height:1;mso-wrap-style:none;v-text-anchor:middle;mso-position-horizontal-relative:char">
                    <v:fill o:detectmouseclick="t" on="false"/>
                    <v:stroke color="#1e1a16" weight="10800" joinstyle="round" endcap="flat"/>
                    <w10:wrap type="none"/>
                  </v:shape>
                </v:group>
                <v:group id="shape_0" style="position:absolute;left:2454;top:1058;width:17;height:2">
                  <v:shape id="shape_0" coordorigin="2456,1060" coordsize="17,0" path="m2456,1060l2472,1060e" stroked="t" o:allowincell="f" style="position:absolute;left:2454;top:1058;width:16;height:1;mso-wrap-style:none;v-text-anchor:middle;mso-position-horizontal-relative:char">
                    <v:fill o:detectmouseclick="t" on="false"/>
                    <v:stroke color="#1e1a16" weight="10800" joinstyle="round" endcap="flat"/>
                    <w10:wrap type="none"/>
                  </v:shape>
                </v:group>
                <v:group id="shape_0" style="position:absolute;left:2680;top:1058;width:17;height:2">
                  <v:shape id="shape_0" coordorigin="2681,1060" coordsize="17,0" path="m2681,1060l2698,1060e" stroked="t" o:allowincell="f" style="position:absolute;left:2680;top:1058;width:16;height:1;mso-wrap-style:none;v-text-anchor:middle;mso-position-horizontal-relative:char">
                    <v:fill o:detectmouseclick="t" on="false"/>
                    <v:stroke color="#1e1a16" weight="10800" joinstyle="round" endcap="flat"/>
                    <w10:wrap type="none"/>
                  </v:shape>
                </v:group>
                <v:group id="shape_0" style="position:absolute;left:2714;top:1058;width:17;height:2">
                  <v:shape id="shape_0" coordorigin="2715,1060" coordsize="17,0" path="m2715,1060l2732,1060e" stroked="t" o:allowincell="f" style="position:absolute;left:2714;top:1058;width:16;height:1;mso-wrap-style:none;v-text-anchor:middle;mso-position-horizontal-relative:char">
                    <v:fill o:detectmouseclick="t" on="false"/>
                    <v:stroke color="#1e1a16" weight="10800" joinstyle="round" endcap="flat"/>
                    <w10:wrap type="none"/>
                  </v:shape>
                </v:group>
                <v:group id="shape_0" style="position:absolute;left:1787;top:1075;width:17;height:2">
                  <v:shape id="shape_0" coordorigin="1791,1077" coordsize="17,0" path="m1791,1077l1808,1077e" stroked="t" o:allowincell="f" style="position:absolute;left:1787;top:1075;width:16;height:1;mso-wrap-style:none;v-text-anchor:middle;mso-position-horizontal-relative:char">
                    <v:fill o:detectmouseclick="t" on="false"/>
                    <v:stroke color="#1e1a16" weight="10800" joinstyle="round" endcap="flat"/>
                    <w10:wrap type="none"/>
                  </v:shape>
                </v:group>
                <v:group id="shape_0" style="position:absolute;left:2697;top:1075;width:17;height:2">
                  <v:shape id="shape_0" coordorigin="2698,1077" coordsize="17,0" path="m2698,1077l2715,1077e" stroked="t" o:allowincell="f" style="position:absolute;left:2697;top:1075;width:16;height:1;mso-wrap-style:none;v-text-anchor:middle;mso-position-horizontal-relative:char">
                    <v:fill o:detectmouseclick="t" on="false"/>
                    <v:stroke color="#1e1a16" weight="10800" joinstyle="round" endcap="flat"/>
                    <w10:wrap type="none"/>
                  </v:shape>
                </v:group>
                <v:group id="shape_0" style="position:absolute;left:1835;top:1091;width:17;height:2">
                  <v:shape id="shape_0" coordorigin="1839,1093" coordsize="17,0" path="m1839,1093l1856,1093e" stroked="t" o:allowincell="f" style="position:absolute;left:1835;top:1091;width:16;height:1;mso-wrap-style:none;v-text-anchor:middle;mso-position-horizontal-relative:char">
                    <v:fill o:detectmouseclick="t" on="false"/>
                    <v:stroke color="#1e1a16" weight="9000" joinstyle="round" endcap="flat"/>
                    <w10:wrap type="none"/>
                  </v:shape>
                </v:group>
                <v:group id="shape_0" style="position:absolute;left:2193;top:1091;width:17;height:2">
                  <v:shape id="shape_0" coordorigin="2196,1093" coordsize="17,0" path="m2196,1093l2213,1093e" stroked="t" o:allowincell="f" style="position:absolute;left:2193;top:1091;width:16;height:1;mso-wrap-style:none;v-text-anchor:middle;mso-position-horizontal-relative:char">
                    <v:fill o:detectmouseclick="t" on="false"/>
                    <v:stroke color="#1e1a16" weight="9000" joinstyle="round" endcap="flat"/>
                    <w10:wrap type="none"/>
                  </v:shape>
                </v:group>
                <v:group id="shape_0" style="position:absolute;left:2485;top:1091;width:17;height:2">
                  <v:shape id="shape_0" coordorigin="2487,1093" coordsize="17,0" path="m2487,1093l2504,1093e" stroked="t" o:allowincell="f" style="position:absolute;left:2485;top:1091;width:16;height:1;mso-wrap-style:none;v-text-anchor:middle;mso-position-horizontal-relative:char">
                    <v:fill o:detectmouseclick="t" on="false"/>
                    <v:stroke color="#1e1a16" weight="9000" joinstyle="round" endcap="flat"/>
                    <w10:wrap type="none"/>
                  </v:shape>
                </v:group>
                <v:group id="shape_0" style="position:absolute;left:2584;top:1091;width:17;height:2">
                  <v:shape id="shape_0" coordorigin="2585,1093" coordsize="17,0" path="m2585,1093l2602,1093e" stroked="t" o:allowincell="f" style="position:absolute;left:2584;top:1091;width:16;height:1;mso-wrap-style:none;v-text-anchor:middle;mso-position-horizontal-relative:char">
                    <v:fill o:detectmouseclick="t" on="false"/>
                    <v:stroke color="#1e1a16" weight="9000" joinstyle="round" endcap="flat"/>
                    <w10:wrap type="none"/>
                  </v:shape>
                </v:group>
                <v:group id="shape_0" style="position:absolute;left:2745;top:1091;width:17;height:2">
                  <v:shape id="shape_0" coordorigin="2746,1093" coordsize="17,0" path="m2746,1093l2763,1093e" stroked="t" o:allowincell="f" style="position:absolute;left:2745;top:1091;width:16;height:1;mso-wrap-style:none;v-text-anchor:middle;mso-position-horizontal-relative:char">
                    <v:fill o:detectmouseclick="t" on="false"/>
                    <v:stroke color="#1e1a16" weight="9000" joinstyle="round" endcap="flat"/>
                    <w10:wrap type="none"/>
                  </v:shape>
                </v:group>
                <v:group id="shape_0" style="position:absolute;left:1818;top:1106;width:17;height:2">
                  <v:shape id="shape_0" coordorigin="1822,1108" coordsize="17,0" path="m1822,1108l1839,1108e" stroked="t" o:allowincell="f" style="position:absolute;left:1818;top:1106;width:16;height:1;mso-wrap-style:none;v-text-anchor:middle;mso-position-horizontal-relative:char">
                    <v:fill o:detectmouseclick="t" on="false"/>
                    <v:stroke color="#1e1a16" weight="10800" joinstyle="round" endcap="flat"/>
                    <w10:wrap type="none"/>
                  </v:shape>
                </v:group>
                <v:group id="shape_0" style="position:absolute;left:1852;top:1106;width:17;height:2">
                  <v:shape id="shape_0" coordorigin="1856,1108" coordsize="17,0" path="m1856,1108l1872,1108e" stroked="t" o:allowincell="f" style="position:absolute;left:1852;top:1106;width:16;height:1;mso-wrap-style:none;v-text-anchor:middle;mso-position-horizontal-relative:char">
                    <v:fill o:detectmouseclick="t" on="false"/>
                    <v:stroke color="#1e1a16" weight="10800" joinstyle="round" endcap="flat"/>
                    <w10:wrap type="none"/>
                  </v:shape>
                </v:group>
                <v:group id="shape_0" style="position:absolute;left:1982;top:1106;width:17;height:2">
                  <v:shape id="shape_0" coordorigin="1985,1108" coordsize="17,0" path="m1985,1108l2002,1108e" stroked="t" o:allowincell="f" style="position:absolute;left:1982;top:1106;width:16;height:1;mso-wrap-style:none;v-text-anchor:middle;mso-position-horizontal-relative:char">
                    <v:fill o:detectmouseclick="t" on="false"/>
                    <v:stroke color="#1e1a16" weight="10800" joinstyle="round" endcap="flat"/>
                    <w10:wrap type="none"/>
                  </v:shape>
                </v:group>
                <v:group id="shape_0" style="position:absolute;left:2013;top:1106;width:17;height:2">
                  <v:shape id="shape_0" coordorigin="2016,1108" coordsize="17,0" path="m2016,1108l2033,1108e" stroked="t" o:allowincell="f" style="position:absolute;left:2013;top:1106;width:16;height:1;mso-wrap-style:none;v-text-anchor:middle;mso-position-horizontal-relative:char">
                    <v:fill o:detectmouseclick="t" on="false"/>
                    <v:stroke color="#1e1a16" weight="10800" joinstyle="round" endcap="flat"/>
                    <w10:wrap type="none"/>
                  </v:shape>
                </v:group>
                <v:group id="shape_0" style="position:absolute;left:2078;top:1106;width:17;height:2">
                  <v:shape id="shape_0" coordorigin="2081,1108" coordsize="17,0" path="m2081,1108l2098,1108e" stroked="t" o:allowincell="f" style="position:absolute;left:2078;top:1106;width:16;height:1;mso-wrap-style:none;v-text-anchor:middle;mso-position-horizontal-relative:char">
                    <v:fill o:detectmouseclick="t" on="false"/>
                    <v:stroke color="#1e1a16" weight="10800" joinstyle="round" endcap="flat"/>
                    <w10:wrap type="none"/>
                  </v:shape>
                </v:group>
                <v:group id="shape_0" style="position:absolute;left:2177;top:1106;width:17;height:2">
                  <v:shape id="shape_0" coordorigin="2180,1108" coordsize="17,0" path="m2180,1108l2196,1108e" stroked="t" o:allowincell="f" style="position:absolute;left:2177;top:1106;width:16;height:1;mso-wrap-style:none;v-text-anchor:middle;mso-position-horizontal-relative:char">
                    <v:fill o:detectmouseclick="t" on="false"/>
                    <v:stroke color="#1e1a16" weight="10800" joinstyle="round" endcap="flat"/>
                    <w10:wrap type="none"/>
                  </v:shape>
                </v:group>
                <v:group id="shape_0" style="position:absolute;left:2210;top:1106;width:15;height:2">
                  <v:shape id="shape_0" coordorigin="2213,1108" coordsize="15,0" path="m2213,1108l2228,1108e" stroked="t" o:allowincell="f" style="position:absolute;left:2210;top:1106;width:14;height:1;mso-wrap-style:none;v-text-anchor:middle;mso-position-horizontal-relative:char">
                    <v:fill o:detectmouseclick="t" on="false"/>
                    <v:stroke color="#1e1a16" weight="10800" joinstyle="round" endcap="flat"/>
                    <w10:wrap type="none"/>
                  </v:shape>
                </v:group>
                <v:group id="shape_0" style="position:absolute;left:2307;top:1106;width:17;height:2">
                  <v:shape id="shape_0" coordorigin="2309,1108" coordsize="17,0" path="m2309,1108l2326,1108e" stroked="t" o:allowincell="f" style="position:absolute;left:2307;top:1106;width:16;height:1;mso-wrap-style:none;v-text-anchor:middle;mso-position-horizontal-relative:char">
                    <v:fill o:detectmouseclick="t" on="false"/>
                    <v:stroke color="#1e1a16" weight="10800" joinstyle="round" endcap="flat"/>
                    <w10:wrap type="none"/>
                  </v:shape>
                </v:group>
                <v:group id="shape_0" style="position:absolute;left:2372;top:1106;width:17;height:2">
                  <v:shape id="shape_0" coordorigin="2374,1108" coordsize="17,0" path="m2374,1108l2391,1108e" stroked="t" o:allowincell="f" style="position:absolute;left:2372;top:1106;width:16;height:1;mso-wrap-style:none;v-text-anchor:middle;mso-position-horizontal-relative:char">
                    <v:fill o:detectmouseclick="t" on="false"/>
                    <v:stroke color="#1e1a16" weight="10800" joinstyle="round" endcap="flat"/>
                    <w10:wrap type="none"/>
                  </v:shape>
                </v:group>
                <v:group id="shape_0" style="position:absolute;left:2601;top:1106;width:15;height:2">
                  <v:shape id="shape_0" coordorigin="2602,1108" coordsize="15,0" path="m2602,1108l2616,1108e" stroked="t" o:allowincell="f" style="position:absolute;left:2601;top:1106;width:14;height:1;mso-wrap-style:none;v-text-anchor:middle;mso-position-horizontal-relative:char">
                    <v:fill o:detectmouseclick="t" on="false"/>
                    <v:stroke color="#1e1a16" weight="10800" joinstyle="round" endcap="flat"/>
                    <w10:wrap type="none"/>
                  </v:shape>
                </v:group>
                <v:group id="shape_0" style="position:absolute;left:2731;top:1106;width:15;height:2">
                  <v:shape id="shape_0" coordorigin="2732,1108" coordsize="15,0" path="m2732,1108l2746,1108e" stroked="t" o:allowincell="f" style="position:absolute;left:2731;top:1106;width:14;height:1;mso-wrap-style:none;v-text-anchor:middle;mso-position-horizontal-relative:char">
                    <v:fill o:detectmouseclick="t" on="false"/>
                    <v:stroke color="#1e1a16" weight="10800" joinstyle="round" endcap="flat"/>
                    <w10:wrap type="none"/>
                  </v:shape>
                </v:group>
                <v:group id="shape_0" style="position:absolute;left:2762;top:1106;width:17;height:2">
                  <v:shape id="shape_0" coordorigin="2763,1108" coordsize="17,0" path="m2763,1108l2780,1108e" stroked="t" o:allowincell="f" style="position:absolute;left:2762;top:1106;width:16;height:1;mso-wrap-style:none;v-text-anchor:middle;mso-position-horizontal-relative:char">
                    <v:fill o:detectmouseclick="t" on="false"/>
                    <v:stroke color="#1e1a16" weight="10800" joinstyle="round" endcap="flat"/>
                    <w10:wrap type="none"/>
                  </v:shape>
                </v:group>
                <v:group id="shape_0" style="position:absolute;left:1835;top:1123;width:17;height:2">
                  <v:shape id="shape_0" coordorigin="1839,1125" coordsize="17,0" path="m1839,1125l1856,1125e" stroked="t" o:allowincell="f" style="position:absolute;left:1835;top:1123;width:16;height:1;mso-wrap-style:none;v-text-anchor:middle;mso-position-horizontal-relative:char">
                    <v:fill o:detectmouseclick="t" on="false"/>
                    <v:stroke color="#1e1a16" weight="10800" joinstyle="round" endcap="flat"/>
                    <w10:wrap type="none"/>
                  </v:shape>
                </v:group>
                <v:group id="shape_0" style="position:absolute;left:1999;top:1123;width:15;height:2">
                  <v:shape id="shape_0" coordorigin="2002,1125" coordsize="15,0" path="m2002,1125l2016,1125e" stroked="t" o:allowincell="f" style="position:absolute;left:1999;top:1123;width:14;height:1;mso-wrap-style:none;v-text-anchor:middle;mso-position-horizontal-relative:char">
                    <v:fill o:detectmouseclick="t" on="false"/>
                    <v:stroke color="#1e1a16" weight="10800" joinstyle="round" endcap="flat"/>
                    <w10:wrap type="none"/>
                  </v:shape>
                </v:group>
                <v:group id="shape_0" style="position:absolute;left:2193;top:1123;width:17;height:2">
                  <v:shape id="shape_0" coordorigin="2196,1125" coordsize="17,0" path="m2196,1125l2213,1125e" stroked="t" o:allowincell="f" style="position:absolute;left:2193;top:1123;width:16;height:1;mso-wrap-style:none;v-text-anchor:middle;mso-position-horizontal-relative:char">
                    <v:fill o:detectmouseclick="t" on="false"/>
                    <v:stroke color="#1e1a16" weight="10800" joinstyle="round" endcap="flat"/>
                    <w10:wrap type="none"/>
                  </v:shape>
                </v:group>
                <v:group id="shape_0" style="position:absolute;left:2389;top:1123;width:17;height:2">
                  <v:shape id="shape_0" coordorigin="2391,1125" coordsize="17,0" path="m2391,1125l2408,1125e" stroked="t" o:allowincell="f" style="position:absolute;left:2389;top:1123;width:16;height:1;mso-wrap-style:none;v-text-anchor:middle;mso-position-horizontal-relative:char">
                    <v:fill o:detectmouseclick="t" on="false"/>
                    <v:stroke color="#1e1a16" weight="10800" joinstyle="round" endcap="flat"/>
                    <w10:wrap type="none"/>
                  </v:shape>
                </v:group>
                <v:group id="shape_0" style="position:absolute;left:2485;top:1123;width:17;height:2">
                  <v:shape id="shape_0" coordorigin="2487,1125" coordsize="17,0" path="m2487,1125l2504,1125e" stroked="t" o:allowincell="f" style="position:absolute;left:2485;top:1123;width:16;height:1;mso-wrap-style:none;v-text-anchor:middle;mso-position-horizontal-relative:char">
                    <v:fill o:detectmouseclick="t" on="false"/>
                    <v:stroke color="#1e1a16" weight="10800" joinstyle="round" endcap="flat"/>
                    <w10:wrap type="none"/>
                  </v:shape>
                </v:group>
                <v:group id="shape_0" style="position:absolute;left:2584;top:1123;width:17;height:2">
                  <v:shape id="shape_0" coordorigin="2585,1125" coordsize="17,0" path="m2585,1125l2602,1125e" stroked="t" o:allowincell="f" style="position:absolute;left:2584;top:1123;width:16;height:1;mso-wrap-style:none;v-text-anchor:middle;mso-position-horizontal-relative:char">
                    <v:fill o:detectmouseclick="t" on="false"/>
                    <v:stroke color="#1e1a16" weight="10800" joinstyle="round" endcap="flat"/>
                    <w10:wrap type="none"/>
                  </v:shape>
                </v:group>
                <v:group id="shape_0" style="position:absolute;left:2745;top:1123;width:17;height:2">
                  <v:shape id="shape_0" coordorigin="2746,1125" coordsize="17,0" path="m2746,1125l2763,1125e" stroked="t" o:allowincell="f" style="position:absolute;left:2745;top:1123;width:16;height:1;mso-wrap-style:none;v-text-anchor:middle;mso-position-horizontal-relative:char">
                    <v:fill o:detectmouseclick="t" on="false"/>
                    <v:stroke color="#1e1a16" weight="10800" joinstyle="round" endcap="flat"/>
                    <w10:wrap type="none"/>
                  </v:shape>
                </v:group>
                <v:group id="shape_0" style="position:absolute;left:1787;top:1139;width:17;height:2">
                  <v:shape id="shape_0" coordorigin="1791,1141" coordsize="17,0" path="m1791,1141l1808,1141e" stroked="t" o:allowincell="f" style="position:absolute;left:1787;top:1139;width:16;height:1;mso-wrap-style:none;v-text-anchor:middle;mso-position-horizontal-relative:char">
                    <v:fill o:detectmouseclick="t" on="false"/>
                    <v:stroke color="#1e1a16" weight="9000" joinstyle="round" endcap="flat"/>
                    <w10:wrap type="none"/>
                  </v:shape>
                </v:group>
                <v:group id="shape_0" style="position:absolute;left:2047;top:1139;width:17;height:2">
                  <v:shape id="shape_0" coordorigin="2050,1141" coordsize="17,0" path="m2050,1141l2067,1141e" stroked="t" o:allowincell="f" style="position:absolute;left:2047;top:1139;width:16;height:1;mso-wrap-style:none;v-text-anchor:middle;mso-position-horizontal-relative:char">
                    <v:fill o:detectmouseclick="t" on="false"/>
                    <v:stroke color="#1e1a16" weight="9000" joinstyle="round" endcap="flat"/>
                    <w10:wrap type="none"/>
                  </v:shape>
                </v:group>
                <v:group id="shape_0" style="position:absolute;left:2341;top:1139;width:15;height:2">
                  <v:shape id="shape_0" coordorigin="2343,1141" coordsize="15,0" path="m2343,1141l2357,1141e" stroked="t" o:allowincell="f" style="position:absolute;left:2341;top:1139;width:14;height:1;mso-wrap-style:none;v-text-anchor:middle;mso-position-horizontal-relative:char">
                    <v:fill o:detectmouseclick="t" on="false"/>
                    <v:stroke color="#1e1a16" weight="9000" joinstyle="round" endcap="flat"/>
                    <w10:wrap type="none"/>
                  </v:shape>
                </v:group>
                <v:group id="shape_0" style="position:absolute;left:2697;top:1139;width:17;height:2">
                  <v:shape id="shape_0" coordorigin="2698,1141" coordsize="17,0" path="m2698,1141l2715,1141e" stroked="t" o:allowincell="f" style="position:absolute;left:2697;top:1139;width:16;height:1;mso-wrap-style:none;v-text-anchor:middle;mso-position-horizontal-relative:char">
                    <v:fill o:detectmouseclick="t" on="false"/>
                    <v:stroke color="#1e1a16" weight="9000" joinstyle="round" endcap="flat"/>
                    <w10:wrap type="none"/>
                  </v:shape>
                </v:group>
                <v:group id="shape_0" style="position:absolute;left:2795;top:1139;width:15;height:2">
                  <v:shape id="shape_0" coordorigin="2796,1141" coordsize="15,0" path="m2796,1141l2811,1141e" stroked="t" o:allowincell="f" style="position:absolute;left:2795;top:1139;width:14;height:1;mso-wrap-style:none;v-text-anchor:middle;mso-position-horizontal-relative:char">
                    <v:fill o:detectmouseclick="t" on="false"/>
                    <v:stroke color="#1e1a16" weight="9000" joinstyle="round" endcap="flat"/>
                    <w10:wrap type="none"/>
                  </v:shape>
                </v:group>
                <v:group id="shape_0" style="position:absolute;left:1770;top:1155;width:17;height:2">
                  <v:shape id="shape_0" coordorigin="1774,1156" coordsize="17,0" path="m1774,1156l1791,1156e" stroked="t" o:allowincell="f" style="position:absolute;left:1770;top:1155;width:16;height:1;mso-wrap-style:none;v-text-anchor:middle;mso-position-horizontal-relative:char">
                    <v:fill o:detectmouseclick="t" on="false"/>
                    <v:stroke color="#1e1a16" weight="10800" joinstyle="round" endcap="flat"/>
                    <w10:wrap type="none"/>
                  </v:shape>
                </v:group>
                <v:group id="shape_0" style="position:absolute;left:1804;top:1155;width:15;height:2">
                  <v:shape id="shape_0" coordorigin="1808,1156" coordsize="15,0" path="m1808,1156l1822,1156e" stroked="t" o:allowincell="f" style="position:absolute;left:1804;top:1155;width:14;height:1;mso-wrap-style:none;v-text-anchor:middle;mso-position-horizontal-relative:char">
                    <v:fill o:detectmouseclick="t" on="false"/>
                    <v:stroke color="#1e1a16" weight="10800" joinstyle="round" endcap="flat"/>
                    <w10:wrap type="none"/>
                  </v:shape>
                </v:group>
                <v:group id="shape_0" style="position:absolute;left:1868;top:1155;width:15;height:2">
                  <v:shape id="shape_0" coordorigin="1872,1156" coordsize="15,0" path="m1872,1156l1887,1156e" stroked="t" o:allowincell="f" style="position:absolute;left:1868;top:1155;width:14;height:1;mso-wrap-style:none;v-text-anchor:middle;mso-position-horizontal-relative:char">
                    <v:fill o:detectmouseclick="t" on="false"/>
                    <v:stroke color="#1e1a16" weight="10800" joinstyle="round" endcap="flat"/>
                    <w10:wrap type="none"/>
                  </v:shape>
                </v:group>
                <v:group id="shape_0" style="position:absolute;left:2030;top:1155;width:17;height:2">
                  <v:shape id="shape_0" coordorigin="2033,1156" coordsize="17,0" path="m2033,1156l2050,1156e" stroked="t" o:allowincell="f" style="position:absolute;left:2030;top:1155;width:16;height:1;mso-wrap-style:none;v-text-anchor:middle;mso-position-horizontal-relative:char">
                    <v:fill o:detectmouseclick="t" on="false"/>
                    <v:stroke color="#1e1a16" weight="10800" joinstyle="round" endcap="flat"/>
                    <w10:wrap type="none"/>
                  </v:shape>
                </v:group>
                <v:group id="shape_0" style="position:absolute;left:2064;top:1155;width:15;height:2">
                  <v:shape id="shape_0" coordorigin="2067,1156" coordsize="15,0" path="m2067,1156l2081,1156e" stroked="t" o:allowincell="f" style="position:absolute;left:2064;top:1155;width:14;height:1;mso-wrap-style:none;v-text-anchor:middle;mso-position-horizontal-relative:char">
                    <v:fill o:detectmouseclick="t" on="false"/>
                    <v:stroke color="#1e1a16" weight="10800" joinstyle="round" endcap="flat"/>
                    <w10:wrap type="none"/>
                  </v:shape>
                </v:group>
                <v:group id="shape_0" style="position:absolute;left:2324;top:1155;width:17;height:2">
                  <v:shape id="shape_0" coordorigin="2326,1156" coordsize="17,0" path="m2326,1156l2343,1156e" stroked="t" o:allowincell="f" style="position:absolute;left:2324;top:1155;width:16;height:1;mso-wrap-style:none;v-text-anchor:middle;mso-position-horizontal-relative:char">
                    <v:fill o:detectmouseclick="t" on="false"/>
                    <v:stroke color="#1e1a16" weight="10800" joinstyle="round" endcap="flat"/>
                    <w10:wrap type="none"/>
                  </v:shape>
                </v:group>
                <v:group id="shape_0" style="position:absolute;left:2355;top:1155;width:17;height:2">
                  <v:shape id="shape_0" coordorigin="2357,1156" coordsize="17,0" path="m2357,1156l2374,1156e" stroked="t" o:allowincell="f" style="position:absolute;left:2355;top:1155;width:16;height:1;mso-wrap-style:none;v-text-anchor:middle;mso-position-horizontal-relative:char">
                    <v:fill o:detectmouseclick="t" on="false"/>
                    <v:stroke color="#1e1a16" weight="10800" joinstyle="round" endcap="flat"/>
                    <w10:wrap type="none"/>
                  </v:shape>
                </v:group>
                <v:group id="shape_0" style="position:absolute;left:2680;top:1155;width:17;height:2">
                  <v:shape id="shape_0" coordorigin="2681,1156" coordsize="17,0" path="m2681,1156l2698,1156e" stroked="t" o:allowincell="f" style="position:absolute;left:2680;top:1155;width:16;height:1;mso-wrap-style:none;v-text-anchor:middle;mso-position-horizontal-relative:char">
                    <v:fill o:detectmouseclick="t" on="false"/>
                    <v:stroke color="#1e1a16" weight="10800" joinstyle="round" endcap="flat"/>
                    <w10:wrap type="none"/>
                  </v:shape>
                </v:group>
                <v:group id="shape_0" style="position:absolute;left:2714;top:1155;width:17;height:2">
                  <v:shape id="shape_0" coordorigin="2715,1156" coordsize="17,0" path="m2715,1156l2732,1156e" stroked="t" o:allowincell="f" style="position:absolute;left:2714;top:1155;width:16;height:1;mso-wrap-style:none;v-text-anchor:middle;mso-position-horizontal-relative:char">
                    <v:fill o:detectmouseclick="t" on="false"/>
                    <v:stroke color="#1e1a16" weight="10800" joinstyle="round" endcap="flat"/>
                    <w10:wrap type="none"/>
                  </v:shape>
                </v:group>
                <v:group id="shape_0" style="position:absolute;left:2779;top:1155;width:17;height:2">
                  <v:shape id="shape_0" coordorigin="2780,1156" coordsize="17,0" path="m2780,1156l2796,1156e" stroked="t" o:allowincell="f" style="position:absolute;left:2779;top:1155;width:16;height:1;mso-wrap-style:none;v-text-anchor:middle;mso-position-horizontal-relative:char">
                    <v:fill o:detectmouseclick="t" on="false"/>
                    <v:stroke color="#1e1a16" weight="10800" joinstyle="round" endcap="flat"/>
                    <w10:wrap type="none"/>
                  </v:shape>
                </v:group>
                <v:group id="shape_0" style="position:absolute;left:1787;top:1172;width:17;height:2">
                  <v:shape id="shape_0" coordorigin="1791,1173" coordsize="17,0" path="m1791,1173l1808,1173e" stroked="t" o:allowincell="f" style="position:absolute;left:1787;top:1172;width:16;height:1;mso-wrap-style:none;v-text-anchor:middle;mso-position-horizontal-relative:char">
                    <v:fill o:detectmouseclick="t" on="false"/>
                    <v:stroke color="#1e1a16" weight="10800" joinstyle="round" endcap="flat"/>
                    <w10:wrap type="none"/>
                  </v:shape>
                </v:group>
                <v:group id="shape_0" style="position:absolute;left:1883;top:1172;width:17;height:2">
                  <v:shape id="shape_0" coordorigin="1887,1173" coordsize="17,0" path="m1887,1173l1904,1173e" stroked="t" o:allowincell="f" style="position:absolute;left:1883;top:1172;width:16;height:1;mso-wrap-style:none;v-text-anchor:middle;mso-position-horizontal-relative:char">
                    <v:fill o:detectmouseclick="t" on="false"/>
                    <v:stroke color="#1e1a16" weight="10800" joinstyle="round" endcap="flat"/>
                    <w10:wrap type="none"/>
                  </v:shape>
                </v:group>
                <v:group id="shape_0" style="position:absolute;left:2047;top:1172;width:17;height:2">
                  <v:shape id="shape_0" coordorigin="2050,1173" coordsize="17,0" path="m2050,1173l2067,1173e" stroked="t" o:allowincell="f" style="position:absolute;left:2047;top:1172;width:16;height:1;mso-wrap-style:none;v-text-anchor:middle;mso-position-horizontal-relative:char">
                    <v:fill o:detectmouseclick="t" on="false"/>
                    <v:stroke color="#1e1a16" weight="10800" joinstyle="round" endcap="flat"/>
                    <w10:wrap type="none"/>
                  </v:shape>
                </v:group>
                <v:group id="shape_0" style="position:absolute;left:2341;top:1172;width:15;height:2">
                  <v:shape id="shape_0" coordorigin="2343,1173" coordsize="15,0" path="m2343,1173l2357,1173e" stroked="t" o:allowincell="f" style="position:absolute;left:2341;top:1172;width:14;height:1;mso-wrap-style:none;v-text-anchor:middle;mso-position-horizontal-relative:char">
                    <v:fill o:detectmouseclick="t" on="false"/>
                    <v:stroke color="#1e1a16" weight="10800" joinstyle="round" endcap="flat"/>
                    <w10:wrap type="none"/>
                  </v:shape>
                </v:group>
                <v:group id="shape_0" style="position:absolute;left:2697;top:1172;width:17;height:2">
                  <v:shape id="shape_0" coordorigin="2698,1173" coordsize="17,0" path="m2698,1173l2715,1173e" stroked="t" o:allowincell="f" style="position:absolute;left:2697;top:1172;width:16;height:1;mso-wrap-style:none;v-text-anchor:middle;mso-position-horizontal-relative:char">
                    <v:fill o:detectmouseclick="t" on="false"/>
                    <v:stroke color="#1e1a16" weight="10800" joinstyle="round" endcap="flat"/>
                    <w10:wrap type="none"/>
                  </v:shape>
                </v:group>
                <v:group id="shape_0" style="position:absolute;left:2795;top:1172;width:15;height:2">
                  <v:shape id="shape_0" coordorigin="2796,1173" coordsize="15,0" path="m2796,1173l2811,1173e" stroked="t" o:allowincell="f" style="position:absolute;left:2795;top:1172;width:14;height:1;mso-wrap-style:none;v-text-anchor:middle;mso-position-horizontal-relative:char">
                    <v:fill o:detectmouseclick="t" on="false"/>
                    <v:stroke color="#1e1a16" weight="10800" joinstyle="round" endcap="flat"/>
                    <w10:wrap type="none"/>
                  </v:shape>
                </v:group>
                <v:group id="shape_0" style="position:absolute;left:1835;top:1188;width:17;height:2">
                  <v:shape id="shape_0" coordorigin="1839,1189" coordsize="17,0" path="m1839,1189l1856,1189e" stroked="t" o:allowincell="f" style="position:absolute;left:1835;top:1188;width:16;height:1;mso-wrap-style:none;v-text-anchor:middle;mso-position-horizontal-relative:char">
                    <v:fill o:detectmouseclick="t" on="false"/>
                    <v:stroke color="#1e1a16" weight="9000" joinstyle="round" endcap="flat"/>
                    <w10:wrap type="none"/>
                  </v:shape>
                </v:group>
                <v:group id="shape_0" style="position:absolute;left:2193;top:1188;width:17;height:2">
                  <v:shape id="shape_0" coordorigin="2196,1189" coordsize="17,0" path="m2196,1189l2213,1189e" stroked="t" o:allowincell="f" style="position:absolute;left:2193;top:1188;width:16;height:1;mso-wrap-style:none;v-text-anchor:middle;mso-position-horizontal-relative:char">
                    <v:fill o:detectmouseclick="t" on="false"/>
                    <v:stroke color="#1e1a16" weight="9000" joinstyle="round" endcap="flat"/>
                    <w10:wrap type="none"/>
                  </v:shape>
                </v:group>
                <v:group id="shape_0" style="position:absolute;left:2389;top:1188;width:17;height:2">
                  <v:shape id="shape_0" coordorigin="2391,1189" coordsize="17,0" path="m2391,1189l2408,1189e" stroked="t" o:allowincell="f" style="position:absolute;left:2389;top:1188;width:16;height:1;mso-wrap-style:none;v-text-anchor:middle;mso-position-horizontal-relative:char">
                    <v:fill o:detectmouseclick="t" on="false"/>
                    <v:stroke color="#1e1a16" weight="9000" joinstyle="round" endcap="flat"/>
                    <w10:wrap type="none"/>
                  </v:shape>
                </v:group>
                <v:group id="shape_0" style="position:absolute;left:2485;top:1188;width:17;height:2">
                  <v:shape id="shape_0" coordorigin="2487,1189" coordsize="17,0" path="m2487,1189l2504,1189e" stroked="t" o:allowincell="f" style="position:absolute;left:2485;top:1188;width:16;height:1;mso-wrap-style:none;v-text-anchor:middle;mso-position-horizontal-relative:char">
                    <v:fill o:detectmouseclick="t" on="false"/>
                    <v:stroke color="#1e1a16" weight="9000" joinstyle="round" endcap="flat"/>
                    <w10:wrap type="none"/>
                  </v:shape>
                </v:group>
                <v:group id="shape_0" style="position:absolute;left:2745;top:1188;width:17;height:2">
                  <v:shape id="shape_0" coordorigin="2746,1189" coordsize="17,0" path="m2746,1189l2763,1189e" stroked="t" o:allowincell="f" style="position:absolute;left:2745;top:1188;width:16;height:1;mso-wrap-style:none;v-text-anchor:middle;mso-position-horizontal-relative:char">
                    <v:fill o:detectmouseclick="t" on="false"/>
                    <v:stroke color="#1e1a16" weight="9000" joinstyle="round" endcap="flat"/>
                    <w10:wrap type="none"/>
                  </v:shape>
                </v:group>
                <v:group id="shape_0" style="position:absolute;left:1818;top:1203;width:17;height:2">
                  <v:shape id="shape_0" coordorigin="1822,1204" coordsize="17,0" path="m1822,1204l1839,1204e" stroked="t" o:allowincell="f" style="position:absolute;left:1818;top:1203;width:16;height:1;mso-wrap-style:none;v-text-anchor:middle;mso-position-horizontal-relative:char">
                    <v:fill o:detectmouseclick="t" on="false"/>
                    <v:stroke color="#1e1a16" weight="10800" joinstyle="round" endcap="flat"/>
                    <w10:wrap type="none"/>
                  </v:shape>
                </v:group>
                <v:group id="shape_0" style="position:absolute;left:1852;top:1203;width:17;height:2">
                  <v:shape id="shape_0" coordorigin="1856,1204" coordsize="17,0" path="m1856,1204l1872,1204e" stroked="t" o:allowincell="f" style="position:absolute;left:1852;top:1203;width:16;height:1;mso-wrap-style:none;v-text-anchor:middle;mso-position-horizontal-relative:char">
                    <v:fill o:detectmouseclick="t" on="false"/>
                    <v:stroke color="#1e1a16" weight="10800" joinstyle="round" endcap="flat"/>
                    <w10:wrap type="none"/>
                  </v:shape>
                </v:group>
                <v:group id="shape_0" style="position:absolute;left:1916;top:1203;width:17;height:2">
                  <v:shape id="shape_0" coordorigin="1920,1204" coordsize="17,0" path="m1920,1204l1937,1204e" stroked="t" o:allowincell="f" style="position:absolute;left:1916;top:1203;width:16;height:1;mso-wrap-style:none;v-text-anchor:middle;mso-position-horizontal-relative:char">
                    <v:fill o:detectmouseclick="t" on="false"/>
                    <v:stroke color="#1e1a16" weight="10800" joinstyle="round" endcap="flat"/>
                    <w10:wrap type="none"/>
                  </v:shape>
                </v:group>
                <v:group id="shape_0" style="position:absolute;left:2078;top:1203;width:17;height:2">
                  <v:shape id="shape_0" coordorigin="2081,1204" coordsize="17,0" path="m2081,1204l2098,1204e" stroked="t" o:allowincell="f" style="position:absolute;left:2078;top:1203;width:16;height:1;mso-wrap-style:none;v-text-anchor:middle;mso-position-horizontal-relative:char">
                    <v:fill o:detectmouseclick="t" on="false"/>
                    <v:stroke color="#1e1a16" weight="10800" joinstyle="round" endcap="flat"/>
                    <w10:wrap type="none"/>
                  </v:shape>
                </v:group>
                <v:group id="shape_0" style="position:absolute;left:2177;top:1203;width:17;height:2">
                  <v:shape id="shape_0" coordorigin="2180,1204" coordsize="17,0" path="m2180,1204l2196,1204e" stroked="t" o:allowincell="f" style="position:absolute;left:2177;top:1203;width:16;height:1;mso-wrap-style:none;v-text-anchor:middle;mso-position-horizontal-relative:char">
                    <v:fill o:detectmouseclick="t" on="false"/>
                    <v:stroke color="#1e1a16" weight="10800" joinstyle="round" endcap="flat"/>
                    <w10:wrap type="none"/>
                  </v:shape>
                </v:group>
                <v:group id="shape_0" style="position:absolute;left:2210;top:1203;width:15;height:2">
                  <v:shape id="shape_0" coordorigin="2213,1204" coordsize="15,0" path="m2213,1204l2228,1204e" stroked="t" o:allowincell="f" style="position:absolute;left:2210;top:1203;width:14;height:1;mso-wrap-style:none;v-text-anchor:middle;mso-position-horizontal-relative:char">
                    <v:fill o:detectmouseclick="t" on="false"/>
                    <v:stroke color="#1e1a16" weight="10800" joinstyle="round" endcap="flat"/>
                    <w10:wrap type="none"/>
                  </v:shape>
                </v:group>
                <v:group id="shape_0" style="position:absolute;left:2307;top:1203;width:17;height:2">
                  <v:shape id="shape_0" coordorigin="2309,1204" coordsize="17,0" path="m2309,1204l2326,1204e" stroked="t" o:allowincell="f" style="position:absolute;left:2307;top:1203;width:16;height:1;mso-wrap-style:none;v-text-anchor:middle;mso-position-horizontal-relative:char">
                    <v:fill o:detectmouseclick="t" on="false"/>
                    <v:stroke color="#1e1a16" weight="10800" joinstyle="round" endcap="flat"/>
                    <w10:wrap type="none"/>
                  </v:shape>
                </v:group>
                <v:group id="shape_0" style="position:absolute;left:2372;top:1203;width:17;height:2">
                  <v:shape id="shape_0" coordorigin="2374,1204" coordsize="17,0" path="m2374,1204l2391,1204e" stroked="t" o:allowincell="f" style="position:absolute;left:2372;top:1203;width:16;height:1;mso-wrap-style:none;v-text-anchor:middle;mso-position-horizontal-relative:char">
                    <v:fill o:detectmouseclick="t" on="false"/>
                    <v:stroke color="#1e1a16" weight="10800" joinstyle="round" endcap="flat"/>
                    <w10:wrap type="none"/>
                  </v:shape>
                </v:group>
                <v:group id="shape_0" style="position:absolute;left:2632;top:1203;width:17;height:2">
                  <v:shape id="shape_0" coordorigin="2633,1204" coordsize="17,0" path="m2633,1204l2650,1204e" stroked="t" o:allowincell="f" style="position:absolute;left:2632;top:1203;width:16;height:1;mso-wrap-style:none;v-text-anchor:middle;mso-position-horizontal-relative:char">
                    <v:fill o:detectmouseclick="t" on="false"/>
                    <v:stroke color="#1e1a16" weight="10800" joinstyle="round" endcap="flat"/>
                    <w10:wrap type="none"/>
                  </v:shape>
                </v:group>
                <v:group id="shape_0" style="position:absolute;left:2666;top:1203;width:15;height:2">
                  <v:shape id="shape_0" coordorigin="2667,1204" coordsize="15,0" path="m2667,1204l2681,1204e" stroked="t" o:allowincell="f" style="position:absolute;left:2666;top:1203;width:14;height:1;mso-wrap-style:none;v-text-anchor:middle;mso-position-horizontal-relative:char">
                    <v:fill o:detectmouseclick="t" on="false"/>
                    <v:stroke color="#1e1a16" weight="10800" joinstyle="round" endcap="flat"/>
                    <w10:wrap type="none"/>
                  </v:shape>
                </v:group>
                <v:group id="shape_0" style="position:absolute;left:2731;top:1203;width:15;height:2">
                  <v:shape id="shape_0" coordorigin="2732,1204" coordsize="15,0" path="m2732,1204l2746,1204e" stroked="t" o:allowincell="f" style="position:absolute;left:2731;top:1203;width:14;height:1;mso-wrap-style:none;v-text-anchor:middle;mso-position-horizontal-relative:char">
                    <v:fill o:detectmouseclick="t" on="false"/>
                    <v:stroke color="#1e1a16" weight="10800" joinstyle="round" endcap="flat"/>
                    <w10:wrap type="none"/>
                  </v:shape>
                </v:group>
                <v:group id="shape_0" style="position:absolute;left:2762;top:1203;width:17;height:2">
                  <v:shape id="shape_0" coordorigin="2763,1204" coordsize="17,0" path="m2763,1204l2780,1204e" stroked="t" o:allowincell="f" style="position:absolute;left:2762;top:1203;width:16;height:1;mso-wrap-style:none;v-text-anchor:middle;mso-position-horizontal-relative:char">
                    <v:fill o:detectmouseclick="t" on="false"/>
                    <v:stroke color="#1e1a16" weight="10800" joinstyle="round" endcap="flat"/>
                    <w10:wrap type="none"/>
                  </v:shape>
                </v:group>
                <v:group id="shape_0" style="position:absolute;left:1835;top:1220;width:17;height:2">
                  <v:shape id="shape_0" coordorigin="1839,1221" coordsize="17,0" path="m1839,1221l1856,1221e" stroked="t" o:allowincell="f" style="position:absolute;left:1835;top:1220;width:16;height:1;mso-wrap-style:none;v-text-anchor:middle;mso-position-horizontal-relative:char">
                    <v:fill o:detectmouseclick="t" on="false"/>
                    <v:stroke color="#1e1a16" weight="10800" joinstyle="round" endcap="flat"/>
                    <w10:wrap type="none"/>
                  </v:shape>
                </v:group>
                <v:group id="shape_0" style="position:absolute;left:2193;top:1220;width:17;height:2">
                  <v:shape id="shape_0" coordorigin="2196,1221" coordsize="17,0" path="m2196,1221l2213,1221e" stroked="t" o:allowincell="f" style="position:absolute;left:2193;top:1220;width:16;height:1;mso-wrap-style:none;v-text-anchor:middle;mso-position-horizontal-relative:char">
                    <v:fill o:detectmouseclick="t" on="false"/>
                    <v:stroke color="#1e1a16" weight="10800" joinstyle="round" endcap="flat"/>
                    <w10:wrap type="none"/>
                  </v:shape>
                </v:group>
                <v:group id="shape_0" style="position:absolute;left:2485;top:1220;width:17;height:2">
                  <v:shape id="shape_0" coordorigin="2487,1221" coordsize="17,0" path="m2487,1221l2504,1221e" stroked="t" o:allowincell="f" style="position:absolute;left:2485;top:1220;width:16;height:1;mso-wrap-style:none;v-text-anchor:middle;mso-position-horizontal-relative:char">
                    <v:fill o:detectmouseclick="t" on="false"/>
                    <v:stroke color="#1e1a16" weight="10800" joinstyle="round" endcap="flat"/>
                    <w10:wrap type="none"/>
                  </v:shape>
                </v:group>
                <v:group id="shape_0" style="position:absolute;left:2584;top:1220;width:17;height:2">
                  <v:shape id="shape_0" coordorigin="2585,1221" coordsize="17,0" path="m2585,1221l2602,1221e" stroked="t" o:allowincell="f" style="position:absolute;left:2584;top:1220;width:16;height:1;mso-wrap-style:none;v-text-anchor:middle;mso-position-horizontal-relative:char">
                    <v:fill o:detectmouseclick="t" on="false"/>
                    <v:stroke color="#1e1a16" weight="10800" joinstyle="round" endcap="flat"/>
                    <w10:wrap type="none"/>
                  </v:shape>
                </v:group>
                <v:group id="shape_0" style="position:absolute;left:2649;top:1220;width:17;height:2">
                  <v:shape id="shape_0" coordorigin="2650,1221" coordsize="17,0" path="m2650,1221l2667,1221e" stroked="t" o:allowincell="f" style="position:absolute;left:2649;top:1220;width:16;height:1;mso-wrap-style:none;v-text-anchor:middle;mso-position-horizontal-relative:char">
                    <v:fill o:detectmouseclick="t" on="false"/>
                    <v:stroke color="#1e1a16" weight="10800" joinstyle="round" endcap="flat"/>
                    <w10:wrap type="none"/>
                  </v:shape>
                </v:group>
                <v:group id="shape_0" style="position:absolute;left:2745;top:1220;width:17;height:2">
                  <v:shape id="shape_0" coordorigin="2746,1221" coordsize="17,0" path="m2746,1221l2763,1221e" stroked="t" o:allowincell="f" style="position:absolute;left:2745;top:1220;width:16;height:1;mso-wrap-style:none;v-text-anchor:middle;mso-position-horizontal-relative:char">
                    <v:fill o:detectmouseclick="t" on="false"/>
                    <v:stroke color="#1e1a16" weight="10800" joinstyle="round" endcap="flat"/>
                    <w10:wrap type="none"/>
                  </v:shape>
                </v:group>
                <v:group id="shape_0" style="position:absolute;left:1787;top:1236;width:17;height:2">
                  <v:shape id="shape_0" coordorigin="1791,1237" coordsize="17,0" path="m1791,1237l1808,1237e" stroked="t" o:allowincell="f" style="position:absolute;left:1787;top:1236;width:16;height:1;mso-wrap-style:none;v-text-anchor:middle;mso-position-horizontal-relative:char">
                    <v:fill o:detectmouseclick="t" on="false"/>
                    <v:stroke color="#1e1a16" weight="9000" joinstyle="round" endcap="flat"/>
                    <w10:wrap type="none"/>
                  </v:shape>
                </v:group>
                <v:group id="shape_0" style="position:absolute;left:2047;top:1236;width:17;height:2">
                  <v:shape id="shape_0" coordorigin="2050,1237" coordsize="17,0" path="m2050,1237l2067,1237e" stroked="t" o:allowincell="f" style="position:absolute;left:2047;top:1236;width:16;height:1;mso-wrap-style:none;v-text-anchor:middle;mso-position-horizontal-relative:char">
                    <v:fill o:detectmouseclick="t" on="false"/>
                    <v:stroke color="#1e1a16" weight="9000" joinstyle="round" endcap="flat"/>
                    <w10:wrap type="none"/>
                  </v:shape>
                </v:group>
                <v:group id="shape_0" style="position:absolute;left:2697;top:1236;width:17;height:2">
                  <v:shape id="shape_0" coordorigin="2698,1237" coordsize="17,0" path="m2698,1237l2715,1237e" stroked="t" o:allowincell="f" style="position:absolute;left:2697;top:1236;width:16;height:1;mso-wrap-style:none;v-text-anchor:middle;mso-position-horizontal-relative:char">
                    <v:fill o:detectmouseclick="t" on="false"/>
                    <v:stroke color="#1e1a16" weight="9000" joinstyle="round" endcap="flat"/>
                    <w10:wrap type="none"/>
                  </v:shape>
                </v:group>
                <v:group id="shape_0" style="position:absolute;left:1804;top:1251;width:15;height:2">
                  <v:shape id="shape_0" coordorigin="1808,1252" coordsize="15,0" path="m1808,1252l1822,1252e" stroked="t" o:allowincell="f" style="position:absolute;left:1804;top:1251;width:14;height:1;mso-wrap-style:none;v-text-anchor:middle;mso-position-horizontal-relative:char">
                    <v:fill o:detectmouseclick="t" on="false"/>
                    <v:stroke color="#1e1a16" weight="10800" joinstyle="round" endcap="flat"/>
                    <w10:wrap type="none"/>
                  </v:shape>
                </v:group>
                <v:group id="shape_0" style="position:absolute;left:2030;top:1251;width:17;height:2">
                  <v:shape id="shape_0" coordorigin="2033,1252" coordsize="17,0" path="m2033,1252l2050,1252e" stroked="t" o:allowincell="f" style="position:absolute;left:2030;top:1251;width:16;height:1;mso-wrap-style:none;v-text-anchor:middle;mso-position-horizontal-relative:char">
                    <v:fill o:detectmouseclick="t" on="false"/>
                    <v:stroke color="#1e1a16" weight="10800" joinstyle="round" endcap="flat"/>
                    <w10:wrap type="none"/>
                  </v:shape>
                </v:group>
                <v:group id="shape_0" style="position:absolute;left:2064;top:1251;width:15;height:2">
                  <v:shape id="shape_0" coordorigin="2067,1252" coordsize="15,0" path="m2067,1252l2081,1252e" stroked="t" o:allowincell="f" style="position:absolute;left:2064;top:1251;width:14;height:1;mso-wrap-style:none;v-text-anchor:middle;mso-position-horizontal-relative:char">
                    <v:fill o:detectmouseclick="t" on="false"/>
                    <v:stroke color="#1e1a16" weight="10800" joinstyle="round" endcap="flat"/>
                    <w10:wrap type="none"/>
                  </v:shape>
                </v:group>
                <v:group id="shape_0" style="position:absolute;left:2225;top:1251;width:17;height:2">
                  <v:shape id="shape_0" coordorigin="2228,1252" coordsize="17,0" path="m2228,1252l2244,1252e" stroked="t" o:allowincell="f" style="position:absolute;left:2225;top:1251;width:16;height:1;mso-wrap-style:none;v-text-anchor:middle;mso-position-horizontal-relative:char">
                    <v:fill o:detectmouseclick="t" on="false"/>
                    <v:stroke color="#1e1a16" weight="10800" joinstyle="round" endcap="flat"/>
                    <w10:wrap type="none"/>
                  </v:shape>
                </v:group>
                <v:group id="shape_0" style="position:absolute;left:2454;top:1251;width:17;height:2">
                  <v:shape id="shape_0" coordorigin="2456,1252" coordsize="17,0" path="m2456,1252l2472,1252e" stroked="t" o:allowincell="f" style="position:absolute;left:2454;top:1251;width:16;height:1;mso-wrap-style:none;v-text-anchor:middle;mso-position-horizontal-relative:char">
                    <v:fill o:detectmouseclick="t" on="false"/>
                    <v:stroke color="#1e1a16" weight="10800" joinstyle="round" endcap="flat"/>
                    <w10:wrap type="none"/>
                  </v:shape>
                </v:group>
                <v:group id="shape_0" style="position:absolute;left:2615;top:1251;width:17;height:2">
                  <v:shape id="shape_0" coordorigin="2616,1252" coordsize="17,0" path="m2616,1252l2633,1252e" stroked="t" o:allowincell="f" style="position:absolute;left:2615;top:1251;width:16;height:1;mso-wrap-style:none;v-text-anchor:middle;mso-position-horizontal-relative:char">
                    <v:fill o:detectmouseclick="t" on="false"/>
                    <v:stroke color="#1e1a16" weight="10800" joinstyle="round" endcap="flat"/>
                    <w10:wrap type="none"/>
                  </v:shape>
                </v:group>
                <v:group id="shape_0" style="position:absolute;left:2680;top:1251;width:17;height:2">
                  <v:shape id="shape_0" coordorigin="2681,1252" coordsize="17,0" path="m2681,1252l2698,1252e" stroked="t" o:allowincell="f" style="position:absolute;left:2680;top:1251;width:16;height:1;mso-wrap-style:none;v-text-anchor:middle;mso-position-horizontal-relative:char">
                    <v:fill o:detectmouseclick="t" on="false"/>
                    <v:stroke color="#1e1a16" weight="10800" joinstyle="round" endcap="flat"/>
                    <w10:wrap type="none"/>
                  </v:shape>
                </v:group>
                <v:group id="shape_0" style="position:absolute;left:2714;top:1251;width:17;height:2">
                  <v:shape id="shape_0" coordorigin="2715,1252" coordsize="17,0" path="m2715,1252l2732,1252e" stroked="t" o:allowincell="f" style="position:absolute;left:2714;top:1251;width:16;height:1;mso-wrap-style:none;v-text-anchor:middle;mso-position-horizontal-relative:char">
                    <v:fill o:detectmouseclick="t" on="false"/>
                    <v:stroke color="#1e1a16" weight="10800" joinstyle="round" endcap="flat"/>
                    <w10:wrap type="none"/>
                  </v:shape>
                </v:group>
                <v:group id="shape_0" style="position:absolute;left:2047;top:1267;width:17;height:2">
                  <v:shape id="shape_0" coordorigin="2050,1268" coordsize="17,0" path="m2050,1268l2067,1268e" stroked="t" o:allowincell="f" style="position:absolute;left:2047;top:1267;width:16;height:1;mso-wrap-style:none;v-text-anchor:middle;mso-position-horizontal-relative:char">
                    <v:fill o:detectmouseclick="t" on="false"/>
                    <v:stroke color="#1e1a16" weight="9000" joinstyle="round" endcap="flat"/>
                    <w10:wrap type="none"/>
                  </v:shape>
                </v:group>
                <v:group id="shape_0" style="position:absolute;left:2242;top:1267;width:17;height:2">
                  <v:shape id="shape_0" coordorigin="2244,1268" coordsize="17,0" path="m2244,1268l2261,1268e" stroked="t" o:allowincell="f" style="position:absolute;left:2242;top:1267;width:16;height:1;mso-wrap-style:none;v-text-anchor:middle;mso-position-horizontal-relative:char">
                    <v:fill o:detectmouseclick="t" on="false"/>
                    <v:stroke color="#1e1a16" weight="9000" joinstyle="round" endcap="flat"/>
                    <w10:wrap type="none"/>
                  </v:shape>
                </v:group>
                <v:group id="shape_0" style="position:absolute;left:2437;top:1267;width:17;height:2">
                  <v:shape id="shape_0" coordorigin="2439,1268" coordsize="17,0" path="m2439,1268l2456,1268e" stroked="t" o:allowincell="f" style="position:absolute;left:2437;top:1267;width:16;height:1;mso-wrap-style:none;v-text-anchor:middle;mso-position-horizontal-relative:char">
                    <v:fill o:detectmouseclick="t" on="false"/>
                    <v:stroke color="#1e1a16" weight="9000" joinstyle="round" endcap="flat"/>
                    <w10:wrap type="none"/>
                  </v:shape>
                </v:group>
                <v:group id="shape_0" style="position:absolute;left:2697;top:1267;width:17;height:2">
                  <v:shape id="shape_0" coordorigin="2698,1268" coordsize="17,0" path="m2698,1268l2715,1268e" stroked="t" o:allowincell="f" style="position:absolute;left:2697;top:1267;width:16;height:1;mso-wrap-style:none;v-text-anchor:middle;mso-position-horizontal-relative:char">
                    <v:fill o:detectmouseclick="t" on="false"/>
                    <v:stroke color="#1e1a16" weight="9000" joinstyle="round" endcap="flat"/>
                    <w10:wrap type="none"/>
                  </v:shape>
                </v:group>
                <v:group id="shape_0" style="position:absolute;left:1835;top:1283;width:17;height:2">
                  <v:shape id="shape_0" coordorigin="1839,1284" coordsize="17,0" path="m1839,1284l1856,1284e" stroked="t" o:allowincell="f" style="position:absolute;left:1835;top:1283;width:16;height:1;mso-wrap-style:none;v-text-anchor:middle;mso-position-horizontal-relative:char">
                    <v:fill o:detectmouseclick="t" on="false"/>
                    <v:stroke color="#1e1a16" weight="10800" joinstyle="round" endcap="flat"/>
                    <w10:wrap type="none"/>
                  </v:shape>
                </v:group>
                <v:group id="shape_0" style="position:absolute;left:1999;top:1283;width:15;height:2">
                  <v:shape id="shape_0" coordorigin="2002,1284" coordsize="15,0" path="m2002,1284l2016,1284e" stroked="t" o:allowincell="f" style="position:absolute;left:1999;top:1283;width:14;height:1;mso-wrap-style:none;v-text-anchor:middle;mso-position-horizontal-relative:char">
                    <v:fill o:detectmouseclick="t" on="false"/>
                    <v:stroke color="#1e1a16" weight="10800" joinstyle="round" endcap="flat"/>
                    <w10:wrap type="none"/>
                  </v:shape>
                </v:group>
                <v:group id="shape_0" style="position:absolute;left:2095;top:1283;width:17;height:2">
                  <v:shape id="shape_0" coordorigin="2098,1284" coordsize="17,0" path="m2098,1284l2115,1284e" stroked="t" o:allowincell="f" style="position:absolute;left:2095;top:1283;width:16;height:1;mso-wrap-style:none;v-text-anchor:middle;mso-position-horizontal-relative:char">
                    <v:fill o:detectmouseclick="t" on="false"/>
                    <v:stroke color="#1e1a16" weight="10800" joinstyle="round" endcap="flat"/>
                    <w10:wrap type="none"/>
                  </v:shape>
                </v:group>
                <v:group id="shape_0" style="position:absolute;left:2193;top:1283;width:17;height:2">
                  <v:shape id="shape_0" coordorigin="2196,1284" coordsize="17,0" path="m2196,1284l2213,1284e" stroked="t" o:allowincell="f" style="position:absolute;left:2193;top:1283;width:16;height:1;mso-wrap-style:none;v-text-anchor:middle;mso-position-horizontal-relative:char">
                    <v:fill o:detectmouseclick="t" on="false"/>
                    <v:stroke color="#1e1a16" weight="10800" joinstyle="round" endcap="flat"/>
                    <w10:wrap type="none"/>
                  </v:shape>
                </v:group>
                <v:group id="shape_0" style="position:absolute;left:2290;top:1283;width:17;height:2">
                  <v:shape id="shape_0" coordorigin="2292,1284" coordsize="17,0" path="m2292,1284l2309,1284e" stroked="t" o:allowincell="f" style="position:absolute;left:2290;top:1283;width:16;height:1;mso-wrap-style:none;v-text-anchor:middle;mso-position-horizontal-relative:char">
                    <v:fill o:detectmouseclick="t" on="false"/>
                    <v:stroke color="#1e1a16" weight="10800" joinstyle="round" endcap="flat"/>
                    <w10:wrap type="none"/>
                  </v:shape>
                </v:group>
                <v:group id="shape_0" style="position:absolute;left:2485;top:1283;width:17;height:2">
                  <v:shape id="shape_0" coordorigin="2487,1284" coordsize="17,0" path="m2487,1284l2504,1284e" stroked="t" o:allowincell="f" style="position:absolute;left:2485;top:1283;width:16;height:1;mso-wrap-style:none;v-text-anchor:middle;mso-position-horizontal-relative:char">
                    <v:fill o:detectmouseclick="t" on="false"/>
                    <v:stroke color="#1e1a16" weight="10800" joinstyle="round" endcap="flat"/>
                    <w10:wrap type="none"/>
                  </v:shape>
                </v:group>
                <v:group id="shape_0" style="position:absolute;left:2584;top:1283;width:17;height:2">
                  <v:shape id="shape_0" coordorigin="2585,1284" coordsize="17,0" path="m2585,1284l2602,1284e" stroked="t" o:allowincell="f" style="position:absolute;left:2584;top:1283;width:16;height:1;mso-wrap-style:none;v-text-anchor:middle;mso-position-horizontal-relative:char">
                    <v:fill o:detectmouseclick="t" on="false"/>
                    <v:stroke color="#1e1a16" weight="10800" joinstyle="round" endcap="flat"/>
                    <w10:wrap type="none"/>
                  </v:shape>
                </v:group>
                <v:group id="shape_0" style="position:absolute;left:2649;top:1283;width:17;height:2">
                  <v:shape id="shape_0" coordorigin="2650,1284" coordsize="17,0" path="m2650,1284l2667,1284e" stroked="t" o:allowincell="f" style="position:absolute;left:2649;top:1283;width:16;height:1;mso-wrap-style:none;v-text-anchor:middle;mso-position-horizontal-relative:char">
                    <v:fill o:detectmouseclick="t" on="false"/>
                    <v:stroke color="#1e1a16" weight="10800" joinstyle="round" endcap="flat"/>
                    <w10:wrap type="none"/>
                  </v:shape>
                </v:group>
                <v:group id="shape_0" style="position:absolute;left:1818;top:1299;width:17;height:2">
                  <v:shape id="shape_0" coordorigin="1822,1300" coordsize="17,0" path="m1822,1300l1839,1300e" stroked="t" o:allowincell="f" style="position:absolute;left:1818;top:1299;width:16;height:1;mso-wrap-style:none;v-text-anchor:middle;mso-position-horizontal-relative:char">
                    <v:fill o:detectmouseclick="t" on="false"/>
                    <v:stroke color="#1e1a16" weight="10800" joinstyle="round" endcap="flat"/>
                    <w10:wrap type="none"/>
                  </v:shape>
                </v:group>
                <v:group id="shape_0" style="position:absolute;left:1852;top:1299;width:17;height:2">
                  <v:shape id="shape_0" coordorigin="1856,1300" coordsize="17,0" path="m1856,1300l1872,1300e" stroked="t" o:allowincell="f" style="position:absolute;left:1852;top:1299;width:16;height:1;mso-wrap-style:none;v-text-anchor:middle;mso-position-horizontal-relative:char">
                    <v:fill o:detectmouseclick="t" on="false"/>
                    <v:stroke color="#1e1a16" weight="10800" joinstyle="round" endcap="flat"/>
                    <w10:wrap type="none"/>
                  </v:shape>
                </v:group>
                <v:group id="shape_0" style="position:absolute;left:2030;top:707;width:17;height:2">
                  <v:shape id="shape_0" coordorigin="2033,710" coordsize="17,0" path="m2033,710l2050,710e" stroked="t" o:allowincell="f" style="position:absolute;left:2030;top:707;width:16;height:1;mso-wrap-style:none;v-text-anchor:middle;mso-position-horizontal-relative:char">
                    <v:fill o:detectmouseclick="t" on="false"/>
                    <v:stroke color="#1e1a16" weight="10800" joinstyle="round" endcap="flat"/>
                    <w10:wrap type="none"/>
                  </v:shape>
                </v:group>
                <v:group id="shape_0" style="position:absolute;left:2064;top:707;width:15;height:2">
                  <v:shape id="shape_0" coordorigin="2067,710" coordsize="15,0" path="m2067,710l2081,710e" stroked="t" o:allowincell="f" style="position:absolute;left:2064;top:707;width:14;height:1;mso-wrap-style:none;v-text-anchor:middle;mso-position-horizontal-relative:char">
                    <v:fill o:detectmouseclick="t" on="false"/>
                    <v:stroke color="#1e1a16" weight="10800" joinstyle="round" endcap="flat"/>
                    <w10:wrap type="none"/>
                  </v:shape>
                </v:group>
                <v:group id="shape_0" style="position:absolute;left:2129;top:707;width:17;height:2">
                  <v:shape id="shape_0" coordorigin="2132,710" coordsize="17,0" path="m2132,710l2148,710e" stroked="t" o:allowincell="f" style="position:absolute;left:2129;top:707;width:16;height:1;mso-wrap-style:none;v-text-anchor:middle;mso-position-horizontal-relative:char">
                    <v:fill o:detectmouseclick="t" on="false"/>
                    <v:stroke color="#1e1a16" weight="10800" joinstyle="round" endcap="flat"/>
                    <w10:wrap type="none"/>
                  </v:shape>
                </v:group>
                <v:group id="shape_0" style="position:absolute;left:2160;top:707;width:17;height:2">
                  <v:shape id="shape_0" coordorigin="2163,710" coordsize="17,0" path="m2163,710l2180,710e" stroked="t" o:allowincell="f" style="position:absolute;left:2160;top:707;width:16;height:1;mso-wrap-style:none;v-text-anchor:middle;mso-position-horizontal-relative:char">
                    <v:fill o:detectmouseclick="t" on="false"/>
                    <v:stroke color="#1e1a16" weight="10800" joinstyle="round" endcap="flat"/>
                    <w10:wrap type="none"/>
                  </v:shape>
                </v:group>
                <v:group id="shape_0" style="position:absolute;left:2225;top:707;width:17;height:2">
                  <v:shape id="shape_0" coordorigin="2228,710" coordsize="17,0" path="m2228,710l2244,710e" stroked="t" o:allowincell="f" style="position:absolute;left:2225;top:707;width:16;height:1;mso-wrap-style:none;v-text-anchor:middle;mso-position-horizontal-relative:char">
                    <v:fill o:detectmouseclick="t" on="false"/>
                    <v:stroke color="#1e1a16" weight="10800" joinstyle="round" endcap="flat"/>
                    <w10:wrap type="none"/>
                  </v:shape>
                </v:group>
                <v:group id="shape_0" style="position:absolute;left:2259;top:707;width:17;height:2">
                  <v:shape id="shape_0" coordorigin="2261,710" coordsize="17,0" path="m2261,710l2278,710e" stroked="t" o:allowincell="f" style="position:absolute;left:2259;top:707;width:16;height:1;mso-wrap-style:none;v-text-anchor:middle;mso-position-horizontal-relative:char">
                    <v:fill o:detectmouseclick="t" on="false"/>
                    <v:stroke color="#1e1a16" weight="10800" joinstyle="round" endcap="flat"/>
                    <w10:wrap type="none"/>
                  </v:shape>
                </v:group>
                <v:group id="shape_0" style="position:absolute;left:2324;top:707;width:17;height:2">
                  <v:shape id="shape_0" coordorigin="2326,710" coordsize="17,0" path="m2326,710l2343,710e" stroked="t" o:allowincell="f" style="position:absolute;left:2324;top:707;width:16;height:1;mso-wrap-style:none;v-text-anchor:middle;mso-position-horizontal-relative:char">
                    <v:fill o:detectmouseclick="t" on="false"/>
                    <v:stroke color="#1e1a16" weight="10800" joinstyle="round" endcap="flat"/>
                    <w10:wrap type="none"/>
                  </v:shape>
                </v:group>
                <v:group id="shape_0" style="position:absolute;left:2355;top:707;width:17;height:2">
                  <v:shape id="shape_0" coordorigin="2357,710" coordsize="17,0" path="m2357,710l2374,710e" stroked="t" o:allowincell="f" style="position:absolute;left:2355;top:707;width:16;height:1;mso-wrap-style:none;v-text-anchor:middle;mso-position-horizontal-relative:char">
                    <v:fill o:detectmouseclick="t" on="false"/>
                    <v:stroke color="#1e1a16" weight="10800" joinstyle="round" endcap="flat"/>
                    <w10:wrap type="none"/>
                  </v:shape>
                </v:group>
                <v:group id="shape_0" style="position:absolute;left:2420;top:707;width:17;height:2">
                  <v:shape id="shape_0" coordorigin="2422,710" coordsize="17,0" path="m2422,710l2439,710e" stroked="t" o:allowincell="f" style="position:absolute;left:2420;top:707;width:16;height:1;mso-wrap-style:none;v-text-anchor:middle;mso-position-horizontal-relative:char">
                    <v:fill o:detectmouseclick="t" on="false"/>
                    <v:stroke color="#1e1a16" weight="10800" joinstyle="round" endcap="flat"/>
                    <w10:wrap type="none"/>
                  </v:shape>
                </v:group>
                <v:group id="shape_0" style="position:absolute;left:2454;top:707;width:17;height:2">
                  <v:shape id="shape_0" coordorigin="2456,710" coordsize="17,0" path="m2456,710l2472,710e" stroked="t" o:allowincell="f" style="position:absolute;left:2454;top:707;width:16;height:1;mso-wrap-style:none;v-text-anchor:middle;mso-position-horizontal-relative:char">
                    <v:fill o:detectmouseclick="t" on="false"/>
                    <v:stroke color="#1e1a16" weight="10800" joinstyle="round" endcap="flat"/>
                    <w10:wrap type="none"/>
                  </v:shape>
                </v:group>
                <v:group id="shape_0" style="position:absolute;left:2519;top:707;width:17;height:2">
                  <v:shape id="shape_0" coordorigin="2520,710" coordsize="17,0" path="m2520,710l2537,710e" stroked="t" o:allowincell="f" style="position:absolute;left:2519;top:707;width:16;height:1;mso-wrap-style:none;v-text-anchor:middle;mso-position-horizontal-relative:char">
                    <v:fill o:detectmouseclick="t" on="false"/>
                    <v:stroke color="#1e1a16" weight="10800" joinstyle="round" endcap="flat"/>
                    <w10:wrap type="none"/>
                  </v:shape>
                </v:group>
                <v:group id="shape_0" style="position:absolute;left:2030;top:739;width:17;height:2">
                  <v:shape id="shape_0" coordorigin="2033,742" coordsize="17,0" path="m2033,742l2050,742e" stroked="t" o:allowincell="f" style="position:absolute;left:2030;top:739;width:16;height:1;mso-wrap-style:none;v-text-anchor:middle;mso-position-horizontal-relative:char">
                    <v:fill o:detectmouseclick="t" on="false"/>
                    <v:stroke color="#1e1a16" weight="9000" joinstyle="round" endcap="flat"/>
                    <w10:wrap type="none"/>
                  </v:shape>
                </v:group>
                <v:group id="shape_0" style="position:absolute;left:2064;top:739;width:15;height:2">
                  <v:shape id="shape_0" coordorigin="2067,742" coordsize="15,0" path="m2067,742l2081,742e" stroked="t" o:allowincell="f" style="position:absolute;left:2064;top:739;width:14;height:1;mso-wrap-style:none;v-text-anchor:middle;mso-position-horizontal-relative:char">
                    <v:fill o:detectmouseclick="t" on="false"/>
                    <v:stroke color="#1e1a16" weight="9000" joinstyle="round" endcap="flat"/>
                    <w10:wrap type="none"/>
                  </v:shape>
                </v:group>
                <v:group id="shape_0" style="position:absolute;left:2129;top:739;width:17;height:2">
                  <v:shape id="shape_0" coordorigin="2132,742" coordsize="17,0" path="m2132,742l2148,742e" stroked="t" o:allowincell="f" style="position:absolute;left:2129;top:739;width:16;height:1;mso-wrap-style:none;v-text-anchor:middle;mso-position-horizontal-relative:char">
                    <v:fill o:detectmouseclick="t" on="false"/>
                    <v:stroke color="#1e1a16" weight="9000" joinstyle="round" endcap="flat"/>
                    <w10:wrap type="none"/>
                  </v:shape>
                </v:group>
                <v:group id="shape_0" style="position:absolute;left:2160;top:739;width:17;height:2">
                  <v:shape id="shape_0" coordorigin="2163,742" coordsize="17,0" path="m2163,742l2180,742e" stroked="t" o:allowincell="f" style="position:absolute;left:2160;top:739;width:16;height:1;mso-wrap-style:none;v-text-anchor:middle;mso-position-horizontal-relative:char">
                    <v:fill o:detectmouseclick="t" on="false"/>
                    <v:stroke color="#1e1a16" weight="9000" joinstyle="round" endcap="flat"/>
                    <w10:wrap type="none"/>
                  </v:shape>
                </v:group>
                <v:group id="shape_0" style="position:absolute;left:2225;top:739;width:17;height:2">
                  <v:shape id="shape_0" coordorigin="2228,742" coordsize="17,0" path="m2228,742l2244,742e" stroked="t" o:allowincell="f" style="position:absolute;left:2225;top:739;width:16;height:1;mso-wrap-style:none;v-text-anchor:middle;mso-position-horizontal-relative:char">
                    <v:fill o:detectmouseclick="t" on="false"/>
                    <v:stroke color="#1e1a16" weight="9000" joinstyle="round" endcap="flat"/>
                    <w10:wrap type="none"/>
                  </v:shape>
                </v:group>
                <v:group id="shape_0" style="position:absolute;left:2259;top:739;width:17;height:2">
                  <v:shape id="shape_0" coordorigin="2261,742" coordsize="17,0" path="m2261,742l2278,742e" stroked="t" o:allowincell="f" style="position:absolute;left:2259;top:739;width:16;height:1;mso-wrap-style:none;v-text-anchor:middle;mso-position-horizontal-relative:char">
                    <v:fill o:detectmouseclick="t" on="false"/>
                    <v:stroke color="#1e1a16" weight="9000" joinstyle="round" endcap="flat"/>
                    <w10:wrap type="none"/>
                  </v:shape>
                </v:group>
                <v:group id="shape_0" style="position:absolute;left:2324;top:739;width:17;height:2">
                  <v:shape id="shape_0" coordorigin="2326,742" coordsize="17,0" path="m2326,742l2343,742e" stroked="t" o:allowincell="f" style="position:absolute;left:2324;top:739;width:16;height:1;mso-wrap-style:none;v-text-anchor:middle;mso-position-horizontal-relative:char">
                    <v:fill o:detectmouseclick="t" on="false"/>
                    <v:stroke color="#1e1a16" weight="9000" joinstyle="round" endcap="flat"/>
                    <w10:wrap type="none"/>
                  </v:shape>
                </v:group>
                <v:group id="shape_0" style="position:absolute;left:2355;top:739;width:17;height:2">
                  <v:shape id="shape_0" coordorigin="2357,742" coordsize="17,0" path="m2357,742l2374,742e" stroked="t" o:allowincell="f" style="position:absolute;left:2355;top:739;width:16;height:1;mso-wrap-style:none;v-text-anchor:middle;mso-position-horizontal-relative:char">
                    <v:fill o:detectmouseclick="t" on="false"/>
                    <v:stroke color="#1e1a16" weight="9000" joinstyle="round" endcap="flat"/>
                    <w10:wrap type="none"/>
                  </v:shape>
                </v:group>
                <v:group id="shape_0" style="position:absolute;left:2420;top:739;width:17;height:2">
                  <v:shape id="shape_0" coordorigin="2422,742" coordsize="17,0" path="m2422,742l2439,742e" stroked="t" o:allowincell="f" style="position:absolute;left:2420;top:739;width:16;height:1;mso-wrap-style:none;v-text-anchor:middle;mso-position-horizontal-relative:char">
                    <v:fill o:detectmouseclick="t" on="false"/>
                    <v:stroke color="#1e1a16" weight="9000" joinstyle="round" endcap="flat"/>
                    <w10:wrap type="none"/>
                  </v:shape>
                </v:group>
                <v:group id="shape_0" style="position:absolute;left:2454;top:739;width:17;height:2">
                  <v:shape id="shape_0" coordorigin="2456,742" coordsize="17,0" path="m2456,742l2472,742e" stroked="t" o:allowincell="f" style="position:absolute;left:2454;top:739;width:16;height:1;mso-wrap-style:none;v-text-anchor:middle;mso-position-horizontal-relative:char">
                    <v:fill o:detectmouseclick="t" on="false"/>
                    <v:stroke color="#1e1a16" weight="9000" joinstyle="round" endcap="flat"/>
                    <w10:wrap type="none"/>
                  </v:shape>
                </v:group>
                <v:group id="shape_0" style="position:absolute;left:2519;top:739;width:17;height:2">
                  <v:shape id="shape_0" coordorigin="2520,742" coordsize="17,0" path="m2520,742l2537,742e" stroked="t" o:allowincell="f" style="position:absolute;left:2519;top:739;width:16;height:1;mso-wrap-style:none;v-text-anchor:middle;mso-position-horizontal-relative:char">
                    <v:fill o:detectmouseclick="t" on="false"/>
                    <v:stroke color="#1e1a16" weight="9000" joinstyle="round" endcap="flat"/>
                    <w10:wrap type="none"/>
                  </v:shape>
                </v:group>
                <v:group id="shape_0" style="position:absolute;left:2551;top:739;width:17;height:2">
                  <v:shape id="shape_0" coordorigin="2552,742" coordsize="17,0" path="m2552,742l2568,742e" stroked="t" o:allowincell="f" style="position:absolute;left:2551;top:739;width:16;height:1;mso-wrap-style:none;v-text-anchor:middle;mso-position-horizontal-relative:char">
                    <v:fill o:detectmouseclick="t" on="false"/>
                    <v:stroke color="#1e1a16" weight="9000" joinstyle="round" endcap="flat"/>
                    <w10:wrap type="none"/>
                  </v:shape>
                </v:group>
                <v:group id="shape_0" style="position:absolute;left:1982;top:755;width:17;height:2">
                  <v:shape id="shape_0" coordorigin="1985,758" coordsize="17,0" path="m1985,758l2002,758e" stroked="t" o:allowincell="f" style="position:absolute;left:1982;top:755;width:16;height:1;mso-wrap-style:none;v-text-anchor:middle;mso-position-horizontal-relative:char">
                    <v:fill o:detectmouseclick="t" on="false"/>
                    <v:stroke color="#1e1a16" weight="10800" joinstyle="round" endcap="flat"/>
                    <w10:wrap type="none"/>
                  </v:shape>
                </v:group>
                <v:group id="shape_0" style="position:absolute;left:2013;top:755;width:17;height:2">
                  <v:shape id="shape_0" coordorigin="2016,758" coordsize="17,0" path="m2016,758l2033,758e" stroked="t" o:allowincell="f" style="position:absolute;left:2013;top:755;width:16;height:1;mso-wrap-style:none;v-text-anchor:middle;mso-position-horizontal-relative:char">
                    <v:fill o:detectmouseclick="t" on="false"/>
                    <v:stroke color="#1e1a16" weight="10800" joinstyle="round" endcap="flat"/>
                    <w10:wrap type="none"/>
                  </v:shape>
                </v:group>
                <v:group id="shape_0" style="position:absolute;left:2078;top:755;width:17;height:2">
                  <v:shape id="shape_0" coordorigin="2081,758" coordsize="17,0" path="m2081,758l2098,758e" stroked="t" o:allowincell="f" style="position:absolute;left:2078;top:755;width:16;height:1;mso-wrap-style:none;v-text-anchor:middle;mso-position-horizontal-relative:char">
                    <v:fill o:detectmouseclick="t" on="false"/>
                    <v:stroke color="#1e1a16" weight="10800" joinstyle="round" endcap="flat"/>
                    <w10:wrap type="none"/>
                  </v:shape>
                </v:group>
                <v:group id="shape_0" style="position:absolute;left:2112;top:755;width:17;height:2">
                  <v:shape id="shape_0" coordorigin="2115,758" coordsize="17,0" path="m2115,758l2132,758e" stroked="t" o:allowincell="f" style="position:absolute;left:2112;top:755;width:16;height:1;mso-wrap-style:none;v-text-anchor:middle;mso-position-horizontal-relative:char">
                    <v:fill o:detectmouseclick="t" on="false"/>
                    <v:stroke color="#1e1a16" weight="10800" joinstyle="round" endcap="flat"/>
                    <w10:wrap type="none"/>
                  </v:shape>
                </v:group>
                <v:group id="shape_0" style="position:absolute;left:2177;top:755;width:17;height:2">
                  <v:shape id="shape_0" coordorigin="2180,758" coordsize="17,0" path="m2180,758l2196,758e" stroked="t" o:allowincell="f" style="position:absolute;left:2177;top:755;width:16;height:1;mso-wrap-style:none;v-text-anchor:middle;mso-position-horizontal-relative:char">
                    <v:fill o:detectmouseclick="t" on="false"/>
                    <v:stroke color="#1e1a16" weight="10800" joinstyle="round" endcap="flat"/>
                    <w10:wrap type="none"/>
                  </v:shape>
                </v:group>
                <v:group id="shape_0" style="position:absolute;left:2210;top:755;width:15;height:2">
                  <v:shape id="shape_0" coordorigin="2213,758" coordsize="15,0" path="m2213,758l2228,758e" stroked="t" o:allowincell="f" style="position:absolute;left:2210;top:755;width:14;height:1;mso-wrap-style:none;v-text-anchor:middle;mso-position-horizontal-relative:char">
                    <v:fill o:detectmouseclick="t" on="false"/>
                    <v:stroke color="#1e1a16" weight="10800" joinstyle="round" endcap="flat"/>
                    <w10:wrap type="none"/>
                  </v:shape>
                </v:group>
                <v:group id="shape_0" style="position:absolute;left:2276;top:755;width:15;height:2">
                  <v:shape id="shape_0" coordorigin="2278,758" coordsize="15,0" path="m2278,758l2292,758e" stroked="t" o:allowincell="f" style="position:absolute;left:2276;top:755;width:14;height:1;mso-wrap-style:none;v-text-anchor:middle;mso-position-horizontal-relative:char">
                    <v:fill o:detectmouseclick="t" on="false"/>
                    <v:stroke color="#1e1a16" weight="10800" joinstyle="round" endcap="flat"/>
                    <w10:wrap type="none"/>
                  </v:shape>
                </v:group>
                <v:group id="shape_0" style="position:absolute;left:2307;top:755;width:17;height:2">
                  <v:shape id="shape_0" coordorigin="2309,758" coordsize="17,0" path="m2309,758l2326,758e" stroked="t" o:allowincell="f" style="position:absolute;left:2307;top:755;width:16;height:1;mso-wrap-style:none;v-text-anchor:middle;mso-position-horizontal-relative:char">
                    <v:fill o:detectmouseclick="t" on="false"/>
                    <v:stroke color="#1e1a16" weight="10800" joinstyle="round" endcap="flat"/>
                    <w10:wrap type="none"/>
                  </v:shape>
                </v:group>
                <v:group id="shape_0" style="position:absolute;left:2372;top:755;width:17;height:2">
                  <v:shape id="shape_0" coordorigin="2374,758" coordsize="17,0" path="m2374,758l2391,758e" stroked="t" o:allowincell="f" style="position:absolute;left:2372;top:755;width:16;height:1;mso-wrap-style:none;v-text-anchor:middle;mso-position-horizontal-relative:char">
                    <v:fill o:detectmouseclick="t" on="false"/>
                    <v:stroke color="#1e1a16" weight="10800" joinstyle="round" endcap="flat"/>
                    <w10:wrap type="none"/>
                  </v:shape>
                </v:group>
                <v:group id="shape_0" style="position:absolute;left:2406;top:755;width:15;height:2">
                  <v:shape id="shape_0" coordorigin="2408,758" coordsize="15,0" path="m2408,758l2422,758e" stroked="t" o:allowincell="f" style="position:absolute;left:2406;top:755;width:14;height:1;mso-wrap-style:none;v-text-anchor:middle;mso-position-horizontal-relative:char">
                    <v:fill o:detectmouseclick="t" on="false"/>
                    <v:stroke color="#1e1a16" weight="10800" joinstyle="round" endcap="flat"/>
                    <w10:wrap type="none"/>
                  </v:shape>
                </v:group>
                <v:group id="shape_0" style="position:absolute;left:2470;top:755;width:15;height:2">
                  <v:shape id="shape_0" coordorigin="2472,758" coordsize="15,0" path="m2472,758l2487,758e" stroked="t" o:allowincell="f" style="position:absolute;left:2470;top:755;width:14;height:1;mso-wrap-style:none;v-text-anchor:middle;mso-position-horizontal-relative:char">
                    <v:fill o:detectmouseclick="t" on="false"/>
                    <v:stroke color="#1e1a16" weight="10800" joinstyle="round" endcap="flat"/>
                    <w10:wrap type="none"/>
                  </v:shape>
                </v:group>
                <v:group id="shape_0" style="position:absolute;left:2502;top:755;width:17;height:2">
                  <v:shape id="shape_0" coordorigin="2504,758" coordsize="17,0" path="m2504,758l2520,758e" stroked="t" o:allowincell="f" style="position:absolute;left:2502;top:755;width:16;height:1;mso-wrap-style:none;v-text-anchor:middle;mso-position-horizontal-relative:char">
                    <v:fill o:detectmouseclick="t" on="false"/>
                    <v:stroke color="#1e1a16" weight="10800" joinstyle="round" endcap="flat"/>
                    <w10:wrap type="none"/>
                  </v:shape>
                </v:group>
                <v:group id="shape_0" style="position:absolute;left:2567;top:755;width:17;height:2">
                  <v:shape id="shape_0" coordorigin="2568,758" coordsize="17,0" path="m2568,758l2585,758e" stroked="t" o:allowincell="f" style="position:absolute;left:2567;top:755;width:16;height:1;mso-wrap-style:none;v-text-anchor:middle;mso-position-horizontal-relative:char">
                    <v:fill o:detectmouseclick="t" on="false"/>
                    <v:stroke color="#1e1a16" weight="10800" joinstyle="round" endcap="flat"/>
                    <w10:wrap type="none"/>
                  </v:shape>
                </v:group>
                <v:group id="shape_0" style="position:absolute;left:1982;top:787;width:17;height:2">
                  <v:shape id="shape_0" coordorigin="1985,789" coordsize="17,0" path="m1985,789l2002,789e" stroked="t" o:allowincell="f" style="position:absolute;left:1982;top:787;width:16;height:1;mso-wrap-style:none;v-text-anchor:middle;mso-position-horizontal-relative:char">
                    <v:fill o:detectmouseclick="t" on="false"/>
                    <v:stroke color="#1e1a16" weight="10800" joinstyle="round" endcap="flat"/>
                    <w10:wrap type="none"/>
                  </v:shape>
                </v:group>
                <v:group id="shape_0" style="position:absolute;left:2013;top:787;width:17;height:2">
                  <v:shape id="shape_0" coordorigin="2016,789" coordsize="17,0" path="m2016,789l2033,789e" stroked="t" o:allowincell="f" style="position:absolute;left:2013;top:787;width:16;height:1;mso-wrap-style:none;v-text-anchor:middle;mso-position-horizontal-relative:char">
                    <v:fill o:detectmouseclick="t" on="false"/>
                    <v:stroke color="#1e1a16" weight="10800" joinstyle="round" endcap="flat"/>
                    <w10:wrap type="none"/>
                  </v:shape>
                </v:group>
                <v:group id="shape_0" style="position:absolute;left:2078;top:787;width:17;height:2">
                  <v:shape id="shape_0" coordorigin="2081,789" coordsize="17,0" path="m2081,789l2098,789e" stroked="t" o:allowincell="f" style="position:absolute;left:2078;top:787;width:16;height:1;mso-wrap-style:none;v-text-anchor:middle;mso-position-horizontal-relative:char">
                    <v:fill o:detectmouseclick="t" on="false"/>
                    <v:stroke color="#1e1a16" weight="10800" joinstyle="round" endcap="flat"/>
                    <w10:wrap type="none"/>
                  </v:shape>
                </v:group>
                <v:group id="shape_0" style="position:absolute;left:2112;top:787;width:17;height:2">
                  <v:shape id="shape_0" coordorigin="2115,789" coordsize="17,0" path="m2115,789l2132,789e" stroked="t" o:allowincell="f" style="position:absolute;left:2112;top:787;width:16;height:1;mso-wrap-style:none;v-text-anchor:middle;mso-position-horizontal-relative:char">
                    <v:fill o:detectmouseclick="t" on="false"/>
                    <v:stroke color="#1e1a16" weight="10800" joinstyle="round" endcap="flat"/>
                    <w10:wrap type="none"/>
                  </v:shape>
                </v:group>
                <v:group id="shape_0" style="position:absolute;left:2177;top:787;width:17;height:2">
                  <v:shape id="shape_0" coordorigin="2180,789" coordsize="17,0" path="m2180,789l2196,789e" stroked="t" o:allowincell="f" style="position:absolute;left:2177;top:787;width:16;height:1;mso-wrap-style:none;v-text-anchor:middle;mso-position-horizontal-relative:char">
                    <v:fill o:detectmouseclick="t" on="false"/>
                    <v:stroke color="#1e1a16" weight="10800" joinstyle="round" endcap="flat"/>
                    <w10:wrap type="none"/>
                  </v:shape>
                </v:group>
                <v:group id="shape_0" style="position:absolute;left:2210;top:787;width:15;height:2">
                  <v:shape id="shape_0" coordorigin="2213,789" coordsize="15,0" path="m2213,789l2228,789e" stroked="t" o:allowincell="f" style="position:absolute;left:2210;top:787;width:14;height:1;mso-wrap-style:none;v-text-anchor:middle;mso-position-horizontal-relative:char">
                    <v:fill o:detectmouseclick="t" on="false"/>
                    <v:stroke color="#1e1a16" weight="10800" joinstyle="round" endcap="flat"/>
                    <w10:wrap type="none"/>
                  </v:shape>
                </v:group>
                <v:group id="shape_0" style="position:absolute;left:2276;top:787;width:15;height:2">
                  <v:shape id="shape_0" coordorigin="2278,789" coordsize="15,0" path="m2278,789l2292,789e" stroked="t" o:allowincell="f" style="position:absolute;left:2276;top:787;width:14;height:1;mso-wrap-style:none;v-text-anchor:middle;mso-position-horizontal-relative:char">
                    <v:fill o:detectmouseclick="t" on="false"/>
                    <v:stroke color="#1e1a16" weight="10800" joinstyle="round" endcap="flat"/>
                    <w10:wrap type="none"/>
                  </v:shape>
                </v:group>
                <v:group id="shape_0" style="position:absolute;left:2307;top:787;width:17;height:2">
                  <v:shape id="shape_0" coordorigin="2309,789" coordsize="17,0" path="m2309,789l2326,789e" stroked="t" o:allowincell="f" style="position:absolute;left:2307;top:787;width:16;height:1;mso-wrap-style:none;v-text-anchor:middle;mso-position-horizontal-relative:char">
                    <v:fill o:detectmouseclick="t" on="false"/>
                    <v:stroke color="#1e1a16" weight="10800" joinstyle="round" endcap="flat"/>
                    <w10:wrap type="none"/>
                  </v:shape>
                </v:group>
                <v:group id="shape_0" style="position:absolute;left:2372;top:787;width:17;height:2">
                  <v:shape id="shape_0" coordorigin="2374,789" coordsize="17,0" path="m2374,789l2391,789e" stroked="t" o:allowincell="f" style="position:absolute;left:2372;top:787;width:16;height:1;mso-wrap-style:none;v-text-anchor:middle;mso-position-horizontal-relative:char">
                    <v:fill o:detectmouseclick="t" on="false"/>
                    <v:stroke color="#1e1a16" weight="10800" joinstyle="round" endcap="flat"/>
                    <w10:wrap type="none"/>
                  </v:shape>
                </v:group>
                <v:group id="shape_0" style="position:absolute;left:2406;top:787;width:15;height:2">
                  <v:shape id="shape_0" coordorigin="2408,789" coordsize="15,0" path="m2408,789l2422,789e" stroked="t" o:allowincell="f" style="position:absolute;left:2406;top:787;width:14;height:1;mso-wrap-style:none;v-text-anchor:middle;mso-position-horizontal-relative:char">
                    <v:fill o:detectmouseclick="t" on="false"/>
                    <v:stroke color="#1e1a16" weight="10800" joinstyle="round" endcap="flat"/>
                    <w10:wrap type="none"/>
                  </v:shape>
                </v:group>
                <v:group id="shape_0" style="position:absolute;left:2470;top:787;width:15;height:2">
                  <v:shape id="shape_0" coordorigin="2472,789" coordsize="15,0" path="m2472,789l2487,789e" stroked="t" o:allowincell="f" style="position:absolute;left:2470;top:787;width:14;height:1;mso-wrap-style:none;v-text-anchor:middle;mso-position-horizontal-relative:char">
                    <v:fill o:detectmouseclick="t" on="false"/>
                    <v:stroke color="#1e1a16" weight="10800" joinstyle="round" endcap="flat"/>
                    <w10:wrap type="none"/>
                  </v:shape>
                </v:group>
                <v:group id="shape_0" style="position:absolute;left:2502;top:787;width:17;height:2">
                  <v:shape id="shape_0" coordorigin="2504,789" coordsize="17,0" path="m2504,789l2520,789e" stroked="t" o:allowincell="f" style="position:absolute;left:2502;top:787;width:16;height:1;mso-wrap-style:none;v-text-anchor:middle;mso-position-horizontal-relative:char">
                    <v:fill o:detectmouseclick="t" on="false"/>
                    <v:stroke color="#1e1a16" weight="10800" joinstyle="round" endcap="flat"/>
                    <w10:wrap type="none"/>
                  </v:shape>
                </v:group>
                <v:group id="shape_0" style="position:absolute;left:2567;top:787;width:17;height:2">
                  <v:shape id="shape_0" coordorigin="2568,789" coordsize="17,0" path="m2568,789l2585,789e" stroked="t" o:allowincell="f" style="position:absolute;left:2567;top:787;width:16;height:1;mso-wrap-style:none;v-text-anchor:middle;mso-position-horizontal-relative:char">
                    <v:fill o:detectmouseclick="t" on="false"/>
                    <v:stroke color="#1e1a16" weight="10800" joinstyle="round" endcap="flat"/>
                    <w10:wrap type="none"/>
                  </v:shape>
                </v:group>
                <v:group id="shape_0" style="position:absolute;left:1965;top:804;width:17;height:2">
                  <v:shape id="shape_0" coordorigin="1968,806" coordsize="17,0" path="m1968,806l1985,806e" stroked="t" o:allowincell="f" style="position:absolute;left:1965;top:804;width:16;height:1;mso-wrap-style:none;v-text-anchor:middle;mso-position-horizontal-relative:char">
                    <v:fill o:detectmouseclick="t" on="false"/>
                    <v:stroke color="#1e1a16" weight="10800" joinstyle="round" endcap="flat"/>
                    <w10:wrap type="none"/>
                  </v:shape>
                </v:group>
                <v:group id="shape_0" style="position:absolute;left:2030;top:804;width:17;height:2">
                  <v:shape id="shape_0" coordorigin="2033,806" coordsize="17,0" path="m2033,806l2050,806e" stroked="t" o:allowincell="f" style="position:absolute;left:2030;top:804;width:16;height:1;mso-wrap-style:none;v-text-anchor:middle;mso-position-horizontal-relative:char">
                    <v:fill o:detectmouseclick="t" on="false"/>
                    <v:stroke color="#1e1a16" weight="10800" joinstyle="round" endcap="flat"/>
                    <w10:wrap type="none"/>
                  </v:shape>
                </v:group>
                <v:group id="shape_0" style="position:absolute;left:2064;top:804;width:15;height:2">
                  <v:shape id="shape_0" coordorigin="2067,806" coordsize="15,0" path="m2067,806l2081,806e" stroked="t" o:allowincell="f" style="position:absolute;left:2064;top:804;width:14;height:1;mso-wrap-style:none;v-text-anchor:middle;mso-position-horizontal-relative:char">
                    <v:fill o:detectmouseclick="t" on="false"/>
                    <v:stroke color="#1e1a16" weight="10800" joinstyle="round" endcap="flat"/>
                    <w10:wrap type="none"/>
                  </v:shape>
                </v:group>
                <v:group id="shape_0" style="position:absolute;left:2129;top:804;width:17;height:2">
                  <v:shape id="shape_0" coordorigin="2132,806" coordsize="17,0" path="m2132,806l2148,806e" stroked="t" o:allowincell="f" style="position:absolute;left:2129;top:804;width:16;height:1;mso-wrap-style:none;v-text-anchor:middle;mso-position-horizontal-relative:char">
                    <v:fill o:detectmouseclick="t" on="false"/>
                    <v:stroke color="#1e1a16" weight="10800" joinstyle="round" endcap="flat"/>
                    <w10:wrap type="none"/>
                  </v:shape>
                </v:group>
                <v:group id="shape_0" style="position:absolute;left:2160;top:804;width:17;height:2">
                  <v:shape id="shape_0" coordorigin="2163,806" coordsize="17,0" path="m2163,806l2180,806e" stroked="t" o:allowincell="f" style="position:absolute;left:2160;top:804;width:16;height:1;mso-wrap-style:none;v-text-anchor:middle;mso-position-horizontal-relative:char">
                    <v:fill o:detectmouseclick="t" on="false"/>
                    <v:stroke color="#1e1a16" weight="10800" joinstyle="round" endcap="flat"/>
                    <w10:wrap type="none"/>
                  </v:shape>
                </v:group>
                <v:group id="shape_0" style="position:absolute;left:2225;top:804;width:17;height:2">
                  <v:shape id="shape_0" coordorigin="2228,806" coordsize="17,0" path="m2228,806l2244,806e" stroked="t" o:allowincell="f" style="position:absolute;left:2225;top:804;width:16;height:1;mso-wrap-style:none;v-text-anchor:middle;mso-position-horizontal-relative:char">
                    <v:fill o:detectmouseclick="t" on="false"/>
                    <v:stroke color="#1e1a16" weight="10800" joinstyle="round" endcap="flat"/>
                    <w10:wrap type="none"/>
                  </v:shape>
                </v:group>
                <v:group id="shape_0" style="position:absolute;left:2259;top:804;width:17;height:2">
                  <v:shape id="shape_0" coordorigin="2261,806" coordsize="17,0" path="m2261,806l2278,806e" stroked="t" o:allowincell="f" style="position:absolute;left:2259;top:804;width:16;height:1;mso-wrap-style:none;v-text-anchor:middle;mso-position-horizontal-relative:char">
                    <v:fill o:detectmouseclick="t" on="false"/>
                    <v:stroke color="#1e1a16" weight="10800" joinstyle="round" endcap="flat"/>
                    <w10:wrap type="none"/>
                  </v:shape>
                </v:group>
                <v:group id="shape_0" style="position:absolute;left:2324;top:804;width:17;height:2">
                  <v:shape id="shape_0" coordorigin="2326,806" coordsize="17,0" path="m2326,806l2343,806e" stroked="t" o:allowincell="f" style="position:absolute;left:2324;top:804;width:16;height:1;mso-wrap-style:none;v-text-anchor:middle;mso-position-horizontal-relative:char">
                    <v:fill o:detectmouseclick="t" on="false"/>
                    <v:stroke color="#1e1a16" weight="10800" joinstyle="round" endcap="flat"/>
                    <w10:wrap type="none"/>
                  </v:shape>
                </v:group>
                <v:group id="shape_0" style="position:absolute;left:2355;top:804;width:17;height:2">
                  <v:shape id="shape_0" coordorigin="2357,806" coordsize="17,0" path="m2357,806l2374,806e" stroked="t" o:allowincell="f" style="position:absolute;left:2355;top:804;width:16;height:1;mso-wrap-style:none;v-text-anchor:middle;mso-position-horizontal-relative:char">
                    <v:fill o:detectmouseclick="t" on="false"/>
                    <v:stroke color="#1e1a16" weight="10800" joinstyle="round" endcap="flat"/>
                    <w10:wrap type="none"/>
                  </v:shape>
                </v:group>
                <v:group id="shape_0" style="position:absolute;left:2420;top:804;width:17;height:2">
                  <v:shape id="shape_0" coordorigin="2422,806" coordsize="17,0" path="m2422,806l2439,806e" stroked="t" o:allowincell="f" style="position:absolute;left:2420;top:804;width:16;height:1;mso-wrap-style:none;v-text-anchor:middle;mso-position-horizontal-relative:char">
                    <v:fill o:detectmouseclick="t" on="false"/>
                    <v:stroke color="#1e1a16" weight="10800" joinstyle="round" endcap="flat"/>
                    <w10:wrap type="none"/>
                  </v:shape>
                </v:group>
                <v:group id="shape_0" style="position:absolute;left:2454;top:804;width:17;height:2">
                  <v:shape id="shape_0" coordorigin="2456,806" coordsize="17,0" path="m2456,806l2472,806e" stroked="t" o:allowincell="f" style="position:absolute;left:2454;top:804;width:16;height:1;mso-wrap-style:none;v-text-anchor:middle;mso-position-horizontal-relative:char">
                    <v:fill o:detectmouseclick="t" on="false"/>
                    <v:stroke color="#1e1a16" weight="10800" joinstyle="round" endcap="flat"/>
                    <w10:wrap type="none"/>
                  </v:shape>
                </v:group>
                <v:group id="shape_0" style="position:absolute;left:2519;top:804;width:17;height:2">
                  <v:shape id="shape_0" coordorigin="2520,806" coordsize="17,0" path="m2520,806l2537,806e" stroked="t" o:allowincell="f" style="position:absolute;left:2519;top:804;width:16;height:1;mso-wrap-style:none;v-text-anchor:middle;mso-position-horizontal-relative:char">
                    <v:fill o:detectmouseclick="t" on="false"/>
                    <v:stroke color="#1e1a16" weight="10800" joinstyle="round" endcap="flat"/>
                    <w10:wrap type="none"/>
                  </v:shape>
                </v:group>
                <v:group id="shape_0" style="position:absolute;left:2551;top:804;width:17;height:2">
                  <v:shape id="shape_0" coordorigin="2552,806" coordsize="17,0" path="m2552,806l2568,806e" stroked="t" o:allowincell="f" style="position:absolute;left:2551;top:804;width:16;height:1;mso-wrap-style:none;v-text-anchor:middle;mso-position-horizontal-relative:char">
                    <v:fill o:detectmouseclick="t" on="false"/>
                    <v:stroke color="#1e1a16" weight="10800" joinstyle="round" endcap="flat"/>
                    <w10:wrap type="none"/>
                  </v:shape>
                </v:group>
                <v:group id="shape_0" style="position:absolute;left:1933;top:835;width:15;height:2">
                  <v:shape id="shape_0" coordorigin="1937,837" coordsize="15,0" path="m1937,837l1952,837e" stroked="t" o:allowincell="f" style="position:absolute;left:1933;top:835;width:14;height:1;mso-wrap-style:none;v-text-anchor:middle;mso-position-horizontal-relative:char">
                    <v:fill o:detectmouseclick="t" on="false"/>
                    <v:stroke color="#1e1a16" weight="10800" joinstyle="round" endcap="flat"/>
                    <w10:wrap type="none"/>
                  </v:shape>
                </v:group>
                <v:group id="shape_0" style="position:absolute;left:1965;top:835;width:17;height:2">
                  <v:shape id="shape_0" coordorigin="1968,837" coordsize="17,0" path="m1968,837l1985,837e" stroked="t" o:allowincell="f" style="position:absolute;left:1965;top:835;width:16;height:1;mso-wrap-style:none;v-text-anchor:middle;mso-position-horizontal-relative:char">
                    <v:fill o:detectmouseclick="t" on="false"/>
                    <v:stroke color="#1e1a16" weight="10800" joinstyle="round" endcap="flat"/>
                    <w10:wrap type="none"/>
                  </v:shape>
                </v:group>
                <v:group id="shape_0" style="position:absolute;left:2030;top:835;width:17;height:2">
                  <v:shape id="shape_0" coordorigin="2033,837" coordsize="17,0" path="m2033,837l2050,837e" stroked="t" o:allowincell="f" style="position:absolute;left:2030;top:835;width:16;height:1;mso-wrap-style:none;v-text-anchor:middle;mso-position-horizontal-relative:char">
                    <v:fill o:detectmouseclick="t" on="false"/>
                    <v:stroke color="#1e1a16" weight="10800" joinstyle="round" endcap="flat"/>
                    <w10:wrap type="none"/>
                  </v:shape>
                </v:group>
                <v:group id="shape_0" style="position:absolute;left:2064;top:835;width:15;height:2">
                  <v:shape id="shape_0" coordorigin="2067,837" coordsize="15,0" path="m2067,837l2081,837e" stroked="t" o:allowincell="f" style="position:absolute;left:2064;top:835;width:14;height:1;mso-wrap-style:none;v-text-anchor:middle;mso-position-horizontal-relative:char">
                    <v:fill o:detectmouseclick="t" on="false"/>
                    <v:stroke color="#1e1a16" weight="10800" joinstyle="round" endcap="flat"/>
                    <w10:wrap type="none"/>
                  </v:shape>
                </v:group>
                <v:group id="shape_0" style="position:absolute;left:2129;top:835;width:17;height:2">
                  <v:shape id="shape_0" coordorigin="2132,837" coordsize="17,0" path="m2132,837l2148,837e" stroked="t" o:allowincell="f" style="position:absolute;left:2129;top:835;width:16;height:1;mso-wrap-style:none;v-text-anchor:middle;mso-position-horizontal-relative:char">
                    <v:fill o:detectmouseclick="t" on="false"/>
                    <v:stroke color="#1e1a16" weight="10800" joinstyle="round" endcap="flat"/>
                    <w10:wrap type="none"/>
                  </v:shape>
                </v:group>
                <v:group id="shape_0" style="position:absolute;left:2160;top:835;width:17;height:2">
                  <v:shape id="shape_0" coordorigin="2163,837" coordsize="17,0" path="m2163,837l2180,837e" stroked="t" o:allowincell="f" style="position:absolute;left:2160;top:835;width:16;height:1;mso-wrap-style:none;v-text-anchor:middle;mso-position-horizontal-relative:char">
                    <v:fill o:detectmouseclick="t" on="false"/>
                    <v:stroke color="#1e1a16" weight="10800" joinstyle="round" endcap="flat"/>
                    <w10:wrap type="none"/>
                  </v:shape>
                </v:group>
                <v:group id="shape_0" style="position:absolute;left:2225;top:835;width:17;height:2">
                  <v:shape id="shape_0" coordorigin="2228,837" coordsize="17,0" path="m2228,837l2244,837e" stroked="t" o:allowincell="f" style="position:absolute;left:2225;top:835;width:16;height:1;mso-wrap-style:none;v-text-anchor:middle;mso-position-horizontal-relative:char">
                    <v:fill o:detectmouseclick="t" on="false"/>
                    <v:stroke color="#1e1a16" weight="10800" joinstyle="round" endcap="flat"/>
                    <w10:wrap type="none"/>
                  </v:shape>
                </v:group>
                <v:group id="shape_0" style="position:absolute;left:2259;top:835;width:17;height:2">
                  <v:shape id="shape_0" coordorigin="2261,837" coordsize="17,0" path="m2261,837l2278,837e" stroked="t" o:allowincell="f" style="position:absolute;left:2259;top:835;width:16;height:1;mso-wrap-style:none;v-text-anchor:middle;mso-position-horizontal-relative:char">
                    <v:fill o:detectmouseclick="t" on="false"/>
                    <v:stroke color="#1e1a16" weight="10800" joinstyle="round" endcap="flat"/>
                    <w10:wrap type="none"/>
                  </v:shape>
                </v:group>
                <v:group id="shape_0" style="position:absolute;left:2324;top:835;width:17;height:2">
                  <v:shape id="shape_0" coordorigin="2326,837" coordsize="17,0" path="m2326,837l2343,837e" stroked="t" o:allowincell="f" style="position:absolute;left:2324;top:835;width:16;height:1;mso-wrap-style:none;v-text-anchor:middle;mso-position-horizontal-relative:char">
                    <v:fill o:detectmouseclick="t" on="false"/>
                    <v:stroke color="#1e1a16" weight="10800" joinstyle="round" endcap="flat"/>
                    <w10:wrap type="none"/>
                  </v:shape>
                </v:group>
                <v:group id="shape_0" style="position:absolute;left:2355;top:835;width:17;height:2">
                  <v:shape id="shape_0" coordorigin="2357,837" coordsize="17,0" path="m2357,837l2374,837e" stroked="t" o:allowincell="f" style="position:absolute;left:2355;top:835;width:16;height:1;mso-wrap-style:none;v-text-anchor:middle;mso-position-horizontal-relative:char">
                    <v:fill o:detectmouseclick="t" on="false"/>
                    <v:stroke color="#1e1a16" weight="10800" joinstyle="round" endcap="flat"/>
                    <w10:wrap type="none"/>
                  </v:shape>
                </v:group>
                <v:group id="shape_0" style="position:absolute;left:2420;top:835;width:17;height:2">
                  <v:shape id="shape_0" coordorigin="2422,837" coordsize="17,0" path="m2422,837l2439,837e" stroked="t" o:allowincell="f" style="position:absolute;left:2420;top:835;width:16;height:1;mso-wrap-style:none;v-text-anchor:middle;mso-position-horizontal-relative:char">
                    <v:fill o:detectmouseclick="t" on="false"/>
                    <v:stroke color="#1e1a16" weight="10800" joinstyle="round" endcap="flat"/>
                    <w10:wrap type="none"/>
                  </v:shape>
                </v:group>
                <v:group id="shape_0" style="position:absolute;left:2454;top:835;width:17;height:2">
                  <v:shape id="shape_0" coordorigin="2456,837" coordsize="17,0" path="m2456,837l2472,837e" stroked="t" o:allowincell="f" style="position:absolute;left:2454;top:835;width:16;height:1;mso-wrap-style:none;v-text-anchor:middle;mso-position-horizontal-relative:char">
                    <v:fill o:detectmouseclick="t" on="false"/>
                    <v:stroke color="#1e1a16" weight="10800" joinstyle="round" endcap="flat"/>
                    <w10:wrap type="none"/>
                  </v:shape>
                </v:group>
                <v:group id="shape_0" style="position:absolute;left:2519;top:835;width:17;height:2">
                  <v:shape id="shape_0" coordorigin="2520,837" coordsize="17,0" path="m2520,837l2537,837e" stroked="t" o:allowincell="f" style="position:absolute;left:2519;top:835;width:16;height:1;mso-wrap-style:none;v-text-anchor:middle;mso-position-horizontal-relative:char">
                    <v:fill o:detectmouseclick="t" on="false"/>
                    <v:stroke color="#1e1a16" weight="10800" joinstyle="round" endcap="flat"/>
                    <w10:wrap type="none"/>
                  </v:shape>
                </v:group>
                <v:group id="shape_0" style="position:absolute;left:2551;top:835;width:17;height:2">
                  <v:shape id="shape_0" coordorigin="2552,837" coordsize="17,0" path="m2552,837l2568,837e" stroked="t" o:allowincell="f" style="position:absolute;left:2551;top:835;width:16;height:1;mso-wrap-style:none;v-text-anchor:middle;mso-position-horizontal-relative:char">
                    <v:fill o:detectmouseclick="t" on="false"/>
                    <v:stroke color="#1e1a16" weight="10800" joinstyle="round" endcap="flat"/>
                    <w10:wrap type="none"/>
                  </v:shape>
                </v:group>
                <v:group id="shape_0" style="position:absolute;left:2615;top:835;width:17;height:2">
                  <v:shape id="shape_0" coordorigin="2616,837" coordsize="17,0" path="m2616,837l2633,837e" stroked="t" o:allowincell="f" style="position:absolute;left:2615;top:835;width:16;height:1;mso-wrap-style:none;v-text-anchor:middle;mso-position-horizontal-relative:char">
                    <v:fill o:detectmouseclick="t" on="false"/>
                    <v:stroke color="#1e1a16" weight="10800" joinstyle="round" endcap="flat"/>
                    <w10:wrap type="none"/>
                  </v:shape>
                </v:group>
                <v:group id="shape_0" style="position:absolute;left:1916;top:852;width:17;height:2">
                  <v:shape id="shape_0" coordorigin="1920,854" coordsize="17,0" path="m1920,854l1937,854e" stroked="t" o:allowincell="f" style="position:absolute;left:1916;top:852;width:16;height:1;mso-wrap-style:none;v-text-anchor:middle;mso-position-horizontal-relative:char">
                    <v:fill o:detectmouseclick="t" on="false"/>
                    <v:stroke color="#1e1a16" weight="10800" joinstyle="round" endcap="flat"/>
                    <w10:wrap type="none"/>
                  </v:shape>
                </v:group>
                <v:group id="shape_0" style="position:absolute;left:1982;top:852;width:17;height:2">
                  <v:shape id="shape_0" coordorigin="1985,854" coordsize="17,0" path="m1985,854l2002,854e" stroked="t" o:allowincell="f" style="position:absolute;left:1982;top:852;width:16;height:1;mso-wrap-style:none;v-text-anchor:middle;mso-position-horizontal-relative:char">
                    <v:fill o:detectmouseclick="t" on="false"/>
                    <v:stroke color="#1e1a16" weight="10800" joinstyle="round" endcap="flat"/>
                    <w10:wrap type="none"/>
                  </v:shape>
                </v:group>
                <v:group id="shape_0" style="position:absolute;left:2013;top:852;width:17;height:2">
                  <v:shape id="shape_0" coordorigin="2016,854" coordsize="17,0" path="m2016,854l2033,854e" stroked="t" o:allowincell="f" style="position:absolute;left:2013;top:852;width:16;height:1;mso-wrap-style:none;v-text-anchor:middle;mso-position-horizontal-relative:char">
                    <v:fill o:detectmouseclick="t" on="false"/>
                    <v:stroke color="#1e1a16" weight="10800" joinstyle="round" endcap="flat"/>
                    <w10:wrap type="none"/>
                  </v:shape>
                </v:group>
                <v:group id="shape_0" style="position:absolute;left:2078;top:852;width:17;height:2">
                  <v:shape id="shape_0" coordorigin="2081,854" coordsize="17,0" path="m2081,854l2098,854e" stroked="t" o:allowincell="f" style="position:absolute;left:2078;top:852;width:16;height:1;mso-wrap-style:none;v-text-anchor:middle;mso-position-horizontal-relative:char">
                    <v:fill o:detectmouseclick="t" on="false"/>
                    <v:stroke color="#1e1a16" weight="10800" joinstyle="round" endcap="flat"/>
                    <w10:wrap type="none"/>
                  </v:shape>
                </v:group>
                <v:group id="shape_0" style="position:absolute;left:2112;top:852;width:17;height:2">
                  <v:shape id="shape_0" coordorigin="2115,854" coordsize="17,0" path="m2115,854l2132,854e" stroked="t" o:allowincell="f" style="position:absolute;left:2112;top:852;width:16;height:1;mso-wrap-style:none;v-text-anchor:middle;mso-position-horizontal-relative:char">
                    <v:fill o:detectmouseclick="t" on="false"/>
                    <v:stroke color="#1e1a16" weight="10800" joinstyle="round" endcap="flat"/>
                    <w10:wrap type="none"/>
                  </v:shape>
                </v:group>
                <v:group id="shape_0" style="position:absolute;left:2177;top:852;width:17;height:2">
                  <v:shape id="shape_0" coordorigin="2180,854" coordsize="17,0" path="m2180,854l2196,854e" stroked="t" o:allowincell="f" style="position:absolute;left:2177;top:852;width:16;height:1;mso-wrap-style:none;v-text-anchor:middle;mso-position-horizontal-relative:char">
                    <v:fill o:detectmouseclick="t" on="false"/>
                    <v:stroke color="#1e1a16" weight="10800" joinstyle="round" endcap="flat"/>
                    <w10:wrap type="none"/>
                  </v:shape>
                </v:group>
                <v:group id="shape_0" style="position:absolute;left:2210;top:852;width:15;height:2">
                  <v:shape id="shape_0" coordorigin="2213,854" coordsize="15,0" path="m2213,854l2228,854e" stroked="t" o:allowincell="f" style="position:absolute;left:2210;top:852;width:14;height:1;mso-wrap-style:none;v-text-anchor:middle;mso-position-horizontal-relative:char">
                    <v:fill o:detectmouseclick="t" on="false"/>
                    <v:stroke color="#1e1a16" weight="10800" joinstyle="round" endcap="flat"/>
                    <w10:wrap type="none"/>
                  </v:shape>
                </v:group>
                <v:group id="shape_0" style="position:absolute;left:2276;top:852;width:15;height:2">
                  <v:shape id="shape_0" coordorigin="2278,854" coordsize="15,0" path="m2278,854l2292,854e" stroked="t" o:allowincell="f" style="position:absolute;left:2276;top:852;width:14;height:1;mso-wrap-style:none;v-text-anchor:middle;mso-position-horizontal-relative:char">
                    <v:fill o:detectmouseclick="t" on="false"/>
                    <v:stroke color="#1e1a16" weight="10800" joinstyle="round" endcap="flat"/>
                    <w10:wrap type="none"/>
                  </v:shape>
                </v:group>
                <v:group id="shape_0" style="position:absolute;left:2307;top:852;width:17;height:2">
                  <v:shape id="shape_0" coordorigin="2309,854" coordsize="17,0" path="m2309,854l2326,854e" stroked="t" o:allowincell="f" style="position:absolute;left:2307;top:852;width:16;height:1;mso-wrap-style:none;v-text-anchor:middle;mso-position-horizontal-relative:char">
                    <v:fill o:detectmouseclick="t" on="false"/>
                    <v:stroke color="#1e1a16" weight="10800" joinstyle="round" endcap="flat"/>
                    <w10:wrap type="none"/>
                  </v:shape>
                </v:group>
                <v:group id="shape_0" style="position:absolute;left:2372;top:852;width:17;height:2">
                  <v:shape id="shape_0" coordorigin="2374,854" coordsize="17,0" path="m2374,854l2391,854e" stroked="t" o:allowincell="f" style="position:absolute;left:2372;top:852;width:16;height:1;mso-wrap-style:none;v-text-anchor:middle;mso-position-horizontal-relative:char">
                    <v:fill o:detectmouseclick="t" on="false"/>
                    <v:stroke color="#1e1a16" weight="10800" joinstyle="round" endcap="flat"/>
                    <w10:wrap type="none"/>
                  </v:shape>
                </v:group>
                <v:group id="shape_0" style="position:absolute;left:2406;top:852;width:15;height:2">
                  <v:shape id="shape_0" coordorigin="2408,854" coordsize="15,0" path="m2408,854l2422,854e" stroked="t" o:allowincell="f" style="position:absolute;left:2406;top:852;width:14;height:1;mso-wrap-style:none;v-text-anchor:middle;mso-position-horizontal-relative:char">
                    <v:fill o:detectmouseclick="t" on="false"/>
                    <v:stroke color="#1e1a16" weight="10800" joinstyle="round" endcap="flat"/>
                    <w10:wrap type="none"/>
                  </v:shape>
                </v:group>
                <v:group id="shape_0" style="position:absolute;left:2470;top:852;width:15;height:2">
                  <v:shape id="shape_0" coordorigin="2472,854" coordsize="15,0" path="m2472,854l2487,854e" stroked="t" o:allowincell="f" style="position:absolute;left:2470;top:852;width:14;height:1;mso-wrap-style:none;v-text-anchor:middle;mso-position-horizontal-relative:char">
                    <v:fill o:detectmouseclick="t" on="false"/>
                    <v:stroke color="#1e1a16" weight="10800" joinstyle="round" endcap="flat"/>
                    <w10:wrap type="none"/>
                  </v:shape>
                </v:group>
                <v:group id="shape_0" style="position:absolute;left:2502;top:852;width:17;height:2">
                  <v:shape id="shape_0" coordorigin="2504,854" coordsize="17,0" path="m2504,854l2520,854e" stroked="t" o:allowincell="f" style="position:absolute;left:2502;top:852;width:16;height:1;mso-wrap-style:none;v-text-anchor:middle;mso-position-horizontal-relative:char">
                    <v:fill o:detectmouseclick="t" on="false"/>
                    <v:stroke color="#1e1a16" weight="10800" joinstyle="round" endcap="flat"/>
                    <w10:wrap type="none"/>
                  </v:shape>
                </v:group>
                <v:group id="shape_0" style="position:absolute;left:2567;top:852;width:17;height:2">
                  <v:shape id="shape_0" coordorigin="2568,854" coordsize="17,0" path="m2568,854l2585,854e" stroked="t" o:allowincell="f" style="position:absolute;left:2567;top:852;width:16;height:1;mso-wrap-style:none;v-text-anchor:middle;mso-position-horizontal-relative:char">
                    <v:fill o:detectmouseclick="t" on="false"/>
                    <v:stroke color="#1e1a16" weight="10800" joinstyle="round" endcap="flat"/>
                    <w10:wrap type="none"/>
                  </v:shape>
                </v:group>
                <v:group id="shape_0" style="position:absolute;left:2601;top:852;width:15;height:2">
                  <v:shape id="shape_0" coordorigin="2602,854" coordsize="15,0" path="m2602,854l2616,854e" stroked="t" o:allowincell="f" style="position:absolute;left:2601;top:852;width:14;height:1;mso-wrap-style:none;v-text-anchor:middle;mso-position-horizontal-relative:char">
                    <v:fill o:detectmouseclick="t" on="false"/>
                    <v:stroke color="#1e1a16" weight="10800" joinstyle="round" endcap="flat"/>
                    <w10:wrap type="none"/>
                  </v:shape>
                </v:group>
                <v:group id="shape_0" style="position:absolute;left:1916;top:883;width:17;height:2">
                  <v:shape id="shape_0" coordorigin="1920,885" coordsize="17,0" path="m1920,885l1937,885e" stroked="t" o:allowincell="f" style="position:absolute;left:1916;top:883;width:16;height:1;mso-wrap-style:none;v-text-anchor:middle;mso-position-horizontal-relative:char">
                    <v:fill o:detectmouseclick="t" on="false"/>
                    <v:stroke color="#1e1a16" weight="10800" joinstyle="round" endcap="flat"/>
                    <w10:wrap type="none"/>
                  </v:shape>
                </v:group>
                <v:group id="shape_0" style="position:absolute;left:1982;top:883;width:17;height:2">
                  <v:shape id="shape_0" coordorigin="1985,885" coordsize="17,0" path="m1985,885l2002,885e" stroked="t" o:allowincell="f" style="position:absolute;left:1982;top:883;width:16;height:1;mso-wrap-style:none;v-text-anchor:middle;mso-position-horizontal-relative:char">
                    <v:fill o:detectmouseclick="t" on="false"/>
                    <v:stroke color="#1e1a16" weight="10800" joinstyle="round" endcap="flat"/>
                    <w10:wrap type="none"/>
                  </v:shape>
                </v:group>
                <v:group id="shape_0" style="position:absolute;left:2013;top:883;width:17;height:2">
                  <v:shape id="shape_0" coordorigin="2016,885" coordsize="17,0" path="m2016,885l2033,885e" stroked="t" o:allowincell="f" style="position:absolute;left:2013;top:883;width:16;height:1;mso-wrap-style:none;v-text-anchor:middle;mso-position-horizontal-relative:char">
                    <v:fill o:detectmouseclick="t" on="false"/>
                    <v:stroke color="#1e1a16" weight="10800" joinstyle="round" endcap="flat"/>
                    <w10:wrap type="none"/>
                  </v:shape>
                </v:group>
                <v:group id="shape_0" style="position:absolute;left:2078;top:883;width:17;height:2">
                  <v:shape id="shape_0" coordorigin="2081,885" coordsize="17,0" path="m2081,885l2098,885e" stroked="t" o:allowincell="f" style="position:absolute;left:2078;top:883;width:16;height:1;mso-wrap-style:none;v-text-anchor:middle;mso-position-horizontal-relative:char">
                    <v:fill o:detectmouseclick="t" on="false"/>
                    <v:stroke color="#1e1a16" weight="10800" joinstyle="round" endcap="flat"/>
                    <w10:wrap type="none"/>
                  </v:shape>
                </v:group>
                <v:group id="shape_0" style="position:absolute;left:2112;top:883;width:17;height:2">
                  <v:shape id="shape_0" coordorigin="2115,885" coordsize="17,0" path="m2115,885l2132,885e" stroked="t" o:allowincell="f" style="position:absolute;left:2112;top:883;width:16;height:1;mso-wrap-style:none;v-text-anchor:middle;mso-position-horizontal-relative:char">
                    <v:fill o:detectmouseclick="t" on="false"/>
                    <v:stroke color="#1e1a16" weight="10800" joinstyle="round" endcap="flat"/>
                    <w10:wrap type="none"/>
                  </v:shape>
                </v:group>
                <v:group id="shape_0" style="position:absolute;left:2177;top:883;width:17;height:2">
                  <v:shape id="shape_0" coordorigin="2180,885" coordsize="17,0" path="m2180,885l2196,885e" stroked="t" o:allowincell="f" style="position:absolute;left:2177;top:883;width:16;height:1;mso-wrap-style:none;v-text-anchor:middle;mso-position-horizontal-relative:char">
                    <v:fill o:detectmouseclick="t" on="false"/>
                    <v:stroke color="#1e1a16" weight="10800" joinstyle="round" endcap="flat"/>
                    <w10:wrap type="none"/>
                  </v:shape>
                </v:group>
                <v:group id="shape_0" style="position:absolute;left:2210;top:883;width:15;height:2">
                  <v:shape id="shape_0" coordorigin="2213,885" coordsize="15,0" path="m2213,885l2228,885e" stroked="t" o:allowincell="f" style="position:absolute;left:2210;top:883;width:14;height:1;mso-wrap-style:none;v-text-anchor:middle;mso-position-horizontal-relative:char">
                    <v:fill o:detectmouseclick="t" on="false"/>
                    <v:stroke color="#1e1a16" weight="10800" joinstyle="round" endcap="flat"/>
                    <w10:wrap type="none"/>
                  </v:shape>
                </v:group>
                <v:group id="shape_0" style="position:absolute;left:2276;top:883;width:15;height:2">
                  <v:shape id="shape_0" coordorigin="2278,885" coordsize="15,0" path="m2278,885l2292,885e" stroked="t" o:allowincell="f" style="position:absolute;left:2276;top:883;width:14;height:1;mso-wrap-style:none;v-text-anchor:middle;mso-position-horizontal-relative:char">
                    <v:fill o:detectmouseclick="t" on="false"/>
                    <v:stroke color="#1e1a16" weight="10800" joinstyle="round" endcap="flat"/>
                    <w10:wrap type="none"/>
                  </v:shape>
                </v:group>
                <v:group id="shape_0" style="position:absolute;left:2307;top:883;width:17;height:2">
                  <v:shape id="shape_0" coordorigin="2309,885" coordsize="17,0" path="m2309,885l2326,885e" stroked="t" o:allowincell="f" style="position:absolute;left:2307;top:883;width:16;height:1;mso-wrap-style:none;v-text-anchor:middle;mso-position-horizontal-relative:char">
                    <v:fill o:detectmouseclick="t" on="false"/>
                    <v:stroke color="#1e1a16" weight="10800" joinstyle="round" endcap="flat"/>
                    <w10:wrap type="none"/>
                  </v:shape>
                </v:group>
                <v:group id="shape_0" style="position:absolute;left:2372;top:883;width:17;height:2">
                  <v:shape id="shape_0" coordorigin="2374,885" coordsize="17,0" path="m2374,885l2391,885e" stroked="t" o:allowincell="f" style="position:absolute;left:2372;top:883;width:16;height:1;mso-wrap-style:none;v-text-anchor:middle;mso-position-horizontal-relative:char">
                    <v:fill o:detectmouseclick="t" on="false"/>
                    <v:stroke color="#1e1a16" weight="10800" joinstyle="round" endcap="flat"/>
                    <w10:wrap type="none"/>
                  </v:shape>
                </v:group>
                <v:group id="shape_0" style="position:absolute;left:2406;top:883;width:15;height:2">
                  <v:shape id="shape_0" coordorigin="2408,885" coordsize="15,0" path="m2408,885l2422,885e" stroked="t" o:allowincell="f" style="position:absolute;left:2406;top:883;width:14;height:1;mso-wrap-style:none;v-text-anchor:middle;mso-position-horizontal-relative:char">
                    <v:fill o:detectmouseclick="t" on="false"/>
                    <v:stroke color="#1e1a16" weight="10800" joinstyle="round" endcap="flat"/>
                    <w10:wrap type="none"/>
                  </v:shape>
                </v:group>
                <v:group id="shape_0" style="position:absolute;left:2470;top:883;width:15;height:2">
                  <v:shape id="shape_0" coordorigin="2472,885" coordsize="15,0" path="m2472,885l2487,885e" stroked="t" o:allowincell="f" style="position:absolute;left:2470;top:883;width:14;height:1;mso-wrap-style:none;v-text-anchor:middle;mso-position-horizontal-relative:char">
                    <v:fill o:detectmouseclick="t" on="false"/>
                    <v:stroke color="#1e1a16" weight="10800" joinstyle="round" endcap="flat"/>
                    <w10:wrap type="none"/>
                  </v:shape>
                </v:group>
                <v:group id="shape_0" style="position:absolute;left:2502;top:883;width:17;height:2">
                  <v:shape id="shape_0" coordorigin="2504,885" coordsize="17,0" path="m2504,885l2520,885e" stroked="t" o:allowincell="f" style="position:absolute;left:2502;top:883;width:16;height:1;mso-wrap-style:none;v-text-anchor:middle;mso-position-horizontal-relative:char">
                    <v:fill o:detectmouseclick="t" on="false"/>
                    <v:stroke color="#1e1a16" weight="10800" joinstyle="round" endcap="flat"/>
                    <w10:wrap type="none"/>
                  </v:shape>
                </v:group>
                <v:group id="shape_0" style="position:absolute;left:2567;top:883;width:17;height:2">
                  <v:shape id="shape_0" coordorigin="2568,885" coordsize="17,0" path="m2568,885l2585,885e" stroked="t" o:allowincell="f" style="position:absolute;left:2567;top:883;width:16;height:1;mso-wrap-style:none;v-text-anchor:middle;mso-position-horizontal-relative:char">
                    <v:fill o:detectmouseclick="t" on="false"/>
                    <v:stroke color="#1e1a16" weight="10800" joinstyle="round" endcap="flat"/>
                    <w10:wrap type="none"/>
                  </v:shape>
                </v:group>
                <v:group id="shape_0" style="position:absolute;left:2601;top:883;width:15;height:2">
                  <v:shape id="shape_0" coordorigin="2602,885" coordsize="15,0" path="m2602,885l2616,885e" stroked="t" o:allowincell="f" style="position:absolute;left:2601;top:883;width:14;height:1;mso-wrap-style:none;v-text-anchor:middle;mso-position-horizontal-relative:char">
                    <v:fill o:detectmouseclick="t" on="false"/>
                    <v:stroke color="#1e1a16" weight="10800" joinstyle="round" endcap="flat"/>
                    <w10:wrap type="none"/>
                  </v:shape>
                </v:group>
                <v:group id="shape_0" style="position:absolute;left:2632;top:883;width:17;height:2">
                  <v:shape id="shape_0" coordorigin="2633,885" coordsize="17,0" path="m2633,885l2650,885e" stroked="t" o:allowincell="f" style="position:absolute;left:2632;top:883;width:16;height:1;mso-wrap-style:none;v-text-anchor:middle;mso-position-horizontal-relative:char">
                    <v:fill o:detectmouseclick="t" on="false"/>
                    <v:stroke color="#1e1a16" weight="10800" joinstyle="round" endcap="flat"/>
                    <w10:wrap type="none"/>
                  </v:shape>
                </v:group>
                <v:group id="shape_0" style="position:absolute;left:1900;top:900;width:17;height:2">
                  <v:shape id="shape_0" coordorigin="1904,902" coordsize="17,0" path="m1904,902l1920,902e" stroked="t" o:allowincell="f" style="position:absolute;left:1900;top:900;width:16;height:1;mso-wrap-style:none;v-text-anchor:middle;mso-position-horizontal-relative:char">
                    <v:fill o:detectmouseclick="t" on="false"/>
                    <v:stroke color="#1e1a16" weight="10800" joinstyle="round" endcap="flat"/>
                    <w10:wrap type="none"/>
                  </v:shape>
                </v:group>
                <v:group id="shape_0" style="position:absolute;left:1933;top:900;width:15;height:2">
                  <v:shape id="shape_0" coordorigin="1937,902" coordsize="15,0" path="m1937,902l1952,902e" stroked="t" o:allowincell="f" style="position:absolute;left:1933;top:900;width:14;height:1;mso-wrap-style:none;v-text-anchor:middle;mso-position-horizontal-relative:char">
                    <v:fill o:detectmouseclick="t" on="false"/>
                    <v:stroke color="#1e1a16" weight="10800" joinstyle="round" endcap="flat"/>
                    <w10:wrap type="none"/>
                  </v:shape>
                </v:group>
                <v:group id="shape_0" style="position:absolute;left:1965;top:900;width:17;height:2">
                  <v:shape id="shape_0" coordorigin="1968,902" coordsize="17,0" path="m1968,902l1985,902e" stroked="t" o:allowincell="f" style="position:absolute;left:1965;top:900;width:16;height:1;mso-wrap-style:none;v-text-anchor:middle;mso-position-horizontal-relative:char">
                    <v:fill o:detectmouseclick="t" on="false"/>
                    <v:stroke color="#1e1a16" weight="10800" joinstyle="round" endcap="flat"/>
                    <w10:wrap type="none"/>
                  </v:shape>
                </v:group>
                <v:group id="shape_0" style="position:absolute;left:2030;top:900;width:17;height:2">
                  <v:shape id="shape_0" coordorigin="2033,902" coordsize="17,0" path="m2033,902l2050,902e" stroked="t" o:allowincell="f" style="position:absolute;left:2030;top:900;width:16;height:1;mso-wrap-style:none;v-text-anchor:middle;mso-position-horizontal-relative:char">
                    <v:fill o:detectmouseclick="t" on="false"/>
                    <v:stroke color="#1e1a16" weight="10800" joinstyle="round" endcap="flat"/>
                    <w10:wrap type="none"/>
                  </v:shape>
                </v:group>
                <v:group id="shape_0" style="position:absolute;left:2064;top:900;width:15;height:2">
                  <v:shape id="shape_0" coordorigin="2067,902" coordsize="15,0" path="m2067,902l2081,902e" stroked="t" o:allowincell="f" style="position:absolute;left:2064;top:900;width:14;height:1;mso-wrap-style:none;v-text-anchor:middle;mso-position-horizontal-relative:char">
                    <v:fill o:detectmouseclick="t" on="false"/>
                    <v:stroke color="#1e1a16" weight="10800" joinstyle="round" endcap="flat"/>
                    <w10:wrap type="none"/>
                  </v:shape>
                </v:group>
                <v:group id="shape_0" style="position:absolute;left:2129;top:900;width:17;height:2">
                  <v:shape id="shape_0" coordorigin="2132,902" coordsize="17,0" path="m2132,902l2148,902e" stroked="t" o:allowincell="f" style="position:absolute;left:2129;top:900;width:16;height:1;mso-wrap-style:none;v-text-anchor:middle;mso-position-horizontal-relative:char">
                    <v:fill o:detectmouseclick="t" on="false"/>
                    <v:stroke color="#1e1a16" weight="10800" joinstyle="round" endcap="flat"/>
                    <w10:wrap type="none"/>
                  </v:shape>
                </v:group>
                <v:group id="shape_0" style="position:absolute;left:2160;top:900;width:17;height:2">
                  <v:shape id="shape_0" coordorigin="2163,902" coordsize="17,0" path="m2163,902l2180,902e" stroked="t" o:allowincell="f" style="position:absolute;left:2160;top:900;width:16;height:1;mso-wrap-style:none;v-text-anchor:middle;mso-position-horizontal-relative:char">
                    <v:fill o:detectmouseclick="t" on="false"/>
                    <v:stroke color="#1e1a16" weight="10800" joinstyle="round" endcap="flat"/>
                    <w10:wrap type="none"/>
                  </v:shape>
                </v:group>
                <v:group id="shape_0" style="position:absolute;left:2225;top:900;width:17;height:2">
                  <v:shape id="shape_0" coordorigin="2228,902" coordsize="17,0" path="m2228,902l2244,902e" stroked="t" o:allowincell="f" style="position:absolute;left:2225;top:900;width:16;height:1;mso-wrap-style:none;v-text-anchor:middle;mso-position-horizontal-relative:char">
                    <v:fill o:detectmouseclick="t" on="false"/>
                    <v:stroke color="#1e1a16" weight="10800" joinstyle="round" endcap="flat"/>
                    <w10:wrap type="none"/>
                  </v:shape>
                </v:group>
                <v:group id="shape_0" style="position:absolute;left:2259;top:900;width:17;height:2">
                  <v:shape id="shape_0" coordorigin="2261,902" coordsize="17,0" path="m2261,902l2278,902e" stroked="t" o:allowincell="f" style="position:absolute;left:2259;top:900;width:16;height:1;mso-wrap-style:none;v-text-anchor:middle;mso-position-horizontal-relative:char">
                    <v:fill o:detectmouseclick="t" on="false"/>
                    <v:stroke color="#1e1a16" weight="10800" joinstyle="round" endcap="flat"/>
                    <w10:wrap type="none"/>
                  </v:shape>
                </v:group>
                <v:group id="shape_0" style="position:absolute;left:2324;top:900;width:17;height:2">
                  <v:shape id="shape_0" coordorigin="2326,902" coordsize="17,0" path="m2326,902l2343,902e" stroked="t" o:allowincell="f" style="position:absolute;left:2324;top:900;width:16;height:1;mso-wrap-style:none;v-text-anchor:middle;mso-position-horizontal-relative:char">
                    <v:fill o:detectmouseclick="t" on="false"/>
                    <v:stroke color="#1e1a16" weight="10800" joinstyle="round" endcap="flat"/>
                    <w10:wrap type="none"/>
                  </v:shape>
                </v:group>
                <v:group id="shape_0" style="position:absolute;left:2355;top:900;width:17;height:2">
                  <v:shape id="shape_0" coordorigin="2357,902" coordsize="17,0" path="m2357,902l2374,902e" stroked="t" o:allowincell="f" style="position:absolute;left:2355;top:900;width:16;height:1;mso-wrap-style:none;v-text-anchor:middle;mso-position-horizontal-relative:char">
                    <v:fill o:detectmouseclick="t" on="false"/>
                    <v:stroke color="#1e1a16" weight="10800" joinstyle="round" endcap="flat"/>
                    <w10:wrap type="none"/>
                  </v:shape>
                </v:group>
                <v:group id="shape_0" style="position:absolute;left:2420;top:900;width:17;height:2">
                  <v:shape id="shape_0" coordorigin="2422,902" coordsize="17,0" path="m2422,902l2439,902e" stroked="t" o:allowincell="f" style="position:absolute;left:2420;top:900;width:16;height:1;mso-wrap-style:none;v-text-anchor:middle;mso-position-horizontal-relative:char">
                    <v:fill o:detectmouseclick="t" on="false"/>
                    <v:stroke color="#1e1a16" weight="10800" joinstyle="round" endcap="flat"/>
                    <w10:wrap type="none"/>
                  </v:shape>
                </v:group>
                <v:group id="shape_0" style="position:absolute;left:2454;top:900;width:17;height:2">
                  <v:shape id="shape_0" coordorigin="2456,902" coordsize="17,0" path="m2456,902l2472,902e" stroked="t" o:allowincell="f" style="position:absolute;left:2454;top:900;width:16;height:1;mso-wrap-style:none;v-text-anchor:middle;mso-position-horizontal-relative:char">
                    <v:fill o:detectmouseclick="t" on="false"/>
                    <v:stroke color="#1e1a16" weight="10800" joinstyle="round" endcap="flat"/>
                    <w10:wrap type="none"/>
                  </v:shape>
                </v:group>
                <v:group id="shape_0" style="position:absolute;left:2519;top:900;width:17;height:2">
                  <v:shape id="shape_0" coordorigin="2520,902" coordsize="17,0" path="m2520,902l2537,902e" stroked="t" o:allowincell="f" style="position:absolute;left:2519;top:900;width:16;height:1;mso-wrap-style:none;v-text-anchor:middle;mso-position-horizontal-relative:char">
                    <v:fill o:detectmouseclick="t" on="false"/>
                    <v:stroke color="#1e1a16" weight="10800" joinstyle="round" endcap="flat"/>
                    <w10:wrap type="none"/>
                  </v:shape>
                </v:group>
                <v:group id="shape_0" style="position:absolute;left:2551;top:900;width:17;height:2">
                  <v:shape id="shape_0" coordorigin="2552,902" coordsize="17,0" path="m2552,902l2568,902e" stroked="t" o:allowincell="f" style="position:absolute;left:2551;top:900;width:16;height:1;mso-wrap-style:none;v-text-anchor:middle;mso-position-horizontal-relative:char">
                    <v:fill o:detectmouseclick="t" on="false"/>
                    <v:stroke color="#1e1a16" weight="10800" joinstyle="round" endcap="flat"/>
                    <w10:wrap type="none"/>
                  </v:shape>
                </v:group>
                <v:group id="shape_0" style="position:absolute;left:2615;top:900;width:17;height:2">
                  <v:shape id="shape_0" coordorigin="2616,902" coordsize="17,0" path="m2616,902l2633,902e" stroked="t" o:allowincell="f" style="position:absolute;left:2615;top:900;width:16;height:1;mso-wrap-style:none;v-text-anchor:middle;mso-position-horizontal-relative:char">
                    <v:fill o:detectmouseclick="t" on="false"/>
                    <v:stroke color="#1e1a16" weight="10800" joinstyle="round" endcap="flat"/>
                    <w10:wrap type="none"/>
                  </v:shape>
                </v:group>
                <v:group id="shape_0" style="position:absolute;left:1868;top:931;width:15;height:2">
                  <v:shape id="shape_0" coordorigin="1872,933" coordsize="15,0" path="m1872,933l1887,933e" stroked="t" o:allowincell="f" style="position:absolute;left:1868;top:931;width:14;height:1;mso-wrap-style:none;v-text-anchor:middle;mso-position-horizontal-relative:char">
                    <v:fill o:detectmouseclick="t" on="false"/>
                    <v:stroke color="#1e1a16" weight="10800" joinstyle="round" endcap="flat"/>
                    <w10:wrap type="none"/>
                  </v:shape>
                </v:group>
                <v:group id="shape_0" style="position:absolute;left:1900;top:931;width:17;height:2">
                  <v:shape id="shape_0" coordorigin="1904,933" coordsize="17,0" path="m1904,933l1920,933e" stroked="t" o:allowincell="f" style="position:absolute;left:1900;top:931;width:16;height:1;mso-wrap-style:none;v-text-anchor:middle;mso-position-horizontal-relative:char">
                    <v:fill o:detectmouseclick="t" on="false"/>
                    <v:stroke color="#1e1a16" weight="10800" joinstyle="round" endcap="flat"/>
                    <w10:wrap type="none"/>
                  </v:shape>
                </v:group>
                <v:group id="shape_0" style="position:absolute;left:1933;top:931;width:15;height:2">
                  <v:shape id="shape_0" coordorigin="1937,933" coordsize="15,0" path="m1937,933l1952,933e" stroked="t" o:allowincell="f" style="position:absolute;left:1933;top:931;width:14;height:1;mso-wrap-style:none;v-text-anchor:middle;mso-position-horizontal-relative:char">
                    <v:fill o:detectmouseclick="t" on="false"/>
                    <v:stroke color="#1e1a16" weight="10800" joinstyle="round" endcap="flat"/>
                    <w10:wrap type="none"/>
                  </v:shape>
                </v:group>
                <v:group id="shape_0" style="position:absolute;left:1965;top:931;width:17;height:2">
                  <v:shape id="shape_0" coordorigin="1968,933" coordsize="17,0" path="m1968,933l1985,933e" stroked="t" o:allowincell="f" style="position:absolute;left:1965;top:931;width:16;height:1;mso-wrap-style:none;v-text-anchor:middle;mso-position-horizontal-relative:char">
                    <v:fill o:detectmouseclick="t" on="false"/>
                    <v:stroke color="#1e1a16" weight="10800" joinstyle="round" endcap="flat"/>
                    <w10:wrap type="none"/>
                  </v:shape>
                </v:group>
                <v:group id="shape_0" style="position:absolute;left:2030;top:931;width:17;height:2">
                  <v:shape id="shape_0" coordorigin="2033,933" coordsize="17,0" path="m2033,933l2050,933e" stroked="t" o:allowincell="f" style="position:absolute;left:2030;top:931;width:16;height:1;mso-wrap-style:none;v-text-anchor:middle;mso-position-horizontal-relative:char">
                    <v:fill o:detectmouseclick="t" on="false"/>
                    <v:stroke color="#1e1a16" weight="10800" joinstyle="round" endcap="flat"/>
                    <w10:wrap type="none"/>
                  </v:shape>
                </v:group>
                <v:group id="shape_0" style="position:absolute;left:2064;top:931;width:15;height:2">
                  <v:shape id="shape_0" coordorigin="2067,933" coordsize="15,0" path="m2067,933l2081,933e" stroked="t" o:allowincell="f" style="position:absolute;left:2064;top:931;width:14;height:1;mso-wrap-style:none;v-text-anchor:middle;mso-position-horizontal-relative:char">
                    <v:fill o:detectmouseclick="t" on="false"/>
                    <v:stroke color="#1e1a16" weight="10800" joinstyle="round" endcap="flat"/>
                    <w10:wrap type="none"/>
                  </v:shape>
                </v:group>
                <v:group id="shape_0" style="position:absolute;left:2129;top:931;width:17;height:2">
                  <v:shape id="shape_0" coordorigin="2132,933" coordsize="17,0" path="m2132,933l2148,933e" stroked="t" o:allowincell="f" style="position:absolute;left:2129;top:931;width:16;height:1;mso-wrap-style:none;v-text-anchor:middle;mso-position-horizontal-relative:char">
                    <v:fill o:detectmouseclick="t" on="false"/>
                    <v:stroke color="#1e1a16" weight="10800" joinstyle="round" endcap="flat"/>
                    <w10:wrap type="none"/>
                  </v:shape>
                </v:group>
                <v:group id="shape_0" style="position:absolute;left:2160;top:931;width:17;height:2">
                  <v:shape id="shape_0" coordorigin="2163,933" coordsize="17,0" path="m2163,933l2180,933e" stroked="t" o:allowincell="f" style="position:absolute;left:2160;top:931;width:16;height:1;mso-wrap-style:none;v-text-anchor:middle;mso-position-horizontal-relative:char">
                    <v:fill o:detectmouseclick="t" on="false"/>
                    <v:stroke color="#1e1a16" weight="10800" joinstyle="round" endcap="flat"/>
                    <w10:wrap type="none"/>
                  </v:shape>
                </v:group>
                <v:group id="shape_0" style="position:absolute;left:2225;top:931;width:17;height:2">
                  <v:shape id="shape_0" coordorigin="2228,933" coordsize="17,0" path="m2228,933l2244,933e" stroked="t" o:allowincell="f" style="position:absolute;left:2225;top:931;width:16;height:1;mso-wrap-style:none;v-text-anchor:middle;mso-position-horizontal-relative:char">
                    <v:fill o:detectmouseclick="t" on="false"/>
                    <v:stroke color="#1e1a16" weight="10800" joinstyle="round" endcap="flat"/>
                    <w10:wrap type="none"/>
                  </v:shape>
                </v:group>
                <v:group id="shape_0" style="position:absolute;left:2259;top:931;width:17;height:2">
                  <v:shape id="shape_0" coordorigin="2261,933" coordsize="17,0" path="m2261,933l2278,933e" stroked="t" o:allowincell="f" style="position:absolute;left:2259;top:931;width:16;height:1;mso-wrap-style:none;v-text-anchor:middle;mso-position-horizontal-relative:char">
                    <v:fill o:detectmouseclick="t" on="false"/>
                    <v:stroke color="#1e1a16" weight="10800" joinstyle="round" endcap="flat"/>
                    <w10:wrap type="none"/>
                  </v:shape>
                </v:group>
                <v:group id="shape_0" style="position:absolute;left:2324;top:931;width:17;height:2">
                  <v:shape id="shape_0" coordorigin="2326,933" coordsize="17,0" path="m2326,933l2343,933e" stroked="t" o:allowincell="f" style="position:absolute;left:2324;top:931;width:16;height:1;mso-wrap-style:none;v-text-anchor:middle;mso-position-horizontal-relative:char">
                    <v:fill o:detectmouseclick="t" on="false"/>
                    <v:stroke color="#1e1a16" weight="10800" joinstyle="round" endcap="flat"/>
                    <w10:wrap type="none"/>
                  </v:shape>
                </v:group>
                <v:group id="shape_0" style="position:absolute;left:2355;top:931;width:17;height:2">
                  <v:shape id="shape_0" coordorigin="2357,933" coordsize="17,0" path="m2357,933l2374,933e" stroked="t" o:allowincell="f" style="position:absolute;left:2355;top:931;width:16;height:1;mso-wrap-style:none;v-text-anchor:middle;mso-position-horizontal-relative:char">
                    <v:fill o:detectmouseclick="t" on="false"/>
                    <v:stroke color="#1e1a16" weight="10800" joinstyle="round" endcap="flat"/>
                    <w10:wrap type="none"/>
                  </v:shape>
                </v:group>
                <v:group id="shape_0" style="position:absolute;left:2420;top:931;width:17;height:2">
                  <v:shape id="shape_0" coordorigin="2422,933" coordsize="17,0" path="m2422,933l2439,933e" stroked="t" o:allowincell="f" style="position:absolute;left:2420;top:931;width:16;height:1;mso-wrap-style:none;v-text-anchor:middle;mso-position-horizontal-relative:char">
                    <v:fill o:detectmouseclick="t" on="false"/>
                    <v:stroke color="#1e1a16" weight="10800" joinstyle="round" endcap="flat"/>
                    <w10:wrap type="none"/>
                  </v:shape>
                </v:group>
                <v:group id="shape_0" style="position:absolute;left:2454;top:931;width:17;height:2">
                  <v:shape id="shape_0" coordorigin="2456,933" coordsize="17,0" path="m2456,933l2472,933e" stroked="t" o:allowincell="f" style="position:absolute;left:2454;top:931;width:16;height:1;mso-wrap-style:none;v-text-anchor:middle;mso-position-horizontal-relative:char">
                    <v:fill o:detectmouseclick="t" on="false"/>
                    <v:stroke color="#1e1a16" weight="10800" joinstyle="round" endcap="flat"/>
                    <w10:wrap type="none"/>
                  </v:shape>
                </v:group>
                <v:group id="shape_0" style="position:absolute;left:2519;top:931;width:17;height:2">
                  <v:shape id="shape_0" coordorigin="2520,933" coordsize="17,0" path="m2520,933l2537,933e" stroked="t" o:allowincell="f" style="position:absolute;left:2519;top:931;width:16;height:1;mso-wrap-style:none;v-text-anchor:middle;mso-position-horizontal-relative:char">
                    <v:fill o:detectmouseclick="t" on="false"/>
                    <v:stroke color="#1e1a16" weight="10800" joinstyle="round" endcap="flat"/>
                    <w10:wrap type="none"/>
                  </v:shape>
                </v:group>
                <v:group id="shape_0" style="position:absolute;left:2551;top:931;width:17;height:2">
                  <v:shape id="shape_0" coordorigin="2552,933" coordsize="17,0" path="m2552,933l2568,933e" stroked="t" o:allowincell="f" style="position:absolute;left:2551;top:931;width:16;height:1;mso-wrap-style:none;v-text-anchor:middle;mso-position-horizontal-relative:char">
                    <v:fill o:detectmouseclick="t" on="false"/>
                    <v:stroke color="#1e1a16" weight="10800" joinstyle="round" endcap="flat"/>
                    <w10:wrap type="none"/>
                  </v:shape>
                </v:group>
                <v:group id="shape_0" style="position:absolute;left:2615;top:931;width:17;height:2">
                  <v:shape id="shape_0" coordorigin="2616,933" coordsize="17,0" path="m2616,933l2633,933e" stroked="t" o:allowincell="f" style="position:absolute;left:2615;top:931;width:16;height:1;mso-wrap-style:none;v-text-anchor:middle;mso-position-horizontal-relative:char">
                    <v:fill o:detectmouseclick="t" on="false"/>
                    <v:stroke color="#1e1a16" weight="10800" joinstyle="round" endcap="flat"/>
                    <w10:wrap type="none"/>
                  </v:shape>
                </v:group>
                <v:group id="shape_0" style="position:absolute;left:1852;top:948;width:17;height:2">
                  <v:shape id="shape_0" coordorigin="1856,950" coordsize="17,0" path="m1856,950l1872,950e" stroked="t" o:allowincell="f" style="position:absolute;left:1852;top:948;width:16;height:1;mso-wrap-style:none;v-text-anchor:middle;mso-position-horizontal-relative:char">
                    <v:fill o:detectmouseclick="t" on="false"/>
                    <v:stroke color="#1e1a16" weight="10800" joinstyle="round" endcap="flat"/>
                    <w10:wrap type="none"/>
                  </v:shape>
                </v:group>
                <v:group id="shape_0" style="position:absolute;left:1916;top:948;width:17;height:2">
                  <v:shape id="shape_0" coordorigin="1920,950" coordsize="17,0" path="m1920,950l1937,950e" stroked="t" o:allowincell="f" style="position:absolute;left:1916;top:948;width:16;height:1;mso-wrap-style:none;v-text-anchor:middle;mso-position-horizontal-relative:char">
                    <v:fill o:detectmouseclick="t" on="false"/>
                    <v:stroke color="#1e1a16" weight="10800" joinstyle="round" endcap="flat"/>
                    <w10:wrap type="none"/>
                  </v:shape>
                </v:group>
                <v:group id="shape_0" style="position:absolute;left:1982;top:948;width:17;height:2">
                  <v:shape id="shape_0" coordorigin="1985,950" coordsize="17,0" path="m1985,950l2002,950e" stroked="t" o:allowincell="f" style="position:absolute;left:1982;top:948;width:16;height:1;mso-wrap-style:none;v-text-anchor:middle;mso-position-horizontal-relative:char">
                    <v:fill o:detectmouseclick="t" on="false"/>
                    <v:stroke color="#1e1a16" weight="10800" joinstyle="round" endcap="flat"/>
                    <w10:wrap type="none"/>
                  </v:shape>
                </v:group>
                <v:group id="shape_0" style="position:absolute;left:2013;top:948;width:17;height:2">
                  <v:shape id="shape_0" coordorigin="2016,950" coordsize="17,0" path="m2016,950l2033,950e" stroked="t" o:allowincell="f" style="position:absolute;left:2013;top:948;width:16;height:1;mso-wrap-style:none;v-text-anchor:middle;mso-position-horizontal-relative:char">
                    <v:fill o:detectmouseclick="t" on="false"/>
                    <v:stroke color="#1e1a16" weight="10800" joinstyle="round" endcap="flat"/>
                    <w10:wrap type="none"/>
                  </v:shape>
                </v:group>
                <v:group id="shape_0" style="position:absolute;left:2078;top:948;width:17;height:2">
                  <v:shape id="shape_0" coordorigin="2081,950" coordsize="17,0" path="m2081,950l2098,950e" stroked="t" o:allowincell="f" style="position:absolute;left:2078;top:948;width:16;height:1;mso-wrap-style:none;v-text-anchor:middle;mso-position-horizontal-relative:char">
                    <v:fill o:detectmouseclick="t" on="false"/>
                    <v:stroke color="#1e1a16" weight="10800" joinstyle="round" endcap="flat"/>
                    <w10:wrap type="none"/>
                  </v:shape>
                </v:group>
                <v:group id="shape_0" style="position:absolute;left:2112;top:948;width:17;height:2">
                  <v:shape id="shape_0" coordorigin="2115,950" coordsize="17,0" path="m2115,950l2132,950e" stroked="t" o:allowincell="f" style="position:absolute;left:2112;top:948;width:16;height:1;mso-wrap-style:none;v-text-anchor:middle;mso-position-horizontal-relative:char">
                    <v:fill o:detectmouseclick="t" on="false"/>
                    <v:stroke color="#1e1a16" weight="10800" joinstyle="round" endcap="flat"/>
                    <w10:wrap type="none"/>
                  </v:shape>
                </v:group>
                <v:group id="shape_0" style="position:absolute;left:2177;top:948;width:17;height:2">
                  <v:shape id="shape_0" coordorigin="2180,950" coordsize="17,0" path="m2180,950l2196,950e" stroked="t" o:allowincell="f" style="position:absolute;left:2177;top:948;width:16;height:1;mso-wrap-style:none;v-text-anchor:middle;mso-position-horizontal-relative:char">
                    <v:fill o:detectmouseclick="t" on="false"/>
                    <v:stroke color="#1e1a16" weight="10800" joinstyle="round" endcap="flat"/>
                    <w10:wrap type="none"/>
                  </v:shape>
                </v:group>
                <v:group id="shape_0" style="position:absolute;left:2210;top:948;width:15;height:2">
                  <v:shape id="shape_0" coordorigin="2213,950" coordsize="15,0" path="m2213,950l2228,950e" stroked="t" o:allowincell="f" style="position:absolute;left:2210;top:948;width:14;height:1;mso-wrap-style:none;v-text-anchor:middle;mso-position-horizontal-relative:char">
                    <v:fill o:detectmouseclick="t" on="false"/>
                    <v:stroke color="#1e1a16" weight="10800" joinstyle="round" endcap="flat"/>
                    <w10:wrap type="none"/>
                  </v:shape>
                </v:group>
                <v:group id="shape_0" style="position:absolute;left:2276;top:948;width:15;height:2">
                  <v:shape id="shape_0" coordorigin="2278,950" coordsize="15,0" path="m2278,950l2292,950e" stroked="t" o:allowincell="f" style="position:absolute;left:2276;top:948;width:14;height:1;mso-wrap-style:none;v-text-anchor:middle;mso-position-horizontal-relative:char">
                    <v:fill o:detectmouseclick="t" on="false"/>
                    <v:stroke color="#1e1a16" weight="10800" joinstyle="round" endcap="flat"/>
                    <w10:wrap type="none"/>
                  </v:shape>
                </v:group>
                <v:group id="shape_0" style="position:absolute;left:2307;top:948;width:17;height:2">
                  <v:shape id="shape_0" coordorigin="2309,950" coordsize="17,0" path="m2309,950l2326,950e" stroked="t" o:allowincell="f" style="position:absolute;left:2307;top:948;width:16;height:1;mso-wrap-style:none;v-text-anchor:middle;mso-position-horizontal-relative:char">
                    <v:fill o:detectmouseclick="t" on="false"/>
                    <v:stroke color="#1e1a16" weight="10800" joinstyle="round" endcap="flat"/>
                    <w10:wrap type="none"/>
                  </v:shape>
                </v:group>
                <v:group id="shape_0" style="position:absolute;left:2372;top:948;width:17;height:2">
                  <v:shape id="shape_0" coordorigin="2374,950" coordsize="17,0" path="m2374,950l2391,950e" stroked="t" o:allowincell="f" style="position:absolute;left:2372;top:948;width:16;height:1;mso-wrap-style:none;v-text-anchor:middle;mso-position-horizontal-relative:char">
                    <v:fill o:detectmouseclick="t" on="false"/>
                    <v:stroke color="#1e1a16" weight="10800" joinstyle="round" endcap="flat"/>
                    <w10:wrap type="none"/>
                  </v:shape>
                </v:group>
                <v:group id="shape_0" style="position:absolute;left:2406;top:948;width:15;height:2">
                  <v:shape id="shape_0" coordorigin="2408,950" coordsize="15,0" path="m2408,950l2422,950e" stroked="t" o:allowincell="f" style="position:absolute;left:2406;top:948;width:14;height:1;mso-wrap-style:none;v-text-anchor:middle;mso-position-horizontal-relative:char">
                    <v:fill o:detectmouseclick="t" on="false"/>
                    <v:stroke color="#1e1a16" weight="10800" joinstyle="round" endcap="flat"/>
                    <w10:wrap type="none"/>
                  </v:shape>
                </v:group>
                <v:group id="shape_0" style="position:absolute;left:2470;top:948;width:15;height:2">
                  <v:shape id="shape_0" coordorigin="2472,950" coordsize="15,0" path="m2472,950l2487,950e" stroked="t" o:allowincell="f" style="position:absolute;left:2470;top:948;width:14;height:1;mso-wrap-style:none;v-text-anchor:middle;mso-position-horizontal-relative:char">
                    <v:fill o:detectmouseclick="t" on="false"/>
                    <v:stroke color="#1e1a16" weight="10800" joinstyle="round" endcap="flat"/>
                    <w10:wrap type="none"/>
                  </v:shape>
                </v:group>
                <v:group id="shape_0" style="position:absolute;left:2502;top:948;width:17;height:2">
                  <v:shape id="shape_0" coordorigin="2504,950" coordsize="17,0" path="m2504,950l2520,950e" stroked="t" o:allowincell="f" style="position:absolute;left:2502;top:948;width:16;height:1;mso-wrap-style:none;v-text-anchor:middle;mso-position-horizontal-relative:char">
                    <v:fill o:detectmouseclick="t" on="false"/>
                    <v:stroke color="#1e1a16" weight="10800" joinstyle="round" endcap="flat"/>
                    <w10:wrap type="none"/>
                  </v:shape>
                </v:group>
                <v:group id="shape_0" style="position:absolute;left:2567;top:948;width:17;height:2">
                  <v:shape id="shape_0" coordorigin="2568,950" coordsize="17,0" path="m2568,950l2585,950e" stroked="t" o:allowincell="f" style="position:absolute;left:2567;top:948;width:16;height:1;mso-wrap-style:none;v-text-anchor:middle;mso-position-horizontal-relative:char">
                    <v:fill o:detectmouseclick="t" on="false"/>
                    <v:stroke color="#1e1a16" weight="10800" joinstyle="round" endcap="flat"/>
                    <w10:wrap type="none"/>
                  </v:shape>
                </v:group>
                <v:group id="shape_0" style="position:absolute;left:2601;top:948;width:15;height:2">
                  <v:shape id="shape_0" coordorigin="2602,950" coordsize="15,0" path="m2602,950l2616,950e" stroked="t" o:allowincell="f" style="position:absolute;left:2601;top:948;width:14;height:1;mso-wrap-style:none;v-text-anchor:middle;mso-position-horizontal-relative:char">
                    <v:fill o:detectmouseclick="t" on="false"/>
                    <v:stroke color="#1e1a16" weight="10800" joinstyle="round" endcap="flat"/>
                    <w10:wrap type="none"/>
                  </v:shape>
                </v:group>
                <v:group id="shape_0" style="position:absolute;left:2632;top:948;width:17;height:2">
                  <v:shape id="shape_0" coordorigin="2633,950" coordsize="17,0" path="m2633,950l2650,950e" stroked="t" o:allowincell="f" style="position:absolute;left:2632;top:948;width:16;height:1;mso-wrap-style:none;v-text-anchor:middle;mso-position-horizontal-relative:char">
                    <v:fill o:detectmouseclick="t" on="false"/>
                    <v:stroke color="#1e1a16" weight="10800" joinstyle="round" endcap="flat"/>
                    <w10:wrap type="none"/>
                  </v:shape>
                </v:group>
                <v:group id="shape_0" style="position:absolute;left:2666;top:948;width:15;height:2">
                  <v:shape id="shape_0" coordorigin="2667,950" coordsize="15,0" path="m2667,950l2681,950e" stroked="t" o:allowincell="f" style="position:absolute;left:2666;top:948;width:14;height:1;mso-wrap-style:none;v-text-anchor:middle;mso-position-horizontal-relative:char">
                    <v:fill o:detectmouseclick="t" on="false"/>
                    <v:stroke color="#1e1a16" weight="10800" joinstyle="round" endcap="flat"/>
                    <w10:wrap type="none"/>
                  </v:shape>
                </v:group>
                <v:group id="shape_0" style="position:absolute;left:1852;top:979;width:17;height:2">
                  <v:shape id="shape_0" coordorigin="1856,981" coordsize="17,0" path="m1856,981l1872,981e" stroked="t" o:allowincell="f" style="position:absolute;left:1852;top:979;width:16;height:1;mso-wrap-style:none;v-text-anchor:middle;mso-position-horizontal-relative:char">
                    <v:fill o:detectmouseclick="t" on="false"/>
                    <v:stroke color="#1e1a16" weight="10800" joinstyle="round" endcap="flat"/>
                    <w10:wrap type="none"/>
                  </v:shape>
                </v:group>
                <v:group id="shape_0" style="position:absolute;left:1916;top:979;width:17;height:2">
                  <v:shape id="shape_0" coordorigin="1920,981" coordsize="17,0" path="m1920,981l1937,981e" stroked="t" o:allowincell="f" style="position:absolute;left:1916;top:979;width:16;height:1;mso-wrap-style:none;v-text-anchor:middle;mso-position-horizontal-relative:char">
                    <v:fill o:detectmouseclick="t" on="false"/>
                    <v:stroke color="#1e1a16" weight="10800" joinstyle="round" endcap="flat"/>
                    <w10:wrap type="none"/>
                  </v:shape>
                </v:group>
                <v:group id="shape_0" style="position:absolute;left:1982;top:979;width:17;height:2">
                  <v:shape id="shape_0" coordorigin="1985,981" coordsize="17,0" path="m1985,981l2002,981e" stroked="t" o:allowincell="f" style="position:absolute;left:1982;top:979;width:16;height:1;mso-wrap-style:none;v-text-anchor:middle;mso-position-horizontal-relative:char">
                    <v:fill o:detectmouseclick="t" on="false"/>
                    <v:stroke color="#1e1a16" weight="10800" joinstyle="round" endcap="flat"/>
                    <w10:wrap type="none"/>
                  </v:shape>
                </v:group>
                <v:group id="shape_0" style="position:absolute;left:2013;top:979;width:17;height:2">
                  <v:shape id="shape_0" coordorigin="2016,981" coordsize="17,0" path="m2016,981l2033,981e" stroked="t" o:allowincell="f" style="position:absolute;left:2013;top:979;width:16;height:1;mso-wrap-style:none;v-text-anchor:middle;mso-position-horizontal-relative:char">
                    <v:fill o:detectmouseclick="t" on="false"/>
                    <v:stroke color="#1e1a16" weight="10800" joinstyle="round" endcap="flat"/>
                    <w10:wrap type="none"/>
                  </v:shape>
                </v:group>
                <v:group id="shape_0" style="position:absolute;left:2078;top:979;width:17;height:2">
                  <v:shape id="shape_0" coordorigin="2081,981" coordsize="17,0" path="m2081,981l2098,981e" stroked="t" o:allowincell="f" style="position:absolute;left:2078;top:979;width:16;height:1;mso-wrap-style:none;v-text-anchor:middle;mso-position-horizontal-relative:char">
                    <v:fill o:detectmouseclick="t" on="false"/>
                    <v:stroke color="#1e1a16" weight="10800" joinstyle="round" endcap="flat"/>
                    <w10:wrap type="none"/>
                  </v:shape>
                </v:group>
                <v:group id="shape_0" style="position:absolute;left:2112;top:979;width:17;height:2">
                  <v:shape id="shape_0" coordorigin="2115,981" coordsize="17,0" path="m2115,981l2132,981e" stroked="t" o:allowincell="f" style="position:absolute;left:2112;top:979;width:16;height:1;mso-wrap-style:none;v-text-anchor:middle;mso-position-horizontal-relative:char">
                    <v:fill o:detectmouseclick="t" on="false"/>
                    <v:stroke color="#1e1a16" weight="10800" joinstyle="round" endcap="flat"/>
                    <w10:wrap type="none"/>
                  </v:shape>
                </v:group>
                <v:group id="shape_0" style="position:absolute;left:2177;top:979;width:17;height:2">
                  <v:shape id="shape_0" coordorigin="2180,981" coordsize="17,0" path="m2180,981l2196,981e" stroked="t" o:allowincell="f" style="position:absolute;left:2177;top:979;width:16;height:1;mso-wrap-style:none;v-text-anchor:middle;mso-position-horizontal-relative:char">
                    <v:fill o:detectmouseclick="t" on="false"/>
                    <v:stroke color="#1e1a16" weight="10800" joinstyle="round" endcap="flat"/>
                    <w10:wrap type="none"/>
                  </v:shape>
                </v:group>
                <v:group id="shape_0" style="position:absolute;left:2210;top:979;width:15;height:2">
                  <v:shape id="shape_0" coordorigin="2213,981" coordsize="15,0" path="m2213,981l2228,981e" stroked="t" o:allowincell="f" style="position:absolute;left:2210;top:979;width:14;height:1;mso-wrap-style:none;v-text-anchor:middle;mso-position-horizontal-relative:char">
                    <v:fill o:detectmouseclick="t" on="false"/>
                    <v:stroke color="#1e1a16" weight="10800" joinstyle="round" endcap="flat"/>
                    <w10:wrap type="none"/>
                  </v:shape>
                </v:group>
                <v:group id="shape_0" style="position:absolute;left:2276;top:979;width:15;height:2">
                  <v:shape id="shape_0" coordorigin="2278,981" coordsize="15,0" path="m2278,981l2292,981e" stroked="t" o:allowincell="f" style="position:absolute;left:2276;top:979;width:14;height:1;mso-wrap-style:none;v-text-anchor:middle;mso-position-horizontal-relative:char">
                    <v:fill o:detectmouseclick="t" on="false"/>
                    <v:stroke color="#1e1a16" weight="10800" joinstyle="round" endcap="flat"/>
                    <w10:wrap type="none"/>
                  </v:shape>
                </v:group>
                <v:group id="shape_0" style="position:absolute;left:2307;top:979;width:17;height:2">
                  <v:shape id="shape_0" coordorigin="2309,981" coordsize="17,0" path="m2309,981l2326,981e" stroked="t" o:allowincell="f" style="position:absolute;left:2307;top:979;width:16;height:1;mso-wrap-style:none;v-text-anchor:middle;mso-position-horizontal-relative:char">
                    <v:fill o:detectmouseclick="t" on="false"/>
                    <v:stroke color="#1e1a16" weight="10800" joinstyle="round" endcap="flat"/>
                    <w10:wrap type="none"/>
                  </v:shape>
                </v:group>
                <v:group id="shape_0" style="position:absolute;left:2372;top:979;width:17;height:2">
                  <v:shape id="shape_0" coordorigin="2374,981" coordsize="17,0" path="m2374,981l2391,981e" stroked="t" o:allowincell="f" style="position:absolute;left:2372;top:979;width:16;height:1;mso-wrap-style:none;v-text-anchor:middle;mso-position-horizontal-relative:char">
                    <v:fill o:detectmouseclick="t" on="false"/>
                    <v:stroke color="#1e1a16" weight="10800" joinstyle="round" endcap="flat"/>
                    <w10:wrap type="none"/>
                  </v:shape>
                </v:group>
                <v:group id="shape_0" style="position:absolute;left:2406;top:979;width:15;height:2">
                  <v:shape id="shape_0" coordorigin="2408,981" coordsize="15,0" path="m2408,981l2422,981e" stroked="t" o:allowincell="f" style="position:absolute;left:2406;top:979;width:14;height:1;mso-wrap-style:none;v-text-anchor:middle;mso-position-horizontal-relative:char">
                    <v:fill o:detectmouseclick="t" on="false"/>
                    <v:stroke color="#1e1a16" weight="10800" joinstyle="round" endcap="flat"/>
                    <w10:wrap type="none"/>
                  </v:shape>
                </v:group>
                <v:group id="shape_0" style="position:absolute;left:2470;top:979;width:15;height:2">
                  <v:shape id="shape_0" coordorigin="2472,981" coordsize="15,0" path="m2472,981l2487,981e" stroked="t" o:allowincell="f" style="position:absolute;left:2470;top:979;width:14;height:1;mso-wrap-style:none;v-text-anchor:middle;mso-position-horizontal-relative:char">
                    <v:fill o:detectmouseclick="t" on="false"/>
                    <v:stroke color="#1e1a16" weight="10800" joinstyle="round" endcap="flat"/>
                    <w10:wrap type="none"/>
                  </v:shape>
                </v:group>
                <v:group id="shape_0" style="position:absolute;left:2502;top:979;width:17;height:2">
                  <v:shape id="shape_0" coordorigin="2504,981" coordsize="17,0" path="m2504,981l2520,981e" stroked="t" o:allowincell="f" style="position:absolute;left:2502;top:979;width:16;height:1;mso-wrap-style:none;v-text-anchor:middle;mso-position-horizontal-relative:char">
                    <v:fill o:detectmouseclick="t" on="false"/>
                    <v:stroke color="#1e1a16" weight="10800" joinstyle="round" endcap="flat"/>
                    <w10:wrap type="none"/>
                  </v:shape>
                </v:group>
                <v:group id="shape_0" style="position:absolute;left:2567;top:979;width:17;height:2">
                  <v:shape id="shape_0" coordorigin="2568,981" coordsize="17,0" path="m2568,981l2585,981e" stroked="t" o:allowincell="f" style="position:absolute;left:2567;top:979;width:16;height:1;mso-wrap-style:none;v-text-anchor:middle;mso-position-horizontal-relative:char">
                    <v:fill o:detectmouseclick="t" on="false"/>
                    <v:stroke color="#1e1a16" weight="10800" joinstyle="round" endcap="flat"/>
                    <w10:wrap type="none"/>
                  </v:shape>
                </v:group>
                <v:group id="shape_0" style="position:absolute;left:2601;top:979;width:15;height:2">
                  <v:shape id="shape_0" coordorigin="2602,981" coordsize="15,0" path="m2602,981l2616,981e" stroked="t" o:allowincell="f" style="position:absolute;left:2601;top:979;width:14;height:1;mso-wrap-style:none;v-text-anchor:middle;mso-position-horizontal-relative:char">
                    <v:fill o:detectmouseclick="t" on="false"/>
                    <v:stroke color="#1e1a16" weight="10800" joinstyle="round" endcap="flat"/>
                    <w10:wrap type="none"/>
                  </v:shape>
                </v:group>
                <v:group id="shape_0" style="position:absolute;left:2632;top:979;width:17;height:2">
                  <v:shape id="shape_0" coordorigin="2633,981" coordsize="17,0" path="m2633,981l2650,981e" stroked="t" o:allowincell="f" style="position:absolute;left:2632;top:979;width:16;height:1;mso-wrap-style:none;v-text-anchor:middle;mso-position-horizontal-relative:char">
                    <v:fill o:detectmouseclick="t" on="false"/>
                    <v:stroke color="#1e1a16" weight="10800" joinstyle="round" endcap="flat"/>
                    <w10:wrap type="none"/>
                  </v:shape>
                </v:group>
                <v:group id="shape_0" style="position:absolute;left:2666;top:979;width:15;height:2">
                  <v:shape id="shape_0" coordorigin="2667,981" coordsize="15,0" path="m2667,981l2681,981e" stroked="t" o:allowincell="f" style="position:absolute;left:2666;top:979;width:14;height:1;mso-wrap-style:none;v-text-anchor:middle;mso-position-horizontal-relative:char">
                    <v:fill o:detectmouseclick="t" on="false"/>
                    <v:stroke color="#1e1a16" weight="10800" joinstyle="round" endcap="flat"/>
                    <w10:wrap type="none"/>
                  </v:shape>
                </v:group>
                <v:group id="shape_0" style="position:absolute;left:1868;top:996;width:15;height:2">
                  <v:shape id="shape_0" coordorigin="1872,998" coordsize="15,0" path="m1872,998l1887,998e" stroked="t" o:allowincell="f" style="position:absolute;left:1868;top:996;width:14;height:1;mso-wrap-style:none;v-text-anchor:middle;mso-position-horizontal-relative:char">
                    <v:fill o:detectmouseclick="t" on="false"/>
                    <v:stroke color="#1e1a16" weight="10800" joinstyle="round" endcap="flat"/>
                    <w10:wrap type="none"/>
                  </v:shape>
                </v:group>
                <v:group id="shape_0" style="position:absolute;left:1900;top:996;width:17;height:2">
                  <v:shape id="shape_0" coordorigin="1904,998" coordsize="17,0" path="m1904,998l1920,998e" stroked="t" o:allowincell="f" style="position:absolute;left:1900;top:996;width:16;height:1;mso-wrap-style:none;v-text-anchor:middle;mso-position-horizontal-relative:char">
                    <v:fill o:detectmouseclick="t" on="false"/>
                    <v:stroke color="#1e1a16" weight="10800" joinstyle="round" endcap="flat"/>
                    <w10:wrap type="none"/>
                  </v:shape>
                </v:group>
                <v:group id="shape_0" style="position:absolute;left:1933;top:996;width:15;height:2">
                  <v:shape id="shape_0" coordorigin="1937,998" coordsize="15,0" path="m1937,998l1952,998e" stroked="t" o:allowincell="f" style="position:absolute;left:1933;top:996;width:14;height:1;mso-wrap-style:none;v-text-anchor:middle;mso-position-horizontal-relative:char">
                    <v:fill o:detectmouseclick="t" on="false"/>
                    <v:stroke color="#1e1a16" weight="10800" joinstyle="round" endcap="flat"/>
                    <w10:wrap type="none"/>
                  </v:shape>
                </v:group>
                <v:group id="shape_0" style="position:absolute;left:1965;top:996;width:17;height:2">
                  <v:shape id="shape_0" coordorigin="1968,998" coordsize="17,0" path="m1968,998l1985,998e" stroked="t" o:allowincell="f" style="position:absolute;left:1965;top:996;width:16;height:1;mso-wrap-style:none;v-text-anchor:middle;mso-position-horizontal-relative:char">
                    <v:fill o:detectmouseclick="t" on="false"/>
                    <v:stroke color="#1e1a16" weight="10800" joinstyle="round" endcap="flat"/>
                    <w10:wrap type="none"/>
                  </v:shape>
                </v:group>
                <v:group id="shape_0" style="position:absolute;left:2030;top:996;width:17;height:2">
                  <v:shape id="shape_0" coordorigin="2033,998" coordsize="17,0" path="m2033,998l2050,998e" stroked="t" o:allowincell="f" style="position:absolute;left:2030;top:996;width:16;height:1;mso-wrap-style:none;v-text-anchor:middle;mso-position-horizontal-relative:char">
                    <v:fill o:detectmouseclick="t" on="false"/>
                    <v:stroke color="#1e1a16" weight="10800" joinstyle="round" endcap="flat"/>
                    <w10:wrap type="none"/>
                  </v:shape>
                </v:group>
                <v:group id="shape_0" style="position:absolute;left:2064;top:996;width:15;height:2">
                  <v:shape id="shape_0" coordorigin="2067,998" coordsize="15,0" path="m2067,998l2081,998e" stroked="t" o:allowincell="f" style="position:absolute;left:2064;top:996;width:14;height:1;mso-wrap-style:none;v-text-anchor:middle;mso-position-horizontal-relative:char">
                    <v:fill o:detectmouseclick="t" on="false"/>
                    <v:stroke color="#1e1a16" weight="10800" joinstyle="round" endcap="flat"/>
                    <w10:wrap type="none"/>
                  </v:shape>
                </v:group>
                <v:group id="shape_0" style="position:absolute;left:2129;top:996;width:17;height:2">
                  <v:shape id="shape_0" coordorigin="2132,998" coordsize="17,0" path="m2132,998l2148,998e" stroked="t" o:allowincell="f" style="position:absolute;left:2129;top:996;width:16;height:1;mso-wrap-style:none;v-text-anchor:middle;mso-position-horizontal-relative:char">
                    <v:fill o:detectmouseclick="t" on="false"/>
                    <v:stroke color="#1e1a16" weight="10800" joinstyle="round" endcap="flat"/>
                    <w10:wrap type="none"/>
                  </v:shape>
                </v:group>
                <v:group id="shape_0" style="position:absolute;left:2160;top:996;width:17;height:2">
                  <v:shape id="shape_0" coordorigin="2163,998" coordsize="17,0" path="m2163,998l2180,998e" stroked="t" o:allowincell="f" style="position:absolute;left:2160;top:996;width:16;height:1;mso-wrap-style:none;v-text-anchor:middle;mso-position-horizontal-relative:char">
                    <v:fill o:detectmouseclick="t" on="false"/>
                    <v:stroke color="#1e1a16" weight="10800" joinstyle="round" endcap="flat"/>
                    <w10:wrap type="none"/>
                  </v:shape>
                </v:group>
                <v:group id="shape_0" style="position:absolute;left:2225;top:996;width:17;height:2">
                  <v:shape id="shape_0" coordorigin="2228,998" coordsize="17,0" path="m2228,998l2244,998e" stroked="t" o:allowincell="f" style="position:absolute;left:2225;top:996;width:16;height:1;mso-wrap-style:none;v-text-anchor:middle;mso-position-horizontal-relative:char">
                    <v:fill o:detectmouseclick="t" on="false"/>
                    <v:stroke color="#1e1a16" weight="10800" joinstyle="round" endcap="flat"/>
                    <w10:wrap type="none"/>
                  </v:shape>
                </v:group>
                <v:group id="shape_0" style="position:absolute;left:2259;top:996;width:17;height:2">
                  <v:shape id="shape_0" coordorigin="2261,998" coordsize="17,0" path="m2261,998l2278,998e" stroked="t" o:allowincell="f" style="position:absolute;left:2259;top:996;width:16;height:1;mso-wrap-style:none;v-text-anchor:middle;mso-position-horizontal-relative:char">
                    <v:fill o:detectmouseclick="t" on="false"/>
                    <v:stroke color="#1e1a16" weight="10800" joinstyle="round" endcap="flat"/>
                    <w10:wrap type="none"/>
                  </v:shape>
                </v:group>
                <v:group id="shape_0" style="position:absolute;left:2324;top:996;width:17;height:2">
                  <v:shape id="shape_0" coordorigin="2326,998" coordsize="17,0" path="m2326,998l2343,998e" stroked="t" o:allowincell="f" style="position:absolute;left:2324;top:996;width:16;height:1;mso-wrap-style:none;v-text-anchor:middle;mso-position-horizontal-relative:char">
                    <v:fill o:detectmouseclick="t" on="false"/>
                    <v:stroke color="#1e1a16" weight="10800" joinstyle="round" endcap="flat"/>
                    <w10:wrap type="none"/>
                  </v:shape>
                </v:group>
                <v:group id="shape_0" style="position:absolute;left:2355;top:996;width:17;height:2">
                  <v:shape id="shape_0" coordorigin="2357,998" coordsize="17,0" path="m2357,998l2374,998e" stroked="t" o:allowincell="f" style="position:absolute;left:2355;top:996;width:16;height:1;mso-wrap-style:none;v-text-anchor:middle;mso-position-horizontal-relative:char">
                    <v:fill o:detectmouseclick="t" on="false"/>
                    <v:stroke color="#1e1a16" weight="10800" joinstyle="round" endcap="flat"/>
                    <w10:wrap type="none"/>
                  </v:shape>
                </v:group>
                <v:group id="shape_0" style="position:absolute;left:2420;top:996;width:17;height:2">
                  <v:shape id="shape_0" coordorigin="2422,998" coordsize="17,0" path="m2422,998l2439,998e" stroked="t" o:allowincell="f" style="position:absolute;left:2420;top:996;width:16;height:1;mso-wrap-style:none;v-text-anchor:middle;mso-position-horizontal-relative:char">
                    <v:fill o:detectmouseclick="t" on="false"/>
                    <v:stroke color="#1e1a16" weight="10800" joinstyle="round" endcap="flat"/>
                    <w10:wrap type="none"/>
                  </v:shape>
                </v:group>
                <v:group id="shape_0" style="position:absolute;left:2454;top:996;width:17;height:2">
                  <v:shape id="shape_0" coordorigin="2456,998" coordsize="17,0" path="m2456,998l2472,998e" stroked="t" o:allowincell="f" style="position:absolute;left:2454;top:996;width:16;height:1;mso-wrap-style:none;v-text-anchor:middle;mso-position-horizontal-relative:char">
                    <v:fill o:detectmouseclick="t" on="false"/>
                    <v:stroke color="#1e1a16" weight="10800" joinstyle="round" endcap="flat"/>
                    <w10:wrap type="none"/>
                  </v:shape>
                </v:group>
                <v:group id="shape_0" style="position:absolute;left:2519;top:996;width:17;height:2">
                  <v:shape id="shape_0" coordorigin="2520,998" coordsize="17,0" path="m2520,998l2537,998e" stroked="t" o:allowincell="f" style="position:absolute;left:2519;top:996;width:16;height:1;mso-wrap-style:none;v-text-anchor:middle;mso-position-horizontal-relative:char">
                    <v:fill o:detectmouseclick="t" on="false"/>
                    <v:stroke color="#1e1a16" weight="10800" joinstyle="round" endcap="flat"/>
                    <w10:wrap type="none"/>
                  </v:shape>
                </v:group>
                <v:group id="shape_0" style="position:absolute;left:2551;top:996;width:17;height:2">
                  <v:shape id="shape_0" coordorigin="2552,998" coordsize="17,0" path="m2552,998l2568,998e" stroked="t" o:allowincell="f" style="position:absolute;left:2551;top:996;width:16;height:1;mso-wrap-style:none;v-text-anchor:middle;mso-position-horizontal-relative:char">
                    <v:fill o:detectmouseclick="t" on="false"/>
                    <v:stroke color="#1e1a16" weight="10800" joinstyle="round" endcap="flat"/>
                    <w10:wrap type="none"/>
                  </v:shape>
                </v:group>
                <v:group id="shape_0" style="position:absolute;left:2615;top:996;width:17;height:2">
                  <v:shape id="shape_0" coordorigin="2616,998" coordsize="17,0" path="m2616,998l2633,998e" stroked="t" o:allowincell="f" style="position:absolute;left:2615;top:996;width:16;height:1;mso-wrap-style:none;v-text-anchor:middle;mso-position-horizontal-relative:char">
                    <v:fill o:detectmouseclick="t" on="false"/>
                    <v:stroke color="#1e1a16" weight="10800" joinstyle="round" endcap="flat"/>
                    <w10:wrap type="none"/>
                  </v:shape>
                </v:group>
                <v:group id="shape_0" style="position:absolute;left:2680;top:996;width:17;height:2">
                  <v:shape id="shape_0" coordorigin="2681,998" coordsize="17,0" path="m2681,998l2698,998e" stroked="t" o:allowincell="f" style="position:absolute;left:2680;top:996;width:16;height:1;mso-wrap-style:none;v-text-anchor:middle;mso-position-horizontal-relative:char">
                    <v:fill o:detectmouseclick="t" on="false"/>
                    <v:stroke color="#1e1a16" weight="10800" joinstyle="round" endcap="flat"/>
                    <w10:wrap type="none"/>
                  </v:shape>
                </v:group>
                <v:group id="shape_0" style="position:absolute;left:1804;top:1027;width:15;height:2">
                  <v:shape id="shape_0" coordorigin="1808,1029" coordsize="15,0" path="m1808,1029l1822,1029e" stroked="t" o:allowincell="f" style="position:absolute;left:1804;top:1027;width:14;height:1;mso-wrap-style:none;v-text-anchor:middle;mso-position-horizontal-relative:char">
                    <v:fill o:detectmouseclick="t" on="false"/>
                    <v:stroke color="#1e1a16" weight="10800" joinstyle="round" endcap="flat"/>
                    <w10:wrap type="none"/>
                  </v:shape>
                </v:group>
                <v:group id="shape_0" style="position:absolute;left:2013;top:1363;width:17;height:2">
                  <v:shape id="shape_0" coordorigin="2016,1364" coordsize="17,0" path="m2016,1364l2033,1364e" stroked="t" o:allowincell="f" style="position:absolute;left:2013;top:1363;width:16;height:1;mso-wrap-style:none;v-text-anchor:middle;mso-position-horizontal-relative:char">
                    <v:fill o:detectmouseclick="t" on="false"/>
                    <v:stroke color="#1e1a16" weight="9000" joinstyle="round" endcap="flat"/>
                    <w10:wrap type="none"/>
                  </v:shape>
                </v:group>
                <v:group id="shape_0" style="position:absolute;left:2078;top:1363;width:17;height:2">
                  <v:shape id="shape_0" coordorigin="2081,1364" coordsize="17,0" path="m2081,1364l2098,1364e" stroked="t" o:allowincell="f" style="position:absolute;left:2078;top:1363;width:16;height:1;mso-wrap-style:none;v-text-anchor:middle;mso-position-horizontal-relative:char">
                    <v:fill o:detectmouseclick="t" on="false"/>
                    <v:stroke color="#1e1a16" weight="9000" joinstyle="round" endcap="flat"/>
                    <w10:wrap type="none"/>
                  </v:shape>
                </v:group>
                <v:group id="shape_0" style="position:absolute;left:2210;top:1267;width:15;height:2">
                  <v:shape id="shape_0" coordorigin="2213,1268" coordsize="15,0" path="m2213,1268l2228,1268e" stroked="t" o:allowincell="f" style="position:absolute;left:2210;top:1267;width:14;height:1;mso-wrap-style:none;v-text-anchor:middle;mso-position-horizontal-relative:char">
                    <v:fill o:detectmouseclick="t" on="false"/>
                    <v:stroke color="#1e1a16" weight="9000" joinstyle="round" endcap="flat"/>
                    <w10:wrap type="none"/>
                  </v:shape>
                </v:group>
                <v:group id="shape_0" style="position:absolute;left:2112;top:1363;width:17;height:2">
                  <v:shape id="shape_0" coordorigin="2115,1364" coordsize="17,0" path="m2115,1364l2132,1364e" stroked="t" o:allowincell="f" style="position:absolute;left:2112;top:1363;width:16;height:1;mso-wrap-style:none;v-text-anchor:middle;mso-position-horizontal-relative:char">
                    <v:fill o:detectmouseclick="t" on="false"/>
                    <v:stroke color="#1e1a16" weight="9000" joinstyle="round" endcap="flat"/>
                    <w10:wrap type="none"/>
                  </v:shape>
                </v:group>
                <v:group id="shape_0" style="position:absolute;left:2177;top:1363;width:17;height:2">
                  <v:shape id="shape_0" coordorigin="2180,1364" coordsize="17,0" path="m2180,1364l2196,1364e" stroked="t" o:allowincell="f" style="position:absolute;left:2177;top:1363;width:16;height:1;mso-wrap-style:none;v-text-anchor:middle;mso-position-horizontal-relative:char">
                    <v:fill o:detectmouseclick="t" on="false"/>
                    <v:stroke color="#1e1a16" weight="9000" joinstyle="round" endcap="flat"/>
                    <w10:wrap type="none"/>
                  </v:shape>
                </v:group>
                <v:group id="shape_0" style="position:absolute;left:2210;top:1363;width:15;height:2">
                  <v:shape id="shape_0" coordorigin="2213,1364" coordsize="15,0" path="m2213,1364l2228,1364e" stroked="t" o:allowincell="f" style="position:absolute;left:2210;top:1363;width:14;height:1;mso-wrap-style:none;v-text-anchor:middle;mso-position-horizontal-relative:char">
                    <v:fill o:detectmouseclick="t" on="false"/>
                    <v:stroke color="#1e1a16" weight="9000" joinstyle="round" endcap="flat"/>
                    <w10:wrap type="none"/>
                  </v:shape>
                </v:group>
                <v:group id="shape_0" style="position:absolute;left:2276;top:1363;width:15;height:2">
                  <v:shape id="shape_0" coordorigin="2278,1364" coordsize="15,0" path="m2278,1364l2292,1364e" stroked="t" o:allowincell="f" style="position:absolute;left:2276;top:1363;width:14;height:1;mso-wrap-style:none;v-text-anchor:middle;mso-position-horizontal-relative:char">
                    <v:fill o:detectmouseclick="t" on="false"/>
                    <v:stroke color="#1e1a16" weight="9000" joinstyle="round" endcap="flat"/>
                    <w10:wrap type="none"/>
                  </v:shape>
                </v:group>
                <v:group id="shape_0" style="position:absolute;left:1868;top:1188;width:15;height:2">
                  <v:shape id="shape_0" coordorigin="1872,1189" coordsize="15,0" path="m1872,1189l1887,1189e" stroked="t" o:allowincell="f" style="position:absolute;left:1868;top:1188;width:14;height:1;mso-wrap-style:none;v-text-anchor:middle;mso-position-horizontal-relative:char">
                    <v:fill o:detectmouseclick="t" on="false"/>
                    <v:stroke color="#1e1a16" weight="9000" joinstyle="round" endcap="flat"/>
                    <w10:wrap type="none"/>
                  </v:shape>
                </v:group>
                <v:group id="shape_0" style="position:absolute;left:2307;top:1363;width:17;height:2">
                  <v:shape id="shape_0" coordorigin="2309,1364" coordsize="17,0" path="m2309,1364l2326,1364e" stroked="t" o:allowincell="f" style="position:absolute;left:2307;top:1363;width:16;height:1;mso-wrap-style:none;v-text-anchor:middle;mso-position-horizontal-relative:char">
                    <v:fill o:detectmouseclick="t" on="false"/>
                    <v:stroke color="#1e1a16" weight="9000" joinstyle="round" endcap="flat"/>
                    <w10:wrap type="none"/>
                  </v:shape>
                </v:group>
                <v:group id="shape_0" style="position:absolute;left:2372;top:1363;width:17;height:2">
                  <v:shape id="shape_0" coordorigin="2374,1364" coordsize="17,0" path="m2374,1364l2391,1364e" stroked="t" o:allowincell="f" style="position:absolute;left:2372;top:1363;width:16;height:1;mso-wrap-style:none;v-text-anchor:middle;mso-position-horizontal-relative:char">
                    <v:fill o:detectmouseclick="t" on="false"/>
                    <v:stroke color="#1e1a16" weight="9000" joinstyle="round" endcap="flat"/>
                    <w10:wrap type="none"/>
                  </v:shape>
                </v:group>
                <v:group id="shape_0" style="position:absolute;left:2406;top:1363;width:15;height:2">
                  <v:shape id="shape_0" coordorigin="2408,1364" coordsize="15,0" path="m2408,1364l2422,1364e" stroked="t" o:allowincell="f" style="position:absolute;left:2406;top:1363;width:14;height:1;mso-wrap-style:none;v-text-anchor:middle;mso-position-horizontal-relative:char">
                    <v:fill o:detectmouseclick="t" on="false"/>
                    <v:stroke color="#1e1a16" weight="9000" joinstyle="round" endcap="flat"/>
                    <w10:wrap type="none"/>
                  </v:shape>
                </v:group>
                <v:group id="shape_0" style="position:absolute;left:2470;top:1363;width:15;height:2">
                  <v:shape id="shape_0" coordorigin="2472,1364" coordsize="15,0" path="m2472,1364l2487,1364e" stroked="t" o:allowincell="f" style="position:absolute;left:2470;top:1363;width:14;height:1;mso-wrap-style:none;v-text-anchor:middle;mso-position-horizontal-relative:char">
                    <v:fill o:detectmouseclick="t" on="false"/>
                    <v:stroke color="#1e1a16" weight="9000" joinstyle="round" endcap="flat"/>
                    <w10:wrap type="none"/>
                  </v:shape>
                </v:group>
                <v:group id="shape_0" style="position:absolute;left:2502;top:1363;width:17;height:2">
                  <v:shape id="shape_0" coordorigin="2504,1364" coordsize="17,0" path="m2504,1364l2520,1364e" stroked="t" o:allowincell="f" style="position:absolute;left:2502;top:1363;width:16;height:1;mso-wrap-style:none;v-text-anchor:middle;mso-position-horizontal-relative:char">
                    <v:fill o:detectmouseclick="t" on="false"/>
                    <v:stroke color="#1e1a16" weight="9000" joinstyle="round" endcap="flat"/>
                    <w10:wrap type="none"/>
                  </v:shape>
                </v:group>
                <v:group id="shape_0" style="position:absolute;left:2470;top:1267;width:15;height:2">
                  <v:shape id="shape_0" coordorigin="2472,1268" coordsize="15,0" path="m2472,1268l2487,1268e" stroked="t" o:allowincell="f" style="position:absolute;left:2470;top:1267;width:14;height:1;mso-wrap-style:none;v-text-anchor:middle;mso-position-horizontal-relative:char">
                    <v:fill o:detectmouseclick="t" on="false"/>
                    <v:stroke color="#1e1a16" weight="9000" joinstyle="round" endcap="flat"/>
                    <w10:wrap type="none"/>
                  </v:shape>
                </v:group>
                <v:group id="shape_0" style="position:absolute;left:2567;top:1363;width:17;height:2">
                  <v:shape id="shape_0" coordorigin="2568,1364" coordsize="17,0" path="m2568,1364l2585,1364e" stroked="t" o:allowincell="f" style="position:absolute;left:2567;top:1363;width:16;height:1;mso-wrap-style:none;v-text-anchor:middle;mso-position-horizontal-relative:char">
                    <v:fill o:detectmouseclick="t" on="false"/>
                    <v:stroke color="#1e1a16" weight="9000" joinstyle="round" endcap="flat"/>
                    <w10:wrap type="none"/>
                  </v:shape>
                </v:group>
                <v:group id="shape_0" style="position:absolute;left:2307;top:1139;width:17;height:2">
                  <v:shape id="shape_0" coordorigin="2309,1141" coordsize="17,0" path="m2309,1141l2326,1141e" stroked="t" o:allowincell="f" style="position:absolute;left:2307;top:1139;width:16;height:1;mso-wrap-style:none;v-text-anchor:middle;mso-position-horizontal-relative:char">
                    <v:fill o:detectmouseclick="t" on="false"/>
                    <v:stroke color="#1e1a16" weight="9000" joinstyle="round" endcap="flat"/>
                    <w10:wrap type="none"/>
                  </v:shape>
                </v:group>
                <v:group id="shape_0" style="position:absolute;left:2601;top:1363;width:15;height:2">
                  <v:shape id="shape_0" coordorigin="2602,1364" coordsize="15,0" path="m2602,1364l2616,1364e" stroked="t" o:allowincell="f" style="position:absolute;left:2601;top:1363;width:14;height:1;mso-wrap-style:none;v-text-anchor:middle;mso-position-horizontal-relative:char">
                    <v:fill o:detectmouseclick="t" on="false"/>
                    <v:stroke color="#1e1a16" weight="9000" joinstyle="round" endcap="flat"/>
                    <w10:wrap type="none"/>
                  </v:shape>
                </v:group>
                <v:group id="shape_0" style="position:absolute;left:2632;top:1363;width:17;height:2">
                  <v:shape id="shape_0" coordorigin="2633,1364" coordsize="17,0" path="m2633,1364l2650,1364e" stroked="t" o:allowincell="f" style="position:absolute;left:2632;top:1363;width:16;height:1;mso-wrap-style:none;v-text-anchor:middle;mso-position-horizontal-relative:char">
                    <v:fill o:detectmouseclick="t" on="false"/>
                    <v:stroke color="#1e1a16" weight="9000" joinstyle="round" endcap="flat"/>
                    <w10:wrap type="none"/>
                  </v:shape>
                </v:group>
                <v:group id="shape_0" style="position:absolute;left:2714;top:1123;width:17;height:2">
                  <v:shape id="shape_0" coordorigin="2715,1125" coordsize="17,0" path="m2715,1125l2732,1125e" stroked="t" o:allowincell="f" style="position:absolute;left:2714;top:1123;width:16;height:1;mso-wrap-style:none;v-text-anchor:middle;mso-position-horizontal-relative:char">
                    <v:fill o:detectmouseclick="t" on="false"/>
                    <v:stroke color="#1e1a16" weight="10800" joinstyle="round" endcap="flat"/>
                    <w10:wrap type="none"/>
                  </v:shape>
                </v:group>
                <v:group id="shape_0" style="position:absolute;left:2666;top:1363;width:15;height:2">
                  <v:shape id="shape_0" coordorigin="2667,1364" coordsize="15,0" path="m2667,1364l2681,1364e" stroked="t" o:allowincell="f" style="position:absolute;left:2666;top:1363;width:14;height:1;mso-wrap-style:none;v-text-anchor:middle;mso-position-horizontal-relative:char">
                    <v:fill o:detectmouseclick="t" on="false"/>
                    <v:stroke color="#1e1a16" weight="9000" joinstyle="round" endcap="flat"/>
                    <w10:wrap type="none"/>
                  </v:shape>
                </v:group>
                <v:group id="shape_0" style="position:absolute;left:1868;top:1379;width:15;height:2">
                  <v:shape id="shape_0" coordorigin="1872,1380" coordsize="15,0" path="m1872,1380l1887,1380e" stroked="t" o:allowincell="f" style="position:absolute;left:1868;top:1379;width:14;height:1;mso-wrap-style:none;v-text-anchor:middle;mso-position-horizontal-relative:char">
                    <v:fill o:detectmouseclick="t" on="false"/>
                    <v:stroke color="#1e1a16" weight="10800" joinstyle="round" endcap="flat"/>
                    <w10:wrap type="none"/>
                  </v:shape>
                </v:group>
                <v:group id="shape_0" style="position:absolute;left:1900;top:1379;width:17;height:2">
                  <v:shape id="shape_0" coordorigin="1904,1380" coordsize="17,0" path="m1904,1380l1920,1380e" stroked="t" o:allowincell="f" style="position:absolute;left:1900;top:1379;width:16;height:1;mso-wrap-style:none;v-text-anchor:middle;mso-position-horizontal-relative:char">
                    <v:fill o:detectmouseclick="t" on="false"/>
                    <v:stroke color="#1e1a16" weight="10800" joinstyle="round" endcap="flat"/>
                    <w10:wrap type="none"/>
                  </v:shape>
                </v:group>
                <v:group id="shape_0" style="position:absolute;left:1933;top:1379;width:15;height:2">
                  <v:shape id="shape_0" coordorigin="1937,1380" coordsize="15,0" path="m1937,1380l1952,1380e" stroked="t" o:allowincell="f" style="position:absolute;left:1933;top:1379;width:14;height:1;mso-wrap-style:none;v-text-anchor:middle;mso-position-horizontal-relative:char">
                    <v:fill o:detectmouseclick="t" on="false"/>
                    <v:stroke color="#1e1a16" weight="10800" joinstyle="round" endcap="flat"/>
                    <w10:wrap type="none"/>
                  </v:shape>
                </v:group>
                <v:group id="shape_0" style="position:absolute;left:2601;top:1267;width:15;height:2">
                  <v:shape id="shape_0" coordorigin="2602,1268" coordsize="15,0" path="m2602,1268l2616,1268e" stroked="t" o:allowincell="f" style="position:absolute;left:2601;top:1267;width:14;height:1;mso-wrap-style:none;v-text-anchor:middle;mso-position-horizontal-relative:char">
                    <v:fill o:detectmouseclick="t" on="false"/>
                    <v:stroke color="#1e1a16" weight="9000" joinstyle="round" endcap="flat"/>
                    <w10:wrap type="none"/>
                  </v:shape>
                </v:group>
                <v:group id="shape_0" style="position:absolute;left:1965;top:1379;width:17;height:2">
                  <v:shape id="shape_0" coordorigin="1968,1380" coordsize="17,0" path="m1968,1380l1985,1380e" stroked="t" o:allowincell="f" style="position:absolute;left:1965;top:1379;width:16;height:1;mso-wrap-style:none;v-text-anchor:middle;mso-position-horizontal-relative:char">
                    <v:fill o:detectmouseclick="t" on="false"/>
                    <v:stroke color="#1e1a16" weight="10800" joinstyle="round" endcap="flat"/>
                    <w10:wrap type="none"/>
                  </v:shape>
                </v:group>
                <v:group id="shape_0" style="position:absolute;left:2030;top:1379;width:17;height:2">
                  <v:shape id="shape_0" coordorigin="2033,1380" coordsize="17,0" path="m2033,1380l2050,1380e" stroked="t" o:allowincell="f" style="position:absolute;left:2030;top:1379;width:16;height:1;mso-wrap-style:none;v-text-anchor:middle;mso-position-horizontal-relative:char">
                    <v:fill o:detectmouseclick="t" on="false"/>
                    <v:stroke color="#1e1a16" weight="10800" joinstyle="round" endcap="flat"/>
                    <w10:wrap type="none"/>
                  </v:shape>
                </v:group>
                <v:group id="shape_0" style="position:absolute;left:2632;top:1267;width:17;height:2">
                  <v:shape id="shape_0" coordorigin="2633,1268" coordsize="17,0" path="m2633,1268l2650,1268e" stroked="t" o:allowincell="f" style="position:absolute;left:2632;top:1267;width:16;height:1;mso-wrap-style:none;v-text-anchor:middle;mso-position-horizontal-relative:char">
                    <v:fill o:detectmouseclick="t" on="false"/>
                    <v:stroke color="#1e1a16" weight="9000" joinstyle="round" endcap="flat"/>
                    <w10:wrap type="none"/>
                  </v:shape>
                </v:group>
                <v:group id="shape_0" style="position:absolute;left:2064;top:1379;width:15;height:2">
                  <v:shape id="shape_0" coordorigin="2067,1380" coordsize="15,0" path="m2067,1380l2081,1380e" stroked="t" o:allowincell="f" style="position:absolute;left:2064;top:1379;width:14;height:1;mso-wrap-style:none;v-text-anchor:middle;mso-position-horizontal-relative:char">
                    <v:fill o:detectmouseclick="t" on="false"/>
                    <v:stroke color="#1e1a16" weight="10800" joinstyle="round" endcap="flat"/>
                    <w10:wrap type="none"/>
                  </v:shape>
                </v:group>
                <v:group id="shape_0" style="position:absolute;left:2129;top:1379;width:17;height:2">
                  <v:shape id="shape_0" coordorigin="2132,1380" coordsize="17,0" path="m2132,1380l2148,1380e" stroked="t" o:allowincell="f" style="position:absolute;left:2129;top:1379;width:16;height:1;mso-wrap-style:none;v-text-anchor:middle;mso-position-horizontal-relative:char">
                    <v:fill o:detectmouseclick="t" on="false"/>
                    <v:stroke color="#1e1a16" weight="10800" joinstyle="round" endcap="flat"/>
                    <w10:wrap type="none"/>
                  </v:shape>
                </v:group>
                <v:group id="shape_0" style="position:absolute;left:2666;top:1267;width:15;height:2">
                  <v:shape id="shape_0" coordorigin="2667,1268" coordsize="15,0" path="m2667,1268l2681,1268e" stroked="t" o:allowincell="f" style="position:absolute;left:2666;top:1267;width:14;height:1;mso-wrap-style:none;v-text-anchor:middle;mso-position-horizontal-relative:char">
                    <v:fill o:detectmouseclick="t" on="false"/>
                    <v:stroke color="#1e1a16" weight="9000" joinstyle="round" endcap="flat"/>
                    <w10:wrap type="none"/>
                  </v:shape>
                </v:group>
                <v:group id="shape_0" style="position:absolute;left:2160;top:1379;width:17;height:2">
                  <v:shape id="shape_0" coordorigin="2163,1380" coordsize="17,0" path="m2163,1380l2180,1380e" stroked="t" o:allowincell="f" style="position:absolute;left:2160;top:1379;width:16;height:1;mso-wrap-style:none;v-text-anchor:middle;mso-position-horizontal-relative:char">
                    <v:fill o:detectmouseclick="t" on="false"/>
                    <v:stroke color="#1e1a16" weight="10800" joinstyle="round" endcap="flat"/>
                    <w10:wrap type="none"/>
                  </v:shape>
                </v:group>
                <v:group id="shape_0" style="position:absolute;left:2225;top:1379;width:17;height:2">
                  <v:shape id="shape_0" coordorigin="2228,1380" coordsize="17,0" path="m2228,1380l2244,1380e" stroked="t" o:allowincell="f" style="position:absolute;left:2225;top:1379;width:16;height:1;mso-wrap-style:none;v-text-anchor:middle;mso-position-horizontal-relative:char">
                    <v:fill o:detectmouseclick="t" on="false"/>
                    <v:stroke color="#1e1a16" weight="10800" joinstyle="round" endcap="flat"/>
                    <w10:wrap type="none"/>
                  </v:shape>
                </v:group>
                <v:group id="shape_0" style="position:absolute;left:1900;top:1188;width:17;height:2">
                  <v:shape id="shape_0" coordorigin="1904,1189" coordsize="17,0" path="m1904,1189l1920,1189e" stroked="t" o:allowincell="f" style="position:absolute;left:1900;top:1188;width:16;height:1;mso-wrap-style:none;v-text-anchor:middle;mso-position-horizontal-relative:char">
                    <v:fill o:detectmouseclick="t" on="false"/>
                    <v:stroke color="#1e1a16" weight="9000" joinstyle="round" endcap="flat"/>
                    <w10:wrap type="none"/>
                  </v:shape>
                </v:group>
                <v:group id="shape_0" style="position:absolute;left:2259;top:1379;width:17;height:2">
                  <v:shape id="shape_0" coordorigin="2261,1380" coordsize="17,0" path="m2261,1380l2278,1380e" stroked="t" o:allowincell="f" style="position:absolute;left:2259;top:1379;width:16;height:1;mso-wrap-style:none;v-text-anchor:middle;mso-position-horizontal-relative:char">
                    <v:fill o:detectmouseclick="t" on="false"/>
                    <v:stroke color="#1e1a16" weight="10800" joinstyle="round" endcap="flat"/>
                    <w10:wrap type="none"/>
                  </v:shape>
                </v:group>
                <v:group id="shape_0" style="position:absolute;left:2324;top:1379;width:17;height:2">
                  <v:shape id="shape_0" coordorigin="2326,1380" coordsize="17,0" path="m2326,1380l2343,1380e" stroked="t" o:allowincell="f" style="position:absolute;left:2324;top:1379;width:16;height:1;mso-wrap-style:none;v-text-anchor:middle;mso-position-horizontal-relative:char">
                    <v:fill o:detectmouseclick="t" on="false"/>
                    <v:stroke color="#1e1a16" weight="10800" joinstyle="round" endcap="flat"/>
                    <w10:wrap type="none"/>
                  </v:shape>
                </v:group>
                <v:group id="shape_0" style="position:absolute;left:2731;top:1267;width:15;height:2">
                  <v:shape id="shape_0" coordorigin="2732,1268" coordsize="15,0" path="m2732,1268l2746,1268e" stroked="t" o:allowincell="f" style="position:absolute;left:2731;top:1267;width:14;height:1;mso-wrap-style:none;v-text-anchor:middle;mso-position-horizontal-relative:char">
                    <v:fill o:detectmouseclick="t" on="false"/>
                    <v:stroke color="#1e1a16" weight="9000" joinstyle="round" endcap="flat"/>
                    <w10:wrap type="none"/>
                  </v:shape>
                </v:group>
                <v:group id="shape_0" style="position:absolute;left:2355;top:1379;width:17;height:2">
                  <v:shape id="shape_0" coordorigin="2357,1380" coordsize="17,0" path="m2357,1380l2374,1380e" stroked="t" o:allowincell="f" style="position:absolute;left:2355;top:1379;width:16;height:1;mso-wrap-style:none;v-text-anchor:middle;mso-position-horizontal-relative:char">
                    <v:fill o:detectmouseclick="t" on="false"/>
                    <v:stroke color="#1e1a16" weight="10800" joinstyle="round" endcap="flat"/>
                    <w10:wrap type="none"/>
                  </v:shape>
                </v:group>
                <v:group id="shape_0" style="position:absolute;left:2210;top:1139;width:15;height:2">
                  <v:shape id="shape_0" coordorigin="2213,1141" coordsize="15,0" path="m2213,1141l2228,1141e" stroked="t" o:allowincell="f" style="position:absolute;left:2210;top:1139;width:14;height:1;mso-wrap-style:none;v-text-anchor:middle;mso-position-horizontal-relative:char">
                    <v:fill o:detectmouseclick="t" on="false"/>
                    <v:stroke color="#1e1a16" weight="9000" joinstyle="round" endcap="flat"/>
                    <w10:wrap type="none"/>
                  </v:shape>
                </v:group>
                <v:group id="shape_0" style="position:absolute;left:2420;top:1379;width:17;height:2">
                  <v:shape id="shape_0" coordorigin="2422,1380" coordsize="17,0" path="m2422,1380l2439,1380e" stroked="t" o:allowincell="f" style="position:absolute;left:2420;top:1379;width:16;height:1;mso-wrap-style:none;v-text-anchor:middle;mso-position-horizontal-relative:char">
                    <v:fill o:detectmouseclick="t" on="false"/>
                    <v:stroke color="#1e1a16" weight="10800" joinstyle="round" endcap="flat"/>
                    <w10:wrap type="none"/>
                  </v:shape>
                </v:group>
                <v:group id="shape_0" style="position:absolute;left:2454;top:1379;width:17;height:2">
                  <v:shape id="shape_0" coordorigin="2456,1380" coordsize="17,0" path="m2456,1380l2472,1380e" stroked="t" o:allowincell="f" style="position:absolute;left:2454;top:1379;width:16;height:1;mso-wrap-style:none;v-text-anchor:middle;mso-position-horizontal-relative:char">
                    <v:fill o:detectmouseclick="t" on="false"/>
                    <v:stroke color="#1e1a16" weight="10800" joinstyle="round" endcap="flat"/>
                    <w10:wrap type="none"/>
                  </v:shape>
                </v:group>
                <v:group id="shape_0" style="position:absolute;left:2519;top:1379;width:17;height:2">
                  <v:shape id="shape_0" coordorigin="2520,1380" coordsize="17,0" path="m2520,1380l2537,1380e" stroked="t" o:allowincell="f" style="position:absolute;left:2519;top:1379;width:16;height:1;mso-wrap-style:none;v-text-anchor:middle;mso-position-horizontal-relative:char">
                    <v:fill o:detectmouseclick="t" on="false"/>
                    <v:stroke color="#1e1a16" weight="10800" joinstyle="round" endcap="flat"/>
                    <w10:wrap type="none"/>
                  </v:shape>
                </v:group>
                <v:group id="shape_0" style="position:absolute;left:2551;top:1379;width:17;height:2">
                  <v:shape id="shape_0" coordorigin="2552,1380" coordsize="17,0" path="m2552,1380l2568,1380e" stroked="t" o:allowincell="f" style="position:absolute;left:2551;top:1379;width:16;height:1;mso-wrap-style:none;v-text-anchor:middle;mso-position-horizontal-relative:char">
                    <v:fill o:detectmouseclick="t" on="false"/>
                    <v:stroke color="#1e1a16" weight="10800" joinstyle="round" endcap="flat"/>
                    <w10:wrap type="none"/>
                  </v:shape>
                </v:group>
                <v:group id="shape_0" style="position:absolute;left:2615;top:1379;width:17;height:2">
                  <v:shape id="shape_0" coordorigin="2616,1380" coordsize="17,0" path="m2616,1380l2633,1380e" stroked="t" o:allowincell="f" style="position:absolute;left:2615;top:1379;width:16;height:1;mso-wrap-style:none;v-text-anchor:middle;mso-position-horizontal-relative:char">
                    <v:fill o:detectmouseclick="t" on="false"/>
                    <v:stroke color="#1e1a16" weight="10800" joinstyle="round" endcap="flat"/>
                    <w10:wrap type="none"/>
                  </v:shape>
                </v:group>
                <v:group id="shape_0" style="position:absolute;left:1868;top:1283;width:15;height:2">
                  <v:shape id="shape_0" coordorigin="1872,1284" coordsize="15,0" path="m1872,1284l1887,1284e" stroked="t" o:allowincell="f" style="position:absolute;left:1868;top:1283;width:14;height:1;mso-wrap-style:none;v-text-anchor:middle;mso-position-horizontal-relative:char">
                    <v:fill o:detectmouseclick="t" on="false"/>
                    <v:stroke color="#1e1a16" weight="10800" joinstyle="round" endcap="flat"/>
                    <w10:wrap type="none"/>
                  </v:shape>
                </v:group>
                <v:group id="shape_0" style="position:absolute;left:2177;top:1172;width:17;height:2">
                  <v:shape id="shape_0" coordorigin="2180,1173" coordsize="17,0" path="m2180,1173l2196,1173e" stroked="t" o:allowincell="f" style="position:absolute;left:2177;top:1172;width:16;height:1;mso-wrap-style:none;v-text-anchor:middle;mso-position-horizontal-relative:char">
                    <v:fill o:detectmouseclick="t" on="false"/>
                    <v:stroke color="#1e1a16" weight="10800" joinstyle="round" endcap="flat"/>
                    <w10:wrap type="none"/>
                  </v:shape>
                </v:group>
                <v:group id="shape_0" style="position:absolute;left:2064;top:1091;width:15;height:2">
                  <v:shape id="shape_0" coordorigin="2067,1093" coordsize="15,0" path="m2067,1093l2081,1093e" stroked="t" o:allowincell="f" style="position:absolute;left:2064;top:1091;width:14;height:1;mso-wrap-style:none;v-text-anchor:middle;mso-position-horizontal-relative:char">
                    <v:fill o:detectmouseclick="t" on="false"/>
                    <v:stroke color="#1e1a16" weight="9000" joinstyle="round" endcap="flat"/>
                    <w10:wrap type="none"/>
                  </v:shape>
                </v:group>
                <v:group id="shape_0" style="position:absolute;left:2177;top:1139;width:17;height:2">
                  <v:shape id="shape_0" coordorigin="2180,1141" coordsize="17,0" path="m2180,1141l2196,1141e" stroked="t" o:allowincell="f" style="position:absolute;left:2177;top:1139;width:16;height:1;mso-wrap-style:none;v-text-anchor:middle;mso-position-horizontal-relative:char">
                    <v:fill o:detectmouseclick="t" on="false"/>
                    <v:stroke color="#1e1a16" weight="9000" joinstyle="round" endcap="flat"/>
                    <w10:wrap type="none"/>
                  </v:shape>
                </v:group>
                <v:group id="shape_0" style="position:absolute;left:2030;top:1091;width:17;height:2">
                  <v:shape id="shape_0" coordorigin="2033,1093" coordsize="17,0" path="m2033,1093l2050,1093e" stroked="t" o:allowincell="f" style="position:absolute;left:2030;top:1091;width:16;height:1;mso-wrap-style:none;v-text-anchor:middle;mso-position-horizontal-relative:char">
                    <v:fill o:detectmouseclick="t" on="false"/>
                    <v:stroke color="#1e1a16" weight="9000" joinstyle="round" endcap="flat"/>
                    <w10:wrap type="none"/>
                  </v:shape>
                </v:group>
                <v:group id="shape_0" style="position:absolute;left:2030;top:1283;width:17;height:2">
                  <v:shape id="shape_0" coordorigin="2033,1284" coordsize="17,0" path="m2033,1284l2050,1284e" stroked="t" o:allowincell="f" style="position:absolute;left:2030;top:1283;width:16;height:1;mso-wrap-style:none;v-text-anchor:middle;mso-position-horizontal-relative:char">
                    <v:fill o:detectmouseclick="t" on="false"/>
                    <v:stroke color="#1e1a16" weight="10800" joinstyle="round" endcap="flat"/>
                    <w10:wrap type="none"/>
                  </v:shape>
                </v:group>
                <v:group id="shape_0" style="position:absolute;left:2064;top:1188;width:15;height:2">
                  <v:shape id="shape_0" coordorigin="2067,1189" coordsize="15,0" path="m2067,1189l2081,1189e" stroked="t" o:allowincell="f" style="position:absolute;left:2064;top:1188;width:14;height:1;mso-wrap-style:none;v-text-anchor:middle;mso-position-horizontal-relative:char">
                    <v:fill o:detectmouseclick="t" on="false"/>
                    <v:stroke color="#1e1a16" weight="9000" joinstyle="round" endcap="flat"/>
                    <w10:wrap type="none"/>
                  </v:shape>
                </v:group>
                <v:group id="shape_0" style="position:absolute;left:2064;top:1283;width:15;height:2">
                  <v:shape id="shape_0" coordorigin="2067,1284" coordsize="15,0" path="m2067,1284l2081,1284e" stroked="t" o:allowincell="f" style="position:absolute;left:2064;top:1283;width:14;height:1;mso-wrap-style:none;v-text-anchor:middle;mso-position-horizontal-relative:char">
                    <v:fill o:detectmouseclick="t" on="false"/>
                    <v:stroke color="#1e1a16" weight="10800" joinstyle="round" endcap="flat"/>
                    <w10:wrap type="none"/>
                  </v:shape>
                </v:group>
                <v:group id="shape_0" style="position:absolute;left:1965;top:1091;width:17;height:2">
                  <v:shape id="shape_0" coordorigin="1968,1093" coordsize="17,0" path="m1968,1093l1985,1093e" stroked="t" o:allowincell="f" style="position:absolute;left:1965;top:1091;width:16;height:1;mso-wrap-style:none;v-text-anchor:middle;mso-position-horizontal-relative:char">
                    <v:fill o:detectmouseclick="t" on="false"/>
                    <v:stroke color="#1e1a16" weight="9000" joinstyle="round" endcap="flat"/>
                    <w10:wrap type="none"/>
                  </v:shape>
                </v:group>
                <v:group id="shape_0" style="position:absolute;left:2160;top:1283;width:17;height:2">
                  <v:shape id="shape_0" coordorigin="2163,1284" coordsize="17,0" path="m2163,1284l2180,1284e" stroked="t" o:allowincell="f" style="position:absolute;left:2160;top:1283;width:16;height:1;mso-wrap-style:none;v-text-anchor:middle;mso-position-horizontal-relative:char">
                    <v:fill o:detectmouseclick="t" on="false"/>
                    <v:stroke color="#1e1a16" weight="10800" joinstyle="round" endcap="flat"/>
                    <w10:wrap type="none"/>
                  </v:shape>
                </v:group>
                <v:group id="shape_0" style="position:absolute;left:1804;top:1091;width:15;height:2">
                  <v:shape id="shape_0" coordorigin="1808,1093" coordsize="15,0" path="m1808,1093l1822,1093e" stroked="t" o:allowincell="f" style="position:absolute;left:1804;top:1091;width:14;height:1;mso-wrap-style:none;v-text-anchor:middle;mso-position-horizontal-relative:char">
                    <v:fill o:detectmouseclick="t" on="false"/>
                    <v:stroke color="#1e1a16" weight="9000" joinstyle="round" endcap="flat"/>
                    <w10:wrap type="none"/>
                  </v:shape>
                </v:group>
                <v:group id="shape_0" style="position:absolute;left:2225;top:1283;width:17;height:2">
                  <v:shape id="shape_0" coordorigin="2228,1284" coordsize="17,0" path="m2228,1284l2244,1284e" stroked="t" o:allowincell="f" style="position:absolute;left:2225;top:1283;width:16;height:1;mso-wrap-style:none;v-text-anchor:middle;mso-position-horizontal-relative:char">
                    <v:fill o:detectmouseclick="t" on="false"/>
                    <v:stroke color="#1e1a16" weight="10800" joinstyle="round" endcap="flat"/>
                    <w10:wrap type="none"/>
                  </v:shape>
                </v:group>
                <v:group id="shape_0" style="position:absolute;left:1770;top:1091;width:17;height:2">
                  <v:shape id="shape_0" coordorigin="1774,1093" coordsize="17,0" path="m1774,1093l1791,1093e" stroked="t" o:allowincell="f" style="position:absolute;left:1770;top:1091;width:16;height:1;mso-wrap-style:none;v-text-anchor:middle;mso-position-horizontal-relative:char">
                    <v:fill o:detectmouseclick="t" on="false"/>
                    <v:stroke color="#1e1a16" weight="9000" joinstyle="round" endcap="flat"/>
                    <w10:wrap type="none"/>
                  </v:shape>
                </v:group>
                <v:group id="shape_0" style="position:absolute;left:2259;top:1283;width:17;height:2">
                  <v:shape id="shape_0" coordorigin="2261,1284" coordsize="17,0" path="m2261,1284l2278,1284e" stroked="t" o:allowincell="f" style="position:absolute;left:2259;top:1283;width:16;height:1;mso-wrap-style:none;v-text-anchor:middle;mso-position-horizontal-relative:char">
                    <v:fill o:detectmouseclick="t" on="false"/>
                    <v:stroke color="#1e1a16" weight="10800" joinstyle="round" endcap="flat"/>
                    <w10:wrap type="none"/>
                  </v:shape>
                </v:group>
                <v:group id="shape_0" style="position:absolute;left:1770;top:1220;width:17;height:2">
                  <v:shape id="shape_0" coordorigin="1774,1221" coordsize="17,0" path="m1774,1221l1791,1221e" stroked="t" o:allowincell="f" style="position:absolute;left:1770;top:1220;width:16;height:1;mso-wrap-style:none;v-text-anchor:middle;mso-position-horizontal-relative:char">
                    <v:fill o:detectmouseclick="t" on="false"/>
                    <v:stroke color="#1e1a16" weight="10800" joinstyle="round" endcap="flat"/>
                    <w10:wrap type="none"/>
                  </v:shape>
                </v:group>
                <v:group id="shape_0" style="position:absolute;left:2731;top:1075;width:15;height:2">
                  <v:shape id="shape_0" coordorigin="2732,1077" coordsize="15,0" path="m2732,1077l2746,1077e" stroked="t" o:allowincell="f" style="position:absolute;left:2731;top:1075;width:14;height:1;mso-wrap-style:none;v-text-anchor:middle;mso-position-horizontal-relative:char">
                    <v:fill o:detectmouseclick="t" on="false"/>
                    <v:stroke color="#1e1a16" weight="10800" joinstyle="round" endcap="flat"/>
                    <w10:wrap type="none"/>
                  </v:shape>
                </v:group>
                <v:group id="shape_0" style="position:absolute;left:2420;top:1283;width:17;height:2">
                  <v:shape id="shape_0" coordorigin="2422,1284" coordsize="17,0" path="m2422,1284l2439,1284e" stroked="t" o:allowincell="f" style="position:absolute;left:2420;top:1283;width:16;height:1;mso-wrap-style:none;v-text-anchor:middle;mso-position-horizontal-relative:char">
                    <v:fill o:detectmouseclick="t" on="false"/>
                    <v:stroke color="#1e1a16" weight="10800" joinstyle="round" endcap="flat"/>
                    <w10:wrap type="none"/>
                  </v:shape>
                </v:group>
                <v:group id="shape_0" style="position:absolute;left:1804;top:1220;width:15;height:2">
                  <v:shape id="shape_0" coordorigin="1808,1221" coordsize="15,0" path="m1808,1221l1822,1221e" stroked="t" o:allowincell="f" style="position:absolute;left:1804;top:1220;width:14;height:1;mso-wrap-style:none;v-text-anchor:middle;mso-position-horizontal-relative:char">
                    <v:fill o:detectmouseclick="t" on="false"/>
                    <v:stroke color="#1e1a16" weight="10800" joinstyle="round" endcap="flat"/>
                    <w10:wrap type="none"/>
                  </v:shape>
                </v:group>
                <v:group id="shape_0" style="position:absolute;left:2470;top:1075;width:15;height:2">
                  <v:shape id="shape_0" coordorigin="2472,1077" coordsize="15,0" path="m2472,1077l2487,1077e" stroked="t" o:allowincell="f" style="position:absolute;left:2470;top:1075;width:14;height:1;mso-wrap-style:none;v-text-anchor:middle;mso-position-horizontal-relative:char">
                    <v:fill o:detectmouseclick="t" on="false"/>
                    <v:stroke color="#1e1a16" weight="10800" joinstyle="round" endcap="flat"/>
                    <w10:wrap type="none"/>
                  </v:shape>
                </v:group>
                <v:group id="shape_0" style="position:absolute;left:2454;top:1283;width:17;height:2">
                  <v:shape id="shape_0" coordorigin="2456,1284" coordsize="17,0" path="m2456,1284l2472,1284e" stroked="t" o:allowincell="f" style="position:absolute;left:2454;top:1283;width:16;height:1;mso-wrap-style:none;v-text-anchor:middle;mso-position-horizontal-relative:char">
                    <v:fill o:detectmouseclick="t" on="false"/>
                    <v:stroke color="#1e1a16" weight="10800" joinstyle="round" endcap="flat"/>
                    <w10:wrap type="none"/>
                  </v:shape>
                </v:group>
                <v:group id="shape_0" style="position:absolute;left:2210;top:1172;width:15;height:2">
                  <v:shape id="shape_0" coordorigin="2213,1173" coordsize="15,0" path="m2213,1173l2228,1173e" stroked="t" o:allowincell="f" style="position:absolute;left:2210;top:1172;width:14;height:1;mso-wrap-style:none;v-text-anchor:middle;mso-position-horizontal-relative:char">
                    <v:fill o:detectmouseclick="t" on="false"/>
                    <v:stroke color="#1e1a16" weight="10800" joinstyle="round" endcap="flat"/>
                    <w10:wrap type="none"/>
                  </v:shape>
                </v:group>
                <v:group id="shape_0" style="position:absolute;left:1900;top:1411;width:17;height:2">
                  <v:shape id="shape_0" coordorigin="1904,1412" coordsize="17,0" path="m1904,1412l1920,1412e" stroked="t" o:allowincell="f" style="position:absolute;left:1900;top:1411;width:16;height:1;mso-wrap-style:none;v-text-anchor:middle;mso-position-horizontal-relative:char">
                    <v:fill o:detectmouseclick="t" on="false"/>
                    <v:stroke color="#1e1a16" weight="9000" joinstyle="round" endcap="flat"/>
                    <w10:wrap type="none"/>
                  </v:shape>
                </v:group>
                <v:group id="shape_0" style="position:absolute;left:1933;top:1411;width:15;height:2">
                  <v:shape id="shape_0" coordorigin="1937,1412" coordsize="15,0" path="m1937,1412l1952,1412e" stroked="t" o:allowincell="f" style="position:absolute;left:1933;top:1411;width:14;height:1;mso-wrap-style:none;v-text-anchor:middle;mso-position-horizontal-relative:char">
                    <v:fill o:detectmouseclick="t" on="false"/>
                    <v:stroke color="#1e1a16" weight="9000" joinstyle="round" endcap="flat"/>
                    <w10:wrap type="none"/>
                  </v:shape>
                </v:group>
                <v:group id="shape_0" style="position:absolute;left:1965;top:1411;width:17;height:2">
                  <v:shape id="shape_0" coordorigin="1968,1412" coordsize="17,0" path="m1968,1412l1985,1412e" stroked="t" o:allowincell="f" style="position:absolute;left:1965;top:1411;width:16;height:1;mso-wrap-style:none;v-text-anchor:middle;mso-position-horizontal-relative:char">
                    <v:fill o:detectmouseclick="t" on="false"/>
                    <v:stroke color="#1e1a16" weight="9000" joinstyle="round" endcap="flat"/>
                    <w10:wrap type="none"/>
                  </v:shape>
                </v:group>
                <v:group id="shape_0" style="position:absolute;left:2030;top:1411;width:17;height:2">
                  <v:shape id="shape_0" coordorigin="2033,1412" coordsize="17,0" path="m2033,1412l2050,1412e" stroked="t" o:allowincell="f" style="position:absolute;left:2030;top:1411;width:16;height:1;mso-wrap-style:none;v-text-anchor:middle;mso-position-horizontal-relative:char">
                    <v:fill o:detectmouseclick="t" on="false"/>
                    <v:stroke color="#1e1a16" weight="9000" joinstyle="round" endcap="flat"/>
                    <w10:wrap type="none"/>
                  </v:shape>
                </v:group>
                <v:group id="shape_0" style="position:absolute;left:2615;top:1283;width:17;height:2">
                  <v:shape id="shape_0" coordorigin="2616,1284" coordsize="17,0" path="m2616,1284l2633,1284e" stroked="t" o:allowincell="f" style="position:absolute;left:2615;top:1283;width:16;height:1;mso-wrap-style:none;v-text-anchor:middle;mso-position-horizontal-relative:char">
                    <v:fill o:detectmouseclick="t" on="false"/>
                    <v:stroke color="#1e1a16" weight="10800" joinstyle="round" endcap="flat"/>
                    <w10:wrap type="none"/>
                  </v:shape>
                </v:group>
                <v:group id="shape_0" style="position:absolute;left:2064;top:1411;width:15;height:2">
                  <v:shape id="shape_0" coordorigin="2067,1412" coordsize="15,0" path="m2067,1412l2081,1412e" stroked="t" o:allowincell="f" style="position:absolute;left:2064;top:1411;width:14;height:1;mso-wrap-style:none;v-text-anchor:middle;mso-position-horizontal-relative:char">
                    <v:fill o:detectmouseclick="t" on="false"/>
                    <v:stroke color="#1e1a16" weight="9000" joinstyle="round" endcap="flat"/>
                    <w10:wrap type="none"/>
                  </v:shape>
                </v:group>
                <v:group id="shape_0" style="position:absolute;left:2129;top:1411;width:17;height:2">
                  <v:shape id="shape_0" coordorigin="2132,1412" coordsize="17,0" path="m2132,1412l2148,1412e" stroked="t" o:allowincell="f" style="position:absolute;left:2129;top:1411;width:16;height:1;mso-wrap-style:none;v-text-anchor:middle;mso-position-horizontal-relative:char">
                    <v:fill o:detectmouseclick="t" on="false"/>
                    <v:stroke color="#1e1a16" weight="9000" joinstyle="round" endcap="flat"/>
                    <w10:wrap type="none"/>
                  </v:shape>
                </v:group>
                <v:group id="shape_0" style="position:absolute;left:1868;top:1220;width:15;height:2">
                  <v:shape id="shape_0" coordorigin="1872,1221" coordsize="15,0" path="m1872,1221l1887,1221e" stroked="t" o:allowincell="f" style="position:absolute;left:1868;top:1220;width:14;height:1;mso-wrap-style:none;v-text-anchor:middle;mso-position-horizontal-relative:char">
                    <v:fill o:detectmouseclick="t" on="false"/>
                    <v:stroke color="#1e1a16" weight="10800" joinstyle="round" endcap="flat"/>
                    <w10:wrap type="none"/>
                  </v:shape>
                </v:group>
                <v:group id="shape_0" style="position:absolute;left:2160;top:1411;width:17;height:2">
                  <v:shape id="shape_0" coordorigin="2163,1412" coordsize="17,0" path="m2163,1412l2180,1412e" stroked="t" o:allowincell="f" style="position:absolute;left:2160;top:1411;width:16;height:1;mso-wrap-style:none;v-text-anchor:middle;mso-position-horizontal-relative:char">
                    <v:fill o:detectmouseclick="t" on="false"/>
                    <v:stroke color="#1e1a16" weight="9000" joinstyle="round" endcap="flat"/>
                    <w10:wrap type="none"/>
                  </v:shape>
                </v:group>
                <v:group id="shape_0" style="position:absolute;left:2225;top:1411;width:17;height:2">
                  <v:shape id="shape_0" coordorigin="2228,1412" coordsize="17,0" path="m2228,1412l2244,1412e" stroked="t" o:allowincell="f" style="position:absolute;left:2225;top:1411;width:16;height:1;mso-wrap-style:none;v-text-anchor:middle;mso-position-horizontal-relative:char">
                    <v:fill o:detectmouseclick="t" on="false"/>
                    <v:stroke color="#1e1a16" weight="9000" joinstyle="round" endcap="flat"/>
                    <w10:wrap type="none"/>
                  </v:shape>
                </v:group>
                <v:group id="shape_0" style="position:absolute;left:2680;top:1283;width:17;height:2">
                  <v:shape id="shape_0" coordorigin="2681,1284" coordsize="17,0" path="m2681,1284l2698,1284e" stroked="t" o:allowincell="f" style="position:absolute;left:2680;top:1283;width:16;height:1;mso-wrap-style:none;v-text-anchor:middle;mso-position-horizontal-relative:char">
                    <v:fill o:detectmouseclick="t" on="false"/>
                    <v:stroke color="#1e1a16" weight="10800" joinstyle="round" endcap="flat"/>
                    <w10:wrap type="none"/>
                  </v:shape>
                </v:group>
                <v:group id="shape_0" style="position:absolute;left:2259;top:1411;width:17;height:2">
                  <v:shape id="shape_0" coordorigin="2261,1412" coordsize="17,0" path="m2261,1412l2278,1412e" stroked="t" o:allowincell="f" style="position:absolute;left:2259;top:1411;width:16;height:1;mso-wrap-style:none;v-text-anchor:middle;mso-position-horizontal-relative:char">
                    <v:fill o:detectmouseclick="t" on="false"/>
                    <v:stroke color="#1e1a16" weight="9000" joinstyle="round" endcap="flat"/>
                    <w10:wrap type="none"/>
                  </v:shape>
                </v:group>
                <v:group id="shape_0" style="position:absolute;left:2324;top:1411;width:17;height:2">
                  <v:shape id="shape_0" coordorigin="2326,1412" coordsize="17,0" path="m2326,1412l2343,1412e" stroked="t" o:allowincell="f" style="position:absolute;left:2324;top:1411;width:16;height:1;mso-wrap-style:none;v-text-anchor:middle;mso-position-horizontal-relative:char">
                    <v:fill o:detectmouseclick="t" on="false"/>
                    <v:stroke color="#1e1a16" weight="9000" joinstyle="round" endcap="flat"/>
                    <w10:wrap type="none"/>
                  </v:shape>
                </v:group>
                <v:group id="shape_0" style="position:absolute;left:2714;top:1283;width:17;height:2">
                  <v:shape id="shape_0" coordorigin="2715,1284" coordsize="17,0" path="m2715,1284l2732,1284e" stroked="t" o:allowincell="f" style="position:absolute;left:2714;top:1283;width:16;height:1;mso-wrap-style:none;v-text-anchor:middle;mso-position-horizontal-relative:char">
                    <v:fill o:detectmouseclick="t" on="false"/>
                    <v:stroke color="#1e1a16" weight="10800" joinstyle="round" endcap="flat"/>
                    <w10:wrap type="none"/>
                  </v:shape>
                </v:group>
                <v:group id="shape_0" style="position:absolute;left:2355;top:1411;width:17;height:2">
                  <v:shape id="shape_0" coordorigin="2357,1412" coordsize="17,0" path="m2357,1412l2374,1412e" stroked="t" o:allowincell="f" style="position:absolute;left:2355;top:1411;width:16;height:1;mso-wrap-style:none;v-text-anchor:middle;mso-position-horizontal-relative:char">
                    <v:fill o:detectmouseclick="t" on="false"/>
                    <v:stroke color="#1e1a16" weight="9000" joinstyle="round" endcap="flat"/>
                    <w10:wrap type="none"/>
                  </v:shape>
                </v:group>
                <v:group id="shape_0" style="position:absolute;left:2420;top:1411;width:17;height:2">
                  <v:shape id="shape_0" coordorigin="2422,1412" coordsize="17,0" path="m2422,1412l2439,1412e" stroked="t" o:allowincell="f" style="position:absolute;left:2420;top:1411;width:16;height:1;mso-wrap-style:none;v-text-anchor:middle;mso-position-horizontal-relative:char">
                    <v:fill o:detectmouseclick="t" on="false"/>
                    <v:stroke color="#1e1a16" weight="9000" joinstyle="round" endcap="flat"/>
                    <w10:wrap type="none"/>
                  </v:shape>
                </v:group>
                <v:group id="shape_0" style="position:absolute;left:2454;top:1411;width:17;height:2">
                  <v:shape id="shape_0" coordorigin="2456,1412" coordsize="17,0" path="m2456,1412l2472,1412e" stroked="t" o:allowincell="f" style="position:absolute;left:2454;top:1411;width:16;height:1;mso-wrap-style:none;v-text-anchor:middle;mso-position-horizontal-relative:char">
                    <v:fill o:detectmouseclick="t" on="false"/>
                    <v:stroke color="#1e1a16" weight="9000" joinstyle="round" endcap="flat"/>
                    <w10:wrap type="none"/>
                  </v:shape>
                </v:group>
                <v:group id="shape_0" style="position:absolute;left:2519;top:1411;width:17;height:2">
                  <v:shape id="shape_0" coordorigin="2520,1412" coordsize="17,0" path="m2520,1412l2537,1412e" stroked="t" o:allowincell="f" style="position:absolute;left:2519;top:1411;width:16;height:1;mso-wrap-style:none;v-text-anchor:middle;mso-position-horizontal-relative:char">
                    <v:fill o:detectmouseclick="t" on="false"/>
                    <v:stroke color="#1e1a16" weight="9000" joinstyle="round" endcap="flat"/>
                    <w10:wrap type="none"/>
                  </v:shape>
                </v:group>
                <v:group id="shape_0" style="position:absolute;left:2551;top:1411;width:17;height:2">
                  <v:shape id="shape_0" coordorigin="2552,1412" coordsize="17,0" path="m2552,1412l2568,1412e" stroked="t" o:allowincell="f" style="position:absolute;left:2551;top:1411;width:16;height:1;mso-wrap-style:none;v-text-anchor:middle;mso-position-horizontal-relative:char">
                    <v:fill o:detectmouseclick="t" on="false"/>
                    <v:stroke color="#1e1a16" weight="9000" joinstyle="round" endcap="flat"/>
                    <w10:wrap type="none"/>
                  </v:shape>
                </v:group>
                <v:group id="shape_0" style="position:absolute;left:1933;top:1220;width:15;height:2">
                  <v:shape id="shape_0" coordorigin="1937,1221" coordsize="15,0" path="m1937,1221l1952,1221e" stroked="t" o:allowincell="f" style="position:absolute;left:1933;top:1220;width:14;height:1;mso-wrap-style:none;v-text-anchor:middle;mso-position-horizontal-relative:char">
                    <v:fill o:detectmouseclick="t" on="false"/>
                    <v:stroke color="#1e1a16" weight="10800" joinstyle="round" endcap="flat"/>
                    <w10:wrap type="none"/>
                  </v:shape>
                </v:group>
                <v:group id="shape_0" style="position:absolute;left:2615;top:1411;width:17;height:2">
                  <v:shape id="shape_0" coordorigin="2616,1412" coordsize="17,0" path="m2616,1412l2633,1412e" stroked="t" o:allowincell="f" style="position:absolute;left:2615;top:1411;width:16;height:1;mso-wrap-style:none;v-text-anchor:middle;mso-position-horizontal-relative:char">
                    <v:fill o:detectmouseclick="t" on="false"/>
                    <v:stroke color="#1e1a16" weight="9000" joinstyle="round" endcap="flat"/>
                    <w10:wrap type="none"/>
                  </v:shape>
                </v:group>
                <v:group id="shape_0" style="position:absolute;left:1916;top:1427;width:17;height:2">
                  <v:shape id="shape_0" coordorigin="1920,1428" coordsize="17,0" path="m1920,1428l1937,1428e" stroked="t" o:allowincell="f" style="position:absolute;left:1916;top:1427;width:16;height:1;mso-wrap-style:none;v-text-anchor:middle;mso-position-horizontal-relative:char">
                    <v:fill o:detectmouseclick="t" on="false"/>
                    <v:stroke color="#1e1a16" weight="10800" joinstyle="round" endcap="flat"/>
                    <w10:wrap type="none"/>
                  </v:shape>
                </v:group>
                <v:group id="shape_0" style="position:absolute;left:1982;top:1427;width:17;height:2">
                  <v:shape id="shape_0" coordorigin="1985,1428" coordsize="17,0" path="m1985,1428l2002,1428e" stroked="t" o:allowincell="f" style="position:absolute;left:1982;top:1427;width:16;height:1;mso-wrap-style:none;v-text-anchor:middle;mso-position-horizontal-relative:char">
                    <v:fill o:detectmouseclick="t" on="false"/>
                    <v:stroke color="#1e1a16" weight="10800" joinstyle="round" endcap="flat"/>
                    <w10:wrap type="none"/>
                  </v:shape>
                </v:group>
                <v:group id="shape_0" style="position:absolute;left:2324;top:1188;width:17;height:2">
                  <v:shape id="shape_0" coordorigin="2326,1189" coordsize="17,0" path="m2326,1189l2343,1189e" stroked="t" o:allowincell="f" style="position:absolute;left:2324;top:1188;width:16;height:1;mso-wrap-style:none;v-text-anchor:middle;mso-position-horizontal-relative:char">
                    <v:fill o:detectmouseclick="t" on="false"/>
                    <v:stroke color="#1e1a16" weight="9000" joinstyle="round" endcap="flat"/>
                    <w10:wrap type="none"/>
                  </v:shape>
                </v:group>
                <v:group id="shape_0" style="position:absolute;left:2013;top:1427;width:17;height:2">
                  <v:shape id="shape_0" coordorigin="2016,1428" coordsize="17,0" path="m2016,1428l2033,1428e" stroked="t" o:allowincell="f" style="position:absolute;left:2013;top:1427;width:16;height:1;mso-wrap-style:none;v-text-anchor:middle;mso-position-horizontal-relative:char">
                    <v:fill o:detectmouseclick="t" on="false"/>
                    <v:stroke color="#1e1a16" weight="10800" joinstyle="round" endcap="flat"/>
                    <w10:wrap type="none"/>
                  </v:shape>
                </v:group>
                <v:group id="shape_0" style="position:absolute;left:2064;top:1220;width:15;height:2">
                  <v:shape id="shape_0" coordorigin="2067,1221" coordsize="15,0" path="m2067,1221l2081,1221e" stroked="t" o:allowincell="f" style="position:absolute;left:2064;top:1220;width:14;height:1;mso-wrap-style:none;v-text-anchor:middle;mso-position-horizontal-relative:char">
                    <v:fill o:detectmouseclick="t" on="false"/>
                    <v:stroke color="#1e1a16" weight="10800" joinstyle="round" endcap="flat"/>
                    <w10:wrap type="none"/>
                  </v:shape>
                </v:group>
                <v:group id="shape_0" style="position:absolute;left:2078;top:1427;width:17;height:2">
                  <v:shape id="shape_0" coordorigin="2081,1428" coordsize="17,0" path="m2081,1428l2098,1428e" stroked="t" o:allowincell="f" style="position:absolute;left:2078;top:1427;width:16;height:1;mso-wrap-style:none;v-text-anchor:middle;mso-position-horizontal-relative:char">
                    <v:fill o:detectmouseclick="t" on="false"/>
                    <v:stroke color="#1e1a16" weight="10800" joinstyle="round" endcap="flat"/>
                    <w10:wrap type="none"/>
                  </v:shape>
                </v:group>
                <v:group id="shape_0" style="position:absolute;left:2112;top:1427;width:17;height:2">
                  <v:shape id="shape_0" coordorigin="2115,1428" coordsize="17,0" path="m2115,1428l2132,1428e" stroked="t" o:allowincell="f" style="position:absolute;left:2112;top:1427;width:16;height:1;mso-wrap-style:none;v-text-anchor:middle;mso-position-horizontal-relative:char">
                    <v:fill o:detectmouseclick="t" on="false"/>
                    <v:stroke color="#1e1a16" weight="10800" joinstyle="round" endcap="flat"/>
                    <w10:wrap type="none"/>
                  </v:shape>
                </v:group>
                <v:group id="shape_0" style="position:absolute;left:2177;top:1427;width:17;height:2">
                  <v:shape id="shape_0" coordorigin="2180,1428" coordsize="17,0" path="m2180,1428l2196,1428e" stroked="t" o:allowincell="f" style="position:absolute;left:2177;top:1427;width:16;height:1;mso-wrap-style:none;v-text-anchor:middle;mso-position-horizontal-relative:char">
                    <v:fill o:detectmouseclick="t" on="false"/>
                    <v:stroke color="#1e1a16" weight="10800" joinstyle="round" endcap="flat"/>
                    <w10:wrap type="none"/>
                  </v:shape>
                </v:group>
                <v:group id="shape_0" style="position:absolute;left:2210;top:1427;width:15;height:2">
                  <v:shape id="shape_0" coordorigin="2213,1428" coordsize="15,0" path="m2213,1428l2228,1428e" stroked="t" o:allowincell="f" style="position:absolute;left:2210;top:1427;width:14;height:1;mso-wrap-style:none;v-text-anchor:middle;mso-position-horizontal-relative:char">
                    <v:fill o:detectmouseclick="t" on="false"/>
                    <v:stroke color="#1e1a16" weight="10800" joinstyle="round" endcap="flat"/>
                    <w10:wrap type="none"/>
                  </v:shape>
                </v:group>
                <v:group id="shape_0" style="position:absolute;left:2276;top:1427;width:15;height:2">
                  <v:shape id="shape_0" coordorigin="2278,1428" coordsize="15,0" path="m2278,1428l2292,1428e" stroked="t" o:allowincell="f" style="position:absolute;left:2276;top:1427;width:14;height:1;mso-wrap-style:none;v-text-anchor:middle;mso-position-horizontal-relative:char">
                    <v:fill o:detectmouseclick="t" on="false"/>
                    <v:stroke color="#1e1a16" weight="10800" joinstyle="round" endcap="flat"/>
                    <w10:wrap type="none"/>
                  </v:shape>
                </v:group>
                <v:group id="shape_0" style="position:absolute;left:2307;top:1427;width:17;height:2">
                  <v:shape id="shape_0" coordorigin="2309,1428" coordsize="17,0" path="m2309,1428l2326,1428e" stroked="t" o:allowincell="f" style="position:absolute;left:2307;top:1427;width:16;height:1;mso-wrap-style:none;v-text-anchor:middle;mso-position-horizontal-relative:char">
                    <v:fill o:detectmouseclick="t" on="false"/>
                    <v:stroke color="#1e1a16" weight="10800" joinstyle="round" endcap="flat"/>
                    <w10:wrap type="none"/>
                  </v:shape>
                </v:group>
                <v:group id="shape_0" style="position:absolute;left:2372;top:1427;width:17;height:2">
                  <v:shape id="shape_0" coordorigin="2374,1428" coordsize="17,0" path="m2374,1428l2391,1428e" stroked="t" o:allowincell="f" style="position:absolute;left:2372;top:1427;width:16;height:1;mso-wrap-style:none;v-text-anchor:middle;mso-position-horizontal-relative:char">
                    <v:fill o:detectmouseclick="t" on="false"/>
                    <v:stroke color="#1e1a16" weight="10800" joinstyle="round" endcap="flat"/>
                    <w10:wrap type="none"/>
                  </v:shape>
                </v:group>
                <v:group id="shape_0" style="position:absolute;left:2225;top:1220;width:17;height:2">
                  <v:shape id="shape_0" coordorigin="2228,1221" coordsize="17,0" path="m2228,1221l2244,1221e" stroked="t" o:allowincell="f" style="position:absolute;left:2225;top:1220;width:16;height:1;mso-wrap-style:none;v-text-anchor:middle;mso-position-horizontal-relative:char">
                    <v:fill o:detectmouseclick="t" on="false"/>
                    <v:stroke color="#1e1a16" weight="10800" joinstyle="round" endcap="flat"/>
                    <w10:wrap type="none"/>
                  </v:shape>
                </v:group>
                <v:group id="shape_0" style="position:absolute;left:2406;top:1427;width:15;height:2">
                  <v:shape id="shape_0" coordorigin="2408,1428" coordsize="15,0" path="m2408,1428l2422,1428e" stroked="t" o:allowincell="f" style="position:absolute;left:2406;top:1427;width:14;height:1;mso-wrap-style:none;v-text-anchor:middle;mso-position-horizontal-relative:char">
                    <v:fill o:detectmouseclick="t" on="false"/>
                    <v:stroke color="#1e1a16" weight="10800" joinstyle="round" endcap="flat"/>
                    <w10:wrap type="none"/>
                  </v:shape>
                </v:group>
                <v:group id="shape_0" style="position:absolute;left:2470;top:1427;width:15;height:2">
                  <v:shape id="shape_0" coordorigin="2472,1428" coordsize="15,0" path="m2472,1428l2487,1428e" stroked="t" o:allowincell="f" style="position:absolute;left:2470;top:1427;width:14;height:1;mso-wrap-style:none;v-text-anchor:middle;mso-position-horizontal-relative:char">
                    <v:fill o:detectmouseclick="t" on="false"/>
                    <v:stroke color="#1e1a16" weight="10800" joinstyle="round" endcap="flat"/>
                    <w10:wrap type="none"/>
                  </v:shape>
                </v:group>
                <v:group id="shape_0" style="position:absolute;left:2355;top:1188;width:17;height:2">
                  <v:shape id="shape_0" coordorigin="2357,1189" coordsize="17,0" path="m2357,1189l2374,1189e" stroked="t" o:allowincell="f" style="position:absolute;left:2355;top:1188;width:16;height:1;mso-wrap-style:none;v-text-anchor:middle;mso-position-horizontal-relative:char">
                    <v:fill o:detectmouseclick="t" on="false"/>
                    <v:stroke color="#1e1a16" weight="9000" joinstyle="round" endcap="flat"/>
                    <w10:wrap type="none"/>
                  </v:shape>
                </v:group>
                <v:group id="shape_0" style="position:absolute;left:2502;top:1427;width:17;height:2">
                  <v:shape id="shape_0" coordorigin="2504,1428" coordsize="17,0" path="m2504,1428l2520,1428e" stroked="t" o:allowincell="f" style="position:absolute;left:2502;top:1427;width:16;height:1;mso-wrap-style:none;v-text-anchor:middle;mso-position-horizontal-relative:char">
                    <v:fill o:detectmouseclick="t" on="false"/>
                    <v:stroke color="#1e1a16" weight="10800" joinstyle="round" endcap="flat"/>
                    <w10:wrap type="none"/>
                  </v:shape>
                </v:group>
                <v:group id="shape_0" style="position:absolute;left:2567;top:1427;width:17;height:2">
                  <v:shape id="shape_0" coordorigin="2568,1428" coordsize="17,0" path="m2568,1428l2585,1428e" stroked="t" o:allowincell="f" style="position:absolute;left:2567;top:1427;width:16;height:1;mso-wrap-style:none;v-text-anchor:middle;mso-position-horizontal-relative:char">
                    <v:fill o:detectmouseclick="t" on="false"/>
                    <v:stroke color="#1e1a16" weight="10800" joinstyle="round" endcap="flat"/>
                    <w10:wrap type="none"/>
                  </v:shape>
                </v:group>
                <v:group id="shape_0" style="position:absolute;left:2601;top:1427;width:15;height:2">
                  <v:shape id="shape_0" coordorigin="2602,1428" coordsize="15,0" path="m2602,1428l2616,1428e" stroked="t" o:allowincell="f" style="position:absolute;left:2601;top:1427;width:14;height:1;mso-wrap-style:none;v-text-anchor:middle;mso-position-horizontal-relative:char">
                    <v:fill o:detectmouseclick="t" on="false"/>
                    <v:stroke color="#1e1a16" weight="10800" joinstyle="round" endcap="flat"/>
                    <w10:wrap type="none"/>
                  </v:shape>
                </v:group>
                <v:group id="shape_0" style="position:absolute;left:2632;top:1427;width:17;height:2">
                  <v:shape id="shape_0" coordorigin="2633,1428" coordsize="17,0" path="m2633,1428l2650,1428e" stroked="t" o:allowincell="f" style="position:absolute;left:2632;top:1427;width:16;height:1;mso-wrap-style:none;v-text-anchor:middle;mso-position-horizontal-relative:char">
                    <v:fill o:detectmouseclick="t" on="false"/>
                    <v:stroke color="#1e1a16" weight="10800" joinstyle="round" endcap="flat"/>
                    <w10:wrap type="none"/>
                  </v:shape>
                </v:group>
                <v:group id="shape_0" style="position:absolute;left:2324;top:1220;width:17;height:2">
                  <v:shape id="shape_0" coordorigin="2326,1221" coordsize="17,0" path="m2326,1221l2343,1221e" stroked="t" o:allowincell="f" style="position:absolute;left:2324;top:1220;width:16;height:1;mso-wrap-style:none;v-text-anchor:middle;mso-position-horizontal-relative:char">
                    <v:fill o:detectmouseclick="t" on="false"/>
                    <v:stroke color="#1e1a16" weight="10800" joinstyle="round" endcap="flat"/>
                    <w10:wrap type="none"/>
                  </v:shape>
                </v:group>
                <v:group id="shape_0" style="position:absolute;left:2355;top:1123;width:17;height:2">
                  <v:shape id="shape_0" coordorigin="2357,1125" coordsize="17,0" path="m2357,1125l2374,1125e" stroked="t" o:allowincell="f" style="position:absolute;left:2355;top:1123;width:16;height:1;mso-wrap-style:none;v-text-anchor:middle;mso-position-horizontal-relative:char">
                    <v:fill o:detectmouseclick="t" on="false"/>
                    <v:stroke color="#1e1a16" weight="10800" joinstyle="round" endcap="flat"/>
                    <w10:wrap type="none"/>
                  </v:shape>
                </v:group>
                <v:group id="shape_0" style="position:absolute;left:2355;top:1220;width:17;height:2">
                  <v:shape id="shape_0" coordorigin="2357,1221" coordsize="17,0" path="m2357,1221l2374,1221e" stroked="t" o:allowincell="f" style="position:absolute;left:2355;top:1220;width:16;height:1;mso-wrap-style:none;v-text-anchor:middle;mso-position-horizontal-relative:char">
                    <v:fill o:detectmouseclick="t" on="false"/>
                    <v:stroke color="#1e1a16" weight="10800" joinstyle="round" endcap="flat"/>
                    <w10:wrap type="none"/>
                  </v:shape>
                </v:group>
                <v:group id="shape_0" style="position:absolute;left:2324;top:1123;width:17;height:2">
                  <v:shape id="shape_0" coordorigin="2326,1125" coordsize="17,0" path="m2326,1125l2343,1125e" stroked="t" o:allowincell="f" style="position:absolute;left:2324;top:1123;width:16;height:1;mso-wrap-style:none;v-text-anchor:middle;mso-position-horizontal-relative:char">
                    <v:fill o:detectmouseclick="t" on="false"/>
                    <v:stroke color="#1e1a16" weight="10800" joinstyle="round" endcap="flat"/>
                    <w10:wrap type="none"/>
                  </v:shape>
                </v:group>
                <v:group id="shape_0" style="position:absolute;left:1852;top:1172;width:17;height:2">
                  <v:shape id="shape_0" coordorigin="1856,1173" coordsize="17,0" path="m1856,1173l1872,1173e" stroked="t" o:allowincell="f" style="position:absolute;left:1852;top:1172;width:16;height:1;mso-wrap-style:none;v-text-anchor:middle;mso-position-horizontal-relative:char">
                    <v:fill o:detectmouseclick="t" on="false"/>
                    <v:stroke color="#1e1a16" weight="10800" joinstyle="round" endcap="flat"/>
                    <w10:wrap type="none"/>
                  </v:shape>
                </v:group>
                <v:group id="shape_0" style="position:absolute;left:2615;top:1220;width:17;height:2">
                  <v:shape id="shape_0" coordorigin="2616,1221" coordsize="17,0" path="m2616,1221l2633,1221e" stroked="t" o:allowincell="f" style="position:absolute;left:2615;top:1220;width:16;height:1;mso-wrap-style:none;v-text-anchor:middle;mso-position-horizontal-relative:char">
                    <v:fill o:detectmouseclick="t" on="false"/>
                    <v:stroke color="#1e1a16" weight="10800" joinstyle="round" endcap="flat"/>
                    <w10:wrap type="none"/>
                  </v:shape>
                </v:group>
                <v:group id="shape_0" style="position:absolute;left:1852;top:1075;width:17;height:2">
                  <v:shape id="shape_0" coordorigin="1856,1077" coordsize="17,0" path="m1856,1077l1872,1077e" stroked="t" o:allowincell="f" style="position:absolute;left:1852;top:1075;width:16;height:1;mso-wrap-style:none;v-text-anchor:middle;mso-position-horizontal-relative:char">
                    <v:fill o:detectmouseclick="t" on="false"/>
                    <v:stroke color="#1e1a16" weight="10800" joinstyle="round" endcap="flat"/>
                    <w10:wrap type="none"/>
                  </v:shape>
                </v:group>
                <v:group id="shape_0" style="position:absolute;left:1818;top:1075;width:17;height:2">
                  <v:shape id="shape_0" coordorigin="1822,1077" coordsize="17,0" path="m1822,1077l1839,1077e" stroked="t" o:allowincell="f" style="position:absolute;left:1818;top:1075;width:16;height:1;mso-wrap-style:none;v-text-anchor:middle;mso-position-horizontal-relative:char">
                    <v:fill o:detectmouseclick="t" on="false"/>
                    <v:stroke color="#1e1a16" weight="10800" joinstyle="round" endcap="flat"/>
                    <w10:wrap type="none"/>
                  </v:shape>
                </v:group>
                <v:group id="shape_0" style="position:absolute;left:2064;top:1123;width:15;height:2">
                  <v:shape id="shape_0" coordorigin="2067,1125" coordsize="15,0" path="m2067,1125l2081,1125e" stroked="t" o:allowincell="f" style="position:absolute;left:2064;top:1123;width:14;height:1;mso-wrap-style:none;v-text-anchor:middle;mso-position-horizontal-relative:char">
                    <v:fill o:detectmouseclick="t" on="false"/>
                    <v:stroke color="#1e1a16" weight="10800" joinstyle="round" endcap="flat"/>
                    <w10:wrap type="none"/>
                  </v:shape>
                </v:group>
                <v:group id="shape_0" style="position:absolute;left:2680;top:1220;width:17;height:2">
                  <v:shape id="shape_0" coordorigin="2681,1221" coordsize="17,0" path="m2681,1221l2698,1221e" stroked="t" o:allowincell="f" style="position:absolute;left:2680;top:1220;width:16;height:1;mso-wrap-style:none;v-text-anchor:middle;mso-position-horizontal-relative:char">
                    <v:fill o:detectmouseclick="t" on="false"/>
                    <v:stroke color="#1e1a16" weight="10800" joinstyle="round" endcap="flat"/>
                    <w10:wrap type="none"/>
                  </v:shape>
                </v:group>
                <v:group id="shape_0" style="position:absolute;left:2307;top:1172;width:17;height:2">
                  <v:shape id="shape_0" coordorigin="2309,1173" coordsize="17,0" path="m2309,1173l2326,1173e" stroked="t" o:allowincell="f" style="position:absolute;left:2307;top:1172;width:16;height:1;mso-wrap-style:none;v-text-anchor:middle;mso-position-horizontal-relative:char">
                    <v:fill o:detectmouseclick="t" on="false"/>
                    <v:stroke color="#1e1a16" weight="10800" joinstyle="round" endcap="flat"/>
                    <w10:wrap type="none"/>
                  </v:shape>
                </v:group>
                <v:group id="shape_0" style="position:absolute;left:2030;top:1123;width:17;height:2">
                  <v:shape id="shape_0" coordorigin="2033,1125" coordsize="17,0" path="m2033,1125l2050,1125e" stroked="t" o:allowincell="f" style="position:absolute;left:2030;top:1123;width:16;height:1;mso-wrap-style:none;v-text-anchor:middle;mso-position-horizontal-relative:char">
                    <v:fill o:detectmouseclick="t" on="false"/>
                    <v:stroke color="#1e1a16" weight="10800" joinstyle="round" endcap="flat"/>
                    <w10:wrap type="none"/>
                  </v:shape>
                </v:group>
                <v:group id="shape_0" style="position:absolute;left:2714;top:1220;width:17;height:2">
                  <v:shape id="shape_0" coordorigin="2715,1221" coordsize="17,0" path="m2715,1221l2732,1221e" stroked="t" o:allowincell="f" style="position:absolute;left:2714;top:1220;width:16;height:1;mso-wrap-style:none;v-text-anchor:middle;mso-position-horizontal-relative:char">
                    <v:fill o:detectmouseclick="t" on="false"/>
                    <v:stroke color="#1e1a16" weight="10800" joinstyle="round" endcap="flat"/>
                    <w10:wrap type="none"/>
                  </v:shape>
                </v:group>
                <v:group id="shape_0" style="position:absolute;left:2731;top:1043;width:15;height:2">
                  <v:shape id="shape_0" coordorigin="2732,1045" coordsize="15,0" path="m2732,1045l2746,1045e" stroked="t" o:allowincell="f" style="position:absolute;left:2731;top:1043;width:14;height:1;mso-wrap-style:none;v-text-anchor:middle;mso-position-horizontal-relative:char">
                    <v:fill o:detectmouseclick="t" on="false"/>
                    <v:stroke color="#1e1a16" weight="9000" joinstyle="round" endcap="flat"/>
                    <w10:wrap type="none"/>
                  </v:shape>
                </v:group>
                <v:group id="shape_0" style="position:absolute;left:2666;top:1043;width:15;height:2">
                  <v:shape id="shape_0" coordorigin="2667,1045" coordsize="15,0" path="m2667,1045l2681,1045e" stroked="t" o:allowincell="f" style="position:absolute;left:2666;top:1043;width:14;height:1;mso-wrap-style:none;v-text-anchor:middle;mso-position-horizontal-relative:char">
                    <v:fill o:detectmouseclick="t" on="false"/>
                    <v:stroke color="#1e1a16" weight="9000" joinstyle="round" endcap="flat"/>
                    <w10:wrap type="none"/>
                  </v:shape>
                </v:group>
                <v:group id="shape_0" style="position:absolute;left:1916;top:1459;width:17;height:2">
                  <v:shape id="shape_0" coordorigin="1920,1460" coordsize="17,0" path="m1920,1460l1937,1460e" stroked="t" o:allowincell="f" style="position:absolute;left:1916;top:1459;width:16;height:1;mso-wrap-style:none;v-text-anchor:middle;mso-position-horizontal-relative:char">
                    <v:fill o:detectmouseclick="t" on="false"/>
                    <v:stroke color="#1e1a16" weight="9000" joinstyle="round" endcap="flat"/>
                    <w10:wrap type="none"/>
                  </v:shape>
                </v:group>
                <v:group id="shape_0" style="position:absolute;left:1982;top:1459;width:17;height:2">
                  <v:shape id="shape_0" coordorigin="1985,1460" coordsize="17,0" path="m1985,1460l2002,1460e" stroked="t" o:allowincell="f" style="position:absolute;left:1982;top:1459;width:16;height:1;mso-wrap-style:none;v-text-anchor:middle;mso-position-horizontal-relative:char">
                    <v:fill o:detectmouseclick="t" on="false"/>
                    <v:stroke color="#1e1a16" weight="9000" joinstyle="round" endcap="flat"/>
                    <w10:wrap type="none"/>
                  </v:shape>
                </v:group>
                <v:group id="shape_0" style="position:absolute;left:1818;top:1236;width:17;height:2">
                  <v:shape id="shape_0" coordorigin="1822,1237" coordsize="17,0" path="m1822,1237l1839,1237e" stroked="t" o:allowincell="f" style="position:absolute;left:1818;top:1236;width:16;height:1;mso-wrap-style:none;v-text-anchor:middle;mso-position-horizontal-relative:char">
                    <v:fill o:detectmouseclick="t" on="false"/>
                    <v:stroke color="#1e1a16" weight="9000" joinstyle="round" endcap="flat"/>
                    <w10:wrap type="none"/>
                  </v:shape>
                </v:group>
                <v:group id="shape_0" style="position:absolute;left:2013;top:1459;width:17;height:2">
                  <v:shape id="shape_0" coordorigin="2016,1460" coordsize="17,0" path="m2016,1460l2033,1460e" stroked="t" o:allowincell="f" style="position:absolute;left:2013;top:1459;width:16;height:1;mso-wrap-style:none;v-text-anchor:middle;mso-position-horizontal-relative:char">
                    <v:fill o:detectmouseclick="t" on="false"/>
                    <v:stroke color="#1e1a16" weight="9000" joinstyle="round" endcap="flat"/>
                    <w10:wrap type="none"/>
                  </v:shape>
                </v:group>
                <v:group id="shape_0" style="position:absolute;left:2078;top:1459;width:17;height:2">
                  <v:shape id="shape_0" coordorigin="2081,1460" coordsize="17,0" path="m2081,1460l2098,1460e" stroked="t" o:allowincell="f" style="position:absolute;left:2078;top:1459;width:16;height:1;mso-wrap-style:none;v-text-anchor:middle;mso-position-horizontal-relative:char">
                    <v:fill o:detectmouseclick="t" on="false"/>
                    <v:stroke color="#1e1a16" weight="9000" joinstyle="round" endcap="flat"/>
                    <w10:wrap type="none"/>
                  </v:shape>
                </v:group>
                <v:group id="shape_0" style="position:absolute;left:2112;top:1459;width:17;height:2">
                  <v:shape id="shape_0" coordorigin="2115,1460" coordsize="17,0" path="m2115,1460l2132,1460e" stroked="t" o:allowincell="f" style="position:absolute;left:2112;top:1459;width:16;height:1;mso-wrap-style:none;v-text-anchor:middle;mso-position-horizontal-relative:char">
                    <v:fill o:detectmouseclick="t" on="false"/>
                    <v:stroke color="#1e1a16" weight="9000" joinstyle="round" endcap="flat"/>
                    <w10:wrap type="none"/>
                  </v:shape>
                </v:group>
                <v:group id="shape_0" style="position:absolute;left:1852;top:1236;width:17;height:2">
                  <v:shape id="shape_0" coordorigin="1856,1237" coordsize="17,0" path="m1856,1237l1872,1237e" stroked="t" o:allowincell="f" style="position:absolute;left:1852;top:1236;width:16;height:1;mso-wrap-style:none;v-text-anchor:middle;mso-position-horizontal-relative:char">
                    <v:fill o:detectmouseclick="t" on="false"/>
                    <v:stroke color="#1e1a16" weight="9000" joinstyle="round" endcap="flat"/>
                    <w10:wrap type="none"/>
                  </v:shape>
                </v:group>
                <v:group id="shape_0" style="position:absolute;left:2177;top:1459;width:17;height:2">
                  <v:shape id="shape_0" coordorigin="2180,1460" coordsize="17,0" path="m2180,1460l2196,1460e" stroked="t" o:allowincell="f" style="position:absolute;left:2177;top:1459;width:16;height:1;mso-wrap-style:none;v-text-anchor:middle;mso-position-horizontal-relative:char">
                    <v:fill o:detectmouseclick="t" on="false"/>
                    <v:stroke color="#1e1a16" weight="9000" joinstyle="round" endcap="flat"/>
                    <w10:wrap type="none"/>
                  </v:shape>
                </v:group>
                <v:group id="shape_0" style="position:absolute;left:2210;top:1459;width:15;height:2">
                  <v:shape id="shape_0" coordorigin="2213,1460" coordsize="15,0" path="m2213,1460l2228,1460e" stroked="t" o:allowincell="f" style="position:absolute;left:2210;top:1459;width:14;height:1;mso-wrap-style:none;v-text-anchor:middle;mso-position-horizontal-relative:char">
                    <v:fill o:detectmouseclick="t" on="false"/>
                    <v:stroke color="#1e1a16" weight="9000" joinstyle="round" endcap="flat"/>
                    <w10:wrap type="none"/>
                  </v:shape>
                </v:group>
                <v:group id="shape_0" style="position:absolute;left:2276;top:1459;width:15;height:2">
                  <v:shape id="shape_0" coordorigin="2278,1460" coordsize="15,0" path="m2278,1460l2292,1460e" stroked="t" o:allowincell="f" style="position:absolute;left:2276;top:1459;width:14;height:1;mso-wrap-style:none;v-text-anchor:middle;mso-position-horizontal-relative:char">
                    <v:fill o:detectmouseclick="t" on="false"/>
                    <v:stroke color="#1e1a16" weight="9000" joinstyle="round" endcap="flat"/>
                    <w10:wrap type="none"/>
                  </v:shape>
                </v:group>
                <v:group id="shape_0" style="position:absolute;left:2307;top:1459;width:17;height:2">
                  <v:shape id="shape_0" coordorigin="2309,1460" coordsize="17,0" path="m2309,1460l2326,1460e" stroked="t" o:allowincell="f" style="position:absolute;left:2307;top:1459;width:16;height:1;mso-wrap-style:none;v-text-anchor:middle;mso-position-horizontal-relative:char">
                    <v:fill o:detectmouseclick="t" on="false"/>
                    <v:stroke color="#1e1a16" weight="9000" joinstyle="round" endcap="flat"/>
                    <w10:wrap type="none"/>
                  </v:shape>
                </v:group>
                <v:group id="shape_0" style="position:absolute;left:1868;top:1315;width:15;height:2">
                  <v:shape id="shape_0" coordorigin="1872,1316" coordsize="15,0" path="m1872,1316l1887,1316e" stroked="t" o:allowincell="f" style="position:absolute;left:1868;top:1315;width:14;height:1;mso-wrap-style:none;v-text-anchor:middle;mso-position-horizontal-relative:char">
                    <v:fill o:detectmouseclick="t" on="false"/>
                    <v:stroke color="#1e1a16" weight="9000" joinstyle="round" endcap="flat"/>
                    <w10:wrap type="none"/>
                  </v:shape>
                </v:group>
                <v:group id="shape_0" style="position:absolute;left:2372;top:1459;width:17;height:2">
                  <v:shape id="shape_0" coordorigin="2374,1460" coordsize="17,0" path="m2374,1460l2391,1460e" stroked="t" o:allowincell="f" style="position:absolute;left:2372;top:1459;width:16;height:1;mso-wrap-style:none;v-text-anchor:middle;mso-position-horizontal-relative:char">
                    <v:fill o:detectmouseclick="t" on="false"/>
                    <v:stroke color="#1e1a16" weight="9000" joinstyle="round" endcap="flat"/>
                    <w10:wrap type="none"/>
                  </v:shape>
                </v:group>
                <v:group id="shape_0" style="position:absolute;left:2406;top:1459;width:15;height:2">
                  <v:shape id="shape_0" coordorigin="2408,1460" coordsize="15,0" path="m2408,1460l2422,1460e" stroked="t" o:allowincell="f" style="position:absolute;left:2406;top:1459;width:14;height:1;mso-wrap-style:none;v-text-anchor:middle;mso-position-horizontal-relative:char">
                    <v:fill o:detectmouseclick="t" on="false"/>
                    <v:stroke color="#1e1a16" weight="9000" joinstyle="round" endcap="flat"/>
                    <w10:wrap type="none"/>
                  </v:shape>
                </v:group>
                <v:group id="shape_0" style="position:absolute;left:1900;top:1315;width:17;height:2">
                  <v:shape id="shape_0" coordorigin="1904,1316" coordsize="17,0" path="m1904,1316l1920,1316e" stroked="t" o:allowincell="f" style="position:absolute;left:1900;top:1315;width:16;height:1;mso-wrap-style:none;v-text-anchor:middle;mso-position-horizontal-relative:char">
                    <v:fill o:detectmouseclick="t" on="false"/>
                    <v:stroke color="#1e1a16" weight="9000" joinstyle="round" endcap="flat"/>
                    <w10:wrap type="none"/>
                  </v:shape>
                </v:group>
                <v:group id="shape_0" style="position:absolute;left:2470;top:1459;width:15;height:2">
                  <v:shape id="shape_0" coordorigin="2472,1460" coordsize="15,0" path="m2472,1460l2487,1460e" stroked="t" o:allowincell="f" style="position:absolute;left:2470;top:1459;width:14;height:1;mso-wrap-style:none;v-text-anchor:middle;mso-position-horizontal-relative:char">
                    <v:fill o:detectmouseclick="t" on="false"/>
                    <v:stroke color="#1e1a16" weight="9000" joinstyle="round" endcap="flat"/>
                    <w10:wrap type="none"/>
                  </v:shape>
                </v:group>
                <v:group id="shape_0" style="position:absolute;left:2502;top:1459;width:17;height:2">
                  <v:shape id="shape_0" coordorigin="2504,1460" coordsize="17,0" path="m2504,1460l2520,1460e" stroked="t" o:allowincell="f" style="position:absolute;left:2502;top:1459;width:16;height:1;mso-wrap-style:none;v-text-anchor:middle;mso-position-horizontal-relative:char">
                    <v:fill o:detectmouseclick="t" on="false"/>
                    <v:stroke color="#1e1a16" weight="9000" joinstyle="round" endcap="flat"/>
                    <w10:wrap type="none"/>
                  </v:shape>
                </v:group>
                <v:group id="shape_0" style="position:absolute;left:1933;top:1315;width:15;height:2">
                  <v:shape id="shape_0" coordorigin="1937,1316" coordsize="15,0" path="m1937,1316l1952,1316e" stroked="t" o:allowincell="f" style="position:absolute;left:1933;top:1315;width:14;height:1;mso-wrap-style:none;v-text-anchor:middle;mso-position-horizontal-relative:char">
                    <v:fill o:detectmouseclick="t" on="false"/>
                    <v:stroke color="#1e1a16" weight="9000" joinstyle="round" endcap="flat"/>
                    <w10:wrap type="none"/>
                  </v:shape>
                </v:group>
                <v:group id="shape_0" style="position:absolute;left:2567;top:1459;width:17;height:2">
                  <v:shape id="shape_0" coordorigin="2568,1460" coordsize="17,0" path="m2568,1460l2585,1460e" stroked="t" o:allowincell="f" style="position:absolute;left:2567;top:1459;width:16;height:1;mso-wrap-style:none;v-text-anchor:middle;mso-position-horizontal-relative:char">
                    <v:fill o:detectmouseclick="t" on="false"/>
                    <v:stroke color="#1e1a16" weight="9000" joinstyle="round" endcap="flat"/>
                    <w10:wrap type="none"/>
                  </v:shape>
                </v:group>
                <v:group id="shape_0" style="position:absolute;left:2601;top:1459;width:15;height:2">
                  <v:shape id="shape_0" coordorigin="2602,1460" coordsize="15,0" path="m2602,1460l2616,1460e" stroked="t" o:allowincell="f" style="position:absolute;left:2601;top:1459;width:14;height:1;mso-wrap-style:none;v-text-anchor:middle;mso-position-horizontal-relative:char">
                    <v:fill o:detectmouseclick="t" on="false"/>
                    <v:stroke color="#1e1a16" weight="9000" joinstyle="round" endcap="flat"/>
                    <w10:wrap type="none"/>
                  </v:shape>
                </v:group>
                <v:group id="shape_0" style="position:absolute;left:1933;top:1475;width:15;height:2">
                  <v:shape id="shape_0" coordorigin="1937,1476" coordsize="15,0" path="m1937,1476l1952,1476e" stroked="t" o:allowincell="f" style="position:absolute;left:1933;top:1475;width:14;height:1;mso-wrap-style:none;v-text-anchor:middle;mso-position-horizontal-relative:char">
                    <v:fill o:detectmouseclick="t" on="false"/>
                    <v:stroke color="#1e1a16" weight="10800" joinstyle="round" endcap="flat"/>
                    <w10:wrap type="none"/>
                  </v:shape>
                </v:group>
                <v:group id="shape_0" style="position:absolute;left:1965;top:1315;width:17;height:2">
                  <v:shape id="shape_0" coordorigin="1968,1316" coordsize="17,0" path="m1968,1316l1985,1316e" stroked="t" o:allowincell="f" style="position:absolute;left:1965;top:1315;width:16;height:1;mso-wrap-style:none;v-text-anchor:middle;mso-position-horizontal-relative:char">
                    <v:fill o:detectmouseclick="t" on="false"/>
                    <v:stroke color="#1e1a16" weight="9000" joinstyle="round" endcap="flat"/>
                    <w10:wrap type="none"/>
                  </v:shape>
                </v:group>
                <v:group id="shape_0" style="position:absolute;left:1965;top:1475;width:17;height:2">
                  <v:shape id="shape_0" coordorigin="1968,1476" coordsize="17,0" path="m1968,1476l1985,1476e" stroked="t" o:allowincell="f" style="position:absolute;left:1965;top:1475;width:16;height:1;mso-wrap-style:none;v-text-anchor:middle;mso-position-horizontal-relative:char">
                    <v:fill o:detectmouseclick="t" on="false"/>
                    <v:stroke color="#1e1a16" weight="10800" joinstyle="round" endcap="flat"/>
                    <w10:wrap type="none"/>
                  </v:shape>
                </v:group>
                <v:group id="shape_0" style="position:absolute;left:2030;top:1475;width:17;height:2">
                  <v:shape id="shape_0" coordorigin="2033,1476" coordsize="17,0" path="m2033,1476l2050,1476e" stroked="t" o:allowincell="f" style="position:absolute;left:2030;top:1475;width:16;height:1;mso-wrap-style:none;v-text-anchor:middle;mso-position-horizontal-relative:char">
                    <v:fill o:detectmouseclick="t" on="false"/>
                    <v:stroke color="#1e1a16" weight="10800" joinstyle="round" endcap="flat"/>
                    <w10:wrap type="none"/>
                  </v:shape>
                </v:group>
                <v:group id="shape_0" style="position:absolute;left:2680;top:1188;width:17;height:2">
                  <v:shape id="shape_0" coordorigin="2681,1189" coordsize="17,0" path="m2681,1189l2698,1189e" stroked="t" o:allowincell="f" style="position:absolute;left:2680;top:1188;width:16;height:1;mso-wrap-style:none;v-text-anchor:middle;mso-position-horizontal-relative:char">
                    <v:fill o:detectmouseclick="t" on="false"/>
                    <v:stroke color="#1e1a16" weight="9000" joinstyle="round" endcap="flat"/>
                    <w10:wrap type="none"/>
                  </v:shape>
                </v:group>
                <v:group id="shape_0" style="position:absolute;left:2064;top:1475;width:15;height:2">
                  <v:shape id="shape_0" coordorigin="2067,1476" coordsize="15,0" path="m2067,1476l2081,1476e" stroked="t" o:allowincell="f" style="position:absolute;left:2064;top:1475;width:14;height:1;mso-wrap-style:none;v-text-anchor:middle;mso-position-horizontal-relative:char">
                    <v:fill o:detectmouseclick="t" on="false"/>
                    <v:stroke color="#1e1a16" weight="10800" joinstyle="round" endcap="flat"/>
                    <w10:wrap type="none"/>
                  </v:shape>
                </v:group>
                <v:group id="shape_0" style="position:absolute;left:2129;top:1475;width:17;height:2">
                  <v:shape id="shape_0" coordorigin="2132,1476" coordsize="17,0" path="m2132,1476l2148,1476e" stroked="t" o:allowincell="f" style="position:absolute;left:2129;top:1475;width:16;height:1;mso-wrap-style:none;v-text-anchor:middle;mso-position-horizontal-relative:char">
                    <v:fill o:detectmouseclick="t" on="false"/>
                    <v:stroke color="#1e1a16" weight="10800" joinstyle="round" endcap="flat"/>
                    <w10:wrap type="none"/>
                  </v:shape>
                </v:group>
                <v:group id="shape_0" style="position:absolute;left:2030;top:1315;width:17;height:2">
                  <v:shape id="shape_0" coordorigin="2033,1316" coordsize="17,0" path="m2033,1316l2050,1316e" stroked="t" o:allowincell="f" style="position:absolute;left:2030;top:1315;width:16;height:1;mso-wrap-style:none;v-text-anchor:middle;mso-position-horizontal-relative:char">
                    <v:fill o:detectmouseclick="t" on="false"/>
                    <v:stroke color="#1e1a16" weight="9000" joinstyle="round" endcap="flat"/>
                    <w10:wrap type="none"/>
                  </v:shape>
                </v:group>
                <v:group id="shape_0" style="position:absolute;left:2160;top:1475;width:17;height:2">
                  <v:shape id="shape_0" coordorigin="2163,1476" coordsize="17,0" path="m2163,1476l2180,1476e" stroked="t" o:allowincell="f" style="position:absolute;left:2160;top:1475;width:16;height:1;mso-wrap-style:none;v-text-anchor:middle;mso-position-horizontal-relative:char">
                    <v:fill o:detectmouseclick="t" on="false"/>
                    <v:stroke color="#1e1a16" weight="10800" joinstyle="round" endcap="flat"/>
                    <w10:wrap type="none"/>
                  </v:shape>
                </v:group>
                <v:group id="shape_0" style="position:absolute;left:2225;top:1475;width:17;height:2">
                  <v:shape id="shape_0" coordorigin="2228,1476" coordsize="17,0" path="m2228,1476l2244,1476e" stroked="t" o:allowincell="f" style="position:absolute;left:2225;top:1475;width:16;height:1;mso-wrap-style:none;v-text-anchor:middle;mso-position-horizontal-relative:char">
                    <v:fill o:detectmouseclick="t" on="false"/>
                    <v:stroke color="#1e1a16" weight="10800" joinstyle="round" endcap="flat"/>
                    <w10:wrap type="none"/>
                  </v:shape>
                </v:group>
                <v:group id="shape_0" style="position:absolute;left:2064;top:1315;width:15;height:2">
                  <v:shape id="shape_0" coordorigin="2067,1316" coordsize="15,0" path="m2067,1316l2081,1316e" stroked="t" o:allowincell="f" style="position:absolute;left:2064;top:1315;width:14;height:1;mso-wrap-style:none;v-text-anchor:middle;mso-position-horizontal-relative:char">
                    <v:fill o:detectmouseclick="t" on="false"/>
                    <v:stroke color="#1e1a16" weight="9000" joinstyle="round" endcap="flat"/>
                    <w10:wrap type="none"/>
                  </v:shape>
                </v:group>
                <v:group id="shape_0" style="position:absolute;left:2259;top:1475;width:17;height:2">
                  <v:shape id="shape_0" coordorigin="2261,1476" coordsize="17,0" path="m2261,1476l2278,1476e" stroked="t" o:allowincell="f" style="position:absolute;left:2259;top:1475;width:16;height:1;mso-wrap-style:none;v-text-anchor:middle;mso-position-horizontal-relative:char">
                    <v:fill o:detectmouseclick="t" on="false"/>
                    <v:stroke color="#1e1a16" weight="10800" joinstyle="round" endcap="flat"/>
                    <w10:wrap type="none"/>
                  </v:shape>
                </v:group>
                <v:group id="shape_0" style="position:absolute;left:2324;top:1475;width:17;height:2">
                  <v:shape id="shape_0" coordorigin="2326,1476" coordsize="17,0" path="m2326,1476l2343,1476e" stroked="t" o:allowincell="f" style="position:absolute;left:2324;top:1475;width:16;height:1;mso-wrap-style:none;v-text-anchor:middle;mso-position-horizontal-relative:char">
                    <v:fill o:detectmouseclick="t" on="false"/>
                    <v:stroke color="#1e1a16" weight="10800" joinstyle="round" endcap="flat"/>
                    <w10:wrap type="none"/>
                  </v:shape>
                </v:group>
                <v:group id="shape_0" style="position:absolute;left:2078;top:1236;width:17;height:2">
                  <v:shape id="shape_0" coordorigin="2081,1237" coordsize="17,0" path="m2081,1237l2098,1237e" stroked="t" o:allowincell="f" style="position:absolute;left:2078;top:1236;width:16;height:1;mso-wrap-style:none;v-text-anchor:middle;mso-position-horizontal-relative:char">
                    <v:fill o:detectmouseclick="t" on="false"/>
                    <v:stroke color="#1e1a16" weight="9000" joinstyle="round" endcap="flat"/>
                    <w10:wrap type="none"/>
                  </v:shape>
                </v:group>
                <v:group id="shape_0" style="position:absolute;left:2355;top:1475;width:17;height:2">
                  <v:shape id="shape_0" coordorigin="2357,1476" coordsize="17,0" path="m2357,1476l2374,1476e" stroked="t" o:allowincell="f" style="position:absolute;left:2355;top:1475;width:16;height:1;mso-wrap-style:none;v-text-anchor:middle;mso-position-horizontal-relative:char">
                    <v:fill o:detectmouseclick="t" on="false"/>
                    <v:stroke color="#1e1a16" weight="10800" joinstyle="round" endcap="flat"/>
                    <w10:wrap type="none"/>
                  </v:shape>
                </v:group>
                <v:group id="shape_0" style="position:absolute;left:2420;top:1475;width:17;height:2">
                  <v:shape id="shape_0" coordorigin="2422,1476" coordsize="17,0" path="m2422,1476l2439,1476e" stroked="t" o:allowincell="f" style="position:absolute;left:2420;top:1475;width:16;height:1;mso-wrap-style:none;v-text-anchor:middle;mso-position-horizontal-relative:char">
                    <v:fill o:detectmouseclick="t" on="false"/>
                    <v:stroke color="#1e1a16" weight="10800" joinstyle="round" endcap="flat"/>
                    <w10:wrap type="none"/>
                  </v:shape>
                </v:group>
                <v:group id="shape_0" style="position:absolute;left:2129;top:1315;width:17;height:2">
                  <v:shape id="shape_0" coordorigin="2132,1316" coordsize="17,0" path="m2132,1316l2148,1316e" stroked="t" o:allowincell="f" style="position:absolute;left:2129;top:1315;width:16;height:1;mso-wrap-style:none;v-text-anchor:middle;mso-position-horizontal-relative:char">
                    <v:fill o:detectmouseclick="t" on="false"/>
                    <v:stroke color="#1e1a16" weight="9000" joinstyle="round" endcap="flat"/>
                    <w10:wrap type="none"/>
                  </v:shape>
                </v:group>
                <v:group id="shape_0" style="position:absolute;left:2454;top:1475;width:17;height:2">
                  <v:shape id="shape_0" coordorigin="2456,1476" coordsize="17,0" path="m2456,1476l2472,1476e" stroked="t" o:allowincell="f" style="position:absolute;left:2454;top:1475;width:16;height:1;mso-wrap-style:none;v-text-anchor:middle;mso-position-horizontal-relative:char">
                    <v:fill o:detectmouseclick="t" on="false"/>
                    <v:stroke color="#1e1a16" weight="10800" joinstyle="round" endcap="flat"/>
                    <w10:wrap type="none"/>
                  </v:shape>
                </v:group>
                <v:group id="shape_0" style="position:absolute;left:2519;top:1475;width:17;height:2">
                  <v:shape id="shape_0" coordorigin="2520,1476" coordsize="17,0" path="m2520,1476l2537,1476e" stroked="t" o:allowincell="f" style="position:absolute;left:2519;top:1475;width:16;height:1;mso-wrap-style:none;v-text-anchor:middle;mso-position-horizontal-relative:char">
                    <v:fill o:detectmouseclick="t" on="false"/>
                    <v:stroke color="#1e1a16" weight="10800" joinstyle="round" endcap="flat"/>
                    <w10:wrap type="none"/>
                  </v:shape>
                </v:group>
                <v:group id="shape_0" style="position:absolute;left:2160;top:1315;width:17;height:2">
                  <v:shape id="shape_0" coordorigin="2163,1316" coordsize="17,0" path="m2163,1316l2180,1316e" stroked="t" o:allowincell="f" style="position:absolute;left:2160;top:1315;width:16;height:1;mso-wrap-style:none;v-text-anchor:middle;mso-position-horizontal-relative:char">
                    <v:fill o:detectmouseclick="t" on="false"/>
                    <v:stroke color="#1e1a16" weight="9000" joinstyle="round" endcap="flat"/>
                    <w10:wrap type="none"/>
                  </v:shape>
                </v:group>
                <v:group id="shape_0" style="position:absolute;left:2551;top:1475;width:17;height:2">
                  <v:shape id="shape_0" coordorigin="2552,1476" coordsize="17,0" path="m2552,1476l2568,1476e" stroked="t" o:allowincell="f" style="position:absolute;left:2551;top:1475;width:16;height:1;mso-wrap-style:none;v-text-anchor:middle;mso-position-horizontal-relative:char">
                    <v:fill o:detectmouseclick="t" on="false"/>
                    <v:stroke color="#1e1a16" weight="10800" joinstyle="round" endcap="flat"/>
                    <w10:wrap type="none"/>
                  </v:shape>
                </v:group>
                <v:group id="shape_0" style="position:absolute;left:2470;top:1043;width:15;height:2">
                  <v:shape id="shape_0" coordorigin="2472,1045" coordsize="15,0" path="m2472,1045l2487,1045e" stroked="t" o:allowincell="f" style="position:absolute;left:2470;top:1043;width:14;height:1;mso-wrap-style:none;v-text-anchor:middle;mso-position-horizontal-relative:char">
                    <v:fill o:detectmouseclick="t" on="false"/>
                    <v:stroke color="#1e1a16" weight="9000" joinstyle="round" endcap="flat"/>
                    <w10:wrap type="none"/>
                  </v:shape>
                </v:group>
                <v:group id="shape_0" style="position:absolute;left:2225;top:1315;width:17;height:2">
                  <v:shape id="shape_0" coordorigin="2228,1316" coordsize="17,0" path="m2228,1316l2244,1316e" stroked="t" o:allowincell="f" style="position:absolute;left:2225;top:1315;width:16;height:1;mso-wrap-style:none;v-text-anchor:middle;mso-position-horizontal-relative:char">
                    <v:fill o:detectmouseclick="t" on="false"/>
                    <v:stroke color="#1e1a16" weight="9000" joinstyle="round" endcap="flat"/>
                    <w10:wrap type="none"/>
                  </v:shape>
                </v:group>
                <v:group id="shape_0" style="position:absolute;left:2177;top:1236;width:17;height:2">
                  <v:shape id="shape_0" coordorigin="2180,1237" coordsize="17,0" path="m2180,1237l2196,1237e" stroked="t" o:allowincell="f" style="position:absolute;left:2177;top:1236;width:16;height:1;mso-wrap-style:none;v-text-anchor:middle;mso-position-horizontal-relative:char">
                    <v:fill o:detectmouseclick="t" on="false"/>
                    <v:stroke color="#1e1a16" weight="9000" joinstyle="round" endcap="flat"/>
                    <w10:wrap type="none"/>
                  </v:shape>
                </v:group>
                <v:group id="shape_0" style="position:absolute;left:2259;top:1315;width:17;height:2">
                  <v:shape id="shape_0" coordorigin="2261,1316" coordsize="17,0" path="m2261,1316l2278,1316e" stroked="t" o:allowincell="f" style="position:absolute;left:2259;top:1315;width:16;height:1;mso-wrap-style:none;v-text-anchor:middle;mso-position-horizontal-relative:char">
                    <v:fill o:detectmouseclick="t" on="false"/>
                    <v:stroke color="#1e1a16" weight="9000" joinstyle="round" endcap="flat"/>
                    <w10:wrap type="none"/>
                  </v:shape>
                </v:group>
                <v:group id="shape_0" style="position:absolute;left:2714;top:1188;width:17;height:2">
                  <v:shape id="shape_0" coordorigin="2715,1189" coordsize="17,0" path="m2715,1189l2732,1189e" stroked="t" o:allowincell="f" style="position:absolute;left:2714;top:1188;width:16;height:1;mso-wrap-style:none;v-text-anchor:middle;mso-position-horizontal-relative:char">
                    <v:fill o:detectmouseclick="t" on="false"/>
                    <v:stroke color="#1e1a16" weight="9000" joinstyle="round" endcap="flat"/>
                    <w10:wrap type="none"/>
                  </v:shape>
                </v:group>
                <v:group id="shape_0" style="position:absolute;left:2324;top:1315;width:17;height:2">
                  <v:shape id="shape_0" coordorigin="2326,1316" coordsize="17,0" path="m2326,1316l2343,1316e" stroked="t" o:allowincell="f" style="position:absolute;left:2324;top:1315;width:16;height:1;mso-wrap-style:none;v-text-anchor:middle;mso-position-horizontal-relative:char">
                    <v:fill o:detectmouseclick="t" on="false"/>
                    <v:stroke color="#1e1a16" weight="9000" joinstyle="round" endcap="flat"/>
                    <w10:wrap type="none"/>
                  </v:shape>
                </v:group>
                <v:group id="shape_0" style="position:absolute;left:2210;top:1236;width:15;height:2">
                  <v:shape id="shape_0" coordorigin="2213,1237" coordsize="15,0" path="m2213,1237l2228,1237e" stroked="t" o:allowincell="f" style="position:absolute;left:2210;top:1236;width:14;height:1;mso-wrap-style:none;v-text-anchor:middle;mso-position-horizontal-relative:char">
                    <v:fill o:detectmouseclick="t" on="false"/>
                    <v:stroke color="#1e1a16" weight="9000" joinstyle="round" endcap="flat"/>
                    <w10:wrap type="none"/>
                  </v:shape>
                </v:group>
                <v:group id="shape_0" style="position:absolute;left:2355;top:1315;width:17;height:2">
                  <v:shape id="shape_0" coordorigin="2357,1316" coordsize="17,0" path="m2357,1316l2374,1316e" stroked="t" o:allowincell="f" style="position:absolute;left:2355;top:1315;width:16;height:1;mso-wrap-style:none;v-text-anchor:middle;mso-position-horizontal-relative:char">
                    <v:fill o:detectmouseclick="t" on="false"/>
                    <v:stroke color="#1e1a16" weight="9000" joinstyle="round" endcap="flat"/>
                    <w10:wrap type="none"/>
                  </v:shape>
                </v:group>
                <v:group id="shape_0" style="position:absolute;left:2420;top:1315;width:17;height:2">
                  <v:shape id="shape_0" coordorigin="2422,1316" coordsize="17,0" path="m2422,1316l2439,1316e" stroked="t" o:allowincell="f" style="position:absolute;left:2420;top:1315;width:16;height:1;mso-wrap-style:none;v-text-anchor:middle;mso-position-horizontal-relative:char">
                    <v:fill o:detectmouseclick="t" on="false"/>
                    <v:stroke color="#1e1a16" weight="9000" joinstyle="round" endcap="flat"/>
                    <w10:wrap type="none"/>
                  </v:shape>
                </v:group>
                <v:group id="shape_0" style="position:absolute;left:2013;top:1043;width:17;height:2">
                  <v:shape id="shape_0" coordorigin="2016,1045" coordsize="17,0" path="m2016,1045l2033,1045e" stroked="t" o:allowincell="f" style="position:absolute;left:2013;top:1043;width:16;height:1;mso-wrap-style:none;v-text-anchor:middle;mso-position-horizontal-relative:char">
                    <v:fill o:detectmouseclick="t" on="false"/>
                    <v:stroke color="#1e1a16" weight="9000" joinstyle="round" endcap="flat"/>
                    <w10:wrap type="none"/>
                  </v:shape>
                </v:group>
                <v:group id="shape_0" style="position:absolute;left:2454;top:1315;width:17;height:2">
                  <v:shape id="shape_0" coordorigin="2456,1316" coordsize="17,0" path="m2456,1316l2472,1316e" stroked="t" o:allowincell="f" style="position:absolute;left:2454;top:1315;width:16;height:1;mso-wrap-style:none;v-text-anchor:middle;mso-position-horizontal-relative:char">
                    <v:fill o:detectmouseclick="t" on="false"/>
                    <v:stroke color="#1e1a16" weight="9000" joinstyle="round" endcap="flat"/>
                    <w10:wrap type="none"/>
                  </v:shape>
                </v:group>
                <v:group id="shape_0" style="position:absolute;left:2519;top:1315;width:17;height:2">
                  <v:shape id="shape_0" coordorigin="2520,1316" coordsize="17,0" path="m2520,1316l2537,1316e" stroked="t" o:allowincell="f" style="position:absolute;left:2519;top:1315;width:16;height:1;mso-wrap-style:none;v-text-anchor:middle;mso-position-horizontal-relative:char">
                    <v:fill o:detectmouseclick="t" on="false"/>
                    <v:stroke color="#1e1a16" weight="9000" joinstyle="round" endcap="flat"/>
                    <w10:wrap type="none"/>
                  </v:shape>
                </v:group>
                <v:group id="shape_0" style="position:absolute;left:1852;top:1043;width:17;height:2">
                  <v:shape id="shape_0" coordorigin="1856,1045" coordsize="17,0" path="m1856,1045l1872,1045e" stroked="t" o:allowincell="f" style="position:absolute;left:1852;top:1043;width:16;height:1;mso-wrap-style:none;v-text-anchor:middle;mso-position-horizontal-relative:char">
                    <v:fill o:detectmouseclick="t" on="false"/>
                    <v:stroke color="#1e1a16" weight="9000" joinstyle="round" endcap="flat"/>
                    <w10:wrap type="none"/>
                  </v:shape>
                </v:group>
                <v:group id="shape_0" style="position:absolute;left:2551;top:1315;width:17;height:2">
                  <v:shape id="shape_0" coordorigin="2552,1316" coordsize="17,0" path="m2552,1316l2568,1316e" stroked="t" o:allowincell="f" style="position:absolute;left:2551;top:1315;width:16;height:1;mso-wrap-style:none;v-text-anchor:middle;mso-position-horizontal-relative:char">
                    <v:fill o:detectmouseclick="t" on="false"/>
                    <v:stroke color="#1e1a16" weight="9000" joinstyle="round" endcap="flat"/>
                    <w10:wrap type="none"/>
                  </v:shape>
                </v:group>
                <v:group id="shape_0" style="position:absolute;left:1818;top:1043;width:17;height:2">
                  <v:shape id="shape_0" coordorigin="1822,1045" coordsize="17,0" path="m1822,1045l1839,1045e" stroked="t" o:allowincell="f" style="position:absolute;left:1818;top:1043;width:16;height:1;mso-wrap-style:none;v-text-anchor:middle;mso-position-horizontal-relative:char">
                    <v:fill o:detectmouseclick="t" on="false"/>
                    <v:stroke color="#1e1a16" weight="9000" joinstyle="round" endcap="flat"/>
                    <w10:wrap type="none"/>
                  </v:shape>
                </v:group>
                <v:group id="shape_0" style="position:absolute;left:2470;top:1236;width:15;height:2">
                  <v:shape id="shape_0" coordorigin="2472,1237" coordsize="15,0" path="m2472,1237l2487,1237e" stroked="t" o:allowincell="f" style="position:absolute;left:2470;top:1236;width:14;height:1;mso-wrap-style:none;v-text-anchor:middle;mso-position-horizontal-relative:char">
                    <v:fill o:detectmouseclick="t" on="false"/>
                    <v:stroke color="#1e1a16" weight="9000" joinstyle="round" endcap="flat"/>
                    <w10:wrap type="none"/>
                  </v:shape>
                </v:group>
                <v:group id="shape_0" style="position:absolute;left:2615;top:1315;width:17;height:2">
                  <v:shape id="shape_0" coordorigin="2616,1316" coordsize="17,0" path="m2616,1316l2633,1316e" stroked="t" o:allowincell="f" style="position:absolute;left:2615;top:1315;width:16;height:1;mso-wrap-style:none;v-text-anchor:middle;mso-position-horizontal-relative:char">
                    <v:fill o:detectmouseclick="t" on="false"/>
                    <v:stroke color="#1e1a16" weight="9000" joinstyle="round" endcap="flat"/>
                    <w10:wrap type="none"/>
                  </v:shape>
                </v:group>
                <v:group id="shape_0" style="position:absolute;left:2680;top:1315;width:17;height:2">
                  <v:shape id="shape_0" coordorigin="2681,1316" coordsize="17,0" path="m2681,1316l2698,1316e" stroked="t" o:allowincell="f" style="position:absolute;left:2680;top:1315;width:16;height:1;mso-wrap-style:none;v-text-anchor:middle;mso-position-horizontal-relative:char">
                    <v:fill o:detectmouseclick="t" on="false"/>
                    <v:stroke color="#1e1a16" weight="9000" joinstyle="round" endcap="flat"/>
                    <w10:wrap type="none"/>
                  </v:shape>
                </v:group>
                <v:group id="shape_0" style="position:absolute;left:1965;top:1506;width:17;height:2">
                  <v:shape id="shape_0" coordorigin="1968,1507" coordsize="17,0" path="m1968,1507l1985,1507e" stroked="t" o:allowincell="f" style="position:absolute;left:1965;top:1506;width:16;height:1;mso-wrap-style:none;v-text-anchor:middle;mso-position-horizontal-relative:char">
                    <v:fill o:detectmouseclick="t" on="false"/>
                    <v:stroke color="#1e1a16" weight="10800" joinstyle="round" endcap="flat"/>
                    <w10:wrap type="none"/>
                  </v:shape>
                </v:group>
                <v:group id="shape_0" style="position:absolute;left:2030;top:1506;width:17;height:2">
                  <v:shape id="shape_0" coordorigin="2033,1507" coordsize="17,0" path="m2033,1507l2050,1507e" stroked="t" o:allowincell="f" style="position:absolute;left:2030;top:1506;width:16;height:1;mso-wrap-style:none;v-text-anchor:middle;mso-position-horizontal-relative:char">
                    <v:fill o:detectmouseclick="t" on="false"/>
                    <v:stroke color="#1e1a16" weight="10800" joinstyle="round" endcap="flat"/>
                    <w10:wrap type="none"/>
                  </v:shape>
                </v:group>
                <v:group id="shape_0" style="position:absolute;left:2601;top:1236;width:15;height:2">
                  <v:shape id="shape_0" coordorigin="2602,1237" coordsize="15,0" path="m2602,1237l2616,1237e" stroked="t" o:allowincell="f" style="position:absolute;left:2601;top:1236;width:14;height:1;mso-wrap-style:none;v-text-anchor:middle;mso-position-horizontal-relative:char">
                    <v:fill o:detectmouseclick="t" on="false"/>
                    <v:stroke color="#1e1a16" weight="9000" joinstyle="round" endcap="flat"/>
                    <w10:wrap type="none"/>
                  </v:shape>
                </v:group>
                <v:group id="shape_0" style="position:absolute;left:2064;top:1506;width:15;height:2">
                  <v:shape id="shape_0" coordorigin="2067,1507" coordsize="15,0" path="m2067,1507l2081,1507e" stroked="t" o:allowincell="f" style="position:absolute;left:2064;top:1506;width:14;height:1;mso-wrap-style:none;v-text-anchor:middle;mso-position-horizontal-relative:char">
                    <v:fill o:detectmouseclick="t" on="false"/>
                    <v:stroke color="#1e1a16" weight="10800" joinstyle="round" endcap="flat"/>
                    <w10:wrap type="none"/>
                  </v:shape>
                </v:group>
                <v:group id="shape_0" style="position:absolute;left:1852;top:1331;width:17;height:2">
                  <v:shape id="shape_0" coordorigin="1856,1332" coordsize="17,0" path="m1856,1332l1872,1332e" stroked="t" o:allowincell="f" style="position:absolute;left:1852;top:1331;width:16;height:1;mso-wrap-style:none;v-text-anchor:middle;mso-position-horizontal-relative:char">
                    <v:fill o:detectmouseclick="t" on="false"/>
                    <v:stroke color="#1e1a16" weight="10800" joinstyle="round" endcap="flat"/>
                    <w10:wrap type="none"/>
                  </v:shape>
                </v:group>
                <v:group id="shape_0" style="position:absolute;left:2129;top:1506;width:17;height:2">
                  <v:shape id="shape_0" coordorigin="2132,1507" coordsize="17,0" path="m2132,1507l2148,1507e" stroked="t" o:allowincell="f" style="position:absolute;left:2129;top:1506;width:16;height:1;mso-wrap-style:none;v-text-anchor:middle;mso-position-horizontal-relative:char">
                    <v:fill o:detectmouseclick="t" on="false"/>
                    <v:stroke color="#1e1a16" weight="10800" joinstyle="round" endcap="flat"/>
                    <w10:wrap type="none"/>
                  </v:shape>
                </v:group>
                <v:group id="shape_0" style="position:absolute;left:2160;top:1506;width:17;height:2">
                  <v:shape id="shape_0" coordorigin="2163,1507" coordsize="17,0" path="m2163,1507l2180,1507e" stroked="t" o:allowincell="f" style="position:absolute;left:2160;top:1506;width:16;height:1;mso-wrap-style:none;v-text-anchor:middle;mso-position-horizontal-relative:char">
                    <v:fill o:detectmouseclick="t" on="false"/>
                    <v:stroke color="#1e1a16" weight="10800" joinstyle="round" endcap="flat"/>
                    <w10:wrap type="none"/>
                  </v:shape>
                </v:group>
                <v:group id="shape_0" style="position:absolute;left:2225;top:1506;width:17;height:2">
                  <v:shape id="shape_0" coordorigin="2228,1507" coordsize="17,0" path="m2228,1507l2244,1507e" stroked="t" o:allowincell="f" style="position:absolute;left:2225;top:1506;width:16;height:1;mso-wrap-style:none;v-text-anchor:middle;mso-position-horizontal-relative:char">
                    <v:fill o:detectmouseclick="t" on="false"/>
                    <v:stroke color="#1e1a16" weight="10800" joinstyle="round" endcap="flat"/>
                    <w10:wrap type="none"/>
                  </v:shape>
                </v:group>
                <v:group id="shape_0" style="position:absolute;left:2259;top:1506;width:17;height:2">
                  <v:shape id="shape_0" coordorigin="2261,1507" coordsize="17,0" path="m2261,1507l2278,1507e" stroked="t" o:allowincell="f" style="position:absolute;left:2259;top:1506;width:16;height:1;mso-wrap-style:none;v-text-anchor:middle;mso-position-horizontal-relative:char">
                    <v:fill o:detectmouseclick="t" on="false"/>
                    <v:stroke color="#1e1a16" weight="10800" joinstyle="round" endcap="flat"/>
                    <w10:wrap type="none"/>
                  </v:shape>
                </v:group>
                <v:group id="shape_0" style="position:absolute;left:1916;top:1331;width:17;height:2">
                  <v:shape id="shape_0" coordorigin="1920,1332" coordsize="17,0" path="m1920,1332l1937,1332e" stroked="t" o:allowincell="f" style="position:absolute;left:1916;top:1331;width:16;height:1;mso-wrap-style:none;v-text-anchor:middle;mso-position-horizontal-relative:char">
                    <v:fill o:detectmouseclick="t" on="false"/>
                    <v:stroke color="#1e1a16" weight="10800" joinstyle="round" endcap="flat"/>
                    <w10:wrap type="none"/>
                  </v:shape>
                </v:group>
                <v:group id="shape_0" style="position:absolute;left:2324;top:1506;width:17;height:2">
                  <v:shape id="shape_0" coordorigin="2326,1507" coordsize="17,0" path="m2326,1507l2343,1507e" stroked="t" o:allowincell="f" style="position:absolute;left:2324;top:1506;width:16;height:1;mso-wrap-style:none;v-text-anchor:middle;mso-position-horizontal-relative:char">
                    <v:fill o:detectmouseclick="t" on="false"/>
                    <v:stroke color="#1e1a16" weight="10800" joinstyle="round" endcap="flat"/>
                    <w10:wrap type="none"/>
                  </v:shape>
                </v:group>
                <v:group id="shape_0" style="position:absolute;left:2355;top:1506;width:17;height:2">
                  <v:shape id="shape_0" coordorigin="2357,1507" coordsize="17,0" path="m2357,1507l2374,1507e" stroked="t" o:allowincell="f" style="position:absolute;left:2355;top:1506;width:16;height:1;mso-wrap-style:none;v-text-anchor:middle;mso-position-horizontal-relative:char">
                    <v:fill o:detectmouseclick="t" on="false"/>
                    <v:stroke color="#1e1a16" weight="10800" joinstyle="round" endcap="flat"/>
                    <w10:wrap type="none"/>
                  </v:shape>
                </v:group>
                <v:group id="shape_0" style="position:absolute;left:2632;top:1236;width:17;height:2">
                  <v:shape id="shape_0" coordorigin="2633,1237" coordsize="17,0" path="m2633,1237l2650,1237e" stroked="t" o:allowincell="f" style="position:absolute;left:2632;top:1236;width:16;height:1;mso-wrap-style:none;v-text-anchor:middle;mso-position-horizontal-relative:char">
                    <v:fill o:detectmouseclick="t" on="false"/>
                    <v:stroke color="#1e1a16" weight="9000" joinstyle="round" endcap="flat"/>
                    <w10:wrap type="none"/>
                  </v:shape>
                </v:group>
                <v:group id="shape_0" style="position:absolute;left:2420;top:1506;width:17;height:2">
                  <v:shape id="shape_0" coordorigin="2422,1507" coordsize="17,0" path="m2422,1507l2439,1507e" stroked="t" o:allowincell="f" style="position:absolute;left:2420;top:1506;width:16;height:1;mso-wrap-style:none;v-text-anchor:middle;mso-position-horizontal-relative:char">
                    <v:fill o:detectmouseclick="t" on="false"/>
                    <v:stroke color="#1e1a16" weight="10800" joinstyle="round" endcap="flat"/>
                    <w10:wrap type="none"/>
                  </v:shape>
                </v:group>
                <v:group id="shape_0" style="position:absolute;left:2454;top:1506;width:17;height:2">
                  <v:shape id="shape_0" coordorigin="2456,1507" coordsize="17,0" path="m2456,1507l2472,1507e" stroked="t" o:allowincell="f" style="position:absolute;left:2454;top:1506;width:16;height:1;mso-wrap-style:none;v-text-anchor:middle;mso-position-horizontal-relative:char">
                    <v:fill o:detectmouseclick="t" on="false"/>
                    <v:stroke color="#1e1a16" weight="10800" joinstyle="round" endcap="flat"/>
                    <w10:wrap type="none"/>
                  </v:shape>
                </v:group>
                <v:group id="shape_0" style="position:absolute;left:1982;top:1331;width:17;height:2">
                  <v:shape id="shape_0" coordorigin="1985,1332" coordsize="17,0" path="m1985,1332l2002,1332e" stroked="t" o:allowincell="f" style="position:absolute;left:1982;top:1331;width:16;height:1;mso-wrap-style:none;v-text-anchor:middle;mso-position-horizontal-relative:char">
                    <v:fill o:detectmouseclick="t" on="false"/>
                    <v:stroke color="#1e1a16" weight="10800" joinstyle="round" endcap="flat"/>
                    <w10:wrap type="none"/>
                  </v:shape>
                </v:group>
                <v:group id="shape_0" style="position:absolute;left:2519;top:1506;width:17;height:2">
                  <v:shape id="shape_0" coordorigin="2520,1507" coordsize="17,0" path="m2520,1507l2537,1507e" stroked="t" o:allowincell="f" style="position:absolute;left:2519;top:1506;width:16;height:1;mso-wrap-style:none;v-text-anchor:middle;mso-position-horizontal-relative:char">
                    <v:fill o:detectmouseclick="t" on="false"/>
                    <v:stroke color="#1e1a16" weight="10800" joinstyle="round" endcap="flat"/>
                    <w10:wrap type="none"/>
                  </v:shape>
                </v:group>
                <v:group id="shape_0" style="position:absolute;left:2551;top:1506;width:17;height:2">
                  <v:shape id="shape_0" coordorigin="2552,1507" coordsize="17,0" path="m2552,1507l2568,1507e" stroked="t" o:allowincell="f" style="position:absolute;left:2551;top:1506;width:16;height:1;mso-wrap-style:none;v-text-anchor:middle;mso-position-horizontal-relative:char">
                    <v:fill o:detectmouseclick="t" on="false"/>
                    <v:stroke color="#1e1a16" weight="10800" joinstyle="round" endcap="flat"/>
                    <w10:wrap type="none"/>
                  </v:shape>
                </v:group>
                <v:group id="shape_0" style="position:absolute;left:2013;top:1331;width:17;height:2">
                  <v:shape id="shape_0" coordorigin="2016,1332" coordsize="17,0" path="m2016,1332l2033,1332e" stroked="t" o:allowincell="f" style="position:absolute;left:2013;top:1331;width:16;height:1;mso-wrap-style:none;v-text-anchor:middle;mso-position-horizontal-relative:char">
                    <v:fill o:detectmouseclick="t" on="false"/>
                    <v:stroke color="#1e1a16" weight="10800" joinstyle="round" endcap="flat"/>
                    <w10:wrap type="none"/>
                  </v:shape>
                </v:group>
                <v:group id="shape_0" style="position:absolute;left:1982;top:1523;width:17;height:2">
                  <v:shape id="shape_0" coordorigin="1985,1524" coordsize="17,0" path="m1985,1524l2002,1524e" stroked="t" o:allowincell="f" style="position:absolute;left:1982;top:1523;width:16;height:1;mso-wrap-style:none;v-text-anchor:middle;mso-position-horizontal-relative:char">
                    <v:fill o:detectmouseclick="t" on="false"/>
                    <v:stroke color="#1e1a16" weight="10800" joinstyle="round" endcap="flat"/>
                    <w10:wrap type="none"/>
                  </v:shape>
                </v:group>
                <v:group id="shape_0" style="position:absolute;left:2666;top:1236;width:15;height:2">
                  <v:shape id="shape_0" coordorigin="2667,1237" coordsize="15,0" path="m2667,1237l2681,1237e" stroked="t" o:allowincell="f" style="position:absolute;left:2666;top:1236;width:14;height:1;mso-wrap-style:none;v-text-anchor:middle;mso-position-horizontal-relative:char">
                    <v:fill o:detectmouseclick="t" on="false"/>
                    <v:stroke color="#1e1a16" weight="9000" joinstyle="round" endcap="flat"/>
                    <w10:wrap type="none"/>
                  </v:shape>
                </v:group>
                <v:group id="shape_0" style="position:absolute;left:2013;top:1523;width:17;height:2">
                  <v:shape id="shape_0" coordorigin="2016,1524" coordsize="17,0" path="m2016,1524l2033,1524e" stroked="t" o:allowincell="f" style="position:absolute;left:2013;top:1523;width:16;height:1;mso-wrap-style:none;v-text-anchor:middle;mso-position-horizontal-relative:char">
                    <v:fill o:detectmouseclick="t" on="false"/>
                    <v:stroke color="#1e1a16" weight="10800" joinstyle="round" endcap="flat"/>
                    <w10:wrap type="none"/>
                  </v:shape>
                </v:group>
                <v:group id="shape_0" style="position:absolute;left:2078;top:1523;width:17;height:2">
                  <v:shape id="shape_0" coordorigin="2081,1524" coordsize="17,0" path="m2081,1524l2098,1524e" stroked="t" o:allowincell="f" style="position:absolute;left:2078;top:1523;width:16;height:1;mso-wrap-style:none;v-text-anchor:middle;mso-position-horizontal-relative:char">
                    <v:fill o:detectmouseclick="t" on="false"/>
                    <v:stroke color="#1e1a16" weight="10800" joinstyle="round" endcap="flat"/>
                    <w10:wrap type="none"/>
                  </v:shape>
                </v:group>
                <v:group id="shape_0" style="position:absolute;left:2078;top:1331;width:17;height:2">
                  <v:shape id="shape_0" coordorigin="2081,1332" coordsize="17,0" path="m2081,1332l2098,1332e" stroked="t" o:allowincell="f" style="position:absolute;left:2078;top:1331;width:16;height:1;mso-wrap-style:none;v-text-anchor:middle;mso-position-horizontal-relative:char">
                    <v:fill o:detectmouseclick="t" on="false"/>
                    <v:stroke color="#1e1a16" weight="10800" joinstyle="round" endcap="flat"/>
                    <w10:wrap type="none"/>
                  </v:shape>
                </v:group>
                <v:group id="shape_0" style="position:absolute;left:2112;top:1523;width:17;height:2">
                  <v:shape id="shape_0" coordorigin="2115,1524" coordsize="17,0" path="m2115,1524l2132,1524e" stroked="t" o:allowincell="f" style="position:absolute;left:2112;top:1523;width:16;height:1;mso-wrap-style:none;v-text-anchor:middle;mso-position-horizontal-relative:char">
                    <v:fill o:detectmouseclick="t" on="false"/>
                    <v:stroke color="#1e1a16" weight="10800" joinstyle="round" endcap="flat"/>
                    <w10:wrap type="none"/>
                  </v:shape>
                </v:group>
                <v:group id="shape_0" style="position:absolute;left:2177;top:1523;width:17;height:2">
                  <v:shape id="shape_0" coordorigin="2180,1524" coordsize="17,0" path="m2180,1524l2196,1524e" stroked="t" o:allowincell="f" style="position:absolute;left:2177;top:1523;width:16;height:1;mso-wrap-style:none;v-text-anchor:middle;mso-position-horizontal-relative:char">
                    <v:fill o:detectmouseclick="t" on="false"/>
                    <v:stroke color="#1e1a16" weight="10800" joinstyle="round" endcap="flat"/>
                    <w10:wrap type="none"/>
                  </v:shape>
                </v:group>
                <v:group id="shape_0" style="position:absolute;left:2112;top:1331;width:17;height:2">
                  <v:shape id="shape_0" coordorigin="2115,1332" coordsize="17,0" path="m2115,1332l2132,1332e" stroked="t" o:allowincell="f" style="position:absolute;left:2112;top:1331;width:16;height:1;mso-wrap-style:none;v-text-anchor:middle;mso-position-horizontal-relative:char">
                    <v:fill o:detectmouseclick="t" on="false"/>
                    <v:stroke color="#1e1a16" weight="10800" joinstyle="round" endcap="flat"/>
                    <w10:wrap type="none"/>
                  </v:shape>
                </v:group>
                <v:group id="shape_0" style="position:absolute;left:2210;top:1523;width:15;height:2">
                  <v:shape id="shape_0" coordorigin="2213,1524" coordsize="15,0" path="m2213,1524l2228,1524e" stroked="t" o:allowincell="f" style="position:absolute;left:2210;top:1523;width:14;height:1;mso-wrap-style:none;v-text-anchor:middle;mso-position-horizontal-relative:char">
                    <v:fill o:detectmouseclick="t" on="false"/>
                    <v:stroke color="#1e1a16" weight="10800" joinstyle="round" endcap="flat"/>
                    <w10:wrap type="none"/>
                  </v:shape>
                </v:group>
                <v:group id="shape_0" style="position:absolute;left:2276;top:1523;width:15;height:2">
                  <v:shape id="shape_0" coordorigin="2278,1524" coordsize="15,0" path="m2278,1524l2292,1524e" stroked="t" o:allowincell="f" style="position:absolute;left:2276;top:1523;width:14;height:1;mso-wrap-style:none;v-text-anchor:middle;mso-position-horizontal-relative:char">
                    <v:fill o:detectmouseclick="t" on="false"/>
                    <v:stroke color="#1e1a16" weight="10800" joinstyle="round" endcap="flat"/>
                    <w10:wrap type="none"/>
                  </v:shape>
                </v:group>
                <v:group id="shape_0" style="position:absolute;left:2779;top:1188;width:17;height:2">
                  <v:shape id="shape_0" coordorigin="2780,1189" coordsize="17,0" path="m2780,1189l2796,1189e" stroked="t" o:allowincell="f" style="position:absolute;left:2779;top:1188;width:16;height:1;mso-wrap-style:none;v-text-anchor:middle;mso-position-horizontal-relative:char">
                    <v:fill o:detectmouseclick="t" on="false"/>
                    <v:stroke color="#1e1a16" weight="9000" joinstyle="round" endcap="flat"/>
                    <w10:wrap type="none"/>
                  </v:shape>
                </v:group>
                <v:group id="shape_0" style="position:absolute;left:2307;top:1523;width:17;height:2">
                  <v:shape id="shape_0" coordorigin="2309,1524" coordsize="17,0" path="m2309,1524l2326,1524e" stroked="t" o:allowincell="f" style="position:absolute;left:2307;top:1523;width:16;height:1;mso-wrap-style:none;v-text-anchor:middle;mso-position-horizontal-relative:char">
                    <v:fill o:detectmouseclick="t" on="false"/>
                    <v:stroke color="#1e1a16" weight="10800" joinstyle="round" endcap="flat"/>
                    <w10:wrap type="none"/>
                  </v:shape>
                </v:group>
                <v:group id="shape_0" style="position:absolute;left:2372;top:1523;width:17;height:2">
                  <v:shape id="shape_0" coordorigin="2374,1524" coordsize="17,0" path="m2374,1524l2391,1524e" stroked="t" o:allowincell="f" style="position:absolute;left:2372;top:1523;width:16;height:1;mso-wrap-style:none;v-text-anchor:middle;mso-position-horizontal-relative:char">
                    <v:fill o:detectmouseclick="t" on="false"/>
                    <v:stroke color="#1e1a16" weight="10800" joinstyle="round" endcap="flat"/>
                    <w10:wrap type="none"/>
                  </v:shape>
                </v:group>
                <v:group id="shape_0" style="position:absolute;left:2177;top:1331;width:17;height:2">
                  <v:shape id="shape_0" coordorigin="2180,1332" coordsize="17,0" path="m2180,1332l2196,1332e" stroked="t" o:allowincell="f" style="position:absolute;left:2177;top:1331;width:16;height:1;mso-wrap-style:none;v-text-anchor:middle;mso-position-horizontal-relative:char">
                    <v:fill o:detectmouseclick="t" on="false"/>
                    <v:stroke color="#1e1a16" weight="10800" joinstyle="round" endcap="flat"/>
                    <w10:wrap type="none"/>
                  </v:shape>
                </v:group>
                <v:group id="shape_0" style="position:absolute;left:2406;top:1523;width:15;height:2">
                  <v:shape id="shape_0" coordorigin="2408,1524" coordsize="15,0" path="m2408,1524l2422,1524e" stroked="t" o:allowincell="f" style="position:absolute;left:2406;top:1523;width:14;height:1;mso-wrap-style:none;v-text-anchor:middle;mso-position-horizontal-relative:char">
                    <v:fill o:detectmouseclick="t" on="false"/>
                    <v:stroke color="#1e1a16" weight="10800" joinstyle="round" endcap="flat"/>
                    <w10:wrap type="none"/>
                  </v:shape>
                </v:group>
                <v:group id="shape_0" style="position:absolute;left:2470;top:1523;width:15;height:2">
                  <v:shape id="shape_0" coordorigin="2472,1524" coordsize="15,0" path="m2472,1524l2487,1524e" stroked="t" o:allowincell="f" style="position:absolute;left:2470;top:1523;width:14;height:1;mso-wrap-style:none;v-text-anchor:middle;mso-position-horizontal-relative:char">
                    <v:fill o:detectmouseclick="t" on="false"/>
                    <v:stroke color="#1e1a16" weight="10800" joinstyle="round" endcap="flat"/>
                    <w10:wrap type="none"/>
                  </v:shape>
                </v:group>
                <v:group id="shape_0" style="position:absolute;left:2210;top:1331;width:15;height:2">
                  <v:shape id="shape_0" coordorigin="2213,1332" coordsize="15,0" path="m2213,1332l2228,1332e" stroked="t" o:allowincell="f" style="position:absolute;left:2210;top:1331;width:14;height:1;mso-wrap-style:none;v-text-anchor:middle;mso-position-horizontal-relative:char">
                    <v:fill o:detectmouseclick="t" on="false"/>
                    <v:stroke color="#1e1a16" weight="10800" joinstyle="round" endcap="flat"/>
                    <w10:wrap type="none"/>
                  </v:shape>
                </v:group>
                <v:group id="shape_0" style="position:absolute;left:2502;top:1523;width:17;height:2">
                  <v:shape id="shape_0" coordorigin="2504,1524" coordsize="17,0" path="m2504,1524l2520,1524e" stroked="t" o:allowincell="f" style="position:absolute;left:2502;top:1523;width:16;height:1;mso-wrap-style:none;v-text-anchor:middle;mso-position-horizontal-relative:char">
                    <v:fill o:detectmouseclick="t" on="false"/>
                    <v:stroke color="#1e1a16" weight="10800" joinstyle="round" endcap="flat"/>
                    <w10:wrap type="none"/>
                  </v:shape>
                </v:group>
                <v:group id="shape_0" style="position:absolute;left:2567;top:1523;width:17;height:2">
                  <v:shape id="shape_0" coordorigin="2568,1524" coordsize="17,0" path="m2568,1524l2585,1524e" stroked="t" o:allowincell="f" style="position:absolute;left:2567;top:1523;width:16;height:1;mso-wrap-style:none;v-text-anchor:middle;mso-position-horizontal-relative:char">
                    <v:fill o:detectmouseclick="t" on="false"/>
                    <v:stroke color="#1e1a16" weight="10800" joinstyle="round" endcap="flat"/>
                    <w10:wrap type="none"/>
                  </v:shape>
                </v:group>
                <v:group id="shape_0" style="position:absolute;left:2731;top:1236;width:15;height:2">
                  <v:shape id="shape_0" coordorigin="2732,1237" coordsize="15,0" path="m2732,1237l2746,1237e" stroked="t" o:allowincell="f" style="position:absolute;left:2731;top:1236;width:14;height:1;mso-wrap-style:none;v-text-anchor:middle;mso-position-horizontal-relative:char">
                    <v:fill o:detectmouseclick="t" on="false"/>
                    <v:stroke color="#1e1a16" weight="9000" joinstyle="round" endcap="flat"/>
                    <w10:wrap type="none"/>
                  </v:shape>
                </v:group>
                <v:group id="shape_0" style="position:absolute;left:2714;top:1027;width:17;height:2">
                  <v:shape id="shape_0" coordorigin="2715,1029" coordsize="17,0" path="m2715,1029l2732,1029e" stroked="t" o:allowincell="f" style="position:absolute;left:2714;top:1027;width:16;height:1;mso-wrap-style:none;v-text-anchor:middle;mso-position-horizontal-relative:char">
                    <v:fill o:detectmouseclick="t" on="false"/>
                    <v:stroke color="#1e1a16" weight="10800" joinstyle="round" endcap="flat"/>
                    <w10:wrap type="none"/>
                  </v:shape>
                </v:group>
                <v:group id="shape_0" style="position:absolute;left:2276;top:1331;width:15;height:2">
                  <v:shape id="shape_0" coordorigin="2278,1332" coordsize="15,0" path="m2278,1332l2292,1332e" stroked="t" o:allowincell="f" style="position:absolute;left:2276;top:1331;width:14;height:1;mso-wrap-style:none;v-text-anchor:middle;mso-position-horizontal-relative:char">
                    <v:fill o:detectmouseclick="t" on="false"/>
                    <v:stroke color="#1e1a16" weight="10800" joinstyle="round" endcap="flat"/>
                    <w10:wrap type="none"/>
                  </v:shape>
                </v:group>
                <v:group id="shape_0" style="position:absolute;left:2680;top:1027;width:17;height:2">
                  <v:shape id="shape_0" coordorigin="2681,1029" coordsize="17,0" path="m2681,1029l2698,1029e" stroked="t" o:allowincell="f" style="position:absolute;left:2680;top:1027;width:16;height:1;mso-wrap-style:none;v-text-anchor:middle;mso-position-horizontal-relative:char">
                    <v:fill o:detectmouseclick="t" on="false"/>
                    <v:stroke color="#1e1a16" weight="10800" joinstyle="round" endcap="flat"/>
                    <w10:wrap type="none"/>
                  </v:shape>
                </v:group>
                <v:group id="shape_0" style="position:absolute;left:2307;top:1331;width:17;height:2">
                  <v:shape id="shape_0" coordorigin="2309,1332" coordsize="17,0" path="m2309,1332l2326,1332e" stroked="t" o:allowincell="f" style="position:absolute;left:2307;top:1331;width:16;height:1;mso-wrap-style:none;v-text-anchor:middle;mso-position-horizontal-relative:char">
                    <v:fill o:detectmouseclick="t" on="false"/>
                    <v:stroke color="#1e1a16" weight="10800" joinstyle="round" endcap="flat"/>
                    <w10:wrap type="none"/>
                  </v:shape>
                </v:group>
                <v:group id="shape_0" style="position:absolute;left:2078;top:1139;width:17;height:2">
                  <v:shape id="shape_0" coordorigin="2081,1141" coordsize="17,0" path="m2081,1141l2098,1141e" stroked="t" o:allowincell="f" style="position:absolute;left:2078;top:1139;width:16;height:1;mso-wrap-style:none;v-text-anchor:middle;mso-position-horizontal-relative:char">
                    <v:fill o:detectmouseclick="t" on="false"/>
                    <v:stroke color="#1e1a16" weight="9000" joinstyle="round" endcap="flat"/>
                    <w10:wrap type="none"/>
                  </v:shape>
                </v:group>
                <v:group id="shape_0" style="position:absolute;left:2372;top:1331;width:17;height:2">
                  <v:shape id="shape_0" coordorigin="2374,1332" coordsize="17,0" path="m2374,1332l2391,1332e" stroked="t" o:allowincell="f" style="position:absolute;left:2372;top:1331;width:16;height:1;mso-wrap-style:none;v-text-anchor:middle;mso-position-horizontal-relative:char">
                    <v:fill o:detectmouseclick="t" on="false"/>
                    <v:stroke color="#1e1a16" weight="10800" joinstyle="round" endcap="flat"/>
                    <w10:wrap type="none"/>
                  </v:shape>
                </v:group>
                <v:group id="shape_0" style="position:absolute;left:2372;top:1172;width:17;height:2">
                  <v:shape id="shape_0" coordorigin="2374,1173" coordsize="17,0" path="m2374,1173l2391,1173e" stroked="t" o:allowincell="f" style="position:absolute;left:2372;top:1172;width:16;height:1;mso-wrap-style:none;v-text-anchor:middle;mso-position-horizontal-relative:char">
                    <v:fill o:detectmouseclick="t" on="false"/>
                    <v:stroke color="#1e1a16" weight="10800" joinstyle="round" endcap="flat"/>
                    <w10:wrap type="none"/>
                  </v:shape>
                </v:group>
                <v:group id="shape_0" style="position:absolute;left:2406;top:1331;width:15;height:2">
                  <v:shape id="shape_0" coordorigin="2408,1332" coordsize="15,0" path="m2408,1332l2422,1332e" stroked="t" o:allowincell="f" style="position:absolute;left:2406;top:1331;width:14;height:1;mso-wrap-style:none;v-text-anchor:middle;mso-position-horizontal-relative:char">
                    <v:fill o:detectmouseclick="t" on="false"/>
                    <v:stroke color="#1e1a16" weight="10800" joinstyle="round" endcap="flat"/>
                    <w10:wrap type="none"/>
                  </v:shape>
                </v:group>
                <v:group id="shape_0" style="position:absolute;left:2470;top:1331;width:15;height:2">
                  <v:shape id="shape_0" coordorigin="2472,1332" coordsize="15,0" path="m2472,1332l2487,1332e" stroked="t" o:allowincell="f" style="position:absolute;left:2470;top:1331;width:14;height:1;mso-wrap-style:none;v-text-anchor:middle;mso-position-horizontal-relative:char">
                    <v:fill o:detectmouseclick="t" on="false"/>
                    <v:stroke color="#1e1a16" weight="10800" joinstyle="round" endcap="flat"/>
                    <w10:wrap type="none"/>
                  </v:shape>
                </v:group>
                <v:group id="shape_0" style="position:absolute;left:2502;top:1331;width:17;height:2">
                  <v:shape id="shape_0" coordorigin="2504,1332" coordsize="17,0" path="m2504,1332l2520,1332e" stroked="t" o:allowincell="f" style="position:absolute;left:2502;top:1331;width:16;height:1;mso-wrap-style:none;v-text-anchor:middle;mso-position-horizontal-relative:char">
                    <v:fill o:detectmouseclick="t" on="false"/>
                    <v:stroke color="#1e1a16" weight="10800" joinstyle="round" endcap="flat"/>
                    <w10:wrap type="none"/>
                  </v:shape>
                </v:group>
                <v:group id="shape_0" style="position:absolute;left:2454;top:1027;width:17;height:2">
                  <v:shape id="shape_0" coordorigin="2456,1029" coordsize="17,0" path="m2456,1029l2472,1029e" stroked="t" o:allowincell="f" style="position:absolute;left:2454;top:1027;width:16;height:1;mso-wrap-style:none;v-text-anchor:middle;mso-position-horizontal-relative:char">
                    <v:fill o:detectmouseclick="t" on="false"/>
                    <v:stroke color="#1e1a16" weight="10800" joinstyle="round" endcap="flat"/>
                    <w10:wrap type="none"/>
                  </v:shape>
                </v:group>
                <v:group id="shape_0" style="position:absolute;left:1753;top:1172;width:17;height:2">
                  <v:shape id="shape_0" coordorigin="1757,1173" coordsize="17,0" path="m1757,1173l1774,1173e" stroked="t" o:allowincell="f" style="position:absolute;left:1753;top:1172;width:16;height:1;mso-wrap-style:none;v-text-anchor:middle;mso-position-horizontal-relative:char">
                    <v:fill o:detectmouseclick="t" on="false"/>
                    <v:stroke color="#1e1a16" weight="10800" joinstyle="round" endcap="flat"/>
                    <w10:wrap type="none"/>
                  </v:shape>
                </v:group>
                <v:group id="shape_0" style="position:absolute;left:2420;top:1027;width:17;height:2">
                  <v:shape id="shape_0" coordorigin="2422,1029" coordsize="17,0" path="m2422,1029l2439,1029e" stroked="t" o:allowincell="f" style="position:absolute;left:2420;top:1027;width:16;height:1;mso-wrap-style:none;v-text-anchor:middle;mso-position-horizontal-relative:char">
                    <v:fill o:detectmouseclick="t" on="false"/>
                    <v:stroke color="#1e1a16" weight="10800" joinstyle="round" endcap="flat"/>
                    <w10:wrap type="none"/>
                  </v:shape>
                </v:group>
                <v:group id="shape_0" style="position:absolute;left:2567;top:1331;width:17;height:2">
                  <v:shape id="shape_0" coordorigin="2568,1332" coordsize="17,0" path="m2568,1332l2585,1332e" stroked="t" o:allowincell="f" style="position:absolute;left:2567;top:1331;width:16;height:1;mso-wrap-style:none;v-text-anchor:middle;mso-position-horizontal-relative:char">
                    <v:fill o:detectmouseclick="t" on="false"/>
                    <v:stroke color="#1e1a16" weight="10800" joinstyle="round" endcap="flat"/>
                    <w10:wrap type="none"/>
                  </v:shape>
                </v:group>
                <v:group id="shape_0" style="position:absolute;left:2601;top:1331;width:15;height:2">
                  <v:shape id="shape_0" coordorigin="2602,1332" coordsize="15,0" path="m2602,1332l2616,1332e" stroked="t" o:allowincell="f" style="position:absolute;left:2601;top:1331;width:14;height:1;mso-wrap-style:none;v-text-anchor:middle;mso-position-horizontal-relative:char">
                    <v:fill o:detectmouseclick="t" on="false"/>
                    <v:stroke color="#1e1a16" weight="10800" joinstyle="round" endcap="flat"/>
                    <w10:wrap type="none"/>
                  </v:shape>
                </v:group>
                <v:group id="shape_0" style="position:absolute;left:2632;top:1331;width:17;height:2">
                  <v:shape id="shape_0" coordorigin="2633,1332" coordsize="17,0" path="m2633,1332l2650,1332e" stroked="t" o:allowincell="f" style="position:absolute;left:2632;top:1331;width:16;height:1;mso-wrap-style:none;v-text-anchor:middle;mso-position-horizontal-relative:char">
                    <v:fill o:detectmouseclick="t" on="false"/>
                    <v:stroke color="#1e1a16" weight="10800" joinstyle="round" endcap="flat"/>
                    <w10:wrap type="none"/>
                  </v:shape>
                </v:group>
                <v:group id="shape_0" style="position:absolute;left:2666;top:1331;width:15;height:2">
                  <v:shape id="shape_0" coordorigin="2667,1332" coordsize="15,0" path="m2667,1332l2681,1332e" stroked="t" o:allowincell="f" style="position:absolute;left:2666;top:1331;width:14;height:1;mso-wrap-style:none;v-text-anchor:middle;mso-position-horizontal-relative:char">
                    <v:fill o:detectmouseclick="t" on="false"/>
                    <v:stroke color="#1e1a16" weight="10800" joinstyle="round" endcap="flat"/>
                    <w10:wrap type="none"/>
                  </v:shape>
                </v:group>
                <v:group id="shape_0" style="position:absolute;left:1982;top:1555;width:17;height:2">
                  <v:shape id="shape_0" coordorigin="1985,1555" coordsize="17,0" path="m1985,1555l2002,1555e" stroked="t" o:allowincell="f" style="position:absolute;left:1982;top:1555;width:16;height:1;mso-wrap-style:none;v-text-anchor:middle;mso-position-horizontal-relative:char">
                    <v:fill o:detectmouseclick="t" on="false"/>
                    <v:stroke color="#1e1a16" weight="10800" joinstyle="round" endcap="flat"/>
                    <w10:wrap type="none"/>
                  </v:shape>
                </v:group>
                <v:group id="shape_0" style="position:absolute;left:2013;top:1555;width:17;height:2">
                  <v:shape id="shape_0" coordorigin="2016,1555" coordsize="17,0" path="m2016,1555l2033,1555e" stroked="t" o:allowincell="f" style="position:absolute;left:2013;top:1555;width:16;height:1;mso-wrap-style:none;v-text-anchor:middle;mso-position-horizontal-relative:char">
                    <v:fill o:detectmouseclick="t" on="false"/>
                    <v:stroke color="#1e1a16" weight="10800" joinstyle="round" endcap="flat"/>
                    <w10:wrap type="none"/>
                  </v:shape>
                </v:group>
                <v:group id="shape_0" style="position:absolute;left:2762;top:1139;width:17;height:2">
                  <v:shape id="shape_0" coordorigin="2763,1141" coordsize="17,0" path="m2763,1141l2780,1141e" stroked="t" o:allowincell="f" style="position:absolute;left:2762;top:1139;width:16;height:1;mso-wrap-style:none;v-text-anchor:middle;mso-position-horizontal-relative:char">
                    <v:fill o:detectmouseclick="t" on="false"/>
                    <v:stroke color="#1e1a16" weight="9000" joinstyle="round" endcap="flat"/>
                    <w10:wrap type="none"/>
                  </v:shape>
                </v:group>
                <v:group id="shape_0" style="position:absolute;left:2078;top:1555;width:17;height:2">
                  <v:shape id="shape_0" coordorigin="2081,1555" coordsize="17,0" path="m2081,1555l2098,1555e" stroked="t" o:allowincell="f" style="position:absolute;left:2078;top:1555;width:16;height:1;mso-wrap-style:none;v-text-anchor:middle;mso-position-horizontal-relative:char">
                    <v:fill o:detectmouseclick="t" on="false"/>
                    <v:stroke color="#1e1a16" weight="10800" joinstyle="round" endcap="flat"/>
                    <w10:wrap type="none"/>
                  </v:shape>
                </v:group>
                <v:group id="shape_0" style="position:absolute;left:2112;top:1555;width:17;height:2">
                  <v:shape id="shape_0" coordorigin="2115,1555" coordsize="17,0" path="m2115,1555l2132,1555e" stroked="t" o:allowincell="f" style="position:absolute;left:2112;top:1555;width:16;height:1;mso-wrap-style:none;v-text-anchor:middle;mso-position-horizontal-relative:char">
                    <v:fill o:detectmouseclick="t" on="false"/>
                    <v:stroke color="#1e1a16" weight="10800" joinstyle="round" endcap="flat"/>
                    <w10:wrap type="none"/>
                  </v:shape>
                </v:group>
                <v:group id="shape_0" style="position:absolute;left:2013;top:1139;width:17;height:2">
                  <v:shape id="shape_0" coordorigin="2016,1141" coordsize="17,0" path="m2016,1141l2033,1141e" stroked="t" o:allowincell="f" style="position:absolute;left:2013;top:1139;width:16;height:1;mso-wrap-style:none;v-text-anchor:middle;mso-position-horizontal-relative:char">
                    <v:fill o:detectmouseclick="t" on="false"/>
                    <v:stroke color="#1e1a16" weight="9000" joinstyle="round" endcap="flat"/>
                    <w10:wrap type="none"/>
                  </v:shape>
                </v:group>
                <v:group id="shape_0" style="position:absolute;left:2177;top:1555;width:17;height:2">
                  <v:shape id="shape_0" coordorigin="2180,1555" coordsize="17,0" path="m2180,1555l2196,1555e" stroked="t" o:allowincell="f" style="position:absolute;left:2177;top:1555;width:16;height:1;mso-wrap-style:none;v-text-anchor:middle;mso-position-horizontal-relative:char">
                    <v:fill o:detectmouseclick="t" on="false"/>
                    <v:stroke color="#1e1a16" weight="10800" joinstyle="round" endcap="flat"/>
                    <w10:wrap type="none"/>
                  </v:shape>
                </v:group>
                <v:group id="shape_0" style="position:absolute;left:2210;top:1555;width:15;height:2">
                  <v:shape id="shape_0" coordorigin="2213,1555" coordsize="15,0" path="m2213,1555l2228,1555e" stroked="t" o:allowincell="f" style="position:absolute;left:2210;top:1555;width:14;height:1;mso-wrap-style:none;v-text-anchor:middle;mso-position-horizontal-relative:char">
                    <v:fill o:detectmouseclick="t" on="false"/>
                    <v:stroke color="#1e1a16" weight="10800" joinstyle="round" endcap="flat"/>
                    <w10:wrap type="none"/>
                  </v:shape>
                </v:group>
                <v:group id="shape_0" style="position:absolute;left:1804;top:1123;width:15;height:2">
                  <v:shape id="shape_0" coordorigin="1808,1125" coordsize="15,0" path="m1808,1125l1822,1125e" stroked="t" o:allowincell="f" style="position:absolute;left:1804;top:1123;width:14;height:1;mso-wrap-style:none;v-text-anchor:middle;mso-position-horizontal-relative:char">
                    <v:fill o:detectmouseclick="t" on="false"/>
                    <v:stroke color="#1e1a16" weight="10800" joinstyle="round" endcap="flat"/>
                    <w10:wrap type="none"/>
                  </v:shape>
                </v:group>
                <v:group id="shape_0" style="position:absolute;left:2276;top:1555;width:15;height:2">
                  <v:shape id="shape_0" coordorigin="2278,1555" coordsize="15,0" path="m2278,1555l2292,1555e" stroked="t" o:allowincell="f" style="position:absolute;left:2276;top:1555;width:14;height:1;mso-wrap-style:none;v-text-anchor:middle;mso-position-horizontal-relative:char">
                    <v:fill o:detectmouseclick="t" on="false"/>
                    <v:stroke color="#1e1a16" weight="10800" joinstyle="round" endcap="flat"/>
                    <w10:wrap type="none"/>
                  </v:shape>
                </v:group>
                <v:group id="shape_0" style="position:absolute;left:2307;top:1555;width:17;height:2">
                  <v:shape id="shape_0" coordorigin="2309,1555" coordsize="17,0" path="m2309,1555l2326,1555e" stroked="t" o:allowincell="f" style="position:absolute;left:2307;top:1555;width:16;height:1;mso-wrap-style:none;v-text-anchor:middle;mso-position-horizontal-relative:char">
                    <v:fill o:detectmouseclick="t" on="false"/>
                    <v:stroke color="#1e1a16" weight="10800" joinstyle="round" endcap="flat"/>
                    <w10:wrap type="none"/>
                  </v:shape>
                </v:group>
                <v:group id="shape_0" style="position:absolute;left:2731;top:1139;width:15;height:2">
                  <v:shape id="shape_0" coordorigin="2732,1141" coordsize="15,0" path="m2732,1141l2746,1141e" stroked="t" o:allowincell="f" style="position:absolute;left:2731;top:1139;width:14;height:1;mso-wrap-style:none;v-text-anchor:middle;mso-position-horizontal-relative:char">
                    <v:fill o:detectmouseclick="t" on="false"/>
                    <v:stroke color="#1e1a16" weight="9000" joinstyle="round" endcap="flat"/>
                    <w10:wrap type="none"/>
                  </v:shape>
                </v:group>
                <v:group id="shape_0" style="position:absolute;left:2372;top:1555;width:17;height:2">
                  <v:shape id="shape_0" coordorigin="2374,1555" coordsize="17,0" path="m2374,1555l2391,1555e" stroked="t" o:allowincell="f" style="position:absolute;left:2372;top:1555;width:16;height:1;mso-wrap-style:none;v-text-anchor:middle;mso-position-horizontal-relative:char">
                    <v:fill o:detectmouseclick="t" on="false"/>
                    <v:stroke color="#1e1a16" weight="10800" joinstyle="round" endcap="flat"/>
                    <w10:wrap type="none"/>
                  </v:shape>
                </v:group>
                <v:group id="shape_0" style="position:absolute;left:2406;top:1555;width:15;height:2">
                  <v:shape id="shape_0" coordorigin="2408,1555" coordsize="15,0" path="m2408,1555l2422,1555e" stroked="t" o:allowincell="f" style="position:absolute;left:2406;top:1555;width:14;height:1;mso-wrap-style:none;v-text-anchor:middle;mso-position-horizontal-relative:char">
                    <v:fill o:detectmouseclick="t" on="false"/>
                    <v:stroke color="#1e1a16" weight="10800" joinstyle="round" endcap="flat"/>
                    <w10:wrap type="none"/>
                  </v:shape>
                </v:group>
                <v:group id="shape_0" style="position:absolute;left:1770;top:1123;width:17;height:2">
                  <v:shape id="shape_0" coordorigin="1774,1125" coordsize="17,0" path="m1774,1125l1791,1125e" stroked="t" o:allowincell="f" style="position:absolute;left:1770;top:1123;width:16;height:1;mso-wrap-style:none;v-text-anchor:middle;mso-position-horizontal-relative:char">
                    <v:fill o:detectmouseclick="t" on="false"/>
                    <v:stroke color="#1e1a16" weight="10800" joinstyle="round" endcap="flat"/>
                    <w10:wrap type="none"/>
                  </v:shape>
                </v:group>
                <v:group id="shape_0" style="position:absolute;left:2470;top:1555;width:15;height:2">
                  <v:shape id="shape_0" coordorigin="2472,1555" coordsize="15,0" path="m2472,1555l2487,1555e" stroked="t" o:allowincell="f" style="position:absolute;left:2470;top:1555;width:14;height:1;mso-wrap-style:none;v-text-anchor:middle;mso-position-horizontal-relative:char">
                    <v:fill o:detectmouseclick="t" on="false"/>
                    <v:stroke color="#1e1a16" weight="10800" joinstyle="round" endcap="flat"/>
                    <w10:wrap type="none"/>
                  </v:shape>
                </v:group>
                <v:group id="shape_0" style="position:absolute;left:2502;top:1555;width:17;height:2">
                  <v:shape id="shape_0" coordorigin="2504,1555" coordsize="17,0" path="m2504,1555l2520,1555e" stroked="t" o:allowincell="f" style="position:absolute;left:2502;top:1555;width:16;height:1;mso-wrap-style:none;v-text-anchor:middle;mso-position-horizontal-relative:char">
                    <v:fill o:detectmouseclick="t" on="false"/>
                    <v:stroke color="#1e1a16" weight="10800" joinstyle="round" endcap="flat"/>
                    <w10:wrap type="none"/>
                  </v:shape>
                </v:group>
                <v:group id="shape_0" style="position:absolute;left:2731;top:1172;width:15;height:2">
                  <v:shape id="shape_0" coordorigin="2732,1173" coordsize="15,0" path="m2732,1173l2746,1173e" stroked="t" o:allowincell="f" style="position:absolute;left:2731;top:1172;width:14;height:1;mso-wrap-style:none;v-text-anchor:middle;mso-position-horizontal-relative:char">
                    <v:fill o:detectmouseclick="t" on="false"/>
                    <v:stroke color="#1e1a16" weight="10800" joinstyle="round" endcap="flat"/>
                    <w10:wrap type="none"/>
                  </v:shape>
                </v:group>
                <v:group id="shape_0" style="position:absolute;left:2567;top:1555;width:17;height:2">
                  <v:shape id="shape_0" coordorigin="2568,1555" coordsize="17,0" path="m2568,1555l2585,1555e" stroked="t" o:allowincell="f" style="position:absolute;left:2567;top:1555;width:16;height:1;mso-wrap-style:none;v-text-anchor:middle;mso-position-horizontal-relative:char">
                    <v:fill o:detectmouseclick="t" on="false"/>
                    <v:stroke color="#1e1a16" weight="10800" joinstyle="round" endcap="flat"/>
                    <w10:wrap type="none"/>
                  </v:shape>
                </v:group>
                <v:group id="shape_0" style="position:absolute;left:1852;top:1139;width:17;height:2">
                  <v:shape id="shape_0" coordorigin="1856,1141" coordsize="17,0" path="m1856,1141l1872,1141e" stroked="t" o:allowincell="f" style="position:absolute;left:1852;top:1139;width:16;height:1;mso-wrap-style:none;v-text-anchor:middle;mso-position-horizontal-relative:char">
                    <v:fill o:detectmouseclick="t" on="false"/>
                    <v:stroke color="#1e1a16" weight="9000" joinstyle="round" endcap="flat"/>
                    <w10:wrap type="none"/>
                  </v:shape>
                </v:group>
                <v:group id="shape_0" style="position:absolute;left:2030;top:1572;width:17;height:2">
                  <v:shape id="shape_0" coordorigin="2033,1572" coordsize="17,0" path="m2033,1572l2050,1572e" stroked="t" o:allowincell="f" style="position:absolute;left:2030;top:1572;width:16;height:1;mso-wrap-style:none;v-text-anchor:middle;mso-position-horizontal-relative:char">
                    <v:fill o:detectmouseclick="t" on="false"/>
                    <v:stroke color="#1e1a16" weight="10800" joinstyle="round" endcap="flat"/>
                    <w10:wrap type="none"/>
                  </v:shape>
                </v:group>
                <v:group id="shape_0" style="position:absolute;left:1818;top:1139;width:17;height:2">
                  <v:shape id="shape_0" coordorigin="1822,1141" coordsize="17,0" path="m1822,1141l1839,1141e" stroked="t" o:allowincell="f" style="position:absolute;left:1818;top:1139;width:16;height:1;mso-wrap-style:none;v-text-anchor:middle;mso-position-horizontal-relative:char">
                    <v:fill o:detectmouseclick="t" on="false"/>
                    <v:stroke color="#1e1a16" weight="9000" joinstyle="round" endcap="flat"/>
                    <w10:wrap type="none"/>
                  </v:shape>
                </v:group>
                <v:group id="shape_0" style="position:absolute;left:2064;top:1572;width:15;height:2">
                  <v:shape id="shape_0" coordorigin="2067,1572" coordsize="15,0" path="m2067,1572l2081,1572e" stroked="t" o:allowincell="f" style="position:absolute;left:2064;top:1572;width:14;height:1;mso-wrap-style:none;v-text-anchor:middle;mso-position-horizontal-relative:char">
                    <v:fill o:detectmouseclick="t" on="false"/>
                    <v:stroke color="#1e1a16" weight="10800" joinstyle="round" endcap="flat"/>
                    <w10:wrap type="none"/>
                  </v:shape>
                </v:group>
                <v:group id="shape_0" style="position:absolute;left:2129;top:1572;width:17;height:2">
                  <v:shape id="shape_0" coordorigin="2132,1572" coordsize="17,0" path="m2132,1572l2148,1572e" stroked="t" o:allowincell="f" style="position:absolute;left:2129;top:1572;width:16;height:1;mso-wrap-style:none;v-text-anchor:middle;mso-position-horizontal-relative:char">
                    <v:fill o:detectmouseclick="t" on="false"/>
                    <v:stroke color="#1e1a16" weight="10800" joinstyle="round" endcap="flat"/>
                    <w10:wrap type="none"/>
                  </v:shape>
                </v:group>
                <v:group id="shape_0" style="position:absolute;left:2160;top:1572;width:17;height:2">
                  <v:shape id="shape_0" coordorigin="2163,1572" coordsize="17,0" path="m2163,1572l2180,1572e" stroked="t" o:allowincell="f" style="position:absolute;left:2160;top:1572;width:16;height:1;mso-wrap-style:none;v-text-anchor:middle;mso-position-horizontal-relative:char">
                    <v:fill o:detectmouseclick="t" on="false"/>
                    <v:stroke color="#1e1a16" weight="10800" joinstyle="round" endcap="flat"/>
                    <w10:wrap type="none"/>
                  </v:shape>
                </v:group>
                <v:group id="shape_0" style="position:absolute;left:2225;top:1572;width:17;height:2">
                  <v:shape id="shape_0" coordorigin="2228,1572" coordsize="17,0" path="m2228,1572l2244,1572e" stroked="t" o:allowincell="f" style="position:absolute;left:2225;top:1572;width:16;height:1;mso-wrap-style:none;v-text-anchor:middle;mso-position-horizontal-relative:char">
                    <v:fill o:detectmouseclick="t" on="false"/>
                    <v:stroke color="#1e1a16" weight="10800" joinstyle="round" endcap="flat"/>
                    <w10:wrap type="none"/>
                  </v:shape>
                </v:group>
                <v:group id="shape_0" style="position:absolute;left:2259;top:1572;width:17;height:2">
                  <v:shape id="shape_0" coordorigin="2261,1572" coordsize="17,0" path="m2261,1572l2278,1572e" stroked="t" o:allowincell="f" style="position:absolute;left:2259;top:1572;width:16;height:1;mso-wrap-style:none;v-text-anchor:middle;mso-position-horizontal-relative:char">
                    <v:fill o:detectmouseclick="t" on="false"/>
                    <v:stroke color="#1e1a16" weight="10800" joinstyle="round" endcap="flat"/>
                    <w10:wrap type="none"/>
                  </v:shape>
                </v:group>
                <v:group id="shape_0" style="position:absolute;left:2324;top:1572;width:17;height:2">
                  <v:shape id="shape_0" coordorigin="2326,1572" coordsize="17,0" path="m2326,1572l2343,1572e" stroked="t" o:allowincell="f" style="position:absolute;left:2324;top:1572;width:16;height:1;mso-wrap-style:none;v-text-anchor:middle;mso-position-horizontal-relative:char">
                    <v:fill o:detectmouseclick="t" on="false"/>
                    <v:stroke color="#1e1a16" weight="10800" joinstyle="round" endcap="flat"/>
                    <w10:wrap type="none"/>
                  </v:shape>
                </v:group>
                <v:group id="shape_0" style="position:absolute;left:2762;top:1172;width:17;height:2">
                  <v:shape id="shape_0" coordorigin="2763,1173" coordsize="17,0" path="m2763,1173l2780,1173e" stroked="t" o:allowincell="f" style="position:absolute;left:2762;top:1172;width:16;height:1;mso-wrap-style:none;v-text-anchor:middle;mso-position-horizontal-relative:char">
                    <v:fill o:detectmouseclick="t" on="false"/>
                    <v:stroke color="#1e1a16" weight="10800" joinstyle="round" endcap="flat"/>
                    <w10:wrap type="none"/>
                  </v:shape>
                </v:group>
                <v:group id="shape_0" style="position:absolute;left:2355;top:1572;width:17;height:2">
                  <v:shape id="shape_0" coordorigin="2357,1572" coordsize="17,0" path="m2357,1572l2374,1572e" stroked="t" o:allowincell="f" style="position:absolute;left:2355;top:1572;width:16;height:1;mso-wrap-style:none;v-text-anchor:middle;mso-position-horizontal-relative:char">
                    <v:fill o:detectmouseclick="t" on="false"/>
                    <v:stroke color="#1e1a16" weight="10800" joinstyle="round" endcap="flat"/>
                    <w10:wrap type="none"/>
                  </v:shape>
                </v:group>
                <v:group id="shape_0" style="position:absolute;left:2714;top:1091;width:17;height:2">
                  <v:shape id="shape_0" coordorigin="2715,1093" coordsize="17,0" path="m2715,1093l2732,1093e" stroked="t" o:allowincell="f" style="position:absolute;left:2714;top:1091;width:16;height:1;mso-wrap-style:none;v-text-anchor:middle;mso-position-horizontal-relative:char">
                    <v:fill o:detectmouseclick="t" on="false"/>
                    <v:stroke color="#1e1a16" weight="9000" joinstyle="round" endcap="flat"/>
                    <w10:wrap type="none"/>
                  </v:shape>
                </v:group>
                <v:group id="shape_0" style="position:absolute;left:2420;top:1572;width:17;height:2">
                  <v:shape id="shape_0" coordorigin="2422,1572" coordsize="17,0" path="m2422,1572l2439,1572e" stroked="t" o:allowincell="f" style="position:absolute;left:2420;top:1572;width:16;height:1;mso-wrap-style:none;v-text-anchor:middle;mso-position-horizontal-relative:char">
                    <v:fill o:detectmouseclick="t" on="false"/>
                    <v:stroke color="#1e1a16" weight="10800" joinstyle="round" endcap="flat"/>
                    <w10:wrap type="none"/>
                  </v:shape>
                </v:group>
                <v:group id="shape_0" style="position:absolute;left:2454;top:1572;width:17;height:2">
                  <v:shape id="shape_0" coordorigin="2456,1572" coordsize="17,0" path="m2456,1572l2472,1572e" stroked="t" o:allowincell="f" style="position:absolute;left:2454;top:1572;width:16;height:1;mso-wrap-style:none;v-text-anchor:middle;mso-position-horizontal-relative:char">
                    <v:fill o:detectmouseclick="t" on="false"/>
                    <v:stroke color="#1e1a16" weight="10800" joinstyle="round" endcap="flat"/>
                    <w10:wrap type="none"/>
                  </v:shape>
                </v:group>
                <v:group id="shape_0" style="position:absolute;left:2519;top:1572;width:17;height:2">
                  <v:shape id="shape_0" coordorigin="2520,1572" coordsize="17,0" path="m2520,1572l2537,1572e" stroked="t" o:allowincell="f" style="position:absolute;left:2519;top:1572;width:16;height:1;mso-wrap-style:none;v-text-anchor:middle;mso-position-horizontal-relative:char">
                    <v:fill o:detectmouseclick="t" on="false"/>
                    <v:stroke color="#1e1a16" weight="10800" joinstyle="round" endcap="flat"/>
                    <w10:wrap type="none"/>
                  </v:shape>
                </v:group>
                <v:group id="shape_0" style="position:absolute;left:2551;top:1572;width:17;height:2">
                  <v:shape id="shape_0" coordorigin="2552,1572" coordsize="17,0" path="m2552,1572l2568,1572e" stroked="t" o:allowincell="f" style="position:absolute;left:2551;top:1572;width:16;height:1;mso-wrap-style:none;v-text-anchor:middle;mso-position-horizontal-relative:char">
                    <v:fill o:detectmouseclick="t" on="false"/>
                    <v:stroke color="#1e1a16" weight="10800" joinstyle="round" endcap="flat"/>
                    <w10:wrap type="none"/>
                  </v:shape>
                </v:group>
                <v:group id="shape_0" style="position:absolute;left:2259;top:1027;width:17;height:2">
                  <v:shape id="shape_0" coordorigin="2261,1029" coordsize="17,0" path="m2261,1029l2278,1029e" stroked="t" o:allowincell="f" style="position:absolute;left:2259;top:1027;width:16;height:1;mso-wrap-style:none;v-text-anchor:middle;mso-position-horizontal-relative:char">
                    <v:fill o:detectmouseclick="t" on="false"/>
                    <v:stroke color="#1e1a16" weight="10800" joinstyle="round" endcap="flat"/>
                    <w10:wrap type="none"/>
                  </v:shape>
                </v:group>
                <v:group id="shape_0" style="position:absolute;left:2225;top:1027;width:17;height:2">
                  <v:shape id="shape_0" coordorigin="2228,1029" coordsize="17,0" path="m2228,1029l2244,1029e" stroked="t" o:allowincell="f" style="position:absolute;left:2225;top:1027;width:16;height:1;mso-wrap-style:none;v-text-anchor:middle;mso-position-horizontal-relative:char">
                    <v:fill o:detectmouseclick="t" on="false"/>
                    <v:stroke color="#1e1a16" weight="10800" joinstyle="round" endcap="flat"/>
                    <w10:wrap type="none"/>
                  </v:shape>
                </v:group>
                <v:group id="shape_0" style="position:absolute;left:1753;top:1139;width:17;height:2">
                  <v:shape id="shape_0" coordorigin="1757,1141" coordsize="17,0" path="m1757,1141l1774,1141e" stroked="t" o:allowincell="f" style="position:absolute;left:1753;top:1139;width:16;height:1;mso-wrap-style:none;v-text-anchor:middle;mso-position-horizontal-relative:char">
                    <v:fill o:detectmouseclick="t" on="false"/>
                    <v:stroke color="#1e1a16" weight="9000" joinstyle="round" endcap="flat"/>
                    <w10:wrap type="none"/>
                  </v:shape>
                </v:group>
                <v:group id="shape_0" style="position:absolute;left:2779;top:1123;width:17;height:2">
                  <v:shape id="shape_0" coordorigin="2780,1125" coordsize="17,0" path="m2780,1125l2796,1125e" stroked="t" o:allowincell="f" style="position:absolute;left:2779;top:1123;width:16;height:1;mso-wrap-style:none;v-text-anchor:middle;mso-position-horizontal-relative:char">
                    <v:fill o:detectmouseclick="t" on="false"/>
                    <v:stroke color="#1e1a16" weight="10800" joinstyle="round" endcap="flat"/>
                    <w10:wrap type="none"/>
                  </v:shape>
                </v:group>
                <v:group id="shape_0" style="position:absolute;left:1770;top:1188;width:17;height:2">
                  <v:shape id="shape_0" coordorigin="1774,1189" coordsize="17,0" path="m1774,1189l1791,1189e" stroked="t" o:allowincell="f" style="position:absolute;left:1770;top:1188;width:16;height:1;mso-wrap-style:none;v-text-anchor:middle;mso-position-horizontal-relative:char">
                    <v:fill o:detectmouseclick="t" on="false"/>
                    <v:stroke color="#1e1a16" weight="9000" joinstyle="round" endcap="flat"/>
                    <w10:wrap type="none"/>
                  </v:shape>
                </v:group>
                <v:group id="shape_0" style="position:absolute;left:2601;top:1139;width:15;height:2">
                  <v:shape id="shape_0" coordorigin="2602,1141" coordsize="15,0" path="m2602,1141l2616,1141e" stroked="t" o:allowincell="f" style="position:absolute;left:2601;top:1139;width:14;height:1;mso-wrap-style:none;v-text-anchor:middle;mso-position-horizontal-relative:char">
                    <v:fill o:detectmouseclick="t" on="false"/>
                    <v:stroke color="#1e1a16" weight="9000" joinstyle="round" endcap="flat"/>
                    <w10:wrap type="none"/>
                  </v:shape>
                </v:group>
                <v:group id="shape_0" style="position:absolute;left:2030;top:1027;width:17;height:2">
                  <v:shape id="shape_0" coordorigin="2033,1029" coordsize="17,0" path="m2033,1029l2050,1029e" stroked="t" o:allowincell="f" style="position:absolute;left:2030;top:1027;width:16;height:1;mso-wrap-style:none;v-text-anchor:middle;mso-position-horizontal-relative:char">
                    <v:fill o:detectmouseclick="t" on="false"/>
                    <v:stroke color="#1e1a16" weight="10800" joinstyle="round" endcap="flat"/>
                    <w10:wrap type="none"/>
                  </v:shape>
                </v:group>
                <v:group id="shape_0" style="position:absolute;left:2355;top:1091;width:17;height:2">
                  <v:shape id="shape_0" coordorigin="2357,1093" coordsize="17,0" path="m2357,1093l2374,1093e" stroked="t" o:allowincell="f" style="position:absolute;left:2355;top:1091;width:16;height:1;mso-wrap-style:none;v-text-anchor:middle;mso-position-horizontal-relative:char">
                    <v:fill o:detectmouseclick="t" on="false"/>
                    <v:stroke color="#1e1a16" weight="9000" joinstyle="round" endcap="flat"/>
                    <w10:wrap type="none"/>
                  </v:shape>
                </v:group>
                <v:group id="shape_0" style="position:absolute;left:2078;top:1172;width:17;height:2">
                  <v:shape id="shape_0" coordorigin="2081,1173" coordsize="17,0" path="m2081,1173l2098,1173e" stroked="t" o:allowincell="f" style="position:absolute;left:2078;top:1172;width:16;height:1;mso-wrap-style:none;v-text-anchor:middle;mso-position-horizontal-relative:char">
                    <v:fill o:detectmouseclick="t" on="false"/>
                    <v:stroke color="#1e1a16" weight="10800" joinstyle="round" endcap="flat"/>
                    <w10:wrap type="none"/>
                  </v:shape>
                </v:group>
                <v:group id="shape_0" style="position:absolute;left:2324;top:1091;width:17;height:2">
                  <v:shape id="shape_0" coordorigin="2326,1093" coordsize="17,0" path="m2326,1093l2343,1093e" stroked="t" o:allowincell="f" style="position:absolute;left:2324;top:1091;width:16;height:1;mso-wrap-style:none;v-text-anchor:middle;mso-position-horizontal-relative:char">
                    <v:fill o:detectmouseclick="t" on="false"/>
                    <v:stroke color="#1e1a16" weight="9000" joinstyle="round" endcap="flat"/>
                    <w10:wrap type="none"/>
                  </v:shape>
                </v:group>
                <v:group id="shape_0" style="position:absolute;left:1818;top:1267;width:17;height:2">
                  <v:shape id="shape_0" coordorigin="1822,1268" coordsize="17,0" path="m1822,1268l1839,1268e" stroked="t" o:allowincell="f" style="position:absolute;left:1818;top:1267;width:16;height:1;mso-wrap-style:none;v-text-anchor:middle;mso-position-horizontal-relative:char">
                    <v:fill o:detectmouseclick="t" on="false"/>
                    <v:stroke color="#1e1a16" weight="9000" joinstyle="round" endcap="flat"/>
                    <w10:wrap type="none"/>
                  </v:shape>
                </v:group>
                <v:group id="shape_0" style="position:absolute;left:1804;top:1188;width:15;height:2">
                  <v:shape id="shape_0" coordorigin="1808,1189" coordsize="15,0" path="m1808,1189l1822,1189e" stroked="t" o:allowincell="f" style="position:absolute;left:1804;top:1188;width:14;height:1;mso-wrap-style:none;v-text-anchor:middle;mso-position-horizontal-relative:char">
                    <v:fill o:detectmouseclick="t" on="false"/>
                    <v:stroke color="#1e1a16" weight="9000" joinstyle="round" endcap="flat"/>
                    <w10:wrap type="none"/>
                  </v:shape>
                </v:group>
                <v:group id="shape_0" style="position:absolute;left:1852;top:1267;width:17;height:2">
                  <v:shape id="shape_0" coordorigin="1856,1268" coordsize="17,0" path="m1856,1268l1872,1268e" stroked="t" o:allowincell="f" style="position:absolute;left:1852;top:1267;width:16;height:1;mso-wrap-style:none;v-text-anchor:middle;mso-position-horizontal-relative:char">
                    <v:fill o:detectmouseclick="t" on="false"/>
                    <v:stroke color="#1e1a16" weight="9000" joinstyle="round" endcap="flat"/>
                    <w10:wrap type="none"/>
                  </v:shape>
                </v:group>
                <v:group id="shape_0" style="position:absolute;left:1900;top:1027;width:17;height:2">
                  <v:shape id="shape_0" coordorigin="1904,1029" coordsize="17,0" path="m1904,1029l1920,1029e" stroked="t" o:allowincell="f" style="position:absolute;left:1900;top:1027;width:16;height:1;mso-wrap-style:none;v-text-anchor:middle;mso-position-horizontal-relative:char">
                    <v:fill o:detectmouseclick="t" on="false"/>
                    <v:stroke color="#1e1a16" weight="10800" joinstyle="round" endcap="flat"/>
                    <w10:wrap type="none"/>
                  </v:shape>
                </v:group>
                <v:group id="shape_0" style="position:absolute;left:2225;top:1091;width:17;height:2">
                  <v:shape id="shape_0" coordorigin="2228,1093" coordsize="17,0" path="m2228,1093l2244,1093e" stroked="t" o:allowincell="f" style="position:absolute;left:2225;top:1091;width:16;height:1;mso-wrap-style:none;v-text-anchor:middle;mso-position-horizontal-relative:char">
                    <v:fill o:detectmouseclick="t" on="false"/>
                    <v:stroke color="#1e1a16" weight="9000" joinstyle="round" endcap="flat"/>
                    <w10:wrap type="none"/>
                  </v:shape>
                </v:group>
                <v:group id="shape_0" style="position:absolute;left:2030;top:1603;width:17;height:2">
                  <v:shape id="shape_0" coordorigin="2033,1603" coordsize="17,0" path="m2033,1603l2050,1603e" stroked="t" o:allowincell="f" style="position:absolute;left:2030;top:1603;width:16;height:1;mso-wrap-style:none;v-text-anchor:middle;mso-position-horizontal-relative:char">
                    <v:fill o:detectmouseclick="t" on="false"/>
                    <v:stroke color="#1e1a16" weight="10800" joinstyle="round" endcap="flat"/>
                    <w10:wrap type="none"/>
                  </v:shape>
                </v:group>
                <v:group id="shape_0" style="position:absolute;left:2372;top:1139;width:17;height:2">
                  <v:shape id="shape_0" coordorigin="2374,1141" coordsize="17,0" path="m2374,1141l2391,1141e" stroked="t" o:allowincell="f" style="position:absolute;left:2372;top:1139;width:16;height:1;mso-wrap-style:none;v-text-anchor:middle;mso-position-horizontal-relative:char">
                    <v:fill o:detectmouseclick="t" on="false"/>
                    <v:stroke color="#1e1a16" weight="9000" joinstyle="round" endcap="flat"/>
                    <w10:wrap type="none"/>
                  </v:shape>
                </v:group>
                <v:group id="shape_0" style="position:absolute;left:2064;top:1603;width:15;height:2">
                  <v:shape id="shape_0" coordorigin="2067,1603" coordsize="15,0" path="m2067,1603l2081,1603e" stroked="t" o:allowincell="f" style="position:absolute;left:2064;top:1603;width:14;height:1;mso-wrap-style:none;v-text-anchor:middle;mso-position-horizontal-relative:char">
                    <v:fill o:detectmouseclick="t" on="false"/>
                    <v:stroke color="#1e1a16" weight="10800" joinstyle="round" endcap="flat"/>
                    <w10:wrap type="none"/>
                  </v:shape>
                </v:group>
                <v:group id="shape_0" style="position:absolute;left:2013;top:1267;width:17;height:2">
                  <v:shape id="shape_0" coordorigin="2016,1268" coordsize="17,0" path="m2016,1268l2033,1268e" stroked="t" o:allowincell="f" style="position:absolute;left:2013;top:1267;width:16;height:1;mso-wrap-style:none;v-text-anchor:middle;mso-position-horizontal-relative:char">
                    <v:fill o:detectmouseclick="t" on="false"/>
                    <v:stroke color="#1e1a16" weight="9000" joinstyle="round" endcap="flat"/>
                    <w10:wrap type="none"/>
                  </v:shape>
                </v:group>
                <v:group id="shape_0" style="position:absolute;left:2129;top:1603;width:17;height:2">
                  <v:shape id="shape_0" coordorigin="2132,1603" coordsize="17,0" path="m2132,1603l2148,1603e" stroked="t" o:allowincell="f" style="position:absolute;left:2129;top:1603;width:16;height:1;mso-wrap-style:none;v-text-anchor:middle;mso-position-horizontal-relative:char">
                    <v:fill o:detectmouseclick="t" on="false"/>
                    <v:stroke color="#1e1a16" weight="10800" joinstyle="round" endcap="flat"/>
                    <w10:wrap type="none"/>
                  </v:shape>
                </v:group>
                <v:group id="shape_0" style="position:absolute;left:2160;top:1603;width:17;height:2">
                  <v:shape id="shape_0" coordorigin="2163,1603" coordsize="17,0" path="m2163,1603l2180,1603e" stroked="t" o:allowincell="f" style="position:absolute;left:2160;top:1603;width:16;height:1;mso-wrap-style:none;v-text-anchor:middle;mso-position-horizontal-relative:char">
                    <v:fill o:detectmouseclick="t" on="false"/>
                    <v:stroke color="#1e1a16" weight="10800" joinstyle="round" endcap="flat"/>
                    <w10:wrap type="none"/>
                  </v:shape>
                </v:group>
                <v:group id="shape_0" style="position:absolute;left:2225;top:1603;width:17;height:2">
                  <v:shape id="shape_0" coordorigin="2228,1603" coordsize="17,0" path="m2228,1603l2244,1603e" stroked="t" o:allowincell="f" style="position:absolute;left:2225;top:1603;width:16;height:1;mso-wrap-style:none;v-text-anchor:middle;mso-position-horizontal-relative:char">
                    <v:fill o:detectmouseclick="t" on="false"/>
                    <v:stroke color="#1e1a16" weight="10800" joinstyle="round" endcap="flat"/>
                    <w10:wrap type="none"/>
                  </v:shape>
                </v:group>
                <v:group id="shape_0" style="position:absolute;left:2259;top:1603;width:17;height:2">
                  <v:shape id="shape_0" coordorigin="2261,1603" coordsize="17,0" path="m2261,1603l2278,1603e" stroked="t" o:allowincell="f" style="position:absolute;left:2259;top:1603;width:16;height:1;mso-wrap-style:none;v-text-anchor:middle;mso-position-horizontal-relative:char">
                    <v:fill o:detectmouseclick="t" on="false"/>
                    <v:stroke color="#1e1a16" weight="10800" joinstyle="round" endcap="flat"/>
                    <w10:wrap type="none"/>
                  </v:shape>
                </v:group>
                <v:group id="shape_0" style="position:absolute;left:2324;top:1603;width:17;height:2">
                  <v:shape id="shape_0" coordorigin="2326,1603" coordsize="17,0" path="m2326,1603l2343,1603e" stroked="t" o:allowincell="f" style="position:absolute;left:2324;top:1603;width:16;height:1;mso-wrap-style:none;v-text-anchor:middle;mso-position-horizontal-relative:char">
                    <v:fill o:detectmouseclick="t" on="false"/>
                    <v:stroke color="#1e1a16" weight="10800" joinstyle="round" endcap="flat"/>
                    <w10:wrap type="none"/>
                  </v:shape>
                </v:group>
                <v:group id="shape_0" style="position:absolute;left:2355;top:1603;width:17;height:2">
                  <v:shape id="shape_0" coordorigin="2357,1603" coordsize="17,0" path="m2357,1603l2374,1603e" stroked="t" o:allowincell="f" style="position:absolute;left:2355;top:1603;width:16;height:1;mso-wrap-style:none;v-text-anchor:middle;mso-position-horizontal-relative:char">
                    <v:fill o:detectmouseclick="t" on="false"/>
                    <v:stroke color="#1e1a16" weight="10800" joinstyle="round" endcap="flat"/>
                    <w10:wrap type="none"/>
                  </v:shape>
                </v:group>
                <v:group id="shape_0" style="position:absolute;left:2078;top:1267;width:17;height:2">
                  <v:shape id="shape_0" coordorigin="2081,1268" coordsize="17,0" path="m2081,1268l2098,1268e" stroked="t" o:allowincell="f" style="position:absolute;left:2078;top:1267;width:16;height:1;mso-wrap-style:none;v-text-anchor:middle;mso-position-horizontal-relative:char">
                    <v:fill o:detectmouseclick="t" on="false"/>
                    <v:stroke color="#1e1a16" weight="9000" joinstyle="round" endcap="flat"/>
                    <w10:wrap type="none"/>
                  </v:shape>
                </v:group>
                <v:group id="shape_0" style="position:absolute;left:2420;top:1603;width:17;height:2">
                  <v:shape id="shape_0" coordorigin="2422,1603" coordsize="17,0" path="m2422,1603l2439,1603e" stroked="t" o:allowincell="f" style="position:absolute;left:2420;top:1603;width:16;height:1;mso-wrap-style:none;v-text-anchor:middle;mso-position-horizontal-relative:char">
                    <v:fill o:detectmouseclick="t" on="false"/>
                    <v:stroke color="#1e1a16" weight="10800" joinstyle="round" endcap="flat"/>
                    <w10:wrap type="none"/>
                  </v:shape>
                </v:group>
                <v:group id="shape_0" style="position:absolute;left:1852;top:1363;width:17;height:2">
                  <v:shape id="shape_0" coordorigin="1856,1364" coordsize="17,0" path="m1856,1364l1872,1364e" stroked="t" o:allowincell="f" style="position:absolute;left:1852;top:1363;width:16;height:1;mso-wrap-style:none;v-text-anchor:middle;mso-position-horizontal-relative:char">
                    <v:fill o:detectmouseclick="t" on="false"/>
                    <v:stroke color="#1e1a16" weight="9000" joinstyle="round" endcap="flat"/>
                    <w10:wrap type="none"/>
                  </v:shape>
                </v:group>
                <v:group id="shape_0" style="position:absolute;left:2454;top:1603;width:17;height:2">
                  <v:shape id="shape_0" coordorigin="2456,1603" coordsize="17,0" path="m2456,1603l2472,1603e" stroked="t" o:allowincell="f" style="position:absolute;left:2454;top:1603;width:16;height:1;mso-wrap-style:none;v-text-anchor:middle;mso-position-horizontal-relative:char">
                    <v:fill o:detectmouseclick="t" on="false"/>
                    <v:stroke color="#1e1a16" weight="10800" joinstyle="round" endcap="flat"/>
                    <w10:wrap type="none"/>
                  </v:shape>
                </v:group>
                <v:group id="shape_0" style="position:absolute;left:2519;top:1603;width:17;height:2">
                  <v:shape id="shape_0" coordorigin="2520,1603" coordsize="17,0" path="m2520,1603l2537,1603e" stroked="t" o:allowincell="f" style="position:absolute;left:2519;top:1603;width:16;height:1;mso-wrap-style:none;v-text-anchor:middle;mso-position-horizontal-relative:char">
                    <v:fill o:detectmouseclick="t" on="false"/>
                    <v:stroke color="#1e1a16" weight="10800" joinstyle="round" endcap="flat"/>
                    <w10:wrap type="none"/>
                  </v:shape>
                </v:group>
                <v:group id="shape_0" style="position:absolute;left:1818;top:1172;width:17;height:2">
                  <v:shape id="shape_0" coordorigin="1822,1173" coordsize="17,0" path="m1822,1173l1839,1173e" stroked="t" o:allowincell="f" style="position:absolute;left:1818;top:1172;width:16;height:1;mso-wrap-style:none;v-text-anchor:middle;mso-position-horizontal-relative:char">
                    <v:fill o:detectmouseclick="t" on="false"/>
                    <v:stroke color="#1e1a16" weight="10800" joinstyle="round" endcap="flat"/>
                    <w10:wrap type="none"/>
                  </v:shape>
                </v:group>
                <v:group id="shape_0" style="position:absolute;left:1916;top:1363;width:17;height:2">
                  <v:shape id="shape_0" coordorigin="1920,1364" coordsize="17,0" path="m1920,1364l1937,1364e" stroked="t" o:allowincell="f" style="position:absolute;left:1916;top:1363;width:16;height:1;mso-wrap-style:none;v-text-anchor:middle;mso-position-horizontal-relative:char">
                    <v:fill o:detectmouseclick="t" on="false"/>
                    <v:stroke color="#1e1a16" weight="9000" joinstyle="round" endcap="flat"/>
                    <w10:wrap type="none"/>
                  </v:shape>
                </v:group>
                <v:group id="shape_0" style="position:absolute;left:1982;top:1363;width:17;height:2">
                  <v:shape id="shape_0" coordorigin="1985,1364" coordsize="17,0" path="m1985,1364l2002,1364e" stroked="t" o:allowincell="f" style="position:absolute;left:1982;top:1363;width:16;height:1;mso-wrap-style:none;v-text-anchor:middle;mso-position-horizontal-relative:char">
                    <v:fill o:detectmouseclick="t" on="false"/>
                    <v:stroke color="#1e1a16" weight="9000" joinstyle="round" endcap="flat"/>
                    <w10:wrap type="none"/>
                  </v:shape>
                </v:group>
                <v:group id="shape_0" style="position:absolute;left:1868;top:1027;width:15;height:2">
                  <v:shape id="shape_0" coordorigin="1872,1029" coordsize="15,0" path="m1872,1029l1887,1029e" stroked="t" o:allowincell="f" style="position:absolute;left:1868;top:1027;width:14;height:1;mso-wrap-style:none;v-text-anchor:middle;mso-position-horizontal-relative:char">
                    <v:fill o:detectmouseclick="t" on="false"/>
                    <v:stroke color="#1e1a16" weight="10800" joinstyle="round" endcap="flat"/>
                    <w10:wrap type="none"/>
                  </v:shape>
                </v:group>
                <v:group id="shape_0" style="position:absolute;left:2177;top:1267;width:17;height:2">
                  <v:shape id="shape_0" coordorigin="2180,1268" coordsize="17,0" path="m2180,1268l2196,1268e" stroked="t" o:allowincell="f" style="position:absolute;left:2177;top:1267;width:16;height:1;mso-wrap-style:none;v-text-anchor:middle;mso-position-horizontal-relative:char">
                    <v:fill o:detectmouseclick="t" on="false"/>
                    <v:stroke color="#1e1a16" weight="9000" joinstyle="round" endcap="flat"/>
                    <w10:wrap type="none"/>
                  </v:shape>
                </v:group>
              </v:group>
            </w:pict>
          </mc:Fallback>
        </mc:AlternateContent>
      </w:r>
      <w:r>
        <w:rPr>
          <w:rFonts w:cs="Times New Roman" w:ascii="Times New Roman" w:hAnsi="Times New Roman"/>
          <w:sz w:val="20"/>
        </w:rPr>
        <w:tab/>
      </w:r>
      <w:r>
        <w:rPr/>
        <mc:AlternateContent>
          <mc:Choice Requires="wpg">
            <w:drawing>
              <wp:inline distT="0" distB="0" distL="0" distR="0">
                <wp:extent cx="2186305" cy="730250"/>
                <wp:effectExtent l="0" t="0" r="0" b="0"/>
                <wp:docPr id="116" name=""/>
                <a:graphic xmlns:a="http://schemas.openxmlformats.org/drawingml/2006/main">
                  <a:graphicData uri="http://schemas.microsoft.com/office/word/2010/wordprocessingGroup">
                    <wpg:wgp>
                      <wpg:cNvGrpSpPr/>
                      <wpg:grpSpPr>
                        <a:xfrm>
                          <a:off x="0" y="0"/>
                          <a:ext cx="2186280" cy="730080"/>
                          <a:chOff x="0" y="0"/>
                          <a:chExt cx="2186280" cy="730080"/>
                        </a:xfrm>
                      </wpg:grpSpPr>
                      <wpg:grpSp>
                        <wpg:cNvGrpSpPr/>
                        <wpg:grpSpPr>
                          <a:xfrm>
                            <a:off x="0" y="0"/>
                            <a:ext cx="2161080" cy="705960"/>
                          </a:xfrm>
                        </wpg:grpSpPr>
                        <wps:wsp>
                          <wps:cNvSpPr/>
                          <wps:spPr>
                            <a:xfrm>
                              <a:off x="0" y="0"/>
                              <a:ext cx="2161080" cy="705960"/>
                            </a:xfrm>
                            <a:custGeom>
                              <a:avLst/>
                              <a:gdLst/>
                              <a:ahLst/>
                              <a:rect l="l" t="t" r="r" b="b"/>
                              <a:pathLst>
                                <a:path w="3404" h="1112">
                                  <a:moveTo>
                                    <a:pt x="3218" y="0"/>
                                  </a:moveTo>
                                  <a:lnTo>
                                    <a:pt x="187" y="0"/>
                                  </a:lnTo>
                                  <a:lnTo>
                                    <a:pt x="178" y="0"/>
                                  </a:lnTo>
                                  <a:lnTo>
                                    <a:pt x="118" y="13"/>
                                  </a:lnTo>
                                  <a:lnTo>
                                    <a:pt x="61" y="48"/>
                                  </a:lnTo>
                                  <a:lnTo>
                                    <a:pt x="20" y="101"/>
                                  </a:lnTo>
                                  <a:lnTo>
                                    <a:pt x="1" y="167"/>
                                  </a:lnTo>
                                  <a:lnTo>
                                    <a:pt x="0" y="185"/>
                                  </a:lnTo>
                                  <a:lnTo>
                                    <a:pt x="0" y="924"/>
                                  </a:lnTo>
                                  <a:lnTo>
                                    <a:pt x="10" y="985"/>
                                  </a:lnTo>
                                  <a:lnTo>
                                    <a:pt x="43" y="1044"/>
                                  </a:lnTo>
                                  <a:lnTo>
                                    <a:pt x="95" y="1087"/>
                                  </a:lnTo>
                                  <a:lnTo>
                                    <a:pt x="152" y="1108"/>
                                  </a:lnTo>
                                  <a:lnTo>
                                    <a:pt x="187" y="1111"/>
                                  </a:lnTo>
                                  <a:lnTo>
                                    <a:pt x="3218" y="1111"/>
                                  </a:lnTo>
                                  <a:lnTo>
                                    <a:pt x="3278" y="1101"/>
                                  </a:lnTo>
                                  <a:lnTo>
                                    <a:pt x="3336" y="1068"/>
                                  </a:lnTo>
                                  <a:lnTo>
                                    <a:pt x="3379" y="1016"/>
                                  </a:lnTo>
                                  <a:lnTo>
                                    <a:pt x="3400" y="960"/>
                                  </a:lnTo>
                                  <a:lnTo>
                                    <a:pt x="3403" y="924"/>
                                  </a:lnTo>
                                  <a:lnTo>
                                    <a:pt x="3403" y="185"/>
                                  </a:lnTo>
                                  <a:lnTo>
                                    <a:pt x="3393" y="123"/>
                                  </a:lnTo>
                                  <a:lnTo>
                                    <a:pt x="3363" y="70"/>
                                  </a:lnTo>
                                  <a:lnTo>
                                    <a:pt x="3311" y="25"/>
                                  </a:lnTo>
                                  <a:lnTo>
                                    <a:pt x="3254" y="3"/>
                                  </a:lnTo>
                                  <a:lnTo>
                                    <a:pt x="3218" y="0"/>
                                  </a:lnTo>
                                  <a:close/>
                                </a:path>
                              </a:pathLst>
                            </a:custGeom>
                            <a:solidFill>
                              <a:srgbClr val="e8e8e8"/>
                            </a:solidFill>
                            <a:ln w="0">
                              <a:noFill/>
                            </a:ln>
                          </wps:spPr>
                          <wps:style>
                            <a:lnRef idx="0"/>
                            <a:fillRef idx="0"/>
                            <a:effectRef idx="0"/>
                            <a:fontRef idx="minor"/>
                          </wps:style>
                          <wps:bodyPr/>
                        </wps:wsp>
                      </wpg:grpSp>
                      <wpg:grpSp>
                        <wpg:cNvGrpSpPr/>
                        <wpg:grpSpPr>
                          <a:xfrm>
                            <a:off x="25560" y="24120"/>
                            <a:ext cx="2161080" cy="705960"/>
                          </a:xfrm>
                        </wpg:grpSpPr>
                        <wps:wsp>
                          <wps:cNvSpPr/>
                          <wps:spPr>
                            <a:xfrm>
                              <a:off x="0" y="0"/>
                              <a:ext cx="2161080" cy="705960"/>
                            </a:xfrm>
                            <a:custGeom>
                              <a:avLst/>
                              <a:gdLst/>
                              <a:ahLst/>
                              <a:rect l="l" t="t" r="r" b="b"/>
                              <a:pathLst>
                                <a:path w="3404" h="1112">
                                  <a:moveTo>
                                    <a:pt x="3257" y="38"/>
                                  </a:moveTo>
                                  <a:lnTo>
                                    <a:pt x="226" y="38"/>
                                  </a:lnTo>
                                  <a:lnTo>
                                    <a:pt x="216" y="39"/>
                                  </a:lnTo>
                                  <a:lnTo>
                                    <a:pt x="156" y="52"/>
                                  </a:lnTo>
                                  <a:lnTo>
                                    <a:pt x="105" y="84"/>
                                  </a:lnTo>
                                  <a:lnTo>
                                    <a:pt x="66" y="130"/>
                                  </a:lnTo>
                                  <a:lnTo>
                                    <a:pt x="44" y="187"/>
                                  </a:lnTo>
                                  <a:lnTo>
                                    <a:pt x="41" y="223"/>
                                  </a:lnTo>
                                  <a:lnTo>
                                    <a:pt x="41" y="965"/>
                                  </a:lnTo>
                                  <a:lnTo>
                                    <a:pt x="51" y="1027"/>
                                  </a:lnTo>
                                  <a:lnTo>
                                    <a:pt x="81" y="1080"/>
                                  </a:lnTo>
                                  <a:lnTo>
                                    <a:pt x="133" y="1125"/>
                                  </a:lnTo>
                                  <a:lnTo>
                                    <a:pt x="190" y="1146"/>
                                  </a:lnTo>
                                  <a:lnTo>
                                    <a:pt x="226" y="1150"/>
                                  </a:lnTo>
                                  <a:lnTo>
                                    <a:pt x="3257" y="1150"/>
                                  </a:lnTo>
                                  <a:lnTo>
                                    <a:pt x="3318" y="1140"/>
                                  </a:lnTo>
                                  <a:lnTo>
                                    <a:pt x="3377" y="1107"/>
                                  </a:lnTo>
                                  <a:lnTo>
                                    <a:pt x="3420" y="1056"/>
                                  </a:lnTo>
                                  <a:lnTo>
                                    <a:pt x="3442" y="992"/>
                                  </a:lnTo>
                                  <a:lnTo>
                                    <a:pt x="3444" y="965"/>
                                  </a:lnTo>
                                  <a:lnTo>
                                    <a:pt x="3444" y="223"/>
                                  </a:lnTo>
                                  <a:lnTo>
                                    <a:pt x="3434" y="164"/>
                                  </a:lnTo>
                                  <a:lnTo>
                                    <a:pt x="3401" y="105"/>
                                  </a:lnTo>
                                  <a:lnTo>
                                    <a:pt x="3349" y="63"/>
                                  </a:lnTo>
                                  <a:lnTo>
                                    <a:pt x="3292" y="42"/>
                                  </a:lnTo>
                                  <a:lnTo>
                                    <a:pt x="3257" y="38"/>
                                  </a:lnTo>
                                  <a:close/>
                                </a:path>
                              </a:pathLst>
                            </a:custGeom>
                            <a:solidFill>
                              <a:srgbClr val="818181"/>
                            </a:solidFill>
                            <a:ln w="0">
                              <a:noFill/>
                            </a:ln>
                          </wps:spPr>
                          <wps:style>
                            <a:lnRef idx="0"/>
                            <a:fillRef idx="0"/>
                            <a:effectRef idx="0"/>
                            <a:fontRef idx="minor"/>
                          </wps:style>
                          <wps:bodyPr/>
                        </wps:wsp>
                      </wpg:grpSp>
                      <wpg:grpSp>
                        <wpg:cNvGrpSpPr/>
                        <wpg:grpSpPr>
                          <a:xfrm>
                            <a:off x="13320" y="12240"/>
                            <a:ext cx="2158920" cy="705960"/>
                          </a:xfrm>
                        </wpg:grpSpPr>
                        <wps:wsp>
                          <wps:cNvSpPr/>
                          <wps:spPr>
                            <a:xfrm>
                              <a:off x="13320" y="11160"/>
                              <a:ext cx="2131560" cy="682560"/>
                            </a:xfrm>
                            <a:custGeom>
                              <a:avLst/>
                              <a:gdLst/>
                              <a:ahLst/>
                              <a:rect l="l" t="t" r="r" b="b"/>
                              <a:pathLst>
                                <a:path w="3401" h="1112">
                                  <a:moveTo>
                                    <a:pt x="3238" y="19"/>
                                  </a:moveTo>
                                  <a:lnTo>
                                    <a:pt x="206" y="19"/>
                                  </a:lnTo>
                                  <a:lnTo>
                                    <a:pt x="197" y="19"/>
                                  </a:lnTo>
                                  <a:lnTo>
                                    <a:pt x="136" y="33"/>
                                  </a:lnTo>
                                  <a:lnTo>
                                    <a:pt x="85" y="65"/>
                                  </a:lnTo>
                                  <a:lnTo>
                                    <a:pt x="42" y="119"/>
                                  </a:lnTo>
                                  <a:lnTo>
                                    <a:pt x="24" y="177"/>
                                  </a:lnTo>
                                  <a:lnTo>
                                    <a:pt x="22" y="204"/>
                                  </a:lnTo>
                                  <a:lnTo>
                                    <a:pt x="22" y="946"/>
                                  </a:lnTo>
                                  <a:lnTo>
                                    <a:pt x="32" y="1007"/>
                                  </a:lnTo>
                                  <a:lnTo>
                                    <a:pt x="61" y="1060"/>
                                  </a:lnTo>
                                  <a:lnTo>
                                    <a:pt x="105" y="1100"/>
                                  </a:lnTo>
                                  <a:lnTo>
                                    <a:pt x="161" y="1125"/>
                                  </a:lnTo>
                                  <a:lnTo>
                                    <a:pt x="206" y="1130"/>
                                  </a:lnTo>
                                  <a:lnTo>
                                    <a:pt x="3238" y="1130"/>
                                  </a:lnTo>
                                  <a:lnTo>
                                    <a:pt x="3300" y="1120"/>
                                  </a:lnTo>
                                  <a:lnTo>
                                    <a:pt x="3353" y="1090"/>
                                  </a:lnTo>
                                  <a:lnTo>
                                    <a:pt x="3397" y="1038"/>
                                  </a:lnTo>
                                  <a:lnTo>
                                    <a:pt x="3419" y="981"/>
                                  </a:lnTo>
                                  <a:lnTo>
                                    <a:pt x="3422" y="946"/>
                                  </a:lnTo>
                                  <a:lnTo>
                                    <a:pt x="3422" y="204"/>
                                  </a:lnTo>
                                  <a:lnTo>
                                    <a:pt x="3412" y="143"/>
                                  </a:lnTo>
                                  <a:lnTo>
                                    <a:pt x="3383" y="90"/>
                                  </a:lnTo>
                                  <a:lnTo>
                                    <a:pt x="3339" y="49"/>
                                  </a:lnTo>
                                  <a:lnTo>
                                    <a:pt x="3283" y="25"/>
                                  </a:lnTo>
                                  <a:lnTo>
                                    <a:pt x="3238" y="19"/>
                                  </a:lnTo>
                                  <a:close/>
                                </a:path>
                              </a:pathLst>
                            </a:custGeom>
                            <a:solidFill>
                              <a:srgbClr val="d8d8d8"/>
                            </a:solidFill>
                            <a:ln w="0">
                              <a:noFill/>
                            </a:ln>
                          </wps:spPr>
                          <wps:style>
                            <a:lnRef idx="0"/>
                            <a:fillRef idx="0"/>
                            <a:effectRef idx="0"/>
                            <a:fontRef idx="minor"/>
                          </wps:style>
                          <wps:bodyPr/>
                        </wps:wsp>
                        <wps:wsp>
                          <wps:cNvSpPr txBox="1"/>
                          <wps:spPr>
                            <a:xfrm>
                              <a:off x="0" y="0"/>
                              <a:ext cx="2158920" cy="705960"/>
                            </a:xfrm>
                            <a:prstGeom prst="rect">
                              <a:avLst/>
                            </a:prstGeom>
                            <a:noFill/>
                            <a:ln w="0">
                              <a:noFill/>
                            </a:ln>
                          </wps:spPr>
                          <wps:txbx>
                            <w:txbxContent>
                              <w:p>
                                <w:pPr>
                                  <w:overflowPunct w:val="false"/>
                                  <w:bidi w:val="0"/>
                                  <w:spacing w:before="131" w:after="0" w:lineRule="auto" w:line="240"/>
                                  <w:ind w:left="211" w:right="449" w:hanging="0"/>
                                  <w:rPr/>
                                </w:pPr>
                                <w:r>
                                  <w:rPr>
                                    <w:kern w:val="2"/>
                                    <w:sz w:val="24"/>
                                    <w:szCs w:val="22"/>
                                    <w:rFonts w:ascii="Times New Roman" w:hAnsi="Times New Roman" w:eastAsia="Times New Roman" w:cs="Times New Roman"/>
                                    <w:color w:val="auto"/>
                                    <w:lang w:val="ru-RU" w:bidi="ar-SA"/>
                                  </w:rPr>
                                  <w:t>При отображении сигнала СТОП оператор должен остановить машину.</w:t>
                                </w:r>
                              </w:p>
                            </w:txbxContent>
                          </wps:txbx>
                          <wps:bodyPr wrap="square" lIns="0" rIns="0" tIns="0" bIns="0" anchor="t">
                            <a:noAutofit/>
                          </wps:bodyPr>
                        </wps:wsp>
                      </wpg:grpSp>
                    </wpg:wgp>
                  </a:graphicData>
                </a:graphic>
              </wp:inline>
            </w:drawing>
          </mc:Choice>
          <mc:Fallback>
            <w:pict>
              <v:group id="shape_0" style="position:absolute;margin-left:0pt;margin-top:0pt;width:172.15pt;height:57.5pt" coordorigin="0,0" coordsize="3443,1150">
                <v:group id="shape_0" style="position:absolute;left:0;top:0;width:3403;height:1112">
                  <v:shape id="shape_0" coordsize="3404,1112" path="m3218,0l187,0l178,0l118,13l61,48l20,101l1,167l0,185l0,924l10,985l43,1044l95,1087l152,1108l187,1111l3218,1111l3278,1101l3336,1068l3379,1016l3400,960l3403,924l3403,185l3393,123l3363,70l3311,25l3254,3l3218,0xe" fillcolor="#e8e8e8" stroked="f" o:allowincell="f" style="position:absolute;left:0;top:0;width:3402;height:1111;mso-wrap-style:none;v-text-anchor:middle;mso-position-horizontal-relative:char">
                    <v:fill o:detectmouseclick="t" type="solid" color2="#171717"/>
                    <v:stroke color="#3465a4" joinstyle="round" endcap="flat"/>
                    <w10:wrap type="none"/>
                  </v:shape>
                </v:group>
                <v:group id="shape_0" style="position:absolute;left:40;top:38;width:3403;height:1112">
                  <v:shape id="shape_0" coordorigin="41,38" coordsize="3404,1112" path="m3257,38l226,38l216,39l156,52l105,84l66,130l44,187l41,223l41,965l51,1027l81,1080l133,1125l190,1146l226,1150l3257,1150l3318,1140l3377,1107l3420,1056l3442,992l3444,965l3444,223l3434,164l3401,105l3349,63l3292,42l3257,38xe" fillcolor="#818181" stroked="f" o:allowincell="f" style="position:absolute;left:40;top:38;width:3402;height:1111;mso-wrap-style:none;v-text-anchor:middle;mso-position-horizontal-relative:char">
                    <v:fill o:detectmouseclick="t" type="solid" color2="#7e7e7e"/>
                    <v:stroke color="#3465a4" joinstyle="round" endcap="flat"/>
                    <w10:wrap type="none"/>
                  </v:shape>
                </v:group>
                <v:group id="shape_0" style="position:absolute;left:21;top:19;width:3400;height:1112">
                  <v:shape id="shape_0" coordorigin="22,19" coordsize="3401,1112" path="m3238,19l206,19l197,19l136,33l85,65l42,119l24,177l22,204l22,946l32,1007l61,1060l105,1100l161,1125l206,1130l3238,1130l3300,1120l3353,1090l3397,1038l3419,981l3422,946l3422,204l3412,143l3383,90l3339,49l3283,25l3238,19xe" fillcolor="#d8d8d8" stroked="f" o:allowincell="f" style="position:absolute;left:42;top:37;width:3356;height:1074;mso-wrap-style:none;v-text-anchor:middle;mso-position-horizontal-relative:char">
                    <v:fill o:detectmouseclick="t" type="solid" color2="#272727"/>
                    <v:stroke color="#3465a4" joinstyle="round" endcap="flat"/>
                    <w10:wrap type="none"/>
                  </v:shape>
                  <v:shape id="shape_0" stroked="f" o:allowincell="f" style="position:absolute;left:21;top:19;width:3399;height:1111;mso-wrap-style:square;v-text-anchor:top;mso-position-horizontal-relative:char" type="_x0000_t202">
                    <v:textbox>
                      <w:txbxContent>
                        <w:p>
                          <w:pPr>
                            <w:overflowPunct w:val="false"/>
                            <w:bidi w:val="0"/>
                            <w:spacing w:before="131" w:after="0" w:lineRule="auto" w:line="240"/>
                            <w:ind w:left="211" w:right="449" w:hanging="0"/>
                            <w:rPr/>
                          </w:pPr>
                          <w:r>
                            <w:rPr>
                              <w:kern w:val="2"/>
                              <w:sz w:val="24"/>
                              <w:szCs w:val="22"/>
                              <w:rFonts w:ascii="Times New Roman" w:hAnsi="Times New Roman" w:eastAsia="Times New Roman" w:cs="Times New Roman"/>
                              <w:color w:val="auto"/>
                              <w:lang w:val="ru-RU" w:bidi="ar-SA"/>
                            </w:rPr>
                            <w:t>При отображении сигнала СТОП оператор должен остановить машину.</w:t>
                          </w:r>
                        </w:p>
                      </w:txbxContent>
                    </v:textbox>
                    <v:fill o:detectmouseclick="t" on="false"/>
                    <v:stroke color="#3465a4" joinstyle="round" endcap="flat"/>
                    <w10:wrap type="none"/>
                  </v:shape>
                </v:group>
              </v:group>
            </w:pict>
          </mc:Fallback>
        </mc:AlternateContent>
      </w:r>
    </w:p>
    <w:p>
      <w:pPr>
        <w:pStyle w:val="TextBody"/>
        <w:spacing w:before="69" w:after="0"/>
        <w:ind w:left="111" w:right="107" w:hanging="0"/>
        <w:jc w:val="both"/>
        <w:rPr/>
      </w:pPr>
      <w:r>
        <w:rPr/>
        <w:t xml:space="preserve">Подача сетки начинается от сигнала СТОП. В это время оператор должен остановить пресс-подборщик для остановки захвата материала подборщиком. Можно настраивать продолжительность сигнала СТОП, </w:t>
      </w:r>
      <w:r>
        <w:rPr>
          <w:spacing w:val="-2"/>
        </w:rPr>
        <w:t>тем самым</w:t>
      </w:r>
      <w:r>
        <w:rPr/>
        <w:t xml:space="preserve"> - время остановки состава, изменяя параметр </w:t>
      </w:r>
      <w:r>
        <w:rPr>
          <w:b/>
          <w:i/>
        </w:rPr>
        <w:t xml:space="preserve">„Задержка подачи сетки </w:t>
      </w:r>
      <w:r>
        <w:rPr/>
        <w:t>[с]</w:t>
      </w:r>
      <w:r>
        <w:rPr>
          <w:b/>
          <w:i/>
        </w:rPr>
        <w:t xml:space="preserve">” </w:t>
      </w:r>
      <w:r>
        <w:rPr/>
        <w:t>(описание на странице</w:t>
      </w:r>
      <w:r>
        <w:rPr>
          <w:spacing w:val="-12"/>
        </w:rPr>
        <w:t xml:space="preserve"> </w:t>
      </w:r>
      <w:r>
        <w:rPr>
          <w:b/>
          <w:i/>
        </w:rPr>
        <w:t>19</w:t>
      </w:r>
      <w:r>
        <w:rPr/>
        <w:t>).</w:t>
      </w:r>
    </w:p>
    <w:p>
      <w:pPr>
        <w:pStyle w:val="TextBody"/>
        <w:ind w:left="112" w:hanging="0"/>
        <w:rPr/>
      </w:pPr>
      <w:r>
        <w:rPr/>
        <w:t xml:space="preserve">После достижения желаемого заполнения камеры процесс подачи сетки может быть вызван автоматически или по требованию оператора нажатием на кнопку </w:t>
      </w:r>
      <w:r>
        <w:rPr/>
        <w:drawing>
          <wp:inline distT="0" distB="0" distL="0" distR="0">
            <wp:extent cx="208915" cy="227965"/>
            <wp:effectExtent l="0" t="0" r="0" b="0"/>
            <wp:docPr id="11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8" descr=""/>
                    <pic:cNvPicPr>
                      <a:picLocks noChangeAspect="1" noChangeArrowheads="1"/>
                    </pic:cNvPicPr>
                  </pic:nvPicPr>
                  <pic:blipFill>
                    <a:blip r:embed="rId852"/>
                    <a:srcRect l="-155" t="-142" r="-155" b="-142"/>
                    <a:stretch>
                      <a:fillRect/>
                    </a:stretch>
                  </pic:blipFill>
                  <pic:spPr bwMode="auto">
                    <a:xfrm flipH="1">
                      <a:off x="0" y="0"/>
                      <a:ext cx="208915" cy="227965"/>
                    </a:xfrm>
                    <a:prstGeom prst="rect">
                      <a:avLst/>
                    </a:prstGeom>
                  </pic:spPr>
                </pic:pic>
              </a:graphicData>
            </a:graphic>
          </wp:inline>
        </w:drawing>
      </w:r>
      <w:r>
        <w:rPr/>
        <w:t xml:space="preserve"> ; описание в разделе </w:t>
      </w:r>
      <w:r>
        <w:rPr>
          <w:b/>
          <w:i/>
        </w:rPr>
        <w:t>„Рабочий экран”</w:t>
      </w:r>
      <w:r>
        <w:rPr/>
        <w:t xml:space="preserve"> на </w:t>
      </w:r>
      <w:r>
        <w:rPr>
          <w:b/>
        </w:rPr>
        <w:t>странице 9</w:t>
      </w:r>
      <w:r>
        <w:rPr/>
        <w:t>.</w:t>
      </w:r>
    </w:p>
    <w:p>
      <w:pPr>
        <w:pStyle w:val="Normal"/>
        <w:spacing w:before="7"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1985" w:leader="none"/>
        </w:tabs>
        <w:spacing w:before="72" w:after="0"/>
        <w:ind w:left="1985" w:right="-205" w:hanging="1181"/>
        <w:rPr>
          <w:rFonts w:ascii="Times New Roman" w:hAnsi="Times New Roman" w:cs="Times New Roman"/>
        </w:rPr>
      </w:pPr>
      <w:r>
        <mc:AlternateContent>
          <mc:Choice Requires="wpg">
            <w:drawing>
              <wp:anchor behindDoc="0" distT="0" distB="0" distL="114935" distR="114935" simplePos="0" locked="0" layoutInCell="0" allowOverlap="1" relativeHeight="111">
                <wp:simplePos x="0" y="0"/>
                <wp:positionH relativeFrom="page">
                  <wp:posOffset>541020</wp:posOffset>
                </wp:positionH>
                <wp:positionV relativeFrom="paragraph">
                  <wp:posOffset>52705</wp:posOffset>
                </wp:positionV>
                <wp:extent cx="541020" cy="515620"/>
                <wp:effectExtent l="635" t="0" r="635" b="0"/>
                <wp:wrapNone/>
                <wp:docPr id="118" name=""/>
                <a:graphic xmlns:a="http://schemas.openxmlformats.org/drawingml/2006/main">
                  <a:graphicData uri="http://schemas.microsoft.com/office/word/2010/wordprocessingGroup">
                    <wpg:wgp>
                      <wpg:cNvGrpSpPr/>
                      <wpg:grpSpPr>
                        <a:xfrm>
                          <a:off x="0" y="0"/>
                          <a:ext cx="541080" cy="515520"/>
                          <a:chOff x="0" y="0"/>
                          <a:chExt cx="541080" cy="515520"/>
                        </a:xfrm>
                      </wpg:grpSpPr>
                      <wpg:grpSp>
                        <wpg:cNvGrpSpPr/>
                        <wpg:grpSpPr>
                          <a:xfrm>
                            <a:off x="0" y="0"/>
                            <a:ext cx="541080" cy="515520"/>
                          </a:xfrm>
                        </wpg:grpSpPr>
                        <wps:wsp>
                          <wps:cNvSpPr/>
                          <wps:spPr>
                            <a:xfrm>
                              <a:off x="0" y="0"/>
                              <a:ext cx="541080" cy="515520"/>
                            </a:xfrm>
                            <a:custGeom>
                              <a:avLst/>
                              <a:gdLst/>
                              <a:ahLst/>
                              <a:rect l="l" t="t" r="r" b="b"/>
                              <a:pathLst>
                                <a:path w="852" h="812">
                                  <a:moveTo>
                                    <a:pt x="1294" y="83"/>
                                  </a:moveTo>
                                  <a:lnTo>
                                    <a:pt x="1260" y="83"/>
                                  </a:lnTo>
                                  <a:lnTo>
                                    <a:pt x="1243" y="85"/>
                                  </a:lnTo>
                                  <a:lnTo>
                                    <a:pt x="1188" y="124"/>
                                  </a:lnTo>
                                  <a:lnTo>
                                    <a:pt x="874" y="681"/>
                                  </a:lnTo>
                                  <a:lnTo>
                                    <a:pt x="852" y="743"/>
                                  </a:lnTo>
                                  <a:lnTo>
                                    <a:pt x="852" y="779"/>
                                  </a:lnTo>
                                  <a:lnTo>
                                    <a:pt x="883" y="856"/>
                                  </a:lnTo>
                                  <a:lnTo>
                                    <a:pt x="941" y="892"/>
                                  </a:lnTo>
                                  <a:lnTo>
                                    <a:pt x="950" y="894"/>
                                  </a:lnTo>
                                  <a:lnTo>
                                    <a:pt x="1603" y="894"/>
                                  </a:lnTo>
                                  <a:lnTo>
                                    <a:pt x="1613" y="892"/>
                                  </a:lnTo>
                                  <a:lnTo>
                                    <a:pt x="1625" y="889"/>
                                  </a:lnTo>
                                  <a:lnTo>
                                    <a:pt x="1685" y="837"/>
                                  </a:lnTo>
                                  <a:lnTo>
                                    <a:pt x="1704" y="765"/>
                                  </a:lnTo>
                                  <a:lnTo>
                                    <a:pt x="1702" y="743"/>
                                  </a:lnTo>
                                  <a:lnTo>
                                    <a:pt x="1680" y="681"/>
                                  </a:lnTo>
                                  <a:lnTo>
                                    <a:pt x="1387" y="155"/>
                                  </a:lnTo>
                                  <a:lnTo>
                                    <a:pt x="1339" y="100"/>
                                  </a:lnTo>
                                  <a:lnTo>
                                    <a:pt x="1310" y="85"/>
                                  </a:lnTo>
                                  <a:lnTo>
                                    <a:pt x="1294" y="83"/>
                                  </a:lnTo>
                                  <a:close/>
                                </a:path>
                              </a:pathLst>
                            </a:custGeom>
                            <a:solidFill>
                              <a:srgbClr val="1e1a16"/>
                            </a:solidFill>
                            <a:ln w="0">
                              <a:noFill/>
                            </a:ln>
                          </wps:spPr>
                          <wps:style>
                            <a:lnRef idx="0"/>
                            <a:fillRef idx="0"/>
                            <a:effectRef idx="0"/>
                            <a:fontRef idx="minor"/>
                          </wps:style>
                          <wps:bodyPr/>
                        </wps:wsp>
                      </wpg:grpSp>
                      <wpg:grpSp>
                        <wpg:cNvGrpSpPr/>
                        <wpg:grpSpPr>
                          <a:xfrm>
                            <a:off x="57960" y="68760"/>
                            <a:ext cx="424080" cy="394920"/>
                          </a:xfrm>
                        </wpg:grpSpPr>
                        <wps:wsp>
                          <wps:cNvSpPr/>
                          <wps:spPr>
                            <a:xfrm>
                              <a:off x="0" y="0"/>
                              <a:ext cx="424080" cy="394920"/>
                            </a:xfrm>
                            <a:custGeom>
                              <a:avLst/>
                              <a:gdLst/>
                              <a:ahLst/>
                              <a:rect l="l" t="t" r="r" b="b"/>
                              <a:pathLst>
                                <a:path w="668" h="622">
                                  <a:moveTo>
                                    <a:pt x="1284" y="191"/>
                                  </a:moveTo>
                                  <a:lnTo>
                                    <a:pt x="1270" y="191"/>
                                  </a:lnTo>
                                  <a:lnTo>
                                    <a:pt x="1260" y="196"/>
                                  </a:lnTo>
                                  <a:lnTo>
                                    <a:pt x="1250" y="203"/>
                                  </a:lnTo>
                                  <a:lnTo>
                                    <a:pt x="1243" y="213"/>
                                  </a:lnTo>
                                  <a:lnTo>
                                    <a:pt x="1231" y="225"/>
                                  </a:lnTo>
                                  <a:lnTo>
                                    <a:pt x="1219" y="241"/>
                                  </a:lnTo>
                                  <a:lnTo>
                                    <a:pt x="1210" y="261"/>
                                  </a:lnTo>
                                  <a:lnTo>
                                    <a:pt x="1198" y="282"/>
                                  </a:lnTo>
                                  <a:lnTo>
                                    <a:pt x="982" y="664"/>
                                  </a:lnTo>
                                  <a:lnTo>
                                    <a:pt x="967" y="695"/>
                                  </a:lnTo>
                                  <a:lnTo>
                                    <a:pt x="953" y="721"/>
                                  </a:lnTo>
                                  <a:lnTo>
                                    <a:pt x="946" y="745"/>
                                  </a:lnTo>
                                  <a:lnTo>
                                    <a:pt x="943" y="762"/>
                                  </a:lnTo>
                                  <a:lnTo>
                                    <a:pt x="946" y="774"/>
                                  </a:lnTo>
                                  <a:lnTo>
                                    <a:pt x="1010" y="813"/>
                                  </a:lnTo>
                                  <a:lnTo>
                                    <a:pt x="1543" y="813"/>
                                  </a:lnTo>
                                  <a:lnTo>
                                    <a:pt x="1603" y="784"/>
                                  </a:lnTo>
                                  <a:lnTo>
                                    <a:pt x="1610" y="762"/>
                                  </a:lnTo>
                                  <a:lnTo>
                                    <a:pt x="1608" y="745"/>
                                  </a:lnTo>
                                  <a:lnTo>
                                    <a:pt x="1572" y="664"/>
                                  </a:lnTo>
                                  <a:lnTo>
                                    <a:pt x="1358" y="282"/>
                                  </a:lnTo>
                                  <a:lnTo>
                                    <a:pt x="1344" y="261"/>
                                  </a:lnTo>
                                  <a:lnTo>
                                    <a:pt x="1334" y="241"/>
                                  </a:lnTo>
                                  <a:lnTo>
                                    <a:pt x="1322" y="225"/>
                                  </a:lnTo>
                                  <a:lnTo>
                                    <a:pt x="1310" y="213"/>
                                  </a:lnTo>
                                  <a:lnTo>
                                    <a:pt x="1303" y="203"/>
                                  </a:lnTo>
                                  <a:lnTo>
                                    <a:pt x="1294" y="196"/>
                                  </a:lnTo>
                                  <a:lnTo>
                                    <a:pt x="1284" y="191"/>
                                  </a:lnTo>
                                  <a:close/>
                                </a:path>
                              </a:pathLst>
                            </a:custGeom>
                            <a:solidFill>
                              <a:srgbClr val="fff500"/>
                            </a:solidFill>
                            <a:ln w="0">
                              <a:noFill/>
                            </a:ln>
                          </wps:spPr>
                          <wps:style>
                            <a:lnRef idx="0"/>
                            <a:fillRef idx="0"/>
                            <a:effectRef idx="0"/>
                            <a:fontRef idx="minor"/>
                          </wps:style>
                          <wps:bodyPr/>
                        </wps:wsp>
                        <pic:pic xmlns:pic="http://schemas.openxmlformats.org/drawingml/2006/picture">
                          <pic:nvPicPr>
                            <pic:cNvPr id="386" name="" descr=""/>
                            <pic:cNvPicPr/>
                          </pic:nvPicPr>
                          <pic:blipFill>
                            <a:blip r:embed="rId853"/>
                            <a:stretch/>
                          </pic:blipFill>
                          <pic:spPr>
                            <a:xfrm>
                              <a:off x="172080" y="50040"/>
                              <a:ext cx="79200" cy="320040"/>
                            </a:xfrm>
                            <a:prstGeom prst="rect">
                              <a:avLst/>
                            </a:prstGeom>
                            <a:ln w="0">
                              <a:noFill/>
                            </a:ln>
                          </pic:spPr>
                        </pic:pic>
                      </wpg:grpSp>
                    </wpg:wgp>
                  </a:graphicData>
                </a:graphic>
              </wp:anchor>
            </w:drawing>
          </mc:Choice>
          <mc:Fallback>
            <w:pict>
              <v:group id="shape_0" style="position:absolute;margin-left:42.6pt;margin-top:4.15pt;width:42.6pt;height:40.6pt" coordorigin="852,83" coordsize="852,812">
                <v:group id="shape_0" style="position:absolute;left:852;top:83;width:852;height:812">
                  <v:shape id="shape_0" coordorigin="852,83" coordsize="852,812" path="m1294,83l1260,83l1243,85l1188,124l874,681l852,743l852,779l883,856l941,892l950,894l1603,894l1613,892l1625,889l1685,837l1704,765l1702,743l1680,681l1387,155l1339,100l1310,85l1294,83xe" fillcolor="#1e1a16" stroked="f" o:allowincell="f" style="position:absolute;left:852;top:83;width:851;height:811;mso-wrap-style:none;v-text-anchor:middle;mso-position-horizontal-relative:page">
                    <v:fill o:detectmouseclick="t" type="solid" color2="#e1e5e9"/>
                    <v:stroke color="#3465a4" joinstyle="round" endcap="flat"/>
                    <w10:wrap type="none"/>
                  </v:shape>
                </v:group>
                <v:group id="shape_0" style="position:absolute;left:943;top:191;width:668;height:622">
                  <v:shape id="shape_0" coordorigin="943,191" coordsize="668,622" path="m1284,191l1270,191l1260,196l1250,203l1243,213l1231,225l1219,241l1210,261l1198,282l982,664l967,695l953,721l946,745l943,762l946,774l1010,813l1543,813l1603,784l1610,762l1608,745l1572,664l1358,282l1344,261l1334,241l1322,225l1310,213l1303,203l1294,196l1284,191xe" fillcolor="#fff500" stroked="f" o:allowincell="f" style="position:absolute;left:943;top:191;width:667;height:621;mso-wrap-style:none;v-text-anchor:middle;mso-position-horizontal-relative:page">
                    <v:fill o:detectmouseclick="t" type="solid" color2="#000aff"/>
                    <v:stroke color="#3465a4" joinstyle="round" endcap="flat"/>
                    <w10:wrap type="none"/>
                  </v:shape>
                  <v:shape id="shape_0" stroked="f" o:allowincell="f" style="position:absolute;left:1214;top:270;width:124;height:503;mso-wrap-style:none;v-text-anchor:middle;mso-position-horizontal-relative:page" type="_x0000_t75">
                    <v:imagedata r:id="rId854" o:detectmouseclick="t"/>
                    <v:stroke color="#3465a4" joinstyle="round" endcap="flat"/>
                    <w10:wrap type="none"/>
                  </v:shape>
                </v:group>
              </v:group>
            </w:pict>
          </mc:Fallback>
        </mc:AlternateContent>
      </w:r>
      <w:r>
        <w:rPr>
          <w:rFonts w:cs="Times New Roman" w:ascii="Times New Roman" w:hAnsi="Times New Roman"/>
          <w:b/>
          <w:i/>
          <w:spacing w:val="-1"/>
          <w:u w:val="thick"/>
        </w:rPr>
        <w:t>ВНИМАНИЕ</w:t>
      </w:r>
      <w:r>
        <w:rPr>
          <w:rFonts w:cs="Times New Roman" w:ascii="Times New Roman" w:hAnsi="Times New Roman"/>
          <w:spacing w:val="-1"/>
        </w:rPr>
        <w:t xml:space="preserve">: </w:t>
      </w:r>
      <w:r>
        <w:rPr/>
        <w:t>На экранах подачи, обмотки и обрезки показываются два параметра:</w:t>
      </w:r>
      <w:r>
        <w:rPr>
          <w:rFonts w:cs="Times New Roman" w:ascii="Times New Roman" w:hAnsi="Times New Roman"/>
          <w:spacing w:val="27"/>
        </w:rPr>
        <w:t xml:space="preserve"> </w:t>
      </w:r>
      <w:r>
        <w:rPr/>
        <w:t>текущее количество обмоток (большие цифры) и заданное количество обмоток (малые цифры).</w:t>
      </w:r>
    </w:p>
    <w:p>
      <w:pPr>
        <w:sectPr>
          <w:headerReference w:type="even" r:id="rId855"/>
          <w:headerReference w:type="default" r:id="rId856"/>
          <w:footerReference w:type="even" r:id="rId857"/>
          <w:footerReference w:type="default" r:id="rId858"/>
          <w:type w:val="nextPage"/>
          <w:pgSz w:w="11906" w:h="16838"/>
          <w:pgMar w:left="740" w:right="1300" w:gutter="0" w:header="708" w:top="840" w:footer="708" w:bottom="764"/>
          <w:pgNumType w:fmt="decimal"/>
          <w:formProt w:val="false"/>
          <w:textDirection w:val="lrTb"/>
          <w:docGrid w:type="default" w:linePitch="360" w:charSpace="0"/>
        </w:sectPr>
      </w:pPr>
    </w:p>
    <w:p>
      <w:pPr>
        <w:pStyle w:val="TextBody"/>
        <w:spacing w:before="40" w:after="0"/>
        <w:ind w:left="118" w:right="3654" w:hanging="0"/>
        <w:jc w:val="both"/>
        <w:rPr/>
      </w:pPr>
      <w:r>
        <mc:AlternateContent>
          <mc:Choice Requires="wpg">
            <w:drawing>
              <wp:anchor behindDoc="0" distT="0" distB="0" distL="114935" distR="114935" simplePos="0" locked="0" layoutInCell="0" allowOverlap="1" relativeHeight="114">
                <wp:simplePos x="0" y="0"/>
                <wp:positionH relativeFrom="page">
                  <wp:posOffset>4878070</wp:posOffset>
                </wp:positionH>
                <wp:positionV relativeFrom="paragraph">
                  <wp:posOffset>29210</wp:posOffset>
                </wp:positionV>
                <wp:extent cx="2141220" cy="1362710"/>
                <wp:effectExtent l="635" t="635" r="635" b="0"/>
                <wp:wrapNone/>
                <wp:docPr id="123" name=""/>
                <a:graphic xmlns:a="http://schemas.openxmlformats.org/drawingml/2006/main">
                  <a:graphicData uri="http://schemas.microsoft.com/office/word/2010/wordprocessingGroup">
                    <wpg:wgp>
                      <wpg:cNvGrpSpPr/>
                      <wpg:grpSpPr>
                        <a:xfrm>
                          <a:off x="0" y="0"/>
                          <a:ext cx="2141280" cy="1362600"/>
                          <a:chOff x="0" y="0"/>
                          <a:chExt cx="2141280" cy="1362600"/>
                        </a:xfrm>
                      </wpg:grpSpPr>
                      <wpg:grpSp>
                        <wpg:cNvGrpSpPr/>
                        <wpg:grpSpPr>
                          <a:xfrm>
                            <a:off x="15120" y="15120"/>
                            <a:ext cx="2110680" cy="1332360"/>
                          </a:xfrm>
                        </wpg:grpSpPr>
                        <wps:wsp>
                          <wps:cNvSpPr/>
                          <wps:spPr>
                            <a:xfrm>
                              <a:off x="0" y="0"/>
                              <a:ext cx="2110680" cy="1332360"/>
                            </a:xfrm>
                            <a:custGeom>
                              <a:avLst/>
                              <a:gdLst/>
                              <a:ahLst/>
                              <a:rect l="l" t="t" r="r" b="b"/>
                              <a:pathLst>
                                <a:path w="3324" h="2098">
                                  <a:moveTo>
                                    <a:pt x="10990" y="2165"/>
                                  </a:moveTo>
                                  <a:lnTo>
                                    <a:pt x="7745" y="2165"/>
                                  </a:lnTo>
                                  <a:lnTo>
                                    <a:pt x="7747" y="2167"/>
                                  </a:lnTo>
                                  <a:lnTo>
                                    <a:pt x="10987" y="2167"/>
                                  </a:lnTo>
                                  <a:lnTo>
                                    <a:pt x="10990" y="2165"/>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999" y="2162"/>
                                  </a:moveTo>
                                  <a:lnTo>
                                    <a:pt x="7735" y="2162"/>
                                  </a:lnTo>
                                  <a:lnTo>
                                    <a:pt x="7738" y="2165"/>
                                  </a:lnTo>
                                  <a:lnTo>
                                    <a:pt x="10999" y="2165"/>
                                  </a:lnTo>
                                  <a:lnTo>
                                    <a:pt x="10999" y="2162"/>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09" y="2158"/>
                                  </a:moveTo>
                                  <a:lnTo>
                                    <a:pt x="7726" y="2158"/>
                                  </a:lnTo>
                                  <a:lnTo>
                                    <a:pt x="7730" y="2162"/>
                                  </a:lnTo>
                                  <a:lnTo>
                                    <a:pt x="11004" y="2162"/>
                                  </a:lnTo>
                                  <a:lnTo>
                                    <a:pt x="11009" y="2158"/>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4" y="2153"/>
                                  </a:moveTo>
                                  <a:lnTo>
                                    <a:pt x="7721" y="2153"/>
                                  </a:lnTo>
                                  <a:lnTo>
                                    <a:pt x="7721" y="2155"/>
                                  </a:lnTo>
                                  <a:lnTo>
                                    <a:pt x="7723" y="2158"/>
                                  </a:lnTo>
                                  <a:lnTo>
                                    <a:pt x="11011" y="2158"/>
                                  </a:lnTo>
                                  <a:lnTo>
                                    <a:pt x="11014" y="2155"/>
                                  </a:lnTo>
                                  <a:lnTo>
                                    <a:pt x="11014" y="2153"/>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6" y="82"/>
                                  </a:moveTo>
                                  <a:lnTo>
                                    <a:pt x="7718" y="82"/>
                                  </a:lnTo>
                                  <a:lnTo>
                                    <a:pt x="7718" y="84"/>
                                  </a:lnTo>
                                  <a:lnTo>
                                    <a:pt x="7714" y="89"/>
                                  </a:lnTo>
                                  <a:lnTo>
                                    <a:pt x="7714" y="91"/>
                                  </a:lnTo>
                                  <a:lnTo>
                                    <a:pt x="7706" y="106"/>
                                  </a:lnTo>
                                  <a:lnTo>
                                    <a:pt x="7706" y="2129"/>
                                  </a:lnTo>
                                  <a:lnTo>
                                    <a:pt x="7714" y="2143"/>
                                  </a:lnTo>
                                  <a:lnTo>
                                    <a:pt x="7714" y="2148"/>
                                  </a:lnTo>
                                  <a:lnTo>
                                    <a:pt x="7718" y="2150"/>
                                  </a:lnTo>
                                  <a:lnTo>
                                    <a:pt x="7718" y="2153"/>
                                  </a:lnTo>
                                  <a:lnTo>
                                    <a:pt x="11016" y="2153"/>
                                  </a:lnTo>
                                  <a:lnTo>
                                    <a:pt x="11016" y="2150"/>
                                  </a:lnTo>
                                  <a:lnTo>
                                    <a:pt x="11021" y="2148"/>
                                  </a:lnTo>
                                  <a:lnTo>
                                    <a:pt x="11023" y="2143"/>
                                  </a:lnTo>
                                  <a:lnTo>
                                    <a:pt x="11023" y="2138"/>
                                  </a:lnTo>
                                  <a:lnTo>
                                    <a:pt x="11028" y="2129"/>
                                  </a:lnTo>
                                  <a:lnTo>
                                    <a:pt x="11028" y="2117"/>
                                  </a:lnTo>
                                  <a:lnTo>
                                    <a:pt x="11030" y="2114"/>
                                  </a:lnTo>
                                  <a:lnTo>
                                    <a:pt x="11030" y="120"/>
                                  </a:lnTo>
                                  <a:lnTo>
                                    <a:pt x="11028" y="118"/>
                                  </a:lnTo>
                                  <a:lnTo>
                                    <a:pt x="11028" y="106"/>
                                  </a:lnTo>
                                  <a:lnTo>
                                    <a:pt x="11023" y="96"/>
                                  </a:lnTo>
                                  <a:lnTo>
                                    <a:pt x="11023" y="91"/>
                                  </a:lnTo>
                                  <a:lnTo>
                                    <a:pt x="11016" y="84"/>
                                  </a:lnTo>
                                  <a:lnTo>
                                    <a:pt x="11016" y="82"/>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1" y="77"/>
                                  </a:moveTo>
                                  <a:lnTo>
                                    <a:pt x="7723" y="77"/>
                                  </a:lnTo>
                                  <a:lnTo>
                                    <a:pt x="7721" y="79"/>
                                  </a:lnTo>
                                  <a:lnTo>
                                    <a:pt x="7721" y="82"/>
                                  </a:lnTo>
                                  <a:lnTo>
                                    <a:pt x="11014" y="82"/>
                                  </a:lnTo>
                                  <a:lnTo>
                                    <a:pt x="11014" y="79"/>
                                  </a:lnTo>
                                  <a:lnTo>
                                    <a:pt x="11011" y="77"/>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04" y="72"/>
                                  </a:moveTo>
                                  <a:lnTo>
                                    <a:pt x="7730" y="72"/>
                                  </a:lnTo>
                                  <a:lnTo>
                                    <a:pt x="7726" y="77"/>
                                  </a:lnTo>
                                  <a:lnTo>
                                    <a:pt x="11009" y="77"/>
                                  </a:lnTo>
                                  <a:lnTo>
                                    <a:pt x="11004" y="72"/>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999" y="70"/>
                                  </a:moveTo>
                                  <a:lnTo>
                                    <a:pt x="7738" y="70"/>
                                  </a:lnTo>
                                  <a:lnTo>
                                    <a:pt x="7735" y="72"/>
                                  </a:lnTo>
                                  <a:lnTo>
                                    <a:pt x="10999" y="72"/>
                                  </a:lnTo>
                                  <a:lnTo>
                                    <a:pt x="10999" y="70"/>
                                  </a:lnTo>
                                  <a:close/>
                                </a:path>
                              </a:pathLst>
                            </a:custGeom>
                            <a:solidFill>
                              <a:srgbClr val="ffa830"/>
                            </a:solidFill>
                            <a:ln w="0">
                              <a:noFill/>
                            </a:ln>
                          </wps:spPr>
                          <wps:style>
                            <a:lnRef idx="0"/>
                            <a:fillRef idx="0"/>
                            <a:effectRef idx="0"/>
                            <a:fontRef idx="minor"/>
                          </wps:style>
                          <wps:bodyPr/>
                        </wps:wsp>
                      </wpg:grpSp>
                      <wpg:grpSp>
                        <wpg:cNvGrpSpPr/>
                        <wpg:grpSpPr>
                          <a:xfrm>
                            <a:off x="0" y="0"/>
                            <a:ext cx="2141280" cy="1362600"/>
                          </a:xfrm>
                        </wpg:grpSpPr>
                        <wps:wsp>
                          <wps:cNvSpPr/>
                          <wps:spPr>
                            <a:xfrm>
                              <a:off x="0" y="0"/>
                              <a:ext cx="2141280" cy="1362600"/>
                            </a:xfrm>
                            <a:custGeom>
                              <a:avLst/>
                              <a:gdLst/>
                              <a:ahLst/>
                              <a:rect l="l" t="t" r="r" b="b"/>
                              <a:pathLst>
                                <a:path w="3372" h="2146">
                                  <a:moveTo>
                                    <a:pt x="7738" y="2136"/>
                                  </a:moveTo>
                                  <a:lnTo>
                                    <a:pt x="7735" y="2136"/>
                                  </a:lnTo>
                                  <a:lnTo>
                                    <a:pt x="7699" y="2165"/>
                                  </a:lnTo>
                                  <a:lnTo>
                                    <a:pt x="7702" y="2167"/>
                                  </a:lnTo>
                                  <a:lnTo>
                                    <a:pt x="7704" y="2172"/>
                                  </a:lnTo>
                                  <a:lnTo>
                                    <a:pt x="7709" y="2177"/>
                                  </a:lnTo>
                                  <a:lnTo>
                                    <a:pt x="7711" y="2177"/>
                                  </a:lnTo>
                                  <a:lnTo>
                                    <a:pt x="7716" y="2182"/>
                                  </a:lnTo>
                                  <a:lnTo>
                                    <a:pt x="7721" y="2184"/>
                                  </a:lnTo>
                                  <a:lnTo>
                                    <a:pt x="7723" y="2184"/>
                                  </a:lnTo>
                                  <a:lnTo>
                                    <a:pt x="7726" y="2186"/>
                                  </a:lnTo>
                                  <a:lnTo>
                                    <a:pt x="7730" y="2186"/>
                                  </a:lnTo>
                                  <a:lnTo>
                                    <a:pt x="7733" y="2189"/>
                                  </a:lnTo>
                                  <a:lnTo>
                                    <a:pt x="7742" y="2189"/>
                                  </a:lnTo>
                                  <a:lnTo>
                                    <a:pt x="7747" y="2191"/>
                                  </a:lnTo>
                                  <a:lnTo>
                                    <a:pt x="7747" y="2141"/>
                                  </a:lnTo>
                                  <a:lnTo>
                                    <a:pt x="7742" y="2141"/>
                                  </a:lnTo>
                                  <a:lnTo>
                                    <a:pt x="7738" y="213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87" y="2141"/>
                                  </a:moveTo>
                                  <a:lnTo>
                                    <a:pt x="7747" y="2141"/>
                                  </a:lnTo>
                                  <a:lnTo>
                                    <a:pt x="7747" y="2191"/>
                                  </a:lnTo>
                                  <a:lnTo>
                                    <a:pt x="10987" y="2191"/>
                                  </a:lnTo>
                                  <a:lnTo>
                                    <a:pt x="10987" y="2141"/>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99" y="2136"/>
                                  </a:moveTo>
                                  <a:lnTo>
                                    <a:pt x="10997" y="2136"/>
                                  </a:lnTo>
                                  <a:lnTo>
                                    <a:pt x="10997" y="2138"/>
                                  </a:lnTo>
                                  <a:lnTo>
                                    <a:pt x="10994" y="2138"/>
                                  </a:lnTo>
                                  <a:lnTo>
                                    <a:pt x="10994" y="2141"/>
                                  </a:lnTo>
                                  <a:lnTo>
                                    <a:pt x="10987" y="2141"/>
                                  </a:lnTo>
                                  <a:lnTo>
                                    <a:pt x="10987" y="2191"/>
                                  </a:lnTo>
                                  <a:lnTo>
                                    <a:pt x="10992" y="2189"/>
                                  </a:lnTo>
                                  <a:lnTo>
                                    <a:pt x="11002" y="2189"/>
                                  </a:lnTo>
                                  <a:lnTo>
                                    <a:pt x="11004" y="2186"/>
                                  </a:lnTo>
                                  <a:lnTo>
                                    <a:pt x="11009" y="2186"/>
                                  </a:lnTo>
                                  <a:lnTo>
                                    <a:pt x="11011" y="2184"/>
                                  </a:lnTo>
                                  <a:lnTo>
                                    <a:pt x="11014" y="2184"/>
                                  </a:lnTo>
                                  <a:lnTo>
                                    <a:pt x="11018" y="2182"/>
                                  </a:lnTo>
                                  <a:lnTo>
                                    <a:pt x="11023" y="2177"/>
                                  </a:lnTo>
                                  <a:lnTo>
                                    <a:pt x="11026" y="2177"/>
                                  </a:lnTo>
                                  <a:lnTo>
                                    <a:pt x="11030" y="2172"/>
                                  </a:lnTo>
                                  <a:lnTo>
                                    <a:pt x="11033" y="2167"/>
                                  </a:lnTo>
                                  <a:lnTo>
                                    <a:pt x="11035" y="2165"/>
                                  </a:lnTo>
                                  <a:lnTo>
                                    <a:pt x="10999" y="213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699" y="70"/>
                                  </a:moveTo>
                                  <a:lnTo>
                                    <a:pt x="7692" y="77"/>
                                  </a:lnTo>
                                  <a:lnTo>
                                    <a:pt x="7692" y="79"/>
                                  </a:lnTo>
                                  <a:lnTo>
                                    <a:pt x="7690" y="84"/>
                                  </a:lnTo>
                                  <a:lnTo>
                                    <a:pt x="7690" y="86"/>
                                  </a:lnTo>
                                  <a:lnTo>
                                    <a:pt x="7687" y="89"/>
                                  </a:lnTo>
                                  <a:lnTo>
                                    <a:pt x="7685" y="94"/>
                                  </a:lnTo>
                                  <a:lnTo>
                                    <a:pt x="7685" y="98"/>
                                  </a:lnTo>
                                  <a:lnTo>
                                    <a:pt x="7682" y="103"/>
                                  </a:lnTo>
                                  <a:lnTo>
                                    <a:pt x="7682" y="2131"/>
                                  </a:lnTo>
                                  <a:lnTo>
                                    <a:pt x="7685" y="2136"/>
                                  </a:lnTo>
                                  <a:lnTo>
                                    <a:pt x="7685" y="2141"/>
                                  </a:lnTo>
                                  <a:lnTo>
                                    <a:pt x="7687" y="2146"/>
                                  </a:lnTo>
                                  <a:lnTo>
                                    <a:pt x="7690" y="2148"/>
                                  </a:lnTo>
                                  <a:lnTo>
                                    <a:pt x="7690" y="2150"/>
                                  </a:lnTo>
                                  <a:lnTo>
                                    <a:pt x="7692" y="2155"/>
                                  </a:lnTo>
                                  <a:lnTo>
                                    <a:pt x="7692" y="2158"/>
                                  </a:lnTo>
                                  <a:lnTo>
                                    <a:pt x="7699" y="2165"/>
                                  </a:lnTo>
                                  <a:lnTo>
                                    <a:pt x="7735" y="2136"/>
                                  </a:lnTo>
                                  <a:lnTo>
                                    <a:pt x="7735" y="2134"/>
                                  </a:lnTo>
                                  <a:lnTo>
                                    <a:pt x="7733" y="2131"/>
                                  </a:lnTo>
                                  <a:lnTo>
                                    <a:pt x="7733" y="2129"/>
                                  </a:lnTo>
                                  <a:lnTo>
                                    <a:pt x="7730" y="2126"/>
                                  </a:lnTo>
                                  <a:lnTo>
                                    <a:pt x="7730" y="108"/>
                                  </a:lnTo>
                                  <a:lnTo>
                                    <a:pt x="7733" y="106"/>
                                  </a:lnTo>
                                  <a:lnTo>
                                    <a:pt x="7733" y="103"/>
                                  </a:lnTo>
                                  <a:lnTo>
                                    <a:pt x="7735" y="101"/>
                                  </a:lnTo>
                                  <a:lnTo>
                                    <a:pt x="7735" y="98"/>
                                  </a:lnTo>
                                  <a:lnTo>
                                    <a:pt x="7699" y="70"/>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1035" y="70"/>
                                  </a:moveTo>
                                  <a:lnTo>
                                    <a:pt x="10999" y="98"/>
                                  </a:lnTo>
                                  <a:lnTo>
                                    <a:pt x="10999" y="101"/>
                                  </a:lnTo>
                                  <a:lnTo>
                                    <a:pt x="11002" y="103"/>
                                  </a:lnTo>
                                  <a:lnTo>
                                    <a:pt x="11002" y="106"/>
                                  </a:lnTo>
                                  <a:lnTo>
                                    <a:pt x="11004" y="108"/>
                                  </a:lnTo>
                                  <a:lnTo>
                                    <a:pt x="11004" y="2126"/>
                                  </a:lnTo>
                                  <a:lnTo>
                                    <a:pt x="11002" y="2129"/>
                                  </a:lnTo>
                                  <a:lnTo>
                                    <a:pt x="11002" y="2131"/>
                                  </a:lnTo>
                                  <a:lnTo>
                                    <a:pt x="10999" y="2134"/>
                                  </a:lnTo>
                                  <a:lnTo>
                                    <a:pt x="10999" y="2136"/>
                                  </a:lnTo>
                                  <a:lnTo>
                                    <a:pt x="11035" y="2165"/>
                                  </a:lnTo>
                                  <a:lnTo>
                                    <a:pt x="11042" y="2158"/>
                                  </a:lnTo>
                                  <a:lnTo>
                                    <a:pt x="11042" y="2155"/>
                                  </a:lnTo>
                                  <a:lnTo>
                                    <a:pt x="11045" y="2150"/>
                                  </a:lnTo>
                                  <a:lnTo>
                                    <a:pt x="11047" y="2148"/>
                                  </a:lnTo>
                                  <a:lnTo>
                                    <a:pt x="11047" y="2146"/>
                                  </a:lnTo>
                                  <a:lnTo>
                                    <a:pt x="11050" y="2141"/>
                                  </a:lnTo>
                                  <a:lnTo>
                                    <a:pt x="11050" y="2136"/>
                                  </a:lnTo>
                                  <a:lnTo>
                                    <a:pt x="11052" y="2131"/>
                                  </a:lnTo>
                                  <a:lnTo>
                                    <a:pt x="11052" y="2122"/>
                                  </a:lnTo>
                                  <a:lnTo>
                                    <a:pt x="11054" y="2117"/>
                                  </a:lnTo>
                                  <a:lnTo>
                                    <a:pt x="11054" y="118"/>
                                  </a:lnTo>
                                  <a:lnTo>
                                    <a:pt x="11052" y="113"/>
                                  </a:lnTo>
                                  <a:lnTo>
                                    <a:pt x="11052" y="103"/>
                                  </a:lnTo>
                                  <a:lnTo>
                                    <a:pt x="11050" y="98"/>
                                  </a:lnTo>
                                  <a:lnTo>
                                    <a:pt x="11050" y="94"/>
                                  </a:lnTo>
                                  <a:lnTo>
                                    <a:pt x="11047" y="89"/>
                                  </a:lnTo>
                                  <a:lnTo>
                                    <a:pt x="11047" y="86"/>
                                  </a:lnTo>
                                  <a:lnTo>
                                    <a:pt x="11045" y="84"/>
                                  </a:lnTo>
                                  <a:lnTo>
                                    <a:pt x="11042" y="79"/>
                                  </a:lnTo>
                                  <a:lnTo>
                                    <a:pt x="11042" y="77"/>
                                  </a:lnTo>
                                  <a:lnTo>
                                    <a:pt x="11035" y="70"/>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747" y="46"/>
                                  </a:moveTo>
                                  <a:lnTo>
                                    <a:pt x="7733" y="46"/>
                                  </a:lnTo>
                                  <a:lnTo>
                                    <a:pt x="7730" y="48"/>
                                  </a:lnTo>
                                  <a:lnTo>
                                    <a:pt x="7726" y="48"/>
                                  </a:lnTo>
                                  <a:lnTo>
                                    <a:pt x="7723" y="50"/>
                                  </a:lnTo>
                                  <a:lnTo>
                                    <a:pt x="7721" y="50"/>
                                  </a:lnTo>
                                  <a:lnTo>
                                    <a:pt x="7716" y="53"/>
                                  </a:lnTo>
                                  <a:lnTo>
                                    <a:pt x="7709" y="60"/>
                                  </a:lnTo>
                                  <a:lnTo>
                                    <a:pt x="7706" y="60"/>
                                  </a:lnTo>
                                  <a:lnTo>
                                    <a:pt x="7704" y="65"/>
                                  </a:lnTo>
                                  <a:lnTo>
                                    <a:pt x="7699" y="70"/>
                                  </a:lnTo>
                                  <a:lnTo>
                                    <a:pt x="7735" y="98"/>
                                  </a:lnTo>
                                  <a:lnTo>
                                    <a:pt x="7738" y="98"/>
                                  </a:lnTo>
                                  <a:lnTo>
                                    <a:pt x="7742" y="94"/>
                                  </a:lnTo>
                                  <a:lnTo>
                                    <a:pt x="7747" y="94"/>
                                  </a:lnTo>
                                  <a:lnTo>
                                    <a:pt x="7747" y="4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1002" y="46"/>
                                  </a:moveTo>
                                  <a:lnTo>
                                    <a:pt x="10987" y="46"/>
                                  </a:lnTo>
                                  <a:lnTo>
                                    <a:pt x="10987" y="94"/>
                                  </a:lnTo>
                                  <a:lnTo>
                                    <a:pt x="10994" y="94"/>
                                  </a:lnTo>
                                  <a:lnTo>
                                    <a:pt x="10994" y="96"/>
                                  </a:lnTo>
                                  <a:lnTo>
                                    <a:pt x="10997" y="96"/>
                                  </a:lnTo>
                                  <a:lnTo>
                                    <a:pt x="10997" y="98"/>
                                  </a:lnTo>
                                  <a:lnTo>
                                    <a:pt x="10999" y="98"/>
                                  </a:lnTo>
                                  <a:lnTo>
                                    <a:pt x="11035" y="70"/>
                                  </a:lnTo>
                                  <a:lnTo>
                                    <a:pt x="11030" y="65"/>
                                  </a:lnTo>
                                  <a:lnTo>
                                    <a:pt x="11028" y="60"/>
                                  </a:lnTo>
                                  <a:lnTo>
                                    <a:pt x="11026" y="60"/>
                                  </a:lnTo>
                                  <a:lnTo>
                                    <a:pt x="11018" y="53"/>
                                  </a:lnTo>
                                  <a:lnTo>
                                    <a:pt x="11014" y="50"/>
                                  </a:lnTo>
                                  <a:lnTo>
                                    <a:pt x="11011" y="50"/>
                                  </a:lnTo>
                                  <a:lnTo>
                                    <a:pt x="11009" y="48"/>
                                  </a:lnTo>
                                  <a:lnTo>
                                    <a:pt x="11004" y="48"/>
                                  </a:lnTo>
                                  <a:lnTo>
                                    <a:pt x="11002" y="46"/>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87" y="46"/>
                                  </a:moveTo>
                                  <a:lnTo>
                                    <a:pt x="7747" y="46"/>
                                  </a:lnTo>
                                  <a:lnTo>
                                    <a:pt x="7747" y="94"/>
                                  </a:lnTo>
                                  <a:lnTo>
                                    <a:pt x="10987" y="94"/>
                                  </a:lnTo>
                                  <a:lnTo>
                                    <a:pt x="10987" y="46"/>
                                  </a:lnTo>
                                  <a:close/>
                                </a:path>
                              </a:pathLst>
                            </a:custGeom>
                            <a:solidFill>
                              <a:srgbClr val="000000"/>
                            </a:solidFill>
                            <a:ln w="0">
                              <a:noFill/>
                            </a:ln>
                          </wps:spPr>
                          <wps:style>
                            <a:lnRef idx="0"/>
                            <a:fillRef idx="0"/>
                            <a:effectRef idx="0"/>
                            <a:fontRef idx="minor"/>
                          </wps:style>
                          <wps:bodyPr/>
                        </wps:wsp>
                      </wpg:grpSp>
                      <wpg:grpSp>
                        <wpg:cNvGrpSpPr/>
                        <wpg:grpSpPr>
                          <a:xfrm>
                            <a:off x="71640" y="71280"/>
                            <a:ext cx="1995120" cy="173880"/>
                          </a:xfrm>
                        </wpg:grpSpPr>
                        <wps:wsp>
                          <wps:cNvSpPr/>
                          <wps:spPr>
                            <a:xfrm>
                              <a:off x="0" y="0"/>
                              <a:ext cx="1995120" cy="173880"/>
                            </a:xfrm>
                            <a:custGeom>
                              <a:avLst/>
                              <a:gdLst/>
                              <a:ahLst/>
                              <a:rect l="l" t="t" r="r" b="b"/>
                              <a:pathLst>
                                <a:path w="3142" h="274">
                                  <a:moveTo>
                                    <a:pt x="7795" y="432"/>
                                  </a:moveTo>
                                  <a:lnTo>
                                    <a:pt x="10937" y="432"/>
                                  </a:lnTo>
                                  <a:lnTo>
                                    <a:pt x="10937" y="158"/>
                                  </a:lnTo>
                                  <a:lnTo>
                                    <a:pt x="7795" y="158"/>
                                  </a:lnTo>
                                  <a:lnTo>
                                    <a:pt x="7795" y="432"/>
                                  </a:lnTo>
                                  <a:close/>
                                </a:path>
                              </a:pathLst>
                            </a:custGeom>
                            <a:solidFill>
                              <a:srgbClr val="1e1a16"/>
                            </a:solidFill>
                            <a:ln w="0">
                              <a:noFill/>
                            </a:ln>
                          </wps:spPr>
                          <wps:style>
                            <a:lnRef idx="0"/>
                            <a:fillRef idx="0"/>
                            <a:effectRef idx="0"/>
                            <a:fontRef idx="minor"/>
                          </wps:style>
                          <wps:bodyPr/>
                        </wps:wsp>
                      </wpg:grpSp>
                      <wpg:grpSp>
                        <wpg:cNvGrpSpPr/>
                        <wpg:grpSpPr>
                          <a:xfrm>
                            <a:off x="71640" y="71280"/>
                            <a:ext cx="1995120" cy="173880"/>
                          </a:xfrm>
                        </wpg:grpSpPr>
                        <wps:wsp>
                          <wps:cNvSpPr/>
                          <wps:spPr>
                            <a:xfrm>
                              <a:off x="0" y="0"/>
                              <a:ext cx="1995120" cy="173880"/>
                            </a:xfrm>
                            <a:custGeom>
                              <a:avLst/>
                              <a:gdLst/>
                              <a:ahLst/>
                              <a:rect l="l" t="t" r="r" b="b"/>
                              <a:pathLst>
                                <a:path w="3142" h="274">
                                  <a:moveTo>
                                    <a:pt x="7795" y="432"/>
                                  </a:moveTo>
                                  <a:lnTo>
                                    <a:pt x="10937" y="432"/>
                                  </a:lnTo>
                                  <a:lnTo>
                                    <a:pt x="10937" y="158"/>
                                  </a:lnTo>
                                  <a:lnTo>
                                    <a:pt x="7795" y="158"/>
                                  </a:lnTo>
                                  <a:lnTo>
                                    <a:pt x="7795" y="432"/>
                                  </a:lnTo>
                                  <a:close/>
                                </a:path>
                              </a:pathLst>
                            </a:custGeom>
                            <a:noFill/>
                            <a:ln w="5760">
                              <a:solidFill>
                                <a:srgbClr val="1e1a16"/>
                              </a:solidFill>
                              <a:round/>
                            </a:ln>
                          </wps:spPr>
                          <wps:style>
                            <a:lnRef idx="0"/>
                            <a:fillRef idx="0"/>
                            <a:effectRef idx="0"/>
                            <a:fontRef idx="minor"/>
                          </wps:style>
                          <wps:bodyPr/>
                        </wps:wsp>
                      </wpg:grpSp>
                      <wpg:grpSp>
                        <wpg:cNvGrpSpPr/>
                        <wpg:grpSpPr>
                          <a:xfrm>
                            <a:off x="401400" y="112320"/>
                            <a:ext cx="60840" cy="91440"/>
                          </a:xfrm>
                        </wpg:grpSpPr>
                        <wps:wsp>
                          <wps:cNvSpPr/>
                          <wps:spPr>
                            <a:xfrm>
                              <a:off x="0" y="720"/>
                              <a:ext cx="6480" cy="90000"/>
                            </a:xfrm>
                            <a:custGeom>
                              <a:avLst/>
                              <a:gdLst/>
                              <a:ahLst/>
                              <a:rect l="l" t="t" r="r" b="b"/>
                              <a:pathLst>
                                <a:path w="96" h="144">
                                  <a:moveTo>
                                    <a:pt x="8333" y="365"/>
                                  </a:moveTo>
                                  <a:lnTo>
                                    <a:pt x="8323" y="365"/>
                                  </a:lnTo>
                                  <a:lnTo>
                                    <a:pt x="8323" y="367"/>
                                  </a:lnTo>
                                  <a:lnTo>
                                    <a:pt x="8333" y="367"/>
                                  </a:lnTo>
                                  <a:lnTo>
                                    <a:pt x="8333" y="365"/>
                                  </a:lnTo>
                                  <a:close/>
                                </a:path>
                              </a:pathLst>
                            </a:custGeom>
                            <a:solidFill>
                              <a:srgbClr val="ffa830"/>
                            </a:solidFill>
                            <a:ln w="0">
                              <a:noFill/>
                            </a:ln>
                          </wps:spPr>
                          <wps:style>
                            <a:lnRef idx="0"/>
                            <a:fillRef idx="0"/>
                            <a:effectRef idx="0"/>
                            <a:fontRef idx="minor"/>
                          </wps:style>
                          <wps:bodyPr/>
                        </wps:wsp>
                        <wps:wsp>
                          <wps:cNvSpPr/>
                          <wps:spPr>
                            <a:xfrm>
                              <a:off x="0" y="720"/>
                              <a:ext cx="6480" cy="90000"/>
                            </a:xfrm>
                            <a:custGeom>
                              <a:avLst/>
                              <a:gdLst/>
                              <a:ahLst/>
                              <a:rect l="l" t="t" r="r" b="b"/>
                              <a:pathLst>
                                <a:path w="96" h="144">
                                  <a:moveTo>
                                    <a:pt x="8381" y="226"/>
                                  </a:moveTo>
                                  <a:lnTo>
                                    <a:pt x="8316" y="226"/>
                                  </a:lnTo>
                                  <a:lnTo>
                                    <a:pt x="8314" y="228"/>
                                  </a:lnTo>
                                  <a:lnTo>
                                    <a:pt x="8314" y="365"/>
                                  </a:lnTo>
                                  <a:lnTo>
                                    <a:pt x="8340" y="365"/>
                                  </a:lnTo>
                                  <a:lnTo>
                                    <a:pt x="8342" y="362"/>
                                  </a:lnTo>
                                  <a:lnTo>
                                    <a:pt x="8342" y="317"/>
                                  </a:lnTo>
                                  <a:lnTo>
                                    <a:pt x="8364" y="317"/>
                                  </a:lnTo>
                                  <a:lnTo>
                                    <a:pt x="8366" y="314"/>
                                  </a:lnTo>
                                  <a:lnTo>
                                    <a:pt x="8376" y="314"/>
                                  </a:lnTo>
                                  <a:lnTo>
                                    <a:pt x="8378" y="312"/>
                                  </a:lnTo>
                                  <a:lnTo>
                                    <a:pt x="8383" y="312"/>
                                  </a:lnTo>
                                  <a:lnTo>
                                    <a:pt x="8386" y="310"/>
                                  </a:lnTo>
                                  <a:lnTo>
                                    <a:pt x="8388" y="310"/>
                                  </a:lnTo>
                                  <a:lnTo>
                                    <a:pt x="8390" y="307"/>
                                  </a:lnTo>
                                  <a:lnTo>
                                    <a:pt x="8393" y="307"/>
                                  </a:lnTo>
                                  <a:lnTo>
                                    <a:pt x="8395" y="305"/>
                                  </a:lnTo>
                                  <a:lnTo>
                                    <a:pt x="8395" y="302"/>
                                  </a:lnTo>
                                  <a:lnTo>
                                    <a:pt x="8398" y="302"/>
                                  </a:lnTo>
                                  <a:lnTo>
                                    <a:pt x="8400" y="300"/>
                                  </a:lnTo>
                                  <a:lnTo>
                                    <a:pt x="8400" y="298"/>
                                  </a:lnTo>
                                  <a:lnTo>
                                    <a:pt x="8405" y="293"/>
                                  </a:lnTo>
                                  <a:lnTo>
                                    <a:pt x="8342" y="293"/>
                                  </a:lnTo>
                                  <a:lnTo>
                                    <a:pt x="8342" y="245"/>
                                  </a:lnTo>
                                  <a:lnTo>
                                    <a:pt x="8405" y="245"/>
                                  </a:lnTo>
                                  <a:lnTo>
                                    <a:pt x="8402" y="240"/>
                                  </a:lnTo>
                                  <a:lnTo>
                                    <a:pt x="8395" y="233"/>
                                  </a:lnTo>
                                  <a:lnTo>
                                    <a:pt x="8393" y="233"/>
                                  </a:lnTo>
                                  <a:lnTo>
                                    <a:pt x="8390" y="230"/>
                                  </a:lnTo>
                                  <a:lnTo>
                                    <a:pt x="8386" y="228"/>
                                  </a:lnTo>
                                  <a:lnTo>
                                    <a:pt x="8383" y="228"/>
                                  </a:lnTo>
                                  <a:lnTo>
                                    <a:pt x="8381" y="226"/>
                                  </a:lnTo>
                                  <a:close/>
                                </a:path>
                              </a:pathLst>
                            </a:custGeom>
                            <a:solidFill>
                              <a:srgbClr val="ffa830"/>
                            </a:solidFill>
                            <a:ln w="0">
                              <a:noFill/>
                            </a:ln>
                          </wps:spPr>
                          <wps:style>
                            <a:lnRef idx="0"/>
                            <a:fillRef idx="0"/>
                            <a:effectRef idx="0"/>
                            <a:fontRef idx="minor"/>
                          </wps:style>
                          <wps:bodyPr/>
                        </wps:wsp>
                        <wps:wsp>
                          <wps:cNvSpPr/>
                          <wps:spPr>
                            <a:xfrm>
                              <a:off x="0" y="720"/>
                              <a:ext cx="6480" cy="90000"/>
                            </a:xfrm>
                            <a:custGeom>
                              <a:avLst/>
                              <a:gdLst/>
                              <a:ahLst/>
                              <a:rect l="l" t="t" r="r" b="b"/>
                              <a:pathLst>
                                <a:path w="96" h="144">
                                  <a:moveTo>
                                    <a:pt x="8405" y="245"/>
                                  </a:moveTo>
                                  <a:lnTo>
                                    <a:pt x="8362" y="245"/>
                                  </a:lnTo>
                                  <a:lnTo>
                                    <a:pt x="8364" y="247"/>
                                  </a:lnTo>
                                  <a:lnTo>
                                    <a:pt x="8369" y="247"/>
                                  </a:lnTo>
                                  <a:lnTo>
                                    <a:pt x="8371" y="250"/>
                                  </a:lnTo>
                                  <a:lnTo>
                                    <a:pt x="8374" y="250"/>
                                  </a:lnTo>
                                  <a:lnTo>
                                    <a:pt x="8376" y="252"/>
                                  </a:lnTo>
                                  <a:lnTo>
                                    <a:pt x="8376" y="254"/>
                                  </a:lnTo>
                                  <a:lnTo>
                                    <a:pt x="8378" y="257"/>
                                  </a:lnTo>
                                  <a:lnTo>
                                    <a:pt x="8378" y="259"/>
                                  </a:lnTo>
                                  <a:lnTo>
                                    <a:pt x="8381" y="262"/>
                                  </a:lnTo>
                                  <a:lnTo>
                                    <a:pt x="8381" y="274"/>
                                  </a:lnTo>
                                  <a:lnTo>
                                    <a:pt x="8378" y="276"/>
                                  </a:lnTo>
                                  <a:lnTo>
                                    <a:pt x="8378" y="281"/>
                                  </a:lnTo>
                                  <a:lnTo>
                                    <a:pt x="8376" y="283"/>
                                  </a:lnTo>
                                  <a:lnTo>
                                    <a:pt x="8376" y="286"/>
                                  </a:lnTo>
                                  <a:lnTo>
                                    <a:pt x="8374" y="286"/>
                                  </a:lnTo>
                                  <a:lnTo>
                                    <a:pt x="8374" y="288"/>
                                  </a:lnTo>
                                  <a:lnTo>
                                    <a:pt x="8371" y="290"/>
                                  </a:lnTo>
                                  <a:lnTo>
                                    <a:pt x="8369" y="290"/>
                                  </a:lnTo>
                                  <a:lnTo>
                                    <a:pt x="8366" y="293"/>
                                  </a:lnTo>
                                  <a:lnTo>
                                    <a:pt x="8405" y="293"/>
                                  </a:lnTo>
                                  <a:lnTo>
                                    <a:pt x="8405" y="290"/>
                                  </a:lnTo>
                                  <a:lnTo>
                                    <a:pt x="8407" y="288"/>
                                  </a:lnTo>
                                  <a:lnTo>
                                    <a:pt x="8407" y="286"/>
                                  </a:lnTo>
                                  <a:lnTo>
                                    <a:pt x="8410" y="283"/>
                                  </a:lnTo>
                                  <a:lnTo>
                                    <a:pt x="8410" y="254"/>
                                  </a:lnTo>
                                  <a:lnTo>
                                    <a:pt x="8407" y="250"/>
                                  </a:lnTo>
                                  <a:lnTo>
                                    <a:pt x="8407" y="247"/>
                                  </a:lnTo>
                                  <a:lnTo>
                                    <a:pt x="8405" y="245"/>
                                  </a:lnTo>
                                  <a:close/>
                                </a:path>
                              </a:pathLst>
                            </a:custGeom>
                            <a:solidFill>
                              <a:srgbClr val="ffa830"/>
                            </a:solidFill>
                            <a:ln w="0">
                              <a:noFill/>
                            </a:ln>
                          </wps:spPr>
                          <wps:style>
                            <a:lnRef idx="0"/>
                            <a:fillRef idx="0"/>
                            <a:effectRef idx="0"/>
                            <a:fontRef idx="minor"/>
                          </wps:style>
                          <wps:bodyPr/>
                        </wps:wsp>
                        <wps:wsp>
                          <wps:cNvSpPr/>
                          <wps:spPr>
                            <a:xfrm>
                              <a:off x="0" y="720"/>
                              <a:ext cx="6480" cy="90000"/>
                            </a:xfrm>
                            <a:custGeom>
                              <a:avLst/>
                              <a:gdLst/>
                              <a:ahLst/>
                              <a:rect l="l" t="t" r="r" b="b"/>
                              <a:pathLst>
                                <a:path w="96" h="144">
                                  <a:moveTo>
                                    <a:pt x="8371" y="223"/>
                                  </a:moveTo>
                                  <a:lnTo>
                                    <a:pt x="8318" y="223"/>
                                  </a:lnTo>
                                  <a:lnTo>
                                    <a:pt x="8318" y="226"/>
                                  </a:lnTo>
                                  <a:lnTo>
                                    <a:pt x="8374" y="226"/>
                                  </a:lnTo>
                                  <a:lnTo>
                                    <a:pt x="8371" y="22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87" name="" descr=""/>
                            <pic:cNvPicPr/>
                          </pic:nvPicPr>
                          <pic:blipFill>
                            <a:blip r:embed="rId859"/>
                            <a:stretch/>
                          </pic:blipFill>
                          <pic:spPr>
                            <a:xfrm>
                              <a:off x="11520" y="0"/>
                              <a:ext cx="9360" cy="91440"/>
                            </a:xfrm>
                            <a:prstGeom prst="rect">
                              <a:avLst/>
                            </a:prstGeom>
                            <a:ln w="0">
                              <a:noFill/>
                            </a:ln>
                          </pic:spPr>
                        </pic:pic>
                        <pic:pic xmlns:pic="http://schemas.openxmlformats.org/drawingml/2006/picture">
                          <pic:nvPicPr>
                            <pic:cNvPr id="388" name="" descr=""/>
                            <pic:cNvPicPr/>
                          </pic:nvPicPr>
                          <pic:blipFill>
                            <a:blip r:embed="rId860"/>
                            <a:stretch/>
                          </pic:blipFill>
                          <pic:spPr>
                            <a:xfrm>
                              <a:off x="25920" y="720"/>
                              <a:ext cx="8280" cy="88920"/>
                            </a:xfrm>
                            <a:prstGeom prst="rect">
                              <a:avLst/>
                            </a:prstGeom>
                            <a:ln w="0">
                              <a:noFill/>
                            </a:ln>
                          </pic:spPr>
                        </pic:pic>
                        <pic:pic xmlns:pic="http://schemas.openxmlformats.org/drawingml/2006/picture">
                          <pic:nvPicPr>
                            <pic:cNvPr id="389" name="" descr=""/>
                            <pic:cNvPicPr/>
                          </pic:nvPicPr>
                          <pic:blipFill>
                            <a:blip r:embed="rId861"/>
                            <a:stretch/>
                          </pic:blipFill>
                          <pic:spPr>
                            <a:xfrm>
                              <a:off x="38520" y="720"/>
                              <a:ext cx="9000" cy="90000"/>
                            </a:xfrm>
                            <a:prstGeom prst="rect">
                              <a:avLst/>
                            </a:prstGeom>
                            <a:ln w="0">
                              <a:noFill/>
                            </a:ln>
                          </pic:spPr>
                        </pic:pic>
                        <pic:pic xmlns:pic="http://schemas.openxmlformats.org/drawingml/2006/picture">
                          <pic:nvPicPr>
                            <pic:cNvPr id="390" name="" descr=""/>
                            <pic:cNvPicPr/>
                          </pic:nvPicPr>
                          <pic:blipFill>
                            <a:blip r:embed="rId862"/>
                            <a:stretch/>
                          </pic:blipFill>
                          <pic:spPr>
                            <a:xfrm>
                              <a:off x="52560" y="720"/>
                              <a:ext cx="8280" cy="90000"/>
                            </a:xfrm>
                            <a:prstGeom prst="rect">
                              <a:avLst/>
                            </a:prstGeom>
                            <a:ln w="0">
                              <a:noFill/>
                            </a:ln>
                          </pic:spPr>
                        </pic:pic>
                      </wpg:grpSp>
                      <wpg:grpSp>
                        <wpg:cNvGrpSpPr/>
                        <wpg:grpSpPr>
                          <a:xfrm>
                            <a:off x="1001520" y="112320"/>
                            <a:ext cx="18360" cy="91440"/>
                          </a:xfrm>
                        </wpg:grpSpPr>
                        <wps:wsp>
                          <wps:cNvSpPr/>
                          <wps:spPr>
                            <a:xfrm>
                              <a:off x="0" y="0"/>
                              <a:ext cx="18360" cy="91440"/>
                            </a:xfrm>
                            <a:custGeom>
                              <a:avLst/>
                              <a:gdLst/>
                              <a:ahLst/>
                              <a:rect l="l" t="t" r="r" b="b"/>
                              <a:pathLst>
                                <a:path w="29" h="144">
                                  <a:moveTo>
                                    <a:pt x="9281" y="365"/>
                                  </a:moveTo>
                                  <a:lnTo>
                                    <a:pt x="9269" y="365"/>
                                  </a:lnTo>
                                  <a:lnTo>
                                    <a:pt x="9271" y="367"/>
                                  </a:lnTo>
                                  <a:lnTo>
                                    <a:pt x="9278" y="367"/>
                                  </a:lnTo>
                                  <a:lnTo>
                                    <a:pt x="9281" y="365"/>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288" y="223"/>
                                  </a:moveTo>
                                  <a:lnTo>
                                    <a:pt x="9262" y="223"/>
                                  </a:lnTo>
                                  <a:lnTo>
                                    <a:pt x="9262" y="226"/>
                                  </a:lnTo>
                                  <a:lnTo>
                                    <a:pt x="9259" y="226"/>
                                  </a:lnTo>
                                  <a:lnTo>
                                    <a:pt x="9259" y="362"/>
                                  </a:lnTo>
                                  <a:lnTo>
                                    <a:pt x="9262" y="362"/>
                                  </a:lnTo>
                                  <a:lnTo>
                                    <a:pt x="9262" y="365"/>
                                  </a:lnTo>
                                  <a:lnTo>
                                    <a:pt x="9288" y="365"/>
                                  </a:lnTo>
                                  <a:lnTo>
                                    <a:pt x="9288" y="223"/>
                                  </a:lnTo>
                                  <a:close/>
                                </a:path>
                              </a:pathLst>
                            </a:custGeom>
                            <a:solidFill>
                              <a:srgbClr val="ffa830"/>
                            </a:solidFill>
                            <a:ln w="0">
                              <a:noFill/>
                            </a:ln>
                          </wps:spPr>
                          <wps:style>
                            <a:lnRef idx="0"/>
                            <a:fillRef idx="0"/>
                            <a:effectRef idx="0"/>
                            <a:fontRef idx="minor"/>
                          </wps:style>
                          <wps:bodyPr/>
                        </wps:wsp>
                      </wpg:grpSp>
                      <wpg:grpSp>
                        <wpg:cNvGrpSpPr/>
                        <wpg:grpSpPr>
                          <a:xfrm>
                            <a:off x="1073160" y="112320"/>
                            <a:ext cx="53280" cy="90000"/>
                          </a:xfrm>
                        </wpg:grpSpPr>
                        <wps:wsp>
                          <wps:cNvSpPr/>
                          <wps:spPr>
                            <a:xfrm>
                              <a:off x="0" y="0"/>
                              <a:ext cx="53280" cy="90000"/>
                            </a:xfrm>
                            <a:custGeom>
                              <a:avLst/>
                              <a:gdLst/>
                              <a:ahLst/>
                              <a:rect l="l" t="t" r="r" b="b"/>
                              <a:pathLst>
                                <a:path w="84" h="142">
                                  <a:moveTo>
                                    <a:pt x="9451" y="223"/>
                                  </a:moveTo>
                                  <a:lnTo>
                                    <a:pt x="9374" y="223"/>
                                  </a:lnTo>
                                  <a:lnTo>
                                    <a:pt x="9372" y="226"/>
                                  </a:lnTo>
                                  <a:lnTo>
                                    <a:pt x="9372" y="362"/>
                                  </a:lnTo>
                                  <a:lnTo>
                                    <a:pt x="9374" y="365"/>
                                  </a:lnTo>
                                  <a:lnTo>
                                    <a:pt x="9454" y="365"/>
                                  </a:lnTo>
                                  <a:lnTo>
                                    <a:pt x="9454" y="360"/>
                                  </a:lnTo>
                                  <a:lnTo>
                                    <a:pt x="9456" y="358"/>
                                  </a:lnTo>
                                  <a:lnTo>
                                    <a:pt x="9456" y="350"/>
                                  </a:lnTo>
                                  <a:lnTo>
                                    <a:pt x="9454" y="348"/>
                                  </a:lnTo>
                                  <a:lnTo>
                                    <a:pt x="9454" y="343"/>
                                  </a:lnTo>
                                  <a:lnTo>
                                    <a:pt x="9398" y="343"/>
                                  </a:lnTo>
                                  <a:lnTo>
                                    <a:pt x="9398" y="302"/>
                                  </a:lnTo>
                                  <a:lnTo>
                                    <a:pt x="9444" y="302"/>
                                  </a:lnTo>
                                  <a:lnTo>
                                    <a:pt x="9446" y="300"/>
                                  </a:lnTo>
                                  <a:lnTo>
                                    <a:pt x="9446" y="283"/>
                                  </a:lnTo>
                                  <a:lnTo>
                                    <a:pt x="9444" y="281"/>
                                  </a:lnTo>
                                  <a:lnTo>
                                    <a:pt x="9398" y="281"/>
                                  </a:lnTo>
                                  <a:lnTo>
                                    <a:pt x="9398" y="245"/>
                                  </a:lnTo>
                                  <a:lnTo>
                                    <a:pt x="9454" y="245"/>
                                  </a:lnTo>
                                  <a:lnTo>
                                    <a:pt x="9454" y="226"/>
                                  </a:lnTo>
                                  <a:lnTo>
                                    <a:pt x="9451" y="223"/>
                                  </a:lnTo>
                                  <a:close/>
                                </a:path>
                              </a:pathLst>
                            </a:custGeom>
                            <a:solidFill>
                              <a:srgbClr val="ffa830"/>
                            </a:solidFill>
                            <a:ln w="0">
                              <a:noFill/>
                            </a:ln>
                          </wps:spPr>
                          <wps:style>
                            <a:lnRef idx="0"/>
                            <a:fillRef idx="0"/>
                            <a:effectRef idx="0"/>
                            <a:fontRef idx="minor"/>
                          </wps:style>
                          <wps:bodyPr/>
                        </wps:wsp>
                      </wpg:grpSp>
                      <wpg:grpSp>
                        <wpg:cNvGrpSpPr/>
                        <wpg:grpSpPr>
                          <a:xfrm>
                            <a:off x="1233000" y="111240"/>
                            <a:ext cx="59760" cy="93240"/>
                          </a:xfrm>
                        </wpg:grpSpPr>
                        <wps:wsp>
                          <wps:cNvSpPr/>
                          <wps:spPr>
                            <a:xfrm>
                              <a:off x="0" y="0"/>
                              <a:ext cx="7560" cy="93240"/>
                            </a:xfrm>
                            <a:custGeom>
                              <a:avLst/>
                              <a:gdLst/>
                              <a:ahLst/>
                              <a:rect l="l" t="t" r="r" b="b"/>
                              <a:pathLst>
                                <a:path w="94" h="147">
                                  <a:moveTo>
                                    <a:pt x="9684" y="365"/>
                                  </a:moveTo>
                                  <a:lnTo>
                                    <a:pt x="9646" y="365"/>
                                  </a:lnTo>
                                  <a:lnTo>
                                    <a:pt x="9648" y="367"/>
                                  </a:lnTo>
                                  <a:lnTo>
                                    <a:pt x="9679" y="367"/>
                                  </a:lnTo>
                                  <a:lnTo>
                                    <a:pt x="9684" y="365"/>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689" y="362"/>
                                  </a:moveTo>
                                  <a:lnTo>
                                    <a:pt x="9638" y="362"/>
                                  </a:lnTo>
                                  <a:lnTo>
                                    <a:pt x="9641" y="365"/>
                                  </a:lnTo>
                                  <a:lnTo>
                                    <a:pt x="9686" y="365"/>
                                  </a:lnTo>
                                  <a:lnTo>
                                    <a:pt x="9689" y="362"/>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631" y="334"/>
                                  </a:moveTo>
                                  <a:lnTo>
                                    <a:pt x="9626" y="334"/>
                                  </a:lnTo>
                                  <a:lnTo>
                                    <a:pt x="9626" y="336"/>
                                  </a:lnTo>
                                  <a:lnTo>
                                    <a:pt x="9624" y="338"/>
                                  </a:lnTo>
                                  <a:lnTo>
                                    <a:pt x="9624" y="353"/>
                                  </a:lnTo>
                                  <a:lnTo>
                                    <a:pt x="9626" y="355"/>
                                  </a:lnTo>
                                  <a:lnTo>
                                    <a:pt x="9626" y="358"/>
                                  </a:lnTo>
                                  <a:lnTo>
                                    <a:pt x="9629" y="358"/>
                                  </a:lnTo>
                                  <a:lnTo>
                                    <a:pt x="9634" y="362"/>
                                  </a:lnTo>
                                  <a:lnTo>
                                    <a:pt x="9694" y="362"/>
                                  </a:lnTo>
                                  <a:lnTo>
                                    <a:pt x="9696" y="360"/>
                                  </a:lnTo>
                                  <a:lnTo>
                                    <a:pt x="9698" y="360"/>
                                  </a:lnTo>
                                  <a:lnTo>
                                    <a:pt x="9710" y="348"/>
                                  </a:lnTo>
                                  <a:lnTo>
                                    <a:pt x="9710" y="346"/>
                                  </a:lnTo>
                                  <a:lnTo>
                                    <a:pt x="9660" y="346"/>
                                  </a:lnTo>
                                  <a:lnTo>
                                    <a:pt x="9658" y="343"/>
                                  </a:lnTo>
                                  <a:lnTo>
                                    <a:pt x="9650" y="343"/>
                                  </a:lnTo>
                                  <a:lnTo>
                                    <a:pt x="9648" y="341"/>
                                  </a:lnTo>
                                  <a:lnTo>
                                    <a:pt x="9643" y="341"/>
                                  </a:lnTo>
                                  <a:lnTo>
                                    <a:pt x="9641" y="338"/>
                                  </a:lnTo>
                                  <a:lnTo>
                                    <a:pt x="9638" y="338"/>
                                  </a:lnTo>
                                  <a:lnTo>
                                    <a:pt x="9636" y="336"/>
                                  </a:lnTo>
                                  <a:lnTo>
                                    <a:pt x="9634" y="336"/>
                                  </a:lnTo>
                                  <a:lnTo>
                                    <a:pt x="9631" y="334"/>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662" y="245"/>
                                  </a:moveTo>
                                  <a:lnTo>
                                    <a:pt x="9629" y="245"/>
                                  </a:lnTo>
                                  <a:lnTo>
                                    <a:pt x="9629" y="252"/>
                                  </a:lnTo>
                                  <a:lnTo>
                                    <a:pt x="9626" y="254"/>
                                  </a:lnTo>
                                  <a:lnTo>
                                    <a:pt x="9626" y="269"/>
                                  </a:lnTo>
                                  <a:lnTo>
                                    <a:pt x="9629" y="274"/>
                                  </a:lnTo>
                                  <a:lnTo>
                                    <a:pt x="9629" y="276"/>
                                  </a:lnTo>
                                  <a:lnTo>
                                    <a:pt x="9631" y="281"/>
                                  </a:lnTo>
                                  <a:lnTo>
                                    <a:pt x="9631" y="283"/>
                                  </a:lnTo>
                                  <a:lnTo>
                                    <a:pt x="9643" y="295"/>
                                  </a:lnTo>
                                  <a:lnTo>
                                    <a:pt x="9646" y="295"/>
                                  </a:lnTo>
                                  <a:lnTo>
                                    <a:pt x="9650" y="300"/>
                                  </a:lnTo>
                                  <a:lnTo>
                                    <a:pt x="9655" y="300"/>
                                  </a:lnTo>
                                  <a:lnTo>
                                    <a:pt x="9658" y="302"/>
                                  </a:lnTo>
                                  <a:lnTo>
                                    <a:pt x="9660" y="302"/>
                                  </a:lnTo>
                                  <a:lnTo>
                                    <a:pt x="9662" y="305"/>
                                  </a:lnTo>
                                  <a:lnTo>
                                    <a:pt x="9665" y="305"/>
                                  </a:lnTo>
                                  <a:lnTo>
                                    <a:pt x="9667" y="307"/>
                                  </a:lnTo>
                                  <a:lnTo>
                                    <a:pt x="9670" y="307"/>
                                  </a:lnTo>
                                  <a:lnTo>
                                    <a:pt x="9674" y="310"/>
                                  </a:lnTo>
                                  <a:lnTo>
                                    <a:pt x="9679" y="314"/>
                                  </a:lnTo>
                                  <a:lnTo>
                                    <a:pt x="9682" y="314"/>
                                  </a:lnTo>
                                  <a:lnTo>
                                    <a:pt x="9684" y="317"/>
                                  </a:lnTo>
                                  <a:lnTo>
                                    <a:pt x="9684" y="319"/>
                                  </a:lnTo>
                                  <a:lnTo>
                                    <a:pt x="9686" y="319"/>
                                  </a:lnTo>
                                  <a:lnTo>
                                    <a:pt x="9686" y="334"/>
                                  </a:lnTo>
                                  <a:lnTo>
                                    <a:pt x="9682" y="338"/>
                                  </a:lnTo>
                                  <a:lnTo>
                                    <a:pt x="9682" y="341"/>
                                  </a:lnTo>
                                  <a:lnTo>
                                    <a:pt x="9677" y="341"/>
                                  </a:lnTo>
                                  <a:lnTo>
                                    <a:pt x="9677" y="343"/>
                                  </a:lnTo>
                                  <a:lnTo>
                                    <a:pt x="9670" y="343"/>
                                  </a:lnTo>
                                  <a:lnTo>
                                    <a:pt x="9667" y="346"/>
                                  </a:lnTo>
                                  <a:lnTo>
                                    <a:pt x="9713" y="346"/>
                                  </a:lnTo>
                                  <a:lnTo>
                                    <a:pt x="9713" y="341"/>
                                  </a:lnTo>
                                  <a:lnTo>
                                    <a:pt x="9715" y="338"/>
                                  </a:lnTo>
                                  <a:lnTo>
                                    <a:pt x="9715" y="334"/>
                                  </a:lnTo>
                                  <a:lnTo>
                                    <a:pt x="9718" y="331"/>
                                  </a:lnTo>
                                  <a:lnTo>
                                    <a:pt x="9718" y="314"/>
                                  </a:lnTo>
                                  <a:lnTo>
                                    <a:pt x="9715" y="312"/>
                                  </a:lnTo>
                                  <a:lnTo>
                                    <a:pt x="9715" y="307"/>
                                  </a:lnTo>
                                  <a:lnTo>
                                    <a:pt x="9710" y="302"/>
                                  </a:lnTo>
                                  <a:lnTo>
                                    <a:pt x="9710" y="300"/>
                                  </a:lnTo>
                                  <a:lnTo>
                                    <a:pt x="9698" y="288"/>
                                  </a:lnTo>
                                  <a:lnTo>
                                    <a:pt x="9696" y="288"/>
                                  </a:lnTo>
                                  <a:lnTo>
                                    <a:pt x="9691" y="286"/>
                                  </a:lnTo>
                                  <a:lnTo>
                                    <a:pt x="9689" y="283"/>
                                  </a:lnTo>
                                  <a:lnTo>
                                    <a:pt x="9686" y="283"/>
                                  </a:lnTo>
                                  <a:lnTo>
                                    <a:pt x="9684" y="281"/>
                                  </a:lnTo>
                                  <a:lnTo>
                                    <a:pt x="9682" y="281"/>
                                  </a:lnTo>
                                  <a:lnTo>
                                    <a:pt x="9679" y="278"/>
                                  </a:lnTo>
                                  <a:lnTo>
                                    <a:pt x="9674" y="278"/>
                                  </a:lnTo>
                                  <a:lnTo>
                                    <a:pt x="9672" y="276"/>
                                  </a:lnTo>
                                  <a:lnTo>
                                    <a:pt x="9670" y="276"/>
                                  </a:lnTo>
                                  <a:lnTo>
                                    <a:pt x="9667" y="274"/>
                                  </a:lnTo>
                                  <a:lnTo>
                                    <a:pt x="9665" y="274"/>
                                  </a:lnTo>
                                  <a:lnTo>
                                    <a:pt x="9662" y="271"/>
                                  </a:lnTo>
                                  <a:lnTo>
                                    <a:pt x="9662" y="269"/>
                                  </a:lnTo>
                                  <a:lnTo>
                                    <a:pt x="9660" y="269"/>
                                  </a:lnTo>
                                  <a:lnTo>
                                    <a:pt x="9658" y="266"/>
                                  </a:lnTo>
                                  <a:lnTo>
                                    <a:pt x="9658" y="264"/>
                                  </a:lnTo>
                                  <a:lnTo>
                                    <a:pt x="9655" y="262"/>
                                  </a:lnTo>
                                  <a:lnTo>
                                    <a:pt x="9655" y="257"/>
                                  </a:lnTo>
                                  <a:lnTo>
                                    <a:pt x="9658" y="254"/>
                                  </a:lnTo>
                                  <a:lnTo>
                                    <a:pt x="9658" y="250"/>
                                  </a:lnTo>
                                  <a:lnTo>
                                    <a:pt x="9660" y="250"/>
                                  </a:lnTo>
                                  <a:lnTo>
                                    <a:pt x="9660" y="247"/>
                                  </a:lnTo>
                                  <a:lnTo>
                                    <a:pt x="9662" y="247"/>
                                  </a:lnTo>
                                  <a:lnTo>
                                    <a:pt x="9662" y="245"/>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708" y="242"/>
                                  </a:moveTo>
                                  <a:lnTo>
                                    <a:pt x="9682" y="242"/>
                                  </a:lnTo>
                                  <a:lnTo>
                                    <a:pt x="9684" y="245"/>
                                  </a:lnTo>
                                  <a:lnTo>
                                    <a:pt x="9689" y="245"/>
                                  </a:lnTo>
                                  <a:lnTo>
                                    <a:pt x="9691" y="247"/>
                                  </a:lnTo>
                                  <a:lnTo>
                                    <a:pt x="9694" y="247"/>
                                  </a:lnTo>
                                  <a:lnTo>
                                    <a:pt x="9696" y="250"/>
                                  </a:lnTo>
                                  <a:lnTo>
                                    <a:pt x="9701" y="250"/>
                                  </a:lnTo>
                                  <a:lnTo>
                                    <a:pt x="9701" y="252"/>
                                  </a:lnTo>
                                  <a:lnTo>
                                    <a:pt x="9708" y="252"/>
                                  </a:lnTo>
                                  <a:lnTo>
                                    <a:pt x="9708" y="242"/>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701" y="226"/>
                                  </a:moveTo>
                                  <a:lnTo>
                                    <a:pt x="9648" y="226"/>
                                  </a:lnTo>
                                  <a:lnTo>
                                    <a:pt x="9646" y="228"/>
                                  </a:lnTo>
                                  <a:lnTo>
                                    <a:pt x="9643" y="228"/>
                                  </a:lnTo>
                                  <a:lnTo>
                                    <a:pt x="9643" y="230"/>
                                  </a:lnTo>
                                  <a:lnTo>
                                    <a:pt x="9641" y="230"/>
                                  </a:lnTo>
                                  <a:lnTo>
                                    <a:pt x="9636" y="235"/>
                                  </a:lnTo>
                                  <a:lnTo>
                                    <a:pt x="9636" y="238"/>
                                  </a:lnTo>
                                  <a:lnTo>
                                    <a:pt x="9634" y="238"/>
                                  </a:lnTo>
                                  <a:lnTo>
                                    <a:pt x="9634" y="240"/>
                                  </a:lnTo>
                                  <a:lnTo>
                                    <a:pt x="9631" y="242"/>
                                  </a:lnTo>
                                  <a:lnTo>
                                    <a:pt x="9631" y="245"/>
                                  </a:lnTo>
                                  <a:lnTo>
                                    <a:pt x="9670" y="245"/>
                                  </a:lnTo>
                                  <a:lnTo>
                                    <a:pt x="9670" y="242"/>
                                  </a:lnTo>
                                  <a:lnTo>
                                    <a:pt x="9708" y="242"/>
                                  </a:lnTo>
                                  <a:lnTo>
                                    <a:pt x="9708" y="230"/>
                                  </a:lnTo>
                                  <a:lnTo>
                                    <a:pt x="9706" y="228"/>
                                  </a:lnTo>
                                  <a:lnTo>
                                    <a:pt x="9701" y="226"/>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696" y="223"/>
                                  </a:moveTo>
                                  <a:lnTo>
                                    <a:pt x="9655" y="223"/>
                                  </a:lnTo>
                                  <a:lnTo>
                                    <a:pt x="9653" y="226"/>
                                  </a:lnTo>
                                  <a:lnTo>
                                    <a:pt x="9698" y="226"/>
                                  </a:lnTo>
                                  <a:lnTo>
                                    <a:pt x="9696" y="223"/>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686" y="221"/>
                                  </a:moveTo>
                                  <a:lnTo>
                                    <a:pt x="9665" y="221"/>
                                  </a:lnTo>
                                  <a:lnTo>
                                    <a:pt x="9660" y="223"/>
                                  </a:lnTo>
                                  <a:lnTo>
                                    <a:pt x="9689" y="223"/>
                                  </a:lnTo>
                                  <a:lnTo>
                                    <a:pt x="9686" y="22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91" name="" descr=""/>
                            <pic:cNvPicPr/>
                          </pic:nvPicPr>
                          <pic:blipFill>
                            <a:blip r:embed="rId863"/>
                            <a:stretch/>
                          </pic:blipFill>
                          <pic:spPr>
                            <a:xfrm>
                              <a:off x="14040" y="1080"/>
                              <a:ext cx="19080" cy="91440"/>
                            </a:xfrm>
                            <a:prstGeom prst="rect">
                              <a:avLst/>
                            </a:prstGeom>
                            <a:ln w="0">
                              <a:noFill/>
                            </a:ln>
                          </pic:spPr>
                        </pic:pic>
                        <pic:pic xmlns:pic="http://schemas.openxmlformats.org/drawingml/2006/picture">
                          <pic:nvPicPr>
                            <pic:cNvPr id="392" name="" descr=""/>
                            <pic:cNvPicPr/>
                          </pic:nvPicPr>
                          <pic:blipFill>
                            <a:blip r:embed="rId864"/>
                            <a:stretch/>
                          </pic:blipFill>
                          <pic:spPr>
                            <a:xfrm>
                              <a:off x="36360" y="1080"/>
                              <a:ext cx="9000" cy="91440"/>
                            </a:xfrm>
                            <a:prstGeom prst="rect">
                              <a:avLst/>
                            </a:prstGeom>
                            <a:ln w="0">
                              <a:noFill/>
                            </a:ln>
                          </pic:spPr>
                        </pic:pic>
                        <pic:pic xmlns:pic="http://schemas.openxmlformats.org/drawingml/2006/picture">
                          <pic:nvPicPr>
                            <pic:cNvPr id="393" name="" descr=""/>
                            <pic:cNvPicPr/>
                          </pic:nvPicPr>
                          <pic:blipFill>
                            <a:blip r:embed="rId865"/>
                            <a:stretch/>
                          </pic:blipFill>
                          <pic:spPr>
                            <a:xfrm>
                              <a:off x="51480" y="1080"/>
                              <a:ext cx="8280" cy="91440"/>
                            </a:xfrm>
                            <a:prstGeom prst="rect">
                              <a:avLst/>
                            </a:prstGeom>
                            <a:ln w="0">
                              <a:noFill/>
                            </a:ln>
                          </pic:spPr>
                        </pic:pic>
                      </wpg:grpSp>
                      <wpg:grpSp>
                        <wpg:cNvGrpSpPr/>
                        <wpg:grpSpPr>
                          <a:xfrm>
                            <a:off x="1729800" y="112320"/>
                            <a:ext cx="18360" cy="91440"/>
                          </a:xfrm>
                        </wpg:grpSpPr>
                        <wps:wsp>
                          <wps:cNvSpPr/>
                          <wps:spPr>
                            <a:xfrm>
                              <a:off x="0" y="0"/>
                              <a:ext cx="18360" cy="91440"/>
                            </a:xfrm>
                            <a:custGeom>
                              <a:avLst/>
                              <a:gdLst/>
                              <a:ahLst/>
                              <a:rect l="l" t="t" r="r" b="b"/>
                              <a:pathLst>
                                <a:path w="29" h="144">
                                  <a:moveTo>
                                    <a:pt x="10426" y="365"/>
                                  </a:moveTo>
                                  <a:lnTo>
                                    <a:pt x="10416" y="365"/>
                                  </a:lnTo>
                                  <a:lnTo>
                                    <a:pt x="10416" y="367"/>
                                  </a:lnTo>
                                  <a:lnTo>
                                    <a:pt x="10426" y="367"/>
                                  </a:lnTo>
                                  <a:lnTo>
                                    <a:pt x="10426" y="365"/>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10433" y="223"/>
                                  </a:moveTo>
                                  <a:lnTo>
                                    <a:pt x="10409" y="223"/>
                                  </a:lnTo>
                                  <a:lnTo>
                                    <a:pt x="10406" y="226"/>
                                  </a:lnTo>
                                  <a:lnTo>
                                    <a:pt x="10406" y="362"/>
                                  </a:lnTo>
                                  <a:lnTo>
                                    <a:pt x="10409" y="365"/>
                                  </a:lnTo>
                                  <a:lnTo>
                                    <a:pt x="10435" y="365"/>
                                  </a:lnTo>
                                  <a:lnTo>
                                    <a:pt x="10435" y="226"/>
                                  </a:lnTo>
                                  <a:lnTo>
                                    <a:pt x="10433" y="223"/>
                                  </a:lnTo>
                                  <a:close/>
                                </a:path>
                              </a:pathLst>
                            </a:custGeom>
                            <a:solidFill>
                              <a:srgbClr val="ffa830"/>
                            </a:solidFill>
                            <a:ln w="0">
                              <a:noFill/>
                            </a:ln>
                          </wps:spPr>
                          <wps:style>
                            <a:lnRef idx="0"/>
                            <a:fillRef idx="0"/>
                            <a:effectRef idx="0"/>
                            <a:fontRef idx="minor"/>
                          </wps:style>
                          <wps:bodyPr/>
                        </wps:wsp>
                      </wpg:grpSp>
                      <wpg:grpSp>
                        <wpg:cNvGrpSpPr/>
                        <wpg:grpSpPr>
                          <a:xfrm>
                            <a:off x="958680" y="737280"/>
                            <a:ext cx="56520" cy="91440"/>
                          </a:xfrm>
                        </wpg:grpSpPr>
                        <wps:wsp>
                          <wps:cNvSpPr/>
                          <wps:spPr>
                            <a:xfrm>
                              <a:off x="0" y="0"/>
                              <a:ext cx="56520" cy="91440"/>
                            </a:xfrm>
                            <a:custGeom>
                              <a:avLst/>
                              <a:gdLst/>
                              <a:ahLst/>
                              <a:rect l="l" t="t" r="r" b="b"/>
                              <a:pathLst>
                                <a:path w="89" h="144">
                                  <a:moveTo>
                                    <a:pt x="9278" y="1346"/>
                                  </a:moveTo>
                                  <a:lnTo>
                                    <a:pt x="9194" y="1346"/>
                                  </a:lnTo>
                                  <a:lnTo>
                                    <a:pt x="9194" y="1351"/>
                                  </a:lnTo>
                                  <a:lnTo>
                                    <a:pt x="9278" y="1351"/>
                                  </a:lnTo>
                                  <a:lnTo>
                                    <a:pt x="9278" y="1346"/>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78" y="1330"/>
                                  </a:moveTo>
                                  <a:lnTo>
                                    <a:pt x="9194" y="1330"/>
                                  </a:lnTo>
                                  <a:lnTo>
                                    <a:pt x="9194" y="1332"/>
                                  </a:lnTo>
                                  <a:lnTo>
                                    <a:pt x="9192" y="1334"/>
                                  </a:lnTo>
                                  <a:lnTo>
                                    <a:pt x="9192" y="1346"/>
                                  </a:lnTo>
                                  <a:lnTo>
                                    <a:pt x="9281" y="1346"/>
                                  </a:lnTo>
                                  <a:lnTo>
                                    <a:pt x="9281" y="1334"/>
                                  </a:lnTo>
                                  <a:lnTo>
                                    <a:pt x="9278" y="1332"/>
                                  </a:lnTo>
                                  <a:lnTo>
                                    <a:pt x="9278" y="1330"/>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52" y="1236"/>
                                  </a:moveTo>
                                  <a:lnTo>
                                    <a:pt x="9223" y="1236"/>
                                  </a:lnTo>
                                  <a:lnTo>
                                    <a:pt x="9223" y="1330"/>
                                  </a:lnTo>
                                  <a:lnTo>
                                    <a:pt x="9252" y="1330"/>
                                  </a:lnTo>
                                  <a:lnTo>
                                    <a:pt x="9252" y="1236"/>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50" y="1207"/>
                                  </a:moveTo>
                                  <a:lnTo>
                                    <a:pt x="9230" y="1207"/>
                                  </a:lnTo>
                                  <a:lnTo>
                                    <a:pt x="9228" y="1210"/>
                                  </a:lnTo>
                                  <a:lnTo>
                                    <a:pt x="9197" y="1229"/>
                                  </a:lnTo>
                                  <a:lnTo>
                                    <a:pt x="9194" y="1229"/>
                                  </a:lnTo>
                                  <a:lnTo>
                                    <a:pt x="9194" y="1231"/>
                                  </a:lnTo>
                                  <a:lnTo>
                                    <a:pt x="9192" y="1234"/>
                                  </a:lnTo>
                                  <a:lnTo>
                                    <a:pt x="9192" y="1248"/>
                                  </a:lnTo>
                                  <a:lnTo>
                                    <a:pt x="9194" y="1248"/>
                                  </a:lnTo>
                                  <a:lnTo>
                                    <a:pt x="9194" y="1250"/>
                                  </a:lnTo>
                                  <a:lnTo>
                                    <a:pt x="9199" y="1250"/>
                                  </a:lnTo>
                                  <a:lnTo>
                                    <a:pt x="9202" y="1248"/>
                                  </a:lnTo>
                                  <a:lnTo>
                                    <a:pt x="9223" y="1236"/>
                                  </a:lnTo>
                                  <a:lnTo>
                                    <a:pt x="9252" y="1236"/>
                                  </a:lnTo>
                                  <a:lnTo>
                                    <a:pt x="9252" y="1210"/>
                                  </a:lnTo>
                                  <a:lnTo>
                                    <a:pt x="9250" y="1210"/>
                                  </a:lnTo>
                                  <a:lnTo>
                                    <a:pt x="9250" y="1207"/>
                                  </a:lnTo>
                                  <a:close/>
                                </a:path>
                              </a:pathLst>
                            </a:custGeom>
                            <a:solidFill>
                              <a:srgbClr val="1e1a16"/>
                            </a:solidFill>
                            <a:ln w="0">
                              <a:noFill/>
                            </a:ln>
                          </wps:spPr>
                          <wps:style>
                            <a:lnRef idx="0"/>
                            <a:fillRef idx="0"/>
                            <a:effectRef idx="0"/>
                            <a:fontRef idx="minor"/>
                          </wps:style>
                          <wps:bodyPr/>
                        </wps:wsp>
                      </wpg:grpSp>
                      <wpg:grpSp>
                        <wpg:cNvGrpSpPr/>
                        <wpg:grpSpPr>
                          <a:xfrm>
                            <a:off x="1062360" y="807840"/>
                            <a:ext cx="20160" cy="23040"/>
                          </a:xfrm>
                        </wpg:grpSpPr>
                        <wps:wsp>
                          <wps:cNvSpPr/>
                          <wps:spPr>
                            <a:xfrm>
                              <a:off x="0" y="0"/>
                              <a:ext cx="20160" cy="23040"/>
                            </a:xfrm>
                            <a:custGeom>
                              <a:avLst/>
                              <a:gdLst/>
                              <a:ahLst/>
                              <a:rect l="l" t="t" r="r" b="b"/>
                              <a:pathLst>
                                <a:path w="32" h="36">
                                  <a:moveTo>
                                    <a:pt x="9372" y="1351"/>
                                  </a:moveTo>
                                  <a:lnTo>
                                    <a:pt x="9370" y="1351"/>
                                  </a:lnTo>
                                  <a:lnTo>
                                    <a:pt x="9372" y="1354"/>
                                  </a:lnTo>
                                  <a:lnTo>
                                    <a:pt x="9372" y="1351"/>
                                  </a:lnTo>
                                  <a:close/>
                                </a:path>
                              </a:pathLst>
                            </a:custGeom>
                            <a:solidFill>
                              <a:srgbClr val="1e1a16"/>
                            </a:solidFill>
                            <a:ln w="0">
                              <a:noFill/>
                            </a:ln>
                          </wps:spPr>
                          <wps:style>
                            <a:lnRef idx="0"/>
                            <a:fillRef idx="0"/>
                            <a:effectRef idx="0"/>
                            <a:fontRef idx="minor"/>
                          </wps:style>
                          <wps:bodyPr/>
                        </wps:wsp>
                        <wps:wsp>
                          <wps:cNvSpPr/>
                          <wps:spPr>
                            <a:xfrm>
                              <a:off x="0" y="0"/>
                              <a:ext cx="20160" cy="23040"/>
                            </a:xfrm>
                            <a:custGeom>
                              <a:avLst/>
                              <a:gdLst/>
                              <a:ahLst/>
                              <a:rect l="l" t="t" r="r" b="b"/>
                              <a:pathLst>
                                <a:path w="32" h="36">
                                  <a:moveTo>
                                    <a:pt x="9384" y="1320"/>
                                  </a:moveTo>
                                  <a:lnTo>
                                    <a:pt x="9360" y="1320"/>
                                  </a:lnTo>
                                  <a:lnTo>
                                    <a:pt x="9360" y="1322"/>
                                  </a:lnTo>
                                  <a:lnTo>
                                    <a:pt x="9358" y="1322"/>
                                  </a:lnTo>
                                  <a:lnTo>
                                    <a:pt x="9358" y="1325"/>
                                  </a:lnTo>
                                  <a:lnTo>
                                    <a:pt x="9355" y="1325"/>
                                  </a:lnTo>
                                  <a:lnTo>
                                    <a:pt x="9355" y="1346"/>
                                  </a:lnTo>
                                  <a:lnTo>
                                    <a:pt x="9358" y="1346"/>
                                  </a:lnTo>
                                  <a:lnTo>
                                    <a:pt x="9358" y="1349"/>
                                  </a:lnTo>
                                  <a:lnTo>
                                    <a:pt x="9360" y="1349"/>
                                  </a:lnTo>
                                  <a:lnTo>
                                    <a:pt x="9360" y="1351"/>
                                  </a:lnTo>
                                  <a:lnTo>
                                    <a:pt x="9382" y="1351"/>
                                  </a:lnTo>
                                  <a:lnTo>
                                    <a:pt x="9386" y="1346"/>
                                  </a:lnTo>
                                  <a:lnTo>
                                    <a:pt x="9386" y="1325"/>
                                  </a:lnTo>
                                  <a:lnTo>
                                    <a:pt x="9384" y="1322"/>
                                  </a:lnTo>
                                  <a:lnTo>
                                    <a:pt x="9384" y="1320"/>
                                  </a:lnTo>
                                  <a:close/>
                                </a:path>
                              </a:pathLst>
                            </a:custGeom>
                            <a:solidFill>
                              <a:srgbClr val="1e1a16"/>
                            </a:solidFill>
                            <a:ln w="0">
                              <a:noFill/>
                            </a:ln>
                          </wps:spPr>
                          <wps:style>
                            <a:lnRef idx="0"/>
                            <a:fillRef idx="0"/>
                            <a:effectRef idx="0"/>
                            <a:fontRef idx="minor"/>
                          </wps:style>
                          <wps:bodyPr/>
                        </wps:wsp>
                        <wps:wsp>
                          <wps:cNvSpPr/>
                          <wps:spPr>
                            <a:xfrm>
                              <a:off x="0" y="0"/>
                              <a:ext cx="20160" cy="23040"/>
                            </a:xfrm>
                            <a:custGeom>
                              <a:avLst/>
                              <a:gdLst/>
                              <a:ahLst/>
                              <a:rect l="l" t="t" r="r" b="b"/>
                              <a:pathLst>
                                <a:path w="32" h="36">
                                  <a:moveTo>
                                    <a:pt x="9374" y="1318"/>
                                  </a:moveTo>
                                  <a:lnTo>
                                    <a:pt x="9367" y="1318"/>
                                  </a:lnTo>
                                  <a:lnTo>
                                    <a:pt x="9365" y="1320"/>
                                  </a:lnTo>
                                  <a:lnTo>
                                    <a:pt x="9377" y="1320"/>
                                  </a:lnTo>
                                  <a:lnTo>
                                    <a:pt x="9374" y="1318"/>
                                  </a:lnTo>
                                  <a:close/>
                                </a:path>
                              </a:pathLst>
                            </a:custGeom>
                            <a:solidFill>
                              <a:srgbClr val="1e1a16"/>
                            </a:solidFill>
                            <a:ln w="0">
                              <a:noFill/>
                            </a:ln>
                          </wps:spPr>
                          <wps:style>
                            <a:lnRef idx="0"/>
                            <a:fillRef idx="0"/>
                            <a:effectRef idx="0"/>
                            <a:fontRef idx="minor"/>
                          </wps:style>
                          <wps:bodyPr/>
                        </wps:wsp>
                      </wpg:grpSp>
                      <wpg:grpSp>
                        <wpg:cNvGrpSpPr/>
                        <wpg:grpSpPr>
                          <a:xfrm>
                            <a:off x="1129680" y="737280"/>
                            <a:ext cx="60840" cy="91440"/>
                          </a:xfrm>
                        </wpg:grpSpPr>
                        <wps:wsp>
                          <wps:cNvSpPr/>
                          <wps:spPr>
                            <a:xfrm>
                              <a:off x="0" y="0"/>
                              <a:ext cx="60840" cy="91440"/>
                            </a:xfrm>
                            <a:custGeom>
                              <a:avLst/>
                              <a:gdLst/>
                              <a:ahLst/>
                              <a:rect l="l" t="t" r="r" b="b"/>
                              <a:pathLst>
                                <a:path w="96" h="144">
                                  <a:moveTo>
                                    <a:pt x="9554" y="1349"/>
                                  </a:moveTo>
                                  <a:lnTo>
                                    <a:pt x="9466" y="1349"/>
                                  </a:lnTo>
                                  <a:lnTo>
                                    <a:pt x="9466" y="1351"/>
                                  </a:lnTo>
                                  <a:lnTo>
                                    <a:pt x="9554" y="1351"/>
                                  </a:lnTo>
                                  <a:lnTo>
                                    <a:pt x="9554" y="1349"/>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50" y="1231"/>
                                  </a:moveTo>
                                  <a:lnTo>
                                    <a:pt x="9502" y="1231"/>
                                  </a:lnTo>
                                  <a:lnTo>
                                    <a:pt x="9504" y="1234"/>
                                  </a:lnTo>
                                  <a:lnTo>
                                    <a:pt x="9509" y="1234"/>
                                  </a:lnTo>
                                  <a:lnTo>
                                    <a:pt x="9509" y="1236"/>
                                  </a:lnTo>
                                  <a:lnTo>
                                    <a:pt x="9511" y="1236"/>
                                  </a:lnTo>
                                  <a:lnTo>
                                    <a:pt x="9511" y="1238"/>
                                  </a:lnTo>
                                  <a:lnTo>
                                    <a:pt x="9514" y="1238"/>
                                  </a:lnTo>
                                  <a:lnTo>
                                    <a:pt x="9514" y="1241"/>
                                  </a:lnTo>
                                  <a:lnTo>
                                    <a:pt x="9516" y="1241"/>
                                  </a:lnTo>
                                  <a:lnTo>
                                    <a:pt x="9516" y="1260"/>
                                  </a:lnTo>
                                  <a:lnTo>
                                    <a:pt x="9514" y="1262"/>
                                  </a:lnTo>
                                  <a:lnTo>
                                    <a:pt x="9514" y="1267"/>
                                  </a:lnTo>
                                  <a:lnTo>
                                    <a:pt x="9511" y="1270"/>
                                  </a:lnTo>
                                  <a:lnTo>
                                    <a:pt x="9509" y="1274"/>
                                  </a:lnTo>
                                  <a:lnTo>
                                    <a:pt x="9509" y="1277"/>
                                  </a:lnTo>
                                  <a:lnTo>
                                    <a:pt x="9497" y="1289"/>
                                  </a:lnTo>
                                  <a:lnTo>
                                    <a:pt x="9494" y="1294"/>
                                  </a:lnTo>
                                  <a:lnTo>
                                    <a:pt x="9468" y="1320"/>
                                  </a:lnTo>
                                  <a:lnTo>
                                    <a:pt x="9468" y="1322"/>
                                  </a:lnTo>
                                  <a:lnTo>
                                    <a:pt x="9463" y="1327"/>
                                  </a:lnTo>
                                  <a:lnTo>
                                    <a:pt x="9463" y="1330"/>
                                  </a:lnTo>
                                  <a:lnTo>
                                    <a:pt x="9461" y="1332"/>
                                  </a:lnTo>
                                  <a:lnTo>
                                    <a:pt x="9461" y="1342"/>
                                  </a:lnTo>
                                  <a:lnTo>
                                    <a:pt x="9463" y="1344"/>
                                  </a:lnTo>
                                  <a:lnTo>
                                    <a:pt x="9463" y="1349"/>
                                  </a:lnTo>
                                  <a:lnTo>
                                    <a:pt x="9557" y="1349"/>
                                  </a:lnTo>
                                  <a:lnTo>
                                    <a:pt x="9557" y="1330"/>
                                  </a:lnTo>
                                  <a:lnTo>
                                    <a:pt x="9554" y="1330"/>
                                  </a:lnTo>
                                  <a:lnTo>
                                    <a:pt x="9554" y="1327"/>
                                  </a:lnTo>
                                  <a:lnTo>
                                    <a:pt x="9497" y="1327"/>
                                  </a:lnTo>
                                  <a:lnTo>
                                    <a:pt x="9518" y="1306"/>
                                  </a:lnTo>
                                  <a:lnTo>
                                    <a:pt x="9523" y="1298"/>
                                  </a:lnTo>
                                  <a:lnTo>
                                    <a:pt x="9533" y="1289"/>
                                  </a:lnTo>
                                  <a:lnTo>
                                    <a:pt x="9535" y="1284"/>
                                  </a:lnTo>
                                  <a:lnTo>
                                    <a:pt x="9540" y="1279"/>
                                  </a:lnTo>
                                  <a:lnTo>
                                    <a:pt x="9542" y="1274"/>
                                  </a:lnTo>
                                  <a:lnTo>
                                    <a:pt x="9545" y="1272"/>
                                  </a:lnTo>
                                  <a:lnTo>
                                    <a:pt x="9547" y="1267"/>
                                  </a:lnTo>
                                  <a:lnTo>
                                    <a:pt x="9547" y="1265"/>
                                  </a:lnTo>
                                  <a:lnTo>
                                    <a:pt x="9550" y="1260"/>
                                  </a:lnTo>
                                  <a:lnTo>
                                    <a:pt x="9550" y="1253"/>
                                  </a:lnTo>
                                  <a:lnTo>
                                    <a:pt x="9552" y="1250"/>
                                  </a:lnTo>
                                  <a:lnTo>
                                    <a:pt x="9552" y="1238"/>
                                  </a:lnTo>
                                  <a:lnTo>
                                    <a:pt x="9550" y="1236"/>
                                  </a:lnTo>
                                  <a:lnTo>
                                    <a:pt x="9550" y="1231"/>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485" y="1234"/>
                                  </a:moveTo>
                                  <a:lnTo>
                                    <a:pt x="9466" y="1234"/>
                                  </a:lnTo>
                                  <a:lnTo>
                                    <a:pt x="9466" y="1243"/>
                                  </a:lnTo>
                                  <a:lnTo>
                                    <a:pt x="9470" y="1243"/>
                                  </a:lnTo>
                                  <a:lnTo>
                                    <a:pt x="9475" y="1238"/>
                                  </a:lnTo>
                                  <a:lnTo>
                                    <a:pt x="9478" y="1238"/>
                                  </a:lnTo>
                                  <a:lnTo>
                                    <a:pt x="9480" y="1236"/>
                                  </a:lnTo>
                                  <a:lnTo>
                                    <a:pt x="9482" y="1236"/>
                                  </a:lnTo>
                                  <a:lnTo>
                                    <a:pt x="9485" y="1234"/>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40" y="1214"/>
                                  </a:moveTo>
                                  <a:lnTo>
                                    <a:pt x="9473" y="1214"/>
                                  </a:lnTo>
                                  <a:lnTo>
                                    <a:pt x="9468" y="1219"/>
                                  </a:lnTo>
                                  <a:lnTo>
                                    <a:pt x="9466" y="1219"/>
                                  </a:lnTo>
                                  <a:lnTo>
                                    <a:pt x="9466" y="1226"/>
                                  </a:lnTo>
                                  <a:lnTo>
                                    <a:pt x="9463" y="1226"/>
                                  </a:lnTo>
                                  <a:lnTo>
                                    <a:pt x="9463" y="1234"/>
                                  </a:lnTo>
                                  <a:lnTo>
                                    <a:pt x="9492" y="1234"/>
                                  </a:lnTo>
                                  <a:lnTo>
                                    <a:pt x="9494" y="1231"/>
                                  </a:lnTo>
                                  <a:lnTo>
                                    <a:pt x="9550" y="1231"/>
                                  </a:lnTo>
                                  <a:lnTo>
                                    <a:pt x="9550" y="1229"/>
                                  </a:lnTo>
                                  <a:lnTo>
                                    <a:pt x="9547" y="1226"/>
                                  </a:lnTo>
                                  <a:lnTo>
                                    <a:pt x="9545" y="1222"/>
                                  </a:lnTo>
                                  <a:lnTo>
                                    <a:pt x="9540" y="1217"/>
                                  </a:lnTo>
                                  <a:lnTo>
                                    <a:pt x="9540" y="1214"/>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30" y="1210"/>
                                  </a:moveTo>
                                  <a:lnTo>
                                    <a:pt x="9482" y="1210"/>
                                  </a:lnTo>
                                  <a:lnTo>
                                    <a:pt x="9480" y="1212"/>
                                  </a:lnTo>
                                  <a:lnTo>
                                    <a:pt x="9478" y="1212"/>
                                  </a:lnTo>
                                  <a:lnTo>
                                    <a:pt x="9475" y="1214"/>
                                  </a:lnTo>
                                  <a:lnTo>
                                    <a:pt x="9535" y="1214"/>
                                  </a:lnTo>
                                  <a:lnTo>
                                    <a:pt x="9535" y="1212"/>
                                  </a:lnTo>
                                  <a:lnTo>
                                    <a:pt x="9530" y="1210"/>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26" y="1207"/>
                                  </a:moveTo>
                                  <a:lnTo>
                                    <a:pt x="9490" y="1207"/>
                                  </a:lnTo>
                                  <a:lnTo>
                                    <a:pt x="9487" y="1210"/>
                                  </a:lnTo>
                                  <a:lnTo>
                                    <a:pt x="9526" y="1210"/>
                                  </a:lnTo>
                                  <a:lnTo>
                                    <a:pt x="9526" y="1207"/>
                                  </a:lnTo>
                                  <a:close/>
                                </a:path>
                              </a:pathLst>
                            </a:custGeom>
                            <a:solidFill>
                              <a:srgbClr val="1e1a16"/>
                            </a:solidFill>
                            <a:ln w="0">
                              <a:noFill/>
                            </a:ln>
                          </wps:spPr>
                          <wps:style>
                            <a:lnRef idx="0"/>
                            <a:fillRef idx="0"/>
                            <a:effectRef idx="0"/>
                            <a:fontRef idx="minor"/>
                          </wps:style>
                          <wps:bodyPr/>
                        </wps:wsp>
                      </wpg:grpSp>
                      <wpg:grpSp>
                        <wpg:cNvGrpSpPr/>
                        <wpg:grpSpPr>
                          <a:xfrm>
                            <a:off x="71640" y="245160"/>
                            <a:ext cx="1995120" cy="173880"/>
                          </a:xfrm>
                        </wpg:grpSpPr>
                        <wps:wsp>
                          <wps:cNvSpPr/>
                          <wps:spPr>
                            <a:xfrm>
                              <a:off x="0" y="0"/>
                              <a:ext cx="1995120" cy="173880"/>
                            </a:xfrm>
                            <a:custGeom>
                              <a:avLst/>
                              <a:gdLst/>
                              <a:ahLst/>
                              <a:rect l="l" t="t" r="r" b="b"/>
                              <a:pathLst>
                                <a:path w="3142" h="274">
                                  <a:moveTo>
                                    <a:pt x="7795" y="706"/>
                                  </a:moveTo>
                                  <a:lnTo>
                                    <a:pt x="10937" y="706"/>
                                  </a:lnTo>
                                  <a:lnTo>
                                    <a:pt x="10937" y="432"/>
                                  </a:lnTo>
                                  <a:lnTo>
                                    <a:pt x="7795" y="432"/>
                                  </a:lnTo>
                                  <a:lnTo>
                                    <a:pt x="7795" y="706"/>
                                  </a:lnTo>
                                  <a:close/>
                                </a:path>
                              </a:pathLst>
                            </a:custGeom>
                            <a:solidFill>
                              <a:srgbClr val="1e1a16"/>
                            </a:solidFill>
                            <a:ln w="0">
                              <a:noFill/>
                            </a:ln>
                          </wps:spPr>
                          <wps:style>
                            <a:lnRef idx="0"/>
                            <a:fillRef idx="0"/>
                            <a:effectRef idx="0"/>
                            <a:fontRef idx="minor"/>
                          </wps:style>
                          <wps:bodyPr/>
                        </wps:wsp>
                      </wpg:grpSp>
                      <wpg:grpSp>
                        <wpg:cNvGrpSpPr/>
                        <wpg:grpSpPr>
                          <a:xfrm>
                            <a:off x="71640" y="245160"/>
                            <a:ext cx="1995120" cy="173880"/>
                          </a:xfrm>
                        </wpg:grpSpPr>
                        <wps:wsp>
                          <wps:cNvSpPr/>
                          <wps:spPr>
                            <a:xfrm>
                              <a:off x="0" y="0"/>
                              <a:ext cx="1995120" cy="173880"/>
                            </a:xfrm>
                            <a:custGeom>
                              <a:avLst/>
                              <a:gdLst/>
                              <a:ahLst/>
                              <a:rect l="l" t="t" r="r" b="b"/>
                              <a:pathLst>
                                <a:path w="3142" h="274">
                                  <a:moveTo>
                                    <a:pt x="7795" y="706"/>
                                  </a:moveTo>
                                  <a:lnTo>
                                    <a:pt x="10937" y="706"/>
                                  </a:lnTo>
                                  <a:lnTo>
                                    <a:pt x="10937" y="432"/>
                                  </a:lnTo>
                                  <a:lnTo>
                                    <a:pt x="7795" y="432"/>
                                  </a:lnTo>
                                  <a:lnTo>
                                    <a:pt x="7795" y="706"/>
                                  </a:lnTo>
                                  <a:close/>
                                </a:path>
                              </a:pathLst>
                            </a:custGeom>
                            <a:noFill/>
                            <a:ln w="5760">
                              <a:solidFill>
                                <a:srgbClr val="1e1a16"/>
                              </a:solidFill>
                              <a:round/>
                            </a:ln>
                          </wps:spPr>
                          <wps:style>
                            <a:lnRef idx="0"/>
                            <a:fillRef idx="0"/>
                            <a:effectRef idx="0"/>
                            <a:fontRef idx="minor"/>
                          </wps:style>
                          <wps:bodyPr/>
                        </wps:wsp>
                      </wpg:grpSp>
                      <wpg:grpSp>
                        <wpg:cNvGrpSpPr/>
                        <wpg:grpSpPr>
                          <a:xfrm>
                            <a:off x="1047240" y="286560"/>
                            <a:ext cx="55080" cy="90000"/>
                          </a:xfrm>
                        </wpg:grpSpPr>
                        <wps:wsp>
                          <wps:cNvSpPr/>
                          <wps:spPr>
                            <a:xfrm>
                              <a:off x="0" y="0"/>
                              <a:ext cx="55080" cy="90000"/>
                            </a:xfrm>
                            <a:custGeom>
                              <a:avLst/>
                              <a:gdLst/>
                              <a:ahLst/>
                              <a:rect l="l" t="t" r="r" b="b"/>
                              <a:pathLst>
                                <a:path w="87" h="142">
                                  <a:moveTo>
                                    <a:pt x="9415" y="617"/>
                                  </a:moveTo>
                                  <a:lnTo>
                                    <a:pt x="9334" y="617"/>
                                  </a:lnTo>
                                  <a:lnTo>
                                    <a:pt x="9334" y="619"/>
                                  </a:lnTo>
                                  <a:lnTo>
                                    <a:pt x="9331" y="622"/>
                                  </a:lnTo>
                                  <a:lnTo>
                                    <a:pt x="9331" y="636"/>
                                  </a:lnTo>
                                  <a:lnTo>
                                    <a:pt x="9334" y="636"/>
                                  </a:lnTo>
                                  <a:lnTo>
                                    <a:pt x="9334" y="638"/>
                                  </a:lnTo>
                                  <a:lnTo>
                                    <a:pt x="9418" y="638"/>
                                  </a:lnTo>
                                  <a:lnTo>
                                    <a:pt x="9418" y="619"/>
                                  </a:lnTo>
                                  <a:lnTo>
                                    <a:pt x="9415" y="617"/>
                                  </a:lnTo>
                                  <a:close/>
                                </a:path>
                              </a:pathLst>
                            </a:custGeom>
                            <a:solidFill>
                              <a:srgbClr val="ffa830"/>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9391" y="523"/>
                                  </a:moveTo>
                                  <a:lnTo>
                                    <a:pt x="9362" y="523"/>
                                  </a:lnTo>
                                  <a:lnTo>
                                    <a:pt x="9362" y="617"/>
                                  </a:lnTo>
                                  <a:lnTo>
                                    <a:pt x="9391" y="617"/>
                                  </a:lnTo>
                                  <a:lnTo>
                                    <a:pt x="9391" y="523"/>
                                  </a:lnTo>
                                  <a:close/>
                                </a:path>
                              </a:pathLst>
                            </a:custGeom>
                            <a:solidFill>
                              <a:srgbClr val="ffa830"/>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9391" y="497"/>
                                  </a:moveTo>
                                  <a:lnTo>
                                    <a:pt x="9365" y="497"/>
                                  </a:lnTo>
                                  <a:lnTo>
                                    <a:pt x="9336" y="516"/>
                                  </a:lnTo>
                                  <a:lnTo>
                                    <a:pt x="9334" y="518"/>
                                  </a:lnTo>
                                  <a:lnTo>
                                    <a:pt x="9331" y="518"/>
                                  </a:lnTo>
                                  <a:lnTo>
                                    <a:pt x="9331" y="538"/>
                                  </a:lnTo>
                                  <a:lnTo>
                                    <a:pt x="9338" y="538"/>
                                  </a:lnTo>
                                  <a:lnTo>
                                    <a:pt x="9362" y="523"/>
                                  </a:lnTo>
                                  <a:lnTo>
                                    <a:pt x="9391" y="523"/>
                                  </a:lnTo>
                                  <a:lnTo>
                                    <a:pt x="9391" y="497"/>
                                  </a:lnTo>
                                  <a:close/>
                                </a:path>
                              </a:pathLst>
                            </a:custGeom>
                            <a:solidFill>
                              <a:srgbClr val="ffa830"/>
                            </a:solidFill>
                            <a:ln w="0">
                              <a:noFill/>
                            </a:ln>
                          </wps:spPr>
                          <wps:style>
                            <a:lnRef idx="0"/>
                            <a:fillRef idx="0"/>
                            <a:effectRef idx="0"/>
                            <a:fontRef idx="minor"/>
                          </wps:style>
                          <wps:bodyPr/>
                        </wps:wsp>
                      </wpg:grpSp>
                      <wpg:grpSp>
                        <wpg:cNvGrpSpPr/>
                        <wpg:grpSpPr>
                          <a:xfrm>
                            <a:off x="822960" y="447840"/>
                            <a:ext cx="492840" cy="261000"/>
                          </a:xfrm>
                        </wpg:grpSpPr>
                        <wps:wsp>
                          <wps:cNvSpPr/>
                          <wps:spPr>
                            <a:xfrm>
                              <a:off x="0" y="0"/>
                              <a:ext cx="492840" cy="261000"/>
                            </a:xfrm>
                            <a:custGeom>
                              <a:avLst/>
                              <a:gdLst/>
                              <a:ahLst/>
                              <a:rect l="l" t="t" r="r" b="b"/>
                              <a:pathLst>
                                <a:path w="776" h="411">
                                  <a:moveTo>
                                    <a:pt x="8978" y="1162"/>
                                  </a:moveTo>
                                  <a:lnTo>
                                    <a:pt x="9754" y="1162"/>
                                  </a:lnTo>
                                  <a:lnTo>
                                    <a:pt x="9754" y="751"/>
                                  </a:lnTo>
                                  <a:lnTo>
                                    <a:pt x="8978" y="751"/>
                                  </a:lnTo>
                                  <a:lnTo>
                                    <a:pt x="8978" y="1162"/>
                                  </a:lnTo>
                                  <a:close/>
                                </a:path>
                              </a:pathLst>
                            </a:custGeom>
                            <a:solidFill>
                              <a:srgbClr val="1e1a16"/>
                            </a:solidFill>
                            <a:ln w="0">
                              <a:noFill/>
                            </a:ln>
                          </wps:spPr>
                          <wps:style>
                            <a:lnRef idx="0"/>
                            <a:fillRef idx="0"/>
                            <a:effectRef idx="0"/>
                            <a:fontRef idx="minor"/>
                          </wps:style>
                          <wps:bodyPr/>
                        </wps:wsp>
                      </wpg:grpSp>
                      <wpg:grpSp>
                        <wpg:cNvGrpSpPr/>
                        <wpg:grpSpPr>
                          <a:xfrm>
                            <a:off x="822960" y="447840"/>
                            <a:ext cx="492840" cy="261000"/>
                          </a:xfrm>
                        </wpg:grpSpPr>
                        <wps:wsp>
                          <wps:cNvSpPr/>
                          <wps:spPr>
                            <a:xfrm>
                              <a:off x="0" y="0"/>
                              <a:ext cx="492840" cy="261000"/>
                            </a:xfrm>
                            <a:custGeom>
                              <a:avLst/>
                              <a:gdLst/>
                              <a:ahLst/>
                              <a:rect l="l" t="t" r="r" b="b"/>
                              <a:pathLst>
                                <a:path w="776" h="411">
                                  <a:moveTo>
                                    <a:pt x="8978" y="1162"/>
                                  </a:moveTo>
                                  <a:lnTo>
                                    <a:pt x="9754" y="1162"/>
                                  </a:lnTo>
                                  <a:lnTo>
                                    <a:pt x="9754" y="751"/>
                                  </a:lnTo>
                                  <a:lnTo>
                                    <a:pt x="8978" y="751"/>
                                  </a:lnTo>
                                  <a:lnTo>
                                    <a:pt x="8978" y="1162"/>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394" name="" descr=""/>
                            <pic:cNvPicPr/>
                          </pic:nvPicPr>
                          <pic:blipFill>
                            <a:blip r:embed="rId866"/>
                            <a:stretch/>
                          </pic:blipFill>
                          <pic:spPr>
                            <a:xfrm>
                              <a:off x="14040" y="11880"/>
                              <a:ext cx="146160" cy="235080"/>
                            </a:xfrm>
                            <a:prstGeom prst="rect">
                              <a:avLst/>
                            </a:prstGeom>
                            <a:ln w="0">
                              <a:noFill/>
                            </a:ln>
                          </pic:spPr>
                        </pic:pic>
                      </wpg:grpSp>
                      <wpg:grpSp>
                        <wpg:cNvGrpSpPr/>
                        <wpg:grpSpPr>
                          <a:xfrm>
                            <a:off x="1047240" y="671040"/>
                            <a:ext cx="45720" cy="1440"/>
                          </a:xfrm>
                        </wpg:grpSpPr>
                        <wps:wsp>
                          <wps:cNvSpPr/>
                          <wps:spPr>
                            <a:xfrm>
                              <a:off x="0" y="0"/>
                              <a:ext cx="1800" cy="720"/>
                            </a:xfrm>
                            <a:custGeom>
                              <a:avLst/>
                              <a:gdLst/>
                              <a:ahLst/>
                              <a:rect l="l" t="t" r="r" b="b"/>
                              <a:pathLst>
                                <a:path w="72" h="0">
                                  <a:moveTo>
                                    <a:pt x="9331" y="1103"/>
                                  </a:moveTo>
                                  <a:lnTo>
                                    <a:pt x="9403" y="1103"/>
                                  </a:lnTo>
                                </a:path>
                              </a:pathLst>
                            </a:custGeom>
                            <a:noFill/>
                            <a:ln w="47160">
                              <a:solidFill>
                                <a:srgbClr val="ffa830"/>
                              </a:solidFill>
                              <a:round/>
                            </a:ln>
                          </wps:spPr>
                          <wps:style>
                            <a:lnRef idx="0"/>
                            <a:fillRef idx="0"/>
                            <a:effectRef idx="0"/>
                            <a:fontRef idx="minor"/>
                          </wps:style>
                          <wps:bodyPr/>
                        </wps:wsp>
                        <pic:pic xmlns:pic="http://schemas.openxmlformats.org/drawingml/2006/picture">
                          <pic:nvPicPr>
                            <pic:cNvPr id="395" name="" descr=""/>
                            <pic:cNvPicPr/>
                          </pic:nvPicPr>
                          <pic:blipFill>
                            <a:blip r:embed="rId867"/>
                            <a:stretch/>
                          </pic:blipFill>
                          <pic:spPr>
                            <a:xfrm>
                              <a:off x="4320" y="0"/>
                              <a:ext cx="6480" cy="720"/>
                            </a:xfrm>
                            <a:prstGeom prst="rect">
                              <a:avLst/>
                            </a:prstGeom>
                            <a:ln w="0">
                              <a:noFill/>
                            </a:ln>
                          </pic:spPr>
                        </pic:pic>
                        <pic:pic xmlns:pic="http://schemas.openxmlformats.org/drawingml/2006/picture">
                          <pic:nvPicPr>
                            <pic:cNvPr id="396" name="" descr=""/>
                            <pic:cNvPicPr/>
                          </pic:nvPicPr>
                          <pic:blipFill>
                            <a:blip r:embed="rId868"/>
                            <a:stretch/>
                          </pic:blipFill>
                          <pic:spPr>
                            <a:xfrm>
                              <a:off x="29880" y="720"/>
                              <a:ext cx="15840" cy="720"/>
                            </a:xfrm>
                            <a:prstGeom prst="rect">
                              <a:avLst/>
                            </a:prstGeom>
                            <a:ln w="0">
                              <a:noFill/>
                            </a:ln>
                          </pic:spPr>
                        </pic:pic>
                      </wpg:grpSp>
                    </wpg:wgp>
                  </a:graphicData>
                </a:graphic>
              </wp:anchor>
            </w:drawing>
          </mc:Choice>
          <mc:Fallback>
            <w:pict>
              <v:group id="shape_0" style="position:absolute;margin-left:384.1pt;margin-top:2.3pt;width:168.6pt;height:107.3pt" coordorigin="7682,46" coordsize="3372,2146">
                <v:group id="shape_0" style="position:absolute;left:7706;top:70;width:3324;height:2098">
                  <v:shape id="shape_0" coordorigin="7706,70" coordsize="3324,2098" path="m10990,2165l7745,2165l7747,2167l10987,2167l10990,2165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0999,2162l7735,2162l7738,2165l10999,2165l10999,2162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1009,2158l7726,2158l7730,2162l11004,2162l11009,2158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1014,2153l7721,2153l7721,2155l7723,2158l11011,2158l11014,2155l11014,2153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1016,82l7718,82l7718,84l7714,89l7714,91l7706,106l7706,2129l7714,2143l7714,2148l7718,2150l7718,2153l11016,2153l11016,2150l11021,2148l11023,2143l11023,2138l11028,2129l11028,2117l11030,2114l11030,120l11028,118l11028,106l11023,96l11023,91l11016,84l11016,82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1011,77l7723,77l7721,79l7721,82l11014,82l11014,79l11011,77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1004,72l7730,72l7726,77l11009,77l11004,72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shape id="shape_0" coordorigin="7706,70" coordsize="3324,2098" path="m10999,70l7738,70l7735,72l10999,72l10999,70xe" fillcolor="#ffa830" stroked="f" o:allowincell="f" style="position:absolute;left:7706;top:70;width:3323;height:2097;mso-wrap-style:none;v-text-anchor:middle;mso-position-horizontal-relative:page">
                    <v:fill o:detectmouseclick="t" type="solid" color2="#0057cf"/>
                    <v:stroke color="#3465a4" joinstyle="round" endcap="flat"/>
                    <w10:wrap type="none"/>
                  </v:shape>
                </v:group>
                <v:group id="shape_0" style="position:absolute;left:7682;top:46;width:3372;height:2146">
                  <v:shape id="shape_0" coordorigin="7682,46" coordsize="3372,2146" path="m7738,2136l7735,2136l7699,2165l7702,2167l7704,2172l7709,2177l7711,2177l7716,2182l7721,2184l7723,2184l7726,2186l7730,2186l7733,2189l7742,2189l7747,2191l7747,2141l7742,2141l7738,2136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10987,2141l7747,2141l7747,2191l10987,2191l10987,2141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10999,2136l10997,2136l10997,2138l10994,2138l10994,2141l10987,2141l10987,2191l10992,2189l11002,2189l11004,2186l11009,2186l11011,2184l11014,2184l11018,2182l11023,2177l11026,2177l11030,2172l11033,2167l11035,2165l10999,2136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7699,70l7692,77l7692,79l7690,84l7690,86l7687,89l7685,94l7685,98l7682,103l7682,2131l7685,2136l7685,2141l7687,2146l7690,2148l7690,2150l7692,2155l7692,2158l7699,2165l7735,2136l7735,2134l7733,2131l7733,2129l7730,2126l7730,108l7733,106l7733,103l7735,101l7735,98l7699,70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11035,70l10999,98l10999,101l11002,103l11002,106l11004,108l11004,2126l11002,2129l11002,2131l10999,2134l10999,2136l11035,2165l11042,2158l11042,2155l11045,2150l11047,2148l11047,2146l11050,2141l11050,2136l11052,2131l11052,2122l11054,2117l11054,118l11052,113l11052,103l11050,98l11050,94l11047,89l11047,86l11045,84l11042,79l11042,77l11035,70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7747,46l7733,46l7730,48l7726,48l7723,50l7721,50l7716,53l7709,60l7706,60l7704,65l7699,70l7735,98l7738,98l7742,94l7747,94l7747,46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11002,46l10987,46l10987,94l10994,94l10994,96l10997,96l10997,98l10999,98l11035,70l11030,65l11028,60l11026,60l11018,53l11014,50l11011,50l11009,48l11004,48l11002,46xe" fillcolor="black" stroked="f" o:allowincell="f" style="position:absolute;left:7682;top:46;width:3371;height:2145;mso-wrap-style:none;v-text-anchor:middle;mso-position-horizontal-relative:page">
                    <v:fill o:detectmouseclick="t" type="solid" color2="white"/>
                    <v:stroke color="#3465a4" joinstyle="round" endcap="flat"/>
                    <w10:wrap type="none"/>
                  </v:shape>
                  <v:shape id="shape_0" coordorigin="7682,46" coordsize="3372,2146" path="m10987,46l7747,46l7747,94l10987,94l10987,46xe" fillcolor="black" stroked="f" o:allowincell="f" style="position:absolute;left:7682;top:46;width:3371;height:2145;mso-wrap-style:none;v-text-anchor:middle;mso-position-horizontal-relative:page">
                    <v:fill o:detectmouseclick="t" type="solid" color2="white"/>
                    <v:stroke color="#3465a4" joinstyle="round" endcap="flat"/>
                    <w10:wrap type="none"/>
                  </v:shape>
                </v:group>
                <v:group id="shape_0" style="position:absolute;left:7795;top:158;width:3142;height:274">
                  <v:shape id="shape_0" coordorigin="7795,158" coordsize="3142,274" path="m7795,432l10937,432l10937,158l7795,158l7795,432xe" fillcolor="#1e1a16" stroked="f" o:allowincell="f" style="position:absolute;left:7795;top:158;width:3141;height:273;mso-wrap-style:none;v-text-anchor:middle;mso-position-horizontal-relative:page">
                    <v:fill o:detectmouseclick="t" type="solid" color2="#e1e5e9"/>
                    <v:stroke color="#3465a4" joinstyle="round" endcap="flat"/>
                    <w10:wrap type="none"/>
                  </v:shape>
                </v:group>
                <v:group id="shape_0" style="position:absolute;left:7795;top:158;width:3142;height:274">
                  <v:shape id="shape_0" coordorigin="7795,158" coordsize="3142,274" path="m7795,432l10937,432l10937,158l7795,158l7795,432xe" stroked="t" o:allowincell="f" style="position:absolute;left:7795;top:158;width:3141;height:273;mso-wrap-style:none;v-text-anchor:middle;mso-position-horizontal-relative:page">
                    <v:fill o:detectmouseclick="t" on="false"/>
                    <v:stroke color="#1e1a16" weight="5760" joinstyle="round" endcap="flat"/>
                    <w10:wrap type="none"/>
                  </v:shape>
                </v:group>
                <v:group id="shape_0" style="position:absolute;left:8314;top:223;width:96;height:144">
                  <v:shape id="shape_0" coordorigin="8314,223" coordsize="96,144" path="m8333,365l8323,365l8323,367l8333,367l8333,365xe" fillcolor="#ffa830" stroked="f" o:allowincell="f" style="position:absolute;left:8314;top:224;width:9;height:141;mso-wrap-style:none;v-text-anchor:middle;mso-position-horizontal-relative:page">
                    <v:fill o:detectmouseclick="t" type="solid" color2="#0057cf"/>
                    <v:stroke color="#3465a4" joinstyle="round" endcap="flat"/>
                    <w10:wrap type="none"/>
                  </v:shape>
                  <v:shape id="shape_0" coordorigin="8314,223" coordsize="96,144" path="m8381,226l8316,226l8314,228l8314,365l8340,365l8342,362l8342,317l8364,317l8366,314l8376,314l8378,312l8383,312l8386,310l8388,310l8390,307l8393,307l8395,305l8395,302l8398,302l8400,300l8400,298l8405,293l8342,293l8342,245l8405,245l8402,240l8395,233l8393,233l8390,230l8386,228l8383,228l8381,226xe" fillcolor="#ffa830" stroked="f" o:allowincell="f" style="position:absolute;left:8314;top:224;width:9;height:141;mso-wrap-style:none;v-text-anchor:middle;mso-position-horizontal-relative:page">
                    <v:fill o:detectmouseclick="t" type="solid" color2="#0057cf"/>
                    <v:stroke color="#3465a4" joinstyle="round" endcap="flat"/>
                    <w10:wrap type="none"/>
                  </v:shape>
                  <v:shape id="shape_0" coordorigin="8314,223" coordsize="96,144" path="m8405,245l8362,245l8364,247l8369,247l8371,250l8374,250l8376,252l8376,254l8378,257l8378,259l8381,262l8381,274l8378,276l8378,281l8376,283l8376,286l8374,286l8374,288l8371,290l8369,290l8366,293l8405,293l8405,290l8407,288l8407,286l8410,283l8410,254l8407,250l8407,247l8405,245xe" fillcolor="#ffa830" stroked="f" o:allowincell="f" style="position:absolute;left:8314;top:224;width:9;height:141;mso-wrap-style:none;v-text-anchor:middle;mso-position-horizontal-relative:page">
                    <v:fill o:detectmouseclick="t" type="solid" color2="#0057cf"/>
                    <v:stroke color="#3465a4" joinstyle="round" endcap="flat"/>
                    <w10:wrap type="none"/>
                  </v:shape>
                  <v:shape id="shape_0" coordorigin="8314,223" coordsize="96,144" path="m8371,223l8318,223l8318,226l8374,226l8371,223xe" fillcolor="#ffa830" stroked="f" o:allowincell="f" style="position:absolute;left:8314;top:224;width:9;height:141;mso-wrap-style:none;v-text-anchor:middle;mso-position-horizontal-relative:page">
                    <v:fill o:detectmouseclick="t" type="solid" color2="#0057cf"/>
                    <v:stroke color="#3465a4" joinstyle="round" endcap="flat"/>
                    <w10:wrap type="none"/>
                  </v:shape>
                  <v:shape id="shape_0" stroked="f" o:allowincell="f" style="position:absolute;left:8332;top:223;width:14;height:143;mso-wrap-style:none;v-text-anchor:middle;mso-position-horizontal-relative:page" type="_x0000_t75">
                    <v:imagedata r:id="rId869" o:detectmouseclick="t"/>
                    <v:stroke color="#3465a4" joinstyle="round" endcap="flat"/>
                    <w10:wrap type="none"/>
                  </v:shape>
                  <v:shape id="shape_0" stroked="f" o:allowincell="f" style="position:absolute;left:8355;top:224;width:12;height:139;mso-wrap-style:none;v-text-anchor:middle;mso-position-horizontal-relative:page" type="_x0000_t75">
                    <v:imagedata r:id="rId870" o:detectmouseclick="t"/>
                    <v:stroke color="#3465a4" joinstyle="round" endcap="flat"/>
                    <w10:wrap type="none"/>
                  </v:shape>
                  <v:shape id="shape_0" stroked="f" o:allowincell="f" style="position:absolute;left:8375;top:224;width:13;height:141;mso-wrap-style:none;v-text-anchor:middle;mso-position-horizontal-relative:page" type="_x0000_t75">
                    <v:imagedata r:id="rId871" o:detectmouseclick="t"/>
                    <v:stroke color="#3465a4" joinstyle="round" endcap="flat"/>
                    <w10:wrap type="none"/>
                  </v:shape>
                  <v:shape id="shape_0" stroked="f" o:allowincell="f" style="position:absolute;left:8397;top:224;width:12;height:141;mso-wrap-style:none;v-text-anchor:middle;mso-position-horizontal-relative:page" type="_x0000_t75">
                    <v:imagedata r:id="rId872" o:detectmouseclick="t"/>
                    <v:stroke color="#3465a4" joinstyle="round" endcap="flat"/>
                    <w10:wrap type="none"/>
                  </v:shape>
                </v:group>
                <v:group id="shape_0" style="position:absolute;left:9259;top:223;width:29;height:144">
                  <v:shape id="shape_0" coordorigin="9259,223" coordsize="29,144" path="m9281,365l9269,365l9271,367l9278,367l9281,365xe" fillcolor="#ffa830" stroked="f" o:allowincell="f" style="position:absolute;left:9259;top:223;width:28;height:143;mso-wrap-style:none;v-text-anchor:middle;mso-position-horizontal-relative:page">
                    <v:fill o:detectmouseclick="t" type="solid" color2="#0057cf"/>
                    <v:stroke color="#3465a4" joinstyle="round" endcap="flat"/>
                    <w10:wrap type="none"/>
                  </v:shape>
                  <v:shape id="shape_0" coordorigin="9259,223" coordsize="29,144" path="m9288,223l9262,223l9262,226l9259,226l9259,362l9262,362l9262,365l9288,365l9288,223xe" fillcolor="#ffa830" stroked="f" o:allowincell="f" style="position:absolute;left:9259;top:223;width:28;height:143;mso-wrap-style:none;v-text-anchor:middle;mso-position-horizontal-relative:page">
                    <v:fill o:detectmouseclick="t" type="solid" color2="#0057cf"/>
                    <v:stroke color="#3465a4" joinstyle="round" endcap="flat"/>
                    <w10:wrap type="none"/>
                  </v:shape>
                </v:group>
                <v:group id="shape_0" style="position:absolute;left:9372;top:223;width:84;height:142">
                  <v:shape id="shape_0" coordorigin="9372,223" coordsize="84,142" path="m9451,223l9374,223l9372,226l9372,362l9374,365l9454,365l9454,360l9456,358l9456,350l9454,348l9454,343l9398,343l9398,302l9444,302l9446,300l9446,283l9444,281l9398,281l9398,245l9454,245l9454,226l9451,223xe" fillcolor="#ffa830" stroked="f" o:allowincell="f" style="position:absolute;left:9372;top:223;width:83;height:141;mso-wrap-style:none;v-text-anchor:middle;mso-position-horizontal-relative:page">
                    <v:fill o:detectmouseclick="t" type="solid" color2="#0057cf"/>
                    <v:stroke color="#3465a4" joinstyle="round" endcap="flat"/>
                    <w10:wrap type="none"/>
                  </v:shape>
                </v:group>
                <v:group id="shape_0" style="position:absolute;left:9624;top:221;width:95;height:147">
                  <v:shape id="shape_0" coordorigin="9624,221" coordsize="94,147" path="m9684,365l9646,365l9648,367l9679,367l9684,365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689,362l9638,362l9641,365l9686,365l9689,362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631,334l9626,334l9626,336l9624,338l9624,353l9626,355l9626,358l9629,358l9634,362l9694,362l9696,360l9698,360l9710,348l9710,346l9660,346l9658,343l9650,343l9648,341l9643,341l9641,338l9638,338l9636,336l9634,336l9631,334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662,245l9629,245l9629,252l9626,254l9626,269l9629,274l9629,276l9631,281l9631,283l9643,295l9646,295l9650,300l9655,300l9658,302l9660,302l9662,305l9665,305l9667,307l9670,307l9674,310l9679,314l9682,314l9684,317l9684,319l9686,319l9686,334l9682,338l9682,341l9677,341l9677,343l9670,343l9667,346l9713,346l9713,341l9715,338l9715,334l9718,331l9718,314l9715,312l9715,307l9710,302l9710,300l9698,288l9696,288l9691,286l9689,283l9686,283l9684,281l9682,281l9679,278l9674,278l9672,276l9670,276l9667,274l9665,274l9662,271l9662,269l9660,269l9658,266l9658,264l9655,262l9655,257l9658,254l9658,250l9660,250l9660,247l9662,247l9662,245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708,242l9682,242l9684,245l9689,245l9691,247l9694,247l9696,250l9701,250l9701,252l9708,252l9708,242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701,226l9648,226l9646,228l9643,228l9643,230l9641,230l9636,235l9636,238l9634,238l9634,240l9631,242l9631,245l9670,245l9670,242l9708,242l9708,230l9706,228l9701,226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696,223l9655,223l9653,226l9698,226l9696,223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coordorigin="9624,221" coordsize="94,147" path="m9686,221l9665,221l9660,223l9689,223l9686,221xe" fillcolor="#ffa830" stroked="f" o:allowincell="f" style="position:absolute;left:9624;top:221;width:11;height:146;mso-wrap-style:none;v-text-anchor:middle;mso-position-horizontal-relative:page">
                    <v:fill o:detectmouseclick="t" type="solid" color2="#0057cf"/>
                    <v:stroke color="#3465a4" joinstyle="round" endcap="flat"/>
                    <w10:wrap type="none"/>
                  </v:shape>
                  <v:shape id="shape_0" stroked="f" o:allowincell="f" style="position:absolute;left:9646;top:223;width:29;height:143;mso-wrap-style:none;v-text-anchor:middle;mso-position-horizontal-relative:page" type="_x0000_t75">
                    <v:imagedata r:id="rId873" o:detectmouseclick="t"/>
                    <v:stroke color="#3465a4" joinstyle="round" endcap="flat"/>
                    <w10:wrap type="none"/>
                  </v:shape>
                  <v:shape id="shape_0" stroked="f" o:allowincell="f" style="position:absolute;left:9681;top:223;width:13;height:143;mso-wrap-style:none;v-text-anchor:middle;mso-position-horizontal-relative:page" type="_x0000_t75">
                    <v:imagedata r:id="rId874" o:detectmouseclick="t"/>
                    <v:stroke color="#3465a4" joinstyle="round" endcap="flat"/>
                    <w10:wrap type="none"/>
                  </v:shape>
                  <v:shape id="shape_0" stroked="f" o:allowincell="f" style="position:absolute;left:9705;top:223;width:12;height:143;mso-wrap-style:none;v-text-anchor:middle;mso-position-horizontal-relative:page" type="_x0000_t75">
                    <v:imagedata r:id="rId875" o:detectmouseclick="t"/>
                    <v:stroke color="#3465a4" joinstyle="round" endcap="flat"/>
                    <w10:wrap type="none"/>
                  </v:shape>
                </v:group>
                <v:group id="shape_0" style="position:absolute;left:10406;top:223;width:29;height:144">
                  <v:shape id="shape_0" coordorigin="10406,223" coordsize="29,144" path="m10426,365l10416,365l10416,367l10426,367l10426,365xe" fillcolor="#ffa830" stroked="f" o:allowincell="f" style="position:absolute;left:10406;top:223;width:28;height:143;mso-wrap-style:none;v-text-anchor:middle;mso-position-horizontal-relative:page">
                    <v:fill o:detectmouseclick="t" type="solid" color2="#0057cf"/>
                    <v:stroke color="#3465a4" joinstyle="round" endcap="flat"/>
                    <w10:wrap type="none"/>
                  </v:shape>
                  <v:shape id="shape_0" coordorigin="10406,223" coordsize="29,144" path="m10433,223l10409,223l10406,226l10406,362l10409,365l10435,365l10435,226l10433,223xe" fillcolor="#ffa830" stroked="f" o:allowincell="f" style="position:absolute;left:10406;top:223;width:28;height:143;mso-wrap-style:none;v-text-anchor:middle;mso-position-horizontal-relative:page">
                    <v:fill o:detectmouseclick="t" type="solid" color2="#0057cf"/>
                    <v:stroke color="#3465a4" joinstyle="round" endcap="flat"/>
                    <w10:wrap type="none"/>
                  </v:shape>
                </v:group>
                <v:group id="shape_0" style="position:absolute;left:9192;top:1207;width:89;height:144">
                  <v:shape id="shape_0" coordorigin="9192,1207" coordsize="89,144" path="m9278,1346l9194,1346l9194,1351l9278,1351l9278,1346xe" fillcolor="#1e1a16" stroked="f" o:allowincell="f" style="position:absolute;left:9192;top:1207;width:88;height:143;mso-wrap-style:none;v-text-anchor:middle;mso-position-horizontal-relative:page">
                    <v:fill o:detectmouseclick="t" type="solid" color2="#e1e5e9"/>
                    <v:stroke color="#3465a4" joinstyle="round" endcap="flat"/>
                    <w10:wrap type="none"/>
                  </v:shape>
                  <v:shape id="shape_0" coordorigin="9192,1207" coordsize="89,144" path="m9278,1330l9194,1330l9194,1332l9192,1334l9192,1346l9281,1346l9281,1334l9278,1332l9278,1330xe" fillcolor="#1e1a16" stroked="f" o:allowincell="f" style="position:absolute;left:9192;top:1207;width:88;height:143;mso-wrap-style:none;v-text-anchor:middle;mso-position-horizontal-relative:page">
                    <v:fill o:detectmouseclick="t" type="solid" color2="#e1e5e9"/>
                    <v:stroke color="#3465a4" joinstyle="round" endcap="flat"/>
                    <w10:wrap type="none"/>
                  </v:shape>
                  <v:shape id="shape_0" coordorigin="9192,1207" coordsize="89,144" path="m9252,1236l9223,1236l9223,1330l9252,1330l9252,1236xe" fillcolor="#1e1a16" stroked="f" o:allowincell="f" style="position:absolute;left:9192;top:1207;width:88;height:143;mso-wrap-style:none;v-text-anchor:middle;mso-position-horizontal-relative:page">
                    <v:fill o:detectmouseclick="t" type="solid" color2="#e1e5e9"/>
                    <v:stroke color="#3465a4" joinstyle="round" endcap="flat"/>
                    <w10:wrap type="none"/>
                  </v:shape>
                  <v:shape id="shape_0" coordorigin="9192,1207" coordsize="89,144" path="m9250,1207l9230,1207l9228,1210l9197,1229l9194,1229l9194,1231l9192,1234l9192,1248l9194,1248l9194,1250l9199,1250l9202,1248l9223,1236l9252,1236l9252,1210l9250,1210l9250,1207xe" fillcolor="#1e1a16" stroked="f" o:allowincell="f" style="position:absolute;left:9192;top:1207;width:88;height:143;mso-wrap-style:none;v-text-anchor:middle;mso-position-horizontal-relative:page">
                    <v:fill o:detectmouseclick="t" type="solid" color2="#e1e5e9"/>
                    <v:stroke color="#3465a4" joinstyle="round" endcap="flat"/>
                    <w10:wrap type="none"/>
                  </v:shape>
                </v:group>
                <v:group id="shape_0" style="position:absolute;left:9355;top:1318;width:32;height:36">
                  <v:shape id="shape_0" coordorigin="9355,1318" coordsize="32,36" path="m9372,1351l9370,1351l9372,1354l9372,1351xe" fillcolor="#1e1a16" stroked="f" o:allowincell="f" style="position:absolute;left:9355;top:1318;width:31;height:35;mso-wrap-style:none;v-text-anchor:middle;mso-position-horizontal-relative:page">
                    <v:fill o:detectmouseclick="t" type="solid" color2="#e1e5e9"/>
                    <v:stroke color="#3465a4" joinstyle="round" endcap="flat"/>
                    <w10:wrap type="none"/>
                  </v:shape>
                  <v:shape id="shape_0" coordorigin="9355,1318" coordsize="32,36" path="m9384,1320l9360,1320l9360,1322l9358,1322l9358,1325l9355,1325l9355,1346l9358,1346l9358,1349l9360,1349l9360,1351l9382,1351l9386,1346l9386,1325l9384,1322l9384,1320xe" fillcolor="#1e1a16" stroked="f" o:allowincell="f" style="position:absolute;left:9355;top:1318;width:31;height:35;mso-wrap-style:none;v-text-anchor:middle;mso-position-horizontal-relative:page">
                    <v:fill o:detectmouseclick="t" type="solid" color2="#e1e5e9"/>
                    <v:stroke color="#3465a4" joinstyle="round" endcap="flat"/>
                    <w10:wrap type="none"/>
                  </v:shape>
                  <v:shape id="shape_0" coordorigin="9355,1318" coordsize="32,36" path="m9374,1318l9367,1318l9365,1320l9377,1320l9374,1318xe" fillcolor="#1e1a16" stroked="f" o:allowincell="f" style="position:absolute;left:9355;top:1318;width:31;height:35;mso-wrap-style:none;v-text-anchor:middle;mso-position-horizontal-relative:page">
                    <v:fill o:detectmouseclick="t" type="solid" color2="#e1e5e9"/>
                    <v:stroke color="#3465a4" joinstyle="round" endcap="flat"/>
                    <w10:wrap type="none"/>
                  </v:shape>
                </v:group>
                <v:group id="shape_0" style="position:absolute;left:9461;top:1207;width:96;height:144">
                  <v:shape id="shape_0" coordorigin="9461,1207" coordsize="96,144" path="m9554,1349l9466,1349l9466,1351l9554,1351l9554,1349xe" fillcolor="#1e1a16" stroked="f" o:allowincell="f" style="position:absolute;left:9461;top:1207;width:95;height:143;mso-wrap-style:none;v-text-anchor:middle;mso-position-horizontal-relative:page">
                    <v:fill o:detectmouseclick="t" type="solid" color2="#e1e5e9"/>
                    <v:stroke color="#3465a4" joinstyle="round" endcap="flat"/>
                    <w10:wrap type="none"/>
                  </v:shape>
                  <v:shape id="shape_0" coordorigin="9461,1207" coordsize="96,144" path="m9550,1231l9502,1231l9504,1234l9509,1234l9509,1236l9511,1236l9511,1238l9514,1238l9514,1241l9516,1241l9516,1260l9514,1262l9514,1267l9511,1270l9509,1274l9509,1277l9497,1289l9494,1294l9468,1320l9468,1322l9463,1327l9463,1330l9461,1332l9461,1342l9463,1344l9463,1349l9557,1349l9557,1330l9554,1330l9554,1327l9497,1327l9518,1306l9523,1298l9533,1289l9535,1284l9540,1279l9542,1274l9545,1272l9547,1267l9547,1265l9550,1260l9550,1253l9552,1250l9552,1238l9550,1236l9550,1231xe" fillcolor="#1e1a16" stroked="f" o:allowincell="f" style="position:absolute;left:9461;top:1207;width:95;height:143;mso-wrap-style:none;v-text-anchor:middle;mso-position-horizontal-relative:page">
                    <v:fill o:detectmouseclick="t" type="solid" color2="#e1e5e9"/>
                    <v:stroke color="#3465a4" joinstyle="round" endcap="flat"/>
                    <w10:wrap type="none"/>
                  </v:shape>
                  <v:shape id="shape_0" coordorigin="9461,1207" coordsize="96,144" path="m9485,1234l9466,1234l9466,1243l9470,1243l9475,1238l9478,1238l9480,1236l9482,1236l9485,1234xe" fillcolor="#1e1a16" stroked="f" o:allowincell="f" style="position:absolute;left:9461;top:1207;width:95;height:143;mso-wrap-style:none;v-text-anchor:middle;mso-position-horizontal-relative:page">
                    <v:fill o:detectmouseclick="t" type="solid" color2="#e1e5e9"/>
                    <v:stroke color="#3465a4" joinstyle="round" endcap="flat"/>
                    <w10:wrap type="none"/>
                  </v:shape>
                  <v:shape id="shape_0" coordorigin="9461,1207" coordsize="96,144" path="m9540,1214l9473,1214l9468,1219l9466,1219l9466,1226l9463,1226l9463,1234l9492,1234l9494,1231l9550,1231l9550,1229l9547,1226l9545,1222l9540,1217l9540,1214xe" fillcolor="#1e1a16" stroked="f" o:allowincell="f" style="position:absolute;left:9461;top:1207;width:95;height:143;mso-wrap-style:none;v-text-anchor:middle;mso-position-horizontal-relative:page">
                    <v:fill o:detectmouseclick="t" type="solid" color2="#e1e5e9"/>
                    <v:stroke color="#3465a4" joinstyle="round" endcap="flat"/>
                    <w10:wrap type="none"/>
                  </v:shape>
                  <v:shape id="shape_0" coordorigin="9461,1207" coordsize="96,144" path="m9530,1210l9482,1210l9480,1212l9478,1212l9475,1214l9535,1214l9535,1212l9530,1210xe" fillcolor="#1e1a16" stroked="f" o:allowincell="f" style="position:absolute;left:9461;top:1207;width:95;height:143;mso-wrap-style:none;v-text-anchor:middle;mso-position-horizontal-relative:page">
                    <v:fill o:detectmouseclick="t" type="solid" color2="#e1e5e9"/>
                    <v:stroke color="#3465a4" joinstyle="round" endcap="flat"/>
                    <w10:wrap type="none"/>
                  </v:shape>
                  <v:shape id="shape_0" coordorigin="9461,1207" coordsize="96,144" path="m9526,1207l9490,1207l9487,1210l9526,1210l9526,1207xe" fillcolor="#1e1a16" stroked="f" o:allowincell="f" style="position:absolute;left:9461;top:1207;width:95;height:143;mso-wrap-style:none;v-text-anchor:middle;mso-position-horizontal-relative:page">
                    <v:fill o:detectmouseclick="t" type="solid" color2="#e1e5e9"/>
                    <v:stroke color="#3465a4" joinstyle="round" endcap="flat"/>
                    <w10:wrap type="none"/>
                  </v:shape>
                </v:group>
                <v:group id="shape_0" style="position:absolute;left:7795;top:432;width:3142;height:274">
                  <v:shape id="shape_0" coordorigin="7795,432" coordsize="3142,274" path="m7795,706l10937,706l10937,432l7795,432l7795,706xe" fillcolor="#1e1a16" stroked="f" o:allowincell="f" style="position:absolute;left:7795;top:432;width:3141;height:273;mso-wrap-style:none;v-text-anchor:middle;mso-position-horizontal-relative:page">
                    <v:fill o:detectmouseclick="t" type="solid" color2="#e1e5e9"/>
                    <v:stroke color="#3465a4" joinstyle="round" endcap="flat"/>
                    <w10:wrap type="none"/>
                  </v:shape>
                </v:group>
                <v:group id="shape_0" style="position:absolute;left:7795;top:432;width:3142;height:274">
                  <v:shape id="shape_0" coordorigin="7795,432" coordsize="3142,274" path="m7795,706l10937,706l10937,432l7795,432l7795,706xe" stroked="t" o:allowincell="f" style="position:absolute;left:7795;top:432;width:3141;height:273;mso-wrap-style:none;v-text-anchor:middle;mso-position-horizontal-relative:page">
                    <v:fill o:detectmouseclick="t" on="false"/>
                    <v:stroke color="#1e1a16" weight="5760" joinstyle="round" endcap="flat"/>
                    <w10:wrap type="none"/>
                  </v:shape>
                </v:group>
                <v:group id="shape_0" style="position:absolute;left:9331;top:497;width:87;height:142">
                  <v:shape id="shape_0" coordorigin="9331,497" coordsize="87,142" path="m9415,617l9334,617l9334,619l9331,622l9331,636l9334,636l9334,638l9418,638l9418,619l9415,617xe" fillcolor="#ffa830" stroked="f" o:allowincell="f" style="position:absolute;left:9331;top:497;width:86;height:141;mso-wrap-style:none;v-text-anchor:middle;mso-position-horizontal-relative:page">
                    <v:fill o:detectmouseclick="t" type="solid" color2="#0057cf"/>
                    <v:stroke color="#3465a4" joinstyle="round" endcap="flat"/>
                    <w10:wrap type="none"/>
                  </v:shape>
                  <v:shape id="shape_0" coordorigin="9331,497" coordsize="87,142" path="m9391,523l9362,523l9362,617l9391,617l9391,523xe" fillcolor="#ffa830" stroked="f" o:allowincell="f" style="position:absolute;left:9331;top:497;width:86;height:141;mso-wrap-style:none;v-text-anchor:middle;mso-position-horizontal-relative:page">
                    <v:fill o:detectmouseclick="t" type="solid" color2="#0057cf"/>
                    <v:stroke color="#3465a4" joinstyle="round" endcap="flat"/>
                    <w10:wrap type="none"/>
                  </v:shape>
                  <v:shape id="shape_0" coordorigin="9331,497" coordsize="87,142" path="m9391,497l9365,497l9336,516l9334,518l9331,518l9331,538l9338,538l9362,523l9391,523l9391,497xe" fillcolor="#ffa830" stroked="f" o:allowincell="f" style="position:absolute;left:9331;top:497;width:86;height:141;mso-wrap-style:none;v-text-anchor:middle;mso-position-horizontal-relative:page">
                    <v:fill o:detectmouseclick="t" type="solid" color2="#0057cf"/>
                    <v:stroke color="#3465a4" joinstyle="round" endcap="flat"/>
                    <w10:wrap type="none"/>
                  </v:shape>
                </v:group>
                <v:group id="shape_0" style="position:absolute;left:8978;top:751;width:776;height:411">
                  <v:shape id="shape_0" coordorigin="8978,751" coordsize="776,411" path="m8978,1162l9754,1162l9754,751l8978,751l8978,1162xe" fillcolor="#1e1a16" stroked="f" o:allowincell="f" style="position:absolute;left:8978;top:751;width:775;height:410;mso-wrap-style:none;v-text-anchor:middle;mso-position-horizontal-relative:page">
                    <v:fill o:detectmouseclick="t" type="solid" color2="#e1e5e9"/>
                    <v:stroke color="#3465a4" joinstyle="round" endcap="flat"/>
                    <w10:wrap type="none"/>
                  </v:shape>
                </v:group>
                <v:group id="shape_0" style="position:absolute;left:8978;top:751;width:776;height:411">
                  <v:shape id="shape_0" coordorigin="8978,751" coordsize="776,411" path="m8978,1162l9754,1162l9754,751l8978,751l8978,1162xe" stroked="t" o:allowincell="f" style="position:absolute;left:8978;top:751;width:775;height:410;mso-wrap-style:none;v-text-anchor:middle;mso-position-horizontal-relative:page">
                    <v:fill o:detectmouseclick="t" on="false"/>
                    <v:stroke color="#1e1a16" weight="5760" joinstyle="round" endcap="flat"/>
                    <w10:wrap type="none"/>
                  </v:shape>
                  <v:shape id="shape_0" stroked="f" o:allowincell="f" style="position:absolute;left:9000;top:770;width:229;height:369;mso-wrap-style:none;v-text-anchor:middle;mso-position-horizontal-relative:page" type="_x0000_t75">
                    <v:imagedata r:id="rId876" o:detectmouseclick="t"/>
                    <v:stroke color="#3465a4" joinstyle="round" endcap="flat"/>
                    <w10:wrap type="none"/>
                  </v:shape>
                </v:group>
                <v:group id="shape_0" style="position:absolute;left:9331;top:1103;width:72;height:2">
                  <v:shape id="shape_0" coordorigin="9331,1103" coordsize="72,0" path="m9331,1103l9403,1103e" stroked="t" o:allowincell="f" style="position:absolute;left:9331;top:1103;width:2;height:0;mso-wrap-style:none;v-text-anchor:middle;mso-position-horizontal-relative:page">
                    <v:fill o:detectmouseclick="t" on="false"/>
                    <v:stroke color="#ffa830" weight="47160" joinstyle="round" endcap="flat"/>
                    <w10:wrap type="none"/>
                  </v:shape>
                  <v:shape id="shape_0" stroked="f" o:allowincell="f" style="position:absolute;left:9338;top:1103;width:9;height:0;mso-wrap-style:none;v-text-anchor:middle;mso-position-horizontal-relative:page" type="_x0000_t75">
                    <v:imagedata r:id="rId877" o:detectmouseclick="t"/>
                    <v:stroke color="#3465a4" joinstyle="round" endcap="flat"/>
                    <w10:wrap type="none"/>
                  </v:shape>
                  <v:shape id="shape_0" stroked="f" o:allowincell="f" style="position:absolute;left:9378;top:1104;width:24;height:0;mso-wrap-style:none;v-text-anchor:middle;mso-position-horizontal-relative:page" type="_x0000_t75">
                    <v:imagedata r:id="rId878" o:detectmouseclick="t"/>
                    <v:stroke color="#3465a4" joinstyle="round" endcap="flat"/>
                    <w10:wrap type="none"/>
                  </v:shape>
                </v:group>
              </v:group>
            </w:pict>
          </mc:Fallback>
        </mc:AlternateContent>
      </w:r>
      <w:r>
        <w:rPr/>
        <w:t>Затем начинается этап подачи сетки в камеру, где она должна быть захвачена вращающимся рулоном (подаватель задвигается в камеру, рулон сетки растормаживается). На терминале отображается экран, озаглавленный "Подача сетки" и текущее количество приложений. Максимально выполняется три попытки подачи сетки (каждый раз, подаватель задвигается и выдвигается из камеры). После третьей неудачной попытки процесс обвязки прерывается с ошибкой подачи сетки. Эффективная подача сетки заканчивается выдвижением подавателя из камеры в положение обвязки.</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6"/>
        <w:ind w:left="118" w:hanging="0"/>
        <w:jc w:val="both"/>
        <w:rPr>
          <w:b w:val="false"/>
          <w:b w:val="false"/>
          <w:bCs w:val="false"/>
          <w:u w:val="none"/>
        </w:rPr>
      </w:pPr>
      <w:bookmarkStart w:id="15" w:name="_TOC_250016"/>
      <w:r>
        <w:rPr/>
        <w:t>Обвязка рулонов</w:t>
      </w:r>
      <w:bookmarkEnd w:id="15"/>
    </w:p>
    <w:p>
      <w:pPr>
        <w:pStyle w:val="TextBody"/>
        <w:ind w:left="118" w:right="3658" w:hanging="0"/>
        <w:jc w:val="both"/>
        <w:rPr/>
      </w:pPr>
      <w:r>
        <mc:AlternateContent>
          <mc:Choice Requires="wpg">
            <w:drawing>
              <wp:anchor behindDoc="0" distT="0" distB="0" distL="114935" distR="114935" simplePos="0" locked="0" layoutInCell="0" allowOverlap="1" relativeHeight="115">
                <wp:simplePos x="0" y="0"/>
                <wp:positionH relativeFrom="page">
                  <wp:posOffset>4878070</wp:posOffset>
                </wp:positionH>
                <wp:positionV relativeFrom="paragraph">
                  <wp:posOffset>5080</wp:posOffset>
                </wp:positionV>
                <wp:extent cx="2141220" cy="1362710"/>
                <wp:effectExtent l="635" t="0" r="635" b="635"/>
                <wp:wrapNone/>
                <wp:docPr id="124" name=""/>
                <a:graphic xmlns:a="http://schemas.openxmlformats.org/drawingml/2006/main">
                  <a:graphicData uri="http://schemas.microsoft.com/office/word/2010/wordprocessingGroup">
                    <wpg:wgp>
                      <wpg:cNvGrpSpPr/>
                      <wpg:grpSpPr>
                        <a:xfrm>
                          <a:off x="0" y="0"/>
                          <a:ext cx="2141280" cy="1362600"/>
                          <a:chOff x="0" y="0"/>
                          <a:chExt cx="2141280" cy="1362600"/>
                        </a:xfrm>
                      </wpg:grpSpPr>
                      <wpg:grpSp>
                        <wpg:cNvGrpSpPr/>
                        <wpg:grpSpPr>
                          <a:xfrm>
                            <a:off x="15120" y="15120"/>
                            <a:ext cx="2110680" cy="1332360"/>
                          </a:xfrm>
                        </wpg:grpSpPr>
                        <wps:wsp>
                          <wps:cNvSpPr/>
                          <wps:spPr>
                            <a:xfrm>
                              <a:off x="0" y="0"/>
                              <a:ext cx="2110680" cy="1332360"/>
                            </a:xfrm>
                            <a:custGeom>
                              <a:avLst/>
                              <a:gdLst/>
                              <a:ahLst/>
                              <a:rect l="l" t="t" r="r" b="b"/>
                              <a:pathLst>
                                <a:path w="3324" h="2098">
                                  <a:moveTo>
                                    <a:pt x="10990" y="2127"/>
                                  </a:moveTo>
                                  <a:lnTo>
                                    <a:pt x="7745" y="2127"/>
                                  </a:lnTo>
                                  <a:lnTo>
                                    <a:pt x="7747" y="2130"/>
                                  </a:lnTo>
                                  <a:lnTo>
                                    <a:pt x="10987" y="2130"/>
                                  </a:lnTo>
                                  <a:lnTo>
                                    <a:pt x="10990" y="2127"/>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999" y="2125"/>
                                  </a:moveTo>
                                  <a:lnTo>
                                    <a:pt x="7735" y="2125"/>
                                  </a:lnTo>
                                  <a:lnTo>
                                    <a:pt x="7738" y="2127"/>
                                  </a:lnTo>
                                  <a:lnTo>
                                    <a:pt x="10999" y="2127"/>
                                  </a:lnTo>
                                  <a:lnTo>
                                    <a:pt x="10999" y="2125"/>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09" y="2120"/>
                                  </a:moveTo>
                                  <a:lnTo>
                                    <a:pt x="7726" y="2120"/>
                                  </a:lnTo>
                                  <a:lnTo>
                                    <a:pt x="7730" y="2125"/>
                                  </a:lnTo>
                                  <a:lnTo>
                                    <a:pt x="11004" y="2125"/>
                                  </a:lnTo>
                                  <a:lnTo>
                                    <a:pt x="11009" y="2120"/>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4" y="2115"/>
                                  </a:moveTo>
                                  <a:lnTo>
                                    <a:pt x="7721" y="2115"/>
                                  </a:lnTo>
                                  <a:lnTo>
                                    <a:pt x="7721" y="2118"/>
                                  </a:lnTo>
                                  <a:lnTo>
                                    <a:pt x="7723" y="2120"/>
                                  </a:lnTo>
                                  <a:lnTo>
                                    <a:pt x="11011" y="2120"/>
                                  </a:lnTo>
                                  <a:lnTo>
                                    <a:pt x="11014" y="2118"/>
                                  </a:lnTo>
                                  <a:lnTo>
                                    <a:pt x="11014" y="2115"/>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6" y="44"/>
                                  </a:moveTo>
                                  <a:lnTo>
                                    <a:pt x="7718" y="44"/>
                                  </a:lnTo>
                                  <a:lnTo>
                                    <a:pt x="7718" y="46"/>
                                  </a:lnTo>
                                  <a:lnTo>
                                    <a:pt x="7714" y="51"/>
                                  </a:lnTo>
                                  <a:lnTo>
                                    <a:pt x="7714" y="54"/>
                                  </a:lnTo>
                                  <a:lnTo>
                                    <a:pt x="7706" y="68"/>
                                  </a:lnTo>
                                  <a:lnTo>
                                    <a:pt x="7706" y="2091"/>
                                  </a:lnTo>
                                  <a:lnTo>
                                    <a:pt x="7714" y="2106"/>
                                  </a:lnTo>
                                  <a:lnTo>
                                    <a:pt x="7714" y="2110"/>
                                  </a:lnTo>
                                  <a:lnTo>
                                    <a:pt x="7718" y="2113"/>
                                  </a:lnTo>
                                  <a:lnTo>
                                    <a:pt x="7718" y="2115"/>
                                  </a:lnTo>
                                  <a:lnTo>
                                    <a:pt x="11016" y="2115"/>
                                  </a:lnTo>
                                  <a:lnTo>
                                    <a:pt x="11016" y="2113"/>
                                  </a:lnTo>
                                  <a:lnTo>
                                    <a:pt x="11021" y="2110"/>
                                  </a:lnTo>
                                  <a:lnTo>
                                    <a:pt x="11023" y="2106"/>
                                  </a:lnTo>
                                  <a:lnTo>
                                    <a:pt x="11023" y="2101"/>
                                  </a:lnTo>
                                  <a:lnTo>
                                    <a:pt x="11028" y="2091"/>
                                  </a:lnTo>
                                  <a:lnTo>
                                    <a:pt x="11028" y="2079"/>
                                  </a:lnTo>
                                  <a:lnTo>
                                    <a:pt x="11030" y="2077"/>
                                  </a:lnTo>
                                  <a:lnTo>
                                    <a:pt x="11030" y="82"/>
                                  </a:lnTo>
                                  <a:lnTo>
                                    <a:pt x="11028" y="80"/>
                                  </a:lnTo>
                                  <a:lnTo>
                                    <a:pt x="11028" y="68"/>
                                  </a:lnTo>
                                  <a:lnTo>
                                    <a:pt x="11023" y="58"/>
                                  </a:lnTo>
                                  <a:lnTo>
                                    <a:pt x="11023" y="54"/>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1" y="39"/>
                                  </a:moveTo>
                                  <a:lnTo>
                                    <a:pt x="7723" y="39"/>
                                  </a:lnTo>
                                  <a:lnTo>
                                    <a:pt x="7721" y="42"/>
                                  </a:lnTo>
                                  <a:lnTo>
                                    <a:pt x="7721"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04" y="34"/>
                                  </a:moveTo>
                                  <a:lnTo>
                                    <a:pt x="7730" y="34"/>
                                  </a:lnTo>
                                  <a:lnTo>
                                    <a:pt x="7726" y="39"/>
                                  </a:lnTo>
                                  <a:lnTo>
                                    <a:pt x="11009" y="39"/>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999" y="32"/>
                                  </a:moveTo>
                                  <a:lnTo>
                                    <a:pt x="7738" y="32"/>
                                  </a:lnTo>
                                  <a:lnTo>
                                    <a:pt x="7735" y="34"/>
                                  </a:lnTo>
                                  <a:lnTo>
                                    <a:pt x="10999" y="34"/>
                                  </a:lnTo>
                                  <a:lnTo>
                                    <a:pt x="10999" y="32"/>
                                  </a:lnTo>
                                  <a:close/>
                                </a:path>
                              </a:pathLst>
                            </a:custGeom>
                            <a:solidFill>
                              <a:srgbClr val="ffa830"/>
                            </a:solidFill>
                            <a:ln w="0">
                              <a:noFill/>
                            </a:ln>
                          </wps:spPr>
                          <wps:style>
                            <a:lnRef idx="0"/>
                            <a:fillRef idx="0"/>
                            <a:effectRef idx="0"/>
                            <a:fontRef idx="minor"/>
                          </wps:style>
                          <wps:bodyPr/>
                        </wps:wsp>
                      </wpg:grpSp>
                      <wpg:grpSp>
                        <wpg:cNvGrpSpPr/>
                        <wpg:grpSpPr>
                          <a:xfrm>
                            <a:off x="0" y="0"/>
                            <a:ext cx="2141280" cy="1362600"/>
                          </a:xfrm>
                        </wpg:grpSpPr>
                        <wps:wsp>
                          <wps:cNvSpPr/>
                          <wps:spPr>
                            <a:xfrm>
                              <a:off x="0" y="0"/>
                              <a:ext cx="2141280" cy="1362600"/>
                            </a:xfrm>
                            <a:custGeom>
                              <a:avLst/>
                              <a:gdLst/>
                              <a:ahLst/>
                              <a:rect l="l" t="t" r="r" b="b"/>
                              <a:pathLst>
                                <a:path w="3372" h="2146">
                                  <a:moveTo>
                                    <a:pt x="7738" y="2098"/>
                                  </a:moveTo>
                                  <a:lnTo>
                                    <a:pt x="7735" y="2098"/>
                                  </a:lnTo>
                                  <a:lnTo>
                                    <a:pt x="7699" y="2127"/>
                                  </a:lnTo>
                                  <a:lnTo>
                                    <a:pt x="7702" y="2130"/>
                                  </a:lnTo>
                                  <a:lnTo>
                                    <a:pt x="7704" y="2134"/>
                                  </a:lnTo>
                                  <a:lnTo>
                                    <a:pt x="7709" y="2139"/>
                                  </a:lnTo>
                                  <a:lnTo>
                                    <a:pt x="7711" y="2139"/>
                                  </a:lnTo>
                                  <a:lnTo>
                                    <a:pt x="7716" y="2144"/>
                                  </a:lnTo>
                                  <a:lnTo>
                                    <a:pt x="7721" y="2146"/>
                                  </a:lnTo>
                                  <a:lnTo>
                                    <a:pt x="7723" y="2146"/>
                                  </a:lnTo>
                                  <a:lnTo>
                                    <a:pt x="7726" y="2149"/>
                                  </a:lnTo>
                                  <a:lnTo>
                                    <a:pt x="7730" y="2149"/>
                                  </a:lnTo>
                                  <a:lnTo>
                                    <a:pt x="7733" y="2151"/>
                                  </a:lnTo>
                                  <a:lnTo>
                                    <a:pt x="7742" y="2151"/>
                                  </a:lnTo>
                                  <a:lnTo>
                                    <a:pt x="7747" y="2154"/>
                                  </a:lnTo>
                                  <a:lnTo>
                                    <a:pt x="7747" y="2103"/>
                                  </a:lnTo>
                                  <a:lnTo>
                                    <a:pt x="7742" y="2103"/>
                                  </a:lnTo>
                                  <a:lnTo>
                                    <a:pt x="7738" y="209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87" y="2103"/>
                                  </a:moveTo>
                                  <a:lnTo>
                                    <a:pt x="7747" y="2103"/>
                                  </a:lnTo>
                                  <a:lnTo>
                                    <a:pt x="7747" y="2154"/>
                                  </a:lnTo>
                                  <a:lnTo>
                                    <a:pt x="10987" y="2154"/>
                                  </a:lnTo>
                                  <a:lnTo>
                                    <a:pt x="10987" y="2103"/>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99" y="2098"/>
                                  </a:moveTo>
                                  <a:lnTo>
                                    <a:pt x="10997" y="2098"/>
                                  </a:lnTo>
                                  <a:lnTo>
                                    <a:pt x="10997" y="2101"/>
                                  </a:lnTo>
                                  <a:lnTo>
                                    <a:pt x="10994" y="2101"/>
                                  </a:lnTo>
                                  <a:lnTo>
                                    <a:pt x="10994" y="2103"/>
                                  </a:lnTo>
                                  <a:lnTo>
                                    <a:pt x="10987" y="2103"/>
                                  </a:lnTo>
                                  <a:lnTo>
                                    <a:pt x="10987" y="2154"/>
                                  </a:lnTo>
                                  <a:lnTo>
                                    <a:pt x="10992" y="2151"/>
                                  </a:lnTo>
                                  <a:lnTo>
                                    <a:pt x="11002" y="2151"/>
                                  </a:lnTo>
                                  <a:lnTo>
                                    <a:pt x="11004" y="2149"/>
                                  </a:lnTo>
                                  <a:lnTo>
                                    <a:pt x="11009" y="2149"/>
                                  </a:lnTo>
                                  <a:lnTo>
                                    <a:pt x="11011" y="2146"/>
                                  </a:lnTo>
                                  <a:lnTo>
                                    <a:pt x="11014" y="2146"/>
                                  </a:lnTo>
                                  <a:lnTo>
                                    <a:pt x="11018" y="2144"/>
                                  </a:lnTo>
                                  <a:lnTo>
                                    <a:pt x="11023" y="2139"/>
                                  </a:lnTo>
                                  <a:lnTo>
                                    <a:pt x="11026" y="2139"/>
                                  </a:lnTo>
                                  <a:lnTo>
                                    <a:pt x="11030" y="2134"/>
                                  </a:lnTo>
                                  <a:lnTo>
                                    <a:pt x="11033" y="2130"/>
                                  </a:lnTo>
                                  <a:lnTo>
                                    <a:pt x="11035" y="2127"/>
                                  </a:lnTo>
                                  <a:lnTo>
                                    <a:pt x="10999" y="209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699" y="32"/>
                                  </a:moveTo>
                                  <a:lnTo>
                                    <a:pt x="7692" y="39"/>
                                  </a:lnTo>
                                  <a:lnTo>
                                    <a:pt x="7692" y="42"/>
                                  </a:lnTo>
                                  <a:lnTo>
                                    <a:pt x="7690" y="46"/>
                                  </a:lnTo>
                                  <a:lnTo>
                                    <a:pt x="7690" y="49"/>
                                  </a:lnTo>
                                  <a:lnTo>
                                    <a:pt x="7687" y="51"/>
                                  </a:lnTo>
                                  <a:lnTo>
                                    <a:pt x="7685" y="56"/>
                                  </a:lnTo>
                                  <a:lnTo>
                                    <a:pt x="7685" y="61"/>
                                  </a:lnTo>
                                  <a:lnTo>
                                    <a:pt x="7682" y="66"/>
                                  </a:lnTo>
                                  <a:lnTo>
                                    <a:pt x="7682" y="2094"/>
                                  </a:lnTo>
                                  <a:lnTo>
                                    <a:pt x="7685" y="2098"/>
                                  </a:lnTo>
                                  <a:lnTo>
                                    <a:pt x="7685" y="2103"/>
                                  </a:lnTo>
                                  <a:lnTo>
                                    <a:pt x="7687" y="2108"/>
                                  </a:lnTo>
                                  <a:lnTo>
                                    <a:pt x="7690" y="2110"/>
                                  </a:lnTo>
                                  <a:lnTo>
                                    <a:pt x="7690" y="2113"/>
                                  </a:lnTo>
                                  <a:lnTo>
                                    <a:pt x="7692" y="2118"/>
                                  </a:lnTo>
                                  <a:lnTo>
                                    <a:pt x="7692" y="2120"/>
                                  </a:lnTo>
                                  <a:lnTo>
                                    <a:pt x="7699" y="2127"/>
                                  </a:lnTo>
                                  <a:lnTo>
                                    <a:pt x="7735" y="2098"/>
                                  </a:lnTo>
                                  <a:lnTo>
                                    <a:pt x="7735" y="2096"/>
                                  </a:lnTo>
                                  <a:lnTo>
                                    <a:pt x="7733" y="2094"/>
                                  </a:lnTo>
                                  <a:lnTo>
                                    <a:pt x="7733" y="2091"/>
                                  </a:lnTo>
                                  <a:lnTo>
                                    <a:pt x="7730" y="2089"/>
                                  </a:lnTo>
                                  <a:lnTo>
                                    <a:pt x="7730" y="70"/>
                                  </a:lnTo>
                                  <a:lnTo>
                                    <a:pt x="7733" y="68"/>
                                  </a:lnTo>
                                  <a:lnTo>
                                    <a:pt x="7733" y="66"/>
                                  </a:lnTo>
                                  <a:lnTo>
                                    <a:pt x="7735" y="63"/>
                                  </a:lnTo>
                                  <a:lnTo>
                                    <a:pt x="7735" y="61"/>
                                  </a:lnTo>
                                  <a:lnTo>
                                    <a:pt x="7699" y="32"/>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1035" y="32"/>
                                  </a:moveTo>
                                  <a:lnTo>
                                    <a:pt x="10999" y="61"/>
                                  </a:lnTo>
                                  <a:lnTo>
                                    <a:pt x="10999" y="63"/>
                                  </a:lnTo>
                                  <a:lnTo>
                                    <a:pt x="11002" y="66"/>
                                  </a:lnTo>
                                  <a:lnTo>
                                    <a:pt x="11002" y="68"/>
                                  </a:lnTo>
                                  <a:lnTo>
                                    <a:pt x="11004" y="70"/>
                                  </a:lnTo>
                                  <a:lnTo>
                                    <a:pt x="11004" y="2089"/>
                                  </a:lnTo>
                                  <a:lnTo>
                                    <a:pt x="11002" y="2091"/>
                                  </a:lnTo>
                                  <a:lnTo>
                                    <a:pt x="11002" y="2094"/>
                                  </a:lnTo>
                                  <a:lnTo>
                                    <a:pt x="10999" y="2096"/>
                                  </a:lnTo>
                                  <a:lnTo>
                                    <a:pt x="10999" y="2098"/>
                                  </a:lnTo>
                                  <a:lnTo>
                                    <a:pt x="11035" y="2127"/>
                                  </a:lnTo>
                                  <a:lnTo>
                                    <a:pt x="11042" y="2120"/>
                                  </a:lnTo>
                                  <a:lnTo>
                                    <a:pt x="11042" y="2118"/>
                                  </a:lnTo>
                                  <a:lnTo>
                                    <a:pt x="11045" y="2113"/>
                                  </a:lnTo>
                                  <a:lnTo>
                                    <a:pt x="11047" y="2110"/>
                                  </a:lnTo>
                                  <a:lnTo>
                                    <a:pt x="11047" y="2108"/>
                                  </a:lnTo>
                                  <a:lnTo>
                                    <a:pt x="11050" y="2103"/>
                                  </a:lnTo>
                                  <a:lnTo>
                                    <a:pt x="11050" y="2098"/>
                                  </a:lnTo>
                                  <a:lnTo>
                                    <a:pt x="11052" y="2094"/>
                                  </a:lnTo>
                                  <a:lnTo>
                                    <a:pt x="11052" y="2084"/>
                                  </a:lnTo>
                                  <a:lnTo>
                                    <a:pt x="11054" y="2079"/>
                                  </a:lnTo>
                                  <a:lnTo>
                                    <a:pt x="11054" y="80"/>
                                  </a:lnTo>
                                  <a:lnTo>
                                    <a:pt x="11052" y="75"/>
                                  </a:lnTo>
                                  <a:lnTo>
                                    <a:pt x="11052" y="66"/>
                                  </a:lnTo>
                                  <a:lnTo>
                                    <a:pt x="11050" y="61"/>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747" y="8"/>
                                  </a:moveTo>
                                  <a:lnTo>
                                    <a:pt x="7733" y="8"/>
                                  </a:lnTo>
                                  <a:lnTo>
                                    <a:pt x="7730" y="10"/>
                                  </a:lnTo>
                                  <a:lnTo>
                                    <a:pt x="7726" y="10"/>
                                  </a:lnTo>
                                  <a:lnTo>
                                    <a:pt x="7723" y="13"/>
                                  </a:lnTo>
                                  <a:lnTo>
                                    <a:pt x="7721" y="13"/>
                                  </a:lnTo>
                                  <a:lnTo>
                                    <a:pt x="7716" y="15"/>
                                  </a:lnTo>
                                  <a:lnTo>
                                    <a:pt x="7709" y="22"/>
                                  </a:lnTo>
                                  <a:lnTo>
                                    <a:pt x="7706" y="22"/>
                                  </a:lnTo>
                                  <a:lnTo>
                                    <a:pt x="7704" y="27"/>
                                  </a:lnTo>
                                  <a:lnTo>
                                    <a:pt x="7699" y="32"/>
                                  </a:lnTo>
                                  <a:lnTo>
                                    <a:pt x="7735" y="61"/>
                                  </a:lnTo>
                                  <a:lnTo>
                                    <a:pt x="7738" y="61"/>
                                  </a:lnTo>
                                  <a:lnTo>
                                    <a:pt x="7742" y="56"/>
                                  </a:lnTo>
                                  <a:lnTo>
                                    <a:pt x="7747" y="56"/>
                                  </a:lnTo>
                                  <a:lnTo>
                                    <a:pt x="7747" y="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1002" y="8"/>
                                  </a:moveTo>
                                  <a:lnTo>
                                    <a:pt x="10987" y="8"/>
                                  </a:lnTo>
                                  <a:lnTo>
                                    <a:pt x="10987" y="56"/>
                                  </a:lnTo>
                                  <a:lnTo>
                                    <a:pt x="10994" y="56"/>
                                  </a:lnTo>
                                  <a:lnTo>
                                    <a:pt x="10994" y="58"/>
                                  </a:lnTo>
                                  <a:lnTo>
                                    <a:pt x="10997" y="58"/>
                                  </a:lnTo>
                                  <a:lnTo>
                                    <a:pt x="10997" y="61"/>
                                  </a:lnTo>
                                  <a:lnTo>
                                    <a:pt x="10999" y="61"/>
                                  </a:lnTo>
                                  <a:lnTo>
                                    <a:pt x="11035" y="32"/>
                                  </a:lnTo>
                                  <a:lnTo>
                                    <a:pt x="11030" y="27"/>
                                  </a:lnTo>
                                  <a:lnTo>
                                    <a:pt x="11028" y="22"/>
                                  </a:lnTo>
                                  <a:lnTo>
                                    <a:pt x="11026" y="2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87" y="8"/>
                                  </a:moveTo>
                                  <a:lnTo>
                                    <a:pt x="7747" y="8"/>
                                  </a:lnTo>
                                  <a:lnTo>
                                    <a:pt x="7747" y="56"/>
                                  </a:lnTo>
                                  <a:lnTo>
                                    <a:pt x="10987" y="56"/>
                                  </a:lnTo>
                                  <a:lnTo>
                                    <a:pt x="10987" y="8"/>
                                  </a:lnTo>
                                  <a:close/>
                                </a:path>
                              </a:pathLst>
                            </a:custGeom>
                            <a:solidFill>
                              <a:srgbClr val="000000"/>
                            </a:solidFill>
                            <a:ln w="0">
                              <a:noFill/>
                            </a:ln>
                          </wps:spPr>
                          <wps:style>
                            <a:lnRef idx="0"/>
                            <a:fillRef idx="0"/>
                            <a:effectRef idx="0"/>
                            <a:fontRef idx="minor"/>
                          </wps:style>
                          <wps:bodyPr/>
                        </wps:wsp>
                      </wpg:grpSp>
                      <wpg:grpSp>
                        <wpg:cNvGrpSpPr/>
                        <wpg:grpSpPr>
                          <a:xfrm>
                            <a:off x="71640" y="71640"/>
                            <a:ext cx="1995120" cy="173880"/>
                          </a:xfrm>
                        </wpg:grpSpPr>
                        <wps:wsp>
                          <wps:cNvSpPr/>
                          <wps:spPr>
                            <a:xfrm>
                              <a:off x="0" y="0"/>
                              <a:ext cx="1995120" cy="173880"/>
                            </a:xfrm>
                            <a:custGeom>
                              <a:avLst/>
                              <a:gdLst/>
                              <a:ahLst/>
                              <a:rect l="l" t="t" r="r" b="b"/>
                              <a:pathLst>
                                <a:path w="3142" h="274">
                                  <a:moveTo>
                                    <a:pt x="7795" y="394"/>
                                  </a:moveTo>
                                  <a:lnTo>
                                    <a:pt x="10937" y="394"/>
                                  </a:lnTo>
                                  <a:lnTo>
                                    <a:pt x="10937" y="121"/>
                                  </a:lnTo>
                                  <a:lnTo>
                                    <a:pt x="7795" y="121"/>
                                  </a:lnTo>
                                  <a:lnTo>
                                    <a:pt x="7795"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1995120" cy="173880"/>
                          </a:xfrm>
                        </wpg:grpSpPr>
                        <wps:wsp>
                          <wps:cNvSpPr/>
                          <wps:spPr>
                            <a:xfrm>
                              <a:off x="0" y="0"/>
                              <a:ext cx="1995120" cy="173880"/>
                            </a:xfrm>
                            <a:custGeom>
                              <a:avLst/>
                              <a:gdLst/>
                              <a:ahLst/>
                              <a:rect l="l" t="t" r="r" b="b"/>
                              <a:pathLst>
                                <a:path w="3142" h="274">
                                  <a:moveTo>
                                    <a:pt x="7795" y="394"/>
                                  </a:moveTo>
                                  <a:lnTo>
                                    <a:pt x="10937" y="394"/>
                                  </a:lnTo>
                                  <a:lnTo>
                                    <a:pt x="10937" y="121"/>
                                  </a:lnTo>
                                  <a:lnTo>
                                    <a:pt x="7795" y="121"/>
                                  </a:lnTo>
                                  <a:lnTo>
                                    <a:pt x="7795" y="394"/>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397" name="" descr=""/>
                            <pic:cNvPicPr/>
                          </pic:nvPicPr>
                          <pic:blipFill>
                            <a:blip r:embed="rId879"/>
                            <a:stretch/>
                          </pic:blipFill>
                          <pic:spPr>
                            <a:xfrm>
                              <a:off x="376560" y="39600"/>
                              <a:ext cx="84960" cy="92880"/>
                            </a:xfrm>
                            <a:prstGeom prst="rect">
                              <a:avLst/>
                            </a:prstGeom>
                            <a:ln w="0">
                              <a:noFill/>
                            </a:ln>
                          </pic:spPr>
                        </pic:pic>
                        <pic:pic xmlns:pic="http://schemas.openxmlformats.org/drawingml/2006/picture">
                          <pic:nvPicPr>
                            <pic:cNvPr id="398" name="" descr=""/>
                            <pic:cNvPicPr/>
                          </pic:nvPicPr>
                          <pic:blipFill>
                            <a:blip r:embed="rId880"/>
                            <a:stretch/>
                          </pic:blipFill>
                          <pic:spPr>
                            <a:xfrm>
                              <a:off x="501840" y="41400"/>
                              <a:ext cx="123120" cy="91440"/>
                            </a:xfrm>
                            <a:prstGeom prst="rect">
                              <a:avLst/>
                            </a:prstGeom>
                            <a:ln w="0">
                              <a:noFill/>
                            </a:ln>
                          </pic:spPr>
                        </pic:pic>
                      </wpg:grpSp>
                      <wpg:grpSp>
                        <wpg:cNvGrpSpPr/>
                        <wpg:grpSpPr>
                          <a:xfrm>
                            <a:off x="742320" y="113040"/>
                            <a:ext cx="18360" cy="91440"/>
                          </a:xfrm>
                        </wpg:grpSpPr>
                        <wps:wsp>
                          <wps:cNvSpPr/>
                          <wps:spPr>
                            <a:xfrm>
                              <a:off x="0" y="0"/>
                              <a:ext cx="18360" cy="91440"/>
                            </a:xfrm>
                            <a:custGeom>
                              <a:avLst/>
                              <a:gdLst/>
                              <a:ahLst/>
                              <a:rect l="l" t="t" r="r" b="b"/>
                              <a:pathLst>
                                <a:path w="29" h="144">
                                  <a:moveTo>
                                    <a:pt x="8870" y="327"/>
                                  </a:moveTo>
                                  <a:lnTo>
                                    <a:pt x="8858" y="327"/>
                                  </a:lnTo>
                                  <a:lnTo>
                                    <a:pt x="8861" y="330"/>
                                  </a:lnTo>
                                  <a:lnTo>
                                    <a:pt x="8868" y="330"/>
                                  </a:lnTo>
                                  <a:lnTo>
                                    <a:pt x="8870"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8878" y="186"/>
                                  </a:moveTo>
                                  <a:lnTo>
                                    <a:pt x="8851" y="186"/>
                                  </a:lnTo>
                                  <a:lnTo>
                                    <a:pt x="8851" y="327"/>
                                  </a:lnTo>
                                  <a:lnTo>
                                    <a:pt x="8878" y="327"/>
                                  </a:lnTo>
                                  <a:lnTo>
                                    <a:pt x="8878" y="325"/>
                                  </a:lnTo>
                                  <a:lnTo>
                                    <a:pt x="8880" y="325"/>
                                  </a:lnTo>
                                  <a:lnTo>
                                    <a:pt x="8880" y="188"/>
                                  </a:lnTo>
                                  <a:lnTo>
                                    <a:pt x="8878" y="188"/>
                                  </a:lnTo>
                                  <a:lnTo>
                                    <a:pt x="8878" y="186"/>
                                  </a:lnTo>
                                  <a:close/>
                                </a:path>
                              </a:pathLst>
                            </a:custGeom>
                            <a:solidFill>
                              <a:srgbClr val="ffa830"/>
                            </a:solidFill>
                            <a:ln w="0">
                              <a:noFill/>
                            </a:ln>
                          </wps:spPr>
                          <wps:style>
                            <a:lnRef idx="0"/>
                            <a:fillRef idx="0"/>
                            <a:effectRef idx="0"/>
                            <a:fontRef idx="minor"/>
                          </wps:style>
                          <wps:bodyPr/>
                        </wps:wsp>
                      </wpg:grpSp>
                      <wpg:grpSp>
                        <wpg:cNvGrpSpPr/>
                        <wpg:grpSpPr>
                          <a:xfrm>
                            <a:off x="803160" y="113040"/>
                            <a:ext cx="36720" cy="91440"/>
                          </a:xfrm>
                        </wpg:grpSpPr>
                        <wps:wsp>
                          <wps:cNvSpPr/>
                          <wps:spPr>
                            <a:xfrm>
                              <a:off x="0" y="0"/>
                              <a:ext cx="4320" cy="91440"/>
                            </a:xfrm>
                            <a:custGeom>
                              <a:avLst/>
                              <a:gdLst/>
                              <a:ahLst/>
                              <a:rect l="l" t="t" r="r" b="b"/>
                              <a:pathLst>
                                <a:path w="58" h="144">
                                  <a:moveTo>
                                    <a:pt x="8983" y="327"/>
                                  </a:moveTo>
                                  <a:lnTo>
                                    <a:pt x="8957" y="327"/>
                                  </a:lnTo>
                                  <a:lnTo>
                                    <a:pt x="8959" y="330"/>
                                  </a:lnTo>
                                  <a:lnTo>
                                    <a:pt x="8983" y="330"/>
                                  </a:lnTo>
                                  <a:lnTo>
                                    <a:pt x="8983" y="327"/>
                                  </a:lnTo>
                                  <a:close/>
                                </a:path>
                              </a:pathLst>
                            </a:custGeom>
                            <a:solidFill>
                              <a:srgbClr val="ffa830"/>
                            </a:solidFill>
                            <a:ln w="0">
                              <a:noFill/>
                            </a:ln>
                          </wps:spPr>
                          <wps:style>
                            <a:lnRef idx="0"/>
                            <a:fillRef idx="0"/>
                            <a:effectRef idx="0"/>
                            <a:fontRef idx="minor"/>
                          </wps:style>
                          <wps:bodyPr/>
                        </wps:wsp>
                        <wps:wsp>
                          <wps:cNvSpPr/>
                          <wps:spPr>
                            <a:xfrm>
                              <a:off x="0" y="0"/>
                              <a:ext cx="4320" cy="91440"/>
                            </a:xfrm>
                            <a:custGeom>
                              <a:avLst/>
                              <a:gdLst/>
                              <a:ahLst/>
                              <a:rect l="l" t="t" r="r" b="b"/>
                              <a:pathLst>
                                <a:path w="58" h="144">
                                  <a:moveTo>
                                    <a:pt x="8988" y="325"/>
                                  </a:moveTo>
                                  <a:lnTo>
                                    <a:pt x="8950" y="325"/>
                                  </a:lnTo>
                                  <a:lnTo>
                                    <a:pt x="8952" y="327"/>
                                  </a:lnTo>
                                  <a:lnTo>
                                    <a:pt x="8988" y="327"/>
                                  </a:lnTo>
                                  <a:lnTo>
                                    <a:pt x="8988" y="325"/>
                                  </a:lnTo>
                                  <a:close/>
                                </a:path>
                              </a:pathLst>
                            </a:custGeom>
                            <a:solidFill>
                              <a:srgbClr val="ffa830"/>
                            </a:solidFill>
                            <a:ln w="0">
                              <a:noFill/>
                            </a:ln>
                          </wps:spPr>
                          <wps:style>
                            <a:lnRef idx="0"/>
                            <a:fillRef idx="0"/>
                            <a:effectRef idx="0"/>
                            <a:fontRef idx="minor"/>
                          </wps:style>
                          <wps:bodyPr/>
                        </wps:wsp>
                        <wps:wsp>
                          <wps:cNvSpPr/>
                          <wps:spPr>
                            <a:xfrm>
                              <a:off x="0" y="0"/>
                              <a:ext cx="4320" cy="91440"/>
                            </a:xfrm>
                            <a:custGeom>
                              <a:avLst/>
                              <a:gdLst/>
                              <a:ahLst/>
                              <a:rect l="l" t="t" r="r" b="b"/>
                              <a:pathLst>
                                <a:path w="58" h="144">
                                  <a:moveTo>
                                    <a:pt x="8952" y="301"/>
                                  </a:moveTo>
                                  <a:lnTo>
                                    <a:pt x="8947" y="301"/>
                                  </a:lnTo>
                                  <a:lnTo>
                                    <a:pt x="8947" y="325"/>
                                  </a:lnTo>
                                  <a:lnTo>
                                    <a:pt x="8993" y="325"/>
                                  </a:lnTo>
                                  <a:lnTo>
                                    <a:pt x="8993" y="322"/>
                                  </a:lnTo>
                                  <a:lnTo>
                                    <a:pt x="8995" y="322"/>
                                  </a:lnTo>
                                  <a:lnTo>
                                    <a:pt x="8995" y="320"/>
                                  </a:lnTo>
                                  <a:lnTo>
                                    <a:pt x="9000" y="315"/>
                                  </a:lnTo>
                                  <a:lnTo>
                                    <a:pt x="9000" y="313"/>
                                  </a:lnTo>
                                  <a:lnTo>
                                    <a:pt x="9002" y="310"/>
                                  </a:lnTo>
                                  <a:lnTo>
                                    <a:pt x="9002" y="306"/>
                                  </a:lnTo>
                                  <a:lnTo>
                                    <a:pt x="8962" y="306"/>
                                  </a:lnTo>
                                  <a:lnTo>
                                    <a:pt x="8959" y="303"/>
                                  </a:lnTo>
                                  <a:lnTo>
                                    <a:pt x="8954" y="303"/>
                                  </a:lnTo>
                                  <a:lnTo>
                                    <a:pt x="8952" y="301"/>
                                  </a:lnTo>
                                  <a:close/>
                                </a:path>
                              </a:pathLst>
                            </a:custGeom>
                            <a:solidFill>
                              <a:srgbClr val="ffa830"/>
                            </a:solidFill>
                            <a:ln w="0">
                              <a:noFill/>
                            </a:ln>
                          </wps:spPr>
                          <wps:style>
                            <a:lnRef idx="0"/>
                            <a:fillRef idx="0"/>
                            <a:effectRef idx="0"/>
                            <a:fontRef idx="minor"/>
                          </wps:style>
                          <wps:bodyPr/>
                        </wps:wsp>
                        <wps:wsp>
                          <wps:cNvSpPr/>
                          <wps:spPr>
                            <a:xfrm>
                              <a:off x="0" y="0"/>
                              <a:ext cx="4320" cy="91440"/>
                            </a:xfrm>
                            <a:custGeom>
                              <a:avLst/>
                              <a:gdLst/>
                              <a:ahLst/>
                              <a:rect l="l" t="t" r="r" b="b"/>
                              <a:pathLst>
                                <a:path w="58" h="144">
                                  <a:moveTo>
                                    <a:pt x="9002" y="186"/>
                                  </a:moveTo>
                                  <a:lnTo>
                                    <a:pt x="8978" y="186"/>
                                  </a:lnTo>
                                  <a:lnTo>
                                    <a:pt x="8976" y="188"/>
                                  </a:lnTo>
                                  <a:lnTo>
                                    <a:pt x="8976" y="298"/>
                                  </a:lnTo>
                                  <a:lnTo>
                                    <a:pt x="8974" y="298"/>
                                  </a:lnTo>
                                  <a:lnTo>
                                    <a:pt x="8974" y="301"/>
                                  </a:lnTo>
                                  <a:lnTo>
                                    <a:pt x="8971" y="303"/>
                                  </a:lnTo>
                                  <a:lnTo>
                                    <a:pt x="8969" y="303"/>
                                  </a:lnTo>
                                  <a:lnTo>
                                    <a:pt x="8969" y="306"/>
                                  </a:lnTo>
                                  <a:lnTo>
                                    <a:pt x="9002" y="306"/>
                                  </a:lnTo>
                                  <a:lnTo>
                                    <a:pt x="9005" y="301"/>
                                  </a:lnTo>
                                  <a:lnTo>
                                    <a:pt x="9005" y="188"/>
                                  </a:lnTo>
                                  <a:lnTo>
                                    <a:pt x="9002"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399" name="" descr=""/>
                            <pic:cNvPicPr/>
                          </pic:nvPicPr>
                          <pic:blipFill>
                            <a:blip r:embed="rId881"/>
                            <a:stretch/>
                          </pic:blipFill>
                          <pic:spPr>
                            <a:xfrm>
                              <a:off x="10440" y="0"/>
                              <a:ext cx="10800" cy="91440"/>
                            </a:xfrm>
                            <a:prstGeom prst="rect">
                              <a:avLst/>
                            </a:prstGeom>
                            <a:ln w="0">
                              <a:noFill/>
                            </a:ln>
                          </pic:spPr>
                        </pic:pic>
                        <pic:pic xmlns:pic="http://schemas.openxmlformats.org/drawingml/2006/picture">
                          <pic:nvPicPr>
                            <pic:cNvPr id="400" name="" descr=""/>
                            <pic:cNvPicPr/>
                          </pic:nvPicPr>
                          <pic:blipFill>
                            <a:blip r:embed="rId882"/>
                            <a:stretch/>
                          </pic:blipFill>
                          <pic:spPr>
                            <a:xfrm>
                              <a:off x="27360" y="0"/>
                              <a:ext cx="9360" cy="91440"/>
                            </a:xfrm>
                            <a:prstGeom prst="rect">
                              <a:avLst/>
                            </a:prstGeom>
                            <a:ln w="0">
                              <a:noFill/>
                            </a:ln>
                          </pic:spPr>
                        </pic:pic>
                      </wpg:grpSp>
                      <wpg:grpSp>
                        <wpg:cNvGrpSpPr/>
                        <wpg:grpSpPr>
                          <a:xfrm>
                            <a:off x="1134000" y="113040"/>
                            <a:ext cx="18360" cy="91440"/>
                          </a:xfrm>
                        </wpg:grpSpPr>
                        <wps:wsp>
                          <wps:cNvSpPr/>
                          <wps:spPr>
                            <a:xfrm>
                              <a:off x="0" y="0"/>
                              <a:ext cx="18360" cy="91440"/>
                            </a:xfrm>
                            <a:custGeom>
                              <a:avLst/>
                              <a:gdLst/>
                              <a:ahLst/>
                              <a:rect l="l" t="t" r="r" b="b"/>
                              <a:pathLst>
                                <a:path w="29" h="144">
                                  <a:moveTo>
                                    <a:pt x="9487" y="327"/>
                                  </a:moveTo>
                                  <a:lnTo>
                                    <a:pt x="9478" y="327"/>
                                  </a:lnTo>
                                  <a:lnTo>
                                    <a:pt x="9478" y="330"/>
                                  </a:lnTo>
                                  <a:lnTo>
                                    <a:pt x="9487" y="330"/>
                                  </a:lnTo>
                                  <a:lnTo>
                                    <a:pt x="9487"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494" y="186"/>
                                  </a:moveTo>
                                  <a:lnTo>
                                    <a:pt x="9470" y="186"/>
                                  </a:lnTo>
                                  <a:lnTo>
                                    <a:pt x="9468" y="188"/>
                                  </a:lnTo>
                                  <a:lnTo>
                                    <a:pt x="9468" y="325"/>
                                  </a:lnTo>
                                  <a:lnTo>
                                    <a:pt x="9470" y="327"/>
                                  </a:lnTo>
                                  <a:lnTo>
                                    <a:pt x="9494" y="327"/>
                                  </a:lnTo>
                                  <a:lnTo>
                                    <a:pt x="9497" y="325"/>
                                  </a:lnTo>
                                  <a:lnTo>
                                    <a:pt x="9497" y="188"/>
                                  </a:lnTo>
                                  <a:lnTo>
                                    <a:pt x="9494" y="188"/>
                                  </a:lnTo>
                                  <a:lnTo>
                                    <a:pt x="9494" y="186"/>
                                  </a:lnTo>
                                  <a:close/>
                                </a:path>
                              </a:pathLst>
                            </a:custGeom>
                            <a:solidFill>
                              <a:srgbClr val="ffa830"/>
                            </a:solidFill>
                            <a:ln w="0">
                              <a:noFill/>
                            </a:ln>
                          </wps:spPr>
                          <wps:style>
                            <a:lnRef idx="0"/>
                            <a:fillRef idx="0"/>
                            <a:effectRef idx="0"/>
                            <a:fontRef idx="minor"/>
                          </wps:style>
                          <wps:bodyPr/>
                        </wps:wsp>
                      </wpg:grpSp>
                      <wpg:grpSp>
                        <wpg:cNvGrpSpPr/>
                        <wpg:grpSpPr>
                          <a:xfrm>
                            <a:off x="1203840" y="113040"/>
                            <a:ext cx="52560" cy="90000"/>
                          </a:xfrm>
                        </wpg:grpSpPr>
                        <wps:wsp>
                          <wps:cNvSpPr/>
                          <wps:spPr>
                            <a:xfrm>
                              <a:off x="0" y="0"/>
                              <a:ext cx="12240" cy="90000"/>
                            </a:xfrm>
                            <a:custGeom>
                              <a:avLst/>
                              <a:gdLst/>
                              <a:ahLst/>
                              <a:rect l="l" t="t" r="r" b="b"/>
                              <a:pathLst>
                                <a:path w="84" h="142">
                                  <a:moveTo>
                                    <a:pt x="9660" y="186"/>
                                  </a:moveTo>
                                  <a:lnTo>
                                    <a:pt x="9583" y="186"/>
                                  </a:lnTo>
                                  <a:lnTo>
                                    <a:pt x="9578" y="190"/>
                                  </a:lnTo>
                                  <a:lnTo>
                                    <a:pt x="9578" y="325"/>
                                  </a:lnTo>
                                  <a:lnTo>
                                    <a:pt x="9581" y="325"/>
                                  </a:lnTo>
                                  <a:lnTo>
                                    <a:pt x="9583" y="327"/>
                                  </a:lnTo>
                                  <a:lnTo>
                                    <a:pt x="9660" y="327"/>
                                  </a:lnTo>
                                  <a:lnTo>
                                    <a:pt x="9662" y="325"/>
                                  </a:lnTo>
                                  <a:lnTo>
                                    <a:pt x="9662" y="308"/>
                                  </a:lnTo>
                                  <a:lnTo>
                                    <a:pt x="9660" y="306"/>
                                  </a:lnTo>
                                  <a:lnTo>
                                    <a:pt x="9607" y="306"/>
                                  </a:lnTo>
                                  <a:lnTo>
                                    <a:pt x="9607" y="265"/>
                                  </a:lnTo>
                                  <a:lnTo>
                                    <a:pt x="9653" y="265"/>
                                  </a:lnTo>
                                  <a:lnTo>
                                    <a:pt x="9653" y="260"/>
                                  </a:lnTo>
                                  <a:lnTo>
                                    <a:pt x="9655" y="260"/>
                                  </a:lnTo>
                                  <a:lnTo>
                                    <a:pt x="9655" y="248"/>
                                  </a:lnTo>
                                  <a:lnTo>
                                    <a:pt x="9653" y="248"/>
                                  </a:lnTo>
                                  <a:lnTo>
                                    <a:pt x="9653" y="243"/>
                                  </a:lnTo>
                                  <a:lnTo>
                                    <a:pt x="9607" y="243"/>
                                  </a:lnTo>
                                  <a:lnTo>
                                    <a:pt x="9607" y="207"/>
                                  </a:lnTo>
                                  <a:lnTo>
                                    <a:pt x="9660" y="207"/>
                                  </a:lnTo>
                                  <a:lnTo>
                                    <a:pt x="9660" y="205"/>
                                  </a:lnTo>
                                  <a:lnTo>
                                    <a:pt x="9662" y="205"/>
                                  </a:lnTo>
                                  <a:lnTo>
                                    <a:pt x="9662" y="190"/>
                                  </a:lnTo>
                                  <a:lnTo>
                                    <a:pt x="9660" y="188"/>
                                  </a:lnTo>
                                  <a:lnTo>
                                    <a:pt x="9660"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01" name="" descr=""/>
                            <pic:cNvPicPr/>
                          </pic:nvPicPr>
                          <pic:blipFill>
                            <a:blip r:embed="rId883"/>
                            <a:stretch/>
                          </pic:blipFill>
                          <pic:spPr>
                            <a:xfrm>
                              <a:off x="38160" y="0"/>
                              <a:ext cx="14760" cy="90000"/>
                            </a:xfrm>
                            <a:prstGeom prst="rect">
                              <a:avLst/>
                            </a:prstGeom>
                            <a:ln w="0">
                              <a:noFill/>
                            </a:ln>
                          </pic:spPr>
                        </pic:pic>
                      </wpg:grpSp>
                      <wpg:grpSp>
                        <wpg:cNvGrpSpPr/>
                        <wpg:grpSpPr>
                          <a:xfrm>
                            <a:off x="1483200" y="113040"/>
                            <a:ext cx="53280" cy="90000"/>
                          </a:xfrm>
                        </wpg:grpSpPr>
                        <wps:wsp>
                          <wps:cNvSpPr/>
                          <wps:spPr>
                            <a:xfrm>
                              <a:off x="0" y="0"/>
                              <a:ext cx="53280" cy="90000"/>
                            </a:xfrm>
                            <a:custGeom>
                              <a:avLst/>
                              <a:gdLst/>
                              <a:ahLst/>
                              <a:rect l="l" t="t" r="r" b="b"/>
                              <a:pathLst>
                                <a:path w="84" h="142">
                                  <a:moveTo>
                                    <a:pt x="10099" y="186"/>
                                  </a:moveTo>
                                  <a:lnTo>
                                    <a:pt x="10022" y="186"/>
                                  </a:lnTo>
                                  <a:lnTo>
                                    <a:pt x="10018" y="190"/>
                                  </a:lnTo>
                                  <a:lnTo>
                                    <a:pt x="10018" y="325"/>
                                  </a:lnTo>
                                  <a:lnTo>
                                    <a:pt x="10020" y="325"/>
                                  </a:lnTo>
                                  <a:lnTo>
                                    <a:pt x="10022" y="327"/>
                                  </a:lnTo>
                                  <a:lnTo>
                                    <a:pt x="10099" y="327"/>
                                  </a:lnTo>
                                  <a:lnTo>
                                    <a:pt x="10102" y="325"/>
                                  </a:lnTo>
                                  <a:lnTo>
                                    <a:pt x="10102" y="308"/>
                                  </a:lnTo>
                                  <a:lnTo>
                                    <a:pt x="10099" y="306"/>
                                  </a:lnTo>
                                  <a:lnTo>
                                    <a:pt x="10046" y="306"/>
                                  </a:lnTo>
                                  <a:lnTo>
                                    <a:pt x="10046" y="265"/>
                                  </a:lnTo>
                                  <a:lnTo>
                                    <a:pt x="10092" y="265"/>
                                  </a:lnTo>
                                  <a:lnTo>
                                    <a:pt x="10092" y="260"/>
                                  </a:lnTo>
                                  <a:lnTo>
                                    <a:pt x="10094" y="258"/>
                                  </a:lnTo>
                                  <a:lnTo>
                                    <a:pt x="10094" y="250"/>
                                  </a:lnTo>
                                  <a:lnTo>
                                    <a:pt x="10092" y="248"/>
                                  </a:lnTo>
                                  <a:lnTo>
                                    <a:pt x="10092" y="243"/>
                                  </a:lnTo>
                                  <a:lnTo>
                                    <a:pt x="10046" y="243"/>
                                  </a:lnTo>
                                  <a:lnTo>
                                    <a:pt x="10046" y="207"/>
                                  </a:lnTo>
                                  <a:lnTo>
                                    <a:pt x="10099" y="207"/>
                                  </a:lnTo>
                                  <a:lnTo>
                                    <a:pt x="10099" y="205"/>
                                  </a:lnTo>
                                  <a:lnTo>
                                    <a:pt x="10102" y="205"/>
                                  </a:lnTo>
                                  <a:lnTo>
                                    <a:pt x="10102" y="190"/>
                                  </a:lnTo>
                                  <a:lnTo>
                                    <a:pt x="10099" y="188"/>
                                  </a:lnTo>
                                  <a:lnTo>
                                    <a:pt x="10099" y="186"/>
                                  </a:lnTo>
                                  <a:close/>
                                </a:path>
                              </a:pathLst>
                            </a:custGeom>
                            <a:solidFill>
                              <a:srgbClr val="ffa830"/>
                            </a:solidFill>
                            <a:ln w="0">
                              <a:noFill/>
                            </a:ln>
                          </wps:spPr>
                          <wps:style>
                            <a:lnRef idx="0"/>
                            <a:fillRef idx="0"/>
                            <a:effectRef idx="0"/>
                            <a:fontRef idx="minor"/>
                          </wps:style>
                          <wps:bodyPr/>
                        </wps:wsp>
                      </wpg:grpSp>
                      <wpg:grpSp>
                        <wpg:cNvGrpSpPr/>
                        <wpg:grpSpPr>
                          <a:xfrm>
                            <a:off x="1585080" y="113040"/>
                            <a:ext cx="48960" cy="90000"/>
                          </a:xfrm>
                        </wpg:grpSpPr>
                        <wps:wsp>
                          <wps:cNvSpPr/>
                          <wps:spPr>
                            <a:xfrm>
                              <a:off x="0" y="0"/>
                              <a:ext cx="48960" cy="90000"/>
                            </a:xfrm>
                            <a:custGeom>
                              <a:avLst/>
                              <a:gdLst/>
                              <a:ahLst/>
                              <a:rect l="l" t="t" r="r" b="b"/>
                              <a:pathLst>
                                <a:path w="77" h="142">
                                  <a:moveTo>
                                    <a:pt x="10205" y="186"/>
                                  </a:moveTo>
                                  <a:lnTo>
                                    <a:pt x="10181" y="186"/>
                                  </a:lnTo>
                                  <a:lnTo>
                                    <a:pt x="10178" y="188"/>
                                  </a:lnTo>
                                  <a:lnTo>
                                    <a:pt x="10178" y="325"/>
                                  </a:lnTo>
                                  <a:lnTo>
                                    <a:pt x="10181" y="325"/>
                                  </a:lnTo>
                                  <a:lnTo>
                                    <a:pt x="10181" y="327"/>
                                  </a:lnTo>
                                  <a:lnTo>
                                    <a:pt x="10255" y="327"/>
                                  </a:lnTo>
                                  <a:lnTo>
                                    <a:pt x="10255" y="306"/>
                                  </a:lnTo>
                                  <a:lnTo>
                                    <a:pt x="10253" y="306"/>
                                  </a:lnTo>
                                  <a:lnTo>
                                    <a:pt x="10253" y="303"/>
                                  </a:lnTo>
                                  <a:lnTo>
                                    <a:pt x="10207" y="303"/>
                                  </a:lnTo>
                                  <a:lnTo>
                                    <a:pt x="10207" y="188"/>
                                  </a:lnTo>
                                  <a:lnTo>
                                    <a:pt x="10205" y="188"/>
                                  </a:lnTo>
                                  <a:lnTo>
                                    <a:pt x="10205" y="186"/>
                                  </a:lnTo>
                                  <a:close/>
                                </a:path>
                              </a:pathLst>
                            </a:custGeom>
                            <a:solidFill>
                              <a:srgbClr val="ffa830"/>
                            </a:solidFill>
                            <a:ln w="0">
                              <a:noFill/>
                            </a:ln>
                          </wps:spPr>
                          <wps:style>
                            <a:lnRef idx="0"/>
                            <a:fillRef idx="0"/>
                            <a:effectRef idx="0"/>
                            <a:fontRef idx="minor"/>
                          </wps:style>
                          <wps:bodyPr/>
                        </wps:wsp>
                      </wpg:grpSp>
                      <wpg:grpSp>
                        <wpg:cNvGrpSpPr/>
                        <wpg:grpSpPr>
                          <a:xfrm>
                            <a:off x="1678320" y="113040"/>
                            <a:ext cx="18360" cy="91440"/>
                          </a:xfrm>
                        </wpg:grpSpPr>
                        <wps:wsp>
                          <wps:cNvSpPr/>
                          <wps:spPr>
                            <a:xfrm>
                              <a:off x="0" y="0"/>
                              <a:ext cx="18360" cy="91440"/>
                            </a:xfrm>
                            <a:custGeom>
                              <a:avLst/>
                              <a:gdLst/>
                              <a:ahLst/>
                              <a:rect l="l" t="t" r="r" b="b"/>
                              <a:pathLst>
                                <a:path w="29" h="144">
                                  <a:moveTo>
                                    <a:pt x="10344" y="327"/>
                                  </a:moveTo>
                                  <a:lnTo>
                                    <a:pt x="10332" y="327"/>
                                  </a:lnTo>
                                  <a:lnTo>
                                    <a:pt x="10334" y="330"/>
                                  </a:lnTo>
                                  <a:lnTo>
                                    <a:pt x="10342" y="330"/>
                                  </a:lnTo>
                                  <a:lnTo>
                                    <a:pt x="10344"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10351" y="186"/>
                                  </a:moveTo>
                                  <a:lnTo>
                                    <a:pt x="10325" y="186"/>
                                  </a:lnTo>
                                  <a:lnTo>
                                    <a:pt x="10325" y="327"/>
                                  </a:lnTo>
                                  <a:lnTo>
                                    <a:pt x="10351" y="327"/>
                                  </a:lnTo>
                                  <a:lnTo>
                                    <a:pt x="10351" y="325"/>
                                  </a:lnTo>
                                  <a:lnTo>
                                    <a:pt x="10354" y="325"/>
                                  </a:lnTo>
                                  <a:lnTo>
                                    <a:pt x="10354" y="188"/>
                                  </a:lnTo>
                                  <a:lnTo>
                                    <a:pt x="10351" y="188"/>
                                  </a:lnTo>
                                  <a:lnTo>
                                    <a:pt x="10351" y="186"/>
                                  </a:lnTo>
                                  <a:close/>
                                </a:path>
                              </a:pathLst>
                            </a:custGeom>
                            <a:solidFill>
                              <a:srgbClr val="ffa830"/>
                            </a:solidFill>
                            <a:ln w="0">
                              <a:noFill/>
                            </a:ln>
                          </wps:spPr>
                          <wps:style>
                            <a:lnRef idx="0"/>
                            <a:fillRef idx="0"/>
                            <a:effectRef idx="0"/>
                            <a:fontRef idx="minor"/>
                          </wps:style>
                          <wps:bodyPr/>
                        </wps:wsp>
                      </wpg:grpSp>
                      <wpg:grpSp>
                        <wpg:cNvGrpSpPr/>
                        <wpg:grpSpPr>
                          <a:xfrm>
                            <a:off x="958680" y="738000"/>
                            <a:ext cx="56520" cy="91440"/>
                          </a:xfrm>
                        </wpg:grpSpPr>
                        <wps:wsp>
                          <wps:cNvSpPr/>
                          <wps:spPr>
                            <a:xfrm>
                              <a:off x="0" y="0"/>
                              <a:ext cx="56520" cy="91440"/>
                            </a:xfrm>
                            <a:custGeom>
                              <a:avLst/>
                              <a:gdLst/>
                              <a:ahLst/>
                              <a:rect l="l" t="t" r="r" b="b"/>
                              <a:pathLst>
                                <a:path w="89" h="144">
                                  <a:moveTo>
                                    <a:pt x="9278" y="1309"/>
                                  </a:moveTo>
                                  <a:lnTo>
                                    <a:pt x="9194" y="1309"/>
                                  </a:lnTo>
                                  <a:lnTo>
                                    <a:pt x="9194" y="1314"/>
                                  </a:lnTo>
                                  <a:lnTo>
                                    <a:pt x="9278" y="1314"/>
                                  </a:lnTo>
                                  <a:lnTo>
                                    <a:pt x="9278" y="1309"/>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78" y="1292"/>
                                  </a:moveTo>
                                  <a:lnTo>
                                    <a:pt x="9194" y="1292"/>
                                  </a:lnTo>
                                  <a:lnTo>
                                    <a:pt x="9194" y="1294"/>
                                  </a:lnTo>
                                  <a:lnTo>
                                    <a:pt x="9192" y="1297"/>
                                  </a:lnTo>
                                  <a:lnTo>
                                    <a:pt x="9192" y="1309"/>
                                  </a:lnTo>
                                  <a:lnTo>
                                    <a:pt x="9281" y="1309"/>
                                  </a:lnTo>
                                  <a:lnTo>
                                    <a:pt x="9281" y="1297"/>
                                  </a:lnTo>
                                  <a:lnTo>
                                    <a:pt x="9278" y="1294"/>
                                  </a:lnTo>
                                  <a:lnTo>
                                    <a:pt x="9278" y="1292"/>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52" y="1198"/>
                                  </a:moveTo>
                                  <a:lnTo>
                                    <a:pt x="9223" y="1198"/>
                                  </a:lnTo>
                                  <a:lnTo>
                                    <a:pt x="9223" y="1292"/>
                                  </a:lnTo>
                                  <a:lnTo>
                                    <a:pt x="9252" y="1292"/>
                                  </a:lnTo>
                                  <a:lnTo>
                                    <a:pt x="9252" y="1198"/>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50" y="1170"/>
                                  </a:moveTo>
                                  <a:lnTo>
                                    <a:pt x="9230" y="1170"/>
                                  </a:lnTo>
                                  <a:lnTo>
                                    <a:pt x="9228" y="1172"/>
                                  </a:lnTo>
                                  <a:lnTo>
                                    <a:pt x="9197" y="1191"/>
                                  </a:lnTo>
                                  <a:lnTo>
                                    <a:pt x="9194" y="1191"/>
                                  </a:lnTo>
                                  <a:lnTo>
                                    <a:pt x="9194" y="1194"/>
                                  </a:lnTo>
                                  <a:lnTo>
                                    <a:pt x="9192" y="1196"/>
                                  </a:lnTo>
                                  <a:lnTo>
                                    <a:pt x="9192" y="1210"/>
                                  </a:lnTo>
                                  <a:lnTo>
                                    <a:pt x="9194" y="1210"/>
                                  </a:lnTo>
                                  <a:lnTo>
                                    <a:pt x="9194" y="1213"/>
                                  </a:lnTo>
                                  <a:lnTo>
                                    <a:pt x="9199" y="1213"/>
                                  </a:lnTo>
                                  <a:lnTo>
                                    <a:pt x="9202" y="1210"/>
                                  </a:lnTo>
                                  <a:lnTo>
                                    <a:pt x="9223" y="1198"/>
                                  </a:lnTo>
                                  <a:lnTo>
                                    <a:pt x="9252" y="1198"/>
                                  </a:lnTo>
                                  <a:lnTo>
                                    <a:pt x="9252" y="1172"/>
                                  </a:lnTo>
                                  <a:lnTo>
                                    <a:pt x="9250" y="1172"/>
                                  </a:lnTo>
                                  <a:lnTo>
                                    <a:pt x="9250" y="1170"/>
                                  </a:lnTo>
                                  <a:close/>
                                </a:path>
                              </a:pathLst>
                            </a:custGeom>
                            <a:solidFill>
                              <a:srgbClr val="1e1a16"/>
                            </a:solidFill>
                            <a:ln w="0">
                              <a:noFill/>
                            </a:ln>
                          </wps:spPr>
                          <wps:style>
                            <a:lnRef idx="0"/>
                            <a:fillRef idx="0"/>
                            <a:effectRef idx="0"/>
                            <a:fontRef idx="minor"/>
                          </wps:style>
                          <wps:bodyPr/>
                        </wps:wsp>
                      </wpg:grpSp>
                      <wpg:grpSp>
                        <wpg:cNvGrpSpPr/>
                        <wpg:grpSpPr>
                          <a:xfrm>
                            <a:off x="1062360" y="807840"/>
                            <a:ext cx="20160" cy="23040"/>
                          </a:xfrm>
                        </wpg:grpSpPr>
                        <wps:wsp>
                          <wps:cNvSpPr/>
                          <wps:spPr>
                            <a:xfrm>
                              <a:off x="0" y="0"/>
                              <a:ext cx="20160" cy="23040"/>
                            </a:xfrm>
                            <a:custGeom>
                              <a:avLst/>
                              <a:gdLst/>
                              <a:ahLst/>
                              <a:rect l="l" t="t" r="r" b="b"/>
                              <a:pathLst>
                                <a:path w="32" h="36">
                                  <a:moveTo>
                                    <a:pt x="9372" y="1314"/>
                                  </a:moveTo>
                                  <a:lnTo>
                                    <a:pt x="9370" y="1314"/>
                                  </a:lnTo>
                                  <a:lnTo>
                                    <a:pt x="9372" y="1316"/>
                                  </a:lnTo>
                                  <a:lnTo>
                                    <a:pt x="9372" y="1314"/>
                                  </a:lnTo>
                                  <a:close/>
                                </a:path>
                              </a:pathLst>
                            </a:custGeom>
                            <a:solidFill>
                              <a:srgbClr val="1e1a16"/>
                            </a:solidFill>
                            <a:ln w="0">
                              <a:noFill/>
                            </a:ln>
                          </wps:spPr>
                          <wps:style>
                            <a:lnRef idx="0"/>
                            <a:fillRef idx="0"/>
                            <a:effectRef idx="0"/>
                            <a:fontRef idx="minor"/>
                          </wps:style>
                          <wps:bodyPr/>
                        </wps:wsp>
                        <wps:wsp>
                          <wps:cNvSpPr/>
                          <wps:spPr>
                            <a:xfrm>
                              <a:off x="0" y="0"/>
                              <a:ext cx="20160" cy="23040"/>
                            </a:xfrm>
                            <a:custGeom>
                              <a:avLst/>
                              <a:gdLst/>
                              <a:ahLst/>
                              <a:rect l="l" t="t" r="r" b="b"/>
                              <a:pathLst>
                                <a:path w="32" h="36">
                                  <a:moveTo>
                                    <a:pt x="9384" y="1282"/>
                                  </a:moveTo>
                                  <a:lnTo>
                                    <a:pt x="9360" y="1282"/>
                                  </a:lnTo>
                                  <a:lnTo>
                                    <a:pt x="9360" y="1285"/>
                                  </a:lnTo>
                                  <a:lnTo>
                                    <a:pt x="9358" y="1285"/>
                                  </a:lnTo>
                                  <a:lnTo>
                                    <a:pt x="9358" y="1287"/>
                                  </a:lnTo>
                                  <a:lnTo>
                                    <a:pt x="9355" y="1287"/>
                                  </a:lnTo>
                                  <a:lnTo>
                                    <a:pt x="9355" y="1309"/>
                                  </a:lnTo>
                                  <a:lnTo>
                                    <a:pt x="9358" y="1309"/>
                                  </a:lnTo>
                                  <a:lnTo>
                                    <a:pt x="9358" y="1311"/>
                                  </a:lnTo>
                                  <a:lnTo>
                                    <a:pt x="9360" y="1311"/>
                                  </a:lnTo>
                                  <a:lnTo>
                                    <a:pt x="9360" y="1314"/>
                                  </a:lnTo>
                                  <a:lnTo>
                                    <a:pt x="9382" y="1314"/>
                                  </a:lnTo>
                                  <a:lnTo>
                                    <a:pt x="9386" y="1309"/>
                                  </a:lnTo>
                                  <a:lnTo>
                                    <a:pt x="9386" y="1287"/>
                                  </a:lnTo>
                                  <a:lnTo>
                                    <a:pt x="9384" y="1285"/>
                                  </a:lnTo>
                                  <a:lnTo>
                                    <a:pt x="9384" y="1282"/>
                                  </a:lnTo>
                                  <a:close/>
                                </a:path>
                              </a:pathLst>
                            </a:custGeom>
                            <a:solidFill>
                              <a:srgbClr val="1e1a16"/>
                            </a:solidFill>
                            <a:ln w="0">
                              <a:noFill/>
                            </a:ln>
                          </wps:spPr>
                          <wps:style>
                            <a:lnRef idx="0"/>
                            <a:fillRef idx="0"/>
                            <a:effectRef idx="0"/>
                            <a:fontRef idx="minor"/>
                          </wps:style>
                          <wps:bodyPr/>
                        </wps:wsp>
                        <wps:wsp>
                          <wps:cNvSpPr/>
                          <wps:spPr>
                            <a:xfrm>
                              <a:off x="0" y="0"/>
                              <a:ext cx="20160" cy="23040"/>
                            </a:xfrm>
                            <a:custGeom>
                              <a:avLst/>
                              <a:gdLst/>
                              <a:ahLst/>
                              <a:rect l="l" t="t" r="r" b="b"/>
                              <a:pathLst>
                                <a:path w="32" h="36">
                                  <a:moveTo>
                                    <a:pt x="9374" y="1280"/>
                                  </a:moveTo>
                                  <a:lnTo>
                                    <a:pt x="9367" y="1280"/>
                                  </a:lnTo>
                                  <a:lnTo>
                                    <a:pt x="9365" y="1282"/>
                                  </a:lnTo>
                                  <a:lnTo>
                                    <a:pt x="9377" y="1282"/>
                                  </a:lnTo>
                                  <a:lnTo>
                                    <a:pt x="9374" y="1280"/>
                                  </a:lnTo>
                                  <a:close/>
                                </a:path>
                              </a:pathLst>
                            </a:custGeom>
                            <a:solidFill>
                              <a:srgbClr val="1e1a16"/>
                            </a:solidFill>
                            <a:ln w="0">
                              <a:noFill/>
                            </a:ln>
                          </wps:spPr>
                          <wps:style>
                            <a:lnRef idx="0"/>
                            <a:fillRef idx="0"/>
                            <a:effectRef idx="0"/>
                            <a:fontRef idx="minor"/>
                          </wps:style>
                          <wps:bodyPr/>
                        </wps:wsp>
                      </wpg:grpSp>
                      <wpg:grpSp>
                        <wpg:cNvGrpSpPr/>
                        <wpg:grpSpPr>
                          <a:xfrm>
                            <a:off x="1129680" y="738000"/>
                            <a:ext cx="60840" cy="91440"/>
                          </a:xfrm>
                        </wpg:grpSpPr>
                        <wps:wsp>
                          <wps:cNvSpPr/>
                          <wps:spPr>
                            <a:xfrm>
                              <a:off x="0" y="0"/>
                              <a:ext cx="60840" cy="91440"/>
                            </a:xfrm>
                            <a:custGeom>
                              <a:avLst/>
                              <a:gdLst/>
                              <a:ahLst/>
                              <a:rect l="l" t="t" r="r" b="b"/>
                              <a:pathLst>
                                <a:path w="96" h="144">
                                  <a:moveTo>
                                    <a:pt x="9554" y="1311"/>
                                  </a:moveTo>
                                  <a:lnTo>
                                    <a:pt x="9466" y="1311"/>
                                  </a:lnTo>
                                  <a:lnTo>
                                    <a:pt x="9466" y="1314"/>
                                  </a:lnTo>
                                  <a:lnTo>
                                    <a:pt x="9554" y="1314"/>
                                  </a:lnTo>
                                  <a:lnTo>
                                    <a:pt x="9554" y="1311"/>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50" y="1194"/>
                                  </a:moveTo>
                                  <a:lnTo>
                                    <a:pt x="9502" y="1194"/>
                                  </a:lnTo>
                                  <a:lnTo>
                                    <a:pt x="9504" y="1196"/>
                                  </a:lnTo>
                                  <a:lnTo>
                                    <a:pt x="9509" y="1196"/>
                                  </a:lnTo>
                                  <a:lnTo>
                                    <a:pt x="9509" y="1198"/>
                                  </a:lnTo>
                                  <a:lnTo>
                                    <a:pt x="9511" y="1198"/>
                                  </a:lnTo>
                                  <a:lnTo>
                                    <a:pt x="9511" y="1201"/>
                                  </a:lnTo>
                                  <a:lnTo>
                                    <a:pt x="9514" y="1201"/>
                                  </a:lnTo>
                                  <a:lnTo>
                                    <a:pt x="9514" y="1203"/>
                                  </a:lnTo>
                                  <a:lnTo>
                                    <a:pt x="9516" y="1203"/>
                                  </a:lnTo>
                                  <a:lnTo>
                                    <a:pt x="9516" y="1222"/>
                                  </a:lnTo>
                                  <a:lnTo>
                                    <a:pt x="9514" y="1225"/>
                                  </a:lnTo>
                                  <a:lnTo>
                                    <a:pt x="9514" y="1230"/>
                                  </a:lnTo>
                                  <a:lnTo>
                                    <a:pt x="9511" y="1232"/>
                                  </a:lnTo>
                                  <a:lnTo>
                                    <a:pt x="9509" y="1237"/>
                                  </a:lnTo>
                                  <a:lnTo>
                                    <a:pt x="9509" y="1239"/>
                                  </a:lnTo>
                                  <a:lnTo>
                                    <a:pt x="9497" y="1251"/>
                                  </a:lnTo>
                                  <a:lnTo>
                                    <a:pt x="9494" y="1256"/>
                                  </a:lnTo>
                                  <a:lnTo>
                                    <a:pt x="9468" y="1282"/>
                                  </a:lnTo>
                                  <a:lnTo>
                                    <a:pt x="9468" y="1285"/>
                                  </a:lnTo>
                                  <a:lnTo>
                                    <a:pt x="9463" y="1290"/>
                                  </a:lnTo>
                                  <a:lnTo>
                                    <a:pt x="9463" y="1292"/>
                                  </a:lnTo>
                                  <a:lnTo>
                                    <a:pt x="9461" y="1294"/>
                                  </a:lnTo>
                                  <a:lnTo>
                                    <a:pt x="9461" y="1304"/>
                                  </a:lnTo>
                                  <a:lnTo>
                                    <a:pt x="9463" y="1306"/>
                                  </a:lnTo>
                                  <a:lnTo>
                                    <a:pt x="9463" y="1311"/>
                                  </a:lnTo>
                                  <a:lnTo>
                                    <a:pt x="9557" y="1311"/>
                                  </a:lnTo>
                                  <a:lnTo>
                                    <a:pt x="9557" y="1292"/>
                                  </a:lnTo>
                                  <a:lnTo>
                                    <a:pt x="9554" y="1292"/>
                                  </a:lnTo>
                                  <a:lnTo>
                                    <a:pt x="9554" y="1290"/>
                                  </a:lnTo>
                                  <a:lnTo>
                                    <a:pt x="9497" y="1290"/>
                                  </a:lnTo>
                                  <a:lnTo>
                                    <a:pt x="9518" y="1268"/>
                                  </a:lnTo>
                                  <a:lnTo>
                                    <a:pt x="9523" y="1261"/>
                                  </a:lnTo>
                                  <a:lnTo>
                                    <a:pt x="9533" y="1251"/>
                                  </a:lnTo>
                                  <a:lnTo>
                                    <a:pt x="9535" y="1246"/>
                                  </a:lnTo>
                                  <a:lnTo>
                                    <a:pt x="9540" y="1242"/>
                                  </a:lnTo>
                                  <a:lnTo>
                                    <a:pt x="9542" y="1237"/>
                                  </a:lnTo>
                                  <a:lnTo>
                                    <a:pt x="9545" y="1234"/>
                                  </a:lnTo>
                                  <a:lnTo>
                                    <a:pt x="9547" y="1230"/>
                                  </a:lnTo>
                                  <a:lnTo>
                                    <a:pt x="9547" y="1227"/>
                                  </a:lnTo>
                                  <a:lnTo>
                                    <a:pt x="9550" y="1222"/>
                                  </a:lnTo>
                                  <a:lnTo>
                                    <a:pt x="9550" y="1215"/>
                                  </a:lnTo>
                                  <a:lnTo>
                                    <a:pt x="9552" y="1213"/>
                                  </a:lnTo>
                                  <a:lnTo>
                                    <a:pt x="9552" y="1201"/>
                                  </a:lnTo>
                                  <a:lnTo>
                                    <a:pt x="9550" y="1198"/>
                                  </a:lnTo>
                                  <a:lnTo>
                                    <a:pt x="9550" y="1194"/>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485" y="1196"/>
                                  </a:moveTo>
                                  <a:lnTo>
                                    <a:pt x="9466" y="1196"/>
                                  </a:lnTo>
                                  <a:lnTo>
                                    <a:pt x="9466" y="1206"/>
                                  </a:lnTo>
                                  <a:lnTo>
                                    <a:pt x="9470" y="1206"/>
                                  </a:lnTo>
                                  <a:lnTo>
                                    <a:pt x="9475" y="1201"/>
                                  </a:lnTo>
                                  <a:lnTo>
                                    <a:pt x="9478" y="1201"/>
                                  </a:lnTo>
                                  <a:lnTo>
                                    <a:pt x="9480" y="1198"/>
                                  </a:lnTo>
                                  <a:lnTo>
                                    <a:pt x="9482" y="1198"/>
                                  </a:lnTo>
                                  <a:lnTo>
                                    <a:pt x="9485" y="1196"/>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40" y="1177"/>
                                  </a:moveTo>
                                  <a:lnTo>
                                    <a:pt x="9473" y="1177"/>
                                  </a:lnTo>
                                  <a:lnTo>
                                    <a:pt x="9468" y="1182"/>
                                  </a:lnTo>
                                  <a:lnTo>
                                    <a:pt x="9466" y="1182"/>
                                  </a:lnTo>
                                  <a:lnTo>
                                    <a:pt x="9466" y="1189"/>
                                  </a:lnTo>
                                  <a:lnTo>
                                    <a:pt x="9463" y="1189"/>
                                  </a:lnTo>
                                  <a:lnTo>
                                    <a:pt x="9463" y="1196"/>
                                  </a:lnTo>
                                  <a:lnTo>
                                    <a:pt x="9492" y="1196"/>
                                  </a:lnTo>
                                  <a:lnTo>
                                    <a:pt x="9494" y="1194"/>
                                  </a:lnTo>
                                  <a:lnTo>
                                    <a:pt x="9550" y="1194"/>
                                  </a:lnTo>
                                  <a:lnTo>
                                    <a:pt x="9550" y="1191"/>
                                  </a:lnTo>
                                  <a:lnTo>
                                    <a:pt x="9547" y="1189"/>
                                  </a:lnTo>
                                  <a:lnTo>
                                    <a:pt x="9545" y="1184"/>
                                  </a:lnTo>
                                  <a:lnTo>
                                    <a:pt x="9540" y="1179"/>
                                  </a:lnTo>
                                  <a:lnTo>
                                    <a:pt x="9540" y="1177"/>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30" y="1172"/>
                                  </a:moveTo>
                                  <a:lnTo>
                                    <a:pt x="9482" y="1172"/>
                                  </a:lnTo>
                                  <a:lnTo>
                                    <a:pt x="9480" y="1174"/>
                                  </a:lnTo>
                                  <a:lnTo>
                                    <a:pt x="9478" y="1174"/>
                                  </a:lnTo>
                                  <a:lnTo>
                                    <a:pt x="9475" y="1177"/>
                                  </a:lnTo>
                                  <a:lnTo>
                                    <a:pt x="9535" y="1177"/>
                                  </a:lnTo>
                                  <a:lnTo>
                                    <a:pt x="9535" y="1174"/>
                                  </a:lnTo>
                                  <a:lnTo>
                                    <a:pt x="9530" y="1172"/>
                                  </a:lnTo>
                                  <a:close/>
                                </a:path>
                              </a:pathLst>
                            </a:custGeom>
                            <a:solidFill>
                              <a:srgbClr val="1e1a16"/>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9526" y="1170"/>
                                  </a:moveTo>
                                  <a:lnTo>
                                    <a:pt x="9490" y="1170"/>
                                  </a:lnTo>
                                  <a:lnTo>
                                    <a:pt x="9487" y="1172"/>
                                  </a:lnTo>
                                  <a:lnTo>
                                    <a:pt x="9526" y="1172"/>
                                  </a:lnTo>
                                  <a:lnTo>
                                    <a:pt x="9526" y="1170"/>
                                  </a:lnTo>
                                  <a:close/>
                                </a:path>
                              </a:pathLst>
                            </a:custGeom>
                            <a:solidFill>
                              <a:srgbClr val="1e1a16"/>
                            </a:solidFill>
                            <a:ln w="0">
                              <a:noFill/>
                            </a:ln>
                          </wps:spPr>
                          <wps:style>
                            <a:lnRef idx="0"/>
                            <a:fillRef idx="0"/>
                            <a:effectRef idx="0"/>
                            <a:fontRef idx="minor"/>
                          </wps:style>
                          <wps:bodyPr/>
                        </wps:wsp>
                      </wpg:grpSp>
                      <wpg:grpSp>
                        <wpg:cNvGrpSpPr/>
                        <wpg:grpSpPr>
                          <a:xfrm>
                            <a:off x="822960" y="448200"/>
                            <a:ext cx="492840" cy="261000"/>
                          </a:xfrm>
                        </wpg:grpSpPr>
                        <wps:wsp>
                          <wps:cNvSpPr/>
                          <wps:spPr>
                            <a:xfrm>
                              <a:off x="0" y="0"/>
                              <a:ext cx="492840" cy="261000"/>
                            </a:xfrm>
                            <a:custGeom>
                              <a:avLst/>
                              <a:gdLst/>
                              <a:ahLst/>
                              <a:rect l="l" t="t" r="r" b="b"/>
                              <a:pathLst>
                                <a:path w="776" h="411">
                                  <a:moveTo>
                                    <a:pt x="8978" y="1124"/>
                                  </a:moveTo>
                                  <a:lnTo>
                                    <a:pt x="9754" y="1124"/>
                                  </a:lnTo>
                                  <a:lnTo>
                                    <a:pt x="9754" y="714"/>
                                  </a:lnTo>
                                  <a:lnTo>
                                    <a:pt x="8978" y="714"/>
                                  </a:lnTo>
                                  <a:lnTo>
                                    <a:pt x="8978" y="1124"/>
                                  </a:lnTo>
                                  <a:close/>
                                </a:path>
                              </a:pathLst>
                            </a:custGeom>
                            <a:solidFill>
                              <a:srgbClr val="1e1a16"/>
                            </a:solidFill>
                            <a:ln w="0">
                              <a:noFill/>
                            </a:ln>
                          </wps:spPr>
                          <wps:style>
                            <a:lnRef idx="0"/>
                            <a:fillRef idx="0"/>
                            <a:effectRef idx="0"/>
                            <a:fontRef idx="minor"/>
                          </wps:style>
                          <wps:bodyPr/>
                        </wps:wsp>
                      </wpg:grpSp>
                      <wpg:grpSp>
                        <wpg:cNvGrpSpPr/>
                        <wpg:grpSpPr>
                          <a:xfrm>
                            <a:off x="822960" y="448200"/>
                            <a:ext cx="492840" cy="261000"/>
                          </a:xfrm>
                        </wpg:grpSpPr>
                        <wps:wsp>
                          <wps:cNvSpPr/>
                          <wps:spPr>
                            <a:xfrm>
                              <a:off x="0" y="0"/>
                              <a:ext cx="492840" cy="261000"/>
                            </a:xfrm>
                            <a:custGeom>
                              <a:avLst/>
                              <a:gdLst/>
                              <a:ahLst/>
                              <a:rect l="l" t="t" r="r" b="b"/>
                              <a:pathLst>
                                <a:path w="776" h="411">
                                  <a:moveTo>
                                    <a:pt x="8978" y="1124"/>
                                  </a:moveTo>
                                  <a:lnTo>
                                    <a:pt x="9754" y="1124"/>
                                  </a:lnTo>
                                  <a:lnTo>
                                    <a:pt x="9754" y="714"/>
                                  </a:lnTo>
                                  <a:lnTo>
                                    <a:pt x="8978" y="714"/>
                                  </a:lnTo>
                                  <a:lnTo>
                                    <a:pt x="8978" y="1124"/>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402" name="" descr=""/>
                            <pic:cNvPicPr/>
                          </pic:nvPicPr>
                          <pic:blipFill>
                            <a:blip r:embed="rId884"/>
                            <a:stretch/>
                          </pic:blipFill>
                          <pic:spPr>
                            <a:xfrm>
                              <a:off x="14040" y="12240"/>
                              <a:ext cx="146160" cy="235080"/>
                            </a:xfrm>
                            <a:prstGeom prst="rect">
                              <a:avLst/>
                            </a:prstGeom>
                            <a:ln w="0">
                              <a:noFill/>
                            </a:ln>
                          </pic:spPr>
                        </pic:pic>
                      </wpg:grpSp>
                      <wpg:grpSp>
                        <wpg:cNvGrpSpPr/>
                        <wpg:grpSpPr>
                          <a:xfrm>
                            <a:off x="1047240" y="671040"/>
                            <a:ext cx="45720" cy="1440"/>
                          </a:xfrm>
                        </wpg:grpSpPr>
                        <wps:wsp>
                          <wps:cNvSpPr/>
                          <wps:spPr>
                            <a:xfrm>
                              <a:off x="0" y="0"/>
                              <a:ext cx="1800" cy="720"/>
                            </a:xfrm>
                            <a:custGeom>
                              <a:avLst/>
                              <a:gdLst/>
                              <a:ahLst/>
                              <a:rect l="l" t="t" r="r" b="b"/>
                              <a:pathLst>
                                <a:path w="72" h="0">
                                  <a:moveTo>
                                    <a:pt x="9331" y="1065"/>
                                  </a:moveTo>
                                  <a:lnTo>
                                    <a:pt x="9403" y="1065"/>
                                  </a:lnTo>
                                </a:path>
                              </a:pathLst>
                            </a:custGeom>
                            <a:noFill/>
                            <a:ln w="47160">
                              <a:solidFill>
                                <a:srgbClr val="ffa830"/>
                              </a:solidFill>
                              <a:round/>
                            </a:ln>
                          </wps:spPr>
                          <wps:style>
                            <a:lnRef idx="0"/>
                            <a:fillRef idx="0"/>
                            <a:effectRef idx="0"/>
                            <a:fontRef idx="minor"/>
                          </wps:style>
                          <wps:bodyPr/>
                        </wps:wsp>
                        <pic:pic xmlns:pic="http://schemas.openxmlformats.org/drawingml/2006/picture">
                          <pic:nvPicPr>
                            <pic:cNvPr id="403" name="" descr=""/>
                            <pic:cNvPicPr/>
                          </pic:nvPicPr>
                          <pic:blipFill>
                            <a:blip r:embed="rId885"/>
                            <a:stretch/>
                          </pic:blipFill>
                          <pic:spPr>
                            <a:xfrm>
                              <a:off x="4320" y="0"/>
                              <a:ext cx="6480" cy="720"/>
                            </a:xfrm>
                            <a:prstGeom prst="rect">
                              <a:avLst/>
                            </a:prstGeom>
                            <a:ln w="0">
                              <a:noFill/>
                            </a:ln>
                          </pic:spPr>
                        </pic:pic>
                        <pic:pic xmlns:pic="http://schemas.openxmlformats.org/drawingml/2006/picture">
                          <pic:nvPicPr>
                            <pic:cNvPr id="404" name="" descr=""/>
                            <pic:cNvPicPr/>
                          </pic:nvPicPr>
                          <pic:blipFill>
                            <a:blip r:embed="rId886"/>
                            <a:stretch/>
                          </pic:blipFill>
                          <pic:spPr>
                            <a:xfrm>
                              <a:off x="29880" y="720"/>
                              <a:ext cx="15840" cy="720"/>
                            </a:xfrm>
                            <a:prstGeom prst="rect">
                              <a:avLst/>
                            </a:prstGeom>
                            <a:ln w="0">
                              <a:noFill/>
                            </a:ln>
                          </pic:spPr>
                        </pic:pic>
                      </wpg:grpSp>
                    </wpg:wgp>
                  </a:graphicData>
                </a:graphic>
              </wp:anchor>
            </w:drawing>
          </mc:Choice>
          <mc:Fallback>
            <w:pict>
              <v:group id="shape_0" style="position:absolute;margin-left:384.1pt;margin-top:0.4pt;width:168.6pt;height:107.3pt" coordorigin="7682,8" coordsize="3372,2146">
                <v:group id="shape_0" style="position:absolute;left:7706;top:32;width:3324;height:2098">
                  <v:shape id="shape_0" coordorigin="7706,32" coordsize="3324,2098" path="m10990,2127l7745,2127l7747,2130l10987,2130l10990,2127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0999,2125l7735,2125l7738,2127l10999,2127l10999,2125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09,2120l7726,2120l7730,2125l11004,2125l11009,2120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14,2115l7721,2115l7721,2118l7723,2120l11011,2120l11014,2118l11014,2115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16,44l7718,44l7718,46l7714,51l7714,54l7706,68l7706,2091l7714,2106l7714,2110l7718,2113l7718,2115l11016,2115l11016,2113l11021,2110l11023,2106l11023,2101l11028,2091l11028,2079l11030,2077l11030,82l11028,80l11028,68l11023,58l11023,54l11016,46l11016,44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11,39l7723,39l7721,42l7721,44l11014,44l11014,42l11011,39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04,34l7730,34l7726,39l11009,39l11004,34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0999,32l7738,32l7735,34l10999,34l10999,32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group>
                <v:group id="shape_0" style="position:absolute;left:7682;top:8;width:3372;height:2146">
                  <v:shape id="shape_0" coordorigin="7682,8" coordsize="3372,2146" path="m7738,2098l7735,2098l7699,2127l7702,2130l7704,2134l7709,2139l7711,2139l7716,2144l7721,2146l7723,2146l7726,2149l7730,2149l7733,2151l7742,2151l7747,2154l7747,2103l7742,2103l7738,209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0987,2103l7747,2103l7747,2154l10987,2154l10987,2103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0999,2098l10997,2098l10997,2101l10994,2101l10994,2103l10987,2103l10987,2154l10992,2151l11002,2151l11004,2149l11009,2149l11011,2146l11014,2146l11018,2144l11023,2139l11026,2139l11030,2134l11033,2130l11035,2127l10999,209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7699,32l7692,39l7692,42l7690,46l7690,49l7687,51l7685,56l7685,61l7682,66l7682,2094l7685,2098l7685,2103l7687,2108l7690,2110l7690,2113l7692,2118l7692,2120l7699,2127l7735,2098l7735,2096l7733,2094l7733,2091l7730,2089l7730,70l7733,68l7733,66l7735,63l7735,61l7699,32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1035,32l10999,61l10999,63l11002,66l11002,68l11004,70l11004,2089l11002,2091l11002,2094l10999,2096l10999,2098l11035,2127l11042,2120l11042,2118l11045,2113l11047,2110l11047,2108l11050,2103l11050,2098l11052,2094l11052,2084l11054,2079l11054,80l11052,75l11052,66l11050,61l11050,56l11047,51l11047,49l11045,46l11042,42l11042,39l11035,32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7747,8l7733,8l7730,10l7726,10l7723,13l7721,13l7716,15l7709,22l7706,22l7704,27l7699,32l7735,61l7738,61l7742,56l7747,56l7747,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1002,8l10987,8l10987,56l10994,56l10994,58l10997,58l10997,61l10999,61l11035,32l11030,27l11028,22l11026,22l11018,15l11014,13l11011,13l11009,10l11004,10l11002,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0987,8l7747,8l7747,56l10987,56l10987,8xe" fillcolor="black" stroked="f" o:allowincell="f" style="position:absolute;left:7682;top:8;width:3371;height:2145;mso-wrap-style:none;v-text-anchor:middle;mso-position-horizontal-relative:page">
                    <v:fill o:detectmouseclick="t" type="solid" color2="white"/>
                    <v:stroke color="#3465a4" joinstyle="round" endcap="flat"/>
                    <w10:wrap type="none"/>
                  </v:shape>
                </v:group>
                <v:group id="shape_0" style="position:absolute;left:7795;top:121;width:3142;height:274">
                  <v:shape id="shape_0" coordorigin="7795,121" coordsize="3142,274" path="m7795,394l10937,394l10937,121l7795,121l7795,394xe" fillcolor="#1e1a16" stroked="f" o:allowincell="f" style="position:absolute;left:7795;top:121;width:3141;height:273;mso-wrap-style:none;v-text-anchor:middle;mso-position-horizontal-relative:page">
                    <v:fill o:detectmouseclick="t" type="solid" color2="#e1e5e9"/>
                    <v:stroke color="#3465a4" joinstyle="round" endcap="flat"/>
                    <w10:wrap type="none"/>
                  </v:shape>
                </v:group>
                <v:group id="shape_0" style="position:absolute;left:7795;top:121;width:3142;height:274">
                  <v:shape id="shape_0" coordorigin="7795,121" coordsize="3142,274" path="m7795,394l10937,394l10937,121l7795,121l7795,394xe" stroked="t" o:allowincell="f" style="position:absolute;left:7795;top:121;width:3141;height:273;mso-wrap-style:none;v-text-anchor:middle;mso-position-horizontal-relative:page">
                    <v:fill o:detectmouseclick="t" on="false"/>
                    <v:stroke color="#1e1a16" weight="5760" joinstyle="round" endcap="flat"/>
                    <w10:wrap type="none"/>
                  </v:shape>
                  <v:shape id="shape_0" stroked="f" o:allowincell="f" style="position:absolute;left:8388;top:183;width:133;height:145;mso-wrap-style:none;v-text-anchor:middle;mso-position-horizontal-relative:page" type="_x0000_t75">
                    <v:imagedata r:id="rId887" o:detectmouseclick="t"/>
                    <v:stroke color="#3465a4" joinstyle="round" endcap="flat"/>
                    <w10:wrap type="none"/>
                  </v:shape>
                  <v:shape id="shape_0" stroked="f" o:allowincell="f" style="position:absolute;left:8585;top:186;width:193;height:143;mso-wrap-style:none;v-text-anchor:middle;mso-position-horizontal-relative:page" type="_x0000_t75">
                    <v:imagedata r:id="rId888" o:detectmouseclick="t"/>
                    <v:stroke color="#3465a4" joinstyle="round" endcap="flat"/>
                    <w10:wrap type="none"/>
                  </v:shape>
                </v:group>
                <v:group id="shape_0" style="position:absolute;left:8851;top:186;width:29;height:144">
                  <v:shape id="shape_0" coordorigin="8851,186" coordsize="29,144" path="m8870,327l8858,327l8861,330l8868,330l8870,327xe" fillcolor="#ffa830" stroked="f" o:allowincell="f" style="position:absolute;left:8851;top:186;width:28;height:143;mso-wrap-style:none;v-text-anchor:middle;mso-position-horizontal-relative:page">
                    <v:fill o:detectmouseclick="t" type="solid" color2="#0057cf"/>
                    <v:stroke color="#3465a4" joinstyle="round" endcap="flat"/>
                    <w10:wrap type="none"/>
                  </v:shape>
                  <v:shape id="shape_0" coordorigin="8851,186" coordsize="29,144" path="m8878,186l8851,186l8851,327l8878,327l8878,325l8880,325l8880,188l8878,188l8878,186xe" fillcolor="#ffa830" stroked="f" o:allowincell="f" style="position:absolute;left:8851;top:186;width:28;height:143;mso-wrap-style:none;v-text-anchor:middle;mso-position-horizontal-relative:page">
                    <v:fill o:detectmouseclick="t" type="solid" color2="#0057cf"/>
                    <v:stroke color="#3465a4" joinstyle="round" endcap="flat"/>
                    <w10:wrap type="none"/>
                  </v:shape>
                </v:group>
                <v:group id="shape_0" style="position:absolute;left:8947;top:186;width:58;height:144">
                  <v:shape id="shape_0" coordorigin="8947,186" coordsize="58,144" path="m8983,327l8957,327l8959,330l8983,330l8983,327xe" fillcolor="#ffa830" stroked="f" o:allowincell="f" style="position:absolute;left:8947;top:186;width:6;height:143;mso-wrap-style:none;v-text-anchor:middle;mso-position-horizontal-relative:page">
                    <v:fill o:detectmouseclick="t" type="solid" color2="#0057cf"/>
                    <v:stroke color="#3465a4" joinstyle="round" endcap="flat"/>
                    <w10:wrap type="none"/>
                  </v:shape>
                  <v:shape id="shape_0" coordorigin="8947,186" coordsize="58,144" path="m8988,325l8950,325l8952,327l8988,327l8988,325xe" fillcolor="#ffa830" stroked="f" o:allowincell="f" style="position:absolute;left:8947;top:186;width:6;height:143;mso-wrap-style:none;v-text-anchor:middle;mso-position-horizontal-relative:page">
                    <v:fill o:detectmouseclick="t" type="solid" color2="#0057cf"/>
                    <v:stroke color="#3465a4" joinstyle="round" endcap="flat"/>
                    <w10:wrap type="none"/>
                  </v:shape>
                  <v:shape id="shape_0" coordorigin="8947,186" coordsize="58,144" path="m8952,301l8947,301l8947,325l8993,325l8993,322l8995,322l8995,320l9000,315l9000,313l9002,310l9002,306l8962,306l8959,303l8954,303l8952,301xe" fillcolor="#ffa830" stroked="f" o:allowincell="f" style="position:absolute;left:8947;top:186;width:6;height:143;mso-wrap-style:none;v-text-anchor:middle;mso-position-horizontal-relative:page">
                    <v:fill o:detectmouseclick="t" type="solid" color2="#0057cf"/>
                    <v:stroke color="#3465a4" joinstyle="round" endcap="flat"/>
                    <w10:wrap type="none"/>
                  </v:shape>
                  <v:shape id="shape_0" coordorigin="8947,186" coordsize="58,144" path="m9002,186l8978,186l8976,188l8976,298l8974,298l8974,301l8971,303l8969,303l8969,306l9002,306l9005,301l9005,188l9002,186xe" fillcolor="#ffa830" stroked="f" o:allowincell="f" style="position:absolute;left:8947;top:186;width:6;height:143;mso-wrap-style:none;v-text-anchor:middle;mso-position-horizontal-relative:page">
                    <v:fill o:detectmouseclick="t" type="solid" color2="#0057cf"/>
                    <v:stroke color="#3465a4" joinstyle="round" endcap="flat"/>
                    <w10:wrap type="none"/>
                  </v:shape>
                  <v:shape id="shape_0" stroked="f" o:allowincell="f" style="position:absolute;left:8963;top:186;width:16;height:143;mso-wrap-style:none;v-text-anchor:middle;mso-position-horizontal-relative:page" type="_x0000_t75">
                    <v:imagedata r:id="rId889" o:detectmouseclick="t"/>
                    <v:stroke color="#3465a4" joinstyle="round" endcap="flat"/>
                    <w10:wrap type="none"/>
                  </v:shape>
                  <v:shape id="shape_0" stroked="f" o:allowincell="f" style="position:absolute;left:8990;top:186;width:14;height:143;mso-wrap-style:none;v-text-anchor:middle;mso-position-horizontal-relative:page" type="_x0000_t75">
                    <v:imagedata r:id="rId890" o:detectmouseclick="t"/>
                    <v:stroke color="#3465a4" joinstyle="round" endcap="flat"/>
                    <w10:wrap type="none"/>
                  </v:shape>
                </v:group>
                <v:group id="shape_0" style="position:absolute;left:9468;top:186;width:29;height:144">
                  <v:shape id="shape_0" coordorigin="9468,186" coordsize="29,144" path="m9487,327l9478,327l9478,330l9487,330l9487,327xe" fillcolor="#ffa830" stroked="f" o:allowincell="f" style="position:absolute;left:9468;top:186;width:28;height:143;mso-wrap-style:none;v-text-anchor:middle;mso-position-horizontal-relative:page">
                    <v:fill o:detectmouseclick="t" type="solid" color2="#0057cf"/>
                    <v:stroke color="#3465a4" joinstyle="round" endcap="flat"/>
                    <w10:wrap type="none"/>
                  </v:shape>
                  <v:shape id="shape_0" coordorigin="9468,186" coordsize="29,144" path="m9494,186l9470,186l9468,188l9468,325l9470,327l9494,327l9497,325l9497,188l9494,188l9494,186xe" fillcolor="#ffa830" stroked="f" o:allowincell="f" style="position:absolute;left:9468;top:186;width:28;height:143;mso-wrap-style:none;v-text-anchor:middle;mso-position-horizontal-relative:page">
                    <v:fill o:detectmouseclick="t" type="solid" color2="#0057cf"/>
                    <v:stroke color="#3465a4" joinstyle="round" endcap="flat"/>
                    <w10:wrap type="none"/>
                  </v:shape>
                </v:group>
                <v:group id="shape_0" style="position:absolute;left:9578;top:186;width:83;height:142">
                  <v:shape id="shape_0" coordorigin="9578,186" coordsize="84,142" path="m9660,186l9583,186l9578,190l9578,325l9581,325l9583,327l9660,327l9662,325l9662,308l9660,306l9607,306l9607,265l9653,265l9653,260l9655,260l9655,248l9653,248l9653,243l9607,243l9607,207l9660,207l9660,205l9662,205l9662,190l9660,188l9660,186xe" fillcolor="#ffa830" stroked="f" o:allowincell="f" style="position:absolute;left:9578;top:186;width:18;height:141;mso-wrap-style:none;v-text-anchor:middle;mso-position-horizontal-relative:page">
                    <v:fill o:detectmouseclick="t" type="solid" color2="#0057cf"/>
                    <v:stroke color="#3465a4" joinstyle="round" endcap="flat"/>
                    <w10:wrap type="none"/>
                  </v:shape>
                  <v:shape id="shape_0" stroked="f" o:allowincell="f" style="position:absolute;left:9638;top:186;width:22;height:141;mso-wrap-style:none;v-text-anchor:middle;mso-position-horizontal-relative:page" type="_x0000_t75">
                    <v:imagedata r:id="rId891" o:detectmouseclick="t"/>
                    <v:stroke color="#3465a4" joinstyle="round" endcap="flat"/>
                    <w10:wrap type="none"/>
                  </v:shape>
                </v:group>
                <v:group id="shape_0" style="position:absolute;left:10018;top:186;width:84;height:142">
                  <v:shape id="shape_0" coordorigin="10018,186" coordsize="84,142" path="m10099,186l10022,186l10018,190l10018,325l10020,325l10022,327l10099,327l10102,325l10102,308l10099,306l10046,306l10046,265l10092,265l10092,260l10094,258l10094,250l10092,248l10092,243l10046,243l10046,207l10099,207l10099,205l10102,205l10102,190l10099,188l10099,186xe" fillcolor="#ffa830" stroked="f" o:allowincell="f" style="position:absolute;left:10018;top:186;width:83;height:141;mso-wrap-style:none;v-text-anchor:middle;mso-position-horizontal-relative:page">
                    <v:fill o:detectmouseclick="t" type="solid" color2="#0057cf"/>
                    <v:stroke color="#3465a4" joinstyle="round" endcap="flat"/>
                    <w10:wrap type="none"/>
                  </v:shape>
                </v:group>
                <v:group id="shape_0" style="position:absolute;left:10178;top:186;width:77;height:142">
                  <v:shape id="shape_0" coordorigin="10178,186" coordsize="77,142" path="m10205,186l10181,186l10178,188l10178,325l10181,325l10181,327l10255,327l10255,306l10253,306l10253,303l10207,303l10207,188l10205,188l10205,186xe" fillcolor="#ffa830" stroked="f" o:allowincell="f" style="position:absolute;left:10178;top:186;width:76;height:141;mso-wrap-style:none;v-text-anchor:middle;mso-position-horizontal-relative:page">
                    <v:fill o:detectmouseclick="t" type="solid" color2="#0057cf"/>
                    <v:stroke color="#3465a4" joinstyle="round" endcap="flat"/>
                    <w10:wrap type="none"/>
                  </v:shape>
                </v:group>
                <v:group id="shape_0" style="position:absolute;left:10325;top:186;width:29;height:144">
                  <v:shape id="shape_0" coordorigin="10325,186" coordsize="29,144" path="m10344,327l10332,327l10334,330l10342,330l10344,327xe" fillcolor="#ffa830" stroked="f" o:allowincell="f" style="position:absolute;left:10325;top:186;width:28;height:143;mso-wrap-style:none;v-text-anchor:middle;mso-position-horizontal-relative:page">
                    <v:fill o:detectmouseclick="t" type="solid" color2="#0057cf"/>
                    <v:stroke color="#3465a4" joinstyle="round" endcap="flat"/>
                    <w10:wrap type="none"/>
                  </v:shape>
                  <v:shape id="shape_0" coordorigin="10325,186" coordsize="29,144" path="m10351,186l10325,186l10325,327l10351,327l10351,325l10354,325l10354,188l10351,188l10351,186xe" fillcolor="#ffa830" stroked="f" o:allowincell="f" style="position:absolute;left:10325;top:186;width:28;height:143;mso-wrap-style:none;v-text-anchor:middle;mso-position-horizontal-relative:page">
                    <v:fill o:detectmouseclick="t" type="solid" color2="#0057cf"/>
                    <v:stroke color="#3465a4" joinstyle="round" endcap="flat"/>
                    <w10:wrap type="none"/>
                  </v:shape>
                </v:group>
                <v:group id="shape_0" style="position:absolute;left:9192;top:1170;width:89;height:144">
                  <v:shape id="shape_0" coordorigin="9192,1170" coordsize="89,144" path="m9278,1309l9194,1309l9194,1314l9278,1314l9278,1309xe" fillcolor="#1e1a16" stroked="f" o:allowincell="f" style="position:absolute;left:9192;top:1170;width:88;height:143;mso-wrap-style:none;v-text-anchor:middle;mso-position-horizontal-relative:page">
                    <v:fill o:detectmouseclick="t" type="solid" color2="#e1e5e9"/>
                    <v:stroke color="#3465a4" joinstyle="round" endcap="flat"/>
                    <w10:wrap type="none"/>
                  </v:shape>
                  <v:shape id="shape_0" coordorigin="9192,1170" coordsize="89,144" path="m9278,1292l9194,1292l9194,1294l9192,1297l9192,1309l9281,1309l9281,1297l9278,1294l9278,1292xe" fillcolor="#1e1a16" stroked="f" o:allowincell="f" style="position:absolute;left:9192;top:1170;width:88;height:143;mso-wrap-style:none;v-text-anchor:middle;mso-position-horizontal-relative:page">
                    <v:fill o:detectmouseclick="t" type="solid" color2="#e1e5e9"/>
                    <v:stroke color="#3465a4" joinstyle="round" endcap="flat"/>
                    <w10:wrap type="none"/>
                  </v:shape>
                  <v:shape id="shape_0" coordorigin="9192,1170" coordsize="89,144" path="m9252,1198l9223,1198l9223,1292l9252,1292l9252,1198xe" fillcolor="#1e1a16" stroked="f" o:allowincell="f" style="position:absolute;left:9192;top:1170;width:88;height:143;mso-wrap-style:none;v-text-anchor:middle;mso-position-horizontal-relative:page">
                    <v:fill o:detectmouseclick="t" type="solid" color2="#e1e5e9"/>
                    <v:stroke color="#3465a4" joinstyle="round" endcap="flat"/>
                    <w10:wrap type="none"/>
                  </v:shape>
                  <v:shape id="shape_0" coordorigin="9192,1170" coordsize="89,144" path="m9250,1170l9230,1170l9228,1172l9197,1191l9194,1191l9194,1194l9192,1196l9192,1210l9194,1210l9194,1213l9199,1213l9202,1210l9223,1198l9252,1198l9252,1172l9250,1172l9250,1170xe" fillcolor="#1e1a16" stroked="f" o:allowincell="f" style="position:absolute;left:9192;top:1170;width:88;height:143;mso-wrap-style:none;v-text-anchor:middle;mso-position-horizontal-relative:page">
                    <v:fill o:detectmouseclick="t" type="solid" color2="#e1e5e9"/>
                    <v:stroke color="#3465a4" joinstyle="round" endcap="flat"/>
                    <w10:wrap type="none"/>
                  </v:shape>
                </v:group>
                <v:group id="shape_0" style="position:absolute;left:9355;top:1280;width:32;height:36">
                  <v:shape id="shape_0" coordorigin="9355,1280" coordsize="32,36" path="m9372,1314l9370,1314l9372,1316l9372,1314xe" fillcolor="#1e1a16" stroked="f" o:allowincell="f" style="position:absolute;left:9355;top:1280;width:31;height:35;mso-wrap-style:none;v-text-anchor:middle;mso-position-horizontal-relative:page">
                    <v:fill o:detectmouseclick="t" type="solid" color2="#e1e5e9"/>
                    <v:stroke color="#3465a4" joinstyle="round" endcap="flat"/>
                    <w10:wrap type="none"/>
                  </v:shape>
                  <v:shape id="shape_0" coordorigin="9355,1280" coordsize="32,36" path="m9384,1282l9360,1282l9360,1285l9358,1285l9358,1287l9355,1287l9355,1309l9358,1309l9358,1311l9360,1311l9360,1314l9382,1314l9386,1309l9386,1287l9384,1285l9384,1282xe" fillcolor="#1e1a16" stroked="f" o:allowincell="f" style="position:absolute;left:9355;top:1280;width:31;height:35;mso-wrap-style:none;v-text-anchor:middle;mso-position-horizontal-relative:page">
                    <v:fill o:detectmouseclick="t" type="solid" color2="#e1e5e9"/>
                    <v:stroke color="#3465a4" joinstyle="round" endcap="flat"/>
                    <w10:wrap type="none"/>
                  </v:shape>
                  <v:shape id="shape_0" coordorigin="9355,1280" coordsize="32,36" path="m9374,1280l9367,1280l9365,1282l9377,1282l9374,1280xe" fillcolor="#1e1a16" stroked="f" o:allowincell="f" style="position:absolute;left:9355;top:1280;width:31;height:35;mso-wrap-style:none;v-text-anchor:middle;mso-position-horizontal-relative:page">
                    <v:fill o:detectmouseclick="t" type="solid" color2="#e1e5e9"/>
                    <v:stroke color="#3465a4" joinstyle="round" endcap="flat"/>
                    <w10:wrap type="none"/>
                  </v:shape>
                </v:group>
                <v:group id="shape_0" style="position:absolute;left:9461;top:1170;width:96;height:144">
                  <v:shape id="shape_0" coordorigin="9461,1170" coordsize="96,144" path="m9554,1311l9466,1311l9466,1314l9554,1314l9554,1311xe" fillcolor="#1e1a16" stroked="f" o:allowincell="f" style="position:absolute;left:9461;top:1170;width:95;height:143;mso-wrap-style:none;v-text-anchor:middle;mso-position-horizontal-relative:page">
                    <v:fill o:detectmouseclick="t" type="solid" color2="#e1e5e9"/>
                    <v:stroke color="#3465a4" joinstyle="round" endcap="flat"/>
                    <w10:wrap type="none"/>
                  </v:shape>
                  <v:shape id="shape_0" coordorigin="9461,1170" coordsize="96,144" path="m9550,1194l9502,1194l9504,1196l9509,1196l9509,1198l9511,1198l9511,1201l9514,1201l9514,1203l9516,1203l9516,1222l9514,1225l9514,1230l9511,1232l9509,1237l9509,1239l9497,1251l9494,1256l9468,1282l9468,1285l9463,1290l9463,1292l9461,1294l9461,1304l9463,1306l9463,1311l9557,1311l9557,1292l9554,1292l9554,1290l9497,1290l9518,1268l9523,1261l9533,1251l9535,1246l9540,1242l9542,1237l9545,1234l9547,1230l9547,1227l9550,1222l9550,1215l9552,1213l9552,1201l9550,1198l9550,1194xe" fillcolor="#1e1a16" stroked="f" o:allowincell="f" style="position:absolute;left:9461;top:1170;width:95;height:143;mso-wrap-style:none;v-text-anchor:middle;mso-position-horizontal-relative:page">
                    <v:fill o:detectmouseclick="t" type="solid" color2="#e1e5e9"/>
                    <v:stroke color="#3465a4" joinstyle="round" endcap="flat"/>
                    <w10:wrap type="none"/>
                  </v:shape>
                  <v:shape id="shape_0" coordorigin="9461,1170" coordsize="96,144" path="m9485,1196l9466,1196l9466,1206l9470,1206l9475,1201l9478,1201l9480,1198l9482,1198l9485,1196xe" fillcolor="#1e1a16" stroked="f" o:allowincell="f" style="position:absolute;left:9461;top:1170;width:95;height:143;mso-wrap-style:none;v-text-anchor:middle;mso-position-horizontal-relative:page">
                    <v:fill o:detectmouseclick="t" type="solid" color2="#e1e5e9"/>
                    <v:stroke color="#3465a4" joinstyle="round" endcap="flat"/>
                    <w10:wrap type="none"/>
                  </v:shape>
                  <v:shape id="shape_0" coordorigin="9461,1170" coordsize="96,144" path="m9540,1177l9473,1177l9468,1182l9466,1182l9466,1189l9463,1189l9463,1196l9492,1196l9494,1194l9550,1194l9550,1191l9547,1189l9545,1184l9540,1179l9540,1177xe" fillcolor="#1e1a16" stroked="f" o:allowincell="f" style="position:absolute;left:9461;top:1170;width:95;height:143;mso-wrap-style:none;v-text-anchor:middle;mso-position-horizontal-relative:page">
                    <v:fill o:detectmouseclick="t" type="solid" color2="#e1e5e9"/>
                    <v:stroke color="#3465a4" joinstyle="round" endcap="flat"/>
                    <w10:wrap type="none"/>
                  </v:shape>
                  <v:shape id="shape_0" coordorigin="9461,1170" coordsize="96,144" path="m9530,1172l9482,1172l9480,1174l9478,1174l9475,1177l9535,1177l9535,1174l9530,1172xe" fillcolor="#1e1a16" stroked="f" o:allowincell="f" style="position:absolute;left:9461;top:1170;width:95;height:143;mso-wrap-style:none;v-text-anchor:middle;mso-position-horizontal-relative:page">
                    <v:fill o:detectmouseclick="t" type="solid" color2="#e1e5e9"/>
                    <v:stroke color="#3465a4" joinstyle="round" endcap="flat"/>
                    <w10:wrap type="none"/>
                  </v:shape>
                  <v:shape id="shape_0" coordorigin="9461,1170" coordsize="96,144" path="m9526,1170l9490,1170l9487,1172l9526,1172l9526,1170xe" fillcolor="#1e1a16" stroked="f" o:allowincell="f" style="position:absolute;left:9461;top:1170;width:95;height:143;mso-wrap-style:none;v-text-anchor:middle;mso-position-horizontal-relative:page">
                    <v:fill o:detectmouseclick="t" type="solid" color2="#e1e5e9"/>
                    <v:stroke color="#3465a4" joinstyle="round" endcap="flat"/>
                    <w10:wrap type="none"/>
                  </v:shape>
                </v:group>
                <v:group id="shape_0" style="position:absolute;left:8978;top:714;width:776;height:411">
                  <v:shape id="shape_0" coordorigin="8978,714" coordsize="776,411" path="m8978,1124l9754,1124l9754,714l8978,714l8978,1124xe" fillcolor="#1e1a16" stroked="f" o:allowincell="f" style="position:absolute;left:8978;top:714;width:775;height:410;mso-wrap-style:none;v-text-anchor:middle;mso-position-horizontal-relative:page">
                    <v:fill o:detectmouseclick="t" type="solid" color2="#e1e5e9"/>
                    <v:stroke color="#3465a4" joinstyle="round" endcap="flat"/>
                    <w10:wrap type="none"/>
                  </v:shape>
                </v:group>
                <v:group id="shape_0" style="position:absolute;left:8978;top:714;width:776;height:411">
                  <v:shape id="shape_0" coordorigin="8978,714" coordsize="776,411" path="m8978,1124l9754,1124l9754,714l8978,714l8978,1124xe" stroked="t" o:allowincell="f" style="position:absolute;left:8978;top:714;width:775;height:410;mso-wrap-style:none;v-text-anchor:middle;mso-position-horizontal-relative:page">
                    <v:fill o:detectmouseclick="t" on="false"/>
                    <v:stroke color="#1e1a16" weight="5760" joinstyle="round" endcap="flat"/>
                    <w10:wrap type="none"/>
                  </v:shape>
                  <v:shape id="shape_0" stroked="f" o:allowincell="f" style="position:absolute;left:9000;top:733;width:229;height:369;mso-wrap-style:none;v-text-anchor:middle;mso-position-horizontal-relative:page" type="_x0000_t75">
                    <v:imagedata r:id="rId892" o:detectmouseclick="t"/>
                    <v:stroke color="#3465a4" joinstyle="round" endcap="flat"/>
                    <w10:wrap type="none"/>
                  </v:shape>
                </v:group>
                <v:group id="shape_0" style="position:absolute;left:9331;top:1065;width:72;height:2">
                  <v:shape id="shape_0" coordorigin="9331,1065" coordsize="72,0" path="m9331,1065l9403,1065e" stroked="t" o:allowincell="f" style="position:absolute;left:9331;top:1065;width:2;height:0;mso-wrap-style:none;v-text-anchor:middle;mso-position-horizontal-relative:page">
                    <v:fill o:detectmouseclick="t" on="false"/>
                    <v:stroke color="#ffa830" weight="47160" joinstyle="round" endcap="flat"/>
                    <w10:wrap type="none"/>
                  </v:shape>
                  <v:shape id="shape_0" stroked="f" o:allowincell="f" style="position:absolute;left:9338;top:1065;width:9;height:0;mso-wrap-style:none;v-text-anchor:middle;mso-position-horizontal-relative:page" type="_x0000_t75">
                    <v:imagedata r:id="rId893" o:detectmouseclick="t"/>
                    <v:stroke color="#3465a4" joinstyle="round" endcap="flat"/>
                    <w10:wrap type="none"/>
                  </v:shape>
                  <v:shape id="shape_0" stroked="f" o:allowincell="f" style="position:absolute;left:9378;top:1066;width:24;height:0;mso-wrap-style:none;v-text-anchor:middle;mso-position-horizontal-relative:page" type="_x0000_t75">
                    <v:imagedata r:id="rId894" o:detectmouseclick="t"/>
                    <v:stroke color="#3465a4" joinstyle="round" endcap="flat"/>
                    <w10:wrap type="none"/>
                  </v:shape>
                </v:group>
              </v:group>
            </w:pict>
          </mc:Fallback>
        </mc:AlternateContent>
      </w:r>
      <w:r>
        <w:rPr/>
        <w:t>После успешной подачи сетки, подаватель находится в положении обвязывания, а рулон сетки заторможен для правильного порытия рулона сеткой. На терминале отображается экран, озаглавленный "Обвязка рулона."</w:t>
      </w:r>
    </w:p>
    <w:p>
      <w:pPr>
        <w:pStyle w:val="TextBody"/>
        <w:ind w:left="118" w:right="3655" w:hanging="0"/>
        <w:jc w:val="both"/>
        <w:rPr/>
      </w:pPr>
      <w:r>
        <w:rPr/>
        <w:t>После того, как программа подсчитает заданное количество обвязок, процесса обвязывания заканчивается, а подаватель устанавливается в положении обрезки сетки.</w:t>
      </w:r>
    </w:p>
    <w:p>
      <w:pPr>
        <w:pStyle w:val="Normal"/>
        <w:spacing w:before="9"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294"/>
        <w:ind w:left="118" w:hanging="0"/>
        <w:jc w:val="both"/>
        <w:rPr>
          <w:b w:val="false"/>
          <w:b w:val="false"/>
          <w:bCs w:val="false"/>
          <w:u w:val="none"/>
        </w:rPr>
      </w:pPr>
      <w:bookmarkStart w:id="16" w:name="_TOC_250015"/>
      <w:r>
        <w:rPr/>
        <w:t>Обрезка сетки</w:t>
      </w:r>
      <w:bookmarkEnd w:id="16"/>
    </w:p>
    <w:p>
      <w:pPr>
        <w:pStyle w:val="TextBody"/>
        <w:ind w:left="118" w:right="3647" w:hanging="0"/>
        <w:jc w:val="both"/>
        <w:rPr/>
      </w:pPr>
      <w:r>
        <mc:AlternateContent>
          <mc:Choice Requires="wpg">
            <w:drawing>
              <wp:anchor behindDoc="0" distT="0" distB="0" distL="114935" distR="113665" simplePos="0" locked="0" layoutInCell="0" allowOverlap="1" relativeHeight="116">
                <wp:simplePos x="0" y="0"/>
                <wp:positionH relativeFrom="page">
                  <wp:posOffset>4883150</wp:posOffset>
                </wp:positionH>
                <wp:positionV relativeFrom="paragraph">
                  <wp:posOffset>5080</wp:posOffset>
                </wp:positionV>
                <wp:extent cx="2136775" cy="1362710"/>
                <wp:effectExtent l="635" t="0" r="0" b="635"/>
                <wp:wrapNone/>
                <wp:docPr id="125" name=""/>
                <a:graphic xmlns:a="http://schemas.openxmlformats.org/drawingml/2006/main">
                  <a:graphicData uri="http://schemas.microsoft.com/office/word/2010/wordprocessingGroup">
                    <wpg:wgp>
                      <wpg:cNvGrpSpPr/>
                      <wpg:grpSpPr>
                        <a:xfrm>
                          <a:off x="0" y="0"/>
                          <a:ext cx="2136600" cy="1362600"/>
                          <a:chOff x="0" y="0"/>
                          <a:chExt cx="2136600" cy="1362600"/>
                        </a:xfrm>
                      </wpg:grpSpPr>
                      <wpg:grpSp>
                        <wpg:cNvGrpSpPr/>
                        <wpg:grpSpPr>
                          <a:xfrm>
                            <a:off x="15120" y="15120"/>
                            <a:ext cx="2106360" cy="1332360"/>
                          </a:xfrm>
                        </wpg:grpSpPr>
                        <wps:wsp>
                          <wps:cNvSpPr/>
                          <wps:spPr>
                            <a:xfrm>
                              <a:off x="0" y="0"/>
                              <a:ext cx="2106360" cy="1332360"/>
                            </a:xfrm>
                            <a:custGeom>
                              <a:avLst/>
                              <a:gdLst/>
                              <a:ahLst/>
                              <a:rect l="l" t="t" r="r" b="b"/>
                              <a:pathLst>
                                <a:path w="3317" h="2098">
                                  <a:moveTo>
                                    <a:pt x="10990" y="2127"/>
                                  </a:moveTo>
                                  <a:lnTo>
                                    <a:pt x="7752" y="2127"/>
                                  </a:lnTo>
                                  <a:lnTo>
                                    <a:pt x="7754" y="2130"/>
                                  </a:lnTo>
                                  <a:lnTo>
                                    <a:pt x="10987" y="2130"/>
                                  </a:lnTo>
                                  <a:lnTo>
                                    <a:pt x="10990" y="2127"/>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0999" y="2125"/>
                                  </a:moveTo>
                                  <a:lnTo>
                                    <a:pt x="7742" y="2125"/>
                                  </a:lnTo>
                                  <a:lnTo>
                                    <a:pt x="7742" y="2127"/>
                                  </a:lnTo>
                                  <a:lnTo>
                                    <a:pt x="10999" y="2127"/>
                                  </a:lnTo>
                                  <a:lnTo>
                                    <a:pt x="10999" y="2125"/>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1009" y="2120"/>
                                  </a:moveTo>
                                  <a:lnTo>
                                    <a:pt x="7733" y="2120"/>
                                  </a:lnTo>
                                  <a:lnTo>
                                    <a:pt x="7738" y="2125"/>
                                  </a:lnTo>
                                  <a:lnTo>
                                    <a:pt x="11004" y="2125"/>
                                  </a:lnTo>
                                  <a:lnTo>
                                    <a:pt x="11006" y="2122"/>
                                  </a:lnTo>
                                  <a:lnTo>
                                    <a:pt x="11009" y="2122"/>
                                  </a:lnTo>
                                  <a:lnTo>
                                    <a:pt x="11009" y="2120"/>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1014" y="2115"/>
                                  </a:moveTo>
                                  <a:lnTo>
                                    <a:pt x="7728" y="2115"/>
                                  </a:lnTo>
                                  <a:lnTo>
                                    <a:pt x="7728" y="2118"/>
                                  </a:lnTo>
                                  <a:lnTo>
                                    <a:pt x="7730" y="2120"/>
                                  </a:lnTo>
                                  <a:lnTo>
                                    <a:pt x="11011" y="2120"/>
                                  </a:lnTo>
                                  <a:lnTo>
                                    <a:pt x="11014" y="2118"/>
                                  </a:lnTo>
                                  <a:lnTo>
                                    <a:pt x="11014" y="2115"/>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1016" y="44"/>
                                  </a:moveTo>
                                  <a:lnTo>
                                    <a:pt x="7726" y="44"/>
                                  </a:lnTo>
                                  <a:lnTo>
                                    <a:pt x="7726" y="46"/>
                                  </a:lnTo>
                                  <a:lnTo>
                                    <a:pt x="7718" y="54"/>
                                  </a:lnTo>
                                  <a:lnTo>
                                    <a:pt x="7718" y="58"/>
                                  </a:lnTo>
                                  <a:lnTo>
                                    <a:pt x="7714" y="68"/>
                                  </a:lnTo>
                                  <a:lnTo>
                                    <a:pt x="7714" y="2091"/>
                                  </a:lnTo>
                                  <a:lnTo>
                                    <a:pt x="7718" y="2101"/>
                                  </a:lnTo>
                                  <a:lnTo>
                                    <a:pt x="7718" y="2106"/>
                                  </a:lnTo>
                                  <a:lnTo>
                                    <a:pt x="7721" y="2110"/>
                                  </a:lnTo>
                                  <a:lnTo>
                                    <a:pt x="7726" y="2113"/>
                                  </a:lnTo>
                                  <a:lnTo>
                                    <a:pt x="7726" y="2115"/>
                                  </a:lnTo>
                                  <a:lnTo>
                                    <a:pt x="11016" y="2115"/>
                                  </a:lnTo>
                                  <a:lnTo>
                                    <a:pt x="11016" y="2113"/>
                                  </a:lnTo>
                                  <a:lnTo>
                                    <a:pt x="11021" y="2110"/>
                                  </a:lnTo>
                                  <a:lnTo>
                                    <a:pt x="11023" y="2106"/>
                                  </a:lnTo>
                                  <a:lnTo>
                                    <a:pt x="11023" y="2101"/>
                                  </a:lnTo>
                                  <a:lnTo>
                                    <a:pt x="11028" y="2091"/>
                                  </a:lnTo>
                                  <a:lnTo>
                                    <a:pt x="11028" y="2079"/>
                                  </a:lnTo>
                                  <a:lnTo>
                                    <a:pt x="11030" y="2077"/>
                                  </a:lnTo>
                                  <a:lnTo>
                                    <a:pt x="11030" y="82"/>
                                  </a:lnTo>
                                  <a:lnTo>
                                    <a:pt x="11028" y="80"/>
                                  </a:lnTo>
                                  <a:lnTo>
                                    <a:pt x="11028" y="68"/>
                                  </a:lnTo>
                                  <a:lnTo>
                                    <a:pt x="11023" y="58"/>
                                  </a:lnTo>
                                  <a:lnTo>
                                    <a:pt x="11023" y="54"/>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1011" y="39"/>
                                  </a:moveTo>
                                  <a:lnTo>
                                    <a:pt x="7730" y="39"/>
                                  </a:lnTo>
                                  <a:lnTo>
                                    <a:pt x="7728" y="42"/>
                                  </a:lnTo>
                                  <a:lnTo>
                                    <a:pt x="7728"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1004" y="34"/>
                                  </a:moveTo>
                                  <a:lnTo>
                                    <a:pt x="7738" y="34"/>
                                  </a:lnTo>
                                  <a:lnTo>
                                    <a:pt x="7733" y="39"/>
                                  </a:lnTo>
                                  <a:lnTo>
                                    <a:pt x="11009" y="39"/>
                                  </a:lnTo>
                                  <a:lnTo>
                                    <a:pt x="11009" y="37"/>
                                  </a:lnTo>
                                  <a:lnTo>
                                    <a:pt x="11006" y="37"/>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06360" cy="1332360"/>
                            </a:xfrm>
                            <a:custGeom>
                              <a:avLst/>
                              <a:gdLst/>
                              <a:ahLst/>
                              <a:rect l="l" t="t" r="r" b="b"/>
                              <a:pathLst>
                                <a:path w="3317" h="2098">
                                  <a:moveTo>
                                    <a:pt x="10999" y="32"/>
                                  </a:moveTo>
                                  <a:lnTo>
                                    <a:pt x="7742" y="32"/>
                                  </a:lnTo>
                                  <a:lnTo>
                                    <a:pt x="7742" y="34"/>
                                  </a:lnTo>
                                  <a:lnTo>
                                    <a:pt x="10999" y="34"/>
                                  </a:lnTo>
                                  <a:lnTo>
                                    <a:pt x="10999" y="32"/>
                                  </a:lnTo>
                                  <a:close/>
                                </a:path>
                              </a:pathLst>
                            </a:custGeom>
                            <a:solidFill>
                              <a:srgbClr val="ffa830"/>
                            </a:solidFill>
                            <a:ln w="0">
                              <a:noFill/>
                            </a:ln>
                          </wps:spPr>
                          <wps:style>
                            <a:lnRef idx="0"/>
                            <a:fillRef idx="0"/>
                            <a:effectRef idx="0"/>
                            <a:fontRef idx="minor"/>
                          </wps:style>
                          <wps:bodyPr/>
                        </wps:wsp>
                      </wpg:grpSp>
                      <wpg:grpSp>
                        <wpg:cNvGrpSpPr/>
                        <wpg:grpSpPr>
                          <a:xfrm>
                            <a:off x="0" y="0"/>
                            <a:ext cx="2136600" cy="1362600"/>
                          </a:xfrm>
                        </wpg:grpSpPr>
                        <wps:wsp>
                          <wps:cNvSpPr/>
                          <wps:spPr>
                            <a:xfrm>
                              <a:off x="0" y="0"/>
                              <a:ext cx="2136600" cy="1362600"/>
                            </a:xfrm>
                            <a:custGeom>
                              <a:avLst/>
                              <a:gdLst/>
                              <a:ahLst/>
                              <a:rect l="l" t="t" r="r" b="b"/>
                              <a:pathLst>
                                <a:path w="3365" h="2146">
                                  <a:moveTo>
                                    <a:pt x="7745" y="2098"/>
                                  </a:moveTo>
                                  <a:lnTo>
                                    <a:pt x="7742" y="2098"/>
                                  </a:lnTo>
                                  <a:lnTo>
                                    <a:pt x="7706" y="2127"/>
                                  </a:lnTo>
                                  <a:lnTo>
                                    <a:pt x="7709" y="2130"/>
                                  </a:lnTo>
                                  <a:lnTo>
                                    <a:pt x="7711" y="2134"/>
                                  </a:lnTo>
                                  <a:lnTo>
                                    <a:pt x="7716" y="2139"/>
                                  </a:lnTo>
                                  <a:lnTo>
                                    <a:pt x="7718" y="2139"/>
                                  </a:lnTo>
                                  <a:lnTo>
                                    <a:pt x="7723" y="2144"/>
                                  </a:lnTo>
                                  <a:lnTo>
                                    <a:pt x="7728" y="2146"/>
                                  </a:lnTo>
                                  <a:lnTo>
                                    <a:pt x="7730" y="2146"/>
                                  </a:lnTo>
                                  <a:lnTo>
                                    <a:pt x="7733" y="2149"/>
                                  </a:lnTo>
                                  <a:lnTo>
                                    <a:pt x="7738" y="2149"/>
                                  </a:lnTo>
                                  <a:lnTo>
                                    <a:pt x="7740" y="2151"/>
                                  </a:lnTo>
                                  <a:lnTo>
                                    <a:pt x="7750" y="2151"/>
                                  </a:lnTo>
                                  <a:lnTo>
                                    <a:pt x="7754" y="2154"/>
                                  </a:lnTo>
                                  <a:lnTo>
                                    <a:pt x="7754" y="2103"/>
                                  </a:lnTo>
                                  <a:lnTo>
                                    <a:pt x="7750" y="2103"/>
                                  </a:lnTo>
                                  <a:lnTo>
                                    <a:pt x="7747" y="2101"/>
                                  </a:lnTo>
                                  <a:lnTo>
                                    <a:pt x="7745" y="2101"/>
                                  </a:lnTo>
                                  <a:lnTo>
                                    <a:pt x="7745" y="2098"/>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10987" y="2103"/>
                                  </a:moveTo>
                                  <a:lnTo>
                                    <a:pt x="7754" y="2103"/>
                                  </a:lnTo>
                                  <a:lnTo>
                                    <a:pt x="7754" y="2154"/>
                                  </a:lnTo>
                                  <a:lnTo>
                                    <a:pt x="10987" y="2154"/>
                                  </a:lnTo>
                                  <a:lnTo>
                                    <a:pt x="10987" y="2103"/>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10999" y="2098"/>
                                  </a:moveTo>
                                  <a:lnTo>
                                    <a:pt x="10997" y="2098"/>
                                  </a:lnTo>
                                  <a:lnTo>
                                    <a:pt x="10997" y="2101"/>
                                  </a:lnTo>
                                  <a:lnTo>
                                    <a:pt x="10994" y="2101"/>
                                  </a:lnTo>
                                  <a:lnTo>
                                    <a:pt x="10994" y="2103"/>
                                  </a:lnTo>
                                  <a:lnTo>
                                    <a:pt x="10987" y="2103"/>
                                  </a:lnTo>
                                  <a:lnTo>
                                    <a:pt x="10987" y="2154"/>
                                  </a:lnTo>
                                  <a:lnTo>
                                    <a:pt x="10992" y="2151"/>
                                  </a:lnTo>
                                  <a:lnTo>
                                    <a:pt x="11002" y="2151"/>
                                  </a:lnTo>
                                  <a:lnTo>
                                    <a:pt x="11004" y="2149"/>
                                  </a:lnTo>
                                  <a:lnTo>
                                    <a:pt x="11009" y="2149"/>
                                  </a:lnTo>
                                  <a:lnTo>
                                    <a:pt x="11011" y="2146"/>
                                  </a:lnTo>
                                  <a:lnTo>
                                    <a:pt x="11014" y="2146"/>
                                  </a:lnTo>
                                  <a:lnTo>
                                    <a:pt x="11018" y="2144"/>
                                  </a:lnTo>
                                  <a:lnTo>
                                    <a:pt x="11023" y="2139"/>
                                  </a:lnTo>
                                  <a:lnTo>
                                    <a:pt x="11026" y="2139"/>
                                  </a:lnTo>
                                  <a:lnTo>
                                    <a:pt x="11030" y="2134"/>
                                  </a:lnTo>
                                  <a:lnTo>
                                    <a:pt x="11033" y="2130"/>
                                  </a:lnTo>
                                  <a:lnTo>
                                    <a:pt x="11035" y="2127"/>
                                  </a:lnTo>
                                  <a:lnTo>
                                    <a:pt x="10999" y="2098"/>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7706" y="32"/>
                                  </a:moveTo>
                                  <a:lnTo>
                                    <a:pt x="7699" y="39"/>
                                  </a:lnTo>
                                  <a:lnTo>
                                    <a:pt x="7699" y="42"/>
                                  </a:lnTo>
                                  <a:lnTo>
                                    <a:pt x="7697" y="46"/>
                                  </a:lnTo>
                                  <a:lnTo>
                                    <a:pt x="7697" y="49"/>
                                  </a:lnTo>
                                  <a:lnTo>
                                    <a:pt x="7694" y="51"/>
                                  </a:lnTo>
                                  <a:lnTo>
                                    <a:pt x="7692" y="56"/>
                                  </a:lnTo>
                                  <a:lnTo>
                                    <a:pt x="7692" y="61"/>
                                  </a:lnTo>
                                  <a:lnTo>
                                    <a:pt x="7690" y="66"/>
                                  </a:lnTo>
                                  <a:lnTo>
                                    <a:pt x="7690" y="2094"/>
                                  </a:lnTo>
                                  <a:lnTo>
                                    <a:pt x="7692" y="2098"/>
                                  </a:lnTo>
                                  <a:lnTo>
                                    <a:pt x="7692" y="2103"/>
                                  </a:lnTo>
                                  <a:lnTo>
                                    <a:pt x="7694" y="2108"/>
                                  </a:lnTo>
                                  <a:lnTo>
                                    <a:pt x="7697" y="2110"/>
                                  </a:lnTo>
                                  <a:lnTo>
                                    <a:pt x="7697" y="2113"/>
                                  </a:lnTo>
                                  <a:lnTo>
                                    <a:pt x="7699" y="2118"/>
                                  </a:lnTo>
                                  <a:lnTo>
                                    <a:pt x="7699" y="2120"/>
                                  </a:lnTo>
                                  <a:lnTo>
                                    <a:pt x="7706" y="2127"/>
                                  </a:lnTo>
                                  <a:lnTo>
                                    <a:pt x="7742" y="2098"/>
                                  </a:lnTo>
                                  <a:lnTo>
                                    <a:pt x="7742" y="2096"/>
                                  </a:lnTo>
                                  <a:lnTo>
                                    <a:pt x="7740" y="2094"/>
                                  </a:lnTo>
                                  <a:lnTo>
                                    <a:pt x="7740" y="2091"/>
                                  </a:lnTo>
                                  <a:lnTo>
                                    <a:pt x="7738" y="2089"/>
                                  </a:lnTo>
                                  <a:lnTo>
                                    <a:pt x="7738" y="70"/>
                                  </a:lnTo>
                                  <a:lnTo>
                                    <a:pt x="7740" y="68"/>
                                  </a:lnTo>
                                  <a:lnTo>
                                    <a:pt x="7740" y="66"/>
                                  </a:lnTo>
                                  <a:lnTo>
                                    <a:pt x="7742" y="63"/>
                                  </a:lnTo>
                                  <a:lnTo>
                                    <a:pt x="7742" y="61"/>
                                  </a:lnTo>
                                  <a:lnTo>
                                    <a:pt x="7706" y="32"/>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11035" y="32"/>
                                  </a:moveTo>
                                  <a:lnTo>
                                    <a:pt x="10999" y="61"/>
                                  </a:lnTo>
                                  <a:lnTo>
                                    <a:pt x="10999" y="63"/>
                                  </a:lnTo>
                                  <a:lnTo>
                                    <a:pt x="11002" y="66"/>
                                  </a:lnTo>
                                  <a:lnTo>
                                    <a:pt x="11002" y="68"/>
                                  </a:lnTo>
                                  <a:lnTo>
                                    <a:pt x="11004" y="70"/>
                                  </a:lnTo>
                                  <a:lnTo>
                                    <a:pt x="11004" y="2089"/>
                                  </a:lnTo>
                                  <a:lnTo>
                                    <a:pt x="11002" y="2091"/>
                                  </a:lnTo>
                                  <a:lnTo>
                                    <a:pt x="11002" y="2094"/>
                                  </a:lnTo>
                                  <a:lnTo>
                                    <a:pt x="10999" y="2096"/>
                                  </a:lnTo>
                                  <a:lnTo>
                                    <a:pt x="10999" y="2098"/>
                                  </a:lnTo>
                                  <a:lnTo>
                                    <a:pt x="11035" y="2127"/>
                                  </a:lnTo>
                                  <a:lnTo>
                                    <a:pt x="11042" y="2120"/>
                                  </a:lnTo>
                                  <a:lnTo>
                                    <a:pt x="11042" y="2118"/>
                                  </a:lnTo>
                                  <a:lnTo>
                                    <a:pt x="11045" y="2113"/>
                                  </a:lnTo>
                                  <a:lnTo>
                                    <a:pt x="11047" y="2110"/>
                                  </a:lnTo>
                                  <a:lnTo>
                                    <a:pt x="11047" y="2108"/>
                                  </a:lnTo>
                                  <a:lnTo>
                                    <a:pt x="11050" y="2103"/>
                                  </a:lnTo>
                                  <a:lnTo>
                                    <a:pt x="11050" y="2098"/>
                                  </a:lnTo>
                                  <a:lnTo>
                                    <a:pt x="11052" y="2094"/>
                                  </a:lnTo>
                                  <a:lnTo>
                                    <a:pt x="11052" y="2084"/>
                                  </a:lnTo>
                                  <a:lnTo>
                                    <a:pt x="11054" y="2079"/>
                                  </a:lnTo>
                                  <a:lnTo>
                                    <a:pt x="11054" y="80"/>
                                  </a:lnTo>
                                  <a:lnTo>
                                    <a:pt x="11052" y="75"/>
                                  </a:lnTo>
                                  <a:lnTo>
                                    <a:pt x="11052" y="66"/>
                                  </a:lnTo>
                                  <a:lnTo>
                                    <a:pt x="11050" y="61"/>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7754" y="8"/>
                                  </a:moveTo>
                                  <a:lnTo>
                                    <a:pt x="7740" y="8"/>
                                  </a:lnTo>
                                  <a:lnTo>
                                    <a:pt x="7738" y="10"/>
                                  </a:lnTo>
                                  <a:lnTo>
                                    <a:pt x="7733" y="10"/>
                                  </a:lnTo>
                                  <a:lnTo>
                                    <a:pt x="7730" y="13"/>
                                  </a:lnTo>
                                  <a:lnTo>
                                    <a:pt x="7728" y="13"/>
                                  </a:lnTo>
                                  <a:lnTo>
                                    <a:pt x="7723" y="15"/>
                                  </a:lnTo>
                                  <a:lnTo>
                                    <a:pt x="7716" y="22"/>
                                  </a:lnTo>
                                  <a:lnTo>
                                    <a:pt x="7714" y="22"/>
                                  </a:lnTo>
                                  <a:lnTo>
                                    <a:pt x="7711" y="27"/>
                                  </a:lnTo>
                                  <a:lnTo>
                                    <a:pt x="7706" y="32"/>
                                  </a:lnTo>
                                  <a:lnTo>
                                    <a:pt x="7742" y="61"/>
                                  </a:lnTo>
                                  <a:lnTo>
                                    <a:pt x="7745" y="61"/>
                                  </a:lnTo>
                                  <a:lnTo>
                                    <a:pt x="7745" y="58"/>
                                  </a:lnTo>
                                  <a:lnTo>
                                    <a:pt x="7747" y="58"/>
                                  </a:lnTo>
                                  <a:lnTo>
                                    <a:pt x="7750" y="56"/>
                                  </a:lnTo>
                                  <a:lnTo>
                                    <a:pt x="7754" y="56"/>
                                  </a:lnTo>
                                  <a:lnTo>
                                    <a:pt x="7754" y="8"/>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11002" y="8"/>
                                  </a:moveTo>
                                  <a:lnTo>
                                    <a:pt x="10987" y="8"/>
                                  </a:lnTo>
                                  <a:lnTo>
                                    <a:pt x="10987" y="56"/>
                                  </a:lnTo>
                                  <a:lnTo>
                                    <a:pt x="10994" y="56"/>
                                  </a:lnTo>
                                  <a:lnTo>
                                    <a:pt x="10994" y="58"/>
                                  </a:lnTo>
                                  <a:lnTo>
                                    <a:pt x="10997" y="58"/>
                                  </a:lnTo>
                                  <a:lnTo>
                                    <a:pt x="10997" y="61"/>
                                  </a:lnTo>
                                  <a:lnTo>
                                    <a:pt x="10999" y="61"/>
                                  </a:lnTo>
                                  <a:lnTo>
                                    <a:pt x="11035" y="32"/>
                                  </a:lnTo>
                                  <a:lnTo>
                                    <a:pt x="11030" y="27"/>
                                  </a:lnTo>
                                  <a:lnTo>
                                    <a:pt x="11028" y="22"/>
                                  </a:lnTo>
                                  <a:lnTo>
                                    <a:pt x="11026" y="2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36600" cy="1362600"/>
                            </a:xfrm>
                            <a:custGeom>
                              <a:avLst/>
                              <a:gdLst/>
                              <a:ahLst/>
                              <a:rect l="l" t="t" r="r" b="b"/>
                              <a:pathLst>
                                <a:path w="3365" h="2146">
                                  <a:moveTo>
                                    <a:pt x="10987" y="8"/>
                                  </a:moveTo>
                                  <a:lnTo>
                                    <a:pt x="7754" y="8"/>
                                  </a:lnTo>
                                  <a:lnTo>
                                    <a:pt x="7754" y="56"/>
                                  </a:lnTo>
                                  <a:lnTo>
                                    <a:pt x="10987" y="56"/>
                                  </a:lnTo>
                                  <a:lnTo>
                                    <a:pt x="10987" y="8"/>
                                  </a:lnTo>
                                  <a:close/>
                                </a:path>
                              </a:pathLst>
                            </a:custGeom>
                            <a:solidFill>
                              <a:srgbClr val="000000"/>
                            </a:solidFill>
                            <a:ln w="0">
                              <a:noFill/>
                            </a:ln>
                          </wps:spPr>
                          <wps:style>
                            <a:lnRef idx="0"/>
                            <a:fillRef idx="0"/>
                            <a:effectRef idx="0"/>
                            <a:fontRef idx="minor"/>
                          </wps:style>
                          <wps:bodyPr/>
                        </wps:wsp>
                      </wpg:grpSp>
                      <wpg:grpSp>
                        <wpg:cNvGrpSpPr/>
                        <wpg:grpSpPr>
                          <a:xfrm>
                            <a:off x="71280" y="71640"/>
                            <a:ext cx="1990800" cy="173880"/>
                          </a:xfrm>
                        </wpg:grpSpPr>
                        <wps:wsp>
                          <wps:cNvSpPr/>
                          <wps:spPr>
                            <a:xfrm>
                              <a:off x="0" y="0"/>
                              <a:ext cx="1990800" cy="173880"/>
                            </a:xfrm>
                            <a:custGeom>
                              <a:avLst/>
                              <a:gdLst/>
                              <a:ahLst/>
                              <a:rect l="l" t="t" r="r" b="b"/>
                              <a:pathLst>
                                <a:path w="3135" h="274">
                                  <a:moveTo>
                                    <a:pt x="7802" y="394"/>
                                  </a:moveTo>
                                  <a:lnTo>
                                    <a:pt x="10937" y="394"/>
                                  </a:lnTo>
                                  <a:lnTo>
                                    <a:pt x="10937" y="121"/>
                                  </a:lnTo>
                                  <a:lnTo>
                                    <a:pt x="7802" y="121"/>
                                  </a:lnTo>
                                  <a:lnTo>
                                    <a:pt x="7802" y="394"/>
                                  </a:lnTo>
                                  <a:close/>
                                </a:path>
                              </a:pathLst>
                            </a:custGeom>
                            <a:solidFill>
                              <a:srgbClr val="1e1a16"/>
                            </a:solidFill>
                            <a:ln w="0">
                              <a:noFill/>
                            </a:ln>
                          </wps:spPr>
                          <wps:style>
                            <a:lnRef idx="0"/>
                            <a:fillRef idx="0"/>
                            <a:effectRef idx="0"/>
                            <a:fontRef idx="minor"/>
                          </wps:style>
                          <wps:bodyPr/>
                        </wps:wsp>
                      </wpg:grpSp>
                      <wpg:grpSp>
                        <wpg:cNvGrpSpPr/>
                        <wpg:grpSpPr>
                          <a:xfrm>
                            <a:off x="71280" y="71640"/>
                            <a:ext cx="1990800" cy="173880"/>
                          </a:xfrm>
                        </wpg:grpSpPr>
                        <wps:wsp>
                          <wps:cNvSpPr/>
                          <wps:spPr>
                            <a:xfrm>
                              <a:off x="0" y="0"/>
                              <a:ext cx="1990800" cy="173880"/>
                            </a:xfrm>
                            <a:custGeom>
                              <a:avLst/>
                              <a:gdLst/>
                              <a:ahLst/>
                              <a:rect l="l" t="t" r="r" b="b"/>
                              <a:pathLst>
                                <a:path w="3135" h="274">
                                  <a:moveTo>
                                    <a:pt x="7802" y="394"/>
                                  </a:moveTo>
                                  <a:lnTo>
                                    <a:pt x="10937" y="394"/>
                                  </a:lnTo>
                                  <a:lnTo>
                                    <a:pt x="10937" y="121"/>
                                  </a:lnTo>
                                  <a:lnTo>
                                    <a:pt x="7802" y="121"/>
                                  </a:lnTo>
                                  <a:lnTo>
                                    <a:pt x="7802" y="394"/>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405" name="" descr=""/>
                            <pic:cNvPicPr/>
                          </pic:nvPicPr>
                          <pic:blipFill>
                            <a:blip r:embed="rId895"/>
                            <a:stretch/>
                          </pic:blipFill>
                          <pic:spPr>
                            <a:xfrm>
                              <a:off x="431640" y="39600"/>
                              <a:ext cx="67320" cy="92880"/>
                            </a:xfrm>
                            <a:prstGeom prst="rect">
                              <a:avLst/>
                            </a:prstGeom>
                            <a:ln w="0">
                              <a:noFill/>
                            </a:ln>
                          </pic:spPr>
                        </pic:pic>
                      </wpg:grpSp>
                      <wpg:grpSp>
                        <wpg:cNvGrpSpPr/>
                        <wpg:grpSpPr>
                          <a:xfrm>
                            <a:off x="614160" y="113040"/>
                            <a:ext cx="18360" cy="91440"/>
                          </a:xfrm>
                        </wpg:grpSpPr>
                        <wps:wsp>
                          <wps:cNvSpPr/>
                          <wps:spPr>
                            <a:xfrm>
                              <a:off x="0" y="0"/>
                              <a:ext cx="18360" cy="91440"/>
                            </a:xfrm>
                            <a:custGeom>
                              <a:avLst/>
                              <a:gdLst/>
                              <a:ahLst/>
                              <a:rect l="l" t="t" r="r" b="b"/>
                              <a:pathLst>
                                <a:path w="29" h="144">
                                  <a:moveTo>
                                    <a:pt x="8678" y="327"/>
                                  </a:moveTo>
                                  <a:lnTo>
                                    <a:pt x="8666" y="327"/>
                                  </a:lnTo>
                                  <a:lnTo>
                                    <a:pt x="8669" y="330"/>
                                  </a:lnTo>
                                  <a:lnTo>
                                    <a:pt x="8676" y="330"/>
                                  </a:lnTo>
                                  <a:lnTo>
                                    <a:pt x="8678"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8686" y="186"/>
                                  </a:moveTo>
                                  <a:lnTo>
                                    <a:pt x="8659" y="186"/>
                                  </a:lnTo>
                                  <a:lnTo>
                                    <a:pt x="8659" y="188"/>
                                  </a:lnTo>
                                  <a:lnTo>
                                    <a:pt x="8657" y="188"/>
                                  </a:lnTo>
                                  <a:lnTo>
                                    <a:pt x="8657" y="325"/>
                                  </a:lnTo>
                                  <a:lnTo>
                                    <a:pt x="8659" y="325"/>
                                  </a:lnTo>
                                  <a:lnTo>
                                    <a:pt x="8659" y="327"/>
                                  </a:lnTo>
                                  <a:lnTo>
                                    <a:pt x="8686" y="327"/>
                                  </a:lnTo>
                                  <a:lnTo>
                                    <a:pt x="8686" y="186"/>
                                  </a:lnTo>
                                  <a:close/>
                                </a:path>
                              </a:pathLst>
                            </a:custGeom>
                            <a:solidFill>
                              <a:srgbClr val="ffa830"/>
                            </a:solidFill>
                            <a:ln w="0">
                              <a:noFill/>
                            </a:ln>
                          </wps:spPr>
                          <wps:style>
                            <a:lnRef idx="0"/>
                            <a:fillRef idx="0"/>
                            <a:effectRef idx="0"/>
                            <a:fontRef idx="minor"/>
                          </wps:style>
                          <wps:bodyPr/>
                        </wps:wsp>
                      </wpg:grpSp>
                      <wpg:grpSp>
                        <wpg:cNvGrpSpPr/>
                        <wpg:grpSpPr>
                          <a:xfrm>
                            <a:off x="684000" y="113040"/>
                            <a:ext cx="55800" cy="115560"/>
                          </a:xfrm>
                        </wpg:grpSpPr>
                        <wps:wsp>
                          <wps:cNvSpPr/>
                          <wps:spPr>
                            <a:xfrm>
                              <a:off x="0" y="1440"/>
                              <a:ext cx="19800" cy="114480"/>
                            </a:xfrm>
                            <a:custGeom>
                              <a:avLst/>
                              <a:gdLst/>
                              <a:ahLst/>
                              <a:rect l="l" t="t" r="r" b="b"/>
                              <a:pathLst>
                                <a:path w="89" h="183">
                                  <a:moveTo>
                                    <a:pt x="8846" y="366"/>
                                  </a:moveTo>
                                  <a:lnTo>
                                    <a:pt x="8820" y="366"/>
                                  </a:lnTo>
                                  <a:lnTo>
                                    <a:pt x="8822" y="368"/>
                                  </a:lnTo>
                                  <a:lnTo>
                                    <a:pt x="8844" y="368"/>
                                  </a:lnTo>
                                  <a:lnTo>
                                    <a:pt x="8846" y="366"/>
                                  </a:lnTo>
                                  <a:close/>
                                </a:path>
                              </a:pathLst>
                            </a:custGeom>
                            <a:solidFill>
                              <a:srgbClr val="ffa830"/>
                            </a:solidFill>
                            <a:ln w="0">
                              <a:noFill/>
                            </a:ln>
                          </wps:spPr>
                          <wps:style>
                            <a:lnRef idx="0"/>
                            <a:fillRef idx="0"/>
                            <a:effectRef idx="0"/>
                            <a:fontRef idx="minor"/>
                          </wps:style>
                          <wps:bodyPr/>
                        </wps:wsp>
                        <wps:wsp>
                          <wps:cNvSpPr/>
                          <wps:spPr>
                            <a:xfrm>
                              <a:off x="0" y="1440"/>
                              <a:ext cx="19800" cy="114480"/>
                            </a:xfrm>
                            <a:custGeom>
                              <a:avLst/>
                              <a:gdLst/>
                              <a:ahLst/>
                              <a:rect l="l" t="t" r="r" b="b"/>
                              <a:pathLst>
                                <a:path w="89" h="183">
                                  <a:moveTo>
                                    <a:pt x="8854" y="363"/>
                                  </a:moveTo>
                                  <a:lnTo>
                                    <a:pt x="8815" y="363"/>
                                  </a:lnTo>
                                  <a:lnTo>
                                    <a:pt x="8818" y="366"/>
                                  </a:lnTo>
                                  <a:lnTo>
                                    <a:pt x="8851" y="366"/>
                                  </a:lnTo>
                                  <a:lnTo>
                                    <a:pt x="8854" y="363"/>
                                  </a:lnTo>
                                  <a:close/>
                                </a:path>
                              </a:pathLst>
                            </a:custGeom>
                            <a:solidFill>
                              <a:srgbClr val="ffa830"/>
                            </a:solidFill>
                            <a:ln w="0">
                              <a:noFill/>
                            </a:ln>
                          </wps:spPr>
                          <wps:style>
                            <a:lnRef idx="0"/>
                            <a:fillRef idx="0"/>
                            <a:effectRef idx="0"/>
                            <a:fontRef idx="minor"/>
                          </wps:style>
                          <wps:bodyPr/>
                        </wps:wsp>
                        <wps:wsp>
                          <wps:cNvSpPr/>
                          <wps:spPr>
                            <a:xfrm>
                              <a:off x="0" y="1440"/>
                              <a:ext cx="19800" cy="114480"/>
                            </a:xfrm>
                            <a:custGeom>
                              <a:avLst/>
                              <a:gdLst/>
                              <a:ahLst/>
                              <a:rect l="l" t="t" r="r" b="b"/>
                              <a:pathLst>
                                <a:path w="89" h="183">
                                  <a:moveTo>
                                    <a:pt x="8849" y="327"/>
                                  </a:moveTo>
                                  <a:lnTo>
                                    <a:pt x="8822" y="327"/>
                                  </a:lnTo>
                                  <a:lnTo>
                                    <a:pt x="8815" y="332"/>
                                  </a:lnTo>
                                  <a:lnTo>
                                    <a:pt x="8815" y="334"/>
                                  </a:lnTo>
                                  <a:lnTo>
                                    <a:pt x="8810" y="339"/>
                                  </a:lnTo>
                                  <a:lnTo>
                                    <a:pt x="8810" y="344"/>
                                  </a:lnTo>
                                  <a:lnTo>
                                    <a:pt x="8808" y="346"/>
                                  </a:lnTo>
                                  <a:lnTo>
                                    <a:pt x="8808" y="356"/>
                                  </a:lnTo>
                                  <a:lnTo>
                                    <a:pt x="8813" y="361"/>
                                  </a:lnTo>
                                  <a:lnTo>
                                    <a:pt x="8813" y="363"/>
                                  </a:lnTo>
                                  <a:lnTo>
                                    <a:pt x="8856" y="363"/>
                                  </a:lnTo>
                                  <a:lnTo>
                                    <a:pt x="8856" y="351"/>
                                  </a:lnTo>
                                  <a:lnTo>
                                    <a:pt x="8854" y="351"/>
                                  </a:lnTo>
                                  <a:lnTo>
                                    <a:pt x="8854" y="349"/>
                                  </a:lnTo>
                                  <a:lnTo>
                                    <a:pt x="8837" y="349"/>
                                  </a:lnTo>
                                  <a:lnTo>
                                    <a:pt x="8837" y="339"/>
                                  </a:lnTo>
                                  <a:lnTo>
                                    <a:pt x="8839" y="337"/>
                                  </a:lnTo>
                                  <a:lnTo>
                                    <a:pt x="8849" y="330"/>
                                  </a:lnTo>
                                  <a:lnTo>
                                    <a:pt x="8849" y="327"/>
                                  </a:lnTo>
                                  <a:close/>
                                </a:path>
                              </a:pathLst>
                            </a:custGeom>
                            <a:solidFill>
                              <a:srgbClr val="ffa830"/>
                            </a:solidFill>
                            <a:ln w="0">
                              <a:noFill/>
                            </a:ln>
                          </wps:spPr>
                          <wps:style>
                            <a:lnRef idx="0"/>
                            <a:fillRef idx="0"/>
                            <a:effectRef idx="0"/>
                            <a:fontRef idx="minor"/>
                          </wps:style>
                          <wps:bodyPr/>
                        </wps:wsp>
                        <wps:wsp>
                          <wps:cNvSpPr/>
                          <wps:spPr>
                            <a:xfrm>
                              <a:off x="0" y="1440"/>
                              <a:ext cx="19800" cy="114480"/>
                            </a:xfrm>
                            <a:custGeom>
                              <a:avLst/>
                              <a:gdLst/>
                              <a:ahLst/>
                              <a:rect l="l" t="t" r="r" b="b"/>
                              <a:pathLst>
                                <a:path w="89" h="183">
                                  <a:moveTo>
                                    <a:pt x="8849" y="186"/>
                                  </a:moveTo>
                                  <a:lnTo>
                                    <a:pt x="8772" y="186"/>
                                  </a:lnTo>
                                  <a:lnTo>
                                    <a:pt x="8772" y="188"/>
                                  </a:lnTo>
                                  <a:lnTo>
                                    <a:pt x="8770" y="188"/>
                                  </a:lnTo>
                                  <a:lnTo>
                                    <a:pt x="8770" y="193"/>
                                  </a:lnTo>
                                  <a:lnTo>
                                    <a:pt x="8767" y="195"/>
                                  </a:lnTo>
                                  <a:lnTo>
                                    <a:pt x="8767" y="318"/>
                                  </a:lnTo>
                                  <a:lnTo>
                                    <a:pt x="8770" y="320"/>
                                  </a:lnTo>
                                  <a:lnTo>
                                    <a:pt x="8770" y="325"/>
                                  </a:lnTo>
                                  <a:lnTo>
                                    <a:pt x="8772" y="325"/>
                                  </a:lnTo>
                                  <a:lnTo>
                                    <a:pt x="8772" y="327"/>
                                  </a:lnTo>
                                  <a:lnTo>
                                    <a:pt x="8851" y="327"/>
                                  </a:lnTo>
                                  <a:lnTo>
                                    <a:pt x="8851" y="306"/>
                                  </a:lnTo>
                                  <a:lnTo>
                                    <a:pt x="8796" y="306"/>
                                  </a:lnTo>
                                  <a:lnTo>
                                    <a:pt x="8796" y="265"/>
                                  </a:lnTo>
                                  <a:lnTo>
                                    <a:pt x="8842" y="265"/>
                                  </a:lnTo>
                                  <a:lnTo>
                                    <a:pt x="8844" y="262"/>
                                  </a:lnTo>
                                  <a:lnTo>
                                    <a:pt x="8844" y="246"/>
                                  </a:lnTo>
                                  <a:lnTo>
                                    <a:pt x="8842" y="243"/>
                                  </a:lnTo>
                                  <a:lnTo>
                                    <a:pt x="8796" y="243"/>
                                  </a:lnTo>
                                  <a:lnTo>
                                    <a:pt x="8796" y="207"/>
                                  </a:lnTo>
                                  <a:lnTo>
                                    <a:pt x="8851" y="207"/>
                                  </a:lnTo>
                                  <a:lnTo>
                                    <a:pt x="8851" y="188"/>
                                  </a:lnTo>
                                  <a:lnTo>
                                    <a:pt x="8849"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06" name="" descr=""/>
                            <pic:cNvPicPr/>
                          </pic:nvPicPr>
                          <pic:blipFill>
                            <a:blip r:embed="rId896"/>
                            <a:stretch/>
                          </pic:blipFill>
                          <pic:spPr>
                            <a:xfrm>
                              <a:off x="32760" y="0"/>
                              <a:ext cx="23040" cy="90720"/>
                            </a:xfrm>
                            <a:prstGeom prst="rect">
                              <a:avLst/>
                            </a:prstGeom>
                            <a:ln w="0">
                              <a:noFill/>
                            </a:ln>
                          </pic:spPr>
                        </pic:pic>
                      </wpg:grpSp>
                      <wpg:grpSp>
                        <wpg:cNvGrpSpPr/>
                        <wpg:grpSpPr>
                          <a:xfrm>
                            <a:off x="891720" y="113040"/>
                            <a:ext cx="18360" cy="91440"/>
                          </a:xfrm>
                        </wpg:grpSpPr>
                        <wps:wsp>
                          <wps:cNvSpPr/>
                          <wps:spPr>
                            <a:xfrm>
                              <a:off x="0" y="0"/>
                              <a:ext cx="18360" cy="91440"/>
                            </a:xfrm>
                            <a:custGeom>
                              <a:avLst/>
                              <a:gdLst/>
                              <a:ahLst/>
                              <a:rect l="l" t="t" r="r" b="b"/>
                              <a:pathLst>
                                <a:path w="29" h="144">
                                  <a:moveTo>
                                    <a:pt x="9115" y="327"/>
                                  </a:moveTo>
                                  <a:lnTo>
                                    <a:pt x="9103" y="327"/>
                                  </a:lnTo>
                                  <a:lnTo>
                                    <a:pt x="9106" y="330"/>
                                  </a:lnTo>
                                  <a:lnTo>
                                    <a:pt x="9113" y="330"/>
                                  </a:lnTo>
                                  <a:lnTo>
                                    <a:pt x="9115"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122" y="186"/>
                                  </a:moveTo>
                                  <a:lnTo>
                                    <a:pt x="9096" y="186"/>
                                  </a:lnTo>
                                  <a:lnTo>
                                    <a:pt x="9096" y="188"/>
                                  </a:lnTo>
                                  <a:lnTo>
                                    <a:pt x="9094" y="190"/>
                                  </a:lnTo>
                                  <a:lnTo>
                                    <a:pt x="9094" y="325"/>
                                  </a:lnTo>
                                  <a:lnTo>
                                    <a:pt x="9096" y="325"/>
                                  </a:lnTo>
                                  <a:lnTo>
                                    <a:pt x="9096" y="327"/>
                                  </a:lnTo>
                                  <a:lnTo>
                                    <a:pt x="9122" y="327"/>
                                  </a:lnTo>
                                  <a:lnTo>
                                    <a:pt x="9122" y="186"/>
                                  </a:lnTo>
                                  <a:close/>
                                </a:path>
                              </a:pathLst>
                            </a:custGeom>
                            <a:solidFill>
                              <a:srgbClr val="ffa830"/>
                            </a:solidFill>
                            <a:ln w="0">
                              <a:noFill/>
                            </a:ln>
                          </wps:spPr>
                          <wps:style>
                            <a:lnRef idx="0"/>
                            <a:fillRef idx="0"/>
                            <a:effectRef idx="0"/>
                            <a:fontRef idx="minor"/>
                          </wps:style>
                          <wps:bodyPr/>
                        </wps:wsp>
                      </wpg:grpSp>
                      <wpg:grpSp>
                        <wpg:cNvGrpSpPr/>
                        <wpg:grpSpPr>
                          <a:xfrm>
                            <a:off x="961560" y="113040"/>
                            <a:ext cx="55080" cy="90000"/>
                          </a:xfrm>
                        </wpg:grpSpPr>
                        <wps:wsp>
                          <wps:cNvSpPr/>
                          <wps:spPr>
                            <a:xfrm>
                              <a:off x="0" y="0"/>
                              <a:ext cx="55080" cy="90000"/>
                            </a:xfrm>
                            <a:custGeom>
                              <a:avLst/>
                              <a:gdLst/>
                              <a:ahLst/>
                              <a:rect l="l" t="t" r="r" b="b"/>
                              <a:pathLst>
                                <a:path w="87" h="142">
                                  <a:moveTo>
                                    <a:pt x="9286" y="186"/>
                                  </a:moveTo>
                                  <a:lnTo>
                                    <a:pt x="9209" y="186"/>
                                  </a:lnTo>
                                  <a:lnTo>
                                    <a:pt x="9209" y="188"/>
                                  </a:lnTo>
                                  <a:lnTo>
                                    <a:pt x="9206" y="188"/>
                                  </a:lnTo>
                                  <a:lnTo>
                                    <a:pt x="9206" y="193"/>
                                  </a:lnTo>
                                  <a:lnTo>
                                    <a:pt x="9204" y="195"/>
                                  </a:lnTo>
                                  <a:lnTo>
                                    <a:pt x="9204" y="318"/>
                                  </a:lnTo>
                                  <a:lnTo>
                                    <a:pt x="9206" y="320"/>
                                  </a:lnTo>
                                  <a:lnTo>
                                    <a:pt x="9206" y="325"/>
                                  </a:lnTo>
                                  <a:lnTo>
                                    <a:pt x="9209" y="325"/>
                                  </a:lnTo>
                                  <a:lnTo>
                                    <a:pt x="9209" y="327"/>
                                  </a:lnTo>
                                  <a:lnTo>
                                    <a:pt x="9288" y="327"/>
                                  </a:lnTo>
                                  <a:lnTo>
                                    <a:pt x="9288" y="322"/>
                                  </a:lnTo>
                                  <a:lnTo>
                                    <a:pt x="9290" y="320"/>
                                  </a:lnTo>
                                  <a:lnTo>
                                    <a:pt x="9290" y="313"/>
                                  </a:lnTo>
                                  <a:lnTo>
                                    <a:pt x="9288" y="310"/>
                                  </a:lnTo>
                                  <a:lnTo>
                                    <a:pt x="9288" y="306"/>
                                  </a:lnTo>
                                  <a:lnTo>
                                    <a:pt x="9233" y="306"/>
                                  </a:lnTo>
                                  <a:lnTo>
                                    <a:pt x="9233" y="265"/>
                                  </a:lnTo>
                                  <a:lnTo>
                                    <a:pt x="9278" y="265"/>
                                  </a:lnTo>
                                  <a:lnTo>
                                    <a:pt x="9281" y="262"/>
                                  </a:lnTo>
                                  <a:lnTo>
                                    <a:pt x="9281" y="246"/>
                                  </a:lnTo>
                                  <a:lnTo>
                                    <a:pt x="9278" y="243"/>
                                  </a:lnTo>
                                  <a:lnTo>
                                    <a:pt x="9233" y="243"/>
                                  </a:lnTo>
                                  <a:lnTo>
                                    <a:pt x="9233" y="207"/>
                                  </a:lnTo>
                                  <a:lnTo>
                                    <a:pt x="9288" y="207"/>
                                  </a:lnTo>
                                  <a:lnTo>
                                    <a:pt x="9288" y="188"/>
                                  </a:lnTo>
                                  <a:lnTo>
                                    <a:pt x="9286" y="186"/>
                                  </a:lnTo>
                                  <a:close/>
                                </a:path>
                              </a:pathLst>
                            </a:custGeom>
                            <a:solidFill>
                              <a:srgbClr val="ffa830"/>
                            </a:solidFill>
                            <a:ln w="0">
                              <a:noFill/>
                            </a:ln>
                          </wps:spPr>
                          <wps:style>
                            <a:lnRef idx="0"/>
                            <a:fillRef idx="0"/>
                            <a:effectRef idx="0"/>
                            <a:fontRef idx="minor"/>
                          </wps:style>
                          <wps:bodyPr/>
                        </wps:wsp>
                      </wpg:grpSp>
                      <wpg:grpSp>
                        <wpg:cNvGrpSpPr/>
                        <wpg:grpSpPr>
                          <a:xfrm>
                            <a:off x="1122840" y="111240"/>
                            <a:ext cx="59760" cy="93240"/>
                          </a:xfrm>
                        </wpg:grpSpPr>
                        <wps:wsp>
                          <wps:cNvSpPr/>
                          <wps:spPr>
                            <a:xfrm>
                              <a:off x="0" y="0"/>
                              <a:ext cx="7560" cy="93240"/>
                            </a:xfrm>
                            <a:custGeom>
                              <a:avLst/>
                              <a:gdLst/>
                              <a:ahLst/>
                              <a:rect l="l" t="t" r="r" b="b"/>
                              <a:pathLst>
                                <a:path w="94" h="147">
                                  <a:moveTo>
                                    <a:pt x="9518" y="327"/>
                                  </a:moveTo>
                                  <a:lnTo>
                                    <a:pt x="9478" y="327"/>
                                  </a:lnTo>
                                  <a:lnTo>
                                    <a:pt x="9482" y="330"/>
                                  </a:lnTo>
                                  <a:lnTo>
                                    <a:pt x="9514" y="330"/>
                                  </a:lnTo>
                                  <a:lnTo>
                                    <a:pt x="9518" y="327"/>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23" y="325"/>
                                  </a:moveTo>
                                  <a:lnTo>
                                    <a:pt x="9470" y="325"/>
                                  </a:lnTo>
                                  <a:lnTo>
                                    <a:pt x="9473" y="327"/>
                                  </a:lnTo>
                                  <a:lnTo>
                                    <a:pt x="9521" y="327"/>
                                  </a:lnTo>
                                  <a:lnTo>
                                    <a:pt x="9523" y="325"/>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33" y="320"/>
                                  </a:moveTo>
                                  <a:lnTo>
                                    <a:pt x="9463" y="320"/>
                                  </a:lnTo>
                                  <a:lnTo>
                                    <a:pt x="9468" y="325"/>
                                  </a:lnTo>
                                  <a:lnTo>
                                    <a:pt x="9528" y="325"/>
                                  </a:lnTo>
                                  <a:lnTo>
                                    <a:pt x="9530" y="322"/>
                                  </a:lnTo>
                                  <a:lnTo>
                                    <a:pt x="9533" y="322"/>
                                  </a:lnTo>
                                  <a:lnTo>
                                    <a:pt x="9533" y="320"/>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466" y="296"/>
                                  </a:moveTo>
                                  <a:lnTo>
                                    <a:pt x="9461" y="296"/>
                                  </a:lnTo>
                                  <a:lnTo>
                                    <a:pt x="9458" y="298"/>
                                  </a:lnTo>
                                  <a:lnTo>
                                    <a:pt x="9458" y="318"/>
                                  </a:lnTo>
                                  <a:lnTo>
                                    <a:pt x="9461" y="318"/>
                                  </a:lnTo>
                                  <a:lnTo>
                                    <a:pt x="9461" y="320"/>
                                  </a:lnTo>
                                  <a:lnTo>
                                    <a:pt x="9535" y="320"/>
                                  </a:lnTo>
                                  <a:lnTo>
                                    <a:pt x="9542" y="313"/>
                                  </a:lnTo>
                                  <a:lnTo>
                                    <a:pt x="9542" y="310"/>
                                  </a:lnTo>
                                  <a:lnTo>
                                    <a:pt x="9545" y="308"/>
                                  </a:lnTo>
                                  <a:lnTo>
                                    <a:pt x="9494" y="308"/>
                                  </a:lnTo>
                                  <a:lnTo>
                                    <a:pt x="9492" y="306"/>
                                  </a:lnTo>
                                  <a:lnTo>
                                    <a:pt x="9485" y="306"/>
                                  </a:lnTo>
                                  <a:lnTo>
                                    <a:pt x="9482" y="303"/>
                                  </a:lnTo>
                                  <a:lnTo>
                                    <a:pt x="9475" y="303"/>
                                  </a:lnTo>
                                  <a:lnTo>
                                    <a:pt x="9470" y="298"/>
                                  </a:lnTo>
                                  <a:lnTo>
                                    <a:pt x="9466" y="298"/>
                                  </a:lnTo>
                                  <a:lnTo>
                                    <a:pt x="9466" y="296"/>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497" y="207"/>
                                  </a:moveTo>
                                  <a:lnTo>
                                    <a:pt x="9463" y="207"/>
                                  </a:lnTo>
                                  <a:lnTo>
                                    <a:pt x="9463" y="212"/>
                                  </a:lnTo>
                                  <a:lnTo>
                                    <a:pt x="9461" y="214"/>
                                  </a:lnTo>
                                  <a:lnTo>
                                    <a:pt x="9461" y="231"/>
                                  </a:lnTo>
                                  <a:lnTo>
                                    <a:pt x="9463" y="236"/>
                                  </a:lnTo>
                                  <a:lnTo>
                                    <a:pt x="9463" y="238"/>
                                  </a:lnTo>
                                  <a:lnTo>
                                    <a:pt x="9466" y="243"/>
                                  </a:lnTo>
                                  <a:lnTo>
                                    <a:pt x="9466" y="246"/>
                                  </a:lnTo>
                                  <a:lnTo>
                                    <a:pt x="9478" y="258"/>
                                  </a:lnTo>
                                  <a:lnTo>
                                    <a:pt x="9480" y="258"/>
                                  </a:lnTo>
                                  <a:lnTo>
                                    <a:pt x="9485" y="262"/>
                                  </a:lnTo>
                                  <a:lnTo>
                                    <a:pt x="9487" y="262"/>
                                  </a:lnTo>
                                  <a:lnTo>
                                    <a:pt x="9492" y="265"/>
                                  </a:lnTo>
                                  <a:lnTo>
                                    <a:pt x="9494" y="265"/>
                                  </a:lnTo>
                                  <a:lnTo>
                                    <a:pt x="9497" y="267"/>
                                  </a:lnTo>
                                  <a:lnTo>
                                    <a:pt x="9499" y="267"/>
                                  </a:lnTo>
                                  <a:lnTo>
                                    <a:pt x="9502" y="270"/>
                                  </a:lnTo>
                                  <a:lnTo>
                                    <a:pt x="9504" y="270"/>
                                  </a:lnTo>
                                  <a:lnTo>
                                    <a:pt x="9509" y="274"/>
                                  </a:lnTo>
                                  <a:lnTo>
                                    <a:pt x="9511" y="274"/>
                                  </a:lnTo>
                                  <a:lnTo>
                                    <a:pt x="9514" y="277"/>
                                  </a:lnTo>
                                  <a:lnTo>
                                    <a:pt x="9516" y="277"/>
                                  </a:lnTo>
                                  <a:lnTo>
                                    <a:pt x="9516" y="279"/>
                                  </a:lnTo>
                                  <a:lnTo>
                                    <a:pt x="9521" y="284"/>
                                  </a:lnTo>
                                  <a:lnTo>
                                    <a:pt x="9521" y="294"/>
                                  </a:lnTo>
                                  <a:lnTo>
                                    <a:pt x="9518" y="296"/>
                                  </a:lnTo>
                                  <a:lnTo>
                                    <a:pt x="9518" y="298"/>
                                  </a:lnTo>
                                  <a:lnTo>
                                    <a:pt x="9516" y="301"/>
                                  </a:lnTo>
                                  <a:lnTo>
                                    <a:pt x="9516" y="303"/>
                                  </a:lnTo>
                                  <a:lnTo>
                                    <a:pt x="9511" y="303"/>
                                  </a:lnTo>
                                  <a:lnTo>
                                    <a:pt x="9509" y="306"/>
                                  </a:lnTo>
                                  <a:lnTo>
                                    <a:pt x="9504" y="306"/>
                                  </a:lnTo>
                                  <a:lnTo>
                                    <a:pt x="9502" y="308"/>
                                  </a:lnTo>
                                  <a:lnTo>
                                    <a:pt x="9545" y="308"/>
                                  </a:lnTo>
                                  <a:lnTo>
                                    <a:pt x="9547" y="306"/>
                                  </a:lnTo>
                                  <a:lnTo>
                                    <a:pt x="9547" y="303"/>
                                  </a:lnTo>
                                  <a:lnTo>
                                    <a:pt x="9550" y="301"/>
                                  </a:lnTo>
                                  <a:lnTo>
                                    <a:pt x="9550" y="291"/>
                                  </a:lnTo>
                                  <a:lnTo>
                                    <a:pt x="9552" y="289"/>
                                  </a:lnTo>
                                  <a:lnTo>
                                    <a:pt x="9552" y="286"/>
                                  </a:lnTo>
                                  <a:lnTo>
                                    <a:pt x="9550" y="282"/>
                                  </a:lnTo>
                                  <a:lnTo>
                                    <a:pt x="9550" y="274"/>
                                  </a:lnTo>
                                  <a:lnTo>
                                    <a:pt x="9547" y="270"/>
                                  </a:lnTo>
                                  <a:lnTo>
                                    <a:pt x="9547" y="267"/>
                                  </a:lnTo>
                                  <a:lnTo>
                                    <a:pt x="9542" y="262"/>
                                  </a:lnTo>
                                  <a:lnTo>
                                    <a:pt x="9542" y="260"/>
                                  </a:lnTo>
                                  <a:lnTo>
                                    <a:pt x="9535" y="253"/>
                                  </a:lnTo>
                                  <a:lnTo>
                                    <a:pt x="9530" y="250"/>
                                  </a:lnTo>
                                  <a:lnTo>
                                    <a:pt x="9528" y="250"/>
                                  </a:lnTo>
                                  <a:lnTo>
                                    <a:pt x="9523" y="246"/>
                                  </a:lnTo>
                                  <a:lnTo>
                                    <a:pt x="9521" y="246"/>
                                  </a:lnTo>
                                  <a:lnTo>
                                    <a:pt x="9518" y="243"/>
                                  </a:lnTo>
                                  <a:lnTo>
                                    <a:pt x="9514" y="243"/>
                                  </a:lnTo>
                                  <a:lnTo>
                                    <a:pt x="9511" y="241"/>
                                  </a:lnTo>
                                  <a:lnTo>
                                    <a:pt x="9509" y="241"/>
                                  </a:lnTo>
                                  <a:lnTo>
                                    <a:pt x="9506" y="238"/>
                                  </a:lnTo>
                                  <a:lnTo>
                                    <a:pt x="9504" y="238"/>
                                  </a:lnTo>
                                  <a:lnTo>
                                    <a:pt x="9502" y="236"/>
                                  </a:lnTo>
                                  <a:lnTo>
                                    <a:pt x="9499" y="236"/>
                                  </a:lnTo>
                                  <a:lnTo>
                                    <a:pt x="9492" y="229"/>
                                  </a:lnTo>
                                  <a:lnTo>
                                    <a:pt x="9492" y="226"/>
                                  </a:lnTo>
                                  <a:lnTo>
                                    <a:pt x="9490" y="226"/>
                                  </a:lnTo>
                                  <a:lnTo>
                                    <a:pt x="9490" y="217"/>
                                  </a:lnTo>
                                  <a:lnTo>
                                    <a:pt x="9492" y="214"/>
                                  </a:lnTo>
                                  <a:lnTo>
                                    <a:pt x="9492" y="212"/>
                                  </a:lnTo>
                                  <a:lnTo>
                                    <a:pt x="9494" y="212"/>
                                  </a:lnTo>
                                  <a:lnTo>
                                    <a:pt x="9494" y="210"/>
                                  </a:lnTo>
                                  <a:lnTo>
                                    <a:pt x="9497" y="210"/>
                                  </a:lnTo>
                                  <a:lnTo>
                                    <a:pt x="9497" y="207"/>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42" y="205"/>
                                  </a:moveTo>
                                  <a:lnTo>
                                    <a:pt x="9514" y="205"/>
                                  </a:lnTo>
                                  <a:lnTo>
                                    <a:pt x="9518" y="207"/>
                                  </a:lnTo>
                                  <a:lnTo>
                                    <a:pt x="9523" y="207"/>
                                  </a:lnTo>
                                  <a:lnTo>
                                    <a:pt x="9526" y="210"/>
                                  </a:lnTo>
                                  <a:lnTo>
                                    <a:pt x="9528" y="210"/>
                                  </a:lnTo>
                                  <a:lnTo>
                                    <a:pt x="9530" y="212"/>
                                  </a:lnTo>
                                  <a:lnTo>
                                    <a:pt x="9533" y="212"/>
                                  </a:lnTo>
                                  <a:lnTo>
                                    <a:pt x="9535" y="214"/>
                                  </a:lnTo>
                                  <a:lnTo>
                                    <a:pt x="9542" y="214"/>
                                  </a:lnTo>
                                  <a:lnTo>
                                    <a:pt x="9542" y="205"/>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42" y="193"/>
                                  </a:moveTo>
                                  <a:lnTo>
                                    <a:pt x="9475" y="193"/>
                                  </a:lnTo>
                                  <a:lnTo>
                                    <a:pt x="9466" y="202"/>
                                  </a:lnTo>
                                  <a:lnTo>
                                    <a:pt x="9466" y="207"/>
                                  </a:lnTo>
                                  <a:lnTo>
                                    <a:pt x="9502" y="207"/>
                                  </a:lnTo>
                                  <a:lnTo>
                                    <a:pt x="9504" y="205"/>
                                  </a:lnTo>
                                  <a:lnTo>
                                    <a:pt x="9542" y="205"/>
                                  </a:lnTo>
                                  <a:lnTo>
                                    <a:pt x="9542" y="193"/>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40" y="190"/>
                                  </a:moveTo>
                                  <a:lnTo>
                                    <a:pt x="9478" y="190"/>
                                  </a:lnTo>
                                  <a:lnTo>
                                    <a:pt x="9478" y="193"/>
                                  </a:lnTo>
                                  <a:lnTo>
                                    <a:pt x="9540" y="193"/>
                                  </a:lnTo>
                                  <a:lnTo>
                                    <a:pt x="9540" y="190"/>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35" y="188"/>
                                  </a:moveTo>
                                  <a:lnTo>
                                    <a:pt x="9482" y="188"/>
                                  </a:lnTo>
                                  <a:lnTo>
                                    <a:pt x="9480" y="190"/>
                                  </a:lnTo>
                                  <a:lnTo>
                                    <a:pt x="9538" y="190"/>
                                  </a:lnTo>
                                  <a:lnTo>
                                    <a:pt x="9535" y="188"/>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30" y="186"/>
                                  </a:moveTo>
                                  <a:lnTo>
                                    <a:pt x="9490" y="186"/>
                                  </a:lnTo>
                                  <a:lnTo>
                                    <a:pt x="9485" y="188"/>
                                  </a:lnTo>
                                  <a:lnTo>
                                    <a:pt x="9533" y="188"/>
                                  </a:lnTo>
                                  <a:lnTo>
                                    <a:pt x="9530" y="186"/>
                                  </a:lnTo>
                                  <a:close/>
                                </a:path>
                              </a:pathLst>
                            </a:custGeom>
                            <a:solidFill>
                              <a:srgbClr val="ffa830"/>
                            </a:solidFill>
                            <a:ln w="0">
                              <a:noFill/>
                            </a:ln>
                          </wps:spPr>
                          <wps:style>
                            <a:lnRef idx="0"/>
                            <a:fillRef idx="0"/>
                            <a:effectRef idx="0"/>
                            <a:fontRef idx="minor"/>
                          </wps:style>
                          <wps:bodyPr/>
                        </wps:wsp>
                        <wps:wsp>
                          <wps:cNvSpPr/>
                          <wps:spPr>
                            <a:xfrm>
                              <a:off x="0" y="0"/>
                              <a:ext cx="7560" cy="93240"/>
                            </a:xfrm>
                            <a:custGeom>
                              <a:avLst/>
                              <a:gdLst/>
                              <a:ahLst/>
                              <a:rect l="l" t="t" r="r" b="b"/>
                              <a:pathLst>
                                <a:path w="94" h="147">
                                  <a:moveTo>
                                    <a:pt x="9521" y="183"/>
                                  </a:moveTo>
                                  <a:lnTo>
                                    <a:pt x="9499" y="183"/>
                                  </a:lnTo>
                                  <a:lnTo>
                                    <a:pt x="9494" y="186"/>
                                  </a:lnTo>
                                  <a:lnTo>
                                    <a:pt x="9523" y="186"/>
                                  </a:lnTo>
                                  <a:lnTo>
                                    <a:pt x="9521"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07" name="" descr=""/>
                            <pic:cNvPicPr/>
                          </pic:nvPicPr>
                          <pic:blipFill>
                            <a:blip r:embed="rId897"/>
                            <a:stretch/>
                          </pic:blipFill>
                          <pic:spPr>
                            <a:xfrm>
                              <a:off x="13680" y="1800"/>
                              <a:ext cx="19080" cy="91440"/>
                            </a:xfrm>
                            <a:prstGeom prst="rect">
                              <a:avLst/>
                            </a:prstGeom>
                            <a:ln w="0">
                              <a:noFill/>
                            </a:ln>
                          </pic:spPr>
                        </pic:pic>
                        <pic:pic xmlns:pic="http://schemas.openxmlformats.org/drawingml/2006/picture">
                          <pic:nvPicPr>
                            <pic:cNvPr id="408" name="" descr=""/>
                            <pic:cNvPicPr/>
                          </pic:nvPicPr>
                          <pic:blipFill>
                            <a:blip r:embed="rId898"/>
                            <a:stretch/>
                          </pic:blipFill>
                          <pic:spPr>
                            <a:xfrm>
                              <a:off x="36000" y="1800"/>
                              <a:ext cx="9000" cy="91440"/>
                            </a:xfrm>
                            <a:prstGeom prst="rect">
                              <a:avLst/>
                            </a:prstGeom>
                            <a:ln w="0">
                              <a:noFill/>
                            </a:ln>
                          </pic:spPr>
                        </pic:pic>
                        <pic:pic xmlns:pic="http://schemas.openxmlformats.org/drawingml/2006/picture">
                          <pic:nvPicPr>
                            <pic:cNvPr id="409" name="" descr=""/>
                            <pic:cNvPicPr/>
                          </pic:nvPicPr>
                          <pic:blipFill>
                            <a:blip r:embed="rId899"/>
                            <a:stretch/>
                          </pic:blipFill>
                          <pic:spPr>
                            <a:xfrm>
                              <a:off x="51120" y="1800"/>
                              <a:ext cx="8280" cy="91440"/>
                            </a:xfrm>
                            <a:prstGeom prst="rect">
                              <a:avLst/>
                            </a:prstGeom>
                            <a:ln w="0">
                              <a:noFill/>
                            </a:ln>
                          </pic:spPr>
                        </pic:pic>
                      </wpg:grpSp>
                      <wpg:grpSp>
                        <wpg:cNvGrpSpPr/>
                        <wpg:grpSpPr>
                          <a:xfrm>
                            <a:off x="1617840" y="113040"/>
                            <a:ext cx="18360" cy="91440"/>
                          </a:xfrm>
                        </wpg:grpSpPr>
                        <wps:wsp>
                          <wps:cNvSpPr/>
                          <wps:spPr>
                            <a:xfrm>
                              <a:off x="0" y="0"/>
                              <a:ext cx="18360" cy="91440"/>
                            </a:xfrm>
                            <a:custGeom>
                              <a:avLst/>
                              <a:gdLst/>
                              <a:ahLst/>
                              <a:rect l="l" t="t" r="r" b="b"/>
                              <a:pathLst>
                                <a:path w="29" h="144">
                                  <a:moveTo>
                                    <a:pt x="10258" y="327"/>
                                  </a:moveTo>
                                  <a:lnTo>
                                    <a:pt x="10248" y="327"/>
                                  </a:lnTo>
                                  <a:lnTo>
                                    <a:pt x="10250" y="330"/>
                                  </a:lnTo>
                                  <a:lnTo>
                                    <a:pt x="10258" y="330"/>
                                  </a:lnTo>
                                  <a:lnTo>
                                    <a:pt x="10258"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10265" y="186"/>
                                  </a:moveTo>
                                  <a:lnTo>
                                    <a:pt x="10241" y="186"/>
                                  </a:lnTo>
                                  <a:lnTo>
                                    <a:pt x="10241" y="188"/>
                                  </a:lnTo>
                                  <a:lnTo>
                                    <a:pt x="10238" y="188"/>
                                  </a:lnTo>
                                  <a:lnTo>
                                    <a:pt x="10238" y="325"/>
                                  </a:lnTo>
                                  <a:lnTo>
                                    <a:pt x="10241" y="327"/>
                                  </a:lnTo>
                                  <a:lnTo>
                                    <a:pt x="10267" y="327"/>
                                  </a:lnTo>
                                  <a:lnTo>
                                    <a:pt x="10267" y="188"/>
                                  </a:lnTo>
                                  <a:lnTo>
                                    <a:pt x="10265" y="186"/>
                                  </a:lnTo>
                                  <a:close/>
                                </a:path>
                              </a:pathLst>
                            </a:custGeom>
                            <a:solidFill>
                              <a:srgbClr val="ffa830"/>
                            </a:solidFill>
                            <a:ln w="0">
                              <a:noFill/>
                            </a:ln>
                          </wps:spPr>
                          <wps:style>
                            <a:lnRef idx="0"/>
                            <a:fillRef idx="0"/>
                            <a:effectRef idx="0"/>
                            <a:fontRef idx="minor"/>
                          </wps:style>
                          <wps:bodyPr/>
                        </wps:wsp>
                      </wpg:grpSp>
                      <wpg:grpSp>
                        <wpg:cNvGrpSpPr/>
                        <wpg:grpSpPr>
                          <a:xfrm>
                            <a:off x="956880" y="738000"/>
                            <a:ext cx="55080" cy="91440"/>
                          </a:xfrm>
                        </wpg:grpSpPr>
                        <wps:wsp>
                          <wps:cNvSpPr/>
                          <wps:spPr>
                            <a:xfrm>
                              <a:off x="0" y="0"/>
                              <a:ext cx="55080" cy="91440"/>
                            </a:xfrm>
                            <a:custGeom>
                              <a:avLst/>
                              <a:gdLst/>
                              <a:ahLst/>
                              <a:rect l="l" t="t" r="r" b="b"/>
                              <a:pathLst>
                                <a:path w="87" h="144">
                                  <a:moveTo>
                                    <a:pt x="9281" y="1292"/>
                                  </a:moveTo>
                                  <a:lnTo>
                                    <a:pt x="9199" y="1292"/>
                                  </a:lnTo>
                                  <a:lnTo>
                                    <a:pt x="9199" y="1294"/>
                                  </a:lnTo>
                                  <a:lnTo>
                                    <a:pt x="9197" y="1294"/>
                                  </a:lnTo>
                                  <a:lnTo>
                                    <a:pt x="9197" y="1309"/>
                                  </a:lnTo>
                                  <a:lnTo>
                                    <a:pt x="9199" y="1311"/>
                                  </a:lnTo>
                                  <a:lnTo>
                                    <a:pt x="9199" y="1314"/>
                                  </a:lnTo>
                                  <a:lnTo>
                                    <a:pt x="9281" y="1314"/>
                                  </a:lnTo>
                                  <a:lnTo>
                                    <a:pt x="9281" y="1311"/>
                                  </a:lnTo>
                                  <a:lnTo>
                                    <a:pt x="9283" y="1311"/>
                                  </a:lnTo>
                                  <a:lnTo>
                                    <a:pt x="9283" y="1294"/>
                                  </a:lnTo>
                                  <a:lnTo>
                                    <a:pt x="9281" y="1292"/>
                                  </a:lnTo>
                                  <a:close/>
                                </a:path>
                              </a:pathLst>
                            </a:custGeom>
                            <a:solidFill>
                              <a:srgbClr val="1e1a16"/>
                            </a:solidFill>
                            <a:ln w="0">
                              <a:noFill/>
                            </a:ln>
                          </wps:spPr>
                          <wps:style>
                            <a:lnRef idx="0"/>
                            <a:fillRef idx="0"/>
                            <a:effectRef idx="0"/>
                            <a:fontRef idx="minor"/>
                          </wps:style>
                          <wps:bodyPr/>
                        </wps:wsp>
                        <wps:wsp>
                          <wps:cNvSpPr/>
                          <wps:spPr>
                            <a:xfrm>
                              <a:off x="0" y="0"/>
                              <a:ext cx="55080" cy="91440"/>
                            </a:xfrm>
                            <a:custGeom>
                              <a:avLst/>
                              <a:gdLst/>
                              <a:ahLst/>
                              <a:rect l="l" t="t" r="r" b="b"/>
                              <a:pathLst>
                                <a:path w="87" h="144">
                                  <a:moveTo>
                                    <a:pt x="9257" y="1198"/>
                                  </a:moveTo>
                                  <a:lnTo>
                                    <a:pt x="9228" y="1198"/>
                                  </a:lnTo>
                                  <a:lnTo>
                                    <a:pt x="9228" y="1292"/>
                                  </a:lnTo>
                                  <a:lnTo>
                                    <a:pt x="9257" y="1292"/>
                                  </a:lnTo>
                                  <a:lnTo>
                                    <a:pt x="9257" y="1198"/>
                                  </a:lnTo>
                                  <a:close/>
                                </a:path>
                              </a:pathLst>
                            </a:custGeom>
                            <a:solidFill>
                              <a:srgbClr val="1e1a16"/>
                            </a:solidFill>
                            <a:ln w="0">
                              <a:noFill/>
                            </a:ln>
                          </wps:spPr>
                          <wps:style>
                            <a:lnRef idx="0"/>
                            <a:fillRef idx="0"/>
                            <a:effectRef idx="0"/>
                            <a:fontRef idx="minor"/>
                          </wps:style>
                          <wps:bodyPr/>
                        </wps:wsp>
                        <wps:wsp>
                          <wps:cNvSpPr/>
                          <wps:spPr>
                            <a:xfrm>
                              <a:off x="0" y="0"/>
                              <a:ext cx="55080" cy="91440"/>
                            </a:xfrm>
                            <a:custGeom>
                              <a:avLst/>
                              <a:gdLst/>
                              <a:ahLst/>
                              <a:rect l="l" t="t" r="r" b="b"/>
                              <a:pathLst>
                                <a:path w="87" h="144">
                                  <a:moveTo>
                                    <a:pt x="9257" y="1172"/>
                                  </a:moveTo>
                                  <a:lnTo>
                                    <a:pt x="9230" y="1172"/>
                                  </a:lnTo>
                                  <a:lnTo>
                                    <a:pt x="9199" y="1191"/>
                                  </a:lnTo>
                                  <a:lnTo>
                                    <a:pt x="9199" y="1194"/>
                                  </a:lnTo>
                                  <a:lnTo>
                                    <a:pt x="9197" y="1194"/>
                                  </a:lnTo>
                                  <a:lnTo>
                                    <a:pt x="9197" y="1210"/>
                                  </a:lnTo>
                                  <a:lnTo>
                                    <a:pt x="9199" y="1213"/>
                                  </a:lnTo>
                                  <a:lnTo>
                                    <a:pt x="9202" y="1213"/>
                                  </a:lnTo>
                                  <a:lnTo>
                                    <a:pt x="9204" y="1210"/>
                                  </a:lnTo>
                                  <a:lnTo>
                                    <a:pt x="9228" y="1198"/>
                                  </a:lnTo>
                                  <a:lnTo>
                                    <a:pt x="9257" y="1198"/>
                                  </a:lnTo>
                                  <a:lnTo>
                                    <a:pt x="9257" y="1172"/>
                                  </a:lnTo>
                                  <a:close/>
                                </a:path>
                              </a:pathLst>
                            </a:custGeom>
                            <a:solidFill>
                              <a:srgbClr val="1e1a16"/>
                            </a:solidFill>
                            <a:ln w="0">
                              <a:noFill/>
                            </a:ln>
                          </wps:spPr>
                          <wps:style>
                            <a:lnRef idx="0"/>
                            <a:fillRef idx="0"/>
                            <a:effectRef idx="0"/>
                            <a:fontRef idx="minor"/>
                          </wps:style>
                          <wps:bodyPr/>
                        </wps:wsp>
                        <wps:wsp>
                          <wps:cNvSpPr/>
                          <wps:spPr>
                            <a:xfrm>
                              <a:off x="0" y="0"/>
                              <a:ext cx="55080" cy="91440"/>
                            </a:xfrm>
                            <a:custGeom>
                              <a:avLst/>
                              <a:gdLst/>
                              <a:ahLst/>
                              <a:rect l="l" t="t" r="r" b="b"/>
                              <a:pathLst>
                                <a:path w="87" h="144">
                                  <a:moveTo>
                                    <a:pt x="9252" y="1170"/>
                                  </a:moveTo>
                                  <a:lnTo>
                                    <a:pt x="9233" y="1170"/>
                                  </a:lnTo>
                                  <a:lnTo>
                                    <a:pt x="9233" y="1172"/>
                                  </a:lnTo>
                                  <a:lnTo>
                                    <a:pt x="9254" y="1172"/>
                                  </a:lnTo>
                                  <a:lnTo>
                                    <a:pt x="9252" y="1170"/>
                                  </a:lnTo>
                                  <a:close/>
                                </a:path>
                              </a:pathLst>
                            </a:custGeom>
                            <a:solidFill>
                              <a:srgbClr val="1e1a16"/>
                            </a:solidFill>
                            <a:ln w="0">
                              <a:noFill/>
                            </a:ln>
                          </wps:spPr>
                          <wps:style>
                            <a:lnRef idx="0"/>
                            <a:fillRef idx="0"/>
                            <a:effectRef idx="0"/>
                            <a:fontRef idx="minor"/>
                          </wps:style>
                          <wps:bodyPr/>
                        </wps:wsp>
                      </wpg:grpSp>
                      <wpg:grpSp>
                        <wpg:cNvGrpSpPr/>
                        <wpg:grpSpPr>
                          <a:xfrm>
                            <a:off x="1059120" y="807840"/>
                            <a:ext cx="21600" cy="23040"/>
                          </a:xfrm>
                        </wpg:grpSpPr>
                        <wps:wsp>
                          <wps:cNvSpPr/>
                          <wps:spPr>
                            <a:xfrm>
                              <a:off x="0" y="0"/>
                              <a:ext cx="21600" cy="23040"/>
                            </a:xfrm>
                            <a:custGeom>
                              <a:avLst/>
                              <a:gdLst/>
                              <a:ahLst/>
                              <a:rect l="l" t="t" r="r" b="b"/>
                              <a:pathLst>
                                <a:path w="34" h="36">
                                  <a:moveTo>
                                    <a:pt x="9377" y="1314"/>
                                  </a:moveTo>
                                  <a:lnTo>
                                    <a:pt x="9372" y="1314"/>
                                  </a:lnTo>
                                  <a:lnTo>
                                    <a:pt x="9374" y="1316"/>
                                  </a:lnTo>
                                  <a:lnTo>
                                    <a:pt x="9377" y="1314"/>
                                  </a:lnTo>
                                  <a:close/>
                                </a:path>
                              </a:pathLst>
                            </a:custGeom>
                            <a:solidFill>
                              <a:srgbClr val="1e1a16"/>
                            </a:solidFill>
                            <a:ln w="0">
                              <a:noFill/>
                            </a:ln>
                          </wps:spPr>
                          <wps:style>
                            <a:lnRef idx="0"/>
                            <a:fillRef idx="0"/>
                            <a:effectRef idx="0"/>
                            <a:fontRef idx="minor"/>
                          </wps:style>
                          <wps:bodyPr/>
                        </wps:wsp>
                        <wps:wsp>
                          <wps:cNvSpPr/>
                          <wps:spPr>
                            <a:xfrm>
                              <a:off x="0" y="0"/>
                              <a:ext cx="21600" cy="23040"/>
                            </a:xfrm>
                            <a:custGeom>
                              <a:avLst/>
                              <a:gdLst/>
                              <a:ahLst/>
                              <a:rect l="l" t="t" r="r" b="b"/>
                              <a:pathLst>
                                <a:path w="34" h="36">
                                  <a:moveTo>
                                    <a:pt x="9386" y="1311"/>
                                  </a:moveTo>
                                  <a:lnTo>
                                    <a:pt x="9362" y="1311"/>
                                  </a:lnTo>
                                  <a:lnTo>
                                    <a:pt x="9365" y="1314"/>
                                  </a:lnTo>
                                  <a:lnTo>
                                    <a:pt x="9384" y="1314"/>
                                  </a:lnTo>
                                  <a:lnTo>
                                    <a:pt x="9386" y="1311"/>
                                  </a:lnTo>
                                  <a:close/>
                                </a:path>
                              </a:pathLst>
                            </a:custGeom>
                            <a:solidFill>
                              <a:srgbClr val="1e1a16"/>
                            </a:solidFill>
                            <a:ln w="0">
                              <a:noFill/>
                            </a:ln>
                          </wps:spPr>
                          <wps:style>
                            <a:lnRef idx="0"/>
                            <a:fillRef idx="0"/>
                            <a:effectRef idx="0"/>
                            <a:fontRef idx="minor"/>
                          </wps:style>
                          <wps:bodyPr/>
                        </wps:wsp>
                        <wps:wsp>
                          <wps:cNvSpPr/>
                          <wps:spPr>
                            <a:xfrm>
                              <a:off x="0" y="0"/>
                              <a:ext cx="21600" cy="23040"/>
                            </a:xfrm>
                            <a:custGeom>
                              <a:avLst/>
                              <a:gdLst/>
                              <a:ahLst/>
                              <a:rect l="l" t="t" r="r" b="b"/>
                              <a:pathLst>
                                <a:path w="34" h="36">
                                  <a:moveTo>
                                    <a:pt x="9386" y="1282"/>
                                  </a:moveTo>
                                  <a:lnTo>
                                    <a:pt x="9365" y="1282"/>
                                  </a:lnTo>
                                  <a:lnTo>
                                    <a:pt x="9360" y="1287"/>
                                  </a:lnTo>
                                  <a:lnTo>
                                    <a:pt x="9360" y="1292"/>
                                  </a:lnTo>
                                  <a:lnTo>
                                    <a:pt x="9358" y="1294"/>
                                  </a:lnTo>
                                  <a:lnTo>
                                    <a:pt x="9358" y="1302"/>
                                  </a:lnTo>
                                  <a:lnTo>
                                    <a:pt x="9360" y="1304"/>
                                  </a:lnTo>
                                  <a:lnTo>
                                    <a:pt x="9360" y="1311"/>
                                  </a:lnTo>
                                  <a:lnTo>
                                    <a:pt x="9389" y="1311"/>
                                  </a:lnTo>
                                  <a:lnTo>
                                    <a:pt x="9389" y="1309"/>
                                  </a:lnTo>
                                  <a:lnTo>
                                    <a:pt x="9391" y="1306"/>
                                  </a:lnTo>
                                  <a:lnTo>
                                    <a:pt x="9391" y="1290"/>
                                  </a:lnTo>
                                  <a:lnTo>
                                    <a:pt x="9389" y="1287"/>
                                  </a:lnTo>
                                  <a:lnTo>
                                    <a:pt x="9389" y="1285"/>
                                  </a:lnTo>
                                  <a:lnTo>
                                    <a:pt x="9386" y="1285"/>
                                  </a:lnTo>
                                  <a:lnTo>
                                    <a:pt x="9386" y="1282"/>
                                  </a:lnTo>
                                  <a:close/>
                                </a:path>
                              </a:pathLst>
                            </a:custGeom>
                            <a:solidFill>
                              <a:srgbClr val="1e1a16"/>
                            </a:solidFill>
                            <a:ln w="0">
                              <a:noFill/>
                            </a:ln>
                          </wps:spPr>
                          <wps:style>
                            <a:lnRef idx="0"/>
                            <a:fillRef idx="0"/>
                            <a:effectRef idx="0"/>
                            <a:fontRef idx="minor"/>
                          </wps:style>
                          <wps:bodyPr/>
                        </wps:wsp>
                        <wps:wsp>
                          <wps:cNvSpPr/>
                          <wps:spPr>
                            <a:xfrm>
                              <a:off x="0" y="0"/>
                              <a:ext cx="21600" cy="23040"/>
                            </a:xfrm>
                            <a:custGeom>
                              <a:avLst/>
                              <a:gdLst/>
                              <a:ahLst/>
                              <a:rect l="l" t="t" r="r" b="b"/>
                              <a:pathLst>
                                <a:path w="34" h="36">
                                  <a:moveTo>
                                    <a:pt x="9379" y="1280"/>
                                  </a:moveTo>
                                  <a:lnTo>
                                    <a:pt x="9370" y="1280"/>
                                  </a:lnTo>
                                  <a:lnTo>
                                    <a:pt x="9370" y="1282"/>
                                  </a:lnTo>
                                  <a:lnTo>
                                    <a:pt x="9382" y="1282"/>
                                  </a:lnTo>
                                  <a:lnTo>
                                    <a:pt x="9379" y="1280"/>
                                  </a:lnTo>
                                  <a:close/>
                                </a:path>
                              </a:pathLst>
                            </a:custGeom>
                            <a:solidFill>
                              <a:srgbClr val="1e1a16"/>
                            </a:solidFill>
                            <a:ln w="0">
                              <a:noFill/>
                            </a:ln>
                          </wps:spPr>
                          <wps:style>
                            <a:lnRef idx="0"/>
                            <a:fillRef idx="0"/>
                            <a:effectRef idx="0"/>
                            <a:fontRef idx="minor"/>
                          </wps:style>
                          <wps:bodyPr/>
                        </wps:wsp>
                      </wpg:grpSp>
                      <wpg:grpSp>
                        <wpg:cNvGrpSpPr/>
                        <wpg:grpSpPr>
                          <a:xfrm>
                            <a:off x="1127880" y="738000"/>
                            <a:ext cx="59760" cy="91440"/>
                          </a:xfrm>
                        </wpg:grpSpPr>
                        <wps:wsp>
                          <wps:cNvSpPr/>
                          <wps:spPr>
                            <a:xfrm>
                              <a:off x="0" y="0"/>
                              <a:ext cx="59760" cy="91440"/>
                            </a:xfrm>
                            <a:custGeom>
                              <a:avLst/>
                              <a:gdLst/>
                              <a:ahLst/>
                              <a:rect l="l" t="t" r="r" b="b"/>
                              <a:pathLst>
                                <a:path w="94" h="144">
                                  <a:moveTo>
                                    <a:pt x="9557" y="1290"/>
                                  </a:moveTo>
                                  <a:lnTo>
                                    <a:pt x="9466" y="1290"/>
                                  </a:lnTo>
                                  <a:lnTo>
                                    <a:pt x="9466" y="1311"/>
                                  </a:lnTo>
                                  <a:lnTo>
                                    <a:pt x="9468" y="1311"/>
                                  </a:lnTo>
                                  <a:lnTo>
                                    <a:pt x="9468" y="1314"/>
                                  </a:lnTo>
                                  <a:lnTo>
                                    <a:pt x="9557" y="1314"/>
                                  </a:lnTo>
                                  <a:lnTo>
                                    <a:pt x="9559" y="1311"/>
                                  </a:lnTo>
                                  <a:lnTo>
                                    <a:pt x="9559" y="1292"/>
                                  </a:lnTo>
                                  <a:lnTo>
                                    <a:pt x="9557" y="1290"/>
                                  </a:lnTo>
                                  <a:close/>
                                </a:path>
                              </a:pathLst>
                            </a:custGeom>
                            <a:solidFill>
                              <a:srgbClr val="1e1a16"/>
                            </a:solidFill>
                            <a:ln w="0">
                              <a:noFill/>
                            </a:ln>
                          </wps:spPr>
                          <wps:style>
                            <a:lnRef idx="0"/>
                            <a:fillRef idx="0"/>
                            <a:effectRef idx="0"/>
                            <a:fontRef idx="minor"/>
                          </wps:style>
                          <wps:bodyPr/>
                        </wps:wsp>
                        <wps:wsp>
                          <wps:cNvSpPr/>
                          <wps:spPr>
                            <a:xfrm>
                              <a:off x="0" y="0"/>
                              <a:ext cx="59760" cy="91440"/>
                            </a:xfrm>
                            <a:custGeom>
                              <a:avLst/>
                              <a:gdLst/>
                              <a:ahLst/>
                              <a:rect l="l" t="t" r="r" b="b"/>
                              <a:pathLst>
                                <a:path w="94" h="144">
                                  <a:moveTo>
                                    <a:pt x="9552" y="1194"/>
                                  </a:moveTo>
                                  <a:lnTo>
                                    <a:pt x="9504" y="1194"/>
                                  </a:lnTo>
                                  <a:lnTo>
                                    <a:pt x="9506" y="1196"/>
                                  </a:lnTo>
                                  <a:lnTo>
                                    <a:pt x="9511" y="1196"/>
                                  </a:lnTo>
                                  <a:lnTo>
                                    <a:pt x="9518" y="1203"/>
                                  </a:lnTo>
                                  <a:lnTo>
                                    <a:pt x="9518" y="1208"/>
                                  </a:lnTo>
                                  <a:lnTo>
                                    <a:pt x="9521" y="1208"/>
                                  </a:lnTo>
                                  <a:lnTo>
                                    <a:pt x="9521" y="1215"/>
                                  </a:lnTo>
                                  <a:lnTo>
                                    <a:pt x="9518" y="1218"/>
                                  </a:lnTo>
                                  <a:lnTo>
                                    <a:pt x="9518" y="1225"/>
                                  </a:lnTo>
                                  <a:lnTo>
                                    <a:pt x="9516" y="1227"/>
                                  </a:lnTo>
                                  <a:lnTo>
                                    <a:pt x="9516" y="1230"/>
                                  </a:lnTo>
                                  <a:lnTo>
                                    <a:pt x="9514" y="1232"/>
                                  </a:lnTo>
                                  <a:lnTo>
                                    <a:pt x="9514" y="1237"/>
                                  </a:lnTo>
                                  <a:lnTo>
                                    <a:pt x="9506" y="1244"/>
                                  </a:lnTo>
                                  <a:lnTo>
                                    <a:pt x="9504" y="1249"/>
                                  </a:lnTo>
                                  <a:lnTo>
                                    <a:pt x="9497" y="1256"/>
                                  </a:lnTo>
                                  <a:lnTo>
                                    <a:pt x="9473" y="1282"/>
                                  </a:lnTo>
                                  <a:lnTo>
                                    <a:pt x="9468" y="1287"/>
                                  </a:lnTo>
                                  <a:lnTo>
                                    <a:pt x="9468" y="1290"/>
                                  </a:lnTo>
                                  <a:lnTo>
                                    <a:pt x="9499" y="1290"/>
                                  </a:lnTo>
                                  <a:lnTo>
                                    <a:pt x="9533" y="1256"/>
                                  </a:lnTo>
                                  <a:lnTo>
                                    <a:pt x="9535" y="1251"/>
                                  </a:lnTo>
                                  <a:lnTo>
                                    <a:pt x="9540" y="1246"/>
                                  </a:lnTo>
                                  <a:lnTo>
                                    <a:pt x="9545" y="1237"/>
                                  </a:lnTo>
                                  <a:lnTo>
                                    <a:pt x="9547" y="1234"/>
                                  </a:lnTo>
                                  <a:lnTo>
                                    <a:pt x="9550" y="1230"/>
                                  </a:lnTo>
                                  <a:lnTo>
                                    <a:pt x="9552" y="1227"/>
                                  </a:lnTo>
                                  <a:lnTo>
                                    <a:pt x="9552" y="1220"/>
                                  </a:lnTo>
                                  <a:lnTo>
                                    <a:pt x="9554" y="1215"/>
                                  </a:lnTo>
                                  <a:lnTo>
                                    <a:pt x="9554" y="1198"/>
                                  </a:lnTo>
                                  <a:lnTo>
                                    <a:pt x="9552" y="1194"/>
                                  </a:lnTo>
                                  <a:close/>
                                </a:path>
                              </a:pathLst>
                            </a:custGeom>
                            <a:solidFill>
                              <a:srgbClr val="1e1a16"/>
                            </a:solidFill>
                            <a:ln w="0">
                              <a:noFill/>
                            </a:ln>
                          </wps:spPr>
                          <wps:style>
                            <a:lnRef idx="0"/>
                            <a:fillRef idx="0"/>
                            <a:effectRef idx="0"/>
                            <a:fontRef idx="minor"/>
                          </wps:style>
                          <wps:bodyPr/>
                        </wps:wsp>
                        <wps:wsp>
                          <wps:cNvSpPr/>
                          <wps:spPr>
                            <a:xfrm>
                              <a:off x="0" y="0"/>
                              <a:ext cx="59760" cy="91440"/>
                            </a:xfrm>
                            <a:custGeom>
                              <a:avLst/>
                              <a:gdLst/>
                              <a:ahLst/>
                              <a:rect l="l" t="t" r="r" b="b"/>
                              <a:pathLst>
                                <a:path w="94" h="144">
                                  <a:moveTo>
                                    <a:pt x="9547" y="1182"/>
                                  </a:moveTo>
                                  <a:lnTo>
                                    <a:pt x="9468" y="1182"/>
                                  </a:lnTo>
                                  <a:lnTo>
                                    <a:pt x="9468" y="1203"/>
                                  </a:lnTo>
                                  <a:lnTo>
                                    <a:pt x="9470" y="1206"/>
                                  </a:lnTo>
                                  <a:lnTo>
                                    <a:pt x="9475" y="1206"/>
                                  </a:lnTo>
                                  <a:lnTo>
                                    <a:pt x="9475" y="1203"/>
                                  </a:lnTo>
                                  <a:lnTo>
                                    <a:pt x="9478" y="1203"/>
                                  </a:lnTo>
                                  <a:lnTo>
                                    <a:pt x="9478" y="1201"/>
                                  </a:lnTo>
                                  <a:lnTo>
                                    <a:pt x="9482" y="1201"/>
                                  </a:lnTo>
                                  <a:lnTo>
                                    <a:pt x="9482" y="1198"/>
                                  </a:lnTo>
                                  <a:lnTo>
                                    <a:pt x="9485" y="1198"/>
                                  </a:lnTo>
                                  <a:lnTo>
                                    <a:pt x="9487" y="1196"/>
                                  </a:lnTo>
                                  <a:lnTo>
                                    <a:pt x="9497" y="1196"/>
                                  </a:lnTo>
                                  <a:lnTo>
                                    <a:pt x="9499" y="1194"/>
                                  </a:lnTo>
                                  <a:lnTo>
                                    <a:pt x="9552" y="1194"/>
                                  </a:lnTo>
                                  <a:lnTo>
                                    <a:pt x="9552" y="1191"/>
                                  </a:lnTo>
                                  <a:lnTo>
                                    <a:pt x="9550" y="1189"/>
                                  </a:lnTo>
                                  <a:lnTo>
                                    <a:pt x="9547" y="1184"/>
                                  </a:lnTo>
                                  <a:lnTo>
                                    <a:pt x="9547" y="1182"/>
                                  </a:lnTo>
                                  <a:close/>
                                </a:path>
                              </a:pathLst>
                            </a:custGeom>
                            <a:solidFill>
                              <a:srgbClr val="1e1a16"/>
                            </a:solidFill>
                            <a:ln w="0">
                              <a:noFill/>
                            </a:ln>
                          </wps:spPr>
                          <wps:style>
                            <a:lnRef idx="0"/>
                            <a:fillRef idx="0"/>
                            <a:effectRef idx="0"/>
                            <a:fontRef idx="minor"/>
                          </wps:style>
                          <wps:bodyPr/>
                        </wps:wsp>
                        <wps:wsp>
                          <wps:cNvSpPr/>
                          <wps:spPr>
                            <a:xfrm>
                              <a:off x="0" y="0"/>
                              <a:ext cx="59760" cy="91440"/>
                            </a:xfrm>
                            <a:custGeom>
                              <a:avLst/>
                              <a:gdLst/>
                              <a:ahLst/>
                              <a:rect l="l" t="t" r="r" b="b"/>
                              <a:pathLst>
                                <a:path w="94" h="144">
                                  <a:moveTo>
                                    <a:pt x="9542" y="1177"/>
                                  </a:moveTo>
                                  <a:lnTo>
                                    <a:pt x="9475" y="1177"/>
                                  </a:lnTo>
                                  <a:lnTo>
                                    <a:pt x="9470" y="1182"/>
                                  </a:lnTo>
                                  <a:lnTo>
                                    <a:pt x="9545" y="1182"/>
                                  </a:lnTo>
                                  <a:lnTo>
                                    <a:pt x="9542" y="1179"/>
                                  </a:lnTo>
                                  <a:lnTo>
                                    <a:pt x="9542" y="1177"/>
                                  </a:lnTo>
                                  <a:close/>
                                </a:path>
                              </a:pathLst>
                            </a:custGeom>
                            <a:solidFill>
                              <a:srgbClr val="1e1a16"/>
                            </a:solidFill>
                            <a:ln w="0">
                              <a:noFill/>
                            </a:ln>
                          </wps:spPr>
                          <wps:style>
                            <a:lnRef idx="0"/>
                            <a:fillRef idx="0"/>
                            <a:effectRef idx="0"/>
                            <a:fontRef idx="minor"/>
                          </wps:style>
                          <wps:bodyPr/>
                        </wps:wsp>
                        <wps:wsp>
                          <wps:cNvSpPr/>
                          <wps:spPr>
                            <a:xfrm>
                              <a:off x="0" y="0"/>
                              <a:ext cx="59760" cy="91440"/>
                            </a:xfrm>
                            <a:custGeom>
                              <a:avLst/>
                              <a:gdLst/>
                              <a:ahLst/>
                              <a:rect l="l" t="t" r="r" b="b"/>
                              <a:pathLst>
                                <a:path w="94" h="144">
                                  <a:moveTo>
                                    <a:pt x="9533" y="1172"/>
                                  </a:moveTo>
                                  <a:lnTo>
                                    <a:pt x="9485" y="1172"/>
                                  </a:lnTo>
                                  <a:lnTo>
                                    <a:pt x="9482" y="1174"/>
                                  </a:lnTo>
                                  <a:lnTo>
                                    <a:pt x="9480" y="1174"/>
                                  </a:lnTo>
                                  <a:lnTo>
                                    <a:pt x="9478" y="1177"/>
                                  </a:lnTo>
                                  <a:lnTo>
                                    <a:pt x="9540" y="1177"/>
                                  </a:lnTo>
                                  <a:lnTo>
                                    <a:pt x="9538" y="1174"/>
                                  </a:lnTo>
                                  <a:lnTo>
                                    <a:pt x="9533" y="1172"/>
                                  </a:lnTo>
                                  <a:close/>
                                </a:path>
                              </a:pathLst>
                            </a:custGeom>
                            <a:solidFill>
                              <a:srgbClr val="1e1a16"/>
                            </a:solidFill>
                            <a:ln w="0">
                              <a:noFill/>
                            </a:ln>
                          </wps:spPr>
                          <wps:style>
                            <a:lnRef idx="0"/>
                            <a:fillRef idx="0"/>
                            <a:effectRef idx="0"/>
                            <a:fontRef idx="minor"/>
                          </wps:style>
                          <wps:bodyPr/>
                        </wps:wsp>
                        <wps:wsp>
                          <wps:cNvSpPr/>
                          <wps:spPr>
                            <a:xfrm>
                              <a:off x="0" y="0"/>
                              <a:ext cx="59760" cy="91440"/>
                            </a:xfrm>
                            <a:custGeom>
                              <a:avLst/>
                              <a:gdLst/>
                              <a:ahLst/>
                              <a:rect l="l" t="t" r="r" b="b"/>
                              <a:pathLst>
                                <a:path w="94" h="144">
                                  <a:moveTo>
                                    <a:pt x="9528" y="1170"/>
                                  </a:moveTo>
                                  <a:lnTo>
                                    <a:pt x="9494" y="1170"/>
                                  </a:lnTo>
                                  <a:lnTo>
                                    <a:pt x="9490" y="1172"/>
                                  </a:lnTo>
                                  <a:lnTo>
                                    <a:pt x="9530" y="1172"/>
                                  </a:lnTo>
                                  <a:lnTo>
                                    <a:pt x="9528" y="1170"/>
                                  </a:lnTo>
                                  <a:close/>
                                </a:path>
                              </a:pathLst>
                            </a:custGeom>
                            <a:solidFill>
                              <a:srgbClr val="1e1a16"/>
                            </a:solidFill>
                            <a:ln w="0">
                              <a:noFill/>
                            </a:ln>
                          </wps:spPr>
                          <wps:style>
                            <a:lnRef idx="0"/>
                            <a:fillRef idx="0"/>
                            <a:effectRef idx="0"/>
                            <a:fontRef idx="minor"/>
                          </wps:style>
                          <wps:bodyPr/>
                        </wps:wsp>
                      </wpg:grpSp>
                      <wpg:grpSp>
                        <wpg:cNvGrpSpPr/>
                        <wpg:grpSpPr>
                          <a:xfrm>
                            <a:off x="821160" y="448200"/>
                            <a:ext cx="490680" cy="261000"/>
                          </a:xfrm>
                        </wpg:grpSpPr>
                        <wps:wsp>
                          <wps:cNvSpPr/>
                          <wps:spPr>
                            <a:xfrm>
                              <a:off x="0" y="0"/>
                              <a:ext cx="490680" cy="261000"/>
                            </a:xfrm>
                            <a:custGeom>
                              <a:avLst/>
                              <a:gdLst/>
                              <a:ahLst/>
                              <a:rect l="l" t="t" r="r" b="b"/>
                              <a:pathLst>
                                <a:path w="773" h="411">
                                  <a:moveTo>
                                    <a:pt x="8983" y="1124"/>
                                  </a:moveTo>
                                  <a:lnTo>
                                    <a:pt x="9756" y="1124"/>
                                  </a:lnTo>
                                  <a:lnTo>
                                    <a:pt x="9756" y="714"/>
                                  </a:lnTo>
                                  <a:lnTo>
                                    <a:pt x="8983" y="714"/>
                                  </a:lnTo>
                                  <a:lnTo>
                                    <a:pt x="8983" y="1124"/>
                                  </a:lnTo>
                                  <a:close/>
                                </a:path>
                              </a:pathLst>
                            </a:custGeom>
                            <a:solidFill>
                              <a:srgbClr val="1e1a16"/>
                            </a:solidFill>
                            <a:ln w="0">
                              <a:noFill/>
                            </a:ln>
                          </wps:spPr>
                          <wps:style>
                            <a:lnRef idx="0"/>
                            <a:fillRef idx="0"/>
                            <a:effectRef idx="0"/>
                            <a:fontRef idx="minor"/>
                          </wps:style>
                          <wps:bodyPr/>
                        </wps:wsp>
                      </wpg:grpSp>
                      <wpg:grpSp>
                        <wpg:cNvGrpSpPr/>
                        <wpg:grpSpPr>
                          <a:xfrm>
                            <a:off x="821160" y="448200"/>
                            <a:ext cx="490680" cy="261000"/>
                          </a:xfrm>
                        </wpg:grpSpPr>
                        <wps:wsp>
                          <wps:cNvSpPr/>
                          <wps:spPr>
                            <a:xfrm>
                              <a:off x="0" y="0"/>
                              <a:ext cx="490680" cy="261000"/>
                            </a:xfrm>
                            <a:custGeom>
                              <a:avLst/>
                              <a:gdLst/>
                              <a:ahLst/>
                              <a:rect l="l" t="t" r="r" b="b"/>
                              <a:pathLst>
                                <a:path w="773" h="411">
                                  <a:moveTo>
                                    <a:pt x="8983" y="1124"/>
                                  </a:moveTo>
                                  <a:lnTo>
                                    <a:pt x="9756" y="1124"/>
                                  </a:lnTo>
                                  <a:lnTo>
                                    <a:pt x="9756" y="714"/>
                                  </a:lnTo>
                                  <a:lnTo>
                                    <a:pt x="8983" y="714"/>
                                  </a:lnTo>
                                  <a:lnTo>
                                    <a:pt x="8983" y="1124"/>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410" name="" descr=""/>
                            <pic:cNvPicPr/>
                          </pic:nvPicPr>
                          <pic:blipFill>
                            <a:blip r:embed="rId900"/>
                            <a:stretch/>
                          </pic:blipFill>
                          <pic:spPr>
                            <a:xfrm>
                              <a:off x="94680" y="12240"/>
                              <a:ext cx="64080" cy="235080"/>
                            </a:xfrm>
                            <a:prstGeom prst="rect">
                              <a:avLst/>
                            </a:prstGeom>
                            <a:ln w="0">
                              <a:noFill/>
                            </a:ln>
                          </pic:spPr>
                        </pic:pic>
                      </wpg:grpSp>
                      <wpg:grpSp>
                        <wpg:cNvGrpSpPr/>
                        <wpg:grpSpPr>
                          <a:xfrm>
                            <a:off x="1044000" y="671040"/>
                            <a:ext cx="45720" cy="1440"/>
                          </a:xfrm>
                        </wpg:grpSpPr>
                        <wps:wsp>
                          <wps:cNvSpPr/>
                          <wps:spPr>
                            <a:xfrm>
                              <a:off x="0" y="0"/>
                              <a:ext cx="1800" cy="720"/>
                            </a:xfrm>
                            <a:custGeom>
                              <a:avLst/>
                              <a:gdLst/>
                              <a:ahLst/>
                              <a:rect l="l" t="t" r="r" b="b"/>
                              <a:pathLst>
                                <a:path w="72" h="0">
                                  <a:moveTo>
                                    <a:pt x="9334" y="1065"/>
                                  </a:moveTo>
                                  <a:lnTo>
                                    <a:pt x="9406" y="1065"/>
                                  </a:lnTo>
                                </a:path>
                              </a:pathLst>
                            </a:custGeom>
                            <a:noFill/>
                            <a:ln w="47160">
                              <a:solidFill>
                                <a:srgbClr val="ffa830"/>
                              </a:solidFill>
                              <a:round/>
                            </a:ln>
                          </wps:spPr>
                          <wps:style>
                            <a:lnRef idx="0"/>
                            <a:fillRef idx="0"/>
                            <a:effectRef idx="0"/>
                            <a:fontRef idx="minor"/>
                          </wps:style>
                          <wps:bodyPr/>
                        </wps:wsp>
                        <pic:pic xmlns:pic="http://schemas.openxmlformats.org/drawingml/2006/picture">
                          <pic:nvPicPr>
                            <pic:cNvPr id="411" name="" descr=""/>
                            <pic:cNvPicPr/>
                          </pic:nvPicPr>
                          <pic:blipFill>
                            <a:blip r:embed="rId901"/>
                            <a:stretch/>
                          </pic:blipFill>
                          <pic:spPr>
                            <a:xfrm>
                              <a:off x="4320" y="0"/>
                              <a:ext cx="6480" cy="720"/>
                            </a:xfrm>
                            <a:prstGeom prst="rect">
                              <a:avLst/>
                            </a:prstGeom>
                            <a:ln w="0">
                              <a:noFill/>
                            </a:ln>
                          </pic:spPr>
                        </pic:pic>
                        <pic:pic xmlns:pic="http://schemas.openxmlformats.org/drawingml/2006/picture">
                          <pic:nvPicPr>
                            <pic:cNvPr id="412" name="" descr=""/>
                            <pic:cNvPicPr/>
                          </pic:nvPicPr>
                          <pic:blipFill>
                            <a:blip r:embed="rId902"/>
                            <a:stretch/>
                          </pic:blipFill>
                          <pic:spPr>
                            <a:xfrm>
                              <a:off x="29880" y="720"/>
                              <a:ext cx="15840" cy="720"/>
                            </a:xfrm>
                            <a:prstGeom prst="rect">
                              <a:avLst/>
                            </a:prstGeom>
                            <a:ln w="0">
                              <a:noFill/>
                            </a:ln>
                          </pic:spPr>
                        </pic:pic>
                      </wpg:grpSp>
                    </wpg:wgp>
                  </a:graphicData>
                </a:graphic>
              </wp:anchor>
            </w:drawing>
          </mc:Choice>
          <mc:Fallback>
            <w:pict>
              <v:group id="shape_0" style="position:absolute;margin-left:384.5pt;margin-top:0.4pt;width:168.25pt;height:107.3pt" coordorigin="7690,8" coordsize="3365,2146">
                <v:group id="shape_0" style="position:absolute;left:7714;top:32;width:3317;height:2098">
                  <v:shape id="shape_0" coordorigin="7714,32" coordsize="3317,2098" path="m10990,2127l7752,2127l7754,2130l10987,2130l10990,2127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0999,2125l7742,2125l7742,2127l10999,2127l10999,2125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1009,2120l7733,2120l7738,2125l11004,2125l11006,2122l11009,2122l11009,2120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1014,2115l7728,2115l7728,2118l7730,2120l11011,2120l11014,2118l11014,2115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1016,44l7726,44l7726,46l7718,54l7718,58l7714,68l7714,2091l7718,2101l7718,2106l7721,2110l7726,2113l7726,2115l11016,2115l11016,2113l11021,2110l11023,2106l11023,2101l11028,2091l11028,2079l11030,2077l11030,82l11028,80l11028,68l11023,58l11023,54l11016,46l11016,44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1011,39l7730,39l7728,42l7728,44l11014,44l11014,42l11011,39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1004,34l7738,34l7733,39l11009,39l11009,37l11006,37l11004,34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shape id="shape_0" coordorigin="7714,32" coordsize="3317,2098" path="m10999,32l7742,32l7742,34l10999,34l10999,32xe" fillcolor="#ffa830" stroked="f" o:allowincell="f" style="position:absolute;left:7714;top:32;width:3316;height:2097;mso-wrap-style:none;v-text-anchor:middle;mso-position-horizontal-relative:page">
                    <v:fill o:detectmouseclick="t" type="solid" color2="#0057cf"/>
                    <v:stroke color="#3465a4" joinstyle="round" endcap="flat"/>
                    <w10:wrap type="none"/>
                  </v:shape>
                </v:group>
                <v:group id="shape_0" style="position:absolute;left:7690;top:8;width:3365;height:2146">
                  <v:shape id="shape_0" coordorigin="7690,8" coordsize="3365,2146" path="m7745,2098l7742,2098l7706,2127l7709,2130l7711,2134l7716,2139l7718,2139l7723,2144l7728,2146l7730,2146l7733,2149l7738,2149l7740,2151l7750,2151l7754,2154l7754,2103l7750,2103l7747,2101l7745,2101l7745,2098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10987,2103l7754,2103l7754,2154l10987,2154l10987,2103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10999,2098l10997,2098l10997,2101l10994,2101l10994,2103l10987,2103l10987,2154l10992,2151l11002,2151l11004,2149l11009,2149l11011,2146l11014,2146l11018,2144l11023,2139l11026,2139l11030,2134l11033,2130l11035,2127l10999,2098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7706,32l7699,39l7699,42l7697,46l7697,49l7694,51l7692,56l7692,61l7690,66l7690,2094l7692,2098l7692,2103l7694,2108l7697,2110l7697,2113l7699,2118l7699,2120l7706,2127l7742,2098l7742,2096l7740,2094l7740,2091l7738,2089l7738,70l7740,68l7740,66l7742,63l7742,61l7706,32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11035,32l10999,61l10999,63l11002,66l11002,68l11004,70l11004,2089l11002,2091l11002,2094l10999,2096l10999,2098l11035,2127l11042,2120l11042,2118l11045,2113l11047,2110l11047,2108l11050,2103l11050,2098l11052,2094l11052,2084l11054,2079l11054,80l11052,75l11052,66l11050,61l11050,56l11047,51l11047,49l11045,46l11042,42l11042,39l11035,32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7754,8l7740,8l7738,10l7733,10l7730,13l7728,13l7723,15l7716,22l7714,22l7711,27l7706,32l7742,61l7745,61l7745,58l7747,58l7750,56l7754,56l7754,8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11002,8l10987,8l10987,56l10994,56l10994,58l10997,58l10997,61l10999,61l11035,32l11030,27l11028,22l11026,22l11018,15l11014,13l11011,13l11009,10l11004,10l11002,8xe" fillcolor="black" stroked="f" o:allowincell="f" style="position:absolute;left:7690;top:8;width:3364;height:2145;mso-wrap-style:none;v-text-anchor:middle;mso-position-horizontal-relative:page">
                    <v:fill o:detectmouseclick="t" type="solid" color2="white"/>
                    <v:stroke color="#3465a4" joinstyle="round" endcap="flat"/>
                    <w10:wrap type="none"/>
                  </v:shape>
                  <v:shape id="shape_0" coordorigin="7690,8" coordsize="3365,2146" path="m10987,8l7754,8l7754,56l10987,56l10987,8xe" fillcolor="black" stroked="f" o:allowincell="f" style="position:absolute;left:7690;top:8;width:3364;height:2145;mso-wrap-style:none;v-text-anchor:middle;mso-position-horizontal-relative:page">
                    <v:fill o:detectmouseclick="t" type="solid" color2="white"/>
                    <v:stroke color="#3465a4" joinstyle="round" endcap="flat"/>
                    <w10:wrap type="none"/>
                  </v:shape>
                </v:group>
                <v:group id="shape_0" style="position:absolute;left:7802;top:121;width:3135;height:274">
                  <v:shape id="shape_0" coordorigin="7802,121" coordsize="3135,274" path="m7802,394l10937,394l10937,121l7802,121l7802,394xe" fillcolor="#1e1a16" stroked="f" o:allowincell="f" style="position:absolute;left:7802;top:121;width:3134;height:273;mso-wrap-style:none;v-text-anchor:middle;mso-position-horizontal-relative:page">
                    <v:fill o:detectmouseclick="t" type="solid" color2="#e1e5e9"/>
                    <v:stroke color="#3465a4" joinstyle="round" endcap="flat"/>
                    <w10:wrap type="none"/>
                  </v:shape>
                </v:group>
                <v:group id="shape_0" style="position:absolute;left:7802;top:121;width:3135;height:274">
                  <v:shape id="shape_0" coordorigin="7802,121" coordsize="3135,274" path="m7802,394l10937,394l10937,121l7802,121l7802,394xe" stroked="t" o:allowincell="f" style="position:absolute;left:7802;top:121;width:3134;height:273;mso-wrap-style:none;v-text-anchor:middle;mso-position-horizontal-relative:page">
                    <v:fill o:detectmouseclick="t" on="false"/>
                    <v:stroke color="#1e1a16" weight="5760" joinstyle="round" endcap="flat"/>
                    <w10:wrap type="none"/>
                  </v:shape>
                  <v:shape id="shape_0" stroked="f" o:allowincell="f" style="position:absolute;left:8482;top:183;width:105;height:145;mso-wrap-style:none;v-text-anchor:middle;mso-position-horizontal-relative:page" type="_x0000_t75">
                    <v:imagedata r:id="rId903" o:detectmouseclick="t"/>
                    <v:stroke color="#3465a4" joinstyle="round" endcap="flat"/>
                    <w10:wrap type="none"/>
                  </v:shape>
                </v:group>
                <v:group id="shape_0" style="position:absolute;left:8657;top:186;width:29;height:144">
                  <v:shape id="shape_0" coordorigin="8657,186" coordsize="29,144" path="m8678,327l8666,327l8669,330l8676,330l8678,327xe" fillcolor="#ffa830" stroked="f" o:allowincell="f" style="position:absolute;left:8657;top:186;width:28;height:143;mso-wrap-style:none;v-text-anchor:middle;mso-position-horizontal-relative:page">
                    <v:fill o:detectmouseclick="t" type="solid" color2="#0057cf"/>
                    <v:stroke color="#3465a4" joinstyle="round" endcap="flat"/>
                    <w10:wrap type="none"/>
                  </v:shape>
                  <v:shape id="shape_0" coordorigin="8657,186" coordsize="29,144" path="m8686,186l8659,186l8659,188l8657,188l8657,325l8659,325l8659,327l8686,327l8686,186xe" fillcolor="#ffa830" stroked="f" o:allowincell="f" style="position:absolute;left:8657;top:186;width:28;height:143;mso-wrap-style:none;v-text-anchor:middle;mso-position-horizontal-relative:page">
                    <v:fill o:detectmouseclick="t" type="solid" color2="#0057cf"/>
                    <v:stroke color="#3465a4" joinstyle="round" endcap="flat"/>
                    <w10:wrap type="none"/>
                  </v:shape>
                </v:group>
                <v:group id="shape_0" style="position:absolute;left:8767;top:186;width:87;height:182">
                  <v:shape id="shape_0" coordorigin="8767,186" coordsize="89,183" path="m8846,366l8820,366l8822,368l8844,368l8846,366xe" fillcolor="#ffa830" stroked="f" o:allowincell="f" style="position:absolute;left:8767;top:188;width:30;height:179;mso-wrap-style:none;v-text-anchor:middle;mso-position-horizontal-relative:page">
                    <v:fill o:detectmouseclick="t" type="solid" color2="#0057cf"/>
                    <v:stroke color="#3465a4" joinstyle="round" endcap="flat"/>
                    <w10:wrap type="none"/>
                  </v:shape>
                  <v:shape id="shape_0" coordorigin="8767,186" coordsize="89,183" path="m8854,363l8815,363l8818,366l8851,366l8854,363xe" fillcolor="#ffa830" stroked="f" o:allowincell="f" style="position:absolute;left:8767;top:188;width:30;height:179;mso-wrap-style:none;v-text-anchor:middle;mso-position-horizontal-relative:page">
                    <v:fill o:detectmouseclick="t" type="solid" color2="#0057cf"/>
                    <v:stroke color="#3465a4" joinstyle="round" endcap="flat"/>
                    <w10:wrap type="none"/>
                  </v:shape>
                  <v:shape id="shape_0" coordorigin="8767,186" coordsize="89,183" path="m8849,327l8822,327l8815,332l8815,334l8810,339l8810,344l8808,346l8808,356l8813,361l8813,363l8856,363l8856,351l8854,351l8854,349l8837,349l8837,339l8839,337l8849,330l8849,327xe" fillcolor="#ffa830" stroked="f" o:allowincell="f" style="position:absolute;left:8767;top:188;width:30;height:179;mso-wrap-style:none;v-text-anchor:middle;mso-position-horizontal-relative:page">
                    <v:fill o:detectmouseclick="t" type="solid" color2="#0057cf"/>
                    <v:stroke color="#3465a4" joinstyle="round" endcap="flat"/>
                    <w10:wrap type="none"/>
                  </v:shape>
                  <v:shape id="shape_0" coordorigin="8767,186" coordsize="89,183" path="m8849,186l8772,186l8772,188l8770,188l8770,193l8767,195l8767,318l8770,320l8770,325l8772,325l8772,327l8851,327l8851,306l8796,306l8796,265l8842,265l8844,262l8844,246l8842,243l8796,243l8796,207l8851,207l8851,188l8849,186xe" fillcolor="#ffa830" stroked="f" o:allowincell="f" style="position:absolute;left:8767;top:188;width:30;height:179;mso-wrap-style:none;v-text-anchor:middle;mso-position-horizontal-relative:page">
                    <v:fill o:detectmouseclick="t" type="solid" color2="#0057cf"/>
                    <v:stroke color="#3465a4" joinstyle="round" endcap="flat"/>
                    <w10:wrap type="none"/>
                  </v:shape>
                  <v:shape id="shape_0" stroked="f" o:allowincell="f" style="position:absolute;left:8819;top:186;width:35;height:142;mso-wrap-style:none;v-text-anchor:middle;mso-position-horizontal-relative:page" type="_x0000_t75">
                    <v:imagedata r:id="rId904" o:detectmouseclick="t"/>
                    <v:stroke color="#3465a4" joinstyle="round" endcap="flat"/>
                    <w10:wrap type="none"/>
                  </v:shape>
                </v:group>
                <v:group id="shape_0" style="position:absolute;left:9094;top:186;width:29;height:144">
                  <v:shape id="shape_0" coordorigin="9094,186" coordsize="29,144" path="m9115,327l9103,327l9106,330l9113,330l9115,327xe" fillcolor="#ffa830" stroked="f" o:allowincell="f" style="position:absolute;left:9094;top:186;width:28;height:143;mso-wrap-style:none;v-text-anchor:middle;mso-position-horizontal-relative:page">
                    <v:fill o:detectmouseclick="t" type="solid" color2="#0057cf"/>
                    <v:stroke color="#3465a4" joinstyle="round" endcap="flat"/>
                    <w10:wrap type="none"/>
                  </v:shape>
                  <v:shape id="shape_0" coordorigin="9094,186" coordsize="29,144" path="m9122,186l9096,186l9096,188l9094,190l9094,325l9096,325l9096,327l9122,327l9122,186xe" fillcolor="#ffa830" stroked="f" o:allowincell="f" style="position:absolute;left:9094;top:186;width:28;height:143;mso-wrap-style:none;v-text-anchor:middle;mso-position-horizontal-relative:page">
                    <v:fill o:detectmouseclick="t" type="solid" color2="#0057cf"/>
                    <v:stroke color="#3465a4" joinstyle="round" endcap="flat"/>
                    <w10:wrap type="none"/>
                  </v:shape>
                </v:group>
                <v:group id="shape_0" style="position:absolute;left:9204;top:186;width:87;height:142">
                  <v:shape id="shape_0" coordorigin="9204,186" coordsize="87,142" path="m9286,186l9209,186l9209,188l9206,188l9206,193l9204,195l9204,318l9206,320l9206,325l9209,325l9209,327l9288,327l9288,322l9290,320l9290,313l9288,310l9288,306l9233,306l9233,265l9278,265l9281,262l9281,246l9278,243l9233,243l9233,207l9288,207l9288,188l9286,186xe" fillcolor="#ffa830" stroked="f" o:allowincell="f" style="position:absolute;left:9204;top:186;width:86;height:141;mso-wrap-style:none;v-text-anchor:middle;mso-position-horizontal-relative:page">
                    <v:fill o:detectmouseclick="t" type="solid" color2="#0057cf"/>
                    <v:stroke color="#3465a4" joinstyle="round" endcap="flat"/>
                    <w10:wrap type="none"/>
                  </v:shape>
                </v:group>
                <v:group id="shape_0" style="position:absolute;left:9458;top:183;width:94;height:147">
                  <v:shape id="shape_0" coordorigin="9458,183" coordsize="94,147" path="m9518,327l9478,327l9482,330l9514,330l9518,327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23,325l9470,325l9473,327l9521,327l9523,325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33,320l9463,320l9468,325l9528,325l9530,322l9533,322l9533,320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466,296l9461,296l9458,298l9458,318l9461,318l9461,320l9535,320l9542,313l9542,310l9545,308l9494,308l9492,306l9485,306l9482,303l9475,303l9470,298l9466,298l9466,296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497,207l9463,207l9463,212l9461,214l9461,231l9463,236l9463,238l9466,243l9466,246l9478,258l9480,258l9485,262l9487,262l9492,265l9494,265l9497,267l9499,267l9502,270l9504,270l9509,274l9511,274l9514,277l9516,277l9516,279l9521,284l9521,294l9518,296l9518,298l9516,301l9516,303l9511,303l9509,306l9504,306l9502,308l9545,308l9547,306l9547,303l9550,301l9550,291l9552,289l9552,286l9550,282l9550,274l9547,270l9547,267l9542,262l9542,260l9535,253l9530,250l9528,250l9523,246l9521,246l9518,243l9514,243l9511,241l9509,241l9506,238l9504,238l9502,236l9499,236l9492,229l9492,226l9490,226l9490,217l9492,214l9492,212l9494,212l9494,210l9497,210l9497,207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42,205l9514,205l9518,207l9523,207l9526,210l9528,210l9530,212l9533,212l9535,214l9542,214l9542,205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42,193l9475,193l9466,202l9466,207l9502,207l9504,205l9542,205l9542,193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40,190l9478,190l9478,193l9540,193l9540,190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35,188l9482,188l9480,190l9538,190l9535,188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30,186l9490,186l9485,188l9533,188l9530,186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coordorigin="9458,183" coordsize="94,147" path="m9521,183l9499,183l9494,186l9523,186l9521,183xe" fillcolor="#ffa830" stroked="f" o:allowincell="f" style="position:absolute;left:9458;top:183;width:11;height:146;mso-wrap-style:none;v-text-anchor:middle;mso-position-horizontal-relative:page">
                    <v:fill o:detectmouseclick="t" type="solid" color2="#0057cf"/>
                    <v:stroke color="#3465a4" joinstyle="round" endcap="flat"/>
                    <w10:wrap type="none"/>
                  </v:shape>
                  <v:shape id="shape_0" stroked="f" o:allowincell="f" style="position:absolute;left:9480;top:186;width:29;height:143;mso-wrap-style:none;v-text-anchor:middle;mso-position-horizontal-relative:page" type="_x0000_t75">
                    <v:imagedata r:id="rId905" o:detectmouseclick="t"/>
                    <v:stroke color="#3465a4" joinstyle="round" endcap="flat"/>
                    <w10:wrap type="none"/>
                  </v:shape>
                  <v:shape id="shape_0" stroked="f" o:allowincell="f" style="position:absolute;left:9515;top:186;width:13;height:143;mso-wrap-style:none;v-text-anchor:middle;mso-position-horizontal-relative:page" type="_x0000_t75">
                    <v:imagedata r:id="rId906" o:detectmouseclick="t"/>
                    <v:stroke color="#3465a4" joinstyle="round" endcap="flat"/>
                    <w10:wrap type="none"/>
                  </v:shape>
                  <v:shape id="shape_0" stroked="f" o:allowincell="f" style="position:absolute;left:9539;top:186;width:12;height:143;mso-wrap-style:none;v-text-anchor:middle;mso-position-horizontal-relative:page" type="_x0000_t75">
                    <v:imagedata r:id="rId907" o:detectmouseclick="t"/>
                    <v:stroke color="#3465a4" joinstyle="round" endcap="flat"/>
                    <w10:wrap type="none"/>
                  </v:shape>
                </v:group>
                <v:group id="shape_0" style="position:absolute;left:10238;top:186;width:29;height:144">
                  <v:shape id="shape_0" coordorigin="10238,186" coordsize="29,144" path="m10258,327l10248,327l10250,330l10258,330l10258,327xe" fillcolor="#ffa830" stroked="f" o:allowincell="f" style="position:absolute;left:10238;top:186;width:28;height:143;mso-wrap-style:none;v-text-anchor:middle;mso-position-horizontal-relative:page">
                    <v:fill o:detectmouseclick="t" type="solid" color2="#0057cf"/>
                    <v:stroke color="#3465a4" joinstyle="round" endcap="flat"/>
                    <w10:wrap type="none"/>
                  </v:shape>
                  <v:shape id="shape_0" coordorigin="10238,186" coordsize="29,144" path="m10265,186l10241,186l10241,188l10238,188l10238,325l10241,327l10267,327l10267,188l10265,186xe" fillcolor="#ffa830" stroked="f" o:allowincell="f" style="position:absolute;left:10238;top:186;width:28;height:143;mso-wrap-style:none;v-text-anchor:middle;mso-position-horizontal-relative:page">
                    <v:fill o:detectmouseclick="t" type="solid" color2="#0057cf"/>
                    <v:stroke color="#3465a4" joinstyle="round" endcap="flat"/>
                    <w10:wrap type="none"/>
                  </v:shape>
                </v:group>
                <v:group id="shape_0" style="position:absolute;left:9197;top:1170;width:87;height:144">
                  <v:shape id="shape_0" coordorigin="9197,1170" coordsize="87,144" path="m9281,1292l9199,1292l9199,1294l9197,1294l9197,1309l9199,1311l9199,1314l9281,1314l9281,1311l9283,1311l9283,1294l9281,1292xe" fillcolor="#1e1a16" stroked="f" o:allowincell="f" style="position:absolute;left:9197;top:1170;width:86;height:143;mso-wrap-style:none;v-text-anchor:middle;mso-position-horizontal-relative:page">
                    <v:fill o:detectmouseclick="t" type="solid" color2="#e1e5e9"/>
                    <v:stroke color="#3465a4" joinstyle="round" endcap="flat"/>
                    <w10:wrap type="none"/>
                  </v:shape>
                  <v:shape id="shape_0" coordorigin="9197,1170" coordsize="87,144" path="m9257,1198l9228,1198l9228,1292l9257,1292l9257,1198xe" fillcolor="#1e1a16" stroked="f" o:allowincell="f" style="position:absolute;left:9197;top:1170;width:86;height:143;mso-wrap-style:none;v-text-anchor:middle;mso-position-horizontal-relative:page">
                    <v:fill o:detectmouseclick="t" type="solid" color2="#e1e5e9"/>
                    <v:stroke color="#3465a4" joinstyle="round" endcap="flat"/>
                    <w10:wrap type="none"/>
                  </v:shape>
                  <v:shape id="shape_0" coordorigin="9197,1170" coordsize="87,144" path="m9257,1172l9230,1172l9199,1191l9199,1194l9197,1194l9197,1210l9199,1213l9202,1213l9204,1210l9228,1198l9257,1198l9257,1172xe" fillcolor="#1e1a16" stroked="f" o:allowincell="f" style="position:absolute;left:9197;top:1170;width:86;height:143;mso-wrap-style:none;v-text-anchor:middle;mso-position-horizontal-relative:page">
                    <v:fill o:detectmouseclick="t" type="solid" color2="#e1e5e9"/>
                    <v:stroke color="#3465a4" joinstyle="round" endcap="flat"/>
                    <w10:wrap type="none"/>
                  </v:shape>
                  <v:shape id="shape_0" coordorigin="9197,1170" coordsize="87,144" path="m9252,1170l9233,1170l9233,1172l9254,1172l9252,1170xe" fillcolor="#1e1a16" stroked="f" o:allowincell="f" style="position:absolute;left:9197;top:1170;width:86;height:143;mso-wrap-style:none;v-text-anchor:middle;mso-position-horizontal-relative:page">
                    <v:fill o:detectmouseclick="t" type="solid" color2="#e1e5e9"/>
                    <v:stroke color="#3465a4" joinstyle="round" endcap="flat"/>
                    <w10:wrap type="none"/>
                  </v:shape>
                </v:group>
                <v:group id="shape_0" style="position:absolute;left:9358;top:1280;width:34;height:36">
                  <v:shape id="shape_0" coordorigin="9358,1280" coordsize="34,36" path="m9377,1314l9372,1314l9374,1316l9377,1314xe" fillcolor="#1e1a16" stroked="f" o:allowincell="f" style="position:absolute;left:9358;top:1280;width:33;height:35;mso-wrap-style:none;v-text-anchor:middle;mso-position-horizontal-relative:page">
                    <v:fill o:detectmouseclick="t" type="solid" color2="#e1e5e9"/>
                    <v:stroke color="#3465a4" joinstyle="round" endcap="flat"/>
                    <w10:wrap type="none"/>
                  </v:shape>
                  <v:shape id="shape_0" coordorigin="9358,1280" coordsize="34,36" path="m9386,1311l9362,1311l9365,1314l9384,1314l9386,1311xe" fillcolor="#1e1a16" stroked="f" o:allowincell="f" style="position:absolute;left:9358;top:1280;width:33;height:35;mso-wrap-style:none;v-text-anchor:middle;mso-position-horizontal-relative:page">
                    <v:fill o:detectmouseclick="t" type="solid" color2="#e1e5e9"/>
                    <v:stroke color="#3465a4" joinstyle="round" endcap="flat"/>
                    <w10:wrap type="none"/>
                  </v:shape>
                  <v:shape id="shape_0" coordorigin="9358,1280" coordsize="34,36" path="m9386,1282l9365,1282l9360,1287l9360,1292l9358,1294l9358,1302l9360,1304l9360,1311l9389,1311l9389,1309l9391,1306l9391,1290l9389,1287l9389,1285l9386,1285l9386,1282xe" fillcolor="#1e1a16" stroked="f" o:allowincell="f" style="position:absolute;left:9358;top:1280;width:33;height:35;mso-wrap-style:none;v-text-anchor:middle;mso-position-horizontal-relative:page">
                    <v:fill o:detectmouseclick="t" type="solid" color2="#e1e5e9"/>
                    <v:stroke color="#3465a4" joinstyle="round" endcap="flat"/>
                    <w10:wrap type="none"/>
                  </v:shape>
                  <v:shape id="shape_0" coordorigin="9358,1280" coordsize="34,36" path="m9379,1280l9370,1280l9370,1282l9382,1282l9379,1280xe" fillcolor="#1e1a16" stroked="f" o:allowincell="f" style="position:absolute;left:9358;top:1280;width:33;height:35;mso-wrap-style:none;v-text-anchor:middle;mso-position-horizontal-relative:page">
                    <v:fill o:detectmouseclick="t" type="solid" color2="#e1e5e9"/>
                    <v:stroke color="#3465a4" joinstyle="round" endcap="flat"/>
                    <w10:wrap type="none"/>
                  </v:shape>
                </v:group>
                <v:group id="shape_0" style="position:absolute;left:9466;top:1170;width:94;height:144">
                  <v:shape id="shape_0" coordorigin="9466,1170" coordsize="94,144" path="m9557,1290l9466,1290l9466,1311l9468,1311l9468,1314l9557,1314l9559,1311l9559,1292l9557,1290xe" fillcolor="#1e1a16" stroked="f" o:allowincell="f" style="position:absolute;left:9466;top:1170;width:93;height:143;mso-wrap-style:none;v-text-anchor:middle;mso-position-horizontal-relative:page">
                    <v:fill o:detectmouseclick="t" type="solid" color2="#e1e5e9"/>
                    <v:stroke color="#3465a4" joinstyle="round" endcap="flat"/>
                    <w10:wrap type="none"/>
                  </v:shape>
                  <v:shape id="shape_0" coordorigin="9466,1170" coordsize="94,144" path="m9552,1194l9504,1194l9506,1196l9511,1196l9518,1203l9518,1208l9521,1208l9521,1215l9518,1218l9518,1225l9516,1227l9516,1230l9514,1232l9514,1237l9506,1244l9504,1249l9497,1256l9473,1282l9468,1287l9468,1290l9499,1290l9533,1256l9535,1251l9540,1246l9545,1237l9547,1234l9550,1230l9552,1227l9552,1220l9554,1215l9554,1198l9552,1194xe" fillcolor="#1e1a16" stroked="f" o:allowincell="f" style="position:absolute;left:9466;top:1170;width:93;height:143;mso-wrap-style:none;v-text-anchor:middle;mso-position-horizontal-relative:page">
                    <v:fill o:detectmouseclick="t" type="solid" color2="#e1e5e9"/>
                    <v:stroke color="#3465a4" joinstyle="round" endcap="flat"/>
                    <w10:wrap type="none"/>
                  </v:shape>
                  <v:shape id="shape_0" coordorigin="9466,1170" coordsize="94,144" path="m9547,1182l9468,1182l9468,1203l9470,1206l9475,1206l9475,1203l9478,1203l9478,1201l9482,1201l9482,1198l9485,1198l9487,1196l9497,1196l9499,1194l9552,1194l9552,1191l9550,1189l9547,1184l9547,1182xe" fillcolor="#1e1a16" stroked="f" o:allowincell="f" style="position:absolute;left:9466;top:1170;width:93;height:143;mso-wrap-style:none;v-text-anchor:middle;mso-position-horizontal-relative:page">
                    <v:fill o:detectmouseclick="t" type="solid" color2="#e1e5e9"/>
                    <v:stroke color="#3465a4" joinstyle="round" endcap="flat"/>
                    <w10:wrap type="none"/>
                  </v:shape>
                  <v:shape id="shape_0" coordorigin="9466,1170" coordsize="94,144" path="m9542,1177l9475,1177l9470,1182l9545,1182l9542,1179l9542,1177xe" fillcolor="#1e1a16" stroked="f" o:allowincell="f" style="position:absolute;left:9466;top:1170;width:93;height:143;mso-wrap-style:none;v-text-anchor:middle;mso-position-horizontal-relative:page">
                    <v:fill o:detectmouseclick="t" type="solid" color2="#e1e5e9"/>
                    <v:stroke color="#3465a4" joinstyle="round" endcap="flat"/>
                    <w10:wrap type="none"/>
                  </v:shape>
                  <v:shape id="shape_0" coordorigin="9466,1170" coordsize="94,144" path="m9533,1172l9485,1172l9482,1174l9480,1174l9478,1177l9540,1177l9538,1174l9533,1172xe" fillcolor="#1e1a16" stroked="f" o:allowincell="f" style="position:absolute;left:9466;top:1170;width:93;height:143;mso-wrap-style:none;v-text-anchor:middle;mso-position-horizontal-relative:page">
                    <v:fill o:detectmouseclick="t" type="solid" color2="#e1e5e9"/>
                    <v:stroke color="#3465a4" joinstyle="round" endcap="flat"/>
                    <w10:wrap type="none"/>
                  </v:shape>
                  <v:shape id="shape_0" coordorigin="9466,1170" coordsize="94,144" path="m9528,1170l9494,1170l9490,1172l9530,1172l9528,1170xe" fillcolor="#1e1a16" stroked="f" o:allowincell="f" style="position:absolute;left:9466;top:1170;width:93;height:143;mso-wrap-style:none;v-text-anchor:middle;mso-position-horizontal-relative:page">
                    <v:fill o:detectmouseclick="t" type="solid" color2="#e1e5e9"/>
                    <v:stroke color="#3465a4" joinstyle="round" endcap="flat"/>
                    <w10:wrap type="none"/>
                  </v:shape>
                </v:group>
                <v:group id="shape_0" style="position:absolute;left:8983;top:714;width:773;height:411">
                  <v:shape id="shape_0" coordorigin="8983,714" coordsize="773,411" path="m8983,1124l9756,1124l9756,714l8983,714l8983,1124xe" fillcolor="#1e1a16" stroked="f" o:allowincell="f" style="position:absolute;left:8983;top:714;width:772;height:410;mso-wrap-style:none;v-text-anchor:middle;mso-position-horizontal-relative:page">
                    <v:fill o:detectmouseclick="t" type="solid" color2="#e1e5e9"/>
                    <v:stroke color="#3465a4" joinstyle="round" endcap="flat"/>
                    <w10:wrap type="none"/>
                  </v:shape>
                </v:group>
                <v:group id="shape_0" style="position:absolute;left:8983;top:714;width:773;height:411">
                  <v:shape id="shape_0" coordorigin="8983,714" coordsize="773,411" path="m8983,1124l9756,1124l9756,714l8983,714l8983,1124xe" stroked="t" o:allowincell="f" style="position:absolute;left:8983;top:714;width:772;height:410;mso-wrap-style:none;v-text-anchor:middle;mso-position-horizontal-relative:page">
                    <v:fill o:detectmouseclick="t" on="false"/>
                    <v:stroke color="#1e1a16" weight="5760" joinstyle="round" endcap="flat"/>
                    <w10:wrap type="none"/>
                  </v:shape>
                  <v:shape id="shape_0" stroked="f" o:allowincell="f" style="position:absolute;left:9132;top:733;width:100;height:369;mso-wrap-style:none;v-text-anchor:middle;mso-position-horizontal-relative:page" type="_x0000_t75">
                    <v:imagedata r:id="rId908" o:detectmouseclick="t"/>
                    <v:stroke color="#3465a4" joinstyle="round" endcap="flat"/>
                    <w10:wrap type="none"/>
                  </v:shape>
                </v:group>
                <v:group id="shape_0" style="position:absolute;left:9334;top:1065;width:72;height:2">
                  <v:shape id="shape_0" coordorigin="9334,1065" coordsize="72,0" path="m9334,1065l9406,1065e" stroked="t" o:allowincell="f" style="position:absolute;left:9334;top:1065;width:2;height:0;mso-wrap-style:none;v-text-anchor:middle;mso-position-horizontal-relative:page">
                    <v:fill o:detectmouseclick="t" on="false"/>
                    <v:stroke color="#ffa830" weight="47160" joinstyle="round" endcap="flat"/>
                    <w10:wrap type="none"/>
                  </v:shape>
                  <v:shape id="shape_0" stroked="f" o:allowincell="f" style="position:absolute;left:9341;top:1065;width:9;height:0;mso-wrap-style:none;v-text-anchor:middle;mso-position-horizontal-relative:page" type="_x0000_t75">
                    <v:imagedata r:id="rId909" o:detectmouseclick="t"/>
                    <v:stroke color="#3465a4" joinstyle="round" endcap="flat"/>
                    <w10:wrap type="none"/>
                  </v:shape>
                  <v:shape id="shape_0" stroked="f" o:allowincell="f" style="position:absolute;left:9381;top:1066;width:24;height:0;mso-wrap-style:none;v-text-anchor:middle;mso-position-horizontal-relative:page" type="_x0000_t75">
                    <v:imagedata r:id="rId910" o:detectmouseclick="t"/>
                    <v:stroke color="#3465a4" joinstyle="round" endcap="flat"/>
                    <w10:wrap type="none"/>
                  </v:shape>
                </v:group>
              </v:group>
            </w:pict>
          </mc:Fallback>
        </mc:AlternateContent>
      </w:r>
      <w:r>
        <w:rPr/>
        <w:t>После успешной обвязки рулона сеткой подаватель находится в положении обрезки сетки (вверх от камеры). На терминале отображается экран, озаглавленный "Обрезка рулона." Программа ожидает остановки процесса подачи сетки (нож обрезает сетку). Подсчитанное количество обмоток сеткой может быть больше, чем заданное количество обмоток. Это естественный эффект инерции процесса обрезки сетки. Это зависит от времени движения подавателя, скорости вращения рулона в камере, времени резки сетки.</w:t>
      </w:r>
    </w:p>
    <w:p>
      <w:pPr>
        <w:pStyle w:val="TextBody"/>
        <w:jc w:val="both"/>
        <w:rPr/>
      </w:pPr>
      <w:r>
        <w:rPr/>
        <w:t xml:space="preserve">Если фактическое количество обмоток рулона сеткой больше, чем установленное, следует откорректировать параметр </w:t>
      </w:r>
      <w:r>
        <w:rPr>
          <w:b/>
          <w:i/>
          <w:szCs w:val="22"/>
        </w:rPr>
        <w:t>„Число</w:t>
      </w:r>
      <w:r>
        <w:rPr>
          <w:b/>
          <w:i/>
        </w:rPr>
        <w:t xml:space="preserve"> </w:t>
      </w:r>
      <w:r>
        <w:rPr>
          <w:b/>
          <w:i/>
          <w:szCs w:val="22"/>
        </w:rPr>
        <w:t xml:space="preserve">обмоток” </w:t>
      </w:r>
      <w:r>
        <w:rPr>
          <w:szCs w:val="22"/>
        </w:rPr>
        <w:t>(описание на странице</w:t>
      </w:r>
      <w:r>
        <w:rPr>
          <w:spacing w:val="-10"/>
          <w:szCs w:val="22"/>
        </w:rPr>
        <w:t xml:space="preserve"> </w:t>
      </w:r>
      <w:r>
        <w:rPr>
          <w:b/>
          <w:i/>
          <w:szCs w:val="22"/>
        </w:rPr>
        <w:t>18</w:t>
      </w:r>
      <w:r>
        <w:rPr>
          <w:szCs w:val="2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even" r:id="rId911"/>
          <w:headerReference w:type="default" r:id="rId912"/>
          <w:footerReference w:type="even" r:id="rId913"/>
          <w:footerReference w:type="default" r:id="rId914"/>
          <w:type w:val="nextPage"/>
          <w:pgSz w:w="11906" w:h="16838"/>
          <w:pgMar w:left="1300" w:right="740" w:gutter="0" w:header="0" w:top="1080" w:footer="579" w:bottom="760"/>
          <w:pgNumType w:fmt="decimal"/>
          <w:formProt w:val="false"/>
          <w:textDirection w:val="lrTb"/>
          <w:docGrid w:type="default" w:linePitch="360" w:charSpace="0"/>
        </w:sectPr>
        <w:pStyle w:val="Heading1"/>
        <w:spacing w:before="210" w:after="0"/>
        <w:ind w:left="104" w:right="91" w:hanging="0"/>
        <w:jc w:val="center"/>
        <w:rPr>
          <w:b w:val="false"/>
          <w:b w:val="false"/>
          <w:bCs w:val="false"/>
          <w:u w:val="none"/>
        </w:rPr>
      </w:pPr>
      <w:r>
        <w:rPr>
          <w:u w:val="thick"/>
        </w:rPr>
        <w:t xml:space="preserve">Обрезка сетки завершает процесс обмотки рулона сеткой; подаватель готов </w:t>
      </w:r>
      <w:r>
        <w:rPr>
          <w:spacing w:val="-32"/>
          <w:u w:val="thick"/>
        </w:rPr>
        <w:t xml:space="preserve"> </w:t>
      </w:r>
      <w:r>
        <w:rPr>
          <w:u w:val="thick"/>
        </w:rPr>
        <w:t>к следующему циклу</w:t>
      </w:r>
      <w:r>
        <w:rPr>
          <w:spacing w:val="-8"/>
          <w:u w:val="thick"/>
        </w:rPr>
        <w:t xml:space="preserve"> </w:t>
      </w:r>
      <w:r>
        <w:rPr>
          <w:u w:val="thick"/>
        </w:rPr>
        <w:t>работы.</w:t>
      </w:r>
    </w:p>
    <w:p>
      <w:pPr>
        <w:pStyle w:val="Heading1"/>
        <w:ind w:left="104" w:right="102" w:hanging="0"/>
        <w:jc w:val="center"/>
        <w:rPr>
          <w:b w:val="false"/>
          <w:b w:val="false"/>
          <w:bCs w:val="false"/>
          <w:u w:val="none"/>
        </w:rPr>
      </w:pPr>
      <w:bookmarkStart w:id="17" w:name="_TOC_250014"/>
      <w:r>
        <w:rPr>
          <w:u w:val="thick"/>
        </w:rPr>
        <w:t>Разгрузка</w:t>
      </w:r>
      <w:bookmarkEnd w:id="17"/>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ind w:left="112" w:right="3633" w:hanging="0"/>
        <w:jc w:val="both"/>
        <w:rPr/>
      </w:pPr>
      <w:r>
        <mc:AlternateContent>
          <mc:Choice Requires="wpg">
            <w:drawing>
              <wp:anchor behindDoc="0" distT="0" distB="0" distL="114935" distR="114300" simplePos="0" locked="0" layoutInCell="0" allowOverlap="1" relativeHeight="117">
                <wp:simplePos x="0" y="0"/>
                <wp:positionH relativeFrom="page">
                  <wp:posOffset>4537075</wp:posOffset>
                </wp:positionH>
                <wp:positionV relativeFrom="paragraph">
                  <wp:posOffset>48895</wp:posOffset>
                </wp:positionV>
                <wp:extent cx="2123440" cy="1356360"/>
                <wp:effectExtent l="0" t="635" r="0" b="635"/>
                <wp:wrapNone/>
                <wp:docPr id="130" name=""/>
                <a:graphic xmlns:a="http://schemas.openxmlformats.org/drawingml/2006/main">
                  <a:graphicData uri="http://schemas.microsoft.com/office/word/2010/wordprocessingGroup">
                    <wpg:wgp>
                      <wpg:cNvGrpSpPr/>
                      <wpg:grpSpPr>
                        <a:xfrm>
                          <a:off x="0" y="0"/>
                          <a:ext cx="2123280" cy="1356480"/>
                          <a:chOff x="0" y="0"/>
                          <a:chExt cx="2123280" cy="1356480"/>
                        </a:xfrm>
                      </wpg:grpSpPr>
                      <wpg:grpSp>
                        <wpg:cNvGrpSpPr/>
                        <wpg:grpSpPr>
                          <a:xfrm>
                            <a:off x="13320" y="15120"/>
                            <a:ext cx="2094120" cy="1325880"/>
                          </a:xfrm>
                        </wpg:grpSpPr>
                        <wps:wsp>
                          <wps:cNvSpPr/>
                          <wps:spPr>
                            <a:xfrm>
                              <a:off x="0" y="0"/>
                              <a:ext cx="2094120" cy="1325880"/>
                            </a:xfrm>
                            <a:custGeom>
                              <a:avLst/>
                              <a:gdLst/>
                              <a:ahLst/>
                              <a:rect l="l" t="t" r="r" b="b"/>
                              <a:pathLst>
                                <a:path w="3298" h="2088">
                                  <a:moveTo>
                                    <a:pt x="10423" y="2187"/>
                                  </a:moveTo>
                                  <a:lnTo>
                                    <a:pt x="7207" y="2187"/>
                                  </a:lnTo>
                                  <a:lnTo>
                                    <a:pt x="7210" y="2189"/>
                                  </a:lnTo>
                                  <a:lnTo>
                                    <a:pt x="10421" y="2189"/>
                                  </a:lnTo>
                                  <a:lnTo>
                                    <a:pt x="10423" y="2187"/>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35" y="2184"/>
                                  </a:moveTo>
                                  <a:lnTo>
                                    <a:pt x="7195" y="2184"/>
                                  </a:lnTo>
                                  <a:lnTo>
                                    <a:pt x="7195" y="2187"/>
                                  </a:lnTo>
                                  <a:lnTo>
                                    <a:pt x="10435" y="2187"/>
                                  </a:lnTo>
                                  <a:lnTo>
                                    <a:pt x="10435" y="2184"/>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40" y="2182"/>
                                  </a:moveTo>
                                  <a:lnTo>
                                    <a:pt x="7190" y="2182"/>
                                  </a:lnTo>
                                  <a:lnTo>
                                    <a:pt x="7193" y="2184"/>
                                  </a:lnTo>
                                  <a:lnTo>
                                    <a:pt x="10438" y="2184"/>
                                  </a:lnTo>
                                  <a:lnTo>
                                    <a:pt x="10440" y="2182"/>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42" y="2179"/>
                                  </a:moveTo>
                                  <a:lnTo>
                                    <a:pt x="7188" y="2179"/>
                                  </a:lnTo>
                                  <a:lnTo>
                                    <a:pt x="7188" y="2182"/>
                                  </a:lnTo>
                                  <a:lnTo>
                                    <a:pt x="10442" y="2182"/>
                                  </a:lnTo>
                                  <a:lnTo>
                                    <a:pt x="10442" y="2179"/>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50" y="113"/>
                                  </a:moveTo>
                                  <a:lnTo>
                                    <a:pt x="7181" y="113"/>
                                  </a:lnTo>
                                  <a:lnTo>
                                    <a:pt x="7181" y="115"/>
                                  </a:lnTo>
                                  <a:lnTo>
                                    <a:pt x="7176" y="118"/>
                                  </a:lnTo>
                                  <a:lnTo>
                                    <a:pt x="7174" y="123"/>
                                  </a:lnTo>
                                  <a:lnTo>
                                    <a:pt x="7174" y="127"/>
                                  </a:lnTo>
                                  <a:lnTo>
                                    <a:pt x="7169" y="137"/>
                                  </a:lnTo>
                                  <a:lnTo>
                                    <a:pt x="7169" y="149"/>
                                  </a:lnTo>
                                  <a:lnTo>
                                    <a:pt x="7166" y="151"/>
                                  </a:lnTo>
                                  <a:lnTo>
                                    <a:pt x="7166" y="2136"/>
                                  </a:lnTo>
                                  <a:lnTo>
                                    <a:pt x="7169" y="2139"/>
                                  </a:lnTo>
                                  <a:lnTo>
                                    <a:pt x="7169" y="2151"/>
                                  </a:lnTo>
                                  <a:lnTo>
                                    <a:pt x="7174" y="2160"/>
                                  </a:lnTo>
                                  <a:lnTo>
                                    <a:pt x="7174" y="2165"/>
                                  </a:lnTo>
                                  <a:lnTo>
                                    <a:pt x="7176" y="2170"/>
                                  </a:lnTo>
                                  <a:lnTo>
                                    <a:pt x="7181" y="2172"/>
                                  </a:lnTo>
                                  <a:lnTo>
                                    <a:pt x="7181" y="2175"/>
                                  </a:lnTo>
                                  <a:lnTo>
                                    <a:pt x="7186" y="2179"/>
                                  </a:lnTo>
                                  <a:lnTo>
                                    <a:pt x="10445" y="2179"/>
                                  </a:lnTo>
                                  <a:lnTo>
                                    <a:pt x="10454" y="2170"/>
                                  </a:lnTo>
                                  <a:lnTo>
                                    <a:pt x="10459" y="2160"/>
                                  </a:lnTo>
                                  <a:lnTo>
                                    <a:pt x="10459" y="2155"/>
                                  </a:lnTo>
                                  <a:lnTo>
                                    <a:pt x="10462" y="2151"/>
                                  </a:lnTo>
                                  <a:lnTo>
                                    <a:pt x="10462" y="2143"/>
                                  </a:lnTo>
                                  <a:lnTo>
                                    <a:pt x="10464" y="2141"/>
                                  </a:lnTo>
                                  <a:lnTo>
                                    <a:pt x="10464" y="147"/>
                                  </a:lnTo>
                                  <a:lnTo>
                                    <a:pt x="10462" y="144"/>
                                  </a:lnTo>
                                  <a:lnTo>
                                    <a:pt x="10462" y="137"/>
                                  </a:lnTo>
                                  <a:lnTo>
                                    <a:pt x="10459" y="132"/>
                                  </a:lnTo>
                                  <a:lnTo>
                                    <a:pt x="10459" y="127"/>
                                  </a:lnTo>
                                  <a:lnTo>
                                    <a:pt x="10454" y="118"/>
                                  </a:lnTo>
                                  <a:lnTo>
                                    <a:pt x="10450" y="113"/>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45" y="108"/>
                                  </a:moveTo>
                                  <a:lnTo>
                                    <a:pt x="7186" y="108"/>
                                  </a:lnTo>
                                  <a:lnTo>
                                    <a:pt x="7183" y="111"/>
                                  </a:lnTo>
                                  <a:lnTo>
                                    <a:pt x="7183" y="113"/>
                                  </a:lnTo>
                                  <a:lnTo>
                                    <a:pt x="10447" y="113"/>
                                  </a:lnTo>
                                  <a:lnTo>
                                    <a:pt x="10447" y="111"/>
                                  </a:lnTo>
                                  <a:lnTo>
                                    <a:pt x="10445" y="108"/>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42" y="106"/>
                                  </a:moveTo>
                                  <a:lnTo>
                                    <a:pt x="7188" y="106"/>
                                  </a:lnTo>
                                  <a:lnTo>
                                    <a:pt x="7188" y="108"/>
                                  </a:lnTo>
                                  <a:lnTo>
                                    <a:pt x="10442" y="108"/>
                                  </a:lnTo>
                                  <a:lnTo>
                                    <a:pt x="10442" y="106"/>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38" y="103"/>
                                  </a:moveTo>
                                  <a:lnTo>
                                    <a:pt x="7193" y="103"/>
                                  </a:lnTo>
                                  <a:lnTo>
                                    <a:pt x="7190" y="106"/>
                                  </a:lnTo>
                                  <a:lnTo>
                                    <a:pt x="10440" y="106"/>
                                  </a:lnTo>
                                  <a:lnTo>
                                    <a:pt x="10438" y="103"/>
                                  </a:lnTo>
                                  <a:close/>
                                </a:path>
                              </a:pathLst>
                            </a:custGeom>
                            <a:solidFill>
                              <a:srgbClr val="ffa830"/>
                            </a:solidFill>
                            <a:ln w="0">
                              <a:noFill/>
                            </a:ln>
                          </wps:spPr>
                          <wps:style>
                            <a:lnRef idx="0"/>
                            <a:fillRef idx="0"/>
                            <a:effectRef idx="0"/>
                            <a:fontRef idx="minor"/>
                          </wps:style>
                          <wps:bodyPr/>
                        </wps:wsp>
                        <wps:wsp>
                          <wps:cNvSpPr/>
                          <wps:spPr>
                            <a:xfrm>
                              <a:off x="0" y="0"/>
                              <a:ext cx="2094120" cy="1325880"/>
                            </a:xfrm>
                            <a:custGeom>
                              <a:avLst/>
                              <a:gdLst/>
                              <a:ahLst/>
                              <a:rect l="l" t="t" r="r" b="b"/>
                              <a:pathLst>
                                <a:path w="3298" h="2088">
                                  <a:moveTo>
                                    <a:pt x="10433" y="101"/>
                                  </a:moveTo>
                                  <a:lnTo>
                                    <a:pt x="7198" y="101"/>
                                  </a:lnTo>
                                  <a:lnTo>
                                    <a:pt x="7195" y="103"/>
                                  </a:lnTo>
                                  <a:lnTo>
                                    <a:pt x="10435" y="103"/>
                                  </a:lnTo>
                                  <a:lnTo>
                                    <a:pt x="10433" y="101"/>
                                  </a:lnTo>
                                  <a:close/>
                                </a:path>
                              </a:pathLst>
                            </a:custGeom>
                            <a:solidFill>
                              <a:srgbClr val="ffa830"/>
                            </a:solidFill>
                            <a:ln w="0">
                              <a:noFill/>
                            </a:ln>
                          </wps:spPr>
                          <wps:style>
                            <a:lnRef idx="0"/>
                            <a:fillRef idx="0"/>
                            <a:effectRef idx="0"/>
                            <a:fontRef idx="minor"/>
                          </wps:style>
                          <wps:bodyPr/>
                        </wps:wsp>
                      </wpg:grpSp>
                      <wpg:grpSp>
                        <wpg:cNvGrpSpPr/>
                        <wpg:grpSpPr>
                          <a:xfrm>
                            <a:off x="0" y="0"/>
                            <a:ext cx="2123280" cy="1356480"/>
                          </a:xfrm>
                        </wpg:grpSpPr>
                        <wps:wsp>
                          <wps:cNvSpPr/>
                          <wps:spPr>
                            <a:xfrm>
                              <a:off x="0" y="0"/>
                              <a:ext cx="2123280" cy="1356480"/>
                            </a:xfrm>
                            <a:custGeom>
                              <a:avLst/>
                              <a:gdLst/>
                              <a:ahLst/>
                              <a:rect l="l" t="t" r="r" b="b"/>
                              <a:pathLst>
                                <a:path w="3344" h="2136">
                                  <a:moveTo>
                                    <a:pt x="7198" y="2158"/>
                                  </a:moveTo>
                                  <a:lnTo>
                                    <a:pt x="7162" y="2187"/>
                                  </a:lnTo>
                                  <a:lnTo>
                                    <a:pt x="7164" y="2189"/>
                                  </a:lnTo>
                                  <a:lnTo>
                                    <a:pt x="7166" y="2194"/>
                                  </a:lnTo>
                                  <a:lnTo>
                                    <a:pt x="7171" y="2199"/>
                                  </a:lnTo>
                                  <a:lnTo>
                                    <a:pt x="7174" y="2199"/>
                                  </a:lnTo>
                                  <a:lnTo>
                                    <a:pt x="7178" y="2203"/>
                                  </a:lnTo>
                                  <a:lnTo>
                                    <a:pt x="7183" y="2206"/>
                                  </a:lnTo>
                                  <a:lnTo>
                                    <a:pt x="7186" y="2206"/>
                                  </a:lnTo>
                                  <a:lnTo>
                                    <a:pt x="7188" y="2208"/>
                                  </a:lnTo>
                                  <a:lnTo>
                                    <a:pt x="7190" y="2208"/>
                                  </a:lnTo>
                                  <a:lnTo>
                                    <a:pt x="7195" y="2211"/>
                                  </a:lnTo>
                                  <a:lnTo>
                                    <a:pt x="7205" y="2211"/>
                                  </a:lnTo>
                                  <a:lnTo>
                                    <a:pt x="7210" y="2213"/>
                                  </a:lnTo>
                                  <a:lnTo>
                                    <a:pt x="7210" y="2163"/>
                                  </a:lnTo>
                                  <a:lnTo>
                                    <a:pt x="7202" y="2163"/>
                                  </a:lnTo>
                                  <a:lnTo>
                                    <a:pt x="7202" y="2160"/>
                                  </a:lnTo>
                                  <a:lnTo>
                                    <a:pt x="7200" y="2160"/>
                                  </a:lnTo>
                                  <a:lnTo>
                                    <a:pt x="7198" y="2158"/>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10421" y="2163"/>
                                  </a:moveTo>
                                  <a:lnTo>
                                    <a:pt x="7210" y="2163"/>
                                  </a:lnTo>
                                  <a:lnTo>
                                    <a:pt x="7210" y="2213"/>
                                  </a:lnTo>
                                  <a:lnTo>
                                    <a:pt x="10421" y="2213"/>
                                  </a:lnTo>
                                  <a:lnTo>
                                    <a:pt x="10421" y="2163"/>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10433" y="2158"/>
                                  </a:moveTo>
                                  <a:lnTo>
                                    <a:pt x="10430" y="2160"/>
                                  </a:lnTo>
                                  <a:lnTo>
                                    <a:pt x="10428" y="2160"/>
                                  </a:lnTo>
                                  <a:lnTo>
                                    <a:pt x="10428" y="2163"/>
                                  </a:lnTo>
                                  <a:lnTo>
                                    <a:pt x="10421" y="2163"/>
                                  </a:lnTo>
                                  <a:lnTo>
                                    <a:pt x="10421" y="2213"/>
                                  </a:lnTo>
                                  <a:lnTo>
                                    <a:pt x="10426" y="2211"/>
                                  </a:lnTo>
                                  <a:lnTo>
                                    <a:pt x="10435" y="2211"/>
                                  </a:lnTo>
                                  <a:lnTo>
                                    <a:pt x="10440" y="2208"/>
                                  </a:lnTo>
                                  <a:lnTo>
                                    <a:pt x="10442" y="2208"/>
                                  </a:lnTo>
                                  <a:lnTo>
                                    <a:pt x="10445" y="2206"/>
                                  </a:lnTo>
                                  <a:lnTo>
                                    <a:pt x="10450" y="2206"/>
                                  </a:lnTo>
                                  <a:lnTo>
                                    <a:pt x="10457" y="2199"/>
                                  </a:lnTo>
                                  <a:lnTo>
                                    <a:pt x="10459" y="2199"/>
                                  </a:lnTo>
                                  <a:lnTo>
                                    <a:pt x="10464" y="2194"/>
                                  </a:lnTo>
                                  <a:lnTo>
                                    <a:pt x="10466" y="2189"/>
                                  </a:lnTo>
                                  <a:lnTo>
                                    <a:pt x="10469" y="2187"/>
                                  </a:lnTo>
                                  <a:lnTo>
                                    <a:pt x="10433" y="2158"/>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7162" y="101"/>
                                  </a:moveTo>
                                  <a:lnTo>
                                    <a:pt x="7154" y="108"/>
                                  </a:lnTo>
                                  <a:lnTo>
                                    <a:pt x="7154" y="111"/>
                                  </a:lnTo>
                                  <a:lnTo>
                                    <a:pt x="7152" y="115"/>
                                  </a:lnTo>
                                  <a:lnTo>
                                    <a:pt x="7150" y="118"/>
                                  </a:lnTo>
                                  <a:lnTo>
                                    <a:pt x="7150" y="120"/>
                                  </a:lnTo>
                                  <a:lnTo>
                                    <a:pt x="7147" y="125"/>
                                  </a:lnTo>
                                  <a:lnTo>
                                    <a:pt x="7147" y="130"/>
                                  </a:lnTo>
                                  <a:lnTo>
                                    <a:pt x="7145" y="135"/>
                                  </a:lnTo>
                                  <a:lnTo>
                                    <a:pt x="7145" y="2153"/>
                                  </a:lnTo>
                                  <a:lnTo>
                                    <a:pt x="7147" y="2158"/>
                                  </a:lnTo>
                                  <a:lnTo>
                                    <a:pt x="7147" y="2163"/>
                                  </a:lnTo>
                                  <a:lnTo>
                                    <a:pt x="7150" y="2167"/>
                                  </a:lnTo>
                                  <a:lnTo>
                                    <a:pt x="7150" y="2170"/>
                                  </a:lnTo>
                                  <a:lnTo>
                                    <a:pt x="7152" y="2175"/>
                                  </a:lnTo>
                                  <a:lnTo>
                                    <a:pt x="7154" y="2177"/>
                                  </a:lnTo>
                                  <a:lnTo>
                                    <a:pt x="7154" y="2179"/>
                                  </a:lnTo>
                                  <a:lnTo>
                                    <a:pt x="7162" y="2187"/>
                                  </a:lnTo>
                                  <a:lnTo>
                                    <a:pt x="7198" y="2158"/>
                                  </a:lnTo>
                                  <a:lnTo>
                                    <a:pt x="7198" y="2155"/>
                                  </a:lnTo>
                                  <a:lnTo>
                                    <a:pt x="7195" y="2153"/>
                                  </a:lnTo>
                                  <a:lnTo>
                                    <a:pt x="7195" y="2151"/>
                                  </a:lnTo>
                                  <a:lnTo>
                                    <a:pt x="7193" y="2148"/>
                                  </a:lnTo>
                                  <a:lnTo>
                                    <a:pt x="7193" y="2141"/>
                                  </a:lnTo>
                                  <a:lnTo>
                                    <a:pt x="7190" y="2139"/>
                                  </a:lnTo>
                                  <a:lnTo>
                                    <a:pt x="7190" y="149"/>
                                  </a:lnTo>
                                  <a:lnTo>
                                    <a:pt x="7193" y="147"/>
                                  </a:lnTo>
                                  <a:lnTo>
                                    <a:pt x="7193" y="139"/>
                                  </a:lnTo>
                                  <a:lnTo>
                                    <a:pt x="7195" y="137"/>
                                  </a:lnTo>
                                  <a:lnTo>
                                    <a:pt x="7195" y="135"/>
                                  </a:lnTo>
                                  <a:lnTo>
                                    <a:pt x="7198" y="132"/>
                                  </a:lnTo>
                                  <a:lnTo>
                                    <a:pt x="7198" y="130"/>
                                  </a:lnTo>
                                  <a:lnTo>
                                    <a:pt x="7162" y="101"/>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10469" y="101"/>
                                  </a:moveTo>
                                  <a:lnTo>
                                    <a:pt x="10433" y="130"/>
                                  </a:lnTo>
                                  <a:lnTo>
                                    <a:pt x="10433" y="132"/>
                                  </a:lnTo>
                                  <a:lnTo>
                                    <a:pt x="10435" y="135"/>
                                  </a:lnTo>
                                  <a:lnTo>
                                    <a:pt x="10435" y="137"/>
                                  </a:lnTo>
                                  <a:lnTo>
                                    <a:pt x="10438" y="139"/>
                                  </a:lnTo>
                                  <a:lnTo>
                                    <a:pt x="10438" y="147"/>
                                  </a:lnTo>
                                  <a:lnTo>
                                    <a:pt x="10440" y="149"/>
                                  </a:lnTo>
                                  <a:lnTo>
                                    <a:pt x="10440" y="2139"/>
                                  </a:lnTo>
                                  <a:lnTo>
                                    <a:pt x="10438" y="2141"/>
                                  </a:lnTo>
                                  <a:lnTo>
                                    <a:pt x="10438" y="2148"/>
                                  </a:lnTo>
                                  <a:lnTo>
                                    <a:pt x="10435" y="2151"/>
                                  </a:lnTo>
                                  <a:lnTo>
                                    <a:pt x="10435" y="2153"/>
                                  </a:lnTo>
                                  <a:lnTo>
                                    <a:pt x="10433" y="2155"/>
                                  </a:lnTo>
                                  <a:lnTo>
                                    <a:pt x="10433" y="2158"/>
                                  </a:lnTo>
                                  <a:lnTo>
                                    <a:pt x="10469" y="2187"/>
                                  </a:lnTo>
                                  <a:lnTo>
                                    <a:pt x="10476" y="2179"/>
                                  </a:lnTo>
                                  <a:lnTo>
                                    <a:pt x="10476" y="2177"/>
                                  </a:lnTo>
                                  <a:lnTo>
                                    <a:pt x="10478" y="2175"/>
                                  </a:lnTo>
                                  <a:lnTo>
                                    <a:pt x="10481" y="2170"/>
                                  </a:lnTo>
                                  <a:lnTo>
                                    <a:pt x="10481" y="2167"/>
                                  </a:lnTo>
                                  <a:lnTo>
                                    <a:pt x="10483" y="2163"/>
                                  </a:lnTo>
                                  <a:lnTo>
                                    <a:pt x="10483" y="2158"/>
                                  </a:lnTo>
                                  <a:lnTo>
                                    <a:pt x="10486" y="2153"/>
                                  </a:lnTo>
                                  <a:lnTo>
                                    <a:pt x="10486" y="2143"/>
                                  </a:lnTo>
                                  <a:lnTo>
                                    <a:pt x="10488" y="2139"/>
                                  </a:lnTo>
                                  <a:lnTo>
                                    <a:pt x="10488" y="149"/>
                                  </a:lnTo>
                                  <a:lnTo>
                                    <a:pt x="10486" y="144"/>
                                  </a:lnTo>
                                  <a:lnTo>
                                    <a:pt x="10486" y="135"/>
                                  </a:lnTo>
                                  <a:lnTo>
                                    <a:pt x="10483" y="130"/>
                                  </a:lnTo>
                                  <a:lnTo>
                                    <a:pt x="10483" y="125"/>
                                  </a:lnTo>
                                  <a:lnTo>
                                    <a:pt x="10481" y="120"/>
                                  </a:lnTo>
                                  <a:lnTo>
                                    <a:pt x="10481" y="118"/>
                                  </a:lnTo>
                                  <a:lnTo>
                                    <a:pt x="10478" y="115"/>
                                  </a:lnTo>
                                  <a:lnTo>
                                    <a:pt x="10476" y="111"/>
                                  </a:lnTo>
                                  <a:lnTo>
                                    <a:pt x="10476" y="108"/>
                                  </a:lnTo>
                                  <a:lnTo>
                                    <a:pt x="10469" y="101"/>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7210" y="77"/>
                                  </a:moveTo>
                                  <a:lnTo>
                                    <a:pt x="7195" y="77"/>
                                  </a:lnTo>
                                  <a:lnTo>
                                    <a:pt x="7190" y="79"/>
                                  </a:lnTo>
                                  <a:lnTo>
                                    <a:pt x="7188" y="79"/>
                                  </a:lnTo>
                                  <a:lnTo>
                                    <a:pt x="7186" y="82"/>
                                  </a:lnTo>
                                  <a:lnTo>
                                    <a:pt x="7183" y="82"/>
                                  </a:lnTo>
                                  <a:lnTo>
                                    <a:pt x="7178" y="84"/>
                                  </a:lnTo>
                                  <a:lnTo>
                                    <a:pt x="7174" y="89"/>
                                  </a:lnTo>
                                  <a:lnTo>
                                    <a:pt x="7171" y="89"/>
                                  </a:lnTo>
                                  <a:lnTo>
                                    <a:pt x="7166" y="94"/>
                                  </a:lnTo>
                                  <a:lnTo>
                                    <a:pt x="7164" y="99"/>
                                  </a:lnTo>
                                  <a:lnTo>
                                    <a:pt x="7162" y="101"/>
                                  </a:lnTo>
                                  <a:lnTo>
                                    <a:pt x="7198" y="130"/>
                                  </a:lnTo>
                                  <a:lnTo>
                                    <a:pt x="7200" y="130"/>
                                  </a:lnTo>
                                  <a:lnTo>
                                    <a:pt x="7200" y="127"/>
                                  </a:lnTo>
                                  <a:lnTo>
                                    <a:pt x="7202" y="127"/>
                                  </a:lnTo>
                                  <a:lnTo>
                                    <a:pt x="7202" y="125"/>
                                  </a:lnTo>
                                  <a:lnTo>
                                    <a:pt x="7210" y="125"/>
                                  </a:lnTo>
                                  <a:lnTo>
                                    <a:pt x="7210" y="77"/>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10435" y="77"/>
                                  </a:moveTo>
                                  <a:lnTo>
                                    <a:pt x="10421" y="77"/>
                                  </a:lnTo>
                                  <a:lnTo>
                                    <a:pt x="10421" y="125"/>
                                  </a:lnTo>
                                  <a:lnTo>
                                    <a:pt x="10428" y="125"/>
                                  </a:lnTo>
                                  <a:lnTo>
                                    <a:pt x="10428" y="127"/>
                                  </a:lnTo>
                                  <a:lnTo>
                                    <a:pt x="10430" y="127"/>
                                  </a:lnTo>
                                  <a:lnTo>
                                    <a:pt x="10430" y="130"/>
                                  </a:lnTo>
                                  <a:lnTo>
                                    <a:pt x="10433" y="130"/>
                                  </a:lnTo>
                                  <a:lnTo>
                                    <a:pt x="10469" y="101"/>
                                  </a:lnTo>
                                  <a:lnTo>
                                    <a:pt x="10466" y="99"/>
                                  </a:lnTo>
                                  <a:lnTo>
                                    <a:pt x="10464" y="94"/>
                                  </a:lnTo>
                                  <a:lnTo>
                                    <a:pt x="10459" y="89"/>
                                  </a:lnTo>
                                  <a:lnTo>
                                    <a:pt x="10457" y="89"/>
                                  </a:lnTo>
                                  <a:lnTo>
                                    <a:pt x="10450" y="82"/>
                                  </a:lnTo>
                                  <a:lnTo>
                                    <a:pt x="10445" y="82"/>
                                  </a:lnTo>
                                  <a:lnTo>
                                    <a:pt x="10442" y="79"/>
                                  </a:lnTo>
                                  <a:lnTo>
                                    <a:pt x="10440" y="79"/>
                                  </a:lnTo>
                                  <a:lnTo>
                                    <a:pt x="10435" y="77"/>
                                  </a:lnTo>
                                  <a:close/>
                                </a:path>
                              </a:pathLst>
                            </a:custGeom>
                            <a:solidFill>
                              <a:srgbClr val="000000"/>
                            </a:solidFill>
                            <a:ln w="0">
                              <a:noFill/>
                            </a:ln>
                          </wps:spPr>
                          <wps:style>
                            <a:lnRef idx="0"/>
                            <a:fillRef idx="0"/>
                            <a:effectRef idx="0"/>
                            <a:fontRef idx="minor"/>
                          </wps:style>
                          <wps:bodyPr/>
                        </wps:wsp>
                        <wps:wsp>
                          <wps:cNvSpPr/>
                          <wps:spPr>
                            <a:xfrm>
                              <a:off x="0" y="0"/>
                              <a:ext cx="2123280" cy="1356480"/>
                            </a:xfrm>
                            <a:custGeom>
                              <a:avLst/>
                              <a:gdLst/>
                              <a:ahLst/>
                              <a:rect l="l" t="t" r="r" b="b"/>
                              <a:pathLst>
                                <a:path w="3344" h="2136">
                                  <a:moveTo>
                                    <a:pt x="10421" y="77"/>
                                  </a:moveTo>
                                  <a:lnTo>
                                    <a:pt x="7210" y="77"/>
                                  </a:lnTo>
                                  <a:lnTo>
                                    <a:pt x="7210" y="125"/>
                                  </a:lnTo>
                                  <a:lnTo>
                                    <a:pt x="10421" y="125"/>
                                  </a:lnTo>
                                  <a:lnTo>
                                    <a:pt x="10421" y="77"/>
                                  </a:lnTo>
                                  <a:close/>
                                </a:path>
                              </a:pathLst>
                            </a:custGeom>
                            <a:solidFill>
                              <a:srgbClr val="000000"/>
                            </a:solidFill>
                            <a:ln w="0">
                              <a:noFill/>
                            </a:ln>
                          </wps:spPr>
                          <wps:style>
                            <a:lnRef idx="0"/>
                            <a:fillRef idx="0"/>
                            <a:effectRef idx="0"/>
                            <a:fontRef idx="minor"/>
                          </wps:style>
                          <wps:bodyPr/>
                        </wps:wsp>
                      </wpg:grpSp>
                      <wpg:grpSp>
                        <wpg:cNvGrpSpPr/>
                        <wpg:grpSpPr>
                          <a:xfrm>
                            <a:off x="71640" y="69840"/>
                            <a:ext cx="1978560" cy="173880"/>
                          </a:xfrm>
                        </wpg:grpSpPr>
                        <wps:wsp>
                          <wps:cNvSpPr/>
                          <wps:spPr>
                            <a:xfrm>
                              <a:off x="0" y="0"/>
                              <a:ext cx="1978560" cy="173880"/>
                            </a:xfrm>
                            <a:custGeom>
                              <a:avLst/>
                              <a:gdLst/>
                              <a:ahLst/>
                              <a:rect l="l" t="t" r="r" b="b"/>
                              <a:pathLst>
                                <a:path w="3116" h="274">
                                  <a:moveTo>
                                    <a:pt x="7258" y="461"/>
                                  </a:moveTo>
                                  <a:lnTo>
                                    <a:pt x="10373" y="461"/>
                                  </a:lnTo>
                                  <a:lnTo>
                                    <a:pt x="10373" y="187"/>
                                  </a:lnTo>
                                  <a:lnTo>
                                    <a:pt x="7258" y="187"/>
                                  </a:lnTo>
                                  <a:lnTo>
                                    <a:pt x="7258" y="461"/>
                                  </a:lnTo>
                                  <a:close/>
                                </a:path>
                              </a:pathLst>
                            </a:custGeom>
                            <a:solidFill>
                              <a:srgbClr val="1e1a16"/>
                            </a:solidFill>
                            <a:ln w="0">
                              <a:noFill/>
                            </a:ln>
                          </wps:spPr>
                          <wps:style>
                            <a:lnRef idx="0"/>
                            <a:fillRef idx="0"/>
                            <a:effectRef idx="0"/>
                            <a:fontRef idx="minor"/>
                          </wps:style>
                          <wps:bodyPr/>
                        </wps:wsp>
                      </wpg:grpSp>
                      <wpg:grpSp>
                        <wpg:cNvGrpSpPr/>
                        <wpg:grpSpPr>
                          <a:xfrm>
                            <a:off x="71640" y="69840"/>
                            <a:ext cx="1978560" cy="173880"/>
                          </a:xfrm>
                        </wpg:grpSpPr>
                        <wps:wsp>
                          <wps:cNvSpPr/>
                          <wps:spPr>
                            <a:xfrm>
                              <a:off x="0" y="0"/>
                              <a:ext cx="1978560" cy="173880"/>
                            </a:xfrm>
                            <a:custGeom>
                              <a:avLst/>
                              <a:gdLst/>
                              <a:ahLst/>
                              <a:rect l="l" t="t" r="r" b="b"/>
                              <a:pathLst>
                                <a:path w="3116" h="274">
                                  <a:moveTo>
                                    <a:pt x="7258" y="461"/>
                                  </a:moveTo>
                                  <a:lnTo>
                                    <a:pt x="10373" y="461"/>
                                  </a:lnTo>
                                  <a:lnTo>
                                    <a:pt x="10373" y="187"/>
                                  </a:lnTo>
                                  <a:lnTo>
                                    <a:pt x="7258" y="187"/>
                                  </a:lnTo>
                                  <a:lnTo>
                                    <a:pt x="7258" y="461"/>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413" name="" descr=""/>
                            <pic:cNvPicPr/>
                          </pic:nvPicPr>
                          <pic:blipFill>
                            <a:blip r:embed="rId915"/>
                            <a:stretch/>
                          </pic:blipFill>
                          <pic:spPr>
                            <a:xfrm>
                              <a:off x="480240" y="41400"/>
                              <a:ext cx="122040" cy="91440"/>
                            </a:xfrm>
                            <a:prstGeom prst="rect">
                              <a:avLst/>
                            </a:prstGeom>
                            <a:ln w="0">
                              <a:noFill/>
                            </a:ln>
                          </pic:spPr>
                        </pic:pic>
                        <pic:pic xmlns:pic="http://schemas.openxmlformats.org/drawingml/2006/picture">
                          <pic:nvPicPr>
                            <pic:cNvPr id="414" name="" descr=""/>
                            <pic:cNvPicPr/>
                          </pic:nvPicPr>
                          <pic:blipFill>
                            <a:blip r:embed="rId916"/>
                            <a:stretch/>
                          </pic:blipFill>
                          <pic:spPr>
                            <a:xfrm>
                              <a:off x="638280" y="41400"/>
                              <a:ext cx="69840" cy="91440"/>
                            </a:xfrm>
                            <a:prstGeom prst="rect">
                              <a:avLst/>
                            </a:prstGeom>
                            <a:ln w="0">
                              <a:noFill/>
                            </a:ln>
                          </pic:spPr>
                        </pic:pic>
                      </wpg:grpSp>
                      <wpg:grpSp>
                        <wpg:cNvGrpSpPr/>
                        <wpg:grpSpPr>
                          <a:xfrm>
                            <a:off x="815400" y="111240"/>
                            <a:ext cx="59760" cy="91440"/>
                          </a:xfrm>
                        </wpg:grpSpPr>
                        <wps:wsp>
                          <wps:cNvSpPr/>
                          <wps:spPr>
                            <a:xfrm>
                              <a:off x="0" y="0"/>
                              <a:ext cx="6480" cy="90000"/>
                            </a:xfrm>
                            <a:custGeom>
                              <a:avLst/>
                              <a:gdLst/>
                              <a:ahLst/>
                              <a:rect l="l" t="t" r="r" b="b"/>
                              <a:pathLst>
                                <a:path w="94" h="144">
                                  <a:moveTo>
                                    <a:pt x="8474" y="343"/>
                                  </a:moveTo>
                                  <a:lnTo>
                                    <a:pt x="8443" y="343"/>
                                  </a:lnTo>
                                  <a:lnTo>
                                    <a:pt x="8443" y="387"/>
                                  </a:lnTo>
                                  <a:lnTo>
                                    <a:pt x="8446" y="389"/>
                                  </a:lnTo>
                                  <a:lnTo>
                                    <a:pt x="8446" y="394"/>
                                  </a:lnTo>
                                  <a:lnTo>
                                    <a:pt x="8450" y="394"/>
                                  </a:lnTo>
                                  <a:lnTo>
                                    <a:pt x="8450" y="396"/>
                                  </a:lnTo>
                                  <a:lnTo>
                                    <a:pt x="8518" y="396"/>
                                  </a:lnTo>
                                  <a:lnTo>
                                    <a:pt x="8522" y="391"/>
                                  </a:lnTo>
                                  <a:lnTo>
                                    <a:pt x="8522" y="377"/>
                                  </a:lnTo>
                                  <a:lnTo>
                                    <a:pt x="8520" y="375"/>
                                  </a:lnTo>
                                  <a:lnTo>
                                    <a:pt x="8520" y="372"/>
                                  </a:lnTo>
                                  <a:lnTo>
                                    <a:pt x="8474" y="372"/>
                                  </a:lnTo>
                                  <a:lnTo>
                                    <a:pt x="8474" y="343"/>
                                  </a:lnTo>
                                  <a:close/>
                                </a:path>
                              </a:pathLst>
                            </a:custGeom>
                            <a:solidFill>
                              <a:srgbClr val="ffa830"/>
                            </a:solidFill>
                            <a:ln w="0">
                              <a:noFill/>
                            </a:ln>
                          </wps:spPr>
                          <wps:style>
                            <a:lnRef idx="0"/>
                            <a:fillRef idx="0"/>
                            <a:effectRef idx="0"/>
                            <a:fontRef idx="minor"/>
                          </wps:style>
                          <wps:bodyPr/>
                        </wps:wsp>
                        <wps:wsp>
                          <wps:cNvSpPr/>
                          <wps:spPr>
                            <a:xfrm>
                              <a:off x="0" y="0"/>
                              <a:ext cx="6480" cy="90000"/>
                            </a:xfrm>
                            <a:custGeom>
                              <a:avLst/>
                              <a:gdLst/>
                              <a:ahLst/>
                              <a:rect l="l" t="t" r="r" b="b"/>
                              <a:pathLst>
                                <a:path w="94" h="144">
                                  <a:moveTo>
                                    <a:pt x="8474" y="257"/>
                                  </a:moveTo>
                                  <a:lnTo>
                                    <a:pt x="8443" y="257"/>
                                  </a:lnTo>
                                  <a:lnTo>
                                    <a:pt x="8443" y="319"/>
                                  </a:lnTo>
                                  <a:lnTo>
                                    <a:pt x="8434" y="327"/>
                                  </a:lnTo>
                                  <a:lnTo>
                                    <a:pt x="8431" y="327"/>
                                  </a:lnTo>
                                  <a:lnTo>
                                    <a:pt x="8431" y="331"/>
                                  </a:lnTo>
                                  <a:lnTo>
                                    <a:pt x="8429" y="334"/>
                                  </a:lnTo>
                                  <a:lnTo>
                                    <a:pt x="8429" y="348"/>
                                  </a:lnTo>
                                  <a:lnTo>
                                    <a:pt x="8431" y="348"/>
                                  </a:lnTo>
                                  <a:lnTo>
                                    <a:pt x="8431" y="351"/>
                                  </a:lnTo>
                                  <a:lnTo>
                                    <a:pt x="8434" y="351"/>
                                  </a:lnTo>
                                  <a:lnTo>
                                    <a:pt x="8443" y="343"/>
                                  </a:lnTo>
                                  <a:lnTo>
                                    <a:pt x="8474" y="343"/>
                                  </a:lnTo>
                                  <a:lnTo>
                                    <a:pt x="8474" y="324"/>
                                  </a:lnTo>
                                  <a:lnTo>
                                    <a:pt x="8494" y="312"/>
                                  </a:lnTo>
                                  <a:lnTo>
                                    <a:pt x="8496" y="310"/>
                                  </a:lnTo>
                                  <a:lnTo>
                                    <a:pt x="8496" y="307"/>
                                  </a:lnTo>
                                  <a:lnTo>
                                    <a:pt x="8498" y="307"/>
                                  </a:lnTo>
                                  <a:lnTo>
                                    <a:pt x="8498" y="303"/>
                                  </a:lnTo>
                                  <a:lnTo>
                                    <a:pt x="8474" y="303"/>
                                  </a:lnTo>
                                  <a:lnTo>
                                    <a:pt x="8474" y="257"/>
                                  </a:lnTo>
                                  <a:close/>
                                </a:path>
                              </a:pathLst>
                            </a:custGeom>
                            <a:solidFill>
                              <a:srgbClr val="ffa830"/>
                            </a:solidFill>
                            <a:ln w="0">
                              <a:noFill/>
                            </a:ln>
                          </wps:spPr>
                          <wps:style>
                            <a:lnRef idx="0"/>
                            <a:fillRef idx="0"/>
                            <a:effectRef idx="0"/>
                            <a:fontRef idx="minor"/>
                          </wps:style>
                          <wps:bodyPr/>
                        </wps:wsp>
                        <wps:wsp>
                          <wps:cNvSpPr/>
                          <wps:spPr>
                            <a:xfrm>
                              <a:off x="0" y="0"/>
                              <a:ext cx="6480" cy="90000"/>
                            </a:xfrm>
                            <a:custGeom>
                              <a:avLst/>
                              <a:gdLst/>
                              <a:ahLst/>
                              <a:rect l="l" t="t" r="r" b="b"/>
                              <a:pathLst>
                                <a:path w="94" h="144">
                                  <a:moveTo>
                                    <a:pt x="8498" y="288"/>
                                  </a:moveTo>
                                  <a:lnTo>
                                    <a:pt x="8494" y="288"/>
                                  </a:lnTo>
                                  <a:lnTo>
                                    <a:pt x="8474" y="303"/>
                                  </a:lnTo>
                                  <a:lnTo>
                                    <a:pt x="8498" y="303"/>
                                  </a:lnTo>
                                  <a:lnTo>
                                    <a:pt x="8498" y="288"/>
                                  </a:lnTo>
                                  <a:close/>
                                </a:path>
                              </a:pathLst>
                            </a:custGeom>
                            <a:solidFill>
                              <a:srgbClr val="ffa830"/>
                            </a:solidFill>
                            <a:ln w="0">
                              <a:noFill/>
                            </a:ln>
                          </wps:spPr>
                          <wps:style>
                            <a:lnRef idx="0"/>
                            <a:fillRef idx="0"/>
                            <a:effectRef idx="0"/>
                            <a:fontRef idx="minor"/>
                          </wps:style>
                          <wps:bodyPr/>
                        </wps:wsp>
                        <wps:wsp>
                          <wps:cNvSpPr/>
                          <wps:spPr>
                            <a:xfrm>
                              <a:off x="0" y="0"/>
                              <a:ext cx="6480" cy="90000"/>
                            </a:xfrm>
                            <a:custGeom>
                              <a:avLst/>
                              <a:gdLst/>
                              <a:ahLst/>
                              <a:rect l="l" t="t" r="r" b="b"/>
                              <a:pathLst>
                                <a:path w="94" h="144">
                                  <a:moveTo>
                                    <a:pt x="8472" y="255"/>
                                  </a:moveTo>
                                  <a:lnTo>
                                    <a:pt x="8446" y="255"/>
                                  </a:lnTo>
                                  <a:lnTo>
                                    <a:pt x="8446" y="257"/>
                                  </a:lnTo>
                                  <a:lnTo>
                                    <a:pt x="8472" y="257"/>
                                  </a:lnTo>
                                  <a:lnTo>
                                    <a:pt x="8472" y="255"/>
                                  </a:lnTo>
                                  <a:close/>
                                </a:path>
                              </a:pathLst>
                            </a:custGeom>
                            <a:solidFill>
                              <a:srgbClr val="ffa830"/>
                            </a:solidFill>
                            <a:ln w="0">
                              <a:noFill/>
                            </a:ln>
                          </wps:spPr>
                          <wps:style>
                            <a:lnRef idx="0"/>
                            <a:fillRef idx="0"/>
                            <a:effectRef idx="0"/>
                            <a:fontRef idx="minor"/>
                          </wps:style>
                          <wps:bodyPr/>
                        </wps:wsp>
                        <wps:wsp>
                          <wps:cNvSpPr/>
                          <wps:spPr>
                            <a:xfrm>
                              <a:off x="0" y="0"/>
                              <a:ext cx="6480" cy="90000"/>
                            </a:xfrm>
                            <a:custGeom>
                              <a:avLst/>
                              <a:gdLst/>
                              <a:ahLst/>
                              <a:rect l="l" t="t" r="r" b="b"/>
                              <a:pathLst>
                                <a:path w="94" h="144">
                                  <a:moveTo>
                                    <a:pt x="8465" y="252"/>
                                  </a:moveTo>
                                  <a:lnTo>
                                    <a:pt x="8453" y="252"/>
                                  </a:lnTo>
                                  <a:lnTo>
                                    <a:pt x="8453" y="255"/>
                                  </a:lnTo>
                                  <a:lnTo>
                                    <a:pt x="8465" y="255"/>
                                  </a:lnTo>
                                  <a:lnTo>
                                    <a:pt x="8465" y="252"/>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15" name="" descr=""/>
                            <pic:cNvPicPr/>
                          </pic:nvPicPr>
                          <pic:blipFill>
                            <a:blip r:embed="rId917"/>
                            <a:stretch/>
                          </pic:blipFill>
                          <pic:spPr>
                            <a:xfrm>
                              <a:off x="10080" y="0"/>
                              <a:ext cx="9000" cy="90000"/>
                            </a:xfrm>
                            <a:prstGeom prst="rect">
                              <a:avLst/>
                            </a:prstGeom>
                            <a:ln w="0">
                              <a:noFill/>
                            </a:ln>
                          </pic:spPr>
                        </pic:pic>
                        <pic:pic xmlns:pic="http://schemas.openxmlformats.org/drawingml/2006/picture">
                          <pic:nvPicPr>
                            <pic:cNvPr id="416" name="" descr=""/>
                            <pic:cNvPicPr/>
                          </pic:nvPicPr>
                          <pic:blipFill>
                            <a:blip r:embed="rId918"/>
                            <a:stretch/>
                          </pic:blipFill>
                          <pic:spPr>
                            <a:xfrm>
                              <a:off x="24120" y="1080"/>
                              <a:ext cx="8280" cy="88920"/>
                            </a:xfrm>
                            <a:prstGeom prst="rect">
                              <a:avLst/>
                            </a:prstGeom>
                            <a:ln w="0">
                              <a:noFill/>
                            </a:ln>
                          </pic:spPr>
                        </pic:pic>
                        <pic:pic xmlns:pic="http://schemas.openxmlformats.org/drawingml/2006/picture">
                          <pic:nvPicPr>
                            <pic:cNvPr id="417" name="" descr=""/>
                            <pic:cNvPicPr/>
                          </pic:nvPicPr>
                          <pic:blipFill>
                            <a:blip r:embed="rId919"/>
                            <a:stretch/>
                          </pic:blipFill>
                          <pic:spPr>
                            <a:xfrm>
                              <a:off x="37440" y="0"/>
                              <a:ext cx="7560" cy="91440"/>
                            </a:xfrm>
                            <a:prstGeom prst="rect">
                              <a:avLst/>
                            </a:prstGeom>
                            <a:ln w="0">
                              <a:noFill/>
                            </a:ln>
                          </pic:spPr>
                        </pic:pic>
                        <pic:pic xmlns:pic="http://schemas.openxmlformats.org/drawingml/2006/picture">
                          <pic:nvPicPr>
                            <pic:cNvPr id="418" name="" descr=""/>
                            <pic:cNvPicPr/>
                          </pic:nvPicPr>
                          <pic:blipFill>
                            <a:blip r:embed="rId920"/>
                            <a:stretch/>
                          </pic:blipFill>
                          <pic:spPr>
                            <a:xfrm>
                              <a:off x="51480" y="1080"/>
                              <a:ext cx="8280" cy="88920"/>
                            </a:xfrm>
                            <a:prstGeom prst="rect">
                              <a:avLst/>
                            </a:prstGeom>
                            <a:ln w="0">
                              <a:noFill/>
                            </a:ln>
                          </pic:spPr>
                        </pic:pic>
                      </wpg:grpSp>
                      <wpg:grpSp>
                        <wpg:cNvGrpSpPr/>
                        <wpg:grpSpPr>
                          <a:xfrm>
                            <a:off x="1405080" y="113040"/>
                            <a:ext cx="53280" cy="89640"/>
                          </a:xfrm>
                        </wpg:grpSpPr>
                        <wps:wsp>
                          <wps:cNvSpPr/>
                          <wps:spPr>
                            <a:xfrm>
                              <a:off x="0" y="1440"/>
                              <a:ext cx="17280" cy="88200"/>
                            </a:xfrm>
                            <a:custGeom>
                              <a:avLst/>
                              <a:gdLst/>
                              <a:ahLst/>
                              <a:rect l="l" t="t" r="r" b="b"/>
                              <a:pathLst>
                                <a:path w="84" h="142">
                                  <a:moveTo>
                                    <a:pt x="9439" y="394"/>
                                  </a:moveTo>
                                  <a:lnTo>
                                    <a:pt x="9365" y="394"/>
                                  </a:lnTo>
                                  <a:lnTo>
                                    <a:pt x="9365" y="396"/>
                                  </a:lnTo>
                                  <a:lnTo>
                                    <a:pt x="9439" y="396"/>
                                  </a:lnTo>
                                  <a:lnTo>
                                    <a:pt x="9439" y="394"/>
                                  </a:lnTo>
                                  <a:close/>
                                </a:path>
                              </a:pathLst>
                            </a:custGeom>
                            <a:solidFill>
                              <a:srgbClr val="ffa830"/>
                            </a:solidFill>
                            <a:ln w="0">
                              <a:noFill/>
                            </a:ln>
                          </wps:spPr>
                          <wps:style>
                            <a:lnRef idx="0"/>
                            <a:fillRef idx="0"/>
                            <a:effectRef idx="0"/>
                            <a:fontRef idx="minor"/>
                          </wps:style>
                          <wps:bodyPr/>
                        </wps:wsp>
                        <wps:wsp>
                          <wps:cNvSpPr/>
                          <wps:spPr>
                            <a:xfrm>
                              <a:off x="0" y="1440"/>
                              <a:ext cx="17280" cy="88200"/>
                            </a:xfrm>
                            <a:custGeom>
                              <a:avLst/>
                              <a:gdLst/>
                              <a:ahLst/>
                              <a:rect l="l" t="t" r="r" b="b"/>
                              <a:pathLst>
                                <a:path w="84" h="142">
                                  <a:moveTo>
                                    <a:pt x="9439" y="255"/>
                                  </a:moveTo>
                                  <a:lnTo>
                                    <a:pt x="9362" y="255"/>
                                  </a:lnTo>
                                  <a:lnTo>
                                    <a:pt x="9362" y="257"/>
                                  </a:lnTo>
                                  <a:lnTo>
                                    <a:pt x="9360" y="257"/>
                                  </a:lnTo>
                                  <a:lnTo>
                                    <a:pt x="9360" y="259"/>
                                  </a:lnTo>
                                  <a:lnTo>
                                    <a:pt x="9358" y="262"/>
                                  </a:lnTo>
                                  <a:lnTo>
                                    <a:pt x="9358" y="387"/>
                                  </a:lnTo>
                                  <a:lnTo>
                                    <a:pt x="9360" y="389"/>
                                  </a:lnTo>
                                  <a:lnTo>
                                    <a:pt x="9360" y="394"/>
                                  </a:lnTo>
                                  <a:lnTo>
                                    <a:pt x="9442" y="394"/>
                                  </a:lnTo>
                                  <a:lnTo>
                                    <a:pt x="9442" y="375"/>
                                  </a:lnTo>
                                  <a:lnTo>
                                    <a:pt x="9439" y="375"/>
                                  </a:lnTo>
                                  <a:lnTo>
                                    <a:pt x="9439" y="372"/>
                                  </a:lnTo>
                                  <a:lnTo>
                                    <a:pt x="9386" y="372"/>
                                  </a:lnTo>
                                  <a:lnTo>
                                    <a:pt x="9386" y="334"/>
                                  </a:lnTo>
                                  <a:lnTo>
                                    <a:pt x="9432" y="334"/>
                                  </a:lnTo>
                                  <a:lnTo>
                                    <a:pt x="9432" y="331"/>
                                  </a:lnTo>
                                  <a:lnTo>
                                    <a:pt x="9434" y="329"/>
                                  </a:lnTo>
                                  <a:lnTo>
                                    <a:pt x="9434" y="315"/>
                                  </a:lnTo>
                                  <a:lnTo>
                                    <a:pt x="9432" y="312"/>
                                  </a:lnTo>
                                  <a:lnTo>
                                    <a:pt x="9432" y="310"/>
                                  </a:lnTo>
                                  <a:lnTo>
                                    <a:pt x="9386" y="310"/>
                                  </a:lnTo>
                                  <a:lnTo>
                                    <a:pt x="9386" y="276"/>
                                  </a:lnTo>
                                  <a:lnTo>
                                    <a:pt x="9439" y="276"/>
                                  </a:lnTo>
                                  <a:lnTo>
                                    <a:pt x="9442" y="274"/>
                                  </a:lnTo>
                                  <a:lnTo>
                                    <a:pt x="9442" y="257"/>
                                  </a:lnTo>
                                  <a:lnTo>
                                    <a:pt x="9439" y="25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19" name="" descr=""/>
                            <pic:cNvPicPr/>
                          </pic:nvPicPr>
                          <pic:blipFill>
                            <a:blip r:embed="rId921"/>
                            <a:stretch/>
                          </pic:blipFill>
                          <pic:spPr>
                            <a:xfrm>
                              <a:off x="32400" y="0"/>
                              <a:ext cx="20880" cy="89640"/>
                            </a:xfrm>
                            <a:prstGeom prst="rect">
                              <a:avLst/>
                            </a:prstGeom>
                            <a:ln w="0">
                              <a:noFill/>
                            </a:ln>
                          </pic:spPr>
                        </pic:pic>
                      </wpg:grpSp>
                      <wpg:grpSp>
                        <wpg:cNvGrpSpPr/>
                        <wpg:grpSpPr>
                          <a:xfrm>
                            <a:off x="507240" y="940320"/>
                            <a:ext cx="1440" cy="71640"/>
                          </a:xfrm>
                        </wpg:grpSpPr>
                        <wps:wsp>
                          <wps:cNvSpPr/>
                          <wps:spPr>
                            <a:xfrm>
                              <a:off x="0" y="0"/>
                              <a:ext cx="1440" cy="71640"/>
                            </a:xfrm>
                            <a:custGeom>
                              <a:avLst/>
                              <a:gdLst/>
                              <a:ahLst/>
                              <a:rect l="l" t="t" r="r" b="b"/>
                              <a:pathLst>
                                <a:path w="0" h="113">
                                  <a:moveTo>
                                    <a:pt x="7944" y="1558"/>
                                  </a:moveTo>
                                  <a:lnTo>
                                    <a:pt x="7944" y="1671"/>
                                  </a:lnTo>
                                </a:path>
                              </a:pathLst>
                            </a:custGeom>
                            <a:noFill/>
                            <a:ln w="12240">
                              <a:solidFill>
                                <a:srgbClr val="000000"/>
                              </a:solidFill>
                              <a:round/>
                            </a:ln>
                          </wps:spPr>
                          <wps:style>
                            <a:lnRef idx="0"/>
                            <a:fillRef idx="0"/>
                            <a:effectRef idx="0"/>
                            <a:fontRef idx="minor"/>
                          </wps:style>
                          <wps:bodyPr/>
                        </wps:wsp>
                      </wpg:grpSp>
                      <wpg:grpSp>
                        <wpg:cNvGrpSpPr/>
                        <wpg:grpSpPr>
                          <a:xfrm>
                            <a:off x="321480" y="946080"/>
                            <a:ext cx="12600" cy="1440"/>
                          </a:xfrm>
                        </wpg:grpSpPr>
                        <wps:wsp>
                          <wps:cNvSpPr/>
                          <wps:spPr>
                            <a:xfrm>
                              <a:off x="0" y="0"/>
                              <a:ext cx="12600" cy="1440"/>
                            </a:xfrm>
                            <a:custGeom>
                              <a:avLst/>
                              <a:gdLst/>
                              <a:ahLst/>
                              <a:rect l="l" t="t" r="r" b="b"/>
                              <a:pathLst>
                                <a:path w="20" h="0">
                                  <a:moveTo>
                                    <a:pt x="7651" y="1567"/>
                                  </a:moveTo>
                                  <a:lnTo>
                                    <a:pt x="7670" y="1567"/>
                                  </a:lnTo>
                                </a:path>
                              </a:pathLst>
                            </a:custGeom>
                            <a:noFill/>
                            <a:ln w="12240">
                              <a:solidFill>
                                <a:srgbClr val="000000"/>
                              </a:solidFill>
                              <a:round/>
                            </a:ln>
                          </wps:spPr>
                          <wps:style>
                            <a:lnRef idx="0"/>
                            <a:fillRef idx="0"/>
                            <a:effectRef idx="0"/>
                            <a:fontRef idx="minor"/>
                          </wps:style>
                          <wps:bodyPr/>
                        </wps:wsp>
                      </wpg:grpSp>
                      <wpg:grpSp>
                        <wpg:cNvGrpSpPr/>
                        <wpg:grpSpPr>
                          <a:xfrm>
                            <a:off x="262080" y="934200"/>
                            <a:ext cx="311040" cy="1440"/>
                          </a:xfrm>
                        </wpg:grpSpPr>
                        <wps:wsp>
                          <wps:cNvSpPr/>
                          <wps:spPr>
                            <a:xfrm>
                              <a:off x="0" y="0"/>
                              <a:ext cx="311040" cy="1440"/>
                            </a:xfrm>
                            <a:custGeom>
                              <a:avLst/>
                              <a:gdLst/>
                              <a:ahLst/>
                              <a:rect l="l" t="t" r="r" b="b"/>
                              <a:pathLst>
                                <a:path w="490" h="0">
                                  <a:moveTo>
                                    <a:pt x="7558" y="1548"/>
                                  </a:moveTo>
                                  <a:lnTo>
                                    <a:pt x="8047" y="1548"/>
                                  </a:lnTo>
                                </a:path>
                              </a:pathLst>
                            </a:custGeom>
                            <a:noFill/>
                            <a:ln w="12240">
                              <a:solidFill>
                                <a:srgbClr val="000000"/>
                              </a:solidFill>
                              <a:round/>
                            </a:ln>
                          </wps:spPr>
                          <wps:style>
                            <a:lnRef idx="0"/>
                            <a:fillRef idx="0"/>
                            <a:effectRef idx="0"/>
                            <a:fontRef idx="minor"/>
                          </wps:style>
                          <wps:bodyPr/>
                        </wps:wsp>
                      </wpg:grpSp>
                      <wpg:grpSp>
                        <wpg:cNvGrpSpPr/>
                        <wpg:grpSpPr>
                          <a:xfrm>
                            <a:off x="644400" y="405000"/>
                            <a:ext cx="12600" cy="1440"/>
                          </a:xfrm>
                        </wpg:grpSpPr>
                        <wps:wsp>
                          <wps:cNvSpPr/>
                          <wps:spPr>
                            <a:xfrm>
                              <a:off x="0" y="0"/>
                              <a:ext cx="12600" cy="1440"/>
                            </a:xfrm>
                            <a:custGeom>
                              <a:avLst/>
                              <a:gdLst/>
                              <a:ahLst/>
                              <a:rect l="l" t="t" r="r" b="b"/>
                              <a:pathLst>
                                <a:path w="20" h="0">
                                  <a:moveTo>
                                    <a:pt x="8160" y="715"/>
                                  </a:moveTo>
                                  <a:lnTo>
                                    <a:pt x="8179" y="715"/>
                                  </a:lnTo>
                                </a:path>
                              </a:pathLst>
                            </a:custGeom>
                            <a:noFill/>
                            <a:ln w="12240">
                              <a:solidFill>
                                <a:srgbClr val="000000"/>
                              </a:solidFill>
                              <a:round/>
                            </a:ln>
                          </wps:spPr>
                          <wps:style>
                            <a:lnRef idx="0"/>
                            <a:fillRef idx="0"/>
                            <a:effectRef idx="0"/>
                            <a:fontRef idx="minor"/>
                          </wps:style>
                          <wps:bodyPr/>
                        </wps:wsp>
                      </wpg:grpSp>
                      <wpg:grpSp>
                        <wpg:cNvGrpSpPr/>
                        <wpg:grpSpPr>
                          <a:xfrm>
                            <a:off x="453960" y="393120"/>
                            <a:ext cx="345960" cy="1440"/>
                          </a:xfrm>
                        </wpg:grpSpPr>
                        <wps:wsp>
                          <wps:cNvSpPr/>
                          <wps:spPr>
                            <a:xfrm>
                              <a:off x="0" y="0"/>
                              <a:ext cx="345960" cy="1440"/>
                            </a:xfrm>
                            <a:custGeom>
                              <a:avLst/>
                              <a:gdLst/>
                              <a:ahLst/>
                              <a:rect l="l" t="t" r="r" b="b"/>
                              <a:pathLst>
                                <a:path w="545" h="0">
                                  <a:moveTo>
                                    <a:pt x="7860" y="696"/>
                                  </a:moveTo>
                                  <a:lnTo>
                                    <a:pt x="8405" y="696"/>
                                  </a:lnTo>
                                </a:path>
                              </a:pathLst>
                            </a:custGeom>
                            <a:noFill/>
                            <a:ln w="12240">
                              <a:solidFill>
                                <a:srgbClr val="000000"/>
                              </a:solidFill>
                              <a:round/>
                            </a:ln>
                          </wps:spPr>
                          <wps:style>
                            <a:lnRef idx="0"/>
                            <a:fillRef idx="0"/>
                            <a:effectRef idx="0"/>
                            <a:fontRef idx="minor"/>
                          </wps:style>
                          <wps:bodyPr/>
                        </wps:wsp>
                      </wpg:grpSp>
                      <wpg:grpSp>
                        <wpg:cNvGrpSpPr/>
                        <wpg:grpSpPr>
                          <a:xfrm>
                            <a:off x="298440" y="1186200"/>
                            <a:ext cx="12600" cy="1440"/>
                          </a:xfrm>
                        </wpg:grpSpPr>
                        <wps:wsp>
                          <wps:cNvSpPr/>
                          <wps:spPr>
                            <a:xfrm>
                              <a:off x="0" y="0"/>
                              <a:ext cx="12600" cy="1440"/>
                            </a:xfrm>
                            <a:custGeom>
                              <a:avLst/>
                              <a:gdLst/>
                              <a:ahLst/>
                              <a:rect l="l" t="t" r="r" b="b"/>
                              <a:pathLst>
                                <a:path w="20" h="0">
                                  <a:moveTo>
                                    <a:pt x="7615" y="1945"/>
                                  </a:moveTo>
                                  <a:lnTo>
                                    <a:pt x="7634" y="1945"/>
                                  </a:lnTo>
                                </a:path>
                              </a:pathLst>
                            </a:custGeom>
                            <a:noFill/>
                            <a:ln w="35640">
                              <a:solidFill>
                                <a:srgbClr val="000000"/>
                              </a:solidFill>
                              <a:round/>
                            </a:ln>
                          </wps:spPr>
                          <wps:style>
                            <a:lnRef idx="0"/>
                            <a:fillRef idx="0"/>
                            <a:effectRef idx="0"/>
                            <a:fontRef idx="minor"/>
                          </wps:style>
                          <wps:bodyPr/>
                        </wps:wsp>
                      </wpg:grpSp>
                      <wpg:grpSp>
                        <wpg:cNvGrpSpPr/>
                        <wpg:grpSpPr>
                          <a:xfrm>
                            <a:off x="286560" y="1162800"/>
                            <a:ext cx="24840" cy="1440"/>
                          </a:xfrm>
                        </wpg:grpSpPr>
                        <wps:wsp>
                          <wps:cNvSpPr/>
                          <wps:spPr>
                            <a:xfrm>
                              <a:off x="0" y="0"/>
                              <a:ext cx="24840" cy="1440"/>
                            </a:xfrm>
                            <a:custGeom>
                              <a:avLst/>
                              <a:gdLst/>
                              <a:ahLst/>
                              <a:rect l="l" t="t" r="r" b="b"/>
                              <a:pathLst>
                                <a:path w="39" h="0">
                                  <a:moveTo>
                                    <a:pt x="7596" y="1908"/>
                                  </a:moveTo>
                                  <a:lnTo>
                                    <a:pt x="7634" y="1908"/>
                                  </a:lnTo>
                                </a:path>
                              </a:pathLst>
                            </a:custGeom>
                            <a:noFill/>
                            <a:ln w="11520">
                              <a:solidFill>
                                <a:srgbClr val="000000"/>
                              </a:solidFill>
                              <a:round/>
                            </a:ln>
                          </wps:spPr>
                          <wps:style>
                            <a:lnRef idx="0"/>
                            <a:fillRef idx="0"/>
                            <a:effectRef idx="0"/>
                            <a:fontRef idx="minor"/>
                          </wps:style>
                          <wps:bodyPr/>
                        </wps:wsp>
                      </wpg:grpSp>
                      <wpg:grpSp>
                        <wpg:cNvGrpSpPr/>
                        <wpg:grpSpPr>
                          <a:xfrm>
                            <a:off x="298440" y="1150560"/>
                            <a:ext cx="12600" cy="1440"/>
                          </a:xfrm>
                        </wpg:grpSpPr>
                        <wps:wsp>
                          <wps:cNvSpPr/>
                          <wps:spPr>
                            <a:xfrm>
                              <a:off x="0" y="0"/>
                              <a:ext cx="12600" cy="1440"/>
                            </a:xfrm>
                            <a:custGeom>
                              <a:avLst/>
                              <a:gdLst/>
                              <a:ahLst/>
                              <a:rect l="l" t="t" r="r" b="b"/>
                              <a:pathLst>
                                <a:path w="20" h="0">
                                  <a:moveTo>
                                    <a:pt x="7615" y="1889"/>
                                  </a:moveTo>
                                  <a:lnTo>
                                    <a:pt x="7634" y="1889"/>
                                  </a:lnTo>
                                </a:path>
                              </a:pathLst>
                            </a:custGeom>
                            <a:noFill/>
                            <a:ln w="12600">
                              <a:solidFill>
                                <a:srgbClr val="000000"/>
                              </a:solidFill>
                              <a:round/>
                            </a:ln>
                          </wps:spPr>
                          <wps:style>
                            <a:lnRef idx="0"/>
                            <a:fillRef idx="0"/>
                            <a:effectRef idx="0"/>
                            <a:fontRef idx="minor"/>
                          </wps:style>
                          <wps:bodyPr/>
                        </wps:wsp>
                      </wpg:grpSp>
                      <wpg:grpSp>
                        <wpg:cNvGrpSpPr/>
                        <wpg:grpSpPr>
                          <a:xfrm>
                            <a:off x="274320" y="1137960"/>
                            <a:ext cx="36720" cy="1440"/>
                          </a:xfrm>
                        </wpg:grpSpPr>
                        <wps:wsp>
                          <wps:cNvSpPr/>
                          <wps:spPr>
                            <a:xfrm>
                              <a:off x="0" y="0"/>
                              <a:ext cx="36720" cy="1440"/>
                            </a:xfrm>
                            <a:custGeom>
                              <a:avLst/>
                              <a:gdLst/>
                              <a:ahLst/>
                              <a:rect l="l" t="t" r="r" b="b"/>
                              <a:pathLst>
                                <a:path w="58" h="0">
                                  <a:moveTo>
                                    <a:pt x="7577" y="1869"/>
                                  </a:moveTo>
                                  <a:lnTo>
                                    <a:pt x="7634" y="1869"/>
                                  </a:lnTo>
                                </a:path>
                              </a:pathLst>
                            </a:custGeom>
                            <a:noFill/>
                            <a:ln w="12600">
                              <a:solidFill>
                                <a:srgbClr val="000000"/>
                              </a:solidFill>
                              <a:round/>
                            </a:ln>
                          </wps:spPr>
                          <wps:style>
                            <a:lnRef idx="0"/>
                            <a:fillRef idx="0"/>
                            <a:effectRef idx="0"/>
                            <a:fontRef idx="minor"/>
                          </wps:style>
                          <wps:bodyPr/>
                        </wps:wsp>
                      </wpg:grpSp>
                      <wpg:grpSp>
                        <wpg:cNvGrpSpPr/>
                        <wpg:grpSpPr>
                          <a:xfrm>
                            <a:off x="226800" y="1126440"/>
                            <a:ext cx="94680" cy="1440"/>
                          </a:xfrm>
                        </wpg:grpSpPr>
                        <wps:wsp>
                          <wps:cNvSpPr/>
                          <wps:spPr>
                            <a:xfrm>
                              <a:off x="0" y="0"/>
                              <a:ext cx="94680" cy="1440"/>
                            </a:xfrm>
                            <a:custGeom>
                              <a:avLst/>
                              <a:gdLst/>
                              <a:ahLst/>
                              <a:rect l="l" t="t" r="r" b="b"/>
                              <a:pathLst>
                                <a:path w="149" h="0">
                                  <a:moveTo>
                                    <a:pt x="7502" y="1851"/>
                                  </a:moveTo>
                                  <a:lnTo>
                                    <a:pt x="7651" y="1851"/>
                                  </a:lnTo>
                                </a:path>
                              </a:pathLst>
                            </a:custGeom>
                            <a:noFill/>
                            <a:ln w="12240">
                              <a:solidFill>
                                <a:srgbClr val="000000"/>
                              </a:solidFill>
                              <a:round/>
                            </a:ln>
                          </wps:spPr>
                          <wps:style>
                            <a:lnRef idx="0"/>
                            <a:fillRef idx="0"/>
                            <a:effectRef idx="0"/>
                            <a:fontRef idx="minor"/>
                          </wps:style>
                          <wps:bodyPr/>
                        </wps:wsp>
                      </wpg:grpSp>
                      <wpg:grpSp>
                        <wpg:cNvGrpSpPr/>
                        <wpg:grpSpPr>
                          <a:xfrm>
                            <a:off x="249480" y="1107360"/>
                            <a:ext cx="12600" cy="12600"/>
                          </a:xfrm>
                        </wpg:grpSpPr>
                        <wps:wsp>
                          <wps:cNvSpPr/>
                          <wps:spPr>
                            <a:xfrm>
                              <a:off x="0" y="0"/>
                              <a:ext cx="12600" cy="12600"/>
                            </a:xfrm>
                            <a:custGeom>
                              <a:avLst/>
                              <a:gdLst/>
                              <a:ahLst/>
                              <a:rect l="l" t="t" r="r" b="b"/>
                              <a:pathLst>
                                <a:path w="20" h="20">
                                  <a:moveTo>
                                    <a:pt x="7538" y="1841"/>
                                  </a:moveTo>
                                  <a:lnTo>
                                    <a:pt x="7558" y="1841"/>
                                  </a:lnTo>
                                  <a:lnTo>
                                    <a:pt x="7558" y="1821"/>
                                  </a:lnTo>
                                  <a:lnTo>
                                    <a:pt x="7538" y="1821"/>
                                  </a:lnTo>
                                  <a:lnTo>
                                    <a:pt x="7538" y="1841"/>
                                  </a:lnTo>
                                  <a:close/>
                                </a:path>
                              </a:pathLst>
                            </a:custGeom>
                            <a:solidFill>
                              <a:srgbClr val="000000"/>
                            </a:solidFill>
                            <a:ln w="0">
                              <a:noFill/>
                            </a:ln>
                          </wps:spPr>
                          <wps:style>
                            <a:lnRef idx="0"/>
                            <a:fillRef idx="0"/>
                            <a:effectRef idx="0"/>
                            <a:fontRef idx="minor"/>
                          </wps:style>
                          <wps:bodyPr/>
                        </wps:wsp>
                      </wpg:grpSp>
                      <wpg:grpSp>
                        <wpg:cNvGrpSpPr/>
                        <wpg:grpSpPr>
                          <a:xfrm>
                            <a:off x="239400" y="1095840"/>
                            <a:ext cx="23040" cy="11520"/>
                          </a:xfrm>
                        </wpg:grpSpPr>
                        <wps:wsp>
                          <wps:cNvSpPr/>
                          <wps:spPr>
                            <a:xfrm>
                              <a:off x="0" y="0"/>
                              <a:ext cx="23040" cy="11520"/>
                            </a:xfrm>
                            <a:custGeom>
                              <a:avLst/>
                              <a:gdLst/>
                              <a:ahLst/>
                              <a:rect l="l" t="t" r="r" b="b"/>
                              <a:pathLst>
                                <a:path w="36" h="18">
                                  <a:moveTo>
                                    <a:pt x="7522" y="1821"/>
                                  </a:moveTo>
                                  <a:lnTo>
                                    <a:pt x="7558" y="1821"/>
                                  </a:lnTo>
                                  <a:lnTo>
                                    <a:pt x="7558" y="1803"/>
                                  </a:lnTo>
                                  <a:lnTo>
                                    <a:pt x="7522" y="1803"/>
                                  </a:lnTo>
                                  <a:lnTo>
                                    <a:pt x="7522" y="1821"/>
                                  </a:lnTo>
                                  <a:close/>
                                </a:path>
                              </a:pathLst>
                            </a:custGeom>
                            <a:solidFill>
                              <a:srgbClr val="000000"/>
                            </a:solidFill>
                            <a:ln w="0">
                              <a:noFill/>
                            </a:ln>
                          </wps:spPr>
                          <wps:style>
                            <a:lnRef idx="0"/>
                            <a:fillRef idx="0"/>
                            <a:effectRef idx="0"/>
                            <a:fontRef idx="minor"/>
                          </wps:style>
                          <wps:bodyPr/>
                        </wps:wsp>
                      </wpg:grpSp>
                      <wpg:grpSp>
                        <wpg:cNvGrpSpPr/>
                        <wpg:grpSpPr>
                          <a:xfrm>
                            <a:off x="239400" y="1071720"/>
                            <a:ext cx="10800" cy="1440"/>
                          </a:xfrm>
                        </wpg:grpSpPr>
                        <wps:wsp>
                          <wps:cNvSpPr/>
                          <wps:spPr>
                            <a:xfrm>
                              <a:off x="0" y="0"/>
                              <a:ext cx="10800" cy="1440"/>
                            </a:xfrm>
                            <a:custGeom>
                              <a:avLst/>
                              <a:gdLst/>
                              <a:ahLst/>
                              <a:rect l="l" t="t" r="r" b="b"/>
                              <a:pathLst>
                                <a:path w="17" h="0">
                                  <a:moveTo>
                                    <a:pt x="7522" y="1765"/>
                                  </a:moveTo>
                                  <a:lnTo>
                                    <a:pt x="7538" y="1765"/>
                                  </a:lnTo>
                                </a:path>
                              </a:pathLst>
                            </a:custGeom>
                            <a:noFill/>
                            <a:ln w="48240">
                              <a:solidFill>
                                <a:srgbClr val="000000"/>
                              </a:solidFill>
                              <a:round/>
                            </a:ln>
                          </wps:spPr>
                          <wps:style>
                            <a:lnRef idx="0"/>
                            <a:fillRef idx="0"/>
                            <a:effectRef idx="0"/>
                            <a:fontRef idx="minor"/>
                          </wps:style>
                          <wps:bodyPr/>
                        </wps:wsp>
                      </wpg:grpSp>
                      <wpg:grpSp>
                        <wpg:cNvGrpSpPr/>
                        <wpg:grpSpPr>
                          <a:xfrm>
                            <a:off x="239400" y="1042200"/>
                            <a:ext cx="47520" cy="1440"/>
                          </a:xfrm>
                        </wpg:grpSpPr>
                        <wps:wsp>
                          <wps:cNvSpPr/>
                          <wps:spPr>
                            <a:xfrm>
                              <a:off x="0" y="0"/>
                              <a:ext cx="47520" cy="1440"/>
                            </a:xfrm>
                            <a:custGeom>
                              <a:avLst/>
                              <a:gdLst/>
                              <a:ahLst/>
                              <a:rect l="l" t="t" r="r" b="b"/>
                              <a:pathLst>
                                <a:path w="75" h="0">
                                  <a:moveTo>
                                    <a:pt x="7522" y="1718"/>
                                  </a:moveTo>
                                  <a:lnTo>
                                    <a:pt x="7596" y="1718"/>
                                  </a:lnTo>
                                </a:path>
                              </a:pathLst>
                            </a:custGeom>
                            <a:noFill/>
                            <a:ln w="11520">
                              <a:solidFill>
                                <a:srgbClr val="000000"/>
                              </a:solidFill>
                              <a:round/>
                            </a:ln>
                          </wps:spPr>
                          <wps:style>
                            <a:lnRef idx="0"/>
                            <a:fillRef idx="0"/>
                            <a:effectRef idx="0"/>
                            <a:fontRef idx="minor"/>
                          </wps:style>
                          <wps:bodyPr/>
                        </wps:wsp>
                      </wpg:grpSp>
                      <wpg:grpSp>
                        <wpg:cNvGrpSpPr/>
                        <wpg:grpSpPr>
                          <a:xfrm>
                            <a:off x="249480" y="1024200"/>
                            <a:ext cx="12600" cy="1440"/>
                          </a:xfrm>
                        </wpg:grpSpPr>
                        <wps:wsp>
                          <wps:cNvSpPr/>
                          <wps:spPr>
                            <a:xfrm>
                              <a:off x="0" y="0"/>
                              <a:ext cx="12600" cy="1440"/>
                            </a:xfrm>
                            <a:custGeom>
                              <a:avLst/>
                              <a:gdLst/>
                              <a:ahLst/>
                              <a:rect l="l" t="t" r="r" b="b"/>
                              <a:pathLst>
                                <a:path w="20" h="0">
                                  <a:moveTo>
                                    <a:pt x="7538" y="1690"/>
                                  </a:moveTo>
                                  <a:lnTo>
                                    <a:pt x="7558" y="1690"/>
                                  </a:lnTo>
                                </a:path>
                              </a:pathLst>
                            </a:custGeom>
                            <a:noFill/>
                            <a:ln w="24120">
                              <a:solidFill>
                                <a:srgbClr val="000000"/>
                              </a:solidFill>
                              <a:round/>
                            </a:ln>
                          </wps:spPr>
                          <wps:style>
                            <a:lnRef idx="0"/>
                            <a:fillRef idx="0"/>
                            <a:effectRef idx="0"/>
                            <a:fontRef idx="minor"/>
                          </wps:style>
                          <wps:bodyPr/>
                        </wps:wsp>
                      </wpg:grpSp>
                      <wpg:grpSp>
                        <wpg:cNvGrpSpPr/>
                        <wpg:grpSpPr>
                          <a:xfrm>
                            <a:off x="333360" y="1042200"/>
                            <a:ext cx="12600" cy="1440"/>
                          </a:xfrm>
                        </wpg:grpSpPr>
                        <wps:wsp>
                          <wps:cNvSpPr/>
                          <wps:spPr>
                            <a:xfrm>
                              <a:off x="0" y="0"/>
                              <a:ext cx="12600" cy="1440"/>
                            </a:xfrm>
                            <a:custGeom>
                              <a:avLst/>
                              <a:gdLst/>
                              <a:ahLst/>
                              <a:rect l="l" t="t" r="r" b="b"/>
                              <a:pathLst>
                                <a:path w="20" h="0">
                                  <a:moveTo>
                                    <a:pt x="7670" y="1718"/>
                                  </a:moveTo>
                                  <a:lnTo>
                                    <a:pt x="7690" y="1718"/>
                                  </a:lnTo>
                                </a:path>
                              </a:pathLst>
                            </a:custGeom>
                            <a:noFill/>
                            <a:ln w="11520">
                              <a:solidFill>
                                <a:srgbClr val="000000"/>
                              </a:solidFill>
                              <a:round/>
                            </a:ln>
                          </wps:spPr>
                          <wps:style>
                            <a:lnRef idx="0"/>
                            <a:fillRef idx="0"/>
                            <a:effectRef idx="0"/>
                            <a:fontRef idx="minor"/>
                          </wps:style>
                          <wps:bodyPr/>
                        </wps:wsp>
                      </wpg:grpSp>
                      <wpg:grpSp>
                        <wpg:cNvGrpSpPr/>
                        <wpg:grpSpPr>
                          <a:xfrm>
                            <a:off x="286560" y="1029960"/>
                            <a:ext cx="59760" cy="1440"/>
                          </a:xfrm>
                        </wpg:grpSpPr>
                        <wps:wsp>
                          <wps:cNvSpPr/>
                          <wps:spPr>
                            <a:xfrm>
                              <a:off x="0" y="0"/>
                              <a:ext cx="59760" cy="1440"/>
                            </a:xfrm>
                            <a:custGeom>
                              <a:avLst/>
                              <a:gdLst/>
                              <a:ahLst/>
                              <a:rect l="l" t="t" r="r" b="b"/>
                              <a:pathLst>
                                <a:path w="94" h="0">
                                  <a:moveTo>
                                    <a:pt x="7596" y="1699"/>
                                  </a:moveTo>
                                  <a:lnTo>
                                    <a:pt x="7690" y="1699"/>
                                  </a:lnTo>
                                </a:path>
                              </a:pathLst>
                            </a:custGeom>
                            <a:noFill/>
                            <a:ln w="12600">
                              <a:solidFill>
                                <a:srgbClr val="000000"/>
                              </a:solidFill>
                              <a:round/>
                            </a:ln>
                          </wps:spPr>
                          <wps:style>
                            <a:lnRef idx="0"/>
                            <a:fillRef idx="0"/>
                            <a:effectRef idx="0"/>
                            <a:fontRef idx="minor"/>
                          </wps:style>
                          <wps:bodyPr/>
                        </wps:wsp>
                      </wpg:grpSp>
                      <wpg:grpSp>
                        <wpg:cNvGrpSpPr/>
                        <wpg:grpSpPr>
                          <a:xfrm>
                            <a:off x="298440" y="1012320"/>
                            <a:ext cx="12600" cy="1440"/>
                          </a:xfrm>
                        </wpg:grpSpPr>
                        <wps:wsp>
                          <wps:cNvSpPr/>
                          <wps:spPr>
                            <a:xfrm>
                              <a:off x="0" y="0"/>
                              <a:ext cx="12600" cy="1440"/>
                            </a:xfrm>
                            <a:custGeom>
                              <a:avLst/>
                              <a:gdLst/>
                              <a:ahLst/>
                              <a:rect l="l" t="t" r="r" b="b"/>
                              <a:pathLst>
                                <a:path w="20" h="0">
                                  <a:moveTo>
                                    <a:pt x="7615" y="1671"/>
                                  </a:moveTo>
                                  <a:lnTo>
                                    <a:pt x="7634" y="1671"/>
                                  </a:lnTo>
                                </a:path>
                              </a:pathLst>
                            </a:custGeom>
                            <a:noFill/>
                            <a:ln w="24120">
                              <a:solidFill>
                                <a:srgbClr val="000000"/>
                              </a:solidFill>
                              <a:round/>
                            </a:ln>
                          </wps:spPr>
                          <wps:style>
                            <a:lnRef idx="0"/>
                            <a:fillRef idx="0"/>
                            <a:effectRef idx="0"/>
                            <a:fontRef idx="minor"/>
                          </wps:style>
                          <wps:bodyPr/>
                        </wps:wsp>
                      </wpg:grpSp>
                      <wpg:grpSp>
                        <wpg:cNvGrpSpPr/>
                        <wpg:grpSpPr>
                          <a:xfrm>
                            <a:off x="274320" y="993600"/>
                            <a:ext cx="180360" cy="1440"/>
                          </a:xfrm>
                        </wpg:grpSpPr>
                        <wps:wsp>
                          <wps:cNvSpPr/>
                          <wps:spPr>
                            <a:xfrm>
                              <a:off x="0" y="0"/>
                              <a:ext cx="180360" cy="1440"/>
                            </a:xfrm>
                            <a:custGeom>
                              <a:avLst/>
                              <a:gdLst/>
                              <a:ahLst/>
                              <a:rect l="l" t="t" r="r" b="b"/>
                              <a:pathLst>
                                <a:path w="284" h="0">
                                  <a:moveTo>
                                    <a:pt x="7577" y="1642"/>
                                  </a:moveTo>
                                  <a:lnTo>
                                    <a:pt x="7860" y="1642"/>
                                  </a:lnTo>
                                </a:path>
                              </a:pathLst>
                            </a:custGeom>
                            <a:noFill/>
                            <a:ln w="12240">
                              <a:solidFill>
                                <a:srgbClr val="000000"/>
                              </a:solidFill>
                              <a:round/>
                            </a:ln>
                          </wps:spPr>
                          <wps:style>
                            <a:lnRef idx="0"/>
                            <a:fillRef idx="0"/>
                            <a:effectRef idx="0"/>
                            <a:fontRef idx="minor"/>
                          </wps:style>
                          <wps:bodyPr/>
                        </wps:wsp>
                      </wpg:grpSp>
                      <wpg:grpSp>
                        <wpg:cNvGrpSpPr/>
                        <wpg:grpSpPr>
                          <a:xfrm>
                            <a:off x="345960" y="982440"/>
                            <a:ext cx="12600" cy="1440"/>
                          </a:xfrm>
                        </wpg:grpSpPr>
                        <wps:wsp>
                          <wps:cNvSpPr/>
                          <wps:spPr>
                            <a:xfrm>
                              <a:off x="0" y="0"/>
                              <a:ext cx="12600" cy="1440"/>
                            </a:xfrm>
                            <a:custGeom>
                              <a:avLst/>
                              <a:gdLst/>
                              <a:ahLst/>
                              <a:rect l="l" t="t" r="r" b="b"/>
                              <a:pathLst>
                                <a:path w="20" h="0">
                                  <a:moveTo>
                                    <a:pt x="7690" y="1624"/>
                                  </a:moveTo>
                                  <a:lnTo>
                                    <a:pt x="7709" y="1624"/>
                                  </a:lnTo>
                                </a:path>
                              </a:pathLst>
                            </a:custGeom>
                            <a:noFill/>
                            <a:ln w="10800">
                              <a:solidFill>
                                <a:srgbClr val="000000"/>
                              </a:solidFill>
                              <a:round/>
                            </a:ln>
                          </wps:spPr>
                          <wps:style>
                            <a:lnRef idx="0"/>
                            <a:fillRef idx="0"/>
                            <a:effectRef idx="0"/>
                            <a:fontRef idx="minor"/>
                          </wps:style>
                          <wps:bodyPr/>
                        </wps:wsp>
                      </wpg:grpSp>
                      <wpg:grpSp>
                        <wpg:cNvGrpSpPr/>
                        <wpg:grpSpPr>
                          <a:xfrm>
                            <a:off x="632520" y="513720"/>
                            <a:ext cx="12600" cy="1440"/>
                          </a:xfrm>
                        </wpg:grpSpPr>
                        <wps:wsp>
                          <wps:cNvSpPr/>
                          <wps:spPr>
                            <a:xfrm>
                              <a:off x="0" y="0"/>
                              <a:ext cx="12600" cy="1440"/>
                            </a:xfrm>
                            <a:custGeom>
                              <a:avLst/>
                              <a:gdLst/>
                              <a:ahLst/>
                              <a:rect l="l" t="t" r="r" b="b"/>
                              <a:pathLst>
                                <a:path w="20" h="0">
                                  <a:moveTo>
                                    <a:pt x="8141" y="886"/>
                                  </a:moveTo>
                                  <a:lnTo>
                                    <a:pt x="8160" y="886"/>
                                  </a:lnTo>
                                </a:path>
                              </a:pathLst>
                            </a:custGeom>
                            <a:noFill/>
                            <a:ln w="12240">
                              <a:solidFill>
                                <a:srgbClr val="000000"/>
                              </a:solidFill>
                              <a:round/>
                            </a:ln>
                          </wps:spPr>
                          <wps:style>
                            <a:lnRef idx="0"/>
                            <a:fillRef idx="0"/>
                            <a:effectRef idx="0"/>
                            <a:fontRef idx="minor"/>
                          </wps:style>
                          <wps:bodyPr/>
                        </wps:wsp>
                      </wpg:grpSp>
                      <wpg:grpSp>
                        <wpg:cNvGrpSpPr/>
                        <wpg:grpSpPr>
                          <a:xfrm>
                            <a:off x="597600" y="501480"/>
                            <a:ext cx="10800" cy="1440"/>
                          </a:xfrm>
                        </wpg:grpSpPr>
                        <wps:wsp>
                          <wps:cNvSpPr/>
                          <wps:spPr>
                            <a:xfrm>
                              <a:off x="0" y="0"/>
                              <a:ext cx="10800" cy="1440"/>
                            </a:xfrm>
                            <a:custGeom>
                              <a:avLst/>
                              <a:gdLst/>
                              <a:ahLst/>
                              <a:rect l="l" t="t" r="r" b="b"/>
                              <a:pathLst>
                                <a:path w="17" h="0">
                                  <a:moveTo>
                                    <a:pt x="8086" y="867"/>
                                  </a:moveTo>
                                  <a:lnTo>
                                    <a:pt x="8102" y="867"/>
                                  </a:lnTo>
                                </a:path>
                              </a:pathLst>
                            </a:custGeom>
                            <a:noFill/>
                            <a:ln w="12240">
                              <a:solidFill>
                                <a:srgbClr val="000000"/>
                              </a:solidFill>
                              <a:round/>
                            </a:ln>
                          </wps:spPr>
                          <wps:style>
                            <a:lnRef idx="0"/>
                            <a:fillRef idx="0"/>
                            <a:effectRef idx="0"/>
                            <a:fontRef idx="minor"/>
                          </wps:style>
                          <wps:bodyPr/>
                        </wps:wsp>
                      </wpg:grpSp>
                      <wpg:grpSp>
                        <wpg:cNvGrpSpPr/>
                        <wpg:grpSpPr>
                          <a:xfrm>
                            <a:off x="620280" y="501480"/>
                            <a:ext cx="36720" cy="1440"/>
                          </a:xfrm>
                        </wpg:grpSpPr>
                        <wps:wsp>
                          <wps:cNvSpPr/>
                          <wps:spPr>
                            <a:xfrm>
                              <a:off x="0" y="0"/>
                              <a:ext cx="36720" cy="1440"/>
                            </a:xfrm>
                            <a:custGeom>
                              <a:avLst/>
                              <a:gdLst/>
                              <a:ahLst/>
                              <a:rect l="l" t="t" r="r" b="b"/>
                              <a:pathLst>
                                <a:path w="58" h="0">
                                  <a:moveTo>
                                    <a:pt x="8122" y="867"/>
                                  </a:moveTo>
                                  <a:lnTo>
                                    <a:pt x="8179" y="867"/>
                                  </a:lnTo>
                                </a:path>
                              </a:pathLst>
                            </a:custGeom>
                            <a:noFill/>
                            <a:ln w="12240">
                              <a:solidFill>
                                <a:srgbClr val="000000"/>
                              </a:solidFill>
                              <a:round/>
                            </a:ln>
                          </wps:spPr>
                          <wps:style>
                            <a:lnRef idx="0"/>
                            <a:fillRef idx="0"/>
                            <a:effectRef idx="0"/>
                            <a:fontRef idx="minor"/>
                          </wps:style>
                          <wps:bodyPr/>
                        </wps:wsp>
                      </wpg:grpSp>
                      <wpg:grpSp>
                        <wpg:cNvGrpSpPr/>
                        <wpg:grpSpPr>
                          <a:xfrm>
                            <a:off x="513720" y="488880"/>
                            <a:ext cx="12600" cy="1440"/>
                          </a:xfrm>
                        </wpg:grpSpPr>
                        <wps:wsp>
                          <wps:cNvSpPr/>
                          <wps:spPr>
                            <a:xfrm>
                              <a:off x="0" y="0"/>
                              <a:ext cx="12600" cy="1440"/>
                            </a:xfrm>
                            <a:custGeom>
                              <a:avLst/>
                              <a:gdLst/>
                              <a:ahLst/>
                              <a:rect l="l" t="t" r="r" b="b"/>
                              <a:pathLst>
                                <a:path w="20" h="0">
                                  <a:moveTo>
                                    <a:pt x="7954" y="847"/>
                                  </a:moveTo>
                                  <a:lnTo>
                                    <a:pt x="7973" y="847"/>
                                  </a:lnTo>
                                </a:path>
                              </a:pathLst>
                            </a:custGeom>
                            <a:noFill/>
                            <a:ln w="12240">
                              <a:solidFill>
                                <a:srgbClr val="000000"/>
                              </a:solidFill>
                              <a:round/>
                            </a:ln>
                          </wps:spPr>
                          <wps:style>
                            <a:lnRef idx="0"/>
                            <a:fillRef idx="0"/>
                            <a:effectRef idx="0"/>
                            <a:fontRef idx="minor"/>
                          </wps:style>
                          <wps:bodyPr/>
                        </wps:wsp>
                      </wpg:grpSp>
                      <wpg:grpSp>
                        <wpg:cNvGrpSpPr/>
                        <wpg:grpSpPr>
                          <a:xfrm>
                            <a:off x="536400" y="488880"/>
                            <a:ext cx="12600" cy="1440"/>
                          </a:xfrm>
                        </wpg:grpSpPr>
                        <wps:wsp>
                          <wps:cNvSpPr/>
                          <wps:spPr>
                            <a:xfrm>
                              <a:off x="0" y="0"/>
                              <a:ext cx="12600" cy="1440"/>
                            </a:xfrm>
                            <a:custGeom>
                              <a:avLst/>
                              <a:gdLst/>
                              <a:ahLst/>
                              <a:rect l="l" t="t" r="r" b="b"/>
                              <a:pathLst>
                                <a:path w="20" h="0">
                                  <a:moveTo>
                                    <a:pt x="7990" y="847"/>
                                  </a:moveTo>
                                  <a:lnTo>
                                    <a:pt x="8009" y="847"/>
                                  </a:lnTo>
                                </a:path>
                              </a:pathLst>
                            </a:custGeom>
                            <a:noFill/>
                            <a:ln w="12240">
                              <a:solidFill>
                                <a:srgbClr val="000000"/>
                              </a:solidFill>
                              <a:round/>
                            </a:ln>
                          </wps:spPr>
                          <wps:style>
                            <a:lnRef idx="0"/>
                            <a:fillRef idx="0"/>
                            <a:effectRef idx="0"/>
                            <a:fontRef idx="minor"/>
                          </wps:style>
                          <wps:bodyPr/>
                        </wps:wsp>
                      </wpg:grpSp>
                      <wpg:grpSp>
                        <wpg:cNvGrpSpPr/>
                        <wpg:grpSpPr>
                          <a:xfrm>
                            <a:off x="560880" y="488880"/>
                            <a:ext cx="12600" cy="1440"/>
                          </a:xfrm>
                        </wpg:grpSpPr>
                        <wps:wsp>
                          <wps:cNvSpPr/>
                          <wps:spPr>
                            <a:xfrm>
                              <a:off x="0" y="0"/>
                              <a:ext cx="12600" cy="1440"/>
                            </a:xfrm>
                            <a:custGeom>
                              <a:avLst/>
                              <a:gdLst/>
                              <a:ahLst/>
                              <a:rect l="l" t="t" r="r" b="b"/>
                              <a:pathLst>
                                <a:path w="20" h="0">
                                  <a:moveTo>
                                    <a:pt x="8028" y="847"/>
                                  </a:moveTo>
                                  <a:lnTo>
                                    <a:pt x="8047" y="847"/>
                                  </a:lnTo>
                                </a:path>
                              </a:pathLst>
                            </a:custGeom>
                            <a:noFill/>
                            <a:ln w="12240">
                              <a:solidFill>
                                <a:srgbClr val="000000"/>
                              </a:solidFill>
                              <a:round/>
                            </a:ln>
                          </wps:spPr>
                          <wps:style>
                            <a:lnRef idx="0"/>
                            <a:fillRef idx="0"/>
                            <a:effectRef idx="0"/>
                            <a:fontRef idx="minor"/>
                          </wps:style>
                          <wps:bodyPr/>
                        </wps:wsp>
                      </wpg:grpSp>
                      <wpg:grpSp>
                        <wpg:cNvGrpSpPr/>
                        <wpg:grpSpPr>
                          <a:xfrm>
                            <a:off x="585000" y="488880"/>
                            <a:ext cx="47520" cy="1440"/>
                          </a:xfrm>
                        </wpg:grpSpPr>
                        <wps:wsp>
                          <wps:cNvSpPr/>
                          <wps:spPr>
                            <a:xfrm>
                              <a:off x="0" y="0"/>
                              <a:ext cx="47520" cy="1440"/>
                            </a:xfrm>
                            <a:custGeom>
                              <a:avLst/>
                              <a:gdLst/>
                              <a:ahLst/>
                              <a:rect l="l" t="t" r="r" b="b"/>
                              <a:pathLst>
                                <a:path w="75" h="0">
                                  <a:moveTo>
                                    <a:pt x="8066" y="847"/>
                                  </a:moveTo>
                                  <a:lnTo>
                                    <a:pt x="8141" y="847"/>
                                  </a:lnTo>
                                </a:path>
                              </a:pathLst>
                            </a:custGeom>
                            <a:noFill/>
                            <a:ln w="12240">
                              <a:solidFill>
                                <a:srgbClr val="000000"/>
                              </a:solidFill>
                              <a:round/>
                            </a:ln>
                          </wps:spPr>
                          <wps:style>
                            <a:lnRef idx="0"/>
                            <a:fillRef idx="0"/>
                            <a:effectRef idx="0"/>
                            <a:fontRef idx="minor"/>
                          </wps:style>
                          <wps:bodyPr/>
                        </wps:wsp>
                      </wpg:grpSp>
                      <wpg:grpSp>
                        <wpg:cNvGrpSpPr/>
                        <wpg:grpSpPr>
                          <a:xfrm>
                            <a:off x="501120" y="477360"/>
                            <a:ext cx="96480" cy="1440"/>
                          </a:xfrm>
                        </wpg:grpSpPr>
                        <wps:wsp>
                          <wps:cNvSpPr/>
                          <wps:spPr>
                            <a:xfrm>
                              <a:off x="0" y="0"/>
                              <a:ext cx="96480" cy="1440"/>
                            </a:xfrm>
                            <a:custGeom>
                              <a:avLst/>
                              <a:gdLst/>
                              <a:ahLst/>
                              <a:rect l="l" t="t" r="r" b="b"/>
                              <a:pathLst>
                                <a:path w="152" h="0">
                                  <a:moveTo>
                                    <a:pt x="7934" y="829"/>
                                  </a:moveTo>
                                  <a:lnTo>
                                    <a:pt x="8086" y="829"/>
                                  </a:lnTo>
                                </a:path>
                              </a:pathLst>
                            </a:custGeom>
                            <a:noFill/>
                            <a:ln w="10800">
                              <a:solidFill>
                                <a:srgbClr val="000000"/>
                              </a:solidFill>
                              <a:round/>
                            </a:ln>
                          </wps:spPr>
                          <wps:style>
                            <a:lnRef idx="0"/>
                            <a:fillRef idx="0"/>
                            <a:effectRef idx="0"/>
                            <a:fontRef idx="minor"/>
                          </wps:style>
                          <wps:bodyPr/>
                        </wps:wsp>
                      </wpg:grpSp>
                      <wpg:grpSp>
                        <wpg:cNvGrpSpPr/>
                        <wpg:grpSpPr>
                          <a:xfrm>
                            <a:off x="501120" y="875160"/>
                            <a:ext cx="96480" cy="1440"/>
                          </a:xfrm>
                        </wpg:grpSpPr>
                        <wps:wsp>
                          <wps:cNvSpPr/>
                          <wps:spPr>
                            <a:xfrm>
                              <a:off x="0" y="0"/>
                              <a:ext cx="96480" cy="1440"/>
                            </a:xfrm>
                            <a:custGeom>
                              <a:avLst/>
                              <a:gdLst/>
                              <a:ahLst/>
                              <a:rect l="l" t="t" r="r" b="b"/>
                              <a:pathLst>
                                <a:path w="152" h="0">
                                  <a:moveTo>
                                    <a:pt x="7934" y="1455"/>
                                  </a:moveTo>
                                  <a:lnTo>
                                    <a:pt x="8086" y="1455"/>
                                  </a:lnTo>
                                </a:path>
                              </a:pathLst>
                            </a:custGeom>
                            <a:noFill/>
                            <a:ln w="12240">
                              <a:solidFill>
                                <a:srgbClr val="000000"/>
                              </a:solidFill>
                              <a:round/>
                            </a:ln>
                          </wps:spPr>
                          <wps:style>
                            <a:lnRef idx="0"/>
                            <a:fillRef idx="0"/>
                            <a:effectRef idx="0"/>
                            <a:fontRef idx="minor"/>
                          </wps:style>
                          <wps:bodyPr/>
                        </wps:wsp>
                      </wpg:grpSp>
                      <wpg:grpSp>
                        <wpg:cNvGrpSpPr/>
                        <wpg:grpSpPr>
                          <a:xfrm>
                            <a:off x="464760" y="862200"/>
                            <a:ext cx="48960" cy="1440"/>
                          </a:xfrm>
                        </wpg:grpSpPr>
                        <wps:wsp>
                          <wps:cNvSpPr/>
                          <wps:spPr>
                            <a:xfrm>
                              <a:off x="0" y="0"/>
                              <a:ext cx="48960" cy="1440"/>
                            </a:xfrm>
                            <a:custGeom>
                              <a:avLst/>
                              <a:gdLst/>
                              <a:ahLst/>
                              <a:rect l="l" t="t" r="r" b="b"/>
                              <a:pathLst>
                                <a:path w="77" h="0">
                                  <a:moveTo>
                                    <a:pt x="7877" y="1435"/>
                                  </a:moveTo>
                                  <a:lnTo>
                                    <a:pt x="7954" y="1435"/>
                                  </a:lnTo>
                                </a:path>
                              </a:pathLst>
                            </a:custGeom>
                            <a:noFill/>
                            <a:ln w="12240">
                              <a:solidFill>
                                <a:srgbClr val="000000"/>
                              </a:solidFill>
                              <a:round/>
                            </a:ln>
                          </wps:spPr>
                          <wps:style>
                            <a:lnRef idx="0"/>
                            <a:fillRef idx="0"/>
                            <a:effectRef idx="0"/>
                            <a:fontRef idx="minor"/>
                          </wps:style>
                          <wps:bodyPr/>
                        </wps:wsp>
                      </wpg:grpSp>
                      <wpg:grpSp>
                        <wpg:cNvGrpSpPr/>
                        <wpg:grpSpPr>
                          <a:xfrm>
                            <a:off x="525960" y="862200"/>
                            <a:ext cx="10800" cy="1440"/>
                          </a:xfrm>
                        </wpg:grpSpPr>
                        <wps:wsp>
                          <wps:cNvSpPr/>
                          <wps:spPr>
                            <a:xfrm>
                              <a:off x="0" y="0"/>
                              <a:ext cx="10800" cy="1440"/>
                            </a:xfrm>
                            <a:custGeom>
                              <a:avLst/>
                              <a:gdLst/>
                              <a:ahLst/>
                              <a:rect l="l" t="t" r="r" b="b"/>
                              <a:pathLst>
                                <a:path w="17" h="0">
                                  <a:moveTo>
                                    <a:pt x="7973" y="1435"/>
                                  </a:moveTo>
                                  <a:lnTo>
                                    <a:pt x="7990" y="1435"/>
                                  </a:lnTo>
                                </a:path>
                              </a:pathLst>
                            </a:custGeom>
                            <a:noFill/>
                            <a:ln w="12240">
                              <a:solidFill>
                                <a:srgbClr val="000000"/>
                              </a:solidFill>
                              <a:round/>
                            </a:ln>
                          </wps:spPr>
                          <wps:style>
                            <a:lnRef idx="0"/>
                            <a:fillRef idx="0"/>
                            <a:effectRef idx="0"/>
                            <a:fontRef idx="minor"/>
                          </wps:style>
                          <wps:bodyPr/>
                        </wps:wsp>
                      </wpg:grpSp>
                      <wpg:grpSp>
                        <wpg:cNvGrpSpPr/>
                        <wpg:grpSpPr>
                          <a:xfrm>
                            <a:off x="548640" y="862200"/>
                            <a:ext cx="12600" cy="1440"/>
                          </a:xfrm>
                        </wpg:grpSpPr>
                        <wps:wsp>
                          <wps:cNvSpPr/>
                          <wps:spPr>
                            <a:xfrm>
                              <a:off x="0" y="0"/>
                              <a:ext cx="12600" cy="1440"/>
                            </a:xfrm>
                            <a:custGeom>
                              <a:avLst/>
                              <a:gdLst/>
                              <a:ahLst/>
                              <a:rect l="l" t="t" r="r" b="b"/>
                              <a:pathLst>
                                <a:path w="20" h="0">
                                  <a:moveTo>
                                    <a:pt x="8009" y="1435"/>
                                  </a:moveTo>
                                  <a:lnTo>
                                    <a:pt x="8028" y="1435"/>
                                  </a:lnTo>
                                </a:path>
                              </a:pathLst>
                            </a:custGeom>
                            <a:noFill/>
                            <a:ln w="12240">
                              <a:solidFill>
                                <a:srgbClr val="000000"/>
                              </a:solidFill>
                              <a:round/>
                            </a:ln>
                          </wps:spPr>
                          <wps:style>
                            <a:lnRef idx="0"/>
                            <a:fillRef idx="0"/>
                            <a:effectRef idx="0"/>
                            <a:fontRef idx="minor"/>
                          </wps:style>
                          <wps:bodyPr/>
                        </wps:wsp>
                      </wpg:grpSp>
                      <wpg:grpSp>
                        <wpg:cNvGrpSpPr/>
                        <wpg:grpSpPr>
                          <a:xfrm>
                            <a:off x="572760" y="862200"/>
                            <a:ext cx="12600" cy="1440"/>
                          </a:xfrm>
                        </wpg:grpSpPr>
                        <wps:wsp>
                          <wps:cNvSpPr/>
                          <wps:spPr>
                            <a:xfrm>
                              <a:off x="0" y="0"/>
                              <a:ext cx="12600" cy="1440"/>
                            </a:xfrm>
                            <a:custGeom>
                              <a:avLst/>
                              <a:gdLst/>
                              <a:ahLst/>
                              <a:rect l="l" t="t" r="r" b="b"/>
                              <a:pathLst>
                                <a:path w="20" h="0">
                                  <a:moveTo>
                                    <a:pt x="8047" y="1435"/>
                                  </a:moveTo>
                                  <a:lnTo>
                                    <a:pt x="8066" y="1435"/>
                                  </a:lnTo>
                                </a:path>
                              </a:pathLst>
                            </a:custGeom>
                            <a:noFill/>
                            <a:ln w="12240">
                              <a:solidFill>
                                <a:srgbClr val="000000"/>
                              </a:solidFill>
                              <a:round/>
                            </a:ln>
                          </wps:spPr>
                          <wps:style>
                            <a:lnRef idx="0"/>
                            <a:fillRef idx="0"/>
                            <a:effectRef idx="0"/>
                            <a:fontRef idx="minor"/>
                          </wps:style>
                          <wps:bodyPr/>
                        </wps:wsp>
                      </wpg:grpSp>
                      <wpg:grpSp>
                        <wpg:cNvGrpSpPr/>
                        <wpg:grpSpPr>
                          <a:xfrm>
                            <a:off x="442080" y="850320"/>
                            <a:ext cx="35640" cy="1440"/>
                          </a:xfrm>
                        </wpg:grpSpPr>
                        <wps:wsp>
                          <wps:cNvSpPr/>
                          <wps:spPr>
                            <a:xfrm>
                              <a:off x="0" y="0"/>
                              <a:ext cx="35640" cy="1440"/>
                            </a:xfrm>
                            <a:custGeom>
                              <a:avLst/>
                              <a:gdLst/>
                              <a:ahLst/>
                              <a:rect l="l" t="t" r="r" b="b"/>
                              <a:pathLst>
                                <a:path w="56" h="0">
                                  <a:moveTo>
                                    <a:pt x="7841" y="1416"/>
                                  </a:moveTo>
                                  <a:lnTo>
                                    <a:pt x="7896" y="1416"/>
                                  </a:lnTo>
                                </a:path>
                              </a:pathLst>
                            </a:custGeom>
                            <a:noFill/>
                            <a:ln w="12240">
                              <a:solidFill>
                                <a:srgbClr val="000000"/>
                              </a:solidFill>
                              <a:round/>
                            </a:ln>
                          </wps:spPr>
                          <wps:style>
                            <a:lnRef idx="0"/>
                            <a:fillRef idx="0"/>
                            <a:effectRef idx="0"/>
                            <a:fontRef idx="minor"/>
                          </wps:style>
                          <wps:bodyPr/>
                        </wps:wsp>
                      </wpg:grpSp>
                      <wpg:grpSp>
                        <wpg:cNvGrpSpPr/>
                        <wpg:grpSpPr>
                          <a:xfrm>
                            <a:off x="488880" y="850320"/>
                            <a:ext cx="12600" cy="1440"/>
                          </a:xfrm>
                        </wpg:grpSpPr>
                        <wps:wsp>
                          <wps:cNvSpPr/>
                          <wps:spPr>
                            <a:xfrm>
                              <a:off x="0" y="0"/>
                              <a:ext cx="12600" cy="1440"/>
                            </a:xfrm>
                            <a:custGeom>
                              <a:avLst/>
                              <a:gdLst/>
                              <a:ahLst/>
                              <a:rect l="l" t="t" r="r" b="b"/>
                              <a:pathLst>
                                <a:path w="20" h="0">
                                  <a:moveTo>
                                    <a:pt x="7915" y="1416"/>
                                  </a:moveTo>
                                  <a:lnTo>
                                    <a:pt x="7934" y="1416"/>
                                  </a:lnTo>
                                </a:path>
                              </a:pathLst>
                            </a:custGeom>
                            <a:noFill/>
                            <a:ln w="12240">
                              <a:solidFill>
                                <a:srgbClr val="000000"/>
                              </a:solidFill>
                              <a:round/>
                            </a:ln>
                          </wps:spPr>
                          <wps:style>
                            <a:lnRef idx="0"/>
                            <a:fillRef idx="0"/>
                            <a:effectRef idx="0"/>
                            <a:fontRef idx="minor"/>
                          </wps:style>
                          <wps:bodyPr/>
                        </wps:wsp>
                      </wpg:grpSp>
                      <wpg:grpSp>
                        <wpg:cNvGrpSpPr/>
                        <wpg:grpSpPr>
                          <a:xfrm>
                            <a:off x="453960" y="838080"/>
                            <a:ext cx="10800" cy="1440"/>
                          </a:xfrm>
                        </wpg:grpSpPr>
                        <wps:wsp>
                          <wps:cNvSpPr/>
                          <wps:spPr>
                            <a:xfrm>
                              <a:off x="0" y="0"/>
                              <a:ext cx="10800" cy="1440"/>
                            </a:xfrm>
                            <a:custGeom>
                              <a:avLst/>
                              <a:gdLst/>
                              <a:ahLst/>
                              <a:rect l="l" t="t" r="r" b="b"/>
                              <a:pathLst>
                                <a:path w="17" h="0">
                                  <a:moveTo>
                                    <a:pt x="7860" y="1397"/>
                                  </a:moveTo>
                                  <a:lnTo>
                                    <a:pt x="7877" y="1397"/>
                                  </a:lnTo>
                                </a:path>
                              </a:pathLst>
                            </a:custGeom>
                            <a:noFill/>
                            <a:ln w="12240">
                              <a:solidFill>
                                <a:srgbClr val="000000"/>
                              </a:solidFill>
                              <a:round/>
                            </a:ln>
                          </wps:spPr>
                          <wps:style>
                            <a:lnRef idx="0"/>
                            <a:fillRef idx="0"/>
                            <a:effectRef idx="0"/>
                            <a:fontRef idx="minor"/>
                          </wps:style>
                          <wps:bodyPr/>
                        </wps:wsp>
                      </wpg:grpSp>
                      <wpg:grpSp>
                        <wpg:cNvGrpSpPr/>
                        <wpg:grpSpPr>
                          <a:xfrm>
                            <a:off x="370080" y="772200"/>
                            <a:ext cx="12600" cy="12600"/>
                          </a:xfrm>
                        </wpg:grpSpPr>
                        <wps:wsp>
                          <wps:cNvSpPr/>
                          <wps:spPr>
                            <a:xfrm>
                              <a:off x="0" y="0"/>
                              <a:ext cx="12600" cy="12600"/>
                            </a:xfrm>
                            <a:custGeom>
                              <a:avLst/>
                              <a:gdLst/>
                              <a:ahLst/>
                              <a:rect l="l" t="t" r="r" b="b"/>
                              <a:pathLst>
                                <a:path w="20" h="20">
                                  <a:moveTo>
                                    <a:pt x="7728" y="1313"/>
                                  </a:moveTo>
                                  <a:lnTo>
                                    <a:pt x="7747" y="1313"/>
                                  </a:lnTo>
                                  <a:lnTo>
                                    <a:pt x="7747" y="1293"/>
                                  </a:lnTo>
                                  <a:lnTo>
                                    <a:pt x="7728" y="1293"/>
                                  </a:lnTo>
                                  <a:lnTo>
                                    <a:pt x="7728" y="1313"/>
                                  </a:lnTo>
                                  <a:close/>
                                </a:path>
                              </a:pathLst>
                            </a:custGeom>
                            <a:solidFill>
                              <a:srgbClr val="000000"/>
                            </a:solidFill>
                            <a:ln w="0">
                              <a:noFill/>
                            </a:ln>
                          </wps:spPr>
                          <wps:style>
                            <a:lnRef idx="0"/>
                            <a:fillRef idx="0"/>
                            <a:effectRef idx="0"/>
                            <a:fontRef idx="minor"/>
                          </wps:style>
                          <wps:bodyPr/>
                        </wps:wsp>
                      </wpg:grpSp>
                      <wpg:grpSp>
                        <wpg:cNvGrpSpPr/>
                        <wpg:grpSpPr>
                          <a:xfrm>
                            <a:off x="370080" y="760680"/>
                            <a:ext cx="23040" cy="11520"/>
                          </a:xfrm>
                        </wpg:grpSpPr>
                        <wps:wsp>
                          <wps:cNvSpPr/>
                          <wps:spPr>
                            <a:xfrm>
                              <a:off x="0" y="0"/>
                              <a:ext cx="23040" cy="11520"/>
                            </a:xfrm>
                            <a:custGeom>
                              <a:avLst/>
                              <a:gdLst/>
                              <a:ahLst/>
                              <a:rect l="l" t="t" r="r" b="b"/>
                              <a:pathLst>
                                <a:path w="36" h="18">
                                  <a:moveTo>
                                    <a:pt x="7728" y="1293"/>
                                  </a:moveTo>
                                  <a:lnTo>
                                    <a:pt x="7764" y="1293"/>
                                  </a:lnTo>
                                  <a:lnTo>
                                    <a:pt x="7764" y="1275"/>
                                  </a:lnTo>
                                  <a:lnTo>
                                    <a:pt x="7728" y="1275"/>
                                  </a:lnTo>
                                  <a:lnTo>
                                    <a:pt x="7728" y="1293"/>
                                  </a:lnTo>
                                  <a:close/>
                                </a:path>
                              </a:pathLst>
                            </a:custGeom>
                            <a:solidFill>
                              <a:srgbClr val="000000"/>
                            </a:solidFill>
                            <a:ln w="0">
                              <a:noFill/>
                            </a:ln>
                          </wps:spPr>
                          <wps:style>
                            <a:lnRef idx="0"/>
                            <a:fillRef idx="0"/>
                            <a:effectRef idx="0"/>
                            <a:fontRef idx="minor"/>
                          </wps:style>
                          <wps:bodyPr/>
                        </wps:wsp>
                      </wpg:grpSp>
                      <wpg:grpSp>
                        <wpg:cNvGrpSpPr/>
                        <wpg:grpSpPr>
                          <a:xfrm>
                            <a:off x="358200" y="754560"/>
                            <a:ext cx="24840" cy="1440"/>
                          </a:xfrm>
                        </wpg:grpSpPr>
                        <wps:wsp>
                          <wps:cNvSpPr/>
                          <wps:spPr>
                            <a:xfrm>
                              <a:off x="0" y="0"/>
                              <a:ext cx="24840" cy="1440"/>
                            </a:xfrm>
                            <a:custGeom>
                              <a:avLst/>
                              <a:gdLst/>
                              <a:ahLst/>
                              <a:rect l="l" t="t" r="r" b="b"/>
                              <a:pathLst>
                                <a:path w="39" h="0">
                                  <a:moveTo>
                                    <a:pt x="7709" y="1265"/>
                                  </a:moveTo>
                                  <a:lnTo>
                                    <a:pt x="7747" y="1265"/>
                                  </a:lnTo>
                                </a:path>
                              </a:pathLst>
                            </a:custGeom>
                            <a:noFill/>
                            <a:ln w="12600">
                              <a:solidFill>
                                <a:srgbClr val="000000"/>
                              </a:solidFill>
                              <a:round/>
                            </a:ln>
                          </wps:spPr>
                          <wps:style>
                            <a:lnRef idx="0"/>
                            <a:fillRef idx="0"/>
                            <a:effectRef idx="0"/>
                            <a:fontRef idx="minor"/>
                          </wps:style>
                          <wps:bodyPr/>
                        </wps:wsp>
                      </wpg:grpSp>
                      <wpg:grpSp>
                        <wpg:cNvGrpSpPr/>
                        <wpg:grpSpPr>
                          <a:xfrm>
                            <a:off x="358200" y="741600"/>
                            <a:ext cx="12600" cy="1440"/>
                          </a:xfrm>
                        </wpg:grpSpPr>
                        <wps:wsp>
                          <wps:cNvSpPr/>
                          <wps:spPr>
                            <a:xfrm>
                              <a:off x="0" y="0"/>
                              <a:ext cx="12600" cy="1440"/>
                            </a:xfrm>
                            <a:custGeom>
                              <a:avLst/>
                              <a:gdLst/>
                              <a:ahLst/>
                              <a:rect l="l" t="t" r="r" b="b"/>
                              <a:pathLst>
                                <a:path w="20" h="0">
                                  <a:moveTo>
                                    <a:pt x="7709" y="1245"/>
                                  </a:moveTo>
                                  <a:lnTo>
                                    <a:pt x="7728" y="1245"/>
                                  </a:lnTo>
                                </a:path>
                              </a:pathLst>
                            </a:custGeom>
                            <a:noFill/>
                            <a:ln w="12600">
                              <a:solidFill>
                                <a:srgbClr val="000000"/>
                              </a:solidFill>
                              <a:round/>
                            </a:ln>
                          </wps:spPr>
                          <wps:style>
                            <a:lnRef idx="0"/>
                            <a:fillRef idx="0"/>
                            <a:effectRef idx="0"/>
                            <a:fontRef idx="minor"/>
                          </wps:style>
                          <wps:bodyPr/>
                        </wps:wsp>
                      </wpg:grpSp>
                      <wpg:grpSp>
                        <wpg:cNvGrpSpPr/>
                        <wpg:grpSpPr>
                          <a:xfrm>
                            <a:off x="358200" y="729720"/>
                            <a:ext cx="24840" cy="1440"/>
                          </a:xfrm>
                        </wpg:grpSpPr>
                        <wps:wsp>
                          <wps:cNvSpPr/>
                          <wps:spPr>
                            <a:xfrm>
                              <a:off x="0" y="0"/>
                              <a:ext cx="24840" cy="1440"/>
                            </a:xfrm>
                            <a:custGeom>
                              <a:avLst/>
                              <a:gdLst/>
                              <a:ahLst/>
                              <a:rect l="l" t="t" r="r" b="b"/>
                              <a:pathLst>
                                <a:path w="39" h="0">
                                  <a:moveTo>
                                    <a:pt x="7709" y="1226"/>
                                  </a:moveTo>
                                  <a:lnTo>
                                    <a:pt x="7747" y="1226"/>
                                  </a:lnTo>
                                </a:path>
                              </a:pathLst>
                            </a:custGeom>
                            <a:noFill/>
                            <a:ln w="11520">
                              <a:solidFill>
                                <a:srgbClr val="000000"/>
                              </a:solidFill>
                              <a:round/>
                            </a:ln>
                          </wps:spPr>
                          <wps:style>
                            <a:lnRef idx="0"/>
                            <a:fillRef idx="0"/>
                            <a:effectRef idx="0"/>
                            <a:fontRef idx="minor"/>
                          </wps:style>
                          <wps:bodyPr/>
                        </wps:wsp>
                      </wpg:grpSp>
                      <wpg:grpSp>
                        <wpg:cNvGrpSpPr/>
                        <wpg:grpSpPr>
                          <a:xfrm>
                            <a:off x="345960" y="717480"/>
                            <a:ext cx="24840" cy="1440"/>
                          </a:xfrm>
                        </wpg:grpSpPr>
                        <wps:wsp>
                          <wps:cNvSpPr/>
                          <wps:spPr>
                            <a:xfrm>
                              <a:off x="0" y="0"/>
                              <a:ext cx="24840" cy="1440"/>
                            </a:xfrm>
                            <a:custGeom>
                              <a:avLst/>
                              <a:gdLst/>
                              <a:ahLst/>
                              <a:rect l="l" t="t" r="r" b="b"/>
                              <a:pathLst>
                                <a:path w="39" h="0">
                                  <a:moveTo>
                                    <a:pt x="7690" y="1207"/>
                                  </a:moveTo>
                                  <a:lnTo>
                                    <a:pt x="7728" y="1207"/>
                                  </a:lnTo>
                                </a:path>
                              </a:pathLst>
                            </a:custGeom>
                            <a:noFill/>
                            <a:ln w="12600">
                              <a:solidFill>
                                <a:srgbClr val="000000"/>
                              </a:solidFill>
                              <a:round/>
                            </a:ln>
                          </wps:spPr>
                          <wps:style>
                            <a:lnRef idx="0"/>
                            <a:fillRef idx="0"/>
                            <a:effectRef idx="0"/>
                            <a:fontRef idx="minor"/>
                          </wps:style>
                          <wps:bodyPr/>
                        </wps:wsp>
                      </wpg:grpSp>
                      <wpg:grpSp>
                        <wpg:cNvGrpSpPr/>
                        <wpg:grpSpPr>
                          <a:xfrm>
                            <a:off x="345960" y="705600"/>
                            <a:ext cx="12600" cy="1440"/>
                          </a:xfrm>
                        </wpg:grpSpPr>
                        <wps:wsp>
                          <wps:cNvSpPr/>
                          <wps:spPr>
                            <a:xfrm>
                              <a:off x="0" y="0"/>
                              <a:ext cx="12600" cy="1440"/>
                            </a:xfrm>
                            <a:custGeom>
                              <a:avLst/>
                              <a:gdLst/>
                              <a:ahLst/>
                              <a:rect l="l" t="t" r="r" b="b"/>
                              <a:pathLst>
                                <a:path w="20" h="0">
                                  <a:moveTo>
                                    <a:pt x="7690" y="1188"/>
                                  </a:moveTo>
                                  <a:lnTo>
                                    <a:pt x="7709" y="1188"/>
                                  </a:lnTo>
                                </a:path>
                              </a:pathLst>
                            </a:custGeom>
                            <a:noFill/>
                            <a:ln w="11520">
                              <a:solidFill>
                                <a:srgbClr val="000000"/>
                              </a:solidFill>
                              <a:round/>
                            </a:ln>
                          </wps:spPr>
                          <wps:style>
                            <a:lnRef idx="0"/>
                            <a:fillRef idx="0"/>
                            <a:effectRef idx="0"/>
                            <a:fontRef idx="minor"/>
                          </wps:style>
                          <wps:bodyPr/>
                        </wps:wsp>
                      </wpg:grpSp>
                      <wpg:grpSp>
                        <wpg:cNvGrpSpPr/>
                        <wpg:grpSpPr>
                          <a:xfrm>
                            <a:off x="345960" y="693360"/>
                            <a:ext cx="24840" cy="1440"/>
                          </a:xfrm>
                        </wpg:grpSpPr>
                        <wps:wsp>
                          <wps:cNvSpPr/>
                          <wps:spPr>
                            <a:xfrm>
                              <a:off x="0" y="0"/>
                              <a:ext cx="24840" cy="1440"/>
                            </a:xfrm>
                            <a:custGeom>
                              <a:avLst/>
                              <a:gdLst/>
                              <a:ahLst/>
                              <a:rect l="l" t="t" r="r" b="b"/>
                              <a:pathLst>
                                <a:path w="39" h="0">
                                  <a:moveTo>
                                    <a:pt x="7690" y="1169"/>
                                  </a:moveTo>
                                  <a:lnTo>
                                    <a:pt x="7728" y="1169"/>
                                  </a:lnTo>
                                </a:path>
                              </a:pathLst>
                            </a:custGeom>
                            <a:noFill/>
                            <a:ln w="12600">
                              <a:solidFill>
                                <a:srgbClr val="000000"/>
                              </a:solidFill>
                              <a:round/>
                            </a:ln>
                          </wps:spPr>
                          <wps:style>
                            <a:lnRef idx="0"/>
                            <a:fillRef idx="0"/>
                            <a:effectRef idx="0"/>
                            <a:fontRef idx="minor"/>
                          </wps:style>
                          <wps:bodyPr/>
                        </wps:wsp>
                      </wpg:grpSp>
                      <wpg:grpSp>
                        <wpg:cNvGrpSpPr/>
                        <wpg:grpSpPr>
                          <a:xfrm>
                            <a:off x="345960" y="681840"/>
                            <a:ext cx="12600" cy="1440"/>
                          </a:xfrm>
                        </wpg:grpSpPr>
                        <wps:wsp>
                          <wps:cNvSpPr/>
                          <wps:spPr>
                            <a:xfrm>
                              <a:off x="0" y="0"/>
                              <a:ext cx="12600" cy="1440"/>
                            </a:xfrm>
                            <a:custGeom>
                              <a:avLst/>
                              <a:gdLst/>
                              <a:ahLst/>
                              <a:rect l="l" t="t" r="r" b="b"/>
                              <a:pathLst>
                                <a:path w="20" h="0">
                                  <a:moveTo>
                                    <a:pt x="7690" y="1151"/>
                                  </a:moveTo>
                                  <a:lnTo>
                                    <a:pt x="7709" y="1151"/>
                                  </a:lnTo>
                                </a:path>
                              </a:pathLst>
                            </a:custGeom>
                            <a:noFill/>
                            <a:ln w="10080">
                              <a:solidFill>
                                <a:srgbClr val="000000"/>
                              </a:solidFill>
                              <a:round/>
                            </a:ln>
                          </wps:spPr>
                          <wps:style>
                            <a:lnRef idx="0"/>
                            <a:fillRef idx="0"/>
                            <a:effectRef idx="0"/>
                            <a:fontRef idx="minor"/>
                          </wps:style>
                          <wps:bodyPr/>
                        </wps:wsp>
                      </wpg:grpSp>
                      <wpg:grpSp>
                        <wpg:cNvGrpSpPr/>
                        <wpg:grpSpPr>
                          <a:xfrm>
                            <a:off x="345960" y="670680"/>
                            <a:ext cx="24840" cy="1440"/>
                          </a:xfrm>
                        </wpg:grpSpPr>
                        <wps:wsp>
                          <wps:cNvSpPr/>
                          <wps:spPr>
                            <a:xfrm>
                              <a:off x="0" y="0"/>
                              <a:ext cx="24840" cy="1440"/>
                            </a:xfrm>
                            <a:custGeom>
                              <a:avLst/>
                              <a:gdLst/>
                              <a:ahLst/>
                              <a:rect l="l" t="t" r="r" b="b"/>
                              <a:pathLst>
                                <a:path w="39" h="0">
                                  <a:moveTo>
                                    <a:pt x="7690" y="1133"/>
                                  </a:moveTo>
                                  <a:lnTo>
                                    <a:pt x="7728" y="1133"/>
                                  </a:lnTo>
                                </a:path>
                              </a:pathLst>
                            </a:custGeom>
                            <a:noFill/>
                            <a:ln w="12600">
                              <a:solidFill>
                                <a:srgbClr val="000000"/>
                              </a:solidFill>
                              <a:round/>
                            </a:ln>
                          </wps:spPr>
                          <wps:style>
                            <a:lnRef idx="0"/>
                            <a:fillRef idx="0"/>
                            <a:effectRef idx="0"/>
                            <a:fontRef idx="minor"/>
                          </wps:style>
                          <wps:bodyPr/>
                        </wps:wsp>
                      </wpg:grpSp>
                      <wpg:grpSp>
                        <wpg:cNvGrpSpPr/>
                        <wpg:grpSpPr>
                          <a:xfrm>
                            <a:off x="345960" y="657720"/>
                            <a:ext cx="12600" cy="1440"/>
                          </a:xfrm>
                        </wpg:grpSpPr>
                        <wps:wsp>
                          <wps:cNvSpPr/>
                          <wps:spPr>
                            <a:xfrm>
                              <a:off x="0" y="0"/>
                              <a:ext cx="12600" cy="1440"/>
                            </a:xfrm>
                            <a:custGeom>
                              <a:avLst/>
                              <a:gdLst/>
                              <a:ahLst/>
                              <a:rect l="l" t="t" r="r" b="b"/>
                              <a:pathLst>
                                <a:path w="20" h="0">
                                  <a:moveTo>
                                    <a:pt x="7690" y="1113"/>
                                  </a:moveTo>
                                  <a:lnTo>
                                    <a:pt x="7709" y="1113"/>
                                  </a:lnTo>
                                </a:path>
                              </a:pathLst>
                            </a:custGeom>
                            <a:noFill/>
                            <a:ln w="12600">
                              <a:solidFill>
                                <a:srgbClr val="000000"/>
                              </a:solidFill>
                              <a:round/>
                            </a:ln>
                          </wps:spPr>
                          <wps:style>
                            <a:lnRef idx="0"/>
                            <a:fillRef idx="0"/>
                            <a:effectRef idx="0"/>
                            <a:fontRef idx="minor"/>
                          </wps:style>
                          <wps:bodyPr/>
                        </wps:wsp>
                      </wpg:grpSp>
                      <wpg:grpSp>
                        <wpg:cNvGrpSpPr/>
                        <wpg:grpSpPr>
                          <a:xfrm>
                            <a:off x="345960" y="645840"/>
                            <a:ext cx="24840" cy="1440"/>
                          </a:xfrm>
                        </wpg:grpSpPr>
                        <wps:wsp>
                          <wps:cNvSpPr/>
                          <wps:spPr>
                            <a:xfrm>
                              <a:off x="0" y="0"/>
                              <a:ext cx="24840" cy="1440"/>
                            </a:xfrm>
                            <a:custGeom>
                              <a:avLst/>
                              <a:gdLst/>
                              <a:ahLst/>
                              <a:rect l="l" t="t" r="r" b="b"/>
                              <a:pathLst>
                                <a:path w="39" h="0">
                                  <a:moveTo>
                                    <a:pt x="7690" y="1094"/>
                                  </a:moveTo>
                                  <a:lnTo>
                                    <a:pt x="7728" y="1094"/>
                                  </a:lnTo>
                                </a:path>
                              </a:pathLst>
                            </a:custGeom>
                            <a:noFill/>
                            <a:ln w="11520">
                              <a:solidFill>
                                <a:srgbClr val="000000"/>
                              </a:solidFill>
                              <a:round/>
                            </a:ln>
                          </wps:spPr>
                          <wps:style>
                            <a:lnRef idx="0"/>
                            <a:fillRef idx="0"/>
                            <a:effectRef idx="0"/>
                            <a:fontRef idx="minor"/>
                          </wps:style>
                          <wps:bodyPr/>
                        </wps:wsp>
                      </wpg:grpSp>
                      <wpg:grpSp>
                        <wpg:cNvGrpSpPr/>
                        <wpg:grpSpPr>
                          <a:xfrm>
                            <a:off x="345960" y="633600"/>
                            <a:ext cx="12600" cy="1440"/>
                          </a:xfrm>
                        </wpg:grpSpPr>
                        <wps:wsp>
                          <wps:cNvSpPr/>
                          <wps:spPr>
                            <a:xfrm>
                              <a:off x="0" y="0"/>
                              <a:ext cx="12600" cy="1440"/>
                            </a:xfrm>
                            <a:custGeom>
                              <a:avLst/>
                              <a:gdLst/>
                              <a:ahLst/>
                              <a:rect l="l" t="t" r="r" b="b"/>
                              <a:pathLst>
                                <a:path w="20" h="0">
                                  <a:moveTo>
                                    <a:pt x="7690" y="1075"/>
                                  </a:moveTo>
                                  <a:lnTo>
                                    <a:pt x="7709" y="1075"/>
                                  </a:lnTo>
                                </a:path>
                              </a:pathLst>
                            </a:custGeom>
                            <a:noFill/>
                            <a:ln w="12600">
                              <a:solidFill>
                                <a:srgbClr val="000000"/>
                              </a:solidFill>
                              <a:round/>
                            </a:ln>
                          </wps:spPr>
                          <wps:style>
                            <a:lnRef idx="0"/>
                            <a:fillRef idx="0"/>
                            <a:effectRef idx="0"/>
                            <a:fontRef idx="minor"/>
                          </wps:style>
                          <wps:bodyPr/>
                        </wps:wsp>
                      </wpg:grpSp>
                      <wpg:grpSp>
                        <wpg:cNvGrpSpPr/>
                        <wpg:grpSpPr>
                          <a:xfrm>
                            <a:off x="740520" y="717480"/>
                            <a:ext cx="12600" cy="1440"/>
                          </a:xfrm>
                        </wpg:grpSpPr>
                        <wps:wsp>
                          <wps:cNvSpPr/>
                          <wps:spPr>
                            <a:xfrm>
                              <a:off x="0" y="0"/>
                              <a:ext cx="12600" cy="1440"/>
                            </a:xfrm>
                            <a:custGeom>
                              <a:avLst/>
                              <a:gdLst/>
                              <a:ahLst/>
                              <a:rect l="l" t="t" r="r" b="b"/>
                              <a:pathLst>
                                <a:path w="20" h="0">
                                  <a:moveTo>
                                    <a:pt x="8311" y="1207"/>
                                  </a:moveTo>
                                  <a:lnTo>
                                    <a:pt x="8330" y="1207"/>
                                  </a:lnTo>
                                </a:path>
                              </a:pathLst>
                            </a:custGeom>
                            <a:noFill/>
                            <a:ln w="12600">
                              <a:solidFill>
                                <a:srgbClr val="000000"/>
                              </a:solidFill>
                              <a:round/>
                            </a:ln>
                          </wps:spPr>
                          <wps:style>
                            <a:lnRef idx="0"/>
                            <a:fillRef idx="0"/>
                            <a:effectRef idx="0"/>
                            <a:fontRef idx="minor"/>
                          </wps:style>
                          <wps:bodyPr/>
                        </wps:wsp>
                      </wpg:grpSp>
                      <wpg:grpSp>
                        <wpg:cNvGrpSpPr/>
                        <wpg:grpSpPr>
                          <a:xfrm>
                            <a:off x="728280" y="705600"/>
                            <a:ext cx="24840" cy="1440"/>
                          </a:xfrm>
                        </wpg:grpSpPr>
                        <wps:wsp>
                          <wps:cNvSpPr/>
                          <wps:spPr>
                            <a:xfrm>
                              <a:off x="0" y="0"/>
                              <a:ext cx="24840" cy="1440"/>
                            </a:xfrm>
                            <a:custGeom>
                              <a:avLst/>
                              <a:gdLst/>
                              <a:ahLst/>
                              <a:rect l="l" t="t" r="r" b="b"/>
                              <a:pathLst>
                                <a:path w="39" h="0">
                                  <a:moveTo>
                                    <a:pt x="8292" y="1188"/>
                                  </a:moveTo>
                                  <a:lnTo>
                                    <a:pt x="8330" y="1188"/>
                                  </a:lnTo>
                                </a:path>
                              </a:pathLst>
                            </a:custGeom>
                            <a:noFill/>
                            <a:ln w="11520">
                              <a:solidFill>
                                <a:srgbClr val="000000"/>
                              </a:solidFill>
                              <a:round/>
                            </a:ln>
                          </wps:spPr>
                          <wps:style>
                            <a:lnRef idx="0"/>
                            <a:fillRef idx="0"/>
                            <a:effectRef idx="0"/>
                            <a:fontRef idx="minor"/>
                          </wps:style>
                          <wps:bodyPr/>
                        </wps:wsp>
                      </wpg:grpSp>
                      <wpg:grpSp>
                        <wpg:cNvGrpSpPr/>
                        <wpg:grpSpPr>
                          <a:xfrm>
                            <a:off x="740520" y="693360"/>
                            <a:ext cx="12600" cy="1440"/>
                          </a:xfrm>
                        </wpg:grpSpPr>
                        <wps:wsp>
                          <wps:cNvSpPr/>
                          <wps:spPr>
                            <a:xfrm>
                              <a:off x="0" y="0"/>
                              <a:ext cx="12600" cy="1440"/>
                            </a:xfrm>
                            <a:custGeom>
                              <a:avLst/>
                              <a:gdLst/>
                              <a:ahLst/>
                              <a:rect l="l" t="t" r="r" b="b"/>
                              <a:pathLst>
                                <a:path w="20" h="0">
                                  <a:moveTo>
                                    <a:pt x="8311" y="1169"/>
                                  </a:moveTo>
                                  <a:lnTo>
                                    <a:pt x="8330" y="1169"/>
                                  </a:lnTo>
                                </a:path>
                              </a:pathLst>
                            </a:custGeom>
                            <a:noFill/>
                            <a:ln w="12600">
                              <a:solidFill>
                                <a:srgbClr val="000000"/>
                              </a:solidFill>
                              <a:round/>
                            </a:ln>
                          </wps:spPr>
                          <wps:style>
                            <a:lnRef idx="0"/>
                            <a:fillRef idx="0"/>
                            <a:effectRef idx="0"/>
                            <a:fontRef idx="minor"/>
                          </wps:style>
                          <wps:bodyPr/>
                        </wps:wsp>
                      </wpg:grpSp>
                      <wpg:grpSp>
                        <wpg:cNvGrpSpPr/>
                        <wpg:grpSpPr>
                          <a:xfrm>
                            <a:off x="728280" y="681840"/>
                            <a:ext cx="24840" cy="1440"/>
                          </a:xfrm>
                        </wpg:grpSpPr>
                        <wps:wsp>
                          <wps:cNvSpPr/>
                          <wps:spPr>
                            <a:xfrm>
                              <a:off x="0" y="0"/>
                              <a:ext cx="24840" cy="1440"/>
                            </a:xfrm>
                            <a:custGeom>
                              <a:avLst/>
                              <a:gdLst/>
                              <a:ahLst/>
                              <a:rect l="l" t="t" r="r" b="b"/>
                              <a:pathLst>
                                <a:path w="39" h="0">
                                  <a:moveTo>
                                    <a:pt x="8292" y="1151"/>
                                  </a:moveTo>
                                  <a:lnTo>
                                    <a:pt x="8330" y="1151"/>
                                  </a:lnTo>
                                </a:path>
                              </a:pathLst>
                            </a:custGeom>
                            <a:noFill/>
                            <a:ln w="10080">
                              <a:solidFill>
                                <a:srgbClr val="000000"/>
                              </a:solidFill>
                              <a:round/>
                            </a:ln>
                          </wps:spPr>
                          <wps:style>
                            <a:lnRef idx="0"/>
                            <a:fillRef idx="0"/>
                            <a:effectRef idx="0"/>
                            <a:fontRef idx="minor"/>
                          </wps:style>
                          <wps:bodyPr/>
                        </wps:wsp>
                      </wpg:grpSp>
                      <wpg:grpSp>
                        <wpg:cNvGrpSpPr/>
                        <wpg:grpSpPr>
                          <a:xfrm>
                            <a:off x="740520" y="670680"/>
                            <a:ext cx="12600" cy="1440"/>
                          </a:xfrm>
                        </wpg:grpSpPr>
                        <wps:wsp>
                          <wps:cNvSpPr/>
                          <wps:spPr>
                            <a:xfrm>
                              <a:off x="0" y="0"/>
                              <a:ext cx="12600" cy="1440"/>
                            </a:xfrm>
                            <a:custGeom>
                              <a:avLst/>
                              <a:gdLst/>
                              <a:ahLst/>
                              <a:rect l="l" t="t" r="r" b="b"/>
                              <a:pathLst>
                                <a:path w="20" h="0">
                                  <a:moveTo>
                                    <a:pt x="8311" y="1133"/>
                                  </a:moveTo>
                                  <a:lnTo>
                                    <a:pt x="8330" y="1133"/>
                                  </a:lnTo>
                                </a:path>
                              </a:pathLst>
                            </a:custGeom>
                            <a:noFill/>
                            <a:ln w="12600">
                              <a:solidFill>
                                <a:srgbClr val="000000"/>
                              </a:solidFill>
                              <a:round/>
                            </a:ln>
                          </wps:spPr>
                          <wps:style>
                            <a:lnRef idx="0"/>
                            <a:fillRef idx="0"/>
                            <a:effectRef idx="0"/>
                            <a:fontRef idx="minor"/>
                          </wps:style>
                          <wps:bodyPr/>
                        </wps:wsp>
                      </wpg:grpSp>
                      <wpg:grpSp>
                        <wpg:cNvGrpSpPr/>
                        <wpg:grpSpPr>
                          <a:xfrm>
                            <a:off x="728280" y="657720"/>
                            <a:ext cx="24840" cy="1440"/>
                          </a:xfrm>
                        </wpg:grpSpPr>
                        <wps:wsp>
                          <wps:cNvSpPr/>
                          <wps:spPr>
                            <a:xfrm>
                              <a:off x="0" y="0"/>
                              <a:ext cx="24840" cy="1440"/>
                            </a:xfrm>
                            <a:custGeom>
                              <a:avLst/>
                              <a:gdLst/>
                              <a:ahLst/>
                              <a:rect l="l" t="t" r="r" b="b"/>
                              <a:pathLst>
                                <a:path w="39" h="0">
                                  <a:moveTo>
                                    <a:pt x="8292" y="1113"/>
                                  </a:moveTo>
                                  <a:lnTo>
                                    <a:pt x="8330" y="1113"/>
                                  </a:lnTo>
                                </a:path>
                              </a:pathLst>
                            </a:custGeom>
                            <a:noFill/>
                            <a:ln w="12600">
                              <a:solidFill>
                                <a:srgbClr val="000000"/>
                              </a:solidFill>
                              <a:round/>
                            </a:ln>
                          </wps:spPr>
                          <wps:style>
                            <a:lnRef idx="0"/>
                            <a:fillRef idx="0"/>
                            <a:effectRef idx="0"/>
                            <a:fontRef idx="minor"/>
                          </wps:style>
                          <wps:bodyPr/>
                        </wps:wsp>
                      </wpg:grpSp>
                      <wpg:grpSp>
                        <wpg:cNvGrpSpPr/>
                        <wpg:grpSpPr>
                          <a:xfrm>
                            <a:off x="740520" y="645840"/>
                            <a:ext cx="12600" cy="1440"/>
                          </a:xfrm>
                        </wpg:grpSpPr>
                        <wps:wsp>
                          <wps:cNvSpPr/>
                          <wps:spPr>
                            <a:xfrm>
                              <a:off x="0" y="0"/>
                              <a:ext cx="12600" cy="1440"/>
                            </a:xfrm>
                            <a:custGeom>
                              <a:avLst/>
                              <a:gdLst/>
                              <a:ahLst/>
                              <a:rect l="l" t="t" r="r" b="b"/>
                              <a:pathLst>
                                <a:path w="20" h="0">
                                  <a:moveTo>
                                    <a:pt x="8311" y="1094"/>
                                  </a:moveTo>
                                  <a:lnTo>
                                    <a:pt x="8330" y="1094"/>
                                  </a:lnTo>
                                </a:path>
                              </a:pathLst>
                            </a:custGeom>
                            <a:noFill/>
                            <a:ln w="11520">
                              <a:solidFill>
                                <a:srgbClr val="000000"/>
                              </a:solidFill>
                              <a:round/>
                            </a:ln>
                          </wps:spPr>
                          <wps:style>
                            <a:lnRef idx="0"/>
                            <a:fillRef idx="0"/>
                            <a:effectRef idx="0"/>
                            <a:fontRef idx="minor"/>
                          </wps:style>
                          <wps:bodyPr/>
                        </wps:wsp>
                      </wpg:grpSp>
                      <wpg:grpSp>
                        <wpg:cNvGrpSpPr/>
                        <wpg:grpSpPr>
                          <a:xfrm>
                            <a:off x="728280" y="633600"/>
                            <a:ext cx="24840" cy="1440"/>
                          </a:xfrm>
                        </wpg:grpSpPr>
                        <wps:wsp>
                          <wps:cNvSpPr/>
                          <wps:spPr>
                            <a:xfrm>
                              <a:off x="0" y="0"/>
                              <a:ext cx="24840" cy="1440"/>
                            </a:xfrm>
                            <a:custGeom>
                              <a:avLst/>
                              <a:gdLst/>
                              <a:ahLst/>
                              <a:rect l="l" t="t" r="r" b="b"/>
                              <a:pathLst>
                                <a:path w="39" h="0">
                                  <a:moveTo>
                                    <a:pt x="8292" y="1075"/>
                                  </a:moveTo>
                                  <a:lnTo>
                                    <a:pt x="8330" y="1075"/>
                                  </a:lnTo>
                                </a:path>
                              </a:pathLst>
                            </a:custGeom>
                            <a:noFill/>
                            <a:ln w="12600">
                              <a:solidFill>
                                <a:srgbClr val="000000"/>
                              </a:solidFill>
                              <a:round/>
                            </a:ln>
                          </wps:spPr>
                          <wps:style>
                            <a:lnRef idx="0"/>
                            <a:fillRef idx="0"/>
                            <a:effectRef idx="0"/>
                            <a:fontRef idx="minor"/>
                          </wps:style>
                          <wps:bodyPr/>
                        </wps:wsp>
                      </wpg:grpSp>
                      <wpg:grpSp>
                        <wpg:cNvGrpSpPr/>
                        <wpg:grpSpPr>
                          <a:xfrm>
                            <a:off x="716400" y="621720"/>
                            <a:ext cx="24840" cy="1440"/>
                          </a:xfrm>
                        </wpg:grpSpPr>
                        <wps:wsp>
                          <wps:cNvSpPr/>
                          <wps:spPr>
                            <a:xfrm>
                              <a:off x="0" y="0"/>
                              <a:ext cx="24840" cy="1440"/>
                            </a:xfrm>
                            <a:custGeom>
                              <a:avLst/>
                              <a:gdLst/>
                              <a:ahLst/>
                              <a:rect l="l" t="t" r="r" b="b"/>
                              <a:pathLst>
                                <a:path w="39" h="0">
                                  <a:moveTo>
                                    <a:pt x="8273" y="1056"/>
                                  </a:moveTo>
                                  <a:lnTo>
                                    <a:pt x="8311" y="1056"/>
                                  </a:lnTo>
                                </a:path>
                              </a:pathLst>
                            </a:custGeom>
                            <a:noFill/>
                            <a:ln w="11520">
                              <a:solidFill>
                                <a:srgbClr val="000000"/>
                              </a:solidFill>
                              <a:round/>
                            </a:ln>
                          </wps:spPr>
                          <wps:style>
                            <a:lnRef idx="0"/>
                            <a:fillRef idx="0"/>
                            <a:effectRef idx="0"/>
                            <a:fontRef idx="minor"/>
                          </wps:style>
                          <wps:bodyPr/>
                        </wps:wsp>
                      </wpg:grpSp>
                      <wpg:grpSp>
                        <wpg:cNvGrpSpPr/>
                        <wpg:grpSpPr>
                          <a:xfrm>
                            <a:off x="728280" y="609480"/>
                            <a:ext cx="12600" cy="1440"/>
                          </a:xfrm>
                        </wpg:grpSpPr>
                        <wps:wsp>
                          <wps:cNvSpPr/>
                          <wps:spPr>
                            <a:xfrm>
                              <a:off x="0" y="0"/>
                              <a:ext cx="12600" cy="1440"/>
                            </a:xfrm>
                            <a:custGeom>
                              <a:avLst/>
                              <a:gdLst/>
                              <a:ahLst/>
                              <a:rect l="l" t="t" r="r" b="b"/>
                              <a:pathLst>
                                <a:path w="20" h="0">
                                  <a:moveTo>
                                    <a:pt x="8292" y="1037"/>
                                  </a:moveTo>
                                  <a:lnTo>
                                    <a:pt x="8311" y="1037"/>
                                  </a:lnTo>
                                </a:path>
                              </a:pathLst>
                            </a:custGeom>
                            <a:noFill/>
                            <a:ln w="12600">
                              <a:solidFill>
                                <a:srgbClr val="000000"/>
                              </a:solidFill>
                              <a:round/>
                            </a:ln>
                          </wps:spPr>
                          <wps:style>
                            <a:lnRef idx="0"/>
                            <a:fillRef idx="0"/>
                            <a:effectRef idx="0"/>
                            <a:fontRef idx="minor"/>
                          </wps:style>
                          <wps:bodyPr/>
                        </wps:wsp>
                      </wpg:grpSp>
                      <wpg:grpSp>
                        <wpg:cNvGrpSpPr/>
                        <wpg:grpSpPr>
                          <a:xfrm>
                            <a:off x="716400" y="596880"/>
                            <a:ext cx="24840" cy="1440"/>
                          </a:xfrm>
                        </wpg:grpSpPr>
                        <wps:wsp>
                          <wps:cNvSpPr/>
                          <wps:spPr>
                            <a:xfrm>
                              <a:off x="0" y="0"/>
                              <a:ext cx="24840" cy="1440"/>
                            </a:xfrm>
                            <a:custGeom>
                              <a:avLst/>
                              <a:gdLst/>
                              <a:ahLst/>
                              <a:rect l="l" t="t" r="r" b="b"/>
                              <a:pathLst>
                                <a:path w="39" h="0">
                                  <a:moveTo>
                                    <a:pt x="8273" y="1017"/>
                                  </a:moveTo>
                                  <a:lnTo>
                                    <a:pt x="8311" y="1017"/>
                                  </a:lnTo>
                                </a:path>
                              </a:pathLst>
                            </a:custGeom>
                            <a:noFill/>
                            <a:ln w="12600">
                              <a:solidFill>
                                <a:srgbClr val="000000"/>
                              </a:solidFill>
                              <a:round/>
                            </a:ln>
                          </wps:spPr>
                          <wps:style>
                            <a:lnRef idx="0"/>
                            <a:fillRef idx="0"/>
                            <a:effectRef idx="0"/>
                            <a:fontRef idx="minor"/>
                          </wps:style>
                          <wps:bodyPr/>
                        </wps:wsp>
                      </wpg:grpSp>
                      <wpg:grpSp>
                        <wpg:cNvGrpSpPr/>
                        <wpg:grpSpPr>
                          <a:xfrm>
                            <a:off x="704160" y="585360"/>
                            <a:ext cx="24840" cy="1440"/>
                          </a:xfrm>
                        </wpg:grpSpPr>
                        <wps:wsp>
                          <wps:cNvSpPr/>
                          <wps:spPr>
                            <a:xfrm>
                              <a:off x="0" y="0"/>
                              <a:ext cx="24840" cy="1440"/>
                            </a:xfrm>
                            <a:custGeom>
                              <a:avLst/>
                              <a:gdLst/>
                              <a:ahLst/>
                              <a:rect l="l" t="t" r="r" b="b"/>
                              <a:pathLst>
                                <a:path w="39" h="0">
                                  <a:moveTo>
                                    <a:pt x="8254" y="999"/>
                                  </a:moveTo>
                                  <a:lnTo>
                                    <a:pt x="8292" y="999"/>
                                  </a:lnTo>
                                </a:path>
                              </a:pathLst>
                            </a:custGeom>
                            <a:noFill/>
                            <a:ln w="10080">
                              <a:solidFill>
                                <a:srgbClr val="000000"/>
                              </a:solidFill>
                              <a:round/>
                            </a:ln>
                          </wps:spPr>
                          <wps:style>
                            <a:lnRef idx="0"/>
                            <a:fillRef idx="0"/>
                            <a:effectRef idx="0"/>
                            <a:fontRef idx="minor"/>
                          </wps:style>
                          <wps:bodyPr/>
                        </wps:wsp>
                      </wpg:grpSp>
                      <wpg:grpSp>
                        <wpg:cNvGrpSpPr/>
                        <wpg:grpSpPr>
                          <a:xfrm>
                            <a:off x="716400" y="574200"/>
                            <a:ext cx="12600" cy="1440"/>
                          </a:xfrm>
                        </wpg:grpSpPr>
                        <wps:wsp>
                          <wps:cNvSpPr/>
                          <wps:spPr>
                            <a:xfrm>
                              <a:off x="0" y="0"/>
                              <a:ext cx="12600" cy="1440"/>
                            </a:xfrm>
                            <a:custGeom>
                              <a:avLst/>
                              <a:gdLst/>
                              <a:ahLst/>
                              <a:rect l="l" t="t" r="r" b="b"/>
                              <a:pathLst>
                                <a:path w="20" h="0">
                                  <a:moveTo>
                                    <a:pt x="8273" y="981"/>
                                  </a:moveTo>
                                  <a:lnTo>
                                    <a:pt x="8292" y="981"/>
                                  </a:lnTo>
                                </a:path>
                              </a:pathLst>
                            </a:custGeom>
                            <a:noFill/>
                            <a:ln w="12600">
                              <a:solidFill>
                                <a:srgbClr val="000000"/>
                              </a:solidFill>
                              <a:round/>
                            </a:ln>
                          </wps:spPr>
                          <wps:style>
                            <a:lnRef idx="0"/>
                            <a:fillRef idx="0"/>
                            <a:effectRef idx="0"/>
                            <a:fontRef idx="minor"/>
                          </wps:style>
                          <wps:bodyPr/>
                        </wps:wsp>
                      </wpg:grpSp>
                      <wpg:grpSp>
                        <wpg:cNvGrpSpPr/>
                        <wpg:grpSpPr>
                          <a:xfrm>
                            <a:off x="429840" y="1089720"/>
                            <a:ext cx="71640" cy="1440"/>
                          </a:xfrm>
                        </wpg:grpSpPr>
                        <wps:wsp>
                          <wps:cNvSpPr/>
                          <wps:spPr>
                            <a:xfrm>
                              <a:off x="0" y="0"/>
                              <a:ext cx="71640" cy="1440"/>
                            </a:xfrm>
                            <a:custGeom>
                              <a:avLst/>
                              <a:gdLst/>
                              <a:ahLst/>
                              <a:rect l="l" t="t" r="r" b="b"/>
                              <a:pathLst>
                                <a:path w="113" h="0">
                                  <a:moveTo>
                                    <a:pt x="7822" y="1793"/>
                                  </a:moveTo>
                                  <a:lnTo>
                                    <a:pt x="7934" y="1793"/>
                                  </a:lnTo>
                                </a:path>
                              </a:pathLst>
                            </a:custGeom>
                            <a:noFill/>
                            <a:ln w="12240">
                              <a:solidFill>
                                <a:srgbClr val="000000"/>
                              </a:solidFill>
                              <a:round/>
                            </a:ln>
                          </wps:spPr>
                          <wps:style>
                            <a:lnRef idx="0"/>
                            <a:fillRef idx="0"/>
                            <a:effectRef idx="0"/>
                            <a:fontRef idx="minor"/>
                          </wps:style>
                          <wps:bodyPr/>
                        </wps:wsp>
                      </wpg:grpSp>
                      <wpg:grpSp>
                        <wpg:cNvGrpSpPr/>
                        <wpg:grpSpPr>
                          <a:xfrm>
                            <a:off x="488880" y="1078200"/>
                            <a:ext cx="83880" cy="1440"/>
                          </a:xfrm>
                        </wpg:grpSpPr>
                        <wps:wsp>
                          <wps:cNvSpPr/>
                          <wps:spPr>
                            <a:xfrm>
                              <a:off x="0" y="0"/>
                              <a:ext cx="83880" cy="1440"/>
                            </a:xfrm>
                            <a:custGeom>
                              <a:avLst/>
                              <a:gdLst/>
                              <a:ahLst/>
                              <a:rect l="l" t="t" r="r" b="b"/>
                              <a:pathLst>
                                <a:path w="132" h="0">
                                  <a:moveTo>
                                    <a:pt x="7915" y="1775"/>
                                  </a:moveTo>
                                  <a:lnTo>
                                    <a:pt x="8047" y="1775"/>
                                  </a:lnTo>
                                </a:path>
                              </a:pathLst>
                            </a:custGeom>
                            <a:noFill/>
                            <a:ln w="10800">
                              <a:solidFill>
                                <a:srgbClr val="000000"/>
                              </a:solidFill>
                              <a:round/>
                            </a:ln>
                          </wps:spPr>
                          <wps:style>
                            <a:lnRef idx="0"/>
                            <a:fillRef idx="0"/>
                            <a:effectRef idx="0"/>
                            <a:fontRef idx="minor"/>
                          </wps:style>
                          <wps:bodyPr/>
                        </wps:wsp>
                      </wpg:grpSp>
                      <wpg:grpSp>
                        <wpg:cNvGrpSpPr/>
                        <wpg:grpSpPr>
                          <a:xfrm>
                            <a:off x="519480" y="1012320"/>
                            <a:ext cx="1440" cy="60840"/>
                          </a:xfrm>
                        </wpg:grpSpPr>
                        <wps:wsp>
                          <wps:cNvSpPr/>
                          <wps:spPr>
                            <a:xfrm>
                              <a:off x="0" y="0"/>
                              <a:ext cx="1440" cy="60840"/>
                            </a:xfrm>
                            <a:custGeom>
                              <a:avLst/>
                              <a:gdLst/>
                              <a:ahLst/>
                              <a:rect l="l" t="t" r="r" b="b"/>
                              <a:pathLst>
                                <a:path w="0" h="96">
                                  <a:moveTo>
                                    <a:pt x="7963" y="1671"/>
                                  </a:moveTo>
                                  <a:lnTo>
                                    <a:pt x="7963" y="1767"/>
                                  </a:lnTo>
                                </a:path>
                              </a:pathLst>
                            </a:custGeom>
                            <a:noFill/>
                            <a:ln w="12240">
                              <a:solidFill>
                                <a:srgbClr val="000000"/>
                              </a:solidFill>
                              <a:round/>
                            </a:ln>
                          </wps:spPr>
                          <wps:style>
                            <a:lnRef idx="0"/>
                            <a:fillRef idx="0"/>
                            <a:effectRef idx="0"/>
                            <a:fontRef idx="minor"/>
                          </wps:style>
                          <wps:bodyPr/>
                        </wps:wsp>
                      </wpg:grpSp>
                      <wpg:grpSp>
                        <wpg:cNvGrpSpPr/>
                        <wpg:grpSpPr>
                          <a:xfrm>
                            <a:off x="681480" y="993600"/>
                            <a:ext cx="71640" cy="1440"/>
                          </a:xfrm>
                        </wpg:grpSpPr>
                        <wps:wsp>
                          <wps:cNvSpPr/>
                          <wps:spPr>
                            <a:xfrm>
                              <a:off x="0" y="0"/>
                              <a:ext cx="71640" cy="1440"/>
                            </a:xfrm>
                            <a:custGeom>
                              <a:avLst/>
                              <a:gdLst/>
                              <a:ahLst/>
                              <a:rect l="l" t="t" r="r" b="b"/>
                              <a:pathLst>
                                <a:path w="113" h="0">
                                  <a:moveTo>
                                    <a:pt x="8218" y="1642"/>
                                  </a:moveTo>
                                  <a:lnTo>
                                    <a:pt x="8330" y="1642"/>
                                  </a:lnTo>
                                </a:path>
                              </a:pathLst>
                            </a:custGeom>
                            <a:noFill/>
                            <a:ln w="12240">
                              <a:solidFill>
                                <a:srgbClr val="000000"/>
                              </a:solidFill>
                              <a:round/>
                            </a:ln>
                          </wps:spPr>
                          <wps:style>
                            <a:lnRef idx="0"/>
                            <a:fillRef idx="0"/>
                            <a:effectRef idx="0"/>
                            <a:fontRef idx="minor"/>
                          </wps:style>
                          <wps:bodyPr/>
                        </wps:wsp>
                      </wpg:grpSp>
                      <wpg:grpSp>
                        <wpg:cNvGrpSpPr/>
                        <wpg:grpSpPr>
                          <a:xfrm>
                            <a:off x="709920" y="915840"/>
                            <a:ext cx="1440" cy="71640"/>
                          </a:xfrm>
                        </wpg:grpSpPr>
                        <wps:wsp>
                          <wps:cNvSpPr/>
                          <wps:spPr>
                            <a:xfrm>
                              <a:off x="0" y="0"/>
                              <a:ext cx="1440" cy="71640"/>
                            </a:xfrm>
                            <a:custGeom>
                              <a:avLst/>
                              <a:gdLst/>
                              <a:ahLst/>
                              <a:rect l="l" t="t" r="r" b="b"/>
                              <a:pathLst>
                                <a:path w="0" h="113">
                                  <a:moveTo>
                                    <a:pt x="8263" y="1519"/>
                                  </a:moveTo>
                                  <a:lnTo>
                                    <a:pt x="8263" y="1632"/>
                                  </a:lnTo>
                                </a:path>
                              </a:pathLst>
                            </a:custGeom>
                            <a:noFill/>
                            <a:ln w="12240">
                              <a:solidFill>
                                <a:srgbClr val="000000"/>
                              </a:solidFill>
                              <a:round/>
                            </a:ln>
                          </wps:spPr>
                          <wps:style>
                            <a:lnRef idx="0"/>
                            <a:fillRef idx="0"/>
                            <a:effectRef idx="0"/>
                            <a:fontRef idx="minor"/>
                          </wps:style>
                          <wps:bodyPr/>
                        </wps:wsp>
                      </wpg:grpSp>
                      <wpg:grpSp>
                        <wpg:cNvGrpSpPr/>
                        <wpg:grpSpPr>
                          <a:xfrm>
                            <a:off x="668520" y="910080"/>
                            <a:ext cx="59760" cy="1440"/>
                          </a:xfrm>
                        </wpg:grpSpPr>
                        <wps:wsp>
                          <wps:cNvSpPr/>
                          <wps:spPr>
                            <a:xfrm>
                              <a:off x="0" y="0"/>
                              <a:ext cx="59760" cy="1440"/>
                            </a:xfrm>
                            <a:custGeom>
                              <a:avLst/>
                              <a:gdLst/>
                              <a:ahLst/>
                              <a:rect l="l" t="t" r="r" b="b"/>
                              <a:pathLst>
                                <a:path w="94" h="0">
                                  <a:moveTo>
                                    <a:pt x="8198" y="1510"/>
                                  </a:moveTo>
                                  <a:lnTo>
                                    <a:pt x="8292" y="1510"/>
                                  </a:lnTo>
                                </a:path>
                              </a:pathLst>
                            </a:custGeom>
                            <a:noFill/>
                            <a:ln w="12240">
                              <a:solidFill>
                                <a:srgbClr val="000000"/>
                              </a:solidFill>
                              <a:round/>
                            </a:ln>
                          </wps:spPr>
                          <wps:style>
                            <a:lnRef idx="0"/>
                            <a:fillRef idx="0"/>
                            <a:effectRef idx="0"/>
                            <a:fontRef idx="minor"/>
                          </wps:style>
                          <wps:bodyPr/>
                        </wps:wsp>
                      </wpg:grpSp>
                      <wpg:grpSp>
                        <wpg:cNvGrpSpPr/>
                        <wpg:grpSpPr>
                          <a:xfrm>
                            <a:off x="632520" y="850320"/>
                            <a:ext cx="24840" cy="1440"/>
                          </a:xfrm>
                        </wpg:grpSpPr>
                        <wps:wsp>
                          <wps:cNvSpPr/>
                          <wps:spPr>
                            <a:xfrm>
                              <a:off x="0" y="0"/>
                              <a:ext cx="24840" cy="1440"/>
                            </a:xfrm>
                            <a:custGeom>
                              <a:avLst/>
                              <a:gdLst/>
                              <a:ahLst/>
                              <a:rect l="l" t="t" r="r" b="b"/>
                              <a:pathLst>
                                <a:path w="39" h="0">
                                  <a:moveTo>
                                    <a:pt x="8141" y="1416"/>
                                  </a:moveTo>
                                  <a:lnTo>
                                    <a:pt x="8179" y="1416"/>
                                  </a:lnTo>
                                </a:path>
                              </a:pathLst>
                            </a:custGeom>
                            <a:noFill/>
                            <a:ln w="12240">
                              <a:solidFill>
                                <a:srgbClr val="000000"/>
                              </a:solidFill>
                              <a:round/>
                            </a:ln>
                          </wps:spPr>
                          <wps:style>
                            <a:lnRef idx="0"/>
                            <a:fillRef idx="0"/>
                            <a:effectRef idx="0"/>
                            <a:fontRef idx="minor"/>
                          </wps:style>
                          <wps:bodyPr/>
                        </wps:wsp>
                      </wpg:grpSp>
                      <wpg:grpSp>
                        <wpg:cNvGrpSpPr/>
                        <wpg:grpSpPr>
                          <a:xfrm>
                            <a:off x="644400" y="838080"/>
                            <a:ext cx="24840" cy="1440"/>
                          </a:xfrm>
                        </wpg:grpSpPr>
                        <wps:wsp>
                          <wps:cNvSpPr/>
                          <wps:spPr>
                            <a:xfrm>
                              <a:off x="0" y="0"/>
                              <a:ext cx="24840" cy="1440"/>
                            </a:xfrm>
                            <a:custGeom>
                              <a:avLst/>
                              <a:gdLst/>
                              <a:ahLst/>
                              <a:rect l="l" t="t" r="r" b="b"/>
                              <a:pathLst>
                                <a:path w="39" h="0">
                                  <a:moveTo>
                                    <a:pt x="8160" y="1397"/>
                                  </a:moveTo>
                                  <a:lnTo>
                                    <a:pt x="8198" y="1397"/>
                                  </a:lnTo>
                                </a:path>
                              </a:pathLst>
                            </a:custGeom>
                            <a:noFill/>
                            <a:ln w="12240">
                              <a:solidFill>
                                <a:srgbClr val="000000"/>
                              </a:solidFill>
                              <a:round/>
                            </a:ln>
                          </wps:spPr>
                          <wps:style>
                            <a:lnRef idx="0"/>
                            <a:fillRef idx="0"/>
                            <a:effectRef idx="0"/>
                            <a:fontRef idx="minor"/>
                          </wps:style>
                          <wps:bodyPr/>
                        </wps:wsp>
                      </wpg:grpSp>
                      <wpg:grpSp>
                        <wpg:cNvGrpSpPr/>
                        <wpg:grpSpPr>
                          <a:xfrm>
                            <a:off x="656640" y="826200"/>
                            <a:ext cx="35640" cy="1440"/>
                          </a:xfrm>
                        </wpg:grpSpPr>
                        <wps:wsp>
                          <wps:cNvSpPr/>
                          <wps:spPr>
                            <a:xfrm>
                              <a:off x="0" y="0"/>
                              <a:ext cx="35640" cy="1440"/>
                            </a:xfrm>
                            <a:custGeom>
                              <a:avLst/>
                              <a:gdLst/>
                              <a:ahLst/>
                              <a:rect l="l" t="t" r="r" b="b"/>
                              <a:pathLst>
                                <a:path w="56" h="0">
                                  <a:moveTo>
                                    <a:pt x="8179" y="1378"/>
                                  </a:moveTo>
                                  <a:lnTo>
                                    <a:pt x="8234" y="1378"/>
                                  </a:lnTo>
                                </a:path>
                              </a:pathLst>
                            </a:custGeom>
                            <a:noFill/>
                            <a:ln w="12240">
                              <a:solidFill>
                                <a:srgbClr val="000000"/>
                              </a:solidFill>
                              <a:round/>
                            </a:ln>
                          </wps:spPr>
                          <wps:style>
                            <a:lnRef idx="0"/>
                            <a:fillRef idx="0"/>
                            <a:effectRef idx="0"/>
                            <a:fontRef idx="minor"/>
                          </wps:style>
                          <wps:bodyPr/>
                        </wps:wsp>
                      </wpg:grpSp>
                      <wpg:grpSp>
                        <wpg:cNvGrpSpPr/>
                        <wpg:grpSpPr>
                          <a:xfrm>
                            <a:off x="668520" y="813600"/>
                            <a:ext cx="35640" cy="1440"/>
                          </a:xfrm>
                        </wpg:grpSpPr>
                        <wps:wsp>
                          <wps:cNvSpPr/>
                          <wps:spPr>
                            <a:xfrm>
                              <a:off x="0" y="0"/>
                              <a:ext cx="35640" cy="1440"/>
                            </a:xfrm>
                            <a:custGeom>
                              <a:avLst/>
                              <a:gdLst/>
                              <a:ahLst/>
                              <a:rect l="l" t="t" r="r" b="b"/>
                              <a:pathLst>
                                <a:path w="56" h="0">
                                  <a:moveTo>
                                    <a:pt x="8198" y="1358"/>
                                  </a:moveTo>
                                  <a:lnTo>
                                    <a:pt x="8254" y="1358"/>
                                  </a:lnTo>
                                </a:path>
                              </a:pathLst>
                            </a:custGeom>
                            <a:noFill/>
                            <a:ln w="11520">
                              <a:solidFill>
                                <a:srgbClr val="000000"/>
                              </a:solidFill>
                              <a:round/>
                            </a:ln>
                          </wps:spPr>
                          <wps:style>
                            <a:lnRef idx="0"/>
                            <a:fillRef idx="0"/>
                            <a:effectRef idx="0"/>
                            <a:fontRef idx="minor"/>
                          </wps:style>
                          <wps:bodyPr/>
                        </wps:wsp>
                      </wpg:grpSp>
                      <wpg:grpSp>
                        <wpg:cNvGrpSpPr/>
                        <wpg:grpSpPr>
                          <a:xfrm>
                            <a:off x="681480" y="801360"/>
                            <a:ext cx="23040" cy="1440"/>
                          </a:xfrm>
                        </wpg:grpSpPr>
                        <wps:wsp>
                          <wps:cNvSpPr/>
                          <wps:spPr>
                            <a:xfrm>
                              <a:off x="0" y="0"/>
                              <a:ext cx="23040" cy="1440"/>
                            </a:xfrm>
                            <a:custGeom>
                              <a:avLst/>
                              <a:gdLst/>
                              <a:ahLst/>
                              <a:rect l="l" t="t" r="r" b="b"/>
                              <a:pathLst>
                                <a:path w="36" h="0">
                                  <a:moveTo>
                                    <a:pt x="8218" y="1339"/>
                                  </a:moveTo>
                                  <a:lnTo>
                                    <a:pt x="8254" y="1339"/>
                                  </a:lnTo>
                                </a:path>
                              </a:pathLst>
                            </a:custGeom>
                            <a:noFill/>
                            <a:ln w="12600">
                              <a:solidFill>
                                <a:srgbClr val="000000"/>
                              </a:solidFill>
                              <a:round/>
                            </a:ln>
                          </wps:spPr>
                          <wps:style>
                            <a:lnRef idx="0"/>
                            <a:fillRef idx="0"/>
                            <a:effectRef idx="0"/>
                            <a:fontRef idx="minor"/>
                          </wps:style>
                          <wps:bodyPr/>
                        </wps:wsp>
                      </wpg:grpSp>
                      <wpg:grpSp>
                        <wpg:cNvGrpSpPr/>
                        <wpg:grpSpPr>
                          <a:xfrm>
                            <a:off x="691560" y="789840"/>
                            <a:ext cx="24840" cy="1440"/>
                          </a:xfrm>
                        </wpg:grpSpPr>
                        <wps:wsp>
                          <wps:cNvSpPr/>
                          <wps:spPr>
                            <a:xfrm>
                              <a:off x="0" y="0"/>
                              <a:ext cx="24840" cy="1440"/>
                            </a:xfrm>
                            <a:custGeom>
                              <a:avLst/>
                              <a:gdLst/>
                              <a:ahLst/>
                              <a:rect l="l" t="t" r="r" b="b"/>
                              <a:pathLst>
                                <a:path w="39" h="0">
                                  <a:moveTo>
                                    <a:pt x="8234" y="1321"/>
                                  </a:moveTo>
                                  <a:lnTo>
                                    <a:pt x="8273" y="1321"/>
                                  </a:lnTo>
                                </a:path>
                              </a:pathLst>
                            </a:custGeom>
                            <a:noFill/>
                            <a:ln w="10800">
                              <a:solidFill>
                                <a:srgbClr val="000000"/>
                              </a:solidFill>
                              <a:round/>
                            </a:ln>
                          </wps:spPr>
                          <wps:style>
                            <a:lnRef idx="0"/>
                            <a:fillRef idx="0"/>
                            <a:effectRef idx="0"/>
                            <a:fontRef idx="minor"/>
                          </wps:style>
                          <wps:bodyPr/>
                        </wps:wsp>
                      </wpg:grpSp>
                      <wpg:grpSp>
                        <wpg:cNvGrpSpPr/>
                        <wpg:grpSpPr>
                          <a:xfrm>
                            <a:off x="704160" y="778680"/>
                            <a:ext cx="24840" cy="1440"/>
                          </a:xfrm>
                        </wpg:grpSpPr>
                        <wps:wsp>
                          <wps:cNvSpPr/>
                          <wps:spPr>
                            <a:xfrm>
                              <a:off x="0" y="0"/>
                              <a:ext cx="24840" cy="1440"/>
                            </a:xfrm>
                            <a:custGeom>
                              <a:avLst/>
                              <a:gdLst/>
                              <a:ahLst/>
                              <a:rect l="l" t="t" r="r" b="b"/>
                              <a:pathLst>
                                <a:path w="39" h="0">
                                  <a:moveTo>
                                    <a:pt x="8254" y="1303"/>
                                  </a:moveTo>
                                  <a:lnTo>
                                    <a:pt x="8292" y="1303"/>
                                  </a:lnTo>
                                </a:path>
                              </a:pathLst>
                            </a:custGeom>
                            <a:noFill/>
                            <a:ln w="12600">
                              <a:solidFill>
                                <a:srgbClr val="000000"/>
                              </a:solidFill>
                              <a:round/>
                            </a:ln>
                          </wps:spPr>
                          <wps:style>
                            <a:lnRef idx="0"/>
                            <a:fillRef idx="0"/>
                            <a:effectRef idx="0"/>
                            <a:fontRef idx="minor"/>
                          </wps:style>
                          <wps:bodyPr/>
                        </wps:wsp>
                      </wpg:grpSp>
                      <wpg:grpSp>
                        <wpg:cNvGrpSpPr/>
                        <wpg:grpSpPr>
                          <a:xfrm>
                            <a:off x="716400" y="766440"/>
                            <a:ext cx="12600" cy="1440"/>
                          </a:xfrm>
                        </wpg:grpSpPr>
                        <wps:wsp>
                          <wps:cNvSpPr/>
                          <wps:spPr>
                            <a:xfrm>
                              <a:off x="0" y="0"/>
                              <a:ext cx="12600" cy="1440"/>
                            </a:xfrm>
                            <a:custGeom>
                              <a:avLst/>
                              <a:gdLst/>
                              <a:ahLst/>
                              <a:rect l="l" t="t" r="r" b="b"/>
                              <a:pathLst>
                                <a:path w="20" h="0">
                                  <a:moveTo>
                                    <a:pt x="8273" y="1284"/>
                                  </a:moveTo>
                                  <a:lnTo>
                                    <a:pt x="8292" y="1284"/>
                                  </a:lnTo>
                                </a:path>
                              </a:pathLst>
                            </a:custGeom>
                            <a:noFill/>
                            <a:ln w="11520">
                              <a:solidFill>
                                <a:srgbClr val="000000"/>
                              </a:solidFill>
                              <a:round/>
                            </a:ln>
                          </wps:spPr>
                          <wps:style>
                            <a:lnRef idx="0"/>
                            <a:fillRef idx="0"/>
                            <a:effectRef idx="0"/>
                            <a:fontRef idx="minor"/>
                          </wps:style>
                          <wps:bodyPr/>
                        </wps:wsp>
                      </wpg:grpSp>
                      <wpg:grpSp>
                        <wpg:cNvGrpSpPr/>
                        <wpg:grpSpPr>
                          <a:xfrm>
                            <a:off x="370080" y="585360"/>
                            <a:ext cx="12600" cy="1440"/>
                          </a:xfrm>
                        </wpg:grpSpPr>
                        <wps:wsp>
                          <wps:cNvSpPr/>
                          <wps:spPr>
                            <a:xfrm>
                              <a:off x="0" y="0"/>
                              <a:ext cx="12600" cy="1440"/>
                            </a:xfrm>
                            <a:custGeom>
                              <a:avLst/>
                              <a:gdLst/>
                              <a:ahLst/>
                              <a:rect l="l" t="t" r="r" b="b"/>
                              <a:pathLst>
                                <a:path w="20" h="0">
                                  <a:moveTo>
                                    <a:pt x="7728" y="999"/>
                                  </a:moveTo>
                                  <a:lnTo>
                                    <a:pt x="7747" y="999"/>
                                  </a:lnTo>
                                </a:path>
                              </a:pathLst>
                            </a:custGeom>
                            <a:noFill/>
                            <a:ln w="10080">
                              <a:solidFill>
                                <a:srgbClr val="000000"/>
                              </a:solidFill>
                              <a:round/>
                            </a:ln>
                          </wps:spPr>
                          <wps:style>
                            <a:lnRef idx="0"/>
                            <a:fillRef idx="0"/>
                            <a:effectRef idx="0"/>
                            <a:fontRef idx="minor"/>
                          </wps:style>
                          <wps:bodyPr/>
                        </wps:wsp>
                      </wpg:grpSp>
                      <wpg:grpSp>
                        <wpg:cNvGrpSpPr/>
                        <wpg:grpSpPr>
                          <a:xfrm>
                            <a:off x="370080" y="574200"/>
                            <a:ext cx="23040" cy="1440"/>
                          </a:xfrm>
                        </wpg:grpSpPr>
                        <wps:wsp>
                          <wps:cNvSpPr/>
                          <wps:spPr>
                            <a:xfrm>
                              <a:off x="0" y="0"/>
                              <a:ext cx="23040" cy="1440"/>
                            </a:xfrm>
                            <a:custGeom>
                              <a:avLst/>
                              <a:gdLst/>
                              <a:ahLst/>
                              <a:rect l="l" t="t" r="r" b="b"/>
                              <a:pathLst>
                                <a:path w="36" h="0">
                                  <a:moveTo>
                                    <a:pt x="7728" y="981"/>
                                  </a:moveTo>
                                  <a:lnTo>
                                    <a:pt x="7764" y="981"/>
                                  </a:lnTo>
                                </a:path>
                              </a:pathLst>
                            </a:custGeom>
                            <a:noFill/>
                            <a:ln w="12600">
                              <a:solidFill>
                                <a:srgbClr val="000000"/>
                              </a:solidFill>
                              <a:round/>
                            </a:ln>
                          </wps:spPr>
                          <wps:style>
                            <a:lnRef idx="0"/>
                            <a:fillRef idx="0"/>
                            <a:effectRef idx="0"/>
                            <a:fontRef idx="minor"/>
                          </wps:style>
                          <wps:bodyPr/>
                        </wps:wsp>
                      </wpg:grpSp>
                      <wpg:grpSp>
                        <wpg:cNvGrpSpPr/>
                        <wpg:grpSpPr>
                          <a:xfrm>
                            <a:off x="382320" y="562680"/>
                            <a:ext cx="23040" cy="1440"/>
                          </a:xfrm>
                        </wpg:grpSpPr>
                        <wps:wsp>
                          <wps:cNvSpPr/>
                          <wps:spPr>
                            <a:xfrm>
                              <a:off x="0" y="0"/>
                              <a:ext cx="23040" cy="1440"/>
                            </a:xfrm>
                            <a:custGeom>
                              <a:avLst/>
                              <a:gdLst/>
                              <a:ahLst/>
                              <a:rect l="l" t="t" r="r" b="b"/>
                              <a:pathLst>
                                <a:path w="36" h="0">
                                  <a:moveTo>
                                    <a:pt x="7747" y="963"/>
                                  </a:moveTo>
                                  <a:lnTo>
                                    <a:pt x="7783" y="963"/>
                                  </a:lnTo>
                                </a:path>
                              </a:pathLst>
                            </a:custGeom>
                            <a:noFill/>
                            <a:ln w="12240">
                              <a:solidFill>
                                <a:srgbClr val="000000"/>
                              </a:solidFill>
                              <a:round/>
                            </a:ln>
                          </wps:spPr>
                          <wps:style>
                            <a:lnRef idx="0"/>
                            <a:fillRef idx="0"/>
                            <a:effectRef idx="0"/>
                            <a:fontRef idx="minor"/>
                          </wps:style>
                          <wps:bodyPr/>
                        </wps:wsp>
                      </wpg:grpSp>
                      <wpg:grpSp>
                        <wpg:cNvGrpSpPr/>
                        <wpg:grpSpPr>
                          <a:xfrm>
                            <a:off x="393120" y="550080"/>
                            <a:ext cx="24840" cy="1440"/>
                          </a:xfrm>
                        </wpg:grpSpPr>
                        <wps:wsp>
                          <wps:cNvSpPr/>
                          <wps:spPr>
                            <a:xfrm>
                              <a:off x="0" y="0"/>
                              <a:ext cx="24840" cy="1440"/>
                            </a:xfrm>
                            <a:custGeom>
                              <a:avLst/>
                              <a:gdLst/>
                              <a:ahLst/>
                              <a:rect l="l" t="t" r="r" b="b"/>
                              <a:pathLst>
                                <a:path w="39" h="0">
                                  <a:moveTo>
                                    <a:pt x="7764" y="943"/>
                                  </a:moveTo>
                                  <a:lnTo>
                                    <a:pt x="7802" y="943"/>
                                  </a:lnTo>
                                </a:path>
                              </a:pathLst>
                            </a:custGeom>
                            <a:noFill/>
                            <a:ln w="12600">
                              <a:solidFill>
                                <a:srgbClr val="000000"/>
                              </a:solidFill>
                              <a:round/>
                            </a:ln>
                          </wps:spPr>
                          <wps:style>
                            <a:lnRef idx="0"/>
                            <a:fillRef idx="0"/>
                            <a:effectRef idx="0"/>
                            <a:fontRef idx="minor"/>
                          </wps:style>
                          <wps:bodyPr/>
                        </wps:wsp>
                      </wpg:grpSp>
                      <wpg:grpSp>
                        <wpg:cNvGrpSpPr/>
                        <wpg:grpSpPr>
                          <a:xfrm>
                            <a:off x="393120" y="537840"/>
                            <a:ext cx="36720" cy="1440"/>
                          </a:xfrm>
                        </wpg:grpSpPr>
                        <wps:wsp>
                          <wps:cNvSpPr/>
                          <wps:spPr>
                            <a:xfrm>
                              <a:off x="0" y="0"/>
                              <a:ext cx="36720" cy="1440"/>
                            </a:xfrm>
                            <a:custGeom>
                              <a:avLst/>
                              <a:gdLst/>
                              <a:ahLst/>
                              <a:rect l="l" t="t" r="r" b="b"/>
                              <a:pathLst>
                                <a:path w="58" h="0">
                                  <a:moveTo>
                                    <a:pt x="7764" y="924"/>
                                  </a:moveTo>
                                  <a:lnTo>
                                    <a:pt x="7822" y="924"/>
                                  </a:lnTo>
                                </a:path>
                              </a:pathLst>
                            </a:custGeom>
                            <a:noFill/>
                            <a:ln w="11520">
                              <a:solidFill>
                                <a:srgbClr val="000000"/>
                              </a:solidFill>
                              <a:round/>
                            </a:ln>
                          </wps:spPr>
                          <wps:style>
                            <a:lnRef idx="0"/>
                            <a:fillRef idx="0"/>
                            <a:effectRef idx="0"/>
                            <a:fontRef idx="minor"/>
                          </wps:style>
                          <wps:bodyPr/>
                        </wps:wsp>
                      </wpg:grpSp>
                      <wpg:grpSp>
                        <wpg:cNvGrpSpPr/>
                        <wpg:grpSpPr>
                          <a:xfrm>
                            <a:off x="405000" y="525960"/>
                            <a:ext cx="36720" cy="1440"/>
                          </a:xfrm>
                        </wpg:grpSpPr>
                        <wps:wsp>
                          <wps:cNvSpPr/>
                          <wps:spPr>
                            <a:xfrm>
                              <a:off x="0" y="0"/>
                              <a:ext cx="36720" cy="1440"/>
                            </a:xfrm>
                            <a:custGeom>
                              <a:avLst/>
                              <a:gdLst/>
                              <a:ahLst/>
                              <a:rect l="l" t="t" r="r" b="b"/>
                              <a:pathLst>
                                <a:path w="58" h="0">
                                  <a:moveTo>
                                    <a:pt x="7783" y="905"/>
                                  </a:moveTo>
                                  <a:lnTo>
                                    <a:pt x="7841" y="905"/>
                                  </a:lnTo>
                                </a:path>
                              </a:pathLst>
                            </a:custGeom>
                            <a:noFill/>
                            <a:ln w="12240">
                              <a:solidFill>
                                <a:srgbClr val="000000"/>
                              </a:solidFill>
                              <a:round/>
                            </a:ln>
                          </wps:spPr>
                          <wps:style>
                            <a:lnRef idx="0"/>
                            <a:fillRef idx="0"/>
                            <a:effectRef idx="0"/>
                            <a:fontRef idx="minor"/>
                          </wps:style>
                          <wps:bodyPr/>
                        </wps:wsp>
                      </wpg:grpSp>
                      <wpg:grpSp>
                        <wpg:cNvGrpSpPr/>
                        <wpg:grpSpPr>
                          <a:xfrm>
                            <a:off x="429840" y="513720"/>
                            <a:ext cx="24840" cy="1440"/>
                          </a:xfrm>
                        </wpg:grpSpPr>
                        <wps:wsp>
                          <wps:cNvSpPr/>
                          <wps:spPr>
                            <a:xfrm>
                              <a:off x="0" y="0"/>
                              <a:ext cx="24840" cy="1440"/>
                            </a:xfrm>
                            <a:custGeom>
                              <a:avLst/>
                              <a:gdLst/>
                              <a:ahLst/>
                              <a:rect l="l" t="t" r="r" b="b"/>
                              <a:pathLst>
                                <a:path w="39" h="0">
                                  <a:moveTo>
                                    <a:pt x="7822" y="886"/>
                                  </a:moveTo>
                                  <a:lnTo>
                                    <a:pt x="7860" y="886"/>
                                  </a:lnTo>
                                </a:path>
                              </a:pathLst>
                            </a:custGeom>
                            <a:noFill/>
                            <a:ln w="12240">
                              <a:solidFill>
                                <a:srgbClr val="000000"/>
                              </a:solidFill>
                              <a:round/>
                            </a:ln>
                          </wps:spPr>
                          <wps:style>
                            <a:lnRef idx="0"/>
                            <a:fillRef idx="0"/>
                            <a:effectRef idx="0"/>
                            <a:fontRef idx="minor"/>
                          </wps:style>
                          <wps:bodyPr/>
                        </wps:wsp>
                      </wpg:grpSp>
                      <wpg:grpSp>
                        <wpg:cNvGrpSpPr/>
                        <wpg:grpSpPr>
                          <a:xfrm>
                            <a:off x="442080" y="501480"/>
                            <a:ext cx="23040" cy="1440"/>
                          </a:xfrm>
                        </wpg:grpSpPr>
                        <wps:wsp>
                          <wps:cNvSpPr/>
                          <wps:spPr>
                            <a:xfrm>
                              <a:off x="0" y="0"/>
                              <a:ext cx="23040" cy="1440"/>
                            </a:xfrm>
                            <a:custGeom>
                              <a:avLst/>
                              <a:gdLst/>
                              <a:ahLst/>
                              <a:rect l="l" t="t" r="r" b="b"/>
                              <a:pathLst>
                                <a:path w="36" h="0">
                                  <a:moveTo>
                                    <a:pt x="7841" y="867"/>
                                  </a:moveTo>
                                  <a:lnTo>
                                    <a:pt x="7877" y="867"/>
                                  </a:lnTo>
                                </a:path>
                              </a:pathLst>
                            </a:custGeom>
                            <a:noFill/>
                            <a:ln w="12240">
                              <a:solidFill>
                                <a:srgbClr val="000000"/>
                              </a:solidFill>
                              <a:round/>
                            </a:ln>
                          </wps:spPr>
                          <wps:style>
                            <a:lnRef idx="0"/>
                            <a:fillRef idx="0"/>
                            <a:effectRef idx="0"/>
                            <a:fontRef idx="minor"/>
                          </wps:style>
                          <wps:bodyPr/>
                        </wps:wsp>
                      </wpg:grpSp>
                      <wpg:grpSp>
                        <wpg:cNvGrpSpPr/>
                        <wpg:grpSpPr>
                          <a:xfrm>
                            <a:off x="77400" y="676800"/>
                            <a:ext cx="1440" cy="180360"/>
                          </a:xfrm>
                        </wpg:grpSpPr>
                        <wps:wsp>
                          <wps:cNvSpPr/>
                          <wps:spPr>
                            <a:xfrm>
                              <a:off x="0" y="0"/>
                              <a:ext cx="1440" cy="180360"/>
                            </a:xfrm>
                            <a:custGeom>
                              <a:avLst/>
                              <a:gdLst/>
                              <a:ahLst/>
                              <a:rect l="l" t="t" r="r" b="b"/>
                              <a:pathLst>
                                <a:path w="0" h="284">
                                  <a:moveTo>
                                    <a:pt x="7267" y="1143"/>
                                  </a:moveTo>
                                  <a:lnTo>
                                    <a:pt x="7267" y="1426"/>
                                  </a:lnTo>
                                </a:path>
                              </a:pathLst>
                            </a:custGeom>
                            <a:noFill/>
                            <a:ln w="12240">
                              <a:solidFill>
                                <a:srgbClr val="000000"/>
                              </a:solidFill>
                              <a:round/>
                            </a:ln>
                          </wps:spPr>
                          <wps:style>
                            <a:lnRef idx="0"/>
                            <a:fillRef idx="0"/>
                            <a:effectRef idx="0"/>
                            <a:fontRef idx="minor"/>
                          </wps:style>
                          <wps:bodyPr/>
                        </wps:wsp>
                      </wpg:grpSp>
                      <wpg:grpSp>
                        <wpg:cNvGrpSpPr/>
                        <wpg:grpSpPr>
                          <a:xfrm>
                            <a:off x="345960" y="1084680"/>
                            <a:ext cx="12600" cy="1440"/>
                          </a:xfrm>
                        </wpg:grpSpPr>
                        <wps:wsp>
                          <wps:cNvSpPr/>
                          <wps:spPr>
                            <a:xfrm>
                              <a:off x="0" y="0"/>
                              <a:ext cx="12600" cy="1440"/>
                            </a:xfrm>
                            <a:custGeom>
                              <a:avLst/>
                              <a:gdLst/>
                              <a:ahLst/>
                              <a:rect l="l" t="t" r="r" b="b"/>
                              <a:pathLst>
                                <a:path w="20" h="0">
                                  <a:moveTo>
                                    <a:pt x="7690" y="1785"/>
                                  </a:moveTo>
                                  <a:lnTo>
                                    <a:pt x="7709" y="1785"/>
                                  </a:lnTo>
                                </a:path>
                              </a:pathLst>
                            </a:custGeom>
                            <a:noFill/>
                            <a:ln w="23040">
                              <a:solidFill>
                                <a:srgbClr val="000000"/>
                              </a:solidFill>
                              <a:round/>
                            </a:ln>
                          </wps:spPr>
                          <wps:style>
                            <a:lnRef idx="0"/>
                            <a:fillRef idx="0"/>
                            <a:effectRef idx="0"/>
                            <a:fontRef idx="minor"/>
                          </wps:style>
                          <wps:bodyPr/>
                        </wps:wsp>
                      </wpg:grpSp>
                      <wpg:grpSp>
                        <wpg:cNvGrpSpPr/>
                        <wpg:grpSpPr>
                          <a:xfrm>
                            <a:off x="345960" y="1066680"/>
                            <a:ext cx="108720" cy="1440"/>
                          </a:xfrm>
                        </wpg:grpSpPr>
                        <wps:wsp>
                          <wps:cNvSpPr/>
                          <wps:spPr>
                            <a:xfrm>
                              <a:off x="0" y="0"/>
                              <a:ext cx="108720" cy="1440"/>
                            </a:xfrm>
                            <a:custGeom>
                              <a:avLst/>
                              <a:gdLst/>
                              <a:ahLst/>
                              <a:rect l="l" t="t" r="r" b="b"/>
                              <a:pathLst>
                                <a:path w="171" h="0">
                                  <a:moveTo>
                                    <a:pt x="7690" y="1757"/>
                                  </a:moveTo>
                                  <a:lnTo>
                                    <a:pt x="7860" y="1757"/>
                                  </a:lnTo>
                                </a:path>
                              </a:pathLst>
                            </a:custGeom>
                            <a:noFill/>
                            <a:ln w="12600">
                              <a:solidFill>
                                <a:srgbClr val="000000"/>
                              </a:solidFill>
                              <a:round/>
                            </a:ln>
                          </wps:spPr>
                          <wps:style>
                            <a:lnRef idx="0"/>
                            <a:fillRef idx="0"/>
                            <a:effectRef idx="0"/>
                            <a:fontRef idx="minor"/>
                          </wps:style>
                          <wps:bodyPr/>
                        </wps:wsp>
                      </wpg:grpSp>
                      <wpg:grpSp>
                        <wpg:cNvGrpSpPr/>
                        <wpg:grpSpPr>
                          <a:xfrm>
                            <a:off x="345960" y="1054080"/>
                            <a:ext cx="12600" cy="1440"/>
                          </a:xfrm>
                        </wpg:grpSpPr>
                        <wps:wsp>
                          <wps:cNvSpPr/>
                          <wps:spPr>
                            <a:xfrm>
                              <a:off x="0" y="0"/>
                              <a:ext cx="12600" cy="1440"/>
                            </a:xfrm>
                            <a:custGeom>
                              <a:avLst/>
                              <a:gdLst/>
                              <a:ahLst/>
                              <a:rect l="l" t="t" r="r" b="b"/>
                              <a:pathLst>
                                <a:path w="20" h="0">
                                  <a:moveTo>
                                    <a:pt x="7690" y="1737"/>
                                  </a:moveTo>
                                  <a:lnTo>
                                    <a:pt x="7709" y="1737"/>
                                  </a:lnTo>
                                </a:path>
                              </a:pathLst>
                            </a:custGeom>
                            <a:noFill/>
                            <a:ln w="12600">
                              <a:solidFill>
                                <a:srgbClr val="000000"/>
                              </a:solidFill>
                              <a:round/>
                            </a:ln>
                          </wps:spPr>
                          <wps:style>
                            <a:lnRef idx="0"/>
                            <a:fillRef idx="0"/>
                            <a:effectRef idx="0"/>
                            <a:fontRef idx="minor"/>
                          </wps:style>
                          <wps:bodyPr/>
                        </wps:wsp>
                      </wpg:grpSp>
                      <wpg:grpSp>
                        <wpg:cNvGrpSpPr/>
                        <wpg:grpSpPr>
                          <a:xfrm>
                            <a:off x="417240" y="1078200"/>
                            <a:ext cx="12600" cy="1440"/>
                          </a:xfrm>
                        </wpg:grpSpPr>
                        <wps:wsp>
                          <wps:cNvSpPr/>
                          <wps:spPr>
                            <a:xfrm>
                              <a:off x="0" y="0"/>
                              <a:ext cx="12600" cy="1440"/>
                            </a:xfrm>
                            <a:custGeom>
                              <a:avLst/>
                              <a:gdLst/>
                              <a:ahLst/>
                              <a:rect l="l" t="t" r="r" b="b"/>
                              <a:pathLst>
                                <a:path w="20" h="0">
                                  <a:moveTo>
                                    <a:pt x="7802" y="1775"/>
                                  </a:moveTo>
                                  <a:lnTo>
                                    <a:pt x="7822" y="1775"/>
                                  </a:lnTo>
                                </a:path>
                              </a:pathLst>
                            </a:custGeom>
                            <a:noFill/>
                            <a:ln w="10800">
                              <a:solidFill>
                                <a:srgbClr val="000000"/>
                              </a:solidFill>
                              <a:round/>
                            </a:ln>
                          </wps:spPr>
                          <wps:style>
                            <a:lnRef idx="0"/>
                            <a:fillRef idx="0"/>
                            <a:effectRef idx="0"/>
                            <a:fontRef idx="minor"/>
                          </wps:style>
                          <wps:bodyPr/>
                        </wps:wsp>
                      </wpg:grpSp>
                      <wpg:grpSp>
                        <wpg:cNvGrpSpPr/>
                        <wpg:grpSpPr>
                          <a:xfrm>
                            <a:off x="691560" y="1095840"/>
                            <a:ext cx="48960" cy="48960"/>
                          </a:xfrm>
                        </wpg:grpSpPr>
                        <wps:wsp>
                          <wps:cNvSpPr/>
                          <wps:spPr>
                            <a:xfrm>
                              <a:off x="0" y="0"/>
                              <a:ext cx="48960" cy="48960"/>
                            </a:xfrm>
                            <a:custGeom>
                              <a:avLst/>
                              <a:gdLst/>
                              <a:ahLst/>
                              <a:rect l="l" t="t" r="r" b="b"/>
                              <a:pathLst>
                                <a:path w="77" h="77">
                                  <a:moveTo>
                                    <a:pt x="8292" y="1860"/>
                                  </a:moveTo>
                                  <a:lnTo>
                                    <a:pt x="8254" y="1860"/>
                                  </a:lnTo>
                                  <a:lnTo>
                                    <a:pt x="8254" y="1879"/>
                                  </a:lnTo>
                                  <a:lnTo>
                                    <a:pt x="8292" y="1879"/>
                                  </a:lnTo>
                                  <a:lnTo>
                                    <a:pt x="8292" y="1860"/>
                                  </a:lnTo>
                                  <a:close/>
                                </a:path>
                              </a:pathLst>
                            </a:custGeom>
                            <a:solidFill>
                              <a:srgbClr val="000000"/>
                            </a:solidFill>
                            <a:ln w="0">
                              <a:noFill/>
                            </a:ln>
                          </wps:spPr>
                          <wps:style>
                            <a:lnRef idx="0"/>
                            <a:fillRef idx="0"/>
                            <a:effectRef idx="0"/>
                            <a:fontRef idx="minor"/>
                          </wps:style>
                          <wps:bodyPr/>
                        </wps:wsp>
                        <wps:wsp>
                          <wps:cNvSpPr/>
                          <wps:spPr>
                            <a:xfrm>
                              <a:off x="0" y="0"/>
                              <a:ext cx="48960" cy="48960"/>
                            </a:xfrm>
                            <a:custGeom>
                              <a:avLst/>
                              <a:gdLst/>
                              <a:ahLst/>
                              <a:rect l="l" t="t" r="r" b="b"/>
                              <a:pathLst>
                                <a:path w="77" h="77">
                                  <a:moveTo>
                                    <a:pt x="8311" y="1822"/>
                                  </a:moveTo>
                                  <a:lnTo>
                                    <a:pt x="8234" y="1822"/>
                                  </a:lnTo>
                                  <a:lnTo>
                                    <a:pt x="8234" y="1860"/>
                                  </a:lnTo>
                                  <a:lnTo>
                                    <a:pt x="8311" y="1860"/>
                                  </a:lnTo>
                                  <a:lnTo>
                                    <a:pt x="8311" y="1822"/>
                                  </a:lnTo>
                                  <a:close/>
                                </a:path>
                              </a:pathLst>
                            </a:custGeom>
                            <a:solidFill>
                              <a:srgbClr val="000000"/>
                            </a:solidFill>
                            <a:ln w="0">
                              <a:noFill/>
                            </a:ln>
                          </wps:spPr>
                          <wps:style>
                            <a:lnRef idx="0"/>
                            <a:fillRef idx="0"/>
                            <a:effectRef idx="0"/>
                            <a:fontRef idx="minor"/>
                          </wps:style>
                          <wps:bodyPr/>
                        </wps:wsp>
                        <wps:wsp>
                          <wps:cNvSpPr/>
                          <wps:spPr>
                            <a:xfrm>
                              <a:off x="0" y="0"/>
                              <a:ext cx="48960" cy="48960"/>
                            </a:xfrm>
                            <a:custGeom>
                              <a:avLst/>
                              <a:gdLst/>
                              <a:ahLst/>
                              <a:rect l="l" t="t" r="r" b="b"/>
                              <a:pathLst>
                                <a:path w="77" h="77">
                                  <a:moveTo>
                                    <a:pt x="8292" y="1803"/>
                                  </a:moveTo>
                                  <a:lnTo>
                                    <a:pt x="8254" y="1803"/>
                                  </a:lnTo>
                                  <a:lnTo>
                                    <a:pt x="8254" y="1822"/>
                                  </a:lnTo>
                                  <a:lnTo>
                                    <a:pt x="8292" y="1822"/>
                                  </a:lnTo>
                                  <a:lnTo>
                                    <a:pt x="8292" y="1803"/>
                                  </a:lnTo>
                                  <a:close/>
                                </a:path>
                              </a:pathLst>
                            </a:custGeom>
                            <a:solidFill>
                              <a:srgbClr val="000000"/>
                            </a:solidFill>
                            <a:ln w="0">
                              <a:noFill/>
                            </a:ln>
                          </wps:spPr>
                          <wps:style>
                            <a:lnRef idx="0"/>
                            <a:fillRef idx="0"/>
                            <a:effectRef idx="0"/>
                            <a:fontRef idx="minor"/>
                          </wps:style>
                          <wps:bodyPr/>
                        </wps:wsp>
                      </wpg:grpSp>
                      <wpg:grpSp>
                        <wpg:cNvGrpSpPr/>
                        <wpg:grpSpPr>
                          <a:xfrm>
                            <a:off x="961560" y="556200"/>
                            <a:ext cx="1440" cy="131400"/>
                          </a:xfrm>
                        </wpg:grpSpPr>
                        <wps:wsp>
                          <wps:cNvSpPr/>
                          <wps:spPr>
                            <a:xfrm>
                              <a:off x="0" y="0"/>
                              <a:ext cx="1440" cy="131400"/>
                            </a:xfrm>
                            <a:custGeom>
                              <a:avLst/>
                              <a:gdLst/>
                              <a:ahLst/>
                              <a:rect l="l" t="t" r="r" b="b"/>
                              <a:pathLst>
                                <a:path w="0" h="207">
                                  <a:moveTo>
                                    <a:pt x="8659" y="953"/>
                                  </a:moveTo>
                                  <a:lnTo>
                                    <a:pt x="8659" y="1159"/>
                                  </a:lnTo>
                                </a:path>
                              </a:pathLst>
                            </a:custGeom>
                            <a:noFill/>
                            <a:ln w="12240">
                              <a:solidFill>
                                <a:srgbClr val="000000"/>
                              </a:solidFill>
                              <a:round/>
                            </a:ln>
                          </wps:spPr>
                          <wps:style>
                            <a:lnRef idx="0"/>
                            <a:fillRef idx="0"/>
                            <a:effectRef idx="0"/>
                            <a:fontRef idx="minor"/>
                          </wps:style>
                          <wps:bodyPr/>
                        </wps:wsp>
                      </wpg:grpSp>
                      <wpg:grpSp>
                        <wpg:cNvGrpSpPr/>
                        <wpg:grpSpPr>
                          <a:xfrm>
                            <a:off x="972720" y="687240"/>
                            <a:ext cx="1440" cy="120600"/>
                          </a:xfrm>
                        </wpg:grpSpPr>
                        <wps:wsp>
                          <wps:cNvSpPr/>
                          <wps:spPr>
                            <a:xfrm>
                              <a:off x="0" y="0"/>
                              <a:ext cx="1440" cy="120600"/>
                            </a:xfrm>
                            <a:custGeom>
                              <a:avLst/>
                              <a:gdLst/>
                              <a:ahLst/>
                              <a:rect l="l" t="t" r="r" b="b"/>
                              <a:pathLst>
                                <a:path w="0" h="190">
                                  <a:moveTo>
                                    <a:pt x="8677" y="1159"/>
                                  </a:moveTo>
                                  <a:lnTo>
                                    <a:pt x="8677" y="1349"/>
                                  </a:lnTo>
                                </a:path>
                              </a:pathLst>
                            </a:custGeom>
                            <a:noFill/>
                            <a:ln w="10800">
                              <a:solidFill>
                                <a:srgbClr val="000000"/>
                              </a:solidFill>
                              <a:round/>
                            </a:ln>
                          </wps:spPr>
                          <wps:style>
                            <a:lnRef idx="0"/>
                            <a:fillRef idx="0"/>
                            <a:effectRef idx="0"/>
                            <a:fontRef idx="minor"/>
                          </wps:style>
                          <wps:bodyPr/>
                        </wps:wsp>
                      </wpg:grpSp>
                      <wpg:grpSp>
                        <wpg:cNvGrpSpPr/>
                        <wpg:grpSpPr>
                          <a:xfrm>
                            <a:off x="118800" y="910080"/>
                            <a:ext cx="96480" cy="1440"/>
                          </a:xfrm>
                        </wpg:grpSpPr>
                        <wps:wsp>
                          <wps:cNvSpPr/>
                          <wps:spPr>
                            <a:xfrm>
                              <a:off x="0" y="0"/>
                              <a:ext cx="96480" cy="1440"/>
                            </a:xfrm>
                            <a:custGeom>
                              <a:avLst/>
                              <a:gdLst/>
                              <a:ahLst/>
                              <a:rect l="l" t="t" r="r" b="b"/>
                              <a:pathLst>
                                <a:path w="152" h="0">
                                  <a:moveTo>
                                    <a:pt x="7332" y="1510"/>
                                  </a:moveTo>
                                  <a:lnTo>
                                    <a:pt x="7483" y="1510"/>
                                  </a:lnTo>
                                </a:path>
                              </a:pathLst>
                            </a:custGeom>
                            <a:noFill/>
                            <a:ln w="12240">
                              <a:solidFill>
                                <a:srgbClr val="000000"/>
                              </a:solidFill>
                              <a:round/>
                            </a:ln>
                          </wps:spPr>
                          <wps:style>
                            <a:lnRef idx="0"/>
                            <a:fillRef idx="0"/>
                            <a:effectRef idx="0"/>
                            <a:fontRef idx="minor"/>
                          </wps:style>
                          <wps:bodyPr/>
                        </wps:wsp>
                      </wpg:grpSp>
                      <wpg:grpSp>
                        <wpg:cNvGrpSpPr/>
                        <wpg:grpSpPr>
                          <a:xfrm>
                            <a:off x="165600" y="892080"/>
                            <a:ext cx="12600" cy="1440"/>
                          </a:xfrm>
                        </wpg:grpSpPr>
                        <wps:wsp>
                          <wps:cNvSpPr/>
                          <wps:spPr>
                            <a:xfrm>
                              <a:off x="0" y="0"/>
                              <a:ext cx="12600" cy="1440"/>
                            </a:xfrm>
                            <a:custGeom>
                              <a:avLst/>
                              <a:gdLst/>
                              <a:ahLst/>
                              <a:rect l="l" t="t" r="r" b="b"/>
                              <a:pathLst>
                                <a:path w="20" h="0">
                                  <a:moveTo>
                                    <a:pt x="7406" y="1482"/>
                                  </a:moveTo>
                                  <a:lnTo>
                                    <a:pt x="7426" y="1482"/>
                                  </a:lnTo>
                                </a:path>
                              </a:pathLst>
                            </a:custGeom>
                            <a:noFill/>
                            <a:ln w="23040">
                              <a:solidFill>
                                <a:srgbClr val="000000"/>
                              </a:solidFill>
                              <a:round/>
                            </a:ln>
                          </wps:spPr>
                          <wps:style>
                            <a:lnRef idx="0"/>
                            <a:fillRef idx="0"/>
                            <a:effectRef idx="0"/>
                            <a:fontRef idx="minor"/>
                          </wps:style>
                          <wps:bodyPr/>
                        </wps:wsp>
                      </wpg:grpSp>
                      <wpg:grpSp>
                        <wpg:cNvGrpSpPr/>
                        <wpg:grpSpPr>
                          <a:xfrm>
                            <a:off x="239400" y="1157040"/>
                            <a:ext cx="47520" cy="35640"/>
                          </a:xfrm>
                        </wpg:grpSpPr>
                        <wps:wsp>
                          <wps:cNvSpPr/>
                          <wps:spPr>
                            <a:xfrm>
                              <a:off x="0" y="0"/>
                              <a:ext cx="47520" cy="35640"/>
                            </a:xfrm>
                            <a:custGeom>
                              <a:avLst/>
                              <a:gdLst/>
                              <a:ahLst/>
                              <a:rect l="l" t="t" r="r" b="b"/>
                              <a:pathLst>
                                <a:path w="75" h="56">
                                  <a:moveTo>
                                    <a:pt x="7558" y="1899"/>
                                  </a:moveTo>
                                  <a:lnTo>
                                    <a:pt x="7522" y="1899"/>
                                  </a:lnTo>
                                  <a:lnTo>
                                    <a:pt x="7522" y="1954"/>
                                  </a:lnTo>
                                  <a:lnTo>
                                    <a:pt x="7577" y="1954"/>
                                  </a:lnTo>
                                  <a:lnTo>
                                    <a:pt x="7577" y="1937"/>
                                  </a:lnTo>
                                  <a:lnTo>
                                    <a:pt x="7596" y="1937"/>
                                  </a:lnTo>
                                  <a:lnTo>
                                    <a:pt x="7596" y="1918"/>
                                  </a:lnTo>
                                  <a:lnTo>
                                    <a:pt x="7558" y="1918"/>
                                  </a:lnTo>
                                  <a:lnTo>
                                    <a:pt x="7558" y="1899"/>
                                  </a:lnTo>
                                  <a:close/>
                                </a:path>
                              </a:pathLst>
                            </a:custGeom>
                            <a:solidFill>
                              <a:srgbClr val="000000"/>
                            </a:solidFill>
                            <a:ln w="0">
                              <a:noFill/>
                            </a:ln>
                          </wps:spPr>
                          <wps:style>
                            <a:lnRef idx="0"/>
                            <a:fillRef idx="0"/>
                            <a:effectRef idx="0"/>
                            <a:fontRef idx="minor"/>
                          </wps:style>
                          <wps:bodyPr/>
                        </wps:wsp>
                      </wpg:grpSp>
                      <wpg:grpSp>
                        <wpg:cNvGrpSpPr/>
                        <wpg:grpSpPr>
                          <a:xfrm>
                            <a:off x="829800" y="591120"/>
                            <a:ext cx="1440" cy="96480"/>
                          </a:xfrm>
                        </wpg:grpSpPr>
                        <wps:wsp>
                          <wps:cNvSpPr/>
                          <wps:spPr>
                            <a:xfrm>
                              <a:off x="0" y="0"/>
                              <a:ext cx="1440" cy="96480"/>
                            </a:xfrm>
                            <a:custGeom>
                              <a:avLst/>
                              <a:gdLst/>
                              <a:ahLst/>
                              <a:rect l="l" t="t" r="r" b="b"/>
                              <a:pathLst>
                                <a:path w="0" h="152">
                                  <a:moveTo>
                                    <a:pt x="8452" y="1008"/>
                                  </a:moveTo>
                                  <a:lnTo>
                                    <a:pt x="8452" y="1159"/>
                                  </a:lnTo>
                                </a:path>
                              </a:pathLst>
                            </a:custGeom>
                            <a:noFill/>
                            <a:ln w="10800">
                              <a:solidFill>
                                <a:srgbClr val="000000"/>
                              </a:solidFill>
                              <a:round/>
                            </a:ln>
                          </wps:spPr>
                          <wps:style>
                            <a:lnRef idx="0"/>
                            <a:fillRef idx="0"/>
                            <a:effectRef idx="0"/>
                            <a:fontRef idx="minor"/>
                          </wps:style>
                          <wps:bodyPr/>
                        </wps:wsp>
                      </wpg:grpSp>
                      <wpg:grpSp>
                        <wpg:cNvGrpSpPr/>
                        <wpg:grpSpPr>
                          <a:xfrm>
                            <a:off x="572760" y="921960"/>
                            <a:ext cx="96480" cy="1440"/>
                          </a:xfrm>
                        </wpg:grpSpPr>
                        <wps:wsp>
                          <wps:cNvSpPr/>
                          <wps:spPr>
                            <a:xfrm>
                              <a:off x="0" y="0"/>
                              <a:ext cx="96480" cy="1440"/>
                            </a:xfrm>
                            <a:custGeom>
                              <a:avLst/>
                              <a:gdLst/>
                              <a:ahLst/>
                              <a:rect l="l" t="t" r="r" b="b"/>
                              <a:pathLst>
                                <a:path w="152" h="0">
                                  <a:moveTo>
                                    <a:pt x="8047" y="1529"/>
                                  </a:moveTo>
                                  <a:lnTo>
                                    <a:pt x="8198" y="1529"/>
                                  </a:lnTo>
                                </a:path>
                              </a:pathLst>
                            </a:custGeom>
                            <a:noFill/>
                            <a:ln w="12240">
                              <a:solidFill>
                                <a:srgbClr val="000000"/>
                              </a:solidFill>
                              <a:round/>
                            </a:ln>
                          </wps:spPr>
                          <wps:style>
                            <a:lnRef idx="0"/>
                            <a:fillRef idx="0"/>
                            <a:effectRef idx="0"/>
                            <a:fontRef idx="minor"/>
                          </wps:style>
                          <wps:bodyPr/>
                        </wps:wsp>
                      </wpg:grpSp>
                      <wpg:grpSp>
                        <wpg:cNvGrpSpPr/>
                        <wpg:grpSpPr>
                          <a:xfrm>
                            <a:off x="841320" y="687240"/>
                            <a:ext cx="1440" cy="85680"/>
                          </a:xfrm>
                        </wpg:grpSpPr>
                        <wps:wsp>
                          <wps:cNvSpPr/>
                          <wps:spPr>
                            <a:xfrm>
                              <a:off x="0" y="0"/>
                              <a:ext cx="1440" cy="85680"/>
                            </a:xfrm>
                            <a:custGeom>
                              <a:avLst/>
                              <a:gdLst/>
                              <a:ahLst/>
                              <a:rect l="l" t="t" r="r" b="b"/>
                              <a:pathLst>
                                <a:path w="0" h="135">
                                  <a:moveTo>
                                    <a:pt x="8470" y="1159"/>
                                  </a:moveTo>
                                  <a:lnTo>
                                    <a:pt x="8470" y="1294"/>
                                  </a:lnTo>
                                </a:path>
                              </a:pathLst>
                            </a:custGeom>
                            <a:noFill/>
                            <a:ln w="12240">
                              <a:solidFill>
                                <a:srgbClr val="000000"/>
                              </a:solidFill>
                              <a:round/>
                            </a:ln>
                          </wps:spPr>
                          <wps:style>
                            <a:lnRef idx="0"/>
                            <a:fillRef idx="0"/>
                            <a:effectRef idx="0"/>
                            <a:fontRef idx="minor"/>
                          </wps:style>
                          <wps:bodyPr/>
                        </wps:wsp>
                      </wpg:grpSp>
                      <wpg:grpSp>
                        <wpg:cNvGrpSpPr/>
                        <wpg:grpSpPr>
                          <a:xfrm>
                            <a:off x="572760" y="1036440"/>
                            <a:ext cx="47520" cy="47520"/>
                          </a:xfrm>
                        </wpg:grpSpPr>
                        <wps:wsp>
                          <wps:cNvSpPr/>
                          <wps:spPr>
                            <a:xfrm>
                              <a:off x="0" y="0"/>
                              <a:ext cx="47520" cy="47520"/>
                            </a:xfrm>
                            <a:custGeom>
                              <a:avLst/>
                              <a:gdLst/>
                              <a:ahLst/>
                              <a:rect l="l" t="t" r="r" b="b"/>
                              <a:pathLst>
                                <a:path w="75" h="75">
                                  <a:moveTo>
                                    <a:pt x="8102" y="1747"/>
                                  </a:moveTo>
                                  <a:lnTo>
                                    <a:pt x="8047" y="1747"/>
                                  </a:lnTo>
                                  <a:lnTo>
                                    <a:pt x="8047" y="1767"/>
                                  </a:lnTo>
                                  <a:lnTo>
                                    <a:pt x="8086" y="1767"/>
                                  </a:lnTo>
                                  <a:lnTo>
                                    <a:pt x="8086" y="1783"/>
                                  </a:lnTo>
                                  <a:lnTo>
                                    <a:pt x="8102" y="1783"/>
                                  </a:lnTo>
                                  <a:lnTo>
                                    <a:pt x="8102" y="1747"/>
                                  </a:lnTo>
                                  <a:close/>
                                </a:path>
                              </a:pathLst>
                            </a:custGeom>
                            <a:solidFill>
                              <a:srgbClr val="000000"/>
                            </a:solidFill>
                            <a:ln w="0">
                              <a:noFill/>
                            </a:ln>
                          </wps:spPr>
                          <wps:style>
                            <a:lnRef idx="0"/>
                            <a:fillRef idx="0"/>
                            <a:effectRef idx="0"/>
                            <a:fontRef idx="minor"/>
                          </wps:style>
                          <wps:bodyPr/>
                        </wps:wsp>
                        <wps:wsp>
                          <wps:cNvSpPr/>
                          <wps:spPr>
                            <a:xfrm>
                              <a:off x="0" y="0"/>
                              <a:ext cx="47520" cy="47520"/>
                            </a:xfrm>
                            <a:custGeom>
                              <a:avLst/>
                              <a:gdLst/>
                              <a:ahLst/>
                              <a:rect l="l" t="t" r="r" b="b"/>
                              <a:pathLst>
                                <a:path w="75" h="75">
                                  <a:moveTo>
                                    <a:pt x="8122" y="1709"/>
                                  </a:moveTo>
                                  <a:lnTo>
                                    <a:pt x="8102" y="1709"/>
                                  </a:lnTo>
                                  <a:lnTo>
                                    <a:pt x="8102" y="1728"/>
                                  </a:lnTo>
                                  <a:lnTo>
                                    <a:pt x="8086" y="1728"/>
                                  </a:lnTo>
                                  <a:lnTo>
                                    <a:pt x="8086" y="1747"/>
                                  </a:lnTo>
                                  <a:lnTo>
                                    <a:pt x="8122" y="1747"/>
                                  </a:lnTo>
                                  <a:lnTo>
                                    <a:pt x="8122" y="1709"/>
                                  </a:lnTo>
                                  <a:close/>
                                </a:path>
                              </a:pathLst>
                            </a:custGeom>
                            <a:solidFill>
                              <a:srgbClr val="000000"/>
                            </a:solidFill>
                            <a:ln w="0">
                              <a:noFill/>
                            </a:ln>
                          </wps:spPr>
                          <wps:style>
                            <a:lnRef idx="0"/>
                            <a:fillRef idx="0"/>
                            <a:effectRef idx="0"/>
                            <a:fontRef idx="minor"/>
                          </wps:style>
                          <wps:bodyPr/>
                        </wps:wsp>
                      </wpg:grpSp>
                      <wpg:grpSp>
                        <wpg:cNvGrpSpPr/>
                        <wpg:grpSpPr>
                          <a:xfrm>
                            <a:off x="841320" y="1083240"/>
                            <a:ext cx="1440" cy="73800"/>
                          </a:xfrm>
                        </wpg:grpSpPr>
                        <wps:wsp>
                          <wps:cNvSpPr/>
                          <wps:spPr>
                            <a:xfrm>
                              <a:off x="0" y="0"/>
                              <a:ext cx="1440" cy="73800"/>
                            </a:xfrm>
                            <a:custGeom>
                              <a:avLst/>
                              <a:gdLst/>
                              <a:ahLst/>
                              <a:rect l="l" t="t" r="r" b="b"/>
                              <a:pathLst>
                                <a:path w="0" h="116">
                                  <a:moveTo>
                                    <a:pt x="8470" y="1783"/>
                                  </a:moveTo>
                                  <a:lnTo>
                                    <a:pt x="8470" y="1899"/>
                                  </a:lnTo>
                                </a:path>
                              </a:pathLst>
                            </a:custGeom>
                            <a:noFill/>
                            <a:ln w="12240">
                              <a:solidFill>
                                <a:srgbClr val="000000"/>
                              </a:solidFill>
                              <a:round/>
                            </a:ln>
                          </wps:spPr>
                          <wps:style>
                            <a:lnRef idx="0"/>
                            <a:fillRef idx="0"/>
                            <a:effectRef idx="0"/>
                            <a:fontRef idx="minor"/>
                          </wps:style>
                          <wps:bodyPr/>
                        </wps:wsp>
                      </wpg:grpSp>
                      <wpg:grpSp>
                        <wpg:cNvGrpSpPr/>
                        <wpg:grpSpPr>
                          <a:xfrm>
                            <a:off x="591120" y="1083240"/>
                            <a:ext cx="1440" cy="73800"/>
                          </a:xfrm>
                        </wpg:grpSpPr>
                        <wps:wsp>
                          <wps:cNvSpPr/>
                          <wps:spPr>
                            <a:xfrm>
                              <a:off x="0" y="0"/>
                              <a:ext cx="1440" cy="73800"/>
                            </a:xfrm>
                            <a:custGeom>
                              <a:avLst/>
                              <a:gdLst/>
                              <a:ahLst/>
                              <a:rect l="l" t="t" r="r" b="b"/>
                              <a:pathLst>
                                <a:path w="0" h="116">
                                  <a:moveTo>
                                    <a:pt x="8076" y="1783"/>
                                  </a:moveTo>
                                  <a:lnTo>
                                    <a:pt x="8076" y="1899"/>
                                  </a:lnTo>
                                </a:path>
                              </a:pathLst>
                            </a:custGeom>
                            <a:noFill/>
                            <a:ln w="12240">
                              <a:solidFill>
                                <a:srgbClr val="000000"/>
                              </a:solidFill>
                              <a:round/>
                            </a:ln>
                          </wps:spPr>
                          <wps:style>
                            <a:lnRef idx="0"/>
                            <a:fillRef idx="0"/>
                            <a:effectRef idx="0"/>
                            <a:fontRef idx="minor"/>
                          </wps:style>
                          <wps:bodyPr/>
                        </wps:wsp>
                      </wpg:grpSp>
                      <wpg:grpSp>
                        <wpg:cNvGrpSpPr/>
                        <wpg:grpSpPr>
                          <a:xfrm>
                            <a:off x="681480" y="1246680"/>
                            <a:ext cx="71640" cy="1440"/>
                          </a:xfrm>
                        </wpg:grpSpPr>
                        <wps:wsp>
                          <wps:cNvSpPr/>
                          <wps:spPr>
                            <a:xfrm>
                              <a:off x="0" y="0"/>
                              <a:ext cx="71640" cy="1440"/>
                            </a:xfrm>
                            <a:custGeom>
                              <a:avLst/>
                              <a:gdLst/>
                              <a:ahLst/>
                              <a:rect l="l" t="t" r="r" b="b"/>
                              <a:pathLst>
                                <a:path w="113" h="0">
                                  <a:moveTo>
                                    <a:pt x="8218" y="2040"/>
                                  </a:moveTo>
                                  <a:lnTo>
                                    <a:pt x="8330" y="2040"/>
                                  </a:lnTo>
                                </a:path>
                              </a:pathLst>
                            </a:custGeom>
                            <a:noFill/>
                            <a:ln w="12240">
                              <a:solidFill>
                                <a:srgbClr val="000000"/>
                              </a:solidFill>
                              <a:round/>
                            </a:ln>
                          </wps:spPr>
                          <wps:style>
                            <a:lnRef idx="0"/>
                            <a:fillRef idx="0"/>
                            <a:effectRef idx="0"/>
                            <a:fontRef idx="minor"/>
                          </wps:style>
                          <wps:bodyPr/>
                        </wps:wsp>
                      </wpg:grpSp>
                      <wpg:grpSp>
                        <wpg:cNvGrpSpPr/>
                        <wpg:grpSpPr>
                          <a:xfrm>
                            <a:off x="812160" y="1157040"/>
                            <a:ext cx="23040" cy="47520"/>
                          </a:xfrm>
                        </wpg:grpSpPr>
                        <wps:wsp>
                          <wps:cNvSpPr/>
                          <wps:spPr>
                            <a:xfrm>
                              <a:off x="0" y="0"/>
                              <a:ext cx="23040" cy="47520"/>
                            </a:xfrm>
                            <a:custGeom>
                              <a:avLst/>
                              <a:gdLst/>
                              <a:ahLst/>
                              <a:rect l="l" t="t" r="r" b="b"/>
                              <a:pathLst>
                                <a:path w="36" h="75">
                                  <a:moveTo>
                                    <a:pt x="8460" y="1899"/>
                                  </a:moveTo>
                                  <a:lnTo>
                                    <a:pt x="8443" y="1899"/>
                                  </a:lnTo>
                                  <a:lnTo>
                                    <a:pt x="8443" y="1937"/>
                                  </a:lnTo>
                                  <a:lnTo>
                                    <a:pt x="8424" y="1937"/>
                                  </a:lnTo>
                                  <a:lnTo>
                                    <a:pt x="8424" y="1973"/>
                                  </a:lnTo>
                                  <a:lnTo>
                                    <a:pt x="8443" y="1973"/>
                                  </a:lnTo>
                                  <a:lnTo>
                                    <a:pt x="8443" y="1954"/>
                                  </a:lnTo>
                                  <a:lnTo>
                                    <a:pt x="8460" y="1954"/>
                                  </a:lnTo>
                                  <a:lnTo>
                                    <a:pt x="8460" y="1899"/>
                                  </a:lnTo>
                                  <a:close/>
                                </a:path>
                              </a:pathLst>
                            </a:custGeom>
                            <a:solidFill>
                              <a:srgbClr val="000000"/>
                            </a:solidFill>
                            <a:ln w="0">
                              <a:noFill/>
                            </a:ln>
                          </wps:spPr>
                          <wps:style>
                            <a:lnRef idx="0"/>
                            <a:fillRef idx="0"/>
                            <a:effectRef idx="0"/>
                            <a:fontRef idx="minor"/>
                          </wps:style>
                          <wps:bodyPr/>
                        </wps:wsp>
                      </wpg:grpSp>
                      <wpg:grpSp>
                        <wpg:cNvGrpSpPr/>
                        <wpg:grpSpPr>
                          <a:xfrm>
                            <a:off x="812160" y="1036440"/>
                            <a:ext cx="23040" cy="47520"/>
                          </a:xfrm>
                        </wpg:grpSpPr>
                        <wps:wsp>
                          <wps:cNvSpPr/>
                          <wps:spPr>
                            <a:xfrm>
                              <a:off x="0" y="0"/>
                              <a:ext cx="23040" cy="47520"/>
                            </a:xfrm>
                            <a:custGeom>
                              <a:avLst/>
                              <a:gdLst/>
                              <a:ahLst/>
                              <a:rect l="l" t="t" r="r" b="b"/>
                              <a:pathLst>
                                <a:path w="36" h="75">
                                  <a:moveTo>
                                    <a:pt x="8443" y="1709"/>
                                  </a:moveTo>
                                  <a:lnTo>
                                    <a:pt x="8424" y="1709"/>
                                  </a:lnTo>
                                  <a:lnTo>
                                    <a:pt x="8424" y="1747"/>
                                  </a:lnTo>
                                  <a:lnTo>
                                    <a:pt x="8443" y="1747"/>
                                  </a:lnTo>
                                  <a:lnTo>
                                    <a:pt x="8443" y="1783"/>
                                  </a:lnTo>
                                  <a:lnTo>
                                    <a:pt x="8460" y="1783"/>
                                  </a:lnTo>
                                  <a:lnTo>
                                    <a:pt x="8460" y="1728"/>
                                  </a:lnTo>
                                  <a:lnTo>
                                    <a:pt x="8443" y="1728"/>
                                  </a:lnTo>
                                  <a:lnTo>
                                    <a:pt x="8443" y="1709"/>
                                  </a:lnTo>
                                  <a:close/>
                                </a:path>
                              </a:pathLst>
                            </a:custGeom>
                            <a:solidFill>
                              <a:srgbClr val="000000"/>
                            </a:solidFill>
                            <a:ln w="0">
                              <a:noFill/>
                            </a:ln>
                          </wps:spPr>
                          <wps:style>
                            <a:lnRef idx="0"/>
                            <a:fillRef idx="0"/>
                            <a:effectRef idx="0"/>
                            <a:fontRef idx="minor"/>
                          </wps:style>
                          <wps:bodyPr/>
                        </wps:wsp>
                      </wpg:grpSp>
                      <wpg:grpSp>
                        <wpg:cNvGrpSpPr/>
                        <wpg:grpSpPr>
                          <a:xfrm>
                            <a:off x="208800" y="1144440"/>
                            <a:ext cx="1440" cy="59760"/>
                          </a:xfrm>
                        </wpg:grpSpPr>
                        <wps:wsp>
                          <wps:cNvSpPr/>
                          <wps:spPr>
                            <a:xfrm>
                              <a:off x="0" y="0"/>
                              <a:ext cx="1440" cy="59760"/>
                            </a:xfrm>
                            <a:custGeom>
                              <a:avLst/>
                              <a:gdLst/>
                              <a:ahLst/>
                              <a:rect l="l" t="t" r="r" b="b"/>
                              <a:pathLst>
                                <a:path w="0" h="94">
                                  <a:moveTo>
                                    <a:pt x="7474" y="1879"/>
                                  </a:moveTo>
                                  <a:lnTo>
                                    <a:pt x="7474" y="1973"/>
                                  </a:lnTo>
                                </a:path>
                              </a:pathLst>
                            </a:custGeom>
                            <a:noFill/>
                            <a:ln w="12240">
                              <a:solidFill>
                                <a:srgbClr val="000000"/>
                              </a:solidFill>
                              <a:round/>
                            </a:ln>
                          </wps:spPr>
                          <wps:style>
                            <a:lnRef idx="0"/>
                            <a:fillRef idx="0"/>
                            <a:effectRef idx="0"/>
                            <a:fontRef idx="minor"/>
                          </wps:style>
                          <wps:bodyPr/>
                        </wps:wsp>
                      </wpg:grpSp>
                      <wpg:grpSp>
                        <wpg:cNvGrpSpPr/>
                        <wpg:grpSpPr>
                          <a:xfrm>
                            <a:off x="393120" y="795600"/>
                            <a:ext cx="36720" cy="36720"/>
                          </a:xfrm>
                        </wpg:grpSpPr>
                        <wps:wsp>
                          <wps:cNvSpPr/>
                          <wps:spPr>
                            <a:xfrm>
                              <a:off x="0" y="0"/>
                              <a:ext cx="36720" cy="36720"/>
                            </a:xfrm>
                            <a:custGeom>
                              <a:avLst/>
                              <a:gdLst/>
                              <a:ahLst/>
                              <a:rect l="l" t="t" r="r" b="b"/>
                              <a:pathLst>
                                <a:path w="58" h="58">
                                  <a:moveTo>
                                    <a:pt x="7822" y="1368"/>
                                  </a:moveTo>
                                  <a:lnTo>
                                    <a:pt x="7783" y="1368"/>
                                  </a:lnTo>
                                  <a:lnTo>
                                    <a:pt x="7783" y="1387"/>
                                  </a:lnTo>
                                  <a:lnTo>
                                    <a:pt x="7822" y="1387"/>
                                  </a:lnTo>
                                  <a:lnTo>
                                    <a:pt x="7822" y="1368"/>
                                  </a:lnTo>
                                  <a:close/>
                                </a:path>
                              </a:pathLst>
                            </a:custGeom>
                            <a:solidFill>
                              <a:srgbClr val="000000"/>
                            </a:solidFill>
                            <a:ln w="0">
                              <a:noFill/>
                            </a:ln>
                          </wps:spPr>
                          <wps:style>
                            <a:lnRef idx="0"/>
                            <a:fillRef idx="0"/>
                            <a:effectRef idx="0"/>
                            <a:fontRef idx="minor"/>
                          </wps:style>
                          <wps:bodyPr/>
                        </wps:wsp>
                        <wps:wsp>
                          <wps:cNvSpPr/>
                          <wps:spPr>
                            <a:xfrm>
                              <a:off x="0" y="0"/>
                              <a:ext cx="36720" cy="36720"/>
                            </a:xfrm>
                            <a:custGeom>
                              <a:avLst/>
                              <a:gdLst/>
                              <a:ahLst/>
                              <a:rect l="l" t="t" r="r" b="b"/>
                              <a:pathLst>
                                <a:path w="58" h="58">
                                  <a:moveTo>
                                    <a:pt x="7783" y="1330"/>
                                  </a:moveTo>
                                  <a:lnTo>
                                    <a:pt x="7764" y="1330"/>
                                  </a:lnTo>
                                  <a:lnTo>
                                    <a:pt x="7764" y="1368"/>
                                  </a:lnTo>
                                  <a:lnTo>
                                    <a:pt x="7802" y="1368"/>
                                  </a:lnTo>
                                  <a:lnTo>
                                    <a:pt x="7802" y="1349"/>
                                  </a:lnTo>
                                  <a:lnTo>
                                    <a:pt x="7783" y="1349"/>
                                  </a:lnTo>
                                  <a:lnTo>
                                    <a:pt x="7783" y="1330"/>
                                  </a:lnTo>
                                  <a:close/>
                                </a:path>
                              </a:pathLst>
                            </a:custGeom>
                            <a:solidFill>
                              <a:srgbClr val="000000"/>
                            </a:solidFill>
                            <a:ln w="0">
                              <a:noFill/>
                            </a:ln>
                          </wps:spPr>
                          <wps:style>
                            <a:lnRef idx="0"/>
                            <a:fillRef idx="0"/>
                            <a:effectRef idx="0"/>
                            <a:fontRef idx="minor"/>
                          </wps:style>
                          <wps:bodyPr/>
                        </wps:wsp>
                      </wpg:grpSp>
                      <wpg:grpSp>
                        <wpg:cNvGrpSpPr/>
                        <wpg:grpSpPr>
                          <a:xfrm>
                            <a:off x="752400" y="1216080"/>
                            <a:ext cx="47520" cy="24840"/>
                          </a:xfrm>
                        </wpg:grpSpPr>
                        <wps:wsp>
                          <wps:cNvSpPr/>
                          <wps:spPr>
                            <a:xfrm>
                              <a:off x="0" y="0"/>
                              <a:ext cx="47520" cy="24840"/>
                            </a:xfrm>
                            <a:custGeom>
                              <a:avLst/>
                              <a:gdLst/>
                              <a:ahLst/>
                              <a:rect l="l" t="t" r="r" b="b"/>
                              <a:pathLst>
                                <a:path w="75" h="39">
                                  <a:moveTo>
                                    <a:pt x="8386" y="2011"/>
                                  </a:moveTo>
                                  <a:lnTo>
                                    <a:pt x="8330" y="2011"/>
                                  </a:lnTo>
                                  <a:lnTo>
                                    <a:pt x="8330" y="2031"/>
                                  </a:lnTo>
                                  <a:lnTo>
                                    <a:pt x="8386" y="2031"/>
                                  </a:lnTo>
                                  <a:lnTo>
                                    <a:pt x="8386" y="2011"/>
                                  </a:lnTo>
                                  <a:close/>
                                </a:path>
                              </a:pathLst>
                            </a:custGeom>
                            <a:solidFill>
                              <a:srgbClr val="000000"/>
                            </a:solidFill>
                            <a:ln w="0">
                              <a:noFill/>
                            </a:ln>
                          </wps:spPr>
                          <wps:style>
                            <a:lnRef idx="0"/>
                            <a:fillRef idx="0"/>
                            <a:effectRef idx="0"/>
                            <a:fontRef idx="minor"/>
                          </wps:style>
                          <wps:bodyPr/>
                        </wps:wsp>
                        <wps:wsp>
                          <wps:cNvSpPr/>
                          <wps:spPr>
                            <a:xfrm>
                              <a:off x="0" y="0"/>
                              <a:ext cx="47520" cy="24840"/>
                            </a:xfrm>
                            <a:custGeom>
                              <a:avLst/>
                              <a:gdLst/>
                              <a:ahLst/>
                              <a:rect l="l" t="t" r="r" b="b"/>
                              <a:pathLst>
                                <a:path w="75" h="39">
                                  <a:moveTo>
                                    <a:pt x="8405" y="1992"/>
                                  </a:moveTo>
                                  <a:lnTo>
                                    <a:pt x="8366" y="1992"/>
                                  </a:lnTo>
                                  <a:lnTo>
                                    <a:pt x="8366" y="2011"/>
                                  </a:lnTo>
                                  <a:lnTo>
                                    <a:pt x="8405" y="2011"/>
                                  </a:lnTo>
                                  <a:lnTo>
                                    <a:pt x="8405" y="1992"/>
                                  </a:lnTo>
                                  <a:close/>
                                </a:path>
                              </a:pathLst>
                            </a:custGeom>
                            <a:solidFill>
                              <a:srgbClr val="000000"/>
                            </a:solidFill>
                            <a:ln w="0">
                              <a:noFill/>
                            </a:ln>
                          </wps:spPr>
                          <wps:style>
                            <a:lnRef idx="0"/>
                            <a:fillRef idx="0"/>
                            <a:effectRef idx="0"/>
                            <a:fontRef idx="minor"/>
                          </wps:style>
                          <wps:bodyPr/>
                        </wps:wsp>
                      </wpg:grpSp>
                      <wpg:grpSp>
                        <wpg:cNvGrpSpPr/>
                        <wpg:grpSpPr>
                          <a:xfrm>
                            <a:off x="752400" y="999360"/>
                            <a:ext cx="47520" cy="24840"/>
                          </a:xfrm>
                        </wpg:grpSpPr>
                        <wps:wsp>
                          <wps:cNvSpPr/>
                          <wps:spPr>
                            <a:xfrm>
                              <a:off x="0" y="0"/>
                              <a:ext cx="47520" cy="24840"/>
                            </a:xfrm>
                            <a:custGeom>
                              <a:avLst/>
                              <a:gdLst/>
                              <a:ahLst/>
                              <a:rect l="l" t="t" r="r" b="b"/>
                              <a:pathLst>
                                <a:path w="75" h="39">
                                  <a:moveTo>
                                    <a:pt x="8405" y="1671"/>
                                  </a:moveTo>
                                  <a:lnTo>
                                    <a:pt x="8366" y="1671"/>
                                  </a:lnTo>
                                  <a:lnTo>
                                    <a:pt x="8366" y="1690"/>
                                  </a:lnTo>
                                  <a:lnTo>
                                    <a:pt x="8405" y="1690"/>
                                  </a:lnTo>
                                  <a:lnTo>
                                    <a:pt x="8405" y="1671"/>
                                  </a:lnTo>
                                  <a:close/>
                                </a:path>
                              </a:pathLst>
                            </a:custGeom>
                            <a:solidFill>
                              <a:srgbClr val="000000"/>
                            </a:solidFill>
                            <a:ln w="0">
                              <a:noFill/>
                            </a:ln>
                          </wps:spPr>
                          <wps:style>
                            <a:lnRef idx="0"/>
                            <a:fillRef idx="0"/>
                            <a:effectRef idx="0"/>
                            <a:fontRef idx="minor"/>
                          </wps:style>
                          <wps:bodyPr/>
                        </wps:wsp>
                        <wps:wsp>
                          <wps:cNvSpPr/>
                          <wps:spPr>
                            <a:xfrm>
                              <a:off x="0" y="0"/>
                              <a:ext cx="47520" cy="24840"/>
                            </a:xfrm>
                            <a:custGeom>
                              <a:avLst/>
                              <a:gdLst/>
                              <a:ahLst/>
                              <a:rect l="l" t="t" r="r" b="b"/>
                              <a:pathLst>
                                <a:path w="75" h="39">
                                  <a:moveTo>
                                    <a:pt x="8386" y="1651"/>
                                  </a:moveTo>
                                  <a:lnTo>
                                    <a:pt x="8330" y="1651"/>
                                  </a:lnTo>
                                  <a:lnTo>
                                    <a:pt x="8330" y="1671"/>
                                  </a:lnTo>
                                  <a:lnTo>
                                    <a:pt x="8386" y="1671"/>
                                  </a:lnTo>
                                  <a:lnTo>
                                    <a:pt x="8386" y="1651"/>
                                  </a:lnTo>
                                  <a:close/>
                                </a:path>
                              </a:pathLst>
                            </a:custGeom>
                            <a:solidFill>
                              <a:srgbClr val="000000"/>
                            </a:solidFill>
                            <a:ln w="0">
                              <a:noFill/>
                            </a:ln>
                          </wps:spPr>
                          <wps:style>
                            <a:lnRef idx="0"/>
                            <a:fillRef idx="0"/>
                            <a:effectRef idx="0"/>
                            <a:fontRef idx="minor"/>
                          </wps:style>
                          <wps:bodyPr/>
                        </wps:wsp>
                      </wpg:grpSp>
                      <wpg:grpSp>
                        <wpg:cNvGrpSpPr/>
                        <wpg:grpSpPr>
                          <a:xfrm>
                            <a:off x="597600" y="1157040"/>
                            <a:ext cx="23040" cy="47520"/>
                          </a:xfrm>
                        </wpg:grpSpPr>
                        <wps:wsp>
                          <wps:cNvSpPr/>
                          <wps:spPr>
                            <a:xfrm>
                              <a:off x="0" y="0"/>
                              <a:ext cx="23040" cy="47520"/>
                            </a:xfrm>
                            <a:custGeom>
                              <a:avLst/>
                              <a:gdLst/>
                              <a:ahLst/>
                              <a:rect l="l" t="t" r="r" b="b"/>
                              <a:pathLst>
                                <a:path w="36" h="75">
                                  <a:moveTo>
                                    <a:pt x="8102" y="1899"/>
                                  </a:moveTo>
                                  <a:lnTo>
                                    <a:pt x="8086" y="1899"/>
                                  </a:lnTo>
                                  <a:lnTo>
                                    <a:pt x="8086" y="1954"/>
                                  </a:lnTo>
                                  <a:lnTo>
                                    <a:pt x="8102" y="1954"/>
                                  </a:lnTo>
                                  <a:lnTo>
                                    <a:pt x="8102" y="1973"/>
                                  </a:lnTo>
                                  <a:lnTo>
                                    <a:pt x="8122" y="1973"/>
                                  </a:lnTo>
                                  <a:lnTo>
                                    <a:pt x="8122" y="1937"/>
                                  </a:lnTo>
                                  <a:lnTo>
                                    <a:pt x="8102" y="1937"/>
                                  </a:lnTo>
                                  <a:lnTo>
                                    <a:pt x="8102" y="1899"/>
                                  </a:lnTo>
                                  <a:close/>
                                </a:path>
                              </a:pathLst>
                            </a:custGeom>
                            <a:solidFill>
                              <a:srgbClr val="000000"/>
                            </a:solidFill>
                            <a:ln w="0">
                              <a:noFill/>
                            </a:ln>
                          </wps:spPr>
                          <wps:style>
                            <a:lnRef idx="0"/>
                            <a:fillRef idx="0"/>
                            <a:effectRef idx="0"/>
                            <a:fontRef idx="minor"/>
                          </wps:style>
                          <wps:bodyPr/>
                        </wps:wsp>
                      </wpg:grpSp>
                      <wpg:grpSp>
                        <wpg:cNvGrpSpPr/>
                        <wpg:grpSpPr>
                          <a:xfrm>
                            <a:off x="632520" y="1216080"/>
                            <a:ext cx="48960" cy="24840"/>
                          </a:xfrm>
                        </wpg:grpSpPr>
                        <wps:wsp>
                          <wps:cNvSpPr/>
                          <wps:spPr>
                            <a:xfrm>
                              <a:off x="0" y="0"/>
                              <a:ext cx="48960" cy="24840"/>
                            </a:xfrm>
                            <a:custGeom>
                              <a:avLst/>
                              <a:gdLst/>
                              <a:ahLst/>
                              <a:rect l="l" t="t" r="r" b="b"/>
                              <a:pathLst>
                                <a:path w="77" h="39">
                                  <a:moveTo>
                                    <a:pt x="8218" y="2011"/>
                                  </a:moveTo>
                                  <a:lnTo>
                                    <a:pt x="8160" y="2011"/>
                                  </a:lnTo>
                                  <a:lnTo>
                                    <a:pt x="8160" y="2031"/>
                                  </a:lnTo>
                                  <a:lnTo>
                                    <a:pt x="8218" y="2031"/>
                                  </a:lnTo>
                                  <a:lnTo>
                                    <a:pt x="8218" y="2011"/>
                                  </a:lnTo>
                                  <a:close/>
                                </a:path>
                              </a:pathLst>
                            </a:custGeom>
                            <a:solidFill>
                              <a:srgbClr val="000000"/>
                            </a:solidFill>
                            <a:ln w="0">
                              <a:noFill/>
                            </a:ln>
                          </wps:spPr>
                          <wps:style>
                            <a:lnRef idx="0"/>
                            <a:fillRef idx="0"/>
                            <a:effectRef idx="0"/>
                            <a:fontRef idx="minor"/>
                          </wps:style>
                          <wps:bodyPr/>
                        </wps:wsp>
                        <wps:wsp>
                          <wps:cNvSpPr/>
                          <wps:spPr>
                            <a:xfrm>
                              <a:off x="0" y="0"/>
                              <a:ext cx="48960" cy="24840"/>
                            </a:xfrm>
                            <a:custGeom>
                              <a:avLst/>
                              <a:gdLst/>
                              <a:ahLst/>
                              <a:rect l="l" t="t" r="r" b="b"/>
                              <a:pathLst>
                                <a:path w="77" h="39">
                                  <a:moveTo>
                                    <a:pt x="8179" y="1992"/>
                                  </a:moveTo>
                                  <a:lnTo>
                                    <a:pt x="8141" y="1992"/>
                                  </a:lnTo>
                                  <a:lnTo>
                                    <a:pt x="8141" y="2011"/>
                                  </a:lnTo>
                                  <a:lnTo>
                                    <a:pt x="8179" y="2011"/>
                                  </a:lnTo>
                                  <a:lnTo>
                                    <a:pt x="8179" y="1992"/>
                                  </a:lnTo>
                                  <a:close/>
                                </a:path>
                              </a:pathLst>
                            </a:custGeom>
                            <a:solidFill>
                              <a:srgbClr val="000000"/>
                            </a:solidFill>
                            <a:ln w="0">
                              <a:noFill/>
                            </a:ln>
                          </wps:spPr>
                          <wps:style>
                            <a:lnRef idx="0"/>
                            <a:fillRef idx="0"/>
                            <a:effectRef idx="0"/>
                            <a:fontRef idx="minor"/>
                          </wps:style>
                          <wps:bodyPr/>
                        </wps:wsp>
                      </wpg:grpSp>
                      <wpg:grpSp>
                        <wpg:cNvGrpSpPr/>
                        <wpg:grpSpPr>
                          <a:xfrm>
                            <a:off x="668520" y="519480"/>
                            <a:ext cx="35640" cy="36720"/>
                          </a:xfrm>
                        </wpg:grpSpPr>
                        <wps:wsp>
                          <wps:cNvSpPr/>
                          <wps:spPr>
                            <a:xfrm>
                              <a:off x="0" y="0"/>
                              <a:ext cx="35640" cy="36720"/>
                            </a:xfrm>
                            <a:custGeom>
                              <a:avLst/>
                              <a:gdLst/>
                              <a:ahLst/>
                              <a:rect l="l" t="t" r="r" b="b"/>
                              <a:pathLst>
                                <a:path w="56" h="58">
                                  <a:moveTo>
                                    <a:pt x="8254" y="915"/>
                                  </a:moveTo>
                                  <a:lnTo>
                                    <a:pt x="8218" y="915"/>
                                  </a:lnTo>
                                  <a:lnTo>
                                    <a:pt x="8218" y="934"/>
                                  </a:lnTo>
                                  <a:lnTo>
                                    <a:pt x="8234" y="934"/>
                                  </a:lnTo>
                                  <a:lnTo>
                                    <a:pt x="8234" y="953"/>
                                  </a:lnTo>
                                  <a:lnTo>
                                    <a:pt x="8254" y="953"/>
                                  </a:lnTo>
                                  <a:lnTo>
                                    <a:pt x="8254" y="915"/>
                                  </a:lnTo>
                                  <a:close/>
                                </a:path>
                              </a:pathLst>
                            </a:custGeom>
                            <a:solidFill>
                              <a:srgbClr val="000000"/>
                            </a:solidFill>
                            <a:ln w="0">
                              <a:noFill/>
                            </a:ln>
                          </wps:spPr>
                          <wps:style>
                            <a:lnRef idx="0"/>
                            <a:fillRef idx="0"/>
                            <a:effectRef idx="0"/>
                            <a:fontRef idx="minor"/>
                          </wps:style>
                          <wps:bodyPr/>
                        </wps:wsp>
                        <wps:wsp>
                          <wps:cNvSpPr/>
                          <wps:spPr>
                            <a:xfrm>
                              <a:off x="0" y="0"/>
                              <a:ext cx="35640" cy="36720"/>
                            </a:xfrm>
                            <a:custGeom>
                              <a:avLst/>
                              <a:gdLst/>
                              <a:ahLst/>
                              <a:rect l="l" t="t" r="r" b="b"/>
                              <a:pathLst>
                                <a:path w="56" h="58">
                                  <a:moveTo>
                                    <a:pt x="8234" y="895"/>
                                  </a:moveTo>
                                  <a:lnTo>
                                    <a:pt x="8198" y="895"/>
                                  </a:lnTo>
                                  <a:lnTo>
                                    <a:pt x="8198" y="915"/>
                                  </a:lnTo>
                                  <a:lnTo>
                                    <a:pt x="8234" y="915"/>
                                  </a:lnTo>
                                  <a:lnTo>
                                    <a:pt x="8234" y="895"/>
                                  </a:lnTo>
                                  <a:close/>
                                </a:path>
                              </a:pathLst>
                            </a:custGeom>
                            <a:solidFill>
                              <a:srgbClr val="000000"/>
                            </a:solidFill>
                            <a:ln w="0">
                              <a:noFill/>
                            </a:ln>
                          </wps:spPr>
                          <wps:style>
                            <a:lnRef idx="0"/>
                            <a:fillRef idx="0"/>
                            <a:effectRef idx="0"/>
                            <a:fontRef idx="minor"/>
                          </wps:style>
                          <wps:bodyPr/>
                        </wps:wsp>
                      </wpg:grpSp>
                      <wpg:grpSp>
                        <wpg:cNvGrpSpPr/>
                        <wpg:grpSpPr>
                          <a:xfrm>
                            <a:off x="632520" y="999360"/>
                            <a:ext cx="48960" cy="24840"/>
                          </a:xfrm>
                        </wpg:grpSpPr>
                        <wps:wsp>
                          <wps:cNvSpPr/>
                          <wps:spPr>
                            <a:xfrm>
                              <a:off x="0" y="0"/>
                              <a:ext cx="48960" cy="24840"/>
                            </a:xfrm>
                            <a:custGeom>
                              <a:avLst/>
                              <a:gdLst/>
                              <a:ahLst/>
                              <a:rect l="l" t="t" r="r" b="b"/>
                              <a:pathLst>
                                <a:path w="77" h="39">
                                  <a:moveTo>
                                    <a:pt x="8179" y="1671"/>
                                  </a:moveTo>
                                  <a:lnTo>
                                    <a:pt x="8141" y="1671"/>
                                  </a:lnTo>
                                  <a:lnTo>
                                    <a:pt x="8141" y="1690"/>
                                  </a:lnTo>
                                  <a:lnTo>
                                    <a:pt x="8179" y="1690"/>
                                  </a:lnTo>
                                  <a:lnTo>
                                    <a:pt x="8179" y="1671"/>
                                  </a:lnTo>
                                  <a:close/>
                                </a:path>
                              </a:pathLst>
                            </a:custGeom>
                            <a:solidFill>
                              <a:srgbClr val="000000"/>
                            </a:solidFill>
                            <a:ln w="0">
                              <a:noFill/>
                            </a:ln>
                          </wps:spPr>
                          <wps:style>
                            <a:lnRef idx="0"/>
                            <a:fillRef idx="0"/>
                            <a:effectRef idx="0"/>
                            <a:fontRef idx="minor"/>
                          </wps:style>
                          <wps:bodyPr/>
                        </wps:wsp>
                        <wps:wsp>
                          <wps:cNvSpPr/>
                          <wps:spPr>
                            <a:xfrm>
                              <a:off x="0" y="0"/>
                              <a:ext cx="48960" cy="24840"/>
                            </a:xfrm>
                            <a:custGeom>
                              <a:avLst/>
                              <a:gdLst/>
                              <a:ahLst/>
                              <a:rect l="l" t="t" r="r" b="b"/>
                              <a:pathLst>
                                <a:path w="77" h="39">
                                  <a:moveTo>
                                    <a:pt x="8218" y="1651"/>
                                  </a:moveTo>
                                  <a:lnTo>
                                    <a:pt x="8160" y="1651"/>
                                  </a:lnTo>
                                  <a:lnTo>
                                    <a:pt x="8160" y="1671"/>
                                  </a:lnTo>
                                  <a:lnTo>
                                    <a:pt x="8218" y="1671"/>
                                  </a:lnTo>
                                  <a:lnTo>
                                    <a:pt x="8218" y="1651"/>
                                  </a:lnTo>
                                  <a:close/>
                                </a:path>
                              </a:pathLst>
                            </a:custGeom>
                            <a:solidFill>
                              <a:srgbClr val="000000"/>
                            </a:solidFill>
                            <a:ln w="0">
                              <a:noFill/>
                            </a:ln>
                          </wps:spPr>
                          <wps:style>
                            <a:lnRef idx="0"/>
                            <a:fillRef idx="0"/>
                            <a:effectRef idx="0"/>
                            <a:fontRef idx="minor"/>
                          </wps:style>
                          <wps:bodyPr/>
                        </wps:wsp>
                      </wpg:grpSp>
                      <wpg:grpSp>
                        <wpg:cNvGrpSpPr/>
                        <wpg:grpSpPr>
                          <a:xfrm>
                            <a:off x="226800" y="1222200"/>
                            <a:ext cx="59760" cy="1440"/>
                          </a:xfrm>
                        </wpg:grpSpPr>
                        <wps:wsp>
                          <wps:cNvSpPr/>
                          <wps:spPr>
                            <a:xfrm>
                              <a:off x="0" y="0"/>
                              <a:ext cx="59760" cy="1440"/>
                            </a:xfrm>
                            <a:custGeom>
                              <a:avLst/>
                              <a:gdLst/>
                              <a:ahLst/>
                              <a:rect l="l" t="t" r="r" b="b"/>
                              <a:pathLst>
                                <a:path w="94" h="0">
                                  <a:moveTo>
                                    <a:pt x="7502" y="2002"/>
                                  </a:moveTo>
                                  <a:lnTo>
                                    <a:pt x="7596" y="2002"/>
                                  </a:lnTo>
                                </a:path>
                              </a:pathLst>
                            </a:custGeom>
                            <a:noFill/>
                            <a:ln w="12240">
                              <a:solidFill>
                                <a:srgbClr val="000000"/>
                              </a:solidFill>
                              <a:round/>
                            </a:ln>
                          </wps:spPr>
                          <wps:style>
                            <a:lnRef idx="0"/>
                            <a:fillRef idx="0"/>
                            <a:effectRef idx="0"/>
                            <a:fontRef idx="minor"/>
                          </wps:style>
                          <wps:bodyPr/>
                        </wps:wsp>
                      </wpg:grpSp>
                      <wpg:grpSp>
                        <wpg:cNvGrpSpPr/>
                        <wpg:grpSpPr>
                          <a:xfrm>
                            <a:off x="358200" y="591120"/>
                            <a:ext cx="24840" cy="36720"/>
                          </a:xfrm>
                        </wpg:grpSpPr>
                        <wps:wsp>
                          <wps:cNvSpPr/>
                          <wps:spPr>
                            <a:xfrm>
                              <a:off x="0" y="0"/>
                              <a:ext cx="24840" cy="36720"/>
                            </a:xfrm>
                            <a:custGeom>
                              <a:avLst/>
                              <a:gdLst/>
                              <a:ahLst/>
                              <a:rect l="l" t="t" r="r" b="b"/>
                              <a:pathLst>
                                <a:path w="39" h="58">
                                  <a:moveTo>
                                    <a:pt x="7728" y="1008"/>
                                  </a:moveTo>
                                  <a:lnTo>
                                    <a:pt x="7709" y="1008"/>
                                  </a:lnTo>
                                  <a:lnTo>
                                    <a:pt x="7709" y="1066"/>
                                  </a:lnTo>
                                  <a:lnTo>
                                    <a:pt x="7728" y="1066"/>
                                  </a:lnTo>
                                  <a:lnTo>
                                    <a:pt x="7728" y="1047"/>
                                  </a:lnTo>
                                  <a:lnTo>
                                    <a:pt x="7747" y="1047"/>
                                  </a:lnTo>
                                  <a:lnTo>
                                    <a:pt x="7747" y="1027"/>
                                  </a:lnTo>
                                  <a:lnTo>
                                    <a:pt x="7728" y="1027"/>
                                  </a:lnTo>
                                  <a:lnTo>
                                    <a:pt x="7728" y="1008"/>
                                  </a:lnTo>
                                  <a:close/>
                                </a:path>
                              </a:pathLst>
                            </a:custGeom>
                            <a:solidFill>
                              <a:srgbClr val="000000"/>
                            </a:solidFill>
                            <a:ln w="0">
                              <a:noFill/>
                            </a:ln>
                          </wps:spPr>
                          <wps:style>
                            <a:lnRef idx="0"/>
                            <a:fillRef idx="0"/>
                            <a:effectRef idx="0"/>
                            <a:fontRef idx="minor"/>
                          </wps:style>
                          <wps:bodyPr/>
                        </wps:wsp>
                      </wpg:grpSp>
                      <wpg:grpSp>
                        <wpg:cNvGrpSpPr/>
                        <wpg:grpSpPr>
                          <a:xfrm>
                            <a:off x="464760" y="483120"/>
                            <a:ext cx="36720" cy="24840"/>
                          </a:xfrm>
                        </wpg:grpSpPr>
                        <wps:wsp>
                          <wps:cNvSpPr/>
                          <wps:spPr>
                            <a:xfrm>
                              <a:off x="0" y="0"/>
                              <a:ext cx="36720" cy="24840"/>
                            </a:xfrm>
                            <a:custGeom>
                              <a:avLst/>
                              <a:gdLst/>
                              <a:ahLst/>
                              <a:rect l="l" t="t" r="r" b="b"/>
                              <a:pathLst>
                                <a:path w="58" h="39">
                                  <a:moveTo>
                                    <a:pt x="7915" y="857"/>
                                  </a:moveTo>
                                  <a:lnTo>
                                    <a:pt x="7896" y="857"/>
                                  </a:lnTo>
                                  <a:lnTo>
                                    <a:pt x="7896" y="876"/>
                                  </a:lnTo>
                                  <a:lnTo>
                                    <a:pt x="7915" y="876"/>
                                  </a:lnTo>
                                  <a:lnTo>
                                    <a:pt x="7915" y="857"/>
                                  </a:lnTo>
                                  <a:close/>
                                </a:path>
                              </a:pathLst>
                            </a:custGeom>
                            <a:solidFill>
                              <a:srgbClr val="000000"/>
                            </a:solidFill>
                            <a:ln w="0">
                              <a:noFill/>
                            </a:ln>
                          </wps:spPr>
                          <wps:style>
                            <a:lnRef idx="0"/>
                            <a:fillRef idx="0"/>
                            <a:effectRef idx="0"/>
                            <a:fontRef idx="minor"/>
                          </wps:style>
                          <wps:bodyPr/>
                        </wps:wsp>
                        <wps:wsp>
                          <wps:cNvSpPr/>
                          <wps:spPr>
                            <a:xfrm>
                              <a:off x="0" y="0"/>
                              <a:ext cx="36720" cy="24840"/>
                            </a:xfrm>
                            <a:custGeom>
                              <a:avLst/>
                              <a:gdLst/>
                              <a:ahLst/>
                              <a:rect l="l" t="t" r="r" b="b"/>
                              <a:pathLst>
                                <a:path w="58" h="39">
                                  <a:moveTo>
                                    <a:pt x="7934" y="838"/>
                                  </a:moveTo>
                                  <a:lnTo>
                                    <a:pt x="7877" y="838"/>
                                  </a:lnTo>
                                  <a:lnTo>
                                    <a:pt x="7877" y="857"/>
                                  </a:lnTo>
                                  <a:lnTo>
                                    <a:pt x="7934" y="857"/>
                                  </a:lnTo>
                                  <a:lnTo>
                                    <a:pt x="7934" y="838"/>
                                  </a:lnTo>
                                  <a:close/>
                                </a:path>
                              </a:pathLst>
                            </a:custGeom>
                            <a:solidFill>
                              <a:srgbClr val="000000"/>
                            </a:solidFill>
                            <a:ln w="0">
                              <a:noFill/>
                            </a:ln>
                          </wps:spPr>
                          <wps:style>
                            <a:lnRef idx="0"/>
                            <a:fillRef idx="0"/>
                            <a:effectRef idx="0"/>
                            <a:fontRef idx="minor"/>
                          </wps:style>
                          <wps:bodyPr/>
                        </wps:wsp>
                      </wpg:grpSp>
                      <wpg:grpSp>
                        <wpg:cNvGrpSpPr/>
                        <wpg:grpSpPr>
                          <a:xfrm>
                            <a:off x="691560" y="1054800"/>
                            <a:ext cx="48960" cy="1440"/>
                          </a:xfrm>
                        </wpg:grpSpPr>
                        <wps:wsp>
                          <wps:cNvSpPr/>
                          <wps:spPr>
                            <a:xfrm>
                              <a:off x="0" y="0"/>
                              <a:ext cx="48960" cy="1440"/>
                            </a:xfrm>
                            <a:custGeom>
                              <a:avLst/>
                              <a:gdLst/>
                              <a:ahLst/>
                              <a:rect l="l" t="t" r="r" b="b"/>
                              <a:pathLst>
                                <a:path w="77" h="0">
                                  <a:moveTo>
                                    <a:pt x="8234" y="1738"/>
                                  </a:moveTo>
                                  <a:lnTo>
                                    <a:pt x="8311" y="1738"/>
                                  </a:lnTo>
                                </a:path>
                              </a:pathLst>
                            </a:custGeom>
                            <a:noFill/>
                            <a:ln w="12240">
                              <a:solidFill>
                                <a:srgbClr val="000000"/>
                              </a:solidFill>
                              <a:round/>
                            </a:ln>
                          </wps:spPr>
                          <wps:style>
                            <a:lnRef idx="0"/>
                            <a:fillRef idx="0"/>
                            <a:effectRef idx="0"/>
                            <a:fontRef idx="minor"/>
                          </wps:style>
                          <wps:bodyPr/>
                        </wps:wsp>
                      </wpg:grpSp>
                      <wpg:grpSp>
                        <wpg:cNvGrpSpPr/>
                        <wpg:grpSpPr>
                          <a:xfrm>
                            <a:off x="214560" y="921960"/>
                            <a:ext cx="47520" cy="1440"/>
                          </a:xfrm>
                        </wpg:grpSpPr>
                        <wps:wsp>
                          <wps:cNvSpPr/>
                          <wps:spPr>
                            <a:xfrm>
                              <a:off x="0" y="0"/>
                              <a:ext cx="47520" cy="1440"/>
                            </a:xfrm>
                            <a:custGeom>
                              <a:avLst/>
                              <a:gdLst/>
                              <a:ahLst/>
                              <a:rect l="l" t="t" r="r" b="b"/>
                              <a:pathLst>
                                <a:path w="75" h="0">
                                  <a:moveTo>
                                    <a:pt x="7483" y="1529"/>
                                  </a:moveTo>
                                  <a:lnTo>
                                    <a:pt x="7558" y="1529"/>
                                  </a:lnTo>
                                </a:path>
                              </a:pathLst>
                            </a:custGeom>
                            <a:noFill/>
                            <a:ln w="12240">
                              <a:solidFill>
                                <a:srgbClr val="000000"/>
                              </a:solidFill>
                              <a:round/>
                            </a:ln>
                          </wps:spPr>
                          <wps:style>
                            <a:lnRef idx="0"/>
                            <a:fillRef idx="0"/>
                            <a:effectRef idx="0"/>
                            <a:fontRef idx="minor"/>
                          </wps:style>
                          <wps:bodyPr/>
                        </wps:wsp>
                      </wpg:grpSp>
                      <wpg:grpSp>
                        <wpg:cNvGrpSpPr/>
                        <wpg:grpSpPr>
                          <a:xfrm>
                            <a:off x="691560" y="1186200"/>
                            <a:ext cx="48960" cy="1440"/>
                          </a:xfrm>
                        </wpg:grpSpPr>
                        <wps:wsp>
                          <wps:cNvSpPr/>
                          <wps:spPr>
                            <a:xfrm>
                              <a:off x="0" y="0"/>
                              <a:ext cx="48960" cy="1440"/>
                            </a:xfrm>
                            <a:custGeom>
                              <a:avLst/>
                              <a:gdLst/>
                              <a:ahLst/>
                              <a:rect l="l" t="t" r="r" b="b"/>
                              <a:pathLst>
                                <a:path w="77" h="0">
                                  <a:moveTo>
                                    <a:pt x="8234" y="1945"/>
                                  </a:moveTo>
                                  <a:lnTo>
                                    <a:pt x="8311" y="1945"/>
                                  </a:lnTo>
                                </a:path>
                              </a:pathLst>
                            </a:custGeom>
                            <a:noFill/>
                            <a:ln w="10800">
                              <a:solidFill>
                                <a:srgbClr val="000000"/>
                              </a:solidFill>
                              <a:round/>
                            </a:ln>
                          </wps:spPr>
                          <wps:style>
                            <a:lnRef idx="0"/>
                            <a:fillRef idx="0"/>
                            <a:effectRef idx="0"/>
                            <a:fontRef idx="minor"/>
                          </wps:style>
                          <wps:bodyPr/>
                        </wps:wsp>
                      </wpg:grpSp>
                      <wpg:grpSp>
                        <wpg:cNvGrpSpPr/>
                        <wpg:grpSpPr>
                          <a:xfrm>
                            <a:off x="775440" y="1120320"/>
                            <a:ext cx="12600" cy="1440"/>
                          </a:xfrm>
                        </wpg:grpSpPr>
                        <wps:wsp>
                          <wps:cNvSpPr/>
                          <wps:spPr>
                            <a:xfrm>
                              <a:off x="0" y="0"/>
                              <a:ext cx="12600" cy="1440"/>
                            </a:xfrm>
                            <a:custGeom>
                              <a:avLst/>
                              <a:gdLst/>
                              <a:ahLst/>
                              <a:rect l="l" t="t" r="r" b="b"/>
                              <a:pathLst>
                                <a:path w="20" h="0">
                                  <a:moveTo>
                                    <a:pt x="8366" y="1841"/>
                                  </a:moveTo>
                                  <a:lnTo>
                                    <a:pt x="8386" y="1841"/>
                                  </a:lnTo>
                                </a:path>
                              </a:pathLst>
                            </a:custGeom>
                            <a:noFill/>
                            <a:ln w="48960">
                              <a:solidFill>
                                <a:srgbClr val="000000"/>
                              </a:solidFill>
                              <a:round/>
                            </a:ln>
                          </wps:spPr>
                          <wps:style>
                            <a:lnRef idx="0"/>
                            <a:fillRef idx="0"/>
                            <a:effectRef idx="0"/>
                            <a:fontRef idx="minor"/>
                          </wps:style>
                          <wps:bodyPr/>
                        </wps:wsp>
                      </wpg:grpSp>
                      <wpg:grpSp>
                        <wpg:cNvGrpSpPr/>
                        <wpg:grpSpPr>
                          <a:xfrm>
                            <a:off x="226800" y="609480"/>
                            <a:ext cx="47520" cy="1440"/>
                          </a:xfrm>
                        </wpg:grpSpPr>
                        <wps:wsp>
                          <wps:cNvSpPr/>
                          <wps:spPr>
                            <a:xfrm>
                              <a:off x="0" y="0"/>
                              <a:ext cx="47520" cy="1440"/>
                            </a:xfrm>
                            <a:custGeom>
                              <a:avLst/>
                              <a:gdLst/>
                              <a:ahLst/>
                              <a:rect l="l" t="t" r="r" b="b"/>
                              <a:pathLst>
                                <a:path w="75" h="0">
                                  <a:moveTo>
                                    <a:pt x="7502" y="1037"/>
                                  </a:moveTo>
                                  <a:lnTo>
                                    <a:pt x="7577" y="1037"/>
                                  </a:lnTo>
                                </a:path>
                              </a:pathLst>
                            </a:custGeom>
                            <a:noFill/>
                            <a:ln w="12240">
                              <a:solidFill>
                                <a:srgbClr val="000000"/>
                              </a:solidFill>
                              <a:round/>
                            </a:ln>
                          </wps:spPr>
                          <wps:style>
                            <a:lnRef idx="0"/>
                            <a:fillRef idx="0"/>
                            <a:effectRef idx="0"/>
                            <a:fontRef idx="minor"/>
                          </wps:style>
                          <wps:bodyPr/>
                        </wps:wsp>
                      </wpg:grpSp>
                      <wpg:grpSp>
                        <wpg:cNvGrpSpPr/>
                        <wpg:grpSpPr>
                          <a:xfrm>
                            <a:off x="716400" y="723960"/>
                            <a:ext cx="24840" cy="36720"/>
                          </a:xfrm>
                        </wpg:grpSpPr>
                        <wps:wsp>
                          <wps:cNvSpPr/>
                          <wps:spPr>
                            <a:xfrm>
                              <a:off x="0" y="0"/>
                              <a:ext cx="24840" cy="36720"/>
                            </a:xfrm>
                            <a:custGeom>
                              <a:avLst/>
                              <a:gdLst/>
                              <a:ahLst/>
                              <a:rect l="l" t="t" r="r" b="b"/>
                              <a:pathLst>
                                <a:path w="39" h="58">
                                  <a:moveTo>
                                    <a:pt x="8311" y="1217"/>
                                  </a:moveTo>
                                  <a:lnTo>
                                    <a:pt x="8292" y="1217"/>
                                  </a:lnTo>
                                  <a:lnTo>
                                    <a:pt x="8292" y="1236"/>
                                  </a:lnTo>
                                  <a:lnTo>
                                    <a:pt x="8273" y="1236"/>
                                  </a:lnTo>
                                  <a:lnTo>
                                    <a:pt x="8273" y="1255"/>
                                  </a:lnTo>
                                  <a:lnTo>
                                    <a:pt x="8292" y="1255"/>
                                  </a:lnTo>
                                  <a:lnTo>
                                    <a:pt x="8292" y="1275"/>
                                  </a:lnTo>
                                  <a:lnTo>
                                    <a:pt x="8311" y="1275"/>
                                  </a:lnTo>
                                  <a:lnTo>
                                    <a:pt x="8311" y="1217"/>
                                  </a:lnTo>
                                  <a:close/>
                                </a:path>
                              </a:pathLst>
                            </a:custGeom>
                            <a:solidFill>
                              <a:srgbClr val="000000"/>
                            </a:solidFill>
                            <a:ln w="0">
                              <a:noFill/>
                            </a:ln>
                          </wps:spPr>
                          <wps:style>
                            <a:lnRef idx="0"/>
                            <a:fillRef idx="0"/>
                            <a:effectRef idx="0"/>
                            <a:fontRef idx="minor"/>
                          </wps:style>
                          <wps:bodyPr/>
                        </wps:wsp>
                      </wpg:grpSp>
                      <wpg:grpSp>
                        <wpg:cNvGrpSpPr/>
                        <wpg:grpSpPr>
                          <a:xfrm>
                            <a:off x="597600" y="844560"/>
                            <a:ext cx="35640" cy="24840"/>
                          </a:xfrm>
                        </wpg:grpSpPr>
                        <wps:wsp>
                          <wps:cNvSpPr/>
                          <wps:spPr>
                            <a:xfrm>
                              <a:off x="0" y="0"/>
                              <a:ext cx="35640" cy="24840"/>
                            </a:xfrm>
                            <a:custGeom>
                              <a:avLst/>
                              <a:gdLst/>
                              <a:ahLst/>
                              <a:rect l="l" t="t" r="r" b="b"/>
                              <a:pathLst>
                                <a:path w="56" h="39">
                                  <a:moveTo>
                                    <a:pt x="8141" y="1426"/>
                                  </a:moveTo>
                                  <a:lnTo>
                                    <a:pt x="8086" y="1426"/>
                                  </a:lnTo>
                                  <a:lnTo>
                                    <a:pt x="8086" y="1445"/>
                                  </a:lnTo>
                                  <a:lnTo>
                                    <a:pt x="8141" y="1445"/>
                                  </a:lnTo>
                                  <a:lnTo>
                                    <a:pt x="8141" y="1426"/>
                                  </a:lnTo>
                                  <a:close/>
                                </a:path>
                              </a:pathLst>
                            </a:custGeom>
                            <a:solidFill>
                              <a:srgbClr val="000000"/>
                            </a:solidFill>
                            <a:ln w="0">
                              <a:noFill/>
                            </a:ln>
                          </wps:spPr>
                          <wps:style>
                            <a:lnRef idx="0"/>
                            <a:fillRef idx="0"/>
                            <a:effectRef idx="0"/>
                            <a:fontRef idx="minor"/>
                          </wps:style>
                          <wps:bodyPr/>
                        </wps:wsp>
                        <wps:wsp>
                          <wps:cNvSpPr/>
                          <wps:spPr>
                            <a:xfrm>
                              <a:off x="0" y="0"/>
                              <a:ext cx="35640" cy="24840"/>
                            </a:xfrm>
                            <a:custGeom>
                              <a:avLst/>
                              <a:gdLst/>
                              <a:ahLst/>
                              <a:rect l="l" t="t" r="r" b="b"/>
                              <a:pathLst>
                                <a:path w="56" h="39">
                                  <a:moveTo>
                                    <a:pt x="8122" y="1407"/>
                                  </a:moveTo>
                                  <a:lnTo>
                                    <a:pt x="8102" y="1407"/>
                                  </a:lnTo>
                                  <a:lnTo>
                                    <a:pt x="8102" y="1426"/>
                                  </a:lnTo>
                                  <a:lnTo>
                                    <a:pt x="8122" y="1426"/>
                                  </a:lnTo>
                                  <a:lnTo>
                                    <a:pt x="8122" y="1407"/>
                                  </a:lnTo>
                                  <a:close/>
                                </a:path>
                              </a:pathLst>
                            </a:custGeom>
                            <a:solidFill>
                              <a:srgbClr val="000000"/>
                            </a:solidFill>
                            <a:ln w="0">
                              <a:noFill/>
                            </a:ln>
                          </wps:spPr>
                          <wps:style>
                            <a:lnRef idx="0"/>
                            <a:fillRef idx="0"/>
                            <a:effectRef idx="0"/>
                            <a:fontRef idx="minor"/>
                          </wps:style>
                          <wps:bodyPr/>
                        </wps:wsp>
                      </wpg:grpSp>
                      <wpg:grpSp>
                        <wpg:cNvGrpSpPr/>
                        <wpg:grpSpPr>
                          <a:xfrm>
                            <a:off x="644400" y="1120320"/>
                            <a:ext cx="12600" cy="1440"/>
                          </a:xfrm>
                        </wpg:grpSpPr>
                        <wps:wsp>
                          <wps:cNvSpPr/>
                          <wps:spPr>
                            <a:xfrm>
                              <a:off x="0" y="0"/>
                              <a:ext cx="12600" cy="1440"/>
                            </a:xfrm>
                            <a:custGeom>
                              <a:avLst/>
                              <a:gdLst/>
                              <a:ahLst/>
                              <a:rect l="l" t="t" r="r" b="b"/>
                              <a:pathLst>
                                <a:path w="20" h="0">
                                  <a:moveTo>
                                    <a:pt x="8160" y="1841"/>
                                  </a:moveTo>
                                  <a:lnTo>
                                    <a:pt x="8179" y="1841"/>
                                  </a:lnTo>
                                </a:path>
                              </a:pathLst>
                            </a:custGeom>
                            <a:noFill/>
                            <a:ln w="48960">
                              <a:solidFill>
                                <a:srgbClr val="000000"/>
                              </a:solidFill>
                              <a:round/>
                            </a:ln>
                          </wps:spPr>
                          <wps:style>
                            <a:lnRef idx="0"/>
                            <a:fillRef idx="0"/>
                            <a:effectRef idx="0"/>
                            <a:fontRef idx="minor"/>
                          </wps:style>
                          <wps:bodyPr/>
                        </wps:wsp>
                      </wpg:grpSp>
                      <wpg:grpSp>
                        <wpg:cNvGrpSpPr/>
                        <wpg:grpSpPr>
                          <a:xfrm>
                            <a:off x="464760" y="1029960"/>
                            <a:ext cx="12600" cy="1440"/>
                          </a:xfrm>
                        </wpg:grpSpPr>
                        <wps:wsp>
                          <wps:cNvSpPr/>
                          <wps:spPr>
                            <a:xfrm>
                              <a:off x="0" y="0"/>
                              <a:ext cx="12600" cy="1440"/>
                            </a:xfrm>
                            <a:custGeom>
                              <a:avLst/>
                              <a:gdLst/>
                              <a:ahLst/>
                              <a:rect l="l" t="t" r="r" b="b"/>
                              <a:pathLst>
                                <a:path w="20" h="0">
                                  <a:moveTo>
                                    <a:pt x="7877" y="1699"/>
                                  </a:moveTo>
                                  <a:lnTo>
                                    <a:pt x="7896" y="1699"/>
                                  </a:lnTo>
                                </a:path>
                              </a:pathLst>
                            </a:custGeom>
                            <a:noFill/>
                            <a:ln w="36720">
                              <a:solidFill>
                                <a:srgbClr val="000000"/>
                              </a:solidFill>
                              <a:round/>
                            </a:ln>
                          </wps:spPr>
                          <wps:style>
                            <a:lnRef idx="0"/>
                            <a:fillRef idx="0"/>
                            <a:effectRef idx="0"/>
                            <a:fontRef idx="minor"/>
                          </wps:style>
                          <wps:bodyPr/>
                        </wps:wsp>
                      </wpg:grpSp>
                      <wpg:grpSp>
                        <wpg:cNvGrpSpPr/>
                        <wpg:grpSpPr>
                          <a:xfrm>
                            <a:off x="226800" y="742320"/>
                            <a:ext cx="12600" cy="1440"/>
                          </a:xfrm>
                        </wpg:grpSpPr>
                        <wps:wsp>
                          <wps:cNvSpPr/>
                          <wps:spPr>
                            <a:xfrm>
                              <a:off x="0" y="0"/>
                              <a:ext cx="12600" cy="1440"/>
                            </a:xfrm>
                            <a:custGeom>
                              <a:avLst/>
                              <a:gdLst/>
                              <a:ahLst/>
                              <a:rect l="l" t="t" r="r" b="b"/>
                              <a:pathLst>
                                <a:path w="20" h="0">
                                  <a:moveTo>
                                    <a:pt x="7502" y="1246"/>
                                  </a:moveTo>
                                  <a:lnTo>
                                    <a:pt x="7522" y="1246"/>
                                  </a:lnTo>
                                </a:path>
                              </a:pathLst>
                            </a:custGeom>
                            <a:noFill/>
                            <a:ln w="36720">
                              <a:solidFill>
                                <a:srgbClr val="000000"/>
                              </a:solidFill>
                              <a:round/>
                            </a:ln>
                          </wps:spPr>
                          <wps:style>
                            <a:lnRef idx="0"/>
                            <a:fillRef idx="0"/>
                            <a:effectRef idx="0"/>
                            <a:fontRef idx="minor"/>
                          </wps:style>
                          <wps:bodyPr/>
                        </wps:wsp>
                      </wpg:grpSp>
                      <wpg:grpSp>
                        <wpg:cNvGrpSpPr/>
                        <wpg:grpSpPr>
                          <a:xfrm>
                            <a:off x="824400" y="789840"/>
                            <a:ext cx="10800" cy="1440"/>
                          </a:xfrm>
                        </wpg:grpSpPr>
                        <wps:wsp>
                          <wps:cNvSpPr/>
                          <wps:spPr>
                            <a:xfrm>
                              <a:off x="0" y="0"/>
                              <a:ext cx="10800" cy="1440"/>
                            </a:xfrm>
                            <a:custGeom>
                              <a:avLst/>
                              <a:gdLst/>
                              <a:ahLst/>
                              <a:rect l="l" t="t" r="r" b="b"/>
                              <a:pathLst>
                                <a:path w="17" h="0">
                                  <a:moveTo>
                                    <a:pt x="8443" y="1321"/>
                                  </a:moveTo>
                                  <a:lnTo>
                                    <a:pt x="8460" y="1321"/>
                                  </a:lnTo>
                                </a:path>
                              </a:pathLst>
                            </a:custGeom>
                            <a:noFill/>
                            <a:ln w="34920">
                              <a:solidFill>
                                <a:srgbClr val="000000"/>
                              </a:solidFill>
                              <a:round/>
                            </a:ln>
                          </wps:spPr>
                          <wps:style>
                            <a:lnRef idx="0"/>
                            <a:fillRef idx="0"/>
                            <a:effectRef idx="0"/>
                            <a:fontRef idx="minor"/>
                          </wps:style>
                          <wps:bodyPr/>
                        </wps:wsp>
                      </wpg:grpSp>
                      <wpg:grpSp>
                        <wpg:cNvGrpSpPr/>
                        <wpg:grpSpPr>
                          <a:xfrm>
                            <a:off x="130680" y="646560"/>
                            <a:ext cx="35640" cy="1440"/>
                          </a:xfrm>
                        </wpg:grpSpPr>
                        <wps:wsp>
                          <wps:cNvSpPr/>
                          <wps:spPr>
                            <a:xfrm>
                              <a:off x="0" y="0"/>
                              <a:ext cx="35640" cy="1440"/>
                            </a:xfrm>
                            <a:custGeom>
                              <a:avLst/>
                              <a:gdLst/>
                              <a:ahLst/>
                              <a:rect l="l" t="t" r="r" b="b"/>
                              <a:pathLst>
                                <a:path w="56" h="0">
                                  <a:moveTo>
                                    <a:pt x="7351" y="1095"/>
                                  </a:moveTo>
                                  <a:lnTo>
                                    <a:pt x="7406" y="1095"/>
                                  </a:lnTo>
                                </a:path>
                              </a:pathLst>
                            </a:custGeom>
                            <a:noFill/>
                            <a:ln w="12240">
                              <a:solidFill>
                                <a:srgbClr val="000000"/>
                              </a:solidFill>
                              <a:round/>
                            </a:ln>
                          </wps:spPr>
                          <wps:style>
                            <a:lnRef idx="0"/>
                            <a:fillRef idx="0"/>
                            <a:effectRef idx="0"/>
                            <a:fontRef idx="minor"/>
                          </wps:style>
                          <wps:bodyPr/>
                        </wps:wsp>
                      </wpg:grpSp>
                      <wpg:grpSp>
                        <wpg:cNvGrpSpPr/>
                        <wpg:grpSpPr>
                          <a:xfrm>
                            <a:off x="202680" y="802800"/>
                            <a:ext cx="12600" cy="1440"/>
                          </a:xfrm>
                        </wpg:grpSpPr>
                        <wps:wsp>
                          <wps:cNvSpPr/>
                          <wps:spPr>
                            <a:xfrm>
                              <a:off x="0" y="0"/>
                              <a:ext cx="12600" cy="1440"/>
                            </a:xfrm>
                            <a:custGeom>
                              <a:avLst/>
                              <a:gdLst/>
                              <a:ahLst/>
                              <a:rect l="l" t="t" r="r" b="b"/>
                              <a:pathLst>
                                <a:path w="20" h="0">
                                  <a:moveTo>
                                    <a:pt x="7464" y="1341"/>
                                  </a:moveTo>
                                  <a:lnTo>
                                    <a:pt x="7483" y="1341"/>
                                  </a:lnTo>
                                </a:path>
                              </a:pathLst>
                            </a:custGeom>
                            <a:noFill/>
                            <a:ln w="34920">
                              <a:solidFill>
                                <a:srgbClr val="000000"/>
                              </a:solidFill>
                              <a:round/>
                            </a:ln>
                          </wps:spPr>
                          <wps:style>
                            <a:lnRef idx="0"/>
                            <a:fillRef idx="0"/>
                            <a:effectRef idx="0"/>
                            <a:fontRef idx="minor"/>
                          </wps:style>
                          <wps:bodyPr/>
                        </wps:wsp>
                      </wpg:grpSp>
                      <wpg:grpSp>
                        <wpg:cNvGrpSpPr/>
                        <wpg:grpSpPr>
                          <a:xfrm>
                            <a:off x="94680" y="658440"/>
                            <a:ext cx="36720" cy="1440"/>
                          </a:xfrm>
                        </wpg:grpSpPr>
                        <wps:wsp>
                          <wps:cNvSpPr/>
                          <wps:spPr>
                            <a:xfrm>
                              <a:off x="0" y="0"/>
                              <a:ext cx="36720" cy="1440"/>
                            </a:xfrm>
                            <a:custGeom>
                              <a:avLst/>
                              <a:gdLst/>
                              <a:ahLst/>
                              <a:rect l="l" t="t" r="r" b="b"/>
                              <a:pathLst>
                                <a:path w="58" h="0">
                                  <a:moveTo>
                                    <a:pt x="7294" y="1114"/>
                                  </a:moveTo>
                                  <a:lnTo>
                                    <a:pt x="7351" y="1114"/>
                                  </a:lnTo>
                                </a:path>
                              </a:pathLst>
                            </a:custGeom>
                            <a:noFill/>
                            <a:ln w="12240">
                              <a:solidFill>
                                <a:srgbClr val="000000"/>
                              </a:solidFill>
                              <a:round/>
                            </a:ln>
                          </wps:spPr>
                          <wps:style>
                            <a:lnRef idx="0"/>
                            <a:fillRef idx="0"/>
                            <a:effectRef idx="0"/>
                            <a:fontRef idx="minor"/>
                          </wps:style>
                          <wps:bodyPr/>
                        </wps:wsp>
                      </wpg:grpSp>
                      <wpg:grpSp>
                        <wpg:cNvGrpSpPr/>
                        <wpg:grpSpPr>
                          <a:xfrm>
                            <a:off x="239400" y="705600"/>
                            <a:ext cx="10800" cy="1440"/>
                          </a:xfrm>
                        </wpg:grpSpPr>
                        <wps:wsp>
                          <wps:cNvSpPr/>
                          <wps:spPr>
                            <a:xfrm>
                              <a:off x="0" y="0"/>
                              <a:ext cx="10800" cy="1440"/>
                            </a:xfrm>
                            <a:custGeom>
                              <a:avLst/>
                              <a:gdLst/>
                              <a:ahLst/>
                              <a:rect l="l" t="t" r="r" b="b"/>
                              <a:pathLst>
                                <a:path w="17" h="0">
                                  <a:moveTo>
                                    <a:pt x="7522" y="1188"/>
                                  </a:moveTo>
                                  <a:lnTo>
                                    <a:pt x="7538" y="1188"/>
                                  </a:lnTo>
                                </a:path>
                              </a:pathLst>
                            </a:custGeom>
                            <a:noFill/>
                            <a:ln w="36720">
                              <a:solidFill>
                                <a:srgbClr val="000000"/>
                              </a:solidFill>
                              <a:round/>
                            </a:ln>
                          </wps:spPr>
                          <wps:style>
                            <a:lnRef idx="0"/>
                            <a:fillRef idx="0"/>
                            <a:effectRef idx="0"/>
                            <a:fontRef idx="minor"/>
                          </wps:style>
                          <wps:bodyPr/>
                        </wps:wsp>
                      </wpg:grpSp>
                      <wpg:grpSp>
                        <wpg:cNvGrpSpPr/>
                        <wpg:grpSpPr>
                          <a:xfrm>
                            <a:off x="165600" y="633600"/>
                            <a:ext cx="36720" cy="1440"/>
                          </a:xfrm>
                        </wpg:grpSpPr>
                        <wps:wsp>
                          <wps:cNvSpPr/>
                          <wps:spPr>
                            <a:xfrm>
                              <a:off x="0" y="0"/>
                              <a:ext cx="36720" cy="1440"/>
                            </a:xfrm>
                            <a:custGeom>
                              <a:avLst/>
                              <a:gdLst/>
                              <a:ahLst/>
                              <a:rect l="l" t="t" r="r" b="b"/>
                              <a:pathLst>
                                <a:path w="58" h="0">
                                  <a:moveTo>
                                    <a:pt x="7406" y="1075"/>
                                  </a:moveTo>
                                  <a:lnTo>
                                    <a:pt x="7464" y="1075"/>
                                  </a:lnTo>
                                </a:path>
                              </a:pathLst>
                            </a:custGeom>
                            <a:noFill/>
                            <a:ln w="12240">
                              <a:solidFill>
                                <a:srgbClr val="000000"/>
                              </a:solidFill>
                              <a:round/>
                            </a:ln>
                          </wps:spPr>
                          <wps:style>
                            <a:lnRef idx="0"/>
                            <a:fillRef idx="0"/>
                            <a:effectRef idx="0"/>
                            <a:fontRef idx="minor"/>
                          </wps:style>
                          <wps:bodyPr/>
                        </wps:wsp>
                      </wpg:grpSp>
                      <wpg:grpSp>
                        <wpg:cNvGrpSpPr/>
                        <wpg:grpSpPr>
                          <a:xfrm>
                            <a:off x="190440" y="838080"/>
                            <a:ext cx="12600" cy="1440"/>
                          </a:xfrm>
                        </wpg:grpSpPr>
                        <wps:wsp>
                          <wps:cNvSpPr/>
                          <wps:spPr>
                            <a:xfrm>
                              <a:off x="0" y="0"/>
                              <a:ext cx="12600" cy="1440"/>
                            </a:xfrm>
                            <a:custGeom>
                              <a:avLst/>
                              <a:gdLst/>
                              <a:ahLst/>
                              <a:rect l="l" t="t" r="r" b="b"/>
                              <a:pathLst>
                                <a:path w="20" h="0">
                                  <a:moveTo>
                                    <a:pt x="7445" y="1397"/>
                                  </a:moveTo>
                                  <a:lnTo>
                                    <a:pt x="7464" y="1397"/>
                                  </a:lnTo>
                                </a:path>
                              </a:pathLst>
                            </a:custGeom>
                            <a:noFill/>
                            <a:ln w="36720">
                              <a:solidFill>
                                <a:srgbClr val="000000"/>
                              </a:solidFill>
                              <a:round/>
                            </a:ln>
                          </wps:spPr>
                          <wps:style>
                            <a:lnRef idx="0"/>
                            <a:fillRef idx="0"/>
                            <a:effectRef idx="0"/>
                            <a:fontRef idx="minor"/>
                          </wps:style>
                          <wps:bodyPr/>
                        </wps:wsp>
                      </wpg:grpSp>
                      <wpg:grpSp>
                        <wpg:cNvGrpSpPr/>
                        <wpg:grpSpPr>
                          <a:xfrm>
                            <a:off x="812160" y="982440"/>
                            <a:ext cx="23040" cy="1440"/>
                          </a:xfrm>
                        </wpg:grpSpPr>
                        <wps:wsp>
                          <wps:cNvSpPr/>
                          <wps:spPr>
                            <a:xfrm>
                              <a:off x="0" y="0"/>
                              <a:ext cx="23040" cy="1440"/>
                            </a:xfrm>
                            <a:custGeom>
                              <a:avLst/>
                              <a:gdLst/>
                              <a:ahLst/>
                              <a:rect l="l" t="t" r="r" b="b"/>
                              <a:pathLst>
                                <a:path w="36" h="0">
                                  <a:moveTo>
                                    <a:pt x="8424" y="1624"/>
                                  </a:moveTo>
                                  <a:lnTo>
                                    <a:pt x="8460" y="1624"/>
                                  </a:lnTo>
                                </a:path>
                              </a:pathLst>
                            </a:custGeom>
                            <a:noFill/>
                            <a:ln w="10800">
                              <a:solidFill>
                                <a:srgbClr val="000000"/>
                              </a:solidFill>
                              <a:round/>
                            </a:ln>
                          </wps:spPr>
                          <wps:style>
                            <a:lnRef idx="0"/>
                            <a:fillRef idx="0"/>
                            <a:effectRef idx="0"/>
                            <a:fontRef idx="minor"/>
                          </wps:style>
                          <wps:bodyPr/>
                        </wps:wsp>
                      </wpg:grpSp>
                      <wpg:grpSp>
                        <wpg:cNvGrpSpPr/>
                        <wpg:grpSpPr>
                          <a:xfrm>
                            <a:off x="214560" y="772920"/>
                            <a:ext cx="12600" cy="1440"/>
                          </a:xfrm>
                        </wpg:grpSpPr>
                        <wps:wsp>
                          <wps:cNvSpPr/>
                          <wps:spPr>
                            <a:xfrm>
                              <a:off x="0" y="0"/>
                              <a:ext cx="12600" cy="1440"/>
                            </a:xfrm>
                            <a:custGeom>
                              <a:avLst/>
                              <a:gdLst/>
                              <a:ahLst/>
                              <a:rect l="l" t="t" r="r" b="b"/>
                              <a:pathLst>
                                <a:path w="20" h="0">
                                  <a:moveTo>
                                    <a:pt x="7483" y="1294"/>
                                  </a:moveTo>
                                  <a:lnTo>
                                    <a:pt x="7502" y="1294"/>
                                  </a:lnTo>
                                </a:path>
                              </a:pathLst>
                            </a:custGeom>
                            <a:noFill/>
                            <a:ln w="24120">
                              <a:solidFill>
                                <a:srgbClr val="000000"/>
                              </a:solidFill>
                              <a:round/>
                            </a:ln>
                          </wps:spPr>
                          <wps:style>
                            <a:lnRef idx="0"/>
                            <a:fillRef idx="0"/>
                            <a:effectRef idx="0"/>
                            <a:fontRef idx="minor"/>
                          </wps:style>
                          <wps:bodyPr/>
                        </wps:wsp>
                      </wpg:grpSp>
                      <wpg:grpSp>
                        <wpg:cNvGrpSpPr/>
                        <wpg:grpSpPr>
                          <a:xfrm>
                            <a:off x="763200" y="1157040"/>
                            <a:ext cx="12600" cy="1440"/>
                          </a:xfrm>
                        </wpg:grpSpPr>
                        <wps:wsp>
                          <wps:cNvSpPr/>
                          <wps:spPr>
                            <a:xfrm>
                              <a:off x="0" y="0"/>
                              <a:ext cx="12600" cy="1440"/>
                            </a:xfrm>
                            <a:custGeom>
                              <a:avLst/>
                              <a:gdLst/>
                              <a:ahLst/>
                              <a:rect l="l" t="t" r="r" b="b"/>
                              <a:pathLst>
                                <a:path w="20" h="0">
                                  <a:moveTo>
                                    <a:pt x="8347" y="1899"/>
                                  </a:moveTo>
                                  <a:lnTo>
                                    <a:pt x="8366" y="1899"/>
                                  </a:lnTo>
                                </a:path>
                              </a:pathLst>
                            </a:custGeom>
                            <a:noFill/>
                            <a:ln w="24120">
                              <a:solidFill>
                                <a:srgbClr val="000000"/>
                              </a:solidFill>
                              <a:round/>
                            </a:ln>
                          </wps:spPr>
                          <wps:style>
                            <a:lnRef idx="0"/>
                            <a:fillRef idx="0"/>
                            <a:effectRef idx="0"/>
                            <a:fontRef idx="minor"/>
                          </wps:style>
                          <wps:bodyPr/>
                        </wps:wsp>
                      </wpg:grpSp>
                      <wpg:grpSp>
                        <wpg:cNvGrpSpPr/>
                        <wpg:grpSpPr>
                          <a:xfrm>
                            <a:off x="704160" y="1162800"/>
                            <a:ext cx="24840" cy="1440"/>
                          </a:xfrm>
                        </wpg:grpSpPr>
                        <wps:wsp>
                          <wps:cNvSpPr/>
                          <wps:spPr>
                            <a:xfrm>
                              <a:off x="0" y="0"/>
                              <a:ext cx="24840" cy="1440"/>
                            </a:xfrm>
                            <a:custGeom>
                              <a:avLst/>
                              <a:gdLst/>
                              <a:ahLst/>
                              <a:rect l="l" t="t" r="r" b="b"/>
                              <a:pathLst>
                                <a:path w="39" h="0">
                                  <a:moveTo>
                                    <a:pt x="8254" y="1908"/>
                                  </a:moveTo>
                                  <a:lnTo>
                                    <a:pt x="8292" y="1908"/>
                                  </a:lnTo>
                                </a:path>
                              </a:pathLst>
                            </a:custGeom>
                            <a:noFill/>
                            <a:ln w="12240">
                              <a:solidFill>
                                <a:srgbClr val="000000"/>
                              </a:solidFill>
                              <a:round/>
                            </a:ln>
                          </wps:spPr>
                          <wps:style>
                            <a:lnRef idx="0"/>
                            <a:fillRef idx="0"/>
                            <a:effectRef idx="0"/>
                            <a:fontRef idx="minor"/>
                          </wps:style>
                          <wps:bodyPr/>
                        </wps:wsp>
                      </wpg:grpSp>
                      <wpg:grpSp>
                        <wpg:cNvGrpSpPr/>
                        <wpg:grpSpPr>
                          <a:xfrm>
                            <a:off x="656640" y="1157040"/>
                            <a:ext cx="12600" cy="1440"/>
                          </a:xfrm>
                        </wpg:grpSpPr>
                        <wps:wsp>
                          <wps:cNvSpPr/>
                          <wps:spPr>
                            <a:xfrm>
                              <a:off x="0" y="0"/>
                              <a:ext cx="12600" cy="1440"/>
                            </a:xfrm>
                            <a:custGeom>
                              <a:avLst/>
                              <a:gdLst/>
                              <a:ahLst/>
                              <a:rect l="l" t="t" r="r" b="b"/>
                              <a:pathLst>
                                <a:path w="20" h="0">
                                  <a:moveTo>
                                    <a:pt x="8179" y="1899"/>
                                  </a:moveTo>
                                  <a:lnTo>
                                    <a:pt x="8198" y="1899"/>
                                  </a:lnTo>
                                </a:path>
                              </a:pathLst>
                            </a:custGeom>
                            <a:noFill/>
                            <a:ln w="24120">
                              <a:solidFill>
                                <a:srgbClr val="000000"/>
                              </a:solidFill>
                              <a:round/>
                            </a:ln>
                          </wps:spPr>
                          <wps:style>
                            <a:lnRef idx="0"/>
                            <a:fillRef idx="0"/>
                            <a:effectRef idx="0"/>
                            <a:fontRef idx="minor"/>
                          </wps:style>
                          <wps:bodyPr/>
                        </wps:wsp>
                      </wpg:grpSp>
                      <wpg:grpSp>
                        <wpg:cNvGrpSpPr/>
                        <wpg:grpSpPr>
                          <a:xfrm>
                            <a:off x="83880" y="868680"/>
                            <a:ext cx="10800" cy="1440"/>
                          </a:xfrm>
                        </wpg:grpSpPr>
                        <wps:wsp>
                          <wps:cNvSpPr/>
                          <wps:spPr>
                            <a:xfrm>
                              <a:off x="0" y="0"/>
                              <a:ext cx="10800" cy="1440"/>
                            </a:xfrm>
                            <a:custGeom>
                              <a:avLst/>
                              <a:gdLst/>
                              <a:ahLst/>
                              <a:rect l="l" t="t" r="r" b="b"/>
                              <a:pathLst>
                                <a:path w="17" h="0">
                                  <a:moveTo>
                                    <a:pt x="7277" y="1445"/>
                                  </a:moveTo>
                                  <a:lnTo>
                                    <a:pt x="7294" y="1445"/>
                                  </a:lnTo>
                                </a:path>
                              </a:pathLst>
                            </a:custGeom>
                            <a:noFill/>
                            <a:ln w="24120">
                              <a:solidFill>
                                <a:srgbClr val="000000"/>
                              </a:solidFill>
                              <a:round/>
                            </a:ln>
                          </wps:spPr>
                          <wps:style>
                            <a:lnRef idx="0"/>
                            <a:fillRef idx="0"/>
                            <a:effectRef idx="0"/>
                            <a:fontRef idx="minor"/>
                          </wps:style>
                          <wps:bodyPr/>
                        </wps:wsp>
                      </wpg:grpSp>
                      <wpg:grpSp>
                        <wpg:cNvGrpSpPr/>
                        <wpg:grpSpPr>
                          <a:xfrm>
                            <a:off x="202680" y="621720"/>
                            <a:ext cx="24840" cy="1440"/>
                          </a:xfrm>
                        </wpg:grpSpPr>
                        <wps:wsp>
                          <wps:cNvSpPr/>
                          <wps:spPr>
                            <a:xfrm>
                              <a:off x="0" y="0"/>
                              <a:ext cx="24840" cy="1440"/>
                            </a:xfrm>
                            <a:custGeom>
                              <a:avLst/>
                              <a:gdLst/>
                              <a:ahLst/>
                              <a:rect l="l" t="t" r="r" b="b"/>
                              <a:pathLst>
                                <a:path w="39" h="0">
                                  <a:moveTo>
                                    <a:pt x="7464" y="1056"/>
                                  </a:moveTo>
                                  <a:lnTo>
                                    <a:pt x="7502" y="1056"/>
                                  </a:lnTo>
                                </a:path>
                              </a:pathLst>
                            </a:custGeom>
                            <a:noFill/>
                            <a:ln w="12240">
                              <a:solidFill>
                                <a:srgbClr val="000000"/>
                              </a:solidFill>
                              <a:round/>
                            </a:ln>
                          </wps:spPr>
                          <wps:style>
                            <a:lnRef idx="0"/>
                            <a:fillRef idx="0"/>
                            <a:effectRef idx="0"/>
                            <a:fontRef idx="minor"/>
                          </wps:style>
                          <wps:bodyPr/>
                        </wps:wsp>
                      </wpg:grpSp>
                      <wpg:grpSp>
                        <wpg:cNvGrpSpPr/>
                        <wpg:grpSpPr>
                          <a:xfrm>
                            <a:off x="918720" y="868680"/>
                            <a:ext cx="12600" cy="1440"/>
                          </a:xfrm>
                        </wpg:grpSpPr>
                        <wps:wsp>
                          <wps:cNvSpPr/>
                          <wps:spPr>
                            <a:xfrm>
                              <a:off x="0" y="0"/>
                              <a:ext cx="12600" cy="1440"/>
                            </a:xfrm>
                            <a:custGeom>
                              <a:avLst/>
                              <a:gdLst/>
                              <a:ahLst/>
                              <a:rect l="l" t="t" r="r" b="b"/>
                              <a:pathLst>
                                <a:path w="20" h="0">
                                  <a:moveTo>
                                    <a:pt x="8592" y="1445"/>
                                  </a:moveTo>
                                  <a:lnTo>
                                    <a:pt x="8611" y="1445"/>
                                  </a:lnTo>
                                </a:path>
                              </a:pathLst>
                            </a:custGeom>
                            <a:noFill/>
                            <a:ln w="24120">
                              <a:solidFill>
                                <a:srgbClr val="000000"/>
                              </a:solidFill>
                              <a:round/>
                            </a:ln>
                          </wps:spPr>
                          <wps:style>
                            <a:lnRef idx="0"/>
                            <a:fillRef idx="0"/>
                            <a:effectRef idx="0"/>
                            <a:fontRef idx="minor"/>
                          </wps:style>
                          <wps:bodyPr/>
                        </wps:wsp>
                      </wpg:grpSp>
                      <wpg:grpSp>
                        <wpg:cNvGrpSpPr/>
                        <wpg:grpSpPr>
                          <a:xfrm>
                            <a:off x="262080" y="652320"/>
                            <a:ext cx="12600" cy="1440"/>
                          </a:xfrm>
                        </wpg:grpSpPr>
                        <wps:wsp>
                          <wps:cNvSpPr/>
                          <wps:spPr>
                            <a:xfrm>
                              <a:off x="0" y="0"/>
                              <a:ext cx="12600" cy="1440"/>
                            </a:xfrm>
                            <a:custGeom>
                              <a:avLst/>
                              <a:gdLst/>
                              <a:ahLst/>
                              <a:rect l="l" t="t" r="r" b="b"/>
                              <a:pathLst>
                                <a:path w="20" h="0">
                                  <a:moveTo>
                                    <a:pt x="7558" y="1104"/>
                                  </a:moveTo>
                                  <a:lnTo>
                                    <a:pt x="7577" y="1104"/>
                                  </a:lnTo>
                                </a:path>
                              </a:pathLst>
                            </a:custGeom>
                            <a:noFill/>
                            <a:ln w="24120">
                              <a:solidFill>
                                <a:srgbClr val="000000"/>
                              </a:solidFill>
                              <a:round/>
                            </a:ln>
                          </wps:spPr>
                          <wps:style>
                            <a:lnRef idx="0"/>
                            <a:fillRef idx="0"/>
                            <a:effectRef idx="0"/>
                            <a:fontRef idx="minor"/>
                          </wps:style>
                          <wps:bodyPr/>
                        </wps:wsp>
                      </wpg:grpSp>
                      <wpg:grpSp>
                        <wpg:cNvGrpSpPr/>
                        <wpg:grpSpPr>
                          <a:xfrm>
                            <a:off x="178560" y="868680"/>
                            <a:ext cx="12600" cy="1440"/>
                          </a:xfrm>
                        </wpg:grpSpPr>
                        <wps:wsp>
                          <wps:cNvSpPr/>
                          <wps:spPr>
                            <a:xfrm>
                              <a:off x="0" y="0"/>
                              <a:ext cx="12600" cy="1440"/>
                            </a:xfrm>
                            <a:custGeom>
                              <a:avLst/>
                              <a:gdLst/>
                              <a:ahLst/>
                              <a:rect l="l" t="t" r="r" b="b"/>
                              <a:pathLst>
                                <a:path w="20" h="0">
                                  <a:moveTo>
                                    <a:pt x="7426" y="1445"/>
                                  </a:moveTo>
                                  <a:lnTo>
                                    <a:pt x="7445" y="1445"/>
                                  </a:lnTo>
                                </a:path>
                              </a:pathLst>
                            </a:custGeom>
                            <a:noFill/>
                            <a:ln w="24120">
                              <a:solidFill>
                                <a:srgbClr val="000000"/>
                              </a:solidFill>
                              <a:round/>
                            </a:ln>
                          </wps:spPr>
                          <wps:style>
                            <a:lnRef idx="0"/>
                            <a:fillRef idx="0"/>
                            <a:effectRef idx="0"/>
                            <a:fontRef idx="minor"/>
                          </wps:style>
                          <wps:bodyPr/>
                        </wps:wsp>
                      </wpg:grpSp>
                      <wpg:grpSp>
                        <wpg:cNvGrpSpPr/>
                        <wpg:grpSpPr>
                          <a:xfrm>
                            <a:off x="812160" y="819720"/>
                            <a:ext cx="12600" cy="1440"/>
                          </a:xfrm>
                        </wpg:grpSpPr>
                        <wps:wsp>
                          <wps:cNvSpPr/>
                          <wps:spPr>
                            <a:xfrm>
                              <a:off x="0" y="0"/>
                              <a:ext cx="12600" cy="1440"/>
                            </a:xfrm>
                            <a:custGeom>
                              <a:avLst/>
                              <a:gdLst/>
                              <a:ahLst/>
                              <a:rect l="l" t="t" r="r" b="b"/>
                              <a:pathLst>
                                <a:path w="20" h="0">
                                  <a:moveTo>
                                    <a:pt x="8424" y="1368"/>
                                  </a:moveTo>
                                  <a:lnTo>
                                    <a:pt x="8443" y="1368"/>
                                  </a:lnTo>
                                </a:path>
                              </a:pathLst>
                            </a:custGeom>
                            <a:noFill/>
                            <a:ln w="24120">
                              <a:solidFill>
                                <a:srgbClr val="000000"/>
                              </a:solidFill>
                              <a:round/>
                            </a:ln>
                          </wps:spPr>
                          <wps:style>
                            <a:lnRef idx="0"/>
                            <a:fillRef idx="0"/>
                            <a:effectRef idx="0"/>
                            <a:fontRef idx="minor"/>
                          </wps:style>
                          <wps:bodyPr/>
                        </wps:wsp>
                      </wpg:grpSp>
                      <wpg:grpSp>
                        <wpg:cNvGrpSpPr/>
                        <wpg:grpSpPr>
                          <a:xfrm>
                            <a:off x="704160" y="1078200"/>
                            <a:ext cx="24840" cy="1440"/>
                          </a:xfrm>
                        </wpg:grpSpPr>
                        <wps:wsp>
                          <wps:cNvSpPr/>
                          <wps:spPr>
                            <a:xfrm>
                              <a:off x="0" y="0"/>
                              <a:ext cx="24840" cy="1440"/>
                            </a:xfrm>
                            <a:custGeom>
                              <a:avLst/>
                              <a:gdLst/>
                              <a:ahLst/>
                              <a:rect l="l" t="t" r="r" b="b"/>
                              <a:pathLst>
                                <a:path w="39" h="0">
                                  <a:moveTo>
                                    <a:pt x="8254" y="1775"/>
                                  </a:moveTo>
                                  <a:lnTo>
                                    <a:pt x="8292" y="1775"/>
                                  </a:lnTo>
                                </a:path>
                              </a:pathLst>
                            </a:custGeom>
                            <a:noFill/>
                            <a:ln w="10800">
                              <a:solidFill>
                                <a:srgbClr val="000000"/>
                              </a:solidFill>
                              <a:round/>
                            </a:ln>
                          </wps:spPr>
                          <wps:style>
                            <a:lnRef idx="0"/>
                            <a:fillRef idx="0"/>
                            <a:effectRef idx="0"/>
                            <a:fontRef idx="minor"/>
                          </wps:style>
                          <wps:bodyPr/>
                        </wps:wsp>
                      </wpg:grpSp>
                      <wpg:grpSp>
                        <wpg:cNvGrpSpPr/>
                        <wpg:grpSpPr>
                          <a:xfrm>
                            <a:off x="871920" y="940320"/>
                            <a:ext cx="12600" cy="1440"/>
                          </a:xfrm>
                        </wpg:grpSpPr>
                        <wps:wsp>
                          <wps:cNvSpPr/>
                          <wps:spPr>
                            <a:xfrm>
                              <a:off x="0" y="0"/>
                              <a:ext cx="12600" cy="1440"/>
                            </a:xfrm>
                            <a:custGeom>
                              <a:avLst/>
                              <a:gdLst/>
                              <a:ahLst/>
                              <a:rect l="l" t="t" r="r" b="b"/>
                              <a:pathLst>
                                <a:path w="20" h="0">
                                  <a:moveTo>
                                    <a:pt x="8518" y="1558"/>
                                  </a:moveTo>
                                  <a:lnTo>
                                    <a:pt x="8537" y="1558"/>
                                  </a:lnTo>
                                </a:path>
                              </a:pathLst>
                            </a:custGeom>
                            <a:noFill/>
                            <a:ln w="24120">
                              <a:solidFill>
                                <a:srgbClr val="000000"/>
                              </a:solidFill>
                              <a:round/>
                            </a:ln>
                          </wps:spPr>
                          <wps:style>
                            <a:lnRef idx="0"/>
                            <a:fillRef idx="0"/>
                            <a:effectRef idx="0"/>
                            <a:fontRef idx="minor"/>
                          </wps:style>
                          <wps:bodyPr/>
                        </wps:wsp>
                      </wpg:grpSp>
                      <wpg:grpSp>
                        <wpg:cNvGrpSpPr/>
                        <wpg:grpSpPr>
                          <a:xfrm>
                            <a:off x="752400" y="886320"/>
                            <a:ext cx="23040" cy="1440"/>
                          </a:xfrm>
                        </wpg:grpSpPr>
                        <wps:wsp>
                          <wps:cNvSpPr/>
                          <wps:spPr>
                            <a:xfrm>
                              <a:off x="0" y="0"/>
                              <a:ext cx="23040" cy="1440"/>
                            </a:xfrm>
                            <a:custGeom>
                              <a:avLst/>
                              <a:gdLst/>
                              <a:ahLst/>
                              <a:rect l="l" t="t" r="r" b="b"/>
                              <a:pathLst>
                                <a:path w="36" h="0">
                                  <a:moveTo>
                                    <a:pt x="8330" y="1473"/>
                                  </a:moveTo>
                                  <a:lnTo>
                                    <a:pt x="8366" y="1473"/>
                                  </a:lnTo>
                                </a:path>
                              </a:pathLst>
                            </a:custGeom>
                            <a:noFill/>
                            <a:ln w="10800">
                              <a:solidFill>
                                <a:srgbClr val="000000"/>
                              </a:solidFill>
                              <a:round/>
                            </a:ln>
                          </wps:spPr>
                          <wps:style>
                            <a:lnRef idx="0"/>
                            <a:fillRef idx="0"/>
                            <a:effectRef idx="0"/>
                            <a:fontRef idx="minor"/>
                          </wps:style>
                          <wps:bodyPr/>
                        </wps:wsp>
                      </wpg:grpSp>
                      <wpg:grpSp>
                        <wpg:cNvGrpSpPr/>
                        <wpg:grpSpPr>
                          <a:xfrm>
                            <a:off x="656640" y="1084680"/>
                            <a:ext cx="12600" cy="1440"/>
                          </a:xfrm>
                        </wpg:grpSpPr>
                        <wps:wsp>
                          <wps:cNvSpPr/>
                          <wps:spPr>
                            <a:xfrm>
                              <a:off x="0" y="0"/>
                              <a:ext cx="12600" cy="1440"/>
                            </a:xfrm>
                            <a:custGeom>
                              <a:avLst/>
                              <a:gdLst/>
                              <a:ahLst/>
                              <a:rect l="l" t="t" r="r" b="b"/>
                              <a:pathLst>
                                <a:path w="20" h="0">
                                  <a:moveTo>
                                    <a:pt x="8179" y="1785"/>
                                  </a:moveTo>
                                  <a:lnTo>
                                    <a:pt x="8198" y="1785"/>
                                  </a:lnTo>
                                </a:path>
                              </a:pathLst>
                            </a:custGeom>
                            <a:noFill/>
                            <a:ln w="23040">
                              <a:solidFill>
                                <a:srgbClr val="000000"/>
                              </a:solidFill>
                              <a:round/>
                            </a:ln>
                          </wps:spPr>
                          <wps:style>
                            <a:lnRef idx="0"/>
                            <a:fillRef idx="0"/>
                            <a:effectRef idx="0"/>
                            <a:fontRef idx="minor"/>
                          </wps:style>
                          <wps:bodyPr/>
                        </wps:wsp>
                      </wpg:grpSp>
                      <wpg:grpSp>
                        <wpg:cNvGrpSpPr/>
                        <wpg:grpSpPr>
                          <a:xfrm>
                            <a:off x="763200" y="1084680"/>
                            <a:ext cx="12600" cy="1440"/>
                          </a:xfrm>
                        </wpg:grpSpPr>
                        <wps:wsp>
                          <wps:cNvSpPr/>
                          <wps:spPr>
                            <a:xfrm>
                              <a:off x="0" y="0"/>
                              <a:ext cx="12600" cy="1440"/>
                            </a:xfrm>
                            <a:custGeom>
                              <a:avLst/>
                              <a:gdLst/>
                              <a:ahLst/>
                              <a:rect l="l" t="t" r="r" b="b"/>
                              <a:pathLst>
                                <a:path w="20" h="0">
                                  <a:moveTo>
                                    <a:pt x="8347" y="1785"/>
                                  </a:moveTo>
                                  <a:lnTo>
                                    <a:pt x="8366" y="1785"/>
                                  </a:lnTo>
                                </a:path>
                              </a:pathLst>
                            </a:custGeom>
                            <a:noFill/>
                            <a:ln w="23040">
                              <a:solidFill>
                                <a:srgbClr val="000000"/>
                              </a:solidFill>
                              <a:round/>
                            </a:ln>
                          </wps:spPr>
                          <wps:style>
                            <a:lnRef idx="0"/>
                            <a:fillRef idx="0"/>
                            <a:effectRef idx="0"/>
                            <a:fontRef idx="minor"/>
                          </wps:style>
                          <wps:bodyPr/>
                        </wps:wsp>
                      </wpg:grpSp>
                      <wpg:grpSp>
                        <wpg:cNvGrpSpPr/>
                        <wpg:grpSpPr>
                          <a:xfrm>
                            <a:off x="429840" y="423720"/>
                            <a:ext cx="12600" cy="1440"/>
                          </a:xfrm>
                        </wpg:grpSpPr>
                        <wps:wsp>
                          <wps:cNvSpPr/>
                          <wps:spPr>
                            <a:xfrm>
                              <a:off x="0" y="0"/>
                              <a:ext cx="12600" cy="1440"/>
                            </a:xfrm>
                            <a:custGeom>
                              <a:avLst/>
                              <a:gdLst/>
                              <a:ahLst/>
                              <a:rect l="l" t="t" r="r" b="b"/>
                              <a:pathLst>
                                <a:path w="20" h="0">
                                  <a:moveTo>
                                    <a:pt x="7822" y="744"/>
                                  </a:moveTo>
                                  <a:lnTo>
                                    <a:pt x="7841" y="744"/>
                                  </a:lnTo>
                                </a:path>
                              </a:pathLst>
                            </a:custGeom>
                            <a:noFill/>
                            <a:ln w="24120">
                              <a:solidFill>
                                <a:srgbClr val="000000"/>
                              </a:solidFill>
                              <a:round/>
                            </a:ln>
                          </wps:spPr>
                          <wps:style>
                            <a:lnRef idx="0"/>
                            <a:fillRef idx="0"/>
                            <a:effectRef idx="0"/>
                            <a:fontRef idx="minor"/>
                          </wps:style>
                          <wps:bodyPr/>
                        </wps:wsp>
                      </wpg:grpSp>
                      <wpg:grpSp>
                        <wpg:cNvGrpSpPr/>
                        <wpg:grpSpPr>
                          <a:xfrm>
                            <a:off x="788040" y="993600"/>
                            <a:ext cx="24840" cy="1440"/>
                          </a:xfrm>
                        </wpg:grpSpPr>
                        <wps:wsp>
                          <wps:cNvSpPr/>
                          <wps:spPr>
                            <a:xfrm>
                              <a:off x="0" y="0"/>
                              <a:ext cx="24840" cy="1440"/>
                            </a:xfrm>
                            <a:custGeom>
                              <a:avLst/>
                              <a:gdLst/>
                              <a:ahLst/>
                              <a:rect l="l" t="t" r="r" b="b"/>
                              <a:pathLst>
                                <a:path w="39" h="0">
                                  <a:moveTo>
                                    <a:pt x="8386" y="1642"/>
                                  </a:moveTo>
                                  <a:lnTo>
                                    <a:pt x="8424" y="1642"/>
                                  </a:lnTo>
                                </a:path>
                              </a:pathLst>
                            </a:custGeom>
                            <a:noFill/>
                            <a:ln w="12240">
                              <a:solidFill>
                                <a:srgbClr val="000000"/>
                              </a:solidFill>
                              <a:round/>
                            </a:ln>
                          </wps:spPr>
                          <wps:style>
                            <a:lnRef idx="0"/>
                            <a:fillRef idx="0"/>
                            <a:effectRef idx="0"/>
                            <a:fontRef idx="minor"/>
                          </wps:style>
                          <wps:bodyPr/>
                        </wps:wsp>
                      </wpg:grpSp>
                      <wpg:grpSp>
                        <wpg:cNvGrpSpPr/>
                        <wpg:grpSpPr>
                          <a:xfrm>
                            <a:off x="812160" y="579600"/>
                            <a:ext cx="12600" cy="1440"/>
                          </a:xfrm>
                        </wpg:grpSpPr>
                        <wps:wsp>
                          <wps:cNvSpPr/>
                          <wps:spPr>
                            <a:xfrm>
                              <a:off x="0" y="0"/>
                              <a:ext cx="12600" cy="1440"/>
                            </a:xfrm>
                            <a:custGeom>
                              <a:avLst/>
                              <a:gdLst/>
                              <a:ahLst/>
                              <a:rect l="l" t="t" r="r" b="b"/>
                              <a:pathLst>
                                <a:path w="20" h="0">
                                  <a:moveTo>
                                    <a:pt x="8424" y="990"/>
                                  </a:moveTo>
                                  <a:lnTo>
                                    <a:pt x="8443" y="990"/>
                                  </a:lnTo>
                                </a:path>
                              </a:pathLst>
                            </a:custGeom>
                            <a:noFill/>
                            <a:ln w="23040">
                              <a:solidFill>
                                <a:srgbClr val="000000"/>
                              </a:solidFill>
                              <a:round/>
                            </a:ln>
                          </wps:spPr>
                          <wps:style>
                            <a:lnRef idx="0"/>
                            <a:fillRef idx="0"/>
                            <a:effectRef idx="0"/>
                            <a:fontRef idx="minor"/>
                          </wps:style>
                          <wps:bodyPr/>
                        </wps:wsp>
                      </wpg:grpSp>
                      <wpg:grpSp>
                        <wpg:cNvGrpSpPr/>
                        <wpg:grpSpPr>
                          <a:xfrm>
                            <a:off x="788040" y="856440"/>
                            <a:ext cx="12600" cy="1440"/>
                          </a:xfrm>
                        </wpg:grpSpPr>
                        <wps:wsp>
                          <wps:cNvSpPr/>
                          <wps:spPr>
                            <a:xfrm>
                              <a:off x="0" y="0"/>
                              <a:ext cx="12600" cy="1440"/>
                            </a:xfrm>
                            <a:custGeom>
                              <a:avLst/>
                              <a:gdLst/>
                              <a:ahLst/>
                              <a:rect l="l" t="t" r="r" b="b"/>
                              <a:pathLst>
                                <a:path w="20" h="0">
                                  <a:moveTo>
                                    <a:pt x="8386" y="1426"/>
                                  </a:moveTo>
                                  <a:lnTo>
                                    <a:pt x="8405" y="1426"/>
                                  </a:lnTo>
                                </a:path>
                              </a:pathLst>
                            </a:custGeom>
                            <a:noFill/>
                            <a:ln w="24120">
                              <a:solidFill>
                                <a:srgbClr val="000000"/>
                              </a:solidFill>
                              <a:round/>
                            </a:ln>
                          </wps:spPr>
                          <wps:style>
                            <a:lnRef idx="0"/>
                            <a:fillRef idx="0"/>
                            <a:effectRef idx="0"/>
                            <a:fontRef idx="minor"/>
                          </wps:style>
                          <wps:bodyPr/>
                        </wps:wsp>
                      </wpg:grpSp>
                      <wpg:grpSp>
                        <wpg:cNvGrpSpPr/>
                        <wpg:grpSpPr>
                          <a:xfrm>
                            <a:off x="752400" y="1120320"/>
                            <a:ext cx="10800" cy="1440"/>
                          </a:xfrm>
                        </wpg:grpSpPr>
                        <wps:wsp>
                          <wps:cNvSpPr/>
                          <wps:spPr>
                            <a:xfrm>
                              <a:off x="0" y="0"/>
                              <a:ext cx="10800" cy="1440"/>
                            </a:xfrm>
                            <a:custGeom>
                              <a:avLst/>
                              <a:gdLst/>
                              <a:ahLst/>
                              <a:rect l="l" t="t" r="r" b="b"/>
                              <a:pathLst>
                                <a:path w="17" h="0">
                                  <a:moveTo>
                                    <a:pt x="8330" y="1841"/>
                                  </a:moveTo>
                                  <a:lnTo>
                                    <a:pt x="8347" y="1841"/>
                                  </a:lnTo>
                                </a:path>
                              </a:pathLst>
                            </a:custGeom>
                            <a:noFill/>
                            <a:ln w="24120">
                              <a:solidFill>
                                <a:srgbClr val="000000"/>
                              </a:solidFill>
                              <a:round/>
                            </a:ln>
                          </wps:spPr>
                          <wps:style>
                            <a:lnRef idx="0"/>
                            <a:fillRef idx="0"/>
                            <a:effectRef idx="0"/>
                            <a:fontRef idx="minor"/>
                          </wps:style>
                          <wps:bodyPr/>
                        </wps:wsp>
                      </wpg:grpSp>
                      <wpg:grpSp>
                        <wpg:cNvGrpSpPr/>
                        <wpg:grpSpPr>
                          <a:xfrm>
                            <a:off x="274320" y="627840"/>
                            <a:ext cx="12600" cy="1440"/>
                          </a:xfrm>
                        </wpg:grpSpPr>
                        <wps:wsp>
                          <wps:cNvSpPr/>
                          <wps:spPr>
                            <a:xfrm>
                              <a:off x="0" y="0"/>
                              <a:ext cx="12600" cy="1440"/>
                            </a:xfrm>
                            <a:custGeom>
                              <a:avLst/>
                              <a:gdLst/>
                              <a:ahLst/>
                              <a:rect l="l" t="t" r="r" b="b"/>
                              <a:pathLst>
                                <a:path w="20" h="0">
                                  <a:moveTo>
                                    <a:pt x="7577" y="1066"/>
                                  </a:moveTo>
                                  <a:lnTo>
                                    <a:pt x="7596" y="1066"/>
                                  </a:lnTo>
                                </a:path>
                              </a:pathLst>
                            </a:custGeom>
                            <a:noFill/>
                            <a:ln w="24120">
                              <a:solidFill>
                                <a:srgbClr val="000000"/>
                              </a:solidFill>
                              <a:round/>
                            </a:ln>
                          </wps:spPr>
                          <wps:style>
                            <a:lnRef idx="0"/>
                            <a:fillRef idx="0"/>
                            <a:effectRef idx="0"/>
                            <a:fontRef idx="minor"/>
                          </wps:style>
                          <wps:bodyPr/>
                        </wps:wsp>
                      </wpg:grpSp>
                      <wpg:grpSp>
                        <wpg:cNvGrpSpPr/>
                        <wpg:grpSpPr>
                          <a:xfrm>
                            <a:off x="333360" y="964440"/>
                            <a:ext cx="12600" cy="1440"/>
                          </a:xfrm>
                        </wpg:grpSpPr>
                        <wps:wsp>
                          <wps:cNvSpPr/>
                          <wps:spPr>
                            <a:xfrm>
                              <a:off x="0" y="0"/>
                              <a:ext cx="12600" cy="1440"/>
                            </a:xfrm>
                            <a:custGeom>
                              <a:avLst/>
                              <a:gdLst/>
                              <a:ahLst/>
                              <a:rect l="l" t="t" r="r" b="b"/>
                              <a:pathLst>
                                <a:path w="20" h="0">
                                  <a:moveTo>
                                    <a:pt x="7670" y="1596"/>
                                  </a:moveTo>
                                  <a:lnTo>
                                    <a:pt x="7690" y="1596"/>
                                  </a:lnTo>
                                </a:path>
                              </a:pathLst>
                            </a:custGeom>
                            <a:noFill/>
                            <a:ln w="24120">
                              <a:solidFill>
                                <a:srgbClr val="000000"/>
                              </a:solidFill>
                              <a:round/>
                            </a:ln>
                          </wps:spPr>
                          <wps:style>
                            <a:lnRef idx="0"/>
                            <a:fillRef idx="0"/>
                            <a:effectRef idx="0"/>
                            <a:fontRef idx="minor"/>
                          </wps:style>
                          <wps:bodyPr/>
                        </wps:wsp>
                      </wpg:grpSp>
                      <wpg:grpSp>
                        <wpg:cNvGrpSpPr/>
                        <wpg:grpSpPr>
                          <a:xfrm>
                            <a:off x="249480" y="675720"/>
                            <a:ext cx="12600" cy="1440"/>
                          </a:xfrm>
                        </wpg:grpSpPr>
                        <wps:wsp>
                          <wps:cNvSpPr/>
                          <wps:spPr>
                            <a:xfrm>
                              <a:off x="0" y="0"/>
                              <a:ext cx="12600" cy="1440"/>
                            </a:xfrm>
                            <a:custGeom>
                              <a:avLst/>
                              <a:gdLst/>
                              <a:ahLst/>
                              <a:rect l="l" t="t" r="r" b="b"/>
                              <a:pathLst>
                                <a:path w="20" h="0">
                                  <a:moveTo>
                                    <a:pt x="7538" y="1141"/>
                                  </a:moveTo>
                                  <a:lnTo>
                                    <a:pt x="7558" y="1141"/>
                                  </a:lnTo>
                                </a:path>
                              </a:pathLst>
                            </a:custGeom>
                            <a:noFill/>
                            <a:ln w="23040">
                              <a:solidFill>
                                <a:srgbClr val="000000"/>
                              </a:solidFill>
                              <a:round/>
                            </a:ln>
                          </wps:spPr>
                          <wps:style>
                            <a:lnRef idx="0"/>
                            <a:fillRef idx="0"/>
                            <a:effectRef idx="0"/>
                            <a:fontRef idx="minor"/>
                          </wps:style>
                          <wps:bodyPr/>
                        </wps:wsp>
                      </wpg:grpSp>
                      <wpg:grpSp>
                        <wpg:cNvGrpSpPr/>
                        <wpg:grpSpPr>
                          <a:xfrm>
                            <a:off x="668520" y="1120320"/>
                            <a:ext cx="12600" cy="1440"/>
                          </a:xfrm>
                        </wpg:grpSpPr>
                        <wps:wsp>
                          <wps:cNvSpPr/>
                          <wps:spPr>
                            <a:xfrm>
                              <a:off x="0" y="0"/>
                              <a:ext cx="12600" cy="1440"/>
                            </a:xfrm>
                            <a:custGeom>
                              <a:avLst/>
                              <a:gdLst/>
                              <a:ahLst/>
                              <a:rect l="l" t="t" r="r" b="b"/>
                              <a:pathLst>
                                <a:path w="20" h="0">
                                  <a:moveTo>
                                    <a:pt x="8198" y="1841"/>
                                  </a:moveTo>
                                  <a:lnTo>
                                    <a:pt x="8218" y="1841"/>
                                  </a:lnTo>
                                </a:path>
                              </a:pathLst>
                            </a:custGeom>
                            <a:noFill/>
                            <a:ln w="24120">
                              <a:solidFill>
                                <a:srgbClr val="000000"/>
                              </a:solidFill>
                              <a:round/>
                            </a:ln>
                          </wps:spPr>
                          <wps:style>
                            <a:lnRef idx="0"/>
                            <a:fillRef idx="0"/>
                            <a:effectRef idx="0"/>
                            <a:fontRef idx="minor"/>
                          </wps:style>
                          <wps:bodyPr/>
                        </wps:wsp>
                      </wpg:grpSp>
                      <wpg:grpSp>
                        <wpg:cNvGrpSpPr/>
                        <wpg:grpSpPr>
                          <a:xfrm>
                            <a:off x="668520" y="1066680"/>
                            <a:ext cx="23040" cy="1440"/>
                          </a:xfrm>
                        </wpg:grpSpPr>
                        <wps:wsp>
                          <wps:cNvSpPr/>
                          <wps:spPr>
                            <a:xfrm>
                              <a:off x="0" y="0"/>
                              <a:ext cx="23040" cy="1440"/>
                            </a:xfrm>
                            <a:custGeom>
                              <a:avLst/>
                              <a:gdLst/>
                              <a:ahLst/>
                              <a:rect l="l" t="t" r="r" b="b"/>
                              <a:pathLst>
                                <a:path w="36" h="0">
                                  <a:moveTo>
                                    <a:pt x="8198" y="1757"/>
                                  </a:moveTo>
                                  <a:lnTo>
                                    <a:pt x="8234" y="1757"/>
                                  </a:lnTo>
                                </a:path>
                              </a:pathLst>
                            </a:custGeom>
                            <a:noFill/>
                            <a:ln w="12240">
                              <a:solidFill>
                                <a:srgbClr val="000000"/>
                              </a:solidFill>
                              <a:round/>
                            </a:ln>
                          </wps:spPr>
                          <wps:style>
                            <a:lnRef idx="0"/>
                            <a:fillRef idx="0"/>
                            <a:effectRef idx="0"/>
                            <a:fontRef idx="minor"/>
                          </wps:style>
                          <wps:bodyPr/>
                        </wps:wsp>
                      </wpg:grpSp>
                      <wpg:grpSp>
                        <wpg:cNvGrpSpPr/>
                        <wpg:grpSpPr>
                          <a:xfrm>
                            <a:off x="668520" y="1174680"/>
                            <a:ext cx="23040" cy="1440"/>
                          </a:xfrm>
                        </wpg:grpSpPr>
                        <wps:wsp>
                          <wps:cNvSpPr/>
                          <wps:spPr>
                            <a:xfrm>
                              <a:off x="0" y="0"/>
                              <a:ext cx="23040" cy="1440"/>
                            </a:xfrm>
                            <a:custGeom>
                              <a:avLst/>
                              <a:gdLst/>
                              <a:ahLst/>
                              <a:rect l="l" t="t" r="r" b="b"/>
                              <a:pathLst>
                                <a:path w="36" h="0">
                                  <a:moveTo>
                                    <a:pt x="8198" y="1927"/>
                                  </a:moveTo>
                                  <a:lnTo>
                                    <a:pt x="8234" y="1927"/>
                                  </a:lnTo>
                                </a:path>
                              </a:pathLst>
                            </a:custGeom>
                            <a:noFill/>
                            <a:ln w="12240">
                              <a:solidFill>
                                <a:srgbClr val="000000"/>
                              </a:solidFill>
                              <a:round/>
                            </a:ln>
                          </wps:spPr>
                          <wps:style>
                            <a:lnRef idx="0"/>
                            <a:fillRef idx="0"/>
                            <a:effectRef idx="0"/>
                            <a:fontRef idx="minor"/>
                          </wps:style>
                          <wps:bodyPr/>
                        </wps:wsp>
                      </wpg:grpSp>
                      <wpg:grpSp>
                        <wpg:cNvGrpSpPr/>
                        <wpg:grpSpPr>
                          <a:xfrm>
                            <a:off x="942840" y="831960"/>
                            <a:ext cx="12600" cy="1440"/>
                          </a:xfrm>
                        </wpg:grpSpPr>
                        <wps:wsp>
                          <wps:cNvSpPr/>
                          <wps:spPr>
                            <a:xfrm>
                              <a:off x="0" y="0"/>
                              <a:ext cx="12600" cy="1440"/>
                            </a:xfrm>
                            <a:custGeom>
                              <a:avLst/>
                              <a:gdLst/>
                              <a:ahLst/>
                              <a:rect l="l" t="t" r="r" b="b"/>
                              <a:pathLst>
                                <a:path w="20" h="0">
                                  <a:moveTo>
                                    <a:pt x="8630" y="1387"/>
                                  </a:moveTo>
                                  <a:lnTo>
                                    <a:pt x="8650" y="1387"/>
                                  </a:lnTo>
                                </a:path>
                              </a:pathLst>
                            </a:custGeom>
                            <a:noFill/>
                            <a:ln w="24120">
                              <a:solidFill>
                                <a:srgbClr val="000000"/>
                              </a:solidFill>
                              <a:round/>
                            </a:ln>
                          </wps:spPr>
                          <wps:style>
                            <a:lnRef idx="0"/>
                            <a:fillRef idx="0"/>
                            <a:effectRef idx="0"/>
                            <a:fontRef idx="minor"/>
                          </wps:style>
                          <wps:bodyPr/>
                        </wps:wsp>
                      </wpg:grpSp>
                      <wpg:grpSp>
                        <wpg:cNvGrpSpPr/>
                        <wpg:grpSpPr>
                          <a:xfrm>
                            <a:off x="896040" y="903600"/>
                            <a:ext cx="10800" cy="1440"/>
                          </a:xfrm>
                        </wpg:grpSpPr>
                        <wps:wsp>
                          <wps:cNvSpPr/>
                          <wps:spPr>
                            <a:xfrm>
                              <a:off x="0" y="0"/>
                              <a:ext cx="10800" cy="1440"/>
                            </a:xfrm>
                            <a:custGeom>
                              <a:avLst/>
                              <a:gdLst/>
                              <a:ahLst/>
                              <a:rect l="l" t="t" r="r" b="b"/>
                              <a:pathLst>
                                <a:path w="17" h="0">
                                  <a:moveTo>
                                    <a:pt x="8556" y="1500"/>
                                  </a:moveTo>
                                  <a:lnTo>
                                    <a:pt x="8573" y="1500"/>
                                  </a:lnTo>
                                </a:path>
                              </a:pathLst>
                            </a:custGeom>
                            <a:noFill/>
                            <a:ln w="24120">
                              <a:solidFill>
                                <a:srgbClr val="000000"/>
                              </a:solidFill>
                              <a:round/>
                            </a:ln>
                          </wps:spPr>
                          <wps:style>
                            <a:lnRef idx="0"/>
                            <a:fillRef idx="0"/>
                            <a:effectRef idx="0"/>
                            <a:fontRef idx="minor"/>
                          </wps:style>
                          <wps:bodyPr/>
                        </wps:wsp>
                      </wpg:grpSp>
                      <wpg:grpSp>
                        <wpg:cNvGrpSpPr/>
                        <wpg:grpSpPr>
                          <a:xfrm>
                            <a:off x="740520" y="1174680"/>
                            <a:ext cx="23040" cy="1440"/>
                          </a:xfrm>
                        </wpg:grpSpPr>
                        <wps:wsp>
                          <wps:cNvSpPr/>
                          <wps:spPr>
                            <a:xfrm>
                              <a:off x="0" y="0"/>
                              <a:ext cx="23040" cy="1440"/>
                            </a:xfrm>
                            <a:custGeom>
                              <a:avLst/>
                              <a:gdLst/>
                              <a:ahLst/>
                              <a:rect l="l" t="t" r="r" b="b"/>
                              <a:pathLst>
                                <a:path w="36" h="0">
                                  <a:moveTo>
                                    <a:pt x="8311" y="1927"/>
                                  </a:moveTo>
                                  <a:lnTo>
                                    <a:pt x="8347" y="1927"/>
                                  </a:lnTo>
                                </a:path>
                              </a:pathLst>
                            </a:custGeom>
                            <a:noFill/>
                            <a:ln w="12240">
                              <a:solidFill>
                                <a:srgbClr val="000000"/>
                              </a:solidFill>
                              <a:round/>
                            </a:ln>
                          </wps:spPr>
                          <wps:style>
                            <a:lnRef idx="0"/>
                            <a:fillRef idx="0"/>
                            <a:effectRef idx="0"/>
                            <a:fontRef idx="minor"/>
                          </wps:style>
                          <wps:bodyPr/>
                        </wps:wsp>
                      </wpg:grpSp>
                      <wpg:grpSp>
                        <wpg:cNvGrpSpPr/>
                        <wpg:grpSpPr>
                          <a:xfrm>
                            <a:off x="740520" y="1066680"/>
                            <a:ext cx="23040" cy="1440"/>
                          </a:xfrm>
                        </wpg:grpSpPr>
                        <wps:wsp>
                          <wps:cNvSpPr/>
                          <wps:spPr>
                            <a:xfrm>
                              <a:off x="0" y="0"/>
                              <a:ext cx="23040" cy="1440"/>
                            </a:xfrm>
                            <a:custGeom>
                              <a:avLst/>
                              <a:gdLst/>
                              <a:ahLst/>
                              <a:rect l="l" t="t" r="r" b="b"/>
                              <a:pathLst>
                                <a:path w="36" h="0">
                                  <a:moveTo>
                                    <a:pt x="8311" y="1757"/>
                                  </a:moveTo>
                                  <a:lnTo>
                                    <a:pt x="8347" y="1757"/>
                                  </a:lnTo>
                                </a:path>
                              </a:pathLst>
                            </a:custGeom>
                            <a:noFill/>
                            <a:ln w="12240">
                              <a:solidFill>
                                <a:srgbClr val="000000"/>
                              </a:solidFill>
                              <a:round/>
                            </a:ln>
                          </wps:spPr>
                          <wps:style>
                            <a:lnRef idx="0"/>
                            <a:fillRef idx="0"/>
                            <a:effectRef idx="0"/>
                            <a:fontRef idx="minor"/>
                          </wps:style>
                          <wps:bodyPr/>
                        </wps:wsp>
                      </wpg:grpSp>
                      <wpg:grpSp>
                        <wpg:cNvGrpSpPr/>
                        <wpg:grpSpPr>
                          <a:xfrm>
                            <a:off x="847080" y="958680"/>
                            <a:ext cx="24840" cy="1440"/>
                          </a:xfrm>
                        </wpg:grpSpPr>
                        <wps:wsp>
                          <wps:cNvSpPr/>
                          <wps:spPr>
                            <a:xfrm>
                              <a:off x="0" y="0"/>
                              <a:ext cx="24840" cy="1440"/>
                            </a:xfrm>
                            <a:custGeom>
                              <a:avLst/>
                              <a:gdLst/>
                              <a:ahLst/>
                              <a:rect l="l" t="t" r="r" b="b"/>
                              <a:pathLst>
                                <a:path w="39" h="0">
                                  <a:moveTo>
                                    <a:pt x="8479" y="1587"/>
                                  </a:moveTo>
                                  <a:lnTo>
                                    <a:pt x="8518" y="1587"/>
                                  </a:lnTo>
                                </a:path>
                              </a:pathLst>
                            </a:custGeom>
                            <a:noFill/>
                            <a:ln w="12240">
                              <a:solidFill>
                                <a:srgbClr val="000000"/>
                              </a:solidFill>
                              <a:round/>
                            </a:ln>
                          </wps:spPr>
                          <wps:style>
                            <a:lnRef idx="0"/>
                            <a:fillRef idx="0"/>
                            <a:effectRef idx="0"/>
                            <a:fontRef idx="minor"/>
                          </wps:style>
                          <wps:bodyPr/>
                        </wps:wsp>
                      </wpg:grpSp>
                      <wpg:grpSp>
                        <wpg:cNvGrpSpPr/>
                        <wpg:grpSpPr>
                          <a:xfrm>
                            <a:off x="345960" y="519480"/>
                            <a:ext cx="12600" cy="1440"/>
                          </a:xfrm>
                        </wpg:grpSpPr>
                        <wps:wsp>
                          <wps:cNvSpPr/>
                          <wps:spPr>
                            <a:xfrm>
                              <a:off x="0" y="0"/>
                              <a:ext cx="12600" cy="1440"/>
                            </a:xfrm>
                            <a:custGeom>
                              <a:avLst/>
                              <a:gdLst/>
                              <a:ahLst/>
                              <a:rect l="l" t="t" r="r" b="b"/>
                              <a:pathLst>
                                <a:path w="20" h="0">
                                  <a:moveTo>
                                    <a:pt x="7690" y="895"/>
                                  </a:moveTo>
                                  <a:lnTo>
                                    <a:pt x="7709" y="895"/>
                                  </a:lnTo>
                                </a:path>
                              </a:pathLst>
                            </a:custGeom>
                            <a:noFill/>
                            <a:ln w="24120">
                              <a:solidFill>
                                <a:srgbClr val="000000"/>
                              </a:solidFill>
                              <a:round/>
                            </a:ln>
                          </wps:spPr>
                          <wps:style>
                            <a:lnRef idx="0"/>
                            <a:fillRef idx="0"/>
                            <a:effectRef idx="0"/>
                            <a:fontRef idx="minor"/>
                          </wps:style>
                          <wps:bodyPr/>
                        </wps:wsp>
                      </wpg:grpSp>
                      <wpg:grpSp>
                        <wpg:cNvGrpSpPr/>
                        <wpg:grpSpPr>
                          <a:xfrm>
                            <a:off x="728280" y="897840"/>
                            <a:ext cx="24840" cy="1440"/>
                          </a:xfrm>
                        </wpg:grpSpPr>
                        <wps:wsp>
                          <wps:cNvSpPr/>
                          <wps:spPr>
                            <a:xfrm>
                              <a:off x="0" y="0"/>
                              <a:ext cx="24840" cy="1440"/>
                            </a:xfrm>
                            <a:custGeom>
                              <a:avLst/>
                              <a:gdLst/>
                              <a:ahLst/>
                              <a:rect l="l" t="t" r="r" b="b"/>
                              <a:pathLst>
                                <a:path w="39" h="0">
                                  <a:moveTo>
                                    <a:pt x="8292" y="1491"/>
                                  </a:moveTo>
                                  <a:lnTo>
                                    <a:pt x="8330" y="1491"/>
                                  </a:lnTo>
                                </a:path>
                              </a:pathLst>
                            </a:custGeom>
                            <a:noFill/>
                            <a:ln w="12240">
                              <a:solidFill>
                                <a:srgbClr val="000000"/>
                              </a:solidFill>
                              <a:round/>
                            </a:ln>
                          </wps:spPr>
                          <wps:style>
                            <a:lnRef idx="0"/>
                            <a:fillRef idx="0"/>
                            <a:effectRef idx="0"/>
                            <a:fontRef idx="minor"/>
                          </wps:style>
                          <wps:bodyPr/>
                        </wps:wsp>
                      </wpg:grpSp>
                      <wpg:grpSp>
                        <wpg:cNvGrpSpPr/>
                        <wpg:grpSpPr>
                          <a:xfrm>
                            <a:off x="620280" y="766440"/>
                            <a:ext cx="12600" cy="1440"/>
                          </a:xfrm>
                        </wpg:grpSpPr>
                        <wps:wsp>
                          <wps:cNvSpPr/>
                          <wps:spPr>
                            <a:xfrm>
                              <a:off x="0" y="0"/>
                              <a:ext cx="12600" cy="1440"/>
                            </a:xfrm>
                            <a:custGeom>
                              <a:avLst/>
                              <a:gdLst/>
                              <a:ahLst/>
                              <a:rect l="l" t="t" r="r" b="b"/>
                              <a:pathLst>
                                <a:path w="20" h="0">
                                  <a:moveTo>
                                    <a:pt x="8122" y="1284"/>
                                  </a:moveTo>
                                  <a:lnTo>
                                    <a:pt x="8141" y="1284"/>
                                  </a:lnTo>
                                </a:path>
                              </a:pathLst>
                            </a:custGeom>
                            <a:noFill/>
                            <a:ln w="12240">
                              <a:solidFill>
                                <a:srgbClr val="000000"/>
                              </a:solidFill>
                              <a:round/>
                            </a:ln>
                          </wps:spPr>
                          <wps:style>
                            <a:lnRef idx="0"/>
                            <a:fillRef idx="0"/>
                            <a:effectRef idx="0"/>
                            <a:fontRef idx="minor"/>
                          </wps:style>
                          <wps:bodyPr/>
                        </wps:wsp>
                      </wpg:grpSp>
                      <wpg:grpSp>
                        <wpg:cNvGrpSpPr/>
                        <wpg:grpSpPr>
                          <a:xfrm>
                            <a:off x="668520" y="766440"/>
                            <a:ext cx="12600" cy="1440"/>
                          </a:xfrm>
                        </wpg:grpSpPr>
                        <wps:wsp>
                          <wps:cNvSpPr/>
                          <wps:spPr>
                            <a:xfrm>
                              <a:off x="0" y="0"/>
                              <a:ext cx="12600" cy="1440"/>
                            </a:xfrm>
                            <a:custGeom>
                              <a:avLst/>
                              <a:gdLst/>
                              <a:ahLst/>
                              <a:rect l="l" t="t" r="r" b="b"/>
                              <a:pathLst>
                                <a:path w="20" h="0">
                                  <a:moveTo>
                                    <a:pt x="8198" y="1284"/>
                                  </a:moveTo>
                                  <a:lnTo>
                                    <a:pt x="8218" y="1284"/>
                                  </a:lnTo>
                                </a:path>
                              </a:pathLst>
                            </a:custGeom>
                            <a:noFill/>
                            <a:ln w="12240">
                              <a:solidFill>
                                <a:srgbClr val="000000"/>
                              </a:solidFill>
                              <a:round/>
                            </a:ln>
                          </wps:spPr>
                          <wps:style>
                            <a:lnRef idx="0"/>
                            <a:fillRef idx="0"/>
                            <a:effectRef idx="0"/>
                            <a:fontRef idx="minor"/>
                          </wps:style>
                          <wps:bodyPr/>
                        </wps:wsp>
                      </wpg:grpSp>
                      <wpg:grpSp>
                        <wpg:cNvGrpSpPr/>
                        <wpg:grpSpPr>
                          <a:xfrm>
                            <a:off x="668520" y="429840"/>
                            <a:ext cx="12600" cy="1440"/>
                          </a:xfrm>
                        </wpg:grpSpPr>
                        <wps:wsp>
                          <wps:cNvSpPr/>
                          <wps:spPr>
                            <a:xfrm>
                              <a:off x="0" y="0"/>
                              <a:ext cx="12600" cy="1440"/>
                            </a:xfrm>
                            <a:custGeom>
                              <a:avLst/>
                              <a:gdLst/>
                              <a:ahLst/>
                              <a:rect l="l" t="t" r="r" b="b"/>
                              <a:pathLst>
                                <a:path w="20" h="0">
                                  <a:moveTo>
                                    <a:pt x="8198" y="754"/>
                                  </a:moveTo>
                                  <a:lnTo>
                                    <a:pt x="8218" y="754"/>
                                  </a:lnTo>
                                </a:path>
                              </a:pathLst>
                            </a:custGeom>
                            <a:noFill/>
                            <a:ln w="12240">
                              <a:solidFill>
                                <a:srgbClr val="000000"/>
                              </a:solidFill>
                              <a:round/>
                            </a:ln>
                          </wps:spPr>
                          <wps:style>
                            <a:lnRef idx="0"/>
                            <a:fillRef idx="0"/>
                            <a:effectRef idx="0"/>
                            <a:fontRef idx="minor"/>
                          </wps:style>
                          <wps:bodyPr/>
                        </wps:wsp>
                      </wpg:grpSp>
                      <wpg:grpSp>
                        <wpg:cNvGrpSpPr/>
                        <wpg:grpSpPr>
                          <a:xfrm>
                            <a:off x="824400" y="429840"/>
                            <a:ext cx="10800" cy="1440"/>
                          </a:xfrm>
                        </wpg:grpSpPr>
                        <wps:wsp>
                          <wps:cNvSpPr/>
                          <wps:spPr>
                            <a:xfrm>
                              <a:off x="0" y="0"/>
                              <a:ext cx="10800" cy="1440"/>
                            </a:xfrm>
                            <a:custGeom>
                              <a:avLst/>
                              <a:gdLst/>
                              <a:ahLst/>
                              <a:rect l="l" t="t" r="r" b="b"/>
                              <a:pathLst>
                                <a:path w="17" h="0">
                                  <a:moveTo>
                                    <a:pt x="8443" y="754"/>
                                  </a:moveTo>
                                  <a:lnTo>
                                    <a:pt x="8460" y="754"/>
                                  </a:lnTo>
                                </a:path>
                              </a:pathLst>
                            </a:custGeom>
                            <a:noFill/>
                            <a:ln w="12240">
                              <a:solidFill>
                                <a:srgbClr val="000000"/>
                              </a:solidFill>
                              <a:round/>
                            </a:ln>
                          </wps:spPr>
                          <wps:style>
                            <a:lnRef idx="0"/>
                            <a:fillRef idx="0"/>
                            <a:effectRef idx="0"/>
                            <a:fontRef idx="minor"/>
                          </wps:style>
                          <wps:bodyPr/>
                        </wps:wsp>
                      </wpg:grpSp>
                      <wpg:grpSp>
                        <wpg:cNvGrpSpPr/>
                        <wpg:grpSpPr>
                          <a:xfrm>
                            <a:off x="417240" y="442080"/>
                            <a:ext cx="12600" cy="1440"/>
                          </a:xfrm>
                        </wpg:grpSpPr>
                        <wps:wsp>
                          <wps:cNvSpPr/>
                          <wps:spPr>
                            <a:xfrm>
                              <a:off x="0" y="0"/>
                              <a:ext cx="12600" cy="1440"/>
                            </a:xfrm>
                            <a:custGeom>
                              <a:avLst/>
                              <a:gdLst/>
                              <a:ahLst/>
                              <a:rect l="l" t="t" r="r" b="b"/>
                              <a:pathLst>
                                <a:path w="20" h="0">
                                  <a:moveTo>
                                    <a:pt x="7802" y="773"/>
                                  </a:moveTo>
                                  <a:lnTo>
                                    <a:pt x="7822" y="773"/>
                                  </a:lnTo>
                                </a:path>
                              </a:pathLst>
                            </a:custGeom>
                            <a:noFill/>
                            <a:ln w="12240">
                              <a:solidFill>
                                <a:srgbClr val="000000"/>
                              </a:solidFill>
                              <a:round/>
                            </a:ln>
                          </wps:spPr>
                          <wps:style>
                            <a:lnRef idx="0"/>
                            <a:fillRef idx="0"/>
                            <a:effectRef idx="0"/>
                            <a:fontRef idx="minor"/>
                          </wps:style>
                          <wps:bodyPr/>
                        </wps:wsp>
                      </wpg:grpSp>
                      <wpg:grpSp>
                        <wpg:cNvGrpSpPr/>
                        <wpg:grpSpPr>
                          <a:xfrm>
                            <a:off x="681480" y="442080"/>
                            <a:ext cx="10800" cy="1440"/>
                          </a:xfrm>
                        </wpg:grpSpPr>
                        <wps:wsp>
                          <wps:cNvSpPr/>
                          <wps:spPr>
                            <a:xfrm>
                              <a:off x="0" y="0"/>
                              <a:ext cx="10800" cy="1440"/>
                            </a:xfrm>
                            <a:custGeom>
                              <a:avLst/>
                              <a:gdLst/>
                              <a:ahLst/>
                              <a:rect l="l" t="t" r="r" b="b"/>
                              <a:pathLst>
                                <a:path w="17" h="0">
                                  <a:moveTo>
                                    <a:pt x="8218" y="773"/>
                                  </a:moveTo>
                                  <a:lnTo>
                                    <a:pt x="8234" y="773"/>
                                  </a:lnTo>
                                </a:path>
                              </a:pathLst>
                            </a:custGeom>
                            <a:noFill/>
                            <a:ln w="12240">
                              <a:solidFill>
                                <a:srgbClr val="000000"/>
                              </a:solidFill>
                              <a:round/>
                            </a:ln>
                          </wps:spPr>
                          <wps:style>
                            <a:lnRef idx="0"/>
                            <a:fillRef idx="0"/>
                            <a:effectRef idx="0"/>
                            <a:fontRef idx="minor"/>
                          </wps:style>
                          <wps:bodyPr/>
                        </wps:wsp>
                      </wpg:grpSp>
                      <wpg:grpSp>
                        <wpg:cNvGrpSpPr/>
                        <wpg:grpSpPr>
                          <a:xfrm>
                            <a:off x="835200" y="442080"/>
                            <a:ext cx="12600" cy="1440"/>
                          </a:xfrm>
                        </wpg:grpSpPr>
                        <wps:wsp>
                          <wps:cNvSpPr/>
                          <wps:spPr>
                            <a:xfrm>
                              <a:off x="0" y="0"/>
                              <a:ext cx="12600" cy="1440"/>
                            </a:xfrm>
                            <a:custGeom>
                              <a:avLst/>
                              <a:gdLst/>
                              <a:ahLst/>
                              <a:rect l="l" t="t" r="r" b="b"/>
                              <a:pathLst>
                                <a:path w="20" h="0">
                                  <a:moveTo>
                                    <a:pt x="8460" y="773"/>
                                  </a:moveTo>
                                  <a:lnTo>
                                    <a:pt x="8479" y="773"/>
                                  </a:lnTo>
                                </a:path>
                              </a:pathLst>
                            </a:custGeom>
                            <a:noFill/>
                            <a:ln w="12240">
                              <a:solidFill>
                                <a:srgbClr val="000000"/>
                              </a:solidFill>
                              <a:round/>
                            </a:ln>
                          </wps:spPr>
                          <wps:style>
                            <a:lnRef idx="0"/>
                            <a:fillRef idx="0"/>
                            <a:effectRef idx="0"/>
                            <a:fontRef idx="minor"/>
                          </wps:style>
                          <wps:bodyPr/>
                        </wps:wsp>
                      </wpg:grpSp>
                      <wpg:grpSp>
                        <wpg:cNvGrpSpPr/>
                        <wpg:grpSpPr>
                          <a:xfrm>
                            <a:off x="405000" y="453960"/>
                            <a:ext cx="12600" cy="1440"/>
                          </a:xfrm>
                        </wpg:grpSpPr>
                        <wps:wsp>
                          <wps:cNvSpPr/>
                          <wps:spPr>
                            <a:xfrm>
                              <a:off x="0" y="0"/>
                              <a:ext cx="12600" cy="1440"/>
                            </a:xfrm>
                            <a:custGeom>
                              <a:avLst/>
                              <a:gdLst/>
                              <a:ahLst/>
                              <a:rect l="l" t="t" r="r" b="b"/>
                              <a:pathLst>
                                <a:path w="20" h="0">
                                  <a:moveTo>
                                    <a:pt x="7783" y="792"/>
                                  </a:moveTo>
                                  <a:lnTo>
                                    <a:pt x="7802" y="792"/>
                                  </a:lnTo>
                                </a:path>
                              </a:pathLst>
                            </a:custGeom>
                            <a:noFill/>
                            <a:ln w="12240">
                              <a:solidFill>
                                <a:srgbClr val="000000"/>
                              </a:solidFill>
                              <a:round/>
                            </a:ln>
                          </wps:spPr>
                          <wps:style>
                            <a:lnRef idx="0"/>
                            <a:fillRef idx="0"/>
                            <a:effectRef idx="0"/>
                            <a:fontRef idx="minor"/>
                          </wps:style>
                          <wps:bodyPr/>
                        </wps:wsp>
                      </wpg:grpSp>
                      <wpg:grpSp>
                        <wpg:cNvGrpSpPr/>
                        <wpg:grpSpPr>
                          <a:xfrm>
                            <a:off x="417240" y="778680"/>
                            <a:ext cx="12600" cy="1440"/>
                          </a:xfrm>
                        </wpg:grpSpPr>
                        <wps:wsp>
                          <wps:cNvSpPr/>
                          <wps:spPr>
                            <a:xfrm>
                              <a:off x="0" y="0"/>
                              <a:ext cx="12600" cy="1440"/>
                            </a:xfrm>
                            <a:custGeom>
                              <a:avLst/>
                              <a:gdLst/>
                              <a:ahLst/>
                              <a:rect l="l" t="t" r="r" b="b"/>
                              <a:pathLst>
                                <a:path w="20" h="0">
                                  <a:moveTo>
                                    <a:pt x="7802" y="1303"/>
                                  </a:moveTo>
                                  <a:lnTo>
                                    <a:pt x="7822" y="1303"/>
                                  </a:lnTo>
                                </a:path>
                              </a:pathLst>
                            </a:custGeom>
                            <a:noFill/>
                            <a:ln w="12240">
                              <a:solidFill>
                                <a:srgbClr val="000000"/>
                              </a:solidFill>
                              <a:round/>
                            </a:ln>
                          </wps:spPr>
                          <wps:style>
                            <a:lnRef idx="0"/>
                            <a:fillRef idx="0"/>
                            <a:effectRef idx="0"/>
                            <a:fontRef idx="minor"/>
                          </wps:style>
                          <wps:bodyPr/>
                        </wps:wsp>
                      </wpg:grpSp>
                      <wpg:grpSp>
                        <wpg:cNvGrpSpPr/>
                        <wpg:grpSpPr>
                          <a:xfrm>
                            <a:off x="382320" y="477360"/>
                            <a:ext cx="10800" cy="1440"/>
                          </a:xfrm>
                        </wpg:grpSpPr>
                        <wps:wsp>
                          <wps:cNvSpPr/>
                          <wps:spPr>
                            <a:xfrm>
                              <a:off x="0" y="0"/>
                              <a:ext cx="10800" cy="1440"/>
                            </a:xfrm>
                            <a:custGeom>
                              <a:avLst/>
                              <a:gdLst/>
                              <a:ahLst/>
                              <a:rect l="l" t="t" r="r" b="b"/>
                              <a:pathLst>
                                <a:path w="17" h="0">
                                  <a:moveTo>
                                    <a:pt x="7747" y="829"/>
                                  </a:moveTo>
                                  <a:lnTo>
                                    <a:pt x="7764" y="829"/>
                                  </a:lnTo>
                                </a:path>
                              </a:pathLst>
                            </a:custGeom>
                            <a:noFill/>
                            <a:ln w="10800">
                              <a:solidFill>
                                <a:srgbClr val="000000"/>
                              </a:solidFill>
                              <a:round/>
                            </a:ln>
                          </wps:spPr>
                          <wps:style>
                            <a:lnRef idx="0"/>
                            <a:fillRef idx="0"/>
                            <a:effectRef idx="0"/>
                            <a:fontRef idx="minor"/>
                          </wps:style>
                          <wps:bodyPr/>
                        </wps:wsp>
                      </wpg:grpSp>
                      <wpg:grpSp>
                        <wpg:cNvGrpSpPr/>
                        <wpg:grpSpPr>
                          <a:xfrm>
                            <a:off x="716400" y="477360"/>
                            <a:ext cx="12600" cy="1440"/>
                          </a:xfrm>
                        </wpg:grpSpPr>
                        <wps:wsp>
                          <wps:cNvSpPr/>
                          <wps:spPr>
                            <a:xfrm>
                              <a:off x="0" y="0"/>
                              <a:ext cx="12600" cy="1440"/>
                            </a:xfrm>
                            <a:custGeom>
                              <a:avLst/>
                              <a:gdLst/>
                              <a:ahLst/>
                              <a:rect l="l" t="t" r="r" b="b"/>
                              <a:pathLst>
                                <a:path w="20" h="0">
                                  <a:moveTo>
                                    <a:pt x="8273" y="829"/>
                                  </a:moveTo>
                                  <a:lnTo>
                                    <a:pt x="8292" y="829"/>
                                  </a:lnTo>
                                </a:path>
                              </a:pathLst>
                            </a:custGeom>
                            <a:noFill/>
                            <a:ln w="10800">
                              <a:solidFill>
                                <a:srgbClr val="000000"/>
                              </a:solidFill>
                              <a:round/>
                            </a:ln>
                          </wps:spPr>
                          <wps:style>
                            <a:lnRef idx="0"/>
                            <a:fillRef idx="0"/>
                            <a:effectRef idx="0"/>
                            <a:fontRef idx="minor"/>
                          </wps:style>
                          <wps:bodyPr/>
                        </wps:wsp>
                      </wpg:grpSp>
                      <wpg:grpSp>
                        <wpg:cNvGrpSpPr/>
                        <wpg:grpSpPr>
                          <a:xfrm>
                            <a:off x="871920" y="477360"/>
                            <a:ext cx="12600" cy="1440"/>
                          </a:xfrm>
                        </wpg:grpSpPr>
                        <wps:wsp>
                          <wps:cNvSpPr/>
                          <wps:spPr>
                            <a:xfrm>
                              <a:off x="0" y="0"/>
                              <a:ext cx="12600" cy="1440"/>
                            </a:xfrm>
                            <a:custGeom>
                              <a:avLst/>
                              <a:gdLst/>
                              <a:ahLst/>
                              <a:rect l="l" t="t" r="r" b="b"/>
                              <a:pathLst>
                                <a:path w="20" h="0">
                                  <a:moveTo>
                                    <a:pt x="8518" y="829"/>
                                  </a:moveTo>
                                  <a:lnTo>
                                    <a:pt x="8537" y="829"/>
                                  </a:lnTo>
                                </a:path>
                              </a:pathLst>
                            </a:custGeom>
                            <a:noFill/>
                            <a:ln w="10800">
                              <a:solidFill>
                                <a:srgbClr val="000000"/>
                              </a:solidFill>
                              <a:round/>
                            </a:ln>
                          </wps:spPr>
                          <wps:style>
                            <a:lnRef idx="0"/>
                            <a:fillRef idx="0"/>
                            <a:effectRef idx="0"/>
                            <a:fontRef idx="minor"/>
                          </wps:style>
                          <wps:bodyPr/>
                        </wps:wsp>
                      </wpg:grpSp>
                      <wpg:grpSp>
                        <wpg:cNvGrpSpPr/>
                        <wpg:grpSpPr>
                          <a:xfrm>
                            <a:off x="370080" y="488880"/>
                            <a:ext cx="12600" cy="1440"/>
                          </a:xfrm>
                        </wpg:grpSpPr>
                        <wps:wsp>
                          <wps:cNvSpPr/>
                          <wps:spPr>
                            <a:xfrm>
                              <a:off x="0" y="0"/>
                              <a:ext cx="12600" cy="1440"/>
                            </a:xfrm>
                            <a:custGeom>
                              <a:avLst/>
                              <a:gdLst/>
                              <a:ahLst/>
                              <a:rect l="l" t="t" r="r" b="b"/>
                              <a:pathLst>
                                <a:path w="20" h="0">
                                  <a:moveTo>
                                    <a:pt x="7728" y="847"/>
                                  </a:moveTo>
                                  <a:lnTo>
                                    <a:pt x="7747" y="847"/>
                                  </a:lnTo>
                                </a:path>
                              </a:pathLst>
                            </a:custGeom>
                            <a:noFill/>
                            <a:ln w="12240">
                              <a:solidFill>
                                <a:srgbClr val="000000"/>
                              </a:solidFill>
                              <a:round/>
                            </a:ln>
                          </wps:spPr>
                          <wps:style>
                            <a:lnRef idx="0"/>
                            <a:fillRef idx="0"/>
                            <a:effectRef idx="0"/>
                            <a:fontRef idx="minor"/>
                          </wps:style>
                          <wps:bodyPr/>
                        </wps:wsp>
                      </wpg:grpSp>
                      <wpg:grpSp>
                        <wpg:cNvGrpSpPr/>
                        <wpg:grpSpPr>
                          <a:xfrm>
                            <a:off x="728280" y="488880"/>
                            <a:ext cx="12600" cy="1440"/>
                          </a:xfrm>
                        </wpg:grpSpPr>
                        <wps:wsp>
                          <wps:cNvSpPr/>
                          <wps:spPr>
                            <a:xfrm>
                              <a:off x="0" y="0"/>
                              <a:ext cx="12600" cy="1440"/>
                            </a:xfrm>
                            <a:custGeom>
                              <a:avLst/>
                              <a:gdLst/>
                              <a:ahLst/>
                              <a:rect l="l" t="t" r="r" b="b"/>
                              <a:pathLst>
                                <a:path w="20" h="0">
                                  <a:moveTo>
                                    <a:pt x="8292" y="847"/>
                                  </a:moveTo>
                                  <a:lnTo>
                                    <a:pt x="8311" y="847"/>
                                  </a:lnTo>
                                </a:path>
                              </a:pathLst>
                            </a:custGeom>
                            <a:noFill/>
                            <a:ln w="12240">
                              <a:solidFill>
                                <a:srgbClr val="000000"/>
                              </a:solidFill>
                              <a:round/>
                            </a:ln>
                          </wps:spPr>
                          <wps:style>
                            <a:lnRef idx="0"/>
                            <a:fillRef idx="0"/>
                            <a:effectRef idx="0"/>
                            <a:fontRef idx="minor"/>
                          </wps:style>
                          <wps:bodyPr/>
                        </wps:wsp>
                      </wpg:grpSp>
                      <wpg:grpSp>
                        <wpg:cNvGrpSpPr/>
                        <wpg:grpSpPr>
                          <a:xfrm>
                            <a:off x="883800" y="488880"/>
                            <a:ext cx="12600" cy="1440"/>
                          </a:xfrm>
                        </wpg:grpSpPr>
                        <wps:wsp>
                          <wps:cNvSpPr/>
                          <wps:spPr>
                            <a:xfrm>
                              <a:off x="0" y="0"/>
                              <a:ext cx="12600" cy="1440"/>
                            </a:xfrm>
                            <a:custGeom>
                              <a:avLst/>
                              <a:gdLst/>
                              <a:ahLst/>
                              <a:rect l="l" t="t" r="r" b="b"/>
                              <a:pathLst>
                                <a:path w="20" h="0">
                                  <a:moveTo>
                                    <a:pt x="8537" y="847"/>
                                  </a:moveTo>
                                  <a:lnTo>
                                    <a:pt x="8556" y="847"/>
                                  </a:lnTo>
                                </a:path>
                              </a:pathLst>
                            </a:custGeom>
                            <a:noFill/>
                            <a:ln w="12240">
                              <a:solidFill>
                                <a:srgbClr val="000000"/>
                              </a:solidFill>
                              <a:round/>
                            </a:ln>
                          </wps:spPr>
                          <wps:style>
                            <a:lnRef idx="0"/>
                            <a:fillRef idx="0"/>
                            <a:effectRef idx="0"/>
                            <a:fontRef idx="minor"/>
                          </wps:style>
                          <wps:bodyPr/>
                        </wps:wsp>
                      </wpg:grpSp>
                      <wpg:grpSp>
                        <wpg:cNvGrpSpPr/>
                        <wpg:grpSpPr>
                          <a:xfrm>
                            <a:off x="358200" y="501480"/>
                            <a:ext cx="12600" cy="1440"/>
                          </a:xfrm>
                        </wpg:grpSpPr>
                        <wps:wsp>
                          <wps:cNvSpPr/>
                          <wps:spPr>
                            <a:xfrm>
                              <a:off x="0" y="0"/>
                              <a:ext cx="12600" cy="1440"/>
                            </a:xfrm>
                            <a:custGeom>
                              <a:avLst/>
                              <a:gdLst/>
                              <a:ahLst/>
                              <a:rect l="l" t="t" r="r" b="b"/>
                              <a:pathLst>
                                <a:path w="20" h="0">
                                  <a:moveTo>
                                    <a:pt x="7709" y="867"/>
                                  </a:moveTo>
                                  <a:lnTo>
                                    <a:pt x="7728" y="867"/>
                                  </a:lnTo>
                                </a:path>
                              </a:pathLst>
                            </a:custGeom>
                            <a:noFill/>
                            <a:ln w="12240">
                              <a:solidFill>
                                <a:srgbClr val="000000"/>
                              </a:solidFill>
                              <a:round/>
                            </a:ln>
                          </wps:spPr>
                          <wps:style>
                            <a:lnRef idx="0"/>
                            <a:fillRef idx="0"/>
                            <a:effectRef idx="0"/>
                            <a:fontRef idx="minor"/>
                          </wps:style>
                          <wps:bodyPr/>
                        </wps:wsp>
                      </wpg:grpSp>
                      <wpg:grpSp>
                        <wpg:cNvGrpSpPr/>
                        <wpg:grpSpPr>
                          <a:xfrm>
                            <a:off x="501120" y="501480"/>
                            <a:ext cx="12600" cy="1440"/>
                          </a:xfrm>
                        </wpg:grpSpPr>
                        <wps:wsp>
                          <wps:cNvSpPr/>
                          <wps:spPr>
                            <a:xfrm>
                              <a:off x="0" y="0"/>
                              <a:ext cx="12600" cy="1440"/>
                            </a:xfrm>
                            <a:custGeom>
                              <a:avLst/>
                              <a:gdLst/>
                              <a:ahLst/>
                              <a:rect l="l" t="t" r="r" b="b"/>
                              <a:pathLst>
                                <a:path w="20" h="0">
                                  <a:moveTo>
                                    <a:pt x="7934" y="867"/>
                                  </a:moveTo>
                                  <a:lnTo>
                                    <a:pt x="7954" y="867"/>
                                  </a:lnTo>
                                </a:path>
                              </a:pathLst>
                            </a:custGeom>
                            <a:noFill/>
                            <a:ln w="12240">
                              <a:solidFill>
                                <a:srgbClr val="000000"/>
                              </a:solidFill>
                              <a:round/>
                            </a:ln>
                          </wps:spPr>
                          <wps:style>
                            <a:lnRef idx="0"/>
                            <a:fillRef idx="0"/>
                            <a:effectRef idx="0"/>
                            <a:fontRef idx="minor"/>
                          </wps:style>
                          <wps:bodyPr/>
                        </wps:wsp>
                      </wpg:grpSp>
                      <wpg:grpSp>
                        <wpg:cNvGrpSpPr/>
                        <wpg:grpSpPr>
                          <a:xfrm>
                            <a:off x="525960" y="501480"/>
                            <a:ext cx="10800" cy="1440"/>
                          </a:xfrm>
                        </wpg:grpSpPr>
                        <wps:wsp>
                          <wps:cNvSpPr/>
                          <wps:spPr>
                            <a:xfrm>
                              <a:off x="0" y="0"/>
                              <a:ext cx="10800" cy="1440"/>
                            </a:xfrm>
                            <a:custGeom>
                              <a:avLst/>
                              <a:gdLst/>
                              <a:ahLst/>
                              <a:rect l="l" t="t" r="r" b="b"/>
                              <a:pathLst>
                                <a:path w="17" h="0">
                                  <a:moveTo>
                                    <a:pt x="7973" y="867"/>
                                  </a:moveTo>
                                  <a:lnTo>
                                    <a:pt x="7990" y="867"/>
                                  </a:lnTo>
                                </a:path>
                              </a:pathLst>
                            </a:custGeom>
                            <a:noFill/>
                            <a:ln w="12240">
                              <a:solidFill>
                                <a:srgbClr val="000000"/>
                              </a:solidFill>
                              <a:round/>
                            </a:ln>
                          </wps:spPr>
                          <wps:style>
                            <a:lnRef idx="0"/>
                            <a:fillRef idx="0"/>
                            <a:effectRef idx="0"/>
                            <a:fontRef idx="minor"/>
                          </wps:style>
                          <wps:bodyPr/>
                        </wps:wsp>
                      </wpg:grpSp>
                      <wpg:grpSp>
                        <wpg:cNvGrpSpPr/>
                        <wpg:grpSpPr>
                          <a:xfrm>
                            <a:off x="464760" y="778680"/>
                            <a:ext cx="12600" cy="1440"/>
                          </a:xfrm>
                        </wpg:grpSpPr>
                        <wps:wsp>
                          <wps:cNvSpPr/>
                          <wps:spPr>
                            <a:xfrm>
                              <a:off x="0" y="0"/>
                              <a:ext cx="12600" cy="1440"/>
                            </a:xfrm>
                            <a:custGeom>
                              <a:avLst/>
                              <a:gdLst/>
                              <a:ahLst/>
                              <a:rect l="l" t="t" r="r" b="b"/>
                              <a:pathLst>
                                <a:path w="20" h="0">
                                  <a:moveTo>
                                    <a:pt x="7877" y="1303"/>
                                  </a:moveTo>
                                  <a:lnTo>
                                    <a:pt x="7896" y="1303"/>
                                  </a:lnTo>
                                </a:path>
                              </a:pathLst>
                            </a:custGeom>
                            <a:noFill/>
                            <a:ln w="12240">
                              <a:solidFill>
                                <a:srgbClr val="000000"/>
                              </a:solidFill>
                              <a:round/>
                            </a:ln>
                          </wps:spPr>
                          <wps:style>
                            <a:lnRef idx="0"/>
                            <a:fillRef idx="0"/>
                            <a:effectRef idx="0"/>
                            <a:fontRef idx="minor"/>
                          </wps:style>
                          <wps:bodyPr/>
                        </wps:wsp>
                      </wpg:grpSp>
                      <wpg:grpSp>
                        <wpg:cNvGrpSpPr/>
                        <wpg:grpSpPr>
                          <a:xfrm>
                            <a:off x="572760" y="501480"/>
                            <a:ext cx="12600" cy="1440"/>
                          </a:xfrm>
                        </wpg:grpSpPr>
                        <wps:wsp>
                          <wps:cNvSpPr/>
                          <wps:spPr>
                            <a:xfrm>
                              <a:off x="0" y="0"/>
                              <a:ext cx="12600" cy="1440"/>
                            </a:xfrm>
                            <a:custGeom>
                              <a:avLst/>
                              <a:gdLst/>
                              <a:ahLst/>
                              <a:rect l="l" t="t" r="r" b="b"/>
                              <a:pathLst>
                                <a:path w="20" h="0">
                                  <a:moveTo>
                                    <a:pt x="8047" y="867"/>
                                  </a:moveTo>
                                  <a:lnTo>
                                    <a:pt x="8066" y="867"/>
                                  </a:lnTo>
                                </a:path>
                              </a:pathLst>
                            </a:custGeom>
                            <a:noFill/>
                            <a:ln w="12240">
                              <a:solidFill>
                                <a:srgbClr val="000000"/>
                              </a:solidFill>
                              <a:round/>
                            </a:ln>
                          </wps:spPr>
                          <wps:style>
                            <a:lnRef idx="0"/>
                            <a:fillRef idx="0"/>
                            <a:effectRef idx="0"/>
                            <a:fontRef idx="minor"/>
                          </wps:style>
                          <wps:bodyPr/>
                        </wps:wsp>
                      </wpg:grpSp>
                      <wpg:grpSp>
                        <wpg:cNvGrpSpPr/>
                        <wpg:grpSpPr>
                          <a:xfrm>
                            <a:off x="464760" y="513720"/>
                            <a:ext cx="12600" cy="1440"/>
                          </a:xfrm>
                        </wpg:grpSpPr>
                        <wps:wsp>
                          <wps:cNvSpPr/>
                          <wps:spPr>
                            <a:xfrm>
                              <a:off x="0" y="0"/>
                              <a:ext cx="12600" cy="1440"/>
                            </a:xfrm>
                            <a:custGeom>
                              <a:avLst/>
                              <a:gdLst/>
                              <a:ahLst/>
                              <a:rect l="l" t="t" r="r" b="b"/>
                              <a:pathLst>
                                <a:path w="20" h="0">
                                  <a:moveTo>
                                    <a:pt x="7877" y="886"/>
                                  </a:moveTo>
                                  <a:lnTo>
                                    <a:pt x="7896" y="886"/>
                                  </a:lnTo>
                                </a:path>
                              </a:pathLst>
                            </a:custGeom>
                            <a:noFill/>
                            <a:ln w="12240">
                              <a:solidFill>
                                <a:srgbClr val="000000"/>
                              </a:solidFill>
                              <a:round/>
                            </a:ln>
                          </wps:spPr>
                          <wps:style>
                            <a:lnRef idx="0"/>
                            <a:fillRef idx="0"/>
                            <a:effectRef idx="0"/>
                            <a:fontRef idx="minor"/>
                          </wps:style>
                          <wps:bodyPr/>
                        </wps:wsp>
                      </wpg:grpSp>
                      <wpg:grpSp>
                        <wpg:cNvGrpSpPr/>
                        <wpg:grpSpPr>
                          <a:xfrm>
                            <a:off x="513720" y="778680"/>
                            <a:ext cx="12600" cy="1440"/>
                          </a:xfrm>
                        </wpg:grpSpPr>
                        <wps:wsp>
                          <wps:cNvSpPr/>
                          <wps:spPr>
                            <a:xfrm>
                              <a:off x="0" y="0"/>
                              <a:ext cx="12600" cy="1440"/>
                            </a:xfrm>
                            <a:custGeom>
                              <a:avLst/>
                              <a:gdLst/>
                              <a:ahLst/>
                              <a:rect l="l" t="t" r="r" b="b"/>
                              <a:pathLst>
                                <a:path w="20" h="0">
                                  <a:moveTo>
                                    <a:pt x="7954" y="1303"/>
                                  </a:moveTo>
                                  <a:lnTo>
                                    <a:pt x="7973" y="1303"/>
                                  </a:lnTo>
                                </a:path>
                              </a:pathLst>
                            </a:custGeom>
                            <a:noFill/>
                            <a:ln w="12240">
                              <a:solidFill>
                                <a:srgbClr val="000000"/>
                              </a:solidFill>
                              <a:round/>
                            </a:ln>
                          </wps:spPr>
                          <wps:style>
                            <a:lnRef idx="0"/>
                            <a:fillRef idx="0"/>
                            <a:effectRef idx="0"/>
                            <a:fontRef idx="minor"/>
                          </wps:style>
                          <wps:bodyPr/>
                        </wps:wsp>
                      </wpg:grpSp>
                      <wpg:grpSp>
                        <wpg:cNvGrpSpPr/>
                        <wpg:grpSpPr>
                          <a:xfrm>
                            <a:off x="513720" y="513720"/>
                            <a:ext cx="12600" cy="1440"/>
                          </a:xfrm>
                        </wpg:grpSpPr>
                        <wps:wsp>
                          <wps:cNvSpPr/>
                          <wps:spPr>
                            <a:xfrm>
                              <a:off x="0" y="0"/>
                              <a:ext cx="12600" cy="1440"/>
                            </a:xfrm>
                            <a:custGeom>
                              <a:avLst/>
                              <a:gdLst/>
                              <a:ahLst/>
                              <a:rect l="l" t="t" r="r" b="b"/>
                              <a:pathLst>
                                <a:path w="20" h="0">
                                  <a:moveTo>
                                    <a:pt x="7954" y="886"/>
                                  </a:moveTo>
                                  <a:lnTo>
                                    <a:pt x="7973" y="886"/>
                                  </a:lnTo>
                                </a:path>
                              </a:pathLst>
                            </a:custGeom>
                            <a:noFill/>
                            <a:ln w="12240">
                              <a:solidFill>
                                <a:srgbClr val="000000"/>
                              </a:solidFill>
                              <a:round/>
                            </a:ln>
                          </wps:spPr>
                          <wps:style>
                            <a:lnRef idx="0"/>
                            <a:fillRef idx="0"/>
                            <a:effectRef idx="0"/>
                            <a:fontRef idx="minor"/>
                          </wps:style>
                          <wps:bodyPr/>
                        </wps:wsp>
                      </wpg:grpSp>
                      <wpg:grpSp>
                        <wpg:cNvGrpSpPr/>
                        <wpg:grpSpPr>
                          <a:xfrm>
                            <a:off x="536400" y="513720"/>
                            <a:ext cx="12600" cy="1440"/>
                          </a:xfrm>
                        </wpg:grpSpPr>
                        <wps:wsp>
                          <wps:cNvSpPr/>
                          <wps:spPr>
                            <a:xfrm>
                              <a:off x="0" y="0"/>
                              <a:ext cx="12600" cy="1440"/>
                            </a:xfrm>
                            <a:custGeom>
                              <a:avLst/>
                              <a:gdLst/>
                              <a:ahLst/>
                              <a:rect l="l" t="t" r="r" b="b"/>
                              <a:pathLst>
                                <a:path w="20" h="0">
                                  <a:moveTo>
                                    <a:pt x="7990" y="886"/>
                                  </a:moveTo>
                                  <a:lnTo>
                                    <a:pt x="8009" y="886"/>
                                  </a:lnTo>
                                </a:path>
                              </a:pathLst>
                            </a:custGeom>
                            <a:noFill/>
                            <a:ln w="12240">
                              <a:solidFill>
                                <a:srgbClr val="000000"/>
                              </a:solidFill>
                              <a:round/>
                            </a:ln>
                          </wps:spPr>
                          <wps:style>
                            <a:lnRef idx="0"/>
                            <a:fillRef idx="0"/>
                            <a:effectRef idx="0"/>
                            <a:fontRef idx="minor"/>
                          </wps:style>
                          <wps:bodyPr/>
                        </wps:wsp>
                      </wpg:grpSp>
                      <wpg:grpSp>
                        <wpg:cNvGrpSpPr/>
                        <wpg:grpSpPr>
                          <a:xfrm>
                            <a:off x="560880" y="513720"/>
                            <a:ext cx="12600" cy="1440"/>
                          </a:xfrm>
                        </wpg:grpSpPr>
                        <wps:wsp>
                          <wps:cNvSpPr/>
                          <wps:spPr>
                            <a:xfrm>
                              <a:off x="0" y="0"/>
                              <a:ext cx="12600" cy="1440"/>
                            </a:xfrm>
                            <a:custGeom>
                              <a:avLst/>
                              <a:gdLst/>
                              <a:ahLst/>
                              <a:rect l="l" t="t" r="r" b="b"/>
                              <a:pathLst>
                                <a:path w="20" h="0">
                                  <a:moveTo>
                                    <a:pt x="8028" y="886"/>
                                  </a:moveTo>
                                  <a:lnTo>
                                    <a:pt x="8047" y="886"/>
                                  </a:lnTo>
                                </a:path>
                              </a:pathLst>
                            </a:custGeom>
                            <a:noFill/>
                            <a:ln w="12240">
                              <a:solidFill>
                                <a:srgbClr val="000000"/>
                              </a:solidFill>
                              <a:round/>
                            </a:ln>
                          </wps:spPr>
                          <wps:style>
                            <a:lnRef idx="0"/>
                            <a:fillRef idx="0"/>
                            <a:effectRef idx="0"/>
                            <a:fontRef idx="minor"/>
                          </wps:style>
                          <wps:bodyPr/>
                        </wps:wsp>
                      </wpg:grpSp>
                      <wpg:grpSp>
                        <wpg:cNvGrpSpPr/>
                        <wpg:grpSpPr>
                          <a:xfrm>
                            <a:off x="585000" y="513720"/>
                            <a:ext cx="12600" cy="1440"/>
                          </a:xfrm>
                        </wpg:grpSpPr>
                        <wps:wsp>
                          <wps:cNvSpPr/>
                          <wps:spPr>
                            <a:xfrm>
                              <a:off x="0" y="0"/>
                              <a:ext cx="12600" cy="1440"/>
                            </a:xfrm>
                            <a:custGeom>
                              <a:avLst/>
                              <a:gdLst/>
                              <a:ahLst/>
                              <a:rect l="l" t="t" r="r" b="b"/>
                              <a:pathLst>
                                <a:path w="20" h="0">
                                  <a:moveTo>
                                    <a:pt x="8066" y="886"/>
                                  </a:moveTo>
                                  <a:lnTo>
                                    <a:pt x="8086" y="886"/>
                                  </a:lnTo>
                                </a:path>
                              </a:pathLst>
                            </a:custGeom>
                            <a:noFill/>
                            <a:ln w="12240">
                              <a:solidFill>
                                <a:srgbClr val="000000"/>
                              </a:solidFill>
                              <a:round/>
                            </a:ln>
                          </wps:spPr>
                          <wps:style>
                            <a:lnRef idx="0"/>
                            <a:fillRef idx="0"/>
                            <a:effectRef idx="0"/>
                            <a:fontRef idx="minor"/>
                          </wps:style>
                          <wps:bodyPr/>
                        </wps:wsp>
                      </wpg:grpSp>
                      <wpg:grpSp>
                        <wpg:cNvGrpSpPr/>
                        <wpg:grpSpPr>
                          <a:xfrm>
                            <a:off x="560880" y="778680"/>
                            <a:ext cx="12600" cy="1440"/>
                          </a:xfrm>
                        </wpg:grpSpPr>
                        <wps:wsp>
                          <wps:cNvSpPr/>
                          <wps:spPr>
                            <a:xfrm>
                              <a:off x="0" y="0"/>
                              <a:ext cx="12600" cy="1440"/>
                            </a:xfrm>
                            <a:custGeom>
                              <a:avLst/>
                              <a:gdLst/>
                              <a:ahLst/>
                              <a:rect l="l" t="t" r="r" b="b"/>
                              <a:pathLst>
                                <a:path w="20" h="0">
                                  <a:moveTo>
                                    <a:pt x="8028" y="1303"/>
                                  </a:moveTo>
                                  <a:lnTo>
                                    <a:pt x="8047" y="1303"/>
                                  </a:lnTo>
                                </a:path>
                              </a:pathLst>
                            </a:custGeom>
                            <a:noFill/>
                            <a:ln w="12240">
                              <a:solidFill>
                                <a:srgbClr val="000000"/>
                              </a:solidFill>
                              <a:round/>
                            </a:ln>
                          </wps:spPr>
                          <wps:style>
                            <a:lnRef idx="0"/>
                            <a:fillRef idx="0"/>
                            <a:effectRef idx="0"/>
                            <a:fontRef idx="minor"/>
                          </wps:style>
                          <wps:bodyPr/>
                        </wps:wsp>
                      </wpg:grpSp>
                      <wpg:grpSp>
                        <wpg:cNvGrpSpPr/>
                        <wpg:grpSpPr>
                          <a:xfrm>
                            <a:off x="607680" y="513720"/>
                            <a:ext cx="12600" cy="1440"/>
                          </a:xfrm>
                        </wpg:grpSpPr>
                        <wps:wsp>
                          <wps:cNvSpPr/>
                          <wps:spPr>
                            <a:xfrm>
                              <a:off x="0" y="0"/>
                              <a:ext cx="12600" cy="1440"/>
                            </a:xfrm>
                            <a:custGeom>
                              <a:avLst/>
                              <a:gdLst/>
                              <a:ahLst/>
                              <a:rect l="l" t="t" r="r" b="b"/>
                              <a:pathLst>
                                <a:path w="20" h="0">
                                  <a:moveTo>
                                    <a:pt x="8102" y="886"/>
                                  </a:moveTo>
                                  <a:lnTo>
                                    <a:pt x="8122" y="886"/>
                                  </a:lnTo>
                                </a:path>
                              </a:pathLst>
                            </a:custGeom>
                            <a:noFill/>
                            <a:ln w="12240">
                              <a:solidFill>
                                <a:srgbClr val="000000"/>
                              </a:solidFill>
                              <a:round/>
                            </a:ln>
                          </wps:spPr>
                          <wps:style>
                            <a:lnRef idx="0"/>
                            <a:fillRef idx="0"/>
                            <a:effectRef idx="0"/>
                            <a:fontRef idx="minor"/>
                          </wps:style>
                          <wps:bodyPr/>
                        </wps:wsp>
                      </wpg:grpSp>
                      <wpg:grpSp>
                        <wpg:cNvGrpSpPr/>
                        <wpg:grpSpPr>
                          <a:xfrm>
                            <a:off x="656640" y="513720"/>
                            <a:ext cx="12600" cy="1440"/>
                          </a:xfrm>
                        </wpg:grpSpPr>
                        <wps:wsp>
                          <wps:cNvSpPr/>
                          <wps:spPr>
                            <a:xfrm>
                              <a:off x="0" y="0"/>
                              <a:ext cx="12600" cy="1440"/>
                            </a:xfrm>
                            <a:custGeom>
                              <a:avLst/>
                              <a:gdLst/>
                              <a:ahLst/>
                              <a:rect l="l" t="t" r="r" b="b"/>
                              <a:pathLst>
                                <a:path w="20" h="0">
                                  <a:moveTo>
                                    <a:pt x="8179" y="886"/>
                                  </a:moveTo>
                                  <a:lnTo>
                                    <a:pt x="8198" y="886"/>
                                  </a:lnTo>
                                </a:path>
                              </a:pathLst>
                            </a:custGeom>
                            <a:noFill/>
                            <a:ln w="12240">
                              <a:solidFill>
                                <a:srgbClr val="000000"/>
                              </a:solidFill>
                              <a:round/>
                            </a:ln>
                          </wps:spPr>
                          <wps:style>
                            <a:lnRef idx="0"/>
                            <a:fillRef idx="0"/>
                            <a:effectRef idx="0"/>
                            <a:fontRef idx="minor"/>
                          </wps:style>
                          <wps:bodyPr/>
                        </wps:wsp>
                      </wpg:grpSp>
                      <wpg:grpSp>
                        <wpg:cNvGrpSpPr/>
                        <wpg:grpSpPr>
                          <a:xfrm>
                            <a:off x="752400" y="513720"/>
                            <a:ext cx="10800" cy="1440"/>
                          </a:xfrm>
                        </wpg:grpSpPr>
                        <wps:wsp>
                          <wps:cNvSpPr/>
                          <wps:spPr>
                            <a:xfrm>
                              <a:off x="0" y="0"/>
                              <a:ext cx="10800" cy="1440"/>
                            </a:xfrm>
                            <a:custGeom>
                              <a:avLst/>
                              <a:gdLst/>
                              <a:ahLst/>
                              <a:rect l="l" t="t" r="r" b="b"/>
                              <a:pathLst>
                                <a:path w="17" h="0">
                                  <a:moveTo>
                                    <a:pt x="8330" y="886"/>
                                  </a:moveTo>
                                  <a:lnTo>
                                    <a:pt x="8347" y="886"/>
                                  </a:lnTo>
                                </a:path>
                              </a:pathLst>
                            </a:custGeom>
                            <a:noFill/>
                            <a:ln w="12240">
                              <a:solidFill>
                                <a:srgbClr val="000000"/>
                              </a:solidFill>
                              <a:round/>
                            </a:ln>
                          </wps:spPr>
                          <wps:style>
                            <a:lnRef idx="0"/>
                            <a:fillRef idx="0"/>
                            <a:effectRef idx="0"/>
                            <a:fontRef idx="minor"/>
                          </wps:style>
                          <wps:bodyPr/>
                        </wps:wsp>
                      </wpg:grpSp>
                      <wpg:grpSp>
                        <wpg:cNvGrpSpPr/>
                        <wpg:grpSpPr>
                          <a:xfrm>
                            <a:off x="906840" y="513720"/>
                            <a:ext cx="12600" cy="1440"/>
                          </a:xfrm>
                        </wpg:grpSpPr>
                        <wps:wsp>
                          <wps:cNvSpPr/>
                          <wps:spPr>
                            <a:xfrm>
                              <a:off x="0" y="0"/>
                              <a:ext cx="12600" cy="1440"/>
                            </a:xfrm>
                            <a:custGeom>
                              <a:avLst/>
                              <a:gdLst/>
                              <a:ahLst/>
                              <a:rect l="l" t="t" r="r" b="b"/>
                              <a:pathLst>
                                <a:path w="20" h="0">
                                  <a:moveTo>
                                    <a:pt x="8573" y="886"/>
                                  </a:moveTo>
                                  <a:lnTo>
                                    <a:pt x="8592" y="886"/>
                                  </a:lnTo>
                                </a:path>
                              </a:pathLst>
                            </a:custGeom>
                            <a:noFill/>
                            <a:ln w="12240">
                              <a:solidFill>
                                <a:srgbClr val="000000"/>
                              </a:solidFill>
                              <a:round/>
                            </a:ln>
                          </wps:spPr>
                          <wps:style>
                            <a:lnRef idx="0"/>
                            <a:fillRef idx="0"/>
                            <a:effectRef idx="0"/>
                            <a:fontRef idx="minor"/>
                          </wps:style>
                          <wps:bodyPr/>
                        </wps:wsp>
                      </wpg:grpSp>
                      <wpg:grpSp>
                        <wpg:cNvGrpSpPr/>
                        <wpg:grpSpPr>
                          <a:xfrm>
                            <a:off x="585000" y="778680"/>
                            <a:ext cx="12600" cy="1440"/>
                          </a:xfrm>
                        </wpg:grpSpPr>
                        <wps:wsp>
                          <wps:cNvSpPr/>
                          <wps:spPr>
                            <a:xfrm>
                              <a:off x="0" y="0"/>
                              <a:ext cx="12600" cy="1440"/>
                            </a:xfrm>
                            <a:custGeom>
                              <a:avLst/>
                              <a:gdLst/>
                              <a:ahLst/>
                              <a:rect l="l" t="t" r="r" b="b"/>
                              <a:pathLst>
                                <a:path w="20" h="0">
                                  <a:moveTo>
                                    <a:pt x="8066" y="1303"/>
                                  </a:moveTo>
                                  <a:lnTo>
                                    <a:pt x="8086" y="1303"/>
                                  </a:lnTo>
                                </a:path>
                              </a:pathLst>
                            </a:custGeom>
                            <a:noFill/>
                            <a:ln w="12240">
                              <a:solidFill>
                                <a:srgbClr val="000000"/>
                              </a:solidFill>
                              <a:round/>
                            </a:ln>
                          </wps:spPr>
                          <wps:style>
                            <a:lnRef idx="0"/>
                            <a:fillRef idx="0"/>
                            <a:effectRef idx="0"/>
                            <a:fontRef idx="minor"/>
                          </wps:style>
                          <wps:bodyPr/>
                        </wps:wsp>
                      </wpg:grpSp>
                      <wpg:grpSp>
                        <wpg:cNvGrpSpPr/>
                        <wpg:grpSpPr>
                          <a:xfrm>
                            <a:off x="607680" y="778680"/>
                            <a:ext cx="12600" cy="1440"/>
                          </a:xfrm>
                        </wpg:grpSpPr>
                        <wps:wsp>
                          <wps:cNvSpPr/>
                          <wps:spPr>
                            <a:xfrm>
                              <a:off x="0" y="0"/>
                              <a:ext cx="12600" cy="1440"/>
                            </a:xfrm>
                            <a:custGeom>
                              <a:avLst/>
                              <a:gdLst/>
                              <a:ahLst/>
                              <a:rect l="l" t="t" r="r" b="b"/>
                              <a:pathLst>
                                <a:path w="20" h="0">
                                  <a:moveTo>
                                    <a:pt x="8102" y="1303"/>
                                  </a:moveTo>
                                  <a:lnTo>
                                    <a:pt x="8122" y="1303"/>
                                  </a:lnTo>
                                </a:path>
                              </a:pathLst>
                            </a:custGeom>
                            <a:noFill/>
                            <a:ln w="12240">
                              <a:solidFill>
                                <a:srgbClr val="000000"/>
                              </a:solidFill>
                              <a:round/>
                            </a:ln>
                          </wps:spPr>
                          <wps:style>
                            <a:lnRef idx="0"/>
                            <a:fillRef idx="0"/>
                            <a:effectRef idx="0"/>
                            <a:fontRef idx="minor"/>
                          </wps:style>
                          <wps:bodyPr/>
                        </wps:wsp>
                      </wpg:grpSp>
                      <wpg:grpSp>
                        <wpg:cNvGrpSpPr/>
                        <wpg:grpSpPr>
                          <a:xfrm>
                            <a:off x="632520" y="778680"/>
                            <a:ext cx="12600" cy="1440"/>
                          </a:xfrm>
                        </wpg:grpSpPr>
                        <wps:wsp>
                          <wps:cNvSpPr/>
                          <wps:spPr>
                            <a:xfrm>
                              <a:off x="0" y="0"/>
                              <a:ext cx="12600" cy="1440"/>
                            </a:xfrm>
                            <a:custGeom>
                              <a:avLst/>
                              <a:gdLst/>
                              <a:ahLst/>
                              <a:rect l="l" t="t" r="r" b="b"/>
                              <a:pathLst>
                                <a:path w="20" h="0">
                                  <a:moveTo>
                                    <a:pt x="8141" y="1303"/>
                                  </a:moveTo>
                                  <a:lnTo>
                                    <a:pt x="8160" y="1303"/>
                                  </a:lnTo>
                                </a:path>
                              </a:pathLst>
                            </a:custGeom>
                            <a:noFill/>
                            <a:ln w="12240">
                              <a:solidFill>
                                <a:srgbClr val="000000"/>
                              </a:solidFill>
                              <a:round/>
                            </a:ln>
                          </wps:spPr>
                          <wps:style>
                            <a:lnRef idx="0"/>
                            <a:fillRef idx="0"/>
                            <a:effectRef idx="0"/>
                            <a:fontRef idx="minor"/>
                          </wps:style>
                          <wps:bodyPr/>
                        </wps:wsp>
                      </wpg:grpSp>
                      <wpg:grpSp>
                        <wpg:cNvGrpSpPr/>
                        <wpg:grpSpPr>
                          <a:xfrm>
                            <a:off x="656640" y="778680"/>
                            <a:ext cx="12600" cy="1440"/>
                          </a:xfrm>
                        </wpg:grpSpPr>
                        <wps:wsp>
                          <wps:cNvSpPr/>
                          <wps:spPr>
                            <a:xfrm>
                              <a:off x="0" y="0"/>
                              <a:ext cx="12600" cy="1440"/>
                            </a:xfrm>
                            <a:custGeom>
                              <a:avLst/>
                              <a:gdLst/>
                              <a:ahLst/>
                              <a:rect l="l" t="t" r="r" b="b"/>
                              <a:pathLst>
                                <a:path w="20" h="0">
                                  <a:moveTo>
                                    <a:pt x="8179" y="1303"/>
                                  </a:moveTo>
                                  <a:lnTo>
                                    <a:pt x="8198" y="1303"/>
                                  </a:lnTo>
                                </a:path>
                              </a:pathLst>
                            </a:custGeom>
                            <a:noFill/>
                            <a:ln w="12240">
                              <a:solidFill>
                                <a:srgbClr val="000000"/>
                              </a:solidFill>
                              <a:round/>
                            </a:ln>
                          </wps:spPr>
                          <wps:style>
                            <a:lnRef idx="0"/>
                            <a:fillRef idx="0"/>
                            <a:effectRef idx="0"/>
                            <a:fontRef idx="minor"/>
                          </wps:style>
                          <wps:bodyPr/>
                        </wps:wsp>
                      </wpg:grpSp>
                      <wpg:grpSp>
                        <wpg:cNvGrpSpPr/>
                        <wpg:grpSpPr>
                          <a:xfrm>
                            <a:off x="681480" y="778680"/>
                            <a:ext cx="10800" cy="1440"/>
                          </a:xfrm>
                        </wpg:grpSpPr>
                        <wps:wsp>
                          <wps:cNvSpPr/>
                          <wps:spPr>
                            <a:xfrm>
                              <a:off x="0" y="0"/>
                              <a:ext cx="10800" cy="1440"/>
                            </a:xfrm>
                            <a:custGeom>
                              <a:avLst/>
                              <a:gdLst/>
                              <a:ahLst/>
                              <a:rect l="l" t="t" r="r" b="b"/>
                              <a:pathLst>
                                <a:path w="17" h="0">
                                  <a:moveTo>
                                    <a:pt x="8218" y="1303"/>
                                  </a:moveTo>
                                  <a:lnTo>
                                    <a:pt x="8234" y="1303"/>
                                  </a:lnTo>
                                </a:path>
                              </a:pathLst>
                            </a:custGeom>
                            <a:noFill/>
                            <a:ln w="12240">
                              <a:solidFill>
                                <a:srgbClr val="000000"/>
                              </a:solidFill>
                              <a:round/>
                            </a:ln>
                          </wps:spPr>
                          <wps:style>
                            <a:lnRef idx="0"/>
                            <a:fillRef idx="0"/>
                            <a:effectRef idx="0"/>
                            <a:fontRef idx="minor"/>
                          </wps:style>
                          <wps:bodyPr/>
                        </wps:wsp>
                      </wpg:grpSp>
                      <wpg:grpSp>
                        <wpg:cNvGrpSpPr/>
                        <wpg:grpSpPr>
                          <a:xfrm>
                            <a:off x="417240" y="801360"/>
                            <a:ext cx="12600" cy="1440"/>
                          </a:xfrm>
                        </wpg:grpSpPr>
                        <wps:wsp>
                          <wps:cNvSpPr/>
                          <wps:spPr>
                            <a:xfrm>
                              <a:off x="0" y="0"/>
                              <a:ext cx="12600" cy="1440"/>
                            </a:xfrm>
                            <a:custGeom>
                              <a:avLst/>
                              <a:gdLst/>
                              <a:ahLst/>
                              <a:rect l="l" t="t" r="r" b="b"/>
                              <a:pathLst>
                                <a:path w="20" h="0">
                                  <a:moveTo>
                                    <a:pt x="7802" y="1339"/>
                                  </a:moveTo>
                                  <a:lnTo>
                                    <a:pt x="7822" y="1339"/>
                                  </a:lnTo>
                                </a:path>
                              </a:pathLst>
                            </a:custGeom>
                            <a:noFill/>
                            <a:ln w="12240">
                              <a:solidFill>
                                <a:srgbClr val="000000"/>
                              </a:solidFill>
                              <a:round/>
                            </a:ln>
                          </wps:spPr>
                          <wps:style>
                            <a:lnRef idx="0"/>
                            <a:fillRef idx="0"/>
                            <a:effectRef idx="0"/>
                            <a:fontRef idx="minor"/>
                          </wps:style>
                          <wps:bodyPr/>
                        </wps:wsp>
                      </wpg:grpSp>
                      <wpg:grpSp>
                        <wpg:cNvGrpSpPr/>
                        <wpg:grpSpPr>
                          <a:xfrm>
                            <a:off x="464760" y="801360"/>
                            <a:ext cx="12600" cy="1440"/>
                          </a:xfrm>
                        </wpg:grpSpPr>
                        <wps:wsp>
                          <wps:cNvSpPr/>
                          <wps:spPr>
                            <a:xfrm>
                              <a:off x="0" y="0"/>
                              <a:ext cx="12600" cy="1440"/>
                            </a:xfrm>
                            <a:custGeom>
                              <a:avLst/>
                              <a:gdLst/>
                              <a:ahLst/>
                              <a:rect l="l" t="t" r="r" b="b"/>
                              <a:pathLst>
                                <a:path w="20" h="0">
                                  <a:moveTo>
                                    <a:pt x="7877" y="1339"/>
                                  </a:moveTo>
                                  <a:lnTo>
                                    <a:pt x="7896" y="1339"/>
                                  </a:lnTo>
                                </a:path>
                              </a:pathLst>
                            </a:custGeom>
                            <a:noFill/>
                            <a:ln w="12240">
                              <a:solidFill>
                                <a:srgbClr val="000000"/>
                              </a:solidFill>
                              <a:round/>
                            </a:ln>
                          </wps:spPr>
                          <wps:style>
                            <a:lnRef idx="0"/>
                            <a:fillRef idx="0"/>
                            <a:effectRef idx="0"/>
                            <a:fontRef idx="minor"/>
                          </wps:style>
                          <wps:bodyPr/>
                        </wps:wsp>
                      </wpg:grpSp>
                      <wpg:grpSp>
                        <wpg:cNvGrpSpPr/>
                        <wpg:grpSpPr>
                          <a:xfrm>
                            <a:off x="513720" y="801360"/>
                            <a:ext cx="12600" cy="1440"/>
                          </a:xfrm>
                        </wpg:grpSpPr>
                        <wps:wsp>
                          <wps:cNvSpPr/>
                          <wps:spPr>
                            <a:xfrm>
                              <a:off x="0" y="0"/>
                              <a:ext cx="12600" cy="1440"/>
                            </a:xfrm>
                            <a:custGeom>
                              <a:avLst/>
                              <a:gdLst/>
                              <a:ahLst/>
                              <a:rect l="l" t="t" r="r" b="b"/>
                              <a:pathLst>
                                <a:path w="20" h="0">
                                  <a:moveTo>
                                    <a:pt x="7954" y="1339"/>
                                  </a:moveTo>
                                  <a:lnTo>
                                    <a:pt x="7973" y="1339"/>
                                  </a:lnTo>
                                </a:path>
                              </a:pathLst>
                            </a:custGeom>
                            <a:noFill/>
                            <a:ln w="12240">
                              <a:solidFill>
                                <a:srgbClr val="000000"/>
                              </a:solidFill>
                              <a:round/>
                            </a:ln>
                          </wps:spPr>
                          <wps:style>
                            <a:lnRef idx="0"/>
                            <a:fillRef idx="0"/>
                            <a:effectRef idx="0"/>
                            <a:fontRef idx="minor"/>
                          </wps:style>
                          <wps:bodyPr/>
                        </wps:wsp>
                      </wpg:grpSp>
                      <wpg:grpSp>
                        <wpg:cNvGrpSpPr/>
                        <wpg:grpSpPr>
                          <a:xfrm>
                            <a:off x="536400" y="801360"/>
                            <a:ext cx="12600" cy="1440"/>
                          </a:xfrm>
                        </wpg:grpSpPr>
                        <wps:wsp>
                          <wps:cNvSpPr/>
                          <wps:spPr>
                            <a:xfrm>
                              <a:off x="0" y="0"/>
                              <a:ext cx="12600" cy="1440"/>
                            </a:xfrm>
                            <a:custGeom>
                              <a:avLst/>
                              <a:gdLst/>
                              <a:ahLst/>
                              <a:rect l="l" t="t" r="r" b="b"/>
                              <a:pathLst>
                                <a:path w="20" h="0">
                                  <a:moveTo>
                                    <a:pt x="7990" y="1339"/>
                                  </a:moveTo>
                                  <a:lnTo>
                                    <a:pt x="8009" y="1339"/>
                                  </a:lnTo>
                                </a:path>
                              </a:pathLst>
                            </a:custGeom>
                            <a:noFill/>
                            <a:ln w="12240">
                              <a:solidFill>
                                <a:srgbClr val="000000"/>
                              </a:solidFill>
                              <a:round/>
                            </a:ln>
                          </wps:spPr>
                          <wps:style>
                            <a:lnRef idx="0"/>
                            <a:fillRef idx="0"/>
                            <a:effectRef idx="0"/>
                            <a:fontRef idx="minor"/>
                          </wps:style>
                          <wps:bodyPr/>
                        </wps:wsp>
                      </wpg:grpSp>
                      <wpg:grpSp>
                        <wpg:cNvGrpSpPr/>
                        <wpg:grpSpPr>
                          <a:xfrm>
                            <a:off x="560880" y="801360"/>
                            <a:ext cx="12600" cy="1440"/>
                          </a:xfrm>
                        </wpg:grpSpPr>
                        <wps:wsp>
                          <wps:cNvSpPr/>
                          <wps:spPr>
                            <a:xfrm>
                              <a:off x="0" y="0"/>
                              <a:ext cx="12600" cy="1440"/>
                            </a:xfrm>
                            <a:custGeom>
                              <a:avLst/>
                              <a:gdLst/>
                              <a:ahLst/>
                              <a:rect l="l" t="t" r="r" b="b"/>
                              <a:pathLst>
                                <a:path w="20" h="0">
                                  <a:moveTo>
                                    <a:pt x="8028" y="1339"/>
                                  </a:moveTo>
                                  <a:lnTo>
                                    <a:pt x="8047" y="1339"/>
                                  </a:lnTo>
                                </a:path>
                              </a:pathLst>
                            </a:custGeom>
                            <a:noFill/>
                            <a:ln w="12240">
                              <a:solidFill>
                                <a:srgbClr val="000000"/>
                              </a:solidFill>
                              <a:round/>
                            </a:ln>
                          </wps:spPr>
                          <wps:style>
                            <a:lnRef idx="0"/>
                            <a:fillRef idx="0"/>
                            <a:effectRef idx="0"/>
                            <a:fontRef idx="minor"/>
                          </wps:style>
                          <wps:bodyPr/>
                        </wps:wsp>
                      </wpg:grpSp>
                      <wpg:grpSp>
                        <wpg:cNvGrpSpPr/>
                        <wpg:grpSpPr>
                          <a:xfrm>
                            <a:off x="585000" y="801360"/>
                            <a:ext cx="12600" cy="1440"/>
                          </a:xfrm>
                        </wpg:grpSpPr>
                        <wps:wsp>
                          <wps:cNvSpPr/>
                          <wps:spPr>
                            <a:xfrm>
                              <a:off x="0" y="0"/>
                              <a:ext cx="12600" cy="1440"/>
                            </a:xfrm>
                            <a:custGeom>
                              <a:avLst/>
                              <a:gdLst/>
                              <a:ahLst/>
                              <a:rect l="l" t="t" r="r" b="b"/>
                              <a:pathLst>
                                <a:path w="20" h="0">
                                  <a:moveTo>
                                    <a:pt x="8066" y="1339"/>
                                  </a:moveTo>
                                  <a:lnTo>
                                    <a:pt x="8086" y="1339"/>
                                  </a:lnTo>
                                </a:path>
                              </a:pathLst>
                            </a:custGeom>
                            <a:noFill/>
                            <a:ln w="12240">
                              <a:solidFill>
                                <a:srgbClr val="000000"/>
                              </a:solidFill>
                              <a:round/>
                            </a:ln>
                          </wps:spPr>
                          <wps:style>
                            <a:lnRef idx="0"/>
                            <a:fillRef idx="0"/>
                            <a:effectRef idx="0"/>
                            <a:fontRef idx="minor"/>
                          </wps:style>
                          <wps:bodyPr/>
                        </wps:wsp>
                      </wpg:grpSp>
                      <wpg:grpSp>
                        <wpg:cNvGrpSpPr/>
                        <wpg:grpSpPr>
                          <a:xfrm>
                            <a:off x="607680" y="801360"/>
                            <a:ext cx="12600" cy="1440"/>
                          </a:xfrm>
                        </wpg:grpSpPr>
                        <wps:wsp>
                          <wps:cNvSpPr/>
                          <wps:spPr>
                            <a:xfrm>
                              <a:off x="0" y="0"/>
                              <a:ext cx="12600" cy="1440"/>
                            </a:xfrm>
                            <a:custGeom>
                              <a:avLst/>
                              <a:gdLst/>
                              <a:ahLst/>
                              <a:rect l="l" t="t" r="r" b="b"/>
                              <a:pathLst>
                                <a:path w="20" h="0">
                                  <a:moveTo>
                                    <a:pt x="8102" y="1339"/>
                                  </a:moveTo>
                                  <a:lnTo>
                                    <a:pt x="8122" y="1339"/>
                                  </a:lnTo>
                                </a:path>
                              </a:pathLst>
                            </a:custGeom>
                            <a:noFill/>
                            <a:ln w="12240">
                              <a:solidFill>
                                <a:srgbClr val="000000"/>
                              </a:solidFill>
                              <a:round/>
                            </a:ln>
                          </wps:spPr>
                          <wps:style>
                            <a:lnRef idx="0"/>
                            <a:fillRef idx="0"/>
                            <a:effectRef idx="0"/>
                            <a:fontRef idx="minor"/>
                          </wps:style>
                          <wps:bodyPr/>
                        </wps:wsp>
                      </wpg:grpSp>
                      <wpg:grpSp>
                        <wpg:cNvGrpSpPr/>
                        <wpg:grpSpPr>
                          <a:xfrm>
                            <a:off x="333360" y="537840"/>
                            <a:ext cx="12600" cy="1440"/>
                          </a:xfrm>
                        </wpg:grpSpPr>
                        <wps:wsp>
                          <wps:cNvSpPr/>
                          <wps:spPr>
                            <a:xfrm>
                              <a:off x="0" y="0"/>
                              <a:ext cx="12600" cy="1440"/>
                            </a:xfrm>
                            <a:custGeom>
                              <a:avLst/>
                              <a:gdLst/>
                              <a:ahLst/>
                              <a:rect l="l" t="t" r="r" b="b"/>
                              <a:pathLst>
                                <a:path w="20" h="0">
                                  <a:moveTo>
                                    <a:pt x="7670" y="924"/>
                                  </a:moveTo>
                                  <a:lnTo>
                                    <a:pt x="7690" y="924"/>
                                  </a:lnTo>
                                </a:path>
                              </a:pathLst>
                            </a:custGeom>
                            <a:noFill/>
                            <a:ln w="12240">
                              <a:solidFill>
                                <a:srgbClr val="000000"/>
                              </a:solidFill>
                              <a:round/>
                            </a:ln>
                          </wps:spPr>
                          <wps:style>
                            <a:lnRef idx="0"/>
                            <a:fillRef idx="0"/>
                            <a:effectRef idx="0"/>
                            <a:fontRef idx="minor"/>
                          </wps:style>
                          <wps:bodyPr/>
                        </wps:wsp>
                      </wpg:grpSp>
                      <wpg:grpSp>
                        <wpg:cNvGrpSpPr/>
                        <wpg:grpSpPr>
                          <a:xfrm>
                            <a:off x="464760" y="537840"/>
                            <a:ext cx="12600" cy="1440"/>
                          </a:xfrm>
                        </wpg:grpSpPr>
                        <wps:wsp>
                          <wps:cNvSpPr/>
                          <wps:spPr>
                            <a:xfrm>
                              <a:off x="0" y="0"/>
                              <a:ext cx="12600" cy="1440"/>
                            </a:xfrm>
                            <a:custGeom>
                              <a:avLst/>
                              <a:gdLst/>
                              <a:ahLst/>
                              <a:rect l="l" t="t" r="r" b="b"/>
                              <a:pathLst>
                                <a:path w="20" h="0">
                                  <a:moveTo>
                                    <a:pt x="7877" y="924"/>
                                  </a:moveTo>
                                  <a:lnTo>
                                    <a:pt x="7896" y="924"/>
                                  </a:lnTo>
                                </a:path>
                              </a:pathLst>
                            </a:custGeom>
                            <a:noFill/>
                            <a:ln w="12240">
                              <a:solidFill>
                                <a:srgbClr val="000000"/>
                              </a:solidFill>
                              <a:round/>
                            </a:ln>
                          </wps:spPr>
                          <wps:style>
                            <a:lnRef idx="0"/>
                            <a:fillRef idx="0"/>
                            <a:effectRef idx="0"/>
                            <a:fontRef idx="minor"/>
                          </wps:style>
                          <wps:bodyPr/>
                        </wps:wsp>
                      </wpg:grpSp>
                      <wpg:grpSp>
                        <wpg:cNvGrpSpPr/>
                        <wpg:grpSpPr>
                          <a:xfrm>
                            <a:off x="632520" y="801360"/>
                            <a:ext cx="12600" cy="1440"/>
                          </a:xfrm>
                        </wpg:grpSpPr>
                        <wps:wsp>
                          <wps:cNvSpPr/>
                          <wps:spPr>
                            <a:xfrm>
                              <a:off x="0" y="0"/>
                              <a:ext cx="12600" cy="1440"/>
                            </a:xfrm>
                            <a:custGeom>
                              <a:avLst/>
                              <a:gdLst/>
                              <a:ahLst/>
                              <a:rect l="l" t="t" r="r" b="b"/>
                              <a:pathLst>
                                <a:path w="20" h="0">
                                  <a:moveTo>
                                    <a:pt x="8141" y="1339"/>
                                  </a:moveTo>
                                  <a:lnTo>
                                    <a:pt x="8160" y="1339"/>
                                  </a:lnTo>
                                </a:path>
                              </a:pathLst>
                            </a:custGeom>
                            <a:noFill/>
                            <a:ln w="12240">
                              <a:solidFill>
                                <a:srgbClr val="000000"/>
                              </a:solidFill>
                              <a:round/>
                            </a:ln>
                          </wps:spPr>
                          <wps:style>
                            <a:lnRef idx="0"/>
                            <a:fillRef idx="0"/>
                            <a:effectRef idx="0"/>
                            <a:fontRef idx="minor"/>
                          </wps:style>
                          <wps:bodyPr/>
                        </wps:wsp>
                      </wpg:grpSp>
                      <wpg:grpSp>
                        <wpg:cNvGrpSpPr/>
                        <wpg:grpSpPr>
                          <a:xfrm>
                            <a:off x="513720" y="537840"/>
                            <a:ext cx="12600" cy="1440"/>
                          </a:xfrm>
                        </wpg:grpSpPr>
                        <wps:wsp>
                          <wps:cNvSpPr/>
                          <wps:spPr>
                            <a:xfrm>
                              <a:off x="0" y="0"/>
                              <a:ext cx="12600" cy="1440"/>
                            </a:xfrm>
                            <a:custGeom>
                              <a:avLst/>
                              <a:gdLst/>
                              <a:ahLst/>
                              <a:rect l="l" t="t" r="r" b="b"/>
                              <a:pathLst>
                                <a:path w="20" h="0">
                                  <a:moveTo>
                                    <a:pt x="7954" y="924"/>
                                  </a:moveTo>
                                  <a:lnTo>
                                    <a:pt x="7973" y="924"/>
                                  </a:lnTo>
                                </a:path>
                              </a:pathLst>
                            </a:custGeom>
                            <a:noFill/>
                            <a:ln w="12240">
                              <a:solidFill>
                                <a:srgbClr val="000000"/>
                              </a:solidFill>
                              <a:round/>
                            </a:ln>
                          </wps:spPr>
                          <wps:style>
                            <a:lnRef idx="0"/>
                            <a:fillRef idx="0"/>
                            <a:effectRef idx="0"/>
                            <a:fontRef idx="minor"/>
                          </wps:style>
                          <wps:bodyPr/>
                        </wps:wsp>
                      </wpg:grpSp>
                      <wpg:grpSp>
                        <wpg:cNvGrpSpPr/>
                        <wpg:grpSpPr>
                          <a:xfrm>
                            <a:off x="536400" y="537840"/>
                            <a:ext cx="12600" cy="1440"/>
                          </a:xfrm>
                        </wpg:grpSpPr>
                        <wps:wsp>
                          <wps:cNvSpPr/>
                          <wps:spPr>
                            <a:xfrm>
                              <a:off x="0" y="0"/>
                              <a:ext cx="12600" cy="1440"/>
                            </a:xfrm>
                            <a:custGeom>
                              <a:avLst/>
                              <a:gdLst/>
                              <a:ahLst/>
                              <a:rect l="l" t="t" r="r" b="b"/>
                              <a:pathLst>
                                <a:path w="20" h="0">
                                  <a:moveTo>
                                    <a:pt x="7990" y="924"/>
                                  </a:moveTo>
                                  <a:lnTo>
                                    <a:pt x="8009" y="924"/>
                                  </a:lnTo>
                                </a:path>
                              </a:pathLst>
                            </a:custGeom>
                            <a:noFill/>
                            <a:ln w="12240">
                              <a:solidFill>
                                <a:srgbClr val="000000"/>
                              </a:solidFill>
                              <a:round/>
                            </a:ln>
                          </wps:spPr>
                          <wps:style>
                            <a:lnRef idx="0"/>
                            <a:fillRef idx="0"/>
                            <a:effectRef idx="0"/>
                            <a:fontRef idx="minor"/>
                          </wps:style>
                          <wps:bodyPr/>
                        </wps:wsp>
                      </wpg:grpSp>
                      <wpg:grpSp>
                        <wpg:cNvGrpSpPr/>
                        <wpg:grpSpPr>
                          <a:xfrm>
                            <a:off x="656640" y="801360"/>
                            <a:ext cx="12600" cy="1440"/>
                          </a:xfrm>
                        </wpg:grpSpPr>
                        <wps:wsp>
                          <wps:cNvSpPr/>
                          <wps:spPr>
                            <a:xfrm>
                              <a:off x="0" y="0"/>
                              <a:ext cx="12600" cy="1440"/>
                            </a:xfrm>
                            <a:custGeom>
                              <a:avLst/>
                              <a:gdLst/>
                              <a:ahLst/>
                              <a:rect l="l" t="t" r="r" b="b"/>
                              <a:pathLst>
                                <a:path w="20" h="0">
                                  <a:moveTo>
                                    <a:pt x="8179" y="1339"/>
                                  </a:moveTo>
                                  <a:lnTo>
                                    <a:pt x="8198" y="1339"/>
                                  </a:lnTo>
                                </a:path>
                              </a:pathLst>
                            </a:custGeom>
                            <a:noFill/>
                            <a:ln w="12240">
                              <a:solidFill>
                                <a:srgbClr val="000000"/>
                              </a:solidFill>
                              <a:round/>
                            </a:ln>
                          </wps:spPr>
                          <wps:style>
                            <a:lnRef idx="0"/>
                            <a:fillRef idx="0"/>
                            <a:effectRef idx="0"/>
                            <a:fontRef idx="minor"/>
                          </wps:style>
                          <wps:bodyPr/>
                        </wps:wsp>
                      </wpg:grpSp>
                      <wpg:grpSp>
                        <wpg:cNvGrpSpPr/>
                        <wpg:grpSpPr>
                          <a:xfrm>
                            <a:off x="560880" y="537840"/>
                            <a:ext cx="12600" cy="1440"/>
                          </a:xfrm>
                        </wpg:grpSpPr>
                        <wps:wsp>
                          <wps:cNvSpPr/>
                          <wps:spPr>
                            <a:xfrm>
                              <a:off x="0" y="0"/>
                              <a:ext cx="12600" cy="1440"/>
                            </a:xfrm>
                            <a:custGeom>
                              <a:avLst/>
                              <a:gdLst/>
                              <a:ahLst/>
                              <a:rect l="l" t="t" r="r" b="b"/>
                              <a:pathLst>
                                <a:path w="20" h="0">
                                  <a:moveTo>
                                    <a:pt x="8028" y="924"/>
                                  </a:moveTo>
                                  <a:lnTo>
                                    <a:pt x="8047" y="924"/>
                                  </a:lnTo>
                                </a:path>
                              </a:pathLst>
                            </a:custGeom>
                            <a:noFill/>
                            <a:ln w="12240">
                              <a:solidFill>
                                <a:srgbClr val="000000"/>
                              </a:solidFill>
                              <a:round/>
                            </a:ln>
                          </wps:spPr>
                          <wps:style>
                            <a:lnRef idx="0"/>
                            <a:fillRef idx="0"/>
                            <a:effectRef idx="0"/>
                            <a:fontRef idx="minor"/>
                          </wps:style>
                          <wps:bodyPr/>
                        </wps:wsp>
                      </wpg:grpSp>
                      <wpg:grpSp>
                        <wpg:cNvGrpSpPr/>
                        <wpg:grpSpPr>
                          <a:xfrm>
                            <a:off x="585000" y="537840"/>
                            <a:ext cx="12600" cy="1440"/>
                          </a:xfrm>
                        </wpg:grpSpPr>
                        <wps:wsp>
                          <wps:cNvSpPr/>
                          <wps:spPr>
                            <a:xfrm>
                              <a:off x="0" y="0"/>
                              <a:ext cx="12600" cy="1440"/>
                            </a:xfrm>
                            <a:custGeom>
                              <a:avLst/>
                              <a:gdLst/>
                              <a:ahLst/>
                              <a:rect l="l" t="t" r="r" b="b"/>
                              <a:pathLst>
                                <a:path w="20" h="0">
                                  <a:moveTo>
                                    <a:pt x="8066" y="924"/>
                                  </a:moveTo>
                                  <a:lnTo>
                                    <a:pt x="8086" y="924"/>
                                  </a:lnTo>
                                </a:path>
                              </a:pathLst>
                            </a:custGeom>
                            <a:noFill/>
                            <a:ln w="12240">
                              <a:solidFill>
                                <a:srgbClr val="000000"/>
                              </a:solidFill>
                              <a:round/>
                            </a:ln>
                          </wps:spPr>
                          <wps:style>
                            <a:lnRef idx="0"/>
                            <a:fillRef idx="0"/>
                            <a:effectRef idx="0"/>
                            <a:fontRef idx="minor"/>
                          </wps:style>
                          <wps:bodyPr/>
                        </wps:wsp>
                      </wpg:grpSp>
                      <wpg:grpSp>
                        <wpg:cNvGrpSpPr/>
                        <wpg:grpSpPr>
                          <a:xfrm>
                            <a:off x="607680" y="537840"/>
                            <a:ext cx="12600" cy="1440"/>
                          </a:xfrm>
                        </wpg:grpSpPr>
                        <wps:wsp>
                          <wps:cNvSpPr/>
                          <wps:spPr>
                            <a:xfrm>
                              <a:off x="0" y="0"/>
                              <a:ext cx="12600" cy="1440"/>
                            </a:xfrm>
                            <a:custGeom>
                              <a:avLst/>
                              <a:gdLst/>
                              <a:ahLst/>
                              <a:rect l="l" t="t" r="r" b="b"/>
                              <a:pathLst>
                                <a:path w="20" h="0">
                                  <a:moveTo>
                                    <a:pt x="8102" y="924"/>
                                  </a:moveTo>
                                  <a:lnTo>
                                    <a:pt x="8122" y="924"/>
                                  </a:lnTo>
                                </a:path>
                              </a:pathLst>
                            </a:custGeom>
                            <a:noFill/>
                            <a:ln w="12240">
                              <a:solidFill>
                                <a:srgbClr val="000000"/>
                              </a:solidFill>
                              <a:round/>
                            </a:ln>
                          </wps:spPr>
                          <wps:style>
                            <a:lnRef idx="0"/>
                            <a:fillRef idx="0"/>
                            <a:effectRef idx="0"/>
                            <a:fontRef idx="minor"/>
                          </wps:style>
                          <wps:bodyPr/>
                        </wps:wsp>
                      </wpg:grpSp>
                      <wpg:grpSp>
                        <wpg:cNvGrpSpPr/>
                        <wpg:grpSpPr>
                          <a:xfrm>
                            <a:off x="632520" y="537840"/>
                            <a:ext cx="12600" cy="1440"/>
                          </a:xfrm>
                        </wpg:grpSpPr>
                        <wps:wsp>
                          <wps:cNvSpPr/>
                          <wps:spPr>
                            <a:xfrm>
                              <a:off x="0" y="0"/>
                              <a:ext cx="12600" cy="1440"/>
                            </a:xfrm>
                            <a:custGeom>
                              <a:avLst/>
                              <a:gdLst/>
                              <a:ahLst/>
                              <a:rect l="l" t="t" r="r" b="b"/>
                              <a:pathLst>
                                <a:path w="20" h="0">
                                  <a:moveTo>
                                    <a:pt x="8141" y="924"/>
                                  </a:moveTo>
                                  <a:lnTo>
                                    <a:pt x="8160" y="924"/>
                                  </a:lnTo>
                                </a:path>
                              </a:pathLst>
                            </a:custGeom>
                            <a:noFill/>
                            <a:ln w="12240">
                              <a:solidFill>
                                <a:srgbClr val="000000"/>
                              </a:solidFill>
                              <a:round/>
                            </a:ln>
                          </wps:spPr>
                          <wps:style>
                            <a:lnRef idx="0"/>
                            <a:fillRef idx="0"/>
                            <a:effectRef idx="0"/>
                            <a:fontRef idx="minor"/>
                          </wps:style>
                          <wps:bodyPr/>
                        </wps:wsp>
                      </wpg:grpSp>
                      <wpg:grpSp>
                        <wpg:cNvGrpSpPr/>
                        <wpg:grpSpPr>
                          <a:xfrm>
                            <a:off x="656640" y="537840"/>
                            <a:ext cx="12600" cy="1440"/>
                          </a:xfrm>
                        </wpg:grpSpPr>
                        <wps:wsp>
                          <wps:cNvSpPr/>
                          <wps:spPr>
                            <a:xfrm>
                              <a:off x="0" y="0"/>
                              <a:ext cx="12600" cy="1440"/>
                            </a:xfrm>
                            <a:custGeom>
                              <a:avLst/>
                              <a:gdLst/>
                              <a:ahLst/>
                              <a:rect l="l" t="t" r="r" b="b"/>
                              <a:pathLst>
                                <a:path w="20" h="0">
                                  <a:moveTo>
                                    <a:pt x="8179" y="924"/>
                                  </a:moveTo>
                                  <a:lnTo>
                                    <a:pt x="8198" y="924"/>
                                  </a:lnTo>
                                </a:path>
                              </a:pathLst>
                            </a:custGeom>
                            <a:noFill/>
                            <a:ln w="12240">
                              <a:solidFill>
                                <a:srgbClr val="000000"/>
                              </a:solidFill>
                              <a:round/>
                            </a:ln>
                          </wps:spPr>
                          <wps:style>
                            <a:lnRef idx="0"/>
                            <a:fillRef idx="0"/>
                            <a:effectRef idx="0"/>
                            <a:fontRef idx="minor"/>
                          </wps:style>
                          <wps:bodyPr/>
                        </wps:wsp>
                      </wpg:grpSp>
                      <wpg:grpSp>
                        <wpg:cNvGrpSpPr/>
                        <wpg:grpSpPr>
                          <a:xfrm>
                            <a:off x="775440" y="537840"/>
                            <a:ext cx="12600" cy="1440"/>
                          </a:xfrm>
                        </wpg:grpSpPr>
                        <wps:wsp>
                          <wps:cNvSpPr/>
                          <wps:spPr>
                            <a:xfrm>
                              <a:off x="0" y="0"/>
                              <a:ext cx="12600" cy="1440"/>
                            </a:xfrm>
                            <a:custGeom>
                              <a:avLst/>
                              <a:gdLst/>
                              <a:ahLst/>
                              <a:rect l="l" t="t" r="r" b="b"/>
                              <a:pathLst>
                                <a:path w="20" h="0">
                                  <a:moveTo>
                                    <a:pt x="8366" y="924"/>
                                  </a:moveTo>
                                  <a:lnTo>
                                    <a:pt x="8386" y="924"/>
                                  </a:lnTo>
                                </a:path>
                              </a:pathLst>
                            </a:custGeom>
                            <a:noFill/>
                            <a:ln w="12240">
                              <a:solidFill>
                                <a:srgbClr val="000000"/>
                              </a:solidFill>
                              <a:round/>
                            </a:ln>
                          </wps:spPr>
                          <wps:style>
                            <a:lnRef idx="0"/>
                            <a:fillRef idx="0"/>
                            <a:effectRef idx="0"/>
                            <a:fontRef idx="minor"/>
                          </wps:style>
                          <wps:bodyPr/>
                        </wps:wsp>
                      </wpg:grpSp>
                      <wpg:grpSp>
                        <wpg:cNvGrpSpPr/>
                        <wpg:grpSpPr>
                          <a:xfrm>
                            <a:off x="930960" y="537840"/>
                            <a:ext cx="12600" cy="1440"/>
                          </a:xfrm>
                        </wpg:grpSpPr>
                        <wps:wsp>
                          <wps:cNvSpPr/>
                          <wps:spPr>
                            <a:xfrm>
                              <a:off x="0" y="0"/>
                              <a:ext cx="12600" cy="1440"/>
                            </a:xfrm>
                            <a:custGeom>
                              <a:avLst/>
                              <a:gdLst/>
                              <a:ahLst/>
                              <a:rect l="l" t="t" r="r" b="b"/>
                              <a:pathLst>
                                <a:path w="20" h="0">
                                  <a:moveTo>
                                    <a:pt x="8611" y="924"/>
                                  </a:moveTo>
                                  <a:lnTo>
                                    <a:pt x="8630" y="924"/>
                                  </a:lnTo>
                                </a:path>
                              </a:pathLst>
                            </a:custGeom>
                            <a:noFill/>
                            <a:ln w="12240">
                              <a:solidFill>
                                <a:srgbClr val="000000"/>
                              </a:solidFill>
                              <a:round/>
                            </a:ln>
                          </wps:spPr>
                          <wps:style>
                            <a:lnRef idx="0"/>
                            <a:fillRef idx="0"/>
                            <a:effectRef idx="0"/>
                            <a:fontRef idx="minor"/>
                          </wps:style>
                          <wps:bodyPr/>
                        </wps:wsp>
                      </wpg:grpSp>
                      <wpg:grpSp>
                        <wpg:cNvGrpSpPr/>
                        <wpg:grpSpPr>
                          <a:xfrm>
                            <a:off x="321480" y="550080"/>
                            <a:ext cx="12600" cy="1440"/>
                          </a:xfrm>
                        </wpg:grpSpPr>
                        <wps:wsp>
                          <wps:cNvSpPr/>
                          <wps:spPr>
                            <a:xfrm>
                              <a:off x="0" y="0"/>
                              <a:ext cx="12600" cy="1440"/>
                            </a:xfrm>
                            <a:custGeom>
                              <a:avLst/>
                              <a:gdLst/>
                              <a:ahLst/>
                              <a:rect l="l" t="t" r="r" b="b"/>
                              <a:pathLst>
                                <a:path w="20" h="0">
                                  <a:moveTo>
                                    <a:pt x="7651" y="943"/>
                                  </a:moveTo>
                                  <a:lnTo>
                                    <a:pt x="7670" y="943"/>
                                  </a:lnTo>
                                </a:path>
                              </a:pathLst>
                            </a:custGeom>
                            <a:noFill/>
                            <a:ln w="12240">
                              <a:solidFill>
                                <a:srgbClr val="000000"/>
                              </a:solidFill>
                              <a:round/>
                            </a:ln>
                          </wps:spPr>
                          <wps:style>
                            <a:lnRef idx="0"/>
                            <a:fillRef idx="0"/>
                            <a:effectRef idx="0"/>
                            <a:fontRef idx="minor"/>
                          </wps:style>
                          <wps:bodyPr/>
                        </wps:wsp>
                      </wpg:grpSp>
                      <wpg:grpSp>
                        <wpg:cNvGrpSpPr/>
                        <wpg:grpSpPr>
                          <a:xfrm>
                            <a:off x="429840" y="550080"/>
                            <a:ext cx="12600" cy="1440"/>
                          </a:xfrm>
                        </wpg:grpSpPr>
                        <wps:wsp>
                          <wps:cNvSpPr/>
                          <wps:spPr>
                            <a:xfrm>
                              <a:off x="0" y="0"/>
                              <a:ext cx="12600" cy="1440"/>
                            </a:xfrm>
                            <a:custGeom>
                              <a:avLst/>
                              <a:gdLst/>
                              <a:ahLst/>
                              <a:rect l="l" t="t" r="r" b="b"/>
                              <a:pathLst>
                                <a:path w="20" h="0">
                                  <a:moveTo>
                                    <a:pt x="7822" y="943"/>
                                  </a:moveTo>
                                  <a:lnTo>
                                    <a:pt x="7841" y="943"/>
                                  </a:lnTo>
                                </a:path>
                              </a:pathLst>
                            </a:custGeom>
                            <a:noFill/>
                            <a:ln w="12240">
                              <a:solidFill>
                                <a:srgbClr val="000000"/>
                              </a:solidFill>
                              <a:round/>
                            </a:ln>
                          </wps:spPr>
                          <wps:style>
                            <a:lnRef idx="0"/>
                            <a:fillRef idx="0"/>
                            <a:effectRef idx="0"/>
                            <a:fontRef idx="minor"/>
                          </wps:style>
                          <wps:bodyPr/>
                        </wps:wsp>
                      </wpg:grpSp>
                      <wpg:grpSp>
                        <wpg:cNvGrpSpPr/>
                        <wpg:grpSpPr>
                          <a:xfrm>
                            <a:off x="429840" y="813960"/>
                            <a:ext cx="12600" cy="1440"/>
                          </a:xfrm>
                        </wpg:grpSpPr>
                        <wps:wsp>
                          <wps:cNvSpPr/>
                          <wps:spPr>
                            <a:xfrm>
                              <a:off x="0" y="0"/>
                              <a:ext cx="12600" cy="1440"/>
                            </a:xfrm>
                            <a:custGeom>
                              <a:avLst/>
                              <a:gdLst/>
                              <a:ahLst/>
                              <a:rect l="l" t="t" r="r" b="b"/>
                              <a:pathLst>
                                <a:path w="20" h="0">
                                  <a:moveTo>
                                    <a:pt x="7822" y="1359"/>
                                  </a:moveTo>
                                  <a:lnTo>
                                    <a:pt x="7841" y="1359"/>
                                  </a:lnTo>
                                </a:path>
                              </a:pathLst>
                            </a:custGeom>
                            <a:noFill/>
                            <a:ln w="12240">
                              <a:solidFill>
                                <a:srgbClr val="000000"/>
                              </a:solidFill>
                              <a:round/>
                            </a:ln>
                          </wps:spPr>
                          <wps:style>
                            <a:lnRef idx="0"/>
                            <a:fillRef idx="0"/>
                            <a:effectRef idx="0"/>
                            <a:fontRef idx="minor"/>
                          </wps:style>
                          <wps:bodyPr/>
                        </wps:wsp>
                      </wpg:grpSp>
                      <wpg:grpSp>
                        <wpg:cNvGrpSpPr/>
                        <wpg:grpSpPr>
                          <a:xfrm>
                            <a:off x="453960" y="550080"/>
                            <a:ext cx="10800" cy="1440"/>
                          </a:xfrm>
                        </wpg:grpSpPr>
                        <wps:wsp>
                          <wps:cNvSpPr/>
                          <wps:spPr>
                            <a:xfrm>
                              <a:off x="0" y="0"/>
                              <a:ext cx="10800" cy="1440"/>
                            </a:xfrm>
                            <a:custGeom>
                              <a:avLst/>
                              <a:gdLst/>
                              <a:ahLst/>
                              <a:rect l="l" t="t" r="r" b="b"/>
                              <a:pathLst>
                                <a:path w="17" h="0">
                                  <a:moveTo>
                                    <a:pt x="7860" y="943"/>
                                  </a:moveTo>
                                  <a:lnTo>
                                    <a:pt x="7877" y="943"/>
                                  </a:lnTo>
                                </a:path>
                              </a:pathLst>
                            </a:custGeom>
                            <a:noFill/>
                            <a:ln w="12240">
                              <a:solidFill>
                                <a:srgbClr val="000000"/>
                              </a:solidFill>
                              <a:round/>
                            </a:ln>
                          </wps:spPr>
                          <wps:style>
                            <a:lnRef idx="0"/>
                            <a:fillRef idx="0"/>
                            <a:effectRef idx="0"/>
                            <a:fontRef idx="minor"/>
                          </wps:style>
                          <wps:bodyPr/>
                        </wps:wsp>
                      </wpg:grpSp>
                      <wpg:grpSp>
                        <wpg:cNvGrpSpPr/>
                        <wpg:grpSpPr>
                          <a:xfrm>
                            <a:off x="477000" y="550080"/>
                            <a:ext cx="12600" cy="1440"/>
                          </a:xfrm>
                        </wpg:grpSpPr>
                        <wps:wsp>
                          <wps:cNvSpPr/>
                          <wps:spPr>
                            <a:xfrm>
                              <a:off x="0" y="0"/>
                              <a:ext cx="12600" cy="1440"/>
                            </a:xfrm>
                            <a:custGeom>
                              <a:avLst/>
                              <a:gdLst/>
                              <a:ahLst/>
                              <a:rect l="l" t="t" r="r" b="b"/>
                              <a:pathLst>
                                <a:path w="20" h="0">
                                  <a:moveTo>
                                    <a:pt x="7896" y="943"/>
                                  </a:moveTo>
                                  <a:lnTo>
                                    <a:pt x="7915" y="943"/>
                                  </a:lnTo>
                                </a:path>
                              </a:pathLst>
                            </a:custGeom>
                            <a:noFill/>
                            <a:ln w="12240">
                              <a:solidFill>
                                <a:srgbClr val="000000"/>
                              </a:solidFill>
                              <a:round/>
                            </a:ln>
                          </wps:spPr>
                          <wps:style>
                            <a:lnRef idx="0"/>
                            <a:fillRef idx="0"/>
                            <a:effectRef idx="0"/>
                            <a:fontRef idx="minor"/>
                          </wps:style>
                          <wps:bodyPr/>
                        </wps:wsp>
                      </wpg:grpSp>
                      <wpg:grpSp>
                        <wpg:cNvGrpSpPr/>
                        <wpg:grpSpPr>
                          <a:xfrm>
                            <a:off x="453960" y="813960"/>
                            <a:ext cx="10800" cy="1440"/>
                          </a:xfrm>
                        </wpg:grpSpPr>
                        <wps:wsp>
                          <wps:cNvSpPr/>
                          <wps:spPr>
                            <a:xfrm>
                              <a:off x="0" y="0"/>
                              <a:ext cx="10800" cy="1440"/>
                            </a:xfrm>
                            <a:custGeom>
                              <a:avLst/>
                              <a:gdLst/>
                              <a:ahLst/>
                              <a:rect l="l" t="t" r="r" b="b"/>
                              <a:pathLst>
                                <a:path w="17" h="0">
                                  <a:moveTo>
                                    <a:pt x="7860" y="1359"/>
                                  </a:moveTo>
                                  <a:lnTo>
                                    <a:pt x="7877" y="1359"/>
                                  </a:lnTo>
                                </a:path>
                              </a:pathLst>
                            </a:custGeom>
                            <a:noFill/>
                            <a:ln w="12240">
                              <a:solidFill>
                                <a:srgbClr val="000000"/>
                              </a:solidFill>
                              <a:round/>
                            </a:ln>
                          </wps:spPr>
                          <wps:style>
                            <a:lnRef idx="0"/>
                            <a:fillRef idx="0"/>
                            <a:effectRef idx="0"/>
                            <a:fontRef idx="minor"/>
                          </wps:style>
                          <wps:bodyPr/>
                        </wps:wsp>
                      </wpg:grpSp>
                      <wpg:grpSp>
                        <wpg:cNvGrpSpPr/>
                        <wpg:grpSpPr>
                          <a:xfrm>
                            <a:off x="501120" y="550080"/>
                            <a:ext cx="12600" cy="1440"/>
                          </a:xfrm>
                        </wpg:grpSpPr>
                        <wps:wsp>
                          <wps:cNvSpPr/>
                          <wps:spPr>
                            <a:xfrm>
                              <a:off x="0" y="0"/>
                              <a:ext cx="12600" cy="1440"/>
                            </a:xfrm>
                            <a:custGeom>
                              <a:avLst/>
                              <a:gdLst/>
                              <a:ahLst/>
                              <a:rect l="l" t="t" r="r" b="b"/>
                              <a:pathLst>
                                <a:path w="20" h="0">
                                  <a:moveTo>
                                    <a:pt x="7934" y="943"/>
                                  </a:moveTo>
                                  <a:lnTo>
                                    <a:pt x="7954" y="943"/>
                                  </a:lnTo>
                                </a:path>
                              </a:pathLst>
                            </a:custGeom>
                            <a:noFill/>
                            <a:ln w="12240">
                              <a:solidFill>
                                <a:srgbClr val="000000"/>
                              </a:solidFill>
                              <a:round/>
                            </a:ln>
                          </wps:spPr>
                          <wps:style>
                            <a:lnRef idx="0"/>
                            <a:fillRef idx="0"/>
                            <a:effectRef idx="0"/>
                            <a:fontRef idx="minor"/>
                          </wps:style>
                          <wps:bodyPr/>
                        </wps:wsp>
                      </wpg:grpSp>
                      <wpg:grpSp>
                        <wpg:cNvGrpSpPr/>
                        <wpg:grpSpPr>
                          <a:xfrm>
                            <a:off x="525960" y="550080"/>
                            <a:ext cx="10800" cy="1440"/>
                          </a:xfrm>
                        </wpg:grpSpPr>
                        <wps:wsp>
                          <wps:cNvSpPr/>
                          <wps:spPr>
                            <a:xfrm>
                              <a:off x="0" y="0"/>
                              <a:ext cx="10800" cy="1440"/>
                            </a:xfrm>
                            <a:custGeom>
                              <a:avLst/>
                              <a:gdLst/>
                              <a:ahLst/>
                              <a:rect l="l" t="t" r="r" b="b"/>
                              <a:pathLst>
                                <a:path w="17" h="0">
                                  <a:moveTo>
                                    <a:pt x="7973" y="943"/>
                                  </a:moveTo>
                                  <a:lnTo>
                                    <a:pt x="7990" y="943"/>
                                  </a:lnTo>
                                </a:path>
                              </a:pathLst>
                            </a:custGeom>
                            <a:noFill/>
                            <a:ln w="12240">
                              <a:solidFill>
                                <a:srgbClr val="000000"/>
                              </a:solidFill>
                              <a:round/>
                            </a:ln>
                          </wps:spPr>
                          <wps:style>
                            <a:lnRef idx="0"/>
                            <a:fillRef idx="0"/>
                            <a:effectRef idx="0"/>
                            <a:fontRef idx="minor"/>
                          </wps:style>
                          <wps:bodyPr/>
                        </wps:wsp>
                      </wpg:grpSp>
                      <wpg:grpSp>
                        <wpg:cNvGrpSpPr/>
                        <wpg:grpSpPr>
                          <a:xfrm>
                            <a:off x="572760" y="550080"/>
                            <a:ext cx="12600" cy="1440"/>
                          </a:xfrm>
                        </wpg:grpSpPr>
                        <wps:wsp>
                          <wps:cNvSpPr/>
                          <wps:spPr>
                            <a:xfrm>
                              <a:off x="0" y="0"/>
                              <a:ext cx="12600" cy="1440"/>
                            </a:xfrm>
                            <a:custGeom>
                              <a:avLst/>
                              <a:gdLst/>
                              <a:ahLst/>
                              <a:rect l="l" t="t" r="r" b="b"/>
                              <a:pathLst>
                                <a:path w="20" h="0">
                                  <a:moveTo>
                                    <a:pt x="8047" y="943"/>
                                  </a:moveTo>
                                  <a:lnTo>
                                    <a:pt x="8066" y="943"/>
                                  </a:lnTo>
                                </a:path>
                              </a:pathLst>
                            </a:custGeom>
                            <a:noFill/>
                            <a:ln w="12240">
                              <a:solidFill>
                                <a:srgbClr val="000000"/>
                              </a:solidFill>
                              <a:round/>
                            </a:ln>
                          </wps:spPr>
                          <wps:style>
                            <a:lnRef idx="0"/>
                            <a:fillRef idx="0"/>
                            <a:effectRef idx="0"/>
                            <a:fontRef idx="minor"/>
                          </wps:style>
                          <wps:bodyPr/>
                        </wps:wsp>
                      </wpg:grpSp>
                      <wpg:grpSp>
                        <wpg:cNvGrpSpPr/>
                        <wpg:grpSpPr>
                          <a:xfrm>
                            <a:off x="477000" y="813960"/>
                            <a:ext cx="12600" cy="1440"/>
                          </a:xfrm>
                        </wpg:grpSpPr>
                        <wps:wsp>
                          <wps:cNvSpPr/>
                          <wps:spPr>
                            <a:xfrm>
                              <a:off x="0" y="0"/>
                              <a:ext cx="12600" cy="1440"/>
                            </a:xfrm>
                            <a:custGeom>
                              <a:avLst/>
                              <a:gdLst/>
                              <a:ahLst/>
                              <a:rect l="l" t="t" r="r" b="b"/>
                              <a:pathLst>
                                <a:path w="20" h="0">
                                  <a:moveTo>
                                    <a:pt x="7896" y="1359"/>
                                  </a:moveTo>
                                  <a:lnTo>
                                    <a:pt x="7915" y="1359"/>
                                  </a:lnTo>
                                </a:path>
                              </a:pathLst>
                            </a:custGeom>
                            <a:noFill/>
                            <a:ln w="12240">
                              <a:solidFill>
                                <a:srgbClr val="000000"/>
                              </a:solidFill>
                              <a:round/>
                            </a:ln>
                          </wps:spPr>
                          <wps:style>
                            <a:lnRef idx="0"/>
                            <a:fillRef idx="0"/>
                            <a:effectRef idx="0"/>
                            <a:fontRef idx="minor"/>
                          </wps:style>
                          <wps:bodyPr/>
                        </wps:wsp>
                      </wpg:grpSp>
                      <wpg:grpSp>
                        <wpg:cNvGrpSpPr/>
                        <wpg:grpSpPr>
                          <a:xfrm>
                            <a:off x="620280" y="550080"/>
                            <a:ext cx="12600" cy="1440"/>
                          </a:xfrm>
                        </wpg:grpSpPr>
                        <wps:wsp>
                          <wps:cNvSpPr/>
                          <wps:spPr>
                            <a:xfrm>
                              <a:off x="0" y="0"/>
                              <a:ext cx="12600" cy="1440"/>
                            </a:xfrm>
                            <a:custGeom>
                              <a:avLst/>
                              <a:gdLst/>
                              <a:ahLst/>
                              <a:rect l="l" t="t" r="r" b="b"/>
                              <a:pathLst>
                                <a:path w="20" h="0">
                                  <a:moveTo>
                                    <a:pt x="8122" y="943"/>
                                  </a:moveTo>
                                  <a:lnTo>
                                    <a:pt x="8141" y="943"/>
                                  </a:lnTo>
                                </a:path>
                              </a:pathLst>
                            </a:custGeom>
                            <a:noFill/>
                            <a:ln w="12240">
                              <a:solidFill>
                                <a:srgbClr val="000000"/>
                              </a:solidFill>
                              <a:round/>
                            </a:ln>
                          </wps:spPr>
                          <wps:style>
                            <a:lnRef idx="0"/>
                            <a:fillRef idx="0"/>
                            <a:effectRef idx="0"/>
                            <a:fontRef idx="minor"/>
                          </wps:style>
                          <wps:bodyPr/>
                        </wps:wsp>
                      </wpg:grpSp>
                      <wpg:grpSp>
                        <wpg:cNvGrpSpPr/>
                        <wpg:grpSpPr>
                          <a:xfrm>
                            <a:off x="501120" y="813960"/>
                            <a:ext cx="12600" cy="1440"/>
                          </a:xfrm>
                        </wpg:grpSpPr>
                        <wps:wsp>
                          <wps:cNvSpPr/>
                          <wps:spPr>
                            <a:xfrm>
                              <a:off x="0" y="0"/>
                              <a:ext cx="12600" cy="1440"/>
                            </a:xfrm>
                            <a:custGeom>
                              <a:avLst/>
                              <a:gdLst/>
                              <a:ahLst/>
                              <a:rect l="l" t="t" r="r" b="b"/>
                              <a:pathLst>
                                <a:path w="20" h="0">
                                  <a:moveTo>
                                    <a:pt x="7934" y="1359"/>
                                  </a:moveTo>
                                  <a:lnTo>
                                    <a:pt x="7954" y="1359"/>
                                  </a:lnTo>
                                </a:path>
                              </a:pathLst>
                            </a:custGeom>
                            <a:noFill/>
                            <a:ln w="12240">
                              <a:solidFill>
                                <a:srgbClr val="000000"/>
                              </a:solidFill>
                              <a:round/>
                            </a:ln>
                          </wps:spPr>
                          <wps:style>
                            <a:lnRef idx="0"/>
                            <a:fillRef idx="0"/>
                            <a:effectRef idx="0"/>
                            <a:fontRef idx="minor"/>
                          </wps:style>
                          <wps:bodyPr/>
                        </wps:wsp>
                      </wpg:grpSp>
                      <wpg:grpSp>
                        <wpg:cNvGrpSpPr/>
                        <wpg:grpSpPr>
                          <a:xfrm>
                            <a:off x="668520" y="550080"/>
                            <a:ext cx="12600" cy="1440"/>
                          </a:xfrm>
                        </wpg:grpSpPr>
                        <wps:wsp>
                          <wps:cNvSpPr/>
                          <wps:spPr>
                            <a:xfrm>
                              <a:off x="0" y="0"/>
                              <a:ext cx="12600" cy="1440"/>
                            </a:xfrm>
                            <a:custGeom>
                              <a:avLst/>
                              <a:gdLst/>
                              <a:ahLst/>
                              <a:rect l="l" t="t" r="r" b="b"/>
                              <a:pathLst>
                                <a:path w="20" h="0">
                                  <a:moveTo>
                                    <a:pt x="8198" y="943"/>
                                  </a:moveTo>
                                  <a:lnTo>
                                    <a:pt x="8218" y="943"/>
                                  </a:lnTo>
                                </a:path>
                              </a:pathLst>
                            </a:custGeom>
                            <a:noFill/>
                            <a:ln w="12240">
                              <a:solidFill>
                                <a:srgbClr val="000000"/>
                              </a:solidFill>
                              <a:round/>
                            </a:ln>
                          </wps:spPr>
                          <wps:style>
                            <a:lnRef idx="0"/>
                            <a:fillRef idx="0"/>
                            <a:effectRef idx="0"/>
                            <a:fontRef idx="minor"/>
                          </wps:style>
                          <wps:bodyPr/>
                        </wps:wsp>
                      </wpg:grpSp>
                      <wpg:grpSp>
                        <wpg:cNvGrpSpPr/>
                        <wpg:grpSpPr>
                          <a:xfrm>
                            <a:off x="788040" y="550080"/>
                            <a:ext cx="12600" cy="1440"/>
                          </a:xfrm>
                        </wpg:grpSpPr>
                        <wps:wsp>
                          <wps:cNvSpPr/>
                          <wps:spPr>
                            <a:xfrm>
                              <a:off x="0" y="0"/>
                              <a:ext cx="12600" cy="1440"/>
                            </a:xfrm>
                            <a:custGeom>
                              <a:avLst/>
                              <a:gdLst/>
                              <a:ahLst/>
                              <a:rect l="l" t="t" r="r" b="b"/>
                              <a:pathLst>
                                <a:path w="20" h="0">
                                  <a:moveTo>
                                    <a:pt x="8386" y="943"/>
                                  </a:moveTo>
                                  <a:lnTo>
                                    <a:pt x="8405" y="943"/>
                                  </a:lnTo>
                                </a:path>
                              </a:pathLst>
                            </a:custGeom>
                            <a:noFill/>
                            <a:ln w="12240">
                              <a:solidFill>
                                <a:srgbClr val="000000"/>
                              </a:solidFill>
                              <a:round/>
                            </a:ln>
                          </wps:spPr>
                          <wps:style>
                            <a:lnRef idx="0"/>
                            <a:fillRef idx="0"/>
                            <a:effectRef idx="0"/>
                            <a:fontRef idx="minor"/>
                          </wps:style>
                          <wps:bodyPr/>
                        </wps:wsp>
                      </wpg:grpSp>
                      <wpg:grpSp>
                        <wpg:cNvGrpSpPr/>
                        <wpg:grpSpPr>
                          <a:xfrm>
                            <a:off x="310680" y="562680"/>
                            <a:ext cx="10800" cy="1440"/>
                          </a:xfrm>
                        </wpg:grpSpPr>
                        <wps:wsp>
                          <wps:cNvSpPr/>
                          <wps:spPr>
                            <a:xfrm>
                              <a:off x="0" y="0"/>
                              <a:ext cx="10800" cy="1440"/>
                            </a:xfrm>
                            <a:custGeom>
                              <a:avLst/>
                              <a:gdLst/>
                              <a:ahLst/>
                              <a:rect l="l" t="t" r="r" b="b"/>
                              <a:pathLst>
                                <a:path w="17" h="0">
                                  <a:moveTo>
                                    <a:pt x="7634" y="963"/>
                                  </a:moveTo>
                                  <a:lnTo>
                                    <a:pt x="7651" y="963"/>
                                  </a:lnTo>
                                </a:path>
                              </a:pathLst>
                            </a:custGeom>
                            <a:noFill/>
                            <a:ln w="12240">
                              <a:solidFill>
                                <a:srgbClr val="000000"/>
                              </a:solidFill>
                              <a:round/>
                            </a:ln>
                          </wps:spPr>
                          <wps:style>
                            <a:lnRef idx="0"/>
                            <a:fillRef idx="0"/>
                            <a:effectRef idx="0"/>
                            <a:fontRef idx="minor"/>
                          </wps:style>
                          <wps:bodyPr/>
                        </wps:wsp>
                      </wpg:grpSp>
                      <wpg:grpSp>
                        <wpg:cNvGrpSpPr/>
                        <wpg:grpSpPr>
                          <a:xfrm>
                            <a:off x="417240" y="562680"/>
                            <a:ext cx="12600" cy="1440"/>
                          </a:xfrm>
                        </wpg:grpSpPr>
                        <wps:wsp>
                          <wps:cNvSpPr/>
                          <wps:spPr>
                            <a:xfrm>
                              <a:off x="0" y="0"/>
                              <a:ext cx="12600" cy="1440"/>
                            </a:xfrm>
                            <a:custGeom>
                              <a:avLst/>
                              <a:gdLst/>
                              <a:ahLst/>
                              <a:rect l="l" t="t" r="r" b="b"/>
                              <a:pathLst>
                                <a:path w="20" h="0">
                                  <a:moveTo>
                                    <a:pt x="7802" y="963"/>
                                  </a:moveTo>
                                  <a:lnTo>
                                    <a:pt x="7822" y="963"/>
                                  </a:lnTo>
                                </a:path>
                              </a:pathLst>
                            </a:custGeom>
                            <a:noFill/>
                            <a:ln w="12240">
                              <a:solidFill>
                                <a:srgbClr val="000000"/>
                              </a:solidFill>
                              <a:round/>
                            </a:ln>
                          </wps:spPr>
                          <wps:style>
                            <a:lnRef idx="0"/>
                            <a:fillRef idx="0"/>
                            <a:effectRef idx="0"/>
                            <a:fontRef idx="minor"/>
                          </wps:style>
                          <wps:bodyPr/>
                        </wps:wsp>
                      </wpg:grpSp>
                      <wpg:grpSp>
                        <wpg:cNvGrpSpPr/>
                        <wpg:grpSpPr>
                          <a:xfrm>
                            <a:off x="525960" y="813960"/>
                            <a:ext cx="10800" cy="1440"/>
                          </a:xfrm>
                        </wpg:grpSpPr>
                        <wps:wsp>
                          <wps:cNvSpPr/>
                          <wps:spPr>
                            <a:xfrm>
                              <a:off x="0" y="0"/>
                              <a:ext cx="10800" cy="1440"/>
                            </a:xfrm>
                            <a:custGeom>
                              <a:avLst/>
                              <a:gdLst/>
                              <a:ahLst/>
                              <a:rect l="l" t="t" r="r" b="b"/>
                              <a:pathLst>
                                <a:path w="17" h="0">
                                  <a:moveTo>
                                    <a:pt x="7973" y="1359"/>
                                  </a:moveTo>
                                  <a:lnTo>
                                    <a:pt x="7990" y="1359"/>
                                  </a:lnTo>
                                </a:path>
                              </a:pathLst>
                            </a:custGeom>
                            <a:noFill/>
                            <a:ln w="12240">
                              <a:solidFill>
                                <a:srgbClr val="000000"/>
                              </a:solidFill>
                              <a:round/>
                            </a:ln>
                          </wps:spPr>
                          <wps:style>
                            <a:lnRef idx="0"/>
                            <a:fillRef idx="0"/>
                            <a:effectRef idx="0"/>
                            <a:fontRef idx="minor"/>
                          </wps:style>
                          <wps:bodyPr/>
                        </wps:wsp>
                      </wpg:grpSp>
                      <wpg:grpSp>
                        <wpg:cNvGrpSpPr/>
                        <wpg:grpSpPr>
                          <a:xfrm>
                            <a:off x="464760" y="562680"/>
                            <a:ext cx="12600" cy="1440"/>
                          </a:xfrm>
                        </wpg:grpSpPr>
                        <wps:wsp>
                          <wps:cNvSpPr/>
                          <wps:spPr>
                            <a:xfrm>
                              <a:off x="0" y="0"/>
                              <a:ext cx="12600" cy="1440"/>
                            </a:xfrm>
                            <a:custGeom>
                              <a:avLst/>
                              <a:gdLst/>
                              <a:ahLst/>
                              <a:rect l="l" t="t" r="r" b="b"/>
                              <a:pathLst>
                                <a:path w="20" h="0">
                                  <a:moveTo>
                                    <a:pt x="7877" y="963"/>
                                  </a:moveTo>
                                  <a:lnTo>
                                    <a:pt x="7896" y="963"/>
                                  </a:lnTo>
                                </a:path>
                              </a:pathLst>
                            </a:custGeom>
                            <a:noFill/>
                            <a:ln w="12240">
                              <a:solidFill>
                                <a:srgbClr val="000000"/>
                              </a:solidFill>
                              <a:round/>
                            </a:ln>
                          </wps:spPr>
                          <wps:style>
                            <a:lnRef idx="0"/>
                            <a:fillRef idx="0"/>
                            <a:effectRef idx="0"/>
                            <a:fontRef idx="minor"/>
                          </wps:style>
                          <wps:bodyPr/>
                        </wps:wsp>
                      </wpg:grpSp>
                      <wpg:grpSp>
                        <wpg:cNvGrpSpPr/>
                        <wpg:grpSpPr>
                          <a:xfrm>
                            <a:off x="513720" y="562680"/>
                            <a:ext cx="12600" cy="1440"/>
                          </a:xfrm>
                        </wpg:grpSpPr>
                        <wps:wsp>
                          <wps:cNvSpPr/>
                          <wps:spPr>
                            <a:xfrm>
                              <a:off x="0" y="0"/>
                              <a:ext cx="12600" cy="1440"/>
                            </a:xfrm>
                            <a:custGeom>
                              <a:avLst/>
                              <a:gdLst/>
                              <a:ahLst/>
                              <a:rect l="l" t="t" r="r" b="b"/>
                              <a:pathLst>
                                <a:path w="20" h="0">
                                  <a:moveTo>
                                    <a:pt x="7954" y="963"/>
                                  </a:moveTo>
                                  <a:lnTo>
                                    <a:pt x="7973" y="963"/>
                                  </a:lnTo>
                                </a:path>
                              </a:pathLst>
                            </a:custGeom>
                            <a:noFill/>
                            <a:ln w="12240">
                              <a:solidFill>
                                <a:srgbClr val="000000"/>
                              </a:solidFill>
                              <a:round/>
                            </a:ln>
                          </wps:spPr>
                          <wps:style>
                            <a:lnRef idx="0"/>
                            <a:fillRef idx="0"/>
                            <a:effectRef idx="0"/>
                            <a:fontRef idx="minor"/>
                          </wps:style>
                          <wps:bodyPr/>
                        </wps:wsp>
                      </wpg:grpSp>
                      <wpg:grpSp>
                        <wpg:cNvGrpSpPr/>
                        <wpg:grpSpPr>
                          <a:xfrm>
                            <a:off x="536400" y="562680"/>
                            <a:ext cx="12600" cy="1440"/>
                          </a:xfrm>
                        </wpg:grpSpPr>
                        <wps:wsp>
                          <wps:cNvSpPr/>
                          <wps:spPr>
                            <a:xfrm>
                              <a:off x="0" y="0"/>
                              <a:ext cx="12600" cy="1440"/>
                            </a:xfrm>
                            <a:custGeom>
                              <a:avLst/>
                              <a:gdLst/>
                              <a:ahLst/>
                              <a:rect l="l" t="t" r="r" b="b"/>
                              <a:pathLst>
                                <a:path w="20" h="0">
                                  <a:moveTo>
                                    <a:pt x="7990" y="963"/>
                                  </a:moveTo>
                                  <a:lnTo>
                                    <a:pt x="8009" y="963"/>
                                  </a:lnTo>
                                </a:path>
                              </a:pathLst>
                            </a:custGeom>
                            <a:noFill/>
                            <a:ln w="12240">
                              <a:solidFill>
                                <a:srgbClr val="000000"/>
                              </a:solidFill>
                              <a:round/>
                            </a:ln>
                          </wps:spPr>
                          <wps:style>
                            <a:lnRef idx="0"/>
                            <a:fillRef idx="0"/>
                            <a:effectRef idx="0"/>
                            <a:fontRef idx="minor"/>
                          </wps:style>
                          <wps:bodyPr/>
                        </wps:wsp>
                      </wpg:grpSp>
                      <wpg:grpSp>
                        <wpg:cNvGrpSpPr/>
                        <wpg:grpSpPr>
                          <a:xfrm>
                            <a:off x="560880" y="562680"/>
                            <a:ext cx="12600" cy="1440"/>
                          </a:xfrm>
                        </wpg:grpSpPr>
                        <wps:wsp>
                          <wps:cNvSpPr/>
                          <wps:spPr>
                            <a:xfrm>
                              <a:off x="0" y="0"/>
                              <a:ext cx="12600" cy="1440"/>
                            </a:xfrm>
                            <a:custGeom>
                              <a:avLst/>
                              <a:gdLst/>
                              <a:ahLst/>
                              <a:rect l="l" t="t" r="r" b="b"/>
                              <a:pathLst>
                                <a:path w="20" h="0">
                                  <a:moveTo>
                                    <a:pt x="8028" y="963"/>
                                  </a:moveTo>
                                  <a:lnTo>
                                    <a:pt x="8047" y="963"/>
                                  </a:lnTo>
                                </a:path>
                              </a:pathLst>
                            </a:custGeom>
                            <a:noFill/>
                            <a:ln w="12240">
                              <a:solidFill>
                                <a:srgbClr val="000000"/>
                              </a:solidFill>
                              <a:round/>
                            </a:ln>
                          </wps:spPr>
                          <wps:style>
                            <a:lnRef idx="0"/>
                            <a:fillRef idx="0"/>
                            <a:effectRef idx="0"/>
                            <a:fontRef idx="minor"/>
                          </wps:style>
                          <wps:bodyPr/>
                        </wps:wsp>
                      </wpg:grpSp>
                      <wpg:grpSp>
                        <wpg:cNvGrpSpPr/>
                        <wpg:grpSpPr>
                          <a:xfrm>
                            <a:off x="585000" y="562680"/>
                            <a:ext cx="12600" cy="1440"/>
                          </a:xfrm>
                        </wpg:grpSpPr>
                        <wps:wsp>
                          <wps:cNvSpPr/>
                          <wps:spPr>
                            <a:xfrm>
                              <a:off x="0" y="0"/>
                              <a:ext cx="12600" cy="1440"/>
                            </a:xfrm>
                            <a:custGeom>
                              <a:avLst/>
                              <a:gdLst/>
                              <a:ahLst/>
                              <a:rect l="l" t="t" r="r" b="b"/>
                              <a:pathLst>
                                <a:path w="20" h="0">
                                  <a:moveTo>
                                    <a:pt x="8066" y="963"/>
                                  </a:moveTo>
                                  <a:lnTo>
                                    <a:pt x="8086" y="963"/>
                                  </a:lnTo>
                                </a:path>
                              </a:pathLst>
                            </a:custGeom>
                            <a:noFill/>
                            <a:ln w="12240">
                              <a:solidFill>
                                <a:srgbClr val="000000"/>
                              </a:solidFill>
                              <a:round/>
                            </a:ln>
                          </wps:spPr>
                          <wps:style>
                            <a:lnRef idx="0"/>
                            <a:fillRef idx="0"/>
                            <a:effectRef idx="0"/>
                            <a:fontRef idx="minor"/>
                          </wps:style>
                          <wps:bodyPr/>
                        </wps:wsp>
                      </wpg:grpSp>
                      <wpg:grpSp>
                        <wpg:cNvGrpSpPr/>
                        <wpg:grpSpPr>
                          <a:xfrm>
                            <a:off x="572760" y="813960"/>
                            <a:ext cx="12600" cy="1440"/>
                          </a:xfrm>
                        </wpg:grpSpPr>
                        <wps:wsp>
                          <wps:cNvSpPr/>
                          <wps:spPr>
                            <a:xfrm>
                              <a:off x="0" y="0"/>
                              <a:ext cx="12600" cy="1440"/>
                            </a:xfrm>
                            <a:custGeom>
                              <a:avLst/>
                              <a:gdLst/>
                              <a:ahLst/>
                              <a:rect l="l" t="t" r="r" b="b"/>
                              <a:pathLst>
                                <a:path w="20" h="0">
                                  <a:moveTo>
                                    <a:pt x="8047" y="1359"/>
                                  </a:moveTo>
                                  <a:lnTo>
                                    <a:pt x="8066" y="1359"/>
                                  </a:lnTo>
                                </a:path>
                              </a:pathLst>
                            </a:custGeom>
                            <a:noFill/>
                            <a:ln w="12240">
                              <a:solidFill>
                                <a:srgbClr val="000000"/>
                              </a:solidFill>
                              <a:round/>
                            </a:ln>
                          </wps:spPr>
                          <wps:style>
                            <a:lnRef idx="0"/>
                            <a:fillRef idx="0"/>
                            <a:effectRef idx="0"/>
                            <a:fontRef idx="minor"/>
                          </wps:style>
                          <wps:bodyPr/>
                        </wps:wsp>
                      </wpg:grpSp>
                      <wpg:grpSp>
                        <wpg:cNvGrpSpPr/>
                        <wpg:grpSpPr>
                          <a:xfrm>
                            <a:off x="607680" y="562680"/>
                            <a:ext cx="12600" cy="1440"/>
                          </a:xfrm>
                        </wpg:grpSpPr>
                        <wps:wsp>
                          <wps:cNvSpPr/>
                          <wps:spPr>
                            <a:xfrm>
                              <a:off x="0" y="0"/>
                              <a:ext cx="12600" cy="1440"/>
                            </a:xfrm>
                            <a:custGeom>
                              <a:avLst/>
                              <a:gdLst/>
                              <a:ahLst/>
                              <a:rect l="l" t="t" r="r" b="b"/>
                              <a:pathLst>
                                <a:path w="20" h="0">
                                  <a:moveTo>
                                    <a:pt x="8102" y="963"/>
                                  </a:moveTo>
                                  <a:lnTo>
                                    <a:pt x="8122" y="963"/>
                                  </a:lnTo>
                                </a:path>
                              </a:pathLst>
                            </a:custGeom>
                            <a:noFill/>
                            <a:ln w="12240">
                              <a:solidFill>
                                <a:srgbClr val="000000"/>
                              </a:solidFill>
                              <a:round/>
                            </a:ln>
                          </wps:spPr>
                          <wps:style>
                            <a:lnRef idx="0"/>
                            <a:fillRef idx="0"/>
                            <a:effectRef idx="0"/>
                            <a:fontRef idx="minor"/>
                          </wps:style>
                          <wps:bodyPr/>
                        </wps:wsp>
                      </wpg:grpSp>
                      <wpg:grpSp>
                        <wpg:cNvGrpSpPr/>
                        <wpg:grpSpPr>
                          <a:xfrm>
                            <a:off x="632520" y="562680"/>
                            <a:ext cx="12600" cy="1440"/>
                          </a:xfrm>
                        </wpg:grpSpPr>
                        <wps:wsp>
                          <wps:cNvSpPr/>
                          <wps:spPr>
                            <a:xfrm>
                              <a:off x="0" y="0"/>
                              <a:ext cx="12600" cy="1440"/>
                            </a:xfrm>
                            <a:custGeom>
                              <a:avLst/>
                              <a:gdLst/>
                              <a:ahLst/>
                              <a:rect l="l" t="t" r="r" b="b"/>
                              <a:pathLst>
                                <a:path w="20" h="0">
                                  <a:moveTo>
                                    <a:pt x="8141" y="963"/>
                                  </a:moveTo>
                                  <a:lnTo>
                                    <a:pt x="8160" y="963"/>
                                  </a:lnTo>
                                </a:path>
                              </a:pathLst>
                            </a:custGeom>
                            <a:noFill/>
                            <a:ln w="12240">
                              <a:solidFill>
                                <a:srgbClr val="000000"/>
                              </a:solidFill>
                              <a:round/>
                            </a:ln>
                          </wps:spPr>
                          <wps:style>
                            <a:lnRef idx="0"/>
                            <a:fillRef idx="0"/>
                            <a:effectRef idx="0"/>
                            <a:fontRef idx="minor"/>
                          </wps:style>
                          <wps:bodyPr/>
                        </wps:wsp>
                      </wpg:grpSp>
                      <wpg:grpSp>
                        <wpg:cNvGrpSpPr/>
                        <wpg:grpSpPr>
                          <a:xfrm>
                            <a:off x="656640" y="562680"/>
                            <a:ext cx="12600" cy="1440"/>
                          </a:xfrm>
                        </wpg:grpSpPr>
                        <wps:wsp>
                          <wps:cNvSpPr/>
                          <wps:spPr>
                            <a:xfrm>
                              <a:off x="0" y="0"/>
                              <a:ext cx="12600" cy="1440"/>
                            </a:xfrm>
                            <a:custGeom>
                              <a:avLst/>
                              <a:gdLst/>
                              <a:ahLst/>
                              <a:rect l="l" t="t" r="r" b="b"/>
                              <a:pathLst>
                                <a:path w="20" h="0">
                                  <a:moveTo>
                                    <a:pt x="8179" y="963"/>
                                  </a:moveTo>
                                  <a:lnTo>
                                    <a:pt x="8198" y="963"/>
                                  </a:lnTo>
                                </a:path>
                              </a:pathLst>
                            </a:custGeom>
                            <a:noFill/>
                            <a:ln w="12240">
                              <a:solidFill>
                                <a:srgbClr val="000000"/>
                              </a:solidFill>
                              <a:round/>
                            </a:ln>
                          </wps:spPr>
                          <wps:style>
                            <a:lnRef idx="0"/>
                            <a:fillRef idx="0"/>
                            <a:effectRef idx="0"/>
                            <a:fontRef idx="minor"/>
                          </wps:style>
                          <wps:bodyPr/>
                        </wps:wsp>
                      </wpg:grpSp>
                      <wpg:grpSp>
                        <wpg:cNvGrpSpPr/>
                        <wpg:grpSpPr>
                          <a:xfrm>
                            <a:off x="681480" y="562680"/>
                            <a:ext cx="10800" cy="1440"/>
                          </a:xfrm>
                        </wpg:grpSpPr>
                        <wps:wsp>
                          <wps:cNvSpPr/>
                          <wps:spPr>
                            <a:xfrm>
                              <a:off x="0" y="0"/>
                              <a:ext cx="10800" cy="1440"/>
                            </a:xfrm>
                            <a:custGeom>
                              <a:avLst/>
                              <a:gdLst/>
                              <a:ahLst/>
                              <a:rect l="l" t="t" r="r" b="b"/>
                              <a:pathLst>
                                <a:path w="17" h="0">
                                  <a:moveTo>
                                    <a:pt x="8218" y="963"/>
                                  </a:moveTo>
                                  <a:lnTo>
                                    <a:pt x="8234" y="963"/>
                                  </a:lnTo>
                                </a:path>
                              </a:pathLst>
                            </a:custGeom>
                            <a:noFill/>
                            <a:ln w="12240">
                              <a:solidFill>
                                <a:srgbClr val="000000"/>
                              </a:solidFill>
                              <a:round/>
                            </a:ln>
                          </wps:spPr>
                          <wps:style>
                            <a:lnRef idx="0"/>
                            <a:fillRef idx="0"/>
                            <a:effectRef idx="0"/>
                            <a:fontRef idx="minor"/>
                          </wps:style>
                          <wps:bodyPr/>
                        </wps:wsp>
                      </wpg:grpSp>
                      <wpg:grpSp>
                        <wpg:cNvGrpSpPr/>
                        <wpg:grpSpPr>
                          <a:xfrm>
                            <a:off x="704160" y="562680"/>
                            <a:ext cx="12600" cy="1440"/>
                          </a:xfrm>
                        </wpg:grpSpPr>
                        <wps:wsp>
                          <wps:cNvSpPr/>
                          <wps:spPr>
                            <a:xfrm>
                              <a:off x="0" y="0"/>
                              <a:ext cx="12600" cy="1440"/>
                            </a:xfrm>
                            <a:custGeom>
                              <a:avLst/>
                              <a:gdLst/>
                              <a:ahLst/>
                              <a:rect l="l" t="t" r="r" b="b"/>
                              <a:pathLst>
                                <a:path w="20" h="0">
                                  <a:moveTo>
                                    <a:pt x="8254" y="963"/>
                                  </a:moveTo>
                                  <a:lnTo>
                                    <a:pt x="8273" y="963"/>
                                  </a:lnTo>
                                </a:path>
                              </a:pathLst>
                            </a:custGeom>
                            <a:noFill/>
                            <a:ln w="12240">
                              <a:solidFill>
                                <a:srgbClr val="000000"/>
                              </a:solidFill>
                              <a:round/>
                            </a:ln>
                          </wps:spPr>
                          <wps:style>
                            <a:lnRef idx="0"/>
                            <a:fillRef idx="0"/>
                            <a:effectRef idx="0"/>
                            <a:fontRef idx="minor"/>
                          </wps:style>
                          <wps:bodyPr/>
                        </wps:wsp>
                      </wpg:grpSp>
                      <wpg:grpSp>
                        <wpg:cNvGrpSpPr/>
                        <wpg:grpSpPr>
                          <a:xfrm>
                            <a:off x="620280" y="813960"/>
                            <a:ext cx="12600" cy="1440"/>
                          </a:xfrm>
                        </wpg:grpSpPr>
                        <wps:wsp>
                          <wps:cNvSpPr/>
                          <wps:spPr>
                            <a:xfrm>
                              <a:off x="0" y="0"/>
                              <a:ext cx="12600" cy="1440"/>
                            </a:xfrm>
                            <a:custGeom>
                              <a:avLst/>
                              <a:gdLst/>
                              <a:ahLst/>
                              <a:rect l="l" t="t" r="r" b="b"/>
                              <a:pathLst>
                                <a:path w="20" h="0">
                                  <a:moveTo>
                                    <a:pt x="8122" y="1359"/>
                                  </a:moveTo>
                                  <a:lnTo>
                                    <a:pt x="8141" y="1359"/>
                                  </a:lnTo>
                                </a:path>
                              </a:pathLst>
                            </a:custGeom>
                            <a:noFill/>
                            <a:ln w="12240">
                              <a:solidFill>
                                <a:srgbClr val="000000"/>
                              </a:solidFill>
                              <a:round/>
                            </a:ln>
                          </wps:spPr>
                          <wps:style>
                            <a:lnRef idx="0"/>
                            <a:fillRef idx="0"/>
                            <a:effectRef idx="0"/>
                            <a:fontRef idx="minor"/>
                          </wps:style>
                          <wps:bodyPr/>
                        </wps:wsp>
                      </wpg:grpSp>
                      <wpg:grpSp>
                        <wpg:cNvGrpSpPr/>
                        <wpg:grpSpPr>
                          <a:xfrm>
                            <a:off x="955800" y="813960"/>
                            <a:ext cx="12600" cy="1440"/>
                          </a:xfrm>
                        </wpg:grpSpPr>
                        <wps:wsp>
                          <wps:cNvSpPr/>
                          <wps:spPr>
                            <a:xfrm>
                              <a:off x="0" y="0"/>
                              <a:ext cx="12600" cy="1440"/>
                            </a:xfrm>
                            <a:custGeom>
                              <a:avLst/>
                              <a:gdLst/>
                              <a:ahLst/>
                              <a:rect l="l" t="t" r="r" b="b"/>
                              <a:pathLst>
                                <a:path w="20" h="0">
                                  <a:moveTo>
                                    <a:pt x="8650" y="1359"/>
                                  </a:moveTo>
                                  <a:lnTo>
                                    <a:pt x="8669" y="1359"/>
                                  </a:lnTo>
                                </a:path>
                              </a:pathLst>
                            </a:custGeom>
                            <a:noFill/>
                            <a:ln w="12240">
                              <a:solidFill>
                                <a:srgbClr val="000000"/>
                              </a:solidFill>
                              <a:round/>
                            </a:ln>
                          </wps:spPr>
                          <wps:style>
                            <a:lnRef idx="0"/>
                            <a:fillRef idx="0"/>
                            <a:effectRef idx="0"/>
                            <a:fontRef idx="minor"/>
                          </wps:style>
                          <wps:bodyPr/>
                        </wps:wsp>
                      </wpg:grpSp>
                      <wpg:grpSp>
                        <wpg:cNvGrpSpPr/>
                        <wpg:grpSpPr>
                          <a:xfrm>
                            <a:off x="464760" y="826200"/>
                            <a:ext cx="12600" cy="1440"/>
                          </a:xfrm>
                        </wpg:grpSpPr>
                        <wps:wsp>
                          <wps:cNvSpPr/>
                          <wps:spPr>
                            <a:xfrm>
                              <a:off x="0" y="0"/>
                              <a:ext cx="12600" cy="1440"/>
                            </a:xfrm>
                            <a:custGeom>
                              <a:avLst/>
                              <a:gdLst/>
                              <a:ahLst/>
                              <a:rect l="l" t="t" r="r" b="b"/>
                              <a:pathLst>
                                <a:path w="20" h="0">
                                  <a:moveTo>
                                    <a:pt x="7877" y="1378"/>
                                  </a:moveTo>
                                  <a:lnTo>
                                    <a:pt x="7896" y="1378"/>
                                  </a:lnTo>
                                </a:path>
                              </a:pathLst>
                            </a:custGeom>
                            <a:noFill/>
                            <a:ln w="12240">
                              <a:solidFill>
                                <a:srgbClr val="000000"/>
                              </a:solidFill>
                              <a:round/>
                            </a:ln>
                          </wps:spPr>
                          <wps:style>
                            <a:lnRef idx="0"/>
                            <a:fillRef idx="0"/>
                            <a:effectRef idx="0"/>
                            <a:fontRef idx="minor"/>
                          </wps:style>
                          <wps:bodyPr/>
                        </wps:wsp>
                      </wpg:grpSp>
                      <wpg:grpSp>
                        <wpg:cNvGrpSpPr/>
                        <wpg:grpSpPr>
                          <a:xfrm>
                            <a:off x="513720" y="826200"/>
                            <a:ext cx="12600" cy="1440"/>
                          </a:xfrm>
                        </wpg:grpSpPr>
                        <wps:wsp>
                          <wps:cNvSpPr/>
                          <wps:spPr>
                            <a:xfrm>
                              <a:off x="0" y="0"/>
                              <a:ext cx="12600" cy="1440"/>
                            </a:xfrm>
                            <a:custGeom>
                              <a:avLst/>
                              <a:gdLst/>
                              <a:ahLst/>
                              <a:rect l="l" t="t" r="r" b="b"/>
                              <a:pathLst>
                                <a:path w="20" h="0">
                                  <a:moveTo>
                                    <a:pt x="7954" y="1378"/>
                                  </a:moveTo>
                                  <a:lnTo>
                                    <a:pt x="7973" y="1378"/>
                                  </a:lnTo>
                                </a:path>
                              </a:pathLst>
                            </a:custGeom>
                            <a:noFill/>
                            <a:ln w="12240">
                              <a:solidFill>
                                <a:srgbClr val="000000"/>
                              </a:solidFill>
                              <a:round/>
                            </a:ln>
                          </wps:spPr>
                          <wps:style>
                            <a:lnRef idx="0"/>
                            <a:fillRef idx="0"/>
                            <a:effectRef idx="0"/>
                            <a:fontRef idx="minor"/>
                          </wps:style>
                          <wps:bodyPr/>
                        </wps:wsp>
                      </wpg:grpSp>
                      <wpg:grpSp>
                        <wpg:cNvGrpSpPr/>
                        <wpg:grpSpPr>
                          <a:xfrm>
                            <a:off x="536400" y="826200"/>
                            <a:ext cx="12600" cy="1440"/>
                          </a:xfrm>
                        </wpg:grpSpPr>
                        <wps:wsp>
                          <wps:cNvSpPr/>
                          <wps:spPr>
                            <a:xfrm>
                              <a:off x="0" y="0"/>
                              <a:ext cx="12600" cy="1440"/>
                            </a:xfrm>
                            <a:custGeom>
                              <a:avLst/>
                              <a:gdLst/>
                              <a:ahLst/>
                              <a:rect l="l" t="t" r="r" b="b"/>
                              <a:pathLst>
                                <a:path w="20" h="0">
                                  <a:moveTo>
                                    <a:pt x="7990" y="1378"/>
                                  </a:moveTo>
                                  <a:lnTo>
                                    <a:pt x="8009" y="1378"/>
                                  </a:lnTo>
                                </a:path>
                              </a:pathLst>
                            </a:custGeom>
                            <a:noFill/>
                            <a:ln w="12240">
                              <a:solidFill>
                                <a:srgbClr val="000000"/>
                              </a:solidFill>
                              <a:round/>
                            </a:ln>
                          </wps:spPr>
                          <wps:style>
                            <a:lnRef idx="0"/>
                            <a:fillRef idx="0"/>
                            <a:effectRef idx="0"/>
                            <a:fontRef idx="minor"/>
                          </wps:style>
                          <wps:bodyPr/>
                        </wps:wsp>
                      </wpg:grpSp>
                      <wpg:grpSp>
                        <wpg:cNvGrpSpPr/>
                        <wpg:grpSpPr>
                          <a:xfrm>
                            <a:off x="560880" y="826200"/>
                            <a:ext cx="12600" cy="1440"/>
                          </a:xfrm>
                        </wpg:grpSpPr>
                        <wps:wsp>
                          <wps:cNvSpPr/>
                          <wps:spPr>
                            <a:xfrm>
                              <a:off x="0" y="0"/>
                              <a:ext cx="12600" cy="1440"/>
                            </a:xfrm>
                            <a:custGeom>
                              <a:avLst/>
                              <a:gdLst/>
                              <a:ahLst/>
                              <a:rect l="l" t="t" r="r" b="b"/>
                              <a:pathLst>
                                <a:path w="20" h="0">
                                  <a:moveTo>
                                    <a:pt x="8028" y="1378"/>
                                  </a:moveTo>
                                  <a:lnTo>
                                    <a:pt x="8047" y="1378"/>
                                  </a:lnTo>
                                </a:path>
                              </a:pathLst>
                            </a:custGeom>
                            <a:noFill/>
                            <a:ln w="12240">
                              <a:solidFill>
                                <a:srgbClr val="000000"/>
                              </a:solidFill>
                              <a:round/>
                            </a:ln>
                          </wps:spPr>
                          <wps:style>
                            <a:lnRef idx="0"/>
                            <a:fillRef idx="0"/>
                            <a:effectRef idx="0"/>
                            <a:fontRef idx="minor"/>
                          </wps:style>
                          <wps:bodyPr/>
                        </wps:wsp>
                      </wpg:grpSp>
                      <wpg:grpSp>
                        <wpg:cNvGrpSpPr/>
                        <wpg:grpSpPr>
                          <a:xfrm>
                            <a:off x="585000" y="826200"/>
                            <a:ext cx="12600" cy="1440"/>
                          </a:xfrm>
                        </wpg:grpSpPr>
                        <wps:wsp>
                          <wps:cNvSpPr/>
                          <wps:spPr>
                            <a:xfrm>
                              <a:off x="0" y="0"/>
                              <a:ext cx="12600" cy="1440"/>
                            </a:xfrm>
                            <a:custGeom>
                              <a:avLst/>
                              <a:gdLst/>
                              <a:ahLst/>
                              <a:rect l="l" t="t" r="r" b="b"/>
                              <a:pathLst>
                                <a:path w="20" h="0">
                                  <a:moveTo>
                                    <a:pt x="8066" y="1378"/>
                                  </a:moveTo>
                                  <a:lnTo>
                                    <a:pt x="8086" y="1378"/>
                                  </a:lnTo>
                                </a:path>
                              </a:pathLst>
                            </a:custGeom>
                            <a:noFill/>
                            <a:ln w="12240">
                              <a:solidFill>
                                <a:srgbClr val="000000"/>
                              </a:solidFill>
                              <a:round/>
                            </a:ln>
                          </wps:spPr>
                          <wps:style>
                            <a:lnRef idx="0"/>
                            <a:fillRef idx="0"/>
                            <a:effectRef idx="0"/>
                            <a:fontRef idx="minor"/>
                          </wps:style>
                          <wps:bodyPr/>
                        </wps:wsp>
                      </wpg:grpSp>
                      <wpg:grpSp>
                        <wpg:cNvGrpSpPr/>
                        <wpg:grpSpPr>
                          <a:xfrm>
                            <a:off x="607680" y="826200"/>
                            <a:ext cx="12600" cy="1440"/>
                          </a:xfrm>
                        </wpg:grpSpPr>
                        <wps:wsp>
                          <wps:cNvSpPr/>
                          <wps:spPr>
                            <a:xfrm>
                              <a:off x="0" y="0"/>
                              <a:ext cx="12600" cy="1440"/>
                            </a:xfrm>
                            <a:custGeom>
                              <a:avLst/>
                              <a:gdLst/>
                              <a:ahLst/>
                              <a:rect l="l" t="t" r="r" b="b"/>
                              <a:pathLst>
                                <a:path w="20" h="0">
                                  <a:moveTo>
                                    <a:pt x="8102" y="1378"/>
                                  </a:moveTo>
                                  <a:lnTo>
                                    <a:pt x="8122" y="1378"/>
                                  </a:lnTo>
                                </a:path>
                              </a:pathLst>
                            </a:custGeom>
                            <a:noFill/>
                            <a:ln w="12240">
                              <a:solidFill>
                                <a:srgbClr val="000000"/>
                              </a:solidFill>
                              <a:round/>
                            </a:ln>
                          </wps:spPr>
                          <wps:style>
                            <a:lnRef idx="0"/>
                            <a:fillRef idx="0"/>
                            <a:effectRef idx="0"/>
                            <a:fontRef idx="minor"/>
                          </wps:style>
                          <wps:bodyPr/>
                        </wps:wsp>
                      </wpg:grpSp>
                      <wpg:grpSp>
                        <wpg:cNvGrpSpPr/>
                        <wpg:grpSpPr>
                          <a:xfrm>
                            <a:off x="632520" y="826200"/>
                            <a:ext cx="12600" cy="1440"/>
                          </a:xfrm>
                        </wpg:grpSpPr>
                        <wps:wsp>
                          <wps:cNvSpPr/>
                          <wps:spPr>
                            <a:xfrm>
                              <a:off x="0" y="0"/>
                              <a:ext cx="12600" cy="1440"/>
                            </a:xfrm>
                            <a:custGeom>
                              <a:avLst/>
                              <a:gdLst/>
                              <a:ahLst/>
                              <a:rect l="l" t="t" r="r" b="b"/>
                              <a:pathLst>
                                <a:path w="20" h="0">
                                  <a:moveTo>
                                    <a:pt x="8141" y="1378"/>
                                  </a:moveTo>
                                  <a:lnTo>
                                    <a:pt x="8160" y="1378"/>
                                  </a:lnTo>
                                </a:path>
                              </a:pathLst>
                            </a:custGeom>
                            <a:noFill/>
                            <a:ln w="12240">
                              <a:solidFill>
                                <a:srgbClr val="000000"/>
                              </a:solidFill>
                              <a:round/>
                            </a:ln>
                          </wps:spPr>
                          <wps:style>
                            <a:lnRef idx="0"/>
                            <a:fillRef idx="0"/>
                            <a:effectRef idx="0"/>
                            <a:fontRef idx="minor"/>
                          </wps:style>
                          <wps:bodyPr/>
                        </wps:wsp>
                      </wpg:grpSp>
                      <wpg:grpSp>
                        <wpg:cNvGrpSpPr/>
                        <wpg:grpSpPr>
                          <a:xfrm>
                            <a:off x="429840" y="838080"/>
                            <a:ext cx="12600" cy="1440"/>
                          </a:xfrm>
                        </wpg:grpSpPr>
                        <wps:wsp>
                          <wps:cNvSpPr/>
                          <wps:spPr>
                            <a:xfrm>
                              <a:off x="0" y="0"/>
                              <a:ext cx="12600" cy="1440"/>
                            </a:xfrm>
                            <a:custGeom>
                              <a:avLst/>
                              <a:gdLst/>
                              <a:ahLst/>
                              <a:rect l="l" t="t" r="r" b="b"/>
                              <a:pathLst>
                                <a:path w="20" h="0">
                                  <a:moveTo>
                                    <a:pt x="7822" y="1397"/>
                                  </a:moveTo>
                                  <a:lnTo>
                                    <a:pt x="7841" y="1397"/>
                                  </a:lnTo>
                                </a:path>
                              </a:pathLst>
                            </a:custGeom>
                            <a:noFill/>
                            <a:ln w="12240">
                              <a:solidFill>
                                <a:srgbClr val="000000"/>
                              </a:solidFill>
                              <a:round/>
                            </a:ln>
                          </wps:spPr>
                          <wps:style>
                            <a:lnRef idx="0"/>
                            <a:fillRef idx="0"/>
                            <a:effectRef idx="0"/>
                            <a:fontRef idx="minor"/>
                          </wps:style>
                          <wps:bodyPr/>
                        </wps:wsp>
                      </wpg:grpSp>
                      <wpg:grpSp>
                        <wpg:cNvGrpSpPr/>
                        <wpg:grpSpPr>
                          <a:xfrm>
                            <a:off x="477000" y="838080"/>
                            <a:ext cx="12600" cy="1440"/>
                          </a:xfrm>
                        </wpg:grpSpPr>
                        <wps:wsp>
                          <wps:cNvSpPr/>
                          <wps:spPr>
                            <a:xfrm>
                              <a:off x="0" y="0"/>
                              <a:ext cx="12600" cy="1440"/>
                            </a:xfrm>
                            <a:custGeom>
                              <a:avLst/>
                              <a:gdLst/>
                              <a:ahLst/>
                              <a:rect l="l" t="t" r="r" b="b"/>
                              <a:pathLst>
                                <a:path w="20" h="0">
                                  <a:moveTo>
                                    <a:pt x="7896" y="1397"/>
                                  </a:moveTo>
                                  <a:lnTo>
                                    <a:pt x="7915" y="1397"/>
                                  </a:lnTo>
                                </a:path>
                              </a:pathLst>
                            </a:custGeom>
                            <a:noFill/>
                            <a:ln w="12240">
                              <a:solidFill>
                                <a:srgbClr val="000000"/>
                              </a:solidFill>
                              <a:round/>
                            </a:ln>
                          </wps:spPr>
                          <wps:style>
                            <a:lnRef idx="0"/>
                            <a:fillRef idx="0"/>
                            <a:effectRef idx="0"/>
                            <a:fontRef idx="minor"/>
                          </wps:style>
                          <wps:bodyPr/>
                        </wps:wsp>
                      </wpg:grpSp>
                      <wpg:grpSp>
                        <wpg:cNvGrpSpPr/>
                        <wpg:grpSpPr>
                          <a:xfrm>
                            <a:off x="501120" y="838080"/>
                            <a:ext cx="12600" cy="1440"/>
                          </a:xfrm>
                        </wpg:grpSpPr>
                        <wps:wsp>
                          <wps:cNvSpPr/>
                          <wps:spPr>
                            <a:xfrm>
                              <a:off x="0" y="0"/>
                              <a:ext cx="12600" cy="1440"/>
                            </a:xfrm>
                            <a:custGeom>
                              <a:avLst/>
                              <a:gdLst/>
                              <a:ahLst/>
                              <a:rect l="l" t="t" r="r" b="b"/>
                              <a:pathLst>
                                <a:path w="20" h="0">
                                  <a:moveTo>
                                    <a:pt x="7934" y="1397"/>
                                  </a:moveTo>
                                  <a:lnTo>
                                    <a:pt x="7954" y="1397"/>
                                  </a:lnTo>
                                </a:path>
                              </a:pathLst>
                            </a:custGeom>
                            <a:noFill/>
                            <a:ln w="12240">
                              <a:solidFill>
                                <a:srgbClr val="000000"/>
                              </a:solidFill>
                              <a:round/>
                            </a:ln>
                          </wps:spPr>
                          <wps:style>
                            <a:lnRef idx="0"/>
                            <a:fillRef idx="0"/>
                            <a:effectRef idx="0"/>
                            <a:fontRef idx="minor"/>
                          </wps:style>
                          <wps:bodyPr/>
                        </wps:wsp>
                      </wpg:grpSp>
                      <wpg:grpSp>
                        <wpg:cNvGrpSpPr/>
                        <wpg:grpSpPr>
                          <a:xfrm>
                            <a:off x="525960" y="838080"/>
                            <a:ext cx="10800" cy="1440"/>
                          </a:xfrm>
                        </wpg:grpSpPr>
                        <wps:wsp>
                          <wps:cNvSpPr/>
                          <wps:spPr>
                            <a:xfrm>
                              <a:off x="0" y="0"/>
                              <a:ext cx="10800" cy="1440"/>
                            </a:xfrm>
                            <a:custGeom>
                              <a:avLst/>
                              <a:gdLst/>
                              <a:ahLst/>
                              <a:rect l="l" t="t" r="r" b="b"/>
                              <a:pathLst>
                                <a:path w="17" h="0">
                                  <a:moveTo>
                                    <a:pt x="7973" y="1397"/>
                                  </a:moveTo>
                                  <a:lnTo>
                                    <a:pt x="7990" y="1397"/>
                                  </a:lnTo>
                                </a:path>
                              </a:pathLst>
                            </a:custGeom>
                            <a:noFill/>
                            <a:ln w="12240">
                              <a:solidFill>
                                <a:srgbClr val="000000"/>
                              </a:solidFill>
                              <a:round/>
                            </a:ln>
                          </wps:spPr>
                          <wps:style>
                            <a:lnRef idx="0"/>
                            <a:fillRef idx="0"/>
                            <a:effectRef idx="0"/>
                            <a:fontRef idx="minor"/>
                          </wps:style>
                          <wps:bodyPr/>
                        </wps:wsp>
                      </wpg:grpSp>
                      <wpg:grpSp>
                        <wpg:cNvGrpSpPr/>
                        <wpg:grpSpPr>
                          <a:xfrm>
                            <a:off x="572760" y="838080"/>
                            <a:ext cx="12600" cy="1440"/>
                          </a:xfrm>
                        </wpg:grpSpPr>
                        <wps:wsp>
                          <wps:cNvSpPr/>
                          <wps:spPr>
                            <a:xfrm>
                              <a:off x="0" y="0"/>
                              <a:ext cx="12600" cy="1440"/>
                            </a:xfrm>
                            <a:custGeom>
                              <a:avLst/>
                              <a:gdLst/>
                              <a:ahLst/>
                              <a:rect l="l" t="t" r="r" b="b"/>
                              <a:pathLst>
                                <a:path w="20" h="0">
                                  <a:moveTo>
                                    <a:pt x="8047" y="1397"/>
                                  </a:moveTo>
                                  <a:lnTo>
                                    <a:pt x="8066" y="1397"/>
                                  </a:lnTo>
                                </a:path>
                              </a:pathLst>
                            </a:custGeom>
                            <a:noFill/>
                            <a:ln w="12240">
                              <a:solidFill>
                                <a:srgbClr val="000000"/>
                              </a:solidFill>
                              <a:round/>
                            </a:ln>
                          </wps:spPr>
                          <wps:style>
                            <a:lnRef idx="0"/>
                            <a:fillRef idx="0"/>
                            <a:effectRef idx="0"/>
                            <a:fontRef idx="minor"/>
                          </wps:style>
                          <wps:bodyPr/>
                        </wps:wsp>
                      </wpg:grpSp>
                      <wpg:grpSp>
                        <wpg:cNvGrpSpPr/>
                        <wpg:grpSpPr>
                          <a:xfrm>
                            <a:off x="620280" y="838080"/>
                            <a:ext cx="12600" cy="1440"/>
                          </a:xfrm>
                        </wpg:grpSpPr>
                        <wps:wsp>
                          <wps:cNvSpPr/>
                          <wps:spPr>
                            <a:xfrm>
                              <a:off x="0" y="0"/>
                              <a:ext cx="12600" cy="1440"/>
                            </a:xfrm>
                            <a:custGeom>
                              <a:avLst/>
                              <a:gdLst/>
                              <a:ahLst/>
                              <a:rect l="l" t="t" r="r" b="b"/>
                              <a:pathLst>
                                <a:path w="20" h="0">
                                  <a:moveTo>
                                    <a:pt x="8122" y="1397"/>
                                  </a:moveTo>
                                  <a:lnTo>
                                    <a:pt x="8141" y="1397"/>
                                  </a:lnTo>
                                </a:path>
                              </a:pathLst>
                            </a:custGeom>
                            <a:noFill/>
                            <a:ln w="12240">
                              <a:solidFill>
                                <a:srgbClr val="000000"/>
                              </a:solidFill>
                              <a:round/>
                            </a:ln>
                          </wps:spPr>
                          <wps:style>
                            <a:lnRef idx="0"/>
                            <a:fillRef idx="0"/>
                            <a:effectRef idx="0"/>
                            <a:fontRef idx="minor"/>
                          </wps:style>
                          <wps:bodyPr/>
                        </wps:wsp>
                      </wpg:grpSp>
                      <wpg:grpSp>
                        <wpg:cNvGrpSpPr/>
                        <wpg:grpSpPr>
                          <a:xfrm>
                            <a:off x="286560" y="586080"/>
                            <a:ext cx="12600" cy="1440"/>
                          </a:xfrm>
                        </wpg:grpSpPr>
                        <wps:wsp>
                          <wps:cNvSpPr/>
                          <wps:spPr>
                            <a:xfrm>
                              <a:off x="0" y="0"/>
                              <a:ext cx="12600" cy="1440"/>
                            </a:xfrm>
                            <a:custGeom>
                              <a:avLst/>
                              <a:gdLst/>
                              <a:ahLst/>
                              <a:rect l="l" t="t" r="r" b="b"/>
                              <a:pathLst>
                                <a:path w="20" h="0">
                                  <a:moveTo>
                                    <a:pt x="7596" y="1000"/>
                                  </a:moveTo>
                                  <a:lnTo>
                                    <a:pt x="7615" y="1000"/>
                                  </a:lnTo>
                                </a:path>
                              </a:pathLst>
                            </a:custGeom>
                            <a:noFill/>
                            <a:ln w="10800">
                              <a:solidFill>
                                <a:srgbClr val="000000"/>
                              </a:solidFill>
                              <a:round/>
                            </a:ln>
                          </wps:spPr>
                          <wps:style>
                            <a:lnRef idx="0"/>
                            <a:fillRef idx="0"/>
                            <a:effectRef idx="0"/>
                            <a:fontRef idx="minor"/>
                          </wps:style>
                          <wps:bodyPr/>
                        </wps:wsp>
                      </wpg:grpSp>
                      <wpg:grpSp>
                        <wpg:cNvGrpSpPr/>
                        <wpg:grpSpPr>
                          <a:xfrm>
                            <a:off x="417240" y="586080"/>
                            <a:ext cx="12600" cy="1440"/>
                          </a:xfrm>
                        </wpg:grpSpPr>
                        <wps:wsp>
                          <wps:cNvSpPr/>
                          <wps:spPr>
                            <a:xfrm>
                              <a:off x="0" y="0"/>
                              <a:ext cx="12600" cy="1440"/>
                            </a:xfrm>
                            <a:custGeom>
                              <a:avLst/>
                              <a:gdLst/>
                              <a:ahLst/>
                              <a:rect l="l" t="t" r="r" b="b"/>
                              <a:pathLst>
                                <a:path w="20" h="0">
                                  <a:moveTo>
                                    <a:pt x="7802" y="1000"/>
                                  </a:moveTo>
                                  <a:lnTo>
                                    <a:pt x="7822" y="1000"/>
                                  </a:lnTo>
                                </a:path>
                              </a:pathLst>
                            </a:custGeom>
                            <a:noFill/>
                            <a:ln w="10800">
                              <a:solidFill>
                                <a:srgbClr val="000000"/>
                              </a:solidFill>
                              <a:round/>
                            </a:ln>
                          </wps:spPr>
                          <wps:style>
                            <a:lnRef idx="0"/>
                            <a:fillRef idx="0"/>
                            <a:effectRef idx="0"/>
                            <a:fontRef idx="minor"/>
                          </wps:style>
                          <wps:bodyPr/>
                        </wps:wsp>
                      </wpg:grpSp>
                      <wpg:grpSp>
                        <wpg:cNvGrpSpPr/>
                        <wpg:grpSpPr>
                          <a:xfrm>
                            <a:off x="464760" y="586080"/>
                            <a:ext cx="12600" cy="1440"/>
                          </a:xfrm>
                        </wpg:grpSpPr>
                        <wps:wsp>
                          <wps:cNvSpPr/>
                          <wps:spPr>
                            <a:xfrm>
                              <a:off x="0" y="0"/>
                              <a:ext cx="12600" cy="1440"/>
                            </a:xfrm>
                            <a:custGeom>
                              <a:avLst/>
                              <a:gdLst/>
                              <a:ahLst/>
                              <a:rect l="l" t="t" r="r" b="b"/>
                              <a:pathLst>
                                <a:path w="20" h="0">
                                  <a:moveTo>
                                    <a:pt x="7877" y="1000"/>
                                  </a:moveTo>
                                  <a:lnTo>
                                    <a:pt x="7896" y="1000"/>
                                  </a:lnTo>
                                </a:path>
                              </a:pathLst>
                            </a:custGeom>
                            <a:noFill/>
                            <a:ln w="10800">
                              <a:solidFill>
                                <a:srgbClr val="000000"/>
                              </a:solidFill>
                              <a:round/>
                            </a:ln>
                          </wps:spPr>
                          <wps:style>
                            <a:lnRef idx="0"/>
                            <a:fillRef idx="0"/>
                            <a:effectRef idx="0"/>
                            <a:fontRef idx="minor"/>
                          </wps:style>
                          <wps:bodyPr/>
                        </wps:wsp>
                      </wpg:grpSp>
                      <wpg:grpSp>
                        <wpg:cNvGrpSpPr/>
                        <wpg:grpSpPr>
                          <a:xfrm>
                            <a:off x="513720" y="586080"/>
                            <a:ext cx="12600" cy="1440"/>
                          </a:xfrm>
                        </wpg:grpSpPr>
                        <wps:wsp>
                          <wps:cNvSpPr/>
                          <wps:spPr>
                            <a:xfrm>
                              <a:off x="0" y="0"/>
                              <a:ext cx="12600" cy="1440"/>
                            </a:xfrm>
                            <a:custGeom>
                              <a:avLst/>
                              <a:gdLst/>
                              <a:ahLst/>
                              <a:rect l="l" t="t" r="r" b="b"/>
                              <a:pathLst>
                                <a:path w="20" h="0">
                                  <a:moveTo>
                                    <a:pt x="7954" y="1000"/>
                                  </a:moveTo>
                                  <a:lnTo>
                                    <a:pt x="7973" y="1000"/>
                                  </a:lnTo>
                                </a:path>
                              </a:pathLst>
                            </a:custGeom>
                            <a:noFill/>
                            <a:ln w="10800">
                              <a:solidFill>
                                <a:srgbClr val="000000"/>
                              </a:solidFill>
                              <a:round/>
                            </a:ln>
                          </wps:spPr>
                          <wps:style>
                            <a:lnRef idx="0"/>
                            <a:fillRef idx="0"/>
                            <a:effectRef idx="0"/>
                            <a:fontRef idx="minor"/>
                          </wps:style>
                          <wps:bodyPr/>
                        </wps:wsp>
                      </wpg:grpSp>
                      <wpg:grpSp>
                        <wpg:cNvGrpSpPr/>
                        <wpg:grpSpPr>
                          <a:xfrm>
                            <a:off x="536400" y="586080"/>
                            <a:ext cx="12600" cy="1440"/>
                          </a:xfrm>
                        </wpg:grpSpPr>
                        <wps:wsp>
                          <wps:cNvSpPr/>
                          <wps:spPr>
                            <a:xfrm>
                              <a:off x="0" y="0"/>
                              <a:ext cx="12600" cy="1440"/>
                            </a:xfrm>
                            <a:custGeom>
                              <a:avLst/>
                              <a:gdLst/>
                              <a:ahLst/>
                              <a:rect l="l" t="t" r="r" b="b"/>
                              <a:pathLst>
                                <a:path w="20" h="0">
                                  <a:moveTo>
                                    <a:pt x="7990" y="1000"/>
                                  </a:moveTo>
                                  <a:lnTo>
                                    <a:pt x="8009" y="1000"/>
                                  </a:lnTo>
                                </a:path>
                              </a:pathLst>
                            </a:custGeom>
                            <a:noFill/>
                            <a:ln w="10800">
                              <a:solidFill>
                                <a:srgbClr val="000000"/>
                              </a:solidFill>
                              <a:round/>
                            </a:ln>
                          </wps:spPr>
                          <wps:style>
                            <a:lnRef idx="0"/>
                            <a:fillRef idx="0"/>
                            <a:effectRef idx="0"/>
                            <a:fontRef idx="minor"/>
                          </wps:style>
                          <wps:bodyPr/>
                        </wps:wsp>
                      </wpg:grpSp>
                      <wpg:grpSp>
                        <wpg:cNvGrpSpPr/>
                        <wpg:grpSpPr>
                          <a:xfrm>
                            <a:off x="560880" y="586080"/>
                            <a:ext cx="12600" cy="1440"/>
                          </a:xfrm>
                        </wpg:grpSpPr>
                        <wps:wsp>
                          <wps:cNvSpPr/>
                          <wps:spPr>
                            <a:xfrm>
                              <a:off x="0" y="0"/>
                              <a:ext cx="12600" cy="1440"/>
                            </a:xfrm>
                            <a:custGeom>
                              <a:avLst/>
                              <a:gdLst/>
                              <a:ahLst/>
                              <a:rect l="l" t="t" r="r" b="b"/>
                              <a:pathLst>
                                <a:path w="20" h="0">
                                  <a:moveTo>
                                    <a:pt x="8028" y="1000"/>
                                  </a:moveTo>
                                  <a:lnTo>
                                    <a:pt x="8047" y="1000"/>
                                  </a:lnTo>
                                </a:path>
                              </a:pathLst>
                            </a:custGeom>
                            <a:noFill/>
                            <a:ln w="10800">
                              <a:solidFill>
                                <a:srgbClr val="000000"/>
                              </a:solidFill>
                              <a:round/>
                            </a:ln>
                          </wps:spPr>
                          <wps:style>
                            <a:lnRef idx="0"/>
                            <a:fillRef idx="0"/>
                            <a:effectRef idx="0"/>
                            <a:fontRef idx="minor"/>
                          </wps:style>
                          <wps:bodyPr/>
                        </wps:wsp>
                      </wpg:grpSp>
                      <wpg:grpSp>
                        <wpg:cNvGrpSpPr/>
                        <wpg:grpSpPr>
                          <a:xfrm>
                            <a:off x="585000" y="586080"/>
                            <a:ext cx="12600" cy="1440"/>
                          </a:xfrm>
                        </wpg:grpSpPr>
                        <wps:wsp>
                          <wps:cNvSpPr/>
                          <wps:spPr>
                            <a:xfrm>
                              <a:off x="0" y="0"/>
                              <a:ext cx="12600" cy="1440"/>
                            </a:xfrm>
                            <a:custGeom>
                              <a:avLst/>
                              <a:gdLst/>
                              <a:ahLst/>
                              <a:rect l="l" t="t" r="r" b="b"/>
                              <a:pathLst>
                                <a:path w="20" h="0">
                                  <a:moveTo>
                                    <a:pt x="8066" y="1000"/>
                                  </a:moveTo>
                                  <a:lnTo>
                                    <a:pt x="8086" y="1000"/>
                                  </a:lnTo>
                                </a:path>
                              </a:pathLst>
                            </a:custGeom>
                            <a:noFill/>
                            <a:ln w="10800">
                              <a:solidFill>
                                <a:srgbClr val="000000"/>
                              </a:solidFill>
                              <a:round/>
                            </a:ln>
                          </wps:spPr>
                          <wps:style>
                            <a:lnRef idx="0"/>
                            <a:fillRef idx="0"/>
                            <a:effectRef idx="0"/>
                            <a:fontRef idx="minor"/>
                          </wps:style>
                          <wps:bodyPr/>
                        </wps:wsp>
                      </wpg:grpSp>
                      <wpg:grpSp>
                        <wpg:cNvGrpSpPr/>
                        <wpg:grpSpPr>
                          <a:xfrm>
                            <a:off x="607680" y="586080"/>
                            <a:ext cx="12600" cy="1440"/>
                          </a:xfrm>
                        </wpg:grpSpPr>
                        <wps:wsp>
                          <wps:cNvSpPr/>
                          <wps:spPr>
                            <a:xfrm>
                              <a:off x="0" y="0"/>
                              <a:ext cx="12600" cy="1440"/>
                            </a:xfrm>
                            <a:custGeom>
                              <a:avLst/>
                              <a:gdLst/>
                              <a:ahLst/>
                              <a:rect l="l" t="t" r="r" b="b"/>
                              <a:pathLst>
                                <a:path w="20" h="0">
                                  <a:moveTo>
                                    <a:pt x="8102" y="1000"/>
                                  </a:moveTo>
                                  <a:lnTo>
                                    <a:pt x="8122" y="1000"/>
                                  </a:lnTo>
                                </a:path>
                              </a:pathLst>
                            </a:custGeom>
                            <a:noFill/>
                            <a:ln w="10800">
                              <a:solidFill>
                                <a:srgbClr val="000000"/>
                              </a:solidFill>
                              <a:round/>
                            </a:ln>
                          </wps:spPr>
                          <wps:style>
                            <a:lnRef idx="0"/>
                            <a:fillRef idx="0"/>
                            <a:effectRef idx="0"/>
                            <a:fontRef idx="minor"/>
                          </wps:style>
                          <wps:bodyPr/>
                        </wps:wsp>
                      </wpg:grpSp>
                      <wpg:grpSp>
                        <wpg:cNvGrpSpPr/>
                        <wpg:grpSpPr>
                          <a:xfrm>
                            <a:off x="632520" y="586080"/>
                            <a:ext cx="12600" cy="1440"/>
                          </a:xfrm>
                        </wpg:grpSpPr>
                        <wps:wsp>
                          <wps:cNvSpPr/>
                          <wps:spPr>
                            <a:xfrm>
                              <a:off x="0" y="0"/>
                              <a:ext cx="12600" cy="1440"/>
                            </a:xfrm>
                            <a:custGeom>
                              <a:avLst/>
                              <a:gdLst/>
                              <a:ahLst/>
                              <a:rect l="l" t="t" r="r" b="b"/>
                              <a:pathLst>
                                <a:path w="20" h="0">
                                  <a:moveTo>
                                    <a:pt x="8141" y="1000"/>
                                  </a:moveTo>
                                  <a:lnTo>
                                    <a:pt x="8160" y="1000"/>
                                  </a:lnTo>
                                </a:path>
                              </a:pathLst>
                            </a:custGeom>
                            <a:noFill/>
                            <a:ln w="10800">
                              <a:solidFill>
                                <a:srgbClr val="000000"/>
                              </a:solidFill>
                              <a:round/>
                            </a:ln>
                          </wps:spPr>
                          <wps:style>
                            <a:lnRef idx="0"/>
                            <a:fillRef idx="0"/>
                            <a:effectRef idx="0"/>
                            <a:fontRef idx="minor"/>
                          </wps:style>
                          <wps:bodyPr/>
                        </wps:wsp>
                      </wpg:grpSp>
                      <wpg:grpSp>
                        <wpg:cNvGrpSpPr/>
                        <wpg:grpSpPr>
                          <a:xfrm>
                            <a:off x="775440" y="875160"/>
                            <a:ext cx="12600" cy="1440"/>
                          </a:xfrm>
                        </wpg:grpSpPr>
                        <wps:wsp>
                          <wps:cNvSpPr/>
                          <wps:spPr>
                            <a:xfrm>
                              <a:off x="0" y="0"/>
                              <a:ext cx="12600" cy="1440"/>
                            </a:xfrm>
                            <a:custGeom>
                              <a:avLst/>
                              <a:gdLst/>
                              <a:ahLst/>
                              <a:rect l="l" t="t" r="r" b="b"/>
                              <a:pathLst>
                                <a:path w="20" h="0">
                                  <a:moveTo>
                                    <a:pt x="8366" y="1455"/>
                                  </a:moveTo>
                                  <a:lnTo>
                                    <a:pt x="8386" y="1455"/>
                                  </a:lnTo>
                                </a:path>
                              </a:pathLst>
                            </a:custGeom>
                            <a:noFill/>
                            <a:ln w="12240">
                              <a:solidFill>
                                <a:srgbClr val="000000"/>
                              </a:solidFill>
                              <a:round/>
                            </a:ln>
                          </wps:spPr>
                          <wps:style>
                            <a:lnRef idx="0"/>
                            <a:fillRef idx="0"/>
                            <a:effectRef idx="0"/>
                            <a:fontRef idx="minor"/>
                          </wps:style>
                          <wps:bodyPr/>
                        </wps:wsp>
                      </wpg:grpSp>
                      <wpg:grpSp>
                        <wpg:cNvGrpSpPr/>
                        <wpg:grpSpPr>
                          <a:xfrm>
                            <a:off x="656640" y="586080"/>
                            <a:ext cx="12600" cy="1440"/>
                          </a:xfrm>
                        </wpg:grpSpPr>
                        <wps:wsp>
                          <wps:cNvSpPr/>
                          <wps:spPr>
                            <a:xfrm>
                              <a:off x="0" y="0"/>
                              <a:ext cx="12600" cy="1440"/>
                            </a:xfrm>
                            <a:custGeom>
                              <a:avLst/>
                              <a:gdLst/>
                              <a:ahLst/>
                              <a:rect l="l" t="t" r="r" b="b"/>
                              <a:pathLst>
                                <a:path w="20" h="0">
                                  <a:moveTo>
                                    <a:pt x="8179" y="1000"/>
                                  </a:moveTo>
                                  <a:lnTo>
                                    <a:pt x="8198" y="1000"/>
                                  </a:lnTo>
                                </a:path>
                              </a:pathLst>
                            </a:custGeom>
                            <a:noFill/>
                            <a:ln w="10800">
                              <a:solidFill>
                                <a:srgbClr val="000000"/>
                              </a:solidFill>
                              <a:round/>
                            </a:ln>
                          </wps:spPr>
                          <wps:style>
                            <a:lnRef idx="0"/>
                            <a:fillRef idx="0"/>
                            <a:effectRef idx="0"/>
                            <a:fontRef idx="minor"/>
                          </wps:style>
                          <wps:bodyPr/>
                        </wps:wsp>
                      </wpg:grpSp>
                      <wpg:grpSp>
                        <wpg:cNvGrpSpPr/>
                        <wpg:grpSpPr>
                          <a:xfrm>
                            <a:off x="681480" y="586080"/>
                            <a:ext cx="10800" cy="1440"/>
                          </a:xfrm>
                        </wpg:grpSpPr>
                        <wps:wsp>
                          <wps:cNvSpPr/>
                          <wps:spPr>
                            <a:xfrm>
                              <a:off x="0" y="0"/>
                              <a:ext cx="10800" cy="1440"/>
                            </a:xfrm>
                            <a:custGeom>
                              <a:avLst/>
                              <a:gdLst/>
                              <a:ahLst/>
                              <a:rect l="l" t="t" r="r" b="b"/>
                              <a:pathLst>
                                <a:path w="17" h="0">
                                  <a:moveTo>
                                    <a:pt x="8218" y="1000"/>
                                  </a:moveTo>
                                  <a:lnTo>
                                    <a:pt x="8234" y="1000"/>
                                  </a:lnTo>
                                </a:path>
                              </a:pathLst>
                            </a:custGeom>
                            <a:noFill/>
                            <a:ln w="10800">
                              <a:solidFill>
                                <a:srgbClr val="000000"/>
                              </a:solidFill>
                              <a:round/>
                            </a:ln>
                          </wps:spPr>
                          <wps:style>
                            <a:lnRef idx="0"/>
                            <a:fillRef idx="0"/>
                            <a:effectRef idx="0"/>
                            <a:fontRef idx="minor"/>
                          </wps:style>
                          <wps:bodyPr/>
                        </wps:wsp>
                      </wpg:grpSp>
                      <wpg:grpSp>
                        <wpg:cNvGrpSpPr/>
                        <wpg:grpSpPr>
                          <a:xfrm>
                            <a:off x="906840" y="886320"/>
                            <a:ext cx="12600" cy="1440"/>
                          </a:xfrm>
                        </wpg:grpSpPr>
                        <wps:wsp>
                          <wps:cNvSpPr/>
                          <wps:spPr>
                            <a:xfrm>
                              <a:off x="0" y="0"/>
                              <a:ext cx="12600" cy="1440"/>
                            </a:xfrm>
                            <a:custGeom>
                              <a:avLst/>
                              <a:gdLst/>
                              <a:ahLst/>
                              <a:rect l="l" t="t" r="r" b="b"/>
                              <a:pathLst>
                                <a:path w="20" h="0">
                                  <a:moveTo>
                                    <a:pt x="8573" y="1473"/>
                                  </a:moveTo>
                                  <a:lnTo>
                                    <a:pt x="8592" y="1473"/>
                                  </a:lnTo>
                                </a:path>
                              </a:pathLst>
                            </a:custGeom>
                            <a:noFill/>
                            <a:ln w="10800">
                              <a:solidFill>
                                <a:srgbClr val="000000"/>
                              </a:solidFill>
                              <a:round/>
                            </a:ln>
                          </wps:spPr>
                          <wps:style>
                            <a:lnRef idx="0"/>
                            <a:fillRef idx="0"/>
                            <a:effectRef idx="0"/>
                            <a:fontRef idx="minor"/>
                          </wps:style>
                          <wps:bodyPr/>
                        </wps:wsp>
                      </wpg:grpSp>
                      <wpg:grpSp>
                        <wpg:cNvGrpSpPr/>
                        <wpg:grpSpPr>
                          <a:xfrm>
                            <a:off x="274320" y="597600"/>
                            <a:ext cx="12600" cy="1440"/>
                          </a:xfrm>
                        </wpg:grpSpPr>
                        <wps:wsp>
                          <wps:cNvSpPr/>
                          <wps:spPr>
                            <a:xfrm>
                              <a:off x="0" y="0"/>
                              <a:ext cx="12600" cy="1440"/>
                            </a:xfrm>
                            <a:custGeom>
                              <a:avLst/>
                              <a:gdLst/>
                              <a:ahLst/>
                              <a:rect l="l" t="t" r="r" b="b"/>
                              <a:pathLst>
                                <a:path w="20" h="0">
                                  <a:moveTo>
                                    <a:pt x="7577" y="1018"/>
                                  </a:moveTo>
                                  <a:lnTo>
                                    <a:pt x="7596" y="1018"/>
                                  </a:lnTo>
                                </a:path>
                              </a:pathLst>
                            </a:custGeom>
                            <a:noFill/>
                            <a:ln w="12240">
                              <a:solidFill>
                                <a:srgbClr val="000000"/>
                              </a:solidFill>
                              <a:round/>
                            </a:ln>
                          </wps:spPr>
                          <wps:style>
                            <a:lnRef idx="0"/>
                            <a:fillRef idx="0"/>
                            <a:effectRef idx="0"/>
                            <a:fontRef idx="minor"/>
                          </wps:style>
                          <wps:bodyPr/>
                        </wps:wsp>
                      </wpg:grpSp>
                      <wpg:grpSp>
                        <wpg:cNvGrpSpPr/>
                        <wpg:grpSpPr>
                          <a:xfrm>
                            <a:off x="382320" y="597600"/>
                            <a:ext cx="10800" cy="1440"/>
                          </a:xfrm>
                        </wpg:grpSpPr>
                        <wps:wsp>
                          <wps:cNvSpPr/>
                          <wps:spPr>
                            <a:xfrm>
                              <a:off x="0" y="0"/>
                              <a:ext cx="10800" cy="1440"/>
                            </a:xfrm>
                            <a:custGeom>
                              <a:avLst/>
                              <a:gdLst/>
                              <a:ahLst/>
                              <a:rect l="l" t="t" r="r" b="b"/>
                              <a:pathLst>
                                <a:path w="17" h="0">
                                  <a:moveTo>
                                    <a:pt x="7747" y="1018"/>
                                  </a:moveTo>
                                  <a:lnTo>
                                    <a:pt x="7764" y="1018"/>
                                  </a:lnTo>
                                </a:path>
                              </a:pathLst>
                            </a:custGeom>
                            <a:noFill/>
                            <a:ln w="12240">
                              <a:solidFill>
                                <a:srgbClr val="000000"/>
                              </a:solidFill>
                              <a:round/>
                            </a:ln>
                          </wps:spPr>
                          <wps:style>
                            <a:lnRef idx="0"/>
                            <a:fillRef idx="0"/>
                            <a:effectRef idx="0"/>
                            <a:fontRef idx="minor"/>
                          </wps:style>
                          <wps:bodyPr/>
                        </wps:wsp>
                      </wpg:grpSp>
                      <wpg:grpSp>
                        <wpg:cNvGrpSpPr/>
                        <wpg:grpSpPr>
                          <a:xfrm>
                            <a:off x="883800" y="921960"/>
                            <a:ext cx="12600" cy="1440"/>
                          </a:xfrm>
                        </wpg:grpSpPr>
                        <wps:wsp>
                          <wps:cNvSpPr/>
                          <wps:spPr>
                            <a:xfrm>
                              <a:off x="0" y="0"/>
                              <a:ext cx="12600" cy="1440"/>
                            </a:xfrm>
                            <a:custGeom>
                              <a:avLst/>
                              <a:gdLst/>
                              <a:ahLst/>
                              <a:rect l="l" t="t" r="r" b="b"/>
                              <a:pathLst>
                                <a:path w="20" h="0">
                                  <a:moveTo>
                                    <a:pt x="8537" y="1529"/>
                                  </a:moveTo>
                                  <a:lnTo>
                                    <a:pt x="8556" y="1529"/>
                                  </a:lnTo>
                                </a:path>
                              </a:pathLst>
                            </a:custGeom>
                            <a:noFill/>
                            <a:ln w="12240">
                              <a:solidFill>
                                <a:srgbClr val="000000"/>
                              </a:solidFill>
                              <a:round/>
                            </a:ln>
                          </wps:spPr>
                          <wps:style>
                            <a:lnRef idx="0"/>
                            <a:fillRef idx="0"/>
                            <a:effectRef idx="0"/>
                            <a:fontRef idx="minor"/>
                          </wps:style>
                          <wps:bodyPr/>
                        </wps:wsp>
                      </wpg:grpSp>
                      <wpg:grpSp>
                        <wpg:cNvGrpSpPr/>
                        <wpg:grpSpPr>
                          <a:xfrm>
                            <a:off x="405000" y="597600"/>
                            <a:ext cx="12600" cy="1440"/>
                          </a:xfrm>
                        </wpg:grpSpPr>
                        <wps:wsp>
                          <wps:cNvSpPr/>
                          <wps:spPr>
                            <a:xfrm>
                              <a:off x="0" y="0"/>
                              <a:ext cx="12600" cy="1440"/>
                            </a:xfrm>
                            <a:custGeom>
                              <a:avLst/>
                              <a:gdLst/>
                              <a:ahLst/>
                              <a:rect l="l" t="t" r="r" b="b"/>
                              <a:pathLst>
                                <a:path w="20" h="0">
                                  <a:moveTo>
                                    <a:pt x="7783" y="1018"/>
                                  </a:moveTo>
                                  <a:lnTo>
                                    <a:pt x="7802" y="1018"/>
                                  </a:lnTo>
                                </a:path>
                              </a:pathLst>
                            </a:custGeom>
                            <a:noFill/>
                            <a:ln w="12240">
                              <a:solidFill>
                                <a:srgbClr val="000000"/>
                              </a:solidFill>
                              <a:round/>
                            </a:ln>
                          </wps:spPr>
                          <wps:style>
                            <a:lnRef idx="0"/>
                            <a:fillRef idx="0"/>
                            <a:effectRef idx="0"/>
                            <a:fontRef idx="minor"/>
                          </wps:style>
                          <wps:bodyPr/>
                        </wps:wsp>
                      </wpg:grpSp>
                      <wpg:grpSp>
                        <wpg:cNvGrpSpPr/>
                        <wpg:grpSpPr>
                          <a:xfrm>
                            <a:off x="429840" y="597600"/>
                            <a:ext cx="12600" cy="1440"/>
                          </a:xfrm>
                        </wpg:grpSpPr>
                        <wps:wsp>
                          <wps:cNvSpPr/>
                          <wps:spPr>
                            <a:xfrm>
                              <a:off x="0" y="0"/>
                              <a:ext cx="12600" cy="1440"/>
                            </a:xfrm>
                            <a:custGeom>
                              <a:avLst/>
                              <a:gdLst/>
                              <a:ahLst/>
                              <a:rect l="l" t="t" r="r" b="b"/>
                              <a:pathLst>
                                <a:path w="20" h="0">
                                  <a:moveTo>
                                    <a:pt x="7822" y="1018"/>
                                  </a:moveTo>
                                  <a:lnTo>
                                    <a:pt x="7841" y="1018"/>
                                  </a:lnTo>
                                </a:path>
                              </a:pathLst>
                            </a:custGeom>
                            <a:noFill/>
                            <a:ln w="12240">
                              <a:solidFill>
                                <a:srgbClr val="000000"/>
                              </a:solidFill>
                              <a:round/>
                            </a:ln>
                          </wps:spPr>
                          <wps:style>
                            <a:lnRef idx="0"/>
                            <a:fillRef idx="0"/>
                            <a:effectRef idx="0"/>
                            <a:fontRef idx="minor"/>
                          </wps:style>
                          <wps:bodyPr/>
                        </wps:wsp>
                      </wpg:grpSp>
                      <wpg:grpSp>
                        <wpg:cNvGrpSpPr/>
                        <wpg:grpSpPr>
                          <a:xfrm>
                            <a:off x="835200" y="970920"/>
                            <a:ext cx="12600" cy="1440"/>
                          </a:xfrm>
                        </wpg:grpSpPr>
                        <wps:wsp>
                          <wps:cNvSpPr/>
                          <wps:spPr>
                            <a:xfrm>
                              <a:off x="0" y="0"/>
                              <a:ext cx="12600" cy="1440"/>
                            </a:xfrm>
                            <a:custGeom>
                              <a:avLst/>
                              <a:gdLst/>
                              <a:ahLst/>
                              <a:rect l="l" t="t" r="r" b="b"/>
                              <a:pathLst>
                                <a:path w="20" h="0">
                                  <a:moveTo>
                                    <a:pt x="8460" y="1606"/>
                                  </a:moveTo>
                                  <a:lnTo>
                                    <a:pt x="8479" y="1606"/>
                                  </a:lnTo>
                                </a:path>
                              </a:pathLst>
                            </a:custGeom>
                            <a:noFill/>
                            <a:ln w="12240">
                              <a:solidFill>
                                <a:srgbClr val="000000"/>
                              </a:solidFill>
                              <a:round/>
                            </a:ln>
                          </wps:spPr>
                          <wps:style>
                            <a:lnRef idx="0"/>
                            <a:fillRef idx="0"/>
                            <a:effectRef idx="0"/>
                            <a:fontRef idx="minor"/>
                          </wps:style>
                          <wps:bodyPr/>
                        </wps:wsp>
                      </wpg:grpSp>
                      <wpg:grpSp>
                        <wpg:cNvGrpSpPr/>
                        <wpg:grpSpPr>
                          <a:xfrm>
                            <a:off x="453960" y="597600"/>
                            <a:ext cx="10800" cy="1440"/>
                          </a:xfrm>
                        </wpg:grpSpPr>
                        <wps:wsp>
                          <wps:cNvSpPr/>
                          <wps:spPr>
                            <a:xfrm>
                              <a:off x="0" y="0"/>
                              <a:ext cx="10800" cy="1440"/>
                            </a:xfrm>
                            <a:custGeom>
                              <a:avLst/>
                              <a:gdLst/>
                              <a:ahLst/>
                              <a:rect l="l" t="t" r="r" b="b"/>
                              <a:pathLst>
                                <a:path w="17" h="0">
                                  <a:moveTo>
                                    <a:pt x="7860" y="1018"/>
                                  </a:moveTo>
                                  <a:lnTo>
                                    <a:pt x="7877" y="1018"/>
                                  </a:lnTo>
                                </a:path>
                              </a:pathLst>
                            </a:custGeom>
                            <a:noFill/>
                            <a:ln w="12240">
                              <a:solidFill>
                                <a:srgbClr val="000000"/>
                              </a:solidFill>
                              <a:round/>
                            </a:ln>
                          </wps:spPr>
                          <wps:style>
                            <a:lnRef idx="0"/>
                            <a:fillRef idx="0"/>
                            <a:effectRef idx="0"/>
                            <a:fontRef idx="minor"/>
                          </wps:style>
                          <wps:bodyPr/>
                        </wps:wsp>
                      </wpg:grpSp>
                      <wpg:grpSp>
                        <wpg:cNvGrpSpPr/>
                        <wpg:grpSpPr>
                          <a:xfrm>
                            <a:off x="477000" y="597600"/>
                            <a:ext cx="12600" cy="1440"/>
                          </a:xfrm>
                        </wpg:grpSpPr>
                        <wps:wsp>
                          <wps:cNvSpPr/>
                          <wps:spPr>
                            <a:xfrm>
                              <a:off x="0" y="0"/>
                              <a:ext cx="12600" cy="1440"/>
                            </a:xfrm>
                            <a:custGeom>
                              <a:avLst/>
                              <a:gdLst/>
                              <a:ahLst/>
                              <a:rect l="l" t="t" r="r" b="b"/>
                              <a:pathLst>
                                <a:path w="20" h="0">
                                  <a:moveTo>
                                    <a:pt x="7896" y="1018"/>
                                  </a:moveTo>
                                  <a:lnTo>
                                    <a:pt x="7915" y="1018"/>
                                  </a:lnTo>
                                </a:path>
                              </a:pathLst>
                            </a:custGeom>
                            <a:noFill/>
                            <a:ln w="12240">
                              <a:solidFill>
                                <a:srgbClr val="000000"/>
                              </a:solidFill>
                              <a:round/>
                            </a:ln>
                          </wps:spPr>
                          <wps:style>
                            <a:lnRef idx="0"/>
                            <a:fillRef idx="0"/>
                            <a:effectRef idx="0"/>
                            <a:fontRef idx="minor"/>
                          </wps:style>
                          <wps:bodyPr/>
                        </wps:wsp>
                      </wpg:grpSp>
                      <wpg:grpSp>
                        <wpg:cNvGrpSpPr/>
                        <wpg:grpSpPr>
                          <a:xfrm>
                            <a:off x="620280" y="1029960"/>
                            <a:ext cx="12600" cy="1440"/>
                          </a:xfrm>
                        </wpg:grpSpPr>
                        <wps:wsp>
                          <wps:cNvSpPr/>
                          <wps:spPr>
                            <a:xfrm>
                              <a:off x="0" y="0"/>
                              <a:ext cx="12600" cy="1440"/>
                            </a:xfrm>
                            <a:custGeom>
                              <a:avLst/>
                              <a:gdLst/>
                              <a:ahLst/>
                              <a:rect l="l" t="t" r="r" b="b"/>
                              <a:pathLst>
                                <a:path w="20" h="0">
                                  <a:moveTo>
                                    <a:pt x="8122" y="1699"/>
                                  </a:moveTo>
                                  <a:lnTo>
                                    <a:pt x="8141" y="1699"/>
                                  </a:lnTo>
                                </a:path>
                              </a:pathLst>
                            </a:custGeom>
                            <a:noFill/>
                            <a:ln w="12240">
                              <a:solidFill>
                                <a:srgbClr val="000000"/>
                              </a:solidFill>
                              <a:round/>
                            </a:ln>
                          </wps:spPr>
                          <wps:style>
                            <a:lnRef idx="0"/>
                            <a:fillRef idx="0"/>
                            <a:effectRef idx="0"/>
                            <a:fontRef idx="minor"/>
                          </wps:style>
                          <wps:bodyPr/>
                        </wps:wsp>
                      </wpg:grpSp>
                      <wpg:grpSp>
                        <wpg:cNvGrpSpPr/>
                        <wpg:grpSpPr>
                          <a:xfrm>
                            <a:off x="501120" y="597600"/>
                            <a:ext cx="12600" cy="1440"/>
                          </a:xfrm>
                        </wpg:grpSpPr>
                        <wps:wsp>
                          <wps:cNvSpPr/>
                          <wps:spPr>
                            <a:xfrm>
                              <a:off x="0" y="0"/>
                              <a:ext cx="12600" cy="1440"/>
                            </a:xfrm>
                            <a:custGeom>
                              <a:avLst/>
                              <a:gdLst/>
                              <a:ahLst/>
                              <a:rect l="l" t="t" r="r" b="b"/>
                              <a:pathLst>
                                <a:path w="20" h="0">
                                  <a:moveTo>
                                    <a:pt x="7934" y="1018"/>
                                  </a:moveTo>
                                  <a:lnTo>
                                    <a:pt x="7954" y="1018"/>
                                  </a:lnTo>
                                </a:path>
                              </a:pathLst>
                            </a:custGeom>
                            <a:noFill/>
                            <a:ln w="12240">
                              <a:solidFill>
                                <a:srgbClr val="000000"/>
                              </a:solidFill>
                              <a:round/>
                            </a:ln>
                          </wps:spPr>
                          <wps:style>
                            <a:lnRef idx="0"/>
                            <a:fillRef idx="0"/>
                            <a:effectRef idx="0"/>
                            <a:fontRef idx="minor"/>
                          </wps:style>
                          <wps:bodyPr/>
                        </wps:wsp>
                      </wpg:grpSp>
                      <wpg:grpSp>
                        <wpg:cNvGrpSpPr/>
                        <wpg:grpSpPr>
                          <a:xfrm>
                            <a:off x="525960" y="597600"/>
                            <a:ext cx="10800" cy="1440"/>
                          </a:xfrm>
                        </wpg:grpSpPr>
                        <wps:wsp>
                          <wps:cNvSpPr/>
                          <wps:spPr>
                            <a:xfrm>
                              <a:off x="0" y="0"/>
                              <a:ext cx="10800" cy="1440"/>
                            </a:xfrm>
                            <a:custGeom>
                              <a:avLst/>
                              <a:gdLst/>
                              <a:ahLst/>
                              <a:rect l="l" t="t" r="r" b="b"/>
                              <a:pathLst>
                                <a:path w="17" h="0">
                                  <a:moveTo>
                                    <a:pt x="7973" y="1018"/>
                                  </a:moveTo>
                                  <a:lnTo>
                                    <a:pt x="7990" y="1018"/>
                                  </a:lnTo>
                                </a:path>
                              </a:pathLst>
                            </a:custGeom>
                            <a:noFill/>
                            <a:ln w="12240">
                              <a:solidFill>
                                <a:srgbClr val="000000"/>
                              </a:solidFill>
                              <a:round/>
                            </a:ln>
                          </wps:spPr>
                          <wps:style>
                            <a:lnRef idx="0"/>
                            <a:fillRef idx="0"/>
                            <a:effectRef idx="0"/>
                            <a:fontRef idx="minor"/>
                          </wps:style>
                          <wps:bodyPr/>
                        </wps:wsp>
                      </wpg:grpSp>
                      <wpg:grpSp>
                        <wpg:cNvGrpSpPr/>
                        <wpg:grpSpPr>
                          <a:xfrm>
                            <a:off x="453960" y="1054800"/>
                            <a:ext cx="10800" cy="1440"/>
                          </a:xfrm>
                        </wpg:grpSpPr>
                        <wps:wsp>
                          <wps:cNvSpPr/>
                          <wps:spPr>
                            <a:xfrm>
                              <a:off x="0" y="0"/>
                              <a:ext cx="10800" cy="1440"/>
                            </a:xfrm>
                            <a:custGeom>
                              <a:avLst/>
                              <a:gdLst/>
                              <a:ahLst/>
                              <a:rect l="l" t="t" r="r" b="b"/>
                              <a:pathLst>
                                <a:path w="17" h="0">
                                  <a:moveTo>
                                    <a:pt x="7860" y="1738"/>
                                  </a:moveTo>
                                  <a:lnTo>
                                    <a:pt x="7877" y="1738"/>
                                  </a:lnTo>
                                </a:path>
                              </a:pathLst>
                            </a:custGeom>
                            <a:noFill/>
                            <a:ln w="12240">
                              <a:solidFill>
                                <a:srgbClr val="000000"/>
                              </a:solidFill>
                              <a:round/>
                            </a:ln>
                          </wps:spPr>
                          <wps:style>
                            <a:lnRef idx="0"/>
                            <a:fillRef idx="0"/>
                            <a:effectRef idx="0"/>
                            <a:fontRef idx="minor"/>
                          </wps:style>
                          <wps:bodyPr/>
                        </wps:wsp>
                      </wpg:grpSp>
                      <wpg:grpSp>
                        <wpg:cNvGrpSpPr/>
                        <wpg:grpSpPr>
                          <a:xfrm>
                            <a:off x="572760" y="597600"/>
                            <a:ext cx="12600" cy="1440"/>
                          </a:xfrm>
                        </wpg:grpSpPr>
                        <wps:wsp>
                          <wps:cNvSpPr/>
                          <wps:spPr>
                            <a:xfrm>
                              <a:off x="0" y="0"/>
                              <a:ext cx="12600" cy="1440"/>
                            </a:xfrm>
                            <a:custGeom>
                              <a:avLst/>
                              <a:gdLst/>
                              <a:ahLst/>
                              <a:rect l="l" t="t" r="r" b="b"/>
                              <a:pathLst>
                                <a:path w="20" h="0">
                                  <a:moveTo>
                                    <a:pt x="8047" y="1018"/>
                                  </a:moveTo>
                                  <a:lnTo>
                                    <a:pt x="8066" y="1018"/>
                                  </a:lnTo>
                                </a:path>
                              </a:pathLst>
                            </a:custGeom>
                            <a:noFill/>
                            <a:ln w="12240">
                              <a:solidFill>
                                <a:srgbClr val="000000"/>
                              </a:solidFill>
                              <a:round/>
                            </a:ln>
                          </wps:spPr>
                          <wps:style>
                            <a:lnRef idx="0"/>
                            <a:fillRef idx="0"/>
                            <a:effectRef idx="0"/>
                            <a:fontRef idx="minor"/>
                          </wps:style>
                          <wps:bodyPr/>
                        </wps:wsp>
                      </wpg:grpSp>
                      <wpg:grpSp>
                        <wpg:cNvGrpSpPr/>
                        <wpg:grpSpPr>
                          <a:xfrm>
                            <a:off x="333360" y="1101600"/>
                            <a:ext cx="12600" cy="1440"/>
                          </a:xfrm>
                        </wpg:grpSpPr>
                        <wps:wsp>
                          <wps:cNvSpPr/>
                          <wps:spPr>
                            <a:xfrm>
                              <a:off x="0" y="0"/>
                              <a:ext cx="12600" cy="1440"/>
                            </a:xfrm>
                            <a:custGeom>
                              <a:avLst/>
                              <a:gdLst/>
                              <a:ahLst/>
                              <a:rect l="l" t="t" r="r" b="b"/>
                              <a:pathLst>
                                <a:path w="20" h="0">
                                  <a:moveTo>
                                    <a:pt x="7670" y="1812"/>
                                  </a:moveTo>
                                  <a:lnTo>
                                    <a:pt x="7690" y="1812"/>
                                  </a:lnTo>
                                </a:path>
                              </a:pathLst>
                            </a:custGeom>
                            <a:noFill/>
                            <a:ln w="12240">
                              <a:solidFill>
                                <a:srgbClr val="000000"/>
                              </a:solidFill>
                              <a:round/>
                            </a:ln>
                          </wps:spPr>
                          <wps:style>
                            <a:lnRef idx="0"/>
                            <a:fillRef idx="0"/>
                            <a:effectRef idx="0"/>
                            <a:fontRef idx="minor"/>
                          </wps:style>
                          <wps:bodyPr/>
                        </wps:wsp>
                      </wpg:grpSp>
                      <wpg:grpSp>
                        <wpg:cNvGrpSpPr/>
                        <wpg:grpSpPr>
                          <a:xfrm>
                            <a:off x="620280" y="597600"/>
                            <a:ext cx="12600" cy="1440"/>
                          </a:xfrm>
                        </wpg:grpSpPr>
                        <wps:wsp>
                          <wps:cNvSpPr/>
                          <wps:spPr>
                            <a:xfrm>
                              <a:off x="0" y="0"/>
                              <a:ext cx="12600" cy="1440"/>
                            </a:xfrm>
                            <a:custGeom>
                              <a:avLst/>
                              <a:gdLst/>
                              <a:ahLst/>
                              <a:rect l="l" t="t" r="r" b="b"/>
                              <a:pathLst>
                                <a:path w="20" h="0">
                                  <a:moveTo>
                                    <a:pt x="8122" y="1018"/>
                                  </a:moveTo>
                                  <a:lnTo>
                                    <a:pt x="8141" y="1018"/>
                                  </a:lnTo>
                                </a:path>
                              </a:pathLst>
                            </a:custGeom>
                            <a:noFill/>
                            <a:ln w="12240">
                              <a:solidFill>
                                <a:srgbClr val="000000"/>
                              </a:solidFill>
                              <a:round/>
                            </a:ln>
                          </wps:spPr>
                          <wps:style>
                            <a:lnRef idx="0"/>
                            <a:fillRef idx="0"/>
                            <a:effectRef idx="0"/>
                            <a:fontRef idx="minor"/>
                          </wps:style>
                          <wps:bodyPr/>
                        </wps:wsp>
                      </wpg:grpSp>
                      <wpg:grpSp>
                        <wpg:cNvGrpSpPr/>
                        <wpg:grpSpPr>
                          <a:xfrm>
                            <a:off x="214560" y="1138680"/>
                            <a:ext cx="12600" cy="1440"/>
                          </a:xfrm>
                        </wpg:grpSpPr>
                        <wps:wsp>
                          <wps:cNvSpPr/>
                          <wps:spPr>
                            <a:xfrm>
                              <a:off x="0" y="0"/>
                              <a:ext cx="12600" cy="1440"/>
                            </a:xfrm>
                            <a:custGeom>
                              <a:avLst/>
                              <a:gdLst/>
                              <a:ahLst/>
                              <a:rect l="l" t="t" r="r" b="b"/>
                              <a:pathLst>
                                <a:path w="20" h="0">
                                  <a:moveTo>
                                    <a:pt x="7483" y="1870"/>
                                  </a:moveTo>
                                  <a:lnTo>
                                    <a:pt x="7502" y="1870"/>
                                  </a:lnTo>
                                </a:path>
                              </a:pathLst>
                            </a:custGeom>
                            <a:noFill/>
                            <a:ln w="12240">
                              <a:solidFill>
                                <a:srgbClr val="000000"/>
                              </a:solidFill>
                              <a:round/>
                            </a:ln>
                          </wps:spPr>
                          <wps:style>
                            <a:lnRef idx="0"/>
                            <a:fillRef idx="0"/>
                            <a:effectRef idx="0"/>
                            <a:fontRef idx="minor"/>
                          </wps:style>
                          <wps:bodyPr/>
                        </wps:wsp>
                      </wpg:grpSp>
                      <wpg:grpSp>
                        <wpg:cNvGrpSpPr/>
                        <wpg:grpSpPr>
                          <a:xfrm>
                            <a:off x="668520" y="597600"/>
                            <a:ext cx="12600" cy="1440"/>
                          </a:xfrm>
                        </wpg:grpSpPr>
                        <wps:wsp>
                          <wps:cNvSpPr/>
                          <wps:spPr>
                            <a:xfrm>
                              <a:off x="0" y="0"/>
                              <a:ext cx="12600" cy="1440"/>
                            </a:xfrm>
                            <a:custGeom>
                              <a:avLst/>
                              <a:gdLst/>
                              <a:ahLst/>
                              <a:rect l="l" t="t" r="r" b="b"/>
                              <a:pathLst>
                                <a:path w="20" h="0">
                                  <a:moveTo>
                                    <a:pt x="8198" y="1018"/>
                                  </a:moveTo>
                                  <a:lnTo>
                                    <a:pt x="8218" y="1018"/>
                                  </a:lnTo>
                                </a:path>
                              </a:pathLst>
                            </a:custGeom>
                            <a:noFill/>
                            <a:ln w="12240">
                              <a:solidFill>
                                <a:srgbClr val="000000"/>
                              </a:solidFill>
                              <a:round/>
                            </a:ln>
                          </wps:spPr>
                          <wps:style>
                            <a:lnRef idx="0"/>
                            <a:fillRef idx="0"/>
                            <a:effectRef idx="0"/>
                            <a:fontRef idx="minor"/>
                          </wps:style>
                          <wps:bodyPr/>
                        </wps:wsp>
                      </wpg:grpSp>
                      <wpg:grpSp>
                        <wpg:cNvGrpSpPr/>
                        <wpg:grpSpPr>
                          <a:xfrm>
                            <a:off x="262080" y="1150560"/>
                            <a:ext cx="12600" cy="1440"/>
                          </a:xfrm>
                        </wpg:grpSpPr>
                        <wps:wsp>
                          <wps:cNvSpPr/>
                          <wps:spPr>
                            <a:xfrm>
                              <a:off x="0" y="0"/>
                              <a:ext cx="12600" cy="1440"/>
                            </a:xfrm>
                            <a:custGeom>
                              <a:avLst/>
                              <a:gdLst/>
                              <a:ahLst/>
                              <a:rect l="l" t="t" r="r" b="b"/>
                              <a:pathLst>
                                <a:path w="20" h="0">
                                  <a:moveTo>
                                    <a:pt x="7558" y="1889"/>
                                  </a:moveTo>
                                  <a:lnTo>
                                    <a:pt x="7577" y="1889"/>
                                  </a:lnTo>
                                </a:path>
                              </a:pathLst>
                            </a:custGeom>
                            <a:noFill/>
                            <a:ln w="12240">
                              <a:solidFill>
                                <a:srgbClr val="000000"/>
                              </a:solidFill>
                              <a:round/>
                            </a:ln>
                          </wps:spPr>
                          <wps:style>
                            <a:lnRef idx="0"/>
                            <a:fillRef idx="0"/>
                            <a:effectRef idx="0"/>
                            <a:fontRef idx="minor"/>
                          </wps:style>
                          <wps:bodyPr/>
                        </wps:wsp>
                      </wpg:grpSp>
                      <wpg:grpSp>
                        <wpg:cNvGrpSpPr/>
                        <wpg:grpSpPr>
                          <a:xfrm>
                            <a:off x="214560" y="1210320"/>
                            <a:ext cx="12600" cy="1440"/>
                          </a:xfrm>
                        </wpg:grpSpPr>
                        <wps:wsp>
                          <wps:cNvSpPr/>
                          <wps:spPr>
                            <a:xfrm>
                              <a:off x="0" y="0"/>
                              <a:ext cx="12600" cy="1440"/>
                            </a:xfrm>
                            <a:custGeom>
                              <a:avLst/>
                              <a:gdLst/>
                              <a:ahLst/>
                              <a:rect l="l" t="t" r="r" b="b"/>
                              <a:pathLst>
                                <a:path w="20" h="0">
                                  <a:moveTo>
                                    <a:pt x="7483" y="1983"/>
                                  </a:moveTo>
                                  <a:lnTo>
                                    <a:pt x="7502" y="1983"/>
                                  </a:lnTo>
                                </a:path>
                              </a:pathLst>
                            </a:custGeom>
                            <a:noFill/>
                            <a:ln w="12240">
                              <a:solidFill>
                                <a:srgbClr val="000000"/>
                              </a:solidFill>
                              <a:round/>
                            </a:ln>
                          </wps:spPr>
                          <wps:style>
                            <a:lnRef idx="0"/>
                            <a:fillRef idx="0"/>
                            <a:effectRef idx="0"/>
                            <a:fontRef idx="minor"/>
                          </wps:style>
                          <wps:bodyPr/>
                        </wps:wsp>
                      </wpg:grpSp>
                      <wpg:grpSp>
                        <wpg:cNvGrpSpPr/>
                        <wpg:grpSpPr>
                          <a:xfrm>
                            <a:off x="417240" y="609480"/>
                            <a:ext cx="12600" cy="1440"/>
                          </a:xfrm>
                        </wpg:grpSpPr>
                        <wps:wsp>
                          <wps:cNvSpPr/>
                          <wps:spPr>
                            <a:xfrm>
                              <a:off x="0" y="0"/>
                              <a:ext cx="12600" cy="1440"/>
                            </a:xfrm>
                            <a:custGeom>
                              <a:avLst/>
                              <a:gdLst/>
                              <a:ahLst/>
                              <a:rect l="l" t="t" r="r" b="b"/>
                              <a:pathLst>
                                <a:path w="20" h="0">
                                  <a:moveTo>
                                    <a:pt x="7802" y="1037"/>
                                  </a:moveTo>
                                  <a:lnTo>
                                    <a:pt x="7822" y="1037"/>
                                  </a:lnTo>
                                </a:path>
                              </a:pathLst>
                            </a:custGeom>
                            <a:noFill/>
                            <a:ln w="12240">
                              <a:solidFill>
                                <a:srgbClr val="000000"/>
                              </a:solidFill>
                              <a:round/>
                            </a:ln>
                          </wps:spPr>
                          <wps:style>
                            <a:lnRef idx="0"/>
                            <a:fillRef idx="0"/>
                            <a:effectRef idx="0"/>
                            <a:fontRef idx="minor"/>
                          </wps:style>
                          <wps:bodyPr/>
                        </wps:wsp>
                      </wpg:grpSp>
                      <wpg:grpSp>
                        <wpg:cNvGrpSpPr/>
                        <wpg:grpSpPr>
                          <a:xfrm>
                            <a:off x="286560" y="1210320"/>
                            <a:ext cx="12600" cy="1440"/>
                          </a:xfrm>
                        </wpg:grpSpPr>
                        <wps:wsp>
                          <wps:cNvSpPr/>
                          <wps:spPr>
                            <a:xfrm>
                              <a:off x="0" y="0"/>
                              <a:ext cx="12600" cy="1440"/>
                            </a:xfrm>
                            <a:custGeom>
                              <a:avLst/>
                              <a:gdLst/>
                              <a:ahLst/>
                              <a:rect l="l" t="t" r="r" b="b"/>
                              <a:pathLst>
                                <a:path w="20" h="0">
                                  <a:moveTo>
                                    <a:pt x="7596" y="1983"/>
                                  </a:moveTo>
                                  <a:lnTo>
                                    <a:pt x="7615" y="1983"/>
                                  </a:lnTo>
                                </a:path>
                              </a:pathLst>
                            </a:custGeom>
                            <a:noFill/>
                            <a:ln w="12240">
                              <a:solidFill>
                                <a:srgbClr val="000000"/>
                              </a:solidFill>
                              <a:round/>
                            </a:ln>
                          </wps:spPr>
                          <wps:style>
                            <a:lnRef idx="0"/>
                            <a:fillRef idx="0"/>
                            <a:effectRef idx="0"/>
                            <a:fontRef idx="minor"/>
                          </wps:style>
                          <wps:bodyPr/>
                        </wps:wsp>
                      </wpg:grpSp>
                      <wpg:grpSp>
                        <wpg:cNvGrpSpPr/>
                        <wpg:grpSpPr>
                          <a:xfrm>
                            <a:off x="464760" y="609480"/>
                            <a:ext cx="12600" cy="1440"/>
                          </a:xfrm>
                        </wpg:grpSpPr>
                        <wps:wsp>
                          <wps:cNvSpPr/>
                          <wps:spPr>
                            <a:xfrm>
                              <a:off x="0" y="0"/>
                              <a:ext cx="12600" cy="1440"/>
                            </a:xfrm>
                            <a:custGeom>
                              <a:avLst/>
                              <a:gdLst/>
                              <a:ahLst/>
                              <a:rect l="l" t="t" r="r" b="b"/>
                              <a:pathLst>
                                <a:path w="20" h="0">
                                  <a:moveTo>
                                    <a:pt x="7877" y="1037"/>
                                  </a:moveTo>
                                  <a:lnTo>
                                    <a:pt x="7896" y="1037"/>
                                  </a:lnTo>
                                </a:path>
                              </a:pathLst>
                            </a:custGeom>
                            <a:noFill/>
                            <a:ln w="12240">
                              <a:solidFill>
                                <a:srgbClr val="000000"/>
                              </a:solidFill>
                              <a:round/>
                            </a:ln>
                          </wps:spPr>
                          <wps:style>
                            <a:lnRef idx="0"/>
                            <a:fillRef idx="0"/>
                            <a:effectRef idx="0"/>
                            <a:fontRef idx="minor"/>
                          </wps:style>
                          <wps:bodyPr/>
                        </wps:wsp>
                      </wpg:grpSp>
                      <wpg:grpSp>
                        <wpg:cNvGrpSpPr/>
                        <wpg:grpSpPr>
                          <a:xfrm>
                            <a:off x="620280" y="1210320"/>
                            <a:ext cx="12600" cy="1440"/>
                          </a:xfrm>
                        </wpg:grpSpPr>
                        <wps:wsp>
                          <wps:cNvSpPr/>
                          <wps:spPr>
                            <a:xfrm>
                              <a:off x="0" y="0"/>
                              <a:ext cx="12600" cy="1440"/>
                            </a:xfrm>
                            <a:custGeom>
                              <a:avLst/>
                              <a:gdLst/>
                              <a:ahLst/>
                              <a:rect l="l" t="t" r="r" b="b"/>
                              <a:pathLst>
                                <a:path w="20" h="0">
                                  <a:moveTo>
                                    <a:pt x="8122" y="1983"/>
                                  </a:moveTo>
                                  <a:lnTo>
                                    <a:pt x="8141" y="1983"/>
                                  </a:lnTo>
                                </a:path>
                              </a:pathLst>
                            </a:custGeom>
                            <a:noFill/>
                            <a:ln w="12240">
                              <a:solidFill>
                                <a:srgbClr val="000000"/>
                              </a:solidFill>
                              <a:round/>
                            </a:ln>
                          </wps:spPr>
                          <wps:style>
                            <a:lnRef idx="0"/>
                            <a:fillRef idx="0"/>
                            <a:effectRef idx="0"/>
                            <a:fontRef idx="minor"/>
                          </wps:style>
                          <wps:bodyPr/>
                        </wps:wsp>
                      </wpg:grpSp>
                      <wpg:grpSp>
                        <wpg:cNvGrpSpPr/>
                        <wpg:grpSpPr>
                          <a:xfrm>
                            <a:off x="513720" y="609480"/>
                            <a:ext cx="12600" cy="1440"/>
                          </a:xfrm>
                        </wpg:grpSpPr>
                        <wps:wsp>
                          <wps:cNvSpPr/>
                          <wps:spPr>
                            <a:xfrm>
                              <a:off x="0" y="0"/>
                              <a:ext cx="12600" cy="1440"/>
                            </a:xfrm>
                            <a:custGeom>
                              <a:avLst/>
                              <a:gdLst/>
                              <a:ahLst/>
                              <a:rect l="l" t="t" r="r" b="b"/>
                              <a:pathLst>
                                <a:path w="20" h="0">
                                  <a:moveTo>
                                    <a:pt x="7954" y="1037"/>
                                  </a:moveTo>
                                  <a:lnTo>
                                    <a:pt x="7973" y="1037"/>
                                  </a:lnTo>
                                </a:path>
                              </a:pathLst>
                            </a:custGeom>
                            <a:noFill/>
                            <a:ln w="12240">
                              <a:solidFill>
                                <a:srgbClr val="000000"/>
                              </a:solidFill>
                              <a:round/>
                            </a:ln>
                          </wps:spPr>
                          <wps:style>
                            <a:lnRef idx="0"/>
                            <a:fillRef idx="0"/>
                            <a:effectRef idx="0"/>
                            <a:fontRef idx="minor"/>
                          </wps:style>
                          <wps:bodyPr/>
                        </wps:wsp>
                      </wpg:grpSp>
                      <wpg:grpSp>
                        <wpg:cNvGrpSpPr/>
                        <wpg:grpSpPr>
                          <a:xfrm>
                            <a:off x="536400" y="609480"/>
                            <a:ext cx="12600" cy="1440"/>
                          </a:xfrm>
                        </wpg:grpSpPr>
                        <wps:wsp>
                          <wps:cNvSpPr/>
                          <wps:spPr>
                            <a:xfrm>
                              <a:off x="0" y="0"/>
                              <a:ext cx="12600" cy="1440"/>
                            </a:xfrm>
                            <a:custGeom>
                              <a:avLst/>
                              <a:gdLst/>
                              <a:ahLst/>
                              <a:rect l="l" t="t" r="r" b="b"/>
                              <a:pathLst>
                                <a:path w="20" h="0">
                                  <a:moveTo>
                                    <a:pt x="7990" y="1037"/>
                                  </a:moveTo>
                                  <a:lnTo>
                                    <a:pt x="8009" y="1037"/>
                                  </a:lnTo>
                                </a:path>
                              </a:pathLst>
                            </a:custGeom>
                            <a:noFill/>
                            <a:ln w="12240">
                              <a:solidFill>
                                <a:srgbClr val="000000"/>
                              </a:solidFill>
                              <a:round/>
                            </a:ln>
                          </wps:spPr>
                          <wps:style>
                            <a:lnRef idx="0"/>
                            <a:fillRef idx="0"/>
                            <a:effectRef idx="0"/>
                            <a:fontRef idx="minor"/>
                          </wps:style>
                          <wps:bodyPr/>
                        </wps:wsp>
                      </wpg:grpSp>
                      <wpg:grpSp>
                        <wpg:cNvGrpSpPr/>
                        <wpg:grpSpPr>
                          <a:xfrm>
                            <a:off x="560880" y="609480"/>
                            <a:ext cx="12600" cy="1440"/>
                          </a:xfrm>
                        </wpg:grpSpPr>
                        <wps:wsp>
                          <wps:cNvSpPr/>
                          <wps:spPr>
                            <a:xfrm>
                              <a:off x="0" y="0"/>
                              <a:ext cx="12600" cy="1440"/>
                            </a:xfrm>
                            <a:custGeom>
                              <a:avLst/>
                              <a:gdLst/>
                              <a:ahLst/>
                              <a:rect l="l" t="t" r="r" b="b"/>
                              <a:pathLst>
                                <a:path w="20" h="0">
                                  <a:moveTo>
                                    <a:pt x="8028" y="1037"/>
                                  </a:moveTo>
                                  <a:lnTo>
                                    <a:pt x="8047" y="1037"/>
                                  </a:lnTo>
                                </a:path>
                              </a:pathLst>
                            </a:custGeom>
                            <a:noFill/>
                            <a:ln w="12240">
                              <a:solidFill>
                                <a:srgbClr val="000000"/>
                              </a:solidFill>
                              <a:round/>
                            </a:ln>
                          </wps:spPr>
                          <wps:style>
                            <a:lnRef idx="0"/>
                            <a:fillRef idx="0"/>
                            <a:effectRef idx="0"/>
                            <a:fontRef idx="minor"/>
                          </wps:style>
                          <wps:bodyPr/>
                        </wps:wsp>
                      </wpg:grpSp>
                      <wpg:grpSp>
                        <wpg:cNvGrpSpPr/>
                        <wpg:grpSpPr>
                          <a:xfrm>
                            <a:off x="585000" y="609480"/>
                            <a:ext cx="12600" cy="1440"/>
                          </a:xfrm>
                        </wpg:grpSpPr>
                        <wps:wsp>
                          <wps:cNvSpPr/>
                          <wps:spPr>
                            <a:xfrm>
                              <a:off x="0" y="0"/>
                              <a:ext cx="12600" cy="1440"/>
                            </a:xfrm>
                            <a:custGeom>
                              <a:avLst/>
                              <a:gdLst/>
                              <a:ahLst/>
                              <a:rect l="l" t="t" r="r" b="b"/>
                              <a:pathLst>
                                <a:path w="20" h="0">
                                  <a:moveTo>
                                    <a:pt x="8066" y="1037"/>
                                  </a:moveTo>
                                  <a:lnTo>
                                    <a:pt x="8086" y="1037"/>
                                  </a:lnTo>
                                </a:path>
                              </a:pathLst>
                            </a:custGeom>
                            <a:noFill/>
                            <a:ln w="12240">
                              <a:solidFill>
                                <a:srgbClr val="000000"/>
                              </a:solidFill>
                              <a:round/>
                            </a:ln>
                          </wps:spPr>
                          <wps:style>
                            <a:lnRef idx="0"/>
                            <a:fillRef idx="0"/>
                            <a:effectRef idx="0"/>
                            <a:fontRef idx="minor"/>
                          </wps:style>
                          <wps:bodyPr/>
                        </wps:wsp>
                      </wpg:grpSp>
                      <wpg:grpSp>
                        <wpg:cNvGrpSpPr/>
                        <wpg:grpSpPr>
                          <a:xfrm>
                            <a:off x="607680" y="609480"/>
                            <a:ext cx="12600" cy="1440"/>
                          </a:xfrm>
                        </wpg:grpSpPr>
                        <wps:wsp>
                          <wps:cNvSpPr/>
                          <wps:spPr>
                            <a:xfrm>
                              <a:off x="0" y="0"/>
                              <a:ext cx="12600" cy="1440"/>
                            </a:xfrm>
                            <a:custGeom>
                              <a:avLst/>
                              <a:gdLst/>
                              <a:ahLst/>
                              <a:rect l="l" t="t" r="r" b="b"/>
                              <a:pathLst>
                                <a:path w="20" h="0">
                                  <a:moveTo>
                                    <a:pt x="8102" y="1037"/>
                                  </a:moveTo>
                                  <a:lnTo>
                                    <a:pt x="8122" y="1037"/>
                                  </a:lnTo>
                                </a:path>
                              </a:pathLst>
                            </a:custGeom>
                            <a:noFill/>
                            <a:ln w="12240">
                              <a:solidFill>
                                <a:srgbClr val="000000"/>
                              </a:solidFill>
                              <a:round/>
                            </a:ln>
                          </wps:spPr>
                          <wps:style>
                            <a:lnRef idx="0"/>
                            <a:fillRef idx="0"/>
                            <a:effectRef idx="0"/>
                            <a:fontRef idx="minor"/>
                          </wps:style>
                          <wps:bodyPr/>
                        </wps:wsp>
                      </wpg:grpSp>
                      <wpg:grpSp>
                        <wpg:cNvGrpSpPr/>
                        <wpg:grpSpPr>
                          <a:xfrm>
                            <a:off x="632520" y="609480"/>
                            <a:ext cx="12600" cy="1440"/>
                          </a:xfrm>
                        </wpg:grpSpPr>
                        <wps:wsp>
                          <wps:cNvSpPr/>
                          <wps:spPr>
                            <a:xfrm>
                              <a:off x="0" y="0"/>
                              <a:ext cx="12600" cy="1440"/>
                            </a:xfrm>
                            <a:custGeom>
                              <a:avLst/>
                              <a:gdLst/>
                              <a:ahLst/>
                              <a:rect l="l" t="t" r="r" b="b"/>
                              <a:pathLst>
                                <a:path w="20" h="0">
                                  <a:moveTo>
                                    <a:pt x="8141" y="1037"/>
                                  </a:moveTo>
                                  <a:lnTo>
                                    <a:pt x="8160" y="1037"/>
                                  </a:lnTo>
                                </a:path>
                              </a:pathLst>
                            </a:custGeom>
                            <a:noFill/>
                            <a:ln w="12240">
                              <a:solidFill>
                                <a:srgbClr val="000000"/>
                              </a:solidFill>
                              <a:round/>
                            </a:ln>
                          </wps:spPr>
                          <wps:style>
                            <a:lnRef idx="0"/>
                            <a:fillRef idx="0"/>
                            <a:effectRef idx="0"/>
                            <a:fontRef idx="minor"/>
                          </wps:style>
                          <wps:bodyPr/>
                        </wps:wsp>
                      </wpg:grpSp>
                      <wpg:grpSp>
                        <wpg:cNvGrpSpPr/>
                        <wpg:grpSpPr>
                          <a:xfrm>
                            <a:off x="656640" y="609480"/>
                            <a:ext cx="12600" cy="1440"/>
                          </a:xfrm>
                        </wpg:grpSpPr>
                        <wps:wsp>
                          <wps:cNvSpPr/>
                          <wps:spPr>
                            <a:xfrm>
                              <a:off x="0" y="0"/>
                              <a:ext cx="12600" cy="1440"/>
                            </a:xfrm>
                            <a:custGeom>
                              <a:avLst/>
                              <a:gdLst/>
                              <a:ahLst/>
                              <a:rect l="l" t="t" r="r" b="b"/>
                              <a:pathLst>
                                <a:path w="20" h="0">
                                  <a:moveTo>
                                    <a:pt x="8179" y="1037"/>
                                  </a:moveTo>
                                  <a:lnTo>
                                    <a:pt x="8198" y="1037"/>
                                  </a:lnTo>
                                </a:path>
                              </a:pathLst>
                            </a:custGeom>
                            <a:noFill/>
                            <a:ln w="12240">
                              <a:solidFill>
                                <a:srgbClr val="000000"/>
                              </a:solidFill>
                              <a:round/>
                            </a:ln>
                          </wps:spPr>
                          <wps:style>
                            <a:lnRef idx="0"/>
                            <a:fillRef idx="0"/>
                            <a:effectRef idx="0"/>
                            <a:fontRef idx="minor"/>
                          </wps:style>
                          <wps:bodyPr/>
                        </wps:wsp>
                      </wpg:grpSp>
                      <wpg:grpSp>
                        <wpg:cNvGrpSpPr/>
                        <wpg:grpSpPr>
                          <a:xfrm>
                            <a:off x="681480" y="609480"/>
                            <a:ext cx="10800" cy="1440"/>
                          </a:xfrm>
                        </wpg:grpSpPr>
                        <wps:wsp>
                          <wps:cNvSpPr/>
                          <wps:spPr>
                            <a:xfrm>
                              <a:off x="0" y="0"/>
                              <a:ext cx="10800" cy="1440"/>
                            </a:xfrm>
                            <a:custGeom>
                              <a:avLst/>
                              <a:gdLst/>
                              <a:ahLst/>
                              <a:rect l="l" t="t" r="r" b="b"/>
                              <a:pathLst>
                                <a:path w="17" h="0">
                                  <a:moveTo>
                                    <a:pt x="8218" y="1037"/>
                                  </a:moveTo>
                                  <a:lnTo>
                                    <a:pt x="8234" y="1037"/>
                                  </a:lnTo>
                                </a:path>
                              </a:pathLst>
                            </a:custGeom>
                            <a:noFill/>
                            <a:ln w="12240">
                              <a:solidFill>
                                <a:srgbClr val="000000"/>
                              </a:solidFill>
                              <a:round/>
                            </a:ln>
                          </wps:spPr>
                          <wps:style>
                            <a:lnRef idx="0"/>
                            <a:fillRef idx="0"/>
                            <a:effectRef idx="0"/>
                            <a:fontRef idx="minor"/>
                          </wps:style>
                          <wps:bodyPr/>
                        </wps:wsp>
                      </wpg:grpSp>
                      <wpg:grpSp>
                        <wpg:cNvGrpSpPr/>
                        <wpg:grpSpPr>
                          <a:xfrm>
                            <a:off x="704160" y="609480"/>
                            <a:ext cx="12600" cy="1440"/>
                          </a:xfrm>
                        </wpg:grpSpPr>
                        <wps:wsp>
                          <wps:cNvSpPr/>
                          <wps:spPr>
                            <a:xfrm>
                              <a:off x="0" y="0"/>
                              <a:ext cx="12600" cy="1440"/>
                            </a:xfrm>
                            <a:custGeom>
                              <a:avLst/>
                              <a:gdLst/>
                              <a:ahLst/>
                              <a:rect l="l" t="t" r="r" b="b"/>
                              <a:pathLst>
                                <a:path w="20" h="0">
                                  <a:moveTo>
                                    <a:pt x="8254" y="1037"/>
                                  </a:moveTo>
                                  <a:lnTo>
                                    <a:pt x="8273" y="1037"/>
                                  </a:lnTo>
                                </a:path>
                              </a:pathLst>
                            </a:custGeom>
                            <a:noFill/>
                            <a:ln w="12240">
                              <a:solidFill>
                                <a:srgbClr val="000000"/>
                              </a:solidFill>
                              <a:round/>
                            </a:ln>
                          </wps:spPr>
                          <wps:style>
                            <a:lnRef idx="0"/>
                            <a:fillRef idx="0"/>
                            <a:effectRef idx="0"/>
                            <a:fontRef idx="minor"/>
                          </wps:style>
                          <wps:bodyPr/>
                        </wps:wsp>
                      </wpg:grpSp>
                      <wpg:grpSp>
                        <wpg:cNvGrpSpPr/>
                        <wpg:grpSpPr>
                          <a:xfrm>
                            <a:off x="382320" y="621720"/>
                            <a:ext cx="10800" cy="1440"/>
                          </a:xfrm>
                        </wpg:grpSpPr>
                        <wps:wsp>
                          <wps:cNvSpPr/>
                          <wps:spPr>
                            <a:xfrm>
                              <a:off x="0" y="0"/>
                              <a:ext cx="10800" cy="1440"/>
                            </a:xfrm>
                            <a:custGeom>
                              <a:avLst/>
                              <a:gdLst/>
                              <a:ahLst/>
                              <a:rect l="l" t="t" r="r" b="b"/>
                              <a:pathLst>
                                <a:path w="17" h="0">
                                  <a:moveTo>
                                    <a:pt x="7747" y="1056"/>
                                  </a:moveTo>
                                  <a:lnTo>
                                    <a:pt x="7764" y="1056"/>
                                  </a:lnTo>
                                </a:path>
                              </a:pathLst>
                            </a:custGeom>
                            <a:noFill/>
                            <a:ln w="12240">
                              <a:solidFill>
                                <a:srgbClr val="000000"/>
                              </a:solidFill>
                              <a:round/>
                            </a:ln>
                          </wps:spPr>
                          <wps:style>
                            <a:lnRef idx="0"/>
                            <a:fillRef idx="0"/>
                            <a:effectRef idx="0"/>
                            <a:fontRef idx="minor"/>
                          </wps:style>
                          <wps:bodyPr/>
                        </wps:wsp>
                      </wpg:grpSp>
                      <wpg:grpSp>
                        <wpg:cNvGrpSpPr/>
                        <wpg:grpSpPr>
                          <a:xfrm>
                            <a:off x="405000" y="621720"/>
                            <a:ext cx="12600" cy="1440"/>
                          </a:xfrm>
                        </wpg:grpSpPr>
                        <wps:wsp>
                          <wps:cNvSpPr/>
                          <wps:spPr>
                            <a:xfrm>
                              <a:off x="0" y="0"/>
                              <a:ext cx="12600" cy="1440"/>
                            </a:xfrm>
                            <a:custGeom>
                              <a:avLst/>
                              <a:gdLst/>
                              <a:ahLst/>
                              <a:rect l="l" t="t" r="r" b="b"/>
                              <a:pathLst>
                                <a:path w="20" h="0">
                                  <a:moveTo>
                                    <a:pt x="7783" y="1056"/>
                                  </a:moveTo>
                                  <a:lnTo>
                                    <a:pt x="7802" y="1056"/>
                                  </a:lnTo>
                                </a:path>
                              </a:pathLst>
                            </a:custGeom>
                            <a:noFill/>
                            <a:ln w="12240">
                              <a:solidFill>
                                <a:srgbClr val="000000"/>
                              </a:solidFill>
                              <a:round/>
                            </a:ln>
                          </wps:spPr>
                          <wps:style>
                            <a:lnRef idx="0"/>
                            <a:fillRef idx="0"/>
                            <a:effectRef idx="0"/>
                            <a:fontRef idx="minor"/>
                          </wps:style>
                          <wps:bodyPr/>
                        </wps:wsp>
                      </wpg:grpSp>
                      <wpg:grpSp>
                        <wpg:cNvGrpSpPr/>
                        <wpg:grpSpPr>
                          <a:xfrm>
                            <a:off x="429840" y="621720"/>
                            <a:ext cx="12600" cy="1440"/>
                          </a:xfrm>
                        </wpg:grpSpPr>
                        <wps:wsp>
                          <wps:cNvSpPr/>
                          <wps:spPr>
                            <a:xfrm>
                              <a:off x="0" y="0"/>
                              <a:ext cx="12600" cy="1440"/>
                            </a:xfrm>
                            <a:custGeom>
                              <a:avLst/>
                              <a:gdLst/>
                              <a:ahLst/>
                              <a:rect l="l" t="t" r="r" b="b"/>
                              <a:pathLst>
                                <a:path w="20" h="0">
                                  <a:moveTo>
                                    <a:pt x="7822" y="1056"/>
                                  </a:moveTo>
                                  <a:lnTo>
                                    <a:pt x="7841" y="1056"/>
                                  </a:lnTo>
                                </a:path>
                              </a:pathLst>
                            </a:custGeom>
                            <a:noFill/>
                            <a:ln w="12240">
                              <a:solidFill>
                                <a:srgbClr val="000000"/>
                              </a:solidFill>
                              <a:round/>
                            </a:ln>
                          </wps:spPr>
                          <wps:style>
                            <a:lnRef idx="0"/>
                            <a:fillRef idx="0"/>
                            <a:effectRef idx="0"/>
                            <a:fontRef idx="minor"/>
                          </wps:style>
                          <wps:bodyPr/>
                        </wps:wsp>
                      </wpg:grpSp>
                      <wpg:grpSp>
                        <wpg:cNvGrpSpPr/>
                        <wpg:grpSpPr>
                          <a:xfrm>
                            <a:off x="453960" y="621720"/>
                            <a:ext cx="10800" cy="1440"/>
                          </a:xfrm>
                        </wpg:grpSpPr>
                        <wps:wsp>
                          <wps:cNvSpPr/>
                          <wps:spPr>
                            <a:xfrm>
                              <a:off x="0" y="0"/>
                              <a:ext cx="10800" cy="1440"/>
                            </a:xfrm>
                            <a:custGeom>
                              <a:avLst/>
                              <a:gdLst/>
                              <a:ahLst/>
                              <a:rect l="l" t="t" r="r" b="b"/>
                              <a:pathLst>
                                <a:path w="17" h="0">
                                  <a:moveTo>
                                    <a:pt x="7860" y="1056"/>
                                  </a:moveTo>
                                  <a:lnTo>
                                    <a:pt x="7877" y="1056"/>
                                  </a:lnTo>
                                </a:path>
                              </a:pathLst>
                            </a:custGeom>
                            <a:noFill/>
                            <a:ln w="12240">
                              <a:solidFill>
                                <a:srgbClr val="000000"/>
                              </a:solidFill>
                              <a:round/>
                            </a:ln>
                          </wps:spPr>
                          <wps:style>
                            <a:lnRef idx="0"/>
                            <a:fillRef idx="0"/>
                            <a:effectRef idx="0"/>
                            <a:fontRef idx="minor"/>
                          </wps:style>
                          <wps:bodyPr/>
                        </wps:wsp>
                      </wpg:grpSp>
                      <wpg:grpSp>
                        <wpg:cNvGrpSpPr/>
                        <wpg:grpSpPr>
                          <a:xfrm>
                            <a:off x="477000" y="621720"/>
                            <a:ext cx="12600" cy="1440"/>
                          </a:xfrm>
                        </wpg:grpSpPr>
                        <wps:wsp>
                          <wps:cNvSpPr/>
                          <wps:spPr>
                            <a:xfrm>
                              <a:off x="0" y="0"/>
                              <a:ext cx="12600" cy="1440"/>
                            </a:xfrm>
                            <a:custGeom>
                              <a:avLst/>
                              <a:gdLst/>
                              <a:ahLst/>
                              <a:rect l="l" t="t" r="r" b="b"/>
                              <a:pathLst>
                                <a:path w="20" h="0">
                                  <a:moveTo>
                                    <a:pt x="7896" y="1056"/>
                                  </a:moveTo>
                                  <a:lnTo>
                                    <a:pt x="7915" y="1056"/>
                                  </a:lnTo>
                                </a:path>
                              </a:pathLst>
                            </a:custGeom>
                            <a:noFill/>
                            <a:ln w="12240">
                              <a:solidFill>
                                <a:srgbClr val="000000"/>
                              </a:solidFill>
                              <a:round/>
                            </a:ln>
                          </wps:spPr>
                          <wps:style>
                            <a:lnRef idx="0"/>
                            <a:fillRef idx="0"/>
                            <a:effectRef idx="0"/>
                            <a:fontRef idx="minor"/>
                          </wps:style>
                          <wps:bodyPr/>
                        </wps:wsp>
                      </wpg:grpSp>
                      <wpg:grpSp>
                        <wpg:cNvGrpSpPr/>
                        <wpg:grpSpPr>
                          <a:xfrm>
                            <a:off x="501120" y="621720"/>
                            <a:ext cx="12600" cy="1440"/>
                          </a:xfrm>
                        </wpg:grpSpPr>
                        <wps:wsp>
                          <wps:cNvSpPr/>
                          <wps:spPr>
                            <a:xfrm>
                              <a:off x="0" y="0"/>
                              <a:ext cx="12600" cy="1440"/>
                            </a:xfrm>
                            <a:custGeom>
                              <a:avLst/>
                              <a:gdLst/>
                              <a:ahLst/>
                              <a:rect l="l" t="t" r="r" b="b"/>
                              <a:pathLst>
                                <a:path w="20" h="0">
                                  <a:moveTo>
                                    <a:pt x="7934" y="1056"/>
                                  </a:moveTo>
                                  <a:lnTo>
                                    <a:pt x="7954" y="1056"/>
                                  </a:lnTo>
                                </a:path>
                              </a:pathLst>
                            </a:custGeom>
                            <a:noFill/>
                            <a:ln w="12240">
                              <a:solidFill>
                                <a:srgbClr val="000000"/>
                              </a:solidFill>
                              <a:round/>
                            </a:ln>
                          </wps:spPr>
                          <wps:style>
                            <a:lnRef idx="0"/>
                            <a:fillRef idx="0"/>
                            <a:effectRef idx="0"/>
                            <a:fontRef idx="minor"/>
                          </wps:style>
                          <wps:bodyPr/>
                        </wps:wsp>
                      </wpg:grpSp>
                      <wpg:grpSp>
                        <wpg:cNvGrpSpPr/>
                        <wpg:grpSpPr>
                          <a:xfrm>
                            <a:off x="525960" y="621720"/>
                            <a:ext cx="10800" cy="1440"/>
                          </a:xfrm>
                        </wpg:grpSpPr>
                        <wps:wsp>
                          <wps:cNvSpPr/>
                          <wps:spPr>
                            <a:xfrm>
                              <a:off x="0" y="0"/>
                              <a:ext cx="10800" cy="1440"/>
                            </a:xfrm>
                            <a:custGeom>
                              <a:avLst/>
                              <a:gdLst/>
                              <a:ahLst/>
                              <a:rect l="l" t="t" r="r" b="b"/>
                              <a:pathLst>
                                <a:path w="17" h="0">
                                  <a:moveTo>
                                    <a:pt x="7973" y="1056"/>
                                  </a:moveTo>
                                  <a:lnTo>
                                    <a:pt x="7990" y="1056"/>
                                  </a:lnTo>
                                </a:path>
                              </a:pathLst>
                            </a:custGeom>
                            <a:noFill/>
                            <a:ln w="12240">
                              <a:solidFill>
                                <a:srgbClr val="000000"/>
                              </a:solidFill>
                              <a:round/>
                            </a:ln>
                          </wps:spPr>
                          <wps:style>
                            <a:lnRef idx="0"/>
                            <a:fillRef idx="0"/>
                            <a:effectRef idx="0"/>
                            <a:fontRef idx="minor"/>
                          </wps:style>
                          <wps:bodyPr/>
                        </wps:wsp>
                      </wpg:grpSp>
                      <wpg:grpSp>
                        <wpg:cNvGrpSpPr/>
                        <wpg:grpSpPr>
                          <a:xfrm>
                            <a:off x="572760" y="621720"/>
                            <a:ext cx="12600" cy="1440"/>
                          </a:xfrm>
                        </wpg:grpSpPr>
                        <wps:wsp>
                          <wps:cNvSpPr/>
                          <wps:spPr>
                            <a:xfrm>
                              <a:off x="0" y="0"/>
                              <a:ext cx="12600" cy="1440"/>
                            </a:xfrm>
                            <a:custGeom>
                              <a:avLst/>
                              <a:gdLst/>
                              <a:ahLst/>
                              <a:rect l="l" t="t" r="r" b="b"/>
                              <a:pathLst>
                                <a:path w="20" h="0">
                                  <a:moveTo>
                                    <a:pt x="8047" y="1056"/>
                                  </a:moveTo>
                                  <a:lnTo>
                                    <a:pt x="8066" y="1056"/>
                                  </a:lnTo>
                                </a:path>
                              </a:pathLst>
                            </a:custGeom>
                            <a:noFill/>
                            <a:ln w="12240">
                              <a:solidFill>
                                <a:srgbClr val="000000"/>
                              </a:solidFill>
                              <a:round/>
                            </a:ln>
                          </wps:spPr>
                          <wps:style>
                            <a:lnRef idx="0"/>
                            <a:fillRef idx="0"/>
                            <a:effectRef idx="0"/>
                            <a:fontRef idx="minor"/>
                          </wps:style>
                          <wps:bodyPr/>
                        </wps:wsp>
                      </wpg:grpSp>
                      <wpg:grpSp>
                        <wpg:cNvGrpSpPr/>
                        <wpg:grpSpPr>
                          <a:xfrm>
                            <a:off x="620280" y="621720"/>
                            <a:ext cx="12600" cy="1440"/>
                          </a:xfrm>
                        </wpg:grpSpPr>
                        <wps:wsp>
                          <wps:cNvSpPr/>
                          <wps:spPr>
                            <a:xfrm>
                              <a:off x="0" y="0"/>
                              <a:ext cx="12600" cy="1440"/>
                            </a:xfrm>
                            <a:custGeom>
                              <a:avLst/>
                              <a:gdLst/>
                              <a:ahLst/>
                              <a:rect l="l" t="t" r="r" b="b"/>
                              <a:pathLst>
                                <a:path w="20" h="0">
                                  <a:moveTo>
                                    <a:pt x="8122" y="1056"/>
                                  </a:moveTo>
                                  <a:lnTo>
                                    <a:pt x="8141" y="1056"/>
                                  </a:lnTo>
                                </a:path>
                              </a:pathLst>
                            </a:custGeom>
                            <a:noFill/>
                            <a:ln w="12240">
                              <a:solidFill>
                                <a:srgbClr val="000000"/>
                              </a:solidFill>
                              <a:round/>
                            </a:ln>
                          </wps:spPr>
                          <wps:style>
                            <a:lnRef idx="0"/>
                            <a:fillRef idx="0"/>
                            <a:effectRef idx="0"/>
                            <a:fontRef idx="minor"/>
                          </wps:style>
                          <wps:bodyPr/>
                        </wps:wsp>
                      </wpg:grpSp>
                      <wpg:grpSp>
                        <wpg:cNvGrpSpPr/>
                        <wpg:grpSpPr>
                          <a:xfrm>
                            <a:off x="668520" y="621720"/>
                            <a:ext cx="12600" cy="1440"/>
                          </a:xfrm>
                        </wpg:grpSpPr>
                        <wps:wsp>
                          <wps:cNvSpPr/>
                          <wps:spPr>
                            <a:xfrm>
                              <a:off x="0" y="0"/>
                              <a:ext cx="12600" cy="1440"/>
                            </a:xfrm>
                            <a:custGeom>
                              <a:avLst/>
                              <a:gdLst/>
                              <a:ahLst/>
                              <a:rect l="l" t="t" r="r" b="b"/>
                              <a:pathLst>
                                <a:path w="20" h="0">
                                  <a:moveTo>
                                    <a:pt x="8198" y="1056"/>
                                  </a:moveTo>
                                  <a:lnTo>
                                    <a:pt x="8218" y="1056"/>
                                  </a:lnTo>
                                </a:path>
                              </a:pathLst>
                            </a:custGeom>
                            <a:noFill/>
                            <a:ln w="12240">
                              <a:solidFill>
                                <a:srgbClr val="000000"/>
                              </a:solidFill>
                              <a:round/>
                            </a:ln>
                          </wps:spPr>
                          <wps:style>
                            <a:lnRef idx="0"/>
                            <a:fillRef idx="0"/>
                            <a:effectRef idx="0"/>
                            <a:fontRef idx="minor"/>
                          </wps:style>
                          <wps:bodyPr/>
                        </wps:wsp>
                      </wpg:grpSp>
                      <wpg:grpSp>
                        <wpg:cNvGrpSpPr/>
                        <wpg:grpSpPr>
                          <a:xfrm>
                            <a:off x="382320" y="646560"/>
                            <a:ext cx="10800" cy="1440"/>
                          </a:xfrm>
                        </wpg:grpSpPr>
                        <wps:wsp>
                          <wps:cNvSpPr/>
                          <wps:spPr>
                            <a:xfrm>
                              <a:off x="0" y="0"/>
                              <a:ext cx="10800" cy="1440"/>
                            </a:xfrm>
                            <a:custGeom>
                              <a:avLst/>
                              <a:gdLst/>
                              <a:ahLst/>
                              <a:rect l="l" t="t" r="r" b="b"/>
                              <a:pathLst>
                                <a:path w="17" h="0">
                                  <a:moveTo>
                                    <a:pt x="7747" y="1095"/>
                                  </a:moveTo>
                                  <a:lnTo>
                                    <a:pt x="7764" y="1095"/>
                                  </a:lnTo>
                                </a:path>
                              </a:pathLst>
                            </a:custGeom>
                            <a:noFill/>
                            <a:ln w="12240">
                              <a:solidFill>
                                <a:srgbClr val="000000"/>
                              </a:solidFill>
                              <a:round/>
                            </a:ln>
                          </wps:spPr>
                          <wps:style>
                            <a:lnRef idx="0"/>
                            <a:fillRef idx="0"/>
                            <a:effectRef idx="0"/>
                            <a:fontRef idx="minor"/>
                          </wps:style>
                          <wps:bodyPr/>
                        </wps:wsp>
                      </wpg:grpSp>
                      <wpg:grpSp>
                        <wpg:cNvGrpSpPr/>
                        <wpg:grpSpPr>
                          <a:xfrm>
                            <a:off x="405000" y="646560"/>
                            <a:ext cx="12600" cy="1440"/>
                          </a:xfrm>
                        </wpg:grpSpPr>
                        <wps:wsp>
                          <wps:cNvSpPr/>
                          <wps:spPr>
                            <a:xfrm>
                              <a:off x="0" y="0"/>
                              <a:ext cx="12600" cy="1440"/>
                            </a:xfrm>
                            <a:custGeom>
                              <a:avLst/>
                              <a:gdLst/>
                              <a:ahLst/>
                              <a:rect l="l" t="t" r="r" b="b"/>
                              <a:pathLst>
                                <a:path w="20" h="0">
                                  <a:moveTo>
                                    <a:pt x="7783" y="1095"/>
                                  </a:moveTo>
                                  <a:lnTo>
                                    <a:pt x="7802" y="1095"/>
                                  </a:lnTo>
                                </a:path>
                              </a:pathLst>
                            </a:custGeom>
                            <a:noFill/>
                            <a:ln w="12240">
                              <a:solidFill>
                                <a:srgbClr val="000000"/>
                              </a:solidFill>
                              <a:round/>
                            </a:ln>
                          </wps:spPr>
                          <wps:style>
                            <a:lnRef idx="0"/>
                            <a:fillRef idx="0"/>
                            <a:effectRef idx="0"/>
                            <a:fontRef idx="minor"/>
                          </wps:style>
                          <wps:bodyPr/>
                        </wps:wsp>
                      </wpg:grpSp>
                      <wpg:grpSp>
                        <wpg:cNvGrpSpPr/>
                        <wpg:grpSpPr>
                          <a:xfrm>
                            <a:off x="429840" y="646560"/>
                            <a:ext cx="12600" cy="1440"/>
                          </a:xfrm>
                        </wpg:grpSpPr>
                        <wps:wsp>
                          <wps:cNvSpPr/>
                          <wps:spPr>
                            <a:xfrm>
                              <a:off x="0" y="0"/>
                              <a:ext cx="12600" cy="1440"/>
                            </a:xfrm>
                            <a:custGeom>
                              <a:avLst/>
                              <a:gdLst/>
                              <a:ahLst/>
                              <a:rect l="l" t="t" r="r" b="b"/>
                              <a:pathLst>
                                <a:path w="20" h="0">
                                  <a:moveTo>
                                    <a:pt x="7822" y="1095"/>
                                  </a:moveTo>
                                  <a:lnTo>
                                    <a:pt x="7841" y="1095"/>
                                  </a:lnTo>
                                </a:path>
                              </a:pathLst>
                            </a:custGeom>
                            <a:noFill/>
                            <a:ln w="12240">
                              <a:solidFill>
                                <a:srgbClr val="000000"/>
                              </a:solidFill>
                              <a:round/>
                            </a:ln>
                          </wps:spPr>
                          <wps:style>
                            <a:lnRef idx="0"/>
                            <a:fillRef idx="0"/>
                            <a:effectRef idx="0"/>
                            <a:fontRef idx="minor"/>
                          </wps:style>
                          <wps:bodyPr/>
                        </wps:wsp>
                      </wpg:grpSp>
                      <wpg:grpSp>
                        <wpg:cNvGrpSpPr/>
                        <wpg:grpSpPr>
                          <a:xfrm>
                            <a:off x="453960" y="646560"/>
                            <a:ext cx="10800" cy="1440"/>
                          </a:xfrm>
                        </wpg:grpSpPr>
                        <wps:wsp>
                          <wps:cNvSpPr/>
                          <wps:spPr>
                            <a:xfrm>
                              <a:off x="0" y="0"/>
                              <a:ext cx="10800" cy="1440"/>
                            </a:xfrm>
                            <a:custGeom>
                              <a:avLst/>
                              <a:gdLst/>
                              <a:ahLst/>
                              <a:rect l="l" t="t" r="r" b="b"/>
                              <a:pathLst>
                                <a:path w="17" h="0">
                                  <a:moveTo>
                                    <a:pt x="7860" y="1095"/>
                                  </a:moveTo>
                                  <a:lnTo>
                                    <a:pt x="7877" y="1095"/>
                                  </a:lnTo>
                                </a:path>
                              </a:pathLst>
                            </a:custGeom>
                            <a:noFill/>
                            <a:ln w="12240">
                              <a:solidFill>
                                <a:srgbClr val="000000"/>
                              </a:solidFill>
                              <a:round/>
                            </a:ln>
                          </wps:spPr>
                          <wps:style>
                            <a:lnRef idx="0"/>
                            <a:fillRef idx="0"/>
                            <a:effectRef idx="0"/>
                            <a:fontRef idx="minor"/>
                          </wps:style>
                          <wps:bodyPr/>
                        </wps:wsp>
                      </wpg:grpSp>
                      <wpg:grpSp>
                        <wpg:cNvGrpSpPr/>
                        <wpg:grpSpPr>
                          <a:xfrm>
                            <a:off x="477000" y="646560"/>
                            <a:ext cx="12600" cy="1440"/>
                          </a:xfrm>
                        </wpg:grpSpPr>
                        <wps:wsp>
                          <wps:cNvSpPr/>
                          <wps:spPr>
                            <a:xfrm>
                              <a:off x="0" y="0"/>
                              <a:ext cx="12600" cy="1440"/>
                            </a:xfrm>
                            <a:custGeom>
                              <a:avLst/>
                              <a:gdLst/>
                              <a:ahLst/>
                              <a:rect l="l" t="t" r="r" b="b"/>
                              <a:pathLst>
                                <a:path w="20" h="0">
                                  <a:moveTo>
                                    <a:pt x="7896" y="1095"/>
                                  </a:moveTo>
                                  <a:lnTo>
                                    <a:pt x="7915" y="1095"/>
                                  </a:lnTo>
                                </a:path>
                              </a:pathLst>
                            </a:custGeom>
                            <a:noFill/>
                            <a:ln w="12240">
                              <a:solidFill>
                                <a:srgbClr val="000000"/>
                              </a:solidFill>
                              <a:round/>
                            </a:ln>
                          </wps:spPr>
                          <wps:style>
                            <a:lnRef idx="0"/>
                            <a:fillRef idx="0"/>
                            <a:effectRef idx="0"/>
                            <a:fontRef idx="minor"/>
                          </wps:style>
                          <wps:bodyPr/>
                        </wps:wsp>
                      </wpg:grpSp>
                      <wpg:grpSp>
                        <wpg:cNvGrpSpPr/>
                        <wpg:grpSpPr>
                          <a:xfrm>
                            <a:off x="501120" y="646560"/>
                            <a:ext cx="12600" cy="1440"/>
                          </a:xfrm>
                        </wpg:grpSpPr>
                        <wps:wsp>
                          <wps:cNvSpPr/>
                          <wps:spPr>
                            <a:xfrm>
                              <a:off x="0" y="0"/>
                              <a:ext cx="12600" cy="1440"/>
                            </a:xfrm>
                            <a:custGeom>
                              <a:avLst/>
                              <a:gdLst/>
                              <a:ahLst/>
                              <a:rect l="l" t="t" r="r" b="b"/>
                              <a:pathLst>
                                <a:path w="20" h="0">
                                  <a:moveTo>
                                    <a:pt x="7934" y="1095"/>
                                  </a:moveTo>
                                  <a:lnTo>
                                    <a:pt x="7954" y="1095"/>
                                  </a:lnTo>
                                </a:path>
                              </a:pathLst>
                            </a:custGeom>
                            <a:noFill/>
                            <a:ln w="12240">
                              <a:solidFill>
                                <a:srgbClr val="000000"/>
                              </a:solidFill>
                              <a:round/>
                            </a:ln>
                          </wps:spPr>
                          <wps:style>
                            <a:lnRef idx="0"/>
                            <a:fillRef idx="0"/>
                            <a:effectRef idx="0"/>
                            <a:fontRef idx="minor"/>
                          </wps:style>
                          <wps:bodyPr/>
                        </wps:wsp>
                      </wpg:grpSp>
                      <wpg:grpSp>
                        <wpg:cNvGrpSpPr/>
                        <wpg:grpSpPr>
                          <a:xfrm>
                            <a:off x="525960" y="646560"/>
                            <a:ext cx="10800" cy="1440"/>
                          </a:xfrm>
                        </wpg:grpSpPr>
                        <wps:wsp>
                          <wps:cNvSpPr/>
                          <wps:spPr>
                            <a:xfrm>
                              <a:off x="0" y="0"/>
                              <a:ext cx="10800" cy="1440"/>
                            </a:xfrm>
                            <a:custGeom>
                              <a:avLst/>
                              <a:gdLst/>
                              <a:ahLst/>
                              <a:rect l="l" t="t" r="r" b="b"/>
                              <a:pathLst>
                                <a:path w="17" h="0">
                                  <a:moveTo>
                                    <a:pt x="7973" y="1095"/>
                                  </a:moveTo>
                                  <a:lnTo>
                                    <a:pt x="7990" y="1095"/>
                                  </a:lnTo>
                                </a:path>
                              </a:pathLst>
                            </a:custGeom>
                            <a:noFill/>
                            <a:ln w="12240">
                              <a:solidFill>
                                <a:srgbClr val="000000"/>
                              </a:solidFill>
                              <a:round/>
                            </a:ln>
                          </wps:spPr>
                          <wps:style>
                            <a:lnRef idx="0"/>
                            <a:fillRef idx="0"/>
                            <a:effectRef idx="0"/>
                            <a:fontRef idx="minor"/>
                          </wps:style>
                          <wps:bodyPr/>
                        </wps:wsp>
                      </wpg:grpSp>
                      <wpg:grpSp>
                        <wpg:cNvGrpSpPr/>
                        <wpg:grpSpPr>
                          <a:xfrm>
                            <a:off x="572760" y="646560"/>
                            <a:ext cx="12600" cy="1440"/>
                          </a:xfrm>
                        </wpg:grpSpPr>
                        <wps:wsp>
                          <wps:cNvSpPr/>
                          <wps:spPr>
                            <a:xfrm>
                              <a:off x="0" y="0"/>
                              <a:ext cx="12600" cy="1440"/>
                            </a:xfrm>
                            <a:custGeom>
                              <a:avLst/>
                              <a:gdLst/>
                              <a:ahLst/>
                              <a:rect l="l" t="t" r="r" b="b"/>
                              <a:pathLst>
                                <a:path w="20" h="0">
                                  <a:moveTo>
                                    <a:pt x="8047" y="1095"/>
                                  </a:moveTo>
                                  <a:lnTo>
                                    <a:pt x="8066" y="1095"/>
                                  </a:lnTo>
                                </a:path>
                              </a:pathLst>
                            </a:custGeom>
                            <a:noFill/>
                            <a:ln w="12240">
                              <a:solidFill>
                                <a:srgbClr val="000000"/>
                              </a:solidFill>
                              <a:round/>
                            </a:ln>
                          </wps:spPr>
                          <wps:style>
                            <a:lnRef idx="0"/>
                            <a:fillRef idx="0"/>
                            <a:effectRef idx="0"/>
                            <a:fontRef idx="minor"/>
                          </wps:style>
                          <wps:bodyPr/>
                        </wps:wsp>
                      </wpg:grpSp>
                      <wpg:grpSp>
                        <wpg:cNvGrpSpPr/>
                        <wpg:grpSpPr>
                          <a:xfrm>
                            <a:off x="620280" y="646560"/>
                            <a:ext cx="12600" cy="1440"/>
                          </a:xfrm>
                        </wpg:grpSpPr>
                        <wps:wsp>
                          <wps:cNvSpPr/>
                          <wps:spPr>
                            <a:xfrm>
                              <a:off x="0" y="0"/>
                              <a:ext cx="12600" cy="1440"/>
                            </a:xfrm>
                            <a:custGeom>
                              <a:avLst/>
                              <a:gdLst/>
                              <a:ahLst/>
                              <a:rect l="l" t="t" r="r" b="b"/>
                              <a:pathLst>
                                <a:path w="20" h="0">
                                  <a:moveTo>
                                    <a:pt x="8122" y="1095"/>
                                  </a:moveTo>
                                  <a:lnTo>
                                    <a:pt x="8141" y="1095"/>
                                  </a:lnTo>
                                </a:path>
                              </a:pathLst>
                            </a:custGeom>
                            <a:noFill/>
                            <a:ln w="12240">
                              <a:solidFill>
                                <a:srgbClr val="000000"/>
                              </a:solidFill>
                              <a:round/>
                            </a:ln>
                          </wps:spPr>
                          <wps:style>
                            <a:lnRef idx="0"/>
                            <a:fillRef idx="0"/>
                            <a:effectRef idx="0"/>
                            <a:fontRef idx="minor"/>
                          </wps:style>
                          <wps:bodyPr/>
                        </wps:wsp>
                      </wpg:grpSp>
                      <wpg:grpSp>
                        <wpg:cNvGrpSpPr/>
                        <wpg:grpSpPr>
                          <a:xfrm>
                            <a:off x="668520" y="646560"/>
                            <a:ext cx="12600" cy="1440"/>
                          </a:xfrm>
                        </wpg:grpSpPr>
                        <wps:wsp>
                          <wps:cNvSpPr/>
                          <wps:spPr>
                            <a:xfrm>
                              <a:off x="0" y="0"/>
                              <a:ext cx="12600" cy="1440"/>
                            </a:xfrm>
                            <a:custGeom>
                              <a:avLst/>
                              <a:gdLst/>
                              <a:ahLst/>
                              <a:rect l="l" t="t" r="r" b="b"/>
                              <a:pathLst>
                                <a:path w="20" h="0">
                                  <a:moveTo>
                                    <a:pt x="8198" y="1095"/>
                                  </a:moveTo>
                                  <a:lnTo>
                                    <a:pt x="8218" y="1095"/>
                                  </a:lnTo>
                                </a:path>
                              </a:pathLst>
                            </a:custGeom>
                            <a:noFill/>
                            <a:ln w="12240">
                              <a:solidFill>
                                <a:srgbClr val="000000"/>
                              </a:solidFill>
                              <a:round/>
                            </a:ln>
                          </wps:spPr>
                          <wps:style>
                            <a:lnRef idx="0"/>
                            <a:fillRef idx="0"/>
                            <a:effectRef idx="0"/>
                            <a:fontRef idx="minor"/>
                          </wps:style>
                          <wps:bodyPr/>
                        </wps:wsp>
                      </wpg:grpSp>
                      <wpg:grpSp>
                        <wpg:cNvGrpSpPr/>
                        <wpg:grpSpPr>
                          <a:xfrm>
                            <a:off x="716400" y="646560"/>
                            <a:ext cx="12600" cy="1440"/>
                          </a:xfrm>
                        </wpg:grpSpPr>
                        <wps:wsp>
                          <wps:cNvSpPr/>
                          <wps:spPr>
                            <a:xfrm>
                              <a:off x="0" y="0"/>
                              <a:ext cx="12600" cy="1440"/>
                            </a:xfrm>
                            <a:custGeom>
                              <a:avLst/>
                              <a:gdLst/>
                              <a:ahLst/>
                              <a:rect l="l" t="t" r="r" b="b"/>
                              <a:pathLst>
                                <a:path w="20" h="0">
                                  <a:moveTo>
                                    <a:pt x="8273" y="1095"/>
                                  </a:moveTo>
                                  <a:lnTo>
                                    <a:pt x="8292" y="1095"/>
                                  </a:lnTo>
                                </a:path>
                              </a:pathLst>
                            </a:custGeom>
                            <a:noFill/>
                            <a:ln w="12240">
                              <a:solidFill>
                                <a:srgbClr val="000000"/>
                              </a:solidFill>
                              <a:round/>
                            </a:ln>
                          </wps:spPr>
                          <wps:style>
                            <a:lnRef idx="0"/>
                            <a:fillRef idx="0"/>
                            <a:effectRef idx="0"/>
                            <a:fontRef idx="minor"/>
                          </wps:style>
                          <wps:bodyPr/>
                        </wps:wsp>
                      </wpg:grpSp>
                      <wpg:grpSp>
                        <wpg:cNvGrpSpPr/>
                        <wpg:grpSpPr>
                          <a:xfrm>
                            <a:off x="370080" y="658440"/>
                            <a:ext cx="12600" cy="1440"/>
                          </a:xfrm>
                        </wpg:grpSpPr>
                        <wps:wsp>
                          <wps:cNvSpPr/>
                          <wps:spPr>
                            <a:xfrm>
                              <a:off x="0" y="0"/>
                              <a:ext cx="12600" cy="1440"/>
                            </a:xfrm>
                            <a:custGeom>
                              <a:avLst/>
                              <a:gdLst/>
                              <a:ahLst/>
                              <a:rect l="l" t="t" r="r" b="b"/>
                              <a:pathLst>
                                <a:path w="20" h="0">
                                  <a:moveTo>
                                    <a:pt x="7728" y="1114"/>
                                  </a:moveTo>
                                  <a:lnTo>
                                    <a:pt x="7747" y="1114"/>
                                  </a:lnTo>
                                </a:path>
                              </a:pathLst>
                            </a:custGeom>
                            <a:noFill/>
                            <a:ln w="12240">
                              <a:solidFill>
                                <a:srgbClr val="000000"/>
                              </a:solidFill>
                              <a:round/>
                            </a:ln>
                          </wps:spPr>
                          <wps:style>
                            <a:lnRef idx="0"/>
                            <a:fillRef idx="0"/>
                            <a:effectRef idx="0"/>
                            <a:fontRef idx="minor"/>
                          </wps:style>
                          <wps:bodyPr/>
                        </wps:wsp>
                      </wpg:grpSp>
                      <wpg:grpSp>
                        <wpg:cNvGrpSpPr/>
                        <wpg:grpSpPr>
                          <a:xfrm>
                            <a:off x="417240" y="658440"/>
                            <a:ext cx="12600" cy="1440"/>
                          </a:xfrm>
                        </wpg:grpSpPr>
                        <wps:wsp>
                          <wps:cNvSpPr/>
                          <wps:spPr>
                            <a:xfrm>
                              <a:off x="0" y="0"/>
                              <a:ext cx="12600" cy="1440"/>
                            </a:xfrm>
                            <a:custGeom>
                              <a:avLst/>
                              <a:gdLst/>
                              <a:ahLst/>
                              <a:rect l="l" t="t" r="r" b="b"/>
                              <a:pathLst>
                                <a:path w="20" h="0">
                                  <a:moveTo>
                                    <a:pt x="7802" y="1114"/>
                                  </a:moveTo>
                                  <a:lnTo>
                                    <a:pt x="7822" y="1114"/>
                                  </a:lnTo>
                                </a:path>
                              </a:pathLst>
                            </a:custGeom>
                            <a:noFill/>
                            <a:ln w="12240">
                              <a:solidFill>
                                <a:srgbClr val="000000"/>
                              </a:solidFill>
                              <a:round/>
                            </a:ln>
                          </wps:spPr>
                          <wps:style>
                            <a:lnRef idx="0"/>
                            <a:fillRef idx="0"/>
                            <a:effectRef idx="0"/>
                            <a:fontRef idx="minor"/>
                          </wps:style>
                          <wps:bodyPr/>
                        </wps:wsp>
                      </wpg:grpSp>
                      <wpg:grpSp>
                        <wpg:cNvGrpSpPr/>
                        <wpg:grpSpPr>
                          <a:xfrm>
                            <a:off x="464760" y="658440"/>
                            <a:ext cx="12600" cy="1440"/>
                          </a:xfrm>
                        </wpg:grpSpPr>
                        <wps:wsp>
                          <wps:cNvSpPr/>
                          <wps:spPr>
                            <a:xfrm>
                              <a:off x="0" y="0"/>
                              <a:ext cx="12600" cy="1440"/>
                            </a:xfrm>
                            <a:custGeom>
                              <a:avLst/>
                              <a:gdLst/>
                              <a:ahLst/>
                              <a:rect l="l" t="t" r="r" b="b"/>
                              <a:pathLst>
                                <a:path w="20" h="0">
                                  <a:moveTo>
                                    <a:pt x="7877" y="1114"/>
                                  </a:moveTo>
                                  <a:lnTo>
                                    <a:pt x="7896" y="1114"/>
                                  </a:lnTo>
                                </a:path>
                              </a:pathLst>
                            </a:custGeom>
                            <a:noFill/>
                            <a:ln w="12240">
                              <a:solidFill>
                                <a:srgbClr val="000000"/>
                              </a:solidFill>
                              <a:round/>
                            </a:ln>
                          </wps:spPr>
                          <wps:style>
                            <a:lnRef idx="0"/>
                            <a:fillRef idx="0"/>
                            <a:effectRef idx="0"/>
                            <a:fontRef idx="minor"/>
                          </wps:style>
                          <wps:bodyPr/>
                        </wps:wsp>
                      </wpg:grpSp>
                      <wpg:grpSp>
                        <wpg:cNvGrpSpPr/>
                        <wpg:grpSpPr>
                          <a:xfrm>
                            <a:off x="513720" y="658440"/>
                            <a:ext cx="12600" cy="1440"/>
                          </a:xfrm>
                        </wpg:grpSpPr>
                        <wps:wsp>
                          <wps:cNvSpPr/>
                          <wps:spPr>
                            <a:xfrm>
                              <a:off x="0" y="0"/>
                              <a:ext cx="12600" cy="1440"/>
                            </a:xfrm>
                            <a:custGeom>
                              <a:avLst/>
                              <a:gdLst/>
                              <a:ahLst/>
                              <a:rect l="l" t="t" r="r" b="b"/>
                              <a:pathLst>
                                <a:path w="20" h="0">
                                  <a:moveTo>
                                    <a:pt x="7954" y="1114"/>
                                  </a:moveTo>
                                  <a:lnTo>
                                    <a:pt x="7973" y="1114"/>
                                  </a:lnTo>
                                </a:path>
                              </a:pathLst>
                            </a:custGeom>
                            <a:noFill/>
                            <a:ln w="12240">
                              <a:solidFill>
                                <a:srgbClr val="000000"/>
                              </a:solidFill>
                              <a:round/>
                            </a:ln>
                          </wps:spPr>
                          <wps:style>
                            <a:lnRef idx="0"/>
                            <a:fillRef idx="0"/>
                            <a:effectRef idx="0"/>
                            <a:fontRef idx="minor"/>
                          </wps:style>
                          <wps:bodyPr/>
                        </wps:wsp>
                      </wpg:grpSp>
                      <wpg:grpSp>
                        <wpg:cNvGrpSpPr/>
                        <wpg:grpSpPr>
                          <a:xfrm>
                            <a:off x="536400" y="658440"/>
                            <a:ext cx="12600" cy="1440"/>
                          </a:xfrm>
                        </wpg:grpSpPr>
                        <wps:wsp>
                          <wps:cNvSpPr/>
                          <wps:spPr>
                            <a:xfrm>
                              <a:off x="0" y="0"/>
                              <a:ext cx="12600" cy="1440"/>
                            </a:xfrm>
                            <a:custGeom>
                              <a:avLst/>
                              <a:gdLst/>
                              <a:ahLst/>
                              <a:rect l="l" t="t" r="r" b="b"/>
                              <a:pathLst>
                                <a:path w="20" h="0">
                                  <a:moveTo>
                                    <a:pt x="7990" y="1114"/>
                                  </a:moveTo>
                                  <a:lnTo>
                                    <a:pt x="8009" y="1114"/>
                                  </a:lnTo>
                                </a:path>
                              </a:pathLst>
                            </a:custGeom>
                            <a:noFill/>
                            <a:ln w="12240">
                              <a:solidFill>
                                <a:srgbClr val="000000"/>
                              </a:solidFill>
                              <a:round/>
                            </a:ln>
                          </wps:spPr>
                          <wps:style>
                            <a:lnRef idx="0"/>
                            <a:fillRef idx="0"/>
                            <a:effectRef idx="0"/>
                            <a:fontRef idx="minor"/>
                          </wps:style>
                          <wps:bodyPr/>
                        </wps:wsp>
                      </wpg:grpSp>
                      <wpg:grpSp>
                        <wpg:cNvGrpSpPr/>
                        <wpg:grpSpPr>
                          <a:xfrm>
                            <a:off x="560880" y="658440"/>
                            <a:ext cx="12600" cy="1440"/>
                          </a:xfrm>
                        </wpg:grpSpPr>
                        <wps:wsp>
                          <wps:cNvSpPr/>
                          <wps:spPr>
                            <a:xfrm>
                              <a:off x="0" y="0"/>
                              <a:ext cx="12600" cy="1440"/>
                            </a:xfrm>
                            <a:custGeom>
                              <a:avLst/>
                              <a:gdLst/>
                              <a:ahLst/>
                              <a:rect l="l" t="t" r="r" b="b"/>
                              <a:pathLst>
                                <a:path w="20" h="0">
                                  <a:moveTo>
                                    <a:pt x="8028" y="1114"/>
                                  </a:moveTo>
                                  <a:lnTo>
                                    <a:pt x="8047" y="1114"/>
                                  </a:lnTo>
                                </a:path>
                              </a:pathLst>
                            </a:custGeom>
                            <a:noFill/>
                            <a:ln w="12240">
                              <a:solidFill>
                                <a:srgbClr val="000000"/>
                              </a:solidFill>
                              <a:round/>
                            </a:ln>
                          </wps:spPr>
                          <wps:style>
                            <a:lnRef idx="0"/>
                            <a:fillRef idx="0"/>
                            <a:effectRef idx="0"/>
                            <a:fontRef idx="minor"/>
                          </wps:style>
                          <wps:bodyPr/>
                        </wps:wsp>
                      </wpg:grpSp>
                      <wpg:grpSp>
                        <wpg:cNvGrpSpPr/>
                        <wpg:grpSpPr>
                          <a:xfrm>
                            <a:off x="585000" y="658440"/>
                            <a:ext cx="12600" cy="1440"/>
                          </a:xfrm>
                        </wpg:grpSpPr>
                        <wps:wsp>
                          <wps:cNvSpPr/>
                          <wps:spPr>
                            <a:xfrm>
                              <a:off x="0" y="0"/>
                              <a:ext cx="12600" cy="1440"/>
                            </a:xfrm>
                            <a:custGeom>
                              <a:avLst/>
                              <a:gdLst/>
                              <a:ahLst/>
                              <a:rect l="l" t="t" r="r" b="b"/>
                              <a:pathLst>
                                <a:path w="20" h="0">
                                  <a:moveTo>
                                    <a:pt x="8066" y="1114"/>
                                  </a:moveTo>
                                  <a:lnTo>
                                    <a:pt x="8086" y="1114"/>
                                  </a:lnTo>
                                </a:path>
                              </a:pathLst>
                            </a:custGeom>
                            <a:noFill/>
                            <a:ln w="12240">
                              <a:solidFill>
                                <a:srgbClr val="000000"/>
                              </a:solidFill>
                              <a:round/>
                            </a:ln>
                          </wps:spPr>
                          <wps:style>
                            <a:lnRef idx="0"/>
                            <a:fillRef idx="0"/>
                            <a:effectRef idx="0"/>
                            <a:fontRef idx="minor"/>
                          </wps:style>
                          <wps:bodyPr/>
                        </wps:wsp>
                      </wpg:grpSp>
                      <wpg:grpSp>
                        <wpg:cNvGrpSpPr/>
                        <wpg:grpSpPr>
                          <a:xfrm>
                            <a:off x="607680" y="658440"/>
                            <a:ext cx="12600" cy="1440"/>
                          </a:xfrm>
                        </wpg:grpSpPr>
                        <wps:wsp>
                          <wps:cNvSpPr/>
                          <wps:spPr>
                            <a:xfrm>
                              <a:off x="0" y="0"/>
                              <a:ext cx="12600" cy="1440"/>
                            </a:xfrm>
                            <a:custGeom>
                              <a:avLst/>
                              <a:gdLst/>
                              <a:ahLst/>
                              <a:rect l="l" t="t" r="r" b="b"/>
                              <a:pathLst>
                                <a:path w="20" h="0">
                                  <a:moveTo>
                                    <a:pt x="8102" y="1114"/>
                                  </a:moveTo>
                                  <a:lnTo>
                                    <a:pt x="8122" y="1114"/>
                                  </a:lnTo>
                                </a:path>
                              </a:pathLst>
                            </a:custGeom>
                            <a:noFill/>
                            <a:ln w="12240">
                              <a:solidFill>
                                <a:srgbClr val="000000"/>
                              </a:solidFill>
                              <a:round/>
                            </a:ln>
                          </wps:spPr>
                          <wps:style>
                            <a:lnRef idx="0"/>
                            <a:fillRef idx="0"/>
                            <a:effectRef idx="0"/>
                            <a:fontRef idx="minor"/>
                          </wps:style>
                          <wps:bodyPr/>
                        </wps:wsp>
                      </wpg:grpSp>
                      <wpg:grpSp>
                        <wpg:cNvGrpSpPr/>
                        <wpg:grpSpPr>
                          <a:xfrm>
                            <a:off x="632520" y="658440"/>
                            <a:ext cx="12600" cy="1440"/>
                          </a:xfrm>
                        </wpg:grpSpPr>
                        <wps:wsp>
                          <wps:cNvSpPr/>
                          <wps:spPr>
                            <a:xfrm>
                              <a:off x="0" y="0"/>
                              <a:ext cx="12600" cy="1440"/>
                            </a:xfrm>
                            <a:custGeom>
                              <a:avLst/>
                              <a:gdLst/>
                              <a:ahLst/>
                              <a:rect l="l" t="t" r="r" b="b"/>
                              <a:pathLst>
                                <a:path w="20" h="0">
                                  <a:moveTo>
                                    <a:pt x="8141" y="1114"/>
                                  </a:moveTo>
                                  <a:lnTo>
                                    <a:pt x="8160" y="1114"/>
                                  </a:lnTo>
                                </a:path>
                              </a:pathLst>
                            </a:custGeom>
                            <a:noFill/>
                            <a:ln w="12240">
                              <a:solidFill>
                                <a:srgbClr val="000000"/>
                              </a:solidFill>
                              <a:round/>
                            </a:ln>
                          </wps:spPr>
                          <wps:style>
                            <a:lnRef idx="0"/>
                            <a:fillRef idx="0"/>
                            <a:effectRef idx="0"/>
                            <a:fontRef idx="minor"/>
                          </wps:style>
                          <wps:bodyPr/>
                        </wps:wsp>
                      </wpg:grpSp>
                      <wpg:grpSp>
                        <wpg:cNvGrpSpPr/>
                        <wpg:grpSpPr>
                          <a:xfrm>
                            <a:off x="656640" y="658440"/>
                            <a:ext cx="12600" cy="1440"/>
                          </a:xfrm>
                        </wpg:grpSpPr>
                        <wps:wsp>
                          <wps:cNvSpPr/>
                          <wps:spPr>
                            <a:xfrm>
                              <a:off x="0" y="0"/>
                              <a:ext cx="12600" cy="1440"/>
                            </a:xfrm>
                            <a:custGeom>
                              <a:avLst/>
                              <a:gdLst/>
                              <a:ahLst/>
                              <a:rect l="l" t="t" r="r" b="b"/>
                              <a:pathLst>
                                <a:path w="20" h="0">
                                  <a:moveTo>
                                    <a:pt x="8179" y="1114"/>
                                  </a:moveTo>
                                  <a:lnTo>
                                    <a:pt x="8198" y="1114"/>
                                  </a:lnTo>
                                </a:path>
                              </a:pathLst>
                            </a:custGeom>
                            <a:noFill/>
                            <a:ln w="12240">
                              <a:solidFill>
                                <a:srgbClr val="000000"/>
                              </a:solidFill>
                              <a:round/>
                            </a:ln>
                          </wps:spPr>
                          <wps:style>
                            <a:lnRef idx="0"/>
                            <a:fillRef idx="0"/>
                            <a:effectRef idx="0"/>
                            <a:fontRef idx="minor"/>
                          </wps:style>
                          <wps:bodyPr/>
                        </wps:wsp>
                      </wpg:grpSp>
                      <wpg:grpSp>
                        <wpg:cNvGrpSpPr/>
                        <wpg:grpSpPr>
                          <a:xfrm>
                            <a:off x="681480" y="658440"/>
                            <a:ext cx="10800" cy="1440"/>
                          </a:xfrm>
                        </wpg:grpSpPr>
                        <wps:wsp>
                          <wps:cNvSpPr/>
                          <wps:spPr>
                            <a:xfrm>
                              <a:off x="0" y="0"/>
                              <a:ext cx="10800" cy="1440"/>
                            </a:xfrm>
                            <a:custGeom>
                              <a:avLst/>
                              <a:gdLst/>
                              <a:ahLst/>
                              <a:rect l="l" t="t" r="r" b="b"/>
                              <a:pathLst>
                                <a:path w="17" h="0">
                                  <a:moveTo>
                                    <a:pt x="8218" y="1114"/>
                                  </a:moveTo>
                                  <a:lnTo>
                                    <a:pt x="8234" y="1114"/>
                                  </a:lnTo>
                                </a:path>
                              </a:pathLst>
                            </a:custGeom>
                            <a:noFill/>
                            <a:ln w="12240">
                              <a:solidFill>
                                <a:srgbClr val="000000"/>
                              </a:solidFill>
                              <a:round/>
                            </a:ln>
                          </wps:spPr>
                          <wps:style>
                            <a:lnRef idx="0"/>
                            <a:fillRef idx="0"/>
                            <a:effectRef idx="0"/>
                            <a:fontRef idx="minor"/>
                          </wps:style>
                          <wps:bodyPr/>
                        </wps:wsp>
                      </wpg:grpSp>
                      <wpg:grpSp>
                        <wpg:cNvGrpSpPr/>
                        <wpg:grpSpPr>
                          <a:xfrm>
                            <a:off x="704160" y="658440"/>
                            <a:ext cx="12600" cy="1440"/>
                          </a:xfrm>
                        </wpg:grpSpPr>
                        <wps:wsp>
                          <wps:cNvSpPr/>
                          <wps:spPr>
                            <a:xfrm>
                              <a:off x="0" y="0"/>
                              <a:ext cx="12600" cy="1440"/>
                            </a:xfrm>
                            <a:custGeom>
                              <a:avLst/>
                              <a:gdLst/>
                              <a:ahLst/>
                              <a:rect l="l" t="t" r="r" b="b"/>
                              <a:pathLst>
                                <a:path w="20" h="0">
                                  <a:moveTo>
                                    <a:pt x="8254" y="1114"/>
                                  </a:moveTo>
                                  <a:lnTo>
                                    <a:pt x="8273" y="1114"/>
                                  </a:lnTo>
                                </a:path>
                              </a:pathLst>
                            </a:custGeom>
                            <a:noFill/>
                            <a:ln w="12240">
                              <a:solidFill>
                                <a:srgbClr val="000000"/>
                              </a:solidFill>
                              <a:round/>
                            </a:ln>
                          </wps:spPr>
                          <wps:style>
                            <a:lnRef idx="0"/>
                            <a:fillRef idx="0"/>
                            <a:effectRef idx="0"/>
                            <a:fontRef idx="minor"/>
                          </wps:style>
                          <wps:bodyPr/>
                        </wps:wsp>
                      </wpg:grpSp>
                      <wpg:grpSp>
                        <wpg:cNvGrpSpPr/>
                        <wpg:grpSpPr>
                          <a:xfrm>
                            <a:off x="83880" y="670680"/>
                            <a:ext cx="10800" cy="1440"/>
                          </a:xfrm>
                        </wpg:grpSpPr>
                        <wps:wsp>
                          <wps:cNvSpPr/>
                          <wps:spPr>
                            <a:xfrm>
                              <a:off x="0" y="0"/>
                              <a:ext cx="10800" cy="1440"/>
                            </a:xfrm>
                            <a:custGeom>
                              <a:avLst/>
                              <a:gdLst/>
                              <a:ahLst/>
                              <a:rect l="l" t="t" r="r" b="b"/>
                              <a:pathLst>
                                <a:path w="17" h="0">
                                  <a:moveTo>
                                    <a:pt x="7277" y="1133"/>
                                  </a:moveTo>
                                  <a:lnTo>
                                    <a:pt x="7294" y="1133"/>
                                  </a:lnTo>
                                </a:path>
                              </a:pathLst>
                            </a:custGeom>
                            <a:noFill/>
                            <a:ln w="12240">
                              <a:solidFill>
                                <a:srgbClr val="000000"/>
                              </a:solidFill>
                              <a:round/>
                            </a:ln>
                          </wps:spPr>
                          <wps:style>
                            <a:lnRef idx="0"/>
                            <a:fillRef idx="0"/>
                            <a:effectRef idx="0"/>
                            <a:fontRef idx="minor"/>
                          </wps:style>
                          <wps:bodyPr/>
                        </wps:wsp>
                      </wpg:grpSp>
                      <wpg:grpSp>
                        <wpg:cNvGrpSpPr/>
                        <wpg:grpSpPr>
                          <a:xfrm>
                            <a:off x="382320" y="670680"/>
                            <a:ext cx="10800" cy="1440"/>
                          </a:xfrm>
                        </wpg:grpSpPr>
                        <wps:wsp>
                          <wps:cNvSpPr/>
                          <wps:spPr>
                            <a:xfrm>
                              <a:off x="0" y="0"/>
                              <a:ext cx="10800" cy="1440"/>
                            </a:xfrm>
                            <a:custGeom>
                              <a:avLst/>
                              <a:gdLst/>
                              <a:ahLst/>
                              <a:rect l="l" t="t" r="r" b="b"/>
                              <a:pathLst>
                                <a:path w="17" h="0">
                                  <a:moveTo>
                                    <a:pt x="7747" y="1133"/>
                                  </a:moveTo>
                                  <a:lnTo>
                                    <a:pt x="7764" y="1133"/>
                                  </a:lnTo>
                                </a:path>
                              </a:pathLst>
                            </a:custGeom>
                            <a:noFill/>
                            <a:ln w="12240">
                              <a:solidFill>
                                <a:srgbClr val="000000"/>
                              </a:solidFill>
                              <a:round/>
                            </a:ln>
                          </wps:spPr>
                          <wps:style>
                            <a:lnRef idx="0"/>
                            <a:fillRef idx="0"/>
                            <a:effectRef idx="0"/>
                            <a:fontRef idx="minor"/>
                          </wps:style>
                          <wps:bodyPr/>
                        </wps:wsp>
                      </wpg:grpSp>
                      <wpg:grpSp>
                        <wpg:cNvGrpSpPr/>
                        <wpg:grpSpPr>
                          <a:xfrm>
                            <a:off x="405000" y="670680"/>
                            <a:ext cx="12600" cy="1440"/>
                          </a:xfrm>
                        </wpg:grpSpPr>
                        <wps:wsp>
                          <wps:cNvSpPr/>
                          <wps:spPr>
                            <a:xfrm>
                              <a:off x="0" y="0"/>
                              <a:ext cx="12600" cy="1440"/>
                            </a:xfrm>
                            <a:custGeom>
                              <a:avLst/>
                              <a:gdLst/>
                              <a:ahLst/>
                              <a:rect l="l" t="t" r="r" b="b"/>
                              <a:pathLst>
                                <a:path w="20" h="0">
                                  <a:moveTo>
                                    <a:pt x="7783" y="1133"/>
                                  </a:moveTo>
                                  <a:lnTo>
                                    <a:pt x="7802" y="1133"/>
                                  </a:lnTo>
                                </a:path>
                              </a:pathLst>
                            </a:custGeom>
                            <a:noFill/>
                            <a:ln w="12240">
                              <a:solidFill>
                                <a:srgbClr val="000000"/>
                              </a:solidFill>
                              <a:round/>
                            </a:ln>
                          </wps:spPr>
                          <wps:style>
                            <a:lnRef idx="0"/>
                            <a:fillRef idx="0"/>
                            <a:effectRef idx="0"/>
                            <a:fontRef idx="minor"/>
                          </wps:style>
                          <wps:bodyPr/>
                        </wps:wsp>
                      </wpg:grpSp>
                      <wpg:grpSp>
                        <wpg:cNvGrpSpPr/>
                        <wpg:grpSpPr>
                          <a:xfrm>
                            <a:off x="429840" y="670680"/>
                            <a:ext cx="12600" cy="1440"/>
                          </a:xfrm>
                        </wpg:grpSpPr>
                        <wps:wsp>
                          <wps:cNvSpPr/>
                          <wps:spPr>
                            <a:xfrm>
                              <a:off x="0" y="0"/>
                              <a:ext cx="12600" cy="1440"/>
                            </a:xfrm>
                            <a:custGeom>
                              <a:avLst/>
                              <a:gdLst/>
                              <a:ahLst/>
                              <a:rect l="l" t="t" r="r" b="b"/>
                              <a:pathLst>
                                <a:path w="20" h="0">
                                  <a:moveTo>
                                    <a:pt x="7822" y="1133"/>
                                  </a:moveTo>
                                  <a:lnTo>
                                    <a:pt x="7841" y="1133"/>
                                  </a:lnTo>
                                </a:path>
                              </a:pathLst>
                            </a:custGeom>
                            <a:noFill/>
                            <a:ln w="12240">
                              <a:solidFill>
                                <a:srgbClr val="000000"/>
                              </a:solidFill>
                              <a:round/>
                            </a:ln>
                          </wps:spPr>
                          <wps:style>
                            <a:lnRef idx="0"/>
                            <a:fillRef idx="0"/>
                            <a:effectRef idx="0"/>
                            <a:fontRef idx="minor"/>
                          </wps:style>
                          <wps:bodyPr/>
                        </wps:wsp>
                      </wpg:grpSp>
                      <wpg:grpSp>
                        <wpg:cNvGrpSpPr/>
                        <wpg:grpSpPr>
                          <a:xfrm>
                            <a:off x="453960" y="670680"/>
                            <a:ext cx="10800" cy="1440"/>
                          </a:xfrm>
                        </wpg:grpSpPr>
                        <wps:wsp>
                          <wps:cNvSpPr/>
                          <wps:spPr>
                            <a:xfrm>
                              <a:off x="0" y="0"/>
                              <a:ext cx="10800" cy="1440"/>
                            </a:xfrm>
                            <a:custGeom>
                              <a:avLst/>
                              <a:gdLst/>
                              <a:ahLst/>
                              <a:rect l="l" t="t" r="r" b="b"/>
                              <a:pathLst>
                                <a:path w="17" h="0">
                                  <a:moveTo>
                                    <a:pt x="7860" y="1133"/>
                                  </a:moveTo>
                                  <a:lnTo>
                                    <a:pt x="7877" y="1133"/>
                                  </a:lnTo>
                                </a:path>
                              </a:pathLst>
                            </a:custGeom>
                            <a:noFill/>
                            <a:ln w="12240">
                              <a:solidFill>
                                <a:srgbClr val="000000"/>
                              </a:solidFill>
                              <a:round/>
                            </a:ln>
                          </wps:spPr>
                          <wps:style>
                            <a:lnRef idx="0"/>
                            <a:fillRef idx="0"/>
                            <a:effectRef idx="0"/>
                            <a:fontRef idx="minor"/>
                          </wps:style>
                          <wps:bodyPr/>
                        </wps:wsp>
                      </wpg:grpSp>
                      <wpg:grpSp>
                        <wpg:cNvGrpSpPr/>
                        <wpg:grpSpPr>
                          <a:xfrm>
                            <a:off x="477000" y="670680"/>
                            <a:ext cx="12600" cy="1440"/>
                          </a:xfrm>
                        </wpg:grpSpPr>
                        <wps:wsp>
                          <wps:cNvSpPr/>
                          <wps:spPr>
                            <a:xfrm>
                              <a:off x="0" y="0"/>
                              <a:ext cx="12600" cy="1440"/>
                            </a:xfrm>
                            <a:custGeom>
                              <a:avLst/>
                              <a:gdLst/>
                              <a:ahLst/>
                              <a:rect l="l" t="t" r="r" b="b"/>
                              <a:pathLst>
                                <a:path w="20" h="0">
                                  <a:moveTo>
                                    <a:pt x="7896" y="1133"/>
                                  </a:moveTo>
                                  <a:lnTo>
                                    <a:pt x="7915" y="1133"/>
                                  </a:lnTo>
                                </a:path>
                              </a:pathLst>
                            </a:custGeom>
                            <a:noFill/>
                            <a:ln w="12240">
                              <a:solidFill>
                                <a:srgbClr val="000000"/>
                              </a:solidFill>
                              <a:round/>
                            </a:ln>
                          </wps:spPr>
                          <wps:style>
                            <a:lnRef idx="0"/>
                            <a:fillRef idx="0"/>
                            <a:effectRef idx="0"/>
                            <a:fontRef idx="minor"/>
                          </wps:style>
                          <wps:bodyPr/>
                        </wps:wsp>
                      </wpg:grpSp>
                      <wpg:grpSp>
                        <wpg:cNvGrpSpPr/>
                        <wpg:grpSpPr>
                          <a:xfrm>
                            <a:off x="501120" y="670680"/>
                            <a:ext cx="12600" cy="1440"/>
                          </a:xfrm>
                        </wpg:grpSpPr>
                        <wps:wsp>
                          <wps:cNvSpPr/>
                          <wps:spPr>
                            <a:xfrm>
                              <a:off x="0" y="0"/>
                              <a:ext cx="12600" cy="1440"/>
                            </a:xfrm>
                            <a:custGeom>
                              <a:avLst/>
                              <a:gdLst/>
                              <a:ahLst/>
                              <a:rect l="l" t="t" r="r" b="b"/>
                              <a:pathLst>
                                <a:path w="20" h="0">
                                  <a:moveTo>
                                    <a:pt x="7934" y="1133"/>
                                  </a:moveTo>
                                  <a:lnTo>
                                    <a:pt x="7954" y="1133"/>
                                  </a:lnTo>
                                </a:path>
                              </a:pathLst>
                            </a:custGeom>
                            <a:noFill/>
                            <a:ln w="12240">
                              <a:solidFill>
                                <a:srgbClr val="000000"/>
                              </a:solidFill>
                              <a:round/>
                            </a:ln>
                          </wps:spPr>
                          <wps:style>
                            <a:lnRef idx="0"/>
                            <a:fillRef idx="0"/>
                            <a:effectRef idx="0"/>
                            <a:fontRef idx="minor"/>
                          </wps:style>
                          <wps:bodyPr/>
                        </wps:wsp>
                      </wpg:grpSp>
                      <wpg:grpSp>
                        <wpg:cNvGrpSpPr/>
                        <wpg:grpSpPr>
                          <a:xfrm>
                            <a:off x="525960" y="670680"/>
                            <a:ext cx="10800" cy="1440"/>
                          </a:xfrm>
                        </wpg:grpSpPr>
                        <wps:wsp>
                          <wps:cNvSpPr/>
                          <wps:spPr>
                            <a:xfrm>
                              <a:off x="0" y="0"/>
                              <a:ext cx="10800" cy="1440"/>
                            </a:xfrm>
                            <a:custGeom>
                              <a:avLst/>
                              <a:gdLst/>
                              <a:ahLst/>
                              <a:rect l="l" t="t" r="r" b="b"/>
                              <a:pathLst>
                                <a:path w="17" h="0">
                                  <a:moveTo>
                                    <a:pt x="7973" y="1133"/>
                                  </a:moveTo>
                                  <a:lnTo>
                                    <a:pt x="7990" y="1133"/>
                                  </a:lnTo>
                                </a:path>
                              </a:pathLst>
                            </a:custGeom>
                            <a:noFill/>
                            <a:ln w="12240">
                              <a:solidFill>
                                <a:srgbClr val="000000"/>
                              </a:solidFill>
                              <a:round/>
                            </a:ln>
                          </wps:spPr>
                          <wps:style>
                            <a:lnRef idx="0"/>
                            <a:fillRef idx="0"/>
                            <a:effectRef idx="0"/>
                            <a:fontRef idx="minor"/>
                          </wps:style>
                          <wps:bodyPr/>
                        </wps:wsp>
                      </wpg:grpSp>
                      <wpg:grpSp>
                        <wpg:cNvGrpSpPr/>
                        <wpg:grpSpPr>
                          <a:xfrm>
                            <a:off x="572760" y="670680"/>
                            <a:ext cx="12600" cy="1440"/>
                          </a:xfrm>
                        </wpg:grpSpPr>
                        <wps:wsp>
                          <wps:cNvSpPr/>
                          <wps:spPr>
                            <a:xfrm>
                              <a:off x="0" y="0"/>
                              <a:ext cx="12600" cy="1440"/>
                            </a:xfrm>
                            <a:custGeom>
                              <a:avLst/>
                              <a:gdLst/>
                              <a:ahLst/>
                              <a:rect l="l" t="t" r="r" b="b"/>
                              <a:pathLst>
                                <a:path w="20" h="0">
                                  <a:moveTo>
                                    <a:pt x="8047" y="1133"/>
                                  </a:moveTo>
                                  <a:lnTo>
                                    <a:pt x="8066" y="1133"/>
                                  </a:lnTo>
                                </a:path>
                              </a:pathLst>
                            </a:custGeom>
                            <a:noFill/>
                            <a:ln w="12240">
                              <a:solidFill>
                                <a:srgbClr val="000000"/>
                              </a:solidFill>
                              <a:round/>
                            </a:ln>
                          </wps:spPr>
                          <wps:style>
                            <a:lnRef idx="0"/>
                            <a:fillRef idx="0"/>
                            <a:effectRef idx="0"/>
                            <a:fontRef idx="minor"/>
                          </wps:style>
                          <wps:bodyPr/>
                        </wps:wsp>
                      </wpg:grpSp>
                      <wpg:grpSp>
                        <wpg:cNvGrpSpPr/>
                        <wpg:grpSpPr>
                          <a:xfrm>
                            <a:off x="620280" y="670680"/>
                            <a:ext cx="12600" cy="1440"/>
                          </a:xfrm>
                        </wpg:grpSpPr>
                        <wps:wsp>
                          <wps:cNvSpPr/>
                          <wps:spPr>
                            <a:xfrm>
                              <a:off x="0" y="0"/>
                              <a:ext cx="12600" cy="1440"/>
                            </a:xfrm>
                            <a:custGeom>
                              <a:avLst/>
                              <a:gdLst/>
                              <a:ahLst/>
                              <a:rect l="l" t="t" r="r" b="b"/>
                              <a:pathLst>
                                <a:path w="20" h="0">
                                  <a:moveTo>
                                    <a:pt x="8122" y="1133"/>
                                  </a:moveTo>
                                  <a:lnTo>
                                    <a:pt x="8141" y="1133"/>
                                  </a:lnTo>
                                </a:path>
                              </a:pathLst>
                            </a:custGeom>
                            <a:noFill/>
                            <a:ln w="12240">
                              <a:solidFill>
                                <a:srgbClr val="000000"/>
                              </a:solidFill>
                              <a:round/>
                            </a:ln>
                          </wps:spPr>
                          <wps:style>
                            <a:lnRef idx="0"/>
                            <a:fillRef idx="0"/>
                            <a:effectRef idx="0"/>
                            <a:fontRef idx="minor"/>
                          </wps:style>
                          <wps:bodyPr/>
                        </wps:wsp>
                      </wpg:grpSp>
                      <wpg:grpSp>
                        <wpg:cNvGrpSpPr/>
                        <wpg:grpSpPr>
                          <a:xfrm>
                            <a:off x="668520" y="670680"/>
                            <a:ext cx="12600" cy="1440"/>
                          </a:xfrm>
                        </wpg:grpSpPr>
                        <wps:wsp>
                          <wps:cNvSpPr/>
                          <wps:spPr>
                            <a:xfrm>
                              <a:off x="0" y="0"/>
                              <a:ext cx="12600" cy="1440"/>
                            </a:xfrm>
                            <a:custGeom>
                              <a:avLst/>
                              <a:gdLst/>
                              <a:ahLst/>
                              <a:rect l="l" t="t" r="r" b="b"/>
                              <a:pathLst>
                                <a:path w="20" h="0">
                                  <a:moveTo>
                                    <a:pt x="8198" y="1133"/>
                                  </a:moveTo>
                                  <a:lnTo>
                                    <a:pt x="8218" y="1133"/>
                                  </a:lnTo>
                                </a:path>
                              </a:pathLst>
                            </a:custGeom>
                            <a:noFill/>
                            <a:ln w="12240">
                              <a:solidFill>
                                <a:srgbClr val="000000"/>
                              </a:solidFill>
                              <a:round/>
                            </a:ln>
                          </wps:spPr>
                          <wps:style>
                            <a:lnRef idx="0"/>
                            <a:fillRef idx="0"/>
                            <a:effectRef idx="0"/>
                            <a:fontRef idx="minor"/>
                          </wps:style>
                          <wps:bodyPr/>
                        </wps:wsp>
                      </wpg:grpSp>
                      <wpg:grpSp>
                        <wpg:cNvGrpSpPr/>
                        <wpg:grpSpPr>
                          <a:xfrm>
                            <a:off x="716400" y="670680"/>
                            <a:ext cx="12600" cy="1440"/>
                          </a:xfrm>
                        </wpg:grpSpPr>
                        <wps:wsp>
                          <wps:cNvSpPr/>
                          <wps:spPr>
                            <a:xfrm>
                              <a:off x="0" y="0"/>
                              <a:ext cx="12600" cy="1440"/>
                            </a:xfrm>
                            <a:custGeom>
                              <a:avLst/>
                              <a:gdLst/>
                              <a:ahLst/>
                              <a:rect l="l" t="t" r="r" b="b"/>
                              <a:pathLst>
                                <a:path w="20" h="0">
                                  <a:moveTo>
                                    <a:pt x="8273" y="1133"/>
                                  </a:moveTo>
                                  <a:lnTo>
                                    <a:pt x="8292" y="1133"/>
                                  </a:lnTo>
                                </a:path>
                              </a:pathLst>
                            </a:custGeom>
                            <a:noFill/>
                            <a:ln w="12240">
                              <a:solidFill>
                                <a:srgbClr val="000000"/>
                              </a:solidFill>
                              <a:round/>
                            </a:ln>
                          </wps:spPr>
                          <wps:style>
                            <a:lnRef idx="0"/>
                            <a:fillRef idx="0"/>
                            <a:effectRef idx="0"/>
                            <a:fontRef idx="minor"/>
                          </wps:style>
                          <wps:bodyPr/>
                        </wps:wsp>
                      </wpg:grpSp>
                      <wpg:grpSp>
                        <wpg:cNvGrpSpPr/>
                        <wpg:grpSpPr>
                          <a:xfrm>
                            <a:off x="536400" y="778680"/>
                            <a:ext cx="12600" cy="1440"/>
                          </a:xfrm>
                        </wpg:grpSpPr>
                        <wps:wsp>
                          <wps:cNvSpPr/>
                          <wps:spPr>
                            <a:xfrm>
                              <a:off x="0" y="0"/>
                              <a:ext cx="12600" cy="1440"/>
                            </a:xfrm>
                            <a:custGeom>
                              <a:avLst/>
                              <a:gdLst/>
                              <a:ahLst/>
                              <a:rect l="l" t="t" r="r" b="b"/>
                              <a:pathLst>
                                <a:path w="20" h="0">
                                  <a:moveTo>
                                    <a:pt x="7990" y="1303"/>
                                  </a:moveTo>
                                  <a:lnTo>
                                    <a:pt x="8009" y="1303"/>
                                  </a:lnTo>
                                </a:path>
                              </a:pathLst>
                            </a:custGeom>
                            <a:noFill/>
                            <a:ln w="12240">
                              <a:solidFill>
                                <a:srgbClr val="000000"/>
                              </a:solidFill>
                              <a:round/>
                            </a:ln>
                          </wps:spPr>
                          <wps:style>
                            <a:lnRef idx="0"/>
                            <a:fillRef idx="0"/>
                            <a:effectRef idx="0"/>
                            <a:fontRef idx="minor"/>
                          </wps:style>
                          <wps:bodyPr/>
                        </wps:wsp>
                      </wpg:grpSp>
                      <wpg:grpSp>
                        <wpg:cNvGrpSpPr/>
                        <wpg:grpSpPr>
                          <a:xfrm>
                            <a:off x="382320" y="693360"/>
                            <a:ext cx="10800" cy="1440"/>
                          </a:xfrm>
                        </wpg:grpSpPr>
                        <wps:wsp>
                          <wps:cNvSpPr/>
                          <wps:spPr>
                            <a:xfrm>
                              <a:off x="0" y="0"/>
                              <a:ext cx="10800" cy="1440"/>
                            </a:xfrm>
                            <a:custGeom>
                              <a:avLst/>
                              <a:gdLst/>
                              <a:ahLst/>
                              <a:rect l="l" t="t" r="r" b="b"/>
                              <a:pathLst>
                                <a:path w="17" h="0">
                                  <a:moveTo>
                                    <a:pt x="7747" y="1169"/>
                                  </a:moveTo>
                                  <a:lnTo>
                                    <a:pt x="7764" y="1169"/>
                                  </a:lnTo>
                                </a:path>
                              </a:pathLst>
                            </a:custGeom>
                            <a:noFill/>
                            <a:ln w="12240">
                              <a:solidFill>
                                <a:srgbClr val="000000"/>
                              </a:solidFill>
                              <a:round/>
                            </a:ln>
                          </wps:spPr>
                          <wps:style>
                            <a:lnRef idx="0"/>
                            <a:fillRef idx="0"/>
                            <a:effectRef idx="0"/>
                            <a:fontRef idx="minor"/>
                          </wps:style>
                          <wps:bodyPr/>
                        </wps:wsp>
                      </wpg:grpSp>
                      <wpg:grpSp>
                        <wpg:cNvGrpSpPr/>
                        <wpg:grpSpPr>
                          <a:xfrm>
                            <a:off x="405000" y="693360"/>
                            <a:ext cx="12600" cy="1440"/>
                          </a:xfrm>
                        </wpg:grpSpPr>
                        <wps:wsp>
                          <wps:cNvSpPr/>
                          <wps:spPr>
                            <a:xfrm>
                              <a:off x="0" y="0"/>
                              <a:ext cx="12600" cy="1440"/>
                            </a:xfrm>
                            <a:custGeom>
                              <a:avLst/>
                              <a:gdLst/>
                              <a:ahLst/>
                              <a:rect l="l" t="t" r="r" b="b"/>
                              <a:pathLst>
                                <a:path w="20" h="0">
                                  <a:moveTo>
                                    <a:pt x="7783" y="1169"/>
                                  </a:moveTo>
                                  <a:lnTo>
                                    <a:pt x="7802" y="1169"/>
                                  </a:lnTo>
                                </a:path>
                              </a:pathLst>
                            </a:custGeom>
                            <a:noFill/>
                            <a:ln w="12240">
                              <a:solidFill>
                                <a:srgbClr val="000000"/>
                              </a:solidFill>
                              <a:round/>
                            </a:ln>
                          </wps:spPr>
                          <wps:style>
                            <a:lnRef idx="0"/>
                            <a:fillRef idx="0"/>
                            <a:effectRef idx="0"/>
                            <a:fontRef idx="minor"/>
                          </wps:style>
                          <wps:bodyPr/>
                        </wps:wsp>
                      </wpg:grpSp>
                      <wpg:grpSp>
                        <wpg:cNvGrpSpPr/>
                        <wpg:grpSpPr>
                          <a:xfrm>
                            <a:off x="429840" y="693360"/>
                            <a:ext cx="12600" cy="1440"/>
                          </a:xfrm>
                        </wpg:grpSpPr>
                        <wps:wsp>
                          <wps:cNvSpPr/>
                          <wps:spPr>
                            <a:xfrm>
                              <a:off x="0" y="0"/>
                              <a:ext cx="12600" cy="1440"/>
                            </a:xfrm>
                            <a:custGeom>
                              <a:avLst/>
                              <a:gdLst/>
                              <a:ahLst/>
                              <a:rect l="l" t="t" r="r" b="b"/>
                              <a:pathLst>
                                <a:path w="20" h="0">
                                  <a:moveTo>
                                    <a:pt x="7822" y="1169"/>
                                  </a:moveTo>
                                  <a:lnTo>
                                    <a:pt x="7841" y="1169"/>
                                  </a:lnTo>
                                </a:path>
                              </a:pathLst>
                            </a:custGeom>
                            <a:noFill/>
                            <a:ln w="12240">
                              <a:solidFill>
                                <a:srgbClr val="000000"/>
                              </a:solidFill>
                              <a:round/>
                            </a:ln>
                          </wps:spPr>
                          <wps:style>
                            <a:lnRef idx="0"/>
                            <a:fillRef idx="0"/>
                            <a:effectRef idx="0"/>
                            <a:fontRef idx="minor"/>
                          </wps:style>
                          <wps:bodyPr/>
                        </wps:wsp>
                      </wpg:grpSp>
                      <wpg:grpSp>
                        <wpg:cNvGrpSpPr/>
                        <wpg:grpSpPr>
                          <a:xfrm>
                            <a:off x="453960" y="693360"/>
                            <a:ext cx="10800" cy="1440"/>
                          </a:xfrm>
                        </wpg:grpSpPr>
                        <wps:wsp>
                          <wps:cNvSpPr/>
                          <wps:spPr>
                            <a:xfrm>
                              <a:off x="0" y="0"/>
                              <a:ext cx="10800" cy="1440"/>
                            </a:xfrm>
                            <a:custGeom>
                              <a:avLst/>
                              <a:gdLst/>
                              <a:ahLst/>
                              <a:rect l="l" t="t" r="r" b="b"/>
                              <a:pathLst>
                                <a:path w="17" h="0">
                                  <a:moveTo>
                                    <a:pt x="7860" y="1169"/>
                                  </a:moveTo>
                                  <a:lnTo>
                                    <a:pt x="7877" y="1169"/>
                                  </a:lnTo>
                                </a:path>
                              </a:pathLst>
                            </a:custGeom>
                            <a:noFill/>
                            <a:ln w="12240">
                              <a:solidFill>
                                <a:srgbClr val="000000"/>
                              </a:solidFill>
                              <a:round/>
                            </a:ln>
                          </wps:spPr>
                          <wps:style>
                            <a:lnRef idx="0"/>
                            <a:fillRef idx="0"/>
                            <a:effectRef idx="0"/>
                            <a:fontRef idx="minor"/>
                          </wps:style>
                          <wps:bodyPr/>
                        </wps:wsp>
                      </wpg:grpSp>
                      <wpg:grpSp>
                        <wpg:cNvGrpSpPr/>
                        <wpg:grpSpPr>
                          <a:xfrm>
                            <a:off x="477000" y="693360"/>
                            <a:ext cx="12600" cy="1440"/>
                          </a:xfrm>
                        </wpg:grpSpPr>
                        <wps:wsp>
                          <wps:cNvSpPr/>
                          <wps:spPr>
                            <a:xfrm>
                              <a:off x="0" y="0"/>
                              <a:ext cx="12600" cy="1440"/>
                            </a:xfrm>
                            <a:custGeom>
                              <a:avLst/>
                              <a:gdLst/>
                              <a:ahLst/>
                              <a:rect l="l" t="t" r="r" b="b"/>
                              <a:pathLst>
                                <a:path w="20" h="0">
                                  <a:moveTo>
                                    <a:pt x="7896" y="1169"/>
                                  </a:moveTo>
                                  <a:lnTo>
                                    <a:pt x="7915" y="1169"/>
                                  </a:lnTo>
                                </a:path>
                              </a:pathLst>
                            </a:custGeom>
                            <a:noFill/>
                            <a:ln w="12240">
                              <a:solidFill>
                                <a:srgbClr val="000000"/>
                              </a:solidFill>
                              <a:round/>
                            </a:ln>
                          </wps:spPr>
                          <wps:style>
                            <a:lnRef idx="0"/>
                            <a:fillRef idx="0"/>
                            <a:effectRef idx="0"/>
                            <a:fontRef idx="minor"/>
                          </wps:style>
                          <wps:bodyPr/>
                        </wps:wsp>
                      </wpg:grpSp>
                      <wpg:grpSp>
                        <wpg:cNvGrpSpPr/>
                        <wpg:grpSpPr>
                          <a:xfrm>
                            <a:off x="501120" y="693360"/>
                            <a:ext cx="12600" cy="1440"/>
                          </a:xfrm>
                        </wpg:grpSpPr>
                        <wps:wsp>
                          <wps:cNvSpPr/>
                          <wps:spPr>
                            <a:xfrm>
                              <a:off x="0" y="0"/>
                              <a:ext cx="12600" cy="1440"/>
                            </a:xfrm>
                            <a:custGeom>
                              <a:avLst/>
                              <a:gdLst/>
                              <a:ahLst/>
                              <a:rect l="l" t="t" r="r" b="b"/>
                              <a:pathLst>
                                <a:path w="20" h="0">
                                  <a:moveTo>
                                    <a:pt x="7934" y="1169"/>
                                  </a:moveTo>
                                  <a:lnTo>
                                    <a:pt x="7954" y="1169"/>
                                  </a:lnTo>
                                </a:path>
                              </a:pathLst>
                            </a:custGeom>
                            <a:noFill/>
                            <a:ln w="12240">
                              <a:solidFill>
                                <a:srgbClr val="000000"/>
                              </a:solidFill>
                              <a:round/>
                            </a:ln>
                          </wps:spPr>
                          <wps:style>
                            <a:lnRef idx="0"/>
                            <a:fillRef idx="0"/>
                            <a:effectRef idx="0"/>
                            <a:fontRef idx="minor"/>
                          </wps:style>
                          <wps:bodyPr/>
                        </wps:wsp>
                      </wpg:grpSp>
                      <wpg:grpSp>
                        <wpg:cNvGrpSpPr/>
                        <wpg:grpSpPr>
                          <a:xfrm>
                            <a:off x="525960" y="693360"/>
                            <a:ext cx="10800" cy="1440"/>
                          </a:xfrm>
                        </wpg:grpSpPr>
                        <wps:wsp>
                          <wps:cNvSpPr/>
                          <wps:spPr>
                            <a:xfrm>
                              <a:off x="0" y="0"/>
                              <a:ext cx="10800" cy="1440"/>
                            </a:xfrm>
                            <a:custGeom>
                              <a:avLst/>
                              <a:gdLst/>
                              <a:ahLst/>
                              <a:rect l="l" t="t" r="r" b="b"/>
                              <a:pathLst>
                                <a:path w="17" h="0">
                                  <a:moveTo>
                                    <a:pt x="7973" y="1169"/>
                                  </a:moveTo>
                                  <a:lnTo>
                                    <a:pt x="7990" y="1169"/>
                                  </a:lnTo>
                                </a:path>
                              </a:pathLst>
                            </a:custGeom>
                            <a:noFill/>
                            <a:ln w="12240">
                              <a:solidFill>
                                <a:srgbClr val="000000"/>
                              </a:solidFill>
                              <a:round/>
                            </a:ln>
                          </wps:spPr>
                          <wps:style>
                            <a:lnRef idx="0"/>
                            <a:fillRef idx="0"/>
                            <a:effectRef idx="0"/>
                            <a:fontRef idx="minor"/>
                          </wps:style>
                          <wps:bodyPr/>
                        </wps:wsp>
                      </wpg:grpSp>
                      <wpg:grpSp>
                        <wpg:cNvGrpSpPr/>
                        <wpg:grpSpPr>
                          <a:xfrm>
                            <a:off x="572760" y="693360"/>
                            <a:ext cx="12600" cy="1440"/>
                          </a:xfrm>
                        </wpg:grpSpPr>
                        <wps:wsp>
                          <wps:cNvSpPr/>
                          <wps:spPr>
                            <a:xfrm>
                              <a:off x="0" y="0"/>
                              <a:ext cx="12600" cy="1440"/>
                            </a:xfrm>
                            <a:custGeom>
                              <a:avLst/>
                              <a:gdLst/>
                              <a:ahLst/>
                              <a:rect l="l" t="t" r="r" b="b"/>
                              <a:pathLst>
                                <a:path w="20" h="0">
                                  <a:moveTo>
                                    <a:pt x="8047" y="1169"/>
                                  </a:moveTo>
                                  <a:lnTo>
                                    <a:pt x="8066" y="1169"/>
                                  </a:lnTo>
                                </a:path>
                              </a:pathLst>
                            </a:custGeom>
                            <a:noFill/>
                            <a:ln w="12240">
                              <a:solidFill>
                                <a:srgbClr val="000000"/>
                              </a:solidFill>
                              <a:round/>
                            </a:ln>
                          </wps:spPr>
                          <wps:style>
                            <a:lnRef idx="0"/>
                            <a:fillRef idx="0"/>
                            <a:effectRef idx="0"/>
                            <a:fontRef idx="minor"/>
                          </wps:style>
                          <wps:bodyPr/>
                        </wps:wsp>
                      </wpg:grpSp>
                      <wpg:grpSp>
                        <wpg:cNvGrpSpPr/>
                        <wpg:grpSpPr>
                          <a:xfrm>
                            <a:off x="620280" y="693360"/>
                            <a:ext cx="12600" cy="1440"/>
                          </a:xfrm>
                        </wpg:grpSpPr>
                        <wps:wsp>
                          <wps:cNvSpPr/>
                          <wps:spPr>
                            <a:xfrm>
                              <a:off x="0" y="0"/>
                              <a:ext cx="12600" cy="1440"/>
                            </a:xfrm>
                            <a:custGeom>
                              <a:avLst/>
                              <a:gdLst/>
                              <a:ahLst/>
                              <a:rect l="l" t="t" r="r" b="b"/>
                              <a:pathLst>
                                <a:path w="20" h="0">
                                  <a:moveTo>
                                    <a:pt x="8122" y="1169"/>
                                  </a:moveTo>
                                  <a:lnTo>
                                    <a:pt x="8141" y="1169"/>
                                  </a:lnTo>
                                </a:path>
                              </a:pathLst>
                            </a:custGeom>
                            <a:noFill/>
                            <a:ln w="12240">
                              <a:solidFill>
                                <a:srgbClr val="000000"/>
                              </a:solidFill>
                              <a:round/>
                            </a:ln>
                          </wps:spPr>
                          <wps:style>
                            <a:lnRef idx="0"/>
                            <a:fillRef idx="0"/>
                            <a:effectRef idx="0"/>
                            <a:fontRef idx="minor"/>
                          </wps:style>
                          <wps:bodyPr/>
                        </wps:wsp>
                      </wpg:grpSp>
                      <wpg:grpSp>
                        <wpg:cNvGrpSpPr/>
                        <wpg:grpSpPr>
                          <a:xfrm>
                            <a:off x="668520" y="693360"/>
                            <a:ext cx="12600" cy="1440"/>
                          </a:xfrm>
                        </wpg:grpSpPr>
                        <wps:wsp>
                          <wps:cNvSpPr/>
                          <wps:spPr>
                            <a:xfrm>
                              <a:off x="0" y="0"/>
                              <a:ext cx="12600" cy="1440"/>
                            </a:xfrm>
                            <a:custGeom>
                              <a:avLst/>
                              <a:gdLst/>
                              <a:ahLst/>
                              <a:rect l="l" t="t" r="r" b="b"/>
                              <a:pathLst>
                                <a:path w="20" h="0">
                                  <a:moveTo>
                                    <a:pt x="8198" y="1169"/>
                                  </a:moveTo>
                                  <a:lnTo>
                                    <a:pt x="8218" y="1169"/>
                                  </a:lnTo>
                                </a:path>
                              </a:pathLst>
                            </a:custGeom>
                            <a:noFill/>
                            <a:ln w="12240">
                              <a:solidFill>
                                <a:srgbClr val="000000"/>
                              </a:solidFill>
                              <a:round/>
                            </a:ln>
                          </wps:spPr>
                          <wps:style>
                            <a:lnRef idx="0"/>
                            <a:fillRef idx="0"/>
                            <a:effectRef idx="0"/>
                            <a:fontRef idx="minor"/>
                          </wps:style>
                          <wps:bodyPr/>
                        </wps:wsp>
                      </wpg:grpSp>
                      <wpg:grpSp>
                        <wpg:cNvGrpSpPr/>
                        <wpg:grpSpPr>
                          <a:xfrm>
                            <a:off x="716400" y="693360"/>
                            <a:ext cx="12600" cy="1440"/>
                          </a:xfrm>
                        </wpg:grpSpPr>
                        <wps:wsp>
                          <wps:cNvSpPr/>
                          <wps:spPr>
                            <a:xfrm>
                              <a:off x="0" y="0"/>
                              <a:ext cx="12600" cy="1440"/>
                            </a:xfrm>
                            <a:custGeom>
                              <a:avLst/>
                              <a:gdLst/>
                              <a:ahLst/>
                              <a:rect l="l" t="t" r="r" b="b"/>
                              <a:pathLst>
                                <a:path w="20" h="0">
                                  <a:moveTo>
                                    <a:pt x="8273" y="1169"/>
                                  </a:moveTo>
                                  <a:lnTo>
                                    <a:pt x="8292" y="1169"/>
                                  </a:lnTo>
                                </a:path>
                              </a:pathLst>
                            </a:custGeom>
                            <a:noFill/>
                            <a:ln w="12240">
                              <a:solidFill>
                                <a:srgbClr val="000000"/>
                              </a:solidFill>
                              <a:round/>
                            </a:ln>
                          </wps:spPr>
                          <wps:style>
                            <a:lnRef idx="0"/>
                            <a:fillRef idx="0"/>
                            <a:effectRef idx="0"/>
                            <a:fontRef idx="minor"/>
                          </wps:style>
                          <wps:bodyPr/>
                        </wps:wsp>
                      </wpg:grpSp>
                      <wpg:grpSp>
                        <wpg:cNvGrpSpPr/>
                        <wpg:grpSpPr>
                          <a:xfrm>
                            <a:off x="370080" y="705600"/>
                            <a:ext cx="12600" cy="1440"/>
                          </a:xfrm>
                        </wpg:grpSpPr>
                        <wps:wsp>
                          <wps:cNvSpPr/>
                          <wps:spPr>
                            <a:xfrm>
                              <a:off x="0" y="0"/>
                              <a:ext cx="12600" cy="1440"/>
                            </a:xfrm>
                            <a:custGeom>
                              <a:avLst/>
                              <a:gdLst/>
                              <a:ahLst/>
                              <a:rect l="l" t="t" r="r" b="b"/>
                              <a:pathLst>
                                <a:path w="20" h="0">
                                  <a:moveTo>
                                    <a:pt x="7728" y="1188"/>
                                  </a:moveTo>
                                  <a:lnTo>
                                    <a:pt x="7747" y="1188"/>
                                  </a:lnTo>
                                </a:path>
                              </a:pathLst>
                            </a:custGeom>
                            <a:noFill/>
                            <a:ln w="12240">
                              <a:solidFill>
                                <a:srgbClr val="000000"/>
                              </a:solidFill>
                              <a:round/>
                            </a:ln>
                          </wps:spPr>
                          <wps:style>
                            <a:lnRef idx="0"/>
                            <a:fillRef idx="0"/>
                            <a:effectRef idx="0"/>
                            <a:fontRef idx="minor"/>
                          </wps:style>
                          <wps:bodyPr/>
                        </wps:wsp>
                      </wpg:grpSp>
                      <wpg:grpSp>
                        <wpg:cNvGrpSpPr/>
                        <wpg:grpSpPr>
                          <a:xfrm>
                            <a:off x="417240" y="705600"/>
                            <a:ext cx="12600" cy="1440"/>
                          </a:xfrm>
                        </wpg:grpSpPr>
                        <wps:wsp>
                          <wps:cNvSpPr/>
                          <wps:spPr>
                            <a:xfrm>
                              <a:off x="0" y="0"/>
                              <a:ext cx="12600" cy="1440"/>
                            </a:xfrm>
                            <a:custGeom>
                              <a:avLst/>
                              <a:gdLst/>
                              <a:ahLst/>
                              <a:rect l="l" t="t" r="r" b="b"/>
                              <a:pathLst>
                                <a:path w="20" h="0">
                                  <a:moveTo>
                                    <a:pt x="7802" y="1188"/>
                                  </a:moveTo>
                                  <a:lnTo>
                                    <a:pt x="7822" y="1188"/>
                                  </a:lnTo>
                                </a:path>
                              </a:pathLst>
                            </a:custGeom>
                            <a:noFill/>
                            <a:ln w="12240">
                              <a:solidFill>
                                <a:srgbClr val="000000"/>
                              </a:solidFill>
                              <a:round/>
                            </a:ln>
                          </wps:spPr>
                          <wps:style>
                            <a:lnRef idx="0"/>
                            <a:fillRef idx="0"/>
                            <a:effectRef idx="0"/>
                            <a:fontRef idx="minor"/>
                          </wps:style>
                          <wps:bodyPr/>
                        </wps:wsp>
                      </wpg:grpSp>
                      <wpg:grpSp>
                        <wpg:cNvGrpSpPr/>
                        <wpg:grpSpPr>
                          <a:xfrm>
                            <a:off x="464760" y="705600"/>
                            <a:ext cx="12600" cy="1440"/>
                          </a:xfrm>
                        </wpg:grpSpPr>
                        <wps:wsp>
                          <wps:cNvSpPr/>
                          <wps:spPr>
                            <a:xfrm>
                              <a:off x="0" y="0"/>
                              <a:ext cx="12600" cy="1440"/>
                            </a:xfrm>
                            <a:custGeom>
                              <a:avLst/>
                              <a:gdLst/>
                              <a:ahLst/>
                              <a:rect l="l" t="t" r="r" b="b"/>
                              <a:pathLst>
                                <a:path w="20" h="0">
                                  <a:moveTo>
                                    <a:pt x="7877" y="1188"/>
                                  </a:moveTo>
                                  <a:lnTo>
                                    <a:pt x="7896" y="1188"/>
                                  </a:lnTo>
                                </a:path>
                              </a:pathLst>
                            </a:custGeom>
                            <a:noFill/>
                            <a:ln w="12240">
                              <a:solidFill>
                                <a:srgbClr val="000000"/>
                              </a:solidFill>
                              <a:round/>
                            </a:ln>
                          </wps:spPr>
                          <wps:style>
                            <a:lnRef idx="0"/>
                            <a:fillRef idx="0"/>
                            <a:effectRef idx="0"/>
                            <a:fontRef idx="minor"/>
                          </wps:style>
                          <wps:bodyPr/>
                        </wps:wsp>
                      </wpg:grpSp>
                      <wpg:grpSp>
                        <wpg:cNvGrpSpPr/>
                        <wpg:grpSpPr>
                          <a:xfrm>
                            <a:off x="513720" y="705600"/>
                            <a:ext cx="12600" cy="1440"/>
                          </a:xfrm>
                        </wpg:grpSpPr>
                        <wps:wsp>
                          <wps:cNvSpPr/>
                          <wps:spPr>
                            <a:xfrm>
                              <a:off x="0" y="0"/>
                              <a:ext cx="12600" cy="1440"/>
                            </a:xfrm>
                            <a:custGeom>
                              <a:avLst/>
                              <a:gdLst/>
                              <a:ahLst/>
                              <a:rect l="l" t="t" r="r" b="b"/>
                              <a:pathLst>
                                <a:path w="20" h="0">
                                  <a:moveTo>
                                    <a:pt x="7954" y="1188"/>
                                  </a:moveTo>
                                  <a:lnTo>
                                    <a:pt x="7973" y="1188"/>
                                  </a:lnTo>
                                </a:path>
                              </a:pathLst>
                            </a:custGeom>
                            <a:noFill/>
                            <a:ln w="12240">
                              <a:solidFill>
                                <a:srgbClr val="000000"/>
                              </a:solidFill>
                              <a:round/>
                            </a:ln>
                          </wps:spPr>
                          <wps:style>
                            <a:lnRef idx="0"/>
                            <a:fillRef idx="0"/>
                            <a:effectRef idx="0"/>
                            <a:fontRef idx="minor"/>
                          </wps:style>
                          <wps:bodyPr/>
                        </wps:wsp>
                      </wpg:grpSp>
                      <wpg:grpSp>
                        <wpg:cNvGrpSpPr/>
                        <wpg:grpSpPr>
                          <a:xfrm>
                            <a:off x="536400" y="705600"/>
                            <a:ext cx="12600" cy="1440"/>
                          </a:xfrm>
                        </wpg:grpSpPr>
                        <wps:wsp>
                          <wps:cNvSpPr/>
                          <wps:spPr>
                            <a:xfrm>
                              <a:off x="0" y="0"/>
                              <a:ext cx="12600" cy="1440"/>
                            </a:xfrm>
                            <a:custGeom>
                              <a:avLst/>
                              <a:gdLst/>
                              <a:ahLst/>
                              <a:rect l="l" t="t" r="r" b="b"/>
                              <a:pathLst>
                                <a:path w="20" h="0">
                                  <a:moveTo>
                                    <a:pt x="7990" y="1188"/>
                                  </a:moveTo>
                                  <a:lnTo>
                                    <a:pt x="8009" y="1188"/>
                                  </a:lnTo>
                                </a:path>
                              </a:pathLst>
                            </a:custGeom>
                            <a:noFill/>
                            <a:ln w="12240">
                              <a:solidFill>
                                <a:srgbClr val="000000"/>
                              </a:solidFill>
                              <a:round/>
                            </a:ln>
                          </wps:spPr>
                          <wps:style>
                            <a:lnRef idx="0"/>
                            <a:fillRef idx="0"/>
                            <a:effectRef idx="0"/>
                            <a:fontRef idx="minor"/>
                          </wps:style>
                          <wps:bodyPr/>
                        </wps:wsp>
                      </wpg:grpSp>
                      <wpg:grpSp>
                        <wpg:cNvGrpSpPr/>
                        <wpg:grpSpPr>
                          <a:xfrm>
                            <a:off x="560880" y="705600"/>
                            <a:ext cx="12600" cy="1440"/>
                          </a:xfrm>
                        </wpg:grpSpPr>
                        <wps:wsp>
                          <wps:cNvSpPr/>
                          <wps:spPr>
                            <a:xfrm>
                              <a:off x="0" y="0"/>
                              <a:ext cx="12600" cy="1440"/>
                            </a:xfrm>
                            <a:custGeom>
                              <a:avLst/>
                              <a:gdLst/>
                              <a:ahLst/>
                              <a:rect l="l" t="t" r="r" b="b"/>
                              <a:pathLst>
                                <a:path w="20" h="0">
                                  <a:moveTo>
                                    <a:pt x="8028" y="1188"/>
                                  </a:moveTo>
                                  <a:lnTo>
                                    <a:pt x="8047" y="1188"/>
                                  </a:lnTo>
                                </a:path>
                              </a:pathLst>
                            </a:custGeom>
                            <a:noFill/>
                            <a:ln w="12240">
                              <a:solidFill>
                                <a:srgbClr val="000000"/>
                              </a:solidFill>
                              <a:round/>
                            </a:ln>
                          </wps:spPr>
                          <wps:style>
                            <a:lnRef idx="0"/>
                            <a:fillRef idx="0"/>
                            <a:effectRef idx="0"/>
                            <a:fontRef idx="minor"/>
                          </wps:style>
                          <wps:bodyPr/>
                        </wps:wsp>
                      </wpg:grpSp>
                      <wpg:grpSp>
                        <wpg:cNvGrpSpPr/>
                        <wpg:grpSpPr>
                          <a:xfrm>
                            <a:off x="585000" y="705600"/>
                            <a:ext cx="12600" cy="1440"/>
                          </a:xfrm>
                        </wpg:grpSpPr>
                        <wps:wsp>
                          <wps:cNvSpPr/>
                          <wps:spPr>
                            <a:xfrm>
                              <a:off x="0" y="0"/>
                              <a:ext cx="12600" cy="1440"/>
                            </a:xfrm>
                            <a:custGeom>
                              <a:avLst/>
                              <a:gdLst/>
                              <a:ahLst/>
                              <a:rect l="l" t="t" r="r" b="b"/>
                              <a:pathLst>
                                <a:path w="20" h="0">
                                  <a:moveTo>
                                    <a:pt x="8066" y="1188"/>
                                  </a:moveTo>
                                  <a:lnTo>
                                    <a:pt x="8086" y="1188"/>
                                  </a:lnTo>
                                </a:path>
                              </a:pathLst>
                            </a:custGeom>
                            <a:noFill/>
                            <a:ln w="12240">
                              <a:solidFill>
                                <a:srgbClr val="000000"/>
                              </a:solidFill>
                              <a:round/>
                            </a:ln>
                          </wps:spPr>
                          <wps:style>
                            <a:lnRef idx="0"/>
                            <a:fillRef idx="0"/>
                            <a:effectRef idx="0"/>
                            <a:fontRef idx="minor"/>
                          </wps:style>
                          <wps:bodyPr/>
                        </wps:wsp>
                      </wpg:grpSp>
                      <wpg:grpSp>
                        <wpg:cNvGrpSpPr/>
                        <wpg:grpSpPr>
                          <a:xfrm>
                            <a:off x="607680" y="705600"/>
                            <a:ext cx="12600" cy="1440"/>
                          </a:xfrm>
                        </wpg:grpSpPr>
                        <wps:wsp>
                          <wps:cNvSpPr/>
                          <wps:spPr>
                            <a:xfrm>
                              <a:off x="0" y="0"/>
                              <a:ext cx="12600" cy="1440"/>
                            </a:xfrm>
                            <a:custGeom>
                              <a:avLst/>
                              <a:gdLst/>
                              <a:ahLst/>
                              <a:rect l="l" t="t" r="r" b="b"/>
                              <a:pathLst>
                                <a:path w="20" h="0">
                                  <a:moveTo>
                                    <a:pt x="8102" y="1188"/>
                                  </a:moveTo>
                                  <a:lnTo>
                                    <a:pt x="8122" y="1188"/>
                                  </a:lnTo>
                                </a:path>
                              </a:pathLst>
                            </a:custGeom>
                            <a:noFill/>
                            <a:ln w="12240">
                              <a:solidFill>
                                <a:srgbClr val="000000"/>
                              </a:solidFill>
                              <a:round/>
                            </a:ln>
                          </wps:spPr>
                          <wps:style>
                            <a:lnRef idx="0"/>
                            <a:fillRef idx="0"/>
                            <a:effectRef idx="0"/>
                            <a:fontRef idx="minor"/>
                          </wps:style>
                          <wps:bodyPr/>
                        </wps:wsp>
                      </wpg:grpSp>
                      <wpg:grpSp>
                        <wpg:cNvGrpSpPr/>
                        <wpg:grpSpPr>
                          <a:xfrm>
                            <a:off x="632520" y="705600"/>
                            <a:ext cx="12600" cy="1440"/>
                          </a:xfrm>
                        </wpg:grpSpPr>
                        <wps:wsp>
                          <wps:cNvSpPr/>
                          <wps:spPr>
                            <a:xfrm>
                              <a:off x="0" y="0"/>
                              <a:ext cx="12600" cy="1440"/>
                            </a:xfrm>
                            <a:custGeom>
                              <a:avLst/>
                              <a:gdLst/>
                              <a:ahLst/>
                              <a:rect l="l" t="t" r="r" b="b"/>
                              <a:pathLst>
                                <a:path w="20" h="0">
                                  <a:moveTo>
                                    <a:pt x="8141" y="1188"/>
                                  </a:moveTo>
                                  <a:lnTo>
                                    <a:pt x="8160" y="1188"/>
                                  </a:lnTo>
                                </a:path>
                              </a:pathLst>
                            </a:custGeom>
                            <a:noFill/>
                            <a:ln w="12240">
                              <a:solidFill>
                                <a:srgbClr val="000000"/>
                              </a:solidFill>
                              <a:round/>
                            </a:ln>
                          </wps:spPr>
                          <wps:style>
                            <a:lnRef idx="0"/>
                            <a:fillRef idx="0"/>
                            <a:effectRef idx="0"/>
                            <a:fontRef idx="minor"/>
                          </wps:style>
                          <wps:bodyPr/>
                        </wps:wsp>
                      </wpg:grpSp>
                      <wpg:grpSp>
                        <wpg:cNvGrpSpPr/>
                        <wpg:grpSpPr>
                          <a:xfrm>
                            <a:off x="656640" y="705600"/>
                            <a:ext cx="12600" cy="1440"/>
                          </a:xfrm>
                        </wpg:grpSpPr>
                        <wps:wsp>
                          <wps:cNvSpPr/>
                          <wps:spPr>
                            <a:xfrm>
                              <a:off x="0" y="0"/>
                              <a:ext cx="12600" cy="1440"/>
                            </a:xfrm>
                            <a:custGeom>
                              <a:avLst/>
                              <a:gdLst/>
                              <a:ahLst/>
                              <a:rect l="l" t="t" r="r" b="b"/>
                              <a:pathLst>
                                <a:path w="20" h="0">
                                  <a:moveTo>
                                    <a:pt x="8179" y="1188"/>
                                  </a:moveTo>
                                  <a:lnTo>
                                    <a:pt x="8198" y="1188"/>
                                  </a:lnTo>
                                </a:path>
                              </a:pathLst>
                            </a:custGeom>
                            <a:noFill/>
                            <a:ln w="12240">
                              <a:solidFill>
                                <a:srgbClr val="000000"/>
                              </a:solidFill>
                              <a:round/>
                            </a:ln>
                          </wps:spPr>
                          <wps:style>
                            <a:lnRef idx="0"/>
                            <a:fillRef idx="0"/>
                            <a:effectRef idx="0"/>
                            <a:fontRef idx="minor"/>
                          </wps:style>
                          <wps:bodyPr/>
                        </wps:wsp>
                      </wpg:grpSp>
                      <wpg:grpSp>
                        <wpg:cNvGrpSpPr/>
                        <wpg:grpSpPr>
                          <a:xfrm>
                            <a:off x="681480" y="705600"/>
                            <a:ext cx="10800" cy="1440"/>
                          </a:xfrm>
                        </wpg:grpSpPr>
                        <wps:wsp>
                          <wps:cNvSpPr/>
                          <wps:spPr>
                            <a:xfrm>
                              <a:off x="0" y="0"/>
                              <a:ext cx="10800" cy="1440"/>
                            </a:xfrm>
                            <a:custGeom>
                              <a:avLst/>
                              <a:gdLst/>
                              <a:ahLst/>
                              <a:rect l="l" t="t" r="r" b="b"/>
                              <a:pathLst>
                                <a:path w="17" h="0">
                                  <a:moveTo>
                                    <a:pt x="8218" y="1188"/>
                                  </a:moveTo>
                                  <a:lnTo>
                                    <a:pt x="8234" y="1188"/>
                                  </a:lnTo>
                                </a:path>
                              </a:pathLst>
                            </a:custGeom>
                            <a:noFill/>
                            <a:ln w="12240">
                              <a:solidFill>
                                <a:srgbClr val="000000"/>
                              </a:solidFill>
                              <a:round/>
                            </a:ln>
                          </wps:spPr>
                          <wps:style>
                            <a:lnRef idx="0"/>
                            <a:fillRef idx="0"/>
                            <a:effectRef idx="0"/>
                            <a:fontRef idx="minor"/>
                          </wps:style>
                          <wps:bodyPr/>
                        </wps:wsp>
                      </wpg:grpSp>
                      <wpg:grpSp>
                        <wpg:cNvGrpSpPr/>
                        <wpg:grpSpPr>
                          <a:xfrm>
                            <a:off x="704160" y="705600"/>
                            <a:ext cx="12600" cy="1440"/>
                          </a:xfrm>
                        </wpg:grpSpPr>
                        <wps:wsp>
                          <wps:cNvSpPr/>
                          <wps:spPr>
                            <a:xfrm>
                              <a:off x="0" y="0"/>
                              <a:ext cx="12600" cy="1440"/>
                            </a:xfrm>
                            <a:custGeom>
                              <a:avLst/>
                              <a:gdLst/>
                              <a:ahLst/>
                              <a:rect l="l" t="t" r="r" b="b"/>
                              <a:pathLst>
                                <a:path w="20" h="0">
                                  <a:moveTo>
                                    <a:pt x="8254" y="1188"/>
                                  </a:moveTo>
                                  <a:lnTo>
                                    <a:pt x="8273" y="1188"/>
                                  </a:lnTo>
                                </a:path>
                              </a:pathLst>
                            </a:custGeom>
                            <a:noFill/>
                            <a:ln w="12240">
                              <a:solidFill>
                                <a:srgbClr val="000000"/>
                              </a:solidFill>
                              <a:round/>
                            </a:ln>
                          </wps:spPr>
                          <wps:style>
                            <a:lnRef idx="0"/>
                            <a:fillRef idx="0"/>
                            <a:effectRef idx="0"/>
                            <a:fontRef idx="minor"/>
                          </wps:style>
                          <wps:bodyPr/>
                        </wps:wsp>
                      </wpg:grpSp>
                      <wpg:grpSp>
                        <wpg:cNvGrpSpPr/>
                        <wpg:grpSpPr>
                          <a:xfrm>
                            <a:off x="382320" y="717480"/>
                            <a:ext cx="10800" cy="1440"/>
                          </a:xfrm>
                        </wpg:grpSpPr>
                        <wps:wsp>
                          <wps:cNvSpPr/>
                          <wps:spPr>
                            <a:xfrm>
                              <a:off x="0" y="0"/>
                              <a:ext cx="10800" cy="1440"/>
                            </a:xfrm>
                            <a:custGeom>
                              <a:avLst/>
                              <a:gdLst/>
                              <a:ahLst/>
                              <a:rect l="l" t="t" r="r" b="b"/>
                              <a:pathLst>
                                <a:path w="17" h="0">
                                  <a:moveTo>
                                    <a:pt x="7747" y="1207"/>
                                  </a:moveTo>
                                  <a:lnTo>
                                    <a:pt x="7764" y="1207"/>
                                  </a:lnTo>
                                </a:path>
                              </a:pathLst>
                            </a:custGeom>
                            <a:noFill/>
                            <a:ln w="12240">
                              <a:solidFill>
                                <a:srgbClr val="000000"/>
                              </a:solidFill>
                              <a:round/>
                            </a:ln>
                          </wps:spPr>
                          <wps:style>
                            <a:lnRef idx="0"/>
                            <a:fillRef idx="0"/>
                            <a:effectRef idx="0"/>
                            <a:fontRef idx="minor"/>
                          </wps:style>
                          <wps:bodyPr/>
                        </wps:wsp>
                      </wpg:grpSp>
                      <wpg:grpSp>
                        <wpg:cNvGrpSpPr/>
                        <wpg:grpSpPr>
                          <a:xfrm>
                            <a:off x="405000" y="717480"/>
                            <a:ext cx="12600" cy="1440"/>
                          </a:xfrm>
                        </wpg:grpSpPr>
                        <wps:wsp>
                          <wps:cNvSpPr/>
                          <wps:spPr>
                            <a:xfrm>
                              <a:off x="0" y="0"/>
                              <a:ext cx="12600" cy="1440"/>
                            </a:xfrm>
                            <a:custGeom>
                              <a:avLst/>
                              <a:gdLst/>
                              <a:ahLst/>
                              <a:rect l="l" t="t" r="r" b="b"/>
                              <a:pathLst>
                                <a:path w="20" h="0">
                                  <a:moveTo>
                                    <a:pt x="7783" y="1207"/>
                                  </a:moveTo>
                                  <a:lnTo>
                                    <a:pt x="7802" y="1207"/>
                                  </a:lnTo>
                                </a:path>
                              </a:pathLst>
                            </a:custGeom>
                            <a:noFill/>
                            <a:ln w="12240">
                              <a:solidFill>
                                <a:srgbClr val="000000"/>
                              </a:solidFill>
                              <a:round/>
                            </a:ln>
                          </wps:spPr>
                          <wps:style>
                            <a:lnRef idx="0"/>
                            <a:fillRef idx="0"/>
                            <a:effectRef idx="0"/>
                            <a:fontRef idx="minor"/>
                          </wps:style>
                          <wps:bodyPr/>
                        </wps:wsp>
                      </wpg:grpSp>
                      <wpg:grpSp>
                        <wpg:cNvGrpSpPr/>
                        <wpg:grpSpPr>
                          <a:xfrm>
                            <a:off x="429840" y="717480"/>
                            <a:ext cx="12600" cy="1440"/>
                          </a:xfrm>
                        </wpg:grpSpPr>
                        <wps:wsp>
                          <wps:cNvSpPr/>
                          <wps:spPr>
                            <a:xfrm>
                              <a:off x="0" y="0"/>
                              <a:ext cx="12600" cy="1440"/>
                            </a:xfrm>
                            <a:custGeom>
                              <a:avLst/>
                              <a:gdLst/>
                              <a:ahLst/>
                              <a:rect l="l" t="t" r="r" b="b"/>
                              <a:pathLst>
                                <a:path w="20" h="0">
                                  <a:moveTo>
                                    <a:pt x="7822" y="1207"/>
                                  </a:moveTo>
                                  <a:lnTo>
                                    <a:pt x="7841" y="1207"/>
                                  </a:lnTo>
                                </a:path>
                              </a:pathLst>
                            </a:custGeom>
                            <a:noFill/>
                            <a:ln w="12240">
                              <a:solidFill>
                                <a:srgbClr val="000000"/>
                              </a:solidFill>
                              <a:round/>
                            </a:ln>
                          </wps:spPr>
                          <wps:style>
                            <a:lnRef idx="0"/>
                            <a:fillRef idx="0"/>
                            <a:effectRef idx="0"/>
                            <a:fontRef idx="minor"/>
                          </wps:style>
                          <wps:bodyPr/>
                        </wps:wsp>
                      </wpg:grpSp>
                      <wpg:grpSp>
                        <wpg:cNvGrpSpPr/>
                        <wpg:grpSpPr>
                          <a:xfrm>
                            <a:off x="453960" y="717480"/>
                            <a:ext cx="10800" cy="1440"/>
                          </a:xfrm>
                        </wpg:grpSpPr>
                        <wps:wsp>
                          <wps:cNvSpPr/>
                          <wps:spPr>
                            <a:xfrm>
                              <a:off x="0" y="0"/>
                              <a:ext cx="10800" cy="1440"/>
                            </a:xfrm>
                            <a:custGeom>
                              <a:avLst/>
                              <a:gdLst/>
                              <a:ahLst/>
                              <a:rect l="l" t="t" r="r" b="b"/>
                              <a:pathLst>
                                <a:path w="17" h="0">
                                  <a:moveTo>
                                    <a:pt x="7860" y="1207"/>
                                  </a:moveTo>
                                  <a:lnTo>
                                    <a:pt x="7877" y="1207"/>
                                  </a:lnTo>
                                </a:path>
                              </a:pathLst>
                            </a:custGeom>
                            <a:noFill/>
                            <a:ln w="12240">
                              <a:solidFill>
                                <a:srgbClr val="000000"/>
                              </a:solidFill>
                              <a:round/>
                            </a:ln>
                          </wps:spPr>
                          <wps:style>
                            <a:lnRef idx="0"/>
                            <a:fillRef idx="0"/>
                            <a:effectRef idx="0"/>
                            <a:fontRef idx="minor"/>
                          </wps:style>
                          <wps:bodyPr/>
                        </wps:wsp>
                      </wpg:grpSp>
                      <wpg:grpSp>
                        <wpg:cNvGrpSpPr/>
                        <wpg:grpSpPr>
                          <a:xfrm>
                            <a:off x="477000" y="717480"/>
                            <a:ext cx="12600" cy="1440"/>
                          </a:xfrm>
                        </wpg:grpSpPr>
                        <wps:wsp>
                          <wps:cNvSpPr/>
                          <wps:spPr>
                            <a:xfrm>
                              <a:off x="0" y="0"/>
                              <a:ext cx="12600" cy="1440"/>
                            </a:xfrm>
                            <a:custGeom>
                              <a:avLst/>
                              <a:gdLst/>
                              <a:ahLst/>
                              <a:rect l="l" t="t" r="r" b="b"/>
                              <a:pathLst>
                                <a:path w="20" h="0">
                                  <a:moveTo>
                                    <a:pt x="7896" y="1207"/>
                                  </a:moveTo>
                                  <a:lnTo>
                                    <a:pt x="7915" y="1207"/>
                                  </a:lnTo>
                                </a:path>
                              </a:pathLst>
                            </a:custGeom>
                            <a:noFill/>
                            <a:ln w="12240">
                              <a:solidFill>
                                <a:srgbClr val="000000"/>
                              </a:solidFill>
                              <a:round/>
                            </a:ln>
                          </wps:spPr>
                          <wps:style>
                            <a:lnRef idx="0"/>
                            <a:fillRef idx="0"/>
                            <a:effectRef idx="0"/>
                            <a:fontRef idx="minor"/>
                          </wps:style>
                          <wps:bodyPr/>
                        </wps:wsp>
                      </wpg:grpSp>
                      <wpg:grpSp>
                        <wpg:cNvGrpSpPr/>
                        <wpg:grpSpPr>
                          <a:xfrm>
                            <a:off x="501120" y="717480"/>
                            <a:ext cx="12600" cy="1440"/>
                          </a:xfrm>
                        </wpg:grpSpPr>
                        <wps:wsp>
                          <wps:cNvSpPr/>
                          <wps:spPr>
                            <a:xfrm>
                              <a:off x="0" y="0"/>
                              <a:ext cx="12600" cy="1440"/>
                            </a:xfrm>
                            <a:custGeom>
                              <a:avLst/>
                              <a:gdLst/>
                              <a:ahLst/>
                              <a:rect l="l" t="t" r="r" b="b"/>
                              <a:pathLst>
                                <a:path w="20" h="0">
                                  <a:moveTo>
                                    <a:pt x="7934" y="1207"/>
                                  </a:moveTo>
                                  <a:lnTo>
                                    <a:pt x="7954" y="1207"/>
                                  </a:lnTo>
                                </a:path>
                              </a:pathLst>
                            </a:custGeom>
                            <a:noFill/>
                            <a:ln w="12240">
                              <a:solidFill>
                                <a:srgbClr val="000000"/>
                              </a:solidFill>
                              <a:round/>
                            </a:ln>
                          </wps:spPr>
                          <wps:style>
                            <a:lnRef idx="0"/>
                            <a:fillRef idx="0"/>
                            <a:effectRef idx="0"/>
                            <a:fontRef idx="minor"/>
                          </wps:style>
                          <wps:bodyPr/>
                        </wps:wsp>
                      </wpg:grpSp>
                      <wpg:grpSp>
                        <wpg:cNvGrpSpPr/>
                        <wpg:grpSpPr>
                          <a:xfrm>
                            <a:off x="525960" y="717480"/>
                            <a:ext cx="10800" cy="1440"/>
                          </a:xfrm>
                        </wpg:grpSpPr>
                        <wps:wsp>
                          <wps:cNvSpPr/>
                          <wps:spPr>
                            <a:xfrm>
                              <a:off x="0" y="0"/>
                              <a:ext cx="10800" cy="1440"/>
                            </a:xfrm>
                            <a:custGeom>
                              <a:avLst/>
                              <a:gdLst/>
                              <a:ahLst/>
                              <a:rect l="l" t="t" r="r" b="b"/>
                              <a:pathLst>
                                <a:path w="17" h="0">
                                  <a:moveTo>
                                    <a:pt x="7973" y="1207"/>
                                  </a:moveTo>
                                  <a:lnTo>
                                    <a:pt x="7990" y="1207"/>
                                  </a:lnTo>
                                </a:path>
                              </a:pathLst>
                            </a:custGeom>
                            <a:noFill/>
                            <a:ln w="12240">
                              <a:solidFill>
                                <a:srgbClr val="000000"/>
                              </a:solidFill>
                              <a:round/>
                            </a:ln>
                          </wps:spPr>
                          <wps:style>
                            <a:lnRef idx="0"/>
                            <a:fillRef idx="0"/>
                            <a:effectRef idx="0"/>
                            <a:fontRef idx="minor"/>
                          </wps:style>
                          <wps:bodyPr/>
                        </wps:wsp>
                      </wpg:grpSp>
                      <wpg:grpSp>
                        <wpg:cNvGrpSpPr/>
                        <wpg:grpSpPr>
                          <a:xfrm>
                            <a:off x="572760" y="717480"/>
                            <a:ext cx="12600" cy="1440"/>
                          </a:xfrm>
                        </wpg:grpSpPr>
                        <wps:wsp>
                          <wps:cNvSpPr/>
                          <wps:spPr>
                            <a:xfrm>
                              <a:off x="0" y="0"/>
                              <a:ext cx="12600" cy="1440"/>
                            </a:xfrm>
                            <a:custGeom>
                              <a:avLst/>
                              <a:gdLst/>
                              <a:ahLst/>
                              <a:rect l="l" t="t" r="r" b="b"/>
                              <a:pathLst>
                                <a:path w="20" h="0">
                                  <a:moveTo>
                                    <a:pt x="8047" y="1207"/>
                                  </a:moveTo>
                                  <a:lnTo>
                                    <a:pt x="8066" y="1207"/>
                                  </a:lnTo>
                                </a:path>
                              </a:pathLst>
                            </a:custGeom>
                            <a:noFill/>
                            <a:ln w="12240">
                              <a:solidFill>
                                <a:srgbClr val="000000"/>
                              </a:solidFill>
                              <a:round/>
                            </a:ln>
                          </wps:spPr>
                          <wps:style>
                            <a:lnRef idx="0"/>
                            <a:fillRef idx="0"/>
                            <a:effectRef idx="0"/>
                            <a:fontRef idx="minor"/>
                          </wps:style>
                          <wps:bodyPr/>
                        </wps:wsp>
                      </wpg:grpSp>
                      <wpg:grpSp>
                        <wpg:cNvGrpSpPr/>
                        <wpg:grpSpPr>
                          <a:xfrm>
                            <a:off x="620280" y="717480"/>
                            <a:ext cx="12600" cy="1440"/>
                          </a:xfrm>
                        </wpg:grpSpPr>
                        <wps:wsp>
                          <wps:cNvSpPr/>
                          <wps:spPr>
                            <a:xfrm>
                              <a:off x="0" y="0"/>
                              <a:ext cx="12600" cy="1440"/>
                            </a:xfrm>
                            <a:custGeom>
                              <a:avLst/>
                              <a:gdLst/>
                              <a:ahLst/>
                              <a:rect l="l" t="t" r="r" b="b"/>
                              <a:pathLst>
                                <a:path w="20" h="0">
                                  <a:moveTo>
                                    <a:pt x="8122" y="1207"/>
                                  </a:moveTo>
                                  <a:lnTo>
                                    <a:pt x="8141" y="1207"/>
                                  </a:lnTo>
                                </a:path>
                              </a:pathLst>
                            </a:custGeom>
                            <a:noFill/>
                            <a:ln w="12240">
                              <a:solidFill>
                                <a:srgbClr val="000000"/>
                              </a:solidFill>
                              <a:round/>
                            </a:ln>
                          </wps:spPr>
                          <wps:style>
                            <a:lnRef idx="0"/>
                            <a:fillRef idx="0"/>
                            <a:effectRef idx="0"/>
                            <a:fontRef idx="minor"/>
                          </wps:style>
                          <wps:bodyPr/>
                        </wps:wsp>
                      </wpg:grpSp>
                      <wpg:grpSp>
                        <wpg:cNvGrpSpPr/>
                        <wpg:grpSpPr>
                          <a:xfrm>
                            <a:off x="668520" y="717480"/>
                            <a:ext cx="12600" cy="1440"/>
                          </a:xfrm>
                        </wpg:grpSpPr>
                        <wps:wsp>
                          <wps:cNvSpPr/>
                          <wps:spPr>
                            <a:xfrm>
                              <a:off x="0" y="0"/>
                              <a:ext cx="12600" cy="1440"/>
                            </a:xfrm>
                            <a:custGeom>
                              <a:avLst/>
                              <a:gdLst/>
                              <a:ahLst/>
                              <a:rect l="l" t="t" r="r" b="b"/>
                              <a:pathLst>
                                <a:path w="20" h="0">
                                  <a:moveTo>
                                    <a:pt x="8198" y="1207"/>
                                  </a:moveTo>
                                  <a:lnTo>
                                    <a:pt x="8218" y="1207"/>
                                  </a:lnTo>
                                </a:path>
                              </a:pathLst>
                            </a:custGeom>
                            <a:noFill/>
                            <a:ln w="12240">
                              <a:solidFill>
                                <a:srgbClr val="000000"/>
                              </a:solidFill>
                              <a:round/>
                            </a:ln>
                          </wps:spPr>
                          <wps:style>
                            <a:lnRef idx="0"/>
                            <a:fillRef idx="0"/>
                            <a:effectRef idx="0"/>
                            <a:fontRef idx="minor"/>
                          </wps:style>
                          <wps:bodyPr/>
                        </wps:wsp>
                      </wpg:grpSp>
                      <wpg:grpSp>
                        <wpg:cNvGrpSpPr/>
                        <wpg:grpSpPr>
                          <a:xfrm>
                            <a:off x="716400" y="717480"/>
                            <a:ext cx="12600" cy="1440"/>
                          </a:xfrm>
                        </wpg:grpSpPr>
                        <wps:wsp>
                          <wps:cNvSpPr/>
                          <wps:spPr>
                            <a:xfrm>
                              <a:off x="0" y="0"/>
                              <a:ext cx="12600" cy="1440"/>
                            </a:xfrm>
                            <a:custGeom>
                              <a:avLst/>
                              <a:gdLst/>
                              <a:ahLst/>
                              <a:rect l="l" t="t" r="r" b="b"/>
                              <a:pathLst>
                                <a:path w="20" h="0">
                                  <a:moveTo>
                                    <a:pt x="8273" y="1207"/>
                                  </a:moveTo>
                                  <a:lnTo>
                                    <a:pt x="8292" y="1207"/>
                                  </a:lnTo>
                                </a:path>
                              </a:pathLst>
                            </a:custGeom>
                            <a:noFill/>
                            <a:ln w="12240">
                              <a:solidFill>
                                <a:srgbClr val="000000"/>
                              </a:solidFill>
                              <a:round/>
                            </a:ln>
                          </wps:spPr>
                          <wps:style>
                            <a:lnRef idx="0"/>
                            <a:fillRef idx="0"/>
                            <a:effectRef idx="0"/>
                            <a:fontRef idx="minor"/>
                          </wps:style>
                          <wps:bodyPr/>
                        </wps:wsp>
                      </wpg:grpSp>
                      <wpg:grpSp>
                        <wpg:cNvGrpSpPr/>
                        <wpg:grpSpPr>
                          <a:xfrm>
                            <a:off x="417240" y="730080"/>
                            <a:ext cx="12600" cy="1440"/>
                          </a:xfrm>
                        </wpg:grpSpPr>
                        <wps:wsp>
                          <wps:cNvSpPr/>
                          <wps:spPr>
                            <a:xfrm>
                              <a:off x="0" y="0"/>
                              <a:ext cx="12600" cy="1440"/>
                            </a:xfrm>
                            <a:custGeom>
                              <a:avLst/>
                              <a:gdLst/>
                              <a:ahLst/>
                              <a:rect l="l" t="t" r="r" b="b"/>
                              <a:pathLst>
                                <a:path w="20" h="0">
                                  <a:moveTo>
                                    <a:pt x="7802" y="1227"/>
                                  </a:moveTo>
                                  <a:lnTo>
                                    <a:pt x="7822" y="1227"/>
                                  </a:lnTo>
                                </a:path>
                              </a:pathLst>
                            </a:custGeom>
                            <a:noFill/>
                            <a:ln w="12240">
                              <a:solidFill>
                                <a:srgbClr val="000000"/>
                              </a:solidFill>
                              <a:round/>
                            </a:ln>
                          </wps:spPr>
                          <wps:style>
                            <a:lnRef idx="0"/>
                            <a:fillRef idx="0"/>
                            <a:effectRef idx="0"/>
                            <a:fontRef idx="minor"/>
                          </wps:style>
                          <wps:bodyPr/>
                        </wps:wsp>
                      </wpg:grpSp>
                      <wpg:grpSp>
                        <wpg:cNvGrpSpPr/>
                        <wpg:grpSpPr>
                          <a:xfrm>
                            <a:off x="464760" y="730080"/>
                            <a:ext cx="12600" cy="1440"/>
                          </a:xfrm>
                        </wpg:grpSpPr>
                        <wps:wsp>
                          <wps:cNvSpPr/>
                          <wps:spPr>
                            <a:xfrm>
                              <a:off x="0" y="0"/>
                              <a:ext cx="12600" cy="1440"/>
                            </a:xfrm>
                            <a:custGeom>
                              <a:avLst/>
                              <a:gdLst/>
                              <a:ahLst/>
                              <a:rect l="l" t="t" r="r" b="b"/>
                              <a:pathLst>
                                <a:path w="20" h="0">
                                  <a:moveTo>
                                    <a:pt x="7877" y="1227"/>
                                  </a:moveTo>
                                  <a:lnTo>
                                    <a:pt x="7896" y="1227"/>
                                  </a:lnTo>
                                </a:path>
                              </a:pathLst>
                            </a:custGeom>
                            <a:noFill/>
                            <a:ln w="12240">
                              <a:solidFill>
                                <a:srgbClr val="000000"/>
                              </a:solidFill>
                              <a:round/>
                            </a:ln>
                          </wps:spPr>
                          <wps:style>
                            <a:lnRef idx="0"/>
                            <a:fillRef idx="0"/>
                            <a:effectRef idx="0"/>
                            <a:fontRef idx="minor"/>
                          </wps:style>
                          <wps:bodyPr/>
                        </wps:wsp>
                      </wpg:grpSp>
                      <wpg:grpSp>
                        <wpg:cNvGrpSpPr/>
                        <wpg:grpSpPr>
                          <a:xfrm>
                            <a:off x="513720" y="730080"/>
                            <a:ext cx="12600" cy="1440"/>
                          </a:xfrm>
                        </wpg:grpSpPr>
                        <wps:wsp>
                          <wps:cNvSpPr/>
                          <wps:spPr>
                            <a:xfrm>
                              <a:off x="0" y="0"/>
                              <a:ext cx="12600" cy="1440"/>
                            </a:xfrm>
                            <a:custGeom>
                              <a:avLst/>
                              <a:gdLst/>
                              <a:ahLst/>
                              <a:rect l="l" t="t" r="r" b="b"/>
                              <a:pathLst>
                                <a:path w="20" h="0">
                                  <a:moveTo>
                                    <a:pt x="7954" y="1227"/>
                                  </a:moveTo>
                                  <a:lnTo>
                                    <a:pt x="7973" y="1227"/>
                                  </a:lnTo>
                                </a:path>
                              </a:pathLst>
                            </a:custGeom>
                            <a:noFill/>
                            <a:ln w="12240">
                              <a:solidFill>
                                <a:srgbClr val="000000"/>
                              </a:solidFill>
                              <a:round/>
                            </a:ln>
                          </wps:spPr>
                          <wps:style>
                            <a:lnRef idx="0"/>
                            <a:fillRef idx="0"/>
                            <a:effectRef idx="0"/>
                            <a:fontRef idx="minor"/>
                          </wps:style>
                          <wps:bodyPr/>
                        </wps:wsp>
                      </wpg:grpSp>
                      <wpg:grpSp>
                        <wpg:cNvGrpSpPr/>
                        <wpg:grpSpPr>
                          <a:xfrm>
                            <a:off x="536400" y="730080"/>
                            <a:ext cx="12600" cy="1440"/>
                          </a:xfrm>
                        </wpg:grpSpPr>
                        <wps:wsp>
                          <wps:cNvSpPr/>
                          <wps:spPr>
                            <a:xfrm>
                              <a:off x="0" y="0"/>
                              <a:ext cx="12600" cy="1440"/>
                            </a:xfrm>
                            <a:custGeom>
                              <a:avLst/>
                              <a:gdLst/>
                              <a:ahLst/>
                              <a:rect l="l" t="t" r="r" b="b"/>
                              <a:pathLst>
                                <a:path w="20" h="0">
                                  <a:moveTo>
                                    <a:pt x="7990" y="1227"/>
                                  </a:moveTo>
                                  <a:lnTo>
                                    <a:pt x="8009" y="1227"/>
                                  </a:lnTo>
                                </a:path>
                              </a:pathLst>
                            </a:custGeom>
                            <a:noFill/>
                            <a:ln w="12240">
                              <a:solidFill>
                                <a:srgbClr val="000000"/>
                              </a:solidFill>
                              <a:round/>
                            </a:ln>
                          </wps:spPr>
                          <wps:style>
                            <a:lnRef idx="0"/>
                            <a:fillRef idx="0"/>
                            <a:effectRef idx="0"/>
                            <a:fontRef idx="minor"/>
                          </wps:style>
                          <wps:bodyPr/>
                        </wps:wsp>
                      </wpg:grpSp>
                      <wpg:grpSp>
                        <wpg:cNvGrpSpPr/>
                        <wpg:grpSpPr>
                          <a:xfrm>
                            <a:off x="560880" y="730080"/>
                            <a:ext cx="12600" cy="1440"/>
                          </a:xfrm>
                        </wpg:grpSpPr>
                        <wps:wsp>
                          <wps:cNvSpPr/>
                          <wps:spPr>
                            <a:xfrm>
                              <a:off x="0" y="0"/>
                              <a:ext cx="12600" cy="1440"/>
                            </a:xfrm>
                            <a:custGeom>
                              <a:avLst/>
                              <a:gdLst/>
                              <a:ahLst/>
                              <a:rect l="l" t="t" r="r" b="b"/>
                              <a:pathLst>
                                <a:path w="20" h="0">
                                  <a:moveTo>
                                    <a:pt x="8028" y="1227"/>
                                  </a:moveTo>
                                  <a:lnTo>
                                    <a:pt x="8047" y="1227"/>
                                  </a:lnTo>
                                </a:path>
                              </a:pathLst>
                            </a:custGeom>
                            <a:noFill/>
                            <a:ln w="12240">
                              <a:solidFill>
                                <a:srgbClr val="000000"/>
                              </a:solidFill>
                              <a:round/>
                            </a:ln>
                          </wps:spPr>
                          <wps:style>
                            <a:lnRef idx="0"/>
                            <a:fillRef idx="0"/>
                            <a:effectRef idx="0"/>
                            <a:fontRef idx="minor"/>
                          </wps:style>
                          <wps:bodyPr/>
                        </wps:wsp>
                      </wpg:grpSp>
                      <wpg:grpSp>
                        <wpg:cNvGrpSpPr/>
                        <wpg:grpSpPr>
                          <a:xfrm>
                            <a:off x="585000" y="730080"/>
                            <a:ext cx="12600" cy="1440"/>
                          </a:xfrm>
                        </wpg:grpSpPr>
                        <wps:wsp>
                          <wps:cNvSpPr/>
                          <wps:spPr>
                            <a:xfrm>
                              <a:off x="0" y="0"/>
                              <a:ext cx="12600" cy="1440"/>
                            </a:xfrm>
                            <a:custGeom>
                              <a:avLst/>
                              <a:gdLst/>
                              <a:ahLst/>
                              <a:rect l="l" t="t" r="r" b="b"/>
                              <a:pathLst>
                                <a:path w="20" h="0">
                                  <a:moveTo>
                                    <a:pt x="8066" y="1227"/>
                                  </a:moveTo>
                                  <a:lnTo>
                                    <a:pt x="8086" y="1227"/>
                                  </a:lnTo>
                                </a:path>
                              </a:pathLst>
                            </a:custGeom>
                            <a:noFill/>
                            <a:ln w="12240">
                              <a:solidFill>
                                <a:srgbClr val="000000"/>
                              </a:solidFill>
                              <a:round/>
                            </a:ln>
                          </wps:spPr>
                          <wps:style>
                            <a:lnRef idx="0"/>
                            <a:fillRef idx="0"/>
                            <a:effectRef idx="0"/>
                            <a:fontRef idx="minor"/>
                          </wps:style>
                          <wps:bodyPr/>
                        </wps:wsp>
                      </wpg:grpSp>
                      <wpg:grpSp>
                        <wpg:cNvGrpSpPr/>
                        <wpg:grpSpPr>
                          <a:xfrm>
                            <a:off x="607680" y="730080"/>
                            <a:ext cx="12600" cy="1440"/>
                          </a:xfrm>
                        </wpg:grpSpPr>
                        <wps:wsp>
                          <wps:cNvSpPr/>
                          <wps:spPr>
                            <a:xfrm>
                              <a:off x="0" y="0"/>
                              <a:ext cx="12600" cy="1440"/>
                            </a:xfrm>
                            <a:custGeom>
                              <a:avLst/>
                              <a:gdLst/>
                              <a:ahLst/>
                              <a:rect l="l" t="t" r="r" b="b"/>
                              <a:pathLst>
                                <a:path w="20" h="0">
                                  <a:moveTo>
                                    <a:pt x="8102" y="1227"/>
                                  </a:moveTo>
                                  <a:lnTo>
                                    <a:pt x="8122" y="1227"/>
                                  </a:lnTo>
                                </a:path>
                              </a:pathLst>
                            </a:custGeom>
                            <a:noFill/>
                            <a:ln w="12240">
                              <a:solidFill>
                                <a:srgbClr val="000000"/>
                              </a:solidFill>
                              <a:round/>
                            </a:ln>
                          </wps:spPr>
                          <wps:style>
                            <a:lnRef idx="0"/>
                            <a:fillRef idx="0"/>
                            <a:effectRef idx="0"/>
                            <a:fontRef idx="minor"/>
                          </wps:style>
                          <wps:bodyPr/>
                        </wps:wsp>
                      </wpg:grpSp>
                      <wpg:grpSp>
                        <wpg:cNvGrpSpPr/>
                        <wpg:grpSpPr>
                          <a:xfrm>
                            <a:off x="632520" y="730080"/>
                            <a:ext cx="12600" cy="1440"/>
                          </a:xfrm>
                        </wpg:grpSpPr>
                        <wps:wsp>
                          <wps:cNvSpPr/>
                          <wps:spPr>
                            <a:xfrm>
                              <a:off x="0" y="0"/>
                              <a:ext cx="12600" cy="1440"/>
                            </a:xfrm>
                            <a:custGeom>
                              <a:avLst/>
                              <a:gdLst/>
                              <a:ahLst/>
                              <a:rect l="l" t="t" r="r" b="b"/>
                              <a:pathLst>
                                <a:path w="20" h="0">
                                  <a:moveTo>
                                    <a:pt x="8141" y="1227"/>
                                  </a:moveTo>
                                  <a:lnTo>
                                    <a:pt x="8160" y="1227"/>
                                  </a:lnTo>
                                </a:path>
                              </a:pathLst>
                            </a:custGeom>
                            <a:noFill/>
                            <a:ln w="12240">
                              <a:solidFill>
                                <a:srgbClr val="000000"/>
                              </a:solidFill>
                              <a:round/>
                            </a:ln>
                          </wps:spPr>
                          <wps:style>
                            <a:lnRef idx="0"/>
                            <a:fillRef idx="0"/>
                            <a:effectRef idx="0"/>
                            <a:fontRef idx="minor"/>
                          </wps:style>
                          <wps:bodyPr/>
                        </wps:wsp>
                      </wpg:grpSp>
                      <wpg:grpSp>
                        <wpg:cNvGrpSpPr/>
                        <wpg:grpSpPr>
                          <a:xfrm>
                            <a:off x="656640" y="730080"/>
                            <a:ext cx="12600" cy="1440"/>
                          </a:xfrm>
                        </wpg:grpSpPr>
                        <wps:wsp>
                          <wps:cNvSpPr/>
                          <wps:spPr>
                            <a:xfrm>
                              <a:off x="0" y="0"/>
                              <a:ext cx="12600" cy="1440"/>
                            </a:xfrm>
                            <a:custGeom>
                              <a:avLst/>
                              <a:gdLst/>
                              <a:ahLst/>
                              <a:rect l="l" t="t" r="r" b="b"/>
                              <a:pathLst>
                                <a:path w="20" h="0">
                                  <a:moveTo>
                                    <a:pt x="8179" y="1227"/>
                                  </a:moveTo>
                                  <a:lnTo>
                                    <a:pt x="8198" y="1227"/>
                                  </a:lnTo>
                                </a:path>
                              </a:pathLst>
                            </a:custGeom>
                            <a:noFill/>
                            <a:ln w="12240">
                              <a:solidFill>
                                <a:srgbClr val="000000"/>
                              </a:solidFill>
                              <a:round/>
                            </a:ln>
                          </wps:spPr>
                          <wps:style>
                            <a:lnRef idx="0"/>
                            <a:fillRef idx="0"/>
                            <a:effectRef idx="0"/>
                            <a:fontRef idx="minor"/>
                          </wps:style>
                          <wps:bodyPr/>
                        </wps:wsp>
                      </wpg:grpSp>
                      <wpg:grpSp>
                        <wpg:cNvGrpSpPr/>
                        <wpg:grpSpPr>
                          <a:xfrm>
                            <a:off x="681480" y="730080"/>
                            <a:ext cx="10800" cy="1440"/>
                          </a:xfrm>
                        </wpg:grpSpPr>
                        <wps:wsp>
                          <wps:cNvSpPr/>
                          <wps:spPr>
                            <a:xfrm>
                              <a:off x="0" y="0"/>
                              <a:ext cx="10800" cy="1440"/>
                            </a:xfrm>
                            <a:custGeom>
                              <a:avLst/>
                              <a:gdLst/>
                              <a:ahLst/>
                              <a:rect l="l" t="t" r="r" b="b"/>
                              <a:pathLst>
                                <a:path w="17" h="0">
                                  <a:moveTo>
                                    <a:pt x="8218" y="1227"/>
                                  </a:moveTo>
                                  <a:lnTo>
                                    <a:pt x="8234" y="1227"/>
                                  </a:lnTo>
                                </a:path>
                              </a:pathLst>
                            </a:custGeom>
                            <a:noFill/>
                            <a:ln w="12240">
                              <a:solidFill>
                                <a:srgbClr val="000000"/>
                              </a:solidFill>
                              <a:round/>
                            </a:ln>
                          </wps:spPr>
                          <wps:style>
                            <a:lnRef idx="0"/>
                            <a:fillRef idx="0"/>
                            <a:effectRef idx="0"/>
                            <a:fontRef idx="minor"/>
                          </wps:style>
                          <wps:bodyPr/>
                        </wps:wsp>
                      </wpg:grpSp>
                      <wpg:grpSp>
                        <wpg:cNvGrpSpPr/>
                        <wpg:grpSpPr>
                          <a:xfrm>
                            <a:off x="704160" y="730080"/>
                            <a:ext cx="12600" cy="1440"/>
                          </a:xfrm>
                        </wpg:grpSpPr>
                        <wps:wsp>
                          <wps:cNvSpPr/>
                          <wps:spPr>
                            <a:xfrm>
                              <a:off x="0" y="0"/>
                              <a:ext cx="12600" cy="1440"/>
                            </a:xfrm>
                            <a:custGeom>
                              <a:avLst/>
                              <a:gdLst/>
                              <a:ahLst/>
                              <a:rect l="l" t="t" r="r" b="b"/>
                              <a:pathLst>
                                <a:path w="20" h="0">
                                  <a:moveTo>
                                    <a:pt x="8254" y="1227"/>
                                  </a:moveTo>
                                  <a:lnTo>
                                    <a:pt x="8273" y="1227"/>
                                  </a:lnTo>
                                </a:path>
                              </a:pathLst>
                            </a:custGeom>
                            <a:noFill/>
                            <a:ln w="12240">
                              <a:solidFill>
                                <a:srgbClr val="000000"/>
                              </a:solidFill>
                              <a:round/>
                            </a:ln>
                          </wps:spPr>
                          <wps:style>
                            <a:lnRef idx="0"/>
                            <a:fillRef idx="0"/>
                            <a:effectRef idx="0"/>
                            <a:fontRef idx="minor"/>
                          </wps:style>
                          <wps:bodyPr/>
                        </wps:wsp>
                      </wpg:grpSp>
                      <wpg:grpSp>
                        <wpg:cNvGrpSpPr/>
                        <wpg:grpSpPr>
                          <a:xfrm>
                            <a:off x="417240" y="754560"/>
                            <a:ext cx="12600" cy="1440"/>
                          </a:xfrm>
                        </wpg:grpSpPr>
                        <wps:wsp>
                          <wps:cNvSpPr/>
                          <wps:spPr>
                            <a:xfrm>
                              <a:off x="0" y="0"/>
                              <a:ext cx="12600" cy="1440"/>
                            </a:xfrm>
                            <a:custGeom>
                              <a:avLst/>
                              <a:gdLst/>
                              <a:ahLst/>
                              <a:rect l="l" t="t" r="r" b="b"/>
                              <a:pathLst>
                                <a:path w="20" h="0">
                                  <a:moveTo>
                                    <a:pt x="7802" y="1265"/>
                                  </a:moveTo>
                                  <a:lnTo>
                                    <a:pt x="7822" y="1265"/>
                                  </a:lnTo>
                                </a:path>
                              </a:pathLst>
                            </a:custGeom>
                            <a:noFill/>
                            <a:ln w="12240">
                              <a:solidFill>
                                <a:srgbClr val="000000"/>
                              </a:solidFill>
                              <a:round/>
                            </a:ln>
                          </wps:spPr>
                          <wps:style>
                            <a:lnRef idx="0"/>
                            <a:fillRef idx="0"/>
                            <a:effectRef idx="0"/>
                            <a:fontRef idx="minor"/>
                          </wps:style>
                          <wps:bodyPr/>
                        </wps:wsp>
                      </wpg:grpSp>
                      <wpg:grpSp>
                        <wpg:cNvGrpSpPr/>
                        <wpg:grpSpPr>
                          <a:xfrm>
                            <a:off x="464760" y="754560"/>
                            <a:ext cx="12600" cy="1440"/>
                          </a:xfrm>
                        </wpg:grpSpPr>
                        <wps:wsp>
                          <wps:cNvSpPr/>
                          <wps:spPr>
                            <a:xfrm>
                              <a:off x="0" y="0"/>
                              <a:ext cx="12600" cy="1440"/>
                            </a:xfrm>
                            <a:custGeom>
                              <a:avLst/>
                              <a:gdLst/>
                              <a:ahLst/>
                              <a:rect l="l" t="t" r="r" b="b"/>
                              <a:pathLst>
                                <a:path w="20" h="0">
                                  <a:moveTo>
                                    <a:pt x="7877" y="1265"/>
                                  </a:moveTo>
                                  <a:lnTo>
                                    <a:pt x="7896" y="1265"/>
                                  </a:lnTo>
                                </a:path>
                              </a:pathLst>
                            </a:custGeom>
                            <a:noFill/>
                            <a:ln w="12240">
                              <a:solidFill>
                                <a:srgbClr val="000000"/>
                              </a:solidFill>
                              <a:round/>
                            </a:ln>
                          </wps:spPr>
                          <wps:style>
                            <a:lnRef idx="0"/>
                            <a:fillRef idx="0"/>
                            <a:effectRef idx="0"/>
                            <a:fontRef idx="minor"/>
                          </wps:style>
                          <wps:bodyPr/>
                        </wps:wsp>
                      </wpg:grpSp>
                      <wpg:grpSp>
                        <wpg:cNvGrpSpPr/>
                        <wpg:grpSpPr>
                          <a:xfrm>
                            <a:off x="513720" y="754560"/>
                            <a:ext cx="12600" cy="1440"/>
                          </a:xfrm>
                        </wpg:grpSpPr>
                        <wps:wsp>
                          <wps:cNvSpPr/>
                          <wps:spPr>
                            <a:xfrm>
                              <a:off x="0" y="0"/>
                              <a:ext cx="12600" cy="1440"/>
                            </a:xfrm>
                            <a:custGeom>
                              <a:avLst/>
                              <a:gdLst/>
                              <a:ahLst/>
                              <a:rect l="l" t="t" r="r" b="b"/>
                              <a:pathLst>
                                <a:path w="20" h="0">
                                  <a:moveTo>
                                    <a:pt x="7954" y="1265"/>
                                  </a:moveTo>
                                  <a:lnTo>
                                    <a:pt x="7973" y="1265"/>
                                  </a:lnTo>
                                </a:path>
                              </a:pathLst>
                            </a:custGeom>
                            <a:noFill/>
                            <a:ln w="12240">
                              <a:solidFill>
                                <a:srgbClr val="000000"/>
                              </a:solidFill>
                              <a:round/>
                            </a:ln>
                          </wps:spPr>
                          <wps:style>
                            <a:lnRef idx="0"/>
                            <a:fillRef idx="0"/>
                            <a:effectRef idx="0"/>
                            <a:fontRef idx="minor"/>
                          </wps:style>
                          <wps:bodyPr/>
                        </wps:wsp>
                      </wpg:grpSp>
                      <wpg:grpSp>
                        <wpg:cNvGrpSpPr/>
                        <wpg:grpSpPr>
                          <a:xfrm>
                            <a:off x="536400" y="754560"/>
                            <a:ext cx="12600" cy="1440"/>
                          </a:xfrm>
                        </wpg:grpSpPr>
                        <wps:wsp>
                          <wps:cNvSpPr/>
                          <wps:spPr>
                            <a:xfrm>
                              <a:off x="0" y="0"/>
                              <a:ext cx="12600" cy="1440"/>
                            </a:xfrm>
                            <a:custGeom>
                              <a:avLst/>
                              <a:gdLst/>
                              <a:ahLst/>
                              <a:rect l="l" t="t" r="r" b="b"/>
                              <a:pathLst>
                                <a:path w="20" h="0">
                                  <a:moveTo>
                                    <a:pt x="7990" y="1265"/>
                                  </a:moveTo>
                                  <a:lnTo>
                                    <a:pt x="8009" y="1265"/>
                                  </a:lnTo>
                                </a:path>
                              </a:pathLst>
                            </a:custGeom>
                            <a:noFill/>
                            <a:ln w="12240">
                              <a:solidFill>
                                <a:srgbClr val="000000"/>
                              </a:solidFill>
                              <a:round/>
                            </a:ln>
                          </wps:spPr>
                          <wps:style>
                            <a:lnRef idx="0"/>
                            <a:fillRef idx="0"/>
                            <a:effectRef idx="0"/>
                            <a:fontRef idx="minor"/>
                          </wps:style>
                          <wps:bodyPr/>
                        </wps:wsp>
                      </wpg:grpSp>
                      <wpg:grpSp>
                        <wpg:cNvGrpSpPr/>
                        <wpg:grpSpPr>
                          <a:xfrm>
                            <a:off x="560880" y="754560"/>
                            <a:ext cx="12600" cy="1440"/>
                          </a:xfrm>
                        </wpg:grpSpPr>
                        <wps:wsp>
                          <wps:cNvSpPr/>
                          <wps:spPr>
                            <a:xfrm>
                              <a:off x="0" y="0"/>
                              <a:ext cx="12600" cy="1440"/>
                            </a:xfrm>
                            <a:custGeom>
                              <a:avLst/>
                              <a:gdLst/>
                              <a:ahLst/>
                              <a:rect l="l" t="t" r="r" b="b"/>
                              <a:pathLst>
                                <a:path w="20" h="0">
                                  <a:moveTo>
                                    <a:pt x="8028" y="1265"/>
                                  </a:moveTo>
                                  <a:lnTo>
                                    <a:pt x="8047" y="1265"/>
                                  </a:lnTo>
                                </a:path>
                              </a:pathLst>
                            </a:custGeom>
                            <a:noFill/>
                            <a:ln w="12240">
                              <a:solidFill>
                                <a:srgbClr val="000000"/>
                              </a:solidFill>
                              <a:round/>
                            </a:ln>
                          </wps:spPr>
                          <wps:style>
                            <a:lnRef idx="0"/>
                            <a:fillRef idx="0"/>
                            <a:effectRef idx="0"/>
                            <a:fontRef idx="minor"/>
                          </wps:style>
                          <wps:bodyPr/>
                        </wps:wsp>
                      </wpg:grpSp>
                      <wpg:grpSp>
                        <wpg:cNvGrpSpPr/>
                        <wpg:grpSpPr>
                          <a:xfrm>
                            <a:off x="585000" y="754560"/>
                            <a:ext cx="12600" cy="1440"/>
                          </a:xfrm>
                        </wpg:grpSpPr>
                        <wps:wsp>
                          <wps:cNvSpPr/>
                          <wps:spPr>
                            <a:xfrm>
                              <a:off x="0" y="0"/>
                              <a:ext cx="12600" cy="1440"/>
                            </a:xfrm>
                            <a:custGeom>
                              <a:avLst/>
                              <a:gdLst/>
                              <a:ahLst/>
                              <a:rect l="l" t="t" r="r" b="b"/>
                              <a:pathLst>
                                <a:path w="20" h="0">
                                  <a:moveTo>
                                    <a:pt x="8066" y="1265"/>
                                  </a:moveTo>
                                  <a:lnTo>
                                    <a:pt x="8086" y="1265"/>
                                  </a:lnTo>
                                </a:path>
                              </a:pathLst>
                            </a:custGeom>
                            <a:noFill/>
                            <a:ln w="12240">
                              <a:solidFill>
                                <a:srgbClr val="000000"/>
                              </a:solidFill>
                              <a:round/>
                            </a:ln>
                          </wps:spPr>
                          <wps:style>
                            <a:lnRef idx="0"/>
                            <a:fillRef idx="0"/>
                            <a:effectRef idx="0"/>
                            <a:fontRef idx="minor"/>
                          </wps:style>
                          <wps:bodyPr/>
                        </wps:wsp>
                      </wpg:grpSp>
                      <wpg:grpSp>
                        <wpg:cNvGrpSpPr/>
                        <wpg:grpSpPr>
                          <a:xfrm>
                            <a:off x="607680" y="754560"/>
                            <a:ext cx="12600" cy="1440"/>
                          </a:xfrm>
                        </wpg:grpSpPr>
                        <wps:wsp>
                          <wps:cNvSpPr/>
                          <wps:spPr>
                            <a:xfrm>
                              <a:off x="0" y="0"/>
                              <a:ext cx="12600" cy="1440"/>
                            </a:xfrm>
                            <a:custGeom>
                              <a:avLst/>
                              <a:gdLst/>
                              <a:ahLst/>
                              <a:rect l="l" t="t" r="r" b="b"/>
                              <a:pathLst>
                                <a:path w="20" h="0">
                                  <a:moveTo>
                                    <a:pt x="8102" y="1265"/>
                                  </a:moveTo>
                                  <a:lnTo>
                                    <a:pt x="8122" y="1265"/>
                                  </a:lnTo>
                                </a:path>
                              </a:pathLst>
                            </a:custGeom>
                            <a:noFill/>
                            <a:ln w="12240">
                              <a:solidFill>
                                <a:srgbClr val="000000"/>
                              </a:solidFill>
                              <a:round/>
                            </a:ln>
                          </wps:spPr>
                          <wps:style>
                            <a:lnRef idx="0"/>
                            <a:fillRef idx="0"/>
                            <a:effectRef idx="0"/>
                            <a:fontRef idx="minor"/>
                          </wps:style>
                          <wps:bodyPr/>
                        </wps:wsp>
                      </wpg:grpSp>
                      <wpg:grpSp>
                        <wpg:cNvGrpSpPr/>
                        <wpg:grpSpPr>
                          <a:xfrm>
                            <a:off x="632520" y="754560"/>
                            <a:ext cx="12600" cy="1440"/>
                          </a:xfrm>
                        </wpg:grpSpPr>
                        <wps:wsp>
                          <wps:cNvSpPr/>
                          <wps:spPr>
                            <a:xfrm>
                              <a:off x="0" y="0"/>
                              <a:ext cx="12600" cy="1440"/>
                            </a:xfrm>
                            <a:custGeom>
                              <a:avLst/>
                              <a:gdLst/>
                              <a:ahLst/>
                              <a:rect l="l" t="t" r="r" b="b"/>
                              <a:pathLst>
                                <a:path w="20" h="0">
                                  <a:moveTo>
                                    <a:pt x="8141" y="1265"/>
                                  </a:moveTo>
                                  <a:lnTo>
                                    <a:pt x="8160" y="1265"/>
                                  </a:lnTo>
                                </a:path>
                              </a:pathLst>
                            </a:custGeom>
                            <a:noFill/>
                            <a:ln w="12240">
                              <a:solidFill>
                                <a:srgbClr val="000000"/>
                              </a:solidFill>
                              <a:round/>
                            </a:ln>
                          </wps:spPr>
                          <wps:style>
                            <a:lnRef idx="0"/>
                            <a:fillRef idx="0"/>
                            <a:effectRef idx="0"/>
                            <a:fontRef idx="minor"/>
                          </wps:style>
                          <wps:bodyPr/>
                        </wps:wsp>
                      </wpg:grpSp>
                      <wpg:grpSp>
                        <wpg:cNvGrpSpPr/>
                        <wpg:grpSpPr>
                          <a:xfrm>
                            <a:off x="656640" y="754560"/>
                            <a:ext cx="12600" cy="1440"/>
                          </a:xfrm>
                        </wpg:grpSpPr>
                        <wps:wsp>
                          <wps:cNvSpPr/>
                          <wps:spPr>
                            <a:xfrm>
                              <a:off x="0" y="0"/>
                              <a:ext cx="12600" cy="1440"/>
                            </a:xfrm>
                            <a:custGeom>
                              <a:avLst/>
                              <a:gdLst/>
                              <a:ahLst/>
                              <a:rect l="l" t="t" r="r" b="b"/>
                              <a:pathLst>
                                <a:path w="20" h="0">
                                  <a:moveTo>
                                    <a:pt x="8179" y="1265"/>
                                  </a:moveTo>
                                  <a:lnTo>
                                    <a:pt x="8198" y="1265"/>
                                  </a:lnTo>
                                </a:path>
                              </a:pathLst>
                            </a:custGeom>
                            <a:noFill/>
                            <a:ln w="12240">
                              <a:solidFill>
                                <a:srgbClr val="000000"/>
                              </a:solidFill>
                              <a:round/>
                            </a:ln>
                          </wps:spPr>
                          <wps:style>
                            <a:lnRef idx="0"/>
                            <a:fillRef idx="0"/>
                            <a:effectRef idx="0"/>
                            <a:fontRef idx="minor"/>
                          </wps:style>
                          <wps:bodyPr/>
                        </wps:wsp>
                      </wpg:grpSp>
                      <wpg:grpSp>
                        <wpg:cNvGrpSpPr/>
                        <wpg:grpSpPr>
                          <a:xfrm>
                            <a:off x="681480" y="754560"/>
                            <a:ext cx="10800" cy="1440"/>
                          </a:xfrm>
                        </wpg:grpSpPr>
                        <wps:wsp>
                          <wps:cNvSpPr/>
                          <wps:spPr>
                            <a:xfrm>
                              <a:off x="0" y="0"/>
                              <a:ext cx="10800" cy="1440"/>
                            </a:xfrm>
                            <a:custGeom>
                              <a:avLst/>
                              <a:gdLst/>
                              <a:ahLst/>
                              <a:rect l="l" t="t" r="r" b="b"/>
                              <a:pathLst>
                                <a:path w="17" h="0">
                                  <a:moveTo>
                                    <a:pt x="8218" y="1265"/>
                                  </a:moveTo>
                                  <a:lnTo>
                                    <a:pt x="8234" y="1265"/>
                                  </a:lnTo>
                                </a:path>
                              </a:pathLst>
                            </a:custGeom>
                            <a:noFill/>
                            <a:ln w="12240">
                              <a:solidFill>
                                <a:srgbClr val="000000"/>
                              </a:solidFill>
                              <a:round/>
                            </a:ln>
                          </wps:spPr>
                          <wps:style>
                            <a:lnRef idx="0"/>
                            <a:fillRef idx="0"/>
                            <a:effectRef idx="0"/>
                            <a:fontRef idx="minor"/>
                          </wps:style>
                          <wps:bodyPr/>
                        </wps:wsp>
                      </wpg:grpSp>
                      <wpg:grpSp>
                        <wpg:cNvGrpSpPr/>
                        <wpg:grpSpPr>
                          <a:xfrm>
                            <a:off x="704160" y="754560"/>
                            <a:ext cx="12600" cy="1440"/>
                          </a:xfrm>
                        </wpg:grpSpPr>
                        <wps:wsp>
                          <wps:cNvSpPr/>
                          <wps:spPr>
                            <a:xfrm>
                              <a:off x="0" y="0"/>
                              <a:ext cx="12600" cy="1440"/>
                            </a:xfrm>
                            <a:custGeom>
                              <a:avLst/>
                              <a:gdLst/>
                              <a:ahLst/>
                              <a:rect l="l" t="t" r="r" b="b"/>
                              <a:pathLst>
                                <a:path w="20" h="0">
                                  <a:moveTo>
                                    <a:pt x="8254" y="1265"/>
                                  </a:moveTo>
                                  <a:lnTo>
                                    <a:pt x="8273" y="1265"/>
                                  </a:lnTo>
                                </a:path>
                              </a:pathLst>
                            </a:custGeom>
                            <a:noFill/>
                            <a:ln w="12240">
                              <a:solidFill>
                                <a:srgbClr val="000000"/>
                              </a:solidFill>
                              <a:round/>
                            </a:ln>
                          </wps:spPr>
                          <wps:style>
                            <a:lnRef idx="0"/>
                            <a:fillRef idx="0"/>
                            <a:effectRef idx="0"/>
                            <a:fontRef idx="minor"/>
                          </wps:style>
                          <wps:bodyPr/>
                        </wps:wsp>
                      </wpg:grpSp>
                      <wpg:grpSp>
                        <wpg:cNvGrpSpPr/>
                        <wpg:grpSpPr>
                          <a:xfrm>
                            <a:off x="405000" y="766440"/>
                            <a:ext cx="12600" cy="1440"/>
                          </a:xfrm>
                        </wpg:grpSpPr>
                        <wps:wsp>
                          <wps:cNvSpPr/>
                          <wps:spPr>
                            <a:xfrm>
                              <a:off x="0" y="0"/>
                              <a:ext cx="12600" cy="1440"/>
                            </a:xfrm>
                            <a:custGeom>
                              <a:avLst/>
                              <a:gdLst/>
                              <a:ahLst/>
                              <a:rect l="l" t="t" r="r" b="b"/>
                              <a:pathLst>
                                <a:path w="20" h="0">
                                  <a:moveTo>
                                    <a:pt x="7783" y="1284"/>
                                  </a:moveTo>
                                  <a:lnTo>
                                    <a:pt x="7802" y="1284"/>
                                  </a:lnTo>
                                </a:path>
                              </a:pathLst>
                            </a:custGeom>
                            <a:noFill/>
                            <a:ln w="12240">
                              <a:solidFill>
                                <a:srgbClr val="000000"/>
                              </a:solidFill>
                              <a:round/>
                            </a:ln>
                          </wps:spPr>
                          <wps:style>
                            <a:lnRef idx="0"/>
                            <a:fillRef idx="0"/>
                            <a:effectRef idx="0"/>
                            <a:fontRef idx="minor"/>
                          </wps:style>
                          <wps:bodyPr/>
                        </wps:wsp>
                      </wpg:grpSp>
                      <wpg:grpSp>
                        <wpg:cNvGrpSpPr/>
                        <wpg:grpSpPr>
                          <a:xfrm>
                            <a:off x="429840" y="766440"/>
                            <a:ext cx="12600" cy="1440"/>
                          </a:xfrm>
                        </wpg:grpSpPr>
                        <wps:wsp>
                          <wps:cNvSpPr/>
                          <wps:spPr>
                            <a:xfrm>
                              <a:off x="0" y="0"/>
                              <a:ext cx="12600" cy="1440"/>
                            </a:xfrm>
                            <a:custGeom>
                              <a:avLst/>
                              <a:gdLst/>
                              <a:ahLst/>
                              <a:rect l="l" t="t" r="r" b="b"/>
                              <a:pathLst>
                                <a:path w="20" h="0">
                                  <a:moveTo>
                                    <a:pt x="7822" y="1284"/>
                                  </a:moveTo>
                                  <a:lnTo>
                                    <a:pt x="7841" y="1284"/>
                                  </a:lnTo>
                                </a:path>
                              </a:pathLst>
                            </a:custGeom>
                            <a:noFill/>
                            <a:ln w="12240">
                              <a:solidFill>
                                <a:srgbClr val="000000"/>
                              </a:solidFill>
                              <a:round/>
                            </a:ln>
                          </wps:spPr>
                          <wps:style>
                            <a:lnRef idx="0"/>
                            <a:fillRef idx="0"/>
                            <a:effectRef idx="0"/>
                            <a:fontRef idx="minor"/>
                          </wps:style>
                          <wps:bodyPr/>
                        </wps:wsp>
                      </wpg:grpSp>
                      <wpg:grpSp>
                        <wpg:cNvGrpSpPr/>
                        <wpg:grpSpPr>
                          <a:xfrm>
                            <a:off x="453960" y="766440"/>
                            <a:ext cx="10800" cy="1440"/>
                          </a:xfrm>
                        </wpg:grpSpPr>
                        <wps:wsp>
                          <wps:cNvSpPr/>
                          <wps:spPr>
                            <a:xfrm>
                              <a:off x="0" y="0"/>
                              <a:ext cx="10800" cy="1440"/>
                            </a:xfrm>
                            <a:custGeom>
                              <a:avLst/>
                              <a:gdLst/>
                              <a:ahLst/>
                              <a:rect l="l" t="t" r="r" b="b"/>
                              <a:pathLst>
                                <a:path w="17" h="0">
                                  <a:moveTo>
                                    <a:pt x="7860" y="1284"/>
                                  </a:moveTo>
                                  <a:lnTo>
                                    <a:pt x="7877" y="1284"/>
                                  </a:lnTo>
                                </a:path>
                              </a:pathLst>
                            </a:custGeom>
                            <a:noFill/>
                            <a:ln w="12240">
                              <a:solidFill>
                                <a:srgbClr val="000000"/>
                              </a:solidFill>
                              <a:round/>
                            </a:ln>
                          </wps:spPr>
                          <wps:style>
                            <a:lnRef idx="0"/>
                            <a:fillRef idx="0"/>
                            <a:effectRef idx="0"/>
                            <a:fontRef idx="minor"/>
                          </wps:style>
                          <wps:bodyPr/>
                        </wps:wsp>
                      </wpg:grpSp>
                      <wpg:grpSp>
                        <wpg:cNvGrpSpPr/>
                        <wpg:grpSpPr>
                          <a:xfrm>
                            <a:off x="477000" y="766440"/>
                            <a:ext cx="12600" cy="1440"/>
                          </a:xfrm>
                        </wpg:grpSpPr>
                        <wps:wsp>
                          <wps:cNvSpPr/>
                          <wps:spPr>
                            <a:xfrm>
                              <a:off x="0" y="0"/>
                              <a:ext cx="12600" cy="1440"/>
                            </a:xfrm>
                            <a:custGeom>
                              <a:avLst/>
                              <a:gdLst/>
                              <a:ahLst/>
                              <a:rect l="l" t="t" r="r" b="b"/>
                              <a:pathLst>
                                <a:path w="20" h="0">
                                  <a:moveTo>
                                    <a:pt x="7896" y="1284"/>
                                  </a:moveTo>
                                  <a:lnTo>
                                    <a:pt x="7915" y="1284"/>
                                  </a:lnTo>
                                </a:path>
                              </a:pathLst>
                            </a:custGeom>
                            <a:noFill/>
                            <a:ln w="12240">
                              <a:solidFill>
                                <a:srgbClr val="000000"/>
                              </a:solidFill>
                              <a:round/>
                            </a:ln>
                          </wps:spPr>
                          <wps:style>
                            <a:lnRef idx="0"/>
                            <a:fillRef idx="0"/>
                            <a:effectRef idx="0"/>
                            <a:fontRef idx="minor"/>
                          </wps:style>
                          <wps:bodyPr/>
                        </wps:wsp>
                      </wpg:grpSp>
                      <wpg:grpSp>
                        <wpg:cNvGrpSpPr/>
                        <wpg:grpSpPr>
                          <a:xfrm>
                            <a:off x="501120" y="766440"/>
                            <a:ext cx="12600" cy="1440"/>
                          </a:xfrm>
                        </wpg:grpSpPr>
                        <wps:wsp>
                          <wps:cNvSpPr/>
                          <wps:spPr>
                            <a:xfrm>
                              <a:off x="0" y="0"/>
                              <a:ext cx="12600" cy="1440"/>
                            </a:xfrm>
                            <a:custGeom>
                              <a:avLst/>
                              <a:gdLst/>
                              <a:ahLst/>
                              <a:rect l="l" t="t" r="r" b="b"/>
                              <a:pathLst>
                                <a:path w="20" h="0">
                                  <a:moveTo>
                                    <a:pt x="7934" y="1284"/>
                                  </a:moveTo>
                                  <a:lnTo>
                                    <a:pt x="7954" y="1284"/>
                                  </a:lnTo>
                                </a:path>
                              </a:pathLst>
                            </a:custGeom>
                            <a:noFill/>
                            <a:ln w="12240">
                              <a:solidFill>
                                <a:srgbClr val="000000"/>
                              </a:solidFill>
                              <a:round/>
                            </a:ln>
                          </wps:spPr>
                          <wps:style>
                            <a:lnRef idx="0"/>
                            <a:fillRef idx="0"/>
                            <a:effectRef idx="0"/>
                            <a:fontRef idx="minor"/>
                          </wps:style>
                          <wps:bodyPr/>
                        </wps:wsp>
                      </wpg:grpSp>
                      <wpg:grpSp>
                        <wpg:cNvGrpSpPr/>
                        <wpg:grpSpPr>
                          <a:xfrm>
                            <a:off x="525960" y="766440"/>
                            <a:ext cx="10800" cy="1440"/>
                          </a:xfrm>
                        </wpg:grpSpPr>
                        <wps:wsp>
                          <wps:cNvSpPr/>
                          <wps:spPr>
                            <a:xfrm>
                              <a:off x="0" y="0"/>
                              <a:ext cx="10800" cy="1440"/>
                            </a:xfrm>
                            <a:custGeom>
                              <a:avLst/>
                              <a:gdLst/>
                              <a:ahLst/>
                              <a:rect l="l" t="t" r="r" b="b"/>
                              <a:pathLst>
                                <a:path w="17" h="0">
                                  <a:moveTo>
                                    <a:pt x="7973" y="1284"/>
                                  </a:moveTo>
                                  <a:lnTo>
                                    <a:pt x="7990" y="1284"/>
                                  </a:lnTo>
                                </a:path>
                              </a:pathLst>
                            </a:custGeom>
                            <a:noFill/>
                            <a:ln w="12240">
                              <a:solidFill>
                                <a:srgbClr val="000000"/>
                              </a:solidFill>
                              <a:round/>
                            </a:ln>
                          </wps:spPr>
                          <wps:style>
                            <a:lnRef idx="0"/>
                            <a:fillRef idx="0"/>
                            <a:effectRef idx="0"/>
                            <a:fontRef idx="minor"/>
                          </wps:style>
                          <wps:bodyPr/>
                        </wps:wsp>
                      </wpg:grpSp>
                      <wpg:grpSp>
                        <wpg:cNvGrpSpPr/>
                        <wpg:grpSpPr>
                          <a:xfrm>
                            <a:off x="572760" y="766440"/>
                            <a:ext cx="12600" cy="1440"/>
                          </a:xfrm>
                        </wpg:grpSpPr>
                        <wps:wsp>
                          <wps:cNvSpPr/>
                          <wps:spPr>
                            <a:xfrm>
                              <a:off x="0" y="0"/>
                              <a:ext cx="12600" cy="1440"/>
                            </a:xfrm>
                            <a:custGeom>
                              <a:avLst/>
                              <a:gdLst/>
                              <a:ahLst/>
                              <a:rect l="l" t="t" r="r" b="b"/>
                              <a:pathLst>
                                <a:path w="20" h="0">
                                  <a:moveTo>
                                    <a:pt x="8047" y="1284"/>
                                  </a:moveTo>
                                  <a:lnTo>
                                    <a:pt x="8066" y="1284"/>
                                  </a:lnTo>
                                </a:path>
                              </a:pathLst>
                            </a:custGeom>
                            <a:noFill/>
                            <a:ln w="12240">
                              <a:solidFill>
                                <a:srgbClr val="000000"/>
                              </a:solidFill>
                              <a:round/>
                            </a:ln>
                          </wps:spPr>
                          <wps:style>
                            <a:lnRef idx="0"/>
                            <a:fillRef idx="0"/>
                            <a:effectRef idx="0"/>
                            <a:fontRef idx="minor"/>
                          </wps:style>
                          <wps:bodyPr/>
                        </wps:wsp>
                      </wpg:grpSp>
                      <wpg:grpSp>
                        <wpg:cNvGrpSpPr/>
                        <wpg:grpSpPr>
                          <a:xfrm>
                            <a:off x="442080" y="405000"/>
                            <a:ext cx="12600" cy="1440"/>
                          </a:xfrm>
                        </wpg:grpSpPr>
                        <wps:wsp>
                          <wps:cNvSpPr/>
                          <wps:spPr>
                            <a:xfrm>
                              <a:off x="0" y="0"/>
                              <a:ext cx="12600" cy="1440"/>
                            </a:xfrm>
                            <a:custGeom>
                              <a:avLst/>
                              <a:gdLst/>
                              <a:ahLst/>
                              <a:rect l="l" t="t" r="r" b="b"/>
                              <a:pathLst>
                                <a:path w="20" h="0">
                                  <a:moveTo>
                                    <a:pt x="7841" y="715"/>
                                  </a:moveTo>
                                  <a:lnTo>
                                    <a:pt x="7860" y="715"/>
                                  </a:lnTo>
                                </a:path>
                              </a:pathLst>
                            </a:custGeom>
                            <a:noFill/>
                            <a:ln w="12240">
                              <a:solidFill>
                                <a:srgbClr val="000000"/>
                              </a:solidFill>
                              <a:round/>
                            </a:ln>
                          </wps:spPr>
                          <wps:style>
                            <a:lnRef idx="0"/>
                            <a:fillRef idx="0"/>
                            <a:effectRef idx="0"/>
                            <a:fontRef idx="minor"/>
                          </wps:style>
                          <wps:bodyPr/>
                        </wps:wsp>
                      </wpg:grpSp>
                      <wpg:grpSp>
                        <wpg:cNvGrpSpPr/>
                        <wpg:grpSpPr>
                          <a:xfrm>
                            <a:off x="800280" y="405000"/>
                            <a:ext cx="12600" cy="1440"/>
                          </a:xfrm>
                        </wpg:grpSpPr>
                        <wps:wsp>
                          <wps:cNvSpPr/>
                          <wps:spPr>
                            <a:xfrm>
                              <a:off x="0" y="0"/>
                              <a:ext cx="12600" cy="1440"/>
                            </a:xfrm>
                            <a:custGeom>
                              <a:avLst/>
                              <a:gdLst/>
                              <a:ahLst/>
                              <a:rect l="l" t="t" r="r" b="b"/>
                              <a:pathLst>
                                <a:path w="20" h="0">
                                  <a:moveTo>
                                    <a:pt x="8405" y="715"/>
                                  </a:moveTo>
                                  <a:lnTo>
                                    <a:pt x="8424" y="715"/>
                                  </a:lnTo>
                                </a:path>
                              </a:pathLst>
                            </a:custGeom>
                            <a:noFill/>
                            <a:ln w="12240">
                              <a:solidFill>
                                <a:srgbClr val="000000"/>
                              </a:solidFill>
                              <a:round/>
                            </a:ln>
                          </wps:spPr>
                          <wps:style>
                            <a:lnRef idx="0"/>
                            <a:fillRef idx="0"/>
                            <a:effectRef idx="0"/>
                            <a:fontRef idx="minor"/>
                          </wps:style>
                          <wps:bodyPr/>
                        </wps:wsp>
                      </wpg:grpSp>
                      <wpg:grpSp>
                        <wpg:cNvGrpSpPr/>
                        <wpg:grpSpPr>
                          <a:xfrm>
                            <a:off x="656640" y="417960"/>
                            <a:ext cx="12600" cy="1440"/>
                          </a:xfrm>
                        </wpg:grpSpPr>
                        <wps:wsp>
                          <wps:cNvSpPr/>
                          <wps:spPr>
                            <a:xfrm>
                              <a:off x="0" y="0"/>
                              <a:ext cx="12600" cy="1440"/>
                            </a:xfrm>
                            <a:custGeom>
                              <a:avLst/>
                              <a:gdLst/>
                              <a:ahLst/>
                              <a:rect l="l" t="t" r="r" b="b"/>
                              <a:pathLst>
                                <a:path w="20" h="0">
                                  <a:moveTo>
                                    <a:pt x="8179" y="735"/>
                                  </a:moveTo>
                                  <a:lnTo>
                                    <a:pt x="8198" y="735"/>
                                  </a:lnTo>
                                </a:path>
                              </a:pathLst>
                            </a:custGeom>
                            <a:noFill/>
                            <a:ln w="12240">
                              <a:solidFill>
                                <a:srgbClr val="000000"/>
                              </a:solidFill>
                              <a:round/>
                            </a:ln>
                          </wps:spPr>
                          <wps:style>
                            <a:lnRef idx="0"/>
                            <a:fillRef idx="0"/>
                            <a:effectRef idx="0"/>
                            <a:fontRef idx="minor"/>
                          </wps:style>
                          <wps:bodyPr/>
                        </wps:wsp>
                      </wpg:grpSp>
                      <wpg:grpSp>
                        <wpg:cNvGrpSpPr/>
                        <wpg:grpSpPr>
                          <a:xfrm>
                            <a:off x="812160" y="417960"/>
                            <a:ext cx="12600" cy="1440"/>
                          </a:xfrm>
                        </wpg:grpSpPr>
                        <wps:wsp>
                          <wps:cNvSpPr/>
                          <wps:spPr>
                            <a:xfrm>
                              <a:off x="0" y="0"/>
                              <a:ext cx="12600" cy="1440"/>
                            </a:xfrm>
                            <a:custGeom>
                              <a:avLst/>
                              <a:gdLst/>
                              <a:ahLst/>
                              <a:rect l="l" t="t" r="r" b="b"/>
                              <a:pathLst>
                                <a:path w="20" h="0">
                                  <a:moveTo>
                                    <a:pt x="8424" y="735"/>
                                  </a:moveTo>
                                  <a:lnTo>
                                    <a:pt x="8443" y="735"/>
                                  </a:lnTo>
                                </a:path>
                              </a:pathLst>
                            </a:custGeom>
                            <a:noFill/>
                            <a:ln w="12240">
                              <a:solidFill>
                                <a:srgbClr val="000000"/>
                              </a:solidFill>
                              <a:round/>
                            </a:ln>
                          </wps:spPr>
                          <wps:style>
                            <a:lnRef idx="0"/>
                            <a:fillRef idx="0"/>
                            <a:effectRef idx="0"/>
                            <a:fontRef idx="minor"/>
                          </wps:style>
                          <wps:bodyPr/>
                        </wps:wsp>
                      </wpg:grpSp>
                      <wpg:grpSp>
                        <wpg:cNvGrpSpPr/>
                        <wpg:grpSpPr>
                          <a:xfrm>
                            <a:off x="691560" y="453960"/>
                            <a:ext cx="12600" cy="1440"/>
                          </a:xfrm>
                        </wpg:grpSpPr>
                        <wps:wsp>
                          <wps:cNvSpPr/>
                          <wps:spPr>
                            <a:xfrm>
                              <a:off x="0" y="0"/>
                              <a:ext cx="12600" cy="1440"/>
                            </a:xfrm>
                            <a:custGeom>
                              <a:avLst/>
                              <a:gdLst/>
                              <a:ahLst/>
                              <a:rect l="l" t="t" r="r" b="b"/>
                              <a:pathLst>
                                <a:path w="20" h="0">
                                  <a:moveTo>
                                    <a:pt x="8234" y="792"/>
                                  </a:moveTo>
                                  <a:lnTo>
                                    <a:pt x="8254" y="792"/>
                                  </a:lnTo>
                                </a:path>
                              </a:pathLst>
                            </a:custGeom>
                            <a:noFill/>
                            <a:ln w="12240">
                              <a:solidFill>
                                <a:srgbClr val="000000"/>
                              </a:solidFill>
                              <a:round/>
                            </a:ln>
                          </wps:spPr>
                          <wps:style>
                            <a:lnRef idx="0"/>
                            <a:fillRef idx="0"/>
                            <a:effectRef idx="0"/>
                            <a:fontRef idx="minor"/>
                          </wps:style>
                          <wps:bodyPr/>
                        </wps:wsp>
                      </wpg:grpSp>
                      <wpg:grpSp>
                        <wpg:cNvGrpSpPr/>
                        <wpg:grpSpPr>
                          <a:xfrm>
                            <a:off x="847080" y="453960"/>
                            <a:ext cx="12600" cy="1440"/>
                          </a:xfrm>
                        </wpg:grpSpPr>
                        <wps:wsp>
                          <wps:cNvSpPr/>
                          <wps:spPr>
                            <a:xfrm>
                              <a:off x="0" y="0"/>
                              <a:ext cx="12600" cy="1440"/>
                            </a:xfrm>
                            <a:custGeom>
                              <a:avLst/>
                              <a:gdLst/>
                              <a:ahLst/>
                              <a:rect l="l" t="t" r="r" b="b"/>
                              <a:pathLst>
                                <a:path w="20" h="0">
                                  <a:moveTo>
                                    <a:pt x="8479" y="792"/>
                                  </a:moveTo>
                                  <a:lnTo>
                                    <a:pt x="8498" y="792"/>
                                  </a:lnTo>
                                </a:path>
                              </a:pathLst>
                            </a:custGeom>
                            <a:noFill/>
                            <a:ln w="12240">
                              <a:solidFill>
                                <a:srgbClr val="000000"/>
                              </a:solidFill>
                              <a:round/>
                            </a:ln>
                          </wps:spPr>
                          <wps:style>
                            <a:lnRef idx="0"/>
                            <a:fillRef idx="0"/>
                            <a:effectRef idx="0"/>
                            <a:fontRef idx="minor"/>
                          </wps:style>
                          <wps:bodyPr/>
                        </wps:wsp>
                      </wpg:grpSp>
                      <wpg:grpSp>
                        <wpg:cNvGrpSpPr/>
                        <wpg:grpSpPr>
                          <a:xfrm>
                            <a:off x="704160" y="466200"/>
                            <a:ext cx="12600" cy="1440"/>
                          </a:xfrm>
                        </wpg:grpSpPr>
                        <wps:wsp>
                          <wps:cNvSpPr/>
                          <wps:spPr>
                            <a:xfrm>
                              <a:off x="0" y="0"/>
                              <a:ext cx="12600" cy="1440"/>
                            </a:xfrm>
                            <a:custGeom>
                              <a:avLst/>
                              <a:gdLst/>
                              <a:ahLst/>
                              <a:rect l="l" t="t" r="r" b="b"/>
                              <a:pathLst>
                                <a:path w="20" h="0">
                                  <a:moveTo>
                                    <a:pt x="8254" y="811"/>
                                  </a:moveTo>
                                  <a:lnTo>
                                    <a:pt x="8273" y="811"/>
                                  </a:lnTo>
                                </a:path>
                              </a:pathLst>
                            </a:custGeom>
                            <a:noFill/>
                            <a:ln w="12240">
                              <a:solidFill>
                                <a:srgbClr val="000000"/>
                              </a:solidFill>
                              <a:round/>
                            </a:ln>
                          </wps:spPr>
                          <wps:style>
                            <a:lnRef idx="0"/>
                            <a:fillRef idx="0"/>
                            <a:effectRef idx="0"/>
                            <a:fontRef idx="minor"/>
                          </wps:style>
                          <wps:bodyPr/>
                        </wps:wsp>
                      </wpg:grpSp>
                      <wpg:grpSp>
                        <wpg:cNvGrpSpPr/>
                        <wpg:grpSpPr>
                          <a:xfrm>
                            <a:off x="859320" y="466200"/>
                            <a:ext cx="12600" cy="1440"/>
                          </a:xfrm>
                        </wpg:grpSpPr>
                        <wps:wsp>
                          <wps:cNvSpPr/>
                          <wps:spPr>
                            <a:xfrm>
                              <a:off x="0" y="0"/>
                              <a:ext cx="12600" cy="1440"/>
                            </a:xfrm>
                            <a:custGeom>
                              <a:avLst/>
                              <a:gdLst/>
                              <a:ahLst/>
                              <a:rect l="l" t="t" r="r" b="b"/>
                              <a:pathLst>
                                <a:path w="20" h="0">
                                  <a:moveTo>
                                    <a:pt x="8498" y="811"/>
                                  </a:moveTo>
                                  <a:lnTo>
                                    <a:pt x="8518" y="811"/>
                                  </a:lnTo>
                                </a:path>
                              </a:pathLst>
                            </a:custGeom>
                            <a:noFill/>
                            <a:ln w="12240">
                              <a:solidFill>
                                <a:srgbClr val="000000"/>
                              </a:solidFill>
                              <a:round/>
                            </a:ln>
                          </wps:spPr>
                          <wps:style>
                            <a:lnRef idx="0"/>
                            <a:fillRef idx="0"/>
                            <a:effectRef idx="0"/>
                            <a:fontRef idx="minor"/>
                          </wps:style>
                          <wps:bodyPr/>
                        </wps:wsp>
                      </wpg:grpSp>
                      <wpg:grpSp>
                        <wpg:cNvGrpSpPr/>
                        <wpg:grpSpPr>
                          <a:xfrm>
                            <a:off x="548640" y="501480"/>
                            <a:ext cx="12600" cy="1440"/>
                          </a:xfrm>
                        </wpg:grpSpPr>
                        <wps:wsp>
                          <wps:cNvSpPr/>
                          <wps:spPr>
                            <a:xfrm>
                              <a:off x="0" y="0"/>
                              <a:ext cx="12600" cy="1440"/>
                            </a:xfrm>
                            <a:custGeom>
                              <a:avLst/>
                              <a:gdLst/>
                              <a:ahLst/>
                              <a:rect l="l" t="t" r="r" b="b"/>
                              <a:pathLst>
                                <a:path w="20" h="0">
                                  <a:moveTo>
                                    <a:pt x="8009" y="867"/>
                                  </a:moveTo>
                                  <a:lnTo>
                                    <a:pt x="8028" y="867"/>
                                  </a:lnTo>
                                </a:path>
                              </a:pathLst>
                            </a:custGeom>
                            <a:noFill/>
                            <a:ln w="12240">
                              <a:solidFill>
                                <a:srgbClr val="000000"/>
                              </a:solidFill>
                              <a:round/>
                            </a:ln>
                          </wps:spPr>
                          <wps:style>
                            <a:lnRef idx="0"/>
                            <a:fillRef idx="0"/>
                            <a:effectRef idx="0"/>
                            <a:fontRef idx="minor"/>
                          </wps:style>
                          <wps:bodyPr/>
                        </wps:wsp>
                      </wpg:grpSp>
                      <wpg:grpSp>
                        <wpg:cNvGrpSpPr/>
                        <wpg:grpSpPr>
                          <a:xfrm>
                            <a:off x="740520" y="501480"/>
                            <a:ext cx="12600" cy="1440"/>
                          </a:xfrm>
                        </wpg:grpSpPr>
                        <wps:wsp>
                          <wps:cNvSpPr/>
                          <wps:spPr>
                            <a:xfrm>
                              <a:off x="0" y="0"/>
                              <a:ext cx="12600" cy="1440"/>
                            </a:xfrm>
                            <a:custGeom>
                              <a:avLst/>
                              <a:gdLst/>
                              <a:ahLst/>
                              <a:rect l="l" t="t" r="r" b="b"/>
                              <a:pathLst>
                                <a:path w="20" h="0">
                                  <a:moveTo>
                                    <a:pt x="8311" y="867"/>
                                  </a:moveTo>
                                  <a:lnTo>
                                    <a:pt x="8330" y="867"/>
                                  </a:lnTo>
                                </a:path>
                              </a:pathLst>
                            </a:custGeom>
                            <a:noFill/>
                            <a:ln w="12240">
                              <a:solidFill>
                                <a:srgbClr val="000000"/>
                              </a:solidFill>
                              <a:round/>
                            </a:ln>
                          </wps:spPr>
                          <wps:style>
                            <a:lnRef idx="0"/>
                            <a:fillRef idx="0"/>
                            <a:effectRef idx="0"/>
                            <a:fontRef idx="minor"/>
                          </wps:style>
                          <wps:bodyPr/>
                        </wps:wsp>
                      </wpg:grpSp>
                      <wpg:grpSp>
                        <wpg:cNvGrpSpPr/>
                        <wpg:grpSpPr>
                          <a:xfrm>
                            <a:off x="896040" y="501480"/>
                            <a:ext cx="10800" cy="1440"/>
                          </a:xfrm>
                        </wpg:grpSpPr>
                        <wps:wsp>
                          <wps:cNvSpPr/>
                          <wps:spPr>
                            <a:xfrm>
                              <a:off x="0" y="0"/>
                              <a:ext cx="10800" cy="1440"/>
                            </a:xfrm>
                            <a:custGeom>
                              <a:avLst/>
                              <a:gdLst/>
                              <a:ahLst/>
                              <a:rect l="l" t="t" r="r" b="b"/>
                              <a:pathLst>
                                <a:path w="17" h="0">
                                  <a:moveTo>
                                    <a:pt x="8556" y="867"/>
                                  </a:moveTo>
                                  <a:lnTo>
                                    <a:pt x="8573" y="867"/>
                                  </a:lnTo>
                                </a:path>
                              </a:pathLst>
                            </a:custGeom>
                            <a:noFill/>
                            <a:ln w="12240">
                              <a:solidFill>
                                <a:srgbClr val="000000"/>
                              </a:solidFill>
                              <a:round/>
                            </a:ln>
                          </wps:spPr>
                          <wps:style>
                            <a:lnRef idx="0"/>
                            <a:fillRef idx="0"/>
                            <a:effectRef idx="0"/>
                            <a:fontRef idx="minor"/>
                          </wps:style>
                          <wps:bodyPr/>
                        </wps:wsp>
                      </wpg:grpSp>
                      <wpg:grpSp>
                        <wpg:cNvGrpSpPr/>
                        <wpg:grpSpPr>
                          <a:xfrm>
                            <a:off x="488880" y="513720"/>
                            <a:ext cx="12600" cy="1440"/>
                          </a:xfrm>
                        </wpg:grpSpPr>
                        <wps:wsp>
                          <wps:cNvSpPr/>
                          <wps:spPr>
                            <a:xfrm>
                              <a:off x="0" y="0"/>
                              <a:ext cx="12600" cy="1440"/>
                            </a:xfrm>
                            <a:custGeom>
                              <a:avLst/>
                              <a:gdLst/>
                              <a:ahLst/>
                              <a:rect l="l" t="t" r="r" b="b"/>
                              <a:pathLst>
                                <a:path w="20" h="0">
                                  <a:moveTo>
                                    <a:pt x="7915" y="886"/>
                                  </a:moveTo>
                                  <a:lnTo>
                                    <a:pt x="7934" y="886"/>
                                  </a:lnTo>
                                </a:path>
                              </a:pathLst>
                            </a:custGeom>
                            <a:noFill/>
                            <a:ln w="12240">
                              <a:solidFill>
                                <a:srgbClr val="000000"/>
                              </a:solidFill>
                              <a:round/>
                            </a:ln>
                          </wps:spPr>
                          <wps:style>
                            <a:lnRef idx="0"/>
                            <a:fillRef idx="0"/>
                            <a:effectRef idx="0"/>
                            <a:fontRef idx="minor"/>
                          </wps:style>
                          <wps:bodyPr/>
                        </wps:wsp>
                      </wpg:grpSp>
                      <wpg:grpSp>
                        <wpg:cNvGrpSpPr/>
                        <wpg:grpSpPr>
                          <a:xfrm>
                            <a:off x="453960" y="525960"/>
                            <a:ext cx="10800" cy="1440"/>
                          </a:xfrm>
                        </wpg:grpSpPr>
                        <wps:wsp>
                          <wps:cNvSpPr/>
                          <wps:spPr>
                            <a:xfrm>
                              <a:off x="0" y="0"/>
                              <a:ext cx="10800" cy="1440"/>
                            </a:xfrm>
                            <a:custGeom>
                              <a:avLst/>
                              <a:gdLst/>
                              <a:ahLst/>
                              <a:rect l="l" t="t" r="r" b="b"/>
                              <a:pathLst>
                                <a:path w="17" h="0">
                                  <a:moveTo>
                                    <a:pt x="7860" y="905"/>
                                  </a:moveTo>
                                  <a:lnTo>
                                    <a:pt x="7877" y="905"/>
                                  </a:lnTo>
                                </a:path>
                              </a:pathLst>
                            </a:custGeom>
                            <a:noFill/>
                            <a:ln w="12240">
                              <a:solidFill>
                                <a:srgbClr val="000000"/>
                              </a:solidFill>
                              <a:round/>
                            </a:ln>
                          </wps:spPr>
                          <wps:style>
                            <a:lnRef idx="0"/>
                            <a:fillRef idx="0"/>
                            <a:effectRef idx="0"/>
                            <a:fontRef idx="minor"/>
                          </wps:style>
                          <wps:bodyPr/>
                        </wps:wsp>
                      </wpg:grpSp>
                      <wpg:grpSp>
                        <wpg:cNvGrpSpPr/>
                        <wpg:grpSpPr>
                          <a:xfrm>
                            <a:off x="477000" y="525960"/>
                            <a:ext cx="12600" cy="1440"/>
                          </a:xfrm>
                        </wpg:grpSpPr>
                        <wps:wsp>
                          <wps:cNvSpPr/>
                          <wps:spPr>
                            <a:xfrm>
                              <a:off x="0" y="0"/>
                              <a:ext cx="12600" cy="1440"/>
                            </a:xfrm>
                            <a:custGeom>
                              <a:avLst/>
                              <a:gdLst/>
                              <a:ahLst/>
                              <a:rect l="l" t="t" r="r" b="b"/>
                              <a:pathLst>
                                <a:path w="20" h="0">
                                  <a:moveTo>
                                    <a:pt x="7896" y="905"/>
                                  </a:moveTo>
                                  <a:lnTo>
                                    <a:pt x="7915" y="905"/>
                                  </a:lnTo>
                                </a:path>
                              </a:pathLst>
                            </a:custGeom>
                            <a:noFill/>
                            <a:ln w="12240">
                              <a:solidFill>
                                <a:srgbClr val="000000"/>
                              </a:solidFill>
                              <a:round/>
                            </a:ln>
                          </wps:spPr>
                          <wps:style>
                            <a:lnRef idx="0"/>
                            <a:fillRef idx="0"/>
                            <a:effectRef idx="0"/>
                            <a:fontRef idx="minor"/>
                          </wps:style>
                          <wps:bodyPr/>
                        </wps:wsp>
                      </wpg:grpSp>
                      <wpg:grpSp>
                        <wpg:cNvGrpSpPr/>
                        <wpg:grpSpPr>
                          <a:xfrm>
                            <a:off x="464760" y="633600"/>
                            <a:ext cx="12600" cy="1440"/>
                          </a:xfrm>
                        </wpg:grpSpPr>
                        <wps:wsp>
                          <wps:cNvSpPr/>
                          <wps:spPr>
                            <a:xfrm>
                              <a:off x="0" y="0"/>
                              <a:ext cx="12600" cy="1440"/>
                            </a:xfrm>
                            <a:custGeom>
                              <a:avLst/>
                              <a:gdLst/>
                              <a:ahLst/>
                              <a:rect l="l" t="t" r="r" b="b"/>
                              <a:pathLst>
                                <a:path w="20" h="0">
                                  <a:moveTo>
                                    <a:pt x="7877" y="1075"/>
                                  </a:moveTo>
                                  <a:lnTo>
                                    <a:pt x="7896" y="1075"/>
                                  </a:lnTo>
                                </a:path>
                              </a:pathLst>
                            </a:custGeom>
                            <a:noFill/>
                            <a:ln w="12240">
                              <a:solidFill>
                                <a:srgbClr val="000000"/>
                              </a:solidFill>
                              <a:round/>
                            </a:ln>
                          </wps:spPr>
                          <wps:style>
                            <a:lnRef idx="0"/>
                            <a:fillRef idx="0"/>
                            <a:effectRef idx="0"/>
                            <a:fontRef idx="minor"/>
                          </wps:style>
                          <wps:bodyPr/>
                        </wps:wsp>
                      </wpg:grpSp>
                      <wpg:grpSp>
                        <wpg:cNvGrpSpPr/>
                        <wpg:grpSpPr>
                          <a:xfrm>
                            <a:off x="501120" y="525960"/>
                            <a:ext cx="12600" cy="1440"/>
                          </a:xfrm>
                        </wpg:grpSpPr>
                        <wps:wsp>
                          <wps:cNvSpPr/>
                          <wps:spPr>
                            <a:xfrm>
                              <a:off x="0" y="0"/>
                              <a:ext cx="12600" cy="1440"/>
                            </a:xfrm>
                            <a:custGeom>
                              <a:avLst/>
                              <a:gdLst/>
                              <a:ahLst/>
                              <a:rect l="l" t="t" r="r" b="b"/>
                              <a:pathLst>
                                <a:path w="20" h="0">
                                  <a:moveTo>
                                    <a:pt x="7934" y="905"/>
                                  </a:moveTo>
                                  <a:lnTo>
                                    <a:pt x="7954" y="905"/>
                                  </a:lnTo>
                                </a:path>
                              </a:pathLst>
                            </a:custGeom>
                            <a:noFill/>
                            <a:ln w="12240">
                              <a:solidFill>
                                <a:srgbClr val="000000"/>
                              </a:solidFill>
                              <a:round/>
                            </a:ln>
                          </wps:spPr>
                          <wps:style>
                            <a:lnRef idx="0"/>
                            <a:fillRef idx="0"/>
                            <a:effectRef idx="0"/>
                            <a:fontRef idx="minor"/>
                          </wps:style>
                          <wps:bodyPr/>
                        </wps:wsp>
                      </wpg:grpSp>
                      <wpg:grpSp>
                        <wpg:cNvGrpSpPr/>
                        <wpg:grpSpPr>
                          <a:xfrm>
                            <a:off x="525960" y="525960"/>
                            <a:ext cx="10800" cy="1440"/>
                          </a:xfrm>
                        </wpg:grpSpPr>
                        <wps:wsp>
                          <wps:cNvSpPr/>
                          <wps:spPr>
                            <a:xfrm>
                              <a:off x="0" y="0"/>
                              <a:ext cx="10800" cy="1440"/>
                            </a:xfrm>
                            <a:custGeom>
                              <a:avLst/>
                              <a:gdLst/>
                              <a:ahLst/>
                              <a:rect l="l" t="t" r="r" b="b"/>
                              <a:pathLst>
                                <a:path w="17" h="0">
                                  <a:moveTo>
                                    <a:pt x="7973" y="905"/>
                                  </a:moveTo>
                                  <a:lnTo>
                                    <a:pt x="7990" y="905"/>
                                  </a:lnTo>
                                </a:path>
                              </a:pathLst>
                            </a:custGeom>
                            <a:noFill/>
                            <a:ln w="12240">
                              <a:solidFill>
                                <a:srgbClr val="000000"/>
                              </a:solidFill>
                              <a:round/>
                            </a:ln>
                          </wps:spPr>
                          <wps:style>
                            <a:lnRef idx="0"/>
                            <a:fillRef idx="0"/>
                            <a:effectRef idx="0"/>
                            <a:fontRef idx="minor"/>
                          </wps:style>
                          <wps:bodyPr/>
                        </wps:wsp>
                      </wpg:grpSp>
                      <wpg:grpSp>
                        <wpg:cNvGrpSpPr/>
                        <wpg:grpSpPr>
                          <a:xfrm>
                            <a:off x="572760" y="525960"/>
                            <a:ext cx="12600" cy="1440"/>
                          </a:xfrm>
                        </wpg:grpSpPr>
                        <wps:wsp>
                          <wps:cNvSpPr/>
                          <wps:spPr>
                            <a:xfrm>
                              <a:off x="0" y="0"/>
                              <a:ext cx="12600" cy="1440"/>
                            </a:xfrm>
                            <a:custGeom>
                              <a:avLst/>
                              <a:gdLst/>
                              <a:ahLst/>
                              <a:rect l="l" t="t" r="r" b="b"/>
                              <a:pathLst>
                                <a:path w="20" h="0">
                                  <a:moveTo>
                                    <a:pt x="8047" y="905"/>
                                  </a:moveTo>
                                  <a:lnTo>
                                    <a:pt x="8066" y="905"/>
                                  </a:lnTo>
                                </a:path>
                              </a:pathLst>
                            </a:custGeom>
                            <a:noFill/>
                            <a:ln w="12240">
                              <a:solidFill>
                                <a:srgbClr val="000000"/>
                              </a:solidFill>
                              <a:round/>
                            </a:ln>
                          </wps:spPr>
                          <wps:style>
                            <a:lnRef idx="0"/>
                            <a:fillRef idx="0"/>
                            <a:effectRef idx="0"/>
                            <a:fontRef idx="minor"/>
                          </wps:style>
                          <wps:bodyPr/>
                        </wps:wsp>
                      </wpg:grpSp>
                      <wpg:grpSp>
                        <wpg:cNvGrpSpPr/>
                        <wpg:grpSpPr>
                          <a:xfrm>
                            <a:off x="620280" y="525960"/>
                            <a:ext cx="12600" cy="1440"/>
                          </a:xfrm>
                        </wpg:grpSpPr>
                        <wps:wsp>
                          <wps:cNvSpPr/>
                          <wps:spPr>
                            <a:xfrm>
                              <a:off x="0" y="0"/>
                              <a:ext cx="12600" cy="1440"/>
                            </a:xfrm>
                            <a:custGeom>
                              <a:avLst/>
                              <a:gdLst/>
                              <a:ahLst/>
                              <a:rect l="l" t="t" r="r" b="b"/>
                              <a:pathLst>
                                <a:path w="20" h="0">
                                  <a:moveTo>
                                    <a:pt x="8122" y="905"/>
                                  </a:moveTo>
                                  <a:lnTo>
                                    <a:pt x="8141" y="905"/>
                                  </a:lnTo>
                                </a:path>
                              </a:pathLst>
                            </a:custGeom>
                            <a:noFill/>
                            <a:ln w="12240">
                              <a:solidFill>
                                <a:srgbClr val="000000"/>
                              </a:solidFill>
                              <a:round/>
                            </a:ln>
                          </wps:spPr>
                          <wps:style>
                            <a:lnRef idx="0"/>
                            <a:fillRef idx="0"/>
                            <a:effectRef idx="0"/>
                            <a:fontRef idx="minor"/>
                          </wps:style>
                          <wps:bodyPr/>
                        </wps:wsp>
                      </wpg:grpSp>
                      <wpg:grpSp>
                        <wpg:cNvGrpSpPr/>
                        <wpg:grpSpPr>
                          <a:xfrm>
                            <a:off x="417240" y="633600"/>
                            <a:ext cx="12600" cy="1440"/>
                          </a:xfrm>
                        </wpg:grpSpPr>
                        <wps:wsp>
                          <wps:cNvSpPr/>
                          <wps:spPr>
                            <a:xfrm>
                              <a:off x="0" y="0"/>
                              <a:ext cx="12600" cy="1440"/>
                            </a:xfrm>
                            <a:custGeom>
                              <a:avLst/>
                              <a:gdLst/>
                              <a:ahLst/>
                              <a:rect l="l" t="t" r="r" b="b"/>
                              <a:pathLst>
                                <a:path w="20" h="0">
                                  <a:moveTo>
                                    <a:pt x="7802" y="1075"/>
                                  </a:moveTo>
                                  <a:lnTo>
                                    <a:pt x="7822" y="1075"/>
                                  </a:lnTo>
                                </a:path>
                              </a:pathLst>
                            </a:custGeom>
                            <a:noFill/>
                            <a:ln w="12240">
                              <a:solidFill>
                                <a:srgbClr val="000000"/>
                              </a:solidFill>
                              <a:round/>
                            </a:ln>
                          </wps:spPr>
                          <wps:style>
                            <a:lnRef idx="0"/>
                            <a:fillRef idx="0"/>
                            <a:effectRef idx="0"/>
                            <a:fontRef idx="minor"/>
                          </wps:style>
                          <wps:bodyPr/>
                        </wps:wsp>
                      </wpg:grpSp>
                      <wpg:grpSp>
                        <wpg:cNvGrpSpPr/>
                        <wpg:grpSpPr>
                          <a:xfrm>
                            <a:off x="763200" y="525960"/>
                            <a:ext cx="12600" cy="1440"/>
                          </a:xfrm>
                        </wpg:grpSpPr>
                        <wps:wsp>
                          <wps:cNvSpPr/>
                          <wps:spPr>
                            <a:xfrm>
                              <a:off x="0" y="0"/>
                              <a:ext cx="12600" cy="1440"/>
                            </a:xfrm>
                            <a:custGeom>
                              <a:avLst/>
                              <a:gdLst/>
                              <a:ahLst/>
                              <a:rect l="l" t="t" r="r" b="b"/>
                              <a:pathLst>
                                <a:path w="20" h="0">
                                  <a:moveTo>
                                    <a:pt x="8347" y="905"/>
                                  </a:moveTo>
                                  <a:lnTo>
                                    <a:pt x="8366" y="905"/>
                                  </a:lnTo>
                                </a:path>
                              </a:pathLst>
                            </a:custGeom>
                            <a:noFill/>
                            <a:ln w="12240">
                              <a:solidFill>
                                <a:srgbClr val="000000"/>
                              </a:solidFill>
                              <a:round/>
                            </a:ln>
                          </wps:spPr>
                          <wps:style>
                            <a:lnRef idx="0"/>
                            <a:fillRef idx="0"/>
                            <a:effectRef idx="0"/>
                            <a:fontRef idx="minor"/>
                          </wps:style>
                          <wps:bodyPr/>
                        </wps:wsp>
                      </wpg:grpSp>
                      <wpg:grpSp>
                        <wpg:cNvGrpSpPr/>
                        <wpg:grpSpPr>
                          <a:xfrm>
                            <a:off x="918720" y="525960"/>
                            <a:ext cx="12600" cy="1440"/>
                          </a:xfrm>
                        </wpg:grpSpPr>
                        <wps:wsp>
                          <wps:cNvSpPr/>
                          <wps:spPr>
                            <a:xfrm>
                              <a:off x="0" y="0"/>
                              <a:ext cx="12600" cy="1440"/>
                            </a:xfrm>
                            <a:custGeom>
                              <a:avLst/>
                              <a:gdLst/>
                              <a:ahLst/>
                              <a:rect l="l" t="t" r="r" b="b"/>
                              <a:pathLst>
                                <a:path w="20" h="0">
                                  <a:moveTo>
                                    <a:pt x="8592" y="905"/>
                                  </a:moveTo>
                                  <a:lnTo>
                                    <a:pt x="8611" y="905"/>
                                  </a:lnTo>
                                </a:path>
                              </a:pathLst>
                            </a:custGeom>
                            <a:noFill/>
                            <a:ln w="12240">
                              <a:solidFill>
                                <a:srgbClr val="000000"/>
                              </a:solidFill>
                              <a:round/>
                            </a:ln>
                          </wps:spPr>
                          <wps:style>
                            <a:lnRef idx="0"/>
                            <a:fillRef idx="0"/>
                            <a:effectRef idx="0"/>
                            <a:fontRef idx="minor"/>
                          </wps:style>
                          <wps:bodyPr/>
                        </wps:wsp>
                      </wpg:grpSp>
                      <wpg:grpSp>
                        <wpg:cNvGrpSpPr/>
                        <wpg:grpSpPr>
                          <a:xfrm>
                            <a:off x="442080" y="537840"/>
                            <a:ext cx="12600" cy="1440"/>
                          </a:xfrm>
                        </wpg:grpSpPr>
                        <wps:wsp>
                          <wps:cNvSpPr/>
                          <wps:spPr>
                            <a:xfrm>
                              <a:off x="0" y="0"/>
                              <a:ext cx="12600" cy="1440"/>
                            </a:xfrm>
                            <a:custGeom>
                              <a:avLst/>
                              <a:gdLst/>
                              <a:ahLst/>
                              <a:rect l="l" t="t" r="r" b="b"/>
                              <a:pathLst>
                                <a:path w="20" h="0">
                                  <a:moveTo>
                                    <a:pt x="7841" y="924"/>
                                  </a:moveTo>
                                  <a:lnTo>
                                    <a:pt x="7860" y="924"/>
                                  </a:lnTo>
                                </a:path>
                              </a:pathLst>
                            </a:custGeom>
                            <a:noFill/>
                            <a:ln w="12240">
                              <a:solidFill>
                                <a:srgbClr val="000000"/>
                              </a:solidFill>
                              <a:round/>
                            </a:ln>
                          </wps:spPr>
                          <wps:style>
                            <a:lnRef idx="0"/>
                            <a:fillRef idx="0"/>
                            <a:effectRef idx="0"/>
                            <a:fontRef idx="minor"/>
                          </wps:style>
                          <wps:bodyPr/>
                        </wps:wsp>
                      </wpg:grpSp>
                      <wpg:grpSp>
                        <wpg:cNvGrpSpPr/>
                        <wpg:grpSpPr>
                          <a:xfrm>
                            <a:off x="488880" y="537840"/>
                            <a:ext cx="12600" cy="1440"/>
                          </a:xfrm>
                        </wpg:grpSpPr>
                        <wps:wsp>
                          <wps:cNvSpPr/>
                          <wps:spPr>
                            <a:xfrm>
                              <a:off x="0" y="0"/>
                              <a:ext cx="12600" cy="1440"/>
                            </a:xfrm>
                            <a:custGeom>
                              <a:avLst/>
                              <a:gdLst/>
                              <a:ahLst/>
                              <a:rect l="l" t="t" r="r" b="b"/>
                              <a:pathLst>
                                <a:path w="20" h="0">
                                  <a:moveTo>
                                    <a:pt x="7915" y="924"/>
                                  </a:moveTo>
                                  <a:lnTo>
                                    <a:pt x="7934" y="924"/>
                                  </a:lnTo>
                                </a:path>
                              </a:pathLst>
                            </a:custGeom>
                            <a:noFill/>
                            <a:ln w="12240">
                              <a:solidFill>
                                <a:srgbClr val="000000"/>
                              </a:solidFill>
                              <a:round/>
                            </a:ln>
                          </wps:spPr>
                          <wps:style>
                            <a:lnRef idx="0"/>
                            <a:fillRef idx="0"/>
                            <a:effectRef idx="0"/>
                            <a:fontRef idx="minor"/>
                          </wps:style>
                          <wps:bodyPr/>
                        </wps:wsp>
                      </wpg:grpSp>
                      <wpg:grpSp>
                        <wpg:cNvGrpSpPr/>
                        <wpg:grpSpPr>
                          <a:xfrm>
                            <a:off x="548640" y="550080"/>
                            <a:ext cx="12600" cy="1440"/>
                          </a:xfrm>
                        </wpg:grpSpPr>
                        <wps:wsp>
                          <wps:cNvSpPr/>
                          <wps:spPr>
                            <a:xfrm>
                              <a:off x="0" y="0"/>
                              <a:ext cx="12600" cy="1440"/>
                            </a:xfrm>
                            <a:custGeom>
                              <a:avLst/>
                              <a:gdLst/>
                              <a:ahLst/>
                              <a:rect l="l" t="t" r="r" b="b"/>
                              <a:pathLst>
                                <a:path w="20" h="0">
                                  <a:moveTo>
                                    <a:pt x="8009" y="943"/>
                                  </a:moveTo>
                                  <a:lnTo>
                                    <a:pt x="8028" y="943"/>
                                  </a:lnTo>
                                </a:path>
                              </a:pathLst>
                            </a:custGeom>
                            <a:noFill/>
                            <a:ln w="12240">
                              <a:solidFill>
                                <a:srgbClr val="000000"/>
                              </a:solidFill>
                              <a:round/>
                            </a:ln>
                          </wps:spPr>
                          <wps:style>
                            <a:lnRef idx="0"/>
                            <a:fillRef idx="0"/>
                            <a:effectRef idx="0"/>
                            <a:fontRef idx="minor"/>
                          </wps:style>
                          <wps:bodyPr/>
                        </wps:wsp>
                      </wpg:grpSp>
                      <wpg:grpSp>
                        <wpg:cNvGrpSpPr/>
                        <wpg:grpSpPr>
                          <a:xfrm>
                            <a:off x="597600" y="550080"/>
                            <a:ext cx="10800" cy="1440"/>
                          </a:xfrm>
                        </wpg:grpSpPr>
                        <wps:wsp>
                          <wps:cNvSpPr/>
                          <wps:spPr>
                            <a:xfrm>
                              <a:off x="0" y="0"/>
                              <a:ext cx="10800" cy="1440"/>
                            </a:xfrm>
                            <a:custGeom>
                              <a:avLst/>
                              <a:gdLst/>
                              <a:ahLst/>
                              <a:rect l="l" t="t" r="r" b="b"/>
                              <a:pathLst>
                                <a:path w="17" h="0">
                                  <a:moveTo>
                                    <a:pt x="8086" y="943"/>
                                  </a:moveTo>
                                  <a:lnTo>
                                    <a:pt x="8102" y="943"/>
                                  </a:lnTo>
                                </a:path>
                              </a:pathLst>
                            </a:custGeom>
                            <a:noFill/>
                            <a:ln w="12240">
                              <a:solidFill>
                                <a:srgbClr val="000000"/>
                              </a:solidFill>
                              <a:round/>
                            </a:ln>
                          </wps:spPr>
                          <wps:style>
                            <a:lnRef idx="0"/>
                            <a:fillRef idx="0"/>
                            <a:effectRef idx="0"/>
                            <a:fontRef idx="minor"/>
                          </wps:style>
                          <wps:bodyPr/>
                        </wps:wsp>
                      </wpg:grpSp>
                      <wpg:grpSp>
                        <wpg:cNvGrpSpPr/>
                        <wpg:grpSpPr>
                          <a:xfrm>
                            <a:off x="644400" y="550080"/>
                            <a:ext cx="12600" cy="1440"/>
                          </a:xfrm>
                        </wpg:grpSpPr>
                        <wps:wsp>
                          <wps:cNvSpPr/>
                          <wps:spPr>
                            <a:xfrm>
                              <a:off x="0" y="0"/>
                              <a:ext cx="12600" cy="1440"/>
                            </a:xfrm>
                            <a:custGeom>
                              <a:avLst/>
                              <a:gdLst/>
                              <a:ahLst/>
                              <a:rect l="l" t="t" r="r" b="b"/>
                              <a:pathLst>
                                <a:path w="20" h="0">
                                  <a:moveTo>
                                    <a:pt x="8160" y="943"/>
                                  </a:moveTo>
                                  <a:lnTo>
                                    <a:pt x="8179" y="943"/>
                                  </a:lnTo>
                                </a:path>
                              </a:pathLst>
                            </a:custGeom>
                            <a:noFill/>
                            <a:ln w="12240">
                              <a:solidFill>
                                <a:srgbClr val="000000"/>
                              </a:solidFill>
                              <a:round/>
                            </a:ln>
                          </wps:spPr>
                          <wps:style>
                            <a:lnRef idx="0"/>
                            <a:fillRef idx="0"/>
                            <a:effectRef idx="0"/>
                            <a:fontRef idx="minor"/>
                          </wps:style>
                          <wps:bodyPr/>
                        </wps:wsp>
                      </wpg:grpSp>
                      <wpg:grpSp>
                        <wpg:cNvGrpSpPr/>
                        <wpg:grpSpPr>
                          <a:xfrm>
                            <a:off x="942840" y="550080"/>
                            <a:ext cx="12600" cy="1440"/>
                          </a:xfrm>
                        </wpg:grpSpPr>
                        <wps:wsp>
                          <wps:cNvSpPr/>
                          <wps:spPr>
                            <a:xfrm>
                              <a:off x="0" y="0"/>
                              <a:ext cx="12600" cy="1440"/>
                            </a:xfrm>
                            <a:custGeom>
                              <a:avLst/>
                              <a:gdLst/>
                              <a:ahLst/>
                              <a:rect l="l" t="t" r="r" b="b"/>
                              <a:pathLst>
                                <a:path w="20" h="0">
                                  <a:moveTo>
                                    <a:pt x="8630" y="943"/>
                                  </a:moveTo>
                                  <a:lnTo>
                                    <a:pt x="8650" y="943"/>
                                  </a:lnTo>
                                </a:path>
                              </a:pathLst>
                            </a:custGeom>
                            <a:noFill/>
                            <a:ln w="12240">
                              <a:solidFill>
                                <a:srgbClr val="000000"/>
                              </a:solidFill>
                              <a:round/>
                            </a:ln>
                          </wps:spPr>
                          <wps:style>
                            <a:lnRef idx="0"/>
                            <a:fillRef idx="0"/>
                            <a:effectRef idx="0"/>
                            <a:fontRef idx="minor"/>
                          </wps:style>
                          <wps:bodyPr/>
                        </wps:wsp>
                      </wpg:grpSp>
                      <wpg:grpSp>
                        <wpg:cNvGrpSpPr/>
                        <wpg:grpSpPr>
                          <a:xfrm>
                            <a:off x="442080" y="562680"/>
                            <a:ext cx="12600" cy="1440"/>
                          </a:xfrm>
                        </wpg:grpSpPr>
                        <wps:wsp>
                          <wps:cNvSpPr/>
                          <wps:spPr>
                            <a:xfrm>
                              <a:off x="0" y="0"/>
                              <a:ext cx="12600" cy="1440"/>
                            </a:xfrm>
                            <a:custGeom>
                              <a:avLst/>
                              <a:gdLst/>
                              <a:ahLst/>
                              <a:rect l="l" t="t" r="r" b="b"/>
                              <a:pathLst>
                                <a:path w="20" h="0">
                                  <a:moveTo>
                                    <a:pt x="7841" y="963"/>
                                  </a:moveTo>
                                  <a:lnTo>
                                    <a:pt x="7860" y="963"/>
                                  </a:lnTo>
                                </a:path>
                              </a:pathLst>
                            </a:custGeom>
                            <a:noFill/>
                            <a:ln w="12240">
                              <a:solidFill>
                                <a:srgbClr val="000000"/>
                              </a:solidFill>
                              <a:round/>
                            </a:ln>
                          </wps:spPr>
                          <wps:style>
                            <a:lnRef idx="0"/>
                            <a:fillRef idx="0"/>
                            <a:effectRef idx="0"/>
                            <a:fontRef idx="minor"/>
                          </wps:style>
                          <wps:bodyPr/>
                        </wps:wsp>
                      </wpg:grpSp>
                      <wpg:grpSp>
                        <wpg:cNvGrpSpPr/>
                        <wpg:grpSpPr>
                          <a:xfrm>
                            <a:off x="488880" y="562680"/>
                            <a:ext cx="12600" cy="1440"/>
                          </a:xfrm>
                        </wpg:grpSpPr>
                        <wps:wsp>
                          <wps:cNvSpPr/>
                          <wps:spPr>
                            <a:xfrm>
                              <a:off x="0" y="0"/>
                              <a:ext cx="12600" cy="1440"/>
                            </a:xfrm>
                            <a:custGeom>
                              <a:avLst/>
                              <a:gdLst/>
                              <a:ahLst/>
                              <a:rect l="l" t="t" r="r" b="b"/>
                              <a:pathLst>
                                <a:path w="20" h="0">
                                  <a:moveTo>
                                    <a:pt x="7915" y="963"/>
                                  </a:moveTo>
                                  <a:lnTo>
                                    <a:pt x="7934" y="963"/>
                                  </a:lnTo>
                                </a:path>
                              </a:pathLst>
                            </a:custGeom>
                            <a:noFill/>
                            <a:ln w="12240">
                              <a:solidFill>
                                <a:srgbClr val="000000"/>
                              </a:solidFill>
                              <a:round/>
                            </a:ln>
                          </wps:spPr>
                          <wps:style>
                            <a:lnRef idx="0"/>
                            <a:fillRef idx="0"/>
                            <a:effectRef idx="0"/>
                            <a:fontRef idx="minor"/>
                          </wps:style>
                          <wps:bodyPr/>
                        </wps:wsp>
                      </wpg:grpSp>
                      <wpg:grpSp>
                        <wpg:cNvGrpSpPr/>
                        <wpg:grpSpPr>
                          <a:xfrm>
                            <a:off x="800280" y="562680"/>
                            <a:ext cx="12600" cy="1440"/>
                          </a:xfrm>
                        </wpg:grpSpPr>
                        <wps:wsp>
                          <wps:cNvSpPr/>
                          <wps:spPr>
                            <a:xfrm>
                              <a:off x="0" y="0"/>
                              <a:ext cx="12600" cy="1440"/>
                            </a:xfrm>
                            <a:custGeom>
                              <a:avLst/>
                              <a:gdLst/>
                              <a:ahLst/>
                              <a:rect l="l" t="t" r="r" b="b"/>
                              <a:pathLst>
                                <a:path w="20" h="0">
                                  <a:moveTo>
                                    <a:pt x="8405" y="963"/>
                                  </a:moveTo>
                                  <a:lnTo>
                                    <a:pt x="8424" y="963"/>
                                  </a:lnTo>
                                </a:path>
                              </a:pathLst>
                            </a:custGeom>
                            <a:noFill/>
                            <a:ln w="12240">
                              <a:solidFill>
                                <a:srgbClr val="000000"/>
                              </a:solidFill>
                              <a:round/>
                            </a:ln>
                          </wps:spPr>
                          <wps:style>
                            <a:lnRef idx="0"/>
                            <a:fillRef idx="0"/>
                            <a:effectRef idx="0"/>
                            <a:fontRef idx="minor"/>
                          </wps:style>
                          <wps:bodyPr/>
                        </wps:wsp>
                      </wpg:grpSp>
                      <wpg:grpSp>
                        <wpg:cNvGrpSpPr/>
                        <wpg:grpSpPr>
                          <a:xfrm>
                            <a:off x="405000" y="574560"/>
                            <a:ext cx="12600" cy="1440"/>
                          </a:xfrm>
                        </wpg:grpSpPr>
                        <wps:wsp>
                          <wps:cNvSpPr/>
                          <wps:spPr>
                            <a:xfrm>
                              <a:off x="0" y="0"/>
                              <a:ext cx="12600" cy="1440"/>
                            </a:xfrm>
                            <a:custGeom>
                              <a:avLst/>
                              <a:gdLst/>
                              <a:ahLst/>
                              <a:rect l="l" t="t" r="r" b="b"/>
                              <a:pathLst>
                                <a:path w="20" h="0">
                                  <a:moveTo>
                                    <a:pt x="7783" y="982"/>
                                  </a:moveTo>
                                  <a:lnTo>
                                    <a:pt x="7802" y="982"/>
                                  </a:lnTo>
                                </a:path>
                              </a:pathLst>
                            </a:custGeom>
                            <a:noFill/>
                            <a:ln w="12240">
                              <a:solidFill>
                                <a:srgbClr val="000000"/>
                              </a:solidFill>
                              <a:round/>
                            </a:ln>
                          </wps:spPr>
                          <wps:style>
                            <a:lnRef idx="0"/>
                            <a:fillRef idx="0"/>
                            <a:effectRef idx="0"/>
                            <a:fontRef idx="minor"/>
                          </wps:style>
                          <wps:bodyPr/>
                        </wps:wsp>
                      </wpg:grpSp>
                      <wpg:grpSp>
                        <wpg:cNvGrpSpPr/>
                        <wpg:grpSpPr>
                          <a:xfrm>
                            <a:off x="429840" y="574560"/>
                            <a:ext cx="12600" cy="1440"/>
                          </a:xfrm>
                        </wpg:grpSpPr>
                        <wps:wsp>
                          <wps:cNvSpPr/>
                          <wps:spPr>
                            <a:xfrm>
                              <a:off x="0" y="0"/>
                              <a:ext cx="12600" cy="1440"/>
                            </a:xfrm>
                            <a:custGeom>
                              <a:avLst/>
                              <a:gdLst/>
                              <a:ahLst/>
                              <a:rect l="l" t="t" r="r" b="b"/>
                              <a:pathLst>
                                <a:path w="20" h="0">
                                  <a:moveTo>
                                    <a:pt x="7822" y="982"/>
                                  </a:moveTo>
                                  <a:lnTo>
                                    <a:pt x="7841" y="982"/>
                                  </a:lnTo>
                                </a:path>
                              </a:pathLst>
                            </a:custGeom>
                            <a:noFill/>
                            <a:ln w="12240">
                              <a:solidFill>
                                <a:srgbClr val="000000"/>
                              </a:solidFill>
                              <a:round/>
                            </a:ln>
                          </wps:spPr>
                          <wps:style>
                            <a:lnRef idx="0"/>
                            <a:fillRef idx="0"/>
                            <a:effectRef idx="0"/>
                            <a:fontRef idx="minor"/>
                          </wps:style>
                          <wps:bodyPr/>
                        </wps:wsp>
                      </wpg:grpSp>
                      <wpg:grpSp>
                        <wpg:cNvGrpSpPr/>
                        <wpg:grpSpPr>
                          <a:xfrm>
                            <a:off x="370080" y="633600"/>
                            <a:ext cx="12600" cy="1440"/>
                          </a:xfrm>
                        </wpg:grpSpPr>
                        <wps:wsp>
                          <wps:cNvSpPr/>
                          <wps:spPr>
                            <a:xfrm>
                              <a:off x="0" y="0"/>
                              <a:ext cx="12600" cy="1440"/>
                            </a:xfrm>
                            <a:custGeom>
                              <a:avLst/>
                              <a:gdLst/>
                              <a:ahLst/>
                              <a:rect l="l" t="t" r="r" b="b"/>
                              <a:pathLst>
                                <a:path w="20" h="0">
                                  <a:moveTo>
                                    <a:pt x="7728" y="1075"/>
                                  </a:moveTo>
                                  <a:lnTo>
                                    <a:pt x="7747" y="1075"/>
                                  </a:lnTo>
                                </a:path>
                              </a:pathLst>
                            </a:custGeom>
                            <a:noFill/>
                            <a:ln w="12240">
                              <a:solidFill>
                                <a:srgbClr val="000000"/>
                              </a:solidFill>
                              <a:round/>
                            </a:ln>
                          </wps:spPr>
                          <wps:style>
                            <a:lnRef idx="0"/>
                            <a:fillRef idx="0"/>
                            <a:effectRef idx="0"/>
                            <a:fontRef idx="minor"/>
                          </wps:style>
                          <wps:bodyPr/>
                        </wps:wsp>
                      </wpg:grpSp>
                      <wpg:grpSp>
                        <wpg:cNvGrpSpPr/>
                        <wpg:grpSpPr>
                          <a:xfrm>
                            <a:off x="453960" y="574560"/>
                            <a:ext cx="10800" cy="1440"/>
                          </a:xfrm>
                        </wpg:grpSpPr>
                        <wps:wsp>
                          <wps:cNvSpPr/>
                          <wps:spPr>
                            <a:xfrm>
                              <a:off x="0" y="0"/>
                              <a:ext cx="10800" cy="1440"/>
                            </a:xfrm>
                            <a:custGeom>
                              <a:avLst/>
                              <a:gdLst/>
                              <a:ahLst/>
                              <a:rect l="l" t="t" r="r" b="b"/>
                              <a:pathLst>
                                <a:path w="17" h="0">
                                  <a:moveTo>
                                    <a:pt x="7860" y="982"/>
                                  </a:moveTo>
                                  <a:lnTo>
                                    <a:pt x="7877" y="982"/>
                                  </a:lnTo>
                                </a:path>
                              </a:pathLst>
                            </a:custGeom>
                            <a:noFill/>
                            <a:ln w="12240">
                              <a:solidFill>
                                <a:srgbClr val="000000"/>
                              </a:solidFill>
                              <a:round/>
                            </a:ln>
                          </wps:spPr>
                          <wps:style>
                            <a:lnRef idx="0"/>
                            <a:fillRef idx="0"/>
                            <a:effectRef idx="0"/>
                            <a:fontRef idx="minor"/>
                          </wps:style>
                          <wps:bodyPr/>
                        </wps:wsp>
                      </wpg:grpSp>
                      <wpg:grpSp>
                        <wpg:cNvGrpSpPr/>
                        <wpg:grpSpPr>
                          <a:xfrm>
                            <a:off x="477000" y="574560"/>
                            <a:ext cx="12600" cy="1440"/>
                          </a:xfrm>
                        </wpg:grpSpPr>
                        <wps:wsp>
                          <wps:cNvSpPr/>
                          <wps:spPr>
                            <a:xfrm>
                              <a:off x="0" y="0"/>
                              <a:ext cx="12600" cy="1440"/>
                            </a:xfrm>
                            <a:custGeom>
                              <a:avLst/>
                              <a:gdLst/>
                              <a:ahLst/>
                              <a:rect l="l" t="t" r="r" b="b"/>
                              <a:pathLst>
                                <a:path w="20" h="0">
                                  <a:moveTo>
                                    <a:pt x="7896" y="982"/>
                                  </a:moveTo>
                                  <a:lnTo>
                                    <a:pt x="7915" y="982"/>
                                  </a:lnTo>
                                </a:path>
                              </a:pathLst>
                            </a:custGeom>
                            <a:noFill/>
                            <a:ln w="12240">
                              <a:solidFill>
                                <a:srgbClr val="000000"/>
                              </a:solidFill>
                              <a:round/>
                            </a:ln>
                          </wps:spPr>
                          <wps:style>
                            <a:lnRef idx="0"/>
                            <a:fillRef idx="0"/>
                            <a:effectRef idx="0"/>
                            <a:fontRef idx="minor"/>
                          </wps:style>
                          <wps:bodyPr/>
                        </wps:wsp>
                      </wpg:grpSp>
                      <wpg:grpSp>
                        <wpg:cNvGrpSpPr/>
                        <wpg:grpSpPr>
                          <a:xfrm>
                            <a:off x="501120" y="574560"/>
                            <a:ext cx="12600" cy="1440"/>
                          </a:xfrm>
                        </wpg:grpSpPr>
                        <wps:wsp>
                          <wps:cNvSpPr/>
                          <wps:spPr>
                            <a:xfrm>
                              <a:off x="0" y="0"/>
                              <a:ext cx="12600" cy="1440"/>
                            </a:xfrm>
                            <a:custGeom>
                              <a:avLst/>
                              <a:gdLst/>
                              <a:ahLst/>
                              <a:rect l="l" t="t" r="r" b="b"/>
                              <a:pathLst>
                                <a:path w="20" h="0">
                                  <a:moveTo>
                                    <a:pt x="7934" y="982"/>
                                  </a:moveTo>
                                  <a:lnTo>
                                    <a:pt x="7954" y="982"/>
                                  </a:lnTo>
                                </a:path>
                              </a:pathLst>
                            </a:custGeom>
                            <a:noFill/>
                            <a:ln w="12240">
                              <a:solidFill>
                                <a:srgbClr val="000000"/>
                              </a:solidFill>
                              <a:round/>
                            </a:ln>
                          </wps:spPr>
                          <wps:style>
                            <a:lnRef idx="0"/>
                            <a:fillRef idx="0"/>
                            <a:effectRef idx="0"/>
                            <a:fontRef idx="minor"/>
                          </wps:style>
                          <wps:bodyPr/>
                        </wps:wsp>
                      </wpg:grpSp>
                      <wpg:grpSp>
                        <wpg:cNvGrpSpPr/>
                        <wpg:grpSpPr>
                          <a:xfrm>
                            <a:off x="525960" y="574560"/>
                            <a:ext cx="10800" cy="1440"/>
                          </a:xfrm>
                        </wpg:grpSpPr>
                        <wps:wsp>
                          <wps:cNvSpPr/>
                          <wps:spPr>
                            <a:xfrm>
                              <a:off x="0" y="0"/>
                              <a:ext cx="10800" cy="1440"/>
                            </a:xfrm>
                            <a:custGeom>
                              <a:avLst/>
                              <a:gdLst/>
                              <a:ahLst/>
                              <a:rect l="l" t="t" r="r" b="b"/>
                              <a:pathLst>
                                <a:path w="17" h="0">
                                  <a:moveTo>
                                    <a:pt x="7973" y="982"/>
                                  </a:moveTo>
                                  <a:lnTo>
                                    <a:pt x="7990" y="982"/>
                                  </a:lnTo>
                                </a:path>
                              </a:pathLst>
                            </a:custGeom>
                            <a:noFill/>
                            <a:ln w="12240">
                              <a:solidFill>
                                <a:srgbClr val="000000"/>
                              </a:solidFill>
                              <a:round/>
                            </a:ln>
                          </wps:spPr>
                          <wps:style>
                            <a:lnRef idx="0"/>
                            <a:fillRef idx="0"/>
                            <a:effectRef idx="0"/>
                            <a:fontRef idx="minor"/>
                          </wps:style>
                          <wps:bodyPr/>
                        </wps:wsp>
                      </wpg:grpSp>
                      <wpg:grpSp>
                        <wpg:cNvGrpSpPr/>
                        <wpg:grpSpPr>
                          <a:xfrm>
                            <a:off x="691560" y="621720"/>
                            <a:ext cx="12600" cy="1440"/>
                          </a:xfrm>
                        </wpg:grpSpPr>
                        <wps:wsp>
                          <wps:cNvSpPr/>
                          <wps:spPr>
                            <a:xfrm>
                              <a:off x="0" y="0"/>
                              <a:ext cx="12600" cy="1440"/>
                            </a:xfrm>
                            <a:custGeom>
                              <a:avLst/>
                              <a:gdLst/>
                              <a:ahLst/>
                              <a:rect l="l" t="t" r="r" b="b"/>
                              <a:pathLst>
                                <a:path w="20" h="0">
                                  <a:moveTo>
                                    <a:pt x="8234" y="1056"/>
                                  </a:moveTo>
                                  <a:lnTo>
                                    <a:pt x="8254" y="1056"/>
                                  </a:lnTo>
                                </a:path>
                              </a:pathLst>
                            </a:custGeom>
                            <a:noFill/>
                            <a:ln w="12240">
                              <a:solidFill>
                                <a:srgbClr val="000000"/>
                              </a:solidFill>
                              <a:round/>
                            </a:ln>
                          </wps:spPr>
                          <wps:style>
                            <a:lnRef idx="0"/>
                            <a:fillRef idx="0"/>
                            <a:effectRef idx="0"/>
                            <a:fontRef idx="minor"/>
                          </wps:style>
                          <wps:bodyPr/>
                        </wps:wsp>
                      </wpg:grpSp>
                      <wpg:grpSp>
                        <wpg:cNvGrpSpPr/>
                        <wpg:grpSpPr>
                          <a:xfrm>
                            <a:off x="572760" y="574560"/>
                            <a:ext cx="12600" cy="1440"/>
                          </a:xfrm>
                        </wpg:grpSpPr>
                        <wps:wsp>
                          <wps:cNvSpPr/>
                          <wps:spPr>
                            <a:xfrm>
                              <a:off x="0" y="0"/>
                              <a:ext cx="12600" cy="1440"/>
                            </a:xfrm>
                            <a:custGeom>
                              <a:avLst/>
                              <a:gdLst/>
                              <a:ahLst/>
                              <a:rect l="l" t="t" r="r" b="b"/>
                              <a:pathLst>
                                <a:path w="20" h="0">
                                  <a:moveTo>
                                    <a:pt x="8047" y="982"/>
                                  </a:moveTo>
                                  <a:lnTo>
                                    <a:pt x="8066" y="982"/>
                                  </a:lnTo>
                                </a:path>
                              </a:pathLst>
                            </a:custGeom>
                            <a:noFill/>
                            <a:ln w="12240">
                              <a:solidFill>
                                <a:srgbClr val="000000"/>
                              </a:solidFill>
                              <a:round/>
                            </a:ln>
                          </wps:spPr>
                          <wps:style>
                            <a:lnRef idx="0"/>
                            <a:fillRef idx="0"/>
                            <a:effectRef idx="0"/>
                            <a:fontRef idx="minor"/>
                          </wps:style>
                          <wps:bodyPr/>
                        </wps:wsp>
                      </wpg:grpSp>
                      <wpg:grpSp>
                        <wpg:cNvGrpSpPr/>
                        <wpg:grpSpPr>
                          <a:xfrm>
                            <a:off x="644400" y="621720"/>
                            <a:ext cx="12600" cy="1440"/>
                          </a:xfrm>
                        </wpg:grpSpPr>
                        <wps:wsp>
                          <wps:cNvSpPr/>
                          <wps:spPr>
                            <a:xfrm>
                              <a:off x="0" y="0"/>
                              <a:ext cx="12600" cy="1440"/>
                            </a:xfrm>
                            <a:custGeom>
                              <a:avLst/>
                              <a:gdLst/>
                              <a:ahLst/>
                              <a:rect l="l" t="t" r="r" b="b"/>
                              <a:pathLst>
                                <a:path w="20" h="0">
                                  <a:moveTo>
                                    <a:pt x="8160" y="1056"/>
                                  </a:moveTo>
                                  <a:lnTo>
                                    <a:pt x="8179" y="1056"/>
                                  </a:lnTo>
                                </a:path>
                              </a:pathLst>
                            </a:custGeom>
                            <a:noFill/>
                            <a:ln w="12240">
                              <a:solidFill>
                                <a:srgbClr val="000000"/>
                              </a:solidFill>
                              <a:round/>
                            </a:ln>
                          </wps:spPr>
                          <wps:style>
                            <a:lnRef idx="0"/>
                            <a:fillRef idx="0"/>
                            <a:effectRef idx="0"/>
                            <a:fontRef idx="minor"/>
                          </wps:style>
                          <wps:bodyPr/>
                        </wps:wsp>
                      </wpg:grpSp>
                      <wpg:grpSp>
                        <wpg:cNvGrpSpPr/>
                        <wpg:grpSpPr>
                          <a:xfrm>
                            <a:off x="620280" y="574560"/>
                            <a:ext cx="12600" cy="1440"/>
                          </a:xfrm>
                        </wpg:grpSpPr>
                        <wps:wsp>
                          <wps:cNvSpPr/>
                          <wps:spPr>
                            <a:xfrm>
                              <a:off x="0" y="0"/>
                              <a:ext cx="12600" cy="1440"/>
                            </a:xfrm>
                            <a:custGeom>
                              <a:avLst/>
                              <a:gdLst/>
                              <a:ahLst/>
                              <a:rect l="l" t="t" r="r" b="b"/>
                              <a:pathLst>
                                <a:path w="20" h="0">
                                  <a:moveTo>
                                    <a:pt x="8122" y="982"/>
                                  </a:moveTo>
                                  <a:lnTo>
                                    <a:pt x="8141" y="982"/>
                                  </a:lnTo>
                                </a:path>
                              </a:pathLst>
                            </a:custGeom>
                            <a:noFill/>
                            <a:ln w="12240">
                              <a:solidFill>
                                <a:srgbClr val="000000"/>
                              </a:solidFill>
                              <a:round/>
                            </a:ln>
                          </wps:spPr>
                          <wps:style>
                            <a:lnRef idx="0"/>
                            <a:fillRef idx="0"/>
                            <a:effectRef idx="0"/>
                            <a:fontRef idx="minor"/>
                          </wps:style>
                          <wps:bodyPr/>
                        </wps:wsp>
                      </wpg:grpSp>
                      <wpg:grpSp>
                        <wpg:cNvGrpSpPr/>
                        <wpg:grpSpPr>
                          <a:xfrm>
                            <a:off x="597600" y="621720"/>
                            <a:ext cx="10800" cy="1440"/>
                          </a:xfrm>
                        </wpg:grpSpPr>
                        <wps:wsp>
                          <wps:cNvSpPr/>
                          <wps:spPr>
                            <a:xfrm>
                              <a:off x="0" y="0"/>
                              <a:ext cx="10800" cy="1440"/>
                            </a:xfrm>
                            <a:custGeom>
                              <a:avLst/>
                              <a:gdLst/>
                              <a:ahLst/>
                              <a:rect l="l" t="t" r="r" b="b"/>
                              <a:pathLst>
                                <a:path w="17" h="0">
                                  <a:moveTo>
                                    <a:pt x="8086" y="1056"/>
                                  </a:moveTo>
                                  <a:lnTo>
                                    <a:pt x="8102" y="1056"/>
                                  </a:lnTo>
                                </a:path>
                              </a:pathLst>
                            </a:custGeom>
                            <a:noFill/>
                            <a:ln w="12240">
                              <a:solidFill>
                                <a:srgbClr val="000000"/>
                              </a:solidFill>
                              <a:round/>
                            </a:ln>
                          </wps:spPr>
                          <wps:style>
                            <a:lnRef idx="0"/>
                            <a:fillRef idx="0"/>
                            <a:effectRef idx="0"/>
                            <a:fontRef idx="minor"/>
                          </wps:style>
                          <wps:bodyPr/>
                        </wps:wsp>
                      </wpg:grpSp>
                      <wpg:grpSp>
                        <wpg:cNvGrpSpPr/>
                        <wpg:grpSpPr>
                          <a:xfrm>
                            <a:off x="668520" y="574560"/>
                            <a:ext cx="12600" cy="1440"/>
                          </a:xfrm>
                        </wpg:grpSpPr>
                        <wps:wsp>
                          <wps:cNvSpPr/>
                          <wps:spPr>
                            <a:xfrm>
                              <a:off x="0" y="0"/>
                              <a:ext cx="12600" cy="1440"/>
                            </a:xfrm>
                            <a:custGeom>
                              <a:avLst/>
                              <a:gdLst/>
                              <a:ahLst/>
                              <a:rect l="l" t="t" r="r" b="b"/>
                              <a:pathLst>
                                <a:path w="20" h="0">
                                  <a:moveTo>
                                    <a:pt x="8198" y="982"/>
                                  </a:moveTo>
                                  <a:lnTo>
                                    <a:pt x="8218" y="982"/>
                                  </a:lnTo>
                                </a:path>
                              </a:pathLst>
                            </a:custGeom>
                            <a:noFill/>
                            <a:ln w="12240">
                              <a:solidFill>
                                <a:srgbClr val="000000"/>
                              </a:solidFill>
                              <a:round/>
                            </a:ln>
                          </wps:spPr>
                          <wps:style>
                            <a:lnRef idx="0"/>
                            <a:fillRef idx="0"/>
                            <a:effectRef idx="0"/>
                            <a:fontRef idx="minor"/>
                          </wps:style>
                          <wps:bodyPr/>
                        </wps:wsp>
                      </wpg:grpSp>
                      <wpg:grpSp>
                        <wpg:cNvGrpSpPr/>
                        <wpg:grpSpPr>
                          <a:xfrm>
                            <a:off x="501120" y="742320"/>
                            <a:ext cx="12600" cy="1440"/>
                          </a:xfrm>
                        </wpg:grpSpPr>
                        <wps:wsp>
                          <wps:cNvSpPr/>
                          <wps:spPr>
                            <a:xfrm>
                              <a:off x="0" y="0"/>
                              <a:ext cx="12600" cy="1440"/>
                            </a:xfrm>
                            <a:custGeom>
                              <a:avLst/>
                              <a:gdLst/>
                              <a:ahLst/>
                              <a:rect l="l" t="t" r="r" b="b"/>
                              <a:pathLst>
                                <a:path w="20" h="0">
                                  <a:moveTo>
                                    <a:pt x="7934" y="1246"/>
                                  </a:moveTo>
                                  <a:lnTo>
                                    <a:pt x="7954" y="1246"/>
                                  </a:lnTo>
                                </a:path>
                              </a:pathLst>
                            </a:custGeom>
                            <a:noFill/>
                            <a:ln w="12240">
                              <a:solidFill>
                                <a:srgbClr val="000000"/>
                              </a:solidFill>
                              <a:round/>
                            </a:ln>
                          </wps:spPr>
                          <wps:style>
                            <a:lnRef idx="0"/>
                            <a:fillRef idx="0"/>
                            <a:effectRef idx="0"/>
                            <a:fontRef idx="minor"/>
                          </wps:style>
                          <wps:bodyPr/>
                        </wps:wsp>
                      </wpg:grpSp>
                      <wpg:grpSp>
                        <wpg:cNvGrpSpPr/>
                        <wpg:grpSpPr>
                          <a:xfrm>
                            <a:off x="393120" y="586080"/>
                            <a:ext cx="12600" cy="1440"/>
                          </a:xfrm>
                        </wpg:grpSpPr>
                        <wps:wsp>
                          <wps:cNvSpPr/>
                          <wps:spPr>
                            <a:xfrm>
                              <a:off x="0" y="0"/>
                              <a:ext cx="12600" cy="1440"/>
                            </a:xfrm>
                            <a:custGeom>
                              <a:avLst/>
                              <a:gdLst/>
                              <a:ahLst/>
                              <a:rect l="l" t="t" r="r" b="b"/>
                              <a:pathLst>
                                <a:path w="20" h="0">
                                  <a:moveTo>
                                    <a:pt x="7764" y="1000"/>
                                  </a:moveTo>
                                  <a:lnTo>
                                    <a:pt x="7783" y="1000"/>
                                  </a:lnTo>
                                </a:path>
                              </a:pathLst>
                            </a:custGeom>
                            <a:noFill/>
                            <a:ln w="10800">
                              <a:solidFill>
                                <a:srgbClr val="000000"/>
                              </a:solidFill>
                              <a:round/>
                            </a:ln>
                          </wps:spPr>
                          <wps:style>
                            <a:lnRef idx="0"/>
                            <a:fillRef idx="0"/>
                            <a:effectRef idx="0"/>
                            <a:fontRef idx="minor"/>
                          </wps:style>
                          <wps:bodyPr/>
                        </wps:wsp>
                      </wpg:grpSp>
                      <wpg:grpSp>
                        <wpg:cNvGrpSpPr/>
                        <wpg:grpSpPr>
                          <a:xfrm>
                            <a:off x="442080" y="586080"/>
                            <a:ext cx="12600" cy="1440"/>
                          </a:xfrm>
                        </wpg:grpSpPr>
                        <wps:wsp>
                          <wps:cNvSpPr/>
                          <wps:spPr>
                            <a:xfrm>
                              <a:off x="0" y="0"/>
                              <a:ext cx="12600" cy="1440"/>
                            </a:xfrm>
                            <a:custGeom>
                              <a:avLst/>
                              <a:gdLst/>
                              <a:ahLst/>
                              <a:rect l="l" t="t" r="r" b="b"/>
                              <a:pathLst>
                                <a:path w="20" h="0">
                                  <a:moveTo>
                                    <a:pt x="7841" y="1000"/>
                                  </a:moveTo>
                                  <a:lnTo>
                                    <a:pt x="7860" y="1000"/>
                                  </a:lnTo>
                                </a:path>
                              </a:pathLst>
                            </a:custGeom>
                            <a:noFill/>
                            <a:ln w="10800">
                              <a:solidFill>
                                <a:srgbClr val="000000"/>
                              </a:solidFill>
                              <a:round/>
                            </a:ln>
                          </wps:spPr>
                          <wps:style>
                            <a:lnRef idx="0"/>
                            <a:fillRef idx="0"/>
                            <a:effectRef idx="0"/>
                            <a:fontRef idx="minor"/>
                          </wps:style>
                          <wps:bodyPr/>
                        </wps:wsp>
                      </wpg:grpSp>
                      <wpg:grpSp>
                        <wpg:cNvGrpSpPr/>
                        <wpg:grpSpPr>
                          <a:xfrm>
                            <a:off x="488880" y="586080"/>
                            <a:ext cx="12600" cy="1440"/>
                          </a:xfrm>
                        </wpg:grpSpPr>
                        <wps:wsp>
                          <wps:cNvSpPr/>
                          <wps:spPr>
                            <a:xfrm>
                              <a:off x="0" y="0"/>
                              <a:ext cx="12600" cy="1440"/>
                            </a:xfrm>
                            <a:custGeom>
                              <a:avLst/>
                              <a:gdLst/>
                              <a:ahLst/>
                              <a:rect l="l" t="t" r="r" b="b"/>
                              <a:pathLst>
                                <a:path w="20" h="0">
                                  <a:moveTo>
                                    <a:pt x="7915" y="1000"/>
                                  </a:moveTo>
                                  <a:lnTo>
                                    <a:pt x="7934" y="1000"/>
                                  </a:lnTo>
                                </a:path>
                              </a:pathLst>
                            </a:custGeom>
                            <a:noFill/>
                            <a:ln w="10800">
                              <a:solidFill>
                                <a:srgbClr val="000000"/>
                              </a:solidFill>
                              <a:round/>
                            </a:ln>
                          </wps:spPr>
                          <wps:style>
                            <a:lnRef idx="0"/>
                            <a:fillRef idx="0"/>
                            <a:effectRef idx="0"/>
                            <a:fontRef idx="minor"/>
                          </wps:style>
                          <wps:bodyPr/>
                        </wps:wsp>
                      </wpg:grpSp>
                      <wpg:grpSp>
                        <wpg:cNvGrpSpPr/>
                        <wpg:grpSpPr>
                          <a:xfrm>
                            <a:off x="548640" y="597600"/>
                            <a:ext cx="12600" cy="1440"/>
                          </a:xfrm>
                        </wpg:grpSpPr>
                        <wps:wsp>
                          <wps:cNvSpPr/>
                          <wps:spPr>
                            <a:xfrm>
                              <a:off x="0" y="0"/>
                              <a:ext cx="12600" cy="1440"/>
                            </a:xfrm>
                            <a:custGeom>
                              <a:avLst/>
                              <a:gdLst/>
                              <a:ahLst/>
                              <a:rect l="l" t="t" r="r" b="b"/>
                              <a:pathLst>
                                <a:path w="20" h="0">
                                  <a:moveTo>
                                    <a:pt x="8009" y="1018"/>
                                  </a:moveTo>
                                  <a:lnTo>
                                    <a:pt x="8028" y="1018"/>
                                  </a:lnTo>
                                </a:path>
                              </a:pathLst>
                            </a:custGeom>
                            <a:noFill/>
                            <a:ln w="12240">
                              <a:solidFill>
                                <a:srgbClr val="000000"/>
                              </a:solidFill>
                              <a:round/>
                            </a:ln>
                          </wps:spPr>
                          <wps:style>
                            <a:lnRef idx="0"/>
                            <a:fillRef idx="0"/>
                            <a:effectRef idx="0"/>
                            <a:fontRef idx="minor"/>
                          </wps:style>
                          <wps:bodyPr/>
                        </wps:wsp>
                      </wpg:grpSp>
                      <wpg:grpSp>
                        <wpg:cNvGrpSpPr/>
                        <wpg:grpSpPr>
                          <a:xfrm>
                            <a:off x="597600" y="597600"/>
                            <a:ext cx="10800" cy="1440"/>
                          </a:xfrm>
                        </wpg:grpSpPr>
                        <wps:wsp>
                          <wps:cNvSpPr/>
                          <wps:spPr>
                            <a:xfrm>
                              <a:off x="0" y="0"/>
                              <a:ext cx="10800" cy="1440"/>
                            </a:xfrm>
                            <a:custGeom>
                              <a:avLst/>
                              <a:gdLst/>
                              <a:ahLst/>
                              <a:rect l="l" t="t" r="r" b="b"/>
                              <a:pathLst>
                                <a:path w="17" h="0">
                                  <a:moveTo>
                                    <a:pt x="8086" y="1018"/>
                                  </a:moveTo>
                                  <a:lnTo>
                                    <a:pt x="8102" y="1018"/>
                                  </a:lnTo>
                                </a:path>
                              </a:pathLst>
                            </a:custGeom>
                            <a:noFill/>
                            <a:ln w="12240">
                              <a:solidFill>
                                <a:srgbClr val="000000"/>
                              </a:solidFill>
                              <a:round/>
                            </a:ln>
                          </wps:spPr>
                          <wps:style>
                            <a:lnRef idx="0"/>
                            <a:fillRef idx="0"/>
                            <a:effectRef idx="0"/>
                            <a:fontRef idx="minor"/>
                          </wps:style>
                          <wps:bodyPr/>
                        </wps:wsp>
                      </wpg:grpSp>
                      <wpg:grpSp>
                        <wpg:cNvGrpSpPr/>
                        <wpg:grpSpPr>
                          <a:xfrm>
                            <a:off x="644400" y="597600"/>
                            <a:ext cx="12600" cy="1440"/>
                          </a:xfrm>
                        </wpg:grpSpPr>
                        <wps:wsp>
                          <wps:cNvSpPr/>
                          <wps:spPr>
                            <a:xfrm>
                              <a:off x="0" y="0"/>
                              <a:ext cx="12600" cy="1440"/>
                            </a:xfrm>
                            <a:custGeom>
                              <a:avLst/>
                              <a:gdLst/>
                              <a:ahLst/>
                              <a:rect l="l" t="t" r="r" b="b"/>
                              <a:pathLst>
                                <a:path w="20" h="0">
                                  <a:moveTo>
                                    <a:pt x="8160" y="1018"/>
                                  </a:moveTo>
                                  <a:lnTo>
                                    <a:pt x="8179" y="1018"/>
                                  </a:lnTo>
                                </a:path>
                              </a:pathLst>
                            </a:custGeom>
                            <a:noFill/>
                            <a:ln w="12240">
                              <a:solidFill>
                                <a:srgbClr val="000000"/>
                              </a:solidFill>
                              <a:round/>
                            </a:ln>
                          </wps:spPr>
                          <wps:style>
                            <a:lnRef idx="0"/>
                            <a:fillRef idx="0"/>
                            <a:effectRef idx="0"/>
                            <a:fontRef idx="minor"/>
                          </wps:style>
                          <wps:bodyPr/>
                        </wps:wsp>
                      </wpg:grpSp>
                      <wpg:grpSp>
                        <wpg:cNvGrpSpPr/>
                        <wpg:grpSpPr>
                          <a:xfrm>
                            <a:off x="691560" y="597600"/>
                            <a:ext cx="12600" cy="1440"/>
                          </a:xfrm>
                        </wpg:grpSpPr>
                        <wps:wsp>
                          <wps:cNvSpPr/>
                          <wps:spPr>
                            <a:xfrm>
                              <a:off x="0" y="0"/>
                              <a:ext cx="12600" cy="1440"/>
                            </a:xfrm>
                            <a:custGeom>
                              <a:avLst/>
                              <a:gdLst/>
                              <a:ahLst/>
                              <a:rect l="l" t="t" r="r" b="b"/>
                              <a:pathLst>
                                <a:path w="20" h="0">
                                  <a:moveTo>
                                    <a:pt x="8234" y="1018"/>
                                  </a:moveTo>
                                  <a:lnTo>
                                    <a:pt x="8254" y="1018"/>
                                  </a:lnTo>
                                </a:path>
                              </a:pathLst>
                            </a:custGeom>
                            <a:noFill/>
                            <a:ln w="12240">
                              <a:solidFill>
                                <a:srgbClr val="000000"/>
                              </a:solidFill>
                              <a:round/>
                            </a:ln>
                          </wps:spPr>
                          <wps:style>
                            <a:lnRef idx="0"/>
                            <a:fillRef idx="0"/>
                            <a:effectRef idx="0"/>
                            <a:fontRef idx="minor"/>
                          </wps:style>
                          <wps:bodyPr/>
                        </wps:wsp>
                      </wpg:grpSp>
                      <wpg:grpSp>
                        <wpg:cNvGrpSpPr/>
                        <wpg:grpSpPr>
                          <a:xfrm>
                            <a:off x="393120" y="609480"/>
                            <a:ext cx="12600" cy="1440"/>
                          </a:xfrm>
                        </wpg:grpSpPr>
                        <wps:wsp>
                          <wps:cNvSpPr/>
                          <wps:spPr>
                            <a:xfrm>
                              <a:off x="0" y="0"/>
                              <a:ext cx="12600" cy="1440"/>
                            </a:xfrm>
                            <a:custGeom>
                              <a:avLst/>
                              <a:gdLst/>
                              <a:ahLst/>
                              <a:rect l="l" t="t" r="r" b="b"/>
                              <a:pathLst>
                                <a:path w="20" h="0">
                                  <a:moveTo>
                                    <a:pt x="7764" y="1037"/>
                                  </a:moveTo>
                                  <a:lnTo>
                                    <a:pt x="7783" y="1037"/>
                                  </a:lnTo>
                                </a:path>
                              </a:pathLst>
                            </a:custGeom>
                            <a:noFill/>
                            <a:ln w="12240">
                              <a:solidFill>
                                <a:srgbClr val="000000"/>
                              </a:solidFill>
                              <a:round/>
                            </a:ln>
                          </wps:spPr>
                          <wps:style>
                            <a:lnRef idx="0"/>
                            <a:fillRef idx="0"/>
                            <a:effectRef idx="0"/>
                            <a:fontRef idx="minor"/>
                          </wps:style>
                          <wps:bodyPr/>
                        </wps:wsp>
                      </wpg:grpSp>
                      <wpg:grpSp>
                        <wpg:cNvGrpSpPr/>
                        <wpg:grpSpPr>
                          <a:xfrm>
                            <a:off x="442080" y="609480"/>
                            <a:ext cx="12600" cy="1440"/>
                          </a:xfrm>
                        </wpg:grpSpPr>
                        <wps:wsp>
                          <wps:cNvSpPr/>
                          <wps:spPr>
                            <a:xfrm>
                              <a:off x="0" y="0"/>
                              <a:ext cx="12600" cy="1440"/>
                            </a:xfrm>
                            <a:custGeom>
                              <a:avLst/>
                              <a:gdLst/>
                              <a:ahLst/>
                              <a:rect l="l" t="t" r="r" b="b"/>
                              <a:pathLst>
                                <a:path w="20" h="0">
                                  <a:moveTo>
                                    <a:pt x="7841" y="1037"/>
                                  </a:moveTo>
                                  <a:lnTo>
                                    <a:pt x="7860" y="1037"/>
                                  </a:lnTo>
                                </a:path>
                              </a:pathLst>
                            </a:custGeom>
                            <a:noFill/>
                            <a:ln w="12240">
                              <a:solidFill>
                                <a:srgbClr val="000000"/>
                              </a:solidFill>
                              <a:round/>
                            </a:ln>
                          </wps:spPr>
                          <wps:style>
                            <a:lnRef idx="0"/>
                            <a:fillRef idx="0"/>
                            <a:effectRef idx="0"/>
                            <a:fontRef idx="minor"/>
                          </wps:style>
                          <wps:bodyPr/>
                        </wps:wsp>
                      </wpg:grpSp>
                      <wpg:grpSp>
                        <wpg:cNvGrpSpPr/>
                        <wpg:grpSpPr>
                          <a:xfrm>
                            <a:off x="488880" y="609480"/>
                            <a:ext cx="12600" cy="1440"/>
                          </a:xfrm>
                        </wpg:grpSpPr>
                        <wps:wsp>
                          <wps:cNvSpPr/>
                          <wps:spPr>
                            <a:xfrm>
                              <a:off x="0" y="0"/>
                              <a:ext cx="12600" cy="1440"/>
                            </a:xfrm>
                            <a:custGeom>
                              <a:avLst/>
                              <a:gdLst/>
                              <a:ahLst/>
                              <a:rect l="l" t="t" r="r" b="b"/>
                              <a:pathLst>
                                <a:path w="20" h="0">
                                  <a:moveTo>
                                    <a:pt x="7915" y="1037"/>
                                  </a:moveTo>
                                  <a:lnTo>
                                    <a:pt x="7934" y="1037"/>
                                  </a:lnTo>
                                </a:path>
                              </a:pathLst>
                            </a:custGeom>
                            <a:noFill/>
                            <a:ln w="12240">
                              <a:solidFill>
                                <a:srgbClr val="000000"/>
                              </a:solidFill>
                              <a:round/>
                            </a:ln>
                          </wps:spPr>
                          <wps:style>
                            <a:lnRef idx="0"/>
                            <a:fillRef idx="0"/>
                            <a:effectRef idx="0"/>
                            <a:fontRef idx="minor"/>
                          </wps:style>
                          <wps:bodyPr/>
                        </wps:wsp>
                      </wpg:grpSp>
                      <wpg:grpSp>
                        <wpg:cNvGrpSpPr/>
                        <wpg:grpSpPr>
                          <a:xfrm>
                            <a:off x="536400" y="681840"/>
                            <a:ext cx="12600" cy="1440"/>
                          </a:xfrm>
                        </wpg:grpSpPr>
                        <wps:wsp>
                          <wps:cNvSpPr/>
                          <wps:spPr>
                            <a:xfrm>
                              <a:off x="0" y="0"/>
                              <a:ext cx="12600" cy="1440"/>
                            </a:xfrm>
                            <a:custGeom>
                              <a:avLst/>
                              <a:gdLst/>
                              <a:ahLst/>
                              <a:rect l="l" t="t" r="r" b="b"/>
                              <a:pathLst>
                                <a:path w="20" h="0">
                                  <a:moveTo>
                                    <a:pt x="7990" y="1151"/>
                                  </a:moveTo>
                                  <a:lnTo>
                                    <a:pt x="8009" y="1151"/>
                                  </a:lnTo>
                                </a:path>
                              </a:pathLst>
                            </a:custGeom>
                            <a:noFill/>
                            <a:ln w="10800">
                              <a:solidFill>
                                <a:srgbClr val="000000"/>
                              </a:solidFill>
                              <a:round/>
                            </a:ln>
                          </wps:spPr>
                          <wps:style>
                            <a:lnRef idx="0"/>
                            <a:fillRef idx="0"/>
                            <a:effectRef idx="0"/>
                            <a:fontRef idx="minor"/>
                          </wps:style>
                          <wps:bodyPr/>
                        </wps:wsp>
                      </wpg:grpSp>
                      <wpg:grpSp>
                        <wpg:cNvGrpSpPr/>
                        <wpg:grpSpPr>
                          <a:xfrm>
                            <a:off x="548640" y="621720"/>
                            <a:ext cx="12600" cy="1440"/>
                          </a:xfrm>
                        </wpg:grpSpPr>
                        <wps:wsp>
                          <wps:cNvSpPr/>
                          <wps:spPr>
                            <a:xfrm>
                              <a:off x="0" y="0"/>
                              <a:ext cx="12600" cy="1440"/>
                            </a:xfrm>
                            <a:custGeom>
                              <a:avLst/>
                              <a:gdLst/>
                              <a:ahLst/>
                              <a:rect l="l" t="t" r="r" b="b"/>
                              <a:pathLst>
                                <a:path w="20" h="0">
                                  <a:moveTo>
                                    <a:pt x="8009" y="1056"/>
                                  </a:moveTo>
                                  <a:lnTo>
                                    <a:pt x="8028" y="1056"/>
                                  </a:lnTo>
                                </a:path>
                              </a:pathLst>
                            </a:custGeom>
                            <a:noFill/>
                            <a:ln w="12240">
                              <a:solidFill>
                                <a:srgbClr val="000000"/>
                              </a:solidFill>
                              <a:round/>
                            </a:ln>
                          </wps:spPr>
                          <wps:style>
                            <a:lnRef idx="0"/>
                            <a:fillRef idx="0"/>
                            <a:effectRef idx="0"/>
                            <a:fontRef idx="minor"/>
                          </wps:style>
                          <wps:bodyPr/>
                        </wps:wsp>
                      </wpg:grpSp>
                      <wpg:grpSp>
                        <wpg:cNvGrpSpPr/>
                        <wpg:grpSpPr>
                          <a:xfrm>
                            <a:off x="572760" y="742320"/>
                            <a:ext cx="12600" cy="1440"/>
                          </a:xfrm>
                        </wpg:grpSpPr>
                        <wps:wsp>
                          <wps:cNvSpPr/>
                          <wps:spPr>
                            <a:xfrm>
                              <a:off x="0" y="0"/>
                              <a:ext cx="12600" cy="1440"/>
                            </a:xfrm>
                            <a:custGeom>
                              <a:avLst/>
                              <a:gdLst/>
                              <a:ahLst/>
                              <a:rect l="l" t="t" r="r" b="b"/>
                              <a:pathLst>
                                <a:path w="20" h="0">
                                  <a:moveTo>
                                    <a:pt x="8047" y="1246"/>
                                  </a:moveTo>
                                  <a:lnTo>
                                    <a:pt x="8066" y="1246"/>
                                  </a:lnTo>
                                </a:path>
                              </a:pathLst>
                            </a:custGeom>
                            <a:noFill/>
                            <a:ln w="12240">
                              <a:solidFill>
                                <a:srgbClr val="000000"/>
                              </a:solidFill>
                              <a:round/>
                            </a:ln>
                          </wps:spPr>
                          <wps:style>
                            <a:lnRef idx="0"/>
                            <a:fillRef idx="0"/>
                            <a:effectRef idx="0"/>
                            <a:fontRef idx="minor"/>
                          </wps:style>
                          <wps:bodyPr/>
                        </wps:wsp>
                      </wpg:grpSp>
                      <wpg:grpSp>
                        <wpg:cNvGrpSpPr/>
                        <wpg:grpSpPr>
                          <a:xfrm>
                            <a:off x="488880" y="778680"/>
                            <a:ext cx="12600" cy="1440"/>
                          </a:xfrm>
                        </wpg:grpSpPr>
                        <wps:wsp>
                          <wps:cNvSpPr/>
                          <wps:spPr>
                            <a:xfrm>
                              <a:off x="0" y="0"/>
                              <a:ext cx="12600" cy="1440"/>
                            </a:xfrm>
                            <a:custGeom>
                              <a:avLst/>
                              <a:gdLst/>
                              <a:ahLst/>
                              <a:rect l="l" t="t" r="r" b="b"/>
                              <a:pathLst>
                                <a:path w="20" h="0">
                                  <a:moveTo>
                                    <a:pt x="7915" y="1303"/>
                                  </a:moveTo>
                                  <a:lnTo>
                                    <a:pt x="7934" y="1303"/>
                                  </a:lnTo>
                                </a:path>
                              </a:pathLst>
                            </a:custGeom>
                            <a:noFill/>
                            <a:ln w="12240">
                              <a:solidFill>
                                <a:srgbClr val="000000"/>
                              </a:solidFill>
                              <a:round/>
                            </a:ln>
                          </wps:spPr>
                          <wps:style>
                            <a:lnRef idx="0"/>
                            <a:fillRef idx="0"/>
                            <a:effectRef idx="0"/>
                            <a:fontRef idx="minor"/>
                          </wps:style>
                          <wps:bodyPr/>
                        </wps:wsp>
                      </wpg:grpSp>
                      <wpg:grpSp>
                        <wpg:cNvGrpSpPr/>
                        <wpg:grpSpPr>
                          <a:xfrm>
                            <a:off x="620280" y="742320"/>
                            <a:ext cx="12600" cy="1440"/>
                          </a:xfrm>
                        </wpg:grpSpPr>
                        <wps:wsp>
                          <wps:cNvSpPr/>
                          <wps:spPr>
                            <a:xfrm>
                              <a:off x="0" y="0"/>
                              <a:ext cx="12600" cy="1440"/>
                            </a:xfrm>
                            <a:custGeom>
                              <a:avLst/>
                              <a:gdLst/>
                              <a:ahLst/>
                              <a:rect l="l" t="t" r="r" b="b"/>
                              <a:pathLst>
                                <a:path w="20" h="0">
                                  <a:moveTo>
                                    <a:pt x="8122" y="1246"/>
                                  </a:moveTo>
                                  <a:lnTo>
                                    <a:pt x="8141" y="1246"/>
                                  </a:lnTo>
                                </a:path>
                              </a:pathLst>
                            </a:custGeom>
                            <a:noFill/>
                            <a:ln w="12240">
                              <a:solidFill>
                                <a:srgbClr val="000000"/>
                              </a:solidFill>
                              <a:round/>
                            </a:ln>
                          </wps:spPr>
                          <wps:style>
                            <a:lnRef idx="0"/>
                            <a:fillRef idx="0"/>
                            <a:effectRef idx="0"/>
                            <a:fontRef idx="minor"/>
                          </wps:style>
                          <wps:bodyPr/>
                        </wps:wsp>
                      </wpg:grpSp>
                      <wpg:grpSp>
                        <wpg:cNvGrpSpPr/>
                        <wpg:grpSpPr>
                          <a:xfrm>
                            <a:off x="382320" y="789840"/>
                            <a:ext cx="10800" cy="1440"/>
                          </a:xfrm>
                        </wpg:grpSpPr>
                        <wps:wsp>
                          <wps:cNvSpPr/>
                          <wps:spPr>
                            <a:xfrm>
                              <a:off x="0" y="0"/>
                              <a:ext cx="10800" cy="1440"/>
                            </a:xfrm>
                            <a:custGeom>
                              <a:avLst/>
                              <a:gdLst/>
                              <a:ahLst/>
                              <a:rect l="l" t="t" r="r" b="b"/>
                              <a:pathLst>
                                <a:path w="17" h="0">
                                  <a:moveTo>
                                    <a:pt x="7747" y="1321"/>
                                  </a:moveTo>
                                  <a:lnTo>
                                    <a:pt x="7764" y="1321"/>
                                  </a:lnTo>
                                </a:path>
                              </a:pathLst>
                            </a:custGeom>
                            <a:noFill/>
                            <a:ln w="10800">
                              <a:solidFill>
                                <a:srgbClr val="000000"/>
                              </a:solidFill>
                              <a:round/>
                            </a:ln>
                          </wps:spPr>
                          <wps:style>
                            <a:lnRef idx="0"/>
                            <a:fillRef idx="0"/>
                            <a:effectRef idx="0"/>
                            <a:fontRef idx="minor"/>
                          </wps:style>
                          <wps:bodyPr/>
                        </wps:wsp>
                      </wpg:grpSp>
                      <wpg:grpSp>
                        <wpg:cNvGrpSpPr/>
                        <wpg:grpSpPr>
                          <a:xfrm>
                            <a:off x="800280" y="1210320"/>
                            <a:ext cx="12600" cy="1440"/>
                          </a:xfrm>
                        </wpg:grpSpPr>
                        <wps:wsp>
                          <wps:cNvSpPr/>
                          <wps:spPr>
                            <a:xfrm>
                              <a:off x="0" y="0"/>
                              <a:ext cx="12600" cy="1440"/>
                            </a:xfrm>
                            <a:custGeom>
                              <a:avLst/>
                              <a:gdLst/>
                              <a:ahLst/>
                              <a:rect l="l" t="t" r="r" b="b"/>
                              <a:pathLst>
                                <a:path w="20" h="0">
                                  <a:moveTo>
                                    <a:pt x="8405" y="1983"/>
                                  </a:moveTo>
                                  <a:lnTo>
                                    <a:pt x="8424" y="1983"/>
                                  </a:lnTo>
                                </a:path>
                              </a:pathLst>
                            </a:custGeom>
                            <a:noFill/>
                            <a:ln w="12240">
                              <a:solidFill>
                                <a:srgbClr val="000000"/>
                              </a:solidFill>
                              <a:round/>
                            </a:ln>
                          </wps:spPr>
                          <wps:style>
                            <a:lnRef idx="0"/>
                            <a:fillRef idx="0"/>
                            <a:effectRef idx="0"/>
                            <a:fontRef idx="minor"/>
                          </wps:style>
                          <wps:bodyPr/>
                        </wps:wsp>
                      </wpg:grpSp>
                      <wpg:grpSp>
                        <wpg:cNvGrpSpPr/>
                        <wpg:grpSpPr>
                          <a:xfrm>
                            <a:off x="405000" y="789840"/>
                            <a:ext cx="12600" cy="1440"/>
                          </a:xfrm>
                        </wpg:grpSpPr>
                        <wps:wsp>
                          <wps:cNvSpPr/>
                          <wps:spPr>
                            <a:xfrm>
                              <a:off x="0" y="0"/>
                              <a:ext cx="12600" cy="1440"/>
                            </a:xfrm>
                            <a:custGeom>
                              <a:avLst/>
                              <a:gdLst/>
                              <a:ahLst/>
                              <a:rect l="l" t="t" r="r" b="b"/>
                              <a:pathLst>
                                <a:path w="20" h="0">
                                  <a:moveTo>
                                    <a:pt x="7783" y="1321"/>
                                  </a:moveTo>
                                  <a:lnTo>
                                    <a:pt x="7802" y="1321"/>
                                  </a:lnTo>
                                </a:path>
                              </a:pathLst>
                            </a:custGeom>
                            <a:noFill/>
                            <a:ln w="10800">
                              <a:solidFill>
                                <a:srgbClr val="000000"/>
                              </a:solidFill>
                              <a:round/>
                            </a:ln>
                          </wps:spPr>
                          <wps:style>
                            <a:lnRef idx="0"/>
                            <a:fillRef idx="0"/>
                            <a:effectRef idx="0"/>
                            <a:fontRef idx="minor"/>
                          </wps:style>
                          <wps:bodyPr/>
                        </wps:wsp>
                      </wpg:grpSp>
                      <wpg:grpSp>
                        <wpg:cNvGrpSpPr/>
                        <wpg:grpSpPr>
                          <a:xfrm>
                            <a:off x="429840" y="789840"/>
                            <a:ext cx="12600" cy="1440"/>
                          </a:xfrm>
                        </wpg:grpSpPr>
                        <wps:wsp>
                          <wps:cNvSpPr/>
                          <wps:spPr>
                            <a:xfrm>
                              <a:off x="0" y="0"/>
                              <a:ext cx="12600" cy="1440"/>
                            </a:xfrm>
                            <a:custGeom>
                              <a:avLst/>
                              <a:gdLst/>
                              <a:ahLst/>
                              <a:rect l="l" t="t" r="r" b="b"/>
                              <a:pathLst>
                                <a:path w="20" h="0">
                                  <a:moveTo>
                                    <a:pt x="7822" y="1321"/>
                                  </a:moveTo>
                                  <a:lnTo>
                                    <a:pt x="7841" y="1321"/>
                                  </a:lnTo>
                                </a:path>
                              </a:pathLst>
                            </a:custGeom>
                            <a:noFill/>
                            <a:ln w="10800">
                              <a:solidFill>
                                <a:srgbClr val="000000"/>
                              </a:solidFill>
                              <a:round/>
                            </a:ln>
                          </wps:spPr>
                          <wps:style>
                            <a:lnRef idx="0"/>
                            <a:fillRef idx="0"/>
                            <a:effectRef idx="0"/>
                            <a:fontRef idx="minor"/>
                          </wps:style>
                          <wps:bodyPr/>
                        </wps:wsp>
                      </wpg:grpSp>
                      <wpg:grpSp>
                        <wpg:cNvGrpSpPr/>
                        <wpg:grpSpPr>
                          <a:xfrm>
                            <a:off x="453960" y="789840"/>
                            <a:ext cx="10800" cy="1440"/>
                          </a:xfrm>
                        </wpg:grpSpPr>
                        <wps:wsp>
                          <wps:cNvSpPr/>
                          <wps:spPr>
                            <a:xfrm>
                              <a:off x="0" y="0"/>
                              <a:ext cx="10800" cy="1440"/>
                            </a:xfrm>
                            <a:custGeom>
                              <a:avLst/>
                              <a:gdLst/>
                              <a:ahLst/>
                              <a:rect l="l" t="t" r="r" b="b"/>
                              <a:pathLst>
                                <a:path w="17" h="0">
                                  <a:moveTo>
                                    <a:pt x="7860" y="1321"/>
                                  </a:moveTo>
                                  <a:lnTo>
                                    <a:pt x="7877" y="1321"/>
                                  </a:lnTo>
                                </a:path>
                              </a:pathLst>
                            </a:custGeom>
                            <a:noFill/>
                            <a:ln w="10800">
                              <a:solidFill>
                                <a:srgbClr val="000000"/>
                              </a:solidFill>
                              <a:round/>
                            </a:ln>
                          </wps:spPr>
                          <wps:style>
                            <a:lnRef idx="0"/>
                            <a:fillRef idx="0"/>
                            <a:effectRef idx="0"/>
                            <a:fontRef idx="minor"/>
                          </wps:style>
                          <wps:bodyPr/>
                        </wps:wsp>
                      </wpg:grpSp>
                      <wpg:grpSp>
                        <wpg:cNvGrpSpPr/>
                        <wpg:grpSpPr>
                          <a:xfrm>
                            <a:off x="477000" y="789840"/>
                            <a:ext cx="12600" cy="1440"/>
                          </a:xfrm>
                        </wpg:grpSpPr>
                        <wps:wsp>
                          <wps:cNvSpPr/>
                          <wps:spPr>
                            <a:xfrm>
                              <a:off x="0" y="0"/>
                              <a:ext cx="12600" cy="1440"/>
                            </a:xfrm>
                            <a:custGeom>
                              <a:avLst/>
                              <a:gdLst/>
                              <a:ahLst/>
                              <a:rect l="l" t="t" r="r" b="b"/>
                              <a:pathLst>
                                <a:path w="20" h="0">
                                  <a:moveTo>
                                    <a:pt x="7896" y="1321"/>
                                  </a:moveTo>
                                  <a:lnTo>
                                    <a:pt x="7915" y="1321"/>
                                  </a:lnTo>
                                </a:path>
                              </a:pathLst>
                            </a:custGeom>
                            <a:noFill/>
                            <a:ln w="10800">
                              <a:solidFill>
                                <a:srgbClr val="000000"/>
                              </a:solidFill>
                              <a:round/>
                            </a:ln>
                          </wps:spPr>
                          <wps:style>
                            <a:lnRef idx="0"/>
                            <a:fillRef idx="0"/>
                            <a:effectRef idx="0"/>
                            <a:fontRef idx="minor"/>
                          </wps:style>
                          <wps:bodyPr/>
                        </wps:wsp>
                      </wpg:grpSp>
                      <wpg:grpSp>
                        <wpg:cNvGrpSpPr/>
                        <wpg:grpSpPr>
                          <a:xfrm>
                            <a:off x="501120" y="789840"/>
                            <a:ext cx="12600" cy="1440"/>
                          </a:xfrm>
                        </wpg:grpSpPr>
                        <wps:wsp>
                          <wps:cNvSpPr/>
                          <wps:spPr>
                            <a:xfrm>
                              <a:off x="0" y="0"/>
                              <a:ext cx="12600" cy="1440"/>
                            </a:xfrm>
                            <a:custGeom>
                              <a:avLst/>
                              <a:gdLst/>
                              <a:ahLst/>
                              <a:rect l="l" t="t" r="r" b="b"/>
                              <a:pathLst>
                                <a:path w="20" h="0">
                                  <a:moveTo>
                                    <a:pt x="7934" y="1321"/>
                                  </a:moveTo>
                                  <a:lnTo>
                                    <a:pt x="7954" y="1321"/>
                                  </a:lnTo>
                                </a:path>
                              </a:pathLst>
                            </a:custGeom>
                            <a:noFill/>
                            <a:ln w="10800">
                              <a:solidFill>
                                <a:srgbClr val="000000"/>
                              </a:solidFill>
                              <a:round/>
                            </a:ln>
                          </wps:spPr>
                          <wps:style>
                            <a:lnRef idx="0"/>
                            <a:fillRef idx="0"/>
                            <a:effectRef idx="0"/>
                            <a:fontRef idx="minor"/>
                          </wps:style>
                          <wps:bodyPr/>
                        </wps:wsp>
                      </wpg:grpSp>
                      <wpg:grpSp>
                        <wpg:cNvGrpSpPr/>
                        <wpg:grpSpPr>
                          <a:xfrm>
                            <a:off x="525960" y="789840"/>
                            <a:ext cx="10800" cy="1440"/>
                          </a:xfrm>
                        </wpg:grpSpPr>
                        <wps:wsp>
                          <wps:cNvSpPr/>
                          <wps:spPr>
                            <a:xfrm>
                              <a:off x="0" y="0"/>
                              <a:ext cx="10800" cy="1440"/>
                            </a:xfrm>
                            <a:custGeom>
                              <a:avLst/>
                              <a:gdLst/>
                              <a:ahLst/>
                              <a:rect l="l" t="t" r="r" b="b"/>
                              <a:pathLst>
                                <a:path w="17" h="0">
                                  <a:moveTo>
                                    <a:pt x="7973" y="1321"/>
                                  </a:moveTo>
                                  <a:lnTo>
                                    <a:pt x="7990" y="1321"/>
                                  </a:lnTo>
                                </a:path>
                              </a:pathLst>
                            </a:custGeom>
                            <a:noFill/>
                            <a:ln w="10800">
                              <a:solidFill>
                                <a:srgbClr val="000000"/>
                              </a:solidFill>
                              <a:round/>
                            </a:ln>
                          </wps:spPr>
                          <wps:style>
                            <a:lnRef idx="0"/>
                            <a:fillRef idx="0"/>
                            <a:effectRef idx="0"/>
                            <a:fontRef idx="minor"/>
                          </wps:style>
                          <wps:bodyPr/>
                        </wps:wsp>
                      </wpg:grpSp>
                      <wpg:grpSp>
                        <wpg:cNvGrpSpPr/>
                        <wpg:grpSpPr>
                          <a:xfrm>
                            <a:off x="572760" y="789840"/>
                            <a:ext cx="12600" cy="1440"/>
                          </a:xfrm>
                        </wpg:grpSpPr>
                        <wps:wsp>
                          <wps:cNvSpPr/>
                          <wps:spPr>
                            <a:xfrm>
                              <a:off x="0" y="0"/>
                              <a:ext cx="12600" cy="1440"/>
                            </a:xfrm>
                            <a:custGeom>
                              <a:avLst/>
                              <a:gdLst/>
                              <a:ahLst/>
                              <a:rect l="l" t="t" r="r" b="b"/>
                              <a:pathLst>
                                <a:path w="20" h="0">
                                  <a:moveTo>
                                    <a:pt x="8047" y="1321"/>
                                  </a:moveTo>
                                  <a:lnTo>
                                    <a:pt x="8066" y="1321"/>
                                  </a:lnTo>
                                </a:path>
                              </a:pathLst>
                            </a:custGeom>
                            <a:noFill/>
                            <a:ln w="10800">
                              <a:solidFill>
                                <a:srgbClr val="000000"/>
                              </a:solidFill>
                              <a:round/>
                            </a:ln>
                          </wps:spPr>
                          <wps:style>
                            <a:lnRef idx="0"/>
                            <a:fillRef idx="0"/>
                            <a:effectRef idx="0"/>
                            <a:fontRef idx="minor"/>
                          </wps:style>
                          <wps:bodyPr/>
                        </wps:wsp>
                      </wpg:grpSp>
                      <wpg:grpSp>
                        <wpg:cNvGrpSpPr/>
                        <wpg:grpSpPr>
                          <a:xfrm>
                            <a:off x="620280" y="789840"/>
                            <a:ext cx="12600" cy="1440"/>
                          </a:xfrm>
                        </wpg:grpSpPr>
                        <wps:wsp>
                          <wps:cNvSpPr/>
                          <wps:spPr>
                            <a:xfrm>
                              <a:off x="0" y="0"/>
                              <a:ext cx="12600" cy="1440"/>
                            </a:xfrm>
                            <a:custGeom>
                              <a:avLst/>
                              <a:gdLst/>
                              <a:ahLst/>
                              <a:rect l="l" t="t" r="r" b="b"/>
                              <a:pathLst>
                                <a:path w="20" h="0">
                                  <a:moveTo>
                                    <a:pt x="8122" y="1321"/>
                                  </a:moveTo>
                                  <a:lnTo>
                                    <a:pt x="8141" y="1321"/>
                                  </a:lnTo>
                                </a:path>
                              </a:pathLst>
                            </a:custGeom>
                            <a:noFill/>
                            <a:ln w="10800">
                              <a:solidFill>
                                <a:srgbClr val="000000"/>
                              </a:solidFill>
                              <a:round/>
                            </a:ln>
                          </wps:spPr>
                          <wps:style>
                            <a:lnRef idx="0"/>
                            <a:fillRef idx="0"/>
                            <a:effectRef idx="0"/>
                            <a:fontRef idx="minor"/>
                          </wps:style>
                          <wps:bodyPr/>
                        </wps:wsp>
                      </wpg:grpSp>
                      <wpg:grpSp>
                        <wpg:cNvGrpSpPr/>
                        <wpg:grpSpPr>
                          <a:xfrm>
                            <a:off x="668520" y="789840"/>
                            <a:ext cx="12600" cy="1440"/>
                          </a:xfrm>
                        </wpg:grpSpPr>
                        <wps:wsp>
                          <wps:cNvSpPr/>
                          <wps:spPr>
                            <a:xfrm>
                              <a:off x="0" y="0"/>
                              <a:ext cx="12600" cy="1440"/>
                            </a:xfrm>
                            <a:custGeom>
                              <a:avLst/>
                              <a:gdLst/>
                              <a:ahLst/>
                              <a:rect l="l" t="t" r="r" b="b"/>
                              <a:pathLst>
                                <a:path w="20" h="0">
                                  <a:moveTo>
                                    <a:pt x="8198" y="1321"/>
                                  </a:moveTo>
                                  <a:lnTo>
                                    <a:pt x="8218" y="1321"/>
                                  </a:lnTo>
                                </a:path>
                              </a:pathLst>
                            </a:custGeom>
                            <a:noFill/>
                            <a:ln w="10800">
                              <a:solidFill>
                                <a:srgbClr val="000000"/>
                              </a:solidFill>
                              <a:round/>
                            </a:ln>
                          </wps:spPr>
                          <wps:style>
                            <a:lnRef idx="0"/>
                            <a:fillRef idx="0"/>
                            <a:effectRef idx="0"/>
                            <a:fontRef idx="minor"/>
                          </wps:style>
                          <wps:bodyPr/>
                        </wps:wsp>
                      </wpg:grpSp>
                      <wpg:grpSp>
                        <wpg:cNvGrpSpPr/>
                        <wpg:grpSpPr>
                          <a:xfrm>
                            <a:off x="668520" y="742320"/>
                            <a:ext cx="12600" cy="1440"/>
                          </a:xfrm>
                        </wpg:grpSpPr>
                        <wps:wsp>
                          <wps:cNvSpPr/>
                          <wps:spPr>
                            <a:xfrm>
                              <a:off x="0" y="0"/>
                              <a:ext cx="12600" cy="1440"/>
                            </a:xfrm>
                            <a:custGeom>
                              <a:avLst/>
                              <a:gdLst/>
                              <a:ahLst/>
                              <a:rect l="l" t="t" r="r" b="b"/>
                              <a:pathLst>
                                <a:path w="20" h="0">
                                  <a:moveTo>
                                    <a:pt x="8198" y="1246"/>
                                  </a:moveTo>
                                  <a:lnTo>
                                    <a:pt x="8218" y="1246"/>
                                  </a:lnTo>
                                </a:path>
                              </a:pathLst>
                            </a:custGeom>
                            <a:noFill/>
                            <a:ln w="12240">
                              <a:solidFill>
                                <a:srgbClr val="000000"/>
                              </a:solidFill>
                              <a:round/>
                            </a:ln>
                          </wps:spPr>
                          <wps:style>
                            <a:lnRef idx="0"/>
                            <a:fillRef idx="0"/>
                            <a:effectRef idx="0"/>
                            <a:fontRef idx="minor"/>
                          </wps:style>
                          <wps:bodyPr/>
                        </wps:wsp>
                      </wpg:grpSp>
                      <wpg:grpSp>
                        <wpg:cNvGrpSpPr/>
                        <wpg:grpSpPr>
                          <a:xfrm>
                            <a:off x="442080" y="801360"/>
                            <a:ext cx="12600" cy="1440"/>
                          </a:xfrm>
                        </wpg:grpSpPr>
                        <wps:wsp>
                          <wps:cNvSpPr/>
                          <wps:spPr>
                            <a:xfrm>
                              <a:off x="0" y="0"/>
                              <a:ext cx="12600" cy="1440"/>
                            </a:xfrm>
                            <a:custGeom>
                              <a:avLst/>
                              <a:gdLst/>
                              <a:ahLst/>
                              <a:rect l="l" t="t" r="r" b="b"/>
                              <a:pathLst>
                                <a:path w="20" h="0">
                                  <a:moveTo>
                                    <a:pt x="7841" y="1339"/>
                                  </a:moveTo>
                                  <a:lnTo>
                                    <a:pt x="7860" y="1339"/>
                                  </a:lnTo>
                                </a:path>
                              </a:pathLst>
                            </a:custGeom>
                            <a:noFill/>
                            <a:ln w="12240">
                              <a:solidFill>
                                <a:srgbClr val="000000"/>
                              </a:solidFill>
                              <a:round/>
                            </a:ln>
                          </wps:spPr>
                          <wps:style>
                            <a:lnRef idx="0"/>
                            <a:fillRef idx="0"/>
                            <a:effectRef idx="0"/>
                            <a:fontRef idx="minor"/>
                          </wps:style>
                          <wps:bodyPr/>
                        </wps:wsp>
                      </wpg:grpSp>
                      <wpg:grpSp>
                        <wpg:cNvGrpSpPr/>
                        <wpg:grpSpPr>
                          <a:xfrm>
                            <a:off x="488880" y="801360"/>
                            <a:ext cx="12600" cy="1440"/>
                          </a:xfrm>
                        </wpg:grpSpPr>
                        <wps:wsp>
                          <wps:cNvSpPr/>
                          <wps:spPr>
                            <a:xfrm>
                              <a:off x="0" y="0"/>
                              <a:ext cx="12600" cy="1440"/>
                            </a:xfrm>
                            <a:custGeom>
                              <a:avLst/>
                              <a:gdLst/>
                              <a:ahLst/>
                              <a:rect l="l" t="t" r="r" b="b"/>
                              <a:pathLst>
                                <a:path w="20" h="0">
                                  <a:moveTo>
                                    <a:pt x="7915" y="1339"/>
                                  </a:moveTo>
                                  <a:lnTo>
                                    <a:pt x="7934" y="1339"/>
                                  </a:lnTo>
                                </a:path>
                              </a:pathLst>
                            </a:custGeom>
                            <a:noFill/>
                            <a:ln w="12240">
                              <a:solidFill>
                                <a:srgbClr val="000000"/>
                              </a:solidFill>
                              <a:round/>
                            </a:ln>
                          </wps:spPr>
                          <wps:style>
                            <a:lnRef idx="0"/>
                            <a:fillRef idx="0"/>
                            <a:effectRef idx="0"/>
                            <a:fontRef idx="minor"/>
                          </wps:style>
                          <wps:bodyPr/>
                        </wps:wsp>
                      </wpg:grpSp>
                      <wpg:grpSp>
                        <wpg:cNvGrpSpPr/>
                        <wpg:grpSpPr>
                          <a:xfrm>
                            <a:off x="585000" y="681840"/>
                            <a:ext cx="12600" cy="1440"/>
                          </a:xfrm>
                        </wpg:grpSpPr>
                        <wps:wsp>
                          <wps:cNvSpPr/>
                          <wps:spPr>
                            <a:xfrm>
                              <a:off x="0" y="0"/>
                              <a:ext cx="12600" cy="1440"/>
                            </a:xfrm>
                            <a:custGeom>
                              <a:avLst/>
                              <a:gdLst/>
                              <a:ahLst/>
                              <a:rect l="l" t="t" r="r" b="b"/>
                              <a:pathLst>
                                <a:path w="20" h="0">
                                  <a:moveTo>
                                    <a:pt x="8066" y="1151"/>
                                  </a:moveTo>
                                  <a:lnTo>
                                    <a:pt x="8086" y="1151"/>
                                  </a:lnTo>
                                </a:path>
                              </a:pathLst>
                            </a:custGeom>
                            <a:noFill/>
                            <a:ln w="10800">
                              <a:solidFill>
                                <a:srgbClr val="000000"/>
                              </a:solidFill>
                              <a:round/>
                            </a:ln>
                          </wps:spPr>
                          <wps:style>
                            <a:lnRef idx="0"/>
                            <a:fillRef idx="0"/>
                            <a:effectRef idx="0"/>
                            <a:fontRef idx="minor"/>
                          </wps:style>
                          <wps:bodyPr/>
                        </wps:wsp>
                      </wpg:grpSp>
                      <wpg:grpSp>
                        <wpg:cNvGrpSpPr/>
                        <wpg:grpSpPr>
                          <a:xfrm>
                            <a:off x="644400" y="717480"/>
                            <a:ext cx="12600" cy="1440"/>
                          </a:xfrm>
                        </wpg:grpSpPr>
                        <wps:wsp>
                          <wps:cNvSpPr/>
                          <wps:spPr>
                            <a:xfrm>
                              <a:off x="0" y="0"/>
                              <a:ext cx="12600" cy="1440"/>
                            </a:xfrm>
                            <a:custGeom>
                              <a:avLst/>
                              <a:gdLst/>
                              <a:ahLst/>
                              <a:rect l="l" t="t" r="r" b="b"/>
                              <a:pathLst>
                                <a:path w="20" h="0">
                                  <a:moveTo>
                                    <a:pt x="8160" y="1207"/>
                                  </a:moveTo>
                                  <a:lnTo>
                                    <a:pt x="8179" y="1207"/>
                                  </a:lnTo>
                                </a:path>
                              </a:pathLst>
                            </a:custGeom>
                            <a:noFill/>
                            <a:ln w="12240">
                              <a:solidFill>
                                <a:srgbClr val="000000"/>
                              </a:solidFill>
                              <a:round/>
                            </a:ln>
                          </wps:spPr>
                          <wps:style>
                            <a:lnRef idx="0"/>
                            <a:fillRef idx="0"/>
                            <a:effectRef idx="0"/>
                            <a:fontRef idx="minor"/>
                          </wps:style>
                          <wps:bodyPr/>
                        </wps:wsp>
                      </wpg:grpSp>
                      <wpg:grpSp>
                        <wpg:cNvGrpSpPr/>
                        <wpg:grpSpPr>
                          <a:xfrm>
                            <a:off x="393120" y="754560"/>
                            <a:ext cx="12600" cy="1440"/>
                          </a:xfrm>
                        </wpg:grpSpPr>
                        <wps:wsp>
                          <wps:cNvSpPr/>
                          <wps:spPr>
                            <a:xfrm>
                              <a:off x="0" y="0"/>
                              <a:ext cx="12600" cy="1440"/>
                            </a:xfrm>
                            <a:custGeom>
                              <a:avLst/>
                              <a:gdLst/>
                              <a:ahLst/>
                              <a:rect l="l" t="t" r="r" b="b"/>
                              <a:pathLst>
                                <a:path w="20" h="0">
                                  <a:moveTo>
                                    <a:pt x="7764" y="1265"/>
                                  </a:moveTo>
                                  <a:lnTo>
                                    <a:pt x="7783" y="1265"/>
                                  </a:lnTo>
                                </a:path>
                              </a:pathLst>
                            </a:custGeom>
                            <a:noFill/>
                            <a:ln w="12240">
                              <a:solidFill>
                                <a:srgbClr val="000000"/>
                              </a:solidFill>
                              <a:round/>
                            </a:ln>
                          </wps:spPr>
                          <wps:style>
                            <a:lnRef idx="0"/>
                            <a:fillRef idx="0"/>
                            <a:effectRef idx="0"/>
                            <a:fontRef idx="minor"/>
                          </wps:style>
                          <wps:bodyPr/>
                        </wps:wsp>
                      </wpg:grpSp>
                      <wpg:grpSp>
                        <wpg:cNvGrpSpPr/>
                        <wpg:grpSpPr>
                          <a:xfrm>
                            <a:off x="644400" y="693360"/>
                            <a:ext cx="12600" cy="1440"/>
                          </a:xfrm>
                        </wpg:grpSpPr>
                        <wps:wsp>
                          <wps:cNvSpPr/>
                          <wps:spPr>
                            <a:xfrm>
                              <a:off x="0" y="0"/>
                              <a:ext cx="12600" cy="1440"/>
                            </a:xfrm>
                            <a:custGeom>
                              <a:avLst/>
                              <a:gdLst/>
                              <a:ahLst/>
                              <a:rect l="l" t="t" r="r" b="b"/>
                              <a:pathLst>
                                <a:path w="20" h="0">
                                  <a:moveTo>
                                    <a:pt x="8160" y="1169"/>
                                  </a:moveTo>
                                  <a:lnTo>
                                    <a:pt x="8179" y="1169"/>
                                  </a:lnTo>
                                </a:path>
                              </a:pathLst>
                            </a:custGeom>
                            <a:noFill/>
                            <a:ln w="12240">
                              <a:solidFill>
                                <a:srgbClr val="000000"/>
                              </a:solidFill>
                              <a:round/>
                            </a:ln>
                          </wps:spPr>
                          <wps:style>
                            <a:lnRef idx="0"/>
                            <a:fillRef idx="0"/>
                            <a:effectRef idx="0"/>
                            <a:fontRef idx="minor"/>
                          </wps:style>
                          <wps:bodyPr/>
                        </wps:wsp>
                      </wpg:grpSp>
                      <wpg:grpSp>
                        <wpg:cNvGrpSpPr/>
                        <wpg:grpSpPr>
                          <a:xfrm>
                            <a:off x="525960" y="742320"/>
                            <a:ext cx="10800" cy="1440"/>
                          </a:xfrm>
                        </wpg:grpSpPr>
                        <wps:wsp>
                          <wps:cNvSpPr/>
                          <wps:spPr>
                            <a:xfrm>
                              <a:off x="0" y="0"/>
                              <a:ext cx="10800" cy="1440"/>
                            </a:xfrm>
                            <a:custGeom>
                              <a:avLst/>
                              <a:gdLst/>
                              <a:ahLst/>
                              <a:rect l="l" t="t" r="r" b="b"/>
                              <a:pathLst>
                                <a:path w="17" h="0">
                                  <a:moveTo>
                                    <a:pt x="7973" y="1246"/>
                                  </a:moveTo>
                                  <a:lnTo>
                                    <a:pt x="7990" y="1246"/>
                                  </a:lnTo>
                                </a:path>
                              </a:pathLst>
                            </a:custGeom>
                            <a:noFill/>
                            <a:ln w="12240">
                              <a:solidFill>
                                <a:srgbClr val="000000"/>
                              </a:solidFill>
                              <a:round/>
                            </a:ln>
                          </wps:spPr>
                          <wps:style>
                            <a:lnRef idx="0"/>
                            <a:fillRef idx="0"/>
                            <a:effectRef idx="0"/>
                            <a:fontRef idx="minor"/>
                          </wps:style>
                          <wps:bodyPr/>
                        </wps:wsp>
                      </wpg:grpSp>
                      <wpg:grpSp>
                        <wpg:cNvGrpSpPr/>
                        <wpg:grpSpPr>
                          <a:xfrm>
                            <a:off x="442080" y="754560"/>
                            <a:ext cx="12600" cy="1440"/>
                          </a:xfrm>
                        </wpg:grpSpPr>
                        <wps:wsp>
                          <wps:cNvSpPr/>
                          <wps:spPr>
                            <a:xfrm>
                              <a:off x="0" y="0"/>
                              <a:ext cx="12600" cy="1440"/>
                            </a:xfrm>
                            <a:custGeom>
                              <a:avLst/>
                              <a:gdLst/>
                              <a:ahLst/>
                              <a:rect l="l" t="t" r="r" b="b"/>
                              <a:pathLst>
                                <a:path w="20" h="0">
                                  <a:moveTo>
                                    <a:pt x="7841" y="1265"/>
                                  </a:moveTo>
                                  <a:lnTo>
                                    <a:pt x="7860" y="1265"/>
                                  </a:lnTo>
                                </a:path>
                              </a:pathLst>
                            </a:custGeom>
                            <a:noFill/>
                            <a:ln w="12240">
                              <a:solidFill>
                                <a:srgbClr val="000000"/>
                              </a:solidFill>
                              <a:round/>
                            </a:ln>
                          </wps:spPr>
                          <wps:style>
                            <a:lnRef idx="0"/>
                            <a:fillRef idx="0"/>
                            <a:effectRef idx="0"/>
                            <a:fontRef idx="minor"/>
                          </wps:style>
                          <wps:bodyPr/>
                        </wps:wsp>
                      </wpg:grpSp>
                      <wpg:grpSp>
                        <wpg:cNvGrpSpPr/>
                        <wpg:grpSpPr>
                          <a:xfrm>
                            <a:off x="691560" y="717480"/>
                            <a:ext cx="12600" cy="1440"/>
                          </a:xfrm>
                        </wpg:grpSpPr>
                        <wps:wsp>
                          <wps:cNvSpPr/>
                          <wps:spPr>
                            <a:xfrm>
                              <a:off x="0" y="0"/>
                              <a:ext cx="12600" cy="1440"/>
                            </a:xfrm>
                            <a:custGeom>
                              <a:avLst/>
                              <a:gdLst/>
                              <a:ahLst/>
                              <a:rect l="l" t="t" r="r" b="b"/>
                              <a:pathLst>
                                <a:path w="20" h="0">
                                  <a:moveTo>
                                    <a:pt x="8234" y="1207"/>
                                  </a:moveTo>
                                  <a:lnTo>
                                    <a:pt x="8254" y="1207"/>
                                  </a:lnTo>
                                </a:path>
                              </a:pathLst>
                            </a:custGeom>
                            <a:noFill/>
                            <a:ln w="12240">
                              <a:solidFill>
                                <a:srgbClr val="000000"/>
                              </a:solidFill>
                              <a:round/>
                            </a:ln>
                          </wps:spPr>
                          <wps:style>
                            <a:lnRef idx="0"/>
                            <a:fillRef idx="0"/>
                            <a:effectRef idx="0"/>
                            <a:fontRef idx="minor"/>
                          </wps:style>
                          <wps:bodyPr/>
                        </wps:wsp>
                      </wpg:grpSp>
                      <wpg:grpSp>
                        <wpg:cNvGrpSpPr/>
                        <wpg:grpSpPr>
                          <a:xfrm>
                            <a:off x="607680" y="681840"/>
                            <a:ext cx="12600" cy="1440"/>
                          </a:xfrm>
                        </wpg:grpSpPr>
                        <wps:wsp>
                          <wps:cNvSpPr/>
                          <wps:spPr>
                            <a:xfrm>
                              <a:off x="0" y="0"/>
                              <a:ext cx="12600" cy="1440"/>
                            </a:xfrm>
                            <a:custGeom>
                              <a:avLst/>
                              <a:gdLst/>
                              <a:ahLst/>
                              <a:rect l="l" t="t" r="r" b="b"/>
                              <a:pathLst>
                                <a:path w="20" h="0">
                                  <a:moveTo>
                                    <a:pt x="8102" y="1151"/>
                                  </a:moveTo>
                                  <a:lnTo>
                                    <a:pt x="8122" y="1151"/>
                                  </a:lnTo>
                                </a:path>
                              </a:pathLst>
                            </a:custGeom>
                            <a:noFill/>
                            <a:ln w="10800">
                              <a:solidFill>
                                <a:srgbClr val="000000"/>
                              </a:solidFill>
                              <a:round/>
                            </a:ln>
                          </wps:spPr>
                          <wps:style>
                            <a:lnRef idx="0"/>
                            <a:fillRef idx="0"/>
                            <a:effectRef idx="0"/>
                            <a:fontRef idx="minor"/>
                          </wps:style>
                          <wps:bodyPr/>
                        </wps:wsp>
                      </wpg:grpSp>
                      <wpg:grpSp>
                        <wpg:cNvGrpSpPr/>
                        <wpg:grpSpPr>
                          <a:xfrm>
                            <a:off x="488880" y="754560"/>
                            <a:ext cx="12600" cy="1440"/>
                          </a:xfrm>
                        </wpg:grpSpPr>
                        <wps:wsp>
                          <wps:cNvSpPr/>
                          <wps:spPr>
                            <a:xfrm>
                              <a:off x="0" y="0"/>
                              <a:ext cx="12600" cy="1440"/>
                            </a:xfrm>
                            <a:custGeom>
                              <a:avLst/>
                              <a:gdLst/>
                              <a:ahLst/>
                              <a:rect l="l" t="t" r="r" b="b"/>
                              <a:pathLst>
                                <a:path w="20" h="0">
                                  <a:moveTo>
                                    <a:pt x="7915" y="1265"/>
                                  </a:moveTo>
                                  <a:lnTo>
                                    <a:pt x="7934" y="1265"/>
                                  </a:lnTo>
                                </a:path>
                              </a:pathLst>
                            </a:custGeom>
                            <a:noFill/>
                            <a:ln w="12240">
                              <a:solidFill>
                                <a:srgbClr val="000000"/>
                              </a:solidFill>
                              <a:round/>
                            </a:ln>
                          </wps:spPr>
                          <wps:style>
                            <a:lnRef idx="0"/>
                            <a:fillRef idx="0"/>
                            <a:effectRef idx="0"/>
                            <a:fontRef idx="minor"/>
                          </wps:style>
                          <wps:bodyPr/>
                        </wps:wsp>
                      </wpg:grpSp>
                      <wpg:grpSp>
                        <wpg:cNvGrpSpPr/>
                        <wpg:grpSpPr>
                          <a:xfrm>
                            <a:off x="513720" y="681840"/>
                            <a:ext cx="12600" cy="1440"/>
                          </a:xfrm>
                        </wpg:grpSpPr>
                        <wps:wsp>
                          <wps:cNvSpPr/>
                          <wps:spPr>
                            <a:xfrm>
                              <a:off x="0" y="0"/>
                              <a:ext cx="12600" cy="1440"/>
                            </a:xfrm>
                            <a:custGeom>
                              <a:avLst/>
                              <a:gdLst/>
                              <a:ahLst/>
                              <a:rect l="l" t="t" r="r" b="b"/>
                              <a:pathLst>
                                <a:path w="20" h="0">
                                  <a:moveTo>
                                    <a:pt x="7954" y="1151"/>
                                  </a:moveTo>
                                  <a:lnTo>
                                    <a:pt x="7973" y="1151"/>
                                  </a:lnTo>
                                </a:path>
                              </a:pathLst>
                            </a:custGeom>
                            <a:noFill/>
                            <a:ln w="10800">
                              <a:solidFill>
                                <a:srgbClr val="000000"/>
                              </a:solidFill>
                              <a:round/>
                            </a:ln>
                          </wps:spPr>
                          <wps:style>
                            <a:lnRef idx="0"/>
                            <a:fillRef idx="0"/>
                            <a:effectRef idx="0"/>
                            <a:fontRef idx="minor"/>
                          </wps:style>
                          <wps:bodyPr/>
                        </wps:wsp>
                      </wpg:grpSp>
                      <wpg:grpSp>
                        <wpg:cNvGrpSpPr/>
                        <wpg:grpSpPr>
                          <a:xfrm>
                            <a:off x="488880" y="705600"/>
                            <a:ext cx="12600" cy="1440"/>
                          </a:xfrm>
                        </wpg:grpSpPr>
                        <wps:wsp>
                          <wps:cNvSpPr/>
                          <wps:spPr>
                            <a:xfrm>
                              <a:off x="0" y="0"/>
                              <a:ext cx="12600" cy="1440"/>
                            </a:xfrm>
                            <a:custGeom>
                              <a:avLst/>
                              <a:gdLst/>
                              <a:ahLst/>
                              <a:rect l="l" t="t" r="r" b="b"/>
                              <a:pathLst>
                                <a:path w="20" h="0">
                                  <a:moveTo>
                                    <a:pt x="7915" y="1188"/>
                                  </a:moveTo>
                                  <a:lnTo>
                                    <a:pt x="7934" y="1188"/>
                                  </a:lnTo>
                                </a:path>
                              </a:pathLst>
                            </a:custGeom>
                            <a:noFill/>
                            <a:ln w="12240">
                              <a:solidFill>
                                <a:srgbClr val="000000"/>
                              </a:solidFill>
                              <a:round/>
                            </a:ln>
                          </wps:spPr>
                          <wps:style>
                            <a:lnRef idx="0"/>
                            <a:fillRef idx="0"/>
                            <a:effectRef idx="0"/>
                            <a:fontRef idx="minor"/>
                          </wps:style>
                          <wps:bodyPr/>
                        </wps:wsp>
                      </wpg:grpSp>
                      <wpg:grpSp>
                        <wpg:cNvGrpSpPr/>
                        <wpg:grpSpPr>
                          <a:xfrm>
                            <a:off x="393120" y="730080"/>
                            <a:ext cx="12600" cy="1440"/>
                          </a:xfrm>
                        </wpg:grpSpPr>
                        <wps:wsp>
                          <wps:cNvSpPr/>
                          <wps:spPr>
                            <a:xfrm>
                              <a:off x="0" y="0"/>
                              <a:ext cx="12600" cy="1440"/>
                            </a:xfrm>
                            <a:custGeom>
                              <a:avLst/>
                              <a:gdLst/>
                              <a:ahLst/>
                              <a:rect l="l" t="t" r="r" b="b"/>
                              <a:pathLst>
                                <a:path w="20" h="0">
                                  <a:moveTo>
                                    <a:pt x="7764" y="1227"/>
                                  </a:moveTo>
                                  <a:lnTo>
                                    <a:pt x="7783" y="1227"/>
                                  </a:lnTo>
                                </a:path>
                              </a:pathLst>
                            </a:custGeom>
                            <a:noFill/>
                            <a:ln w="12240">
                              <a:solidFill>
                                <a:srgbClr val="000000"/>
                              </a:solidFill>
                              <a:round/>
                            </a:ln>
                          </wps:spPr>
                          <wps:style>
                            <a:lnRef idx="0"/>
                            <a:fillRef idx="0"/>
                            <a:effectRef idx="0"/>
                            <a:fontRef idx="minor"/>
                          </wps:style>
                          <wps:bodyPr/>
                        </wps:wsp>
                      </wpg:grpSp>
                      <wpg:grpSp>
                        <wpg:cNvGrpSpPr/>
                        <wpg:grpSpPr>
                          <a:xfrm>
                            <a:off x="704160" y="681840"/>
                            <a:ext cx="12600" cy="1440"/>
                          </a:xfrm>
                        </wpg:grpSpPr>
                        <wps:wsp>
                          <wps:cNvSpPr/>
                          <wps:spPr>
                            <a:xfrm>
                              <a:off x="0" y="0"/>
                              <a:ext cx="12600" cy="1440"/>
                            </a:xfrm>
                            <a:custGeom>
                              <a:avLst/>
                              <a:gdLst/>
                              <a:ahLst/>
                              <a:rect l="l" t="t" r="r" b="b"/>
                              <a:pathLst>
                                <a:path w="20" h="0">
                                  <a:moveTo>
                                    <a:pt x="8254" y="1151"/>
                                  </a:moveTo>
                                  <a:lnTo>
                                    <a:pt x="8273" y="1151"/>
                                  </a:lnTo>
                                </a:path>
                              </a:pathLst>
                            </a:custGeom>
                            <a:noFill/>
                            <a:ln w="10800">
                              <a:solidFill>
                                <a:srgbClr val="000000"/>
                              </a:solidFill>
                              <a:round/>
                            </a:ln>
                          </wps:spPr>
                          <wps:style>
                            <a:lnRef idx="0"/>
                            <a:fillRef idx="0"/>
                            <a:effectRef idx="0"/>
                            <a:fontRef idx="minor"/>
                          </wps:style>
                          <wps:bodyPr/>
                        </wps:wsp>
                      </wpg:grpSp>
                      <wpg:grpSp>
                        <wpg:cNvGrpSpPr/>
                        <wpg:grpSpPr>
                          <a:xfrm>
                            <a:off x="691560" y="693360"/>
                            <a:ext cx="12600" cy="1440"/>
                          </a:xfrm>
                        </wpg:grpSpPr>
                        <wps:wsp>
                          <wps:cNvSpPr/>
                          <wps:spPr>
                            <a:xfrm>
                              <a:off x="0" y="0"/>
                              <a:ext cx="12600" cy="1440"/>
                            </a:xfrm>
                            <a:custGeom>
                              <a:avLst/>
                              <a:gdLst/>
                              <a:ahLst/>
                              <a:rect l="l" t="t" r="r" b="b"/>
                              <a:pathLst>
                                <a:path w="20" h="0">
                                  <a:moveTo>
                                    <a:pt x="8234" y="1169"/>
                                  </a:moveTo>
                                  <a:lnTo>
                                    <a:pt x="8254" y="1169"/>
                                  </a:lnTo>
                                </a:path>
                              </a:pathLst>
                            </a:custGeom>
                            <a:noFill/>
                            <a:ln w="12240">
                              <a:solidFill>
                                <a:srgbClr val="000000"/>
                              </a:solidFill>
                              <a:round/>
                            </a:ln>
                          </wps:spPr>
                          <wps:style>
                            <a:lnRef idx="0"/>
                            <a:fillRef idx="0"/>
                            <a:effectRef idx="0"/>
                            <a:fontRef idx="minor"/>
                          </wps:style>
                          <wps:bodyPr/>
                        </wps:wsp>
                      </wpg:grpSp>
                      <wpg:grpSp>
                        <wpg:cNvGrpSpPr/>
                        <wpg:grpSpPr>
                          <a:xfrm>
                            <a:off x="442080" y="730080"/>
                            <a:ext cx="12600" cy="1440"/>
                          </a:xfrm>
                        </wpg:grpSpPr>
                        <wps:wsp>
                          <wps:cNvSpPr/>
                          <wps:spPr>
                            <a:xfrm>
                              <a:off x="0" y="0"/>
                              <a:ext cx="12600" cy="1440"/>
                            </a:xfrm>
                            <a:custGeom>
                              <a:avLst/>
                              <a:gdLst/>
                              <a:ahLst/>
                              <a:rect l="l" t="t" r="r" b="b"/>
                              <a:pathLst>
                                <a:path w="20" h="0">
                                  <a:moveTo>
                                    <a:pt x="7841" y="1227"/>
                                  </a:moveTo>
                                  <a:lnTo>
                                    <a:pt x="7860" y="1227"/>
                                  </a:lnTo>
                                </a:path>
                              </a:pathLst>
                            </a:custGeom>
                            <a:noFill/>
                            <a:ln w="12240">
                              <a:solidFill>
                                <a:srgbClr val="000000"/>
                              </a:solidFill>
                              <a:round/>
                            </a:ln>
                          </wps:spPr>
                          <wps:style>
                            <a:lnRef idx="0"/>
                            <a:fillRef idx="0"/>
                            <a:effectRef idx="0"/>
                            <a:fontRef idx="minor"/>
                          </wps:style>
                          <wps:bodyPr/>
                        </wps:wsp>
                      </wpg:grpSp>
                      <wpg:grpSp>
                        <wpg:cNvGrpSpPr/>
                        <wpg:grpSpPr>
                          <a:xfrm>
                            <a:off x="548640" y="813960"/>
                            <a:ext cx="12600" cy="1440"/>
                          </a:xfrm>
                        </wpg:grpSpPr>
                        <wps:wsp>
                          <wps:cNvSpPr/>
                          <wps:spPr>
                            <a:xfrm>
                              <a:off x="0" y="0"/>
                              <a:ext cx="12600" cy="1440"/>
                            </a:xfrm>
                            <a:custGeom>
                              <a:avLst/>
                              <a:gdLst/>
                              <a:ahLst/>
                              <a:rect l="l" t="t" r="r" b="b"/>
                              <a:pathLst>
                                <a:path w="20" h="0">
                                  <a:moveTo>
                                    <a:pt x="8009" y="1359"/>
                                  </a:moveTo>
                                  <a:lnTo>
                                    <a:pt x="8028" y="1359"/>
                                  </a:lnTo>
                                </a:path>
                              </a:pathLst>
                            </a:custGeom>
                            <a:noFill/>
                            <a:ln w="12240">
                              <a:solidFill>
                                <a:srgbClr val="000000"/>
                              </a:solidFill>
                              <a:round/>
                            </a:ln>
                          </wps:spPr>
                          <wps:style>
                            <a:lnRef idx="0"/>
                            <a:fillRef idx="0"/>
                            <a:effectRef idx="0"/>
                            <a:fontRef idx="minor"/>
                          </wps:style>
                          <wps:bodyPr/>
                        </wps:wsp>
                      </wpg:grpSp>
                      <wpg:grpSp>
                        <wpg:cNvGrpSpPr/>
                        <wpg:grpSpPr>
                          <a:xfrm>
                            <a:off x="548640" y="693360"/>
                            <a:ext cx="12600" cy="1440"/>
                          </a:xfrm>
                        </wpg:grpSpPr>
                        <wps:wsp>
                          <wps:cNvSpPr/>
                          <wps:spPr>
                            <a:xfrm>
                              <a:off x="0" y="0"/>
                              <a:ext cx="12600" cy="1440"/>
                            </a:xfrm>
                            <a:custGeom>
                              <a:avLst/>
                              <a:gdLst/>
                              <a:ahLst/>
                              <a:rect l="l" t="t" r="r" b="b"/>
                              <a:pathLst>
                                <a:path w="20" h="0">
                                  <a:moveTo>
                                    <a:pt x="8009" y="1169"/>
                                  </a:moveTo>
                                  <a:lnTo>
                                    <a:pt x="8028" y="1169"/>
                                  </a:lnTo>
                                </a:path>
                              </a:pathLst>
                            </a:custGeom>
                            <a:noFill/>
                            <a:ln w="12240">
                              <a:solidFill>
                                <a:srgbClr val="000000"/>
                              </a:solidFill>
                              <a:round/>
                            </a:ln>
                          </wps:spPr>
                          <wps:style>
                            <a:lnRef idx="0"/>
                            <a:fillRef idx="0"/>
                            <a:effectRef idx="0"/>
                            <a:fontRef idx="minor"/>
                          </wps:style>
                          <wps:bodyPr/>
                        </wps:wsp>
                      </wpg:grpSp>
                      <wpg:grpSp>
                        <wpg:cNvGrpSpPr/>
                        <wpg:grpSpPr>
                          <a:xfrm>
                            <a:off x="597600" y="813960"/>
                            <a:ext cx="10800" cy="1440"/>
                          </a:xfrm>
                        </wpg:grpSpPr>
                        <wps:wsp>
                          <wps:cNvSpPr/>
                          <wps:spPr>
                            <a:xfrm>
                              <a:off x="0" y="0"/>
                              <a:ext cx="10800" cy="1440"/>
                            </a:xfrm>
                            <a:custGeom>
                              <a:avLst/>
                              <a:gdLst/>
                              <a:ahLst/>
                              <a:rect l="l" t="t" r="r" b="b"/>
                              <a:pathLst>
                                <a:path w="17" h="0">
                                  <a:moveTo>
                                    <a:pt x="8086" y="1359"/>
                                  </a:moveTo>
                                  <a:lnTo>
                                    <a:pt x="8102" y="1359"/>
                                  </a:lnTo>
                                </a:path>
                              </a:pathLst>
                            </a:custGeom>
                            <a:noFill/>
                            <a:ln w="12240">
                              <a:solidFill>
                                <a:srgbClr val="000000"/>
                              </a:solidFill>
                              <a:round/>
                            </a:ln>
                          </wps:spPr>
                          <wps:style>
                            <a:lnRef idx="0"/>
                            <a:fillRef idx="0"/>
                            <a:effectRef idx="0"/>
                            <a:fontRef idx="minor"/>
                          </wps:style>
                          <wps:bodyPr/>
                        </wps:wsp>
                      </wpg:grpSp>
                      <wpg:grpSp>
                        <wpg:cNvGrpSpPr/>
                        <wpg:grpSpPr>
                          <a:xfrm>
                            <a:off x="488880" y="730080"/>
                            <a:ext cx="12600" cy="1440"/>
                          </a:xfrm>
                        </wpg:grpSpPr>
                        <wps:wsp>
                          <wps:cNvSpPr/>
                          <wps:spPr>
                            <a:xfrm>
                              <a:off x="0" y="0"/>
                              <a:ext cx="12600" cy="1440"/>
                            </a:xfrm>
                            <a:custGeom>
                              <a:avLst/>
                              <a:gdLst/>
                              <a:ahLst/>
                              <a:rect l="l" t="t" r="r" b="b"/>
                              <a:pathLst>
                                <a:path w="20" h="0">
                                  <a:moveTo>
                                    <a:pt x="7915" y="1227"/>
                                  </a:moveTo>
                                  <a:lnTo>
                                    <a:pt x="7934" y="1227"/>
                                  </a:lnTo>
                                </a:path>
                              </a:pathLst>
                            </a:custGeom>
                            <a:noFill/>
                            <a:ln w="12240">
                              <a:solidFill>
                                <a:srgbClr val="000000"/>
                              </a:solidFill>
                              <a:round/>
                            </a:ln>
                          </wps:spPr>
                          <wps:style>
                            <a:lnRef idx="0"/>
                            <a:fillRef idx="0"/>
                            <a:effectRef idx="0"/>
                            <a:fontRef idx="minor"/>
                          </wps:style>
                          <wps:bodyPr/>
                        </wps:wsp>
                      </wpg:grpSp>
                      <wpg:grpSp>
                        <wpg:cNvGrpSpPr/>
                        <wpg:grpSpPr>
                          <a:xfrm>
                            <a:off x="656640" y="681840"/>
                            <a:ext cx="12600" cy="1440"/>
                          </a:xfrm>
                        </wpg:grpSpPr>
                        <wps:wsp>
                          <wps:cNvSpPr/>
                          <wps:spPr>
                            <a:xfrm>
                              <a:off x="0" y="0"/>
                              <a:ext cx="12600" cy="1440"/>
                            </a:xfrm>
                            <a:custGeom>
                              <a:avLst/>
                              <a:gdLst/>
                              <a:ahLst/>
                              <a:rect l="l" t="t" r="r" b="b"/>
                              <a:pathLst>
                                <a:path w="20" h="0">
                                  <a:moveTo>
                                    <a:pt x="8179" y="1151"/>
                                  </a:moveTo>
                                  <a:lnTo>
                                    <a:pt x="8198" y="1151"/>
                                  </a:lnTo>
                                </a:path>
                              </a:pathLst>
                            </a:custGeom>
                            <a:noFill/>
                            <a:ln w="10800">
                              <a:solidFill>
                                <a:srgbClr val="000000"/>
                              </a:solidFill>
                              <a:round/>
                            </a:ln>
                          </wps:spPr>
                          <wps:style>
                            <a:lnRef idx="0"/>
                            <a:fillRef idx="0"/>
                            <a:effectRef idx="0"/>
                            <a:fontRef idx="minor"/>
                          </wps:style>
                          <wps:bodyPr/>
                        </wps:wsp>
                      </wpg:grpSp>
                      <wpg:grpSp>
                        <wpg:cNvGrpSpPr/>
                        <wpg:grpSpPr>
                          <a:xfrm>
                            <a:off x="644400" y="813960"/>
                            <a:ext cx="12600" cy="1440"/>
                          </a:xfrm>
                        </wpg:grpSpPr>
                        <wps:wsp>
                          <wps:cNvSpPr/>
                          <wps:spPr>
                            <a:xfrm>
                              <a:off x="0" y="0"/>
                              <a:ext cx="12600" cy="1440"/>
                            </a:xfrm>
                            <a:custGeom>
                              <a:avLst/>
                              <a:gdLst/>
                              <a:ahLst/>
                              <a:rect l="l" t="t" r="r" b="b"/>
                              <a:pathLst>
                                <a:path w="20" h="0">
                                  <a:moveTo>
                                    <a:pt x="8160" y="1359"/>
                                  </a:moveTo>
                                  <a:lnTo>
                                    <a:pt x="8179" y="1359"/>
                                  </a:lnTo>
                                </a:path>
                              </a:pathLst>
                            </a:custGeom>
                            <a:noFill/>
                            <a:ln w="12240">
                              <a:solidFill>
                                <a:srgbClr val="000000"/>
                              </a:solidFill>
                              <a:round/>
                            </a:ln>
                          </wps:spPr>
                          <wps:style>
                            <a:lnRef idx="0"/>
                            <a:fillRef idx="0"/>
                            <a:effectRef idx="0"/>
                            <a:fontRef idx="minor"/>
                          </wps:style>
                          <wps:bodyPr/>
                        </wps:wsp>
                      </wpg:grpSp>
                      <wpg:grpSp>
                        <wpg:cNvGrpSpPr/>
                        <wpg:grpSpPr>
                          <a:xfrm>
                            <a:off x="442080" y="826200"/>
                            <a:ext cx="12600" cy="1440"/>
                          </a:xfrm>
                        </wpg:grpSpPr>
                        <wps:wsp>
                          <wps:cNvSpPr/>
                          <wps:spPr>
                            <a:xfrm>
                              <a:off x="0" y="0"/>
                              <a:ext cx="12600" cy="1440"/>
                            </a:xfrm>
                            <a:custGeom>
                              <a:avLst/>
                              <a:gdLst/>
                              <a:ahLst/>
                              <a:rect l="l" t="t" r="r" b="b"/>
                              <a:pathLst>
                                <a:path w="20" h="0">
                                  <a:moveTo>
                                    <a:pt x="7841" y="1378"/>
                                  </a:moveTo>
                                  <a:lnTo>
                                    <a:pt x="7860" y="1378"/>
                                  </a:lnTo>
                                </a:path>
                              </a:pathLst>
                            </a:custGeom>
                            <a:noFill/>
                            <a:ln w="12240">
                              <a:solidFill>
                                <a:srgbClr val="000000"/>
                              </a:solidFill>
                              <a:round/>
                            </a:ln>
                          </wps:spPr>
                          <wps:style>
                            <a:lnRef idx="0"/>
                            <a:fillRef idx="0"/>
                            <a:effectRef idx="0"/>
                            <a:fontRef idx="minor"/>
                          </wps:style>
                          <wps:bodyPr/>
                        </wps:wsp>
                      </wpg:grpSp>
                      <wpg:grpSp>
                        <wpg:cNvGrpSpPr/>
                        <wpg:grpSpPr>
                          <a:xfrm>
                            <a:off x="488880" y="826200"/>
                            <a:ext cx="12600" cy="1440"/>
                          </a:xfrm>
                        </wpg:grpSpPr>
                        <wps:wsp>
                          <wps:cNvSpPr/>
                          <wps:spPr>
                            <a:xfrm>
                              <a:off x="0" y="0"/>
                              <a:ext cx="12600" cy="1440"/>
                            </a:xfrm>
                            <a:custGeom>
                              <a:avLst/>
                              <a:gdLst/>
                              <a:ahLst/>
                              <a:rect l="l" t="t" r="r" b="b"/>
                              <a:pathLst>
                                <a:path w="20" h="0">
                                  <a:moveTo>
                                    <a:pt x="7915" y="1378"/>
                                  </a:moveTo>
                                  <a:lnTo>
                                    <a:pt x="7934" y="1378"/>
                                  </a:lnTo>
                                </a:path>
                              </a:pathLst>
                            </a:custGeom>
                            <a:noFill/>
                            <a:ln w="12240">
                              <a:solidFill>
                                <a:srgbClr val="000000"/>
                              </a:solidFill>
                              <a:round/>
                            </a:ln>
                          </wps:spPr>
                          <wps:style>
                            <a:lnRef idx="0"/>
                            <a:fillRef idx="0"/>
                            <a:effectRef idx="0"/>
                            <a:fontRef idx="minor"/>
                          </wps:style>
                          <wps:bodyPr/>
                        </wps:wsp>
                      </wpg:grpSp>
                      <wpg:grpSp>
                        <wpg:cNvGrpSpPr/>
                        <wpg:grpSpPr>
                          <a:xfrm>
                            <a:off x="597600" y="693360"/>
                            <a:ext cx="10800" cy="1440"/>
                          </a:xfrm>
                        </wpg:grpSpPr>
                        <wps:wsp>
                          <wps:cNvSpPr/>
                          <wps:spPr>
                            <a:xfrm>
                              <a:off x="0" y="0"/>
                              <a:ext cx="10800" cy="1440"/>
                            </a:xfrm>
                            <a:custGeom>
                              <a:avLst/>
                              <a:gdLst/>
                              <a:ahLst/>
                              <a:rect l="l" t="t" r="r" b="b"/>
                              <a:pathLst>
                                <a:path w="17" h="0">
                                  <a:moveTo>
                                    <a:pt x="8086" y="1169"/>
                                  </a:moveTo>
                                  <a:lnTo>
                                    <a:pt x="8102" y="1169"/>
                                  </a:lnTo>
                                </a:path>
                              </a:pathLst>
                            </a:custGeom>
                            <a:noFill/>
                            <a:ln w="12240">
                              <a:solidFill>
                                <a:srgbClr val="000000"/>
                              </a:solidFill>
                              <a:round/>
                            </a:ln>
                          </wps:spPr>
                          <wps:style>
                            <a:lnRef idx="0"/>
                            <a:fillRef idx="0"/>
                            <a:effectRef idx="0"/>
                            <a:fontRef idx="minor"/>
                          </wps:style>
                          <wps:bodyPr/>
                        </wps:wsp>
                      </wpg:grpSp>
                      <wpg:grpSp>
                        <wpg:cNvGrpSpPr/>
                        <wpg:grpSpPr>
                          <a:xfrm>
                            <a:off x="548640" y="717480"/>
                            <a:ext cx="12600" cy="1440"/>
                          </a:xfrm>
                        </wpg:grpSpPr>
                        <wps:wsp>
                          <wps:cNvSpPr/>
                          <wps:spPr>
                            <a:xfrm>
                              <a:off x="0" y="0"/>
                              <a:ext cx="12600" cy="1440"/>
                            </a:xfrm>
                            <a:custGeom>
                              <a:avLst/>
                              <a:gdLst/>
                              <a:ahLst/>
                              <a:rect l="l" t="t" r="r" b="b"/>
                              <a:pathLst>
                                <a:path w="20" h="0">
                                  <a:moveTo>
                                    <a:pt x="8009" y="1207"/>
                                  </a:moveTo>
                                  <a:lnTo>
                                    <a:pt x="8028" y="1207"/>
                                  </a:lnTo>
                                </a:path>
                              </a:pathLst>
                            </a:custGeom>
                            <a:noFill/>
                            <a:ln w="12240">
                              <a:solidFill>
                                <a:srgbClr val="000000"/>
                              </a:solidFill>
                              <a:round/>
                            </a:ln>
                          </wps:spPr>
                          <wps:style>
                            <a:lnRef idx="0"/>
                            <a:fillRef idx="0"/>
                            <a:effectRef idx="0"/>
                            <a:fontRef idx="minor"/>
                          </wps:style>
                          <wps:bodyPr/>
                        </wps:wsp>
                      </wpg:grpSp>
                      <wpg:grpSp>
                        <wpg:cNvGrpSpPr/>
                        <wpg:grpSpPr>
                          <a:xfrm>
                            <a:off x="393120" y="705600"/>
                            <a:ext cx="12600" cy="1440"/>
                          </a:xfrm>
                        </wpg:grpSpPr>
                        <wps:wsp>
                          <wps:cNvSpPr/>
                          <wps:spPr>
                            <a:xfrm>
                              <a:off x="0" y="0"/>
                              <a:ext cx="12600" cy="1440"/>
                            </a:xfrm>
                            <a:custGeom>
                              <a:avLst/>
                              <a:gdLst/>
                              <a:ahLst/>
                              <a:rect l="l" t="t" r="r" b="b"/>
                              <a:pathLst>
                                <a:path w="20" h="0">
                                  <a:moveTo>
                                    <a:pt x="7764" y="1188"/>
                                  </a:moveTo>
                                  <a:lnTo>
                                    <a:pt x="7783" y="1188"/>
                                  </a:lnTo>
                                </a:path>
                              </a:pathLst>
                            </a:custGeom>
                            <a:noFill/>
                            <a:ln w="12240">
                              <a:solidFill>
                                <a:srgbClr val="000000"/>
                              </a:solidFill>
                              <a:round/>
                            </a:ln>
                          </wps:spPr>
                          <wps:style>
                            <a:lnRef idx="0"/>
                            <a:fillRef idx="0"/>
                            <a:effectRef idx="0"/>
                            <a:fontRef idx="minor"/>
                          </wps:style>
                          <wps:bodyPr/>
                        </wps:wsp>
                      </wpg:grpSp>
                      <wpg:grpSp>
                        <wpg:cNvGrpSpPr/>
                        <wpg:grpSpPr>
                          <a:xfrm>
                            <a:off x="632520" y="681840"/>
                            <a:ext cx="12600" cy="1440"/>
                          </a:xfrm>
                        </wpg:grpSpPr>
                        <wps:wsp>
                          <wps:cNvSpPr/>
                          <wps:spPr>
                            <a:xfrm>
                              <a:off x="0" y="0"/>
                              <a:ext cx="12600" cy="1440"/>
                            </a:xfrm>
                            <a:custGeom>
                              <a:avLst/>
                              <a:gdLst/>
                              <a:ahLst/>
                              <a:rect l="l" t="t" r="r" b="b"/>
                              <a:pathLst>
                                <a:path w="20" h="0">
                                  <a:moveTo>
                                    <a:pt x="8141" y="1151"/>
                                  </a:moveTo>
                                  <a:lnTo>
                                    <a:pt x="8160" y="1151"/>
                                  </a:lnTo>
                                </a:path>
                              </a:pathLst>
                            </a:custGeom>
                            <a:noFill/>
                            <a:ln w="10800">
                              <a:solidFill>
                                <a:srgbClr val="000000"/>
                              </a:solidFill>
                              <a:round/>
                            </a:ln>
                          </wps:spPr>
                          <wps:style>
                            <a:lnRef idx="0"/>
                            <a:fillRef idx="0"/>
                            <a:effectRef idx="0"/>
                            <a:fontRef idx="minor"/>
                          </wps:style>
                          <wps:bodyPr/>
                        </wps:wsp>
                      </wpg:grpSp>
                      <wpg:grpSp>
                        <wpg:cNvGrpSpPr/>
                        <wpg:grpSpPr>
                          <a:xfrm>
                            <a:off x="548640" y="766440"/>
                            <a:ext cx="12600" cy="1440"/>
                          </a:xfrm>
                        </wpg:grpSpPr>
                        <wps:wsp>
                          <wps:cNvSpPr/>
                          <wps:spPr>
                            <a:xfrm>
                              <a:off x="0" y="0"/>
                              <a:ext cx="12600" cy="1440"/>
                            </a:xfrm>
                            <a:custGeom>
                              <a:avLst/>
                              <a:gdLst/>
                              <a:ahLst/>
                              <a:rect l="l" t="t" r="r" b="b"/>
                              <a:pathLst>
                                <a:path w="20" h="0">
                                  <a:moveTo>
                                    <a:pt x="8009" y="1284"/>
                                  </a:moveTo>
                                  <a:lnTo>
                                    <a:pt x="8028" y="1284"/>
                                  </a:lnTo>
                                </a:path>
                              </a:pathLst>
                            </a:custGeom>
                            <a:noFill/>
                            <a:ln w="12240">
                              <a:solidFill>
                                <a:srgbClr val="000000"/>
                              </a:solidFill>
                              <a:round/>
                            </a:ln>
                          </wps:spPr>
                          <wps:style>
                            <a:lnRef idx="0"/>
                            <a:fillRef idx="0"/>
                            <a:effectRef idx="0"/>
                            <a:fontRef idx="minor"/>
                          </wps:style>
                          <wps:bodyPr/>
                        </wps:wsp>
                      </wpg:grpSp>
                      <wpg:grpSp>
                        <wpg:cNvGrpSpPr/>
                        <wpg:grpSpPr>
                          <a:xfrm>
                            <a:off x="597600" y="717480"/>
                            <a:ext cx="10800" cy="1440"/>
                          </a:xfrm>
                        </wpg:grpSpPr>
                        <wps:wsp>
                          <wps:cNvSpPr/>
                          <wps:spPr>
                            <a:xfrm>
                              <a:off x="0" y="0"/>
                              <a:ext cx="10800" cy="1440"/>
                            </a:xfrm>
                            <a:custGeom>
                              <a:avLst/>
                              <a:gdLst/>
                              <a:ahLst/>
                              <a:rect l="l" t="t" r="r" b="b"/>
                              <a:pathLst>
                                <a:path w="17" h="0">
                                  <a:moveTo>
                                    <a:pt x="8086" y="1207"/>
                                  </a:moveTo>
                                  <a:lnTo>
                                    <a:pt x="8102" y="1207"/>
                                  </a:lnTo>
                                </a:path>
                              </a:pathLst>
                            </a:custGeom>
                            <a:noFill/>
                            <a:ln w="12240">
                              <a:solidFill>
                                <a:srgbClr val="000000"/>
                              </a:solidFill>
                              <a:round/>
                            </a:ln>
                          </wps:spPr>
                          <wps:style>
                            <a:lnRef idx="0"/>
                            <a:fillRef idx="0"/>
                            <a:effectRef idx="0"/>
                            <a:fontRef idx="minor"/>
                          </wps:style>
                          <wps:bodyPr/>
                        </wps:wsp>
                      </wpg:grpSp>
                      <wpg:grpSp>
                        <wpg:cNvGrpSpPr/>
                        <wpg:grpSpPr>
                          <a:xfrm>
                            <a:off x="681480" y="681840"/>
                            <a:ext cx="10800" cy="1440"/>
                          </a:xfrm>
                        </wpg:grpSpPr>
                        <wps:wsp>
                          <wps:cNvSpPr/>
                          <wps:spPr>
                            <a:xfrm>
                              <a:off x="0" y="0"/>
                              <a:ext cx="10800" cy="1440"/>
                            </a:xfrm>
                            <a:custGeom>
                              <a:avLst/>
                              <a:gdLst/>
                              <a:ahLst/>
                              <a:rect l="l" t="t" r="r" b="b"/>
                              <a:pathLst>
                                <a:path w="17" h="0">
                                  <a:moveTo>
                                    <a:pt x="8218" y="1151"/>
                                  </a:moveTo>
                                  <a:lnTo>
                                    <a:pt x="8234" y="1151"/>
                                  </a:lnTo>
                                </a:path>
                              </a:pathLst>
                            </a:custGeom>
                            <a:noFill/>
                            <a:ln w="10800">
                              <a:solidFill>
                                <a:srgbClr val="000000"/>
                              </a:solidFill>
                              <a:round/>
                            </a:ln>
                          </wps:spPr>
                          <wps:style>
                            <a:lnRef idx="0"/>
                            <a:fillRef idx="0"/>
                            <a:effectRef idx="0"/>
                            <a:fontRef idx="minor"/>
                          </wps:style>
                          <wps:bodyPr/>
                        </wps:wsp>
                      </wpg:grpSp>
                      <wpg:grpSp>
                        <wpg:cNvGrpSpPr/>
                        <wpg:grpSpPr>
                          <a:xfrm>
                            <a:off x="597600" y="766440"/>
                            <a:ext cx="10800" cy="1440"/>
                          </a:xfrm>
                        </wpg:grpSpPr>
                        <wps:wsp>
                          <wps:cNvSpPr/>
                          <wps:spPr>
                            <a:xfrm>
                              <a:off x="0" y="0"/>
                              <a:ext cx="10800" cy="1440"/>
                            </a:xfrm>
                            <a:custGeom>
                              <a:avLst/>
                              <a:gdLst/>
                              <a:ahLst/>
                              <a:rect l="l" t="t" r="r" b="b"/>
                              <a:pathLst>
                                <a:path w="17" h="0">
                                  <a:moveTo>
                                    <a:pt x="8086" y="1284"/>
                                  </a:moveTo>
                                  <a:lnTo>
                                    <a:pt x="8102" y="1284"/>
                                  </a:lnTo>
                                </a:path>
                              </a:pathLst>
                            </a:custGeom>
                            <a:noFill/>
                            <a:ln w="12240">
                              <a:solidFill>
                                <a:srgbClr val="000000"/>
                              </a:solidFill>
                              <a:round/>
                            </a:ln>
                          </wps:spPr>
                          <wps:style>
                            <a:lnRef idx="0"/>
                            <a:fillRef idx="0"/>
                            <a:effectRef idx="0"/>
                            <a:fontRef idx="minor"/>
                          </wps:style>
                          <wps:bodyPr/>
                        </wps:wsp>
                      </wpg:grpSp>
                      <wpg:grpSp>
                        <wpg:cNvGrpSpPr/>
                        <wpg:grpSpPr>
                          <a:xfrm>
                            <a:off x="548640" y="838080"/>
                            <a:ext cx="12600" cy="1440"/>
                          </a:xfrm>
                        </wpg:grpSpPr>
                        <wps:wsp>
                          <wps:cNvSpPr/>
                          <wps:spPr>
                            <a:xfrm>
                              <a:off x="0" y="0"/>
                              <a:ext cx="12600" cy="1440"/>
                            </a:xfrm>
                            <a:custGeom>
                              <a:avLst/>
                              <a:gdLst/>
                              <a:ahLst/>
                              <a:rect l="l" t="t" r="r" b="b"/>
                              <a:pathLst>
                                <a:path w="20" h="0">
                                  <a:moveTo>
                                    <a:pt x="8009" y="1397"/>
                                  </a:moveTo>
                                  <a:lnTo>
                                    <a:pt x="8028" y="1397"/>
                                  </a:lnTo>
                                </a:path>
                              </a:pathLst>
                            </a:custGeom>
                            <a:noFill/>
                            <a:ln w="12240">
                              <a:solidFill>
                                <a:srgbClr val="000000"/>
                              </a:solidFill>
                              <a:round/>
                            </a:ln>
                          </wps:spPr>
                          <wps:style>
                            <a:lnRef idx="0"/>
                            <a:fillRef idx="0"/>
                            <a:effectRef idx="0"/>
                            <a:fontRef idx="minor"/>
                          </wps:style>
                          <wps:bodyPr/>
                        </wps:wsp>
                      </wpg:grpSp>
                      <wpg:grpSp>
                        <wpg:cNvGrpSpPr/>
                        <wpg:grpSpPr>
                          <a:xfrm>
                            <a:off x="442080" y="705600"/>
                            <a:ext cx="12600" cy="1440"/>
                          </a:xfrm>
                        </wpg:grpSpPr>
                        <wps:wsp>
                          <wps:cNvSpPr/>
                          <wps:spPr>
                            <a:xfrm>
                              <a:off x="0" y="0"/>
                              <a:ext cx="12600" cy="1440"/>
                            </a:xfrm>
                            <a:custGeom>
                              <a:avLst/>
                              <a:gdLst/>
                              <a:ahLst/>
                              <a:rect l="l" t="t" r="r" b="b"/>
                              <a:pathLst>
                                <a:path w="20" h="0">
                                  <a:moveTo>
                                    <a:pt x="7841" y="1188"/>
                                  </a:moveTo>
                                  <a:lnTo>
                                    <a:pt x="7860" y="1188"/>
                                  </a:lnTo>
                                </a:path>
                              </a:pathLst>
                            </a:custGeom>
                            <a:noFill/>
                            <a:ln w="12240">
                              <a:solidFill>
                                <a:srgbClr val="000000"/>
                              </a:solidFill>
                              <a:round/>
                            </a:ln>
                          </wps:spPr>
                          <wps:style>
                            <a:lnRef idx="0"/>
                            <a:fillRef idx="0"/>
                            <a:effectRef idx="0"/>
                            <a:fontRef idx="minor"/>
                          </wps:style>
                          <wps:bodyPr/>
                        </wps:wsp>
                      </wpg:grpSp>
                      <wpg:grpSp>
                        <wpg:cNvGrpSpPr/>
                        <wpg:grpSpPr>
                          <a:xfrm>
                            <a:off x="644400" y="766440"/>
                            <a:ext cx="12600" cy="1440"/>
                          </a:xfrm>
                        </wpg:grpSpPr>
                        <wps:wsp>
                          <wps:cNvSpPr/>
                          <wps:spPr>
                            <a:xfrm>
                              <a:off x="0" y="0"/>
                              <a:ext cx="12600" cy="1440"/>
                            </a:xfrm>
                            <a:custGeom>
                              <a:avLst/>
                              <a:gdLst/>
                              <a:ahLst/>
                              <a:rect l="l" t="t" r="r" b="b"/>
                              <a:pathLst>
                                <a:path w="20" h="0">
                                  <a:moveTo>
                                    <a:pt x="8160" y="1284"/>
                                  </a:moveTo>
                                  <a:lnTo>
                                    <a:pt x="8179" y="1284"/>
                                  </a:lnTo>
                                </a:path>
                              </a:pathLst>
                            </a:custGeom>
                            <a:noFill/>
                            <a:ln w="12240">
                              <a:solidFill>
                                <a:srgbClr val="000000"/>
                              </a:solidFill>
                              <a:round/>
                            </a:ln>
                          </wps:spPr>
                          <wps:style>
                            <a:lnRef idx="0"/>
                            <a:fillRef idx="0"/>
                            <a:effectRef idx="0"/>
                            <a:fontRef idx="minor"/>
                          </wps:style>
                          <wps:bodyPr/>
                        </wps:wsp>
                      </wpg:grpSp>
                      <wpg:grpSp>
                        <wpg:cNvGrpSpPr/>
                        <wpg:grpSpPr>
                          <a:xfrm>
                            <a:off x="597600" y="838080"/>
                            <a:ext cx="10800" cy="1440"/>
                          </a:xfrm>
                        </wpg:grpSpPr>
                        <wps:wsp>
                          <wps:cNvSpPr/>
                          <wps:spPr>
                            <a:xfrm>
                              <a:off x="0" y="0"/>
                              <a:ext cx="10800" cy="1440"/>
                            </a:xfrm>
                            <a:custGeom>
                              <a:avLst/>
                              <a:gdLst/>
                              <a:ahLst/>
                              <a:rect l="l" t="t" r="r" b="b"/>
                              <a:pathLst>
                                <a:path w="17" h="0">
                                  <a:moveTo>
                                    <a:pt x="8086" y="1397"/>
                                  </a:moveTo>
                                  <a:lnTo>
                                    <a:pt x="8102" y="1397"/>
                                  </a:lnTo>
                                </a:path>
                              </a:pathLst>
                            </a:custGeom>
                            <a:noFill/>
                            <a:ln w="12240">
                              <a:solidFill>
                                <a:srgbClr val="000000"/>
                              </a:solidFill>
                              <a:round/>
                            </a:ln>
                          </wps:spPr>
                          <wps:style>
                            <a:lnRef idx="0"/>
                            <a:fillRef idx="0"/>
                            <a:effectRef idx="0"/>
                            <a:fontRef idx="minor"/>
                          </wps:style>
                          <wps:bodyPr/>
                        </wps:wsp>
                      </wpg:grpSp>
                      <wpg:grpSp>
                        <wpg:cNvGrpSpPr/>
                        <wpg:grpSpPr>
                          <a:xfrm>
                            <a:off x="382320" y="742320"/>
                            <a:ext cx="10800" cy="1440"/>
                          </a:xfrm>
                        </wpg:grpSpPr>
                        <wps:wsp>
                          <wps:cNvSpPr/>
                          <wps:spPr>
                            <a:xfrm>
                              <a:off x="0" y="0"/>
                              <a:ext cx="10800" cy="1440"/>
                            </a:xfrm>
                            <a:custGeom>
                              <a:avLst/>
                              <a:gdLst/>
                              <a:ahLst/>
                              <a:rect l="l" t="t" r="r" b="b"/>
                              <a:pathLst>
                                <a:path w="17" h="0">
                                  <a:moveTo>
                                    <a:pt x="7747" y="1246"/>
                                  </a:moveTo>
                                  <a:lnTo>
                                    <a:pt x="7764" y="1246"/>
                                  </a:lnTo>
                                </a:path>
                              </a:pathLst>
                            </a:custGeom>
                            <a:noFill/>
                            <a:ln w="12240">
                              <a:solidFill>
                                <a:srgbClr val="000000"/>
                              </a:solidFill>
                              <a:round/>
                            </a:ln>
                          </wps:spPr>
                          <wps:style>
                            <a:lnRef idx="0"/>
                            <a:fillRef idx="0"/>
                            <a:effectRef idx="0"/>
                            <a:fontRef idx="minor"/>
                          </wps:style>
                          <wps:bodyPr/>
                        </wps:wsp>
                      </wpg:grpSp>
                      <wpg:grpSp>
                        <wpg:cNvGrpSpPr/>
                        <wpg:grpSpPr>
                          <a:xfrm>
                            <a:off x="405000" y="742320"/>
                            <a:ext cx="12600" cy="1440"/>
                          </a:xfrm>
                        </wpg:grpSpPr>
                        <wps:wsp>
                          <wps:cNvSpPr/>
                          <wps:spPr>
                            <a:xfrm>
                              <a:off x="0" y="0"/>
                              <a:ext cx="12600" cy="1440"/>
                            </a:xfrm>
                            <a:custGeom>
                              <a:avLst/>
                              <a:gdLst/>
                              <a:ahLst/>
                              <a:rect l="l" t="t" r="r" b="b"/>
                              <a:pathLst>
                                <a:path w="20" h="0">
                                  <a:moveTo>
                                    <a:pt x="7783" y="1246"/>
                                  </a:moveTo>
                                  <a:lnTo>
                                    <a:pt x="7802" y="1246"/>
                                  </a:lnTo>
                                </a:path>
                              </a:pathLst>
                            </a:custGeom>
                            <a:noFill/>
                            <a:ln w="12240">
                              <a:solidFill>
                                <a:srgbClr val="000000"/>
                              </a:solidFill>
                              <a:round/>
                            </a:ln>
                          </wps:spPr>
                          <wps:style>
                            <a:lnRef idx="0"/>
                            <a:fillRef idx="0"/>
                            <a:effectRef idx="0"/>
                            <a:fontRef idx="minor"/>
                          </wps:style>
                          <wps:bodyPr/>
                        </wps:wsp>
                      </wpg:grpSp>
                      <wpg:grpSp>
                        <wpg:cNvGrpSpPr/>
                        <wpg:grpSpPr>
                          <a:xfrm>
                            <a:off x="800280" y="838080"/>
                            <a:ext cx="12600" cy="1440"/>
                          </a:xfrm>
                        </wpg:grpSpPr>
                        <wps:wsp>
                          <wps:cNvSpPr/>
                          <wps:spPr>
                            <a:xfrm>
                              <a:off x="0" y="0"/>
                              <a:ext cx="12600" cy="1440"/>
                            </a:xfrm>
                            <a:custGeom>
                              <a:avLst/>
                              <a:gdLst/>
                              <a:ahLst/>
                              <a:rect l="l" t="t" r="r" b="b"/>
                              <a:pathLst>
                                <a:path w="20" h="0">
                                  <a:moveTo>
                                    <a:pt x="8405" y="1397"/>
                                  </a:moveTo>
                                  <a:lnTo>
                                    <a:pt x="8424" y="1397"/>
                                  </a:lnTo>
                                </a:path>
                              </a:pathLst>
                            </a:custGeom>
                            <a:noFill/>
                            <a:ln w="12240">
                              <a:solidFill>
                                <a:srgbClr val="000000"/>
                              </a:solidFill>
                              <a:round/>
                            </a:ln>
                          </wps:spPr>
                          <wps:style>
                            <a:lnRef idx="0"/>
                            <a:fillRef idx="0"/>
                            <a:effectRef idx="0"/>
                            <a:fontRef idx="minor"/>
                          </wps:style>
                          <wps:bodyPr/>
                        </wps:wsp>
                      </wpg:grpSp>
                      <wpg:grpSp>
                        <wpg:cNvGrpSpPr/>
                        <wpg:grpSpPr>
                          <a:xfrm>
                            <a:off x="464760" y="681840"/>
                            <a:ext cx="12600" cy="1440"/>
                          </a:xfrm>
                        </wpg:grpSpPr>
                        <wps:wsp>
                          <wps:cNvSpPr/>
                          <wps:spPr>
                            <a:xfrm>
                              <a:off x="0" y="0"/>
                              <a:ext cx="12600" cy="1440"/>
                            </a:xfrm>
                            <a:custGeom>
                              <a:avLst/>
                              <a:gdLst/>
                              <a:ahLst/>
                              <a:rect l="l" t="t" r="r" b="b"/>
                              <a:pathLst>
                                <a:path w="20" h="0">
                                  <a:moveTo>
                                    <a:pt x="7877" y="1151"/>
                                  </a:moveTo>
                                  <a:lnTo>
                                    <a:pt x="7896" y="1151"/>
                                  </a:lnTo>
                                </a:path>
                              </a:pathLst>
                            </a:custGeom>
                            <a:noFill/>
                            <a:ln w="10800">
                              <a:solidFill>
                                <a:srgbClr val="000000"/>
                              </a:solidFill>
                              <a:round/>
                            </a:ln>
                          </wps:spPr>
                          <wps:style>
                            <a:lnRef idx="0"/>
                            <a:fillRef idx="0"/>
                            <a:effectRef idx="0"/>
                            <a:fontRef idx="minor"/>
                          </wps:style>
                          <wps:bodyPr/>
                        </wps:wsp>
                      </wpg:grpSp>
                      <wpg:grpSp>
                        <wpg:cNvGrpSpPr/>
                        <wpg:grpSpPr>
                          <a:xfrm>
                            <a:off x="513720" y="850320"/>
                            <a:ext cx="12600" cy="1440"/>
                          </a:xfrm>
                        </wpg:grpSpPr>
                        <wps:wsp>
                          <wps:cNvSpPr/>
                          <wps:spPr>
                            <a:xfrm>
                              <a:off x="0" y="0"/>
                              <a:ext cx="12600" cy="1440"/>
                            </a:xfrm>
                            <a:custGeom>
                              <a:avLst/>
                              <a:gdLst/>
                              <a:ahLst/>
                              <a:rect l="l" t="t" r="r" b="b"/>
                              <a:pathLst>
                                <a:path w="20" h="0">
                                  <a:moveTo>
                                    <a:pt x="7954" y="1416"/>
                                  </a:moveTo>
                                  <a:lnTo>
                                    <a:pt x="7973" y="1416"/>
                                  </a:lnTo>
                                </a:path>
                              </a:pathLst>
                            </a:custGeom>
                            <a:noFill/>
                            <a:ln w="12240">
                              <a:solidFill>
                                <a:srgbClr val="000000"/>
                              </a:solidFill>
                              <a:round/>
                            </a:ln>
                          </wps:spPr>
                          <wps:style>
                            <a:lnRef idx="0"/>
                            <a:fillRef idx="0"/>
                            <a:effectRef idx="0"/>
                            <a:fontRef idx="minor"/>
                          </wps:style>
                          <wps:bodyPr/>
                        </wps:wsp>
                      </wpg:grpSp>
                      <wpg:grpSp>
                        <wpg:cNvGrpSpPr/>
                        <wpg:grpSpPr>
                          <a:xfrm>
                            <a:off x="536400" y="850320"/>
                            <a:ext cx="12600" cy="1440"/>
                          </a:xfrm>
                        </wpg:grpSpPr>
                        <wps:wsp>
                          <wps:cNvSpPr/>
                          <wps:spPr>
                            <a:xfrm>
                              <a:off x="0" y="0"/>
                              <a:ext cx="12600" cy="1440"/>
                            </a:xfrm>
                            <a:custGeom>
                              <a:avLst/>
                              <a:gdLst/>
                              <a:ahLst/>
                              <a:rect l="l" t="t" r="r" b="b"/>
                              <a:pathLst>
                                <a:path w="20" h="0">
                                  <a:moveTo>
                                    <a:pt x="7990" y="1416"/>
                                  </a:moveTo>
                                  <a:lnTo>
                                    <a:pt x="8009" y="1416"/>
                                  </a:lnTo>
                                </a:path>
                              </a:pathLst>
                            </a:custGeom>
                            <a:noFill/>
                            <a:ln w="12240">
                              <a:solidFill>
                                <a:srgbClr val="000000"/>
                              </a:solidFill>
                              <a:round/>
                            </a:ln>
                          </wps:spPr>
                          <wps:style>
                            <a:lnRef idx="0"/>
                            <a:fillRef idx="0"/>
                            <a:effectRef idx="0"/>
                            <a:fontRef idx="minor"/>
                          </wps:style>
                          <wps:bodyPr/>
                        </wps:wsp>
                      </wpg:grpSp>
                      <wpg:grpSp>
                        <wpg:cNvGrpSpPr/>
                        <wpg:grpSpPr>
                          <a:xfrm>
                            <a:off x="560880" y="850320"/>
                            <a:ext cx="12600" cy="1440"/>
                          </a:xfrm>
                        </wpg:grpSpPr>
                        <wps:wsp>
                          <wps:cNvSpPr/>
                          <wps:spPr>
                            <a:xfrm>
                              <a:off x="0" y="0"/>
                              <a:ext cx="12600" cy="1440"/>
                            </a:xfrm>
                            <a:custGeom>
                              <a:avLst/>
                              <a:gdLst/>
                              <a:ahLst/>
                              <a:rect l="l" t="t" r="r" b="b"/>
                              <a:pathLst>
                                <a:path w="20" h="0">
                                  <a:moveTo>
                                    <a:pt x="8028" y="1416"/>
                                  </a:moveTo>
                                  <a:lnTo>
                                    <a:pt x="8047" y="1416"/>
                                  </a:lnTo>
                                </a:path>
                              </a:pathLst>
                            </a:custGeom>
                            <a:noFill/>
                            <a:ln w="12240">
                              <a:solidFill>
                                <a:srgbClr val="000000"/>
                              </a:solidFill>
                              <a:round/>
                            </a:ln>
                          </wps:spPr>
                          <wps:style>
                            <a:lnRef idx="0"/>
                            <a:fillRef idx="0"/>
                            <a:effectRef idx="0"/>
                            <a:fontRef idx="minor"/>
                          </wps:style>
                          <wps:bodyPr/>
                        </wps:wsp>
                      </wpg:grpSp>
                      <wpg:grpSp>
                        <wpg:cNvGrpSpPr/>
                        <wpg:grpSpPr>
                          <a:xfrm>
                            <a:off x="585000" y="850320"/>
                            <a:ext cx="12600" cy="1440"/>
                          </a:xfrm>
                        </wpg:grpSpPr>
                        <wps:wsp>
                          <wps:cNvSpPr/>
                          <wps:spPr>
                            <a:xfrm>
                              <a:off x="0" y="0"/>
                              <a:ext cx="12600" cy="1440"/>
                            </a:xfrm>
                            <a:custGeom>
                              <a:avLst/>
                              <a:gdLst/>
                              <a:ahLst/>
                              <a:rect l="l" t="t" r="r" b="b"/>
                              <a:pathLst>
                                <a:path w="20" h="0">
                                  <a:moveTo>
                                    <a:pt x="8066" y="1416"/>
                                  </a:moveTo>
                                  <a:lnTo>
                                    <a:pt x="8086" y="1416"/>
                                  </a:lnTo>
                                </a:path>
                              </a:pathLst>
                            </a:custGeom>
                            <a:noFill/>
                            <a:ln w="12240">
                              <a:solidFill>
                                <a:srgbClr val="000000"/>
                              </a:solidFill>
                              <a:round/>
                            </a:ln>
                          </wps:spPr>
                          <wps:style>
                            <a:lnRef idx="0"/>
                            <a:fillRef idx="0"/>
                            <a:effectRef idx="0"/>
                            <a:fontRef idx="minor"/>
                          </wps:style>
                          <wps:bodyPr/>
                        </wps:wsp>
                      </wpg:grpSp>
                      <wpg:grpSp>
                        <wpg:cNvGrpSpPr/>
                        <wpg:grpSpPr>
                          <a:xfrm>
                            <a:off x="930960" y="850320"/>
                            <a:ext cx="12600" cy="1440"/>
                          </a:xfrm>
                        </wpg:grpSpPr>
                        <wps:wsp>
                          <wps:cNvSpPr/>
                          <wps:spPr>
                            <a:xfrm>
                              <a:off x="0" y="0"/>
                              <a:ext cx="12600" cy="1440"/>
                            </a:xfrm>
                            <a:custGeom>
                              <a:avLst/>
                              <a:gdLst/>
                              <a:ahLst/>
                              <a:rect l="l" t="t" r="r" b="b"/>
                              <a:pathLst>
                                <a:path w="20" h="0">
                                  <a:moveTo>
                                    <a:pt x="8611" y="1416"/>
                                  </a:moveTo>
                                  <a:lnTo>
                                    <a:pt x="8630" y="1416"/>
                                  </a:lnTo>
                                </a:path>
                              </a:pathLst>
                            </a:custGeom>
                            <a:noFill/>
                            <a:ln w="12240">
                              <a:solidFill>
                                <a:srgbClr val="000000"/>
                              </a:solidFill>
                              <a:round/>
                            </a:ln>
                          </wps:spPr>
                          <wps:style>
                            <a:lnRef idx="0"/>
                            <a:fillRef idx="0"/>
                            <a:effectRef idx="0"/>
                            <a:fontRef idx="minor"/>
                          </wps:style>
                          <wps:bodyPr/>
                        </wps:wsp>
                      </wpg:grpSp>
                      <wpg:grpSp>
                        <wpg:cNvGrpSpPr/>
                        <wpg:grpSpPr>
                          <a:xfrm>
                            <a:off x="691560" y="766440"/>
                            <a:ext cx="12600" cy="1440"/>
                          </a:xfrm>
                        </wpg:grpSpPr>
                        <wps:wsp>
                          <wps:cNvSpPr/>
                          <wps:spPr>
                            <a:xfrm>
                              <a:off x="0" y="0"/>
                              <a:ext cx="12600" cy="1440"/>
                            </a:xfrm>
                            <a:custGeom>
                              <a:avLst/>
                              <a:gdLst/>
                              <a:ahLst/>
                              <a:rect l="l" t="t" r="r" b="b"/>
                              <a:pathLst>
                                <a:path w="20" h="0">
                                  <a:moveTo>
                                    <a:pt x="8234" y="1284"/>
                                  </a:moveTo>
                                  <a:lnTo>
                                    <a:pt x="8254" y="1284"/>
                                  </a:lnTo>
                                </a:path>
                              </a:pathLst>
                            </a:custGeom>
                            <a:noFill/>
                            <a:ln w="12240">
                              <a:solidFill>
                                <a:srgbClr val="000000"/>
                              </a:solidFill>
                              <a:round/>
                            </a:ln>
                          </wps:spPr>
                          <wps:style>
                            <a:lnRef idx="0"/>
                            <a:fillRef idx="0"/>
                            <a:effectRef idx="0"/>
                            <a:fontRef idx="minor"/>
                          </wps:style>
                          <wps:bodyPr/>
                        </wps:wsp>
                      </wpg:grpSp>
                      <wpg:grpSp>
                        <wpg:cNvGrpSpPr/>
                        <wpg:grpSpPr>
                          <a:xfrm>
                            <a:off x="560880" y="681840"/>
                            <a:ext cx="12600" cy="1440"/>
                          </a:xfrm>
                        </wpg:grpSpPr>
                        <wps:wsp>
                          <wps:cNvSpPr/>
                          <wps:spPr>
                            <a:xfrm>
                              <a:off x="0" y="0"/>
                              <a:ext cx="12600" cy="1440"/>
                            </a:xfrm>
                            <a:custGeom>
                              <a:avLst/>
                              <a:gdLst/>
                              <a:ahLst/>
                              <a:rect l="l" t="t" r="r" b="b"/>
                              <a:pathLst>
                                <a:path w="20" h="0">
                                  <a:moveTo>
                                    <a:pt x="8028" y="1151"/>
                                  </a:moveTo>
                                  <a:lnTo>
                                    <a:pt x="8047" y="1151"/>
                                  </a:lnTo>
                                </a:path>
                              </a:pathLst>
                            </a:custGeom>
                            <a:noFill/>
                            <a:ln w="10800">
                              <a:solidFill>
                                <a:srgbClr val="000000"/>
                              </a:solidFill>
                              <a:round/>
                            </a:ln>
                          </wps:spPr>
                          <wps:style>
                            <a:lnRef idx="0"/>
                            <a:fillRef idx="0"/>
                            <a:effectRef idx="0"/>
                            <a:fontRef idx="minor"/>
                          </wps:style>
                          <wps:bodyPr/>
                        </wps:wsp>
                      </wpg:grpSp>
                      <wpg:grpSp>
                        <wpg:cNvGrpSpPr/>
                        <wpg:grpSpPr>
                          <a:xfrm>
                            <a:off x="417240" y="681840"/>
                            <a:ext cx="12600" cy="1440"/>
                          </a:xfrm>
                        </wpg:grpSpPr>
                        <wps:wsp>
                          <wps:cNvSpPr/>
                          <wps:spPr>
                            <a:xfrm>
                              <a:off x="0" y="0"/>
                              <a:ext cx="12600" cy="1440"/>
                            </a:xfrm>
                            <a:custGeom>
                              <a:avLst/>
                              <a:gdLst/>
                              <a:ahLst/>
                              <a:rect l="l" t="t" r="r" b="b"/>
                              <a:pathLst>
                                <a:path w="20" h="0">
                                  <a:moveTo>
                                    <a:pt x="7802" y="1151"/>
                                  </a:moveTo>
                                  <a:lnTo>
                                    <a:pt x="7822" y="1151"/>
                                  </a:lnTo>
                                </a:path>
                              </a:pathLst>
                            </a:custGeom>
                            <a:noFill/>
                            <a:ln w="10800">
                              <a:solidFill>
                                <a:srgbClr val="000000"/>
                              </a:solidFill>
                              <a:round/>
                            </a:ln>
                          </wps:spPr>
                          <wps:style>
                            <a:lnRef idx="0"/>
                            <a:fillRef idx="0"/>
                            <a:effectRef idx="0"/>
                            <a:fontRef idx="minor"/>
                          </wps:style>
                          <wps:bodyPr/>
                        </wps:wsp>
                      </wpg:grpSp>
                      <wpg:grpSp>
                        <wpg:cNvGrpSpPr/>
                        <wpg:grpSpPr>
                          <a:xfrm>
                            <a:off x="370080" y="681840"/>
                            <a:ext cx="12600" cy="1440"/>
                          </a:xfrm>
                        </wpg:grpSpPr>
                        <wps:wsp>
                          <wps:cNvSpPr/>
                          <wps:spPr>
                            <a:xfrm>
                              <a:off x="0" y="0"/>
                              <a:ext cx="12600" cy="1440"/>
                            </a:xfrm>
                            <a:custGeom>
                              <a:avLst/>
                              <a:gdLst/>
                              <a:ahLst/>
                              <a:rect l="l" t="t" r="r" b="b"/>
                              <a:pathLst>
                                <a:path w="20" h="0">
                                  <a:moveTo>
                                    <a:pt x="7728" y="1151"/>
                                  </a:moveTo>
                                  <a:lnTo>
                                    <a:pt x="7747" y="1151"/>
                                  </a:lnTo>
                                </a:path>
                              </a:pathLst>
                            </a:custGeom>
                            <a:noFill/>
                            <a:ln w="10800">
                              <a:solidFill>
                                <a:srgbClr val="000000"/>
                              </a:solidFill>
                              <a:round/>
                            </a:ln>
                          </wps:spPr>
                          <wps:style>
                            <a:lnRef idx="0"/>
                            <a:fillRef idx="0"/>
                            <a:effectRef idx="0"/>
                            <a:fontRef idx="minor"/>
                          </wps:style>
                          <wps:bodyPr/>
                        </wps:wsp>
                      </wpg:grpSp>
                      <wpg:grpSp>
                        <wpg:cNvGrpSpPr/>
                        <wpg:grpSpPr>
                          <a:xfrm>
                            <a:off x="94680" y="886320"/>
                            <a:ext cx="12600" cy="1440"/>
                          </a:xfrm>
                        </wpg:grpSpPr>
                        <wps:wsp>
                          <wps:cNvSpPr/>
                          <wps:spPr>
                            <a:xfrm>
                              <a:off x="0" y="0"/>
                              <a:ext cx="12600" cy="1440"/>
                            </a:xfrm>
                            <a:custGeom>
                              <a:avLst/>
                              <a:gdLst/>
                              <a:ahLst/>
                              <a:rect l="l" t="t" r="r" b="b"/>
                              <a:pathLst>
                                <a:path w="20" h="0">
                                  <a:moveTo>
                                    <a:pt x="7294" y="1473"/>
                                  </a:moveTo>
                                  <a:lnTo>
                                    <a:pt x="7313" y="1473"/>
                                  </a:lnTo>
                                </a:path>
                              </a:pathLst>
                            </a:custGeom>
                            <a:noFill/>
                            <a:ln w="10800">
                              <a:solidFill>
                                <a:srgbClr val="000000"/>
                              </a:solidFill>
                              <a:round/>
                            </a:ln>
                          </wps:spPr>
                          <wps:style>
                            <a:lnRef idx="0"/>
                            <a:fillRef idx="0"/>
                            <a:effectRef idx="0"/>
                            <a:fontRef idx="minor"/>
                          </wps:style>
                          <wps:bodyPr/>
                        </wps:wsp>
                      </wpg:grpSp>
                      <wpg:grpSp>
                        <wpg:cNvGrpSpPr/>
                        <wpg:grpSpPr>
                          <a:xfrm>
                            <a:off x="691560" y="670680"/>
                            <a:ext cx="12600" cy="1440"/>
                          </a:xfrm>
                        </wpg:grpSpPr>
                        <wps:wsp>
                          <wps:cNvSpPr/>
                          <wps:spPr>
                            <a:xfrm>
                              <a:off x="0" y="0"/>
                              <a:ext cx="12600" cy="1440"/>
                            </a:xfrm>
                            <a:custGeom>
                              <a:avLst/>
                              <a:gdLst/>
                              <a:ahLst/>
                              <a:rect l="l" t="t" r="r" b="b"/>
                              <a:pathLst>
                                <a:path w="20" h="0">
                                  <a:moveTo>
                                    <a:pt x="8234" y="1133"/>
                                  </a:moveTo>
                                  <a:lnTo>
                                    <a:pt x="8254" y="1133"/>
                                  </a:lnTo>
                                </a:path>
                              </a:pathLst>
                            </a:custGeom>
                            <a:noFill/>
                            <a:ln w="12240">
                              <a:solidFill>
                                <a:srgbClr val="000000"/>
                              </a:solidFill>
                              <a:round/>
                            </a:ln>
                          </wps:spPr>
                          <wps:style>
                            <a:lnRef idx="0"/>
                            <a:fillRef idx="0"/>
                            <a:effectRef idx="0"/>
                            <a:fontRef idx="minor"/>
                          </wps:style>
                          <wps:bodyPr/>
                        </wps:wsp>
                      </wpg:grpSp>
                      <wpg:grpSp>
                        <wpg:cNvGrpSpPr/>
                        <wpg:grpSpPr>
                          <a:xfrm>
                            <a:off x="429840" y="742320"/>
                            <a:ext cx="12600" cy="1440"/>
                          </a:xfrm>
                        </wpg:grpSpPr>
                        <wps:wsp>
                          <wps:cNvSpPr/>
                          <wps:spPr>
                            <a:xfrm>
                              <a:off x="0" y="0"/>
                              <a:ext cx="12600" cy="1440"/>
                            </a:xfrm>
                            <a:custGeom>
                              <a:avLst/>
                              <a:gdLst/>
                              <a:ahLst/>
                              <a:rect l="l" t="t" r="r" b="b"/>
                              <a:pathLst>
                                <a:path w="20" h="0">
                                  <a:moveTo>
                                    <a:pt x="7822" y="1246"/>
                                  </a:moveTo>
                                  <a:lnTo>
                                    <a:pt x="7841" y="1246"/>
                                  </a:lnTo>
                                </a:path>
                              </a:pathLst>
                            </a:custGeom>
                            <a:noFill/>
                            <a:ln w="12240">
                              <a:solidFill>
                                <a:srgbClr val="000000"/>
                              </a:solidFill>
                              <a:round/>
                            </a:ln>
                          </wps:spPr>
                          <wps:style>
                            <a:lnRef idx="0"/>
                            <a:fillRef idx="0"/>
                            <a:effectRef idx="0"/>
                            <a:fontRef idx="minor"/>
                          </wps:style>
                          <wps:bodyPr/>
                        </wps:wsp>
                      </wpg:grpSp>
                      <wpg:grpSp>
                        <wpg:cNvGrpSpPr/>
                        <wpg:grpSpPr>
                          <a:xfrm>
                            <a:off x="106560" y="897840"/>
                            <a:ext cx="12600" cy="1440"/>
                          </a:xfrm>
                        </wpg:grpSpPr>
                        <wps:wsp>
                          <wps:cNvSpPr/>
                          <wps:spPr>
                            <a:xfrm>
                              <a:off x="0" y="0"/>
                              <a:ext cx="12600" cy="1440"/>
                            </a:xfrm>
                            <a:custGeom>
                              <a:avLst/>
                              <a:gdLst/>
                              <a:ahLst/>
                              <a:rect l="l" t="t" r="r" b="b"/>
                              <a:pathLst>
                                <a:path w="20" h="0">
                                  <a:moveTo>
                                    <a:pt x="7313" y="1491"/>
                                  </a:moveTo>
                                  <a:lnTo>
                                    <a:pt x="7332" y="1491"/>
                                  </a:lnTo>
                                </a:path>
                              </a:pathLst>
                            </a:custGeom>
                            <a:noFill/>
                            <a:ln w="12240">
                              <a:solidFill>
                                <a:srgbClr val="000000"/>
                              </a:solidFill>
                              <a:round/>
                            </a:ln>
                          </wps:spPr>
                          <wps:style>
                            <a:lnRef idx="0"/>
                            <a:fillRef idx="0"/>
                            <a:effectRef idx="0"/>
                            <a:fontRef idx="minor"/>
                          </wps:style>
                          <wps:bodyPr/>
                        </wps:wsp>
                      </wpg:grpSp>
                      <wpg:grpSp>
                        <wpg:cNvGrpSpPr/>
                        <wpg:grpSpPr>
                          <a:xfrm>
                            <a:off x="644400" y="670680"/>
                            <a:ext cx="12600" cy="1440"/>
                          </a:xfrm>
                        </wpg:grpSpPr>
                        <wps:wsp>
                          <wps:cNvSpPr/>
                          <wps:spPr>
                            <a:xfrm>
                              <a:off x="0" y="0"/>
                              <a:ext cx="12600" cy="1440"/>
                            </a:xfrm>
                            <a:custGeom>
                              <a:avLst/>
                              <a:gdLst/>
                              <a:ahLst/>
                              <a:rect l="l" t="t" r="r" b="b"/>
                              <a:pathLst>
                                <a:path w="20" h="0">
                                  <a:moveTo>
                                    <a:pt x="8160" y="1133"/>
                                  </a:moveTo>
                                  <a:lnTo>
                                    <a:pt x="8179" y="1133"/>
                                  </a:lnTo>
                                </a:path>
                              </a:pathLst>
                            </a:custGeom>
                            <a:noFill/>
                            <a:ln w="12240">
                              <a:solidFill>
                                <a:srgbClr val="000000"/>
                              </a:solidFill>
                              <a:round/>
                            </a:ln>
                          </wps:spPr>
                          <wps:style>
                            <a:lnRef idx="0"/>
                            <a:fillRef idx="0"/>
                            <a:effectRef idx="0"/>
                            <a:fontRef idx="minor"/>
                          </wps:style>
                          <wps:bodyPr/>
                        </wps:wsp>
                      </wpg:grpSp>
                      <wpg:grpSp>
                        <wpg:cNvGrpSpPr/>
                        <wpg:grpSpPr>
                          <a:xfrm>
                            <a:off x="597600" y="670680"/>
                            <a:ext cx="10800" cy="1440"/>
                          </a:xfrm>
                        </wpg:grpSpPr>
                        <wps:wsp>
                          <wps:cNvSpPr/>
                          <wps:spPr>
                            <a:xfrm>
                              <a:off x="0" y="0"/>
                              <a:ext cx="10800" cy="1440"/>
                            </a:xfrm>
                            <a:custGeom>
                              <a:avLst/>
                              <a:gdLst/>
                              <a:ahLst/>
                              <a:rect l="l" t="t" r="r" b="b"/>
                              <a:pathLst>
                                <a:path w="17" h="0">
                                  <a:moveTo>
                                    <a:pt x="8086" y="1133"/>
                                  </a:moveTo>
                                  <a:lnTo>
                                    <a:pt x="8102" y="1133"/>
                                  </a:lnTo>
                                </a:path>
                              </a:pathLst>
                            </a:custGeom>
                            <a:noFill/>
                            <a:ln w="12240">
                              <a:solidFill>
                                <a:srgbClr val="000000"/>
                              </a:solidFill>
                              <a:round/>
                            </a:ln>
                          </wps:spPr>
                          <wps:style>
                            <a:lnRef idx="0"/>
                            <a:fillRef idx="0"/>
                            <a:effectRef idx="0"/>
                            <a:fontRef idx="minor"/>
                          </wps:style>
                          <wps:bodyPr/>
                        </wps:wsp>
                      </wpg:grpSp>
                      <wpg:grpSp>
                        <wpg:cNvGrpSpPr/>
                        <wpg:grpSpPr>
                          <a:xfrm>
                            <a:off x="548640" y="670680"/>
                            <a:ext cx="12600" cy="1440"/>
                          </a:xfrm>
                        </wpg:grpSpPr>
                        <wps:wsp>
                          <wps:cNvSpPr/>
                          <wps:spPr>
                            <a:xfrm>
                              <a:off x="0" y="0"/>
                              <a:ext cx="12600" cy="1440"/>
                            </a:xfrm>
                            <a:custGeom>
                              <a:avLst/>
                              <a:gdLst/>
                              <a:ahLst/>
                              <a:rect l="l" t="t" r="r" b="b"/>
                              <a:pathLst>
                                <a:path w="20" h="0">
                                  <a:moveTo>
                                    <a:pt x="8009" y="1133"/>
                                  </a:moveTo>
                                  <a:lnTo>
                                    <a:pt x="8028" y="1133"/>
                                  </a:lnTo>
                                </a:path>
                              </a:pathLst>
                            </a:custGeom>
                            <a:noFill/>
                            <a:ln w="12240">
                              <a:solidFill>
                                <a:srgbClr val="000000"/>
                              </a:solidFill>
                              <a:round/>
                            </a:ln>
                          </wps:spPr>
                          <wps:style>
                            <a:lnRef idx="0"/>
                            <a:fillRef idx="0"/>
                            <a:effectRef idx="0"/>
                            <a:fontRef idx="minor"/>
                          </wps:style>
                          <wps:bodyPr/>
                        </wps:wsp>
                      </wpg:grpSp>
                      <wpg:grpSp>
                        <wpg:cNvGrpSpPr/>
                        <wpg:grpSpPr>
                          <a:xfrm>
                            <a:off x="393120" y="778680"/>
                            <a:ext cx="12600" cy="1440"/>
                          </a:xfrm>
                        </wpg:grpSpPr>
                        <wps:wsp>
                          <wps:cNvSpPr/>
                          <wps:spPr>
                            <a:xfrm>
                              <a:off x="0" y="0"/>
                              <a:ext cx="12600" cy="1440"/>
                            </a:xfrm>
                            <a:custGeom>
                              <a:avLst/>
                              <a:gdLst/>
                              <a:ahLst/>
                              <a:rect l="l" t="t" r="r" b="b"/>
                              <a:pathLst>
                                <a:path w="20" h="0">
                                  <a:moveTo>
                                    <a:pt x="7764" y="1303"/>
                                  </a:moveTo>
                                  <a:lnTo>
                                    <a:pt x="7783" y="1303"/>
                                  </a:lnTo>
                                </a:path>
                              </a:pathLst>
                            </a:custGeom>
                            <a:noFill/>
                            <a:ln w="12240">
                              <a:solidFill>
                                <a:srgbClr val="000000"/>
                              </a:solidFill>
                              <a:round/>
                            </a:ln>
                          </wps:spPr>
                          <wps:style>
                            <a:lnRef idx="0"/>
                            <a:fillRef idx="0"/>
                            <a:effectRef idx="0"/>
                            <a:fontRef idx="minor"/>
                          </wps:style>
                          <wps:bodyPr/>
                        </wps:wsp>
                      </wpg:grpSp>
                      <wpg:grpSp>
                        <wpg:cNvGrpSpPr/>
                        <wpg:grpSpPr>
                          <a:xfrm>
                            <a:off x="488880" y="658440"/>
                            <a:ext cx="12600" cy="1440"/>
                          </a:xfrm>
                        </wpg:grpSpPr>
                        <wps:wsp>
                          <wps:cNvSpPr/>
                          <wps:spPr>
                            <a:xfrm>
                              <a:off x="0" y="0"/>
                              <a:ext cx="12600" cy="1440"/>
                            </a:xfrm>
                            <a:custGeom>
                              <a:avLst/>
                              <a:gdLst/>
                              <a:ahLst/>
                              <a:rect l="l" t="t" r="r" b="b"/>
                              <a:pathLst>
                                <a:path w="20" h="0">
                                  <a:moveTo>
                                    <a:pt x="7915" y="1114"/>
                                  </a:moveTo>
                                  <a:lnTo>
                                    <a:pt x="7934" y="1114"/>
                                  </a:lnTo>
                                </a:path>
                              </a:pathLst>
                            </a:custGeom>
                            <a:noFill/>
                            <a:ln w="12240">
                              <a:solidFill>
                                <a:srgbClr val="000000"/>
                              </a:solidFill>
                              <a:round/>
                            </a:ln>
                          </wps:spPr>
                          <wps:style>
                            <a:lnRef idx="0"/>
                            <a:fillRef idx="0"/>
                            <a:effectRef idx="0"/>
                            <a:fontRef idx="minor"/>
                          </wps:style>
                          <wps:bodyPr/>
                        </wps:wsp>
                      </wpg:grpSp>
                      <wpg:grpSp>
                        <wpg:cNvGrpSpPr/>
                        <wpg:grpSpPr>
                          <a:xfrm>
                            <a:off x="442080" y="658440"/>
                            <a:ext cx="12600" cy="1440"/>
                          </a:xfrm>
                        </wpg:grpSpPr>
                        <wps:wsp>
                          <wps:cNvSpPr/>
                          <wps:spPr>
                            <a:xfrm>
                              <a:off x="0" y="0"/>
                              <a:ext cx="12600" cy="1440"/>
                            </a:xfrm>
                            <a:custGeom>
                              <a:avLst/>
                              <a:gdLst/>
                              <a:ahLst/>
                              <a:rect l="l" t="t" r="r" b="b"/>
                              <a:pathLst>
                                <a:path w="20" h="0">
                                  <a:moveTo>
                                    <a:pt x="7841" y="1114"/>
                                  </a:moveTo>
                                  <a:lnTo>
                                    <a:pt x="7860" y="1114"/>
                                  </a:lnTo>
                                </a:path>
                              </a:pathLst>
                            </a:custGeom>
                            <a:noFill/>
                            <a:ln w="12240">
                              <a:solidFill>
                                <a:srgbClr val="000000"/>
                              </a:solidFill>
                              <a:round/>
                            </a:ln>
                          </wps:spPr>
                          <wps:style>
                            <a:lnRef idx="0"/>
                            <a:fillRef idx="0"/>
                            <a:effectRef idx="0"/>
                            <a:fontRef idx="minor"/>
                          </wps:style>
                          <wps:bodyPr/>
                        </wps:wsp>
                      </wpg:grpSp>
                      <wpg:grpSp>
                        <wpg:cNvGrpSpPr/>
                        <wpg:grpSpPr>
                          <a:xfrm>
                            <a:off x="393120" y="658440"/>
                            <a:ext cx="12600" cy="1440"/>
                          </a:xfrm>
                        </wpg:grpSpPr>
                        <wps:wsp>
                          <wps:cNvSpPr/>
                          <wps:spPr>
                            <a:xfrm>
                              <a:off x="0" y="0"/>
                              <a:ext cx="12600" cy="1440"/>
                            </a:xfrm>
                            <a:custGeom>
                              <a:avLst/>
                              <a:gdLst/>
                              <a:ahLst/>
                              <a:rect l="l" t="t" r="r" b="b"/>
                              <a:pathLst>
                                <a:path w="20" h="0">
                                  <a:moveTo>
                                    <a:pt x="7764" y="1114"/>
                                  </a:moveTo>
                                  <a:lnTo>
                                    <a:pt x="7783" y="1114"/>
                                  </a:lnTo>
                                </a:path>
                              </a:pathLst>
                            </a:custGeom>
                            <a:noFill/>
                            <a:ln w="12240">
                              <a:solidFill>
                                <a:srgbClr val="000000"/>
                              </a:solidFill>
                              <a:round/>
                            </a:ln>
                          </wps:spPr>
                          <wps:style>
                            <a:lnRef idx="0"/>
                            <a:fillRef idx="0"/>
                            <a:effectRef idx="0"/>
                            <a:fontRef idx="minor"/>
                          </wps:style>
                          <wps:bodyPr/>
                        </wps:wsp>
                      </wpg:grpSp>
                      <wpg:grpSp>
                        <wpg:cNvGrpSpPr/>
                        <wpg:grpSpPr>
                          <a:xfrm>
                            <a:off x="691560" y="646560"/>
                            <a:ext cx="12600" cy="1440"/>
                          </a:xfrm>
                        </wpg:grpSpPr>
                        <wps:wsp>
                          <wps:cNvSpPr/>
                          <wps:spPr>
                            <a:xfrm>
                              <a:off x="0" y="0"/>
                              <a:ext cx="12600" cy="1440"/>
                            </a:xfrm>
                            <a:custGeom>
                              <a:avLst/>
                              <a:gdLst/>
                              <a:ahLst/>
                              <a:rect l="l" t="t" r="r" b="b"/>
                              <a:pathLst>
                                <a:path w="20" h="0">
                                  <a:moveTo>
                                    <a:pt x="8234" y="1095"/>
                                  </a:moveTo>
                                  <a:lnTo>
                                    <a:pt x="8254" y="1095"/>
                                  </a:lnTo>
                                </a:path>
                              </a:pathLst>
                            </a:custGeom>
                            <a:noFill/>
                            <a:ln w="12240">
                              <a:solidFill>
                                <a:srgbClr val="000000"/>
                              </a:solidFill>
                              <a:round/>
                            </a:ln>
                          </wps:spPr>
                          <wps:style>
                            <a:lnRef idx="0"/>
                            <a:fillRef idx="0"/>
                            <a:effectRef idx="0"/>
                            <a:fontRef idx="minor"/>
                          </wps:style>
                          <wps:bodyPr/>
                        </wps:wsp>
                      </wpg:grpSp>
                      <wpg:grpSp>
                        <wpg:cNvGrpSpPr/>
                        <wpg:grpSpPr>
                          <a:xfrm>
                            <a:off x="262080" y="1005840"/>
                            <a:ext cx="12600" cy="1440"/>
                          </a:xfrm>
                        </wpg:grpSpPr>
                        <wps:wsp>
                          <wps:cNvSpPr/>
                          <wps:spPr>
                            <a:xfrm>
                              <a:off x="0" y="0"/>
                              <a:ext cx="12600" cy="1440"/>
                            </a:xfrm>
                            <a:custGeom>
                              <a:avLst/>
                              <a:gdLst/>
                              <a:ahLst/>
                              <a:rect l="l" t="t" r="r" b="b"/>
                              <a:pathLst>
                                <a:path w="20" h="0">
                                  <a:moveTo>
                                    <a:pt x="7558" y="1661"/>
                                  </a:moveTo>
                                  <a:lnTo>
                                    <a:pt x="7577" y="1661"/>
                                  </a:lnTo>
                                </a:path>
                              </a:pathLst>
                            </a:custGeom>
                            <a:noFill/>
                            <a:ln w="12240">
                              <a:solidFill>
                                <a:srgbClr val="000000"/>
                              </a:solidFill>
                              <a:round/>
                            </a:ln>
                          </wps:spPr>
                          <wps:style>
                            <a:lnRef idx="0"/>
                            <a:fillRef idx="0"/>
                            <a:effectRef idx="0"/>
                            <a:fontRef idx="minor"/>
                          </wps:style>
                          <wps:bodyPr/>
                        </wps:wsp>
                      </wpg:grpSp>
                      <wpg:grpSp>
                        <wpg:cNvGrpSpPr/>
                        <wpg:grpSpPr>
                          <a:xfrm>
                            <a:off x="453960" y="1005840"/>
                            <a:ext cx="10800" cy="1440"/>
                          </a:xfrm>
                        </wpg:grpSpPr>
                        <wps:wsp>
                          <wps:cNvSpPr/>
                          <wps:spPr>
                            <a:xfrm>
                              <a:off x="0" y="0"/>
                              <a:ext cx="10800" cy="1440"/>
                            </a:xfrm>
                            <a:custGeom>
                              <a:avLst/>
                              <a:gdLst/>
                              <a:ahLst/>
                              <a:rect l="l" t="t" r="r" b="b"/>
                              <a:pathLst>
                                <a:path w="17" h="0">
                                  <a:moveTo>
                                    <a:pt x="7860" y="1661"/>
                                  </a:moveTo>
                                  <a:lnTo>
                                    <a:pt x="7877" y="1661"/>
                                  </a:lnTo>
                                </a:path>
                              </a:pathLst>
                            </a:custGeom>
                            <a:noFill/>
                            <a:ln w="12240">
                              <a:solidFill>
                                <a:srgbClr val="000000"/>
                              </a:solidFill>
                              <a:round/>
                            </a:ln>
                          </wps:spPr>
                          <wps:style>
                            <a:lnRef idx="0"/>
                            <a:fillRef idx="0"/>
                            <a:effectRef idx="0"/>
                            <a:fontRef idx="minor"/>
                          </wps:style>
                          <wps:bodyPr/>
                        </wps:wsp>
                      </wpg:grpSp>
                      <wpg:grpSp>
                        <wpg:cNvGrpSpPr/>
                        <wpg:grpSpPr>
                          <a:xfrm>
                            <a:off x="644400" y="646560"/>
                            <a:ext cx="12600" cy="1440"/>
                          </a:xfrm>
                        </wpg:grpSpPr>
                        <wps:wsp>
                          <wps:cNvSpPr/>
                          <wps:spPr>
                            <a:xfrm>
                              <a:off x="0" y="0"/>
                              <a:ext cx="12600" cy="1440"/>
                            </a:xfrm>
                            <a:custGeom>
                              <a:avLst/>
                              <a:gdLst/>
                              <a:ahLst/>
                              <a:rect l="l" t="t" r="r" b="b"/>
                              <a:pathLst>
                                <a:path w="20" h="0">
                                  <a:moveTo>
                                    <a:pt x="8160" y="1095"/>
                                  </a:moveTo>
                                  <a:lnTo>
                                    <a:pt x="8179" y="1095"/>
                                  </a:lnTo>
                                </a:path>
                              </a:pathLst>
                            </a:custGeom>
                            <a:noFill/>
                            <a:ln w="12240">
                              <a:solidFill>
                                <a:srgbClr val="000000"/>
                              </a:solidFill>
                              <a:round/>
                            </a:ln>
                          </wps:spPr>
                          <wps:style>
                            <a:lnRef idx="0"/>
                            <a:fillRef idx="0"/>
                            <a:effectRef idx="0"/>
                            <a:fontRef idx="minor"/>
                          </wps:style>
                          <wps:bodyPr/>
                        </wps:wsp>
                      </wpg:grpSp>
                      <wpg:grpSp>
                        <wpg:cNvGrpSpPr/>
                        <wpg:grpSpPr>
                          <a:xfrm>
                            <a:off x="597600" y="646560"/>
                            <a:ext cx="10800" cy="1440"/>
                          </a:xfrm>
                        </wpg:grpSpPr>
                        <wps:wsp>
                          <wps:cNvSpPr/>
                          <wps:spPr>
                            <a:xfrm>
                              <a:off x="0" y="0"/>
                              <a:ext cx="10800" cy="1440"/>
                            </a:xfrm>
                            <a:custGeom>
                              <a:avLst/>
                              <a:gdLst/>
                              <a:ahLst/>
                              <a:rect l="l" t="t" r="r" b="b"/>
                              <a:pathLst>
                                <a:path w="17" h="0">
                                  <a:moveTo>
                                    <a:pt x="8086" y="1095"/>
                                  </a:moveTo>
                                  <a:lnTo>
                                    <a:pt x="8102" y="1095"/>
                                  </a:lnTo>
                                </a:path>
                              </a:pathLst>
                            </a:custGeom>
                            <a:noFill/>
                            <a:ln w="12240">
                              <a:solidFill>
                                <a:srgbClr val="000000"/>
                              </a:solidFill>
                              <a:round/>
                            </a:ln>
                          </wps:spPr>
                          <wps:style>
                            <a:lnRef idx="0"/>
                            <a:fillRef idx="0"/>
                            <a:effectRef idx="0"/>
                            <a:fontRef idx="minor"/>
                          </wps:style>
                          <wps:bodyPr/>
                        </wps:wsp>
                      </wpg:grpSp>
                      <wpg:grpSp>
                        <wpg:cNvGrpSpPr/>
                        <wpg:grpSpPr>
                          <a:xfrm>
                            <a:off x="548640" y="646560"/>
                            <a:ext cx="12600" cy="1440"/>
                          </a:xfrm>
                        </wpg:grpSpPr>
                        <wps:wsp>
                          <wps:cNvSpPr/>
                          <wps:spPr>
                            <a:xfrm>
                              <a:off x="0" y="0"/>
                              <a:ext cx="12600" cy="1440"/>
                            </a:xfrm>
                            <a:custGeom>
                              <a:avLst/>
                              <a:gdLst/>
                              <a:ahLst/>
                              <a:rect l="l" t="t" r="r" b="b"/>
                              <a:pathLst>
                                <a:path w="20" h="0">
                                  <a:moveTo>
                                    <a:pt x="8009" y="1095"/>
                                  </a:moveTo>
                                  <a:lnTo>
                                    <a:pt x="8028" y="1095"/>
                                  </a:lnTo>
                                </a:path>
                              </a:pathLst>
                            </a:custGeom>
                            <a:noFill/>
                            <a:ln w="12240">
                              <a:solidFill>
                                <a:srgbClr val="000000"/>
                              </a:solidFill>
                              <a:round/>
                            </a:ln>
                          </wps:spPr>
                          <wps:style>
                            <a:lnRef idx="0"/>
                            <a:fillRef idx="0"/>
                            <a:effectRef idx="0"/>
                            <a:fontRef idx="minor"/>
                          </wps:style>
                          <wps:bodyPr/>
                        </wps:wsp>
                      </wpg:grpSp>
                      <wpg:grpSp>
                        <wpg:cNvGrpSpPr/>
                        <wpg:grpSpPr>
                          <a:xfrm>
                            <a:off x="453960" y="742320"/>
                            <a:ext cx="10800" cy="1440"/>
                          </a:xfrm>
                        </wpg:grpSpPr>
                        <wps:wsp>
                          <wps:cNvSpPr/>
                          <wps:spPr>
                            <a:xfrm>
                              <a:off x="0" y="0"/>
                              <a:ext cx="10800" cy="1440"/>
                            </a:xfrm>
                            <a:custGeom>
                              <a:avLst/>
                              <a:gdLst/>
                              <a:ahLst/>
                              <a:rect l="l" t="t" r="r" b="b"/>
                              <a:pathLst>
                                <a:path w="17" h="0">
                                  <a:moveTo>
                                    <a:pt x="7860" y="1246"/>
                                  </a:moveTo>
                                  <a:lnTo>
                                    <a:pt x="7877" y="1246"/>
                                  </a:lnTo>
                                </a:path>
                              </a:pathLst>
                            </a:custGeom>
                            <a:noFill/>
                            <a:ln w="12240">
                              <a:solidFill>
                                <a:srgbClr val="000000"/>
                              </a:solidFill>
                              <a:round/>
                            </a:ln>
                          </wps:spPr>
                          <wps:style>
                            <a:lnRef idx="0"/>
                            <a:fillRef idx="0"/>
                            <a:effectRef idx="0"/>
                            <a:fontRef idx="minor"/>
                          </wps:style>
                          <wps:bodyPr/>
                        </wps:wsp>
                      </wpg:grpSp>
                      <wpg:grpSp>
                        <wpg:cNvGrpSpPr/>
                        <wpg:grpSpPr>
                          <a:xfrm>
                            <a:off x="800280" y="1029960"/>
                            <a:ext cx="12600" cy="1440"/>
                          </a:xfrm>
                        </wpg:grpSpPr>
                        <wps:wsp>
                          <wps:cNvSpPr/>
                          <wps:spPr>
                            <a:xfrm>
                              <a:off x="0" y="0"/>
                              <a:ext cx="12600" cy="1440"/>
                            </a:xfrm>
                            <a:custGeom>
                              <a:avLst/>
                              <a:gdLst/>
                              <a:ahLst/>
                              <a:rect l="l" t="t" r="r" b="b"/>
                              <a:pathLst>
                                <a:path w="20" h="0">
                                  <a:moveTo>
                                    <a:pt x="8405" y="1699"/>
                                  </a:moveTo>
                                  <a:lnTo>
                                    <a:pt x="8424" y="1699"/>
                                  </a:lnTo>
                                </a:path>
                              </a:pathLst>
                            </a:custGeom>
                            <a:noFill/>
                            <a:ln w="12240">
                              <a:solidFill>
                                <a:srgbClr val="000000"/>
                              </a:solidFill>
                              <a:round/>
                            </a:ln>
                          </wps:spPr>
                          <wps:style>
                            <a:lnRef idx="0"/>
                            <a:fillRef idx="0"/>
                            <a:effectRef idx="0"/>
                            <a:fontRef idx="minor"/>
                          </wps:style>
                          <wps:bodyPr/>
                        </wps:wsp>
                      </wpg:grpSp>
                      <wpg:grpSp>
                        <wpg:cNvGrpSpPr/>
                        <wpg:grpSpPr>
                          <a:xfrm>
                            <a:off x="704160" y="633600"/>
                            <a:ext cx="12600" cy="1440"/>
                          </a:xfrm>
                        </wpg:grpSpPr>
                        <wps:wsp>
                          <wps:cNvSpPr/>
                          <wps:spPr>
                            <a:xfrm>
                              <a:off x="0" y="0"/>
                              <a:ext cx="12600" cy="1440"/>
                            </a:xfrm>
                            <a:custGeom>
                              <a:avLst/>
                              <a:gdLst/>
                              <a:ahLst/>
                              <a:rect l="l" t="t" r="r" b="b"/>
                              <a:pathLst>
                                <a:path w="20" h="0">
                                  <a:moveTo>
                                    <a:pt x="8254" y="1075"/>
                                  </a:moveTo>
                                  <a:lnTo>
                                    <a:pt x="8273" y="1075"/>
                                  </a:lnTo>
                                </a:path>
                              </a:pathLst>
                            </a:custGeom>
                            <a:noFill/>
                            <a:ln w="12240">
                              <a:solidFill>
                                <a:srgbClr val="000000"/>
                              </a:solidFill>
                              <a:round/>
                            </a:ln>
                          </wps:spPr>
                          <wps:style>
                            <a:lnRef idx="0"/>
                            <a:fillRef idx="0"/>
                            <a:effectRef idx="0"/>
                            <a:fontRef idx="minor"/>
                          </wps:style>
                          <wps:bodyPr/>
                        </wps:wsp>
                      </wpg:grpSp>
                      <wpg:grpSp>
                        <wpg:cNvGrpSpPr/>
                        <wpg:grpSpPr>
                          <a:xfrm>
                            <a:off x="681480" y="633600"/>
                            <a:ext cx="10800" cy="1440"/>
                          </a:xfrm>
                        </wpg:grpSpPr>
                        <wps:wsp>
                          <wps:cNvSpPr/>
                          <wps:spPr>
                            <a:xfrm>
                              <a:off x="0" y="0"/>
                              <a:ext cx="10800" cy="1440"/>
                            </a:xfrm>
                            <a:custGeom>
                              <a:avLst/>
                              <a:gdLst/>
                              <a:ahLst/>
                              <a:rect l="l" t="t" r="r" b="b"/>
                              <a:pathLst>
                                <a:path w="17" h="0">
                                  <a:moveTo>
                                    <a:pt x="8218" y="1075"/>
                                  </a:moveTo>
                                  <a:lnTo>
                                    <a:pt x="8234" y="1075"/>
                                  </a:lnTo>
                                </a:path>
                              </a:pathLst>
                            </a:custGeom>
                            <a:noFill/>
                            <a:ln w="12240">
                              <a:solidFill>
                                <a:srgbClr val="000000"/>
                              </a:solidFill>
                              <a:round/>
                            </a:ln>
                          </wps:spPr>
                          <wps:style>
                            <a:lnRef idx="0"/>
                            <a:fillRef idx="0"/>
                            <a:effectRef idx="0"/>
                            <a:fontRef idx="minor"/>
                          </wps:style>
                          <wps:bodyPr/>
                        </wps:wsp>
                      </wpg:grpSp>
                      <wpg:grpSp>
                        <wpg:cNvGrpSpPr/>
                        <wpg:grpSpPr>
                          <a:xfrm>
                            <a:off x="656640" y="633600"/>
                            <a:ext cx="12600" cy="1440"/>
                          </a:xfrm>
                        </wpg:grpSpPr>
                        <wps:wsp>
                          <wps:cNvSpPr/>
                          <wps:spPr>
                            <a:xfrm>
                              <a:off x="0" y="0"/>
                              <a:ext cx="12600" cy="1440"/>
                            </a:xfrm>
                            <a:custGeom>
                              <a:avLst/>
                              <a:gdLst/>
                              <a:ahLst/>
                              <a:rect l="l" t="t" r="r" b="b"/>
                              <a:pathLst>
                                <a:path w="20" h="0">
                                  <a:moveTo>
                                    <a:pt x="8179" y="1075"/>
                                  </a:moveTo>
                                  <a:lnTo>
                                    <a:pt x="8198" y="1075"/>
                                  </a:lnTo>
                                </a:path>
                              </a:pathLst>
                            </a:custGeom>
                            <a:noFill/>
                            <a:ln w="12240">
                              <a:solidFill>
                                <a:srgbClr val="000000"/>
                              </a:solidFill>
                              <a:round/>
                            </a:ln>
                          </wps:spPr>
                          <wps:style>
                            <a:lnRef idx="0"/>
                            <a:fillRef idx="0"/>
                            <a:effectRef idx="0"/>
                            <a:fontRef idx="minor"/>
                          </wps:style>
                          <wps:bodyPr/>
                        </wps:wsp>
                      </wpg:grpSp>
                      <wpg:grpSp>
                        <wpg:cNvGrpSpPr/>
                        <wpg:grpSpPr>
                          <a:xfrm>
                            <a:off x="632520" y="633600"/>
                            <a:ext cx="12600" cy="1440"/>
                          </a:xfrm>
                        </wpg:grpSpPr>
                        <wps:wsp>
                          <wps:cNvSpPr/>
                          <wps:spPr>
                            <a:xfrm>
                              <a:off x="0" y="0"/>
                              <a:ext cx="12600" cy="1440"/>
                            </a:xfrm>
                            <a:custGeom>
                              <a:avLst/>
                              <a:gdLst/>
                              <a:ahLst/>
                              <a:rect l="l" t="t" r="r" b="b"/>
                              <a:pathLst>
                                <a:path w="20" h="0">
                                  <a:moveTo>
                                    <a:pt x="8141" y="1075"/>
                                  </a:moveTo>
                                  <a:lnTo>
                                    <a:pt x="8160" y="1075"/>
                                  </a:lnTo>
                                </a:path>
                              </a:pathLst>
                            </a:custGeom>
                            <a:noFill/>
                            <a:ln w="12240">
                              <a:solidFill>
                                <a:srgbClr val="000000"/>
                              </a:solidFill>
                              <a:round/>
                            </a:ln>
                          </wps:spPr>
                          <wps:style>
                            <a:lnRef idx="0"/>
                            <a:fillRef idx="0"/>
                            <a:effectRef idx="0"/>
                            <a:fontRef idx="minor"/>
                          </wps:style>
                          <wps:bodyPr/>
                        </wps:wsp>
                      </wpg:grpSp>
                      <wpg:grpSp>
                        <wpg:cNvGrpSpPr/>
                        <wpg:grpSpPr>
                          <a:xfrm>
                            <a:off x="607680" y="633600"/>
                            <a:ext cx="12600" cy="1440"/>
                          </a:xfrm>
                        </wpg:grpSpPr>
                        <wps:wsp>
                          <wps:cNvSpPr/>
                          <wps:spPr>
                            <a:xfrm>
                              <a:off x="0" y="0"/>
                              <a:ext cx="12600" cy="1440"/>
                            </a:xfrm>
                            <a:custGeom>
                              <a:avLst/>
                              <a:gdLst/>
                              <a:ahLst/>
                              <a:rect l="l" t="t" r="r" b="b"/>
                              <a:pathLst>
                                <a:path w="20" h="0">
                                  <a:moveTo>
                                    <a:pt x="8102" y="1075"/>
                                  </a:moveTo>
                                  <a:lnTo>
                                    <a:pt x="8122" y="1075"/>
                                  </a:lnTo>
                                </a:path>
                              </a:pathLst>
                            </a:custGeom>
                            <a:noFill/>
                            <a:ln w="12240">
                              <a:solidFill>
                                <a:srgbClr val="000000"/>
                              </a:solidFill>
                              <a:round/>
                            </a:ln>
                          </wps:spPr>
                          <wps:style>
                            <a:lnRef idx="0"/>
                            <a:fillRef idx="0"/>
                            <a:effectRef idx="0"/>
                            <a:fontRef idx="minor"/>
                          </wps:style>
                          <wps:bodyPr/>
                        </wps:wsp>
                      </wpg:grpSp>
                      <wpg:grpSp>
                        <wpg:cNvGrpSpPr/>
                        <wpg:grpSpPr>
                          <a:xfrm>
                            <a:off x="585000" y="633600"/>
                            <a:ext cx="12600" cy="1440"/>
                          </a:xfrm>
                        </wpg:grpSpPr>
                        <wps:wsp>
                          <wps:cNvSpPr/>
                          <wps:spPr>
                            <a:xfrm>
                              <a:off x="0" y="0"/>
                              <a:ext cx="12600" cy="1440"/>
                            </a:xfrm>
                            <a:custGeom>
                              <a:avLst/>
                              <a:gdLst/>
                              <a:ahLst/>
                              <a:rect l="l" t="t" r="r" b="b"/>
                              <a:pathLst>
                                <a:path w="20" h="0">
                                  <a:moveTo>
                                    <a:pt x="8066" y="1075"/>
                                  </a:moveTo>
                                  <a:lnTo>
                                    <a:pt x="8086" y="1075"/>
                                  </a:lnTo>
                                </a:path>
                              </a:pathLst>
                            </a:custGeom>
                            <a:noFill/>
                            <a:ln w="12240">
                              <a:solidFill>
                                <a:srgbClr val="000000"/>
                              </a:solidFill>
                              <a:round/>
                            </a:ln>
                          </wps:spPr>
                          <wps:style>
                            <a:lnRef idx="0"/>
                            <a:fillRef idx="0"/>
                            <a:effectRef idx="0"/>
                            <a:fontRef idx="minor"/>
                          </wps:style>
                          <wps:bodyPr/>
                        </wps:wsp>
                      </wpg:grpSp>
                      <wpg:grpSp>
                        <wpg:cNvGrpSpPr/>
                        <wpg:grpSpPr>
                          <a:xfrm>
                            <a:off x="442080" y="778680"/>
                            <a:ext cx="12600" cy="1440"/>
                          </a:xfrm>
                        </wpg:grpSpPr>
                        <wps:wsp>
                          <wps:cNvSpPr/>
                          <wps:spPr>
                            <a:xfrm>
                              <a:off x="0" y="0"/>
                              <a:ext cx="12600" cy="1440"/>
                            </a:xfrm>
                            <a:custGeom>
                              <a:avLst/>
                              <a:gdLst/>
                              <a:ahLst/>
                              <a:rect l="l" t="t" r="r" b="b"/>
                              <a:pathLst>
                                <a:path w="20" h="0">
                                  <a:moveTo>
                                    <a:pt x="7841" y="1303"/>
                                  </a:moveTo>
                                  <a:lnTo>
                                    <a:pt x="7860" y="1303"/>
                                  </a:lnTo>
                                </a:path>
                              </a:pathLst>
                            </a:custGeom>
                            <a:noFill/>
                            <a:ln w="12240">
                              <a:solidFill>
                                <a:srgbClr val="000000"/>
                              </a:solidFill>
                              <a:round/>
                            </a:ln>
                          </wps:spPr>
                          <wps:style>
                            <a:lnRef idx="0"/>
                            <a:fillRef idx="0"/>
                            <a:effectRef idx="0"/>
                            <a:fontRef idx="minor"/>
                          </wps:style>
                          <wps:bodyPr/>
                        </wps:wsp>
                      </wpg:grpSp>
                      <wpg:grpSp>
                        <wpg:cNvGrpSpPr/>
                        <wpg:grpSpPr>
                          <a:xfrm>
                            <a:off x="560880" y="633600"/>
                            <a:ext cx="12600" cy="1440"/>
                          </a:xfrm>
                        </wpg:grpSpPr>
                        <wps:wsp>
                          <wps:cNvSpPr/>
                          <wps:spPr>
                            <a:xfrm>
                              <a:off x="0" y="0"/>
                              <a:ext cx="12600" cy="1440"/>
                            </a:xfrm>
                            <a:custGeom>
                              <a:avLst/>
                              <a:gdLst/>
                              <a:ahLst/>
                              <a:rect l="l" t="t" r="r" b="b"/>
                              <a:pathLst>
                                <a:path w="20" h="0">
                                  <a:moveTo>
                                    <a:pt x="8028" y="1075"/>
                                  </a:moveTo>
                                  <a:lnTo>
                                    <a:pt x="8047" y="1075"/>
                                  </a:lnTo>
                                </a:path>
                              </a:pathLst>
                            </a:custGeom>
                            <a:noFill/>
                            <a:ln w="12240">
                              <a:solidFill>
                                <a:srgbClr val="000000"/>
                              </a:solidFill>
                              <a:round/>
                            </a:ln>
                          </wps:spPr>
                          <wps:style>
                            <a:lnRef idx="0"/>
                            <a:fillRef idx="0"/>
                            <a:effectRef idx="0"/>
                            <a:fontRef idx="minor"/>
                          </wps:style>
                          <wps:bodyPr/>
                        </wps:wsp>
                      </wpg:grpSp>
                      <wpg:grpSp>
                        <wpg:cNvGrpSpPr/>
                        <wpg:grpSpPr>
                          <a:xfrm>
                            <a:off x="321480" y="1113840"/>
                            <a:ext cx="12600" cy="1440"/>
                          </a:xfrm>
                        </wpg:grpSpPr>
                        <wps:wsp>
                          <wps:cNvSpPr/>
                          <wps:spPr>
                            <a:xfrm>
                              <a:off x="0" y="0"/>
                              <a:ext cx="12600" cy="1440"/>
                            </a:xfrm>
                            <a:custGeom>
                              <a:avLst/>
                              <a:gdLst/>
                              <a:ahLst/>
                              <a:rect l="l" t="t" r="r" b="b"/>
                              <a:pathLst>
                                <a:path w="20" h="0">
                                  <a:moveTo>
                                    <a:pt x="7651" y="1831"/>
                                  </a:moveTo>
                                  <a:lnTo>
                                    <a:pt x="7670" y="1831"/>
                                  </a:lnTo>
                                </a:path>
                              </a:pathLst>
                            </a:custGeom>
                            <a:noFill/>
                            <a:ln w="12240">
                              <a:solidFill>
                                <a:srgbClr val="000000"/>
                              </a:solidFill>
                              <a:round/>
                            </a:ln>
                          </wps:spPr>
                          <wps:style>
                            <a:lnRef idx="0"/>
                            <a:fillRef idx="0"/>
                            <a:effectRef idx="0"/>
                            <a:fontRef idx="minor"/>
                          </wps:style>
                          <wps:bodyPr/>
                        </wps:wsp>
                      </wpg:grpSp>
                      <wpg:grpSp>
                        <wpg:cNvGrpSpPr/>
                        <wpg:grpSpPr>
                          <a:xfrm>
                            <a:off x="536400" y="633600"/>
                            <a:ext cx="12600" cy="1440"/>
                          </a:xfrm>
                        </wpg:grpSpPr>
                        <wps:wsp>
                          <wps:cNvSpPr/>
                          <wps:spPr>
                            <a:xfrm>
                              <a:off x="0" y="0"/>
                              <a:ext cx="12600" cy="1440"/>
                            </a:xfrm>
                            <a:custGeom>
                              <a:avLst/>
                              <a:gdLst/>
                              <a:ahLst/>
                              <a:rect l="l" t="t" r="r" b="b"/>
                              <a:pathLst>
                                <a:path w="20" h="0">
                                  <a:moveTo>
                                    <a:pt x="7990" y="1075"/>
                                  </a:moveTo>
                                  <a:lnTo>
                                    <a:pt x="8009" y="1075"/>
                                  </a:lnTo>
                                </a:path>
                              </a:pathLst>
                            </a:custGeom>
                            <a:noFill/>
                            <a:ln w="12240">
                              <a:solidFill>
                                <a:srgbClr val="000000"/>
                              </a:solidFill>
                              <a:round/>
                            </a:ln>
                          </wps:spPr>
                          <wps:style>
                            <a:lnRef idx="0"/>
                            <a:fillRef idx="0"/>
                            <a:effectRef idx="0"/>
                            <a:fontRef idx="minor"/>
                          </wps:style>
                          <wps:bodyPr/>
                        </wps:wsp>
                      </wpg:grpSp>
                      <wpg:grpSp>
                        <wpg:cNvGrpSpPr/>
                        <wpg:grpSpPr>
                          <a:xfrm>
                            <a:off x="477000" y="742320"/>
                            <a:ext cx="12600" cy="1440"/>
                          </a:xfrm>
                        </wpg:grpSpPr>
                        <wps:wsp>
                          <wps:cNvSpPr/>
                          <wps:spPr>
                            <a:xfrm>
                              <a:off x="0" y="0"/>
                              <a:ext cx="12600" cy="1440"/>
                            </a:xfrm>
                            <a:custGeom>
                              <a:avLst/>
                              <a:gdLst/>
                              <a:ahLst/>
                              <a:rect l="l" t="t" r="r" b="b"/>
                              <a:pathLst>
                                <a:path w="20" h="0">
                                  <a:moveTo>
                                    <a:pt x="7896" y="1246"/>
                                  </a:moveTo>
                                  <a:lnTo>
                                    <a:pt x="7915" y="1246"/>
                                  </a:lnTo>
                                </a:path>
                              </a:pathLst>
                            </a:custGeom>
                            <a:noFill/>
                            <a:ln w="12240">
                              <a:solidFill>
                                <a:srgbClr val="000000"/>
                              </a:solidFill>
                              <a:round/>
                            </a:ln>
                          </wps:spPr>
                          <wps:style>
                            <a:lnRef idx="0"/>
                            <a:fillRef idx="0"/>
                            <a:effectRef idx="0"/>
                            <a:fontRef idx="minor"/>
                          </wps:style>
                          <wps:bodyPr/>
                        </wps:wsp>
                      </wpg:grpSp>
                      <wpg:grpSp>
                        <wpg:cNvGrpSpPr/>
                        <wpg:grpSpPr>
                          <a:xfrm>
                            <a:off x="513720" y="633600"/>
                            <a:ext cx="12600" cy="1440"/>
                          </a:xfrm>
                        </wpg:grpSpPr>
                        <wps:wsp>
                          <wps:cNvSpPr/>
                          <wps:spPr>
                            <a:xfrm>
                              <a:off x="0" y="0"/>
                              <a:ext cx="12600" cy="1440"/>
                            </a:xfrm>
                            <a:custGeom>
                              <a:avLst/>
                              <a:gdLst/>
                              <a:ahLst/>
                              <a:rect l="l" t="t" r="r" b="b"/>
                              <a:pathLst>
                                <a:path w="20" h="0">
                                  <a:moveTo>
                                    <a:pt x="7954" y="1075"/>
                                  </a:moveTo>
                                  <a:lnTo>
                                    <a:pt x="7973" y="1075"/>
                                  </a:lnTo>
                                </a:path>
                              </a:pathLst>
                            </a:custGeom>
                            <a:noFill/>
                            <a:ln w="12240">
                              <a:solidFill>
                                <a:srgbClr val="000000"/>
                              </a:solidFill>
                              <a:round/>
                            </a:ln>
                          </wps:spPr>
                          <wps:style>
                            <a:lnRef idx="0"/>
                            <a:fillRef idx="0"/>
                            <a:effectRef idx="0"/>
                            <a:fontRef idx="minor"/>
                          </wps:style>
                          <wps:bodyPr/>
                        </wps:wsp>
                      </wpg:grpSp>
                      <wpg:grpSp>
                        <wpg:cNvGrpSpPr/>
                        <wpg:grpSpPr>
                          <a:xfrm>
                            <a:off x="393120" y="466200"/>
                            <a:ext cx="12600" cy="1440"/>
                          </a:xfrm>
                        </wpg:grpSpPr>
                        <wps:wsp>
                          <wps:cNvSpPr/>
                          <wps:spPr>
                            <a:xfrm>
                              <a:off x="0" y="0"/>
                              <a:ext cx="12600" cy="1440"/>
                            </a:xfrm>
                            <a:custGeom>
                              <a:avLst/>
                              <a:gdLst/>
                              <a:ahLst/>
                              <a:rect l="l" t="t" r="r" b="b"/>
                              <a:pathLst>
                                <a:path w="20" h="0">
                                  <a:moveTo>
                                    <a:pt x="7764" y="811"/>
                                  </a:moveTo>
                                  <a:lnTo>
                                    <a:pt x="7783" y="811"/>
                                  </a:lnTo>
                                </a:path>
                              </a:pathLst>
                            </a:custGeom>
                            <a:noFill/>
                            <a:ln w="12240">
                              <a:solidFill>
                                <a:srgbClr val="000000"/>
                              </a:solidFill>
                              <a:round/>
                            </a:ln>
                          </wps:spPr>
                          <wps:style>
                            <a:lnRef idx="0"/>
                            <a:fillRef idx="0"/>
                            <a:effectRef idx="0"/>
                            <a:fontRef idx="minor"/>
                          </wps:style>
                          <wps:bodyPr/>
                        </wps:wsp>
                      </wpg:grpSp>
                      <wpg:grpSp>
                        <wpg:cNvGrpSpPr/>
                        <wpg:grpSpPr>
                          <a:xfrm>
                            <a:off x="548640" y="525960"/>
                            <a:ext cx="12600" cy="1440"/>
                          </a:xfrm>
                        </wpg:grpSpPr>
                        <wps:wsp>
                          <wps:cNvSpPr/>
                          <wps:spPr>
                            <a:xfrm>
                              <a:off x="0" y="0"/>
                              <a:ext cx="12600" cy="1440"/>
                            </a:xfrm>
                            <a:custGeom>
                              <a:avLst/>
                              <a:gdLst/>
                              <a:ahLst/>
                              <a:rect l="l" t="t" r="r" b="b"/>
                              <a:pathLst>
                                <a:path w="20" h="0">
                                  <a:moveTo>
                                    <a:pt x="8009" y="905"/>
                                  </a:moveTo>
                                  <a:lnTo>
                                    <a:pt x="8028" y="905"/>
                                  </a:lnTo>
                                </a:path>
                              </a:pathLst>
                            </a:custGeom>
                            <a:noFill/>
                            <a:ln w="12240">
                              <a:solidFill>
                                <a:srgbClr val="000000"/>
                              </a:solidFill>
                              <a:round/>
                            </a:ln>
                          </wps:spPr>
                          <wps:style>
                            <a:lnRef idx="0"/>
                            <a:fillRef idx="0"/>
                            <a:effectRef idx="0"/>
                            <a:fontRef idx="minor"/>
                          </wps:style>
                          <wps:bodyPr/>
                        </wps:wsp>
                      </wpg:grpSp>
                      <wpg:grpSp>
                        <wpg:cNvGrpSpPr/>
                        <wpg:grpSpPr>
                          <a:xfrm>
                            <a:off x="597600" y="525960"/>
                            <a:ext cx="10800" cy="1440"/>
                          </a:xfrm>
                        </wpg:grpSpPr>
                        <wps:wsp>
                          <wps:cNvSpPr/>
                          <wps:spPr>
                            <a:xfrm>
                              <a:off x="0" y="0"/>
                              <a:ext cx="10800" cy="1440"/>
                            </a:xfrm>
                            <a:custGeom>
                              <a:avLst/>
                              <a:gdLst/>
                              <a:ahLst/>
                              <a:rect l="l" t="t" r="r" b="b"/>
                              <a:pathLst>
                                <a:path w="17" h="0">
                                  <a:moveTo>
                                    <a:pt x="8086" y="905"/>
                                  </a:moveTo>
                                  <a:lnTo>
                                    <a:pt x="8102" y="905"/>
                                  </a:lnTo>
                                </a:path>
                              </a:pathLst>
                            </a:custGeom>
                            <a:noFill/>
                            <a:ln w="12240">
                              <a:solidFill>
                                <a:srgbClr val="000000"/>
                              </a:solidFill>
                              <a:round/>
                            </a:ln>
                          </wps:spPr>
                          <wps:style>
                            <a:lnRef idx="0"/>
                            <a:fillRef idx="0"/>
                            <a:effectRef idx="0"/>
                            <a:fontRef idx="minor"/>
                          </wps:style>
                          <wps:bodyPr/>
                        </wps:wsp>
                      </wpg:grpSp>
                      <wpg:grpSp>
                        <wpg:cNvGrpSpPr/>
                        <wpg:grpSpPr>
                          <a:xfrm>
                            <a:off x="644400" y="525960"/>
                            <a:ext cx="12600" cy="1440"/>
                          </a:xfrm>
                        </wpg:grpSpPr>
                        <wps:wsp>
                          <wps:cNvSpPr/>
                          <wps:spPr>
                            <a:xfrm>
                              <a:off x="0" y="0"/>
                              <a:ext cx="12600" cy="1440"/>
                            </a:xfrm>
                            <a:custGeom>
                              <a:avLst/>
                              <a:gdLst/>
                              <a:ahLst/>
                              <a:rect l="l" t="t" r="r" b="b"/>
                              <a:pathLst>
                                <a:path w="20" h="0">
                                  <a:moveTo>
                                    <a:pt x="8160" y="905"/>
                                  </a:moveTo>
                                  <a:lnTo>
                                    <a:pt x="8179" y="905"/>
                                  </a:lnTo>
                                </a:path>
                              </a:pathLst>
                            </a:custGeom>
                            <a:noFill/>
                            <a:ln w="12240">
                              <a:solidFill>
                                <a:srgbClr val="000000"/>
                              </a:solidFill>
                              <a:round/>
                            </a:ln>
                          </wps:spPr>
                          <wps:style>
                            <a:lnRef idx="0"/>
                            <a:fillRef idx="0"/>
                            <a:effectRef idx="0"/>
                            <a:fontRef idx="minor"/>
                          </wps:style>
                          <wps:bodyPr/>
                        </wps:wsp>
                      </wpg:grpSp>
                      <wpg:grpSp>
                        <wpg:cNvGrpSpPr/>
                        <wpg:grpSpPr>
                          <a:xfrm>
                            <a:off x="298440" y="574560"/>
                            <a:ext cx="12600" cy="1440"/>
                          </a:xfrm>
                        </wpg:grpSpPr>
                        <wps:wsp>
                          <wps:cNvSpPr/>
                          <wps:spPr>
                            <a:xfrm>
                              <a:off x="0" y="0"/>
                              <a:ext cx="12600" cy="1440"/>
                            </a:xfrm>
                            <a:custGeom>
                              <a:avLst/>
                              <a:gdLst/>
                              <a:ahLst/>
                              <a:rect l="l" t="t" r="r" b="b"/>
                              <a:pathLst>
                                <a:path w="20" h="0">
                                  <a:moveTo>
                                    <a:pt x="7615" y="982"/>
                                  </a:moveTo>
                                  <a:lnTo>
                                    <a:pt x="7634" y="982"/>
                                  </a:lnTo>
                                </a:path>
                              </a:pathLst>
                            </a:custGeom>
                            <a:noFill/>
                            <a:ln w="12240">
                              <a:solidFill>
                                <a:srgbClr val="000000"/>
                              </a:solidFill>
                              <a:round/>
                            </a:ln>
                          </wps:spPr>
                          <wps:style>
                            <a:lnRef idx="0"/>
                            <a:fillRef idx="0"/>
                            <a:effectRef idx="0"/>
                            <a:fontRef idx="minor"/>
                          </wps:style>
                          <wps:bodyPr/>
                        </wps:wsp>
                      </wpg:grpSp>
                      <wpg:grpSp>
                        <wpg:cNvGrpSpPr/>
                        <wpg:grpSpPr>
                          <a:xfrm>
                            <a:off x="548640" y="574560"/>
                            <a:ext cx="12600" cy="1440"/>
                          </a:xfrm>
                        </wpg:grpSpPr>
                        <wps:wsp>
                          <wps:cNvSpPr/>
                          <wps:spPr>
                            <a:xfrm>
                              <a:off x="0" y="0"/>
                              <a:ext cx="12600" cy="1440"/>
                            </a:xfrm>
                            <a:custGeom>
                              <a:avLst/>
                              <a:gdLst/>
                              <a:ahLst/>
                              <a:rect l="l" t="t" r="r" b="b"/>
                              <a:pathLst>
                                <a:path w="20" h="0">
                                  <a:moveTo>
                                    <a:pt x="8009" y="982"/>
                                  </a:moveTo>
                                  <a:lnTo>
                                    <a:pt x="8028" y="982"/>
                                  </a:lnTo>
                                </a:path>
                              </a:pathLst>
                            </a:custGeom>
                            <a:noFill/>
                            <a:ln w="12240">
                              <a:solidFill>
                                <a:srgbClr val="000000"/>
                              </a:solidFill>
                              <a:round/>
                            </a:ln>
                          </wps:spPr>
                          <wps:style>
                            <a:lnRef idx="0"/>
                            <a:fillRef idx="0"/>
                            <a:effectRef idx="0"/>
                            <a:fontRef idx="minor"/>
                          </wps:style>
                          <wps:bodyPr/>
                        </wps:wsp>
                      </wpg:grpSp>
                      <wpg:grpSp>
                        <wpg:cNvGrpSpPr/>
                        <wpg:grpSpPr>
                          <a:xfrm>
                            <a:off x="597600" y="574560"/>
                            <a:ext cx="10800" cy="1440"/>
                          </a:xfrm>
                        </wpg:grpSpPr>
                        <wps:wsp>
                          <wps:cNvSpPr/>
                          <wps:spPr>
                            <a:xfrm>
                              <a:off x="0" y="0"/>
                              <a:ext cx="10800" cy="1440"/>
                            </a:xfrm>
                            <a:custGeom>
                              <a:avLst/>
                              <a:gdLst/>
                              <a:ahLst/>
                              <a:rect l="l" t="t" r="r" b="b"/>
                              <a:pathLst>
                                <a:path w="17" h="0">
                                  <a:moveTo>
                                    <a:pt x="8086" y="982"/>
                                  </a:moveTo>
                                  <a:lnTo>
                                    <a:pt x="8102" y="982"/>
                                  </a:lnTo>
                                </a:path>
                              </a:pathLst>
                            </a:custGeom>
                            <a:noFill/>
                            <a:ln w="12240">
                              <a:solidFill>
                                <a:srgbClr val="000000"/>
                              </a:solidFill>
                              <a:round/>
                            </a:ln>
                          </wps:spPr>
                          <wps:style>
                            <a:lnRef idx="0"/>
                            <a:fillRef idx="0"/>
                            <a:effectRef idx="0"/>
                            <a:fontRef idx="minor"/>
                          </wps:style>
                          <wps:bodyPr/>
                        </wps:wsp>
                      </wpg:grpSp>
                      <wpg:grpSp>
                        <wpg:cNvGrpSpPr/>
                        <wpg:grpSpPr>
                          <a:xfrm>
                            <a:off x="644400" y="574560"/>
                            <a:ext cx="12600" cy="1440"/>
                          </a:xfrm>
                        </wpg:grpSpPr>
                        <wps:wsp>
                          <wps:cNvSpPr/>
                          <wps:spPr>
                            <a:xfrm>
                              <a:off x="0" y="0"/>
                              <a:ext cx="12600" cy="1440"/>
                            </a:xfrm>
                            <a:custGeom>
                              <a:avLst/>
                              <a:gdLst/>
                              <a:ahLst/>
                              <a:rect l="l" t="t" r="r" b="b"/>
                              <a:pathLst>
                                <a:path w="20" h="0">
                                  <a:moveTo>
                                    <a:pt x="8160" y="982"/>
                                  </a:moveTo>
                                  <a:lnTo>
                                    <a:pt x="8179" y="982"/>
                                  </a:lnTo>
                                </a:path>
                              </a:pathLst>
                            </a:custGeom>
                            <a:noFill/>
                            <a:ln w="12240">
                              <a:solidFill>
                                <a:srgbClr val="000000"/>
                              </a:solidFill>
                              <a:round/>
                            </a:ln>
                          </wps:spPr>
                          <wps:style>
                            <a:lnRef idx="0"/>
                            <a:fillRef idx="0"/>
                            <a:effectRef idx="0"/>
                            <a:fontRef idx="minor"/>
                          </wps:style>
                          <wps:bodyPr/>
                        </wps:wsp>
                      </wpg:grpSp>
                      <wpg:grpSp>
                        <wpg:cNvGrpSpPr/>
                        <wpg:grpSpPr>
                          <a:xfrm>
                            <a:off x="691560" y="574560"/>
                            <a:ext cx="12600" cy="1440"/>
                          </a:xfrm>
                        </wpg:grpSpPr>
                        <wps:wsp>
                          <wps:cNvSpPr/>
                          <wps:spPr>
                            <a:xfrm>
                              <a:off x="0" y="0"/>
                              <a:ext cx="12600" cy="1440"/>
                            </a:xfrm>
                            <a:custGeom>
                              <a:avLst/>
                              <a:gdLst/>
                              <a:ahLst/>
                              <a:rect l="l" t="t" r="r" b="b"/>
                              <a:pathLst>
                                <a:path w="20" h="0">
                                  <a:moveTo>
                                    <a:pt x="8234" y="982"/>
                                  </a:moveTo>
                                  <a:lnTo>
                                    <a:pt x="8254" y="982"/>
                                  </a:lnTo>
                                </a:path>
                              </a:pathLst>
                            </a:custGeom>
                            <a:noFill/>
                            <a:ln w="12240">
                              <a:solidFill>
                                <a:srgbClr val="000000"/>
                              </a:solidFill>
                              <a:round/>
                            </a:ln>
                          </wps:spPr>
                          <wps:style>
                            <a:lnRef idx="0"/>
                            <a:fillRef idx="0"/>
                            <a:effectRef idx="0"/>
                            <a:fontRef idx="minor"/>
                          </wps:style>
                          <wps:bodyPr/>
                        </wps:wsp>
                      </wpg:grpSp>
                      <wpg:grpSp>
                        <wpg:cNvGrpSpPr/>
                        <wpg:grpSpPr>
                          <a:xfrm>
                            <a:off x="548640" y="742320"/>
                            <a:ext cx="12600" cy="1440"/>
                          </a:xfrm>
                        </wpg:grpSpPr>
                        <wps:wsp>
                          <wps:cNvSpPr/>
                          <wps:spPr>
                            <a:xfrm>
                              <a:off x="0" y="0"/>
                              <a:ext cx="12600" cy="1440"/>
                            </a:xfrm>
                            <a:custGeom>
                              <a:avLst/>
                              <a:gdLst/>
                              <a:ahLst/>
                              <a:rect l="l" t="t" r="r" b="b"/>
                              <a:pathLst>
                                <a:path w="20" h="0">
                                  <a:moveTo>
                                    <a:pt x="8009" y="1246"/>
                                  </a:moveTo>
                                  <a:lnTo>
                                    <a:pt x="8028" y="1246"/>
                                  </a:lnTo>
                                </a:path>
                              </a:pathLst>
                            </a:custGeom>
                            <a:noFill/>
                            <a:ln w="12240">
                              <a:solidFill>
                                <a:srgbClr val="000000"/>
                              </a:solidFill>
                              <a:round/>
                            </a:ln>
                          </wps:spPr>
                          <wps:style>
                            <a:lnRef idx="0"/>
                            <a:fillRef idx="0"/>
                            <a:effectRef idx="0"/>
                            <a:fontRef idx="minor"/>
                          </wps:style>
                          <wps:bodyPr/>
                        </wps:wsp>
                      </wpg:grpSp>
                      <wpg:grpSp>
                        <wpg:cNvGrpSpPr/>
                        <wpg:grpSpPr>
                          <a:xfrm>
                            <a:off x="597600" y="742320"/>
                            <a:ext cx="10800" cy="1440"/>
                          </a:xfrm>
                        </wpg:grpSpPr>
                        <wps:wsp>
                          <wps:cNvSpPr/>
                          <wps:spPr>
                            <a:xfrm>
                              <a:off x="0" y="0"/>
                              <a:ext cx="10800" cy="1440"/>
                            </a:xfrm>
                            <a:custGeom>
                              <a:avLst/>
                              <a:gdLst/>
                              <a:ahLst/>
                              <a:rect l="l" t="t" r="r" b="b"/>
                              <a:pathLst>
                                <a:path w="17" h="0">
                                  <a:moveTo>
                                    <a:pt x="8086" y="1246"/>
                                  </a:moveTo>
                                  <a:lnTo>
                                    <a:pt x="8102" y="1246"/>
                                  </a:lnTo>
                                </a:path>
                              </a:pathLst>
                            </a:custGeom>
                            <a:noFill/>
                            <a:ln w="12240">
                              <a:solidFill>
                                <a:srgbClr val="000000"/>
                              </a:solidFill>
                              <a:round/>
                            </a:ln>
                          </wps:spPr>
                          <wps:style>
                            <a:lnRef idx="0"/>
                            <a:fillRef idx="0"/>
                            <a:effectRef idx="0"/>
                            <a:fontRef idx="minor"/>
                          </wps:style>
                          <wps:bodyPr/>
                        </wps:wsp>
                      </wpg:grpSp>
                      <wpg:grpSp>
                        <wpg:cNvGrpSpPr/>
                        <wpg:grpSpPr>
                          <a:xfrm>
                            <a:off x="644400" y="742320"/>
                            <a:ext cx="12600" cy="1440"/>
                          </a:xfrm>
                        </wpg:grpSpPr>
                        <wps:wsp>
                          <wps:cNvSpPr/>
                          <wps:spPr>
                            <a:xfrm>
                              <a:off x="0" y="0"/>
                              <a:ext cx="12600" cy="1440"/>
                            </a:xfrm>
                            <a:custGeom>
                              <a:avLst/>
                              <a:gdLst/>
                              <a:ahLst/>
                              <a:rect l="l" t="t" r="r" b="b"/>
                              <a:pathLst>
                                <a:path w="20" h="0">
                                  <a:moveTo>
                                    <a:pt x="8160" y="1246"/>
                                  </a:moveTo>
                                  <a:lnTo>
                                    <a:pt x="8179" y="1246"/>
                                  </a:lnTo>
                                </a:path>
                              </a:pathLst>
                            </a:custGeom>
                            <a:noFill/>
                            <a:ln w="12240">
                              <a:solidFill>
                                <a:srgbClr val="000000"/>
                              </a:solidFill>
                              <a:round/>
                            </a:ln>
                          </wps:spPr>
                          <wps:style>
                            <a:lnRef idx="0"/>
                            <a:fillRef idx="0"/>
                            <a:effectRef idx="0"/>
                            <a:fontRef idx="minor"/>
                          </wps:style>
                          <wps:bodyPr/>
                        </wps:wsp>
                      </wpg:grpSp>
                      <wpg:grpSp>
                        <wpg:cNvGrpSpPr/>
                        <wpg:grpSpPr>
                          <a:xfrm>
                            <a:off x="548640" y="789840"/>
                            <a:ext cx="12600" cy="1440"/>
                          </a:xfrm>
                        </wpg:grpSpPr>
                        <wps:wsp>
                          <wps:cNvSpPr/>
                          <wps:spPr>
                            <a:xfrm>
                              <a:off x="0" y="0"/>
                              <a:ext cx="12600" cy="1440"/>
                            </a:xfrm>
                            <a:custGeom>
                              <a:avLst/>
                              <a:gdLst/>
                              <a:ahLst/>
                              <a:rect l="l" t="t" r="r" b="b"/>
                              <a:pathLst>
                                <a:path w="20" h="0">
                                  <a:moveTo>
                                    <a:pt x="8009" y="1321"/>
                                  </a:moveTo>
                                  <a:lnTo>
                                    <a:pt x="8028" y="1321"/>
                                  </a:lnTo>
                                </a:path>
                              </a:pathLst>
                            </a:custGeom>
                            <a:noFill/>
                            <a:ln w="10800">
                              <a:solidFill>
                                <a:srgbClr val="000000"/>
                              </a:solidFill>
                              <a:round/>
                            </a:ln>
                          </wps:spPr>
                          <wps:style>
                            <a:lnRef idx="0"/>
                            <a:fillRef idx="0"/>
                            <a:effectRef idx="0"/>
                            <a:fontRef idx="minor"/>
                          </wps:style>
                          <wps:bodyPr/>
                        </wps:wsp>
                      </wpg:grpSp>
                      <wpg:grpSp>
                        <wpg:cNvGrpSpPr/>
                        <wpg:grpSpPr>
                          <a:xfrm>
                            <a:off x="597600" y="789840"/>
                            <a:ext cx="10800" cy="1440"/>
                          </a:xfrm>
                        </wpg:grpSpPr>
                        <wps:wsp>
                          <wps:cNvSpPr/>
                          <wps:spPr>
                            <a:xfrm>
                              <a:off x="0" y="0"/>
                              <a:ext cx="10800" cy="1440"/>
                            </a:xfrm>
                            <a:custGeom>
                              <a:avLst/>
                              <a:gdLst/>
                              <a:ahLst/>
                              <a:rect l="l" t="t" r="r" b="b"/>
                              <a:pathLst>
                                <a:path w="17" h="0">
                                  <a:moveTo>
                                    <a:pt x="8086" y="1321"/>
                                  </a:moveTo>
                                  <a:lnTo>
                                    <a:pt x="8102" y="1321"/>
                                  </a:lnTo>
                                </a:path>
                              </a:pathLst>
                            </a:custGeom>
                            <a:noFill/>
                            <a:ln w="10800">
                              <a:solidFill>
                                <a:srgbClr val="000000"/>
                              </a:solidFill>
                              <a:round/>
                            </a:ln>
                          </wps:spPr>
                          <wps:style>
                            <a:lnRef idx="0"/>
                            <a:fillRef idx="0"/>
                            <a:effectRef idx="0"/>
                            <a:fontRef idx="minor"/>
                          </wps:style>
                          <wps:bodyPr/>
                        </wps:wsp>
                      </wpg:grpSp>
                      <wpg:grpSp>
                        <wpg:cNvGrpSpPr/>
                        <wpg:grpSpPr>
                          <a:xfrm>
                            <a:off x="644400" y="789840"/>
                            <a:ext cx="12600" cy="1440"/>
                          </a:xfrm>
                        </wpg:grpSpPr>
                        <wps:wsp>
                          <wps:cNvSpPr/>
                          <wps:spPr>
                            <a:xfrm>
                              <a:off x="0" y="0"/>
                              <a:ext cx="12600" cy="1440"/>
                            </a:xfrm>
                            <a:custGeom>
                              <a:avLst/>
                              <a:gdLst/>
                              <a:ahLst/>
                              <a:rect l="l" t="t" r="r" b="b"/>
                              <a:pathLst>
                                <a:path w="20" h="0">
                                  <a:moveTo>
                                    <a:pt x="8160" y="1321"/>
                                  </a:moveTo>
                                  <a:lnTo>
                                    <a:pt x="8179" y="1321"/>
                                  </a:lnTo>
                                </a:path>
                              </a:pathLst>
                            </a:custGeom>
                            <a:noFill/>
                            <a:ln w="10800">
                              <a:solidFill>
                                <a:srgbClr val="000000"/>
                              </a:solidFill>
                              <a:round/>
                            </a:ln>
                          </wps:spPr>
                          <wps:style>
                            <a:lnRef idx="0"/>
                            <a:fillRef idx="0"/>
                            <a:effectRef idx="0"/>
                            <a:fontRef idx="minor"/>
                          </wps:style>
                          <wps:bodyPr/>
                        </wps:wsp>
                      </wpg:grpSp>
                      <wpg:grpSp>
                        <wpg:cNvGrpSpPr/>
                        <wpg:grpSpPr>
                          <a:xfrm>
                            <a:off x="691560" y="742320"/>
                            <a:ext cx="12600" cy="1440"/>
                          </a:xfrm>
                        </wpg:grpSpPr>
                        <wps:wsp>
                          <wps:cNvSpPr/>
                          <wps:spPr>
                            <a:xfrm>
                              <a:off x="0" y="0"/>
                              <a:ext cx="12600" cy="1440"/>
                            </a:xfrm>
                            <a:custGeom>
                              <a:avLst/>
                              <a:gdLst/>
                              <a:ahLst/>
                              <a:rect l="l" t="t" r="r" b="b"/>
                              <a:pathLst>
                                <a:path w="20" h="0">
                                  <a:moveTo>
                                    <a:pt x="8234" y="1246"/>
                                  </a:moveTo>
                                  <a:lnTo>
                                    <a:pt x="8254" y="1246"/>
                                  </a:lnTo>
                                </a:path>
                              </a:pathLst>
                            </a:custGeom>
                            <a:noFill/>
                            <a:ln w="12240">
                              <a:solidFill>
                                <a:srgbClr val="000000"/>
                              </a:solidFill>
                              <a:round/>
                            </a:ln>
                          </wps:spPr>
                          <wps:style>
                            <a:lnRef idx="0"/>
                            <a:fillRef idx="0"/>
                            <a:effectRef idx="0"/>
                            <a:fontRef idx="minor"/>
                          </wps:style>
                          <wps:bodyPr/>
                        </wps:wsp>
                      </wpg:grpSp>
                      <wpg:grpSp>
                        <wpg:cNvGrpSpPr/>
                        <wpg:grpSpPr>
                          <a:xfrm>
                            <a:off x="442080" y="681840"/>
                            <a:ext cx="12600" cy="1440"/>
                          </a:xfrm>
                        </wpg:grpSpPr>
                        <wps:wsp>
                          <wps:cNvSpPr/>
                          <wps:spPr>
                            <a:xfrm>
                              <a:off x="0" y="0"/>
                              <a:ext cx="12600" cy="1440"/>
                            </a:xfrm>
                            <a:custGeom>
                              <a:avLst/>
                              <a:gdLst/>
                              <a:ahLst/>
                              <a:rect l="l" t="t" r="r" b="b"/>
                              <a:pathLst>
                                <a:path w="20" h="0">
                                  <a:moveTo>
                                    <a:pt x="7841" y="1151"/>
                                  </a:moveTo>
                                  <a:lnTo>
                                    <a:pt x="7860" y="1151"/>
                                  </a:lnTo>
                                </a:path>
                              </a:pathLst>
                            </a:custGeom>
                            <a:noFill/>
                            <a:ln w="10800">
                              <a:solidFill>
                                <a:srgbClr val="000000"/>
                              </a:solidFill>
                              <a:round/>
                            </a:ln>
                          </wps:spPr>
                          <wps:style>
                            <a:lnRef idx="0"/>
                            <a:fillRef idx="0"/>
                            <a:effectRef idx="0"/>
                            <a:fontRef idx="minor"/>
                          </wps:style>
                          <wps:bodyPr/>
                        </wps:wsp>
                      </wpg:grpSp>
                      <wpg:grpSp>
                        <wpg:cNvGrpSpPr/>
                        <wpg:grpSpPr>
                          <a:xfrm>
                            <a:off x="393120" y="681840"/>
                            <a:ext cx="12600" cy="1440"/>
                          </a:xfrm>
                        </wpg:grpSpPr>
                        <wps:wsp>
                          <wps:cNvSpPr/>
                          <wps:spPr>
                            <a:xfrm>
                              <a:off x="0" y="0"/>
                              <a:ext cx="12600" cy="1440"/>
                            </a:xfrm>
                            <a:custGeom>
                              <a:avLst/>
                              <a:gdLst/>
                              <a:ahLst/>
                              <a:rect l="l" t="t" r="r" b="b"/>
                              <a:pathLst>
                                <a:path w="20" h="0">
                                  <a:moveTo>
                                    <a:pt x="7764" y="1151"/>
                                  </a:moveTo>
                                  <a:lnTo>
                                    <a:pt x="7783" y="1151"/>
                                  </a:lnTo>
                                </a:path>
                              </a:pathLst>
                            </a:custGeom>
                            <a:noFill/>
                            <a:ln w="10800">
                              <a:solidFill>
                                <a:srgbClr val="000000"/>
                              </a:solidFill>
                              <a:round/>
                            </a:ln>
                          </wps:spPr>
                          <wps:style>
                            <a:lnRef idx="0"/>
                            <a:fillRef idx="0"/>
                            <a:effectRef idx="0"/>
                            <a:fontRef idx="minor"/>
                          </wps:style>
                          <wps:bodyPr/>
                        </wps:wsp>
                      </wpg:grpSp>
                      <wpg:grpSp>
                        <wpg:cNvGrpSpPr/>
                        <wpg:grpSpPr>
                          <a:xfrm>
                            <a:off x="488880" y="681840"/>
                            <a:ext cx="12600" cy="1440"/>
                          </a:xfrm>
                        </wpg:grpSpPr>
                        <wps:wsp>
                          <wps:cNvSpPr/>
                          <wps:spPr>
                            <a:xfrm>
                              <a:off x="0" y="0"/>
                              <a:ext cx="12600" cy="1440"/>
                            </a:xfrm>
                            <a:custGeom>
                              <a:avLst/>
                              <a:gdLst/>
                              <a:ahLst/>
                              <a:rect l="l" t="t" r="r" b="b"/>
                              <a:pathLst>
                                <a:path w="20" h="0">
                                  <a:moveTo>
                                    <a:pt x="7915" y="1151"/>
                                  </a:moveTo>
                                  <a:lnTo>
                                    <a:pt x="7934" y="1151"/>
                                  </a:lnTo>
                                </a:path>
                              </a:pathLst>
                            </a:custGeom>
                            <a:noFill/>
                            <a:ln w="10800">
                              <a:solidFill>
                                <a:srgbClr val="000000"/>
                              </a:solidFill>
                              <a:round/>
                            </a:ln>
                          </wps:spPr>
                          <wps:style>
                            <a:lnRef idx="0"/>
                            <a:fillRef idx="0"/>
                            <a:effectRef idx="0"/>
                            <a:fontRef idx="minor"/>
                          </wps:style>
                          <wps:bodyPr/>
                        </wps:wsp>
                      </wpg:grpSp>
                      <wpg:grpSp>
                        <wpg:cNvGrpSpPr/>
                        <wpg:grpSpPr>
                          <a:xfrm>
                            <a:off x="488880" y="633600"/>
                            <a:ext cx="12600" cy="1440"/>
                          </a:xfrm>
                        </wpg:grpSpPr>
                        <wps:wsp>
                          <wps:cNvSpPr/>
                          <wps:spPr>
                            <a:xfrm>
                              <a:off x="0" y="0"/>
                              <a:ext cx="12600" cy="1440"/>
                            </a:xfrm>
                            <a:custGeom>
                              <a:avLst/>
                              <a:gdLst/>
                              <a:ahLst/>
                              <a:rect l="l" t="t" r="r" b="b"/>
                              <a:pathLst>
                                <a:path w="20" h="0">
                                  <a:moveTo>
                                    <a:pt x="7915" y="1075"/>
                                  </a:moveTo>
                                  <a:lnTo>
                                    <a:pt x="7934" y="1075"/>
                                  </a:lnTo>
                                </a:path>
                              </a:pathLst>
                            </a:custGeom>
                            <a:noFill/>
                            <a:ln w="12240">
                              <a:solidFill>
                                <a:srgbClr val="000000"/>
                              </a:solidFill>
                              <a:round/>
                            </a:ln>
                          </wps:spPr>
                          <wps:style>
                            <a:lnRef idx="0"/>
                            <a:fillRef idx="0"/>
                            <a:effectRef idx="0"/>
                            <a:fontRef idx="minor"/>
                          </wps:style>
                          <wps:bodyPr/>
                        </wps:wsp>
                      </wpg:grpSp>
                      <wpg:grpSp>
                        <wpg:cNvGrpSpPr/>
                        <wpg:grpSpPr>
                          <a:xfrm>
                            <a:off x="442080" y="633600"/>
                            <a:ext cx="12600" cy="1440"/>
                          </a:xfrm>
                        </wpg:grpSpPr>
                        <wps:wsp>
                          <wps:cNvSpPr/>
                          <wps:spPr>
                            <a:xfrm>
                              <a:off x="0" y="0"/>
                              <a:ext cx="12600" cy="1440"/>
                            </a:xfrm>
                            <a:custGeom>
                              <a:avLst/>
                              <a:gdLst/>
                              <a:ahLst/>
                              <a:rect l="l" t="t" r="r" b="b"/>
                              <a:pathLst>
                                <a:path w="20" h="0">
                                  <a:moveTo>
                                    <a:pt x="7841" y="1075"/>
                                  </a:moveTo>
                                  <a:lnTo>
                                    <a:pt x="7860" y="1075"/>
                                  </a:lnTo>
                                </a:path>
                              </a:pathLst>
                            </a:custGeom>
                            <a:noFill/>
                            <a:ln w="12240">
                              <a:solidFill>
                                <a:srgbClr val="000000"/>
                              </a:solidFill>
                              <a:round/>
                            </a:ln>
                          </wps:spPr>
                          <wps:style>
                            <a:lnRef idx="0"/>
                            <a:fillRef idx="0"/>
                            <a:effectRef idx="0"/>
                            <a:fontRef idx="minor"/>
                          </wps:style>
                          <wps:bodyPr/>
                        </wps:wsp>
                      </wpg:grpSp>
                      <wpg:grpSp>
                        <wpg:cNvGrpSpPr/>
                        <wpg:grpSpPr>
                          <a:xfrm>
                            <a:off x="393120" y="633600"/>
                            <a:ext cx="12600" cy="1440"/>
                          </a:xfrm>
                        </wpg:grpSpPr>
                        <wps:wsp>
                          <wps:cNvSpPr/>
                          <wps:spPr>
                            <a:xfrm>
                              <a:off x="0" y="0"/>
                              <a:ext cx="12600" cy="1440"/>
                            </a:xfrm>
                            <a:custGeom>
                              <a:avLst/>
                              <a:gdLst/>
                              <a:ahLst/>
                              <a:rect l="l" t="t" r="r" b="b"/>
                              <a:pathLst>
                                <a:path w="20" h="0">
                                  <a:moveTo>
                                    <a:pt x="7764" y="1075"/>
                                  </a:moveTo>
                                  <a:lnTo>
                                    <a:pt x="7783" y="1075"/>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7.25pt;margin-top:3.85pt;width:167.2pt;height:106.8pt" coordorigin="7145,77" coordsize="3344,2136">
                <v:group id="shape_0" style="position:absolute;left:7166;top:101;width:3298;height:2088">
                  <v:shape id="shape_0" coordorigin="7166,101" coordsize="3298,2088" path="m10423,2187l7207,2187l7210,2189l10421,2189l10423,2187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35,2184l7195,2184l7195,2187l10435,2187l10435,2184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40,2182l7190,2182l7193,2184l10438,2184l10440,2182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42,2179l7188,2179l7188,2182l10442,2182l10442,2179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50,113l7181,113l7181,115l7176,118l7174,123l7174,127l7169,137l7169,149l7166,151l7166,2136l7169,2139l7169,2151l7174,2160l7174,2165l7176,2170l7181,2172l7181,2175l7186,2179l10445,2179l10454,2170l10459,2160l10459,2155l10462,2151l10462,2143l10464,2141l10464,147l10462,144l10462,137l10459,132l10459,127l10454,118l10450,113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45,108l7186,108l7183,111l7183,113l10447,113l10447,111l10445,108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42,106l7188,106l7188,108l10442,108l10442,106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38,103l7193,103l7190,106l10440,106l10438,103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shape id="shape_0" coordorigin="7166,101" coordsize="3298,2088" path="m10433,101l7198,101l7195,103l10435,103l10433,101xe" fillcolor="#ffa830" stroked="f" o:allowincell="f" style="position:absolute;left:7166;top:101;width:3297;height:2087;mso-wrap-style:none;v-text-anchor:middle;mso-position-horizontal-relative:page">
                    <v:fill o:detectmouseclick="t" type="solid" color2="#0057cf"/>
                    <v:stroke color="#3465a4" joinstyle="round" endcap="flat"/>
                    <w10:wrap type="none"/>
                  </v:shape>
                </v:group>
                <v:group id="shape_0" style="position:absolute;left:7145;top:77;width:3344;height:2136">
                  <v:shape id="shape_0" coordorigin="7145,77" coordsize="3344,2136" path="m7198,2158l7162,2187l7164,2189l7166,2194l7171,2199l7174,2199l7178,2203l7183,2206l7186,2206l7188,2208l7190,2208l7195,2211l7205,2211l7210,2213l7210,2163l7202,2163l7202,2160l7200,2160l7198,2158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10421,2163l7210,2163l7210,2213l10421,2213l10421,2163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10433,2158l10430,2160l10428,2160l10428,2163l10421,2163l10421,2213l10426,2211l10435,2211l10440,2208l10442,2208l10445,2206l10450,2206l10457,2199l10459,2199l10464,2194l10466,2189l10469,2187l10433,2158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7162,101l7154,108l7154,111l7152,115l7150,118l7150,120l7147,125l7147,130l7145,135l7145,2153l7147,2158l7147,2163l7150,2167l7150,2170l7152,2175l7154,2177l7154,2179l7162,2187l7198,2158l7198,2155l7195,2153l7195,2151l7193,2148l7193,2141l7190,2139l7190,149l7193,147l7193,139l7195,137l7195,135l7198,132l7198,130l7162,101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10469,101l10433,130l10433,132l10435,135l10435,137l10438,139l10438,147l10440,149l10440,2139l10438,2141l10438,2148l10435,2151l10435,2153l10433,2155l10433,2158l10469,2187l10476,2179l10476,2177l10478,2175l10481,2170l10481,2167l10483,2163l10483,2158l10486,2153l10486,2143l10488,2139l10488,149l10486,144l10486,135l10483,130l10483,125l10481,120l10481,118l10478,115l10476,111l10476,108l10469,101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7210,77l7195,77l7190,79l7188,79l7186,82l7183,82l7178,84l7174,89l7171,89l7166,94l7164,99l7162,101l7198,130l7200,130l7200,127l7202,127l7202,125l7210,125l7210,77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10435,77l10421,77l10421,125l10428,125l10428,127l10430,127l10430,130l10433,130l10469,101l10466,99l10464,94l10459,89l10457,89l10450,82l10445,82l10442,79l10440,79l10435,77xe" fillcolor="black" stroked="f" o:allowincell="f" style="position:absolute;left:7145;top:77;width:3343;height:2135;mso-wrap-style:none;v-text-anchor:middle;mso-position-horizontal-relative:page">
                    <v:fill o:detectmouseclick="t" type="solid" color2="white"/>
                    <v:stroke color="#3465a4" joinstyle="round" endcap="flat"/>
                    <w10:wrap type="none"/>
                  </v:shape>
                  <v:shape id="shape_0" coordorigin="7145,77" coordsize="3344,2136" path="m10421,77l7210,77l7210,125l10421,125l10421,77xe" fillcolor="black" stroked="f" o:allowincell="f" style="position:absolute;left:7145;top:77;width:3343;height:2135;mso-wrap-style:none;v-text-anchor:middle;mso-position-horizontal-relative:page">
                    <v:fill o:detectmouseclick="t" type="solid" color2="white"/>
                    <v:stroke color="#3465a4" joinstyle="round" endcap="flat"/>
                    <w10:wrap type="none"/>
                  </v:shape>
                </v:group>
                <v:group id="shape_0" style="position:absolute;left:7258;top:187;width:3116;height:274">
                  <v:shape id="shape_0" coordorigin="7258,187" coordsize="3116,274" path="m7258,461l10373,461l10373,187l7258,187l7258,461xe" fillcolor="#1e1a16" stroked="f" o:allowincell="f" style="position:absolute;left:7258;top:187;width:3115;height:273;mso-wrap-style:none;v-text-anchor:middle;mso-position-horizontal-relative:page">
                    <v:fill o:detectmouseclick="t" type="solid" color2="#e1e5e9"/>
                    <v:stroke color="#3465a4" joinstyle="round" endcap="flat"/>
                    <w10:wrap type="none"/>
                  </v:shape>
                </v:group>
                <v:group id="shape_0" style="position:absolute;left:7258;top:187;width:3116;height:274">
                  <v:shape id="shape_0" coordorigin="7258,187" coordsize="3116,274" path="m7258,461l10373,461l10373,187l7258,187l7258,461xe" stroked="t" o:allowincell="f" style="position:absolute;left:7258;top:187;width:3115;height:273;mso-wrap-style:none;v-text-anchor:middle;mso-position-horizontal-relative:page">
                    <v:fill o:detectmouseclick="t" on="false"/>
                    <v:stroke color="#1e1a16" weight="5760" joinstyle="round" endcap="flat"/>
                    <w10:wrap type="none"/>
                  </v:shape>
                  <v:shape id="shape_0" stroked="f" o:allowincell="f" style="position:absolute;left:8014;top:252;width:191;height:143;mso-wrap-style:none;v-text-anchor:middle;mso-position-horizontal-relative:page" type="_x0000_t75">
                    <v:imagedata r:id="rId922" o:detectmouseclick="t"/>
                    <v:stroke color="#3465a4" joinstyle="round" endcap="flat"/>
                    <w10:wrap type="none"/>
                  </v:shape>
                  <v:shape id="shape_0" stroked="f" o:allowincell="f" style="position:absolute;left:8263;top:252;width:109;height:143;mso-wrap-style:none;v-text-anchor:middle;mso-position-horizontal-relative:page" type="_x0000_t75">
                    <v:imagedata r:id="rId923" o:detectmouseclick="t"/>
                    <v:stroke color="#3465a4" joinstyle="round" endcap="flat"/>
                    <w10:wrap type="none"/>
                  </v:shape>
                </v:group>
                <v:group id="shape_0" style="position:absolute;left:8429;top:252;width:95;height:144">
                  <v:shape id="shape_0" coordorigin="8429,252" coordsize="94,144" path="m8474,343l8443,343l8443,387l8446,389l8446,394l8450,394l8450,396l8518,396l8522,391l8522,377l8520,375l8520,372l8474,372l8474,343xe" fillcolor="#ffa830" stroked="f" o:allowincell="f" style="position:absolute;left:8429;top:252;width:9;height:141;mso-wrap-style:none;v-text-anchor:middle;mso-position-horizontal-relative:page">
                    <v:fill o:detectmouseclick="t" type="solid" color2="#0057cf"/>
                    <v:stroke color="#3465a4" joinstyle="round" endcap="flat"/>
                    <w10:wrap type="none"/>
                  </v:shape>
                  <v:shape id="shape_0" coordorigin="8429,252" coordsize="94,144" path="m8474,257l8443,257l8443,319l8434,327l8431,327l8431,331l8429,334l8429,348l8431,348l8431,351l8434,351l8443,343l8474,343l8474,324l8494,312l8496,310l8496,307l8498,307l8498,303l8474,303l8474,257xe" fillcolor="#ffa830" stroked="f" o:allowincell="f" style="position:absolute;left:8429;top:252;width:9;height:141;mso-wrap-style:none;v-text-anchor:middle;mso-position-horizontal-relative:page">
                    <v:fill o:detectmouseclick="t" type="solid" color2="#0057cf"/>
                    <v:stroke color="#3465a4" joinstyle="round" endcap="flat"/>
                    <w10:wrap type="none"/>
                  </v:shape>
                  <v:shape id="shape_0" coordorigin="8429,252" coordsize="94,144" path="m8498,288l8494,288l8474,303l8498,303l8498,288xe" fillcolor="#ffa830" stroked="f" o:allowincell="f" style="position:absolute;left:8429;top:252;width:9;height:141;mso-wrap-style:none;v-text-anchor:middle;mso-position-horizontal-relative:page">
                    <v:fill o:detectmouseclick="t" type="solid" color2="#0057cf"/>
                    <v:stroke color="#3465a4" joinstyle="round" endcap="flat"/>
                    <w10:wrap type="none"/>
                  </v:shape>
                  <v:shape id="shape_0" coordorigin="8429,252" coordsize="94,144" path="m8472,255l8446,255l8446,257l8472,257l8472,255xe" fillcolor="#ffa830" stroked="f" o:allowincell="f" style="position:absolute;left:8429;top:252;width:9;height:141;mso-wrap-style:none;v-text-anchor:middle;mso-position-horizontal-relative:page">
                    <v:fill o:detectmouseclick="t" type="solid" color2="#0057cf"/>
                    <v:stroke color="#3465a4" joinstyle="round" endcap="flat"/>
                    <w10:wrap type="none"/>
                  </v:shape>
                  <v:shape id="shape_0" coordorigin="8429,252" coordsize="94,144" path="m8465,252l8453,252l8453,255l8465,255l8465,252xe" fillcolor="#ffa830" stroked="f" o:allowincell="f" style="position:absolute;left:8429;top:252;width:9;height:141;mso-wrap-style:none;v-text-anchor:middle;mso-position-horizontal-relative:page">
                    <v:fill o:detectmouseclick="t" type="solid" color2="#0057cf"/>
                    <v:stroke color="#3465a4" joinstyle="round" endcap="flat"/>
                    <w10:wrap type="none"/>
                  </v:shape>
                  <v:shape id="shape_0" stroked="f" o:allowincell="f" style="position:absolute;left:8445;top:252;width:13;height:141;mso-wrap-style:none;v-text-anchor:middle;mso-position-horizontal-relative:page" type="_x0000_t75">
                    <v:imagedata r:id="rId924" o:detectmouseclick="t"/>
                    <v:stroke color="#3465a4" joinstyle="round" endcap="flat"/>
                    <w10:wrap type="none"/>
                  </v:shape>
                  <v:shape id="shape_0" stroked="f" o:allowincell="f" style="position:absolute;left:8467;top:254;width:12;height:139;mso-wrap-style:none;v-text-anchor:middle;mso-position-horizontal-relative:page" type="_x0000_t75">
                    <v:imagedata r:id="rId925" o:detectmouseclick="t"/>
                    <v:stroke color="#3465a4" joinstyle="round" endcap="flat"/>
                    <w10:wrap type="none"/>
                  </v:shape>
                  <v:shape id="shape_0" stroked="f" o:allowincell="f" style="position:absolute;left:8488;top:252;width:11;height:143;mso-wrap-style:none;v-text-anchor:middle;mso-position-horizontal-relative:page" type="_x0000_t75">
                    <v:imagedata r:id="rId926" o:detectmouseclick="t"/>
                    <v:stroke color="#3465a4" joinstyle="round" endcap="flat"/>
                    <w10:wrap type="none"/>
                  </v:shape>
                  <v:shape id="shape_0" stroked="f" o:allowincell="f" style="position:absolute;left:8510;top:254;width:12;height:139;mso-wrap-style:none;v-text-anchor:middle;mso-position-horizontal-relative:page" type="_x0000_t75">
                    <v:imagedata r:id="rId927" o:detectmouseclick="t"/>
                    <v:stroke color="#3465a4" joinstyle="round" endcap="flat"/>
                    <w10:wrap type="none"/>
                  </v:shape>
                </v:group>
                <v:group id="shape_0" style="position:absolute;left:9358;top:255;width:84;height:141">
                  <v:shape id="shape_0" coordorigin="9358,255" coordsize="84,142" path="m9439,394l9365,394l9365,396l9439,396l9439,394xe" fillcolor="#ffa830" stroked="f" o:allowincell="f" style="position:absolute;left:9358;top:257;width:26;height:138;mso-wrap-style:none;v-text-anchor:middle;mso-position-horizontal-relative:page">
                    <v:fill o:detectmouseclick="t" type="solid" color2="#0057cf"/>
                    <v:stroke color="#3465a4" joinstyle="round" endcap="flat"/>
                    <w10:wrap type="none"/>
                  </v:shape>
                  <v:shape id="shape_0" coordorigin="9358,255" coordsize="84,142" path="m9439,255l9362,255l9362,257l9360,257l9360,259l9358,262l9358,387l9360,389l9360,394l9442,394l9442,375l9439,375l9439,372l9386,372l9386,334l9432,334l9432,331l9434,329l9434,315l9432,312l9432,310l9386,310l9386,276l9439,276l9442,274l9442,257l9439,255xe" fillcolor="#ffa830" stroked="f" o:allowincell="f" style="position:absolute;left:9358;top:257;width:26;height:138;mso-wrap-style:none;v-text-anchor:middle;mso-position-horizontal-relative:page">
                    <v:fill o:detectmouseclick="t" type="solid" color2="#0057cf"/>
                    <v:stroke color="#3465a4" joinstyle="round" endcap="flat"/>
                    <w10:wrap type="none"/>
                  </v:shape>
                  <v:shape id="shape_0" stroked="f" o:allowincell="f" style="position:absolute;left:9409;top:255;width:32;height:140;mso-wrap-style:none;v-text-anchor:middle;mso-position-horizontal-relative:page" type="_x0000_t75">
                    <v:imagedata r:id="rId928" o:detectmouseclick="t"/>
                    <v:stroke color="#3465a4" joinstyle="round" endcap="flat"/>
                    <w10:wrap type="none"/>
                  </v:shape>
                </v:group>
                <v:group id="shape_0" style="position:absolute;left:7944;top:1558;width:2;height:113">
                  <v:shape id="shape_0" coordorigin="7944,1558" coordsize="0,113" path="m7944,1558l7944,1671e" stroked="t" o:allowincell="f" style="position:absolute;left:7944;top:1558;width:1;height:112;mso-wrap-style:none;v-text-anchor:middle;mso-position-horizontal-relative:page">
                    <v:fill o:detectmouseclick="t" on="false"/>
                    <v:stroke color="black" weight="12240" joinstyle="round" endcap="flat"/>
                    <w10:wrap type="none"/>
                  </v:shape>
                </v:group>
                <v:group id="shape_0" style="position:absolute;left:7651;top:1567;width:20;height:2">
                  <v:shape id="shape_0" coordorigin="7651,1567" coordsize="20,0" path="m7651,1567l7670,1567e" stroked="t" o:allowincell="f" style="position:absolute;left:7651;top:1567;width:19;height:1;mso-wrap-style:none;v-text-anchor:middle;mso-position-horizontal-relative:page">
                    <v:fill o:detectmouseclick="t" on="false"/>
                    <v:stroke color="black" weight="12240" joinstyle="round" endcap="flat"/>
                    <w10:wrap type="none"/>
                  </v:shape>
                </v:group>
                <v:group id="shape_0" style="position:absolute;left:7558;top:1548;width:490;height:2">
                  <v:shape id="shape_0" coordorigin="7558,1548" coordsize="490,0" path="m7558,1548l8047,1548e" stroked="t" o:allowincell="f" style="position:absolute;left:7558;top:1548;width:489;height:1;mso-wrap-style:none;v-text-anchor:middle;mso-position-horizontal-relative:page">
                    <v:fill o:detectmouseclick="t" on="false"/>
                    <v:stroke color="black" weight="12240" joinstyle="round" endcap="flat"/>
                    <w10:wrap type="none"/>
                  </v:shape>
                </v:group>
                <v:group id="shape_0" style="position:absolute;left:8160;top:715;width:20;height:2">
                  <v:shape id="shape_0" coordorigin="8160,715" coordsize="20,0" path="m8160,715l8179,715e" stroked="t" o:allowincell="f" style="position:absolute;left:8160;top:715;width:19;height:1;mso-wrap-style:none;v-text-anchor:middle;mso-position-horizontal-relative:page">
                    <v:fill o:detectmouseclick="t" on="false"/>
                    <v:stroke color="black" weight="12240" joinstyle="round" endcap="flat"/>
                    <w10:wrap type="none"/>
                  </v:shape>
                </v:group>
                <v:group id="shape_0" style="position:absolute;left:7860;top:696;width:545;height:2">
                  <v:shape id="shape_0" coordorigin="7860,696" coordsize="545,0" path="m7860,696l8405,696e" stroked="t" o:allowincell="f" style="position:absolute;left:7860;top:696;width:544;height:1;mso-wrap-style:none;v-text-anchor:middle;mso-position-horizontal-relative:page">
                    <v:fill o:detectmouseclick="t" on="false"/>
                    <v:stroke color="black" weight="12240" joinstyle="round" endcap="flat"/>
                    <w10:wrap type="none"/>
                  </v:shape>
                </v:group>
                <v:group id="shape_0" style="position:absolute;left:7615;top:1945;width:20;height:2">
                  <v:shape id="shape_0" coordorigin="7615,1945" coordsize="20,0" path="m7615,1945l7634,1945e" stroked="t" o:allowincell="f" style="position:absolute;left:7615;top:1945;width:19;height:1;mso-wrap-style:none;v-text-anchor:middle;mso-position-horizontal-relative:page">
                    <v:fill o:detectmouseclick="t" on="false"/>
                    <v:stroke color="black" weight="35640" joinstyle="round" endcap="flat"/>
                    <w10:wrap type="none"/>
                  </v:shape>
                </v:group>
                <v:group id="shape_0" style="position:absolute;left:7596;top:1908;width:39;height:2">
                  <v:shape id="shape_0" coordorigin="7596,1908" coordsize="39,0" path="m7596,1908l7634,1908e" stroked="t" o:allowincell="f" style="position:absolute;left:7596;top:1908;width:38;height:1;mso-wrap-style:none;v-text-anchor:middle;mso-position-horizontal-relative:page">
                    <v:fill o:detectmouseclick="t" on="false"/>
                    <v:stroke color="black" weight="11520" joinstyle="round" endcap="flat"/>
                    <w10:wrap type="none"/>
                  </v:shape>
                </v:group>
                <v:group id="shape_0" style="position:absolute;left:7615;top:1889;width:20;height:2">
                  <v:shape id="shape_0" coordorigin="7615,1889" coordsize="20,0" path="m7615,1889l7634,1889e" stroked="t" o:allowincell="f" style="position:absolute;left:7615;top:1889;width:19;height:1;mso-wrap-style:none;v-text-anchor:middle;mso-position-horizontal-relative:page">
                    <v:fill o:detectmouseclick="t" on="false"/>
                    <v:stroke color="black" weight="12600" joinstyle="round" endcap="flat"/>
                    <w10:wrap type="none"/>
                  </v:shape>
                </v:group>
                <v:group id="shape_0" style="position:absolute;left:7577;top:1869;width:58;height:2">
                  <v:shape id="shape_0" coordorigin="7577,1869" coordsize="58,0" path="m7577,1869l7634,1869e" stroked="t" o:allowincell="f" style="position:absolute;left:7577;top:1869;width:57;height:1;mso-wrap-style:none;v-text-anchor:middle;mso-position-horizontal-relative:page">
                    <v:fill o:detectmouseclick="t" on="false"/>
                    <v:stroke color="black" weight="12600" joinstyle="round" endcap="flat"/>
                    <w10:wrap type="none"/>
                  </v:shape>
                </v:group>
                <v:group id="shape_0" style="position:absolute;left:7502;top:1851;width:149;height:2">
                  <v:shape id="shape_0" coordorigin="7502,1851" coordsize="149,0" path="m7502,1851l7651,1851e" stroked="t" o:allowincell="f" style="position:absolute;left:7502;top:1851;width:148;height:1;mso-wrap-style:none;v-text-anchor:middle;mso-position-horizontal-relative:page">
                    <v:fill o:detectmouseclick="t" on="false"/>
                    <v:stroke color="black" weight="12240" joinstyle="round" endcap="flat"/>
                    <w10:wrap type="none"/>
                  </v:shape>
                </v:group>
                <v:group id="shape_0" style="position:absolute;left:7538;top:1821;width:20;height:20">
                  <v:shape id="shape_0" coordorigin="7538,1821" coordsize="20,20" path="m7538,1841l7558,1841l7558,1821l7538,1821l7538,1841xe" fillcolor="black" stroked="f" o:allowincell="f" style="position:absolute;left:7538;top:1821;width:19;height:19;mso-wrap-style:none;v-text-anchor:middle;mso-position-horizontal-relative:page">
                    <v:fill o:detectmouseclick="t" type="solid" color2="white"/>
                    <v:stroke color="#3465a4" joinstyle="round" endcap="flat"/>
                    <w10:wrap type="none"/>
                  </v:shape>
                </v:group>
                <v:group id="shape_0" style="position:absolute;left:7522;top:1803;width:36;height:18">
                  <v:shape id="shape_0" coordorigin="7522,1803" coordsize="36,18" path="m7522,1821l7558,1821l7558,1803l7522,1803l7522,1821xe" fillcolor="black" stroked="f" o:allowincell="f" style="position:absolute;left:7522;top:1803;width:35;height:17;mso-wrap-style:none;v-text-anchor:middle;mso-position-horizontal-relative:page">
                    <v:fill o:detectmouseclick="t" type="solid" color2="white"/>
                    <v:stroke color="#3465a4" joinstyle="round" endcap="flat"/>
                    <w10:wrap type="none"/>
                  </v:shape>
                </v:group>
                <v:group id="shape_0" style="position:absolute;left:7522;top:1765;width:17;height:2">
                  <v:shape id="shape_0" coordorigin="7522,1765" coordsize="17,0" path="m7522,1765l7538,1765e" stroked="t" o:allowincell="f" style="position:absolute;left:7522;top:1765;width:16;height:1;mso-wrap-style:none;v-text-anchor:middle;mso-position-horizontal-relative:page">
                    <v:fill o:detectmouseclick="t" on="false"/>
                    <v:stroke color="black" weight="48240" joinstyle="round" endcap="flat"/>
                    <w10:wrap type="none"/>
                  </v:shape>
                </v:group>
                <v:group id="shape_0" style="position:absolute;left:7522;top:1718;width:75;height:2">
                  <v:shape id="shape_0" coordorigin="7522,1718" coordsize="75,0" path="m7522,1718l7596,1718e" stroked="t" o:allowincell="f" style="position:absolute;left:7522;top:1718;width:74;height:1;mso-wrap-style:none;v-text-anchor:middle;mso-position-horizontal-relative:page">
                    <v:fill o:detectmouseclick="t" on="false"/>
                    <v:stroke color="black" weight="11520" joinstyle="round" endcap="flat"/>
                    <w10:wrap type="none"/>
                  </v:shape>
                </v:group>
                <v:group id="shape_0" style="position:absolute;left:7538;top:1690;width:20;height:2">
                  <v:shape id="shape_0" coordorigin="7538,1690" coordsize="20,0" path="m7538,1690l7558,1690e" stroked="t" o:allowincell="f" style="position:absolute;left:7538;top:1690;width:19;height:1;mso-wrap-style:none;v-text-anchor:middle;mso-position-horizontal-relative:page">
                    <v:fill o:detectmouseclick="t" on="false"/>
                    <v:stroke color="black" weight="24120" joinstyle="round" endcap="flat"/>
                    <w10:wrap type="none"/>
                  </v:shape>
                </v:group>
                <v:group id="shape_0" style="position:absolute;left:7670;top:1718;width:20;height:2">
                  <v:shape id="shape_0" coordorigin="7670,1718" coordsize="20,0" path="m7670,1718l7690,1718e" stroked="t" o:allowincell="f" style="position:absolute;left:7670;top:1718;width:19;height:1;mso-wrap-style:none;v-text-anchor:middle;mso-position-horizontal-relative:page">
                    <v:fill o:detectmouseclick="t" on="false"/>
                    <v:stroke color="black" weight="11520" joinstyle="round" endcap="flat"/>
                    <w10:wrap type="none"/>
                  </v:shape>
                </v:group>
                <v:group id="shape_0" style="position:absolute;left:7596;top:1699;width:94;height:2">
                  <v:shape id="shape_0" coordorigin="7596,1699" coordsize="94,0" path="m7596,1699l7690,1699e" stroked="t" o:allowincell="f" style="position:absolute;left:7596;top:1699;width:93;height:1;mso-wrap-style:none;v-text-anchor:middle;mso-position-horizontal-relative:page">
                    <v:fill o:detectmouseclick="t" on="false"/>
                    <v:stroke color="black" weight="12600" joinstyle="round" endcap="flat"/>
                    <w10:wrap type="none"/>
                  </v:shape>
                </v:group>
                <v:group id="shape_0" style="position:absolute;left:7615;top:1671;width:20;height:2">
                  <v:shape id="shape_0" coordorigin="7615,1671" coordsize="20,0" path="m7615,1671l7634,1671e" stroked="t" o:allowincell="f" style="position:absolute;left:7615;top:1671;width:19;height:1;mso-wrap-style:none;v-text-anchor:middle;mso-position-horizontal-relative:page">
                    <v:fill o:detectmouseclick="t" on="false"/>
                    <v:stroke color="black" weight="24120" joinstyle="round" endcap="flat"/>
                    <w10:wrap type="none"/>
                  </v:shape>
                </v:group>
                <v:group id="shape_0" style="position:absolute;left:7577;top:1642;width:284;height:2">
                  <v:shape id="shape_0" coordorigin="7577,1642" coordsize="284,0" path="m7577,1642l7860,1642e" stroked="t" o:allowincell="f" style="position:absolute;left:7577;top:1642;width:283;height:1;mso-wrap-style:none;v-text-anchor:middle;mso-position-horizontal-relative:page">
                    <v:fill o:detectmouseclick="t" on="false"/>
                    <v:stroke color="black" weight="12240" joinstyle="round" endcap="flat"/>
                    <w10:wrap type="none"/>
                  </v:shape>
                </v:group>
                <v:group id="shape_0" style="position:absolute;left:7690;top:1624;width:20;height:2">
                  <v:shape id="shape_0" coordorigin="7690,1624" coordsize="20,0" path="m7690,1624l7709,1624e" stroked="t" o:allowincell="f" style="position:absolute;left:7690;top:1624;width:19;height:1;mso-wrap-style:none;v-text-anchor:middle;mso-position-horizontal-relative:page">
                    <v:fill o:detectmouseclick="t" on="false"/>
                    <v:stroke color="black" weight="10800" joinstyle="round" endcap="flat"/>
                    <w10:wrap type="none"/>
                  </v:shape>
                </v:group>
                <v:group id="shape_0" style="position:absolute;left:8141;top:886;width:20;height:2">
                  <v:shape id="shape_0" coordorigin="8141,886" coordsize="20,0" path="m8141,886l8160,886e" stroked="t" o:allowincell="f" style="position:absolute;left:8141;top:886;width:19;height:1;mso-wrap-style:none;v-text-anchor:middle;mso-position-horizontal-relative:page">
                    <v:fill o:detectmouseclick="t" on="false"/>
                    <v:stroke color="black" weight="12240" joinstyle="round" endcap="flat"/>
                    <w10:wrap type="none"/>
                  </v:shape>
                </v:group>
                <v:group id="shape_0" style="position:absolute;left:8086;top:867;width:17;height:2">
                  <v:shape id="shape_0" coordorigin="8086,867" coordsize="17,0" path="m8086,867l8102,867e" stroked="t" o:allowincell="f" style="position:absolute;left:8086;top:867;width:16;height:1;mso-wrap-style:none;v-text-anchor:middle;mso-position-horizontal-relative:page">
                    <v:fill o:detectmouseclick="t" on="false"/>
                    <v:stroke color="black" weight="12240" joinstyle="round" endcap="flat"/>
                    <w10:wrap type="none"/>
                  </v:shape>
                </v:group>
                <v:group id="shape_0" style="position:absolute;left:8122;top:867;width:58;height:2">
                  <v:shape id="shape_0" coordorigin="8122,867" coordsize="58,0" path="m8122,867l8179,867e" stroked="t" o:allowincell="f" style="position:absolute;left:8122;top:867;width:57;height:1;mso-wrap-style:none;v-text-anchor:middle;mso-position-horizontal-relative:page">
                    <v:fill o:detectmouseclick="t" on="false"/>
                    <v:stroke color="black" weight="12240" joinstyle="round" endcap="flat"/>
                    <w10:wrap type="none"/>
                  </v:shape>
                </v:group>
                <v:group id="shape_0" style="position:absolute;left:7954;top:847;width:20;height:2">
                  <v:shape id="shape_0" coordorigin="7954,847" coordsize="20,0" path="m7954,847l7973,847e" stroked="t" o:allowincell="f" style="position:absolute;left:7954;top:847;width:19;height:1;mso-wrap-style:none;v-text-anchor:middle;mso-position-horizontal-relative:page">
                    <v:fill o:detectmouseclick="t" on="false"/>
                    <v:stroke color="black" weight="12240" joinstyle="round" endcap="flat"/>
                    <w10:wrap type="none"/>
                  </v:shape>
                </v:group>
                <v:group id="shape_0" style="position:absolute;left:7990;top:847;width:20;height:2">
                  <v:shape id="shape_0" coordorigin="7990,847" coordsize="20,0" path="m7990,847l8009,847e" stroked="t" o:allowincell="f" style="position:absolute;left:7990;top:847;width:19;height:1;mso-wrap-style:none;v-text-anchor:middle;mso-position-horizontal-relative:page">
                    <v:fill o:detectmouseclick="t" on="false"/>
                    <v:stroke color="black" weight="12240" joinstyle="round" endcap="flat"/>
                    <w10:wrap type="none"/>
                  </v:shape>
                </v:group>
                <v:group id="shape_0" style="position:absolute;left:8028;top:847;width:20;height:2">
                  <v:shape id="shape_0" coordorigin="8028,847" coordsize="20,0" path="m8028,847l8047,847e" stroked="t" o:allowincell="f" style="position:absolute;left:8028;top:847;width:19;height:1;mso-wrap-style:none;v-text-anchor:middle;mso-position-horizontal-relative:page">
                    <v:fill o:detectmouseclick="t" on="false"/>
                    <v:stroke color="black" weight="12240" joinstyle="round" endcap="flat"/>
                    <w10:wrap type="none"/>
                  </v:shape>
                </v:group>
                <v:group id="shape_0" style="position:absolute;left:8066;top:847;width:75;height:2">
                  <v:shape id="shape_0" coordorigin="8066,847" coordsize="75,0" path="m8066,847l8141,847e" stroked="t" o:allowincell="f" style="position:absolute;left:8066;top:847;width:74;height:1;mso-wrap-style:none;v-text-anchor:middle;mso-position-horizontal-relative:page">
                    <v:fill o:detectmouseclick="t" on="false"/>
                    <v:stroke color="black" weight="12240" joinstyle="round" endcap="flat"/>
                    <w10:wrap type="none"/>
                  </v:shape>
                </v:group>
                <v:group id="shape_0" style="position:absolute;left:7934;top:829;width:152;height:2">
                  <v:shape id="shape_0" coordorigin="7934,829" coordsize="152,0" path="m7934,829l8086,829e" stroked="t" o:allowincell="f" style="position:absolute;left:7934;top:829;width:151;height:1;mso-wrap-style:none;v-text-anchor:middle;mso-position-horizontal-relative:page">
                    <v:fill o:detectmouseclick="t" on="false"/>
                    <v:stroke color="black" weight="10800" joinstyle="round" endcap="flat"/>
                    <w10:wrap type="none"/>
                  </v:shape>
                </v:group>
                <v:group id="shape_0" style="position:absolute;left:7934;top:1455;width:152;height:2">
                  <v:shape id="shape_0" coordorigin="7934,1455" coordsize="152,0" path="m7934,1455l8086,1455e" stroked="t" o:allowincell="f" style="position:absolute;left:7934;top:1455;width:151;height:1;mso-wrap-style:none;v-text-anchor:middle;mso-position-horizontal-relative:page">
                    <v:fill o:detectmouseclick="t" on="false"/>
                    <v:stroke color="black" weight="12240" joinstyle="round" endcap="flat"/>
                    <w10:wrap type="none"/>
                  </v:shape>
                </v:group>
                <v:group id="shape_0" style="position:absolute;left:7877;top:1435;width:77;height:2">
                  <v:shape id="shape_0" coordorigin="7877,1435" coordsize="77,0" path="m7877,1435l7954,1435e" stroked="t" o:allowincell="f" style="position:absolute;left:7877;top:1435;width:76;height:1;mso-wrap-style:none;v-text-anchor:middle;mso-position-horizontal-relative:page">
                    <v:fill o:detectmouseclick="t" on="false"/>
                    <v:stroke color="black" weight="12240" joinstyle="round" endcap="flat"/>
                    <w10:wrap type="none"/>
                  </v:shape>
                </v:group>
                <v:group id="shape_0" style="position:absolute;left:7973;top:1435;width:17;height:2">
                  <v:shape id="shape_0" coordorigin="7973,1435" coordsize="17,0" path="m7973,1435l7990,1435e" stroked="t" o:allowincell="f" style="position:absolute;left:7973;top:1435;width:16;height:1;mso-wrap-style:none;v-text-anchor:middle;mso-position-horizontal-relative:page">
                    <v:fill o:detectmouseclick="t" on="false"/>
                    <v:stroke color="black" weight="12240" joinstyle="round" endcap="flat"/>
                    <w10:wrap type="none"/>
                  </v:shape>
                </v:group>
                <v:group id="shape_0" style="position:absolute;left:8009;top:1435;width:20;height:2">
                  <v:shape id="shape_0" coordorigin="8009,1435" coordsize="20,0" path="m8009,1435l8028,1435e" stroked="t" o:allowincell="f" style="position:absolute;left:8009;top:1435;width:19;height:1;mso-wrap-style:none;v-text-anchor:middle;mso-position-horizontal-relative:page">
                    <v:fill o:detectmouseclick="t" on="false"/>
                    <v:stroke color="black" weight="12240" joinstyle="round" endcap="flat"/>
                    <w10:wrap type="none"/>
                  </v:shape>
                </v:group>
                <v:group id="shape_0" style="position:absolute;left:8047;top:1435;width:20;height:2">
                  <v:shape id="shape_0" coordorigin="8047,1435" coordsize="20,0" path="m8047,1435l8066,1435e" stroked="t" o:allowincell="f" style="position:absolute;left:8047;top:1435;width:19;height:1;mso-wrap-style:none;v-text-anchor:middle;mso-position-horizontal-relative:page">
                    <v:fill o:detectmouseclick="t" on="false"/>
                    <v:stroke color="black" weight="12240" joinstyle="round" endcap="flat"/>
                    <w10:wrap type="none"/>
                  </v:shape>
                </v:group>
                <v:group id="shape_0" style="position:absolute;left:7841;top:1416;width:56;height:2">
                  <v:shape id="shape_0" coordorigin="7841,1416" coordsize="56,0" path="m7841,1416l7896,1416e" stroked="t" o:allowincell="f" style="position:absolute;left:7841;top:1416;width:55;height:1;mso-wrap-style:none;v-text-anchor:middle;mso-position-horizontal-relative:page">
                    <v:fill o:detectmouseclick="t" on="false"/>
                    <v:stroke color="black" weight="12240" joinstyle="round" endcap="flat"/>
                    <w10:wrap type="none"/>
                  </v:shape>
                </v:group>
                <v:group id="shape_0" style="position:absolute;left:7915;top:1416;width:20;height:2">
                  <v:shape id="shape_0" coordorigin="7915,1416" coordsize="20,0" path="m7915,1416l7934,1416e" stroked="t" o:allowincell="f" style="position:absolute;left:7915;top:1416;width:19;height:1;mso-wrap-style:none;v-text-anchor:middle;mso-position-horizontal-relative:page">
                    <v:fill o:detectmouseclick="t" on="false"/>
                    <v:stroke color="black" weight="12240" joinstyle="round" endcap="flat"/>
                    <w10:wrap type="none"/>
                  </v:shape>
                </v:group>
                <v:group id="shape_0" style="position:absolute;left:7860;top:1397;width:17;height:2">
                  <v:shape id="shape_0" coordorigin="7860,1397" coordsize="17,0" path="m7860,1397l7877,1397e" stroked="t" o:allowincell="f" style="position:absolute;left:7860;top:1397;width:16;height:1;mso-wrap-style:none;v-text-anchor:middle;mso-position-horizontal-relative:page">
                    <v:fill o:detectmouseclick="t" on="false"/>
                    <v:stroke color="black" weight="12240" joinstyle="round" endcap="flat"/>
                    <w10:wrap type="none"/>
                  </v:shape>
                </v:group>
                <v:group id="shape_0" style="position:absolute;left:7728;top:1293;width:20;height:20">
                  <v:shape id="shape_0" coordorigin="7728,1293" coordsize="20,20" path="m7728,1313l7747,1313l7747,1293l7728,1293l7728,1313xe" fillcolor="black" stroked="f" o:allowincell="f" style="position:absolute;left:7728;top:1293;width:19;height:19;mso-wrap-style:none;v-text-anchor:middle;mso-position-horizontal-relative:page">
                    <v:fill o:detectmouseclick="t" type="solid" color2="white"/>
                    <v:stroke color="#3465a4" joinstyle="round" endcap="flat"/>
                    <w10:wrap type="none"/>
                  </v:shape>
                </v:group>
                <v:group id="shape_0" style="position:absolute;left:7728;top:1275;width:36;height:18">
                  <v:shape id="shape_0" coordorigin="7728,1275" coordsize="36,18" path="m7728,1293l7764,1293l7764,1275l7728,1275l7728,1293xe" fillcolor="black" stroked="f" o:allowincell="f" style="position:absolute;left:7728;top:1275;width:35;height:17;mso-wrap-style:none;v-text-anchor:middle;mso-position-horizontal-relative:page">
                    <v:fill o:detectmouseclick="t" type="solid" color2="white"/>
                    <v:stroke color="#3465a4" joinstyle="round" endcap="flat"/>
                    <w10:wrap type="none"/>
                  </v:shape>
                </v:group>
                <v:group id="shape_0" style="position:absolute;left:7709;top:1265;width:39;height:2">
                  <v:shape id="shape_0" coordorigin="7709,1265" coordsize="39,0" path="m7709,1265l7747,1265e" stroked="t" o:allowincell="f" style="position:absolute;left:7709;top:1265;width:38;height:1;mso-wrap-style:none;v-text-anchor:middle;mso-position-horizontal-relative:page">
                    <v:fill o:detectmouseclick="t" on="false"/>
                    <v:stroke color="black" weight="12600" joinstyle="round" endcap="flat"/>
                    <w10:wrap type="none"/>
                  </v:shape>
                </v:group>
                <v:group id="shape_0" style="position:absolute;left:7709;top:1245;width:20;height:2">
                  <v:shape id="shape_0" coordorigin="7709,1245" coordsize="20,0" path="m7709,1245l7728,1245e" stroked="t" o:allowincell="f" style="position:absolute;left:7709;top:1245;width:19;height:1;mso-wrap-style:none;v-text-anchor:middle;mso-position-horizontal-relative:page">
                    <v:fill o:detectmouseclick="t" on="false"/>
                    <v:stroke color="black" weight="12600" joinstyle="round" endcap="flat"/>
                    <w10:wrap type="none"/>
                  </v:shape>
                </v:group>
                <v:group id="shape_0" style="position:absolute;left:7709;top:1226;width:39;height:2">
                  <v:shape id="shape_0" coordorigin="7709,1226" coordsize="39,0" path="m7709,1226l7747,1226e" stroked="t" o:allowincell="f" style="position:absolute;left:7709;top:1226;width:38;height:1;mso-wrap-style:none;v-text-anchor:middle;mso-position-horizontal-relative:page">
                    <v:fill o:detectmouseclick="t" on="false"/>
                    <v:stroke color="black" weight="11520" joinstyle="round" endcap="flat"/>
                    <w10:wrap type="none"/>
                  </v:shape>
                </v:group>
                <v:group id="shape_0" style="position:absolute;left:7690;top:1207;width:39;height:2">
                  <v:shape id="shape_0" coordorigin="7690,1207" coordsize="39,0" path="m7690,1207l7728,1207e" stroked="t" o:allowincell="f" style="position:absolute;left:7690;top:1207;width:38;height:1;mso-wrap-style:none;v-text-anchor:middle;mso-position-horizontal-relative:page">
                    <v:fill o:detectmouseclick="t" on="false"/>
                    <v:stroke color="black" weight="12600" joinstyle="round" endcap="flat"/>
                    <w10:wrap type="none"/>
                  </v:shape>
                </v:group>
                <v:group id="shape_0" style="position:absolute;left:7690;top:1188;width:20;height:2">
                  <v:shape id="shape_0" coordorigin="7690,1188" coordsize="20,0" path="m7690,1188l7709,1188e" stroked="t" o:allowincell="f" style="position:absolute;left:7690;top:1188;width:19;height:1;mso-wrap-style:none;v-text-anchor:middle;mso-position-horizontal-relative:page">
                    <v:fill o:detectmouseclick="t" on="false"/>
                    <v:stroke color="black" weight="11520" joinstyle="round" endcap="flat"/>
                    <w10:wrap type="none"/>
                  </v:shape>
                </v:group>
                <v:group id="shape_0" style="position:absolute;left:7690;top:1169;width:39;height:2">
                  <v:shape id="shape_0" coordorigin="7690,1169" coordsize="39,0" path="m7690,1169l7728,1169e" stroked="t" o:allowincell="f" style="position:absolute;left:7690;top:1169;width:38;height:1;mso-wrap-style:none;v-text-anchor:middle;mso-position-horizontal-relative:page">
                    <v:fill o:detectmouseclick="t" on="false"/>
                    <v:stroke color="black" weight="12600" joinstyle="round" endcap="flat"/>
                    <w10:wrap type="none"/>
                  </v:shape>
                </v:group>
                <v:group id="shape_0" style="position:absolute;left:7690;top:1151;width:20;height:2">
                  <v:shape id="shape_0" coordorigin="7690,1151" coordsize="20,0" path="m7690,1151l7709,1151e" stroked="t" o:allowincell="f" style="position:absolute;left:7690;top:1151;width:19;height:1;mso-wrap-style:none;v-text-anchor:middle;mso-position-horizontal-relative:page">
                    <v:fill o:detectmouseclick="t" on="false"/>
                    <v:stroke color="black" weight="10080" joinstyle="round" endcap="flat"/>
                    <w10:wrap type="none"/>
                  </v:shape>
                </v:group>
                <v:group id="shape_0" style="position:absolute;left:7690;top:1133;width:39;height:2">
                  <v:shape id="shape_0" coordorigin="7690,1133" coordsize="39,0" path="m7690,1133l7728,1133e" stroked="t" o:allowincell="f" style="position:absolute;left:7690;top:1133;width:38;height:1;mso-wrap-style:none;v-text-anchor:middle;mso-position-horizontal-relative:page">
                    <v:fill o:detectmouseclick="t" on="false"/>
                    <v:stroke color="black" weight="12600" joinstyle="round" endcap="flat"/>
                    <w10:wrap type="none"/>
                  </v:shape>
                </v:group>
                <v:group id="shape_0" style="position:absolute;left:7690;top:1113;width:20;height:2">
                  <v:shape id="shape_0" coordorigin="7690,1113" coordsize="20,0" path="m7690,1113l7709,1113e" stroked="t" o:allowincell="f" style="position:absolute;left:7690;top:1113;width:19;height:1;mso-wrap-style:none;v-text-anchor:middle;mso-position-horizontal-relative:page">
                    <v:fill o:detectmouseclick="t" on="false"/>
                    <v:stroke color="black" weight="12600" joinstyle="round" endcap="flat"/>
                    <w10:wrap type="none"/>
                  </v:shape>
                </v:group>
                <v:group id="shape_0" style="position:absolute;left:7690;top:1094;width:39;height:2">
                  <v:shape id="shape_0" coordorigin="7690,1094" coordsize="39,0" path="m7690,1094l7728,1094e" stroked="t" o:allowincell="f" style="position:absolute;left:7690;top:1094;width:38;height:1;mso-wrap-style:none;v-text-anchor:middle;mso-position-horizontal-relative:page">
                    <v:fill o:detectmouseclick="t" on="false"/>
                    <v:stroke color="black" weight="11520" joinstyle="round" endcap="flat"/>
                    <w10:wrap type="none"/>
                  </v:shape>
                </v:group>
                <v:group id="shape_0" style="position:absolute;left:7690;top:1075;width:20;height:2">
                  <v:shape id="shape_0" coordorigin="7690,1075" coordsize="20,0" path="m7690,1075l7709,1075e" stroked="t" o:allowincell="f" style="position:absolute;left:7690;top:1075;width:19;height:1;mso-wrap-style:none;v-text-anchor:middle;mso-position-horizontal-relative:page">
                    <v:fill o:detectmouseclick="t" on="false"/>
                    <v:stroke color="black" weight="12600" joinstyle="round" endcap="flat"/>
                    <w10:wrap type="none"/>
                  </v:shape>
                </v:group>
                <v:group id="shape_0" style="position:absolute;left:8311;top:1207;width:20;height:2">
                  <v:shape id="shape_0" coordorigin="8311,1207" coordsize="20,0" path="m8311,1207l8330,1207e" stroked="t" o:allowincell="f" style="position:absolute;left:8311;top:1207;width:19;height:1;mso-wrap-style:none;v-text-anchor:middle;mso-position-horizontal-relative:page">
                    <v:fill o:detectmouseclick="t" on="false"/>
                    <v:stroke color="black" weight="12600" joinstyle="round" endcap="flat"/>
                    <w10:wrap type="none"/>
                  </v:shape>
                </v:group>
                <v:group id="shape_0" style="position:absolute;left:8292;top:1188;width:39;height:2">
                  <v:shape id="shape_0" coordorigin="8292,1188" coordsize="39,0" path="m8292,1188l8330,1188e" stroked="t" o:allowincell="f" style="position:absolute;left:8292;top:1188;width:38;height:1;mso-wrap-style:none;v-text-anchor:middle;mso-position-horizontal-relative:page">
                    <v:fill o:detectmouseclick="t" on="false"/>
                    <v:stroke color="black" weight="11520" joinstyle="round" endcap="flat"/>
                    <w10:wrap type="none"/>
                  </v:shape>
                </v:group>
                <v:group id="shape_0" style="position:absolute;left:8311;top:1169;width:20;height:2">
                  <v:shape id="shape_0" coordorigin="8311,1169" coordsize="20,0" path="m8311,1169l8330,1169e" stroked="t" o:allowincell="f" style="position:absolute;left:8311;top:1169;width:19;height:1;mso-wrap-style:none;v-text-anchor:middle;mso-position-horizontal-relative:page">
                    <v:fill o:detectmouseclick="t" on="false"/>
                    <v:stroke color="black" weight="12600" joinstyle="round" endcap="flat"/>
                    <w10:wrap type="none"/>
                  </v:shape>
                </v:group>
                <v:group id="shape_0" style="position:absolute;left:8292;top:1151;width:39;height:2">
                  <v:shape id="shape_0" coordorigin="8292,1151" coordsize="39,0" path="m8292,1151l8330,1151e" stroked="t" o:allowincell="f" style="position:absolute;left:8292;top:1151;width:38;height:1;mso-wrap-style:none;v-text-anchor:middle;mso-position-horizontal-relative:page">
                    <v:fill o:detectmouseclick="t" on="false"/>
                    <v:stroke color="black" weight="10080" joinstyle="round" endcap="flat"/>
                    <w10:wrap type="none"/>
                  </v:shape>
                </v:group>
                <v:group id="shape_0" style="position:absolute;left:8311;top:1133;width:20;height:2">
                  <v:shape id="shape_0" coordorigin="8311,1133" coordsize="20,0" path="m8311,1133l8330,1133e" stroked="t" o:allowincell="f" style="position:absolute;left:8311;top:1133;width:19;height:1;mso-wrap-style:none;v-text-anchor:middle;mso-position-horizontal-relative:page">
                    <v:fill o:detectmouseclick="t" on="false"/>
                    <v:stroke color="black" weight="12600" joinstyle="round" endcap="flat"/>
                    <w10:wrap type="none"/>
                  </v:shape>
                </v:group>
                <v:group id="shape_0" style="position:absolute;left:8292;top:1113;width:39;height:2">
                  <v:shape id="shape_0" coordorigin="8292,1113" coordsize="39,0" path="m8292,1113l8330,1113e" stroked="t" o:allowincell="f" style="position:absolute;left:8292;top:1113;width:38;height:1;mso-wrap-style:none;v-text-anchor:middle;mso-position-horizontal-relative:page">
                    <v:fill o:detectmouseclick="t" on="false"/>
                    <v:stroke color="black" weight="12600" joinstyle="round" endcap="flat"/>
                    <w10:wrap type="none"/>
                  </v:shape>
                </v:group>
                <v:group id="shape_0" style="position:absolute;left:8311;top:1094;width:20;height:2">
                  <v:shape id="shape_0" coordorigin="8311,1094" coordsize="20,0" path="m8311,1094l8330,1094e" stroked="t" o:allowincell="f" style="position:absolute;left:8311;top:1094;width:19;height:1;mso-wrap-style:none;v-text-anchor:middle;mso-position-horizontal-relative:page">
                    <v:fill o:detectmouseclick="t" on="false"/>
                    <v:stroke color="black" weight="11520" joinstyle="round" endcap="flat"/>
                    <w10:wrap type="none"/>
                  </v:shape>
                </v:group>
                <v:group id="shape_0" style="position:absolute;left:8292;top:1075;width:39;height:2">
                  <v:shape id="shape_0" coordorigin="8292,1075" coordsize="39,0" path="m8292,1075l8330,1075e" stroked="t" o:allowincell="f" style="position:absolute;left:8292;top:1075;width:38;height:1;mso-wrap-style:none;v-text-anchor:middle;mso-position-horizontal-relative:page">
                    <v:fill o:detectmouseclick="t" on="false"/>
                    <v:stroke color="black" weight="12600" joinstyle="round" endcap="flat"/>
                    <w10:wrap type="none"/>
                  </v:shape>
                </v:group>
                <v:group id="shape_0" style="position:absolute;left:8273;top:1056;width:39;height:2">
                  <v:shape id="shape_0" coordorigin="8273,1056" coordsize="39,0" path="m8273,1056l8311,1056e" stroked="t" o:allowincell="f" style="position:absolute;left:8273;top:1056;width:38;height:1;mso-wrap-style:none;v-text-anchor:middle;mso-position-horizontal-relative:page">
                    <v:fill o:detectmouseclick="t" on="false"/>
                    <v:stroke color="black" weight="11520" joinstyle="round" endcap="flat"/>
                    <w10:wrap type="none"/>
                  </v:shape>
                </v:group>
                <v:group id="shape_0" style="position:absolute;left:8292;top:1037;width:20;height:2">
                  <v:shape id="shape_0" coordorigin="8292,1037" coordsize="20,0" path="m8292,1037l8311,1037e" stroked="t" o:allowincell="f" style="position:absolute;left:8292;top:1037;width:19;height:1;mso-wrap-style:none;v-text-anchor:middle;mso-position-horizontal-relative:page">
                    <v:fill o:detectmouseclick="t" on="false"/>
                    <v:stroke color="black" weight="12600" joinstyle="round" endcap="flat"/>
                    <w10:wrap type="none"/>
                  </v:shape>
                </v:group>
                <v:group id="shape_0" style="position:absolute;left:8273;top:1017;width:39;height:2">
                  <v:shape id="shape_0" coordorigin="8273,1017" coordsize="39,0" path="m8273,1017l8311,1017e" stroked="t" o:allowincell="f" style="position:absolute;left:8273;top:1017;width:38;height:1;mso-wrap-style:none;v-text-anchor:middle;mso-position-horizontal-relative:page">
                    <v:fill o:detectmouseclick="t" on="false"/>
                    <v:stroke color="black" weight="12600" joinstyle="round" endcap="flat"/>
                    <w10:wrap type="none"/>
                  </v:shape>
                </v:group>
                <v:group id="shape_0" style="position:absolute;left:8254;top:999;width:39;height:2">
                  <v:shape id="shape_0" coordorigin="8254,999" coordsize="39,0" path="m8254,999l8292,999e" stroked="t" o:allowincell="f" style="position:absolute;left:8254;top:999;width:38;height:1;mso-wrap-style:none;v-text-anchor:middle;mso-position-horizontal-relative:page">
                    <v:fill o:detectmouseclick="t" on="false"/>
                    <v:stroke color="black" weight="10080" joinstyle="round" endcap="flat"/>
                    <w10:wrap type="none"/>
                  </v:shape>
                </v:group>
                <v:group id="shape_0" style="position:absolute;left:8273;top:981;width:20;height:2">
                  <v:shape id="shape_0" coordorigin="8273,981" coordsize="20,0" path="m8273,981l8292,981e" stroked="t" o:allowincell="f" style="position:absolute;left:8273;top:981;width:19;height:1;mso-wrap-style:none;v-text-anchor:middle;mso-position-horizontal-relative:page">
                    <v:fill o:detectmouseclick="t" on="false"/>
                    <v:stroke color="black" weight="12600" joinstyle="round" endcap="flat"/>
                    <w10:wrap type="none"/>
                  </v:shape>
                </v:group>
                <v:group id="shape_0" style="position:absolute;left:7822;top:1793;width:113;height:2">
                  <v:shape id="shape_0" coordorigin="7822,1793" coordsize="113,0" path="m7822,1793l7934,1793e" stroked="t" o:allowincell="f" style="position:absolute;left:7822;top:1793;width:112;height:1;mso-wrap-style:none;v-text-anchor:middle;mso-position-horizontal-relative:page">
                    <v:fill o:detectmouseclick="t" on="false"/>
                    <v:stroke color="black" weight="12240" joinstyle="round" endcap="flat"/>
                    <w10:wrap type="none"/>
                  </v:shape>
                </v:group>
                <v:group id="shape_0" style="position:absolute;left:7915;top:1775;width:132;height:2">
                  <v:shape id="shape_0" coordorigin="7915,1775" coordsize="132,0" path="m7915,1775l8047,1775e" stroked="t" o:allowincell="f" style="position:absolute;left:7915;top:1775;width:131;height:1;mso-wrap-style:none;v-text-anchor:middle;mso-position-horizontal-relative:page">
                    <v:fill o:detectmouseclick="t" on="false"/>
                    <v:stroke color="black" weight="10800" joinstyle="round" endcap="flat"/>
                    <w10:wrap type="none"/>
                  </v:shape>
                </v:group>
                <v:group id="shape_0" style="position:absolute;left:7963;top:1671;width:2;height:96">
                  <v:shape id="shape_0" coordorigin="7963,1671" coordsize="0,96" path="m7963,1671l7963,1767e" stroked="t" o:allowincell="f" style="position:absolute;left:7963;top:1671;width:1;height:95;mso-wrap-style:none;v-text-anchor:middle;mso-position-horizontal-relative:page">
                    <v:fill o:detectmouseclick="t" on="false"/>
                    <v:stroke color="black" weight="12240" joinstyle="round" endcap="flat"/>
                    <w10:wrap type="none"/>
                  </v:shape>
                </v:group>
                <v:group id="shape_0" style="position:absolute;left:8218;top:1642;width:113;height:2">
                  <v:shape id="shape_0" coordorigin="8218,1642" coordsize="113,0" path="m8218,1642l8330,1642e" stroked="t" o:allowincell="f" style="position:absolute;left:8218;top:1642;width:112;height:1;mso-wrap-style:none;v-text-anchor:middle;mso-position-horizontal-relative:page">
                    <v:fill o:detectmouseclick="t" on="false"/>
                    <v:stroke color="black" weight="12240" joinstyle="round" endcap="flat"/>
                    <w10:wrap type="none"/>
                  </v:shape>
                </v:group>
                <v:group id="shape_0" style="position:absolute;left:8263;top:1519;width:2;height:113">
                  <v:shape id="shape_0" coordorigin="8263,1519" coordsize="0,113" path="m8263,1519l8263,1632e" stroked="t" o:allowincell="f" style="position:absolute;left:8263;top:1519;width:1;height:112;mso-wrap-style:none;v-text-anchor:middle;mso-position-horizontal-relative:page">
                    <v:fill o:detectmouseclick="t" on="false"/>
                    <v:stroke color="black" weight="12240" joinstyle="round" endcap="flat"/>
                    <w10:wrap type="none"/>
                  </v:shape>
                </v:group>
                <v:group id="shape_0" style="position:absolute;left:8198;top:1510;width:94;height:2">
                  <v:shape id="shape_0" coordorigin="8198,1510" coordsize="94,0" path="m8198,1510l8292,1510e" stroked="t" o:allowincell="f" style="position:absolute;left:8198;top:1510;width:93;height:1;mso-wrap-style:none;v-text-anchor:middle;mso-position-horizontal-relative:page">
                    <v:fill o:detectmouseclick="t" on="false"/>
                    <v:stroke color="black" weight="12240" joinstyle="round" endcap="flat"/>
                    <w10:wrap type="none"/>
                  </v:shape>
                </v:group>
                <v:group id="shape_0" style="position:absolute;left:8141;top:1416;width:39;height:2">
                  <v:shape id="shape_0" coordorigin="8141,1416" coordsize="39,0" path="m8141,1416l8179,1416e" stroked="t" o:allowincell="f" style="position:absolute;left:8141;top:1416;width:38;height:1;mso-wrap-style:none;v-text-anchor:middle;mso-position-horizontal-relative:page">
                    <v:fill o:detectmouseclick="t" on="false"/>
                    <v:stroke color="black" weight="12240" joinstyle="round" endcap="flat"/>
                    <w10:wrap type="none"/>
                  </v:shape>
                </v:group>
                <v:group id="shape_0" style="position:absolute;left:8160;top:1397;width:39;height:2">
                  <v:shape id="shape_0" coordorigin="8160,1397" coordsize="39,0" path="m8160,1397l8198,1397e" stroked="t" o:allowincell="f" style="position:absolute;left:8160;top:1397;width:38;height:1;mso-wrap-style:none;v-text-anchor:middle;mso-position-horizontal-relative:page">
                    <v:fill o:detectmouseclick="t" on="false"/>
                    <v:stroke color="black" weight="12240" joinstyle="round" endcap="flat"/>
                    <w10:wrap type="none"/>
                  </v:shape>
                </v:group>
                <v:group id="shape_0" style="position:absolute;left:8179;top:1378;width:56;height:2">
                  <v:shape id="shape_0" coordorigin="8179,1378" coordsize="56,0" path="m8179,1378l8234,1378e" stroked="t" o:allowincell="f" style="position:absolute;left:8179;top:1378;width:55;height:1;mso-wrap-style:none;v-text-anchor:middle;mso-position-horizontal-relative:page">
                    <v:fill o:detectmouseclick="t" on="false"/>
                    <v:stroke color="black" weight="12240" joinstyle="round" endcap="flat"/>
                    <w10:wrap type="none"/>
                  </v:shape>
                </v:group>
                <v:group id="shape_0" style="position:absolute;left:8198;top:1358;width:56;height:2">
                  <v:shape id="shape_0" coordorigin="8198,1358" coordsize="56,0" path="m8198,1358l8254,1358e" stroked="t" o:allowincell="f" style="position:absolute;left:8198;top:1358;width:55;height:1;mso-wrap-style:none;v-text-anchor:middle;mso-position-horizontal-relative:page">
                    <v:fill o:detectmouseclick="t" on="false"/>
                    <v:stroke color="black" weight="11520" joinstyle="round" endcap="flat"/>
                    <w10:wrap type="none"/>
                  </v:shape>
                </v:group>
                <v:group id="shape_0" style="position:absolute;left:8218;top:1339;width:36;height:2">
                  <v:shape id="shape_0" coordorigin="8218,1339" coordsize="36,0" path="m8218,1339l8254,1339e" stroked="t" o:allowincell="f" style="position:absolute;left:8218;top:1339;width:35;height:1;mso-wrap-style:none;v-text-anchor:middle;mso-position-horizontal-relative:page">
                    <v:fill o:detectmouseclick="t" on="false"/>
                    <v:stroke color="black" weight="12600" joinstyle="round" endcap="flat"/>
                    <w10:wrap type="none"/>
                  </v:shape>
                </v:group>
                <v:group id="shape_0" style="position:absolute;left:8234;top:1321;width:39;height:2">
                  <v:shape id="shape_0" coordorigin="8234,1321" coordsize="39,0" path="m8234,1321l8273,1321e" stroked="t" o:allowincell="f" style="position:absolute;left:8234;top:1321;width:38;height:1;mso-wrap-style:none;v-text-anchor:middle;mso-position-horizontal-relative:page">
                    <v:fill o:detectmouseclick="t" on="false"/>
                    <v:stroke color="black" weight="10800" joinstyle="round" endcap="flat"/>
                    <w10:wrap type="none"/>
                  </v:shape>
                </v:group>
                <v:group id="shape_0" style="position:absolute;left:8254;top:1303;width:39;height:2">
                  <v:shape id="shape_0" coordorigin="8254,1303" coordsize="39,0" path="m8254,1303l8292,1303e" stroked="t" o:allowincell="f" style="position:absolute;left:8254;top:1303;width:38;height:1;mso-wrap-style:none;v-text-anchor:middle;mso-position-horizontal-relative:page">
                    <v:fill o:detectmouseclick="t" on="false"/>
                    <v:stroke color="black" weight="12600" joinstyle="round" endcap="flat"/>
                    <w10:wrap type="none"/>
                  </v:shape>
                </v:group>
                <v:group id="shape_0" style="position:absolute;left:8273;top:1284;width:20;height:2">
                  <v:shape id="shape_0" coordorigin="8273,1284" coordsize="20,0" path="m8273,1284l8292,1284e" stroked="t" o:allowincell="f" style="position:absolute;left:8273;top:1284;width:19;height:1;mso-wrap-style:none;v-text-anchor:middle;mso-position-horizontal-relative:page">
                    <v:fill o:detectmouseclick="t" on="false"/>
                    <v:stroke color="black" weight="11520" joinstyle="round" endcap="flat"/>
                    <w10:wrap type="none"/>
                  </v:shape>
                </v:group>
                <v:group id="shape_0" style="position:absolute;left:7728;top:999;width:20;height:2">
                  <v:shape id="shape_0" coordorigin="7728,999" coordsize="20,0" path="m7728,999l7747,999e" stroked="t" o:allowincell="f" style="position:absolute;left:7728;top:999;width:19;height:1;mso-wrap-style:none;v-text-anchor:middle;mso-position-horizontal-relative:page">
                    <v:fill o:detectmouseclick="t" on="false"/>
                    <v:stroke color="black" weight="10080" joinstyle="round" endcap="flat"/>
                    <w10:wrap type="none"/>
                  </v:shape>
                </v:group>
                <v:group id="shape_0" style="position:absolute;left:7728;top:981;width:36;height:2">
                  <v:shape id="shape_0" coordorigin="7728,981" coordsize="36,0" path="m7728,981l7764,981e" stroked="t" o:allowincell="f" style="position:absolute;left:7728;top:981;width:35;height:1;mso-wrap-style:none;v-text-anchor:middle;mso-position-horizontal-relative:page">
                    <v:fill o:detectmouseclick="t" on="false"/>
                    <v:stroke color="black" weight="12600" joinstyle="round" endcap="flat"/>
                    <w10:wrap type="none"/>
                  </v:shape>
                </v:group>
                <v:group id="shape_0" style="position:absolute;left:7747;top:963;width:36;height:2">
                  <v:shape id="shape_0" coordorigin="7747,963" coordsize="36,0" path="m7747,963l7783,963e" stroked="t" o:allowincell="f" style="position:absolute;left:7747;top:963;width:35;height:1;mso-wrap-style:none;v-text-anchor:middle;mso-position-horizontal-relative:page">
                    <v:fill o:detectmouseclick="t" on="false"/>
                    <v:stroke color="black" weight="12240" joinstyle="round" endcap="flat"/>
                    <w10:wrap type="none"/>
                  </v:shape>
                </v:group>
                <v:group id="shape_0" style="position:absolute;left:7764;top:943;width:39;height:2">
                  <v:shape id="shape_0" coordorigin="7764,943" coordsize="39,0" path="m7764,943l7802,943e" stroked="t" o:allowincell="f" style="position:absolute;left:7764;top:943;width:38;height:1;mso-wrap-style:none;v-text-anchor:middle;mso-position-horizontal-relative:page">
                    <v:fill o:detectmouseclick="t" on="false"/>
                    <v:stroke color="black" weight="12600" joinstyle="round" endcap="flat"/>
                    <w10:wrap type="none"/>
                  </v:shape>
                </v:group>
                <v:group id="shape_0" style="position:absolute;left:7764;top:924;width:58;height:2">
                  <v:shape id="shape_0" coordorigin="7764,924" coordsize="58,0" path="m7764,924l7822,924e" stroked="t" o:allowincell="f" style="position:absolute;left:7764;top:924;width:57;height:1;mso-wrap-style:none;v-text-anchor:middle;mso-position-horizontal-relative:page">
                    <v:fill o:detectmouseclick="t" on="false"/>
                    <v:stroke color="black" weight="11520" joinstyle="round" endcap="flat"/>
                    <w10:wrap type="none"/>
                  </v:shape>
                </v:group>
                <v:group id="shape_0" style="position:absolute;left:7783;top:905;width:58;height:2">
                  <v:shape id="shape_0" coordorigin="7783,905" coordsize="58,0" path="m7783,905l7841,905e" stroked="t" o:allowincell="f" style="position:absolute;left:7783;top:905;width:57;height:1;mso-wrap-style:none;v-text-anchor:middle;mso-position-horizontal-relative:page">
                    <v:fill o:detectmouseclick="t" on="false"/>
                    <v:stroke color="black" weight="12240" joinstyle="round" endcap="flat"/>
                    <w10:wrap type="none"/>
                  </v:shape>
                </v:group>
                <v:group id="shape_0" style="position:absolute;left:7822;top:886;width:39;height:2">
                  <v:shape id="shape_0" coordorigin="7822,886" coordsize="39,0" path="m7822,886l7860,886e" stroked="t" o:allowincell="f" style="position:absolute;left:7822;top:886;width:38;height:1;mso-wrap-style:none;v-text-anchor:middle;mso-position-horizontal-relative:page">
                    <v:fill o:detectmouseclick="t" on="false"/>
                    <v:stroke color="black" weight="12240" joinstyle="round" endcap="flat"/>
                    <w10:wrap type="none"/>
                  </v:shape>
                </v:group>
                <v:group id="shape_0" style="position:absolute;left:7841;top:867;width:36;height:2">
                  <v:shape id="shape_0" coordorigin="7841,867" coordsize="36,0" path="m7841,867l7877,867e" stroked="t" o:allowincell="f" style="position:absolute;left:7841;top:867;width:35;height:1;mso-wrap-style:none;v-text-anchor:middle;mso-position-horizontal-relative:page">
                    <v:fill o:detectmouseclick="t" on="false"/>
                    <v:stroke color="black" weight="12240" joinstyle="round" endcap="flat"/>
                    <w10:wrap type="none"/>
                  </v:shape>
                </v:group>
                <v:group id="shape_0" style="position:absolute;left:7267;top:1143;width:2;height:284">
                  <v:shape id="shape_0" coordorigin="7267,1143" coordsize="0,284" path="m7267,1143l7267,1426e" stroked="t" o:allowincell="f" style="position:absolute;left:7267;top:1143;width:1;height:283;mso-wrap-style:none;v-text-anchor:middle;mso-position-horizontal-relative:page">
                    <v:fill o:detectmouseclick="t" on="false"/>
                    <v:stroke color="black" weight="12240" joinstyle="round" endcap="flat"/>
                    <w10:wrap type="none"/>
                  </v:shape>
                </v:group>
                <v:group id="shape_0" style="position:absolute;left:7690;top:1785;width:20;height:2">
                  <v:shape id="shape_0" coordorigin="7690,1785" coordsize="20,0" path="m7690,1785l7709,1785e" stroked="t" o:allowincell="f" style="position:absolute;left:7690;top:1785;width:19;height:1;mso-wrap-style:none;v-text-anchor:middle;mso-position-horizontal-relative:page">
                    <v:fill o:detectmouseclick="t" on="false"/>
                    <v:stroke color="black" weight="23040" joinstyle="round" endcap="flat"/>
                    <w10:wrap type="none"/>
                  </v:shape>
                </v:group>
                <v:group id="shape_0" style="position:absolute;left:7690;top:1757;width:171;height:2">
                  <v:shape id="shape_0" coordorigin="7690,1757" coordsize="171,0" path="m7690,1757l7860,1757e" stroked="t" o:allowincell="f" style="position:absolute;left:7690;top:1757;width:170;height:1;mso-wrap-style:none;v-text-anchor:middle;mso-position-horizontal-relative:page">
                    <v:fill o:detectmouseclick="t" on="false"/>
                    <v:stroke color="black" weight="12600" joinstyle="round" endcap="flat"/>
                    <w10:wrap type="none"/>
                  </v:shape>
                </v:group>
                <v:group id="shape_0" style="position:absolute;left:7690;top:1737;width:20;height:2">
                  <v:shape id="shape_0" coordorigin="7690,1737" coordsize="20,0" path="m7690,1737l7709,1737e" stroked="t" o:allowincell="f" style="position:absolute;left:7690;top:1737;width:19;height:1;mso-wrap-style:none;v-text-anchor:middle;mso-position-horizontal-relative:page">
                    <v:fill o:detectmouseclick="t" on="false"/>
                    <v:stroke color="black" weight="12600" joinstyle="round" endcap="flat"/>
                    <w10:wrap type="none"/>
                  </v:shape>
                </v:group>
                <v:group id="shape_0" style="position:absolute;left:7802;top:1775;width:20;height:2">
                  <v:shape id="shape_0" coordorigin="7802,1775" coordsize="20,0" path="m7802,1775l7822,1775e" stroked="t" o:allowincell="f" style="position:absolute;left:7802;top:1775;width:19;height:1;mso-wrap-style:none;v-text-anchor:middle;mso-position-horizontal-relative:page">
                    <v:fill o:detectmouseclick="t" on="false"/>
                    <v:stroke color="black" weight="10800" joinstyle="round" endcap="flat"/>
                    <w10:wrap type="none"/>
                  </v:shape>
                </v:group>
                <v:group id="shape_0" style="position:absolute;left:8234;top:1803;width:77;height:77">
                  <v:shape id="shape_0" coordorigin="8234,1803" coordsize="77,77" path="m8292,1860l8254,1860l8254,1879l8292,1879l8292,1860xe" fillcolor="black" stroked="f" o:allowincell="f" style="position:absolute;left:8234;top:1803;width:76;height:76;mso-wrap-style:none;v-text-anchor:middle;mso-position-horizontal-relative:page">
                    <v:fill o:detectmouseclick="t" type="solid" color2="white"/>
                    <v:stroke color="#3465a4" joinstyle="round" endcap="flat"/>
                    <w10:wrap type="none"/>
                  </v:shape>
                  <v:shape id="shape_0" coordorigin="8234,1803" coordsize="77,77" path="m8311,1822l8234,1822l8234,1860l8311,1860l8311,1822xe" fillcolor="black" stroked="f" o:allowincell="f" style="position:absolute;left:8234;top:1803;width:76;height:76;mso-wrap-style:none;v-text-anchor:middle;mso-position-horizontal-relative:page">
                    <v:fill o:detectmouseclick="t" type="solid" color2="white"/>
                    <v:stroke color="#3465a4" joinstyle="round" endcap="flat"/>
                    <w10:wrap type="none"/>
                  </v:shape>
                  <v:shape id="shape_0" coordorigin="8234,1803" coordsize="77,77" path="m8292,1803l8254,1803l8254,1822l8292,1822l8292,1803xe" fillcolor="black" stroked="f" o:allowincell="f" style="position:absolute;left:8234;top:1803;width:76;height:76;mso-wrap-style:none;v-text-anchor:middle;mso-position-horizontal-relative:page">
                    <v:fill o:detectmouseclick="t" type="solid" color2="white"/>
                    <v:stroke color="#3465a4" joinstyle="round" endcap="flat"/>
                    <w10:wrap type="none"/>
                  </v:shape>
                </v:group>
                <v:group id="shape_0" style="position:absolute;left:8659;top:953;width:2;height:207">
                  <v:shape id="shape_0" coordorigin="8659,953" coordsize="0,207" path="m8659,953l8659,1159e" stroked="t" o:allowincell="f" style="position:absolute;left:8659;top:953;width:1;height:206;mso-wrap-style:none;v-text-anchor:middle;mso-position-horizontal-relative:page">
                    <v:fill o:detectmouseclick="t" on="false"/>
                    <v:stroke color="black" weight="12240" joinstyle="round" endcap="flat"/>
                    <w10:wrap type="none"/>
                  </v:shape>
                </v:group>
                <v:group id="shape_0" style="position:absolute;left:8677;top:1159;width:2;height:190">
                  <v:shape id="shape_0" coordorigin="8677,1159" coordsize="0,190" path="m8677,1159l8677,1349e" stroked="t" o:allowincell="f" style="position:absolute;left:8677;top:1159;width:1;height:189;mso-wrap-style:none;v-text-anchor:middle;mso-position-horizontal-relative:page">
                    <v:fill o:detectmouseclick="t" on="false"/>
                    <v:stroke color="black" weight="10800" joinstyle="round" endcap="flat"/>
                    <w10:wrap type="none"/>
                  </v:shape>
                </v:group>
                <v:group id="shape_0" style="position:absolute;left:7332;top:1510;width:152;height:2">
                  <v:shape id="shape_0" coordorigin="7332,1510" coordsize="152,0" path="m7332,1510l7483,1510e" stroked="t" o:allowincell="f" style="position:absolute;left:7332;top:1510;width:151;height:1;mso-wrap-style:none;v-text-anchor:middle;mso-position-horizontal-relative:page">
                    <v:fill o:detectmouseclick="t" on="false"/>
                    <v:stroke color="black" weight="12240" joinstyle="round" endcap="flat"/>
                    <w10:wrap type="none"/>
                  </v:shape>
                </v:group>
                <v:group id="shape_0" style="position:absolute;left:7406;top:1482;width:20;height:2">
                  <v:shape id="shape_0" coordorigin="7406,1482" coordsize="20,0" path="m7406,1482l7426,1482e" stroked="t" o:allowincell="f" style="position:absolute;left:7406;top:1482;width:19;height:1;mso-wrap-style:none;v-text-anchor:middle;mso-position-horizontal-relative:page">
                    <v:fill o:detectmouseclick="t" on="false"/>
                    <v:stroke color="black" weight="23040" joinstyle="round" endcap="flat"/>
                    <w10:wrap type="none"/>
                  </v:shape>
                </v:group>
                <v:group id="shape_0" style="position:absolute;left:7522;top:1899;width:75;height:56">
                  <v:shape id="shape_0" coordorigin="7522,1899" coordsize="75,56" path="m7558,1899l7522,1899l7522,1954l7577,1954l7577,1937l7596,1937l7596,1918l7558,1918l7558,1899xe" fillcolor="black" stroked="f" o:allowincell="f" style="position:absolute;left:7522;top:1899;width:74;height:55;mso-wrap-style:none;v-text-anchor:middle;mso-position-horizontal-relative:page">
                    <v:fill o:detectmouseclick="t" type="solid" color2="white"/>
                    <v:stroke color="#3465a4" joinstyle="round" endcap="flat"/>
                    <w10:wrap type="none"/>
                  </v:shape>
                </v:group>
                <v:group id="shape_0" style="position:absolute;left:8452;top:1008;width:2;height:152">
                  <v:shape id="shape_0" coordorigin="8452,1008" coordsize="0,152" path="m8452,1008l8452,1159e" stroked="t" o:allowincell="f" style="position:absolute;left:8452;top:1008;width:1;height:151;mso-wrap-style:none;v-text-anchor:middle;mso-position-horizontal-relative:page">
                    <v:fill o:detectmouseclick="t" on="false"/>
                    <v:stroke color="black" weight="10800" joinstyle="round" endcap="flat"/>
                    <w10:wrap type="none"/>
                  </v:shape>
                </v:group>
                <v:group id="shape_0" style="position:absolute;left:8047;top:1529;width:152;height:2">
                  <v:shape id="shape_0" coordorigin="8047,1529" coordsize="152,0" path="m8047,1529l8198,1529e" stroked="t" o:allowincell="f" style="position:absolute;left:8047;top:1529;width:151;height:1;mso-wrap-style:none;v-text-anchor:middle;mso-position-horizontal-relative:page">
                    <v:fill o:detectmouseclick="t" on="false"/>
                    <v:stroke color="black" weight="12240" joinstyle="round" endcap="flat"/>
                    <w10:wrap type="none"/>
                  </v:shape>
                </v:group>
                <v:group id="shape_0" style="position:absolute;left:8470;top:1159;width:2;height:135">
                  <v:shape id="shape_0" coordorigin="8470,1159" coordsize="0,135" path="m8470,1159l8470,1294e" stroked="t" o:allowincell="f" style="position:absolute;left:8470;top:1159;width:1;height:134;mso-wrap-style:none;v-text-anchor:middle;mso-position-horizontal-relative:page">
                    <v:fill o:detectmouseclick="t" on="false"/>
                    <v:stroke color="black" weight="12240" joinstyle="round" endcap="flat"/>
                    <w10:wrap type="none"/>
                  </v:shape>
                </v:group>
                <v:group id="shape_0" style="position:absolute;left:8047;top:1709;width:75;height:75">
                  <v:shape id="shape_0" coordorigin="8047,1709" coordsize="75,75" path="m8102,1747l8047,1747l8047,1767l8086,1767l8086,1783l8102,1783l8102,1747xe" fillcolor="black" stroked="f" o:allowincell="f" style="position:absolute;left:8047;top:1709;width:74;height:74;mso-wrap-style:none;v-text-anchor:middle;mso-position-horizontal-relative:page">
                    <v:fill o:detectmouseclick="t" type="solid" color2="white"/>
                    <v:stroke color="#3465a4" joinstyle="round" endcap="flat"/>
                    <w10:wrap type="none"/>
                  </v:shape>
                  <v:shape id="shape_0" coordorigin="8047,1709" coordsize="75,75" path="m8122,1709l8102,1709l8102,1728l8086,1728l8086,1747l8122,1747l8122,1709xe" fillcolor="black" stroked="f" o:allowincell="f" style="position:absolute;left:8047;top:1709;width:74;height:74;mso-wrap-style:none;v-text-anchor:middle;mso-position-horizontal-relative:page">
                    <v:fill o:detectmouseclick="t" type="solid" color2="white"/>
                    <v:stroke color="#3465a4" joinstyle="round" endcap="flat"/>
                    <w10:wrap type="none"/>
                  </v:shape>
                </v:group>
                <v:group id="shape_0" style="position:absolute;left:8470;top:1783;width:2;height:116">
                  <v:shape id="shape_0" coordorigin="8470,1783" coordsize="0,116" path="m8470,1783l8470,1899e" stroked="t" o:allowincell="f" style="position:absolute;left:8470;top:1783;width:1;height:115;mso-wrap-style:none;v-text-anchor:middle;mso-position-horizontal-relative:page">
                    <v:fill o:detectmouseclick="t" on="false"/>
                    <v:stroke color="black" weight="12240" joinstyle="round" endcap="flat"/>
                    <w10:wrap type="none"/>
                  </v:shape>
                </v:group>
                <v:group id="shape_0" style="position:absolute;left:8076;top:1783;width:2;height:116">
                  <v:shape id="shape_0" coordorigin="8076,1783" coordsize="0,116" path="m8076,1783l8076,1899e" stroked="t" o:allowincell="f" style="position:absolute;left:8076;top:1783;width:1;height:115;mso-wrap-style:none;v-text-anchor:middle;mso-position-horizontal-relative:page">
                    <v:fill o:detectmouseclick="t" on="false"/>
                    <v:stroke color="black" weight="12240" joinstyle="round" endcap="flat"/>
                    <w10:wrap type="none"/>
                  </v:shape>
                </v:group>
                <v:group id="shape_0" style="position:absolute;left:8218;top:2040;width:113;height:2">
                  <v:shape id="shape_0" coordorigin="8218,2040" coordsize="113,0" path="m8218,2040l8330,2040e" stroked="t" o:allowincell="f" style="position:absolute;left:8218;top:2040;width:112;height:1;mso-wrap-style:none;v-text-anchor:middle;mso-position-horizontal-relative:page">
                    <v:fill o:detectmouseclick="t" on="false"/>
                    <v:stroke color="black" weight="12240" joinstyle="round" endcap="flat"/>
                    <w10:wrap type="none"/>
                  </v:shape>
                </v:group>
                <v:group id="shape_0" style="position:absolute;left:8424;top:1899;width:36;height:75">
                  <v:shape id="shape_0" coordorigin="8424,1899" coordsize="36,75" path="m8460,1899l8443,1899l8443,1937l8424,1937l8424,1973l8443,1973l8443,1954l8460,1954l8460,1899xe" fillcolor="black" stroked="f" o:allowincell="f" style="position:absolute;left:8424;top:1899;width:35;height:74;mso-wrap-style:none;v-text-anchor:middle;mso-position-horizontal-relative:page">
                    <v:fill o:detectmouseclick="t" type="solid" color2="white"/>
                    <v:stroke color="#3465a4" joinstyle="round" endcap="flat"/>
                    <w10:wrap type="none"/>
                  </v:shape>
                </v:group>
                <v:group id="shape_0" style="position:absolute;left:8424;top:1709;width:36;height:75">
                  <v:shape id="shape_0" coordorigin="8424,1709" coordsize="36,75" path="m8443,1709l8424,1709l8424,1747l8443,1747l8443,1783l8460,1783l8460,1728l8443,1728l8443,1709xe" fillcolor="black" stroked="f" o:allowincell="f" style="position:absolute;left:8424;top:1709;width:35;height:74;mso-wrap-style:none;v-text-anchor:middle;mso-position-horizontal-relative:page">
                    <v:fill o:detectmouseclick="t" type="solid" color2="white"/>
                    <v:stroke color="#3465a4" joinstyle="round" endcap="flat"/>
                    <w10:wrap type="none"/>
                  </v:shape>
                </v:group>
                <v:group id="shape_0" style="position:absolute;left:7474;top:1879;width:2;height:94">
                  <v:shape id="shape_0" coordorigin="7474,1879" coordsize="0,94" path="m7474,1879l7474,1973e" stroked="t" o:allowincell="f" style="position:absolute;left:7474;top:1879;width:1;height:93;mso-wrap-style:none;v-text-anchor:middle;mso-position-horizontal-relative:page">
                    <v:fill o:detectmouseclick="t" on="false"/>
                    <v:stroke color="black" weight="12240" joinstyle="round" endcap="flat"/>
                    <w10:wrap type="none"/>
                  </v:shape>
                </v:group>
                <v:group id="shape_0" style="position:absolute;left:7764;top:1330;width:58;height:58">
                  <v:shape id="shape_0" coordorigin="7764,1330" coordsize="58,58" path="m7822,1368l7783,1368l7783,1387l7822,1387l7822,1368xe" fillcolor="black" stroked="f" o:allowincell="f" style="position:absolute;left:7764;top:1330;width:57;height:57;mso-wrap-style:none;v-text-anchor:middle;mso-position-horizontal-relative:page">
                    <v:fill o:detectmouseclick="t" type="solid" color2="white"/>
                    <v:stroke color="#3465a4" joinstyle="round" endcap="flat"/>
                    <w10:wrap type="none"/>
                  </v:shape>
                  <v:shape id="shape_0" coordorigin="7764,1330" coordsize="58,58" path="m7783,1330l7764,1330l7764,1368l7802,1368l7802,1349l7783,1349l7783,1330xe" fillcolor="black" stroked="f" o:allowincell="f" style="position:absolute;left:7764;top:1330;width:57;height:57;mso-wrap-style:none;v-text-anchor:middle;mso-position-horizontal-relative:page">
                    <v:fill o:detectmouseclick="t" type="solid" color2="white"/>
                    <v:stroke color="#3465a4" joinstyle="round" endcap="flat"/>
                    <w10:wrap type="none"/>
                  </v:shape>
                </v:group>
                <v:group id="shape_0" style="position:absolute;left:8330;top:1992;width:75;height:39">
                  <v:shape id="shape_0" coordorigin="8330,1992" coordsize="75,39" path="m8386,2011l8330,2011l8330,2031l8386,2031l8386,2011xe" fillcolor="black" stroked="f" o:allowincell="f" style="position:absolute;left:8330;top:1992;width:74;height:38;mso-wrap-style:none;v-text-anchor:middle;mso-position-horizontal-relative:page">
                    <v:fill o:detectmouseclick="t" type="solid" color2="white"/>
                    <v:stroke color="#3465a4" joinstyle="round" endcap="flat"/>
                    <w10:wrap type="none"/>
                  </v:shape>
                  <v:shape id="shape_0" coordorigin="8330,1992" coordsize="75,39" path="m8405,1992l8366,1992l8366,2011l8405,2011l8405,1992xe" fillcolor="black" stroked="f" o:allowincell="f" style="position:absolute;left:8330;top:1992;width:74;height:38;mso-wrap-style:none;v-text-anchor:middle;mso-position-horizontal-relative:page">
                    <v:fill o:detectmouseclick="t" type="solid" color2="white"/>
                    <v:stroke color="#3465a4" joinstyle="round" endcap="flat"/>
                    <w10:wrap type="none"/>
                  </v:shape>
                </v:group>
                <v:group id="shape_0" style="position:absolute;left:8330;top:1651;width:75;height:39">
                  <v:shape id="shape_0" coordorigin="8330,1651" coordsize="75,39" path="m8405,1671l8366,1671l8366,1690l8405,1690l8405,1671xe" fillcolor="black" stroked="f" o:allowincell="f" style="position:absolute;left:8330;top:1651;width:74;height:38;mso-wrap-style:none;v-text-anchor:middle;mso-position-horizontal-relative:page">
                    <v:fill o:detectmouseclick="t" type="solid" color2="white"/>
                    <v:stroke color="#3465a4" joinstyle="round" endcap="flat"/>
                    <w10:wrap type="none"/>
                  </v:shape>
                  <v:shape id="shape_0" coordorigin="8330,1651" coordsize="75,39" path="m8386,1651l8330,1651l8330,1671l8386,1671l8386,1651xe" fillcolor="black" stroked="f" o:allowincell="f" style="position:absolute;left:8330;top:1651;width:74;height:38;mso-wrap-style:none;v-text-anchor:middle;mso-position-horizontal-relative:page">
                    <v:fill o:detectmouseclick="t" type="solid" color2="white"/>
                    <v:stroke color="#3465a4" joinstyle="round" endcap="flat"/>
                    <w10:wrap type="none"/>
                  </v:shape>
                </v:group>
                <v:group id="shape_0" style="position:absolute;left:8086;top:1899;width:36;height:75">
                  <v:shape id="shape_0" coordorigin="8086,1899" coordsize="36,75" path="m8102,1899l8086,1899l8086,1954l8102,1954l8102,1973l8122,1973l8122,1937l8102,1937l8102,1899xe" fillcolor="black" stroked="f" o:allowincell="f" style="position:absolute;left:8086;top:1899;width:35;height:74;mso-wrap-style:none;v-text-anchor:middle;mso-position-horizontal-relative:page">
                    <v:fill o:detectmouseclick="t" type="solid" color2="white"/>
                    <v:stroke color="#3465a4" joinstyle="round" endcap="flat"/>
                    <w10:wrap type="none"/>
                  </v:shape>
                </v:group>
                <v:group id="shape_0" style="position:absolute;left:8141;top:1992;width:77;height:39">
                  <v:shape id="shape_0" coordorigin="8141,1992" coordsize="77,39" path="m8218,2011l8160,2011l8160,2031l8218,2031l8218,2011xe" fillcolor="black" stroked="f" o:allowincell="f" style="position:absolute;left:8141;top:1992;width:76;height:38;mso-wrap-style:none;v-text-anchor:middle;mso-position-horizontal-relative:page">
                    <v:fill o:detectmouseclick="t" type="solid" color2="white"/>
                    <v:stroke color="#3465a4" joinstyle="round" endcap="flat"/>
                    <w10:wrap type="none"/>
                  </v:shape>
                  <v:shape id="shape_0" coordorigin="8141,1992" coordsize="77,39" path="m8179,1992l8141,1992l8141,2011l8179,2011l8179,1992xe" fillcolor="black" stroked="f" o:allowincell="f" style="position:absolute;left:8141;top:1992;width:76;height:38;mso-wrap-style:none;v-text-anchor:middle;mso-position-horizontal-relative:page">
                    <v:fill o:detectmouseclick="t" type="solid" color2="white"/>
                    <v:stroke color="#3465a4" joinstyle="round" endcap="flat"/>
                    <w10:wrap type="none"/>
                  </v:shape>
                </v:group>
                <v:group id="shape_0" style="position:absolute;left:8198;top:895;width:56;height:58">
                  <v:shape id="shape_0" coordorigin="8198,895" coordsize="56,58" path="m8254,915l8218,915l8218,934l8234,934l8234,953l8254,953l8254,915xe" fillcolor="black" stroked="f" o:allowincell="f" style="position:absolute;left:8198;top:895;width:55;height:57;mso-wrap-style:none;v-text-anchor:middle;mso-position-horizontal-relative:page">
                    <v:fill o:detectmouseclick="t" type="solid" color2="white"/>
                    <v:stroke color="#3465a4" joinstyle="round" endcap="flat"/>
                    <w10:wrap type="none"/>
                  </v:shape>
                  <v:shape id="shape_0" coordorigin="8198,895" coordsize="56,58" path="m8234,895l8198,895l8198,915l8234,915l8234,895xe" fillcolor="black" stroked="f" o:allowincell="f" style="position:absolute;left:8198;top:895;width:55;height:57;mso-wrap-style:none;v-text-anchor:middle;mso-position-horizontal-relative:page">
                    <v:fill o:detectmouseclick="t" type="solid" color2="white"/>
                    <v:stroke color="#3465a4" joinstyle="round" endcap="flat"/>
                    <w10:wrap type="none"/>
                  </v:shape>
                </v:group>
                <v:group id="shape_0" style="position:absolute;left:8141;top:1651;width:77;height:39">
                  <v:shape id="shape_0" coordorigin="8141,1651" coordsize="77,39" path="m8179,1671l8141,1671l8141,1690l8179,1690l8179,1671xe" fillcolor="black" stroked="f" o:allowincell="f" style="position:absolute;left:8141;top:1651;width:76;height:38;mso-wrap-style:none;v-text-anchor:middle;mso-position-horizontal-relative:page">
                    <v:fill o:detectmouseclick="t" type="solid" color2="white"/>
                    <v:stroke color="#3465a4" joinstyle="round" endcap="flat"/>
                    <w10:wrap type="none"/>
                  </v:shape>
                  <v:shape id="shape_0" coordorigin="8141,1651" coordsize="77,39" path="m8218,1651l8160,1651l8160,1671l8218,1671l8218,1651xe" fillcolor="black" stroked="f" o:allowincell="f" style="position:absolute;left:8141;top:1651;width:76;height:38;mso-wrap-style:none;v-text-anchor:middle;mso-position-horizontal-relative:page">
                    <v:fill o:detectmouseclick="t" type="solid" color2="white"/>
                    <v:stroke color="#3465a4" joinstyle="round" endcap="flat"/>
                    <w10:wrap type="none"/>
                  </v:shape>
                </v:group>
                <v:group id="shape_0" style="position:absolute;left:7502;top:2002;width:94;height:2">
                  <v:shape id="shape_0" coordorigin="7502,2002" coordsize="94,0" path="m7502,2002l7596,2002e" stroked="t" o:allowincell="f" style="position:absolute;left:7502;top:2002;width:93;height:1;mso-wrap-style:none;v-text-anchor:middle;mso-position-horizontal-relative:page">
                    <v:fill o:detectmouseclick="t" on="false"/>
                    <v:stroke color="black" weight="12240" joinstyle="round" endcap="flat"/>
                    <w10:wrap type="none"/>
                  </v:shape>
                </v:group>
                <v:group id="shape_0" style="position:absolute;left:7709;top:1008;width:39;height:58">
                  <v:shape id="shape_0" coordorigin="7709,1008" coordsize="39,58" path="m7728,1008l7709,1008l7709,1066l7728,1066l7728,1047l7747,1047l7747,1027l7728,1027l7728,1008xe" fillcolor="black" stroked="f" o:allowincell="f" style="position:absolute;left:7709;top:1008;width:38;height:57;mso-wrap-style:none;v-text-anchor:middle;mso-position-horizontal-relative:page">
                    <v:fill o:detectmouseclick="t" type="solid" color2="white"/>
                    <v:stroke color="#3465a4" joinstyle="round" endcap="flat"/>
                    <w10:wrap type="none"/>
                  </v:shape>
                </v:group>
                <v:group id="shape_0" style="position:absolute;left:7877;top:838;width:58;height:39">
                  <v:shape id="shape_0" coordorigin="7877,838" coordsize="58,39" path="m7915,857l7896,857l7896,876l7915,876l7915,857xe" fillcolor="black" stroked="f" o:allowincell="f" style="position:absolute;left:7877;top:838;width:57;height:38;mso-wrap-style:none;v-text-anchor:middle;mso-position-horizontal-relative:page">
                    <v:fill o:detectmouseclick="t" type="solid" color2="white"/>
                    <v:stroke color="#3465a4" joinstyle="round" endcap="flat"/>
                    <w10:wrap type="none"/>
                  </v:shape>
                  <v:shape id="shape_0" coordorigin="7877,838" coordsize="58,39" path="m7934,838l7877,838l7877,857l7934,857l7934,838xe" fillcolor="black" stroked="f" o:allowincell="f" style="position:absolute;left:7877;top:838;width:57;height:38;mso-wrap-style:none;v-text-anchor:middle;mso-position-horizontal-relative:page">
                    <v:fill o:detectmouseclick="t" type="solid" color2="white"/>
                    <v:stroke color="#3465a4" joinstyle="round" endcap="flat"/>
                    <w10:wrap type="none"/>
                  </v:shape>
                </v:group>
                <v:group id="shape_0" style="position:absolute;left:8234;top:1738;width:77;height:2">
                  <v:shape id="shape_0" coordorigin="8234,1738" coordsize="77,0" path="m8234,1738l8311,1738e" stroked="t" o:allowincell="f" style="position:absolute;left:8234;top:1738;width:76;height:1;mso-wrap-style:none;v-text-anchor:middle;mso-position-horizontal-relative:page">
                    <v:fill o:detectmouseclick="t" on="false"/>
                    <v:stroke color="black" weight="12240" joinstyle="round" endcap="flat"/>
                    <w10:wrap type="none"/>
                  </v:shape>
                </v:group>
                <v:group id="shape_0" style="position:absolute;left:7483;top:1529;width:75;height:2">
                  <v:shape id="shape_0" coordorigin="7483,1529" coordsize="75,0" path="m7483,1529l7558,1529e" stroked="t" o:allowincell="f" style="position:absolute;left:7483;top:1529;width:74;height:1;mso-wrap-style:none;v-text-anchor:middle;mso-position-horizontal-relative:page">
                    <v:fill o:detectmouseclick="t" on="false"/>
                    <v:stroke color="black" weight="12240" joinstyle="round" endcap="flat"/>
                    <w10:wrap type="none"/>
                  </v:shape>
                </v:group>
                <v:group id="shape_0" style="position:absolute;left:8234;top:1945;width:77;height:2">
                  <v:shape id="shape_0" coordorigin="8234,1945" coordsize="77,0" path="m8234,1945l8311,1945e" stroked="t" o:allowincell="f" style="position:absolute;left:8234;top:1945;width:76;height:1;mso-wrap-style:none;v-text-anchor:middle;mso-position-horizontal-relative:page">
                    <v:fill o:detectmouseclick="t" on="false"/>
                    <v:stroke color="black" weight="10800" joinstyle="round" endcap="flat"/>
                    <w10:wrap type="none"/>
                  </v:shape>
                </v:group>
                <v:group id="shape_0" style="position:absolute;left:8366;top:1841;width:20;height:2">
                  <v:shape id="shape_0" coordorigin="8366,1841" coordsize="20,0" path="m8366,1841l8386,1841e" stroked="t" o:allowincell="f" style="position:absolute;left:8366;top:1841;width:19;height:1;mso-wrap-style:none;v-text-anchor:middle;mso-position-horizontal-relative:page">
                    <v:fill o:detectmouseclick="t" on="false"/>
                    <v:stroke color="black" weight="48960" joinstyle="round" endcap="flat"/>
                    <w10:wrap type="none"/>
                  </v:shape>
                </v:group>
                <v:group id="shape_0" style="position:absolute;left:7502;top:1037;width:75;height:2">
                  <v:shape id="shape_0" coordorigin="7502,1037" coordsize="75,0" path="m7502,1037l7577,1037e" stroked="t" o:allowincell="f" style="position:absolute;left:7502;top:1037;width:74;height:1;mso-wrap-style:none;v-text-anchor:middle;mso-position-horizontal-relative:page">
                    <v:fill o:detectmouseclick="t" on="false"/>
                    <v:stroke color="black" weight="12240" joinstyle="round" endcap="flat"/>
                    <w10:wrap type="none"/>
                  </v:shape>
                </v:group>
                <v:group id="shape_0" style="position:absolute;left:8273;top:1217;width:39;height:58">
                  <v:shape id="shape_0" coordorigin="8273,1217" coordsize="39,58" path="m8311,1217l8292,1217l8292,1236l8273,1236l8273,1255l8292,1255l8292,1275l8311,1275l8311,1217xe" fillcolor="black" stroked="f" o:allowincell="f" style="position:absolute;left:8273;top:1217;width:38;height:57;mso-wrap-style:none;v-text-anchor:middle;mso-position-horizontal-relative:page">
                    <v:fill o:detectmouseclick="t" type="solid" color2="white"/>
                    <v:stroke color="#3465a4" joinstyle="round" endcap="flat"/>
                    <w10:wrap type="none"/>
                  </v:shape>
                </v:group>
                <v:group id="shape_0" style="position:absolute;left:8086;top:1407;width:56;height:39">
                  <v:shape id="shape_0" coordorigin="8086,1407" coordsize="56,39" path="m8141,1426l8086,1426l8086,1445l8141,1445l8141,1426xe" fillcolor="black" stroked="f" o:allowincell="f" style="position:absolute;left:8086;top:1407;width:55;height:38;mso-wrap-style:none;v-text-anchor:middle;mso-position-horizontal-relative:page">
                    <v:fill o:detectmouseclick="t" type="solid" color2="white"/>
                    <v:stroke color="#3465a4" joinstyle="round" endcap="flat"/>
                    <w10:wrap type="none"/>
                  </v:shape>
                  <v:shape id="shape_0" coordorigin="8086,1407" coordsize="56,39" path="m8122,1407l8102,1407l8102,1426l8122,1426l8122,1407xe" fillcolor="black" stroked="f" o:allowincell="f" style="position:absolute;left:8086;top:1407;width:55;height:38;mso-wrap-style:none;v-text-anchor:middle;mso-position-horizontal-relative:page">
                    <v:fill o:detectmouseclick="t" type="solid" color2="white"/>
                    <v:stroke color="#3465a4" joinstyle="round" endcap="flat"/>
                    <w10:wrap type="none"/>
                  </v:shape>
                </v:group>
                <v:group id="shape_0" style="position:absolute;left:8160;top:1841;width:20;height:2">
                  <v:shape id="shape_0" coordorigin="8160,1841" coordsize="20,0" path="m8160,1841l8179,1841e" stroked="t" o:allowincell="f" style="position:absolute;left:8160;top:1841;width:19;height:1;mso-wrap-style:none;v-text-anchor:middle;mso-position-horizontal-relative:page">
                    <v:fill o:detectmouseclick="t" on="false"/>
                    <v:stroke color="black" weight="48960" joinstyle="round" endcap="flat"/>
                    <w10:wrap type="none"/>
                  </v:shape>
                </v:group>
                <v:group id="shape_0" style="position:absolute;left:7877;top:1699;width:20;height:2">
                  <v:shape id="shape_0" coordorigin="7877,1699" coordsize="20,0" path="m7877,1699l7896,1699e" stroked="t" o:allowincell="f" style="position:absolute;left:7877;top:1699;width:19;height:1;mso-wrap-style:none;v-text-anchor:middle;mso-position-horizontal-relative:page">
                    <v:fill o:detectmouseclick="t" on="false"/>
                    <v:stroke color="black" weight="36720" joinstyle="round" endcap="flat"/>
                    <w10:wrap type="none"/>
                  </v:shape>
                </v:group>
                <v:group id="shape_0" style="position:absolute;left:7502;top:1246;width:20;height:2">
                  <v:shape id="shape_0" coordorigin="7502,1246" coordsize="20,0" path="m7502,1246l7522,1246e" stroked="t" o:allowincell="f" style="position:absolute;left:7502;top:1246;width:19;height:1;mso-wrap-style:none;v-text-anchor:middle;mso-position-horizontal-relative:page">
                    <v:fill o:detectmouseclick="t" on="false"/>
                    <v:stroke color="black" weight="36720" joinstyle="round" endcap="flat"/>
                    <w10:wrap type="none"/>
                  </v:shape>
                </v:group>
                <v:group id="shape_0" style="position:absolute;left:8443;top:1321;width:17;height:2">
                  <v:shape id="shape_0" coordorigin="8443,1321" coordsize="17,0" path="m8443,1321l8460,1321e" stroked="t" o:allowincell="f" style="position:absolute;left:8443;top:1321;width:16;height:1;mso-wrap-style:none;v-text-anchor:middle;mso-position-horizontal-relative:page">
                    <v:fill o:detectmouseclick="t" on="false"/>
                    <v:stroke color="black" weight="34920" joinstyle="round" endcap="flat"/>
                    <w10:wrap type="none"/>
                  </v:shape>
                </v:group>
                <v:group id="shape_0" style="position:absolute;left:7351;top:1095;width:56;height:2">
                  <v:shape id="shape_0" coordorigin="7351,1095" coordsize="56,0" path="m7351,1095l7406,1095e" stroked="t" o:allowincell="f" style="position:absolute;left:7351;top:1095;width:55;height:1;mso-wrap-style:none;v-text-anchor:middle;mso-position-horizontal-relative:page">
                    <v:fill o:detectmouseclick="t" on="false"/>
                    <v:stroke color="black" weight="12240" joinstyle="round" endcap="flat"/>
                    <w10:wrap type="none"/>
                  </v:shape>
                </v:group>
                <v:group id="shape_0" style="position:absolute;left:7464;top:1341;width:20;height:2">
                  <v:shape id="shape_0" coordorigin="7464,1341" coordsize="20,0" path="m7464,1341l7483,1341e" stroked="t" o:allowincell="f" style="position:absolute;left:7464;top:1341;width:19;height:1;mso-wrap-style:none;v-text-anchor:middle;mso-position-horizontal-relative:page">
                    <v:fill o:detectmouseclick="t" on="false"/>
                    <v:stroke color="black" weight="34920" joinstyle="round" endcap="flat"/>
                    <w10:wrap type="none"/>
                  </v:shape>
                </v:group>
                <v:group id="shape_0" style="position:absolute;left:7294;top:1114;width:58;height:2">
                  <v:shape id="shape_0" coordorigin="7294,1114" coordsize="58,0" path="m7294,1114l7351,1114e" stroked="t" o:allowincell="f" style="position:absolute;left:7294;top:1114;width:57;height:1;mso-wrap-style:none;v-text-anchor:middle;mso-position-horizontal-relative:page">
                    <v:fill o:detectmouseclick="t" on="false"/>
                    <v:stroke color="black" weight="12240" joinstyle="round" endcap="flat"/>
                    <w10:wrap type="none"/>
                  </v:shape>
                </v:group>
                <v:group id="shape_0" style="position:absolute;left:7522;top:1188;width:17;height:2">
                  <v:shape id="shape_0" coordorigin="7522,1188" coordsize="17,0" path="m7522,1188l7538,1188e" stroked="t" o:allowincell="f" style="position:absolute;left:7522;top:1188;width:16;height:1;mso-wrap-style:none;v-text-anchor:middle;mso-position-horizontal-relative:page">
                    <v:fill o:detectmouseclick="t" on="false"/>
                    <v:stroke color="black" weight="36720" joinstyle="round" endcap="flat"/>
                    <w10:wrap type="none"/>
                  </v:shape>
                </v:group>
                <v:group id="shape_0" style="position:absolute;left:7406;top:1075;width:58;height:2">
                  <v:shape id="shape_0" coordorigin="7406,1075" coordsize="58,0" path="m7406,1075l7464,1075e" stroked="t" o:allowincell="f" style="position:absolute;left:7406;top:1075;width:57;height:1;mso-wrap-style:none;v-text-anchor:middle;mso-position-horizontal-relative:page">
                    <v:fill o:detectmouseclick="t" on="false"/>
                    <v:stroke color="black" weight="12240" joinstyle="round" endcap="flat"/>
                    <w10:wrap type="none"/>
                  </v:shape>
                </v:group>
                <v:group id="shape_0" style="position:absolute;left:7445;top:1397;width:20;height:2">
                  <v:shape id="shape_0" coordorigin="7445,1397" coordsize="20,0" path="m7445,1397l7464,1397e" stroked="t" o:allowincell="f" style="position:absolute;left:7445;top:1397;width:19;height:1;mso-wrap-style:none;v-text-anchor:middle;mso-position-horizontal-relative:page">
                    <v:fill o:detectmouseclick="t" on="false"/>
                    <v:stroke color="black" weight="36720" joinstyle="round" endcap="flat"/>
                    <w10:wrap type="none"/>
                  </v:shape>
                </v:group>
                <v:group id="shape_0" style="position:absolute;left:8424;top:1624;width:36;height:2">
                  <v:shape id="shape_0" coordorigin="8424,1624" coordsize="36,0" path="m8424,1624l8460,1624e" stroked="t" o:allowincell="f" style="position:absolute;left:8424;top:1624;width:35;height:1;mso-wrap-style:none;v-text-anchor:middle;mso-position-horizontal-relative:page">
                    <v:fill o:detectmouseclick="t" on="false"/>
                    <v:stroke color="black" weight="10800" joinstyle="round" endcap="flat"/>
                    <w10:wrap type="none"/>
                  </v:shape>
                </v:group>
                <v:group id="shape_0" style="position:absolute;left:7483;top:1294;width:20;height:2">
                  <v:shape id="shape_0" coordorigin="7483,1294" coordsize="20,0" path="m7483,1294l7502,1294e" stroked="t" o:allowincell="f" style="position:absolute;left:7483;top:1294;width:19;height:1;mso-wrap-style:none;v-text-anchor:middle;mso-position-horizontal-relative:page">
                    <v:fill o:detectmouseclick="t" on="false"/>
                    <v:stroke color="black" weight="24120" joinstyle="round" endcap="flat"/>
                    <w10:wrap type="none"/>
                  </v:shape>
                </v:group>
                <v:group id="shape_0" style="position:absolute;left:8347;top:1899;width:20;height:2">
                  <v:shape id="shape_0" coordorigin="8347,1899" coordsize="20,0" path="m8347,1899l8366,1899e" stroked="t" o:allowincell="f" style="position:absolute;left:8347;top:1899;width:19;height:1;mso-wrap-style:none;v-text-anchor:middle;mso-position-horizontal-relative:page">
                    <v:fill o:detectmouseclick="t" on="false"/>
                    <v:stroke color="black" weight="24120" joinstyle="round" endcap="flat"/>
                    <w10:wrap type="none"/>
                  </v:shape>
                </v:group>
                <v:group id="shape_0" style="position:absolute;left:8254;top:1908;width:39;height:2">
                  <v:shape id="shape_0" coordorigin="8254,1908" coordsize="39,0" path="m8254,1908l8292,1908e" stroked="t" o:allowincell="f" style="position:absolute;left:8254;top:1908;width:38;height:1;mso-wrap-style:none;v-text-anchor:middle;mso-position-horizontal-relative:page">
                    <v:fill o:detectmouseclick="t" on="false"/>
                    <v:stroke color="black" weight="12240" joinstyle="round" endcap="flat"/>
                    <w10:wrap type="none"/>
                  </v:shape>
                </v:group>
                <v:group id="shape_0" style="position:absolute;left:8179;top:1899;width:20;height:2">
                  <v:shape id="shape_0" coordorigin="8179,1899" coordsize="20,0" path="m8179,1899l8198,1899e" stroked="t" o:allowincell="f" style="position:absolute;left:8179;top:1899;width:19;height:1;mso-wrap-style:none;v-text-anchor:middle;mso-position-horizontal-relative:page">
                    <v:fill o:detectmouseclick="t" on="false"/>
                    <v:stroke color="black" weight="24120" joinstyle="round" endcap="flat"/>
                    <w10:wrap type="none"/>
                  </v:shape>
                </v:group>
                <v:group id="shape_0" style="position:absolute;left:7277;top:1445;width:17;height:2">
                  <v:shape id="shape_0" coordorigin="7277,1445" coordsize="17,0" path="m7277,1445l7294,1445e" stroked="t" o:allowincell="f" style="position:absolute;left:7277;top:1445;width:16;height:1;mso-wrap-style:none;v-text-anchor:middle;mso-position-horizontal-relative:page">
                    <v:fill o:detectmouseclick="t" on="false"/>
                    <v:stroke color="black" weight="24120" joinstyle="round" endcap="flat"/>
                    <w10:wrap type="none"/>
                  </v:shape>
                </v:group>
                <v:group id="shape_0" style="position:absolute;left:7464;top:1056;width:39;height:2">
                  <v:shape id="shape_0" coordorigin="7464,1056" coordsize="39,0" path="m7464,1056l7502,1056e" stroked="t" o:allowincell="f" style="position:absolute;left:7464;top:1056;width:38;height:1;mso-wrap-style:none;v-text-anchor:middle;mso-position-horizontal-relative:page">
                    <v:fill o:detectmouseclick="t" on="false"/>
                    <v:stroke color="black" weight="12240" joinstyle="round" endcap="flat"/>
                    <w10:wrap type="none"/>
                  </v:shape>
                </v:group>
                <v:group id="shape_0" style="position:absolute;left:8592;top:1445;width:20;height:2">
                  <v:shape id="shape_0" coordorigin="8592,1445" coordsize="20,0" path="m8592,1445l8611,1445e" stroked="t" o:allowincell="f" style="position:absolute;left:8592;top:1445;width:19;height:1;mso-wrap-style:none;v-text-anchor:middle;mso-position-horizontal-relative:page">
                    <v:fill o:detectmouseclick="t" on="false"/>
                    <v:stroke color="black" weight="24120" joinstyle="round" endcap="flat"/>
                    <w10:wrap type="none"/>
                  </v:shape>
                </v:group>
                <v:group id="shape_0" style="position:absolute;left:7558;top:1104;width:20;height:2">
                  <v:shape id="shape_0" coordorigin="7558,1104" coordsize="20,0" path="m7558,1104l7577,1104e" stroked="t" o:allowincell="f" style="position:absolute;left:7558;top:1104;width:19;height:1;mso-wrap-style:none;v-text-anchor:middle;mso-position-horizontal-relative:page">
                    <v:fill o:detectmouseclick="t" on="false"/>
                    <v:stroke color="black" weight="24120" joinstyle="round" endcap="flat"/>
                    <w10:wrap type="none"/>
                  </v:shape>
                </v:group>
                <v:group id="shape_0" style="position:absolute;left:7426;top:1445;width:20;height:2">
                  <v:shape id="shape_0" coordorigin="7426,1445" coordsize="20,0" path="m7426,1445l7445,1445e" stroked="t" o:allowincell="f" style="position:absolute;left:7426;top:1445;width:19;height:1;mso-wrap-style:none;v-text-anchor:middle;mso-position-horizontal-relative:page">
                    <v:fill o:detectmouseclick="t" on="false"/>
                    <v:stroke color="black" weight="24120" joinstyle="round" endcap="flat"/>
                    <w10:wrap type="none"/>
                  </v:shape>
                </v:group>
                <v:group id="shape_0" style="position:absolute;left:8424;top:1368;width:20;height:2">
                  <v:shape id="shape_0" coordorigin="8424,1368" coordsize="20,0" path="m8424,1368l8443,1368e" stroked="t" o:allowincell="f" style="position:absolute;left:8424;top:1368;width:19;height:1;mso-wrap-style:none;v-text-anchor:middle;mso-position-horizontal-relative:page">
                    <v:fill o:detectmouseclick="t" on="false"/>
                    <v:stroke color="black" weight="24120" joinstyle="round" endcap="flat"/>
                    <w10:wrap type="none"/>
                  </v:shape>
                </v:group>
                <v:group id="shape_0" style="position:absolute;left:8254;top:1775;width:39;height:2">
                  <v:shape id="shape_0" coordorigin="8254,1775" coordsize="39,0" path="m8254,1775l8292,1775e" stroked="t" o:allowincell="f" style="position:absolute;left:8254;top:1775;width:38;height:1;mso-wrap-style:none;v-text-anchor:middle;mso-position-horizontal-relative:page">
                    <v:fill o:detectmouseclick="t" on="false"/>
                    <v:stroke color="black" weight="10800" joinstyle="round" endcap="flat"/>
                    <w10:wrap type="none"/>
                  </v:shape>
                </v:group>
                <v:group id="shape_0" style="position:absolute;left:8518;top:1558;width:20;height:2">
                  <v:shape id="shape_0" coordorigin="8518,1558" coordsize="20,0" path="m8518,1558l8537,1558e" stroked="t" o:allowincell="f" style="position:absolute;left:8518;top:1558;width:19;height:1;mso-wrap-style:none;v-text-anchor:middle;mso-position-horizontal-relative:page">
                    <v:fill o:detectmouseclick="t" on="false"/>
                    <v:stroke color="black" weight="24120" joinstyle="round" endcap="flat"/>
                    <w10:wrap type="none"/>
                  </v:shape>
                </v:group>
                <v:group id="shape_0" style="position:absolute;left:8330;top:1473;width:36;height:2">
                  <v:shape id="shape_0" coordorigin="8330,1473" coordsize="36,0" path="m8330,1473l8366,1473e" stroked="t" o:allowincell="f" style="position:absolute;left:8330;top:1473;width:35;height:1;mso-wrap-style:none;v-text-anchor:middle;mso-position-horizontal-relative:page">
                    <v:fill o:detectmouseclick="t" on="false"/>
                    <v:stroke color="black" weight="10800" joinstyle="round" endcap="flat"/>
                    <w10:wrap type="none"/>
                  </v:shape>
                </v:group>
                <v:group id="shape_0" style="position:absolute;left:8179;top:1785;width:20;height:2">
                  <v:shape id="shape_0" coordorigin="8179,1785" coordsize="20,0" path="m8179,1785l8198,1785e" stroked="t" o:allowincell="f" style="position:absolute;left:8179;top:1785;width:19;height:1;mso-wrap-style:none;v-text-anchor:middle;mso-position-horizontal-relative:page">
                    <v:fill o:detectmouseclick="t" on="false"/>
                    <v:stroke color="black" weight="23040" joinstyle="round" endcap="flat"/>
                    <w10:wrap type="none"/>
                  </v:shape>
                </v:group>
                <v:group id="shape_0" style="position:absolute;left:8347;top:1785;width:20;height:2">
                  <v:shape id="shape_0" coordorigin="8347,1785" coordsize="20,0" path="m8347,1785l8366,1785e" stroked="t" o:allowincell="f" style="position:absolute;left:8347;top:1785;width:19;height:1;mso-wrap-style:none;v-text-anchor:middle;mso-position-horizontal-relative:page">
                    <v:fill o:detectmouseclick="t" on="false"/>
                    <v:stroke color="black" weight="23040" joinstyle="round" endcap="flat"/>
                    <w10:wrap type="none"/>
                  </v:shape>
                </v:group>
                <v:group id="shape_0" style="position:absolute;left:7822;top:744;width:20;height:2">
                  <v:shape id="shape_0" coordorigin="7822,744" coordsize="20,0" path="m7822,744l7841,744e" stroked="t" o:allowincell="f" style="position:absolute;left:7822;top:744;width:19;height:1;mso-wrap-style:none;v-text-anchor:middle;mso-position-horizontal-relative:page">
                    <v:fill o:detectmouseclick="t" on="false"/>
                    <v:stroke color="black" weight="24120" joinstyle="round" endcap="flat"/>
                    <w10:wrap type="none"/>
                  </v:shape>
                </v:group>
                <v:group id="shape_0" style="position:absolute;left:8386;top:1642;width:39;height:2">
                  <v:shape id="shape_0" coordorigin="8386,1642" coordsize="39,0" path="m8386,1642l8424,1642e" stroked="t" o:allowincell="f" style="position:absolute;left:8386;top:1642;width:38;height:1;mso-wrap-style:none;v-text-anchor:middle;mso-position-horizontal-relative:page">
                    <v:fill o:detectmouseclick="t" on="false"/>
                    <v:stroke color="black" weight="12240" joinstyle="round" endcap="flat"/>
                    <w10:wrap type="none"/>
                  </v:shape>
                </v:group>
                <v:group id="shape_0" style="position:absolute;left:8424;top:990;width:20;height:2">
                  <v:shape id="shape_0" coordorigin="8424,990" coordsize="20,0" path="m8424,990l8443,990e" stroked="t" o:allowincell="f" style="position:absolute;left:8424;top:990;width:19;height:1;mso-wrap-style:none;v-text-anchor:middle;mso-position-horizontal-relative:page">
                    <v:fill o:detectmouseclick="t" on="false"/>
                    <v:stroke color="black" weight="23040" joinstyle="round" endcap="flat"/>
                    <w10:wrap type="none"/>
                  </v:shape>
                </v:group>
                <v:group id="shape_0" style="position:absolute;left:8386;top:1426;width:20;height:2">
                  <v:shape id="shape_0" coordorigin="8386,1426" coordsize="20,0" path="m8386,1426l8405,1426e" stroked="t" o:allowincell="f" style="position:absolute;left:8386;top:1426;width:19;height:1;mso-wrap-style:none;v-text-anchor:middle;mso-position-horizontal-relative:page">
                    <v:fill o:detectmouseclick="t" on="false"/>
                    <v:stroke color="black" weight="24120" joinstyle="round" endcap="flat"/>
                    <w10:wrap type="none"/>
                  </v:shape>
                </v:group>
                <v:group id="shape_0" style="position:absolute;left:8330;top:1841;width:17;height:2">
                  <v:shape id="shape_0" coordorigin="8330,1841" coordsize="17,0" path="m8330,1841l8347,1841e" stroked="t" o:allowincell="f" style="position:absolute;left:8330;top:1841;width:16;height:1;mso-wrap-style:none;v-text-anchor:middle;mso-position-horizontal-relative:page">
                    <v:fill o:detectmouseclick="t" on="false"/>
                    <v:stroke color="black" weight="24120" joinstyle="round" endcap="flat"/>
                    <w10:wrap type="none"/>
                  </v:shape>
                </v:group>
                <v:group id="shape_0" style="position:absolute;left:7577;top:1066;width:20;height:2">
                  <v:shape id="shape_0" coordorigin="7577,1066" coordsize="20,0" path="m7577,1066l7596,1066e" stroked="t" o:allowincell="f" style="position:absolute;left:7577;top:1066;width:19;height:1;mso-wrap-style:none;v-text-anchor:middle;mso-position-horizontal-relative:page">
                    <v:fill o:detectmouseclick="t" on="false"/>
                    <v:stroke color="black" weight="24120" joinstyle="round" endcap="flat"/>
                    <w10:wrap type="none"/>
                  </v:shape>
                </v:group>
                <v:group id="shape_0" style="position:absolute;left:7670;top:1596;width:20;height:2">
                  <v:shape id="shape_0" coordorigin="7670,1596" coordsize="20,0" path="m7670,1596l7690,1596e" stroked="t" o:allowincell="f" style="position:absolute;left:7670;top:1596;width:19;height:1;mso-wrap-style:none;v-text-anchor:middle;mso-position-horizontal-relative:page">
                    <v:fill o:detectmouseclick="t" on="false"/>
                    <v:stroke color="black" weight="24120" joinstyle="round" endcap="flat"/>
                    <w10:wrap type="none"/>
                  </v:shape>
                </v:group>
                <v:group id="shape_0" style="position:absolute;left:7538;top:1141;width:20;height:2">
                  <v:shape id="shape_0" coordorigin="7538,1141" coordsize="20,0" path="m7538,1141l7558,1141e" stroked="t" o:allowincell="f" style="position:absolute;left:7538;top:1141;width:19;height:1;mso-wrap-style:none;v-text-anchor:middle;mso-position-horizontal-relative:page">
                    <v:fill o:detectmouseclick="t" on="false"/>
                    <v:stroke color="black" weight="23040" joinstyle="round" endcap="flat"/>
                    <w10:wrap type="none"/>
                  </v:shape>
                </v:group>
                <v:group id="shape_0" style="position:absolute;left:8198;top:1841;width:20;height:2">
                  <v:shape id="shape_0" coordorigin="8198,1841" coordsize="20,0" path="m8198,1841l8218,1841e" stroked="t" o:allowincell="f" style="position:absolute;left:8198;top:1841;width:19;height:1;mso-wrap-style:none;v-text-anchor:middle;mso-position-horizontal-relative:page">
                    <v:fill o:detectmouseclick="t" on="false"/>
                    <v:stroke color="black" weight="24120" joinstyle="round" endcap="flat"/>
                    <w10:wrap type="none"/>
                  </v:shape>
                </v:group>
                <v:group id="shape_0" style="position:absolute;left:8198;top:1757;width:36;height:2">
                  <v:shape id="shape_0" coordorigin="8198,1757" coordsize="36,0" path="m8198,1757l8234,1757e" stroked="t" o:allowincell="f" style="position:absolute;left:8198;top:1757;width:35;height:1;mso-wrap-style:none;v-text-anchor:middle;mso-position-horizontal-relative:page">
                    <v:fill o:detectmouseclick="t" on="false"/>
                    <v:stroke color="black" weight="12240" joinstyle="round" endcap="flat"/>
                    <w10:wrap type="none"/>
                  </v:shape>
                </v:group>
                <v:group id="shape_0" style="position:absolute;left:8198;top:1927;width:36;height:2">
                  <v:shape id="shape_0" coordorigin="8198,1927" coordsize="36,0" path="m8198,1927l8234,1927e" stroked="t" o:allowincell="f" style="position:absolute;left:8198;top:1927;width:35;height:1;mso-wrap-style:none;v-text-anchor:middle;mso-position-horizontal-relative:page">
                    <v:fill o:detectmouseclick="t" on="false"/>
                    <v:stroke color="black" weight="12240" joinstyle="round" endcap="flat"/>
                    <w10:wrap type="none"/>
                  </v:shape>
                </v:group>
                <v:group id="shape_0" style="position:absolute;left:8630;top:1387;width:20;height:2">
                  <v:shape id="shape_0" coordorigin="8630,1387" coordsize="20,0" path="m8630,1387l8650,1387e" stroked="t" o:allowincell="f" style="position:absolute;left:8630;top:1387;width:19;height:1;mso-wrap-style:none;v-text-anchor:middle;mso-position-horizontal-relative:page">
                    <v:fill o:detectmouseclick="t" on="false"/>
                    <v:stroke color="black" weight="24120" joinstyle="round" endcap="flat"/>
                    <w10:wrap type="none"/>
                  </v:shape>
                </v:group>
                <v:group id="shape_0" style="position:absolute;left:8556;top:1500;width:17;height:2">
                  <v:shape id="shape_0" coordorigin="8556,1500" coordsize="17,0" path="m8556,1500l8573,1500e" stroked="t" o:allowincell="f" style="position:absolute;left:8556;top:1500;width:16;height:1;mso-wrap-style:none;v-text-anchor:middle;mso-position-horizontal-relative:page">
                    <v:fill o:detectmouseclick="t" on="false"/>
                    <v:stroke color="black" weight="24120" joinstyle="round" endcap="flat"/>
                    <w10:wrap type="none"/>
                  </v:shape>
                </v:group>
                <v:group id="shape_0" style="position:absolute;left:8311;top:1927;width:36;height:2">
                  <v:shape id="shape_0" coordorigin="8311,1927" coordsize="36,0" path="m8311,1927l8347,1927e" stroked="t" o:allowincell="f" style="position:absolute;left:8311;top:1927;width:35;height:1;mso-wrap-style:none;v-text-anchor:middle;mso-position-horizontal-relative:page">
                    <v:fill o:detectmouseclick="t" on="false"/>
                    <v:stroke color="black" weight="12240" joinstyle="round" endcap="flat"/>
                    <w10:wrap type="none"/>
                  </v:shape>
                </v:group>
                <v:group id="shape_0" style="position:absolute;left:8311;top:1757;width:36;height:2">
                  <v:shape id="shape_0" coordorigin="8311,1757" coordsize="36,0" path="m8311,1757l8347,1757e" stroked="t" o:allowincell="f" style="position:absolute;left:8311;top:1757;width:35;height:1;mso-wrap-style:none;v-text-anchor:middle;mso-position-horizontal-relative:page">
                    <v:fill o:detectmouseclick="t" on="false"/>
                    <v:stroke color="black" weight="12240" joinstyle="round" endcap="flat"/>
                    <w10:wrap type="none"/>
                  </v:shape>
                </v:group>
                <v:group id="shape_0" style="position:absolute;left:8479;top:1587;width:39;height:2">
                  <v:shape id="shape_0" coordorigin="8479,1587" coordsize="39,0" path="m8479,1587l8518,1587e" stroked="t" o:allowincell="f" style="position:absolute;left:8479;top:1587;width:38;height:1;mso-wrap-style:none;v-text-anchor:middle;mso-position-horizontal-relative:page">
                    <v:fill o:detectmouseclick="t" on="false"/>
                    <v:stroke color="black" weight="12240" joinstyle="round" endcap="flat"/>
                    <w10:wrap type="none"/>
                  </v:shape>
                </v:group>
                <v:group id="shape_0" style="position:absolute;left:7690;top:895;width:20;height:2">
                  <v:shape id="shape_0" coordorigin="7690,895" coordsize="20,0" path="m7690,895l7709,895e" stroked="t" o:allowincell="f" style="position:absolute;left:7690;top:895;width:19;height:1;mso-wrap-style:none;v-text-anchor:middle;mso-position-horizontal-relative:page">
                    <v:fill o:detectmouseclick="t" on="false"/>
                    <v:stroke color="black" weight="24120" joinstyle="round" endcap="flat"/>
                    <w10:wrap type="none"/>
                  </v:shape>
                </v:group>
                <v:group id="shape_0" style="position:absolute;left:8292;top:1491;width:39;height:2">
                  <v:shape id="shape_0" coordorigin="8292,1491" coordsize="39,0" path="m8292,1491l8330,1491e" stroked="t" o:allowincell="f" style="position:absolute;left:8292;top:1491;width:38;height:1;mso-wrap-style:none;v-text-anchor:middle;mso-position-horizontal-relative:page">
                    <v:fill o:detectmouseclick="t" on="false"/>
                    <v:stroke color="black" weight="12240" joinstyle="round" endcap="flat"/>
                    <w10:wrap type="none"/>
                  </v:shape>
                </v:group>
                <v:group id="shape_0" style="position:absolute;left:8122;top:1284;width:20;height:2">
                  <v:shape id="shape_0" coordorigin="8122,1284" coordsize="20,0" path="m8122,1284l8141,1284e" stroked="t" o:allowincell="f" style="position:absolute;left:8122;top:1284;width:19;height:1;mso-wrap-style:none;v-text-anchor:middle;mso-position-horizontal-relative:page">
                    <v:fill o:detectmouseclick="t" on="false"/>
                    <v:stroke color="black" weight="12240" joinstyle="round" endcap="flat"/>
                    <w10:wrap type="none"/>
                  </v:shape>
                </v:group>
                <v:group id="shape_0" style="position:absolute;left:8198;top:1284;width:20;height:2">
                  <v:shape id="shape_0" coordorigin="8198,1284" coordsize="20,0" path="m8198,1284l8218,1284e" stroked="t" o:allowincell="f" style="position:absolute;left:8198;top:1284;width:19;height:1;mso-wrap-style:none;v-text-anchor:middle;mso-position-horizontal-relative:page">
                    <v:fill o:detectmouseclick="t" on="false"/>
                    <v:stroke color="black" weight="12240" joinstyle="round" endcap="flat"/>
                    <w10:wrap type="none"/>
                  </v:shape>
                </v:group>
                <v:group id="shape_0" style="position:absolute;left:8198;top:754;width:20;height:2">
                  <v:shape id="shape_0" coordorigin="8198,754" coordsize="20,0" path="m8198,754l8218,754e" stroked="t" o:allowincell="f" style="position:absolute;left:8198;top:754;width:19;height:1;mso-wrap-style:none;v-text-anchor:middle;mso-position-horizontal-relative:page">
                    <v:fill o:detectmouseclick="t" on="false"/>
                    <v:stroke color="black" weight="12240" joinstyle="round" endcap="flat"/>
                    <w10:wrap type="none"/>
                  </v:shape>
                </v:group>
                <v:group id="shape_0" style="position:absolute;left:8443;top:754;width:17;height:2">
                  <v:shape id="shape_0" coordorigin="8443,754" coordsize="17,0" path="m8443,754l8460,754e" stroked="t" o:allowincell="f" style="position:absolute;left:8443;top:754;width:16;height:1;mso-wrap-style:none;v-text-anchor:middle;mso-position-horizontal-relative:page">
                    <v:fill o:detectmouseclick="t" on="false"/>
                    <v:stroke color="black" weight="12240" joinstyle="round" endcap="flat"/>
                    <w10:wrap type="none"/>
                  </v:shape>
                </v:group>
                <v:group id="shape_0" style="position:absolute;left:7802;top:773;width:20;height:2">
                  <v:shape id="shape_0" coordorigin="7802,773" coordsize="20,0" path="m7802,773l7822,773e" stroked="t" o:allowincell="f" style="position:absolute;left:7802;top:773;width:19;height:1;mso-wrap-style:none;v-text-anchor:middle;mso-position-horizontal-relative:page">
                    <v:fill o:detectmouseclick="t" on="false"/>
                    <v:stroke color="black" weight="12240" joinstyle="round" endcap="flat"/>
                    <w10:wrap type="none"/>
                  </v:shape>
                </v:group>
                <v:group id="shape_0" style="position:absolute;left:8218;top:773;width:17;height:2">
                  <v:shape id="shape_0" coordorigin="8218,773" coordsize="17,0" path="m8218,773l8234,773e" stroked="t" o:allowincell="f" style="position:absolute;left:8218;top:773;width:16;height:1;mso-wrap-style:none;v-text-anchor:middle;mso-position-horizontal-relative:page">
                    <v:fill o:detectmouseclick="t" on="false"/>
                    <v:stroke color="black" weight="12240" joinstyle="round" endcap="flat"/>
                    <w10:wrap type="none"/>
                  </v:shape>
                </v:group>
                <v:group id="shape_0" style="position:absolute;left:8460;top:773;width:20;height:2">
                  <v:shape id="shape_0" coordorigin="8460,773" coordsize="20,0" path="m8460,773l8479,773e" stroked="t" o:allowincell="f" style="position:absolute;left:8460;top:773;width:19;height:1;mso-wrap-style:none;v-text-anchor:middle;mso-position-horizontal-relative:page">
                    <v:fill o:detectmouseclick="t" on="false"/>
                    <v:stroke color="black" weight="12240" joinstyle="round" endcap="flat"/>
                    <w10:wrap type="none"/>
                  </v:shape>
                </v:group>
                <v:group id="shape_0" style="position:absolute;left:7783;top:792;width:20;height:2">
                  <v:shape id="shape_0" coordorigin="7783,792" coordsize="20,0" path="m7783,792l7802,792e" stroked="t" o:allowincell="f" style="position:absolute;left:7783;top:792;width:19;height:1;mso-wrap-style:none;v-text-anchor:middle;mso-position-horizontal-relative:page">
                    <v:fill o:detectmouseclick="t" on="false"/>
                    <v:stroke color="black" weight="12240" joinstyle="round" endcap="flat"/>
                    <w10:wrap type="none"/>
                  </v:shape>
                </v:group>
                <v:group id="shape_0" style="position:absolute;left:7802;top:1303;width:20;height:2">
                  <v:shape id="shape_0" coordorigin="7802,1303" coordsize="20,0" path="m7802,1303l7822,1303e" stroked="t" o:allowincell="f" style="position:absolute;left:7802;top:1303;width:19;height:1;mso-wrap-style:none;v-text-anchor:middle;mso-position-horizontal-relative:page">
                    <v:fill o:detectmouseclick="t" on="false"/>
                    <v:stroke color="black" weight="12240" joinstyle="round" endcap="flat"/>
                    <w10:wrap type="none"/>
                  </v:shape>
                </v:group>
                <v:group id="shape_0" style="position:absolute;left:7747;top:829;width:17;height:2">
                  <v:shape id="shape_0" coordorigin="7747,829" coordsize="17,0" path="m7747,829l7764,829e" stroked="t" o:allowincell="f" style="position:absolute;left:7747;top:829;width:16;height:1;mso-wrap-style:none;v-text-anchor:middle;mso-position-horizontal-relative:page">
                    <v:fill o:detectmouseclick="t" on="false"/>
                    <v:stroke color="black" weight="10800" joinstyle="round" endcap="flat"/>
                    <w10:wrap type="none"/>
                  </v:shape>
                </v:group>
                <v:group id="shape_0" style="position:absolute;left:8273;top:829;width:20;height:2">
                  <v:shape id="shape_0" coordorigin="8273,829" coordsize="20,0" path="m8273,829l8292,829e" stroked="t" o:allowincell="f" style="position:absolute;left:8273;top:829;width:19;height:1;mso-wrap-style:none;v-text-anchor:middle;mso-position-horizontal-relative:page">
                    <v:fill o:detectmouseclick="t" on="false"/>
                    <v:stroke color="black" weight="10800" joinstyle="round" endcap="flat"/>
                    <w10:wrap type="none"/>
                  </v:shape>
                </v:group>
                <v:group id="shape_0" style="position:absolute;left:8518;top:829;width:20;height:2">
                  <v:shape id="shape_0" coordorigin="8518,829" coordsize="20,0" path="m8518,829l8537,829e" stroked="t" o:allowincell="f" style="position:absolute;left:8518;top:829;width:19;height:1;mso-wrap-style:none;v-text-anchor:middle;mso-position-horizontal-relative:page">
                    <v:fill o:detectmouseclick="t" on="false"/>
                    <v:stroke color="black" weight="10800" joinstyle="round" endcap="flat"/>
                    <w10:wrap type="none"/>
                  </v:shape>
                </v:group>
                <v:group id="shape_0" style="position:absolute;left:7728;top:847;width:20;height:2">
                  <v:shape id="shape_0" coordorigin="7728,847" coordsize="20,0" path="m7728,847l7747,847e" stroked="t" o:allowincell="f" style="position:absolute;left:7728;top:847;width:19;height:1;mso-wrap-style:none;v-text-anchor:middle;mso-position-horizontal-relative:page">
                    <v:fill o:detectmouseclick="t" on="false"/>
                    <v:stroke color="black" weight="12240" joinstyle="round" endcap="flat"/>
                    <w10:wrap type="none"/>
                  </v:shape>
                </v:group>
                <v:group id="shape_0" style="position:absolute;left:8292;top:847;width:20;height:2">
                  <v:shape id="shape_0" coordorigin="8292,847" coordsize="20,0" path="m8292,847l8311,847e" stroked="t" o:allowincell="f" style="position:absolute;left:8292;top:847;width:19;height:1;mso-wrap-style:none;v-text-anchor:middle;mso-position-horizontal-relative:page">
                    <v:fill o:detectmouseclick="t" on="false"/>
                    <v:stroke color="black" weight="12240" joinstyle="round" endcap="flat"/>
                    <w10:wrap type="none"/>
                  </v:shape>
                </v:group>
                <v:group id="shape_0" style="position:absolute;left:8537;top:847;width:20;height:2">
                  <v:shape id="shape_0" coordorigin="8537,847" coordsize="20,0" path="m8537,847l8556,847e" stroked="t" o:allowincell="f" style="position:absolute;left:8537;top:847;width:19;height:1;mso-wrap-style:none;v-text-anchor:middle;mso-position-horizontal-relative:page">
                    <v:fill o:detectmouseclick="t" on="false"/>
                    <v:stroke color="black" weight="12240" joinstyle="round" endcap="flat"/>
                    <w10:wrap type="none"/>
                  </v:shape>
                </v:group>
                <v:group id="shape_0" style="position:absolute;left:7709;top:867;width:20;height:2">
                  <v:shape id="shape_0" coordorigin="7709,867" coordsize="20,0" path="m7709,867l7728,867e" stroked="t" o:allowincell="f" style="position:absolute;left:7709;top:867;width:19;height:1;mso-wrap-style:none;v-text-anchor:middle;mso-position-horizontal-relative:page">
                    <v:fill o:detectmouseclick="t" on="false"/>
                    <v:stroke color="black" weight="12240" joinstyle="round" endcap="flat"/>
                    <w10:wrap type="none"/>
                  </v:shape>
                </v:group>
                <v:group id="shape_0" style="position:absolute;left:7934;top:867;width:20;height:2">
                  <v:shape id="shape_0" coordorigin="7934,867" coordsize="20,0" path="m7934,867l7954,867e" stroked="t" o:allowincell="f" style="position:absolute;left:7934;top:867;width:19;height:1;mso-wrap-style:none;v-text-anchor:middle;mso-position-horizontal-relative:page">
                    <v:fill o:detectmouseclick="t" on="false"/>
                    <v:stroke color="black" weight="12240" joinstyle="round" endcap="flat"/>
                    <w10:wrap type="none"/>
                  </v:shape>
                </v:group>
                <v:group id="shape_0" style="position:absolute;left:7973;top:867;width:17;height:2">
                  <v:shape id="shape_0" coordorigin="7973,867" coordsize="17,0" path="m7973,867l7990,867e" stroked="t" o:allowincell="f" style="position:absolute;left:7973;top:867;width:16;height:1;mso-wrap-style:none;v-text-anchor:middle;mso-position-horizontal-relative:page">
                    <v:fill o:detectmouseclick="t" on="false"/>
                    <v:stroke color="black" weight="12240" joinstyle="round" endcap="flat"/>
                    <w10:wrap type="none"/>
                  </v:shape>
                </v:group>
                <v:group id="shape_0" style="position:absolute;left:7877;top:1303;width:20;height:2">
                  <v:shape id="shape_0" coordorigin="7877,1303" coordsize="20,0" path="m7877,1303l7896,1303e" stroked="t" o:allowincell="f" style="position:absolute;left:7877;top:1303;width:19;height:1;mso-wrap-style:none;v-text-anchor:middle;mso-position-horizontal-relative:page">
                    <v:fill o:detectmouseclick="t" on="false"/>
                    <v:stroke color="black" weight="12240" joinstyle="round" endcap="flat"/>
                    <w10:wrap type="none"/>
                  </v:shape>
                </v:group>
                <v:group id="shape_0" style="position:absolute;left:8047;top:867;width:20;height:2">
                  <v:shape id="shape_0" coordorigin="8047,867" coordsize="20,0" path="m8047,867l8066,867e" stroked="t" o:allowincell="f" style="position:absolute;left:8047;top:867;width:19;height:1;mso-wrap-style:none;v-text-anchor:middle;mso-position-horizontal-relative:page">
                    <v:fill o:detectmouseclick="t" on="false"/>
                    <v:stroke color="black" weight="12240" joinstyle="round" endcap="flat"/>
                    <w10:wrap type="none"/>
                  </v:shape>
                </v:group>
                <v:group id="shape_0" style="position:absolute;left:7877;top:886;width:20;height:2">
                  <v:shape id="shape_0" coordorigin="7877,886" coordsize="20,0" path="m7877,886l7896,886e" stroked="t" o:allowincell="f" style="position:absolute;left:7877;top:886;width:19;height:1;mso-wrap-style:none;v-text-anchor:middle;mso-position-horizontal-relative:page">
                    <v:fill o:detectmouseclick="t" on="false"/>
                    <v:stroke color="black" weight="12240" joinstyle="round" endcap="flat"/>
                    <w10:wrap type="none"/>
                  </v:shape>
                </v:group>
                <v:group id="shape_0" style="position:absolute;left:7954;top:1303;width:20;height:2">
                  <v:shape id="shape_0" coordorigin="7954,1303" coordsize="20,0" path="m7954,1303l7973,1303e" stroked="t" o:allowincell="f" style="position:absolute;left:7954;top:1303;width:19;height:1;mso-wrap-style:none;v-text-anchor:middle;mso-position-horizontal-relative:page">
                    <v:fill o:detectmouseclick="t" on="false"/>
                    <v:stroke color="black" weight="12240" joinstyle="round" endcap="flat"/>
                    <w10:wrap type="none"/>
                  </v:shape>
                </v:group>
                <v:group id="shape_0" style="position:absolute;left:7954;top:886;width:20;height:2">
                  <v:shape id="shape_0" coordorigin="7954,886" coordsize="20,0" path="m7954,886l7973,886e" stroked="t" o:allowincell="f" style="position:absolute;left:7954;top:886;width:19;height:1;mso-wrap-style:none;v-text-anchor:middle;mso-position-horizontal-relative:page">
                    <v:fill o:detectmouseclick="t" on="false"/>
                    <v:stroke color="black" weight="12240" joinstyle="round" endcap="flat"/>
                    <w10:wrap type="none"/>
                  </v:shape>
                </v:group>
                <v:group id="shape_0" style="position:absolute;left:7990;top:886;width:20;height:2">
                  <v:shape id="shape_0" coordorigin="7990,886" coordsize="20,0" path="m7990,886l8009,886e" stroked="t" o:allowincell="f" style="position:absolute;left:7990;top:886;width:19;height:1;mso-wrap-style:none;v-text-anchor:middle;mso-position-horizontal-relative:page">
                    <v:fill o:detectmouseclick="t" on="false"/>
                    <v:stroke color="black" weight="12240" joinstyle="round" endcap="flat"/>
                    <w10:wrap type="none"/>
                  </v:shape>
                </v:group>
                <v:group id="shape_0" style="position:absolute;left:8028;top:886;width:20;height:2">
                  <v:shape id="shape_0" coordorigin="8028,886" coordsize="20,0" path="m8028,886l8047,886e" stroked="t" o:allowincell="f" style="position:absolute;left:8028;top:886;width:19;height:1;mso-wrap-style:none;v-text-anchor:middle;mso-position-horizontal-relative:page">
                    <v:fill o:detectmouseclick="t" on="false"/>
                    <v:stroke color="black" weight="12240" joinstyle="round" endcap="flat"/>
                    <w10:wrap type="none"/>
                  </v:shape>
                </v:group>
                <v:group id="shape_0" style="position:absolute;left:8066;top:886;width:20;height:2">
                  <v:shape id="shape_0" coordorigin="8066,886" coordsize="20,0" path="m8066,886l8086,886e" stroked="t" o:allowincell="f" style="position:absolute;left:8066;top:886;width:19;height:1;mso-wrap-style:none;v-text-anchor:middle;mso-position-horizontal-relative:page">
                    <v:fill o:detectmouseclick="t" on="false"/>
                    <v:stroke color="black" weight="12240" joinstyle="round" endcap="flat"/>
                    <w10:wrap type="none"/>
                  </v:shape>
                </v:group>
                <v:group id="shape_0" style="position:absolute;left:8028;top:1303;width:20;height:2">
                  <v:shape id="shape_0" coordorigin="8028,1303" coordsize="20,0" path="m8028,1303l8047,1303e" stroked="t" o:allowincell="f" style="position:absolute;left:8028;top:1303;width:19;height:1;mso-wrap-style:none;v-text-anchor:middle;mso-position-horizontal-relative:page">
                    <v:fill o:detectmouseclick="t" on="false"/>
                    <v:stroke color="black" weight="12240" joinstyle="round" endcap="flat"/>
                    <w10:wrap type="none"/>
                  </v:shape>
                </v:group>
                <v:group id="shape_0" style="position:absolute;left:8102;top:886;width:20;height:2">
                  <v:shape id="shape_0" coordorigin="8102,886" coordsize="20,0" path="m8102,886l8122,886e" stroked="t" o:allowincell="f" style="position:absolute;left:8102;top:886;width:19;height:1;mso-wrap-style:none;v-text-anchor:middle;mso-position-horizontal-relative:page">
                    <v:fill o:detectmouseclick="t" on="false"/>
                    <v:stroke color="black" weight="12240" joinstyle="round" endcap="flat"/>
                    <w10:wrap type="none"/>
                  </v:shape>
                </v:group>
                <v:group id="shape_0" style="position:absolute;left:8179;top:886;width:20;height:2">
                  <v:shape id="shape_0" coordorigin="8179,886" coordsize="20,0" path="m8179,886l8198,886e" stroked="t" o:allowincell="f" style="position:absolute;left:8179;top:886;width:19;height:1;mso-wrap-style:none;v-text-anchor:middle;mso-position-horizontal-relative:page">
                    <v:fill o:detectmouseclick="t" on="false"/>
                    <v:stroke color="black" weight="12240" joinstyle="round" endcap="flat"/>
                    <w10:wrap type="none"/>
                  </v:shape>
                </v:group>
                <v:group id="shape_0" style="position:absolute;left:8330;top:886;width:17;height:2">
                  <v:shape id="shape_0" coordorigin="8330,886" coordsize="17,0" path="m8330,886l8347,886e" stroked="t" o:allowincell="f" style="position:absolute;left:8330;top:886;width:16;height:1;mso-wrap-style:none;v-text-anchor:middle;mso-position-horizontal-relative:page">
                    <v:fill o:detectmouseclick="t" on="false"/>
                    <v:stroke color="black" weight="12240" joinstyle="round" endcap="flat"/>
                    <w10:wrap type="none"/>
                  </v:shape>
                </v:group>
                <v:group id="shape_0" style="position:absolute;left:8573;top:886;width:20;height:2">
                  <v:shape id="shape_0" coordorigin="8573,886" coordsize="20,0" path="m8573,886l8592,886e" stroked="t" o:allowincell="f" style="position:absolute;left:8573;top:886;width:19;height:1;mso-wrap-style:none;v-text-anchor:middle;mso-position-horizontal-relative:page">
                    <v:fill o:detectmouseclick="t" on="false"/>
                    <v:stroke color="black" weight="12240" joinstyle="round" endcap="flat"/>
                    <w10:wrap type="none"/>
                  </v:shape>
                </v:group>
                <v:group id="shape_0" style="position:absolute;left:8066;top:1303;width:20;height:2">
                  <v:shape id="shape_0" coordorigin="8066,1303" coordsize="20,0" path="m8066,1303l8086,1303e" stroked="t" o:allowincell="f" style="position:absolute;left:8066;top:1303;width:19;height:1;mso-wrap-style:none;v-text-anchor:middle;mso-position-horizontal-relative:page">
                    <v:fill o:detectmouseclick="t" on="false"/>
                    <v:stroke color="black" weight="12240" joinstyle="round" endcap="flat"/>
                    <w10:wrap type="none"/>
                  </v:shape>
                </v:group>
                <v:group id="shape_0" style="position:absolute;left:8102;top:1303;width:20;height:2">
                  <v:shape id="shape_0" coordorigin="8102,1303" coordsize="20,0" path="m8102,1303l8122,1303e" stroked="t" o:allowincell="f" style="position:absolute;left:8102;top:1303;width:19;height:1;mso-wrap-style:none;v-text-anchor:middle;mso-position-horizontal-relative:page">
                    <v:fill o:detectmouseclick="t" on="false"/>
                    <v:stroke color="black" weight="12240" joinstyle="round" endcap="flat"/>
                    <w10:wrap type="none"/>
                  </v:shape>
                </v:group>
                <v:group id="shape_0" style="position:absolute;left:8141;top:1303;width:20;height:2">
                  <v:shape id="shape_0" coordorigin="8141,1303" coordsize="20,0" path="m8141,1303l8160,1303e" stroked="t" o:allowincell="f" style="position:absolute;left:8141;top:1303;width:19;height:1;mso-wrap-style:none;v-text-anchor:middle;mso-position-horizontal-relative:page">
                    <v:fill o:detectmouseclick="t" on="false"/>
                    <v:stroke color="black" weight="12240" joinstyle="round" endcap="flat"/>
                    <w10:wrap type="none"/>
                  </v:shape>
                </v:group>
                <v:group id="shape_0" style="position:absolute;left:8179;top:1303;width:20;height:2">
                  <v:shape id="shape_0" coordorigin="8179,1303" coordsize="20,0" path="m8179,1303l8198,1303e" stroked="t" o:allowincell="f" style="position:absolute;left:8179;top:1303;width:19;height:1;mso-wrap-style:none;v-text-anchor:middle;mso-position-horizontal-relative:page">
                    <v:fill o:detectmouseclick="t" on="false"/>
                    <v:stroke color="black" weight="12240" joinstyle="round" endcap="flat"/>
                    <w10:wrap type="none"/>
                  </v:shape>
                </v:group>
                <v:group id="shape_0" style="position:absolute;left:8218;top:1303;width:17;height:2">
                  <v:shape id="shape_0" coordorigin="8218,1303" coordsize="17,0" path="m8218,1303l8234,1303e" stroked="t" o:allowincell="f" style="position:absolute;left:8218;top:1303;width:16;height:1;mso-wrap-style:none;v-text-anchor:middle;mso-position-horizontal-relative:page">
                    <v:fill o:detectmouseclick="t" on="false"/>
                    <v:stroke color="black" weight="12240" joinstyle="round" endcap="flat"/>
                    <w10:wrap type="none"/>
                  </v:shape>
                </v:group>
                <v:group id="shape_0" style="position:absolute;left:7802;top:1339;width:20;height:2">
                  <v:shape id="shape_0" coordorigin="7802,1339" coordsize="20,0" path="m7802,1339l7822,1339e" stroked="t" o:allowincell="f" style="position:absolute;left:7802;top:1339;width:19;height:1;mso-wrap-style:none;v-text-anchor:middle;mso-position-horizontal-relative:page">
                    <v:fill o:detectmouseclick="t" on="false"/>
                    <v:stroke color="black" weight="12240" joinstyle="round" endcap="flat"/>
                    <w10:wrap type="none"/>
                  </v:shape>
                </v:group>
                <v:group id="shape_0" style="position:absolute;left:7877;top:1339;width:20;height:2">
                  <v:shape id="shape_0" coordorigin="7877,1339" coordsize="20,0" path="m7877,1339l7896,1339e" stroked="t" o:allowincell="f" style="position:absolute;left:7877;top:1339;width:19;height:1;mso-wrap-style:none;v-text-anchor:middle;mso-position-horizontal-relative:page">
                    <v:fill o:detectmouseclick="t" on="false"/>
                    <v:stroke color="black" weight="12240" joinstyle="round" endcap="flat"/>
                    <w10:wrap type="none"/>
                  </v:shape>
                </v:group>
                <v:group id="shape_0" style="position:absolute;left:7954;top:1339;width:20;height:2">
                  <v:shape id="shape_0" coordorigin="7954,1339" coordsize="20,0" path="m7954,1339l7973,1339e" stroked="t" o:allowincell="f" style="position:absolute;left:7954;top:1339;width:19;height:1;mso-wrap-style:none;v-text-anchor:middle;mso-position-horizontal-relative:page">
                    <v:fill o:detectmouseclick="t" on="false"/>
                    <v:stroke color="black" weight="12240" joinstyle="round" endcap="flat"/>
                    <w10:wrap type="none"/>
                  </v:shape>
                </v:group>
                <v:group id="shape_0" style="position:absolute;left:7990;top:1339;width:20;height:2">
                  <v:shape id="shape_0" coordorigin="7990,1339" coordsize="20,0" path="m7990,1339l8009,1339e" stroked="t" o:allowincell="f" style="position:absolute;left:7990;top:1339;width:19;height:1;mso-wrap-style:none;v-text-anchor:middle;mso-position-horizontal-relative:page">
                    <v:fill o:detectmouseclick="t" on="false"/>
                    <v:stroke color="black" weight="12240" joinstyle="round" endcap="flat"/>
                    <w10:wrap type="none"/>
                  </v:shape>
                </v:group>
                <v:group id="shape_0" style="position:absolute;left:8028;top:1339;width:20;height:2">
                  <v:shape id="shape_0" coordorigin="8028,1339" coordsize="20,0" path="m8028,1339l8047,1339e" stroked="t" o:allowincell="f" style="position:absolute;left:8028;top:1339;width:19;height:1;mso-wrap-style:none;v-text-anchor:middle;mso-position-horizontal-relative:page">
                    <v:fill o:detectmouseclick="t" on="false"/>
                    <v:stroke color="black" weight="12240" joinstyle="round" endcap="flat"/>
                    <w10:wrap type="none"/>
                  </v:shape>
                </v:group>
                <v:group id="shape_0" style="position:absolute;left:8066;top:1339;width:20;height:2">
                  <v:shape id="shape_0" coordorigin="8066,1339" coordsize="20,0" path="m8066,1339l8086,1339e" stroked="t" o:allowincell="f" style="position:absolute;left:8066;top:1339;width:19;height:1;mso-wrap-style:none;v-text-anchor:middle;mso-position-horizontal-relative:page">
                    <v:fill o:detectmouseclick="t" on="false"/>
                    <v:stroke color="black" weight="12240" joinstyle="round" endcap="flat"/>
                    <w10:wrap type="none"/>
                  </v:shape>
                </v:group>
                <v:group id="shape_0" style="position:absolute;left:8102;top:1339;width:20;height:2">
                  <v:shape id="shape_0" coordorigin="8102,1339" coordsize="20,0" path="m8102,1339l8122,1339e" stroked="t" o:allowincell="f" style="position:absolute;left:8102;top:1339;width:19;height:1;mso-wrap-style:none;v-text-anchor:middle;mso-position-horizontal-relative:page">
                    <v:fill o:detectmouseclick="t" on="false"/>
                    <v:stroke color="black" weight="12240" joinstyle="round" endcap="flat"/>
                    <w10:wrap type="none"/>
                  </v:shape>
                </v:group>
                <v:group id="shape_0" style="position:absolute;left:7670;top:924;width:20;height:2">
                  <v:shape id="shape_0" coordorigin="7670,924" coordsize="20,0" path="m7670,924l7690,924e" stroked="t" o:allowincell="f" style="position:absolute;left:7670;top:924;width:19;height:1;mso-wrap-style:none;v-text-anchor:middle;mso-position-horizontal-relative:page">
                    <v:fill o:detectmouseclick="t" on="false"/>
                    <v:stroke color="black" weight="12240" joinstyle="round" endcap="flat"/>
                    <w10:wrap type="none"/>
                  </v:shape>
                </v:group>
                <v:group id="shape_0" style="position:absolute;left:7877;top:924;width:20;height:2">
                  <v:shape id="shape_0" coordorigin="7877,924" coordsize="20,0" path="m7877,924l7896,924e" stroked="t" o:allowincell="f" style="position:absolute;left:7877;top:924;width:19;height:1;mso-wrap-style:none;v-text-anchor:middle;mso-position-horizontal-relative:page">
                    <v:fill o:detectmouseclick="t" on="false"/>
                    <v:stroke color="black" weight="12240" joinstyle="round" endcap="flat"/>
                    <w10:wrap type="none"/>
                  </v:shape>
                </v:group>
                <v:group id="shape_0" style="position:absolute;left:8141;top:1339;width:20;height:2">
                  <v:shape id="shape_0" coordorigin="8141,1339" coordsize="20,0" path="m8141,1339l8160,1339e" stroked="t" o:allowincell="f" style="position:absolute;left:8141;top:1339;width:19;height:1;mso-wrap-style:none;v-text-anchor:middle;mso-position-horizontal-relative:page">
                    <v:fill o:detectmouseclick="t" on="false"/>
                    <v:stroke color="black" weight="12240" joinstyle="round" endcap="flat"/>
                    <w10:wrap type="none"/>
                  </v:shape>
                </v:group>
                <v:group id="shape_0" style="position:absolute;left:7954;top:924;width:20;height:2">
                  <v:shape id="shape_0" coordorigin="7954,924" coordsize="20,0" path="m7954,924l7973,924e" stroked="t" o:allowincell="f" style="position:absolute;left:7954;top:924;width:19;height:1;mso-wrap-style:none;v-text-anchor:middle;mso-position-horizontal-relative:page">
                    <v:fill o:detectmouseclick="t" on="false"/>
                    <v:stroke color="black" weight="12240" joinstyle="round" endcap="flat"/>
                    <w10:wrap type="none"/>
                  </v:shape>
                </v:group>
                <v:group id="shape_0" style="position:absolute;left:7990;top:924;width:20;height:2">
                  <v:shape id="shape_0" coordorigin="7990,924" coordsize="20,0" path="m7990,924l8009,924e" stroked="t" o:allowincell="f" style="position:absolute;left:7990;top:924;width:19;height:1;mso-wrap-style:none;v-text-anchor:middle;mso-position-horizontal-relative:page">
                    <v:fill o:detectmouseclick="t" on="false"/>
                    <v:stroke color="black" weight="12240" joinstyle="round" endcap="flat"/>
                    <w10:wrap type="none"/>
                  </v:shape>
                </v:group>
                <v:group id="shape_0" style="position:absolute;left:8179;top:1339;width:20;height:2">
                  <v:shape id="shape_0" coordorigin="8179,1339" coordsize="20,0" path="m8179,1339l8198,1339e" stroked="t" o:allowincell="f" style="position:absolute;left:8179;top:1339;width:19;height:1;mso-wrap-style:none;v-text-anchor:middle;mso-position-horizontal-relative:page">
                    <v:fill o:detectmouseclick="t" on="false"/>
                    <v:stroke color="black" weight="12240" joinstyle="round" endcap="flat"/>
                    <w10:wrap type="none"/>
                  </v:shape>
                </v:group>
                <v:group id="shape_0" style="position:absolute;left:8028;top:924;width:20;height:2">
                  <v:shape id="shape_0" coordorigin="8028,924" coordsize="20,0" path="m8028,924l8047,924e" stroked="t" o:allowincell="f" style="position:absolute;left:8028;top:924;width:19;height:1;mso-wrap-style:none;v-text-anchor:middle;mso-position-horizontal-relative:page">
                    <v:fill o:detectmouseclick="t" on="false"/>
                    <v:stroke color="black" weight="12240" joinstyle="round" endcap="flat"/>
                    <w10:wrap type="none"/>
                  </v:shape>
                </v:group>
                <v:group id="shape_0" style="position:absolute;left:8066;top:924;width:20;height:2">
                  <v:shape id="shape_0" coordorigin="8066,924" coordsize="20,0" path="m8066,924l8086,924e" stroked="t" o:allowincell="f" style="position:absolute;left:8066;top:924;width:19;height:1;mso-wrap-style:none;v-text-anchor:middle;mso-position-horizontal-relative:page">
                    <v:fill o:detectmouseclick="t" on="false"/>
                    <v:stroke color="black" weight="12240" joinstyle="round" endcap="flat"/>
                    <w10:wrap type="none"/>
                  </v:shape>
                </v:group>
                <v:group id="shape_0" style="position:absolute;left:8102;top:924;width:20;height:2">
                  <v:shape id="shape_0" coordorigin="8102,924" coordsize="20,0" path="m8102,924l8122,924e" stroked="t" o:allowincell="f" style="position:absolute;left:8102;top:924;width:19;height:1;mso-wrap-style:none;v-text-anchor:middle;mso-position-horizontal-relative:page">
                    <v:fill o:detectmouseclick="t" on="false"/>
                    <v:stroke color="black" weight="12240" joinstyle="round" endcap="flat"/>
                    <w10:wrap type="none"/>
                  </v:shape>
                </v:group>
                <v:group id="shape_0" style="position:absolute;left:8141;top:924;width:20;height:2">
                  <v:shape id="shape_0" coordorigin="8141,924" coordsize="20,0" path="m8141,924l8160,924e" stroked="t" o:allowincell="f" style="position:absolute;left:8141;top:924;width:19;height:1;mso-wrap-style:none;v-text-anchor:middle;mso-position-horizontal-relative:page">
                    <v:fill o:detectmouseclick="t" on="false"/>
                    <v:stroke color="black" weight="12240" joinstyle="round" endcap="flat"/>
                    <w10:wrap type="none"/>
                  </v:shape>
                </v:group>
                <v:group id="shape_0" style="position:absolute;left:8179;top:924;width:20;height:2">
                  <v:shape id="shape_0" coordorigin="8179,924" coordsize="20,0" path="m8179,924l8198,924e" stroked="t" o:allowincell="f" style="position:absolute;left:8179;top:924;width:19;height:1;mso-wrap-style:none;v-text-anchor:middle;mso-position-horizontal-relative:page">
                    <v:fill o:detectmouseclick="t" on="false"/>
                    <v:stroke color="black" weight="12240" joinstyle="round" endcap="flat"/>
                    <w10:wrap type="none"/>
                  </v:shape>
                </v:group>
                <v:group id="shape_0" style="position:absolute;left:8366;top:924;width:20;height:2">
                  <v:shape id="shape_0" coordorigin="8366,924" coordsize="20,0" path="m8366,924l8386,924e" stroked="t" o:allowincell="f" style="position:absolute;left:8366;top:924;width:19;height:1;mso-wrap-style:none;v-text-anchor:middle;mso-position-horizontal-relative:page">
                    <v:fill o:detectmouseclick="t" on="false"/>
                    <v:stroke color="black" weight="12240" joinstyle="round" endcap="flat"/>
                    <w10:wrap type="none"/>
                  </v:shape>
                </v:group>
                <v:group id="shape_0" style="position:absolute;left:8611;top:924;width:20;height:2">
                  <v:shape id="shape_0" coordorigin="8611,924" coordsize="20,0" path="m8611,924l8630,924e" stroked="t" o:allowincell="f" style="position:absolute;left:8611;top:924;width:19;height:1;mso-wrap-style:none;v-text-anchor:middle;mso-position-horizontal-relative:page">
                    <v:fill o:detectmouseclick="t" on="false"/>
                    <v:stroke color="black" weight="12240" joinstyle="round" endcap="flat"/>
                    <w10:wrap type="none"/>
                  </v:shape>
                </v:group>
                <v:group id="shape_0" style="position:absolute;left:7651;top:943;width:20;height:2">
                  <v:shape id="shape_0" coordorigin="7651,943" coordsize="20,0" path="m7651,943l7670,943e" stroked="t" o:allowincell="f" style="position:absolute;left:7651;top:943;width:19;height:1;mso-wrap-style:none;v-text-anchor:middle;mso-position-horizontal-relative:page">
                    <v:fill o:detectmouseclick="t" on="false"/>
                    <v:stroke color="black" weight="12240" joinstyle="round" endcap="flat"/>
                    <w10:wrap type="none"/>
                  </v:shape>
                </v:group>
                <v:group id="shape_0" style="position:absolute;left:7822;top:943;width:20;height:2">
                  <v:shape id="shape_0" coordorigin="7822,943" coordsize="20,0" path="m7822,943l7841,943e" stroked="t" o:allowincell="f" style="position:absolute;left:7822;top:943;width:19;height:1;mso-wrap-style:none;v-text-anchor:middle;mso-position-horizontal-relative:page">
                    <v:fill o:detectmouseclick="t" on="false"/>
                    <v:stroke color="black" weight="12240" joinstyle="round" endcap="flat"/>
                    <w10:wrap type="none"/>
                  </v:shape>
                </v:group>
                <v:group id="shape_0" style="position:absolute;left:7822;top:1359;width:20;height:2">
                  <v:shape id="shape_0" coordorigin="7822,1359" coordsize="20,0" path="m7822,1359l7841,1359e" stroked="t" o:allowincell="f" style="position:absolute;left:7822;top:1359;width:19;height:1;mso-wrap-style:none;v-text-anchor:middle;mso-position-horizontal-relative:page">
                    <v:fill o:detectmouseclick="t" on="false"/>
                    <v:stroke color="black" weight="12240" joinstyle="round" endcap="flat"/>
                    <w10:wrap type="none"/>
                  </v:shape>
                </v:group>
                <v:group id="shape_0" style="position:absolute;left:7860;top:943;width:17;height:2">
                  <v:shape id="shape_0" coordorigin="7860,943" coordsize="17,0" path="m7860,943l7877,943e" stroked="t" o:allowincell="f" style="position:absolute;left:7860;top:943;width:16;height:1;mso-wrap-style:none;v-text-anchor:middle;mso-position-horizontal-relative:page">
                    <v:fill o:detectmouseclick="t" on="false"/>
                    <v:stroke color="black" weight="12240" joinstyle="round" endcap="flat"/>
                    <w10:wrap type="none"/>
                  </v:shape>
                </v:group>
                <v:group id="shape_0" style="position:absolute;left:7896;top:943;width:20;height:2">
                  <v:shape id="shape_0" coordorigin="7896,943" coordsize="20,0" path="m7896,943l7915,943e" stroked="t" o:allowincell="f" style="position:absolute;left:7896;top:943;width:19;height:1;mso-wrap-style:none;v-text-anchor:middle;mso-position-horizontal-relative:page">
                    <v:fill o:detectmouseclick="t" on="false"/>
                    <v:stroke color="black" weight="12240" joinstyle="round" endcap="flat"/>
                    <w10:wrap type="none"/>
                  </v:shape>
                </v:group>
                <v:group id="shape_0" style="position:absolute;left:7860;top:1359;width:17;height:2">
                  <v:shape id="shape_0" coordorigin="7860,1359" coordsize="17,0" path="m7860,1359l7877,1359e" stroked="t" o:allowincell="f" style="position:absolute;left:7860;top:1359;width:16;height:1;mso-wrap-style:none;v-text-anchor:middle;mso-position-horizontal-relative:page">
                    <v:fill o:detectmouseclick="t" on="false"/>
                    <v:stroke color="black" weight="12240" joinstyle="round" endcap="flat"/>
                    <w10:wrap type="none"/>
                  </v:shape>
                </v:group>
                <v:group id="shape_0" style="position:absolute;left:7934;top:943;width:20;height:2">
                  <v:shape id="shape_0" coordorigin="7934,943" coordsize="20,0" path="m7934,943l7954,943e" stroked="t" o:allowincell="f" style="position:absolute;left:7934;top:943;width:19;height:1;mso-wrap-style:none;v-text-anchor:middle;mso-position-horizontal-relative:page">
                    <v:fill o:detectmouseclick="t" on="false"/>
                    <v:stroke color="black" weight="12240" joinstyle="round" endcap="flat"/>
                    <w10:wrap type="none"/>
                  </v:shape>
                </v:group>
                <v:group id="shape_0" style="position:absolute;left:7973;top:943;width:17;height:2">
                  <v:shape id="shape_0" coordorigin="7973,943" coordsize="17,0" path="m7973,943l7990,943e" stroked="t" o:allowincell="f" style="position:absolute;left:7973;top:943;width:16;height:1;mso-wrap-style:none;v-text-anchor:middle;mso-position-horizontal-relative:page">
                    <v:fill o:detectmouseclick="t" on="false"/>
                    <v:stroke color="black" weight="12240" joinstyle="round" endcap="flat"/>
                    <w10:wrap type="none"/>
                  </v:shape>
                </v:group>
                <v:group id="shape_0" style="position:absolute;left:8047;top:943;width:20;height:2">
                  <v:shape id="shape_0" coordorigin="8047,943" coordsize="20,0" path="m8047,943l8066,943e" stroked="t" o:allowincell="f" style="position:absolute;left:8047;top:943;width:19;height:1;mso-wrap-style:none;v-text-anchor:middle;mso-position-horizontal-relative:page">
                    <v:fill o:detectmouseclick="t" on="false"/>
                    <v:stroke color="black" weight="12240" joinstyle="round" endcap="flat"/>
                    <w10:wrap type="none"/>
                  </v:shape>
                </v:group>
                <v:group id="shape_0" style="position:absolute;left:7896;top:1359;width:20;height:2">
                  <v:shape id="shape_0" coordorigin="7896,1359" coordsize="20,0" path="m7896,1359l7915,1359e" stroked="t" o:allowincell="f" style="position:absolute;left:7896;top:1359;width:19;height:1;mso-wrap-style:none;v-text-anchor:middle;mso-position-horizontal-relative:page">
                    <v:fill o:detectmouseclick="t" on="false"/>
                    <v:stroke color="black" weight="12240" joinstyle="round" endcap="flat"/>
                    <w10:wrap type="none"/>
                  </v:shape>
                </v:group>
                <v:group id="shape_0" style="position:absolute;left:8122;top:943;width:20;height:2">
                  <v:shape id="shape_0" coordorigin="8122,943" coordsize="20,0" path="m8122,943l8141,943e" stroked="t" o:allowincell="f" style="position:absolute;left:8122;top:943;width:19;height:1;mso-wrap-style:none;v-text-anchor:middle;mso-position-horizontal-relative:page">
                    <v:fill o:detectmouseclick="t" on="false"/>
                    <v:stroke color="black" weight="12240" joinstyle="round" endcap="flat"/>
                    <w10:wrap type="none"/>
                  </v:shape>
                </v:group>
                <v:group id="shape_0" style="position:absolute;left:7934;top:1359;width:20;height:2">
                  <v:shape id="shape_0" coordorigin="7934,1359" coordsize="20,0" path="m7934,1359l7954,1359e" stroked="t" o:allowincell="f" style="position:absolute;left:7934;top:1359;width:19;height:1;mso-wrap-style:none;v-text-anchor:middle;mso-position-horizontal-relative:page">
                    <v:fill o:detectmouseclick="t" on="false"/>
                    <v:stroke color="black" weight="12240" joinstyle="round" endcap="flat"/>
                    <w10:wrap type="none"/>
                  </v:shape>
                </v:group>
                <v:group id="shape_0" style="position:absolute;left:8198;top:943;width:20;height:2">
                  <v:shape id="shape_0" coordorigin="8198,943" coordsize="20,0" path="m8198,943l8218,943e" stroked="t" o:allowincell="f" style="position:absolute;left:8198;top:943;width:19;height:1;mso-wrap-style:none;v-text-anchor:middle;mso-position-horizontal-relative:page">
                    <v:fill o:detectmouseclick="t" on="false"/>
                    <v:stroke color="black" weight="12240" joinstyle="round" endcap="flat"/>
                    <w10:wrap type="none"/>
                  </v:shape>
                </v:group>
                <v:group id="shape_0" style="position:absolute;left:8386;top:943;width:20;height:2">
                  <v:shape id="shape_0" coordorigin="8386,943" coordsize="20,0" path="m8386,943l8405,943e" stroked="t" o:allowincell="f" style="position:absolute;left:8386;top:943;width:19;height:1;mso-wrap-style:none;v-text-anchor:middle;mso-position-horizontal-relative:page">
                    <v:fill o:detectmouseclick="t" on="false"/>
                    <v:stroke color="black" weight="12240" joinstyle="round" endcap="flat"/>
                    <w10:wrap type="none"/>
                  </v:shape>
                </v:group>
                <v:group id="shape_0" style="position:absolute;left:7634;top:963;width:17;height:2">
                  <v:shape id="shape_0" coordorigin="7634,963" coordsize="17,0" path="m7634,963l7651,963e" stroked="t" o:allowincell="f" style="position:absolute;left:7634;top:963;width:16;height:1;mso-wrap-style:none;v-text-anchor:middle;mso-position-horizontal-relative:page">
                    <v:fill o:detectmouseclick="t" on="false"/>
                    <v:stroke color="black" weight="12240" joinstyle="round" endcap="flat"/>
                    <w10:wrap type="none"/>
                  </v:shape>
                </v:group>
                <v:group id="shape_0" style="position:absolute;left:7802;top:963;width:20;height:2">
                  <v:shape id="shape_0" coordorigin="7802,963" coordsize="20,0" path="m7802,963l7822,963e" stroked="t" o:allowincell="f" style="position:absolute;left:7802;top:963;width:19;height:1;mso-wrap-style:none;v-text-anchor:middle;mso-position-horizontal-relative:page">
                    <v:fill o:detectmouseclick="t" on="false"/>
                    <v:stroke color="black" weight="12240" joinstyle="round" endcap="flat"/>
                    <w10:wrap type="none"/>
                  </v:shape>
                </v:group>
                <v:group id="shape_0" style="position:absolute;left:7973;top:1359;width:17;height:2">
                  <v:shape id="shape_0" coordorigin="7973,1359" coordsize="17,0" path="m7973,1359l7990,1359e" stroked="t" o:allowincell="f" style="position:absolute;left:7973;top:1359;width:16;height:1;mso-wrap-style:none;v-text-anchor:middle;mso-position-horizontal-relative:page">
                    <v:fill o:detectmouseclick="t" on="false"/>
                    <v:stroke color="black" weight="12240" joinstyle="round" endcap="flat"/>
                    <w10:wrap type="none"/>
                  </v:shape>
                </v:group>
                <v:group id="shape_0" style="position:absolute;left:7877;top:963;width:20;height:2">
                  <v:shape id="shape_0" coordorigin="7877,963" coordsize="20,0" path="m7877,963l7896,963e" stroked="t" o:allowincell="f" style="position:absolute;left:7877;top:963;width:19;height:1;mso-wrap-style:none;v-text-anchor:middle;mso-position-horizontal-relative:page">
                    <v:fill o:detectmouseclick="t" on="false"/>
                    <v:stroke color="black" weight="12240" joinstyle="round" endcap="flat"/>
                    <w10:wrap type="none"/>
                  </v:shape>
                </v:group>
                <v:group id="shape_0" style="position:absolute;left:7954;top:963;width:20;height:2">
                  <v:shape id="shape_0" coordorigin="7954,963" coordsize="20,0" path="m7954,963l7973,963e" stroked="t" o:allowincell="f" style="position:absolute;left:7954;top:963;width:19;height:1;mso-wrap-style:none;v-text-anchor:middle;mso-position-horizontal-relative:page">
                    <v:fill o:detectmouseclick="t" on="false"/>
                    <v:stroke color="black" weight="12240" joinstyle="round" endcap="flat"/>
                    <w10:wrap type="none"/>
                  </v:shape>
                </v:group>
                <v:group id="shape_0" style="position:absolute;left:7990;top:963;width:20;height:2">
                  <v:shape id="shape_0" coordorigin="7990,963" coordsize="20,0" path="m7990,963l8009,963e" stroked="t" o:allowincell="f" style="position:absolute;left:7990;top:963;width:19;height:1;mso-wrap-style:none;v-text-anchor:middle;mso-position-horizontal-relative:page">
                    <v:fill o:detectmouseclick="t" on="false"/>
                    <v:stroke color="black" weight="12240" joinstyle="round" endcap="flat"/>
                    <w10:wrap type="none"/>
                  </v:shape>
                </v:group>
                <v:group id="shape_0" style="position:absolute;left:8028;top:963;width:20;height:2">
                  <v:shape id="shape_0" coordorigin="8028,963" coordsize="20,0" path="m8028,963l8047,963e" stroked="t" o:allowincell="f" style="position:absolute;left:8028;top:963;width:19;height:1;mso-wrap-style:none;v-text-anchor:middle;mso-position-horizontal-relative:page">
                    <v:fill o:detectmouseclick="t" on="false"/>
                    <v:stroke color="black" weight="12240" joinstyle="round" endcap="flat"/>
                    <w10:wrap type="none"/>
                  </v:shape>
                </v:group>
                <v:group id="shape_0" style="position:absolute;left:8066;top:963;width:20;height:2">
                  <v:shape id="shape_0" coordorigin="8066,963" coordsize="20,0" path="m8066,963l8086,963e" stroked="t" o:allowincell="f" style="position:absolute;left:8066;top:963;width:19;height:1;mso-wrap-style:none;v-text-anchor:middle;mso-position-horizontal-relative:page">
                    <v:fill o:detectmouseclick="t" on="false"/>
                    <v:stroke color="black" weight="12240" joinstyle="round" endcap="flat"/>
                    <w10:wrap type="none"/>
                  </v:shape>
                </v:group>
                <v:group id="shape_0" style="position:absolute;left:8047;top:1359;width:20;height:2">
                  <v:shape id="shape_0" coordorigin="8047,1359" coordsize="20,0" path="m8047,1359l8066,1359e" stroked="t" o:allowincell="f" style="position:absolute;left:8047;top:1359;width:19;height:1;mso-wrap-style:none;v-text-anchor:middle;mso-position-horizontal-relative:page">
                    <v:fill o:detectmouseclick="t" on="false"/>
                    <v:stroke color="black" weight="12240" joinstyle="round" endcap="flat"/>
                    <w10:wrap type="none"/>
                  </v:shape>
                </v:group>
                <v:group id="shape_0" style="position:absolute;left:8102;top:963;width:20;height:2">
                  <v:shape id="shape_0" coordorigin="8102,963" coordsize="20,0" path="m8102,963l8122,963e" stroked="t" o:allowincell="f" style="position:absolute;left:8102;top:963;width:19;height:1;mso-wrap-style:none;v-text-anchor:middle;mso-position-horizontal-relative:page">
                    <v:fill o:detectmouseclick="t" on="false"/>
                    <v:stroke color="black" weight="12240" joinstyle="round" endcap="flat"/>
                    <w10:wrap type="none"/>
                  </v:shape>
                </v:group>
                <v:group id="shape_0" style="position:absolute;left:8141;top:963;width:20;height:2">
                  <v:shape id="shape_0" coordorigin="8141,963" coordsize="20,0" path="m8141,963l8160,963e" stroked="t" o:allowincell="f" style="position:absolute;left:8141;top:963;width:19;height:1;mso-wrap-style:none;v-text-anchor:middle;mso-position-horizontal-relative:page">
                    <v:fill o:detectmouseclick="t" on="false"/>
                    <v:stroke color="black" weight="12240" joinstyle="round" endcap="flat"/>
                    <w10:wrap type="none"/>
                  </v:shape>
                </v:group>
                <v:group id="shape_0" style="position:absolute;left:8179;top:963;width:20;height:2">
                  <v:shape id="shape_0" coordorigin="8179,963" coordsize="20,0" path="m8179,963l8198,963e" stroked="t" o:allowincell="f" style="position:absolute;left:8179;top:963;width:19;height:1;mso-wrap-style:none;v-text-anchor:middle;mso-position-horizontal-relative:page">
                    <v:fill o:detectmouseclick="t" on="false"/>
                    <v:stroke color="black" weight="12240" joinstyle="round" endcap="flat"/>
                    <w10:wrap type="none"/>
                  </v:shape>
                </v:group>
                <v:group id="shape_0" style="position:absolute;left:8218;top:963;width:17;height:2">
                  <v:shape id="shape_0" coordorigin="8218,963" coordsize="17,0" path="m8218,963l8234,963e" stroked="t" o:allowincell="f" style="position:absolute;left:8218;top:963;width:16;height:1;mso-wrap-style:none;v-text-anchor:middle;mso-position-horizontal-relative:page">
                    <v:fill o:detectmouseclick="t" on="false"/>
                    <v:stroke color="black" weight="12240" joinstyle="round" endcap="flat"/>
                    <w10:wrap type="none"/>
                  </v:shape>
                </v:group>
                <v:group id="shape_0" style="position:absolute;left:8254;top:963;width:20;height:2">
                  <v:shape id="shape_0" coordorigin="8254,963" coordsize="20,0" path="m8254,963l8273,963e" stroked="t" o:allowincell="f" style="position:absolute;left:8254;top:963;width:19;height:1;mso-wrap-style:none;v-text-anchor:middle;mso-position-horizontal-relative:page">
                    <v:fill o:detectmouseclick="t" on="false"/>
                    <v:stroke color="black" weight="12240" joinstyle="round" endcap="flat"/>
                    <w10:wrap type="none"/>
                  </v:shape>
                </v:group>
                <v:group id="shape_0" style="position:absolute;left:8122;top:1359;width:20;height:2">
                  <v:shape id="shape_0" coordorigin="8122,1359" coordsize="20,0" path="m8122,1359l8141,1359e" stroked="t" o:allowincell="f" style="position:absolute;left:8122;top:1359;width:19;height:1;mso-wrap-style:none;v-text-anchor:middle;mso-position-horizontal-relative:page">
                    <v:fill o:detectmouseclick="t" on="false"/>
                    <v:stroke color="black" weight="12240" joinstyle="round" endcap="flat"/>
                    <w10:wrap type="none"/>
                  </v:shape>
                </v:group>
                <v:group id="shape_0" style="position:absolute;left:8650;top:1359;width:20;height:2">
                  <v:shape id="shape_0" coordorigin="8650,1359" coordsize="20,0" path="m8650,1359l8669,1359e" stroked="t" o:allowincell="f" style="position:absolute;left:8650;top:1359;width:19;height:1;mso-wrap-style:none;v-text-anchor:middle;mso-position-horizontal-relative:page">
                    <v:fill o:detectmouseclick="t" on="false"/>
                    <v:stroke color="black" weight="12240" joinstyle="round" endcap="flat"/>
                    <w10:wrap type="none"/>
                  </v:shape>
                </v:group>
                <v:group id="shape_0" style="position:absolute;left:7877;top:1378;width:20;height:2">
                  <v:shape id="shape_0" coordorigin="7877,1378" coordsize="20,0" path="m7877,1378l7896,1378e" stroked="t" o:allowincell="f" style="position:absolute;left:7877;top:1378;width:19;height:1;mso-wrap-style:none;v-text-anchor:middle;mso-position-horizontal-relative:page">
                    <v:fill o:detectmouseclick="t" on="false"/>
                    <v:stroke color="black" weight="12240" joinstyle="round" endcap="flat"/>
                    <w10:wrap type="none"/>
                  </v:shape>
                </v:group>
                <v:group id="shape_0" style="position:absolute;left:7954;top:1378;width:20;height:2">
                  <v:shape id="shape_0" coordorigin="7954,1378" coordsize="20,0" path="m7954,1378l7973,1378e" stroked="t" o:allowincell="f" style="position:absolute;left:7954;top:1378;width:19;height:1;mso-wrap-style:none;v-text-anchor:middle;mso-position-horizontal-relative:page">
                    <v:fill o:detectmouseclick="t" on="false"/>
                    <v:stroke color="black" weight="12240" joinstyle="round" endcap="flat"/>
                    <w10:wrap type="none"/>
                  </v:shape>
                </v:group>
                <v:group id="shape_0" style="position:absolute;left:7990;top:1378;width:20;height:2">
                  <v:shape id="shape_0" coordorigin="7990,1378" coordsize="20,0" path="m7990,1378l8009,1378e" stroked="t" o:allowincell="f" style="position:absolute;left:7990;top:1378;width:19;height:1;mso-wrap-style:none;v-text-anchor:middle;mso-position-horizontal-relative:page">
                    <v:fill o:detectmouseclick="t" on="false"/>
                    <v:stroke color="black" weight="12240" joinstyle="round" endcap="flat"/>
                    <w10:wrap type="none"/>
                  </v:shape>
                </v:group>
                <v:group id="shape_0" style="position:absolute;left:8028;top:1378;width:20;height:2">
                  <v:shape id="shape_0" coordorigin="8028,1378" coordsize="20,0" path="m8028,1378l8047,1378e" stroked="t" o:allowincell="f" style="position:absolute;left:8028;top:1378;width:19;height:1;mso-wrap-style:none;v-text-anchor:middle;mso-position-horizontal-relative:page">
                    <v:fill o:detectmouseclick="t" on="false"/>
                    <v:stroke color="black" weight="12240" joinstyle="round" endcap="flat"/>
                    <w10:wrap type="none"/>
                  </v:shape>
                </v:group>
                <v:group id="shape_0" style="position:absolute;left:8066;top:1378;width:20;height:2">
                  <v:shape id="shape_0" coordorigin="8066,1378" coordsize="20,0" path="m8066,1378l8086,1378e" stroked="t" o:allowincell="f" style="position:absolute;left:8066;top:1378;width:19;height:1;mso-wrap-style:none;v-text-anchor:middle;mso-position-horizontal-relative:page">
                    <v:fill o:detectmouseclick="t" on="false"/>
                    <v:stroke color="black" weight="12240" joinstyle="round" endcap="flat"/>
                    <w10:wrap type="none"/>
                  </v:shape>
                </v:group>
                <v:group id="shape_0" style="position:absolute;left:8102;top:1378;width:20;height:2">
                  <v:shape id="shape_0" coordorigin="8102,1378" coordsize="20,0" path="m8102,1378l8122,1378e" stroked="t" o:allowincell="f" style="position:absolute;left:8102;top:1378;width:19;height:1;mso-wrap-style:none;v-text-anchor:middle;mso-position-horizontal-relative:page">
                    <v:fill o:detectmouseclick="t" on="false"/>
                    <v:stroke color="black" weight="12240" joinstyle="round" endcap="flat"/>
                    <w10:wrap type="none"/>
                  </v:shape>
                </v:group>
                <v:group id="shape_0" style="position:absolute;left:8141;top:1378;width:20;height:2">
                  <v:shape id="shape_0" coordorigin="8141,1378" coordsize="20,0" path="m8141,1378l8160,1378e" stroked="t" o:allowincell="f" style="position:absolute;left:8141;top:1378;width:19;height:1;mso-wrap-style:none;v-text-anchor:middle;mso-position-horizontal-relative:page">
                    <v:fill o:detectmouseclick="t" on="false"/>
                    <v:stroke color="black" weight="12240" joinstyle="round" endcap="flat"/>
                    <w10:wrap type="none"/>
                  </v:shape>
                </v:group>
                <v:group id="shape_0" style="position:absolute;left:7822;top:1397;width:20;height:2">
                  <v:shape id="shape_0" coordorigin="7822,1397" coordsize="20,0" path="m7822,1397l7841,1397e" stroked="t" o:allowincell="f" style="position:absolute;left:7822;top:1397;width:19;height:1;mso-wrap-style:none;v-text-anchor:middle;mso-position-horizontal-relative:page">
                    <v:fill o:detectmouseclick="t" on="false"/>
                    <v:stroke color="black" weight="12240" joinstyle="round" endcap="flat"/>
                    <w10:wrap type="none"/>
                  </v:shape>
                </v:group>
                <v:group id="shape_0" style="position:absolute;left:7896;top:1397;width:20;height:2">
                  <v:shape id="shape_0" coordorigin="7896,1397" coordsize="20,0" path="m7896,1397l7915,1397e" stroked="t" o:allowincell="f" style="position:absolute;left:7896;top:1397;width:19;height:1;mso-wrap-style:none;v-text-anchor:middle;mso-position-horizontal-relative:page">
                    <v:fill o:detectmouseclick="t" on="false"/>
                    <v:stroke color="black" weight="12240" joinstyle="round" endcap="flat"/>
                    <w10:wrap type="none"/>
                  </v:shape>
                </v:group>
                <v:group id="shape_0" style="position:absolute;left:7934;top:1397;width:20;height:2">
                  <v:shape id="shape_0" coordorigin="7934,1397" coordsize="20,0" path="m7934,1397l7954,1397e" stroked="t" o:allowincell="f" style="position:absolute;left:7934;top:1397;width:19;height:1;mso-wrap-style:none;v-text-anchor:middle;mso-position-horizontal-relative:page">
                    <v:fill o:detectmouseclick="t" on="false"/>
                    <v:stroke color="black" weight="12240" joinstyle="round" endcap="flat"/>
                    <w10:wrap type="none"/>
                  </v:shape>
                </v:group>
                <v:group id="shape_0" style="position:absolute;left:7973;top:1397;width:17;height:2">
                  <v:shape id="shape_0" coordorigin="7973,1397" coordsize="17,0" path="m7973,1397l7990,1397e" stroked="t" o:allowincell="f" style="position:absolute;left:7973;top:1397;width:16;height:1;mso-wrap-style:none;v-text-anchor:middle;mso-position-horizontal-relative:page">
                    <v:fill o:detectmouseclick="t" on="false"/>
                    <v:stroke color="black" weight="12240" joinstyle="round" endcap="flat"/>
                    <w10:wrap type="none"/>
                  </v:shape>
                </v:group>
                <v:group id="shape_0" style="position:absolute;left:8047;top:1397;width:20;height:2">
                  <v:shape id="shape_0" coordorigin="8047,1397" coordsize="20,0" path="m8047,1397l8066,1397e" stroked="t" o:allowincell="f" style="position:absolute;left:8047;top:1397;width:19;height:1;mso-wrap-style:none;v-text-anchor:middle;mso-position-horizontal-relative:page">
                    <v:fill o:detectmouseclick="t" on="false"/>
                    <v:stroke color="black" weight="12240" joinstyle="round" endcap="flat"/>
                    <w10:wrap type="none"/>
                  </v:shape>
                </v:group>
                <v:group id="shape_0" style="position:absolute;left:8122;top:1397;width:20;height:2">
                  <v:shape id="shape_0" coordorigin="8122,1397" coordsize="20,0" path="m8122,1397l8141,1397e" stroked="t" o:allowincell="f" style="position:absolute;left:8122;top:1397;width:19;height:1;mso-wrap-style:none;v-text-anchor:middle;mso-position-horizontal-relative:page">
                    <v:fill o:detectmouseclick="t" on="false"/>
                    <v:stroke color="black" weight="12240" joinstyle="round" endcap="flat"/>
                    <w10:wrap type="none"/>
                  </v:shape>
                </v:group>
                <v:group id="shape_0" style="position:absolute;left:7596;top:1000;width:20;height:2">
                  <v:shape id="shape_0" coordorigin="7596,1000" coordsize="20,0" path="m7596,1000l7615,1000e" stroked="t" o:allowincell="f" style="position:absolute;left:7596;top:1000;width:19;height:1;mso-wrap-style:none;v-text-anchor:middle;mso-position-horizontal-relative:page">
                    <v:fill o:detectmouseclick="t" on="false"/>
                    <v:stroke color="black" weight="10800" joinstyle="round" endcap="flat"/>
                    <w10:wrap type="none"/>
                  </v:shape>
                </v:group>
                <v:group id="shape_0" style="position:absolute;left:7802;top:1000;width:20;height:2">
                  <v:shape id="shape_0" coordorigin="7802,1000" coordsize="20,0" path="m7802,1000l7822,1000e" stroked="t" o:allowincell="f" style="position:absolute;left:7802;top:1000;width:19;height:1;mso-wrap-style:none;v-text-anchor:middle;mso-position-horizontal-relative:page">
                    <v:fill o:detectmouseclick="t" on="false"/>
                    <v:stroke color="black" weight="10800" joinstyle="round" endcap="flat"/>
                    <w10:wrap type="none"/>
                  </v:shape>
                </v:group>
                <v:group id="shape_0" style="position:absolute;left:7877;top:1000;width:20;height:2">
                  <v:shape id="shape_0" coordorigin="7877,1000" coordsize="20,0" path="m7877,1000l7896,1000e" stroked="t" o:allowincell="f" style="position:absolute;left:7877;top:1000;width:19;height:1;mso-wrap-style:none;v-text-anchor:middle;mso-position-horizontal-relative:page">
                    <v:fill o:detectmouseclick="t" on="false"/>
                    <v:stroke color="black" weight="10800" joinstyle="round" endcap="flat"/>
                    <w10:wrap type="none"/>
                  </v:shape>
                </v:group>
                <v:group id="shape_0" style="position:absolute;left:7954;top:1000;width:20;height:2">
                  <v:shape id="shape_0" coordorigin="7954,1000" coordsize="20,0" path="m7954,1000l7973,1000e" stroked="t" o:allowincell="f" style="position:absolute;left:7954;top:1000;width:19;height:1;mso-wrap-style:none;v-text-anchor:middle;mso-position-horizontal-relative:page">
                    <v:fill o:detectmouseclick="t" on="false"/>
                    <v:stroke color="black" weight="10800" joinstyle="round" endcap="flat"/>
                    <w10:wrap type="none"/>
                  </v:shape>
                </v:group>
                <v:group id="shape_0" style="position:absolute;left:7990;top:1000;width:20;height:2">
                  <v:shape id="shape_0" coordorigin="7990,1000" coordsize="20,0" path="m7990,1000l8009,1000e" stroked="t" o:allowincell="f" style="position:absolute;left:7990;top:1000;width:19;height:1;mso-wrap-style:none;v-text-anchor:middle;mso-position-horizontal-relative:page">
                    <v:fill o:detectmouseclick="t" on="false"/>
                    <v:stroke color="black" weight="10800" joinstyle="round" endcap="flat"/>
                    <w10:wrap type="none"/>
                  </v:shape>
                </v:group>
                <v:group id="shape_0" style="position:absolute;left:8028;top:1000;width:20;height:2">
                  <v:shape id="shape_0" coordorigin="8028,1000" coordsize="20,0" path="m8028,1000l8047,1000e" stroked="t" o:allowincell="f" style="position:absolute;left:8028;top:1000;width:19;height:1;mso-wrap-style:none;v-text-anchor:middle;mso-position-horizontal-relative:page">
                    <v:fill o:detectmouseclick="t" on="false"/>
                    <v:stroke color="black" weight="10800" joinstyle="round" endcap="flat"/>
                    <w10:wrap type="none"/>
                  </v:shape>
                </v:group>
                <v:group id="shape_0" style="position:absolute;left:8066;top:1000;width:20;height:2">
                  <v:shape id="shape_0" coordorigin="8066,1000" coordsize="20,0" path="m8066,1000l8086,1000e" stroked="t" o:allowincell="f" style="position:absolute;left:8066;top:1000;width:19;height:1;mso-wrap-style:none;v-text-anchor:middle;mso-position-horizontal-relative:page">
                    <v:fill o:detectmouseclick="t" on="false"/>
                    <v:stroke color="black" weight="10800" joinstyle="round" endcap="flat"/>
                    <w10:wrap type="none"/>
                  </v:shape>
                </v:group>
                <v:group id="shape_0" style="position:absolute;left:8102;top:1000;width:20;height:2">
                  <v:shape id="shape_0" coordorigin="8102,1000" coordsize="20,0" path="m8102,1000l8122,1000e" stroked="t" o:allowincell="f" style="position:absolute;left:8102;top:1000;width:19;height:1;mso-wrap-style:none;v-text-anchor:middle;mso-position-horizontal-relative:page">
                    <v:fill o:detectmouseclick="t" on="false"/>
                    <v:stroke color="black" weight="10800" joinstyle="round" endcap="flat"/>
                    <w10:wrap type="none"/>
                  </v:shape>
                </v:group>
                <v:group id="shape_0" style="position:absolute;left:8141;top:1000;width:20;height:2">
                  <v:shape id="shape_0" coordorigin="8141,1000" coordsize="20,0" path="m8141,1000l8160,1000e" stroked="t" o:allowincell="f" style="position:absolute;left:8141;top:1000;width:19;height:1;mso-wrap-style:none;v-text-anchor:middle;mso-position-horizontal-relative:page">
                    <v:fill o:detectmouseclick="t" on="false"/>
                    <v:stroke color="black" weight="10800" joinstyle="round" endcap="flat"/>
                    <w10:wrap type="none"/>
                  </v:shape>
                </v:group>
                <v:group id="shape_0" style="position:absolute;left:8366;top:1455;width:20;height:2">
                  <v:shape id="shape_0" coordorigin="8366,1455" coordsize="20,0" path="m8366,1455l8386,1455e" stroked="t" o:allowincell="f" style="position:absolute;left:8366;top:1455;width:19;height:1;mso-wrap-style:none;v-text-anchor:middle;mso-position-horizontal-relative:page">
                    <v:fill o:detectmouseclick="t" on="false"/>
                    <v:stroke color="black" weight="12240" joinstyle="round" endcap="flat"/>
                    <w10:wrap type="none"/>
                  </v:shape>
                </v:group>
                <v:group id="shape_0" style="position:absolute;left:8179;top:1000;width:20;height:2">
                  <v:shape id="shape_0" coordorigin="8179,1000" coordsize="20,0" path="m8179,1000l8198,1000e" stroked="t" o:allowincell="f" style="position:absolute;left:8179;top:1000;width:19;height:1;mso-wrap-style:none;v-text-anchor:middle;mso-position-horizontal-relative:page">
                    <v:fill o:detectmouseclick="t" on="false"/>
                    <v:stroke color="black" weight="10800" joinstyle="round" endcap="flat"/>
                    <w10:wrap type="none"/>
                  </v:shape>
                </v:group>
                <v:group id="shape_0" style="position:absolute;left:8218;top:1000;width:17;height:2">
                  <v:shape id="shape_0" coordorigin="8218,1000" coordsize="17,0" path="m8218,1000l8234,1000e" stroked="t" o:allowincell="f" style="position:absolute;left:8218;top:1000;width:16;height:1;mso-wrap-style:none;v-text-anchor:middle;mso-position-horizontal-relative:page">
                    <v:fill o:detectmouseclick="t" on="false"/>
                    <v:stroke color="black" weight="10800" joinstyle="round" endcap="flat"/>
                    <w10:wrap type="none"/>
                  </v:shape>
                </v:group>
                <v:group id="shape_0" style="position:absolute;left:8573;top:1473;width:20;height:2">
                  <v:shape id="shape_0" coordorigin="8573,1473" coordsize="20,0" path="m8573,1473l8592,1473e" stroked="t" o:allowincell="f" style="position:absolute;left:8573;top:1473;width:19;height:1;mso-wrap-style:none;v-text-anchor:middle;mso-position-horizontal-relative:page">
                    <v:fill o:detectmouseclick="t" on="false"/>
                    <v:stroke color="black" weight="10800" joinstyle="round" endcap="flat"/>
                    <w10:wrap type="none"/>
                  </v:shape>
                </v:group>
                <v:group id="shape_0" style="position:absolute;left:7577;top:1018;width:20;height:2">
                  <v:shape id="shape_0" coordorigin="7577,1018" coordsize="20,0" path="m7577,1018l7596,1018e" stroked="t" o:allowincell="f" style="position:absolute;left:7577;top:1018;width:19;height:1;mso-wrap-style:none;v-text-anchor:middle;mso-position-horizontal-relative:page">
                    <v:fill o:detectmouseclick="t" on="false"/>
                    <v:stroke color="black" weight="12240" joinstyle="round" endcap="flat"/>
                    <w10:wrap type="none"/>
                  </v:shape>
                </v:group>
                <v:group id="shape_0" style="position:absolute;left:7747;top:1018;width:17;height:2">
                  <v:shape id="shape_0" coordorigin="7747,1018" coordsize="17,0" path="m7747,1018l7764,1018e" stroked="t" o:allowincell="f" style="position:absolute;left:7747;top:1018;width:16;height:1;mso-wrap-style:none;v-text-anchor:middle;mso-position-horizontal-relative:page">
                    <v:fill o:detectmouseclick="t" on="false"/>
                    <v:stroke color="black" weight="12240" joinstyle="round" endcap="flat"/>
                    <w10:wrap type="none"/>
                  </v:shape>
                </v:group>
                <v:group id="shape_0" style="position:absolute;left:8537;top:1529;width:20;height:2">
                  <v:shape id="shape_0" coordorigin="8537,1529" coordsize="20,0" path="m8537,1529l8556,1529e" stroked="t" o:allowincell="f" style="position:absolute;left:8537;top:1529;width:19;height:1;mso-wrap-style:none;v-text-anchor:middle;mso-position-horizontal-relative:page">
                    <v:fill o:detectmouseclick="t" on="false"/>
                    <v:stroke color="black" weight="12240" joinstyle="round" endcap="flat"/>
                    <w10:wrap type="none"/>
                  </v:shape>
                </v:group>
                <v:group id="shape_0" style="position:absolute;left:7783;top:1018;width:20;height:2">
                  <v:shape id="shape_0" coordorigin="7783,1018" coordsize="20,0" path="m7783,1018l7802,1018e" stroked="t" o:allowincell="f" style="position:absolute;left:7783;top:1018;width:19;height:1;mso-wrap-style:none;v-text-anchor:middle;mso-position-horizontal-relative:page">
                    <v:fill o:detectmouseclick="t" on="false"/>
                    <v:stroke color="black" weight="12240" joinstyle="round" endcap="flat"/>
                    <w10:wrap type="none"/>
                  </v:shape>
                </v:group>
                <v:group id="shape_0" style="position:absolute;left:7822;top:1018;width:20;height:2">
                  <v:shape id="shape_0" coordorigin="7822,1018" coordsize="20,0" path="m7822,1018l7841,1018e" stroked="t" o:allowincell="f" style="position:absolute;left:7822;top:1018;width:19;height:1;mso-wrap-style:none;v-text-anchor:middle;mso-position-horizontal-relative:page">
                    <v:fill o:detectmouseclick="t" on="false"/>
                    <v:stroke color="black" weight="12240" joinstyle="round" endcap="flat"/>
                    <w10:wrap type="none"/>
                  </v:shape>
                </v:group>
                <v:group id="shape_0" style="position:absolute;left:8460;top:1606;width:20;height:2">
                  <v:shape id="shape_0" coordorigin="8460,1606" coordsize="20,0" path="m8460,1606l8479,1606e" stroked="t" o:allowincell="f" style="position:absolute;left:8460;top:1606;width:19;height:1;mso-wrap-style:none;v-text-anchor:middle;mso-position-horizontal-relative:page">
                    <v:fill o:detectmouseclick="t" on="false"/>
                    <v:stroke color="black" weight="12240" joinstyle="round" endcap="flat"/>
                    <w10:wrap type="none"/>
                  </v:shape>
                </v:group>
                <v:group id="shape_0" style="position:absolute;left:7860;top:1018;width:17;height:2">
                  <v:shape id="shape_0" coordorigin="7860,1018" coordsize="17,0" path="m7860,1018l7877,1018e" stroked="t" o:allowincell="f" style="position:absolute;left:7860;top:1018;width:16;height:1;mso-wrap-style:none;v-text-anchor:middle;mso-position-horizontal-relative:page">
                    <v:fill o:detectmouseclick="t" on="false"/>
                    <v:stroke color="black" weight="12240" joinstyle="round" endcap="flat"/>
                    <w10:wrap type="none"/>
                  </v:shape>
                </v:group>
                <v:group id="shape_0" style="position:absolute;left:7896;top:1018;width:20;height:2">
                  <v:shape id="shape_0" coordorigin="7896,1018" coordsize="20,0" path="m7896,1018l7915,1018e" stroked="t" o:allowincell="f" style="position:absolute;left:7896;top:1018;width:19;height:1;mso-wrap-style:none;v-text-anchor:middle;mso-position-horizontal-relative:page">
                    <v:fill o:detectmouseclick="t" on="false"/>
                    <v:stroke color="black" weight="12240" joinstyle="round" endcap="flat"/>
                    <w10:wrap type="none"/>
                  </v:shape>
                </v:group>
                <v:group id="shape_0" style="position:absolute;left:8122;top:1699;width:20;height:2">
                  <v:shape id="shape_0" coordorigin="8122,1699" coordsize="20,0" path="m8122,1699l8141,1699e" stroked="t" o:allowincell="f" style="position:absolute;left:8122;top:1699;width:19;height:1;mso-wrap-style:none;v-text-anchor:middle;mso-position-horizontal-relative:page">
                    <v:fill o:detectmouseclick="t" on="false"/>
                    <v:stroke color="black" weight="12240" joinstyle="round" endcap="flat"/>
                    <w10:wrap type="none"/>
                  </v:shape>
                </v:group>
                <v:group id="shape_0" style="position:absolute;left:7934;top:1018;width:20;height:2">
                  <v:shape id="shape_0" coordorigin="7934,1018" coordsize="20,0" path="m7934,1018l7954,1018e" stroked="t" o:allowincell="f" style="position:absolute;left:7934;top:1018;width:19;height:1;mso-wrap-style:none;v-text-anchor:middle;mso-position-horizontal-relative:page">
                    <v:fill o:detectmouseclick="t" on="false"/>
                    <v:stroke color="black" weight="12240" joinstyle="round" endcap="flat"/>
                    <w10:wrap type="none"/>
                  </v:shape>
                </v:group>
                <v:group id="shape_0" style="position:absolute;left:7973;top:1018;width:17;height:2">
                  <v:shape id="shape_0" coordorigin="7973,1018" coordsize="17,0" path="m7973,1018l7990,1018e" stroked="t" o:allowincell="f" style="position:absolute;left:7973;top:1018;width:16;height:1;mso-wrap-style:none;v-text-anchor:middle;mso-position-horizontal-relative:page">
                    <v:fill o:detectmouseclick="t" on="false"/>
                    <v:stroke color="black" weight="12240" joinstyle="round" endcap="flat"/>
                    <w10:wrap type="none"/>
                  </v:shape>
                </v:group>
                <v:group id="shape_0" style="position:absolute;left:7860;top:1738;width:17;height:2">
                  <v:shape id="shape_0" coordorigin="7860,1738" coordsize="17,0" path="m7860,1738l7877,1738e" stroked="t" o:allowincell="f" style="position:absolute;left:7860;top:1738;width:16;height:1;mso-wrap-style:none;v-text-anchor:middle;mso-position-horizontal-relative:page">
                    <v:fill o:detectmouseclick="t" on="false"/>
                    <v:stroke color="black" weight="12240" joinstyle="round" endcap="flat"/>
                    <w10:wrap type="none"/>
                  </v:shape>
                </v:group>
                <v:group id="shape_0" style="position:absolute;left:8047;top:1018;width:20;height:2">
                  <v:shape id="shape_0" coordorigin="8047,1018" coordsize="20,0" path="m8047,1018l8066,1018e" stroked="t" o:allowincell="f" style="position:absolute;left:8047;top:1018;width:19;height:1;mso-wrap-style:none;v-text-anchor:middle;mso-position-horizontal-relative:page">
                    <v:fill o:detectmouseclick="t" on="false"/>
                    <v:stroke color="black" weight="12240" joinstyle="round" endcap="flat"/>
                    <w10:wrap type="none"/>
                  </v:shape>
                </v:group>
                <v:group id="shape_0" style="position:absolute;left:7670;top:1812;width:20;height:2">
                  <v:shape id="shape_0" coordorigin="7670,1812" coordsize="20,0" path="m7670,1812l7690,1812e" stroked="t" o:allowincell="f" style="position:absolute;left:7670;top:1812;width:19;height:1;mso-wrap-style:none;v-text-anchor:middle;mso-position-horizontal-relative:page">
                    <v:fill o:detectmouseclick="t" on="false"/>
                    <v:stroke color="black" weight="12240" joinstyle="round" endcap="flat"/>
                    <w10:wrap type="none"/>
                  </v:shape>
                </v:group>
                <v:group id="shape_0" style="position:absolute;left:8122;top:1018;width:20;height:2">
                  <v:shape id="shape_0" coordorigin="8122,1018" coordsize="20,0" path="m8122,1018l8141,1018e" stroked="t" o:allowincell="f" style="position:absolute;left:8122;top:1018;width:19;height:1;mso-wrap-style:none;v-text-anchor:middle;mso-position-horizontal-relative:page">
                    <v:fill o:detectmouseclick="t" on="false"/>
                    <v:stroke color="black" weight="12240" joinstyle="round" endcap="flat"/>
                    <w10:wrap type="none"/>
                  </v:shape>
                </v:group>
                <v:group id="shape_0" style="position:absolute;left:7483;top:1870;width:20;height:2">
                  <v:shape id="shape_0" coordorigin="7483,1870" coordsize="20,0" path="m7483,1870l7502,1870e" stroked="t" o:allowincell="f" style="position:absolute;left:7483;top:1870;width:19;height:1;mso-wrap-style:none;v-text-anchor:middle;mso-position-horizontal-relative:page">
                    <v:fill o:detectmouseclick="t" on="false"/>
                    <v:stroke color="black" weight="12240" joinstyle="round" endcap="flat"/>
                    <w10:wrap type="none"/>
                  </v:shape>
                </v:group>
                <v:group id="shape_0" style="position:absolute;left:8198;top:1018;width:20;height:2">
                  <v:shape id="shape_0" coordorigin="8198,1018" coordsize="20,0" path="m8198,1018l8218,1018e" stroked="t" o:allowincell="f" style="position:absolute;left:8198;top:1018;width:19;height:1;mso-wrap-style:none;v-text-anchor:middle;mso-position-horizontal-relative:page">
                    <v:fill o:detectmouseclick="t" on="false"/>
                    <v:stroke color="black" weight="12240" joinstyle="round" endcap="flat"/>
                    <w10:wrap type="none"/>
                  </v:shape>
                </v:group>
                <v:group id="shape_0" style="position:absolute;left:7558;top:1889;width:20;height:2">
                  <v:shape id="shape_0" coordorigin="7558,1889" coordsize="20,0" path="m7558,1889l7577,1889e" stroked="t" o:allowincell="f" style="position:absolute;left:7558;top:1889;width:19;height:1;mso-wrap-style:none;v-text-anchor:middle;mso-position-horizontal-relative:page">
                    <v:fill o:detectmouseclick="t" on="false"/>
                    <v:stroke color="black" weight="12240" joinstyle="round" endcap="flat"/>
                    <w10:wrap type="none"/>
                  </v:shape>
                </v:group>
                <v:group id="shape_0" style="position:absolute;left:7483;top:1983;width:20;height:2">
                  <v:shape id="shape_0" coordorigin="7483,1983" coordsize="20,0" path="m7483,1983l7502,1983e" stroked="t" o:allowincell="f" style="position:absolute;left:7483;top:1983;width:19;height:1;mso-wrap-style:none;v-text-anchor:middle;mso-position-horizontal-relative:page">
                    <v:fill o:detectmouseclick="t" on="false"/>
                    <v:stroke color="black" weight="12240" joinstyle="round" endcap="flat"/>
                    <w10:wrap type="none"/>
                  </v:shape>
                </v:group>
                <v:group id="shape_0" style="position:absolute;left:7802;top:1037;width:20;height:2">
                  <v:shape id="shape_0" coordorigin="7802,1037" coordsize="20,0" path="m7802,1037l7822,1037e" stroked="t" o:allowincell="f" style="position:absolute;left:7802;top:1037;width:19;height:1;mso-wrap-style:none;v-text-anchor:middle;mso-position-horizontal-relative:page">
                    <v:fill o:detectmouseclick="t" on="false"/>
                    <v:stroke color="black" weight="12240" joinstyle="round" endcap="flat"/>
                    <w10:wrap type="none"/>
                  </v:shape>
                </v:group>
                <v:group id="shape_0" style="position:absolute;left:7596;top:1983;width:20;height:2">
                  <v:shape id="shape_0" coordorigin="7596,1983" coordsize="20,0" path="m7596,1983l7615,1983e" stroked="t" o:allowincell="f" style="position:absolute;left:7596;top:1983;width:19;height:1;mso-wrap-style:none;v-text-anchor:middle;mso-position-horizontal-relative:page">
                    <v:fill o:detectmouseclick="t" on="false"/>
                    <v:stroke color="black" weight="12240" joinstyle="round" endcap="flat"/>
                    <w10:wrap type="none"/>
                  </v:shape>
                </v:group>
                <v:group id="shape_0" style="position:absolute;left:7877;top:1037;width:20;height:2">
                  <v:shape id="shape_0" coordorigin="7877,1037" coordsize="20,0" path="m7877,1037l7896,1037e" stroked="t" o:allowincell="f" style="position:absolute;left:7877;top:1037;width:19;height:1;mso-wrap-style:none;v-text-anchor:middle;mso-position-horizontal-relative:page">
                    <v:fill o:detectmouseclick="t" on="false"/>
                    <v:stroke color="black" weight="12240" joinstyle="round" endcap="flat"/>
                    <w10:wrap type="none"/>
                  </v:shape>
                </v:group>
                <v:group id="shape_0" style="position:absolute;left:8122;top:1983;width:20;height:2">
                  <v:shape id="shape_0" coordorigin="8122,1983" coordsize="20,0" path="m8122,1983l8141,1983e" stroked="t" o:allowincell="f" style="position:absolute;left:8122;top:1983;width:19;height:1;mso-wrap-style:none;v-text-anchor:middle;mso-position-horizontal-relative:page">
                    <v:fill o:detectmouseclick="t" on="false"/>
                    <v:stroke color="black" weight="12240" joinstyle="round" endcap="flat"/>
                    <w10:wrap type="none"/>
                  </v:shape>
                </v:group>
                <v:group id="shape_0" style="position:absolute;left:7954;top:1037;width:20;height:2">
                  <v:shape id="shape_0" coordorigin="7954,1037" coordsize="20,0" path="m7954,1037l7973,1037e" stroked="t" o:allowincell="f" style="position:absolute;left:7954;top:1037;width:19;height:1;mso-wrap-style:none;v-text-anchor:middle;mso-position-horizontal-relative:page">
                    <v:fill o:detectmouseclick="t" on="false"/>
                    <v:stroke color="black" weight="12240" joinstyle="round" endcap="flat"/>
                    <w10:wrap type="none"/>
                  </v:shape>
                </v:group>
                <v:group id="shape_0" style="position:absolute;left:7990;top:1037;width:20;height:2">
                  <v:shape id="shape_0" coordorigin="7990,1037" coordsize="20,0" path="m7990,1037l8009,1037e" stroked="t" o:allowincell="f" style="position:absolute;left:7990;top:1037;width:19;height:1;mso-wrap-style:none;v-text-anchor:middle;mso-position-horizontal-relative:page">
                    <v:fill o:detectmouseclick="t" on="false"/>
                    <v:stroke color="black" weight="12240" joinstyle="round" endcap="flat"/>
                    <w10:wrap type="none"/>
                  </v:shape>
                </v:group>
                <v:group id="shape_0" style="position:absolute;left:8028;top:1037;width:20;height:2">
                  <v:shape id="shape_0" coordorigin="8028,1037" coordsize="20,0" path="m8028,1037l8047,1037e" stroked="t" o:allowincell="f" style="position:absolute;left:8028;top:1037;width:19;height:1;mso-wrap-style:none;v-text-anchor:middle;mso-position-horizontal-relative:page">
                    <v:fill o:detectmouseclick="t" on="false"/>
                    <v:stroke color="black" weight="12240" joinstyle="round" endcap="flat"/>
                    <w10:wrap type="none"/>
                  </v:shape>
                </v:group>
                <v:group id="shape_0" style="position:absolute;left:8066;top:1037;width:20;height:2">
                  <v:shape id="shape_0" coordorigin="8066,1037" coordsize="20,0" path="m8066,1037l8086,1037e" stroked="t" o:allowincell="f" style="position:absolute;left:8066;top:1037;width:19;height:1;mso-wrap-style:none;v-text-anchor:middle;mso-position-horizontal-relative:page">
                    <v:fill o:detectmouseclick="t" on="false"/>
                    <v:stroke color="black" weight="12240" joinstyle="round" endcap="flat"/>
                    <w10:wrap type="none"/>
                  </v:shape>
                </v:group>
                <v:group id="shape_0" style="position:absolute;left:8102;top:1037;width:20;height:2">
                  <v:shape id="shape_0" coordorigin="8102,1037" coordsize="20,0" path="m8102,1037l8122,1037e" stroked="t" o:allowincell="f" style="position:absolute;left:8102;top:1037;width:19;height:1;mso-wrap-style:none;v-text-anchor:middle;mso-position-horizontal-relative:page">
                    <v:fill o:detectmouseclick="t" on="false"/>
                    <v:stroke color="black" weight="12240" joinstyle="round" endcap="flat"/>
                    <w10:wrap type="none"/>
                  </v:shape>
                </v:group>
                <v:group id="shape_0" style="position:absolute;left:8141;top:1037;width:20;height:2">
                  <v:shape id="shape_0" coordorigin="8141,1037" coordsize="20,0" path="m8141,1037l8160,1037e" stroked="t" o:allowincell="f" style="position:absolute;left:8141;top:1037;width:19;height:1;mso-wrap-style:none;v-text-anchor:middle;mso-position-horizontal-relative:page">
                    <v:fill o:detectmouseclick="t" on="false"/>
                    <v:stroke color="black" weight="12240" joinstyle="round" endcap="flat"/>
                    <w10:wrap type="none"/>
                  </v:shape>
                </v:group>
                <v:group id="shape_0" style="position:absolute;left:8179;top:1037;width:20;height:2">
                  <v:shape id="shape_0" coordorigin="8179,1037" coordsize="20,0" path="m8179,1037l8198,1037e" stroked="t" o:allowincell="f" style="position:absolute;left:8179;top:1037;width:19;height:1;mso-wrap-style:none;v-text-anchor:middle;mso-position-horizontal-relative:page">
                    <v:fill o:detectmouseclick="t" on="false"/>
                    <v:stroke color="black" weight="12240" joinstyle="round" endcap="flat"/>
                    <w10:wrap type="none"/>
                  </v:shape>
                </v:group>
                <v:group id="shape_0" style="position:absolute;left:8218;top:1037;width:17;height:2">
                  <v:shape id="shape_0" coordorigin="8218,1037" coordsize="17,0" path="m8218,1037l8234,1037e" stroked="t" o:allowincell="f" style="position:absolute;left:8218;top:1037;width:16;height:1;mso-wrap-style:none;v-text-anchor:middle;mso-position-horizontal-relative:page">
                    <v:fill o:detectmouseclick="t" on="false"/>
                    <v:stroke color="black" weight="12240" joinstyle="round" endcap="flat"/>
                    <w10:wrap type="none"/>
                  </v:shape>
                </v:group>
                <v:group id="shape_0" style="position:absolute;left:8254;top:1037;width:20;height:2">
                  <v:shape id="shape_0" coordorigin="8254,1037" coordsize="20,0" path="m8254,1037l8273,1037e" stroked="t" o:allowincell="f" style="position:absolute;left:8254;top:1037;width:19;height:1;mso-wrap-style:none;v-text-anchor:middle;mso-position-horizontal-relative:page">
                    <v:fill o:detectmouseclick="t" on="false"/>
                    <v:stroke color="black" weight="12240" joinstyle="round" endcap="flat"/>
                    <w10:wrap type="none"/>
                  </v:shape>
                </v:group>
                <v:group id="shape_0" style="position:absolute;left:7747;top:1056;width:17;height:2">
                  <v:shape id="shape_0" coordorigin="7747,1056" coordsize="17,0" path="m7747,1056l7764,1056e" stroked="t" o:allowincell="f" style="position:absolute;left:7747;top:1056;width:16;height:1;mso-wrap-style:none;v-text-anchor:middle;mso-position-horizontal-relative:page">
                    <v:fill o:detectmouseclick="t" on="false"/>
                    <v:stroke color="black" weight="12240" joinstyle="round" endcap="flat"/>
                    <w10:wrap type="none"/>
                  </v:shape>
                </v:group>
                <v:group id="shape_0" style="position:absolute;left:7783;top:1056;width:20;height:2">
                  <v:shape id="shape_0" coordorigin="7783,1056" coordsize="20,0" path="m7783,1056l7802,1056e" stroked="t" o:allowincell="f" style="position:absolute;left:7783;top:1056;width:19;height:1;mso-wrap-style:none;v-text-anchor:middle;mso-position-horizontal-relative:page">
                    <v:fill o:detectmouseclick="t" on="false"/>
                    <v:stroke color="black" weight="12240" joinstyle="round" endcap="flat"/>
                    <w10:wrap type="none"/>
                  </v:shape>
                </v:group>
                <v:group id="shape_0" style="position:absolute;left:7822;top:1056;width:20;height:2">
                  <v:shape id="shape_0" coordorigin="7822,1056" coordsize="20,0" path="m7822,1056l7841,1056e" stroked="t" o:allowincell="f" style="position:absolute;left:7822;top:1056;width:19;height:1;mso-wrap-style:none;v-text-anchor:middle;mso-position-horizontal-relative:page">
                    <v:fill o:detectmouseclick="t" on="false"/>
                    <v:stroke color="black" weight="12240" joinstyle="round" endcap="flat"/>
                    <w10:wrap type="none"/>
                  </v:shape>
                </v:group>
                <v:group id="shape_0" style="position:absolute;left:7860;top:1056;width:17;height:2">
                  <v:shape id="shape_0" coordorigin="7860,1056" coordsize="17,0" path="m7860,1056l7877,1056e" stroked="t" o:allowincell="f" style="position:absolute;left:7860;top:1056;width:16;height:1;mso-wrap-style:none;v-text-anchor:middle;mso-position-horizontal-relative:page">
                    <v:fill o:detectmouseclick="t" on="false"/>
                    <v:stroke color="black" weight="12240" joinstyle="round" endcap="flat"/>
                    <w10:wrap type="none"/>
                  </v:shape>
                </v:group>
                <v:group id="shape_0" style="position:absolute;left:7896;top:1056;width:20;height:2">
                  <v:shape id="shape_0" coordorigin="7896,1056" coordsize="20,0" path="m7896,1056l7915,1056e" stroked="t" o:allowincell="f" style="position:absolute;left:7896;top:1056;width:19;height:1;mso-wrap-style:none;v-text-anchor:middle;mso-position-horizontal-relative:page">
                    <v:fill o:detectmouseclick="t" on="false"/>
                    <v:stroke color="black" weight="12240" joinstyle="round" endcap="flat"/>
                    <w10:wrap type="none"/>
                  </v:shape>
                </v:group>
                <v:group id="shape_0" style="position:absolute;left:7934;top:1056;width:20;height:2">
                  <v:shape id="shape_0" coordorigin="7934,1056" coordsize="20,0" path="m7934,1056l7954,1056e" stroked="t" o:allowincell="f" style="position:absolute;left:7934;top:1056;width:19;height:1;mso-wrap-style:none;v-text-anchor:middle;mso-position-horizontal-relative:page">
                    <v:fill o:detectmouseclick="t" on="false"/>
                    <v:stroke color="black" weight="12240" joinstyle="round" endcap="flat"/>
                    <w10:wrap type="none"/>
                  </v:shape>
                </v:group>
                <v:group id="shape_0" style="position:absolute;left:7973;top:1056;width:17;height:2">
                  <v:shape id="shape_0" coordorigin="7973,1056" coordsize="17,0" path="m7973,1056l7990,1056e" stroked="t" o:allowincell="f" style="position:absolute;left:7973;top:1056;width:16;height:1;mso-wrap-style:none;v-text-anchor:middle;mso-position-horizontal-relative:page">
                    <v:fill o:detectmouseclick="t" on="false"/>
                    <v:stroke color="black" weight="12240" joinstyle="round" endcap="flat"/>
                    <w10:wrap type="none"/>
                  </v:shape>
                </v:group>
                <v:group id="shape_0" style="position:absolute;left:8047;top:1056;width:20;height:2">
                  <v:shape id="shape_0" coordorigin="8047,1056" coordsize="20,0" path="m8047,1056l8066,1056e" stroked="t" o:allowincell="f" style="position:absolute;left:8047;top:1056;width:19;height:1;mso-wrap-style:none;v-text-anchor:middle;mso-position-horizontal-relative:page">
                    <v:fill o:detectmouseclick="t" on="false"/>
                    <v:stroke color="black" weight="12240" joinstyle="round" endcap="flat"/>
                    <w10:wrap type="none"/>
                  </v:shape>
                </v:group>
                <v:group id="shape_0" style="position:absolute;left:8122;top:1056;width:20;height:2">
                  <v:shape id="shape_0" coordorigin="8122,1056" coordsize="20,0" path="m8122,1056l8141,1056e" stroked="t" o:allowincell="f" style="position:absolute;left:8122;top:1056;width:19;height:1;mso-wrap-style:none;v-text-anchor:middle;mso-position-horizontal-relative:page">
                    <v:fill o:detectmouseclick="t" on="false"/>
                    <v:stroke color="black" weight="12240" joinstyle="round" endcap="flat"/>
                    <w10:wrap type="none"/>
                  </v:shape>
                </v:group>
                <v:group id="shape_0" style="position:absolute;left:8198;top:1056;width:20;height:2">
                  <v:shape id="shape_0" coordorigin="8198,1056" coordsize="20,0" path="m8198,1056l8218,1056e" stroked="t" o:allowincell="f" style="position:absolute;left:8198;top:1056;width:19;height:1;mso-wrap-style:none;v-text-anchor:middle;mso-position-horizontal-relative:page">
                    <v:fill o:detectmouseclick="t" on="false"/>
                    <v:stroke color="black" weight="12240" joinstyle="round" endcap="flat"/>
                    <w10:wrap type="none"/>
                  </v:shape>
                </v:group>
                <v:group id="shape_0" style="position:absolute;left:7747;top:1095;width:17;height:2">
                  <v:shape id="shape_0" coordorigin="7747,1095" coordsize="17,0" path="m7747,1095l7764,1095e" stroked="t" o:allowincell="f" style="position:absolute;left:7747;top:1095;width:16;height:1;mso-wrap-style:none;v-text-anchor:middle;mso-position-horizontal-relative:page">
                    <v:fill o:detectmouseclick="t" on="false"/>
                    <v:stroke color="black" weight="12240" joinstyle="round" endcap="flat"/>
                    <w10:wrap type="none"/>
                  </v:shape>
                </v:group>
                <v:group id="shape_0" style="position:absolute;left:7783;top:1095;width:20;height:2">
                  <v:shape id="shape_0" coordorigin="7783,1095" coordsize="20,0" path="m7783,1095l7802,1095e" stroked="t" o:allowincell="f" style="position:absolute;left:7783;top:1095;width:19;height:1;mso-wrap-style:none;v-text-anchor:middle;mso-position-horizontal-relative:page">
                    <v:fill o:detectmouseclick="t" on="false"/>
                    <v:stroke color="black" weight="12240" joinstyle="round" endcap="flat"/>
                    <w10:wrap type="none"/>
                  </v:shape>
                </v:group>
                <v:group id="shape_0" style="position:absolute;left:7822;top:1095;width:20;height:2">
                  <v:shape id="shape_0" coordorigin="7822,1095" coordsize="20,0" path="m7822,1095l7841,1095e" stroked="t" o:allowincell="f" style="position:absolute;left:7822;top:1095;width:19;height:1;mso-wrap-style:none;v-text-anchor:middle;mso-position-horizontal-relative:page">
                    <v:fill o:detectmouseclick="t" on="false"/>
                    <v:stroke color="black" weight="12240" joinstyle="round" endcap="flat"/>
                    <w10:wrap type="none"/>
                  </v:shape>
                </v:group>
                <v:group id="shape_0" style="position:absolute;left:7860;top:1095;width:17;height:2">
                  <v:shape id="shape_0" coordorigin="7860,1095" coordsize="17,0" path="m7860,1095l7877,1095e" stroked="t" o:allowincell="f" style="position:absolute;left:7860;top:1095;width:16;height:1;mso-wrap-style:none;v-text-anchor:middle;mso-position-horizontal-relative:page">
                    <v:fill o:detectmouseclick="t" on="false"/>
                    <v:stroke color="black" weight="12240" joinstyle="round" endcap="flat"/>
                    <w10:wrap type="none"/>
                  </v:shape>
                </v:group>
                <v:group id="shape_0" style="position:absolute;left:7896;top:1095;width:20;height:2">
                  <v:shape id="shape_0" coordorigin="7896,1095" coordsize="20,0" path="m7896,1095l7915,1095e" stroked="t" o:allowincell="f" style="position:absolute;left:7896;top:1095;width:19;height:1;mso-wrap-style:none;v-text-anchor:middle;mso-position-horizontal-relative:page">
                    <v:fill o:detectmouseclick="t" on="false"/>
                    <v:stroke color="black" weight="12240" joinstyle="round" endcap="flat"/>
                    <w10:wrap type="none"/>
                  </v:shape>
                </v:group>
                <v:group id="shape_0" style="position:absolute;left:7934;top:1095;width:20;height:2">
                  <v:shape id="shape_0" coordorigin="7934,1095" coordsize="20,0" path="m7934,1095l7954,1095e" stroked="t" o:allowincell="f" style="position:absolute;left:7934;top:1095;width:19;height:1;mso-wrap-style:none;v-text-anchor:middle;mso-position-horizontal-relative:page">
                    <v:fill o:detectmouseclick="t" on="false"/>
                    <v:stroke color="black" weight="12240" joinstyle="round" endcap="flat"/>
                    <w10:wrap type="none"/>
                  </v:shape>
                </v:group>
                <v:group id="shape_0" style="position:absolute;left:7973;top:1095;width:17;height:2">
                  <v:shape id="shape_0" coordorigin="7973,1095" coordsize="17,0" path="m7973,1095l7990,1095e" stroked="t" o:allowincell="f" style="position:absolute;left:7973;top:1095;width:16;height:1;mso-wrap-style:none;v-text-anchor:middle;mso-position-horizontal-relative:page">
                    <v:fill o:detectmouseclick="t" on="false"/>
                    <v:stroke color="black" weight="12240" joinstyle="round" endcap="flat"/>
                    <w10:wrap type="none"/>
                  </v:shape>
                </v:group>
                <v:group id="shape_0" style="position:absolute;left:8047;top:1095;width:20;height:2">
                  <v:shape id="shape_0" coordorigin="8047,1095" coordsize="20,0" path="m8047,1095l8066,1095e" stroked="t" o:allowincell="f" style="position:absolute;left:8047;top:1095;width:19;height:1;mso-wrap-style:none;v-text-anchor:middle;mso-position-horizontal-relative:page">
                    <v:fill o:detectmouseclick="t" on="false"/>
                    <v:stroke color="black" weight="12240" joinstyle="round" endcap="flat"/>
                    <w10:wrap type="none"/>
                  </v:shape>
                </v:group>
                <v:group id="shape_0" style="position:absolute;left:8122;top:1095;width:20;height:2">
                  <v:shape id="shape_0" coordorigin="8122,1095" coordsize="20,0" path="m8122,1095l8141,1095e" stroked="t" o:allowincell="f" style="position:absolute;left:8122;top:1095;width:19;height:1;mso-wrap-style:none;v-text-anchor:middle;mso-position-horizontal-relative:page">
                    <v:fill o:detectmouseclick="t" on="false"/>
                    <v:stroke color="black" weight="12240" joinstyle="round" endcap="flat"/>
                    <w10:wrap type="none"/>
                  </v:shape>
                </v:group>
                <v:group id="shape_0" style="position:absolute;left:8198;top:1095;width:20;height:2">
                  <v:shape id="shape_0" coordorigin="8198,1095" coordsize="20,0" path="m8198,1095l8218,1095e" stroked="t" o:allowincell="f" style="position:absolute;left:8198;top:1095;width:19;height:1;mso-wrap-style:none;v-text-anchor:middle;mso-position-horizontal-relative:page">
                    <v:fill o:detectmouseclick="t" on="false"/>
                    <v:stroke color="black" weight="12240" joinstyle="round" endcap="flat"/>
                    <w10:wrap type="none"/>
                  </v:shape>
                </v:group>
                <v:group id="shape_0" style="position:absolute;left:8273;top:1095;width:20;height:2">
                  <v:shape id="shape_0" coordorigin="8273,1095" coordsize="20,0" path="m8273,1095l8292,1095e" stroked="t" o:allowincell="f" style="position:absolute;left:8273;top:1095;width:19;height:1;mso-wrap-style:none;v-text-anchor:middle;mso-position-horizontal-relative:page">
                    <v:fill o:detectmouseclick="t" on="false"/>
                    <v:stroke color="black" weight="12240" joinstyle="round" endcap="flat"/>
                    <w10:wrap type="none"/>
                  </v:shape>
                </v:group>
                <v:group id="shape_0" style="position:absolute;left:7728;top:1114;width:20;height:2">
                  <v:shape id="shape_0" coordorigin="7728,1114" coordsize="20,0" path="m7728,1114l7747,1114e" stroked="t" o:allowincell="f" style="position:absolute;left:7728;top:1114;width:19;height:1;mso-wrap-style:none;v-text-anchor:middle;mso-position-horizontal-relative:page">
                    <v:fill o:detectmouseclick="t" on="false"/>
                    <v:stroke color="black" weight="12240" joinstyle="round" endcap="flat"/>
                    <w10:wrap type="none"/>
                  </v:shape>
                </v:group>
                <v:group id="shape_0" style="position:absolute;left:7802;top:1114;width:20;height:2">
                  <v:shape id="shape_0" coordorigin="7802,1114" coordsize="20,0" path="m7802,1114l7822,1114e" stroked="t" o:allowincell="f" style="position:absolute;left:7802;top:1114;width:19;height:1;mso-wrap-style:none;v-text-anchor:middle;mso-position-horizontal-relative:page">
                    <v:fill o:detectmouseclick="t" on="false"/>
                    <v:stroke color="black" weight="12240" joinstyle="round" endcap="flat"/>
                    <w10:wrap type="none"/>
                  </v:shape>
                </v:group>
                <v:group id="shape_0" style="position:absolute;left:7877;top:1114;width:20;height:2">
                  <v:shape id="shape_0" coordorigin="7877,1114" coordsize="20,0" path="m7877,1114l7896,1114e" stroked="t" o:allowincell="f" style="position:absolute;left:7877;top:1114;width:19;height:1;mso-wrap-style:none;v-text-anchor:middle;mso-position-horizontal-relative:page">
                    <v:fill o:detectmouseclick="t" on="false"/>
                    <v:stroke color="black" weight="12240" joinstyle="round" endcap="flat"/>
                    <w10:wrap type="none"/>
                  </v:shape>
                </v:group>
                <v:group id="shape_0" style="position:absolute;left:7954;top:1114;width:20;height:2">
                  <v:shape id="shape_0" coordorigin="7954,1114" coordsize="20,0" path="m7954,1114l7973,1114e" stroked="t" o:allowincell="f" style="position:absolute;left:7954;top:1114;width:19;height:1;mso-wrap-style:none;v-text-anchor:middle;mso-position-horizontal-relative:page">
                    <v:fill o:detectmouseclick="t" on="false"/>
                    <v:stroke color="black" weight="12240" joinstyle="round" endcap="flat"/>
                    <w10:wrap type="none"/>
                  </v:shape>
                </v:group>
                <v:group id="shape_0" style="position:absolute;left:7990;top:1114;width:20;height:2">
                  <v:shape id="shape_0" coordorigin="7990,1114" coordsize="20,0" path="m7990,1114l8009,1114e" stroked="t" o:allowincell="f" style="position:absolute;left:7990;top:1114;width:19;height:1;mso-wrap-style:none;v-text-anchor:middle;mso-position-horizontal-relative:page">
                    <v:fill o:detectmouseclick="t" on="false"/>
                    <v:stroke color="black" weight="12240" joinstyle="round" endcap="flat"/>
                    <w10:wrap type="none"/>
                  </v:shape>
                </v:group>
                <v:group id="shape_0" style="position:absolute;left:8028;top:1114;width:20;height:2">
                  <v:shape id="shape_0" coordorigin="8028,1114" coordsize="20,0" path="m8028,1114l8047,1114e" stroked="t" o:allowincell="f" style="position:absolute;left:8028;top:1114;width:19;height:1;mso-wrap-style:none;v-text-anchor:middle;mso-position-horizontal-relative:page">
                    <v:fill o:detectmouseclick="t" on="false"/>
                    <v:stroke color="black" weight="12240" joinstyle="round" endcap="flat"/>
                    <w10:wrap type="none"/>
                  </v:shape>
                </v:group>
                <v:group id="shape_0" style="position:absolute;left:8066;top:1114;width:20;height:2">
                  <v:shape id="shape_0" coordorigin="8066,1114" coordsize="20,0" path="m8066,1114l8086,1114e" stroked="t" o:allowincell="f" style="position:absolute;left:8066;top:1114;width:19;height:1;mso-wrap-style:none;v-text-anchor:middle;mso-position-horizontal-relative:page">
                    <v:fill o:detectmouseclick="t" on="false"/>
                    <v:stroke color="black" weight="12240" joinstyle="round" endcap="flat"/>
                    <w10:wrap type="none"/>
                  </v:shape>
                </v:group>
                <v:group id="shape_0" style="position:absolute;left:8102;top:1114;width:20;height:2">
                  <v:shape id="shape_0" coordorigin="8102,1114" coordsize="20,0" path="m8102,1114l8122,1114e" stroked="t" o:allowincell="f" style="position:absolute;left:8102;top:1114;width:19;height:1;mso-wrap-style:none;v-text-anchor:middle;mso-position-horizontal-relative:page">
                    <v:fill o:detectmouseclick="t" on="false"/>
                    <v:stroke color="black" weight="12240" joinstyle="round" endcap="flat"/>
                    <w10:wrap type="none"/>
                  </v:shape>
                </v:group>
                <v:group id="shape_0" style="position:absolute;left:8141;top:1114;width:20;height:2">
                  <v:shape id="shape_0" coordorigin="8141,1114" coordsize="20,0" path="m8141,1114l8160,1114e" stroked="t" o:allowincell="f" style="position:absolute;left:8141;top:1114;width:19;height:1;mso-wrap-style:none;v-text-anchor:middle;mso-position-horizontal-relative:page">
                    <v:fill o:detectmouseclick="t" on="false"/>
                    <v:stroke color="black" weight="12240" joinstyle="round" endcap="flat"/>
                    <w10:wrap type="none"/>
                  </v:shape>
                </v:group>
                <v:group id="shape_0" style="position:absolute;left:8179;top:1114;width:20;height:2">
                  <v:shape id="shape_0" coordorigin="8179,1114" coordsize="20,0" path="m8179,1114l8198,1114e" stroked="t" o:allowincell="f" style="position:absolute;left:8179;top:1114;width:19;height:1;mso-wrap-style:none;v-text-anchor:middle;mso-position-horizontal-relative:page">
                    <v:fill o:detectmouseclick="t" on="false"/>
                    <v:stroke color="black" weight="12240" joinstyle="round" endcap="flat"/>
                    <w10:wrap type="none"/>
                  </v:shape>
                </v:group>
                <v:group id="shape_0" style="position:absolute;left:8218;top:1114;width:17;height:2">
                  <v:shape id="shape_0" coordorigin="8218,1114" coordsize="17,0" path="m8218,1114l8234,1114e" stroked="t" o:allowincell="f" style="position:absolute;left:8218;top:1114;width:16;height:1;mso-wrap-style:none;v-text-anchor:middle;mso-position-horizontal-relative:page">
                    <v:fill o:detectmouseclick="t" on="false"/>
                    <v:stroke color="black" weight="12240" joinstyle="round" endcap="flat"/>
                    <w10:wrap type="none"/>
                  </v:shape>
                </v:group>
                <v:group id="shape_0" style="position:absolute;left:8254;top:1114;width:20;height:2">
                  <v:shape id="shape_0" coordorigin="8254,1114" coordsize="20,0" path="m8254,1114l8273,1114e" stroked="t" o:allowincell="f" style="position:absolute;left:8254;top:1114;width:19;height:1;mso-wrap-style:none;v-text-anchor:middle;mso-position-horizontal-relative:page">
                    <v:fill o:detectmouseclick="t" on="false"/>
                    <v:stroke color="black" weight="12240" joinstyle="round" endcap="flat"/>
                    <w10:wrap type="none"/>
                  </v:shape>
                </v:group>
                <v:group id="shape_0" style="position:absolute;left:7277;top:1133;width:17;height:2">
                  <v:shape id="shape_0" coordorigin="7277,1133" coordsize="17,0" path="m7277,1133l7294,1133e" stroked="t" o:allowincell="f" style="position:absolute;left:7277;top:1133;width:16;height:1;mso-wrap-style:none;v-text-anchor:middle;mso-position-horizontal-relative:page">
                    <v:fill o:detectmouseclick="t" on="false"/>
                    <v:stroke color="black" weight="12240" joinstyle="round" endcap="flat"/>
                    <w10:wrap type="none"/>
                  </v:shape>
                </v:group>
                <v:group id="shape_0" style="position:absolute;left:7747;top:1133;width:17;height:2">
                  <v:shape id="shape_0" coordorigin="7747,1133" coordsize="17,0" path="m7747,1133l7764,1133e" stroked="t" o:allowincell="f" style="position:absolute;left:7747;top:1133;width:16;height:1;mso-wrap-style:none;v-text-anchor:middle;mso-position-horizontal-relative:page">
                    <v:fill o:detectmouseclick="t" on="false"/>
                    <v:stroke color="black" weight="12240" joinstyle="round" endcap="flat"/>
                    <w10:wrap type="none"/>
                  </v:shape>
                </v:group>
                <v:group id="shape_0" style="position:absolute;left:7783;top:1133;width:20;height:2">
                  <v:shape id="shape_0" coordorigin="7783,1133" coordsize="20,0" path="m7783,1133l7802,1133e" stroked="t" o:allowincell="f" style="position:absolute;left:7783;top:1133;width:19;height:1;mso-wrap-style:none;v-text-anchor:middle;mso-position-horizontal-relative:page">
                    <v:fill o:detectmouseclick="t" on="false"/>
                    <v:stroke color="black" weight="12240" joinstyle="round" endcap="flat"/>
                    <w10:wrap type="none"/>
                  </v:shape>
                </v:group>
                <v:group id="shape_0" style="position:absolute;left:7822;top:1133;width:20;height:2">
                  <v:shape id="shape_0" coordorigin="7822,1133" coordsize="20,0" path="m7822,1133l7841,1133e" stroked="t" o:allowincell="f" style="position:absolute;left:7822;top:1133;width:19;height:1;mso-wrap-style:none;v-text-anchor:middle;mso-position-horizontal-relative:page">
                    <v:fill o:detectmouseclick="t" on="false"/>
                    <v:stroke color="black" weight="12240" joinstyle="round" endcap="flat"/>
                    <w10:wrap type="none"/>
                  </v:shape>
                </v:group>
                <v:group id="shape_0" style="position:absolute;left:7860;top:1133;width:17;height:2">
                  <v:shape id="shape_0" coordorigin="7860,1133" coordsize="17,0" path="m7860,1133l7877,1133e" stroked="t" o:allowincell="f" style="position:absolute;left:7860;top:1133;width:16;height:1;mso-wrap-style:none;v-text-anchor:middle;mso-position-horizontal-relative:page">
                    <v:fill o:detectmouseclick="t" on="false"/>
                    <v:stroke color="black" weight="12240" joinstyle="round" endcap="flat"/>
                    <w10:wrap type="none"/>
                  </v:shape>
                </v:group>
                <v:group id="shape_0" style="position:absolute;left:7896;top:1133;width:20;height:2">
                  <v:shape id="shape_0" coordorigin="7896,1133" coordsize="20,0" path="m7896,1133l7915,1133e" stroked="t" o:allowincell="f" style="position:absolute;left:7896;top:1133;width:19;height:1;mso-wrap-style:none;v-text-anchor:middle;mso-position-horizontal-relative:page">
                    <v:fill o:detectmouseclick="t" on="false"/>
                    <v:stroke color="black" weight="12240" joinstyle="round" endcap="flat"/>
                    <w10:wrap type="none"/>
                  </v:shape>
                </v:group>
                <v:group id="shape_0" style="position:absolute;left:7934;top:1133;width:20;height:2">
                  <v:shape id="shape_0" coordorigin="7934,1133" coordsize="20,0" path="m7934,1133l7954,1133e" stroked="t" o:allowincell="f" style="position:absolute;left:7934;top:1133;width:19;height:1;mso-wrap-style:none;v-text-anchor:middle;mso-position-horizontal-relative:page">
                    <v:fill o:detectmouseclick="t" on="false"/>
                    <v:stroke color="black" weight="12240" joinstyle="round" endcap="flat"/>
                    <w10:wrap type="none"/>
                  </v:shape>
                </v:group>
                <v:group id="shape_0" style="position:absolute;left:7973;top:1133;width:17;height:2">
                  <v:shape id="shape_0" coordorigin="7973,1133" coordsize="17,0" path="m7973,1133l7990,1133e" stroked="t" o:allowincell="f" style="position:absolute;left:7973;top:1133;width:16;height:1;mso-wrap-style:none;v-text-anchor:middle;mso-position-horizontal-relative:page">
                    <v:fill o:detectmouseclick="t" on="false"/>
                    <v:stroke color="black" weight="12240" joinstyle="round" endcap="flat"/>
                    <w10:wrap type="none"/>
                  </v:shape>
                </v:group>
                <v:group id="shape_0" style="position:absolute;left:8047;top:1133;width:20;height:2">
                  <v:shape id="shape_0" coordorigin="8047,1133" coordsize="20,0" path="m8047,1133l8066,1133e" stroked="t" o:allowincell="f" style="position:absolute;left:8047;top:1133;width:19;height:1;mso-wrap-style:none;v-text-anchor:middle;mso-position-horizontal-relative:page">
                    <v:fill o:detectmouseclick="t" on="false"/>
                    <v:stroke color="black" weight="12240" joinstyle="round" endcap="flat"/>
                    <w10:wrap type="none"/>
                  </v:shape>
                </v:group>
                <v:group id="shape_0" style="position:absolute;left:8122;top:1133;width:20;height:2">
                  <v:shape id="shape_0" coordorigin="8122,1133" coordsize="20,0" path="m8122,1133l8141,1133e" stroked="t" o:allowincell="f" style="position:absolute;left:8122;top:1133;width:19;height:1;mso-wrap-style:none;v-text-anchor:middle;mso-position-horizontal-relative:page">
                    <v:fill o:detectmouseclick="t" on="false"/>
                    <v:stroke color="black" weight="12240" joinstyle="round" endcap="flat"/>
                    <w10:wrap type="none"/>
                  </v:shape>
                </v:group>
                <v:group id="shape_0" style="position:absolute;left:8198;top:1133;width:20;height:2">
                  <v:shape id="shape_0" coordorigin="8198,1133" coordsize="20,0" path="m8198,1133l8218,1133e" stroked="t" o:allowincell="f" style="position:absolute;left:8198;top:1133;width:19;height:1;mso-wrap-style:none;v-text-anchor:middle;mso-position-horizontal-relative:page">
                    <v:fill o:detectmouseclick="t" on="false"/>
                    <v:stroke color="black" weight="12240" joinstyle="round" endcap="flat"/>
                    <w10:wrap type="none"/>
                  </v:shape>
                </v:group>
                <v:group id="shape_0" style="position:absolute;left:8273;top:1133;width:20;height:2">
                  <v:shape id="shape_0" coordorigin="8273,1133" coordsize="20,0" path="m8273,1133l8292,1133e" stroked="t" o:allowincell="f" style="position:absolute;left:8273;top:1133;width:19;height:1;mso-wrap-style:none;v-text-anchor:middle;mso-position-horizontal-relative:page">
                    <v:fill o:detectmouseclick="t" on="false"/>
                    <v:stroke color="black" weight="12240" joinstyle="round" endcap="flat"/>
                    <w10:wrap type="none"/>
                  </v:shape>
                </v:group>
                <v:group id="shape_0" style="position:absolute;left:7990;top:1303;width:20;height:2">
                  <v:shape id="shape_0" coordorigin="7990,1303" coordsize="20,0" path="m7990,1303l8009,1303e" stroked="t" o:allowincell="f" style="position:absolute;left:7990;top:1303;width:19;height:1;mso-wrap-style:none;v-text-anchor:middle;mso-position-horizontal-relative:page">
                    <v:fill o:detectmouseclick="t" on="false"/>
                    <v:stroke color="black" weight="12240" joinstyle="round" endcap="flat"/>
                    <w10:wrap type="none"/>
                  </v:shape>
                </v:group>
                <v:group id="shape_0" style="position:absolute;left:7747;top:1169;width:17;height:2">
                  <v:shape id="shape_0" coordorigin="7747,1169" coordsize="17,0" path="m7747,1169l7764,1169e" stroked="t" o:allowincell="f" style="position:absolute;left:7747;top:1169;width:16;height:1;mso-wrap-style:none;v-text-anchor:middle;mso-position-horizontal-relative:page">
                    <v:fill o:detectmouseclick="t" on="false"/>
                    <v:stroke color="black" weight="12240" joinstyle="round" endcap="flat"/>
                    <w10:wrap type="none"/>
                  </v:shape>
                </v:group>
                <v:group id="shape_0" style="position:absolute;left:7783;top:1169;width:20;height:2">
                  <v:shape id="shape_0" coordorigin="7783,1169" coordsize="20,0" path="m7783,1169l7802,1169e" stroked="t" o:allowincell="f" style="position:absolute;left:7783;top:1169;width:19;height:1;mso-wrap-style:none;v-text-anchor:middle;mso-position-horizontal-relative:page">
                    <v:fill o:detectmouseclick="t" on="false"/>
                    <v:stroke color="black" weight="12240" joinstyle="round" endcap="flat"/>
                    <w10:wrap type="none"/>
                  </v:shape>
                </v:group>
                <v:group id="shape_0" style="position:absolute;left:7822;top:1169;width:20;height:2">
                  <v:shape id="shape_0" coordorigin="7822,1169" coordsize="20,0" path="m7822,1169l7841,1169e" stroked="t" o:allowincell="f" style="position:absolute;left:7822;top:1169;width:19;height:1;mso-wrap-style:none;v-text-anchor:middle;mso-position-horizontal-relative:page">
                    <v:fill o:detectmouseclick="t" on="false"/>
                    <v:stroke color="black" weight="12240" joinstyle="round" endcap="flat"/>
                    <w10:wrap type="none"/>
                  </v:shape>
                </v:group>
                <v:group id="shape_0" style="position:absolute;left:7860;top:1169;width:17;height:2">
                  <v:shape id="shape_0" coordorigin="7860,1169" coordsize="17,0" path="m7860,1169l7877,1169e" stroked="t" o:allowincell="f" style="position:absolute;left:7860;top:1169;width:16;height:1;mso-wrap-style:none;v-text-anchor:middle;mso-position-horizontal-relative:page">
                    <v:fill o:detectmouseclick="t" on="false"/>
                    <v:stroke color="black" weight="12240" joinstyle="round" endcap="flat"/>
                    <w10:wrap type="none"/>
                  </v:shape>
                </v:group>
                <v:group id="shape_0" style="position:absolute;left:7896;top:1169;width:20;height:2">
                  <v:shape id="shape_0" coordorigin="7896,1169" coordsize="20,0" path="m7896,1169l7915,1169e" stroked="t" o:allowincell="f" style="position:absolute;left:7896;top:1169;width:19;height:1;mso-wrap-style:none;v-text-anchor:middle;mso-position-horizontal-relative:page">
                    <v:fill o:detectmouseclick="t" on="false"/>
                    <v:stroke color="black" weight="12240" joinstyle="round" endcap="flat"/>
                    <w10:wrap type="none"/>
                  </v:shape>
                </v:group>
                <v:group id="shape_0" style="position:absolute;left:7934;top:1169;width:20;height:2">
                  <v:shape id="shape_0" coordorigin="7934,1169" coordsize="20,0" path="m7934,1169l7954,1169e" stroked="t" o:allowincell="f" style="position:absolute;left:7934;top:1169;width:19;height:1;mso-wrap-style:none;v-text-anchor:middle;mso-position-horizontal-relative:page">
                    <v:fill o:detectmouseclick="t" on="false"/>
                    <v:stroke color="black" weight="12240" joinstyle="round" endcap="flat"/>
                    <w10:wrap type="none"/>
                  </v:shape>
                </v:group>
                <v:group id="shape_0" style="position:absolute;left:7973;top:1169;width:17;height:2">
                  <v:shape id="shape_0" coordorigin="7973,1169" coordsize="17,0" path="m7973,1169l7990,1169e" stroked="t" o:allowincell="f" style="position:absolute;left:7973;top:1169;width:16;height:1;mso-wrap-style:none;v-text-anchor:middle;mso-position-horizontal-relative:page">
                    <v:fill o:detectmouseclick="t" on="false"/>
                    <v:stroke color="black" weight="12240" joinstyle="round" endcap="flat"/>
                    <w10:wrap type="none"/>
                  </v:shape>
                </v:group>
                <v:group id="shape_0" style="position:absolute;left:8047;top:1169;width:20;height:2">
                  <v:shape id="shape_0" coordorigin="8047,1169" coordsize="20,0" path="m8047,1169l8066,1169e" stroked="t" o:allowincell="f" style="position:absolute;left:8047;top:1169;width:19;height:1;mso-wrap-style:none;v-text-anchor:middle;mso-position-horizontal-relative:page">
                    <v:fill o:detectmouseclick="t" on="false"/>
                    <v:stroke color="black" weight="12240" joinstyle="round" endcap="flat"/>
                    <w10:wrap type="none"/>
                  </v:shape>
                </v:group>
                <v:group id="shape_0" style="position:absolute;left:8122;top:1169;width:20;height:2">
                  <v:shape id="shape_0" coordorigin="8122,1169" coordsize="20,0" path="m8122,1169l8141,1169e" stroked="t" o:allowincell="f" style="position:absolute;left:8122;top:1169;width:19;height:1;mso-wrap-style:none;v-text-anchor:middle;mso-position-horizontal-relative:page">
                    <v:fill o:detectmouseclick="t" on="false"/>
                    <v:stroke color="black" weight="12240" joinstyle="round" endcap="flat"/>
                    <w10:wrap type="none"/>
                  </v:shape>
                </v:group>
                <v:group id="shape_0" style="position:absolute;left:8198;top:1169;width:20;height:2">
                  <v:shape id="shape_0" coordorigin="8198,1169" coordsize="20,0" path="m8198,1169l8218,1169e" stroked="t" o:allowincell="f" style="position:absolute;left:8198;top:1169;width:19;height:1;mso-wrap-style:none;v-text-anchor:middle;mso-position-horizontal-relative:page">
                    <v:fill o:detectmouseclick="t" on="false"/>
                    <v:stroke color="black" weight="12240" joinstyle="round" endcap="flat"/>
                    <w10:wrap type="none"/>
                  </v:shape>
                </v:group>
                <v:group id="shape_0" style="position:absolute;left:8273;top:1169;width:20;height:2">
                  <v:shape id="shape_0" coordorigin="8273,1169" coordsize="20,0" path="m8273,1169l8292,1169e" stroked="t" o:allowincell="f" style="position:absolute;left:8273;top:1169;width:19;height:1;mso-wrap-style:none;v-text-anchor:middle;mso-position-horizontal-relative:page">
                    <v:fill o:detectmouseclick="t" on="false"/>
                    <v:stroke color="black" weight="12240" joinstyle="round" endcap="flat"/>
                    <w10:wrap type="none"/>
                  </v:shape>
                </v:group>
                <v:group id="shape_0" style="position:absolute;left:7728;top:1188;width:20;height:2">
                  <v:shape id="shape_0" coordorigin="7728,1188" coordsize="20,0" path="m7728,1188l7747,1188e" stroked="t" o:allowincell="f" style="position:absolute;left:7728;top:1188;width:19;height:1;mso-wrap-style:none;v-text-anchor:middle;mso-position-horizontal-relative:page">
                    <v:fill o:detectmouseclick="t" on="false"/>
                    <v:stroke color="black" weight="12240" joinstyle="round" endcap="flat"/>
                    <w10:wrap type="none"/>
                  </v:shape>
                </v:group>
                <v:group id="shape_0" style="position:absolute;left:7802;top:1188;width:20;height:2">
                  <v:shape id="shape_0" coordorigin="7802,1188" coordsize="20,0" path="m7802,1188l7822,1188e" stroked="t" o:allowincell="f" style="position:absolute;left:7802;top:1188;width:19;height:1;mso-wrap-style:none;v-text-anchor:middle;mso-position-horizontal-relative:page">
                    <v:fill o:detectmouseclick="t" on="false"/>
                    <v:stroke color="black" weight="12240" joinstyle="round" endcap="flat"/>
                    <w10:wrap type="none"/>
                  </v:shape>
                </v:group>
                <v:group id="shape_0" style="position:absolute;left:7877;top:1188;width:20;height:2">
                  <v:shape id="shape_0" coordorigin="7877,1188" coordsize="20,0" path="m7877,1188l7896,1188e" stroked="t" o:allowincell="f" style="position:absolute;left:7877;top:1188;width:19;height:1;mso-wrap-style:none;v-text-anchor:middle;mso-position-horizontal-relative:page">
                    <v:fill o:detectmouseclick="t" on="false"/>
                    <v:stroke color="black" weight="12240" joinstyle="round" endcap="flat"/>
                    <w10:wrap type="none"/>
                  </v:shape>
                </v:group>
                <v:group id="shape_0" style="position:absolute;left:7954;top:1188;width:20;height:2">
                  <v:shape id="shape_0" coordorigin="7954,1188" coordsize="20,0" path="m7954,1188l7973,1188e" stroked="t" o:allowincell="f" style="position:absolute;left:7954;top:1188;width:19;height:1;mso-wrap-style:none;v-text-anchor:middle;mso-position-horizontal-relative:page">
                    <v:fill o:detectmouseclick="t" on="false"/>
                    <v:stroke color="black" weight="12240" joinstyle="round" endcap="flat"/>
                    <w10:wrap type="none"/>
                  </v:shape>
                </v:group>
                <v:group id="shape_0" style="position:absolute;left:7990;top:1188;width:20;height:2">
                  <v:shape id="shape_0" coordorigin="7990,1188" coordsize="20,0" path="m7990,1188l8009,1188e" stroked="t" o:allowincell="f" style="position:absolute;left:7990;top:1188;width:19;height:1;mso-wrap-style:none;v-text-anchor:middle;mso-position-horizontal-relative:page">
                    <v:fill o:detectmouseclick="t" on="false"/>
                    <v:stroke color="black" weight="12240" joinstyle="round" endcap="flat"/>
                    <w10:wrap type="none"/>
                  </v:shape>
                </v:group>
                <v:group id="shape_0" style="position:absolute;left:8028;top:1188;width:20;height:2">
                  <v:shape id="shape_0" coordorigin="8028,1188" coordsize="20,0" path="m8028,1188l8047,1188e" stroked="t" o:allowincell="f" style="position:absolute;left:8028;top:1188;width:19;height:1;mso-wrap-style:none;v-text-anchor:middle;mso-position-horizontal-relative:page">
                    <v:fill o:detectmouseclick="t" on="false"/>
                    <v:stroke color="black" weight="12240" joinstyle="round" endcap="flat"/>
                    <w10:wrap type="none"/>
                  </v:shape>
                </v:group>
                <v:group id="shape_0" style="position:absolute;left:8066;top:1188;width:20;height:2">
                  <v:shape id="shape_0" coordorigin="8066,1188" coordsize="20,0" path="m8066,1188l8086,1188e" stroked="t" o:allowincell="f" style="position:absolute;left:8066;top:1188;width:19;height:1;mso-wrap-style:none;v-text-anchor:middle;mso-position-horizontal-relative:page">
                    <v:fill o:detectmouseclick="t" on="false"/>
                    <v:stroke color="black" weight="12240" joinstyle="round" endcap="flat"/>
                    <w10:wrap type="none"/>
                  </v:shape>
                </v:group>
                <v:group id="shape_0" style="position:absolute;left:8102;top:1188;width:20;height:2">
                  <v:shape id="shape_0" coordorigin="8102,1188" coordsize="20,0" path="m8102,1188l8122,1188e" stroked="t" o:allowincell="f" style="position:absolute;left:8102;top:1188;width:19;height:1;mso-wrap-style:none;v-text-anchor:middle;mso-position-horizontal-relative:page">
                    <v:fill o:detectmouseclick="t" on="false"/>
                    <v:stroke color="black" weight="12240" joinstyle="round" endcap="flat"/>
                    <w10:wrap type="none"/>
                  </v:shape>
                </v:group>
                <v:group id="shape_0" style="position:absolute;left:8141;top:1188;width:20;height:2">
                  <v:shape id="shape_0" coordorigin="8141,1188" coordsize="20,0" path="m8141,1188l8160,1188e" stroked="t" o:allowincell="f" style="position:absolute;left:8141;top:1188;width:19;height:1;mso-wrap-style:none;v-text-anchor:middle;mso-position-horizontal-relative:page">
                    <v:fill o:detectmouseclick="t" on="false"/>
                    <v:stroke color="black" weight="12240" joinstyle="round" endcap="flat"/>
                    <w10:wrap type="none"/>
                  </v:shape>
                </v:group>
                <v:group id="shape_0" style="position:absolute;left:8179;top:1188;width:20;height:2">
                  <v:shape id="shape_0" coordorigin="8179,1188" coordsize="20,0" path="m8179,1188l8198,1188e" stroked="t" o:allowincell="f" style="position:absolute;left:8179;top:1188;width:19;height:1;mso-wrap-style:none;v-text-anchor:middle;mso-position-horizontal-relative:page">
                    <v:fill o:detectmouseclick="t" on="false"/>
                    <v:stroke color="black" weight="12240" joinstyle="round" endcap="flat"/>
                    <w10:wrap type="none"/>
                  </v:shape>
                </v:group>
                <v:group id="shape_0" style="position:absolute;left:8218;top:1188;width:17;height:2">
                  <v:shape id="shape_0" coordorigin="8218,1188" coordsize="17,0" path="m8218,1188l8234,1188e" stroked="t" o:allowincell="f" style="position:absolute;left:8218;top:1188;width:16;height:1;mso-wrap-style:none;v-text-anchor:middle;mso-position-horizontal-relative:page">
                    <v:fill o:detectmouseclick="t" on="false"/>
                    <v:stroke color="black" weight="12240" joinstyle="round" endcap="flat"/>
                    <w10:wrap type="none"/>
                  </v:shape>
                </v:group>
                <v:group id="shape_0" style="position:absolute;left:8254;top:1188;width:20;height:2">
                  <v:shape id="shape_0" coordorigin="8254,1188" coordsize="20,0" path="m8254,1188l8273,1188e" stroked="t" o:allowincell="f" style="position:absolute;left:8254;top:1188;width:19;height:1;mso-wrap-style:none;v-text-anchor:middle;mso-position-horizontal-relative:page">
                    <v:fill o:detectmouseclick="t" on="false"/>
                    <v:stroke color="black" weight="12240" joinstyle="round" endcap="flat"/>
                    <w10:wrap type="none"/>
                  </v:shape>
                </v:group>
                <v:group id="shape_0" style="position:absolute;left:7747;top:1207;width:17;height:2">
                  <v:shape id="shape_0" coordorigin="7747,1207" coordsize="17,0" path="m7747,1207l7764,1207e" stroked="t" o:allowincell="f" style="position:absolute;left:7747;top:1207;width:16;height:1;mso-wrap-style:none;v-text-anchor:middle;mso-position-horizontal-relative:page">
                    <v:fill o:detectmouseclick="t" on="false"/>
                    <v:stroke color="black" weight="12240" joinstyle="round" endcap="flat"/>
                    <w10:wrap type="none"/>
                  </v:shape>
                </v:group>
                <v:group id="shape_0" style="position:absolute;left:7783;top:1207;width:20;height:2">
                  <v:shape id="shape_0" coordorigin="7783,1207" coordsize="20,0" path="m7783,1207l7802,1207e" stroked="t" o:allowincell="f" style="position:absolute;left:7783;top:1207;width:19;height:1;mso-wrap-style:none;v-text-anchor:middle;mso-position-horizontal-relative:page">
                    <v:fill o:detectmouseclick="t" on="false"/>
                    <v:stroke color="black" weight="12240" joinstyle="round" endcap="flat"/>
                    <w10:wrap type="none"/>
                  </v:shape>
                </v:group>
                <v:group id="shape_0" style="position:absolute;left:7822;top:1207;width:20;height:2">
                  <v:shape id="shape_0" coordorigin="7822,1207" coordsize="20,0" path="m7822,1207l7841,1207e" stroked="t" o:allowincell="f" style="position:absolute;left:7822;top:1207;width:19;height:1;mso-wrap-style:none;v-text-anchor:middle;mso-position-horizontal-relative:page">
                    <v:fill o:detectmouseclick="t" on="false"/>
                    <v:stroke color="black" weight="12240" joinstyle="round" endcap="flat"/>
                    <w10:wrap type="none"/>
                  </v:shape>
                </v:group>
                <v:group id="shape_0" style="position:absolute;left:7860;top:1207;width:17;height:2">
                  <v:shape id="shape_0" coordorigin="7860,1207" coordsize="17,0" path="m7860,1207l7877,1207e" stroked="t" o:allowincell="f" style="position:absolute;left:7860;top:1207;width:16;height:1;mso-wrap-style:none;v-text-anchor:middle;mso-position-horizontal-relative:page">
                    <v:fill o:detectmouseclick="t" on="false"/>
                    <v:stroke color="black" weight="12240" joinstyle="round" endcap="flat"/>
                    <w10:wrap type="none"/>
                  </v:shape>
                </v:group>
                <v:group id="shape_0" style="position:absolute;left:7896;top:1207;width:20;height:2">
                  <v:shape id="shape_0" coordorigin="7896,1207" coordsize="20,0" path="m7896,1207l7915,1207e" stroked="t" o:allowincell="f" style="position:absolute;left:7896;top:1207;width:19;height:1;mso-wrap-style:none;v-text-anchor:middle;mso-position-horizontal-relative:page">
                    <v:fill o:detectmouseclick="t" on="false"/>
                    <v:stroke color="black" weight="12240" joinstyle="round" endcap="flat"/>
                    <w10:wrap type="none"/>
                  </v:shape>
                </v:group>
                <v:group id="shape_0" style="position:absolute;left:7934;top:1207;width:20;height:2">
                  <v:shape id="shape_0" coordorigin="7934,1207" coordsize="20,0" path="m7934,1207l7954,1207e" stroked="t" o:allowincell="f" style="position:absolute;left:7934;top:1207;width:19;height:1;mso-wrap-style:none;v-text-anchor:middle;mso-position-horizontal-relative:page">
                    <v:fill o:detectmouseclick="t" on="false"/>
                    <v:stroke color="black" weight="12240" joinstyle="round" endcap="flat"/>
                    <w10:wrap type="none"/>
                  </v:shape>
                </v:group>
                <v:group id="shape_0" style="position:absolute;left:7973;top:1207;width:17;height:2">
                  <v:shape id="shape_0" coordorigin="7973,1207" coordsize="17,0" path="m7973,1207l7990,1207e" stroked="t" o:allowincell="f" style="position:absolute;left:7973;top:1207;width:16;height:1;mso-wrap-style:none;v-text-anchor:middle;mso-position-horizontal-relative:page">
                    <v:fill o:detectmouseclick="t" on="false"/>
                    <v:stroke color="black" weight="12240" joinstyle="round" endcap="flat"/>
                    <w10:wrap type="none"/>
                  </v:shape>
                </v:group>
                <v:group id="shape_0" style="position:absolute;left:8047;top:1207;width:20;height:2">
                  <v:shape id="shape_0" coordorigin="8047,1207" coordsize="20,0" path="m8047,1207l8066,1207e" stroked="t" o:allowincell="f" style="position:absolute;left:8047;top:1207;width:19;height:1;mso-wrap-style:none;v-text-anchor:middle;mso-position-horizontal-relative:page">
                    <v:fill o:detectmouseclick="t" on="false"/>
                    <v:stroke color="black" weight="12240" joinstyle="round" endcap="flat"/>
                    <w10:wrap type="none"/>
                  </v:shape>
                </v:group>
                <v:group id="shape_0" style="position:absolute;left:8122;top:1207;width:20;height:2">
                  <v:shape id="shape_0" coordorigin="8122,1207" coordsize="20,0" path="m8122,1207l8141,1207e" stroked="t" o:allowincell="f" style="position:absolute;left:8122;top:1207;width:19;height:1;mso-wrap-style:none;v-text-anchor:middle;mso-position-horizontal-relative:page">
                    <v:fill o:detectmouseclick="t" on="false"/>
                    <v:stroke color="black" weight="12240" joinstyle="round" endcap="flat"/>
                    <w10:wrap type="none"/>
                  </v:shape>
                </v:group>
                <v:group id="shape_0" style="position:absolute;left:8198;top:1207;width:20;height:2">
                  <v:shape id="shape_0" coordorigin="8198,1207" coordsize="20,0" path="m8198,1207l8218,1207e" stroked="t" o:allowincell="f" style="position:absolute;left:8198;top:1207;width:19;height:1;mso-wrap-style:none;v-text-anchor:middle;mso-position-horizontal-relative:page">
                    <v:fill o:detectmouseclick="t" on="false"/>
                    <v:stroke color="black" weight="12240" joinstyle="round" endcap="flat"/>
                    <w10:wrap type="none"/>
                  </v:shape>
                </v:group>
                <v:group id="shape_0" style="position:absolute;left:8273;top:1207;width:20;height:2">
                  <v:shape id="shape_0" coordorigin="8273,1207" coordsize="20,0" path="m8273,1207l8292,1207e" stroked="t" o:allowincell="f" style="position:absolute;left:8273;top:1207;width:19;height:1;mso-wrap-style:none;v-text-anchor:middle;mso-position-horizontal-relative:page">
                    <v:fill o:detectmouseclick="t" on="false"/>
                    <v:stroke color="black" weight="12240" joinstyle="round" endcap="flat"/>
                    <w10:wrap type="none"/>
                  </v:shape>
                </v:group>
                <v:group id="shape_0" style="position:absolute;left:7802;top:1227;width:20;height:2">
                  <v:shape id="shape_0" coordorigin="7802,1227" coordsize="20,0" path="m7802,1227l7822,1227e" stroked="t" o:allowincell="f" style="position:absolute;left:7802;top:1227;width:19;height:1;mso-wrap-style:none;v-text-anchor:middle;mso-position-horizontal-relative:page">
                    <v:fill o:detectmouseclick="t" on="false"/>
                    <v:stroke color="black" weight="12240" joinstyle="round" endcap="flat"/>
                    <w10:wrap type="none"/>
                  </v:shape>
                </v:group>
                <v:group id="shape_0" style="position:absolute;left:7877;top:1227;width:20;height:2">
                  <v:shape id="shape_0" coordorigin="7877,1227" coordsize="20,0" path="m7877,1227l7896,1227e" stroked="t" o:allowincell="f" style="position:absolute;left:7877;top:1227;width:19;height:1;mso-wrap-style:none;v-text-anchor:middle;mso-position-horizontal-relative:page">
                    <v:fill o:detectmouseclick="t" on="false"/>
                    <v:stroke color="black" weight="12240" joinstyle="round" endcap="flat"/>
                    <w10:wrap type="none"/>
                  </v:shape>
                </v:group>
                <v:group id="shape_0" style="position:absolute;left:7954;top:1227;width:20;height:2">
                  <v:shape id="shape_0" coordorigin="7954,1227" coordsize="20,0" path="m7954,1227l7973,1227e" stroked="t" o:allowincell="f" style="position:absolute;left:7954;top:1227;width:19;height:1;mso-wrap-style:none;v-text-anchor:middle;mso-position-horizontal-relative:page">
                    <v:fill o:detectmouseclick="t" on="false"/>
                    <v:stroke color="black" weight="12240" joinstyle="round" endcap="flat"/>
                    <w10:wrap type="none"/>
                  </v:shape>
                </v:group>
                <v:group id="shape_0" style="position:absolute;left:7990;top:1227;width:20;height:2">
                  <v:shape id="shape_0" coordorigin="7990,1227" coordsize="20,0" path="m7990,1227l8009,1227e" stroked="t" o:allowincell="f" style="position:absolute;left:7990;top:1227;width:19;height:1;mso-wrap-style:none;v-text-anchor:middle;mso-position-horizontal-relative:page">
                    <v:fill o:detectmouseclick="t" on="false"/>
                    <v:stroke color="black" weight="12240" joinstyle="round" endcap="flat"/>
                    <w10:wrap type="none"/>
                  </v:shape>
                </v:group>
                <v:group id="shape_0" style="position:absolute;left:8028;top:1227;width:20;height:2">
                  <v:shape id="shape_0" coordorigin="8028,1227" coordsize="20,0" path="m8028,1227l8047,1227e" stroked="t" o:allowincell="f" style="position:absolute;left:8028;top:1227;width:19;height:1;mso-wrap-style:none;v-text-anchor:middle;mso-position-horizontal-relative:page">
                    <v:fill o:detectmouseclick="t" on="false"/>
                    <v:stroke color="black" weight="12240" joinstyle="round" endcap="flat"/>
                    <w10:wrap type="none"/>
                  </v:shape>
                </v:group>
                <v:group id="shape_0" style="position:absolute;left:8066;top:1227;width:20;height:2">
                  <v:shape id="shape_0" coordorigin="8066,1227" coordsize="20,0" path="m8066,1227l8086,1227e" stroked="t" o:allowincell="f" style="position:absolute;left:8066;top:1227;width:19;height:1;mso-wrap-style:none;v-text-anchor:middle;mso-position-horizontal-relative:page">
                    <v:fill o:detectmouseclick="t" on="false"/>
                    <v:stroke color="black" weight="12240" joinstyle="round" endcap="flat"/>
                    <w10:wrap type="none"/>
                  </v:shape>
                </v:group>
                <v:group id="shape_0" style="position:absolute;left:8102;top:1227;width:20;height:2">
                  <v:shape id="shape_0" coordorigin="8102,1227" coordsize="20,0" path="m8102,1227l8122,1227e" stroked="t" o:allowincell="f" style="position:absolute;left:8102;top:1227;width:19;height:1;mso-wrap-style:none;v-text-anchor:middle;mso-position-horizontal-relative:page">
                    <v:fill o:detectmouseclick="t" on="false"/>
                    <v:stroke color="black" weight="12240" joinstyle="round" endcap="flat"/>
                    <w10:wrap type="none"/>
                  </v:shape>
                </v:group>
                <v:group id="shape_0" style="position:absolute;left:8141;top:1227;width:20;height:2">
                  <v:shape id="shape_0" coordorigin="8141,1227" coordsize="20,0" path="m8141,1227l8160,1227e" stroked="t" o:allowincell="f" style="position:absolute;left:8141;top:1227;width:19;height:1;mso-wrap-style:none;v-text-anchor:middle;mso-position-horizontal-relative:page">
                    <v:fill o:detectmouseclick="t" on="false"/>
                    <v:stroke color="black" weight="12240" joinstyle="round" endcap="flat"/>
                    <w10:wrap type="none"/>
                  </v:shape>
                </v:group>
                <v:group id="shape_0" style="position:absolute;left:8179;top:1227;width:20;height:2">
                  <v:shape id="shape_0" coordorigin="8179,1227" coordsize="20,0" path="m8179,1227l8198,1227e" stroked="t" o:allowincell="f" style="position:absolute;left:8179;top:1227;width:19;height:1;mso-wrap-style:none;v-text-anchor:middle;mso-position-horizontal-relative:page">
                    <v:fill o:detectmouseclick="t" on="false"/>
                    <v:stroke color="black" weight="12240" joinstyle="round" endcap="flat"/>
                    <w10:wrap type="none"/>
                  </v:shape>
                </v:group>
                <v:group id="shape_0" style="position:absolute;left:8218;top:1227;width:17;height:2">
                  <v:shape id="shape_0" coordorigin="8218,1227" coordsize="17,0" path="m8218,1227l8234,1227e" stroked="t" o:allowincell="f" style="position:absolute;left:8218;top:1227;width:16;height:1;mso-wrap-style:none;v-text-anchor:middle;mso-position-horizontal-relative:page">
                    <v:fill o:detectmouseclick="t" on="false"/>
                    <v:stroke color="black" weight="12240" joinstyle="round" endcap="flat"/>
                    <w10:wrap type="none"/>
                  </v:shape>
                </v:group>
                <v:group id="shape_0" style="position:absolute;left:8254;top:1227;width:20;height:2">
                  <v:shape id="shape_0" coordorigin="8254,1227" coordsize="20,0" path="m8254,1227l8273,1227e" stroked="t" o:allowincell="f" style="position:absolute;left:8254;top:1227;width:19;height:1;mso-wrap-style:none;v-text-anchor:middle;mso-position-horizontal-relative:page">
                    <v:fill o:detectmouseclick="t" on="false"/>
                    <v:stroke color="black" weight="12240" joinstyle="round" endcap="flat"/>
                    <w10:wrap type="none"/>
                  </v:shape>
                </v:group>
                <v:group id="shape_0" style="position:absolute;left:7802;top:1265;width:20;height:2">
                  <v:shape id="shape_0" coordorigin="7802,1265" coordsize="20,0" path="m7802,1265l7822,1265e" stroked="t" o:allowincell="f" style="position:absolute;left:7802;top:1265;width:19;height:1;mso-wrap-style:none;v-text-anchor:middle;mso-position-horizontal-relative:page">
                    <v:fill o:detectmouseclick="t" on="false"/>
                    <v:stroke color="black" weight="12240" joinstyle="round" endcap="flat"/>
                    <w10:wrap type="none"/>
                  </v:shape>
                </v:group>
                <v:group id="shape_0" style="position:absolute;left:7877;top:1265;width:20;height:2">
                  <v:shape id="shape_0" coordorigin="7877,1265" coordsize="20,0" path="m7877,1265l7896,1265e" stroked="t" o:allowincell="f" style="position:absolute;left:7877;top:1265;width:19;height:1;mso-wrap-style:none;v-text-anchor:middle;mso-position-horizontal-relative:page">
                    <v:fill o:detectmouseclick="t" on="false"/>
                    <v:stroke color="black" weight="12240" joinstyle="round" endcap="flat"/>
                    <w10:wrap type="none"/>
                  </v:shape>
                </v:group>
                <v:group id="shape_0" style="position:absolute;left:7954;top:1265;width:20;height:2">
                  <v:shape id="shape_0" coordorigin="7954,1265" coordsize="20,0" path="m7954,1265l7973,1265e" stroked="t" o:allowincell="f" style="position:absolute;left:7954;top:1265;width:19;height:1;mso-wrap-style:none;v-text-anchor:middle;mso-position-horizontal-relative:page">
                    <v:fill o:detectmouseclick="t" on="false"/>
                    <v:stroke color="black" weight="12240" joinstyle="round" endcap="flat"/>
                    <w10:wrap type="none"/>
                  </v:shape>
                </v:group>
                <v:group id="shape_0" style="position:absolute;left:7990;top:1265;width:20;height:2">
                  <v:shape id="shape_0" coordorigin="7990,1265" coordsize="20,0" path="m7990,1265l8009,1265e" stroked="t" o:allowincell="f" style="position:absolute;left:7990;top:1265;width:19;height:1;mso-wrap-style:none;v-text-anchor:middle;mso-position-horizontal-relative:page">
                    <v:fill o:detectmouseclick="t" on="false"/>
                    <v:stroke color="black" weight="12240" joinstyle="round" endcap="flat"/>
                    <w10:wrap type="none"/>
                  </v:shape>
                </v:group>
                <v:group id="shape_0" style="position:absolute;left:8028;top:1265;width:20;height:2">
                  <v:shape id="shape_0" coordorigin="8028,1265" coordsize="20,0" path="m8028,1265l8047,1265e" stroked="t" o:allowincell="f" style="position:absolute;left:8028;top:1265;width:19;height:1;mso-wrap-style:none;v-text-anchor:middle;mso-position-horizontal-relative:page">
                    <v:fill o:detectmouseclick="t" on="false"/>
                    <v:stroke color="black" weight="12240" joinstyle="round" endcap="flat"/>
                    <w10:wrap type="none"/>
                  </v:shape>
                </v:group>
                <v:group id="shape_0" style="position:absolute;left:8066;top:1265;width:20;height:2">
                  <v:shape id="shape_0" coordorigin="8066,1265" coordsize="20,0" path="m8066,1265l8086,1265e" stroked="t" o:allowincell="f" style="position:absolute;left:8066;top:1265;width:19;height:1;mso-wrap-style:none;v-text-anchor:middle;mso-position-horizontal-relative:page">
                    <v:fill o:detectmouseclick="t" on="false"/>
                    <v:stroke color="black" weight="12240" joinstyle="round" endcap="flat"/>
                    <w10:wrap type="none"/>
                  </v:shape>
                </v:group>
                <v:group id="shape_0" style="position:absolute;left:8102;top:1265;width:20;height:2">
                  <v:shape id="shape_0" coordorigin="8102,1265" coordsize="20,0" path="m8102,1265l8122,1265e" stroked="t" o:allowincell="f" style="position:absolute;left:8102;top:1265;width:19;height:1;mso-wrap-style:none;v-text-anchor:middle;mso-position-horizontal-relative:page">
                    <v:fill o:detectmouseclick="t" on="false"/>
                    <v:stroke color="black" weight="12240" joinstyle="round" endcap="flat"/>
                    <w10:wrap type="none"/>
                  </v:shape>
                </v:group>
                <v:group id="shape_0" style="position:absolute;left:8141;top:1265;width:20;height:2">
                  <v:shape id="shape_0" coordorigin="8141,1265" coordsize="20,0" path="m8141,1265l8160,1265e" stroked="t" o:allowincell="f" style="position:absolute;left:8141;top:1265;width:19;height:1;mso-wrap-style:none;v-text-anchor:middle;mso-position-horizontal-relative:page">
                    <v:fill o:detectmouseclick="t" on="false"/>
                    <v:stroke color="black" weight="12240" joinstyle="round" endcap="flat"/>
                    <w10:wrap type="none"/>
                  </v:shape>
                </v:group>
                <v:group id="shape_0" style="position:absolute;left:8179;top:1265;width:20;height:2">
                  <v:shape id="shape_0" coordorigin="8179,1265" coordsize="20,0" path="m8179,1265l8198,1265e" stroked="t" o:allowincell="f" style="position:absolute;left:8179;top:1265;width:19;height:1;mso-wrap-style:none;v-text-anchor:middle;mso-position-horizontal-relative:page">
                    <v:fill o:detectmouseclick="t" on="false"/>
                    <v:stroke color="black" weight="12240" joinstyle="round" endcap="flat"/>
                    <w10:wrap type="none"/>
                  </v:shape>
                </v:group>
                <v:group id="shape_0" style="position:absolute;left:8218;top:1265;width:17;height:2">
                  <v:shape id="shape_0" coordorigin="8218,1265" coordsize="17,0" path="m8218,1265l8234,1265e" stroked="t" o:allowincell="f" style="position:absolute;left:8218;top:1265;width:16;height:1;mso-wrap-style:none;v-text-anchor:middle;mso-position-horizontal-relative:page">
                    <v:fill o:detectmouseclick="t" on="false"/>
                    <v:stroke color="black" weight="12240" joinstyle="round" endcap="flat"/>
                    <w10:wrap type="none"/>
                  </v:shape>
                </v:group>
                <v:group id="shape_0" style="position:absolute;left:8254;top:1265;width:20;height:2">
                  <v:shape id="shape_0" coordorigin="8254,1265" coordsize="20,0" path="m8254,1265l8273,1265e" stroked="t" o:allowincell="f" style="position:absolute;left:8254;top:1265;width:19;height:1;mso-wrap-style:none;v-text-anchor:middle;mso-position-horizontal-relative:page">
                    <v:fill o:detectmouseclick="t" on="false"/>
                    <v:stroke color="black" weight="12240" joinstyle="round" endcap="flat"/>
                    <w10:wrap type="none"/>
                  </v:shape>
                </v:group>
                <v:group id="shape_0" style="position:absolute;left:7783;top:1284;width:20;height:2">
                  <v:shape id="shape_0" coordorigin="7783,1284" coordsize="20,0" path="m7783,1284l7802,1284e" stroked="t" o:allowincell="f" style="position:absolute;left:7783;top:1284;width:19;height:1;mso-wrap-style:none;v-text-anchor:middle;mso-position-horizontal-relative:page">
                    <v:fill o:detectmouseclick="t" on="false"/>
                    <v:stroke color="black" weight="12240" joinstyle="round" endcap="flat"/>
                    <w10:wrap type="none"/>
                  </v:shape>
                </v:group>
                <v:group id="shape_0" style="position:absolute;left:7822;top:1284;width:20;height:2">
                  <v:shape id="shape_0" coordorigin="7822,1284" coordsize="20,0" path="m7822,1284l7841,1284e" stroked="t" o:allowincell="f" style="position:absolute;left:7822;top:1284;width:19;height:1;mso-wrap-style:none;v-text-anchor:middle;mso-position-horizontal-relative:page">
                    <v:fill o:detectmouseclick="t" on="false"/>
                    <v:stroke color="black" weight="12240" joinstyle="round" endcap="flat"/>
                    <w10:wrap type="none"/>
                  </v:shape>
                </v:group>
                <v:group id="shape_0" style="position:absolute;left:7860;top:1284;width:17;height:2">
                  <v:shape id="shape_0" coordorigin="7860,1284" coordsize="17,0" path="m7860,1284l7877,1284e" stroked="t" o:allowincell="f" style="position:absolute;left:7860;top:1284;width:16;height:1;mso-wrap-style:none;v-text-anchor:middle;mso-position-horizontal-relative:page">
                    <v:fill o:detectmouseclick="t" on="false"/>
                    <v:stroke color="black" weight="12240" joinstyle="round" endcap="flat"/>
                    <w10:wrap type="none"/>
                  </v:shape>
                </v:group>
                <v:group id="shape_0" style="position:absolute;left:7896;top:1284;width:20;height:2">
                  <v:shape id="shape_0" coordorigin="7896,1284" coordsize="20,0" path="m7896,1284l7915,1284e" stroked="t" o:allowincell="f" style="position:absolute;left:7896;top:1284;width:19;height:1;mso-wrap-style:none;v-text-anchor:middle;mso-position-horizontal-relative:page">
                    <v:fill o:detectmouseclick="t" on="false"/>
                    <v:stroke color="black" weight="12240" joinstyle="round" endcap="flat"/>
                    <w10:wrap type="none"/>
                  </v:shape>
                </v:group>
                <v:group id="shape_0" style="position:absolute;left:7934;top:1284;width:20;height:2">
                  <v:shape id="shape_0" coordorigin="7934,1284" coordsize="20,0" path="m7934,1284l7954,1284e" stroked="t" o:allowincell="f" style="position:absolute;left:7934;top:1284;width:19;height:1;mso-wrap-style:none;v-text-anchor:middle;mso-position-horizontal-relative:page">
                    <v:fill o:detectmouseclick="t" on="false"/>
                    <v:stroke color="black" weight="12240" joinstyle="round" endcap="flat"/>
                    <w10:wrap type="none"/>
                  </v:shape>
                </v:group>
                <v:group id="shape_0" style="position:absolute;left:7973;top:1284;width:17;height:2">
                  <v:shape id="shape_0" coordorigin="7973,1284" coordsize="17,0" path="m7973,1284l7990,1284e" stroked="t" o:allowincell="f" style="position:absolute;left:7973;top:1284;width:16;height:1;mso-wrap-style:none;v-text-anchor:middle;mso-position-horizontal-relative:page">
                    <v:fill o:detectmouseclick="t" on="false"/>
                    <v:stroke color="black" weight="12240" joinstyle="round" endcap="flat"/>
                    <w10:wrap type="none"/>
                  </v:shape>
                </v:group>
                <v:group id="shape_0" style="position:absolute;left:8047;top:1284;width:20;height:2">
                  <v:shape id="shape_0" coordorigin="8047,1284" coordsize="20,0" path="m8047,1284l8066,1284e" stroked="t" o:allowincell="f" style="position:absolute;left:8047;top:1284;width:19;height:1;mso-wrap-style:none;v-text-anchor:middle;mso-position-horizontal-relative:page">
                    <v:fill o:detectmouseclick="t" on="false"/>
                    <v:stroke color="black" weight="12240" joinstyle="round" endcap="flat"/>
                    <w10:wrap type="none"/>
                  </v:shape>
                </v:group>
                <v:group id="shape_0" style="position:absolute;left:7841;top:715;width:20;height:2">
                  <v:shape id="shape_0" coordorigin="7841,715" coordsize="20,0" path="m7841,715l7860,715e" stroked="t" o:allowincell="f" style="position:absolute;left:7841;top:715;width:19;height:1;mso-wrap-style:none;v-text-anchor:middle;mso-position-horizontal-relative:page">
                    <v:fill o:detectmouseclick="t" on="false"/>
                    <v:stroke color="black" weight="12240" joinstyle="round" endcap="flat"/>
                    <w10:wrap type="none"/>
                  </v:shape>
                </v:group>
                <v:group id="shape_0" style="position:absolute;left:8405;top:715;width:20;height:2">
                  <v:shape id="shape_0" coordorigin="8405,715" coordsize="20,0" path="m8405,715l8424,715e" stroked="t" o:allowincell="f" style="position:absolute;left:8405;top:715;width:19;height:1;mso-wrap-style:none;v-text-anchor:middle;mso-position-horizontal-relative:page">
                    <v:fill o:detectmouseclick="t" on="false"/>
                    <v:stroke color="black" weight="12240" joinstyle="round" endcap="flat"/>
                    <w10:wrap type="none"/>
                  </v:shape>
                </v:group>
                <v:group id="shape_0" style="position:absolute;left:8179;top:735;width:20;height:2">
                  <v:shape id="shape_0" coordorigin="8179,735" coordsize="20,0" path="m8179,735l8198,735e" stroked="t" o:allowincell="f" style="position:absolute;left:8179;top:735;width:19;height:1;mso-wrap-style:none;v-text-anchor:middle;mso-position-horizontal-relative:page">
                    <v:fill o:detectmouseclick="t" on="false"/>
                    <v:stroke color="black" weight="12240" joinstyle="round" endcap="flat"/>
                    <w10:wrap type="none"/>
                  </v:shape>
                </v:group>
                <v:group id="shape_0" style="position:absolute;left:8424;top:735;width:20;height:2">
                  <v:shape id="shape_0" coordorigin="8424,735" coordsize="20,0" path="m8424,735l8443,735e" stroked="t" o:allowincell="f" style="position:absolute;left:8424;top:735;width:19;height:1;mso-wrap-style:none;v-text-anchor:middle;mso-position-horizontal-relative:page">
                    <v:fill o:detectmouseclick="t" on="false"/>
                    <v:stroke color="black" weight="12240" joinstyle="round" endcap="flat"/>
                    <w10:wrap type="none"/>
                  </v:shape>
                </v:group>
                <v:group id="shape_0" style="position:absolute;left:8234;top:792;width:20;height:2">
                  <v:shape id="shape_0" coordorigin="8234,792" coordsize="20,0" path="m8234,792l8254,792e" stroked="t" o:allowincell="f" style="position:absolute;left:8234;top:792;width:19;height:1;mso-wrap-style:none;v-text-anchor:middle;mso-position-horizontal-relative:page">
                    <v:fill o:detectmouseclick="t" on="false"/>
                    <v:stroke color="black" weight="12240" joinstyle="round" endcap="flat"/>
                    <w10:wrap type="none"/>
                  </v:shape>
                </v:group>
                <v:group id="shape_0" style="position:absolute;left:8479;top:792;width:20;height:2">
                  <v:shape id="shape_0" coordorigin="8479,792" coordsize="20,0" path="m8479,792l8498,792e" stroked="t" o:allowincell="f" style="position:absolute;left:8479;top:792;width:19;height:1;mso-wrap-style:none;v-text-anchor:middle;mso-position-horizontal-relative:page">
                    <v:fill o:detectmouseclick="t" on="false"/>
                    <v:stroke color="black" weight="12240" joinstyle="round" endcap="flat"/>
                    <w10:wrap type="none"/>
                  </v:shape>
                </v:group>
                <v:group id="shape_0" style="position:absolute;left:8254;top:811;width:20;height:2">
                  <v:shape id="shape_0" coordorigin="8254,811" coordsize="20,0" path="m8254,811l8273,811e" stroked="t" o:allowincell="f" style="position:absolute;left:8254;top:811;width:19;height:1;mso-wrap-style:none;v-text-anchor:middle;mso-position-horizontal-relative:page">
                    <v:fill o:detectmouseclick="t" on="false"/>
                    <v:stroke color="black" weight="12240" joinstyle="round" endcap="flat"/>
                    <w10:wrap type="none"/>
                  </v:shape>
                </v:group>
                <v:group id="shape_0" style="position:absolute;left:8498;top:811;width:20;height:2">
                  <v:shape id="shape_0" coordorigin="8498,811" coordsize="20,0" path="m8498,811l8518,811e" stroked="t" o:allowincell="f" style="position:absolute;left:8498;top:811;width:19;height:1;mso-wrap-style:none;v-text-anchor:middle;mso-position-horizontal-relative:page">
                    <v:fill o:detectmouseclick="t" on="false"/>
                    <v:stroke color="black" weight="12240" joinstyle="round" endcap="flat"/>
                    <w10:wrap type="none"/>
                  </v:shape>
                </v:group>
                <v:group id="shape_0" style="position:absolute;left:8009;top:867;width:20;height:2">
                  <v:shape id="shape_0" coordorigin="8009,867" coordsize="20,0" path="m8009,867l8028,867e" stroked="t" o:allowincell="f" style="position:absolute;left:8009;top:867;width:19;height:1;mso-wrap-style:none;v-text-anchor:middle;mso-position-horizontal-relative:page">
                    <v:fill o:detectmouseclick="t" on="false"/>
                    <v:stroke color="black" weight="12240" joinstyle="round" endcap="flat"/>
                    <w10:wrap type="none"/>
                  </v:shape>
                </v:group>
                <v:group id="shape_0" style="position:absolute;left:8311;top:867;width:20;height:2">
                  <v:shape id="shape_0" coordorigin="8311,867" coordsize="20,0" path="m8311,867l8330,867e" stroked="t" o:allowincell="f" style="position:absolute;left:8311;top:867;width:19;height:1;mso-wrap-style:none;v-text-anchor:middle;mso-position-horizontal-relative:page">
                    <v:fill o:detectmouseclick="t" on="false"/>
                    <v:stroke color="black" weight="12240" joinstyle="round" endcap="flat"/>
                    <w10:wrap type="none"/>
                  </v:shape>
                </v:group>
                <v:group id="shape_0" style="position:absolute;left:8556;top:867;width:17;height:2">
                  <v:shape id="shape_0" coordorigin="8556,867" coordsize="17,0" path="m8556,867l8573,867e" stroked="t" o:allowincell="f" style="position:absolute;left:8556;top:867;width:16;height:1;mso-wrap-style:none;v-text-anchor:middle;mso-position-horizontal-relative:page">
                    <v:fill o:detectmouseclick="t" on="false"/>
                    <v:stroke color="black" weight="12240" joinstyle="round" endcap="flat"/>
                    <w10:wrap type="none"/>
                  </v:shape>
                </v:group>
                <v:group id="shape_0" style="position:absolute;left:7915;top:886;width:20;height:2">
                  <v:shape id="shape_0" coordorigin="7915,886" coordsize="20,0" path="m7915,886l7934,886e" stroked="t" o:allowincell="f" style="position:absolute;left:7915;top:886;width:19;height:1;mso-wrap-style:none;v-text-anchor:middle;mso-position-horizontal-relative:page">
                    <v:fill o:detectmouseclick="t" on="false"/>
                    <v:stroke color="black" weight="12240" joinstyle="round" endcap="flat"/>
                    <w10:wrap type="none"/>
                  </v:shape>
                </v:group>
                <v:group id="shape_0" style="position:absolute;left:7860;top:905;width:17;height:2">
                  <v:shape id="shape_0" coordorigin="7860,905" coordsize="17,0" path="m7860,905l7877,905e" stroked="t" o:allowincell="f" style="position:absolute;left:7860;top:905;width:16;height:1;mso-wrap-style:none;v-text-anchor:middle;mso-position-horizontal-relative:page">
                    <v:fill o:detectmouseclick="t" on="false"/>
                    <v:stroke color="black" weight="12240" joinstyle="round" endcap="flat"/>
                    <w10:wrap type="none"/>
                  </v:shape>
                </v:group>
                <v:group id="shape_0" style="position:absolute;left:7896;top:905;width:20;height:2">
                  <v:shape id="shape_0" coordorigin="7896,905" coordsize="20,0" path="m7896,905l7915,905e" stroked="t" o:allowincell="f" style="position:absolute;left:7896;top:905;width:19;height:1;mso-wrap-style:none;v-text-anchor:middle;mso-position-horizontal-relative:page">
                    <v:fill o:detectmouseclick="t" on="false"/>
                    <v:stroke color="black" weight="12240" joinstyle="round" endcap="flat"/>
                    <w10:wrap type="none"/>
                  </v:shape>
                </v:group>
                <v:group id="shape_0" style="position:absolute;left:7877;top:1075;width:20;height:2">
                  <v:shape id="shape_0" coordorigin="7877,1075" coordsize="20,0" path="m7877,1075l7896,1075e" stroked="t" o:allowincell="f" style="position:absolute;left:7877;top:1075;width:19;height:1;mso-wrap-style:none;v-text-anchor:middle;mso-position-horizontal-relative:page">
                    <v:fill o:detectmouseclick="t" on="false"/>
                    <v:stroke color="black" weight="12240" joinstyle="round" endcap="flat"/>
                    <w10:wrap type="none"/>
                  </v:shape>
                </v:group>
                <v:group id="shape_0" style="position:absolute;left:7934;top:905;width:20;height:2">
                  <v:shape id="shape_0" coordorigin="7934,905" coordsize="20,0" path="m7934,905l7954,905e" stroked="t" o:allowincell="f" style="position:absolute;left:7934;top:905;width:19;height:1;mso-wrap-style:none;v-text-anchor:middle;mso-position-horizontal-relative:page">
                    <v:fill o:detectmouseclick="t" on="false"/>
                    <v:stroke color="black" weight="12240" joinstyle="round" endcap="flat"/>
                    <w10:wrap type="none"/>
                  </v:shape>
                </v:group>
                <v:group id="shape_0" style="position:absolute;left:7973;top:905;width:17;height:2">
                  <v:shape id="shape_0" coordorigin="7973,905" coordsize="17,0" path="m7973,905l7990,905e" stroked="t" o:allowincell="f" style="position:absolute;left:7973;top:905;width:16;height:1;mso-wrap-style:none;v-text-anchor:middle;mso-position-horizontal-relative:page">
                    <v:fill o:detectmouseclick="t" on="false"/>
                    <v:stroke color="black" weight="12240" joinstyle="round" endcap="flat"/>
                    <w10:wrap type="none"/>
                  </v:shape>
                </v:group>
                <v:group id="shape_0" style="position:absolute;left:8047;top:905;width:20;height:2">
                  <v:shape id="shape_0" coordorigin="8047,905" coordsize="20,0" path="m8047,905l8066,905e" stroked="t" o:allowincell="f" style="position:absolute;left:8047;top:905;width:19;height:1;mso-wrap-style:none;v-text-anchor:middle;mso-position-horizontal-relative:page">
                    <v:fill o:detectmouseclick="t" on="false"/>
                    <v:stroke color="black" weight="12240" joinstyle="round" endcap="flat"/>
                    <w10:wrap type="none"/>
                  </v:shape>
                </v:group>
                <v:group id="shape_0" style="position:absolute;left:8122;top:905;width:20;height:2">
                  <v:shape id="shape_0" coordorigin="8122,905" coordsize="20,0" path="m8122,905l8141,905e" stroked="t" o:allowincell="f" style="position:absolute;left:8122;top:905;width:19;height:1;mso-wrap-style:none;v-text-anchor:middle;mso-position-horizontal-relative:page">
                    <v:fill o:detectmouseclick="t" on="false"/>
                    <v:stroke color="black" weight="12240" joinstyle="round" endcap="flat"/>
                    <w10:wrap type="none"/>
                  </v:shape>
                </v:group>
                <v:group id="shape_0" style="position:absolute;left:7802;top:1075;width:20;height:2">
                  <v:shape id="shape_0" coordorigin="7802,1075" coordsize="20,0" path="m7802,1075l7822,1075e" stroked="t" o:allowincell="f" style="position:absolute;left:7802;top:1075;width:19;height:1;mso-wrap-style:none;v-text-anchor:middle;mso-position-horizontal-relative:page">
                    <v:fill o:detectmouseclick="t" on="false"/>
                    <v:stroke color="black" weight="12240" joinstyle="round" endcap="flat"/>
                    <w10:wrap type="none"/>
                  </v:shape>
                </v:group>
                <v:group id="shape_0" style="position:absolute;left:8347;top:905;width:20;height:2">
                  <v:shape id="shape_0" coordorigin="8347,905" coordsize="20,0" path="m8347,905l8366,905e" stroked="t" o:allowincell="f" style="position:absolute;left:8347;top:905;width:19;height:1;mso-wrap-style:none;v-text-anchor:middle;mso-position-horizontal-relative:page">
                    <v:fill o:detectmouseclick="t" on="false"/>
                    <v:stroke color="black" weight="12240" joinstyle="round" endcap="flat"/>
                    <w10:wrap type="none"/>
                  </v:shape>
                </v:group>
                <v:group id="shape_0" style="position:absolute;left:8592;top:905;width:20;height:2">
                  <v:shape id="shape_0" coordorigin="8592,905" coordsize="20,0" path="m8592,905l8611,905e" stroked="t" o:allowincell="f" style="position:absolute;left:8592;top:905;width:19;height:1;mso-wrap-style:none;v-text-anchor:middle;mso-position-horizontal-relative:page">
                    <v:fill o:detectmouseclick="t" on="false"/>
                    <v:stroke color="black" weight="12240" joinstyle="round" endcap="flat"/>
                    <w10:wrap type="none"/>
                  </v:shape>
                </v:group>
                <v:group id="shape_0" style="position:absolute;left:7841;top:924;width:20;height:2">
                  <v:shape id="shape_0" coordorigin="7841,924" coordsize="20,0" path="m7841,924l7860,924e" stroked="t" o:allowincell="f" style="position:absolute;left:7841;top:924;width:19;height:1;mso-wrap-style:none;v-text-anchor:middle;mso-position-horizontal-relative:page">
                    <v:fill o:detectmouseclick="t" on="false"/>
                    <v:stroke color="black" weight="12240" joinstyle="round" endcap="flat"/>
                    <w10:wrap type="none"/>
                  </v:shape>
                </v:group>
                <v:group id="shape_0" style="position:absolute;left:7915;top:924;width:20;height:2">
                  <v:shape id="shape_0" coordorigin="7915,924" coordsize="20,0" path="m7915,924l7934,924e" stroked="t" o:allowincell="f" style="position:absolute;left:7915;top:924;width:19;height:1;mso-wrap-style:none;v-text-anchor:middle;mso-position-horizontal-relative:page">
                    <v:fill o:detectmouseclick="t" on="false"/>
                    <v:stroke color="black" weight="12240" joinstyle="round" endcap="flat"/>
                    <w10:wrap type="none"/>
                  </v:shape>
                </v:group>
                <v:group id="shape_0" style="position:absolute;left:8009;top:943;width:20;height:2">
                  <v:shape id="shape_0" coordorigin="8009,943" coordsize="20,0" path="m8009,943l8028,943e" stroked="t" o:allowincell="f" style="position:absolute;left:8009;top:943;width:19;height:1;mso-wrap-style:none;v-text-anchor:middle;mso-position-horizontal-relative:page">
                    <v:fill o:detectmouseclick="t" on="false"/>
                    <v:stroke color="black" weight="12240" joinstyle="round" endcap="flat"/>
                    <w10:wrap type="none"/>
                  </v:shape>
                </v:group>
                <v:group id="shape_0" style="position:absolute;left:8086;top:943;width:17;height:2">
                  <v:shape id="shape_0" coordorigin="8086,943" coordsize="17,0" path="m8086,943l8102,943e" stroked="t" o:allowincell="f" style="position:absolute;left:8086;top:943;width:16;height:1;mso-wrap-style:none;v-text-anchor:middle;mso-position-horizontal-relative:page">
                    <v:fill o:detectmouseclick="t" on="false"/>
                    <v:stroke color="black" weight="12240" joinstyle="round" endcap="flat"/>
                    <w10:wrap type="none"/>
                  </v:shape>
                </v:group>
                <v:group id="shape_0" style="position:absolute;left:8160;top:943;width:20;height:2">
                  <v:shape id="shape_0" coordorigin="8160,943" coordsize="20,0" path="m8160,943l8179,943e" stroked="t" o:allowincell="f" style="position:absolute;left:8160;top:943;width:19;height:1;mso-wrap-style:none;v-text-anchor:middle;mso-position-horizontal-relative:page">
                    <v:fill o:detectmouseclick="t" on="false"/>
                    <v:stroke color="black" weight="12240" joinstyle="round" endcap="flat"/>
                    <w10:wrap type="none"/>
                  </v:shape>
                </v:group>
                <v:group id="shape_0" style="position:absolute;left:8630;top:943;width:20;height:2">
                  <v:shape id="shape_0" coordorigin="8630,943" coordsize="20,0" path="m8630,943l8650,943e" stroked="t" o:allowincell="f" style="position:absolute;left:8630;top:943;width:19;height:1;mso-wrap-style:none;v-text-anchor:middle;mso-position-horizontal-relative:page">
                    <v:fill o:detectmouseclick="t" on="false"/>
                    <v:stroke color="black" weight="12240" joinstyle="round" endcap="flat"/>
                    <w10:wrap type="none"/>
                  </v:shape>
                </v:group>
                <v:group id="shape_0" style="position:absolute;left:7841;top:963;width:20;height:2">
                  <v:shape id="shape_0" coordorigin="7841,963" coordsize="20,0" path="m7841,963l7860,963e" stroked="t" o:allowincell="f" style="position:absolute;left:7841;top:963;width:19;height:1;mso-wrap-style:none;v-text-anchor:middle;mso-position-horizontal-relative:page">
                    <v:fill o:detectmouseclick="t" on="false"/>
                    <v:stroke color="black" weight="12240" joinstyle="round" endcap="flat"/>
                    <w10:wrap type="none"/>
                  </v:shape>
                </v:group>
                <v:group id="shape_0" style="position:absolute;left:7915;top:963;width:20;height:2">
                  <v:shape id="shape_0" coordorigin="7915,963" coordsize="20,0" path="m7915,963l7934,963e" stroked="t" o:allowincell="f" style="position:absolute;left:7915;top:963;width:19;height:1;mso-wrap-style:none;v-text-anchor:middle;mso-position-horizontal-relative:page">
                    <v:fill o:detectmouseclick="t" on="false"/>
                    <v:stroke color="black" weight="12240" joinstyle="round" endcap="flat"/>
                    <w10:wrap type="none"/>
                  </v:shape>
                </v:group>
                <v:group id="shape_0" style="position:absolute;left:8405;top:963;width:20;height:2">
                  <v:shape id="shape_0" coordorigin="8405,963" coordsize="20,0" path="m8405,963l8424,963e" stroked="t" o:allowincell="f" style="position:absolute;left:8405;top:963;width:19;height:1;mso-wrap-style:none;v-text-anchor:middle;mso-position-horizontal-relative:page">
                    <v:fill o:detectmouseclick="t" on="false"/>
                    <v:stroke color="black" weight="12240" joinstyle="round" endcap="flat"/>
                    <w10:wrap type="none"/>
                  </v:shape>
                </v:group>
                <v:group id="shape_0" style="position:absolute;left:7783;top:982;width:20;height:2">
                  <v:shape id="shape_0" coordorigin="7783,982" coordsize="20,0" path="m7783,982l7802,982e" stroked="t" o:allowincell="f" style="position:absolute;left:7783;top:982;width:19;height:1;mso-wrap-style:none;v-text-anchor:middle;mso-position-horizontal-relative:page">
                    <v:fill o:detectmouseclick="t" on="false"/>
                    <v:stroke color="black" weight="12240" joinstyle="round" endcap="flat"/>
                    <w10:wrap type="none"/>
                  </v:shape>
                </v:group>
                <v:group id="shape_0" style="position:absolute;left:7822;top:982;width:20;height:2">
                  <v:shape id="shape_0" coordorigin="7822,982" coordsize="20,0" path="m7822,982l7841,982e" stroked="t" o:allowincell="f" style="position:absolute;left:7822;top:982;width:19;height:1;mso-wrap-style:none;v-text-anchor:middle;mso-position-horizontal-relative:page">
                    <v:fill o:detectmouseclick="t" on="false"/>
                    <v:stroke color="black" weight="12240" joinstyle="round" endcap="flat"/>
                    <w10:wrap type="none"/>
                  </v:shape>
                </v:group>
                <v:group id="shape_0" style="position:absolute;left:7728;top:1075;width:20;height:2">
                  <v:shape id="shape_0" coordorigin="7728,1075" coordsize="20,0" path="m7728,1075l7747,1075e" stroked="t" o:allowincell="f" style="position:absolute;left:7728;top:1075;width:19;height:1;mso-wrap-style:none;v-text-anchor:middle;mso-position-horizontal-relative:page">
                    <v:fill o:detectmouseclick="t" on="false"/>
                    <v:stroke color="black" weight="12240" joinstyle="round" endcap="flat"/>
                    <w10:wrap type="none"/>
                  </v:shape>
                </v:group>
                <v:group id="shape_0" style="position:absolute;left:7860;top:982;width:17;height:2">
                  <v:shape id="shape_0" coordorigin="7860,982" coordsize="17,0" path="m7860,982l7877,982e" stroked="t" o:allowincell="f" style="position:absolute;left:7860;top:982;width:16;height:1;mso-wrap-style:none;v-text-anchor:middle;mso-position-horizontal-relative:page">
                    <v:fill o:detectmouseclick="t" on="false"/>
                    <v:stroke color="black" weight="12240" joinstyle="round" endcap="flat"/>
                    <w10:wrap type="none"/>
                  </v:shape>
                </v:group>
                <v:group id="shape_0" style="position:absolute;left:7896;top:982;width:20;height:2">
                  <v:shape id="shape_0" coordorigin="7896,982" coordsize="20,0" path="m7896,982l7915,982e" stroked="t" o:allowincell="f" style="position:absolute;left:7896;top:982;width:19;height:1;mso-wrap-style:none;v-text-anchor:middle;mso-position-horizontal-relative:page">
                    <v:fill o:detectmouseclick="t" on="false"/>
                    <v:stroke color="black" weight="12240" joinstyle="round" endcap="flat"/>
                    <w10:wrap type="none"/>
                  </v:shape>
                </v:group>
                <v:group id="shape_0" style="position:absolute;left:7934;top:982;width:20;height:2">
                  <v:shape id="shape_0" coordorigin="7934,982" coordsize="20,0" path="m7934,982l7954,982e" stroked="t" o:allowincell="f" style="position:absolute;left:7934;top:982;width:19;height:1;mso-wrap-style:none;v-text-anchor:middle;mso-position-horizontal-relative:page">
                    <v:fill o:detectmouseclick="t" on="false"/>
                    <v:stroke color="black" weight="12240" joinstyle="round" endcap="flat"/>
                    <w10:wrap type="none"/>
                  </v:shape>
                </v:group>
                <v:group id="shape_0" style="position:absolute;left:7973;top:982;width:17;height:2">
                  <v:shape id="shape_0" coordorigin="7973,982" coordsize="17,0" path="m7973,982l7990,982e" stroked="t" o:allowincell="f" style="position:absolute;left:7973;top:982;width:16;height:1;mso-wrap-style:none;v-text-anchor:middle;mso-position-horizontal-relative:page">
                    <v:fill o:detectmouseclick="t" on="false"/>
                    <v:stroke color="black" weight="12240" joinstyle="round" endcap="flat"/>
                    <w10:wrap type="none"/>
                  </v:shape>
                </v:group>
                <v:group id="shape_0" style="position:absolute;left:8234;top:1056;width:20;height:2">
                  <v:shape id="shape_0" coordorigin="8234,1056" coordsize="20,0" path="m8234,1056l8254,1056e" stroked="t" o:allowincell="f" style="position:absolute;left:8234;top:1056;width:19;height:1;mso-wrap-style:none;v-text-anchor:middle;mso-position-horizontal-relative:page">
                    <v:fill o:detectmouseclick="t" on="false"/>
                    <v:stroke color="black" weight="12240" joinstyle="round" endcap="flat"/>
                    <w10:wrap type="none"/>
                  </v:shape>
                </v:group>
                <v:group id="shape_0" style="position:absolute;left:8047;top:982;width:20;height:2">
                  <v:shape id="shape_0" coordorigin="8047,982" coordsize="20,0" path="m8047,982l8066,982e" stroked="t" o:allowincell="f" style="position:absolute;left:8047;top:982;width:19;height:1;mso-wrap-style:none;v-text-anchor:middle;mso-position-horizontal-relative:page">
                    <v:fill o:detectmouseclick="t" on="false"/>
                    <v:stroke color="black" weight="12240" joinstyle="round" endcap="flat"/>
                    <w10:wrap type="none"/>
                  </v:shape>
                </v:group>
                <v:group id="shape_0" style="position:absolute;left:8160;top:1056;width:20;height:2">
                  <v:shape id="shape_0" coordorigin="8160,1056" coordsize="20,0" path="m8160,1056l8179,1056e" stroked="t" o:allowincell="f" style="position:absolute;left:8160;top:1056;width:19;height:1;mso-wrap-style:none;v-text-anchor:middle;mso-position-horizontal-relative:page">
                    <v:fill o:detectmouseclick="t" on="false"/>
                    <v:stroke color="black" weight="12240" joinstyle="round" endcap="flat"/>
                    <w10:wrap type="none"/>
                  </v:shape>
                </v:group>
                <v:group id="shape_0" style="position:absolute;left:8122;top:982;width:20;height:2">
                  <v:shape id="shape_0" coordorigin="8122,982" coordsize="20,0" path="m8122,982l8141,982e" stroked="t" o:allowincell="f" style="position:absolute;left:8122;top:982;width:19;height:1;mso-wrap-style:none;v-text-anchor:middle;mso-position-horizontal-relative:page">
                    <v:fill o:detectmouseclick="t" on="false"/>
                    <v:stroke color="black" weight="12240" joinstyle="round" endcap="flat"/>
                    <w10:wrap type="none"/>
                  </v:shape>
                </v:group>
                <v:group id="shape_0" style="position:absolute;left:8086;top:1056;width:17;height:2">
                  <v:shape id="shape_0" coordorigin="8086,1056" coordsize="17,0" path="m8086,1056l8102,1056e" stroked="t" o:allowincell="f" style="position:absolute;left:8086;top:1056;width:16;height:1;mso-wrap-style:none;v-text-anchor:middle;mso-position-horizontal-relative:page">
                    <v:fill o:detectmouseclick="t" on="false"/>
                    <v:stroke color="black" weight="12240" joinstyle="round" endcap="flat"/>
                    <w10:wrap type="none"/>
                  </v:shape>
                </v:group>
                <v:group id="shape_0" style="position:absolute;left:8198;top:982;width:20;height:2">
                  <v:shape id="shape_0" coordorigin="8198,982" coordsize="20,0" path="m8198,982l8218,982e" stroked="t" o:allowincell="f" style="position:absolute;left:8198;top:982;width:19;height:1;mso-wrap-style:none;v-text-anchor:middle;mso-position-horizontal-relative:page">
                    <v:fill o:detectmouseclick="t" on="false"/>
                    <v:stroke color="black" weight="12240" joinstyle="round" endcap="flat"/>
                    <w10:wrap type="none"/>
                  </v:shape>
                </v:group>
                <v:group id="shape_0" style="position:absolute;left:7934;top:1246;width:20;height:2">
                  <v:shape id="shape_0" coordorigin="7934,1246" coordsize="20,0" path="m7934,1246l7954,1246e" stroked="t" o:allowincell="f" style="position:absolute;left:7934;top:1246;width:19;height:1;mso-wrap-style:none;v-text-anchor:middle;mso-position-horizontal-relative:page">
                    <v:fill o:detectmouseclick="t" on="false"/>
                    <v:stroke color="black" weight="12240" joinstyle="round" endcap="flat"/>
                    <w10:wrap type="none"/>
                  </v:shape>
                </v:group>
                <v:group id="shape_0" style="position:absolute;left:7764;top:1000;width:20;height:2">
                  <v:shape id="shape_0" coordorigin="7764,1000" coordsize="20,0" path="m7764,1000l7783,1000e" stroked="t" o:allowincell="f" style="position:absolute;left:7764;top:1000;width:19;height:1;mso-wrap-style:none;v-text-anchor:middle;mso-position-horizontal-relative:page">
                    <v:fill o:detectmouseclick="t" on="false"/>
                    <v:stroke color="black" weight="10800" joinstyle="round" endcap="flat"/>
                    <w10:wrap type="none"/>
                  </v:shape>
                </v:group>
                <v:group id="shape_0" style="position:absolute;left:7841;top:1000;width:20;height:2">
                  <v:shape id="shape_0" coordorigin="7841,1000" coordsize="20,0" path="m7841,1000l7860,1000e" stroked="t" o:allowincell="f" style="position:absolute;left:7841;top:1000;width:19;height:1;mso-wrap-style:none;v-text-anchor:middle;mso-position-horizontal-relative:page">
                    <v:fill o:detectmouseclick="t" on="false"/>
                    <v:stroke color="black" weight="10800" joinstyle="round" endcap="flat"/>
                    <w10:wrap type="none"/>
                  </v:shape>
                </v:group>
                <v:group id="shape_0" style="position:absolute;left:7915;top:1000;width:20;height:2">
                  <v:shape id="shape_0" coordorigin="7915,1000" coordsize="20,0" path="m7915,1000l7934,1000e" stroked="t" o:allowincell="f" style="position:absolute;left:7915;top:1000;width:19;height:1;mso-wrap-style:none;v-text-anchor:middle;mso-position-horizontal-relative:page">
                    <v:fill o:detectmouseclick="t" on="false"/>
                    <v:stroke color="black" weight="10800" joinstyle="round" endcap="flat"/>
                    <w10:wrap type="none"/>
                  </v:shape>
                </v:group>
                <v:group id="shape_0" style="position:absolute;left:8009;top:1018;width:20;height:2">
                  <v:shape id="shape_0" coordorigin="8009,1018" coordsize="20,0" path="m8009,1018l8028,1018e" stroked="t" o:allowincell="f" style="position:absolute;left:8009;top:1018;width:19;height:1;mso-wrap-style:none;v-text-anchor:middle;mso-position-horizontal-relative:page">
                    <v:fill o:detectmouseclick="t" on="false"/>
                    <v:stroke color="black" weight="12240" joinstyle="round" endcap="flat"/>
                    <w10:wrap type="none"/>
                  </v:shape>
                </v:group>
                <v:group id="shape_0" style="position:absolute;left:8086;top:1018;width:17;height:2">
                  <v:shape id="shape_0" coordorigin="8086,1018" coordsize="17,0" path="m8086,1018l8102,1018e" stroked="t" o:allowincell="f" style="position:absolute;left:8086;top:1018;width:16;height:1;mso-wrap-style:none;v-text-anchor:middle;mso-position-horizontal-relative:page">
                    <v:fill o:detectmouseclick="t" on="false"/>
                    <v:stroke color="black" weight="12240" joinstyle="round" endcap="flat"/>
                    <w10:wrap type="none"/>
                  </v:shape>
                </v:group>
                <v:group id="shape_0" style="position:absolute;left:8160;top:1018;width:20;height:2">
                  <v:shape id="shape_0" coordorigin="8160,1018" coordsize="20,0" path="m8160,1018l8179,1018e" stroked="t" o:allowincell="f" style="position:absolute;left:8160;top:1018;width:19;height:1;mso-wrap-style:none;v-text-anchor:middle;mso-position-horizontal-relative:page">
                    <v:fill o:detectmouseclick="t" on="false"/>
                    <v:stroke color="black" weight="12240" joinstyle="round" endcap="flat"/>
                    <w10:wrap type="none"/>
                  </v:shape>
                </v:group>
                <v:group id="shape_0" style="position:absolute;left:8234;top:1018;width:20;height:2">
                  <v:shape id="shape_0" coordorigin="8234,1018" coordsize="20,0" path="m8234,1018l8254,1018e" stroked="t" o:allowincell="f" style="position:absolute;left:8234;top:1018;width:19;height:1;mso-wrap-style:none;v-text-anchor:middle;mso-position-horizontal-relative:page">
                    <v:fill o:detectmouseclick="t" on="false"/>
                    <v:stroke color="black" weight="12240" joinstyle="round" endcap="flat"/>
                    <w10:wrap type="none"/>
                  </v:shape>
                </v:group>
                <v:group id="shape_0" style="position:absolute;left:7764;top:1037;width:20;height:2">
                  <v:shape id="shape_0" coordorigin="7764,1037" coordsize="20,0" path="m7764,1037l7783,1037e" stroked="t" o:allowincell="f" style="position:absolute;left:7764;top:1037;width:19;height:1;mso-wrap-style:none;v-text-anchor:middle;mso-position-horizontal-relative:page">
                    <v:fill o:detectmouseclick="t" on="false"/>
                    <v:stroke color="black" weight="12240" joinstyle="round" endcap="flat"/>
                    <w10:wrap type="none"/>
                  </v:shape>
                </v:group>
                <v:group id="shape_0" style="position:absolute;left:7841;top:1037;width:20;height:2">
                  <v:shape id="shape_0" coordorigin="7841,1037" coordsize="20,0" path="m7841,1037l7860,1037e" stroked="t" o:allowincell="f" style="position:absolute;left:7841;top:1037;width:19;height:1;mso-wrap-style:none;v-text-anchor:middle;mso-position-horizontal-relative:page">
                    <v:fill o:detectmouseclick="t" on="false"/>
                    <v:stroke color="black" weight="12240" joinstyle="round" endcap="flat"/>
                    <w10:wrap type="none"/>
                  </v:shape>
                </v:group>
                <v:group id="shape_0" style="position:absolute;left:7915;top:1037;width:20;height:2">
                  <v:shape id="shape_0" coordorigin="7915,1037" coordsize="20,0" path="m7915,1037l7934,1037e" stroked="t" o:allowincell="f" style="position:absolute;left:7915;top:1037;width:19;height:1;mso-wrap-style:none;v-text-anchor:middle;mso-position-horizontal-relative:page">
                    <v:fill o:detectmouseclick="t" on="false"/>
                    <v:stroke color="black" weight="12240" joinstyle="round" endcap="flat"/>
                    <w10:wrap type="none"/>
                  </v:shape>
                </v:group>
                <v:group id="shape_0" style="position:absolute;left:7990;top:1151;width:20;height:2">
                  <v:shape id="shape_0" coordorigin="7990,1151" coordsize="20,0" path="m7990,1151l8009,1151e" stroked="t" o:allowincell="f" style="position:absolute;left:7990;top:1151;width:19;height:1;mso-wrap-style:none;v-text-anchor:middle;mso-position-horizontal-relative:page">
                    <v:fill o:detectmouseclick="t" on="false"/>
                    <v:stroke color="black" weight="10800" joinstyle="round" endcap="flat"/>
                    <w10:wrap type="none"/>
                  </v:shape>
                </v:group>
                <v:group id="shape_0" style="position:absolute;left:8009;top:1056;width:20;height:2">
                  <v:shape id="shape_0" coordorigin="8009,1056" coordsize="20,0" path="m8009,1056l8028,1056e" stroked="t" o:allowincell="f" style="position:absolute;left:8009;top:1056;width:19;height:1;mso-wrap-style:none;v-text-anchor:middle;mso-position-horizontal-relative:page">
                    <v:fill o:detectmouseclick="t" on="false"/>
                    <v:stroke color="black" weight="12240" joinstyle="round" endcap="flat"/>
                    <w10:wrap type="none"/>
                  </v:shape>
                </v:group>
                <v:group id="shape_0" style="position:absolute;left:8047;top:1246;width:20;height:2">
                  <v:shape id="shape_0" coordorigin="8047,1246" coordsize="20,0" path="m8047,1246l8066,1246e" stroked="t" o:allowincell="f" style="position:absolute;left:8047;top:1246;width:19;height:1;mso-wrap-style:none;v-text-anchor:middle;mso-position-horizontal-relative:page">
                    <v:fill o:detectmouseclick="t" on="false"/>
                    <v:stroke color="black" weight="12240" joinstyle="round" endcap="flat"/>
                    <w10:wrap type="none"/>
                  </v:shape>
                </v:group>
                <v:group id="shape_0" style="position:absolute;left:7915;top:1303;width:20;height:2">
                  <v:shape id="shape_0" coordorigin="7915,1303" coordsize="20,0" path="m7915,1303l7934,1303e" stroked="t" o:allowincell="f" style="position:absolute;left:7915;top:1303;width:19;height:1;mso-wrap-style:none;v-text-anchor:middle;mso-position-horizontal-relative:page">
                    <v:fill o:detectmouseclick="t" on="false"/>
                    <v:stroke color="black" weight="12240" joinstyle="round" endcap="flat"/>
                    <w10:wrap type="none"/>
                  </v:shape>
                </v:group>
                <v:group id="shape_0" style="position:absolute;left:8122;top:1246;width:20;height:2">
                  <v:shape id="shape_0" coordorigin="8122,1246" coordsize="20,0" path="m8122,1246l8141,1246e" stroked="t" o:allowincell="f" style="position:absolute;left:8122;top:1246;width:19;height:1;mso-wrap-style:none;v-text-anchor:middle;mso-position-horizontal-relative:page">
                    <v:fill o:detectmouseclick="t" on="false"/>
                    <v:stroke color="black" weight="12240" joinstyle="round" endcap="flat"/>
                    <w10:wrap type="none"/>
                  </v:shape>
                </v:group>
                <v:group id="shape_0" style="position:absolute;left:7747;top:1321;width:17;height:2">
                  <v:shape id="shape_0" coordorigin="7747,1321" coordsize="17,0" path="m7747,1321l7764,1321e" stroked="t" o:allowincell="f" style="position:absolute;left:7747;top:1321;width:16;height:1;mso-wrap-style:none;v-text-anchor:middle;mso-position-horizontal-relative:page">
                    <v:fill o:detectmouseclick="t" on="false"/>
                    <v:stroke color="black" weight="10800" joinstyle="round" endcap="flat"/>
                    <w10:wrap type="none"/>
                  </v:shape>
                </v:group>
                <v:group id="shape_0" style="position:absolute;left:8405;top:1983;width:20;height:2">
                  <v:shape id="shape_0" coordorigin="8405,1983" coordsize="20,0" path="m8405,1983l8424,1983e" stroked="t" o:allowincell="f" style="position:absolute;left:8405;top:1983;width:19;height:1;mso-wrap-style:none;v-text-anchor:middle;mso-position-horizontal-relative:page">
                    <v:fill o:detectmouseclick="t" on="false"/>
                    <v:stroke color="black" weight="12240" joinstyle="round" endcap="flat"/>
                    <w10:wrap type="none"/>
                  </v:shape>
                </v:group>
                <v:group id="shape_0" style="position:absolute;left:7783;top:1321;width:20;height:2">
                  <v:shape id="shape_0" coordorigin="7783,1321" coordsize="20,0" path="m7783,1321l7802,1321e" stroked="t" o:allowincell="f" style="position:absolute;left:7783;top:1321;width:19;height:1;mso-wrap-style:none;v-text-anchor:middle;mso-position-horizontal-relative:page">
                    <v:fill o:detectmouseclick="t" on="false"/>
                    <v:stroke color="black" weight="10800" joinstyle="round" endcap="flat"/>
                    <w10:wrap type="none"/>
                  </v:shape>
                </v:group>
                <v:group id="shape_0" style="position:absolute;left:7822;top:1321;width:20;height:2">
                  <v:shape id="shape_0" coordorigin="7822,1321" coordsize="20,0" path="m7822,1321l7841,1321e" stroked="t" o:allowincell="f" style="position:absolute;left:7822;top:1321;width:19;height:1;mso-wrap-style:none;v-text-anchor:middle;mso-position-horizontal-relative:page">
                    <v:fill o:detectmouseclick="t" on="false"/>
                    <v:stroke color="black" weight="10800" joinstyle="round" endcap="flat"/>
                    <w10:wrap type="none"/>
                  </v:shape>
                </v:group>
                <v:group id="shape_0" style="position:absolute;left:7860;top:1321;width:17;height:2">
                  <v:shape id="shape_0" coordorigin="7860,1321" coordsize="17,0" path="m7860,1321l7877,1321e" stroked="t" o:allowincell="f" style="position:absolute;left:7860;top:1321;width:16;height:1;mso-wrap-style:none;v-text-anchor:middle;mso-position-horizontal-relative:page">
                    <v:fill o:detectmouseclick="t" on="false"/>
                    <v:stroke color="black" weight="10800" joinstyle="round" endcap="flat"/>
                    <w10:wrap type="none"/>
                  </v:shape>
                </v:group>
                <v:group id="shape_0" style="position:absolute;left:7896;top:1321;width:20;height:2">
                  <v:shape id="shape_0" coordorigin="7896,1321" coordsize="20,0" path="m7896,1321l7915,1321e" stroked="t" o:allowincell="f" style="position:absolute;left:7896;top:1321;width:19;height:1;mso-wrap-style:none;v-text-anchor:middle;mso-position-horizontal-relative:page">
                    <v:fill o:detectmouseclick="t" on="false"/>
                    <v:stroke color="black" weight="10800" joinstyle="round" endcap="flat"/>
                    <w10:wrap type="none"/>
                  </v:shape>
                </v:group>
                <v:group id="shape_0" style="position:absolute;left:7934;top:1321;width:20;height:2">
                  <v:shape id="shape_0" coordorigin="7934,1321" coordsize="20,0" path="m7934,1321l7954,1321e" stroked="t" o:allowincell="f" style="position:absolute;left:7934;top:1321;width:19;height:1;mso-wrap-style:none;v-text-anchor:middle;mso-position-horizontal-relative:page">
                    <v:fill o:detectmouseclick="t" on="false"/>
                    <v:stroke color="black" weight="10800" joinstyle="round" endcap="flat"/>
                    <w10:wrap type="none"/>
                  </v:shape>
                </v:group>
                <v:group id="shape_0" style="position:absolute;left:7973;top:1321;width:17;height:2">
                  <v:shape id="shape_0" coordorigin="7973,1321" coordsize="17,0" path="m7973,1321l7990,1321e" stroked="t" o:allowincell="f" style="position:absolute;left:7973;top:1321;width:16;height:1;mso-wrap-style:none;v-text-anchor:middle;mso-position-horizontal-relative:page">
                    <v:fill o:detectmouseclick="t" on="false"/>
                    <v:stroke color="black" weight="10800" joinstyle="round" endcap="flat"/>
                    <w10:wrap type="none"/>
                  </v:shape>
                </v:group>
                <v:group id="shape_0" style="position:absolute;left:8047;top:1321;width:20;height:2">
                  <v:shape id="shape_0" coordorigin="8047,1321" coordsize="20,0" path="m8047,1321l8066,1321e" stroked="t" o:allowincell="f" style="position:absolute;left:8047;top:1321;width:19;height:1;mso-wrap-style:none;v-text-anchor:middle;mso-position-horizontal-relative:page">
                    <v:fill o:detectmouseclick="t" on="false"/>
                    <v:stroke color="black" weight="10800" joinstyle="round" endcap="flat"/>
                    <w10:wrap type="none"/>
                  </v:shape>
                </v:group>
                <v:group id="shape_0" style="position:absolute;left:8122;top:1321;width:20;height:2">
                  <v:shape id="shape_0" coordorigin="8122,1321" coordsize="20,0" path="m8122,1321l8141,1321e" stroked="t" o:allowincell="f" style="position:absolute;left:8122;top:1321;width:19;height:1;mso-wrap-style:none;v-text-anchor:middle;mso-position-horizontal-relative:page">
                    <v:fill o:detectmouseclick="t" on="false"/>
                    <v:stroke color="black" weight="10800" joinstyle="round" endcap="flat"/>
                    <w10:wrap type="none"/>
                  </v:shape>
                </v:group>
                <v:group id="shape_0" style="position:absolute;left:8198;top:1321;width:20;height:2">
                  <v:shape id="shape_0" coordorigin="8198,1321" coordsize="20,0" path="m8198,1321l8218,1321e" stroked="t" o:allowincell="f" style="position:absolute;left:8198;top:1321;width:19;height:1;mso-wrap-style:none;v-text-anchor:middle;mso-position-horizontal-relative:page">
                    <v:fill o:detectmouseclick="t" on="false"/>
                    <v:stroke color="black" weight="10800" joinstyle="round" endcap="flat"/>
                    <w10:wrap type="none"/>
                  </v:shape>
                </v:group>
                <v:group id="shape_0" style="position:absolute;left:8198;top:1246;width:20;height:2">
                  <v:shape id="shape_0" coordorigin="8198,1246" coordsize="20,0" path="m8198,1246l8218,1246e" stroked="t" o:allowincell="f" style="position:absolute;left:8198;top:1246;width:19;height:1;mso-wrap-style:none;v-text-anchor:middle;mso-position-horizontal-relative:page">
                    <v:fill o:detectmouseclick="t" on="false"/>
                    <v:stroke color="black" weight="12240" joinstyle="round" endcap="flat"/>
                    <w10:wrap type="none"/>
                  </v:shape>
                </v:group>
                <v:group id="shape_0" style="position:absolute;left:7841;top:1339;width:20;height:2">
                  <v:shape id="shape_0" coordorigin="7841,1339" coordsize="20,0" path="m7841,1339l7860,1339e" stroked="t" o:allowincell="f" style="position:absolute;left:7841;top:1339;width:19;height:1;mso-wrap-style:none;v-text-anchor:middle;mso-position-horizontal-relative:page">
                    <v:fill o:detectmouseclick="t" on="false"/>
                    <v:stroke color="black" weight="12240" joinstyle="round" endcap="flat"/>
                    <w10:wrap type="none"/>
                  </v:shape>
                </v:group>
                <v:group id="shape_0" style="position:absolute;left:7915;top:1339;width:20;height:2">
                  <v:shape id="shape_0" coordorigin="7915,1339" coordsize="20,0" path="m7915,1339l7934,1339e" stroked="t" o:allowincell="f" style="position:absolute;left:7915;top:1339;width:19;height:1;mso-wrap-style:none;v-text-anchor:middle;mso-position-horizontal-relative:page">
                    <v:fill o:detectmouseclick="t" on="false"/>
                    <v:stroke color="black" weight="12240" joinstyle="round" endcap="flat"/>
                    <w10:wrap type="none"/>
                  </v:shape>
                </v:group>
                <v:group id="shape_0" style="position:absolute;left:8066;top:1151;width:20;height:2">
                  <v:shape id="shape_0" coordorigin="8066,1151" coordsize="20,0" path="m8066,1151l8086,1151e" stroked="t" o:allowincell="f" style="position:absolute;left:8066;top:1151;width:19;height:1;mso-wrap-style:none;v-text-anchor:middle;mso-position-horizontal-relative:page">
                    <v:fill o:detectmouseclick="t" on="false"/>
                    <v:stroke color="black" weight="10800" joinstyle="round" endcap="flat"/>
                    <w10:wrap type="none"/>
                  </v:shape>
                </v:group>
                <v:group id="shape_0" style="position:absolute;left:8160;top:1207;width:20;height:2">
                  <v:shape id="shape_0" coordorigin="8160,1207" coordsize="20,0" path="m8160,1207l8179,1207e" stroked="t" o:allowincell="f" style="position:absolute;left:8160;top:1207;width:19;height:1;mso-wrap-style:none;v-text-anchor:middle;mso-position-horizontal-relative:page">
                    <v:fill o:detectmouseclick="t" on="false"/>
                    <v:stroke color="black" weight="12240" joinstyle="round" endcap="flat"/>
                    <w10:wrap type="none"/>
                  </v:shape>
                </v:group>
                <v:group id="shape_0" style="position:absolute;left:7764;top:1265;width:20;height:2">
                  <v:shape id="shape_0" coordorigin="7764,1265" coordsize="20,0" path="m7764,1265l7783,1265e" stroked="t" o:allowincell="f" style="position:absolute;left:7764;top:1265;width:19;height:1;mso-wrap-style:none;v-text-anchor:middle;mso-position-horizontal-relative:page">
                    <v:fill o:detectmouseclick="t" on="false"/>
                    <v:stroke color="black" weight="12240" joinstyle="round" endcap="flat"/>
                    <w10:wrap type="none"/>
                  </v:shape>
                </v:group>
                <v:group id="shape_0" style="position:absolute;left:8160;top:1169;width:20;height:2">
                  <v:shape id="shape_0" coordorigin="8160,1169" coordsize="20,0" path="m8160,1169l8179,1169e" stroked="t" o:allowincell="f" style="position:absolute;left:8160;top:1169;width:19;height:1;mso-wrap-style:none;v-text-anchor:middle;mso-position-horizontal-relative:page">
                    <v:fill o:detectmouseclick="t" on="false"/>
                    <v:stroke color="black" weight="12240" joinstyle="round" endcap="flat"/>
                    <w10:wrap type="none"/>
                  </v:shape>
                </v:group>
                <v:group id="shape_0" style="position:absolute;left:7973;top:1246;width:17;height:2">
                  <v:shape id="shape_0" coordorigin="7973,1246" coordsize="17,0" path="m7973,1246l7990,1246e" stroked="t" o:allowincell="f" style="position:absolute;left:7973;top:1246;width:16;height:1;mso-wrap-style:none;v-text-anchor:middle;mso-position-horizontal-relative:page">
                    <v:fill o:detectmouseclick="t" on="false"/>
                    <v:stroke color="black" weight="12240" joinstyle="round" endcap="flat"/>
                    <w10:wrap type="none"/>
                  </v:shape>
                </v:group>
                <v:group id="shape_0" style="position:absolute;left:7841;top:1265;width:20;height:2">
                  <v:shape id="shape_0" coordorigin="7841,1265" coordsize="20,0" path="m7841,1265l7860,1265e" stroked="t" o:allowincell="f" style="position:absolute;left:7841;top:1265;width:19;height:1;mso-wrap-style:none;v-text-anchor:middle;mso-position-horizontal-relative:page">
                    <v:fill o:detectmouseclick="t" on="false"/>
                    <v:stroke color="black" weight="12240" joinstyle="round" endcap="flat"/>
                    <w10:wrap type="none"/>
                  </v:shape>
                </v:group>
                <v:group id="shape_0" style="position:absolute;left:8234;top:1207;width:20;height:2">
                  <v:shape id="shape_0" coordorigin="8234,1207" coordsize="20,0" path="m8234,1207l8254,1207e" stroked="t" o:allowincell="f" style="position:absolute;left:8234;top:1207;width:19;height:1;mso-wrap-style:none;v-text-anchor:middle;mso-position-horizontal-relative:page">
                    <v:fill o:detectmouseclick="t" on="false"/>
                    <v:stroke color="black" weight="12240" joinstyle="round" endcap="flat"/>
                    <w10:wrap type="none"/>
                  </v:shape>
                </v:group>
                <v:group id="shape_0" style="position:absolute;left:8102;top:1151;width:20;height:2">
                  <v:shape id="shape_0" coordorigin="8102,1151" coordsize="20,0" path="m8102,1151l8122,1151e" stroked="t" o:allowincell="f" style="position:absolute;left:8102;top:1151;width:19;height:1;mso-wrap-style:none;v-text-anchor:middle;mso-position-horizontal-relative:page">
                    <v:fill o:detectmouseclick="t" on="false"/>
                    <v:stroke color="black" weight="10800" joinstyle="round" endcap="flat"/>
                    <w10:wrap type="none"/>
                  </v:shape>
                </v:group>
                <v:group id="shape_0" style="position:absolute;left:7915;top:1265;width:20;height:2">
                  <v:shape id="shape_0" coordorigin="7915,1265" coordsize="20,0" path="m7915,1265l7934,1265e" stroked="t" o:allowincell="f" style="position:absolute;left:7915;top:1265;width:19;height:1;mso-wrap-style:none;v-text-anchor:middle;mso-position-horizontal-relative:page">
                    <v:fill o:detectmouseclick="t" on="false"/>
                    <v:stroke color="black" weight="12240" joinstyle="round" endcap="flat"/>
                    <w10:wrap type="none"/>
                  </v:shape>
                </v:group>
                <v:group id="shape_0" style="position:absolute;left:7954;top:1151;width:20;height:2">
                  <v:shape id="shape_0" coordorigin="7954,1151" coordsize="20,0" path="m7954,1151l7973,1151e" stroked="t" o:allowincell="f" style="position:absolute;left:7954;top:1151;width:19;height:1;mso-wrap-style:none;v-text-anchor:middle;mso-position-horizontal-relative:page">
                    <v:fill o:detectmouseclick="t" on="false"/>
                    <v:stroke color="black" weight="10800" joinstyle="round" endcap="flat"/>
                    <w10:wrap type="none"/>
                  </v:shape>
                </v:group>
                <v:group id="shape_0" style="position:absolute;left:7915;top:1188;width:20;height:2">
                  <v:shape id="shape_0" coordorigin="7915,1188" coordsize="20,0" path="m7915,1188l7934,1188e" stroked="t" o:allowincell="f" style="position:absolute;left:7915;top:1188;width:19;height:1;mso-wrap-style:none;v-text-anchor:middle;mso-position-horizontal-relative:page">
                    <v:fill o:detectmouseclick="t" on="false"/>
                    <v:stroke color="black" weight="12240" joinstyle="round" endcap="flat"/>
                    <w10:wrap type="none"/>
                  </v:shape>
                </v:group>
                <v:group id="shape_0" style="position:absolute;left:7764;top:1227;width:20;height:2">
                  <v:shape id="shape_0" coordorigin="7764,1227" coordsize="20,0" path="m7764,1227l7783,1227e" stroked="t" o:allowincell="f" style="position:absolute;left:7764;top:1227;width:19;height:1;mso-wrap-style:none;v-text-anchor:middle;mso-position-horizontal-relative:page">
                    <v:fill o:detectmouseclick="t" on="false"/>
                    <v:stroke color="black" weight="12240" joinstyle="round" endcap="flat"/>
                    <w10:wrap type="none"/>
                  </v:shape>
                </v:group>
                <v:group id="shape_0" style="position:absolute;left:8254;top:1151;width:20;height:2">
                  <v:shape id="shape_0" coordorigin="8254,1151" coordsize="20,0" path="m8254,1151l8273,1151e" stroked="t" o:allowincell="f" style="position:absolute;left:8254;top:1151;width:19;height:1;mso-wrap-style:none;v-text-anchor:middle;mso-position-horizontal-relative:page">
                    <v:fill o:detectmouseclick="t" on="false"/>
                    <v:stroke color="black" weight="10800" joinstyle="round" endcap="flat"/>
                    <w10:wrap type="none"/>
                  </v:shape>
                </v:group>
                <v:group id="shape_0" style="position:absolute;left:8234;top:1169;width:20;height:2">
                  <v:shape id="shape_0" coordorigin="8234,1169" coordsize="20,0" path="m8234,1169l8254,1169e" stroked="t" o:allowincell="f" style="position:absolute;left:8234;top:1169;width:19;height:1;mso-wrap-style:none;v-text-anchor:middle;mso-position-horizontal-relative:page">
                    <v:fill o:detectmouseclick="t" on="false"/>
                    <v:stroke color="black" weight="12240" joinstyle="round" endcap="flat"/>
                    <w10:wrap type="none"/>
                  </v:shape>
                </v:group>
                <v:group id="shape_0" style="position:absolute;left:7841;top:1227;width:20;height:2">
                  <v:shape id="shape_0" coordorigin="7841,1227" coordsize="20,0" path="m7841,1227l7860,1227e" stroked="t" o:allowincell="f" style="position:absolute;left:7841;top:1227;width:19;height:1;mso-wrap-style:none;v-text-anchor:middle;mso-position-horizontal-relative:page">
                    <v:fill o:detectmouseclick="t" on="false"/>
                    <v:stroke color="black" weight="12240" joinstyle="round" endcap="flat"/>
                    <w10:wrap type="none"/>
                  </v:shape>
                </v:group>
                <v:group id="shape_0" style="position:absolute;left:8009;top:1359;width:20;height:2">
                  <v:shape id="shape_0" coordorigin="8009,1359" coordsize="20,0" path="m8009,1359l8028,1359e" stroked="t" o:allowincell="f" style="position:absolute;left:8009;top:1359;width:19;height:1;mso-wrap-style:none;v-text-anchor:middle;mso-position-horizontal-relative:page">
                    <v:fill o:detectmouseclick="t" on="false"/>
                    <v:stroke color="black" weight="12240" joinstyle="round" endcap="flat"/>
                    <w10:wrap type="none"/>
                  </v:shape>
                </v:group>
                <v:group id="shape_0" style="position:absolute;left:8009;top:1169;width:20;height:2">
                  <v:shape id="shape_0" coordorigin="8009,1169" coordsize="20,0" path="m8009,1169l8028,1169e" stroked="t" o:allowincell="f" style="position:absolute;left:8009;top:1169;width:19;height:1;mso-wrap-style:none;v-text-anchor:middle;mso-position-horizontal-relative:page">
                    <v:fill o:detectmouseclick="t" on="false"/>
                    <v:stroke color="black" weight="12240" joinstyle="round" endcap="flat"/>
                    <w10:wrap type="none"/>
                  </v:shape>
                </v:group>
                <v:group id="shape_0" style="position:absolute;left:8086;top:1359;width:17;height:2">
                  <v:shape id="shape_0" coordorigin="8086,1359" coordsize="17,0" path="m8086,1359l8102,1359e" stroked="t" o:allowincell="f" style="position:absolute;left:8086;top:1359;width:16;height:1;mso-wrap-style:none;v-text-anchor:middle;mso-position-horizontal-relative:page">
                    <v:fill o:detectmouseclick="t" on="false"/>
                    <v:stroke color="black" weight="12240" joinstyle="round" endcap="flat"/>
                    <w10:wrap type="none"/>
                  </v:shape>
                </v:group>
                <v:group id="shape_0" style="position:absolute;left:7915;top:1227;width:20;height:2">
                  <v:shape id="shape_0" coordorigin="7915,1227" coordsize="20,0" path="m7915,1227l7934,1227e" stroked="t" o:allowincell="f" style="position:absolute;left:7915;top:1227;width:19;height:1;mso-wrap-style:none;v-text-anchor:middle;mso-position-horizontal-relative:page">
                    <v:fill o:detectmouseclick="t" on="false"/>
                    <v:stroke color="black" weight="12240" joinstyle="round" endcap="flat"/>
                    <w10:wrap type="none"/>
                  </v:shape>
                </v:group>
                <v:group id="shape_0" style="position:absolute;left:8179;top:1151;width:20;height:2">
                  <v:shape id="shape_0" coordorigin="8179,1151" coordsize="20,0" path="m8179,1151l8198,1151e" stroked="t" o:allowincell="f" style="position:absolute;left:8179;top:1151;width:19;height:1;mso-wrap-style:none;v-text-anchor:middle;mso-position-horizontal-relative:page">
                    <v:fill o:detectmouseclick="t" on="false"/>
                    <v:stroke color="black" weight="10800" joinstyle="round" endcap="flat"/>
                    <w10:wrap type="none"/>
                  </v:shape>
                </v:group>
                <v:group id="shape_0" style="position:absolute;left:8160;top:1359;width:20;height:2">
                  <v:shape id="shape_0" coordorigin="8160,1359" coordsize="20,0" path="m8160,1359l8179,1359e" stroked="t" o:allowincell="f" style="position:absolute;left:8160;top:1359;width:19;height:1;mso-wrap-style:none;v-text-anchor:middle;mso-position-horizontal-relative:page">
                    <v:fill o:detectmouseclick="t" on="false"/>
                    <v:stroke color="black" weight="12240" joinstyle="round" endcap="flat"/>
                    <w10:wrap type="none"/>
                  </v:shape>
                </v:group>
                <v:group id="shape_0" style="position:absolute;left:7841;top:1378;width:20;height:2">
                  <v:shape id="shape_0" coordorigin="7841,1378" coordsize="20,0" path="m7841,1378l7860,1378e" stroked="t" o:allowincell="f" style="position:absolute;left:7841;top:1378;width:19;height:1;mso-wrap-style:none;v-text-anchor:middle;mso-position-horizontal-relative:page">
                    <v:fill o:detectmouseclick="t" on="false"/>
                    <v:stroke color="black" weight="12240" joinstyle="round" endcap="flat"/>
                    <w10:wrap type="none"/>
                  </v:shape>
                </v:group>
                <v:group id="shape_0" style="position:absolute;left:7915;top:1378;width:20;height:2">
                  <v:shape id="shape_0" coordorigin="7915,1378" coordsize="20,0" path="m7915,1378l7934,1378e" stroked="t" o:allowincell="f" style="position:absolute;left:7915;top:1378;width:19;height:1;mso-wrap-style:none;v-text-anchor:middle;mso-position-horizontal-relative:page">
                    <v:fill o:detectmouseclick="t" on="false"/>
                    <v:stroke color="black" weight="12240" joinstyle="round" endcap="flat"/>
                    <w10:wrap type="none"/>
                  </v:shape>
                </v:group>
                <v:group id="shape_0" style="position:absolute;left:8086;top:1169;width:17;height:2">
                  <v:shape id="shape_0" coordorigin="8086,1169" coordsize="17,0" path="m8086,1169l8102,1169e" stroked="t" o:allowincell="f" style="position:absolute;left:8086;top:1169;width:16;height:1;mso-wrap-style:none;v-text-anchor:middle;mso-position-horizontal-relative:page">
                    <v:fill o:detectmouseclick="t" on="false"/>
                    <v:stroke color="black" weight="12240" joinstyle="round" endcap="flat"/>
                    <w10:wrap type="none"/>
                  </v:shape>
                </v:group>
                <v:group id="shape_0" style="position:absolute;left:8009;top:1207;width:20;height:2">
                  <v:shape id="shape_0" coordorigin="8009,1207" coordsize="20,0" path="m8009,1207l8028,1207e" stroked="t" o:allowincell="f" style="position:absolute;left:8009;top:1207;width:19;height:1;mso-wrap-style:none;v-text-anchor:middle;mso-position-horizontal-relative:page">
                    <v:fill o:detectmouseclick="t" on="false"/>
                    <v:stroke color="black" weight="12240" joinstyle="round" endcap="flat"/>
                    <w10:wrap type="none"/>
                  </v:shape>
                </v:group>
                <v:group id="shape_0" style="position:absolute;left:7764;top:1188;width:20;height:2">
                  <v:shape id="shape_0" coordorigin="7764,1188" coordsize="20,0" path="m7764,1188l7783,1188e" stroked="t" o:allowincell="f" style="position:absolute;left:7764;top:1188;width:19;height:1;mso-wrap-style:none;v-text-anchor:middle;mso-position-horizontal-relative:page">
                    <v:fill o:detectmouseclick="t" on="false"/>
                    <v:stroke color="black" weight="12240" joinstyle="round" endcap="flat"/>
                    <w10:wrap type="none"/>
                  </v:shape>
                </v:group>
                <v:group id="shape_0" style="position:absolute;left:8141;top:1151;width:20;height:2">
                  <v:shape id="shape_0" coordorigin="8141,1151" coordsize="20,0" path="m8141,1151l8160,1151e" stroked="t" o:allowincell="f" style="position:absolute;left:8141;top:1151;width:19;height:1;mso-wrap-style:none;v-text-anchor:middle;mso-position-horizontal-relative:page">
                    <v:fill o:detectmouseclick="t" on="false"/>
                    <v:stroke color="black" weight="10800" joinstyle="round" endcap="flat"/>
                    <w10:wrap type="none"/>
                  </v:shape>
                </v:group>
                <v:group id="shape_0" style="position:absolute;left:8009;top:1284;width:20;height:2">
                  <v:shape id="shape_0" coordorigin="8009,1284" coordsize="20,0" path="m8009,1284l8028,1284e" stroked="t" o:allowincell="f" style="position:absolute;left:8009;top:1284;width:19;height:1;mso-wrap-style:none;v-text-anchor:middle;mso-position-horizontal-relative:page">
                    <v:fill o:detectmouseclick="t" on="false"/>
                    <v:stroke color="black" weight="12240" joinstyle="round" endcap="flat"/>
                    <w10:wrap type="none"/>
                  </v:shape>
                </v:group>
                <v:group id="shape_0" style="position:absolute;left:8086;top:1207;width:17;height:2">
                  <v:shape id="shape_0" coordorigin="8086,1207" coordsize="17,0" path="m8086,1207l8102,1207e" stroked="t" o:allowincell="f" style="position:absolute;left:8086;top:1207;width:16;height:1;mso-wrap-style:none;v-text-anchor:middle;mso-position-horizontal-relative:page">
                    <v:fill o:detectmouseclick="t" on="false"/>
                    <v:stroke color="black" weight="12240" joinstyle="round" endcap="flat"/>
                    <w10:wrap type="none"/>
                  </v:shape>
                </v:group>
                <v:group id="shape_0" style="position:absolute;left:8218;top:1151;width:17;height:2">
                  <v:shape id="shape_0" coordorigin="8218,1151" coordsize="17,0" path="m8218,1151l8234,1151e" stroked="t" o:allowincell="f" style="position:absolute;left:8218;top:1151;width:16;height:1;mso-wrap-style:none;v-text-anchor:middle;mso-position-horizontal-relative:page">
                    <v:fill o:detectmouseclick="t" on="false"/>
                    <v:stroke color="black" weight="10800" joinstyle="round" endcap="flat"/>
                    <w10:wrap type="none"/>
                  </v:shape>
                </v:group>
                <v:group id="shape_0" style="position:absolute;left:8086;top:1284;width:17;height:2">
                  <v:shape id="shape_0" coordorigin="8086,1284" coordsize="17,0" path="m8086,1284l8102,1284e" stroked="t" o:allowincell="f" style="position:absolute;left:8086;top:1284;width:16;height:1;mso-wrap-style:none;v-text-anchor:middle;mso-position-horizontal-relative:page">
                    <v:fill o:detectmouseclick="t" on="false"/>
                    <v:stroke color="black" weight="12240" joinstyle="round" endcap="flat"/>
                    <w10:wrap type="none"/>
                  </v:shape>
                </v:group>
                <v:group id="shape_0" style="position:absolute;left:8009;top:1397;width:20;height:2">
                  <v:shape id="shape_0" coordorigin="8009,1397" coordsize="20,0" path="m8009,1397l8028,1397e" stroked="t" o:allowincell="f" style="position:absolute;left:8009;top:1397;width:19;height:1;mso-wrap-style:none;v-text-anchor:middle;mso-position-horizontal-relative:page">
                    <v:fill o:detectmouseclick="t" on="false"/>
                    <v:stroke color="black" weight="12240" joinstyle="round" endcap="flat"/>
                    <w10:wrap type="none"/>
                  </v:shape>
                </v:group>
                <v:group id="shape_0" style="position:absolute;left:7841;top:1188;width:20;height:2">
                  <v:shape id="shape_0" coordorigin="7841,1188" coordsize="20,0" path="m7841,1188l7860,1188e" stroked="t" o:allowincell="f" style="position:absolute;left:7841;top:1188;width:19;height:1;mso-wrap-style:none;v-text-anchor:middle;mso-position-horizontal-relative:page">
                    <v:fill o:detectmouseclick="t" on="false"/>
                    <v:stroke color="black" weight="12240" joinstyle="round" endcap="flat"/>
                    <w10:wrap type="none"/>
                  </v:shape>
                </v:group>
                <v:group id="shape_0" style="position:absolute;left:8160;top:1284;width:20;height:2">
                  <v:shape id="shape_0" coordorigin="8160,1284" coordsize="20,0" path="m8160,1284l8179,1284e" stroked="t" o:allowincell="f" style="position:absolute;left:8160;top:1284;width:19;height:1;mso-wrap-style:none;v-text-anchor:middle;mso-position-horizontal-relative:page">
                    <v:fill o:detectmouseclick="t" on="false"/>
                    <v:stroke color="black" weight="12240" joinstyle="round" endcap="flat"/>
                    <w10:wrap type="none"/>
                  </v:shape>
                </v:group>
                <v:group id="shape_0" style="position:absolute;left:8086;top:1397;width:17;height:2">
                  <v:shape id="shape_0" coordorigin="8086,1397" coordsize="17,0" path="m8086,1397l8102,1397e" stroked="t" o:allowincell="f" style="position:absolute;left:8086;top:1397;width:16;height:1;mso-wrap-style:none;v-text-anchor:middle;mso-position-horizontal-relative:page">
                    <v:fill o:detectmouseclick="t" on="false"/>
                    <v:stroke color="black" weight="12240" joinstyle="round" endcap="flat"/>
                    <w10:wrap type="none"/>
                  </v:shape>
                </v:group>
                <v:group id="shape_0" style="position:absolute;left:7747;top:1246;width:17;height:2">
                  <v:shape id="shape_0" coordorigin="7747,1246" coordsize="17,0" path="m7747,1246l7764,1246e" stroked="t" o:allowincell="f" style="position:absolute;left:7747;top:1246;width:16;height:1;mso-wrap-style:none;v-text-anchor:middle;mso-position-horizontal-relative:page">
                    <v:fill o:detectmouseclick="t" on="false"/>
                    <v:stroke color="black" weight="12240" joinstyle="round" endcap="flat"/>
                    <w10:wrap type="none"/>
                  </v:shape>
                </v:group>
                <v:group id="shape_0" style="position:absolute;left:7783;top:1246;width:20;height:2">
                  <v:shape id="shape_0" coordorigin="7783,1246" coordsize="20,0" path="m7783,1246l7802,1246e" stroked="t" o:allowincell="f" style="position:absolute;left:7783;top:1246;width:19;height:1;mso-wrap-style:none;v-text-anchor:middle;mso-position-horizontal-relative:page">
                    <v:fill o:detectmouseclick="t" on="false"/>
                    <v:stroke color="black" weight="12240" joinstyle="round" endcap="flat"/>
                    <w10:wrap type="none"/>
                  </v:shape>
                </v:group>
                <v:group id="shape_0" style="position:absolute;left:8405;top:1397;width:20;height:2">
                  <v:shape id="shape_0" coordorigin="8405,1397" coordsize="20,0" path="m8405,1397l8424,1397e" stroked="t" o:allowincell="f" style="position:absolute;left:8405;top:1397;width:19;height:1;mso-wrap-style:none;v-text-anchor:middle;mso-position-horizontal-relative:page">
                    <v:fill o:detectmouseclick="t" on="false"/>
                    <v:stroke color="black" weight="12240" joinstyle="round" endcap="flat"/>
                    <w10:wrap type="none"/>
                  </v:shape>
                </v:group>
                <v:group id="shape_0" style="position:absolute;left:7877;top:1151;width:20;height:2">
                  <v:shape id="shape_0" coordorigin="7877,1151" coordsize="20,0" path="m7877,1151l7896,1151e" stroked="t" o:allowincell="f" style="position:absolute;left:7877;top:1151;width:19;height:1;mso-wrap-style:none;v-text-anchor:middle;mso-position-horizontal-relative:page">
                    <v:fill o:detectmouseclick="t" on="false"/>
                    <v:stroke color="black" weight="10800" joinstyle="round" endcap="flat"/>
                    <w10:wrap type="none"/>
                  </v:shape>
                </v:group>
                <v:group id="shape_0" style="position:absolute;left:7954;top:1416;width:20;height:2">
                  <v:shape id="shape_0" coordorigin="7954,1416" coordsize="20,0" path="m7954,1416l7973,1416e" stroked="t" o:allowincell="f" style="position:absolute;left:7954;top:1416;width:19;height:1;mso-wrap-style:none;v-text-anchor:middle;mso-position-horizontal-relative:page">
                    <v:fill o:detectmouseclick="t" on="false"/>
                    <v:stroke color="black" weight="12240" joinstyle="round" endcap="flat"/>
                    <w10:wrap type="none"/>
                  </v:shape>
                </v:group>
                <v:group id="shape_0" style="position:absolute;left:7990;top:1416;width:20;height:2">
                  <v:shape id="shape_0" coordorigin="7990,1416" coordsize="20,0" path="m7990,1416l8009,1416e" stroked="t" o:allowincell="f" style="position:absolute;left:7990;top:1416;width:19;height:1;mso-wrap-style:none;v-text-anchor:middle;mso-position-horizontal-relative:page">
                    <v:fill o:detectmouseclick="t" on="false"/>
                    <v:stroke color="black" weight="12240" joinstyle="round" endcap="flat"/>
                    <w10:wrap type="none"/>
                  </v:shape>
                </v:group>
                <v:group id="shape_0" style="position:absolute;left:8028;top:1416;width:20;height:2">
                  <v:shape id="shape_0" coordorigin="8028,1416" coordsize="20,0" path="m8028,1416l8047,1416e" stroked="t" o:allowincell="f" style="position:absolute;left:8028;top:1416;width:19;height:1;mso-wrap-style:none;v-text-anchor:middle;mso-position-horizontal-relative:page">
                    <v:fill o:detectmouseclick="t" on="false"/>
                    <v:stroke color="black" weight="12240" joinstyle="round" endcap="flat"/>
                    <w10:wrap type="none"/>
                  </v:shape>
                </v:group>
                <v:group id="shape_0" style="position:absolute;left:8066;top:1416;width:20;height:2">
                  <v:shape id="shape_0" coordorigin="8066,1416" coordsize="20,0" path="m8066,1416l8086,1416e" stroked="t" o:allowincell="f" style="position:absolute;left:8066;top:1416;width:19;height:1;mso-wrap-style:none;v-text-anchor:middle;mso-position-horizontal-relative:page">
                    <v:fill o:detectmouseclick="t" on="false"/>
                    <v:stroke color="black" weight="12240" joinstyle="round" endcap="flat"/>
                    <w10:wrap type="none"/>
                  </v:shape>
                </v:group>
                <v:group id="shape_0" style="position:absolute;left:8611;top:1416;width:20;height:2">
                  <v:shape id="shape_0" coordorigin="8611,1416" coordsize="20,0" path="m8611,1416l8630,1416e" stroked="t" o:allowincell="f" style="position:absolute;left:8611;top:1416;width:19;height:1;mso-wrap-style:none;v-text-anchor:middle;mso-position-horizontal-relative:page">
                    <v:fill o:detectmouseclick="t" on="false"/>
                    <v:stroke color="black" weight="12240" joinstyle="round" endcap="flat"/>
                    <w10:wrap type="none"/>
                  </v:shape>
                </v:group>
                <v:group id="shape_0" style="position:absolute;left:8234;top:1284;width:20;height:2">
                  <v:shape id="shape_0" coordorigin="8234,1284" coordsize="20,0" path="m8234,1284l8254,1284e" stroked="t" o:allowincell="f" style="position:absolute;left:8234;top:1284;width:19;height:1;mso-wrap-style:none;v-text-anchor:middle;mso-position-horizontal-relative:page">
                    <v:fill o:detectmouseclick="t" on="false"/>
                    <v:stroke color="black" weight="12240" joinstyle="round" endcap="flat"/>
                    <w10:wrap type="none"/>
                  </v:shape>
                </v:group>
                <v:group id="shape_0" style="position:absolute;left:8028;top:1151;width:20;height:2">
                  <v:shape id="shape_0" coordorigin="8028,1151" coordsize="20,0" path="m8028,1151l8047,1151e" stroked="t" o:allowincell="f" style="position:absolute;left:8028;top:1151;width:19;height:1;mso-wrap-style:none;v-text-anchor:middle;mso-position-horizontal-relative:page">
                    <v:fill o:detectmouseclick="t" on="false"/>
                    <v:stroke color="black" weight="10800" joinstyle="round" endcap="flat"/>
                    <w10:wrap type="none"/>
                  </v:shape>
                </v:group>
                <v:group id="shape_0" style="position:absolute;left:7802;top:1151;width:20;height:2">
                  <v:shape id="shape_0" coordorigin="7802,1151" coordsize="20,0" path="m7802,1151l7822,1151e" stroked="t" o:allowincell="f" style="position:absolute;left:7802;top:1151;width:19;height:1;mso-wrap-style:none;v-text-anchor:middle;mso-position-horizontal-relative:page">
                    <v:fill o:detectmouseclick="t" on="false"/>
                    <v:stroke color="black" weight="10800" joinstyle="round" endcap="flat"/>
                    <w10:wrap type="none"/>
                  </v:shape>
                </v:group>
                <v:group id="shape_0" style="position:absolute;left:7728;top:1151;width:20;height:2">
                  <v:shape id="shape_0" coordorigin="7728,1151" coordsize="20,0" path="m7728,1151l7747,1151e" stroked="t" o:allowincell="f" style="position:absolute;left:7728;top:1151;width:19;height:1;mso-wrap-style:none;v-text-anchor:middle;mso-position-horizontal-relative:page">
                    <v:fill o:detectmouseclick="t" on="false"/>
                    <v:stroke color="black" weight="10800" joinstyle="round" endcap="flat"/>
                    <w10:wrap type="none"/>
                  </v:shape>
                </v:group>
                <v:group id="shape_0" style="position:absolute;left:7294;top:1473;width:20;height:2">
                  <v:shape id="shape_0" coordorigin="7294,1473" coordsize="20,0" path="m7294,1473l7313,1473e" stroked="t" o:allowincell="f" style="position:absolute;left:7294;top:1473;width:19;height:1;mso-wrap-style:none;v-text-anchor:middle;mso-position-horizontal-relative:page">
                    <v:fill o:detectmouseclick="t" on="false"/>
                    <v:stroke color="black" weight="10800" joinstyle="round" endcap="flat"/>
                    <w10:wrap type="none"/>
                  </v:shape>
                </v:group>
                <v:group id="shape_0" style="position:absolute;left:8234;top:1133;width:20;height:2">
                  <v:shape id="shape_0" coordorigin="8234,1133" coordsize="20,0" path="m8234,1133l8254,1133e" stroked="t" o:allowincell="f" style="position:absolute;left:8234;top:1133;width:19;height:1;mso-wrap-style:none;v-text-anchor:middle;mso-position-horizontal-relative:page">
                    <v:fill o:detectmouseclick="t" on="false"/>
                    <v:stroke color="black" weight="12240" joinstyle="round" endcap="flat"/>
                    <w10:wrap type="none"/>
                  </v:shape>
                </v:group>
                <v:group id="shape_0" style="position:absolute;left:7822;top:1246;width:20;height:2">
                  <v:shape id="shape_0" coordorigin="7822,1246" coordsize="20,0" path="m7822,1246l7841,1246e" stroked="t" o:allowincell="f" style="position:absolute;left:7822;top:1246;width:19;height:1;mso-wrap-style:none;v-text-anchor:middle;mso-position-horizontal-relative:page">
                    <v:fill o:detectmouseclick="t" on="false"/>
                    <v:stroke color="black" weight="12240" joinstyle="round" endcap="flat"/>
                    <w10:wrap type="none"/>
                  </v:shape>
                </v:group>
                <v:group id="shape_0" style="position:absolute;left:7313;top:1491;width:20;height:2">
                  <v:shape id="shape_0" coordorigin="7313,1491" coordsize="20,0" path="m7313,1491l7332,1491e" stroked="t" o:allowincell="f" style="position:absolute;left:7313;top:1491;width:19;height:1;mso-wrap-style:none;v-text-anchor:middle;mso-position-horizontal-relative:page">
                    <v:fill o:detectmouseclick="t" on="false"/>
                    <v:stroke color="black" weight="12240" joinstyle="round" endcap="flat"/>
                    <w10:wrap type="none"/>
                  </v:shape>
                </v:group>
                <v:group id="shape_0" style="position:absolute;left:8160;top:1133;width:20;height:2">
                  <v:shape id="shape_0" coordorigin="8160,1133" coordsize="20,0" path="m8160,1133l8179,1133e" stroked="t" o:allowincell="f" style="position:absolute;left:8160;top:1133;width:19;height:1;mso-wrap-style:none;v-text-anchor:middle;mso-position-horizontal-relative:page">
                    <v:fill o:detectmouseclick="t" on="false"/>
                    <v:stroke color="black" weight="12240" joinstyle="round" endcap="flat"/>
                    <w10:wrap type="none"/>
                  </v:shape>
                </v:group>
                <v:group id="shape_0" style="position:absolute;left:8086;top:1133;width:17;height:2">
                  <v:shape id="shape_0" coordorigin="8086,1133" coordsize="17,0" path="m8086,1133l8102,1133e" stroked="t" o:allowincell="f" style="position:absolute;left:8086;top:1133;width:16;height:1;mso-wrap-style:none;v-text-anchor:middle;mso-position-horizontal-relative:page">
                    <v:fill o:detectmouseclick="t" on="false"/>
                    <v:stroke color="black" weight="12240" joinstyle="round" endcap="flat"/>
                    <w10:wrap type="none"/>
                  </v:shape>
                </v:group>
                <v:group id="shape_0" style="position:absolute;left:8009;top:1133;width:20;height:2">
                  <v:shape id="shape_0" coordorigin="8009,1133" coordsize="20,0" path="m8009,1133l8028,1133e" stroked="t" o:allowincell="f" style="position:absolute;left:8009;top:1133;width:19;height:1;mso-wrap-style:none;v-text-anchor:middle;mso-position-horizontal-relative:page">
                    <v:fill o:detectmouseclick="t" on="false"/>
                    <v:stroke color="black" weight="12240" joinstyle="round" endcap="flat"/>
                    <w10:wrap type="none"/>
                  </v:shape>
                </v:group>
                <v:group id="shape_0" style="position:absolute;left:7764;top:1303;width:20;height:2">
                  <v:shape id="shape_0" coordorigin="7764,1303" coordsize="20,0" path="m7764,1303l7783,1303e" stroked="t" o:allowincell="f" style="position:absolute;left:7764;top:1303;width:19;height:1;mso-wrap-style:none;v-text-anchor:middle;mso-position-horizontal-relative:page">
                    <v:fill o:detectmouseclick="t" on="false"/>
                    <v:stroke color="black" weight="12240" joinstyle="round" endcap="flat"/>
                    <w10:wrap type="none"/>
                  </v:shape>
                </v:group>
                <v:group id="shape_0" style="position:absolute;left:7915;top:1114;width:20;height:2">
                  <v:shape id="shape_0" coordorigin="7915,1114" coordsize="20,0" path="m7915,1114l7934,1114e" stroked="t" o:allowincell="f" style="position:absolute;left:7915;top:1114;width:19;height:1;mso-wrap-style:none;v-text-anchor:middle;mso-position-horizontal-relative:page">
                    <v:fill o:detectmouseclick="t" on="false"/>
                    <v:stroke color="black" weight="12240" joinstyle="round" endcap="flat"/>
                    <w10:wrap type="none"/>
                  </v:shape>
                </v:group>
                <v:group id="shape_0" style="position:absolute;left:7841;top:1114;width:20;height:2">
                  <v:shape id="shape_0" coordorigin="7841,1114" coordsize="20,0" path="m7841,1114l7860,1114e" stroked="t" o:allowincell="f" style="position:absolute;left:7841;top:1114;width:19;height:1;mso-wrap-style:none;v-text-anchor:middle;mso-position-horizontal-relative:page">
                    <v:fill o:detectmouseclick="t" on="false"/>
                    <v:stroke color="black" weight="12240" joinstyle="round" endcap="flat"/>
                    <w10:wrap type="none"/>
                  </v:shape>
                </v:group>
                <v:group id="shape_0" style="position:absolute;left:7764;top:1114;width:20;height:2">
                  <v:shape id="shape_0" coordorigin="7764,1114" coordsize="20,0" path="m7764,1114l7783,1114e" stroked="t" o:allowincell="f" style="position:absolute;left:7764;top:1114;width:19;height:1;mso-wrap-style:none;v-text-anchor:middle;mso-position-horizontal-relative:page">
                    <v:fill o:detectmouseclick="t" on="false"/>
                    <v:stroke color="black" weight="12240" joinstyle="round" endcap="flat"/>
                    <w10:wrap type="none"/>
                  </v:shape>
                </v:group>
                <v:group id="shape_0" style="position:absolute;left:8234;top:1095;width:20;height:2">
                  <v:shape id="shape_0" coordorigin="8234,1095" coordsize="20,0" path="m8234,1095l8254,1095e" stroked="t" o:allowincell="f" style="position:absolute;left:8234;top:1095;width:19;height:1;mso-wrap-style:none;v-text-anchor:middle;mso-position-horizontal-relative:page">
                    <v:fill o:detectmouseclick="t" on="false"/>
                    <v:stroke color="black" weight="12240" joinstyle="round" endcap="flat"/>
                    <w10:wrap type="none"/>
                  </v:shape>
                </v:group>
                <v:group id="shape_0" style="position:absolute;left:7558;top:1661;width:20;height:2">
                  <v:shape id="shape_0" coordorigin="7558,1661" coordsize="20,0" path="m7558,1661l7577,1661e" stroked="t" o:allowincell="f" style="position:absolute;left:7558;top:1661;width:19;height:1;mso-wrap-style:none;v-text-anchor:middle;mso-position-horizontal-relative:page">
                    <v:fill o:detectmouseclick="t" on="false"/>
                    <v:stroke color="black" weight="12240" joinstyle="round" endcap="flat"/>
                    <w10:wrap type="none"/>
                  </v:shape>
                </v:group>
                <v:group id="shape_0" style="position:absolute;left:7860;top:1661;width:17;height:2">
                  <v:shape id="shape_0" coordorigin="7860,1661" coordsize="17,0" path="m7860,1661l7877,1661e" stroked="t" o:allowincell="f" style="position:absolute;left:7860;top:1661;width:16;height:1;mso-wrap-style:none;v-text-anchor:middle;mso-position-horizontal-relative:page">
                    <v:fill o:detectmouseclick="t" on="false"/>
                    <v:stroke color="black" weight="12240" joinstyle="round" endcap="flat"/>
                    <w10:wrap type="none"/>
                  </v:shape>
                </v:group>
                <v:group id="shape_0" style="position:absolute;left:8160;top:1095;width:20;height:2">
                  <v:shape id="shape_0" coordorigin="8160,1095" coordsize="20,0" path="m8160,1095l8179,1095e" stroked="t" o:allowincell="f" style="position:absolute;left:8160;top:1095;width:19;height:1;mso-wrap-style:none;v-text-anchor:middle;mso-position-horizontal-relative:page">
                    <v:fill o:detectmouseclick="t" on="false"/>
                    <v:stroke color="black" weight="12240" joinstyle="round" endcap="flat"/>
                    <w10:wrap type="none"/>
                  </v:shape>
                </v:group>
                <v:group id="shape_0" style="position:absolute;left:8086;top:1095;width:17;height:2">
                  <v:shape id="shape_0" coordorigin="8086,1095" coordsize="17,0" path="m8086,1095l8102,1095e" stroked="t" o:allowincell="f" style="position:absolute;left:8086;top:1095;width:16;height:1;mso-wrap-style:none;v-text-anchor:middle;mso-position-horizontal-relative:page">
                    <v:fill o:detectmouseclick="t" on="false"/>
                    <v:stroke color="black" weight="12240" joinstyle="round" endcap="flat"/>
                    <w10:wrap type="none"/>
                  </v:shape>
                </v:group>
                <v:group id="shape_0" style="position:absolute;left:8009;top:1095;width:20;height:2">
                  <v:shape id="shape_0" coordorigin="8009,1095" coordsize="20,0" path="m8009,1095l8028,1095e" stroked="t" o:allowincell="f" style="position:absolute;left:8009;top:1095;width:19;height:1;mso-wrap-style:none;v-text-anchor:middle;mso-position-horizontal-relative:page">
                    <v:fill o:detectmouseclick="t" on="false"/>
                    <v:stroke color="black" weight="12240" joinstyle="round" endcap="flat"/>
                    <w10:wrap type="none"/>
                  </v:shape>
                </v:group>
                <v:group id="shape_0" style="position:absolute;left:7860;top:1246;width:17;height:2">
                  <v:shape id="shape_0" coordorigin="7860,1246" coordsize="17,0" path="m7860,1246l7877,1246e" stroked="t" o:allowincell="f" style="position:absolute;left:7860;top:1246;width:16;height:1;mso-wrap-style:none;v-text-anchor:middle;mso-position-horizontal-relative:page">
                    <v:fill o:detectmouseclick="t" on="false"/>
                    <v:stroke color="black" weight="12240" joinstyle="round" endcap="flat"/>
                    <w10:wrap type="none"/>
                  </v:shape>
                </v:group>
                <v:group id="shape_0" style="position:absolute;left:8405;top:1699;width:20;height:2">
                  <v:shape id="shape_0" coordorigin="8405,1699" coordsize="20,0" path="m8405,1699l8424,1699e" stroked="t" o:allowincell="f" style="position:absolute;left:8405;top:1699;width:19;height:1;mso-wrap-style:none;v-text-anchor:middle;mso-position-horizontal-relative:page">
                    <v:fill o:detectmouseclick="t" on="false"/>
                    <v:stroke color="black" weight="12240" joinstyle="round" endcap="flat"/>
                    <w10:wrap type="none"/>
                  </v:shape>
                </v:group>
                <v:group id="shape_0" style="position:absolute;left:8254;top:1075;width:20;height:2">
                  <v:shape id="shape_0" coordorigin="8254,1075" coordsize="20,0" path="m8254,1075l8273,1075e" stroked="t" o:allowincell="f" style="position:absolute;left:8254;top:1075;width:19;height:1;mso-wrap-style:none;v-text-anchor:middle;mso-position-horizontal-relative:page">
                    <v:fill o:detectmouseclick="t" on="false"/>
                    <v:stroke color="black" weight="12240" joinstyle="round" endcap="flat"/>
                    <w10:wrap type="none"/>
                  </v:shape>
                </v:group>
                <v:group id="shape_0" style="position:absolute;left:8218;top:1075;width:17;height:2">
                  <v:shape id="shape_0" coordorigin="8218,1075" coordsize="17,0" path="m8218,1075l8234,1075e" stroked="t" o:allowincell="f" style="position:absolute;left:8218;top:1075;width:16;height:1;mso-wrap-style:none;v-text-anchor:middle;mso-position-horizontal-relative:page">
                    <v:fill o:detectmouseclick="t" on="false"/>
                    <v:stroke color="black" weight="12240" joinstyle="round" endcap="flat"/>
                    <w10:wrap type="none"/>
                  </v:shape>
                </v:group>
                <v:group id="shape_0" style="position:absolute;left:8179;top:1075;width:20;height:2">
                  <v:shape id="shape_0" coordorigin="8179,1075" coordsize="20,0" path="m8179,1075l8198,1075e" stroked="t" o:allowincell="f" style="position:absolute;left:8179;top:1075;width:19;height:1;mso-wrap-style:none;v-text-anchor:middle;mso-position-horizontal-relative:page">
                    <v:fill o:detectmouseclick="t" on="false"/>
                    <v:stroke color="black" weight="12240" joinstyle="round" endcap="flat"/>
                    <w10:wrap type="none"/>
                  </v:shape>
                </v:group>
                <v:group id="shape_0" style="position:absolute;left:8141;top:1075;width:20;height:2">
                  <v:shape id="shape_0" coordorigin="8141,1075" coordsize="20,0" path="m8141,1075l8160,1075e" stroked="t" o:allowincell="f" style="position:absolute;left:8141;top:1075;width:19;height:1;mso-wrap-style:none;v-text-anchor:middle;mso-position-horizontal-relative:page">
                    <v:fill o:detectmouseclick="t" on="false"/>
                    <v:stroke color="black" weight="12240" joinstyle="round" endcap="flat"/>
                    <w10:wrap type="none"/>
                  </v:shape>
                </v:group>
                <v:group id="shape_0" style="position:absolute;left:8102;top:1075;width:20;height:2">
                  <v:shape id="shape_0" coordorigin="8102,1075" coordsize="20,0" path="m8102,1075l8122,1075e" stroked="t" o:allowincell="f" style="position:absolute;left:8102;top:1075;width:19;height:1;mso-wrap-style:none;v-text-anchor:middle;mso-position-horizontal-relative:page">
                    <v:fill o:detectmouseclick="t" on="false"/>
                    <v:stroke color="black" weight="12240" joinstyle="round" endcap="flat"/>
                    <w10:wrap type="none"/>
                  </v:shape>
                </v:group>
                <v:group id="shape_0" style="position:absolute;left:8066;top:1075;width:20;height:2">
                  <v:shape id="shape_0" coordorigin="8066,1075" coordsize="20,0" path="m8066,1075l8086,1075e" stroked="t" o:allowincell="f" style="position:absolute;left:8066;top:1075;width:19;height:1;mso-wrap-style:none;v-text-anchor:middle;mso-position-horizontal-relative:page">
                    <v:fill o:detectmouseclick="t" on="false"/>
                    <v:stroke color="black" weight="12240" joinstyle="round" endcap="flat"/>
                    <w10:wrap type="none"/>
                  </v:shape>
                </v:group>
                <v:group id="shape_0" style="position:absolute;left:7841;top:1303;width:20;height:2">
                  <v:shape id="shape_0" coordorigin="7841,1303" coordsize="20,0" path="m7841,1303l7860,1303e" stroked="t" o:allowincell="f" style="position:absolute;left:7841;top:1303;width:19;height:1;mso-wrap-style:none;v-text-anchor:middle;mso-position-horizontal-relative:page">
                    <v:fill o:detectmouseclick="t" on="false"/>
                    <v:stroke color="black" weight="12240" joinstyle="round" endcap="flat"/>
                    <w10:wrap type="none"/>
                  </v:shape>
                </v:group>
                <v:group id="shape_0" style="position:absolute;left:8028;top:1075;width:20;height:2">
                  <v:shape id="shape_0" coordorigin="8028,1075" coordsize="20,0" path="m8028,1075l8047,1075e" stroked="t" o:allowincell="f" style="position:absolute;left:8028;top:1075;width:19;height:1;mso-wrap-style:none;v-text-anchor:middle;mso-position-horizontal-relative:page">
                    <v:fill o:detectmouseclick="t" on="false"/>
                    <v:stroke color="black" weight="12240" joinstyle="round" endcap="flat"/>
                    <w10:wrap type="none"/>
                  </v:shape>
                </v:group>
                <v:group id="shape_0" style="position:absolute;left:7651;top:1831;width:20;height:2">
                  <v:shape id="shape_0" coordorigin="7651,1831" coordsize="20,0" path="m7651,1831l7670,1831e" stroked="t" o:allowincell="f" style="position:absolute;left:7651;top:1831;width:19;height:1;mso-wrap-style:none;v-text-anchor:middle;mso-position-horizontal-relative:page">
                    <v:fill o:detectmouseclick="t" on="false"/>
                    <v:stroke color="black" weight="12240" joinstyle="round" endcap="flat"/>
                    <w10:wrap type="none"/>
                  </v:shape>
                </v:group>
                <v:group id="shape_0" style="position:absolute;left:7990;top:1075;width:20;height:2">
                  <v:shape id="shape_0" coordorigin="7990,1075" coordsize="20,0" path="m7990,1075l8009,1075e" stroked="t" o:allowincell="f" style="position:absolute;left:7990;top:1075;width:19;height:1;mso-wrap-style:none;v-text-anchor:middle;mso-position-horizontal-relative:page">
                    <v:fill o:detectmouseclick="t" on="false"/>
                    <v:stroke color="black" weight="12240" joinstyle="round" endcap="flat"/>
                    <w10:wrap type="none"/>
                  </v:shape>
                </v:group>
                <v:group id="shape_0" style="position:absolute;left:7896;top:1246;width:20;height:2">
                  <v:shape id="shape_0" coordorigin="7896,1246" coordsize="20,0" path="m7896,1246l7915,1246e" stroked="t" o:allowincell="f" style="position:absolute;left:7896;top:1246;width:19;height:1;mso-wrap-style:none;v-text-anchor:middle;mso-position-horizontal-relative:page">
                    <v:fill o:detectmouseclick="t" on="false"/>
                    <v:stroke color="black" weight="12240" joinstyle="round" endcap="flat"/>
                    <w10:wrap type="none"/>
                  </v:shape>
                </v:group>
                <v:group id="shape_0" style="position:absolute;left:7954;top:1075;width:20;height:2">
                  <v:shape id="shape_0" coordorigin="7954,1075" coordsize="20,0" path="m7954,1075l7973,1075e" stroked="t" o:allowincell="f" style="position:absolute;left:7954;top:1075;width:19;height:1;mso-wrap-style:none;v-text-anchor:middle;mso-position-horizontal-relative:page">
                    <v:fill o:detectmouseclick="t" on="false"/>
                    <v:stroke color="black" weight="12240" joinstyle="round" endcap="flat"/>
                    <w10:wrap type="none"/>
                  </v:shape>
                </v:group>
                <v:group id="shape_0" style="position:absolute;left:7764;top:811;width:20;height:2">
                  <v:shape id="shape_0" coordorigin="7764,811" coordsize="20,0" path="m7764,811l7783,811e" stroked="t" o:allowincell="f" style="position:absolute;left:7764;top:811;width:19;height:1;mso-wrap-style:none;v-text-anchor:middle;mso-position-horizontal-relative:page">
                    <v:fill o:detectmouseclick="t" on="false"/>
                    <v:stroke color="black" weight="12240" joinstyle="round" endcap="flat"/>
                    <w10:wrap type="none"/>
                  </v:shape>
                </v:group>
                <v:group id="shape_0" style="position:absolute;left:8009;top:905;width:20;height:2">
                  <v:shape id="shape_0" coordorigin="8009,905" coordsize="20,0" path="m8009,905l8028,905e" stroked="t" o:allowincell="f" style="position:absolute;left:8009;top:905;width:19;height:1;mso-wrap-style:none;v-text-anchor:middle;mso-position-horizontal-relative:page">
                    <v:fill o:detectmouseclick="t" on="false"/>
                    <v:stroke color="black" weight="12240" joinstyle="round" endcap="flat"/>
                    <w10:wrap type="none"/>
                  </v:shape>
                </v:group>
                <v:group id="shape_0" style="position:absolute;left:8086;top:905;width:17;height:2">
                  <v:shape id="shape_0" coordorigin="8086,905" coordsize="17,0" path="m8086,905l8102,905e" stroked="t" o:allowincell="f" style="position:absolute;left:8086;top:905;width:16;height:1;mso-wrap-style:none;v-text-anchor:middle;mso-position-horizontal-relative:page">
                    <v:fill o:detectmouseclick="t" on="false"/>
                    <v:stroke color="black" weight="12240" joinstyle="round" endcap="flat"/>
                    <w10:wrap type="none"/>
                  </v:shape>
                </v:group>
                <v:group id="shape_0" style="position:absolute;left:8160;top:905;width:20;height:2">
                  <v:shape id="shape_0" coordorigin="8160,905" coordsize="20,0" path="m8160,905l8179,905e" stroked="t" o:allowincell="f" style="position:absolute;left:8160;top:905;width:19;height:1;mso-wrap-style:none;v-text-anchor:middle;mso-position-horizontal-relative:page">
                    <v:fill o:detectmouseclick="t" on="false"/>
                    <v:stroke color="black" weight="12240" joinstyle="round" endcap="flat"/>
                    <w10:wrap type="none"/>
                  </v:shape>
                </v:group>
                <v:group id="shape_0" style="position:absolute;left:7615;top:982;width:20;height:2">
                  <v:shape id="shape_0" coordorigin="7615,982" coordsize="20,0" path="m7615,982l7634,982e" stroked="t" o:allowincell="f" style="position:absolute;left:7615;top:982;width:19;height:1;mso-wrap-style:none;v-text-anchor:middle;mso-position-horizontal-relative:page">
                    <v:fill o:detectmouseclick="t" on="false"/>
                    <v:stroke color="black" weight="12240" joinstyle="round" endcap="flat"/>
                    <w10:wrap type="none"/>
                  </v:shape>
                </v:group>
                <v:group id="shape_0" style="position:absolute;left:8009;top:982;width:20;height:2">
                  <v:shape id="shape_0" coordorigin="8009,982" coordsize="20,0" path="m8009,982l8028,982e" stroked="t" o:allowincell="f" style="position:absolute;left:8009;top:982;width:19;height:1;mso-wrap-style:none;v-text-anchor:middle;mso-position-horizontal-relative:page">
                    <v:fill o:detectmouseclick="t" on="false"/>
                    <v:stroke color="black" weight="12240" joinstyle="round" endcap="flat"/>
                    <w10:wrap type="none"/>
                  </v:shape>
                </v:group>
                <v:group id="shape_0" style="position:absolute;left:8086;top:982;width:17;height:2">
                  <v:shape id="shape_0" coordorigin="8086,982" coordsize="17,0" path="m8086,982l8102,982e" stroked="t" o:allowincell="f" style="position:absolute;left:8086;top:982;width:16;height:1;mso-wrap-style:none;v-text-anchor:middle;mso-position-horizontal-relative:page">
                    <v:fill o:detectmouseclick="t" on="false"/>
                    <v:stroke color="black" weight="12240" joinstyle="round" endcap="flat"/>
                    <w10:wrap type="none"/>
                  </v:shape>
                </v:group>
                <v:group id="shape_0" style="position:absolute;left:8160;top:982;width:20;height:2">
                  <v:shape id="shape_0" coordorigin="8160,982" coordsize="20,0" path="m8160,982l8179,982e" stroked="t" o:allowincell="f" style="position:absolute;left:8160;top:982;width:19;height:1;mso-wrap-style:none;v-text-anchor:middle;mso-position-horizontal-relative:page">
                    <v:fill o:detectmouseclick="t" on="false"/>
                    <v:stroke color="black" weight="12240" joinstyle="round" endcap="flat"/>
                    <w10:wrap type="none"/>
                  </v:shape>
                </v:group>
                <v:group id="shape_0" style="position:absolute;left:8234;top:982;width:20;height:2">
                  <v:shape id="shape_0" coordorigin="8234,982" coordsize="20,0" path="m8234,982l8254,982e" stroked="t" o:allowincell="f" style="position:absolute;left:8234;top:982;width:19;height:1;mso-wrap-style:none;v-text-anchor:middle;mso-position-horizontal-relative:page">
                    <v:fill o:detectmouseclick="t" on="false"/>
                    <v:stroke color="black" weight="12240" joinstyle="round" endcap="flat"/>
                    <w10:wrap type="none"/>
                  </v:shape>
                </v:group>
                <v:group id="shape_0" style="position:absolute;left:8009;top:1246;width:20;height:2">
                  <v:shape id="shape_0" coordorigin="8009,1246" coordsize="20,0" path="m8009,1246l8028,1246e" stroked="t" o:allowincell="f" style="position:absolute;left:8009;top:1246;width:19;height:1;mso-wrap-style:none;v-text-anchor:middle;mso-position-horizontal-relative:page">
                    <v:fill o:detectmouseclick="t" on="false"/>
                    <v:stroke color="black" weight="12240" joinstyle="round" endcap="flat"/>
                    <w10:wrap type="none"/>
                  </v:shape>
                </v:group>
                <v:group id="shape_0" style="position:absolute;left:8086;top:1246;width:17;height:2">
                  <v:shape id="shape_0" coordorigin="8086,1246" coordsize="17,0" path="m8086,1246l8102,1246e" stroked="t" o:allowincell="f" style="position:absolute;left:8086;top:1246;width:16;height:1;mso-wrap-style:none;v-text-anchor:middle;mso-position-horizontal-relative:page">
                    <v:fill o:detectmouseclick="t" on="false"/>
                    <v:stroke color="black" weight="12240" joinstyle="round" endcap="flat"/>
                    <w10:wrap type="none"/>
                  </v:shape>
                </v:group>
                <v:group id="shape_0" style="position:absolute;left:8160;top:1246;width:20;height:2">
                  <v:shape id="shape_0" coordorigin="8160,1246" coordsize="20,0" path="m8160,1246l8179,1246e" stroked="t" o:allowincell="f" style="position:absolute;left:8160;top:1246;width:19;height:1;mso-wrap-style:none;v-text-anchor:middle;mso-position-horizontal-relative:page">
                    <v:fill o:detectmouseclick="t" on="false"/>
                    <v:stroke color="black" weight="12240" joinstyle="round" endcap="flat"/>
                    <w10:wrap type="none"/>
                  </v:shape>
                </v:group>
                <v:group id="shape_0" style="position:absolute;left:8009;top:1321;width:20;height:2">
                  <v:shape id="shape_0" coordorigin="8009,1321" coordsize="20,0" path="m8009,1321l8028,1321e" stroked="t" o:allowincell="f" style="position:absolute;left:8009;top:1321;width:19;height:1;mso-wrap-style:none;v-text-anchor:middle;mso-position-horizontal-relative:page">
                    <v:fill o:detectmouseclick="t" on="false"/>
                    <v:stroke color="black" weight="10800" joinstyle="round" endcap="flat"/>
                    <w10:wrap type="none"/>
                  </v:shape>
                </v:group>
                <v:group id="shape_0" style="position:absolute;left:8086;top:1321;width:17;height:2">
                  <v:shape id="shape_0" coordorigin="8086,1321" coordsize="17,0" path="m8086,1321l8102,1321e" stroked="t" o:allowincell="f" style="position:absolute;left:8086;top:1321;width:16;height:1;mso-wrap-style:none;v-text-anchor:middle;mso-position-horizontal-relative:page">
                    <v:fill o:detectmouseclick="t" on="false"/>
                    <v:stroke color="black" weight="10800" joinstyle="round" endcap="flat"/>
                    <w10:wrap type="none"/>
                  </v:shape>
                </v:group>
                <v:group id="shape_0" style="position:absolute;left:8160;top:1321;width:20;height:2">
                  <v:shape id="shape_0" coordorigin="8160,1321" coordsize="20,0" path="m8160,1321l8179,1321e" stroked="t" o:allowincell="f" style="position:absolute;left:8160;top:1321;width:19;height:1;mso-wrap-style:none;v-text-anchor:middle;mso-position-horizontal-relative:page">
                    <v:fill o:detectmouseclick="t" on="false"/>
                    <v:stroke color="black" weight="10800" joinstyle="round" endcap="flat"/>
                    <w10:wrap type="none"/>
                  </v:shape>
                </v:group>
                <v:group id="shape_0" style="position:absolute;left:8234;top:1246;width:20;height:2">
                  <v:shape id="shape_0" coordorigin="8234,1246" coordsize="20,0" path="m8234,1246l8254,1246e" stroked="t" o:allowincell="f" style="position:absolute;left:8234;top:1246;width:19;height:1;mso-wrap-style:none;v-text-anchor:middle;mso-position-horizontal-relative:page">
                    <v:fill o:detectmouseclick="t" on="false"/>
                    <v:stroke color="black" weight="12240" joinstyle="round" endcap="flat"/>
                    <w10:wrap type="none"/>
                  </v:shape>
                </v:group>
                <v:group id="shape_0" style="position:absolute;left:7841;top:1151;width:20;height:2">
                  <v:shape id="shape_0" coordorigin="7841,1151" coordsize="20,0" path="m7841,1151l7860,1151e" stroked="t" o:allowincell="f" style="position:absolute;left:7841;top:1151;width:19;height:1;mso-wrap-style:none;v-text-anchor:middle;mso-position-horizontal-relative:page">
                    <v:fill o:detectmouseclick="t" on="false"/>
                    <v:stroke color="black" weight="10800" joinstyle="round" endcap="flat"/>
                    <w10:wrap type="none"/>
                  </v:shape>
                </v:group>
                <v:group id="shape_0" style="position:absolute;left:7764;top:1151;width:20;height:2">
                  <v:shape id="shape_0" coordorigin="7764,1151" coordsize="20,0" path="m7764,1151l7783,1151e" stroked="t" o:allowincell="f" style="position:absolute;left:7764;top:1151;width:19;height:1;mso-wrap-style:none;v-text-anchor:middle;mso-position-horizontal-relative:page">
                    <v:fill o:detectmouseclick="t" on="false"/>
                    <v:stroke color="black" weight="10800" joinstyle="round" endcap="flat"/>
                    <w10:wrap type="none"/>
                  </v:shape>
                </v:group>
                <v:group id="shape_0" style="position:absolute;left:7915;top:1151;width:20;height:2">
                  <v:shape id="shape_0" coordorigin="7915,1151" coordsize="20,0" path="m7915,1151l7934,1151e" stroked="t" o:allowincell="f" style="position:absolute;left:7915;top:1151;width:19;height:1;mso-wrap-style:none;v-text-anchor:middle;mso-position-horizontal-relative:page">
                    <v:fill o:detectmouseclick="t" on="false"/>
                    <v:stroke color="black" weight="10800" joinstyle="round" endcap="flat"/>
                    <w10:wrap type="none"/>
                  </v:shape>
                </v:group>
                <v:group id="shape_0" style="position:absolute;left:7915;top:1075;width:20;height:2">
                  <v:shape id="shape_0" coordorigin="7915,1075" coordsize="20,0" path="m7915,1075l7934,1075e" stroked="t" o:allowincell="f" style="position:absolute;left:7915;top:1075;width:19;height:1;mso-wrap-style:none;v-text-anchor:middle;mso-position-horizontal-relative:page">
                    <v:fill o:detectmouseclick="t" on="false"/>
                    <v:stroke color="black" weight="12240" joinstyle="round" endcap="flat"/>
                    <w10:wrap type="none"/>
                  </v:shape>
                </v:group>
                <v:group id="shape_0" style="position:absolute;left:7841;top:1075;width:20;height:2">
                  <v:shape id="shape_0" coordorigin="7841,1075" coordsize="20,0" path="m7841,1075l7860,1075e" stroked="t" o:allowincell="f" style="position:absolute;left:7841;top:1075;width:19;height:1;mso-wrap-style:none;v-text-anchor:middle;mso-position-horizontal-relative:page">
                    <v:fill o:detectmouseclick="t" on="false"/>
                    <v:stroke color="black" weight="12240" joinstyle="round" endcap="flat"/>
                    <w10:wrap type="none"/>
                  </v:shape>
                </v:group>
                <v:group id="shape_0" style="position:absolute;left:7764;top:1075;width:20;height:2">
                  <v:shape id="shape_0" coordorigin="7764,1075" coordsize="20,0" path="m7764,1075l7783,1075e" stroked="t" o:allowincell="f" style="position:absolute;left:7764;top:1075;width:19;height:1;mso-wrap-style:none;v-text-anchor:middle;mso-position-horizontal-relative:page">
                    <v:fill o:detectmouseclick="t" on="false"/>
                    <v:stroke color="black" weight="12240" joinstyle="round" endcap="flat"/>
                    <w10:wrap type="none"/>
                  </v:shape>
                </v:group>
              </v:group>
            </w:pict>
          </mc:Fallback>
        </mc:AlternateContent>
      </w:r>
      <w:r>
        <w:rPr/>
        <w:t>После правильной обрезки сетки программа переходит к разгрузке. На терминале появится экран "Разгрузка", показывающий этапы разгрузки рулона из кам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12" w:right="3639" w:hanging="0"/>
        <w:jc w:val="both"/>
        <w:rPr/>
      </w:pPr>
      <w:r>
        <mc:AlternateContent>
          <mc:Choice Requires="wpg">
            <w:drawing>
              <wp:anchor behindDoc="0" distT="0" distB="0" distL="114935" distR="114300" simplePos="0" locked="0" layoutInCell="0" allowOverlap="1" relativeHeight="118">
                <wp:simplePos x="0" y="0"/>
                <wp:positionH relativeFrom="page">
                  <wp:posOffset>4529455</wp:posOffset>
                </wp:positionH>
                <wp:positionV relativeFrom="paragraph">
                  <wp:posOffset>5080</wp:posOffset>
                </wp:positionV>
                <wp:extent cx="2131060" cy="1353820"/>
                <wp:effectExtent l="0" t="0" r="0" b="0"/>
                <wp:wrapNone/>
                <wp:docPr id="131" name=""/>
                <a:graphic xmlns:a="http://schemas.openxmlformats.org/drawingml/2006/main">
                  <a:graphicData uri="http://schemas.microsoft.com/office/word/2010/wordprocessingGroup">
                    <wpg:wgp>
                      <wpg:cNvGrpSpPr/>
                      <wpg:grpSpPr>
                        <a:xfrm>
                          <a:off x="0" y="0"/>
                          <a:ext cx="2131200" cy="1353960"/>
                          <a:chOff x="0" y="0"/>
                          <a:chExt cx="2131200" cy="1353960"/>
                        </a:xfrm>
                      </wpg:grpSpPr>
                      <wpg:grpSp>
                        <wpg:cNvGrpSpPr/>
                        <wpg:grpSpPr>
                          <a:xfrm>
                            <a:off x="13320" y="14040"/>
                            <a:ext cx="2101680" cy="1324440"/>
                          </a:xfrm>
                        </wpg:grpSpPr>
                        <wps:wsp>
                          <wps:cNvSpPr/>
                          <wps:spPr>
                            <a:xfrm>
                              <a:off x="0" y="0"/>
                              <a:ext cx="2101680" cy="1324440"/>
                            </a:xfrm>
                            <a:custGeom>
                              <a:avLst/>
                              <a:gdLst/>
                              <a:ahLst/>
                              <a:rect l="l" t="t" r="r" b="b"/>
                              <a:pathLst>
                                <a:path w="3310" h="2086">
                                  <a:moveTo>
                                    <a:pt x="10423" y="2113"/>
                                  </a:moveTo>
                                  <a:lnTo>
                                    <a:pt x="7195" y="2113"/>
                                  </a:lnTo>
                                  <a:lnTo>
                                    <a:pt x="7198" y="2115"/>
                                  </a:lnTo>
                                  <a:lnTo>
                                    <a:pt x="10421" y="2115"/>
                                  </a:lnTo>
                                  <a:lnTo>
                                    <a:pt x="10423" y="2113"/>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35" y="2110"/>
                                  </a:moveTo>
                                  <a:lnTo>
                                    <a:pt x="7183" y="2110"/>
                                  </a:lnTo>
                                  <a:lnTo>
                                    <a:pt x="7186" y="2113"/>
                                  </a:lnTo>
                                  <a:lnTo>
                                    <a:pt x="10435" y="2113"/>
                                  </a:lnTo>
                                  <a:lnTo>
                                    <a:pt x="10435" y="2110"/>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40" y="2108"/>
                                  </a:moveTo>
                                  <a:lnTo>
                                    <a:pt x="7178" y="2108"/>
                                  </a:lnTo>
                                  <a:lnTo>
                                    <a:pt x="7181" y="2110"/>
                                  </a:lnTo>
                                  <a:lnTo>
                                    <a:pt x="10438" y="2110"/>
                                  </a:lnTo>
                                  <a:lnTo>
                                    <a:pt x="10440" y="2108"/>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42" y="2106"/>
                                  </a:moveTo>
                                  <a:lnTo>
                                    <a:pt x="7176" y="2106"/>
                                  </a:lnTo>
                                  <a:lnTo>
                                    <a:pt x="7176" y="2108"/>
                                  </a:lnTo>
                                  <a:lnTo>
                                    <a:pt x="10442" y="2108"/>
                                  </a:lnTo>
                                  <a:lnTo>
                                    <a:pt x="10442" y="2106"/>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45" y="39"/>
                                  </a:moveTo>
                                  <a:lnTo>
                                    <a:pt x="7174" y="39"/>
                                  </a:lnTo>
                                  <a:lnTo>
                                    <a:pt x="7169" y="44"/>
                                  </a:lnTo>
                                  <a:lnTo>
                                    <a:pt x="7169" y="46"/>
                                  </a:lnTo>
                                  <a:lnTo>
                                    <a:pt x="7164" y="49"/>
                                  </a:lnTo>
                                  <a:lnTo>
                                    <a:pt x="7162" y="54"/>
                                  </a:lnTo>
                                  <a:lnTo>
                                    <a:pt x="7162" y="58"/>
                                  </a:lnTo>
                                  <a:lnTo>
                                    <a:pt x="7157" y="68"/>
                                  </a:lnTo>
                                  <a:lnTo>
                                    <a:pt x="7157" y="80"/>
                                  </a:lnTo>
                                  <a:lnTo>
                                    <a:pt x="7154" y="82"/>
                                  </a:lnTo>
                                  <a:lnTo>
                                    <a:pt x="7154" y="2062"/>
                                  </a:lnTo>
                                  <a:lnTo>
                                    <a:pt x="7157" y="2065"/>
                                  </a:lnTo>
                                  <a:lnTo>
                                    <a:pt x="7157" y="2077"/>
                                  </a:lnTo>
                                  <a:lnTo>
                                    <a:pt x="7162" y="2086"/>
                                  </a:lnTo>
                                  <a:lnTo>
                                    <a:pt x="7162" y="2091"/>
                                  </a:lnTo>
                                  <a:lnTo>
                                    <a:pt x="7164" y="2096"/>
                                  </a:lnTo>
                                  <a:lnTo>
                                    <a:pt x="7169" y="2098"/>
                                  </a:lnTo>
                                  <a:lnTo>
                                    <a:pt x="7169" y="2101"/>
                                  </a:lnTo>
                                  <a:lnTo>
                                    <a:pt x="7174" y="2106"/>
                                  </a:lnTo>
                                  <a:lnTo>
                                    <a:pt x="10445" y="2106"/>
                                  </a:lnTo>
                                  <a:lnTo>
                                    <a:pt x="10454" y="2096"/>
                                  </a:lnTo>
                                  <a:lnTo>
                                    <a:pt x="10457" y="2091"/>
                                  </a:lnTo>
                                  <a:lnTo>
                                    <a:pt x="10457" y="2086"/>
                                  </a:lnTo>
                                  <a:lnTo>
                                    <a:pt x="10462" y="2077"/>
                                  </a:lnTo>
                                  <a:lnTo>
                                    <a:pt x="10462" y="2065"/>
                                  </a:lnTo>
                                  <a:lnTo>
                                    <a:pt x="10464" y="2062"/>
                                  </a:lnTo>
                                  <a:lnTo>
                                    <a:pt x="10464" y="82"/>
                                  </a:lnTo>
                                  <a:lnTo>
                                    <a:pt x="10462" y="80"/>
                                  </a:lnTo>
                                  <a:lnTo>
                                    <a:pt x="10462" y="68"/>
                                  </a:lnTo>
                                  <a:lnTo>
                                    <a:pt x="10457" y="58"/>
                                  </a:lnTo>
                                  <a:lnTo>
                                    <a:pt x="10457" y="54"/>
                                  </a:lnTo>
                                  <a:lnTo>
                                    <a:pt x="10454" y="49"/>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42" y="37"/>
                                  </a:moveTo>
                                  <a:lnTo>
                                    <a:pt x="7176" y="37"/>
                                  </a:lnTo>
                                  <a:lnTo>
                                    <a:pt x="7176" y="39"/>
                                  </a:lnTo>
                                  <a:lnTo>
                                    <a:pt x="10442" y="39"/>
                                  </a:lnTo>
                                  <a:lnTo>
                                    <a:pt x="10442" y="37"/>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38" y="34"/>
                                  </a:moveTo>
                                  <a:lnTo>
                                    <a:pt x="7181" y="34"/>
                                  </a:lnTo>
                                  <a:lnTo>
                                    <a:pt x="7178" y="37"/>
                                  </a:lnTo>
                                  <a:lnTo>
                                    <a:pt x="10440" y="37"/>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33" y="32"/>
                                  </a:moveTo>
                                  <a:lnTo>
                                    <a:pt x="7186" y="32"/>
                                  </a:lnTo>
                                  <a:lnTo>
                                    <a:pt x="7186" y="34"/>
                                  </a:lnTo>
                                  <a:lnTo>
                                    <a:pt x="10435" y="34"/>
                                  </a:lnTo>
                                  <a:lnTo>
                                    <a:pt x="10433" y="32"/>
                                  </a:lnTo>
                                  <a:close/>
                                </a:path>
                              </a:pathLst>
                            </a:custGeom>
                            <a:solidFill>
                              <a:srgbClr val="ffa830"/>
                            </a:solidFill>
                            <a:ln w="0">
                              <a:noFill/>
                            </a:ln>
                          </wps:spPr>
                          <wps:style>
                            <a:lnRef idx="0"/>
                            <a:fillRef idx="0"/>
                            <a:effectRef idx="0"/>
                            <a:fontRef idx="minor"/>
                          </wps:style>
                          <wps:bodyPr/>
                        </wps:wsp>
                        <wps:wsp>
                          <wps:cNvSpPr/>
                          <wps:spPr>
                            <a:xfrm>
                              <a:off x="0" y="0"/>
                              <a:ext cx="2101680" cy="1324440"/>
                            </a:xfrm>
                            <a:custGeom>
                              <a:avLst/>
                              <a:gdLst/>
                              <a:ahLst/>
                              <a:rect l="l" t="t" r="r" b="b"/>
                              <a:pathLst>
                                <a:path w="3310" h="2086">
                                  <a:moveTo>
                                    <a:pt x="10421" y="30"/>
                                  </a:moveTo>
                                  <a:lnTo>
                                    <a:pt x="7198" y="30"/>
                                  </a:lnTo>
                                  <a:lnTo>
                                    <a:pt x="7195" y="32"/>
                                  </a:lnTo>
                                  <a:lnTo>
                                    <a:pt x="10423" y="32"/>
                                  </a:lnTo>
                                  <a:lnTo>
                                    <a:pt x="10421" y="30"/>
                                  </a:lnTo>
                                  <a:close/>
                                </a:path>
                              </a:pathLst>
                            </a:custGeom>
                            <a:solidFill>
                              <a:srgbClr val="ffa830"/>
                            </a:solidFill>
                            <a:ln w="0">
                              <a:noFill/>
                            </a:ln>
                          </wps:spPr>
                          <wps:style>
                            <a:lnRef idx="0"/>
                            <a:fillRef idx="0"/>
                            <a:effectRef idx="0"/>
                            <a:fontRef idx="minor"/>
                          </wps:style>
                          <wps:bodyPr/>
                        </wps:wsp>
                      </wpg:grpSp>
                      <wpg:grpSp>
                        <wpg:cNvGrpSpPr/>
                        <wpg:grpSpPr>
                          <a:xfrm>
                            <a:off x="0" y="0"/>
                            <a:ext cx="2131200" cy="1353960"/>
                          </a:xfrm>
                        </wpg:grpSpPr>
                        <wps:wsp>
                          <wps:cNvSpPr/>
                          <wps:spPr>
                            <a:xfrm>
                              <a:off x="0" y="0"/>
                              <a:ext cx="2131200" cy="1353960"/>
                            </a:xfrm>
                            <a:custGeom>
                              <a:avLst/>
                              <a:gdLst/>
                              <a:ahLst/>
                              <a:rect l="l" t="t" r="r" b="b"/>
                              <a:pathLst>
                                <a:path w="3356" h="2132">
                                  <a:moveTo>
                                    <a:pt x="7186" y="2084"/>
                                  </a:moveTo>
                                  <a:lnTo>
                                    <a:pt x="7150" y="2113"/>
                                  </a:lnTo>
                                  <a:lnTo>
                                    <a:pt x="7152" y="2115"/>
                                  </a:lnTo>
                                  <a:lnTo>
                                    <a:pt x="7154" y="2120"/>
                                  </a:lnTo>
                                  <a:lnTo>
                                    <a:pt x="7159" y="2125"/>
                                  </a:lnTo>
                                  <a:lnTo>
                                    <a:pt x="7162" y="2125"/>
                                  </a:lnTo>
                                  <a:lnTo>
                                    <a:pt x="7166" y="2130"/>
                                  </a:lnTo>
                                  <a:lnTo>
                                    <a:pt x="7171" y="2132"/>
                                  </a:lnTo>
                                  <a:lnTo>
                                    <a:pt x="7174" y="2132"/>
                                  </a:lnTo>
                                  <a:lnTo>
                                    <a:pt x="7176" y="2134"/>
                                  </a:lnTo>
                                  <a:lnTo>
                                    <a:pt x="7181" y="2134"/>
                                  </a:lnTo>
                                  <a:lnTo>
                                    <a:pt x="7183" y="2137"/>
                                  </a:lnTo>
                                  <a:lnTo>
                                    <a:pt x="7193" y="2137"/>
                                  </a:lnTo>
                                  <a:lnTo>
                                    <a:pt x="7198" y="2139"/>
                                  </a:lnTo>
                                  <a:lnTo>
                                    <a:pt x="7198" y="2091"/>
                                  </a:lnTo>
                                  <a:lnTo>
                                    <a:pt x="7195" y="2091"/>
                                  </a:lnTo>
                                  <a:lnTo>
                                    <a:pt x="7195" y="2089"/>
                                  </a:lnTo>
                                  <a:lnTo>
                                    <a:pt x="7190" y="2089"/>
                                  </a:lnTo>
                                  <a:lnTo>
                                    <a:pt x="7190" y="2086"/>
                                  </a:lnTo>
                                  <a:lnTo>
                                    <a:pt x="7188" y="2086"/>
                                  </a:lnTo>
                                  <a:lnTo>
                                    <a:pt x="7186" y="2084"/>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10421" y="2091"/>
                                  </a:moveTo>
                                  <a:lnTo>
                                    <a:pt x="7198" y="2091"/>
                                  </a:lnTo>
                                  <a:lnTo>
                                    <a:pt x="7198" y="2139"/>
                                  </a:lnTo>
                                  <a:lnTo>
                                    <a:pt x="10421" y="2139"/>
                                  </a:lnTo>
                                  <a:lnTo>
                                    <a:pt x="10421" y="2091"/>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10433" y="2084"/>
                                  </a:moveTo>
                                  <a:lnTo>
                                    <a:pt x="10430" y="2086"/>
                                  </a:lnTo>
                                  <a:lnTo>
                                    <a:pt x="10428" y="2086"/>
                                  </a:lnTo>
                                  <a:lnTo>
                                    <a:pt x="10428" y="2089"/>
                                  </a:lnTo>
                                  <a:lnTo>
                                    <a:pt x="10423" y="2089"/>
                                  </a:lnTo>
                                  <a:lnTo>
                                    <a:pt x="10423" y="2091"/>
                                  </a:lnTo>
                                  <a:lnTo>
                                    <a:pt x="10421" y="2091"/>
                                  </a:lnTo>
                                  <a:lnTo>
                                    <a:pt x="10421" y="2139"/>
                                  </a:lnTo>
                                  <a:lnTo>
                                    <a:pt x="10426" y="2137"/>
                                  </a:lnTo>
                                  <a:lnTo>
                                    <a:pt x="10435" y="2137"/>
                                  </a:lnTo>
                                  <a:lnTo>
                                    <a:pt x="10440" y="2134"/>
                                  </a:lnTo>
                                  <a:lnTo>
                                    <a:pt x="10442" y="2134"/>
                                  </a:lnTo>
                                  <a:lnTo>
                                    <a:pt x="10445" y="2132"/>
                                  </a:lnTo>
                                  <a:lnTo>
                                    <a:pt x="10447" y="2132"/>
                                  </a:lnTo>
                                  <a:lnTo>
                                    <a:pt x="10452" y="2130"/>
                                  </a:lnTo>
                                  <a:lnTo>
                                    <a:pt x="10457" y="2125"/>
                                  </a:lnTo>
                                  <a:lnTo>
                                    <a:pt x="10459" y="2125"/>
                                  </a:lnTo>
                                  <a:lnTo>
                                    <a:pt x="10464" y="2120"/>
                                  </a:lnTo>
                                  <a:lnTo>
                                    <a:pt x="10466" y="2115"/>
                                  </a:lnTo>
                                  <a:lnTo>
                                    <a:pt x="10469" y="2113"/>
                                  </a:lnTo>
                                  <a:lnTo>
                                    <a:pt x="10433" y="2084"/>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7150" y="32"/>
                                  </a:moveTo>
                                  <a:lnTo>
                                    <a:pt x="7142" y="39"/>
                                  </a:lnTo>
                                  <a:lnTo>
                                    <a:pt x="7142" y="42"/>
                                  </a:lnTo>
                                  <a:lnTo>
                                    <a:pt x="7140" y="46"/>
                                  </a:lnTo>
                                  <a:lnTo>
                                    <a:pt x="7140" y="49"/>
                                  </a:lnTo>
                                  <a:lnTo>
                                    <a:pt x="7138" y="51"/>
                                  </a:lnTo>
                                  <a:lnTo>
                                    <a:pt x="7135" y="56"/>
                                  </a:lnTo>
                                  <a:lnTo>
                                    <a:pt x="7135" y="61"/>
                                  </a:lnTo>
                                  <a:lnTo>
                                    <a:pt x="7133" y="66"/>
                                  </a:lnTo>
                                  <a:lnTo>
                                    <a:pt x="7133" y="2079"/>
                                  </a:lnTo>
                                  <a:lnTo>
                                    <a:pt x="7135" y="2084"/>
                                  </a:lnTo>
                                  <a:lnTo>
                                    <a:pt x="7135" y="2091"/>
                                  </a:lnTo>
                                  <a:lnTo>
                                    <a:pt x="7140" y="2096"/>
                                  </a:lnTo>
                                  <a:lnTo>
                                    <a:pt x="7140" y="2101"/>
                                  </a:lnTo>
                                  <a:lnTo>
                                    <a:pt x="7142" y="2103"/>
                                  </a:lnTo>
                                  <a:lnTo>
                                    <a:pt x="7142" y="2106"/>
                                  </a:lnTo>
                                  <a:lnTo>
                                    <a:pt x="7150" y="2113"/>
                                  </a:lnTo>
                                  <a:lnTo>
                                    <a:pt x="7186" y="2084"/>
                                  </a:lnTo>
                                  <a:lnTo>
                                    <a:pt x="7186" y="2082"/>
                                  </a:lnTo>
                                  <a:lnTo>
                                    <a:pt x="7183" y="2079"/>
                                  </a:lnTo>
                                  <a:lnTo>
                                    <a:pt x="7183" y="2077"/>
                                  </a:lnTo>
                                  <a:lnTo>
                                    <a:pt x="7181" y="2074"/>
                                  </a:lnTo>
                                  <a:lnTo>
                                    <a:pt x="7181" y="70"/>
                                  </a:lnTo>
                                  <a:lnTo>
                                    <a:pt x="7183" y="68"/>
                                  </a:lnTo>
                                  <a:lnTo>
                                    <a:pt x="7183" y="66"/>
                                  </a:lnTo>
                                  <a:lnTo>
                                    <a:pt x="7186" y="63"/>
                                  </a:lnTo>
                                  <a:lnTo>
                                    <a:pt x="7186" y="61"/>
                                  </a:lnTo>
                                  <a:lnTo>
                                    <a:pt x="7150" y="32"/>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10469" y="32"/>
                                  </a:moveTo>
                                  <a:lnTo>
                                    <a:pt x="10433" y="61"/>
                                  </a:lnTo>
                                  <a:lnTo>
                                    <a:pt x="10433" y="63"/>
                                  </a:lnTo>
                                  <a:lnTo>
                                    <a:pt x="10435" y="66"/>
                                  </a:lnTo>
                                  <a:lnTo>
                                    <a:pt x="10435" y="68"/>
                                  </a:lnTo>
                                  <a:lnTo>
                                    <a:pt x="10438" y="70"/>
                                  </a:lnTo>
                                  <a:lnTo>
                                    <a:pt x="10438" y="78"/>
                                  </a:lnTo>
                                  <a:lnTo>
                                    <a:pt x="10440" y="80"/>
                                  </a:lnTo>
                                  <a:lnTo>
                                    <a:pt x="10440" y="2065"/>
                                  </a:lnTo>
                                  <a:lnTo>
                                    <a:pt x="10438" y="2070"/>
                                  </a:lnTo>
                                  <a:lnTo>
                                    <a:pt x="10438" y="2074"/>
                                  </a:lnTo>
                                  <a:lnTo>
                                    <a:pt x="10435" y="2077"/>
                                  </a:lnTo>
                                  <a:lnTo>
                                    <a:pt x="10435" y="2079"/>
                                  </a:lnTo>
                                  <a:lnTo>
                                    <a:pt x="10433" y="2082"/>
                                  </a:lnTo>
                                  <a:lnTo>
                                    <a:pt x="10433" y="2084"/>
                                  </a:lnTo>
                                  <a:lnTo>
                                    <a:pt x="10469" y="2113"/>
                                  </a:lnTo>
                                  <a:lnTo>
                                    <a:pt x="10476" y="2106"/>
                                  </a:lnTo>
                                  <a:lnTo>
                                    <a:pt x="10476" y="2103"/>
                                  </a:lnTo>
                                  <a:lnTo>
                                    <a:pt x="10478" y="2101"/>
                                  </a:lnTo>
                                  <a:lnTo>
                                    <a:pt x="10481" y="2096"/>
                                  </a:lnTo>
                                  <a:lnTo>
                                    <a:pt x="10481" y="2094"/>
                                  </a:lnTo>
                                  <a:lnTo>
                                    <a:pt x="10483" y="2091"/>
                                  </a:lnTo>
                                  <a:lnTo>
                                    <a:pt x="10483" y="2084"/>
                                  </a:lnTo>
                                  <a:lnTo>
                                    <a:pt x="10486" y="2079"/>
                                  </a:lnTo>
                                  <a:lnTo>
                                    <a:pt x="10486" y="2070"/>
                                  </a:lnTo>
                                  <a:lnTo>
                                    <a:pt x="10488" y="2065"/>
                                  </a:lnTo>
                                  <a:lnTo>
                                    <a:pt x="10488" y="80"/>
                                  </a:lnTo>
                                  <a:lnTo>
                                    <a:pt x="10486" y="75"/>
                                  </a:lnTo>
                                  <a:lnTo>
                                    <a:pt x="10486" y="66"/>
                                  </a:lnTo>
                                  <a:lnTo>
                                    <a:pt x="10483" y="61"/>
                                  </a:lnTo>
                                  <a:lnTo>
                                    <a:pt x="10483" y="56"/>
                                  </a:lnTo>
                                  <a:lnTo>
                                    <a:pt x="10481" y="51"/>
                                  </a:lnTo>
                                  <a:lnTo>
                                    <a:pt x="10481" y="49"/>
                                  </a:lnTo>
                                  <a:lnTo>
                                    <a:pt x="10478" y="46"/>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7198" y="8"/>
                                  </a:moveTo>
                                  <a:lnTo>
                                    <a:pt x="7183" y="8"/>
                                  </a:lnTo>
                                  <a:lnTo>
                                    <a:pt x="7181" y="10"/>
                                  </a:lnTo>
                                  <a:lnTo>
                                    <a:pt x="7176" y="10"/>
                                  </a:lnTo>
                                  <a:lnTo>
                                    <a:pt x="7174" y="13"/>
                                  </a:lnTo>
                                  <a:lnTo>
                                    <a:pt x="7171" y="13"/>
                                  </a:lnTo>
                                  <a:lnTo>
                                    <a:pt x="7166" y="15"/>
                                  </a:lnTo>
                                  <a:lnTo>
                                    <a:pt x="7162" y="20"/>
                                  </a:lnTo>
                                  <a:lnTo>
                                    <a:pt x="7159" y="20"/>
                                  </a:lnTo>
                                  <a:lnTo>
                                    <a:pt x="7154" y="25"/>
                                  </a:lnTo>
                                  <a:lnTo>
                                    <a:pt x="7152" y="30"/>
                                  </a:lnTo>
                                  <a:lnTo>
                                    <a:pt x="7150" y="32"/>
                                  </a:lnTo>
                                  <a:lnTo>
                                    <a:pt x="7186" y="61"/>
                                  </a:lnTo>
                                  <a:lnTo>
                                    <a:pt x="7188" y="58"/>
                                  </a:lnTo>
                                  <a:lnTo>
                                    <a:pt x="7190" y="58"/>
                                  </a:lnTo>
                                  <a:lnTo>
                                    <a:pt x="7190" y="56"/>
                                  </a:lnTo>
                                  <a:lnTo>
                                    <a:pt x="7198" y="56"/>
                                  </a:lnTo>
                                  <a:lnTo>
                                    <a:pt x="7198" y="8"/>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10435" y="8"/>
                                  </a:moveTo>
                                  <a:lnTo>
                                    <a:pt x="10421" y="8"/>
                                  </a:lnTo>
                                  <a:lnTo>
                                    <a:pt x="10421" y="56"/>
                                  </a:lnTo>
                                  <a:lnTo>
                                    <a:pt x="10428" y="56"/>
                                  </a:lnTo>
                                  <a:lnTo>
                                    <a:pt x="10428" y="58"/>
                                  </a:lnTo>
                                  <a:lnTo>
                                    <a:pt x="10430" y="58"/>
                                  </a:lnTo>
                                  <a:lnTo>
                                    <a:pt x="10433" y="61"/>
                                  </a:lnTo>
                                  <a:lnTo>
                                    <a:pt x="10469" y="32"/>
                                  </a:lnTo>
                                  <a:lnTo>
                                    <a:pt x="10466" y="30"/>
                                  </a:lnTo>
                                  <a:lnTo>
                                    <a:pt x="10464" y="25"/>
                                  </a:lnTo>
                                  <a:lnTo>
                                    <a:pt x="10459" y="20"/>
                                  </a:lnTo>
                                  <a:lnTo>
                                    <a:pt x="10457" y="20"/>
                                  </a:lnTo>
                                  <a:lnTo>
                                    <a:pt x="10452" y="15"/>
                                  </a:lnTo>
                                  <a:lnTo>
                                    <a:pt x="10447" y="13"/>
                                  </a:lnTo>
                                  <a:lnTo>
                                    <a:pt x="10445" y="13"/>
                                  </a:lnTo>
                                  <a:lnTo>
                                    <a:pt x="10442" y="10"/>
                                  </a:lnTo>
                                  <a:lnTo>
                                    <a:pt x="10440"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31200" cy="1353960"/>
                            </a:xfrm>
                            <a:custGeom>
                              <a:avLst/>
                              <a:gdLst/>
                              <a:ahLst/>
                              <a:rect l="l" t="t" r="r" b="b"/>
                              <a:pathLst>
                                <a:path w="3356" h="2132">
                                  <a:moveTo>
                                    <a:pt x="10421" y="8"/>
                                  </a:moveTo>
                                  <a:lnTo>
                                    <a:pt x="7198" y="8"/>
                                  </a:lnTo>
                                  <a:lnTo>
                                    <a:pt x="7198" y="56"/>
                                  </a:lnTo>
                                  <a:lnTo>
                                    <a:pt x="10421" y="56"/>
                                  </a:lnTo>
                                  <a:lnTo>
                                    <a:pt x="10421" y="8"/>
                                  </a:lnTo>
                                  <a:close/>
                                </a:path>
                              </a:pathLst>
                            </a:custGeom>
                            <a:solidFill>
                              <a:srgbClr val="000000"/>
                            </a:solidFill>
                            <a:ln w="0">
                              <a:noFill/>
                            </a:ln>
                          </wps:spPr>
                          <wps:style>
                            <a:lnRef idx="0"/>
                            <a:fillRef idx="0"/>
                            <a:effectRef idx="0"/>
                            <a:fontRef idx="minor"/>
                          </wps:style>
                          <wps:bodyPr/>
                        </wps:wsp>
                      </wpg:grpSp>
                      <wpg:grpSp>
                        <wpg:cNvGrpSpPr/>
                        <wpg:grpSpPr>
                          <a:xfrm>
                            <a:off x="71640" y="69840"/>
                            <a:ext cx="1984320" cy="173880"/>
                          </a:xfrm>
                        </wpg:grpSpPr>
                        <wps:wsp>
                          <wps:cNvSpPr/>
                          <wps:spPr>
                            <a:xfrm>
                              <a:off x="0" y="0"/>
                              <a:ext cx="1984320" cy="173880"/>
                            </a:xfrm>
                            <a:custGeom>
                              <a:avLst/>
                              <a:gdLst/>
                              <a:ahLst/>
                              <a:rect l="l" t="t" r="r" b="b"/>
                              <a:pathLst>
                                <a:path w="3125" h="274">
                                  <a:moveTo>
                                    <a:pt x="7246" y="392"/>
                                  </a:moveTo>
                                  <a:lnTo>
                                    <a:pt x="10370" y="392"/>
                                  </a:lnTo>
                                  <a:lnTo>
                                    <a:pt x="10370" y="118"/>
                                  </a:lnTo>
                                  <a:lnTo>
                                    <a:pt x="7246" y="118"/>
                                  </a:lnTo>
                                  <a:lnTo>
                                    <a:pt x="7246" y="392"/>
                                  </a:lnTo>
                                  <a:close/>
                                </a:path>
                              </a:pathLst>
                            </a:custGeom>
                            <a:solidFill>
                              <a:srgbClr val="1e1a16"/>
                            </a:solidFill>
                            <a:ln w="0">
                              <a:noFill/>
                            </a:ln>
                          </wps:spPr>
                          <wps:style>
                            <a:lnRef idx="0"/>
                            <a:fillRef idx="0"/>
                            <a:effectRef idx="0"/>
                            <a:fontRef idx="minor"/>
                          </wps:style>
                          <wps:bodyPr/>
                        </wps:wsp>
                      </wpg:grpSp>
                      <wpg:grpSp>
                        <wpg:cNvGrpSpPr/>
                        <wpg:grpSpPr>
                          <a:xfrm>
                            <a:off x="71640" y="69840"/>
                            <a:ext cx="1984320" cy="173880"/>
                          </a:xfrm>
                        </wpg:grpSpPr>
                        <wps:wsp>
                          <wps:cNvSpPr/>
                          <wps:spPr>
                            <a:xfrm>
                              <a:off x="0" y="0"/>
                              <a:ext cx="1984320" cy="173880"/>
                            </a:xfrm>
                            <a:custGeom>
                              <a:avLst/>
                              <a:gdLst/>
                              <a:ahLst/>
                              <a:rect l="l" t="t" r="r" b="b"/>
                              <a:pathLst>
                                <a:path w="3125" h="274">
                                  <a:moveTo>
                                    <a:pt x="7246" y="392"/>
                                  </a:moveTo>
                                  <a:lnTo>
                                    <a:pt x="10370" y="392"/>
                                  </a:lnTo>
                                  <a:lnTo>
                                    <a:pt x="10370" y="118"/>
                                  </a:lnTo>
                                  <a:lnTo>
                                    <a:pt x="7246" y="118"/>
                                  </a:lnTo>
                                  <a:lnTo>
                                    <a:pt x="7246" y="392"/>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420" name="" descr=""/>
                            <pic:cNvPicPr/>
                          </pic:nvPicPr>
                          <pic:blipFill>
                            <a:blip r:embed="rId929"/>
                            <a:stretch/>
                          </pic:blipFill>
                          <pic:spPr>
                            <a:xfrm>
                              <a:off x="481320" y="41400"/>
                              <a:ext cx="122040" cy="91440"/>
                            </a:xfrm>
                            <a:prstGeom prst="rect">
                              <a:avLst/>
                            </a:prstGeom>
                            <a:ln w="0">
                              <a:noFill/>
                            </a:ln>
                          </pic:spPr>
                        </pic:pic>
                        <pic:pic xmlns:pic="http://schemas.openxmlformats.org/drawingml/2006/picture">
                          <pic:nvPicPr>
                            <pic:cNvPr id="421" name="" descr=""/>
                            <pic:cNvPicPr/>
                          </pic:nvPicPr>
                          <pic:blipFill>
                            <a:blip r:embed="rId930"/>
                            <a:stretch/>
                          </pic:blipFill>
                          <pic:spPr>
                            <a:xfrm>
                              <a:off x="641520" y="41400"/>
                              <a:ext cx="69840" cy="91440"/>
                            </a:xfrm>
                            <a:prstGeom prst="rect">
                              <a:avLst/>
                            </a:prstGeom>
                            <a:ln w="0">
                              <a:noFill/>
                            </a:ln>
                          </pic:spPr>
                        </pic:pic>
                      </wpg:grpSp>
                      <wpg:grpSp>
                        <wpg:cNvGrpSpPr/>
                        <wpg:grpSpPr>
                          <a:xfrm>
                            <a:off x="818640" y="111240"/>
                            <a:ext cx="59760" cy="90000"/>
                          </a:xfrm>
                        </wpg:grpSpPr>
                        <wps:wsp>
                          <wps:cNvSpPr/>
                          <wps:spPr>
                            <a:xfrm>
                              <a:off x="0" y="0"/>
                              <a:ext cx="6480" cy="88920"/>
                            </a:xfrm>
                            <a:custGeom>
                              <a:avLst/>
                              <a:gdLst/>
                              <a:ahLst/>
                              <a:rect l="l" t="t" r="r" b="b"/>
                              <a:pathLst>
                                <a:path w="94" h="142">
                                  <a:moveTo>
                                    <a:pt x="8465" y="272"/>
                                  </a:moveTo>
                                  <a:lnTo>
                                    <a:pt x="8436" y="272"/>
                                  </a:lnTo>
                                  <a:lnTo>
                                    <a:pt x="8436" y="318"/>
                                  </a:lnTo>
                                  <a:lnTo>
                                    <a:pt x="8438" y="318"/>
                                  </a:lnTo>
                                  <a:lnTo>
                                    <a:pt x="8438" y="325"/>
                                  </a:lnTo>
                                  <a:lnTo>
                                    <a:pt x="8513" y="325"/>
                                  </a:lnTo>
                                  <a:lnTo>
                                    <a:pt x="8513" y="322"/>
                                  </a:lnTo>
                                  <a:lnTo>
                                    <a:pt x="8515" y="322"/>
                                  </a:lnTo>
                                  <a:lnTo>
                                    <a:pt x="8515" y="306"/>
                                  </a:lnTo>
                                  <a:lnTo>
                                    <a:pt x="8513" y="306"/>
                                  </a:lnTo>
                                  <a:lnTo>
                                    <a:pt x="8513" y="303"/>
                                  </a:lnTo>
                                  <a:lnTo>
                                    <a:pt x="8465" y="303"/>
                                  </a:lnTo>
                                  <a:lnTo>
                                    <a:pt x="8465" y="272"/>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65" y="186"/>
                                  </a:moveTo>
                                  <a:lnTo>
                                    <a:pt x="8438" y="186"/>
                                  </a:lnTo>
                                  <a:lnTo>
                                    <a:pt x="8438" y="188"/>
                                  </a:lnTo>
                                  <a:lnTo>
                                    <a:pt x="8436" y="188"/>
                                  </a:lnTo>
                                  <a:lnTo>
                                    <a:pt x="8436" y="250"/>
                                  </a:lnTo>
                                  <a:lnTo>
                                    <a:pt x="8426" y="258"/>
                                  </a:lnTo>
                                  <a:lnTo>
                                    <a:pt x="8424" y="258"/>
                                  </a:lnTo>
                                  <a:lnTo>
                                    <a:pt x="8424" y="260"/>
                                  </a:lnTo>
                                  <a:lnTo>
                                    <a:pt x="8422" y="262"/>
                                  </a:lnTo>
                                  <a:lnTo>
                                    <a:pt x="8422" y="277"/>
                                  </a:lnTo>
                                  <a:lnTo>
                                    <a:pt x="8424" y="279"/>
                                  </a:lnTo>
                                  <a:lnTo>
                                    <a:pt x="8424" y="282"/>
                                  </a:lnTo>
                                  <a:lnTo>
                                    <a:pt x="8426" y="282"/>
                                  </a:lnTo>
                                  <a:lnTo>
                                    <a:pt x="8426" y="279"/>
                                  </a:lnTo>
                                  <a:lnTo>
                                    <a:pt x="8436" y="272"/>
                                  </a:lnTo>
                                  <a:lnTo>
                                    <a:pt x="8465" y="272"/>
                                  </a:lnTo>
                                  <a:lnTo>
                                    <a:pt x="8465" y="255"/>
                                  </a:lnTo>
                                  <a:lnTo>
                                    <a:pt x="8486" y="241"/>
                                  </a:lnTo>
                                  <a:lnTo>
                                    <a:pt x="8489" y="241"/>
                                  </a:lnTo>
                                  <a:lnTo>
                                    <a:pt x="8489" y="238"/>
                                  </a:lnTo>
                                  <a:lnTo>
                                    <a:pt x="8491" y="238"/>
                                  </a:lnTo>
                                  <a:lnTo>
                                    <a:pt x="8491" y="231"/>
                                  </a:lnTo>
                                  <a:lnTo>
                                    <a:pt x="8465" y="231"/>
                                  </a:lnTo>
                                  <a:lnTo>
                                    <a:pt x="8465" y="186"/>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91" y="219"/>
                                  </a:moveTo>
                                  <a:lnTo>
                                    <a:pt x="8486" y="219"/>
                                  </a:lnTo>
                                  <a:lnTo>
                                    <a:pt x="8465" y="231"/>
                                  </a:lnTo>
                                  <a:lnTo>
                                    <a:pt x="8491" y="231"/>
                                  </a:lnTo>
                                  <a:lnTo>
                                    <a:pt x="8491" y="219"/>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58" y="183"/>
                                  </a:moveTo>
                                  <a:lnTo>
                                    <a:pt x="8446" y="183"/>
                                  </a:lnTo>
                                  <a:lnTo>
                                    <a:pt x="8443" y="186"/>
                                  </a:lnTo>
                                  <a:lnTo>
                                    <a:pt x="8460" y="186"/>
                                  </a:lnTo>
                                  <a:lnTo>
                                    <a:pt x="8458"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22" name="" descr=""/>
                            <pic:cNvPicPr/>
                          </pic:nvPicPr>
                          <pic:blipFill>
                            <a:blip r:embed="rId931"/>
                            <a:stretch/>
                          </pic:blipFill>
                          <pic:spPr>
                            <a:xfrm>
                              <a:off x="10080" y="0"/>
                              <a:ext cx="9000" cy="90000"/>
                            </a:xfrm>
                            <a:prstGeom prst="rect">
                              <a:avLst/>
                            </a:prstGeom>
                            <a:ln w="0">
                              <a:noFill/>
                            </a:ln>
                          </pic:spPr>
                        </pic:pic>
                        <pic:pic xmlns:pic="http://schemas.openxmlformats.org/drawingml/2006/picture">
                          <pic:nvPicPr>
                            <pic:cNvPr id="423" name="" descr=""/>
                            <pic:cNvPicPr/>
                          </pic:nvPicPr>
                          <pic:blipFill>
                            <a:blip r:embed="rId932"/>
                            <a:stretch/>
                          </pic:blipFill>
                          <pic:spPr>
                            <a:xfrm>
                              <a:off x="24120" y="1080"/>
                              <a:ext cx="8280" cy="87120"/>
                            </a:xfrm>
                            <a:prstGeom prst="rect">
                              <a:avLst/>
                            </a:prstGeom>
                            <a:ln w="0">
                              <a:noFill/>
                            </a:ln>
                          </pic:spPr>
                        </pic:pic>
                        <pic:pic xmlns:pic="http://schemas.openxmlformats.org/drawingml/2006/picture">
                          <pic:nvPicPr>
                            <pic:cNvPr id="424" name="" descr=""/>
                            <pic:cNvPicPr/>
                          </pic:nvPicPr>
                          <pic:blipFill>
                            <a:blip r:embed="rId933"/>
                            <a:stretch/>
                          </pic:blipFill>
                          <pic:spPr>
                            <a:xfrm>
                              <a:off x="37440" y="0"/>
                              <a:ext cx="7560" cy="90000"/>
                            </a:xfrm>
                            <a:prstGeom prst="rect">
                              <a:avLst/>
                            </a:prstGeom>
                            <a:ln w="0">
                              <a:noFill/>
                            </a:ln>
                          </pic:spPr>
                        </pic:pic>
                        <pic:pic xmlns:pic="http://schemas.openxmlformats.org/drawingml/2006/picture">
                          <pic:nvPicPr>
                            <pic:cNvPr id="425" name="" descr=""/>
                            <pic:cNvPicPr/>
                          </pic:nvPicPr>
                          <pic:blipFill>
                            <a:blip r:embed="rId934"/>
                            <a:stretch/>
                          </pic:blipFill>
                          <pic:spPr>
                            <a:xfrm>
                              <a:off x="51480" y="0"/>
                              <a:ext cx="8280" cy="90000"/>
                            </a:xfrm>
                            <a:prstGeom prst="rect">
                              <a:avLst/>
                            </a:prstGeom>
                            <a:ln w="0">
                              <a:noFill/>
                            </a:ln>
                          </pic:spPr>
                        </pic:pic>
                      </wpg:grpSp>
                      <wpg:grpSp>
                        <wpg:cNvGrpSpPr/>
                        <wpg:grpSpPr>
                          <a:xfrm>
                            <a:off x="1410840" y="113040"/>
                            <a:ext cx="53280" cy="88920"/>
                          </a:xfrm>
                        </wpg:grpSpPr>
                        <wps:wsp>
                          <wps:cNvSpPr/>
                          <wps:spPr>
                            <a:xfrm>
                              <a:off x="0" y="1440"/>
                              <a:ext cx="17280" cy="86400"/>
                            </a:xfrm>
                            <a:custGeom>
                              <a:avLst/>
                              <a:gdLst/>
                              <a:ahLst/>
                              <a:rect l="l" t="t" r="r" b="b"/>
                              <a:pathLst>
                                <a:path w="84" h="140">
                                  <a:moveTo>
                                    <a:pt x="9437" y="186"/>
                                  </a:moveTo>
                                  <a:lnTo>
                                    <a:pt x="9358" y="186"/>
                                  </a:lnTo>
                                  <a:lnTo>
                                    <a:pt x="9358" y="188"/>
                                  </a:lnTo>
                                  <a:lnTo>
                                    <a:pt x="9355" y="188"/>
                                  </a:lnTo>
                                  <a:lnTo>
                                    <a:pt x="9355" y="322"/>
                                  </a:lnTo>
                                  <a:lnTo>
                                    <a:pt x="9358" y="322"/>
                                  </a:lnTo>
                                  <a:lnTo>
                                    <a:pt x="9358" y="325"/>
                                  </a:lnTo>
                                  <a:lnTo>
                                    <a:pt x="9437" y="325"/>
                                  </a:lnTo>
                                  <a:lnTo>
                                    <a:pt x="9437" y="322"/>
                                  </a:lnTo>
                                  <a:lnTo>
                                    <a:pt x="9439" y="320"/>
                                  </a:lnTo>
                                  <a:lnTo>
                                    <a:pt x="9439" y="308"/>
                                  </a:lnTo>
                                  <a:lnTo>
                                    <a:pt x="9437" y="308"/>
                                  </a:lnTo>
                                  <a:lnTo>
                                    <a:pt x="9437" y="303"/>
                                  </a:lnTo>
                                  <a:lnTo>
                                    <a:pt x="9384" y="303"/>
                                  </a:lnTo>
                                  <a:lnTo>
                                    <a:pt x="9384" y="262"/>
                                  </a:lnTo>
                                  <a:lnTo>
                                    <a:pt x="9430" y="262"/>
                                  </a:lnTo>
                                  <a:lnTo>
                                    <a:pt x="9430" y="243"/>
                                  </a:lnTo>
                                  <a:lnTo>
                                    <a:pt x="9427" y="243"/>
                                  </a:lnTo>
                                  <a:lnTo>
                                    <a:pt x="9427" y="241"/>
                                  </a:lnTo>
                                  <a:lnTo>
                                    <a:pt x="9384" y="241"/>
                                  </a:lnTo>
                                  <a:lnTo>
                                    <a:pt x="9384" y="207"/>
                                  </a:lnTo>
                                  <a:lnTo>
                                    <a:pt x="9437" y="207"/>
                                  </a:lnTo>
                                  <a:lnTo>
                                    <a:pt x="9437"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26" name="" descr=""/>
                            <pic:cNvPicPr/>
                          </pic:nvPicPr>
                          <pic:blipFill>
                            <a:blip r:embed="rId935"/>
                            <a:stretch/>
                          </pic:blipFill>
                          <pic:spPr>
                            <a:xfrm>
                              <a:off x="32400" y="0"/>
                              <a:ext cx="20880" cy="88920"/>
                            </a:xfrm>
                            <a:prstGeom prst="rect">
                              <a:avLst/>
                            </a:prstGeom>
                            <a:ln w="0">
                              <a:noFill/>
                            </a:ln>
                          </pic:spPr>
                        </pic:pic>
                      </wpg:grpSp>
                      <wpg:grpSp>
                        <wpg:cNvGrpSpPr/>
                        <wpg:grpSpPr>
                          <a:xfrm>
                            <a:off x="507240" y="937440"/>
                            <a:ext cx="1440" cy="71640"/>
                          </a:xfrm>
                        </wpg:grpSpPr>
                        <wps:wsp>
                          <wps:cNvSpPr/>
                          <wps:spPr>
                            <a:xfrm>
                              <a:off x="0" y="0"/>
                              <a:ext cx="1440" cy="71640"/>
                            </a:xfrm>
                            <a:custGeom>
                              <a:avLst/>
                              <a:gdLst/>
                              <a:ahLst/>
                              <a:rect l="l" t="t" r="r" b="b"/>
                              <a:pathLst>
                                <a:path w="0" h="113">
                                  <a:moveTo>
                                    <a:pt x="7932" y="1484"/>
                                  </a:moveTo>
                                  <a:lnTo>
                                    <a:pt x="7932" y="1597"/>
                                  </a:lnTo>
                                </a:path>
                              </a:pathLst>
                            </a:custGeom>
                            <a:noFill/>
                            <a:ln w="12240">
                              <a:solidFill>
                                <a:srgbClr val="000000"/>
                              </a:solidFill>
                              <a:round/>
                            </a:ln>
                          </wps:spPr>
                          <wps:style>
                            <a:lnRef idx="0"/>
                            <a:fillRef idx="0"/>
                            <a:effectRef idx="0"/>
                            <a:fontRef idx="minor"/>
                          </wps:style>
                          <wps:bodyPr/>
                        </wps:wsp>
                      </wpg:grpSp>
                      <wpg:grpSp>
                        <wpg:cNvGrpSpPr/>
                        <wpg:grpSpPr>
                          <a:xfrm>
                            <a:off x="321480" y="943560"/>
                            <a:ext cx="12600" cy="1440"/>
                          </a:xfrm>
                        </wpg:grpSpPr>
                        <wps:wsp>
                          <wps:cNvSpPr/>
                          <wps:spPr>
                            <a:xfrm>
                              <a:off x="0" y="0"/>
                              <a:ext cx="12600" cy="1440"/>
                            </a:xfrm>
                            <a:custGeom>
                              <a:avLst/>
                              <a:gdLst/>
                              <a:ahLst/>
                              <a:rect l="l" t="t" r="r" b="b"/>
                              <a:pathLst>
                                <a:path w="20" h="0">
                                  <a:moveTo>
                                    <a:pt x="7639" y="1494"/>
                                  </a:moveTo>
                                  <a:lnTo>
                                    <a:pt x="7658" y="1494"/>
                                  </a:lnTo>
                                </a:path>
                              </a:pathLst>
                            </a:custGeom>
                            <a:noFill/>
                            <a:ln w="12240">
                              <a:solidFill>
                                <a:srgbClr val="000000"/>
                              </a:solidFill>
                              <a:round/>
                            </a:ln>
                          </wps:spPr>
                          <wps:style>
                            <a:lnRef idx="0"/>
                            <a:fillRef idx="0"/>
                            <a:effectRef idx="0"/>
                            <a:fontRef idx="minor"/>
                          </wps:style>
                          <wps:bodyPr/>
                        </wps:wsp>
                      </wpg:grpSp>
                      <wpg:grpSp>
                        <wpg:cNvGrpSpPr/>
                        <wpg:grpSpPr>
                          <a:xfrm>
                            <a:off x="262080" y="930960"/>
                            <a:ext cx="311040" cy="1440"/>
                          </a:xfrm>
                        </wpg:grpSpPr>
                        <wps:wsp>
                          <wps:cNvSpPr/>
                          <wps:spPr>
                            <a:xfrm>
                              <a:off x="0" y="0"/>
                              <a:ext cx="311040" cy="1440"/>
                            </a:xfrm>
                            <a:custGeom>
                              <a:avLst/>
                              <a:gdLst/>
                              <a:ahLst/>
                              <a:rect l="l" t="t" r="r" b="b"/>
                              <a:pathLst>
                                <a:path w="490" h="0">
                                  <a:moveTo>
                                    <a:pt x="7546" y="1474"/>
                                  </a:moveTo>
                                  <a:lnTo>
                                    <a:pt x="8035" y="1474"/>
                                  </a:lnTo>
                                </a:path>
                              </a:pathLst>
                            </a:custGeom>
                            <a:noFill/>
                            <a:ln w="12240">
                              <a:solidFill>
                                <a:srgbClr val="000000"/>
                              </a:solidFill>
                              <a:round/>
                            </a:ln>
                          </wps:spPr>
                          <wps:style>
                            <a:lnRef idx="0"/>
                            <a:fillRef idx="0"/>
                            <a:effectRef idx="0"/>
                            <a:fontRef idx="minor"/>
                          </wps:style>
                          <wps:bodyPr/>
                        </wps:wsp>
                      </wpg:grpSp>
                      <wpg:grpSp>
                        <wpg:cNvGrpSpPr/>
                        <wpg:grpSpPr>
                          <a:xfrm>
                            <a:off x="298440" y="1180440"/>
                            <a:ext cx="12600" cy="1440"/>
                          </a:xfrm>
                        </wpg:grpSpPr>
                        <wps:wsp>
                          <wps:cNvSpPr/>
                          <wps:spPr>
                            <a:xfrm>
                              <a:off x="0" y="0"/>
                              <a:ext cx="12600" cy="1440"/>
                            </a:xfrm>
                            <a:custGeom>
                              <a:avLst/>
                              <a:gdLst/>
                              <a:ahLst/>
                              <a:rect l="l" t="t" r="r" b="b"/>
                              <a:pathLst>
                                <a:path w="20" h="0">
                                  <a:moveTo>
                                    <a:pt x="7603" y="1867"/>
                                  </a:moveTo>
                                  <a:lnTo>
                                    <a:pt x="7622" y="1867"/>
                                  </a:lnTo>
                                </a:path>
                              </a:pathLst>
                            </a:custGeom>
                            <a:noFill/>
                            <a:ln w="36720">
                              <a:solidFill>
                                <a:srgbClr val="000000"/>
                              </a:solidFill>
                              <a:round/>
                            </a:ln>
                          </wps:spPr>
                          <wps:style>
                            <a:lnRef idx="0"/>
                            <a:fillRef idx="0"/>
                            <a:effectRef idx="0"/>
                            <a:fontRef idx="minor"/>
                          </wps:style>
                          <wps:bodyPr/>
                        </wps:wsp>
                      </wpg:grpSp>
                      <wpg:grpSp>
                        <wpg:cNvGrpSpPr/>
                        <wpg:grpSpPr>
                          <a:xfrm>
                            <a:off x="286560" y="1157040"/>
                            <a:ext cx="24840" cy="1440"/>
                          </a:xfrm>
                        </wpg:grpSpPr>
                        <wps:wsp>
                          <wps:cNvSpPr/>
                          <wps:spPr>
                            <a:xfrm>
                              <a:off x="0" y="0"/>
                              <a:ext cx="24840" cy="1440"/>
                            </a:xfrm>
                            <a:custGeom>
                              <a:avLst/>
                              <a:gdLst/>
                              <a:ahLst/>
                              <a:rect l="l" t="t" r="r" b="b"/>
                              <a:pathLst>
                                <a:path w="39" h="0">
                                  <a:moveTo>
                                    <a:pt x="7584" y="1830"/>
                                  </a:moveTo>
                                  <a:lnTo>
                                    <a:pt x="7622" y="1830"/>
                                  </a:lnTo>
                                </a:path>
                              </a:pathLst>
                            </a:custGeom>
                            <a:noFill/>
                            <a:ln w="10080">
                              <a:solidFill>
                                <a:srgbClr val="000000"/>
                              </a:solidFill>
                              <a:round/>
                            </a:ln>
                          </wps:spPr>
                          <wps:style>
                            <a:lnRef idx="0"/>
                            <a:fillRef idx="0"/>
                            <a:effectRef idx="0"/>
                            <a:fontRef idx="minor"/>
                          </wps:style>
                          <wps:bodyPr/>
                        </wps:wsp>
                      </wpg:grpSp>
                      <wpg:grpSp>
                        <wpg:cNvGrpSpPr/>
                        <wpg:grpSpPr>
                          <a:xfrm>
                            <a:off x="298440" y="1145520"/>
                            <a:ext cx="12600" cy="1440"/>
                          </a:xfrm>
                        </wpg:grpSpPr>
                        <wps:wsp>
                          <wps:cNvSpPr/>
                          <wps:spPr>
                            <a:xfrm>
                              <a:off x="0" y="0"/>
                              <a:ext cx="12600" cy="1440"/>
                            </a:xfrm>
                            <a:custGeom>
                              <a:avLst/>
                              <a:gdLst/>
                              <a:ahLst/>
                              <a:rect l="l" t="t" r="r" b="b"/>
                              <a:pathLst>
                                <a:path w="20" h="0">
                                  <a:moveTo>
                                    <a:pt x="7603" y="1812"/>
                                  </a:moveTo>
                                  <a:lnTo>
                                    <a:pt x="7622" y="1812"/>
                                  </a:lnTo>
                                </a:path>
                              </a:pathLst>
                            </a:custGeom>
                            <a:noFill/>
                            <a:ln w="12600">
                              <a:solidFill>
                                <a:srgbClr val="000000"/>
                              </a:solidFill>
                              <a:round/>
                            </a:ln>
                          </wps:spPr>
                          <wps:style>
                            <a:lnRef idx="0"/>
                            <a:fillRef idx="0"/>
                            <a:effectRef idx="0"/>
                            <a:fontRef idx="minor"/>
                          </wps:style>
                          <wps:bodyPr/>
                        </wps:wsp>
                      </wpg:grpSp>
                      <wpg:grpSp>
                        <wpg:cNvGrpSpPr/>
                        <wpg:grpSpPr>
                          <a:xfrm>
                            <a:off x="274320" y="1133640"/>
                            <a:ext cx="36720" cy="1440"/>
                          </a:xfrm>
                        </wpg:grpSpPr>
                        <wps:wsp>
                          <wps:cNvSpPr/>
                          <wps:spPr>
                            <a:xfrm>
                              <a:off x="0" y="0"/>
                              <a:ext cx="36720" cy="1440"/>
                            </a:xfrm>
                            <a:custGeom>
                              <a:avLst/>
                              <a:gdLst/>
                              <a:ahLst/>
                              <a:rect l="l" t="t" r="r" b="b"/>
                              <a:pathLst>
                                <a:path w="58" h="0">
                                  <a:moveTo>
                                    <a:pt x="7565" y="1793"/>
                                  </a:moveTo>
                                  <a:lnTo>
                                    <a:pt x="7622" y="1793"/>
                                  </a:lnTo>
                                </a:path>
                              </a:pathLst>
                            </a:custGeom>
                            <a:noFill/>
                            <a:ln w="11520">
                              <a:solidFill>
                                <a:srgbClr val="000000"/>
                              </a:solidFill>
                              <a:round/>
                            </a:ln>
                          </wps:spPr>
                          <wps:style>
                            <a:lnRef idx="0"/>
                            <a:fillRef idx="0"/>
                            <a:effectRef idx="0"/>
                            <a:fontRef idx="minor"/>
                          </wps:style>
                          <wps:bodyPr/>
                        </wps:wsp>
                      </wpg:grpSp>
                      <wpg:grpSp>
                        <wpg:cNvGrpSpPr/>
                        <wpg:grpSpPr>
                          <a:xfrm>
                            <a:off x="226800" y="1121400"/>
                            <a:ext cx="94680" cy="1440"/>
                          </a:xfrm>
                        </wpg:grpSpPr>
                        <wps:wsp>
                          <wps:cNvSpPr/>
                          <wps:spPr>
                            <a:xfrm>
                              <a:off x="0" y="0"/>
                              <a:ext cx="94680" cy="1440"/>
                            </a:xfrm>
                            <a:custGeom>
                              <a:avLst/>
                              <a:gdLst/>
                              <a:ahLst/>
                              <a:rect l="l" t="t" r="r" b="b"/>
                              <a:pathLst>
                                <a:path w="149" h="0">
                                  <a:moveTo>
                                    <a:pt x="7490" y="1774"/>
                                  </a:moveTo>
                                  <a:lnTo>
                                    <a:pt x="7639" y="1774"/>
                                  </a:lnTo>
                                </a:path>
                              </a:pathLst>
                            </a:custGeom>
                            <a:noFill/>
                            <a:ln w="12240">
                              <a:solidFill>
                                <a:srgbClr val="000000"/>
                              </a:solidFill>
                              <a:round/>
                            </a:ln>
                          </wps:spPr>
                          <wps:style>
                            <a:lnRef idx="0"/>
                            <a:fillRef idx="0"/>
                            <a:effectRef idx="0"/>
                            <a:fontRef idx="minor"/>
                          </wps:style>
                          <wps:bodyPr/>
                        </wps:wsp>
                      </wpg:grpSp>
                      <wpg:grpSp>
                        <wpg:cNvGrpSpPr/>
                        <wpg:grpSpPr>
                          <a:xfrm>
                            <a:off x="249480" y="1103760"/>
                            <a:ext cx="12600" cy="11520"/>
                          </a:xfrm>
                        </wpg:grpSpPr>
                        <wps:wsp>
                          <wps:cNvSpPr/>
                          <wps:spPr>
                            <a:xfrm>
                              <a:off x="0" y="0"/>
                              <a:ext cx="12600" cy="11520"/>
                            </a:xfrm>
                            <a:custGeom>
                              <a:avLst/>
                              <a:gdLst/>
                              <a:ahLst/>
                              <a:rect l="l" t="t" r="r" b="b"/>
                              <a:pathLst>
                                <a:path w="20" h="18">
                                  <a:moveTo>
                                    <a:pt x="7526" y="1764"/>
                                  </a:moveTo>
                                  <a:lnTo>
                                    <a:pt x="7546" y="1764"/>
                                  </a:lnTo>
                                  <a:lnTo>
                                    <a:pt x="7546" y="1746"/>
                                  </a:lnTo>
                                  <a:lnTo>
                                    <a:pt x="7526" y="1746"/>
                                  </a:lnTo>
                                  <a:lnTo>
                                    <a:pt x="7526" y="1764"/>
                                  </a:lnTo>
                                  <a:close/>
                                </a:path>
                              </a:pathLst>
                            </a:custGeom>
                            <a:solidFill>
                              <a:srgbClr val="000000"/>
                            </a:solidFill>
                            <a:ln w="0">
                              <a:noFill/>
                            </a:ln>
                          </wps:spPr>
                          <wps:style>
                            <a:lnRef idx="0"/>
                            <a:fillRef idx="0"/>
                            <a:effectRef idx="0"/>
                            <a:fontRef idx="minor"/>
                          </wps:style>
                          <wps:bodyPr/>
                        </wps:wsp>
                      </wpg:grpSp>
                      <wpg:grpSp>
                        <wpg:cNvGrpSpPr/>
                        <wpg:grpSpPr>
                          <a:xfrm>
                            <a:off x="239400" y="1090800"/>
                            <a:ext cx="23040" cy="12600"/>
                          </a:xfrm>
                        </wpg:grpSpPr>
                        <wps:wsp>
                          <wps:cNvSpPr/>
                          <wps:spPr>
                            <a:xfrm>
                              <a:off x="0" y="0"/>
                              <a:ext cx="23040" cy="12600"/>
                            </a:xfrm>
                            <a:custGeom>
                              <a:avLst/>
                              <a:gdLst/>
                              <a:ahLst/>
                              <a:rect l="l" t="t" r="r" b="b"/>
                              <a:pathLst>
                                <a:path w="36" h="20">
                                  <a:moveTo>
                                    <a:pt x="7510" y="1746"/>
                                  </a:moveTo>
                                  <a:lnTo>
                                    <a:pt x="7546" y="1746"/>
                                  </a:lnTo>
                                  <a:lnTo>
                                    <a:pt x="7546" y="1726"/>
                                  </a:lnTo>
                                  <a:lnTo>
                                    <a:pt x="7510" y="1726"/>
                                  </a:lnTo>
                                  <a:lnTo>
                                    <a:pt x="7510" y="1746"/>
                                  </a:lnTo>
                                  <a:close/>
                                </a:path>
                              </a:pathLst>
                            </a:custGeom>
                            <a:solidFill>
                              <a:srgbClr val="000000"/>
                            </a:solidFill>
                            <a:ln w="0">
                              <a:noFill/>
                            </a:ln>
                          </wps:spPr>
                          <wps:style>
                            <a:lnRef idx="0"/>
                            <a:fillRef idx="0"/>
                            <a:effectRef idx="0"/>
                            <a:fontRef idx="minor"/>
                          </wps:style>
                          <wps:bodyPr/>
                        </wps:wsp>
                      </wpg:grpSp>
                      <wpg:grpSp>
                        <wpg:cNvGrpSpPr/>
                        <wpg:grpSpPr>
                          <a:xfrm>
                            <a:off x="239400" y="1067400"/>
                            <a:ext cx="10800" cy="1440"/>
                          </a:xfrm>
                        </wpg:grpSpPr>
                        <wps:wsp>
                          <wps:cNvSpPr/>
                          <wps:spPr>
                            <a:xfrm>
                              <a:off x="0" y="0"/>
                              <a:ext cx="10800" cy="1440"/>
                            </a:xfrm>
                            <a:custGeom>
                              <a:avLst/>
                              <a:gdLst/>
                              <a:ahLst/>
                              <a:rect l="l" t="t" r="r" b="b"/>
                              <a:pathLst>
                                <a:path w="17" h="0">
                                  <a:moveTo>
                                    <a:pt x="7510" y="1689"/>
                                  </a:moveTo>
                                  <a:lnTo>
                                    <a:pt x="7526" y="1689"/>
                                  </a:lnTo>
                                </a:path>
                              </a:pathLst>
                            </a:custGeom>
                            <a:noFill/>
                            <a:ln w="47160">
                              <a:solidFill>
                                <a:srgbClr val="000000"/>
                              </a:solidFill>
                              <a:round/>
                            </a:ln>
                          </wps:spPr>
                          <wps:style>
                            <a:lnRef idx="0"/>
                            <a:fillRef idx="0"/>
                            <a:effectRef idx="0"/>
                            <a:fontRef idx="minor"/>
                          </wps:style>
                          <wps:bodyPr/>
                        </wps:wsp>
                      </wpg:grpSp>
                      <wpg:grpSp>
                        <wpg:cNvGrpSpPr/>
                        <wpg:grpSpPr>
                          <a:xfrm>
                            <a:off x="239400" y="1037520"/>
                            <a:ext cx="47520" cy="1440"/>
                          </a:xfrm>
                        </wpg:grpSpPr>
                        <wps:wsp>
                          <wps:cNvSpPr/>
                          <wps:spPr>
                            <a:xfrm>
                              <a:off x="0" y="0"/>
                              <a:ext cx="47520" cy="1440"/>
                            </a:xfrm>
                            <a:custGeom>
                              <a:avLst/>
                              <a:gdLst/>
                              <a:ahLst/>
                              <a:rect l="l" t="t" r="r" b="b"/>
                              <a:pathLst>
                                <a:path w="75" h="0">
                                  <a:moveTo>
                                    <a:pt x="7510" y="1642"/>
                                  </a:moveTo>
                                  <a:lnTo>
                                    <a:pt x="7584" y="1642"/>
                                  </a:lnTo>
                                </a:path>
                              </a:pathLst>
                            </a:custGeom>
                            <a:noFill/>
                            <a:ln w="12600">
                              <a:solidFill>
                                <a:srgbClr val="000000"/>
                              </a:solidFill>
                              <a:round/>
                            </a:ln>
                          </wps:spPr>
                          <wps:style>
                            <a:lnRef idx="0"/>
                            <a:fillRef idx="0"/>
                            <a:effectRef idx="0"/>
                            <a:fontRef idx="minor"/>
                          </wps:style>
                          <wps:bodyPr/>
                        </wps:wsp>
                      </wpg:grpSp>
                      <wpg:grpSp>
                        <wpg:cNvGrpSpPr/>
                        <wpg:grpSpPr>
                          <a:xfrm>
                            <a:off x="249480" y="1020600"/>
                            <a:ext cx="12600" cy="1440"/>
                          </a:xfrm>
                        </wpg:grpSpPr>
                        <wps:wsp>
                          <wps:cNvSpPr/>
                          <wps:spPr>
                            <a:xfrm>
                              <a:off x="0" y="0"/>
                              <a:ext cx="12600" cy="1440"/>
                            </a:xfrm>
                            <a:custGeom>
                              <a:avLst/>
                              <a:gdLst/>
                              <a:ahLst/>
                              <a:rect l="l" t="t" r="r" b="b"/>
                              <a:pathLst>
                                <a:path w="20" h="0">
                                  <a:moveTo>
                                    <a:pt x="7526" y="1615"/>
                                  </a:moveTo>
                                  <a:lnTo>
                                    <a:pt x="7546" y="1615"/>
                                  </a:lnTo>
                                </a:path>
                              </a:pathLst>
                            </a:custGeom>
                            <a:noFill/>
                            <a:ln w="23040">
                              <a:solidFill>
                                <a:srgbClr val="000000"/>
                              </a:solidFill>
                              <a:round/>
                            </a:ln>
                          </wps:spPr>
                          <wps:style>
                            <a:lnRef idx="0"/>
                            <a:fillRef idx="0"/>
                            <a:effectRef idx="0"/>
                            <a:fontRef idx="minor"/>
                          </wps:style>
                          <wps:bodyPr/>
                        </wps:wsp>
                      </wpg:grpSp>
                      <wpg:grpSp>
                        <wpg:cNvGrpSpPr/>
                        <wpg:grpSpPr>
                          <a:xfrm>
                            <a:off x="333360" y="1037520"/>
                            <a:ext cx="12600" cy="1440"/>
                          </a:xfrm>
                        </wpg:grpSpPr>
                        <wps:wsp>
                          <wps:cNvSpPr/>
                          <wps:spPr>
                            <a:xfrm>
                              <a:off x="0" y="0"/>
                              <a:ext cx="12600" cy="1440"/>
                            </a:xfrm>
                            <a:custGeom>
                              <a:avLst/>
                              <a:gdLst/>
                              <a:ahLst/>
                              <a:rect l="l" t="t" r="r" b="b"/>
                              <a:pathLst>
                                <a:path w="20" h="0">
                                  <a:moveTo>
                                    <a:pt x="7658" y="1642"/>
                                  </a:moveTo>
                                  <a:lnTo>
                                    <a:pt x="7678" y="1642"/>
                                  </a:lnTo>
                                </a:path>
                              </a:pathLst>
                            </a:custGeom>
                            <a:noFill/>
                            <a:ln w="12600">
                              <a:solidFill>
                                <a:srgbClr val="000000"/>
                              </a:solidFill>
                              <a:round/>
                            </a:ln>
                          </wps:spPr>
                          <wps:style>
                            <a:lnRef idx="0"/>
                            <a:fillRef idx="0"/>
                            <a:effectRef idx="0"/>
                            <a:fontRef idx="minor"/>
                          </wps:style>
                          <wps:bodyPr/>
                        </wps:wsp>
                      </wpg:grpSp>
                      <wpg:grpSp>
                        <wpg:cNvGrpSpPr/>
                        <wpg:grpSpPr>
                          <a:xfrm>
                            <a:off x="286560" y="1026000"/>
                            <a:ext cx="59760" cy="1440"/>
                          </a:xfrm>
                        </wpg:grpSpPr>
                        <wps:wsp>
                          <wps:cNvSpPr/>
                          <wps:spPr>
                            <a:xfrm>
                              <a:off x="0" y="0"/>
                              <a:ext cx="59760" cy="1440"/>
                            </a:xfrm>
                            <a:custGeom>
                              <a:avLst/>
                              <a:gdLst/>
                              <a:ahLst/>
                              <a:rect l="l" t="t" r="r" b="b"/>
                              <a:pathLst>
                                <a:path w="94" h="0">
                                  <a:moveTo>
                                    <a:pt x="7584" y="1624"/>
                                  </a:moveTo>
                                  <a:lnTo>
                                    <a:pt x="7678" y="1624"/>
                                  </a:lnTo>
                                </a:path>
                              </a:pathLst>
                            </a:custGeom>
                            <a:noFill/>
                            <a:ln w="10080">
                              <a:solidFill>
                                <a:srgbClr val="000000"/>
                              </a:solidFill>
                              <a:round/>
                            </a:ln>
                          </wps:spPr>
                          <wps:style>
                            <a:lnRef idx="0"/>
                            <a:fillRef idx="0"/>
                            <a:effectRef idx="0"/>
                            <a:fontRef idx="minor"/>
                          </wps:style>
                          <wps:bodyPr/>
                        </wps:wsp>
                      </wpg:grpSp>
                      <wpg:grpSp>
                        <wpg:cNvGrpSpPr/>
                        <wpg:grpSpPr>
                          <a:xfrm>
                            <a:off x="298440" y="1009080"/>
                            <a:ext cx="12600" cy="1440"/>
                          </a:xfrm>
                        </wpg:grpSpPr>
                        <wps:wsp>
                          <wps:cNvSpPr/>
                          <wps:spPr>
                            <a:xfrm>
                              <a:off x="0" y="0"/>
                              <a:ext cx="12600" cy="1440"/>
                            </a:xfrm>
                            <a:custGeom>
                              <a:avLst/>
                              <a:gdLst/>
                              <a:ahLst/>
                              <a:rect l="l" t="t" r="r" b="b"/>
                              <a:pathLst>
                                <a:path w="20" h="0">
                                  <a:moveTo>
                                    <a:pt x="7603" y="1597"/>
                                  </a:moveTo>
                                  <a:lnTo>
                                    <a:pt x="7622" y="1597"/>
                                  </a:lnTo>
                                </a:path>
                              </a:pathLst>
                            </a:custGeom>
                            <a:noFill/>
                            <a:ln w="24120">
                              <a:solidFill>
                                <a:srgbClr val="000000"/>
                              </a:solidFill>
                              <a:round/>
                            </a:ln>
                          </wps:spPr>
                          <wps:style>
                            <a:lnRef idx="0"/>
                            <a:fillRef idx="0"/>
                            <a:effectRef idx="0"/>
                            <a:fontRef idx="minor"/>
                          </wps:style>
                          <wps:bodyPr/>
                        </wps:wsp>
                      </wpg:grpSp>
                      <wpg:grpSp>
                        <wpg:cNvGrpSpPr/>
                        <wpg:grpSpPr>
                          <a:xfrm>
                            <a:off x="274320" y="990720"/>
                            <a:ext cx="178560" cy="1440"/>
                          </a:xfrm>
                        </wpg:grpSpPr>
                        <wps:wsp>
                          <wps:cNvSpPr/>
                          <wps:spPr>
                            <a:xfrm>
                              <a:off x="0" y="0"/>
                              <a:ext cx="178560" cy="1440"/>
                            </a:xfrm>
                            <a:custGeom>
                              <a:avLst/>
                              <a:gdLst/>
                              <a:ahLst/>
                              <a:rect l="l" t="t" r="r" b="b"/>
                              <a:pathLst>
                                <a:path w="281" h="0">
                                  <a:moveTo>
                                    <a:pt x="7565" y="1568"/>
                                  </a:moveTo>
                                  <a:lnTo>
                                    <a:pt x="7846" y="1568"/>
                                  </a:lnTo>
                                </a:path>
                              </a:pathLst>
                            </a:custGeom>
                            <a:noFill/>
                            <a:ln w="12240">
                              <a:solidFill>
                                <a:srgbClr val="000000"/>
                              </a:solidFill>
                              <a:round/>
                            </a:ln>
                          </wps:spPr>
                          <wps:style>
                            <a:lnRef idx="0"/>
                            <a:fillRef idx="0"/>
                            <a:effectRef idx="0"/>
                            <a:fontRef idx="minor"/>
                          </wps:style>
                          <wps:bodyPr/>
                        </wps:wsp>
                      </wpg:grpSp>
                      <wpg:grpSp>
                        <wpg:cNvGrpSpPr/>
                        <wpg:grpSpPr>
                          <a:xfrm>
                            <a:off x="345960" y="978480"/>
                            <a:ext cx="12600" cy="1440"/>
                          </a:xfrm>
                        </wpg:grpSpPr>
                        <wps:wsp>
                          <wps:cNvSpPr/>
                          <wps:spPr>
                            <a:xfrm>
                              <a:off x="0" y="0"/>
                              <a:ext cx="12600" cy="1440"/>
                            </a:xfrm>
                            <a:custGeom>
                              <a:avLst/>
                              <a:gdLst/>
                              <a:ahLst/>
                              <a:rect l="l" t="t" r="r" b="b"/>
                              <a:pathLst>
                                <a:path w="20" h="0">
                                  <a:moveTo>
                                    <a:pt x="7678" y="1549"/>
                                  </a:moveTo>
                                  <a:lnTo>
                                    <a:pt x="7697" y="1549"/>
                                  </a:lnTo>
                                </a:path>
                              </a:pathLst>
                            </a:custGeom>
                            <a:noFill/>
                            <a:ln w="12240">
                              <a:solidFill>
                                <a:srgbClr val="000000"/>
                              </a:solidFill>
                              <a:round/>
                            </a:ln>
                          </wps:spPr>
                          <wps:style>
                            <a:lnRef idx="0"/>
                            <a:fillRef idx="0"/>
                            <a:effectRef idx="0"/>
                            <a:fontRef idx="minor"/>
                          </wps:style>
                          <wps:bodyPr/>
                        </wps:wsp>
                      </wpg:grpSp>
                      <wpg:grpSp>
                        <wpg:cNvGrpSpPr/>
                        <wpg:grpSpPr>
                          <a:xfrm>
                            <a:off x="1186920" y="460440"/>
                            <a:ext cx="1440" cy="250200"/>
                          </a:xfrm>
                        </wpg:grpSpPr>
                        <wps:wsp>
                          <wps:cNvSpPr/>
                          <wps:spPr>
                            <a:xfrm>
                              <a:off x="0" y="0"/>
                              <a:ext cx="1440" cy="250200"/>
                            </a:xfrm>
                            <a:custGeom>
                              <a:avLst/>
                              <a:gdLst/>
                              <a:ahLst/>
                              <a:rect l="l" t="t" r="r" b="b"/>
                              <a:pathLst>
                                <a:path w="0" h="394">
                                  <a:moveTo>
                                    <a:pt x="9002" y="733"/>
                                  </a:moveTo>
                                  <a:lnTo>
                                    <a:pt x="9002" y="1126"/>
                                  </a:lnTo>
                                </a:path>
                              </a:pathLst>
                            </a:custGeom>
                            <a:noFill/>
                            <a:ln w="12240">
                              <a:solidFill>
                                <a:srgbClr val="000000"/>
                              </a:solidFill>
                              <a:round/>
                            </a:ln>
                          </wps:spPr>
                          <wps:style>
                            <a:lnRef idx="0"/>
                            <a:fillRef idx="0"/>
                            <a:effectRef idx="0"/>
                            <a:fontRef idx="minor"/>
                          </wps:style>
                          <wps:bodyPr/>
                        </wps:wsp>
                      </wpg:grpSp>
                      <wpg:grpSp>
                        <wpg:cNvGrpSpPr/>
                        <wpg:grpSpPr>
                          <a:xfrm>
                            <a:off x="751320" y="275040"/>
                            <a:ext cx="250200" cy="1440"/>
                          </a:xfrm>
                        </wpg:grpSpPr>
                        <wps:wsp>
                          <wps:cNvSpPr/>
                          <wps:spPr>
                            <a:xfrm>
                              <a:off x="0" y="0"/>
                              <a:ext cx="250200" cy="1440"/>
                            </a:xfrm>
                            <a:custGeom>
                              <a:avLst/>
                              <a:gdLst/>
                              <a:ahLst/>
                              <a:rect l="l" t="t" r="r" b="b"/>
                              <a:pathLst>
                                <a:path w="394" h="0">
                                  <a:moveTo>
                                    <a:pt x="8316" y="441"/>
                                  </a:moveTo>
                                  <a:lnTo>
                                    <a:pt x="8710" y="441"/>
                                  </a:lnTo>
                                </a:path>
                              </a:pathLst>
                            </a:custGeom>
                            <a:noFill/>
                            <a:ln w="10800">
                              <a:solidFill>
                                <a:srgbClr val="000000"/>
                              </a:solidFill>
                              <a:round/>
                            </a:ln>
                          </wps:spPr>
                          <wps:style>
                            <a:lnRef idx="0"/>
                            <a:fillRef idx="0"/>
                            <a:effectRef idx="0"/>
                            <a:fontRef idx="minor"/>
                          </wps:style>
                          <wps:bodyPr/>
                        </wps:wsp>
                      </wpg:grpSp>
                      <wpg:grpSp>
                        <wpg:cNvGrpSpPr/>
                        <wpg:grpSpPr>
                          <a:xfrm>
                            <a:off x="501120" y="871920"/>
                            <a:ext cx="94680" cy="1440"/>
                          </a:xfrm>
                        </wpg:grpSpPr>
                        <wps:wsp>
                          <wps:cNvSpPr/>
                          <wps:spPr>
                            <a:xfrm>
                              <a:off x="0" y="0"/>
                              <a:ext cx="94680" cy="1440"/>
                            </a:xfrm>
                            <a:custGeom>
                              <a:avLst/>
                              <a:gdLst/>
                              <a:ahLst/>
                              <a:rect l="l" t="t" r="r" b="b"/>
                              <a:pathLst>
                                <a:path w="149" h="0">
                                  <a:moveTo>
                                    <a:pt x="7922" y="1381"/>
                                  </a:moveTo>
                                  <a:lnTo>
                                    <a:pt x="8071" y="1381"/>
                                  </a:lnTo>
                                </a:path>
                              </a:pathLst>
                            </a:custGeom>
                            <a:noFill/>
                            <a:ln w="12240">
                              <a:solidFill>
                                <a:srgbClr val="000000"/>
                              </a:solidFill>
                              <a:round/>
                            </a:ln>
                          </wps:spPr>
                          <wps:style>
                            <a:lnRef idx="0"/>
                            <a:fillRef idx="0"/>
                            <a:effectRef idx="0"/>
                            <a:fontRef idx="minor"/>
                          </wps:style>
                          <wps:bodyPr/>
                        </wps:wsp>
                      </wpg:grpSp>
                      <wpg:grpSp>
                        <wpg:cNvGrpSpPr/>
                        <wpg:grpSpPr>
                          <a:xfrm>
                            <a:off x="464760" y="859680"/>
                            <a:ext cx="48960" cy="1440"/>
                          </a:xfrm>
                        </wpg:grpSpPr>
                        <wps:wsp>
                          <wps:cNvSpPr/>
                          <wps:spPr>
                            <a:xfrm>
                              <a:off x="0" y="0"/>
                              <a:ext cx="48960" cy="1440"/>
                            </a:xfrm>
                            <a:custGeom>
                              <a:avLst/>
                              <a:gdLst/>
                              <a:ahLst/>
                              <a:rect l="l" t="t" r="r" b="b"/>
                              <a:pathLst>
                                <a:path w="77" h="0">
                                  <a:moveTo>
                                    <a:pt x="7865" y="1362"/>
                                  </a:moveTo>
                                  <a:lnTo>
                                    <a:pt x="7942" y="1362"/>
                                  </a:lnTo>
                                </a:path>
                              </a:pathLst>
                            </a:custGeom>
                            <a:noFill/>
                            <a:ln w="12240">
                              <a:solidFill>
                                <a:srgbClr val="000000"/>
                              </a:solidFill>
                              <a:round/>
                            </a:ln>
                          </wps:spPr>
                          <wps:style>
                            <a:lnRef idx="0"/>
                            <a:fillRef idx="0"/>
                            <a:effectRef idx="0"/>
                            <a:fontRef idx="minor"/>
                          </wps:style>
                          <wps:bodyPr/>
                        </wps:wsp>
                      </wpg:grpSp>
                      <wpg:grpSp>
                        <wpg:cNvGrpSpPr/>
                        <wpg:grpSpPr>
                          <a:xfrm>
                            <a:off x="523800" y="859680"/>
                            <a:ext cx="12600" cy="1440"/>
                          </a:xfrm>
                        </wpg:grpSpPr>
                        <wps:wsp>
                          <wps:cNvSpPr/>
                          <wps:spPr>
                            <a:xfrm>
                              <a:off x="0" y="0"/>
                              <a:ext cx="12600" cy="1440"/>
                            </a:xfrm>
                            <a:custGeom>
                              <a:avLst/>
                              <a:gdLst/>
                              <a:ahLst/>
                              <a:rect l="l" t="t" r="r" b="b"/>
                              <a:pathLst>
                                <a:path w="20" h="0">
                                  <a:moveTo>
                                    <a:pt x="7958" y="1362"/>
                                  </a:moveTo>
                                  <a:lnTo>
                                    <a:pt x="7978" y="1362"/>
                                  </a:lnTo>
                                </a:path>
                              </a:pathLst>
                            </a:custGeom>
                            <a:noFill/>
                            <a:ln w="12240">
                              <a:solidFill>
                                <a:srgbClr val="000000"/>
                              </a:solidFill>
                              <a:round/>
                            </a:ln>
                          </wps:spPr>
                          <wps:style>
                            <a:lnRef idx="0"/>
                            <a:fillRef idx="0"/>
                            <a:effectRef idx="0"/>
                            <a:fontRef idx="minor"/>
                          </wps:style>
                          <wps:bodyPr/>
                        </wps:wsp>
                      </wpg:grpSp>
                      <wpg:grpSp>
                        <wpg:cNvGrpSpPr/>
                        <wpg:grpSpPr>
                          <a:xfrm>
                            <a:off x="548640" y="859680"/>
                            <a:ext cx="12600" cy="1440"/>
                          </a:xfrm>
                        </wpg:grpSpPr>
                        <wps:wsp>
                          <wps:cNvSpPr/>
                          <wps:spPr>
                            <a:xfrm>
                              <a:off x="0" y="0"/>
                              <a:ext cx="12600" cy="1440"/>
                            </a:xfrm>
                            <a:custGeom>
                              <a:avLst/>
                              <a:gdLst/>
                              <a:ahLst/>
                              <a:rect l="l" t="t" r="r" b="b"/>
                              <a:pathLst>
                                <a:path w="20" h="0">
                                  <a:moveTo>
                                    <a:pt x="7997" y="1362"/>
                                  </a:moveTo>
                                  <a:lnTo>
                                    <a:pt x="8016" y="1362"/>
                                  </a:lnTo>
                                </a:path>
                              </a:pathLst>
                            </a:custGeom>
                            <a:noFill/>
                            <a:ln w="12240">
                              <a:solidFill>
                                <a:srgbClr val="000000"/>
                              </a:solidFill>
                              <a:round/>
                            </a:ln>
                          </wps:spPr>
                          <wps:style>
                            <a:lnRef idx="0"/>
                            <a:fillRef idx="0"/>
                            <a:effectRef idx="0"/>
                            <a:fontRef idx="minor"/>
                          </wps:style>
                          <wps:bodyPr/>
                        </wps:wsp>
                      </wpg:grpSp>
                      <wpg:grpSp>
                        <wpg:cNvGrpSpPr/>
                        <wpg:grpSpPr>
                          <a:xfrm>
                            <a:off x="572760" y="859680"/>
                            <a:ext cx="12600" cy="1440"/>
                          </a:xfrm>
                        </wpg:grpSpPr>
                        <wps:wsp>
                          <wps:cNvSpPr/>
                          <wps:spPr>
                            <a:xfrm>
                              <a:off x="0" y="0"/>
                              <a:ext cx="12600" cy="1440"/>
                            </a:xfrm>
                            <a:custGeom>
                              <a:avLst/>
                              <a:gdLst/>
                              <a:ahLst/>
                              <a:rect l="l" t="t" r="r" b="b"/>
                              <a:pathLst>
                                <a:path w="20" h="0">
                                  <a:moveTo>
                                    <a:pt x="8035" y="1362"/>
                                  </a:moveTo>
                                  <a:lnTo>
                                    <a:pt x="8054" y="1362"/>
                                  </a:lnTo>
                                </a:path>
                              </a:pathLst>
                            </a:custGeom>
                            <a:noFill/>
                            <a:ln w="12240">
                              <a:solidFill>
                                <a:srgbClr val="000000"/>
                              </a:solidFill>
                              <a:round/>
                            </a:ln>
                          </wps:spPr>
                          <wps:style>
                            <a:lnRef idx="0"/>
                            <a:fillRef idx="0"/>
                            <a:effectRef idx="0"/>
                            <a:fontRef idx="minor"/>
                          </wps:style>
                          <wps:bodyPr/>
                        </wps:wsp>
                      </wpg:grpSp>
                      <wpg:grpSp>
                        <wpg:cNvGrpSpPr/>
                        <wpg:grpSpPr>
                          <a:xfrm>
                            <a:off x="442080" y="847080"/>
                            <a:ext cx="35640" cy="1440"/>
                          </a:xfrm>
                        </wpg:grpSpPr>
                        <wps:wsp>
                          <wps:cNvSpPr/>
                          <wps:spPr>
                            <a:xfrm>
                              <a:off x="0" y="0"/>
                              <a:ext cx="35640" cy="1440"/>
                            </a:xfrm>
                            <a:custGeom>
                              <a:avLst/>
                              <a:gdLst/>
                              <a:ahLst/>
                              <a:rect l="l" t="t" r="r" b="b"/>
                              <a:pathLst>
                                <a:path w="56" h="0">
                                  <a:moveTo>
                                    <a:pt x="7829" y="1342"/>
                                  </a:moveTo>
                                  <a:lnTo>
                                    <a:pt x="7884" y="1342"/>
                                  </a:lnTo>
                                </a:path>
                              </a:pathLst>
                            </a:custGeom>
                            <a:noFill/>
                            <a:ln w="12240">
                              <a:solidFill>
                                <a:srgbClr val="000000"/>
                              </a:solidFill>
                              <a:round/>
                            </a:ln>
                          </wps:spPr>
                          <wps:style>
                            <a:lnRef idx="0"/>
                            <a:fillRef idx="0"/>
                            <a:effectRef idx="0"/>
                            <a:fontRef idx="minor"/>
                          </wps:style>
                          <wps:bodyPr/>
                        </wps:wsp>
                      </wpg:grpSp>
                      <wpg:grpSp>
                        <wpg:cNvGrpSpPr/>
                        <wpg:grpSpPr>
                          <a:xfrm>
                            <a:off x="488880" y="847080"/>
                            <a:ext cx="12600" cy="1440"/>
                          </a:xfrm>
                        </wpg:grpSpPr>
                        <wps:wsp>
                          <wps:cNvSpPr/>
                          <wps:spPr>
                            <a:xfrm>
                              <a:off x="0" y="0"/>
                              <a:ext cx="12600" cy="1440"/>
                            </a:xfrm>
                            <a:custGeom>
                              <a:avLst/>
                              <a:gdLst/>
                              <a:ahLst/>
                              <a:rect l="l" t="t" r="r" b="b"/>
                              <a:pathLst>
                                <a:path w="20" h="0">
                                  <a:moveTo>
                                    <a:pt x="7903" y="1342"/>
                                  </a:moveTo>
                                  <a:lnTo>
                                    <a:pt x="7922" y="1342"/>
                                  </a:lnTo>
                                </a:path>
                              </a:pathLst>
                            </a:custGeom>
                            <a:noFill/>
                            <a:ln w="12240">
                              <a:solidFill>
                                <a:srgbClr val="000000"/>
                              </a:solidFill>
                              <a:round/>
                            </a:ln>
                          </wps:spPr>
                          <wps:style>
                            <a:lnRef idx="0"/>
                            <a:fillRef idx="0"/>
                            <a:effectRef idx="0"/>
                            <a:fontRef idx="minor"/>
                          </wps:style>
                          <wps:bodyPr/>
                        </wps:wsp>
                      </wpg:grpSp>
                      <wpg:grpSp>
                        <wpg:cNvGrpSpPr/>
                        <wpg:grpSpPr>
                          <a:xfrm>
                            <a:off x="452880" y="835200"/>
                            <a:ext cx="12600" cy="1440"/>
                          </a:xfrm>
                        </wpg:grpSpPr>
                        <wps:wsp>
                          <wps:cNvSpPr/>
                          <wps:spPr>
                            <a:xfrm>
                              <a:off x="0" y="0"/>
                              <a:ext cx="12600" cy="1440"/>
                            </a:xfrm>
                            <a:custGeom>
                              <a:avLst/>
                              <a:gdLst/>
                              <a:ahLst/>
                              <a:rect l="l" t="t" r="r" b="b"/>
                              <a:pathLst>
                                <a:path w="20" h="0">
                                  <a:moveTo>
                                    <a:pt x="7846" y="1323"/>
                                  </a:moveTo>
                                  <a:lnTo>
                                    <a:pt x="7865" y="1323"/>
                                  </a:lnTo>
                                </a:path>
                              </a:pathLst>
                            </a:custGeom>
                            <a:noFill/>
                            <a:ln w="12240">
                              <a:solidFill>
                                <a:srgbClr val="000000"/>
                              </a:solidFill>
                              <a:round/>
                            </a:ln>
                          </wps:spPr>
                          <wps:style>
                            <a:lnRef idx="0"/>
                            <a:fillRef idx="0"/>
                            <a:effectRef idx="0"/>
                            <a:fontRef idx="minor"/>
                          </wps:style>
                          <wps:bodyPr/>
                        </wps:wsp>
                      </wpg:grpSp>
                      <wpg:grpSp>
                        <wpg:cNvGrpSpPr/>
                        <wpg:grpSpPr>
                          <a:xfrm>
                            <a:off x="739080" y="716400"/>
                            <a:ext cx="12600" cy="1440"/>
                          </a:xfrm>
                        </wpg:grpSpPr>
                        <wps:wsp>
                          <wps:cNvSpPr/>
                          <wps:spPr>
                            <a:xfrm>
                              <a:off x="0" y="0"/>
                              <a:ext cx="12600" cy="1440"/>
                            </a:xfrm>
                            <a:custGeom>
                              <a:avLst/>
                              <a:gdLst/>
                              <a:ahLst/>
                              <a:rect l="l" t="t" r="r" b="b"/>
                              <a:pathLst>
                                <a:path w="20" h="0">
                                  <a:moveTo>
                                    <a:pt x="8297" y="1136"/>
                                  </a:moveTo>
                                  <a:lnTo>
                                    <a:pt x="8316" y="1136"/>
                                  </a:lnTo>
                                </a:path>
                              </a:pathLst>
                            </a:custGeom>
                            <a:noFill/>
                            <a:ln w="12600">
                              <a:solidFill>
                                <a:srgbClr val="000000"/>
                              </a:solidFill>
                              <a:round/>
                            </a:ln>
                          </wps:spPr>
                          <wps:style>
                            <a:lnRef idx="0"/>
                            <a:fillRef idx="0"/>
                            <a:effectRef idx="0"/>
                            <a:fontRef idx="minor"/>
                          </wps:style>
                          <wps:bodyPr/>
                        </wps:wsp>
                      </wpg:grpSp>
                      <wpg:grpSp>
                        <wpg:cNvGrpSpPr/>
                        <wpg:grpSpPr>
                          <a:xfrm>
                            <a:off x="727200" y="703440"/>
                            <a:ext cx="24840" cy="1440"/>
                          </a:xfrm>
                        </wpg:grpSpPr>
                        <wps:wsp>
                          <wps:cNvSpPr/>
                          <wps:spPr>
                            <a:xfrm>
                              <a:off x="0" y="0"/>
                              <a:ext cx="24840" cy="1440"/>
                            </a:xfrm>
                            <a:custGeom>
                              <a:avLst/>
                              <a:gdLst/>
                              <a:ahLst/>
                              <a:rect l="l" t="t" r="r" b="b"/>
                              <a:pathLst>
                                <a:path w="39" h="0">
                                  <a:moveTo>
                                    <a:pt x="8278" y="1116"/>
                                  </a:moveTo>
                                  <a:lnTo>
                                    <a:pt x="8316" y="1116"/>
                                  </a:lnTo>
                                </a:path>
                              </a:pathLst>
                            </a:custGeom>
                            <a:noFill/>
                            <a:ln w="12600">
                              <a:solidFill>
                                <a:srgbClr val="000000"/>
                              </a:solidFill>
                              <a:round/>
                            </a:ln>
                          </wps:spPr>
                          <wps:style>
                            <a:lnRef idx="0"/>
                            <a:fillRef idx="0"/>
                            <a:effectRef idx="0"/>
                            <a:fontRef idx="minor"/>
                          </wps:style>
                          <wps:bodyPr/>
                        </wps:wsp>
                      </wpg:grpSp>
                      <wpg:grpSp>
                        <wpg:cNvGrpSpPr/>
                        <wpg:grpSpPr>
                          <a:xfrm>
                            <a:off x="739080" y="691560"/>
                            <a:ext cx="12600" cy="1440"/>
                          </a:xfrm>
                        </wpg:grpSpPr>
                        <wps:wsp>
                          <wps:cNvSpPr/>
                          <wps:spPr>
                            <a:xfrm>
                              <a:off x="0" y="0"/>
                              <a:ext cx="12600" cy="1440"/>
                            </a:xfrm>
                            <a:custGeom>
                              <a:avLst/>
                              <a:gdLst/>
                              <a:ahLst/>
                              <a:rect l="l" t="t" r="r" b="b"/>
                              <a:pathLst>
                                <a:path w="20" h="0">
                                  <a:moveTo>
                                    <a:pt x="8297" y="1097"/>
                                  </a:moveTo>
                                  <a:lnTo>
                                    <a:pt x="8316" y="1097"/>
                                  </a:lnTo>
                                </a:path>
                              </a:pathLst>
                            </a:custGeom>
                            <a:noFill/>
                            <a:ln w="11520">
                              <a:solidFill>
                                <a:srgbClr val="000000"/>
                              </a:solidFill>
                              <a:round/>
                            </a:ln>
                          </wps:spPr>
                          <wps:style>
                            <a:lnRef idx="0"/>
                            <a:fillRef idx="0"/>
                            <a:effectRef idx="0"/>
                            <a:fontRef idx="minor"/>
                          </wps:style>
                          <wps:bodyPr/>
                        </wps:wsp>
                      </wpg:grpSp>
                      <wpg:grpSp>
                        <wpg:cNvGrpSpPr/>
                        <wpg:grpSpPr>
                          <a:xfrm>
                            <a:off x="727200" y="680040"/>
                            <a:ext cx="24840" cy="1440"/>
                          </a:xfrm>
                        </wpg:grpSpPr>
                        <wps:wsp>
                          <wps:cNvSpPr/>
                          <wps:spPr>
                            <a:xfrm>
                              <a:off x="0" y="0"/>
                              <a:ext cx="24840" cy="1440"/>
                            </a:xfrm>
                            <a:custGeom>
                              <a:avLst/>
                              <a:gdLst/>
                              <a:ahLst/>
                              <a:rect l="l" t="t" r="r" b="b"/>
                              <a:pathLst>
                                <a:path w="39" h="0">
                                  <a:moveTo>
                                    <a:pt x="8278" y="1079"/>
                                  </a:moveTo>
                                  <a:lnTo>
                                    <a:pt x="8316" y="1079"/>
                                  </a:lnTo>
                                </a:path>
                              </a:pathLst>
                            </a:custGeom>
                            <a:noFill/>
                            <a:ln w="11520">
                              <a:solidFill>
                                <a:srgbClr val="000000"/>
                              </a:solidFill>
                              <a:round/>
                            </a:ln>
                          </wps:spPr>
                          <wps:style>
                            <a:lnRef idx="0"/>
                            <a:fillRef idx="0"/>
                            <a:effectRef idx="0"/>
                            <a:fontRef idx="minor"/>
                          </wps:style>
                          <wps:bodyPr/>
                        </wps:wsp>
                      </wpg:grpSp>
                      <wpg:grpSp>
                        <wpg:cNvGrpSpPr/>
                        <wpg:grpSpPr>
                          <a:xfrm>
                            <a:off x="739080" y="668520"/>
                            <a:ext cx="12600" cy="1440"/>
                          </a:xfrm>
                        </wpg:grpSpPr>
                        <wps:wsp>
                          <wps:cNvSpPr/>
                          <wps:spPr>
                            <a:xfrm>
                              <a:off x="0" y="0"/>
                              <a:ext cx="12600" cy="1440"/>
                            </a:xfrm>
                            <a:custGeom>
                              <a:avLst/>
                              <a:gdLst/>
                              <a:ahLst/>
                              <a:rect l="l" t="t" r="r" b="b"/>
                              <a:pathLst>
                                <a:path w="20" h="0">
                                  <a:moveTo>
                                    <a:pt x="8297" y="1061"/>
                                  </a:moveTo>
                                  <a:lnTo>
                                    <a:pt x="8316" y="1061"/>
                                  </a:lnTo>
                                </a:path>
                              </a:pathLst>
                            </a:custGeom>
                            <a:noFill/>
                            <a:ln w="11520">
                              <a:solidFill>
                                <a:srgbClr val="000000"/>
                              </a:solidFill>
                              <a:round/>
                            </a:ln>
                          </wps:spPr>
                          <wps:style>
                            <a:lnRef idx="0"/>
                            <a:fillRef idx="0"/>
                            <a:effectRef idx="0"/>
                            <a:fontRef idx="minor"/>
                          </wps:style>
                          <wps:bodyPr/>
                        </wps:wsp>
                      </wpg:grpSp>
                      <wpg:grpSp>
                        <wpg:cNvGrpSpPr/>
                        <wpg:grpSpPr>
                          <a:xfrm>
                            <a:off x="727200" y="656640"/>
                            <a:ext cx="24840" cy="1440"/>
                          </a:xfrm>
                        </wpg:grpSpPr>
                        <wps:wsp>
                          <wps:cNvSpPr/>
                          <wps:spPr>
                            <a:xfrm>
                              <a:off x="0" y="0"/>
                              <a:ext cx="24840" cy="1440"/>
                            </a:xfrm>
                            <a:custGeom>
                              <a:avLst/>
                              <a:gdLst/>
                              <a:ahLst/>
                              <a:rect l="l" t="t" r="r" b="b"/>
                              <a:pathLst>
                                <a:path w="39" h="0">
                                  <a:moveTo>
                                    <a:pt x="8278" y="1042"/>
                                  </a:moveTo>
                                  <a:lnTo>
                                    <a:pt x="8316" y="1042"/>
                                  </a:lnTo>
                                </a:path>
                              </a:pathLst>
                            </a:custGeom>
                            <a:noFill/>
                            <a:ln w="12600">
                              <a:solidFill>
                                <a:srgbClr val="000000"/>
                              </a:solidFill>
                              <a:round/>
                            </a:ln>
                          </wps:spPr>
                          <wps:style>
                            <a:lnRef idx="0"/>
                            <a:fillRef idx="0"/>
                            <a:effectRef idx="0"/>
                            <a:fontRef idx="minor"/>
                          </wps:style>
                          <wps:bodyPr/>
                        </wps:wsp>
                      </wpg:grpSp>
                      <wpg:grpSp>
                        <wpg:cNvGrpSpPr/>
                        <wpg:grpSpPr>
                          <a:xfrm>
                            <a:off x="739080" y="644400"/>
                            <a:ext cx="12600" cy="1440"/>
                          </a:xfrm>
                        </wpg:grpSpPr>
                        <wps:wsp>
                          <wps:cNvSpPr/>
                          <wps:spPr>
                            <a:xfrm>
                              <a:off x="0" y="0"/>
                              <a:ext cx="12600" cy="1440"/>
                            </a:xfrm>
                            <a:custGeom>
                              <a:avLst/>
                              <a:gdLst/>
                              <a:ahLst/>
                              <a:rect l="l" t="t" r="r" b="b"/>
                              <a:pathLst>
                                <a:path w="20" h="0">
                                  <a:moveTo>
                                    <a:pt x="8297" y="1023"/>
                                  </a:moveTo>
                                  <a:lnTo>
                                    <a:pt x="8316" y="1023"/>
                                  </a:lnTo>
                                </a:path>
                              </a:pathLst>
                            </a:custGeom>
                            <a:noFill/>
                            <a:ln w="11520">
                              <a:solidFill>
                                <a:srgbClr val="000000"/>
                              </a:solidFill>
                              <a:round/>
                            </a:ln>
                          </wps:spPr>
                          <wps:style>
                            <a:lnRef idx="0"/>
                            <a:fillRef idx="0"/>
                            <a:effectRef idx="0"/>
                            <a:fontRef idx="minor"/>
                          </wps:style>
                          <wps:bodyPr/>
                        </wps:wsp>
                      </wpg:grpSp>
                      <wpg:grpSp>
                        <wpg:cNvGrpSpPr/>
                        <wpg:grpSpPr>
                          <a:xfrm>
                            <a:off x="727200" y="632520"/>
                            <a:ext cx="24840" cy="1440"/>
                          </a:xfrm>
                        </wpg:grpSpPr>
                        <wps:wsp>
                          <wps:cNvSpPr/>
                          <wps:spPr>
                            <a:xfrm>
                              <a:off x="0" y="0"/>
                              <a:ext cx="24840" cy="1440"/>
                            </a:xfrm>
                            <a:custGeom>
                              <a:avLst/>
                              <a:gdLst/>
                              <a:ahLst/>
                              <a:rect l="l" t="t" r="r" b="b"/>
                              <a:pathLst>
                                <a:path w="39" h="0">
                                  <a:moveTo>
                                    <a:pt x="8278" y="1004"/>
                                  </a:moveTo>
                                  <a:lnTo>
                                    <a:pt x="8316" y="1004"/>
                                  </a:lnTo>
                                </a:path>
                              </a:pathLst>
                            </a:custGeom>
                            <a:noFill/>
                            <a:ln w="12600">
                              <a:solidFill>
                                <a:srgbClr val="000000"/>
                              </a:solidFill>
                              <a:round/>
                            </a:ln>
                          </wps:spPr>
                          <wps:style>
                            <a:lnRef idx="0"/>
                            <a:fillRef idx="0"/>
                            <a:effectRef idx="0"/>
                            <a:fontRef idx="minor"/>
                          </wps:style>
                          <wps:bodyPr/>
                        </wps:wsp>
                      </wpg:grpSp>
                      <wpg:grpSp>
                        <wpg:cNvGrpSpPr/>
                        <wpg:grpSpPr>
                          <a:xfrm>
                            <a:off x="716400" y="619920"/>
                            <a:ext cx="23040" cy="1440"/>
                          </a:xfrm>
                        </wpg:grpSpPr>
                        <wps:wsp>
                          <wps:cNvSpPr/>
                          <wps:spPr>
                            <a:xfrm>
                              <a:off x="0" y="0"/>
                              <a:ext cx="23040" cy="1440"/>
                            </a:xfrm>
                            <a:custGeom>
                              <a:avLst/>
                              <a:gdLst/>
                              <a:ahLst/>
                              <a:rect l="l" t="t" r="r" b="b"/>
                              <a:pathLst>
                                <a:path w="36" h="0">
                                  <a:moveTo>
                                    <a:pt x="8261" y="984"/>
                                  </a:moveTo>
                                  <a:lnTo>
                                    <a:pt x="8297" y="984"/>
                                  </a:lnTo>
                                </a:path>
                              </a:pathLst>
                            </a:custGeom>
                            <a:noFill/>
                            <a:ln w="12600">
                              <a:solidFill>
                                <a:srgbClr val="000000"/>
                              </a:solidFill>
                              <a:round/>
                            </a:ln>
                          </wps:spPr>
                          <wps:style>
                            <a:lnRef idx="0"/>
                            <a:fillRef idx="0"/>
                            <a:effectRef idx="0"/>
                            <a:fontRef idx="minor"/>
                          </wps:style>
                          <wps:bodyPr/>
                        </wps:wsp>
                      </wpg:grpSp>
                      <wpg:grpSp>
                        <wpg:cNvGrpSpPr/>
                        <wpg:grpSpPr>
                          <a:xfrm>
                            <a:off x="727200" y="608400"/>
                            <a:ext cx="12600" cy="1440"/>
                          </a:xfrm>
                        </wpg:grpSpPr>
                        <wps:wsp>
                          <wps:cNvSpPr/>
                          <wps:spPr>
                            <a:xfrm>
                              <a:off x="0" y="0"/>
                              <a:ext cx="12600" cy="1440"/>
                            </a:xfrm>
                            <a:custGeom>
                              <a:avLst/>
                              <a:gdLst/>
                              <a:ahLst/>
                              <a:rect l="l" t="t" r="r" b="b"/>
                              <a:pathLst>
                                <a:path w="20" h="0">
                                  <a:moveTo>
                                    <a:pt x="8278" y="966"/>
                                  </a:moveTo>
                                  <a:lnTo>
                                    <a:pt x="8297" y="966"/>
                                  </a:lnTo>
                                </a:path>
                              </a:pathLst>
                            </a:custGeom>
                            <a:noFill/>
                            <a:ln w="10080">
                              <a:solidFill>
                                <a:srgbClr val="000000"/>
                              </a:solidFill>
                              <a:round/>
                            </a:ln>
                          </wps:spPr>
                          <wps:style>
                            <a:lnRef idx="0"/>
                            <a:fillRef idx="0"/>
                            <a:effectRef idx="0"/>
                            <a:fontRef idx="minor"/>
                          </wps:style>
                          <wps:bodyPr/>
                        </wps:wsp>
                      </wpg:grpSp>
                      <wpg:grpSp>
                        <wpg:cNvGrpSpPr/>
                        <wpg:grpSpPr>
                          <a:xfrm>
                            <a:off x="716400" y="596880"/>
                            <a:ext cx="23040" cy="1440"/>
                          </a:xfrm>
                        </wpg:grpSpPr>
                        <wps:wsp>
                          <wps:cNvSpPr/>
                          <wps:spPr>
                            <a:xfrm>
                              <a:off x="0" y="0"/>
                              <a:ext cx="23040" cy="1440"/>
                            </a:xfrm>
                            <a:custGeom>
                              <a:avLst/>
                              <a:gdLst/>
                              <a:ahLst/>
                              <a:rect l="l" t="t" r="r" b="b"/>
                              <a:pathLst>
                                <a:path w="36" h="0">
                                  <a:moveTo>
                                    <a:pt x="8261" y="948"/>
                                  </a:moveTo>
                                  <a:lnTo>
                                    <a:pt x="8297" y="948"/>
                                  </a:lnTo>
                                </a:path>
                              </a:pathLst>
                            </a:custGeom>
                            <a:noFill/>
                            <a:ln w="12600">
                              <a:solidFill>
                                <a:srgbClr val="000000"/>
                              </a:solidFill>
                              <a:round/>
                            </a:ln>
                          </wps:spPr>
                          <wps:style>
                            <a:lnRef idx="0"/>
                            <a:fillRef idx="0"/>
                            <a:effectRef idx="0"/>
                            <a:fontRef idx="minor"/>
                          </wps:style>
                          <wps:bodyPr/>
                        </wps:wsp>
                      </wpg:grpSp>
                      <wpg:grpSp>
                        <wpg:cNvGrpSpPr/>
                        <wpg:grpSpPr>
                          <a:xfrm>
                            <a:off x="704160" y="585000"/>
                            <a:ext cx="23040" cy="1440"/>
                          </a:xfrm>
                        </wpg:grpSpPr>
                        <wps:wsp>
                          <wps:cNvSpPr/>
                          <wps:spPr>
                            <a:xfrm>
                              <a:off x="0" y="0"/>
                              <a:ext cx="23040" cy="1440"/>
                            </a:xfrm>
                            <a:custGeom>
                              <a:avLst/>
                              <a:gdLst/>
                              <a:ahLst/>
                              <a:rect l="l" t="t" r="r" b="b"/>
                              <a:pathLst>
                                <a:path w="36" h="0">
                                  <a:moveTo>
                                    <a:pt x="8242" y="929"/>
                                  </a:moveTo>
                                  <a:lnTo>
                                    <a:pt x="8278" y="929"/>
                                  </a:lnTo>
                                </a:path>
                              </a:pathLst>
                            </a:custGeom>
                            <a:noFill/>
                            <a:ln w="11520">
                              <a:solidFill>
                                <a:srgbClr val="000000"/>
                              </a:solidFill>
                              <a:round/>
                            </a:ln>
                          </wps:spPr>
                          <wps:style>
                            <a:lnRef idx="0"/>
                            <a:fillRef idx="0"/>
                            <a:effectRef idx="0"/>
                            <a:fontRef idx="minor"/>
                          </wps:style>
                          <wps:bodyPr/>
                        </wps:wsp>
                      </wpg:grpSp>
                      <wpg:grpSp>
                        <wpg:cNvGrpSpPr/>
                        <wpg:grpSpPr>
                          <a:xfrm>
                            <a:off x="716400" y="572760"/>
                            <a:ext cx="10800" cy="1440"/>
                          </a:xfrm>
                        </wpg:grpSpPr>
                        <wps:wsp>
                          <wps:cNvSpPr/>
                          <wps:spPr>
                            <a:xfrm>
                              <a:off x="0" y="0"/>
                              <a:ext cx="10800" cy="1440"/>
                            </a:xfrm>
                            <a:custGeom>
                              <a:avLst/>
                              <a:gdLst/>
                              <a:ahLst/>
                              <a:rect l="l" t="t" r="r" b="b"/>
                              <a:pathLst>
                                <a:path w="17" h="0">
                                  <a:moveTo>
                                    <a:pt x="8261" y="910"/>
                                  </a:moveTo>
                                  <a:lnTo>
                                    <a:pt x="8278" y="910"/>
                                  </a:lnTo>
                                </a:path>
                              </a:pathLst>
                            </a:custGeom>
                            <a:noFill/>
                            <a:ln w="12600">
                              <a:solidFill>
                                <a:srgbClr val="000000"/>
                              </a:solidFill>
                              <a:round/>
                            </a:ln>
                          </wps:spPr>
                          <wps:style>
                            <a:lnRef idx="0"/>
                            <a:fillRef idx="0"/>
                            <a:effectRef idx="0"/>
                            <a:fontRef idx="minor"/>
                          </wps:style>
                          <wps:bodyPr/>
                        </wps:wsp>
                      </wpg:grpSp>
                      <wpg:grpSp>
                        <wpg:cNvGrpSpPr/>
                        <wpg:grpSpPr>
                          <a:xfrm>
                            <a:off x="632520" y="513720"/>
                            <a:ext cx="12600" cy="1440"/>
                          </a:xfrm>
                        </wpg:grpSpPr>
                        <wps:wsp>
                          <wps:cNvSpPr/>
                          <wps:spPr>
                            <a:xfrm>
                              <a:off x="0" y="0"/>
                              <a:ext cx="12600" cy="1440"/>
                            </a:xfrm>
                            <a:custGeom>
                              <a:avLst/>
                              <a:gdLst/>
                              <a:ahLst/>
                              <a:rect l="l" t="t" r="r" b="b"/>
                              <a:pathLst>
                                <a:path w="20" h="0">
                                  <a:moveTo>
                                    <a:pt x="8129" y="817"/>
                                  </a:moveTo>
                                  <a:lnTo>
                                    <a:pt x="8148" y="817"/>
                                  </a:lnTo>
                                </a:path>
                              </a:pathLst>
                            </a:custGeom>
                            <a:noFill/>
                            <a:ln w="12240">
                              <a:solidFill>
                                <a:srgbClr val="000000"/>
                              </a:solidFill>
                              <a:round/>
                            </a:ln>
                          </wps:spPr>
                          <wps:style>
                            <a:lnRef idx="0"/>
                            <a:fillRef idx="0"/>
                            <a:effectRef idx="0"/>
                            <a:fontRef idx="minor"/>
                          </wps:style>
                          <wps:bodyPr/>
                        </wps:wsp>
                      </wpg:grpSp>
                      <wpg:grpSp>
                        <wpg:cNvGrpSpPr/>
                        <wpg:grpSpPr>
                          <a:xfrm>
                            <a:off x="595800" y="501480"/>
                            <a:ext cx="12600" cy="1440"/>
                          </a:xfrm>
                        </wpg:grpSpPr>
                        <wps:wsp>
                          <wps:cNvSpPr/>
                          <wps:spPr>
                            <a:xfrm>
                              <a:off x="0" y="0"/>
                              <a:ext cx="12600" cy="1440"/>
                            </a:xfrm>
                            <a:custGeom>
                              <a:avLst/>
                              <a:gdLst/>
                              <a:ahLst/>
                              <a:rect l="l" t="t" r="r" b="b"/>
                              <a:pathLst>
                                <a:path w="20" h="0">
                                  <a:moveTo>
                                    <a:pt x="8071" y="798"/>
                                  </a:moveTo>
                                  <a:lnTo>
                                    <a:pt x="8090" y="798"/>
                                  </a:lnTo>
                                </a:path>
                              </a:pathLst>
                            </a:custGeom>
                            <a:noFill/>
                            <a:ln w="12240">
                              <a:solidFill>
                                <a:srgbClr val="000000"/>
                              </a:solidFill>
                              <a:round/>
                            </a:ln>
                          </wps:spPr>
                          <wps:style>
                            <a:lnRef idx="0"/>
                            <a:fillRef idx="0"/>
                            <a:effectRef idx="0"/>
                            <a:fontRef idx="minor"/>
                          </wps:style>
                          <wps:bodyPr/>
                        </wps:wsp>
                      </wpg:grpSp>
                      <wpg:grpSp>
                        <wpg:cNvGrpSpPr/>
                        <wpg:grpSpPr>
                          <a:xfrm>
                            <a:off x="620280" y="501480"/>
                            <a:ext cx="36720" cy="1440"/>
                          </a:xfrm>
                        </wpg:grpSpPr>
                        <wps:wsp>
                          <wps:cNvSpPr/>
                          <wps:spPr>
                            <a:xfrm>
                              <a:off x="0" y="0"/>
                              <a:ext cx="36720" cy="1440"/>
                            </a:xfrm>
                            <a:custGeom>
                              <a:avLst/>
                              <a:gdLst/>
                              <a:ahLst/>
                              <a:rect l="l" t="t" r="r" b="b"/>
                              <a:pathLst>
                                <a:path w="58" h="0">
                                  <a:moveTo>
                                    <a:pt x="8110" y="798"/>
                                  </a:moveTo>
                                  <a:lnTo>
                                    <a:pt x="8167" y="798"/>
                                  </a:lnTo>
                                </a:path>
                              </a:pathLst>
                            </a:custGeom>
                            <a:noFill/>
                            <a:ln w="12240">
                              <a:solidFill>
                                <a:srgbClr val="000000"/>
                              </a:solidFill>
                              <a:round/>
                            </a:ln>
                          </wps:spPr>
                          <wps:style>
                            <a:lnRef idx="0"/>
                            <a:fillRef idx="0"/>
                            <a:effectRef idx="0"/>
                            <a:fontRef idx="minor"/>
                          </wps:style>
                          <wps:bodyPr/>
                        </wps:wsp>
                      </wpg:grpSp>
                      <wpg:grpSp>
                        <wpg:cNvGrpSpPr/>
                        <wpg:grpSpPr>
                          <a:xfrm>
                            <a:off x="513720" y="488880"/>
                            <a:ext cx="10800" cy="1440"/>
                          </a:xfrm>
                        </wpg:grpSpPr>
                        <wps:wsp>
                          <wps:cNvSpPr/>
                          <wps:spPr>
                            <a:xfrm>
                              <a:off x="0" y="0"/>
                              <a:ext cx="10800" cy="1440"/>
                            </a:xfrm>
                            <a:custGeom>
                              <a:avLst/>
                              <a:gdLst/>
                              <a:ahLst/>
                              <a:rect l="l" t="t" r="r" b="b"/>
                              <a:pathLst>
                                <a:path w="17" h="0">
                                  <a:moveTo>
                                    <a:pt x="7942" y="778"/>
                                  </a:moveTo>
                                  <a:lnTo>
                                    <a:pt x="7958" y="778"/>
                                  </a:lnTo>
                                </a:path>
                              </a:pathLst>
                            </a:custGeom>
                            <a:noFill/>
                            <a:ln w="12240">
                              <a:solidFill>
                                <a:srgbClr val="000000"/>
                              </a:solidFill>
                              <a:round/>
                            </a:ln>
                          </wps:spPr>
                          <wps:style>
                            <a:lnRef idx="0"/>
                            <a:fillRef idx="0"/>
                            <a:effectRef idx="0"/>
                            <a:fontRef idx="minor"/>
                          </wps:style>
                          <wps:bodyPr/>
                        </wps:wsp>
                      </wpg:grpSp>
                      <wpg:grpSp>
                        <wpg:cNvGrpSpPr/>
                        <wpg:grpSpPr>
                          <a:xfrm>
                            <a:off x="536400" y="488880"/>
                            <a:ext cx="12600" cy="1440"/>
                          </a:xfrm>
                        </wpg:grpSpPr>
                        <wps:wsp>
                          <wps:cNvSpPr/>
                          <wps:spPr>
                            <a:xfrm>
                              <a:off x="0" y="0"/>
                              <a:ext cx="12600" cy="1440"/>
                            </a:xfrm>
                            <a:custGeom>
                              <a:avLst/>
                              <a:gdLst/>
                              <a:ahLst/>
                              <a:rect l="l" t="t" r="r" b="b"/>
                              <a:pathLst>
                                <a:path w="20" h="0">
                                  <a:moveTo>
                                    <a:pt x="7978" y="778"/>
                                  </a:moveTo>
                                  <a:lnTo>
                                    <a:pt x="7997" y="778"/>
                                  </a:lnTo>
                                </a:path>
                              </a:pathLst>
                            </a:custGeom>
                            <a:noFill/>
                            <a:ln w="12240">
                              <a:solidFill>
                                <a:srgbClr val="000000"/>
                              </a:solidFill>
                              <a:round/>
                            </a:ln>
                          </wps:spPr>
                          <wps:style>
                            <a:lnRef idx="0"/>
                            <a:fillRef idx="0"/>
                            <a:effectRef idx="0"/>
                            <a:fontRef idx="minor"/>
                          </wps:style>
                          <wps:bodyPr/>
                        </wps:wsp>
                      </wpg:grpSp>
                      <wpg:grpSp>
                        <wpg:cNvGrpSpPr/>
                        <wpg:grpSpPr>
                          <a:xfrm>
                            <a:off x="560880" y="488880"/>
                            <a:ext cx="12600" cy="1440"/>
                          </a:xfrm>
                        </wpg:grpSpPr>
                        <wps:wsp>
                          <wps:cNvSpPr/>
                          <wps:spPr>
                            <a:xfrm>
                              <a:off x="0" y="0"/>
                              <a:ext cx="12600" cy="1440"/>
                            </a:xfrm>
                            <a:custGeom>
                              <a:avLst/>
                              <a:gdLst/>
                              <a:ahLst/>
                              <a:rect l="l" t="t" r="r" b="b"/>
                              <a:pathLst>
                                <a:path w="20" h="0">
                                  <a:moveTo>
                                    <a:pt x="8016" y="778"/>
                                  </a:moveTo>
                                  <a:lnTo>
                                    <a:pt x="8035" y="778"/>
                                  </a:lnTo>
                                </a:path>
                              </a:pathLst>
                            </a:custGeom>
                            <a:noFill/>
                            <a:ln w="12240">
                              <a:solidFill>
                                <a:srgbClr val="000000"/>
                              </a:solidFill>
                              <a:round/>
                            </a:ln>
                          </wps:spPr>
                          <wps:style>
                            <a:lnRef idx="0"/>
                            <a:fillRef idx="0"/>
                            <a:effectRef idx="0"/>
                            <a:fontRef idx="minor"/>
                          </wps:style>
                          <wps:bodyPr/>
                        </wps:wsp>
                      </wpg:grpSp>
                      <wpg:grpSp>
                        <wpg:cNvGrpSpPr/>
                        <wpg:grpSpPr>
                          <a:xfrm>
                            <a:off x="585000" y="488880"/>
                            <a:ext cx="47520" cy="1440"/>
                          </a:xfrm>
                        </wpg:grpSpPr>
                        <wps:wsp>
                          <wps:cNvSpPr/>
                          <wps:spPr>
                            <a:xfrm>
                              <a:off x="0" y="0"/>
                              <a:ext cx="47520" cy="1440"/>
                            </a:xfrm>
                            <a:custGeom>
                              <a:avLst/>
                              <a:gdLst/>
                              <a:ahLst/>
                              <a:rect l="l" t="t" r="r" b="b"/>
                              <a:pathLst>
                                <a:path w="75" h="0">
                                  <a:moveTo>
                                    <a:pt x="8054" y="778"/>
                                  </a:moveTo>
                                  <a:lnTo>
                                    <a:pt x="8129" y="778"/>
                                  </a:lnTo>
                                </a:path>
                              </a:pathLst>
                            </a:custGeom>
                            <a:noFill/>
                            <a:ln w="12240">
                              <a:solidFill>
                                <a:srgbClr val="000000"/>
                              </a:solidFill>
                              <a:round/>
                            </a:ln>
                          </wps:spPr>
                          <wps:style>
                            <a:lnRef idx="0"/>
                            <a:fillRef idx="0"/>
                            <a:effectRef idx="0"/>
                            <a:fontRef idx="minor"/>
                          </wps:style>
                          <wps:bodyPr/>
                        </wps:wsp>
                      </wpg:grpSp>
                      <wpg:grpSp>
                        <wpg:cNvGrpSpPr/>
                        <wpg:grpSpPr>
                          <a:xfrm>
                            <a:off x="501120" y="477360"/>
                            <a:ext cx="94680" cy="1440"/>
                          </a:xfrm>
                        </wpg:grpSpPr>
                        <wps:wsp>
                          <wps:cNvSpPr/>
                          <wps:spPr>
                            <a:xfrm>
                              <a:off x="0" y="0"/>
                              <a:ext cx="94680" cy="1440"/>
                            </a:xfrm>
                            <a:custGeom>
                              <a:avLst/>
                              <a:gdLst/>
                              <a:ahLst/>
                              <a:rect l="l" t="t" r="r" b="b"/>
                              <a:pathLst>
                                <a:path w="149" h="0">
                                  <a:moveTo>
                                    <a:pt x="7922" y="760"/>
                                  </a:moveTo>
                                  <a:lnTo>
                                    <a:pt x="8071" y="760"/>
                                  </a:lnTo>
                                </a:path>
                              </a:pathLst>
                            </a:custGeom>
                            <a:noFill/>
                            <a:ln w="10800">
                              <a:solidFill>
                                <a:srgbClr val="000000"/>
                              </a:solidFill>
                              <a:round/>
                            </a:ln>
                          </wps:spPr>
                          <wps:style>
                            <a:lnRef idx="0"/>
                            <a:fillRef idx="0"/>
                            <a:effectRef idx="0"/>
                            <a:fontRef idx="minor"/>
                          </wps:style>
                          <wps:bodyPr/>
                        </wps:wsp>
                      </wpg:grpSp>
                      <wpg:grpSp>
                        <wpg:cNvGrpSpPr/>
                        <wpg:grpSpPr>
                          <a:xfrm>
                            <a:off x="370080" y="775440"/>
                            <a:ext cx="10800" cy="1440"/>
                          </a:xfrm>
                        </wpg:grpSpPr>
                        <wps:wsp>
                          <wps:cNvSpPr/>
                          <wps:spPr>
                            <a:xfrm>
                              <a:off x="0" y="0"/>
                              <a:ext cx="10800" cy="1440"/>
                            </a:xfrm>
                            <a:custGeom>
                              <a:avLst/>
                              <a:gdLst/>
                              <a:ahLst/>
                              <a:rect l="l" t="t" r="r" b="b"/>
                              <a:pathLst>
                                <a:path w="17" h="0">
                                  <a:moveTo>
                                    <a:pt x="7716" y="1229"/>
                                  </a:moveTo>
                                  <a:lnTo>
                                    <a:pt x="7733" y="1229"/>
                                  </a:lnTo>
                                </a:path>
                              </a:pathLst>
                            </a:custGeom>
                            <a:noFill/>
                            <a:ln w="11520">
                              <a:solidFill>
                                <a:srgbClr val="000000"/>
                              </a:solidFill>
                              <a:round/>
                            </a:ln>
                          </wps:spPr>
                          <wps:style>
                            <a:lnRef idx="0"/>
                            <a:fillRef idx="0"/>
                            <a:effectRef idx="0"/>
                            <a:fontRef idx="minor"/>
                          </wps:style>
                          <wps:bodyPr/>
                        </wps:wsp>
                      </wpg:grpSp>
                      <wpg:grpSp>
                        <wpg:cNvGrpSpPr/>
                        <wpg:grpSpPr>
                          <a:xfrm>
                            <a:off x="370080" y="763200"/>
                            <a:ext cx="23040" cy="1440"/>
                          </a:xfrm>
                        </wpg:grpSpPr>
                        <wps:wsp>
                          <wps:cNvSpPr/>
                          <wps:spPr>
                            <a:xfrm>
                              <a:off x="0" y="0"/>
                              <a:ext cx="23040" cy="1440"/>
                            </a:xfrm>
                            <a:custGeom>
                              <a:avLst/>
                              <a:gdLst/>
                              <a:ahLst/>
                              <a:rect l="l" t="t" r="r" b="b"/>
                              <a:pathLst>
                                <a:path w="36" h="0">
                                  <a:moveTo>
                                    <a:pt x="7716" y="1210"/>
                                  </a:moveTo>
                                  <a:lnTo>
                                    <a:pt x="7752" y="1210"/>
                                  </a:lnTo>
                                </a:path>
                              </a:pathLst>
                            </a:custGeom>
                            <a:noFill/>
                            <a:ln w="12600">
                              <a:solidFill>
                                <a:srgbClr val="000000"/>
                              </a:solidFill>
                              <a:round/>
                            </a:ln>
                          </wps:spPr>
                          <wps:style>
                            <a:lnRef idx="0"/>
                            <a:fillRef idx="0"/>
                            <a:effectRef idx="0"/>
                            <a:fontRef idx="minor"/>
                          </wps:style>
                          <wps:bodyPr/>
                        </wps:wsp>
                      </wpg:grpSp>
                      <wpg:grpSp>
                        <wpg:cNvGrpSpPr/>
                        <wpg:grpSpPr>
                          <a:xfrm>
                            <a:off x="358200" y="751680"/>
                            <a:ext cx="23040" cy="1440"/>
                          </a:xfrm>
                        </wpg:grpSpPr>
                        <wps:wsp>
                          <wps:cNvSpPr/>
                          <wps:spPr>
                            <a:xfrm>
                              <a:off x="0" y="0"/>
                              <a:ext cx="23040" cy="1440"/>
                            </a:xfrm>
                            <a:custGeom>
                              <a:avLst/>
                              <a:gdLst/>
                              <a:ahLst/>
                              <a:rect l="l" t="t" r="r" b="b"/>
                              <a:pathLst>
                                <a:path w="36" h="0">
                                  <a:moveTo>
                                    <a:pt x="7697" y="1192"/>
                                  </a:moveTo>
                                  <a:lnTo>
                                    <a:pt x="7733" y="1192"/>
                                  </a:lnTo>
                                </a:path>
                              </a:pathLst>
                            </a:custGeom>
                            <a:noFill/>
                            <a:ln w="10080">
                              <a:solidFill>
                                <a:srgbClr val="000000"/>
                              </a:solidFill>
                              <a:round/>
                            </a:ln>
                          </wps:spPr>
                          <wps:style>
                            <a:lnRef idx="0"/>
                            <a:fillRef idx="0"/>
                            <a:effectRef idx="0"/>
                            <a:fontRef idx="minor"/>
                          </wps:style>
                          <wps:bodyPr/>
                        </wps:wsp>
                      </wpg:grpSp>
                      <wpg:grpSp>
                        <wpg:cNvGrpSpPr/>
                        <wpg:grpSpPr>
                          <a:xfrm>
                            <a:off x="358200" y="734040"/>
                            <a:ext cx="12600" cy="12600"/>
                          </a:xfrm>
                        </wpg:grpSpPr>
                        <wps:wsp>
                          <wps:cNvSpPr/>
                          <wps:spPr>
                            <a:xfrm>
                              <a:off x="0" y="0"/>
                              <a:ext cx="12600" cy="12600"/>
                            </a:xfrm>
                            <a:custGeom>
                              <a:avLst/>
                              <a:gdLst/>
                              <a:ahLst/>
                              <a:rect l="l" t="t" r="r" b="b"/>
                              <a:pathLst>
                                <a:path w="20" h="20">
                                  <a:moveTo>
                                    <a:pt x="7697" y="1184"/>
                                  </a:moveTo>
                                  <a:lnTo>
                                    <a:pt x="7716" y="1184"/>
                                  </a:lnTo>
                                  <a:lnTo>
                                    <a:pt x="7716" y="1164"/>
                                  </a:lnTo>
                                  <a:lnTo>
                                    <a:pt x="7697" y="1164"/>
                                  </a:lnTo>
                                  <a:lnTo>
                                    <a:pt x="7697" y="1184"/>
                                  </a:lnTo>
                                  <a:close/>
                                </a:path>
                              </a:pathLst>
                            </a:custGeom>
                            <a:solidFill>
                              <a:srgbClr val="000000"/>
                            </a:solidFill>
                            <a:ln w="0">
                              <a:noFill/>
                            </a:ln>
                          </wps:spPr>
                          <wps:style>
                            <a:lnRef idx="0"/>
                            <a:fillRef idx="0"/>
                            <a:effectRef idx="0"/>
                            <a:fontRef idx="minor"/>
                          </wps:style>
                          <wps:bodyPr/>
                        </wps:wsp>
                      </wpg:grpSp>
                      <wpg:grpSp>
                        <wpg:cNvGrpSpPr/>
                        <wpg:grpSpPr>
                          <a:xfrm>
                            <a:off x="358200" y="722520"/>
                            <a:ext cx="23040" cy="11520"/>
                          </a:xfrm>
                        </wpg:grpSpPr>
                        <wps:wsp>
                          <wps:cNvSpPr/>
                          <wps:spPr>
                            <a:xfrm>
                              <a:off x="0" y="0"/>
                              <a:ext cx="23040" cy="11520"/>
                            </a:xfrm>
                            <a:custGeom>
                              <a:avLst/>
                              <a:gdLst/>
                              <a:ahLst/>
                              <a:rect l="l" t="t" r="r" b="b"/>
                              <a:pathLst>
                                <a:path w="36" h="18">
                                  <a:moveTo>
                                    <a:pt x="7697" y="1164"/>
                                  </a:moveTo>
                                  <a:lnTo>
                                    <a:pt x="7733" y="1164"/>
                                  </a:lnTo>
                                  <a:lnTo>
                                    <a:pt x="7733" y="1146"/>
                                  </a:lnTo>
                                  <a:lnTo>
                                    <a:pt x="7697" y="1146"/>
                                  </a:lnTo>
                                  <a:lnTo>
                                    <a:pt x="7697" y="1164"/>
                                  </a:lnTo>
                                  <a:close/>
                                </a:path>
                              </a:pathLst>
                            </a:custGeom>
                            <a:solidFill>
                              <a:srgbClr val="000000"/>
                            </a:solidFill>
                            <a:ln w="0">
                              <a:noFill/>
                            </a:ln>
                          </wps:spPr>
                          <wps:style>
                            <a:lnRef idx="0"/>
                            <a:fillRef idx="0"/>
                            <a:effectRef idx="0"/>
                            <a:fontRef idx="minor"/>
                          </wps:style>
                          <wps:bodyPr/>
                        </wps:wsp>
                      </wpg:grpSp>
                      <wpg:grpSp>
                        <wpg:cNvGrpSpPr/>
                        <wpg:grpSpPr>
                          <a:xfrm>
                            <a:off x="345960" y="716400"/>
                            <a:ext cx="24840" cy="1440"/>
                          </a:xfrm>
                        </wpg:grpSpPr>
                        <wps:wsp>
                          <wps:cNvSpPr/>
                          <wps:spPr>
                            <a:xfrm>
                              <a:off x="0" y="0"/>
                              <a:ext cx="24840" cy="1440"/>
                            </a:xfrm>
                            <a:custGeom>
                              <a:avLst/>
                              <a:gdLst/>
                              <a:ahLst/>
                              <a:rect l="l" t="t" r="r" b="b"/>
                              <a:pathLst>
                                <a:path w="39" h="0">
                                  <a:moveTo>
                                    <a:pt x="7678" y="1136"/>
                                  </a:moveTo>
                                  <a:lnTo>
                                    <a:pt x="7716" y="1136"/>
                                  </a:lnTo>
                                </a:path>
                              </a:pathLst>
                            </a:custGeom>
                            <a:noFill/>
                            <a:ln w="12600">
                              <a:solidFill>
                                <a:srgbClr val="000000"/>
                              </a:solidFill>
                              <a:round/>
                            </a:ln>
                          </wps:spPr>
                          <wps:style>
                            <a:lnRef idx="0"/>
                            <a:fillRef idx="0"/>
                            <a:effectRef idx="0"/>
                            <a:fontRef idx="minor"/>
                          </wps:style>
                          <wps:bodyPr/>
                        </wps:wsp>
                      </wpg:grpSp>
                      <wpg:grpSp>
                        <wpg:cNvGrpSpPr/>
                        <wpg:grpSpPr>
                          <a:xfrm>
                            <a:off x="345960" y="703440"/>
                            <a:ext cx="12600" cy="1440"/>
                          </a:xfrm>
                        </wpg:grpSpPr>
                        <wps:wsp>
                          <wps:cNvSpPr/>
                          <wps:spPr>
                            <a:xfrm>
                              <a:off x="0" y="0"/>
                              <a:ext cx="12600" cy="1440"/>
                            </a:xfrm>
                            <a:custGeom>
                              <a:avLst/>
                              <a:gdLst/>
                              <a:ahLst/>
                              <a:rect l="l" t="t" r="r" b="b"/>
                              <a:pathLst>
                                <a:path w="20" h="0">
                                  <a:moveTo>
                                    <a:pt x="7678" y="1116"/>
                                  </a:moveTo>
                                  <a:lnTo>
                                    <a:pt x="7697" y="1116"/>
                                  </a:lnTo>
                                </a:path>
                              </a:pathLst>
                            </a:custGeom>
                            <a:noFill/>
                            <a:ln w="12600">
                              <a:solidFill>
                                <a:srgbClr val="000000"/>
                              </a:solidFill>
                              <a:round/>
                            </a:ln>
                          </wps:spPr>
                          <wps:style>
                            <a:lnRef idx="0"/>
                            <a:fillRef idx="0"/>
                            <a:effectRef idx="0"/>
                            <a:fontRef idx="minor"/>
                          </wps:style>
                          <wps:bodyPr/>
                        </wps:wsp>
                      </wpg:grpSp>
                      <wpg:grpSp>
                        <wpg:cNvGrpSpPr/>
                        <wpg:grpSpPr>
                          <a:xfrm>
                            <a:off x="345960" y="691560"/>
                            <a:ext cx="24840" cy="1440"/>
                          </a:xfrm>
                        </wpg:grpSpPr>
                        <wps:wsp>
                          <wps:cNvSpPr/>
                          <wps:spPr>
                            <a:xfrm>
                              <a:off x="0" y="0"/>
                              <a:ext cx="24840" cy="1440"/>
                            </a:xfrm>
                            <a:custGeom>
                              <a:avLst/>
                              <a:gdLst/>
                              <a:ahLst/>
                              <a:rect l="l" t="t" r="r" b="b"/>
                              <a:pathLst>
                                <a:path w="39" h="0">
                                  <a:moveTo>
                                    <a:pt x="7678" y="1097"/>
                                  </a:moveTo>
                                  <a:lnTo>
                                    <a:pt x="7716" y="1097"/>
                                  </a:lnTo>
                                </a:path>
                              </a:pathLst>
                            </a:custGeom>
                            <a:noFill/>
                            <a:ln w="11520">
                              <a:solidFill>
                                <a:srgbClr val="000000"/>
                              </a:solidFill>
                              <a:round/>
                            </a:ln>
                          </wps:spPr>
                          <wps:style>
                            <a:lnRef idx="0"/>
                            <a:fillRef idx="0"/>
                            <a:effectRef idx="0"/>
                            <a:fontRef idx="minor"/>
                          </wps:style>
                          <wps:bodyPr/>
                        </wps:wsp>
                      </wpg:grpSp>
                      <wpg:grpSp>
                        <wpg:cNvGrpSpPr/>
                        <wpg:grpSpPr>
                          <a:xfrm>
                            <a:off x="345960" y="680040"/>
                            <a:ext cx="12600" cy="1440"/>
                          </a:xfrm>
                        </wpg:grpSpPr>
                        <wps:wsp>
                          <wps:cNvSpPr/>
                          <wps:spPr>
                            <a:xfrm>
                              <a:off x="0" y="0"/>
                              <a:ext cx="12600" cy="1440"/>
                            </a:xfrm>
                            <a:custGeom>
                              <a:avLst/>
                              <a:gdLst/>
                              <a:ahLst/>
                              <a:rect l="l" t="t" r="r" b="b"/>
                              <a:pathLst>
                                <a:path w="20" h="0">
                                  <a:moveTo>
                                    <a:pt x="7678" y="1079"/>
                                  </a:moveTo>
                                  <a:lnTo>
                                    <a:pt x="7697" y="1079"/>
                                  </a:lnTo>
                                </a:path>
                              </a:pathLst>
                            </a:custGeom>
                            <a:noFill/>
                            <a:ln w="11520">
                              <a:solidFill>
                                <a:srgbClr val="000000"/>
                              </a:solidFill>
                              <a:round/>
                            </a:ln>
                          </wps:spPr>
                          <wps:style>
                            <a:lnRef idx="0"/>
                            <a:fillRef idx="0"/>
                            <a:effectRef idx="0"/>
                            <a:fontRef idx="minor"/>
                          </wps:style>
                          <wps:bodyPr/>
                        </wps:wsp>
                      </wpg:grpSp>
                      <wpg:grpSp>
                        <wpg:cNvGrpSpPr/>
                        <wpg:grpSpPr>
                          <a:xfrm>
                            <a:off x="345960" y="668520"/>
                            <a:ext cx="24840" cy="1440"/>
                          </a:xfrm>
                        </wpg:grpSpPr>
                        <wps:wsp>
                          <wps:cNvSpPr/>
                          <wps:spPr>
                            <a:xfrm>
                              <a:off x="0" y="0"/>
                              <a:ext cx="24840" cy="1440"/>
                            </a:xfrm>
                            <a:custGeom>
                              <a:avLst/>
                              <a:gdLst/>
                              <a:ahLst/>
                              <a:rect l="l" t="t" r="r" b="b"/>
                              <a:pathLst>
                                <a:path w="39" h="0">
                                  <a:moveTo>
                                    <a:pt x="7678" y="1061"/>
                                  </a:moveTo>
                                  <a:lnTo>
                                    <a:pt x="7716" y="1061"/>
                                  </a:lnTo>
                                </a:path>
                              </a:pathLst>
                            </a:custGeom>
                            <a:noFill/>
                            <a:ln w="11520">
                              <a:solidFill>
                                <a:srgbClr val="000000"/>
                              </a:solidFill>
                              <a:round/>
                            </a:ln>
                          </wps:spPr>
                          <wps:style>
                            <a:lnRef idx="0"/>
                            <a:fillRef idx="0"/>
                            <a:effectRef idx="0"/>
                            <a:fontRef idx="minor"/>
                          </wps:style>
                          <wps:bodyPr/>
                        </wps:wsp>
                      </wpg:grpSp>
                      <wpg:grpSp>
                        <wpg:cNvGrpSpPr/>
                        <wpg:grpSpPr>
                          <a:xfrm>
                            <a:off x="345960" y="656640"/>
                            <a:ext cx="12600" cy="1440"/>
                          </a:xfrm>
                        </wpg:grpSpPr>
                        <wps:wsp>
                          <wps:cNvSpPr/>
                          <wps:spPr>
                            <a:xfrm>
                              <a:off x="0" y="0"/>
                              <a:ext cx="12600" cy="1440"/>
                            </a:xfrm>
                            <a:custGeom>
                              <a:avLst/>
                              <a:gdLst/>
                              <a:ahLst/>
                              <a:rect l="l" t="t" r="r" b="b"/>
                              <a:pathLst>
                                <a:path w="20" h="0">
                                  <a:moveTo>
                                    <a:pt x="7678" y="1042"/>
                                  </a:moveTo>
                                  <a:lnTo>
                                    <a:pt x="7697" y="1042"/>
                                  </a:lnTo>
                                </a:path>
                              </a:pathLst>
                            </a:custGeom>
                            <a:noFill/>
                            <a:ln w="12600">
                              <a:solidFill>
                                <a:srgbClr val="000000"/>
                              </a:solidFill>
                              <a:round/>
                            </a:ln>
                          </wps:spPr>
                          <wps:style>
                            <a:lnRef idx="0"/>
                            <a:fillRef idx="0"/>
                            <a:effectRef idx="0"/>
                            <a:fontRef idx="minor"/>
                          </wps:style>
                          <wps:bodyPr/>
                        </wps:wsp>
                      </wpg:grpSp>
                      <wpg:grpSp>
                        <wpg:cNvGrpSpPr/>
                        <wpg:grpSpPr>
                          <a:xfrm>
                            <a:off x="345960" y="644400"/>
                            <a:ext cx="24840" cy="1440"/>
                          </a:xfrm>
                        </wpg:grpSpPr>
                        <wps:wsp>
                          <wps:cNvSpPr/>
                          <wps:spPr>
                            <a:xfrm>
                              <a:off x="0" y="0"/>
                              <a:ext cx="24840" cy="1440"/>
                            </a:xfrm>
                            <a:custGeom>
                              <a:avLst/>
                              <a:gdLst/>
                              <a:ahLst/>
                              <a:rect l="l" t="t" r="r" b="b"/>
                              <a:pathLst>
                                <a:path w="39" h="0">
                                  <a:moveTo>
                                    <a:pt x="7678" y="1023"/>
                                  </a:moveTo>
                                  <a:lnTo>
                                    <a:pt x="7716" y="1023"/>
                                  </a:lnTo>
                                </a:path>
                              </a:pathLst>
                            </a:custGeom>
                            <a:noFill/>
                            <a:ln w="11520">
                              <a:solidFill>
                                <a:srgbClr val="000000"/>
                              </a:solidFill>
                              <a:round/>
                            </a:ln>
                          </wps:spPr>
                          <wps:style>
                            <a:lnRef idx="0"/>
                            <a:fillRef idx="0"/>
                            <a:effectRef idx="0"/>
                            <a:fontRef idx="minor"/>
                          </wps:style>
                          <wps:bodyPr/>
                        </wps:wsp>
                      </wpg:grpSp>
                      <wpg:grpSp>
                        <wpg:cNvGrpSpPr/>
                        <wpg:grpSpPr>
                          <a:xfrm>
                            <a:off x="345960" y="632520"/>
                            <a:ext cx="12600" cy="1440"/>
                          </a:xfrm>
                        </wpg:grpSpPr>
                        <wps:wsp>
                          <wps:cNvSpPr/>
                          <wps:spPr>
                            <a:xfrm>
                              <a:off x="0" y="0"/>
                              <a:ext cx="12600" cy="1440"/>
                            </a:xfrm>
                            <a:custGeom>
                              <a:avLst/>
                              <a:gdLst/>
                              <a:ahLst/>
                              <a:rect l="l" t="t" r="r" b="b"/>
                              <a:pathLst>
                                <a:path w="20" h="0">
                                  <a:moveTo>
                                    <a:pt x="7678" y="1004"/>
                                  </a:moveTo>
                                  <a:lnTo>
                                    <a:pt x="7697" y="1004"/>
                                  </a:lnTo>
                                </a:path>
                              </a:pathLst>
                            </a:custGeom>
                            <a:noFill/>
                            <a:ln w="12600">
                              <a:solidFill>
                                <a:srgbClr val="000000"/>
                              </a:solidFill>
                              <a:round/>
                            </a:ln>
                          </wps:spPr>
                          <wps:style>
                            <a:lnRef idx="0"/>
                            <a:fillRef idx="0"/>
                            <a:effectRef idx="0"/>
                            <a:fontRef idx="minor"/>
                          </wps:style>
                          <wps:bodyPr/>
                        </wps:wsp>
                      </wpg:grpSp>
                      <wpg:grpSp>
                        <wpg:cNvGrpSpPr/>
                        <wpg:grpSpPr>
                          <a:xfrm>
                            <a:off x="429840" y="1085760"/>
                            <a:ext cx="71640" cy="1440"/>
                          </a:xfrm>
                        </wpg:grpSpPr>
                        <wps:wsp>
                          <wps:cNvSpPr/>
                          <wps:spPr>
                            <a:xfrm>
                              <a:off x="0" y="0"/>
                              <a:ext cx="71640" cy="1440"/>
                            </a:xfrm>
                            <a:custGeom>
                              <a:avLst/>
                              <a:gdLst/>
                              <a:ahLst/>
                              <a:rect l="l" t="t" r="r" b="b"/>
                              <a:pathLst>
                                <a:path w="113" h="0">
                                  <a:moveTo>
                                    <a:pt x="7810" y="1718"/>
                                  </a:moveTo>
                                  <a:lnTo>
                                    <a:pt x="7922" y="1718"/>
                                  </a:lnTo>
                                </a:path>
                              </a:pathLst>
                            </a:custGeom>
                            <a:noFill/>
                            <a:ln w="10800">
                              <a:solidFill>
                                <a:srgbClr val="000000"/>
                              </a:solidFill>
                              <a:round/>
                            </a:ln>
                          </wps:spPr>
                          <wps:style>
                            <a:lnRef idx="0"/>
                            <a:fillRef idx="0"/>
                            <a:effectRef idx="0"/>
                            <a:fontRef idx="minor"/>
                          </wps:style>
                          <wps:bodyPr/>
                        </wps:wsp>
                      </wpg:grpSp>
                      <wpg:grpSp>
                        <wpg:cNvGrpSpPr/>
                        <wpg:grpSpPr>
                          <a:xfrm>
                            <a:off x="488880" y="1074600"/>
                            <a:ext cx="83880" cy="1440"/>
                          </a:xfrm>
                        </wpg:grpSpPr>
                        <wps:wsp>
                          <wps:cNvSpPr/>
                          <wps:spPr>
                            <a:xfrm>
                              <a:off x="0" y="0"/>
                              <a:ext cx="83880" cy="1440"/>
                            </a:xfrm>
                            <a:custGeom>
                              <a:avLst/>
                              <a:gdLst/>
                              <a:ahLst/>
                              <a:rect l="l" t="t" r="r" b="b"/>
                              <a:pathLst>
                                <a:path w="132" h="0">
                                  <a:moveTo>
                                    <a:pt x="7903" y="1700"/>
                                  </a:moveTo>
                                  <a:lnTo>
                                    <a:pt x="8035" y="1700"/>
                                  </a:lnTo>
                                </a:path>
                              </a:pathLst>
                            </a:custGeom>
                            <a:noFill/>
                            <a:ln w="12240">
                              <a:solidFill>
                                <a:srgbClr val="000000"/>
                              </a:solidFill>
                              <a:round/>
                            </a:ln>
                          </wps:spPr>
                          <wps:style>
                            <a:lnRef idx="0"/>
                            <a:fillRef idx="0"/>
                            <a:effectRef idx="0"/>
                            <a:fontRef idx="minor"/>
                          </wps:style>
                          <wps:bodyPr/>
                        </wps:wsp>
                      </wpg:grpSp>
                      <wpg:grpSp>
                        <wpg:cNvGrpSpPr/>
                        <wpg:grpSpPr>
                          <a:xfrm>
                            <a:off x="518760" y="1009080"/>
                            <a:ext cx="1440" cy="59760"/>
                          </a:xfrm>
                        </wpg:grpSpPr>
                        <wps:wsp>
                          <wps:cNvSpPr/>
                          <wps:spPr>
                            <a:xfrm>
                              <a:off x="0" y="0"/>
                              <a:ext cx="1440" cy="59760"/>
                            </a:xfrm>
                            <a:custGeom>
                              <a:avLst/>
                              <a:gdLst/>
                              <a:ahLst/>
                              <a:rect l="l" t="t" r="r" b="b"/>
                              <a:pathLst>
                                <a:path w="0" h="94">
                                  <a:moveTo>
                                    <a:pt x="7950" y="1597"/>
                                  </a:moveTo>
                                  <a:lnTo>
                                    <a:pt x="7950" y="1690"/>
                                  </a:lnTo>
                                </a:path>
                              </a:pathLst>
                            </a:custGeom>
                            <a:noFill/>
                            <a:ln w="10800">
                              <a:solidFill>
                                <a:srgbClr val="000000"/>
                              </a:solidFill>
                              <a:round/>
                            </a:ln>
                          </wps:spPr>
                          <wps:style>
                            <a:lnRef idx="0"/>
                            <a:fillRef idx="0"/>
                            <a:effectRef idx="0"/>
                            <a:fontRef idx="minor"/>
                          </wps:style>
                          <wps:bodyPr/>
                        </wps:wsp>
                      </wpg:grpSp>
                      <wpg:grpSp>
                        <wpg:cNvGrpSpPr/>
                        <wpg:grpSpPr>
                          <a:xfrm>
                            <a:off x="632520" y="847080"/>
                            <a:ext cx="24840" cy="1440"/>
                          </a:xfrm>
                        </wpg:grpSpPr>
                        <wps:wsp>
                          <wps:cNvSpPr/>
                          <wps:spPr>
                            <a:xfrm>
                              <a:off x="0" y="0"/>
                              <a:ext cx="24840" cy="1440"/>
                            </a:xfrm>
                            <a:custGeom>
                              <a:avLst/>
                              <a:gdLst/>
                              <a:ahLst/>
                              <a:rect l="l" t="t" r="r" b="b"/>
                              <a:pathLst>
                                <a:path w="39" h="0">
                                  <a:moveTo>
                                    <a:pt x="8129" y="1342"/>
                                  </a:moveTo>
                                  <a:lnTo>
                                    <a:pt x="8167" y="1342"/>
                                  </a:lnTo>
                                </a:path>
                              </a:pathLst>
                            </a:custGeom>
                            <a:noFill/>
                            <a:ln w="12240">
                              <a:solidFill>
                                <a:srgbClr val="000000"/>
                              </a:solidFill>
                              <a:round/>
                            </a:ln>
                          </wps:spPr>
                          <wps:style>
                            <a:lnRef idx="0"/>
                            <a:fillRef idx="0"/>
                            <a:effectRef idx="0"/>
                            <a:fontRef idx="minor"/>
                          </wps:style>
                          <wps:bodyPr/>
                        </wps:wsp>
                      </wpg:grpSp>
                      <wpg:grpSp>
                        <wpg:cNvGrpSpPr/>
                        <wpg:grpSpPr>
                          <a:xfrm>
                            <a:off x="644400" y="835200"/>
                            <a:ext cx="23040" cy="1440"/>
                          </a:xfrm>
                        </wpg:grpSpPr>
                        <wps:wsp>
                          <wps:cNvSpPr/>
                          <wps:spPr>
                            <a:xfrm>
                              <a:off x="0" y="0"/>
                              <a:ext cx="23040" cy="1440"/>
                            </a:xfrm>
                            <a:custGeom>
                              <a:avLst/>
                              <a:gdLst/>
                              <a:ahLst/>
                              <a:rect l="l" t="t" r="r" b="b"/>
                              <a:pathLst>
                                <a:path w="36" h="0">
                                  <a:moveTo>
                                    <a:pt x="8148" y="1323"/>
                                  </a:moveTo>
                                  <a:lnTo>
                                    <a:pt x="8184" y="1323"/>
                                  </a:lnTo>
                                </a:path>
                              </a:pathLst>
                            </a:custGeom>
                            <a:noFill/>
                            <a:ln w="12240">
                              <a:solidFill>
                                <a:srgbClr val="000000"/>
                              </a:solidFill>
                              <a:round/>
                            </a:ln>
                          </wps:spPr>
                          <wps:style>
                            <a:lnRef idx="0"/>
                            <a:fillRef idx="0"/>
                            <a:effectRef idx="0"/>
                            <a:fontRef idx="minor"/>
                          </wps:style>
                          <wps:bodyPr/>
                        </wps:wsp>
                      </wpg:grpSp>
                      <wpg:grpSp>
                        <wpg:cNvGrpSpPr/>
                        <wpg:grpSpPr>
                          <a:xfrm>
                            <a:off x="656640" y="823680"/>
                            <a:ext cx="35640" cy="1440"/>
                          </a:xfrm>
                        </wpg:grpSpPr>
                        <wps:wsp>
                          <wps:cNvSpPr/>
                          <wps:spPr>
                            <a:xfrm>
                              <a:off x="0" y="0"/>
                              <a:ext cx="35640" cy="1440"/>
                            </a:xfrm>
                            <a:custGeom>
                              <a:avLst/>
                              <a:gdLst/>
                              <a:ahLst/>
                              <a:rect l="l" t="t" r="r" b="b"/>
                              <a:pathLst>
                                <a:path w="56" h="0">
                                  <a:moveTo>
                                    <a:pt x="8167" y="1305"/>
                                  </a:moveTo>
                                  <a:lnTo>
                                    <a:pt x="8222" y="1305"/>
                                  </a:lnTo>
                                </a:path>
                              </a:pathLst>
                            </a:custGeom>
                            <a:noFill/>
                            <a:ln w="10800">
                              <a:solidFill>
                                <a:srgbClr val="000000"/>
                              </a:solidFill>
                              <a:round/>
                            </a:ln>
                          </wps:spPr>
                          <wps:style>
                            <a:lnRef idx="0"/>
                            <a:fillRef idx="0"/>
                            <a:effectRef idx="0"/>
                            <a:fontRef idx="minor"/>
                          </wps:style>
                          <wps:bodyPr/>
                        </wps:wsp>
                      </wpg:grpSp>
                      <wpg:grpSp>
                        <wpg:cNvGrpSpPr/>
                        <wpg:grpSpPr>
                          <a:xfrm>
                            <a:off x="667440" y="812160"/>
                            <a:ext cx="36720" cy="1440"/>
                          </a:xfrm>
                        </wpg:grpSpPr>
                        <wps:wsp>
                          <wps:cNvSpPr/>
                          <wps:spPr>
                            <a:xfrm>
                              <a:off x="0" y="0"/>
                              <a:ext cx="36720" cy="1440"/>
                            </a:xfrm>
                            <a:custGeom>
                              <a:avLst/>
                              <a:gdLst/>
                              <a:ahLst/>
                              <a:rect l="l" t="t" r="r" b="b"/>
                              <a:pathLst>
                                <a:path w="58" h="0">
                                  <a:moveTo>
                                    <a:pt x="8184" y="1287"/>
                                  </a:moveTo>
                                  <a:lnTo>
                                    <a:pt x="8242" y="1287"/>
                                  </a:lnTo>
                                </a:path>
                              </a:pathLst>
                            </a:custGeom>
                            <a:noFill/>
                            <a:ln w="11520">
                              <a:solidFill>
                                <a:srgbClr val="000000"/>
                              </a:solidFill>
                              <a:round/>
                            </a:ln>
                          </wps:spPr>
                          <wps:style>
                            <a:lnRef idx="0"/>
                            <a:fillRef idx="0"/>
                            <a:effectRef idx="0"/>
                            <a:fontRef idx="minor"/>
                          </wps:style>
                          <wps:bodyPr/>
                        </wps:wsp>
                      </wpg:grpSp>
                      <wpg:grpSp>
                        <wpg:cNvGrpSpPr/>
                        <wpg:grpSpPr>
                          <a:xfrm>
                            <a:off x="679320" y="800280"/>
                            <a:ext cx="24840" cy="1440"/>
                          </a:xfrm>
                        </wpg:grpSpPr>
                        <wps:wsp>
                          <wps:cNvSpPr/>
                          <wps:spPr>
                            <a:xfrm>
                              <a:off x="0" y="0"/>
                              <a:ext cx="24840" cy="1440"/>
                            </a:xfrm>
                            <a:custGeom>
                              <a:avLst/>
                              <a:gdLst/>
                              <a:ahLst/>
                              <a:rect l="l" t="t" r="r" b="b"/>
                              <a:pathLst>
                                <a:path w="39" h="0">
                                  <a:moveTo>
                                    <a:pt x="8203" y="1268"/>
                                  </a:moveTo>
                                  <a:lnTo>
                                    <a:pt x="8242" y="1268"/>
                                  </a:lnTo>
                                </a:path>
                              </a:pathLst>
                            </a:custGeom>
                            <a:noFill/>
                            <a:ln w="12600">
                              <a:solidFill>
                                <a:srgbClr val="000000"/>
                              </a:solidFill>
                              <a:round/>
                            </a:ln>
                          </wps:spPr>
                          <wps:style>
                            <a:lnRef idx="0"/>
                            <a:fillRef idx="0"/>
                            <a:effectRef idx="0"/>
                            <a:fontRef idx="minor"/>
                          </wps:style>
                          <wps:bodyPr/>
                        </wps:wsp>
                      </wpg:grpSp>
                      <wpg:grpSp>
                        <wpg:cNvGrpSpPr/>
                        <wpg:grpSpPr>
                          <a:xfrm>
                            <a:off x="691560" y="788040"/>
                            <a:ext cx="24840" cy="1440"/>
                          </a:xfrm>
                        </wpg:grpSpPr>
                        <wps:wsp>
                          <wps:cNvSpPr/>
                          <wps:spPr>
                            <a:xfrm>
                              <a:off x="0" y="0"/>
                              <a:ext cx="24840" cy="1440"/>
                            </a:xfrm>
                            <a:custGeom>
                              <a:avLst/>
                              <a:gdLst/>
                              <a:ahLst/>
                              <a:rect l="l" t="t" r="r" b="b"/>
                              <a:pathLst>
                                <a:path w="39" h="0">
                                  <a:moveTo>
                                    <a:pt x="8222" y="1249"/>
                                  </a:moveTo>
                                  <a:lnTo>
                                    <a:pt x="8261" y="1249"/>
                                  </a:lnTo>
                                </a:path>
                              </a:pathLst>
                            </a:custGeom>
                            <a:noFill/>
                            <a:ln w="12240">
                              <a:solidFill>
                                <a:srgbClr val="000000"/>
                              </a:solidFill>
                              <a:round/>
                            </a:ln>
                          </wps:spPr>
                          <wps:style>
                            <a:lnRef idx="0"/>
                            <a:fillRef idx="0"/>
                            <a:effectRef idx="0"/>
                            <a:fontRef idx="minor"/>
                          </wps:style>
                          <wps:bodyPr/>
                        </wps:wsp>
                      </wpg:grpSp>
                      <wpg:grpSp>
                        <wpg:cNvGrpSpPr/>
                        <wpg:grpSpPr>
                          <a:xfrm>
                            <a:off x="704160" y="775440"/>
                            <a:ext cx="23040" cy="1440"/>
                          </a:xfrm>
                        </wpg:grpSpPr>
                        <wps:wsp>
                          <wps:cNvSpPr/>
                          <wps:spPr>
                            <a:xfrm>
                              <a:off x="0" y="0"/>
                              <a:ext cx="23040" cy="1440"/>
                            </a:xfrm>
                            <a:custGeom>
                              <a:avLst/>
                              <a:gdLst/>
                              <a:ahLst/>
                              <a:rect l="l" t="t" r="r" b="b"/>
                              <a:pathLst>
                                <a:path w="36" h="0">
                                  <a:moveTo>
                                    <a:pt x="8242" y="1229"/>
                                  </a:moveTo>
                                  <a:lnTo>
                                    <a:pt x="8278" y="1229"/>
                                  </a:lnTo>
                                </a:path>
                              </a:pathLst>
                            </a:custGeom>
                            <a:noFill/>
                            <a:ln w="11520">
                              <a:solidFill>
                                <a:srgbClr val="000000"/>
                              </a:solidFill>
                              <a:round/>
                            </a:ln>
                          </wps:spPr>
                          <wps:style>
                            <a:lnRef idx="0"/>
                            <a:fillRef idx="0"/>
                            <a:effectRef idx="0"/>
                            <a:fontRef idx="minor"/>
                          </wps:style>
                          <wps:bodyPr/>
                        </wps:wsp>
                      </wpg:grpSp>
                      <wpg:grpSp>
                        <wpg:cNvGrpSpPr/>
                        <wpg:grpSpPr>
                          <a:xfrm>
                            <a:off x="716400" y="763200"/>
                            <a:ext cx="10800" cy="1440"/>
                          </a:xfrm>
                        </wpg:grpSpPr>
                        <wps:wsp>
                          <wps:cNvSpPr/>
                          <wps:spPr>
                            <a:xfrm>
                              <a:off x="0" y="0"/>
                              <a:ext cx="10800" cy="1440"/>
                            </a:xfrm>
                            <a:custGeom>
                              <a:avLst/>
                              <a:gdLst/>
                              <a:ahLst/>
                              <a:rect l="l" t="t" r="r" b="b"/>
                              <a:pathLst>
                                <a:path w="17" h="0">
                                  <a:moveTo>
                                    <a:pt x="8261" y="1210"/>
                                  </a:moveTo>
                                  <a:lnTo>
                                    <a:pt x="8278" y="1210"/>
                                  </a:lnTo>
                                </a:path>
                              </a:pathLst>
                            </a:custGeom>
                            <a:noFill/>
                            <a:ln w="12600">
                              <a:solidFill>
                                <a:srgbClr val="000000"/>
                              </a:solidFill>
                              <a:round/>
                            </a:ln>
                          </wps:spPr>
                          <wps:style>
                            <a:lnRef idx="0"/>
                            <a:fillRef idx="0"/>
                            <a:effectRef idx="0"/>
                            <a:fontRef idx="minor"/>
                          </wps:style>
                          <wps:bodyPr/>
                        </wps:wsp>
                      </wpg:grpSp>
                      <wpg:grpSp>
                        <wpg:cNvGrpSpPr/>
                        <wpg:grpSpPr>
                          <a:xfrm>
                            <a:off x="370080" y="585000"/>
                            <a:ext cx="10800" cy="1440"/>
                          </a:xfrm>
                        </wpg:grpSpPr>
                        <wps:wsp>
                          <wps:cNvSpPr/>
                          <wps:spPr>
                            <a:xfrm>
                              <a:off x="0" y="0"/>
                              <a:ext cx="10800" cy="1440"/>
                            </a:xfrm>
                            <a:custGeom>
                              <a:avLst/>
                              <a:gdLst/>
                              <a:ahLst/>
                              <a:rect l="l" t="t" r="r" b="b"/>
                              <a:pathLst>
                                <a:path w="17" h="0">
                                  <a:moveTo>
                                    <a:pt x="7716" y="929"/>
                                  </a:moveTo>
                                  <a:lnTo>
                                    <a:pt x="7733" y="929"/>
                                  </a:lnTo>
                                </a:path>
                              </a:pathLst>
                            </a:custGeom>
                            <a:noFill/>
                            <a:ln w="11520">
                              <a:solidFill>
                                <a:srgbClr val="000000"/>
                              </a:solidFill>
                              <a:round/>
                            </a:ln>
                          </wps:spPr>
                          <wps:style>
                            <a:lnRef idx="0"/>
                            <a:fillRef idx="0"/>
                            <a:effectRef idx="0"/>
                            <a:fontRef idx="minor"/>
                          </wps:style>
                          <wps:bodyPr/>
                        </wps:wsp>
                      </wpg:grpSp>
                      <wpg:grpSp>
                        <wpg:cNvGrpSpPr/>
                        <wpg:grpSpPr>
                          <a:xfrm>
                            <a:off x="370080" y="572760"/>
                            <a:ext cx="23040" cy="1440"/>
                          </a:xfrm>
                        </wpg:grpSpPr>
                        <wps:wsp>
                          <wps:cNvSpPr/>
                          <wps:spPr>
                            <a:xfrm>
                              <a:off x="0" y="0"/>
                              <a:ext cx="23040" cy="1440"/>
                            </a:xfrm>
                            <a:custGeom>
                              <a:avLst/>
                              <a:gdLst/>
                              <a:ahLst/>
                              <a:rect l="l" t="t" r="r" b="b"/>
                              <a:pathLst>
                                <a:path w="36" h="0">
                                  <a:moveTo>
                                    <a:pt x="7716" y="910"/>
                                  </a:moveTo>
                                  <a:lnTo>
                                    <a:pt x="7752" y="910"/>
                                  </a:lnTo>
                                </a:path>
                              </a:pathLst>
                            </a:custGeom>
                            <a:noFill/>
                            <a:ln w="12600">
                              <a:solidFill>
                                <a:srgbClr val="000000"/>
                              </a:solidFill>
                              <a:round/>
                            </a:ln>
                          </wps:spPr>
                          <wps:style>
                            <a:lnRef idx="0"/>
                            <a:fillRef idx="0"/>
                            <a:effectRef idx="0"/>
                            <a:fontRef idx="minor"/>
                          </wps:style>
                          <wps:bodyPr/>
                        </wps:wsp>
                      </wpg:grpSp>
                      <wpg:grpSp>
                        <wpg:cNvGrpSpPr/>
                        <wpg:grpSpPr>
                          <a:xfrm>
                            <a:off x="380880" y="560880"/>
                            <a:ext cx="24840" cy="1440"/>
                          </a:xfrm>
                        </wpg:grpSpPr>
                        <wps:wsp>
                          <wps:cNvSpPr/>
                          <wps:spPr>
                            <a:xfrm>
                              <a:off x="0" y="0"/>
                              <a:ext cx="24840" cy="1440"/>
                            </a:xfrm>
                            <a:custGeom>
                              <a:avLst/>
                              <a:gdLst/>
                              <a:ahLst/>
                              <a:rect l="l" t="t" r="r" b="b"/>
                              <a:pathLst>
                                <a:path w="39" h="0">
                                  <a:moveTo>
                                    <a:pt x="7733" y="891"/>
                                  </a:moveTo>
                                  <a:lnTo>
                                    <a:pt x="7771" y="891"/>
                                  </a:lnTo>
                                </a:path>
                              </a:pathLst>
                            </a:custGeom>
                            <a:noFill/>
                            <a:ln w="12240">
                              <a:solidFill>
                                <a:srgbClr val="000000"/>
                              </a:solidFill>
                              <a:round/>
                            </a:ln>
                          </wps:spPr>
                          <wps:style>
                            <a:lnRef idx="0"/>
                            <a:fillRef idx="0"/>
                            <a:effectRef idx="0"/>
                            <a:fontRef idx="minor"/>
                          </wps:style>
                          <wps:bodyPr/>
                        </wps:wsp>
                      </wpg:grpSp>
                      <wpg:grpSp>
                        <wpg:cNvGrpSpPr/>
                        <wpg:grpSpPr>
                          <a:xfrm>
                            <a:off x="393120" y="548640"/>
                            <a:ext cx="24840" cy="1440"/>
                          </a:xfrm>
                        </wpg:grpSpPr>
                        <wps:wsp>
                          <wps:cNvSpPr/>
                          <wps:spPr>
                            <a:xfrm>
                              <a:off x="0" y="0"/>
                              <a:ext cx="24840" cy="1440"/>
                            </a:xfrm>
                            <a:custGeom>
                              <a:avLst/>
                              <a:gdLst/>
                              <a:ahLst/>
                              <a:rect l="l" t="t" r="r" b="b"/>
                              <a:pathLst>
                                <a:path w="39" h="0">
                                  <a:moveTo>
                                    <a:pt x="7752" y="872"/>
                                  </a:moveTo>
                                  <a:lnTo>
                                    <a:pt x="7790" y="872"/>
                                  </a:lnTo>
                                </a:path>
                              </a:pathLst>
                            </a:custGeom>
                            <a:noFill/>
                            <a:ln w="12600">
                              <a:solidFill>
                                <a:srgbClr val="000000"/>
                              </a:solidFill>
                              <a:round/>
                            </a:ln>
                          </wps:spPr>
                          <wps:style>
                            <a:lnRef idx="0"/>
                            <a:fillRef idx="0"/>
                            <a:effectRef idx="0"/>
                            <a:fontRef idx="minor"/>
                          </wps:style>
                          <wps:bodyPr/>
                        </wps:wsp>
                      </wpg:grpSp>
                      <wpg:grpSp>
                        <wpg:cNvGrpSpPr/>
                        <wpg:grpSpPr>
                          <a:xfrm>
                            <a:off x="393120" y="537120"/>
                            <a:ext cx="36720" cy="1440"/>
                          </a:xfrm>
                        </wpg:grpSpPr>
                        <wps:wsp>
                          <wps:cNvSpPr/>
                          <wps:spPr>
                            <a:xfrm>
                              <a:off x="0" y="0"/>
                              <a:ext cx="36720" cy="1440"/>
                            </a:xfrm>
                            <a:custGeom>
                              <a:avLst/>
                              <a:gdLst/>
                              <a:ahLst/>
                              <a:rect l="l" t="t" r="r" b="b"/>
                              <a:pathLst>
                                <a:path w="58" h="0">
                                  <a:moveTo>
                                    <a:pt x="7752" y="854"/>
                                  </a:moveTo>
                                  <a:lnTo>
                                    <a:pt x="7810" y="854"/>
                                  </a:lnTo>
                                </a:path>
                              </a:pathLst>
                            </a:custGeom>
                            <a:noFill/>
                            <a:ln w="10080">
                              <a:solidFill>
                                <a:srgbClr val="000000"/>
                              </a:solidFill>
                              <a:round/>
                            </a:ln>
                          </wps:spPr>
                          <wps:style>
                            <a:lnRef idx="0"/>
                            <a:fillRef idx="0"/>
                            <a:effectRef idx="0"/>
                            <a:fontRef idx="minor"/>
                          </wps:style>
                          <wps:bodyPr/>
                        </wps:wsp>
                      </wpg:grpSp>
                      <wpg:grpSp>
                        <wpg:cNvGrpSpPr/>
                        <wpg:grpSpPr>
                          <a:xfrm>
                            <a:off x="405000" y="525960"/>
                            <a:ext cx="36720" cy="1440"/>
                          </a:xfrm>
                        </wpg:grpSpPr>
                        <wps:wsp>
                          <wps:cNvSpPr/>
                          <wps:spPr>
                            <a:xfrm>
                              <a:off x="0" y="0"/>
                              <a:ext cx="36720" cy="1440"/>
                            </a:xfrm>
                            <a:custGeom>
                              <a:avLst/>
                              <a:gdLst/>
                              <a:ahLst/>
                              <a:rect l="l" t="t" r="r" b="b"/>
                              <a:pathLst>
                                <a:path w="58" h="0">
                                  <a:moveTo>
                                    <a:pt x="7771" y="836"/>
                                  </a:moveTo>
                                  <a:lnTo>
                                    <a:pt x="7829" y="836"/>
                                  </a:lnTo>
                                </a:path>
                              </a:pathLst>
                            </a:custGeom>
                            <a:noFill/>
                            <a:ln w="12240">
                              <a:solidFill>
                                <a:srgbClr val="000000"/>
                              </a:solidFill>
                              <a:round/>
                            </a:ln>
                          </wps:spPr>
                          <wps:style>
                            <a:lnRef idx="0"/>
                            <a:fillRef idx="0"/>
                            <a:effectRef idx="0"/>
                            <a:fontRef idx="minor"/>
                          </wps:style>
                          <wps:bodyPr/>
                        </wps:wsp>
                      </wpg:grpSp>
                      <wpg:grpSp>
                        <wpg:cNvGrpSpPr/>
                        <wpg:grpSpPr>
                          <a:xfrm>
                            <a:off x="429840" y="513720"/>
                            <a:ext cx="23040" cy="1440"/>
                          </a:xfrm>
                        </wpg:grpSpPr>
                        <wps:wsp>
                          <wps:cNvSpPr/>
                          <wps:spPr>
                            <a:xfrm>
                              <a:off x="0" y="0"/>
                              <a:ext cx="23040" cy="1440"/>
                            </a:xfrm>
                            <a:custGeom>
                              <a:avLst/>
                              <a:gdLst/>
                              <a:ahLst/>
                              <a:rect l="l" t="t" r="r" b="b"/>
                              <a:pathLst>
                                <a:path w="36" h="0">
                                  <a:moveTo>
                                    <a:pt x="7810" y="817"/>
                                  </a:moveTo>
                                  <a:lnTo>
                                    <a:pt x="7846" y="817"/>
                                  </a:lnTo>
                                </a:path>
                              </a:pathLst>
                            </a:custGeom>
                            <a:noFill/>
                            <a:ln w="12240">
                              <a:solidFill>
                                <a:srgbClr val="000000"/>
                              </a:solidFill>
                              <a:round/>
                            </a:ln>
                          </wps:spPr>
                          <wps:style>
                            <a:lnRef idx="0"/>
                            <a:fillRef idx="0"/>
                            <a:effectRef idx="0"/>
                            <a:fontRef idx="minor"/>
                          </wps:style>
                          <wps:bodyPr/>
                        </wps:wsp>
                      </wpg:grpSp>
                      <wpg:grpSp>
                        <wpg:cNvGrpSpPr/>
                        <wpg:grpSpPr>
                          <a:xfrm>
                            <a:off x="442080" y="501480"/>
                            <a:ext cx="23040" cy="1440"/>
                          </a:xfrm>
                        </wpg:grpSpPr>
                        <wps:wsp>
                          <wps:cNvSpPr/>
                          <wps:spPr>
                            <a:xfrm>
                              <a:off x="0" y="0"/>
                              <a:ext cx="23040" cy="1440"/>
                            </a:xfrm>
                            <a:custGeom>
                              <a:avLst/>
                              <a:gdLst/>
                              <a:ahLst/>
                              <a:rect l="l" t="t" r="r" b="b"/>
                              <a:pathLst>
                                <a:path w="36" h="0">
                                  <a:moveTo>
                                    <a:pt x="7829" y="798"/>
                                  </a:moveTo>
                                  <a:lnTo>
                                    <a:pt x="7865" y="798"/>
                                  </a:lnTo>
                                </a:path>
                              </a:pathLst>
                            </a:custGeom>
                            <a:noFill/>
                            <a:ln w="12240">
                              <a:solidFill>
                                <a:srgbClr val="000000"/>
                              </a:solidFill>
                              <a:round/>
                            </a:ln>
                          </wps:spPr>
                          <wps:style>
                            <a:lnRef idx="0"/>
                            <a:fillRef idx="0"/>
                            <a:effectRef idx="0"/>
                            <a:fontRef idx="minor"/>
                          </wps:style>
                          <wps:bodyPr/>
                        </wps:wsp>
                      </wpg:grpSp>
                      <wpg:grpSp>
                        <wpg:cNvGrpSpPr/>
                        <wpg:grpSpPr>
                          <a:xfrm>
                            <a:off x="679320" y="990720"/>
                            <a:ext cx="71640" cy="1440"/>
                          </a:xfrm>
                        </wpg:grpSpPr>
                        <wps:wsp>
                          <wps:cNvSpPr/>
                          <wps:spPr>
                            <a:xfrm>
                              <a:off x="0" y="0"/>
                              <a:ext cx="71640" cy="1440"/>
                            </a:xfrm>
                            <a:custGeom>
                              <a:avLst/>
                              <a:gdLst/>
                              <a:ahLst/>
                              <a:rect l="l" t="t" r="r" b="b"/>
                              <a:pathLst>
                                <a:path w="113" h="0">
                                  <a:moveTo>
                                    <a:pt x="8203" y="1568"/>
                                  </a:moveTo>
                                  <a:lnTo>
                                    <a:pt x="8316" y="1568"/>
                                  </a:lnTo>
                                </a:path>
                              </a:pathLst>
                            </a:custGeom>
                            <a:noFill/>
                            <a:ln w="12240">
                              <a:solidFill>
                                <a:srgbClr val="000000"/>
                              </a:solidFill>
                              <a:round/>
                            </a:ln>
                          </wps:spPr>
                          <wps:style>
                            <a:lnRef idx="0"/>
                            <a:fillRef idx="0"/>
                            <a:effectRef idx="0"/>
                            <a:fontRef idx="minor"/>
                          </wps:style>
                          <wps:bodyPr/>
                        </wps:wsp>
                      </wpg:grpSp>
                      <wpg:grpSp>
                        <wpg:cNvGrpSpPr/>
                        <wpg:grpSpPr>
                          <a:xfrm>
                            <a:off x="709920" y="912960"/>
                            <a:ext cx="1440" cy="71640"/>
                          </a:xfrm>
                        </wpg:grpSpPr>
                        <wps:wsp>
                          <wps:cNvSpPr/>
                          <wps:spPr>
                            <a:xfrm>
                              <a:off x="0" y="0"/>
                              <a:ext cx="1440" cy="71640"/>
                            </a:xfrm>
                            <a:custGeom>
                              <a:avLst/>
                              <a:gdLst/>
                              <a:ahLst/>
                              <a:rect l="l" t="t" r="r" b="b"/>
                              <a:pathLst>
                                <a:path w="0" h="113">
                                  <a:moveTo>
                                    <a:pt x="8251" y="1446"/>
                                  </a:moveTo>
                                  <a:lnTo>
                                    <a:pt x="8251" y="1558"/>
                                  </a:lnTo>
                                </a:path>
                              </a:pathLst>
                            </a:custGeom>
                            <a:noFill/>
                            <a:ln w="12240">
                              <a:solidFill>
                                <a:srgbClr val="000000"/>
                              </a:solidFill>
                              <a:round/>
                            </a:ln>
                          </wps:spPr>
                          <wps:style>
                            <a:lnRef idx="0"/>
                            <a:fillRef idx="0"/>
                            <a:effectRef idx="0"/>
                            <a:fontRef idx="minor"/>
                          </wps:style>
                          <wps:bodyPr/>
                        </wps:wsp>
                      </wpg:grpSp>
                      <wpg:grpSp>
                        <wpg:cNvGrpSpPr/>
                        <wpg:grpSpPr>
                          <a:xfrm>
                            <a:off x="667440" y="906840"/>
                            <a:ext cx="59760" cy="1440"/>
                          </a:xfrm>
                        </wpg:grpSpPr>
                        <wps:wsp>
                          <wps:cNvSpPr/>
                          <wps:spPr>
                            <a:xfrm>
                              <a:off x="0" y="0"/>
                              <a:ext cx="59760" cy="1440"/>
                            </a:xfrm>
                            <a:custGeom>
                              <a:avLst/>
                              <a:gdLst/>
                              <a:ahLst/>
                              <a:rect l="l" t="t" r="r" b="b"/>
                              <a:pathLst>
                                <a:path w="94" h="0">
                                  <a:moveTo>
                                    <a:pt x="8184" y="1436"/>
                                  </a:moveTo>
                                  <a:lnTo>
                                    <a:pt x="8278" y="1436"/>
                                  </a:lnTo>
                                </a:path>
                              </a:pathLst>
                            </a:custGeom>
                            <a:noFill/>
                            <a:ln w="12240">
                              <a:solidFill>
                                <a:srgbClr val="000000"/>
                              </a:solidFill>
                              <a:round/>
                            </a:ln>
                          </wps:spPr>
                          <wps:style>
                            <a:lnRef idx="0"/>
                            <a:fillRef idx="0"/>
                            <a:effectRef idx="0"/>
                            <a:fontRef idx="minor"/>
                          </wps:style>
                          <wps:bodyPr/>
                        </wps:wsp>
                      </wpg:grpSp>
                      <wpg:grpSp>
                        <wpg:cNvGrpSpPr/>
                        <wpg:grpSpPr>
                          <a:xfrm>
                            <a:off x="452880" y="394920"/>
                            <a:ext cx="192240" cy="1440"/>
                          </a:xfrm>
                        </wpg:grpSpPr>
                        <wps:wsp>
                          <wps:cNvSpPr/>
                          <wps:spPr>
                            <a:xfrm>
                              <a:off x="0" y="0"/>
                              <a:ext cx="192240" cy="1440"/>
                            </a:xfrm>
                            <a:custGeom>
                              <a:avLst/>
                              <a:gdLst/>
                              <a:ahLst/>
                              <a:rect l="l" t="t" r="r" b="b"/>
                              <a:pathLst>
                                <a:path w="303" h="0">
                                  <a:moveTo>
                                    <a:pt x="7846" y="630"/>
                                  </a:moveTo>
                                  <a:lnTo>
                                    <a:pt x="8148" y="630"/>
                                  </a:lnTo>
                                </a:path>
                              </a:pathLst>
                            </a:custGeom>
                            <a:noFill/>
                            <a:ln w="12240">
                              <a:solidFill>
                                <a:srgbClr val="000000"/>
                              </a:solidFill>
                              <a:round/>
                            </a:ln>
                          </wps:spPr>
                          <wps:style>
                            <a:lnRef idx="0"/>
                            <a:fillRef idx="0"/>
                            <a:effectRef idx="0"/>
                            <a:fontRef idx="minor"/>
                          </wps:style>
                          <wps:bodyPr/>
                        </wps:wsp>
                      </wpg:grpSp>
                      <wpg:grpSp>
                        <wpg:cNvGrpSpPr/>
                        <wpg:grpSpPr>
                          <a:xfrm>
                            <a:off x="77400" y="675000"/>
                            <a:ext cx="1440" cy="178560"/>
                          </a:xfrm>
                        </wpg:grpSpPr>
                        <wps:wsp>
                          <wps:cNvSpPr/>
                          <wps:spPr>
                            <a:xfrm>
                              <a:off x="0" y="0"/>
                              <a:ext cx="1440" cy="178560"/>
                            </a:xfrm>
                            <a:custGeom>
                              <a:avLst/>
                              <a:gdLst/>
                              <a:ahLst/>
                              <a:rect l="l" t="t" r="r" b="b"/>
                              <a:pathLst>
                                <a:path w="0" h="281">
                                  <a:moveTo>
                                    <a:pt x="7255" y="1071"/>
                                  </a:moveTo>
                                  <a:lnTo>
                                    <a:pt x="7255" y="1352"/>
                                  </a:lnTo>
                                </a:path>
                              </a:pathLst>
                            </a:custGeom>
                            <a:noFill/>
                            <a:ln w="12240">
                              <a:solidFill>
                                <a:srgbClr val="000000"/>
                              </a:solidFill>
                              <a:round/>
                            </a:ln>
                          </wps:spPr>
                          <wps:style>
                            <a:lnRef idx="0"/>
                            <a:fillRef idx="0"/>
                            <a:effectRef idx="0"/>
                            <a:fontRef idx="minor"/>
                          </wps:style>
                          <wps:bodyPr/>
                        </wps:wsp>
                      </wpg:grpSp>
                      <wpg:grpSp>
                        <wpg:cNvGrpSpPr/>
                        <wpg:grpSpPr>
                          <a:xfrm>
                            <a:off x="345960" y="1079640"/>
                            <a:ext cx="12600" cy="1440"/>
                          </a:xfrm>
                        </wpg:grpSpPr>
                        <wps:wsp>
                          <wps:cNvSpPr/>
                          <wps:spPr>
                            <a:xfrm>
                              <a:off x="0" y="0"/>
                              <a:ext cx="12600" cy="1440"/>
                            </a:xfrm>
                            <a:custGeom>
                              <a:avLst/>
                              <a:gdLst/>
                              <a:ahLst/>
                              <a:rect l="l" t="t" r="r" b="b"/>
                              <a:pathLst>
                                <a:path w="20" h="0">
                                  <a:moveTo>
                                    <a:pt x="7678" y="1708"/>
                                  </a:moveTo>
                                  <a:lnTo>
                                    <a:pt x="7697" y="1708"/>
                                  </a:lnTo>
                                </a:path>
                              </a:pathLst>
                            </a:custGeom>
                            <a:noFill/>
                            <a:ln w="23040">
                              <a:solidFill>
                                <a:srgbClr val="000000"/>
                              </a:solidFill>
                              <a:round/>
                            </a:ln>
                          </wps:spPr>
                          <wps:style>
                            <a:lnRef idx="0"/>
                            <a:fillRef idx="0"/>
                            <a:effectRef idx="0"/>
                            <a:fontRef idx="minor"/>
                          </wps:style>
                          <wps:bodyPr/>
                        </wps:wsp>
                      </wpg:grpSp>
                      <wpg:grpSp>
                        <wpg:cNvGrpSpPr/>
                        <wpg:grpSpPr>
                          <a:xfrm>
                            <a:off x="345960" y="1061640"/>
                            <a:ext cx="106560" cy="1440"/>
                          </a:xfrm>
                        </wpg:grpSpPr>
                        <wps:wsp>
                          <wps:cNvSpPr/>
                          <wps:spPr>
                            <a:xfrm>
                              <a:off x="0" y="0"/>
                              <a:ext cx="106560" cy="1440"/>
                            </a:xfrm>
                            <a:custGeom>
                              <a:avLst/>
                              <a:gdLst/>
                              <a:ahLst/>
                              <a:rect l="l" t="t" r="r" b="b"/>
                              <a:pathLst>
                                <a:path w="168" h="0">
                                  <a:moveTo>
                                    <a:pt x="7678" y="1680"/>
                                  </a:moveTo>
                                  <a:lnTo>
                                    <a:pt x="7846" y="1680"/>
                                  </a:lnTo>
                                </a:path>
                              </a:pathLst>
                            </a:custGeom>
                            <a:noFill/>
                            <a:ln w="12600">
                              <a:solidFill>
                                <a:srgbClr val="000000"/>
                              </a:solidFill>
                              <a:round/>
                            </a:ln>
                          </wps:spPr>
                          <wps:style>
                            <a:lnRef idx="0"/>
                            <a:fillRef idx="0"/>
                            <a:effectRef idx="0"/>
                            <a:fontRef idx="minor"/>
                          </wps:style>
                          <wps:bodyPr/>
                        </wps:wsp>
                      </wpg:grpSp>
                      <wpg:grpSp>
                        <wpg:cNvGrpSpPr/>
                        <wpg:grpSpPr>
                          <a:xfrm>
                            <a:off x="345960" y="1049760"/>
                            <a:ext cx="12600" cy="1440"/>
                          </a:xfrm>
                        </wpg:grpSpPr>
                        <wps:wsp>
                          <wps:cNvSpPr/>
                          <wps:spPr>
                            <a:xfrm>
                              <a:off x="0" y="0"/>
                              <a:ext cx="12600" cy="1440"/>
                            </a:xfrm>
                            <a:custGeom>
                              <a:avLst/>
                              <a:gdLst/>
                              <a:ahLst/>
                              <a:rect l="l" t="t" r="r" b="b"/>
                              <a:pathLst>
                                <a:path w="20" h="0">
                                  <a:moveTo>
                                    <a:pt x="7678" y="1661"/>
                                  </a:moveTo>
                                  <a:lnTo>
                                    <a:pt x="7697" y="1661"/>
                                  </a:lnTo>
                                </a:path>
                              </a:pathLst>
                            </a:custGeom>
                            <a:noFill/>
                            <a:ln w="11520">
                              <a:solidFill>
                                <a:srgbClr val="000000"/>
                              </a:solidFill>
                              <a:round/>
                            </a:ln>
                          </wps:spPr>
                          <wps:style>
                            <a:lnRef idx="0"/>
                            <a:fillRef idx="0"/>
                            <a:effectRef idx="0"/>
                            <a:fontRef idx="minor"/>
                          </wps:style>
                          <wps:bodyPr/>
                        </wps:wsp>
                      </wpg:grpSp>
                      <wpg:grpSp>
                        <wpg:cNvGrpSpPr/>
                        <wpg:grpSpPr>
                          <a:xfrm>
                            <a:off x="417240" y="1074600"/>
                            <a:ext cx="12600" cy="1440"/>
                          </a:xfrm>
                        </wpg:grpSpPr>
                        <wps:wsp>
                          <wps:cNvSpPr/>
                          <wps:spPr>
                            <a:xfrm>
                              <a:off x="0" y="0"/>
                              <a:ext cx="12600" cy="1440"/>
                            </a:xfrm>
                            <a:custGeom>
                              <a:avLst/>
                              <a:gdLst/>
                              <a:ahLst/>
                              <a:rect l="l" t="t" r="r" b="b"/>
                              <a:pathLst>
                                <a:path w="20" h="0">
                                  <a:moveTo>
                                    <a:pt x="7790" y="1700"/>
                                  </a:moveTo>
                                  <a:lnTo>
                                    <a:pt x="7810" y="1700"/>
                                  </a:lnTo>
                                </a:path>
                              </a:pathLst>
                            </a:custGeom>
                            <a:noFill/>
                            <a:ln w="12240">
                              <a:solidFill>
                                <a:srgbClr val="000000"/>
                              </a:solidFill>
                              <a:round/>
                            </a:ln>
                          </wps:spPr>
                          <wps:style>
                            <a:lnRef idx="0"/>
                            <a:fillRef idx="0"/>
                            <a:effectRef idx="0"/>
                            <a:fontRef idx="minor"/>
                          </wps:style>
                          <wps:bodyPr/>
                        </wps:wsp>
                      </wpg:grpSp>
                      <wpg:grpSp>
                        <wpg:cNvGrpSpPr/>
                        <wpg:grpSpPr>
                          <a:xfrm>
                            <a:off x="828720" y="603360"/>
                            <a:ext cx="1440" cy="82440"/>
                          </a:xfrm>
                        </wpg:grpSpPr>
                        <wps:wsp>
                          <wps:cNvSpPr/>
                          <wps:spPr>
                            <a:xfrm>
                              <a:off x="0" y="0"/>
                              <a:ext cx="1440" cy="82440"/>
                            </a:xfrm>
                            <a:custGeom>
                              <a:avLst/>
                              <a:gdLst/>
                              <a:ahLst/>
                              <a:rect l="l" t="t" r="r" b="b"/>
                              <a:pathLst>
                                <a:path w="0" h="130">
                                  <a:moveTo>
                                    <a:pt x="8438" y="958"/>
                                  </a:moveTo>
                                  <a:lnTo>
                                    <a:pt x="8438" y="1088"/>
                                  </a:lnTo>
                                </a:path>
                              </a:pathLst>
                            </a:custGeom>
                            <a:noFill/>
                            <a:ln w="12240">
                              <a:solidFill>
                                <a:srgbClr val="000000"/>
                              </a:solidFill>
                              <a:round/>
                            </a:ln>
                          </wps:spPr>
                          <wps:style>
                            <a:lnRef idx="0"/>
                            <a:fillRef idx="0"/>
                            <a:effectRef idx="0"/>
                            <a:fontRef idx="minor"/>
                          </wps:style>
                          <wps:bodyPr/>
                        </wps:wsp>
                      </wpg:grpSp>
                      <wpg:grpSp>
                        <wpg:cNvGrpSpPr/>
                        <wpg:grpSpPr>
                          <a:xfrm>
                            <a:off x="822960" y="596880"/>
                            <a:ext cx="24840" cy="1440"/>
                          </a:xfrm>
                        </wpg:grpSpPr>
                        <wps:wsp>
                          <wps:cNvSpPr/>
                          <wps:spPr>
                            <a:xfrm>
                              <a:off x="0" y="0"/>
                              <a:ext cx="24840" cy="1440"/>
                            </a:xfrm>
                            <a:custGeom>
                              <a:avLst/>
                              <a:gdLst/>
                              <a:ahLst/>
                              <a:rect l="l" t="t" r="r" b="b"/>
                              <a:pathLst>
                                <a:path w="39" h="0">
                                  <a:moveTo>
                                    <a:pt x="8429" y="948"/>
                                  </a:moveTo>
                                  <a:lnTo>
                                    <a:pt x="8467" y="948"/>
                                  </a:lnTo>
                                </a:path>
                              </a:pathLst>
                            </a:custGeom>
                            <a:noFill/>
                            <a:ln w="12600">
                              <a:solidFill>
                                <a:srgbClr val="000000"/>
                              </a:solidFill>
                              <a:round/>
                            </a:ln>
                          </wps:spPr>
                          <wps:style>
                            <a:lnRef idx="0"/>
                            <a:fillRef idx="0"/>
                            <a:effectRef idx="0"/>
                            <a:fontRef idx="minor"/>
                          </wps:style>
                          <wps:bodyPr/>
                        </wps:wsp>
                      </wpg:grpSp>
                      <wpg:grpSp>
                        <wpg:cNvGrpSpPr/>
                        <wpg:grpSpPr>
                          <a:xfrm>
                            <a:off x="810720" y="585000"/>
                            <a:ext cx="24840" cy="1440"/>
                          </a:xfrm>
                        </wpg:grpSpPr>
                        <wps:wsp>
                          <wps:cNvSpPr/>
                          <wps:spPr>
                            <a:xfrm>
                              <a:off x="0" y="0"/>
                              <a:ext cx="24840" cy="1440"/>
                            </a:xfrm>
                            <a:custGeom>
                              <a:avLst/>
                              <a:gdLst/>
                              <a:ahLst/>
                              <a:rect l="l" t="t" r="r" b="b"/>
                              <a:pathLst>
                                <a:path w="39" h="0">
                                  <a:moveTo>
                                    <a:pt x="8410" y="929"/>
                                  </a:moveTo>
                                  <a:lnTo>
                                    <a:pt x="8448" y="929"/>
                                  </a:lnTo>
                                </a:path>
                              </a:pathLst>
                            </a:custGeom>
                            <a:noFill/>
                            <a:ln w="11520">
                              <a:solidFill>
                                <a:srgbClr val="000000"/>
                              </a:solidFill>
                              <a:round/>
                            </a:ln>
                          </wps:spPr>
                          <wps:style>
                            <a:lnRef idx="0"/>
                            <a:fillRef idx="0"/>
                            <a:effectRef idx="0"/>
                            <a:fontRef idx="minor"/>
                          </wps:style>
                          <wps:bodyPr/>
                        </wps:wsp>
                      </wpg:grpSp>
                      <wpg:grpSp>
                        <wpg:cNvGrpSpPr/>
                        <wpg:grpSpPr>
                          <a:xfrm>
                            <a:off x="810720" y="572760"/>
                            <a:ext cx="12600" cy="1440"/>
                          </a:xfrm>
                        </wpg:grpSpPr>
                        <wps:wsp>
                          <wps:cNvSpPr/>
                          <wps:spPr>
                            <a:xfrm>
                              <a:off x="0" y="0"/>
                              <a:ext cx="12600" cy="1440"/>
                            </a:xfrm>
                            <a:custGeom>
                              <a:avLst/>
                              <a:gdLst/>
                              <a:ahLst/>
                              <a:rect l="l" t="t" r="r" b="b"/>
                              <a:pathLst>
                                <a:path w="20" h="0">
                                  <a:moveTo>
                                    <a:pt x="8410" y="910"/>
                                  </a:moveTo>
                                  <a:lnTo>
                                    <a:pt x="8429" y="910"/>
                                  </a:lnTo>
                                </a:path>
                              </a:pathLst>
                            </a:custGeom>
                            <a:noFill/>
                            <a:ln w="12600">
                              <a:solidFill>
                                <a:srgbClr val="000000"/>
                              </a:solidFill>
                              <a:round/>
                            </a:ln>
                          </wps:spPr>
                          <wps:style>
                            <a:lnRef idx="0"/>
                            <a:fillRef idx="0"/>
                            <a:effectRef idx="0"/>
                            <a:fontRef idx="minor"/>
                          </wps:style>
                          <wps:bodyPr/>
                        </wps:wsp>
                      </wpg:grpSp>
                      <wpg:grpSp>
                        <wpg:cNvGrpSpPr/>
                        <wpg:grpSpPr>
                          <a:xfrm>
                            <a:off x="691560" y="1090800"/>
                            <a:ext cx="47520" cy="48960"/>
                          </a:xfrm>
                        </wpg:grpSpPr>
                        <wps:wsp>
                          <wps:cNvSpPr/>
                          <wps:spPr>
                            <a:xfrm>
                              <a:off x="0" y="0"/>
                              <a:ext cx="47520" cy="48960"/>
                            </a:xfrm>
                            <a:custGeom>
                              <a:avLst/>
                              <a:gdLst/>
                              <a:ahLst/>
                              <a:rect l="l" t="t" r="r" b="b"/>
                              <a:pathLst>
                                <a:path w="75" h="77">
                                  <a:moveTo>
                                    <a:pt x="8278" y="1784"/>
                                  </a:moveTo>
                                  <a:lnTo>
                                    <a:pt x="8242" y="1784"/>
                                  </a:lnTo>
                                  <a:lnTo>
                                    <a:pt x="8242" y="1803"/>
                                  </a:lnTo>
                                  <a:lnTo>
                                    <a:pt x="8278" y="1803"/>
                                  </a:lnTo>
                                  <a:lnTo>
                                    <a:pt x="8278" y="1784"/>
                                  </a:lnTo>
                                  <a:close/>
                                </a:path>
                              </a:pathLst>
                            </a:custGeom>
                            <a:solidFill>
                              <a:srgbClr val="000000"/>
                            </a:solidFill>
                            <a:ln w="0">
                              <a:noFill/>
                            </a:ln>
                          </wps:spPr>
                          <wps:style>
                            <a:lnRef idx="0"/>
                            <a:fillRef idx="0"/>
                            <a:effectRef idx="0"/>
                            <a:fontRef idx="minor"/>
                          </wps:style>
                          <wps:bodyPr/>
                        </wps:wsp>
                        <wps:wsp>
                          <wps:cNvSpPr/>
                          <wps:spPr>
                            <a:xfrm>
                              <a:off x="0" y="0"/>
                              <a:ext cx="47520" cy="48960"/>
                            </a:xfrm>
                            <a:custGeom>
                              <a:avLst/>
                              <a:gdLst/>
                              <a:ahLst/>
                              <a:rect l="l" t="t" r="r" b="b"/>
                              <a:pathLst>
                                <a:path w="75" h="77">
                                  <a:moveTo>
                                    <a:pt x="8297" y="1746"/>
                                  </a:moveTo>
                                  <a:lnTo>
                                    <a:pt x="8222" y="1746"/>
                                  </a:lnTo>
                                  <a:lnTo>
                                    <a:pt x="8222" y="1784"/>
                                  </a:lnTo>
                                  <a:lnTo>
                                    <a:pt x="8297" y="1784"/>
                                  </a:lnTo>
                                  <a:lnTo>
                                    <a:pt x="8297" y="1746"/>
                                  </a:lnTo>
                                  <a:close/>
                                </a:path>
                              </a:pathLst>
                            </a:custGeom>
                            <a:solidFill>
                              <a:srgbClr val="000000"/>
                            </a:solidFill>
                            <a:ln w="0">
                              <a:noFill/>
                            </a:ln>
                          </wps:spPr>
                          <wps:style>
                            <a:lnRef idx="0"/>
                            <a:fillRef idx="0"/>
                            <a:effectRef idx="0"/>
                            <a:fontRef idx="minor"/>
                          </wps:style>
                          <wps:bodyPr/>
                        </wps:wsp>
                        <wps:wsp>
                          <wps:cNvSpPr/>
                          <wps:spPr>
                            <a:xfrm>
                              <a:off x="0" y="0"/>
                              <a:ext cx="47520" cy="48960"/>
                            </a:xfrm>
                            <a:custGeom>
                              <a:avLst/>
                              <a:gdLst/>
                              <a:ahLst/>
                              <a:rect l="l" t="t" r="r" b="b"/>
                              <a:pathLst>
                                <a:path w="75" h="77">
                                  <a:moveTo>
                                    <a:pt x="8278" y="1726"/>
                                  </a:moveTo>
                                  <a:lnTo>
                                    <a:pt x="8242" y="1726"/>
                                  </a:lnTo>
                                  <a:lnTo>
                                    <a:pt x="8242" y="1746"/>
                                  </a:lnTo>
                                  <a:lnTo>
                                    <a:pt x="8278" y="1746"/>
                                  </a:lnTo>
                                  <a:lnTo>
                                    <a:pt x="8278" y="1726"/>
                                  </a:lnTo>
                                  <a:close/>
                                </a:path>
                              </a:pathLst>
                            </a:custGeom>
                            <a:solidFill>
                              <a:srgbClr val="000000"/>
                            </a:solidFill>
                            <a:ln w="0">
                              <a:noFill/>
                            </a:ln>
                          </wps:spPr>
                          <wps:style>
                            <a:lnRef idx="0"/>
                            <a:fillRef idx="0"/>
                            <a:effectRef idx="0"/>
                            <a:fontRef idx="minor"/>
                          </wps:style>
                          <wps:bodyPr/>
                        </wps:wsp>
                      </wpg:grpSp>
                      <wpg:grpSp>
                        <wpg:cNvGrpSpPr/>
                        <wpg:grpSpPr>
                          <a:xfrm>
                            <a:off x="118800" y="906840"/>
                            <a:ext cx="96480" cy="1440"/>
                          </a:xfrm>
                        </wpg:grpSpPr>
                        <wps:wsp>
                          <wps:cNvSpPr/>
                          <wps:spPr>
                            <a:xfrm>
                              <a:off x="0" y="0"/>
                              <a:ext cx="96480" cy="1440"/>
                            </a:xfrm>
                            <a:custGeom>
                              <a:avLst/>
                              <a:gdLst/>
                              <a:ahLst/>
                              <a:rect l="l" t="t" r="r" b="b"/>
                              <a:pathLst>
                                <a:path w="152" h="0">
                                  <a:moveTo>
                                    <a:pt x="7320" y="1436"/>
                                  </a:moveTo>
                                  <a:lnTo>
                                    <a:pt x="7471" y="1436"/>
                                  </a:lnTo>
                                </a:path>
                              </a:pathLst>
                            </a:custGeom>
                            <a:noFill/>
                            <a:ln w="12240">
                              <a:solidFill>
                                <a:srgbClr val="000000"/>
                              </a:solidFill>
                              <a:round/>
                            </a:ln>
                          </wps:spPr>
                          <wps:style>
                            <a:lnRef idx="0"/>
                            <a:fillRef idx="0"/>
                            <a:effectRef idx="0"/>
                            <a:fontRef idx="minor"/>
                          </wps:style>
                          <wps:bodyPr/>
                        </wps:wsp>
                      </wpg:grpSp>
                      <wpg:grpSp>
                        <wpg:cNvGrpSpPr/>
                        <wpg:grpSpPr>
                          <a:xfrm>
                            <a:off x="167760" y="888840"/>
                            <a:ext cx="10800" cy="1440"/>
                          </a:xfrm>
                        </wpg:grpSpPr>
                        <wps:wsp>
                          <wps:cNvSpPr/>
                          <wps:spPr>
                            <a:xfrm>
                              <a:off x="0" y="0"/>
                              <a:ext cx="10800" cy="1440"/>
                            </a:xfrm>
                            <a:custGeom>
                              <a:avLst/>
                              <a:gdLst/>
                              <a:ahLst/>
                              <a:rect l="l" t="t" r="r" b="b"/>
                              <a:pathLst>
                                <a:path w="17" h="0">
                                  <a:moveTo>
                                    <a:pt x="7397" y="1408"/>
                                  </a:moveTo>
                                  <a:lnTo>
                                    <a:pt x="7414" y="1408"/>
                                  </a:lnTo>
                                </a:path>
                              </a:pathLst>
                            </a:custGeom>
                            <a:noFill/>
                            <a:ln w="23040">
                              <a:solidFill>
                                <a:srgbClr val="000000"/>
                              </a:solidFill>
                              <a:round/>
                            </a:ln>
                          </wps:spPr>
                          <wps:style>
                            <a:lnRef idx="0"/>
                            <a:fillRef idx="0"/>
                            <a:effectRef idx="0"/>
                            <a:fontRef idx="minor"/>
                          </wps:style>
                          <wps:bodyPr/>
                        </wps:wsp>
                      </wpg:grpSp>
                      <wpg:grpSp>
                        <wpg:cNvGrpSpPr/>
                        <wpg:grpSpPr>
                          <a:xfrm>
                            <a:off x="239400" y="1152000"/>
                            <a:ext cx="47520" cy="35640"/>
                          </a:xfrm>
                        </wpg:grpSpPr>
                        <wps:wsp>
                          <wps:cNvSpPr/>
                          <wps:spPr>
                            <a:xfrm>
                              <a:off x="0" y="0"/>
                              <a:ext cx="47520" cy="35640"/>
                            </a:xfrm>
                            <a:custGeom>
                              <a:avLst/>
                              <a:gdLst/>
                              <a:ahLst/>
                              <a:rect l="l" t="t" r="r" b="b"/>
                              <a:pathLst>
                                <a:path w="75" h="56">
                                  <a:moveTo>
                                    <a:pt x="7546" y="1822"/>
                                  </a:moveTo>
                                  <a:lnTo>
                                    <a:pt x="7510" y="1822"/>
                                  </a:lnTo>
                                  <a:lnTo>
                                    <a:pt x="7510" y="1878"/>
                                  </a:lnTo>
                                  <a:lnTo>
                                    <a:pt x="7565" y="1878"/>
                                  </a:lnTo>
                                  <a:lnTo>
                                    <a:pt x="7565" y="1858"/>
                                  </a:lnTo>
                                  <a:lnTo>
                                    <a:pt x="7584" y="1858"/>
                                  </a:lnTo>
                                  <a:lnTo>
                                    <a:pt x="7584" y="1839"/>
                                  </a:lnTo>
                                  <a:lnTo>
                                    <a:pt x="7546" y="1839"/>
                                  </a:lnTo>
                                  <a:lnTo>
                                    <a:pt x="7546" y="1822"/>
                                  </a:lnTo>
                                  <a:close/>
                                </a:path>
                              </a:pathLst>
                            </a:custGeom>
                            <a:solidFill>
                              <a:srgbClr val="000000"/>
                            </a:solidFill>
                            <a:ln w="0">
                              <a:noFill/>
                            </a:ln>
                          </wps:spPr>
                          <wps:style>
                            <a:lnRef idx="0"/>
                            <a:fillRef idx="0"/>
                            <a:effectRef idx="0"/>
                            <a:fontRef idx="minor"/>
                          </wps:style>
                          <wps:bodyPr/>
                        </wps:wsp>
                      </wpg:grpSp>
                      <wpg:grpSp>
                        <wpg:cNvGrpSpPr/>
                        <wpg:grpSpPr>
                          <a:xfrm>
                            <a:off x="572760" y="918720"/>
                            <a:ext cx="94680" cy="1440"/>
                          </a:xfrm>
                        </wpg:grpSpPr>
                        <wps:wsp>
                          <wps:cNvSpPr/>
                          <wps:spPr>
                            <a:xfrm>
                              <a:off x="0" y="0"/>
                              <a:ext cx="94680" cy="1440"/>
                            </a:xfrm>
                            <a:custGeom>
                              <a:avLst/>
                              <a:gdLst/>
                              <a:ahLst/>
                              <a:rect l="l" t="t" r="r" b="b"/>
                              <a:pathLst>
                                <a:path w="149" h="0">
                                  <a:moveTo>
                                    <a:pt x="8035" y="1455"/>
                                  </a:moveTo>
                                  <a:lnTo>
                                    <a:pt x="8184" y="1455"/>
                                  </a:lnTo>
                                </a:path>
                              </a:pathLst>
                            </a:custGeom>
                            <a:noFill/>
                            <a:ln w="12240">
                              <a:solidFill>
                                <a:srgbClr val="000000"/>
                              </a:solidFill>
                              <a:round/>
                            </a:ln>
                          </wps:spPr>
                          <wps:style>
                            <a:lnRef idx="0"/>
                            <a:fillRef idx="0"/>
                            <a:effectRef idx="0"/>
                            <a:fontRef idx="minor"/>
                          </wps:style>
                          <wps:bodyPr/>
                        </wps:wsp>
                      </wpg:grpSp>
                      <wpg:grpSp>
                        <wpg:cNvGrpSpPr/>
                        <wpg:grpSpPr>
                          <a:xfrm>
                            <a:off x="841320" y="685800"/>
                            <a:ext cx="1440" cy="83880"/>
                          </a:xfrm>
                        </wpg:grpSpPr>
                        <wps:wsp>
                          <wps:cNvSpPr/>
                          <wps:spPr>
                            <a:xfrm>
                              <a:off x="0" y="0"/>
                              <a:ext cx="1440" cy="83880"/>
                            </a:xfrm>
                            <a:custGeom>
                              <a:avLst/>
                              <a:gdLst/>
                              <a:ahLst/>
                              <a:rect l="l" t="t" r="r" b="b"/>
                              <a:pathLst>
                                <a:path w="0" h="132">
                                  <a:moveTo>
                                    <a:pt x="8458" y="1088"/>
                                  </a:moveTo>
                                  <a:lnTo>
                                    <a:pt x="8458" y="1220"/>
                                  </a:lnTo>
                                </a:path>
                              </a:pathLst>
                            </a:custGeom>
                            <a:noFill/>
                            <a:ln w="12240">
                              <a:solidFill>
                                <a:srgbClr val="000000"/>
                              </a:solidFill>
                              <a:round/>
                            </a:ln>
                          </wps:spPr>
                          <wps:style>
                            <a:lnRef idx="0"/>
                            <a:fillRef idx="0"/>
                            <a:effectRef idx="0"/>
                            <a:fontRef idx="minor"/>
                          </wps:style>
                          <wps:bodyPr/>
                        </wps:wsp>
                      </wpg:grpSp>
                      <wpg:grpSp>
                        <wpg:cNvGrpSpPr/>
                        <wpg:grpSpPr>
                          <a:xfrm>
                            <a:off x="1025640" y="763200"/>
                            <a:ext cx="83880" cy="1440"/>
                          </a:xfrm>
                        </wpg:grpSpPr>
                        <wps:wsp>
                          <wps:cNvSpPr/>
                          <wps:spPr>
                            <a:xfrm>
                              <a:off x="0" y="0"/>
                              <a:ext cx="83880" cy="1440"/>
                            </a:xfrm>
                            <a:custGeom>
                              <a:avLst/>
                              <a:gdLst/>
                              <a:ahLst/>
                              <a:rect l="l" t="t" r="r" b="b"/>
                              <a:pathLst>
                                <a:path w="132" h="0">
                                  <a:moveTo>
                                    <a:pt x="8748" y="1210"/>
                                  </a:moveTo>
                                  <a:lnTo>
                                    <a:pt x="8880" y="1210"/>
                                  </a:lnTo>
                                </a:path>
                              </a:pathLst>
                            </a:custGeom>
                            <a:noFill/>
                            <a:ln w="12240">
                              <a:solidFill>
                                <a:srgbClr val="000000"/>
                              </a:solidFill>
                              <a:round/>
                            </a:ln>
                          </wps:spPr>
                          <wps:style>
                            <a:lnRef idx="0"/>
                            <a:fillRef idx="0"/>
                            <a:effectRef idx="0"/>
                            <a:fontRef idx="minor"/>
                          </wps:style>
                          <wps:bodyPr/>
                        </wps:wsp>
                      </wpg:grpSp>
                      <wpg:grpSp>
                        <wpg:cNvGrpSpPr/>
                        <wpg:grpSpPr>
                          <a:xfrm>
                            <a:off x="572760" y="1031760"/>
                            <a:ext cx="47520" cy="48960"/>
                          </a:xfrm>
                        </wpg:grpSpPr>
                        <wps:wsp>
                          <wps:cNvSpPr/>
                          <wps:spPr>
                            <a:xfrm>
                              <a:off x="0" y="0"/>
                              <a:ext cx="47520" cy="48960"/>
                            </a:xfrm>
                            <a:custGeom>
                              <a:avLst/>
                              <a:gdLst/>
                              <a:ahLst/>
                              <a:rect l="l" t="t" r="r" b="b"/>
                              <a:pathLst>
                                <a:path w="75" h="77">
                                  <a:moveTo>
                                    <a:pt x="8090" y="1671"/>
                                  </a:moveTo>
                                  <a:lnTo>
                                    <a:pt x="8035" y="1671"/>
                                  </a:lnTo>
                                  <a:lnTo>
                                    <a:pt x="8035" y="1690"/>
                                  </a:lnTo>
                                  <a:lnTo>
                                    <a:pt x="8071" y="1690"/>
                                  </a:lnTo>
                                  <a:lnTo>
                                    <a:pt x="8071" y="1710"/>
                                  </a:lnTo>
                                  <a:lnTo>
                                    <a:pt x="8090" y="1710"/>
                                  </a:lnTo>
                                  <a:lnTo>
                                    <a:pt x="8090" y="1671"/>
                                  </a:lnTo>
                                  <a:close/>
                                </a:path>
                              </a:pathLst>
                            </a:custGeom>
                            <a:solidFill>
                              <a:srgbClr val="000000"/>
                            </a:solidFill>
                            <a:ln w="0">
                              <a:noFill/>
                            </a:ln>
                          </wps:spPr>
                          <wps:style>
                            <a:lnRef idx="0"/>
                            <a:fillRef idx="0"/>
                            <a:effectRef idx="0"/>
                            <a:fontRef idx="minor"/>
                          </wps:style>
                          <wps:bodyPr/>
                        </wps:wsp>
                        <wps:wsp>
                          <wps:cNvSpPr/>
                          <wps:spPr>
                            <a:xfrm>
                              <a:off x="0" y="0"/>
                              <a:ext cx="47520" cy="48960"/>
                            </a:xfrm>
                            <a:custGeom>
                              <a:avLst/>
                              <a:gdLst/>
                              <a:ahLst/>
                              <a:rect l="l" t="t" r="r" b="b"/>
                              <a:pathLst>
                                <a:path w="75" h="77">
                                  <a:moveTo>
                                    <a:pt x="8110" y="1633"/>
                                  </a:moveTo>
                                  <a:lnTo>
                                    <a:pt x="8090" y="1633"/>
                                  </a:lnTo>
                                  <a:lnTo>
                                    <a:pt x="8090" y="1652"/>
                                  </a:lnTo>
                                  <a:lnTo>
                                    <a:pt x="8071" y="1652"/>
                                  </a:lnTo>
                                  <a:lnTo>
                                    <a:pt x="8071" y="1671"/>
                                  </a:lnTo>
                                  <a:lnTo>
                                    <a:pt x="8110" y="1671"/>
                                  </a:lnTo>
                                  <a:lnTo>
                                    <a:pt x="8110" y="1633"/>
                                  </a:lnTo>
                                  <a:close/>
                                </a:path>
                              </a:pathLst>
                            </a:custGeom>
                            <a:solidFill>
                              <a:srgbClr val="000000"/>
                            </a:solidFill>
                            <a:ln w="0">
                              <a:noFill/>
                            </a:ln>
                          </wps:spPr>
                          <wps:style>
                            <a:lnRef idx="0"/>
                            <a:fillRef idx="0"/>
                            <a:effectRef idx="0"/>
                            <a:fontRef idx="minor"/>
                          </wps:style>
                          <wps:bodyPr/>
                        </wps:wsp>
                      </wpg:grpSp>
                      <wpg:grpSp>
                        <wpg:cNvGrpSpPr/>
                        <wpg:grpSpPr>
                          <a:xfrm>
                            <a:off x="590400" y="1080720"/>
                            <a:ext cx="1440" cy="71640"/>
                          </a:xfrm>
                        </wpg:grpSpPr>
                        <wps:wsp>
                          <wps:cNvSpPr/>
                          <wps:spPr>
                            <a:xfrm>
                              <a:off x="0" y="0"/>
                              <a:ext cx="1440" cy="71640"/>
                            </a:xfrm>
                            <a:custGeom>
                              <a:avLst/>
                              <a:gdLst/>
                              <a:ahLst/>
                              <a:rect l="l" t="t" r="r" b="b"/>
                              <a:pathLst>
                                <a:path w="0" h="113">
                                  <a:moveTo>
                                    <a:pt x="8063" y="1710"/>
                                  </a:moveTo>
                                  <a:lnTo>
                                    <a:pt x="8063" y="1822"/>
                                  </a:lnTo>
                                </a:path>
                              </a:pathLst>
                            </a:custGeom>
                            <a:noFill/>
                            <a:ln w="10800">
                              <a:solidFill>
                                <a:srgbClr val="000000"/>
                              </a:solidFill>
                              <a:round/>
                            </a:ln>
                          </wps:spPr>
                          <wps:style>
                            <a:lnRef idx="0"/>
                            <a:fillRef idx="0"/>
                            <a:effectRef idx="0"/>
                            <a:fontRef idx="minor"/>
                          </wps:style>
                          <wps:bodyPr/>
                        </wps:wsp>
                      </wpg:grpSp>
                      <wpg:grpSp>
                        <wpg:cNvGrpSpPr/>
                        <wpg:grpSpPr>
                          <a:xfrm>
                            <a:off x="679320" y="1240920"/>
                            <a:ext cx="71640" cy="1440"/>
                          </a:xfrm>
                        </wpg:grpSpPr>
                        <wps:wsp>
                          <wps:cNvSpPr/>
                          <wps:spPr>
                            <a:xfrm>
                              <a:off x="0" y="0"/>
                              <a:ext cx="71640" cy="1440"/>
                            </a:xfrm>
                            <a:custGeom>
                              <a:avLst/>
                              <a:gdLst/>
                              <a:ahLst/>
                              <a:rect l="l" t="t" r="r" b="b"/>
                              <a:pathLst>
                                <a:path w="113" h="0">
                                  <a:moveTo>
                                    <a:pt x="8203" y="1962"/>
                                  </a:moveTo>
                                  <a:lnTo>
                                    <a:pt x="8316" y="1962"/>
                                  </a:lnTo>
                                </a:path>
                              </a:pathLst>
                            </a:custGeom>
                            <a:noFill/>
                            <a:ln w="12240">
                              <a:solidFill>
                                <a:srgbClr val="000000"/>
                              </a:solidFill>
                              <a:round/>
                            </a:ln>
                          </wps:spPr>
                          <wps:style>
                            <a:lnRef idx="0"/>
                            <a:fillRef idx="0"/>
                            <a:effectRef idx="0"/>
                            <a:fontRef idx="minor"/>
                          </wps:style>
                          <wps:bodyPr/>
                        </wps:wsp>
                      </wpg:grpSp>
                      <wpg:grpSp>
                        <wpg:cNvGrpSpPr/>
                        <wpg:grpSpPr>
                          <a:xfrm>
                            <a:off x="1007280" y="614160"/>
                            <a:ext cx="1440" cy="71640"/>
                          </a:xfrm>
                        </wpg:grpSpPr>
                        <wps:wsp>
                          <wps:cNvSpPr/>
                          <wps:spPr>
                            <a:xfrm>
                              <a:off x="0" y="0"/>
                              <a:ext cx="1440" cy="71640"/>
                            </a:xfrm>
                            <a:custGeom>
                              <a:avLst/>
                              <a:gdLst/>
                              <a:ahLst/>
                              <a:rect l="l" t="t" r="r" b="b"/>
                              <a:pathLst>
                                <a:path w="0" h="113">
                                  <a:moveTo>
                                    <a:pt x="8719" y="975"/>
                                  </a:moveTo>
                                  <a:lnTo>
                                    <a:pt x="8719" y="1088"/>
                                  </a:lnTo>
                                </a:path>
                              </a:pathLst>
                            </a:custGeom>
                            <a:noFill/>
                            <a:ln w="12240">
                              <a:solidFill>
                                <a:srgbClr val="000000"/>
                              </a:solidFill>
                              <a:round/>
                            </a:ln>
                          </wps:spPr>
                          <wps:style>
                            <a:lnRef idx="0"/>
                            <a:fillRef idx="0"/>
                            <a:effectRef idx="0"/>
                            <a:fontRef idx="minor"/>
                          </wps:style>
                          <wps:bodyPr/>
                        </wps:wsp>
                      </wpg:grpSp>
                      <wpg:grpSp>
                        <wpg:cNvGrpSpPr/>
                        <wpg:grpSpPr>
                          <a:xfrm>
                            <a:off x="1019160" y="685800"/>
                            <a:ext cx="1440" cy="71640"/>
                          </a:xfrm>
                        </wpg:grpSpPr>
                        <wps:wsp>
                          <wps:cNvSpPr/>
                          <wps:spPr>
                            <a:xfrm>
                              <a:off x="0" y="0"/>
                              <a:ext cx="1440" cy="71640"/>
                            </a:xfrm>
                            <a:custGeom>
                              <a:avLst/>
                              <a:gdLst/>
                              <a:ahLst/>
                              <a:rect l="l" t="t" r="r" b="b"/>
                              <a:pathLst>
                                <a:path w="0" h="113">
                                  <a:moveTo>
                                    <a:pt x="8738" y="1088"/>
                                  </a:moveTo>
                                  <a:lnTo>
                                    <a:pt x="8738" y="1201"/>
                                  </a:lnTo>
                                </a:path>
                              </a:pathLst>
                            </a:custGeom>
                            <a:noFill/>
                            <a:ln w="12240">
                              <a:solidFill>
                                <a:srgbClr val="000000"/>
                              </a:solidFill>
                              <a:round/>
                            </a:ln>
                          </wps:spPr>
                          <wps:style>
                            <a:lnRef idx="0"/>
                            <a:fillRef idx="0"/>
                            <a:effectRef idx="0"/>
                            <a:fontRef idx="minor"/>
                          </wps:style>
                          <wps:bodyPr/>
                        </wps:wsp>
                      </wpg:grpSp>
                      <wpg:grpSp>
                        <wpg:cNvGrpSpPr/>
                        <wpg:grpSpPr>
                          <a:xfrm>
                            <a:off x="208800" y="1139760"/>
                            <a:ext cx="1440" cy="59760"/>
                          </a:xfrm>
                        </wpg:grpSpPr>
                        <wps:wsp>
                          <wps:cNvSpPr/>
                          <wps:spPr>
                            <a:xfrm>
                              <a:off x="0" y="0"/>
                              <a:ext cx="1440" cy="59760"/>
                            </a:xfrm>
                            <a:custGeom>
                              <a:avLst/>
                              <a:gdLst/>
                              <a:ahLst/>
                              <a:rect l="l" t="t" r="r" b="b"/>
                              <a:pathLst>
                                <a:path w="0" h="94">
                                  <a:moveTo>
                                    <a:pt x="7462" y="1803"/>
                                  </a:moveTo>
                                  <a:lnTo>
                                    <a:pt x="7462" y="1897"/>
                                  </a:lnTo>
                                </a:path>
                              </a:pathLst>
                            </a:custGeom>
                            <a:noFill/>
                            <a:ln w="12240">
                              <a:solidFill>
                                <a:srgbClr val="000000"/>
                              </a:solidFill>
                              <a:round/>
                            </a:ln>
                          </wps:spPr>
                          <wps:style>
                            <a:lnRef idx="0"/>
                            <a:fillRef idx="0"/>
                            <a:effectRef idx="0"/>
                            <a:fontRef idx="minor"/>
                          </wps:style>
                          <wps:bodyPr/>
                        </wps:wsp>
                      </wpg:grpSp>
                      <wpg:grpSp>
                        <wpg:cNvGrpSpPr/>
                        <wpg:grpSpPr>
                          <a:xfrm>
                            <a:off x="751320" y="996840"/>
                            <a:ext cx="47520" cy="24840"/>
                          </a:xfrm>
                        </wpg:grpSpPr>
                        <wps:wsp>
                          <wps:cNvSpPr/>
                          <wps:spPr>
                            <a:xfrm>
                              <a:off x="0" y="0"/>
                              <a:ext cx="47520" cy="24840"/>
                            </a:xfrm>
                            <a:custGeom>
                              <a:avLst/>
                              <a:gdLst/>
                              <a:ahLst/>
                              <a:rect l="l" t="t" r="r" b="b"/>
                              <a:pathLst>
                                <a:path w="75" h="39">
                                  <a:moveTo>
                                    <a:pt x="8390" y="1597"/>
                                  </a:moveTo>
                                  <a:lnTo>
                                    <a:pt x="8354" y="1597"/>
                                  </a:lnTo>
                                  <a:lnTo>
                                    <a:pt x="8354" y="1616"/>
                                  </a:lnTo>
                                  <a:lnTo>
                                    <a:pt x="8390" y="1616"/>
                                  </a:lnTo>
                                  <a:lnTo>
                                    <a:pt x="8390" y="1597"/>
                                  </a:lnTo>
                                  <a:close/>
                                </a:path>
                              </a:pathLst>
                            </a:custGeom>
                            <a:solidFill>
                              <a:srgbClr val="000000"/>
                            </a:solidFill>
                            <a:ln w="0">
                              <a:noFill/>
                            </a:ln>
                          </wps:spPr>
                          <wps:style>
                            <a:lnRef idx="0"/>
                            <a:fillRef idx="0"/>
                            <a:effectRef idx="0"/>
                            <a:fontRef idx="minor"/>
                          </wps:style>
                          <wps:bodyPr/>
                        </wps:wsp>
                        <wps:wsp>
                          <wps:cNvSpPr/>
                          <wps:spPr>
                            <a:xfrm>
                              <a:off x="0" y="0"/>
                              <a:ext cx="47520" cy="24840"/>
                            </a:xfrm>
                            <a:custGeom>
                              <a:avLst/>
                              <a:gdLst/>
                              <a:ahLst/>
                              <a:rect l="l" t="t" r="r" b="b"/>
                              <a:pathLst>
                                <a:path w="75" h="39">
                                  <a:moveTo>
                                    <a:pt x="8374" y="1578"/>
                                  </a:moveTo>
                                  <a:lnTo>
                                    <a:pt x="8316" y="1578"/>
                                  </a:lnTo>
                                  <a:lnTo>
                                    <a:pt x="8316" y="1597"/>
                                  </a:lnTo>
                                  <a:lnTo>
                                    <a:pt x="8374" y="1597"/>
                                  </a:lnTo>
                                  <a:lnTo>
                                    <a:pt x="8374" y="1578"/>
                                  </a:lnTo>
                                  <a:close/>
                                </a:path>
                              </a:pathLst>
                            </a:custGeom>
                            <a:solidFill>
                              <a:srgbClr val="000000"/>
                            </a:solidFill>
                            <a:ln w="0">
                              <a:noFill/>
                            </a:ln>
                          </wps:spPr>
                          <wps:style>
                            <a:lnRef idx="0"/>
                            <a:fillRef idx="0"/>
                            <a:effectRef idx="0"/>
                            <a:fontRef idx="minor"/>
                          </wps:style>
                          <wps:bodyPr/>
                        </wps:wsp>
                      </wpg:grpSp>
                      <wpg:grpSp>
                        <wpg:cNvGrpSpPr/>
                        <wpg:grpSpPr>
                          <a:xfrm>
                            <a:off x="632520" y="996840"/>
                            <a:ext cx="47520" cy="24840"/>
                          </a:xfrm>
                        </wpg:grpSpPr>
                        <wps:wsp>
                          <wps:cNvSpPr/>
                          <wps:spPr>
                            <a:xfrm>
                              <a:off x="0" y="0"/>
                              <a:ext cx="47520" cy="24840"/>
                            </a:xfrm>
                            <a:custGeom>
                              <a:avLst/>
                              <a:gdLst/>
                              <a:ahLst/>
                              <a:rect l="l" t="t" r="r" b="b"/>
                              <a:pathLst>
                                <a:path w="75" h="39">
                                  <a:moveTo>
                                    <a:pt x="8167" y="1597"/>
                                  </a:moveTo>
                                  <a:lnTo>
                                    <a:pt x="8129" y="1597"/>
                                  </a:lnTo>
                                  <a:lnTo>
                                    <a:pt x="8129" y="1616"/>
                                  </a:lnTo>
                                  <a:lnTo>
                                    <a:pt x="8167" y="1616"/>
                                  </a:lnTo>
                                  <a:lnTo>
                                    <a:pt x="8167" y="1597"/>
                                  </a:lnTo>
                                  <a:close/>
                                </a:path>
                              </a:pathLst>
                            </a:custGeom>
                            <a:solidFill>
                              <a:srgbClr val="000000"/>
                            </a:solidFill>
                            <a:ln w="0">
                              <a:noFill/>
                            </a:ln>
                          </wps:spPr>
                          <wps:style>
                            <a:lnRef idx="0"/>
                            <a:fillRef idx="0"/>
                            <a:effectRef idx="0"/>
                            <a:fontRef idx="minor"/>
                          </wps:style>
                          <wps:bodyPr/>
                        </wps:wsp>
                        <wps:wsp>
                          <wps:cNvSpPr/>
                          <wps:spPr>
                            <a:xfrm>
                              <a:off x="0" y="0"/>
                              <a:ext cx="47520" cy="24840"/>
                            </a:xfrm>
                            <a:custGeom>
                              <a:avLst/>
                              <a:gdLst/>
                              <a:ahLst/>
                              <a:rect l="l" t="t" r="r" b="b"/>
                              <a:pathLst>
                                <a:path w="75" h="39">
                                  <a:moveTo>
                                    <a:pt x="8203" y="1578"/>
                                  </a:moveTo>
                                  <a:lnTo>
                                    <a:pt x="8148" y="1578"/>
                                  </a:lnTo>
                                  <a:lnTo>
                                    <a:pt x="8148" y="1597"/>
                                  </a:lnTo>
                                  <a:lnTo>
                                    <a:pt x="8203" y="1597"/>
                                  </a:lnTo>
                                  <a:lnTo>
                                    <a:pt x="8203" y="1578"/>
                                  </a:lnTo>
                                  <a:close/>
                                </a:path>
                              </a:pathLst>
                            </a:custGeom>
                            <a:solidFill>
                              <a:srgbClr val="000000"/>
                            </a:solidFill>
                            <a:ln w="0">
                              <a:noFill/>
                            </a:ln>
                          </wps:spPr>
                          <wps:style>
                            <a:lnRef idx="0"/>
                            <a:fillRef idx="0"/>
                            <a:effectRef idx="0"/>
                            <a:fontRef idx="minor"/>
                          </wps:style>
                          <wps:bodyPr/>
                        </wps:wsp>
                      </wpg:grpSp>
                      <wpg:grpSp>
                        <wpg:cNvGrpSpPr/>
                        <wpg:grpSpPr>
                          <a:xfrm>
                            <a:off x="810720" y="1152000"/>
                            <a:ext cx="24840" cy="47520"/>
                          </a:xfrm>
                        </wpg:grpSpPr>
                        <wps:wsp>
                          <wps:cNvSpPr/>
                          <wps:spPr>
                            <a:xfrm>
                              <a:off x="0" y="0"/>
                              <a:ext cx="24840" cy="47520"/>
                            </a:xfrm>
                            <a:custGeom>
                              <a:avLst/>
                              <a:gdLst/>
                              <a:ahLst/>
                              <a:rect l="l" t="t" r="r" b="b"/>
                              <a:pathLst>
                                <a:path w="39" h="75">
                                  <a:moveTo>
                                    <a:pt x="8448" y="1822"/>
                                  </a:moveTo>
                                  <a:lnTo>
                                    <a:pt x="8429" y="1822"/>
                                  </a:lnTo>
                                  <a:lnTo>
                                    <a:pt x="8429" y="1858"/>
                                  </a:lnTo>
                                  <a:lnTo>
                                    <a:pt x="8410" y="1858"/>
                                  </a:lnTo>
                                  <a:lnTo>
                                    <a:pt x="8410" y="1897"/>
                                  </a:lnTo>
                                  <a:lnTo>
                                    <a:pt x="8429" y="1897"/>
                                  </a:lnTo>
                                  <a:lnTo>
                                    <a:pt x="8429" y="1878"/>
                                  </a:lnTo>
                                  <a:lnTo>
                                    <a:pt x="8448" y="1878"/>
                                  </a:lnTo>
                                  <a:lnTo>
                                    <a:pt x="8448" y="1822"/>
                                  </a:lnTo>
                                  <a:close/>
                                </a:path>
                              </a:pathLst>
                            </a:custGeom>
                            <a:solidFill>
                              <a:srgbClr val="000000"/>
                            </a:solidFill>
                            <a:ln w="0">
                              <a:noFill/>
                            </a:ln>
                          </wps:spPr>
                          <wps:style>
                            <a:lnRef idx="0"/>
                            <a:fillRef idx="0"/>
                            <a:effectRef idx="0"/>
                            <a:fontRef idx="minor"/>
                          </wps:style>
                          <wps:bodyPr/>
                        </wps:wsp>
                      </wpg:grpSp>
                      <wpg:grpSp>
                        <wpg:cNvGrpSpPr/>
                        <wpg:grpSpPr>
                          <a:xfrm>
                            <a:off x="667440" y="519480"/>
                            <a:ext cx="36720" cy="35640"/>
                          </a:xfrm>
                        </wpg:grpSpPr>
                        <wps:wsp>
                          <wps:cNvSpPr/>
                          <wps:spPr>
                            <a:xfrm>
                              <a:off x="0" y="0"/>
                              <a:ext cx="36720" cy="35640"/>
                            </a:xfrm>
                            <a:custGeom>
                              <a:avLst/>
                              <a:gdLst/>
                              <a:ahLst/>
                              <a:rect l="l" t="t" r="r" b="b"/>
                              <a:pathLst>
                                <a:path w="58" h="56">
                                  <a:moveTo>
                                    <a:pt x="8242" y="846"/>
                                  </a:moveTo>
                                  <a:lnTo>
                                    <a:pt x="8203" y="846"/>
                                  </a:lnTo>
                                  <a:lnTo>
                                    <a:pt x="8203" y="862"/>
                                  </a:lnTo>
                                  <a:lnTo>
                                    <a:pt x="8222" y="862"/>
                                  </a:lnTo>
                                  <a:lnTo>
                                    <a:pt x="8222" y="882"/>
                                  </a:lnTo>
                                  <a:lnTo>
                                    <a:pt x="8242" y="882"/>
                                  </a:lnTo>
                                  <a:lnTo>
                                    <a:pt x="8242" y="846"/>
                                  </a:lnTo>
                                  <a:close/>
                                </a:path>
                              </a:pathLst>
                            </a:custGeom>
                            <a:solidFill>
                              <a:srgbClr val="000000"/>
                            </a:solidFill>
                            <a:ln w="0">
                              <a:noFill/>
                            </a:ln>
                          </wps:spPr>
                          <wps:style>
                            <a:lnRef idx="0"/>
                            <a:fillRef idx="0"/>
                            <a:effectRef idx="0"/>
                            <a:fontRef idx="minor"/>
                          </wps:style>
                          <wps:bodyPr/>
                        </wps:wsp>
                        <wps:wsp>
                          <wps:cNvSpPr/>
                          <wps:spPr>
                            <a:xfrm>
                              <a:off x="0" y="0"/>
                              <a:ext cx="36720" cy="35640"/>
                            </a:xfrm>
                            <a:custGeom>
                              <a:avLst/>
                              <a:gdLst/>
                              <a:ahLst/>
                              <a:rect l="l" t="t" r="r" b="b"/>
                              <a:pathLst>
                                <a:path w="58" h="56">
                                  <a:moveTo>
                                    <a:pt x="8222" y="826"/>
                                  </a:moveTo>
                                  <a:lnTo>
                                    <a:pt x="8184" y="826"/>
                                  </a:lnTo>
                                  <a:lnTo>
                                    <a:pt x="8184" y="846"/>
                                  </a:lnTo>
                                  <a:lnTo>
                                    <a:pt x="8222" y="846"/>
                                  </a:lnTo>
                                  <a:lnTo>
                                    <a:pt x="8222" y="826"/>
                                  </a:lnTo>
                                  <a:close/>
                                </a:path>
                              </a:pathLst>
                            </a:custGeom>
                            <a:solidFill>
                              <a:srgbClr val="000000"/>
                            </a:solidFill>
                            <a:ln w="0">
                              <a:noFill/>
                            </a:ln>
                          </wps:spPr>
                          <wps:style>
                            <a:lnRef idx="0"/>
                            <a:fillRef idx="0"/>
                            <a:effectRef idx="0"/>
                            <a:fontRef idx="minor"/>
                          </wps:style>
                          <wps:bodyPr/>
                        </wps:wsp>
                      </wpg:grpSp>
                      <wpg:grpSp>
                        <wpg:cNvGrpSpPr/>
                        <wpg:grpSpPr>
                          <a:xfrm>
                            <a:off x="393120" y="793800"/>
                            <a:ext cx="36720" cy="35640"/>
                          </a:xfrm>
                        </wpg:grpSpPr>
                        <wps:wsp>
                          <wps:cNvSpPr/>
                          <wps:spPr>
                            <a:xfrm>
                              <a:off x="0" y="0"/>
                              <a:ext cx="36720" cy="35640"/>
                            </a:xfrm>
                            <a:custGeom>
                              <a:avLst/>
                              <a:gdLst/>
                              <a:ahLst/>
                              <a:rect l="l" t="t" r="r" b="b"/>
                              <a:pathLst>
                                <a:path w="58" h="56">
                                  <a:moveTo>
                                    <a:pt x="7810" y="1297"/>
                                  </a:moveTo>
                                  <a:lnTo>
                                    <a:pt x="7771" y="1297"/>
                                  </a:lnTo>
                                  <a:lnTo>
                                    <a:pt x="7771" y="1314"/>
                                  </a:lnTo>
                                  <a:lnTo>
                                    <a:pt x="7810" y="1314"/>
                                  </a:lnTo>
                                  <a:lnTo>
                                    <a:pt x="7810" y="1297"/>
                                  </a:lnTo>
                                  <a:close/>
                                </a:path>
                              </a:pathLst>
                            </a:custGeom>
                            <a:solidFill>
                              <a:srgbClr val="000000"/>
                            </a:solidFill>
                            <a:ln w="0">
                              <a:noFill/>
                            </a:ln>
                          </wps:spPr>
                          <wps:style>
                            <a:lnRef idx="0"/>
                            <a:fillRef idx="0"/>
                            <a:effectRef idx="0"/>
                            <a:fontRef idx="minor"/>
                          </wps:style>
                          <wps:bodyPr/>
                        </wps:wsp>
                        <wps:wsp>
                          <wps:cNvSpPr/>
                          <wps:spPr>
                            <a:xfrm>
                              <a:off x="0" y="0"/>
                              <a:ext cx="36720" cy="35640"/>
                            </a:xfrm>
                            <a:custGeom>
                              <a:avLst/>
                              <a:gdLst/>
                              <a:ahLst/>
                              <a:rect l="l" t="t" r="r" b="b"/>
                              <a:pathLst>
                                <a:path w="58" h="56">
                                  <a:moveTo>
                                    <a:pt x="7771" y="1258"/>
                                  </a:moveTo>
                                  <a:lnTo>
                                    <a:pt x="7752" y="1258"/>
                                  </a:lnTo>
                                  <a:lnTo>
                                    <a:pt x="7752" y="1297"/>
                                  </a:lnTo>
                                  <a:lnTo>
                                    <a:pt x="7790" y="1297"/>
                                  </a:lnTo>
                                  <a:lnTo>
                                    <a:pt x="7790" y="1278"/>
                                  </a:lnTo>
                                  <a:lnTo>
                                    <a:pt x="7771" y="1278"/>
                                  </a:lnTo>
                                  <a:lnTo>
                                    <a:pt x="7771" y="1258"/>
                                  </a:lnTo>
                                  <a:close/>
                                </a:path>
                              </a:pathLst>
                            </a:custGeom>
                            <a:solidFill>
                              <a:srgbClr val="000000"/>
                            </a:solidFill>
                            <a:ln w="0">
                              <a:noFill/>
                            </a:ln>
                          </wps:spPr>
                          <wps:style>
                            <a:lnRef idx="0"/>
                            <a:fillRef idx="0"/>
                            <a:effectRef idx="0"/>
                            <a:fontRef idx="minor"/>
                          </wps:style>
                          <wps:bodyPr/>
                        </wps:wsp>
                      </wpg:grpSp>
                      <wpg:grpSp>
                        <wpg:cNvGrpSpPr/>
                        <wpg:grpSpPr>
                          <a:xfrm>
                            <a:off x="632520" y="1211760"/>
                            <a:ext cx="47520" cy="23040"/>
                          </a:xfrm>
                        </wpg:grpSpPr>
                        <wps:wsp>
                          <wps:cNvSpPr/>
                          <wps:spPr>
                            <a:xfrm>
                              <a:off x="0" y="0"/>
                              <a:ext cx="47520" cy="23040"/>
                            </a:xfrm>
                            <a:custGeom>
                              <a:avLst/>
                              <a:gdLst/>
                              <a:ahLst/>
                              <a:rect l="l" t="t" r="r" b="b"/>
                              <a:pathLst>
                                <a:path w="75" h="36">
                                  <a:moveTo>
                                    <a:pt x="8203" y="1935"/>
                                  </a:moveTo>
                                  <a:lnTo>
                                    <a:pt x="8148" y="1935"/>
                                  </a:lnTo>
                                  <a:lnTo>
                                    <a:pt x="8148" y="1952"/>
                                  </a:lnTo>
                                  <a:lnTo>
                                    <a:pt x="8203" y="1952"/>
                                  </a:lnTo>
                                  <a:lnTo>
                                    <a:pt x="8203" y="1935"/>
                                  </a:lnTo>
                                  <a:close/>
                                </a:path>
                              </a:pathLst>
                            </a:custGeom>
                            <a:solidFill>
                              <a:srgbClr val="000000"/>
                            </a:solidFill>
                            <a:ln w="0">
                              <a:noFill/>
                            </a:ln>
                          </wps:spPr>
                          <wps:style>
                            <a:lnRef idx="0"/>
                            <a:fillRef idx="0"/>
                            <a:effectRef idx="0"/>
                            <a:fontRef idx="minor"/>
                          </wps:style>
                          <wps:bodyPr/>
                        </wps:wsp>
                        <wps:wsp>
                          <wps:cNvSpPr/>
                          <wps:spPr>
                            <a:xfrm>
                              <a:off x="0" y="0"/>
                              <a:ext cx="47520" cy="23040"/>
                            </a:xfrm>
                            <a:custGeom>
                              <a:avLst/>
                              <a:gdLst/>
                              <a:ahLst/>
                              <a:rect l="l" t="t" r="r" b="b"/>
                              <a:pathLst>
                                <a:path w="75" h="36">
                                  <a:moveTo>
                                    <a:pt x="8167" y="1916"/>
                                  </a:moveTo>
                                  <a:lnTo>
                                    <a:pt x="8129" y="1916"/>
                                  </a:lnTo>
                                  <a:lnTo>
                                    <a:pt x="8129" y="1935"/>
                                  </a:lnTo>
                                  <a:lnTo>
                                    <a:pt x="8167" y="1935"/>
                                  </a:lnTo>
                                  <a:lnTo>
                                    <a:pt x="8167" y="1916"/>
                                  </a:lnTo>
                                  <a:close/>
                                </a:path>
                              </a:pathLst>
                            </a:custGeom>
                            <a:solidFill>
                              <a:srgbClr val="000000"/>
                            </a:solidFill>
                            <a:ln w="0">
                              <a:noFill/>
                            </a:ln>
                          </wps:spPr>
                          <wps:style>
                            <a:lnRef idx="0"/>
                            <a:fillRef idx="0"/>
                            <a:effectRef idx="0"/>
                            <a:fontRef idx="minor"/>
                          </wps:style>
                          <wps:bodyPr/>
                        </wps:wsp>
                      </wpg:grpSp>
                      <wpg:grpSp>
                        <wpg:cNvGrpSpPr/>
                        <wpg:grpSpPr>
                          <a:xfrm>
                            <a:off x="751320" y="1211760"/>
                            <a:ext cx="47520" cy="23040"/>
                          </a:xfrm>
                        </wpg:grpSpPr>
                        <wps:wsp>
                          <wps:cNvSpPr/>
                          <wps:spPr>
                            <a:xfrm>
                              <a:off x="0" y="0"/>
                              <a:ext cx="47520" cy="23040"/>
                            </a:xfrm>
                            <a:custGeom>
                              <a:avLst/>
                              <a:gdLst/>
                              <a:ahLst/>
                              <a:rect l="l" t="t" r="r" b="b"/>
                              <a:pathLst>
                                <a:path w="75" h="36">
                                  <a:moveTo>
                                    <a:pt x="8374" y="1935"/>
                                  </a:moveTo>
                                  <a:lnTo>
                                    <a:pt x="8316" y="1935"/>
                                  </a:lnTo>
                                  <a:lnTo>
                                    <a:pt x="8316" y="1952"/>
                                  </a:lnTo>
                                  <a:lnTo>
                                    <a:pt x="8374" y="1952"/>
                                  </a:lnTo>
                                  <a:lnTo>
                                    <a:pt x="8374" y="1935"/>
                                  </a:lnTo>
                                  <a:close/>
                                </a:path>
                              </a:pathLst>
                            </a:custGeom>
                            <a:solidFill>
                              <a:srgbClr val="000000"/>
                            </a:solidFill>
                            <a:ln w="0">
                              <a:noFill/>
                            </a:ln>
                          </wps:spPr>
                          <wps:style>
                            <a:lnRef idx="0"/>
                            <a:fillRef idx="0"/>
                            <a:effectRef idx="0"/>
                            <a:fontRef idx="minor"/>
                          </wps:style>
                          <wps:bodyPr/>
                        </wps:wsp>
                        <wps:wsp>
                          <wps:cNvSpPr/>
                          <wps:spPr>
                            <a:xfrm>
                              <a:off x="0" y="0"/>
                              <a:ext cx="47520" cy="23040"/>
                            </a:xfrm>
                            <a:custGeom>
                              <a:avLst/>
                              <a:gdLst/>
                              <a:ahLst/>
                              <a:rect l="l" t="t" r="r" b="b"/>
                              <a:pathLst>
                                <a:path w="75" h="36">
                                  <a:moveTo>
                                    <a:pt x="8390" y="1916"/>
                                  </a:moveTo>
                                  <a:lnTo>
                                    <a:pt x="8354" y="1916"/>
                                  </a:lnTo>
                                  <a:lnTo>
                                    <a:pt x="8354" y="1935"/>
                                  </a:lnTo>
                                  <a:lnTo>
                                    <a:pt x="8390" y="1935"/>
                                  </a:lnTo>
                                  <a:lnTo>
                                    <a:pt x="8390" y="1916"/>
                                  </a:lnTo>
                                  <a:close/>
                                </a:path>
                              </a:pathLst>
                            </a:custGeom>
                            <a:solidFill>
                              <a:srgbClr val="000000"/>
                            </a:solidFill>
                            <a:ln w="0">
                              <a:noFill/>
                            </a:ln>
                          </wps:spPr>
                          <wps:style>
                            <a:lnRef idx="0"/>
                            <a:fillRef idx="0"/>
                            <a:effectRef idx="0"/>
                            <a:fontRef idx="minor"/>
                          </wps:style>
                          <wps:bodyPr/>
                        </wps:wsp>
                      </wpg:grpSp>
                      <wpg:grpSp>
                        <wpg:cNvGrpSpPr/>
                        <wpg:grpSpPr>
                          <a:xfrm>
                            <a:off x="595800" y="1152000"/>
                            <a:ext cx="24840" cy="47520"/>
                          </a:xfrm>
                        </wpg:grpSpPr>
                        <wps:wsp>
                          <wps:cNvSpPr/>
                          <wps:spPr>
                            <a:xfrm>
                              <a:off x="0" y="0"/>
                              <a:ext cx="24840" cy="47520"/>
                            </a:xfrm>
                            <a:custGeom>
                              <a:avLst/>
                              <a:gdLst/>
                              <a:ahLst/>
                              <a:rect l="l" t="t" r="r" b="b"/>
                              <a:pathLst>
                                <a:path w="39" h="75">
                                  <a:moveTo>
                                    <a:pt x="8090" y="1822"/>
                                  </a:moveTo>
                                  <a:lnTo>
                                    <a:pt x="8071" y="1822"/>
                                  </a:lnTo>
                                  <a:lnTo>
                                    <a:pt x="8071" y="1878"/>
                                  </a:lnTo>
                                  <a:lnTo>
                                    <a:pt x="8090" y="1878"/>
                                  </a:lnTo>
                                  <a:lnTo>
                                    <a:pt x="8090" y="1897"/>
                                  </a:lnTo>
                                  <a:lnTo>
                                    <a:pt x="8110" y="1897"/>
                                  </a:lnTo>
                                  <a:lnTo>
                                    <a:pt x="8110" y="1858"/>
                                  </a:lnTo>
                                  <a:lnTo>
                                    <a:pt x="8090" y="1858"/>
                                  </a:lnTo>
                                  <a:lnTo>
                                    <a:pt x="8090" y="1822"/>
                                  </a:lnTo>
                                  <a:close/>
                                </a:path>
                              </a:pathLst>
                            </a:custGeom>
                            <a:solidFill>
                              <a:srgbClr val="000000"/>
                            </a:solidFill>
                            <a:ln w="0">
                              <a:noFill/>
                            </a:ln>
                          </wps:spPr>
                          <wps:style>
                            <a:lnRef idx="0"/>
                            <a:fillRef idx="0"/>
                            <a:effectRef idx="0"/>
                            <a:fontRef idx="minor"/>
                          </wps:style>
                          <wps:bodyPr/>
                        </wps:wsp>
                      </wpg:grpSp>
                      <wpg:grpSp>
                        <wpg:cNvGrpSpPr/>
                        <wpg:grpSpPr>
                          <a:xfrm>
                            <a:off x="226800" y="1217880"/>
                            <a:ext cx="59760" cy="1440"/>
                          </a:xfrm>
                        </wpg:grpSpPr>
                        <wps:wsp>
                          <wps:cNvSpPr/>
                          <wps:spPr>
                            <a:xfrm>
                              <a:off x="0" y="0"/>
                              <a:ext cx="59760" cy="1440"/>
                            </a:xfrm>
                            <a:custGeom>
                              <a:avLst/>
                              <a:gdLst/>
                              <a:ahLst/>
                              <a:rect l="l" t="t" r="r" b="b"/>
                              <a:pathLst>
                                <a:path w="94" h="0">
                                  <a:moveTo>
                                    <a:pt x="7490" y="1926"/>
                                  </a:moveTo>
                                  <a:lnTo>
                                    <a:pt x="7584" y="1926"/>
                                  </a:lnTo>
                                </a:path>
                              </a:pathLst>
                            </a:custGeom>
                            <a:noFill/>
                            <a:ln w="12240">
                              <a:solidFill>
                                <a:srgbClr val="000000"/>
                              </a:solidFill>
                              <a:round/>
                            </a:ln>
                          </wps:spPr>
                          <wps:style>
                            <a:lnRef idx="0"/>
                            <a:fillRef idx="0"/>
                            <a:effectRef idx="0"/>
                            <a:fontRef idx="minor"/>
                          </wps:style>
                          <wps:bodyPr/>
                        </wps:wsp>
                      </wpg:grpSp>
                      <wpg:grpSp>
                        <wpg:cNvGrpSpPr/>
                        <wpg:grpSpPr>
                          <a:xfrm>
                            <a:off x="358200" y="591120"/>
                            <a:ext cx="23040" cy="35640"/>
                          </a:xfrm>
                        </wpg:grpSpPr>
                        <wps:wsp>
                          <wps:cNvSpPr/>
                          <wps:spPr>
                            <a:xfrm>
                              <a:off x="0" y="0"/>
                              <a:ext cx="23040" cy="35640"/>
                            </a:xfrm>
                            <a:custGeom>
                              <a:avLst/>
                              <a:gdLst/>
                              <a:ahLst/>
                              <a:rect l="l" t="t" r="r" b="b"/>
                              <a:pathLst>
                                <a:path w="36" h="56">
                                  <a:moveTo>
                                    <a:pt x="7716" y="939"/>
                                  </a:moveTo>
                                  <a:lnTo>
                                    <a:pt x="7697" y="939"/>
                                  </a:lnTo>
                                  <a:lnTo>
                                    <a:pt x="7697" y="994"/>
                                  </a:lnTo>
                                  <a:lnTo>
                                    <a:pt x="7716" y="994"/>
                                  </a:lnTo>
                                  <a:lnTo>
                                    <a:pt x="7716" y="975"/>
                                  </a:lnTo>
                                  <a:lnTo>
                                    <a:pt x="7733" y="975"/>
                                  </a:lnTo>
                                  <a:lnTo>
                                    <a:pt x="7733" y="958"/>
                                  </a:lnTo>
                                  <a:lnTo>
                                    <a:pt x="7716" y="958"/>
                                  </a:lnTo>
                                  <a:lnTo>
                                    <a:pt x="7716" y="939"/>
                                  </a:lnTo>
                                  <a:close/>
                                </a:path>
                              </a:pathLst>
                            </a:custGeom>
                            <a:solidFill>
                              <a:srgbClr val="000000"/>
                            </a:solidFill>
                            <a:ln w="0">
                              <a:noFill/>
                            </a:ln>
                          </wps:spPr>
                          <wps:style>
                            <a:lnRef idx="0"/>
                            <a:fillRef idx="0"/>
                            <a:effectRef idx="0"/>
                            <a:fontRef idx="minor"/>
                          </wps:style>
                          <wps:bodyPr/>
                        </wps:wsp>
                      </wpg:grpSp>
                      <wpg:grpSp>
                        <wpg:cNvGrpSpPr/>
                        <wpg:grpSpPr>
                          <a:xfrm>
                            <a:off x="691560" y="1050120"/>
                            <a:ext cx="47520" cy="1440"/>
                          </a:xfrm>
                        </wpg:grpSpPr>
                        <wps:wsp>
                          <wps:cNvSpPr/>
                          <wps:spPr>
                            <a:xfrm>
                              <a:off x="0" y="0"/>
                              <a:ext cx="47520" cy="1440"/>
                            </a:xfrm>
                            <a:custGeom>
                              <a:avLst/>
                              <a:gdLst/>
                              <a:ahLst/>
                              <a:rect l="l" t="t" r="r" b="b"/>
                              <a:pathLst>
                                <a:path w="75" h="0">
                                  <a:moveTo>
                                    <a:pt x="8222" y="1662"/>
                                  </a:moveTo>
                                  <a:lnTo>
                                    <a:pt x="8297" y="1662"/>
                                  </a:lnTo>
                                </a:path>
                              </a:pathLst>
                            </a:custGeom>
                            <a:noFill/>
                            <a:ln w="12240">
                              <a:solidFill>
                                <a:srgbClr val="000000"/>
                              </a:solidFill>
                              <a:round/>
                            </a:ln>
                          </wps:spPr>
                          <wps:style>
                            <a:lnRef idx="0"/>
                            <a:fillRef idx="0"/>
                            <a:effectRef idx="0"/>
                            <a:fontRef idx="minor"/>
                          </wps:style>
                          <wps:bodyPr/>
                        </wps:wsp>
                      </wpg:grpSp>
                      <wpg:grpSp>
                        <wpg:cNvGrpSpPr/>
                        <wpg:grpSpPr>
                          <a:xfrm>
                            <a:off x="595800" y="841320"/>
                            <a:ext cx="36720" cy="24840"/>
                          </a:xfrm>
                        </wpg:grpSpPr>
                        <wps:wsp>
                          <wps:cNvSpPr/>
                          <wps:spPr>
                            <a:xfrm>
                              <a:off x="0" y="0"/>
                              <a:ext cx="36720" cy="24840"/>
                            </a:xfrm>
                            <a:custGeom>
                              <a:avLst/>
                              <a:gdLst/>
                              <a:ahLst/>
                              <a:rect l="l" t="t" r="r" b="b"/>
                              <a:pathLst>
                                <a:path w="58" h="39">
                                  <a:moveTo>
                                    <a:pt x="8129" y="1352"/>
                                  </a:moveTo>
                                  <a:lnTo>
                                    <a:pt x="8071" y="1352"/>
                                  </a:lnTo>
                                  <a:lnTo>
                                    <a:pt x="8071" y="1371"/>
                                  </a:lnTo>
                                  <a:lnTo>
                                    <a:pt x="8129" y="1371"/>
                                  </a:lnTo>
                                  <a:lnTo>
                                    <a:pt x="8129" y="1352"/>
                                  </a:lnTo>
                                  <a:close/>
                                </a:path>
                              </a:pathLst>
                            </a:custGeom>
                            <a:solidFill>
                              <a:srgbClr val="000000"/>
                            </a:solidFill>
                            <a:ln w="0">
                              <a:noFill/>
                            </a:ln>
                          </wps:spPr>
                          <wps:style>
                            <a:lnRef idx="0"/>
                            <a:fillRef idx="0"/>
                            <a:effectRef idx="0"/>
                            <a:fontRef idx="minor"/>
                          </wps:style>
                          <wps:bodyPr/>
                        </wps:wsp>
                        <wps:wsp>
                          <wps:cNvSpPr/>
                          <wps:spPr>
                            <a:xfrm>
                              <a:off x="0" y="0"/>
                              <a:ext cx="36720" cy="24840"/>
                            </a:xfrm>
                            <a:custGeom>
                              <a:avLst/>
                              <a:gdLst/>
                              <a:ahLst/>
                              <a:rect l="l" t="t" r="r" b="b"/>
                              <a:pathLst>
                                <a:path w="58" h="39">
                                  <a:moveTo>
                                    <a:pt x="8110" y="1333"/>
                                  </a:moveTo>
                                  <a:lnTo>
                                    <a:pt x="8090" y="1333"/>
                                  </a:lnTo>
                                  <a:lnTo>
                                    <a:pt x="8090" y="1352"/>
                                  </a:lnTo>
                                  <a:lnTo>
                                    <a:pt x="8110" y="1352"/>
                                  </a:lnTo>
                                  <a:lnTo>
                                    <a:pt x="8110" y="1333"/>
                                  </a:lnTo>
                                  <a:close/>
                                </a:path>
                              </a:pathLst>
                            </a:custGeom>
                            <a:solidFill>
                              <a:srgbClr val="000000"/>
                            </a:solidFill>
                            <a:ln w="0">
                              <a:noFill/>
                            </a:ln>
                          </wps:spPr>
                          <wps:style>
                            <a:lnRef idx="0"/>
                            <a:fillRef idx="0"/>
                            <a:effectRef idx="0"/>
                            <a:fontRef idx="minor"/>
                          </wps:style>
                          <wps:bodyPr/>
                        </wps:wsp>
                      </wpg:grpSp>
                      <wpg:grpSp>
                        <wpg:cNvGrpSpPr/>
                        <wpg:grpSpPr>
                          <a:xfrm>
                            <a:off x="644400" y="1115640"/>
                            <a:ext cx="12600" cy="1440"/>
                          </a:xfrm>
                        </wpg:grpSpPr>
                        <wps:wsp>
                          <wps:cNvSpPr/>
                          <wps:spPr>
                            <a:xfrm>
                              <a:off x="0" y="0"/>
                              <a:ext cx="12600" cy="1440"/>
                            </a:xfrm>
                            <a:custGeom>
                              <a:avLst/>
                              <a:gdLst/>
                              <a:ahLst/>
                              <a:rect l="l" t="t" r="r" b="b"/>
                              <a:pathLst>
                                <a:path w="20" h="0">
                                  <a:moveTo>
                                    <a:pt x="8148" y="1765"/>
                                  </a:moveTo>
                                  <a:lnTo>
                                    <a:pt x="8167" y="1765"/>
                                  </a:lnTo>
                                </a:path>
                              </a:pathLst>
                            </a:custGeom>
                            <a:noFill/>
                            <a:ln w="48960">
                              <a:solidFill>
                                <a:srgbClr val="000000"/>
                              </a:solidFill>
                              <a:round/>
                            </a:ln>
                          </wps:spPr>
                          <wps:style>
                            <a:lnRef idx="0"/>
                            <a:fillRef idx="0"/>
                            <a:effectRef idx="0"/>
                            <a:fontRef idx="minor"/>
                          </wps:style>
                          <wps:bodyPr/>
                        </wps:wsp>
                      </wpg:grpSp>
                      <wpg:grpSp>
                        <wpg:cNvGrpSpPr/>
                        <wpg:grpSpPr>
                          <a:xfrm>
                            <a:off x="226800" y="609120"/>
                            <a:ext cx="47520" cy="1440"/>
                          </a:xfrm>
                        </wpg:grpSpPr>
                        <wps:wsp>
                          <wps:cNvSpPr/>
                          <wps:spPr>
                            <a:xfrm>
                              <a:off x="0" y="0"/>
                              <a:ext cx="47520" cy="1440"/>
                            </a:xfrm>
                            <a:custGeom>
                              <a:avLst/>
                              <a:gdLst/>
                              <a:ahLst/>
                              <a:rect l="l" t="t" r="r" b="b"/>
                              <a:pathLst>
                                <a:path w="75" h="0">
                                  <a:moveTo>
                                    <a:pt x="7490" y="967"/>
                                  </a:moveTo>
                                  <a:lnTo>
                                    <a:pt x="7565" y="967"/>
                                  </a:lnTo>
                                </a:path>
                              </a:pathLst>
                            </a:custGeom>
                            <a:noFill/>
                            <a:ln w="10800">
                              <a:solidFill>
                                <a:srgbClr val="000000"/>
                              </a:solidFill>
                              <a:round/>
                            </a:ln>
                          </wps:spPr>
                          <wps:style>
                            <a:lnRef idx="0"/>
                            <a:fillRef idx="0"/>
                            <a:effectRef idx="0"/>
                            <a:fontRef idx="minor"/>
                          </wps:style>
                          <wps:bodyPr/>
                        </wps:wsp>
                      </wpg:grpSp>
                      <wpg:grpSp>
                        <wpg:cNvGrpSpPr/>
                        <wpg:grpSpPr>
                          <a:xfrm>
                            <a:off x="691560" y="1181160"/>
                            <a:ext cx="47520" cy="1440"/>
                          </a:xfrm>
                        </wpg:grpSpPr>
                        <wps:wsp>
                          <wps:cNvSpPr/>
                          <wps:spPr>
                            <a:xfrm>
                              <a:off x="0" y="0"/>
                              <a:ext cx="47520" cy="1440"/>
                            </a:xfrm>
                            <a:custGeom>
                              <a:avLst/>
                              <a:gdLst/>
                              <a:ahLst/>
                              <a:rect l="l" t="t" r="r" b="b"/>
                              <a:pathLst>
                                <a:path w="75" h="0">
                                  <a:moveTo>
                                    <a:pt x="8222" y="1868"/>
                                  </a:moveTo>
                                  <a:lnTo>
                                    <a:pt x="8297" y="1868"/>
                                  </a:lnTo>
                                </a:path>
                              </a:pathLst>
                            </a:custGeom>
                            <a:noFill/>
                            <a:ln w="12240">
                              <a:solidFill>
                                <a:srgbClr val="000000"/>
                              </a:solidFill>
                              <a:round/>
                            </a:ln>
                          </wps:spPr>
                          <wps:style>
                            <a:lnRef idx="0"/>
                            <a:fillRef idx="0"/>
                            <a:effectRef idx="0"/>
                            <a:fontRef idx="minor"/>
                          </wps:style>
                          <wps:bodyPr/>
                        </wps:wsp>
                      </wpg:grpSp>
                      <wpg:grpSp>
                        <wpg:cNvGrpSpPr/>
                        <wpg:grpSpPr>
                          <a:xfrm>
                            <a:off x="716400" y="722520"/>
                            <a:ext cx="23040" cy="35640"/>
                          </a:xfrm>
                        </wpg:grpSpPr>
                        <wps:wsp>
                          <wps:cNvSpPr/>
                          <wps:spPr>
                            <a:xfrm>
                              <a:off x="0" y="0"/>
                              <a:ext cx="23040" cy="35640"/>
                            </a:xfrm>
                            <a:custGeom>
                              <a:avLst/>
                              <a:gdLst/>
                              <a:ahLst/>
                              <a:rect l="l" t="t" r="r" b="b"/>
                              <a:pathLst>
                                <a:path w="36" h="56">
                                  <a:moveTo>
                                    <a:pt x="8297" y="1146"/>
                                  </a:moveTo>
                                  <a:lnTo>
                                    <a:pt x="8278" y="1146"/>
                                  </a:lnTo>
                                  <a:lnTo>
                                    <a:pt x="8278" y="1165"/>
                                  </a:lnTo>
                                  <a:lnTo>
                                    <a:pt x="8261" y="1165"/>
                                  </a:lnTo>
                                  <a:lnTo>
                                    <a:pt x="8261" y="1184"/>
                                  </a:lnTo>
                                  <a:lnTo>
                                    <a:pt x="8278" y="1184"/>
                                  </a:lnTo>
                                  <a:lnTo>
                                    <a:pt x="8278" y="1201"/>
                                  </a:lnTo>
                                  <a:lnTo>
                                    <a:pt x="8297" y="1201"/>
                                  </a:lnTo>
                                  <a:lnTo>
                                    <a:pt x="8297" y="1146"/>
                                  </a:lnTo>
                                  <a:close/>
                                </a:path>
                              </a:pathLst>
                            </a:custGeom>
                            <a:solidFill>
                              <a:srgbClr val="000000"/>
                            </a:solidFill>
                            <a:ln w="0">
                              <a:noFill/>
                            </a:ln>
                          </wps:spPr>
                          <wps:style>
                            <a:lnRef idx="0"/>
                            <a:fillRef idx="0"/>
                            <a:effectRef idx="0"/>
                            <a:fontRef idx="minor"/>
                          </wps:style>
                          <wps:bodyPr/>
                        </wps:wsp>
                      </wpg:grpSp>
                      <wpg:grpSp>
                        <wpg:cNvGrpSpPr/>
                        <wpg:grpSpPr>
                          <a:xfrm>
                            <a:off x="214560" y="918720"/>
                            <a:ext cx="47520" cy="1440"/>
                          </a:xfrm>
                        </wpg:grpSpPr>
                        <wps:wsp>
                          <wps:cNvSpPr/>
                          <wps:spPr>
                            <a:xfrm>
                              <a:off x="0" y="0"/>
                              <a:ext cx="47520" cy="1440"/>
                            </a:xfrm>
                            <a:custGeom>
                              <a:avLst/>
                              <a:gdLst/>
                              <a:ahLst/>
                              <a:rect l="l" t="t" r="r" b="b"/>
                              <a:pathLst>
                                <a:path w="75" h="0">
                                  <a:moveTo>
                                    <a:pt x="7471" y="1455"/>
                                  </a:moveTo>
                                  <a:lnTo>
                                    <a:pt x="7546" y="1455"/>
                                  </a:lnTo>
                                </a:path>
                              </a:pathLst>
                            </a:custGeom>
                            <a:noFill/>
                            <a:ln w="12240">
                              <a:solidFill>
                                <a:srgbClr val="000000"/>
                              </a:solidFill>
                              <a:round/>
                            </a:ln>
                          </wps:spPr>
                          <wps:style>
                            <a:lnRef idx="0"/>
                            <a:fillRef idx="0"/>
                            <a:effectRef idx="0"/>
                            <a:fontRef idx="minor"/>
                          </wps:style>
                          <wps:bodyPr/>
                        </wps:wsp>
                      </wpg:grpSp>
                      <wpg:grpSp>
                        <wpg:cNvGrpSpPr/>
                        <wpg:grpSpPr>
                          <a:xfrm>
                            <a:off x="775440" y="1115640"/>
                            <a:ext cx="12600" cy="1440"/>
                          </a:xfrm>
                        </wpg:grpSpPr>
                        <wps:wsp>
                          <wps:cNvSpPr/>
                          <wps:spPr>
                            <a:xfrm>
                              <a:off x="0" y="0"/>
                              <a:ext cx="12600" cy="1440"/>
                            </a:xfrm>
                            <a:custGeom>
                              <a:avLst/>
                              <a:gdLst/>
                              <a:ahLst/>
                              <a:rect l="l" t="t" r="r" b="b"/>
                              <a:pathLst>
                                <a:path w="20" h="0">
                                  <a:moveTo>
                                    <a:pt x="8354" y="1765"/>
                                  </a:moveTo>
                                  <a:lnTo>
                                    <a:pt x="8374" y="1765"/>
                                  </a:lnTo>
                                </a:path>
                              </a:pathLst>
                            </a:custGeom>
                            <a:noFill/>
                            <a:ln w="48960">
                              <a:solidFill>
                                <a:srgbClr val="000000"/>
                              </a:solidFill>
                              <a:round/>
                            </a:ln>
                          </wps:spPr>
                          <wps:style>
                            <a:lnRef idx="0"/>
                            <a:fillRef idx="0"/>
                            <a:effectRef idx="0"/>
                            <a:fontRef idx="minor"/>
                          </wps:style>
                          <wps:bodyPr/>
                        </wps:wsp>
                      </wpg:grpSp>
                      <wpg:grpSp>
                        <wpg:cNvGrpSpPr/>
                        <wpg:grpSpPr>
                          <a:xfrm>
                            <a:off x="464760" y="483120"/>
                            <a:ext cx="36720" cy="24840"/>
                          </a:xfrm>
                        </wpg:grpSpPr>
                        <wps:wsp>
                          <wps:cNvSpPr/>
                          <wps:spPr>
                            <a:xfrm>
                              <a:off x="0" y="0"/>
                              <a:ext cx="36720" cy="24840"/>
                            </a:xfrm>
                            <a:custGeom>
                              <a:avLst/>
                              <a:gdLst/>
                              <a:ahLst/>
                              <a:rect l="l" t="t" r="r" b="b"/>
                              <a:pathLst>
                                <a:path w="58" h="39">
                                  <a:moveTo>
                                    <a:pt x="7903" y="788"/>
                                  </a:moveTo>
                                  <a:lnTo>
                                    <a:pt x="7884" y="788"/>
                                  </a:lnTo>
                                  <a:lnTo>
                                    <a:pt x="7884" y="807"/>
                                  </a:lnTo>
                                  <a:lnTo>
                                    <a:pt x="7903" y="807"/>
                                  </a:lnTo>
                                  <a:lnTo>
                                    <a:pt x="7903" y="788"/>
                                  </a:lnTo>
                                  <a:close/>
                                </a:path>
                              </a:pathLst>
                            </a:custGeom>
                            <a:solidFill>
                              <a:srgbClr val="000000"/>
                            </a:solidFill>
                            <a:ln w="0">
                              <a:noFill/>
                            </a:ln>
                          </wps:spPr>
                          <wps:style>
                            <a:lnRef idx="0"/>
                            <a:fillRef idx="0"/>
                            <a:effectRef idx="0"/>
                            <a:fontRef idx="minor"/>
                          </wps:style>
                          <wps:bodyPr/>
                        </wps:wsp>
                        <wps:wsp>
                          <wps:cNvSpPr/>
                          <wps:spPr>
                            <a:xfrm>
                              <a:off x="0" y="0"/>
                              <a:ext cx="36720" cy="24840"/>
                            </a:xfrm>
                            <a:custGeom>
                              <a:avLst/>
                              <a:gdLst/>
                              <a:ahLst/>
                              <a:rect l="l" t="t" r="r" b="b"/>
                              <a:pathLst>
                                <a:path w="58" h="39">
                                  <a:moveTo>
                                    <a:pt x="7922" y="769"/>
                                  </a:moveTo>
                                  <a:lnTo>
                                    <a:pt x="7865" y="769"/>
                                  </a:lnTo>
                                  <a:lnTo>
                                    <a:pt x="7865" y="788"/>
                                  </a:lnTo>
                                  <a:lnTo>
                                    <a:pt x="7922" y="788"/>
                                  </a:lnTo>
                                  <a:lnTo>
                                    <a:pt x="7922" y="769"/>
                                  </a:lnTo>
                                  <a:close/>
                                </a:path>
                              </a:pathLst>
                            </a:custGeom>
                            <a:solidFill>
                              <a:srgbClr val="000000"/>
                            </a:solidFill>
                            <a:ln w="0">
                              <a:noFill/>
                            </a:ln>
                          </wps:spPr>
                          <wps:style>
                            <a:lnRef idx="0"/>
                            <a:fillRef idx="0"/>
                            <a:effectRef idx="0"/>
                            <a:fontRef idx="minor"/>
                          </wps:style>
                          <wps:bodyPr/>
                        </wps:wsp>
                      </wpg:grpSp>
                      <wpg:grpSp>
                        <wpg:cNvGrpSpPr/>
                        <wpg:grpSpPr>
                          <a:xfrm>
                            <a:off x="716400" y="406440"/>
                            <a:ext cx="35640" cy="1440"/>
                          </a:xfrm>
                        </wpg:grpSpPr>
                        <wps:wsp>
                          <wps:cNvSpPr/>
                          <wps:spPr>
                            <a:xfrm>
                              <a:off x="0" y="0"/>
                              <a:ext cx="35640" cy="1440"/>
                            </a:xfrm>
                            <a:custGeom>
                              <a:avLst/>
                              <a:gdLst/>
                              <a:ahLst/>
                              <a:rect l="l" t="t" r="r" b="b"/>
                              <a:pathLst>
                                <a:path w="56" h="0">
                                  <a:moveTo>
                                    <a:pt x="8261" y="648"/>
                                  </a:moveTo>
                                  <a:lnTo>
                                    <a:pt x="8316" y="648"/>
                                  </a:lnTo>
                                </a:path>
                              </a:pathLst>
                            </a:custGeom>
                            <a:noFill/>
                            <a:ln w="10800">
                              <a:solidFill>
                                <a:srgbClr val="000000"/>
                              </a:solidFill>
                              <a:round/>
                            </a:ln>
                          </wps:spPr>
                          <wps:style>
                            <a:lnRef idx="0"/>
                            <a:fillRef idx="0"/>
                            <a:effectRef idx="0"/>
                            <a:fontRef idx="minor"/>
                          </wps:style>
                          <wps:bodyPr/>
                        </wps:wsp>
                      </wpg:grpSp>
                      <wpg:grpSp>
                        <wpg:cNvGrpSpPr/>
                        <wpg:grpSpPr>
                          <a:xfrm>
                            <a:off x="464760" y="1026000"/>
                            <a:ext cx="12600" cy="1440"/>
                          </a:xfrm>
                        </wpg:grpSpPr>
                        <wps:wsp>
                          <wps:cNvSpPr/>
                          <wps:spPr>
                            <a:xfrm>
                              <a:off x="0" y="0"/>
                              <a:ext cx="12600" cy="1440"/>
                            </a:xfrm>
                            <a:custGeom>
                              <a:avLst/>
                              <a:gdLst/>
                              <a:ahLst/>
                              <a:rect l="l" t="t" r="r" b="b"/>
                              <a:pathLst>
                                <a:path w="20" h="0">
                                  <a:moveTo>
                                    <a:pt x="7865" y="1624"/>
                                  </a:moveTo>
                                  <a:lnTo>
                                    <a:pt x="7884" y="1624"/>
                                  </a:lnTo>
                                </a:path>
                              </a:pathLst>
                            </a:custGeom>
                            <a:noFill/>
                            <a:ln w="34920">
                              <a:solidFill>
                                <a:srgbClr val="000000"/>
                              </a:solidFill>
                              <a:round/>
                            </a:ln>
                          </wps:spPr>
                          <wps:style>
                            <a:lnRef idx="0"/>
                            <a:fillRef idx="0"/>
                            <a:effectRef idx="0"/>
                            <a:fontRef idx="minor"/>
                          </wps:style>
                          <wps:bodyPr/>
                        </wps:wsp>
                      </wpg:grpSp>
                      <wpg:grpSp>
                        <wpg:cNvGrpSpPr/>
                        <wpg:grpSpPr>
                          <a:xfrm>
                            <a:off x="130680" y="644400"/>
                            <a:ext cx="36720" cy="1440"/>
                          </a:xfrm>
                        </wpg:grpSpPr>
                        <wps:wsp>
                          <wps:cNvSpPr/>
                          <wps:spPr>
                            <a:xfrm>
                              <a:off x="0" y="0"/>
                              <a:ext cx="36720" cy="1440"/>
                            </a:xfrm>
                            <a:custGeom>
                              <a:avLst/>
                              <a:gdLst/>
                              <a:ahLst/>
                              <a:rect l="l" t="t" r="r" b="b"/>
                              <a:pathLst>
                                <a:path w="58" h="0">
                                  <a:moveTo>
                                    <a:pt x="7339" y="1023"/>
                                  </a:moveTo>
                                  <a:lnTo>
                                    <a:pt x="7397" y="1023"/>
                                  </a:lnTo>
                                </a:path>
                              </a:pathLst>
                            </a:custGeom>
                            <a:noFill/>
                            <a:ln w="12240">
                              <a:solidFill>
                                <a:srgbClr val="000000"/>
                              </a:solidFill>
                              <a:round/>
                            </a:ln>
                          </wps:spPr>
                          <wps:style>
                            <a:lnRef idx="0"/>
                            <a:fillRef idx="0"/>
                            <a:effectRef idx="0"/>
                            <a:fontRef idx="minor"/>
                          </wps:style>
                          <wps:bodyPr/>
                        </wps:wsp>
                      </wpg:grpSp>
                      <wpg:grpSp>
                        <wpg:cNvGrpSpPr/>
                        <wpg:grpSpPr>
                          <a:xfrm>
                            <a:off x="95760" y="656640"/>
                            <a:ext cx="35640" cy="1440"/>
                          </a:xfrm>
                        </wpg:grpSpPr>
                        <wps:wsp>
                          <wps:cNvSpPr/>
                          <wps:spPr>
                            <a:xfrm>
                              <a:off x="0" y="0"/>
                              <a:ext cx="35640" cy="1440"/>
                            </a:xfrm>
                            <a:custGeom>
                              <a:avLst/>
                              <a:gdLst/>
                              <a:ahLst/>
                              <a:rect l="l" t="t" r="r" b="b"/>
                              <a:pathLst>
                                <a:path w="56" h="0">
                                  <a:moveTo>
                                    <a:pt x="7284" y="1042"/>
                                  </a:moveTo>
                                  <a:lnTo>
                                    <a:pt x="7339" y="1042"/>
                                  </a:lnTo>
                                </a:path>
                              </a:pathLst>
                            </a:custGeom>
                            <a:noFill/>
                            <a:ln w="12240">
                              <a:solidFill>
                                <a:srgbClr val="000000"/>
                              </a:solidFill>
                              <a:round/>
                            </a:ln>
                          </wps:spPr>
                          <wps:style>
                            <a:lnRef idx="0"/>
                            <a:fillRef idx="0"/>
                            <a:effectRef idx="0"/>
                            <a:fontRef idx="minor"/>
                          </wps:style>
                          <wps:bodyPr/>
                        </wps:wsp>
                      </wpg:grpSp>
                      <wpg:grpSp>
                        <wpg:cNvGrpSpPr/>
                        <wpg:grpSpPr>
                          <a:xfrm>
                            <a:off x="679320" y="417960"/>
                            <a:ext cx="36720" cy="1440"/>
                          </a:xfrm>
                        </wpg:grpSpPr>
                        <wps:wsp>
                          <wps:cNvSpPr/>
                          <wps:spPr>
                            <a:xfrm>
                              <a:off x="0" y="0"/>
                              <a:ext cx="36720" cy="1440"/>
                            </a:xfrm>
                            <a:custGeom>
                              <a:avLst/>
                              <a:gdLst/>
                              <a:ahLst/>
                              <a:rect l="l" t="t" r="r" b="b"/>
                              <a:pathLst>
                                <a:path w="58" h="0">
                                  <a:moveTo>
                                    <a:pt x="8203" y="666"/>
                                  </a:moveTo>
                                  <a:lnTo>
                                    <a:pt x="8261" y="666"/>
                                  </a:lnTo>
                                </a:path>
                              </a:pathLst>
                            </a:custGeom>
                            <a:noFill/>
                            <a:ln w="12240">
                              <a:solidFill>
                                <a:srgbClr val="000000"/>
                              </a:solidFill>
                              <a:round/>
                            </a:ln>
                          </wps:spPr>
                          <wps:style>
                            <a:lnRef idx="0"/>
                            <a:fillRef idx="0"/>
                            <a:effectRef idx="0"/>
                            <a:fontRef idx="minor"/>
                          </wps:style>
                          <wps:bodyPr/>
                        </wps:wsp>
                      </wpg:grpSp>
                      <wpg:grpSp>
                        <wpg:cNvGrpSpPr/>
                        <wpg:grpSpPr>
                          <a:xfrm>
                            <a:off x="202680" y="800280"/>
                            <a:ext cx="12600" cy="1440"/>
                          </a:xfrm>
                        </wpg:grpSpPr>
                        <wps:wsp>
                          <wps:cNvSpPr/>
                          <wps:spPr>
                            <a:xfrm>
                              <a:off x="0" y="0"/>
                              <a:ext cx="12600" cy="1440"/>
                            </a:xfrm>
                            <a:custGeom>
                              <a:avLst/>
                              <a:gdLst/>
                              <a:ahLst/>
                              <a:rect l="l" t="t" r="r" b="b"/>
                              <a:pathLst>
                                <a:path w="20" h="0">
                                  <a:moveTo>
                                    <a:pt x="7452" y="1268"/>
                                  </a:moveTo>
                                  <a:lnTo>
                                    <a:pt x="7471" y="1268"/>
                                  </a:lnTo>
                                </a:path>
                              </a:pathLst>
                            </a:custGeom>
                            <a:noFill/>
                            <a:ln w="36720">
                              <a:solidFill>
                                <a:srgbClr val="000000"/>
                              </a:solidFill>
                              <a:round/>
                            </a:ln>
                          </wps:spPr>
                          <wps:style>
                            <a:lnRef idx="0"/>
                            <a:fillRef idx="0"/>
                            <a:effectRef idx="0"/>
                            <a:fontRef idx="minor"/>
                          </wps:style>
                          <wps:bodyPr/>
                        </wps:wsp>
                      </wpg:grpSp>
                      <wpg:grpSp>
                        <wpg:cNvGrpSpPr/>
                        <wpg:grpSpPr>
                          <a:xfrm>
                            <a:off x="226800" y="739800"/>
                            <a:ext cx="12600" cy="1440"/>
                          </a:xfrm>
                        </wpg:grpSpPr>
                        <wps:wsp>
                          <wps:cNvSpPr/>
                          <wps:spPr>
                            <a:xfrm>
                              <a:off x="0" y="0"/>
                              <a:ext cx="12600" cy="1440"/>
                            </a:xfrm>
                            <a:custGeom>
                              <a:avLst/>
                              <a:gdLst/>
                              <a:ahLst/>
                              <a:rect l="l" t="t" r="r" b="b"/>
                              <a:pathLst>
                                <a:path w="20" h="0">
                                  <a:moveTo>
                                    <a:pt x="7490" y="1173"/>
                                  </a:moveTo>
                                  <a:lnTo>
                                    <a:pt x="7510" y="1173"/>
                                  </a:lnTo>
                                </a:path>
                              </a:pathLst>
                            </a:custGeom>
                            <a:noFill/>
                            <a:ln w="34920">
                              <a:solidFill>
                                <a:srgbClr val="000000"/>
                              </a:solidFill>
                              <a:round/>
                            </a:ln>
                          </wps:spPr>
                          <wps:style>
                            <a:lnRef idx="0"/>
                            <a:fillRef idx="0"/>
                            <a:effectRef idx="0"/>
                            <a:fontRef idx="minor"/>
                          </wps:style>
                          <wps:bodyPr/>
                        </wps:wsp>
                      </wpg:grpSp>
                      <wpg:grpSp>
                        <wpg:cNvGrpSpPr/>
                        <wpg:grpSpPr>
                          <a:xfrm>
                            <a:off x="822960" y="788040"/>
                            <a:ext cx="12600" cy="1440"/>
                          </a:xfrm>
                        </wpg:grpSpPr>
                        <wps:wsp>
                          <wps:cNvSpPr/>
                          <wps:spPr>
                            <a:xfrm>
                              <a:off x="0" y="0"/>
                              <a:ext cx="12600" cy="1440"/>
                            </a:xfrm>
                            <a:custGeom>
                              <a:avLst/>
                              <a:gdLst/>
                              <a:ahLst/>
                              <a:rect l="l" t="t" r="r" b="b"/>
                              <a:pathLst>
                                <a:path w="20" h="0">
                                  <a:moveTo>
                                    <a:pt x="8429" y="1249"/>
                                  </a:moveTo>
                                  <a:lnTo>
                                    <a:pt x="8448" y="1249"/>
                                  </a:lnTo>
                                </a:path>
                              </a:pathLst>
                            </a:custGeom>
                            <a:noFill/>
                            <a:ln w="36720">
                              <a:solidFill>
                                <a:srgbClr val="000000"/>
                              </a:solidFill>
                              <a:round/>
                            </a:ln>
                          </wps:spPr>
                          <wps:style>
                            <a:lnRef idx="0"/>
                            <a:fillRef idx="0"/>
                            <a:effectRef idx="0"/>
                            <a:fontRef idx="minor"/>
                          </wps:style>
                          <wps:bodyPr/>
                        </wps:wsp>
                      </wpg:grpSp>
                      <wpg:grpSp>
                        <wpg:cNvGrpSpPr/>
                        <wpg:grpSpPr>
                          <a:xfrm>
                            <a:off x="239400" y="704160"/>
                            <a:ext cx="10800" cy="1440"/>
                          </a:xfrm>
                        </wpg:grpSpPr>
                        <wps:wsp>
                          <wps:cNvSpPr/>
                          <wps:spPr>
                            <a:xfrm>
                              <a:off x="0" y="0"/>
                              <a:ext cx="10800" cy="1440"/>
                            </a:xfrm>
                            <a:custGeom>
                              <a:avLst/>
                              <a:gdLst/>
                              <a:ahLst/>
                              <a:rect l="l" t="t" r="r" b="b"/>
                              <a:pathLst>
                                <a:path w="17" h="0">
                                  <a:moveTo>
                                    <a:pt x="7510" y="1117"/>
                                  </a:moveTo>
                                  <a:lnTo>
                                    <a:pt x="7526" y="1117"/>
                                  </a:lnTo>
                                </a:path>
                              </a:pathLst>
                            </a:custGeom>
                            <a:noFill/>
                            <a:ln w="36720">
                              <a:solidFill>
                                <a:srgbClr val="000000"/>
                              </a:solidFill>
                              <a:round/>
                            </a:ln>
                          </wps:spPr>
                          <wps:style>
                            <a:lnRef idx="0"/>
                            <a:fillRef idx="0"/>
                            <a:effectRef idx="0"/>
                            <a:fontRef idx="minor"/>
                          </wps:style>
                          <wps:bodyPr/>
                        </wps:wsp>
                      </wpg:grpSp>
                      <wpg:grpSp>
                        <wpg:cNvGrpSpPr/>
                        <wpg:grpSpPr>
                          <a:xfrm>
                            <a:off x="751320" y="394920"/>
                            <a:ext cx="36720" cy="1440"/>
                          </a:xfrm>
                        </wpg:grpSpPr>
                        <wps:wsp>
                          <wps:cNvSpPr/>
                          <wps:spPr>
                            <a:xfrm>
                              <a:off x="0" y="0"/>
                              <a:ext cx="36720" cy="1440"/>
                            </a:xfrm>
                            <a:custGeom>
                              <a:avLst/>
                              <a:gdLst/>
                              <a:ahLst/>
                              <a:rect l="l" t="t" r="r" b="b"/>
                              <a:pathLst>
                                <a:path w="58" h="0">
                                  <a:moveTo>
                                    <a:pt x="8316" y="630"/>
                                  </a:moveTo>
                                  <a:lnTo>
                                    <a:pt x="8374" y="630"/>
                                  </a:lnTo>
                                </a:path>
                              </a:pathLst>
                            </a:custGeom>
                            <a:noFill/>
                            <a:ln w="12240">
                              <a:solidFill>
                                <a:srgbClr val="000000"/>
                              </a:solidFill>
                              <a:round/>
                            </a:ln>
                          </wps:spPr>
                          <wps:style>
                            <a:lnRef idx="0"/>
                            <a:fillRef idx="0"/>
                            <a:effectRef idx="0"/>
                            <a:fontRef idx="minor"/>
                          </wps:style>
                          <wps:bodyPr/>
                        </wps:wsp>
                      </wpg:grpSp>
                      <wpg:grpSp>
                        <wpg:cNvGrpSpPr/>
                        <wpg:grpSpPr>
                          <a:xfrm>
                            <a:off x="190440" y="835560"/>
                            <a:ext cx="12600" cy="1440"/>
                          </a:xfrm>
                        </wpg:grpSpPr>
                        <wps:wsp>
                          <wps:cNvSpPr/>
                          <wps:spPr>
                            <a:xfrm>
                              <a:off x="0" y="0"/>
                              <a:ext cx="12600" cy="1440"/>
                            </a:xfrm>
                            <a:custGeom>
                              <a:avLst/>
                              <a:gdLst/>
                              <a:ahLst/>
                              <a:rect l="l" t="t" r="r" b="b"/>
                              <a:pathLst>
                                <a:path w="20" h="0">
                                  <a:moveTo>
                                    <a:pt x="7433" y="1324"/>
                                  </a:moveTo>
                                  <a:lnTo>
                                    <a:pt x="7452" y="1324"/>
                                  </a:lnTo>
                                </a:path>
                              </a:pathLst>
                            </a:custGeom>
                            <a:noFill/>
                            <a:ln w="34920">
                              <a:solidFill>
                                <a:srgbClr val="000000"/>
                              </a:solidFill>
                              <a:round/>
                            </a:ln>
                          </wps:spPr>
                          <wps:style>
                            <a:lnRef idx="0"/>
                            <a:fillRef idx="0"/>
                            <a:effectRef idx="0"/>
                            <a:fontRef idx="minor"/>
                          </wps:style>
                          <wps:bodyPr/>
                        </wps:wsp>
                      </wpg:grpSp>
                      <wpg:grpSp>
                        <wpg:cNvGrpSpPr/>
                        <wpg:grpSpPr>
                          <a:xfrm>
                            <a:off x="167760" y="632520"/>
                            <a:ext cx="35640" cy="1440"/>
                          </a:xfrm>
                        </wpg:grpSpPr>
                        <wps:wsp>
                          <wps:cNvSpPr/>
                          <wps:spPr>
                            <a:xfrm>
                              <a:off x="0" y="0"/>
                              <a:ext cx="35640" cy="1440"/>
                            </a:xfrm>
                            <a:custGeom>
                              <a:avLst/>
                              <a:gdLst/>
                              <a:ahLst/>
                              <a:rect l="l" t="t" r="r" b="b"/>
                              <a:pathLst>
                                <a:path w="56" h="0">
                                  <a:moveTo>
                                    <a:pt x="7397" y="1004"/>
                                  </a:moveTo>
                                  <a:lnTo>
                                    <a:pt x="7452" y="1004"/>
                                  </a:lnTo>
                                </a:path>
                              </a:pathLst>
                            </a:custGeom>
                            <a:noFill/>
                            <a:ln w="12240">
                              <a:solidFill>
                                <a:srgbClr val="000000"/>
                              </a:solidFill>
                              <a:round/>
                            </a:ln>
                          </wps:spPr>
                          <wps:style>
                            <a:lnRef idx="0"/>
                            <a:fillRef idx="0"/>
                            <a:effectRef idx="0"/>
                            <a:fontRef idx="minor"/>
                          </wps:style>
                          <wps:bodyPr/>
                        </wps:wsp>
                      </wpg:grpSp>
                      <wpg:grpSp>
                        <wpg:cNvGrpSpPr/>
                        <wpg:grpSpPr>
                          <a:xfrm>
                            <a:off x="262080" y="650880"/>
                            <a:ext cx="12600" cy="1440"/>
                          </a:xfrm>
                        </wpg:grpSpPr>
                        <wps:wsp>
                          <wps:cNvSpPr/>
                          <wps:spPr>
                            <a:xfrm>
                              <a:off x="0" y="0"/>
                              <a:ext cx="12600" cy="1440"/>
                            </a:xfrm>
                            <a:custGeom>
                              <a:avLst/>
                              <a:gdLst/>
                              <a:ahLst/>
                              <a:rect l="l" t="t" r="r" b="b"/>
                              <a:pathLst>
                                <a:path w="20" h="0">
                                  <a:moveTo>
                                    <a:pt x="7546" y="1033"/>
                                  </a:moveTo>
                                  <a:lnTo>
                                    <a:pt x="7565" y="1033"/>
                                  </a:lnTo>
                                </a:path>
                              </a:pathLst>
                            </a:custGeom>
                            <a:noFill/>
                            <a:ln w="24120">
                              <a:solidFill>
                                <a:srgbClr val="000000"/>
                              </a:solidFill>
                              <a:round/>
                            </a:ln>
                          </wps:spPr>
                          <wps:style>
                            <a:lnRef idx="0"/>
                            <a:fillRef idx="0"/>
                            <a:effectRef idx="0"/>
                            <a:fontRef idx="minor"/>
                          </wps:style>
                          <wps:bodyPr/>
                        </wps:wsp>
                      </wpg:grpSp>
                      <wpg:grpSp>
                        <wpg:cNvGrpSpPr/>
                        <wpg:grpSpPr>
                          <a:xfrm>
                            <a:off x="429840" y="423720"/>
                            <a:ext cx="12600" cy="1440"/>
                          </a:xfrm>
                        </wpg:grpSpPr>
                        <wps:wsp>
                          <wps:cNvSpPr/>
                          <wps:spPr>
                            <a:xfrm>
                              <a:off x="0" y="0"/>
                              <a:ext cx="12600" cy="1440"/>
                            </a:xfrm>
                            <a:custGeom>
                              <a:avLst/>
                              <a:gdLst/>
                              <a:ahLst/>
                              <a:rect l="l" t="t" r="r" b="b"/>
                              <a:pathLst>
                                <a:path w="20" h="0">
                                  <a:moveTo>
                                    <a:pt x="7810" y="675"/>
                                  </a:moveTo>
                                  <a:lnTo>
                                    <a:pt x="7829" y="675"/>
                                  </a:lnTo>
                                </a:path>
                              </a:pathLst>
                            </a:custGeom>
                            <a:noFill/>
                            <a:ln w="24120">
                              <a:solidFill>
                                <a:srgbClr val="000000"/>
                              </a:solidFill>
                              <a:round/>
                            </a:ln>
                          </wps:spPr>
                          <wps:style>
                            <a:lnRef idx="0"/>
                            <a:fillRef idx="0"/>
                            <a:effectRef idx="0"/>
                            <a:fontRef idx="minor"/>
                          </wps:style>
                          <wps:bodyPr/>
                        </wps:wsp>
                      </wpg:grpSp>
                      <wpg:grpSp>
                        <wpg:cNvGrpSpPr/>
                        <wpg:grpSpPr>
                          <a:xfrm>
                            <a:off x="202680" y="620280"/>
                            <a:ext cx="24840" cy="1440"/>
                          </a:xfrm>
                        </wpg:grpSpPr>
                        <wps:wsp>
                          <wps:cNvSpPr/>
                          <wps:spPr>
                            <a:xfrm>
                              <a:off x="0" y="0"/>
                              <a:ext cx="24840" cy="1440"/>
                            </a:xfrm>
                            <a:custGeom>
                              <a:avLst/>
                              <a:gdLst/>
                              <a:ahLst/>
                              <a:rect l="l" t="t" r="r" b="b"/>
                              <a:pathLst>
                                <a:path w="39" h="0">
                                  <a:moveTo>
                                    <a:pt x="7452" y="985"/>
                                  </a:moveTo>
                                  <a:lnTo>
                                    <a:pt x="7490" y="985"/>
                                  </a:lnTo>
                                </a:path>
                              </a:pathLst>
                            </a:custGeom>
                            <a:noFill/>
                            <a:ln w="12240">
                              <a:solidFill>
                                <a:srgbClr val="000000"/>
                              </a:solidFill>
                              <a:round/>
                            </a:ln>
                          </wps:spPr>
                          <wps:style>
                            <a:lnRef idx="0"/>
                            <a:fillRef idx="0"/>
                            <a:effectRef idx="0"/>
                            <a:fontRef idx="minor"/>
                          </wps:style>
                          <wps:bodyPr/>
                        </wps:wsp>
                      </wpg:grpSp>
                      <wpg:grpSp>
                        <wpg:cNvGrpSpPr/>
                        <wpg:grpSpPr>
                          <a:xfrm>
                            <a:off x="214560" y="769680"/>
                            <a:ext cx="12600" cy="1440"/>
                          </a:xfrm>
                        </wpg:grpSpPr>
                        <wps:wsp>
                          <wps:cNvSpPr/>
                          <wps:spPr>
                            <a:xfrm>
                              <a:off x="0" y="0"/>
                              <a:ext cx="12600" cy="1440"/>
                            </a:xfrm>
                            <a:custGeom>
                              <a:avLst/>
                              <a:gdLst/>
                              <a:ahLst/>
                              <a:rect l="l" t="t" r="r" b="b"/>
                              <a:pathLst>
                                <a:path w="20" h="0">
                                  <a:moveTo>
                                    <a:pt x="7471" y="1220"/>
                                  </a:moveTo>
                                  <a:lnTo>
                                    <a:pt x="7490" y="1220"/>
                                  </a:lnTo>
                                </a:path>
                              </a:pathLst>
                            </a:custGeom>
                            <a:noFill/>
                            <a:ln w="24120">
                              <a:solidFill>
                                <a:srgbClr val="000000"/>
                              </a:solidFill>
                              <a:round/>
                            </a:ln>
                          </wps:spPr>
                          <wps:style>
                            <a:lnRef idx="0"/>
                            <a:fillRef idx="0"/>
                            <a:effectRef idx="0"/>
                            <a:fontRef idx="minor"/>
                          </wps:style>
                          <wps:bodyPr/>
                        </wps:wsp>
                      </wpg:grpSp>
                      <wpg:grpSp>
                        <wpg:cNvGrpSpPr/>
                        <wpg:grpSpPr>
                          <a:xfrm>
                            <a:off x="333360" y="960840"/>
                            <a:ext cx="12600" cy="1440"/>
                          </a:xfrm>
                        </wpg:grpSpPr>
                        <wps:wsp>
                          <wps:cNvSpPr/>
                          <wps:spPr>
                            <a:xfrm>
                              <a:off x="0" y="0"/>
                              <a:ext cx="12600" cy="1440"/>
                            </a:xfrm>
                            <a:custGeom>
                              <a:avLst/>
                              <a:gdLst/>
                              <a:ahLst/>
                              <a:rect l="l" t="t" r="r" b="b"/>
                              <a:pathLst>
                                <a:path w="20" h="0">
                                  <a:moveTo>
                                    <a:pt x="7658" y="1521"/>
                                  </a:moveTo>
                                  <a:lnTo>
                                    <a:pt x="7678" y="1521"/>
                                  </a:lnTo>
                                </a:path>
                              </a:pathLst>
                            </a:custGeom>
                            <a:noFill/>
                            <a:ln w="23040">
                              <a:solidFill>
                                <a:srgbClr val="000000"/>
                              </a:solidFill>
                              <a:round/>
                            </a:ln>
                          </wps:spPr>
                          <wps:style>
                            <a:lnRef idx="0"/>
                            <a:fillRef idx="0"/>
                            <a:effectRef idx="0"/>
                            <a:fontRef idx="minor"/>
                          </wps:style>
                          <wps:bodyPr/>
                        </wps:wsp>
                      </wpg:grpSp>
                      <wpg:grpSp>
                        <wpg:cNvGrpSpPr/>
                        <wpg:grpSpPr>
                          <a:xfrm>
                            <a:off x="178560" y="865440"/>
                            <a:ext cx="12600" cy="1440"/>
                          </a:xfrm>
                        </wpg:grpSpPr>
                        <wps:wsp>
                          <wps:cNvSpPr/>
                          <wps:spPr>
                            <a:xfrm>
                              <a:off x="0" y="0"/>
                              <a:ext cx="12600" cy="1440"/>
                            </a:xfrm>
                            <a:custGeom>
                              <a:avLst/>
                              <a:gdLst/>
                              <a:ahLst/>
                              <a:rect l="l" t="t" r="r" b="b"/>
                              <a:pathLst>
                                <a:path w="20" h="0">
                                  <a:moveTo>
                                    <a:pt x="7414" y="1371"/>
                                  </a:moveTo>
                                  <a:lnTo>
                                    <a:pt x="7433" y="1371"/>
                                  </a:lnTo>
                                </a:path>
                              </a:pathLst>
                            </a:custGeom>
                            <a:noFill/>
                            <a:ln w="24120">
                              <a:solidFill>
                                <a:srgbClr val="000000"/>
                              </a:solidFill>
                              <a:round/>
                            </a:ln>
                          </wps:spPr>
                          <wps:style>
                            <a:lnRef idx="0"/>
                            <a:fillRef idx="0"/>
                            <a:effectRef idx="0"/>
                            <a:fontRef idx="minor"/>
                          </wps:style>
                          <wps:bodyPr/>
                        </wps:wsp>
                      </wpg:grpSp>
                      <wpg:grpSp>
                        <wpg:cNvGrpSpPr/>
                        <wpg:grpSpPr>
                          <a:xfrm>
                            <a:off x="810720" y="817920"/>
                            <a:ext cx="12600" cy="1440"/>
                          </a:xfrm>
                        </wpg:grpSpPr>
                        <wps:wsp>
                          <wps:cNvSpPr/>
                          <wps:spPr>
                            <a:xfrm>
                              <a:off x="0" y="0"/>
                              <a:ext cx="12600" cy="1440"/>
                            </a:xfrm>
                            <a:custGeom>
                              <a:avLst/>
                              <a:gdLst/>
                              <a:ahLst/>
                              <a:rect l="l" t="t" r="r" b="b"/>
                              <a:pathLst>
                                <a:path w="20" h="0">
                                  <a:moveTo>
                                    <a:pt x="8410" y="1296"/>
                                  </a:moveTo>
                                  <a:lnTo>
                                    <a:pt x="8429" y="1296"/>
                                  </a:lnTo>
                                </a:path>
                              </a:pathLst>
                            </a:custGeom>
                            <a:noFill/>
                            <a:ln w="23040">
                              <a:solidFill>
                                <a:srgbClr val="000000"/>
                              </a:solidFill>
                              <a:round/>
                            </a:ln>
                          </wps:spPr>
                          <wps:style>
                            <a:lnRef idx="0"/>
                            <a:fillRef idx="0"/>
                            <a:effectRef idx="0"/>
                            <a:fontRef idx="minor"/>
                          </wps:style>
                          <wps:bodyPr/>
                        </wps:wsp>
                      </wpg:grpSp>
                      <wpg:grpSp>
                        <wpg:cNvGrpSpPr/>
                        <wpg:grpSpPr>
                          <a:xfrm>
                            <a:off x="727200" y="894600"/>
                            <a:ext cx="24840" cy="1440"/>
                          </a:xfrm>
                        </wpg:grpSpPr>
                        <wps:wsp>
                          <wps:cNvSpPr/>
                          <wps:spPr>
                            <a:xfrm>
                              <a:off x="0" y="0"/>
                              <a:ext cx="24840" cy="1440"/>
                            </a:xfrm>
                            <a:custGeom>
                              <a:avLst/>
                              <a:gdLst/>
                              <a:ahLst/>
                              <a:rect l="l" t="t" r="r" b="b"/>
                              <a:pathLst>
                                <a:path w="39" h="0">
                                  <a:moveTo>
                                    <a:pt x="8278" y="1417"/>
                                  </a:moveTo>
                                  <a:lnTo>
                                    <a:pt x="8316" y="1417"/>
                                  </a:lnTo>
                                </a:path>
                              </a:pathLst>
                            </a:custGeom>
                            <a:noFill/>
                            <a:ln w="12240">
                              <a:solidFill>
                                <a:srgbClr val="000000"/>
                              </a:solidFill>
                              <a:round/>
                            </a:ln>
                          </wps:spPr>
                          <wps:style>
                            <a:lnRef idx="0"/>
                            <a:fillRef idx="0"/>
                            <a:effectRef idx="0"/>
                            <a:fontRef idx="minor"/>
                          </wps:style>
                          <wps:bodyPr/>
                        </wps:wsp>
                      </wpg:grpSp>
                      <wpg:grpSp>
                        <wpg:cNvGrpSpPr/>
                        <wpg:grpSpPr>
                          <a:xfrm>
                            <a:off x="83880" y="865440"/>
                            <a:ext cx="12600" cy="1440"/>
                          </a:xfrm>
                        </wpg:grpSpPr>
                        <wps:wsp>
                          <wps:cNvSpPr/>
                          <wps:spPr>
                            <a:xfrm>
                              <a:off x="0" y="0"/>
                              <a:ext cx="12600" cy="1440"/>
                            </a:xfrm>
                            <a:custGeom>
                              <a:avLst/>
                              <a:gdLst/>
                              <a:ahLst/>
                              <a:rect l="l" t="t" r="r" b="b"/>
                              <a:pathLst>
                                <a:path w="20" h="0">
                                  <a:moveTo>
                                    <a:pt x="7265" y="1371"/>
                                  </a:moveTo>
                                  <a:lnTo>
                                    <a:pt x="7284" y="1371"/>
                                  </a:lnTo>
                                </a:path>
                              </a:pathLst>
                            </a:custGeom>
                            <a:noFill/>
                            <a:ln w="24120">
                              <a:solidFill>
                                <a:srgbClr val="000000"/>
                              </a:solidFill>
                              <a:round/>
                            </a:ln>
                          </wps:spPr>
                          <wps:style>
                            <a:lnRef idx="0"/>
                            <a:fillRef idx="0"/>
                            <a:effectRef idx="0"/>
                            <a:fontRef idx="minor"/>
                          </wps:style>
                          <wps:bodyPr/>
                        </wps:wsp>
                      </wpg:grpSp>
                      <wpg:grpSp>
                        <wpg:cNvGrpSpPr/>
                        <wpg:grpSpPr>
                          <a:xfrm>
                            <a:off x="667440" y="1062360"/>
                            <a:ext cx="24840" cy="1440"/>
                          </a:xfrm>
                        </wpg:grpSpPr>
                        <wps:wsp>
                          <wps:cNvSpPr/>
                          <wps:spPr>
                            <a:xfrm>
                              <a:off x="0" y="0"/>
                              <a:ext cx="24840" cy="1440"/>
                            </a:xfrm>
                            <a:custGeom>
                              <a:avLst/>
                              <a:gdLst/>
                              <a:ahLst/>
                              <a:rect l="l" t="t" r="r" b="b"/>
                              <a:pathLst>
                                <a:path w="39" h="0">
                                  <a:moveTo>
                                    <a:pt x="8184" y="1681"/>
                                  </a:moveTo>
                                  <a:lnTo>
                                    <a:pt x="8222" y="1681"/>
                                  </a:lnTo>
                                </a:path>
                              </a:pathLst>
                            </a:custGeom>
                            <a:noFill/>
                            <a:ln w="12240">
                              <a:solidFill>
                                <a:srgbClr val="000000"/>
                              </a:solidFill>
                              <a:round/>
                            </a:ln>
                          </wps:spPr>
                          <wps:style>
                            <a:lnRef idx="0"/>
                            <a:fillRef idx="0"/>
                            <a:effectRef idx="0"/>
                            <a:fontRef idx="minor"/>
                          </wps:style>
                          <wps:bodyPr/>
                        </wps:wsp>
                      </wpg:grpSp>
                      <wpg:grpSp>
                        <wpg:cNvGrpSpPr/>
                        <wpg:grpSpPr>
                          <a:xfrm>
                            <a:off x="788040" y="853560"/>
                            <a:ext cx="10800" cy="1440"/>
                          </a:xfrm>
                        </wpg:grpSpPr>
                        <wps:wsp>
                          <wps:cNvSpPr/>
                          <wps:spPr>
                            <a:xfrm>
                              <a:off x="0" y="0"/>
                              <a:ext cx="10800" cy="1440"/>
                            </a:xfrm>
                            <a:custGeom>
                              <a:avLst/>
                              <a:gdLst/>
                              <a:ahLst/>
                              <a:rect l="l" t="t" r="r" b="b"/>
                              <a:pathLst>
                                <a:path w="17" h="0">
                                  <a:moveTo>
                                    <a:pt x="8374" y="1352"/>
                                  </a:moveTo>
                                  <a:lnTo>
                                    <a:pt x="8390" y="1352"/>
                                  </a:lnTo>
                                </a:path>
                              </a:pathLst>
                            </a:custGeom>
                            <a:noFill/>
                            <a:ln w="24120">
                              <a:solidFill>
                                <a:srgbClr val="000000"/>
                              </a:solidFill>
                              <a:round/>
                            </a:ln>
                          </wps:spPr>
                          <wps:style>
                            <a:lnRef idx="0"/>
                            <a:fillRef idx="0"/>
                            <a:effectRef idx="0"/>
                            <a:fontRef idx="minor"/>
                          </wps:style>
                          <wps:bodyPr/>
                        </wps:wsp>
                      </wpg:grpSp>
                      <wpg:grpSp>
                        <wpg:cNvGrpSpPr/>
                        <wpg:grpSpPr>
                          <a:xfrm>
                            <a:off x="763200" y="1151280"/>
                            <a:ext cx="12600" cy="1440"/>
                          </a:xfrm>
                        </wpg:grpSpPr>
                        <wps:wsp>
                          <wps:cNvSpPr/>
                          <wps:spPr>
                            <a:xfrm>
                              <a:off x="0" y="0"/>
                              <a:ext cx="12600" cy="1440"/>
                            </a:xfrm>
                            <a:custGeom>
                              <a:avLst/>
                              <a:gdLst/>
                              <a:ahLst/>
                              <a:rect l="l" t="t" r="r" b="b"/>
                              <a:pathLst>
                                <a:path w="20" h="0">
                                  <a:moveTo>
                                    <a:pt x="8335" y="1821"/>
                                  </a:moveTo>
                                  <a:lnTo>
                                    <a:pt x="8354" y="1821"/>
                                  </a:lnTo>
                                </a:path>
                              </a:pathLst>
                            </a:custGeom>
                            <a:noFill/>
                            <a:ln w="23040">
                              <a:solidFill>
                                <a:srgbClr val="000000"/>
                              </a:solidFill>
                              <a:round/>
                            </a:ln>
                          </wps:spPr>
                          <wps:style>
                            <a:lnRef idx="0"/>
                            <a:fillRef idx="0"/>
                            <a:effectRef idx="0"/>
                            <a:fontRef idx="minor"/>
                          </wps:style>
                          <wps:bodyPr/>
                        </wps:wsp>
                      </wpg:grpSp>
                      <wpg:grpSp>
                        <wpg:cNvGrpSpPr/>
                        <wpg:grpSpPr>
                          <a:xfrm>
                            <a:off x="667440" y="1115640"/>
                            <a:ext cx="12600" cy="1440"/>
                          </a:xfrm>
                        </wpg:grpSpPr>
                        <wps:wsp>
                          <wps:cNvSpPr/>
                          <wps:spPr>
                            <a:xfrm>
                              <a:off x="0" y="0"/>
                              <a:ext cx="12600" cy="1440"/>
                            </a:xfrm>
                            <a:custGeom>
                              <a:avLst/>
                              <a:gdLst/>
                              <a:ahLst/>
                              <a:rect l="l" t="t" r="r" b="b"/>
                              <a:pathLst>
                                <a:path w="20" h="0">
                                  <a:moveTo>
                                    <a:pt x="8184" y="1765"/>
                                  </a:moveTo>
                                  <a:lnTo>
                                    <a:pt x="8203" y="1765"/>
                                  </a:lnTo>
                                </a:path>
                              </a:pathLst>
                            </a:custGeom>
                            <a:noFill/>
                            <a:ln w="24120">
                              <a:solidFill>
                                <a:srgbClr val="000000"/>
                              </a:solidFill>
                              <a:round/>
                            </a:ln>
                          </wps:spPr>
                          <wps:style>
                            <a:lnRef idx="0"/>
                            <a:fillRef idx="0"/>
                            <a:effectRef idx="0"/>
                            <a:fontRef idx="minor"/>
                          </wps:style>
                          <wps:bodyPr/>
                        </wps:wsp>
                      </wpg:grpSp>
                      <wpg:grpSp>
                        <wpg:cNvGrpSpPr/>
                        <wpg:grpSpPr>
                          <a:xfrm>
                            <a:off x="274320" y="626040"/>
                            <a:ext cx="12600" cy="1440"/>
                          </a:xfrm>
                        </wpg:grpSpPr>
                        <wps:wsp>
                          <wps:cNvSpPr/>
                          <wps:spPr>
                            <a:xfrm>
                              <a:off x="0" y="0"/>
                              <a:ext cx="12600" cy="1440"/>
                            </a:xfrm>
                            <a:custGeom>
                              <a:avLst/>
                              <a:gdLst/>
                              <a:ahLst/>
                              <a:rect l="l" t="t" r="r" b="b"/>
                              <a:pathLst>
                                <a:path w="20" h="0">
                                  <a:moveTo>
                                    <a:pt x="7565" y="994"/>
                                  </a:moveTo>
                                  <a:lnTo>
                                    <a:pt x="7584" y="994"/>
                                  </a:lnTo>
                                </a:path>
                              </a:pathLst>
                            </a:custGeom>
                            <a:noFill/>
                            <a:ln w="24120">
                              <a:solidFill>
                                <a:srgbClr val="000000"/>
                              </a:solidFill>
                              <a:round/>
                            </a:ln>
                          </wps:spPr>
                          <wps:style>
                            <a:lnRef idx="0"/>
                            <a:fillRef idx="0"/>
                            <a:effectRef idx="0"/>
                            <a:fontRef idx="minor"/>
                          </wps:style>
                          <wps:bodyPr/>
                        </wps:wsp>
                      </wpg:grpSp>
                      <wpg:grpSp>
                        <wpg:cNvGrpSpPr/>
                        <wpg:grpSpPr>
                          <a:xfrm>
                            <a:off x="249480" y="674280"/>
                            <a:ext cx="12600" cy="1440"/>
                          </a:xfrm>
                        </wpg:grpSpPr>
                        <wps:wsp>
                          <wps:cNvSpPr/>
                          <wps:spPr>
                            <a:xfrm>
                              <a:off x="0" y="0"/>
                              <a:ext cx="12600" cy="1440"/>
                            </a:xfrm>
                            <a:custGeom>
                              <a:avLst/>
                              <a:gdLst/>
                              <a:ahLst/>
                              <a:rect l="l" t="t" r="r" b="b"/>
                              <a:pathLst>
                                <a:path w="20" h="0">
                                  <a:moveTo>
                                    <a:pt x="7526" y="1070"/>
                                  </a:moveTo>
                                  <a:lnTo>
                                    <a:pt x="7546" y="1070"/>
                                  </a:lnTo>
                                </a:path>
                              </a:pathLst>
                            </a:custGeom>
                            <a:noFill/>
                            <a:ln w="23040">
                              <a:solidFill>
                                <a:srgbClr val="000000"/>
                              </a:solidFill>
                              <a:round/>
                            </a:ln>
                          </wps:spPr>
                          <wps:style>
                            <a:lnRef idx="0"/>
                            <a:fillRef idx="0"/>
                            <a:effectRef idx="0"/>
                            <a:fontRef idx="minor"/>
                          </wps:style>
                          <wps:bodyPr/>
                        </wps:wsp>
                      </wpg:grpSp>
                      <wpg:grpSp>
                        <wpg:cNvGrpSpPr/>
                        <wpg:grpSpPr>
                          <a:xfrm>
                            <a:off x="739080" y="1062360"/>
                            <a:ext cx="24840" cy="1440"/>
                          </a:xfrm>
                        </wpg:grpSpPr>
                        <wps:wsp>
                          <wps:cNvSpPr/>
                          <wps:spPr>
                            <a:xfrm>
                              <a:off x="0" y="0"/>
                              <a:ext cx="24840" cy="1440"/>
                            </a:xfrm>
                            <a:custGeom>
                              <a:avLst/>
                              <a:gdLst/>
                              <a:ahLst/>
                              <a:rect l="l" t="t" r="r" b="b"/>
                              <a:pathLst>
                                <a:path w="39" h="0">
                                  <a:moveTo>
                                    <a:pt x="8297" y="1681"/>
                                  </a:moveTo>
                                  <a:lnTo>
                                    <a:pt x="8335" y="1681"/>
                                  </a:lnTo>
                                </a:path>
                              </a:pathLst>
                            </a:custGeom>
                            <a:noFill/>
                            <a:ln w="12240">
                              <a:solidFill>
                                <a:srgbClr val="000000"/>
                              </a:solidFill>
                              <a:round/>
                            </a:ln>
                          </wps:spPr>
                          <wps:style>
                            <a:lnRef idx="0"/>
                            <a:fillRef idx="0"/>
                            <a:effectRef idx="0"/>
                            <a:fontRef idx="minor"/>
                          </wps:style>
                          <wps:bodyPr/>
                        </wps:wsp>
                      </wpg:grpSp>
                      <wpg:grpSp>
                        <wpg:cNvGrpSpPr/>
                        <wpg:grpSpPr>
                          <a:xfrm>
                            <a:off x="763200" y="1079640"/>
                            <a:ext cx="12600" cy="1440"/>
                          </a:xfrm>
                        </wpg:grpSpPr>
                        <wps:wsp>
                          <wps:cNvSpPr/>
                          <wps:spPr>
                            <a:xfrm>
                              <a:off x="0" y="0"/>
                              <a:ext cx="12600" cy="1440"/>
                            </a:xfrm>
                            <a:custGeom>
                              <a:avLst/>
                              <a:gdLst/>
                              <a:ahLst/>
                              <a:rect l="l" t="t" r="r" b="b"/>
                              <a:pathLst>
                                <a:path w="20" h="0">
                                  <a:moveTo>
                                    <a:pt x="8335" y="1708"/>
                                  </a:moveTo>
                                  <a:lnTo>
                                    <a:pt x="8354" y="1708"/>
                                  </a:lnTo>
                                </a:path>
                              </a:pathLst>
                            </a:custGeom>
                            <a:noFill/>
                            <a:ln w="23040">
                              <a:solidFill>
                                <a:srgbClr val="000000"/>
                              </a:solidFill>
                              <a:round/>
                            </a:ln>
                          </wps:spPr>
                          <wps:style>
                            <a:lnRef idx="0"/>
                            <a:fillRef idx="0"/>
                            <a:effectRef idx="0"/>
                            <a:fontRef idx="minor"/>
                          </wps:style>
                          <wps:bodyPr/>
                        </wps:wsp>
                      </wpg:grpSp>
                      <wpg:grpSp>
                        <wpg:cNvGrpSpPr/>
                        <wpg:grpSpPr>
                          <a:xfrm>
                            <a:off x="704160" y="1157760"/>
                            <a:ext cx="23040" cy="1440"/>
                          </a:xfrm>
                        </wpg:grpSpPr>
                        <wps:wsp>
                          <wps:cNvSpPr/>
                          <wps:spPr>
                            <a:xfrm>
                              <a:off x="0" y="0"/>
                              <a:ext cx="23040" cy="1440"/>
                            </a:xfrm>
                            <a:custGeom>
                              <a:avLst/>
                              <a:gdLst/>
                              <a:ahLst/>
                              <a:rect l="l" t="t" r="r" b="b"/>
                              <a:pathLst>
                                <a:path w="36" h="0">
                                  <a:moveTo>
                                    <a:pt x="8242" y="1831"/>
                                  </a:moveTo>
                                  <a:lnTo>
                                    <a:pt x="8278" y="1831"/>
                                  </a:lnTo>
                                </a:path>
                              </a:pathLst>
                            </a:custGeom>
                            <a:noFill/>
                            <a:ln w="10800">
                              <a:solidFill>
                                <a:srgbClr val="000000"/>
                              </a:solidFill>
                              <a:round/>
                            </a:ln>
                          </wps:spPr>
                          <wps:style>
                            <a:lnRef idx="0"/>
                            <a:fillRef idx="0"/>
                            <a:effectRef idx="0"/>
                            <a:fontRef idx="minor"/>
                          </wps:style>
                          <wps:bodyPr/>
                        </wps:wsp>
                      </wpg:grpSp>
                      <wpg:grpSp>
                        <wpg:cNvGrpSpPr/>
                        <wpg:grpSpPr>
                          <a:xfrm>
                            <a:off x="345960" y="519480"/>
                            <a:ext cx="12600" cy="1440"/>
                          </a:xfrm>
                        </wpg:grpSpPr>
                        <wps:wsp>
                          <wps:cNvSpPr/>
                          <wps:spPr>
                            <a:xfrm>
                              <a:off x="0" y="0"/>
                              <a:ext cx="12600" cy="1440"/>
                            </a:xfrm>
                            <a:custGeom>
                              <a:avLst/>
                              <a:gdLst/>
                              <a:ahLst/>
                              <a:rect l="l" t="t" r="r" b="b"/>
                              <a:pathLst>
                                <a:path w="20" h="0">
                                  <a:moveTo>
                                    <a:pt x="7678" y="826"/>
                                  </a:moveTo>
                                  <a:lnTo>
                                    <a:pt x="7697" y="826"/>
                                  </a:lnTo>
                                </a:path>
                              </a:pathLst>
                            </a:custGeom>
                            <a:noFill/>
                            <a:ln w="24120">
                              <a:solidFill>
                                <a:srgbClr val="000000"/>
                              </a:solidFill>
                              <a:round/>
                            </a:ln>
                          </wps:spPr>
                          <wps:style>
                            <a:lnRef idx="0"/>
                            <a:fillRef idx="0"/>
                            <a:effectRef idx="0"/>
                            <a:fontRef idx="minor"/>
                          </wps:style>
                          <wps:bodyPr/>
                        </wps:wsp>
                      </wpg:grpSp>
                      <wpg:grpSp>
                        <wpg:cNvGrpSpPr/>
                        <wpg:grpSpPr>
                          <a:xfrm>
                            <a:off x="656640" y="1151280"/>
                            <a:ext cx="10800" cy="1440"/>
                          </a:xfrm>
                        </wpg:grpSpPr>
                        <wps:wsp>
                          <wps:cNvSpPr/>
                          <wps:spPr>
                            <a:xfrm>
                              <a:off x="0" y="0"/>
                              <a:ext cx="10800" cy="1440"/>
                            </a:xfrm>
                            <a:custGeom>
                              <a:avLst/>
                              <a:gdLst/>
                              <a:ahLst/>
                              <a:rect l="l" t="t" r="r" b="b"/>
                              <a:pathLst>
                                <a:path w="17" h="0">
                                  <a:moveTo>
                                    <a:pt x="8167" y="1821"/>
                                  </a:moveTo>
                                  <a:lnTo>
                                    <a:pt x="8184" y="1821"/>
                                  </a:lnTo>
                                </a:path>
                              </a:pathLst>
                            </a:custGeom>
                            <a:noFill/>
                            <a:ln w="23040">
                              <a:solidFill>
                                <a:srgbClr val="000000"/>
                              </a:solidFill>
                              <a:round/>
                            </a:ln>
                          </wps:spPr>
                          <wps:style>
                            <a:lnRef idx="0"/>
                            <a:fillRef idx="0"/>
                            <a:effectRef idx="0"/>
                            <a:fontRef idx="minor"/>
                          </wps:style>
                          <wps:bodyPr/>
                        </wps:wsp>
                      </wpg:grpSp>
                      <wpg:grpSp>
                        <wpg:cNvGrpSpPr/>
                        <wpg:grpSpPr>
                          <a:xfrm>
                            <a:off x="667440" y="1168920"/>
                            <a:ext cx="24840" cy="1440"/>
                          </a:xfrm>
                        </wpg:grpSpPr>
                        <wps:wsp>
                          <wps:cNvSpPr/>
                          <wps:spPr>
                            <a:xfrm>
                              <a:off x="0" y="0"/>
                              <a:ext cx="24840" cy="1440"/>
                            </a:xfrm>
                            <a:custGeom>
                              <a:avLst/>
                              <a:gdLst/>
                              <a:ahLst/>
                              <a:rect l="l" t="t" r="r" b="b"/>
                              <a:pathLst>
                                <a:path w="39" h="0">
                                  <a:moveTo>
                                    <a:pt x="8184" y="1849"/>
                                  </a:moveTo>
                                  <a:lnTo>
                                    <a:pt x="8222" y="1849"/>
                                  </a:lnTo>
                                </a:path>
                              </a:pathLst>
                            </a:custGeom>
                            <a:noFill/>
                            <a:ln w="12240">
                              <a:solidFill>
                                <a:srgbClr val="000000"/>
                              </a:solidFill>
                              <a:round/>
                            </a:ln>
                          </wps:spPr>
                          <wps:style>
                            <a:lnRef idx="0"/>
                            <a:fillRef idx="0"/>
                            <a:effectRef idx="0"/>
                            <a:fontRef idx="minor"/>
                          </wps:style>
                          <wps:bodyPr/>
                        </wps:wsp>
                      </wpg:grpSp>
                      <wpg:grpSp>
                        <wpg:cNvGrpSpPr/>
                        <wpg:grpSpPr>
                          <a:xfrm>
                            <a:off x="739080" y="1168920"/>
                            <a:ext cx="24840" cy="1440"/>
                          </a:xfrm>
                        </wpg:grpSpPr>
                        <wps:wsp>
                          <wps:cNvSpPr/>
                          <wps:spPr>
                            <a:xfrm>
                              <a:off x="0" y="0"/>
                              <a:ext cx="24840" cy="1440"/>
                            </a:xfrm>
                            <a:custGeom>
                              <a:avLst/>
                              <a:gdLst/>
                              <a:ahLst/>
                              <a:rect l="l" t="t" r="r" b="b"/>
                              <a:pathLst>
                                <a:path w="39" h="0">
                                  <a:moveTo>
                                    <a:pt x="8297" y="1849"/>
                                  </a:moveTo>
                                  <a:lnTo>
                                    <a:pt x="8335" y="1849"/>
                                  </a:lnTo>
                                </a:path>
                              </a:pathLst>
                            </a:custGeom>
                            <a:noFill/>
                            <a:ln w="12240">
                              <a:solidFill>
                                <a:srgbClr val="000000"/>
                              </a:solidFill>
                              <a:round/>
                            </a:ln>
                          </wps:spPr>
                          <wps:style>
                            <a:lnRef idx="0"/>
                            <a:fillRef idx="0"/>
                            <a:effectRef idx="0"/>
                            <a:fontRef idx="minor"/>
                          </wps:style>
                          <wps:bodyPr/>
                        </wps:wsp>
                      </wpg:grpSp>
                      <wpg:grpSp>
                        <wpg:cNvGrpSpPr/>
                        <wpg:grpSpPr>
                          <a:xfrm>
                            <a:off x="751320" y="1115640"/>
                            <a:ext cx="12600" cy="1440"/>
                          </a:xfrm>
                        </wpg:grpSpPr>
                        <wps:wsp>
                          <wps:cNvSpPr/>
                          <wps:spPr>
                            <a:xfrm>
                              <a:off x="0" y="0"/>
                              <a:ext cx="12600" cy="1440"/>
                            </a:xfrm>
                            <a:custGeom>
                              <a:avLst/>
                              <a:gdLst/>
                              <a:ahLst/>
                              <a:rect l="l" t="t" r="r" b="b"/>
                              <a:pathLst>
                                <a:path w="20" h="0">
                                  <a:moveTo>
                                    <a:pt x="8316" y="1765"/>
                                  </a:moveTo>
                                  <a:lnTo>
                                    <a:pt x="8335" y="1765"/>
                                  </a:lnTo>
                                </a:path>
                              </a:pathLst>
                            </a:custGeom>
                            <a:noFill/>
                            <a:ln w="24120">
                              <a:solidFill>
                                <a:srgbClr val="000000"/>
                              </a:solidFill>
                              <a:round/>
                            </a:ln>
                          </wps:spPr>
                          <wps:style>
                            <a:lnRef idx="0"/>
                            <a:fillRef idx="0"/>
                            <a:effectRef idx="0"/>
                            <a:fontRef idx="minor"/>
                          </wps:style>
                          <wps:bodyPr/>
                        </wps:wsp>
                      </wpg:grpSp>
                      <wpg:grpSp>
                        <wpg:cNvGrpSpPr/>
                        <wpg:grpSpPr>
                          <a:xfrm>
                            <a:off x="704160" y="1074600"/>
                            <a:ext cx="23040" cy="1440"/>
                          </a:xfrm>
                        </wpg:grpSpPr>
                        <wps:wsp>
                          <wps:cNvSpPr/>
                          <wps:spPr>
                            <a:xfrm>
                              <a:off x="0" y="0"/>
                              <a:ext cx="23040" cy="1440"/>
                            </a:xfrm>
                            <a:custGeom>
                              <a:avLst/>
                              <a:gdLst/>
                              <a:ahLst/>
                              <a:rect l="l" t="t" r="r" b="b"/>
                              <a:pathLst>
                                <a:path w="36" h="0">
                                  <a:moveTo>
                                    <a:pt x="8242" y="1700"/>
                                  </a:moveTo>
                                  <a:lnTo>
                                    <a:pt x="8278" y="1700"/>
                                  </a:lnTo>
                                </a:path>
                              </a:pathLst>
                            </a:custGeom>
                            <a:noFill/>
                            <a:ln w="12240">
                              <a:solidFill>
                                <a:srgbClr val="000000"/>
                              </a:solidFill>
                              <a:round/>
                            </a:ln>
                          </wps:spPr>
                          <wps:style>
                            <a:lnRef idx="0"/>
                            <a:fillRef idx="0"/>
                            <a:effectRef idx="0"/>
                            <a:fontRef idx="minor"/>
                          </wps:style>
                          <wps:bodyPr/>
                        </wps:wsp>
                      </wpg:grpSp>
                      <wpg:grpSp>
                        <wpg:cNvGrpSpPr/>
                        <wpg:grpSpPr>
                          <a:xfrm>
                            <a:off x="656640" y="1079640"/>
                            <a:ext cx="10800" cy="1440"/>
                          </a:xfrm>
                        </wpg:grpSpPr>
                        <wps:wsp>
                          <wps:cNvSpPr/>
                          <wps:spPr>
                            <a:xfrm>
                              <a:off x="0" y="0"/>
                              <a:ext cx="10800" cy="1440"/>
                            </a:xfrm>
                            <a:custGeom>
                              <a:avLst/>
                              <a:gdLst/>
                              <a:ahLst/>
                              <a:rect l="l" t="t" r="r" b="b"/>
                              <a:pathLst>
                                <a:path w="17" h="0">
                                  <a:moveTo>
                                    <a:pt x="8167" y="1708"/>
                                  </a:moveTo>
                                  <a:lnTo>
                                    <a:pt x="8184" y="1708"/>
                                  </a:lnTo>
                                </a:path>
                              </a:pathLst>
                            </a:custGeom>
                            <a:noFill/>
                            <a:ln w="23040">
                              <a:solidFill>
                                <a:srgbClr val="000000"/>
                              </a:solidFill>
                              <a:round/>
                            </a:ln>
                          </wps:spPr>
                          <wps:style>
                            <a:lnRef idx="0"/>
                            <a:fillRef idx="0"/>
                            <a:effectRef idx="0"/>
                            <a:fontRef idx="minor"/>
                          </wps:style>
                          <wps:bodyPr/>
                        </wps:wsp>
                      </wpg:grpSp>
                      <wpg:grpSp>
                        <wpg:cNvGrpSpPr/>
                        <wpg:grpSpPr>
                          <a:xfrm>
                            <a:off x="751320" y="883440"/>
                            <a:ext cx="24840" cy="1440"/>
                          </a:xfrm>
                        </wpg:grpSpPr>
                        <wps:wsp>
                          <wps:cNvSpPr/>
                          <wps:spPr>
                            <a:xfrm>
                              <a:off x="0" y="0"/>
                              <a:ext cx="24840" cy="1440"/>
                            </a:xfrm>
                            <a:custGeom>
                              <a:avLst/>
                              <a:gdLst/>
                              <a:ahLst/>
                              <a:rect l="l" t="t" r="r" b="b"/>
                              <a:pathLst>
                                <a:path w="39" h="0">
                                  <a:moveTo>
                                    <a:pt x="8316" y="1399"/>
                                  </a:moveTo>
                                  <a:lnTo>
                                    <a:pt x="8354" y="1399"/>
                                  </a:lnTo>
                                </a:path>
                              </a:pathLst>
                            </a:custGeom>
                            <a:noFill/>
                            <a:ln w="10800">
                              <a:solidFill>
                                <a:srgbClr val="000000"/>
                              </a:solidFill>
                              <a:round/>
                            </a:ln>
                          </wps:spPr>
                          <wps:style>
                            <a:lnRef idx="0"/>
                            <a:fillRef idx="0"/>
                            <a:effectRef idx="0"/>
                            <a:fontRef idx="minor"/>
                          </wps:style>
                          <wps:bodyPr/>
                        </wps:wsp>
                      </wpg:grpSp>
                      <wpg:grpSp>
                        <wpg:cNvGrpSpPr/>
                        <wpg:grpSpPr>
                          <a:xfrm>
                            <a:off x="477000" y="525960"/>
                            <a:ext cx="12600" cy="1440"/>
                          </a:xfrm>
                        </wpg:grpSpPr>
                        <wps:wsp>
                          <wps:cNvSpPr/>
                          <wps:spPr>
                            <a:xfrm>
                              <a:off x="0" y="0"/>
                              <a:ext cx="12600" cy="1440"/>
                            </a:xfrm>
                            <a:custGeom>
                              <a:avLst/>
                              <a:gdLst/>
                              <a:ahLst/>
                              <a:rect l="l" t="t" r="r" b="b"/>
                              <a:pathLst>
                                <a:path w="20" h="0">
                                  <a:moveTo>
                                    <a:pt x="7884" y="836"/>
                                  </a:moveTo>
                                  <a:lnTo>
                                    <a:pt x="7903" y="836"/>
                                  </a:lnTo>
                                </a:path>
                              </a:pathLst>
                            </a:custGeom>
                            <a:noFill/>
                            <a:ln w="12240">
                              <a:solidFill>
                                <a:srgbClr val="000000"/>
                              </a:solidFill>
                              <a:round/>
                            </a:ln>
                          </wps:spPr>
                          <wps:style>
                            <a:lnRef idx="0"/>
                            <a:fillRef idx="0"/>
                            <a:effectRef idx="0"/>
                            <a:fontRef idx="minor"/>
                          </wps:style>
                          <wps:bodyPr/>
                        </wps:wsp>
                      </wpg:grpSp>
                      <wpg:grpSp>
                        <wpg:cNvGrpSpPr/>
                        <wpg:grpSpPr>
                          <a:xfrm>
                            <a:off x="523800" y="525960"/>
                            <a:ext cx="12600" cy="1440"/>
                          </a:xfrm>
                        </wpg:grpSpPr>
                        <wps:wsp>
                          <wps:cNvSpPr/>
                          <wps:spPr>
                            <a:xfrm>
                              <a:off x="0" y="0"/>
                              <a:ext cx="12600" cy="1440"/>
                            </a:xfrm>
                            <a:custGeom>
                              <a:avLst/>
                              <a:gdLst/>
                              <a:ahLst/>
                              <a:rect l="l" t="t" r="r" b="b"/>
                              <a:pathLst>
                                <a:path w="20" h="0">
                                  <a:moveTo>
                                    <a:pt x="7958" y="836"/>
                                  </a:moveTo>
                                  <a:lnTo>
                                    <a:pt x="7978" y="836"/>
                                  </a:lnTo>
                                </a:path>
                              </a:pathLst>
                            </a:custGeom>
                            <a:noFill/>
                            <a:ln w="12240">
                              <a:solidFill>
                                <a:srgbClr val="000000"/>
                              </a:solidFill>
                              <a:round/>
                            </a:ln>
                          </wps:spPr>
                          <wps:style>
                            <a:lnRef idx="0"/>
                            <a:fillRef idx="0"/>
                            <a:effectRef idx="0"/>
                            <a:fontRef idx="minor"/>
                          </wps:style>
                          <wps:bodyPr/>
                        </wps:wsp>
                      </wpg:grpSp>
                      <wpg:grpSp>
                        <wpg:cNvGrpSpPr/>
                        <wpg:grpSpPr>
                          <a:xfrm>
                            <a:off x="607680" y="656640"/>
                            <a:ext cx="12600" cy="1440"/>
                          </a:xfrm>
                        </wpg:grpSpPr>
                        <wps:wsp>
                          <wps:cNvSpPr/>
                          <wps:spPr>
                            <a:xfrm>
                              <a:off x="0" y="0"/>
                              <a:ext cx="12600" cy="1440"/>
                            </a:xfrm>
                            <a:custGeom>
                              <a:avLst/>
                              <a:gdLst/>
                              <a:ahLst/>
                              <a:rect l="l" t="t" r="r" b="b"/>
                              <a:pathLst>
                                <a:path w="20" h="0">
                                  <a:moveTo>
                                    <a:pt x="8090" y="1042"/>
                                  </a:moveTo>
                                  <a:lnTo>
                                    <a:pt x="8110" y="1042"/>
                                  </a:lnTo>
                                </a:path>
                              </a:pathLst>
                            </a:custGeom>
                            <a:noFill/>
                            <a:ln w="12240">
                              <a:solidFill>
                                <a:srgbClr val="000000"/>
                              </a:solidFill>
                              <a:round/>
                            </a:ln>
                          </wps:spPr>
                          <wps:style>
                            <a:lnRef idx="0"/>
                            <a:fillRef idx="0"/>
                            <a:effectRef idx="0"/>
                            <a:fontRef idx="minor"/>
                          </wps:style>
                          <wps:bodyPr/>
                        </wps:wsp>
                      </wpg:grpSp>
                      <wpg:grpSp>
                        <wpg:cNvGrpSpPr/>
                        <wpg:grpSpPr>
                          <a:xfrm>
                            <a:off x="572760" y="525960"/>
                            <a:ext cx="12600" cy="1440"/>
                          </a:xfrm>
                        </wpg:grpSpPr>
                        <wps:wsp>
                          <wps:cNvSpPr/>
                          <wps:spPr>
                            <a:xfrm>
                              <a:off x="0" y="0"/>
                              <a:ext cx="12600" cy="1440"/>
                            </a:xfrm>
                            <a:custGeom>
                              <a:avLst/>
                              <a:gdLst/>
                              <a:ahLst/>
                              <a:rect l="l" t="t" r="r" b="b"/>
                              <a:pathLst>
                                <a:path w="20" h="0">
                                  <a:moveTo>
                                    <a:pt x="8035" y="836"/>
                                  </a:moveTo>
                                  <a:lnTo>
                                    <a:pt x="8054" y="836"/>
                                  </a:lnTo>
                                </a:path>
                              </a:pathLst>
                            </a:custGeom>
                            <a:noFill/>
                            <a:ln w="12240">
                              <a:solidFill>
                                <a:srgbClr val="000000"/>
                              </a:solidFill>
                              <a:round/>
                            </a:ln>
                          </wps:spPr>
                          <wps:style>
                            <a:lnRef idx="0"/>
                            <a:fillRef idx="0"/>
                            <a:effectRef idx="0"/>
                            <a:fontRef idx="minor"/>
                          </wps:style>
                          <wps:bodyPr/>
                        </wps:wsp>
                      </wpg:grpSp>
                      <wpg:grpSp>
                        <wpg:cNvGrpSpPr/>
                        <wpg:grpSpPr>
                          <a:xfrm>
                            <a:off x="620280" y="525960"/>
                            <a:ext cx="12600" cy="1440"/>
                          </a:xfrm>
                        </wpg:grpSpPr>
                        <wps:wsp>
                          <wps:cNvSpPr/>
                          <wps:spPr>
                            <a:xfrm>
                              <a:off x="0" y="0"/>
                              <a:ext cx="12600" cy="1440"/>
                            </a:xfrm>
                            <a:custGeom>
                              <a:avLst/>
                              <a:gdLst/>
                              <a:ahLst/>
                              <a:rect l="l" t="t" r="r" b="b"/>
                              <a:pathLst>
                                <a:path w="20" h="0">
                                  <a:moveTo>
                                    <a:pt x="8110" y="836"/>
                                  </a:moveTo>
                                  <a:lnTo>
                                    <a:pt x="8129" y="836"/>
                                  </a:lnTo>
                                </a:path>
                              </a:pathLst>
                            </a:custGeom>
                            <a:noFill/>
                            <a:ln w="12240">
                              <a:solidFill>
                                <a:srgbClr val="000000"/>
                              </a:solidFill>
                              <a:round/>
                            </a:ln>
                          </wps:spPr>
                          <wps:style>
                            <a:lnRef idx="0"/>
                            <a:fillRef idx="0"/>
                            <a:effectRef idx="0"/>
                            <a:fontRef idx="minor"/>
                          </wps:style>
                          <wps:bodyPr/>
                        </wps:wsp>
                      </wpg:grpSp>
                      <wpg:grpSp>
                        <wpg:cNvGrpSpPr/>
                        <wpg:grpSpPr>
                          <a:xfrm>
                            <a:off x="644400" y="525960"/>
                            <a:ext cx="12600" cy="1440"/>
                          </a:xfrm>
                        </wpg:grpSpPr>
                        <wps:wsp>
                          <wps:cNvSpPr/>
                          <wps:spPr>
                            <a:xfrm>
                              <a:off x="0" y="0"/>
                              <a:ext cx="12600" cy="1440"/>
                            </a:xfrm>
                            <a:custGeom>
                              <a:avLst/>
                              <a:gdLst/>
                              <a:ahLst/>
                              <a:rect l="l" t="t" r="r" b="b"/>
                              <a:pathLst>
                                <a:path w="20" h="0">
                                  <a:moveTo>
                                    <a:pt x="8148" y="836"/>
                                  </a:moveTo>
                                  <a:lnTo>
                                    <a:pt x="8167" y="836"/>
                                  </a:lnTo>
                                </a:path>
                              </a:pathLst>
                            </a:custGeom>
                            <a:noFill/>
                            <a:ln w="12240">
                              <a:solidFill>
                                <a:srgbClr val="000000"/>
                              </a:solidFill>
                              <a:round/>
                            </a:ln>
                          </wps:spPr>
                          <wps:style>
                            <a:lnRef idx="0"/>
                            <a:fillRef idx="0"/>
                            <a:effectRef idx="0"/>
                            <a:fontRef idx="minor"/>
                          </wps:style>
                          <wps:bodyPr/>
                        </wps:wsp>
                      </wpg:grpSp>
                      <wpg:grpSp>
                        <wpg:cNvGrpSpPr/>
                        <wpg:grpSpPr>
                          <a:xfrm>
                            <a:off x="632520" y="656640"/>
                            <a:ext cx="12600" cy="1440"/>
                          </a:xfrm>
                        </wpg:grpSpPr>
                        <wps:wsp>
                          <wps:cNvSpPr/>
                          <wps:spPr>
                            <a:xfrm>
                              <a:off x="0" y="0"/>
                              <a:ext cx="12600" cy="1440"/>
                            </a:xfrm>
                            <a:custGeom>
                              <a:avLst/>
                              <a:gdLst/>
                              <a:ahLst/>
                              <a:rect l="l" t="t" r="r" b="b"/>
                              <a:pathLst>
                                <a:path w="20" h="0">
                                  <a:moveTo>
                                    <a:pt x="8129" y="1042"/>
                                  </a:moveTo>
                                  <a:lnTo>
                                    <a:pt x="8148" y="1042"/>
                                  </a:lnTo>
                                </a:path>
                              </a:pathLst>
                            </a:custGeom>
                            <a:noFill/>
                            <a:ln w="12240">
                              <a:solidFill>
                                <a:srgbClr val="000000"/>
                              </a:solidFill>
                              <a:round/>
                            </a:ln>
                          </wps:spPr>
                          <wps:style>
                            <a:lnRef idx="0"/>
                            <a:fillRef idx="0"/>
                            <a:effectRef idx="0"/>
                            <a:fontRef idx="minor"/>
                          </wps:style>
                          <wps:bodyPr/>
                        </wps:wsp>
                      </wpg:grpSp>
                      <wpg:grpSp>
                        <wpg:cNvGrpSpPr/>
                        <wpg:grpSpPr>
                          <a:xfrm>
                            <a:off x="763200" y="525960"/>
                            <a:ext cx="12600" cy="1440"/>
                          </a:xfrm>
                        </wpg:grpSpPr>
                        <wps:wsp>
                          <wps:cNvSpPr/>
                          <wps:spPr>
                            <a:xfrm>
                              <a:off x="0" y="0"/>
                              <a:ext cx="12600" cy="1440"/>
                            </a:xfrm>
                            <a:custGeom>
                              <a:avLst/>
                              <a:gdLst/>
                              <a:ahLst/>
                              <a:rect l="l" t="t" r="r" b="b"/>
                              <a:pathLst>
                                <a:path w="20" h="0">
                                  <a:moveTo>
                                    <a:pt x="8335" y="836"/>
                                  </a:moveTo>
                                  <a:lnTo>
                                    <a:pt x="8354" y="836"/>
                                  </a:lnTo>
                                </a:path>
                              </a:pathLst>
                            </a:custGeom>
                            <a:noFill/>
                            <a:ln w="12240">
                              <a:solidFill>
                                <a:srgbClr val="000000"/>
                              </a:solidFill>
                              <a:round/>
                            </a:ln>
                          </wps:spPr>
                          <wps:style>
                            <a:lnRef idx="0"/>
                            <a:fillRef idx="0"/>
                            <a:effectRef idx="0"/>
                            <a:fontRef idx="minor"/>
                          </wps:style>
                          <wps:bodyPr/>
                        </wps:wsp>
                      </wpg:grpSp>
                      <wpg:grpSp>
                        <wpg:cNvGrpSpPr/>
                        <wpg:grpSpPr>
                          <a:xfrm>
                            <a:off x="667440" y="669240"/>
                            <a:ext cx="12600" cy="1440"/>
                          </a:xfrm>
                        </wpg:grpSpPr>
                        <wps:wsp>
                          <wps:cNvSpPr/>
                          <wps:spPr>
                            <a:xfrm>
                              <a:off x="0" y="0"/>
                              <a:ext cx="12600" cy="1440"/>
                            </a:xfrm>
                            <a:custGeom>
                              <a:avLst/>
                              <a:gdLst/>
                              <a:ahLst/>
                              <a:rect l="l" t="t" r="r" b="b"/>
                              <a:pathLst>
                                <a:path w="20" h="0">
                                  <a:moveTo>
                                    <a:pt x="8184" y="1062"/>
                                  </a:moveTo>
                                  <a:lnTo>
                                    <a:pt x="8203" y="1062"/>
                                  </a:lnTo>
                                </a:path>
                              </a:pathLst>
                            </a:custGeom>
                            <a:noFill/>
                            <a:ln w="12240">
                              <a:solidFill>
                                <a:srgbClr val="000000"/>
                              </a:solidFill>
                              <a:round/>
                            </a:ln>
                          </wps:spPr>
                          <wps:style>
                            <a:lnRef idx="0"/>
                            <a:fillRef idx="0"/>
                            <a:effectRef idx="0"/>
                            <a:fontRef idx="minor"/>
                          </wps:style>
                          <wps:bodyPr/>
                        </wps:wsp>
                      </wpg:grpSp>
                      <wpg:grpSp>
                        <wpg:cNvGrpSpPr/>
                        <wpg:grpSpPr>
                          <a:xfrm>
                            <a:off x="679320" y="656640"/>
                            <a:ext cx="12600" cy="1440"/>
                          </a:xfrm>
                        </wpg:grpSpPr>
                        <wps:wsp>
                          <wps:cNvSpPr/>
                          <wps:spPr>
                            <a:xfrm>
                              <a:off x="0" y="0"/>
                              <a:ext cx="12600" cy="1440"/>
                            </a:xfrm>
                            <a:custGeom>
                              <a:avLst/>
                              <a:gdLst/>
                              <a:ahLst/>
                              <a:rect l="l" t="t" r="r" b="b"/>
                              <a:pathLst>
                                <a:path w="20" h="0">
                                  <a:moveTo>
                                    <a:pt x="8203" y="1042"/>
                                  </a:moveTo>
                                  <a:lnTo>
                                    <a:pt x="8222" y="1042"/>
                                  </a:lnTo>
                                </a:path>
                              </a:pathLst>
                            </a:custGeom>
                            <a:noFill/>
                            <a:ln w="12240">
                              <a:solidFill>
                                <a:srgbClr val="000000"/>
                              </a:solidFill>
                              <a:round/>
                            </a:ln>
                          </wps:spPr>
                          <wps:style>
                            <a:lnRef idx="0"/>
                            <a:fillRef idx="0"/>
                            <a:effectRef idx="0"/>
                            <a:fontRef idx="minor"/>
                          </wps:style>
                          <wps:bodyPr/>
                        </wps:wsp>
                      </wpg:grpSp>
                      <wpg:grpSp>
                        <wpg:cNvGrpSpPr/>
                        <wpg:grpSpPr>
                          <a:xfrm>
                            <a:off x="620280" y="692280"/>
                            <a:ext cx="12600" cy="1440"/>
                          </a:xfrm>
                        </wpg:grpSpPr>
                        <wps:wsp>
                          <wps:cNvSpPr/>
                          <wps:spPr>
                            <a:xfrm>
                              <a:off x="0" y="0"/>
                              <a:ext cx="12600" cy="1440"/>
                            </a:xfrm>
                            <a:custGeom>
                              <a:avLst/>
                              <a:gdLst/>
                              <a:ahLst/>
                              <a:rect l="l" t="t" r="r" b="b"/>
                              <a:pathLst>
                                <a:path w="20" h="0">
                                  <a:moveTo>
                                    <a:pt x="8110" y="1098"/>
                                  </a:moveTo>
                                  <a:lnTo>
                                    <a:pt x="8129" y="1098"/>
                                  </a:lnTo>
                                </a:path>
                              </a:pathLst>
                            </a:custGeom>
                            <a:noFill/>
                            <a:ln w="12240">
                              <a:solidFill>
                                <a:srgbClr val="000000"/>
                              </a:solidFill>
                              <a:round/>
                            </a:ln>
                          </wps:spPr>
                          <wps:style>
                            <a:lnRef idx="0"/>
                            <a:fillRef idx="0"/>
                            <a:effectRef idx="0"/>
                            <a:fontRef idx="minor"/>
                          </wps:style>
                          <wps:bodyPr/>
                        </wps:wsp>
                      </wpg:grpSp>
                      <wpg:grpSp>
                        <wpg:cNvGrpSpPr/>
                        <wpg:grpSpPr>
                          <a:xfrm>
                            <a:off x="1001520" y="763200"/>
                            <a:ext cx="12600" cy="1440"/>
                          </a:xfrm>
                        </wpg:grpSpPr>
                        <wps:wsp>
                          <wps:cNvSpPr/>
                          <wps:spPr>
                            <a:xfrm>
                              <a:off x="0" y="0"/>
                              <a:ext cx="12600" cy="1440"/>
                            </a:xfrm>
                            <a:custGeom>
                              <a:avLst/>
                              <a:gdLst/>
                              <a:ahLst/>
                              <a:rect l="l" t="t" r="r" b="b"/>
                              <a:pathLst>
                                <a:path w="20" h="0">
                                  <a:moveTo>
                                    <a:pt x="8710" y="1210"/>
                                  </a:moveTo>
                                  <a:lnTo>
                                    <a:pt x="8729" y="1210"/>
                                  </a:lnTo>
                                </a:path>
                              </a:pathLst>
                            </a:custGeom>
                            <a:noFill/>
                            <a:ln w="12240">
                              <a:solidFill>
                                <a:srgbClr val="000000"/>
                              </a:solidFill>
                              <a:round/>
                            </a:ln>
                          </wps:spPr>
                          <wps:style>
                            <a:lnRef idx="0"/>
                            <a:fillRef idx="0"/>
                            <a:effectRef idx="0"/>
                            <a:fontRef idx="minor"/>
                          </wps:style>
                          <wps:bodyPr/>
                        </wps:wsp>
                      </wpg:grpSp>
                      <wpg:grpSp>
                        <wpg:cNvGrpSpPr/>
                        <wpg:grpSpPr>
                          <a:xfrm>
                            <a:off x="429840" y="692280"/>
                            <a:ext cx="12600" cy="1440"/>
                          </a:xfrm>
                        </wpg:grpSpPr>
                        <wps:wsp>
                          <wps:cNvSpPr/>
                          <wps:spPr>
                            <a:xfrm>
                              <a:off x="0" y="0"/>
                              <a:ext cx="12600" cy="1440"/>
                            </a:xfrm>
                            <a:custGeom>
                              <a:avLst/>
                              <a:gdLst/>
                              <a:ahLst/>
                              <a:rect l="l" t="t" r="r" b="b"/>
                              <a:pathLst>
                                <a:path w="20" h="0">
                                  <a:moveTo>
                                    <a:pt x="7810" y="1098"/>
                                  </a:moveTo>
                                  <a:lnTo>
                                    <a:pt x="7829" y="1098"/>
                                  </a:lnTo>
                                </a:path>
                              </a:pathLst>
                            </a:custGeom>
                            <a:noFill/>
                            <a:ln w="12240">
                              <a:solidFill>
                                <a:srgbClr val="000000"/>
                              </a:solidFill>
                              <a:round/>
                            </a:ln>
                          </wps:spPr>
                          <wps:style>
                            <a:lnRef idx="0"/>
                            <a:fillRef idx="0"/>
                            <a:effectRef idx="0"/>
                            <a:fontRef idx="minor"/>
                          </wps:style>
                          <wps:bodyPr/>
                        </wps:wsp>
                      </wpg:grpSp>
                      <wpg:grpSp>
                        <wpg:cNvGrpSpPr/>
                        <wpg:grpSpPr>
                          <a:xfrm>
                            <a:off x="894600" y="656640"/>
                            <a:ext cx="12600" cy="1440"/>
                          </a:xfrm>
                        </wpg:grpSpPr>
                        <wps:wsp>
                          <wps:cNvSpPr/>
                          <wps:spPr>
                            <a:xfrm>
                              <a:off x="0" y="0"/>
                              <a:ext cx="12600" cy="1440"/>
                            </a:xfrm>
                            <a:custGeom>
                              <a:avLst/>
                              <a:gdLst/>
                              <a:ahLst/>
                              <a:rect l="l" t="t" r="r" b="b"/>
                              <a:pathLst>
                                <a:path w="20" h="0">
                                  <a:moveTo>
                                    <a:pt x="8542" y="1042"/>
                                  </a:moveTo>
                                  <a:lnTo>
                                    <a:pt x="8561" y="1042"/>
                                  </a:lnTo>
                                </a:path>
                              </a:pathLst>
                            </a:custGeom>
                            <a:noFill/>
                            <a:ln w="12240">
                              <a:solidFill>
                                <a:srgbClr val="000000"/>
                              </a:solidFill>
                              <a:round/>
                            </a:ln>
                          </wps:spPr>
                          <wps:style>
                            <a:lnRef idx="0"/>
                            <a:fillRef idx="0"/>
                            <a:effectRef idx="0"/>
                            <a:fontRef idx="minor"/>
                          </wps:style>
                          <wps:bodyPr/>
                        </wps:wsp>
                      </wpg:grpSp>
                      <wpg:grpSp>
                        <wpg:cNvGrpSpPr/>
                        <wpg:grpSpPr>
                          <a:xfrm>
                            <a:off x="83880" y="669240"/>
                            <a:ext cx="12600" cy="1440"/>
                          </a:xfrm>
                        </wpg:grpSpPr>
                        <wps:wsp>
                          <wps:cNvSpPr/>
                          <wps:spPr>
                            <a:xfrm>
                              <a:off x="0" y="0"/>
                              <a:ext cx="12600" cy="1440"/>
                            </a:xfrm>
                            <a:custGeom>
                              <a:avLst/>
                              <a:gdLst/>
                              <a:ahLst/>
                              <a:rect l="l" t="t" r="r" b="b"/>
                              <a:pathLst>
                                <a:path w="20" h="0">
                                  <a:moveTo>
                                    <a:pt x="7265" y="1062"/>
                                  </a:moveTo>
                                  <a:lnTo>
                                    <a:pt x="7284" y="1062"/>
                                  </a:lnTo>
                                </a:path>
                              </a:pathLst>
                            </a:custGeom>
                            <a:noFill/>
                            <a:ln w="12240">
                              <a:solidFill>
                                <a:srgbClr val="000000"/>
                              </a:solidFill>
                              <a:round/>
                            </a:ln>
                          </wps:spPr>
                          <wps:style>
                            <a:lnRef idx="0"/>
                            <a:fillRef idx="0"/>
                            <a:effectRef idx="0"/>
                            <a:fontRef idx="minor"/>
                          </wps:style>
                          <wps:bodyPr/>
                        </wps:wsp>
                      </wpg:grpSp>
                      <wpg:grpSp>
                        <wpg:cNvGrpSpPr/>
                        <wpg:grpSpPr>
                          <a:xfrm>
                            <a:off x="380880" y="669240"/>
                            <a:ext cx="12600" cy="1440"/>
                          </a:xfrm>
                        </wpg:grpSpPr>
                        <wps:wsp>
                          <wps:cNvSpPr/>
                          <wps:spPr>
                            <a:xfrm>
                              <a:off x="0" y="0"/>
                              <a:ext cx="12600" cy="1440"/>
                            </a:xfrm>
                            <a:custGeom>
                              <a:avLst/>
                              <a:gdLst/>
                              <a:ahLst/>
                              <a:rect l="l" t="t" r="r" b="b"/>
                              <a:pathLst>
                                <a:path w="20" h="0">
                                  <a:moveTo>
                                    <a:pt x="7733" y="1062"/>
                                  </a:moveTo>
                                  <a:lnTo>
                                    <a:pt x="7752" y="1062"/>
                                  </a:lnTo>
                                </a:path>
                              </a:pathLst>
                            </a:custGeom>
                            <a:noFill/>
                            <a:ln w="12240">
                              <a:solidFill>
                                <a:srgbClr val="000000"/>
                              </a:solidFill>
                              <a:round/>
                            </a:ln>
                          </wps:spPr>
                          <wps:style>
                            <a:lnRef idx="0"/>
                            <a:fillRef idx="0"/>
                            <a:effectRef idx="0"/>
                            <a:fontRef idx="minor"/>
                          </wps:style>
                          <wps:bodyPr/>
                        </wps:wsp>
                      </wpg:grpSp>
                      <wpg:grpSp>
                        <wpg:cNvGrpSpPr/>
                        <wpg:grpSpPr>
                          <a:xfrm>
                            <a:off x="691560" y="669240"/>
                            <a:ext cx="12600" cy="1440"/>
                          </a:xfrm>
                        </wpg:grpSpPr>
                        <wps:wsp>
                          <wps:cNvSpPr/>
                          <wps:spPr>
                            <a:xfrm>
                              <a:off x="0" y="0"/>
                              <a:ext cx="12600" cy="1440"/>
                            </a:xfrm>
                            <a:custGeom>
                              <a:avLst/>
                              <a:gdLst/>
                              <a:ahLst/>
                              <a:rect l="l" t="t" r="r" b="b"/>
                              <a:pathLst>
                                <a:path w="20" h="0">
                                  <a:moveTo>
                                    <a:pt x="8222" y="1062"/>
                                  </a:moveTo>
                                  <a:lnTo>
                                    <a:pt x="8242" y="1062"/>
                                  </a:lnTo>
                                </a:path>
                              </a:pathLst>
                            </a:custGeom>
                            <a:noFill/>
                            <a:ln w="12240">
                              <a:solidFill>
                                <a:srgbClr val="000000"/>
                              </a:solidFill>
                              <a:round/>
                            </a:ln>
                          </wps:spPr>
                          <wps:style>
                            <a:lnRef idx="0"/>
                            <a:fillRef idx="0"/>
                            <a:effectRef idx="0"/>
                            <a:fontRef idx="minor"/>
                          </wps:style>
                          <wps:bodyPr/>
                        </wps:wsp>
                      </wpg:grpSp>
                      <wpg:grpSp>
                        <wpg:cNvGrpSpPr/>
                        <wpg:grpSpPr>
                          <a:xfrm>
                            <a:off x="572760" y="692280"/>
                            <a:ext cx="12600" cy="1440"/>
                          </a:xfrm>
                        </wpg:grpSpPr>
                        <wps:wsp>
                          <wps:cNvSpPr/>
                          <wps:spPr>
                            <a:xfrm>
                              <a:off x="0" y="0"/>
                              <a:ext cx="12600" cy="1440"/>
                            </a:xfrm>
                            <a:custGeom>
                              <a:avLst/>
                              <a:gdLst/>
                              <a:ahLst/>
                              <a:rect l="l" t="t" r="r" b="b"/>
                              <a:pathLst>
                                <a:path w="20" h="0">
                                  <a:moveTo>
                                    <a:pt x="8035" y="1098"/>
                                  </a:moveTo>
                                  <a:lnTo>
                                    <a:pt x="8054" y="1098"/>
                                  </a:lnTo>
                                </a:path>
                              </a:pathLst>
                            </a:custGeom>
                            <a:noFill/>
                            <a:ln w="12240">
                              <a:solidFill>
                                <a:srgbClr val="000000"/>
                              </a:solidFill>
                              <a:round/>
                            </a:ln>
                          </wps:spPr>
                          <wps:style>
                            <a:lnRef idx="0"/>
                            <a:fillRef idx="0"/>
                            <a:effectRef idx="0"/>
                            <a:fontRef idx="minor"/>
                          </wps:style>
                          <wps:bodyPr/>
                        </wps:wsp>
                      </wpg:grpSp>
                      <wpg:grpSp>
                        <wpg:cNvGrpSpPr/>
                        <wpg:grpSpPr>
                          <a:xfrm>
                            <a:off x="405000" y="669240"/>
                            <a:ext cx="12600" cy="1440"/>
                          </a:xfrm>
                        </wpg:grpSpPr>
                        <wps:wsp>
                          <wps:cNvSpPr/>
                          <wps:spPr>
                            <a:xfrm>
                              <a:off x="0" y="0"/>
                              <a:ext cx="12600" cy="1440"/>
                            </a:xfrm>
                            <a:custGeom>
                              <a:avLst/>
                              <a:gdLst/>
                              <a:ahLst/>
                              <a:rect l="l" t="t" r="r" b="b"/>
                              <a:pathLst>
                                <a:path w="20" h="0">
                                  <a:moveTo>
                                    <a:pt x="7771" y="1062"/>
                                  </a:moveTo>
                                  <a:lnTo>
                                    <a:pt x="7790" y="1062"/>
                                  </a:lnTo>
                                </a:path>
                              </a:pathLst>
                            </a:custGeom>
                            <a:noFill/>
                            <a:ln w="12240">
                              <a:solidFill>
                                <a:srgbClr val="000000"/>
                              </a:solidFill>
                              <a:round/>
                            </a:ln>
                          </wps:spPr>
                          <wps:style>
                            <a:lnRef idx="0"/>
                            <a:fillRef idx="0"/>
                            <a:effectRef idx="0"/>
                            <a:fontRef idx="minor"/>
                          </wps:style>
                          <wps:bodyPr/>
                        </wps:wsp>
                      </wpg:grpSp>
                      <wpg:grpSp>
                        <wpg:cNvGrpSpPr/>
                        <wpg:grpSpPr>
                          <a:xfrm>
                            <a:off x="405000" y="692280"/>
                            <a:ext cx="12600" cy="1440"/>
                          </a:xfrm>
                        </wpg:grpSpPr>
                        <wps:wsp>
                          <wps:cNvSpPr/>
                          <wps:spPr>
                            <a:xfrm>
                              <a:off x="0" y="0"/>
                              <a:ext cx="12600" cy="1440"/>
                            </a:xfrm>
                            <a:custGeom>
                              <a:avLst/>
                              <a:gdLst/>
                              <a:ahLst/>
                              <a:rect l="l" t="t" r="r" b="b"/>
                              <a:pathLst>
                                <a:path w="20" h="0">
                                  <a:moveTo>
                                    <a:pt x="7771" y="1098"/>
                                  </a:moveTo>
                                  <a:lnTo>
                                    <a:pt x="7790" y="1098"/>
                                  </a:lnTo>
                                </a:path>
                              </a:pathLst>
                            </a:custGeom>
                            <a:noFill/>
                            <a:ln w="12240">
                              <a:solidFill>
                                <a:srgbClr val="000000"/>
                              </a:solidFill>
                              <a:round/>
                            </a:ln>
                          </wps:spPr>
                          <wps:style>
                            <a:lnRef idx="0"/>
                            <a:fillRef idx="0"/>
                            <a:effectRef idx="0"/>
                            <a:fontRef idx="minor"/>
                          </wps:style>
                          <wps:bodyPr/>
                        </wps:wsp>
                      </wpg:grpSp>
                      <wpg:grpSp>
                        <wpg:cNvGrpSpPr/>
                        <wpg:grpSpPr>
                          <a:xfrm>
                            <a:off x="321480" y="548640"/>
                            <a:ext cx="12600" cy="1440"/>
                          </a:xfrm>
                        </wpg:grpSpPr>
                        <wps:wsp>
                          <wps:cNvSpPr/>
                          <wps:spPr>
                            <a:xfrm>
                              <a:off x="0" y="0"/>
                              <a:ext cx="12600" cy="1440"/>
                            </a:xfrm>
                            <a:custGeom>
                              <a:avLst/>
                              <a:gdLst/>
                              <a:ahLst/>
                              <a:rect l="l" t="t" r="r" b="b"/>
                              <a:pathLst>
                                <a:path w="20" h="0">
                                  <a:moveTo>
                                    <a:pt x="7639" y="872"/>
                                  </a:moveTo>
                                  <a:lnTo>
                                    <a:pt x="7658" y="872"/>
                                  </a:lnTo>
                                </a:path>
                              </a:pathLst>
                            </a:custGeom>
                            <a:noFill/>
                            <a:ln w="12240">
                              <a:solidFill>
                                <a:srgbClr val="000000"/>
                              </a:solidFill>
                              <a:round/>
                            </a:ln>
                          </wps:spPr>
                          <wps:style>
                            <a:lnRef idx="0"/>
                            <a:fillRef idx="0"/>
                            <a:effectRef idx="0"/>
                            <a:fontRef idx="minor"/>
                          </wps:style>
                          <wps:bodyPr/>
                        </wps:wsp>
                      </wpg:grpSp>
                      <wpg:grpSp>
                        <wpg:cNvGrpSpPr/>
                        <wpg:grpSpPr>
                          <a:xfrm>
                            <a:off x="429840" y="548640"/>
                            <a:ext cx="12600" cy="1440"/>
                          </a:xfrm>
                        </wpg:grpSpPr>
                        <wps:wsp>
                          <wps:cNvSpPr/>
                          <wps:spPr>
                            <a:xfrm>
                              <a:off x="0" y="0"/>
                              <a:ext cx="12600" cy="1440"/>
                            </a:xfrm>
                            <a:custGeom>
                              <a:avLst/>
                              <a:gdLst/>
                              <a:ahLst/>
                              <a:rect l="l" t="t" r="r" b="b"/>
                              <a:pathLst>
                                <a:path w="20" h="0">
                                  <a:moveTo>
                                    <a:pt x="7810" y="872"/>
                                  </a:moveTo>
                                  <a:lnTo>
                                    <a:pt x="7829" y="872"/>
                                  </a:lnTo>
                                </a:path>
                              </a:pathLst>
                            </a:custGeom>
                            <a:noFill/>
                            <a:ln w="12240">
                              <a:solidFill>
                                <a:srgbClr val="000000"/>
                              </a:solidFill>
                              <a:round/>
                            </a:ln>
                          </wps:spPr>
                          <wps:style>
                            <a:lnRef idx="0"/>
                            <a:fillRef idx="0"/>
                            <a:effectRef idx="0"/>
                            <a:fontRef idx="minor"/>
                          </wps:style>
                          <wps:bodyPr/>
                        </wps:wsp>
                      </wpg:grpSp>
                      <wpg:grpSp>
                        <wpg:cNvGrpSpPr/>
                        <wpg:grpSpPr>
                          <a:xfrm>
                            <a:off x="429840" y="669240"/>
                            <a:ext cx="12600" cy="1440"/>
                          </a:xfrm>
                        </wpg:grpSpPr>
                        <wps:wsp>
                          <wps:cNvSpPr/>
                          <wps:spPr>
                            <a:xfrm>
                              <a:off x="0" y="0"/>
                              <a:ext cx="12600" cy="1440"/>
                            </a:xfrm>
                            <a:custGeom>
                              <a:avLst/>
                              <a:gdLst/>
                              <a:ahLst/>
                              <a:rect l="l" t="t" r="r" b="b"/>
                              <a:pathLst>
                                <a:path w="20" h="0">
                                  <a:moveTo>
                                    <a:pt x="7810" y="1062"/>
                                  </a:moveTo>
                                  <a:lnTo>
                                    <a:pt x="7829" y="1062"/>
                                  </a:lnTo>
                                </a:path>
                              </a:pathLst>
                            </a:custGeom>
                            <a:noFill/>
                            <a:ln w="12240">
                              <a:solidFill>
                                <a:srgbClr val="000000"/>
                              </a:solidFill>
                              <a:round/>
                            </a:ln>
                          </wps:spPr>
                          <wps:style>
                            <a:lnRef idx="0"/>
                            <a:fillRef idx="0"/>
                            <a:effectRef idx="0"/>
                            <a:fontRef idx="minor"/>
                          </wps:style>
                          <wps:bodyPr/>
                        </wps:wsp>
                      </wpg:grpSp>
                      <wpg:grpSp>
                        <wpg:cNvGrpSpPr/>
                        <wpg:grpSpPr>
                          <a:xfrm>
                            <a:off x="477000" y="548640"/>
                            <a:ext cx="12600" cy="1440"/>
                          </a:xfrm>
                        </wpg:grpSpPr>
                        <wps:wsp>
                          <wps:cNvSpPr/>
                          <wps:spPr>
                            <a:xfrm>
                              <a:off x="0" y="0"/>
                              <a:ext cx="12600" cy="1440"/>
                            </a:xfrm>
                            <a:custGeom>
                              <a:avLst/>
                              <a:gdLst/>
                              <a:ahLst/>
                              <a:rect l="l" t="t" r="r" b="b"/>
                              <a:pathLst>
                                <a:path w="20" h="0">
                                  <a:moveTo>
                                    <a:pt x="7884" y="872"/>
                                  </a:moveTo>
                                  <a:lnTo>
                                    <a:pt x="7903" y="872"/>
                                  </a:lnTo>
                                </a:path>
                              </a:pathLst>
                            </a:custGeom>
                            <a:noFill/>
                            <a:ln w="12240">
                              <a:solidFill>
                                <a:srgbClr val="000000"/>
                              </a:solidFill>
                              <a:round/>
                            </a:ln>
                          </wps:spPr>
                          <wps:style>
                            <a:lnRef idx="0"/>
                            <a:fillRef idx="0"/>
                            <a:effectRef idx="0"/>
                            <a:fontRef idx="minor"/>
                          </wps:style>
                          <wps:bodyPr/>
                        </wps:wsp>
                      </wpg:grpSp>
                      <wpg:grpSp>
                        <wpg:cNvGrpSpPr/>
                        <wpg:grpSpPr>
                          <a:xfrm>
                            <a:off x="523800" y="548640"/>
                            <a:ext cx="12600" cy="1440"/>
                          </a:xfrm>
                        </wpg:grpSpPr>
                        <wps:wsp>
                          <wps:cNvSpPr/>
                          <wps:spPr>
                            <a:xfrm>
                              <a:off x="0" y="0"/>
                              <a:ext cx="12600" cy="1440"/>
                            </a:xfrm>
                            <a:custGeom>
                              <a:avLst/>
                              <a:gdLst/>
                              <a:ahLst/>
                              <a:rect l="l" t="t" r="r" b="b"/>
                              <a:pathLst>
                                <a:path w="20" h="0">
                                  <a:moveTo>
                                    <a:pt x="7958" y="872"/>
                                  </a:moveTo>
                                  <a:lnTo>
                                    <a:pt x="7978" y="872"/>
                                  </a:lnTo>
                                </a:path>
                              </a:pathLst>
                            </a:custGeom>
                            <a:noFill/>
                            <a:ln w="12240">
                              <a:solidFill>
                                <a:srgbClr val="000000"/>
                              </a:solidFill>
                              <a:round/>
                            </a:ln>
                          </wps:spPr>
                          <wps:style>
                            <a:lnRef idx="0"/>
                            <a:fillRef idx="0"/>
                            <a:effectRef idx="0"/>
                            <a:fontRef idx="minor"/>
                          </wps:style>
                          <wps:bodyPr/>
                        </wps:wsp>
                      </wpg:grpSp>
                      <wpg:grpSp>
                        <wpg:cNvGrpSpPr/>
                        <wpg:grpSpPr>
                          <a:xfrm>
                            <a:off x="572760" y="548640"/>
                            <a:ext cx="12600" cy="1440"/>
                          </a:xfrm>
                        </wpg:grpSpPr>
                        <wps:wsp>
                          <wps:cNvSpPr/>
                          <wps:spPr>
                            <a:xfrm>
                              <a:off x="0" y="0"/>
                              <a:ext cx="12600" cy="1440"/>
                            </a:xfrm>
                            <a:custGeom>
                              <a:avLst/>
                              <a:gdLst/>
                              <a:ahLst/>
                              <a:rect l="l" t="t" r="r" b="b"/>
                              <a:pathLst>
                                <a:path w="20" h="0">
                                  <a:moveTo>
                                    <a:pt x="8035" y="872"/>
                                  </a:moveTo>
                                  <a:lnTo>
                                    <a:pt x="8054" y="872"/>
                                  </a:lnTo>
                                </a:path>
                              </a:pathLst>
                            </a:custGeom>
                            <a:noFill/>
                            <a:ln w="12240">
                              <a:solidFill>
                                <a:srgbClr val="000000"/>
                              </a:solidFill>
                              <a:round/>
                            </a:ln>
                          </wps:spPr>
                          <wps:style>
                            <a:lnRef idx="0"/>
                            <a:fillRef idx="0"/>
                            <a:effectRef idx="0"/>
                            <a:fontRef idx="minor"/>
                          </wps:style>
                          <wps:bodyPr/>
                        </wps:wsp>
                      </wpg:grpSp>
                      <wpg:grpSp>
                        <wpg:cNvGrpSpPr/>
                        <wpg:grpSpPr>
                          <a:xfrm>
                            <a:off x="380880" y="692280"/>
                            <a:ext cx="12600" cy="1440"/>
                          </a:xfrm>
                        </wpg:grpSpPr>
                        <wps:wsp>
                          <wps:cNvSpPr/>
                          <wps:spPr>
                            <a:xfrm>
                              <a:off x="0" y="0"/>
                              <a:ext cx="12600" cy="1440"/>
                            </a:xfrm>
                            <a:custGeom>
                              <a:avLst/>
                              <a:gdLst/>
                              <a:ahLst/>
                              <a:rect l="l" t="t" r="r" b="b"/>
                              <a:pathLst>
                                <a:path w="20" h="0">
                                  <a:moveTo>
                                    <a:pt x="7733" y="1098"/>
                                  </a:moveTo>
                                  <a:lnTo>
                                    <a:pt x="7752" y="1098"/>
                                  </a:lnTo>
                                </a:path>
                              </a:pathLst>
                            </a:custGeom>
                            <a:noFill/>
                            <a:ln w="12240">
                              <a:solidFill>
                                <a:srgbClr val="000000"/>
                              </a:solidFill>
                              <a:round/>
                            </a:ln>
                          </wps:spPr>
                          <wps:style>
                            <a:lnRef idx="0"/>
                            <a:fillRef idx="0"/>
                            <a:effectRef idx="0"/>
                            <a:fontRef idx="minor"/>
                          </wps:style>
                          <wps:bodyPr/>
                        </wps:wsp>
                      </wpg:grpSp>
                      <wpg:grpSp>
                        <wpg:cNvGrpSpPr/>
                        <wpg:grpSpPr>
                          <a:xfrm>
                            <a:off x="620280" y="548640"/>
                            <a:ext cx="12600" cy="1440"/>
                          </a:xfrm>
                        </wpg:grpSpPr>
                        <wps:wsp>
                          <wps:cNvSpPr/>
                          <wps:spPr>
                            <a:xfrm>
                              <a:off x="0" y="0"/>
                              <a:ext cx="12600" cy="1440"/>
                            </a:xfrm>
                            <a:custGeom>
                              <a:avLst/>
                              <a:gdLst/>
                              <a:ahLst/>
                              <a:rect l="l" t="t" r="r" b="b"/>
                              <a:pathLst>
                                <a:path w="20" h="0">
                                  <a:moveTo>
                                    <a:pt x="8110" y="872"/>
                                  </a:moveTo>
                                  <a:lnTo>
                                    <a:pt x="8129" y="872"/>
                                  </a:lnTo>
                                </a:path>
                              </a:pathLst>
                            </a:custGeom>
                            <a:noFill/>
                            <a:ln w="12240">
                              <a:solidFill>
                                <a:srgbClr val="000000"/>
                              </a:solidFill>
                              <a:round/>
                            </a:ln>
                          </wps:spPr>
                          <wps:style>
                            <a:lnRef idx="0"/>
                            <a:fillRef idx="0"/>
                            <a:effectRef idx="0"/>
                            <a:fontRef idx="minor"/>
                          </wps:style>
                          <wps:bodyPr/>
                        </wps:wsp>
                      </wpg:grpSp>
                      <wpg:grpSp>
                        <wpg:cNvGrpSpPr/>
                        <wpg:grpSpPr>
                          <a:xfrm>
                            <a:off x="644400" y="548640"/>
                            <a:ext cx="12600" cy="1440"/>
                          </a:xfrm>
                        </wpg:grpSpPr>
                        <wps:wsp>
                          <wps:cNvSpPr/>
                          <wps:spPr>
                            <a:xfrm>
                              <a:off x="0" y="0"/>
                              <a:ext cx="12600" cy="1440"/>
                            </a:xfrm>
                            <a:custGeom>
                              <a:avLst/>
                              <a:gdLst/>
                              <a:ahLst/>
                              <a:rect l="l" t="t" r="r" b="b"/>
                              <a:pathLst>
                                <a:path w="20" h="0">
                                  <a:moveTo>
                                    <a:pt x="8148" y="872"/>
                                  </a:moveTo>
                                  <a:lnTo>
                                    <a:pt x="8167" y="872"/>
                                  </a:lnTo>
                                </a:path>
                              </a:pathLst>
                            </a:custGeom>
                            <a:noFill/>
                            <a:ln w="12240">
                              <a:solidFill>
                                <a:srgbClr val="000000"/>
                              </a:solidFill>
                              <a:round/>
                            </a:ln>
                          </wps:spPr>
                          <wps:style>
                            <a:lnRef idx="0"/>
                            <a:fillRef idx="0"/>
                            <a:effectRef idx="0"/>
                            <a:fontRef idx="minor"/>
                          </wps:style>
                          <wps:bodyPr/>
                        </wps:wsp>
                      </wpg:grpSp>
                      <wpg:grpSp>
                        <wpg:cNvGrpSpPr/>
                        <wpg:grpSpPr>
                          <a:xfrm>
                            <a:off x="667440" y="548640"/>
                            <a:ext cx="12600" cy="1440"/>
                          </a:xfrm>
                        </wpg:grpSpPr>
                        <wps:wsp>
                          <wps:cNvSpPr/>
                          <wps:spPr>
                            <a:xfrm>
                              <a:off x="0" y="0"/>
                              <a:ext cx="12600" cy="1440"/>
                            </a:xfrm>
                            <a:custGeom>
                              <a:avLst/>
                              <a:gdLst/>
                              <a:ahLst/>
                              <a:rect l="l" t="t" r="r" b="b"/>
                              <a:pathLst>
                                <a:path w="20" h="0">
                                  <a:moveTo>
                                    <a:pt x="8184" y="872"/>
                                  </a:moveTo>
                                  <a:lnTo>
                                    <a:pt x="8203" y="872"/>
                                  </a:lnTo>
                                </a:path>
                              </a:pathLst>
                            </a:custGeom>
                            <a:noFill/>
                            <a:ln w="12240">
                              <a:solidFill>
                                <a:srgbClr val="000000"/>
                              </a:solidFill>
                              <a:round/>
                            </a:ln>
                          </wps:spPr>
                          <wps:style>
                            <a:lnRef idx="0"/>
                            <a:fillRef idx="0"/>
                            <a:effectRef idx="0"/>
                            <a:fontRef idx="minor"/>
                          </wps:style>
                          <wps:bodyPr/>
                        </wps:wsp>
                      </wpg:grpSp>
                      <wpg:grpSp>
                        <wpg:cNvGrpSpPr/>
                        <wpg:grpSpPr>
                          <a:xfrm>
                            <a:off x="788040" y="548640"/>
                            <a:ext cx="10800" cy="1440"/>
                          </a:xfrm>
                        </wpg:grpSpPr>
                        <wps:wsp>
                          <wps:cNvSpPr/>
                          <wps:spPr>
                            <a:xfrm>
                              <a:off x="0" y="0"/>
                              <a:ext cx="10800" cy="1440"/>
                            </a:xfrm>
                            <a:custGeom>
                              <a:avLst/>
                              <a:gdLst/>
                              <a:ahLst/>
                              <a:rect l="l" t="t" r="r" b="b"/>
                              <a:pathLst>
                                <a:path w="17" h="0">
                                  <a:moveTo>
                                    <a:pt x="8374" y="872"/>
                                  </a:moveTo>
                                  <a:lnTo>
                                    <a:pt x="8390" y="872"/>
                                  </a:lnTo>
                                </a:path>
                              </a:pathLst>
                            </a:custGeom>
                            <a:noFill/>
                            <a:ln w="12240">
                              <a:solidFill>
                                <a:srgbClr val="000000"/>
                              </a:solidFill>
                              <a:round/>
                            </a:ln>
                          </wps:spPr>
                          <wps:style>
                            <a:lnRef idx="0"/>
                            <a:fillRef idx="0"/>
                            <a:effectRef idx="0"/>
                            <a:fontRef idx="minor"/>
                          </wps:style>
                          <wps:bodyPr/>
                        </wps:wsp>
                      </wpg:grpSp>
                      <wpg:grpSp>
                        <wpg:cNvGrpSpPr/>
                        <wpg:grpSpPr>
                          <a:xfrm>
                            <a:off x="930960" y="548640"/>
                            <a:ext cx="10800" cy="1440"/>
                          </a:xfrm>
                        </wpg:grpSpPr>
                        <wps:wsp>
                          <wps:cNvSpPr/>
                          <wps:spPr>
                            <a:xfrm>
                              <a:off x="0" y="0"/>
                              <a:ext cx="10800" cy="1440"/>
                            </a:xfrm>
                            <a:custGeom>
                              <a:avLst/>
                              <a:gdLst/>
                              <a:ahLst/>
                              <a:rect l="l" t="t" r="r" b="b"/>
                              <a:pathLst>
                                <a:path w="17" h="0">
                                  <a:moveTo>
                                    <a:pt x="8599" y="872"/>
                                  </a:moveTo>
                                  <a:lnTo>
                                    <a:pt x="8616" y="872"/>
                                  </a:lnTo>
                                </a:path>
                              </a:pathLst>
                            </a:custGeom>
                            <a:noFill/>
                            <a:ln w="12240">
                              <a:solidFill>
                                <a:srgbClr val="000000"/>
                              </a:solidFill>
                              <a:round/>
                            </a:ln>
                          </wps:spPr>
                          <wps:style>
                            <a:lnRef idx="0"/>
                            <a:fillRef idx="0"/>
                            <a:effectRef idx="0"/>
                            <a:fontRef idx="minor"/>
                          </wps:style>
                          <wps:bodyPr/>
                        </wps:wsp>
                      </wpg:grpSp>
                      <wpg:grpSp>
                        <wpg:cNvGrpSpPr/>
                        <wpg:grpSpPr>
                          <a:xfrm>
                            <a:off x="310680" y="560880"/>
                            <a:ext cx="10800" cy="1440"/>
                          </a:xfrm>
                        </wpg:grpSpPr>
                        <wps:wsp>
                          <wps:cNvSpPr/>
                          <wps:spPr>
                            <a:xfrm>
                              <a:off x="0" y="0"/>
                              <a:ext cx="10800" cy="1440"/>
                            </a:xfrm>
                            <a:custGeom>
                              <a:avLst/>
                              <a:gdLst/>
                              <a:ahLst/>
                              <a:rect l="l" t="t" r="r" b="b"/>
                              <a:pathLst>
                                <a:path w="17" h="0">
                                  <a:moveTo>
                                    <a:pt x="7622" y="891"/>
                                  </a:moveTo>
                                  <a:lnTo>
                                    <a:pt x="7639" y="891"/>
                                  </a:lnTo>
                                </a:path>
                              </a:pathLst>
                            </a:custGeom>
                            <a:noFill/>
                            <a:ln w="12240">
                              <a:solidFill>
                                <a:srgbClr val="000000"/>
                              </a:solidFill>
                              <a:round/>
                            </a:ln>
                          </wps:spPr>
                          <wps:style>
                            <a:lnRef idx="0"/>
                            <a:fillRef idx="0"/>
                            <a:effectRef idx="0"/>
                            <a:fontRef idx="minor"/>
                          </wps:style>
                          <wps:bodyPr/>
                        </wps:wsp>
                      </wpg:grpSp>
                      <wpg:grpSp>
                        <wpg:cNvGrpSpPr/>
                        <wpg:grpSpPr>
                          <a:xfrm>
                            <a:off x="417240" y="560880"/>
                            <a:ext cx="12600" cy="1440"/>
                          </a:xfrm>
                        </wpg:grpSpPr>
                        <wps:wsp>
                          <wps:cNvSpPr/>
                          <wps:spPr>
                            <a:xfrm>
                              <a:off x="0" y="0"/>
                              <a:ext cx="12600" cy="1440"/>
                            </a:xfrm>
                            <a:custGeom>
                              <a:avLst/>
                              <a:gdLst/>
                              <a:ahLst/>
                              <a:rect l="l" t="t" r="r" b="b"/>
                              <a:pathLst>
                                <a:path w="20" h="0">
                                  <a:moveTo>
                                    <a:pt x="7790" y="891"/>
                                  </a:moveTo>
                                  <a:lnTo>
                                    <a:pt x="7810" y="891"/>
                                  </a:lnTo>
                                </a:path>
                              </a:pathLst>
                            </a:custGeom>
                            <a:noFill/>
                            <a:ln w="12240">
                              <a:solidFill>
                                <a:srgbClr val="000000"/>
                              </a:solidFill>
                              <a:round/>
                            </a:ln>
                          </wps:spPr>
                          <wps:style>
                            <a:lnRef idx="0"/>
                            <a:fillRef idx="0"/>
                            <a:effectRef idx="0"/>
                            <a:fontRef idx="minor"/>
                          </wps:style>
                          <wps:bodyPr/>
                        </wps:wsp>
                      </wpg:grpSp>
                      <wpg:grpSp>
                        <wpg:cNvGrpSpPr/>
                        <wpg:grpSpPr>
                          <a:xfrm>
                            <a:off x="442080" y="560880"/>
                            <a:ext cx="10800" cy="1440"/>
                          </a:xfrm>
                        </wpg:grpSpPr>
                        <wps:wsp>
                          <wps:cNvSpPr/>
                          <wps:spPr>
                            <a:xfrm>
                              <a:off x="0" y="0"/>
                              <a:ext cx="10800" cy="1440"/>
                            </a:xfrm>
                            <a:custGeom>
                              <a:avLst/>
                              <a:gdLst/>
                              <a:ahLst/>
                              <a:rect l="l" t="t" r="r" b="b"/>
                              <a:pathLst>
                                <a:path w="17" h="0">
                                  <a:moveTo>
                                    <a:pt x="7829" y="891"/>
                                  </a:moveTo>
                                  <a:lnTo>
                                    <a:pt x="7846" y="891"/>
                                  </a:lnTo>
                                </a:path>
                              </a:pathLst>
                            </a:custGeom>
                            <a:noFill/>
                            <a:ln w="12240">
                              <a:solidFill>
                                <a:srgbClr val="000000"/>
                              </a:solidFill>
                              <a:round/>
                            </a:ln>
                          </wps:spPr>
                          <wps:style>
                            <a:lnRef idx="0"/>
                            <a:fillRef idx="0"/>
                            <a:effectRef idx="0"/>
                            <a:fontRef idx="minor"/>
                          </wps:style>
                          <wps:bodyPr/>
                        </wps:wsp>
                      </wpg:grpSp>
                      <wpg:grpSp>
                        <wpg:cNvGrpSpPr/>
                        <wpg:grpSpPr>
                          <a:xfrm>
                            <a:off x="477000" y="669240"/>
                            <a:ext cx="12600" cy="1440"/>
                          </a:xfrm>
                        </wpg:grpSpPr>
                        <wps:wsp>
                          <wps:cNvSpPr/>
                          <wps:spPr>
                            <a:xfrm>
                              <a:off x="0" y="0"/>
                              <a:ext cx="12600" cy="1440"/>
                            </a:xfrm>
                            <a:custGeom>
                              <a:avLst/>
                              <a:gdLst/>
                              <a:ahLst/>
                              <a:rect l="l" t="t" r="r" b="b"/>
                              <a:pathLst>
                                <a:path w="20" h="0">
                                  <a:moveTo>
                                    <a:pt x="7884" y="1062"/>
                                  </a:moveTo>
                                  <a:lnTo>
                                    <a:pt x="7903" y="1062"/>
                                  </a:lnTo>
                                </a:path>
                              </a:pathLst>
                            </a:custGeom>
                            <a:noFill/>
                            <a:ln w="12240">
                              <a:solidFill>
                                <a:srgbClr val="000000"/>
                              </a:solidFill>
                              <a:round/>
                            </a:ln>
                          </wps:spPr>
                          <wps:style>
                            <a:lnRef idx="0"/>
                            <a:fillRef idx="0"/>
                            <a:effectRef idx="0"/>
                            <a:fontRef idx="minor"/>
                          </wps:style>
                          <wps:bodyPr/>
                        </wps:wsp>
                      </wpg:grpSp>
                      <wpg:grpSp>
                        <wpg:cNvGrpSpPr/>
                        <wpg:grpSpPr>
                          <a:xfrm>
                            <a:off x="464760" y="560880"/>
                            <a:ext cx="12600" cy="1440"/>
                          </a:xfrm>
                        </wpg:grpSpPr>
                        <wps:wsp>
                          <wps:cNvSpPr/>
                          <wps:spPr>
                            <a:xfrm>
                              <a:off x="0" y="0"/>
                              <a:ext cx="12600" cy="1440"/>
                            </a:xfrm>
                            <a:custGeom>
                              <a:avLst/>
                              <a:gdLst/>
                              <a:ahLst/>
                              <a:rect l="l" t="t" r="r" b="b"/>
                              <a:pathLst>
                                <a:path w="20" h="0">
                                  <a:moveTo>
                                    <a:pt x="7865" y="891"/>
                                  </a:moveTo>
                                  <a:lnTo>
                                    <a:pt x="7884" y="891"/>
                                  </a:lnTo>
                                </a:path>
                              </a:pathLst>
                            </a:custGeom>
                            <a:noFill/>
                            <a:ln w="12240">
                              <a:solidFill>
                                <a:srgbClr val="000000"/>
                              </a:solidFill>
                              <a:round/>
                            </a:ln>
                          </wps:spPr>
                          <wps:style>
                            <a:lnRef idx="0"/>
                            <a:fillRef idx="0"/>
                            <a:effectRef idx="0"/>
                            <a:fontRef idx="minor"/>
                          </wps:style>
                          <wps:bodyPr/>
                        </wps:wsp>
                      </wpg:grpSp>
                      <wpg:grpSp>
                        <wpg:cNvGrpSpPr/>
                        <wpg:grpSpPr>
                          <a:xfrm>
                            <a:off x="488880" y="560880"/>
                            <a:ext cx="12600" cy="1440"/>
                          </a:xfrm>
                        </wpg:grpSpPr>
                        <wps:wsp>
                          <wps:cNvSpPr/>
                          <wps:spPr>
                            <a:xfrm>
                              <a:off x="0" y="0"/>
                              <a:ext cx="12600" cy="1440"/>
                            </a:xfrm>
                            <a:custGeom>
                              <a:avLst/>
                              <a:gdLst/>
                              <a:ahLst/>
                              <a:rect l="l" t="t" r="r" b="b"/>
                              <a:pathLst>
                                <a:path w="20" h="0">
                                  <a:moveTo>
                                    <a:pt x="7903" y="891"/>
                                  </a:moveTo>
                                  <a:lnTo>
                                    <a:pt x="7922" y="891"/>
                                  </a:lnTo>
                                </a:path>
                              </a:pathLst>
                            </a:custGeom>
                            <a:noFill/>
                            <a:ln w="12240">
                              <a:solidFill>
                                <a:srgbClr val="000000"/>
                              </a:solidFill>
                              <a:round/>
                            </a:ln>
                          </wps:spPr>
                          <wps:style>
                            <a:lnRef idx="0"/>
                            <a:fillRef idx="0"/>
                            <a:effectRef idx="0"/>
                            <a:fontRef idx="minor"/>
                          </wps:style>
                          <wps:bodyPr/>
                        </wps:wsp>
                      </wpg:grpSp>
                      <wpg:grpSp>
                        <wpg:cNvGrpSpPr/>
                        <wpg:grpSpPr>
                          <a:xfrm>
                            <a:off x="513720" y="560880"/>
                            <a:ext cx="10800" cy="1440"/>
                          </a:xfrm>
                        </wpg:grpSpPr>
                        <wps:wsp>
                          <wps:cNvSpPr/>
                          <wps:spPr>
                            <a:xfrm>
                              <a:off x="0" y="0"/>
                              <a:ext cx="10800" cy="1440"/>
                            </a:xfrm>
                            <a:custGeom>
                              <a:avLst/>
                              <a:gdLst/>
                              <a:ahLst/>
                              <a:rect l="l" t="t" r="r" b="b"/>
                              <a:pathLst>
                                <a:path w="17" h="0">
                                  <a:moveTo>
                                    <a:pt x="7942" y="891"/>
                                  </a:moveTo>
                                  <a:lnTo>
                                    <a:pt x="7958" y="891"/>
                                  </a:lnTo>
                                </a:path>
                              </a:pathLst>
                            </a:custGeom>
                            <a:noFill/>
                            <a:ln w="12240">
                              <a:solidFill>
                                <a:srgbClr val="000000"/>
                              </a:solidFill>
                              <a:round/>
                            </a:ln>
                          </wps:spPr>
                          <wps:style>
                            <a:lnRef idx="0"/>
                            <a:fillRef idx="0"/>
                            <a:effectRef idx="0"/>
                            <a:fontRef idx="minor"/>
                          </wps:style>
                          <wps:bodyPr/>
                        </wps:wsp>
                      </wpg:grpSp>
                      <wpg:grpSp>
                        <wpg:cNvGrpSpPr/>
                        <wpg:grpSpPr>
                          <a:xfrm>
                            <a:off x="536400" y="560880"/>
                            <a:ext cx="12600" cy="1440"/>
                          </a:xfrm>
                        </wpg:grpSpPr>
                        <wps:wsp>
                          <wps:cNvSpPr/>
                          <wps:spPr>
                            <a:xfrm>
                              <a:off x="0" y="0"/>
                              <a:ext cx="12600" cy="1440"/>
                            </a:xfrm>
                            <a:custGeom>
                              <a:avLst/>
                              <a:gdLst/>
                              <a:ahLst/>
                              <a:rect l="l" t="t" r="r" b="b"/>
                              <a:pathLst>
                                <a:path w="20" h="0">
                                  <a:moveTo>
                                    <a:pt x="7978" y="891"/>
                                  </a:moveTo>
                                  <a:lnTo>
                                    <a:pt x="7997" y="891"/>
                                  </a:lnTo>
                                </a:path>
                              </a:pathLst>
                            </a:custGeom>
                            <a:noFill/>
                            <a:ln w="12240">
                              <a:solidFill>
                                <a:srgbClr val="000000"/>
                              </a:solidFill>
                              <a:round/>
                            </a:ln>
                          </wps:spPr>
                          <wps:style>
                            <a:lnRef idx="0"/>
                            <a:fillRef idx="0"/>
                            <a:effectRef idx="0"/>
                            <a:fontRef idx="minor"/>
                          </wps:style>
                          <wps:bodyPr/>
                        </wps:wsp>
                      </wpg:grpSp>
                      <wpg:grpSp>
                        <wpg:cNvGrpSpPr/>
                        <wpg:grpSpPr>
                          <a:xfrm>
                            <a:off x="560880" y="560880"/>
                            <a:ext cx="12600" cy="1440"/>
                          </a:xfrm>
                        </wpg:grpSpPr>
                        <wps:wsp>
                          <wps:cNvSpPr/>
                          <wps:spPr>
                            <a:xfrm>
                              <a:off x="0" y="0"/>
                              <a:ext cx="12600" cy="1440"/>
                            </a:xfrm>
                            <a:custGeom>
                              <a:avLst/>
                              <a:gdLst/>
                              <a:ahLst/>
                              <a:rect l="l" t="t" r="r" b="b"/>
                              <a:pathLst>
                                <a:path w="20" h="0">
                                  <a:moveTo>
                                    <a:pt x="8016" y="891"/>
                                  </a:moveTo>
                                  <a:lnTo>
                                    <a:pt x="8035" y="891"/>
                                  </a:lnTo>
                                </a:path>
                              </a:pathLst>
                            </a:custGeom>
                            <a:noFill/>
                            <a:ln w="12240">
                              <a:solidFill>
                                <a:srgbClr val="000000"/>
                              </a:solidFill>
                              <a:round/>
                            </a:ln>
                          </wps:spPr>
                          <wps:style>
                            <a:lnRef idx="0"/>
                            <a:fillRef idx="0"/>
                            <a:effectRef idx="0"/>
                            <a:fontRef idx="minor"/>
                          </wps:style>
                          <wps:bodyPr/>
                        </wps:wsp>
                      </wpg:grpSp>
                      <wpg:grpSp>
                        <wpg:cNvGrpSpPr/>
                        <wpg:grpSpPr>
                          <a:xfrm>
                            <a:off x="585000" y="560880"/>
                            <a:ext cx="10800" cy="1440"/>
                          </a:xfrm>
                        </wpg:grpSpPr>
                        <wps:wsp>
                          <wps:cNvSpPr/>
                          <wps:spPr>
                            <a:xfrm>
                              <a:off x="0" y="0"/>
                              <a:ext cx="10800" cy="1440"/>
                            </a:xfrm>
                            <a:custGeom>
                              <a:avLst/>
                              <a:gdLst/>
                              <a:ahLst/>
                              <a:rect l="l" t="t" r="r" b="b"/>
                              <a:pathLst>
                                <a:path w="17" h="0">
                                  <a:moveTo>
                                    <a:pt x="8054" y="891"/>
                                  </a:moveTo>
                                  <a:lnTo>
                                    <a:pt x="8071" y="891"/>
                                  </a:lnTo>
                                </a:path>
                              </a:pathLst>
                            </a:custGeom>
                            <a:noFill/>
                            <a:ln w="12240">
                              <a:solidFill>
                                <a:srgbClr val="000000"/>
                              </a:solidFill>
                              <a:round/>
                            </a:ln>
                          </wps:spPr>
                          <wps:style>
                            <a:lnRef idx="0"/>
                            <a:fillRef idx="0"/>
                            <a:effectRef idx="0"/>
                            <a:fontRef idx="minor"/>
                          </wps:style>
                          <wps:bodyPr/>
                        </wps:wsp>
                      </wpg:grpSp>
                      <wpg:grpSp>
                        <wpg:cNvGrpSpPr/>
                        <wpg:grpSpPr>
                          <a:xfrm>
                            <a:off x="716400" y="669240"/>
                            <a:ext cx="10800" cy="1440"/>
                          </a:xfrm>
                        </wpg:grpSpPr>
                        <wps:wsp>
                          <wps:cNvSpPr/>
                          <wps:spPr>
                            <a:xfrm>
                              <a:off x="0" y="0"/>
                              <a:ext cx="10800" cy="1440"/>
                            </a:xfrm>
                            <a:custGeom>
                              <a:avLst/>
                              <a:gdLst/>
                              <a:ahLst/>
                              <a:rect l="l" t="t" r="r" b="b"/>
                              <a:pathLst>
                                <a:path w="17" h="0">
                                  <a:moveTo>
                                    <a:pt x="8261" y="1062"/>
                                  </a:moveTo>
                                  <a:lnTo>
                                    <a:pt x="8278" y="1062"/>
                                  </a:lnTo>
                                </a:path>
                              </a:pathLst>
                            </a:custGeom>
                            <a:noFill/>
                            <a:ln w="12240">
                              <a:solidFill>
                                <a:srgbClr val="000000"/>
                              </a:solidFill>
                              <a:round/>
                            </a:ln>
                          </wps:spPr>
                          <wps:style>
                            <a:lnRef idx="0"/>
                            <a:fillRef idx="0"/>
                            <a:effectRef idx="0"/>
                            <a:fontRef idx="minor"/>
                          </wps:style>
                          <wps:bodyPr/>
                        </wps:wsp>
                      </wpg:grpSp>
                      <wpg:grpSp>
                        <wpg:cNvGrpSpPr/>
                        <wpg:grpSpPr>
                          <a:xfrm>
                            <a:off x="607680" y="560880"/>
                            <a:ext cx="12600" cy="1440"/>
                          </a:xfrm>
                        </wpg:grpSpPr>
                        <wps:wsp>
                          <wps:cNvSpPr/>
                          <wps:spPr>
                            <a:xfrm>
                              <a:off x="0" y="0"/>
                              <a:ext cx="12600" cy="1440"/>
                            </a:xfrm>
                            <a:custGeom>
                              <a:avLst/>
                              <a:gdLst/>
                              <a:ahLst/>
                              <a:rect l="l" t="t" r="r" b="b"/>
                              <a:pathLst>
                                <a:path w="20" h="0">
                                  <a:moveTo>
                                    <a:pt x="8090" y="891"/>
                                  </a:moveTo>
                                  <a:lnTo>
                                    <a:pt x="8110" y="891"/>
                                  </a:lnTo>
                                </a:path>
                              </a:pathLst>
                            </a:custGeom>
                            <a:noFill/>
                            <a:ln w="12240">
                              <a:solidFill>
                                <a:srgbClr val="000000"/>
                              </a:solidFill>
                              <a:round/>
                            </a:ln>
                          </wps:spPr>
                          <wps:style>
                            <a:lnRef idx="0"/>
                            <a:fillRef idx="0"/>
                            <a:effectRef idx="0"/>
                            <a:fontRef idx="minor"/>
                          </wps:style>
                          <wps:bodyPr/>
                        </wps:wsp>
                      </wpg:grpSp>
                      <wpg:grpSp>
                        <wpg:cNvGrpSpPr/>
                        <wpg:grpSpPr>
                          <a:xfrm>
                            <a:off x="632520" y="560880"/>
                            <a:ext cx="12600" cy="1440"/>
                          </a:xfrm>
                        </wpg:grpSpPr>
                        <wps:wsp>
                          <wps:cNvSpPr/>
                          <wps:spPr>
                            <a:xfrm>
                              <a:off x="0" y="0"/>
                              <a:ext cx="12600" cy="1440"/>
                            </a:xfrm>
                            <a:custGeom>
                              <a:avLst/>
                              <a:gdLst/>
                              <a:ahLst/>
                              <a:rect l="l" t="t" r="r" b="b"/>
                              <a:pathLst>
                                <a:path w="20" h="0">
                                  <a:moveTo>
                                    <a:pt x="8129" y="891"/>
                                  </a:moveTo>
                                  <a:lnTo>
                                    <a:pt x="8148" y="891"/>
                                  </a:lnTo>
                                </a:path>
                              </a:pathLst>
                            </a:custGeom>
                            <a:noFill/>
                            <a:ln w="12240">
                              <a:solidFill>
                                <a:srgbClr val="000000"/>
                              </a:solidFill>
                              <a:round/>
                            </a:ln>
                          </wps:spPr>
                          <wps:style>
                            <a:lnRef idx="0"/>
                            <a:fillRef idx="0"/>
                            <a:effectRef idx="0"/>
                            <a:fontRef idx="minor"/>
                          </wps:style>
                          <wps:bodyPr/>
                        </wps:wsp>
                      </wpg:grpSp>
                      <wpg:grpSp>
                        <wpg:cNvGrpSpPr/>
                        <wpg:grpSpPr>
                          <a:xfrm>
                            <a:off x="679320" y="560880"/>
                            <a:ext cx="12600" cy="1440"/>
                          </a:xfrm>
                        </wpg:grpSpPr>
                        <wps:wsp>
                          <wps:cNvSpPr/>
                          <wps:spPr>
                            <a:xfrm>
                              <a:off x="0" y="0"/>
                              <a:ext cx="12600" cy="1440"/>
                            </a:xfrm>
                            <a:custGeom>
                              <a:avLst/>
                              <a:gdLst/>
                              <a:ahLst/>
                              <a:rect l="l" t="t" r="r" b="b"/>
                              <a:pathLst>
                                <a:path w="20" h="0">
                                  <a:moveTo>
                                    <a:pt x="8203" y="891"/>
                                  </a:moveTo>
                                  <a:lnTo>
                                    <a:pt x="8222" y="891"/>
                                  </a:lnTo>
                                </a:path>
                              </a:pathLst>
                            </a:custGeom>
                            <a:noFill/>
                            <a:ln w="12240">
                              <a:solidFill>
                                <a:srgbClr val="000000"/>
                              </a:solidFill>
                              <a:round/>
                            </a:ln>
                          </wps:spPr>
                          <wps:style>
                            <a:lnRef idx="0"/>
                            <a:fillRef idx="0"/>
                            <a:effectRef idx="0"/>
                            <a:fontRef idx="minor"/>
                          </wps:style>
                          <wps:bodyPr/>
                        </wps:wsp>
                      </wpg:grpSp>
                      <wpg:grpSp>
                        <wpg:cNvGrpSpPr/>
                        <wpg:grpSpPr>
                          <a:xfrm>
                            <a:off x="941760" y="560880"/>
                            <a:ext cx="12600" cy="1440"/>
                          </a:xfrm>
                        </wpg:grpSpPr>
                        <wps:wsp>
                          <wps:cNvSpPr/>
                          <wps:spPr>
                            <a:xfrm>
                              <a:off x="0" y="0"/>
                              <a:ext cx="12600" cy="1440"/>
                            </a:xfrm>
                            <a:custGeom>
                              <a:avLst/>
                              <a:gdLst/>
                              <a:ahLst/>
                              <a:rect l="l" t="t" r="r" b="b"/>
                              <a:pathLst>
                                <a:path w="20" h="0">
                                  <a:moveTo>
                                    <a:pt x="8616" y="891"/>
                                  </a:moveTo>
                                  <a:lnTo>
                                    <a:pt x="8635" y="891"/>
                                  </a:lnTo>
                                </a:path>
                              </a:pathLst>
                            </a:custGeom>
                            <a:noFill/>
                            <a:ln w="12240">
                              <a:solidFill>
                                <a:srgbClr val="000000"/>
                              </a:solidFill>
                              <a:round/>
                            </a:ln>
                          </wps:spPr>
                          <wps:style>
                            <a:lnRef idx="0"/>
                            <a:fillRef idx="0"/>
                            <a:effectRef idx="0"/>
                            <a:fontRef idx="minor"/>
                          </wps:style>
                          <wps:bodyPr/>
                        </wps:wsp>
                      </wpg:grpSp>
                      <wpg:grpSp>
                        <wpg:cNvGrpSpPr/>
                        <wpg:grpSpPr>
                          <a:xfrm>
                            <a:off x="380880" y="644400"/>
                            <a:ext cx="12600" cy="1440"/>
                          </a:xfrm>
                        </wpg:grpSpPr>
                        <wps:wsp>
                          <wps:cNvSpPr/>
                          <wps:spPr>
                            <a:xfrm>
                              <a:off x="0" y="0"/>
                              <a:ext cx="12600" cy="1440"/>
                            </a:xfrm>
                            <a:custGeom>
                              <a:avLst/>
                              <a:gdLst/>
                              <a:ahLst/>
                              <a:rect l="l" t="t" r="r" b="b"/>
                              <a:pathLst>
                                <a:path w="20" h="0">
                                  <a:moveTo>
                                    <a:pt x="7733" y="1023"/>
                                  </a:moveTo>
                                  <a:lnTo>
                                    <a:pt x="7752" y="1023"/>
                                  </a:lnTo>
                                </a:path>
                              </a:pathLst>
                            </a:custGeom>
                            <a:noFill/>
                            <a:ln w="12240">
                              <a:solidFill>
                                <a:srgbClr val="000000"/>
                              </a:solidFill>
                              <a:round/>
                            </a:ln>
                          </wps:spPr>
                          <wps:style>
                            <a:lnRef idx="0"/>
                            <a:fillRef idx="0"/>
                            <a:effectRef idx="0"/>
                            <a:fontRef idx="minor"/>
                          </wps:style>
                          <wps:bodyPr/>
                        </wps:wsp>
                      </wpg:grpSp>
                      <wpg:grpSp>
                        <wpg:cNvGrpSpPr/>
                        <wpg:grpSpPr>
                          <a:xfrm>
                            <a:off x="523800" y="669240"/>
                            <a:ext cx="12600" cy="1440"/>
                          </a:xfrm>
                        </wpg:grpSpPr>
                        <wps:wsp>
                          <wps:cNvSpPr/>
                          <wps:spPr>
                            <a:xfrm>
                              <a:off x="0" y="0"/>
                              <a:ext cx="12600" cy="1440"/>
                            </a:xfrm>
                            <a:custGeom>
                              <a:avLst/>
                              <a:gdLst/>
                              <a:ahLst/>
                              <a:rect l="l" t="t" r="r" b="b"/>
                              <a:pathLst>
                                <a:path w="20" h="0">
                                  <a:moveTo>
                                    <a:pt x="7958" y="1062"/>
                                  </a:moveTo>
                                  <a:lnTo>
                                    <a:pt x="7978" y="1062"/>
                                  </a:lnTo>
                                </a:path>
                              </a:pathLst>
                            </a:custGeom>
                            <a:noFill/>
                            <a:ln w="12240">
                              <a:solidFill>
                                <a:srgbClr val="000000"/>
                              </a:solidFill>
                              <a:round/>
                            </a:ln>
                          </wps:spPr>
                          <wps:style>
                            <a:lnRef idx="0"/>
                            <a:fillRef idx="0"/>
                            <a:effectRef idx="0"/>
                            <a:fontRef idx="minor"/>
                          </wps:style>
                          <wps:bodyPr/>
                        </wps:wsp>
                      </wpg:grpSp>
                      <wpg:grpSp>
                        <wpg:cNvGrpSpPr/>
                        <wpg:grpSpPr>
                          <a:xfrm>
                            <a:off x="405000" y="572760"/>
                            <a:ext cx="12600" cy="1440"/>
                          </a:xfrm>
                        </wpg:grpSpPr>
                        <wps:wsp>
                          <wps:cNvSpPr/>
                          <wps:spPr>
                            <a:xfrm>
                              <a:off x="0" y="0"/>
                              <a:ext cx="12600" cy="1440"/>
                            </a:xfrm>
                            <a:custGeom>
                              <a:avLst/>
                              <a:gdLst/>
                              <a:ahLst/>
                              <a:rect l="l" t="t" r="r" b="b"/>
                              <a:pathLst>
                                <a:path w="20" h="0">
                                  <a:moveTo>
                                    <a:pt x="7771" y="910"/>
                                  </a:moveTo>
                                  <a:lnTo>
                                    <a:pt x="7790" y="910"/>
                                  </a:lnTo>
                                </a:path>
                              </a:pathLst>
                            </a:custGeom>
                            <a:noFill/>
                            <a:ln w="12240">
                              <a:solidFill>
                                <a:srgbClr val="000000"/>
                              </a:solidFill>
                              <a:round/>
                            </a:ln>
                          </wps:spPr>
                          <wps:style>
                            <a:lnRef idx="0"/>
                            <a:fillRef idx="0"/>
                            <a:effectRef idx="0"/>
                            <a:fontRef idx="minor"/>
                          </wps:style>
                          <wps:bodyPr/>
                        </wps:wsp>
                      </wpg:grpSp>
                      <wpg:grpSp>
                        <wpg:cNvGrpSpPr/>
                        <wpg:grpSpPr>
                          <a:xfrm>
                            <a:off x="429840" y="572760"/>
                            <a:ext cx="12600" cy="1440"/>
                          </a:xfrm>
                        </wpg:grpSpPr>
                        <wps:wsp>
                          <wps:cNvSpPr/>
                          <wps:spPr>
                            <a:xfrm>
                              <a:off x="0" y="0"/>
                              <a:ext cx="12600" cy="1440"/>
                            </a:xfrm>
                            <a:custGeom>
                              <a:avLst/>
                              <a:gdLst/>
                              <a:ahLst/>
                              <a:rect l="l" t="t" r="r" b="b"/>
                              <a:pathLst>
                                <a:path w="20" h="0">
                                  <a:moveTo>
                                    <a:pt x="7810" y="910"/>
                                  </a:moveTo>
                                  <a:lnTo>
                                    <a:pt x="7829" y="910"/>
                                  </a:lnTo>
                                </a:path>
                              </a:pathLst>
                            </a:custGeom>
                            <a:noFill/>
                            <a:ln w="12240">
                              <a:solidFill>
                                <a:srgbClr val="000000"/>
                              </a:solidFill>
                              <a:round/>
                            </a:ln>
                          </wps:spPr>
                          <wps:style>
                            <a:lnRef idx="0"/>
                            <a:fillRef idx="0"/>
                            <a:effectRef idx="0"/>
                            <a:fontRef idx="minor"/>
                          </wps:style>
                          <wps:bodyPr/>
                        </wps:wsp>
                      </wpg:grpSp>
                      <wpg:grpSp>
                        <wpg:cNvGrpSpPr/>
                        <wpg:grpSpPr>
                          <a:xfrm>
                            <a:off x="405000" y="644400"/>
                            <a:ext cx="12600" cy="1440"/>
                          </a:xfrm>
                        </wpg:grpSpPr>
                        <wps:wsp>
                          <wps:cNvSpPr/>
                          <wps:spPr>
                            <a:xfrm>
                              <a:off x="0" y="0"/>
                              <a:ext cx="12600" cy="1440"/>
                            </a:xfrm>
                            <a:custGeom>
                              <a:avLst/>
                              <a:gdLst/>
                              <a:ahLst/>
                              <a:rect l="l" t="t" r="r" b="b"/>
                              <a:pathLst>
                                <a:path w="20" h="0">
                                  <a:moveTo>
                                    <a:pt x="7771" y="1023"/>
                                  </a:moveTo>
                                  <a:lnTo>
                                    <a:pt x="7790" y="1023"/>
                                  </a:lnTo>
                                </a:path>
                              </a:pathLst>
                            </a:custGeom>
                            <a:noFill/>
                            <a:ln w="12240">
                              <a:solidFill>
                                <a:srgbClr val="000000"/>
                              </a:solidFill>
                              <a:round/>
                            </a:ln>
                          </wps:spPr>
                          <wps:style>
                            <a:lnRef idx="0"/>
                            <a:fillRef idx="0"/>
                            <a:effectRef idx="0"/>
                            <a:fontRef idx="minor"/>
                          </wps:style>
                          <wps:bodyPr/>
                        </wps:wsp>
                      </wpg:grpSp>
                      <wpg:grpSp>
                        <wpg:cNvGrpSpPr/>
                        <wpg:grpSpPr>
                          <a:xfrm>
                            <a:off x="477000" y="572760"/>
                            <a:ext cx="12600" cy="1440"/>
                          </a:xfrm>
                        </wpg:grpSpPr>
                        <wps:wsp>
                          <wps:cNvSpPr/>
                          <wps:spPr>
                            <a:xfrm>
                              <a:off x="0" y="0"/>
                              <a:ext cx="12600" cy="1440"/>
                            </a:xfrm>
                            <a:custGeom>
                              <a:avLst/>
                              <a:gdLst/>
                              <a:ahLst/>
                              <a:rect l="l" t="t" r="r" b="b"/>
                              <a:pathLst>
                                <a:path w="20" h="0">
                                  <a:moveTo>
                                    <a:pt x="7884" y="910"/>
                                  </a:moveTo>
                                  <a:lnTo>
                                    <a:pt x="7903" y="910"/>
                                  </a:lnTo>
                                </a:path>
                              </a:pathLst>
                            </a:custGeom>
                            <a:noFill/>
                            <a:ln w="12240">
                              <a:solidFill>
                                <a:srgbClr val="000000"/>
                              </a:solidFill>
                              <a:round/>
                            </a:ln>
                          </wps:spPr>
                          <wps:style>
                            <a:lnRef idx="0"/>
                            <a:fillRef idx="0"/>
                            <a:effectRef idx="0"/>
                            <a:fontRef idx="minor"/>
                          </wps:style>
                          <wps:bodyPr/>
                        </wps:wsp>
                      </wpg:grpSp>
                      <wpg:grpSp>
                        <wpg:cNvGrpSpPr/>
                        <wpg:grpSpPr>
                          <a:xfrm>
                            <a:off x="523800" y="572760"/>
                            <a:ext cx="12600" cy="1440"/>
                          </a:xfrm>
                        </wpg:grpSpPr>
                        <wps:wsp>
                          <wps:cNvSpPr/>
                          <wps:spPr>
                            <a:xfrm>
                              <a:off x="0" y="0"/>
                              <a:ext cx="12600" cy="1440"/>
                            </a:xfrm>
                            <a:custGeom>
                              <a:avLst/>
                              <a:gdLst/>
                              <a:ahLst/>
                              <a:rect l="l" t="t" r="r" b="b"/>
                              <a:pathLst>
                                <a:path w="20" h="0">
                                  <a:moveTo>
                                    <a:pt x="7958" y="910"/>
                                  </a:moveTo>
                                  <a:lnTo>
                                    <a:pt x="7978" y="910"/>
                                  </a:lnTo>
                                </a:path>
                              </a:pathLst>
                            </a:custGeom>
                            <a:noFill/>
                            <a:ln w="12240">
                              <a:solidFill>
                                <a:srgbClr val="000000"/>
                              </a:solidFill>
                              <a:round/>
                            </a:ln>
                          </wps:spPr>
                          <wps:style>
                            <a:lnRef idx="0"/>
                            <a:fillRef idx="0"/>
                            <a:effectRef idx="0"/>
                            <a:fontRef idx="minor"/>
                          </wps:style>
                          <wps:bodyPr/>
                        </wps:wsp>
                      </wpg:grpSp>
                      <wpg:grpSp>
                        <wpg:cNvGrpSpPr/>
                        <wpg:grpSpPr>
                          <a:xfrm>
                            <a:off x="429840" y="644400"/>
                            <a:ext cx="12600" cy="1440"/>
                          </a:xfrm>
                        </wpg:grpSpPr>
                        <wps:wsp>
                          <wps:cNvSpPr/>
                          <wps:spPr>
                            <a:xfrm>
                              <a:off x="0" y="0"/>
                              <a:ext cx="12600" cy="1440"/>
                            </a:xfrm>
                            <a:custGeom>
                              <a:avLst/>
                              <a:gdLst/>
                              <a:ahLst/>
                              <a:rect l="l" t="t" r="r" b="b"/>
                              <a:pathLst>
                                <a:path w="20" h="0">
                                  <a:moveTo>
                                    <a:pt x="7810" y="1023"/>
                                  </a:moveTo>
                                  <a:lnTo>
                                    <a:pt x="7829" y="1023"/>
                                  </a:lnTo>
                                </a:path>
                              </a:pathLst>
                            </a:custGeom>
                            <a:noFill/>
                            <a:ln w="12240">
                              <a:solidFill>
                                <a:srgbClr val="000000"/>
                              </a:solidFill>
                              <a:round/>
                            </a:ln>
                          </wps:spPr>
                          <wps:style>
                            <a:lnRef idx="0"/>
                            <a:fillRef idx="0"/>
                            <a:effectRef idx="0"/>
                            <a:fontRef idx="minor"/>
                          </wps:style>
                          <wps:bodyPr/>
                        </wps:wsp>
                      </wpg:grpSp>
                      <wpg:grpSp>
                        <wpg:cNvGrpSpPr/>
                        <wpg:grpSpPr>
                          <a:xfrm>
                            <a:off x="572760" y="572760"/>
                            <a:ext cx="12600" cy="1440"/>
                          </a:xfrm>
                        </wpg:grpSpPr>
                        <wps:wsp>
                          <wps:cNvSpPr/>
                          <wps:spPr>
                            <a:xfrm>
                              <a:off x="0" y="0"/>
                              <a:ext cx="12600" cy="1440"/>
                            </a:xfrm>
                            <a:custGeom>
                              <a:avLst/>
                              <a:gdLst/>
                              <a:ahLst/>
                              <a:rect l="l" t="t" r="r" b="b"/>
                              <a:pathLst>
                                <a:path w="20" h="0">
                                  <a:moveTo>
                                    <a:pt x="8035" y="910"/>
                                  </a:moveTo>
                                  <a:lnTo>
                                    <a:pt x="8054" y="910"/>
                                  </a:lnTo>
                                </a:path>
                              </a:pathLst>
                            </a:custGeom>
                            <a:noFill/>
                            <a:ln w="12240">
                              <a:solidFill>
                                <a:srgbClr val="000000"/>
                              </a:solidFill>
                              <a:round/>
                            </a:ln>
                          </wps:spPr>
                          <wps:style>
                            <a:lnRef idx="0"/>
                            <a:fillRef idx="0"/>
                            <a:effectRef idx="0"/>
                            <a:fontRef idx="minor"/>
                          </wps:style>
                          <wps:bodyPr/>
                        </wps:wsp>
                      </wpg:grpSp>
                      <wpg:grpSp>
                        <wpg:cNvGrpSpPr/>
                        <wpg:grpSpPr>
                          <a:xfrm>
                            <a:off x="620280" y="572760"/>
                            <a:ext cx="12600" cy="1440"/>
                          </a:xfrm>
                        </wpg:grpSpPr>
                        <wps:wsp>
                          <wps:cNvSpPr/>
                          <wps:spPr>
                            <a:xfrm>
                              <a:off x="0" y="0"/>
                              <a:ext cx="12600" cy="1440"/>
                            </a:xfrm>
                            <a:custGeom>
                              <a:avLst/>
                              <a:gdLst/>
                              <a:ahLst/>
                              <a:rect l="l" t="t" r="r" b="b"/>
                              <a:pathLst>
                                <a:path w="20" h="0">
                                  <a:moveTo>
                                    <a:pt x="8110" y="910"/>
                                  </a:moveTo>
                                  <a:lnTo>
                                    <a:pt x="8129" y="910"/>
                                  </a:lnTo>
                                </a:path>
                              </a:pathLst>
                            </a:custGeom>
                            <a:noFill/>
                            <a:ln w="12240">
                              <a:solidFill>
                                <a:srgbClr val="000000"/>
                              </a:solidFill>
                              <a:round/>
                            </a:ln>
                          </wps:spPr>
                          <wps:style>
                            <a:lnRef idx="0"/>
                            <a:fillRef idx="0"/>
                            <a:effectRef idx="0"/>
                            <a:fontRef idx="minor"/>
                          </wps:style>
                          <wps:bodyPr/>
                        </wps:wsp>
                      </wpg:grpSp>
                      <wpg:grpSp>
                        <wpg:cNvGrpSpPr/>
                        <wpg:grpSpPr>
                          <a:xfrm>
                            <a:off x="644400" y="572760"/>
                            <a:ext cx="12600" cy="1440"/>
                          </a:xfrm>
                        </wpg:grpSpPr>
                        <wps:wsp>
                          <wps:cNvSpPr/>
                          <wps:spPr>
                            <a:xfrm>
                              <a:off x="0" y="0"/>
                              <a:ext cx="12600" cy="1440"/>
                            </a:xfrm>
                            <a:custGeom>
                              <a:avLst/>
                              <a:gdLst/>
                              <a:ahLst/>
                              <a:rect l="l" t="t" r="r" b="b"/>
                              <a:pathLst>
                                <a:path w="20" h="0">
                                  <a:moveTo>
                                    <a:pt x="8148" y="910"/>
                                  </a:moveTo>
                                  <a:lnTo>
                                    <a:pt x="8167" y="910"/>
                                  </a:lnTo>
                                </a:path>
                              </a:pathLst>
                            </a:custGeom>
                            <a:noFill/>
                            <a:ln w="12240">
                              <a:solidFill>
                                <a:srgbClr val="000000"/>
                              </a:solidFill>
                              <a:round/>
                            </a:ln>
                          </wps:spPr>
                          <wps:style>
                            <a:lnRef idx="0"/>
                            <a:fillRef idx="0"/>
                            <a:effectRef idx="0"/>
                            <a:fontRef idx="minor"/>
                          </wps:style>
                          <wps:bodyPr/>
                        </wps:wsp>
                      </wpg:grpSp>
                      <wpg:grpSp>
                        <wpg:cNvGrpSpPr/>
                        <wpg:grpSpPr>
                          <a:xfrm>
                            <a:off x="667440" y="572760"/>
                            <a:ext cx="12600" cy="1440"/>
                          </a:xfrm>
                        </wpg:grpSpPr>
                        <wps:wsp>
                          <wps:cNvSpPr/>
                          <wps:spPr>
                            <a:xfrm>
                              <a:off x="0" y="0"/>
                              <a:ext cx="12600" cy="1440"/>
                            </a:xfrm>
                            <a:custGeom>
                              <a:avLst/>
                              <a:gdLst/>
                              <a:ahLst/>
                              <a:rect l="l" t="t" r="r" b="b"/>
                              <a:pathLst>
                                <a:path w="20" h="0">
                                  <a:moveTo>
                                    <a:pt x="8184" y="910"/>
                                  </a:moveTo>
                                  <a:lnTo>
                                    <a:pt x="8203" y="910"/>
                                  </a:lnTo>
                                </a:path>
                              </a:pathLst>
                            </a:custGeom>
                            <a:noFill/>
                            <a:ln w="12240">
                              <a:solidFill>
                                <a:srgbClr val="000000"/>
                              </a:solidFill>
                              <a:round/>
                            </a:ln>
                          </wps:spPr>
                          <wps:style>
                            <a:lnRef idx="0"/>
                            <a:fillRef idx="0"/>
                            <a:effectRef idx="0"/>
                            <a:fontRef idx="minor"/>
                          </wps:style>
                          <wps:bodyPr/>
                        </wps:wsp>
                      </wpg:grpSp>
                      <wpg:grpSp>
                        <wpg:cNvGrpSpPr/>
                        <wpg:grpSpPr>
                          <a:xfrm>
                            <a:off x="691560" y="572760"/>
                            <a:ext cx="12600" cy="1440"/>
                          </a:xfrm>
                        </wpg:grpSpPr>
                        <wps:wsp>
                          <wps:cNvSpPr/>
                          <wps:spPr>
                            <a:xfrm>
                              <a:off x="0" y="0"/>
                              <a:ext cx="12600" cy="1440"/>
                            </a:xfrm>
                            <a:custGeom>
                              <a:avLst/>
                              <a:gdLst/>
                              <a:ahLst/>
                              <a:rect l="l" t="t" r="r" b="b"/>
                              <a:pathLst>
                                <a:path w="20" h="0">
                                  <a:moveTo>
                                    <a:pt x="8222" y="910"/>
                                  </a:moveTo>
                                  <a:lnTo>
                                    <a:pt x="8242" y="910"/>
                                  </a:lnTo>
                                </a:path>
                              </a:pathLst>
                            </a:custGeom>
                            <a:noFill/>
                            <a:ln w="12240">
                              <a:solidFill>
                                <a:srgbClr val="000000"/>
                              </a:solidFill>
                              <a:round/>
                            </a:ln>
                          </wps:spPr>
                          <wps:style>
                            <a:lnRef idx="0"/>
                            <a:fillRef idx="0"/>
                            <a:effectRef idx="0"/>
                            <a:fontRef idx="minor"/>
                          </wps:style>
                          <wps:bodyPr/>
                        </wps:wsp>
                      </wpg:grpSp>
                      <wpg:grpSp>
                        <wpg:cNvGrpSpPr/>
                        <wpg:grpSpPr>
                          <a:xfrm>
                            <a:off x="477000" y="644400"/>
                            <a:ext cx="12600" cy="1440"/>
                          </a:xfrm>
                        </wpg:grpSpPr>
                        <wps:wsp>
                          <wps:cNvSpPr/>
                          <wps:spPr>
                            <a:xfrm>
                              <a:off x="0" y="0"/>
                              <a:ext cx="12600" cy="1440"/>
                            </a:xfrm>
                            <a:custGeom>
                              <a:avLst/>
                              <a:gdLst/>
                              <a:ahLst/>
                              <a:rect l="l" t="t" r="r" b="b"/>
                              <a:pathLst>
                                <a:path w="20" h="0">
                                  <a:moveTo>
                                    <a:pt x="7884" y="1023"/>
                                  </a:moveTo>
                                  <a:lnTo>
                                    <a:pt x="7903" y="1023"/>
                                  </a:lnTo>
                                </a:path>
                              </a:pathLst>
                            </a:custGeom>
                            <a:noFill/>
                            <a:ln w="12240">
                              <a:solidFill>
                                <a:srgbClr val="000000"/>
                              </a:solidFill>
                              <a:round/>
                            </a:ln>
                          </wps:spPr>
                          <wps:style>
                            <a:lnRef idx="0"/>
                            <a:fillRef idx="0"/>
                            <a:effectRef idx="0"/>
                            <a:fontRef idx="minor"/>
                          </wps:style>
                          <wps:bodyPr/>
                        </wps:wsp>
                      </wpg:grpSp>
                      <wpg:grpSp>
                        <wpg:cNvGrpSpPr/>
                        <wpg:grpSpPr>
                          <a:xfrm>
                            <a:off x="523800" y="644400"/>
                            <a:ext cx="12600" cy="1440"/>
                          </a:xfrm>
                        </wpg:grpSpPr>
                        <wps:wsp>
                          <wps:cNvSpPr/>
                          <wps:spPr>
                            <a:xfrm>
                              <a:off x="0" y="0"/>
                              <a:ext cx="12600" cy="1440"/>
                            </a:xfrm>
                            <a:custGeom>
                              <a:avLst/>
                              <a:gdLst/>
                              <a:ahLst/>
                              <a:rect l="l" t="t" r="r" b="b"/>
                              <a:pathLst>
                                <a:path w="20" h="0">
                                  <a:moveTo>
                                    <a:pt x="7958" y="1023"/>
                                  </a:moveTo>
                                  <a:lnTo>
                                    <a:pt x="7978" y="1023"/>
                                  </a:lnTo>
                                </a:path>
                              </a:pathLst>
                            </a:custGeom>
                            <a:noFill/>
                            <a:ln w="12240">
                              <a:solidFill>
                                <a:srgbClr val="000000"/>
                              </a:solidFill>
                              <a:round/>
                            </a:ln>
                          </wps:spPr>
                          <wps:style>
                            <a:lnRef idx="0"/>
                            <a:fillRef idx="0"/>
                            <a:effectRef idx="0"/>
                            <a:fontRef idx="minor"/>
                          </wps:style>
                          <wps:bodyPr/>
                        </wps:wsp>
                      </wpg:grpSp>
                      <wpg:grpSp>
                        <wpg:cNvGrpSpPr/>
                        <wpg:grpSpPr>
                          <a:xfrm>
                            <a:off x="572760" y="644400"/>
                            <a:ext cx="12600" cy="1440"/>
                          </a:xfrm>
                        </wpg:grpSpPr>
                        <wps:wsp>
                          <wps:cNvSpPr/>
                          <wps:spPr>
                            <a:xfrm>
                              <a:off x="0" y="0"/>
                              <a:ext cx="12600" cy="1440"/>
                            </a:xfrm>
                            <a:custGeom>
                              <a:avLst/>
                              <a:gdLst/>
                              <a:ahLst/>
                              <a:rect l="l" t="t" r="r" b="b"/>
                              <a:pathLst>
                                <a:path w="20" h="0">
                                  <a:moveTo>
                                    <a:pt x="8035" y="1023"/>
                                  </a:moveTo>
                                  <a:lnTo>
                                    <a:pt x="8054" y="1023"/>
                                  </a:lnTo>
                                </a:path>
                              </a:pathLst>
                            </a:custGeom>
                            <a:noFill/>
                            <a:ln w="12240">
                              <a:solidFill>
                                <a:srgbClr val="000000"/>
                              </a:solidFill>
                              <a:round/>
                            </a:ln>
                          </wps:spPr>
                          <wps:style>
                            <a:lnRef idx="0"/>
                            <a:fillRef idx="0"/>
                            <a:effectRef idx="0"/>
                            <a:fontRef idx="minor"/>
                          </wps:style>
                          <wps:bodyPr/>
                        </wps:wsp>
                      </wpg:grpSp>
                      <wpg:grpSp>
                        <wpg:cNvGrpSpPr/>
                        <wpg:grpSpPr>
                          <a:xfrm>
                            <a:off x="523800" y="692280"/>
                            <a:ext cx="12600" cy="1440"/>
                          </a:xfrm>
                        </wpg:grpSpPr>
                        <wps:wsp>
                          <wps:cNvSpPr/>
                          <wps:spPr>
                            <a:xfrm>
                              <a:off x="0" y="0"/>
                              <a:ext cx="12600" cy="1440"/>
                            </a:xfrm>
                            <a:custGeom>
                              <a:avLst/>
                              <a:gdLst/>
                              <a:ahLst/>
                              <a:rect l="l" t="t" r="r" b="b"/>
                              <a:pathLst>
                                <a:path w="20" h="0">
                                  <a:moveTo>
                                    <a:pt x="7958" y="1098"/>
                                  </a:moveTo>
                                  <a:lnTo>
                                    <a:pt x="7978" y="1098"/>
                                  </a:lnTo>
                                </a:path>
                              </a:pathLst>
                            </a:custGeom>
                            <a:noFill/>
                            <a:ln w="12240">
                              <a:solidFill>
                                <a:srgbClr val="000000"/>
                              </a:solidFill>
                              <a:round/>
                            </a:ln>
                          </wps:spPr>
                          <wps:style>
                            <a:lnRef idx="0"/>
                            <a:fillRef idx="0"/>
                            <a:effectRef idx="0"/>
                            <a:fontRef idx="minor"/>
                          </wps:style>
                          <wps:bodyPr/>
                        </wps:wsp>
                      </wpg:grpSp>
                      <wpg:grpSp>
                        <wpg:cNvGrpSpPr/>
                        <wpg:grpSpPr>
                          <a:xfrm>
                            <a:off x="572760" y="669240"/>
                            <a:ext cx="12600" cy="1440"/>
                          </a:xfrm>
                        </wpg:grpSpPr>
                        <wps:wsp>
                          <wps:cNvSpPr/>
                          <wps:spPr>
                            <a:xfrm>
                              <a:off x="0" y="0"/>
                              <a:ext cx="12600" cy="1440"/>
                            </a:xfrm>
                            <a:custGeom>
                              <a:avLst/>
                              <a:gdLst/>
                              <a:ahLst/>
                              <a:rect l="l" t="t" r="r" b="b"/>
                              <a:pathLst>
                                <a:path w="20" h="0">
                                  <a:moveTo>
                                    <a:pt x="8035" y="1062"/>
                                  </a:moveTo>
                                  <a:lnTo>
                                    <a:pt x="8054" y="1062"/>
                                  </a:lnTo>
                                </a:path>
                              </a:pathLst>
                            </a:custGeom>
                            <a:noFill/>
                            <a:ln w="12240">
                              <a:solidFill>
                                <a:srgbClr val="000000"/>
                              </a:solidFill>
                              <a:round/>
                            </a:ln>
                          </wps:spPr>
                          <wps:style>
                            <a:lnRef idx="0"/>
                            <a:fillRef idx="0"/>
                            <a:effectRef idx="0"/>
                            <a:fontRef idx="minor"/>
                          </wps:style>
                          <wps:bodyPr/>
                        </wps:wsp>
                      </wpg:grpSp>
                      <wpg:grpSp>
                        <wpg:cNvGrpSpPr/>
                        <wpg:grpSpPr>
                          <a:xfrm>
                            <a:off x="620280" y="644400"/>
                            <a:ext cx="12600" cy="1440"/>
                          </a:xfrm>
                        </wpg:grpSpPr>
                        <wps:wsp>
                          <wps:cNvSpPr/>
                          <wps:spPr>
                            <a:xfrm>
                              <a:off x="0" y="0"/>
                              <a:ext cx="12600" cy="1440"/>
                            </a:xfrm>
                            <a:custGeom>
                              <a:avLst/>
                              <a:gdLst/>
                              <a:ahLst/>
                              <a:rect l="l" t="t" r="r" b="b"/>
                              <a:pathLst>
                                <a:path w="20" h="0">
                                  <a:moveTo>
                                    <a:pt x="8110" y="1023"/>
                                  </a:moveTo>
                                  <a:lnTo>
                                    <a:pt x="8129" y="1023"/>
                                  </a:lnTo>
                                </a:path>
                              </a:pathLst>
                            </a:custGeom>
                            <a:noFill/>
                            <a:ln w="12240">
                              <a:solidFill>
                                <a:srgbClr val="000000"/>
                              </a:solidFill>
                              <a:round/>
                            </a:ln>
                          </wps:spPr>
                          <wps:style>
                            <a:lnRef idx="0"/>
                            <a:fillRef idx="0"/>
                            <a:effectRef idx="0"/>
                            <a:fontRef idx="minor"/>
                          </wps:style>
                          <wps:bodyPr/>
                        </wps:wsp>
                      </wpg:grpSp>
                      <wpg:grpSp>
                        <wpg:cNvGrpSpPr/>
                        <wpg:grpSpPr>
                          <a:xfrm>
                            <a:off x="644400" y="644400"/>
                            <a:ext cx="12600" cy="1440"/>
                          </a:xfrm>
                        </wpg:grpSpPr>
                        <wps:wsp>
                          <wps:cNvSpPr/>
                          <wps:spPr>
                            <a:xfrm>
                              <a:off x="0" y="0"/>
                              <a:ext cx="12600" cy="1440"/>
                            </a:xfrm>
                            <a:custGeom>
                              <a:avLst/>
                              <a:gdLst/>
                              <a:ahLst/>
                              <a:rect l="l" t="t" r="r" b="b"/>
                              <a:pathLst>
                                <a:path w="20" h="0">
                                  <a:moveTo>
                                    <a:pt x="8148" y="1023"/>
                                  </a:moveTo>
                                  <a:lnTo>
                                    <a:pt x="8167" y="1023"/>
                                  </a:lnTo>
                                </a:path>
                              </a:pathLst>
                            </a:custGeom>
                            <a:noFill/>
                            <a:ln w="12240">
                              <a:solidFill>
                                <a:srgbClr val="000000"/>
                              </a:solidFill>
                              <a:round/>
                            </a:ln>
                          </wps:spPr>
                          <wps:style>
                            <a:lnRef idx="0"/>
                            <a:fillRef idx="0"/>
                            <a:effectRef idx="0"/>
                            <a:fontRef idx="minor"/>
                          </wps:style>
                          <wps:bodyPr/>
                        </wps:wsp>
                      </wpg:grpSp>
                      <wpg:grpSp>
                        <wpg:cNvGrpSpPr/>
                        <wpg:grpSpPr>
                          <a:xfrm>
                            <a:off x="667440" y="644400"/>
                            <a:ext cx="12600" cy="1440"/>
                          </a:xfrm>
                        </wpg:grpSpPr>
                        <wps:wsp>
                          <wps:cNvSpPr/>
                          <wps:spPr>
                            <a:xfrm>
                              <a:off x="0" y="0"/>
                              <a:ext cx="12600" cy="1440"/>
                            </a:xfrm>
                            <a:custGeom>
                              <a:avLst/>
                              <a:gdLst/>
                              <a:ahLst/>
                              <a:rect l="l" t="t" r="r" b="b"/>
                              <a:pathLst>
                                <a:path w="20" h="0">
                                  <a:moveTo>
                                    <a:pt x="8184" y="1023"/>
                                  </a:moveTo>
                                  <a:lnTo>
                                    <a:pt x="8203" y="1023"/>
                                  </a:lnTo>
                                </a:path>
                              </a:pathLst>
                            </a:custGeom>
                            <a:noFill/>
                            <a:ln w="12240">
                              <a:solidFill>
                                <a:srgbClr val="000000"/>
                              </a:solidFill>
                              <a:round/>
                            </a:ln>
                          </wps:spPr>
                          <wps:style>
                            <a:lnRef idx="0"/>
                            <a:fillRef idx="0"/>
                            <a:effectRef idx="0"/>
                            <a:fontRef idx="minor"/>
                          </wps:style>
                          <wps:bodyPr/>
                        </wps:wsp>
                      </wpg:grpSp>
                      <wpg:grpSp>
                        <wpg:cNvGrpSpPr/>
                        <wpg:grpSpPr>
                          <a:xfrm>
                            <a:off x="691560" y="644400"/>
                            <a:ext cx="12600" cy="1440"/>
                          </a:xfrm>
                        </wpg:grpSpPr>
                        <wps:wsp>
                          <wps:cNvSpPr/>
                          <wps:spPr>
                            <a:xfrm>
                              <a:off x="0" y="0"/>
                              <a:ext cx="12600" cy="1440"/>
                            </a:xfrm>
                            <a:custGeom>
                              <a:avLst/>
                              <a:gdLst/>
                              <a:ahLst/>
                              <a:rect l="l" t="t" r="r" b="b"/>
                              <a:pathLst>
                                <a:path w="20" h="0">
                                  <a:moveTo>
                                    <a:pt x="8222" y="1023"/>
                                  </a:moveTo>
                                  <a:lnTo>
                                    <a:pt x="8242" y="1023"/>
                                  </a:lnTo>
                                </a:path>
                              </a:pathLst>
                            </a:custGeom>
                            <a:noFill/>
                            <a:ln w="12240">
                              <a:solidFill>
                                <a:srgbClr val="000000"/>
                              </a:solidFill>
                              <a:round/>
                            </a:ln>
                          </wps:spPr>
                          <wps:style>
                            <a:lnRef idx="0"/>
                            <a:fillRef idx="0"/>
                            <a:effectRef idx="0"/>
                            <a:fontRef idx="minor"/>
                          </wps:style>
                          <wps:bodyPr/>
                        </wps:wsp>
                      </wpg:grpSp>
                      <wpg:grpSp>
                        <wpg:cNvGrpSpPr/>
                        <wpg:grpSpPr>
                          <a:xfrm>
                            <a:off x="477000" y="692280"/>
                            <a:ext cx="12600" cy="1440"/>
                          </a:xfrm>
                        </wpg:grpSpPr>
                        <wps:wsp>
                          <wps:cNvSpPr/>
                          <wps:spPr>
                            <a:xfrm>
                              <a:off x="0" y="0"/>
                              <a:ext cx="12600" cy="1440"/>
                            </a:xfrm>
                            <a:custGeom>
                              <a:avLst/>
                              <a:gdLst/>
                              <a:ahLst/>
                              <a:rect l="l" t="t" r="r" b="b"/>
                              <a:pathLst>
                                <a:path w="20" h="0">
                                  <a:moveTo>
                                    <a:pt x="7884" y="1098"/>
                                  </a:moveTo>
                                  <a:lnTo>
                                    <a:pt x="7903" y="1098"/>
                                  </a:lnTo>
                                </a:path>
                              </a:pathLst>
                            </a:custGeom>
                            <a:noFill/>
                            <a:ln w="12240">
                              <a:solidFill>
                                <a:srgbClr val="000000"/>
                              </a:solidFill>
                              <a:round/>
                            </a:ln>
                          </wps:spPr>
                          <wps:style>
                            <a:lnRef idx="0"/>
                            <a:fillRef idx="0"/>
                            <a:effectRef idx="0"/>
                            <a:fontRef idx="minor"/>
                          </wps:style>
                          <wps:bodyPr/>
                        </wps:wsp>
                      </wpg:grpSp>
                      <wpg:grpSp>
                        <wpg:cNvGrpSpPr/>
                        <wpg:grpSpPr>
                          <a:xfrm>
                            <a:off x="716400" y="644400"/>
                            <a:ext cx="10800" cy="1440"/>
                          </a:xfrm>
                        </wpg:grpSpPr>
                        <wps:wsp>
                          <wps:cNvSpPr/>
                          <wps:spPr>
                            <a:xfrm>
                              <a:off x="0" y="0"/>
                              <a:ext cx="10800" cy="1440"/>
                            </a:xfrm>
                            <a:custGeom>
                              <a:avLst/>
                              <a:gdLst/>
                              <a:ahLst/>
                              <a:rect l="l" t="t" r="r" b="b"/>
                              <a:pathLst>
                                <a:path w="17" h="0">
                                  <a:moveTo>
                                    <a:pt x="8261" y="1023"/>
                                  </a:moveTo>
                                  <a:lnTo>
                                    <a:pt x="8278" y="1023"/>
                                  </a:lnTo>
                                </a:path>
                              </a:pathLst>
                            </a:custGeom>
                            <a:noFill/>
                            <a:ln w="12240">
                              <a:solidFill>
                                <a:srgbClr val="000000"/>
                              </a:solidFill>
                              <a:round/>
                            </a:ln>
                          </wps:spPr>
                          <wps:style>
                            <a:lnRef idx="0"/>
                            <a:fillRef idx="0"/>
                            <a:effectRef idx="0"/>
                            <a:fontRef idx="minor"/>
                          </wps:style>
                          <wps:bodyPr/>
                        </wps:wsp>
                      </wpg:grpSp>
                      <wpg:grpSp>
                        <wpg:cNvGrpSpPr/>
                        <wpg:grpSpPr>
                          <a:xfrm>
                            <a:off x="882000" y="644400"/>
                            <a:ext cx="12600" cy="1440"/>
                          </a:xfrm>
                        </wpg:grpSpPr>
                        <wps:wsp>
                          <wps:cNvSpPr/>
                          <wps:spPr>
                            <a:xfrm>
                              <a:off x="0" y="0"/>
                              <a:ext cx="12600" cy="1440"/>
                            </a:xfrm>
                            <a:custGeom>
                              <a:avLst/>
                              <a:gdLst/>
                              <a:ahLst/>
                              <a:rect l="l" t="t" r="r" b="b"/>
                              <a:pathLst>
                                <a:path w="20" h="0">
                                  <a:moveTo>
                                    <a:pt x="8522" y="1023"/>
                                  </a:moveTo>
                                  <a:lnTo>
                                    <a:pt x="8542" y="1023"/>
                                  </a:lnTo>
                                </a:path>
                              </a:pathLst>
                            </a:custGeom>
                            <a:noFill/>
                            <a:ln w="12240">
                              <a:solidFill>
                                <a:srgbClr val="000000"/>
                              </a:solidFill>
                              <a:round/>
                            </a:ln>
                          </wps:spPr>
                          <wps:style>
                            <a:lnRef idx="0"/>
                            <a:fillRef idx="0"/>
                            <a:effectRef idx="0"/>
                            <a:fontRef idx="minor"/>
                          </wps:style>
                          <wps:bodyPr/>
                        </wps:wsp>
                      </wpg:grpSp>
                      <wpg:grpSp>
                        <wpg:cNvGrpSpPr/>
                        <wpg:grpSpPr>
                          <a:xfrm>
                            <a:off x="274320" y="597600"/>
                            <a:ext cx="12600" cy="1440"/>
                          </a:xfrm>
                        </wpg:grpSpPr>
                        <wps:wsp>
                          <wps:cNvSpPr/>
                          <wps:spPr>
                            <a:xfrm>
                              <a:off x="0" y="0"/>
                              <a:ext cx="12600" cy="1440"/>
                            </a:xfrm>
                            <a:custGeom>
                              <a:avLst/>
                              <a:gdLst/>
                              <a:ahLst/>
                              <a:rect l="l" t="t" r="r" b="b"/>
                              <a:pathLst>
                                <a:path w="20" h="0">
                                  <a:moveTo>
                                    <a:pt x="7565" y="949"/>
                                  </a:moveTo>
                                  <a:lnTo>
                                    <a:pt x="7584" y="949"/>
                                  </a:lnTo>
                                </a:path>
                              </a:pathLst>
                            </a:custGeom>
                            <a:noFill/>
                            <a:ln w="12240">
                              <a:solidFill>
                                <a:srgbClr val="000000"/>
                              </a:solidFill>
                              <a:round/>
                            </a:ln>
                          </wps:spPr>
                          <wps:style>
                            <a:lnRef idx="0"/>
                            <a:fillRef idx="0"/>
                            <a:effectRef idx="0"/>
                            <a:fontRef idx="minor"/>
                          </wps:style>
                          <wps:bodyPr/>
                        </wps:wsp>
                      </wpg:grpSp>
                      <wpg:grpSp>
                        <wpg:cNvGrpSpPr/>
                        <wpg:grpSpPr>
                          <a:xfrm>
                            <a:off x="380880" y="597600"/>
                            <a:ext cx="12600" cy="1440"/>
                          </a:xfrm>
                        </wpg:grpSpPr>
                        <wps:wsp>
                          <wps:cNvSpPr/>
                          <wps:spPr>
                            <a:xfrm>
                              <a:off x="0" y="0"/>
                              <a:ext cx="12600" cy="1440"/>
                            </a:xfrm>
                            <a:custGeom>
                              <a:avLst/>
                              <a:gdLst/>
                              <a:ahLst/>
                              <a:rect l="l" t="t" r="r" b="b"/>
                              <a:pathLst>
                                <a:path w="20" h="0">
                                  <a:moveTo>
                                    <a:pt x="7733" y="949"/>
                                  </a:moveTo>
                                  <a:lnTo>
                                    <a:pt x="7752" y="949"/>
                                  </a:lnTo>
                                </a:path>
                              </a:pathLst>
                            </a:custGeom>
                            <a:noFill/>
                            <a:ln w="12240">
                              <a:solidFill>
                                <a:srgbClr val="000000"/>
                              </a:solidFill>
                              <a:round/>
                            </a:ln>
                          </wps:spPr>
                          <wps:style>
                            <a:lnRef idx="0"/>
                            <a:fillRef idx="0"/>
                            <a:effectRef idx="0"/>
                            <a:fontRef idx="minor"/>
                          </wps:style>
                          <wps:bodyPr/>
                        </wps:wsp>
                      </wpg:grpSp>
                      <wpg:grpSp>
                        <wpg:cNvGrpSpPr/>
                        <wpg:grpSpPr>
                          <a:xfrm>
                            <a:off x="405000" y="597600"/>
                            <a:ext cx="12600" cy="1440"/>
                          </a:xfrm>
                        </wpg:grpSpPr>
                        <wps:wsp>
                          <wps:cNvSpPr/>
                          <wps:spPr>
                            <a:xfrm>
                              <a:off x="0" y="0"/>
                              <a:ext cx="12600" cy="1440"/>
                            </a:xfrm>
                            <a:custGeom>
                              <a:avLst/>
                              <a:gdLst/>
                              <a:ahLst/>
                              <a:rect l="l" t="t" r="r" b="b"/>
                              <a:pathLst>
                                <a:path w="20" h="0">
                                  <a:moveTo>
                                    <a:pt x="7771" y="949"/>
                                  </a:moveTo>
                                  <a:lnTo>
                                    <a:pt x="7790" y="949"/>
                                  </a:lnTo>
                                </a:path>
                              </a:pathLst>
                            </a:custGeom>
                            <a:noFill/>
                            <a:ln w="12240">
                              <a:solidFill>
                                <a:srgbClr val="000000"/>
                              </a:solidFill>
                              <a:round/>
                            </a:ln>
                          </wps:spPr>
                          <wps:style>
                            <a:lnRef idx="0"/>
                            <a:fillRef idx="0"/>
                            <a:effectRef idx="0"/>
                            <a:fontRef idx="minor"/>
                          </wps:style>
                          <wps:bodyPr/>
                        </wps:wsp>
                      </wpg:grpSp>
                      <wpg:grpSp>
                        <wpg:cNvGrpSpPr/>
                        <wpg:grpSpPr>
                          <a:xfrm>
                            <a:off x="429840" y="597600"/>
                            <a:ext cx="12600" cy="1440"/>
                          </a:xfrm>
                        </wpg:grpSpPr>
                        <wps:wsp>
                          <wps:cNvSpPr/>
                          <wps:spPr>
                            <a:xfrm>
                              <a:off x="0" y="0"/>
                              <a:ext cx="12600" cy="1440"/>
                            </a:xfrm>
                            <a:custGeom>
                              <a:avLst/>
                              <a:gdLst/>
                              <a:ahLst/>
                              <a:rect l="l" t="t" r="r" b="b"/>
                              <a:pathLst>
                                <a:path w="20" h="0">
                                  <a:moveTo>
                                    <a:pt x="7810" y="949"/>
                                  </a:moveTo>
                                  <a:lnTo>
                                    <a:pt x="7829" y="949"/>
                                  </a:lnTo>
                                </a:path>
                              </a:pathLst>
                            </a:custGeom>
                            <a:noFill/>
                            <a:ln w="12240">
                              <a:solidFill>
                                <a:srgbClr val="000000"/>
                              </a:solidFill>
                              <a:round/>
                            </a:ln>
                          </wps:spPr>
                          <wps:style>
                            <a:lnRef idx="0"/>
                            <a:fillRef idx="0"/>
                            <a:effectRef idx="0"/>
                            <a:fontRef idx="minor"/>
                          </wps:style>
                          <wps:bodyPr/>
                        </wps:wsp>
                      </wpg:grpSp>
                      <wpg:grpSp>
                        <wpg:cNvGrpSpPr/>
                        <wpg:grpSpPr>
                          <a:xfrm>
                            <a:off x="477000" y="597600"/>
                            <a:ext cx="12600" cy="1440"/>
                          </a:xfrm>
                        </wpg:grpSpPr>
                        <wps:wsp>
                          <wps:cNvSpPr/>
                          <wps:spPr>
                            <a:xfrm>
                              <a:off x="0" y="0"/>
                              <a:ext cx="12600" cy="1440"/>
                            </a:xfrm>
                            <a:custGeom>
                              <a:avLst/>
                              <a:gdLst/>
                              <a:ahLst/>
                              <a:rect l="l" t="t" r="r" b="b"/>
                              <a:pathLst>
                                <a:path w="20" h="0">
                                  <a:moveTo>
                                    <a:pt x="7884" y="949"/>
                                  </a:moveTo>
                                  <a:lnTo>
                                    <a:pt x="7903" y="949"/>
                                  </a:lnTo>
                                </a:path>
                              </a:pathLst>
                            </a:custGeom>
                            <a:noFill/>
                            <a:ln w="12240">
                              <a:solidFill>
                                <a:srgbClr val="000000"/>
                              </a:solidFill>
                              <a:round/>
                            </a:ln>
                          </wps:spPr>
                          <wps:style>
                            <a:lnRef idx="0"/>
                            <a:fillRef idx="0"/>
                            <a:effectRef idx="0"/>
                            <a:fontRef idx="minor"/>
                          </wps:style>
                          <wps:bodyPr/>
                        </wps:wsp>
                      </wpg:grpSp>
                      <wpg:grpSp>
                        <wpg:cNvGrpSpPr/>
                        <wpg:grpSpPr>
                          <a:xfrm>
                            <a:off x="370080" y="656640"/>
                            <a:ext cx="10800" cy="1440"/>
                          </a:xfrm>
                        </wpg:grpSpPr>
                        <wps:wsp>
                          <wps:cNvSpPr/>
                          <wps:spPr>
                            <a:xfrm>
                              <a:off x="0" y="0"/>
                              <a:ext cx="10800" cy="1440"/>
                            </a:xfrm>
                            <a:custGeom>
                              <a:avLst/>
                              <a:gdLst/>
                              <a:ahLst/>
                              <a:rect l="l" t="t" r="r" b="b"/>
                              <a:pathLst>
                                <a:path w="17" h="0">
                                  <a:moveTo>
                                    <a:pt x="7716" y="1042"/>
                                  </a:moveTo>
                                  <a:lnTo>
                                    <a:pt x="7733" y="1042"/>
                                  </a:lnTo>
                                </a:path>
                              </a:pathLst>
                            </a:custGeom>
                            <a:noFill/>
                            <a:ln w="12240">
                              <a:solidFill>
                                <a:srgbClr val="000000"/>
                              </a:solidFill>
                              <a:round/>
                            </a:ln>
                          </wps:spPr>
                          <wps:style>
                            <a:lnRef idx="0"/>
                            <a:fillRef idx="0"/>
                            <a:effectRef idx="0"/>
                            <a:fontRef idx="minor"/>
                          </wps:style>
                          <wps:bodyPr/>
                        </wps:wsp>
                      </wpg:grpSp>
                      <wpg:grpSp>
                        <wpg:cNvGrpSpPr/>
                        <wpg:grpSpPr>
                          <a:xfrm>
                            <a:off x="523800" y="597600"/>
                            <a:ext cx="12600" cy="1440"/>
                          </a:xfrm>
                        </wpg:grpSpPr>
                        <wps:wsp>
                          <wps:cNvSpPr/>
                          <wps:spPr>
                            <a:xfrm>
                              <a:off x="0" y="0"/>
                              <a:ext cx="12600" cy="1440"/>
                            </a:xfrm>
                            <a:custGeom>
                              <a:avLst/>
                              <a:gdLst/>
                              <a:ahLst/>
                              <a:rect l="l" t="t" r="r" b="b"/>
                              <a:pathLst>
                                <a:path w="20" h="0">
                                  <a:moveTo>
                                    <a:pt x="7958" y="949"/>
                                  </a:moveTo>
                                  <a:lnTo>
                                    <a:pt x="7978" y="949"/>
                                  </a:lnTo>
                                </a:path>
                              </a:pathLst>
                            </a:custGeom>
                            <a:noFill/>
                            <a:ln w="12240">
                              <a:solidFill>
                                <a:srgbClr val="000000"/>
                              </a:solidFill>
                              <a:round/>
                            </a:ln>
                          </wps:spPr>
                          <wps:style>
                            <a:lnRef idx="0"/>
                            <a:fillRef idx="0"/>
                            <a:effectRef idx="0"/>
                            <a:fontRef idx="minor"/>
                          </wps:style>
                          <wps:bodyPr/>
                        </wps:wsp>
                      </wpg:grpSp>
                      <wpg:grpSp>
                        <wpg:cNvGrpSpPr/>
                        <wpg:grpSpPr>
                          <a:xfrm>
                            <a:off x="572760" y="597600"/>
                            <a:ext cx="12600" cy="1440"/>
                          </a:xfrm>
                        </wpg:grpSpPr>
                        <wps:wsp>
                          <wps:cNvSpPr/>
                          <wps:spPr>
                            <a:xfrm>
                              <a:off x="0" y="0"/>
                              <a:ext cx="12600" cy="1440"/>
                            </a:xfrm>
                            <a:custGeom>
                              <a:avLst/>
                              <a:gdLst/>
                              <a:ahLst/>
                              <a:rect l="l" t="t" r="r" b="b"/>
                              <a:pathLst>
                                <a:path w="20" h="0">
                                  <a:moveTo>
                                    <a:pt x="8035" y="949"/>
                                  </a:moveTo>
                                  <a:lnTo>
                                    <a:pt x="8054" y="949"/>
                                  </a:lnTo>
                                </a:path>
                              </a:pathLst>
                            </a:custGeom>
                            <a:noFill/>
                            <a:ln w="12240">
                              <a:solidFill>
                                <a:srgbClr val="000000"/>
                              </a:solidFill>
                              <a:round/>
                            </a:ln>
                          </wps:spPr>
                          <wps:style>
                            <a:lnRef idx="0"/>
                            <a:fillRef idx="0"/>
                            <a:effectRef idx="0"/>
                            <a:fontRef idx="minor"/>
                          </wps:style>
                          <wps:bodyPr/>
                        </wps:wsp>
                      </wpg:grpSp>
                      <wpg:grpSp>
                        <wpg:cNvGrpSpPr/>
                        <wpg:grpSpPr>
                          <a:xfrm>
                            <a:off x="620280" y="597600"/>
                            <a:ext cx="12600" cy="1440"/>
                          </a:xfrm>
                        </wpg:grpSpPr>
                        <wps:wsp>
                          <wps:cNvSpPr/>
                          <wps:spPr>
                            <a:xfrm>
                              <a:off x="0" y="0"/>
                              <a:ext cx="12600" cy="1440"/>
                            </a:xfrm>
                            <a:custGeom>
                              <a:avLst/>
                              <a:gdLst/>
                              <a:ahLst/>
                              <a:rect l="l" t="t" r="r" b="b"/>
                              <a:pathLst>
                                <a:path w="20" h="0">
                                  <a:moveTo>
                                    <a:pt x="8110" y="949"/>
                                  </a:moveTo>
                                  <a:lnTo>
                                    <a:pt x="8129" y="949"/>
                                  </a:lnTo>
                                </a:path>
                              </a:pathLst>
                            </a:custGeom>
                            <a:noFill/>
                            <a:ln w="12240">
                              <a:solidFill>
                                <a:srgbClr val="000000"/>
                              </a:solidFill>
                              <a:round/>
                            </a:ln>
                          </wps:spPr>
                          <wps:style>
                            <a:lnRef idx="0"/>
                            <a:fillRef idx="0"/>
                            <a:effectRef idx="0"/>
                            <a:fontRef idx="minor"/>
                          </wps:style>
                          <wps:bodyPr/>
                        </wps:wsp>
                      </wpg:grpSp>
                      <wpg:grpSp>
                        <wpg:cNvGrpSpPr/>
                        <wpg:grpSpPr>
                          <a:xfrm>
                            <a:off x="644400" y="597600"/>
                            <a:ext cx="12600" cy="1440"/>
                          </a:xfrm>
                        </wpg:grpSpPr>
                        <wps:wsp>
                          <wps:cNvSpPr/>
                          <wps:spPr>
                            <a:xfrm>
                              <a:off x="0" y="0"/>
                              <a:ext cx="12600" cy="1440"/>
                            </a:xfrm>
                            <a:custGeom>
                              <a:avLst/>
                              <a:gdLst/>
                              <a:ahLst/>
                              <a:rect l="l" t="t" r="r" b="b"/>
                              <a:pathLst>
                                <a:path w="20" h="0">
                                  <a:moveTo>
                                    <a:pt x="8148" y="949"/>
                                  </a:moveTo>
                                  <a:lnTo>
                                    <a:pt x="8167" y="949"/>
                                  </a:lnTo>
                                </a:path>
                              </a:pathLst>
                            </a:custGeom>
                            <a:noFill/>
                            <a:ln w="12240">
                              <a:solidFill>
                                <a:srgbClr val="000000"/>
                              </a:solidFill>
                              <a:round/>
                            </a:ln>
                          </wps:spPr>
                          <wps:style>
                            <a:lnRef idx="0"/>
                            <a:fillRef idx="0"/>
                            <a:effectRef idx="0"/>
                            <a:fontRef idx="minor"/>
                          </wps:style>
                          <wps:bodyPr/>
                        </wps:wsp>
                      </wpg:grpSp>
                      <wpg:grpSp>
                        <wpg:cNvGrpSpPr/>
                        <wpg:grpSpPr>
                          <a:xfrm>
                            <a:off x="667440" y="597600"/>
                            <a:ext cx="12600" cy="1440"/>
                          </a:xfrm>
                        </wpg:grpSpPr>
                        <wps:wsp>
                          <wps:cNvSpPr/>
                          <wps:spPr>
                            <a:xfrm>
                              <a:off x="0" y="0"/>
                              <a:ext cx="12600" cy="1440"/>
                            </a:xfrm>
                            <a:custGeom>
                              <a:avLst/>
                              <a:gdLst/>
                              <a:ahLst/>
                              <a:rect l="l" t="t" r="r" b="b"/>
                              <a:pathLst>
                                <a:path w="20" h="0">
                                  <a:moveTo>
                                    <a:pt x="8184" y="949"/>
                                  </a:moveTo>
                                  <a:lnTo>
                                    <a:pt x="8203" y="949"/>
                                  </a:lnTo>
                                </a:path>
                              </a:pathLst>
                            </a:custGeom>
                            <a:noFill/>
                            <a:ln w="12240">
                              <a:solidFill>
                                <a:srgbClr val="000000"/>
                              </a:solidFill>
                              <a:round/>
                            </a:ln>
                          </wps:spPr>
                          <wps:style>
                            <a:lnRef idx="0"/>
                            <a:fillRef idx="0"/>
                            <a:effectRef idx="0"/>
                            <a:fontRef idx="minor"/>
                          </wps:style>
                          <wps:bodyPr/>
                        </wps:wsp>
                      </wpg:grpSp>
                      <wpg:grpSp>
                        <wpg:cNvGrpSpPr/>
                        <wpg:grpSpPr>
                          <a:xfrm>
                            <a:off x="691560" y="597600"/>
                            <a:ext cx="12600" cy="1440"/>
                          </a:xfrm>
                        </wpg:grpSpPr>
                        <wps:wsp>
                          <wps:cNvSpPr/>
                          <wps:spPr>
                            <a:xfrm>
                              <a:off x="0" y="0"/>
                              <a:ext cx="12600" cy="1440"/>
                            </a:xfrm>
                            <a:custGeom>
                              <a:avLst/>
                              <a:gdLst/>
                              <a:ahLst/>
                              <a:rect l="l" t="t" r="r" b="b"/>
                              <a:pathLst>
                                <a:path w="20" h="0">
                                  <a:moveTo>
                                    <a:pt x="8222" y="949"/>
                                  </a:moveTo>
                                  <a:lnTo>
                                    <a:pt x="8242" y="949"/>
                                  </a:lnTo>
                                </a:path>
                              </a:pathLst>
                            </a:custGeom>
                            <a:noFill/>
                            <a:ln w="12240">
                              <a:solidFill>
                                <a:srgbClr val="000000"/>
                              </a:solidFill>
                              <a:round/>
                            </a:ln>
                          </wps:spPr>
                          <wps:style>
                            <a:lnRef idx="0"/>
                            <a:fillRef idx="0"/>
                            <a:effectRef idx="0"/>
                            <a:fontRef idx="minor"/>
                          </wps:style>
                          <wps:bodyPr/>
                        </wps:wsp>
                      </wpg:grpSp>
                      <wpg:grpSp>
                        <wpg:cNvGrpSpPr/>
                        <wpg:grpSpPr>
                          <a:xfrm>
                            <a:off x="417240" y="656640"/>
                            <a:ext cx="12600" cy="1440"/>
                          </a:xfrm>
                        </wpg:grpSpPr>
                        <wps:wsp>
                          <wps:cNvSpPr/>
                          <wps:spPr>
                            <a:xfrm>
                              <a:off x="0" y="0"/>
                              <a:ext cx="12600" cy="1440"/>
                            </a:xfrm>
                            <a:custGeom>
                              <a:avLst/>
                              <a:gdLst/>
                              <a:ahLst/>
                              <a:rect l="l" t="t" r="r" b="b"/>
                              <a:pathLst>
                                <a:path w="20" h="0">
                                  <a:moveTo>
                                    <a:pt x="7790" y="1042"/>
                                  </a:moveTo>
                                  <a:lnTo>
                                    <a:pt x="7810" y="1042"/>
                                  </a:lnTo>
                                </a:path>
                              </a:pathLst>
                            </a:custGeom>
                            <a:noFill/>
                            <a:ln w="12240">
                              <a:solidFill>
                                <a:srgbClr val="000000"/>
                              </a:solidFill>
                              <a:round/>
                            </a:ln>
                          </wps:spPr>
                          <wps:style>
                            <a:lnRef idx="0"/>
                            <a:fillRef idx="0"/>
                            <a:effectRef idx="0"/>
                            <a:fontRef idx="minor"/>
                          </wps:style>
                          <wps:bodyPr/>
                        </wps:wsp>
                      </wpg:grpSp>
                      <wpg:grpSp>
                        <wpg:cNvGrpSpPr/>
                        <wpg:grpSpPr>
                          <a:xfrm>
                            <a:off x="978480" y="597600"/>
                            <a:ext cx="12600" cy="1440"/>
                          </a:xfrm>
                        </wpg:grpSpPr>
                        <wps:wsp>
                          <wps:cNvSpPr/>
                          <wps:spPr>
                            <a:xfrm>
                              <a:off x="0" y="0"/>
                              <a:ext cx="12600" cy="1440"/>
                            </a:xfrm>
                            <a:custGeom>
                              <a:avLst/>
                              <a:gdLst/>
                              <a:ahLst/>
                              <a:rect l="l" t="t" r="r" b="b"/>
                              <a:pathLst>
                                <a:path w="20" h="0">
                                  <a:moveTo>
                                    <a:pt x="8674" y="949"/>
                                  </a:moveTo>
                                  <a:lnTo>
                                    <a:pt x="8693" y="949"/>
                                  </a:lnTo>
                                </a:path>
                              </a:pathLst>
                            </a:custGeom>
                            <a:noFill/>
                            <a:ln w="12240">
                              <a:solidFill>
                                <a:srgbClr val="000000"/>
                              </a:solidFill>
                              <a:round/>
                            </a:ln>
                          </wps:spPr>
                          <wps:style>
                            <a:lnRef idx="0"/>
                            <a:fillRef idx="0"/>
                            <a:effectRef idx="0"/>
                            <a:fontRef idx="minor"/>
                          </wps:style>
                          <wps:bodyPr/>
                        </wps:wsp>
                      </wpg:grpSp>
                      <wpg:grpSp>
                        <wpg:cNvGrpSpPr/>
                        <wpg:grpSpPr>
                          <a:xfrm>
                            <a:off x="417240" y="609120"/>
                            <a:ext cx="12600" cy="1440"/>
                          </a:xfrm>
                        </wpg:grpSpPr>
                        <wps:wsp>
                          <wps:cNvSpPr/>
                          <wps:spPr>
                            <a:xfrm>
                              <a:off x="0" y="0"/>
                              <a:ext cx="12600" cy="1440"/>
                            </a:xfrm>
                            <a:custGeom>
                              <a:avLst/>
                              <a:gdLst/>
                              <a:ahLst/>
                              <a:rect l="l" t="t" r="r" b="b"/>
                              <a:pathLst>
                                <a:path w="20" h="0">
                                  <a:moveTo>
                                    <a:pt x="7790" y="967"/>
                                  </a:moveTo>
                                  <a:lnTo>
                                    <a:pt x="7810" y="967"/>
                                  </a:lnTo>
                                </a:path>
                              </a:pathLst>
                            </a:custGeom>
                            <a:noFill/>
                            <a:ln w="10800">
                              <a:solidFill>
                                <a:srgbClr val="000000"/>
                              </a:solidFill>
                              <a:round/>
                            </a:ln>
                          </wps:spPr>
                          <wps:style>
                            <a:lnRef idx="0"/>
                            <a:fillRef idx="0"/>
                            <a:effectRef idx="0"/>
                            <a:fontRef idx="minor"/>
                          </wps:style>
                          <wps:bodyPr/>
                        </wps:wsp>
                      </wpg:grpSp>
                      <wpg:grpSp>
                        <wpg:cNvGrpSpPr/>
                        <wpg:grpSpPr>
                          <a:xfrm>
                            <a:off x="442080" y="609120"/>
                            <a:ext cx="10800" cy="1440"/>
                          </a:xfrm>
                        </wpg:grpSpPr>
                        <wps:wsp>
                          <wps:cNvSpPr/>
                          <wps:spPr>
                            <a:xfrm>
                              <a:off x="0" y="0"/>
                              <a:ext cx="10800" cy="1440"/>
                            </a:xfrm>
                            <a:custGeom>
                              <a:avLst/>
                              <a:gdLst/>
                              <a:ahLst/>
                              <a:rect l="l" t="t" r="r" b="b"/>
                              <a:pathLst>
                                <a:path w="17" h="0">
                                  <a:moveTo>
                                    <a:pt x="7829" y="967"/>
                                  </a:moveTo>
                                  <a:lnTo>
                                    <a:pt x="7846" y="967"/>
                                  </a:lnTo>
                                </a:path>
                              </a:pathLst>
                            </a:custGeom>
                            <a:noFill/>
                            <a:ln w="10800">
                              <a:solidFill>
                                <a:srgbClr val="000000"/>
                              </a:solidFill>
                              <a:round/>
                            </a:ln>
                          </wps:spPr>
                          <wps:style>
                            <a:lnRef idx="0"/>
                            <a:fillRef idx="0"/>
                            <a:effectRef idx="0"/>
                            <a:fontRef idx="minor"/>
                          </wps:style>
                          <wps:bodyPr/>
                        </wps:wsp>
                      </wpg:grpSp>
                      <wpg:grpSp>
                        <wpg:cNvGrpSpPr/>
                        <wpg:grpSpPr>
                          <a:xfrm>
                            <a:off x="442080" y="656640"/>
                            <a:ext cx="10800" cy="1440"/>
                          </a:xfrm>
                        </wpg:grpSpPr>
                        <wps:wsp>
                          <wps:cNvSpPr/>
                          <wps:spPr>
                            <a:xfrm>
                              <a:off x="0" y="0"/>
                              <a:ext cx="10800" cy="1440"/>
                            </a:xfrm>
                            <a:custGeom>
                              <a:avLst/>
                              <a:gdLst/>
                              <a:ahLst/>
                              <a:rect l="l" t="t" r="r" b="b"/>
                              <a:pathLst>
                                <a:path w="17" h="0">
                                  <a:moveTo>
                                    <a:pt x="7829" y="1042"/>
                                  </a:moveTo>
                                  <a:lnTo>
                                    <a:pt x="7846" y="1042"/>
                                  </a:lnTo>
                                </a:path>
                              </a:pathLst>
                            </a:custGeom>
                            <a:noFill/>
                            <a:ln w="12240">
                              <a:solidFill>
                                <a:srgbClr val="000000"/>
                              </a:solidFill>
                              <a:round/>
                            </a:ln>
                          </wps:spPr>
                          <wps:style>
                            <a:lnRef idx="0"/>
                            <a:fillRef idx="0"/>
                            <a:effectRef idx="0"/>
                            <a:fontRef idx="minor"/>
                          </wps:style>
                          <wps:bodyPr/>
                        </wps:wsp>
                      </wpg:grpSp>
                      <wpg:grpSp>
                        <wpg:cNvGrpSpPr/>
                        <wpg:grpSpPr>
                          <a:xfrm>
                            <a:off x="464760" y="609120"/>
                            <a:ext cx="12600" cy="1440"/>
                          </a:xfrm>
                        </wpg:grpSpPr>
                        <wps:wsp>
                          <wps:cNvSpPr/>
                          <wps:spPr>
                            <a:xfrm>
                              <a:off x="0" y="0"/>
                              <a:ext cx="12600" cy="1440"/>
                            </a:xfrm>
                            <a:custGeom>
                              <a:avLst/>
                              <a:gdLst/>
                              <a:ahLst/>
                              <a:rect l="l" t="t" r="r" b="b"/>
                              <a:pathLst>
                                <a:path w="20" h="0">
                                  <a:moveTo>
                                    <a:pt x="7865" y="967"/>
                                  </a:moveTo>
                                  <a:lnTo>
                                    <a:pt x="7884" y="967"/>
                                  </a:lnTo>
                                </a:path>
                              </a:pathLst>
                            </a:custGeom>
                            <a:noFill/>
                            <a:ln w="10800">
                              <a:solidFill>
                                <a:srgbClr val="000000"/>
                              </a:solidFill>
                              <a:round/>
                            </a:ln>
                          </wps:spPr>
                          <wps:style>
                            <a:lnRef idx="0"/>
                            <a:fillRef idx="0"/>
                            <a:effectRef idx="0"/>
                            <a:fontRef idx="minor"/>
                          </wps:style>
                          <wps:bodyPr/>
                        </wps:wsp>
                      </wpg:grpSp>
                      <wpg:grpSp>
                        <wpg:cNvGrpSpPr/>
                        <wpg:grpSpPr>
                          <a:xfrm>
                            <a:off x="488880" y="609120"/>
                            <a:ext cx="12600" cy="1440"/>
                          </a:xfrm>
                        </wpg:grpSpPr>
                        <wps:wsp>
                          <wps:cNvSpPr/>
                          <wps:spPr>
                            <a:xfrm>
                              <a:off x="0" y="0"/>
                              <a:ext cx="12600" cy="1440"/>
                            </a:xfrm>
                            <a:custGeom>
                              <a:avLst/>
                              <a:gdLst/>
                              <a:ahLst/>
                              <a:rect l="l" t="t" r="r" b="b"/>
                              <a:pathLst>
                                <a:path w="20" h="0">
                                  <a:moveTo>
                                    <a:pt x="7903" y="967"/>
                                  </a:moveTo>
                                  <a:lnTo>
                                    <a:pt x="7922" y="967"/>
                                  </a:lnTo>
                                </a:path>
                              </a:pathLst>
                            </a:custGeom>
                            <a:noFill/>
                            <a:ln w="10800">
                              <a:solidFill>
                                <a:srgbClr val="000000"/>
                              </a:solidFill>
                              <a:round/>
                            </a:ln>
                          </wps:spPr>
                          <wps:style>
                            <a:lnRef idx="0"/>
                            <a:fillRef idx="0"/>
                            <a:effectRef idx="0"/>
                            <a:fontRef idx="minor"/>
                          </wps:style>
                          <wps:bodyPr/>
                        </wps:wsp>
                      </wpg:grpSp>
                      <wpg:grpSp>
                        <wpg:cNvGrpSpPr/>
                        <wpg:grpSpPr>
                          <a:xfrm>
                            <a:off x="620280" y="669240"/>
                            <a:ext cx="12600" cy="1440"/>
                          </a:xfrm>
                        </wpg:grpSpPr>
                        <wps:wsp>
                          <wps:cNvSpPr/>
                          <wps:spPr>
                            <a:xfrm>
                              <a:off x="0" y="0"/>
                              <a:ext cx="12600" cy="1440"/>
                            </a:xfrm>
                            <a:custGeom>
                              <a:avLst/>
                              <a:gdLst/>
                              <a:ahLst/>
                              <a:rect l="l" t="t" r="r" b="b"/>
                              <a:pathLst>
                                <a:path w="20" h="0">
                                  <a:moveTo>
                                    <a:pt x="8110" y="1062"/>
                                  </a:moveTo>
                                  <a:lnTo>
                                    <a:pt x="8129" y="1062"/>
                                  </a:lnTo>
                                </a:path>
                              </a:pathLst>
                            </a:custGeom>
                            <a:noFill/>
                            <a:ln w="12240">
                              <a:solidFill>
                                <a:srgbClr val="000000"/>
                              </a:solidFill>
                              <a:round/>
                            </a:ln>
                          </wps:spPr>
                          <wps:style>
                            <a:lnRef idx="0"/>
                            <a:fillRef idx="0"/>
                            <a:effectRef idx="0"/>
                            <a:fontRef idx="minor"/>
                          </wps:style>
                          <wps:bodyPr/>
                        </wps:wsp>
                      </wpg:grpSp>
                      <wpg:grpSp>
                        <wpg:cNvGrpSpPr/>
                        <wpg:grpSpPr>
                          <a:xfrm>
                            <a:off x="513720" y="609120"/>
                            <a:ext cx="10800" cy="1440"/>
                          </a:xfrm>
                        </wpg:grpSpPr>
                        <wps:wsp>
                          <wps:cNvSpPr/>
                          <wps:spPr>
                            <a:xfrm>
                              <a:off x="0" y="0"/>
                              <a:ext cx="10800" cy="1440"/>
                            </a:xfrm>
                            <a:custGeom>
                              <a:avLst/>
                              <a:gdLst/>
                              <a:ahLst/>
                              <a:rect l="l" t="t" r="r" b="b"/>
                              <a:pathLst>
                                <a:path w="17" h="0">
                                  <a:moveTo>
                                    <a:pt x="7942" y="967"/>
                                  </a:moveTo>
                                  <a:lnTo>
                                    <a:pt x="7958" y="967"/>
                                  </a:lnTo>
                                </a:path>
                              </a:pathLst>
                            </a:custGeom>
                            <a:noFill/>
                            <a:ln w="10800">
                              <a:solidFill>
                                <a:srgbClr val="000000"/>
                              </a:solidFill>
                              <a:round/>
                            </a:ln>
                          </wps:spPr>
                          <wps:style>
                            <a:lnRef idx="0"/>
                            <a:fillRef idx="0"/>
                            <a:effectRef idx="0"/>
                            <a:fontRef idx="minor"/>
                          </wps:style>
                          <wps:bodyPr/>
                        </wps:wsp>
                      </wpg:grpSp>
                      <wpg:grpSp>
                        <wpg:cNvGrpSpPr/>
                        <wpg:grpSpPr>
                          <a:xfrm>
                            <a:off x="536400" y="609120"/>
                            <a:ext cx="12600" cy="1440"/>
                          </a:xfrm>
                        </wpg:grpSpPr>
                        <wps:wsp>
                          <wps:cNvSpPr/>
                          <wps:spPr>
                            <a:xfrm>
                              <a:off x="0" y="0"/>
                              <a:ext cx="12600" cy="1440"/>
                            </a:xfrm>
                            <a:custGeom>
                              <a:avLst/>
                              <a:gdLst/>
                              <a:ahLst/>
                              <a:rect l="l" t="t" r="r" b="b"/>
                              <a:pathLst>
                                <a:path w="20" h="0">
                                  <a:moveTo>
                                    <a:pt x="7978" y="967"/>
                                  </a:moveTo>
                                  <a:lnTo>
                                    <a:pt x="7997" y="967"/>
                                  </a:lnTo>
                                </a:path>
                              </a:pathLst>
                            </a:custGeom>
                            <a:noFill/>
                            <a:ln w="10800">
                              <a:solidFill>
                                <a:srgbClr val="000000"/>
                              </a:solidFill>
                              <a:round/>
                            </a:ln>
                          </wps:spPr>
                          <wps:style>
                            <a:lnRef idx="0"/>
                            <a:fillRef idx="0"/>
                            <a:effectRef idx="0"/>
                            <a:fontRef idx="minor"/>
                          </wps:style>
                          <wps:bodyPr/>
                        </wps:wsp>
                      </wpg:grpSp>
                      <wpg:grpSp>
                        <wpg:cNvGrpSpPr/>
                        <wpg:grpSpPr>
                          <a:xfrm>
                            <a:off x="464760" y="656640"/>
                            <a:ext cx="12600" cy="1440"/>
                          </a:xfrm>
                        </wpg:grpSpPr>
                        <wps:wsp>
                          <wps:cNvSpPr/>
                          <wps:spPr>
                            <a:xfrm>
                              <a:off x="0" y="0"/>
                              <a:ext cx="12600" cy="1440"/>
                            </a:xfrm>
                            <a:custGeom>
                              <a:avLst/>
                              <a:gdLst/>
                              <a:ahLst/>
                              <a:rect l="l" t="t" r="r" b="b"/>
                              <a:pathLst>
                                <a:path w="20" h="0">
                                  <a:moveTo>
                                    <a:pt x="7865" y="1042"/>
                                  </a:moveTo>
                                  <a:lnTo>
                                    <a:pt x="7884" y="1042"/>
                                  </a:lnTo>
                                </a:path>
                              </a:pathLst>
                            </a:custGeom>
                            <a:noFill/>
                            <a:ln w="12240">
                              <a:solidFill>
                                <a:srgbClr val="000000"/>
                              </a:solidFill>
                              <a:round/>
                            </a:ln>
                          </wps:spPr>
                          <wps:style>
                            <a:lnRef idx="0"/>
                            <a:fillRef idx="0"/>
                            <a:effectRef idx="0"/>
                            <a:fontRef idx="minor"/>
                          </wps:style>
                          <wps:bodyPr/>
                        </wps:wsp>
                      </wpg:grpSp>
                      <wpg:grpSp>
                        <wpg:cNvGrpSpPr/>
                        <wpg:grpSpPr>
                          <a:xfrm>
                            <a:off x="560880" y="609120"/>
                            <a:ext cx="12600" cy="1440"/>
                          </a:xfrm>
                        </wpg:grpSpPr>
                        <wps:wsp>
                          <wps:cNvSpPr/>
                          <wps:spPr>
                            <a:xfrm>
                              <a:off x="0" y="0"/>
                              <a:ext cx="12600" cy="1440"/>
                            </a:xfrm>
                            <a:custGeom>
                              <a:avLst/>
                              <a:gdLst/>
                              <a:ahLst/>
                              <a:rect l="l" t="t" r="r" b="b"/>
                              <a:pathLst>
                                <a:path w="20" h="0">
                                  <a:moveTo>
                                    <a:pt x="8016" y="967"/>
                                  </a:moveTo>
                                  <a:lnTo>
                                    <a:pt x="8035" y="967"/>
                                  </a:lnTo>
                                </a:path>
                              </a:pathLst>
                            </a:custGeom>
                            <a:noFill/>
                            <a:ln w="10800">
                              <a:solidFill>
                                <a:srgbClr val="000000"/>
                              </a:solidFill>
                              <a:round/>
                            </a:ln>
                          </wps:spPr>
                          <wps:style>
                            <a:lnRef idx="0"/>
                            <a:fillRef idx="0"/>
                            <a:effectRef idx="0"/>
                            <a:fontRef idx="minor"/>
                          </wps:style>
                          <wps:bodyPr/>
                        </wps:wsp>
                      </wpg:grpSp>
                      <wpg:grpSp>
                        <wpg:cNvGrpSpPr/>
                        <wpg:grpSpPr>
                          <a:xfrm>
                            <a:off x="585000" y="609120"/>
                            <a:ext cx="10800" cy="1440"/>
                          </a:xfrm>
                        </wpg:grpSpPr>
                        <wps:wsp>
                          <wps:cNvSpPr/>
                          <wps:spPr>
                            <a:xfrm>
                              <a:off x="0" y="0"/>
                              <a:ext cx="10800" cy="1440"/>
                            </a:xfrm>
                            <a:custGeom>
                              <a:avLst/>
                              <a:gdLst/>
                              <a:ahLst/>
                              <a:rect l="l" t="t" r="r" b="b"/>
                              <a:pathLst>
                                <a:path w="17" h="0">
                                  <a:moveTo>
                                    <a:pt x="8054" y="967"/>
                                  </a:moveTo>
                                  <a:lnTo>
                                    <a:pt x="8071" y="967"/>
                                  </a:lnTo>
                                </a:path>
                              </a:pathLst>
                            </a:custGeom>
                            <a:noFill/>
                            <a:ln w="10800">
                              <a:solidFill>
                                <a:srgbClr val="000000"/>
                              </a:solidFill>
                              <a:round/>
                            </a:ln>
                          </wps:spPr>
                          <wps:style>
                            <a:lnRef idx="0"/>
                            <a:fillRef idx="0"/>
                            <a:effectRef idx="0"/>
                            <a:fontRef idx="minor"/>
                          </wps:style>
                          <wps:bodyPr/>
                        </wps:wsp>
                      </wpg:grpSp>
                      <wpg:grpSp>
                        <wpg:cNvGrpSpPr/>
                        <wpg:grpSpPr>
                          <a:xfrm>
                            <a:off x="607680" y="609120"/>
                            <a:ext cx="12600" cy="1440"/>
                          </a:xfrm>
                        </wpg:grpSpPr>
                        <wps:wsp>
                          <wps:cNvSpPr/>
                          <wps:spPr>
                            <a:xfrm>
                              <a:off x="0" y="0"/>
                              <a:ext cx="12600" cy="1440"/>
                            </a:xfrm>
                            <a:custGeom>
                              <a:avLst/>
                              <a:gdLst/>
                              <a:ahLst/>
                              <a:rect l="l" t="t" r="r" b="b"/>
                              <a:pathLst>
                                <a:path w="20" h="0">
                                  <a:moveTo>
                                    <a:pt x="8090" y="967"/>
                                  </a:moveTo>
                                  <a:lnTo>
                                    <a:pt x="8110" y="967"/>
                                  </a:lnTo>
                                </a:path>
                              </a:pathLst>
                            </a:custGeom>
                            <a:noFill/>
                            <a:ln w="10800">
                              <a:solidFill>
                                <a:srgbClr val="000000"/>
                              </a:solidFill>
                              <a:round/>
                            </a:ln>
                          </wps:spPr>
                          <wps:style>
                            <a:lnRef idx="0"/>
                            <a:fillRef idx="0"/>
                            <a:effectRef idx="0"/>
                            <a:fontRef idx="minor"/>
                          </wps:style>
                          <wps:bodyPr/>
                        </wps:wsp>
                      </wpg:grpSp>
                      <wpg:grpSp>
                        <wpg:cNvGrpSpPr/>
                        <wpg:grpSpPr>
                          <a:xfrm>
                            <a:off x="632520" y="609120"/>
                            <a:ext cx="12600" cy="1440"/>
                          </a:xfrm>
                        </wpg:grpSpPr>
                        <wps:wsp>
                          <wps:cNvSpPr/>
                          <wps:spPr>
                            <a:xfrm>
                              <a:off x="0" y="0"/>
                              <a:ext cx="12600" cy="1440"/>
                            </a:xfrm>
                            <a:custGeom>
                              <a:avLst/>
                              <a:gdLst/>
                              <a:ahLst/>
                              <a:rect l="l" t="t" r="r" b="b"/>
                              <a:pathLst>
                                <a:path w="20" h="0">
                                  <a:moveTo>
                                    <a:pt x="8129" y="967"/>
                                  </a:moveTo>
                                  <a:lnTo>
                                    <a:pt x="8148" y="967"/>
                                  </a:lnTo>
                                </a:path>
                              </a:pathLst>
                            </a:custGeom>
                            <a:noFill/>
                            <a:ln w="10800">
                              <a:solidFill>
                                <a:srgbClr val="000000"/>
                              </a:solidFill>
                              <a:round/>
                            </a:ln>
                          </wps:spPr>
                          <wps:style>
                            <a:lnRef idx="0"/>
                            <a:fillRef idx="0"/>
                            <a:effectRef idx="0"/>
                            <a:fontRef idx="minor"/>
                          </wps:style>
                          <wps:bodyPr/>
                        </wps:wsp>
                      </wpg:grpSp>
                      <wpg:grpSp>
                        <wpg:cNvGrpSpPr/>
                        <wpg:grpSpPr>
                          <a:xfrm>
                            <a:off x="488880" y="656640"/>
                            <a:ext cx="12600" cy="1440"/>
                          </a:xfrm>
                        </wpg:grpSpPr>
                        <wps:wsp>
                          <wps:cNvSpPr/>
                          <wps:spPr>
                            <a:xfrm>
                              <a:off x="0" y="0"/>
                              <a:ext cx="12600" cy="1440"/>
                            </a:xfrm>
                            <a:custGeom>
                              <a:avLst/>
                              <a:gdLst/>
                              <a:ahLst/>
                              <a:rect l="l" t="t" r="r" b="b"/>
                              <a:pathLst>
                                <a:path w="20" h="0">
                                  <a:moveTo>
                                    <a:pt x="7903" y="1042"/>
                                  </a:moveTo>
                                  <a:lnTo>
                                    <a:pt x="7922" y="1042"/>
                                  </a:lnTo>
                                </a:path>
                              </a:pathLst>
                            </a:custGeom>
                            <a:noFill/>
                            <a:ln w="12240">
                              <a:solidFill>
                                <a:srgbClr val="000000"/>
                              </a:solidFill>
                              <a:round/>
                            </a:ln>
                          </wps:spPr>
                          <wps:style>
                            <a:lnRef idx="0"/>
                            <a:fillRef idx="0"/>
                            <a:effectRef idx="0"/>
                            <a:fontRef idx="minor"/>
                          </wps:style>
                          <wps:bodyPr/>
                        </wps:wsp>
                      </wpg:grpSp>
                      <wpg:grpSp>
                        <wpg:cNvGrpSpPr/>
                        <wpg:grpSpPr>
                          <a:xfrm>
                            <a:off x="679320" y="609120"/>
                            <a:ext cx="12600" cy="1440"/>
                          </a:xfrm>
                        </wpg:grpSpPr>
                        <wps:wsp>
                          <wps:cNvSpPr/>
                          <wps:spPr>
                            <a:xfrm>
                              <a:off x="0" y="0"/>
                              <a:ext cx="12600" cy="1440"/>
                            </a:xfrm>
                            <a:custGeom>
                              <a:avLst/>
                              <a:gdLst/>
                              <a:ahLst/>
                              <a:rect l="l" t="t" r="r" b="b"/>
                              <a:pathLst>
                                <a:path w="20" h="0">
                                  <a:moveTo>
                                    <a:pt x="8203" y="967"/>
                                  </a:moveTo>
                                  <a:lnTo>
                                    <a:pt x="8222" y="967"/>
                                  </a:lnTo>
                                </a:path>
                              </a:pathLst>
                            </a:custGeom>
                            <a:noFill/>
                            <a:ln w="10800">
                              <a:solidFill>
                                <a:srgbClr val="000000"/>
                              </a:solidFill>
                              <a:round/>
                            </a:ln>
                          </wps:spPr>
                          <wps:style>
                            <a:lnRef idx="0"/>
                            <a:fillRef idx="0"/>
                            <a:effectRef idx="0"/>
                            <a:fontRef idx="minor"/>
                          </wps:style>
                          <wps:bodyPr/>
                        </wps:wsp>
                      </wpg:grpSp>
                      <wpg:grpSp>
                        <wpg:cNvGrpSpPr/>
                        <wpg:grpSpPr>
                          <a:xfrm>
                            <a:off x="847080" y="609120"/>
                            <a:ext cx="12600" cy="1440"/>
                          </a:xfrm>
                        </wpg:grpSpPr>
                        <wps:wsp>
                          <wps:cNvSpPr/>
                          <wps:spPr>
                            <a:xfrm>
                              <a:off x="0" y="0"/>
                              <a:ext cx="12600" cy="1440"/>
                            </a:xfrm>
                            <a:custGeom>
                              <a:avLst/>
                              <a:gdLst/>
                              <a:ahLst/>
                              <a:rect l="l" t="t" r="r" b="b"/>
                              <a:pathLst>
                                <a:path w="20" h="0">
                                  <a:moveTo>
                                    <a:pt x="8467" y="967"/>
                                  </a:moveTo>
                                  <a:lnTo>
                                    <a:pt x="8486" y="967"/>
                                  </a:lnTo>
                                </a:path>
                              </a:pathLst>
                            </a:custGeom>
                            <a:noFill/>
                            <a:ln w="10800">
                              <a:solidFill>
                                <a:srgbClr val="000000"/>
                              </a:solidFill>
                              <a:round/>
                            </a:ln>
                          </wps:spPr>
                          <wps:style>
                            <a:lnRef idx="0"/>
                            <a:fillRef idx="0"/>
                            <a:effectRef idx="0"/>
                            <a:fontRef idx="minor"/>
                          </wps:style>
                          <wps:bodyPr/>
                        </wps:wsp>
                      </wpg:grpSp>
                      <wpg:grpSp>
                        <wpg:cNvGrpSpPr/>
                        <wpg:grpSpPr>
                          <a:xfrm>
                            <a:off x="990720" y="609120"/>
                            <a:ext cx="10800" cy="1440"/>
                          </a:xfrm>
                        </wpg:grpSpPr>
                        <wps:wsp>
                          <wps:cNvSpPr/>
                          <wps:spPr>
                            <a:xfrm>
                              <a:off x="0" y="0"/>
                              <a:ext cx="10800" cy="1440"/>
                            </a:xfrm>
                            <a:custGeom>
                              <a:avLst/>
                              <a:gdLst/>
                              <a:ahLst/>
                              <a:rect l="l" t="t" r="r" b="b"/>
                              <a:pathLst>
                                <a:path w="17" h="0">
                                  <a:moveTo>
                                    <a:pt x="8693" y="967"/>
                                  </a:moveTo>
                                  <a:lnTo>
                                    <a:pt x="8710" y="967"/>
                                  </a:lnTo>
                                </a:path>
                              </a:pathLst>
                            </a:custGeom>
                            <a:noFill/>
                            <a:ln w="10800">
                              <a:solidFill>
                                <a:srgbClr val="000000"/>
                              </a:solidFill>
                              <a:round/>
                            </a:ln>
                          </wps:spPr>
                          <wps:style>
                            <a:lnRef idx="0"/>
                            <a:fillRef idx="0"/>
                            <a:effectRef idx="0"/>
                            <a:fontRef idx="minor"/>
                          </wps:style>
                          <wps:bodyPr/>
                        </wps:wsp>
                      </wpg:grpSp>
                      <wpg:grpSp>
                        <wpg:cNvGrpSpPr/>
                        <wpg:grpSpPr>
                          <a:xfrm>
                            <a:off x="739080" y="286560"/>
                            <a:ext cx="12600" cy="1440"/>
                          </a:xfrm>
                        </wpg:grpSpPr>
                        <wps:wsp>
                          <wps:cNvSpPr/>
                          <wps:spPr>
                            <a:xfrm>
                              <a:off x="0" y="0"/>
                              <a:ext cx="12600" cy="1440"/>
                            </a:xfrm>
                            <a:custGeom>
                              <a:avLst/>
                              <a:gdLst/>
                              <a:ahLst/>
                              <a:rect l="l" t="t" r="r" b="b"/>
                              <a:pathLst>
                                <a:path w="20" h="0">
                                  <a:moveTo>
                                    <a:pt x="8297" y="459"/>
                                  </a:moveTo>
                                  <a:lnTo>
                                    <a:pt x="8316" y="459"/>
                                  </a:lnTo>
                                </a:path>
                              </a:pathLst>
                            </a:custGeom>
                            <a:noFill/>
                            <a:ln w="12240">
                              <a:solidFill>
                                <a:srgbClr val="000000"/>
                              </a:solidFill>
                              <a:round/>
                            </a:ln>
                          </wps:spPr>
                          <wps:style>
                            <a:lnRef idx="0"/>
                            <a:fillRef idx="0"/>
                            <a:effectRef idx="0"/>
                            <a:fontRef idx="minor"/>
                          </wps:style>
                          <wps:bodyPr/>
                        </wps:wsp>
                      </wpg:grpSp>
                      <wpg:grpSp>
                        <wpg:cNvGrpSpPr/>
                        <wpg:grpSpPr>
                          <a:xfrm>
                            <a:off x="1001520" y="286560"/>
                            <a:ext cx="12600" cy="1440"/>
                          </a:xfrm>
                        </wpg:grpSpPr>
                        <wps:wsp>
                          <wps:cNvSpPr/>
                          <wps:spPr>
                            <a:xfrm>
                              <a:off x="0" y="0"/>
                              <a:ext cx="12600" cy="1440"/>
                            </a:xfrm>
                            <a:custGeom>
                              <a:avLst/>
                              <a:gdLst/>
                              <a:ahLst/>
                              <a:rect l="l" t="t" r="r" b="b"/>
                              <a:pathLst>
                                <a:path w="20" h="0">
                                  <a:moveTo>
                                    <a:pt x="8710" y="459"/>
                                  </a:moveTo>
                                  <a:lnTo>
                                    <a:pt x="8729" y="459"/>
                                  </a:lnTo>
                                </a:path>
                              </a:pathLst>
                            </a:custGeom>
                            <a:noFill/>
                            <a:ln w="12240">
                              <a:solidFill>
                                <a:srgbClr val="000000"/>
                              </a:solidFill>
                              <a:round/>
                            </a:ln>
                          </wps:spPr>
                          <wps:style>
                            <a:lnRef idx="0"/>
                            <a:fillRef idx="0"/>
                            <a:effectRef idx="0"/>
                            <a:fontRef idx="minor"/>
                          </wps:style>
                          <wps:bodyPr/>
                        </wps:wsp>
                      </wpg:grpSp>
                      <wpg:grpSp>
                        <wpg:cNvGrpSpPr/>
                        <wpg:grpSpPr>
                          <a:xfrm>
                            <a:off x="380880" y="620280"/>
                            <a:ext cx="12600" cy="1440"/>
                          </a:xfrm>
                        </wpg:grpSpPr>
                        <wps:wsp>
                          <wps:cNvSpPr/>
                          <wps:spPr>
                            <a:xfrm>
                              <a:off x="0" y="0"/>
                              <a:ext cx="12600" cy="1440"/>
                            </a:xfrm>
                            <a:custGeom>
                              <a:avLst/>
                              <a:gdLst/>
                              <a:ahLst/>
                              <a:rect l="l" t="t" r="r" b="b"/>
                              <a:pathLst>
                                <a:path w="20" h="0">
                                  <a:moveTo>
                                    <a:pt x="7733" y="985"/>
                                  </a:moveTo>
                                  <a:lnTo>
                                    <a:pt x="7752" y="985"/>
                                  </a:lnTo>
                                </a:path>
                              </a:pathLst>
                            </a:custGeom>
                            <a:noFill/>
                            <a:ln w="12240">
                              <a:solidFill>
                                <a:srgbClr val="000000"/>
                              </a:solidFill>
                              <a:round/>
                            </a:ln>
                          </wps:spPr>
                          <wps:style>
                            <a:lnRef idx="0"/>
                            <a:fillRef idx="0"/>
                            <a:effectRef idx="0"/>
                            <a:fontRef idx="minor"/>
                          </wps:style>
                          <wps:bodyPr/>
                        </wps:wsp>
                      </wpg:grpSp>
                      <wpg:grpSp>
                        <wpg:cNvGrpSpPr/>
                        <wpg:grpSpPr>
                          <a:xfrm>
                            <a:off x="513720" y="656640"/>
                            <a:ext cx="10800" cy="1440"/>
                          </a:xfrm>
                        </wpg:grpSpPr>
                        <wps:wsp>
                          <wps:cNvSpPr/>
                          <wps:spPr>
                            <a:xfrm>
                              <a:off x="0" y="0"/>
                              <a:ext cx="10800" cy="1440"/>
                            </a:xfrm>
                            <a:custGeom>
                              <a:avLst/>
                              <a:gdLst/>
                              <a:ahLst/>
                              <a:rect l="l" t="t" r="r" b="b"/>
                              <a:pathLst>
                                <a:path w="17" h="0">
                                  <a:moveTo>
                                    <a:pt x="7942" y="1042"/>
                                  </a:moveTo>
                                  <a:lnTo>
                                    <a:pt x="7958" y="1042"/>
                                  </a:lnTo>
                                </a:path>
                              </a:pathLst>
                            </a:custGeom>
                            <a:noFill/>
                            <a:ln w="12240">
                              <a:solidFill>
                                <a:srgbClr val="000000"/>
                              </a:solidFill>
                              <a:round/>
                            </a:ln>
                          </wps:spPr>
                          <wps:style>
                            <a:lnRef idx="0"/>
                            <a:fillRef idx="0"/>
                            <a:effectRef idx="0"/>
                            <a:fontRef idx="minor"/>
                          </wps:style>
                          <wps:bodyPr/>
                        </wps:wsp>
                      </wpg:grpSp>
                      <wpg:grpSp>
                        <wpg:cNvGrpSpPr/>
                        <wpg:grpSpPr>
                          <a:xfrm>
                            <a:off x="405000" y="620280"/>
                            <a:ext cx="12600" cy="1440"/>
                          </a:xfrm>
                        </wpg:grpSpPr>
                        <wps:wsp>
                          <wps:cNvSpPr/>
                          <wps:spPr>
                            <a:xfrm>
                              <a:off x="0" y="0"/>
                              <a:ext cx="12600" cy="1440"/>
                            </a:xfrm>
                            <a:custGeom>
                              <a:avLst/>
                              <a:gdLst/>
                              <a:ahLst/>
                              <a:rect l="l" t="t" r="r" b="b"/>
                              <a:pathLst>
                                <a:path w="20" h="0">
                                  <a:moveTo>
                                    <a:pt x="7771" y="985"/>
                                  </a:moveTo>
                                  <a:lnTo>
                                    <a:pt x="7790" y="985"/>
                                  </a:lnTo>
                                </a:path>
                              </a:pathLst>
                            </a:custGeom>
                            <a:noFill/>
                            <a:ln w="12240">
                              <a:solidFill>
                                <a:srgbClr val="000000"/>
                              </a:solidFill>
                              <a:round/>
                            </a:ln>
                          </wps:spPr>
                          <wps:style>
                            <a:lnRef idx="0"/>
                            <a:fillRef idx="0"/>
                            <a:effectRef idx="0"/>
                            <a:fontRef idx="minor"/>
                          </wps:style>
                          <wps:bodyPr/>
                        </wps:wsp>
                      </wpg:grpSp>
                      <wpg:grpSp>
                        <wpg:cNvGrpSpPr/>
                        <wpg:grpSpPr>
                          <a:xfrm>
                            <a:off x="930960" y="692280"/>
                            <a:ext cx="10800" cy="1440"/>
                          </a:xfrm>
                        </wpg:grpSpPr>
                        <wps:wsp>
                          <wps:cNvSpPr/>
                          <wps:spPr>
                            <a:xfrm>
                              <a:off x="0" y="0"/>
                              <a:ext cx="10800" cy="1440"/>
                            </a:xfrm>
                            <a:custGeom>
                              <a:avLst/>
                              <a:gdLst/>
                              <a:ahLst/>
                              <a:rect l="l" t="t" r="r" b="b"/>
                              <a:pathLst>
                                <a:path w="17" h="0">
                                  <a:moveTo>
                                    <a:pt x="8599" y="1098"/>
                                  </a:moveTo>
                                  <a:lnTo>
                                    <a:pt x="8616" y="1098"/>
                                  </a:lnTo>
                                </a:path>
                              </a:pathLst>
                            </a:custGeom>
                            <a:noFill/>
                            <a:ln w="12240">
                              <a:solidFill>
                                <a:srgbClr val="000000"/>
                              </a:solidFill>
                              <a:round/>
                            </a:ln>
                          </wps:spPr>
                          <wps:style>
                            <a:lnRef idx="0"/>
                            <a:fillRef idx="0"/>
                            <a:effectRef idx="0"/>
                            <a:fontRef idx="minor"/>
                          </wps:style>
                          <wps:bodyPr/>
                        </wps:wsp>
                      </wpg:grpSp>
                      <wpg:grpSp>
                        <wpg:cNvGrpSpPr/>
                        <wpg:grpSpPr>
                          <a:xfrm>
                            <a:off x="370080" y="704160"/>
                            <a:ext cx="10800" cy="1440"/>
                          </a:xfrm>
                        </wpg:grpSpPr>
                        <wps:wsp>
                          <wps:cNvSpPr/>
                          <wps:spPr>
                            <a:xfrm>
                              <a:off x="0" y="0"/>
                              <a:ext cx="10800" cy="1440"/>
                            </a:xfrm>
                            <a:custGeom>
                              <a:avLst/>
                              <a:gdLst/>
                              <a:ahLst/>
                              <a:rect l="l" t="t" r="r" b="b"/>
                              <a:pathLst>
                                <a:path w="17" h="0">
                                  <a:moveTo>
                                    <a:pt x="7716" y="1117"/>
                                  </a:moveTo>
                                  <a:lnTo>
                                    <a:pt x="7733" y="1117"/>
                                  </a:lnTo>
                                </a:path>
                              </a:pathLst>
                            </a:custGeom>
                            <a:noFill/>
                            <a:ln w="12240">
                              <a:solidFill>
                                <a:srgbClr val="000000"/>
                              </a:solidFill>
                              <a:round/>
                            </a:ln>
                          </wps:spPr>
                          <wps:style>
                            <a:lnRef idx="0"/>
                            <a:fillRef idx="0"/>
                            <a:effectRef idx="0"/>
                            <a:fontRef idx="minor"/>
                          </wps:style>
                          <wps:bodyPr/>
                        </wps:wsp>
                      </wpg:grpSp>
                      <wpg:grpSp>
                        <wpg:cNvGrpSpPr/>
                        <wpg:grpSpPr>
                          <a:xfrm>
                            <a:off x="417240" y="704160"/>
                            <a:ext cx="12600" cy="1440"/>
                          </a:xfrm>
                        </wpg:grpSpPr>
                        <wps:wsp>
                          <wps:cNvSpPr/>
                          <wps:spPr>
                            <a:xfrm>
                              <a:off x="0" y="0"/>
                              <a:ext cx="12600" cy="1440"/>
                            </a:xfrm>
                            <a:custGeom>
                              <a:avLst/>
                              <a:gdLst/>
                              <a:ahLst/>
                              <a:rect l="l" t="t" r="r" b="b"/>
                              <a:pathLst>
                                <a:path w="20" h="0">
                                  <a:moveTo>
                                    <a:pt x="7790" y="1117"/>
                                  </a:moveTo>
                                  <a:lnTo>
                                    <a:pt x="7810" y="1117"/>
                                  </a:lnTo>
                                </a:path>
                              </a:pathLst>
                            </a:custGeom>
                            <a:noFill/>
                            <a:ln w="12240">
                              <a:solidFill>
                                <a:srgbClr val="000000"/>
                              </a:solidFill>
                              <a:round/>
                            </a:ln>
                          </wps:spPr>
                          <wps:style>
                            <a:lnRef idx="0"/>
                            <a:fillRef idx="0"/>
                            <a:effectRef idx="0"/>
                            <a:fontRef idx="minor"/>
                          </wps:style>
                          <wps:bodyPr/>
                        </wps:wsp>
                      </wpg:grpSp>
                      <wpg:grpSp>
                        <wpg:cNvGrpSpPr/>
                        <wpg:grpSpPr>
                          <a:xfrm>
                            <a:off x="442080" y="704160"/>
                            <a:ext cx="10800" cy="1440"/>
                          </a:xfrm>
                        </wpg:grpSpPr>
                        <wps:wsp>
                          <wps:cNvSpPr/>
                          <wps:spPr>
                            <a:xfrm>
                              <a:off x="0" y="0"/>
                              <a:ext cx="10800" cy="1440"/>
                            </a:xfrm>
                            <a:custGeom>
                              <a:avLst/>
                              <a:gdLst/>
                              <a:ahLst/>
                              <a:rect l="l" t="t" r="r" b="b"/>
                              <a:pathLst>
                                <a:path w="17" h="0">
                                  <a:moveTo>
                                    <a:pt x="7829" y="1117"/>
                                  </a:moveTo>
                                  <a:lnTo>
                                    <a:pt x="7846" y="1117"/>
                                  </a:lnTo>
                                </a:path>
                              </a:pathLst>
                            </a:custGeom>
                            <a:noFill/>
                            <a:ln w="12240">
                              <a:solidFill>
                                <a:srgbClr val="000000"/>
                              </a:solidFill>
                              <a:round/>
                            </a:ln>
                          </wps:spPr>
                          <wps:style>
                            <a:lnRef idx="0"/>
                            <a:fillRef idx="0"/>
                            <a:effectRef idx="0"/>
                            <a:fontRef idx="minor"/>
                          </wps:style>
                          <wps:bodyPr/>
                        </wps:wsp>
                      </wpg:grpSp>
                      <wpg:grpSp>
                        <wpg:cNvGrpSpPr/>
                        <wpg:grpSpPr>
                          <a:xfrm>
                            <a:off x="464760" y="704160"/>
                            <a:ext cx="12600" cy="1440"/>
                          </a:xfrm>
                        </wpg:grpSpPr>
                        <wps:wsp>
                          <wps:cNvSpPr/>
                          <wps:spPr>
                            <a:xfrm>
                              <a:off x="0" y="0"/>
                              <a:ext cx="12600" cy="1440"/>
                            </a:xfrm>
                            <a:custGeom>
                              <a:avLst/>
                              <a:gdLst/>
                              <a:ahLst/>
                              <a:rect l="l" t="t" r="r" b="b"/>
                              <a:pathLst>
                                <a:path w="20" h="0">
                                  <a:moveTo>
                                    <a:pt x="7865" y="1117"/>
                                  </a:moveTo>
                                  <a:lnTo>
                                    <a:pt x="7884" y="1117"/>
                                  </a:lnTo>
                                </a:path>
                              </a:pathLst>
                            </a:custGeom>
                            <a:noFill/>
                            <a:ln w="12240">
                              <a:solidFill>
                                <a:srgbClr val="000000"/>
                              </a:solidFill>
                              <a:round/>
                            </a:ln>
                          </wps:spPr>
                          <wps:style>
                            <a:lnRef idx="0"/>
                            <a:fillRef idx="0"/>
                            <a:effectRef idx="0"/>
                            <a:fontRef idx="minor"/>
                          </wps:style>
                          <wps:bodyPr/>
                        </wps:wsp>
                      </wpg:grpSp>
                      <wpg:grpSp>
                        <wpg:cNvGrpSpPr/>
                        <wpg:grpSpPr>
                          <a:xfrm>
                            <a:off x="488880" y="704160"/>
                            <a:ext cx="12600" cy="1440"/>
                          </a:xfrm>
                        </wpg:grpSpPr>
                        <wps:wsp>
                          <wps:cNvSpPr/>
                          <wps:spPr>
                            <a:xfrm>
                              <a:off x="0" y="0"/>
                              <a:ext cx="12600" cy="1440"/>
                            </a:xfrm>
                            <a:custGeom>
                              <a:avLst/>
                              <a:gdLst/>
                              <a:ahLst/>
                              <a:rect l="l" t="t" r="r" b="b"/>
                              <a:pathLst>
                                <a:path w="20" h="0">
                                  <a:moveTo>
                                    <a:pt x="7903" y="1117"/>
                                  </a:moveTo>
                                  <a:lnTo>
                                    <a:pt x="7922" y="1117"/>
                                  </a:lnTo>
                                </a:path>
                              </a:pathLst>
                            </a:custGeom>
                            <a:noFill/>
                            <a:ln w="12240">
                              <a:solidFill>
                                <a:srgbClr val="000000"/>
                              </a:solidFill>
                              <a:round/>
                            </a:ln>
                          </wps:spPr>
                          <wps:style>
                            <a:lnRef idx="0"/>
                            <a:fillRef idx="0"/>
                            <a:effectRef idx="0"/>
                            <a:fontRef idx="minor"/>
                          </wps:style>
                          <wps:bodyPr/>
                        </wps:wsp>
                      </wpg:grpSp>
                      <wpg:grpSp>
                        <wpg:cNvGrpSpPr/>
                        <wpg:grpSpPr>
                          <a:xfrm>
                            <a:off x="513720" y="704160"/>
                            <a:ext cx="10800" cy="1440"/>
                          </a:xfrm>
                        </wpg:grpSpPr>
                        <wps:wsp>
                          <wps:cNvSpPr/>
                          <wps:spPr>
                            <a:xfrm>
                              <a:off x="0" y="0"/>
                              <a:ext cx="10800" cy="1440"/>
                            </a:xfrm>
                            <a:custGeom>
                              <a:avLst/>
                              <a:gdLst/>
                              <a:ahLst/>
                              <a:rect l="l" t="t" r="r" b="b"/>
                              <a:pathLst>
                                <a:path w="17" h="0">
                                  <a:moveTo>
                                    <a:pt x="7942" y="1117"/>
                                  </a:moveTo>
                                  <a:lnTo>
                                    <a:pt x="7958" y="1117"/>
                                  </a:lnTo>
                                </a:path>
                              </a:pathLst>
                            </a:custGeom>
                            <a:noFill/>
                            <a:ln w="12240">
                              <a:solidFill>
                                <a:srgbClr val="000000"/>
                              </a:solidFill>
                              <a:round/>
                            </a:ln>
                          </wps:spPr>
                          <wps:style>
                            <a:lnRef idx="0"/>
                            <a:fillRef idx="0"/>
                            <a:effectRef idx="0"/>
                            <a:fontRef idx="minor"/>
                          </wps:style>
                          <wps:bodyPr/>
                        </wps:wsp>
                      </wpg:grpSp>
                      <wpg:grpSp>
                        <wpg:cNvGrpSpPr/>
                        <wpg:grpSpPr>
                          <a:xfrm>
                            <a:off x="536400" y="704160"/>
                            <a:ext cx="12600" cy="1440"/>
                          </a:xfrm>
                        </wpg:grpSpPr>
                        <wps:wsp>
                          <wps:cNvSpPr/>
                          <wps:spPr>
                            <a:xfrm>
                              <a:off x="0" y="0"/>
                              <a:ext cx="12600" cy="1440"/>
                            </a:xfrm>
                            <a:custGeom>
                              <a:avLst/>
                              <a:gdLst/>
                              <a:ahLst/>
                              <a:rect l="l" t="t" r="r" b="b"/>
                              <a:pathLst>
                                <a:path w="20" h="0">
                                  <a:moveTo>
                                    <a:pt x="7978" y="1117"/>
                                  </a:moveTo>
                                  <a:lnTo>
                                    <a:pt x="7997" y="1117"/>
                                  </a:lnTo>
                                </a:path>
                              </a:pathLst>
                            </a:custGeom>
                            <a:noFill/>
                            <a:ln w="12240">
                              <a:solidFill>
                                <a:srgbClr val="000000"/>
                              </a:solidFill>
                              <a:round/>
                            </a:ln>
                          </wps:spPr>
                          <wps:style>
                            <a:lnRef idx="0"/>
                            <a:fillRef idx="0"/>
                            <a:effectRef idx="0"/>
                            <a:fontRef idx="minor"/>
                          </wps:style>
                          <wps:bodyPr/>
                        </wps:wsp>
                      </wpg:grpSp>
                      <wpg:grpSp>
                        <wpg:cNvGrpSpPr/>
                        <wpg:grpSpPr>
                          <a:xfrm>
                            <a:off x="560880" y="704160"/>
                            <a:ext cx="12600" cy="1440"/>
                          </a:xfrm>
                        </wpg:grpSpPr>
                        <wps:wsp>
                          <wps:cNvSpPr/>
                          <wps:spPr>
                            <a:xfrm>
                              <a:off x="0" y="0"/>
                              <a:ext cx="12600" cy="1440"/>
                            </a:xfrm>
                            <a:custGeom>
                              <a:avLst/>
                              <a:gdLst/>
                              <a:ahLst/>
                              <a:rect l="l" t="t" r="r" b="b"/>
                              <a:pathLst>
                                <a:path w="20" h="0">
                                  <a:moveTo>
                                    <a:pt x="8016" y="1117"/>
                                  </a:moveTo>
                                  <a:lnTo>
                                    <a:pt x="8035" y="1117"/>
                                  </a:lnTo>
                                </a:path>
                              </a:pathLst>
                            </a:custGeom>
                            <a:noFill/>
                            <a:ln w="12240">
                              <a:solidFill>
                                <a:srgbClr val="000000"/>
                              </a:solidFill>
                              <a:round/>
                            </a:ln>
                          </wps:spPr>
                          <wps:style>
                            <a:lnRef idx="0"/>
                            <a:fillRef idx="0"/>
                            <a:effectRef idx="0"/>
                            <a:fontRef idx="minor"/>
                          </wps:style>
                          <wps:bodyPr/>
                        </wps:wsp>
                      </wpg:grpSp>
                      <wpg:grpSp>
                        <wpg:cNvGrpSpPr/>
                        <wpg:grpSpPr>
                          <a:xfrm>
                            <a:off x="585000" y="704160"/>
                            <a:ext cx="10800" cy="1440"/>
                          </a:xfrm>
                        </wpg:grpSpPr>
                        <wps:wsp>
                          <wps:cNvSpPr/>
                          <wps:spPr>
                            <a:xfrm>
                              <a:off x="0" y="0"/>
                              <a:ext cx="10800" cy="1440"/>
                            </a:xfrm>
                            <a:custGeom>
                              <a:avLst/>
                              <a:gdLst/>
                              <a:ahLst/>
                              <a:rect l="l" t="t" r="r" b="b"/>
                              <a:pathLst>
                                <a:path w="17" h="0">
                                  <a:moveTo>
                                    <a:pt x="8054" y="1117"/>
                                  </a:moveTo>
                                  <a:lnTo>
                                    <a:pt x="8071" y="1117"/>
                                  </a:lnTo>
                                </a:path>
                              </a:pathLst>
                            </a:custGeom>
                            <a:noFill/>
                            <a:ln w="12240">
                              <a:solidFill>
                                <a:srgbClr val="000000"/>
                              </a:solidFill>
                              <a:round/>
                            </a:ln>
                          </wps:spPr>
                          <wps:style>
                            <a:lnRef idx="0"/>
                            <a:fillRef idx="0"/>
                            <a:effectRef idx="0"/>
                            <a:fontRef idx="minor"/>
                          </wps:style>
                          <wps:bodyPr/>
                        </wps:wsp>
                      </wpg:grpSp>
                      <wpg:grpSp>
                        <wpg:cNvGrpSpPr/>
                        <wpg:grpSpPr>
                          <a:xfrm>
                            <a:off x="607680" y="704160"/>
                            <a:ext cx="12600" cy="1440"/>
                          </a:xfrm>
                        </wpg:grpSpPr>
                        <wps:wsp>
                          <wps:cNvSpPr/>
                          <wps:spPr>
                            <a:xfrm>
                              <a:off x="0" y="0"/>
                              <a:ext cx="12600" cy="1440"/>
                            </a:xfrm>
                            <a:custGeom>
                              <a:avLst/>
                              <a:gdLst/>
                              <a:ahLst/>
                              <a:rect l="l" t="t" r="r" b="b"/>
                              <a:pathLst>
                                <a:path w="20" h="0">
                                  <a:moveTo>
                                    <a:pt x="8090" y="1117"/>
                                  </a:moveTo>
                                  <a:lnTo>
                                    <a:pt x="8110" y="1117"/>
                                  </a:lnTo>
                                </a:path>
                              </a:pathLst>
                            </a:custGeom>
                            <a:noFill/>
                            <a:ln w="12240">
                              <a:solidFill>
                                <a:srgbClr val="000000"/>
                              </a:solidFill>
                              <a:round/>
                            </a:ln>
                          </wps:spPr>
                          <wps:style>
                            <a:lnRef idx="0"/>
                            <a:fillRef idx="0"/>
                            <a:effectRef idx="0"/>
                            <a:fontRef idx="minor"/>
                          </wps:style>
                          <wps:bodyPr/>
                        </wps:wsp>
                      </wpg:grpSp>
                      <wpg:grpSp>
                        <wpg:cNvGrpSpPr/>
                        <wpg:grpSpPr>
                          <a:xfrm>
                            <a:off x="632520" y="704160"/>
                            <a:ext cx="12600" cy="1440"/>
                          </a:xfrm>
                        </wpg:grpSpPr>
                        <wps:wsp>
                          <wps:cNvSpPr/>
                          <wps:spPr>
                            <a:xfrm>
                              <a:off x="0" y="0"/>
                              <a:ext cx="12600" cy="1440"/>
                            </a:xfrm>
                            <a:custGeom>
                              <a:avLst/>
                              <a:gdLst/>
                              <a:ahLst/>
                              <a:rect l="l" t="t" r="r" b="b"/>
                              <a:pathLst>
                                <a:path w="20" h="0">
                                  <a:moveTo>
                                    <a:pt x="8129" y="1117"/>
                                  </a:moveTo>
                                  <a:lnTo>
                                    <a:pt x="8148" y="1117"/>
                                  </a:lnTo>
                                </a:path>
                              </a:pathLst>
                            </a:custGeom>
                            <a:noFill/>
                            <a:ln w="12240">
                              <a:solidFill>
                                <a:srgbClr val="000000"/>
                              </a:solidFill>
                              <a:round/>
                            </a:ln>
                          </wps:spPr>
                          <wps:style>
                            <a:lnRef idx="0"/>
                            <a:fillRef idx="0"/>
                            <a:effectRef idx="0"/>
                            <a:fontRef idx="minor"/>
                          </wps:style>
                          <wps:bodyPr/>
                        </wps:wsp>
                      </wpg:grpSp>
                      <wpg:grpSp>
                        <wpg:cNvGrpSpPr/>
                        <wpg:grpSpPr>
                          <a:xfrm>
                            <a:off x="679320" y="704160"/>
                            <a:ext cx="12600" cy="1440"/>
                          </a:xfrm>
                        </wpg:grpSpPr>
                        <wps:wsp>
                          <wps:cNvSpPr/>
                          <wps:spPr>
                            <a:xfrm>
                              <a:off x="0" y="0"/>
                              <a:ext cx="12600" cy="1440"/>
                            </a:xfrm>
                            <a:custGeom>
                              <a:avLst/>
                              <a:gdLst/>
                              <a:ahLst/>
                              <a:rect l="l" t="t" r="r" b="b"/>
                              <a:pathLst>
                                <a:path w="20" h="0">
                                  <a:moveTo>
                                    <a:pt x="8203" y="1117"/>
                                  </a:moveTo>
                                  <a:lnTo>
                                    <a:pt x="8222" y="1117"/>
                                  </a:lnTo>
                                </a:path>
                              </a:pathLst>
                            </a:custGeom>
                            <a:noFill/>
                            <a:ln w="12240">
                              <a:solidFill>
                                <a:srgbClr val="000000"/>
                              </a:solidFill>
                              <a:round/>
                            </a:ln>
                          </wps:spPr>
                          <wps:style>
                            <a:lnRef idx="0"/>
                            <a:fillRef idx="0"/>
                            <a:effectRef idx="0"/>
                            <a:fontRef idx="minor"/>
                          </wps:style>
                          <wps:bodyPr/>
                        </wps:wsp>
                      </wpg:grpSp>
                      <wpg:grpSp>
                        <wpg:cNvGrpSpPr/>
                        <wpg:grpSpPr>
                          <a:xfrm>
                            <a:off x="429840" y="620280"/>
                            <a:ext cx="12600" cy="1440"/>
                          </a:xfrm>
                        </wpg:grpSpPr>
                        <wps:wsp>
                          <wps:cNvSpPr/>
                          <wps:spPr>
                            <a:xfrm>
                              <a:off x="0" y="0"/>
                              <a:ext cx="12600" cy="1440"/>
                            </a:xfrm>
                            <a:custGeom>
                              <a:avLst/>
                              <a:gdLst/>
                              <a:ahLst/>
                              <a:rect l="l" t="t" r="r" b="b"/>
                              <a:pathLst>
                                <a:path w="20" h="0">
                                  <a:moveTo>
                                    <a:pt x="7810" y="985"/>
                                  </a:moveTo>
                                  <a:lnTo>
                                    <a:pt x="7829" y="985"/>
                                  </a:lnTo>
                                </a:path>
                              </a:pathLst>
                            </a:custGeom>
                            <a:noFill/>
                            <a:ln w="12240">
                              <a:solidFill>
                                <a:srgbClr val="000000"/>
                              </a:solidFill>
                              <a:round/>
                            </a:ln>
                          </wps:spPr>
                          <wps:style>
                            <a:lnRef idx="0"/>
                            <a:fillRef idx="0"/>
                            <a:effectRef idx="0"/>
                            <a:fontRef idx="minor"/>
                          </wps:style>
                          <wps:bodyPr/>
                        </wps:wsp>
                      </wpg:grpSp>
                      <wpg:grpSp>
                        <wpg:cNvGrpSpPr/>
                        <wpg:grpSpPr>
                          <a:xfrm>
                            <a:off x="941760" y="704160"/>
                            <a:ext cx="12600" cy="1440"/>
                          </a:xfrm>
                        </wpg:grpSpPr>
                        <wps:wsp>
                          <wps:cNvSpPr/>
                          <wps:spPr>
                            <a:xfrm>
                              <a:off x="0" y="0"/>
                              <a:ext cx="12600" cy="1440"/>
                            </a:xfrm>
                            <a:custGeom>
                              <a:avLst/>
                              <a:gdLst/>
                              <a:ahLst/>
                              <a:rect l="l" t="t" r="r" b="b"/>
                              <a:pathLst>
                                <a:path w="20" h="0">
                                  <a:moveTo>
                                    <a:pt x="8616" y="1117"/>
                                  </a:moveTo>
                                  <a:lnTo>
                                    <a:pt x="8635" y="1117"/>
                                  </a:lnTo>
                                </a:path>
                              </a:pathLst>
                            </a:custGeom>
                            <a:noFill/>
                            <a:ln w="12240">
                              <a:solidFill>
                                <a:srgbClr val="000000"/>
                              </a:solidFill>
                              <a:round/>
                            </a:ln>
                          </wps:spPr>
                          <wps:style>
                            <a:lnRef idx="0"/>
                            <a:fillRef idx="0"/>
                            <a:effectRef idx="0"/>
                            <a:fontRef idx="minor"/>
                          </wps:style>
                          <wps:bodyPr/>
                        </wps:wsp>
                      </wpg:grpSp>
                      <wpg:grpSp>
                        <wpg:cNvGrpSpPr/>
                        <wpg:grpSpPr>
                          <a:xfrm>
                            <a:off x="716400" y="311040"/>
                            <a:ext cx="10800" cy="1440"/>
                          </a:xfrm>
                        </wpg:grpSpPr>
                        <wps:wsp>
                          <wps:cNvSpPr/>
                          <wps:spPr>
                            <a:xfrm>
                              <a:off x="0" y="0"/>
                              <a:ext cx="10800" cy="1440"/>
                            </a:xfrm>
                            <a:custGeom>
                              <a:avLst/>
                              <a:gdLst/>
                              <a:ahLst/>
                              <a:rect l="l" t="t" r="r" b="b"/>
                              <a:pathLst>
                                <a:path w="17" h="0">
                                  <a:moveTo>
                                    <a:pt x="8261" y="498"/>
                                  </a:moveTo>
                                  <a:lnTo>
                                    <a:pt x="8278" y="498"/>
                                  </a:lnTo>
                                </a:path>
                              </a:pathLst>
                            </a:custGeom>
                            <a:noFill/>
                            <a:ln w="12240">
                              <a:solidFill>
                                <a:srgbClr val="000000"/>
                              </a:solidFill>
                              <a:round/>
                            </a:ln>
                          </wps:spPr>
                          <wps:style>
                            <a:lnRef idx="0"/>
                            <a:fillRef idx="0"/>
                            <a:effectRef idx="0"/>
                            <a:fontRef idx="minor"/>
                          </wps:style>
                          <wps:bodyPr/>
                        </wps:wsp>
                      </wpg:grpSp>
                      <wpg:grpSp>
                        <wpg:cNvGrpSpPr/>
                        <wpg:grpSpPr>
                          <a:xfrm>
                            <a:off x="380880" y="716400"/>
                            <a:ext cx="12600" cy="1440"/>
                          </a:xfrm>
                        </wpg:grpSpPr>
                        <wps:wsp>
                          <wps:cNvSpPr/>
                          <wps:spPr>
                            <a:xfrm>
                              <a:off x="0" y="0"/>
                              <a:ext cx="12600" cy="1440"/>
                            </a:xfrm>
                            <a:custGeom>
                              <a:avLst/>
                              <a:gdLst/>
                              <a:ahLst/>
                              <a:rect l="l" t="t" r="r" b="b"/>
                              <a:pathLst>
                                <a:path w="20" h="0">
                                  <a:moveTo>
                                    <a:pt x="7733" y="1136"/>
                                  </a:moveTo>
                                  <a:lnTo>
                                    <a:pt x="7752" y="1136"/>
                                  </a:lnTo>
                                </a:path>
                              </a:pathLst>
                            </a:custGeom>
                            <a:noFill/>
                            <a:ln w="12240">
                              <a:solidFill>
                                <a:srgbClr val="000000"/>
                              </a:solidFill>
                              <a:round/>
                            </a:ln>
                          </wps:spPr>
                          <wps:style>
                            <a:lnRef idx="0"/>
                            <a:fillRef idx="0"/>
                            <a:effectRef idx="0"/>
                            <a:fontRef idx="minor"/>
                          </wps:style>
                          <wps:bodyPr/>
                        </wps:wsp>
                      </wpg:grpSp>
                      <wpg:grpSp>
                        <wpg:cNvGrpSpPr/>
                        <wpg:grpSpPr>
                          <a:xfrm>
                            <a:off x="405000" y="716400"/>
                            <a:ext cx="12600" cy="1440"/>
                          </a:xfrm>
                        </wpg:grpSpPr>
                        <wps:wsp>
                          <wps:cNvSpPr/>
                          <wps:spPr>
                            <a:xfrm>
                              <a:off x="0" y="0"/>
                              <a:ext cx="12600" cy="1440"/>
                            </a:xfrm>
                            <a:custGeom>
                              <a:avLst/>
                              <a:gdLst/>
                              <a:ahLst/>
                              <a:rect l="l" t="t" r="r" b="b"/>
                              <a:pathLst>
                                <a:path w="20" h="0">
                                  <a:moveTo>
                                    <a:pt x="7771" y="1136"/>
                                  </a:moveTo>
                                  <a:lnTo>
                                    <a:pt x="7790" y="1136"/>
                                  </a:lnTo>
                                </a:path>
                              </a:pathLst>
                            </a:custGeom>
                            <a:noFill/>
                            <a:ln w="12240">
                              <a:solidFill>
                                <a:srgbClr val="000000"/>
                              </a:solidFill>
                              <a:round/>
                            </a:ln>
                          </wps:spPr>
                          <wps:style>
                            <a:lnRef idx="0"/>
                            <a:fillRef idx="0"/>
                            <a:effectRef idx="0"/>
                            <a:fontRef idx="minor"/>
                          </wps:style>
                          <wps:bodyPr/>
                        </wps:wsp>
                      </wpg:grpSp>
                      <wpg:grpSp>
                        <wpg:cNvGrpSpPr/>
                        <wpg:grpSpPr>
                          <a:xfrm>
                            <a:off x="429840" y="716400"/>
                            <a:ext cx="12600" cy="1440"/>
                          </a:xfrm>
                        </wpg:grpSpPr>
                        <wps:wsp>
                          <wps:cNvSpPr/>
                          <wps:spPr>
                            <a:xfrm>
                              <a:off x="0" y="0"/>
                              <a:ext cx="12600" cy="1440"/>
                            </a:xfrm>
                            <a:custGeom>
                              <a:avLst/>
                              <a:gdLst/>
                              <a:ahLst/>
                              <a:rect l="l" t="t" r="r" b="b"/>
                              <a:pathLst>
                                <a:path w="20" h="0">
                                  <a:moveTo>
                                    <a:pt x="7810" y="1136"/>
                                  </a:moveTo>
                                  <a:lnTo>
                                    <a:pt x="7829" y="1136"/>
                                  </a:lnTo>
                                </a:path>
                              </a:pathLst>
                            </a:custGeom>
                            <a:noFill/>
                            <a:ln w="12240">
                              <a:solidFill>
                                <a:srgbClr val="000000"/>
                              </a:solidFill>
                              <a:round/>
                            </a:ln>
                          </wps:spPr>
                          <wps:style>
                            <a:lnRef idx="0"/>
                            <a:fillRef idx="0"/>
                            <a:effectRef idx="0"/>
                            <a:fontRef idx="minor"/>
                          </wps:style>
                          <wps:bodyPr/>
                        </wps:wsp>
                      </wpg:grpSp>
                      <wpg:grpSp>
                        <wpg:cNvGrpSpPr/>
                        <wpg:grpSpPr>
                          <a:xfrm>
                            <a:off x="477000" y="716400"/>
                            <a:ext cx="12600" cy="1440"/>
                          </a:xfrm>
                        </wpg:grpSpPr>
                        <wps:wsp>
                          <wps:cNvSpPr/>
                          <wps:spPr>
                            <a:xfrm>
                              <a:off x="0" y="0"/>
                              <a:ext cx="12600" cy="1440"/>
                            </a:xfrm>
                            <a:custGeom>
                              <a:avLst/>
                              <a:gdLst/>
                              <a:ahLst/>
                              <a:rect l="l" t="t" r="r" b="b"/>
                              <a:pathLst>
                                <a:path w="20" h="0">
                                  <a:moveTo>
                                    <a:pt x="7884" y="1136"/>
                                  </a:moveTo>
                                  <a:lnTo>
                                    <a:pt x="7903" y="1136"/>
                                  </a:lnTo>
                                </a:path>
                              </a:pathLst>
                            </a:custGeom>
                            <a:noFill/>
                            <a:ln w="12240">
                              <a:solidFill>
                                <a:srgbClr val="000000"/>
                              </a:solidFill>
                              <a:round/>
                            </a:ln>
                          </wps:spPr>
                          <wps:style>
                            <a:lnRef idx="0"/>
                            <a:fillRef idx="0"/>
                            <a:effectRef idx="0"/>
                            <a:fontRef idx="minor"/>
                          </wps:style>
                          <wps:bodyPr/>
                        </wps:wsp>
                      </wpg:grpSp>
                      <wpg:grpSp>
                        <wpg:cNvGrpSpPr/>
                        <wpg:grpSpPr>
                          <a:xfrm>
                            <a:off x="523800" y="716400"/>
                            <a:ext cx="12600" cy="1440"/>
                          </a:xfrm>
                        </wpg:grpSpPr>
                        <wps:wsp>
                          <wps:cNvSpPr/>
                          <wps:spPr>
                            <a:xfrm>
                              <a:off x="0" y="0"/>
                              <a:ext cx="12600" cy="1440"/>
                            </a:xfrm>
                            <a:custGeom>
                              <a:avLst/>
                              <a:gdLst/>
                              <a:ahLst/>
                              <a:rect l="l" t="t" r="r" b="b"/>
                              <a:pathLst>
                                <a:path w="20" h="0">
                                  <a:moveTo>
                                    <a:pt x="7958" y="1136"/>
                                  </a:moveTo>
                                  <a:lnTo>
                                    <a:pt x="7978" y="1136"/>
                                  </a:lnTo>
                                </a:path>
                              </a:pathLst>
                            </a:custGeom>
                            <a:noFill/>
                            <a:ln w="12240">
                              <a:solidFill>
                                <a:srgbClr val="000000"/>
                              </a:solidFill>
                              <a:round/>
                            </a:ln>
                          </wps:spPr>
                          <wps:style>
                            <a:lnRef idx="0"/>
                            <a:fillRef idx="0"/>
                            <a:effectRef idx="0"/>
                            <a:fontRef idx="minor"/>
                          </wps:style>
                          <wps:bodyPr/>
                        </wps:wsp>
                      </wpg:grpSp>
                      <wpg:grpSp>
                        <wpg:cNvGrpSpPr/>
                        <wpg:grpSpPr>
                          <a:xfrm>
                            <a:off x="572760" y="716400"/>
                            <a:ext cx="12600" cy="1440"/>
                          </a:xfrm>
                        </wpg:grpSpPr>
                        <wps:wsp>
                          <wps:cNvSpPr/>
                          <wps:spPr>
                            <a:xfrm>
                              <a:off x="0" y="0"/>
                              <a:ext cx="12600" cy="1440"/>
                            </a:xfrm>
                            <a:custGeom>
                              <a:avLst/>
                              <a:gdLst/>
                              <a:ahLst/>
                              <a:rect l="l" t="t" r="r" b="b"/>
                              <a:pathLst>
                                <a:path w="20" h="0">
                                  <a:moveTo>
                                    <a:pt x="8035" y="1136"/>
                                  </a:moveTo>
                                  <a:lnTo>
                                    <a:pt x="8054" y="1136"/>
                                  </a:lnTo>
                                </a:path>
                              </a:pathLst>
                            </a:custGeom>
                            <a:noFill/>
                            <a:ln w="12240">
                              <a:solidFill>
                                <a:srgbClr val="000000"/>
                              </a:solidFill>
                              <a:round/>
                            </a:ln>
                          </wps:spPr>
                          <wps:style>
                            <a:lnRef idx="0"/>
                            <a:fillRef idx="0"/>
                            <a:effectRef idx="0"/>
                            <a:fontRef idx="minor"/>
                          </wps:style>
                          <wps:bodyPr/>
                        </wps:wsp>
                      </wpg:grpSp>
                      <wpg:grpSp>
                        <wpg:cNvGrpSpPr/>
                        <wpg:grpSpPr>
                          <a:xfrm>
                            <a:off x="620280" y="716400"/>
                            <a:ext cx="12600" cy="1440"/>
                          </a:xfrm>
                        </wpg:grpSpPr>
                        <wps:wsp>
                          <wps:cNvSpPr/>
                          <wps:spPr>
                            <a:xfrm>
                              <a:off x="0" y="0"/>
                              <a:ext cx="12600" cy="1440"/>
                            </a:xfrm>
                            <a:custGeom>
                              <a:avLst/>
                              <a:gdLst/>
                              <a:ahLst/>
                              <a:rect l="l" t="t" r="r" b="b"/>
                              <a:pathLst>
                                <a:path w="20" h="0">
                                  <a:moveTo>
                                    <a:pt x="8110" y="1136"/>
                                  </a:moveTo>
                                  <a:lnTo>
                                    <a:pt x="8129" y="1136"/>
                                  </a:lnTo>
                                </a:path>
                              </a:pathLst>
                            </a:custGeom>
                            <a:noFill/>
                            <a:ln w="12240">
                              <a:solidFill>
                                <a:srgbClr val="000000"/>
                              </a:solidFill>
                              <a:round/>
                            </a:ln>
                          </wps:spPr>
                          <wps:style>
                            <a:lnRef idx="0"/>
                            <a:fillRef idx="0"/>
                            <a:effectRef idx="0"/>
                            <a:fontRef idx="minor"/>
                          </wps:style>
                          <wps:bodyPr/>
                        </wps:wsp>
                      </wpg:grpSp>
                      <wpg:grpSp>
                        <wpg:cNvGrpSpPr/>
                        <wpg:grpSpPr>
                          <a:xfrm>
                            <a:off x="644400" y="716400"/>
                            <a:ext cx="12600" cy="1440"/>
                          </a:xfrm>
                        </wpg:grpSpPr>
                        <wps:wsp>
                          <wps:cNvSpPr/>
                          <wps:spPr>
                            <a:xfrm>
                              <a:off x="0" y="0"/>
                              <a:ext cx="12600" cy="1440"/>
                            </a:xfrm>
                            <a:custGeom>
                              <a:avLst/>
                              <a:gdLst/>
                              <a:ahLst/>
                              <a:rect l="l" t="t" r="r" b="b"/>
                              <a:pathLst>
                                <a:path w="20" h="0">
                                  <a:moveTo>
                                    <a:pt x="8148" y="1136"/>
                                  </a:moveTo>
                                  <a:lnTo>
                                    <a:pt x="8167" y="1136"/>
                                  </a:lnTo>
                                </a:path>
                              </a:pathLst>
                            </a:custGeom>
                            <a:noFill/>
                            <a:ln w="12240">
                              <a:solidFill>
                                <a:srgbClr val="000000"/>
                              </a:solidFill>
                              <a:round/>
                            </a:ln>
                          </wps:spPr>
                          <wps:style>
                            <a:lnRef idx="0"/>
                            <a:fillRef idx="0"/>
                            <a:effectRef idx="0"/>
                            <a:fontRef idx="minor"/>
                          </wps:style>
                          <wps:bodyPr/>
                        </wps:wsp>
                      </wpg:grpSp>
                      <wpg:grpSp>
                        <wpg:cNvGrpSpPr/>
                        <wpg:grpSpPr>
                          <a:xfrm>
                            <a:off x="667440" y="716400"/>
                            <a:ext cx="12600" cy="1440"/>
                          </a:xfrm>
                        </wpg:grpSpPr>
                        <wps:wsp>
                          <wps:cNvSpPr/>
                          <wps:spPr>
                            <a:xfrm>
                              <a:off x="0" y="0"/>
                              <a:ext cx="12600" cy="1440"/>
                            </a:xfrm>
                            <a:custGeom>
                              <a:avLst/>
                              <a:gdLst/>
                              <a:ahLst/>
                              <a:rect l="l" t="t" r="r" b="b"/>
                              <a:pathLst>
                                <a:path w="20" h="0">
                                  <a:moveTo>
                                    <a:pt x="8184" y="1136"/>
                                  </a:moveTo>
                                  <a:lnTo>
                                    <a:pt x="8203" y="1136"/>
                                  </a:lnTo>
                                </a:path>
                              </a:pathLst>
                            </a:custGeom>
                            <a:noFill/>
                            <a:ln w="12240">
                              <a:solidFill>
                                <a:srgbClr val="000000"/>
                              </a:solidFill>
                              <a:round/>
                            </a:ln>
                          </wps:spPr>
                          <wps:style>
                            <a:lnRef idx="0"/>
                            <a:fillRef idx="0"/>
                            <a:effectRef idx="0"/>
                            <a:fontRef idx="minor"/>
                          </wps:style>
                          <wps:bodyPr/>
                        </wps:wsp>
                      </wpg:grpSp>
                      <wpg:grpSp>
                        <wpg:cNvGrpSpPr/>
                        <wpg:grpSpPr>
                          <a:xfrm>
                            <a:off x="691560" y="716400"/>
                            <a:ext cx="12600" cy="1440"/>
                          </a:xfrm>
                        </wpg:grpSpPr>
                        <wps:wsp>
                          <wps:cNvSpPr/>
                          <wps:spPr>
                            <a:xfrm>
                              <a:off x="0" y="0"/>
                              <a:ext cx="12600" cy="1440"/>
                            </a:xfrm>
                            <a:custGeom>
                              <a:avLst/>
                              <a:gdLst/>
                              <a:ahLst/>
                              <a:rect l="l" t="t" r="r" b="b"/>
                              <a:pathLst>
                                <a:path w="20" h="0">
                                  <a:moveTo>
                                    <a:pt x="8222" y="1136"/>
                                  </a:moveTo>
                                  <a:lnTo>
                                    <a:pt x="8242" y="1136"/>
                                  </a:lnTo>
                                </a:path>
                              </a:pathLst>
                            </a:custGeom>
                            <a:noFill/>
                            <a:ln w="12240">
                              <a:solidFill>
                                <a:srgbClr val="000000"/>
                              </a:solidFill>
                              <a:round/>
                            </a:ln>
                          </wps:spPr>
                          <wps:style>
                            <a:lnRef idx="0"/>
                            <a:fillRef idx="0"/>
                            <a:effectRef idx="0"/>
                            <a:fontRef idx="minor"/>
                          </wps:style>
                          <wps:bodyPr/>
                        </wps:wsp>
                      </wpg:grpSp>
                      <wpg:grpSp>
                        <wpg:cNvGrpSpPr/>
                        <wpg:grpSpPr>
                          <a:xfrm>
                            <a:off x="716400" y="716400"/>
                            <a:ext cx="10800" cy="1440"/>
                          </a:xfrm>
                        </wpg:grpSpPr>
                        <wps:wsp>
                          <wps:cNvSpPr/>
                          <wps:spPr>
                            <a:xfrm>
                              <a:off x="0" y="0"/>
                              <a:ext cx="10800" cy="1440"/>
                            </a:xfrm>
                            <a:custGeom>
                              <a:avLst/>
                              <a:gdLst/>
                              <a:ahLst/>
                              <a:rect l="l" t="t" r="r" b="b"/>
                              <a:pathLst>
                                <a:path w="17" h="0">
                                  <a:moveTo>
                                    <a:pt x="8261" y="1136"/>
                                  </a:moveTo>
                                  <a:lnTo>
                                    <a:pt x="8278" y="1136"/>
                                  </a:lnTo>
                                </a:path>
                              </a:pathLst>
                            </a:custGeom>
                            <a:noFill/>
                            <a:ln w="12240">
                              <a:solidFill>
                                <a:srgbClr val="000000"/>
                              </a:solidFill>
                              <a:round/>
                            </a:ln>
                          </wps:spPr>
                          <wps:style>
                            <a:lnRef idx="0"/>
                            <a:fillRef idx="0"/>
                            <a:effectRef idx="0"/>
                            <a:fontRef idx="minor"/>
                          </wps:style>
                          <wps:bodyPr/>
                        </wps:wsp>
                      </wpg:grpSp>
                      <wpg:grpSp>
                        <wpg:cNvGrpSpPr/>
                        <wpg:grpSpPr>
                          <a:xfrm>
                            <a:off x="1168920" y="716400"/>
                            <a:ext cx="12600" cy="1440"/>
                          </a:xfrm>
                        </wpg:grpSpPr>
                        <wps:wsp>
                          <wps:cNvSpPr/>
                          <wps:spPr>
                            <a:xfrm>
                              <a:off x="0" y="0"/>
                              <a:ext cx="12600" cy="1440"/>
                            </a:xfrm>
                            <a:custGeom>
                              <a:avLst/>
                              <a:gdLst/>
                              <a:ahLst/>
                              <a:rect l="l" t="t" r="r" b="b"/>
                              <a:pathLst>
                                <a:path w="20" h="0">
                                  <a:moveTo>
                                    <a:pt x="8974" y="1136"/>
                                  </a:moveTo>
                                  <a:lnTo>
                                    <a:pt x="8993" y="1136"/>
                                  </a:lnTo>
                                </a:path>
                              </a:pathLst>
                            </a:custGeom>
                            <a:noFill/>
                            <a:ln w="12240">
                              <a:solidFill>
                                <a:srgbClr val="000000"/>
                              </a:solidFill>
                              <a:round/>
                            </a:ln>
                          </wps:spPr>
                          <wps:style>
                            <a:lnRef idx="0"/>
                            <a:fillRef idx="0"/>
                            <a:effectRef idx="0"/>
                            <a:fontRef idx="minor"/>
                          </wps:style>
                          <wps:bodyPr/>
                        </wps:wsp>
                      </wpg:grpSp>
                      <wpg:grpSp>
                        <wpg:cNvGrpSpPr/>
                        <wpg:grpSpPr>
                          <a:xfrm>
                            <a:off x="380880" y="740520"/>
                            <a:ext cx="12600" cy="1440"/>
                          </a:xfrm>
                        </wpg:grpSpPr>
                        <wps:wsp>
                          <wps:cNvSpPr/>
                          <wps:spPr>
                            <a:xfrm>
                              <a:off x="0" y="0"/>
                              <a:ext cx="12600" cy="1440"/>
                            </a:xfrm>
                            <a:custGeom>
                              <a:avLst/>
                              <a:gdLst/>
                              <a:ahLst/>
                              <a:rect l="l" t="t" r="r" b="b"/>
                              <a:pathLst>
                                <a:path w="20" h="0">
                                  <a:moveTo>
                                    <a:pt x="7733" y="1174"/>
                                  </a:moveTo>
                                  <a:lnTo>
                                    <a:pt x="7752" y="1174"/>
                                  </a:lnTo>
                                </a:path>
                              </a:pathLst>
                            </a:custGeom>
                            <a:noFill/>
                            <a:ln w="12240">
                              <a:solidFill>
                                <a:srgbClr val="000000"/>
                              </a:solidFill>
                              <a:round/>
                            </a:ln>
                          </wps:spPr>
                          <wps:style>
                            <a:lnRef idx="0"/>
                            <a:fillRef idx="0"/>
                            <a:effectRef idx="0"/>
                            <a:fontRef idx="minor"/>
                          </wps:style>
                          <wps:bodyPr/>
                        </wps:wsp>
                      </wpg:grpSp>
                      <wpg:grpSp>
                        <wpg:cNvGrpSpPr/>
                        <wpg:grpSpPr>
                          <a:xfrm>
                            <a:off x="405000" y="740520"/>
                            <a:ext cx="12600" cy="1440"/>
                          </a:xfrm>
                        </wpg:grpSpPr>
                        <wps:wsp>
                          <wps:cNvSpPr/>
                          <wps:spPr>
                            <a:xfrm>
                              <a:off x="0" y="0"/>
                              <a:ext cx="12600" cy="1440"/>
                            </a:xfrm>
                            <a:custGeom>
                              <a:avLst/>
                              <a:gdLst/>
                              <a:ahLst/>
                              <a:rect l="l" t="t" r="r" b="b"/>
                              <a:pathLst>
                                <a:path w="20" h="0">
                                  <a:moveTo>
                                    <a:pt x="7771" y="1174"/>
                                  </a:moveTo>
                                  <a:lnTo>
                                    <a:pt x="7790" y="1174"/>
                                  </a:lnTo>
                                </a:path>
                              </a:pathLst>
                            </a:custGeom>
                            <a:noFill/>
                            <a:ln w="12240">
                              <a:solidFill>
                                <a:srgbClr val="000000"/>
                              </a:solidFill>
                              <a:round/>
                            </a:ln>
                          </wps:spPr>
                          <wps:style>
                            <a:lnRef idx="0"/>
                            <a:fillRef idx="0"/>
                            <a:effectRef idx="0"/>
                            <a:fontRef idx="minor"/>
                          </wps:style>
                          <wps:bodyPr/>
                        </wps:wsp>
                      </wpg:grpSp>
                      <wpg:grpSp>
                        <wpg:cNvGrpSpPr/>
                        <wpg:grpSpPr>
                          <a:xfrm>
                            <a:off x="429840" y="740520"/>
                            <a:ext cx="12600" cy="1440"/>
                          </a:xfrm>
                        </wpg:grpSpPr>
                        <wps:wsp>
                          <wps:cNvSpPr/>
                          <wps:spPr>
                            <a:xfrm>
                              <a:off x="0" y="0"/>
                              <a:ext cx="12600" cy="1440"/>
                            </a:xfrm>
                            <a:custGeom>
                              <a:avLst/>
                              <a:gdLst/>
                              <a:ahLst/>
                              <a:rect l="l" t="t" r="r" b="b"/>
                              <a:pathLst>
                                <a:path w="20" h="0">
                                  <a:moveTo>
                                    <a:pt x="7810" y="1174"/>
                                  </a:moveTo>
                                  <a:lnTo>
                                    <a:pt x="7829" y="1174"/>
                                  </a:lnTo>
                                </a:path>
                              </a:pathLst>
                            </a:custGeom>
                            <a:noFill/>
                            <a:ln w="12240">
                              <a:solidFill>
                                <a:srgbClr val="000000"/>
                              </a:solidFill>
                              <a:round/>
                            </a:ln>
                          </wps:spPr>
                          <wps:style>
                            <a:lnRef idx="0"/>
                            <a:fillRef idx="0"/>
                            <a:effectRef idx="0"/>
                            <a:fontRef idx="minor"/>
                          </wps:style>
                          <wps:bodyPr/>
                        </wps:wsp>
                      </wpg:grpSp>
                      <wpg:grpSp>
                        <wpg:cNvGrpSpPr/>
                        <wpg:grpSpPr>
                          <a:xfrm>
                            <a:off x="477000" y="740520"/>
                            <a:ext cx="12600" cy="1440"/>
                          </a:xfrm>
                        </wpg:grpSpPr>
                        <wps:wsp>
                          <wps:cNvSpPr/>
                          <wps:spPr>
                            <a:xfrm>
                              <a:off x="0" y="0"/>
                              <a:ext cx="12600" cy="1440"/>
                            </a:xfrm>
                            <a:custGeom>
                              <a:avLst/>
                              <a:gdLst/>
                              <a:ahLst/>
                              <a:rect l="l" t="t" r="r" b="b"/>
                              <a:pathLst>
                                <a:path w="20" h="0">
                                  <a:moveTo>
                                    <a:pt x="7884" y="1174"/>
                                  </a:moveTo>
                                  <a:lnTo>
                                    <a:pt x="7903" y="1174"/>
                                  </a:lnTo>
                                </a:path>
                              </a:pathLst>
                            </a:custGeom>
                            <a:noFill/>
                            <a:ln w="12240">
                              <a:solidFill>
                                <a:srgbClr val="000000"/>
                              </a:solidFill>
                              <a:round/>
                            </a:ln>
                          </wps:spPr>
                          <wps:style>
                            <a:lnRef idx="0"/>
                            <a:fillRef idx="0"/>
                            <a:effectRef idx="0"/>
                            <a:fontRef idx="minor"/>
                          </wps:style>
                          <wps:bodyPr/>
                        </wps:wsp>
                      </wpg:grpSp>
                      <wpg:grpSp>
                        <wpg:cNvGrpSpPr/>
                        <wpg:grpSpPr>
                          <a:xfrm>
                            <a:off x="523800" y="740520"/>
                            <a:ext cx="12600" cy="1440"/>
                          </a:xfrm>
                        </wpg:grpSpPr>
                        <wps:wsp>
                          <wps:cNvSpPr/>
                          <wps:spPr>
                            <a:xfrm>
                              <a:off x="0" y="0"/>
                              <a:ext cx="12600" cy="1440"/>
                            </a:xfrm>
                            <a:custGeom>
                              <a:avLst/>
                              <a:gdLst/>
                              <a:ahLst/>
                              <a:rect l="l" t="t" r="r" b="b"/>
                              <a:pathLst>
                                <a:path w="20" h="0">
                                  <a:moveTo>
                                    <a:pt x="7958" y="1174"/>
                                  </a:moveTo>
                                  <a:lnTo>
                                    <a:pt x="7978" y="1174"/>
                                  </a:lnTo>
                                </a:path>
                              </a:pathLst>
                            </a:custGeom>
                            <a:noFill/>
                            <a:ln w="12240">
                              <a:solidFill>
                                <a:srgbClr val="000000"/>
                              </a:solidFill>
                              <a:round/>
                            </a:ln>
                          </wps:spPr>
                          <wps:style>
                            <a:lnRef idx="0"/>
                            <a:fillRef idx="0"/>
                            <a:effectRef idx="0"/>
                            <a:fontRef idx="minor"/>
                          </wps:style>
                          <wps:bodyPr/>
                        </wps:wsp>
                      </wpg:grpSp>
                      <wpg:grpSp>
                        <wpg:cNvGrpSpPr/>
                        <wpg:grpSpPr>
                          <a:xfrm>
                            <a:off x="572760" y="740520"/>
                            <a:ext cx="12600" cy="1440"/>
                          </a:xfrm>
                        </wpg:grpSpPr>
                        <wps:wsp>
                          <wps:cNvSpPr/>
                          <wps:spPr>
                            <a:xfrm>
                              <a:off x="0" y="0"/>
                              <a:ext cx="12600" cy="1440"/>
                            </a:xfrm>
                            <a:custGeom>
                              <a:avLst/>
                              <a:gdLst/>
                              <a:ahLst/>
                              <a:rect l="l" t="t" r="r" b="b"/>
                              <a:pathLst>
                                <a:path w="20" h="0">
                                  <a:moveTo>
                                    <a:pt x="8035" y="1174"/>
                                  </a:moveTo>
                                  <a:lnTo>
                                    <a:pt x="8054" y="1174"/>
                                  </a:lnTo>
                                </a:path>
                              </a:pathLst>
                            </a:custGeom>
                            <a:noFill/>
                            <a:ln w="12240">
                              <a:solidFill>
                                <a:srgbClr val="000000"/>
                              </a:solidFill>
                              <a:round/>
                            </a:ln>
                          </wps:spPr>
                          <wps:style>
                            <a:lnRef idx="0"/>
                            <a:fillRef idx="0"/>
                            <a:effectRef idx="0"/>
                            <a:fontRef idx="minor"/>
                          </wps:style>
                          <wps:bodyPr/>
                        </wps:wsp>
                      </wpg:grpSp>
                      <wpg:grpSp>
                        <wpg:cNvGrpSpPr/>
                        <wpg:grpSpPr>
                          <a:xfrm>
                            <a:off x="620280" y="740520"/>
                            <a:ext cx="12600" cy="1440"/>
                          </a:xfrm>
                        </wpg:grpSpPr>
                        <wps:wsp>
                          <wps:cNvSpPr/>
                          <wps:spPr>
                            <a:xfrm>
                              <a:off x="0" y="0"/>
                              <a:ext cx="12600" cy="1440"/>
                            </a:xfrm>
                            <a:custGeom>
                              <a:avLst/>
                              <a:gdLst/>
                              <a:ahLst/>
                              <a:rect l="l" t="t" r="r" b="b"/>
                              <a:pathLst>
                                <a:path w="20" h="0">
                                  <a:moveTo>
                                    <a:pt x="8110" y="1174"/>
                                  </a:moveTo>
                                  <a:lnTo>
                                    <a:pt x="8129" y="1174"/>
                                  </a:lnTo>
                                </a:path>
                              </a:pathLst>
                            </a:custGeom>
                            <a:noFill/>
                            <a:ln w="12240">
                              <a:solidFill>
                                <a:srgbClr val="000000"/>
                              </a:solidFill>
                              <a:round/>
                            </a:ln>
                          </wps:spPr>
                          <wps:style>
                            <a:lnRef idx="0"/>
                            <a:fillRef idx="0"/>
                            <a:effectRef idx="0"/>
                            <a:fontRef idx="minor"/>
                          </wps:style>
                          <wps:bodyPr/>
                        </wps:wsp>
                      </wpg:grpSp>
                      <wpg:grpSp>
                        <wpg:cNvGrpSpPr/>
                        <wpg:grpSpPr>
                          <a:xfrm>
                            <a:off x="644400" y="740520"/>
                            <a:ext cx="12600" cy="1440"/>
                          </a:xfrm>
                        </wpg:grpSpPr>
                        <wps:wsp>
                          <wps:cNvSpPr/>
                          <wps:spPr>
                            <a:xfrm>
                              <a:off x="0" y="0"/>
                              <a:ext cx="12600" cy="1440"/>
                            </a:xfrm>
                            <a:custGeom>
                              <a:avLst/>
                              <a:gdLst/>
                              <a:ahLst/>
                              <a:rect l="l" t="t" r="r" b="b"/>
                              <a:pathLst>
                                <a:path w="20" h="0">
                                  <a:moveTo>
                                    <a:pt x="8148" y="1174"/>
                                  </a:moveTo>
                                  <a:lnTo>
                                    <a:pt x="8167" y="1174"/>
                                  </a:lnTo>
                                </a:path>
                              </a:pathLst>
                            </a:custGeom>
                            <a:noFill/>
                            <a:ln w="12240">
                              <a:solidFill>
                                <a:srgbClr val="000000"/>
                              </a:solidFill>
                              <a:round/>
                            </a:ln>
                          </wps:spPr>
                          <wps:style>
                            <a:lnRef idx="0"/>
                            <a:fillRef idx="0"/>
                            <a:effectRef idx="0"/>
                            <a:fontRef idx="minor"/>
                          </wps:style>
                          <wps:bodyPr/>
                        </wps:wsp>
                      </wpg:grpSp>
                      <wpg:grpSp>
                        <wpg:cNvGrpSpPr/>
                        <wpg:grpSpPr>
                          <a:xfrm>
                            <a:off x="667440" y="740520"/>
                            <a:ext cx="12600" cy="1440"/>
                          </a:xfrm>
                        </wpg:grpSpPr>
                        <wps:wsp>
                          <wps:cNvSpPr/>
                          <wps:spPr>
                            <a:xfrm>
                              <a:off x="0" y="0"/>
                              <a:ext cx="12600" cy="1440"/>
                            </a:xfrm>
                            <a:custGeom>
                              <a:avLst/>
                              <a:gdLst/>
                              <a:ahLst/>
                              <a:rect l="l" t="t" r="r" b="b"/>
                              <a:pathLst>
                                <a:path w="20" h="0">
                                  <a:moveTo>
                                    <a:pt x="8184" y="1174"/>
                                  </a:moveTo>
                                  <a:lnTo>
                                    <a:pt x="8203" y="1174"/>
                                  </a:lnTo>
                                </a:path>
                              </a:pathLst>
                            </a:custGeom>
                            <a:noFill/>
                            <a:ln w="12240">
                              <a:solidFill>
                                <a:srgbClr val="000000"/>
                              </a:solidFill>
                              <a:round/>
                            </a:ln>
                          </wps:spPr>
                          <wps:style>
                            <a:lnRef idx="0"/>
                            <a:fillRef idx="0"/>
                            <a:effectRef idx="0"/>
                            <a:fontRef idx="minor"/>
                          </wps:style>
                          <wps:bodyPr/>
                        </wps:wsp>
                      </wpg:grpSp>
                      <wpg:grpSp>
                        <wpg:cNvGrpSpPr/>
                        <wpg:grpSpPr>
                          <a:xfrm>
                            <a:off x="691560" y="740520"/>
                            <a:ext cx="12600" cy="1440"/>
                          </a:xfrm>
                        </wpg:grpSpPr>
                        <wps:wsp>
                          <wps:cNvSpPr/>
                          <wps:spPr>
                            <a:xfrm>
                              <a:off x="0" y="0"/>
                              <a:ext cx="12600" cy="1440"/>
                            </a:xfrm>
                            <a:custGeom>
                              <a:avLst/>
                              <a:gdLst/>
                              <a:ahLst/>
                              <a:rect l="l" t="t" r="r" b="b"/>
                              <a:pathLst>
                                <a:path w="20" h="0">
                                  <a:moveTo>
                                    <a:pt x="8222" y="1174"/>
                                  </a:moveTo>
                                  <a:lnTo>
                                    <a:pt x="8242" y="1174"/>
                                  </a:lnTo>
                                </a:path>
                              </a:pathLst>
                            </a:custGeom>
                            <a:noFill/>
                            <a:ln w="12240">
                              <a:solidFill>
                                <a:srgbClr val="000000"/>
                              </a:solidFill>
                              <a:round/>
                            </a:ln>
                          </wps:spPr>
                          <wps:style>
                            <a:lnRef idx="0"/>
                            <a:fillRef idx="0"/>
                            <a:effectRef idx="0"/>
                            <a:fontRef idx="minor"/>
                          </wps:style>
                          <wps:bodyPr/>
                        </wps:wsp>
                      </wpg:grpSp>
                      <wpg:grpSp>
                        <wpg:cNvGrpSpPr/>
                        <wpg:grpSpPr>
                          <a:xfrm>
                            <a:off x="1025640" y="311040"/>
                            <a:ext cx="12600" cy="1440"/>
                          </a:xfrm>
                        </wpg:grpSpPr>
                        <wps:wsp>
                          <wps:cNvSpPr/>
                          <wps:spPr>
                            <a:xfrm>
                              <a:off x="0" y="0"/>
                              <a:ext cx="12600" cy="1440"/>
                            </a:xfrm>
                            <a:custGeom>
                              <a:avLst/>
                              <a:gdLst/>
                              <a:ahLst/>
                              <a:rect l="l" t="t" r="r" b="b"/>
                              <a:pathLst>
                                <a:path w="20" h="0">
                                  <a:moveTo>
                                    <a:pt x="8748" y="498"/>
                                  </a:moveTo>
                                  <a:lnTo>
                                    <a:pt x="8767" y="498"/>
                                  </a:lnTo>
                                </a:path>
                              </a:pathLst>
                            </a:custGeom>
                            <a:noFill/>
                            <a:ln w="12240">
                              <a:solidFill>
                                <a:srgbClr val="000000"/>
                              </a:solidFill>
                              <a:round/>
                            </a:ln>
                          </wps:spPr>
                          <wps:style>
                            <a:lnRef idx="0"/>
                            <a:fillRef idx="0"/>
                            <a:effectRef idx="0"/>
                            <a:fontRef idx="minor"/>
                          </wps:style>
                          <wps:bodyPr/>
                        </wps:wsp>
                      </wpg:grpSp>
                      <wpg:grpSp>
                        <wpg:cNvGrpSpPr/>
                        <wpg:grpSpPr>
                          <a:xfrm>
                            <a:off x="978480" y="740520"/>
                            <a:ext cx="12600" cy="1440"/>
                          </a:xfrm>
                        </wpg:grpSpPr>
                        <wps:wsp>
                          <wps:cNvSpPr/>
                          <wps:spPr>
                            <a:xfrm>
                              <a:off x="0" y="0"/>
                              <a:ext cx="12600" cy="1440"/>
                            </a:xfrm>
                            <a:custGeom>
                              <a:avLst/>
                              <a:gdLst/>
                              <a:ahLst/>
                              <a:rect l="l" t="t" r="r" b="b"/>
                              <a:pathLst>
                                <a:path w="20" h="0">
                                  <a:moveTo>
                                    <a:pt x="8674" y="1174"/>
                                  </a:moveTo>
                                  <a:lnTo>
                                    <a:pt x="8693" y="1174"/>
                                  </a:lnTo>
                                </a:path>
                              </a:pathLst>
                            </a:custGeom>
                            <a:noFill/>
                            <a:ln w="12240">
                              <a:solidFill>
                                <a:srgbClr val="000000"/>
                              </a:solidFill>
                              <a:round/>
                            </a:ln>
                          </wps:spPr>
                          <wps:style>
                            <a:lnRef idx="0"/>
                            <a:fillRef idx="0"/>
                            <a:effectRef idx="0"/>
                            <a:fontRef idx="minor"/>
                          </wps:style>
                          <wps:bodyPr/>
                        </wps:wsp>
                      </wpg:grpSp>
                      <wpg:grpSp>
                        <wpg:cNvGrpSpPr/>
                        <wpg:grpSpPr>
                          <a:xfrm>
                            <a:off x="1144440" y="740520"/>
                            <a:ext cx="12600" cy="1440"/>
                          </a:xfrm>
                        </wpg:grpSpPr>
                        <wps:wsp>
                          <wps:cNvSpPr/>
                          <wps:spPr>
                            <a:xfrm>
                              <a:off x="0" y="0"/>
                              <a:ext cx="12600" cy="1440"/>
                            </a:xfrm>
                            <a:custGeom>
                              <a:avLst/>
                              <a:gdLst/>
                              <a:ahLst/>
                              <a:rect l="l" t="t" r="r" b="b"/>
                              <a:pathLst>
                                <a:path w="20" h="0">
                                  <a:moveTo>
                                    <a:pt x="8935" y="1174"/>
                                  </a:moveTo>
                                  <a:lnTo>
                                    <a:pt x="8954" y="1174"/>
                                  </a:lnTo>
                                </a:path>
                              </a:pathLst>
                            </a:custGeom>
                            <a:noFill/>
                            <a:ln w="12240">
                              <a:solidFill>
                                <a:srgbClr val="000000"/>
                              </a:solidFill>
                              <a:round/>
                            </a:ln>
                          </wps:spPr>
                          <wps:style>
                            <a:lnRef idx="0"/>
                            <a:fillRef idx="0"/>
                            <a:effectRef idx="0"/>
                            <a:fontRef idx="minor"/>
                          </wps:style>
                          <wps:bodyPr/>
                        </wps:wsp>
                      </wpg:grpSp>
                      <wpg:grpSp>
                        <wpg:cNvGrpSpPr/>
                        <wpg:grpSpPr>
                          <a:xfrm>
                            <a:off x="1037520" y="323280"/>
                            <a:ext cx="12600" cy="1440"/>
                          </a:xfrm>
                        </wpg:grpSpPr>
                        <wps:wsp>
                          <wps:cNvSpPr/>
                          <wps:spPr>
                            <a:xfrm>
                              <a:off x="0" y="0"/>
                              <a:ext cx="12600" cy="1440"/>
                            </a:xfrm>
                            <a:custGeom>
                              <a:avLst/>
                              <a:gdLst/>
                              <a:ahLst/>
                              <a:rect l="l" t="t" r="r" b="b"/>
                              <a:pathLst>
                                <a:path w="20" h="0">
                                  <a:moveTo>
                                    <a:pt x="8767" y="517"/>
                                  </a:moveTo>
                                  <a:lnTo>
                                    <a:pt x="8786" y="517"/>
                                  </a:lnTo>
                                </a:path>
                              </a:pathLst>
                            </a:custGeom>
                            <a:noFill/>
                            <a:ln w="12240">
                              <a:solidFill>
                                <a:srgbClr val="000000"/>
                              </a:solidFill>
                              <a:round/>
                            </a:ln>
                          </wps:spPr>
                          <wps:style>
                            <a:lnRef idx="0"/>
                            <a:fillRef idx="0"/>
                            <a:effectRef idx="0"/>
                            <a:fontRef idx="minor"/>
                          </wps:style>
                          <wps:bodyPr/>
                        </wps:wsp>
                      </wpg:grpSp>
                      <wpg:grpSp>
                        <wpg:cNvGrpSpPr/>
                        <wpg:grpSpPr>
                          <a:xfrm>
                            <a:off x="417240" y="751680"/>
                            <a:ext cx="12600" cy="1440"/>
                          </a:xfrm>
                        </wpg:grpSpPr>
                        <wps:wsp>
                          <wps:cNvSpPr/>
                          <wps:spPr>
                            <a:xfrm>
                              <a:off x="0" y="0"/>
                              <a:ext cx="12600" cy="1440"/>
                            </a:xfrm>
                            <a:custGeom>
                              <a:avLst/>
                              <a:gdLst/>
                              <a:ahLst/>
                              <a:rect l="l" t="t" r="r" b="b"/>
                              <a:pathLst>
                                <a:path w="20" h="0">
                                  <a:moveTo>
                                    <a:pt x="7790" y="1192"/>
                                  </a:moveTo>
                                  <a:lnTo>
                                    <a:pt x="7810" y="1192"/>
                                  </a:lnTo>
                                </a:path>
                              </a:pathLst>
                            </a:custGeom>
                            <a:noFill/>
                            <a:ln w="10800">
                              <a:solidFill>
                                <a:srgbClr val="000000"/>
                              </a:solidFill>
                              <a:round/>
                            </a:ln>
                          </wps:spPr>
                          <wps:style>
                            <a:lnRef idx="0"/>
                            <a:fillRef idx="0"/>
                            <a:effectRef idx="0"/>
                            <a:fontRef idx="minor"/>
                          </wps:style>
                          <wps:bodyPr/>
                        </wps:wsp>
                      </wpg:grpSp>
                      <wpg:grpSp>
                        <wpg:cNvGrpSpPr/>
                        <wpg:grpSpPr>
                          <a:xfrm>
                            <a:off x="442080" y="751680"/>
                            <a:ext cx="10800" cy="1440"/>
                          </a:xfrm>
                        </wpg:grpSpPr>
                        <wps:wsp>
                          <wps:cNvSpPr/>
                          <wps:spPr>
                            <a:xfrm>
                              <a:off x="0" y="0"/>
                              <a:ext cx="10800" cy="1440"/>
                            </a:xfrm>
                            <a:custGeom>
                              <a:avLst/>
                              <a:gdLst/>
                              <a:ahLst/>
                              <a:rect l="l" t="t" r="r" b="b"/>
                              <a:pathLst>
                                <a:path w="17" h="0">
                                  <a:moveTo>
                                    <a:pt x="7829" y="1192"/>
                                  </a:moveTo>
                                  <a:lnTo>
                                    <a:pt x="7846" y="1192"/>
                                  </a:lnTo>
                                </a:path>
                              </a:pathLst>
                            </a:custGeom>
                            <a:noFill/>
                            <a:ln w="10800">
                              <a:solidFill>
                                <a:srgbClr val="000000"/>
                              </a:solidFill>
                              <a:round/>
                            </a:ln>
                          </wps:spPr>
                          <wps:style>
                            <a:lnRef idx="0"/>
                            <a:fillRef idx="0"/>
                            <a:effectRef idx="0"/>
                            <a:fontRef idx="minor"/>
                          </wps:style>
                          <wps:bodyPr/>
                        </wps:wsp>
                      </wpg:grpSp>
                      <wpg:grpSp>
                        <wpg:cNvGrpSpPr/>
                        <wpg:grpSpPr>
                          <a:xfrm>
                            <a:off x="464760" y="751680"/>
                            <a:ext cx="12600" cy="1440"/>
                          </a:xfrm>
                        </wpg:grpSpPr>
                        <wps:wsp>
                          <wps:cNvSpPr/>
                          <wps:spPr>
                            <a:xfrm>
                              <a:off x="0" y="0"/>
                              <a:ext cx="12600" cy="1440"/>
                            </a:xfrm>
                            <a:custGeom>
                              <a:avLst/>
                              <a:gdLst/>
                              <a:ahLst/>
                              <a:rect l="l" t="t" r="r" b="b"/>
                              <a:pathLst>
                                <a:path w="20" h="0">
                                  <a:moveTo>
                                    <a:pt x="7865" y="1192"/>
                                  </a:moveTo>
                                  <a:lnTo>
                                    <a:pt x="7884" y="1192"/>
                                  </a:lnTo>
                                </a:path>
                              </a:pathLst>
                            </a:custGeom>
                            <a:noFill/>
                            <a:ln w="10800">
                              <a:solidFill>
                                <a:srgbClr val="000000"/>
                              </a:solidFill>
                              <a:round/>
                            </a:ln>
                          </wps:spPr>
                          <wps:style>
                            <a:lnRef idx="0"/>
                            <a:fillRef idx="0"/>
                            <a:effectRef idx="0"/>
                            <a:fontRef idx="minor"/>
                          </wps:style>
                          <wps:bodyPr/>
                        </wps:wsp>
                      </wpg:grpSp>
                      <wpg:grpSp>
                        <wpg:cNvGrpSpPr/>
                        <wpg:grpSpPr>
                          <a:xfrm>
                            <a:off x="488880" y="751680"/>
                            <a:ext cx="12600" cy="1440"/>
                          </a:xfrm>
                        </wpg:grpSpPr>
                        <wps:wsp>
                          <wps:cNvSpPr/>
                          <wps:spPr>
                            <a:xfrm>
                              <a:off x="0" y="0"/>
                              <a:ext cx="12600" cy="1440"/>
                            </a:xfrm>
                            <a:custGeom>
                              <a:avLst/>
                              <a:gdLst/>
                              <a:ahLst/>
                              <a:rect l="l" t="t" r="r" b="b"/>
                              <a:pathLst>
                                <a:path w="20" h="0">
                                  <a:moveTo>
                                    <a:pt x="7903" y="1192"/>
                                  </a:moveTo>
                                  <a:lnTo>
                                    <a:pt x="7922" y="1192"/>
                                  </a:lnTo>
                                </a:path>
                              </a:pathLst>
                            </a:custGeom>
                            <a:noFill/>
                            <a:ln w="10800">
                              <a:solidFill>
                                <a:srgbClr val="000000"/>
                              </a:solidFill>
                              <a:round/>
                            </a:ln>
                          </wps:spPr>
                          <wps:style>
                            <a:lnRef idx="0"/>
                            <a:fillRef idx="0"/>
                            <a:effectRef idx="0"/>
                            <a:fontRef idx="minor"/>
                          </wps:style>
                          <wps:bodyPr/>
                        </wps:wsp>
                      </wpg:grpSp>
                      <wpg:grpSp>
                        <wpg:cNvGrpSpPr/>
                        <wpg:grpSpPr>
                          <a:xfrm>
                            <a:off x="513720" y="751680"/>
                            <a:ext cx="10800" cy="1440"/>
                          </a:xfrm>
                        </wpg:grpSpPr>
                        <wps:wsp>
                          <wps:cNvSpPr/>
                          <wps:spPr>
                            <a:xfrm>
                              <a:off x="0" y="0"/>
                              <a:ext cx="10800" cy="1440"/>
                            </a:xfrm>
                            <a:custGeom>
                              <a:avLst/>
                              <a:gdLst/>
                              <a:ahLst/>
                              <a:rect l="l" t="t" r="r" b="b"/>
                              <a:pathLst>
                                <a:path w="17" h="0">
                                  <a:moveTo>
                                    <a:pt x="7942" y="1192"/>
                                  </a:moveTo>
                                  <a:lnTo>
                                    <a:pt x="7958" y="1192"/>
                                  </a:lnTo>
                                </a:path>
                              </a:pathLst>
                            </a:custGeom>
                            <a:noFill/>
                            <a:ln w="10800">
                              <a:solidFill>
                                <a:srgbClr val="000000"/>
                              </a:solidFill>
                              <a:round/>
                            </a:ln>
                          </wps:spPr>
                          <wps:style>
                            <a:lnRef idx="0"/>
                            <a:fillRef idx="0"/>
                            <a:effectRef idx="0"/>
                            <a:fontRef idx="minor"/>
                          </wps:style>
                          <wps:bodyPr/>
                        </wps:wsp>
                      </wpg:grpSp>
                      <wpg:grpSp>
                        <wpg:cNvGrpSpPr/>
                        <wpg:grpSpPr>
                          <a:xfrm>
                            <a:off x="536400" y="751680"/>
                            <a:ext cx="12600" cy="1440"/>
                          </a:xfrm>
                        </wpg:grpSpPr>
                        <wps:wsp>
                          <wps:cNvSpPr/>
                          <wps:spPr>
                            <a:xfrm>
                              <a:off x="0" y="0"/>
                              <a:ext cx="12600" cy="1440"/>
                            </a:xfrm>
                            <a:custGeom>
                              <a:avLst/>
                              <a:gdLst/>
                              <a:ahLst/>
                              <a:rect l="l" t="t" r="r" b="b"/>
                              <a:pathLst>
                                <a:path w="20" h="0">
                                  <a:moveTo>
                                    <a:pt x="7978" y="1192"/>
                                  </a:moveTo>
                                  <a:lnTo>
                                    <a:pt x="7997" y="1192"/>
                                  </a:lnTo>
                                </a:path>
                              </a:pathLst>
                            </a:custGeom>
                            <a:noFill/>
                            <a:ln w="10800">
                              <a:solidFill>
                                <a:srgbClr val="000000"/>
                              </a:solidFill>
                              <a:round/>
                            </a:ln>
                          </wps:spPr>
                          <wps:style>
                            <a:lnRef idx="0"/>
                            <a:fillRef idx="0"/>
                            <a:effectRef idx="0"/>
                            <a:fontRef idx="minor"/>
                          </wps:style>
                          <wps:bodyPr/>
                        </wps:wsp>
                      </wpg:grpSp>
                      <wpg:grpSp>
                        <wpg:cNvGrpSpPr/>
                        <wpg:grpSpPr>
                          <a:xfrm>
                            <a:off x="560880" y="751680"/>
                            <a:ext cx="12600" cy="1440"/>
                          </a:xfrm>
                        </wpg:grpSpPr>
                        <wps:wsp>
                          <wps:cNvSpPr/>
                          <wps:spPr>
                            <a:xfrm>
                              <a:off x="0" y="0"/>
                              <a:ext cx="12600" cy="1440"/>
                            </a:xfrm>
                            <a:custGeom>
                              <a:avLst/>
                              <a:gdLst/>
                              <a:ahLst/>
                              <a:rect l="l" t="t" r="r" b="b"/>
                              <a:pathLst>
                                <a:path w="20" h="0">
                                  <a:moveTo>
                                    <a:pt x="8016" y="1192"/>
                                  </a:moveTo>
                                  <a:lnTo>
                                    <a:pt x="8035" y="1192"/>
                                  </a:lnTo>
                                </a:path>
                              </a:pathLst>
                            </a:custGeom>
                            <a:noFill/>
                            <a:ln w="10800">
                              <a:solidFill>
                                <a:srgbClr val="000000"/>
                              </a:solidFill>
                              <a:round/>
                            </a:ln>
                          </wps:spPr>
                          <wps:style>
                            <a:lnRef idx="0"/>
                            <a:fillRef idx="0"/>
                            <a:effectRef idx="0"/>
                            <a:fontRef idx="minor"/>
                          </wps:style>
                          <wps:bodyPr/>
                        </wps:wsp>
                      </wpg:grpSp>
                      <wpg:grpSp>
                        <wpg:cNvGrpSpPr/>
                        <wpg:grpSpPr>
                          <a:xfrm>
                            <a:off x="585000" y="751680"/>
                            <a:ext cx="10800" cy="1440"/>
                          </a:xfrm>
                        </wpg:grpSpPr>
                        <wps:wsp>
                          <wps:cNvSpPr/>
                          <wps:spPr>
                            <a:xfrm>
                              <a:off x="0" y="0"/>
                              <a:ext cx="10800" cy="1440"/>
                            </a:xfrm>
                            <a:custGeom>
                              <a:avLst/>
                              <a:gdLst/>
                              <a:ahLst/>
                              <a:rect l="l" t="t" r="r" b="b"/>
                              <a:pathLst>
                                <a:path w="17" h="0">
                                  <a:moveTo>
                                    <a:pt x="8054" y="1192"/>
                                  </a:moveTo>
                                  <a:lnTo>
                                    <a:pt x="8071" y="1192"/>
                                  </a:lnTo>
                                </a:path>
                              </a:pathLst>
                            </a:custGeom>
                            <a:noFill/>
                            <a:ln w="10800">
                              <a:solidFill>
                                <a:srgbClr val="000000"/>
                              </a:solidFill>
                              <a:round/>
                            </a:ln>
                          </wps:spPr>
                          <wps:style>
                            <a:lnRef idx="0"/>
                            <a:fillRef idx="0"/>
                            <a:effectRef idx="0"/>
                            <a:fontRef idx="minor"/>
                          </wps:style>
                          <wps:bodyPr/>
                        </wps:wsp>
                      </wpg:grpSp>
                      <wpg:grpSp>
                        <wpg:cNvGrpSpPr/>
                        <wpg:grpSpPr>
                          <a:xfrm>
                            <a:off x="607680" y="751680"/>
                            <a:ext cx="12600" cy="1440"/>
                          </a:xfrm>
                        </wpg:grpSpPr>
                        <wps:wsp>
                          <wps:cNvSpPr/>
                          <wps:spPr>
                            <a:xfrm>
                              <a:off x="0" y="0"/>
                              <a:ext cx="12600" cy="1440"/>
                            </a:xfrm>
                            <a:custGeom>
                              <a:avLst/>
                              <a:gdLst/>
                              <a:ahLst/>
                              <a:rect l="l" t="t" r="r" b="b"/>
                              <a:pathLst>
                                <a:path w="20" h="0">
                                  <a:moveTo>
                                    <a:pt x="8090" y="1192"/>
                                  </a:moveTo>
                                  <a:lnTo>
                                    <a:pt x="8110" y="1192"/>
                                  </a:lnTo>
                                </a:path>
                              </a:pathLst>
                            </a:custGeom>
                            <a:noFill/>
                            <a:ln w="10800">
                              <a:solidFill>
                                <a:srgbClr val="000000"/>
                              </a:solidFill>
                              <a:round/>
                            </a:ln>
                          </wps:spPr>
                          <wps:style>
                            <a:lnRef idx="0"/>
                            <a:fillRef idx="0"/>
                            <a:effectRef idx="0"/>
                            <a:fontRef idx="minor"/>
                          </wps:style>
                          <wps:bodyPr/>
                        </wps:wsp>
                      </wpg:grpSp>
                      <wpg:grpSp>
                        <wpg:cNvGrpSpPr/>
                        <wpg:grpSpPr>
                          <a:xfrm>
                            <a:off x="632520" y="751680"/>
                            <a:ext cx="12600" cy="1440"/>
                          </a:xfrm>
                        </wpg:grpSpPr>
                        <wps:wsp>
                          <wps:cNvSpPr/>
                          <wps:spPr>
                            <a:xfrm>
                              <a:off x="0" y="0"/>
                              <a:ext cx="12600" cy="1440"/>
                            </a:xfrm>
                            <a:custGeom>
                              <a:avLst/>
                              <a:gdLst/>
                              <a:ahLst/>
                              <a:rect l="l" t="t" r="r" b="b"/>
                              <a:pathLst>
                                <a:path w="20" h="0">
                                  <a:moveTo>
                                    <a:pt x="8129" y="1192"/>
                                  </a:moveTo>
                                  <a:lnTo>
                                    <a:pt x="8148" y="1192"/>
                                  </a:lnTo>
                                </a:path>
                              </a:pathLst>
                            </a:custGeom>
                            <a:noFill/>
                            <a:ln w="10800">
                              <a:solidFill>
                                <a:srgbClr val="000000"/>
                              </a:solidFill>
                              <a:round/>
                            </a:ln>
                          </wps:spPr>
                          <wps:style>
                            <a:lnRef idx="0"/>
                            <a:fillRef idx="0"/>
                            <a:effectRef idx="0"/>
                            <a:fontRef idx="minor"/>
                          </wps:style>
                          <wps:bodyPr/>
                        </wps:wsp>
                      </wpg:grpSp>
                      <wpg:grpSp>
                        <wpg:cNvGrpSpPr/>
                        <wpg:grpSpPr>
                          <a:xfrm>
                            <a:off x="679320" y="751680"/>
                            <a:ext cx="12600" cy="1440"/>
                          </a:xfrm>
                        </wpg:grpSpPr>
                        <wps:wsp>
                          <wps:cNvSpPr/>
                          <wps:spPr>
                            <a:xfrm>
                              <a:off x="0" y="0"/>
                              <a:ext cx="12600" cy="1440"/>
                            </a:xfrm>
                            <a:custGeom>
                              <a:avLst/>
                              <a:gdLst/>
                              <a:ahLst/>
                              <a:rect l="l" t="t" r="r" b="b"/>
                              <a:pathLst>
                                <a:path w="20" h="0">
                                  <a:moveTo>
                                    <a:pt x="8203" y="1192"/>
                                  </a:moveTo>
                                  <a:lnTo>
                                    <a:pt x="8222" y="1192"/>
                                  </a:lnTo>
                                </a:path>
                              </a:pathLst>
                            </a:custGeom>
                            <a:noFill/>
                            <a:ln w="10800">
                              <a:solidFill>
                                <a:srgbClr val="000000"/>
                              </a:solidFill>
                              <a:round/>
                            </a:ln>
                          </wps:spPr>
                          <wps:style>
                            <a:lnRef idx="0"/>
                            <a:fillRef idx="0"/>
                            <a:effectRef idx="0"/>
                            <a:fontRef idx="minor"/>
                          </wps:style>
                          <wps:bodyPr/>
                        </wps:wsp>
                      </wpg:grpSp>
                      <wpg:grpSp>
                        <wpg:cNvGrpSpPr/>
                        <wpg:grpSpPr>
                          <a:xfrm>
                            <a:off x="990720" y="751680"/>
                            <a:ext cx="10800" cy="1440"/>
                          </a:xfrm>
                        </wpg:grpSpPr>
                        <wps:wsp>
                          <wps:cNvSpPr/>
                          <wps:spPr>
                            <a:xfrm>
                              <a:off x="0" y="0"/>
                              <a:ext cx="10800" cy="1440"/>
                            </a:xfrm>
                            <a:custGeom>
                              <a:avLst/>
                              <a:gdLst/>
                              <a:ahLst/>
                              <a:rect l="l" t="t" r="r" b="b"/>
                              <a:pathLst>
                                <a:path w="17" h="0">
                                  <a:moveTo>
                                    <a:pt x="8693" y="1192"/>
                                  </a:moveTo>
                                  <a:lnTo>
                                    <a:pt x="8710" y="1192"/>
                                  </a:lnTo>
                                </a:path>
                              </a:pathLst>
                            </a:custGeom>
                            <a:noFill/>
                            <a:ln w="10800">
                              <a:solidFill>
                                <a:srgbClr val="000000"/>
                              </a:solidFill>
                              <a:round/>
                            </a:ln>
                          </wps:spPr>
                          <wps:style>
                            <a:lnRef idx="0"/>
                            <a:fillRef idx="0"/>
                            <a:effectRef idx="0"/>
                            <a:fontRef idx="minor"/>
                          </wps:style>
                          <wps:bodyPr/>
                        </wps:wsp>
                      </wpg:grpSp>
                      <wpg:grpSp>
                        <wpg:cNvGrpSpPr/>
                        <wpg:grpSpPr>
                          <a:xfrm>
                            <a:off x="691560" y="335160"/>
                            <a:ext cx="12600" cy="1440"/>
                          </a:xfrm>
                        </wpg:grpSpPr>
                        <wps:wsp>
                          <wps:cNvSpPr/>
                          <wps:spPr>
                            <a:xfrm>
                              <a:off x="0" y="0"/>
                              <a:ext cx="12600" cy="1440"/>
                            </a:xfrm>
                            <a:custGeom>
                              <a:avLst/>
                              <a:gdLst/>
                              <a:ahLst/>
                              <a:rect l="l" t="t" r="r" b="b"/>
                              <a:pathLst>
                                <a:path w="20" h="0">
                                  <a:moveTo>
                                    <a:pt x="8222" y="536"/>
                                  </a:moveTo>
                                  <a:lnTo>
                                    <a:pt x="8242" y="536"/>
                                  </a:lnTo>
                                </a:path>
                              </a:pathLst>
                            </a:custGeom>
                            <a:noFill/>
                            <a:ln w="12240">
                              <a:solidFill>
                                <a:srgbClr val="000000"/>
                              </a:solidFill>
                              <a:round/>
                            </a:ln>
                          </wps:spPr>
                          <wps:style>
                            <a:lnRef idx="0"/>
                            <a:fillRef idx="0"/>
                            <a:effectRef idx="0"/>
                            <a:fontRef idx="minor"/>
                          </wps:style>
                          <wps:bodyPr/>
                        </wps:wsp>
                      </wpg:grpSp>
                      <wpg:grpSp>
                        <wpg:cNvGrpSpPr/>
                        <wpg:grpSpPr>
                          <a:xfrm>
                            <a:off x="1049760" y="335160"/>
                            <a:ext cx="12600" cy="1440"/>
                          </a:xfrm>
                        </wpg:grpSpPr>
                        <wps:wsp>
                          <wps:cNvSpPr/>
                          <wps:spPr>
                            <a:xfrm>
                              <a:off x="0" y="0"/>
                              <a:ext cx="12600" cy="1440"/>
                            </a:xfrm>
                            <a:custGeom>
                              <a:avLst/>
                              <a:gdLst/>
                              <a:ahLst/>
                              <a:rect l="l" t="t" r="r" b="b"/>
                              <a:pathLst>
                                <a:path w="20" h="0">
                                  <a:moveTo>
                                    <a:pt x="8786" y="536"/>
                                  </a:moveTo>
                                  <a:lnTo>
                                    <a:pt x="8806" y="536"/>
                                  </a:lnTo>
                                </a:path>
                              </a:pathLst>
                            </a:custGeom>
                            <a:noFill/>
                            <a:ln w="12240">
                              <a:solidFill>
                                <a:srgbClr val="000000"/>
                              </a:solidFill>
                              <a:round/>
                            </a:ln>
                          </wps:spPr>
                          <wps:style>
                            <a:lnRef idx="0"/>
                            <a:fillRef idx="0"/>
                            <a:effectRef idx="0"/>
                            <a:fontRef idx="minor"/>
                          </wps:style>
                          <wps:bodyPr/>
                        </wps:wsp>
                      </wpg:grpSp>
                      <wpg:grpSp>
                        <wpg:cNvGrpSpPr/>
                        <wpg:grpSpPr>
                          <a:xfrm>
                            <a:off x="1133640" y="751680"/>
                            <a:ext cx="10800" cy="1440"/>
                          </a:xfrm>
                        </wpg:grpSpPr>
                        <wps:wsp>
                          <wps:cNvSpPr/>
                          <wps:spPr>
                            <a:xfrm>
                              <a:off x="0" y="0"/>
                              <a:ext cx="10800" cy="1440"/>
                            </a:xfrm>
                            <a:custGeom>
                              <a:avLst/>
                              <a:gdLst/>
                              <a:ahLst/>
                              <a:rect l="l" t="t" r="r" b="b"/>
                              <a:pathLst>
                                <a:path w="17" h="0">
                                  <a:moveTo>
                                    <a:pt x="8918" y="1192"/>
                                  </a:moveTo>
                                  <a:lnTo>
                                    <a:pt x="8935" y="1192"/>
                                  </a:lnTo>
                                </a:path>
                              </a:pathLst>
                            </a:custGeom>
                            <a:noFill/>
                            <a:ln w="10800">
                              <a:solidFill>
                                <a:srgbClr val="000000"/>
                              </a:solidFill>
                              <a:round/>
                            </a:ln>
                          </wps:spPr>
                          <wps:style>
                            <a:lnRef idx="0"/>
                            <a:fillRef idx="0"/>
                            <a:effectRef idx="0"/>
                            <a:fontRef idx="minor"/>
                          </wps:style>
                          <wps:bodyPr/>
                        </wps:wsp>
                      </wpg:grpSp>
                      <wpg:grpSp>
                        <wpg:cNvGrpSpPr/>
                        <wpg:grpSpPr>
                          <a:xfrm>
                            <a:off x="405000" y="763200"/>
                            <a:ext cx="12600" cy="1440"/>
                          </a:xfrm>
                        </wpg:grpSpPr>
                        <wps:wsp>
                          <wps:cNvSpPr/>
                          <wps:spPr>
                            <a:xfrm>
                              <a:off x="0" y="0"/>
                              <a:ext cx="12600" cy="1440"/>
                            </a:xfrm>
                            <a:custGeom>
                              <a:avLst/>
                              <a:gdLst/>
                              <a:ahLst/>
                              <a:rect l="l" t="t" r="r" b="b"/>
                              <a:pathLst>
                                <a:path w="20" h="0">
                                  <a:moveTo>
                                    <a:pt x="7771" y="1210"/>
                                  </a:moveTo>
                                  <a:lnTo>
                                    <a:pt x="7790" y="1210"/>
                                  </a:lnTo>
                                </a:path>
                              </a:pathLst>
                            </a:custGeom>
                            <a:noFill/>
                            <a:ln w="12240">
                              <a:solidFill>
                                <a:srgbClr val="000000"/>
                              </a:solidFill>
                              <a:round/>
                            </a:ln>
                          </wps:spPr>
                          <wps:style>
                            <a:lnRef idx="0"/>
                            <a:fillRef idx="0"/>
                            <a:effectRef idx="0"/>
                            <a:fontRef idx="minor"/>
                          </wps:style>
                          <wps:bodyPr/>
                        </wps:wsp>
                      </wpg:grpSp>
                      <wpg:grpSp>
                        <wpg:cNvGrpSpPr/>
                        <wpg:grpSpPr>
                          <a:xfrm>
                            <a:off x="429840" y="763200"/>
                            <a:ext cx="12600" cy="1440"/>
                          </a:xfrm>
                        </wpg:grpSpPr>
                        <wps:wsp>
                          <wps:cNvSpPr/>
                          <wps:spPr>
                            <a:xfrm>
                              <a:off x="0" y="0"/>
                              <a:ext cx="12600" cy="1440"/>
                            </a:xfrm>
                            <a:custGeom>
                              <a:avLst/>
                              <a:gdLst/>
                              <a:ahLst/>
                              <a:rect l="l" t="t" r="r" b="b"/>
                              <a:pathLst>
                                <a:path w="20" h="0">
                                  <a:moveTo>
                                    <a:pt x="7810" y="1210"/>
                                  </a:moveTo>
                                  <a:lnTo>
                                    <a:pt x="7829" y="1210"/>
                                  </a:lnTo>
                                </a:path>
                              </a:pathLst>
                            </a:custGeom>
                            <a:noFill/>
                            <a:ln w="12240">
                              <a:solidFill>
                                <a:srgbClr val="000000"/>
                              </a:solidFill>
                              <a:round/>
                            </a:ln>
                          </wps:spPr>
                          <wps:style>
                            <a:lnRef idx="0"/>
                            <a:fillRef idx="0"/>
                            <a:effectRef idx="0"/>
                            <a:fontRef idx="minor"/>
                          </wps:style>
                          <wps:bodyPr/>
                        </wps:wsp>
                      </wpg:grpSp>
                      <wpg:grpSp>
                        <wpg:cNvGrpSpPr/>
                        <wpg:grpSpPr>
                          <a:xfrm>
                            <a:off x="477000" y="763200"/>
                            <a:ext cx="12600" cy="1440"/>
                          </a:xfrm>
                        </wpg:grpSpPr>
                        <wps:wsp>
                          <wps:cNvSpPr/>
                          <wps:spPr>
                            <a:xfrm>
                              <a:off x="0" y="0"/>
                              <a:ext cx="12600" cy="1440"/>
                            </a:xfrm>
                            <a:custGeom>
                              <a:avLst/>
                              <a:gdLst/>
                              <a:ahLst/>
                              <a:rect l="l" t="t" r="r" b="b"/>
                              <a:pathLst>
                                <a:path w="20" h="0">
                                  <a:moveTo>
                                    <a:pt x="7884" y="1210"/>
                                  </a:moveTo>
                                  <a:lnTo>
                                    <a:pt x="7903" y="1210"/>
                                  </a:lnTo>
                                </a:path>
                              </a:pathLst>
                            </a:custGeom>
                            <a:noFill/>
                            <a:ln w="12240">
                              <a:solidFill>
                                <a:srgbClr val="000000"/>
                              </a:solidFill>
                              <a:round/>
                            </a:ln>
                          </wps:spPr>
                          <wps:style>
                            <a:lnRef idx="0"/>
                            <a:fillRef idx="0"/>
                            <a:effectRef idx="0"/>
                            <a:fontRef idx="minor"/>
                          </wps:style>
                          <wps:bodyPr/>
                        </wps:wsp>
                      </wpg:grpSp>
                      <wpg:grpSp>
                        <wpg:cNvGrpSpPr/>
                        <wpg:grpSpPr>
                          <a:xfrm>
                            <a:off x="523800" y="763200"/>
                            <a:ext cx="12600" cy="1440"/>
                          </a:xfrm>
                        </wpg:grpSpPr>
                        <wps:wsp>
                          <wps:cNvSpPr/>
                          <wps:spPr>
                            <a:xfrm>
                              <a:off x="0" y="0"/>
                              <a:ext cx="12600" cy="1440"/>
                            </a:xfrm>
                            <a:custGeom>
                              <a:avLst/>
                              <a:gdLst/>
                              <a:ahLst/>
                              <a:rect l="l" t="t" r="r" b="b"/>
                              <a:pathLst>
                                <a:path w="20" h="0">
                                  <a:moveTo>
                                    <a:pt x="7958" y="1210"/>
                                  </a:moveTo>
                                  <a:lnTo>
                                    <a:pt x="7978" y="1210"/>
                                  </a:lnTo>
                                </a:path>
                              </a:pathLst>
                            </a:custGeom>
                            <a:noFill/>
                            <a:ln w="12240">
                              <a:solidFill>
                                <a:srgbClr val="000000"/>
                              </a:solidFill>
                              <a:round/>
                            </a:ln>
                          </wps:spPr>
                          <wps:style>
                            <a:lnRef idx="0"/>
                            <a:fillRef idx="0"/>
                            <a:effectRef idx="0"/>
                            <a:fontRef idx="minor"/>
                          </wps:style>
                          <wps:bodyPr/>
                        </wps:wsp>
                      </wpg:grpSp>
                      <wpg:grpSp>
                        <wpg:cNvGrpSpPr/>
                        <wpg:grpSpPr>
                          <a:xfrm>
                            <a:off x="572760" y="763200"/>
                            <a:ext cx="12600" cy="1440"/>
                          </a:xfrm>
                        </wpg:grpSpPr>
                        <wps:wsp>
                          <wps:cNvSpPr/>
                          <wps:spPr>
                            <a:xfrm>
                              <a:off x="0" y="0"/>
                              <a:ext cx="12600" cy="1440"/>
                            </a:xfrm>
                            <a:custGeom>
                              <a:avLst/>
                              <a:gdLst/>
                              <a:ahLst/>
                              <a:rect l="l" t="t" r="r" b="b"/>
                              <a:pathLst>
                                <a:path w="20" h="0">
                                  <a:moveTo>
                                    <a:pt x="8035" y="1210"/>
                                  </a:moveTo>
                                  <a:lnTo>
                                    <a:pt x="8054" y="1210"/>
                                  </a:lnTo>
                                </a:path>
                              </a:pathLst>
                            </a:custGeom>
                            <a:noFill/>
                            <a:ln w="12240">
                              <a:solidFill>
                                <a:srgbClr val="000000"/>
                              </a:solidFill>
                              <a:round/>
                            </a:ln>
                          </wps:spPr>
                          <wps:style>
                            <a:lnRef idx="0"/>
                            <a:fillRef idx="0"/>
                            <a:effectRef idx="0"/>
                            <a:fontRef idx="minor"/>
                          </wps:style>
                          <wps:bodyPr/>
                        </wps:wsp>
                      </wpg:grpSp>
                      <wpg:grpSp>
                        <wpg:cNvGrpSpPr/>
                        <wpg:grpSpPr>
                          <a:xfrm>
                            <a:off x="620280" y="763200"/>
                            <a:ext cx="12600" cy="1440"/>
                          </a:xfrm>
                        </wpg:grpSpPr>
                        <wps:wsp>
                          <wps:cNvSpPr/>
                          <wps:spPr>
                            <a:xfrm>
                              <a:off x="0" y="0"/>
                              <a:ext cx="12600" cy="1440"/>
                            </a:xfrm>
                            <a:custGeom>
                              <a:avLst/>
                              <a:gdLst/>
                              <a:ahLst/>
                              <a:rect l="l" t="t" r="r" b="b"/>
                              <a:pathLst>
                                <a:path w="20" h="0">
                                  <a:moveTo>
                                    <a:pt x="8110" y="1210"/>
                                  </a:moveTo>
                                  <a:lnTo>
                                    <a:pt x="8129" y="1210"/>
                                  </a:lnTo>
                                </a:path>
                              </a:pathLst>
                            </a:custGeom>
                            <a:noFill/>
                            <a:ln w="12240">
                              <a:solidFill>
                                <a:srgbClr val="000000"/>
                              </a:solidFill>
                              <a:round/>
                            </a:ln>
                          </wps:spPr>
                          <wps:style>
                            <a:lnRef idx="0"/>
                            <a:fillRef idx="0"/>
                            <a:effectRef idx="0"/>
                            <a:fontRef idx="minor"/>
                          </wps:style>
                          <wps:bodyPr/>
                        </wps:wsp>
                      </wpg:grpSp>
                      <wpg:grpSp>
                        <wpg:cNvGrpSpPr/>
                        <wpg:grpSpPr>
                          <a:xfrm>
                            <a:off x="644400" y="763200"/>
                            <a:ext cx="12600" cy="1440"/>
                          </a:xfrm>
                        </wpg:grpSpPr>
                        <wps:wsp>
                          <wps:cNvSpPr/>
                          <wps:spPr>
                            <a:xfrm>
                              <a:off x="0" y="0"/>
                              <a:ext cx="12600" cy="1440"/>
                            </a:xfrm>
                            <a:custGeom>
                              <a:avLst/>
                              <a:gdLst/>
                              <a:ahLst/>
                              <a:rect l="l" t="t" r="r" b="b"/>
                              <a:pathLst>
                                <a:path w="20" h="0">
                                  <a:moveTo>
                                    <a:pt x="8148" y="1210"/>
                                  </a:moveTo>
                                  <a:lnTo>
                                    <a:pt x="8167" y="1210"/>
                                  </a:lnTo>
                                </a:path>
                              </a:pathLst>
                            </a:custGeom>
                            <a:noFill/>
                            <a:ln w="12240">
                              <a:solidFill>
                                <a:srgbClr val="000000"/>
                              </a:solidFill>
                              <a:round/>
                            </a:ln>
                          </wps:spPr>
                          <wps:style>
                            <a:lnRef idx="0"/>
                            <a:fillRef idx="0"/>
                            <a:effectRef idx="0"/>
                            <a:fontRef idx="minor"/>
                          </wps:style>
                          <wps:bodyPr/>
                        </wps:wsp>
                      </wpg:grpSp>
                      <wpg:grpSp>
                        <wpg:cNvGrpSpPr/>
                        <wpg:grpSpPr>
                          <a:xfrm>
                            <a:off x="667440" y="763200"/>
                            <a:ext cx="12600" cy="1440"/>
                          </a:xfrm>
                        </wpg:grpSpPr>
                        <wps:wsp>
                          <wps:cNvSpPr/>
                          <wps:spPr>
                            <a:xfrm>
                              <a:off x="0" y="0"/>
                              <a:ext cx="12600" cy="1440"/>
                            </a:xfrm>
                            <a:custGeom>
                              <a:avLst/>
                              <a:gdLst/>
                              <a:ahLst/>
                              <a:rect l="l" t="t" r="r" b="b"/>
                              <a:pathLst>
                                <a:path w="20" h="0">
                                  <a:moveTo>
                                    <a:pt x="8184" y="1210"/>
                                  </a:moveTo>
                                  <a:lnTo>
                                    <a:pt x="8203" y="1210"/>
                                  </a:lnTo>
                                </a:path>
                              </a:pathLst>
                            </a:custGeom>
                            <a:noFill/>
                            <a:ln w="12240">
                              <a:solidFill>
                                <a:srgbClr val="000000"/>
                              </a:solidFill>
                              <a:round/>
                            </a:ln>
                          </wps:spPr>
                          <wps:style>
                            <a:lnRef idx="0"/>
                            <a:fillRef idx="0"/>
                            <a:effectRef idx="0"/>
                            <a:fontRef idx="minor"/>
                          </wps:style>
                          <wps:bodyPr/>
                        </wps:wsp>
                      </wpg:grpSp>
                      <wpg:grpSp>
                        <wpg:cNvGrpSpPr/>
                        <wpg:grpSpPr>
                          <a:xfrm>
                            <a:off x="691560" y="763200"/>
                            <a:ext cx="12600" cy="1440"/>
                          </a:xfrm>
                        </wpg:grpSpPr>
                        <wps:wsp>
                          <wps:cNvSpPr/>
                          <wps:spPr>
                            <a:xfrm>
                              <a:off x="0" y="0"/>
                              <a:ext cx="12600" cy="1440"/>
                            </a:xfrm>
                            <a:custGeom>
                              <a:avLst/>
                              <a:gdLst/>
                              <a:ahLst/>
                              <a:rect l="l" t="t" r="r" b="b"/>
                              <a:pathLst>
                                <a:path w="20" h="0">
                                  <a:moveTo>
                                    <a:pt x="8222" y="1210"/>
                                  </a:moveTo>
                                  <a:lnTo>
                                    <a:pt x="8242" y="1210"/>
                                  </a:lnTo>
                                </a:path>
                              </a:pathLst>
                            </a:custGeom>
                            <a:noFill/>
                            <a:ln w="12240">
                              <a:solidFill>
                                <a:srgbClr val="000000"/>
                              </a:solidFill>
                              <a:round/>
                            </a:ln>
                          </wps:spPr>
                          <wps:style>
                            <a:lnRef idx="0"/>
                            <a:fillRef idx="0"/>
                            <a:effectRef idx="0"/>
                            <a:fontRef idx="minor"/>
                          </wps:style>
                          <wps:bodyPr/>
                        </wps:wsp>
                      </wpg:grpSp>
                      <wpg:grpSp>
                        <wpg:cNvGrpSpPr/>
                        <wpg:grpSpPr>
                          <a:xfrm>
                            <a:off x="716400" y="692280"/>
                            <a:ext cx="10800" cy="1440"/>
                          </a:xfrm>
                        </wpg:grpSpPr>
                        <wps:wsp>
                          <wps:cNvSpPr/>
                          <wps:spPr>
                            <a:xfrm>
                              <a:off x="0" y="0"/>
                              <a:ext cx="10800" cy="1440"/>
                            </a:xfrm>
                            <a:custGeom>
                              <a:avLst/>
                              <a:gdLst/>
                              <a:ahLst/>
                              <a:rect l="l" t="t" r="r" b="b"/>
                              <a:pathLst>
                                <a:path w="17" h="0">
                                  <a:moveTo>
                                    <a:pt x="8261" y="1098"/>
                                  </a:moveTo>
                                  <a:lnTo>
                                    <a:pt x="8278" y="1098"/>
                                  </a:lnTo>
                                </a:path>
                              </a:pathLst>
                            </a:custGeom>
                            <a:noFill/>
                            <a:ln w="12240">
                              <a:solidFill>
                                <a:srgbClr val="000000"/>
                              </a:solidFill>
                              <a:round/>
                            </a:ln>
                          </wps:spPr>
                          <wps:style>
                            <a:lnRef idx="0"/>
                            <a:fillRef idx="0"/>
                            <a:effectRef idx="0"/>
                            <a:fontRef idx="minor"/>
                          </wps:style>
                          <wps:bodyPr/>
                        </wps:wsp>
                      </wpg:grpSp>
                      <wpg:grpSp>
                        <wpg:cNvGrpSpPr/>
                        <wpg:grpSpPr>
                          <a:xfrm>
                            <a:off x="667440" y="358200"/>
                            <a:ext cx="12600" cy="1440"/>
                          </a:xfrm>
                        </wpg:grpSpPr>
                        <wps:wsp>
                          <wps:cNvSpPr/>
                          <wps:spPr>
                            <a:xfrm>
                              <a:off x="0" y="0"/>
                              <a:ext cx="12600" cy="1440"/>
                            </a:xfrm>
                            <a:custGeom>
                              <a:avLst/>
                              <a:gdLst/>
                              <a:ahLst/>
                              <a:rect l="l" t="t" r="r" b="b"/>
                              <a:pathLst>
                                <a:path w="20" h="0">
                                  <a:moveTo>
                                    <a:pt x="8184" y="572"/>
                                  </a:moveTo>
                                  <a:lnTo>
                                    <a:pt x="8203" y="572"/>
                                  </a:lnTo>
                                </a:path>
                              </a:pathLst>
                            </a:custGeom>
                            <a:noFill/>
                            <a:ln w="12240">
                              <a:solidFill>
                                <a:srgbClr val="000000"/>
                              </a:solidFill>
                              <a:round/>
                            </a:ln>
                          </wps:spPr>
                          <wps:style>
                            <a:lnRef idx="0"/>
                            <a:fillRef idx="0"/>
                            <a:effectRef idx="0"/>
                            <a:fontRef idx="minor"/>
                          </wps:style>
                          <wps:bodyPr/>
                        </wps:wsp>
                      </wpg:grpSp>
                      <wpg:grpSp>
                        <wpg:cNvGrpSpPr/>
                        <wpg:grpSpPr>
                          <a:xfrm>
                            <a:off x="1121400" y="763200"/>
                            <a:ext cx="12600" cy="1440"/>
                          </a:xfrm>
                        </wpg:grpSpPr>
                        <wps:wsp>
                          <wps:cNvSpPr/>
                          <wps:spPr>
                            <a:xfrm>
                              <a:off x="0" y="0"/>
                              <a:ext cx="12600" cy="1440"/>
                            </a:xfrm>
                            <a:custGeom>
                              <a:avLst/>
                              <a:gdLst/>
                              <a:ahLst/>
                              <a:rect l="l" t="t" r="r" b="b"/>
                              <a:pathLst>
                                <a:path w="20" h="0">
                                  <a:moveTo>
                                    <a:pt x="8899" y="1210"/>
                                  </a:moveTo>
                                  <a:lnTo>
                                    <a:pt x="8918" y="1210"/>
                                  </a:lnTo>
                                </a:path>
                              </a:pathLst>
                            </a:custGeom>
                            <a:noFill/>
                            <a:ln w="12240">
                              <a:solidFill>
                                <a:srgbClr val="000000"/>
                              </a:solidFill>
                              <a:round/>
                            </a:ln>
                          </wps:spPr>
                          <wps:style>
                            <a:lnRef idx="0"/>
                            <a:fillRef idx="0"/>
                            <a:effectRef idx="0"/>
                            <a:fontRef idx="minor"/>
                          </wps:style>
                          <wps:bodyPr/>
                        </wps:wsp>
                      </wpg:grpSp>
                      <wpg:grpSp>
                        <wpg:cNvGrpSpPr/>
                        <wpg:grpSpPr>
                          <a:xfrm>
                            <a:off x="1072440" y="358200"/>
                            <a:ext cx="12600" cy="1440"/>
                          </a:xfrm>
                        </wpg:grpSpPr>
                        <wps:wsp>
                          <wps:cNvSpPr/>
                          <wps:spPr>
                            <a:xfrm>
                              <a:off x="0" y="0"/>
                              <a:ext cx="12600" cy="1440"/>
                            </a:xfrm>
                            <a:custGeom>
                              <a:avLst/>
                              <a:gdLst/>
                              <a:ahLst/>
                              <a:rect l="l" t="t" r="r" b="b"/>
                              <a:pathLst>
                                <a:path w="20" h="0">
                                  <a:moveTo>
                                    <a:pt x="8822" y="572"/>
                                  </a:moveTo>
                                  <a:lnTo>
                                    <a:pt x="8842" y="572"/>
                                  </a:lnTo>
                                </a:path>
                              </a:pathLst>
                            </a:custGeom>
                            <a:noFill/>
                            <a:ln w="12240">
                              <a:solidFill>
                                <a:srgbClr val="000000"/>
                              </a:solidFill>
                              <a:round/>
                            </a:ln>
                          </wps:spPr>
                          <wps:style>
                            <a:lnRef idx="0"/>
                            <a:fillRef idx="0"/>
                            <a:effectRef idx="0"/>
                            <a:fontRef idx="minor"/>
                          </wps:style>
                          <wps:bodyPr/>
                        </wps:wsp>
                      </wpg:grpSp>
                      <wpg:grpSp>
                        <wpg:cNvGrpSpPr/>
                        <wpg:grpSpPr>
                          <a:xfrm>
                            <a:off x="417240" y="775800"/>
                            <a:ext cx="12600" cy="1440"/>
                          </a:xfrm>
                        </wpg:grpSpPr>
                        <wps:wsp>
                          <wps:cNvSpPr/>
                          <wps:spPr>
                            <a:xfrm>
                              <a:off x="0" y="0"/>
                              <a:ext cx="12600" cy="1440"/>
                            </a:xfrm>
                            <a:custGeom>
                              <a:avLst/>
                              <a:gdLst/>
                              <a:ahLst/>
                              <a:rect l="l" t="t" r="r" b="b"/>
                              <a:pathLst>
                                <a:path w="20" h="0">
                                  <a:moveTo>
                                    <a:pt x="7790" y="1230"/>
                                  </a:moveTo>
                                  <a:lnTo>
                                    <a:pt x="7810" y="1230"/>
                                  </a:lnTo>
                                </a:path>
                              </a:pathLst>
                            </a:custGeom>
                            <a:noFill/>
                            <a:ln w="12240">
                              <a:solidFill>
                                <a:srgbClr val="000000"/>
                              </a:solidFill>
                              <a:round/>
                            </a:ln>
                          </wps:spPr>
                          <wps:style>
                            <a:lnRef idx="0"/>
                            <a:fillRef idx="0"/>
                            <a:effectRef idx="0"/>
                            <a:fontRef idx="minor"/>
                          </wps:style>
                          <wps:bodyPr/>
                        </wps:wsp>
                      </wpg:grpSp>
                      <wpg:grpSp>
                        <wpg:cNvGrpSpPr/>
                        <wpg:grpSpPr>
                          <a:xfrm>
                            <a:off x="442080" y="775800"/>
                            <a:ext cx="10800" cy="1440"/>
                          </a:xfrm>
                        </wpg:grpSpPr>
                        <wps:wsp>
                          <wps:cNvSpPr/>
                          <wps:spPr>
                            <a:xfrm>
                              <a:off x="0" y="0"/>
                              <a:ext cx="10800" cy="1440"/>
                            </a:xfrm>
                            <a:custGeom>
                              <a:avLst/>
                              <a:gdLst/>
                              <a:ahLst/>
                              <a:rect l="l" t="t" r="r" b="b"/>
                              <a:pathLst>
                                <a:path w="17" h="0">
                                  <a:moveTo>
                                    <a:pt x="7829" y="1230"/>
                                  </a:moveTo>
                                  <a:lnTo>
                                    <a:pt x="7846" y="1230"/>
                                  </a:lnTo>
                                </a:path>
                              </a:pathLst>
                            </a:custGeom>
                            <a:noFill/>
                            <a:ln w="12240">
                              <a:solidFill>
                                <a:srgbClr val="000000"/>
                              </a:solidFill>
                              <a:round/>
                            </a:ln>
                          </wps:spPr>
                          <wps:style>
                            <a:lnRef idx="0"/>
                            <a:fillRef idx="0"/>
                            <a:effectRef idx="0"/>
                            <a:fontRef idx="minor"/>
                          </wps:style>
                          <wps:bodyPr/>
                        </wps:wsp>
                      </wpg:grpSp>
                      <wpg:grpSp>
                        <wpg:cNvGrpSpPr/>
                        <wpg:grpSpPr>
                          <a:xfrm>
                            <a:off x="464760" y="775800"/>
                            <a:ext cx="12600" cy="1440"/>
                          </a:xfrm>
                        </wpg:grpSpPr>
                        <wps:wsp>
                          <wps:cNvSpPr/>
                          <wps:spPr>
                            <a:xfrm>
                              <a:off x="0" y="0"/>
                              <a:ext cx="12600" cy="1440"/>
                            </a:xfrm>
                            <a:custGeom>
                              <a:avLst/>
                              <a:gdLst/>
                              <a:ahLst/>
                              <a:rect l="l" t="t" r="r" b="b"/>
                              <a:pathLst>
                                <a:path w="20" h="0">
                                  <a:moveTo>
                                    <a:pt x="7865" y="1230"/>
                                  </a:moveTo>
                                  <a:lnTo>
                                    <a:pt x="7884" y="1230"/>
                                  </a:lnTo>
                                </a:path>
                              </a:pathLst>
                            </a:custGeom>
                            <a:noFill/>
                            <a:ln w="12240">
                              <a:solidFill>
                                <a:srgbClr val="000000"/>
                              </a:solidFill>
                              <a:round/>
                            </a:ln>
                          </wps:spPr>
                          <wps:style>
                            <a:lnRef idx="0"/>
                            <a:fillRef idx="0"/>
                            <a:effectRef idx="0"/>
                            <a:fontRef idx="minor"/>
                          </wps:style>
                          <wps:bodyPr/>
                        </wps:wsp>
                      </wpg:grpSp>
                      <wpg:grpSp>
                        <wpg:cNvGrpSpPr/>
                        <wpg:grpSpPr>
                          <a:xfrm>
                            <a:off x="488880" y="775800"/>
                            <a:ext cx="12600" cy="1440"/>
                          </a:xfrm>
                        </wpg:grpSpPr>
                        <wps:wsp>
                          <wps:cNvSpPr/>
                          <wps:spPr>
                            <a:xfrm>
                              <a:off x="0" y="0"/>
                              <a:ext cx="12600" cy="1440"/>
                            </a:xfrm>
                            <a:custGeom>
                              <a:avLst/>
                              <a:gdLst/>
                              <a:ahLst/>
                              <a:rect l="l" t="t" r="r" b="b"/>
                              <a:pathLst>
                                <a:path w="20" h="0">
                                  <a:moveTo>
                                    <a:pt x="7903" y="1230"/>
                                  </a:moveTo>
                                  <a:lnTo>
                                    <a:pt x="7922" y="1230"/>
                                  </a:lnTo>
                                </a:path>
                              </a:pathLst>
                            </a:custGeom>
                            <a:noFill/>
                            <a:ln w="12240">
                              <a:solidFill>
                                <a:srgbClr val="000000"/>
                              </a:solidFill>
                              <a:round/>
                            </a:ln>
                          </wps:spPr>
                          <wps:style>
                            <a:lnRef idx="0"/>
                            <a:fillRef idx="0"/>
                            <a:effectRef idx="0"/>
                            <a:fontRef idx="minor"/>
                          </wps:style>
                          <wps:bodyPr/>
                        </wps:wsp>
                      </wpg:grpSp>
                      <wpg:grpSp>
                        <wpg:cNvGrpSpPr/>
                        <wpg:grpSpPr>
                          <a:xfrm>
                            <a:off x="513720" y="775800"/>
                            <a:ext cx="10800" cy="1440"/>
                          </a:xfrm>
                        </wpg:grpSpPr>
                        <wps:wsp>
                          <wps:cNvSpPr/>
                          <wps:spPr>
                            <a:xfrm>
                              <a:off x="0" y="0"/>
                              <a:ext cx="10800" cy="1440"/>
                            </a:xfrm>
                            <a:custGeom>
                              <a:avLst/>
                              <a:gdLst/>
                              <a:ahLst/>
                              <a:rect l="l" t="t" r="r" b="b"/>
                              <a:pathLst>
                                <a:path w="17" h="0">
                                  <a:moveTo>
                                    <a:pt x="7942" y="1230"/>
                                  </a:moveTo>
                                  <a:lnTo>
                                    <a:pt x="7958" y="1230"/>
                                  </a:lnTo>
                                </a:path>
                              </a:pathLst>
                            </a:custGeom>
                            <a:noFill/>
                            <a:ln w="12240">
                              <a:solidFill>
                                <a:srgbClr val="000000"/>
                              </a:solidFill>
                              <a:round/>
                            </a:ln>
                          </wps:spPr>
                          <wps:style>
                            <a:lnRef idx="0"/>
                            <a:fillRef idx="0"/>
                            <a:effectRef idx="0"/>
                            <a:fontRef idx="minor"/>
                          </wps:style>
                          <wps:bodyPr/>
                        </wps:wsp>
                      </wpg:grpSp>
                      <wpg:grpSp>
                        <wpg:cNvGrpSpPr/>
                        <wpg:grpSpPr>
                          <a:xfrm>
                            <a:off x="536400" y="775800"/>
                            <a:ext cx="12600" cy="1440"/>
                          </a:xfrm>
                        </wpg:grpSpPr>
                        <wps:wsp>
                          <wps:cNvSpPr/>
                          <wps:spPr>
                            <a:xfrm>
                              <a:off x="0" y="0"/>
                              <a:ext cx="12600" cy="1440"/>
                            </a:xfrm>
                            <a:custGeom>
                              <a:avLst/>
                              <a:gdLst/>
                              <a:ahLst/>
                              <a:rect l="l" t="t" r="r" b="b"/>
                              <a:pathLst>
                                <a:path w="20" h="0">
                                  <a:moveTo>
                                    <a:pt x="7978" y="1230"/>
                                  </a:moveTo>
                                  <a:lnTo>
                                    <a:pt x="7997" y="1230"/>
                                  </a:lnTo>
                                </a:path>
                              </a:pathLst>
                            </a:custGeom>
                            <a:noFill/>
                            <a:ln w="12240">
                              <a:solidFill>
                                <a:srgbClr val="000000"/>
                              </a:solidFill>
                              <a:round/>
                            </a:ln>
                          </wps:spPr>
                          <wps:style>
                            <a:lnRef idx="0"/>
                            <a:fillRef idx="0"/>
                            <a:effectRef idx="0"/>
                            <a:fontRef idx="minor"/>
                          </wps:style>
                          <wps:bodyPr/>
                        </wps:wsp>
                      </wpg:grpSp>
                      <wpg:grpSp>
                        <wpg:cNvGrpSpPr/>
                        <wpg:grpSpPr>
                          <a:xfrm>
                            <a:off x="560880" y="775800"/>
                            <a:ext cx="12600" cy="1440"/>
                          </a:xfrm>
                        </wpg:grpSpPr>
                        <wps:wsp>
                          <wps:cNvSpPr/>
                          <wps:spPr>
                            <a:xfrm>
                              <a:off x="0" y="0"/>
                              <a:ext cx="12600" cy="1440"/>
                            </a:xfrm>
                            <a:custGeom>
                              <a:avLst/>
                              <a:gdLst/>
                              <a:ahLst/>
                              <a:rect l="l" t="t" r="r" b="b"/>
                              <a:pathLst>
                                <a:path w="20" h="0">
                                  <a:moveTo>
                                    <a:pt x="8016" y="1230"/>
                                  </a:moveTo>
                                  <a:lnTo>
                                    <a:pt x="8035" y="1230"/>
                                  </a:lnTo>
                                </a:path>
                              </a:pathLst>
                            </a:custGeom>
                            <a:noFill/>
                            <a:ln w="12240">
                              <a:solidFill>
                                <a:srgbClr val="000000"/>
                              </a:solidFill>
                              <a:round/>
                            </a:ln>
                          </wps:spPr>
                          <wps:style>
                            <a:lnRef idx="0"/>
                            <a:fillRef idx="0"/>
                            <a:effectRef idx="0"/>
                            <a:fontRef idx="minor"/>
                          </wps:style>
                          <wps:bodyPr/>
                        </wps:wsp>
                      </wpg:grpSp>
                      <wpg:grpSp>
                        <wpg:cNvGrpSpPr/>
                        <wpg:grpSpPr>
                          <a:xfrm>
                            <a:off x="585000" y="775800"/>
                            <a:ext cx="10800" cy="1440"/>
                          </a:xfrm>
                        </wpg:grpSpPr>
                        <wps:wsp>
                          <wps:cNvSpPr/>
                          <wps:spPr>
                            <a:xfrm>
                              <a:off x="0" y="0"/>
                              <a:ext cx="10800" cy="1440"/>
                            </a:xfrm>
                            <a:custGeom>
                              <a:avLst/>
                              <a:gdLst/>
                              <a:ahLst/>
                              <a:rect l="l" t="t" r="r" b="b"/>
                              <a:pathLst>
                                <a:path w="17" h="0">
                                  <a:moveTo>
                                    <a:pt x="8054" y="1230"/>
                                  </a:moveTo>
                                  <a:lnTo>
                                    <a:pt x="8071" y="1230"/>
                                  </a:lnTo>
                                </a:path>
                              </a:pathLst>
                            </a:custGeom>
                            <a:noFill/>
                            <a:ln w="12240">
                              <a:solidFill>
                                <a:srgbClr val="000000"/>
                              </a:solidFill>
                              <a:round/>
                            </a:ln>
                          </wps:spPr>
                          <wps:style>
                            <a:lnRef idx="0"/>
                            <a:fillRef idx="0"/>
                            <a:effectRef idx="0"/>
                            <a:fontRef idx="minor"/>
                          </wps:style>
                          <wps:bodyPr/>
                        </wps:wsp>
                      </wpg:grpSp>
                      <wpg:grpSp>
                        <wpg:cNvGrpSpPr/>
                        <wpg:grpSpPr>
                          <a:xfrm>
                            <a:off x="607680" y="775800"/>
                            <a:ext cx="12600" cy="1440"/>
                          </a:xfrm>
                        </wpg:grpSpPr>
                        <wps:wsp>
                          <wps:cNvSpPr/>
                          <wps:spPr>
                            <a:xfrm>
                              <a:off x="0" y="0"/>
                              <a:ext cx="12600" cy="1440"/>
                            </a:xfrm>
                            <a:custGeom>
                              <a:avLst/>
                              <a:gdLst/>
                              <a:ahLst/>
                              <a:rect l="l" t="t" r="r" b="b"/>
                              <a:pathLst>
                                <a:path w="20" h="0">
                                  <a:moveTo>
                                    <a:pt x="8090" y="1230"/>
                                  </a:moveTo>
                                  <a:lnTo>
                                    <a:pt x="8110" y="1230"/>
                                  </a:lnTo>
                                </a:path>
                              </a:pathLst>
                            </a:custGeom>
                            <a:noFill/>
                            <a:ln w="12240">
                              <a:solidFill>
                                <a:srgbClr val="000000"/>
                              </a:solidFill>
                              <a:round/>
                            </a:ln>
                          </wps:spPr>
                          <wps:style>
                            <a:lnRef idx="0"/>
                            <a:fillRef idx="0"/>
                            <a:effectRef idx="0"/>
                            <a:fontRef idx="minor"/>
                          </wps:style>
                          <wps:bodyPr/>
                        </wps:wsp>
                      </wpg:grpSp>
                      <wpg:grpSp>
                        <wpg:cNvGrpSpPr/>
                        <wpg:grpSpPr>
                          <a:xfrm>
                            <a:off x="632520" y="775800"/>
                            <a:ext cx="12600" cy="1440"/>
                          </a:xfrm>
                        </wpg:grpSpPr>
                        <wps:wsp>
                          <wps:cNvSpPr/>
                          <wps:spPr>
                            <a:xfrm>
                              <a:off x="0" y="0"/>
                              <a:ext cx="12600" cy="1440"/>
                            </a:xfrm>
                            <a:custGeom>
                              <a:avLst/>
                              <a:gdLst/>
                              <a:ahLst/>
                              <a:rect l="l" t="t" r="r" b="b"/>
                              <a:pathLst>
                                <a:path w="20" h="0">
                                  <a:moveTo>
                                    <a:pt x="8129" y="1230"/>
                                  </a:moveTo>
                                  <a:lnTo>
                                    <a:pt x="8148" y="1230"/>
                                  </a:lnTo>
                                </a:path>
                              </a:pathLst>
                            </a:custGeom>
                            <a:noFill/>
                            <a:ln w="12240">
                              <a:solidFill>
                                <a:srgbClr val="000000"/>
                              </a:solidFill>
                              <a:round/>
                            </a:ln>
                          </wps:spPr>
                          <wps:style>
                            <a:lnRef idx="0"/>
                            <a:fillRef idx="0"/>
                            <a:effectRef idx="0"/>
                            <a:fontRef idx="minor"/>
                          </wps:style>
                          <wps:bodyPr/>
                        </wps:wsp>
                      </wpg:grpSp>
                      <wpg:grpSp>
                        <wpg:cNvGrpSpPr/>
                        <wpg:grpSpPr>
                          <a:xfrm>
                            <a:off x="679320" y="775800"/>
                            <a:ext cx="12600" cy="1440"/>
                          </a:xfrm>
                        </wpg:grpSpPr>
                        <wps:wsp>
                          <wps:cNvSpPr/>
                          <wps:spPr>
                            <a:xfrm>
                              <a:off x="0" y="0"/>
                              <a:ext cx="12600" cy="1440"/>
                            </a:xfrm>
                            <a:custGeom>
                              <a:avLst/>
                              <a:gdLst/>
                              <a:ahLst/>
                              <a:rect l="l" t="t" r="r" b="b"/>
                              <a:pathLst>
                                <a:path w="20" h="0">
                                  <a:moveTo>
                                    <a:pt x="8203" y="1230"/>
                                  </a:moveTo>
                                  <a:lnTo>
                                    <a:pt x="8222" y="1230"/>
                                  </a:lnTo>
                                </a:path>
                              </a:pathLst>
                            </a:custGeom>
                            <a:noFill/>
                            <a:ln w="12240">
                              <a:solidFill>
                                <a:srgbClr val="000000"/>
                              </a:solidFill>
                              <a:round/>
                            </a:ln>
                          </wps:spPr>
                          <wps:style>
                            <a:lnRef idx="0"/>
                            <a:fillRef idx="0"/>
                            <a:effectRef idx="0"/>
                            <a:fontRef idx="minor"/>
                          </wps:style>
                          <wps:bodyPr/>
                        </wps:wsp>
                      </wpg:grpSp>
                      <wpg:grpSp>
                        <wpg:cNvGrpSpPr/>
                        <wpg:grpSpPr>
                          <a:xfrm>
                            <a:off x="417240" y="800280"/>
                            <a:ext cx="12600" cy="1440"/>
                          </a:xfrm>
                        </wpg:grpSpPr>
                        <wps:wsp>
                          <wps:cNvSpPr/>
                          <wps:spPr>
                            <a:xfrm>
                              <a:off x="0" y="0"/>
                              <a:ext cx="12600" cy="1440"/>
                            </a:xfrm>
                            <a:custGeom>
                              <a:avLst/>
                              <a:gdLst/>
                              <a:ahLst/>
                              <a:rect l="l" t="t" r="r" b="b"/>
                              <a:pathLst>
                                <a:path w="20" h="0">
                                  <a:moveTo>
                                    <a:pt x="7790" y="1268"/>
                                  </a:moveTo>
                                  <a:lnTo>
                                    <a:pt x="7810" y="1268"/>
                                  </a:lnTo>
                                </a:path>
                              </a:pathLst>
                            </a:custGeom>
                            <a:noFill/>
                            <a:ln w="12240">
                              <a:solidFill>
                                <a:srgbClr val="000000"/>
                              </a:solidFill>
                              <a:round/>
                            </a:ln>
                          </wps:spPr>
                          <wps:style>
                            <a:lnRef idx="0"/>
                            <a:fillRef idx="0"/>
                            <a:effectRef idx="0"/>
                            <a:fontRef idx="minor"/>
                          </wps:style>
                          <wps:bodyPr/>
                        </wps:wsp>
                      </wpg:grpSp>
                      <wpg:grpSp>
                        <wpg:cNvGrpSpPr/>
                        <wpg:grpSpPr>
                          <a:xfrm>
                            <a:off x="442080" y="800280"/>
                            <a:ext cx="10800" cy="1440"/>
                          </a:xfrm>
                        </wpg:grpSpPr>
                        <wps:wsp>
                          <wps:cNvSpPr/>
                          <wps:spPr>
                            <a:xfrm>
                              <a:off x="0" y="0"/>
                              <a:ext cx="10800" cy="1440"/>
                            </a:xfrm>
                            <a:custGeom>
                              <a:avLst/>
                              <a:gdLst/>
                              <a:ahLst/>
                              <a:rect l="l" t="t" r="r" b="b"/>
                              <a:pathLst>
                                <a:path w="17" h="0">
                                  <a:moveTo>
                                    <a:pt x="7829" y="1268"/>
                                  </a:moveTo>
                                  <a:lnTo>
                                    <a:pt x="7846" y="1268"/>
                                  </a:lnTo>
                                </a:path>
                              </a:pathLst>
                            </a:custGeom>
                            <a:noFill/>
                            <a:ln w="12240">
                              <a:solidFill>
                                <a:srgbClr val="000000"/>
                              </a:solidFill>
                              <a:round/>
                            </a:ln>
                          </wps:spPr>
                          <wps:style>
                            <a:lnRef idx="0"/>
                            <a:fillRef idx="0"/>
                            <a:effectRef idx="0"/>
                            <a:fontRef idx="minor"/>
                          </wps:style>
                          <wps:bodyPr/>
                        </wps:wsp>
                      </wpg:grpSp>
                      <wpg:grpSp>
                        <wpg:cNvGrpSpPr/>
                        <wpg:grpSpPr>
                          <a:xfrm>
                            <a:off x="464760" y="800280"/>
                            <a:ext cx="12600" cy="1440"/>
                          </a:xfrm>
                        </wpg:grpSpPr>
                        <wps:wsp>
                          <wps:cNvSpPr/>
                          <wps:spPr>
                            <a:xfrm>
                              <a:off x="0" y="0"/>
                              <a:ext cx="12600" cy="1440"/>
                            </a:xfrm>
                            <a:custGeom>
                              <a:avLst/>
                              <a:gdLst/>
                              <a:ahLst/>
                              <a:rect l="l" t="t" r="r" b="b"/>
                              <a:pathLst>
                                <a:path w="20" h="0">
                                  <a:moveTo>
                                    <a:pt x="7865" y="1268"/>
                                  </a:moveTo>
                                  <a:lnTo>
                                    <a:pt x="7884" y="1268"/>
                                  </a:lnTo>
                                </a:path>
                              </a:pathLst>
                            </a:custGeom>
                            <a:noFill/>
                            <a:ln w="12240">
                              <a:solidFill>
                                <a:srgbClr val="000000"/>
                              </a:solidFill>
                              <a:round/>
                            </a:ln>
                          </wps:spPr>
                          <wps:style>
                            <a:lnRef idx="0"/>
                            <a:fillRef idx="0"/>
                            <a:effectRef idx="0"/>
                            <a:fontRef idx="minor"/>
                          </wps:style>
                          <wps:bodyPr/>
                        </wps:wsp>
                      </wpg:grpSp>
                      <wpg:grpSp>
                        <wpg:cNvGrpSpPr/>
                        <wpg:grpSpPr>
                          <a:xfrm>
                            <a:off x="488880" y="800280"/>
                            <a:ext cx="12600" cy="1440"/>
                          </a:xfrm>
                        </wpg:grpSpPr>
                        <wps:wsp>
                          <wps:cNvSpPr/>
                          <wps:spPr>
                            <a:xfrm>
                              <a:off x="0" y="0"/>
                              <a:ext cx="12600" cy="1440"/>
                            </a:xfrm>
                            <a:custGeom>
                              <a:avLst/>
                              <a:gdLst/>
                              <a:ahLst/>
                              <a:rect l="l" t="t" r="r" b="b"/>
                              <a:pathLst>
                                <a:path w="20" h="0">
                                  <a:moveTo>
                                    <a:pt x="7903" y="1268"/>
                                  </a:moveTo>
                                  <a:lnTo>
                                    <a:pt x="7922" y="1268"/>
                                  </a:lnTo>
                                </a:path>
                              </a:pathLst>
                            </a:custGeom>
                            <a:noFill/>
                            <a:ln w="12240">
                              <a:solidFill>
                                <a:srgbClr val="000000"/>
                              </a:solidFill>
                              <a:round/>
                            </a:ln>
                          </wps:spPr>
                          <wps:style>
                            <a:lnRef idx="0"/>
                            <a:fillRef idx="0"/>
                            <a:effectRef idx="0"/>
                            <a:fontRef idx="minor"/>
                          </wps:style>
                          <wps:bodyPr/>
                        </wps:wsp>
                      </wpg:grpSp>
                      <wpg:grpSp>
                        <wpg:cNvGrpSpPr/>
                        <wpg:grpSpPr>
                          <a:xfrm>
                            <a:off x="513720" y="800280"/>
                            <a:ext cx="10800" cy="1440"/>
                          </a:xfrm>
                        </wpg:grpSpPr>
                        <wps:wsp>
                          <wps:cNvSpPr/>
                          <wps:spPr>
                            <a:xfrm>
                              <a:off x="0" y="0"/>
                              <a:ext cx="10800" cy="1440"/>
                            </a:xfrm>
                            <a:custGeom>
                              <a:avLst/>
                              <a:gdLst/>
                              <a:ahLst/>
                              <a:rect l="l" t="t" r="r" b="b"/>
                              <a:pathLst>
                                <a:path w="17" h="0">
                                  <a:moveTo>
                                    <a:pt x="7942" y="1268"/>
                                  </a:moveTo>
                                  <a:lnTo>
                                    <a:pt x="7958" y="1268"/>
                                  </a:lnTo>
                                </a:path>
                              </a:pathLst>
                            </a:custGeom>
                            <a:noFill/>
                            <a:ln w="12240">
                              <a:solidFill>
                                <a:srgbClr val="000000"/>
                              </a:solidFill>
                              <a:round/>
                            </a:ln>
                          </wps:spPr>
                          <wps:style>
                            <a:lnRef idx="0"/>
                            <a:fillRef idx="0"/>
                            <a:effectRef idx="0"/>
                            <a:fontRef idx="minor"/>
                          </wps:style>
                          <wps:bodyPr/>
                        </wps:wsp>
                      </wpg:grpSp>
                      <wpg:grpSp>
                        <wpg:cNvGrpSpPr/>
                        <wpg:grpSpPr>
                          <a:xfrm>
                            <a:off x="536400" y="800280"/>
                            <a:ext cx="12600" cy="1440"/>
                          </a:xfrm>
                        </wpg:grpSpPr>
                        <wps:wsp>
                          <wps:cNvSpPr/>
                          <wps:spPr>
                            <a:xfrm>
                              <a:off x="0" y="0"/>
                              <a:ext cx="12600" cy="1440"/>
                            </a:xfrm>
                            <a:custGeom>
                              <a:avLst/>
                              <a:gdLst/>
                              <a:ahLst/>
                              <a:rect l="l" t="t" r="r" b="b"/>
                              <a:pathLst>
                                <a:path w="20" h="0">
                                  <a:moveTo>
                                    <a:pt x="7978" y="1268"/>
                                  </a:moveTo>
                                  <a:lnTo>
                                    <a:pt x="7997" y="1268"/>
                                  </a:lnTo>
                                </a:path>
                              </a:pathLst>
                            </a:custGeom>
                            <a:noFill/>
                            <a:ln w="12240">
                              <a:solidFill>
                                <a:srgbClr val="000000"/>
                              </a:solidFill>
                              <a:round/>
                            </a:ln>
                          </wps:spPr>
                          <wps:style>
                            <a:lnRef idx="0"/>
                            <a:fillRef idx="0"/>
                            <a:effectRef idx="0"/>
                            <a:fontRef idx="minor"/>
                          </wps:style>
                          <wps:bodyPr/>
                        </wps:wsp>
                      </wpg:grpSp>
                      <wpg:grpSp>
                        <wpg:cNvGrpSpPr/>
                        <wpg:grpSpPr>
                          <a:xfrm>
                            <a:off x="560880" y="800280"/>
                            <a:ext cx="12600" cy="1440"/>
                          </a:xfrm>
                        </wpg:grpSpPr>
                        <wps:wsp>
                          <wps:cNvSpPr/>
                          <wps:spPr>
                            <a:xfrm>
                              <a:off x="0" y="0"/>
                              <a:ext cx="12600" cy="1440"/>
                            </a:xfrm>
                            <a:custGeom>
                              <a:avLst/>
                              <a:gdLst/>
                              <a:ahLst/>
                              <a:rect l="l" t="t" r="r" b="b"/>
                              <a:pathLst>
                                <a:path w="20" h="0">
                                  <a:moveTo>
                                    <a:pt x="8016" y="1268"/>
                                  </a:moveTo>
                                  <a:lnTo>
                                    <a:pt x="8035" y="1268"/>
                                  </a:lnTo>
                                </a:path>
                              </a:pathLst>
                            </a:custGeom>
                            <a:noFill/>
                            <a:ln w="12240">
                              <a:solidFill>
                                <a:srgbClr val="000000"/>
                              </a:solidFill>
                              <a:round/>
                            </a:ln>
                          </wps:spPr>
                          <wps:style>
                            <a:lnRef idx="0"/>
                            <a:fillRef idx="0"/>
                            <a:effectRef idx="0"/>
                            <a:fontRef idx="minor"/>
                          </wps:style>
                          <wps:bodyPr/>
                        </wps:wsp>
                      </wpg:grpSp>
                      <wpg:grpSp>
                        <wpg:cNvGrpSpPr/>
                        <wpg:grpSpPr>
                          <a:xfrm>
                            <a:off x="585000" y="800280"/>
                            <a:ext cx="10800" cy="1440"/>
                          </a:xfrm>
                        </wpg:grpSpPr>
                        <wps:wsp>
                          <wps:cNvSpPr/>
                          <wps:spPr>
                            <a:xfrm>
                              <a:off x="0" y="0"/>
                              <a:ext cx="10800" cy="1440"/>
                            </a:xfrm>
                            <a:custGeom>
                              <a:avLst/>
                              <a:gdLst/>
                              <a:ahLst/>
                              <a:rect l="l" t="t" r="r" b="b"/>
                              <a:pathLst>
                                <a:path w="17" h="0">
                                  <a:moveTo>
                                    <a:pt x="8054" y="1268"/>
                                  </a:moveTo>
                                  <a:lnTo>
                                    <a:pt x="8071" y="1268"/>
                                  </a:lnTo>
                                </a:path>
                              </a:pathLst>
                            </a:custGeom>
                            <a:noFill/>
                            <a:ln w="12240">
                              <a:solidFill>
                                <a:srgbClr val="000000"/>
                              </a:solidFill>
                              <a:round/>
                            </a:ln>
                          </wps:spPr>
                          <wps:style>
                            <a:lnRef idx="0"/>
                            <a:fillRef idx="0"/>
                            <a:effectRef idx="0"/>
                            <a:fontRef idx="minor"/>
                          </wps:style>
                          <wps:bodyPr/>
                        </wps:wsp>
                      </wpg:grpSp>
                      <wpg:grpSp>
                        <wpg:cNvGrpSpPr/>
                        <wpg:grpSpPr>
                          <a:xfrm>
                            <a:off x="607680" y="800280"/>
                            <a:ext cx="12600" cy="1440"/>
                          </a:xfrm>
                        </wpg:grpSpPr>
                        <wps:wsp>
                          <wps:cNvSpPr/>
                          <wps:spPr>
                            <a:xfrm>
                              <a:off x="0" y="0"/>
                              <a:ext cx="12600" cy="1440"/>
                            </a:xfrm>
                            <a:custGeom>
                              <a:avLst/>
                              <a:gdLst/>
                              <a:ahLst/>
                              <a:rect l="l" t="t" r="r" b="b"/>
                              <a:pathLst>
                                <a:path w="20" h="0">
                                  <a:moveTo>
                                    <a:pt x="8090" y="1268"/>
                                  </a:moveTo>
                                  <a:lnTo>
                                    <a:pt x="8110" y="1268"/>
                                  </a:lnTo>
                                </a:path>
                              </a:pathLst>
                            </a:custGeom>
                            <a:noFill/>
                            <a:ln w="12240">
                              <a:solidFill>
                                <a:srgbClr val="000000"/>
                              </a:solidFill>
                              <a:round/>
                            </a:ln>
                          </wps:spPr>
                          <wps:style>
                            <a:lnRef idx="0"/>
                            <a:fillRef idx="0"/>
                            <a:effectRef idx="0"/>
                            <a:fontRef idx="minor"/>
                          </wps:style>
                          <wps:bodyPr/>
                        </wps:wsp>
                      </wpg:grpSp>
                      <wpg:grpSp>
                        <wpg:cNvGrpSpPr/>
                        <wpg:grpSpPr>
                          <a:xfrm>
                            <a:off x="632520" y="800280"/>
                            <a:ext cx="12600" cy="1440"/>
                          </a:xfrm>
                        </wpg:grpSpPr>
                        <wps:wsp>
                          <wps:cNvSpPr/>
                          <wps:spPr>
                            <a:xfrm>
                              <a:off x="0" y="0"/>
                              <a:ext cx="12600" cy="1440"/>
                            </a:xfrm>
                            <a:custGeom>
                              <a:avLst/>
                              <a:gdLst/>
                              <a:ahLst/>
                              <a:rect l="l" t="t" r="r" b="b"/>
                              <a:pathLst>
                                <a:path w="20" h="0">
                                  <a:moveTo>
                                    <a:pt x="8129" y="1268"/>
                                  </a:moveTo>
                                  <a:lnTo>
                                    <a:pt x="8148" y="1268"/>
                                  </a:lnTo>
                                </a:path>
                              </a:pathLst>
                            </a:custGeom>
                            <a:noFill/>
                            <a:ln w="12240">
                              <a:solidFill>
                                <a:srgbClr val="000000"/>
                              </a:solidFill>
                              <a:round/>
                            </a:ln>
                          </wps:spPr>
                          <wps:style>
                            <a:lnRef idx="0"/>
                            <a:fillRef idx="0"/>
                            <a:effectRef idx="0"/>
                            <a:fontRef idx="minor"/>
                          </wps:style>
                          <wps:bodyPr/>
                        </wps:wsp>
                      </wpg:grpSp>
                      <wpg:grpSp>
                        <wpg:cNvGrpSpPr/>
                        <wpg:grpSpPr>
                          <a:xfrm>
                            <a:off x="1085040" y="370080"/>
                            <a:ext cx="12600" cy="1440"/>
                          </a:xfrm>
                        </wpg:grpSpPr>
                        <wps:wsp>
                          <wps:cNvSpPr/>
                          <wps:spPr>
                            <a:xfrm>
                              <a:off x="0" y="0"/>
                              <a:ext cx="12600" cy="1440"/>
                            </a:xfrm>
                            <a:custGeom>
                              <a:avLst/>
                              <a:gdLst/>
                              <a:ahLst/>
                              <a:rect l="l" t="t" r="r" b="b"/>
                              <a:pathLst>
                                <a:path w="20" h="0">
                                  <a:moveTo>
                                    <a:pt x="8842" y="591"/>
                                  </a:moveTo>
                                  <a:lnTo>
                                    <a:pt x="8861" y="591"/>
                                  </a:lnTo>
                                </a:path>
                              </a:pathLst>
                            </a:custGeom>
                            <a:noFill/>
                            <a:ln w="12240">
                              <a:solidFill>
                                <a:srgbClr val="000000"/>
                              </a:solidFill>
                              <a:round/>
                            </a:ln>
                          </wps:spPr>
                          <wps:style>
                            <a:lnRef idx="0"/>
                            <a:fillRef idx="0"/>
                            <a:effectRef idx="0"/>
                            <a:fontRef idx="minor"/>
                          </wps:style>
                          <wps:bodyPr/>
                        </wps:wsp>
                      </wpg:grpSp>
                      <wpg:grpSp>
                        <wpg:cNvGrpSpPr/>
                        <wpg:grpSpPr>
                          <a:xfrm>
                            <a:off x="1037520" y="800280"/>
                            <a:ext cx="12600" cy="1440"/>
                          </a:xfrm>
                        </wpg:grpSpPr>
                        <wps:wsp>
                          <wps:cNvSpPr/>
                          <wps:spPr>
                            <a:xfrm>
                              <a:off x="0" y="0"/>
                              <a:ext cx="12600" cy="1440"/>
                            </a:xfrm>
                            <a:custGeom>
                              <a:avLst/>
                              <a:gdLst/>
                              <a:ahLst/>
                              <a:rect l="l" t="t" r="r" b="b"/>
                              <a:pathLst>
                                <a:path w="20" h="0">
                                  <a:moveTo>
                                    <a:pt x="8767" y="1268"/>
                                  </a:moveTo>
                                  <a:lnTo>
                                    <a:pt x="8786" y="1268"/>
                                  </a:lnTo>
                                </a:path>
                              </a:pathLst>
                            </a:custGeom>
                            <a:noFill/>
                            <a:ln w="12240">
                              <a:solidFill>
                                <a:srgbClr val="000000"/>
                              </a:solidFill>
                              <a:round/>
                            </a:ln>
                          </wps:spPr>
                          <wps:style>
                            <a:lnRef idx="0"/>
                            <a:fillRef idx="0"/>
                            <a:effectRef idx="0"/>
                            <a:fontRef idx="minor"/>
                          </wps:style>
                          <wps:bodyPr/>
                        </wps:wsp>
                      </wpg:grpSp>
                      <wpg:grpSp>
                        <wpg:cNvGrpSpPr/>
                        <wpg:grpSpPr>
                          <a:xfrm>
                            <a:off x="644400" y="382320"/>
                            <a:ext cx="12600" cy="1440"/>
                          </a:xfrm>
                        </wpg:grpSpPr>
                        <wps:wsp>
                          <wps:cNvSpPr/>
                          <wps:spPr>
                            <a:xfrm>
                              <a:off x="0" y="0"/>
                              <a:ext cx="12600" cy="1440"/>
                            </a:xfrm>
                            <a:custGeom>
                              <a:avLst/>
                              <a:gdLst/>
                              <a:ahLst/>
                              <a:rect l="l" t="t" r="r" b="b"/>
                              <a:pathLst>
                                <a:path w="20" h="0">
                                  <a:moveTo>
                                    <a:pt x="8148" y="610"/>
                                  </a:moveTo>
                                  <a:lnTo>
                                    <a:pt x="8167" y="610"/>
                                  </a:lnTo>
                                </a:path>
                              </a:pathLst>
                            </a:custGeom>
                            <a:noFill/>
                            <a:ln w="12240">
                              <a:solidFill>
                                <a:srgbClr val="000000"/>
                              </a:solidFill>
                              <a:round/>
                            </a:ln>
                          </wps:spPr>
                          <wps:style>
                            <a:lnRef idx="0"/>
                            <a:fillRef idx="0"/>
                            <a:effectRef idx="0"/>
                            <a:fontRef idx="minor"/>
                          </wps:style>
                          <wps:bodyPr/>
                        </wps:wsp>
                      </wpg:grpSp>
                      <wpg:grpSp>
                        <wpg:cNvGrpSpPr/>
                        <wpg:grpSpPr>
                          <a:xfrm>
                            <a:off x="1085040" y="800280"/>
                            <a:ext cx="12600" cy="1440"/>
                          </a:xfrm>
                        </wpg:grpSpPr>
                        <wps:wsp>
                          <wps:cNvSpPr/>
                          <wps:spPr>
                            <a:xfrm>
                              <a:off x="0" y="0"/>
                              <a:ext cx="12600" cy="1440"/>
                            </a:xfrm>
                            <a:custGeom>
                              <a:avLst/>
                              <a:gdLst/>
                              <a:ahLst/>
                              <a:rect l="l" t="t" r="r" b="b"/>
                              <a:pathLst>
                                <a:path w="20" h="0">
                                  <a:moveTo>
                                    <a:pt x="8842" y="1268"/>
                                  </a:moveTo>
                                  <a:lnTo>
                                    <a:pt x="8861" y="1268"/>
                                  </a:lnTo>
                                </a:path>
                              </a:pathLst>
                            </a:custGeom>
                            <a:noFill/>
                            <a:ln w="12240">
                              <a:solidFill>
                                <a:srgbClr val="000000"/>
                              </a:solidFill>
                              <a:round/>
                            </a:ln>
                          </wps:spPr>
                          <wps:style>
                            <a:lnRef idx="0"/>
                            <a:fillRef idx="0"/>
                            <a:effectRef idx="0"/>
                            <a:fontRef idx="minor"/>
                          </wps:style>
                          <wps:bodyPr/>
                        </wps:wsp>
                      </wpg:grpSp>
                      <wpg:grpSp>
                        <wpg:cNvGrpSpPr/>
                        <wpg:grpSpPr>
                          <a:xfrm>
                            <a:off x="1097280" y="382320"/>
                            <a:ext cx="12600" cy="1440"/>
                          </a:xfrm>
                        </wpg:grpSpPr>
                        <wps:wsp>
                          <wps:cNvSpPr/>
                          <wps:spPr>
                            <a:xfrm>
                              <a:off x="0" y="0"/>
                              <a:ext cx="12600" cy="1440"/>
                            </a:xfrm>
                            <a:custGeom>
                              <a:avLst/>
                              <a:gdLst/>
                              <a:ahLst/>
                              <a:rect l="l" t="t" r="r" b="b"/>
                              <a:pathLst>
                                <a:path w="20" h="0">
                                  <a:moveTo>
                                    <a:pt x="8861" y="610"/>
                                  </a:moveTo>
                                  <a:lnTo>
                                    <a:pt x="8880" y="610"/>
                                  </a:lnTo>
                                </a:path>
                              </a:pathLst>
                            </a:custGeom>
                            <a:noFill/>
                            <a:ln w="12240">
                              <a:solidFill>
                                <a:srgbClr val="000000"/>
                              </a:solidFill>
                              <a:round/>
                            </a:ln>
                          </wps:spPr>
                          <wps:style>
                            <a:lnRef idx="0"/>
                            <a:fillRef idx="0"/>
                            <a:effectRef idx="0"/>
                            <a:fontRef idx="minor"/>
                          </wps:style>
                          <wps:bodyPr/>
                        </wps:wsp>
                      </wpg:grpSp>
                      <wpg:grpSp>
                        <wpg:cNvGrpSpPr/>
                        <wpg:grpSpPr>
                          <a:xfrm>
                            <a:off x="429840" y="812160"/>
                            <a:ext cx="12600" cy="1440"/>
                          </a:xfrm>
                        </wpg:grpSpPr>
                        <wps:wsp>
                          <wps:cNvSpPr/>
                          <wps:spPr>
                            <a:xfrm>
                              <a:off x="0" y="0"/>
                              <a:ext cx="12600" cy="1440"/>
                            </a:xfrm>
                            <a:custGeom>
                              <a:avLst/>
                              <a:gdLst/>
                              <a:ahLst/>
                              <a:rect l="l" t="t" r="r" b="b"/>
                              <a:pathLst>
                                <a:path w="20" h="0">
                                  <a:moveTo>
                                    <a:pt x="7810" y="1287"/>
                                  </a:moveTo>
                                  <a:lnTo>
                                    <a:pt x="7829" y="1287"/>
                                  </a:lnTo>
                                </a:path>
                              </a:pathLst>
                            </a:custGeom>
                            <a:noFill/>
                            <a:ln w="12240">
                              <a:solidFill>
                                <a:srgbClr val="000000"/>
                              </a:solidFill>
                              <a:round/>
                            </a:ln>
                          </wps:spPr>
                          <wps:style>
                            <a:lnRef idx="0"/>
                            <a:fillRef idx="0"/>
                            <a:effectRef idx="0"/>
                            <a:fontRef idx="minor"/>
                          </wps:style>
                          <wps:bodyPr/>
                        </wps:wsp>
                      </wpg:grpSp>
                      <wpg:grpSp>
                        <wpg:cNvGrpSpPr/>
                        <wpg:grpSpPr>
                          <a:xfrm>
                            <a:off x="477000" y="812160"/>
                            <a:ext cx="12600" cy="1440"/>
                          </a:xfrm>
                        </wpg:grpSpPr>
                        <wps:wsp>
                          <wps:cNvSpPr/>
                          <wps:spPr>
                            <a:xfrm>
                              <a:off x="0" y="0"/>
                              <a:ext cx="12600" cy="1440"/>
                            </a:xfrm>
                            <a:custGeom>
                              <a:avLst/>
                              <a:gdLst/>
                              <a:ahLst/>
                              <a:rect l="l" t="t" r="r" b="b"/>
                              <a:pathLst>
                                <a:path w="20" h="0">
                                  <a:moveTo>
                                    <a:pt x="7884" y="1287"/>
                                  </a:moveTo>
                                  <a:lnTo>
                                    <a:pt x="7903" y="1287"/>
                                  </a:lnTo>
                                </a:path>
                              </a:pathLst>
                            </a:custGeom>
                            <a:noFill/>
                            <a:ln w="12240">
                              <a:solidFill>
                                <a:srgbClr val="000000"/>
                              </a:solidFill>
                              <a:round/>
                            </a:ln>
                          </wps:spPr>
                          <wps:style>
                            <a:lnRef idx="0"/>
                            <a:fillRef idx="0"/>
                            <a:effectRef idx="0"/>
                            <a:fontRef idx="minor"/>
                          </wps:style>
                          <wps:bodyPr/>
                        </wps:wsp>
                      </wpg:grpSp>
                      <wpg:grpSp>
                        <wpg:cNvGrpSpPr/>
                        <wpg:grpSpPr>
                          <a:xfrm>
                            <a:off x="523800" y="812160"/>
                            <a:ext cx="12600" cy="1440"/>
                          </a:xfrm>
                        </wpg:grpSpPr>
                        <wps:wsp>
                          <wps:cNvSpPr/>
                          <wps:spPr>
                            <a:xfrm>
                              <a:off x="0" y="0"/>
                              <a:ext cx="12600" cy="1440"/>
                            </a:xfrm>
                            <a:custGeom>
                              <a:avLst/>
                              <a:gdLst/>
                              <a:ahLst/>
                              <a:rect l="l" t="t" r="r" b="b"/>
                              <a:pathLst>
                                <a:path w="20" h="0">
                                  <a:moveTo>
                                    <a:pt x="7958" y="1287"/>
                                  </a:moveTo>
                                  <a:lnTo>
                                    <a:pt x="7978" y="1287"/>
                                  </a:lnTo>
                                </a:path>
                              </a:pathLst>
                            </a:custGeom>
                            <a:noFill/>
                            <a:ln w="12240">
                              <a:solidFill>
                                <a:srgbClr val="000000"/>
                              </a:solidFill>
                              <a:round/>
                            </a:ln>
                          </wps:spPr>
                          <wps:style>
                            <a:lnRef idx="0"/>
                            <a:fillRef idx="0"/>
                            <a:effectRef idx="0"/>
                            <a:fontRef idx="minor"/>
                          </wps:style>
                          <wps:bodyPr/>
                        </wps:wsp>
                      </wpg:grpSp>
                      <wpg:grpSp>
                        <wpg:cNvGrpSpPr/>
                        <wpg:grpSpPr>
                          <a:xfrm>
                            <a:off x="572760" y="812160"/>
                            <a:ext cx="12600" cy="1440"/>
                          </a:xfrm>
                        </wpg:grpSpPr>
                        <wps:wsp>
                          <wps:cNvSpPr/>
                          <wps:spPr>
                            <a:xfrm>
                              <a:off x="0" y="0"/>
                              <a:ext cx="12600" cy="1440"/>
                            </a:xfrm>
                            <a:custGeom>
                              <a:avLst/>
                              <a:gdLst/>
                              <a:ahLst/>
                              <a:rect l="l" t="t" r="r" b="b"/>
                              <a:pathLst>
                                <a:path w="20" h="0">
                                  <a:moveTo>
                                    <a:pt x="8035" y="1287"/>
                                  </a:moveTo>
                                  <a:lnTo>
                                    <a:pt x="8054" y="1287"/>
                                  </a:lnTo>
                                </a:path>
                              </a:pathLst>
                            </a:custGeom>
                            <a:noFill/>
                            <a:ln w="12240">
                              <a:solidFill>
                                <a:srgbClr val="000000"/>
                              </a:solidFill>
                              <a:round/>
                            </a:ln>
                          </wps:spPr>
                          <wps:style>
                            <a:lnRef idx="0"/>
                            <a:fillRef idx="0"/>
                            <a:effectRef idx="0"/>
                            <a:fontRef idx="minor"/>
                          </wps:style>
                          <wps:bodyPr/>
                        </wps:wsp>
                      </wpg:grpSp>
                      <wpg:grpSp>
                        <wpg:cNvGrpSpPr/>
                        <wpg:grpSpPr>
                          <a:xfrm>
                            <a:off x="620280" y="812160"/>
                            <a:ext cx="12600" cy="1440"/>
                          </a:xfrm>
                        </wpg:grpSpPr>
                        <wps:wsp>
                          <wps:cNvSpPr/>
                          <wps:spPr>
                            <a:xfrm>
                              <a:off x="0" y="0"/>
                              <a:ext cx="12600" cy="1440"/>
                            </a:xfrm>
                            <a:custGeom>
                              <a:avLst/>
                              <a:gdLst/>
                              <a:ahLst/>
                              <a:rect l="l" t="t" r="r" b="b"/>
                              <a:pathLst>
                                <a:path w="20" h="0">
                                  <a:moveTo>
                                    <a:pt x="8110" y="1287"/>
                                  </a:moveTo>
                                  <a:lnTo>
                                    <a:pt x="8129" y="1287"/>
                                  </a:lnTo>
                                </a:path>
                              </a:pathLst>
                            </a:custGeom>
                            <a:noFill/>
                            <a:ln w="12240">
                              <a:solidFill>
                                <a:srgbClr val="000000"/>
                              </a:solidFill>
                              <a:round/>
                            </a:ln>
                          </wps:spPr>
                          <wps:style>
                            <a:lnRef idx="0"/>
                            <a:fillRef idx="0"/>
                            <a:effectRef idx="0"/>
                            <a:fontRef idx="minor"/>
                          </wps:style>
                          <wps:bodyPr/>
                        </wps:wsp>
                      </wpg:grpSp>
                      <wpg:grpSp>
                        <wpg:cNvGrpSpPr/>
                        <wpg:grpSpPr>
                          <a:xfrm>
                            <a:off x="644400" y="812160"/>
                            <a:ext cx="12600" cy="1440"/>
                          </a:xfrm>
                        </wpg:grpSpPr>
                        <wps:wsp>
                          <wps:cNvSpPr/>
                          <wps:spPr>
                            <a:xfrm>
                              <a:off x="0" y="0"/>
                              <a:ext cx="12600" cy="1440"/>
                            </a:xfrm>
                            <a:custGeom>
                              <a:avLst/>
                              <a:gdLst/>
                              <a:ahLst/>
                              <a:rect l="l" t="t" r="r" b="b"/>
                              <a:pathLst>
                                <a:path w="20" h="0">
                                  <a:moveTo>
                                    <a:pt x="8148" y="1287"/>
                                  </a:moveTo>
                                  <a:lnTo>
                                    <a:pt x="8167" y="1287"/>
                                  </a:lnTo>
                                </a:path>
                              </a:pathLst>
                            </a:custGeom>
                            <a:noFill/>
                            <a:ln w="12240">
                              <a:solidFill>
                                <a:srgbClr val="000000"/>
                              </a:solidFill>
                              <a:round/>
                            </a:ln>
                          </wps:spPr>
                          <wps:style>
                            <a:lnRef idx="0"/>
                            <a:fillRef idx="0"/>
                            <a:effectRef idx="0"/>
                            <a:fontRef idx="minor"/>
                          </wps:style>
                          <wps:bodyPr/>
                        </wps:wsp>
                      </wpg:grpSp>
                      <wpg:grpSp>
                        <wpg:cNvGrpSpPr/>
                        <wpg:grpSpPr>
                          <a:xfrm>
                            <a:off x="1049760" y="812160"/>
                            <a:ext cx="12600" cy="1440"/>
                          </a:xfrm>
                        </wpg:grpSpPr>
                        <wps:wsp>
                          <wps:cNvSpPr/>
                          <wps:spPr>
                            <a:xfrm>
                              <a:off x="0" y="0"/>
                              <a:ext cx="12600" cy="1440"/>
                            </a:xfrm>
                            <a:custGeom>
                              <a:avLst/>
                              <a:gdLst/>
                              <a:ahLst/>
                              <a:rect l="l" t="t" r="r" b="b"/>
                              <a:pathLst>
                                <a:path w="20" h="0">
                                  <a:moveTo>
                                    <a:pt x="8786" y="1287"/>
                                  </a:moveTo>
                                  <a:lnTo>
                                    <a:pt x="8806" y="1287"/>
                                  </a:lnTo>
                                </a:path>
                              </a:pathLst>
                            </a:custGeom>
                            <a:noFill/>
                            <a:ln w="12240">
                              <a:solidFill>
                                <a:srgbClr val="000000"/>
                              </a:solidFill>
                              <a:round/>
                            </a:ln>
                          </wps:spPr>
                          <wps:style>
                            <a:lnRef idx="0"/>
                            <a:fillRef idx="0"/>
                            <a:effectRef idx="0"/>
                            <a:fontRef idx="minor"/>
                          </wps:style>
                          <wps:bodyPr/>
                        </wps:wsp>
                      </wpg:grpSp>
                      <wpg:grpSp>
                        <wpg:cNvGrpSpPr/>
                        <wpg:grpSpPr>
                          <a:xfrm>
                            <a:off x="1072440" y="812160"/>
                            <a:ext cx="12600" cy="1440"/>
                          </a:xfrm>
                        </wpg:grpSpPr>
                        <wps:wsp>
                          <wps:cNvSpPr/>
                          <wps:spPr>
                            <a:xfrm>
                              <a:off x="0" y="0"/>
                              <a:ext cx="12600" cy="1440"/>
                            </a:xfrm>
                            <a:custGeom>
                              <a:avLst/>
                              <a:gdLst/>
                              <a:ahLst/>
                              <a:rect l="l" t="t" r="r" b="b"/>
                              <a:pathLst>
                                <a:path w="20" h="0">
                                  <a:moveTo>
                                    <a:pt x="8822" y="1287"/>
                                  </a:moveTo>
                                  <a:lnTo>
                                    <a:pt x="8842" y="1287"/>
                                  </a:lnTo>
                                </a:path>
                              </a:pathLst>
                            </a:custGeom>
                            <a:noFill/>
                            <a:ln w="12240">
                              <a:solidFill>
                                <a:srgbClr val="000000"/>
                              </a:solidFill>
                              <a:round/>
                            </a:ln>
                          </wps:spPr>
                          <wps:style>
                            <a:lnRef idx="0"/>
                            <a:fillRef idx="0"/>
                            <a:effectRef idx="0"/>
                            <a:fontRef idx="minor"/>
                          </wps:style>
                          <wps:bodyPr/>
                        </wps:wsp>
                      </wpg:grpSp>
                      <wpg:grpSp>
                        <wpg:cNvGrpSpPr/>
                        <wpg:grpSpPr>
                          <a:xfrm>
                            <a:off x="691560" y="692280"/>
                            <a:ext cx="12600" cy="1440"/>
                          </a:xfrm>
                        </wpg:grpSpPr>
                        <wps:wsp>
                          <wps:cNvSpPr/>
                          <wps:spPr>
                            <a:xfrm>
                              <a:off x="0" y="0"/>
                              <a:ext cx="12600" cy="1440"/>
                            </a:xfrm>
                            <a:custGeom>
                              <a:avLst/>
                              <a:gdLst/>
                              <a:ahLst/>
                              <a:rect l="l" t="t" r="r" b="b"/>
                              <a:pathLst>
                                <a:path w="20" h="0">
                                  <a:moveTo>
                                    <a:pt x="8222" y="1098"/>
                                  </a:moveTo>
                                  <a:lnTo>
                                    <a:pt x="8242" y="1098"/>
                                  </a:lnTo>
                                </a:path>
                              </a:pathLst>
                            </a:custGeom>
                            <a:noFill/>
                            <a:ln w="12240">
                              <a:solidFill>
                                <a:srgbClr val="000000"/>
                              </a:solidFill>
                              <a:round/>
                            </a:ln>
                          </wps:spPr>
                          <wps:style>
                            <a:lnRef idx="0"/>
                            <a:fillRef idx="0"/>
                            <a:effectRef idx="0"/>
                            <a:fontRef idx="minor"/>
                          </wps:style>
                          <wps:bodyPr/>
                        </wps:wsp>
                      </wpg:grpSp>
                      <wpg:grpSp>
                        <wpg:cNvGrpSpPr/>
                        <wpg:grpSpPr>
                          <a:xfrm>
                            <a:off x="442080" y="823680"/>
                            <a:ext cx="10800" cy="1440"/>
                          </a:xfrm>
                        </wpg:grpSpPr>
                        <wps:wsp>
                          <wps:cNvSpPr/>
                          <wps:spPr>
                            <a:xfrm>
                              <a:off x="0" y="0"/>
                              <a:ext cx="10800" cy="1440"/>
                            </a:xfrm>
                            <a:custGeom>
                              <a:avLst/>
                              <a:gdLst/>
                              <a:ahLst/>
                              <a:rect l="l" t="t" r="r" b="b"/>
                              <a:pathLst>
                                <a:path w="17" h="0">
                                  <a:moveTo>
                                    <a:pt x="7829" y="1305"/>
                                  </a:moveTo>
                                  <a:lnTo>
                                    <a:pt x="7846" y="1305"/>
                                  </a:lnTo>
                                </a:path>
                              </a:pathLst>
                            </a:custGeom>
                            <a:noFill/>
                            <a:ln w="10800">
                              <a:solidFill>
                                <a:srgbClr val="000000"/>
                              </a:solidFill>
                              <a:round/>
                            </a:ln>
                          </wps:spPr>
                          <wps:style>
                            <a:lnRef idx="0"/>
                            <a:fillRef idx="0"/>
                            <a:effectRef idx="0"/>
                            <a:fontRef idx="minor"/>
                          </wps:style>
                          <wps:bodyPr/>
                        </wps:wsp>
                      </wpg:grpSp>
                      <wpg:grpSp>
                        <wpg:cNvGrpSpPr/>
                        <wpg:grpSpPr>
                          <a:xfrm>
                            <a:off x="464760" y="823680"/>
                            <a:ext cx="12600" cy="1440"/>
                          </a:xfrm>
                        </wpg:grpSpPr>
                        <wps:wsp>
                          <wps:cNvSpPr/>
                          <wps:spPr>
                            <a:xfrm>
                              <a:off x="0" y="0"/>
                              <a:ext cx="12600" cy="1440"/>
                            </a:xfrm>
                            <a:custGeom>
                              <a:avLst/>
                              <a:gdLst/>
                              <a:ahLst/>
                              <a:rect l="l" t="t" r="r" b="b"/>
                              <a:pathLst>
                                <a:path w="20" h="0">
                                  <a:moveTo>
                                    <a:pt x="7865" y="1305"/>
                                  </a:moveTo>
                                  <a:lnTo>
                                    <a:pt x="7884" y="1305"/>
                                  </a:lnTo>
                                </a:path>
                              </a:pathLst>
                            </a:custGeom>
                            <a:noFill/>
                            <a:ln w="10800">
                              <a:solidFill>
                                <a:srgbClr val="000000"/>
                              </a:solidFill>
                              <a:round/>
                            </a:ln>
                          </wps:spPr>
                          <wps:style>
                            <a:lnRef idx="0"/>
                            <a:fillRef idx="0"/>
                            <a:effectRef idx="0"/>
                            <a:fontRef idx="minor"/>
                          </wps:style>
                          <wps:bodyPr/>
                        </wps:wsp>
                      </wpg:grpSp>
                      <wpg:grpSp>
                        <wpg:cNvGrpSpPr/>
                        <wpg:grpSpPr>
                          <a:xfrm>
                            <a:off x="488880" y="823680"/>
                            <a:ext cx="12600" cy="1440"/>
                          </a:xfrm>
                        </wpg:grpSpPr>
                        <wps:wsp>
                          <wps:cNvSpPr/>
                          <wps:spPr>
                            <a:xfrm>
                              <a:off x="0" y="0"/>
                              <a:ext cx="12600" cy="1440"/>
                            </a:xfrm>
                            <a:custGeom>
                              <a:avLst/>
                              <a:gdLst/>
                              <a:ahLst/>
                              <a:rect l="l" t="t" r="r" b="b"/>
                              <a:pathLst>
                                <a:path w="20" h="0">
                                  <a:moveTo>
                                    <a:pt x="7903" y="1305"/>
                                  </a:moveTo>
                                  <a:lnTo>
                                    <a:pt x="7922" y="1305"/>
                                  </a:lnTo>
                                </a:path>
                              </a:pathLst>
                            </a:custGeom>
                            <a:noFill/>
                            <a:ln w="10800">
                              <a:solidFill>
                                <a:srgbClr val="000000"/>
                              </a:solidFill>
                              <a:round/>
                            </a:ln>
                          </wps:spPr>
                          <wps:style>
                            <a:lnRef idx="0"/>
                            <a:fillRef idx="0"/>
                            <a:effectRef idx="0"/>
                            <a:fontRef idx="minor"/>
                          </wps:style>
                          <wps:bodyPr/>
                        </wps:wsp>
                      </wpg:grpSp>
                      <wpg:grpSp>
                        <wpg:cNvGrpSpPr/>
                        <wpg:grpSpPr>
                          <a:xfrm>
                            <a:off x="513720" y="823680"/>
                            <a:ext cx="10800" cy="1440"/>
                          </a:xfrm>
                        </wpg:grpSpPr>
                        <wps:wsp>
                          <wps:cNvSpPr/>
                          <wps:spPr>
                            <a:xfrm>
                              <a:off x="0" y="0"/>
                              <a:ext cx="10800" cy="1440"/>
                            </a:xfrm>
                            <a:custGeom>
                              <a:avLst/>
                              <a:gdLst/>
                              <a:ahLst/>
                              <a:rect l="l" t="t" r="r" b="b"/>
                              <a:pathLst>
                                <a:path w="17" h="0">
                                  <a:moveTo>
                                    <a:pt x="7942" y="1305"/>
                                  </a:moveTo>
                                  <a:lnTo>
                                    <a:pt x="7958" y="1305"/>
                                  </a:lnTo>
                                </a:path>
                              </a:pathLst>
                            </a:custGeom>
                            <a:noFill/>
                            <a:ln w="10800">
                              <a:solidFill>
                                <a:srgbClr val="000000"/>
                              </a:solidFill>
                              <a:round/>
                            </a:ln>
                          </wps:spPr>
                          <wps:style>
                            <a:lnRef idx="0"/>
                            <a:fillRef idx="0"/>
                            <a:effectRef idx="0"/>
                            <a:fontRef idx="minor"/>
                          </wps:style>
                          <wps:bodyPr/>
                        </wps:wsp>
                      </wpg:grpSp>
                      <wpg:grpSp>
                        <wpg:cNvGrpSpPr/>
                        <wpg:grpSpPr>
                          <a:xfrm>
                            <a:off x="560880" y="823680"/>
                            <a:ext cx="12600" cy="1440"/>
                          </a:xfrm>
                        </wpg:grpSpPr>
                        <wps:wsp>
                          <wps:cNvSpPr/>
                          <wps:spPr>
                            <a:xfrm>
                              <a:off x="0" y="0"/>
                              <a:ext cx="12600" cy="1440"/>
                            </a:xfrm>
                            <a:custGeom>
                              <a:avLst/>
                              <a:gdLst/>
                              <a:ahLst/>
                              <a:rect l="l" t="t" r="r" b="b"/>
                              <a:pathLst>
                                <a:path w="20" h="0">
                                  <a:moveTo>
                                    <a:pt x="8016" y="1305"/>
                                  </a:moveTo>
                                  <a:lnTo>
                                    <a:pt x="8035" y="1305"/>
                                  </a:lnTo>
                                </a:path>
                              </a:pathLst>
                            </a:custGeom>
                            <a:noFill/>
                            <a:ln w="10800">
                              <a:solidFill>
                                <a:srgbClr val="000000"/>
                              </a:solidFill>
                              <a:round/>
                            </a:ln>
                          </wps:spPr>
                          <wps:style>
                            <a:lnRef idx="0"/>
                            <a:fillRef idx="0"/>
                            <a:effectRef idx="0"/>
                            <a:fontRef idx="minor"/>
                          </wps:style>
                          <wps:bodyPr/>
                        </wps:wsp>
                      </wpg:grpSp>
                      <wpg:grpSp>
                        <wpg:cNvGrpSpPr/>
                        <wpg:grpSpPr>
                          <a:xfrm>
                            <a:off x="585000" y="823680"/>
                            <a:ext cx="10800" cy="1440"/>
                          </a:xfrm>
                        </wpg:grpSpPr>
                        <wps:wsp>
                          <wps:cNvSpPr/>
                          <wps:spPr>
                            <a:xfrm>
                              <a:off x="0" y="0"/>
                              <a:ext cx="10800" cy="1440"/>
                            </a:xfrm>
                            <a:custGeom>
                              <a:avLst/>
                              <a:gdLst/>
                              <a:ahLst/>
                              <a:rect l="l" t="t" r="r" b="b"/>
                              <a:pathLst>
                                <a:path w="17" h="0">
                                  <a:moveTo>
                                    <a:pt x="8054" y="1305"/>
                                  </a:moveTo>
                                  <a:lnTo>
                                    <a:pt x="8071" y="1305"/>
                                  </a:lnTo>
                                </a:path>
                              </a:pathLst>
                            </a:custGeom>
                            <a:noFill/>
                            <a:ln w="10800">
                              <a:solidFill>
                                <a:srgbClr val="000000"/>
                              </a:solidFill>
                              <a:round/>
                            </a:ln>
                          </wps:spPr>
                          <wps:style>
                            <a:lnRef idx="0"/>
                            <a:fillRef idx="0"/>
                            <a:effectRef idx="0"/>
                            <a:fontRef idx="minor"/>
                          </wps:style>
                          <wps:bodyPr/>
                        </wps:wsp>
                      </wpg:grpSp>
                      <wpg:grpSp>
                        <wpg:cNvGrpSpPr/>
                        <wpg:grpSpPr>
                          <a:xfrm>
                            <a:off x="607680" y="823680"/>
                            <a:ext cx="12600" cy="1440"/>
                          </a:xfrm>
                        </wpg:grpSpPr>
                        <wps:wsp>
                          <wps:cNvSpPr/>
                          <wps:spPr>
                            <a:xfrm>
                              <a:off x="0" y="0"/>
                              <a:ext cx="12600" cy="1440"/>
                            </a:xfrm>
                            <a:custGeom>
                              <a:avLst/>
                              <a:gdLst/>
                              <a:ahLst/>
                              <a:rect l="l" t="t" r="r" b="b"/>
                              <a:pathLst>
                                <a:path w="20" h="0">
                                  <a:moveTo>
                                    <a:pt x="8090" y="1305"/>
                                  </a:moveTo>
                                  <a:lnTo>
                                    <a:pt x="8110" y="1305"/>
                                  </a:lnTo>
                                </a:path>
                              </a:pathLst>
                            </a:custGeom>
                            <a:noFill/>
                            <a:ln w="10800">
                              <a:solidFill>
                                <a:srgbClr val="000000"/>
                              </a:solidFill>
                              <a:round/>
                            </a:ln>
                          </wps:spPr>
                          <wps:style>
                            <a:lnRef idx="0"/>
                            <a:fillRef idx="0"/>
                            <a:effectRef idx="0"/>
                            <a:fontRef idx="minor"/>
                          </wps:style>
                          <wps:bodyPr/>
                        </wps:wsp>
                      </wpg:grpSp>
                      <wpg:grpSp>
                        <wpg:cNvGrpSpPr/>
                        <wpg:grpSpPr>
                          <a:xfrm>
                            <a:off x="632520" y="823680"/>
                            <a:ext cx="12600" cy="1440"/>
                          </a:xfrm>
                        </wpg:grpSpPr>
                        <wps:wsp>
                          <wps:cNvSpPr/>
                          <wps:spPr>
                            <a:xfrm>
                              <a:off x="0" y="0"/>
                              <a:ext cx="12600" cy="1440"/>
                            </a:xfrm>
                            <a:custGeom>
                              <a:avLst/>
                              <a:gdLst/>
                              <a:ahLst/>
                              <a:rect l="l" t="t" r="r" b="b"/>
                              <a:pathLst>
                                <a:path w="20" h="0">
                                  <a:moveTo>
                                    <a:pt x="8129" y="1305"/>
                                  </a:moveTo>
                                  <a:lnTo>
                                    <a:pt x="8148" y="1305"/>
                                  </a:lnTo>
                                </a:path>
                              </a:pathLst>
                            </a:custGeom>
                            <a:noFill/>
                            <a:ln w="10800">
                              <a:solidFill>
                                <a:srgbClr val="000000"/>
                              </a:solidFill>
                              <a:round/>
                            </a:ln>
                          </wps:spPr>
                          <wps:style>
                            <a:lnRef idx="0"/>
                            <a:fillRef idx="0"/>
                            <a:effectRef idx="0"/>
                            <a:fontRef idx="minor"/>
                          </wps:style>
                          <wps:bodyPr/>
                        </wps:wsp>
                      </wpg:grpSp>
                      <wpg:grpSp>
                        <wpg:cNvGrpSpPr/>
                        <wpg:grpSpPr>
                          <a:xfrm>
                            <a:off x="442080" y="406440"/>
                            <a:ext cx="10800" cy="1440"/>
                          </a:xfrm>
                        </wpg:grpSpPr>
                        <wps:wsp>
                          <wps:cNvSpPr/>
                          <wps:spPr>
                            <a:xfrm>
                              <a:off x="0" y="0"/>
                              <a:ext cx="10800" cy="1440"/>
                            </a:xfrm>
                            <a:custGeom>
                              <a:avLst/>
                              <a:gdLst/>
                              <a:ahLst/>
                              <a:rect l="l" t="t" r="r" b="b"/>
                              <a:pathLst>
                                <a:path w="17" h="0">
                                  <a:moveTo>
                                    <a:pt x="7829" y="648"/>
                                  </a:moveTo>
                                  <a:lnTo>
                                    <a:pt x="7846" y="648"/>
                                  </a:lnTo>
                                </a:path>
                              </a:pathLst>
                            </a:custGeom>
                            <a:noFill/>
                            <a:ln w="10800">
                              <a:solidFill>
                                <a:srgbClr val="000000"/>
                              </a:solidFill>
                              <a:round/>
                            </a:ln>
                          </wps:spPr>
                          <wps:style>
                            <a:lnRef idx="0"/>
                            <a:fillRef idx="0"/>
                            <a:effectRef idx="0"/>
                            <a:fontRef idx="minor"/>
                          </wps:style>
                          <wps:bodyPr/>
                        </wps:wsp>
                      </wpg:grpSp>
                      <wpg:grpSp>
                        <wpg:cNvGrpSpPr/>
                        <wpg:grpSpPr>
                          <a:xfrm>
                            <a:off x="644400" y="406440"/>
                            <a:ext cx="12600" cy="1440"/>
                          </a:xfrm>
                        </wpg:grpSpPr>
                        <wps:wsp>
                          <wps:cNvSpPr/>
                          <wps:spPr>
                            <a:xfrm>
                              <a:off x="0" y="0"/>
                              <a:ext cx="12600" cy="1440"/>
                            </a:xfrm>
                            <a:custGeom>
                              <a:avLst/>
                              <a:gdLst/>
                              <a:ahLst/>
                              <a:rect l="l" t="t" r="r" b="b"/>
                              <a:pathLst>
                                <a:path w="20" h="0">
                                  <a:moveTo>
                                    <a:pt x="8148" y="648"/>
                                  </a:moveTo>
                                  <a:lnTo>
                                    <a:pt x="8167" y="648"/>
                                  </a:lnTo>
                                </a:path>
                              </a:pathLst>
                            </a:custGeom>
                            <a:noFill/>
                            <a:ln w="10800">
                              <a:solidFill>
                                <a:srgbClr val="000000"/>
                              </a:solidFill>
                              <a:round/>
                            </a:ln>
                          </wps:spPr>
                          <wps:style>
                            <a:lnRef idx="0"/>
                            <a:fillRef idx="0"/>
                            <a:effectRef idx="0"/>
                            <a:fontRef idx="minor"/>
                          </wps:style>
                          <wps:bodyPr/>
                        </wps:wsp>
                      </wpg:grpSp>
                      <wpg:grpSp>
                        <wpg:cNvGrpSpPr/>
                        <wpg:grpSpPr>
                          <a:xfrm>
                            <a:off x="788040" y="406440"/>
                            <a:ext cx="10800" cy="1440"/>
                          </a:xfrm>
                        </wpg:grpSpPr>
                        <wps:wsp>
                          <wps:cNvSpPr/>
                          <wps:spPr>
                            <a:xfrm>
                              <a:off x="0" y="0"/>
                              <a:ext cx="10800" cy="1440"/>
                            </a:xfrm>
                            <a:custGeom>
                              <a:avLst/>
                              <a:gdLst/>
                              <a:ahLst/>
                              <a:rect l="l" t="t" r="r" b="b"/>
                              <a:pathLst>
                                <a:path w="17" h="0">
                                  <a:moveTo>
                                    <a:pt x="8374" y="648"/>
                                  </a:moveTo>
                                  <a:lnTo>
                                    <a:pt x="8390" y="648"/>
                                  </a:lnTo>
                                </a:path>
                              </a:pathLst>
                            </a:custGeom>
                            <a:noFill/>
                            <a:ln w="10800">
                              <a:solidFill>
                                <a:srgbClr val="000000"/>
                              </a:solidFill>
                              <a:round/>
                            </a:ln>
                          </wps:spPr>
                          <wps:style>
                            <a:lnRef idx="0"/>
                            <a:fillRef idx="0"/>
                            <a:effectRef idx="0"/>
                            <a:fontRef idx="minor"/>
                          </wps:style>
                          <wps:bodyPr/>
                        </wps:wsp>
                      </wpg:grpSp>
                      <wpg:grpSp>
                        <wpg:cNvGrpSpPr/>
                        <wpg:grpSpPr>
                          <a:xfrm>
                            <a:off x="513720" y="847080"/>
                            <a:ext cx="10800" cy="1440"/>
                          </a:xfrm>
                        </wpg:grpSpPr>
                        <wps:wsp>
                          <wps:cNvSpPr/>
                          <wps:spPr>
                            <a:xfrm>
                              <a:off x="0" y="0"/>
                              <a:ext cx="10800" cy="1440"/>
                            </a:xfrm>
                            <a:custGeom>
                              <a:avLst/>
                              <a:gdLst/>
                              <a:ahLst/>
                              <a:rect l="l" t="t" r="r" b="b"/>
                              <a:pathLst>
                                <a:path w="17" h="0">
                                  <a:moveTo>
                                    <a:pt x="7942" y="1342"/>
                                  </a:moveTo>
                                  <a:lnTo>
                                    <a:pt x="7958" y="1342"/>
                                  </a:lnTo>
                                </a:path>
                              </a:pathLst>
                            </a:custGeom>
                            <a:noFill/>
                            <a:ln w="12240">
                              <a:solidFill>
                                <a:srgbClr val="000000"/>
                              </a:solidFill>
                              <a:round/>
                            </a:ln>
                          </wps:spPr>
                          <wps:style>
                            <a:lnRef idx="0"/>
                            <a:fillRef idx="0"/>
                            <a:effectRef idx="0"/>
                            <a:fontRef idx="minor"/>
                          </wps:style>
                          <wps:bodyPr/>
                        </wps:wsp>
                      </wpg:grpSp>
                      <wpg:grpSp>
                        <wpg:cNvGrpSpPr/>
                        <wpg:grpSpPr>
                          <a:xfrm>
                            <a:off x="536400" y="847080"/>
                            <a:ext cx="12600" cy="1440"/>
                          </a:xfrm>
                        </wpg:grpSpPr>
                        <wps:wsp>
                          <wps:cNvSpPr/>
                          <wps:spPr>
                            <a:xfrm>
                              <a:off x="0" y="0"/>
                              <a:ext cx="12600" cy="1440"/>
                            </a:xfrm>
                            <a:custGeom>
                              <a:avLst/>
                              <a:gdLst/>
                              <a:ahLst/>
                              <a:rect l="l" t="t" r="r" b="b"/>
                              <a:pathLst>
                                <a:path w="20" h="0">
                                  <a:moveTo>
                                    <a:pt x="7978" y="1342"/>
                                  </a:moveTo>
                                  <a:lnTo>
                                    <a:pt x="7997" y="1342"/>
                                  </a:lnTo>
                                </a:path>
                              </a:pathLst>
                            </a:custGeom>
                            <a:noFill/>
                            <a:ln w="12240">
                              <a:solidFill>
                                <a:srgbClr val="000000"/>
                              </a:solidFill>
                              <a:round/>
                            </a:ln>
                          </wps:spPr>
                          <wps:style>
                            <a:lnRef idx="0"/>
                            <a:fillRef idx="0"/>
                            <a:effectRef idx="0"/>
                            <a:fontRef idx="minor"/>
                          </wps:style>
                          <wps:bodyPr/>
                        </wps:wsp>
                      </wpg:grpSp>
                      <wpg:grpSp>
                        <wpg:cNvGrpSpPr/>
                        <wpg:grpSpPr>
                          <a:xfrm>
                            <a:off x="560880" y="847080"/>
                            <a:ext cx="12600" cy="1440"/>
                          </a:xfrm>
                        </wpg:grpSpPr>
                        <wps:wsp>
                          <wps:cNvSpPr/>
                          <wps:spPr>
                            <a:xfrm>
                              <a:off x="0" y="0"/>
                              <a:ext cx="12600" cy="1440"/>
                            </a:xfrm>
                            <a:custGeom>
                              <a:avLst/>
                              <a:gdLst/>
                              <a:ahLst/>
                              <a:rect l="l" t="t" r="r" b="b"/>
                              <a:pathLst>
                                <a:path w="20" h="0">
                                  <a:moveTo>
                                    <a:pt x="8016" y="1342"/>
                                  </a:moveTo>
                                  <a:lnTo>
                                    <a:pt x="8035" y="1342"/>
                                  </a:lnTo>
                                </a:path>
                              </a:pathLst>
                            </a:custGeom>
                            <a:noFill/>
                            <a:ln w="12240">
                              <a:solidFill>
                                <a:srgbClr val="000000"/>
                              </a:solidFill>
                              <a:round/>
                            </a:ln>
                          </wps:spPr>
                          <wps:style>
                            <a:lnRef idx="0"/>
                            <a:fillRef idx="0"/>
                            <a:effectRef idx="0"/>
                            <a:fontRef idx="minor"/>
                          </wps:style>
                          <wps:bodyPr/>
                        </wps:wsp>
                      </wpg:grpSp>
                      <wpg:grpSp>
                        <wpg:cNvGrpSpPr/>
                        <wpg:grpSpPr>
                          <a:xfrm>
                            <a:off x="585000" y="847080"/>
                            <a:ext cx="10800" cy="1440"/>
                          </a:xfrm>
                        </wpg:grpSpPr>
                        <wps:wsp>
                          <wps:cNvSpPr/>
                          <wps:spPr>
                            <a:xfrm>
                              <a:off x="0" y="0"/>
                              <a:ext cx="10800" cy="1440"/>
                            </a:xfrm>
                            <a:custGeom>
                              <a:avLst/>
                              <a:gdLst/>
                              <a:ahLst/>
                              <a:rect l="l" t="t" r="r" b="b"/>
                              <a:pathLst>
                                <a:path w="17" h="0">
                                  <a:moveTo>
                                    <a:pt x="8054" y="1342"/>
                                  </a:moveTo>
                                  <a:lnTo>
                                    <a:pt x="8071" y="1342"/>
                                  </a:lnTo>
                                </a:path>
                              </a:pathLst>
                            </a:custGeom>
                            <a:noFill/>
                            <a:ln w="12240">
                              <a:solidFill>
                                <a:srgbClr val="000000"/>
                              </a:solidFill>
                              <a:round/>
                            </a:ln>
                          </wps:spPr>
                          <wps:style>
                            <a:lnRef idx="0"/>
                            <a:fillRef idx="0"/>
                            <a:effectRef idx="0"/>
                            <a:fontRef idx="minor"/>
                          </wps:style>
                          <wps:bodyPr/>
                        </wps:wsp>
                      </wpg:grpSp>
                      <wpg:grpSp>
                        <wpg:cNvGrpSpPr/>
                        <wpg:grpSpPr>
                          <a:xfrm>
                            <a:off x="1121400" y="406440"/>
                            <a:ext cx="12600" cy="1440"/>
                          </a:xfrm>
                        </wpg:grpSpPr>
                        <wps:wsp>
                          <wps:cNvSpPr/>
                          <wps:spPr>
                            <a:xfrm>
                              <a:off x="0" y="0"/>
                              <a:ext cx="12600" cy="1440"/>
                            </a:xfrm>
                            <a:custGeom>
                              <a:avLst/>
                              <a:gdLst/>
                              <a:ahLst/>
                              <a:rect l="l" t="t" r="r" b="b"/>
                              <a:pathLst>
                                <a:path w="20" h="0">
                                  <a:moveTo>
                                    <a:pt x="8899" y="648"/>
                                  </a:moveTo>
                                  <a:lnTo>
                                    <a:pt x="8918" y="648"/>
                                  </a:lnTo>
                                </a:path>
                              </a:pathLst>
                            </a:custGeom>
                            <a:noFill/>
                            <a:ln w="10800">
                              <a:solidFill>
                                <a:srgbClr val="000000"/>
                              </a:solidFill>
                              <a:round/>
                            </a:ln>
                          </wps:spPr>
                          <wps:style>
                            <a:lnRef idx="0"/>
                            <a:fillRef idx="0"/>
                            <a:effectRef idx="0"/>
                            <a:fontRef idx="minor"/>
                          </wps:style>
                          <wps:bodyPr/>
                        </wps:wsp>
                      </wpg:grpSp>
                      <wpg:grpSp>
                        <wpg:cNvGrpSpPr/>
                        <wpg:grpSpPr>
                          <a:xfrm>
                            <a:off x="477000" y="620280"/>
                            <a:ext cx="12600" cy="1440"/>
                          </a:xfrm>
                        </wpg:grpSpPr>
                        <wps:wsp>
                          <wps:cNvSpPr/>
                          <wps:spPr>
                            <a:xfrm>
                              <a:off x="0" y="0"/>
                              <a:ext cx="12600" cy="1440"/>
                            </a:xfrm>
                            <a:custGeom>
                              <a:avLst/>
                              <a:gdLst/>
                              <a:ahLst/>
                              <a:rect l="l" t="t" r="r" b="b"/>
                              <a:pathLst>
                                <a:path w="20" h="0">
                                  <a:moveTo>
                                    <a:pt x="7884" y="985"/>
                                  </a:moveTo>
                                  <a:lnTo>
                                    <a:pt x="7903" y="985"/>
                                  </a:lnTo>
                                </a:path>
                              </a:pathLst>
                            </a:custGeom>
                            <a:noFill/>
                            <a:ln w="12240">
                              <a:solidFill>
                                <a:srgbClr val="000000"/>
                              </a:solidFill>
                              <a:round/>
                            </a:ln>
                          </wps:spPr>
                          <wps:style>
                            <a:lnRef idx="0"/>
                            <a:fillRef idx="0"/>
                            <a:effectRef idx="0"/>
                            <a:fontRef idx="minor"/>
                          </wps:style>
                          <wps:bodyPr/>
                        </wps:wsp>
                      </wpg:grpSp>
                      <wpg:grpSp>
                        <wpg:cNvGrpSpPr/>
                        <wpg:grpSpPr>
                          <a:xfrm>
                            <a:off x="1133640" y="417960"/>
                            <a:ext cx="10800" cy="1440"/>
                          </a:xfrm>
                        </wpg:grpSpPr>
                        <wps:wsp>
                          <wps:cNvSpPr/>
                          <wps:spPr>
                            <a:xfrm>
                              <a:off x="0" y="0"/>
                              <a:ext cx="10800" cy="1440"/>
                            </a:xfrm>
                            <a:custGeom>
                              <a:avLst/>
                              <a:gdLst/>
                              <a:ahLst/>
                              <a:rect l="l" t="t" r="r" b="b"/>
                              <a:pathLst>
                                <a:path w="17" h="0">
                                  <a:moveTo>
                                    <a:pt x="8918" y="666"/>
                                  </a:moveTo>
                                  <a:lnTo>
                                    <a:pt x="8935" y="666"/>
                                  </a:lnTo>
                                </a:path>
                              </a:pathLst>
                            </a:custGeom>
                            <a:noFill/>
                            <a:ln w="12240">
                              <a:solidFill>
                                <a:srgbClr val="000000"/>
                              </a:solidFill>
                              <a:round/>
                            </a:ln>
                          </wps:spPr>
                          <wps:style>
                            <a:lnRef idx="0"/>
                            <a:fillRef idx="0"/>
                            <a:effectRef idx="0"/>
                            <a:fontRef idx="minor"/>
                          </wps:style>
                          <wps:bodyPr/>
                        </wps:wsp>
                      </wpg:grpSp>
                      <wpg:grpSp>
                        <wpg:cNvGrpSpPr/>
                        <wpg:grpSpPr>
                          <a:xfrm>
                            <a:off x="667440" y="429840"/>
                            <a:ext cx="12600" cy="1440"/>
                          </a:xfrm>
                        </wpg:grpSpPr>
                        <wps:wsp>
                          <wps:cNvSpPr/>
                          <wps:spPr>
                            <a:xfrm>
                              <a:off x="0" y="0"/>
                              <a:ext cx="12600" cy="1440"/>
                            </a:xfrm>
                            <a:custGeom>
                              <a:avLst/>
                              <a:gdLst/>
                              <a:ahLst/>
                              <a:rect l="l" t="t" r="r" b="b"/>
                              <a:pathLst>
                                <a:path w="20" h="0">
                                  <a:moveTo>
                                    <a:pt x="8184" y="685"/>
                                  </a:moveTo>
                                  <a:lnTo>
                                    <a:pt x="8203" y="685"/>
                                  </a:lnTo>
                                </a:path>
                              </a:pathLst>
                            </a:custGeom>
                            <a:noFill/>
                            <a:ln w="12240">
                              <a:solidFill>
                                <a:srgbClr val="000000"/>
                              </a:solidFill>
                              <a:round/>
                            </a:ln>
                          </wps:spPr>
                          <wps:style>
                            <a:lnRef idx="0"/>
                            <a:fillRef idx="0"/>
                            <a:effectRef idx="0"/>
                            <a:fontRef idx="minor"/>
                          </wps:style>
                          <wps:bodyPr/>
                        </wps:wsp>
                      </wpg:grpSp>
                      <wpg:grpSp>
                        <wpg:cNvGrpSpPr/>
                        <wpg:grpSpPr>
                          <a:xfrm>
                            <a:off x="810720" y="429840"/>
                            <a:ext cx="12600" cy="1440"/>
                          </a:xfrm>
                        </wpg:grpSpPr>
                        <wps:wsp>
                          <wps:cNvSpPr/>
                          <wps:spPr>
                            <a:xfrm>
                              <a:off x="0" y="0"/>
                              <a:ext cx="12600" cy="1440"/>
                            </a:xfrm>
                            <a:custGeom>
                              <a:avLst/>
                              <a:gdLst/>
                              <a:ahLst/>
                              <a:rect l="l" t="t" r="r" b="b"/>
                              <a:pathLst>
                                <a:path w="20" h="0">
                                  <a:moveTo>
                                    <a:pt x="8410" y="685"/>
                                  </a:moveTo>
                                  <a:lnTo>
                                    <a:pt x="8429" y="685"/>
                                  </a:lnTo>
                                </a:path>
                              </a:pathLst>
                            </a:custGeom>
                            <a:noFill/>
                            <a:ln w="12240">
                              <a:solidFill>
                                <a:srgbClr val="000000"/>
                              </a:solidFill>
                              <a:round/>
                            </a:ln>
                          </wps:spPr>
                          <wps:style>
                            <a:lnRef idx="0"/>
                            <a:fillRef idx="0"/>
                            <a:effectRef idx="0"/>
                            <a:fontRef idx="minor"/>
                          </wps:style>
                          <wps:bodyPr/>
                        </wps:wsp>
                      </wpg:grpSp>
                      <wpg:grpSp>
                        <wpg:cNvGrpSpPr/>
                        <wpg:grpSpPr>
                          <a:xfrm>
                            <a:off x="775440" y="871920"/>
                            <a:ext cx="12600" cy="1440"/>
                          </a:xfrm>
                        </wpg:grpSpPr>
                        <wps:wsp>
                          <wps:cNvSpPr/>
                          <wps:spPr>
                            <a:xfrm>
                              <a:off x="0" y="0"/>
                              <a:ext cx="12600" cy="1440"/>
                            </a:xfrm>
                            <a:custGeom>
                              <a:avLst/>
                              <a:gdLst/>
                              <a:ahLst/>
                              <a:rect l="l" t="t" r="r" b="b"/>
                              <a:pathLst>
                                <a:path w="20" h="0">
                                  <a:moveTo>
                                    <a:pt x="8354" y="1381"/>
                                  </a:moveTo>
                                  <a:lnTo>
                                    <a:pt x="8374" y="1381"/>
                                  </a:lnTo>
                                </a:path>
                              </a:pathLst>
                            </a:custGeom>
                            <a:noFill/>
                            <a:ln w="12240">
                              <a:solidFill>
                                <a:srgbClr val="000000"/>
                              </a:solidFill>
                              <a:round/>
                            </a:ln>
                          </wps:spPr>
                          <wps:style>
                            <a:lnRef idx="0"/>
                            <a:fillRef idx="0"/>
                            <a:effectRef idx="0"/>
                            <a:fontRef idx="minor"/>
                          </wps:style>
                          <wps:bodyPr/>
                        </wps:wsp>
                      </wpg:grpSp>
                      <wpg:grpSp>
                        <wpg:cNvGrpSpPr/>
                        <wpg:grpSpPr>
                          <a:xfrm>
                            <a:off x="1144440" y="429840"/>
                            <a:ext cx="12600" cy="1440"/>
                          </a:xfrm>
                        </wpg:grpSpPr>
                        <wps:wsp>
                          <wps:cNvSpPr/>
                          <wps:spPr>
                            <a:xfrm>
                              <a:off x="0" y="0"/>
                              <a:ext cx="12600" cy="1440"/>
                            </a:xfrm>
                            <a:custGeom>
                              <a:avLst/>
                              <a:gdLst/>
                              <a:ahLst/>
                              <a:rect l="l" t="t" r="r" b="b"/>
                              <a:pathLst>
                                <a:path w="20" h="0">
                                  <a:moveTo>
                                    <a:pt x="8935" y="685"/>
                                  </a:moveTo>
                                  <a:lnTo>
                                    <a:pt x="8954" y="685"/>
                                  </a:lnTo>
                                </a:path>
                              </a:pathLst>
                            </a:custGeom>
                            <a:noFill/>
                            <a:ln w="12240">
                              <a:solidFill>
                                <a:srgbClr val="000000"/>
                              </a:solidFill>
                              <a:round/>
                            </a:ln>
                          </wps:spPr>
                          <wps:style>
                            <a:lnRef idx="0"/>
                            <a:fillRef idx="0"/>
                            <a:effectRef idx="0"/>
                            <a:fontRef idx="minor"/>
                          </wps:style>
                          <wps:bodyPr/>
                        </wps:wsp>
                      </wpg:grpSp>
                      <wpg:grpSp>
                        <wpg:cNvGrpSpPr/>
                        <wpg:grpSpPr>
                          <a:xfrm>
                            <a:off x="106560" y="894600"/>
                            <a:ext cx="12600" cy="1440"/>
                          </a:xfrm>
                        </wpg:grpSpPr>
                        <wps:wsp>
                          <wps:cNvSpPr/>
                          <wps:spPr>
                            <a:xfrm>
                              <a:off x="0" y="0"/>
                              <a:ext cx="12600" cy="1440"/>
                            </a:xfrm>
                            <a:custGeom>
                              <a:avLst/>
                              <a:gdLst/>
                              <a:ahLst/>
                              <a:rect l="l" t="t" r="r" b="b"/>
                              <a:pathLst>
                                <a:path w="20" h="0">
                                  <a:moveTo>
                                    <a:pt x="7301" y="1417"/>
                                  </a:moveTo>
                                  <a:lnTo>
                                    <a:pt x="7320" y="1417"/>
                                  </a:lnTo>
                                </a:path>
                              </a:pathLst>
                            </a:custGeom>
                            <a:noFill/>
                            <a:ln w="12240">
                              <a:solidFill>
                                <a:srgbClr val="000000"/>
                              </a:solidFill>
                              <a:round/>
                            </a:ln>
                          </wps:spPr>
                          <wps:style>
                            <a:lnRef idx="0"/>
                            <a:fillRef idx="0"/>
                            <a:effectRef idx="0"/>
                            <a:fontRef idx="minor"/>
                          </wps:style>
                          <wps:bodyPr/>
                        </wps:wsp>
                      </wpg:grpSp>
                      <wpg:grpSp>
                        <wpg:cNvGrpSpPr/>
                        <wpg:grpSpPr>
                          <a:xfrm>
                            <a:off x="536400" y="656640"/>
                            <a:ext cx="12600" cy="1440"/>
                          </a:xfrm>
                        </wpg:grpSpPr>
                        <wps:wsp>
                          <wps:cNvSpPr/>
                          <wps:spPr>
                            <a:xfrm>
                              <a:off x="0" y="0"/>
                              <a:ext cx="12600" cy="1440"/>
                            </a:xfrm>
                            <a:custGeom>
                              <a:avLst/>
                              <a:gdLst/>
                              <a:ahLst/>
                              <a:rect l="l" t="t" r="r" b="b"/>
                              <a:pathLst>
                                <a:path w="20" h="0">
                                  <a:moveTo>
                                    <a:pt x="7978" y="1042"/>
                                  </a:moveTo>
                                  <a:lnTo>
                                    <a:pt x="7997" y="1042"/>
                                  </a:lnTo>
                                </a:path>
                              </a:pathLst>
                            </a:custGeom>
                            <a:noFill/>
                            <a:ln w="12240">
                              <a:solidFill>
                                <a:srgbClr val="000000"/>
                              </a:solidFill>
                              <a:round/>
                            </a:ln>
                          </wps:spPr>
                          <wps:style>
                            <a:lnRef idx="0"/>
                            <a:fillRef idx="0"/>
                            <a:effectRef idx="0"/>
                            <a:fontRef idx="minor"/>
                          </wps:style>
                          <wps:bodyPr/>
                        </wps:wsp>
                      </wpg:grpSp>
                      <wpg:grpSp>
                        <wpg:cNvGrpSpPr/>
                        <wpg:grpSpPr>
                          <a:xfrm>
                            <a:off x="523800" y="620280"/>
                            <a:ext cx="12600" cy="1440"/>
                          </a:xfrm>
                        </wpg:grpSpPr>
                        <wps:wsp>
                          <wps:cNvSpPr/>
                          <wps:spPr>
                            <a:xfrm>
                              <a:off x="0" y="0"/>
                              <a:ext cx="12600" cy="1440"/>
                            </a:xfrm>
                            <a:custGeom>
                              <a:avLst/>
                              <a:gdLst/>
                              <a:ahLst/>
                              <a:rect l="l" t="t" r="r" b="b"/>
                              <a:pathLst>
                                <a:path w="20" h="0">
                                  <a:moveTo>
                                    <a:pt x="7958" y="985"/>
                                  </a:moveTo>
                                  <a:lnTo>
                                    <a:pt x="7978" y="985"/>
                                  </a:lnTo>
                                </a:path>
                              </a:pathLst>
                            </a:custGeom>
                            <a:noFill/>
                            <a:ln w="12240">
                              <a:solidFill>
                                <a:srgbClr val="000000"/>
                              </a:solidFill>
                              <a:round/>
                            </a:ln>
                          </wps:spPr>
                          <wps:style>
                            <a:lnRef idx="0"/>
                            <a:fillRef idx="0"/>
                            <a:effectRef idx="0"/>
                            <a:fontRef idx="minor"/>
                          </wps:style>
                          <wps:bodyPr/>
                        </wps:wsp>
                      </wpg:grpSp>
                      <wpg:grpSp>
                        <wpg:cNvGrpSpPr/>
                        <wpg:grpSpPr>
                          <a:xfrm>
                            <a:off x="405000" y="453960"/>
                            <a:ext cx="12600" cy="1440"/>
                          </a:xfrm>
                        </wpg:grpSpPr>
                        <wps:wsp>
                          <wps:cNvSpPr/>
                          <wps:spPr>
                            <a:xfrm>
                              <a:off x="0" y="0"/>
                              <a:ext cx="12600" cy="1440"/>
                            </a:xfrm>
                            <a:custGeom>
                              <a:avLst/>
                              <a:gdLst/>
                              <a:ahLst/>
                              <a:rect l="l" t="t" r="r" b="b"/>
                              <a:pathLst>
                                <a:path w="20" h="0">
                                  <a:moveTo>
                                    <a:pt x="7771" y="723"/>
                                  </a:moveTo>
                                  <a:lnTo>
                                    <a:pt x="7790" y="723"/>
                                  </a:lnTo>
                                </a:path>
                              </a:pathLst>
                            </a:custGeom>
                            <a:noFill/>
                            <a:ln w="12240">
                              <a:solidFill>
                                <a:srgbClr val="000000"/>
                              </a:solidFill>
                              <a:round/>
                            </a:ln>
                          </wps:spPr>
                          <wps:style>
                            <a:lnRef idx="0"/>
                            <a:fillRef idx="0"/>
                            <a:effectRef idx="0"/>
                            <a:fontRef idx="minor"/>
                          </wps:style>
                          <wps:bodyPr/>
                        </wps:wsp>
                      </wpg:grpSp>
                      <wpg:grpSp>
                        <wpg:cNvGrpSpPr/>
                        <wpg:grpSpPr>
                          <a:xfrm>
                            <a:off x="691560" y="453960"/>
                            <a:ext cx="12600" cy="1440"/>
                          </a:xfrm>
                        </wpg:grpSpPr>
                        <wps:wsp>
                          <wps:cNvSpPr/>
                          <wps:spPr>
                            <a:xfrm>
                              <a:off x="0" y="0"/>
                              <a:ext cx="12600" cy="1440"/>
                            </a:xfrm>
                            <a:custGeom>
                              <a:avLst/>
                              <a:gdLst/>
                              <a:ahLst/>
                              <a:rect l="l" t="t" r="r" b="b"/>
                              <a:pathLst>
                                <a:path w="20" h="0">
                                  <a:moveTo>
                                    <a:pt x="8222" y="723"/>
                                  </a:moveTo>
                                  <a:lnTo>
                                    <a:pt x="8242" y="723"/>
                                  </a:lnTo>
                                </a:path>
                              </a:pathLst>
                            </a:custGeom>
                            <a:noFill/>
                            <a:ln w="12240">
                              <a:solidFill>
                                <a:srgbClr val="000000"/>
                              </a:solidFill>
                              <a:round/>
                            </a:ln>
                          </wps:spPr>
                          <wps:style>
                            <a:lnRef idx="0"/>
                            <a:fillRef idx="0"/>
                            <a:effectRef idx="0"/>
                            <a:fontRef idx="minor"/>
                          </wps:style>
                          <wps:bodyPr/>
                        </wps:wsp>
                      </wpg:grpSp>
                      <wpg:grpSp>
                        <wpg:cNvGrpSpPr/>
                        <wpg:grpSpPr>
                          <a:xfrm>
                            <a:off x="835200" y="453960"/>
                            <a:ext cx="12600" cy="1440"/>
                          </a:xfrm>
                        </wpg:grpSpPr>
                        <wps:wsp>
                          <wps:cNvSpPr/>
                          <wps:spPr>
                            <a:xfrm>
                              <a:off x="0" y="0"/>
                              <a:ext cx="12600" cy="1440"/>
                            </a:xfrm>
                            <a:custGeom>
                              <a:avLst/>
                              <a:gdLst/>
                              <a:ahLst/>
                              <a:rect l="l" t="t" r="r" b="b"/>
                              <a:pathLst>
                                <a:path w="20" h="0">
                                  <a:moveTo>
                                    <a:pt x="8448" y="723"/>
                                  </a:moveTo>
                                  <a:lnTo>
                                    <a:pt x="8467" y="723"/>
                                  </a:lnTo>
                                </a:path>
                              </a:pathLst>
                            </a:custGeom>
                            <a:noFill/>
                            <a:ln w="12240">
                              <a:solidFill>
                                <a:srgbClr val="000000"/>
                              </a:solidFill>
                              <a:round/>
                            </a:ln>
                          </wps:spPr>
                          <wps:style>
                            <a:lnRef idx="0"/>
                            <a:fillRef idx="0"/>
                            <a:effectRef idx="0"/>
                            <a:fontRef idx="minor"/>
                          </wps:style>
                          <wps:bodyPr/>
                        </wps:wsp>
                      </wpg:grpSp>
                      <wpg:grpSp>
                        <wpg:cNvGrpSpPr/>
                        <wpg:grpSpPr>
                          <a:xfrm>
                            <a:off x="1168920" y="453960"/>
                            <a:ext cx="12600" cy="1440"/>
                          </a:xfrm>
                        </wpg:grpSpPr>
                        <wps:wsp>
                          <wps:cNvSpPr/>
                          <wps:spPr>
                            <a:xfrm>
                              <a:off x="0" y="0"/>
                              <a:ext cx="12600" cy="1440"/>
                            </a:xfrm>
                            <a:custGeom>
                              <a:avLst/>
                              <a:gdLst/>
                              <a:ahLst/>
                              <a:rect l="l" t="t" r="r" b="b"/>
                              <a:pathLst>
                                <a:path w="20" h="0">
                                  <a:moveTo>
                                    <a:pt x="8974" y="723"/>
                                  </a:moveTo>
                                  <a:lnTo>
                                    <a:pt x="8993" y="723"/>
                                  </a:lnTo>
                                </a:path>
                              </a:pathLst>
                            </a:custGeom>
                            <a:noFill/>
                            <a:ln w="12240">
                              <a:solidFill>
                                <a:srgbClr val="000000"/>
                              </a:solidFill>
                              <a:round/>
                            </a:ln>
                          </wps:spPr>
                          <wps:style>
                            <a:lnRef idx="0"/>
                            <a:fillRef idx="0"/>
                            <a:effectRef idx="0"/>
                            <a:fontRef idx="minor"/>
                          </wps:style>
                          <wps:bodyPr/>
                        </wps:wsp>
                      </wpg:grpSp>
                      <wpg:grpSp>
                        <wpg:cNvGrpSpPr/>
                        <wpg:grpSpPr>
                          <a:xfrm>
                            <a:off x="262080" y="1002600"/>
                            <a:ext cx="12600" cy="1440"/>
                          </a:xfrm>
                        </wpg:grpSpPr>
                        <wps:wsp>
                          <wps:cNvSpPr/>
                          <wps:spPr>
                            <a:xfrm>
                              <a:off x="0" y="0"/>
                              <a:ext cx="12600" cy="1440"/>
                            </a:xfrm>
                            <a:custGeom>
                              <a:avLst/>
                              <a:gdLst/>
                              <a:ahLst/>
                              <a:rect l="l" t="t" r="r" b="b"/>
                              <a:pathLst>
                                <a:path w="20" h="0">
                                  <a:moveTo>
                                    <a:pt x="7546" y="1587"/>
                                  </a:moveTo>
                                  <a:lnTo>
                                    <a:pt x="7565" y="1587"/>
                                  </a:lnTo>
                                </a:path>
                              </a:pathLst>
                            </a:custGeom>
                            <a:noFill/>
                            <a:ln w="12240">
                              <a:solidFill>
                                <a:srgbClr val="000000"/>
                              </a:solidFill>
                              <a:round/>
                            </a:ln>
                          </wps:spPr>
                          <wps:style>
                            <a:lnRef idx="0"/>
                            <a:fillRef idx="0"/>
                            <a:effectRef idx="0"/>
                            <a:fontRef idx="minor"/>
                          </wps:style>
                          <wps:bodyPr/>
                        </wps:wsp>
                      </wpg:grpSp>
                      <wpg:grpSp>
                        <wpg:cNvGrpSpPr/>
                        <wpg:grpSpPr>
                          <a:xfrm>
                            <a:off x="644400" y="669240"/>
                            <a:ext cx="12600" cy="1440"/>
                          </a:xfrm>
                        </wpg:grpSpPr>
                        <wps:wsp>
                          <wps:cNvSpPr/>
                          <wps:spPr>
                            <a:xfrm>
                              <a:off x="0" y="0"/>
                              <a:ext cx="12600" cy="1440"/>
                            </a:xfrm>
                            <a:custGeom>
                              <a:avLst/>
                              <a:gdLst/>
                              <a:ahLst/>
                              <a:rect l="l" t="t" r="r" b="b"/>
                              <a:pathLst>
                                <a:path w="20" h="0">
                                  <a:moveTo>
                                    <a:pt x="8148" y="1062"/>
                                  </a:moveTo>
                                  <a:lnTo>
                                    <a:pt x="8167" y="1062"/>
                                  </a:lnTo>
                                </a:path>
                              </a:pathLst>
                            </a:custGeom>
                            <a:noFill/>
                            <a:ln w="12240">
                              <a:solidFill>
                                <a:srgbClr val="000000"/>
                              </a:solidFill>
                              <a:round/>
                            </a:ln>
                          </wps:spPr>
                          <wps:style>
                            <a:lnRef idx="0"/>
                            <a:fillRef idx="0"/>
                            <a:effectRef idx="0"/>
                            <a:fontRef idx="minor"/>
                          </wps:style>
                          <wps:bodyPr/>
                        </wps:wsp>
                      </wpg:grpSp>
                      <wpg:grpSp>
                        <wpg:cNvGrpSpPr/>
                        <wpg:grpSpPr>
                          <a:xfrm>
                            <a:off x="847080" y="466200"/>
                            <a:ext cx="12600" cy="1440"/>
                          </a:xfrm>
                        </wpg:grpSpPr>
                        <wps:wsp>
                          <wps:cNvSpPr/>
                          <wps:spPr>
                            <a:xfrm>
                              <a:off x="0" y="0"/>
                              <a:ext cx="12600" cy="1440"/>
                            </a:xfrm>
                            <a:custGeom>
                              <a:avLst/>
                              <a:gdLst/>
                              <a:ahLst/>
                              <a:rect l="l" t="t" r="r" b="b"/>
                              <a:pathLst>
                                <a:path w="20" h="0">
                                  <a:moveTo>
                                    <a:pt x="8467" y="742"/>
                                  </a:moveTo>
                                  <a:lnTo>
                                    <a:pt x="8486" y="742"/>
                                  </a:lnTo>
                                </a:path>
                              </a:pathLst>
                            </a:custGeom>
                            <a:noFill/>
                            <a:ln w="12240">
                              <a:solidFill>
                                <a:srgbClr val="000000"/>
                              </a:solidFill>
                              <a:round/>
                            </a:ln>
                          </wps:spPr>
                          <wps:style>
                            <a:lnRef idx="0"/>
                            <a:fillRef idx="0"/>
                            <a:effectRef idx="0"/>
                            <a:fontRef idx="minor"/>
                          </wps:style>
                          <wps:bodyPr/>
                        </wps:wsp>
                      </wpg:grpSp>
                      <wpg:grpSp>
                        <wpg:cNvGrpSpPr/>
                        <wpg:grpSpPr>
                          <a:xfrm>
                            <a:off x="380880" y="477360"/>
                            <a:ext cx="12600" cy="1440"/>
                          </a:xfrm>
                        </wpg:grpSpPr>
                        <wps:wsp>
                          <wps:cNvSpPr/>
                          <wps:spPr>
                            <a:xfrm>
                              <a:off x="0" y="0"/>
                              <a:ext cx="12600" cy="1440"/>
                            </a:xfrm>
                            <a:custGeom>
                              <a:avLst/>
                              <a:gdLst/>
                              <a:ahLst/>
                              <a:rect l="l" t="t" r="r" b="b"/>
                              <a:pathLst>
                                <a:path w="20" h="0">
                                  <a:moveTo>
                                    <a:pt x="7733" y="760"/>
                                  </a:moveTo>
                                  <a:lnTo>
                                    <a:pt x="7752" y="760"/>
                                  </a:lnTo>
                                </a:path>
                              </a:pathLst>
                            </a:custGeom>
                            <a:noFill/>
                            <a:ln w="10800">
                              <a:solidFill>
                                <a:srgbClr val="000000"/>
                              </a:solidFill>
                              <a:round/>
                            </a:ln>
                          </wps:spPr>
                          <wps:style>
                            <a:lnRef idx="0"/>
                            <a:fillRef idx="0"/>
                            <a:effectRef idx="0"/>
                            <a:fontRef idx="minor"/>
                          </wps:style>
                          <wps:bodyPr/>
                        </wps:wsp>
                      </wpg:grpSp>
                      <wpg:grpSp>
                        <wpg:cNvGrpSpPr/>
                        <wpg:grpSpPr>
                          <a:xfrm>
                            <a:off x="716400" y="477360"/>
                            <a:ext cx="10800" cy="1440"/>
                          </a:xfrm>
                        </wpg:grpSpPr>
                        <wps:wsp>
                          <wps:cNvSpPr/>
                          <wps:spPr>
                            <a:xfrm>
                              <a:off x="0" y="0"/>
                              <a:ext cx="10800" cy="1440"/>
                            </a:xfrm>
                            <a:custGeom>
                              <a:avLst/>
                              <a:gdLst/>
                              <a:ahLst/>
                              <a:rect l="l" t="t" r="r" b="b"/>
                              <a:pathLst>
                                <a:path w="17" h="0">
                                  <a:moveTo>
                                    <a:pt x="8261" y="760"/>
                                  </a:moveTo>
                                  <a:lnTo>
                                    <a:pt x="8278" y="760"/>
                                  </a:lnTo>
                                </a:path>
                              </a:pathLst>
                            </a:custGeom>
                            <a:noFill/>
                            <a:ln w="10800">
                              <a:solidFill>
                                <a:srgbClr val="000000"/>
                              </a:solidFill>
                              <a:round/>
                            </a:ln>
                          </wps:spPr>
                          <wps:style>
                            <a:lnRef idx="0"/>
                            <a:fillRef idx="0"/>
                            <a:effectRef idx="0"/>
                            <a:fontRef idx="minor"/>
                          </wps:style>
                          <wps:bodyPr/>
                        </wps:wsp>
                      </wpg:grpSp>
                      <wpg:grpSp>
                        <wpg:cNvGrpSpPr/>
                        <wpg:grpSpPr>
                          <a:xfrm>
                            <a:off x="572760" y="620280"/>
                            <a:ext cx="12600" cy="1440"/>
                          </a:xfrm>
                        </wpg:grpSpPr>
                        <wps:wsp>
                          <wps:cNvSpPr/>
                          <wps:spPr>
                            <a:xfrm>
                              <a:off x="0" y="0"/>
                              <a:ext cx="12600" cy="1440"/>
                            </a:xfrm>
                            <a:custGeom>
                              <a:avLst/>
                              <a:gdLst/>
                              <a:ahLst/>
                              <a:rect l="l" t="t" r="r" b="b"/>
                              <a:pathLst>
                                <a:path w="20" h="0">
                                  <a:moveTo>
                                    <a:pt x="8035" y="985"/>
                                  </a:moveTo>
                                  <a:lnTo>
                                    <a:pt x="8054" y="985"/>
                                  </a:lnTo>
                                </a:path>
                              </a:pathLst>
                            </a:custGeom>
                            <a:noFill/>
                            <a:ln w="12240">
                              <a:solidFill>
                                <a:srgbClr val="000000"/>
                              </a:solidFill>
                              <a:round/>
                            </a:ln>
                          </wps:spPr>
                          <wps:style>
                            <a:lnRef idx="0"/>
                            <a:fillRef idx="0"/>
                            <a:effectRef idx="0"/>
                            <a:fontRef idx="minor"/>
                          </wps:style>
                          <wps:bodyPr/>
                        </wps:wsp>
                      </wpg:grpSp>
                      <wpg:grpSp>
                        <wpg:cNvGrpSpPr/>
                        <wpg:grpSpPr>
                          <a:xfrm>
                            <a:off x="667440" y="692280"/>
                            <a:ext cx="12600" cy="1440"/>
                          </a:xfrm>
                        </wpg:grpSpPr>
                        <wps:wsp>
                          <wps:cNvSpPr/>
                          <wps:spPr>
                            <a:xfrm>
                              <a:off x="0" y="0"/>
                              <a:ext cx="12600" cy="1440"/>
                            </a:xfrm>
                            <a:custGeom>
                              <a:avLst/>
                              <a:gdLst/>
                              <a:ahLst/>
                              <a:rect l="l" t="t" r="r" b="b"/>
                              <a:pathLst>
                                <a:path w="20" h="0">
                                  <a:moveTo>
                                    <a:pt x="8184" y="1098"/>
                                  </a:moveTo>
                                  <a:lnTo>
                                    <a:pt x="8203" y="1098"/>
                                  </a:lnTo>
                                </a:path>
                              </a:pathLst>
                            </a:custGeom>
                            <a:noFill/>
                            <a:ln w="12240">
                              <a:solidFill>
                                <a:srgbClr val="000000"/>
                              </a:solidFill>
                              <a:round/>
                            </a:ln>
                          </wps:spPr>
                          <wps:style>
                            <a:lnRef idx="0"/>
                            <a:fillRef idx="0"/>
                            <a:effectRef idx="0"/>
                            <a:fontRef idx="minor"/>
                          </wps:style>
                          <wps:bodyPr/>
                        </wps:wsp>
                      </wpg:grpSp>
                      <wpg:grpSp>
                        <wpg:cNvGrpSpPr/>
                        <wpg:grpSpPr>
                          <a:xfrm>
                            <a:off x="644400" y="692280"/>
                            <a:ext cx="12600" cy="1440"/>
                          </a:xfrm>
                        </wpg:grpSpPr>
                        <wps:wsp>
                          <wps:cNvSpPr/>
                          <wps:spPr>
                            <a:xfrm>
                              <a:off x="0" y="0"/>
                              <a:ext cx="12600" cy="1440"/>
                            </a:xfrm>
                            <a:custGeom>
                              <a:avLst/>
                              <a:gdLst/>
                              <a:ahLst/>
                              <a:rect l="l" t="t" r="r" b="b"/>
                              <a:pathLst>
                                <a:path w="20" h="0">
                                  <a:moveTo>
                                    <a:pt x="8148" y="1098"/>
                                  </a:moveTo>
                                  <a:lnTo>
                                    <a:pt x="8167" y="1098"/>
                                  </a:lnTo>
                                </a:path>
                              </a:pathLst>
                            </a:custGeom>
                            <a:noFill/>
                            <a:ln w="12240">
                              <a:solidFill>
                                <a:srgbClr val="000000"/>
                              </a:solidFill>
                              <a:round/>
                            </a:ln>
                          </wps:spPr>
                          <wps:style>
                            <a:lnRef idx="0"/>
                            <a:fillRef idx="0"/>
                            <a:effectRef idx="0"/>
                            <a:fontRef idx="minor"/>
                          </wps:style>
                          <wps:bodyPr/>
                        </wps:wsp>
                      </wpg:grpSp>
                      <wpg:grpSp>
                        <wpg:cNvGrpSpPr/>
                        <wpg:grpSpPr>
                          <a:xfrm>
                            <a:off x="560880" y="656640"/>
                            <a:ext cx="12600" cy="1440"/>
                          </a:xfrm>
                        </wpg:grpSpPr>
                        <wps:wsp>
                          <wps:cNvSpPr/>
                          <wps:spPr>
                            <a:xfrm>
                              <a:off x="0" y="0"/>
                              <a:ext cx="12600" cy="1440"/>
                            </a:xfrm>
                            <a:custGeom>
                              <a:avLst/>
                              <a:gdLst/>
                              <a:ahLst/>
                              <a:rect l="l" t="t" r="r" b="b"/>
                              <a:pathLst>
                                <a:path w="20" h="0">
                                  <a:moveTo>
                                    <a:pt x="8016" y="1042"/>
                                  </a:moveTo>
                                  <a:lnTo>
                                    <a:pt x="8035" y="1042"/>
                                  </a:lnTo>
                                </a:path>
                              </a:pathLst>
                            </a:custGeom>
                            <a:noFill/>
                            <a:ln w="12240">
                              <a:solidFill>
                                <a:srgbClr val="000000"/>
                              </a:solidFill>
                              <a:round/>
                            </a:ln>
                          </wps:spPr>
                          <wps:style>
                            <a:lnRef idx="0"/>
                            <a:fillRef idx="0"/>
                            <a:effectRef idx="0"/>
                            <a:fontRef idx="minor"/>
                          </wps:style>
                          <wps:bodyPr/>
                        </wps:wsp>
                      </wpg:grpSp>
                      <wpg:grpSp>
                        <wpg:cNvGrpSpPr/>
                        <wpg:grpSpPr>
                          <a:xfrm>
                            <a:off x="620280" y="620280"/>
                            <a:ext cx="12600" cy="1440"/>
                          </a:xfrm>
                        </wpg:grpSpPr>
                        <wps:wsp>
                          <wps:cNvSpPr/>
                          <wps:spPr>
                            <a:xfrm>
                              <a:off x="0" y="0"/>
                              <a:ext cx="12600" cy="1440"/>
                            </a:xfrm>
                            <a:custGeom>
                              <a:avLst/>
                              <a:gdLst/>
                              <a:ahLst/>
                              <a:rect l="l" t="t" r="r" b="b"/>
                              <a:pathLst>
                                <a:path w="20" h="0">
                                  <a:moveTo>
                                    <a:pt x="8110" y="985"/>
                                  </a:moveTo>
                                  <a:lnTo>
                                    <a:pt x="8129" y="985"/>
                                  </a:lnTo>
                                </a:path>
                              </a:pathLst>
                            </a:custGeom>
                            <a:noFill/>
                            <a:ln w="12240">
                              <a:solidFill>
                                <a:srgbClr val="000000"/>
                              </a:solidFill>
                              <a:round/>
                            </a:ln>
                          </wps:spPr>
                          <wps:style>
                            <a:lnRef idx="0"/>
                            <a:fillRef idx="0"/>
                            <a:effectRef idx="0"/>
                            <a:fontRef idx="minor"/>
                          </wps:style>
                          <wps:bodyPr/>
                        </wps:wsp>
                      </wpg:grpSp>
                      <wpg:grpSp>
                        <wpg:cNvGrpSpPr/>
                        <wpg:grpSpPr>
                          <a:xfrm>
                            <a:off x="358200" y="501480"/>
                            <a:ext cx="12600" cy="1440"/>
                          </a:xfrm>
                        </wpg:grpSpPr>
                        <wps:wsp>
                          <wps:cNvSpPr/>
                          <wps:spPr>
                            <a:xfrm>
                              <a:off x="0" y="0"/>
                              <a:ext cx="12600" cy="1440"/>
                            </a:xfrm>
                            <a:custGeom>
                              <a:avLst/>
                              <a:gdLst/>
                              <a:ahLst/>
                              <a:rect l="l" t="t" r="r" b="b"/>
                              <a:pathLst>
                                <a:path w="20" h="0">
                                  <a:moveTo>
                                    <a:pt x="7697" y="798"/>
                                  </a:moveTo>
                                  <a:lnTo>
                                    <a:pt x="7716" y="798"/>
                                  </a:lnTo>
                                </a:path>
                              </a:pathLst>
                            </a:custGeom>
                            <a:noFill/>
                            <a:ln w="12240">
                              <a:solidFill>
                                <a:srgbClr val="000000"/>
                              </a:solidFill>
                              <a:round/>
                            </a:ln>
                          </wps:spPr>
                          <wps:style>
                            <a:lnRef idx="0"/>
                            <a:fillRef idx="0"/>
                            <a:effectRef idx="0"/>
                            <a:fontRef idx="minor"/>
                          </wps:style>
                          <wps:bodyPr/>
                        </wps:wsp>
                      </wpg:grpSp>
                      <wpg:grpSp>
                        <wpg:cNvGrpSpPr/>
                        <wpg:grpSpPr>
                          <a:xfrm>
                            <a:off x="523800" y="501480"/>
                            <a:ext cx="12600" cy="1440"/>
                          </a:xfrm>
                        </wpg:grpSpPr>
                        <wps:wsp>
                          <wps:cNvSpPr/>
                          <wps:spPr>
                            <a:xfrm>
                              <a:off x="0" y="0"/>
                              <a:ext cx="12600" cy="1440"/>
                            </a:xfrm>
                            <a:custGeom>
                              <a:avLst/>
                              <a:gdLst/>
                              <a:ahLst/>
                              <a:rect l="l" t="t" r="r" b="b"/>
                              <a:pathLst>
                                <a:path w="20" h="0">
                                  <a:moveTo>
                                    <a:pt x="7958" y="798"/>
                                  </a:moveTo>
                                  <a:lnTo>
                                    <a:pt x="7978" y="798"/>
                                  </a:lnTo>
                                </a:path>
                              </a:pathLst>
                            </a:custGeom>
                            <a:noFill/>
                            <a:ln w="12240">
                              <a:solidFill>
                                <a:srgbClr val="000000"/>
                              </a:solidFill>
                              <a:round/>
                            </a:ln>
                          </wps:spPr>
                          <wps:style>
                            <a:lnRef idx="0"/>
                            <a:fillRef idx="0"/>
                            <a:effectRef idx="0"/>
                            <a:fontRef idx="minor"/>
                          </wps:style>
                          <wps:bodyPr/>
                        </wps:wsp>
                      </wpg:grpSp>
                      <wpg:grpSp>
                        <wpg:cNvGrpSpPr/>
                        <wpg:grpSpPr>
                          <a:xfrm>
                            <a:off x="333360" y="1097280"/>
                            <a:ext cx="12600" cy="1440"/>
                          </a:xfrm>
                        </wpg:grpSpPr>
                        <wps:wsp>
                          <wps:cNvSpPr/>
                          <wps:spPr>
                            <a:xfrm>
                              <a:off x="0" y="0"/>
                              <a:ext cx="12600" cy="1440"/>
                            </a:xfrm>
                            <a:custGeom>
                              <a:avLst/>
                              <a:gdLst/>
                              <a:ahLst/>
                              <a:rect l="l" t="t" r="r" b="b"/>
                              <a:pathLst>
                                <a:path w="20" h="0">
                                  <a:moveTo>
                                    <a:pt x="7658" y="1736"/>
                                  </a:moveTo>
                                  <a:lnTo>
                                    <a:pt x="7678" y="1736"/>
                                  </a:lnTo>
                                </a:path>
                              </a:pathLst>
                            </a:custGeom>
                            <a:noFill/>
                            <a:ln w="12240">
                              <a:solidFill>
                                <a:srgbClr val="000000"/>
                              </a:solidFill>
                              <a:round/>
                            </a:ln>
                          </wps:spPr>
                          <wps:style>
                            <a:lnRef idx="0"/>
                            <a:fillRef idx="0"/>
                            <a:effectRef idx="0"/>
                            <a:fontRef idx="minor"/>
                          </wps:style>
                          <wps:bodyPr/>
                        </wps:wsp>
                      </wpg:grpSp>
                      <wpg:grpSp>
                        <wpg:cNvGrpSpPr/>
                        <wpg:grpSpPr>
                          <a:xfrm>
                            <a:off x="321480" y="1109520"/>
                            <a:ext cx="12600" cy="1440"/>
                          </a:xfrm>
                        </wpg:grpSpPr>
                        <wps:wsp>
                          <wps:cNvSpPr/>
                          <wps:spPr>
                            <a:xfrm>
                              <a:off x="0" y="0"/>
                              <a:ext cx="12600" cy="1440"/>
                            </a:xfrm>
                            <a:custGeom>
                              <a:avLst/>
                              <a:gdLst/>
                              <a:ahLst/>
                              <a:rect l="l" t="t" r="r" b="b"/>
                              <a:pathLst>
                                <a:path w="20" h="0">
                                  <a:moveTo>
                                    <a:pt x="7639" y="1755"/>
                                  </a:moveTo>
                                  <a:lnTo>
                                    <a:pt x="7658" y="1755"/>
                                  </a:lnTo>
                                </a:path>
                              </a:pathLst>
                            </a:custGeom>
                            <a:noFill/>
                            <a:ln w="12240">
                              <a:solidFill>
                                <a:srgbClr val="000000"/>
                              </a:solidFill>
                              <a:round/>
                            </a:ln>
                          </wps:spPr>
                          <wps:style>
                            <a:lnRef idx="0"/>
                            <a:fillRef idx="0"/>
                            <a:effectRef idx="0"/>
                            <a:fontRef idx="minor"/>
                          </wps:style>
                          <wps:bodyPr/>
                        </wps:wsp>
                      </wpg:grpSp>
                      <wpg:grpSp>
                        <wpg:cNvGrpSpPr/>
                        <wpg:grpSpPr>
                          <a:xfrm>
                            <a:off x="644400" y="620280"/>
                            <a:ext cx="12600" cy="1440"/>
                          </a:xfrm>
                        </wpg:grpSpPr>
                        <wps:wsp>
                          <wps:cNvSpPr/>
                          <wps:spPr>
                            <a:xfrm>
                              <a:off x="0" y="0"/>
                              <a:ext cx="12600" cy="1440"/>
                            </a:xfrm>
                            <a:custGeom>
                              <a:avLst/>
                              <a:gdLst/>
                              <a:ahLst/>
                              <a:rect l="l" t="t" r="r" b="b"/>
                              <a:pathLst>
                                <a:path w="20" h="0">
                                  <a:moveTo>
                                    <a:pt x="8148" y="985"/>
                                  </a:moveTo>
                                  <a:lnTo>
                                    <a:pt x="8167" y="985"/>
                                  </a:lnTo>
                                </a:path>
                              </a:pathLst>
                            </a:custGeom>
                            <a:noFill/>
                            <a:ln w="12240">
                              <a:solidFill>
                                <a:srgbClr val="000000"/>
                              </a:solidFill>
                              <a:round/>
                            </a:ln>
                          </wps:spPr>
                          <wps:style>
                            <a:lnRef idx="0"/>
                            <a:fillRef idx="0"/>
                            <a:effectRef idx="0"/>
                            <a:fontRef idx="minor"/>
                          </wps:style>
                          <wps:bodyPr/>
                        </wps:wsp>
                      </wpg:grpSp>
                      <wpg:grpSp>
                        <wpg:cNvGrpSpPr/>
                        <wpg:grpSpPr>
                          <a:xfrm>
                            <a:off x="214560" y="1134000"/>
                            <a:ext cx="12600" cy="1440"/>
                          </a:xfrm>
                        </wpg:grpSpPr>
                        <wps:wsp>
                          <wps:cNvSpPr/>
                          <wps:spPr>
                            <a:xfrm>
                              <a:off x="0" y="0"/>
                              <a:ext cx="12600" cy="1440"/>
                            </a:xfrm>
                            <a:custGeom>
                              <a:avLst/>
                              <a:gdLst/>
                              <a:ahLst/>
                              <a:rect l="l" t="t" r="r" b="b"/>
                              <a:pathLst>
                                <a:path w="20" h="0">
                                  <a:moveTo>
                                    <a:pt x="7471" y="1794"/>
                                  </a:moveTo>
                                  <a:lnTo>
                                    <a:pt x="7490" y="1794"/>
                                  </a:lnTo>
                                </a:path>
                              </a:pathLst>
                            </a:custGeom>
                            <a:noFill/>
                            <a:ln w="12240">
                              <a:solidFill>
                                <a:srgbClr val="000000"/>
                              </a:solidFill>
                              <a:round/>
                            </a:ln>
                          </wps:spPr>
                          <wps:style>
                            <a:lnRef idx="0"/>
                            <a:fillRef idx="0"/>
                            <a:effectRef idx="0"/>
                            <a:fontRef idx="minor"/>
                          </wps:style>
                          <wps:bodyPr/>
                        </wps:wsp>
                      </wpg:grpSp>
                      <wpg:grpSp>
                        <wpg:cNvGrpSpPr/>
                        <wpg:grpSpPr>
                          <a:xfrm>
                            <a:off x="572760" y="501480"/>
                            <a:ext cx="12600" cy="1440"/>
                          </a:xfrm>
                        </wpg:grpSpPr>
                        <wps:wsp>
                          <wps:cNvSpPr/>
                          <wps:spPr>
                            <a:xfrm>
                              <a:off x="0" y="0"/>
                              <a:ext cx="12600" cy="1440"/>
                            </a:xfrm>
                            <a:custGeom>
                              <a:avLst/>
                              <a:gdLst/>
                              <a:ahLst/>
                              <a:rect l="l" t="t" r="r" b="b"/>
                              <a:pathLst>
                                <a:path w="20" h="0">
                                  <a:moveTo>
                                    <a:pt x="8035" y="798"/>
                                  </a:moveTo>
                                  <a:lnTo>
                                    <a:pt x="8054" y="798"/>
                                  </a:lnTo>
                                </a:path>
                              </a:pathLst>
                            </a:custGeom>
                            <a:noFill/>
                            <a:ln w="12240">
                              <a:solidFill>
                                <a:srgbClr val="000000"/>
                              </a:solidFill>
                              <a:round/>
                            </a:ln>
                          </wps:spPr>
                          <wps:style>
                            <a:lnRef idx="0"/>
                            <a:fillRef idx="0"/>
                            <a:effectRef idx="0"/>
                            <a:fontRef idx="minor"/>
                          </wps:style>
                          <wps:bodyPr/>
                        </wps:wsp>
                      </wpg:grpSp>
                      <wpg:grpSp>
                        <wpg:cNvGrpSpPr/>
                        <wpg:grpSpPr>
                          <a:xfrm>
                            <a:off x="262080" y="1146240"/>
                            <a:ext cx="12600" cy="1440"/>
                          </a:xfrm>
                        </wpg:grpSpPr>
                        <wps:wsp>
                          <wps:cNvSpPr/>
                          <wps:spPr>
                            <a:xfrm>
                              <a:off x="0" y="0"/>
                              <a:ext cx="12600" cy="1440"/>
                            </a:xfrm>
                            <a:custGeom>
                              <a:avLst/>
                              <a:gdLst/>
                              <a:ahLst/>
                              <a:rect l="l" t="t" r="r" b="b"/>
                              <a:pathLst>
                                <a:path w="20" h="0">
                                  <a:moveTo>
                                    <a:pt x="7546" y="1813"/>
                                  </a:moveTo>
                                  <a:lnTo>
                                    <a:pt x="7565" y="1813"/>
                                  </a:lnTo>
                                </a:path>
                              </a:pathLst>
                            </a:custGeom>
                            <a:noFill/>
                            <a:ln w="12240">
                              <a:solidFill>
                                <a:srgbClr val="000000"/>
                              </a:solidFill>
                              <a:round/>
                            </a:ln>
                          </wps:spPr>
                          <wps:style>
                            <a:lnRef idx="0"/>
                            <a:fillRef idx="0"/>
                            <a:effectRef idx="0"/>
                            <a:fontRef idx="minor"/>
                          </wps:style>
                          <wps:bodyPr/>
                        </wps:wsp>
                      </wpg:grpSp>
                      <wpg:grpSp>
                        <wpg:cNvGrpSpPr/>
                        <wpg:grpSpPr>
                          <a:xfrm>
                            <a:off x="739080" y="501480"/>
                            <a:ext cx="12600" cy="1440"/>
                          </a:xfrm>
                        </wpg:grpSpPr>
                        <wps:wsp>
                          <wps:cNvSpPr/>
                          <wps:spPr>
                            <a:xfrm>
                              <a:off x="0" y="0"/>
                              <a:ext cx="12600" cy="1440"/>
                            </a:xfrm>
                            <a:custGeom>
                              <a:avLst/>
                              <a:gdLst/>
                              <a:ahLst/>
                              <a:rect l="l" t="t" r="r" b="b"/>
                              <a:pathLst>
                                <a:path w="20" h="0">
                                  <a:moveTo>
                                    <a:pt x="8297" y="798"/>
                                  </a:moveTo>
                                  <a:lnTo>
                                    <a:pt x="8316" y="798"/>
                                  </a:lnTo>
                                </a:path>
                              </a:pathLst>
                            </a:custGeom>
                            <a:noFill/>
                            <a:ln w="12240">
                              <a:solidFill>
                                <a:srgbClr val="000000"/>
                              </a:solidFill>
                              <a:round/>
                            </a:ln>
                          </wps:spPr>
                          <wps:style>
                            <a:lnRef idx="0"/>
                            <a:fillRef idx="0"/>
                            <a:effectRef idx="0"/>
                            <a:fontRef idx="minor"/>
                          </wps:style>
                          <wps:bodyPr/>
                        </wps:wsp>
                      </wpg:grpSp>
                      <wpg:grpSp>
                        <wpg:cNvGrpSpPr/>
                        <wpg:grpSpPr>
                          <a:xfrm>
                            <a:off x="882000" y="501480"/>
                            <a:ext cx="12600" cy="1440"/>
                          </a:xfrm>
                        </wpg:grpSpPr>
                        <wps:wsp>
                          <wps:cNvSpPr/>
                          <wps:spPr>
                            <a:xfrm>
                              <a:off x="0" y="0"/>
                              <a:ext cx="12600" cy="1440"/>
                            </a:xfrm>
                            <a:custGeom>
                              <a:avLst/>
                              <a:gdLst/>
                              <a:ahLst/>
                              <a:rect l="l" t="t" r="r" b="b"/>
                              <a:pathLst>
                                <a:path w="20" h="0">
                                  <a:moveTo>
                                    <a:pt x="8522" y="798"/>
                                  </a:moveTo>
                                  <a:lnTo>
                                    <a:pt x="8542" y="798"/>
                                  </a:lnTo>
                                </a:path>
                              </a:pathLst>
                            </a:custGeom>
                            <a:noFill/>
                            <a:ln w="12240">
                              <a:solidFill>
                                <a:srgbClr val="000000"/>
                              </a:solidFill>
                              <a:round/>
                            </a:ln>
                          </wps:spPr>
                          <wps:style>
                            <a:lnRef idx="0"/>
                            <a:fillRef idx="0"/>
                            <a:effectRef idx="0"/>
                            <a:fontRef idx="minor"/>
                          </wps:style>
                          <wps:bodyPr/>
                        </wps:wsp>
                      </wpg:grpSp>
                      <wpg:grpSp>
                        <wpg:cNvGrpSpPr/>
                        <wpg:grpSpPr>
                          <a:xfrm>
                            <a:off x="464760" y="513720"/>
                            <a:ext cx="12600" cy="1440"/>
                          </a:xfrm>
                        </wpg:grpSpPr>
                        <wps:wsp>
                          <wps:cNvSpPr/>
                          <wps:spPr>
                            <a:xfrm>
                              <a:off x="0" y="0"/>
                              <a:ext cx="12600" cy="1440"/>
                            </a:xfrm>
                            <a:custGeom>
                              <a:avLst/>
                              <a:gdLst/>
                              <a:ahLst/>
                              <a:rect l="l" t="t" r="r" b="b"/>
                              <a:pathLst>
                                <a:path w="20" h="0">
                                  <a:moveTo>
                                    <a:pt x="7865" y="817"/>
                                  </a:moveTo>
                                  <a:lnTo>
                                    <a:pt x="7884" y="817"/>
                                  </a:lnTo>
                                </a:path>
                              </a:pathLst>
                            </a:custGeom>
                            <a:noFill/>
                            <a:ln w="12240">
                              <a:solidFill>
                                <a:srgbClr val="000000"/>
                              </a:solidFill>
                              <a:round/>
                            </a:ln>
                          </wps:spPr>
                          <wps:style>
                            <a:lnRef idx="0"/>
                            <a:fillRef idx="0"/>
                            <a:effectRef idx="0"/>
                            <a:fontRef idx="minor"/>
                          </wps:style>
                          <wps:bodyPr/>
                        </wps:wsp>
                      </wpg:grpSp>
                      <wpg:grpSp>
                        <wpg:cNvGrpSpPr/>
                        <wpg:grpSpPr>
                          <a:xfrm>
                            <a:off x="488880" y="513720"/>
                            <a:ext cx="12600" cy="1440"/>
                          </a:xfrm>
                        </wpg:grpSpPr>
                        <wps:wsp>
                          <wps:cNvSpPr/>
                          <wps:spPr>
                            <a:xfrm>
                              <a:off x="0" y="0"/>
                              <a:ext cx="12600" cy="1440"/>
                            </a:xfrm>
                            <a:custGeom>
                              <a:avLst/>
                              <a:gdLst/>
                              <a:ahLst/>
                              <a:rect l="l" t="t" r="r" b="b"/>
                              <a:pathLst>
                                <a:path w="20" h="0">
                                  <a:moveTo>
                                    <a:pt x="7903" y="817"/>
                                  </a:moveTo>
                                  <a:lnTo>
                                    <a:pt x="7922" y="817"/>
                                  </a:lnTo>
                                </a:path>
                              </a:pathLst>
                            </a:custGeom>
                            <a:noFill/>
                            <a:ln w="12240">
                              <a:solidFill>
                                <a:srgbClr val="000000"/>
                              </a:solidFill>
                              <a:round/>
                            </a:ln>
                          </wps:spPr>
                          <wps:style>
                            <a:lnRef idx="0"/>
                            <a:fillRef idx="0"/>
                            <a:effectRef idx="0"/>
                            <a:fontRef idx="minor"/>
                          </wps:style>
                          <wps:bodyPr/>
                        </wps:wsp>
                      </wpg:grpSp>
                      <wpg:grpSp>
                        <wpg:cNvGrpSpPr/>
                        <wpg:grpSpPr>
                          <a:xfrm>
                            <a:off x="667440" y="620280"/>
                            <a:ext cx="12600" cy="1440"/>
                          </a:xfrm>
                        </wpg:grpSpPr>
                        <wps:wsp>
                          <wps:cNvSpPr/>
                          <wps:spPr>
                            <a:xfrm>
                              <a:off x="0" y="0"/>
                              <a:ext cx="12600" cy="1440"/>
                            </a:xfrm>
                            <a:custGeom>
                              <a:avLst/>
                              <a:gdLst/>
                              <a:ahLst/>
                              <a:rect l="l" t="t" r="r" b="b"/>
                              <a:pathLst>
                                <a:path w="20" h="0">
                                  <a:moveTo>
                                    <a:pt x="8184" y="985"/>
                                  </a:moveTo>
                                  <a:lnTo>
                                    <a:pt x="8203" y="985"/>
                                  </a:lnTo>
                                </a:path>
                              </a:pathLst>
                            </a:custGeom>
                            <a:noFill/>
                            <a:ln w="12240">
                              <a:solidFill>
                                <a:srgbClr val="000000"/>
                              </a:solidFill>
                              <a:round/>
                            </a:ln>
                          </wps:spPr>
                          <wps:style>
                            <a:lnRef idx="0"/>
                            <a:fillRef idx="0"/>
                            <a:effectRef idx="0"/>
                            <a:fontRef idx="minor"/>
                          </wps:style>
                          <wps:bodyPr/>
                        </wps:wsp>
                      </wpg:grpSp>
                      <wpg:grpSp>
                        <wpg:cNvGrpSpPr/>
                        <wpg:grpSpPr>
                          <a:xfrm>
                            <a:off x="513720" y="513720"/>
                            <a:ext cx="10800" cy="1440"/>
                          </a:xfrm>
                        </wpg:grpSpPr>
                        <wps:wsp>
                          <wps:cNvSpPr/>
                          <wps:spPr>
                            <a:xfrm>
                              <a:off x="0" y="0"/>
                              <a:ext cx="10800" cy="1440"/>
                            </a:xfrm>
                            <a:custGeom>
                              <a:avLst/>
                              <a:gdLst/>
                              <a:ahLst/>
                              <a:rect l="l" t="t" r="r" b="b"/>
                              <a:pathLst>
                                <a:path w="17" h="0">
                                  <a:moveTo>
                                    <a:pt x="7942" y="817"/>
                                  </a:moveTo>
                                  <a:lnTo>
                                    <a:pt x="7958" y="817"/>
                                  </a:lnTo>
                                </a:path>
                              </a:pathLst>
                            </a:custGeom>
                            <a:noFill/>
                            <a:ln w="12240">
                              <a:solidFill>
                                <a:srgbClr val="000000"/>
                              </a:solidFill>
                              <a:round/>
                            </a:ln>
                          </wps:spPr>
                          <wps:style>
                            <a:lnRef idx="0"/>
                            <a:fillRef idx="0"/>
                            <a:effectRef idx="0"/>
                            <a:fontRef idx="minor"/>
                          </wps:style>
                          <wps:bodyPr/>
                        </wps:wsp>
                      </wpg:grpSp>
                      <wpg:grpSp>
                        <wpg:cNvGrpSpPr/>
                        <wpg:grpSpPr>
                          <a:xfrm>
                            <a:off x="536400" y="513720"/>
                            <a:ext cx="12600" cy="1440"/>
                          </a:xfrm>
                        </wpg:grpSpPr>
                        <wps:wsp>
                          <wps:cNvSpPr/>
                          <wps:spPr>
                            <a:xfrm>
                              <a:off x="0" y="0"/>
                              <a:ext cx="12600" cy="1440"/>
                            </a:xfrm>
                            <a:custGeom>
                              <a:avLst/>
                              <a:gdLst/>
                              <a:ahLst/>
                              <a:rect l="l" t="t" r="r" b="b"/>
                              <a:pathLst>
                                <a:path w="20" h="0">
                                  <a:moveTo>
                                    <a:pt x="7978" y="817"/>
                                  </a:moveTo>
                                  <a:lnTo>
                                    <a:pt x="7997" y="817"/>
                                  </a:lnTo>
                                </a:path>
                              </a:pathLst>
                            </a:custGeom>
                            <a:noFill/>
                            <a:ln w="12240">
                              <a:solidFill>
                                <a:srgbClr val="000000"/>
                              </a:solidFill>
                              <a:round/>
                            </a:ln>
                          </wps:spPr>
                          <wps:style>
                            <a:lnRef idx="0"/>
                            <a:fillRef idx="0"/>
                            <a:effectRef idx="0"/>
                            <a:fontRef idx="minor"/>
                          </wps:style>
                          <wps:bodyPr/>
                        </wps:wsp>
                      </wpg:grpSp>
                      <wpg:grpSp>
                        <wpg:cNvGrpSpPr/>
                        <wpg:grpSpPr>
                          <a:xfrm>
                            <a:off x="560880" y="513720"/>
                            <a:ext cx="12600" cy="1440"/>
                          </a:xfrm>
                        </wpg:grpSpPr>
                        <wps:wsp>
                          <wps:cNvSpPr/>
                          <wps:spPr>
                            <a:xfrm>
                              <a:off x="0" y="0"/>
                              <a:ext cx="12600" cy="1440"/>
                            </a:xfrm>
                            <a:custGeom>
                              <a:avLst/>
                              <a:gdLst/>
                              <a:ahLst/>
                              <a:rect l="l" t="t" r="r" b="b"/>
                              <a:pathLst>
                                <a:path w="20" h="0">
                                  <a:moveTo>
                                    <a:pt x="8016" y="817"/>
                                  </a:moveTo>
                                  <a:lnTo>
                                    <a:pt x="8035" y="817"/>
                                  </a:lnTo>
                                </a:path>
                              </a:pathLst>
                            </a:custGeom>
                            <a:noFill/>
                            <a:ln w="12240">
                              <a:solidFill>
                                <a:srgbClr val="000000"/>
                              </a:solidFill>
                              <a:round/>
                            </a:ln>
                          </wps:spPr>
                          <wps:style>
                            <a:lnRef idx="0"/>
                            <a:fillRef idx="0"/>
                            <a:effectRef idx="0"/>
                            <a:fontRef idx="minor"/>
                          </wps:style>
                          <wps:bodyPr/>
                        </wps:wsp>
                      </wpg:grpSp>
                      <wpg:grpSp>
                        <wpg:cNvGrpSpPr/>
                        <wpg:grpSpPr>
                          <a:xfrm>
                            <a:off x="585000" y="513720"/>
                            <a:ext cx="10800" cy="1440"/>
                          </a:xfrm>
                        </wpg:grpSpPr>
                        <wps:wsp>
                          <wps:cNvSpPr/>
                          <wps:spPr>
                            <a:xfrm>
                              <a:off x="0" y="0"/>
                              <a:ext cx="10800" cy="1440"/>
                            </a:xfrm>
                            <a:custGeom>
                              <a:avLst/>
                              <a:gdLst/>
                              <a:ahLst/>
                              <a:rect l="l" t="t" r="r" b="b"/>
                              <a:pathLst>
                                <a:path w="17" h="0">
                                  <a:moveTo>
                                    <a:pt x="8054" y="817"/>
                                  </a:moveTo>
                                  <a:lnTo>
                                    <a:pt x="8071" y="817"/>
                                  </a:lnTo>
                                </a:path>
                              </a:pathLst>
                            </a:custGeom>
                            <a:noFill/>
                            <a:ln w="12240">
                              <a:solidFill>
                                <a:srgbClr val="000000"/>
                              </a:solidFill>
                              <a:round/>
                            </a:ln>
                          </wps:spPr>
                          <wps:style>
                            <a:lnRef idx="0"/>
                            <a:fillRef idx="0"/>
                            <a:effectRef idx="0"/>
                            <a:fontRef idx="minor"/>
                          </wps:style>
                          <wps:bodyPr/>
                        </wps:wsp>
                      </wpg:grpSp>
                      <wpg:grpSp>
                        <wpg:cNvGrpSpPr/>
                        <wpg:grpSpPr>
                          <a:xfrm>
                            <a:off x="691560" y="620280"/>
                            <a:ext cx="12600" cy="1440"/>
                          </a:xfrm>
                        </wpg:grpSpPr>
                        <wps:wsp>
                          <wps:cNvSpPr/>
                          <wps:spPr>
                            <a:xfrm>
                              <a:off x="0" y="0"/>
                              <a:ext cx="12600" cy="1440"/>
                            </a:xfrm>
                            <a:custGeom>
                              <a:avLst/>
                              <a:gdLst/>
                              <a:ahLst/>
                              <a:rect l="l" t="t" r="r" b="b"/>
                              <a:pathLst>
                                <a:path w="20" h="0">
                                  <a:moveTo>
                                    <a:pt x="8222" y="985"/>
                                  </a:moveTo>
                                  <a:lnTo>
                                    <a:pt x="8242" y="985"/>
                                  </a:lnTo>
                                </a:path>
                              </a:pathLst>
                            </a:custGeom>
                            <a:noFill/>
                            <a:ln w="12240">
                              <a:solidFill>
                                <a:srgbClr val="000000"/>
                              </a:solidFill>
                              <a:round/>
                            </a:ln>
                          </wps:spPr>
                          <wps:style>
                            <a:lnRef idx="0"/>
                            <a:fillRef idx="0"/>
                            <a:effectRef idx="0"/>
                            <a:fontRef idx="minor"/>
                          </wps:style>
                          <wps:bodyPr/>
                        </wps:wsp>
                      </wpg:grpSp>
                      <wpg:grpSp>
                        <wpg:cNvGrpSpPr/>
                        <wpg:grpSpPr>
                          <a:xfrm>
                            <a:off x="214560" y="1205280"/>
                            <a:ext cx="12600" cy="1440"/>
                          </a:xfrm>
                        </wpg:grpSpPr>
                        <wps:wsp>
                          <wps:cNvSpPr/>
                          <wps:spPr>
                            <a:xfrm>
                              <a:off x="0" y="0"/>
                              <a:ext cx="12600" cy="1440"/>
                            </a:xfrm>
                            <a:custGeom>
                              <a:avLst/>
                              <a:gdLst/>
                              <a:ahLst/>
                              <a:rect l="l" t="t" r="r" b="b"/>
                              <a:pathLst>
                                <a:path w="20" h="0">
                                  <a:moveTo>
                                    <a:pt x="7471" y="1906"/>
                                  </a:moveTo>
                                  <a:lnTo>
                                    <a:pt x="7490" y="1906"/>
                                  </a:lnTo>
                                </a:path>
                              </a:pathLst>
                            </a:custGeom>
                            <a:noFill/>
                            <a:ln w="12240">
                              <a:solidFill>
                                <a:srgbClr val="000000"/>
                              </a:solidFill>
                              <a:round/>
                            </a:ln>
                          </wps:spPr>
                          <wps:style>
                            <a:lnRef idx="0"/>
                            <a:fillRef idx="0"/>
                            <a:effectRef idx="0"/>
                            <a:fontRef idx="minor"/>
                          </wps:style>
                          <wps:bodyPr/>
                        </wps:wsp>
                      </wpg:grpSp>
                      <wpg:grpSp>
                        <wpg:cNvGrpSpPr/>
                        <wpg:grpSpPr>
                          <a:xfrm>
                            <a:off x="607680" y="513720"/>
                            <a:ext cx="12600" cy="1440"/>
                          </a:xfrm>
                        </wpg:grpSpPr>
                        <wps:wsp>
                          <wps:cNvSpPr/>
                          <wps:spPr>
                            <a:xfrm>
                              <a:off x="0" y="0"/>
                              <a:ext cx="12600" cy="1440"/>
                            </a:xfrm>
                            <a:custGeom>
                              <a:avLst/>
                              <a:gdLst/>
                              <a:ahLst/>
                              <a:rect l="l" t="t" r="r" b="b"/>
                              <a:pathLst>
                                <a:path w="20" h="0">
                                  <a:moveTo>
                                    <a:pt x="8090" y="817"/>
                                  </a:moveTo>
                                  <a:lnTo>
                                    <a:pt x="8110" y="817"/>
                                  </a:lnTo>
                                </a:path>
                              </a:pathLst>
                            </a:custGeom>
                            <a:noFill/>
                            <a:ln w="12240">
                              <a:solidFill>
                                <a:srgbClr val="000000"/>
                              </a:solidFill>
                              <a:round/>
                            </a:ln>
                          </wps:spPr>
                          <wps:style>
                            <a:lnRef idx="0"/>
                            <a:fillRef idx="0"/>
                            <a:effectRef idx="0"/>
                            <a:fontRef idx="minor"/>
                          </wps:style>
                          <wps:bodyPr/>
                        </wps:wsp>
                      </wpg:grpSp>
                      <wpg:grpSp>
                        <wpg:cNvGrpSpPr/>
                        <wpg:grpSpPr>
                          <a:xfrm>
                            <a:off x="286560" y="1205280"/>
                            <a:ext cx="12600" cy="1440"/>
                          </a:xfrm>
                        </wpg:grpSpPr>
                        <wps:wsp>
                          <wps:cNvSpPr/>
                          <wps:spPr>
                            <a:xfrm>
                              <a:off x="0" y="0"/>
                              <a:ext cx="12600" cy="1440"/>
                            </a:xfrm>
                            <a:custGeom>
                              <a:avLst/>
                              <a:gdLst/>
                              <a:ahLst/>
                              <a:rect l="l" t="t" r="r" b="b"/>
                              <a:pathLst>
                                <a:path w="20" h="0">
                                  <a:moveTo>
                                    <a:pt x="7584" y="1906"/>
                                  </a:moveTo>
                                  <a:lnTo>
                                    <a:pt x="7603" y="1906"/>
                                  </a:lnTo>
                                </a:path>
                              </a:pathLst>
                            </a:custGeom>
                            <a:noFill/>
                            <a:ln w="12240">
                              <a:solidFill>
                                <a:srgbClr val="000000"/>
                              </a:solidFill>
                              <a:round/>
                            </a:ln>
                          </wps:spPr>
                          <wps:style>
                            <a:lnRef idx="0"/>
                            <a:fillRef idx="0"/>
                            <a:effectRef idx="0"/>
                            <a:fontRef idx="minor"/>
                          </wps:style>
                          <wps:bodyPr/>
                        </wps:wsp>
                      </wpg:grpSp>
                      <wpg:grpSp>
                        <wpg:cNvGrpSpPr/>
                        <wpg:grpSpPr>
                          <a:xfrm>
                            <a:off x="620280" y="1205280"/>
                            <a:ext cx="12600" cy="1440"/>
                          </a:xfrm>
                        </wpg:grpSpPr>
                        <wps:wsp>
                          <wps:cNvSpPr/>
                          <wps:spPr>
                            <a:xfrm>
                              <a:off x="0" y="0"/>
                              <a:ext cx="12600" cy="1440"/>
                            </a:xfrm>
                            <a:custGeom>
                              <a:avLst/>
                              <a:gdLst/>
                              <a:ahLst/>
                              <a:rect l="l" t="t" r="r" b="b"/>
                              <a:pathLst>
                                <a:path w="20" h="0">
                                  <a:moveTo>
                                    <a:pt x="8110" y="1906"/>
                                  </a:moveTo>
                                  <a:lnTo>
                                    <a:pt x="8129" y="1906"/>
                                  </a:lnTo>
                                </a:path>
                              </a:pathLst>
                            </a:custGeom>
                            <a:noFill/>
                            <a:ln w="12240">
                              <a:solidFill>
                                <a:srgbClr val="000000"/>
                              </a:solidFill>
                              <a:round/>
                            </a:ln>
                          </wps:spPr>
                          <wps:style>
                            <a:lnRef idx="0"/>
                            <a:fillRef idx="0"/>
                            <a:effectRef idx="0"/>
                            <a:fontRef idx="minor"/>
                          </wps:style>
                          <wps:bodyPr/>
                        </wps:wsp>
                      </wpg:grpSp>
                      <wpg:grpSp>
                        <wpg:cNvGrpSpPr/>
                        <wpg:grpSpPr>
                          <a:xfrm>
                            <a:off x="585000" y="656640"/>
                            <a:ext cx="10800" cy="1440"/>
                          </a:xfrm>
                        </wpg:grpSpPr>
                        <wps:wsp>
                          <wps:cNvSpPr/>
                          <wps:spPr>
                            <a:xfrm>
                              <a:off x="0" y="0"/>
                              <a:ext cx="10800" cy="1440"/>
                            </a:xfrm>
                            <a:custGeom>
                              <a:avLst/>
                              <a:gdLst/>
                              <a:ahLst/>
                              <a:rect l="l" t="t" r="r" b="b"/>
                              <a:pathLst>
                                <a:path w="17" h="0">
                                  <a:moveTo>
                                    <a:pt x="8054" y="1042"/>
                                  </a:moveTo>
                                  <a:lnTo>
                                    <a:pt x="8071" y="1042"/>
                                  </a:lnTo>
                                </a:path>
                              </a:pathLst>
                            </a:custGeom>
                            <a:noFill/>
                            <a:ln w="12240">
                              <a:solidFill>
                                <a:srgbClr val="000000"/>
                              </a:solidFill>
                              <a:round/>
                            </a:ln>
                          </wps:spPr>
                          <wps:style>
                            <a:lnRef idx="0"/>
                            <a:fillRef idx="0"/>
                            <a:effectRef idx="0"/>
                            <a:fontRef idx="minor"/>
                          </wps:style>
                          <wps:bodyPr/>
                        </wps:wsp>
                      </wpg:grpSp>
                      <wpg:grpSp>
                        <wpg:cNvGrpSpPr/>
                        <wpg:grpSpPr>
                          <a:xfrm>
                            <a:off x="894600" y="513720"/>
                            <a:ext cx="12600" cy="1440"/>
                          </a:xfrm>
                        </wpg:grpSpPr>
                        <wps:wsp>
                          <wps:cNvSpPr/>
                          <wps:spPr>
                            <a:xfrm>
                              <a:off x="0" y="0"/>
                              <a:ext cx="12600" cy="1440"/>
                            </a:xfrm>
                            <a:custGeom>
                              <a:avLst/>
                              <a:gdLst/>
                              <a:ahLst/>
                              <a:rect l="l" t="t" r="r" b="b"/>
                              <a:pathLst>
                                <a:path w="20" h="0">
                                  <a:moveTo>
                                    <a:pt x="8542" y="817"/>
                                  </a:moveTo>
                                  <a:lnTo>
                                    <a:pt x="8561" y="817"/>
                                  </a:lnTo>
                                </a:path>
                              </a:pathLst>
                            </a:custGeom>
                            <a:noFill/>
                            <a:ln w="12240">
                              <a:solidFill>
                                <a:srgbClr val="000000"/>
                              </a:solidFill>
                              <a:round/>
                            </a:ln>
                          </wps:spPr>
                          <wps:style>
                            <a:lnRef idx="0"/>
                            <a:fillRef idx="0"/>
                            <a:effectRef idx="0"/>
                            <a:fontRef idx="minor"/>
                          </wps:style>
                          <wps:bodyPr/>
                        </wps:wsp>
                      </wpg:grpSp>
                      <wpg:grpSp>
                        <wpg:cNvGrpSpPr/>
                        <wpg:grpSpPr>
                          <a:xfrm>
                            <a:off x="536400" y="823680"/>
                            <a:ext cx="12600" cy="1440"/>
                          </a:xfrm>
                        </wpg:grpSpPr>
                        <wps:wsp>
                          <wps:cNvSpPr/>
                          <wps:spPr>
                            <a:xfrm>
                              <a:off x="0" y="0"/>
                              <a:ext cx="12600" cy="1440"/>
                            </a:xfrm>
                            <a:custGeom>
                              <a:avLst/>
                              <a:gdLst/>
                              <a:ahLst/>
                              <a:rect l="l" t="t" r="r" b="b"/>
                              <a:pathLst>
                                <a:path w="20" h="0">
                                  <a:moveTo>
                                    <a:pt x="7978" y="1305"/>
                                  </a:moveTo>
                                  <a:lnTo>
                                    <a:pt x="7997" y="1305"/>
                                  </a:lnTo>
                                </a:path>
                              </a:pathLst>
                            </a:custGeom>
                            <a:noFill/>
                            <a:ln w="10800">
                              <a:solidFill>
                                <a:srgbClr val="000000"/>
                              </a:solidFill>
                              <a:round/>
                            </a:ln>
                          </wps:spPr>
                          <wps:style>
                            <a:lnRef idx="0"/>
                            <a:fillRef idx="0"/>
                            <a:effectRef idx="0"/>
                            <a:fontRef idx="minor"/>
                          </wps:style>
                          <wps:bodyPr/>
                        </wps:wsp>
                      </wpg:grpSp>
                      <wpg:grpSp>
                        <wpg:cNvGrpSpPr/>
                        <wpg:grpSpPr>
                          <a:xfrm>
                            <a:off x="501120" y="740520"/>
                            <a:ext cx="12600" cy="1440"/>
                          </a:xfrm>
                        </wpg:grpSpPr>
                        <wps:wsp>
                          <wps:cNvSpPr/>
                          <wps:spPr>
                            <a:xfrm>
                              <a:off x="0" y="0"/>
                              <a:ext cx="12600" cy="1440"/>
                            </a:xfrm>
                            <a:custGeom>
                              <a:avLst/>
                              <a:gdLst/>
                              <a:ahLst/>
                              <a:rect l="l" t="t" r="r" b="b"/>
                              <a:pathLst>
                                <a:path w="20" h="0">
                                  <a:moveTo>
                                    <a:pt x="7922" y="1174"/>
                                  </a:moveTo>
                                  <a:lnTo>
                                    <a:pt x="7942" y="1174"/>
                                  </a:lnTo>
                                </a:path>
                              </a:pathLst>
                            </a:custGeom>
                            <a:noFill/>
                            <a:ln w="12240">
                              <a:solidFill>
                                <a:srgbClr val="000000"/>
                              </a:solidFill>
                              <a:round/>
                            </a:ln>
                          </wps:spPr>
                          <wps:style>
                            <a:lnRef idx="0"/>
                            <a:fillRef idx="0"/>
                            <a:effectRef idx="0"/>
                            <a:fontRef idx="minor"/>
                          </wps:style>
                          <wps:bodyPr/>
                        </wps:wsp>
                      </wpg:grpSp>
                      <wpg:grpSp>
                        <wpg:cNvGrpSpPr/>
                        <wpg:grpSpPr>
                          <a:xfrm>
                            <a:off x="452880" y="572760"/>
                            <a:ext cx="12600" cy="1440"/>
                          </a:xfrm>
                        </wpg:grpSpPr>
                        <wps:wsp>
                          <wps:cNvSpPr/>
                          <wps:spPr>
                            <a:xfrm>
                              <a:off x="0" y="0"/>
                              <a:ext cx="12600" cy="1440"/>
                            </a:xfrm>
                            <a:custGeom>
                              <a:avLst/>
                              <a:gdLst/>
                              <a:ahLst/>
                              <a:rect l="l" t="t" r="r" b="b"/>
                              <a:pathLst>
                                <a:path w="20" h="0">
                                  <a:moveTo>
                                    <a:pt x="7846" y="910"/>
                                  </a:moveTo>
                                  <a:lnTo>
                                    <a:pt x="7865" y="910"/>
                                  </a:lnTo>
                                </a:path>
                              </a:pathLst>
                            </a:custGeom>
                            <a:noFill/>
                            <a:ln w="12240">
                              <a:solidFill>
                                <a:srgbClr val="000000"/>
                              </a:solidFill>
                              <a:round/>
                            </a:ln>
                          </wps:spPr>
                          <wps:style>
                            <a:lnRef idx="0"/>
                            <a:fillRef idx="0"/>
                            <a:effectRef idx="0"/>
                            <a:fontRef idx="minor"/>
                          </wps:style>
                          <wps:bodyPr/>
                        </wps:wsp>
                      </wpg:grpSp>
                      <wpg:grpSp>
                        <wpg:cNvGrpSpPr/>
                        <wpg:grpSpPr>
                          <a:xfrm>
                            <a:off x="501120" y="572760"/>
                            <a:ext cx="12600" cy="1440"/>
                          </a:xfrm>
                        </wpg:grpSpPr>
                        <wps:wsp>
                          <wps:cNvSpPr/>
                          <wps:spPr>
                            <a:xfrm>
                              <a:off x="0" y="0"/>
                              <a:ext cx="12600" cy="1440"/>
                            </a:xfrm>
                            <a:custGeom>
                              <a:avLst/>
                              <a:gdLst/>
                              <a:ahLst/>
                              <a:rect l="l" t="t" r="r" b="b"/>
                              <a:pathLst>
                                <a:path w="20" h="0">
                                  <a:moveTo>
                                    <a:pt x="7922" y="910"/>
                                  </a:moveTo>
                                  <a:lnTo>
                                    <a:pt x="7942" y="910"/>
                                  </a:lnTo>
                                </a:path>
                              </a:pathLst>
                            </a:custGeom>
                            <a:noFill/>
                            <a:ln w="12240">
                              <a:solidFill>
                                <a:srgbClr val="000000"/>
                              </a:solidFill>
                              <a:round/>
                            </a:ln>
                          </wps:spPr>
                          <wps:style>
                            <a:lnRef idx="0"/>
                            <a:fillRef idx="0"/>
                            <a:effectRef idx="0"/>
                            <a:fontRef idx="minor"/>
                          </wps:style>
                          <wps:bodyPr/>
                        </wps:wsp>
                      </wpg:grpSp>
                      <wpg:grpSp>
                        <wpg:cNvGrpSpPr/>
                        <wpg:grpSpPr>
                          <a:xfrm>
                            <a:off x="548640" y="572760"/>
                            <a:ext cx="12600" cy="1440"/>
                          </a:xfrm>
                        </wpg:grpSpPr>
                        <wps:wsp>
                          <wps:cNvSpPr/>
                          <wps:spPr>
                            <a:xfrm>
                              <a:off x="0" y="0"/>
                              <a:ext cx="12600" cy="1440"/>
                            </a:xfrm>
                            <a:custGeom>
                              <a:avLst/>
                              <a:gdLst/>
                              <a:ahLst/>
                              <a:rect l="l" t="t" r="r" b="b"/>
                              <a:pathLst>
                                <a:path w="20" h="0">
                                  <a:moveTo>
                                    <a:pt x="7997" y="910"/>
                                  </a:moveTo>
                                  <a:lnTo>
                                    <a:pt x="8016" y="910"/>
                                  </a:lnTo>
                                </a:path>
                              </a:pathLst>
                            </a:custGeom>
                            <a:noFill/>
                            <a:ln w="12240">
                              <a:solidFill>
                                <a:srgbClr val="000000"/>
                              </a:solidFill>
                              <a:round/>
                            </a:ln>
                          </wps:spPr>
                          <wps:style>
                            <a:lnRef idx="0"/>
                            <a:fillRef idx="0"/>
                            <a:effectRef idx="0"/>
                            <a:fontRef idx="minor"/>
                          </wps:style>
                          <wps:bodyPr/>
                        </wps:wsp>
                      </wpg:grpSp>
                      <wpg:grpSp>
                        <wpg:cNvGrpSpPr/>
                        <wpg:grpSpPr>
                          <a:xfrm>
                            <a:off x="548640" y="740520"/>
                            <a:ext cx="12600" cy="1440"/>
                          </a:xfrm>
                        </wpg:grpSpPr>
                        <wps:wsp>
                          <wps:cNvSpPr/>
                          <wps:spPr>
                            <a:xfrm>
                              <a:off x="0" y="0"/>
                              <a:ext cx="12600" cy="1440"/>
                            </a:xfrm>
                            <a:custGeom>
                              <a:avLst/>
                              <a:gdLst/>
                              <a:ahLst/>
                              <a:rect l="l" t="t" r="r" b="b"/>
                              <a:pathLst>
                                <a:path w="20" h="0">
                                  <a:moveTo>
                                    <a:pt x="7997" y="1174"/>
                                  </a:moveTo>
                                  <a:lnTo>
                                    <a:pt x="8016" y="1174"/>
                                  </a:lnTo>
                                </a:path>
                              </a:pathLst>
                            </a:custGeom>
                            <a:noFill/>
                            <a:ln w="12240">
                              <a:solidFill>
                                <a:srgbClr val="000000"/>
                              </a:solidFill>
                              <a:round/>
                            </a:ln>
                          </wps:spPr>
                          <wps:style>
                            <a:lnRef idx="0"/>
                            <a:fillRef idx="0"/>
                            <a:effectRef idx="0"/>
                            <a:fontRef idx="minor"/>
                          </wps:style>
                          <wps:bodyPr/>
                        </wps:wsp>
                      </wpg:grpSp>
                      <wpg:grpSp>
                        <wpg:cNvGrpSpPr/>
                        <wpg:grpSpPr>
                          <a:xfrm>
                            <a:off x="595800" y="572760"/>
                            <a:ext cx="12600" cy="1440"/>
                          </a:xfrm>
                        </wpg:grpSpPr>
                        <wps:wsp>
                          <wps:cNvSpPr/>
                          <wps:spPr>
                            <a:xfrm>
                              <a:off x="0" y="0"/>
                              <a:ext cx="12600" cy="1440"/>
                            </a:xfrm>
                            <a:custGeom>
                              <a:avLst/>
                              <a:gdLst/>
                              <a:ahLst/>
                              <a:rect l="l" t="t" r="r" b="b"/>
                              <a:pathLst>
                                <a:path w="20" h="0">
                                  <a:moveTo>
                                    <a:pt x="8071" y="910"/>
                                  </a:moveTo>
                                  <a:lnTo>
                                    <a:pt x="8090" y="910"/>
                                  </a:lnTo>
                                </a:path>
                              </a:pathLst>
                            </a:custGeom>
                            <a:noFill/>
                            <a:ln w="12240">
                              <a:solidFill>
                                <a:srgbClr val="000000"/>
                              </a:solidFill>
                              <a:round/>
                            </a:ln>
                          </wps:spPr>
                          <wps:style>
                            <a:lnRef idx="0"/>
                            <a:fillRef idx="0"/>
                            <a:effectRef idx="0"/>
                            <a:fontRef idx="minor"/>
                          </wps:style>
                          <wps:bodyPr/>
                        </wps:wsp>
                      </wpg:grpSp>
                      <wpg:grpSp>
                        <wpg:cNvGrpSpPr/>
                        <wpg:grpSpPr>
                          <a:xfrm>
                            <a:off x="595800" y="740520"/>
                            <a:ext cx="12600" cy="1440"/>
                          </a:xfrm>
                        </wpg:grpSpPr>
                        <wps:wsp>
                          <wps:cNvSpPr/>
                          <wps:spPr>
                            <a:xfrm>
                              <a:off x="0" y="0"/>
                              <a:ext cx="12600" cy="1440"/>
                            </a:xfrm>
                            <a:custGeom>
                              <a:avLst/>
                              <a:gdLst/>
                              <a:ahLst/>
                              <a:rect l="l" t="t" r="r" b="b"/>
                              <a:pathLst>
                                <a:path w="20" h="0">
                                  <a:moveTo>
                                    <a:pt x="8071" y="1174"/>
                                  </a:moveTo>
                                  <a:lnTo>
                                    <a:pt x="8090" y="1174"/>
                                  </a:lnTo>
                                </a:path>
                              </a:pathLst>
                            </a:custGeom>
                            <a:noFill/>
                            <a:ln w="12240">
                              <a:solidFill>
                                <a:srgbClr val="000000"/>
                              </a:solidFill>
                              <a:round/>
                            </a:ln>
                          </wps:spPr>
                          <wps:style>
                            <a:lnRef idx="0"/>
                            <a:fillRef idx="0"/>
                            <a:effectRef idx="0"/>
                            <a:fontRef idx="minor"/>
                          </wps:style>
                          <wps:bodyPr/>
                        </wps:wsp>
                      </wpg:grpSp>
                      <wpg:grpSp>
                        <wpg:cNvGrpSpPr/>
                        <wpg:grpSpPr>
                          <a:xfrm>
                            <a:off x="953640" y="572760"/>
                            <a:ext cx="12600" cy="1440"/>
                          </a:xfrm>
                        </wpg:grpSpPr>
                        <wps:wsp>
                          <wps:cNvSpPr/>
                          <wps:spPr>
                            <a:xfrm>
                              <a:off x="0" y="0"/>
                              <a:ext cx="12600" cy="1440"/>
                            </a:xfrm>
                            <a:custGeom>
                              <a:avLst/>
                              <a:gdLst/>
                              <a:ahLst/>
                              <a:rect l="l" t="t" r="r" b="b"/>
                              <a:pathLst>
                                <a:path w="20" h="0">
                                  <a:moveTo>
                                    <a:pt x="8635" y="910"/>
                                  </a:moveTo>
                                  <a:lnTo>
                                    <a:pt x="8654" y="910"/>
                                  </a:lnTo>
                                </a:path>
                              </a:pathLst>
                            </a:custGeom>
                            <a:noFill/>
                            <a:ln w="12240">
                              <a:solidFill>
                                <a:srgbClr val="000000"/>
                              </a:solidFill>
                              <a:round/>
                            </a:ln>
                          </wps:spPr>
                          <wps:style>
                            <a:lnRef idx="0"/>
                            <a:fillRef idx="0"/>
                            <a:effectRef idx="0"/>
                            <a:fontRef idx="minor"/>
                          </wps:style>
                          <wps:bodyPr/>
                        </wps:wsp>
                      </wpg:grpSp>
                      <wpg:grpSp>
                        <wpg:cNvGrpSpPr/>
                        <wpg:grpSpPr>
                          <a:xfrm>
                            <a:off x="286560" y="585360"/>
                            <a:ext cx="12600" cy="1440"/>
                          </a:xfrm>
                        </wpg:grpSpPr>
                        <wps:wsp>
                          <wps:cNvSpPr/>
                          <wps:spPr>
                            <a:xfrm>
                              <a:off x="0" y="0"/>
                              <a:ext cx="12600" cy="1440"/>
                            </a:xfrm>
                            <a:custGeom>
                              <a:avLst/>
                              <a:gdLst/>
                              <a:ahLst/>
                              <a:rect l="l" t="t" r="r" b="b"/>
                              <a:pathLst>
                                <a:path w="20" h="0">
                                  <a:moveTo>
                                    <a:pt x="7584" y="930"/>
                                  </a:moveTo>
                                  <a:lnTo>
                                    <a:pt x="7603" y="930"/>
                                  </a:lnTo>
                                </a:path>
                              </a:pathLst>
                            </a:custGeom>
                            <a:noFill/>
                            <a:ln w="12240">
                              <a:solidFill>
                                <a:srgbClr val="000000"/>
                              </a:solidFill>
                              <a:round/>
                            </a:ln>
                          </wps:spPr>
                          <wps:style>
                            <a:lnRef idx="0"/>
                            <a:fillRef idx="0"/>
                            <a:effectRef idx="0"/>
                            <a:fontRef idx="minor"/>
                          </wps:style>
                          <wps:bodyPr/>
                        </wps:wsp>
                      </wpg:grpSp>
                      <wpg:grpSp>
                        <wpg:cNvGrpSpPr/>
                        <wpg:grpSpPr>
                          <a:xfrm>
                            <a:off x="417240" y="585360"/>
                            <a:ext cx="12600" cy="1440"/>
                          </a:xfrm>
                        </wpg:grpSpPr>
                        <wps:wsp>
                          <wps:cNvSpPr/>
                          <wps:spPr>
                            <a:xfrm>
                              <a:off x="0" y="0"/>
                              <a:ext cx="12600" cy="1440"/>
                            </a:xfrm>
                            <a:custGeom>
                              <a:avLst/>
                              <a:gdLst/>
                              <a:ahLst/>
                              <a:rect l="l" t="t" r="r" b="b"/>
                              <a:pathLst>
                                <a:path w="20" h="0">
                                  <a:moveTo>
                                    <a:pt x="7790" y="930"/>
                                  </a:moveTo>
                                  <a:lnTo>
                                    <a:pt x="7810" y="930"/>
                                  </a:lnTo>
                                </a:path>
                              </a:pathLst>
                            </a:custGeom>
                            <a:noFill/>
                            <a:ln w="12240">
                              <a:solidFill>
                                <a:srgbClr val="000000"/>
                              </a:solidFill>
                              <a:round/>
                            </a:ln>
                          </wps:spPr>
                          <wps:style>
                            <a:lnRef idx="0"/>
                            <a:fillRef idx="0"/>
                            <a:effectRef idx="0"/>
                            <a:fontRef idx="minor"/>
                          </wps:style>
                          <wps:bodyPr/>
                        </wps:wsp>
                      </wpg:grpSp>
                      <wpg:grpSp>
                        <wpg:cNvGrpSpPr/>
                        <wpg:grpSpPr>
                          <a:xfrm>
                            <a:off x="442080" y="585360"/>
                            <a:ext cx="10800" cy="1440"/>
                          </a:xfrm>
                        </wpg:grpSpPr>
                        <wps:wsp>
                          <wps:cNvSpPr/>
                          <wps:spPr>
                            <a:xfrm>
                              <a:off x="0" y="0"/>
                              <a:ext cx="10800" cy="1440"/>
                            </a:xfrm>
                            <a:custGeom>
                              <a:avLst/>
                              <a:gdLst/>
                              <a:ahLst/>
                              <a:rect l="l" t="t" r="r" b="b"/>
                              <a:pathLst>
                                <a:path w="17" h="0">
                                  <a:moveTo>
                                    <a:pt x="7829" y="930"/>
                                  </a:moveTo>
                                  <a:lnTo>
                                    <a:pt x="7846" y="930"/>
                                  </a:lnTo>
                                </a:path>
                              </a:pathLst>
                            </a:custGeom>
                            <a:noFill/>
                            <a:ln w="12240">
                              <a:solidFill>
                                <a:srgbClr val="000000"/>
                              </a:solidFill>
                              <a:round/>
                            </a:ln>
                          </wps:spPr>
                          <wps:style>
                            <a:lnRef idx="0"/>
                            <a:fillRef idx="0"/>
                            <a:effectRef idx="0"/>
                            <a:fontRef idx="minor"/>
                          </wps:style>
                          <wps:bodyPr/>
                        </wps:wsp>
                      </wpg:grpSp>
                      <wpg:grpSp>
                        <wpg:cNvGrpSpPr/>
                        <wpg:grpSpPr>
                          <a:xfrm>
                            <a:off x="464760" y="585360"/>
                            <a:ext cx="12600" cy="1440"/>
                          </a:xfrm>
                        </wpg:grpSpPr>
                        <wps:wsp>
                          <wps:cNvSpPr/>
                          <wps:spPr>
                            <a:xfrm>
                              <a:off x="0" y="0"/>
                              <a:ext cx="12600" cy="1440"/>
                            </a:xfrm>
                            <a:custGeom>
                              <a:avLst/>
                              <a:gdLst/>
                              <a:ahLst/>
                              <a:rect l="l" t="t" r="r" b="b"/>
                              <a:pathLst>
                                <a:path w="20" h="0">
                                  <a:moveTo>
                                    <a:pt x="7865" y="930"/>
                                  </a:moveTo>
                                  <a:lnTo>
                                    <a:pt x="7884" y="930"/>
                                  </a:lnTo>
                                </a:path>
                              </a:pathLst>
                            </a:custGeom>
                            <a:noFill/>
                            <a:ln w="12240">
                              <a:solidFill>
                                <a:srgbClr val="000000"/>
                              </a:solidFill>
                              <a:round/>
                            </a:ln>
                          </wps:spPr>
                          <wps:style>
                            <a:lnRef idx="0"/>
                            <a:fillRef idx="0"/>
                            <a:effectRef idx="0"/>
                            <a:fontRef idx="minor"/>
                          </wps:style>
                          <wps:bodyPr/>
                        </wps:wsp>
                      </wpg:grpSp>
                      <wpg:grpSp>
                        <wpg:cNvGrpSpPr/>
                        <wpg:grpSpPr>
                          <a:xfrm>
                            <a:off x="488880" y="585360"/>
                            <a:ext cx="12600" cy="1440"/>
                          </a:xfrm>
                        </wpg:grpSpPr>
                        <wps:wsp>
                          <wps:cNvSpPr/>
                          <wps:spPr>
                            <a:xfrm>
                              <a:off x="0" y="0"/>
                              <a:ext cx="12600" cy="1440"/>
                            </a:xfrm>
                            <a:custGeom>
                              <a:avLst/>
                              <a:gdLst/>
                              <a:ahLst/>
                              <a:rect l="l" t="t" r="r" b="b"/>
                              <a:pathLst>
                                <a:path w="20" h="0">
                                  <a:moveTo>
                                    <a:pt x="7903" y="930"/>
                                  </a:moveTo>
                                  <a:lnTo>
                                    <a:pt x="7922" y="930"/>
                                  </a:lnTo>
                                </a:path>
                              </a:pathLst>
                            </a:custGeom>
                            <a:noFill/>
                            <a:ln w="12240">
                              <a:solidFill>
                                <a:srgbClr val="000000"/>
                              </a:solidFill>
                              <a:round/>
                            </a:ln>
                          </wps:spPr>
                          <wps:style>
                            <a:lnRef idx="0"/>
                            <a:fillRef idx="0"/>
                            <a:effectRef idx="0"/>
                            <a:fontRef idx="minor"/>
                          </wps:style>
                          <wps:bodyPr/>
                        </wps:wsp>
                      </wpg:grpSp>
                      <wpg:grpSp>
                        <wpg:cNvGrpSpPr/>
                        <wpg:grpSpPr>
                          <a:xfrm>
                            <a:off x="513720" y="585360"/>
                            <a:ext cx="10800" cy="1440"/>
                          </a:xfrm>
                        </wpg:grpSpPr>
                        <wps:wsp>
                          <wps:cNvSpPr/>
                          <wps:spPr>
                            <a:xfrm>
                              <a:off x="0" y="0"/>
                              <a:ext cx="10800" cy="1440"/>
                            </a:xfrm>
                            <a:custGeom>
                              <a:avLst/>
                              <a:gdLst/>
                              <a:ahLst/>
                              <a:rect l="l" t="t" r="r" b="b"/>
                              <a:pathLst>
                                <a:path w="17" h="0">
                                  <a:moveTo>
                                    <a:pt x="7942" y="930"/>
                                  </a:moveTo>
                                  <a:lnTo>
                                    <a:pt x="7958" y="930"/>
                                  </a:lnTo>
                                </a:path>
                              </a:pathLst>
                            </a:custGeom>
                            <a:noFill/>
                            <a:ln w="12240">
                              <a:solidFill>
                                <a:srgbClr val="000000"/>
                              </a:solidFill>
                              <a:round/>
                            </a:ln>
                          </wps:spPr>
                          <wps:style>
                            <a:lnRef idx="0"/>
                            <a:fillRef idx="0"/>
                            <a:effectRef idx="0"/>
                            <a:fontRef idx="minor"/>
                          </wps:style>
                          <wps:bodyPr/>
                        </wps:wsp>
                      </wpg:grpSp>
                      <wpg:grpSp>
                        <wpg:cNvGrpSpPr/>
                        <wpg:grpSpPr>
                          <a:xfrm>
                            <a:off x="536400" y="585360"/>
                            <a:ext cx="12600" cy="1440"/>
                          </a:xfrm>
                        </wpg:grpSpPr>
                        <wps:wsp>
                          <wps:cNvSpPr/>
                          <wps:spPr>
                            <a:xfrm>
                              <a:off x="0" y="0"/>
                              <a:ext cx="12600" cy="1440"/>
                            </a:xfrm>
                            <a:custGeom>
                              <a:avLst/>
                              <a:gdLst/>
                              <a:ahLst/>
                              <a:rect l="l" t="t" r="r" b="b"/>
                              <a:pathLst>
                                <a:path w="20" h="0">
                                  <a:moveTo>
                                    <a:pt x="7978" y="930"/>
                                  </a:moveTo>
                                  <a:lnTo>
                                    <a:pt x="7997" y="930"/>
                                  </a:lnTo>
                                </a:path>
                              </a:pathLst>
                            </a:custGeom>
                            <a:noFill/>
                            <a:ln w="12240">
                              <a:solidFill>
                                <a:srgbClr val="000000"/>
                              </a:solidFill>
                              <a:round/>
                            </a:ln>
                          </wps:spPr>
                          <wps:style>
                            <a:lnRef idx="0"/>
                            <a:fillRef idx="0"/>
                            <a:effectRef idx="0"/>
                            <a:fontRef idx="minor"/>
                          </wps:style>
                          <wps:bodyPr/>
                        </wps:wsp>
                      </wpg:grpSp>
                      <wpg:grpSp>
                        <wpg:cNvGrpSpPr/>
                        <wpg:grpSpPr>
                          <a:xfrm>
                            <a:off x="393120" y="751680"/>
                            <a:ext cx="12600" cy="1440"/>
                          </a:xfrm>
                        </wpg:grpSpPr>
                        <wps:wsp>
                          <wps:cNvSpPr/>
                          <wps:spPr>
                            <a:xfrm>
                              <a:off x="0" y="0"/>
                              <a:ext cx="12600" cy="1440"/>
                            </a:xfrm>
                            <a:custGeom>
                              <a:avLst/>
                              <a:gdLst/>
                              <a:ahLst/>
                              <a:rect l="l" t="t" r="r" b="b"/>
                              <a:pathLst>
                                <a:path w="20" h="0">
                                  <a:moveTo>
                                    <a:pt x="7752" y="1192"/>
                                  </a:moveTo>
                                  <a:lnTo>
                                    <a:pt x="7771" y="1192"/>
                                  </a:lnTo>
                                </a:path>
                              </a:pathLst>
                            </a:custGeom>
                            <a:noFill/>
                            <a:ln w="10800">
                              <a:solidFill>
                                <a:srgbClr val="000000"/>
                              </a:solidFill>
                              <a:round/>
                            </a:ln>
                          </wps:spPr>
                          <wps:style>
                            <a:lnRef idx="0"/>
                            <a:fillRef idx="0"/>
                            <a:effectRef idx="0"/>
                            <a:fontRef idx="minor"/>
                          </wps:style>
                          <wps:bodyPr/>
                        </wps:wsp>
                      </wpg:grpSp>
                      <wpg:grpSp>
                        <wpg:cNvGrpSpPr/>
                        <wpg:grpSpPr>
                          <a:xfrm>
                            <a:off x="560880" y="585360"/>
                            <a:ext cx="12600" cy="1440"/>
                          </a:xfrm>
                        </wpg:grpSpPr>
                        <wps:wsp>
                          <wps:cNvSpPr/>
                          <wps:spPr>
                            <a:xfrm>
                              <a:off x="0" y="0"/>
                              <a:ext cx="12600" cy="1440"/>
                            </a:xfrm>
                            <a:custGeom>
                              <a:avLst/>
                              <a:gdLst/>
                              <a:ahLst/>
                              <a:rect l="l" t="t" r="r" b="b"/>
                              <a:pathLst>
                                <a:path w="20" h="0">
                                  <a:moveTo>
                                    <a:pt x="8016" y="930"/>
                                  </a:moveTo>
                                  <a:lnTo>
                                    <a:pt x="8035" y="930"/>
                                  </a:lnTo>
                                </a:path>
                              </a:pathLst>
                            </a:custGeom>
                            <a:noFill/>
                            <a:ln w="12240">
                              <a:solidFill>
                                <a:srgbClr val="000000"/>
                              </a:solidFill>
                              <a:round/>
                            </a:ln>
                          </wps:spPr>
                          <wps:style>
                            <a:lnRef idx="0"/>
                            <a:fillRef idx="0"/>
                            <a:effectRef idx="0"/>
                            <a:fontRef idx="minor"/>
                          </wps:style>
                          <wps:bodyPr/>
                        </wps:wsp>
                      </wpg:grpSp>
                      <wpg:grpSp>
                        <wpg:cNvGrpSpPr/>
                        <wpg:grpSpPr>
                          <a:xfrm>
                            <a:off x="585000" y="585360"/>
                            <a:ext cx="10800" cy="1440"/>
                          </a:xfrm>
                        </wpg:grpSpPr>
                        <wps:wsp>
                          <wps:cNvSpPr/>
                          <wps:spPr>
                            <a:xfrm>
                              <a:off x="0" y="0"/>
                              <a:ext cx="10800" cy="1440"/>
                            </a:xfrm>
                            <a:custGeom>
                              <a:avLst/>
                              <a:gdLst/>
                              <a:ahLst/>
                              <a:rect l="l" t="t" r="r" b="b"/>
                              <a:pathLst>
                                <a:path w="17" h="0">
                                  <a:moveTo>
                                    <a:pt x="8054" y="930"/>
                                  </a:moveTo>
                                  <a:lnTo>
                                    <a:pt x="8071" y="930"/>
                                  </a:lnTo>
                                </a:path>
                              </a:pathLst>
                            </a:custGeom>
                            <a:noFill/>
                            <a:ln w="12240">
                              <a:solidFill>
                                <a:srgbClr val="000000"/>
                              </a:solidFill>
                              <a:round/>
                            </a:ln>
                          </wps:spPr>
                          <wps:style>
                            <a:lnRef idx="0"/>
                            <a:fillRef idx="0"/>
                            <a:effectRef idx="0"/>
                            <a:fontRef idx="minor"/>
                          </wps:style>
                          <wps:bodyPr/>
                        </wps:wsp>
                      </wpg:grpSp>
                      <wpg:grpSp>
                        <wpg:cNvGrpSpPr/>
                        <wpg:grpSpPr>
                          <a:xfrm>
                            <a:off x="607680" y="585360"/>
                            <a:ext cx="12600" cy="1440"/>
                          </a:xfrm>
                        </wpg:grpSpPr>
                        <wps:wsp>
                          <wps:cNvSpPr/>
                          <wps:spPr>
                            <a:xfrm>
                              <a:off x="0" y="0"/>
                              <a:ext cx="12600" cy="1440"/>
                            </a:xfrm>
                            <a:custGeom>
                              <a:avLst/>
                              <a:gdLst/>
                              <a:ahLst/>
                              <a:rect l="l" t="t" r="r" b="b"/>
                              <a:pathLst>
                                <a:path w="20" h="0">
                                  <a:moveTo>
                                    <a:pt x="8090" y="930"/>
                                  </a:moveTo>
                                  <a:lnTo>
                                    <a:pt x="8110" y="930"/>
                                  </a:lnTo>
                                </a:path>
                              </a:pathLst>
                            </a:custGeom>
                            <a:noFill/>
                            <a:ln w="12240">
                              <a:solidFill>
                                <a:srgbClr val="000000"/>
                              </a:solidFill>
                              <a:round/>
                            </a:ln>
                          </wps:spPr>
                          <wps:style>
                            <a:lnRef idx="0"/>
                            <a:fillRef idx="0"/>
                            <a:effectRef idx="0"/>
                            <a:fontRef idx="minor"/>
                          </wps:style>
                          <wps:bodyPr/>
                        </wps:wsp>
                      </wpg:grpSp>
                      <wpg:grpSp>
                        <wpg:cNvGrpSpPr/>
                        <wpg:grpSpPr>
                          <a:xfrm>
                            <a:off x="632520" y="585360"/>
                            <a:ext cx="12600" cy="1440"/>
                          </a:xfrm>
                        </wpg:grpSpPr>
                        <wps:wsp>
                          <wps:cNvSpPr/>
                          <wps:spPr>
                            <a:xfrm>
                              <a:off x="0" y="0"/>
                              <a:ext cx="12600" cy="1440"/>
                            </a:xfrm>
                            <a:custGeom>
                              <a:avLst/>
                              <a:gdLst/>
                              <a:ahLst/>
                              <a:rect l="l" t="t" r="r" b="b"/>
                              <a:pathLst>
                                <a:path w="20" h="0">
                                  <a:moveTo>
                                    <a:pt x="8129" y="930"/>
                                  </a:moveTo>
                                  <a:lnTo>
                                    <a:pt x="8148" y="930"/>
                                  </a:lnTo>
                                </a:path>
                              </a:pathLst>
                            </a:custGeom>
                            <a:noFill/>
                            <a:ln w="12240">
                              <a:solidFill>
                                <a:srgbClr val="000000"/>
                              </a:solidFill>
                              <a:round/>
                            </a:ln>
                          </wps:spPr>
                          <wps:style>
                            <a:lnRef idx="0"/>
                            <a:fillRef idx="0"/>
                            <a:effectRef idx="0"/>
                            <a:fontRef idx="minor"/>
                          </wps:style>
                          <wps:bodyPr/>
                        </wps:wsp>
                      </wpg:grpSp>
                      <wpg:grpSp>
                        <wpg:cNvGrpSpPr/>
                        <wpg:grpSpPr>
                          <a:xfrm>
                            <a:off x="679320" y="585360"/>
                            <a:ext cx="12600" cy="1440"/>
                          </a:xfrm>
                        </wpg:grpSpPr>
                        <wps:wsp>
                          <wps:cNvSpPr/>
                          <wps:spPr>
                            <a:xfrm>
                              <a:off x="0" y="0"/>
                              <a:ext cx="12600" cy="1440"/>
                            </a:xfrm>
                            <a:custGeom>
                              <a:avLst/>
                              <a:gdLst/>
                              <a:ahLst/>
                              <a:rect l="l" t="t" r="r" b="b"/>
                              <a:pathLst>
                                <a:path w="20" h="0">
                                  <a:moveTo>
                                    <a:pt x="8203" y="930"/>
                                  </a:moveTo>
                                  <a:lnTo>
                                    <a:pt x="8222" y="930"/>
                                  </a:lnTo>
                                </a:path>
                              </a:pathLst>
                            </a:custGeom>
                            <a:noFill/>
                            <a:ln w="12240">
                              <a:solidFill>
                                <a:srgbClr val="000000"/>
                              </a:solidFill>
                              <a:round/>
                            </a:ln>
                          </wps:spPr>
                          <wps:style>
                            <a:lnRef idx="0"/>
                            <a:fillRef idx="0"/>
                            <a:effectRef idx="0"/>
                            <a:fontRef idx="minor"/>
                          </wps:style>
                          <wps:bodyPr/>
                        </wps:wsp>
                      </wpg:grpSp>
                      <wpg:grpSp>
                        <wpg:cNvGrpSpPr/>
                        <wpg:grpSpPr>
                          <a:xfrm>
                            <a:off x="965880" y="585360"/>
                            <a:ext cx="12600" cy="1440"/>
                          </a:xfrm>
                        </wpg:grpSpPr>
                        <wps:wsp>
                          <wps:cNvSpPr/>
                          <wps:spPr>
                            <a:xfrm>
                              <a:off x="0" y="0"/>
                              <a:ext cx="12600" cy="1440"/>
                            </a:xfrm>
                            <a:custGeom>
                              <a:avLst/>
                              <a:gdLst/>
                              <a:ahLst/>
                              <a:rect l="l" t="t" r="r" b="b"/>
                              <a:pathLst>
                                <a:path w="20" h="0">
                                  <a:moveTo>
                                    <a:pt x="8654" y="930"/>
                                  </a:moveTo>
                                  <a:lnTo>
                                    <a:pt x="8674" y="930"/>
                                  </a:lnTo>
                                </a:path>
                              </a:pathLst>
                            </a:custGeom>
                            <a:noFill/>
                            <a:ln w="12240">
                              <a:solidFill>
                                <a:srgbClr val="000000"/>
                              </a:solidFill>
                              <a:round/>
                            </a:ln>
                          </wps:spPr>
                          <wps:style>
                            <a:lnRef idx="0"/>
                            <a:fillRef idx="0"/>
                            <a:effectRef idx="0"/>
                            <a:fontRef idx="minor"/>
                          </wps:style>
                          <wps:bodyPr/>
                        </wps:wsp>
                      </wpg:grpSp>
                      <wpg:grpSp>
                        <wpg:cNvGrpSpPr/>
                        <wpg:grpSpPr>
                          <a:xfrm>
                            <a:off x="452880" y="597600"/>
                            <a:ext cx="12600" cy="1440"/>
                          </a:xfrm>
                        </wpg:grpSpPr>
                        <wps:wsp>
                          <wps:cNvSpPr/>
                          <wps:spPr>
                            <a:xfrm>
                              <a:off x="0" y="0"/>
                              <a:ext cx="12600" cy="1440"/>
                            </a:xfrm>
                            <a:custGeom>
                              <a:avLst/>
                              <a:gdLst/>
                              <a:ahLst/>
                              <a:rect l="l" t="t" r="r" b="b"/>
                              <a:pathLst>
                                <a:path w="20" h="0">
                                  <a:moveTo>
                                    <a:pt x="7846" y="949"/>
                                  </a:moveTo>
                                  <a:lnTo>
                                    <a:pt x="7865" y="949"/>
                                  </a:lnTo>
                                </a:path>
                              </a:pathLst>
                            </a:custGeom>
                            <a:noFill/>
                            <a:ln w="12240">
                              <a:solidFill>
                                <a:srgbClr val="000000"/>
                              </a:solidFill>
                              <a:round/>
                            </a:ln>
                          </wps:spPr>
                          <wps:style>
                            <a:lnRef idx="0"/>
                            <a:fillRef idx="0"/>
                            <a:effectRef idx="0"/>
                            <a:fontRef idx="minor"/>
                          </wps:style>
                          <wps:bodyPr/>
                        </wps:wsp>
                      </wpg:grpSp>
                      <wpg:grpSp>
                        <wpg:cNvGrpSpPr/>
                        <wpg:grpSpPr>
                          <a:xfrm>
                            <a:off x="501120" y="597600"/>
                            <a:ext cx="12600" cy="1440"/>
                          </a:xfrm>
                        </wpg:grpSpPr>
                        <wps:wsp>
                          <wps:cNvSpPr/>
                          <wps:spPr>
                            <a:xfrm>
                              <a:off x="0" y="0"/>
                              <a:ext cx="12600" cy="1440"/>
                            </a:xfrm>
                            <a:custGeom>
                              <a:avLst/>
                              <a:gdLst/>
                              <a:ahLst/>
                              <a:rect l="l" t="t" r="r" b="b"/>
                              <a:pathLst>
                                <a:path w="20" h="0">
                                  <a:moveTo>
                                    <a:pt x="7922" y="949"/>
                                  </a:moveTo>
                                  <a:lnTo>
                                    <a:pt x="7942" y="949"/>
                                  </a:lnTo>
                                </a:path>
                              </a:pathLst>
                            </a:custGeom>
                            <a:noFill/>
                            <a:ln w="12240">
                              <a:solidFill>
                                <a:srgbClr val="000000"/>
                              </a:solidFill>
                              <a:round/>
                            </a:ln>
                          </wps:spPr>
                          <wps:style>
                            <a:lnRef idx="0"/>
                            <a:fillRef idx="0"/>
                            <a:effectRef idx="0"/>
                            <a:fontRef idx="minor"/>
                          </wps:style>
                          <wps:bodyPr/>
                        </wps:wsp>
                      </wpg:grpSp>
                      <wpg:grpSp>
                        <wpg:cNvGrpSpPr/>
                        <wpg:grpSpPr>
                          <a:xfrm>
                            <a:off x="548640" y="597600"/>
                            <a:ext cx="12600" cy="1440"/>
                          </a:xfrm>
                        </wpg:grpSpPr>
                        <wps:wsp>
                          <wps:cNvSpPr/>
                          <wps:spPr>
                            <a:xfrm>
                              <a:off x="0" y="0"/>
                              <a:ext cx="12600" cy="1440"/>
                            </a:xfrm>
                            <a:custGeom>
                              <a:avLst/>
                              <a:gdLst/>
                              <a:ahLst/>
                              <a:rect l="l" t="t" r="r" b="b"/>
                              <a:pathLst>
                                <a:path w="20" h="0">
                                  <a:moveTo>
                                    <a:pt x="7997" y="949"/>
                                  </a:moveTo>
                                  <a:lnTo>
                                    <a:pt x="8016" y="949"/>
                                  </a:lnTo>
                                </a:path>
                              </a:pathLst>
                            </a:custGeom>
                            <a:noFill/>
                            <a:ln w="12240">
                              <a:solidFill>
                                <a:srgbClr val="000000"/>
                              </a:solidFill>
                              <a:round/>
                            </a:ln>
                          </wps:spPr>
                          <wps:style>
                            <a:lnRef idx="0"/>
                            <a:fillRef idx="0"/>
                            <a:effectRef idx="0"/>
                            <a:fontRef idx="minor"/>
                          </wps:style>
                          <wps:bodyPr/>
                        </wps:wsp>
                      </wpg:grpSp>
                      <wpg:grpSp>
                        <wpg:cNvGrpSpPr/>
                        <wpg:grpSpPr>
                          <a:xfrm>
                            <a:off x="595800" y="597600"/>
                            <a:ext cx="12600" cy="1440"/>
                          </a:xfrm>
                        </wpg:grpSpPr>
                        <wps:wsp>
                          <wps:cNvSpPr/>
                          <wps:spPr>
                            <a:xfrm>
                              <a:off x="0" y="0"/>
                              <a:ext cx="12600" cy="1440"/>
                            </a:xfrm>
                            <a:custGeom>
                              <a:avLst/>
                              <a:gdLst/>
                              <a:ahLst/>
                              <a:rect l="l" t="t" r="r" b="b"/>
                              <a:pathLst>
                                <a:path w="20" h="0">
                                  <a:moveTo>
                                    <a:pt x="8071" y="949"/>
                                  </a:moveTo>
                                  <a:lnTo>
                                    <a:pt x="8090" y="949"/>
                                  </a:lnTo>
                                </a:path>
                              </a:pathLst>
                            </a:custGeom>
                            <a:noFill/>
                            <a:ln w="12240">
                              <a:solidFill>
                                <a:srgbClr val="000000"/>
                              </a:solidFill>
                              <a:round/>
                            </a:ln>
                          </wps:spPr>
                          <wps:style>
                            <a:lnRef idx="0"/>
                            <a:fillRef idx="0"/>
                            <a:effectRef idx="0"/>
                            <a:fontRef idx="minor"/>
                          </wps:style>
                          <wps:bodyPr/>
                        </wps:wsp>
                      </wpg:grpSp>
                      <wpg:grpSp>
                        <wpg:cNvGrpSpPr/>
                        <wpg:grpSpPr>
                          <a:xfrm>
                            <a:off x="656640" y="751680"/>
                            <a:ext cx="10800" cy="1440"/>
                          </a:xfrm>
                        </wpg:grpSpPr>
                        <wps:wsp>
                          <wps:cNvSpPr/>
                          <wps:spPr>
                            <a:xfrm>
                              <a:off x="0" y="0"/>
                              <a:ext cx="10800" cy="1440"/>
                            </a:xfrm>
                            <a:custGeom>
                              <a:avLst/>
                              <a:gdLst/>
                              <a:ahLst/>
                              <a:rect l="l" t="t" r="r" b="b"/>
                              <a:pathLst>
                                <a:path w="17" h="0">
                                  <a:moveTo>
                                    <a:pt x="8167" y="1192"/>
                                  </a:moveTo>
                                  <a:lnTo>
                                    <a:pt x="8184" y="1192"/>
                                  </a:lnTo>
                                </a:path>
                              </a:pathLst>
                            </a:custGeom>
                            <a:noFill/>
                            <a:ln w="10800">
                              <a:solidFill>
                                <a:srgbClr val="000000"/>
                              </a:solidFill>
                              <a:round/>
                            </a:ln>
                          </wps:spPr>
                          <wps:style>
                            <a:lnRef idx="0"/>
                            <a:fillRef idx="0"/>
                            <a:effectRef idx="0"/>
                            <a:fontRef idx="minor"/>
                          </wps:style>
                          <wps:bodyPr/>
                        </wps:wsp>
                      </wpg:grpSp>
                      <wpg:grpSp>
                        <wpg:cNvGrpSpPr/>
                        <wpg:grpSpPr>
                          <a:xfrm>
                            <a:off x="393120" y="609120"/>
                            <a:ext cx="12600" cy="1440"/>
                          </a:xfrm>
                        </wpg:grpSpPr>
                        <wps:wsp>
                          <wps:cNvSpPr/>
                          <wps:spPr>
                            <a:xfrm>
                              <a:off x="0" y="0"/>
                              <a:ext cx="12600" cy="1440"/>
                            </a:xfrm>
                            <a:custGeom>
                              <a:avLst/>
                              <a:gdLst/>
                              <a:ahLst/>
                              <a:rect l="l" t="t" r="r" b="b"/>
                              <a:pathLst>
                                <a:path w="20" h="0">
                                  <a:moveTo>
                                    <a:pt x="7752" y="967"/>
                                  </a:moveTo>
                                  <a:lnTo>
                                    <a:pt x="7771" y="967"/>
                                  </a:lnTo>
                                </a:path>
                              </a:pathLst>
                            </a:custGeom>
                            <a:noFill/>
                            <a:ln w="10800">
                              <a:solidFill>
                                <a:srgbClr val="000000"/>
                              </a:solidFill>
                              <a:round/>
                            </a:ln>
                          </wps:spPr>
                          <wps:style>
                            <a:lnRef idx="0"/>
                            <a:fillRef idx="0"/>
                            <a:effectRef idx="0"/>
                            <a:fontRef idx="minor"/>
                          </wps:style>
                          <wps:bodyPr/>
                        </wps:wsp>
                      </wpg:grpSp>
                      <wpg:grpSp>
                        <wpg:cNvGrpSpPr/>
                        <wpg:grpSpPr>
                          <a:xfrm>
                            <a:off x="704160" y="751680"/>
                            <a:ext cx="12600" cy="1440"/>
                          </a:xfrm>
                        </wpg:grpSpPr>
                        <wps:wsp>
                          <wps:cNvSpPr/>
                          <wps:spPr>
                            <a:xfrm>
                              <a:off x="0" y="0"/>
                              <a:ext cx="12600" cy="1440"/>
                            </a:xfrm>
                            <a:custGeom>
                              <a:avLst/>
                              <a:gdLst/>
                              <a:ahLst/>
                              <a:rect l="l" t="t" r="r" b="b"/>
                              <a:pathLst>
                                <a:path w="20" h="0">
                                  <a:moveTo>
                                    <a:pt x="8242" y="1192"/>
                                  </a:moveTo>
                                  <a:lnTo>
                                    <a:pt x="8261" y="1192"/>
                                  </a:lnTo>
                                </a:path>
                              </a:pathLst>
                            </a:custGeom>
                            <a:noFill/>
                            <a:ln w="10800">
                              <a:solidFill>
                                <a:srgbClr val="000000"/>
                              </a:solidFill>
                              <a:round/>
                            </a:ln>
                          </wps:spPr>
                          <wps:style>
                            <a:lnRef idx="0"/>
                            <a:fillRef idx="0"/>
                            <a:effectRef idx="0"/>
                            <a:fontRef idx="minor"/>
                          </wps:style>
                          <wps:bodyPr/>
                        </wps:wsp>
                      </wpg:grpSp>
                      <wpg:grpSp>
                        <wpg:cNvGrpSpPr/>
                        <wpg:grpSpPr>
                          <a:xfrm>
                            <a:off x="656640" y="609120"/>
                            <a:ext cx="10800" cy="1440"/>
                          </a:xfrm>
                        </wpg:grpSpPr>
                        <wps:wsp>
                          <wps:cNvSpPr/>
                          <wps:spPr>
                            <a:xfrm>
                              <a:off x="0" y="0"/>
                              <a:ext cx="10800" cy="1440"/>
                            </a:xfrm>
                            <a:custGeom>
                              <a:avLst/>
                              <a:gdLst/>
                              <a:ahLst/>
                              <a:rect l="l" t="t" r="r" b="b"/>
                              <a:pathLst>
                                <a:path w="17" h="0">
                                  <a:moveTo>
                                    <a:pt x="8167" y="967"/>
                                  </a:moveTo>
                                  <a:lnTo>
                                    <a:pt x="8184" y="967"/>
                                  </a:lnTo>
                                </a:path>
                              </a:pathLst>
                            </a:custGeom>
                            <a:noFill/>
                            <a:ln w="10800">
                              <a:solidFill>
                                <a:srgbClr val="000000"/>
                              </a:solidFill>
                              <a:round/>
                            </a:ln>
                          </wps:spPr>
                          <wps:style>
                            <a:lnRef idx="0"/>
                            <a:fillRef idx="0"/>
                            <a:effectRef idx="0"/>
                            <a:fontRef idx="minor"/>
                          </wps:style>
                          <wps:bodyPr/>
                        </wps:wsp>
                      </wpg:grpSp>
                      <wpg:grpSp>
                        <wpg:cNvGrpSpPr/>
                        <wpg:grpSpPr>
                          <a:xfrm>
                            <a:off x="704160" y="609120"/>
                            <a:ext cx="12600" cy="1440"/>
                          </a:xfrm>
                        </wpg:grpSpPr>
                        <wps:wsp>
                          <wps:cNvSpPr/>
                          <wps:spPr>
                            <a:xfrm>
                              <a:off x="0" y="0"/>
                              <a:ext cx="12600" cy="1440"/>
                            </a:xfrm>
                            <a:custGeom>
                              <a:avLst/>
                              <a:gdLst/>
                              <a:ahLst/>
                              <a:rect l="l" t="t" r="r" b="b"/>
                              <a:pathLst>
                                <a:path w="20" h="0">
                                  <a:moveTo>
                                    <a:pt x="8242" y="967"/>
                                  </a:moveTo>
                                  <a:lnTo>
                                    <a:pt x="8261" y="967"/>
                                  </a:lnTo>
                                </a:path>
                              </a:pathLst>
                            </a:custGeom>
                            <a:noFill/>
                            <a:ln w="10800">
                              <a:solidFill>
                                <a:srgbClr val="000000"/>
                              </a:solidFill>
                              <a:round/>
                            </a:ln>
                          </wps:spPr>
                          <wps:style>
                            <a:lnRef idx="0"/>
                            <a:fillRef idx="0"/>
                            <a:effectRef idx="0"/>
                            <a:fontRef idx="minor"/>
                          </wps:style>
                          <wps:bodyPr/>
                        </wps:wsp>
                      </wpg:grpSp>
                      <wpg:grpSp>
                        <wpg:cNvGrpSpPr/>
                        <wpg:grpSpPr>
                          <a:xfrm>
                            <a:off x="452880" y="620280"/>
                            <a:ext cx="12600" cy="1440"/>
                          </a:xfrm>
                        </wpg:grpSpPr>
                        <wps:wsp>
                          <wps:cNvSpPr/>
                          <wps:spPr>
                            <a:xfrm>
                              <a:off x="0" y="0"/>
                              <a:ext cx="12600" cy="1440"/>
                            </a:xfrm>
                            <a:custGeom>
                              <a:avLst/>
                              <a:gdLst/>
                              <a:ahLst/>
                              <a:rect l="l" t="t" r="r" b="b"/>
                              <a:pathLst>
                                <a:path w="20" h="0">
                                  <a:moveTo>
                                    <a:pt x="7846" y="985"/>
                                  </a:moveTo>
                                  <a:lnTo>
                                    <a:pt x="7865" y="985"/>
                                  </a:lnTo>
                                </a:path>
                              </a:pathLst>
                            </a:custGeom>
                            <a:noFill/>
                            <a:ln w="12240">
                              <a:solidFill>
                                <a:srgbClr val="000000"/>
                              </a:solidFill>
                              <a:round/>
                            </a:ln>
                          </wps:spPr>
                          <wps:style>
                            <a:lnRef idx="0"/>
                            <a:fillRef idx="0"/>
                            <a:effectRef idx="0"/>
                            <a:fontRef idx="minor"/>
                          </wps:style>
                          <wps:bodyPr/>
                        </wps:wsp>
                      </wpg:grpSp>
                      <wpg:grpSp>
                        <wpg:cNvGrpSpPr/>
                        <wpg:grpSpPr>
                          <a:xfrm>
                            <a:off x="501120" y="620280"/>
                            <a:ext cx="12600" cy="1440"/>
                          </a:xfrm>
                        </wpg:grpSpPr>
                        <wps:wsp>
                          <wps:cNvSpPr/>
                          <wps:spPr>
                            <a:xfrm>
                              <a:off x="0" y="0"/>
                              <a:ext cx="12600" cy="1440"/>
                            </a:xfrm>
                            <a:custGeom>
                              <a:avLst/>
                              <a:gdLst/>
                              <a:ahLst/>
                              <a:rect l="l" t="t" r="r" b="b"/>
                              <a:pathLst>
                                <a:path w="20" h="0">
                                  <a:moveTo>
                                    <a:pt x="7922" y="985"/>
                                  </a:moveTo>
                                  <a:lnTo>
                                    <a:pt x="7942" y="985"/>
                                  </a:lnTo>
                                </a:path>
                              </a:pathLst>
                            </a:custGeom>
                            <a:noFill/>
                            <a:ln w="12240">
                              <a:solidFill>
                                <a:srgbClr val="000000"/>
                              </a:solidFill>
                              <a:round/>
                            </a:ln>
                          </wps:spPr>
                          <wps:style>
                            <a:lnRef idx="0"/>
                            <a:fillRef idx="0"/>
                            <a:effectRef idx="0"/>
                            <a:fontRef idx="minor"/>
                          </wps:style>
                          <wps:bodyPr/>
                        </wps:wsp>
                      </wpg:grpSp>
                      <wpg:grpSp>
                        <wpg:cNvGrpSpPr/>
                        <wpg:grpSpPr>
                          <a:xfrm>
                            <a:off x="548640" y="620280"/>
                            <a:ext cx="12600" cy="1440"/>
                          </a:xfrm>
                        </wpg:grpSpPr>
                        <wps:wsp>
                          <wps:cNvSpPr/>
                          <wps:spPr>
                            <a:xfrm>
                              <a:off x="0" y="0"/>
                              <a:ext cx="12600" cy="1440"/>
                            </a:xfrm>
                            <a:custGeom>
                              <a:avLst/>
                              <a:gdLst/>
                              <a:ahLst/>
                              <a:rect l="l" t="t" r="r" b="b"/>
                              <a:pathLst>
                                <a:path w="20" h="0">
                                  <a:moveTo>
                                    <a:pt x="7997" y="985"/>
                                  </a:moveTo>
                                  <a:lnTo>
                                    <a:pt x="8016" y="985"/>
                                  </a:lnTo>
                                </a:path>
                              </a:pathLst>
                            </a:custGeom>
                            <a:noFill/>
                            <a:ln w="12240">
                              <a:solidFill>
                                <a:srgbClr val="000000"/>
                              </a:solidFill>
                              <a:round/>
                            </a:ln>
                          </wps:spPr>
                          <wps:style>
                            <a:lnRef idx="0"/>
                            <a:fillRef idx="0"/>
                            <a:effectRef idx="0"/>
                            <a:fontRef idx="minor"/>
                          </wps:style>
                          <wps:bodyPr/>
                        </wps:wsp>
                      </wpg:grpSp>
                      <wpg:grpSp>
                        <wpg:cNvGrpSpPr/>
                        <wpg:grpSpPr>
                          <a:xfrm>
                            <a:off x="452880" y="763200"/>
                            <a:ext cx="12600" cy="1440"/>
                          </a:xfrm>
                        </wpg:grpSpPr>
                        <wps:wsp>
                          <wps:cNvSpPr/>
                          <wps:spPr>
                            <a:xfrm>
                              <a:off x="0" y="0"/>
                              <a:ext cx="12600" cy="1440"/>
                            </a:xfrm>
                            <a:custGeom>
                              <a:avLst/>
                              <a:gdLst/>
                              <a:ahLst/>
                              <a:rect l="l" t="t" r="r" b="b"/>
                              <a:pathLst>
                                <a:path w="20" h="0">
                                  <a:moveTo>
                                    <a:pt x="7846" y="1210"/>
                                  </a:moveTo>
                                  <a:lnTo>
                                    <a:pt x="7865" y="1210"/>
                                  </a:lnTo>
                                </a:path>
                              </a:pathLst>
                            </a:custGeom>
                            <a:noFill/>
                            <a:ln w="12240">
                              <a:solidFill>
                                <a:srgbClr val="000000"/>
                              </a:solidFill>
                              <a:round/>
                            </a:ln>
                          </wps:spPr>
                          <wps:style>
                            <a:lnRef idx="0"/>
                            <a:fillRef idx="0"/>
                            <a:effectRef idx="0"/>
                            <a:fontRef idx="minor"/>
                          </wps:style>
                          <wps:bodyPr/>
                        </wps:wsp>
                      </wpg:grpSp>
                      <wpg:grpSp>
                        <wpg:cNvGrpSpPr/>
                        <wpg:grpSpPr>
                          <a:xfrm>
                            <a:off x="595800" y="620280"/>
                            <a:ext cx="12600" cy="1440"/>
                          </a:xfrm>
                        </wpg:grpSpPr>
                        <wps:wsp>
                          <wps:cNvSpPr/>
                          <wps:spPr>
                            <a:xfrm>
                              <a:off x="0" y="0"/>
                              <a:ext cx="12600" cy="1440"/>
                            </a:xfrm>
                            <a:custGeom>
                              <a:avLst/>
                              <a:gdLst/>
                              <a:ahLst/>
                              <a:rect l="l" t="t" r="r" b="b"/>
                              <a:pathLst>
                                <a:path w="20" h="0">
                                  <a:moveTo>
                                    <a:pt x="8071" y="985"/>
                                  </a:moveTo>
                                  <a:lnTo>
                                    <a:pt x="8090" y="985"/>
                                  </a:lnTo>
                                </a:path>
                              </a:pathLst>
                            </a:custGeom>
                            <a:noFill/>
                            <a:ln w="12240">
                              <a:solidFill>
                                <a:srgbClr val="000000"/>
                              </a:solidFill>
                              <a:round/>
                            </a:ln>
                          </wps:spPr>
                          <wps:style>
                            <a:lnRef idx="0"/>
                            <a:fillRef idx="0"/>
                            <a:effectRef idx="0"/>
                            <a:fontRef idx="minor"/>
                          </wps:style>
                          <wps:bodyPr/>
                        </wps:wsp>
                      </wpg:grpSp>
                      <wpg:grpSp>
                        <wpg:cNvGrpSpPr/>
                        <wpg:grpSpPr>
                          <a:xfrm>
                            <a:off x="501120" y="763200"/>
                            <a:ext cx="12600" cy="1440"/>
                          </a:xfrm>
                        </wpg:grpSpPr>
                        <wps:wsp>
                          <wps:cNvSpPr/>
                          <wps:spPr>
                            <a:xfrm>
                              <a:off x="0" y="0"/>
                              <a:ext cx="12600" cy="1440"/>
                            </a:xfrm>
                            <a:custGeom>
                              <a:avLst/>
                              <a:gdLst/>
                              <a:ahLst/>
                              <a:rect l="l" t="t" r="r" b="b"/>
                              <a:pathLst>
                                <a:path w="20" h="0">
                                  <a:moveTo>
                                    <a:pt x="7922" y="1210"/>
                                  </a:moveTo>
                                  <a:lnTo>
                                    <a:pt x="7942" y="1210"/>
                                  </a:lnTo>
                                </a:path>
                              </a:pathLst>
                            </a:custGeom>
                            <a:noFill/>
                            <a:ln w="12240">
                              <a:solidFill>
                                <a:srgbClr val="000000"/>
                              </a:solidFill>
                              <a:round/>
                            </a:ln>
                          </wps:spPr>
                          <wps:style>
                            <a:lnRef idx="0"/>
                            <a:fillRef idx="0"/>
                            <a:effectRef idx="0"/>
                            <a:fontRef idx="minor"/>
                          </wps:style>
                          <wps:bodyPr/>
                        </wps:wsp>
                      </wpg:grpSp>
                      <wpg:grpSp>
                        <wpg:cNvGrpSpPr/>
                        <wpg:grpSpPr>
                          <a:xfrm>
                            <a:off x="859320" y="620280"/>
                            <a:ext cx="10800" cy="1440"/>
                          </a:xfrm>
                        </wpg:grpSpPr>
                        <wps:wsp>
                          <wps:cNvSpPr/>
                          <wps:spPr>
                            <a:xfrm>
                              <a:off x="0" y="0"/>
                              <a:ext cx="10800" cy="1440"/>
                            </a:xfrm>
                            <a:custGeom>
                              <a:avLst/>
                              <a:gdLst/>
                              <a:ahLst/>
                              <a:rect l="l" t="t" r="r" b="b"/>
                              <a:pathLst>
                                <a:path w="17" h="0">
                                  <a:moveTo>
                                    <a:pt x="8486" y="985"/>
                                  </a:moveTo>
                                  <a:lnTo>
                                    <a:pt x="8503" y="985"/>
                                  </a:lnTo>
                                </a:path>
                              </a:pathLst>
                            </a:custGeom>
                            <a:noFill/>
                            <a:ln w="12240">
                              <a:solidFill>
                                <a:srgbClr val="000000"/>
                              </a:solidFill>
                              <a:round/>
                            </a:ln>
                          </wps:spPr>
                          <wps:style>
                            <a:lnRef idx="0"/>
                            <a:fillRef idx="0"/>
                            <a:effectRef idx="0"/>
                            <a:fontRef idx="minor"/>
                          </wps:style>
                          <wps:bodyPr/>
                        </wps:wsp>
                      </wpg:grpSp>
                      <wpg:grpSp>
                        <wpg:cNvGrpSpPr/>
                        <wpg:grpSpPr>
                          <a:xfrm>
                            <a:off x="370080" y="632520"/>
                            <a:ext cx="10800" cy="1440"/>
                          </a:xfrm>
                        </wpg:grpSpPr>
                        <wps:wsp>
                          <wps:cNvSpPr/>
                          <wps:spPr>
                            <a:xfrm>
                              <a:off x="0" y="0"/>
                              <a:ext cx="10800" cy="1440"/>
                            </a:xfrm>
                            <a:custGeom>
                              <a:avLst/>
                              <a:gdLst/>
                              <a:ahLst/>
                              <a:rect l="l" t="t" r="r" b="b"/>
                              <a:pathLst>
                                <a:path w="17" h="0">
                                  <a:moveTo>
                                    <a:pt x="7716" y="1004"/>
                                  </a:moveTo>
                                  <a:lnTo>
                                    <a:pt x="7733" y="1004"/>
                                  </a:lnTo>
                                </a:path>
                              </a:pathLst>
                            </a:custGeom>
                            <a:noFill/>
                            <a:ln w="12240">
                              <a:solidFill>
                                <a:srgbClr val="000000"/>
                              </a:solidFill>
                              <a:round/>
                            </a:ln>
                          </wps:spPr>
                          <wps:style>
                            <a:lnRef idx="0"/>
                            <a:fillRef idx="0"/>
                            <a:effectRef idx="0"/>
                            <a:fontRef idx="minor"/>
                          </wps:style>
                          <wps:bodyPr/>
                        </wps:wsp>
                      </wpg:grpSp>
                      <wpg:grpSp>
                        <wpg:cNvGrpSpPr/>
                        <wpg:grpSpPr>
                          <a:xfrm>
                            <a:off x="548640" y="763200"/>
                            <a:ext cx="12600" cy="1440"/>
                          </a:xfrm>
                        </wpg:grpSpPr>
                        <wps:wsp>
                          <wps:cNvSpPr/>
                          <wps:spPr>
                            <a:xfrm>
                              <a:off x="0" y="0"/>
                              <a:ext cx="12600" cy="1440"/>
                            </a:xfrm>
                            <a:custGeom>
                              <a:avLst/>
                              <a:gdLst/>
                              <a:ahLst/>
                              <a:rect l="l" t="t" r="r" b="b"/>
                              <a:pathLst>
                                <a:path w="20" h="0">
                                  <a:moveTo>
                                    <a:pt x="7997" y="1210"/>
                                  </a:moveTo>
                                  <a:lnTo>
                                    <a:pt x="8016" y="1210"/>
                                  </a:lnTo>
                                </a:path>
                              </a:pathLst>
                            </a:custGeom>
                            <a:noFill/>
                            <a:ln w="12240">
                              <a:solidFill>
                                <a:srgbClr val="000000"/>
                              </a:solidFill>
                              <a:round/>
                            </a:ln>
                          </wps:spPr>
                          <wps:style>
                            <a:lnRef idx="0"/>
                            <a:fillRef idx="0"/>
                            <a:effectRef idx="0"/>
                            <a:fontRef idx="minor"/>
                          </wps:style>
                          <wps:bodyPr/>
                        </wps:wsp>
                      </wpg:grpSp>
                      <wpg:grpSp>
                        <wpg:cNvGrpSpPr/>
                        <wpg:grpSpPr>
                          <a:xfrm>
                            <a:off x="417240" y="632520"/>
                            <a:ext cx="12600" cy="1440"/>
                          </a:xfrm>
                        </wpg:grpSpPr>
                        <wps:wsp>
                          <wps:cNvSpPr/>
                          <wps:spPr>
                            <a:xfrm>
                              <a:off x="0" y="0"/>
                              <a:ext cx="12600" cy="1440"/>
                            </a:xfrm>
                            <a:custGeom>
                              <a:avLst/>
                              <a:gdLst/>
                              <a:ahLst/>
                              <a:rect l="l" t="t" r="r" b="b"/>
                              <a:pathLst>
                                <a:path w="20" h="0">
                                  <a:moveTo>
                                    <a:pt x="7790" y="1004"/>
                                  </a:moveTo>
                                  <a:lnTo>
                                    <a:pt x="7810" y="1004"/>
                                  </a:lnTo>
                                </a:path>
                              </a:pathLst>
                            </a:custGeom>
                            <a:noFill/>
                            <a:ln w="12240">
                              <a:solidFill>
                                <a:srgbClr val="000000"/>
                              </a:solidFill>
                              <a:round/>
                            </a:ln>
                          </wps:spPr>
                          <wps:style>
                            <a:lnRef idx="0"/>
                            <a:fillRef idx="0"/>
                            <a:effectRef idx="0"/>
                            <a:fontRef idx="minor"/>
                          </wps:style>
                          <wps:bodyPr/>
                        </wps:wsp>
                      </wpg:grpSp>
                      <wpg:grpSp>
                        <wpg:cNvGrpSpPr/>
                        <wpg:grpSpPr>
                          <a:xfrm>
                            <a:off x="595800" y="763200"/>
                            <a:ext cx="12600" cy="1440"/>
                          </a:xfrm>
                        </wpg:grpSpPr>
                        <wps:wsp>
                          <wps:cNvSpPr/>
                          <wps:spPr>
                            <a:xfrm>
                              <a:off x="0" y="0"/>
                              <a:ext cx="12600" cy="1440"/>
                            </a:xfrm>
                            <a:custGeom>
                              <a:avLst/>
                              <a:gdLst/>
                              <a:ahLst/>
                              <a:rect l="l" t="t" r="r" b="b"/>
                              <a:pathLst>
                                <a:path w="20" h="0">
                                  <a:moveTo>
                                    <a:pt x="8071" y="1210"/>
                                  </a:moveTo>
                                  <a:lnTo>
                                    <a:pt x="8090" y="1210"/>
                                  </a:lnTo>
                                </a:path>
                              </a:pathLst>
                            </a:custGeom>
                            <a:noFill/>
                            <a:ln w="12240">
                              <a:solidFill>
                                <a:srgbClr val="000000"/>
                              </a:solidFill>
                              <a:round/>
                            </a:ln>
                          </wps:spPr>
                          <wps:style>
                            <a:lnRef idx="0"/>
                            <a:fillRef idx="0"/>
                            <a:effectRef idx="0"/>
                            <a:fontRef idx="minor"/>
                          </wps:style>
                          <wps:bodyPr/>
                        </wps:wsp>
                      </wpg:grpSp>
                      <wpg:grpSp>
                        <wpg:cNvGrpSpPr/>
                        <wpg:grpSpPr>
                          <a:xfrm>
                            <a:off x="442080" y="632520"/>
                            <a:ext cx="10800" cy="1440"/>
                          </a:xfrm>
                        </wpg:grpSpPr>
                        <wps:wsp>
                          <wps:cNvSpPr/>
                          <wps:spPr>
                            <a:xfrm>
                              <a:off x="0" y="0"/>
                              <a:ext cx="10800" cy="1440"/>
                            </a:xfrm>
                            <a:custGeom>
                              <a:avLst/>
                              <a:gdLst/>
                              <a:ahLst/>
                              <a:rect l="l" t="t" r="r" b="b"/>
                              <a:pathLst>
                                <a:path w="17" h="0">
                                  <a:moveTo>
                                    <a:pt x="7829" y="1004"/>
                                  </a:moveTo>
                                  <a:lnTo>
                                    <a:pt x="7846" y="1004"/>
                                  </a:lnTo>
                                </a:path>
                              </a:pathLst>
                            </a:custGeom>
                            <a:noFill/>
                            <a:ln w="12240">
                              <a:solidFill>
                                <a:srgbClr val="000000"/>
                              </a:solidFill>
                              <a:round/>
                            </a:ln>
                          </wps:spPr>
                          <wps:style>
                            <a:lnRef idx="0"/>
                            <a:fillRef idx="0"/>
                            <a:effectRef idx="0"/>
                            <a:fontRef idx="minor"/>
                          </wps:style>
                          <wps:bodyPr/>
                        </wps:wsp>
                      </wpg:grpSp>
                      <wpg:grpSp>
                        <wpg:cNvGrpSpPr/>
                        <wpg:grpSpPr>
                          <a:xfrm>
                            <a:off x="464760" y="632520"/>
                            <a:ext cx="12600" cy="1440"/>
                          </a:xfrm>
                        </wpg:grpSpPr>
                        <wps:wsp>
                          <wps:cNvSpPr/>
                          <wps:spPr>
                            <a:xfrm>
                              <a:off x="0" y="0"/>
                              <a:ext cx="12600" cy="1440"/>
                            </a:xfrm>
                            <a:custGeom>
                              <a:avLst/>
                              <a:gdLst/>
                              <a:ahLst/>
                              <a:rect l="l" t="t" r="r" b="b"/>
                              <a:pathLst>
                                <a:path w="20" h="0">
                                  <a:moveTo>
                                    <a:pt x="7865" y="1004"/>
                                  </a:moveTo>
                                  <a:lnTo>
                                    <a:pt x="7884" y="1004"/>
                                  </a:lnTo>
                                </a:path>
                              </a:pathLst>
                            </a:custGeom>
                            <a:noFill/>
                            <a:ln w="12240">
                              <a:solidFill>
                                <a:srgbClr val="000000"/>
                              </a:solidFill>
                              <a:round/>
                            </a:ln>
                          </wps:spPr>
                          <wps:style>
                            <a:lnRef idx="0"/>
                            <a:fillRef idx="0"/>
                            <a:effectRef idx="0"/>
                            <a:fontRef idx="minor"/>
                          </wps:style>
                          <wps:bodyPr/>
                        </wps:wsp>
                      </wpg:grpSp>
                      <wpg:grpSp>
                        <wpg:cNvGrpSpPr/>
                        <wpg:grpSpPr>
                          <a:xfrm>
                            <a:off x="488880" y="632520"/>
                            <a:ext cx="12600" cy="1440"/>
                          </a:xfrm>
                        </wpg:grpSpPr>
                        <wps:wsp>
                          <wps:cNvSpPr/>
                          <wps:spPr>
                            <a:xfrm>
                              <a:off x="0" y="0"/>
                              <a:ext cx="12600" cy="1440"/>
                            </a:xfrm>
                            <a:custGeom>
                              <a:avLst/>
                              <a:gdLst/>
                              <a:ahLst/>
                              <a:rect l="l" t="t" r="r" b="b"/>
                              <a:pathLst>
                                <a:path w="20" h="0">
                                  <a:moveTo>
                                    <a:pt x="7903" y="1004"/>
                                  </a:moveTo>
                                  <a:lnTo>
                                    <a:pt x="7922" y="1004"/>
                                  </a:lnTo>
                                </a:path>
                              </a:pathLst>
                            </a:custGeom>
                            <a:noFill/>
                            <a:ln w="12240">
                              <a:solidFill>
                                <a:srgbClr val="000000"/>
                              </a:solidFill>
                              <a:round/>
                            </a:ln>
                          </wps:spPr>
                          <wps:style>
                            <a:lnRef idx="0"/>
                            <a:fillRef idx="0"/>
                            <a:effectRef idx="0"/>
                            <a:fontRef idx="minor"/>
                          </wps:style>
                          <wps:bodyPr/>
                        </wps:wsp>
                      </wpg:grpSp>
                      <wpg:grpSp>
                        <wpg:cNvGrpSpPr/>
                        <wpg:grpSpPr>
                          <a:xfrm>
                            <a:off x="513720" y="632520"/>
                            <a:ext cx="10800" cy="1440"/>
                          </a:xfrm>
                        </wpg:grpSpPr>
                        <wps:wsp>
                          <wps:cNvSpPr/>
                          <wps:spPr>
                            <a:xfrm>
                              <a:off x="0" y="0"/>
                              <a:ext cx="10800" cy="1440"/>
                            </a:xfrm>
                            <a:custGeom>
                              <a:avLst/>
                              <a:gdLst/>
                              <a:ahLst/>
                              <a:rect l="l" t="t" r="r" b="b"/>
                              <a:pathLst>
                                <a:path w="17" h="0">
                                  <a:moveTo>
                                    <a:pt x="7942" y="1004"/>
                                  </a:moveTo>
                                  <a:lnTo>
                                    <a:pt x="7958" y="1004"/>
                                  </a:lnTo>
                                </a:path>
                              </a:pathLst>
                            </a:custGeom>
                            <a:noFill/>
                            <a:ln w="12240">
                              <a:solidFill>
                                <a:srgbClr val="000000"/>
                              </a:solidFill>
                              <a:round/>
                            </a:ln>
                          </wps:spPr>
                          <wps:style>
                            <a:lnRef idx="0"/>
                            <a:fillRef idx="0"/>
                            <a:effectRef idx="0"/>
                            <a:fontRef idx="minor"/>
                          </wps:style>
                          <wps:bodyPr/>
                        </wps:wsp>
                      </wpg:grpSp>
                      <wpg:grpSp>
                        <wpg:cNvGrpSpPr/>
                        <wpg:grpSpPr>
                          <a:xfrm>
                            <a:off x="536400" y="632520"/>
                            <a:ext cx="12600" cy="1440"/>
                          </a:xfrm>
                        </wpg:grpSpPr>
                        <wps:wsp>
                          <wps:cNvSpPr/>
                          <wps:spPr>
                            <a:xfrm>
                              <a:off x="0" y="0"/>
                              <a:ext cx="12600" cy="1440"/>
                            </a:xfrm>
                            <a:custGeom>
                              <a:avLst/>
                              <a:gdLst/>
                              <a:ahLst/>
                              <a:rect l="l" t="t" r="r" b="b"/>
                              <a:pathLst>
                                <a:path w="20" h="0">
                                  <a:moveTo>
                                    <a:pt x="7978" y="1004"/>
                                  </a:moveTo>
                                  <a:lnTo>
                                    <a:pt x="7997" y="1004"/>
                                  </a:lnTo>
                                </a:path>
                              </a:pathLst>
                            </a:custGeom>
                            <a:noFill/>
                            <a:ln w="12240">
                              <a:solidFill>
                                <a:srgbClr val="000000"/>
                              </a:solidFill>
                              <a:round/>
                            </a:ln>
                          </wps:spPr>
                          <wps:style>
                            <a:lnRef idx="0"/>
                            <a:fillRef idx="0"/>
                            <a:effectRef idx="0"/>
                            <a:fontRef idx="minor"/>
                          </wps:style>
                          <wps:bodyPr/>
                        </wps:wsp>
                      </wpg:grpSp>
                      <wpg:grpSp>
                        <wpg:cNvGrpSpPr/>
                        <wpg:grpSpPr>
                          <a:xfrm>
                            <a:off x="560880" y="632520"/>
                            <a:ext cx="12600" cy="1440"/>
                          </a:xfrm>
                        </wpg:grpSpPr>
                        <wps:wsp>
                          <wps:cNvSpPr/>
                          <wps:spPr>
                            <a:xfrm>
                              <a:off x="0" y="0"/>
                              <a:ext cx="12600" cy="1440"/>
                            </a:xfrm>
                            <a:custGeom>
                              <a:avLst/>
                              <a:gdLst/>
                              <a:ahLst/>
                              <a:rect l="l" t="t" r="r" b="b"/>
                              <a:pathLst>
                                <a:path w="20" h="0">
                                  <a:moveTo>
                                    <a:pt x="8016" y="1004"/>
                                  </a:moveTo>
                                  <a:lnTo>
                                    <a:pt x="8035" y="1004"/>
                                  </a:lnTo>
                                </a:path>
                              </a:pathLst>
                            </a:custGeom>
                            <a:noFill/>
                            <a:ln w="12240">
                              <a:solidFill>
                                <a:srgbClr val="000000"/>
                              </a:solidFill>
                              <a:round/>
                            </a:ln>
                          </wps:spPr>
                          <wps:style>
                            <a:lnRef idx="0"/>
                            <a:fillRef idx="0"/>
                            <a:effectRef idx="0"/>
                            <a:fontRef idx="minor"/>
                          </wps:style>
                          <wps:bodyPr/>
                        </wps:wsp>
                      </wpg:grpSp>
                      <wpg:grpSp>
                        <wpg:cNvGrpSpPr/>
                        <wpg:grpSpPr>
                          <a:xfrm>
                            <a:off x="585000" y="632520"/>
                            <a:ext cx="10800" cy="1440"/>
                          </a:xfrm>
                        </wpg:grpSpPr>
                        <wps:wsp>
                          <wps:cNvSpPr/>
                          <wps:spPr>
                            <a:xfrm>
                              <a:off x="0" y="0"/>
                              <a:ext cx="10800" cy="1440"/>
                            </a:xfrm>
                            <a:custGeom>
                              <a:avLst/>
                              <a:gdLst/>
                              <a:ahLst/>
                              <a:rect l="l" t="t" r="r" b="b"/>
                              <a:pathLst>
                                <a:path w="17" h="0">
                                  <a:moveTo>
                                    <a:pt x="8054" y="1004"/>
                                  </a:moveTo>
                                  <a:lnTo>
                                    <a:pt x="8071" y="1004"/>
                                  </a:lnTo>
                                </a:path>
                              </a:pathLst>
                            </a:custGeom>
                            <a:noFill/>
                            <a:ln w="12240">
                              <a:solidFill>
                                <a:srgbClr val="000000"/>
                              </a:solidFill>
                              <a:round/>
                            </a:ln>
                          </wps:spPr>
                          <wps:style>
                            <a:lnRef idx="0"/>
                            <a:fillRef idx="0"/>
                            <a:effectRef idx="0"/>
                            <a:fontRef idx="minor"/>
                          </wps:style>
                          <wps:bodyPr/>
                        </wps:wsp>
                      </wpg:grpSp>
                      <wpg:grpSp>
                        <wpg:cNvGrpSpPr/>
                        <wpg:grpSpPr>
                          <a:xfrm>
                            <a:off x="607680" y="632520"/>
                            <a:ext cx="12600" cy="1440"/>
                          </a:xfrm>
                        </wpg:grpSpPr>
                        <wps:wsp>
                          <wps:cNvSpPr/>
                          <wps:spPr>
                            <a:xfrm>
                              <a:off x="0" y="0"/>
                              <a:ext cx="12600" cy="1440"/>
                            </a:xfrm>
                            <a:custGeom>
                              <a:avLst/>
                              <a:gdLst/>
                              <a:ahLst/>
                              <a:rect l="l" t="t" r="r" b="b"/>
                              <a:pathLst>
                                <a:path w="20" h="0">
                                  <a:moveTo>
                                    <a:pt x="8090" y="1004"/>
                                  </a:moveTo>
                                  <a:lnTo>
                                    <a:pt x="8110" y="1004"/>
                                  </a:lnTo>
                                </a:path>
                              </a:pathLst>
                            </a:custGeom>
                            <a:noFill/>
                            <a:ln w="12240">
                              <a:solidFill>
                                <a:srgbClr val="000000"/>
                              </a:solidFill>
                              <a:round/>
                            </a:ln>
                          </wps:spPr>
                          <wps:style>
                            <a:lnRef idx="0"/>
                            <a:fillRef idx="0"/>
                            <a:effectRef idx="0"/>
                            <a:fontRef idx="minor"/>
                          </wps:style>
                          <wps:bodyPr/>
                        </wps:wsp>
                      </wpg:grpSp>
                      <wpg:grpSp>
                        <wpg:cNvGrpSpPr/>
                        <wpg:grpSpPr>
                          <a:xfrm>
                            <a:off x="632520" y="632520"/>
                            <a:ext cx="12600" cy="1440"/>
                          </a:xfrm>
                        </wpg:grpSpPr>
                        <wps:wsp>
                          <wps:cNvSpPr/>
                          <wps:spPr>
                            <a:xfrm>
                              <a:off x="0" y="0"/>
                              <a:ext cx="12600" cy="1440"/>
                            </a:xfrm>
                            <a:custGeom>
                              <a:avLst/>
                              <a:gdLst/>
                              <a:ahLst/>
                              <a:rect l="l" t="t" r="r" b="b"/>
                              <a:pathLst>
                                <a:path w="20" h="0">
                                  <a:moveTo>
                                    <a:pt x="8129" y="1004"/>
                                  </a:moveTo>
                                  <a:lnTo>
                                    <a:pt x="8148" y="1004"/>
                                  </a:lnTo>
                                </a:path>
                              </a:pathLst>
                            </a:custGeom>
                            <a:noFill/>
                            <a:ln w="12240">
                              <a:solidFill>
                                <a:srgbClr val="000000"/>
                              </a:solidFill>
                              <a:round/>
                            </a:ln>
                          </wps:spPr>
                          <wps:style>
                            <a:lnRef idx="0"/>
                            <a:fillRef idx="0"/>
                            <a:effectRef idx="0"/>
                            <a:fontRef idx="minor"/>
                          </wps:style>
                          <wps:bodyPr/>
                        </wps:wsp>
                      </wpg:grpSp>
                      <wpg:grpSp>
                        <wpg:cNvGrpSpPr/>
                        <wpg:grpSpPr>
                          <a:xfrm>
                            <a:off x="393120" y="775800"/>
                            <a:ext cx="12600" cy="1440"/>
                          </a:xfrm>
                        </wpg:grpSpPr>
                        <wps:wsp>
                          <wps:cNvSpPr/>
                          <wps:spPr>
                            <a:xfrm>
                              <a:off x="0" y="0"/>
                              <a:ext cx="12600" cy="1440"/>
                            </a:xfrm>
                            <a:custGeom>
                              <a:avLst/>
                              <a:gdLst/>
                              <a:ahLst/>
                              <a:rect l="l" t="t" r="r" b="b"/>
                              <a:pathLst>
                                <a:path w="20" h="0">
                                  <a:moveTo>
                                    <a:pt x="7752" y="1230"/>
                                  </a:moveTo>
                                  <a:lnTo>
                                    <a:pt x="7771" y="1230"/>
                                  </a:lnTo>
                                </a:path>
                              </a:pathLst>
                            </a:custGeom>
                            <a:noFill/>
                            <a:ln w="12240">
                              <a:solidFill>
                                <a:srgbClr val="000000"/>
                              </a:solidFill>
                              <a:round/>
                            </a:ln>
                          </wps:spPr>
                          <wps:style>
                            <a:lnRef idx="0"/>
                            <a:fillRef idx="0"/>
                            <a:effectRef idx="0"/>
                            <a:fontRef idx="minor"/>
                          </wps:style>
                          <wps:bodyPr/>
                        </wps:wsp>
                      </wpg:grpSp>
                      <wpg:grpSp>
                        <wpg:cNvGrpSpPr/>
                        <wpg:grpSpPr>
                          <a:xfrm>
                            <a:off x="679320" y="632520"/>
                            <a:ext cx="12600" cy="1440"/>
                          </a:xfrm>
                        </wpg:grpSpPr>
                        <wps:wsp>
                          <wps:cNvSpPr/>
                          <wps:spPr>
                            <a:xfrm>
                              <a:off x="0" y="0"/>
                              <a:ext cx="12600" cy="1440"/>
                            </a:xfrm>
                            <a:custGeom>
                              <a:avLst/>
                              <a:gdLst/>
                              <a:ahLst/>
                              <a:rect l="l" t="t" r="r" b="b"/>
                              <a:pathLst>
                                <a:path w="20" h="0">
                                  <a:moveTo>
                                    <a:pt x="8203" y="1004"/>
                                  </a:moveTo>
                                  <a:lnTo>
                                    <a:pt x="8222" y="1004"/>
                                  </a:lnTo>
                                </a:path>
                              </a:pathLst>
                            </a:custGeom>
                            <a:noFill/>
                            <a:ln w="12240">
                              <a:solidFill>
                                <a:srgbClr val="000000"/>
                              </a:solidFill>
                              <a:round/>
                            </a:ln>
                          </wps:spPr>
                          <wps:style>
                            <a:lnRef idx="0"/>
                            <a:fillRef idx="0"/>
                            <a:effectRef idx="0"/>
                            <a:fontRef idx="minor"/>
                          </wps:style>
                          <wps:bodyPr/>
                        </wps:wsp>
                      </wpg:grpSp>
                      <wpg:grpSp>
                        <wpg:cNvGrpSpPr/>
                        <wpg:grpSpPr>
                          <a:xfrm>
                            <a:off x="870120" y="632520"/>
                            <a:ext cx="12600" cy="1440"/>
                          </a:xfrm>
                        </wpg:grpSpPr>
                        <wps:wsp>
                          <wps:cNvSpPr/>
                          <wps:spPr>
                            <a:xfrm>
                              <a:off x="0" y="0"/>
                              <a:ext cx="12600" cy="1440"/>
                            </a:xfrm>
                            <a:custGeom>
                              <a:avLst/>
                              <a:gdLst/>
                              <a:ahLst/>
                              <a:rect l="l" t="t" r="r" b="b"/>
                              <a:pathLst>
                                <a:path w="20" h="0">
                                  <a:moveTo>
                                    <a:pt x="8503" y="1004"/>
                                  </a:moveTo>
                                  <a:lnTo>
                                    <a:pt x="8522" y="1004"/>
                                  </a:lnTo>
                                </a:path>
                              </a:pathLst>
                            </a:custGeom>
                            <a:noFill/>
                            <a:ln w="12240">
                              <a:solidFill>
                                <a:srgbClr val="000000"/>
                              </a:solidFill>
                              <a:round/>
                            </a:ln>
                          </wps:spPr>
                          <wps:style>
                            <a:lnRef idx="0"/>
                            <a:fillRef idx="0"/>
                            <a:effectRef idx="0"/>
                            <a:fontRef idx="minor"/>
                          </wps:style>
                          <wps:bodyPr/>
                        </wps:wsp>
                      </wpg:grpSp>
                      <wpg:grpSp>
                        <wpg:cNvGrpSpPr/>
                        <wpg:grpSpPr>
                          <a:xfrm>
                            <a:off x="452880" y="644400"/>
                            <a:ext cx="12600" cy="1440"/>
                          </a:xfrm>
                        </wpg:grpSpPr>
                        <wps:wsp>
                          <wps:cNvSpPr/>
                          <wps:spPr>
                            <a:xfrm>
                              <a:off x="0" y="0"/>
                              <a:ext cx="12600" cy="1440"/>
                            </a:xfrm>
                            <a:custGeom>
                              <a:avLst/>
                              <a:gdLst/>
                              <a:ahLst/>
                              <a:rect l="l" t="t" r="r" b="b"/>
                              <a:pathLst>
                                <a:path w="20" h="0">
                                  <a:moveTo>
                                    <a:pt x="7846" y="1023"/>
                                  </a:moveTo>
                                  <a:lnTo>
                                    <a:pt x="7865" y="1023"/>
                                  </a:lnTo>
                                </a:path>
                              </a:pathLst>
                            </a:custGeom>
                            <a:noFill/>
                            <a:ln w="12240">
                              <a:solidFill>
                                <a:srgbClr val="000000"/>
                              </a:solidFill>
                              <a:round/>
                            </a:ln>
                          </wps:spPr>
                          <wps:style>
                            <a:lnRef idx="0"/>
                            <a:fillRef idx="0"/>
                            <a:effectRef idx="0"/>
                            <a:fontRef idx="minor"/>
                          </wps:style>
                          <wps:bodyPr/>
                        </wps:wsp>
                      </wpg:grpSp>
                      <wpg:grpSp>
                        <wpg:cNvGrpSpPr/>
                        <wpg:grpSpPr>
                          <a:xfrm>
                            <a:off x="501120" y="644400"/>
                            <a:ext cx="12600" cy="1440"/>
                          </a:xfrm>
                        </wpg:grpSpPr>
                        <wps:wsp>
                          <wps:cNvSpPr/>
                          <wps:spPr>
                            <a:xfrm>
                              <a:off x="0" y="0"/>
                              <a:ext cx="12600" cy="1440"/>
                            </a:xfrm>
                            <a:custGeom>
                              <a:avLst/>
                              <a:gdLst/>
                              <a:ahLst/>
                              <a:rect l="l" t="t" r="r" b="b"/>
                              <a:pathLst>
                                <a:path w="20" h="0">
                                  <a:moveTo>
                                    <a:pt x="7922" y="1023"/>
                                  </a:moveTo>
                                  <a:lnTo>
                                    <a:pt x="7942" y="1023"/>
                                  </a:lnTo>
                                </a:path>
                              </a:pathLst>
                            </a:custGeom>
                            <a:noFill/>
                            <a:ln w="12240">
                              <a:solidFill>
                                <a:srgbClr val="000000"/>
                              </a:solidFill>
                              <a:round/>
                            </a:ln>
                          </wps:spPr>
                          <wps:style>
                            <a:lnRef idx="0"/>
                            <a:fillRef idx="0"/>
                            <a:effectRef idx="0"/>
                            <a:fontRef idx="minor"/>
                          </wps:style>
                          <wps:bodyPr/>
                        </wps:wsp>
                      </wpg:grpSp>
                      <wpg:grpSp>
                        <wpg:cNvGrpSpPr/>
                        <wpg:grpSpPr>
                          <a:xfrm>
                            <a:off x="548640" y="644400"/>
                            <a:ext cx="12600" cy="1440"/>
                          </a:xfrm>
                        </wpg:grpSpPr>
                        <wps:wsp>
                          <wps:cNvSpPr/>
                          <wps:spPr>
                            <a:xfrm>
                              <a:off x="0" y="0"/>
                              <a:ext cx="12600" cy="1440"/>
                            </a:xfrm>
                            <a:custGeom>
                              <a:avLst/>
                              <a:gdLst/>
                              <a:ahLst/>
                              <a:rect l="l" t="t" r="r" b="b"/>
                              <a:pathLst>
                                <a:path w="20" h="0">
                                  <a:moveTo>
                                    <a:pt x="7997" y="1023"/>
                                  </a:moveTo>
                                  <a:lnTo>
                                    <a:pt x="8016" y="1023"/>
                                  </a:lnTo>
                                </a:path>
                              </a:pathLst>
                            </a:custGeom>
                            <a:noFill/>
                            <a:ln w="12240">
                              <a:solidFill>
                                <a:srgbClr val="000000"/>
                              </a:solidFill>
                              <a:round/>
                            </a:ln>
                          </wps:spPr>
                          <wps:style>
                            <a:lnRef idx="0"/>
                            <a:fillRef idx="0"/>
                            <a:effectRef idx="0"/>
                            <a:fontRef idx="minor"/>
                          </wps:style>
                          <wps:bodyPr/>
                        </wps:wsp>
                      </wpg:grpSp>
                      <wpg:grpSp>
                        <wpg:cNvGrpSpPr/>
                        <wpg:grpSpPr>
                          <a:xfrm>
                            <a:off x="595800" y="644400"/>
                            <a:ext cx="12600" cy="1440"/>
                          </a:xfrm>
                        </wpg:grpSpPr>
                        <wps:wsp>
                          <wps:cNvSpPr/>
                          <wps:spPr>
                            <a:xfrm>
                              <a:off x="0" y="0"/>
                              <a:ext cx="12600" cy="1440"/>
                            </a:xfrm>
                            <a:custGeom>
                              <a:avLst/>
                              <a:gdLst/>
                              <a:ahLst/>
                              <a:rect l="l" t="t" r="r" b="b"/>
                              <a:pathLst>
                                <a:path w="20" h="0">
                                  <a:moveTo>
                                    <a:pt x="8071" y="1023"/>
                                  </a:moveTo>
                                  <a:lnTo>
                                    <a:pt x="8090" y="1023"/>
                                  </a:lnTo>
                                </a:path>
                              </a:pathLst>
                            </a:custGeom>
                            <a:noFill/>
                            <a:ln w="12240">
                              <a:solidFill>
                                <a:srgbClr val="000000"/>
                              </a:solidFill>
                              <a:round/>
                            </a:ln>
                          </wps:spPr>
                          <wps:style>
                            <a:lnRef idx="0"/>
                            <a:fillRef idx="0"/>
                            <a:effectRef idx="0"/>
                            <a:fontRef idx="minor"/>
                          </wps:style>
                          <wps:bodyPr/>
                        </wps:wsp>
                      </wpg:grpSp>
                      <wpg:grpSp>
                        <wpg:cNvGrpSpPr/>
                        <wpg:grpSpPr>
                          <a:xfrm>
                            <a:off x="393120" y="656640"/>
                            <a:ext cx="12600" cy="1440"/>
                          </a:xfrm>
                        </wpg:grpSpPr>
                        <wps:wsp>
                          <wps:cNvSpPr/>
                          <wps:spPr>
                            <a:xfrm>
                              <a:off x="0" y="0"/>
                              <a:ext cx="12600" cy="1440"/>
                            </a:xfrm>
                            <a:custGeom>
                              <a:avLst/>
                              <a:gdLst/>
                              <a:ahLst/>
                              <a:rect l="l" t="t" r="r" b="b"/>
                              <a:pathLst>
                                <a:path w="20" h="0">
                                  <a:moveTo>
                                    <a:pt x="7752" y="1042"/>
                                  </a:moveTo>
                                  <a:lnTo>
                                    <a:pt x="7771" y="1042"/>
                                  </a:lnTo>
                                </a:path>
                              </a:pathLst>
                            </a:custGeom>
                            <a:noFill/>
                            <a:ln w="12240">
                              <a:solidFill>
                                <a:srgbClr val="000000"/>
                              </a:solidFill>
                              <a:round/>
                            </a:ln>
                          </wps:spPr>
                          <wps:style>
                            <a:lnRef idx="0"/>
                            <a:fillRef idx="0"/>
                            <a:effectRef idx="0"/>
                            <a:fontRef idx="minor"/>
                          </wps:style>
                          <wps:bodyPr/>
                        </wps:wsp>
                      </wpg:grpSp>
                      <wpg:grpSp>
                        <wpg:cNvGrpSpPr/>
                        <wpg:grpSpPr>
                          <a:xfrm>
                            <a:off x="656640" y="775800"/>
                            <a:ext cx="10800" cy="1440"/>
                          </a:xfrm>
                        </wpg:grpSpPr>
                        <wps:wsp>
                          <wps:cNvSpPr/>
                          <wps:spPr>
                            <a:xfrm>
                              <a:off x="0" y="0"/>
                              <a:ext cx="10800" cy="1440"/>
                            </a:xfrm>
                            <a:custGeom>
                              <a:avLst/>
                              <a:gdLst/>
                              <a:ahLst/>
                              <a:rect l="l" t="t" r="r" b="b"/>
                              <a:pathLst>
                                <a:path w="17" h="0">
                                  <a:moveTo>
                                    <a:pt x="8167" y="1230"/>
                                  </a:moveTo>
                                  <a:lnTo>
                                    <a:pt x="8184" y="1230"/>
                                  </a:lnTo>
                                </a:path>
                              </a:pathLst>
                            </a:custGeom>
                            <a:noFill/>
                            <a:ln w="12240">
                              <a:solidFill>
                                <a:srgbClr val="000000"/>
                              </a:solidFill>
                              <a:round/>
                            </a:ln>
                          </wps:spPr>
                          <wps:style>
                            <a:lnRef idx="0"/>
                            <a:fillRef idx="0"/>
                            <a:effectRef idx="0"/>
                            <a:fontRef idx="minor"/>
                          </wps:style>
                          <wps:bodyPr/>
                        </wps:wsp>
                      </wpg:grpSp>
                      <wpg:grpSp>
                        <wpg:cNvGrpSpPr/>
                        <wpg:grpSpPr>
                          <a:xfrm>
                            <a:off x="656640" y="656640"/>
                            <a:ext cx="10800" cy="1440"/>
                          </a:xfrm>
                        </wpg:grpSpPr>
                        <wps:wsp>
                          <wps:cNvSpPr/>
                          <wps:spPr>
                            <a:xfrm>
                              <a:off x="0" y="0"/>
                              <a:ext cx="10800" cy="1440"/>
                            </a:xfrm>
                            <a:custGeom>
                              <a:avLst/>
                              <a:gdLst/>
                              <a:ahLst/>
                              <a:rect l="l" t="t" r="r" b="b"/>
                              <a:pathLst>
                                <a:path w="17" h="0">
                                  <a:moveTo>
                                    <a:pt x="8167" y="1042"/>
                                  </a:moveTo>
                                  <a:lnTo>
                                    <a:pt x="8184" y="1042"/>
                                  </a:lnTo>
                                </a:path>
                              </a:pathLst>
                            </a:custGeom>
                            <a:noFill/>
                            <a:ln w="12240">
                              <a:solidFill>
                                <a:srgbClr val="000000"/>
                              </a:solidFill>
                              <a:round/>
                            </a:ln>
                          </wps:spPr>
                          <wps:style>
                            <a:lnRef idx="0"/>
                            <a:fillRef idx="0"/>
                            <a:effectRef idx="0"/>
                            <a:fontRef idx="minor"/>
                          </wps:style>
                          <wps:bodyPr/>
                        </wps:wsp>
                      </wpg:grpSp>
                      <wpg:grpSp>
                        <wpg:cNvGrpSpPr/>
                        <wpg:grpSpPr>
                          <a:xfrm>
                            <a:off x="704160" y="656640"/>
                            <a:ext cx="12600" cy="1440"/>
                          </a:xfrm>
                        </wpg:grpSpPr>
                        <wps:wsp>
                          <wps:cNvSpPr/>
                          <wps:spPr>
                            <a:xfrm>
                              <a:off x="0" y="0"/>
                              <a:ext cx="12600" cy="1440"/>
                            </a:xfrm>
                            <a:custGeom>
                              <a:avLst/>
                              <a:gdLst/>
                              <a:ahLst/>
                              <a:rect l="l" t="t" r="r" b="b"/>
                              <a:pathLst>
                                <a:path w="20" h="0">
                                  <a:moveTo>
                                    <a:pt x="8242" y="1042"/>
                                  </a:moveTo>
                                  <a:lnTo>
                                    <a:pt x="8261" y="1042"/>
                                  </a:lnTo>
                                </a:path>
                              </a:pathLst>
                            </a:custGeom>
                            <a:noFill/>
                            <a:ln w="12240">
                              <a:solidFill>
                                <a:srgbClr val="000000"/>
                              </a:solidFill>
                              <a:round/>
                            </a:ln>
                          </wps:spPr>
                          <wps:style>
                            <a:lnRef idx="0"/>
                            <a:fillRef idx="0"/>
                            <a:effectRef idx="0"/>
                            <a:fontRef idx="minor"/>
                          </wps:style>
                          <wps:bodyPr/>
                        </wps:wsp>
                      </wpg:grpSp>
                      <wpg:grpSp>
                        <wpg:cNvGrpSpPr/>
                        <wpg:grpSpPr>
                          <a:xfrm>
                            <a:off x="1013400" y="775800"/>
                            <a:ext cx="12600" cy="1440"/>
                          </a:xfrm>
                        </wpg:grpSpPr>
                        <wps:wsp>
                          <wps:cNvSpPr/>
                          <wps:spPr>
                            <a:xfrm>
                              <a:off x="0" y="0"/>
                              <a:ext cx="12600" cy="1440"/>
                            </a:xfrm>
                            <a:custGeom>
                              <a:avLst/>
                              <a:gdLst/>
                              <a:ahLst/>
                              <a:rect l="l" t="t" r="r" b="b"/>
                              <a:pathLst>
                                <a:path w="20" h="0">
                                  <a:moveTo>
                                    <a:pt x="8729" y="1230"/>
                                  </a:moveTo>
                                  <a:lnTo>
                                    <a:pt x="8748" y="1230"/>
                                  </a:lnTo>
                                </a:path>
                              </a:pathLst>
                            </a:custGeom>
                            <a:noFill/>
                            <a:ln w="12240">
                              <a:solidFill>
                                <a:srgbClr val="000000"/>
                              </a:solidFill>
                              <a:round/>
                            </a:ln>
                          </wps:spPr>
                          <wps:style>
                            <a:lnRef idx="0"/>
                            <a:fillRef idx="0"/>
                            <a:effectRef idx="0"/>
                            <a:fontRef idx="minor"/>
                          </wps:style>
                          <wps:bodyPr/>
                        </wps:wsp>
                      </wpg:grpSp>
                      <wpg:grpSp>
                        <wpg:cNvGrpSpPr/>
                        <wpg:grpSpPr>
                          <a:xfrm>
                            <a:off x="1109520" y="775800"/>
                            <a:ext cx="12600" cy="1440"/>
                          </a:xfrm>
                        </wpg:grpSpPr>
                        <wps:wsp>
                          <wps:cNvSpPr/>
                          <wps:spPr>
                            <a:xfrm>
                              <a:off x="0" y="0"/>
                              <a:ext cx="12600" cy="1440"/>
                            </a:xfrm>
                            <a:custGeom>
                              <a:avLst/>
                              <a:gdLst/>
                              <a:ahLst/>
                              <a:rect l="l" t="t" r="r" b="b"/>
                              <a:pathLst>
                                <a:path w="20" h="0">
                                  <a:moveTo>
                                    <a:pt x="8880" y="1230"/>
                                  </a:moveTo>
                                  <a:lnTo>
                                    <a:pt x="8899" y="1230"/>
                                  </a:lnTo>
                                </a:path>
                              </a:pathLst>
                            </a:custGeom>
                            <a:noFill/>
                            <a:ln w="12240">
                              <a:solidFill>
                                <a:srgbClr val="000000"/>
                              </a:solidFill>
                              <a:round/>
                            </a:ln>
                          </wps:spPr>
                          <wps:style>
                            <a:lnRef idx="0"/>
                            <a:fillRef idx="0"/>
                            <a:effectRef idx="0"/>
                            <a:fontRef idx="minor"/>
                          </wps:style>
                          <wps:bodyPr/>
                        </wps:wsp>
                      </wpg:grpSp>
                      <wpg:grpSp>
                        <wpg:cNvGrpSpPr/>
                        <wpg:grpSpPr>
                          <a:xfrm>
                            <a:off x="380880" y="788040"/>
                            <a:ext cx="12600" cy="1440"/>
                          </a:xfrm>
                        </wpg:grpSpPr>
                        <wps:wsp>
                          <wps:cNvSpPr/>
                          <wps:spPr>
                            <a:xfrm>
                              <a:off x="0" y="0"/>
                              <a:ext cx="12600" cy="1440"/>
                            </a:xfrm>
                            <a:custGeom>
                              <a:avLst/>
                              <a:gdLst/>
                              <a:ahLst/>
                              <a:rect l="l" t="t" r="r" b="b"/>
                              <a:pathLst>
                                <a:path w="20" h="0">
                                  <a:moveTo>
                                    <a:pt x="7733" y="1249"/>
                                  </a:moveTo>
                                  <a:lnTo>
                                    <a:pt x="7752" y="1249"/>
                                  </a:lnTo>
                                </a:path>
                              </a:pathLst>
                            </a:custGeom>
                            <a:noFill/>
                            <a:ln w="12240">
                              <a:solidFill>
                                <a:srgbClr val="000000"/>
                              </a:solidFill>
                              <a:round/>
                            </a:ln>
                          </wps:spPr>
                          <wps:style>
                            <a:lnRef idx="0"/>
                            <a:fillRef idx="0"/>
                            <a:effectRef idx="0"/>
                            <a:fontRef idx="minor"/>
                          </wps:style>
                          <wps:bodyPr/>
                        </wps:wsp>
                      </wpg:grpSp>
                      <wpg:grpSp>
                        <wpg:cNvGrpSpPr/>
                        <wpg:grpSpPr>
                          <a:xfrm>
                            <a:off x="405000" y="788040"/>
                            <a:ext cx="12600" cy="1440"/>
                          </a:xfrm>
                        </wpg:grpSpPr>
                        <wps:wsp>
                          <wps:cNvSpPr/>
                          <wps:spPr>
                            <a:xfrm>
                              <a:off x="0" y="0"/>
                              <a:ext cx="12600" cy="1440"/>
                            </a:xfrm>
                            <a:custGeom>
                              <a:avLst/>
                              <a:gdLst/>
                              <a:ahLst/>
                              <a:rect l="l" t="t" r="r" b="b"/>
                              <a:pathLst>
                                <a:path w="20" h="0">
                                  <a:moveTo>
                                    <a:pt x="7771" y="1249"/>
                                  </a:moveTo>
                                  <a:lnTo>
                                    <a:pt x="7790" y="1249"/>
                                  </a:lnTo>
                                </a:path>
                              </a:pathLst>
                            </a:custGeom>
                            <a:noFill/>
                            <a:ln w="12240">
                              <a:solidFill>
                                <a:srgbClr val="000000"/>
                              </a:solidFill>
                              <a:round/>
                            </a:ln>
                          </wps:spPr>
                          <wps:style>
                            <a:lnRef idx="0"/>
                            <a:fillRef idx="0"/>
                            <a:effectRef idx="0"/>
                            <a:fontRef idx="minor"/>
                          </wps:style>
                          <wps:bodyPr/>
                        </wps:wsp>
                      </wpg:grpSp>
                      <wpg:grpSp>
                        <wpg:cNvGrpSpPr/>
                        <wpg:grpSpPr>
                          <a:xfrm>
                            <a:off x="429840" y="788040"/>
                            <a:ext cx="12600" cy="1440"/>
                          </a:xfrm>
                        </wpg:grpSpPr>
                        <wps:wsp>
                          <wps:cNvSpPr/>
                          <wps:spPr>
                            <a:xfrm>
                              <a:off x="0" y="0"/>
                              <a:ext cx="12600" cy="1440"/>
                            </a:xfrm>
                            <a:custGeom>
                              <a:avLst/>
                              <a:gdLst/>
                              <a:ahLst/>
                              <a:rect l="l" t="t" r="r" b="b"/>
                              <a:pathLst>
                                <a:path w="20" h="0">
                                  <a:moveTo>
                                    <a:pt x="7810" y="1249"/>
                                  </a:moveTo>
                                  <a:lnTo>
                                    <a:pt x="7829" y="1249"/>
                                  </a:lnTo>
                                </a:path>
                              </a:pathLst>
                            </a:custGeom>
                            <a:noFill/>
                            <a:ln w="12240">
                              <a:solidFill>
                                <a:srgbClr val="000000"/>
                              </a:solidFill>
                              <a:round/>
                            </a:ln>
                          </wps:spPr>
                          <wps:style>
                            <a:lnRef idx="0"/>
                            <a:fillRef idx="0"/>
                            <a:effectRef idx="0"/>
                            <a:fontRef idx="minor"/>
                          </wps:style>
                          <wps:bodyPr/>
                        </wps:wsp>
                      </wpg:grpSp>
                      <wpg:grpSp>
                        <wpg:cNvGrpSpPr/>
                        <wpg:grpSpPr>
                          <a:xfrm>
                            <a:off x="477000" y="788040"/>
                            <a:ext cx="12600" cy="1440"/>
                          </a:xfrm>
                        </wpg:grpSpPr>
                        <wps:wsp>
                          <wps:cNvSpPr/>
                          <wps:spPr>
                            <a:xfrm>
                              <a:off x="0" y="0"/>
                              <a:ext cx="12600" cy="1440"/>
                            </a:xfrm>
                            <a:custGeom>
                              <a:avLst/>
                              <a:gdLst/>
                              <a:ahLst/>
                              <a:rect l="l" t="t" r="r" b="b"/>
                              <a:pathLst>
                                <a:path w="20" h="0">
                                  <a:moveTo>
                                    <a:pt x="7884" y="1249"/>
                                  </a:moveTo>
                                  <a:lnTo>
                                    <a:pt x="7903" y="1249"/>
                                  </a:lnTo>
                                </a:path>
                              </a:pathLst>
                            </a:custGeom>
                            <a:noFill/>
                            <a:ln w="12240">
                              <a:solidFill>
                                <a:srgbClr val="000000"/>
                              </a:solidFill>
                              <a:round/>
                            </a:ln>
                          </wps:spPr>
                          <wps:style>
                            <a:lnRef idx="0"/>
                            <a:fillRef idx="0"/>
                            <a:effectRef idx="0"/>
                            <a:fontRef idx="minor"/>
                          </wps:style>
                          <wps:bodyPr/>
                        </wps:wsp>
                      </wpg:grpSp>
                      <wpg:grpSp>
                        <wpg:cNvGrpSpPr/>
                        <wpg:grpSpPr>
                          <a:xfrm>
                            <a:off x="523800" y="788040"/>
                            <a:ext cx="12600" cy="1440"/>
                          </a:xfrm>
                        </wpg:grpSpPr>
                        <wps:wsp>
                          <wps:cNvSpPr/>
                          <wps:spPr>
                            <a:xfrm>
                              <a:off x="0" y="0"/>
                              <a:ext cx="12600" cy="1440"/>
                            </a:xfrm>
                            <a:custGeom>
                              <a:avLst/>
                              <a:gdLst/>
                              <a:ahLst/>
                              <a:rect l="l" t="t" r="r" b="b"/>
                              <a:pathLst>
                                <a:path w="20" h="0">
                                  <a:moveTo>
                                    <a:pt x="7958" y="1249"/>
                                  </a:moveTo>
                                  <a:lnTo>
                                    <a:pt x="7978" y="1249"/>
                                  </a:lnTo>
                                </a:path>
                              </a:pathLst>
                            </a:custGeom>
                            <a:noFill/>
                            <a:ln w="12240">
                              <a:solidFill>
                                <a:srgbClr val="000000"/>
                              </a:solidFill>
                              <a:round/>
                            </a:ln>
                          </wps:spPr>
                          <wps:style>
                            <a:lnRef idx="0"/>
                            <a:fillRef idx="0"/>
                            <a:effectRef idx="0"/>
                            <a:fontRef idx="minor"/>
                          </wps:style>
                          <wps:bodyPr/>
                        </wps:wsp>
                      </wpg:grpSp>
                      <wpg:grpSp>
                        <wpg:cNvGrpSpPr/>
                        <wpg:grpSpPr>
                          <a:xfrm>
                            <a:off x="572760" y="788040"/>
                            <a:ext cx="12600" cy="1440"/>
                          </a:xfrm>
                        </wpg:grpSpPr>
                        <wps:wsp>
                          <wps:cNvSpPr/>
                          <wps:spPr>
                            <a:xfrm>
                              <a:off x="0" y="0"/>
                              <a:ext cx="12600" cy="1440"/>
                            </a:xfrm>
                            <a:custGeom>
                              <a:avLst/>
                              <a:gdLst/>
                              <a:ahLst/>
                              <a:rect l="l" t="t" r="r" b="b"/>
                              <a:pathLst>
                                <a:path w="20" h="0">
                                  <a:moveTo>
                                    <a:pt x="8035" y="1249"/>
                                  </a:moveTo>
                                  <a:lnTo>
                                    <a:pt x="8054" y="1249"/>
                                  </a:lnTo>
                                </a:path>
                              </a:pathLst>
                            </a:custGeom>
                            <a:noFill/>
                            <a:ln w="12240">
                              <a:solidFill>
                                <a:srgbClr val="000000"/>
                              </a:solidFill>
                              <a:round/>
                            </a:ln>
                          </wps:spPr>
                          <wps:style>
                            <a:lnRef idx="0"/>
                            <a:fillRef idx="0"/>
                            <a:effectRef idx="0"/>
                            <a:fontRef idx="minor"/>
                          </wps:style>
                          <wps:bodyPr/>
                        </wps:wsp>
                      </wpg:grpSp>
                      <wpg:grpSp>
                        <wpg:cNvGrpSpPr/>
                        <wpg:grpSpPr>
                          <a:xfrm>
                            <a:off x="620280" y="788040"/>
                            <a:ext cx="12600" cy="1440"/>
                          </a:xfrm>
                        </wpg:grpSpPr>
                        <wps:wsp>
                          <wps:cNvSpPr/>
                          <wps:spPr>
                            <a:xfrm>
                              <a:off x="0" y="0"/>
                              <a:ext cx="12600" cy="1440"/>
                            </a:xfrm>
                            <a:custGeom>
                              <a:avLst/>
                              <a:gdLst/>
                              <a:ahLst/>
                              <a:rect l="l" t="t" r="r" b="b"/>
                              <a:pathLst>
                                <a:path w="20" h="0">
                                  <a:moveTo>
                                    <a:pt x="8110" y="1249"/>
                                  </a:moveTo>
                                  <a:lnTo>
                                    <a:pt x="8129" y="1249"/>
                                  </a:lnTo>
                                </a:path>
                              </a:pathLst>
                            </a:custGeom>
                            <a:noFill/>
                            <a:ln w="12240">
                              <a:solidFill>
                                <a:srgbClr val="000000"/>
                              </a:solidFill>
                              <a:round/>
                            </a:ln>
                          </wps:spPr>
                          <wps:style>
                            <a:lnRef idx="0"/>
                            <a:fillRef idx="0"/>
                            <a:effectRef idx="0"/>
                            <a:fontRef idx="minor"/>
                          </wps:style>
                          <wps:bodyPr/>
                        </wps:wsp>
                      </wpg:grpSp>
                      <wpg:grpSp>
                        <wpg:cNvGrpSpPr/>
                        <wpg:grpSpPr>
                          <a:xfrm>
                            <a:off x="644400" y="788040"/>
                            <a:ext cx="12600" cy="1440"/>
                          </a:xfrm>
                        </wpg:grpSpPr>
                        <wps:wsp>
                          <wps:cNvSpPr/>
                          <wps:spPr>
                            <a:xfrm>
                              <a:off x="0" y="0"/>
                              <a:ext cx="12600" cy="1440"/>
                            </a:xfrm>
                            <a:custGeom>
                              <a:avLst/>
                              <a:gdLst/>
                              <a:ahLst/>
                              <a:rect l="l" t="t" r="r" b="b"/>
                              <a:pathLst>
                                <a:path w="20" h="0">
                                  <a:moveTo>
                                    <a:pt x="8148" y="1249"/>
                                  </a:moveTo>
                                  <a:lnTo>
                                    <a:pt x="8167" y="1249"/>
                                  </a:lnTo>
                                </a:path>
                              </a:pathLst>
                            </a:custGeom>
                            <a:noFill/>
                            <a:ln w="12240">
                              <a:solidFill>
                                <a:srgbClr val="000000"/>
                              </a:solidFill>
                              <a:round/>
                            </a:ln>
                          </wps:spPr>
                          <wps:style>
                            <a:lnRef idx="0"/>
                            <a:fillRef idx="0"/>
                            <a:effectRef idx="0"/>
                            <a:fontRef idx="minor"/>
                          </wps:style>
                          <wps:bodyPr/>
                        </wps:wsp>
                      </wpg:grpSp>
                      <wpg:grpSp>
                        <wpg:cNvGrpSpPr/>
                        <wpg:grpSpPr>
                          <a:xfrm>
                            <a:off x="667440" y="788040"/>
                            <a:ext cx="12600" cy="1440"/>
                          </a:xfrm>
                        </wpg:grpSpPr>
                        <wps:wsp>
                          <wps:cNvSpPr/>
                          <wps:spPr>
                            <a:xfrm>
                              <a:off x="0" y="0"/>
                              <a:ext cx="12600" cy="1440"/>
                            </a:xfrm>
                            <a:custGeom>
                              <a:avLst/>
                              <a:gdLst/>
                              <a:ahLst/>
                              <a:rect l="l" t="t" r="r" b="b"/>
                              <a:pathLst>
                                <a:path w="20" h="0">
                                  <a:moveTo>
                                    <a:pt x="8184" y="1249"/>
                                  </a:moveTo>
                                  <a:lnTo>
                                    <a:pt x="8203" y="1249"/>
                                  </a:lnTo>
                                </a:path>
                              </a:pathLst>
                            </a:custGeom>
                            <a:noFill/>
                            <a:ln w="12240">
                              <a:solidFill>
                                <a:srgbClr val="000000"/>
                              </a:solidFill>
                              <a:round/>
                            </a:ln>
                          </wps:spPr>
                          <wps:style>
                            <a:lnRef idx="0"/>
                            <a:fillRef idx="0"/>
                            <a:effectRef idx="0"/>
                            <a:fontRef idx="minor"/>
                          </wps:style>
                          <wps:bodyPr/>
                        </wps:wsp>
                      </wpg:grpSp>
                      <wpg:grpSp>
                        <wpg:cNvGrpSpPr/>
                        <wpg:grpSpPr>
                          <a:xfrm>
                            <a:off x="1025640" y="788040"/>
                            <a:ext cx="12600" cy="1440"/>
                          </a:xfrm>
                        </wpg:grpSpPr>
                        <wps:wsp>
                          <wps:cNvSpPr/>
                          <wps:spPr>
                            <a:xfrm>
                              <a:off x="0" y="0"/>
                              <a:ext cx="12600" cy="1440"/>
                            </a:xfrm>
                            <a:custGeom>
                              <a:avLst/>
                              <a:gdLst/>
                              <a:ahLst/>
                              <a:rect l="l" t="t" r="r" b="b"/>
                              <a:pathLst>
                                <a:path w="20" h="0">
                                  <a:moveTo>
                                    <a:pt x="8748" y="1249"/>
                                  </a:moveTo>
                                  <a:lnTo>
                                    <a:pt x="8767" y="1249"/>
                                  </a:lnTo>
                                </a:path>
                              </a:pathLst>
                            </a:custGeom>
                            <a:noFill/>
                            <a:ln w="12240">
                              <a:solidFill>
                                <a:srgbClr val="000000"/>
                              </a:solidFill>
                              <a:round/>
                            </a:ln>
                          </wps:spPr>
                          <wps:style>
                            <a:lnRef idx="0"/>
                            <a:fillRef idx="0"/>
                            <a:effectRef idx="0"/>
                            <a:fontRef idx="minor"/>
                          </wps:style>
                          <wps:bodyPr/>
                        </wps:wsp>
                      </wpg:grpSp>
                      <wpg:grpSp>
                        <wpg:cNvGrpSpPr/>
                        <wpg:grpSpPr>
                          <a:xfrm>
                            <a:off x="1097280" y="788040"/>
                            <a:ext cx="12600" cy="1440"/>
                          </a:xfrm>
                        </wpg:grpSpPr>
                        <wps:wsp>
                          <wps:cNvSpPr/>
                          <wps:spPr>
                            <a:xfrm>
                              <a:off x="0" y="0"/>
                              <a:ext cx="12600" cy="1440"/>
                            </a:xfrm>
                            <a:custGeom>
                              <a:avLst/>
                              <a:gdLst/>
                              <a:ahLst/>
                              <a:rect l="l" t="t" r="r" b="b"/>
                              <a:pathLst>
                                <a:path w="20" h="0">
                                  <a:moveTo>
                                    <a:pt x="8861" y="1249"/>
                                  </a:moveTo>
                                  <a:lnTo>
                                    <a:pt x="8880" y="1249"/>
                                  </a:lnTo>
                                </a:path>
                              </a:pathLst>
                            </a:custGeom>
                            <a:noFill/>
                            <a:ln w="12240">
                              <a:solidFill>
                                <a:srgbClr val="000000"/>
                              </a:solidFill>
                              <a:round/>
                            </a:ln>
                          </wps:spPr>
                          <wps:style>
                            <a:lnRef idx="0"/>
                            <a:fillRef idx="0"/>
                            <a:effectRef idx="0"/>
                            <a:fontRef idx="minor"/>
                          </wps:style>
                          <wps:bodyPr/>
                        </wps:wsp>
                      </wpg:grpSp>
                      <wpg:grpSp>
                        <wpg:cNvGrpSpPr/>
                        <wpg:grpSpPr>
                          <a:xfrm>
                            <a:off x="452880" y="669240"/>
                            <a:ext cx="12600" cy="1440"/>
                          </a:xfrm>
                        </wpg:grpSpPr>
                        <wps:wsp>
                          <wps:cNvSpPr/>
                          <wps:spPr>
                            <a:xfrm>
                              <a:off x="0" y="0"/>
                              <a:ext cx="12600" cy="1440"/>
                            </a:xfrm>
                            <a:custGeom>
                              <a:avLst/>
                              <a:gdLst/>
                              <a:ahLst/>
                              <a:rect l="l" t="t" r="r" b="b"/>
                              <a:pathLst>
                                <a:path w="20" h="0">
                                  <a:moveTo>
                                    <a:pt x="7846" y="1062"/>
                                  </a:moveTo>
                                  <a:lnTo>
                                    <a:pt x="7865" y="1062"/>
                                  </a:lnTo>
                                </a:path>
                              </a:pathLst>
                            </a:custGeom>
                            <a:noFill/>
                            <a:ln w="12240">
                              <a:solidFill>
                                <a:srgbClr val="000000"/>
                              </a:solidFill>
                              <a:round/>
                            </a:ln>
                          </wps:spPr>
                          <wps:style>
                            <a:lnRef idx="0"/>
                            <a:fillRef idx="0"/>
                            <a:effectRef idx="0"/>
                            <a:fontRef idx="minor"/>
                          </wps:style>
                          <wps:bodyPr/>
                        </wps:wsp>
                      </wpg:grpSp>
                      <wpg:grpSp>
                        <wpg:cNvGrpSpPr/>
                        <wpg:grpSpPr>
                          <a:xfrm>
                            <a:off x="501120" y="669240"/>
                            <a:ext cx="12600" cy="1440"/>
                          </a:xfrm>
                        </wpg:grpSpPr>
                        <wps:wsp>
                          <wps:cNvSpPr/>
                          <wps:spPr>
                            <a:xfrm>
                              <a:off x="0" y="0"/>
                              <a:ext cx="12600" cy="1440"/>
                            </a:xfrm>
                            <a:custGeom>
                              <a:avLst/>
                              <a:gdLst/>
                              <a:ahLst/>
                              <a:rect l="l" t="t" r="r" b="b"/>
                              <a:pathLst>
                                <a:path w="20" h="0">
                                  <a:moveTo>
                                    <a:pt x="7922" y="1062"/>
                                  </a:moveTo>
                                  <a:lnTo>
                                    <a:pt x="7942" y="1062"/>
                                  </a:lnTo>
                                </a:path>
                              </a:pathLst>
                            </a:custGeom>
                            <a:noFill/>
                            <a:ln w="12240">
                              <a:solidFill>
                                <a:srgbClr val="000000"/>
                              </a:solidFill>
                              <a:round/>
                            </a:ln>
                          </wps:spPr>
                          <wps:style>
                            <a:lnRef idx="0"/>
                            <a:fillRef idx="0"/>
                            <a:effectRef idx="0"/>
                            <a:fontRef idx="minor"/>
                          </wps:style>
                          <wps:bodyPr/>
                        </wps:wsp>
                      </wpg:grpSp>
                      <wpg:grpSp>
                        <wpg:cNvGrpSpPr/>
                        <wpg:grpSpPr>
                          <a:xfrm>
                            <a:off x="548640" y="669240"/>
                            <a:ext cx="12600" cy="1440"/>
                          </a:xfrm>
                        </wpg:grpSpPr>
                        <wps:wsp>
                          <wps:cNvSpPr/>
                          <wps:spPr>
                            <a:xfrm>
                              <a:off x="0" y="0"/>
                              <a:ext cx="12600" cy="1440"/>
                            </a:xfrm>
                            <a:custGeom>
                              <a:avLst/>
                              <a:gdLst/>
                              <a:ahLst/>
                              <a:rect l="l" t="t" r="r" b="b"/>
                              <a:pathLst>
                                <a:path w="20" h="0">
                                  <a:moveTo>
                                    <a:pt x="7997" y="1062"/>
                                  </a:moveTo>
                                  <a:lnTo>
                                    <a:pt x="8016" y="1062"/>
                                  </a:lnTo>
                                </a:path>
                              </a:pathLst>
                            </a:custGeom>
                            <a:noFill/>
                            <a:ln w="12240">
                              <a:solidFill>
                                <a:srgbClr val="000000"/>
                              </a:solidFill>
                              <a:round/>
                            </a:ln>
                          </wps:spPr>
                          <wps:style>
                            <a:lnRef idx="0"/>
                            <a:fillRef idx="0"/>
                            <a:effectRef idx="0"/>
                            <a:fontRef idx="minor"/>
                          </wps:style>
                          <wps:bodyPr/>
                        </wps:wsp>
                      </wpg:grpSp>
                      <wpg:grpSp>
                        <wpg:cNvGrpSpPr/>
                        <wpg:grpSpPr>
                          <a:xfrm>
                            <a:off x="595800" y="669240"/>
                            <a:ext cx="12600" cy="1440"/>
                          </a:xfrm>
                        </wpg:grpSpPr>
                        <wps:wsp>
                          <wps:cNvSpPr/>
                          <wps:spPr>
                            <a:xfrm>
                              <a:off x="0" y="0"/>
                              <a:ext cx="12600" cy="1440"/>
                            </a:xfrm>
                            <a:custGeom>
                              <a:avLst/>
                              <a:gdLst/>
                              <a:ahLst/>
                              <a:rect l="l" t="t" r="r" b="b"/>
                              <a:pathLst>
                                <a:path w="20" h="0">
                                  <a:moveTo>
                                    <a:pt x="8071" y="1062"/>
                                  </a:moveTo>
                                  <a:lnTo>
                                    <a:pt x="8090" y="1062"/>
                                  </a:lnTo>
                                </a:path>
                              </a:pathLst>
                            </a:custGeom>
                            <a:noFill/>
                            <a:ln w="12240">
                              <a:solidFill>
                                <a:srgbClr val="000000"/>
                              </a:solidFill>
                              <a:round/>
                            </a:ln>
                          </wps:spPr>
                          <wps:style>
                            <a:lnRef idx="0"/>
                            <a:fillRef idx="0"/>
                            <a:effectRef idx="0"/>
                            <a:fontRef idx="minor"/>
                          </wps:style>
                          <wps:bodyPr/>
                        </wps:wsp>
                      </wpg:grpSp>
                      <wpg:grpSp>
                        <wpg:cNvGrpSpPr/>
                        <wpg:grpSpPr>
                          <a:xfrm>
                            <a:off x="906840" y="669240"/>
                            <a:ext cx="12600" cy="1440"/>
                          </a:xfrm>
                        </wpg:grpSpPr>
                        <wps:wsp>
                          <wps:cNvSpPr/>
                          <wps:spPr>
                            <a:xfrm>
                              <a:off x="0" y="0"/>
                              <a:ext cx="12600" cy="1440"/>
                            </a:xfrm>
                            <a:custGeom>
                              <a:avLst/>
                              <a:gdLst/>
                              <a:ahLst/>
                              <a:rect l="l" t="t" r="r" b="b"/>
                              <a:pathLst>
                                <a:path w="20" h="0">
                                  <a:moveTo>
                                    <a:pt x="8561" y="1062"/>
                                  </a:moveTo>
                                  <a:lnTo>
                                    <a:pt x="8580" y="1062"/>
                                  </a:lnTo>
                                </a:path>
                              </a:pathLst>
                            </a:custGeom>
                            <a:noFill/>
                            <a:ln w="12240">
                              <a:solidFill>
                                <a:srgbClr val="000000"/>
                              </a:solidFill>
                              <a:round/>
                            </a:ln>
                          </wps:spPr>
                          <wps:style>
                            <a:lnRef idx="0"/>
                            <a:fillRef idx="0"/>
                            <a:effectRef idx="0"/>
                            <a:fontRef idx="minor"/>
                          </wps:style>
                          <wps:bodyPr/>
                        </wps:wsp>
                      </wpg:grpSp>
                      <wpg:grpSp>
                        <wpg:cNvGrpSpPr/>
                        <wpg:grpSpPr>
                          <a:xfrm>
                            <a:off x="370080" y="680760"/>
                            <a:ext cx="10800" cy="1440"/>
                          </a:xfrm>
                        </wpg:grpSpPr>
                        <wps:wsp>
                          <wps:cNvSpPr/>
                          <wps:spPr>
                            <a:xfrm>
                              <a:off x="0" y="0"/>
                              <a:ext cx="10800" cy="1440"/>
                            </a:xfrm>
                            <a:custGeom>
                              <a:avLst/>
                              <a:gdLst/>
                              <a:ahLst/>
                              <a:rect l="l" t="t" r="r" b="b"/>
                              <a:pathLst>
                                <a:path w="17" h="0">
                                  <a:moveTo>
                                    <a:pt x="7716" y="1080"/>
                                  </a:moveTo>
                                  <a:lnTo>
                                    <a:pt x="7733" y="1080"/>
                                  </a:lnTo>
                                </a:path>
                              </a:pathLst>
                            </a:custGeom>
                            <a:noFill/>
                            <a:ln w="10800">
                              <a:solidFill>
                                <a:srgbClr val="000000"/>
                              </a:solidFill>
                              <a:round/>
                            </a:ln>
                          </wps:spPr>
                          <wps:style>
                            <a:lnRef idx="0"/>
                            <a:fillRef idx="0"/>
                            <a:effectRef idx="0"/>
                            <a:fontRef idx="minor"/>
                          </wps:style>
                          <wps:bodyPr/>
                        </wps:wsp>
                      </wpg:grpSp>
                      <wpg:grpSp>
                        <wpg:cNvGrpSpPr/>
                        <wpg:grpSpPr>
                          <a:xfrm>
                            <a:off x="417240" y="680760"/>
                            <a:ext cx="12600" cy="1440"/>
                          </a:xfrm>
                        </wpg:grpSpPr>
                        <wps:wsp>
                          <wps:cNvSpPr/>
                          <wps:spPr>
                            <a:xfrm>
                              <a:off x="0" y="0"/>
                              <a:ext cx="12600" cy="1440"/>
                            </a:xfrm>
                            <a:custGeom>
                              <a:avLst/>
                              <a:gdLst/>
                              <a:ahLst/>
                              <a:rect l="l" t="t" r="r" b="b"/>
                              <a:pathLst>
                                <a:path w="20" h="0">
                                  <a:moveTo>
                                    <a:pt x="7790" y="1080"/>
                                  </a:moveTo>
                                  <a:lnTo>
                                    <a:pt x="7810" y="1080"/>
                                  </a:lnTo>
                                </a:path>
                              </a:pathLst>
                            </a:custGeom>
                            <a:noFill/>
                            <a:ln w="10800">
                              <a:solidFill>
                                <a:srgbClr val="000000"/>
                              </a:solidFill>
                              <a:round/>
                            </a:ln>
                          </wps:spPr>
                          <wps:style>
                            <a:lnRef idx="0"/>
                            <a:fillRef idx="0"/>
                            <a:effectRef idx="0"/>
                            <a:fontRef idx="minor"/>
                          </wps:style>
                          <wps:bodyPr/>
                        </wps:wsp>
                      </wpg:grpSp>
                      <wpg:grpSp>
                        <wpg:cNvGrpSpPr/>
                        <wpg:grpSpPr>
                          <a:xfrm>
                            <a:off x="442080" y="680760"/>
                            <a:ext cx="10800" cy="1440"/>
                          </a:xfrm>
                        </wpg:grpSpPr>
                        <wps:wsp>
                          <wps:cNvSpPr/>
                          <wps:spPr>
                            <a:xfrm>
                              <a:off x="0" y="0"/>
                              <a:ext cx="10800" cy="1440"/>
                            </a:xfrm>
                            <a:custGeom>
                              <a:avLst/>
                              <a:gdLst/>
                              <a:ahLst/>
                              <a:rect l="l" t="t" r="r" b="b"/>
                              <a:pathLst>
                                <a:path w="17" h="0">
                                  <a:moveTo>
                                    <a:pt x="7829" y="1080"/>
                                  </a:moveTo>
                                  <a:lnTo>
                                    <a:pt x="7846" y="1080"/>
                                  </a:lnTo>
                                </a:path>
                              </a:pathLst>
                            </a:custGeom>
                            <a:noFill/>
                            <a:ln w="10800">
                              <a:solidFill>
                                <a:srgbClr val="000000"/>
                              </a:solidFill>
                              <a:round/>
                            </a:ln>
                          </wps:spPr>
                          <wps:style>
                            <a:lnRef idx="0"/>
                            <a:fillRef idx="0"/>
                            <a:effectRef idx="0"/>
                            <a:fontRef idx="minor"/>
                          </wps:style>
                          <wps:bodyPr/>
                        </wps:wsp>
                      </wpg:grpSp>
                      <wpg:grpSp>
                        <wpg:cNvGrpSpPr/>
                        <wpg:grpSpPr>
                          <a:xfrm>
                            <a:off x="464760" y="680760"/>
                            <a:ext cx="12600" cy="1440"/>
                          </a:xfrm>
                        </wpg:grpSpPr>
                        <wps:wsp>
                          <wps:cNvSpPr/>
                          <wps:spPr>
                            <a:xfrm>
                              <a:off x="0" y="0"/>
                              <a:ext cx="12600" cy="1440"/>
                            </a:xfrm>
                            <a:custGeom>
                              <a:avLst/>
                              <a:gdLst/>
                              <a:ahLst/>
                              <a:rect l="l" t="t" r="r" b="b"/>
                              <a:pathLst>
                                <a:path w="20" h="0">
                                  <a:moveTo>
                                    <a:pt x="7865" y="1080"/>
                                  </a:moveTo>
                                  <a:lnTo>
                                    <a:pt x="7884" y="1080"/>
                                  </a:lnTo>
                                </a:path>
                              </a:pathLst>
                            </a:custGeom>
                            <a:noFill/>
                            <a:ln w="10800">
                              <a:solidFill>
                                <a:srgbClr val="000000"/>
                              </a:solidFill>
                              <a:round/>
                            </a:ln>
                          </wps:spPr>
                          <wps:style>
                            <a:lnRef idx="0"/>
                            <a:fillRef idx="0"/>
                            <a:effectRef idx="0"/>
                            <a:fontRef idx="minor"/>
                          </wps:style>
                          <wps:bodyPr/>
                        </wps:wsp>
                      </wpg:grpSp>
                      <wpg:grpSp>
                        <wpg:cNvGrpSpPr/>
                        <wpg:grpSpPr>
                          <a:xfrm>
                            <a:off x="656640" y="800280"/>
                            <a:ext cx="10800" cy="1440"/>
                          </a:xfrm>
                        </wpg:grpSpPr>
                        <wps:wsp>
                          <wps:cNvSpPr/>
                          <wps:spPr>
                            <a:xfrm>
                              <a:off x="0" y="0"/>
                              <a:ext cx="10800" cy="1440"/>
                            </a:xfrm>
                            <a:custGeom>
                              <a:avLst/>
                              <a:gdLst/>
                              <a:ahLst/>
                              <a:rect l="l" t="t" r="r" b="b"/>
                              <a:pathLst>
                                <a:path w="17" h="0">
                                  <a:moveTo>
                                    <a:pt x="8167" y="1268"/>
                                  </a:moveTo>
                                  <a:lnTo>
                                    <a:pt x="8184" y="1268"/>
                                  </a:lnTo>
                                </a:path>
                              </a:pathLst>
                            </a:custGeom>
                            <a:noFill/>
                            <a:ln w="12240">
                              <a:solidFill>
                                <a:srgbClr val="000000"/>
                              </a:solidFill>
                              <a:round/>
                            </a:ln>
                          </wps:spPr>
                          <wps:style>
                            <a:lnRef idx="0"/>
                            <a:fillRef idx="0"/>
                            <a:effectRef idx="0"/>
                            <a:fontRef idx="minor"/>
                          </wps:style>
                          <wps:bodyPr/>
                        </wps:wsp>
                      </wpg:grpSp>
                      <wpg:grpSp>
                        <wpg:cNvGrpSpPr/>
                        <wpg:grpSpPr>
                          <a:xfrm>
                            <a:off x="488880" y="680760"/>
                            <a:ext cx="12600" cy="1440"/>
                          </a:xfrm>
                        </wpg:grpSpPr>
                        <wps:wsp>
                          <wps:cNvSpPr/>
                          <wps:spPr>
                            <a:xfrm>
                              <a:off x="0" y="0"/>
                              <a:ext cx="12600" cy="1440"/>
                            </a:xfrm>
                            <a:custGeom>
                              <a:avLst/>
                              <a:gdLst/>
                              <a:ahLst/>
                              <a:rect l="l" t="t" r="r" b="b"/>
                              <a:pathLst>
                                <a:path w="20" h="0">
                                  <a:moveTo>
                                    <a:pt x="7903" y="1080"/>
                                  </a:moveTo>
                                  <a:lnTo>
                                    <a:pt x="7922" y="1080"/>
                                  </a:lnTo>
                                </a:path>
                              </a:pathLst>
                            </a:custGeom>
                            <a:noFill/>
                            <a:ln w="10800">
                              <a:solidFill>
                                <a:srgbClr val="000000"/>
                              </a:solidFill>
                              <a:round/>
                            </a:ln>
                          </wps:spPr>
                          <wps:style>
                            <a:lnRef idx="0"/>
                            <a:fillRef idx="0"/>
                            <a:effectRef idx="0"/>
                            <a:fontRef idx="minor"/>
                          </wps:style>
                          <wps:bodyPr/>
                        </wps:wsp>
                      </wpg:grpSp>
                      <wpg:grpSp>
                        <wpg:cNvGrpSpPr/>
                        <wpg:grpSpPr>
                          <a:xfrm>
                            <a:off x="513720" y="680760"/>
                            <a:ext cx="10800" cy="1440"/>
                          </a:xfrm>
                        </wpg:grpSpPr>
                        <wps:wsp>
                          <wps:cNvSpPr/>
                          <wps:spPr>
                            <a:xfrm>
                              <a:off x="0" y="0"/>
                              <a:ext cx="10800" cy="1440"/>
                            </a:xfrm>
                            <a:custGeom>
                              <a:avLst/>
                              <a:gdLst/>
                              <a:ahLst/>
                              <a:rect l="l" t="t" r="r" b="b"/>
                              <a:pathLst>
                                <a:path w="17" h="0">
                                  <a:moveTo>
                                    <a:pt x="7942" y="1080"/>
                                  </a:moveTo>
                                  <a:lnTo>
                                    <a:pt x="7958" y="1080"/>
                                  </a:lnTo>
                                </a:path>
                              </a:pathLst>
                            </a:custGeom>
                            <a:noFill/>
                            <a:ln w="10800">
                              <a:solidFill>
                                <a:srgbClr val="000000"/>
                              </a:solidFill>
                              <a:round/>
                            </a:ln>
                          </wps:spPr>
                          <wps:style>
                            <a:lnRef idx="0"/>
                            <a:fillRef idx="0"/>
                            <a:effectRef idx="0"/>
                            <a:fontRef idx="minor"/>
                          </wps:style>
                          <wps:bodyPr/>
                        </wps:wsp>
                      </wpg:grpSp>
                      <wpg:grpSp>
                        <wpg:cNvGrpSpPr/>
                        <wpg:grpSpPr>
                          <a:xfrm>
                            <a:off x="536400" y="680760"/>
                            <a:ext cx="12600" cy="1440"/>
                          </a:xfrm>
                        </wpg:grpSpPr>
                        <wps:wsp>
                          <wps:cNvSpPr/>
                          <wps:spPr>
                            <a:xfrm>
                              <a:off x="0" y="0"/>
                              <a:ext cx="12600" cy="1440"/>
                            </a:xfrm>
                            <a:custGeom>
                              <a:avLst/>
                              <a:gdLst/>
                              <a:ahLst/>
                              <a:rect l="l" t="t" r="r" b="b"/>
                              <a:pathLst>
                                <a:path w="20" h="0">
                                  <a:moveTo>
                                    <a:pt x="7978" y="1080"/>
                                  </a:moveTo>
                                  <a:lnTo>
                                    <a:pt x="7997" y="1080"/>
                                  </a:lnTo>
                                </a:path>
                              </a:pathLst>
                            </a:custGeom>
                            <a:noFill/>
                            <a:ln w="10800">
                              <a:solidFill>
                                <a:srgbClr val="000000"/>
                              </a:solidFill>
                              <a:round/>
                            </a:ln>
                          </wps:spPr>
                          <wps:style>
                            <a:lnRef idx="0"/>
                            <a:fillRef idx="0"/>
                            <a:effectRef idx="0"/>
                            <a:fontRef idx="minor"/>
                          </wps:style>
                          <wps:bodyPr/>
                        </wps:wsp>
                      </wpg:grpSp>
                      <wpg:grpSp>
                        <wpg:cNvGrpSpPr/>
                        <wpg:grpSpPr>
                          <a:xfrm>
                            <a:off x="560880" y="680760"/>
                            <a:ext cx="12600" cy="1440"/>
                          </a:xfrm>
                        </wpg:grpSpPr>
                        <wps:wsp>
                          <wps:cNvSpPr/>
                          <wps:spPr>
                            <a:xfrm>
                              <a:off x="0" y="0"/>
                              <a:ext cx="12600" cy="1440"/>
                            </a:xfrm>
                            <a:custGeom>
                              <a:avLst/>
                              <a:gdLst/>
                              <a:ahLst/>
                              <a:rect l="l" t="t" r="r" b="b"/>
                              <a:pathLst>
                                <a:path w="20" h="0">
                                  <a:moveTo>
                                    <a:pt x="8016" y="1080"/>
                                  </a:moveTo>
                                  <a:lnTo>
                                    <a:pt x="8035" y="1080"/>
                                  </a:lnTo>
                                </a:path>
                              </a:pathLst>
                            </a:custGeom>
                            <a:noFill/>
                            <a:ln w="10800">
                              <a:solidFill>
                                <a:srgbClr val="000000"/>
                              </a:solidFill>
                              <a:round/>
                            </a:ln>
                          </wps:spPr>
                          <wps:style>
                            <a:lnRef idx="0"/>
                            <a:fillRef idx="0"/>
                            <a:effectRef idx="0"/>
                            <a:fontRef idx="minor"/>
                          </wps:style>
                          <wps:bodyPr/>
                        </wps:wsp>
                      </wpg:grpSp>
                      <wpg:grpSp>
                        <wpg:cNvGrpSpPr/>
                        <wpg:grpSpPr>
                          <a:xfrm>
                            <a:off x="585000" y="680760"/>
                            <a:ext cx="10800" cy="1440"/>
                          </a:xfrm>
                        </wpg:grpSpPr>
                        <wps:wsp>
                          <wps:cNvSpPr/>
                          <wps:spPr>
                            <a:xfrm>
                              <a:off x="0" y="0"/>
                              <a:ext cx="10800" cy="1440"/>
                            </a:xfrm>
                            <a:custGeom>
                              <a:avLst/>
                              <a:gdLst/>
                              <a:ahLst/>
                              <a:rect l="l" t="t" r="r" b="b"/>
                              <a:pathLst>
                                <a:path w="17" h="0">
                                  <a:moveTo>
                                    <a:pt x="8054" y="1080"/>
                                  </a:moveTo>
                                  <a:lnTo>
                                    <a:pt x="8071" y="1080"/>
                                  </a:lnTo>
                                </a:path>
                              </a:pathLst>
                            </a:custGeom>
                            <a:noFill/>
                            <a:ln w="10800">
                              <a:solidFill>
                                <a:srgbClr val="000000"/>
                              </a:solidFill>
                              <a:round/>
                            </a:ln>
                          </wps:spPr>
                          <wps:style>
                            <a:lnRef idx="0"/>
                            <a:fillRef idx="0"/>
                            <a:effectRef idx="0"/>
                            <a:fontRef idx="minor"/>
                          </wps:style>
                          <wps:bodyPr/>
                        </wps:wsp>
                      </wpg:grpSp>
                      <wpg:grpSp>
                        <wpg:cNvGrpSpPr/>
                        <wpg:grpSpPr>
                          <a:xfrm>
                            <a:off x="607680" y="680760"/>
                            <a:ext cx="12600" cy="1440"/>
                          </a:xfrm>
                        </wpg:grpSpPr>
                        <wps:wsp>
                          <wps:cNvSpPr/>
                          <wps:spPr>
                            <a:xfrm>
                              <a:off x="0" y="0"/>
                              <a:ext cx="12600" cy="1440"/>
                            </a:xfrm>
                            <a:custGeom>
                              <a:avLst/>
                              <a:gdLst/>
                              <a:ahLst/>
                              <a:rect l="l" t="t" r="r" b="b"/>
                              <a:pathLst>
                                <a:path w="20" h="0">
                                  <a:moveTo>
                                    <a:pt x="8090" y="1080"/>
                                  </a:moveTo>
                                  <a:lnTo>
                                    <a:pt x="8110" y="1080"/>
                                  </a:lnTo>
                                </a:path>
                              </a:pathLst>
                            </a:custGeom>
                            <a:noFill/>
                            <a:ln w="10800">
                              <a:solidFill>
                                <a:srgbClr val="000000"/>
                              </a:solidFill>
                              <a:round/>
                            </a:ln>
                          </wps:spPr>
                          <wps:style>
                            <a:lnRef idx="0"/>
                            <a:fillRef idx="0"/>
                            <a:effectRef idx="0"/>
                            <a:fontRef idx="minor"/>
                          </wps:style>
                          <wps:bodyPr/>
                        </wps:wsp>
                      </wpg:grpSp>
                      <wpg:grpSp>
                        <wpg:cNvGrpSpPr/>
                        <wpg:grpSpPr>
                          <a:xfrm>
                            <a:off x="452880" y="812160"/>
                            <a:ext cx="12600" cy="1440"/>
                          </a:xfrm>
                        </wpg:grpSpPr>
                        <wps:wsp>
                          <wps:cNvSpPr/>
                          <wps:spPr>
                            <a:xfrm>
                              <a:off x="0" y="0"/>
                              <a:ext cx="12600" cy="1440"/>
                            </a:xfrm>
                            <a:custGeom>
                              <a:avLst/>
                              <a:gdLst/>
                              <a:ahLst/>
                              <a:rect l="l" t="t" r="r" b="b"/>
                              <a:pathLst>
                                <a:path w="20" h="0">
                                  <a:moveTo>
                                    <a:pt x="7846" y="1287"/>
                                  </a:moveTo>
                                  <a:lnTo>
                                    <a:pt x="7865" y="1287"/>
                                  </a:lnTo>
                                </a:path>
                              </a:pathLst>
                            </a:custGeom>
                            <a:noFill/>
                            <a:ln w="12240">
                              <a:solidFill>
                                <a:srgbClr val="000000"/>
                              </a:solidFill>
                              <a:round/>
                            </a:ln>
                          </wps:spPr>
                          <wps:style>
                            <a:lnRef idx="0"/>
                            <a:fillRef idx="0"/>
                            <a:effectRef idx="0"/>
                            <a:fontRef idx="minor"/>
                          </wps:style>
                          <wps:bodyPr/>
                        </wps:wsp>
                      </wpg:grpSp>
                      <wpg:grpSp>
                        <wpg:cNvGrpSpPr/>
                        <wpg:grpSpPr>
                          <a:xfrm>
                            <a:off x="632520" y="680760"/>
                            <a:ext cx="12600" cy="1440"/>
                          </a:xfrm>
                        </wpg:grpSpPr>
                        <wps:wsp>
                          <wps:cNvSpPr/>
                          <wps:spPr>
                            <a:xfrm>
                              <a:off x="0" y="0"/>
                              <a:ext cx="12600" cy="1440"/>
                            </a:xfrm>
                            <a:custGeom>
                              <a:avLst/>
                              <a:gdLst/>
                              <a:ahLst/>
                              <a:rect l="l" t="t" r="r" b="b"/>
                              <a:pathLst>
                                <a:path w="20" h="0">
                                  <a:moveTo>
                                    <a:pt x="8129" y="1080"/>
                                  </a:moveTo>
                                  <a:lnTo>
                                    <a:pt x="8148" y="1080"/>
                                  </a:lnTo>
                                </a:path>
                              </a:pathLst>
                            </a:custGeom>
                            <a:noFill/>
                            <a:ln w="10800">
                              <a:solidFill>
                                <a:srgbClr val="000000"/>
                              </a:solidFill>
                              <a:round/>
                            </a:ln>
                          </wps:spPr>
                          <wps:style>
                            <a:lnRef idx="0"/>
                            <a:fillRef idx="0"/>
                            <a:effectRef idx="0"/>
                            <a:fontRef idx="minor"/>
                          </wps:style>
                          <wps:bodyPr/>
                        </wps:wsp>
                      </wpg:grpSp>
                      <wpg:grpSp>
                        <wpg:cNvGrpSpPr/>
                        <wpg:grpSpPr>
                          <a:xfrm>
                            <a:off x="501120" y="812160"/>
                            <a:ext cx="12600" cy="1440"/>
                          </a:xfrm>
                        </wpg:grpSpPr>
                        <wps:wsp>
                          <wps:cNvSpPr/>
                          <wps:spPr>
                            <a:xfrm>
                              <a:off x="0" y="0"/>
                              <a:ext cx="12600" cy="1440"/>
                            </a:xfrm>
                            <a:custGeom>
                              <a:avLst/>
                              <a:gdLst/>
                              <a:ahLst/>
                              <a:rect l="l" t="t" r="r" b="b"/>
                              <a:pathLst>
                                <a:path w="20" h="0">
                                  <a:moveTo>
                                    <a:pt x="7922" y="1287"/>
                                  </a:moveTo>
                                  <a:lnTo>
                                    <a:pt x="7942" y="1287"/>
                                  </a:lnTo>
                                </a:path>
                              </a:pathLst>
                            </a:custGeom>
                            <a:noFill/>
                            <a:ln w="12240">
                              <a:solidFill>
                                <a:srgbClr val="000000"/>
                              </a:solidFill>
                              <a:round/>
                            </a:ln>
                          </wps:spPr>
                          <wps:style>
                            <a:lnRef idx="0"/>
                            <a:fillRef idx="0"/>
                            <a:effectRef idx="0"/>
                            <a:fontRef idx="minor"/>
                          </wps:style>
                          <wps:bodyPr/>
                        </wps:wsp>
                      </wpg:grpSp>
                      <wpg:grpSp>
                        <wpg:cNvGrpSpPr/>
                        <wpg:grpSpPr>
                          <a:xfrm>
                            <a:off x="679320" y="680760"/>
                            <a:ext cx="12600" cy="1440"/>
                          </a:xfrm>
                        </wpg:grpSpPr>
                        <wps:wsp>
                          <wps:cNvSpPr/>
                          <wps:spPr>
                            <a:xfrm>
                              <a:off x="0" y="0"/>
                              <a:ext cx="12600" cy="1440"/>
                            </a:xfrm>
                            <a:custGeom>
                              <a:avLst/>
                              <a:gdLst/>
                              <a:ahLst/>
                              <a:rect l="l" t="t" r="r" b="b"/>
                              <a:pathLst>
                                <a:path w="20" h="0">
                                  <a:moveTo>
                                    <a:pt x="8203" y="1080"/>
                                  </a:moveTo>
                                  <a:lnTo>
                                    <a:pt x="8222" y="1080"/>
                                  </a:lnTo>
                                </a:path>
                              </a:pathLst>
                            </a:custGeom>
                            <a:noFill/>
                            <a:ln w="10800">
                              <a:solidFill>
                                <a:srgbClr val="000000"/>
                              </a:solidFill>
                              <a:round/>
                            </a:ln>
                          </wps:spPr>
                          <wps:style>
                            <a:lnRef idx="0"/>
                            <a:fillRef idx="0"/>
                            <a:effectRef idx="0"/>
                            <a:fontRef idx="minor"/>
                          </wps:style>
                          <wps:bodyPr/>
                        </wps:wsp>
                      </wpg:grpSp>
                      <wpg:grpSp>
                        <wpg:cNvGrpSpPr/>
                        <wpg:grpSpPr>
                          <a:xfrm>
                            <a:off x="548640" y="812160"/>
                            <a:ext cx="12600" cy="1440"/>
                          </a:xfrm>
                        </wpg:grpSpPr>
                        <wps:wsp>
                          <wps:cNvSpPr/>
                          <wps:spPr>
                            <a:xfrm>
                              <a:off x="0" y="0"/>
                              <a:ext cx="12600" cy="1440"/>
                            </a:xfrm>
                            <a:custGeom>
                              <a:avLst/>
                              <a:gdLst/>
                              <a:ahLst/>
                              <a:rect l="l" t="t" r="r" b="b"/>
                              <a:pathLst>
                                <a:path w="20" h="0">
                                  <a:moveTo>
                                    <a:pt x="7997" y="1287"/>
                                  </a:moveTo>
                                  <a:lnTo>
                                    <a:pt x="8016" y="1287"/>
                                  </a:lnTo>
                                </a:path>
                              </a:pathLst>
                            </a:custGeom>
                            <a:noFill/>
                            <a:ln w="12240">
                              <a:solidFill>
                                <a:srgbClr val="000000"/>
                              </a:solidFill>
                              <a:round/>
                            </a:ln>
                          </wps:spPr>
                          <wps:style>
                            <a:lnRef idx="0"/>
                            <a:fillRef idx="0"/>
                            <a:effectRef idx="0"/>
                            <a:fontRef idx="minor"/>
                          </wps:style>
                          <wps:bodyPr/>
                        </wps:wsp>
                      </wpg:grpSp>
                      <wpg:grpSp>
                        <wpg:cNvGrpSpPr/>
                        <wpg:grpSpPr>
                          <a:xfrm>
                            <a:off x="918720" y="680760"/>
                            <a:ext cx="12600" cy="1440"/>
                          </a:xfrm>
                        </wpg:grpSpPr>
                        <wps:wsp>
                          <wps:cNvSpPr/>
                          <wps:spPr>
                            <a:xfrm>
                              <a:off x="0" y="0"/>
                              <a:ext cx="12600" cy="1440"/>
                            </a:xfrm>
                            <a:custGeom>
                              <a:avLst/>
                              <a:gdLst/>
                              <a:ahLst/>
                              <a:rect l="l" t="t" r="r" b="b"/>
                              <a:pathLst>
                                <a:path w="20" h="0">
                                  <a:moveTo>
                                    <a:pt x="8580" y="1080"/>
                                  </a:moveTo>
                                  <a:lnTo>
                                    <a:pt x="8599" y="1080"/>
                                  </a:lnTo>
                                </a:path>
                              </a:pathLst>
                            </a:custGeom>
                            <a:noFill/>
                            <a:ln w="10800">
                              <a:solidFill>
                                <a:srgbClr val="000000"/>
                              </a:solidFill>
                              <a:round/>
                            </a:ln>
                          </wps:spPr>
                          <wps:style>
                            <a:lnRef idx="0"/>
                            <a:fillRef idx="0"/>
                            <a:effectRef idx="0"/>
                            <a:fontRef idx="minor"/>
                          </wps:style>
                          <wps:bodyPr/>
                        </wps:wsp>
                      </wpg:grpSp>
                      <wpg:grpSp>
                        <wpg:cNvGrpSpPr/>
                        <wpg:grpSpPr>
                          <a:xfrm>
                            <a:off x="595800" y="812160"/>
                            <a:ext cx="12600" cy="1440"/>
                          </a:xfrm>
                        </wpg:grpSpPr>
                        <wps:wsp>
                          <wps:cNvSpPr/>
                          <wps:spPr>
                            <a:xfrm>
                              <a:off x="0" y="0"/>
                              <a:ext cx="12600" cy="1440"/>
                            </a:xfrm>
                            <a:custGeom>
                              <a:avLst/>
                              <a:gdLst/>
                              <a:ahLst/>
                              <a:rect l="l" t="t" r="r" b="b"/>
                              <a:pathLst>
                                <a:path w="20" h="0">
                                  <a:moveTo>
                                    <a:pt x="8071" y="1287"/>
                                  </a:moveTo>
                                  <a:lnTo>
                                    <a:pt x="8090" y="1287"/>
                                  </a:lnTo>
                                </a:path>
                              </a:pathLst>
                            </a:custGeom>
                            <a:noFill/>
                            <a:ln w="12240">
                              <a:solidFill>
                                <a:srgbClr val="000000"/>
                              </a:solidFill>
                              <a:round/>
                            </a:ln>
                          </wps:spPr>
                          <wps:style>
                            <a:lnRef idx="0"/>
                            <a:fillRef idx="0"/>
                            <a:effectRef idx="0"/>
                            <a:fontRef idx="minor"/>
                          </wps:style>
                          <wps:bodyPr/>
                        </wps:wsp>
                      </wpg:grpSp>
                      <wpg:grpSp>
                        <wpg:cNvGrpSpPr/>
                        <wpg:grpSpPr>
                          <a:xfrm>
                            <a:off x="452880" y="692280"/>
                            <a:ext cx="12600" cy="1440"/>
                          </a:xfrm>
                        </wpg:grpSpPr>
                        <wps:wsp>
                          <wps:cNvSpPr/>
                          <wps:spPr>
                            <a:xfrm>
                              <a:off x="0" y="0"/>
                              <a:ext cx="12600" cy="1440"/>
                            </a:xfrm>
                            <a:custGeom>
                              <a:avLst/>
                              <a:gdLst/>
                              <a:ahLst/>
                              <a:rect l="l" t="t" r="r" b="b"/>
                              <a:pathLst>
                                <a:path w="20" h="0">
                                  <a:moveTo>
                                    <a:pt x="7846" y="1098"/>
                                  </a:moveTo>
                                  <a:lnTo>
                                    <a:pt x="7865" y="1098"/>
                                  </a:lnTo>
                                </a:path>
                              </a:pathLst>
                            </a:custGeom>
                            <a:noFill/>
                            <a:ln w="12240">
                              <a:solidFill>
                                <a:srgbClr val="000000"/>
                              </a:solidFill>
                              <a:round/>
                            </a:ln>
                          </wps:spPr>
                          <wps:style>
                            <a:lnRef idx="0"/>
                            <a:fillRef idx="0"/>
                            <a:effectRef idx="0"/>
                            <a:fontRef idx="minor"/>
                          </wps:style>
                          <wps:bodyPr/>
                        </wps:wsp>
                      </wpg:grpSp>
                      <wpg:grpSp>
                        <wpg:cNvGrpSpPr/>
                        <wpg:grpSpPr>
                          <a:xfrm>
                            <a:off x="501120" y="692280"/>
                            <a:ext cx="12600" cy="1440"/>
                          </a:xfrm>
                        </wpg:grpSpPr>
                        <wps:wsp>
                          <wps:cNvSpPr/>
                          <wps:spPr>
                            <a:xfrm>
                              <a:off x="0" y="0"/>
                              <a:ext cx="12600" cy="1440"/>
                            </a:xfrm>
                            <a:custGeom>
                              <a:avLst/>
                              <a:gdLst/>
                              <a:ahLst/>
                              <a:rect l="l" t="t" r="r" b="b"/>
                              <a:pathLst>
                                <a:path w="20" h="0">
                                  <a:moveTo>
                                    <a:pt x="7922" y="1098"/>
                                  </a:moveTo>
                                  <a:lnTo>
                                    <a:pt x="7942" y="1098"/>
                                  </a:lnTo>
                                </a:path>
                              </a:pathLst>
                            </a:custGeom>
                            <a:noFill/>
                            <a:ln w="12240">
                              <a:solidFill>
                                <a:srgbClr val="000000"/>
                              </a:solidFill>
                              <a:round/>
                            </a:ln>
                          </wps:spPr>
                          <wps:style>
                            <a:lnRef idx="0"/>
                            <a:fillRef idx="0"/>
                            <a:effectRef idx="0"/>
                            <a:fontRef idx="minor"/>
                          </wps:style>
                          <wps:bodyPr/>
                        </wps:wsp>
                      </wpg:grpSp>
                      <wpg:grpSp>
                        <wpg:cNvGrpSpPr/>
                        <wpg:grpSpPr>
                          <a:xfrm>
                            <a:off x="548640" y="692280"/>
                            <a:ext cx="12600" cy="1440"/>
                          </a:xfrm>
                        </wpg:grpSpPr>
                        <wps:wsp>
                          <wps:cNvSpPr/>
                          <wps:spPr>
                            <a:xfrm>
                              <a:off x="0" y="0"/>
                              <a:ext cx="12600" cy="1440"/>
                            </a:xfrm>
                            <a:custGeom>
                              <a:avLst/>
                              <a:gdLst/>
                              <a:ahLst/>
                              <a:rect l="l" t="t" r="r" b="b"/>
                              <a:pathLst>
                                <a:path w="20" h="0">
                                  <a:moveTo>
                                    <a:pt x="7997" y="1098"/>
                                  </a:moveTo>
                                  <a:lnTo>
                                    <a:pt x="8016" y="1098"/>
                                  </a:lnTo>
                                </a:path>
                              </a:pathLst>
                            </a:custGeom>
                            <a:noFill/>
                            <a:ln w="12240">
                              <a:solidFill>
                                <a:srgbClr val="000000"/>
                              </a:solidFill>
                              <a:round/>
                            </a:ln>
                          </wps:spPr>
                          <wps:style>
                            <a:lnRef idx="0"/>
                            <a:fillRef idx="0"/>
                            <a:effectRef idx="0"/>
                            <a:fontRef idx="minor"/>
                          </wps:style>
                          <wps:bodyPr/>
                        </wps:wsp>
                      </wpg:grpSp>
                      <wpg:grpSp>
                        <wpg:cNvGrpSpPr/>
                        <wpg:grpSpPr>
                          <a:xfrm>
                            <a:off x="595800" y="692280"/>
                            <a:ext cx="12600" cy="1440"/>
                          </a:xfrm>
                        </wpg:grpSpPr>
                        <wps:wsp>
                          <wps:cNvSpPr/>
                          <wps:spPr>
                            <a:xfrm>
                              <a:off x="0" y="0"/>
                              <a:ext cx="12600" cy="1440"/>
                            </a:xfrm>
                            <a:custGeom>
                              <a:avLst/>
                              <a:gdLst/>
                              <a:ahLst/>
                              <a:rect l="l" t="t" r="r" b="b"/>
                              <a:pathLst>
                                <a:path w="20" h="0">
                                  <a:moveTo>
                                    <a:pt x="8071" y="1098"/>
                                  </a:moveTo>
                                  <a:lnTo>
                                    <a:pt x="8090" y="1098"/>
                                  </a:lnTo>
                                </a:path>
                              </a:pathLst>
                            </a:custGeom>
                            <a:noFill/>
                            <a:ln w="12240">
                              <a:solidFill>
                                <a:srgbClr val="000000"/>
                              </a:solidFill>
                              <a:round/>
                            </a:ln>
                          </wps:spPr>
                          <wps:style>
                            <a:lnRef idx="0"/>
                            <a:fillRef idx="0"/>
                            <a:effectRef idx="0"/>
                            <a:fontRef idx="minor"/>
                          </wps:style>
                          <wps:bodyPr/>
                        </wps:wsp>
                      </wpg:grpSp>
                      <wpg:grpSp>
                        <wpg:cNvGrpSpPr/>
                        <wpg:grpSpPr>
                          <a:xfrm>
                            <a:off x="727200" y="298440"/>
                            <a:ext cx="12600" cy="1440"/>
                          </a:xfrm>
                        </wpg:grpSpPr>
                        <wps:wsp>
                          <wps:cNvSpPr/>
                          <wps:spPr>
                            <a:xfrm>
                              <a:off x="0" y="0"/>
                              <a:ext cx="12600" cy="1440"/>
                            </a:xfrm>
                            <a:custGeom>
                              <a:avLst/>
                              <a:gdLst/>
                              <a:ahLst/>
                              <a:rect l="l" t="t" r="r" b="b"/>
                              <a:pathLst>
                                <a:path w="20" h="0">
                                  <a:moveTo>
                                    <a:pt x="8278" y="478"/>
                                  </a:moveTo>
                                  <a:lnTo>
                                    <a:pt x="8297" y="478"/>
                                  </a:lnTo>
                                </a:path>
                              </a:pathLst>
                            </a:custGeom>
                            <a:noFill/>
                            <a:ln w="12240">
                              <a:solidFill>
                                <a:srgbClr val="000000"/>
                              </a:solidFill>
                              <a:round/>
                            </a:ln>
                          </wps:spPr>
                          <wps:style>
                            <a:lnRef idx="0"/>
                            <a:fillRef idx="0"/>
                            <a:effectRef idx="0"/>
                            <a:fontRef idx="minor"/>
                          </wps:style>
                          <wps:bodyPr/>
                        </wps:wsp>
                      </wpg:grpSp>
                      <wpg:grpSp>
                        <wpg:cNvGrpSpPr/>
                        <wpg:grpSpPr>
                          <a:xfrm>
                            <a:off x="704160" y="323280"/>
                            <a:ext cx="12600" cy="1440"/>
                          </a:xfrm>
                        </wpg:grpSpPr>
                        <wps:wsp>
                          <wps:cNvSpPr/>
                          <wps:spPr>
                            <a:xfrm>
                              <a:off x="0" y="0"/>
                              <a:ext cx="12600" cy="1440"/>
                            </a:xfrm>
                            <a:custGeom>
                              <a:avLst/>
                              <a:gdLst/>
                              <a:ahLst/>
                              <a:rect l="l" t="t" r="r" b="b"/>
                              <a:pathLst>
                                <a:path w="20" h="0">
                                  <a:moveTo>
                                    <a:pt x="8242" y="517"/>
                                  </a:moveTo>
                                  <a:lnTo>
                                    <a:pt x="8261" y="517"/>
                                  </a:lnTo>
                                </a:path>
                              </a:pathLst>
                            </a:custGeom>
                            <a:noFill/>
                            <a:ln w="12240">
                              <a:solidFill>
                                <a:srgbClr val="000000"/>
                              </a:solidFill>
                              <a:round/>
                            </a:ln>
                          </wps:spPr>
                          <wps:style>
                            <a:lnRef idx="0"/>
                            <a:fillRef idx="0"/>
                            <a:effectRef idx="0"/>
                            <a:fontRef idx="minor"/>
                          </wps:style>
                          <wps:bodyPr/>
                        </wps:wsp>
                      </wpg:grpSp>
                      <wpg:grpSp>
                        <wpg:cNvGrpSpPr/>
                        <wpg:grpSpPr>
                          <a:xfrm>
                            <a:off x="679320" y="346680"/>
                            <a:ext cx="12600" cy="1440"/>
                          </a:xfrm>
                        </wpg:grpSpPr>
                        <wps:wsp>
                          <wps:cNvSpPr/>
                          <wps:spPr>
                            <a:xfrm>
                              <a:off x="0" y="0"/>
                              <a:ext cx="12600" cy="1440"/>
                            </a:xfrm>
                            <a:custGeom>
                              <a:avLst/>
                              <a:gdLst/>
                              <a:ahLst/>
                              <a:rect l="l" t="t" r="r" b="b"/>
                              <a:pathLst>
                                <a:path w="20" h="0">
                                  <a:moveTo>
                                    <a:pt x="8203" y="554"/>
                                  </a:moveTo>
                                  <a:lnTo>
                                    <a:pt x="8222" y="554"/>
                                  </a:lnTo>
                                </a:path>
                              </a:pathLst>
                            </a:custGeom>
                            <a:noFill/>
                            <a:ln w="10800">
                              <a:solidFill>
                                <a:srgbClr val="000000"/>
                              </a:solidFill>
                              <a:round/>
                            </a:ln>
                          </wps:spPr>
                          <wps:style>
                            <a:lnRef idx="0"/>
                            <a:fillRef idx="0"/>
                            <a:effectRef idx="0"/>
                            <a:fontRef idx="minor"/>
                          </wps:style>
                          <wps:bodyPr/>
                        </wps:wsp>
                      </wpg:grpSp>
                      <wpg:grpSp>
                        <wpg:cNvGrpSpPr/>
                        <wpg:grpSpPr>
                          <a:xfrm>
                            <a:off x="656640" y="370080"/>
                            <a:ext cx="10800" cy="1440"/>
                          </a:xfrm>
                        </wpg:grpSpPr>
                        <wps:wsp>
                          <wps:cNvSpPr/>
                          <wps:spPr>
                            <a:xfrm>
                              <a:off x="0" y="0"/>
                              <a:ext cx="10800" cy="1440"/>
                            </a:xfrm>
                            <a:custGeom>
                              <a:avLst/>
                              <a:gdLst/>
                              <a:ahLst/>
                              <a:rect l="l" t="t" r="r" b="b"/>
                              <a:pathLst>
                                <a:path w="17" h="0">
                                  <a:moveTo>
                                    <a:pt x="8167" y="591"/>
                                  </a:moveTo>
                                  <a:lnTo>
                                    <a:pt x="8184" y="591"/>
                                  </a:lnTo>
                                </a:path>
                              </a:pathLst>
                            </a:custGeom>
                            <a:noFill/>
                            <a:ln w="12240">
                              <a:solidFill>
                                <a:srgbClr val="000000"/>
                              </a:solidFill>
                              <a:round/>
                            </a:ln>
                          </wps:spPr>
                          <wps:style>
                            <a:lnRef idx="0"/>
                            <a:fillRef idx="0"/>
                            <a:effectRef idx="0"/>
                            <a:fontRef idx="minor"/>
                          </wps:style>
                          <wps:bodyPr/>
                        </wps:wsp>
                      </wpg:grpSp>
                      <wpg:grpSp>
                        <wpg:cNvGrpSpPr/>
                        <wpg:grpSpPr>
                          <a:xfrm>
                            <a:off x="393120" y="704160"/>
                            <a:ext cx="12600" cy="1440"/>
                          </a:xfrm>
                        </wpg:grpSpPr>
                        <wps:wsp>
                          <wps:cNvSpPr/>
                          <wps:spPr>
                            <a:xfrm>
                              <a:off x="0" y="0"/>
                              <a:ext cx="12600" cy="1440"/>
                            </a:xfrm>
                            <a:custGeom>
                              <a:avLst/>
                              <a:gdLst/>
                              <a:ahLst/>
                              <a:rect l="l" t="t" r="r" b="b"/>
                              <a:pathLst>
                                <a:path w="20" h="0">
                                  <a:moveTo>
                                    <a:pt x="7752" y="1117"/>
                                  </a:moveTo>
                                  <a:lnTo>
                                    <a:pt x="7771" y="1117"/>
                                  </a:lnTo>
                                </a:path>
                              </a:pathLst>
                            </a:custGeom>
                            <a:noFill/>
                            <a:ln w="12240">
                              <a:solidFill>
                                <a:srgbClr val="000000"/>
                              </a:solidFill>
                              <a:round/>
                            </a:ln>
                          </wps:spPr>
                          <wps:style>
                            <a:lnRef idx="0"/>
                            <a:fillRef idx="0"/>
                            <a:effectRef idx="0"/>
                            <a:fontRef idx="minor"/>
                          </wps:style>
                          <wps:bodyPr/>
                        </wps:wsp>
                      </wpg:grpSp>
                      <wpg:grpSp>
                        <wpg:cNvGrpSpPr/>
                        <wpg:grpSpPr>
                          <a:xfrm>
                            <a:off x="656640" y="417960"/>
                            <a:ext cx="10800" cy="1440"/>
                          </a:xfrm>
                        </wpg:grpSpPr>
                        <wps:wsp>
                          <wps:cNvSpPr/>
                          <wps:spPr>
                            <a:xfrm>
                              <a:off x="0" y="0"/>
                              <a:ext cx="10800" cy="1440"/>
                            </a:xfrm>
                            <a:custGeom>
                              <a:avLst/>
                              <a:gdLst/>
                              <a:ahLst/>
                              <a:rect l="l" t="t" r="r" b="b"/>
                              <a:pathLst>
                                <a:path w="17" h="0">
                                  <a:moveTo>
                                    <a:pt x="8167" y="666"/>
                                  </a:moveTo>
                                  <a:lnTo>
                                    <a:pt x="8184" y="666"/>
                                  </a:lnTo>
                                </a:path>
                              </a:pathLst>
                            </a:custGeom>
                            <a:noFill/>
                            <a:ln w="12240">
                              <a:solidFill>
                                <a:srgbClr val="000000"/>
                              </a:solidFill>
                              <a:round/>
                            </a:ln>
                          </wps:spPr>
                          <wps:style>
                            <a:lnRef idx="0"/>
                            <a:fillRef idx="0"/>
                            <a:effectRef idx="0"/>
                            <a:fontRef idx="minor"/>
                          </wps:style>
                          <wps:bodyPr/>
                        </wps:wsp>
                      </wpg:grpSp>
                      <wpg:grpSp>
                        <wpg:cNvGrpSpPr/>
                        <wpg:grpSpPr>
                          <a:xfrm>
                            <a:off x="798120" y="417960"/>
                            <a:ext cx="12600" cy="1440"/>
                          </a:xfrm>
                        </wpg:grpSpPr>
                        <wps:wsp>
                          <wps:cNvSpPr/>
                          <wps:spPr>
                            <a:xfrm>
                              <a:off x="0" y="0"/>
                              <a:ext cx="12600" cy="1440"/>
                            </a:xfrm>
                            <a:custGeom>
                              <a:avLst/>
                              <a:gdLst/>
                              <a:ahLst/>
                              <a:rect l="l" t="t" r="r" b="b"/>
                              <a:pathLst>
                                <a:path w="20" h="0">
                                  <a:moveTo>
                                    <a:pt x="8390" y="666"/>
                                  </a:moveTo>
                                  <a:lnTo>
                                    <a:pt x="8410" y="666"/>
                                  </a:lnTo>
                                </a:path>
                              </a:pathLst>
                            </a:custGeom>
                            <a:noFill/>
                            <a:ln w="12240">
                              <a:solidFill>
                                <a:srgbClr val="000000"/>
                              </a:solidFill>
                              <a:round/>
                            </a:ln>
                          </wps:spPr>
                          <wps:style>
                            <a:lnRef idx="0"/>
                            <a:fillRef idx="0"/>
                            <a:effectRef idx="0"/>
                            <a:fontRef idx="minor"/>
                          </wps:style>
                          <wps:bodyPr/>
                        </wps:wsp>
                      </wpg:grpSp>
                      <wpg:grpSp>
                        <wpg:cNvGrpSpPr/>
                        <wpg:grpSpPr>
                          <a:xfrm>
                            <a:off x="417240" y="442080"/>
                            <a:ext cx="12600" cy="1440"/>
                          </a:xfrm>
                        </wpg:grpSpPr>
                        <wps:wsp>
                          <wps:cNvSpPr/>
                          <wps:spPr>
                            <a:xfrm>
                              <a:off x="0" y="0"/>
                              <a:ext cx="12600" cy="1440"/>
                            </a:xfrm>
                            <a:custGeom>
                              <a:avLst/>
                              <a:gdLst/>
                              <a:ahLst/>
                              <a:rect l="l" t="t" r="r" b="b"/>
                              <a:pathLst>
                                <a:path w="20" h="0">
                                  <a:moveTo>
                                    <a:pt x="7790" y="704"/>
                                  </a:moveTo>
                                  <a:lnTo>
                                    <a:pt x="7810" y="704"/>
                                  </a:lnTo>
                                </a:path>
                              </a:pathLst>
                            </a:custGeom>
                            <a:noFill/>
                            <a:ln w="12240">
                              <a:solidFill>
                                <a:srgbClr val="000000"/>
                              </a:solidFill>
                              <a:round/>
                            </a:ln>
                          </wps:spPr>
                          <wps:style>
                            <a:lnRef idx="0"/>
                            <a:fillRef idx="0"/>
                            <a:effectRef idx="0"/>
                            <a:fontRef idx="minor"/>
                          </wps:style>
                          <wps:bodyPr/>
                        </wps:wsp>
                      </wpg:grpSp>
                      <wpg:grpSp>
                        <wpg:cNvGrpSpPr/>
                        <wpg:grpSpPr>
                          <a:xfrm>
                            <a:off x="679320" y="442080"/>
                            <a:ext cx="12600" cy="1440"/>
                          </a:xfrm>
                        </wpg:grpSpPr>
                        <wps:wsp>
                          <wps:cNvSpPr/>
                          <wps:spPr>
                            <a:xfrm>
                              <a:off x="0" y="0"/>
                              <a:ext cx="12600" cy="1440"/>
                            </a:xfrm>
                            <a:custGeom>
                              <a:avLst/>
                              <a:gdLst/>
                              <a:ahLst/>
                              <a:rect l="l" t="t" r="r" b="b"/>
                              <a:pathLst>
                                <a:path w="20" h="0">
                                  <a:moveTo>
                                    <a:pt x="8203" y="704"/>
                                  </a:moveTo>
                                  <a:lnTo>
                                    <a:pt x="8222" y="704"/>
                                  </a:lnTo>
                                </a:path>
                              </a:pathLst>
                            </a:custGeom>
                            <a:noFill/>
                            <a:ln w="12240">
                              <a:solidFill>
                                <a:srgbClr val="000000"/>
                              </a:solidFill>
                              <a:round/>
                            </a:ln>
                          </wps:spPr>
                          <wps:style>
                            <a:lnRef idx="0"/>
                            <a:fillRef idx="0"/>
                            <a:effectRef idx="0"/>
                            <a:fontRef idx="minor"/>
                          </wps:style>
                          <wps:bodyPr/>
                        </wps:wsp>
                      </wpg:grpSp>
                      <wpg:grpSp>
                        <wpg:cNvGrpSpPr/>
                        <wpg:grpSpPr>
                          <a:xfrm>
                            <a:off x="822960" y="442080"/>
                            <a:ext cx="12600" cy="1440"/>
                          </a:xfrm>
                        </wpg:grpSpPr>
                        <wps:wsp>
                          <wps:cNvSpPr/>
                          <wps:spPr>
                            <a:xfrm>
                              <a:off x="0" y="0"/>
                              <a:ext cx="12600" cy="1440"/>
                            </a:xfrm>
                            <a:custGeom>
                              <a:avLst/>
                              <a:gdLst/>
                              <a:ahLst/>
                              <a:rect l="l" t="t" r="r" b="b"/>
                              <a:pathLst>
                                <a:path w="20" h="0">
                                  <a:moveTo>
                                    <a:pt x="8429" y="704"/>
                                  </a:moveTo>
                                  <a:lnTo>
                                    <a:pt x="8448" y="704"/>
                                  </a:lnTo>
                                </a:path>
                              </a:pathLst>
                            </a:custGeom>
                            <a:noFill/>
                            <a:ln w="12240">
                              <a:solidFill>
                                <a:srgbClr val="000000"/>
                              </a:solidFill>
                              <a:round/>
                            </a:ln>
                          </wps:spPr>
                          <wps:style>
                            <a:lnRef idx="0"/>
                            <a:fillRef idx="0"/>
                            <a:effectRef idx="0"/>
                            <a:fontRef idx="minor"/>
                          </wps:style>
                          <wps:bodyPr/>
                        </wps:wsp>
                      </wpg:grpSp>
                      <wpg:grpSp>
                        <wpg:cNvGrpSpPr/>
                        <wpg:grpSpPr>
                          <a:xfrm>
                            <a:off x="393120" y="466200"/>
                            <a:ext cx="12600" cy="1440"/>
                          </a:xfrm>
                        </wpg:grpSpPr>
                        <wps:wsp>
                          <wps:cNvSpPr/>
                          <wps:spPr>
                            <a:xfrm>
                              <a:off x="0" y="0"/>
                              <a:ext cx="12600" cy="1440"/>
                            </a:xfrm>
                            <a:custGeom>
                              <a:avLst/>
                              <a:gdLst/>
                              <a:ahLst/>
                              <a:rect l="l" t="t" r="r" b="b"/>
                              <a:pathLst>
                                <a:path w="20" h="0">
                                  <a:moveTo>
                                    <a:pt x="7752" y="742"/>
                                  </a:moveTo>
                                  <a:lnTo>
                                    <a:pt x="7771" y="742"/>
                                  </a:lnTo>
                                </a:path>
                              </a:pathLst>
                            </a:custGeom>
                            <a:noFill/>
                            <a:ln w="12240">
                              <a:solidFill>
                                <a:srgbClr val="000000"/>
                              </a:solidFill>
                              <a:round/>
                            </a:ln>
                          </wps:spPr>
                          <wps:style>
                            <a:lnRef idx="0"/>
                            <a:fillRef idx="0"/>
                            <a:effectRef idx="0"/>
                            <a:fontRef idx="minor"/>
                          </wps:style>
                          <wps:bodyPr/>
                        </wps:wsp>
                      </wpg:grpSp>
                      <wpg:grpSp>
                        <wpg:cNvGrpSpPr/>
                        <wpg:grpSpPr>
                          <a:xfrm>
                            <a:off x="704160" y="466200"/>
                            <a:ext cx="12600" cy="1440"/>
                          </a:xfrm>
                        </wpg:grpSpPr>
                        <wps:wsp>
                          <wps:cNvSpPr/>
                          <wps:spPr>
                            <a:xfrm>
                              <a:off x="0" y="0"/>
                              <a:ext cx="12600" cy="1440"/>
                            </a:xfrm>
                            <a:custGeom>
                              <a:avLst/>
                              <a:gdLst/>
                              <a:ahLst/>
                              <a:rect l="l" t="t" r="r" b="b"/>
                              <a:pathLst>
                                <a:path w="20" h="0">
                                  <a:moveTo>
                                    <a:pt x="8242" y="742"/>
                                  </a:moveTo>
                                  <a:lnTo>
                                    <a:pt x="8261" y="742"/>
                                  </a:lnTo>
                                </a:path>
                              </a:pathLst>
                            </a:custGeom>
                            <a:noFill/>
                            <a:ln w="12240">
                              <a:solidFill>
                                <a:srgbClr val="000000"/>
                              </a:solidFill>
                              <a:round/>
                            </a:ln>
                          </wps:spPr>
                          <wps:style>
                            <a:lnRef idx="0"/>
                            <a:fillRef idx="0"/>
                            <a:effectRef idx="0"/>
                            <a:fontRef idx="minor"/>
                          </wps:style>
                          <wps:bodyPr/>
                        </wps:wsp>
                      </wpg:grpSp>
                      <wpg:grpSp>
                        <wpg:cNvGrpSpPr/>
                        <wpg:grpSpPr>
                          <a:xfrm>
                            <a:off x="859320" y="477360"/>
                            <a:ext cx="10800" cy="1440"/>
                          </a:xfrm>
                        </wpg:grpSpPr>
                        <wps:wsp>
                          <wps:cNvSpPr/>
                          <wps:spPr>
                            <a:xfrm>
                              <a:off x="0" y="0"/>
                              <a:ext cx="10800" cy="1440"/>
                            </a:xfrm>
                            <a:custGeom>
                              <a:avLst/>
                              <a:gdLst/>
                              <a:ahLst/>
                              <a:rect l="l" t="t" r="r" b="b"/>
                              <a:pathLst>
                                <a:path w="17" h="0">
                                  <a:moveTo>
                                    <a:pt x="8486" y="760"/>
                                  </a:moveTo>
                                  <a:lnTo>
                                    <a:pt x="8503" y="760"/>
                                  </a:lnTo>
                                </a:path>
                              </a:pathLst>
                            </a:custGeom>
                            <a:noFill/>
                            <a:ln w="10800">
                              <a:solidFill>
                                <a:srgbClr val="000000"/>
                              </a:solidFill>
                              <a:round/>
                            </a:ln>
                          </wps:spPr>
                          <wps:style>
                            <a:lnRef idx="0"/>
                            <a:fillRef idx="0"/>
                            <a:effectRef idx="0"/>
                            <a:fontRef idx="minor"/>
                          </wps:style>
                          <wps:bodyPr/>
                        </wps:wsp>
                      </wpg:grpSp>
                      <wpg:grpSp>
                        <wpg:cNvGrpSpPr/>
                        <wpg:grpSpPr>
                          <a:xfrm>
                            <a:off x="370080" y="488880"/>
                            <a:ext cx="10800" cy="1440"/>
                          </a:xfrm>
                        </wpg:grpSpPr>
                        <wps:wsp>
                          <wps:cNvSpPr/>
                          <wps:spPr>
                            <a:xfrm>
                              <a:off x="0" y="0"/>
                              <a:ext cx="10800" cy="1440"/>
                            </a:xfrm>
                            <a:custGeom>
                              <a:avLst/>
                              <a:gdLst/>
                              <a:ahLst/>
                              <a:rect l="l" t="t" r="r" b="b"/>
                              <a:pathLst>
                                <a:path w="17" h="0">
                                  <a:moveTo>
                                    <a:pt x="7716" y="778"/>
                                  </a:moveTo>
                                  <a:lnTo>
                                    <a:pt x="7733" y="778"/>
                                  </a:lnTo>
                                </a:path>
                              </a:pathLst>
                            </a:custGeom>
                            <a:noFill/>
                            <a:ln w="12240">
                              <a:solidFill>
                                <a:srgbClr val="000000"/>
                              </a:solidFill>
                              <a:round/>
                            </a:ln>
                          </wps:spPr>
                          <wps:style>
                            <a:lnRef idx="0"/>
                            <a:fillRef idx="0"/>
                            <a:effectRef idx="0"/>
                            <a:fontRef idx="minor"/>
                          </wps:style>
                          <wps:bodyPr/>
                        </wps:wsp>
                      </wpg:grpSp>
                      <wpg:grpSp>
                        <wpg:cNvGrpSpPr/>
                        <wpg:grpSpPr>
                          <a:xfrm>
                            <a:off x="1062360" y="823680"/>
                            <a:ext cx="10800" cy="1440"/>
                          </a:xfrm>
                        </wpg:grpSpPr>
                        <wps:wsp>
                          <wps:cNvSpPr/>
                          <wps:spPr>
                            <a:xfrm>
                              <a:off x="0" y="0"/>
                              <a:ext cx="10800" cy="1440"/>
                            </a:xfrm>
                            <a:custGeom>
                              <a:avLst/>
                              <a:gdLst/>
                              <a:ahLst/>
                              <a:rect l="l" t="t" r="r" b="b"/>
                              <a:pathLst>
                                <a:path w="17" h="0">
                                  <a:moveTo>
                                    <a:pt x="8806" y="1305"/>
                                  </a:moveTo>
                                  <a:lnTo>
                                    <a:pt x="8822" y="1305"/>
                                  </a:lnTo>
                                </a:path>
                              </a:pathLst>
                            </a:custGeom>
                            <a:noFill/>
                            <a:ln w="10800">
                              <a:solidFill>
                                <a:srgbClr val="000000"/>
                              </a:solidFill>
                              <a:round/>
                            </a:ln>
                          </wps:spPr>
                          <wps:style>
                            <a:lnRef idx="0"/>
                            <a:fillRef idx="0"/>
                            <a:effectRef idx="0"/>
                            <a:fontRef idx="minor"/>
                          </wps:style>
                          <wps:bodyPr/>
                        </wps:wsp>
                      </wpg:grpSp>
                      <wpg:grpSp>
                        <wpg:cNvGrpSpPr/>
                        <wpg:grpSpPr>
                          <a:xfrm>
                            <a:off x="429840" y="835200"/>
                            <a:ext cx="12600" cy="1440"/>
                          </a:xfrm>
                        </wpg:grpSpPr>
                        <wps:wsp>
                          <wps:cNvSpPr/>
                          <wps:spPr>
                            <a:xfrm>
                              <a:off x="0" y="0"/>
                              <a:ext cx="12600" cy="1440"/>
                            </a:xfrm>
                            <a:custGeom>
                              <a:avLst/>
                              <a:gdLst/>
                              <a:ahLst/>
                              <a:rect l="l" t="t" r="r" b="b"/>
                              <a:pathLst>
                                <a:path w="20" h="0">
                                  <a:moveTo>
                                    <a:pt x="7810" y="1323"/>
                                  </a:moveTo>
                                  <a:lnTo>
                                    <a:pt x="7829" y="1323"/>
                                  </a:lnTo>
                                </a:path>
                              </a:pathLst>
                            </a:custGeom>
                            <a:noFill/>
                            <a:ln w="12240">
                              <a:solidFill>
                                <a:srgbClr val="000000"/>
                              </a:solidFill>
                              <a:round/>
                            </a:ln>
                          </wps:spPr>
                          <wps:style>
                            <a:lnRef idx="0"/>
                            <a:fillRef idx="0"/>
                            <a:effectRef idx="0"/>
                            <a:fontRef idx="minor"/>
                          </wps:style>
                          <wps:bodyPr/>
                        </wps:wsp>
                      </wpg:grpSp>
                      <wpg:grpSp>
                        <wpg:cNvGrpSpPr/>
                        <wpg:grpSpPr>
                          <a:xfrm>
                            <a:off x="477000" y="835200"/>
                            <a:ext cx="12600" cy="1440"/>
                          </a:xfrm>
                        </wpg:grpSpPr>
                        <wps:wsp>
                          <wps:cNvSpPr/>
                          <wps:spPr>
                            <a:xfrm>
                              <a:off x="0" y="0"/>
                              <a:ext cx="12600" cy="1440"/>
                            </a:xfrm>
                            <a:custGeom>
                              <a:avLst/>
                              <a:gdLst/>
                              <a:ahLst/>
                              <a:rect l="l" t="t" r="r" b="b"/>
                              <a:pathLst>
                                <a:path w="20" h="0">
                                  <a:moveTo>
                                    <a:pt x="7884" y="1323"/>
                                  </a:moveTo>
                                  <a:lnTo>
                                    <a:pt x="7903" y="1323"/>
                                  </a:lnTo>
                                </a:path>
                              </a:pathLst>
                            </a:custGeom>
                            <a:noFill/>
                            <a:ln w="12240">
                              <a:solidFill>
                                <a:srgbClr val="000000"/>
                              </a:solidFill>
                              <a:round/>
                            </a:ln>
                          </wps:spPr>
                          <wps:style>
                            <a:lnRef idx="0"/>
                            <a:fillRef idx="0"/>
                            <a:effectRef idx="0"/>
                            <a:fontRef idx="minor"/>
                          </wps:style>
                          <wps:bodyPr/>
                        </wps:wsp>
                      </wpg:grpSp>
                      <wpg:grpSp>
                        <wpg:cNvGrpSpPr/>
                        <wpg:grpSpPr>
                          <a:xfrm>
                            <a:off x="523800" y="835200"/>
                            <a:ext cx="12600" cy="1440"/>
                          </a:xfrm>
                        </wpg:grpSpPr>
                        <wps:wsp>
                          <wps:cNvSpPr/>
                          <wps:spPr>
                            <a:xfrm>
                              <a:off x="0" y="0"/>
                              <a:ext cx="12600" cy="1440"/>
                            </a:xfrm>
                            <a:custGeom>
                              <a:avLst/>
                              <a:gdLst/>
                              <a:ahLst/>
                              <a:rect l="l" t="t" r="r" b="b"/>
                              <a:pathLst>
                                <a:path w="20" h="0">
                                  <a:moveTo>
                                    <a:pt x="7958" y="1323"/>
                                  </a:moveTo>
                                  <a:lnTo>
                                    <a:pt x="7978" y="1323"/>
                                  </a:lnTo>
                                </a:path>
                              </a:pathLst>
                            </a:custGeom>
                            <a:noFill/>
                            <a:ln w="12240">
                              <a:solidFill>
                                <a:srgbClr val="000000"/>
                              </a:solidFill>
                              <a:round/>
                            </a:ln>
                          </wps:spPr>
                          <wps:style>
                            <a:lnRef idx="0"/>
                            <a:fillRef idx="0"/>
                            <a:effectRef idx="0"/>
                            <a:fontRef idx="minor"/>
                          </wps:style>
                          <wps:bodyPr/>
                        </wps:wsp>
                      </wpg:grpSp>
                      <wpg:grpSp>
                        <wpg:cNvGrpSpPr/>
                        <wpg:grpSpPr>
                          <a:xfrm>
                            <a:off x="572760" y="835200"/>
                            <a:ext cx="12600" cy="1440"/>
                          </a:xfrm>
                        </wpg:grpSpPr>
                        <wps:wsp>
                          <wps:cNvSpPr/>
                          <wps:spPr>
                            <a:xfrm>
                              <a:off x="0" y="0"/>
                              <a:ext cx="12600" cy="1440"/>
                            </a:xfrm>
                            <a:custGeom>
                              <a:avLst/>
                              <a:gdLst/>
                              <a:ahLst/>
                              <a:rect l="l" t="t" r="r" b="b"/>
                              <a:pathLst>
                                <a:path w="20" h="0">
                                  <a:moveTo>
                                    <a:pt x="8035" y="1323"/>
                                  </a:moveTo>
                                  <a:lnTo>
                                    <a:pt x="8054" y="1323"/>
                                  </a:lnTo>
                                </a:path>
                              </a:pathLst>
                            </a:custGeom>
                            <a:noFill/>
                            <a:ln w="12240">
                              <a:solidFill>
                                <a:srgbClr val="000000"/>
                              </a:solidFill>
                              <a:round/>
                            </a:ln>
                          </wps:spPr>
                          <wps:style>
                            <a:lnRef idx="0"/>
                            <a:fillRef idx="0"/>
                            <a:effectRef idx="0"/>
                            <a:fontRef idx="minor"/>
                          </wps:style>
                          <wps:bodyPr/>
                        </wps:wsp>
                      </wpg:grpSp>
                      <wpg:grpSp>
                        <wpg:cNvGrpSpPr/>
                        <wpg:grpSpPr>
                          <a:xfrm>
                            <a:off x="620280" y="835200"/>
                            <a:ext cx="12600" cy="1440"/>
                          </a:xfrm>
                        </wpg:grpSpPr>
                        <wps:wsp>
                          <wps:cNvSpPr/>
                          <wps:spPr>
                            <a:xfrm>
                              <a:off x="0" y="0"/>
                              <a:ext cx="12600" cy="1440"/>
                            </a:xfrm>
                            <a:custGeom>
                              <a:avLst/>
                              <a:gdLst/>
                              <a:ahLst/>
                              <a:rect l="l" t="t" r="r" b="b"/>
                              <a:pathLst>
                                <a:path w="20" h="0">
                                  <a:moveTo>
                                    <a:pt x="8110" y="1323"/>
                                  </a:moveTo>
                                  <a:lnTo>
                                    <a:pt x="8129" y="1323"/>
                                  </a:lnTo>
                                </a:path>
                              </a:pathLst>
                            </a:custGeom>
                            <a:noFill/>
                            <a:ln w="12240">
                              <a:solidFill>
                                <a:srgbClr val="000000"/>
                              </a:solidFill>
                              <a:round/>
                            </a:ln>
                          </wps:spPr>
                          <wps:style>
                            <a:lnRef idx="0"/>
                            <a:fillRef idx="0"/>
                            <a:effectRef idx="0"/>
                            <a:fontRef idx="minor"/>
                          </wps:style>
                          <wps:bodyPr/>
                        </wps:wsp>
                      </wpg:grpSp>
                      <wpg:grpSp>
                        <wpg:cNvGrpSpPr/>
                        <wpg:grpSpPr>
                          <a:xfrm>
                            <a:off x="727200" y="488880"/>
                            <a:ext cx="12600" cy="1440"/>
                          </a:xfrm>
                        </wpg:grpSpPr>
                        <wps:wsp>
                          <wps:cNvSpPr/>
                          <wps:spPr>
                            <a:xfrm>
                              <a:off x="0" y="0"/>
                              <a:ext cx="12600" cy="1440"/>
                            </a:xfrm>
                            <a:custGeom>
                              <a:avLst/>
                              <a:gdLst/>
                              <a:ahLst/>
                              <a:rect l="l" t="t" r="r" b="b"/>
                              <a:pathLst>
                                <a:path w="20" h="0">
                                  <a:moveTo>
                                    <a:pt x="8278" y="778"/>
                                  </a:moveTo>
                                  <a:lnTo>
                                    <a:pt x="8297" y="778"/>
                                  </a:lnTo>
                                </a:path>
                              </a:pathLst>
                            </a:custGeom>
                            <a:noFill/>
                            <a:ln w="12240">
                              <a:solidFill>
                                <a:srgbClr val="000000"/>
                              </a:solidFill>
                              <a:round/>
                            </a:ln>
                          </wps:spPr>
                          <wps:style>
                            <a:lnRef idx="0"/>
                            <a:fillRef idx="0"/>
                            <a:effectRef idx="0"/>
                            <a:fontRef idx="minor"/>
                          </wps:style>
                          <wps:bodyPr/>
                        </wps:wsp>
                      </wpg:grpSp>
                      <wpg:grpSp>
                        <wpg:cNvGrpSpPr/>
                        <wpg:grpSpPr>
                          <a:xfrm>
                            <a:off x="870120" y="488880"/>
                            <a:ext cx="12600" cy="1440"/>
                          </a:xfrm>
                        </wpg:grpSpPr>
                        <wps:wsp>
                          <wps:cNvSpPr/>
                          <wps:spPr>
                            <a:xfrm>
                              <a:off x="0" y="0"/>
                              <a:ext cx="12600" cy="1440"/>
                            </a:xfrm>
                            <a:custGeom>
                              <a:avLst/>
                              <a:gdLst/>
                              <a:ahLst/>
                              <a:rect l="l" t="t" r="r" b="b"/>
                              <a:pathLst>
                                <a:path w="20" h="0">
                                  <a:moveTo>
                                    <a:pt x="8503" y="778"/>
                                  </a:moveTo>
                                  <a:lnTo>
                                    <a:pt x="8522" y="778"/>
                                  </a:lnTo>
                                </a:path>
                              </a:pathLst>
                            </a:custGeom>
                            <a:noFill/>
                            <a:ln w="12240">
                              <a:solidFill>
                                <a:srgbClr val="000000"/>
                              </a:solidFill>
                              <a:round/>
                            </a:ln>
                          </wps:spPr>
                          <wps:style>
                            <a:lnRef idx="0"/>
                            <a:fillRef idx="0"/>
                            <a:effectRef idx="0"/>
                            <a:fontRef idx="minor"/>
                          </wps:style>
                          <wps:bodyPr/>
                        </wps:wsp>
                      </wpg:grpSp>
                      <wpg:grpSp>
                        <wpg:cNvGrpSpPr/>
                        <wpg:grpSpPr>
                          <a:xfrm>
                            <a:off x="501120" y="501480"/>
                            <a:ext cx="12600" cy="1440"/>
                          </a:xfrm>
                        </wpg:grpSpPr>
                        <wps:wsp>
                          <wps:cNvSpPr/>
                          <wps:spPr>
                            <a:xfrm>
                              <a:off x="0" y="0"/>
                              <a:ext cx="12600" cy="1440"/>
                            </a:xfrm>
                            <a:custGeom>
                              <a:avLst/>
                              <a:gdLst/>
                              <a:ahLst/>
                              <a:rect l="l" t="t" r="r" b="b"/>
                              <a:pathLst>
                                <a:path w="20" h="0">
                                  <a:moveTo>
                                    <a:pt x="7922" y="798"/>
                                  </a:moveTo>
                                  <a:lnTo>
                                    <a:pt x="7942" y="798"/>
                                  </a:lnTo>
                                </a:path>
                              </a:pathLst>
                            </a:custGeom>
                            <a:noFill/>
                            <a:ln w="12240">
                              <a:solidFill>
                                <a:srgbClr val="000000"/>
                              </a:solidFill>
                              <a:round/>
                            </a:ln>
                          </wps:spPr>
                          <wps:style>
                            <a:lnRef idx="0"/>
                            <a:fillRef idx="0"/>
                            <a:effectRef idx="0"/>
                            <a:fontRef idx="minor"/>
                          </wps:style>
                          <wps:bodyPr/>
                        </wps:wsp>
                      </wpg:grpSp>
                      <wpg:grpSp>
                        <wpg:cNvGrpSpPr/>
                        <wpg:grpSpPr>
                          <a:xfrm>
                            <a:off x="548640" y="501480"/>
                            <a:ext cx="12600" cy="1440"/>
                          </a:xfrm>
                        </wpg:grpSpPr>
                        <wps:wsp>
                          <wps:cNvSpPr/>
                          <wps:spPr>
                            <a:xfrm>
                              <a:off x="0" y="0"/>
                              <a:ext cx="12600" cy="1440"/>
                            </a:xfrm>
                            <a:custGeom>
                              <a:avLst/>
                              <a:gdLst/>
                              <a:ahLst/>
                              <a:rect l="l" t="t" r="r" b="b"/>
                              <a:pathLst>
                                <a:path w="20" h="0">
                                  <a:moveTo>
                                    <a:pt x="7997" y="798"/>
                                  </a:moveTo>
                                  <a:lnTo>
                                    <a:pt x="8016" y="798"/>
                                  </a:lnTo>
                                </a:path>
                              </a:pathLst>
                            </a:custGeom>
                            <a:noFill/>
                            <a:ln w="12240">
                              <a:solidFill>
                                <a:srgbClr val="000000"/>
                              </a:solidFill>
                              <a:round/>
                            </a:ln>
                          </wps:spPr>
                          <wps:style>
                            <a:lnRef idx="0"/>
                            <a:fillRef idx="0"/>
                            <a:effectRef idx="0"/>
                            <a:fontRef idx="minor"/>
                          </wps:style>
                          <wps:bodyPr/>
                        </wps:wsp>
                      </wpg:grpSp>
                      <wpg:grpSp>
                        <wpg:cNvGrpSpPr/>
                        <wpg:grpSpPr>
                          <a:xfrm>
                            <a:off x="656640" y="704160"/>
                            <a:ext cx="10800" cy="1440"/>
                          </a:xfrm>
                        </wpg:grpSpPr>
                        <wps:wsp>
                          <wps:cNvSpPr/>
                          <wps:spPr>
                            <a:xfrm>
                              <a:off x="0" y="0"/>
                              <a:ext cx="10800" cy="1440"/>
                            </a:xfrm>
                            <a:custGeom>
                              <a:avLst/>
                              <a:gdLst/>
                              <a:ahLst/>
                              <a:rect l="l" t="t" r="r" b="b"/>
                              <a:pathLst>
                                <a:path w="17" h="0">
                                  <a:moveTo>
                                    <a:pt x="8167" y="1117"/>
                                  </a:moveTo>
                                  <a:lnTo>
                                    <a:pt x="8184" y="1117"/>
                                  </a:lnTo>
                                </a:path>
                              </a:pathLst>
                            </a:custGeom>
                            <a:noFill/>
                            <a:ln w="12240">
                              <a:solidFill>
                                <a:srgbClr val="000000"/>
                              </a:solidFill>
                              <a:round/>
                            </a:ln>
                          </wps:spPr>
                          <wps:style>
                            <a:lnRef idx="0"/>
                            <a:fillRef idx="0"/>
                            <a:effectRef idx="0"/>
                            <a:fontRef idx="minor"/>
                          </wps:style>
                          <wps:bodyPr/>
                        </wps:wsp>
                      </wpg:grpSp>
                      <wpg:grpSp>
                        <wpg:cNvGrpSpPr/>
                        <wpg:grpSpPr>
                          <a:xfrm>
                            <a:off x="656640" y="513720"/>
                            <a:ext cx="10800" cy="1440"/>
                          </a:xfrm>
                        </wpg:grpSpPr>
                        <wps:wsp>
                          <wps:cNvSpPr/>
                          <wps:spPr>
                            <a:xfrm>
                              <a:off x="0" y="0"/>
                              <a:ext cx="10800" cy="1440"/>
                            </a:xfrm>
                            <a:custGeom>
                              <a:avLst/>
                              <a:gdLst/>
                              <a:ahLst/>
                              <a:rect l="l" t="t" r="r" b="b"/>
                              <a:pathLst>
                                <a:path w="17" h="0">
                                  <a:moveTo>
                                    <a:pt x="8167" y="817"/>
                                  </a:moveTo>
                                  <a:lnTo>
                                    <a:pt x="8184" y="817"/>
                                  </a:lnTo>
                                </a:path>
                              </a:pathLst>
                            </a:custGeom>
                            <a:noFill/>
                            <a:ln w="12240">
                              <a:solidFill>
                                <a:srgbClr val="000000"/>
                              </a:solidFill>
                              <a:round/>
                            </a:ln>
                          </wps:spPr>
                          <wps:style>
                            <a:lnRef idx="0"/>
                            <a:fillRef idx="0"/>
                            <a:effectRef idx="0"/>
                            <a:fontRef idx="minor"/>
                          </wps:style>
                          <wps:bodyPr/>
                        </wps:wsp>
                      </wpg:grpSp>
                      <wpg:grpSp>
                        <wpg:cNvGrpSpPr/>
                        <wpg:grpSpPr>
                          <a:xfrm>
                            <a:off x="704160" y="704160"/>
                            <a:ext cx="12600" cy="1440"/>
                          </a:xfrm>
                        </wpg:grpSpPr>
                        <wps:wsp>
                          <wps:cNvSpPr/>
                          <wps:spPr>
                            <a:xfrm>
                              <a:off x="0" y="0"/>
                              <a:ext cx="12600" cy="1440"/>
                            </a:xfrm>
                            <a:custGeom>
                              <a:avLst/>
                              <a:gdLst/>
                              <a:ahLst/>
                              <a:rect l="l" t="t" r="r" b="b"/>
                              <a:pathLst>
                                <a:path w="20" h="0">
                                  <a:moveTo>
                                    <a:pt x="8242" y="1117"/>
                                  </a:moveTo>
                                  <a:lnTo>
                                    <a:pt x="8261" y="1117"/>
                                  </a:lnTo>
                                </a:path>
                              </a:pathLst>
                            </a:custGeom>
                            <a:noFill/>
                            <a:ln w="12240">
                              <a:solidFill>
                                <a:srgbClr val="000000"/>
                              </a:solidFill>
                              <a:round/>
                            </a:ln>
                          </wps:spPr>
                          <wps:style>
                            <a:lnRef idx="0"/>
                            <a:fillRef idx="0"/>
                            <a:effectRef idx="0"/>
                            <a:fontRef idx="minor"/>
                          </wps:style>
                          <wps:bodyPr/>
                        </wps:wsp>
                      </wpg:grpSp>
                      <wpg:grpSp>
                        <wpg:cNvGrpSpPr/>
                        <wpg:grpSpPr>
                          <a:xfrm>
                            <a:off x="751320" y="513720"/>
                            <a:ext cx="12600" cy="1440"/>
                          </a:xfrm>
                        </wpg:grpSpPr>
                        <wps:wsp>
                          <wps:cNvSpPr/>
                          <wps:spPr>
                            <a:xfrm>
                              <a:off x="0" y="0"/>
                              <a:ext cx="12600" cy="1440"/>
                            </a:xfrm>
                            <a:custGeom>
                              <a:avLst/>
                              <a:gdLst/>
                              <a:ahLst/>
                              <a:rect l="l" t="t" r="r" b="b"/>
                              <a:pathLst>
                                <a:path w="20" h="0">
                                  <a:moveTo>
                                    <a:pt x="8316" y="817"/>
                                  </a:moveTo>
                                  <a:lnTo>
                                    <a:pt x="8335" y="817"/>
                                  </a:lnTo>
                                </a:path>
                              </a:pathLst>
                            </a:custGeom>
                            <a:noFill/>
                            <a:ln w="12240">
                              <a:solidFill>
                                <a:srgbClr val="000000"/>
                              </a:solidFill>
                              <a:round/>
                            </a:ln>
                          </wps:spPr>
                          <wps:style>
                            <a:lnRef idx="0"/>
                            <a:fillRef idx="0"/>
                            <a:effectRef idx="0"/>
                            <a:fontRef idx="minor"/>
                          </wps:style>
                          <wps:bodyPr/>
                        </wps:wsp>
                      </wpg:grpSp>
                      <wpg:grpSp>
                        <wpg:cNvGrpSpPr/>
                        <wpg:grpSpPr>
                          <a:xfrm>
                            <a:off x="452880" y="525960"/>
                            <a:ext cx="12600" cy="1440"/>
                          </a:xfrm>
                        </wpg:grpSpPr>
                        <wps:wsp>
                          <wps:cNvSpPr/>
                          <wps:spPr>
                            <a:xfrm>
                              <a:off x="0" y="0"/>
                              <a:ext cx="12600" cy="1440"/>
                            </a:xfrm>
                            <a:custGeom>
                              <a:avLst/>
                              <a:gdLst/>
                              <a:ahLst/>
                              <a:rect l="l" t="t" r="r" b="b"/>
                              <a:pathLst>
                                <a:path w="20" h="0">
                                  <a:moveTo>
                                    <a:pt x="7846" y="836"/>
                                  </a:moveTo>
                                  <a:lnTo>
                                    <a:pt x="7865" y="836"/>
                                  </a:lnTo>
                                </a:path>
                              </a:pathLst>
                            </a:custGeom>
                            <a:noFill/>
                            <a:ln w="12240">
                              <a:solidFill>
                                <a:srgbClr val="000000"/>
                              </a:solidFill>
                              <a:round/>
                            </a:ln>
                          </wps:spPr>
                          <wps:style>
                            <a:lnRef idx="0"/>
                            <a:fillRef idx="0"/>
                            <a:effectRef idx="0"/>
                            <a:fontRef idx="minor"/>
                          </wps:style>
                          <wps:bodyPr/>
                        </wps:wsp>
                      </wpg:grpSp>
                      <wpg:grpSp>
                        <wpg:cNvGrpSpPr/>
                        <wpg:grpSpPr>
                          <a:xfrm>
                            <a:off x="501120" y="525960"/>
                            <a:ext cx="12600" cy="1440"/>
                          </a:xfrm>
                        </wpg:grpSpPr>
                        <wps:wsp>
                          <wps:cNvSpPr/>
                          <wps:spPr>
                            <a:xfrm>
                              <a:off x="0" y="0"/>
                              <a:ext cx="12600" cy="1440"/>
                            </a:xfrm>
                            <a:custGeom>
                              <a:avLst/>
                              <a:gdLst/>
                              <a:ahLst/>
                              <a:rect l="l" t="t" r="r" b="b"/>
                              <a:pathLst>
                                <a:path w="20" h="0">
                                  <a:moveTo>
                                    <a:pt x="7922" y="836"/>
                                  </a:moveTo>
                                  <a:lnTo>
                                    <a:pt x="7942" y="836"/>
                                  </a:lnTo>
                                </a:path>
                              </a:pathLst>
                            </a:custGeom>
                            <a:noFill/>
                            <a:ln w="12240">
                              <a:solidFill>
                                <a:srgbClr val="000000"/>
                              </a:solidFill>
                              <a:round/>
                            </a:ln>
                          </wps:spPr>
                          <wps:style>
                            <a:lnRef idx="0"/>
                            <a:fillRef idx="0"/>
                            <a:effectRef idx="0"/>
                            <a:fontRef idx="minor"/>
                          </wps:style>
                          <wps:bodyPr/>
                        </wps:wsp>
                      </wpg:grpSp>
                      <wpg:grpSp>
                        <wpg:cNvGrpSpPr/>
                        <wpg:grpSpPr>
                          <a:xfrm>
                            <a:off x="548640" y="525960"/>
                            <a:ext cx="12600" cy="1440"/>
                          </a:xfrm>
                        </wpg:grpSpPr>
                        <wps:wsp>
                          <wps:cNvSpPr/>
                          <wps:spPr>
                            <a:xfrm>
                              <a:off x="0" y="0"/>
                              <a:ext cx="12600" cy="1440"/>
                            </a:xfrm>
                            <a:custGeom>
                              <a:avLst/>
                              <a:gdLst/>
                              <a:ahLst/>
                              <a:rect l="l" t="t" r="r" b="b"/>
                              <a:pathLst>
                                <a:path w="20" h="0">
                                  <a:moveTo>
                                    <a:pt x="7997" y="836"/>
                                  </a:moveTo>
                                  <a:lnTo>
                                    <a:pt x="8016" y="836"/>
                                  </a:lnTo>
                                </a:path>
                              </a:pathLst>
                            </a:custGeom>
                            <a:noFill/>
                            <a:ln w="12240">
                              <a:solidFill>
                                <a:srgbClr val="000000"/>
                              </a:solidFill>
                              <a:round/>
                            </a:ln>
                          </wps:spPr>
                          <wps:style>
                            <a:lnRef idx="0"/>
                            <a:fillRef idx="0"/>
                            <a:effectRef idx="0"/>
                            <a:fontRef idx="minor"/>
                          </wps:style>
                          <wps:bodyPr/>
                        </wps:wsp>
                      </wpg:grpSp>
                      <wpg:grpSp>
                        <wpg:cNvGrpSpPr/>
                        <wpg:grpSpPr>
                          <a:xfrm>
                            <a:off x="595800" y="525960"/>
                            <a:ext cx="12600" cy="1440"/>
                          </a:xfrm>
                        </wpg:grpSpPr>
                        <wps:wsp>
                          <wps:cNvSpPr/>
                          <wps:spPr>
                            <a:xfrm>
                              <a:off x="0" y="0"/>
                              <a:ext cx="12600" cy="1440"/>
                            </a:xfrm>
                            <a:custGeom>
                              <a:avLst/>
                              <a:gdLst/>
                              <a:ahLst/>
                              <a:rect l="l" t="t" r="r" b="b"/>
                              <a:pathLst>
                                <a:path w="20" h="0">
                                  <a:moveTo>
                                    <a:pt x="8071" y="836"/>
                                  </a:moveTo>
                                  <a:lnTo>
                                    <a:pt x="8090" y="836"/>
                                  </a:lnTo>
                                </a:path>
                              </a:pathLst>
                            </a:custGeom>
                            <a:noFill/>
                            <a:ln w="12240">
                              <a:solidFill>
                                <a:srgbClr val="000000"/>
                              </a:solidFill>
                              <a:round/>
                            </a:ln>
                          </wps:spPr>
                          <wps:style>
                            <a:lnRef idx="0"/>
                            <a:fillRef idx="0"/>
                            <a:effectRef idx="0"/>
                            <a:fontRef idx="minor"/>
                          </wps:style>
                          <wps:bodyPr/>
                        </wps:wsp>
                      </wpg:grpSp>
                      <wpg:grpSp>
                        <wpg:cNvGrpSpPr/>
                        <wpg:grpSpPr>
                          <a:xfrm>
                            <a:off x="906840" y="525960"/>
                            <a:ext cx="12600" cy="1440"/>
                          </a:xfrm>
                        </wpg:grpSpPr>
                        <wps:wsp>
                          <wps:cNvSpPr/>
                          <wps:spPr>
                            <a:xfrm>
                              <a:off x="0" y="0"/>
                              <a:ext cx="12600" cy="1440"/>
                            </a:xfrm>
                            <a:custGeom>
                              <a:avLst/>
                              <a:gdLst/>
                              <a:ahLst/>
                              <a:rect l="l" t="t" r="r" b="b"/>
                              <a:pathLst>
                                <a:path w="20" h="0">
                                  <a:moveTo>
                                    <a:pt x="8561" y="836"/>
                                  </a:moveTo>
                                  <a:lnTo>
                                    <a:pt x="8580" y="836"/>
                                  </a:lnTo>
                                </a:path>
                              </a:pathLst>
                            </a:custGeom>
                            <a:noFill/>
                            <a:ln w="12240">
                              <a:solidFill>
                                <a:srgbClr val="000000"/>
                              </a:solidFill>
                              <a:round/>
                            </a:ln>
                          </wps:spPr>
                          <wps:style>
                            <a:lnRef idx="0"/>
                            <a:fillRef idx="0"/>
                            <a:effectRef idx="0"/>
                            <a:fontRef idx="minor"/>
                          </wps:style>
                          <wps:bodyPr/>
                        </wps:wsp>
                      </wpg:grpSp>
                      <wpg:grpSp>
                        <wpg:cNvGrpSpPr/>
                        <wpg:grpSpPr>
                          <a:xfrm>
                            <a:off x="333360" y="537120"/>
                            <a:ext cx="12600" cy="1440"/>
                          </a:xfrm>
                        </wpg:grpSpPr>
                        <wps:wsp>
                          <wps:cNvSpPr/>
                          <wps:spPr>
                            <a:xfrm>
                              <a:off x="0" y="0"/>
                              <a:ext cx="12600" cy="1440"/>
                            </a:xfrm>
                            <a:custGeom>
                              <a:avLst/>
                              <a:gdLst/>
                              <a:ahLst/>
                              <a:rect l="l" t="t" r="r" b="b"/>
                              <a:pathLst>
                                <a:path w="20" h="0">
                                  <a:moveTo>
                                    <a:pt x="7658" y="854"/>
                                  </a:moveTo>
                                  <a:lnTo>
                                    <a:pt x="7678" y="854"/>
                                  </a:lnTo>
                                </a:path>
                              </a:pathLst>
                            </a:custGeom>
                            <a:noFill/>
                            <a:ln w="10800">
                              <a:solidFill>
                                <a:srgbClr val="000000"/>
                              </a:solidFill>
                              <a:round/>
                            </a:ln>
                          </wps:spPr>
                          <wps:style>
                            <a:lnRef idx="0"/>
                            <a:fillRef idx="0"/>
                            <a:effectRef idx="0"/>
                            <a:fontRef idx="minor"/>
                          </wps:style>
                          <wps:bodyPr/>
                        </wps:wsp>
                      </wpg:grpSp>
                      <wpg:grpSp>
                        <wpg:cNvGrpSpPr/>
                        <wpg:grpSpPr>
                          <a:xfrm>
                            <a:off x="442080" y="537120"/>
                            <a:ext cx="10800" cy="1440"/>
                          </a:xfrm>
                        </wpg:grpSpPr>
                        <wps:wsp>
                          <wps:cNvSpPr/>
                          <wps:spPr>
                            <a:xfrm>
                              <a:off x="0" y="0"/>
                              <a:ext cx="10800" cy="1440"/>
                            </a:xfrm>
                            <a:custGeom>
                              <a:avLst/>
                              <a:gdLst/>
                              <a:ahLst/>
                              <a:rect l="l" t="t" r="r" b="b"/>
                              <a:pathLst>
                                <a:path w="17" h="0">
                                  <a:moveTo>
                                    <a:pt x="7829" y="854"/>
                                  </a:moveTo>
                                  <a:lnTo>
                                    <a:pt x="7846" y="854"/>
                                  </a:lnTo>
                                </a:path>
                              </a:pathLst>
                            </a:custGeom>
                            <a:noFill/>
                            <a:ln w="10800">
                              <a:solidFill>
                                <a:srgbClr val="000000"/>
                              </a:solidFill>
                              <a:round/>
                            </a:ln>
                          </wps:spPr>
                          <wps:style>
                            <a:lnRef idx="0"/>
                            <a:fillRef idx="0"/>
                            <a:effectRef idx="0"/>
                            <a:fontRef idx="minor"/>
                          </wps:style>
                          <wps:bodyPr/>
                        </wps:wsp>
                      </wpg:grpSp>
                      <wpg:grpSp>
                        <wpg:cNvGrpSpPr/>
                        <wpg:grpSpPr>
                          <a:xfrm>
                            <a:off x="464760" y="537120"/>
                            <a:ext cx="12600" cy="1440"/>
                          </a:xfrm>
                        </wpg:grpSpPr>
                        <wps:wsp>
                          <wps:cNvSpPr/>
                          <wps:spPr>
                            <a:xfrm>
                              <a:off x="0" y="0"/>
                              <a:ext cx="12600" cy="1440"/>
                            </a:xfrm>
                            <a:custGeom>
                              <a:avLst/>
                              <a:gdLst/>
                              <a:ahLst/>
                              <a:rect l="l" t="t" r="r" b="b"/>
                              <a:pathLst>
                                <a:path w="20" h="0">
                                  <a:moveTo>
                                    <a:pt x="7865" y="854"/>
                                  </a:moveTo>
                                  <a:lnTo>
                                    <a:pt x="7884" y="854"/>
                                  </a:lnTo>
                                </a:path>
                              </a:pathLst>
                            </a:custGeom>
                            <a:noFill/>
                            <a:ln w="10800">
                              <a:solidFill>
                                <a:srgbClr val="000000"/>
                              </a:solidFill>
                              <a:round/>
                            </a:ln>
                          </wps:spPr>
                          <wps:style>
                            <a:lnRef idx="0"/>
                            <a:fillRef idx="0"/>
                            <a:effectRef idx="0"/>
                            <a:fontRef idx="minor"/>
                          </wps:style>
                          <wps:bodyPr/>
                        </wps:wsp>
                      </wpg:grpSp>
                      <wpg:grpSp>
                        <wpg:cNvGrpSpPr/>
                        <wpg:grpSpPr>
                          <a:xfrm>
                            <a:off x="452880" y="716400"/>
                            <a:ext cx="12600" cy="1440"/>
                          </a:xfrm>
                        </wpg:grpSpPr>
                        <wps:wsp>
                          <wps:cNvSpPr/>
                          <wps:spPr>
                            <a:xfrm>
                              <a:off x="0" y="0"/>
                              <a:ext cx="12600" cy="1440"/>
                            </a:xfrm>
                            <a:custGeom>
                              <a:avLst/>
                              <a:gdLst/>
                              <a:ahLst/>
                              <a:rect l="l" t="t" r="r" b="b"/>
                              <a:pathLst>
                                <a:path w="20" h="0">
                                  <a:moveTo>
                                    <a:pt x="7846" y="1136"/>
                                  </a:moveTo>
                                  <a:lnTo>
                                    <a:pt x="7865" y="1136"/>
                                  </a:lnTo>
                                </a:path>
                              </a:pathLst>
                            </a:custGeom>
                            <a:noFill/>
                            <a:ln w="12240">
                              <a:solidFill>
                                <a:srgbClr val="000000"/>
                              </a:solidFill>
                              <a:round/>
                            </a:ln>
                          </wps:spPr>
                          <wps:style>
                            <a:lnRef idx="0"/>
                            <a:fillRef idx="0"/>
                            <a:effectRef idx="0"/>
                            <a:fontRef idx="minor"/>
                          </wps:style>
                          <wps:bodyPr/>
                        </wps:wsp>
                      </wpg:grpSp>
                      <wpg:grpSp>
                        <wpg:cNvGrpSpPr/>
                        <wpg:grpSpPr>
                          <a:xfrm>
                            <a:off x="488880" y="537120"/>
                            <a:ext cx="12600" cy="1440"/>
                          </a:xfrm>
                        </wpg:grpSpPr>
                        <wps:wsp>
                          <wps:cNvSpPr/>
                          <wps:spPr>
                            <a:xfrm>
                              <a:off x="0" y="0"/>
                              <a:ext cx="12600" cy="1440"/>
                            </a:xfrm>
                            <a:custGeom>
                              <a:avLst/>
                              <a:gdLst/>
                              <a:ahLst/>
                              <a:rect l="l" t="t" r="r" b="b"/>
                              <a:pathLst>
                                <a:path w="20" h="0">
                                  <a:moveTo>
                                    <a:pt x="7903" y="854"/>
                                  </a:moveTo>
                                  <a:lnTo>
                                    <a:pt x="7922" y="854"/>
                                  </a:lnTo>
                                </a:path>
                              </a:pathLst>
                            </a:custGeom>
                            <a:noFill/>
                            <a:ln w="10800">
                              <a:solidFill>
                                <a:srgbClr val="000000"/>
                              </a:solidFill>
                              <a:round/>
                            </a:ln>
                          </wps:spPr>
                          <wps:style>
                            <a:lnRef idx="0"/>
                            <a:fillRef idx="0"/>
                            <a:effectRef idx="0"/>
                            <a:fontRef idx="minor"/>
                          </wps:style>
                          <wps:bodyPr/>
                        </wps:wsp>
                      </wpg:grpSp>
                      <wpg:grpSp>
                        <wpg:cNvGrpSpPr/>
                        <wpg:grpSpPr>
                          <a:xfrm>
                            <a:off x="513720" y="537120"/>
                            <a:ext cx="10800" cy="1440"/>
                          </a:xfrm>
                        </wpg:grpSpPr>
                        <wps:wsp>
                          <wps:cNvSpPr/>
                          <wps:spPr>
                            <a:xfrm>
                              <a:off x="0" y="0"/>
                              <a:ext cx="10800" cy="1440"/>
                            </a:xfrm>
                            <a:custGeom>
                              <a:avLst/>
                              <a:gdLst/>
                              <a:ahLst/>
                              <a:rect l="l" t="t" r="r" b="b"/>
                              <a:pathLst>
                                <a:path w="17" h="0">
                                  <a:moveTo>
                                    <a:pt x="7942" y="854"/>
                                  </a:moveTo>
                                  <a:lnTo>
                                    <a:pt x="7958" y="854"/>
                                  </a:lnTo>
                                </a:path>
                              </a:pathLst>
                            </a:custGeom>
                            <a:noFill/>
                            <a:ln w="10800">
                              <a:solidFill>
                                <a:srgbClr val="000000"/>
                              </a:solidFill>
                              <a:round/>
                            </a:ln>
                          </wps:spPr>
                          <wps:style>
                            <a:lnRef idx="0"/>
                            <a:fillRef idx="0"/>
                            <a:effectRef idx="0"/>
                            <a:fontRef idx="minor"/>
                          </wps:style>
                          <wps:bodyPr/>
                        </wps:wsp>
                      </wpg:grpSp>
                      <wpg:grpSp>
                        <wpg:cNvGrpSpPr/>
                        <wpg:grpSpPr>
                          <a:xfrm>
                            <a:off x="501120" y="716400"/>
                            <a:ext cx="12600" cy="1440"/>
                          </a:xfrm>
                        </wpg:grpSpPr>
                        <wps:wsp>
                          <wps:cNvSpPr/>
                          <wps:spPr>
                            <a:xfrm>
                              <a:off x="0" y="0"/>
                              <a:ext cx="12600" cy="1440"/>
                            </a:xfrm>
                            <a:custGeom>
                              <a:avLst/>
                              <a:gdLst/>
                              <a:ahLst/>
                              <a:rect l="l" t="t" r="r" b="b"/>
                              <a:pathLst>
                                <a:path w="20" h="0">
                                  <a:moveTo>
                                    <a:pt x="7922" y="1136"/>
                                  </a:moveTo>
                                  <a:lnTo>
                                    <a:pt x="7942" y="1136"/>
                                  </a:lnTo>
                                </a:path>
                              </a:pathLst>
                            </a:custGeom>
                            <a:noFill/>
                            <a:ln w="12240">
                              <a:solidFill>
                                <a:srgbClr val="000000"/>
                              </a:solidFill>
                              <a:round/>
                            </a:ln>
                          </wps:spPr>
                          <wps:style>
                            <a:lnRef idx="0"/>
                            <a:fillRef idx="0"/>
                            <a:effectRef idx="0"/>
                            <a:fontRef idx="minor"/>
                          </wps:style>
                          <wps:bodyPr/>
                        </wps:wsp>
                      </wpg:grpSp>
                      <wpg:grpSp>
                        <wpg:cNvGrpSpPr/>
                        <wpg:grpSpPr>
                          <a:xfrm>
                            <a:off x="452880" y="1002600"/>
                            <a:ext cx="12600" cy="1440"/>
                          </a:xfrm>
                        </wpg:grpSpPr>
                        <wps:wsp>
                          <wps:cNvSpPr/>
                          <wps:spPr>
                            <a:xfrm>
                              <a:off x="0" y="0"/>
                              <a:ext cx="12600" cy="1440"/>
                            </a:xfrm>
                            <a:custGeom>
                              <a:avLst/>
                              <a:gdLst/>
                              <a:ahLst/>
                              <a:rect l="l" t="t" r="r" b="b"/>
                              <a:pathLst>
                                <a:path w="20" h="0">
                                  <a:moveTo>
                                    <a:pt x="7846" y="1587"/>
                                  </a:moveTo>
                                  <a:lnTo>
                                    <a:pt x="7865" y="1587"/>
                                  </a:lnTo>
                                </a:path>
                              </a:pathLst>
                            </a:custGeom>
                            <a:noFill/>
                            <a:ln w="12240">
                              <a:solidFill>
                                <a:srgbClr val="000000"/>
                              </a:solidFill>
                              <a:round/>
                            </a:ln>
                          </wps:spPr>
                          <wps:style>
                            <a:lnRef idx="0"/>
                            <a:fillRef idx="0"/>
                            <a:effectRef idx="0"/>
                            <a:fontRef idx="minor"/>
                          </wps:style>
                          <wps:bodyPr/>
                        </wps:wsp>
                      </wpg:grpSp>
                      <wpg:grpSp>
                        <wpg:cNvGrpSpPr/>
                        <wpg:grpSpPr>
                          <a:xfrm>
                            <a:off x="536400" y="537120"/>
                            <a:ext cx="12600" cy="1440"/>
                          </a:xfrm>
                        </wpg:grpSpPr>
                        <wps:wsp>
                          <wps:cNvSpPr/>
                          <wps:spPr>
                            <a:xfrm>
                              <a:off x="0" y="0"/>
                              <a:ext cx="12600" cy="1440"/>
                            </a:xfrm>
                            <a:custGeom>
                              <a:avLst/>
                              <a:gdLst/>
                              <a:ahLst/>
                              <a:rect l="l" t="t" r="r" b="b"/>
                              <a:pathLst>
                                <a:path w="20" h="0">
                                  <a:moveTo>
                                    <a:pt x="7978" y="854"/>
                                  </a:moveTo>
                                  <a:lnTo>
                                    <a:pt x="7997" y="854"/>
                                  </a:lnTo>
                                </a:path>
                              </a:pathLst>
                            </a:custGeom>
                            <a:noFill/>
                            <a:ln w="10800">
                              <a:solidFill>
                                <a:srgbClr val="000000"/>
                              </a:solidFill>
                              <a:round/>
                            </a:ln>
                          </wps:spPr>
                          <wps:style>
                            <a:lnRef idx="0"/>
                            <a:fillRef idx="0"/>
                            <a:effectRef idx="0"/>
                            <a:fontRef idx="minor"/>
                          </wps:style>
                          <wps:bodyPr/>
                        </wps:wsp>
                      </wpg:grpSp>
                      <wpg:grpSp>
                        <wpg:cNvGrpSpPr/>
                        <wpg:grpSpPr>
                          <a:xfrm>
                            <a:off x="560880" y="537120"/>
                            <a:ext cx="12600" cy="1440"/>
                          </a:xfrm>
                        </wpg:grpSpPr>
                        <wps:wsp>
                          <wps:cNvSpPr/>
                          <wps:spPr>
                            <a:xfrm>
                              <a:off x="0" y="0"/>
                              <a:ext cx="12600" cy="1440"/>
                            </a:xfrm>
                            <a:custGeom>
                              <a:avLst/>
                              <a:gdLst/>
                              <a:ahLst/>
                              <a:rect l="l" t="t" r="r" b="b"/>
                              <a:pathLst>
                                <a:path w="20" h="0">
                                  <a:moveTo>
                                    <a:pt x="8016" y="854"/>
                                  </a:moveTo>
                                  <a:lnTo>
                                    <a:pt x="8035" y="854"/>
                                  </a:lnTo>
                                </a:path>
                              </a:pathLst>
                            </a:custGeom>
                            <a:noFill/>
                            <a:ln w="10800">
                              <a:solidFill>
                                <a:srgbClr val="000000"/>
                              </a:solidFill>
                              <a:round/>
                            </a:ln>
                          </wps:spPr>
                          <wps:style>
                            <a:lnRef idx="0"/>
                            <a:fillRef idx="0"/>
                            <a:effectRef idx="0"/>
                            <a:fontRef idx="minor"/>
                          </wps:style>
                          <wps:bodyPr/>
                        </wps:wsp>
                      </wpg:grpSp>
                      <wpg:grpSp>
                        <wpg:cNvGrpSpPr/>
                        <wpg:grpSpPr>
                          <a:xfrm>
                            <a:off x="548640" y="716400"/>
                            <a:ext cx="12600" cy="1440"/>
                          </a:xfrm>
                        </wpg:grpSpPr>
                        <wps:wsp>
                          <wps:cNvSpPr/>
                          <wps:spPr>
                            <a:xfrm>
                              <a:off x="0" y="0"/>
                              <a:ext cx="12600" cy="1440"/>
                            </a:xfrm>
                            <a:custGeom>
                              <a:avLst/>
                              <a:gdLst/>
                              <a:ahLst/>
                              <a:rect l="l" t="t" r="r" b="b"/>
                              <a:pathLst>
                                <a:path w="20" h="0">
                                  <a:moveTo>
                                    <a:pt x="7997" y="1136"/>
                                  </a:moveTo>
                                  <a:lnTo>
                                    <a:pt x="8016" y="1136"/>
                                  </a:lnTo>
                                </a:path>
                              </a:pathLst>
                            </a:custGeom>
                            <a:noFill/>
                            <a:ln w="12240">
                              <a:solidFill>
                                <a:srgbClr val="000000"/>
                              </a:solidFill>
                              <a:round/>
                            </a:ln>
                          </wps:spPr>
                          <wps:style>
                            <a:lnRef idx="0"/>
                            <a:fillRef idx="0"/>
                            <a:effectRef idx="0"/>
                            <a:fontRef idx="minor"/>
                          </wps:style>
                          <wps:bodyPr/>
                        </wps:wsp>
                      </wpg:grpSp>
                      <wpg:grpSp>
                        <wpg:cNvGrpSpPr/>
                        <wpg:grpSpPr>
                          <a:xfrm>
                            <a:off x="585000" y="537120"/>
                            <a:ext cx="10800" cy="1440"/>
                          </a:xfrm>
                        </wpg:grpSpPr>
                        <wps:wsp>
                          <wps:cNvSpPr/>
                          <wps:spPr>
                            <a:xfrm>
                              <a:off x="0" y="0"/>
                              <a:ext cx="10800" cy="1440"/>
                            </a:xfrm>
                            <a:custGeom>
                              <a:avLst/>
                              <a:gdLst/>
                              <a:ahLst/>
                              <a:rect l="l" t="t" r="r" b="b"/>
                              <a:pathLst>
                                <a:path w="17" h="0">
                                  <a:moveTo>
                                    <a:pt x="8054" y="854"/>
                                  </a:moveTo>
                                  <a:lnTo>
                                    <a:pt x="8071" y="854"/>
                                  </a:lnTo>
                                </a:path>
                              </a:pathLst>
                            </a:custGeom>
                            <a:noFill/>
                            <a:ln w="10800">
                              <a:solidFill>
                                <a:srgbClr val="000000"/>
                              </a:solidFill>
                              <a:round/>
                            </a:ln>
                          </wps:spPr>
                          <wps:style>
                            <a:lnRef idx="0"/>
                            <a:fillRef idx="0"/>
                            <a:effectRef idx="0"/>
                            <a:fontRef idx="minor"/>
                          </wps:style>
                          <wps:bodyPr/>
                        </wps:wsp>
                      </wpg:grpSp>
                      <wpg:grpSp>
                        <wpg:cNvGrpSpPr/>
                        <wpg:grpSpPr>
                          <a:xfrm>
                            <a:off x="620280" y="1026000"/>
                            <a:ext cx="12600" cy="1440"/>
                          </a:xfrm>
                        </wpg:grpSpPr>
                        <wps:wsp>
                          <wps:cNvSpPr/>
                          <wps:spPr>
                            <a:xfrm>
                              <a:off x="0" y="0"/>
                              <a:ext cx="12600" cy="1440"/>
                            </a:xfrm>
                            <a:custGeom>
                              <a:avLst/>
                              <a:gdLst/>
                              <a:ahLst/>
                              <a:rect l="l" t="t" r="r" b="b"/>
                              <a:pathLst>
                                <a:path w="20" h="0">
                                  <a:moveTo>
                                    <a:pt x="8110" y="1624"/>
                                  </a:moveTo>
                                  <a:lnTo>
                                    <a:pt x="8129" y="1624"/>
                                  </a:lnTo>
                                </a:path>
                              </a:pathLst>
                            </a:custGeom>
                            <a:noFill/>
                            <a:ln w="10800">
                              <a:solidFill>
                                <a:srgbClr val="000000"/>
                              </a:solidFill>
                              <a:round/>
                            </a:ln>
                          </wps:spPr>
                          <wps:style>
                            <a:lnRef idx="0"/>
                            <a:fillRef idx="0"/>
                            <a:effectRef idx="0"/>
                            <a:fontRef idx="minor"/>
                          </wps:style>
                          <wps:bodyPr/>
                        </wps:wsp>
                      </wpg:grpSp>
                      <wpg:grpSp>
                        <wpg:cNvGrpSpPr/>
                        <wpg:grpSpPr>
                          <a:xfrm>
                            <a:off x="607680" y="537120"/>
                            <a:ext cx="12600" cy="1440"/>
                          </a:xfrm>
                        </wpg:grpSpPr>
                        <wps:wsp>
                          <wps:cNvSpPr/>
                          <wps:spPr>
                            <a:xfrm>
                              <a:off x="0" y="0"/>
                              <a:ext cx="12600" cy="1440"/>
                            </a:xfrm>
                            <a:custGeom>
                              <a:avLst/>
                              <a:gdLst/>
                              <a:ahLst/>
                              <a:rect l="l" t="t" r="r" b="b"/>
                              <a:pathLst>
                                <a:path w="20" h="0">
                                  <a:moveTo>
                                    <a:pt x="8090" y="854"/>
                                  </a:moveTo>
                                  <a:lnTo>
                                    <a:pt x="8110" y="854"/>
                                  </a:lnTo>
                                </a:path>
                              </a:pathLst>
                            </a:custGeom>
                            <a:noFill/>
                            <a:ln w="10800">
                              <a:solidFill>
                                <a:srgbClr val="000000"/>
                              </a:solidFill>
                              <a:round/>
                            </a:ln>
                          </wps:spPr>
                          <wps:style>
                            <a:lnRef idx="0"/>
                            <a:fillRef idx="0"/>
                            <a:effectRef idx="0"/>
                            <a:fontRef idx="minor"/>
                          </wps:style>
                          <wps:bodyPr/>
                        </wps:wsp>
                      </wpg:grpSp>
                      <wpg:grpSp>
                        <wpg:cNvGrpSpPr/>
                        <wpg:grpSpPr>
                          <a:xfrm>
                            <a:off x="452880" y="1050120"/>
                            <a:ext cx="12600" cy="1440"/>
                          </a:xfrm>
                        </wpg:grpSpPr>
                        <wps:wsp>
                          <wps:cNvSpPr/>
                          <wps:spPr>
                            <a:xfrm>
                              <a:off x="0" y="0"/>
                              <a:ext cx="12600" cy="1440"/>
                            </a:xfrm>
                            <a:custGeom>
                              <a:avLst/>
                              <a:gdLst/>
                              <a:ahLst/>
                              <a:rect l="l" t="t" r="r" b="b"/>
                              <a:pathLst>
                                <a:path w="20" h="0">
                                  <a:moveTo>
                                    <a:pt x="7846" y="1662"/>
                                  </a:moveTo>
                                  <a:lnTo>
                                    <a:pt x="7865" y="1662"/>
                                  </a:lnTo>
                                </a:path>
                              </a:pathLst>
                            </a:custGeom>
                            <a:noFill/>
                            <a:ln w="12240">
                              <a:solidFill>
                                <a:srgbClr val="000000"/>
                              </a:solidFill>
                              <a:round/>
                            </a:ln>
                          </wps:spPr>
                          <wps:style>
                            <a:lnRef idx="0"/>
                            <a:fillRef idx="0"/>
                            <a:effectRef idx="0"/>
                            <a:fontRef idx="minor"/>
                          </wps:style>
                          <wps:bodyPr/>
                        </wps:wsp>
                      </wpg:grpSp>
                      <wpg:grpSp>
                        <wpg:cNvGrpSpPr/>
                        <wpg:grpSpPr>
                          <a:xfrm>
                            <a:off x="595800" y="716400"/>
                            <a:ext cx="12600" cy="1440"/>
                          </a:xfrm>
                        </wpg:grpSpPr>
                        <wps:wsp>
                          <wps:cNvSpPr/>
                          <wps:spPr>
                            <a:xfrm>
                              <a:off x="0" y="0"/>
                              <a:ext cx="12600" cy="1440"/>
                            </a:xfrm>
                            <a:custGeom>
                              <a:avLst/>
                              <a:gdLst/>
                              <a:ahLst/>
                              <a:rect l="l" t="t" r="r" b="b"/>
                              <a:pathLst>
                                <a:path w="20" h="0">
                                  <a:moveTo>
                                    <a:pt x="8071" y="1136"/>
                                  </a:moveTo>
                                  <a:lnTo>
                                    <a:pt x="8090" y="1136"/>
                                  </a:lnTo>
                                </a:path>
                              </a:pathLst>
                            </a:custGeom>
                            <a:noFill/>
                            <a:ln w="12240">
                              <a:solidFill>
                                <a:srgbClr val="000000"/>
                              </a:solidFill>
                              <a:round/>
                            </a:ln>
                          </wps:spPr>
                          <wps:style>
                            <a:lnRef idx="0"/>
                            <a:fillRef idx="0"/>
                            <a:effectRef idx="0"/>
                            <a:fontRef idx="minor"/>
                          </wps:style>
                          <wps:bodyPr/>
                        </wps:wsp>
                      </wpg:grpSp>
                      <wpg:grpSp>
                        <wpg:cNvGrpSpPr/>
                        <wpg:grpSpPr>
                          <a:xfrm>
                            <a:off x="632520" y="537120"/>
                            <a:ext cx="12600" cy="1440"/>
                          </a:xfrm>
                        </wpg:grpSpPr>
                        <wps:wsp>
                          <wps:cNvSpPr/>
                          <wps:spPr>
                            <a:xfrm>
                              <a:off x="0" y="0"/>
                              <a:ext cx="12600" cy="1440"/>
                            </a:xfrm>
                            <a:custGeom>
                              <a:avLst/>
                              <a:gdLst/>
                              <a:ahLst/>
                              <a:rect l="l" t="t" r="r" b="b"/>
                              <a:pathLst>
                                <a:path w="20" h="0">
                                  <a:moveTo>
                                    <a:pt x="8129" y="854"/>
                                  </a:moveTo>
                                  <a:lnTo>
                                    <a:pt x="8148" y="854"/>
                                  </a:lnTo>
                                </a:path>
                              </a:pathLst>
                            </a:custGeom>
                            <a:noFill/>
                            <a:ln w="10800">
                              <a:solidFill>
                                <a:srgbClr val="000000"/>
                              </a:solidFill>
                              <a:round/>
                            </a:ln>
                          </wps:spPr>
                          <wps:style>
                            <a:lnRef idx="0"/>
                            <a:fillRef idx="0"/>
                            <a:effectRef idx="0"/>
                            <a:fontRef idx="minor"/>
                          </wps:style>
                          <wps:bodyPr/>
                        </wps:wsp>
                      </wpg:grpSp>
                      <wpg:grpSp>
                        <wpg:cNvGrpSpPr/>
                        <wpg:grpSpPr>
                          <a:xfrm>
                            <a:off x="775440" y="537120"/>
                            <a:ext cx="12600" cy="1440"/>
                          </a:xfrm>
                        </wpg:grpSpPr>
                        <wps:wsp>
                          <wps:cNvSpPr/>
                          <wps:spPr>
                            <a:xfrm>
                              <a:off x="0" y="0"/>
                              <a:ext cx="12600" cy="1440"/>
                            </a:xfrm>
                            <a:custGeom>
                              <a:avLst/>
                              <a:gdLst/>
                              <a:ahLst/>
                              <a:rect l="l" t="t" r="r" b="b"/>
                              <a:pathLst>
                                <a:path w="20" h="0">
                                  <a:moveTo>
                                    <a:pt x="8354" y="854"/>
                                  </a:moveTo>
                                  <a:lnTo>
                                    <a:pt x="8374" y="854"/>
                                  </a:lnTo>
                                </a:path>
                              </a:pathLst>
                            </a:custGeom>
                            <a:noFill/>
                            <a:ln w="10800">
                              <a:solidFill>
                                <a:srgbClr val="000000"/>
                              </a:solidFill>
                              <a:round/>
                            </a:ln>
                          </wps:spPr>
                          <wps:style>
                            <a:lnRef idx="0"/>
                            <a:fillRef idx="0"/>
                            <a:effectRef idx="0"/>
                            <a:fontRef idx="minor"/>
                          </wps:style>
                          <wps:bodyPr/>
                        </wps:wsp>
                      </wpg:grpSp>
                      <wpg:grpSp>
                        <wpg:cNvGrpSpPr/>
                        <wpg:grpSpPr>
                          <a:xfrm>
                            <a:off x="918720" y="537120"/>
                            <a:ext cx="12600" cy="1440"/>
                          </a:xfrm>
                        </wpg:grpSpPr>
                        <wps:wsp>
                          <wps:cNvSpPr/>
                          <wps:spPr>
                            <a:xfrm>
                              <a:off x="0" y="0"/>
                              <a:ext cx="12600" cy="1440"/>
                            </a:xfrm>
                            <a:custGeom>
                              <a:avLst/>
                              <a:gdLst/>
                              <a:ahLst/>
                              <a:rect l="l" t="t" r="r" b="b"/>
                              <a:pathLst>
                                <a:path w="20" h="0">
                                  <a:moveTo>
                                    <a:pt x="8580" y="854"/>
                                  </a:moveTo>
                                  <a:lnTo>
                                    <a:pt x="8599" y="854"/>
                                  </a:lnTo>
                                </a:path>
                              </a:pathLst>
                            </a:custGeom>
                            <a:noFill/>
                            <a:ln w="10800">
                              <a:solidFill>
                                <a:srgbClr val="000000"/>
                              </a:solidFill>
                              <a:round/>
                            </a:ln>
                          </wps:spPr>
                          <wps:style>
                            <a:lnRef idx="0"/>
                            <a:fillRef idx="0"/>
                            <a:effectRef idx="0"/>
                            <a:fontRef idx="minor"/>
                          </wps:style>
                          <wps:bodyPr/>
                        </wps:wsp>
                      </wpg:grpSp>
                      <wpg:grpSp>
                        <wpg:cNvGrpSpPr/>
                        <wpg:grpSpPr>
                          <a:xfrm>
                            <a:off x="452880" y="548640"/>
                            <a:ext cx="12600" cy="1440"/>
                          </a:xfrm>
                        </wpg:grpSpPr>
                        <wps:wsp>
                          <wps:cNvSpPr/>
                          <wps:spPr>
                            <a:xfrm>
                              <a:off x="0" y="0"/>
                              <a:ext cx="12600" cy="1440"/>
                            </a:xfrm>
                            <a:custGeom>
                              <a:avLst/>
                              <a:gdLst/>
                              <a:ahLst/>
                              <a:rect l="l" t="t" r="r" b="b"/>
                              <a:pathLst>
                                <a:path w="20" h="0">
                                  <a:moveTo>
                                    <a:pt x="7846" y="872"/>
                                  </a:moveTo>
                                  <a:lnTo>
                                    <a:pt x="7865" y="872"/>
                                  </a:lnTo>
                                </a:path>
                              </a:pathLst>
                            </a:custGeom>
                            <a:noFill/>
                            <a:ln w="12240">
                              <a:solidFill>
                                <a:srgbClr val="000000"/>
                              </a:solidFill>
                              <a:round/>
                            </a:ln>
                          </wps:spPr>
                          <wps:style>
                            <a:lnRef idx="0"/>
                            <a:fillRef idx="0"/>
                            <a:effectRef idx="0"/>
                            <a:fontRef idx="minor"/>
                          </wps:style>
                          <wps:bodyPr/>
                        </wps:wsp>
                      </wpg:grpSp>
                      <wpg:grpSp>
                        <wpg:cNvGrpSpPr/>
                        <wpg:grpSpPr>
                          <a:xfrm>
                            <a:off x="501120" y="548640"/>
                            <a:ext cx="12600" cy="1440"/>
                          </a:xfrm>
                        </wpg:grpSpPr>
                        <wps:wsp>
                          <wps:cNvSpPr/>
                          <wps:spPr>
                            <a:xfrm>
                              <a:off x="0" y="0"/>
                              <a:ext cx="12600" cy="1440"/>
                            </a:xfrm>
                            <a:custGeom>
                              <a:avLst/>
                              <a:gdLst/>
                              <a:ahLst/>
                              <a:rect l="l" t="t" r="r" b="b"/>
                              <a:pathLst>
                                <a:path w="20" h="0">
                                  <a:moveTo>
                                    <a:pt x="7922" y="872"/>
                                  </a:moveTo>
                                  <a:lnTo>
                                    <a:pt x="7942" y="872"/>
                                  </a:lnTo>
                                </a:path>
                              </a:pathLst>
                            </a:custGeom>
                            <a:noFill/>
                            <a:ln w="12240">
                              <a:solidFill>
                                <a:srgbClr val="000000"/>
                              </a:solidFill>
                              <a:round/>
                            </a:ln>
                          </wps:spPr>
                          <wps:style>
                            <a:lnRef idx="0"/>
                            <a:fillRef idx="0"/>
                            <a:effectRef idx="0"/>
                            <a:fontRef idx="minor"/>
                          </wps:style>
                          <wps:bodyPr/>
                        </wps:wsp>
                      </wpg:grpSp>
                      <wpg:grpSp>
                        <wpg:cNvGrpSpPr/>
                        <wpg:grpSpPr>
                          <a:xfrm>
                            <a:off x="548640" y="548640"/>
                            <a:ext cx="12600" cy="1440"/>
                          </a:xfrm>
                        </wpg:grpSpPr>
                        <wps:wsp>
                          <wps:cNvSpPr/>
                          <wps:spPr>
                            <a:xfrm>
                              <a:off x="0" y="0"/>
                              <a:ext cx="12600" cy="1440"/>
                            </a:xfrm>
                            <a:custGeom>
                              <a:avLst/>
                              <a:gdLst/>
                              <a:ahLst/>
                              <a:rect l="l" t="t" r="r" b="b"/>
                              <a:pathLst>
                                <a:path w="20" h="0">
                                  <a:moveTo>
                                    <a:pt x="7997" y="872"/>
                                  </a:moveTo>
                                  <a:lnTo>
                                    <a:pt x="8016" y="872"/>
                                  </a:lnTo>
                                </a:path>
                              </a:pathLst>
                            </a:custGeom>
                            <a:noFill/>
                            <a:ln w="12240">
                              <a:solidFill>
                                <a:srgbClr val="000000"/>
                              </a:solidFill>
                              <a:round/>
                            </a:ln>
                          </wps:spPr>
                          <wps:style>
                            <a:lnRef idx="0"/>
                            <a:fillRef idx="0"/>
                            <a:effectRef idx="0"/>
                            <a:fontRef idx="minor"/>
                          </wps:style>
                          <wps:bodyPr/>
                        </wps:wsp>
                      </wpg:grpSp>
                      <wpg:grpSp>
                        <wpg:cNvGrpSpPr/>
                        <wpg:grpSpPr>
                          <a:xfrm>
                            <a:off x="595800" y="548640"/>
                            <a:ext cx="12600" cy="1440"/>
                          </a:xfrm>
                        </wpg:grpSpPr>
                        <wps:wsp>
                          <wps:cNvSpPr/>
                          <wps:spPr>
                            <a:xfrm>
                              <a:off x="0" y="0"/>
                              <a:ext cx="12600" cy="1440"/>
                            </a:xfrm>
                            <a:custGeom>
                              <a:avLst/>
                              <a:gdLst/>
                              <a:ahLst/>
                              <a:rect l="l" t="t" r="r" b="b"/>
                              <a:pathLst>
                                <a:path w="20" h="0">
                                  <a:moveTo>
                                    <a:pt x="8071" y="872"/>
                                  </a:moveTo>
                                  <a:lnTo>
                                    <a:pt x="8090" y="872"/>
                                  </a:lnTo>
                                </a:path>
                              </a:pathLst>
                            </a:custGeom>
                            <a:noFill/>
                            <a:ln w="12240">
                              <a:solidFill>
                                <a:srgbClr val="000000"/>
                              </a:solidFill>
                              <a:round/>
                            </a:ln>
                          </wps:spPr>
                          <wps:style>
                            <a:lnRef idx="0"/>
                            <a:fillRef idx="0"/>
                            <a:effectRef idx="0"/>
                            <a:fontRef idx="minor"/>
                          </wps:style>
                          <wps:bodyPr/>
                        </wps:wsp>
                      </wpg:grpSp>
                      <wpg:grpSp>
                        <wpg:cNvGrpSpPr/>
                        <wpg:grpSpPr>
                          <a:xfrm>
                            <a:off x="953640" y="716400"/>
                            <a:ext cx="12600" cy="1440"/>
                          </a:xfrm>
                        </wpg:grpSpPr>
                        <wps:wsp>
                          <wps:cNvSpPr/>
                          <wps:spPr>
                            <a:xfrm>
                              <a:off x="0" y="0"/>
                              <a:ext cx="12600" cy="1440"/>
                            </a:xfrm>
                            <a:custGeom>
                              <a:avLst/>
                              <a:gdLst/>
                              <a:ahLst/>
                              <a:rect l="l" t="t" r="r" b="b"/>
                              <a:pathLst>
                                <a:path w="20" h="0">
                                  <a:moveTo>
                                    <a:pt x="8635" y="1136"/>
                                  </a:moveTo>
                                  <a:lnTo>
                                    <a:pt x="8654" y="1136"/>
                                  </a:lnTo>
                                </a:path>
                              </a:pathLst>
                            </a:custGeom>
                            <a:noFill/>
                            <a:ln w="12240">
                              <a:solidFill>
                                <a:srgbClr val="000000"/>
                              </a:solidFill>
                              <a:round/>
                            </a:ln>
                          </wps:spPr>
                          <wps:style>
                            <a:lnRef idx="0"/>
                            <a:fillRef idx="0"/>
                            <a:effectRef idx="0"/>
                            <a:fontRef idx="minor"/>
                          </wps:style>
                          <wps:bodyPr/>
                        </wps:wsp>
                      </wpg:grpSp>
                      <wpg:grpSp>
                        <wpg:cNvGrpSpPr/>
                        <wpg:grpSpPr>
                          <a:xfrm>
                            <a:off x="417240" y="728280"/>
                            <a:ext cx="12600" cy="1440"/>
                          </a:xfrm>
                        </wpg:grpSpPr>
                        <wps:wsp>
                          <wps:cNvSpPr/>
                          <wps:spPr>
                            <a:xfrm>
                              <a:off x="0" y="0"/>
                              <a:ext cx="12600" cy="1440"/>
                            </a:xfrm>
                            <a:custGeom>
                              <a:avLst/>
                              <a:gdLst/>
                              <a:ahLst/>
                              <a:rect l="l" t="t" r="r" b="b"/>
                              <a:pathLst>
                                <a:path w="20" h="0">
                                  <a:moveTo>
                                    <a:pt x="7790" y="1155"/>
                                  </a:moveTo>
                                  <a:lnTo>
                                    <a:pt x="7810" y="1155"/>
                                  </a:lnTo>
                                </a:path>
                              </a:pathLst>
                            </a:custGeom>
                            <a:noFill/>
                            <a:ln w="12240">
                              <a:solidFill>
                                <a:srgbClr val="000000"/>
                              </a:solidFill>
                              <a:round/>
                            </a:ln>
                          </wps:spPr>
                          <wps:style>
                            <a:lnRef idx="0"/>
                            <a:fillRef idx="0"/>
                            <a:effectRef idx="0"/>
                            <a:fontRef idx="minor"/>
                          </wps:style>
                          <wps:bodyPr/>
                        </wps:wsp>
                      </wpg:grpSp>
                      <wpg:grpSp>
                        <wpg:cNvGrpSpPr/>
                        <wpg:grpSpPr>
                          <a:xfrm>
                            <a:off x="442080" y="728280"/>
                            <a:ext cx="10800" cy="1440"/>
                          </a:xfrm>
                        </wpg:grpSpPr>
                        <wps:wsp>
                          <wps:cNvSpPr/>
                          <wps:spPr>
                            <a:xfrm>
                              <a:off x="0" y="0"/>
                              <a:ext cx="10800" cy="1440"/>
                            </a:xfrm>
                            <a:custGeom>
                              <a:avLst/>
                              <a:gdLst/>
                              <a:ahLst/>
                              <a:rect l="l" t="t" r="r" b="b"/>
                              <a:pathLst>
                                <a:path w="17" h="0">
                                  <a:moveTo>
                                    <a:pt x="7829" y="1155"/>
                                  </a:moveTo>
                                  <a:lnTo>
                                    <a:pt x="7846" y="1155"/>
                                  </a:lnTo>
                                </a:path>
                              </a:pathLst>
                            </a:custGeom>
                            <a:noFill/>
                            <a:ln w="12240">
                              <a:solidFill>
                                <a:srgbClr val="000000"/>
                              </a:solidFill>
                              <a:round/>
                            </a:ln>
                          </wps:spPr>
                          <wps:style>
                            <a:lnRef idx="0"/>
                            <a:fillRef idx="0"/>
                            <a:effectRef idx="0"/>
                            <a:fontRef idx="minor"/>
                          </wps:style>
                          <wps:bodyPr/>
                        </wps:wsp>
                      </wpg:grpSp>
                      <wpg:grpSp>
                        <wpg:cNvGrpSpPr/>
                        <wpg:grpSpPr>
                          <a:xfrm>
                            <a:off x="464760" y="728280"/>
                            <a:ext cx="12600" cy="1440"/>
                          </a:xfrm>
                        </wpg:grpSpPr>
                        <wps:wsp>
                          <wps:cNvSpPr/>
                          <wps:spPr>
                            <a:xfrm>
                              <a:off x="0" y="0"/>
                              <a:ext cx="12600" cy="1440"/>
                            </a:xfrm>
                            <a:custGeom>
                              <a:avLst/>
                              <a:gdLst/>
                              <a:ahLst/>
                              <a:rect l="l" t="t" r="r" b="b"/>
                              <a:pathLst>
                                <a:path w="20" h="0">
                                  <a:moveTo>
                                    <a:pt x="7865" y="1155"/>
                                  </a:moveTo>
                                  <a:lnTo>
                                    <a:pt x="7884" y="1155"/>
                                  </a:lnTo>
                                </a:path>
                              </a:pathLst>
                            </a:custGeom>
                            <a:noFill/>
                            <a:ln w="12240">
                              <a:solidFill>
                                <a:srgbClr val="000000"/>
                              </a:solidFill>
                              <a:round/>
                            </a:ln>
                          </wps:spPr>
                          <wps:style>
                            <a:lnRef idx="0"/>
                            <a:fillRef idx="0"/>
                            <a:effectRef idx="0"/>
                            <a:fontRef idx="minor"/>
                          </wps:style>
                          <wps:bodyPr/>
                        </wps:wsp>
                      </wpg:grpSp>
                      <wpg:grpSp>
                        <wpg:cNvGrpSpPr/>
                        <wpg:grpSpPr>
                          <a:xfrm>
                            <a:off x="488880" y="728280"/>
                            <a:ext cx="12600" cy="1440"/>
                          </a:xfrm>
                        </wpg:grpSpPr>
                        <wps:wsp>
                          <wps:cNvSpPr/>
                          <wps:spPr>
                            <a:xfrm>
                              <a:off x="0" y="0"/>
                              <a:ext cx="12600" cy="1440"/>
                            </a:xfrm>
                            <a:custGeom>
                              <a:avLst/>
                              <a:gdLst/>
                              <a:ahLst/>
                              <a:rect l="l" t="t" r="r" b="b"/>
                              <a:pathLst>
                                <a:path w="20" h="0">
                                  <a:moveTo>
                                    <a:pt x="7903" y="1155"/>
                                  </a:moveTo>
                                  <a:lnTo>
                                    <a:pt x="7922" y="1155"/>
                                  </a:lnTo>
                                </a:path>
                              </a:pathLst>
                            </a:custGeom>
                            <a:noFill/>
                            <a:ln w="12240">
                              <a:solidFill>
                                <a:srgbClr val="000000"/>
                              </a:solidFill>
                              <a:round/>
                            </a:ln>
                          </wps:spPr>
                          <wps:style>
                            <a:lnRef idx="0"/>
                            <a:fillRef idx="0"/>
                            <a:effectRef idx="0"/>
                            <a:fontRef idx="minor"/>
                          </wps:style>
                          <wps:bodyPr/>
                        </wps:wsp>
                      </wpg:grpSp>
                      <wpg:grpSp>
                        <wpg:cNvGrpSpPr/>
                        <wpg:grpSpPr>
                          <a:xfrm>
                            <a:off x="513720" y="728280"/>
                            <a:ext cx="10800" cy="1440"/>
                          </a:xfrm>
                        </wpg:grpSpPr>
                        <wps:wsp>
                          <wps:cNvSpPr/>
                          <wps:spPr>
                            <a:xfrm>
                              <a:off x="0" y="0"/>
                              <a:ext cx="10800" cy="1440"/>
                            </a:xfrm>
                            <a:custGeom>
                              <a:avLst/>
                              <a:gdLst/>
                              <a:ahLst/>
                              <a:rect l="l" t="t" r="r" b="b"/>
                              <a:pathLst>
                                <a:path w="17" h="0">
                                  <a:moveTo>
                                    <a:pt x="7942" y="1155"/>
                                  </a:moveTo>
                                  <a:lnTo>
                                    <a:pt x="7958" y="1155"/>
                                  </a:lnTo>
                                </a:path>
                              </a:pathLst>
                            </a:custGeom>
                            <a:noFill/>
                            <a:ln w="12240">
                              <a:solidFill>
                                <a:srgbClr val="000000"/>
                              </a:solidFill>
                              <a:round/>
                            </a:ln>
                          </wps:spPr>
                          <wps:style>
                            <a:lnRef idx="0"/>
                            <a:fillRef idx="0"/>
                            <a:effectRef idx="0"/>
                            <a:fontRef idx="minor"/>
                          </wps:style>
                          <wps:bodyPr/>
                        </wps:wsp>
                      </wpg:grpSp>
                      <wpg:grpSp>
                        <wpg:cNvGrpSpPr/>
                        <wpg:grpSpPr>
                          <a:xfrm>
                            <a:off x="536400" y="728280"/>
                            <a:ext cx="12600" cy="1440"/>
                          </a:xfrm>
                        </wpg:grpSpPr>
                        <wps:wsp>
                          <wps:cNvSpPr/>
                          <wps:spPr>
                            <a:xfrm>
                              <a:off x="0" y="0"/>
                              <a:ext cx="12600" cy="1440"/>
                            </a:xfrm>
                            <a:custGeom>
                              <a:avLst/>
                              <a:gdLst/>
                              <a:ahLst/>
                              <a:rect l="l" t="t" r="r" b="b"/>
                              <a:pathLst>
                                <a:path w="20" h="0">
                                  <a:moveTo>
                                    <a:pt x="7978" y="1155"/>
                                  </a:moveTo>
                                  <a:lnTo>
                                    <a:pt x="7997" y="1155"/>
                                  </a:lnTo>
                                </a:path>
                              </a:pathLst>
                            </a:custGeom>
                            <a:noFill/>
                            <a:ln w="12240">
                              <a:solidFill>
                                <a:srgbClr val="000000"/>
                              </a:solidFill>
                              <a:round/>
                            </a:ln>
                          </wps:spPr>
                          <wps:style>
                            <a:lnRef idx="0"/>
                            <a:fillRef idx="0"/>
                            <a:effectRef idx="0"/>
                            <a:fontRef idx="minor"/>
                          </wps:style>
                          <wps:bodyPr/>
                        </wps:wsp>
                      </wpg:grpSp>
                      <wpg:grpSp>
                        <wpg:cNvGrpSpPr/>
                        <wpg:grpSpPr>
                          <a:xfrm>
                            <a:off x="560880" y="728280"/>
                            <a:ext cx="12600" cy="1440"/>
                          </a:xfrm>
                        </wpg:grpSpPr>
                        <wps:wsp>
                          <wps:cNvSpPr/>
                          <wps:spPr>
                            <a:xfrm>
                              <a:off x="0" y="0"/>
                              <a:ext cx="12600" cy="1440"/>
                            </a:xfrm>
                            <a:custGeom>
                              <a:avLst/>
                              <a:gdLst/>
                              <a:ahLst/>
                              <a:rect l="l" t="t" r="r" b="b"/>
                              <a:pathLst>
                                <a:path w="20" h="0">
                                  <a:moveTo>
                                    <a:pt x="8016" y="1155"/>
                                  </a:moveTo>
                                  <a:lnTo>
                                    <a:pt x="8035" y="1155"/>
                                  </a:lnTo>
                                </a:path>
                              </a:pathLst>
                            </a:custGeom>
                            <a:noFill/>
                            <a:ln w="12240">
                              <a:solidFill>
                                <a:srgbClr val="000000"/>
                              </a:solidFill>
                              <a:round/>
                            </a:ln>
                          </wps:spPr>
                          <wps:style>
                            <a:lnRef idx="0"/>
                            <a:fillRef idx="0"/>
                            <a:effectRef idx="0"/>
                            <a:fontRef idx="minor"/>
                          </wps:style>
                          <wps:bodyPr/>
                        </wps:wsp>
                      </wpg:grpSp>
                      <wpg:grpSp>
                        <wpg:cNvGrpSpPr/>
                        <wpg:grpSpPr>
                          <a:xfrm>
                            <a:off x="585000" y="728280"/>
                            <a:ext cx="10800" cy="1440"/>
                          </a:xfrm>
                        </wpg:grpSpPr>
                        <wps:wsp>
                          <wps:cNvSpPr/>
                          <wps:spPr>
                            <a:xfrm>
                              <a:off x="0" y="0"/>
                              <a:ext cx="10800" cy="1440"/>
                            </a:xfrm>
                            <a:custGeom>
                              <a:avLst/>
                              <a:gdLst/>
                              <a:ahLst/>
                              <a:rect l="l" t="t" r="r" b="b"/>
                              <a:pathLst>
                                <a:path w="17" h="0">
                                  <a:moveTo>
                                    <a:pt x="8054" y="1155"/>
                                  </a:moveTo>
                                  <a:lnTo>
                                    <a:pt x="8071" y="1155"/>
                                  </a:lnTo>
                                </a:path>
                              </a:pathLst>
                            </a:custGeom>
                            <a:noFill/>
                            <a:ln w="12240">
                              <a:solidFill>
                                <a:srgbClr val="000000"/>
                              </a:solidFill>
                              <a:round/>
                            </a:ln>
                          </wps:spPr>
                          <wps:style>
                            <a:lnRef idx="0"/>
                            <a:fillRef idx="0"/>
                            <a:effectRef idx="0"/>
                            <a:fontRef idx="minor"/>
                          </wps:style>
                          <wps:bodyPr/>
                        </wps:wsp>
                      </wpg:grpSp>
                      <wpg:grpSp>
                        <wpg:cNvGrpSpPr/>
                        <wpg:grpSpPr>
                          <a:xfrm>
                            <a:off x="607680" y="728280"/>
                            <a:ext cx="12600" cy="1440"/>
                          </a:xfrm>
                        </wpg:grpSpPr>
                        <wps:wsp>
                          <wps:cNvSpPr/>
                          <wps:spPr>
                            <a:xfrm>
                              <a:off x="0" y="0"/>
                              <a:ext cx="12600" cy="1440"/>
                            </a:xfrm>
                            <a:custGeom>
                              <a:avLst/>
                              <a:gdLst/>
                              <a:ahLst/>
                              <a:rect l="l" t="t" r="r" b="b"/>
                              <a:pathLst>
                                <a:path w="20" h="0">
                                  <a:moveTo>
                                    <a:pt x="8090" y="1155"/>
                                  </a:moveTo>
                                  <a:lnTo>
                                    <a:pt x="8110" y="1155"/>
                                  </a:lnTo>
                                </a:path>
                              </a:pathLst>
                            </a:custGeom>
                            <a:noFill/>
                            <a:ln w="12240">
                              <a:solidFill>
                                <a:srgbClr val="000000"/>
                              </a:solidFill>
                              <a:round/>
                            </a:ln>
                          </wps:spPr>
                          <wps:style>
                            <a:lnRef idx="0"/>
                            <a:fillRef idx="0"/>
                            <a:effectRef idx="0"/>
                            <a:fontRef idx="minor"/>
                          </wps:style>
                          <wps:bodyPr/>
                        </wps:wsp>
                      </wpg:grpSp>
                      <wpg:grpSp>
                        <wpg:cNvGrpSpPr/>
                        <wpg:grpSpPr>
                          <a:xfrm>
                            <a:off x="632520" y="728280"/>
                            <a:ext cx="12600" cy="1440"/>
                          </a:xfrm>
                        </wpg:grpSpPr>
                        <wps:wsp>
                          <wps:cNvSpPr/>
                          <wps:spPr>
                            <a:xfrm>
                              <a:off x="0" y="0"/>
                              <a:ext cx="12600" cy="1440"/>
                            </a:xfrm>
                            <a:custGeom>
                              <a:avLst/>
                              <a:gdLst/>
                              <a:ahLst/>
                              <a:rect l="l" t="t" r="r" b="b"/>
                              <a:pathLst>
                                <a:path w="20" h="0">
                                  <a:moveTo>
                                    <a:pt x="8129" y="1155"/>
                                  </a:moveTo>
                                  <a:lnTo>
                                    <a:pt x="8148" y="1155"/>
                                  </a:lnTo>
                                </a:path>
                              </a:pathLst>
                            </a:custGeom>
                            <a:noFill/>
                            <a:ln w="12240">
                              <a:solidFill>
                                <a:srgbClr val="000000"/>
                              </a:solidFill>
                              <a:round/>
                            </a:ln>
                          </wps:spPr>
                          <wps:style>
                            <a:lnRef idx="0"/>
                            <a:fillRef idx="0"/>
                            <a:effectRef idx="0"/>
                            <a:fontRef idx="minor"/>
                          </wps:style>
                          <wps:bodyPr/>
                        </wps:wsp>
                      </wpg:grpSp>
                      <wpg:grpSp>
                        <wpg:cNvGrpSpPr/>
                        <wpg:grpSpPr>
                          <a:xfrm>
                            <a:off x="679320" y="728280"/>
                            <a:ext cx="12600" cy="1440"/>
                          </a:xfrm>
                        </wpg:grpSpPr>
                        <wps:wsp>
                          <wps:cNvSpPr/>
                          <wps:spPr>
                            <a:xfrm>
                              <a:off x="0" y="0"/>
                              <a:ext cx="12600" cy="1440"/>
                            </a:xfrm>
                            <a:custGeom>
                              <a:avLst/>
                              <a:gdLst/>
                              <a:ahLst/>
                              <a:rect l="l" t="t" r="r" b="b"/>
                              <a:pathLst>
                                <a:path w="20" h="0">
                                  <a:moveTo>
                                    <a:pt x="8203" y="1155"/>
                                  </a:moveTo>
                                  <a:lnTo>
                                    <a:pt x="8222" y="1155"/>
                                  </a:lnTo>
                                </a:path>
                              </a:pathLst>
                            </a:custGeom>
                            <a:noFill/>
                            <a:ln w="12240">
                              <a:solidFill>
                                <a:srgbClr val="000000"/>
                              </a:solidFill>
                              <a:round/>
                            </a:ln>
                          </wps:spPr>
                          <wps:style>
                            <a:lnRef idx="0"/>
                            <a:fillRef idx="0"/>
                            <a:effectRef idx="0"/>
                            <a:fontRef idx="minor"/>
                          </wps:style>
                          <wps:bodyPr/>
                        </wps:wsp>
                      </wpg:grpSp>
                      <wpg:grpSp>
                        <wpg:cNvGrpSpPr/>
                        <wpg:grpSpPr>
                          <a:xfrm>
                            <a:off x="965880" y="728280"/>
                            <a:ext cx="12600" cy="1440"/>
                          </a:xfrm>
                        </wpg:grpSpPr>
                        <wps:wsp>
                          <wps:cNvSpPr/>
                          <wps:spPr>
                            <a:xfrm>
                              <a:off x="0" y="0"/>
                              <a:ext cx="12600" cy="1440"/>
                            </a:xfrm>
                            <a:custGeom>
                              <a:avLst/>
                              <a:gdLst/>
                              <a:ahLst/>
                              <a:rect l="l" t="t" r="r" b="b"/>
                              <a:pathLst>
                                <a:path w="20" h="0">
                                  <a:moveTo>
                                    <a:pt x="8654" y="1155"/>
                                  </a:moveTo>
                                  <a:lnTo>
                                    <a:pt x="8674" y="1155"/>
                                  </a:lnTo>
                                </a:path>
                              </a:pathLst>
                            </a:custGeom>
                            <a:noFill/>
                            <a:ln w="12240">
                              <a:solidFill>
                                <a:srgbClr val="000000"/>
                              </a:solidFill>
                              <a:round/>
                            </a:ln>
                          </wps:spPr>
                          <wps:style>
                            <a:lnRef idx="0"/>
                            <a:fillRef idx="0"/>
                            <a:effectRef idx="0"/>
                            <a:fontRef idx="minor"/>
                          </wps:style>
                          <wps:bodyPr/>
                        </wps:wsp>
                      </wpg:grpSp>
                      <wpg:grpSp>
                        <wpg:cNvGrpSpPr/>
                        <wpg:grpSpPr>
                          <a:xfrm>
                            <a:off x="798120" y="1205280"/>
                            <a:ext cx="12600" cy="1440"/>
                          </a:xfrm>
                        </wpg:grpSpPr>
                        <wps:wsp>
                          <wps:cNvSpPr/>
                          <wps:spPr>
                            <a:xfrm>
                              <a:off x="0" y="0"/>
                              <a:ext cx="12600" cy="1440"/>
                            </a:xfrm>
                            <a:custGeom>
                              <a:avLst/>
                              <a:gdLst/>
                              <a:ahLst/>
                              <a:rect l="l" t="t" r="r" b="b"/>
                              <a:pathLst>
                                <a:path w="20" h="0">
                                  <a:moveTo>
                                    <a:pt x="8390" y="1906"/>
                                  </a:moveTo>
                                  <a:lnTo>
                                    <a:pt x="8410" y="1906"/>
                                  </a:lnTo>
                                </a:path>
                              </a:pathLst>
                            </a:custGeom>
                            <a:noFill/>
                            <a:ln w="12240">
                              <a:solidFill>
                                <a:srgbClr val="000000"/>
                              </a:solidFill>
                              <a:round/>
                            </a:ln>
                          </wps:spPr>
                          <wps:style>
                            <a:lnRef idx="0"/>
                            <a:fillRef idx="0"/>
                            <a:effectRef idx="0"/>
                            <a:fontRef idx="minor"/>
                          </wps:style>
                          <wps:bodyPr/>
                        </wps:wsp>
                      </wpg:grpSp>
                      <wpg:grpSp>
                        <wpg:cNvGrpSpPr/>
                        <wpg:grpSpPr>
                          <a:xfrm>
                            <a:off x="656640" y="560880"/>
                            <a:ext cx="10800" cy="1440"/>
                          </a:xfrm>
                        </wpg:grpSpPr>
                        <wps:wsp>
                          <wps:cNvSpPr/>
                          <wps:spPr>
                            <a:xfrm>
                              <a:off x="0" y="0"/>
                              <a:ext cx="10800" cy="1440"/>
                            </a:xfrm>
                            <a:custGeom>
                              <a:avLst/>
                              <a:gdLst/>
                              <a:ahLst/>
                              <a:rect l="l" t="t" r="r" b="b"/>
                              <a:pathLst>
                                <a:path w="17" h="0">
                                  <a:moveTo>
                                    <a:pt x="8167" y="891"/>
                                  </a:moveTo>
                                  <a:lnTo>
                                    <a:pt x="8184" y="891"/>
                                  </a:lnTo>
                                </a:path>
                              </a:pathLst>
                            </a:custGeom>
                            <a:noFill/>
                            <a:ln w="12240">
                              <a:solidFill>
                                <a:srgbClr val="000000"/>
                              </a:solidFill>
                              <a:round/>
                            </a:ln>
                          </wps:spPr>
                          <wps:style>
                            <a:lnRef idx="0"/>
                            <a:fillRef idx="0"/>
                            <a:effectRef idx="0"/>
                            <a:fontRef idx="minor"/>
                          </wps:style>
                          <wps:bodyPr/>
                        </wps:wsp>
                      </wpg:grpSp>
                      <wpg:grpSp>
                        <wpg:cNvGrpSpPr/>
                        <wpg:grpSpPr>
                          <a:xfrm>
                            <a:off x="704160" y="560880"/>
                            <a:ext cx="12600" cy="1440"/>
                          </a:xfrm>
                        </wpg:grpSpPr>
                        <wps:wsp>
                          <wps:cNvSpPr/>
                          <wps:spPr>
                            <a:xfrm>
                              <a:off x="0" y="0"/>
                              <a:ext cx="12600" cy="1440"/>
                            </a:xfrm>
                            <a:custGeom>
                              <a:avLst/>
                              <a:gdLst/>
                              <a:ahLst/>
                              <a:rect l="l" t="t" r="r" b="b"/>
                              <a:pathLst>
                                <a:path w="20" h="0">
                                  <a:moveTo>
                                    <a:pt x="8242" y="891"/>
                                  </a:moveTo>
                                  <a:lnTo>
                                    <a:pt x="8261" y="891"/>
                                  </a:lnTo>
                                </a:path>
                              </a:pathLst>
                            </a:custGeom>
                            <a:noFill/>
                            <a:ln w="12240">
                              <a:solidFill>
                                <a:srgbClr val="000000"/>
                              </a:solidFill>
                              <a:round/>
                            </a:ln>
                          </wps:spPr>
                          <wps:style>
                            <a:lnRef idx="0"/>
                            <a:fillRef idx="0"/>
                            <a:effectRef idx="0"/>
                            <a:fontRef idx="minor"/>
                          </wps:style>
                          <wps:bodyPr/>
                        </wps:wsp>
                      </wpg:grpSp>
                      <wpg:grpSp>
                        <wpg:cNvGrpSpPr/>
                        <wpg:grpSpPr>
                          <a:xfrm>
                            <a:off x="452880" y="740520"/>
                            <a:ext cx="12600" cy="1440"/>
                          </a:xfrm>
                        </wpg:grpSpPr>
                        <wps:wsp>
                          <wps:cNvSpPr/>
                          <wps:spPr>
                            <a:xfrm>
                              <a:off x="0" y="0"/>
                              <a:ext cx="12600" cy="1440"/>
                            </a:xfrm>
                            <a:custGeom>
                              <a:avLst/>
                              <a:gdLst/>
                              <a:ahLst/>
                              <a:rect l="l" t="t" r="r" b="b"/>
                              <a:pathLst>
                                <a:path w="20" h="0">
                                  <a:moveTo>
                                    <a:pt x="7846" y="1174"/>
                                  </a:moveTo>
                                  <a:lnTo>
                                    <a:pt x="7865" y="1174"/>
                                  </a:lnTo>
                                </a:path>
                              </a:pathLst>
                            </a:custGeom>
                            <a:noFill/>
                            <a:ln w="12240">
                              <a:solidFill>
                                <a:srgbClr val="000000"/>
                              </a:solidFill>
                              <a:round/>
                            </a:ln>
                          </wps:spPr>
                          <wps:style>
                            <a:lnRef idx="0"/>
                            <a:fillRef idx="0"/>
                            <a:effectRef idx="0"/>
                            <a:fontRef idx="minor"/>
                          </wps:style>
                          <wps:bodyPr/>
                        </wps:wsp>
                      </wpg:grpSp>
                      <wpg:grpSp>
                        <wpg:cNvGrpSpPr/>
                        <wpg:grpSpPr>
                          <a:xfrm>
                            <a:off x="798120" y="560880"/>
                            <a:ext cx="12600" cy="1440"/>
                          </a:xfrm>
                        </wpg:grpSpPr>
                        <wps:wsp>
                          <wps:cNvSpPr/>
                          <wps:spPr>
                            <a:xfrm>
                              <a:off x="0" y="0"/>
                              <a:ext cx="12600" cy="1440"/>
                            </a:xfrm>
                            <a:custGeom>
                              <a:avLst/>
                              <a:gdLst/>
                              <a:ahLst/>
                              <a:rect l="l" t="t" r="r" b="b"/>
                              <a:pathLst>
                                <a:path w="20" h="0">
                                  <a:moveTo>
                                    <a:pt x="8390" y="891"/>
                                  </a:moveTo>
                                  <a:lnTo>
                                    <a:pt x="8410" y="891"/>
                                  </a:lnTo>
                                </a:path>
                              </a:pathLst>
                            </a:custGeom>
                            <a:noFill/>
                            <a:ln w="12240">
                              <a:solidFill>
                                <a:srgbClr val="000000"/>
                              </a:solidFill>
                              <a:round/>
                            </a:ln>
                          </wps:spPr>
                          <wps:style>
                            <a:lnRef idx="0"/>
                            <a:fillRef idx="0"/>
                            <a:effectRef idx="0"/>
                            <a:fontRef idx="minor"/>
                          </wps:style>
                          <wps:bodyPr/>
                        </wps:wsp>
                      </wpg:grpSp>
                      <wpg:grpSp>
                        <wpg:cNvGrpSpPr/>
                        <wpg:grpSpPr>
                          <a:xfrm>
                            <a:off x="298440" y="572760"/>
                            <a:ext cx="12600" cy="1440"/>
                          </a:xfrm>
                        </wpg:grpSpPr>
                        <wps:wsp>
                          <wps:cNvSpPr/>
                          <wps:spPr>
                            <a:xfrm>
                              <a:off x="0" y="0"/>
                              <a:ext cx="12600" cy="1440"/>
                            </a:xfrm>
                            <a:custGeom>
                              <a:avLst/>
                              <a:gdLst/>
                              <a:ahLst/>
                              <a:rect l="l" t="t" r="r" b="b"/>
                              <a:pathLst>
                                <a:path w="20" h="0">
                                  <a:moveTo>
                                    <a:pt x="7603" y="910"/>
                                  </a:moveTo>
                                  <a:lnTo>
                                    <a:pt x="7622" y="910"/>
                                  </a:lnTo>
                                </a:path>
                              </a:pathLst>
                            </a:custGeom>
                            <a:noFill/>
                            <a:ln w="12240">
                              <a:solidFill>
                                <a:srgbClr val="000000"/>
                              </a:solidFill>
                              <a:round/>
                            </a:ln>
                          </wps:spPr>
                          <wps:style>
                            <a:lnRef idx="0"/>
                            <a:fillRef idx="0"/>
                            <a:effectRef idx="0"/>
                            <a:fontRef idx="minor"/>
                          </wps:style>
                          <wps:bodyPr/>
                        </wps:wsp>
                      </wpg:grpSp>
                      <wpg:grpSp>
                        <wpg:cNvGrpSpPr/>
                        <wpg:grpSpPr>
                          <a:xfrm>
                            <a:off x="393120" y="680760"/>
                            <a:ext cx="12600" cy="1440"/>
                          </a:xfrm>
                        </wpg:grpSpPr>
                        <wps:wsp>
                          <wps:cNvSpPr/>
                          <wps:spPr>
                            <a:xfrm>
                              <a:off x="0" y="0"/>
                              <a:ext cx="12600" cy="1440"/>
                            </a:xfrm>
                            <a:custGeom>
                              <a:avLst/>
                              <a:gdLst/>
                              <a:ahLst/>
                              <a:rect l="l" t="t" r="r" b="b"/>
                              <a:pathLst>
                                <a:path w="20" h="0">
                                  <a:moveTo>
                                    <a:pt x="7752" y="1080"/>
                                  </a:moveTo>
                                  <a:lnTo>
                                    <a:pt x="7771" y="1080"/>
                                  </a:lnTo>
                                </a:path>
                              </a:pathLst>
                            </a:custGeom>
                            <a:noFill/>
                            <a:ln w="10800">
                              <a:solidFill>
                                <a:srgbClr val="000000"/>
                              </a:solidFill>
                              <a:round/>
                            </a:ln>
                          </wps:spPr>
                          <wps:style>
                            <a:lnRef idx="0"/>
                            <a:fillRef idx="0"/>
                            <a:effectRef idx="0"/>
                            <a:fontRef idx="minor"/>
                          </wps:style>
                          <wps:bodyPr/>
                        </wps:wsp>
                      </wpg:grpSp>
                      <wpg:grpSp>
                        <wpg:cNvGrpSpPr/>
                        <wpg:grpSpPr>
                          <a:xfrm>
                            <a:off x="595800" y="835200"/>
                            <a:ext cx="12600" cy="1440"/>
                          </a:xfrm>
                        </wpg:grpSpPr>
                        <wps:wsp>
                          <wps:cNvSpPr/>
                          <wps:spPr>
                            <a:xfrm>
                              <a:off x="0" y="0"/>
                              <a:ext cx="12600" cy="1440"/>
                            </a:xfrm>
                            <a:custGeom>
                              <a:avLst/>
                              <a:gdLst/>
                              <a:ahLst/>
                              <a:rect l="l" t="t" r="r" b="b"/>
                              <a:pathLst>
                                <a:path w="20" h="0">
                                  <a:moveTo>
                                    <a:pt x="8071" y="1323"/>
                                  </a:moveTo>
                                  <a:lnTo>
                                    <a:pt x="8090" y="1323"/>
                                  </a:lnTo>
                                </a:path>
                              </a:pathLst>
                            </a:custGeom>
                            <a:noFill/>
                            <a:ln w="12240">
                              <a:solidFill>
                                <a:srgbClr val="000000"/>
                              </a:solidFill>
                              <a:round/>
                            </a:ln>
                          </wps:spPr>
                          <wps:style>
                            <a:lnRef idx="0"/>
                            <a:fillRef idx="0"/>
                            <a:effectRef idx="0"/>
                            <a:fontRef idx="minor"/>
                          </wps:style>
                          <wps:bodyPr/>
                        </wps:wsp>
                      </wpg:grpSp>
                      <wpg:grpSp>
                        <wpg:cNvGrpSpPr/>
                        <wpg:grpSpPr>
                          <a:xfrm>
                            <a:off x="1156320" y="442080"/>
                            <a:ext cx="12600" cy="1440"/>
                          </a:xfrm>
                        </wpg:grpSpPr>
                        <wps:wsp>
                          <wps:cNvSpPr/>
                          <wps:spPr>
                            <a:xfrm>
                              <a:off x="0" y="0"/>
                              <a:ext cx="12600" cy="1440"/>
                            </a:xfrm>
                            <a:custGeom>
                              <a:avLst/>
                              <a:gdLst/>
                              <a:ahLst/>
                              <a:rect l="l" t="t" r="r" b="b"/>
                              <a:pathLst>
                                <a:path w="20" h="0">
                                  <a:moveTo>
                                    <a:pt x="8954" y="704"/>
                                  </a:moveTo>
                                  <a:lnTo>
                                    <a:pt x="8974" y="704"/>
                                  </a:lnTo>
                                </a:path>
                              </a:pathLst>
                            </a:custGeom>
                            <a:noFill/>
                            <a:ln w="12240">
                              <a:solidFill>
                                <a:srgbClr val="000000"/>
                              </a:solidFill>
                              <a:round/>
                            </a:ln>
                          </wps:spPr>
                          <wps:style>
                            <a:lnRef idx="0"/>
                            <a:fillRef idx="0"/>
                            <a:effectRef idx="0"/>
                            <a:fontRef idx="minor"/>
                          </wps:style>
                          <wps:bodyPr/>
                        </wps:wsp>
                      </wpg:grpSp>
                      <wpg:grpSp>
                        <wpg:cNvGrpSpPr/>
                        <wpg:grpSpPr>
                          <a:xfrm>
                            <a:off x="656640" y="728280"/>
                            <a:ext cx="10800" cy="1440"/>
                          </a:xfrm>
                        </wpg:grpSpPr>
                        <wps:wsp>
                          <wps:cNvSpPr/>
                          <wps:spPr>
                            <a:xfrm>
                              <a:off x="0" y="0"/>
                              <a:ext cx="10800" cy="1440"/>
                            </a:xfrm>
                            <a:custGeom>
                              <a:avLst/>
                              <a:gdLst/>
                              <a:ahLst/>
                              <a:rect l="l" t="t" r="r" b="b"/>
                              <a:pathLst>
                                <a:path w="17" h="0">
                                  <a:moveTo>
                                    <a:pt x="8167" y="1155"/>
                                  </a:moveTo>
                                  <a:lnTo>
                                    <a:pt x="8184" y="1155"/>
                                  </a:lnTo>
                                </a:path>
                              </a:pathLst>
                            </a:custGeom>
                            <a:noFill/>
                            <a:ln w="12240">
                              <a:solidFill>
                                <a:srgbClr val="000000"/>
                              </a:solidFill>
                              <a:round/>
                            </a:ln>
                          </wps:spPr>
                          <wps:style>
                            <a:lnRef idx="0"/>
                            <a:fillRef idx="0"/>
                            <a:effectRef idx="0"/>
                            <a:fontRef idx="minor"/>
                          </wps:style>
                          <wps:bodyPr/>
                        </wps:wsp>
                      </wpg:grpSp>
                      <wpg:grpSp>
                        <wpg:cNvGrpSpPr/>
                        <wpg:grpSpPr>
                          <a:xfrm>
                            <a:off x="798120" y="835200"/>
                            <a:ext cx="12600" cy="1440"/>
                          </a:xfrm>
                        </wpg:grpSpPr>
                        <wps:wsp>
                          <wps:cNvSpPr/>
                          <wps:spPr>
                            <a:xfrm>
                              <a:off x="0" y="0"/>
                              <a:ext cx="12600" cy="1440"/>
                            </a:xfrm>
                            <a:custGeom>
                              <a:avLst/>
                              <a:gdLst/>
                              <a:ahLst/>
                              <a:rect l="l" t="t" r="r" b="b"/>
                              <a:pathLst>
                                <a:path w="20" h="0">
                                  <a:moveTo>
                                    <a:pt x="8390" y="1323"/>
                                  </a:moveTo>
                                  <a:lnTo>
                                    <a:pt x="8410" y="1323"/>
                                  </a:lnTo>
                                </a:path>
                              </a:pathLst>
                            </a:custGeom>
                            <a:noFill/>
                            <a:ln w="12240">
                              <a:solidFill>
                                <a:srgbClr val="000000"/>
                              </a:solidFill>
                              <a:round/>
                            </a:ln>
                          </wps:spPr>
                          <wps:style>
                            <a:lnRef idx="0"/>
                            <a:fillRef idx="0"/>
                            <a:effectRef idx="0"/>
                            <a:fontRef idx="minor"/>
                          </wps:style>
                          <wps:bodyPr/>
                        </wps:wsp>
                      </wpg:grpSp>
                      <wpg:grpSp>
                        <wpg:cNvGrpSpPr/>
                        <wpg:grpSpPr>
                          <a:xfrm>
                            <a:off x="1109520" y="394920"/>
                            <a:ext cx="12600" cy="1440"/>
                          </a:xfrm>
                        </wpg:grpSpPr>
                        <wps:wsp>
                          <wps:cNvSpPr/>
                          <wps:spPr>
                            <a:xfrm>
                              <a:off x="0" y="0"/>
                              <a:ext cx="12600" cy="1440"/>
                            </a:xfrm>
                            <a:custGeom>
                              <a:avLst/>
                              <a:gdLst/>
                              <a:ahLst/>
                              <a:rect l="l" t="t" r="r" b="b"/>
                              <a:pathLst>
                                <a:path w="20" h="0">
                                  <a:moveTo>
                                    <a:pt x="8880" y="630"/>
                                  </a:moveTo>
                                  <a:lnTo>
                                    <a:pt x="8899" y="630"/>
                                  </a:lnTo>
                                </a:path>
                              </a:pathLst>
                            </a:custGeom>
                            <a:noFill/>
                            <a:ln w="12240">
                              <a:solidFill>
                                <a:srgbClr val="000000"/>
                              </a:solidFill>
                              <a:round/>
                            </a:ln>
                          </wps:spPr>
                          <wps:style>
                            <a:lnRef idx="0"/>
                            <a:fillRef idx="0"/>
                            <a:effectRef idx="0"/>
                            <a:fontRef idx="minor"/>
                          </wps:style>
                          <wps:bodyPr/>
                        </wps:wsp>
                      </wpg:grpSp>
                      <wpg:grpSp>
                        <wpg:cNvGrpSpPr/>
                        <wpg:grpSpPr>
                          <a:xfrm>
                            <a:off x="704160" y="632520"/>
                            <a:ext cx="12600" cy="1440"/>
                          </a:xfrm>
                        </wpg:grpSpPr>
                        <wps:wsp>
                          <wps:cNvSpPr/>
                          <wps:spPr>
                            <a:xfrm>
                              <a:off x="0" y="0"/>
                              <a:ext cx="12600" cy="1440"/>
                            </a:xfrm>
                            <a:custGeom>
                              <a:avLst/>
                              <a:gdLst/>
                              <a:ahLst/>
                              <a:rect l="l" t="t" r="r" b="b"/>
                              <a:pathLst>
                                <a:path w="20" h="0">
                                  <a:moveTo>
                                    <a:pt x="8242" y="1004"/>
                                  </a:moveTo>
                                  <a:lnTo>
                                    <a:pt x="8261" y="1004"/>
                                  </a:lnTo>
                                </a:path>
                              </a:pathLst>
                            </a:custGeom>
                            <a:noFill/>
                            <a:ln w="12240">
                              <a:solidFill>
                                <a:srgbClr val="000000"/>
                              </a:solidFill>
                              <a:round/>
                            </a:ln>
                          </wps:spPr>
                          <wps:style>
                            <a:lnRef idx="0"/>
                            <a:fillRef idx="0"/>
                            <a:effectRef idx="0"/>
                            <a:fontRef idx="minor"/>
                          </wps:style>
                          <wps:bodyPr/>
                        </wps:wsp>
                      </wpg:grpSp>
                      <wpg:grpSp>
                        <wpg:cNvGrpSpPr/>
                        <wpg:grpSpPr>
                          <a:xfrm>
                            <a:off x="1062360" y="346680"/>
                            <a:ext cx="10800" cy="1440"/>
                          </a:xfrm>
                        </wpg:grpSpPr>
                        <wps:wsp>
                          <wps:cNvSpPr/>
                          <wps:spPr>
                            <a:xfrm>
                              <a:off x="0" y="0"/>
                              <a:ext cx="10800" cy="1440"/>
                            </a:xfrm>
                            <a:custGeom>
                              <a:avLst/>
                              <a:gdLst/>
                              <a:ahLst/>
                              <a:rect l="l" t="t" r="r" b="b"/>
                              <a:pathLst>
                                <a:path w="17" h="0">
                                  <a:moveTo>
                                    <a:pt x="8806" y="554"/>
                                  </a:moveTo>
                                  <a:lnTo>
                                    <a:pt x="8822" y="554"/>
                                  </a:lnTo>
                                </a:path>
                              </a:pathLst>
                            </a:custGeom>
                            <a:noFill/>
                            <a:ln w="10800">
                              <a:solidFill>
                                <a:srgbClr val="000000"/>
                              </a:solidFill>
                              <a:round/>
                            </a:ln>
                          </wps:spPr>
                          <wps:style>
                            <a:lnRef idx="0"/>
                            <a:fillRef idx="0"/>
                            <a:effectRef idx="0"/>
                            <a:fontRef idx="minor"/>
                          </wps:style>
                          <wps:bodyPr/>
                        </wps:wsp>
                      </wpg:grpSp>
                      <wpg:grpSp>
                        <wpg:cNvGrpSpPr/>
                        <wpg:grpSpPr>
                          <a:xfrm>
                            <a:off x="704160" y="728280"/>
                            <a:ext cx="12600" cy="1440"/>
                          </a:xfrm>
                        </wpg:grpSpPr>
                        <wps:wsp>
                          <wps:cNvSpPr/>
                          <wps:spPr>
                            <a:xfrm>
                              <a:off x="0" y="0"/>
                              <a:ext cx="12600" cy="1440"/>
                            </a:xfrm>
                            <a:custGeom>
                              <a:avLst/>
                              <a:gdLst/>
                              <a:ahLst/>
                              <a:rect l="l" t="t" r="r" b="b"/>
                              <a:pathLst>
                                <a:path w="20" h="0">
                                  <a:moveTo>
                                    <a:pt x="8242" y="1155"/>
                                  </a:moveTo>
                                  <a:lnTo>
                                    <a:pt x="8261" y="1155"/>
                                  </a:lnTo>
                                </a:path>
                              </a:pathLst>
                            </a:custGeom>
                            <a:noFill/>
                            <a:ln w="12240">
                              <a:solidFill>
                                <a:srgbClr val="000000"/>
                              </a:solidFill>
                              <a:round/>
                            </a:ln>
                          </wps:spPr>
                          <wps:style>
                            <a:lnRef idx="0"/>
                            <a:fillRef idx="0"/>
                            <a:effectRef idx="0"/>
                            <a:fontRef idx="minor"/>
                          </wps:style>
                          <wps:bodyPr/>
                        </wps:wsp>
                      </wpg:grpSp>
                      <wpg:grpSp>
                        <wpg:cNvGrpSpPr/>
                        <wpg:grpSpPr>
                          <a:xfrm>
                            <a:off x="1013400" y="298440"/>
                            <a:ext cx="12600" cy="1440"/>
                          </a:xfrm>
                        </wpg:grpSpPr>
                        <wps:wsp>
                          <wps:cNvSpPr/>
                          <wps:spPr>
                            <a:xfrm>
                              <a:off x="0" y="0"/>
                              <a:ext cx="12600" cy="1440"/>
                            </a:xfrm>
                            <a:custGeom>
                              <a:avLst/>
                              <a:gdLst/>
                              <a:ahLst/>
                              <a:rect l="l" t="t" r="r" b="b"/>
                              <a:pathLst>
                                <a:path w="20" h="0">
                                  <a:moveTo>
                                    <a:pt x="8729" y="478"/>
                                  </a:moveTo>
                                  <a:lnTo>
                                    <a:pt x="8748" y="478"/>
                                  </a:lnTo>
                                </a:path>
                              </a:pathLst>
                            </a:custGeom>
                            <a:noFill/>
                            <a:ln w="12240">
                              <a:solidFill>
                                <a:srgbClr val="000000"/>
                              </a:solidFill>
                              <a:round/>
                            </a:ln>
                          </wps:spPr>
                          <wps:style>
                            <a:lnRef idx="0"/>
                            <a:fillRef idx="0"/>
                            <a:effectRef idx="0"/>
                            <a:fontRef idx="minor"/>
                          </wps:style>
                          <wps:bodyPr/>
                        </wps:wsp>
                      </wpg:grpSp>
                      <wpg:grpSp>
                        <wpg:cNvGrpSpPr/>
                        <wpg:grpSpPr>
                          <a:xfrm>
                            <a:off x="656640" y="632520"/>
                            <a:ext cx="10800" cy="1440"/>
                          </a:xfrm>
                        </wpg:grpSpPr>
                        <wps:wsp>
                          <wps:cNvSpPr/>
                          <wps:spPr>
                            <a:xfrm>
                              <a:off x="0" y="0"/>
                              <a:ext cx="10800" cy="1440"/>
                            </a:xfrm>
                            <a:custGeom>
                              <a:avLst/>
                              <a:gdLst/>
                              <a:ahLst/>
                              <a:rect l="l" t="t" r="r" b="b"/>
                              <a:pathLst>
                                <a:path w="17" h="0">
                                  <a:moveTo>
                                    <a:pt x="8167" y="1004"/>
                                  </a:moveTo>
                                  <a:lnTo>
                                    <a:pt x="8184" y="1004"/>
                                  </a:lnTo>
                                </a:path>
                              </a:pathLst>
                            </a:custGeom>
                            <a:noFill/>
                            <a:ln w="12240">
                              <a:solidFill>
                                <a:srgbClr val="000000"/>
                              </a:solidFill>
                              <a:round/>
                            </a:ln>
                          </wps:spPr>
                          <wps:style>
                            <a:lnRef idx="0"/>
                            <a:fillRef idx="0"/>
                            <a:effectRef idx="0"/>
                            <a:fontRef idx="minor"/>
                          </wps:style>
                          <wps:bodyPr/>
                        </wps:wsp>
                      </wpg:grpSp>
                      <wpg:grpSp>
                        <wpg:cNvGrpSpPr/>
                        <wpg:grpSpPr>
                          <a:xfrm>
                            <a:off x="1156320" y="728280"/>
                            <a:ext cx="12600" cy="1440"/>
                          </a:xfrm>
                        </wpg:grpSpPr>
                        <wps:wsp>
                          <wps:cNvSpPr/>
                          <wps:spPr>
                            <a:xfrm>
                              <a:off x="0" y="0"/>
                              <a:ext cx="12600" cy="1440"/>
                            </a:xfrm>
                            <a:custGeom>
                              <a:avLst/>
                              <a:gdLst/>
                              <a:ahLst/>
                              <a:rect l="l" t="t" r="r" b="b"/>
                              <a:pathLst>
                                <a:path w="20" h="0">
                                  <a:moveTo>
                                    <a:pt x="8954" y="1155"/>
                                  </a:moveTo>
                                  <a:lnTo>
                                    <a:pt x="8974" y="1155"/>
                                  </a:lnTo>
                                </a:path>
                              </a:pathLst>
                            </a:custGeom>
                            <a:noFill/>
                            <a:ln w="12240">
                              <a:solidFill>
                                <a:srgbClr val="000000"/>
                              </a:solidFill>
                              <a:round/>
                            </a:ln>
                          </wps:spPr>
                          <wps:style>
                            <a:lnRef idx="0"/>
                            <a:fillRef idx="0"/>
                            <a:effectRef idx="0"/>
                            <a:fontRef idx="minor"/>
                          </wps:style>
                          <wps:bodyPr/>
                        </wps:wsp>
                      </wpg:grpSp>
                      <wpg:grpSp>
                        <wpg:cNvGrpSpPr/>
                        <wpg:grpSpPr>
                          <a:xfrm>
                            <a:off x="656640" y="680760"/>
                            <a:ext cx="10800" cy="1440"/>
                          </a:xfrm>
                        </wpg:grpSpPr>
                        <wps:wsp>
                          <wps:cNvSpPr/>
                          <wps:spPr>
                            <a:xfrm>
                              <a:off x="0" y="0"/>
                              <a:ext cx="10800" cy="1440"/>
                            </a:xfrm>
                            <a:custGeom>
                              <a:avLst/>
                              <a:gdLst/>
                              <a:ahLst/>
                              <a:rect l="l" t="t" r="r" b="b"/>
                              <a:pathLst>
                                <a:path w="17" h="0">
                                  <a:moveTo>
                                    <a:pt x="8167" y="1080"/>
                                  </a:moveTo>
                                  <a:lnTo>
                                    <a:pt x="8184" y="1080"/>
                                  </a:lnTo>
                                </a:path>
                              </a:pathLst>
                            </a:custGeom>
                            <a:noFill/>
                            <a:ln w="10800">
                              <a:solidFill>
                                <a:srgbClr val="000000"/>
                              </a:solidFill>
                              <a:round/>
                            </a:ln>
                          </wps:spPr>
                          <wps:style>
                            <a:lnRef idx="0"/>
                            <a:fillRef idx="0"/>
                            <a:effectRef idx="0"/>
                            <a:fontRef idx="minor"/>
                          </wps:style>
                          <wps:bodyPr/>
                        </wps:wsp>
                      </wpg:grpSp>
                      <wpg:grpSp>
                        <wpg:cNvGrpSpPr/>
                        <wpg:grpSpPr>
                          <a:xfrm>
                            <a:off x="704160" y="680760"/>
                            <a:ext cx="12600" cy="1440"/>
                          </a:xfrm>
                        </wpg:grpSpPr>
                        <wps:wsp>
                          <wps:cNvSpPr/>
                          <wps:spPr>
                            <a:xfrm>
                              <a:off x="0" y="0"/>
                              <a:ext cx="12600" cy="1440"/>
                            </a:xfrm>
                            <a:custGeom>
                              <a:avLst/>
                              <a:gdLst/>
                              <a:ahLst/>
                              <a:rect l="l" t="t" r="r" b="b"/>
                              <a:pathLst>
                                <a:path w="20" h="0">
                                  <a:moveTo>
                                    <a:pt x="8242" y="1080"/>
                                  </a:moveTo>
                                  <a:lnTo>
                                    <a:pt x="8261" y="1080"/>
                                  </a:lnTo>
                                </a:path>
                              </a:pathLst>
                            </a:custGeom>
                            <a:noFill/>
                            <a:ln w="10800">
                              <a:solidFill>
                                <a:srgbClr val="000000"/>
                              </a:solidFill>
                              <a:round/>
                            </a:ln>
                          </wps:spPr>
                          <wps:style>
                            <a:lnRef idx="0"/>
                            <a:fillRef idx="0"/>
                            <a:effectRef idx="0"/>
                            <a:fontRef idx="minor"/>
                          </wps:style>
                          <wps:bodyPr/>
                        </wps:wsp>
                      </wpg:grpSp>
                      <wpg:grpSp>
                        <wpg:cNvGrpSpPr/>
                        <wpg:grpSpPr>
                          <a:xfrm>
                            <a:off x="393120" y="632520"/>
                            <a:ext cx="12600" cy="1440"/>
                          </a:xfrm>
                        </wpg:grpSpPr>
                        <wps:wsp>
                          <wps:cNvSpPr/>
                          <wps:spPr>
                            <a:xfrm>
                              <a:off x="0" y="0"/>
                              <a:ext cx="12600" cy="1440"/>
                            </a:xfrm>
                            <a:custGeom>
                              <a:avLst/>
                              <a:gdLst/>
                              <a:ahLst/>
                              <a:rect l="l" t="t" r="r" b="b"/>
                              <a:pathLst>
                                <a:path w="20" h="0">
                                  <a:moveTo>
                                    <a:pt x="7752" y="1004"/>
                                  </a:moveTo>
                                  <a:lnTo>
                                    <a:pt x="7771" y="1004"/>
                                  </a:lnTo>
                                </a:path>
                              </a:pathLst>
                            </a:custGeom>
                            <a:noFill/>
                            <a:ln w="12240">
                              <a:solidFill>
                                <a:srgbClr val="000000"/>
                              </a:solidFill>
                              <a:round/>
                            </a:ln>
                          </wps:spPr>
                          <wps:style>
                            <a:lnRef idx="0"/>
                            <a:fillRef idx="0"/>
                            <a:effectRef idx="0"/>
                            <a:fontRef idx="minor"/>
                          </wps:style>
                          <wps:bodyPr/>
                        </wps:wsp>
                      </wpg:grpSp>
                      <wpg:grpSp>
                        <wpg:cNvGrpSpPr/>
                        <wpg:grpSpPr>
                          <a:xfrm>
                            <a:off x="656640" y="585360"/>
                            <a:ext cx="10800" cy="1440"/>
                          </a:xfrm>
                        </wpg:grpSpPr>
                        <wps:wsp>
                          <wps:cNvSpPr/>
                          <wps:spPr>
                            <a:xfrm>
                              <a:off x="0" y="0"/>
                              <a:ext cx="10800" cy="1440"/>
                            </a:xfrm>
                            <a:custGeom>
                              <a:avLst/>
                              <a:gdLst/>
                              <a:ahLst/>
                              <a:rect l="l" t="t" r="r" b="b"/>
                              <a:pathLst>
                                <a:path w="17" h="0">
                                  <a:moveTo>
                                    <a:pt x="8167" y="930"/>
                                  </a:moveTo>
                                  <a:lnTo>
                                    <a:pt x="8184" y="930"/>
                                  </a:lnTo>
                                </a:path>
                              </a:pathLst>
                            </a:custGeom>
                            <a:noFill/>
                            <a:ln w="12240">
                              <a:solidFill>
                                <a:srgbClr val="000000"/>
                              </a:solidFill>
                              <a:round/>
                            </a:ln>
                          </wps:spPr>
                          <wps:style>
                            <a:lnRef idx="0"/>
                            <a:fillRef idx="0"/>
                            <a:effectRef idx="0"/>
                            <a:fontRef idx="minor"/>
                          </wps:style>
                          <wps:bodyPr/>
                        </wps:wsp>
                      </wpg:grpSp>
                      <wpg:grpSp>
                        <wpg:cNvGrpSpPr/>
                        <wpg:grpSpPr>
                          <a:xfrm>
                            <a:off x="393120" y="728280"/>
                            <a:ext cx="12600" cy="1440"/>
                          </a:xfrm>
                        </wpg:grpSpPr>
                        <wps:wsp>
                          <wps:cNvSpPr/>
                          <wps:spPr>
                            <a:xfrm>
                              <a:off x="0" y="0"/>
                              <a:ext cx="12600" cy="1440"/>
                            </a:xfrm>
                            <a:custGeom>
                              <a:avLst/>
                              <a:gdLst/>
                              <a:ahLst/>
                              <a:rect l="l" t="t" r="r" b="b"/>
                              <a:pathLst>
                                <a:path w="20" h="0">
                                  <a:moveTo>
                                    <a:pt x="7752" y="1155"/>
                                  </a:moveTo>
                                  <a:lnTo>
                                    <a:pt x="7771" y="1155"/>
                                  </a:lnTo>
                                </a:path>
                              </a:pathLst>
                            </a:custGeom>
                            <a:noFill/>
                            <a:ln w="12240">
                              <a:solidFill>
                                <a:srgbClr val="000000"/>
                              </a:solidFill>
                              <a:round/>
                            </a:ln>
                          </wps:spPr>
                          <wps:style>
                            <a:lnRef idx="0"/>
                            <a:fillRef idx="0"/>
                            <a:effectRef idx="0"/>
                            <a:fontRef idx="minor"/>
                          </wps:style>
                          <wps:bodyPr/>
                        </wps:wsp>
                      </wpg:grpSp>
                      <wpg:grpSp>
                        <wpg:cNvGrpSpPr/>
                        <wpg:grpSpPr>
                          <a:xfrm>
                            <a:off x="95760" y="883440"/>
                            <a:ext cx="10800" cy="1440"/>
                          </a:xfrm>
                        </wpg:grpSpPr>
                        <wps:wsp>
                          <wps:cNvSpPr/>
                          <wps:spPr>
                            <a:xfrm>
                              <a:off x="0" y="0"/>
                              <a:ext cx="10800" cy="1440"/>
                            </a:xfrm>
                            <a:custGeom>
                              <a:avLst/>
                              <a:gdLst/>
                              <a:ahLst/>
                              <a:rect l="l" t="t" r="r" b="b"/>
                              <a:pathLst>
                                <a:path w="17" h="0">
                                  <a:moveTo>
                                    <a:pt x="7284" y="1399"/>
                                  </a:moveTo>
                                  <a:lnTo>
                                    <a:pt x="7301" y="1399"/>
                                  </a:lnTo>
                                </a:path>
                              </a:pathLst>
                            </a:custGeom>
                            <a:noFill/>
                            <a:ln w="10800">
                              <a:solidFill>
                                <a:srgbClr val="000000"/>
                              </a:solidFill>
                              <a:round/>
                            </a:ln>
                          </wps:spPr>
                          <wps:style>
                            <a:lnRef idx="0"/>
                            <a:fillRef idx="0"/>
                            <a:effectRef idx="0"/>
                            <a:fontRef idx="minor"/>
                          </wps:style>
                          <wps:bodyPr/>
                        </wps:wsp>
                      </wpg:grpSp>
                      <wpg:grpSp>
                        <wpg:cNvGrpSpPr/>
                        <wpg:grpSpPr>
                          <a:xfrm>
                            <a:off x="393120" y="585360"/>
                            <a:ext cx="12600" cy="1440"/>
                          </a:xfrm>
                        </wpg:grpSpPr>
                        <wps:wsp>
                          <wps:cNvSpPr/>
                          <wps:spPr>
                            <a:xfrm>
                              <a:off x="0" y="0"/>
                              <a:ext cx="12600" cy="1440"/>
                            </a:xfrm>
                            <a:custGeom>
                              <a:avLst/>
                              <a:gdLst/>
                              <a:ahLst/>
                              <a:rect l="l" t="t" r="r" b="b"/>
                              <a:pathLst>
                                <a:path w="20" h="0">
                                  <a:moveTo>
                                    <a:pt x="7752" y="930"/>
                                  </a:moveTo>
                                  <a:lnTo>
                                    <a:pt x="7771" y="930"/>
                                  </a:lnTo>
                                </a:path>
                              </a:pathLst>
                            </a:custGeom>
                            <a:noFill/>
                            <a:ln w="12240">
                              <a:solidFill>
                                <a:srgbClr val="000000"/>
                              </a:solidFill>
                              <a:round/>
                            </a:ln>
                          </wps:spPr>
                          <wps:style>
                            <a:lnRef idx="0"/>
                            <a:fillRef idx="0"/>
                            <a:effectRef idx="0"/>
                            <a:fontRef idx="minor"/>
                          </wps:style>
                          <wps:bodyPr/>
                        </wps:wsp>
                      </wpg:grpSp>
                      <wpg:grpSp>
                        <wpg:cNvGrpSpPr/>
                        <wpg:grpSpPr>
                          <a:xfrm>
                            <a:off x="452880" y="788040"/>
                            <a:ext cx="12600" cy="1440"/>
                          </a:xfrm>
                        </wpg:grpSpPr>
                        <wps:wsp>
                          <wps:cNvSpPr/>
                          <wps:spPr>
                            <a:xfrm>
                              <a:off x="0" y="0"/>
                              <a:ext cx="12600" cy="1440"/>
                            </a:xfrm>
                            <a:custGeom>
                              <a:avLst/>
                              <a:gdLst/>
                              <a:ahLst/>
                              <a:rect l="l" t="t" r="r" b="b"/>
                              <a:pathLst>
                                <a:path w="20" h="0">
                                  <a:moveTo>
                                    <a:pt x="7846" y="1249"/>
                                  </a:moveTo>
                                  <a:lnTo>
                                    <a:pt x="7865" y="1249"/>
                                  </a:lnTo>
                                </a:path>
                              </a:pathLst>
                            </a:custGeom>
                            <a:noFill/>
                            <a:ln w="12240">
                              <a:solidFill>
                                <a:srgbClr val="000000"/>
                              </a:solidFill>
                              <a:round/>
                            </a:ln>
                          </wps:spPr>
                          <wps:style>
                            <a:lnRef idx="0"/>
                            <a:fillRef idx="0"/>
                            <a:effectRef idx="0"/>
                            <a:fontRef idx="minor"/>
                          </wps:style>
                          <wps:bodyPr/>
                        </wps:wsp>
                      </wpg:grpSp>
                      <wpg:grpSp>
                        <wpg:cNvGrpSpPr/>
                        <wpg:grpSpPr>
                          <a:xfrm>
                            <a:off x="656640" y="537120"/>
                            <a:ext cx="10800" cy="1440"/>
                          </a:xfrm>
                        </wpg:grpSpPr>
                        <wps:wsp>
                          <wps:cNvSpPr/>
                          <wps:spPr>
                            <a:xfrm>
                              <a:off x="0" y="0"/>
                              <a:ext cx="10800" cy="1440"/>
                            </a:xfrm>
                            <a:custGeom>
                              <a:avLst/>
                              <a:gdLst/>
                              <a:ahLst/>
                              <a:rect l="l" t="t" r="r" b="b"/>
                              <a:pathLst>
                                <a:path w="17" h="0">
                                  <a:moveTo>
                                    <a:pt x="8167" y="854"/>
                                  </a:moveTo>
                                  <a:lnTo>
                                    <a:pt x="8184" y="854"/>
                                  </a:lnTo>
                                </a:path>
                              </a:pathLst>
                            </a:custGeom>
                            <a:noFill/>
                            <a:ln w="10800">
                              <a:solidFill>
                                <a:srgbClr val="000000"/>
                              </a:solidFill>
                              <a:round/>
                            </a:ln>
                          </wps:spPr>
                          <wps:style>
                            <a:lnRef idx="0"/>
                            <a:fillRef idx="0"/>
                            <a:effectRef idx="0"/>
                            <a:fontRef idx="minor"/>
                          </wps:style>
                          <wps:bodyPr/>
                        </wps:wsp>
                      </wpg:grpSp>
                      <wpg:grpSp>
                        <wpg:cNvGrpSpPr/>
                        <wpg:grpSpPr>
                          <a:xfrm>
                            <a:off x="501120" y="788040"/>
                            <a:ext cx="12600" cy="1440"/>
                          </a:xfrm>
                        </wpg:grpSpPr>
                        <wps:wsp>
                          <wps:cNvSpPr/>
                          <wps:spPr>
                            <a:xfrm>
                              <a:off x="0" y="0"/>
                              <a:ext cx="12600" cy="1440"/>
                            </a:xfrm>
                            <a:custGeom>
                              <a:avLst/>
                              <a:gdLst/>
                              <a:ahLst/>
                              <a:rect l="l" t="t" r="r" b="b"/>
                              <a:pathLst>
                                <a:path w="20" h="0">
                                  <a:moveTo>
                                    <a:pt x="7922" y="1249"/>
                                  </a:moveTo>
                                  <a:lnTo>
                                    <a:pt x="7942" y="1249"/>
                                  </a:lnTo>
                                </a:path>
                              </a:pathLst>
                            </a:custGeom>
                            <a:noFill/>
                            <a:ln w="12240">
                              <a:solidFill>
                                <a:srgbClr val="000000"/>
                              </a:solidFill>
                              <a:round/>
                            </a:ln>
                          </wps:spPr>
                          <wps:style>
                            <a:lnRef idx="0"/>
                            <a:fillRef idx="0"/>
                            <a:effectRef idx="0"/>
                            <a:fontRef idx="minor"/>
                          </wps:style>
                          <wps:bodyPr/>
                        </wps:wsp>
                      </wpg:grpSp>
                      <wpg:grpSp>
                        <wpg:cNvGrpSpPr/>
                        <wpg:grpSpPr>
                          <a:xfrm>
                            <a:off x="548640" y="788040"/>
                            <a:ext cx="12600" cy="1440"/>
                          </a:xfrm>
                        </wpg:grpSpPr>
                        <wps:wsp>
                          <wps:cNvSpPr/>
                          <wps:spPr>
                            <a:xfrm>
                              <a:off x="0" y="0"/>
                              <a:ext cx="12600" cy="1440"/>
                            </a:xfrm>
                            <a:custGeom>
                              <a:avLst/>
                              <a:gdLst/>
                              <a:ahLst/>
                              <a:rect l="l" t="t" r="r" b="b"/>
                              <a:pathLst>
                                <a:path w="20" h="0">
                                  <a:moveTo>
                                    <a:pt x="7997" y="1249"/>
                                  </a:moveTo>
                                  <a:lnTo>
                                    <a:pt x="8016" y="1249"/>
                                  </a:lnTo>
                                </a:path>
                              </a:pathLst>
                            </a:custGeom>
                            <a:noFill/>
                            <a:ln w="12240">
                              <a:solidFill>
                                <a:srgbClr val="000000"/>
                              </a:solidFill>
                              <a:round/>
                            </a:ln>
                          </wps:spPr>
                          <wps:style>
                            <a:lnRef idx="0"/>
                            <a:fillRef idx="0"/>
                            <a:effectRef idx="0"/>
                            <a:fontRef idx="minor"/>
                          </wps:style>
                          <wps:bodyPr/>
                        </wps:wsp>
                      </wpg:grpSp>
                      <wpg:grpSp>
                        <wpg:cNvGrpSpPr/>
                        <wpg:grpSpPr>
                          <a:xfrm>
                            <a:off x="501120" y="835200"/>
                            <a:ext cx="12600" cy="1440"/>
                          </a:xfrm>
                        </wpg:grpSpPr>
                        <wps:wsp>
                          <wps:cNvSpPr/>
                          <wps:spPr>
                            <a:xfrm>
                              <a:off x="0" y="0"/>
                              <a:ext cx="12600" cy="1440"/>
                            </a:xfrm>
                            <a:custGeom>
                              <a:avLst/>
                              <a:gdLst/>
                              <a:ahLst/>
                              <a:rect l="l" t="t" r="r" b="b"/>
                              <a:pathLst>
                                <a:path w="20" h="0">
                                  <a:moveTo>
                                    <a:pt x="7922" y="1323"/>
                                  </a:moveTo>
                                  <a:lnTo>
                                    <a:pt x="7942" y="1323"/>
                                  </a:lnTo>
                                </a:path>
                              </a:pathLst>
                            </a:custGeom>
                            <a:noFill/>
                            <a:ln w="12240">
                              <a:solidFill>
                                <a:srgbClr val="000000"/>
                              </a:solidFill>
                              <a:round/>
                            </a:ln>
                          </wps:spPr>
                          <wps:style>
                            <a:lnRef idx="0"/>
                            <a:fillRef idx="0"/>
                            <a:effectRef idx="0"/>
                            <a:fontRef idx="minor"/>
                          </wps:style>
                          <wps:bodyPr/>
                        </wps:wsp>
                      </wpg:grpSp>
                      <wpg:grpSp>
                        <wpg:cNvGrpSpPr/>
                        <wpg:grpSpPr>
                          <a:xfrm>
                            <a:off x="595800" y="788040"/>
                            <a:ext cx="12600" cy="1440"/>
                          </a:xfrm>
                        </wpg:grpSpPr>
                        <wps:wsp>
                          <wps:cNvSpPr/>
                          <wps:spPr>
                            <a:xfrm>
                              <a:off x="0" y="0"/>
                              <a:ext cx="12600" cy="1440"/>
                            </a:xfrm>
                            <a:custGeom>
                              <a:avLst/>
                              <a:gdLst/>
                              <a:ahLst/>
                              <a:rect l="l" t="t" r="r" b="b"/>
                              <a:pathLst>
                                <a:path w="20" h="0">
                                  <a:moveTo>
                                    <a:pt x="8071" y="1249"/>
                                  </a:moveTo>
                                  <a:lnTo>
                                    <a:pt x="8090" y="1249"/>
                                  </a:lnTo>
                                </a:path>
                              </a:pathLst>
                            </a:custGeom>
                            <a:noFill/>
                            <a:ln w="12240">
                              <a:solidFill>
                                <a:srgbClr val="000000"/>
                              </a:solidFill>
                              <a:round/>
                            </a:ln>
                          </wps:spPr>
                          <wps:style>
                            <a:lnRef idx="0"/>
                            <a:fillRef idx="0"/>
                            <a:effectRef idx="0"/>
                            <a:fontRef idx="minor"/>
                          </wps:style>
                          <wps:bodyPr/>
                        </wps:wsp>
                      </wpg:grpSp>
                      <wpg:grpSp>
                        <wpg:cNvGrpSpPr/>
                        <wpg:grpSpPr>
                          <a:xfrm>
                            <a:off x="548640" y="835200"/>
                            <a:ext cx="12600" cy="1440"/>
                          </a:xfrm>
                        </wpg:grpSpPr>
                        <wps:wsp>
                          <wps:cNvSpPr/>
                          <wps:spPr>
                            <a:xfrm>
                              <a:off x="0" y="0"/>
                              <a:ext cx="12600" cy="1440"/>
                            </a:xfrm>
                            <a:custGeom>
                              <a:avLst/>
                              <a:gdLst/>
                              <a:ahLst/>
                              <a:rect l="l" t="t" r="r" b="b"/>
                              <a:pathLst>
                                <a:path w="20" h="0">
                                  <a:moveTo>
                                    <a:pt x="7997" y="1323"/>
                                  </a:moveTo>
                                  <a:lnTo>
                                    <a:pt x="8016" y="1323"/>
                                  </a:lnTo>
                                </a:path>
                              </a:pathLst>
                            </a:custGeom>
                            <a:noFill/>
                            <a:ln w="12240">
                              <a:solidFill>
                                <a:srgbClr val="000000"/>
                              </a:solidFill>
                              <a:round/>
                            </a:ln>
                          </wps:spPr>
                          <wps:style>
                            <a:lnRef idx="0"/>
                            <a:fillRef idx="0"/>
                            <a:effectRef idx="0"/>
                            <a:fontRef idx="minor"/>
                          </wps:style>
                          <wps:bodyPr/>
                        </wps:wsp>
                      </wpg:grpSp>
                      <wpg:grpSp>
                        <wpg:cNvGrpSpPr/>
                        <wpg:grpSpPr>
                          <a:xfrm>
                            <a:off x="798120" y="1026000"/>
                            <a:ext cx="12600" cy="1440"/>
                          </a:xfrm>
                        </wpg:grpSpPr>
                        <wps:wsp>
                          <wps:cNvSpPr/>
                          <wps:spPr>
                            <a:xfrm>
                              <a:off x="0" y="0"/>
                              <a:ext cx="12600" cy="1440"/>
                            </a:xfrm>
                            <a:custGeom>
                              <a:avLst/>
                              <a:gdLst/>
                              <a:ahLst/>
                              <a:rect l="l" t="t" r="r" b="b"/>
                              <a:pathLst>
                                <a:path w="20" h="0">
                                  <a:moveTo>
                                    <a:pt x="8390" y="1624"/>
                                  </a:moveTo>
                                  <a:lnTo>
                                    <a:pt x="8410" y="1624"/>
                                  </a:lnTo>
                                </a:path>
                              </a:pathLst>
                            </a:custGeom>
                            <a:noFill/>
                            <a:ln w="10800">
                              <a:solidFill>
                                <a:srgbClr val="000000"/>
                              </a:solidFill>
                              <a:round/>
                            </a:ln>
                          </wps:spPr>
                          <wps:style>
                            <a:lnRef idx="0"/>
                            <a:fillRef idx="0"/>
                            <a:effectRef idx="0"/>
                            <a:fontRef idx="minor"/>
                          </wps:style>
                          <wps:bodyPr/>
                        </wps:wsp>
                      </wpg:grpSp>
                      <wpg:grpSp>
                        <wpg:cNvGrpSpPr/>
                        <wpg:grpSpPr>
                          <a:xfrm>
                            <a:off x="841320" y="1080720"/>
                            <a:ext cx="1440" cy="71640"/>
                          </a:xfrm>
                        </wpg:grpSpPr>
                        <wps:wsp>
                          <wps:cNvSpPr/>
                          <wps:spPr>
                            <a:xfrm>
                              <a:off x="0" y="0"/>
                              <a:ext cx="1440" cy="71640"/>
                            </a:xfrm>
                            <a:custGeom>
                              <a:avLst/>
                              <a:gdLst/>
                              <a:ahLst/>
                              <a:rect l="l" t="t" r="r" b="b"/>
                              <a:pathLst>
                                <a:path w="0" h="113">
                                  <a:moveTo>
                                    <a:pt x="8458" y="1710"/>
                                  </a:moveTo>
                                  <a:lnTo>
                                    <a:pt x="8458" y="1822"/>
                                  </a:lnTo>
                                </a:path>
                              </a:pathLst>
                            </a:custGeom>
                            <a:noFill/>
                            <a:ln w="12240">
                              <a:solidFill>
                                <a:srgbClr val="000000"/>
                              </a:solidFill>
                              <a:round/>
                            </a:ln>
                          </wps:spPr>
                          <wps:style>
                            <a:lnRef idx="0"/>
                            <a:fillRef idx="0"/>
                            <a:effectRef idx="0"/>
                            <a:fontRef idx="minor"/>
                          </wps:style>
                          <wps:bodyPr/>
                        </wps:wsp>
                      </wpg:grpSp>
                      <wpg:grpSp>
                        <wpg:cNvGrpSpPr/>
                        <wpg:grpSpPr>
                          <a:xfrm>
                            <a:off x="822960" y="1068120"/>
                            <a:ext cx="12600" cy="1440"/>
                          </a:xfrm>
                        </wpg:grpSpPr>
                        <wps:wsp>
                          <wps:cNvSpPr/>
                          <wps:spPr>
                            <a:xfrm>
                              <a:off x="0" y="0"/>
                              <a:ext cx="12600" cy="1440"/>
                            </a:xfrm>
                            <a:custGeom>
                              <a:avLst/>
                              <a:gdLst/>
                              <a:ahLst/>
                              <a:rect l="l" t="t" r="r" b="b"/>
                              <a:pathLst>
                                <a:path w="20" h="0">
                                  <a:moveTo>
                                    <a:pt x="8429" y="1690"/>
                                  </a:moveTo>
                                  <a:lnTo>
                                    <a:pt x="8448" y="1690"/>
                                  </a:lnTo>
                                </a:path>
                              </a:pathLst>
                            </a:custGeom>
                            <a:noFill/>
                            <a:ln w="25560">
                              <a:solidFill>
                                <a:srgbClr val="000000"/>
                              </a:solidFill>
                              <a:round/>
                            </a:ln>
                          </wps:spPr>
                          <wps:style>
                            <a:lnRef idx="0"/>
                            <a:fillRef idx="0"/>
                            <a:effectRef idx="0"/>
                            <a:fontRef idx="minor"/>
                          </wps:style>
                          <wps:bodyPr/>
                        </wps:wsp>
                      </wpg:grpSp>
                      <wpg:grpSp>
                        <wpg:cNvGrpSpPr/>
                        <wpg:grpSpPr>
                          <a:xfrm>
                            <a:off x="810720" y="1049760"/>
                            <a:ext cx="24840" cy="1440"/>
                          </a:xfrm>
                        </wpg:grpSpPr>
                        <wps:wsp>
                          <wps:cNvSpPr/>
                          <wps:spPr>
                            <a:xfrm>
                              <a:off x="0" y="0"/>
                              <a:ext cx="24840" cy="1440"/>
                            </a:xfrm>
                            <a:custGeom>
                              <a:avLst/>
                              <a:gdLst/>
                              <a:ahLst/>
                              <a:rect l="l" t="t" r="r" b="b"/>
                              <a:pathLst>
                                <a:path w="39" h="0">
                                  <a:moveTo>
                                    <a:pt x="8410" y="1661"/>
                                  </a:moveTo>
                                  <a:lnTo>
                                    <a:pt x="8448" y="1661"/>
                                  </a:lnTo>
                                </a:path>
                              </a:pathLst>
                            </a:custGeom>
                            <a:noFill/>
                            <a:ln w="11520">
                              <a:solidFill>
                                <a:srgbClr val="000000"/>
                              </a:solidFill>
                              <a:round/>
                            </a:ln>
                          </wps:spPr>
                          <wps:style>
                            <a:lnRef idx="0"/>
                            <a:fillRef idx="0"/>
                            <a:effectRef idx="0"/>
                            <a:fontRef idx="minor"/>
                          </wps:style>
                          <wps:bodyPr/>
                        </wps:wsp>
                      </wpg:grpSp>
                      <wpg:grpSp>
                        <wpg:cNvGrpSpPr/>
                        <wpg:grpSpPr>
                          <a:xfrm>
                            <a:off x="810720" y="1037520"/>
                            <a:ext cx="12600" cy="1440"/>
                          </a:xfrm>
                        </wpg:grpSpPr>
                        <wps:wsp>
                          <wps:cNvSpPr/>
                          <wps:spPr>
                            <a:xfrm>
                              <a:off x="0" y="0"/>
                              <a:ext cx="12600" cy="1440"/>
                            </a:xfrm>
                            <a:custGeom>
                              <a:avLst/>
                              <a:gdLst/>
                              <a:ahLst/>
                              <a:rect l="l" t="t" r="r" b="b"/>
                              <a:pathLst>
                                <a:path w="20" h="0">
                                  <a:moveTo>
                                    <a:pt x="8410" y="1642"/>
                                  </a:moveTo>
                                  <a:lnTo>
                                    <a:pt x="8429" y="164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65pt;margin-top:0.4pt;width:167.8pt;height:106.6pt" coordorigin="7133,8" coordsize="3356,2132">
                <v:group id="shape_0" style="position:absolute;left:7154;top:30;width:3310;height:2086">
                  <v:shape id="shape_0" coordorigin="7154,30" coordsize="3310,2086" path="m10423,2113l7195,2113l7198,2115l10421,2115l10423,2113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35,2110l7183,2110l7186,2113l10435,2113l10435,2110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40,2108l7178,2108l7181,2110l10438,2110l10440,2108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42,2106l7176,2106l7176,2108l10442,2108l10442,2106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45,39l7174,39l7169,44l7169,46l7164,49l7162,54l7162,58l7157,68l7157,80l7154,82l7154,2062l7157,2065l7157,2077l7162,2086l7162,2091l7164,2096l7169,2098l7169,2101l7174,2106l10445,2106l10454,2096l10457,2091l10457,2086l10462,2077l10462,2065l10464,2062l10464,82l10462,80l10462,68l10457,58l10457,54l10454,49l10445,39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42,37l7176,37l7176,39l10442,39l10442,37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38,34l7181,34l7178,37l10440,37l10438,34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33,32l7186,32l7186,34l10435,34l10433,32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shape id="shape_0" coordorigin="7154,30" coordsize="3310,2086" path="m10421,30l7198,30l7195,32l10423,32l10421,30xe" fillcolor="#ffa830" stroked="f" o:allowincell="f" style="position:absolute;left:7154;top:30;width:3309;height:2085;mso-wrap-style:none;v-text-anchor:middle;mso-position-horizontal-relative:page">
                    <v:fill o:detectmouseclick="t" type="solid" color2="#0057cf"/>
                    <v:stroke color="#3465a4" joinstyle="round" endcap="flat"/>
                    <w10:wrap type="none"/>
                  </v:shape>
                </v:group>
                <v:group id="shape_0" style="position:absolute;left:7133;top:8;width:3356;height:2132">
                  <v:shape id="shape_0" coordorigin="7133,8" coordsize="3356,2132" path="m7186,2084l7150,2113l7152,2115l7154,2120l7159,2125l7162,2125l7166,2130l7171,2132l7174,2132l7176,2134l7181,2134l7183,2137l7193,2137l7198,2139l7198,2091l7195,2091l7195,2089l7190,2089l7190,2086l7188,2086l7186,2084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10421,2091l7198,2091l7198,2139l10421,2139l10421,2091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10433,2084l10430,2086l10428,2086l10428,2089l10423,2089l10423,2091l10421,2091l10421,2139l10426,2137l10435,2137l10440,2134l10442,2134l10445,2132l10447,2132l10452,2130l10457,2125l10459,2125l10464,2120l10466,2115l10469,2113l10433,2084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7150,32l7142,39l7142,42l7140,46l7140,49l7138,51l7135,56l7135,61l7133,66l7133,2079l7135,2084l7135,2091l7140,2096l7140,2101l7142,2103l7142,2106l7150,2113l7186,2084l7186,2082l7183,2079l7183,2077l7181,2074l7181,70l7183,68l7183,66l7186,63l7186,61l7150,32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10469,32l10433,61l10433,63l10435,66l10435,68l10438,70l10438,78l10440,80l10440,2065l10438,2070l10438,2074l10435,2077l10435,2079l10433,2082l10433,2084l10469,2113l10476,2106l10476,2103l10478,2101l10481,2096l10481,2094l10483,2091l10483,2084l10486,2079l10486,2070l10488,2065l10488,80l10486,75l10486,66l10483,61l10483,56l10481,51l10481,49l10478,46l10476,42l10476,39l10469,32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7198,8l7183,8l7181,10l7176,10l7174,13l7171,13l7166,15l7162,20l7159,20l7154,25l7152,30l7150,32l7186,61l7188,58l7190,58l7190,56l7198,56l7198,8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10435,8l10421,8l10421,56l10428,56l10428,58l10430,58l10433,61l10469,32l10466,30l10464,25l10459,20l10457,20l10452,15l10447,13l10445,13l10442,10l10440,10l10435,8xe" fillcolor="black" stroked="f" o:allowincell="f" style="position:absolute;left:7133;top:8;width:3355;height:2131;mso-wrap-style:none;v-text-anchor:middle;mso-position-horizontal-relative:page">
                    <v:fill o:detectmouseclick="t" type="solid" color2="white"/>
                    <v:stroke color="#3465a4" joinstyle="round" endcap="flat"/>
                    <w10:wrap type="none"/>
                  </v:shape>
                  <v:shape id="shape_0" coordorigin="7133,8" coordsize="3356,2132" path="m10421,8l7198,8l7198,56l10421,56l10421,8xe" fillcolor="black" stroked="f" o:allowincell="f" style="position:absolute;left:7133;top:8;width:3355;height:2131;mso-wrap-style:none;v-text-anchor:middle;mso-position-horizontal-relative:page">
                    <v:fill o:detectmouseclick="t" type="solid" color2="white"/>
                    <v:stroke color="#3465a4" joinstyle="round" endcap="flat"/>
                    <w10:wrap type="none"/>
                  </v:shape>
                </v:group>
                <v:group id="shape_0" style="position:absolute;left:7246;top:118;width:3125;height:274">
                  <v:shape id="shape_0" coordorigin="7246,118" coordsize="3125,274" path="m7246,392l10370,392l10370,118l7246,118l7246,392xe" fillcolor="#1e1a16" stroked="f" o:allowincell="f" style="position:absolute;left:7246;top:118;width:3124;height:273;mso-wrap-style:none;v-text-anchor:middle;mso-position-horizontal-relative:page">
                    <v:fill o:detectmouseclick="t" type="solid" color2="#e1e5e9"/>
                    <v:stroke color="#3465a4" joinstyle="round" endcap="flat"/>
                    <w10:wrap type="none"/>
                  </v:shape>
                </v:group>
                <v:group id="shape_0" style="position:absolute;left:7246;top:118;width:3125;height:274">
                  <v:shape id="shape_0" coordorigin="7246,118" coordsize="3125,274" path="m7246,392l10370,392l10370,118l7246,118l7246,392xe" stroked="t" o:allowincell="f" style="position:absolute;left:7246;top:118;width:3124;height:273;mso-wrap-style:none;v-text-anchor:middle;mso-position-horizontal-relative:page">
                    <v:fill o:detectmouseclick="t" on="false"/>
                    <v:stroke color="#1e1a16" weight="5760" joinstyle="round" endcap="flat"/>
                    <w10:wrap type="none"/>
                  </v:shape>
                  <v:shape id="shape_0" stroked="f" o:allowincell="f" style="position:absolute;left:8004;top:183;width:191;height:143;mso-wrap-style:none;v-text-anchor:middle;mso-position-horizontal-relative:page" type="_x0000_t75">
                    <v:imagedata r:id="rId936" o:detectmouseclick="t"/>
                    <v:stroke color="#3465a4" joinstyle="round" endcap="flat"/>
                    <w10:wrap type="none"/>
                  </v:shape>
                  <v:shape id="shape_0" stroked="f" o:allowincell="f" style="position:absolute;left:8256;top:183;width:109;height:143;mso-wrap-style:none;v-text-anchor:middle;mso-position-horizontal-relative:page" type="_x0000_t75">
                    <v:imagedata r:id="rId937" o:detectmouseclick="t"/>
                    <v:stroke color="#3465a4" joinstyle="round" endcap="flat"/>
                    <w10:wrap type="none"/>
                  </v:shape>
                </v:group>
                <v:group id="shape_0" style="position:absolute;left:8422;top:183;width:94;height:142">
                  <v:shape id="shape_0" coordorigin="8422,183" coordsize="94,142" path="m8465,272l8436,272l8436,318l8438,318l8438,325l8513,325l8513,322l8515,322l8515,306l8513,306l8513,303l8465,303l8465,272xe" fillcolor="#ffa830" stroked="f" o:allowincell="f" style="position:absolute;left:8422;top:183;width:9;height:139;mso-wrap-style:none;v-text-anchor:middle;mso-position-horizontal-relative:page">
                    <v:fill o:detectmouseclick="t" type="solid" color2="#0057cf"/>
                    <v:stroke color="#3465a4" joinstyle="round" endcap="flat"/>
                    <w10:wrap type="none"/>
                  </v:shape>
                  <v:shape id="shape_0" coordorigin="8422,183" coordsize="94,142" path="m8465,186l8438,186l8438,188l8436,188l8436,250l8426,258l8424,258l8424,260l8422,262l8422,277l8424,279l8424,282l8426,282l8426,279l8436,272l8465,272l8465,255l8486,241l8489,241l8489,238l8491,238l8491,231l8465,231l8465,186xe" fillcolor="#ffa830" stroked="f" o:allowincell="f" style="position:absolute;left:8422;top:183;width:9;height:139;mso-wrap-style:none;v-text-anchor:middle;mso-position-horizontal-relative:page">
                    <v:fill o:detectmouseclick="t" type="solid" color2="#0057cf"/>
                    <v:stroke color="#3465a4" joinstyle="round" endcap="flat"/>
                    <w10:wrap type="none"/>
                  </v:shape>
                  <v:shape id="shape_0" coordorigin="8422,183" coordsize="94,142" path="m8491,219l8486,219l8465,231l8491,231l8491,219xe" fillcolor="#ffa830" stroked="f" o:allowincell="f" style="position:absolute;left:8422;top:183;width:9;height:139;mso-wrap-style:none;v-text-anchor:middle;mso-position-horizontal-relative:page">
                    <v:fill o:detectmouseclick="t" type="solid" color2="#0057cf"/>
                    <v:stroke color="#3465a4" joinstyle="round" endcap="flat"/>
                    <w10:wrap type="none"/>
                  </v:shape>
                  <v:shape id="shape_0" coordorigin="8422,183" coordsize="94,142" path="m8458,183l8446,183l8443,186l8460,186l8458,183xe" fillcolor="#ffa830" stroked="f" o:allowincell="f" style="position:absolute;left:8422;top:183;width:9;height:139;mso-wrap-style:none;v-text-anchor:middle;mso-position-horizontal-relative:page">
                    <v:fill o:detectmouseclick="t" type="solid" color2="#0057cf"/>
                    <v:stroke color="#3465a4" joinstyle="round" endcap="flat"/>
                    <w10:wrap type="none"/>
                  </v:shape>
                  <v:shape id="shape_0" stroked="f" o:allowincell="f" style="position:absolute;left:8438;top:183;width:13;height:141;mso-wrap-style:none;v-text-anchor:middle;mso-position-horizontal-relative:page" type="_x0000_t75">
                    <v:imagedata r:id="rId938" o:detectmouseclick="t"/>
                    <v:stroke color="#3465a4" joinstyle="round" endcap="flat"/>
                    <w10:wrap type="none"/>
                  </v:shape>
                  <v:shape id="shape_0" stroked="f" o:allowincell="f" style="position:absolute;left:8460;top:185;width:12;height:136;mso-wrap-style:none;v-text-anchor:middle;mso-position-horizontal-relative:page" type="_x0000_t75">
                    <v:imagedata r:id="rId939" o:detectmouseclick="t"/>
                    <v:stroke color="#3465a4" joinstyle="round" endcap="flat"/>
                    <w10:wrap type="none"/>
                  </v:shape>
                  <v:shape id="shape_0" stroked="f" o:allowincell="f" style="position:absolute;left:8481;top:183;width:11;height:141;mso-wrap-style:none;v-text-anchor:middle;mso-position-horizontal-relative:page" type="_x0000_t75">
                    <v:imagedata r:id="rId940" o:detectmouseclick="t"/>
                    <v:stroke color="#3465a4" joinstyle="round" endcap="flat"/>
                    <w10:wrap type="none"/>
                  </v:shape>
                  <v:shape id="shape_0" stroked="f" o:allowincell="f" style="position:absolute;left:8503;top:183;width:12;height:141;mso-wrap-style:none;v-text-anchor:middle;mso-position-horizontal-relative:page" type="_x0000_t75">
                    <v:imagedata r:id="rId941" o:detectmouseclick="t"/>
                    <v:stroke color="#3465a4" joinstyle="round" endcap="flat"/>
                    <w10:wrap type="none"/>
                  </v:shape>
                </v:group>
                <v:group id="shape_0" style="position:absolute;left:9355;top:186;width:84;height:140">
                  <v:shape id="shape_0" coordorigin="9355,186" coordsize="84,140" path="m9437,186l9358,186l9358,188l9355,188l9355,322l9358,322l9358,325l9437,325l9437,322l9439,320l9439,308l9437,308l9437,303l9384,303l9384,262l9430,262l9430,243l9427,243l9427,241l9384,241l9384,207l9437,207l9437,186xe" fillcolor="#ffa830" stroked="f" o:allowincell="f" style="position:absolute;left:9355;top:188;width:26;height:135;mso-wrap-style:none;v-text-anchor:middle;mso-position-horizontal-relative:page">
                    <v:fill o:detectmouseclick="t" type="solid" color2="#0057cf"/>
                    <v:stroke color="#3465a4" joinstyle="round" endcap="flat"/>
                    <w10:wrap type="none"/>
                  </v:shape>
                  <v:shape id="shape_0" stroked="f" o:allowincell="f" style="position:absolute;left:9406;top:186;width:32;height:139;mso-wrap-style:none;v-text-anchor:middle;mso-position-horizontal-relative:page" type="_x0000_t75">
                    <v:imagedata r:id="rId942" o:detectmouseclick="t"/>
                    <v:stroke color="#3465a4" joinstyle="round" endcap="flat"/>
                    <w10:wrap type="none"/>
                  </v:shape>
                </v:group>
                <v:group id="shape_0" style="position:absolute;left:7932;top:1484;width:2;height:113">
                  <v:shape id="shape_0" coordorigin="7932,1484" coordsize="0,113" path="m7932,1484l7932,1597e" stroked="t" o:allowincell="f" style="position:absolute;left:7932;top:1484;width:1;height:112;mso-wrap-style:none;v-text-anchor:middle;mso-position-horizontal-relative:page">
                    <v:fill o:detectmouseclick="t" on="false"/>
                    <v:stroke color="black" weight="12240" joinstyle="round" endcap="flat"/>
                    <w10:wrap type="none"/>
                  </v:shape>
                </v:group>
                <v:group id="shape_0" style="position:absolute;left:7639;top:1494;width:20;height:2">
                  <v:shape id="shape_0" coordorigin="7639,1494" coordsize="20,0" path="m7639,1494l7658,1494e" stroked="t" o:allowincell="f" style="position:absolute;left:7639;top:1494;width:19;height:1;mso-wrap-style:none;v-text-anchor:middle;mso-position-horizontal-relative:page">
                    <v:fill o:detectmouseclick="t" on="false"/>
                    <v:stroke color="black" weight="12240" joinstyle="round" endcap="flat"/>
                    <w10:wrap type="none"/>
                  </v:shape>
                </v:group>
                <v:group id="shape_0" style="position:absolute;left:7546;top:1474;width:490;height:2">
                  <v:shape id="shape_0" coordorigin="7546,1474" coordsize="490,0" path="m7546,1474l8035,1474e" stroked="t" o:allowincell="f" style="position:absolute;left:7546;top:1474;width:489;height:1;mso-wrap-style:none;v-text-anchor:middle;mso-position-horizontal-relative:page">
                    <v:fill o:detectmouseclick="t" on="false"/>
                    <v:stroke color="black" weight="12240" joinstyle="round" endcap="flat"/>
                    <w10:wrap type="none"/>
                  </v:shape>
                </v:group>
                <v:group id="shape_0" style="position:absolute;left:7603;top:1867;width:20;height:2">
                  <v:shape id="shape_0" coordorigin="7603,1867" coordsize="20,0" path="m7603,1867l7622,1867e" stroked="t" o:allowincell="f" style="position:absolute;left:7603;top:1867;width:19;height:1;mso-wrap-style:none;v-text-anchor:middle;mso-position-horizontal-relative:page">
                    <v:fill o:detectmouseclick="t" on="false"/>
                    <v:stroke color="black" weight="36720" joinstyle="round" endcap="flat"/>
                    <w10:wrap type="none"/>
                  </v:shape>
                </v:group>
                <v:group id="shape_0" style="position:absolute;left:7584;top:1830;width:39;height:2">
                  <v:shape id="shape_0" coordorigin="7584,1830" coordsize="39,0" path="m7584,1830l7622,1830e" stroked="t" o:allowincell="f" style="position:absolute;left:7584;top:1830;width:38;height:1;mso-wrap-style:none;v-text-anchor:middle;mso-position-horizontal-relative:page">
                    <v:fill o:detectmouseclick="t" on="false"/>
                    <v:stroke color="black" weight="10080" joinstyle="round" endcap="flat"/>
                    <w10:wrap type="none"/>
                  </v:shape>
                </v:group>
                <v:group id="shape_0" style="position:absolute;left:7603;top:1812;width:20;height:2">
                  <v:shape id="shape_0" coordorigin="7603,1812" coordsize="20,0" path="m7603,1812l7622,1812e" stroked="t" o:allowincell="f" style="position:absolute;left:7603;top:1812;width:19;height:1;mso-wrap-style:none;v-text-anchor:middle;mso-position-horizontal-relative:page">
                    <v:fill o:detectmouseclick="t" on="false"/>
                    <v:stroke color="black" weight="12600" joinstyle="round" endcap="flat"/>
                    <w10:wrap type="none"/>
                  </v:shape>
                </v:group>
                <v:group id="shape_0" style="position:absolute;left:7565;top:1793;width:58;height:2">
                  <v:shape id="shape_0" coordorigin="7565,1793" coordsize="58,0" path="m7565,1793l7622,1793e" stroked="t" o:allowincell="f" style="position:absolute;left:7565;top:1793;width:57;height:1;mso-wrap-style:none;v-text-anchor:middle;mso-position-horizontal-relative:page">
                    <v:fill o:detectmouseclick="t" on="false"/>
                    <v:stroke color="black" weight="11520" joinstyle="round" endcap="flat"/>
                    <w10:wrap type="none"/>
                  </v:shape>
                </v:group>
                <v:group id="shape_0" style="position:absolute;left:7490;top:1774;width:149;height:2">
                  <v:shape id="shape_0" coordorigin="7490,1774" coordsize="149,0" path="m7490,1774l7639,1774e" stroked="t" o:allowincell="f" style="position:absolute;left:7490;top:1774;width:148;height:1;mso-wrap-style:none;v-text-anchor:middle;mso-position-horizontal-relative:page">
                    <v:fill o:detectmouseclick="t" on="false"/>
                    <v:stroke color="black" weight="12240" joinstyle="round" endcap="flat"/>
                    <w10:wrap type="none"/>
                  </v:shape>
                </v:group>
                <v:group id="shape_0" style="position:absolute;left:7526;top:1746;width:20;height:18">
                  <v:shape id="shape_0" coordorigin="7526,1746" coordsize="20,18" path="m7526,1764l7546,1764l7546,1746l7526,1746l7526,1764xe" fillcolor="black" stroked="f" o:allowincell="f" style="position:absolute;left:7526;top:1746;width:19;height:17;mso-wrap-style:none;v-text-anchor:middle;mso-position-horizontal-relative:page">
                    <v:fill o:detectmouseclick="t" type="solid" color2="white"/>
                    <v:stroke color="#3465a4" joinstyle="round" endcap="flat"/>
                    <w10:wrap type="none"/>
                  </v:shape>
                </v:group>
                <v:group id="shape_0" style="position:absolute;left:7510;top:1726;width:36;height:20">
                  <v:shape id="shape_0" coordorigin="7510,1726" coordsize="36,20" path="m7510,1746l7546,1746l7546,1726l7510,1726l7510,1746xe" fillcolor="black" stroked="f" o:allowincell="f" style="position:absolute;left:7510;top:1726;width:35;height:19;mso-wrap-style:none;v-text-anchor:middle;mso-position-horizontal-relative:page">
                    <v:fill o:detectmouseclick="t" type="solid" color2="white"/>
                    <v:stroke color="#3465a4" joinstyle="round" endcap="flat"/>
                    <w10:wrap type="none"/>
                  </v:shape>
                </v:group>
                <v:group id="shape_0" style="position:absolute;left:7510;top:1689;width:17;height:2">
                  <v:shape id="shape_0" coordorigin="7510,1689" coordsize="17,0" path="m7510,1689l7526,1689e" stroked="t" o:allowincell="f" style="position:absolute;left:7510;top:1689;width:16;height:1;mso-wrap-style:none;v-text-anchor:middle;mso-position-horizontal-relative:page">
                    <v:fill o:detectmouseclick="t" on="false"/>
                    <v:stroke color="black" weight="47160" joinstyle="round" endcap="flat"/>
                    <w10:wrap type="none"/>
                  </v:shape>
                </v:group>
                <v:group id="shape_0" style="position:absolute;left:7510;top:1642;width:75;height:2">
                  <v:shape id="shape_0" coordorigin="7510,1642" coordsize="75,0" path="m7510,1642l7584,1642e" stroked="t" o:allowincell="f" style="position:absolute;left:7510;top:1642;width:74;height:1;mso-wrap-style:none;v-text-anchor:middle;mso-position-horizontal-relative:page">
                    <v:fill o:detectmouseclick="t" on="false"/>
                    <v:stroke color="black" weight="12600" joinstyle="round" endcap="flat"/>
                    <w10:wrap type="none"/>
                  </v:shape>
                </v:group>
                <v:group id="shape_0" style="position:absolute;left:7526;top:1615;width:20;height:2">
                  <v:shape id="shape_0" coordorigin="7526,1615" coordsize="20,0" path="m7526,1615l7546,1615e" stroked="t" o:allowincell="f" style="position:absolute;left:7526;top:1615;width:19;height:1;mso-wrap-style:none;v-text-anchor:middle;mso-position-horizontal-relative:page">
                    <v:fill o:detectmouseclick="t" on="false"/>
                    <v:stroke color="black" weight="23040" joinstyle="round" endcap="flat"/>
                    <w10:wrap type="none"/>
                  </v:shape>
                </v:group>
                <v:group id="shape_0" style="position:absolute;left:7658;top:1642;width:20;height:2">
                  <v:shape id="shape_0" coordorigin="7658,1642" coordsize="20,0" path="m7658,1642l7678,1642e" stroked="t" o:allowincell="f" style="position:absolute;left:7658;top:1642;width:19;height:1;mso-wrap-style:none;v-text-anchor:middle;mso-position-horizontal-relative:page">
                    <v:fill o:detectmouseclick="t" on="false"/>
                    <v:stroke color="black" weight="12600" joinstyle="round" endcap="flat"/>
                    <w10:wrap type="none"/>
                  </v:shape>
                </v:group>
                <v:group id="shape_0" style="position:absolute;left:7584;top:1624;width:94;height:2">
                  <v:shape id="shape_0" coordorigin="7584,1624" coordsize="94,0" path="m7584,1624l7678,1624e" stroked="t" o:allowincell="f" style="position:absolute;left:7584;top:1624;width:93;height:1;mso-wrap-style:none;v-text-anchor:middle;mso-position-horizontal-relative:page">
                    <v:fill o:detectmouseclick="t" on="false"/>
                    <v:stroke color="black" weight="10080" joinstyle="round" endcap="flat"/>
                    <w10:wrap type="none"/>
                  </v:shape>
                </v:group>
                <v:group id="shape_0" style="position:absolute;left:7603;top:1597;width:20;height:2">
                  <v:shape id="shape_0" coordorigin="7603,1597" coordsize="20,0" path="m7603,1597l7622,1597e" stroked="t" o:allowincell="f" style="position:absolute;left:7603;top:1597;width:19;height:1;mso-wrap-style:none;v-text-anchor:middle;mso-position-horizontal-relative:page">
                    <v:fill o:detectmouseclick="t" on="false"/>
                    <v:stroke color="black" weight="24120" joinstyle="round" endcap="flat"/>
                    <w10:wrap type="none"/>
                  </v:shape>
                </v:group>
                <v:group id="shape_0" style="position:absolute;left:7565;top:1568;width:281;height:2">
                  <v:shape id="shape_0" coordorigin="7565,1568" coordsize="281,0" path="m7565,1568l7846,1568e" stroked="t" o:allowincell="f" style="position:absolute;left:7565;top:1568;width:280;height:1;mso-wrap-style:none;v-text-anchor:middle;mso-position-horizontal-relative:page">
                    <v:fill o:detectmouseclick="t" on="false"/>
                    <v:stroke color="black" weight="12240" joinstyle="round" endcap="flat"/>
                    <w10:wrap type="none"/>
                  </v:shape>
                </v:group>
                <v:group id="shape_0" style="position:absolute;left:7678;top:1549;width:20;height:2">
                  <v:shape id="shape_0" coordorigin="7678,1549" coordsize="20,0" path="m7678,1549l7697,1549e" stroked="t" o:allowincell="f" style="position:absolute;left:7678;top:1549;width:19;height:1;mso-wrap-style:none;v-text-anchor:middle;mso-position-horizontal-relative:page">
                    <v:fill o:detectmouseclick="t" on="false"/>
                    <v:stroke color="black" weight="12240" joinstyle="round" endcap="flat"/>
                    <w10:wrap type="none"/>
                  </v:shape>
                </v:group>
                <v:group id="shape_0" style="position:absolute;left:9002;top:733;width:2;height:394">
                  <v:shape id="shape_0" coordorigin="9002,733" coordsize="0,394" path="m9002,733l9002,1126e" stroked="t" o:allowincell="f" style="position:absolute;left:9002;top:733;width:1;height:393;mso-wrap-style:none;v-text-anchor:middle;mso-position-horizontal-relative:page">
                    <v:fill o:detectmouseclick="t" on="false"/>
                    <v:stroke color="black" weight="12240" joinstyle="round" endcap="flat"/>
                    <w10:wrap type="none"/>
                  </v:shape>
                </v:group>
                <v:group id="shape_0" style="position:absolute;left:8316;top:441;width:394;height:2">
                  <v:shape id="shape_0" coordorigin="8316,441" coordsize="394,0" path="m8316,441l8710,441e" stroked="t" o:allowincell="f" style="position:absolute;left:8316;top:441;width:393;height:1;mso-wrap-style:none;v-text-anchor:middle;mso-position-horizontal-relative:page">
                    <v:fill o:detectmouseclick="t" on="false"/>
                    <v:stroke color="black" weight="10800" joinstyle="round" endcap="flat"/>
                    <w10:wrap type="none"/>
                  </v:shape>
                </v:group>
                <v:group id="shape_0" style="position:absolute;left:7922;top:1381;width:149;height:2">
                  <v:shape id="shape_0" coordorigin="7922,1381" coordsize="149,0" path="m7922,1381l8071,1381e" stroked="t" o:allowincell="f" style="position:absolute;left:7922;top:1381;width:148;height:1;mso-wrap-style:none;v-text-anchor:middle;mso-position-horizontal-relative:page">
                    <v:fill o:detectmouseclick="t" on="false"/>
                    <v:stroke color="black" weight="12240" joinstyle="round" endcap="flat"/>
                    <w10:wrap type="none"/>
                  </v:shape>
                </v:group>
                <v:group id="shape_0" style="position:absolute;left:7865;top:1362;width:77;height:2">
                  <v:shape id="shape_0" coordorigin="7865,1362" coordsize="77,0" path="m7865,1362l7942,1362e" stroked="t" o:allowincell="f" style="position:absolute;left:7865;top:1362;width:76;height:1;mso-wrap-style:none;v-text-anchor:middle;mso-position-horizontal-relative:page">
                    <v:fill o:detectmouseclick="t" on="false"/>
                    <v:stroke color="black" weight="12240" joinstyle="round" endcap="flat"/>
                    <w10:wrap type="none"/>
                  </v:shape>
                </v:group>
                <v:group id="shape_0" style="position:absolute;left:7958;top:1362;width:20;height:2">
                  <v:shape id="shape_0" coordorigin="7958,1362" coordsize="20,0" path="m7958,1362l7978,1362e" stroked="t" o:allowincell="f" style="position:absolute;left:7958;top:1362;width:19;height:1;mso-wrap-style:none;v-text-anchor:middle;mso-position-horizontal-relative:page">
                    <v:fill o:detectmouseclick="t" on="false"/>
                    <v:stroke color="black" weight="12240" joinstyle="round" endcap="flat"/>
                    <w10:wrap type="none"/>
                  </v:shape>
                </v:group>
                <v:group id="shape_0" style="position:absolute;left:7997;top:1362;width:20;height:2">
                  <v:shape id="shape_0" coordorigin="7997,1362" coordsize="20,0" path="m7997,1362l8016,1362e" stroked="t" o:allowincell="f" style="position:absolute;left:7997;top:1362;width:19;height:1;mso-wrap-style:none;v-text-anchor:middle;mso-position-horizontal-relative:page">
                    <v:fill o:detectmouseclick="t" on="false"/>
                    <v:stroke color="black" weight="12240" joinstyle="round" endcap="flat"/>
                    <w10:wrap type="none"/>
                  </v:shape>
                </v:group>
                <v:group id="shape_0" style="position:absolute;left:8035;top:1362;width:20;height:2">
                  <v:shape id="shape_0" coordorigin="8035,1362" coordsize="20,0" path="m8035,1362l8054,1362e" stroked="t" o:allowincell="f" style="position:absolute;left:8035;top:1362;width:19;height:1;mso-wrap-style:none;v-text-anchor:middle;mso-position-horizontal-relative:page">
                    <v:fill o:detectmouseclick="t" on="false"/>
                    <v:stroke color="black" weight="12240" joinstyle="round" endcap="flat"/>
                    <w10:wrap type="none"/>
                  </v:shape>
                </v:group>
                <v:group id="shape_0" style="position:absolute;left:7829;top:1342;width:56;height:2">
                  <v:shape id="shape_0" coordorigin="7829,1342" coordsize="56,0" path="m7829,1342l7884,1342e" stroked="t" o:allowincell="f" style="position:absolute;left:7829;top:1342;width:55;height:1;mso-wrap-style:none;v-text-anchor:middle;mso-position-horizontal-relative:page">
                    <v:fill o:detectmouseclick="t" on="false"/>
                    <v:stroke color="black" weight="12240" joinstyle="round" endcap="flat"/>
                    <w10:wrap type="none"/>
                  </v:shape>
                </v:group>
                <v:group id="shape_0" style="position:absolute;left:7903;top:1342;width:20;height:2">
                  <v:shape id="shape_0" coordorigin="7903,1342" coordsize="20,0" path="m7903,1342l7922,1342e" stroked="t" o:allowincell="f" style="position:absolute;left:7903;top:1342;width:19;height:1;mso-wrap-style:none;v-text-anchor:middle;mso-position-horizontal-relative:page">
                    <v:fill o:detectmouseclick="t" on="false"/>
                    <v:stroke color="black" weight="12240" joinstyle="round" endcap="flat"/>
                    <w10:wrap type="none"/>
                  </v:shape>
                </v:group>
                <v:group id="shape_0" style="position:absolute;left:7846;top:1323;width:20;height:2">
                  <v:shape id="shape_0" coordorigin="7846,1323" coordsize="20,0" path="m7846,1323l7865,1323e" stroked="t" o:allowincell="f" style="position:absolute;left:7846;top:1323;width:19;height:1;mso-wrap-style:none;v-text-anchor:middle;mso-position-horizontal-relative:page">
                    <v:fill o:detectmouseclick="t" on="false"/>
                    <v:stroke color="black" weight="12240" joinstyle="round" endcap="flat"/>
                    <w10:wrap type="none"/>
                  </v:shape>
                </v:group>
                <v:group id="shape_0" style="position:absolute;left:8297;top:1136;width:20;height:2">
                  <v:shape id="shape_0" coordorigin="8297,1136" coordsize="20,0" path="m8297,1136l8316,1136e" stroked="t" o:allowincell="f" style="position:absolute;left:8297;top:1136;width:19;height:1;mso-wrap-style:none;v-text-anchor:middle;mso-position-horizontal-relative:page">
                    <v:fill o:detectmouseclick="t" on="false"/>
                    <v:stroke color="black" weight="12600" joinstyle="round" endcap="flat"/>
                    <w10:wrap type="none"/>
                  </v:shape>
                </v:group>
                <v:group id="shape_0" style="position:absolute;left:8278;top:1116;width:39;height:2">
                  <v:shape id="shape_0" coordorigin="8278,1116" coordsize="39,0" path="m8278,1116l8316,1116e" stroked="t" o:allowincell="f" style="position:absolute;left:8278;top:1116;width:38;height:1;mso-wrap-style:none;v-text-anchor:middle;mso-position-horizontal-relative:page">
                    <v:fill o:detectmouseclick="t" on="false"/>
                    <v:stroke color="black" weight="12600" joinstyle="round" endcap="flat"/>
                    <w10:wrap type="none"/>
                  </v:shape>
                </v:group>
                <v:group id="shape_0" style="position:absolute;left:8297;top:1097;width:20;height:2">
                  <v:shape id="shape_0" coordorigin="8297,1097" coordsize="20,0" path="m8297,1097l8316,1097e" stroked="t" o:allowincell="f" style="position:absolute;left:8297;top:1097;width:19;height:1;mso-wrap-style:none;v-text-anchor:middle;mso-position-horizontal-relative:page">
                    <v:fill o:detectmouseclick="t" on="false"/>
                    <v:stroke color="black" weight="11520" joinstyle="round" endcap="flat"/>
                    <w10:wrap type="none"/>
                  </v:shape>
                </v:group>
                <v:group id="shape_0" style="position:absolute;left:8278;top:1079;width:39;height:2">
                  <v:shape id="shape_0" coordorigin="8278,1079" coordsize="39,0" path="m8278,1079l8316,1079e" stroked="t" o:allowincell="f" style="position:absolute;left:8278;top:1079;width:38;height:1;mso-wrap-style:none;v-text-anchor:middle;mso-position-horizontal-relative:page">
                    <v:fill o:detectmouseclick="t" on="false"/>
                    <v:stroke color="black" weight="11520" joinstyle="round" endcap="flat"/>
                    <w10:wrap type="none"/>
                  </v:shape>
                </v:group>
                <v:group id="shape_0" style="position:absolute;left:8297;top:1061;width:20;height:2">
                  <v:shape id="shape_0" coordorigin="8297,1061" coordsize="20,0" path="m8297,1061l8316,1061e" stroked="t" o:allowincell="f" style="position:absolute;left:8297;top:1061;width:19;height:1;mso-wrap-style:none;v-text-anchor:middle;mso-position-horizontal-relative:page">
                    <v:fill o:detectmouseclick="t" on="false"/>
                    <v:stroke color="black" weight="11520" joinstyle="round" endcap="flat"/>
                    <w10:wrap type="none"/>
                  </v:shape>
                </v:group>
                <v:group id="shape_0" style="position:absolute;left:8278;top:1042;width:39;height:2">
                  <v:shape id="shape_0" coordorigin="8278,1042" coordsize="39,0" path="m8278,1042l8316,1042e" stroked="t" o:allowincell="f" style="position:absolute;left:8278;top:1042;width:38;height:1;mso-wrap-style:none;v-text-anchor:middle;mso-position-horizontal-relative:page">
                    <v:fill o:detectmouseclick="t" on="false"/>
                    <v:stroke color="black" weight="12600" joinstyle="round" endcap="flat"/>
                    <w10:wrap type="none"/>
                  </v:shape>
                </v:group>
                <v:group id="shape_0" style="position:absolute;left:8297;top:1023;width:20;height:2">
                  <v:shape id="shape_0" coordorigin="8297,1023" coordsize="20,0" path="m8297,1023l8316,1023e" stroked="t" o:allowincell="f" style="position:absolute;left:8297;top:1023;width:19;height:1;mso-wrap-style:none;v-text-anchor:middle;mso-position-horizontal-relative:page">
                    <v:fill o:detectmouseclick="t" on="false"/>
                    <v:stroke color="black" weight="11520" joinstyle="round" endcap="flat"/>
                    <w10:wrap type="none"/>
                  </v:shape>
                </v:group>
                <v:group id="shape_0" style="position:absolute;left:8278;top:1004;width:39;height:2">
                  <v:shape id="shape_0" coordorigin="8278,1004" coordsize="39,0" path="m8278,1004l8316,1004e" stroked="t" o:allowincell="f" style="position:absolute;left:8278;top:1004;width:38;height:1;mso-wrap-style:none;v-text-anchor:middle;mso-position-horizontal-relative:page">
                    <v:fill o:detectmouseclick="t" on="false"/>
                    <v:stroke color="black" weight="12600" joinstyle="round" endcap="flat"/>
                    <w10:wrap type="none"/>
                  </v:shape>
                </v:group>
                <v:group id="shape_0" style="position:absolute;left:8261;top:984;width:36;height:2">
                  <v:shape id="shape_0" coordorigin="8261,984" coordsize="36,0" path="m8261,984l8297,984e" stroked="t" o:allowincell="f" style="position:absolute;left:8261;top:984;width:35;height:1;mso-wrap-style:none;v-text-anchor:middle;mso-position-horizontal-relative:page">
                    <v:fill o:detectmouseclick="t" on="false"/>
                    <v:stroke color="black" weight="12600" joinstyle="round" endcap="flat"/>
                    <w10:wrap type="none"/>
                  </v:shape>
                </v:group>
                <v:group id="shape_0" style="position:absolute;left:8278;top:966;width:20;height:2">
                  <v:shape id="shape_0" coordorigin="8278,966" coordsize="20,0" path="m8278,966l8297,966e" stroked="t" o:allowincell="f" style="position:absolute;left:8278;top:966;width:19;height:1;mso-wrap-style:none;v-text-anchor:middle;mso-position-horizontal-relative:page">
                    <v:fill o:detectmouseclick="t" on="false"/>
                    <v:stroke color="black" weight="10080" joinstyle="round" endcap="flat"/>
                    <w10:wrap type="none"/>
                  </v:shape>
                </v:group>
                <v:group id="shape_0" style="position:absolute;left:8261;top:948;width:36;height:2">
                  <v:shape id="shape_0" coordorigin="8261,948" coordsize="36,0" path="m8261,948l8297,948e" stroked="t" o:allowincell="f" style="position:absolute;left:8261;top:948;width:35;height:1;mso-wrap-style:none;v-text-anchor:middle;mso-position-horizontal-relative:page">
                    <v:fill o:detectmouseclick="t" on="false"/>
                    <v:stroke color="black" weight="12600" joinstyle="round" endcap="flat"/>
                    <w10:wrap type="none"/>
                  </v:shape>
                </v:group>
                <v:group id="shape_0" style="position:absolute;left:8242;top:929;width:36;height:2">
                  <v:shape id="shape_0" coordorigin="8242,929" coordsize="36,0" path="m8242,929l8278,929e" stroked="t" o:allowincell="f" style="position:absolute;left:8242;top:929;width:35;height:1;mso-wrap-style:none;v-text-anchor:middle;mso-position-horizontal-relative:page">
                    <v:fill o:detectmouseclick="t" on="false"/>
                    <v:stroke color="black" weight="11520" joinstyle="round" endcap="flat"/>
                    <w10:wrap type="none"/>
                  </v:shape>
                </v:group>
                <v:group id="shape_0" style="position:absolute;left:8261;top:910;width:17;height:2">
                  <v:shape id="shape_0" coordorigin="8261,910" coordsize="17,0" path="m8261,910l8278,910e" stroked="t" o:allowincell="f" style="position:absolute;left:8261;top:910;width:16;height:1;mso-wrap-style:none;v-text-anchor:middle;mso-position-horizontal-relative:page">
                    <v:fill o:detectmouseclick="t" on="false"/>
                    <v:stroke color="black" weight="12600" joinstyle="round" endcap="flat"/>
                    <w10:wrap type="none"/>
                  </v:shape>
                </v:group>
                <v:group id="shape_0" style="position:absolute;left:8129;top:817;width:20;height:2">
                  <v:shape id="shape_0" coordorigin="8129,817" coordsize="20,0" path="m8129,817l8148,817e" stroked="t" o:allowincell="f" style="position:absolute;left:8129;top:817;width:19;height:1;mso-wrap-style:none;v-text-anchor:middle;mso-position-horizontal-relative:page">
                    <v:fill o:detectmouseclick="t" on="false"/>
                    <v:stroke color="black" weight="12240" joinstyle="round" endcap="flat"/>
                    <w10:wrap type="none"/>
                  </v:shape>
                </v:group>
                <v:group id="shape_0" style="position:absolute;left:8071;top:798;width:20;height:2">
                  <v:shape id="shape_0" coordorigin="8071,798" coordsize="20,0" path="m8071,798l8090,798e" stroked="t" o:allowincell="f" style="position:absolute;left:8071;top:798;width:19;height:1;mso-wrap-style:none;v-text-anchor:middle;mso-position-horizontal-relative:page">
                    <v:fill o:detectmouseclick="t" on="false"/>
                    <v:stroke color="black" weight="12240" joinstyle="round" endcap="flat"/>
                    <w10:wrap type="none"/>
                  </v:shape>
                </v:group>
                <v:group id="shape_0" style="position:absolute;left:8110;top:798;width:58;height:2">
                  <v:shape id="shape_0" coordorigin="8110,798" coordsize="58,0" path="m8110,798l8167,798e" stroked="t" o:allowincell="f" style="position:absolute;left:8110;top:798;width:57;height:1;mso-wrap-style:none;v-text-anchor:middle;mso-position-horizontal-relative:page">
                    <v:fill o:detectmouseclick="t" on="false"/>
                    <v:stroke color="black" weight="12240" joinstyle="round" endcap="flat"/>
                    <w10:wrap type="none"/>
                  </v:shape>
                </v:group>
                <v:group id="shape_0" style="position:absolute;left:7942;top:778;width:17;height:2">
                  <v:shape id="shape_0" coordorigin="7942,778" coordsize="17,0" path="m7942,778l7958,778e" stroked="t" o:allowincell="f" style="position:absolute;left:7942;top:778;width:16;height:1;mso-wrap-style:none;v-text-anchor:middle;mso-position-horizontal-relative:page">
                    <v:fill o:detectmouseclick="t" on="false"/>
                    <v:stroke color="black" weight="12240" joinstyle="round" endcap="flat"/>
                    <w10:wrap type="none"/>
                  </v:shape>
                </v:group>
                <v:group id="shape_0" style="position:absolute;left:7978;top:778;width:20;height:2">
                  <v:shape id="shape_0" coordorigin="7978,778" coordsize="20,0" path="m7978,778l7997,778e" stroked="t" o:allowincell="f" style="position:absolute;left:7978;top:778;width:19;height:1;mso-wrap-style:none;v-text-anchor:middle;mso-position-horizontal-relative:page">
                    <v:fill o:detectmouseclick="t" on="false"/>
                    <v:stroke color="black" weight="12240" joinstyle="round" endcap="flat"/>
                    <w10:wrap type="none"/>
                  </v:shape>
                </v:group>
                <v:group id="shape_0" style="position:absolute;left:8016;top:778;width:20;height:2">
                  <v:shape id="shape_0" coordorigin="8016,778" coordsize="20,0" path="m8016,778l8035,778e" stroked="t" o:allowincell="f" style="position:absolute;left:8016;top:778;width:19;height:1;mso-wrap-style:none;v-text-anchor:middle;mso-position-horizontal-relative:page">
                    <v:fill o:detectmouseclick="t" on="false"/>
                    <v:stroke color="black" weight="12240" joinstyle="round" endcap="flat"/>
                    <w10:wrap type="none"/>
                  </v:shape>
                </v:group>
                <v:group id="shape_0" style="position:absolute;left:8054;top:778;width:75;height:2">
                  <v:shape id="shape_0" coordorigin="8054,778" coordsize="75,0" path="m8054,778l8129,778e" stroked="t" o:allowincell="f" style="position:absolute;left:8054;top:778;width:74;height:1;mso-wrap-style:none;v-text-anchor:middle;mso-position-horizontal-relative:page">
                    <v:fill o:detectmouseclick="t" on="false"/>
                    <v:stroke color="black" weight="12240" joinstyle="round" endcap="flat"/>
                    <w10:wrap type="none"/>
                  </v:shape>
                </v:group>
                <v:group id="shape_0" style="position:absolute;left:7922;top:760;width:149;height:2">
                  <v:shape id="shape_0" coordorigin="7922,760" coordsize="149,0" path="m7922,760l8071,760e" stroked="t" o:allowincell="f" style="position:absolute;left:7922;top:760;width:148;height:1;mso-wrap-style:none;v-text-anchor:middle;mso-position-horizontal-relative:page">
                    <v:fill o:detectmouseclick="t" on="false"/>
                    <v:stroke color="black" weight="10800" joinstyle="round" endcap="flat"/>
                    <w10:wrap type="none"/>
                  </v:shape>
                </v:group>
                <v:group id="shape_0" style="position:absolute;left:7716;top:1229;width:17;height:2">
                  <v:shape id="shape_0" coordorigin="7716,1229" coordsize="17,0" path="m7716,1229l7733,1229e" stroked="t" o:allowincell="f" style="position:absolute;left:7716;top:1229;width:16;height:1;mso-wrap-style:none;v-text-anchor:middle;mso-position-horizontal-relative:page">
                    <v:fill o:detectmouseclick="t" on="false"/>
                    <v:stroke color="black" weight="11520" joinstyle="round" endcap="flat"/>
                    <w10:wrap type="none"/>
                  </v:shape>
                </v:group>
                <v:group id="shape_0" style="position:absolute;left:7716;top:1210;width:36;height:2">
                  <v:shape id="shape_0" coordorigin="7716,1210" coordsize="36,0" path="m7716,1210l7752,1210e" stroked="t" o:allowincell="f" style="position:absolute;left:7716;top:1210;width:35;height:1;mso-wrap-style:none;v-text-anchor:middle;mso-position-horizontal-relative:page">
                    <v:fill o:detectmouseclick="t" on="false"/>
                    <v:stroke color="black" weight="12600" joinstyle="round" endcap="flat"/>
                    <w10:wrap type="none"/>
                  </v:shape>
                </v:group>
                <v:group id="shape_0" style="position:absolute;left:7697;top:1192;width:36;height:2">
                  <v:shape id="shape_0" coordorigin="7697,1192" coordsize="36,0" path="m7697,1192l7733,1192e" stroked="t" o:allowincell="f" style="position:absolute;left:7697;top:1192;width:35;height:1;mso-wrap-style:none;v-text-anchor:middle;mso-position-horizontal-relative:page">
                    <v:fill o:detectmouseclick="t" on="false"/>
                    <v:stroke color="black" weight="10080" joinstyle="round" endcap="flat"/>
                    <w10:wrap type="none"/>
                  </v:shape>
                </v:group>
                <v:group id="shape_0" style="position:absolute;left:7697;top:1164;width:20;height:20">
                  <v:shape id="shape_0" coordorigin="7697,1164" coordsize="20,20" path="m7697,1184l7716,1184l7716,1164l7697,1164l7697,1184xe" fillcolor="black" stroked="f" o:allowincell="f" style="position:absolute;left:7697;top:1164;width:19;height:19;mso-wrap-style:none;v-text-anchor:middle;mso-position-horizontal-relative:page">
                    <v:fill o:detectmouseclick="t" type="solid" color2="white"/>
                    <v:stroke color="#3465a4" joinstyle="round" endcap="flat"/>
                    <w10:wrap type="none"/>
                  </v:shape>
                </v:group>
                <v:group id="shape_0" style="position:absolute;left:7697;top:1146;width:36;height:18">
                  <v:shape id="shape_0" coordorigin="7697,1146" coordsize="36,18" path="m7697,1164l7733,1164l7733,1146l7697,1146l7697,1164xe" fillcolor="black" stroked="f" o:allowincell="f" style="position:absolute;left:7697;top:1146;width:35;height:17;mso-wrap-style:none;v-text-anchor:middle;mso-position-horizontal-relative:page">
                    <v:fill o:detectmouseclick="t" type="solid" color2="white"/>
                    <v:stroke color="#3465a4" joinstyle="round" endcap="flat"/>
                    <w10:wrap type="none"/>
                  </v:shape>
                </v:group>
                <v:group id="shape_0" style="position:absolute;left:7678;top:1136;width:39;height:2">
                  <v:shape id="shape_0" coordorigin="7678,1136" coordsize="39,0" path="m7678,1136l7716,1136e" stroked="t" o:allowincell="f" style="position:absolute;left:7678;top:1136;width:38;height:1;mso-wrap-style:none;v-text-anchor:middle;mso-position-horizontal-relative:page">
                    <v:fill o:detectmouseclick="t" on="false"/>
                    <v:stroke color="black" weight="12600" joinstyle="round" endcap="flat"/>
                    <w10:wrap type="none"/>
                  </v:shape>
                </v:group>
                <v:group id="shape_0" style="position:absolute;left:7678;top:1116;width:20;height:2">
                  <v:shape id="shape_0" coordorigin="7678,1116" coordsize="20,0" path="m7678,1116l7697,1116e" stroked="t" o:allowincell="f" style="position:absolute;left:7678;top:1116;width:19;height:1;mso-wrap-style:none;v-text-anchor:middle;mso-position-horizontal-relative:page">
                    <v:fill o:detectmouseclick="t" on="false"/>
                    <v:stroke color="black" weight="12600" joinstyle="round" endcap="flat"/>
                    <w10:wrap type="none"/>
                  </v:shape>
                </v:group>
                <v:group id="shape_0" style="position:absolute;left:7678;top:1097;width:39;height:2">
                  <v:shape id="shape_0" coordorigin="7678,1097" coordsize="39,0" path="m7678,1097l7716,1097e" stroked="t" o:allowincell="f" style="position:absolute;left:7678;top:1097;width:38;height:1;mso-wrap-style:none;v-text-anchor:middle;mso-position-horizontal-relative:page">
                    <v:fill o:detectmouseclick="t" on="false"/>
                    <v:stroke color="black" weight="11520" joinstyle="round" endcap="flat"/>
                    <w10:wrap type="none"/>
                  </v:shape>
                </v:group>
                <v:group id="shape_0" style="position:absolute;left:7678;top:1079;width:20;height:2">
                  <v:shape id="shape_0" coordorigin="7678,1079" coordsize="20,0" path="m7678,1079l7697,1079e" stroked="t" o:allowincell="f" style="position:absolute;left:7678;top:1079;width:19;height:1;mso-wrap-style:none;v-text-anchor:middle;mso-position-horizontal-relative:page">
                    <v:fill o:detectmouseclick="t" on="false"/>
                    <v:stroke color="black" weight="11520" joinstyle="round" endcap="flat"/>
                    <w10:wrap type="none"/>
                  </v:shape>
                </v:group>
                <v:group id="shape_0" style="position:absolute;left:7678;top:1061;width:39;height:2">
                  <v:shape id="shape_0" coordorigin="7678,1061" coordsize="39,0" path="m7678,1061l7716,1061e" stroked="t" o:allowincell="f" style="position:absolute;left:7678;top:1061;width:38;height:1;mso-wrap-style:none;v-text-anchor:middle;mso-position-horizontal-relative:page">
                    <v:fill o:detectmouseclick="t" on="false"/>
                    <v:stroke color="black" weight="11520" joinstyle="round" endcap="flat"/>
                    <w10:wrap type="none"/>
                  </v:shape>
                </v:group>
                <v:group id="shape_0" style="position:absolute;left:7678;top:1042;width:20;height:2">
                  <v:shape id="shape_0" coordorigin="7678,1042" coordsize="20,0" path="m7678,1042l7697,1042e" stroked="t" o:allowincell="f" style="position:absolute;left:7678;top:1042;width:19;height:1;mso-wrap-style:none;v-text-anchor:middle;mso-position-horizontal-relative:page">
                    <v:fill o:detectmouseclick="t" on="false"/>
                    <v:stroke color="black" weight="12600" joinstyle="round" endcap="flat"/>
                    <w10:wrap type="none"/>
                  </v:shape>
                </v:group>
                <v:group id="shape_0" style="position:absolute;left:7678;top:1023;width:39;height:2">
                  <v:shape id="shape_0" coordorigin="7678,1023" coordsize="39,0" path="m7678,1023l7716,1023e" stroked="t" o:allowincell="f" style="position:absolute;left:7678;top:1023;width:38;height:1;mso-wrap-style:none;v-text-anchor:middle;mso-position-horizontal-relative:page">
                    <v:fill o:detectmouseclick="t" on="false"/>
                    <v:stroke color="black" weight="11520" joinstyle="round" endcap="flat"/>
                    <w10:wrap type="none"/>
                  </v:shape>
                </v:group>
                <v:group id="shape_0" style="position:absolute;left:7678;top:1004;width:20;height:2">
                  <v:shape id="shape_0" coordorigin="7678,1004" coordsize="20,0" path="m7678,1004l7697,1004e" stroked="t" o:allowincell="f" style="position:absolute;left:7678;top:1004;width:19;height:1;mso-wrap-style:none;v-text-anchor:middle;mso-position-horizontal-relative:page">
                    <v:fill o:detectmouseclick="t" on="false"/>
                    <v:stroke color="black" weight="12600" joinstyle="round" endcap="flat"/>
                    <w10:wrap type="none"/>
                  </v:shape>
                </v:group>
                <v:group id="shape_0" style="position:absolute;left:7810;top:1718;width:113;height:2">
                  <v:shape id="shape_0" coordorigin="7810,1718" coordsize="113,0" path="m7810,1718l7922,1718e" stroked="t" o:allowincell="f" style="position:absolute;left:7810;top:1718;width:112;height:1;mso-wrap-style:none;v-text-anchor:middle;mso-position-horizontal-relative:page">
                    <v:fill o:detectmouseclick="t" on="false"/>
                    <v:stroke color="black" weight="10800" joinstyle="round" endcap="flat"/>
                    <w10:wrap type="none"/>
                  </v:shape>
                </v:group>
                <v:group id="shape_0" style="position:absolute;left:7903;top:1700;width:132;height:2">
                  <v:shape id="shape_0" coordorigin="7903,1700" coordsize="132,0" path="m7903,1700l8035,1700e" stroked="t" o:allowincell="f" style="position:absolute;left:7903;top:1700;width:131;height:1;mso-wrap-style:none;v-text-anchor:middle;mso-position-horizontal-relative:page">
                    <v:fill o:detectmouseclick="t" on="false"/>
                    <v:stroke color="black" weight="12240" joinstyle="round" endcap="flat"/>
                    <w10:wrap type="none"/>
                  </v:shape>
                </v:group>
                <v:group id="shape_0" style="position:absolute;left:7950;top:1597;width:2;height:94">
                  <v:shape id="shape_0" coordorigin="7950,1597" coordsize="0,94" path="m7950,1597l7950,1690e" stroked="t" o:allowincell="f" style="position:absolute;left:7950;top:1597;width:1;height:93;mso-wrap-style:none;v-text-anchor:middle;mso-position-horizontal-relative:page">
                    <v:fill o:detectmouseclick="t" on="false"/>
                    <v:stroke color="black" weight="10800" joinstyle="round" endcap="flat"/>
                    <w10:wrap type="none"/>
                  </v:shape>
                </v:group>
                <v:group id="shape_0" style="position:absolute;left:8129;top:1342;width:39;height:2">
                  <v:shape id="shape_0" coordorigin="8129,1342" coordsize="39,0" path="m8129,1342l8167,1342e" stroked="t" o:allowincell="f" style="position:absolute;left:8129;top:1342;width:38;height:1;mso-wrap-style:none;v-text-anchor:middle;mso-position-horizontal-relative:page">
                    <v:fill o:detectmouseclick="t" on="false"/>
                    <v:stroke color="black" weight="12240" joinstyle="round" endcap="flat"/>
                    <w10:wrap type="none"/>
                  </v:shape>
                </v:group>
                <v:group id="shape_0" style="position:absolute;left:8148;top:1323;width:36;height:2">
                  <v:shape id="shape_0" coordorigin="8148,1323" coordsize="36,0" path="m8148,1323l8184,1323e" stroked="t" o:allowincell="f" style="position:absolute;left:8148;top:1323;width:35;height:1;mso-wrap-style:none;v-text-anchor:middle;mso-position-horizontal-relative:page">
                    <v:fill o:detectmouseclick="t" on="false"/>
                    <v:stroke color="black" weight="12240" joinstyle="round" endcap="flat"/>
                    <w10:wrap type="none"/>
                  </v:shape>
                </v:group>
                <v:group id="shape_0" style="position:absolute;left:8167;top:1305;width:56;height:2">
                  <v:shape id="shape_0" coordorigin="8167,1305" coordsize="56,0" path="m8167,1305l8222,1305e" stroked="t" o:allowincell="f" style="position:absolute;left:8167;top:1305;width:55;height:1;mso-wrap-style:none;v-text-anchor:middle;mso-position-horizontal-relative:page">
                    <v:fill o:detectmouseclick="t" on="false"/>
                    <v:stroke color="black" weight="10800" joinstyle="round" endcap="flat"/>
                    <w10:wrap type="none"/>
                  </v:shape>
                </v:group>
                <v:group id="shape_0" style="position:absolute;left:8184;top:1287;width:58;height:2">
                  <v:shape id="shape_0" coordorigin="8184,1287" coordsize="58,0" path="m8184,1287l8242,1287e" stroked="t" o:allowincell="f" style="position:absolute;left:8184;top:1287;width:57;height:1;mso-wrap-style:none;v-text-anchor:middle;mso-position-horizontal-relative:page">
                    <v:fill o:detectmouseclick="t" on="false"/>
                    <v:stroke color="black" weight="11520" joinstyle="round" endcap="flat"/>
                    <w10:wrap type="none"/>
                  </v:shape>
                </v:group>
                <v:group id="shape_0" style="position:absolute;left:8203;top:1268;width:39;height:2">
                  <v:shape id="shape_0" coordorigin="8203,1268" coordsize="39,0" path="m8203,1268l8242,1268e" stroked="t" o:allowincell="f" style="position:absolute;left:8203;top:1268;width:38;height:1;mso-wrap-style:none;v-text-anchor:middle;mso-position-horizontal-relative:page">
                    <v:fill o:detectmouseclick="t" on="false"/>
                    <v:stroke color="black" weight="12600" joinstyle="round" endcap="flat"/>
                    <w10:wrap type="none"/>
                  </v:shape>
                </v:group>
                <v:group id="shape_0" style="position:absolute;left:8222;top:1249;width:39;height:2">
                  <v:shape id="shape_0" coordorigin="8222,1249" coordsize="39,0" path="m8222,1249l8261,1249e" stroked="t" o:allowincell="f" style="position:absolute;left:8222;top:1249;width:38;height:1;mso-wrap-style:none;v-text-anchor:middle;mso-position-horizontal-relative:page">
                    <v:fill o:detectmouseclick="t" on="false"/>
                    <v:stroke color="black" weight="12240" joinstyle="round" endcap="flat"/>
                    <w10:wrap type="none"/>
                  </v:shape>
                </v:group>
                <v:group id="shape_0" style="position:absolute;left:8242;top:1229;width:36;height:2">
                  <v:shape id="shape_0" coordorigin="8242,1229" coordsize="36,0" path="m8242,1229l8278,1229e" stroked="t" o:allowincell="f" style="position:absolute;left:8242;top:1229;width:35;height:1;mso-wrap-style:none;v-text-anchor:middle;mso-position-horizontal-relative:page">
                    <v:fill o:detectmouseclick="t" on="false"/>
                    <v:stroke color="black" weight="11520" joinstyle="round" endcap="flat"/>
                    <w10:wrap type="none"/>
                  </v:shape>
                </v:group>
                <v:group id="shape_0" style="position:absolute;left:8261;top:1210;width:17;height:2">
                  <v:shape id="shape_0" coordorigin="8261,1210" coordsize="17,0" path="m8261,1210l8278,1210e" stroked="t" o:allowincell="f" style="position:absolute;left:8261;top:1210;width:16;height:1;mso-wrap-style:none;v-text-anchor:middle;mso-position-horizontal-relative:page">
                    <v:fill o:detectmouseclick="t" on="false"/>
                    <v:stroke color="black" weight="12600" joinstyle="round" endcap="flat"/>
                    <w10:wrap type="none"/>
                  </v:shape>
                </v:group>
                <v:group id="shape_0" style="position:absolute;left:7716;top:929;width:17;height:2">
                  <v:shape id="shape_0" coordorigin="7716,929" coordsize="17,0" path="m7716,929l7733,929e" stroked="t" o:allowincell="f" style="position:absolute;left:7716;top:929;width:16;height:1;mso-wrap-style:none;v-text-anchor:middle;mso-position-horizontal-relative:page">
                    <v:fill o:detectmouseclick="t" on="false"/>
                    <v:stroke color="black" weight="11520" joinstyle="round" endcap="flat"/>
                    <w10:wrap type="none"/>
                  </v:shape>
                </v:group>
                <v:group id="shape_0" style="position:absolute;left:7716;top:910;width:36;height:2">
                  <v:shape id="shape_0" coordorigin="7716,910" coordsize="36,0" path="m7716,910l7752,910e" stroked="t" o:allowincell="f" style="position:absolute;left:7716;top:910;width:35;height:1;mso-wrap-style:none;v-text-anchor:middle;mso-position-horizontal-relative:page">
                    <v:fill o:detectmouseclick="t" on="false"/>
                    <v:stroke color="black" weight="12600" joinstyle="round" endcap="flat"/>
                    <w10:wrap type="none"/>
                  </v:shape>
                </v:group>
                <v:group id="shape_0" style="position:absolute;left:7733;top:891;width:39;height:2">
                  <v:shape id="shape_0" coordorigin="7733,891" coordsize="39,0" path="m7733,891l7771,891e" stroked="t" o:allowincell="f" style="position:absolute;left:7733;top:891;width:38;height:1;mso-wrap-style:none;v-text-anchor:middle;mso-position-horizontal-relative:page">
                    <v:fill o:detectmouseclick="t" on="false"/>
                    <v:stroke color="black" weight="12240" joinstyle="round" endcap="flat"/>
                    <w10:wrap type="none"/>
                  </v:shape>
                </v:group>
                <v:group id="shape_0" style="position:absolute;left:7752;top:872;width:39;height:2">
                  <v:shape id="shape_0" coordorigin="7752,872" coordsize="39,0" path="m7752,872l7790,872e" stroked="t" o:allowincell="f" style="position:absolute;left:7752;top:872;width:38;height:1;mso-wrap-style:none;v-text-anchor:middle;mso-position-horizontal-relative:page">
                    <v:fill o:detectmouseclick="t" on="false"/>
                    <v:stroke color="black" weight="12600" joinstyle="round" endcap="flat"/>
                    <w10:wrap type="none"/>
                  </v:shape>
                </v:group>
                <v:group id="shape_0" style="position:absolute;left:7752;top:854;width:58;height:2">
                  <v:shape id="shape_0" coordorigin="7752,854" coordsize="58,0" path="m7752,854l7810,854e" stroked="t" o:allowincell="f" style="position:absolute;left:7752;top:854;width:57;height:1;mso-wrap-style:none;v-text-anchor:middle;mso-position-horizontal-relative:page">
                    <v:fill o:detectmouseclick="t" on="false"/>
                    <v:stroke color="black" weight="10080" joinstyle="round" endcap="flat"/>
                    <w10:wrap type="none"/>
                  </v:shape>
                </v:group>
                <v:group id="shape_0" style="position:absolute;left:7771;top:836;width:58;height:2">
                  <v:shape id="shape_0" coordorigin="7771,836" coordsize="58,0" path="m7771,836l7829,836e" stroked="t" o:allowincell="f" style="position:absolute;left:7771;top:836;width:57;height:1;mso-wrap-style:none;v-text-anchor:middle;mso-position-horizontal-relative:page">
                    <v:fill o:detectmouseclick="t" on="false"/>
                    <v:stroke color="black" weight="12240" joinstyle="round" endcap="flat"/>
                    <w10:wrap type="none"/>
                  </v:shape>
                </v:group>
                <v:group id="shape_0" style="position:absolute;left:7810;top:817;width:36;height:2">
                  <v:shape id="shape_0" coordorigin="7810,817" coordsize="36,0" path="m7810,817l7846,817e" stroked="t" o:allowincell="f" style="position:absolute;left:7810;top:817;width:35;height:1;mso-wrap-style:none;v-text-anchor:middle;mso-position-horizontal-relative:page">
                    <v:fill o:detectmouseclick="t" on="false"/>
                    <v:stroke color="black" weight="12240" joinstyle="round" endcap="flat"/>
                    <w10:wrap type="none"/>
                  </v:shape>
                </v:group>
                <v:group id="shape_0" style="position:absolute;left:7829;top:798;width:36;height:2">
                  <v:shape id="shape_0" coordorigin="7829,798" coordsize="36,0" path="m7829,798l7865,798e" stroked="t" o:allowincell="f" style="position:absolute;left:7829;top:798;width:35;height:1;mso-wrap-style:none;v-text-anchor:middle;mso-position-horizontal-relative:page">
                    <v:fill o:detectmouseclick="t" on="false"/>
                    <v:stroke color="black" weight="12240" joinstyle="round" endcap="flat"/>
                    <w10:wrap type="none"/>
                  </v:shape>
                </v:group>
                <v:group id="shape_0" style="position:absolute;left:8203;top:1568;width:113;height:2">
                  <v:shape id="shape_0" coordorigin="8203,1568" coordsize="113,0" path="m8203,1568l8316,1568e" stroked="t" o:allowincell="f" style="position:absolute;left:8203;top:1568;width:112;height:1;mso-wrap-style:none;v-text-anchor:middle;mso-position-horizontal-relative:page">
                    <v:fill o:detectmouseclick="t" on="false"/>
                    <v:stroke color="black" weight="12240" joinstyle="round" endcap="flat"/>
                    <w10:wrap type="none"/>
                  </v:shape>
                </v:group>
                <v:group id="shape_0" style="position:absolute;left:8251;top:1446;width:2;height:113">
                  <v:shape id="shape_0" coordorigin="8251,1446" coordsize="0,113" path="m8251,1446l8251,1558e" stroked="t" o:allowincell="f" style="position:absolute;left:8251;top:1446;width:1;height:112;mso-wrap-style:none;v-text-anchor:middle;mso-position-horizontal-relative:page">
                    <v:fill o:detectmouseclick="t" on="false"/>
                    <v:stroke color="black" weight="12240" joinstyle="round" endcap="flat"/>
                    <w10:wrap type="none"/>
                  </v:shape>
                </v:group>
                <v:group id="shape_0" style="position:absolute;left:8184;top:1436;width:94;height:2">
                  <v:shape id="shape_0" coordorigin="8184,1436" coordsize="94,0" path="m8184,1436l8278,1436e" stroked="t" o:allowincell="f" style="position:absolute;left:8184;top:1436;width:93;height:1;mso-wrap-style:none;v-text-anchor:middle;mso-position-horizontal-relative:page">
                    <v:fill o:detectmouseclick="t" on="false"/>
                    <v:stroke color="black" weight="12240" joinstyle="round" endcap="flat"/>
                    <w10:wrap type="none"/>
                  </v:shape>
                </v:group>
                <v:group id="shape_0" style="position:absolute;left:7846;top:630;width:303;height:2">
                  <v:shape id="shape_0" coordorigin="7846,630" coordsize="303,0" path="m7846,630l8148,630e" stroked="t" o:allowincell="f" style="position:absolute;left:7846;top:630;width:302;height:1;mso-wrap-style:none;v-text-anchor:middle;mso-position-horizontal-relative:page">
                    <v:fill o:detectmouseclick="t" on="false"/>
                    <v:stroke color="black" weight="12240" joinstyle="round" endcap="flat"/>
                    <w10:wrap type="none"/>
                  </v:shape>
                </v:group>
                <v:group id="shape_0" style="position:absolute;left:7255;top:1071;width:2;height:281">
                  <v:shape id="shape_0" coordorigin="7255,1071" coordsize="0,281" path="m7255,1071l7255,1352e" stroked="t" o:allowincell="f" style="position:absolute;left:7255;top:1071;width:1;height:280;mso-wrap-style:none;v-text-anchor:middle;mso-position-horizontal-relative:page">
                    <v:fill o:detectmouseclick="t" on="false"/>
                    <v:stroke color="black" weight="12240" joinstyle="round" endcap="flat"/>
                    <w10:wrap type="none"/>
                  </v:shape>
                </v:group>
                <v:group id="shape_0" style="position:absolute;left:7678;top:1708;width:20;height:2">
                  <v:shape id="shape_0" coordorigin="7678,1708" coordsize="20,0" path="m7678,1708l7697,1708e" stroked="t" o:allowincell="f" style="position:absolute;left:7678;top:1708;width:19;height:1;mso-wrap-style:none;v-text-anchor:middle;mso-position-horizontal-relative:page">
                    <v:fill o:detectmouseclick="t" on="false"/>
                    <v:stroke color="black" weight="23040" joinstyle="round" endcap="flat"/>
                    <w10:wrap type="none"/>
                  </v:shape>
                </v:group>
                <v:group id="shape_0" style="position:absolute;left:7678;top:1680;width:168;height:2">
                  <v:shape id="shape_0" coordorigin="7678,1680" coordsize="168,0" path="m7678,1680l7846,1680e" stroked="t" o:allowincell="f" style="position:absolute;left:7678;top:1680;width:167;height:1;mso-wrap-style:none;v-text-anchor:middle;mso-position-horizontal-relative:page">
                    <v:fill o:detectmouseclick="t" on="false"/>
                    <v:stroke color="black" weight="12600" joinstyle="round" endcap="flat"/>
                    <w10:wrap type="none"/>
                  </v:shape>
                </v:group>
                <v:group id="shape_0" style="position:absolute;left:7678;top:1661;width:20;height:2">
                  <v:shape id="shape_0" coordorigin="7678,1661" coordsize="20,0" path="m7678,1661l7697,1661e" stroked="t" o:allowincell="f" style="position:absolute;left:7678;top:1661;width:19;height:1;mso-wrap-style:none;v-text-anchor:middle;mso-position-horizontal-relative:page">
                    <v:fill o:detectmouseclick="t" on="false"/>
                    <v:stroke color="black" weight="11520" joinstyle="round" endcap="flat"/>
                    <w10:wrap type="none"/>
                  </v:shape>
                </v:group>
                <v:group id="shape_0" style="position:absolute;left:7790;top:1700;width:20;height:2">
                  <v:shape id="shape_0" coordorigin="7790,1700" coordsize="20,0" path="m7790,1700l7810,1700e" stroked="t" o:allowincell="f" style="position:absolute;left:7790;top:1700;width:19;height:1;mso-wrap-style:none;v-text-anchor:middle;mso-position-horizontal-relative:page">
                    <v:fill o:detectmouseclick="t" on="false"/>
                    <v:stroke color="black" weight="12240" joinstyle="round" endcap="flat"/>
                    <w10:wrap type="none"/>
                  </v:shape>
                </v:group>
                <v:group id="shape_0" style="position:absolute;left:8438;top:958;width:2;height:130">
                  <v:shape id="shape_0" coordorigin="8438,958" coordsize="0,130" path="m8438,958l8438,1088e" stroked="t" o:allowincell="f" style="position:absolute;left:8438;top:958;width:1;height:129;mso-wrap-style:none;v-text-anchor:middle;mso-position-horizontal-relative:page">
                    <v:fill o:detectmouseclick="t" on="false"/>
                    <v:stroke color="black" weight="12240" joinstyle="round" endcap="flat"/>
                    <w10:wrap type="none"/>
                  </v:shape>
                </v:group>
                <v:group id="shape_0" style="position:absolute;left:8429;top:948;width:39;height:2">
                  <v:shape id="shape_0" coordorigin="8429,948" coordsize="39,0" path="m8429,948l8467,948e" stroked="t" o:allowincell="f" style="position:absolute;left:8429;top:948;width:38;height:1;mso-wrap-style:none;v-text-anchor:middle;mso-position-horizontal-relative:page">
                    <v:fill o:detectmouseclick="t" on="false"/>
                    <v:stroke color="black" weight="12600" joinstyle="round" endcap="flat"/>
                    <w10:wrap type="none"/>
                  </v:shape>
                </v:group>
                <v:group id="shape_0" style="position:absolute;left:8410;top:929;width:39;height:2">
                  <v:shape id="shape_0" coordorigin="8410,929" coordsize="39,0" path="m8410,929l8448,929e" stroked="t" o:allowincell="f" style="position:absolute;left:8410;top:929;width:38;height:1;mso-wrap-style:none;v-text-anchor:middle;mso-position-horizontal-relative:page">
                    <v:fill o:detectmouseclick="t" on="false"/>
                    <v:stroke color="black" weight="11520" joinstyle="round" endcap="flat"/>
                    <w10:wrap type="none"/>
                  </v:shape>
                </v:group>
                <v:group id="shape_0" style="position:absolute;left:8410;top:910;width:20;height:2">
                  <v:shape id="shape_0" coordorigin="8410,910" coordsize="20,0" path="m8410,910l8429,910e" stroked="t" o:allowincell="f" style="position:absolute;left:8410;top:910;width:19;height:1;mso-wrap-style:none;v-text-anchor:middle;mso-position-horizontal-relative:page">
                    <v:fill o:detectmouseclick="t" on="false"/>
                    <v:stroke color="black" weight="12600" joinstyle="round" endcap="flat"/>
                    <w10:wrap type="none"/>
                  </v:shape>
                </v:group>
                <v:group id="shape_0" style="position:absolute;left:8222;top:1726;width:75;height:77">
                  <v:shape id="shape_0" coordorigin="8222,1726" coordsize="75,77" path="m8278,1784l8242,1784l8242,1803l8278,1803l8278,1784xe" fillcolor="black" stroked="f" o:allowincell="f" style="position:absolute;left:8222;top:1726;width:74;height:76;mso-wrap-style:none;v-text-anchor:middle;mso-position-horizontal-relative:page">
                    <v:fill o:detectmouseclick="t" type="solid" color2="white"/>
                    <v:stroke color="#3465a4" joinstyle="round" endcap="flat"/>
                    <w10:wrap type="none"/>
                  </v:shape>
                  <v:shape id="shape_0" coordorigin="8222,1726" coordsize="75,77" path="m8297,1746l8222,1746l8222,1784l8297,1784l8297,1746xe" fillcolor="black" stroked="f" o:allowincell="f" style="position:absolute;left:8222;top:1726;width:74;height:76;mso-wrap-style:none;v-text-anchor:middle;mso-position-horizontal-relative:page">
                    <v:fill o:detectmouseclick="t" type="solid" color2="white"/>
                    <v:stroke color="#3465a4" joinstyle="round" endcap="flat"/>
                    <w10:wrap type="none"/>
                  </v:shape>
                  <v:shape id="shape_0" coordorigin="8222,1726" coordsize="75,77" path="m8278,1726l8242,1726l8242,1746l8278,1746l8278,1726xe" fillcolor="black" stroked="f" o:allowincell="f" style="position:absolute;left:8222;top:1726;width:74;height:76;mso-wrap-style:none;v-text-anchor:middle;mso-position-horizontal-relative:page">
                    <v:fill o:detectmouseclick="t" type="solid" color2="white"/>
                    <v:stroke color="#3465a4" joinstyle="round" endcap="flat"/>
                    <w10:wrap type="none"/>
                  </v:shape>
                </v:group>
                <v:group id="shape_0" style="position:absolute;left:7320;top:1436;width:152;height:2">
                  <v:shape id="shape_0" coordorigin="7320,1436" coordsize="152,0" path="m7320,1436l7471,1436e" stroked="t" o:allowincell="f" style="position:absolute;left:7320;top:1436;width:151;height:1;mso-wrap-style:none;v-text-anchor:middle;mso-position-horizontal-relative:page">
                    <v:fill o:detectmouseclick="t" on="false"/>
                    <v:stroke color="black" weight="12240" joinstyle="round" endcap="flat"/>
                    <w10:wrap type="none"/>
                  </v:shape>
                </v:group>
                <v:group id="shape_0" style="position:absolute;left:7397;top:1408;width:17;height:2">
                  <v:shape id="shape_0" coordorigin="7397,1408" coordsize="17,0" path="m7397,1408l7414,1408e" stroked="t" o:allowincell="f" style="position:absolute;left:7397;top:1408;width:16;height:1;mso-wrap-style:none;v-text-anchor:middle;mso-position-horizontal-relative:page">
                    <v:fill o:detectmouseclick="t" on="false"/>
                    <v:stroke color="black" weight="23040" joinstyle="round" endcap="flat"/>
                    <w10:wrap type="none"/>
                  </v:shape>
                </v:group>
                <v:group id="shape_0" style="position:absolute;left:7510;top:1822;width:75;height:56">
                  <v:shape id="shape_0" coordorigin="7510,1822" coordsize="75,56" path="m7546,1822l7510,1822l7510,1878l7565,1878l7565,1858l7584,1858l7584,1839l7546,1839l7546,1822xe" fillcolor="black" stroked="f" o:allowincell="f" style="position:absolute;left:7510;top:1822;width:74;height:55;mso-wrap-style:none;v-text-anchor:middle;mso-position-horizontal-relative:page">
                    <v:fill o:detectmouseclick="t" type="solid" color2="white"/>
                    <v:stroke color="#3465a4" joinstyle="round" endcap="flat"/>
                    <w10:wrap type="none"/>
                  </v:shape>
                </v:group>
                <v:group id="shape_0" style="position:absolute;left:8035;top:1455;width:149;height:2">
                  <v:shape id="shape_0" coordorigin="8035,1455" coordsize="149,0" path="m8035,1455l8184,1455e" stroked="t" o:allowincell="f" style="position:absolute;left:8035;top:1455;width:148;height:1;mso-wrap-style:none;v-text-anchor:middle;mso-position-horizontal-relative:page">
                    <v:fill o:detectmouseclick="t" on="false"/>
                    <v:stroke color="black" weight="12240" joinstyle="round" endcap="flat"/>
                    <w10:wrap type="none"/>
                  </v:shape>
                </v:group>
                <v:group id="shape_0" style="position:absolute;left:8458;top:1088;width:2;height:132">
                  <v:shape id="shape_0" coordorigin="8458,1088" coordsize="0,132" path="m8458,1088l8458,1220e" stroked="t" o:allowincell="f" style="position:absolute;left:8458;top:1088;width:1;height:131;mso-wrap-style:none;v-text-anchor:middle;mso-position-horizontal-relative:page">
                    <v:fill o:detectmouseclick="t" on="false"/>
                    <v:stroke color="black" weight="12240" joinstyle="round" endcap="flat"/>
                    <w10:wrap type="none"/>
                  </v:shape>
                </v:group>
                <v:group id="shape_0" style="position:absolute;left:8748;top:1210;width:132;height:2">
                  <v:shape id="shape_0" coordorigin="8748,1210" coordsize="132,0" path="m8748,1210l8880,1210e" stroked="t" o:allowincell="f" style="position:absolute;left:8748;top:1210;width:131;height:1;mso-wrap-style:none;v-text-anchor:middle;mso-position-horizontal-relative:page">
                    <v:fill o:detectmouseclick="t" on="false"/>
                    <v:stroke color="black" weight="12240" joinstyle="round" endcap="flat"/>
                    <w10:wrap type="none"/>
                  </v:shape>
                </v:group>
                <v:group id="shape_0" style="position:absolute;left:8035;top:1633;width:75;height:77">
                  <v:shape id="shape_0" coordorigin="8035,1633" coordsize="75,77" path="m8090,1671l8035,1671l8035,1690l8071,1690l8071,1710l8090,1710l8090,1671xe" fillcolor="black" stroked="f" o:allowincell="f" style="position:absolute;left:8035;top:1633;width:74;height:76;mso-wrap-style:none;v-text-anchor:middle;mso-position-horizontal-relative:page">
                    <v:fill o:detectmouseclick="t" type="solid" color2="white"/>
                    <v:stroke color="#3465a4" joinstyle="round" endcap="flat"/>
                    <w10:wrap type="none"/>
                  </v:shape>
                  <v:shape id="shape_0" coordorigin="8035,1633" coordsize="75,77" path="m8110,1633l8090,1633l8090,1652l8071,1652l8071,1671l8110,1671l8110,1633xe" fillcolor="black" stroked="f" o:allowincell="f" style="position:absolute;left:8035;top:1633;width:74;height:76;mso-wrap-style:none;v-text-anchor:middle;mso-position-horizontal-relative:page">
                    <v:fill o:detectmouseclick="t" type="solid" color2="white"/>
                    <v:stroke color="#3465a4" joinstyle="round" endcap="flat"/>
                    <w10:wrap type="none"/>
                  </v:shape>
                </v:group>
                <v:group id="shape_0" style="position:absolute;left:8063;top:1710;width:2;height:113">
                  <v:shape id="shape_0" coordorigin="8063,1710" coordsize="0,113" path="m8063,1710l8063,1822e" stroked="t" o:allowincell="f" style="position:absolute;left:8063;top:1710;width:1;height:112;mso-wrap-style:none;v-text-anchor:middle;mso-position-horizontal-relative:page">
                    <v:fill o:detectmouseclick="t" on="false"/>
                    <v:stroke color="black" weight="10800" joinstyle="round" endcap="flat"/>
                    <w10:wrap type="none"/>
                  </v:shape>
                </v:group>
                <v:group id="shape_0" style="position:absolute;left:8203;top:1962;width:113;height:2">
                  <v:shape id="shape_0" coordorigin="8203,1962" coordsize="113,0" path="m8203,1962l8316,1962e" stroked="t" o:allowincell="f" style="position:absolute;left:8203;top:1962;width:112;height:1;mso-wrap-style:none;v-text-anchor:middle;mso-position-horizontal-relative:page">
                    <v:fill o:detectmouseclick="t" on="false"/>
                    <v:stroke color="black" weight="12240" joinstyle="round" endcap="flat"/>
                    <w10:wrap type="none"/>
                  </v:shape>
                </v:group>
                <v:group id="shape_0" style="position:absolute;left:8719;top:975;width:2;height:113">
                  <v:shape id="shape_0" coordorigin="8719,975" coordsize="0,113" path="m8719,975l8719,1088e" stroked="t" o:allowincell="f" style="position:absolute;left:8719;top:975;width:1;height:112;mso-wrap-style:none;v-text-anchor:middle;mso-position-horizontal-relative:page">
                    <v:fill o:detectmouseclick="t" on="false"/>
                    <v:stroke color="black" weight="12240" joinstyle="round" endcap="flat"/>
                    <w10:wrap type="none"/>
                  </v:shape>
                </v:group>
                <v:group id="shape_0" style="position:absolute;left:8738;top:1088;width:2;height:113">
                  <v:shape id="shape_0" coordorigin="8738,1088" coordsize="0,113" path="m8738,1088l8738,1201e" stroked="t" o:allowincell="f" style="position:absolute;left:8738;top:1088;width:1;height:112;mso-wrap-style:none;v-text-anchor:middle;mso-position-horizontal-relative:page">
                    <v:fill o:detectmouseclick="t" on="false"/>
                    <v:stroke color="black" weight="12240" joinstyle="round" endcap="flat"/>
                    <w10:wrap type="none"/>
                  </v:shape>
                </v:group>
                <v:group id="shape_0" style="position:absolute;left:7462;top:1803;width:2;height:94">
                  <v:shape id="shape_0" coordorigin="7462,1803" coordsize="0,94" path="m7462,1803l7462,1897e" stroked="t" o:allowincell="f" style="position:absolute;left:7462;top:1803;width:1;height:93;mso-wrap-style:none;v-text-anchor:middle;mso-position-horizontal-relative:page">
                    <v:fill o:detectmouseclick="t" on="false"/>
                    <v:stroke color="black" weight="12240" joinstyle="round" endcap="flat"/>
                    <w10:wrap type="none"/>
                  </v:shape>
                </v:group>
                <v:group id="shape_0" style="position:absolute;left:8316;top:1578;width:75;height:39">
                  <v:shape id="shape_0" coordorigin="8316,1578" coordsize="75,39" path="m8390,1597l8354,1597l8354,1616l8390,1616l8390,1597xe" fillcolor="black" stroked="f" o:allowincell="f" style="position:absolute;left:8316;top:1578;width:74;height:38;mso-wrap-style:none;v-text-anchor:middle;mso-position-horizontal-relative:page">
                    <v:fill o:detectmouseclick="t" type="solid" color2="white"/>
                    <v:stroke color="#3465a4" joinstyle="round" endcap="flat"/>
                    <w10:wrap type="none"/>
                  </v:shape>
                  <v:shape id="shape_0" coordorigin="8316,1578" coordsize="75,39" path="m8374,1578l8316,1578l8316,1597l8374,1597l8374,1578xe" fillcolor="black" stroked="f" o:allowincell="f" style="position:absolute;left:8316;top:1578;width:74;height:38;mso-wrap-style:none;v-text-anchor:middle;mso-position-horizontal-relative:page">
                    <v:fill o:detectmouseclick="t" type="solid" color2="white"/>
                    <v:stroke color="#3465a4" joinstyle="round" endcap="flat"/>
                    <w10:wrap type="none"/>
                  </v:shape>
                </v:group>
                <v:group id="shape_0" style="position:absolute;left:8129;top:1578;width:75;height:39">
                  <v:shape id="shape_0" coordorigin="8129,1578" coordsize="75,39" path="m8167,1597l8129,1597l8129,1616l8167,1616l8167,1597xe" fillcolor="black" stroked="f" o:allowincell="f" style="position:absolute;left:8129;top:1578;width:74;height:38;mso-wrap-style:none;v-text-anchor:middle;mso-position-horizontal-relative:page">
                    <v:fill o:detectmouseclick="t" type="solid" color2="white"/>
                    <v:stroke color="#3465a4" joinstyle="round" endcap="flat"/>
                    <w10:wrap type="none"/>
                  </v:shape>
                  <v:shape id="shape_0" coordorigin="8129,1578" coordsize="75,39" path="m8203,1578l8148,1578l8148,1597l8203,1597l8203,1578xe" fillcolor="black" stroked="f" o:allowincell="f" style="position:absolute;left:8129;top:1578;width:74;height:38;mso-wrap-style:none;v-text-anchor:middle;mso-position-horizontal-relative:page">
                    <v:fill o:detectmouseclick="t" type="solid" color2="white"/>
                    <v:stroke color="#3465a4" joinstyle="round" endcap="flat"/>
                    <w10:wrap type="none"/>
                  </v:shape>
                </v:group>
                <v:group id="shape_0" style="position:absolute;left:8410;top:1822;width:39;height:75">
                  <v:shape id="shape_0" coordorigin="8410,1822" coordsize="39,75" path="m8448,1822l8429,1822l8429,1858l8410,1858l8410,1897l8429,1897l8429,1878l8448,1878l8448,1822xe" fillcolor="black" stroked="f" o:allowincell="f" style="position:absolute;left:8410;top:1822;width:38;height:74;mso-wrap-style:none;v-text-anchor:middle;mso-position-horizontal-relative:page">
                    <v:fill o:detectmouseclick="t" type="solid" color2="white"/>
                    <v:stroke color="#3465a4" joinstyle="round" endcap="flat"/>
                    <w10:wrap type="none"/>
                  </v:shape>
                </v:group>
                <v:group id="shape_0" style="position:absolute;left:8184;top:826;width:58;height:56">
                  <v:shape id="shape_0" coordorigin="8184,826" coordsize="58,56" path="m8242,846l8203,846l8203,862l8222,862l8222,882l8242,882l8242,846xe" fillcolor="black" stroked="f" o:allowincell="f" style="position:absolute;left:8184;top:826;width:57;height:55;mso-wrap-style:none;v-text-anchor:middle;mso-position-horizontal-relative:page">
                    <v:fill o:detectmouseclick="t" type="solid" color2="white"/>
                    <v:stroke color="#3465a4" joinstyle="round" endcap="flat"/>
                    <w10:wrap type="none"/>
                  </v:shape>
                  <v:shape id="shape_0" coordorigin="8184,826" coordsize="58,56" path="m8222,826l8184,826l8184,846l8222,846l8222,826xe" fillcolor="black" stroked="f" o:allowincell="f" style="position:absolute;left:8184;top:826;width:57;height:55;mso-wrap-style:none;v-text-anchor:middle;mso-position-horizontal-relative:page">
                    <v:fill o:detectmouseclick="t" type="solid" color2="white"/>
                    <v:stroke color="#3465a4" joinstyle="round" endcap="flat"/>
                    <w10:wrap type="none"/>
                  </v:shape>
                </v:group>
                <v:group id="shape_0" style="position:absolute;left:7752;top:1258;width:58;height:56">
                  <v:shape id="shape_0" coordorigin="7752,1258" coordsize="58,56" path="m7810,1297l7771,1297l7771,1314l7810,1314l7810,1297xe" fillcolor="black" stroked="f" o:allowincell="f" style="position:absolute;left:7752;top:1258;width:57;height:55;mso-wrap-style:none;v-text-anchor:middle;mso-position-horizontal-relative:page">
                    <v:fill o:detectmouseclick="t" type="solid" color2="white"/>
                    <v:stroke color="#3465a4" joinstyle="round" endcap="flat"/>
                    <w10:wrap type="none"/>
                  </v:shape>
                  <v:shape id="shape_0" coordorigin="7752,1258" coordsize="58,56" path="m7771,1258l7752,1258l7752,1297l7790,1297l7790,1278l7771,1278l7771,1258xe" fillcolor="black" stroked="f" o:allowincell="f" style="position:absolute;left:7752;top:1258;width:57;height:55;mso-wrap-style:none;v-text-anchor:middle;mso-position-horizontal-relative:page">
                    <v:fill o:detectmouseclick="t" type="solid" color2="white"/>
                    <v:stroke color="#3465a4" joinstyle="round" endcap="flat"/>
                    <w10:wrap type="none"/>
                  </v:shape>
                </v:group>
                <v:group id="shape_0" style="position:absolute;left:8129;top:1916;width:75;height:36">
                  <v:shape id="shape_0" coordorigin="8129,1916" coordsize="75,36" path="m8203,1935l8148,1935l8148,1952l8203,1952l8203,1935xe" fillcolor="black" stroked="f" o:allowincell="f" style="position:absolute;left:8129;top:1916;width:74;height:35;mso-wrap-style:none;v-text-anchor:middle;mso-position-horizontal-relative:page">
                    <v:fill o:detectmouseclick="t" type="solid" color2="white"/>
                    <v:stroke color="#3465a4" joinstyle="round" endcap="flat"/>
                    <w10:wrap type="none"/>
                  </v:shape>
                  <v:shape id="shape_0" coordorigin="8129,1916" coordsize="75,36" path="m8167,1916l8129,1916l8129,1935l8167,1935l8167,1916xe" fillcolor="black" stroked="f" o:allowincell="f" style="position:absolute;left:8129;top:1916;width:74;height:35;mso-wrap-style:none;v-text-anchor:middle;mso-position-horizontal-relative:page">
                    <v:fill o:detectmouseclick="t" type="solid" color2="white"/>
                    <v:stroke color="#3465a4" joinstyle="round" endcap="flat"/>
                    <w10:wrap type="none"/>
                  </v:shape>
                </v:group>
                <v:group id="shape_0" style="position:absolute;left:8316;top:1916;width:75;height:36">
                  <v:shape id="shape_0" coordorigin="8316,1916" coordsize="75,36" path="m8374,1935l8316,1935l8316,1952l8374,1952l8374,1935xe" fillcolor="black" stroked="f" o:allowincell="f" style="position:absolute;left:8316;top:1916;width:74;height:35;mso-wrap-style:none;v-text-anchor:middle;mso-position-horizontal-relative:page">
                    <v:fill o:detectmouseclick="t" type="solid" color2="white"/>
                    <v:stroke color="#3465a4" joinstyle="round" endcap="flat"/>
                    <w10:wrap type="none"/>
                  </v:shape>
                  <v:shape id="shape_0" coordorigin="8316,1916" coordsize="75,36" path="m8390,1916l8354,1916l8354,1935l8390,1935l8390,1916xe" fillcolor="black" stroked="f" o:allowincell="f" style="position:absolute;left:8316;top:1916;width:74;height:35;mso-wrap-style:none;v-text-anchor:middle;mso-position-horizontal-relative:page">
                    <v:fill o:detectmouseclick="t" type="solid" color2="white"/>
                    <v:stroke color="#3465a4" joinstyle="round" endcap="flat"/>
                    <w10:wrap type="none"/>
                  </v:shape>
                </v:group>
                <v:group id="shape_0" style="position:absolute;left:8071;top:1822;width:39;height:75">
                  <v:shape id="shape_0" coordorigin="8071,1822" coordsize="39,75" path="m8090,1822l8071,1822l8071,1878l8090,1878l8090,1897l8110,1897l8110,1858l8090,1858l8090,1822xe" fillcolor="black" stroked="f" o:allowincell="f" style="position:absolute;left:8071;top:1822;width:38;height:74;mso-wrap-style:none;v-text-anchor:middle;mso-position-horizontal-relative:page">
                    <v:fill o:detectmouseclick="t" type="solid" color2="white"/>
                    <v:stroke color="#3465a4" joinstyle="round" endcap="flat"/>
                    <w10:wrap type="none"/>
                  </v:shape>
                </v:group>
                <v:group id="shape_0" style="position:absolute;left:7490;top:1926;width:94;height:2">
                  <v:shape id="shape_0" coordorigin="7490,1926" coordsize="94,0" path="m7490,1926l7584,1926e" stroked="t" o:allowincell="f" style="position:absolute;left:7490;top:1926;width:93;height:1;mso-wrap-style:none;v-text-anchor:middle;mso-position-horizontal-relative:page">
                    <v:fill o:detectmouseclick="t" on="false"/>
                    <v:stroke color="black" weight="12240" joinstyle="round" endcap="flat"/>
                    <w10:wrap type="none"/>
                  </v:shape>
                </v:group>
                <v:group id="shape_0" style="position:absolute;left:7697;top:939;width:36;height:56">
                  <v:shape id="shape_0" coordorigin="7697,939" coordsize="36,56" path="m7716,939l7697,939l7697,994l7716,994l7716,975l7733,975l7733,958l7716,958l7716,939xe" fillcolor="black" stroked="f" o:allowincell="f" style="position:absolute;left:7697;top:939;width:35;height:55;mso-wrap-style:none;v-text-anchor:middle;mso-position-horizontal-relative:page">
                    <v:fill o:detectmouseclick="t" type="solid" color2="white"/>
                    <v:stroke color="#3465a4" joinstyle="round" endcap="flat"/>
                    <w10:wrap type="none"/>
                  </v:shape>
                </v:group>
                <v:group id="shape_0" style="position:absolute;left:8222;top:1662;width:75;height:2">
                  <v:shape id="shape_0" coordorigin="8222,1662" coordsize="75,0" path="m8222,1662l8297,1662e" stroked="t" o:allowincell="f" style="position:absolute;left:8222;top:1662;width:74;height:1;mso-wrap-style:none;v-text-anchor:middle;mso-position-horizontal-relative:page">
                    <v:fill o:detectmouseclick="t" on="false"/>
                    <v:stroke color="black" weight="12240" joinstyle="round" endcap="flat"/>
                    <w10:wrap type="none"/>
                  </v:shape>
                </v:group>
                <v:group id="shape_0" style="position:absolute;left:8071;top:1333;width:58;height:39">
                  <v:shape id="shape_0" coordorigin="8071,1333" coordsize="58,39" path="m8129,1352l8071,1352l8071,1371l8129,1371l8129,1352xe" fillcolor="black" stroked="f" o:allowincell="f" style="position:absolute;left:8071;top:1333;width:57;height:38;mso-wrap-style:none;v-text-anchor:middle;mso-position-horizontal-relative:page">
                    <v:fill o:detectmouseclick="t" type="solid" color2="white"/>
                    <v:stroke color="#3465a4" joinstyle="round" endcap="flat"/>
                    <w10:wrap type="none"/>
                  </v:shape>
                  <v:shape id="shape_0" coordorigin="8071,1333" coordsize="58,39" path="m8110,1333l8090,1333l8090,1352l8110,1352l8110,1333xe" fillcolor="black" stroked="f" o:allowincell="f" style="position:absolute;left:8071;top:1333;width:57;height:38;mso-wrap-style:none;v-text-anchor:middle;mso-position-horizontal-relative:page">
                    <v:fill o:detectmouseclick="t" type="solid" color2="white"/>
                    <v:stroke color="#3465a4" joinstyle="round" endcap="flat"/>
                    <w10:wrap type="none"/>
                  </v:shape>
                </v:group>
                <v:group id="shape_0" style="position:absolute;left:8148;top:1765;width:20;height:2">
                  <v:shape id="shape_0" coordorigin="8148,1765" coordsize="20,0" path="m8148,1765l8167,1765e" stroked="t" o:allowincell="f" style="position:absolute;left:8148;top:1765;width:19;height:1;mso-wrap-style:none;v-text-anchor:middle;mso-position-horizontal-relative:page">
                    <v:fill o:detectmouseclick="t" on="false"/>
                    <v:stroke color="black" weight="48960" joinstyle="round" endcap="flat"/>
                    <w10:wrap type="none"/>
                  </v:shape>
                </v:group>
                <v:group id="shape_0" style="position:absolute;left:7490;top:967;width:75;height:2">
                  <v:shape id="shape_0" coordorigin="7490,967" coordsize="75,0" path="m7490,967l7565,967e" stroked="t" o:allowincell="f" style="position:absolute;left:7490;top:967;width:74;height:1;mso-wrap-style:none;v-text-anchor:middle;mso-position-horizontal-relative:page">
                    <v:fill o:detectmouseclick="t" on="false"/>
                    <v:stroke color="black" weight="10800" joinstyle="round" endcap="flat"/>
                    <w10:wrap type="none"/>
                  </v:shape>
                </v:group>
                <v:group id="shape_0" style="position:absolute;left:8222;top:1868;width:75;height:2">
                  <v:shape id="shape_0" coordorigin="8222,1868" coordsize="75,0" path="m8222,1868l8297,1868e" stroked="t" o:allowincell="f" style="position:absolute;left:8222;top:1868;width:74;height:1;mso-wrap-style:none;v-text-anchor:middle;mso-position-horizontal-relative:page">
                    <v:fill o:detectmouseclick="t" on="false"/>
                    <v:stroke color="black" weight="12240" joinstyle="round" endcap="flat"/>
                    <w10:wrap type="none"/>
                  </v:shape>
                </v:group>
                <v:group id="shape_0" style="position:absolute;left:8261;top:1146;width:36;height:56">
                  <v:shape id="shape_0" coordorigin="8261,1146" coordsize="36,56" path="m8297,1146l8278,1146l8278,1165l8261,1165l8261,1184l8278,1184l8278,1201l8297,1201l8297,1146xe" fillcolor="black" stroked="f" o:allowincell="f" style="position:absolute;left:8261;top:1146;width:35;height:55;mso-wrap-style:none;v-text-anchor:middle;mso-position-horizontal-relative:page">
                    <v:fill o:detectmouseclick="t" type="solid" color2="white"/>
                    <v:stroke color="#3465a4" joinstyle="round" endcap="flat"/>
                    <w10:wrap type="none"/>
                  </v:shape>
                </v:group>
                <v:group id="shape_0" style="position:absolute;left:7471;top:1455;width:75;height:2">
                  <v:shape id="shape_0" coordorigin="7471,1455" coordsize="75,0" path="m7471,1455l7546,1455e" stroked="t" o:allowincell="f" style="position:absolute;left:7471;top:1455;width:74;height:1;mso-wrap-style:none;v-text-anchor:middle;mso-position-horizontal-relative:page">
                    <v:fill o:detectmouseclick="t" on="false"/>
                    <v:stroke color="black" weight="12240" joinstyle="round" endcap="flat"/>
                    <w10:wrap type="none"/>
                  </v:shape>
                </v:group>
                <v:group id="shape_0" style="position:absolute;left:8354;top:1765;width:20;height:2">
                  <v:shape id="shape_0" coordorigin="8354,1765" coordsize="20,0" path="m8354,1765l8374,1765e" stroked="t" o:allowincell="f" style="position:absolute;left:8354;top:1765;width:19;height:1;mso-wrap-style:none;v-text-anchor:middle;mso-position-horizontal-relative:page">
                    <v:fill o:detectmouseclick="t" on="false"/>
                    <v:stroke color="black" weight="48960" joinstyle="round" endcap="flat"/>
                    <w10:wrap type="none"/>
                  </v:shape>
                </v:group>
                <v:group id="shape_0" style="position:absolute;left:7865;top:769;width:58;height:39">
                  <v:shape id="shape_0" coordorigin="7865,769" coordsize="58,39" path="m7903,788l7884,788l7884,807l7903,807l7903,788xe" fillcolor="black" stroked="f" o:allowincell="f" style="position:absolute;left:7865;top:769;width:57;height:38;mso-wrap-style:none;v-text-anchor:middle;mso-position-horizontal-relative:page">
                    <v:fill o:detectmouseclick="t" type="solid" color2="white"/>
                    <v:stroke color="#3465a4" joinstyle="round" endcap="flat"/>
                    <w10:wrap type="none"/>
                  </v:shape>
                  <v:shape id="shape_0" coordorigin="7865,769" coordsize="58,39" path="m7922,769l7865,769l7865,788l7922,788l7922,769xe" fillcolor="black" stroked="f" o:allowincell="f" style="position:absolute;left:7865;top:769;width:57;height:38;mso-wrap-style:none;v-text-anchor:middle;mso-position-horizontal-relative:page">
                    <v:fill o:detectmouseclick="t" type="solid" color2="white"/>
                    <v:stroke color="#3465a4" joinstyle="round" endcap="flat"/>
                    <w10:wrap type="none"/>
                  </v:shape>
                </v:group>
                <v:group id="shape_0" style="position:absolute;left:8261;top:648;width:56;height:2">
                  <v:shape id="shape_0" coordorigin="8261,648" coordsize="56,0" path="m8261,648l8316,648e" stroked="t" o:allowincell="f" style="position:absolute;left:8261;top:648;width:55;height:1;mso-wrap-style:none;v-text-anchor:middle;mso-position-horizontal-relative:page">
                    <v:fill o:detectmouseclick="t" on="false"/>
                    <v:stroke color="black" weight="10800" joinstyle="round" endcap="flat"/>
                    <w10:wrap type="none"/>
                  </v:shape>
                </v:group>
                <v:group id="shape_0" style="position:absolute;left:7865;top:1624;width:20;height:2">
                  <v:shape id="shape_0" coordorigin="7865,1624" coordsize="20,0" path="m7865,1624l7884,1624e" stroked="t" o:allowincell="f" style="position:absolute;left:7865;top:1624;width:19;height:1;mso-wrap-style:none;v-text-anchor:middle;mso-position-horizontal-relative:page">
                    <v:fill o:detectmouseclick="t" on="false"/>
                    <v:stroke color="black" weight="34920" joinstyle="round" endcap="flat"/>
                    <w10:wrap type="none"/>
                  </v:shape>
                </v:group>
                <v:group id="shape_0" style="position:absolute;left:7339;top:1023;width:58;height:2">
                  <v:shape id="shape_0" coordorigin="7339,1023" coordsize="58,0" path="m7339,1023l7397,1023e" stroked="t" o:allowincell="f" style="position:absolute;left:7339;top:1023;width:57;height:1;mso-wrap-style:none;v-text-anchor:middle;mso-position-horizontal-relative:page">
                    <v:fill o:detectmouseclick="t" on="false"/>
                    <v:stroke color="black" weight="12240" joinstyle="round" endcap="flat"/>
                    <w10:wrap type="none"/>
                  </v:shape>
                </v:group>
                <v:group id="shape_0" style="position:absolute;left:7284;top:1042;width:56;height:2">
                  <v:shape id="shape_0" coordorigin="7284,1042" coordsize="56,0" path="m7284,1042l7339,1042e" stroked="t" o:allowincell="f" style="position:absolute;left:7284;top:1042;width:55;height:1;mso-wrap-style:none;v-text-anchor:middle;mso-position-horizontal-relative:page">
                    <v:fill o:detectmouseclick="t" on="false"/>
                    <v:stroke color="black" weight="12240" joinstyle="round" endcap="flat"/>
                    <w10:wrap type="none"/>
                  </v:shape>
                </v:group>
                <v:group id="shape_0" style="position:absolute;left:8203;top:666;width:58;height:2">
                  <v:shape id="shape_0" coordorigin="8203,666" coordsize="58,0" path="m8203,666l8261,666e" stroked="t" o:allowincell="f" style="position:absolute;left:8203;top:666;width:57;height:1;mso-wrap-style:none;v-text-anchor:middle;mso-position-horizontal-relative:page">
                    <v:fill o:detectmouseclick="t" on="false"/>
                    <v:stroke color="black" weight="12240" joinstyle="round" endcap="flat"/>
                    <w10:wrap type="none"/>
                  </v:shape>
                </v:group>
                <v:group id="shape_0" style="position:absolute;left:7452;top:1268;width:20;height:2">
                  <v:shape id="shape_0" coordorigin="7452,1268" coordsize="20,0" path="m7452,1268l7471,1268e" stroked="t" o:allowincell="f" style="position:absolute;left:7452;top:1268;width:19;height:1;mso-wrap-style:none;v-text-anchor:middle;mso-position-horizontal-relative:page">
                    <v:fill o:detectmouseclick="t" on="false"/>
                    <v:stroke color="black" weight="36720" joinstyle="round" endcap="flat"/>
                    <w10:wrap type="none"/>
                  </v:shape>
                </v:group>
                <v:group id="shape_0" style="position:absolute;left:7490;top:1173;width:20;height:2">
                  <v:shape id="shape_0" coordorigin="7490,1173" coordsize="20,0" path="m7490,1173l7510,1173e" stroked="t" o:allowincell="f" style="position:absolute;left:7490;top:1173;width:19;height:1;mso-wrap-style:none;v-text-anchor:middle;mso-position-horizontal-relative:page">
                    <v:fill o:detectmouseclick="t" on="false"/>
                    <v:stroke color="black" weight="34920" joinstyle="round" endcap="flat"/>
                    <w10:wrap type="none"/>
                  </v:shape>
                </v:group>
                <v:group id="shape_0" style="position:absolute;left:8429;top:1249;width:20;height:2">
                  <v:shape id="shape_0" coordorigin="8429,1249" coordsize="20,0" path="m8429,1249l8448,1249e" stroked="t" o:allowincell="f" style="position:absolute;left:8429;top:1249;width:19;height:1;mso-wrap-style:none;v-text-anchor:middle;mso-position-horizontal-relative:page">
                    <v:fill o:detectmouseclick="t" on="false"/>
                    <v:stroke color="black" weight="36720" joinstyle="round" endcap="flat"/>
                    <w10:wrap type="none"/>
                  </v:shape>
                </v:group>
                <v:group id="shape_0" style="position:absolute;left:7510;top:1117;width:17;height:2">
                  <v:shape id="shape_0" coordorigin="7510,1117" coordsize="17,0" path="m7510,1117l7526,1117e" stroked="t" o:allowincell="f" style="position:absolute;left:7510;top:1117;width:16;height:1;mso-wrap-style:none;v-text-anchor:middle;mso-position-horizontal-relative:page">
                    <v:fill o:detectmouseclick="t" on="false"/>
                    <v:stroke color="black" weight="36720" joinstyle="round" endcap="flat"/>
                    <w10:wrap type="none"/>
                  </v:shape>
                </v:group>
                <v:group id="shape_0" style="position:absolute;left:8316;top:630;width:58;height:2">
                  <v:shape id="shape_0" coordorigin="8316,630" coordsize="58,0" path="m8316,630l8374,630e" stroked="t" o:allowincell="f" style="position:absolute;left:8316;top:630;width:57;height:1;mso-wrap-style:none;v-text-anchor:middle;mso-position-horizontal-relative:page">
                    <v:fill o:detectmouseclick="t" on="false"/>
                    <v:stroke color="black" weight="12240" joinstyle="round" endcap="flat"/>
                    <w10:wrap type="none"/>
                  </v:shape>
                </v:group>
                <v:group id="shape_0" style="position:absolute;left:7433;top:1324;width:20;height:2">
                  <v:shape id="shape_0" coordorigin="7433,1324" coordsize="20,0" path="m7433,1324l7452,1324e" stroked="t" o:allowincell="f" style="position:absolute;left:7433;top:1324;width:19;height:1;mso-wrap-style:none;v-text-anchor:middle;mso-position-horizontal-relative:page">
                    <v:fill o:detectmouseclick="t" on="false"/>
                    <v:stroke color="black" weight="34920" joinstyle="round" endcap="flat"/>
                    <w10:wrap type="none"/>
                  </v:shape>
                </v:group>
                <v:group id="shape_0" style="position:absolute;left:7397;top:1004;width:56;height:2">
                  <v:shape id="shape_0" coordorigin="7397,1004" coordsize="56,0" path="m7397,1004l7452,1004e" stroked="t" o:allowincell="f" style="position:absolute;left:7397;top:1004;width:55;height:1;mso-wrap-style:none;v-text-anchor:middle;mso-position-horizontal-relative:page">
                    <v:fill o:detectmouseclick="t" on="false"/>
                    <v:stroke color="black" weight="12240" joinstyle="round" endcap="flat"/>
                    <w10:wrap type="none"/>
                  </v:shape>
                </v:group>
                <v:group id="shape_0" style="position:absolute;left:7546;top:1033;width:20;height:2">
                  <v:shape id="shape_0" coordorigin="7546,1033" coordsize="20,0" path="m7546,1033l7565,1033e" stroked="t" o:allowincell="f" style="position:absolute;left:7546;top:1033;width:19;height:1;mso-wrap-style:none;v-text-anchor:middle;mso-position-horizontal-relative:page">
                    <v:fill o:detectmouseclick="t" on="false"/>
                    <v:stroke color="black" weight="24120" joinstyle="round" endcap="flat"/>
                    <w10:wrap type="none"/>
                  </v:shape>
                </v:group>
                <v:group id="shape_0" style="position:absolute;left:7810;top:675;width:20;height:2">
                  <v:shape id="shape_0" coordorigin="7810,675" coordsize="20,0" path="m7810,675l7829,675e" stroked="t" o:allowincell="f" style="position:absolute;left:7810;top:675;width:19;height:1;mso-wrap-style:none;v-text-anchor:middle;mso-position-horizontal-relative:page">
                    <v:fill o:detectmouseclick="t" on="false"/>
                    <v:stroke color="black" weight="24120" joinstyle="round" endcap="flat"/>
                    <w10:wrap type="none"/>
                  </v:shape>
                </v:group>
                <v:group id="shape_0" style="position:absolute;left:7452;top:985;width:39;height:2">
                  <v:shape id="shape_0" coordorigin="7452,985" coordsize="39,0" path="m7452,985l7490,985e" stroked="t" o:allowincell="f" style="position:absolute;left:7452;top:985;width:38;height:1;mso-wrap-style:none;v-text-anchor:middle;mso-position-horizontal-relative:page">
                    <v:fill o:detectmouseclick="t" on="false"/>
                    <v:stroke color="black" weight="12240" joinstyle="round" endcap="flat"/>
                    <w10:wrap type="none"/>
                  </v:shape>
                </v:group>
                <v:group id="shape_0" style="position:absolute;left:7471;top:1220;width:20;height:2">
                  <v:shape id="shape_0" coordorigin="7471,1220" coordsize="20,0" path="m7471,1220l7490,1220e" stroked="t" o:allowincell="f" style="position:absolute;left:7471;top:1220;width:19;height:1;mso-wrap-style:none;v-text-anchor:middle;mso-position-horizontal-relative:page">
                    <v:fill o:detectmouseclick="t" on="false"/>
                    <v:stroke color="black" weight="24120" joinstyle="round" endcap="flat"/>
                    <w10:wrap type="none"/>
                  </v:shape>
                </v:group>
                <v:group id="shape_0" style="position:absolute;left:7658;top:1521;width:20;height:2">
                  <v:shape id="shape_0" coordorigin="7658,1521" coordsize="20,0" path="m7658,1521l7678,1521e" stroked="t" o:allowincell="f" style="position:absolute;left:7658;top:1521;width:19;height:1;mso-wrap-style:none;v-text-anchor:middle;mso-position-horizontal-relative:page">
                    <v:fill o:detectmouseclick="t" on="false"/>
                    <v:stroke color="black" weight="23040" joinstyle="round" endcap="flat"/>
                    <w10:wrap type="none"/>
                  </v:shape>
                </v:group>
                <v:group id="shape_0" style="position:absolute;left:7414;top:1371;width:20;height:2">
                  <v:shape id="shape_0" coordorigin="7414,1371" coordsize="20,0" path="m7414,1371l7433,1371e" stroked="t" o:allowincell="f" style="position:absolute;left:7414;top:1371;width:19;height:1;mso-wrap-style:none;v-text-anchor:middle;mso-position-horizontal-relative:page">
                    <v:fill o:detectmouseclick="t" on="false"/>
                    <v:stroke color="black" weight="24120" joinstyle="round" endcap="flat"/>
                    <w10:wrap type="none"/>
                  </v:shape>
                </v:group>
                <v:group id="shape_0" style="position:absolute;left:8410;top:1296;width:20;height:2">
                  <v:shape id="shape_0" coordorigin="8410,1296" coordsize="20,0" path="m8410,1296l8429,1296e" stroked="t" o:allowincell="f" style="position:absolute;left:8410;top:1296;width:19;height:1;mso-wrap-style:none;v-text-anchor:middle;mso-position-horizontal-relative:page">
                    <v:fill o:detectmouseclick="t" on="false"/>
                    <v:stroke color="black" weight="23040" joinstyle="round" endcap="flat"/>
                    <w10:wrap type="none"/>
                  </v:shape>
                </v:group>
                <v:group id="shape_0" style="position:absolute;left:8278;top:1417;width:39;height:2">
                  <v:shape id="shape_0" coordorigin="8278,1417" coordsize="39,0" path="m8278,1417l8316,1417e" stroked="t" o:allowincell="f" style="position:absolute;left:8278;top:1417;width:38;height:1;mso-wrap-style:none;v-text-anchor:middle;mso-position-horizontal-relative:page">
                    <v:fill o:detectmouseclick="t" on="false"/>
                    <v:stroke color="black" weight="12240" joinstyle="round" endcap="flat"/>
                    <w10:wrap type="none"/>
                  </v:shape>
                </v:group>
                <v:group id="shape_0" style="position:absolute;left:7265;top:1371;width:20;height:2">
                  <v:shape id="shape_0" coordorigin="7265,1371" coordsize="20,0" path="m7265,1371l7284,1371e" stroked="t" o:allowincell="f" style="position:absolute;left:7265;top:1371;width:19;height:1;mso-wrap-style:none;v-text-anchor:middle;mso-position-horizontal-relative:page">
                    <v:fill o:detectmouseclick="t" on="false"/>
                    <v:stroke color="black" weight="24120" joinstyle="round" endcap="flat"/>
                    <w10:wrap type="none"/>
                  </v:shape>
                </v:group>
                <v:group id="shape_0" style="position:absolute;left:8184;top:1681;width:39;height:2">
                  <v:shape id="shape_0" coordorigin="8184,1681" coordsize="39,0" path="m8184,1681l8222,1681e" stroked="t" o:allowincell="f" style="position:absolute;left:8184;top:1681;width:38;height:1;mso-wrap-style:none;v-text-anchor:middle;mso-position-horizontal-relative:page">
                    <v:fill o:detectmouseclick="t" on="false"/>
                    <v:stroke color="black" weight="12240" joinstyle="round" endcap="flat"/>
                    <w10:wrap type="none"/>
                  </v:shape>
                </v:group>
                <v:group id="shape_0" style="position:absolute;left:8374;top:1352;width:17;height:2">
                  <v:shape id="shape_0" coordorigin="8374,1352" coordsize="17,0" path="m8374,1352l8390,1352e" stroked="t" o:allowincell="f" style="position:absolute;left:8374;top:1352;width:16;height:1;mso-wrap-style:none;v-text-anchor:middle;mso-position-horizontal-relative:page">
                    <v:fill o:detectmouseclick="t" on="false"/>
                    <v:stroke color="black" weight="24120" joinstyle="round" endcap="flat"/>
                    <w10:wrap type="none"/>
                  </v:shape>
                </v:group>
                <v:group id="shape_0" style="position:absolute;left:8335;top:1821;width:20;height:2">
                  <v:shape id="shape_0" coordorigin="8335,1821" coordsize="20,0" path="m8335,1821l8354,1821e" stroked="t" o:allowincell="f" style="position:absolute;left:8335;top:1821;width:19;height:1;mso-wrap-style:none;v-text-anchor:middle;mso-position-horizontal-relative:page">
                    <v:fill o:detectmouseclick="t" on="false"/>
                    <v:stroke color="black" weight="23040" joinstyle="round" endcap="flat"/>
                    <w10:wrap type="none"/>
                  </v:shape>
                </v:group>
                <v:group id="shape_0" style="position:absolute;left:8184;top:1765;width:20;height:2">
                  <v:shape id="shape_0" coordorigin="8184,1765" coordsize="20,0" path="m8184,1765l8203,1765e" stroked="t" o:allowincell="f" style="position:absolute;left:8184;top:1765;width:19;height:1;mso-wrap-style:none;v-text-anchor:middle;mso-position-horizontal-relative:page">
                    <v:fill o:detectmouseclick="t" on="false"/>
                    <v:stroke color="black" weight="24120" joinstyle="round" endcap="flat"/>
                    <w10:wrap type="none"/>
                  </v:shape>
                </v:group>
                <v:group id="shape_0" style="position:absolute;left:7565;top:994;width:20;height:2">
                  <v:shape id="shape_0" coordorigin="7565,994" coordsize="20,0" path="m7565,994l7584,994e" stroked="t" o:allowincell="f" style="position:absolute;left:7565;top:994;width:19;height:1;mso-wrap-style:none;v-text-anchor:middle;mso-position-horizontal-relative:page">
                    <v:fill o:detectmouseclick="t" on="false"/>
                    <v:stroke color="black" weight="24120" joinstyle="round" endcap="flat"/>
                    <w10:wrap type="none"/>
                  </v:shape>
                </v:group>
                <v:group id="shape_0" style="position:absolute;left:7526;top:1070;width:20;height:2">
                  <v:shape id="shape_0" coordorigin="7526,1070" coordsize="20,0" path="m7526,1070l7546,1070e" stroked="t" o:allowincell="f" style="position:absolute;left:7526;top:1070;width:19;height:1;mso-wrap-style:none;v-text-anchor:middle;mso-position-horizontal-relative:page">
                    <v:fill o:detectmouseclick="t" on="false"/>
                    <v:stroke color="black" weight="23040" joinstyle="round" endcap="flat"/>
                    <w10:wrap type="none"/>
                  </v:shape>
                </v:group>
                <v:group id="shape_0" style="position:absolute;left:8297;top:1681;width:39;height:2">
                  <v:shape id="shape_0" coordorigin="8297,1681" coordsize="39,0" path="m8297,1681l8335,1681e" stroked="t" o:allowincell="f" style="position:absolute;left:8297;top:1681;width:38;height:1;mso-wrap-style:none;v-text-anchor:middle;mso-position-horizontal-relative:page">
                    <v:fill o:detectmouseclick="t" on="false"/>
                    <v:stroke color="black" weight="12240" joinstyle="round" endcap="flat"/>
                    <w10:wrap type="none"/>
                  </v:shape>
                </v:group>
                <v:group id="shape_0" style="position:absolute;left:8335;top:1708;width:20;height:2">
                  <v:shape id="shape_0" coordorigin="8335,1708" coordsize="20,0" path="m8335,1708l8354,1708e" stroked="t" o:allowincell="f" style="position:absolute;left:8335;top:1708;width:19;height:1;mso-wrap-style:none;v-text-anchor:middle;mso-position-horizontal-relative:page">
                    <v:fill o:detectmouseclick="t" on="false"/>
                    <v:stroke color="black" weight="23040" joinstyle="round" endcap="flat"/>
                    <w10:wrap type="none"/>
                  </v:shape>
                </v:group>
                <v:group id="shape_0" style="position:absolute;left:8242;top:1831;width:36;height:2">
                  <v:shape id="shape_0" coordorigin="8242,1831" coordsize="36,0" path="m8242,1831l8278,1831e" stroked="t" o:allowincell="f" style="position:absolute;left:8242;top:1831;width:35;height:1;mso-wrap-style:none;v-text-anchor:middle;mso-position-horizontal-relative:page">
                    <v:fill o:detectmouseclick="t" on="false"/>
                    <v:stroke color="black" weight="10800" joinstyle="round" endcap="flat"/>
                    <w10:wrap type="none"/>
                  </v:shape>
                </v:group>
                <v:group id="shape_0" style="position:absolute;left:7678;top:826;width:20;height:2">
                  <v:shape id="shape_0" coordorigin="7678,826" coordsize="20,0" path="m7678,826l7697,826e" stroked="t" o:allowincell="f" style="position:absolute;left:7678;top:826;width:19;height:1;mso-wrap-style:none;v-text-anchor:middle;mso-position-horizontal-relative:page">
                    <v:fill o:detectmouseclick="t" on="false"/>
                    <v:stroke color="black" weight="24120" joinstyle="round" endcap="flat"/>
                    <w10:wrap type="none"/>
                  </v:shape>
                </v:group>
                <v:group id="shape_0" style="position:absolute;left:8167;top:1821;width:17;height:2">
                  <v:shape id="shape_0" coordorigin="8167,1821" coordsize="17,0" path="m8167,1821l8184,1821e" stroked="t" o:allowincell="f" style="position:absolute;left:8167;top:1821;width:16;height:1;mso-wrap-style:none;v-text-anchor:middle;mso-position-horizontal-relative:page">
                    <v:fill o:detectmouseclick="t" on="false"/>
                    <v:stroke color="black" weight="23040" joinstyle="round" endcap="flat"/>
                    <w10:wrap type="none"/>
                  </v:shape>
                </v:group>
                <v:group id="shape_0" style="position:absolute;left:8184;top:1849;width:39;height:2">
                  <v:shape id="shape_0" coordorigin="8184,1849" coordsize="39,0" path="m8184,1849l8222,1849e" stroked="t" o:allowincell="f" style="position:absolute;left:8184;top:1849;width:38;height:1;mso-wrap-style:none;v-text-anchor:middle;mso-position-horizontal-relative:page">
                    <v:fill o:detectmouseclick="t" on="false"/>
                    <v:stroke color="black" weight="12240" joinstyle="round" endcap="flat"/>
                    <w10:wrap type="none"/>
                  </v:shape>
                </v:group>
                <v:group id="shape_0" style="position:absolute;left:8297;top:1849;width:39;height:2">
                  <v:shape id="shape_0" coordorigin="8297,1849" coordsize="39,0" path="m8297,1849l8335,1849e" stroked="t" o:allowincell="f" style="position:absolute;left:8297;top:1849;width:38;height:1;mso-wrap-style:none;v-text-anchor:middle;mso-position-horizontal-relative:page">
                    <v:fill o:detectmouseclick="t" on="false"/>
                    <v:stroke color="black" weight="12240" joinstyle="round" endcap="flat"/>
                    <w10:wrap type="none"/>
                  </v:shape>
                </v:group>
                <v:group id="shape_0" style="position:absolute;left:8316;top:1765;width:20;height:2">
                  <v:shape id="shape_0" coordorigin="8316,1765" coordsize="20,0" path="m8316,1765l8335,1765e" stroked="t" o:allowincell="f" style="position:absolute;left:8316;top:1765;width:19;height:1;mso-wrap-style:none;v-text-anchor:middle;mso-position-horizontal-relative:page">
                    <v:fill o:detectmouseclick="t" on="false"/>
                    <v:stroke color="black" weight="24120" joinstyle="round" endcap="flat"/>
                    <w10:wrap type="none"/>
                  </v:shape>
                </v:group>
                <v:group id="shape_0" style="position:absolute;left:8242;top:1700;width:36;height:2">
                  <v:shape id="shape_0" coordorigin="8242,1700" coordsize="36,0" path="m8242,1700l8278,1700e" stroked="t" o:allowincell="f" style="position:absolute;left:8242;top:1700;width:35;height:1;mso-wrap-style:none;v-text-anchor:middle;mso-position-horizontal-relative:page">
                    <v:fill o:detectmouseclick="t" on="false"/>
                    <v:stroke color="black" weight="12240" joinstyle="round" endcap="flat"/>
                    <w10:wrap type="none"/>
                  </v:shape>
                </v:group>
                <v:group id="shape_0" style="position:absolute;left:8167;top:1708;width:17;height:2">
                  <v:shape id="shape_0" coordorigin="8167,1708" coordsize="17,0" path="m8167,1708l8184,1708e" stroked="t" o:allowincell="f" style="position:absolute;left:8167;top:1708;width:16;height:1;mso-wrap-style:none;v-text-anchor:middle;mso-position-horizontal-relative:page">
                    <v:fill o:detectmouseclick="t" on="false"/>
                    <v:stroke color="black" weight="23040" joinstyle="round" endcap="flat"/>
                    <w10:wrap type="none"/>
                  </v:shape>
                </v:group>
                <v:group id="shape_0" style="position:absolute;left:8316;top:1399;width:39;height:2">
                  <v:shape id="shape_0" coordorigin="8316,1399" coordsize="39,0" path="m8316,1399l8354,1399e" stroked="t" o:allowincell="f" style="position:absolute;left:8316;top:1399;width:38;height:1;mso-wrap-style:none;v-text-anchor:middle;mso-position-horizontal-relative:page">
                    <v:fill o:detectmouseclick="t" on="false"/>
                    <v:stroke color="black" weight="10800" joinstyle="round" endcap="flat"/>
                    <w10:wrap type="none"/>
                  </v:shape>
                </v:group>
                <v:group id="shape_0" style="position:absolute;left:7884;top:836;width:20;height:2">
                  <v:shape id="shape_0" coordorigin="7884,836" coordsize="20,0" path="m7884,836l7903,836e" stroked="t" o:allowincell="f" style="position:absolute;left:7884;top:836;width:19;height:1;mso-wrap-style:none;v-text-anchor:middle;mso-position-horizontal-relative:page">
                    <v:fill o:detectmouseclick="t" on="false"/>
                    <v:stroke color="black" weight="12240" joinstyle="round" endcap="flat"/>
                    <w10:wrap type="none"/>
                  </v:shape>
                </v:group>
                <v:group id="shape_0" style="position:absolute;left:7958;top:836;width:20;height:2">
                  <v:shape id="shape_0" coordorigin="7958,836" coordsize="20,0" path="m7958,836l7978,836e" stroked="t" o:allowincell="f" style="position:absolute;left:7958;top:836;width:19;height:1;mso-wrap-style:none;v-text-anchor:middle;mso-position-horizontal-relative:page">
                    <v:fill o:detectmouseclick="t" on="false"/>
                    <v:stroke color="black" weight="12240" joinstyle="round" endcap="flat"/>
                    <w10:wrap type="none"/>
                  </v:shape>
                </v:group>
                <v:group id="shape_0" style="position:absolute;left:8090;top:1042;width:20;height:2">
                  <v:shape id="shape_0" coordorigin="8090,1042" coordsize="20,0" path="m8090,1042l8110,1042e" stroked="t" o:allowincell="f" style="position:absolute;left:8090;top:1042;width:19;height:1;mso-wrap-style:none;v-text-anchor:middle;mso-position-horizontal-relative:page">
                    <v:fill o:detectmouseclick="t" on="false"/>
                    <v:stroke color="black" weight="12240" joinstyle="round" endcap="flat"/>
                    <w10:wrap type="none"/>
                  </v:shape>
                </v:group>
                <v:group id="shape_0" style="position:absolute;left:8035;top:836;width:20;height:2">
                  <v:shape id="shape_0" coordorigin="8035,836" coordsize="20,0" path="m8035,836l8054,836e" stroked="t" o:allowincell="f" style="position:absolute;left:8035;top:836;width:19;height:1;mso-wrap-style:none;v-text-anchor:middle;mso-position-horizontal-relative:page">
                    <v:fill o:detectmouseclick="t" on="false"/>
                    <v:stroke color="black" weight="12240" joinstyle="round" endcap="flat"/>
                    <w10:wrap type="none"/>
                  </v:shape>
                </v:group>
                <v:group id="shape_0" style="position:absolute;left:8110;top:836;width:20;height:2">
                  <v:shape id="shape_0" coordorigin="8110,836" coordsize="20,0" path="m8110,836l8129,836e" stroked="t" o:allowincell="f" style="position:absolute;left:8110;top:836;width:19;height:1;mso-wrap-style:none;v-text-anchor:middle;mso-position-horizontal-relative:page">
                    <v:fill o:detectmouseclick="t" on="false"/>
                    <v:stroke color="black" weight="12240" joinstyle="round" endcap="flat"/>
                    <w10:wrap type="none"/>
                  </v:shape>
                </v:group>
                <v:group id="shape_0" style="position:absolute;left:8148;top:836;width:20;height:2">
                  <v:shape id="shape_0" coordorigin="8148,836" coordsize="20,0" path="m8148,836l8167,836e" stroked="t" o:allowincell="f" style="position:absolute;left:8148;top:836;width:19;height:1;mso-wrap-style:none;v-text-anchor:middle;mso-position-horizontal-relative:page">
                    <v:fill o:detectmouseclick="t" on="false"/>
                    <v:stroke color="black" weight="12240" joinstyle="round" endcap="flat"/>
                    <w10:wrap type="none"/>
                  </v:shape>
                </v:group>
                <v:group id="shape_0" style="position:absolute;left:8129;top:1042;width:20;height:2">
                  <v:shape id="shape_0" coordorigin="8129,1042" coordsize="20,0" path="m8129,1042l8148,1042e" stroked="t" o:allowincell="f" style="position:absolute;left:8129;top:1042;width:19;height:1;mso-wrap-style:none;v-text-anchor:middle;mso-position-horizontal-relative:page">
                    <v:fill o:detectmouseclick="t" on="false"/>
                    <v:stroke color="black" weight="12240" joinstyle="round" endcap="flat"/>
                    <w10:wrap type="none"/>
                  </v:shape>
                </v:group>
                <v:group id="shape_0" style="position:absolute;left:8335;top:836;width:20;height:2">
                  <v:shape id="shape_0" coordorigin="8335,836" coordsize="20,0" path="m8335,836l8354,836e" stroked="t" o:allowincell="f" style="position:absolute;left:8335;top:836;width:19;height:1;mso-wrap-style:none;v-text-anchor:middle;mso-position-horizontal-relative:page">
                    <v:fill o:detectmouseclick="t" on="false"/>
                    <v:stroke color="black" weight="12240" joinstyle="round" endcap="flat"/>
                    <w10:wrap type="none"/>
                  </v:shape>
                </v:group>
                <v:group id="shape_0" style="position:absolute;left:8184;top:1062;width:20;height:2">
                  <v:shape id="shape_0" coordorigin="8184,1062" coordsize="20,0" path="m8184,1062l8203,1062e" stroked="t" o:allowincell="f" style="position:absolute;left:8184;top:1062;width:19;height:1;mso-wrap-style:none;v-text-anchor:middle;mso-position-horizontal-relative:page">
                    <v:fill o:detectmouseclick="t" on="false"/>
                    <v:stroke color="black" weight="12240" joinstyle="round" endcap="flat"/>
                    <w10:wrap type="none"/>
                  </v:shape>
                </v:group>
                <v:group id="shape_0" style="position:absolute;left:8203;top:1042;width:20;height:2">
                  <v:shape id="shape_0" coordorigin="8203,1042" coordsize="20,0" path="m8203,1042l8222,1042e" stroked="t" o:allowincell="f" style="position:absolute;left:8203;top:1042;width:19;height:1;mso-wrap-style:none;v-text-anchor:middle;mso-position-horizontal-relative:page">
                    <v:fill o:detectmouseclick="t" on="false"/>
                    <v:stroke color="black" weight="12240" joinstyle="round" endcap="flat"/>
                    <w10:wrap type="none"/>
                  </v:shape>
                </v:group>
                <v:group id="shape_0" style="position:absolute;left:8110;top:1098;width:20;height:2">
                  <v:shape id="shape_0" coordorigin="8110,1098" coordsize="20,0" path="m8110,1098l8129,1098e" stroked="t" o:allowincell="f" style="position:absolute;left:8110;top:1098;width:19;height:1;mso-wrap-style:none;v-text-anchor:middle;mso-position-horizontal-relative:page">
                    <v:fill o:detectmouseclick="t" on="false"/>
                    <v:stroke color="black" weight="12240" joinstyle="round" endcap="flat"/>
                    <w10:wrap type="none"/>
                  </v:shape>
                </v:group>
                <v:group id="shape_0" style="position:absolute;left:8710;top:1210;width:20;height:2">
                  <v:shape id="shape_0" coordorigin="8710,1210" coordsize="20,0" path="m8710,1210l8729,1210e" stroked="t" o:allowincell="f" style="position:absolute;left:8710;top:1210;width:19;height:1;mso-wrap-style:none;v-text-anchor:middle;mso-position-horizontal-relative:page">
                    <v:fill o:detectmouseclick="t" on="false"/>
                    <v:stroke color="black" weight="12240" joinstyle="round" endcap="flat"/>
                    <w10:wrap type="none"/>
                  </v:shape>
                </v:group>
                <v:group id="shape_0" style="position:absolute;left:7810;top:1098;width:20;height:2">
                  <v:shape id="shape_0" coordorigin="7810,1098" coordsize="20,0" path="m7810,1098l7829,1098e" stroked="t" o:allowincell="f" style="position:absolute;left:7810;top:1098;width:19;height:1;mso-wrap-style:none;v-text-anchor:middle;mso-position-horizontal-relative:page">
                    <v:fill o:detectmouseclick="t" on="false"/>
                    <v:stroke color="black" weight="12240" joinstyle="round" endcap="flat"/>
                    <w10:wrap type="none"/>
                  </v:shape>
                </v:group>
                <v:group id="shape_0" style="position:absolute;left:8542;top:1042;width:20;height:2">
                  <v:shape id="shape_0" coordorigin="8542,1042" coordsize="20,0" path="m8542,1042l8561,1042e" stroked="t" o:allowincell="f" style="position:absolute;left:8542;top:1042;width:19;height:1;mso-wrap-style:none;v-text-anchor:middle;mso-position-horizontal-relative:page">
                    <v:fill o:detectmouseclick="t" on="false"/>
                    <v:stroke color="black" weight="12240" joinstyle="round" endcap="flat"/>
                    <w10:wrap type="none"/>
                  </v:shape>
                </v:group>
                <v:group id="shape_0" style="position:absolute;left:7265;top:1062;width:20;height:2">
                  <v:shape id="shape_0" coordorigin="7265,1062" coordsize="20,0" path="m7265,1062l7284,1062e" stroked="t" o:allowincell="f" style="position:absolute;left:7265;top:1062;width:19;height:1;mso-wrap-style:none;v-text-anchor:middle;mso-position-horizontal-relative:page">
                    <v:fill o:detectmouseclick="t" on="false"/>
                    <v:stroke color="black" weight="12240" joinstyle="round" endcap="flat"/>
                    <w10:wrap type="none"/>
                  </v:shape>
                </v:group>
                <v:group id="shape_0" style="position:absolute;left:7733;top:1062;width:20;height:2">
                  <v:shape id="shape_0" coordorigin="7733,1062" coordsize="20,0" path="m7733,1062l7752,1062e" stroked="t" o:allowincell="f" style="position:absolute;left:7733;top:1062;width:19;height:1;mso-wrap-style:none;v-text-anchor:middle;mso-position-horizontal-relative:page">
                    <v:fill o:detectmouseclick="t" on="false"/>
                    <v:stroke color="black" weight="12240" joinstyle="round" endcap="flat"/>
                    <w10:wrap type="none"/>
                  </v:shape>
                </v:group>
                <v:group id="shape_0" style="position:absolute;left:8222;top:1062;width:20;height:2">
                  <v:shape id="shape_0" coordorigin="8222,1062" coordsize="20,0" path="m8222,1062l8242,1062e" stroked="t" o:allowincell="f" style="position:absolute;left:8222;top:1062;width:19;height:1;mso-wrap-style:none;v-text-anchor:middle;mso-position-horizontal-relative:page">
                    <v:fill o:detectmouseclick="t" on="false"/>
                    <v:stroke color="black" weight="12240" joinstyle="round" endcap="flat"/>
                    <w10:wrap type="none"/>
                  </v:shape>
                </v:group>
                <v:group id="shape_0" style="position:absolute;left:8035;top:1098;width:20;height:2">
                  <v:shape id="shape_0" coordorigin="8035,1098" coordsize="20,0" path="m8035,1098l8054,1098e" stroked="t" o:allowincell="f" style="position:absolute;left:8035;top:1098;width:19;height:1;mso-wrap-style:none;v-text-anchor:middle;mso-position-horizontal-relative:page">
                    <v:fill o:detectmouseclick="t" on="false"/>
                    <v:stroke color="black" weight="12240" joinstyle="round" endcap="flat"/>
                    <w10:wrap type="none"/>
                  </v:shape>
                </v:group>
                <v:group id="shape_0" style="position:absolute;left:7771;top:1062;width:20;height:2">
                  <v:shape id="shape_0" coordorigin="7771,1062" coordsize="20,0" path="m7771,1062l7790,1062e" stroked="t" o:allowincell="f" style="position:absolute;left:7771;top:1062;width:19;height:1;mso-wrap-style:none;v-text-anchor:middle;mso-position-horizontal-relative:page">
                    <v:fill o:detectmouseclick="t" on="false"/>
                    <v:stroke color="black" weight="12240" joinstyle="round" endcap="flat"/>
                    <w10:wrap type="none"/>
                  </v:shape>
                </v:group>
                <v:group id="shape_0" style="position:absolute;left:7771;top:1098;width:20;height:2">
                  <v:shape id="shape_0" coordorigin="7771,1098" coordsize="20,0" path="m7771,1098l7790,1098e" stroked="t" o:allowincell="f" style="position:absolute;left:7771;top:1098;width:19;height:1;mso-wrap-style:none;v-text-anchor:middle;mso-position-horizontal-relative:page">
                    <v:fill o:detectmouseclick="t" on="false"/>
                    <v:stroke color="black" weight="12240" joinstyle="round" endcap="flat"/>
                    <w10:wrap type="none"/>
                  </v:shape>
                </v:group>
                <v:group id="shape_0" style="position:absolute;left:7639;top:872;width:20;height:2">
                  <v:shape id="shape_0" coordorigin="7639,872" coordsize="20,0" path="m7639,872l7658,872e" stroked="t" o:allowincell="f" style="position:absolute;left:7639;top:872;width:19;height:1;mso-wrap-style:none;v-text-anchor:middle;mso-position-horizontal-relative:page">
                    <v:fill o:detectmouseclick="t" on="false"/>
                    <v:stroke color="black" weight="12240" joinstyle="round" endcap="flat"/>
                    <w10:wrap type="none"/>
                  </v:shape>
                </v:group>
                <v:group id="shape_0" style="position:absolute;left:7810;top:872;width:20;height:2">
                  <v:shape id="shape_0" coordorigin="7810,872" coordsize="20,0" path="m7810,872l7829,872e" stroked="t" o:allowincell="f" style="position:absolute;left:7810;top:872;width:19;height:1;mso-wrap-style:none;v-text-anchor:middle;mso-position-horizontal-relative:page">
                    <v:fill o:detectmouseclick="t" on="false"/>
                    <v:stroke color="black" weight="12240" joinstyle="round" endcap="flat"/>
                    <w10:wrap type="none"/>
                  </v:shape>
                </v:group>
                <v:group id="shape_0" style="position:absolute;left:7810;top:1062;width:20;height:2">
                  <v:shape id="shape_0" coordorigin="7810,1062" coordsize="20,0" path="m7810,1062l7829,1062e" stroked="t" o:allowincell="f" style="position:absolute;left:7810;top:1062;width:19;height:1;mso-wrap-style:none;v-text-anchor:middle;mso-position-horizontal-relative:page">
                    <v:fill o:detectmouseclick="t" on="false"/>
                    <v:stroke color="black" weight="12240" joinstyle="round" endcap="flat"/>
                    <w10:wrap type="none"/>
                  </v:shape>
                </v:group>
                <v:group id="shape_0" style="position:absolute;left:7884;top:872;width:20;height:2">
                  <v:shape id="shape_0" coordorigin="7884,872" coordsize="20,0" path="m7884,872l7903,872e" stroked="t" o:allowincell="f" style="position:absolute;left:7884;top:872;width:19;height:1;mso-wrap-style:none;v-text-anchor:middle;mso-position-horizontal-relative:page">
                    <v:fill o:detectmouseclick="t" on="false"/>
                    <v:stroke color="black" weight="12240" joinstyle="round" endcap="flat"/>
                    <w10:wrap type="none"/>
                  </v:shape>
                </v:group>
                <v:group id="shape_0" style="position:absolute;left:7958;top:872;width:20;height:2">
                  <v:shape id="shape_0" coordorigin="7958,872" coordsize="20,0" path="m7958,872l7978,872e" stroked="t" o:allowincell="f" style="position:absolute;left:7958;top:872;width:19;height:1;mso-wrap-style:none;v-text-anchor:middle;mso-position-horizontal-relative:page">
                    <v:fill o:detectmouseclick="t" on="false"/>
                    <v:stroke color="black" weight="12240" joinstyle="round" endcap="flat"/>
                    <w10:wrap type="none"/>
                  </v:shape>
                </v:group>
                <v:group id="shape_0" style="position:absolute;left:8035;top:872;width:20;height:2">
                  <v:shape id="shape_0" coordorigin="8035,872" coordsize="20,0" path="m8035,872l8054,872e" stroked="t" o:allowincell="f" style="position:absolute;left:8035;top:872;width:19;height:1;mso-wrap-style:none;v-text-anchor:middle;mso-position-horizontal-relative:page">
                    <v:fill o:detectmouseclick="t" on="false"/>
                    <v:stroke color="black" weight="12240" joinstyle="round" endcap="flat"/>
                    <w10:wrap type="none"/>
                  </v:shape>
                </v:group>
                <v:group id="shape_0" style="position:absolute;left:7733;top:1098;width:20;height:2">
                  <v:shape id="shape_0" coordorigin="7733,1098" coordsize="20,0" path="m7733,1098l7752,1098e" stroked="t" o:allowincell="f" style="position:absolute;left:7733;top:1098;width:19;height:1;mso-wrap-style:none;v-text-anchor:middle;mso-position-horizontal-relative:page">
                    <v:fill o:detectmouseclick="t" on="false"/>
                    <v:stroke color="black" weight="12240" joinstyle="round" endcap="flat"/>
                    <w10:wrap type="none"/>
                  </v:shape>
                </v:group>
                <v:group id="shape_0" style="position:absolute;left:8110;top:872;width:20;height:2">
                  <v:shape id="shape_0" coordorigin="8110,872" coordsize="20,0" path="m8110,872l8129,872e" stroked="t" o:allowincell="f" style="position:absolute;left:8110;top:872;width:19;height:1;mso-wrap-style:none;v-text-anchor:middle;mso-position-horizontal-relative:page">
                    <v:fill o:detectmouseclick="t" on="false"/>
                    <v:stroke color="black" weight="12240" joinstyle="round" endcap="flat"/>
                    <w10:wrap type="none"/>
                  </v:shape>
                </v:group>
                <v:group id="shape_0" style="position:absolute;left:8148;top:872;width:20;height:2">
                  <v:shape id="shape_0" coordorigin="8148,872" coordsize="20,0" path="m8148,872l8167,872e" stroked="t" o:allowincell="f" style="position:absolute;left:8148;top:872;width:19;height:1;mso-wrap-style:none;v-text-anchor:middle;mso-position-horizontal-relative:page">
                    <v:fill o:detectmouseclick="t" on="false"/>
                    <v:stroke color="black" weight="12240" joinstyle="round" endcap="flat"/>
                    <w10:wrap type="none"/>
                  </v:shape>
                </v:group>
                <v:group id="shape_0" style="position:absolute;left:8184;top:872;width:20;height:2">
                  <v:shape id="shape_0" coordorigin="8184,872" coordsize="20,0" path="m8184,872l8203,872e" stroked="t" o:allowincell="f" style="position:absolute;left:8184;top:872;width:19;height:1;mso-wrap-style:none;v-text-anchor:middle;mso-position-horizontal-relative:page">
                    <v:fill o:detectmouseclick="t" on="false"/>
                    <v:stroke color="black" weight="12240" joinstyle="round" endcap="flat"/>
                    <w10:wrap type="none"/>
                  </v:shape>
                </v:group>
                <v:group id="shape_0" style="position:absolute;left:8374;top:872;width:17;height:2">
                  <v:shape id="shape_0" coordorigin="8374,872" coordsize="17,0" path="m8374,872l8390,872e" stroked="t" o:allowincell="f" style="position:absolute;left:8374;top:872;width:16;height:1;mso-wrap-style:none;v-text-anchor:middle;mso-position-horizontal-relative:page">
                    <v:fill o:detectmouseclick="t" on="false"/>
                    <v:stroke color="black" weight="12240" joinstyle="round" endcap="flat"/>
                    <w10:wrap type="none"/>
                  </v:shape>
                </v:group>
                <v:group id="shape_0" style="position:absolute;left:8599;top:872;width:17;height:2">
                  <v:shape id="shape_0" coordorigin="8599,872" coordsize="17,0" path="m8599,872l8616,872e" stroked="t" o:allowincell="f" style="position:absolute;left:8599;top:872;width:16;height:1;mso-wrap-style:none;v-text-anchor:middle;mso-position-horizontal-relative:page">
                    <v:fill o:detectmouseclick="t" on="false"/>
                    <v:stroke color="black" weight="12240" joinstyle="round" endcap="flat"/>
                    <w10:wrap type="none"/>
                  </v:shape>
                </v:group>
                <v:group id="shape_0" style="position:absolute;left:7622;top:891;width:17;height:2">
                  <v:shape id="shape_0" coordorigin="7622,891" coordsize="17,0" path="m7622,891l7639,891e" stroked="t" o:allowincell="f" style="position:absolute;left:7622;top:891;width:16;height:1;mso-wrap-style:none;v-text-anchor:middle;mso-position-horizontal-relative:page">
                    <v:fill o:detectmouseclick="t" on="false"/>
                    <v:stroke color="black" weight="12240" joinstyle="round" endcap="flat"/>
                    <w10:wrap type="none"/>
                  </v:shape>
                </v:group>
                <v:group id="shape_0" style="position:absolute;left:7790;top:891;width:20;height:2">
                  <v:shape id="shape_0" coordorigin="7790,891" coordsize="20,0" path="m7790,891l7810,891e" stroked="t" o:allowincell="f" style="position:absolute;left:7790;top:891;width:19;height:1;mso-wrap-style:none;v-text-anchor:middle;mso-position-horizontal-relative:page">
                    <v:fill o:detectmouseclick="t" on="false"/>
                    <v:stroke color="black" weight="12240" joinstyle="round" endcap="flat"/>
                    <w10:wrap type="none"/>
                  </v:shape>
                </v:group>
                <v:group id="shape_0" style="position:absolute;left:7829;top:891;width:17;height:2">
                  <v:shape id="shape_0" coordorigin="7829,891" coordsize="17,0" path="m7829,891l7846,891e" stroked="t" o:allowincell="f" style="position:absolute;left:7829;top:891;width:16;height:1;mso-wrap-style:none;v-text-anchor:middle;mso-position-horizontal-relative:page">
                    <v:fill o:detectmouseclick="t" on="false"/>
                    <v:stroke color="black" weight="12240" joinstyle="round" endcap="flat"/>
                    <w10:wrap type="none"/>
                  </v:shape>
                </v:group>
                <v:group id="shape_0" style="position:absolute;left:7884;top:1062;width:20;height:2">
                  <v:shape id="shape_0" coordorigin="7884,1062" coordsize="20,0" path="m7884,1062l7903,1062e" stroked="t" o:allowincell="f" style="position:absolute;left:7884;top:1062;width:19;height:1;mso-wrap-style:none;v-text-anchor:middle;mso-position-horizontal-relative:page">
                    <v:fill o:detectmouseclick="t" on="false"/>
                    <v:stroke color="black" weight="12240" joinstyle="round" endcap="flat"/>
                    <w10:wrap type="none"/>
                  </v:shape>
                </v:group>
                <v:group id="shape_0" style="position:absolute;left:7865;top:891;width:20;height:2">
                  <v:shape id="shape_0" coordorigin="7865,891" coordsize="20,0" path="m7865,891l7884,891e" stroked="t" o:allowincell="f" style="position:absolute;left:7865;top:891;width:19;height:1;mso-wrap-style:none;v-text-anchor:middle;mso-position-horizontal-relative:page">
                    <v:fill o:detectmouseclick="t" on="false"/>
                    <v:stroke color="black" weight="12240" joinstyle="round" endcap="flat"/>
                    <w10:wrap type="none"/>
                  </v:shape>
                </v:group>
                <v:group id="shape_0" style="position:absolute;left:7903;top:891;width:20;height:2">
                  <v:shape id="shape_0" coordorigin="7903,891" coordsize="20,0" path="m7903,891l7922,891e" stroked="t" o:allowincell="f" style="position:absolute;left:7903;top:891;width:19;height:1;mso-wrap-style:none;v-text-anchor:middle;mso-position-horizontal-relative:page">
                    <v:fill o:detectmouseclick="t" on="false"/>
                    <v:stroke color="black" weight="12240" joinstyle="round" endcap="flat"/>
                    <w10:wrap type="none"/>
                  </v:shape>
                </v:group>
                <v:group id="shape_0" style="position:absolute;left:7942;top:891;width:17;height:2">
                  <v:shape id="shape_0" coordorigin="7942,891" coordsize="17,0" path="m7942,891l7958,891e" stroked="t" o:allowincell="f" style="position:absolute;left:7942;top:891;width:16;height:1;mso-wrap-style:none;v-text-anchor:middle;mso-position-horizontal-relative:page">
                    <v:fill o:detectmouseclick="t" on="false"/>
                    <v:stroke color="black" weight="12240" joinstyle="round" endcap="flat"/>
                    <w10:wrap type="none"/>
                  </v:shape>
                </v:group>
                <v:group id="shape_0" style="position:absolute;left:7978;top:891;width:20;height:2">
                  <v:shape id="shape_0" coordorigin="7978,891" coordsize="20,0" path="m7978,891l7997,891e" stroked="t" o:allowincell="f" style="position:absolute;left:7978;top:891;width:19;height:1;mso-wrap-style:none;v-text-anchor:middle;mso-position-horizontal-relative:page">
                    <v:fill o:detectmouseclick="t" on="false"/>
                    <v:stroke color="black" weight="12240" joinstyle="round" endcap="flat"/>
                    <w10:wrap type="none"/>
                  </v:shape>
                </v:group>
                <v:group id="shape_0" style="position:absolute;left:8016;top:891;width:20;height:2">
                  <v:shape id="shape_0" coordorigin="8016,891" coordsize="20,0" path="m8016,891l8035,891e" stroked="t" o:allowincell="f" style="position:absolute;left:8016;top:891;width:19;height:1;mso-wrap-style:none;v-text-anchor:middle;mso-position-horizontal-relative:page">
                    <v:fill o:detectmouseclick="t" on="false"/>
                    <v:stroke color="black" weight="12240" joinstyle="round" endcap="flat"/>
                    <w10:wrap type="none"/>
                  </v:shape>
                </v:group>
                <v:group id="shape_0" style="position:absolute;left:8054;top:891;width:17;height:2">
                  <v:shape id="shape_0" coordorigin="8054,891" coordsize="17,0" path="m8054,891l8071,891e" stroked="t" o:allowincell="f" style="position:absolute;left:8054;top:891;width:16;height:1;mso-wrap-style:none;v-text-anchor:middle;mso-position-horizontal-relative:page">
                    <v:fill o:detectmouseclick="t" on="false"/>
                    <v:stroke color="black" weight="12240" joinstyle="round" endcap="flat"/>
                    <w10:wrap type="none"/>
                  </v:shape>
                </v:group>
                <v:group id="shape_0" style="position:absolute;left:8261;top:1062;width:17;height:2">
                  <v:shape id="shape_0" coordorigin="8261,1062" coordsize="17,0" path="m8261,1062l8278,1062e" stroked="t" o:allowincell="f" style="position:absolute;left:8261;top:1062;width:16;height:1;mso-wrap-style:none;v-text-anchor:middle;mso-position-horizontal-relative:page">
                    <v:fill o:detectmouseclick="t" on="false"/>
                    <v:stroke color="black" weight="12240" joinstyle="round" endcap="flat"/>
                    <w10:wrap type="none"/>
                  </v:shape>
                </v:group>
                <v:group id="shape_0" style="position:absolute;left:8090;top:891;width:20;height:2">
                  <v:shape id="shape_0" coordorigin="8090,891" coordsize="20,0" path="m8090,891l8110,891e" stroked="t" o:allowincell="f" style="position:absolute;left:8090;top:891;width:19;height:1;mso-wrap-style:none;v-text-anchor:middle;mso-position-horizontal-relative:page">
                    <v:fill o:detectmouseclick="t" on="false"/>
                    <v:stroke color="black" weight="12240" joinstyle="round" endcap="flat"/>
                    <w10:wrap type="none"/>
                  </v:shape>
                </v:group>
                <v:group id="shape_0" style="position:absolute;left:8129;top:891;width:20;height:2">
                  <v:shape id="shape_0" coordorigin="8129,891" coordsize="20,0" path="m8129,891l8148,891e" stroked="t" o:allowincell="f" style="position:absolute;left:8129;top:891;width:19;height:1;mso-wrap-style:none;v-text-anchor:middle;mso-position-horizontal-relative:page">
                    <v:fill o:detectmouseclick="t" on="false"/>
                    <v:stroke color="black" weight="12240" joinstyle="round" endcap="flat"/>
                    <w10:wrap type="none"/>
                  </v:shape>
                </v:group>
                <v:group id="shape_0" style="position:absolute;left:8203;top:891;width:20;height:2">
                  <v:shape id="shape_0" coordorigin="8203,891" coordsize="20,0" path="m8203,891l8222,891e" stroked="t" o:allowincell="f" style="position:absolute;left:8203;top:891;width:19;height:1;mso-wrap-style:none;v-text-anchor:middle;mso-position-horizontal-relative:page">
                    <v:fill o:detectmouseclick="t" on="false"/>
                    <v:stroke color="black" weight="12240" joinstyle="round" endcap="flat"/>
                    <w10:wrap type="none"/>
                  </v:shape>
                </v:group>
                <v:group id="shape_0" style="position:absolute;left:8616;top:891;width:20;height:2">
                  <v:shape id="shape_0" coordorigin="8616,891" coordsize="20,0" path="m8616,891l8635,891e" stroked="t" o:allowincell="f" style="position:absolute;left:8616;top:891;width:19;height:1;mso-wrap-style:none;v-text-anchor:middle;mso-position-horizontal-relative:page">
                    <v:fill o:detectmouseclick="t" on="false"/>
                    <v:stroke color="black" weight="12240" joinstyle="round" endcap="flat"/>
                    <w10:wrap type="none"/>
                  </v:shape>
                </v:group>
                <v:group id="shape_0" style="position:absolute;left:7733;top:1023;width:20;height:2">
                  <v:shape id="shape_0" coordorigin="7733,1023" coordsize="20,0" path="m7733,1023l7752,1023e" stroked="t" o:allowincell="f" style="position:absolute;left:7733;top:1023;width:19;height:1;mso-wrap-style:none;v-text-anchor:middle;mso-position-horizontal-relative:page">
                    <v:fill o:detectmouseclick="t" on="false"/>
                    <v:stroke color="black" weight="12240" joinstyle="round" endcap="flat"/>
                    <w10:wrap type="none"/>
                  </v:shape>
                </v:group>
                <v:group id="shape_0" style="position:absolute;left:7958;top:1062;width:20;height:2">
                  <v:shape id="shape_0" coordorigin="7958,1062" coordsize="20,0" path="m7958,1062l7978,1062e" stroked="t" o:allowincell="f" style="position:absolute;left:7958;top:1062;width:19;height:1;mso-wrap-style:none;v-text-anchor:middle;mso-position-horizontal-relative:page">
                    <v:fill o:detectmouseclick="t" on="false"/>
                    <v:stroke color="black" weight="12240" joinstyle="round" endcap="flat"/>
                    <w10:wrap type="none"/>
                  </v:shape>
                </v:group>
                <v:group id="shape_0" style="position:absolute;left:7771;top:910;width:20;height:2">
                  <v:shape id="shape_0" coordorigin="7771,910" coordsize="20,0" path="m7771,910l7790,910e" stroked="t" o:allowincell="f" style="position:absolute;left:7771;top:910;width:19;height:1;mso-wrap-style:none;v-text-anchor:middle;mso-position-horizontal-relative:page">
                    <v:fill o:detectmouseclick="t" on="false"/>
                    <v:stroke color="black" weight="12240" joinstyle="round" endcap="flat"/>
                    <w10:wrap type="none"/>
                  </v:shape>
                </v:group>
                <v:group id="shape_0" style="position:absolute;left:7810;top:910;width:20;height:2">
                  <v:shape id="shape_0" coordorigin="7810,910" coordsize="20,0" path="m7810,910l7829,910e" stroked="t" o:allowincell="f" style="position:absolute;left:7810;top:910;width:19;height:1;mso-wrap-style:none;v-text-anchor:middle;mso-position-horizontal-relative:page">
                    <v:fill o:detectmouseclick="t" on="false"/>
                    <v:stroke color="black" weight="12240" joinstyle="round" endcap="flat"/>
                    <w10:wrap type="none"/>
                  </v:shape>
                </v:group>
                <v:group id="shape_0" style="position:absolute;left:7771;top:1023;width:20;height:2">
                  <v:shape id="shape_0" coordorigin="7771,1023" coordsize="20,0" path="m7771,1023l7790,1023e" stroked="t" o:allowincell="f" style="position:absolute;left:7771;top:1023;width:19;height:1;mso-wrap-style:none;v-text-anchor:middle;mso-position-horizontal-relative:page">
                    <v:fill o:detectmouseclick="t" on="false"/>
                    <v:stroke color="black" weight="12240" joinstyle="round" endcap="flat"/>
                    <w10:wrap type="none"/>
                  </v:shape>
                </v:group>
                <v:group id="shape_0" style="position:absolute;left:7884;top:910;width:20;height:2">
                  <v:shape id="shape_0" coordorigin="7884,910" coordsize="20,0" path="m7884,910l7903,910e" stroked="t" o:allowincell="f" style="position:absolute;left:7884;top:910;width:19;height:1;mso-wrap-style:none;v-text-anchor:middle;mso-position-horizontal-relative:page">
                    <v:fill o:detectmouseclick="t" on="false"/>
                    <v:stroke color="black" weight="12240" joinstyle="round" endcap="flat"/>
                    <w10:wrap type="none"/>
                  </v:shape>
                </v:group>
                <v:group id="shape_0" style="position:absolute;left:7958;top:910;width:20;height:2">
                  <v:shape id="shape_0" coordorigin="7958,910" coordsize="20,0" path="m7958,910l7978,910e" stroked="t" o:allowincell="f" style="position:absolute;left:7958;top:910;width:19;height:1;mso-wrap-style:none;v-text-anchor:middle;mso-position-horizontal-relative:page">
                    <v:fill o:detectmouseclick="t" on="false"/>
                    <v:stroke color="black" weight="12240" joinstyle="round" endcap="flat"/>
                    <w10:wrap type="none"/>
                  </v:shape>
                </v:group>
                <v:group id="shape_0" style="position:absolute;left:7810;top:1023;width:20;height:2">
                  <v:shape id="shape_0" coordorigin="7810,1023" coordsize="20,0" path="m7810,1023l7829,1023e" stroked="t" o:allowincell="f" style="position:absolute;left:7810;top:1023;width:19;height:1;mso-wrap-style:none;v-text-anchor:middle;mso-position-horizontal-relative:page">
                    <v:fill o:detectmouseclick="t" on="false"/>
                    <v:stroke color="black" weight="12240" joinstyle="round" endcap="flat"/>
                    <w10:wrap type="none"/>
                  </v:shape>
                </v:group>
                <v:group id="shape_0" style="position:absolute;left:8035;top:910;width:20;height:2">
                  <v:shape id="shape_0" coordorigin="8035,910" coordsize="20,0" path="m8035,910l8054,910e" stroked="t" o:allowincell="f" style="position:absolute;left:8035;top:910;width:19;height:1;mso-wrap-style:none;v-text-anchor:middle;mso-position-horizontal-relative:page">
                    <v:fill o:detectmouseclick="t" on="false"/>
                    <v:stroke color="black" weight="12240" joinstyle="round" endcap="flat"/>
                    <w10:wrap type="none"/>
                  </v:shape>
                </v:group>
                <v:group id="shape_0" style="position:absolute;left:8110;top:910;width:20;height:2">
                  <v:shape id="shape_0" coordorigin="8110,910" coordsize="20,0" path="m8110,910l8129,910e" stroked="t" o:allowincell="f" style="position:absolute;left:8110;top:910;width:19;height:1;mso-wrap-style:none;v-text-anchor:middle;mso-position-horizontal-relative:page">
                    <v:fill o:detectmouseclick="t" on="false"/>
                    <v:stroke color="black" weight="12240" joinstyle="round" endcap="flat"/>
                    <w10:wrap type="none"/>
                  </v:shape>
                </v:group>
                <v:group id="shape_0" style="position:absolute;left:8148;top:910;width:20;height:2">
                  <v:shape id="shape_0" coordorigin="8148,910" coordsize="20,0" path="m8148,910l8167,910e" stroked="t" o:allowincell="f" style="position:absolute;left:8148;top:910;width:19;height:1;mso-wrap-style:none;v-text-anchor:middle;mso-position-horizontal-relative:page">
                    <v:fill o:detectmouseclick="t" on="false"/>
                    <v:stroke color="black" weight="12240" joinstyle="round" endcap="flat"/>
                    <w10:wrap type="none"/>
                  </v:shape>
                </v:group>
                <v:group id="shape_0" style="position:absolute;left:8184;top:910;width:20;height:2">
                  <v:shape id="shape_0" coordorigin="8184,910" coordsize="20,0" path="m8184,910l8203,910e" stroked="t" o:allowincell="f" style="position:absolute;left:8184;top:910;width:19;height:1;mso-wrap-style:none;v-text-anchor:middle;mso-position-horizontal-relative:page">
                    <v:fill o:detectmouseclick="t" on="false"/>
                    <v:stroke color="black" weight="12240" joinstyle="round" endcap="flat"/>
                    <w10:wrap type="none"/>
                  </v:shape>
                </v:group>
                <v:group id="shape_0" style="position:absolute;left:8222;top:910;width:20;height:2">
                  <v:shape id="shape_0" coordorigin="8222,910" coordsize="20,0" path="m8222,910l8242,910e" stroked="t" o:allowincell="f" style="position:absolute;left:8222;top:910;width:19;height:1;mso-wrap-style:none;v-text-anchor:middle;mso-position-horizontal-relative:page">
                    <v:fill o:detectmouseclick="t" on="false"/>
                    <v:stroke color="black" weight="12240" joinstyle="round" endcap="flat"/>
                    <w10:wrap type="none"/>
                  </v:shape>
                </v:group>
                <v:group id="shape_0" style="position:absolute;left:7884;top:1023;width:20;height:2">
                  <v:shape id="shape_0" coordorigin="7884,1023" coordsize="20,0" path="m7884,1023l7903,1023e" stroked="t" o:allowincell="f" style="position:absolute;left:7884;top:1023;width:19;height:1;mso-wrap-style:none;v-text-anchor:middle;mso-position-horizontal-relative:page">
                    <v:fill o:detectmouseclick="t" on="false"/>
                    <v:stroke color="black" weight="12240" joinstyle="round" endcap="flat"/>
                    <w10:wrap type="none"/>
                  </v:shape>
                </v:group>
                <v:group id="shape_0" style="position:absolute;left:7958;top:1023;width:20;height:2">
                  <v:shape id="shape_0" coordorigin="7958,1023" coordsize="20,0" path="m7958,1023l7978,1023e" stroked="t" o:allowincell="f" style="position:absolute;left:7958;top:1023;width:19;height:1;mso-wrap-style:none;v-text-anchor:middle;mso-position-horizontal-relative:page">
                    <v:fill o:detectmouseclick="t" on="false"/>
                    <v:stroke color="black" weight="12240" joinstyle="round" endcap="flat"/>
                    <w10:wrap type="none"/>
                  </v:shape>
                </v:group>
                <v:group id="shape_0" style="position:absolute;left:8035;top:1023;width:20;height:2">
                  <v:shape id="shape_0" coordorigin="8035,1023" coordsize="20,0" path="m8035,1023l8054,1023e" stroked="t" o:allowincell="f" style="position:absolute;left:8035;top:1023;width:19;height:1;mso-wrap-style:none;v-text-anchor:middle;mso-position-horizontal-relative:page">
                    <v:fill o:detectmouseclick="t" on="false"/>
                    <v:stroke color="black" weight="12240" joinstyle="round" endcap="flat"/>
                    <w10:wrap type="none"/>
                  </v:shape>
                </v:group>
                <v:group id="shape_0" style="position:absolute;left:7958;top:1098;width:20;height:2">
                  <v:shape id="shape_0" coordorigin="7958,1098" coordsize="20,0" path="m7958,1098l7978,1098e" stroked="t" o:allowincell="f" style="position:absolute;left:7958;top:1098;width:19;height:1;mso-wrap-style:none;v-text-anchor:middle;mso-position-horizontal-relative:page">
                    <v:fill o:detectmouseclick="t" on="false"/>
                    <v:stroke color="black" weight="12240" joinstyle="round" endcap="flat"/>
                    <w10:wrap type="none"/>
                  </v:shape>
                </v:group>
                <v:group id="shape_0" style="position:absolute;left:8035;top:1062;width:20;height:2">
                  <v:shape id="shape_0" coordorigin="8035,1062" coordsize="20,0" path="m8035,1062l8054,1062e" stroked="t" o:allowincell="f" style="position:absolute;left:8035;top:1062;width:19;height:1;mso-wrap-style:none;v-text-anchor:middle;mso-position-horizontal-relative:page">
                    <v:fill o:detectmouseclick="t" on="false"/>
                    <v:stroke color="black" weight="12240" joinstyle="round" endcap="flat"/>
                    <w10:wrap type="none"/>
                  </v:shape>
                </v:group>
                <v:group id="shape_0" style="position:absolute;left:8110;top:1023;width:20;height:2">
                  <v:shape id="shape_0" coordorigin="8110,1023" coordsize="20,0" path="m8110,1023l8129,1023e" stroked="t" o:allowincell="f" style="position:absolute;left:8110;top:1023;width:19;height:1;mso-wrap-style:none;v-text-anchor:middle;mso-position-horizontal-relative:page">
                    <v:fill o:detectmouseclick="t" on="false"/>
                    <v:stroke color="black" weight="12240" joinstyle="round" endcap="flat"/>
                    <w10:wrap type="none"/>
                  </v:shape>
                </v:group>
                <v:group id="shape_0" style="position:absolute;left:8148;top:1023;width:20;height:2">
                  <v:shape id="shape_0" coordorigin="8148,1023" coordsize="20,0" path="m8148,1023l8167,1023e" stroked="t" o:allowincell="f" style="position:absolute;left:8148;top:1023;width:19;height:1;mso-wrap-style:none;v-text-anchor:middle;mso-position-horizontal-relative:page">
                    <v:fill o:detectmouseclick="t" on="false"/>
                    <v:stroke color="black" weight="12240" joinstyle="round" endcap="flat"/>
                    <w10:wrap type="none"/>
                  </v:shape>
                </v:group>
                <v:group id="shape_0" style="position:absolute;left:8184;top:1023;width:20;height:2">
                  <v:shape id="shape_0" coordorigin="8184,1023" coordsize="20,0" path="m8184,1023l8203,1023e" stroked="t" o:allowincell="f" style="position:absolute;left:8184;top:1023;width:19;height:1;mso-wrap-style:none;v-text-anchor:middle;mso-position-horizontal-relative:page">
                    <v:fill o:detectmouseclick="t" on="false"/>
                    <v:stroke color="black" weight="12240" joinstyle="round" endcap="flat"/>
                    <w10:wrap type="none"/>
                  </v:shape>
                </v:group>
                <v:group id="shape_0" style="position:absolute;left:8222;top:1023;width:20;height:2">
                  <v:shape id="shape_0" coordorigin="8222,1023" coordsize="20,0" path="m8222,1023l8242,1023e" stroked="t" o:allowincell="f" style="position:absolute;left:8222;top:1023;width:19;height:1;mso-wrap-style:none;v-text-anchor:middle;mso-position-horizontal-relative:page">
                    <v:fill o:detectmouseclick="t" on="false"/>
                    <v:stroke color="black" weight="12240" joinstyle="round" endcap="flat"/>
                    <w10:wrap type="none"/>
                  </v:shape>
                </v:group>
                <v:group id="shape_0" style="position:absolute;left:7884;top:1098;width:20;height:2">
                  <v:shape id="shape_0" coordorigin="7884,1098" coordsize="20,0" path="m7884,1098l7903,1098e" stroked="t" o:allowincell="f" style="position:absolute;left:7884;top:1098;width:19;height:1;mso-wrap-style:none;v-text-anchor:middle;mso-position-horizontal-relative:page">
                    <v:fill o:detectmouseclick="t" on="false"/>
                    <v:stroke color="black" weight="12240" joinstyle="round" endcap="flat"/>
                    <w10:wrap type="none"/>
                  </v:shape>
                </v:group>
                <v:group id="shape_0" style="position:absolute;left:8261;top:1023;width:17;height:2">
                  <v:shape id="shape_0" coordorigin="8261,1023" coordsize="17,0" path="m8261,1023l8278,1023e" stroked="t" o:allowincell="f" style="position:absolute;left:8261;top:1023;width:16;height:1;mso-wrap-style:none;v-text-anchor:middle;mso-position-horizontal-relative:page">
                    <v:fill o:detectmouseclick="t" on="false"/>
                    <v:stroke color="black" weight="12240" joinstyle="round" endcap="flat"/>
                    <w10:wrap type="none"/>
                  </v:shape>
                </v:group>
                <v:group id="shape_0" style="position:absolute;left:8522;top:1023;width:20;height:2">
                  <v:shape id="shape_0" coordorigin="8522,1023" coordsize="20,0" path="m8522,1023l8542,1023e" stroked="t" o:allowincell="f" style="position:absolute;left:8522;top:1023;width:19;height:1;mso-wrap-style:none;v-text-anchor:middle;mso-position-horizontal-relative:page">
                    <v:fill o:detectmouseclick="t" on="false"/>
                    <v:stroke color="black" weight="12240" joinstyle="round" endcap="flat"/>
                    <w10:wrap type="none"/>
                  </v:shape>
                </v:group>
                <v:group id="shape_0" style="position:absolute;left:7565;top:949;width:20;height:2">
                  <v:shape id="shape_0" coordorigin="7565,949" coordsize="20,0" path="m7565,949l7584,949e" stroked="t" o:allowincell="f" style="position:absolute;left:7565;top:949;width:19;height:1;mso-wrap-style:none;v-text-anchor:middle;mso-position-horizontal-relative:page">
                    <v:fill o:detectmouseclick="t" on="false"/>
                    <v:stroke color="black" weight="12240" joinstyle="round" endcap="flat"/>
                    <w10:wrap type="none"/>
                  </v:shape>
                </v:group>
                <v:group id="shape_0" style="position:absolute;left:7733;top:949;width:20;height:2">
                  <v:shape id="shape_0" coordorigin="7733,949" coordsize="20,0" path="m7733,949l7752,949e" stroked="t" o:allowincell="f" style="position:absolute;left:7733;top:949;width:19;height:1;mso-wrap-style:none;v-text-anchor:middle;mso-position-horizontal-relative:page">
                    <v:fill o:detectmouseclick="t" on="false"/>
                    <v:stroke color="black" weight="12240" joinstyle="round" endcap="flat"/>
                    <w10:wrap type="none"/>
                  </v:shape>
                </v:group>
                <v:group id="shape_0" style="position:absolute;left:7771;top:949;width:20;height:2">
                  <v:shape id="shape_0" coordorigin="7771,949" coordsize="20,0" path="m7771,949l7790,949e" stroked="t" o:allowincell="f" style="position:absolute;left:7771;top:949;width:19;height:1;mso-wrap-style:none;v-text-anchor:middle;mso-position-horizontal-relative:page">
                    <v:fill o:detectmouseclick="t" on="false"/>
                    <v:stroke color="black" weight="12240" joinstyle="round" endcap="flat"/>
                    <w10:wrap type="none"/>
                  </v:shape>
                </v:group>
                <v:group id="shape_0" style="position:absolute;left:7810;top:949;width:20;height:2">
                  <v:shape id="shape_0" coordorigin="7810,949" coordsize="20,0" path="m7810,949l7829,949e" stroked="t" o:allowincell="f" style="position:absolute;left:7810;top:949;width:19;height:1;mso-wrap-style:none;v-text-anchor:middle;mso-position-horizontal-relative:page">
                    <v:fill o:detectmouseclick="t" on="false"/>
                    <v:stroke color="black" weight="12240" joinstyle="round" endcap="flat"/>
                    <w10:wrap type="none"/>
                  </v:shape>
                </v:group>
                <v:group id="shape_0" style="position:absolute;left:7884;top:949;width:20;height:2">
                  <v:shape id="shape_0" coordorigin="7884,949" coordsize="20,0" path="m7884,949l7903,949e" stroked="t" o:allowincell="f" style="position:absolute;left:7884;top:949;width:19;height:1;mso-wrap-style:none;v-text-anchor:middle;mso-position-horizontal-relative:page">
                    <v:fill o:detectmouseclick="t" on="false"/>
                    <v:stroke color="black" weight="12240" joinstyle="round" endcap="flat"/>
                    <w10:wrap type="none"/>
                  </v:shape>
                </v:group>
                <v:group id="shape_0" style="position:absolute;left:7716;top:1042;width:17;height:2">
                  <v:shape id="shape_0" coordorigin="7716,1042" coordsize="17,0" path="m7716,1042l7733,1042e" stroked="t" o:allowincell="f" style="position:absolute;left:7716;top:1042;width:16;height:1;mso-wrap-style:none;v-text-anchor:middle;mso-position-horizontal-relative:page">
                    <v:fill o:detectmouseclick="t" on="false"/>
                    <v:stroke color="black" weight="12240" joinstyle="round" endcap="flat"/>
                    <w10:wrap type="none"/>
                  </v:shape>
                </v:group>
                <v:group id="shape_0" style="position:absolute;left:7958;top:949;width:20;height:2">
                  <v:shape id="shape_0" coordorigin="7958,949" coordsize="20,0" path="m7958,949l7978,949e" stroked="t" o:allowincell="f" style="position:absolute;left:7958;top:949;width:19;height:1;mso-wrap-style:none;v-text-anchor:middle;mso-position-horizontal-relative:page">
                    <v:fill o:detectmouseclick="t" on="false"/>
                    <v:stroke color="black" weight="12240" joinstyle="round" endcap="flat"/>
                    <w10:wrap type="none"/>
                  </v:shape>
                </v:group>
                <v:group id="shape_0" style="position:absolute;left:8035;top:949;width:20;height:2">
                  <v:shape id="shape_0" coordorigin="8035,949" coordsize="20,0" path="m8035,949l8054,949e" stroked="t" o:allowincell="f" style="position:absolute;left:8035;top:949;width:19;height:1;mso-wrap-style:none;v-text-anchor:middle;mso-position-horizontal-relative:page">
                    <v:fill o:detectmouseclick="t" on="false"/>
                    <v:stroke color="black" weight="12240" joinstyle="round" endcap="flat"/>
                    <w10:wrap type="none"/>
                  </v:shape>
                </v:group>
                <v:group id="shape_0" style="position:absolute;left:8110;top:949;width:20;height:2">
                  <v:shape id="shape_0" coordorigin="8110,949" coordsize="20,0" path="m8110,949l8129,949e" stroked="t" o:allowincell="f" style="position:absolute;left:8110;top:949;width:19;height:1;mso-wrap-style:none;v-text-anchor:middle;mso-position-horizontal-relative:page">
                    <v:fill o:detectmouseclick="t" on="false"/>
                    <v:stroke color="black" weight="12240" joinstyle="round" endcap="flat"/>
                    <w10:wrap type="none"/>
                  </v:shape>
                </v:group>
                <v:group id="shape_0" style="position:absolute;left:8148;top:949;width:20;height:2">
                  <v:shape id="shape_0" coordorigin="8148,949" coordsize="20,0" path="m8148,949l8167,949e" stroked="t" o:allowincell="f" style="position:absolute;left:8148;top:949;width:19;height:1;mso-wrap-style:none;v-text-anchor:middle;mso-position-horizontal-relative:page">
                    <v:fill o:detectmouseclick="t" on="false"/>
                    <v:stroke color="black" weight="12240" joinstyle="round" endcap="flat"/>
                    <w10:wrap type="none"/>
                  </v:shape>
                </v:group>
                <v:group id="shape_0" style="position:absolute;left:8184;top:949;width:20;height:2">
                  <v:shape id="shape_0" coordorigin="8184,949" coordsize="20,0" path="m8184,949l8203,949e" stroked="t" o:allowincell="f" style="position:absolute;left:8184;top:949;width:19;height:1;mso-wrap-style:none;v-text-anchor:middle;mso-position-horizontal-relative:page">
                    <v:fill o:detectmouseclick="t" on="false"/>
                    <v:stroke color="black" weight="12240" joinstyle="round" endcap="flat"/>
                    <w10:wrap type="none"/>
                  </v:shape>
                </v:group>
                <v:group id="shape_0" style="position:absolute;left:8222;top:949;width:20;height:2">
                  <v:shape id="shape_0" coordorigin="8222,949" coordsize="20,0" path="m8222,949l8242,949e" stroked="t" o:allowincell="f" style="position:absolute;left:8222;top:949;width:19;height:1;mso-wrap-style:none;v-text-anchor:middle;mso-position-horizontal-relative:page">
                    <v:fill o:detectmouseclick="t" on="false"/>
                    <v:stroke color="black" weight="12240" joinstyle="round" endcap="flat"/>
                    <w10:wrap type="none"/>
                  </v:shape>
                </v:group>
                <v:group id="shape_0" style="position:absolute;left:7790;top:1042;width:20;height:2">
                  <v:shape id="shape_0" coordorigin="7790,1042" coordsize="20,0" path="m7790,1042l7810,1042e" stroked="t" o:allowincell="f" style="position:absolute;left:7790;top:1042;width:19;height:1;mso-wrap-style:none;v-text-anchor:middle;mso-position-horizontal-relative:page">
                    <v:fill o:detectmouseclick="t" on="false"/>
                    <v:stroke color="black" weight="12240" joinstyle="round" endcap="flat"/>
                    <w10:wrap type="none"/>
                  </v:shape>
                </v:group>
                <v:group id="shape_0" style="position:absolute;left:8674;top:949;width:20;height:2">
                  <v:shape id="shape_0" coordorigin="8674,949" coordsize="20,0" path="m8674,949l8693,949e" stroked="t" o:allowincell="f" style="position:absolute;left:8674;top:949;width:19;height:1;mso-wrap-style:none;v-text-anchor:middle;mso-position-horizontal-relative:page">
                    <v:fill o:detectmouseclick="t" on="false"/>
                    <v:stroke color="black" weight="12240" joinstyle="round" endcap="flat"/>
                    <w10:wrap type="none"/>
                  </v:shape>
                </v:group>
                <v:group id="shape_0" style="position:absolute;left:7790;top:967;width:20;height:2">
                  <v:shape id="shape_0" coordorigin="7790,967" coordsize="20,0" path="m7790,967l7810,967e" stroked="t" o:allowincell="f" style="position:absolute;left:7790;top:967;width:19;height:1;mso-wrap-style:none;v-text-anchor:middle;mso-position-horizontal-relative:page">
                    <v:fill o:detectmouseclick="t" on="false"/>
                    <v:stroke color="black" weight="10800" joinstyle="round" endcap="flat"/>
                    <w10:wrap type="none"/>
                  </v:shape>
                </v:group>
                <v:group id="shape_0" style="position:absolute;left:7829;top:967;width:17;height:2">
                  <v:shape id="shape_0" coordorigin="7829,967" coordsize="17,0" path="m7829,967l7846,967e" stroked="t" o:allowincell="f" style="position:absolute;left:7829;top:967;width:16;height:1;mso-wrap-style:none;v-text-anchor:middle;mso-position-horizontal-relative:page">
                    <v:fill o:detectmouseclick="t" on="false"/>
                    <v:stroke color="black" weight="10800" joinstyle="round" endcap="flat"/>
                    <w10:wrap type="none"/>
                  </v:shape>
                </v:group>
                <v:group id="shape_0" style="position:absolute;left:7829;top:1042;width:17;height:2">
                  <v:shape id="shape_0" coordorigin="7829,1042" coordsize="17,0" path="m7829,1042l7846,1042e" stroked="t" o:allowincell="f" style="position:absolute;left:7829;top:1042;width:16;height:1;mso-wrap-style:none;v-text-anchor:middle;mso-position-horizontal-relative:page">
                    <v:fill o:detectmouseclick="t" on="false"/>
                    <v:stroke color="black" weight="12240" joinstyle="round" endcap="flat"/>
                    <w10:wrap type="none"/>
                  </v:shape>
                </v:group>
                <v:group id="shape_0" style="position:absolute;left:7865;top:967;width:20;height:2">
                  <v:shape id="shape_0" coordorigin="7865,967" coordsize="20,0" path="m7865,967l7884,967e" stroked="t" o:allowincell="f" style="position:absolute;left:7865;top:967;width:19;height:1;mso-wrap-style:none;v-text-anchor:middle;mso-position-horizontal-relative:page">
                    <v:fill o:detectmouseclick="t" on="false"/>
                    <v:stroke color="black" weight="10800" joinstyle="round" endcap="flat"/>
                    <w10:wrap type="none"/>
                  </v:shape>
                </v:group>
                <v:group id="shape_0" style="position:absolute;left:7903;top:967;width:20;height:2">
                  <v:shape id="shape_0" coordorigin="7903,967" coordsize="20,0" path="m7903,967l7922,967e" stroked="t" o:allowincell="f" style="position:absolute;left:7903;top:967;width:19;height:1;mso-wrap-style:none;v-text-anchor:middle;mso-position-horizontal-relative:page">
                    <v:fill o:detectmouseclick="t" on="false"/>
                    <v:stroke color="black" weight="10800" joinstyle="round" endcap="flat"/>
                    <w10:wrap type="none"/>
                  </v:shape>
                </v:group>
                <v:group id="shape_0" style="position:absolute;left:8110;top:1062;width:20;height:2">
                  <v:shape id="shape_0" coordorigin="8110,1062" coordsize="20,0" path="m8110,1062l8129,1062e" stroked="t" o:allowincell="f" style="position:absolute;left:8110;top:1062;width:19;height:1;mso-wrap-style:none;v-text-anchor:middle;mso-position-horizontal-relative:page">
                    <v:fill o:detectmouseclick="t" on="false"/>
                    <v:stroke color="black" weight="12240" joinstyle="round" endcap="flat"/>
                    <w10:wrap type="none"/>
                  </v:shape>
                </v:group>
                <v:group id="shape_0" style="position:absolute;left:7942;top:967;width:17;height:2">
                  <v:shape id="shape_0" coordorigin="7942,967" coordsize="17,0" path="m7942,967l7958,967e" stroked="t" o:allowincell="f" style="position:absolute;left:7942;top:967;width:16;height:1;mso-wrap-style:none;v-text-anchor:middle;mso-position-horizontal-relative:page">
                    <v:fill o:detectmouseclick="t" on="false"/>
                    <v:stroke color="black" weight="10800" joinstyle="round" endcap="flat"/>
                    <w10:wrap type="none"/>
                  </v:shape>
                </v:group>
                <v:group id="shape_0" style="position:absolute;left:7978;top:967;width:20;height:2">
                  <v:shape id="shape_0" coordorigin="7978,967" coordsize="20,0" path="m7978,967l7997,967e" stroked="t" o:allowincell="f" style="position:absolute;left:7978;top:967;width:19;height:1;mso-wrap-style:none;v-text-anchor:middle;mso-position-horizontal-relative:page">
                    <v:fill o:detectmouseclick="t" on="false"/>
                    <v:stroke color="black" weight="10800" joinstyle="round" endcap="flat"/>
                    <w10:wrap type="none"/>
                  </v:shape>
                </v:group>
                <v:group id="shape_0" style="position:absolute;left:7865;top:1042;width:20;height:2">
                  <v:shape id="shape_0" coordorigin="7865,1042" coordsize="20,0" path="m7865,1042l7884,1042e" stroked="t" o:allowincell="f" style="position:absolute;left:7865;top:1042;width:19;height:1;mso-wrap-style:none;v-text-anchor:middle;mso-position-horizontal-relative:page">
                    <v:fill o:detectmouseclick="t" on="false"/>
                    <v:stroke color="black" weight="12240" joinstyle="round" endcap="flat"/>
                    <w10:wrap type="none"/>
                  </v:shape>
                </v:group>
                <v:group id="shape_0" style="position:absolute;left:8016;top:967;width:20;height:2">
                  <v:shape id="shape_0" coordorigin="8016,967" coordsize="20,0" path="m8016,967l8035,967e" stroked="t" o:allowincell="f" style="position:absolute;left:8016;top:967;width:19;height:1;mso-wrap-style:none;v-text-anchor:middle;mso-position-horizontal-relative:page">
                    <v:fill o:detectmouseclick="t" on="false"/>
                    <v:stroke color="black" weight="10800" joinstyle="round" endcap="flat"/>
                    <w10:wrap type="none"/>
                  </v:shape>
                </v:group>
                <v:group id="shape_0" style="position:absolute;left:8054;top:967;width:17;height:2">
                  <v:shape id="shape_0" coordorigin="8054,967" coordsize="17,0" path="m8054,967l8071,967e" stroked="t" o:allowincell="f" style="position:absolute;left:8054;top:967;width:16;height:1;mso-wrap-style:none;v-text-anchor:middle;mso-position-horizontal-relative:page">
                    <v:fill o:detectmouseclick="t" on="false"/>
                    <v:stroke color="black" weight="10800" joinstyle="round" endcap="flat"/>
                    <w10:wrap type="none"/>
                  </v:shape>
                </v:group>
                <v:group id="shape_0" style="position:absolute;left:8090;top:967;width:20;height:2">
                  <v:shape id="shape_0" coordorigin="8090,967" coordsize="20,0" path="m8090,967l8110,967e" stroked="t" o:allowincell="f" style="position:absolute;left:8090;top:967;width:19;height:1;mso-wrap-style:none;v-text-anchor:middle;mso-position-horizontal-relative:page">
                    <v:fill o:detectmouseclick="t" on="false"/>
                    <v:stroke color="black" weight="10800" joinstyle="round" endcap="flat"/>
                    <w10:wrap type="none"/>
                  </v:shape>
                </v:group>
                <v:group id="shape_0" style="position:absolute;left:8129;top:967;width:20;height:2">
                  <v:shape id="shape_0" coordorigin="8129,967" coordsize="20,0" path="m8129,967l8148,967e" stroked="t" o:allowincell="f" style="position:absolute;left:8129;top:967;width:19;height:1;mso-wrap-style:none;v-text-anchor:middle;mso-position-horizontal-relative:page">
                    <v:fill o:detectmouseclick="t" on="false"/>
                    <v:stroke color="black" weight="10800" joinstyle="round" endcap="flat"/>
                    <w10:wrap type="none"/>
                  </v:shape>
                </v:group>
                <v:group id="shape_0" style="position:absolute;left:7903;top:1042;width:20;height:2">
                  <v:shape id="shape_0" coordorigin="7903,1042" coordsize="20,0" path="m7903,1042l7922,1042e" stroked="t" o:allowincell="f" style="position:absolute;left:7903;top:1042;width:19;height:1;mso-wrap-style:none;v-text-anchor:middle;mso-position-horizontal-relative:page">
                    <v:fill o:detectmouseclick="t" on="false"/>
                    <v:stroke color="black" weight="12240" joinstyle="round" endcap="flat"/>
                    <w10:wrap type="none"/>
                  </v:shape>
                </v:group>
                <v:group id="shape_0" style="position:absolute;left:8203;top:967;width:20;height:2">
                  <v:shape id="shape_0" coordorigin="8203,967" coordsize="20,0" path="m8203,967l8222,967e" stroked="t" o:allowincell="f" style="position:absolute;left:8203;top:967;width:19;height:1;mso-wrap-style:none;v-text-anchor:middle;mso-position-horizontal-relative:page">
                    <v:fill o:detectmouseclick="t" on="false"/>
                    <v:stroke color="black" weight="10800" joinstyle="round" endcap="flat"/>
                    <w10:wrap type="none"/>
                  </v:shape>
                </v:group>
                <v:group id="shape_0" style="position:absolute;left:8467;top:967;width:20;height:2">
                  <v:shape id="shape_0" coordorigin="8467,967" coordsize="20,0" path="m8467,967l8486,967e" stroked="t" o:allowincell="f" style="position:absolute;left:8467;top:967;width:19;height:1;mso-wrap-style:none;v-text-anchor:middle;mso-position-horizontal-relative:page">
                    <v:fill o:detectmouseclick="t" on="false"/>
                    <v:stroke color="black" weight="10800" joinstyle="round" endcap="flat"/>
                    <w10:wrap type="none"/>
                  </v:shape>
                </v:group>
                <v:group id="shape_0" style="position:absolute;left:8693;top:967;width:17;height:2">
                  <v:shape id="shape_0" coordorigin="8693,967" coordsize="17,0" path="m8693,967l8710,967e" stroked="t" o:allowincell="f" style="position:absolute;left:8693;top:967;width:16;height:1;mso-wrap-style:none;v-text-anchor:middle;mso-position-horizontal-relative:page">
                    <v:fill o:detectmouseclick="t" on="false"/>
                    <v:stroke color="black" weight="10800" joinstyle="round" endcap="flat"/>
                    <w10:wrap type="none"/>
                  </v:shape>
                </v:group>
                <v:group id="shape_0" style="position:absolute;left:8297;top:459;width:20;height:2">
                  <v:shape id="shape_0" coordorigin="8297,459" coordsize="20,0" path="m8297,459l8316,459e" stroked="t" o:allowincell="f" style="position:absolute;left:8297;top:459;width:19;height:1;mso-wrap-style:none;v-text-anchor:middle;mso-position-horizontal-relative:page">
                    <v:fill o:detectmouseclick="t" on="false"/>
                    <v:stroke color="black" weight="12240" joinstyle="round" endcap="flat"/>
                    <w10:wrap type="none"/>
                  </v:shape>
                </v:group>
                <v:group id="shape_0" style="position:absolute;left:8710;top:459;width:20;height:2">
                  <v:shape id="shape_0" coordorigin="8710,459" coordsize="20,0" path="m8710,459l8729,459e" stroked="t" o:allowincell="f" style="position:absolute;left:8710;top:459;width:19;height:1;mso-wrap-style:none;v-text-anchor:middle;mso-position-horizontal-relative:page">
                    <v:fill o:detectmouseclick="t" on="false"/>
                    <v:stroke color="black" weight="12240" joinstyle="round" endcap="flat"/>
                    <w10:wrap type="none"/>
                  </v:shape>
                </v:group>
                <v:group id="shape_0" style="position:absolute;left:7733;top:985;width:20;height:2">
                  <v:shape id="shape_0" coordorigin="7733,985" coordsize="20,0" path="m7733,985l7752,985e" stroked="t" o:allowincell="f" style="position:absolute;left:7733;top:985;width:19;height:1;mso-wrap-style:none;v-text-anchor:middle;mso-position-horizontal-relative:page">
                    <v:fill o:detectmouseclick="t" on="false"/>
                    <v:stroke color="black" weight="12240" joinstyle="round" endcap="flat"/>
                    <w10:wrap type="none"/>
                  </v:shape>
                </v:group>
                <v:group id="shape_0" style="position:absolute;left:7942;top:1042;width:17;height:2">
                  <v:shape id="shape_0" coordorigin="7942,1042" coordsize="17,0" path="m7942,1042l7958,1042e" stroked="t" o:allowincell="f" style="position:absolute;left:7942;top:1042;width:16;height:1;mso-wrap-style:none;v-text-anchor:middle;mso-position-horizontal-relative:page">
                    <v:fill o:detectmouseclick="t" on="false"/>
                    <v:stroke color="black" weight="12240" joinstyle="round" endcap="flat"/>
                    <w10:wrap type="none"/>
                  </v:shape>
                </v:group>
                <v:group id="shape_0" style="position:absolute;left:7771;top:985;width:20;height:2">
                  <v:shape id="shape_0" coordorigin="7771,985" coordsize="20,0" path="m7771,985l7790,985e" stroked="t" o:allowincell="f" style="position:absolute;left:7771;top:985;width:19;height:1;mso-wrap-style:none;v-text-anchor:middle;mso-position-horizontal-relative:page">
                    <v:fill o:detectmouseclick="t" on="false"/>
                    <v:stroke color="black" weight="12240" joinstyle="round" endcap="flat"/>
                    <w10:wrap type="none"/>
                  </v:shape>
                </v:group>
                <v:group id="shape_0" style="position:absolute;left:8599;top:1098;width:17;height:2">
                  <v:shape id="shape_0" coordorigin="8599,1098" coordsize="17,0" path="m8599,1098l8616,1098e" stroked="t" o:allowincell="f" style="position:absolute;left:8599;top:1098;width:16;height:1;mso-wrap-style:none;v-text-anchor:middle;mso-position-horizontal-relative:page">
                    <v:fill o:detectmouseclick="t" on="false"/>
                    <v:stroke color="black" weight="12240" joinstyle="round" endcap="flat"/>
                    <w10:wrap type="none"/>
                  </v:shape>
                </v:group>
                <v:group id="shape_0" style="position:absolute;left:7716;top:1117;width:17;height:2">
                  <v:shape id="shape_0" coordorigin="7716,1117" coordsize="17,0" path="m7716,1117l7733,1117e" stroked="t" o:allowincell="f" style="position:absolute;left:7716;top:1117;width:16;height:1;mso-wrap-style:none;v-text-anchor:middle;mso-position-horizontal-relative:page">
                    <v:fill o:detectmouseclick="t" on="false"/>
                    <v:stroke color="black" weight="12240" joinstyle="round" endcap="flat"/>
                    <w10:wrap type="none"/>
                  </v:shape>
                </v:group>
                <v:group id="shape_0" style="position:absolute;left:7790;top:1117;width:20;height:2">
                  <v:shape id="shape_0" coordorigin="7790,1117" coordsize="20,0" path="m7790,1117l7810,1117e" stroked="t" o:allowincell="f" style="position:absolute;left:7790;top:1117;width:19;height:1;mso-wrap-style:none;v-text-anchor:middle;mso-position-horizontal-relative:page">
                    <v:fill o:detectmouseclick="t" on="false"/>
                    <v:stroke color="black" weight="12240" joinstyle="round" endcap="flat"/>
                    <w10:wrap type="none"/>
                  </v:shape>
                </v:group>
                <v:group id="shape_0" style="position:absolute;left:7829;top:1117;width:17;height:2">
                  <v:shape id="shape_0" coordorigin="7829,1117" coordsize="17,0" path="m7829,1117l7846,1117e" stroked="t" o:allowincell="f" style="position:absolute;left:7829;top:1117;width:16;height:1;mso-wrap-style:none;v-text-anchor:middle;mso-position-horizontal-relative:page">
                    <v:fill o:detectmouseclick="t" on="false"/>
                    <v:stroke color="black" weight="12240" joinstyle="round" endcap="flat"/>
                    <w10:wrap type="none"/>
                  </v:shape>
                </v:group>
                <v:group id="shape_0" style="position:absolute;left:7865;top:1117;width:20;height:2">
                  <v:shape id="shape_0" coordorigin="7865,1117" coordsize="20,0" path="m7865,1117l7884,1117e" stroked="t" o:allowincell="f" style="position:absolute;left:7865;top:1117;width:19;height:1;mso-wrap-style:none;v-text-anchor:middle;mso-position-horizontal-relative:page">
                    <v:fill o:detectmouseclick="t" on="false"/>
                    <v:stroke color="black" weight="12240" joinstyle="round" endcap="flat"/>
                    <w10:wrap type="none"/>
                  </v:shape>
                </v:group>
                <v:group id="shape_0" style="position:absolute;left:7903;top:1117;width:20;height:2">
                  <v:shape id="shape_0" coordorigin="7903,1117" coordsize="20,0" path="m7903,1117l7922,1117e" stroked="t" o:allowincell="f" style="position:absolute;left:7903;top:1117;width:19;height:1;mso-wrap-style:none;v-text-anchor:middle;mso-position-horizontal-relative:page">
                    <v:fill o:detectmouseclick="t" on="false"/>
                    <v:stroke color="black" weight="12240" joinstyle="round" endcap="flat"/>
                    <w10:wrap type="none"/>
                  </v:shape>
                </v:group>
                <v:group id="shape_0" style="position:absolute;left:7942;top:1117;width:17;height:2">
                  <v:shape id="shape_0" coordorigin="7942,1117" coordsize="17,0" path="m7942,1117l7958,1117e" stroked="t" o:allowincell="f" style="position:absolute;left:7942;top:1117;width:16;height:1;mso-wrap-style:none;v-text-anchor:middle;mso-position-horizontal-relative:page">
                    <v:fill o:detectmouseclick="t" on="false"/>
                    <v:stroke color="black" weight="12240" joinstyle="round" endcap="flat"/>
                    <w10:wrap type="none"/>
                  </v:shape>
                </v:group>
                <v:group id="shape_0" style="position:absolute;left:7978;top:1117;width:20;height:2">
                  <v:shape id="shape_0" coordorigin="7978,1117" coordsize="20,0" path="m7978,1117l7997,1117e" stroked="t" o:allowincell="f" style="position:absolute;left:7978;top:1117;width:19;height:1;mso-wrap-style:none;v-text-anchor:middle;mso-position-horizontal-relative:page">
                    <v:fill o:detectmouseclick="t" on="false"/>
                    <v:stroke color="black" weight="12240" joinstyle="round" endcap="flat"/>
                    <w10:wrap type="none"/>
                  </v:shape>
                </v:group>
                <v:group id="shape_0" style="position:absolute;left:8016;top:1117;width:20;height:2">
                  <v:shape id="shape_0" coordorigin="8016,1117" coordsize="20,0" path="m8016,1117l8035,1117e" stroked="t" o:allowincell="f" style="position:absolute;left:8016;top:1117;width:19;height:1;mso-wrap-style:none;v-text-anchor:middle;mso-position-horizontal-relative:page">
                    <v:fill o:detectmouseclick="t" on="false"/>
                    <v:stroke color="black" weight="12240" joinstyle="round" endcap="flat"/>
                    <w10:wrap type="none"/>
                  </v:shape>
                </v:group>
                <v:group id="shape_0" style="position:absolute;left:8054;top:1117;width:17;height:2">
                  <v:shape id="shape_0" coordorigin="8054,1117" coordsize="17,0" path="m8054,1117l8071,1117e" stroked="t" o:allowincell="f" style="position:absolute;left:8054;top:1117;width:16;height:1;mso-wrap-style:none;v-text-anchor:middle;mso-position-horizontal-relative:page">
                    <v:fill o:detectmouseclick="t" on="false"/>
                    <v:stroke color="black" weight="12240" joinstyle="round" endcap="flat"/>
                    <w10:wrap type="none"/>
                  </v:shape>
                </v:group>
                <v:group id="shape_0" style="position:absolute;left:8090;top:1117;width:20;height:2">
                  <v:shape id="shape_0" coordorigin="8090,1117" coordsize="20,0" path="m8090,1117l8110,1117e" stroked="t" o:allowincell="f" style="position:absolute;left:8090;top:1117;width:19;height:1;mso-wrap-style:none;v-text-anchor:middle;mso-position-horizontal-relative:page">
                    <v:fill o:detectmouseclick="t" on="false"/>
                    <v:stroke color="black" weight="12240" joinstyle="round" endcap="flat"/>
                    <w10:wrap type="none"/>
                  </v:shape>
                </v:group>
                <v:group id="shape_0" style="position:absolute;left:8129;top:1117;width:20;height:2">
                  <v:shape id="shape_0" coordorigin="8129,1117" coordsize="20,0" path="m8129,1117l8148,1117e" stroked="t" o:allowincell="f" style="position:absolute;left:8129;top:1117;width:19;height:1;mso-wrap-style:none;v-text-anchor:middle;mso-position-horizontal-relative:page">
                    <v:fill o:detectmouseclick="t" on="false"/>
                    <v:stroke color="black" weight="12240" joinstyle="round" endcap="flat"/>
                    <w10:wrap type="none"/>
                  </v:shape>
                </v:group>
                <v:group id="shape_0" style="position:absolute;left:8203;top:1117;width:20;height:2">
                  <v:shape id="shape_0" coordorigin="8203,1117" coordsize="20,0" path="m8203,1117l8222,1117e" stroked="t" o:allowincell="f" style="position:absolute;left:8203;top:1117;width:19;height:1;mso-wrap-style:none;v-text-anchor:middle;mso-position-horizontal-relative:page">
                    <v:fill o:detectmouseclick="t" on="false"/>
                    <v:stroke color="black" weight="12240" joinstyle="round" endcap="flat"/>
                    <w10:wrap type="none"/>
                  </v:shape>
                </v:group>
                <v:group id="shape_0" style="position:absolute;left:7810;top:985;width:20;height:2">
                  <v:shape id="shape_0" coordorigin="7810,985" coordsize="20,0" path="m7810,985l7829,985e" stroked="t" o:allowincell="f" style="position:absolute;left:7810;top:985;width:19;height:1;mso-wrap-style:none;v-text-anchor:middle;mso-position-horizontal-relative:page">
                    <v:fill o:detectmouseclick="t" on="false"/>
                    <v:stroke color="black" weight="12240" joinstyle="round" endcap="flat"/>
                    <w10:wrap type="none"/>
                  </v:shape>
                </v:group>
                <v:group id="shape_0" style="position:absolute;left:8616;top:1117;width:20;height:2">
                  <v:shape id="shape_0" coordorigin="8616,1117" coordsize="20,0" path="m8616,1117l8635,1117e" stroked="t" o:allowincell="f" style="position:absolute;left:8616;top:1117;width:19;height:1;mso-wrap-style:none;v-text-anchor:middle;mso-position-horizontal-relative:page">
                    <v:fill o:detectmouseclick="t" on="false"/>
                    <v:stroke color="black" weight="12240" joinstyle="round" endcap="flat"/>
                    <w10:wrap type="none"/>
                  </v:shape>
                </v:group>
                <v:group id="shape_0" style="position:absolute;left:8261;top:498;width:17;height:2">
                  <v:shape id="shape_0" coordorigin="8261,498" coordsize="17,0" path="m8261,498l8278,498e" stroked="t" o:allowincell="f" style="position:absolute;left:8261;top:498;width:16;height:1;mso-wrap-style:none;v-text-anchor:middle;mso-position-horizontal-relative:page">
                    <v:fill o:detectmouseclick="t" on="false"/>
                    <v:stroke color="black" weight="12240" joinstyle="round" endcap="flat"/>
                    <w10:wrap type="none"/>
                  </v:shape>
                </v:group>
                <v:group id="shape_0" style="position:absolute;left:7733;top:1136;width:20;height:2">
                  <v:shape id="shape_0" coordorigin="7733,1136" coordsize="20,0" path="m7733,1136l7752,1136e" stroked="t" o:allowincell="f" style="position:absolute;left:7733;top:1136;width:19;height:1;mso-wrap-style:none;v-text-anchor:middle;mso-position-horizontal-relative:page">
                    <v:fill o:detectmouseclick="t" on="false"/>
                    <v:stroke color="black" weight="12240" joinstyle="round" endcap="flat"/>
                    <w10:wrap type="none"/>
                  </v:shape>
                </v:group>
                <v:group id="shape_0" style="position:absolute;left:7771;top:1136;width:20;height:2">
                  <v:shape id="shape_0" coordorigin="7771,1136" coordsize="20,0" path="m7771,1136l7790,1136e" stroked="t" o:allowincell="f" style="position:absolute;left:7771;top:1136;width:19;height:1;mso-wrap-style:none;v-text-anchor:middle;mso-position-horizontal-relative:page">
                    <v:fill o:detectmouseclick="t" on="false"/>
                    <v:stroke color="black" weight="12240" joinstyle="round" endcap="flat"/>
                    <w10:wrap type="none"/>
                  </v:shape>
                </v:group>
                <v:group id="shape_0" style="position:absolute;left:7810;top:1136;width:20;height:2">
                  <v:shape id="shape_0" coordorigin="7810,1136" coordsize="20,0" path="m7810,1136l7829,1136e" stroked="t" o:allowincell="f" style="position:absolute;left:7810;top:1136;width:19;height:1;mso-wrap-style:none;v-text-anchor:middle;mso-position-horizontal-relative:page">
                    <v:fill o:detectmouseclick="t" on="false"/>
                    <v:stroke color="black" weight="12240" joinstyle="round" endcap="flat"/>
                    <w10:wrap type="none"/>
                  </v:shape>
                </v:group>
                <v:group id="shape_0" style="position:absolute;left:7884;top:1136;width:20;height:2">
                  <v:shape id="shape_0" coordorigin="7884,1136" coordsize="20,0" path="m7884,1136l7903,1136e" stroked="t" o:allowincell="f" style="position:absolute;left:7884;top:1136;width:19;height:1;mso-wrap-style:none;v-text-anchor:middle;mso-position-horizontal-relative:page">
                    <v:fill o:detectmouseclick="t" on="false"/>
                    <v:stroke color="black" weight="12240" joinstyle="round" endcap="flat"/>
                    <w10:wrap type="none"/>
                  </v:shape>
                </v:group>
                <v:group id="shape_0" style="position:absolute;left:7958;top:1136;width:20;height:2">
                  <v:shape id="shape_0" coordorigin="7958,1136" coordsize="20,0" path="m7958,1136l7978,1136e" stroked="t" o:allowincell="f" style="position:absolute;left:7958;top:1136;width:19;height:1;mso-wrap-style:none;v-text-anchor:middle;mso-position-horizontal-relative:page">
                    <v:fill o:detectmouseclick="t" on="false"/>
                    <v:stroke color="black" weight="12240" joinstyle="round" endcap="flat"/>
                    <w10:wrap type="none"/>
                  </v:shape>
                </v:group>
                <v:group id="shape_0" style="position:absolute;left:8035;top:1136;width:20;height:2">
                  <v:shape id="shape_0" coordorigin="8035,1136" coordsize="20,0" path="m8035,1136l8054,1136e" stroked="t" o:allowincell="f" style="position:absolute;left:8035;top:1136;width:19;height:1;mso-wrap-style:none;v-text-anchor:middle;mso-position-horizontal-relative:page">
                    <v:fill o:detectmouseclick="t" on="false"/>
                    <v:stroke color="black" weight="12240" joinstyle="round" endcap="flat"/>
                    <w10:wrap type="none"/>
                  </v:shape>
                </v:group>
                <v:group id="shape_0" style="position:absolute;left:8110;top:1136;width:20;height:2">
                  <v:shape id="shape_0" coordorigin="8110,1136" coordsize="20,0" path="m8110,1136l8129,1136e" stroked="t" o:allowincell="f" style="position:absolute;left:8110;top:1136;width:19;height:1;mso-wrap-style:none;v-text-anchor:middle;mso-position-horizontal-relative:page">
                    <v:fill o:detectmouseclick="t" on="false"/>
                    <v:stroke color="black" weight="12240" joinstyle="round" endcap="flat"/>
                    <w10:wrap type="none"/>
                  </v:shape>
                </v:group>
                <v:group id="shape_0" style="position:absolute;left:8148;top:1136;width:20;height:2">
                  <v:shape id="shape_0" coordorigin="8148,1136" coordsize="20,0" path="m8148,1136l8167,1136e" stroked="t" o:allowincell="f" style="position:absolute;left:8148;top:1136;width:19;height:1;mso-wrap-style:none;v-text-anchor:middle;mso-position-horizontal-relative:page">
                    <v:fill o:detectmouseclick="t" on="false"/>
                    <v:stroke color="black" weight="12240" joinstyle="round" endcap="flat"/>
                    <w10:wrap type="none"/>
                  </v:shape>
                </v:group>
                <v:group id="shape_0" style="position:absolute;left:8184;top:1136;width:20;height:2">
                  <v:shape id="shape_0" coordorigin="8184,1136" coordsize="20,0" path="m8184,1136l8203,1136e" stroked="t" o:allowincell="f" style="position:absolute;left:8184;top:1136;width:19;height:1;mso-wrap-style:none;v-text-anchor:middle;mso-position-horizontal-relative:page">
                    <v:fill o:detectmouseclick="t" on="false"/>
                    <v:stroke color="black" weight="12240" joinstyle="round" endcap="flat"/>
                    <w10:wrap type="none"/>
                  </v:shape>
                </v:group>
                <v:group id="shape_0" style="position:absolute;left:8222;top:1136;width:20;height:2">
                  <v:shape id="shape_0" coordorigin="8222,1136" coordsize="20,0" path="m8222,1136l8242,1136e" stroked="t" o:allowincell="f" style="position:absolute;left:8222;top:1136;width:19;height:1;mso-wrap-style:none;v-text-anchor:middle;mso-position-horizontal-relative:page">
                    <v:fill o:detectmouseclick="t" on="false"/>
                    <v:stroke color="black" weight="12240" joinstyle="round" endcap="flat"/>
                    <w10:wrap type="none"/>
                  </v:shape>
                </v:group>
                <v:group id="shape_0" style="position:absolute;left:8261;top:1136;width:17;height:2">
                  <v:shape id="shape_0" coordorigin="8261,1136" coordsize="17,0" path="m8261,1136l8278,1136e" stroked="t" o:allowincell="f" style="position:absolute;left:8261;top:1136;width:16;height:1;mso-wrap-style:none;v-text-anchor:middle;mso-position-horizontal-relative:page">
                    <v:fill o:detectmouseclick="t" on="false"/>
                    <v:stroke color="black" weight="12240" joinstyle="round" endcap="flat"/>
                    <w10:wrap type="none"/>
                  </v:shape>
                </v:group>
                <v:group id="shape_0" style="position:absolute;left:8974;top:1136;width:20;height:2">
                  <v:shape id="shape_0" coordorigin="8974,1136" coordsize="20,0" path="m8974,1136l8993,1136e" stroked="t" o:allowincell="f" style="position:absolute;left:8974;top:1136;width:19;height:1;mso-wrap-style:none;v-text-anchor:middle;mso-position-horizontal-relative:page">
                    <v:fill o:detectmouseclick="t" on="false"/>
                    <v:stroke color="black" weight="12240" joinstyle="round" endcap="flat"/>
                    <w10:wrap type="none"/>
                  </v:shape>
                </v:group>
                <v:group id="shape_0" style="position:absolute;left:7733;top:1174;width:20;height:2">
                  <v:shape id="shape_0" coordorigin="7733,1174" coordsize="20,0" path="m7733,1174l7752,1174e" stroked="t" o:allowincell="f" style="position:absolute;left:7733;top:1174;width:19;height:1;mso-wrap-style:none;v-text-anchor:middle;mso-position-horizontal-relative:page">
                    <v:fill o:detectmouseclick="t" on="false"/>
                    <v:stroke color="black" weight="12240" joinstyle="round" endcap="flat"/>
                    <w10:wrap type="none"/>
                  </v:shape>
                </v:group>
                <v:group id="shape_0" style="position:absolute;left:7771;top:1174;width:20;height:2">
                  <v:shape id="shape_0" coordorigin="7771,1174" coordsize="20,0" path="m7771,1174l7790,1174e" stroked="t" o:allowincell="f" style="position:absolute;left:7771;top:1174;width:19;height:1;mso-wrap-style:none;v-text-anchor:middle;mso-position-horizontal-relative:page">
                    <v:fill o:detectmouseclick="t" on="false"/>
                    <v:stroke color="black" weight="12240" joinstyle="round" endcap="flat"/>
                    <w10:wrap type="none"/>
                  </v:shape>
                </v:group>
                <v:group id="shape_0" style="position:absolute;left:7810;top:1174;width:20;height:2">
                  <v:shape id="shape_0" coordorigin="7810,1174" coordsize="20,0" path="m7810,1174l7829,1174e" stroked="t" o:allowincell="f" style="position:absolute;left:7810;top:1174;width:19;height:1;mso-wrap-style:none;v-text-anchor:middle;mso-position-horizontal-relative:page">
                    <v:fill o:detectmouseclick="t" on="false"/>
                    <v:stroke color="black" weight="12240" joinstyle="round" endcap="flat"/>
                    <w10:wrap type="none"/>
                  </v:shape>
                </v:group>
                <v:group id="shape_0" style="position:absolute;left:7884;top:1174;width:20;height:2">
                  <v:shape id="shape_0" coordorigin="7884,1174" coordsize="20,0" path="m7884,1174l7903,1174e" stroked="t" o:allowincell="f" style="position:absolute;left:7884;top:1174;width:19;height:1;mso-wrap-style:none;v-text-anchor:middle;mso-position-horizontal-relative:page">
                    <v:fill o:detectmouseclick="t" on="false"/>
                    <v:stroke color="black" weight="12240" joinstyle="round" endcap="flat"/>
                    <w10:wrap type="none"/>
                  </v:shape>
                </v:group>
                <v:group id="shape_0" style="position:absolute;left:7958;top:1174;width:20;height:2">
                  <v:shape id="shape_0" coordorigin="7958,1174" coordsize="20,0" path="m7958,1174l7978,1174e" stroked="t" o:allowincell="f" style="position:absolute;left:7958;top:1174;width:19;height:1;mso-wrap-style:none;v-text-anchor:middle;mso-position-horizontal-relative:page">
                    <v:fill o:detectmouseclick="t" on="false"/>
                    <v:stroke color="black" weight="12240" joinstyle="round" endcap="flat"/>
                    <w10:wrap type="none"/>
                  </v:shape>
                </v:group>
                <v:group id="shape_0" style="position:absolute;left:8035;top:1174;width:20;height:2">
                  <v:shape id="shape_0" coordorigin="8035,1174" coordsize="20,0" path="m8035,1174l8054,1174e" stroked="t" o:allowincell="f" style="position:absolute;left:8035;top:1174;width:19;height:1;mso-wrap-style:none;v-text-anchor:middle;mso-position-horizontal-relative:page">
                    <v:fill o:detectmouseclick="t" on="false"/>
                    <v:stroke color="black" weight="12240" joinstyle="round" endcap="flat"/>
                    <w10:wrap type="none"/>
                  </v:shape>
                </v:group>
                <v:group id="shape_0" style="position:absolute;left:8110;top:1174;width:20;height:2">
                  <v:shape id="shape_0" coordorigin="8110,1174" coordsize="20,0" path="m8110,1174l8129,1174e" stroked="t" o:allowincell="f" style="position:absolute;left:8110;top:1174;width:19;height:1;mso-wrap-style:none;v-text-anchor:middle;mso-position-horizontal-relative:page">
                    <v:fill o:detectmouseclick="t" on="false"/>
                    <v:stroke color="black" weight="12240" joinstyle="round" endcap="flat"/>
                    <w10:wrap type="none"/>
                  </v:shape>
                </v:group>
                <v:group id="shape_0" style="position:absolute;left:8148;top:1174;width:20;height:2">
                  <v:shape id="shape_0" coordorigin="8148,1174" coordsize="20,0" path="m8148,1174l8167,1174e" stroked="t" o:allowincell="f" style="position:absolute;left:8148;top:1174;width:19;height:1;mso-wrap-style:none;v-text-anchor:middle;mso-position-horizontal-relative:page">
                    <v:fill o:detectmouseclick="t" on="false"/>
                    <v:stroke color="black" weight="12240" joinstyle="round" endcap="flat"/>
                    <w10:wrap type="none"/>
                  </v:shape>
                </v:group>
                <v:group id="shape_0" style="position:absolute;left:8184;top:1174;width:20;height:2">
                  <v:shape id="shape_0" coordorigin="8184,1174" coordsize="20,0" path="m8184,1174l8203,1174e" stroked="t" o:allowincell="f" style="position:absolute;left:8184;top:1174;width:19;height:1;mso-wrap-style:none;v-text-anchor:middle;mso-position-horizontal-relative:page">
                    <v:fill o:detectmouseclick="t" on="false"/>
                    <v:stroke color="black" weight="12240" joinstyle="round" endcap="flat"/>
                    <w10:wrap type="none"/>
                  </v:shape>
                </v:group>
                <v:group id="shape_0" style="position:absolute;left:8222;top:1174;width:20;height:2">
                  <v:shape id="shape_0" coordorigin="8222,1174" coordsize="20,0" path="m8222,1174l8242,1174e" stroked="t" o:allowincell="f" style="position:absolute;left:8222;top:1174;width:19;height:1;mso-wrap-style:none;v-text-anchor:middle;mso-position-horizontal-relative:page">
                    <v:fill o:detectmouseclick="t" on="false"/>
                    <v:stroke color="black" weight="12240" joinstyle="round" endcap="flat"/>
                    <w10:wrap type="none"/>
                  </v:shape>
                </v:group>
                <v:group id="shape_0" style="position:absolute;left:8748;top:498;width:20;height:2">
                  <v:shape id="shape_0" coordorigin="8748,498" coordsize="20,0" path="m8748,498l8767,498e" stroked="t" o:allowincell="f" style="position:absolute;left:8748;top:498;width:19;height:1;mso-wrap-style:none;v-text-anchor:middle;mso-position-horizontal-relative:page">
                    <v:fill o:detectmouseclick="t" on="false"/>
                    <v:stroke color="black" weight="12240" joinstyle="round" endcap="flat"/>
                    <w10:wrap type="none"/>
                  </v:shape>
                </v:group>
                <v:group id="shape_0" style="position:absolute;left:8674;top:1174;width:20;height:2">
                  <v:shape id="shape_0" coordorigin="8674,1174" coordsize="20,0" path="m8674,1174l8693,1174e" stroked="t" o:allowincell="f" style="position:absolute;left:8674;top:1174;width:19;height:1;mso-wrap-style:none;v-text-anchor:middle;mso-position-horizontal-relative:page">
                    <v:fill o:detectmouseclick="t" on="false"/>
                    <v:stroke color="black" weight="12240" joinstyle="round" endcap="flat"/>
                    <w10:wrap type="none"/>
                  </v:shape>
                </v:group>
                <v:group id="shape_0" style="position:absolute;left:8935;top:1174;width:20;height:2">
                  <v:shape id="shape_0" coordorigin="8935,1174" coordsize="20,0" path="m8935,1174l8954,1174e" stroked="t" o:allowincell="f" style="position:absolute;left:8935;top:1174;width:19;height:1;mso-wrap-style:none;v-text-anchor:middle;mso-position-horizontal-relative:page">
                    <v:fill o:detectmouseclick="t" on="false"/>
                    <v:stroke color="black" weight="12240" joinstyle="round" endcap="flat"/>
                    <w10:wrap type="none"/>
                  </v:shape>
                </v:group>
                <v:group id="shape_0" style="position:absolute;left:8767;top:517;width:20;height:2">
                  <v:shape id="shape_0" coordorigin="8767,517" coordsize="20,0" path="m8767,517l8786,517e" stroked="t" o:allowincell="f" style="position:absolute;left:8767;top:517;width:19;height:1;mso-wrap-style:none;v-text-anchor:middle;mso-position-horizontal-relative:page">
                    <v:fill o:detectmouseclick="t" on="false"/>
                    <v:stroke color="black" weight="12240" joinstyle="round" endcap="flat"/>
                    <w10:wrap type="none"/>
                  </v:shape>
                </v:group>
                <v:group id="shape_0" style="position:absolute;left:7790;top:1192;width:20;height:2">
                  <v:shape id="shape_0" coordorigin="7790,1192" coordsize="20,0" path="m7790,1192l7810,1192e" stroked="t" o:allowincell="f" style="position:absolute;left:7790;top:1192;width:19;height:1;mso-wrap-style:none;v-text-anchor:middle;mso-position-horizontal-relative:page">
                    <v:fill o:detectmouseclick="t" on="false"/>
                    <v:stroke color="black" weight="10800" joinstyle="round" endcap="flat"/>
                    <w10:wrap type="none"/>
                  </v:shape>
                </v:group>
                <v:group id="shape_0" style="position:absolute;left:7829;top:1192;width:17;height:2">
                  <v:shape id="shape_0" coordorigin="7829,1192" coordsize="17,0" path="m7829,1192l7846,1192e" stroked="t" o:allowincell="f" style="position:absolute;left:7829;top:1192;width:16;height:1;mso-wrap-style:none;v-text-anchor:middle;mso-position-horizontal-relative:page">
                    <v:fill o:detectmouseclick="t" on="false"/>
                    <v:stroke color="black" weight="10800" joinstyle="round" endcap="flat"/>
                    <w10:wrap type="none"/>
                  </v:shape>
                </v:group>
                <v:group id="shape_0" style="position:absolute;left:7865;top:1192;width:20;height:2">
                  <v:shape id="shape_0" coordorigin="7865,1192" coordsize="20,0" path="m7865,1192l7884,1192e" stroked="t" o:allowincell="f" style="position:absolute;left:7865;top:1192;width:19;height:1;mso-wrap-style:none;v-text-anchor:middle;mso-position-horizontal-relative:page">
                    <v:fill o:detectmouseclick="t" on="false"/>
                    <v:stroke color="black" weight="10800" joinstyle="round" endcap="flat"/>
                    <w10:wrap type="none"/>
                  </v:shape>
                </v:group>
                <v:group id="shape_0" style="position:absolute;left:7903;top:1192;width:20;height:2">
                  <v:shape id="shape_0" coordorigin="7903,1192" coordsize="20,0" path="m7903,1192l7922,1192e" stroked="t" o:allowincell="f" style="position:absolute;left:7903;top:1192;width:19;height:1;mso-wrap-style:none;v-text-anchor:middle;mso-position-horizontal-relative:page">
                    <v:fill o:detectmouseclick="t" on="false"/>
                    <v:stroke color="black" weight="10800" joinstyle="round" endcap="flat"/>
                    <w10:wrap type="none"/>
                  </v:shape>
                </v:group>
                <v:group id="shape_0" style="position:absolute;left:7942;top:1192;width:17;height:2">
                  <v:shape id="shape_0" coordorigin="7942,1192" coordsize="17,0" path="m7942,1192l7958,1192e" stroked="t" o:allowincell="f" style="position:absolute;left:7942;top:1192;width:16;height:1;mso-wrap-style:none;v-text-anchor:middle;mso-position-horizontal-relative:page">
                    <v:fill o:detectmouseclick="t" on="false"/>
                    <v:stroke color="black" weight="10800" joinstyle="round" endcap="flat"/>
                    <w10:wrap type="none"/>
                  </v:shape>
                </v:group>
                <v:group id="shape_0" style="position:absolute;left:7978;top:1192;width:20;height:2">
                  <v:shape id="shape_0" coordorigin="7978,1192" coordsize="20,0" path="m7978,1192l7997,1192e" stroked="t" o:allowincell="f" style="position:absolute;left:7978;top:1192;width:19;height:1;mso-wrap-style:none;v-text-anchor:middle;mso-position-horizontal-relative:page">
                    <v:fill o:detectmouseclick="t" on="false"/>
                    <v:stroke color="black" weight="10800" joinstyle="round" endcap="flat"/>
                    <w10:wrap type="none"/>
                  </v:shape>
                </v:group>
                <v:group id="shape_0" style="position:absolute;left:8016;top:1192;width:20;height:2">
                  <v:shape id="shape_0" coordorigin="8016,1192" coordsize="20,0" path="m8016,1192l8035,1192e" stroked="t" o:allowincell="f" style="position:absolute;left:8016;top:1192;width:19;height:1;mso-wrap-style:none;v-text-anchor:middle;mso-position-horizontal-relative:page">
                    <v:fill o:detectmouseclick="t" on="false"/>
                    <v:stroke color="black" weight="10800" joinstyle="round" endcap="flat"/>
                    <w10:wrap type="none"/>
                  </v:shape>
                </v:group>
                <v:group id="shape_0" style="position:absolute;left:8054;top:1192;width:17;height:2">
                  <v:shape id="shape_0" coordorigin="8054,1192" coordsize="17,0" path="m8054,1192l8071,1192e" stroked="t" o:allowincell="f" style="position:absolute;left:8054;top:1192;width:16;height:1;mso-wrap-style:none;v-text-anchor:middle;mso-position-horizontal-relative:page">
                    <v:fill o:detectmouseclick="t" on="false"/>
                    <v:stroke color="black" weight="10800" joinstyle="round" endcap="flat"/>
                    <w10:wrap type="none"/>
                  </v:shape>
                </v:group>
                <v:group id="shape_0" style="position:absolute;left:8090;top:1192;width:20;height:2">
                  <v:shape id="shape_0" coordorigin="8090,1192" coordsize="20,0" path="m8090,1192l8110,1192e" stroked="t" o:allowincell="f" style="position:absolute;left:8090;top:1192;width:19;height:1;mso-wrap-style:none;v-text-anchor:middle;mso-position-horizontal-relative:page">
                    <v:fill o:detectmouseclick="t" on="false"/>
                    <v:stroke color="black" weight="10800" joinstyle="round" endcap="flat"/>
                    <w10:wrap type="none"/>
                  </v:shape>
                </v:group>
                <v:group id="shape_0" style="position:absolute;left:8129;top:1192;width:20;height:2">
                  <v:shape id="shape_0" coordorigin="8129,1192" coordsize="20,0" path="m8129,1192l8148,1192e" stroked="t" o:allowincell="f" style="position:absolute;left:8129;top:1192;width:19;height:1;mso-wrap-style:none;v-text-anchor:middle;mso-position-horizontal-relative:page">
                    <v:fill o:detectmouseclick="t" on="false"/>
                    <v:stroke color="black" weight="10800" joinstyle="round" endcap="flat"/>
                    <w10:wrap type="none"/>
                  </v:shape>
                </v:group>
                <v:group id="shape_0" style="position:absolute;left:8203;top:1192;width:20;height:2">
                  <v:shape id="shape_0" coordorigin="8203,1192" coordsize="20,0" path="m8203,1192l8222,1192e" stroked="t" o:allowincell="f" style="position:absolute;left:8203;top:1192;width:19;height:1;mso-wrap-style:none;v-text-anchor:middle;mso-position-horizontal-relative:page">
                    <v:fill o:detectmouseclick="t" on="false"/>
                    <v:stroke color="black" weight="10800" joinstyle="round" endcap="flat"/>
                    <w10:wrap type="none"/>
                  </v:shape>
                </v:group>
                <v:group id="shape_0" style="position:absolute;left:8693;top:1192;width:17;height:2">
                  <v:shape id="shape_0" coordorigin="8693,1192" coordsize="17,0" path="m8693,1192l8710,1192e" stroked="t" o:allowincell="f" style="position:absolute;left:8693;top:1192;width:16;height:1;mso-wrap-style:none;v-text-anchor:middle;mso-position-horizontal-relative:page">
                    <v:fill o:detectmouseclick="t" on="false"/>
                    <v:stroke color="black" weight="10800" joinstyle="round" endcap="flat"/>
                    <w10:wrap type="none"/>
                  </v:shape>
                </v:group>
                <v:group id="shape_0" style="position:absolute;left:8222;top:536;width:20;height:2">
                  <v:shape id="shape_0" coordorigin="8222,536" coordsize="20,0" path="m8222,536l8242,536e" stroked="t" o:allowincell="f" style="position:absolute;left:8222;top:536;width:19;height:1;mso-wrap-style:none;v-text-anchor:middle;mso-position-horizontal-relative:page">
                    <v:fill o:detectmouseclick="t" on="false"/>
                    <v:stroke color="black" weight="12240" joinstyle="round" endcap="flat"/>
                    <w10:wrap type="none"/>
                  </v:shape>
                </v:group>
                <v:group id="shape_0" style="position:absolute;left:8786;top:536;width:20;height:2">
                  <v:shape id="shape_0" coordorigin="8786,536" coordsize="20,0" path="m8786,536l8806,536e" stroked="t" o:allowincell="f" style="position:absolute;left:8786;top:536;width:19;height:1;mso-wrap-style:none;v-text-anchor:middle;mso-position-horizontal-relative:page">
                    <v:fill o:detectmouseclick="t" on="false"/>
                    <v:stroke color="black" weight="12240" joinstyle="round" endcap="flat"/>
                    <w10:wrap type="none"/>
                  </v:shape>
                </v:group>
                <v:group id="shape_0" style="position:absolute;left:8918;top:1192;width:17;height:2">
                  <v:shape id="shape_0" coordorigin="8918,1192" coordsize="17,0" path="m8918,1192l8935,1192e" stroked="t" o:allowincell="f" style="position:absolute;left:8918;top:1192;width:16;height:1;mso-wrap-style:none;v-text-anchor:middle;mso-position-horizontal-relative:page">
                    <v:fill o:detectmouseclick="t" on="false"/>
                    <v:stroke color="black" weight="10800" joinstyle="round" endcap="flat"/>
                    <w10:wrap type="none"/>
                  </v:shape>
                </v:group>
                <v:group id="shape_0" style="position:absolute;left:7771;top:1210;width:20;height:2">
                  <v:shape id="shape_0" coordorigin="7771,1210" coordsize="20,0" path="m7771,1210l7790,1210e" stroked="t" o:allowincell="f" style="position:absolute;left:7771;top:1210;width:19;height:1;mso-wrap-style:none;v-text-anchor:middle;mso-position-horizontal-relative:page">
                    <v:fill o:detectmouseclick="t" on="false"/>
                    <v:stroke color="black" weight="12240" joinstyle="round" endcap="flat"/>
                    <w10:wrap type="none"/>
                  </v:shape>
                </v:group>
                <v:group id="shape_0" style="position:absolute;left:7810;top:1210;width:20;height:2">
                  <v:shape id="shape_0" coordorigin="7810,1210" coordsize="20,0" path="m7810,1210l7829,1210e" stroked="t" o:allowincell="f" style="position:absolute;left:7810;top:1210;width:19;height:1;mso-wrap-style:none;v-text-anchor:middle;mso-position-horizontal-relative:page">
                    <v:fill o:detectmouseclick="t" on="false"/>
                    <v:stroke color="black" weight="12240" joinstyle="round" endcap="flat"/>
                    <w10:wrap type="none"/>
                  </v:shape>
                </v:group>
                <v:group id="shape_0" style="position:absolute;left:7884;top:1210;width:20;height:2">
                  <v:shape id="shape_0" coordorigin="7884,1210" coordsize="20,0" path="m7884,1210l7903,1210e" stroked="t" o:allowincell="f" style="position:absolute;left:7884;top:1210;width:19;height:1;mso-wrap-style:none;v-text-anchor:middle;mso-position-horizontal-relative:page">
                    <v:fill o:detectmouseclick="t" on="false"/>
                    <v:stroke color="black" weight="12240" joinstyle="round" endcap="flat"/>
                    <w10:wrap type="none"/>
                  </v:shape>
                </v:group>
                <v:group id="shape_0" style="position:absolute;left:7958;top:1210;width:20;height:2">
                  <v:shape id="shape_0" coordorigin="7958,1210" coordsize="20,0" path="m7958,1210l7978,1210e" stroked="t" o:allowincell="f" style="position:absolute;left:7958;top:1210;width:19;height:1;mso-wrap-style:none;v-text-anchor:middle;mso-position-horizontal-relative:page">
                    <v:fill o:detectmouseclick="t" on="false"/>
                    <v:stroke color="black" weight="12240" joinstyle="round" endcap="flat"/>
                    <w10:wrap type="none"/>
                  </v:shape>
                </v:group>
                <v:group id="shape_0" style="position:absolute;left:8035;top:1210;width:20;height:2">
                  <v:shape id="shape_0" coordorigin="8035,1210" coordsize="20,0" path="m8035,1210l8054,1210e" stroked="t" o:allowincell="f" style="position:absolute;left:8035;top:1210;width:19;height:1;mso-wrap-style:none;v-text-anchor:middle;mso-position-horizontal-relative:page">
                    <v:fill o:detectmouseclick="t" on="false"/>
                    <v:stroke color="black" weight="12240" joinstyle="round" endcap="flat"/>
                    <w10:wrap type="none"/>
                  </v:shape>
                </v:group>
                <v:group id="shape_0" style="position:absolute;left:8110;top:1210;width:20;height:2">
                  <v:shape id="shape_0" coordorigin="8110,1210" coordsize="20,0" path="m8110,1210l8129,1210e" stroked="t" o:allowincell="f" style="position:absolute;left:8110;top:1210;width:19;height:1;mso-wrap-style:none;v-text-anchor:middle;mso-position-horizontal-relative:page">
                    <v:fill o:detectmouseclick="t" on="false"/>
                    <v:stroke color="black" weight="12240" joinstyle="round" endcap="flat"/>
                    <w10:wrap type="none"/>
                  </v:shape>
                </v:group>
                <v:group id="shape_0" style="position:absolute;left:8148;top:1210;width:20;height:2">
                  <v:shape id="shape_0" coordorigin="8148,1210" coordsize="20,0" path="m8148,1210l8167,1210e" stroked="t" o:allowincell="f" style="position:absolute;left:8148;top:1210;width:19;height:1;mso-wrap-style:none;v-text-anchor:middle;mso-position-horizontal-relative:page">
                    <v:fill o:detectmouseclick="t" on="false"/>
                    <v:stroke color="black" weight="12240" joinstyle="round" endcap="flat"/>
                    <w10:wrap type="none"/>
                  </v:shape>
                </v:group>
                <v:group id="shape_0" style="position:absolute;left:8184;top:1210;width:20;height:2">
                  <v:shape id="shape_0" coordorigin="8184,1210" coordsize="20,0" path="m8184,1210l8203,1210e" stroked="t" o:allowincell="f" style="position:absolute;left:8184;top:1210;width:19;height:1;mso-wrap-style:none;v-text-anchor:middle;mso-position-horizontal-relative:page">
                    <v:fill o:detectmouseclick="t" on="false"/>
                    <v:stroke color="black" weight="12240" joinstyle="round" endcap="flat"/>
                    <w10:wrap type="none"/>
                  </v:shape>
                </v:group>
                <v:group id="shape_0" style="position:absolute;left:8222;top:1210;width:20;height:2">
                  <v:shape id="shape_0" coordorigin="8222,1210" coordsize="20,0" path="m8222,1210l8242,1210e" stroked="t" o:allowincell="f" style="position:absolute;left:8222;top:1210;width:19;height:1;mso-wrap-style:none;v-text-anchor:middle;mso-position-horizontal-relative:page">
                    <v:fill o:detectmouseclick="t" on="false"/>
                    <v:stroke color="black" weight="12240" joinstyle="round" endcap="flat"/>
                    <w10:wrap type="none"/>
                  </v:shape>
                </v:group>
                <v:group id="shape_0" style="position:absolute;left:8261;top:1098;width:17;height:2">
                  <v:shape id="shape_0" coordorigin="8261,1098" coordsize="17,0" path="m8261,1098l8278,1098e" stroked="t" o:allowincell="f" style="position:absolute;left:8261;top:1098;width:16;height:1;mso-wrap-style:none;v-text-anchor:middle;mso-position-horizontal-relative:page">
                    <v:fill o:detectmouseclick="t" on="false"/>
                    <v:stroke color="black" weight="12240" joinstyle="round" endcap="flat"/>
                    <w10:wrap type="none"/>
                  </v:shape>
                </v:group>
                <v:group id="shape_0" style="position:absolute;left:8184;top:572;width:20;height:2">
                  <v:shape id="shape_0" coordorigin="8184,572" coordsize="20,0" path="m8184,572l8203,572e" stroked="t" o:allowincell="f" style="position:absolute;left:8184;top:572;width:19;height:1;mso-wrap-style:none;v-text-anchor:middle;mso-position-horizontal-relative:page">
                    <v:fill o:detectmouseclick="t" on="false"/>
                    <v:stroke color="black" weight="12240" joinstyle="round" endcap="flat"/>
                    <w10:wrap type="none"/>
                  </v:shape>
                </v:group>
                <v:group id="shape_0" style="position:absolute;left:8899;top:1210;width:20;height:2">
                  <v:shape id="shape_0" coordorigin="8899,1210" coordsize="20,0" path="m8899,1210l8918,1210e" stroked="t" o:allowincell="f" style="position:absolute;left:8899;top:1210;width:19;height:1;mso-wrap-style:none;v-text-anchor:middle;mso-position-horizontal-relative:page">
                    <v:fill o:detectmouseclick="t" on="false"/>
                    <v:stroke color="black" weight="12240" joinstyle="round" endcap="flat"/>
                    <w10:wrap type="none"/>
                  </v:shape>
                </v:group>
                <v:group id="shape_0" style="position:absolute;left:8822;top:572;width:20;height:2">
                  <v:shape id="shape_0" coordorigin="8822,572" coordsize="20,0" path="m8822,572l8842,572e" stroked="t" o:allowincell="f" style="position:absolute;left:8822;top:572;width:19;height:1;mso-wrap-style:none;v-text-anchor:middle;mso-position-horizontal-relative:page">
                    <v:fill o:detectmouseclick="t" on="false"/>
                    <v:stroke color="black" weight="12240" joinstyle="round" endcap="flat"/>
                    <w10:wrap type="none"/>
                  </v:shape>
                </v:group>
                <v:group id="shape_0" style="position:absolute;left:7790;top:1230;width:20;height:2">
                  <v:shape id="shape_0" coordorigin="7790,1230" coordsize="20,0" path="m7790,1230l7810,1230e" stroked="t" o:allowincell="f" style="position:absolute;left:7790;top:1230;width:19;height:1;mso-wrap-style:none;v-text-anchor:middle;mso-position-horizontal-relative:page">
                    <v:fill o:detectmouseclick="t" on="false"/>
                    <v:stroke color="black" weight="12240" joinstyle="round" endcap="flat"/>
                    <w10:wrap type="none"/>
                  </v:shape>
                </v:group>
                <v:group id="shape_0" style="position:absolute;left:7829;top:1230;width:17;height:2">
                  <v:shape id="shape_0" coordorigin="7829,1230" coordsize="17,0" path="m7829,1230l7846,1230e" stroked="t" o:allowincell="f" style="position:absolute;left:7829;top:1230;width:16;height:1;mso-wrap-style:none;v-text-anchor:middle;mso-position-horizontal-relative:page">
                    <v:fill o:detectmouseclick="t" on="false"/>
                    <v:stroke color="black" weight="12240" joinstyle="round" endcap="flat"/>
                    <w10:wrap type="none"/>
                  </v:shape>
                </v:group>
                <v:group id="shape_0" style="position:absolute;left:7865;top:1230;width:20;height:2">
                  <v:shape id="shape_0" coordorigin="7865,1230" coordsize="20,0" path="m7865,1230l7884,1230e" stroked="t" o:allowincell="f" style="position:absolute;left:7865;top:1230;width:19;height:1;mso-wrap-style:none;v-text-anchor:middle;mso-position-horizontal-relative:page">
                    <v:fill o:detectmouseclick="t" on="false"/>
                    <v:stroke color="black" weight="12240" joinstyle="round" endcap="flat"/>
                    <w10:wrap type="none"/>
                  </v:shape>
                </v:group>
                <v:group id="shape_0" style="position:absolute;left:7903;top:1230;width:20;height:2">
                  <v:shape id="shape_0" coordorigin="7903,1230" coordsize="20,0" path="m7903,1230l7922,1230e" stroked="t" o:allowincell="f" style="position:absolute;left:7903;top:1230;width:19;height:1;mso-wrap-style:none;v-text-anchor:middle;mso-position-horizontal-relative:page">
                    <v:fill o:detectmouseclick="t" on="false"/>
                    <v:stroke color="black" weight="12240" joinstyle="round" endcap="flat"/>
                    <w10:wrap type="none"/>
                  </v:shape>
                </v:group>
                <v:group id="shape_0" style="position:absolute;left:7942;top:1230;width:17;height:2">
                  <v:shape id="shape_0" coordorigin="7942,1230" coordsize="17,0" path="m7942,1230l7958,1230e" stroked="t" o:allowincell="f" style="position:absolute;left:7942;top:1230;width:16;height:1;mso-wrap-style:none;v-text-anchor:middle;mso-position-horizontal-relative:page">
                    <v:fill o:detectmouseclick="t" on="false"/>
                    <v:stroke color="black" weight="12240" joinstyle="round" endcap="flat"/>
                    <w10:wrap type="none"/>
                  </v:shape>
                </v:group>
                <v:group id="shape_0" style="position:absolute;left:7978;top:1230;width:20;height:2">
                  <v:shape id="shape_0" coordorigin="7978,1230" coordsize="20,0" path="m7978,1230l7997,1230e" stroked="t" o:allowincell="f" style="position:absolute;left:7978;top:1230;width:19;height:1;mso-wrap-style:none;v-text-anchor:middle;mso-position-horizontal-relative:page">
                    <v:fill o:detectmouseclick="t" on="false"/>
                    <v:stroke color="black" weight="12240" joinstyle="round" endcap="flat"/>
                    <w10:wrap type="none"/>
                  </v:shape>
                </v:group>
                <v:group id="shape_0" style="position:absolute;left:8016;top:1230;width:20;height:2">
                  <v:shape id="shape_0" coordorigin="8016,1230" coordsize="20,0" path="m8016,1230l8035,1230e" stroked="t" o:allowincell="f" style="position:absolute;left:8016;top:1230;width:19;height:1;mso-wrap-style:none;v-text-anchor:middle;mso-position-horizontal-relative:page">
                    <v:fill o:detectmouseclick="t" on="false"/>
                    <v:stroke color="black" weight="12240" joinstyle="round" endcap="flat"/>
                    <w10:wrap type="none"/>
                  </v:shape>
                </v:group>
                <v:group id="shape_0" style="position:absolute;left:8054;top:1230;width:17;height:2">
                  <v:shape id="shape_0" coordorigin="8054,1230" coordsize="17,0" path="m8054,1230l8071,1230e" stroked="t" o:allowincell="f" style="position:absolute;left:8054;top:1230;width:16;height:1;mso-wrap-style:none;v-text-anchor:middle;mso-position-horizontal-relative:page">
                    <v:fill o:detectmouseclick="t" on="false"/>
                    <v:stroke color="black" weight="12240" joinstyle="round" endcap="flat"/>
                    <w10:wrap type="none"/>
                  </v:shape>
                </v:group>
                <v:group id="shape_0" style="position:absolute;left:8090;top:1230;width:20;height:2">
                  <v:shape id="shape_0" coordorigin="8090,1230" coordsize="20,0" path="m8090,1230l8110,1230e" stroked="t" o:allowincell="f" style="position:absolute;left:8090;top:1230;width:19;height:1;mso-wrap-style:none;v-text-anchor:middle;mso-position-horizontal-relative:page">
                    <v:fill o:detectmouseclick="t" on="false"/>
                    <v:stroke color="black" weight="12240" joinstyle="round" endcap="flat"/>
                    <w10:wrap type="none"/>
                  </v:shape>
                </v:group>
                <v:group id="shape_0" style="position:absolute;left:8129;top:1230;width:20;height:2">
                  <v:shape id="shape_0" coordorigin="8129,1230" coordsize="20,0" path="m8129,1230l8148,1230e" stroked="t" o:allowincell="f" style="position:absolute;left:8129;top:1230;width:19;height:1;mso-wrap-style:none;v-text-anchor:middle;mso-position-horizontal-relative:page">
                    <v:fill o:detectmouseclick="t" on="false"/>
                    <v:stroke color="black" weight="12240" joinstyle="round" endcap="flat"/>
                    <w10:wrap type="none"/>
                  </v:shape>
                </v:group>
                <v:group id="shape_0" style="position:absolute;left:8203;top:1230;width:20;height:2">
                  <v:shape id="shape_0" coordorigin="8203,1230" coordsize="20,0" path="m8203,1230l8222,1230e" stroked="t" o:allowincell="f" style="position:absolute;left:8203;top:1230;width:19;height:1;mso-wrap-style:none;v-text-anchor:middle;mso-position-horizontal-relative:page">
                    <v:fill o:detectmouseclick="t" on="false"/>
                    <v:stroke color="black" weight="12240" joinstyle="round" endcap="flat"/>
                    <w10:wrap type="none"/>
                  </v:shape>
                </v:group>
                <v:group id="shape_0" style="position:absolute;left:7790;top:1268;width:20;height:2">
                  <v:shape id="shape_0" coordorigin="7790,1268" coordsize="20,0" path="m7790,1268l7810,1268e" stroked="t" o:allowincell="f" style="position:absolute;left:7790;top:1268;width:19;height:1;mso-wrap-style:none;v-text-anchor:middle;mso-position-horizontal-relative:page">
                    <v:fill o:detectmouseclick="t" on="false"/>
                    <v:stroke color="black" weight="12240" joinstyle="round" endcap="flat"/>
                    <w10:wrap type="none"/>
                  </v:shape>
                </v:group>
                <v:group id="shape_0" style="position:absolute;left:7829;top:1268;width:17;height:2">
                  <v:shape id="shape_0" coordorigin="7829,1268" coordsize="17,0" path="m7829,1268l7846,1268e" stroked="t" o:allowincell="f" style="position:absolute;left:7829;top:1268;width:16;height:1;mso-wrap-style:none;v-text-anchor:middle;mso-position-horizontal-relative:page">
                    <v:fill o:detectmouseclick="t" on="false"/>
                    <v:stroke color="black" weight="12240" joinstyle="round" endcap="flat"/>
                    <w10:wrap type="none"/>
                  </v:shape>
                </v:group>
                <v:group id="shape_0" style="position:absolute;left:7865;top:1268;width:20;height:2">
                  <v:shape id="shape_0" coordorigin="7865,1268" coordsize="20,0" path="m7865,1268l7884,1268e" stroked="t" o:allowincell="f" style="position:absolute;left:7865;top:1268;width:19;height:1;mso-wrap-style:none;v-text-anchor:middle;mso-position-horizontal-relative:page">
                    <v:fill o:detectmouseclick="t" on="false"/>
                    <v:stroke color="black" weight="12240" joinstyle="round" endcap="flat"/>
                    <w10:wrap type="none"/>
                  </v:shape>
                </v:group>
                <v:group id="shape_0" style="position:absolute;left:7903;top:1268;width:20;height:2">
                  <v:shape id="shape_0" coordorigin="7903,1268" coordsize="20,0" path="m7903,1268l7922,1268e" stroked="t" o:allowincell="f" style="position:absolute;left:7903;top:1268;width:19;height:1;mso-wrap-style:none;v-text-anchor:middle;mso-position-horizontal-relative:page">
                    <v:fill o:detectmouseclick="t" on="false"/>
                    <v:stroke color="black" weight="12240" joinstyle="round" endcap="flat"/>
                    <w10:wrap type="none"/>
                  </v:shape>
                </v:group>
                <v:group id="shape_0" style="position:absolute;left:7942;top:1268;width:17;height:2">
                  <v:shape id="shape_0" coordorigin="7942,1268" coordsize="17,0" path="m7942,1268l7958,1268e" stroked="t" o:allowincell="f" style="position:absolute;left:7942;top:1268;width:16;height:1;mso-wrap-style:none;v-text-anchor:middle;mso-position-horizontal-relative:page">
                    <v:fill o:detectmouseclick="t" on="false"/>
                    <v:stroke color="black" weight="12240" joinstyle="round" endcap="flat"/>
                    <w10:wrap type="none"/>
                  </v:shape>
                </v:group>
                <v:group id="shape_0" style="position:absolute;left:7978;top:1268;width:20;height:2">
                  <v:shape id="shape_0" coordorigin="7978,1268" coordsize="20,0" path="m7978,1268l7997,1268e" stroked="t" o:allowincell="f" style="position:absolute;left:7978;top:1268;width:19;height:1;mso-wrap-style:none;v-text-anchor:middle;mso-position-horizontal-relative:page">
                    <v:fill o:detectmouseclick="t" on="false"/>
                    <v:stroke color="black" weight="12240" joinstyle="round" endcap="flat"/>
                    <w10:wrap type="none"/>
                  </v:shape>
                </v:group>
                <v:group id="shape_0" style="position:absolute;left:8016;top:1268;width:20;height:2">
                  <v:shape id="shape_0" coordorigin="8016,1268" coordsize="20,0" path="m8016,1268l8035,1268e" stroked="t" o:allowincell="f" style="position:absolute;left:8016;top:1268;width:19;height:1;mso-wrap-style:none;v-text-anchor:middle;mso-position-horizontal-relative:page">
                    <v:fill o:detectmouseclick="t" on="false"/>
                    <v:stroke color="black" weight="12240" joinstyle="round" endcap="flat"/>
                    <w10:wrap type="none"/>
                  </v:shape>
                </v:group>
                <v:group id="shape_0" style="position:absolute;left:8054;top:1268;width:17;height:2">
                  <v:shape id="shape_0" coordorigin="8054,1268" coordsize="17,0" path="m8054,1268l8071,1268e" stroked="t" o:allowincell="f" style="position:absolute;left:8054;top:1268;width:16;height:1;mso-wrap-style:none;v-text-anchor:middle;mso-position-horizontal-relative:page">
                    <v:fill o:detectmouseclick="t" on="false"/>
                    <v:stroke color="black" weight="12240" joinstyle="round" endcap="flat"/>
                    <w10:wrap type="none"/>
                  </v:shape>
                </v:group>
                <v:group id="shape_0" style="position:absolute;left:8090;top:1268;width:20;height:2">
                  <v:shape id="shape_0" coordorigin="8090,1268" coordsize="20,0" path="m8090,1268l8110,1268e" stroked="t" o:allowincell="f" style="position:absolute;left:8090;top:1268;width:19;height:1;mso-wrap-style:none;v-text-anchor:middle;mso-position-horizontal-relative:page">
                    <v:fill o:detectmouseclick="t" on="false"/>
                    <v:stroke color="black" weight="12240" joinstyle="round" endcap="flat"/>
                    <w10:wrap type="none"/>
                  </v:shape>
                </v:group>
                <v:group id="shape_0" style="position:absolute;left:8129;top:1268;width:20;height:2">
                  <v:shape id="shape_0" coordorigin="8129,1268" coordsize="20,0" path="m8129,1268l8148,1268e" stroked="t" o:allowincell="f" style="position:absolute;left:8129;top:1268;width:19;height:1;mso-wrap-style:none;v-text-anchor:middle;mso-position-horizontal-relative:page">
                    <v:fill o:detectmouseclick="t" on="false"/>
                    <v:stroke color="black" weight="12240" joinstyle="round" endcap="flat"/>
                    <w10:wrap type="none"/>
                  </v:shape>
                </v:group>
                <v:group id="shape_0" style="position:absolute;left:8842;top:591;width:20;height:2">
                  <v:shape id="shape_0" coordorigin="8842,591" coordsize="20,0" path="m8842,591l8861,591e" stroked="t" o:allowincell="f" style="position:absolute;left:8842;top:591;width:19;height:1;mso-wrap-style:none;v-text-anchor:middle;mso-position-horizontal-relative:page">
                    <v:fill o:detectmouseclick="t" on="false"/>
                    <v:stroke color="black" weight="12240" joinstyle="round" endcap="flat"/>
                    <w10:wrap type="none"/>
                  </v:shape>
                </v:group>
                <v:group id="shape_0" style="position:absolute;left:8767;top:1268;width:20;height:2">
                  <v:shape id="shape_0" coordorigin="8767,1268" coordsize="20,0" path="m8767,1268l8786,1268e" stroked="t" o:allowincell="f" style="position:absolute;left:8767;top:1268;width:19;height:1;mso-wrap-style:none;v-text-anchor:middle;mso-position-horizontal-relative:page">
                    <v:fill o:detectmouseclick="t" on="false"/>
                    <v:stroke color="black" weight="12240" joinstyle="round" endcap="flat"/>
                    <w10:wrap type="none"/>
                  </v:shape>
                </v:group>
                <v:group id="shape_0" style="position:absolute;left:8148;top:610;width:20;height:2">
                  <v:shape id="shape_0" coordorigin="8148,610" coordsize="20,0" path="m8148,610l8167,610e" stroked="t" o:allowincell="f" style="position:absolute;left:8148;top:610;width:19;height:1;mso-wrap-style:none;v-text-anchor:middle;mso-position-horizontal-relative:page">
                    <v:fill o:detectmouseclick="t" on="false"/>
                    <v:stroke color="black" weight="12240" joinstyle="round" endcap="flat"/>
                    <w10:wrap type="none"/>
                  </v:shape>
                </v:group>
                <v:group id="shape_0" style="position:absolute;left:8842;top:1268;width:20;height:2">
                  <v:shape id="shape_0" coordorigin="8842,1268" coordsize="20,0" path="m8842,1268l8861,1268e" stroked="t" o:allowincell="f" style="position:absolute;left:8842;top:1268;width:19;height:1;mso-wrap-style:none;v-text-anchor:middle;mso-position-horizontal-relative:page">
                    <v:fill o:detectmouseclick="t" on="false"/>
                    <v:stroke color="black" weight="12240" joinstyle="round" endcap="flat"/>
                    <w10:wrap type="none"/>
                  </v:shape>
                </v:group>
                <v:group id="shape_0" style="position:absolute;left:8861;top:610;width:20;height:2">
                  <v:shape id="shape_0" coordorigin="8861,610" coordsize="20,0" path="m8861,610l8880,610e" stroked="t" o:allowincell="f" style="position:absolute;left:8861;top:610;width:19;height:1;mso-wrap-style:none;v-text-anchor:middle;mso-position-horizontal-relative:page">
                    <v:fill o:detectmouseclick="t" on="false"/>
                    <v:stroke color="black" weight="12240" joinstyle="round" endcap="flat"/>
                    <w10:wrap type="none"/>
                  </v:shape>
                </v:group>
                <v:group id="shape_0" style="position:absolute;left:7810;top:1287;width:20;height:2">
                  <v:shape id="shape_0" coordorigin="7810,1287" coordsize="20,0" path="m7810,1287l7829,1287e" stroked="t" o:allowincell="f" style="position:absolute;left:7810;top:1287;width:19;height:1;mso-wrap-style:none;v-text-anchor:middle;mso-position-horizontal-relative:page">
                    <v:fill o:detectmouseclick="t" on="false"/>
                    <v:stroke color="black" weight="12240" joinstyle="round" endcap="flat"/>
                    <w10:wrap type="none"/>
                  </v:shape>
                </v:group>
                <v:group id="shape_0" style="position:absolute;left:7884;top:1287;width:20;height:2">
                  <v:shape id="shape_0" coordorigin="7884,1287" coordsize="20,0" path="m7884,1287l7903,1287e" stroked="t" o:allowincell="f" style="position:absolute;left:7884;top:1287;width:19;height:1;mso-wrap-style:none;v-text-anchor:middle;mso-position-horizontal-relative:page">
                    <v:fill o:detectmouseclick="t" on="false"/>
                    <v:stroke color="black" weight="12240" joinstyle="round" endcap="flat"/>
                    <w10:wrap type="none"/>
                  </v:shape>
                </v:group>
                <v:group id="shape_0" style="position:absolute;left:7958;top:1287;width:20;height:2">
                  <v:shape id="shape_0" coordorigin="7958,1287" coordsize="20,0" path="m7958,1287l7978,1287e" stroked="t" o:allowincell="f" style="position:absolute;left:7958;top:1287;width:19;height:1;mso-wrap-style:none;v-text-anchor:middle;mso-position-horizontal-relative:page">
                    <v:fill o:detectmouseclick="t" on="false"/>
                    <v:stroke color="black" weight="12240" joinstyle="round" endcap="flat"/>
                    <w10:wrap type="none"/>
                  </v:shape>
                </v:group>
                <v:group id="shape_0" style="position:absolute;left:8035;top:1287;width:20;height:2">
                  <v:shape id="shape_0" coordorigin="8035,1287" coordsize="20,0" path="m8035,1287l8054,1287e" stroked="t" o:allowincell="f" style="position:absolute;left:8035;top:1287;width:19;height:1;mso-wrap-style:none;v-text-anchor:middle;mso-position-horizontal-relative:page">
                    <v:fill o:detectmouseclick="t" on="false"/>
                    <v:stroke color="black" weight="12240" joinstyle="round" endcap="flat"/>
                    <w10:wrap type="none"/>
                  </v:shape>
                </v:group>
                <v:group id="shape_0" style="position:absolute;left:8110;top:1287;width:20;height:2">
                  <v:shape id="shape_0" coordorigin="8110,1287" coordsize="20,0" path="m8110,1287l8129,1287e" stroked="t" o:allowincell="f" style="position:absolute;left:8110;top:1287;width:19;height:1;mso-wrap-style:none;v-text-anchor:middle;mso-position-horizontal-relative:page">
                    <v:fill o:detectmouseclick="t" on="false"/>
                    <v:stroke color="black" weight="12240" joinstyle="round" endcap="flat"/>
                    <w10:wrap type="none"/>
                  </v:shape>
                </v:group>
                <v:group id="shape_0" style="position:absolute;left:8148;top:1287;width:20;height:2">
                  <v:shape id="shape_0" coordorigin="8148,1287" coordsize="20,0" path="m8148,1287l8167,1287e" stroked="t" o:allowincell="f" style="position:absolute;left:8148;top:1287;width:19;height:1;mso-wrap-style:none;v-text-anchor:middle;mso-position-horizontal-relative:page">
                    <v:fill o:detectmouseclick="t" on="false"/>
                    <v:stroke color="black" weight="12240" joinstyle="round" endcap="flat"/>
                    <w10:wrap type="none"/>
                  </v:shape>
                </v:group>
                <v:group id="shape_0" style="position:absolute;left:8786;top:1287;width:20;height:2">
                  <v:shape id="shape_0" coordorigin="8786,1287" coordsize="20,0" path="m8786,1287l8806,1287e" stroked="t" o:allowincell="f" style="position:absolute;left:8786;top:1287;width:19;height:1;mso-wrap-style:none;v-text-anchor:middle;mso-position-horizontal-relative:page">
                    <v:fill o:detectmouseclick="t" on="false"/>
                    <v:stroke color="black" weight="12240" joinstyle="round" endcap="flat"/>
                    <w10:wrap type="none"/>
                  </v:shape>
                </v:group>
                <v:group id="shape_0" style="position:absolute;left:8822;top:1287;width:20;height:2">
                  <v:shape id="shape_0" coordorigin="8822,1287" coordsize="20,0" path="m8822,1287l8842,1287e" stroked="t" o:allowincell="f" style="position:absolute;left:8822;top:1287;width:19;height:1;mso-wrap-style:none;v-text-anchor:middle;mso-position-horizontal-relative:page">
                    <v:fill o:detectmouseclick="t" on="false"/>
                    <v:stroke color="black" weight="12240" joinstyle="round" endcap="flat"/>
                    <w10:wrap type="none"/>
                  </v:shape>
                </v:group>
                <v:group id="shape_0" style="position:absolute;left:8222;top:1098;width:20;height:2">
                  <v:shape id="shape_0" coordorigin="8222,1098" coordsize="20,0" path="m8222,1098l8242,1098e" stroked="t" o:allowincell="f" style="position:absolute;left:8222;top:1098;width:19;height:1;mso-wrap-style:none;v-text-anchor:middle;mso-position-horizontal-relative:page">
                    <v:fill o:detectmouseclick="t" on="false"/>
                    <v:stroke color="black" weight="12240" joinstyle="round" endcap="flat"/>
                    <w10:wrap type="none"/>
                  </v:shape>
                </v:group>
                <v:group id="shape_0" style="position:absolute;left:7829;top:1305;width:17;height:2">
                  <v:shape id="shape_0" coordorigin="7829,1305" coordsize="17,0" path="m7829,1305l7846,1305e" stroked="t" o:allowincell="f" style="position:absolute;left:7829;top:1305;width:16;height:1;mso-wrap-style:none;v-text-anchor:middle;mso-position-horizontal-relative:page">
                    <v:fill o:detectmouseclick="t" on="false"/>
                    <v:stroke color="black" weight="10800" joinstyle="round" endcap="flat"/>
                    <w10:wrap type="none"/>
                  </v:shape>
                </v:group>
                <v:group id="shape_0" style="position:absolute;left:7865;top:1305;width:20;height:2">
                  <v:shape id="shape_0" coordorigin="7865,1305" coordsize="20,0" path="m7865,1305l7884,1305e" stroked="t" o:allowincell="f" style="position:absolute;left:7865;top:1305;width:19;height:1;mso-wrap-style:none;v-text-anchor:middle;mso-position-horizontal-relative:page">
                    <v:fill o:detectmouseclick="t" on="false"/>
                    <v:stroke color="black" weight="10800" joinstyle="round" endcap="flat"/>
                    <w10:wrap type="none"/>
                  </v:shape>
                </v:group>
                <v:group id="shape_0" style="position:absolute;left:7903;top:1305;width:20;height:2">
                  <v:shape id="shape_0" coordorigin="7903,1305" coordsize="20,0" path="m7903,1305l7922,1305e" stroked="t" o:allowincell="f" style="position:absolute;left:7903;top:1305;width:19;height:1;mso-wrap-style:none;v-text-anchor:middle;mso-position-horizontal-relative:page">
                    <v:fill o:detectmouseclick="t" on="false"/>
                    <v:stroke color="black" weight="10800" joinstyle="round" endcap="flat"/>
                    <w10:wrap type="none"/>
                  </v:shape>
                </v:group>
                <v:group id="shape_0" style="position:absolute;left:7942;top:1305;width:17;height:2">
                  <v:shape id="shape_0" coordorigin="7942,1305" coordsize="17,0" path="m7942,1305l7958,1305e" stroked="t" o:allowincell="f" style="position:absolute;left:7942;top:1305;width:16;height:1;mso-wrap-style:none;v-text-anchor:middle;mso-position-horizontal-relative:page">
                    <v:fill o:detectmouseclick="t" on="false"/>
                    <v:stroke color="black" weight="10800" joinstyle="round" endcap="flat"/>
                    <w10:wrap type="none"/>
                  </v:shape>
                </v:group>
                <v:group id="shape_0" style="position:absolute;left:8016;top:1305;width:20;height:2">
                  <v:shape id="shape_0" coordorigin="8016,1305" coordsize="20,0" path="m8016,1305l8035,1305e" stroked="t" o:allowincell="f" style="position:absolute;left:8016;top:1305;width:19;height:1;mso-wrap-style:none;v-text-anchor:middle;mso-position-horizontal-relative:page">
                    <v:fill o:detectmouseclick="t" on="false"/>
                    <v:stroke color="black" weight="10800" joinstyle="round" endcap="flat"/>
                    <w10:wrap type="none"/>
                  </v:shape>
                </v:group>
                <v:group id="shape_0" style="position:absolute;left:8054;top:1305;width:17;height:2">
                  <v:shape id="shape_0" coordorigin="8054,1305" coordsize="17,0" path="m8054,1305l8071,1305e" stroked="t" o:allowincell="f" style="position:absolute;left:8054;top:1305;width:16;height:1;mso-wrap-style:none;v-text-anchor:middle;mso-position-horizontal-relative:page">
                    <v:fill o:detectmouseclick="t" on="false"/>
                    <v:stroke color="black" weight="10800" joinstyle="round" endcap="flat"/>
                    <w10:wrap type="none"/>
                  </v:shape>
                </v:group>
                <v:group id="shape_0" style="position:absolute;left:8090;top:1305;width:20;height:2">
                  <v:shape id="shape_0" coordorigin="8090,1305" coordsize="20,0" path="m8090,1305l8110,1305e" stroked="t" o:allowincell="f" style="position:absolute;left:8090;top:1305;width:19;height:1;mso-wrap-style:none;v-text-anchor:middle;mso-position-horizontal-relative:page">
                    <v:fill o:detectmouseclick="t" on="false"/>
                    <v:stroke color="black" weight="10800" joinstyle="round" endcap="flat"/>
                    <w10:wrap type="none"/>
                  </v:shape>
                </v:group>
                <v:group id="shape_0" style="position:absolute;left:8129;top:1305;width:20;height:2">
                  <v:shape id="shape_0" coordorigin="8129,1305" coordsize="20,0" path="m8129,1305l8148,1305e" stroked="t" o:allowincell="f" style="position:absolute;left:8129;top:1305;width:19;height:1;mso-wrap-style:none;v-text-anchor:middle;mso-position-horizontal-relative:page">
                    <v:fill o:detectmouseclick="t" on="false"/>
                    <v:stroke color="black" weight="10800" joinstyle="round" endcap="flat"/>
                    <w10:wrap type="none"/>
                  </v:shape>
                </v:group>
                <v:group id="shape_0" style="position:absolute;left:7829;top:648;width:17;height:2">
                  <v:shape id="shape_0" coordorigin="7829,648" coordsize="17,0" path="m7829,648l7846,648e" stroked="t" o:allowincell="f" style="position:absolute;left:7829;top:648;width:16;height:1;mso-wrap-style:none;v-text-anchor:middle;mso-position-horizontal-relative:page">
                    <v:fill o:detectmouseclick="t" on="false"/>
                    <v:stroke color="black" weight="10800" joinstyle="round" endcap="flat"/>
                    <w10:wrap type="none"/>
                  </v:shape>
                </v:group>
                <v:group id="shape_0" style="position:absolute;left:8148;top:648;width:20;height:2">
                  <v:shape id="shape_0" coordorigin="8148,648" coordsize="20,0" path="m8148,648l8167,648e" stroked="t" o:allowincell="f" style="position:absolute;left:8148;top:648;width:19;height:1;mso-wrap-style:none;v-text-anchor:middle;mso-position-horizontal-relative:page">
                    <v:fill o:detectmouseclick="t" on="false"/>
                    <v:stroke color="black" weight="10800" joinstyle="round" endcap="flat"/>
                    <w10:wrap type="none"/>
                  </v:shape>
                </v:group>
                <v:group id="shape_0" style="position:absolute;left:8374;top:648;width:17;height:2">
                  <v:shape id="shape_0" coordorigin="8374,648" coordsize="17,0" path="m8374,648l8390,648e" stroked="t" o:allowincell="f" style="position:absolute;left:8374;top:648;width:16;height:1;mso-wrap-style:none;v-text-anchor:middle;mso-position-horizontal-relative:page">
                    <v:fill o:detectmouseclick="t" on="false"/>
                    <v:stroke color="black" weight="10800" joinstyle="round" endcap="flat"/>
                    <w10:wrap type="none"/>
                  </v:shape>
                </v:group>
                <v:group id="shape_0" style="position:absolute;left:7942;top:1342;width:17;height:2">
                  <v:shape id="shape_0" coordorigin="7942,1342" coordsize="17,0" path="m7942,1342l7958,1342e" stroked="t" o:allowincell="f" style="position:absolute;left:7942;top:1342;width:16;height:1;mso-wrap-style:none;v-text-anchor:middle;mso-position-horizontal-relative:page">
                    <v:fill o:detectmouseclick="t" on="false"/>
                    <v:stroke color="black" weight="12240" joinstyle="round" endcap="flat"/>
                    <w10:wrap type="none"/>
                  </v:shape>
                </v:group>
                <v:group id="shape_0" style="position:absolute;left:7978;top:1342;width:20;height:2">
                  <v:shape id="shape_0" coordorigin="7978,1342" coordsize="20,0" path="m7978,1342l7997,1342e" stroked="t" o:allowincell="f" style="position:absolute;left:7978;top:1342;width:19;height:1;mso-wrap-style:none;v-text-anchor:middle;mso-position-horizontal-relative:page">
                    <v:fill o:detectmouseclick="t" on="false"/>
                    <v:stroke color="black" weight="12240" joinstyle="round" endcap="flat"/>
                    <w10:wrap type="none"/>
                  </v:shape>
                </v:group>
                <v:group id="shape_0" style="position:absolute;left:8016;top:1342;width:20;height:2">
                  <v:shape id="shape_0" coordorigin="8016,1342" coordsize="20,0" path="m8016,1342l8035,1342e" stroked="t" o:allowincell="f" style="position:absolute;left:8016;top:1342;width:19;height:1;mso-wrap-style:none;v-text-anchor:middle;mso-position-horizontal-relative:page">
                    <v:fill o:detectmouseclick="t" on="false"/>
                    <v:stroke color="black" weight="12240" joinstyle="round" endcap="flat"/>
                    <w10:wrap type="none"/>
                  </v:shape>
                </v:group>
                <v:group id="shape_0" style="position:absolute;left:8054;top:1342;width:17;height:2">
                  <v:shape id="shape_0" coordorigin="8054,1342" coordsize="17,0" path="m8054,1342l8071,1342e" stroked="t" o:allowincell="f" style="position:absolute;left:8054;top:1342;width:16;height:1;mso-wrap-style:none;v-text-anchor:middle;mso-position-horizontal-relative:page">
                    <v:fill o:detectmouseclick="t" on="false"/>
                    <v:stroke color="black" weight="12240" joinstyle="round" endcap="flat"/>
                    <w10:wrap type="none"/>
                  </v:shape>
                </v:group>
                <v:group id="shape_0" style="position:absolute;left:8899;top:648;width:20;height:2">
                  <v:shape id="shape_0" coordorigin="8899,648" coordsize="20,0" path="m8899,648l8918,648e" stroked="t" o:allowincell="f" style="position:absolute;left:8899;top:648;width:19;height:1;mso-wrap-style:none;v-text-anchor:middle;mso-position-horizontal-relative:page">
                    <v:fill o:detectmouseclick="t" on="false"/>
                    <v:stroke color="black" weight="10800" joinstyle="round" endcap="flat"/>
                    <w10:wrap type="none"/>
                  </v:shape>
                </v:group>
                <v:group id="shape_0" style="position:absolute;left:7884;top:985;width:20;height:2">
                  <v:shape id="shape_0" coordorigin="7884,985" coordsize="20,0" path="m7884,985l7903,985e" stroked="t" o:allowincell="f" style="position:absolute;left:7884;top:985;width:19;height:1;mso-wrap-style:none;v-text-anchor:middle;mso-position-horizontal-relative:page">
                    <v:fill o:detectmouseclick="t" on="false"/>
                    <v:stroke color="black" weight="12240" joinstyle="round" endcap="flat"/>
                    <w10:wrap type="none"/>
                  </v:shape>
                </v:group>
                <v:group id="shape_0" style="position:absolute;left:8918;top:666;width:17;height:2">
                  <v:shape id="shape_0" coordorigin="8918,666" coordsize="17,0" path="m8918,666l8935,666e" stroked="t" o:allowincell="f" style="position:absolute;left:8918;top:666;width:16;height:1;mso-wrap-style:none;v-text-anchor:middle;mso-position-horizontal-relative:page">
                    <v:fill o:detectmouseclick="t" on="false"/>
                    <v:stroke color="black" weight="12240" joinstyle="round" endcap="flat"/>
                    <w10:wrap type="none"/>
                  </v:shape>
                </v:group>
                <v:group id="shape_0" style="position:absolute;left:8184;top:685;width:20;height:2">
                  <v:shape id="shape_0" coordorigin="8184,685" coordsize="20,0" path="m8184,685l8203,685e" stroked="t" o:allowincell="f" style="position:absolute;left:8184;top:685;width:19;height:1;mso-wrap-style:none;v-text-anchor:middle;mso-position-horizontal-relative:page">
                    <v:fill o:detectmouseclick="t" on="false"/>
                    <v:stroke color="black" weight="12240" joinstyle="round" endcap="flat"/>
                    <w10:wrap type="none"/>
                  </v:shape>
                </v:group>
                <v:group id="shape_0" style="position:absolute;left:8410;top:685;width:20;height:2">
                  <v:shape id="shape_0" coordorigin="8410,685" coordsize="20,0" path="m8410,685l8429,685e" stroked="t" o:allowincell="f" style="position:absolute;left:8410;top:685;width:19;height:1;mso-wrap-style:none;v-text-anchor:middle;mso-position-horizontal-relative:page">
                    <v:fill o:detectmouseclick="t" on="false"/>
                    <v:stroke color="black" weight="12240" joinstyle="round" endcap="flat"/>
                    <w10:wrap type="none"/>
                  </v:shape>
                </v:group>
                <v:group id="shape_0" style="position:absolute;left:8354;top:1381;width:20;height:2">
                  <v:shape id="shape_0" coordorigin="8354,1381" coordsize="20,0" path="m8354,1381l8374,1381e" stroked="t" o:allowincell="f" style="position:absolute;left:8354;top:1381;width:19;height:1;mso-wrap-style:none;v-text-anchor:middle;mso-position-horizontal-relative:page">
                    <v:fill o:detectmouseclick="t" on="false"/>
                    <v:stroke color="black" weight="12240" joinstyle="round" endcap="flat"/>
                    <w10:wrap type="none"/>
                  </v:shape>
                </v:group>
                <v:group id="shape_0" style="position:absolute;left:8935;top:685;width:20;height:2">
                  <v:shape id="shape_0" coordorigin="8935,685" coordsize="20,0" path="m8935,685l8954,685e" stroked="t" o:allowincell="f" style="position:absolute;left:8935;top:685;width:19;height:1;mso-wrap-style:none;v-text-anchor:middle;mso-position-horizontal-relative:page">
                    <v:fill o:detectmouseclick="t" on="false"/>
                    <v:stroke color="black" weight="12240" joinstyle="round" endcap="flat"/>
                    <w10:wrap type="none"/>
                  </v:shape>
                </v:group>
                <v:group id="shape_0" style="position:absolute;left:7301;top:1417;width:20;height:2">
                  <v:shape id="shape_0" coordorigin="7301,1417" coordsize="20,0" path="m7301,1417l7320,1417e" stroked="t" o:allowincell="f" style="position:absolute;left:7301;top:1417;width:19;height:1;mso-wrap-style:none;v-text-anchor:middle;mso-position-horizontal-relative:page">
                    <v:fill o:detectmouseclick="t" on="false"/>
                    <v:stroke color="black" weight="12240" joinstyle="round" endcap="flat"/>
                    <w10:wrap type="none"/>
                  </v:shape>
                </v:group>
                <v:group id="shape_0" style="position:absolute;left:7978;top:1042;width:20;height:2">
                  <v:shape id="shape_0" coordorigin="7978,1042" coordsize="20,0" path="m7978,1042l7997,1042e" stroked="t" o:allowincell="f" style="position:absolute;left:7978;top:1042;width:19;height:1;mso-wrap-style:none;v-text-anchor:middle;mso-position-horizontal-relative:page">
                    <v:fill o:detectmouseclick="t" on="false"/>
                    <v:stroke color="black" weight="12240" joinstyle="round" endcap="flat"/>
                    <w10:wrap type="none"/>
                  </v:shape>
                </v:group>
                <v:group id="shape_0" style="position:absolute;left:7958;top:985;width:20;height:2">
                  <v:shape id="shape_0" coordorigin="7958,985" coordsize="20,0" path="m7958,985l7978,985e" stroked="t" o:allowincell="f" style="position:absolute;left:7958;top:985;width:19;height:1;mso-wrap-style:none;v-text-anchor:middle;mso-position-horizontal-relative:page">
                    <v:fill o:detectmouseclick="t" on="false"/>
                    <v:stroke color="black" weight="12240" joinstyle="round" endcap="flat"/>
                    <w10:wrap type="none"/>
                  </v:shape>
                </v:group>
                <v:group id="shape_0" style="position:absolute;left:7771;top:723;width:20;height:2">
                  <v:shape id="shape_0" coordorigin="7771,723" coordsize="20,0" path="m7771,723l7790,723e" stroked="t" o:allowincell="f" style="position:absolute;left:7771;top:723;width:19;height:1;mso-wrap-style:none;v-text-anchor:middle;mso-position-horizontal-relative:page">
                    <v:fill o:detectmouseclick="t" on="false"/>
                    <v:stroke color="black" weight="12240" joinstyle="round" endcap="flat"/>
                    <w10:wrap type="none"/>
                  </v:shape>
                </v:group>
                <v:group id="shape_0" style="position:absolute;left:8222;top:723;width:20;height:2">
                  <v:shape id="shape_0" coordorigin="8222,723" coordsize="20,0" path="m8222,723l8242,723e" stroked="t" o:allowincell="f" style="position:absolute;left:8222;top:723;width:19;height:1;mso-wrap-style:none;v-text-anchor:middle;mso-position-horizontal-relative:page">
                    <v:fill o:detectmouseclick="t" on="false"/>
                    <v:stroke color="black" weight="12240" joinstyle="round" endcap="flat"/>
                    <w10:wrap type="none"/>
                  </v:shape>
                </v:group>
                <v:group id="shape_0" style="position:absolute;left:8448;top:723;width:20;height:2">
                  <v:shape id="shape_0" coordorigin="8448,723" coordsize="20,0" path="m8448,723l8467,723e" stroked="t" o:allowincell="f" style="position:absolute;left:8448;top:723;width:19;height:1;mso-wrap-style:none;v-text-anchor:middle;mso-position-horizontal-relative:page">
                    <v:fill o:detectmouseclick="t" on="false"/>
                    <v:stroke color="black" weight="12240" joinstyle="round" endcap="flat"/>
                    <w10:wrap type="none"/>
                  </v:shape>
                </v:group>
                <v:group id="shape_0" style="position:absolute;left:8974;top:723;width:20;height:2">
                  <v:shape id="shape_0" coordorigin="8974,723" coordsize="20,0" path="m8974,723l8993,723e" stroked="t" o:allowincell="f" style="position:absolute;left:8974;top:723;width:19;height:1;mso-wrap-style:none;v-text-anchor:middle;mso-position-horizontal-relative:page">
                    <v:fill o:detectmouseclick="t" on="false"/>
                    <v:stroke color="black" weight="12240" joinstyle="round" endcap="flat"/>
                    <w10:wrap type="none"/>
                  </v:shape>
                </v:group>
                <v:group id="shape_0" style="position:absolute;left:7546;top:1587;width:20;height:2">
                  <v:shape id="shape_0" coordorigin="7546,1587" coordsize="20,0" path="m7546,1587l7565,1587e" stroked="t" o:allowincell="f" style="position:absolute;left:7546;top:1587;width:19;height:1;mso-wrap-style:none;v-text-anchor:middle;mso-position-horizontal-relative:page">
                    <v:fill o:detectmouseclick="t" on="false"/>
                    <v:stroke color="black" weight="12240" joinstyle="round" endcap="flat"/>
                    <w10:wrap type="none"/>
                  </v:shape>
                </v:group>
                <v:group id="shape_0" style="position:absolute;left:8148;top:1062;width:20;height:2">
                  <v:shape id="shape_0" coordorigin="8148,1062" coordsize="20,0" path="m8148,1062l8167,1062e" stroked="t" o:allowincell="f" style="position:absolute;left:8148;top:1062;width:19;height:1;mso-wrap-style:none;v-text-anchor:middle;mso-position-horizontal-relative:page">
                    <v:fill o:detectmouseclick="t" on="false"/>
                    <v:stroke color="black" weight="12240" joinstyle="round" endcap="flat"/>
                    <w10:wrap type="none"/>
                  </v:shape>
                </v:group>
                <v:group id="shape_0" style="position:absolute;left:8467;top:742;width:20;height:2">
                  <v:shape id="shape_0" coordorigin="8467,742" coordsize="20,0" path="m8467,742l8486,742e" stroked="t" o:allowincell="f" style="position:absolute;left:8467;top:742;width:19;height:1;mso-wrap-style:none;v-text-anchor:middle;mso-position-horizontal-relative:page">
                    <v:fill o:detectmouseclick="t" on="false"/>
                    <v:stroke color="black" weight="12240" joinstyle="round" endcap="flat"/>
                    <w10:wrap type="none"/>
                  </v:shape>
                </v:group>
                <v:group id="shape_0" style="position:absolute;left:7733;top:760;width:20;height:2">
                  <v:shape id="shape_0" coordorigin="7733,760" coordsize="20,0" path="m7733,760l7752,760e" stroked="t" o:allowincell="f" style="position:absolute;left:7733;top:760;width:19;height:1;mso-wrap-style:none;v-text-anchor:middle;mso-position-horizontal-relative:page">
                    <v:fill o:detectmouseclick="t" on="false"/>
                    <v:stroke color="black" weight="10800" joinstyle="round" endcap="flat"/>
                    <w10:wrap type="none"/>
                  </v:shape>
                </v:group>
                <v:group id="shape_0" style="position:absolute;left:8261;top:760;width:17;height:2">
                  <v:shape id="shape_0" coordorigin="8261,760" coordsize="17,0" path="m8261,760l8278,760e" stroked="t" o:allowincell="f" style="position:absolute;left:8261;top:760;width:16;height:1;mso-wrap-style:none;v-text-anchor:middle;mso-position-horizontal-relative:page">
                    <v:fill o:detectmouseclick="t" on="false"/>
                    <v:stroke color="black" weight="10800" joinstyle="round" endcap="flat"/>
                    <w10:wrap type="none"/>
                  </v:shape>
                </v:group>
                <v:group id="shape_0" style="position:absolute;left:8035;top:985;width:20;height:2">
                  <v:shape id="shape_0" coordorigin="8035,985" coordsize="20,0" path="m8035,985l8054,985e" stroked="t" o:allowincell="f" style="position:absolute;left:8035;top:985;width:19;height:1;mso-wrap-style:none;v-text-anchor:middle;mso-position-horizontal-relative:page">
                    <v:fill o:detectmouseclick="t" on="false"/>
                    <v:stroke color="black" weight="12240" joinstyle="round" endcap="flat"/>
                    <w10:wrap type="none"/>
                  </v:shape>
                </v:group>
                <v:group id="shape_0" style="position:absolute;left:8184;top:1098;width:20;height:2">
                  <v:shape id="shape_0" coordorigin="8184,1098" coordsize="20,0" path="m8184,1098l8203,1098e" stroked="t" o:allowincell="f" style="position:absolute;left:8184;top:1098;width:19;height:1;mso-wrap-style:none;v-text-anchor:middle;mso-position-horizontal-relative:page">
                    <v:fill o:detectmouseclick="t" on="false"/>
                    <v:stroke color="black" weight="12240" joinstyle="round" endcap="flat"/>
                    <w10:wrap type="none"/>
                  </v:shape>
                </v:group>
                <v:group id="shape_0" style="position:absolute;left:8148;top:1098;width:20;height:2">
                  <v:shape id="shape_0" coordorigin="8148,1098" coordsize="20,0" path="m8148,1098l8167,1098e" stroked="t" o:allowincell="f" style="position:absolute;left:8148;top:1098;width:19;height:1;mso-wrap-style:none;v-text-anchor:middle;mso-position-horizontal-relative:page">
                    <v:fill o:detectmouseclick="t" on="false"/>
                    <v:stroke color="black" weight="12240" joinstyle="round" endcap="flat"/>
                    <w10:wrap type="none"/>
                  </v:shape>
                </v:group>
                <v:group id="shape_0" style="position:absolute;left:8016;top:1042;width:20;height:2">
                  <v:shape id="shape_0" coordorigin="8016,1042" coordsize="20,0" path="m8016,1042l8035,1042e" stroked="t" o:allowincell="f" style="position:absolute;left:8016;top:1042;width:19;height:1;mso-wrap-style:none;v-text-anchor:middle;mso-position-horizontal-relative:page">
                    <v:fill o:detectmouseclick="t" on="false"/>
                    <v:stroke color="black" weight="12240" joinstyle="round" endcap="flat"/>
                    <w10:wrap type="none"/>
                  </v:shape>
                </v:group>
                <v:group id="shape_0" style="position:absolute;left:8110;top:985;width:20;height:2">
                  <v:shape id="shape_0" coordorigin="8110,985" coordsize="20,0" path="m8110,985l8129,985e" stroked="t" o:allowincell="f" style="position:absolute;left:8110;top:985;width:19;height:1;mso-wrap-style:none;v-text-anchor:middle;mso-position-horizontal-relative:page">
                    <v:fill o:detectmouseclick="t" on="false"/>
                    <v:stroke color="black" weight="12240" joinstyle="round" endcap="flat"/>
                    <w10:wrap type="none"/>
                  </v:shape>
                </v:group>
                <v:group id="shape_0" style="position:absolute;left:7697;top:798;width:20;height:2">
                  <v:shape id="shape_0" coordorigin="7697,798" coordsize="20,0" path="m7697,798l7716,798e" stroked="t" o:allowincell="f" style="position:absolute;left:7697;top:798;width:19;height:1;mso-wrap-style:none;v-text-anchor:middle;mso-position-horizontal-relative:page">
                    <v:fill o:detectmouseclick="t" on="false"/>
                    <v:stroke color="black" weight="12240" joinstyle="round" endcap="flat"/>
                    <w10:wrap type="none"/>
                  </v:shape>
                </v:group>
                <v:group id="shape_0" style="position:absolute;left:7958;top:798;width:20;height:2">
                  <v:shape id="shape_0" coordorigin="7958,798" coordsize="20,0" path="m7958,798l7978,798e" stroked="t" o:allowincell="f" style="position:absolute;left:7958;top:798;width:19;height:1;mso-wrap-style:none;v-text-anchor:middle;mso-position-horizontal-relative:page">
                    <v:fill o:detectmouseclick="t" on="false"/>
                    <v:stroke color="black" weight="12240" joinstyle="round" endcap="flat"/>
                    <w10:wrap type="none"/>
                  </v:shape>
                </v:group>
                <v:group id="shape_0" style="position:absolute;left:7658;top:1736;width:20;height:2">
                  <v:shape id="shape_0" coordorigin="7658,1736" coordsize="20,0" path="m7658,1736l7678,1736e" stroked="t" o:allowincell="f" style="position:absolute;left:7658;top:1736;width:19;height:1;mso-wrap-style:none;v-text-anchor:middle;mso-position-horizontal-relative:page">
                    <v:fill o:detectmouseclick="t" on="false"/>
                    <v:stroke color="black" weight="12240" joinstyle="round" endcap="flat"/>
                    <w10:wrap type="none"/>
                  </v:shape>
                </v:group>
                <v:group id="shape_0" style="position:absolute;left:7639;top:1755;width:20;height:2">
                  <v:shape id="shape_0" coordorigin="7639,1755" coordsize="20,0" path="m7639,1755l7658,1755e" stroked="t" o:allowincell="f" style="position:absolute;left:7639;top:1755;width:19;height:1;mso-wrap-style:none;v-text-anchor:middle;mso-position-horizontal-relative:page">
                    <v:fill o:detectmouseclick="t" on="false"/>
                    <v:stroke color="black" weight="12240" joinstyle="round" endcap="flat"/>
                    <w10:wrap type="none"/>
                  </v:shape>
                </v:group>
                <v:group id="shape_0" style="position:absolute;left:8148;top:985;width:20;height:2">
                  <v:shape id="shape_0" coordorigin="8148,985" coordsize="20,0" path="m8148,985l8167,985e" stroked="t" o:allowincell="f" style="position:absolute;left:8148;top:985;width:19;height:1;mso-wrap-style:none;v-text-anchor:middle;mso-position-horizontal-relative:page">
                    <v:fill o:detectmouseclick="t" on="false"/>
                    <v:stroke color="black" weight="12240" joinstyle="round" endcap="flat"/>
                    <w10:wrap type="none"/>
                  </v:shape>
                </v:group>
                <v:group id="shape_0" style="position:absolute;left:7471;top:1794;width:20;height:2">
                  <v:shape id="shape_0" coordorigin="7471,1794" coordsize="20,0" path="m7471,1794l7490,1794e" stroked="t" o:allowincell="f" style="position:absolute;left:7471;top:1794;width:19;height:1;mso-wrap-style:none;v-text-anchor:middle;mso-position-horizontal-relative:page">
                    <v:fill o:detectmouseclick="t" on="false"/>
                    <v:stroke color="black" weight="12240" joinstyle="round" endcap="flat"/>
                    <w10:wrap type="none"/>
                  </v:shape>
                </v:group>
                <v:group id="shape_0" style="position:absolute;left:8035;top:798;width:20;height:2">
                  <v:shape id="shape_0" coordorigin="8035,798" coordsize="20,0" path="m8035,798l8054,798e" stroked="t" o:allowincell="f" style="position:absolute;left:8035;top:798;width:19;height:1;mso-wrap-style:none;v-text-anchor:middle;mso-position-horizontal-relative:page">
                    <v:fill o:detectmouseclick="t" on="false"/>
                    <v:stroke color="black" weight="12240" joinstyle="round" endcap="flat"/>
                    <w10:wrap type="none"/>
                  </v:shape>
                </v:group>
                <v:group id="shape_0" style="position:absolute;left:7546;top:1813;width:20;height:2">
                  <v:shape id="shape_0" coordorigin="7546,1813" coordsize="20,0" path="m7546,1813l7565,1813e" stroked="t" o:allowincell="f" style="position:absolute;left:7546;top:1813;width:19;height:1;mso-wrap-style:none;v-text-anchor:middle;mso-position-horizontal-relative:page">
                    <v:fill o:detectmouseclick="t" on="false"/>
                    <v:stroke color="black" weight="12240" joinstyle="round" endcap="flat"/>
                    <w10:wrap type="none"/>
                  </v:shape>
                </v:group>
                <v:group id="shape_0" style="position:absolute;left:8297;top:798;width:20;height:2">
                  <v:shape id="shape_0" coordorigin="8297,798" coordsize="20,0" path="m8297,798l8316,798e" stroked="t" o:allowincell="f" style="position:absolute;left:8297;top:798;width:19;height:1;mso-wrap-style:none;v-text-anchor:middle;mso-position-horizontal-relative:page">
                    <v:fill o:detectmouseclick="t" on="false"/>
                    <v:stroke color="black" weight="12240" joinstyle="round" endcap="flat"/>
                    <w10:wrap type="none"/>
                  </v:shape>
                </v:group>
                <v:group id="shape_0" style="position:absolute;left:8522;top:798;width:20;height:2">
                  <v:shape id="shape_0" coordorigin="8522,798" coordsize="20,0" path="m8522,798l8542,798e" stroked="t" o:allowincell="f" style="position:absolute;left:8522;top:798;width:19;height:1;mso-wrap-style:none;v-text-anchor:middle;mso-position-horizontal-relative:page">
                    <v:fill o:detectmouseclick="t" on="false"/>
                    <v:stroke color="black" weight="12240" joinstyle="round" endcap="flat"/>
                    <w10:wrap type="none"/>
                  </v:shape>
                </v:group>
                <v:group id="shape_0" style="position:absolute;left:7865;top:817;width:20;height:2">
                  <v:shape id="shape_0" coordorigin="7865,817" coordsize="20,0" path="m7865,817l7884,817e" stroked="t" o:allowincell="f" style="position:absolute;left:7865;top:817;width:19;height:1;mso-wrap-style:none;v-text-anchor:middle;mso-position-horizontal-relative:page">
                    <v:fill o:detectmouseclick="t" on="false"/>
                    <v:stroke color="black" weight="12240" joinstyle="round" endcap="flat"/>
                    <w10:wrap type="none"/>
                  </v:shape>
                </v:group>
                <v:group id="shape_0" style="position:absolute;left:7903;top:817;width:20;height:2">
                  <v:shape id="shape_0" coordorigin="7903,817" coordsize="20,0" path="m7903,817l7922,817e" stroked="t" o:allowincell="f" style="position:absolute;left:7903;top:817;width:19;height:1;mso-wrap-style:none;v-text-anchor:middle;mso-position-horizontal-relative:page">
                    <v:fill o:detectmouseclick="t" on="false"/>
                    <v:stroke color="black" weight="12240" joinstyle="round" endcap="flat"/>
                    <w10:wrap type="none"/>
                  </v:shape>
                </v:group>
                <v:group id="shape_0" style="position:absolute;left:8184;top:985;width:20;height:2">
                  <v:shape id="shape_0" coordorigin="8184,985" coordsize="20,0" path="m8184,985l8203,985e" stroked="t" o:allowincell="f" style="position:absolute;left:8184;top:985;width:19;height:1;mso-wrap-style:none;v-text-anchor:middle;mso-position-horizontal-relative:page">
                    <v:fill o:detectmouseclick="t" on="false"/>
                    <v:stroke color="black" weight="12240" joinstyle="round" endcap="flat"/>
                    <w10:wrap type="none"/>
                  </v:shape>
                </v:group>
                <v:group id="shape_0" style="position:absolute;left:7942;top:817;width:17;height:2">
                  <v:shape id="shape_0" coordorigin="7942,817" coordsize="17,0" path="m7942,817l7958,817e" stroked="t" o:allowincell="f" style="position:absolute;left:7942;top:817;width:16;height:1;mso-wrap-style:none;v-text-anchor:middle;mso-position-horizontal-relative:page">
                    <v:fill o:detectmouseclick="t" on="false"/>
                    <v:stroke color="black" weight="12240" joinstyle="round" endcap="flat"/>
                    <w10:wrap type="none"/>
                  </v:shape>
                </v:group>
                <v:group id="shape_0" style="position:absolute;left:7978;top:817;width:20;height:2">
                  <v:shape id="shape_0" coordorigin="7978,817" coordsize="20,0" path="m7978,817l7997,817e" stroked="t" o:allowincell="f" style="position:absolute;left:7978;top:817;width:19;height:1;mso-wrap-style:none;v-text-anchor:middle;mso-position-horizontal-relative:page">
                    <v:fill o:detectmouseclick="t" on="false"/>
                    <v:stroke color="black" weight="12240" joinstyle="round" endcap="flat"/>
                    <w10:wrap type="none"/>
                  </v:shape>
                </v:group>
                <v:group id="shape_0" style="position:absolute;left:8016;top:817;width:20;height:2">
                  <v:shape id="shape_0" coordorigin="8016,817" coordsize="20,0" path="m8016,817l8035,817e" stroked="t" o:allowincell="f" style="position:absolute;left:8016;top:817;width:19;height:1;mso-wrap-style:none;v-text-anchor:middle;mso-position-horizontal-relative:page">
                    <v:fill o:detectmouseclick="t" on="false"/>
                    <v:stroke color="black" weight="12240" joinstyle="round" endcap="flat"/>
                    <w10:wrap type="none"/>
                  </v:shape>
                </v:group>
                <v:group id="shape_0" style="position:absolute;left:8054;top:817;width:17;height:2">
                  <v:shape id="shape_0" coordorigin="8054,817" coordsize="17,0" path="m8054,817l8071,817e" stroked="t" o:allowincell="f" style="position:absolute;left:8054;top:817;width:16;height:1;mso-wrap-style:none;v-text-anchor:middle;mso-position-horizontal-relative:page">
                    <v:fill o:detectmouseclick="t" on="false"/>
                    <v:stroke color="black" weight="12240" joinstyle="round" endcap="flat"/>
                    <w10:wrap type="none"/>
                  </v:shape>
                </v:group>
                <v:group id="shape_0" style="position:absolute;left:8222;top:985;width:20;height:2">
                  <v:shape id="shape_0" coordorigin="8222,985" coordsize="20,0" path="m8222,985l8242,985e" stroked="t" o:allowincell="f" style="position:absolute;left:8222;top:985;width:19;height:1;mso-wrap-style:none;v-text-anchor:middle;mso-position-horizontal-relative:page">
                    <v:fill o:detectmouseclick="t" on="false"/>
                    <v:stroke color="black" weight="12240" joinstyle="round" endcap="flat"/>
                    <w10:wrap type="none"/>
                  </v:shape>
                </v:group>
                <v:group id="shape_0" style="position:absolute;left:7471;top:1906;width:20;height:2">
                  <v:shape id="shape_0" coordorigin="7471,1906" coordsize="20,0" path="m7471,1906l7490,1906e" stroked="t" o:allowincell="f" style="position:absolute;left:7471;top:1906;width:19;height:1;mso-wrap-style:none;v-text-anchor:middle;mso-position-horizontal-relative:page">
                    <v:fill o:detectmouseclick="t" on="false"/>
                    <v:stroke color="black" weight="12240" joinstyle="round" endcap="flat"/>
                    <w10:wrap type="none"/>
                  </v:shape>
                </v:group>
                <v:group id="shape_0" style="position:absolute;left:8090;top:817;width:20;height:2">
                  <v:shape id="shape_0" coordorigin="8090,817" coordsize="20,0" path="m8090,817l8110,817e" stroked="t" o:allowincell="f" style="position:absolute;left:8090;top:817;width:19;height:1;mso-wrap-style:none;v-text-anchor:middle;mso-position-horizontal-relative:page">
                    <v:fill o:detectmouseclick="t" on="false"/>
                    <v:stroke color="black" weight="12240" joinstyle="round" endcap="flat"/>
                    <w10:wrap type="none"/>
                  </v:shape>
                </v:group>
                <v:group id="shape_0" style="position:absolute;left:7584;top:1906;width:20;height:2">
                  <v:shape id="shape_0" coordorigin="7584,1906" coordsize="20,0" path="m7584,1906l7603,1906e" stroked="t" o:allowincell="f" style="position:absolute;left:7584;top:1906;width:19;height:1;mso-wrap-style:none;v-text-anchor:middle;mso-position-horizontal-relative:page">
                    <v:fill o:detectmouseclick="t" on="false"/>
                    <v:stroke color="black" weight="12240" joinstyle="round" endcap="flat"/>
                    <w10:wrap type="none"/>
                  </v:shape>
                </v:group>
                <v:group id="shape_0" style="position:absolute;left:8110;top:1906;width:20;height:2">
                  <v:shape id="shape_0" coordorigin="8110,1906" coordsize="20,0" path="m8110,1906l8129,1906e" stroked="t" o:allowincell="f" style="position:absolute;left:8110;top:1906;width:19;height:1;mso-wrap-style:none;v-text-anchor:middle;mso-position-horizontal-relative:page">
                    <v:fill o:detectmouseclick="t" on="false"/>
                    <v:stroke color="black" weight="12240" joinstyle="round" endcap="flat"/>
                    <w10:wrap type="none"/>
                  </v:shape>
                </v:group>
                <v:group id="shape_0" style="position:absolute;left:8054;top:1042;width:17;height:2">
                  <v:shape id="shape_0" coordorigin="8054,1042" coordsize="17,0" path="m8054,1042l8071,1042e" stroked="t" o:allowincell="f" style="position:absolute;left:8054;top:1042;width:16;height:1;mso-wrap-style:none;v-text-anchor:middle;mso-position-horizontal-relative:page">
                    <v:fill o:detectmouseclick="t" on="false"/>
                    <v:stroke color="black" weight="12240" joinstyle="round" endcap="flat"/>
                    <w10:wrap type="none"/>
                  </v:shape>
                </v:group>
                <v:group id="shape_0" style="position:absolute;left:8542;top:817;width:20;height:2">
                  <v:shape id="shape_0" coordorigin="8542,817" coordsize="20,0" path="m8542,817l8561,817e" stroked="t" o:allowincell="f" style="position:absolute;left:8542;top:817;width:19;height:1;mso-wrap-style:none;v-text-anchor:middle;mso-position-horizontal-relative:page">
                    <v:fill o:detectmouseclick="t" on="false"/>
                    <v:stroke color="black" weight="12240" joinstyle="round" endcap="flat"/>
                    <w10:wrap type="none"/>
                  </v:shape>
                </v:group>
                <v:group id="shape_0" style="position:absolute;left:7978;top:1305;width:20;height:2">
                  <v:shape id="shape_0" coordorigin="7978,1305" coordsize="20,0" path="m7978,1305l7997,1305e" stroked="t" o:allowincell="f" style="position:absolute;left:7978;top:1305;width:19;height:1;mso-wrap-style:none;v-text-anchor:middle;mso-position-horizontal-relative:page">
                    <v:fill o:detectmouseclick="t" on="false"/>
                    <v:stroke color="black" weight="10800" joinstyle="round" endcap="flat"/>
                    <w10:wrap type="none"/>
                  </v:shape>
                </v:group>
                <v:group id="shape_0" style="position:absolute;left:7922;top:1174;width:20;height:2">
                  <v:shape id="shape_0" coordorigin="7922,1174" coordsize="20,0" path="m7922,1174l7942,1174e" stroked="t" o:allowincell="f" style="position:absolute;left:7922;top:1174;width:19;height:1;mso-wrap-style:none;v-text-anchor:middle;mso-position-horizontal-relative:page">
                    <v:fill o:detectmouseclick="t" on="false"/>
                    <v:stroke color="black" weight="12240" joinstyle="round" endcap="flat"/>
                    <w10:wrap type="none"/>
                  </v:shape>
                </v:group>
                <v:group id="shape_0" style="position:absolute;left:7846;top:910;width:20;height:2">
                  <v:shape id="shape_0" coordorigin="7846,910" coordsize="20,0" path="m7846,910l7865,910e" stroked="t" o:allowincell="f" style="position:absolute;left:7846;top:910;width:19;height:1;mso-wrap-style:none;v-text-anchor:middle;mso-position-horizontal-relative:page">
                    <v:fill o:detectmouseclick="t" on="false"/>
                    <v:stroke color="black" weight="12240" joinstyle="round" endcap="flat"/>
                    <w10:wrap type="none"/>
                  </v:shape>
                </v:group>
                <v:group id="shape_0" style="position:absolute;left:7922;top:910;width:20;height:2">
                  <v:shape id="shape_0" coordorigin="7922,910" coordsize="20,0" path="m7922,910l7942,910e" stroked="t" o:allowincell="f" style="position:absolute;left:7922;top:910;width:19;height:1;mso-wrap-style:none;v-text-anchor:middle;mso-position-horizontal-relative:page">
                    <v:fill o:detectmouseclick="t" on="false"/>
                    <v:stroke color="black" weight="12240" joinstyle="round" endcap="flat"/>
                    <w10:wrap type="none"/>
                  </v:shape>
                </v:group>
                <v:group id="shape_0" style="position:absolute;left:7997;top:910;width:20;height:2">
                  <v:shape id="shape_0" coordorigin="7997,910" coordsize="20,0" path="m7997,910l8016,910e" stroked="t" o:allowincell="f" style="position:absolute;left:7997;top:910;width:19;height:1;mso-wrap-style:none;v-text-anchor:middle;mso-position-horizontal-relative:page">
                    <v:fill o:detectmouseclick="t" on="false"/>
                    <v:stroke color="black" weight="12240" joinstyle="round" endcap="flat"/>
                    <w10:wrap type="none"/>
                  </v:shape>
                </v:group>
                <v:group id="shape_0" style="position:absolute;left:7997;top:1174;width:20;height:2">
                  <v:shape id="shape_0" coordorigin="7997,1174" coordsize="20,0" path="m7997,1174l8016,1174e" stroked="t" o:allowincell="f" style="position:absolute;left:7997;top:1174;width:19;height:1;mso-wrap-style:none;v-text-anchor:middle;mso-position-horizontal-relative:page">
                    <v:fill o:detectmouseclick="t" on="false"/>
                    <v:stroke color="black" weight="12240" joinstyle="round" endcap="flat"/>
                    <w10:wrap type="none"/>
                  </v:shape>
                </v:group>
                <v:group id="shape_0" style="position:absolute;left:8071;top:910;width:20;height:2">
                  <v:shape id="shape_0" coordorigin="8071,910" coordsize="20,0" path="m8071,910l8090,910e" stroked="t" o:allowincell="f" style="position:absolute;left:8071;top:910;width:19;height:1;mso-wrap-style:none;v-text-anchor:middle;mso-position-horizontal-relative:page">
                    <v:fill o:detectmouseclick="t" on="false"/>
                    <v:stroke color="black" weight="12240" joinstyle="round" endcap="flat"/>
                    <w10:wrap type="none"/>
                  </v:shape>
                </v:group>
                <v:group id="shape_0" style="position:absolute;left:8071;top:1174;width:20;height:2">
                  <v:shape id="shape_0" coordorigin="8071,1174" coordsize="20,0" path="m8071,1174l8090,1174e" stroked="t" o:allowincell="f" style="position:absolute;left:8071;top:1174;width:19;height:1;mso-wrap-style:none;v-text-anchor:middle;mso-position-horizontal-relative:page">
                    <v:fill o:detectmouseclick="t" on="false"/>
                    <v:stroke color="black" weight="12240" joinstyle="round" endcap="flat"/>
                    <w10:wrap type="none"/>
                  </v:shape>
                </v:group>
                <v:group id="shape_0" style="position:absolute;left:8635;top:910;width:20;height:2">
                  <v:shape id="shape_0" coordorigin="8635,910" coordsize="20,0" path="m8635,910l8654,910e" stroked="t" o:allowincell="f" style="position:absolute;left:8635;top:910;width:19;height:1;mso-wrap-style:none;v-text-anchor:middle;mso-position-horizontal-relative:page">
                    <v:fill o:detectmouseclick="t" on="false"/>
                    <v:stroke color="black" weight="12240" joinstyle="round" endcap="flat"/>
                    <w10:wrap type="none"/>
                  </v:shape>
                </v:group>
                <v:group id="shape_0" style="position:absolute;left:7584;top:930;width:20;height:2">
                  <v:shape id="shape_0" coordorigin="7584,930" coordsize="20,0" path="m7584,930l7603,930e" stroked="t" o:allowincell="f" style="position:absolute;left:7584;top:930;width:19;height:1;mso-wrap-style:none;v-text-anchor:middle;mso-position-horizontal-relative:page">
                    <v:fill o:detectmouseclick="t" on="false"/>
                    <v:stroke color="black" weight="12240" joinstyle="round" endcap="flat"/>
                    <w10:wrap type="none"/>
                  </v:shape>
                </v:group>
                <v:group id="shape_0" style="position:absolute;left:7790;top:930;width:20;height:2">
                  <v:shape id="shape_0" coordorigin="7790,930" coordsize="20,0" path="m7790,930l7810,930e" stroked="t" o:allowincell="f" style="position:absolute;left:7790;top:930;width:19;height:1;mso-wrap-style:none;v-text-anchor:middle;mso-position-horizontal-relative:page">
                    <v:fill o:detectmouseclick="t" on="false"/>
                    <v:stroke color="black" weight="12240" joinstyle="round" endcap="flat"/>
                    <w10:wrap type="none"/>
                  </v:shape>
                </v:group>
                <v:group id="shape_0" style="position:absolute;left:7829;top:930;width:17;height:2">
                  <v:shape id="shape_0" coordorigin="7829,930" coordsize="17,0" path="m7829,930l7846,930e" stroked="t" o:allowincell="f" style="position:absolute;left:7829;top:930;width:16;height:1;mso-wrap-style:none;v-text-anchor:middle;mso-position-horizontal-relative:page">
                    <v:fill o:detectmouseclick="t" on="false"/>
                    <v:stroke color="black" weight="12240" joinstyle="round" endcap="flat"/>
                    <w10:wrap type="none"/>
                  </v:shape>
                </v:group>
                <v:group id="shape_0" style="position:absolute;left:7865;top:930;width:20;height:2">
                  <v:shape id="shape_0" coordorigin="7865,930" coordsize="20,0" path="m7865,930l7884,930e" stroked="t" o:allowincell="f" style="position:absolute;left:7865;top:930;width:19;height:1;mso-wrap-style:none;v-text-anchor:middle;mso-position-horizontal-relative:page">
                    <v:fill o:detectmouseclick="t" on="false"/>
                    <v:stroke color="black" weight="12240" joinstyle="round" endcap="flat"/>
                    <w10:wrap type="none"/>
                  </v:shape>
                </v:group>
                <v:group id="shape_0" style="position:absolute;left:7903;top:930;width:20;height:2">
                  <v:shape id="shape_0" coordorigin="7903,930" coordsize="20,0" path="m7903,930l7922,930e" stroked="t" o:allowincell="f" style="position:absolute;left:7903;top:930;width:19;height:1;mso-wrap-style:none;v-text-anchor:middle;mso-position-horizontal-relative:page">
                    <v:fill o:detectmouseclick="t" on="false"/>
                    <v:stroke color="black" weight="12240" joinstyle="round" endcap="flat"/>
                    <w10:wrap type="none"/>
                  </v:shape>
                </v:group>
                <v:group id="shape_0" style="position:absolute;left:7942;top:930;width:17;height:2">
                  <v:shape id="shape_0" coordorigin="7942,930" coordsize="17,0" path="m7942,930l7958,930e" stroked="t" o:allowincell="f" style="position:absolute;left:7942;top:930;width:16;height:1;mso-wrap-style:none;v-text-anchor:middle;mso-position-horizontal-relative:page">
                    <v:fill o:detectmouseclick="t" on="false"/>
                    <v:stroke color="black" weight="12240" joinstyle="round" endcap="flat"/>
                    <w10:wrap type="none"/>
                  </v:shape>
                </v:group>
                <v:group id="shape_0" style="position:absolute;left:7978;top:930;width:20;height:2">
                  <v:shape id="shape_0" coordorigin="7978,930" coordsize="20,0" path="m7978,930l7997,930e" stroked="t" o:allowincell="f" style="position:absolute;left:7978;top:930;width:19;height:1;mso-wrap-style:none;v-text-anchor:middle;mso-position-horizontal-relative:page">
                    <v:fill o:detectmouseclick="t" on="false"/>
                    <v:stroke color="black" weight="12240" joinstyle="round" endcap="flat"/>
                    <w10:wrap type="none"/>
                  </v:shape>
                </v:group>
                <v:group id="shape_0" style="position:absolute;left:7752;top:1192;width:20;height:2">
                  <v:shape id="shape_0" coordorigin="7752,1192" coordsize="20,0" path="m7752,1192l7771,1192e" stroked="t" o:allowincell="f" style="position:absolute;left:7752;top:1192;width:19;height:1;mso-wrap-style:none;v-text-anchor:middle;mso-position-horizontal-relative:page">
                    <v:fill o:detectmouseclick="t" on="false"/>
                    <v:stroke color="black" weight="10800" joinstyle="round" endcap="flat"/>
                    <w10:wrap type="none"/>
                  </v:shape>
                </v:group>
                <v:group id="shape_0" style="position:absolute;left:8016;top:930;width:20;height:2">
                  <v:shape id="shape_0" coordorigin="8016,930" coordsize="20,0" path="m8016,930l8035,930e" stroked="t" o:allowincell="f" style="position:absolute;left:8016;top:930;width:19;height:1;mso-wrap-style:none;v-text-anchor:middle;mso-position-horizontal-relative:page">
                    <v:fill o:detectmouseclick="t" on="false"/>
                    <v:stroke color="black" weight="12240" joinstyle="round" endcap="flat"/>
                    <w10:wrap type="none"/>
                  </v:shape>
                </v:group>
                <v:group id="shape_0" style="position:absolute;left:8054;top:930;width:17;height:2">
                  <v:shape id="shape_0" coordorigin="8054,930" coordsize="17,0" path="m8054,930l8071,930e" stroked="t" o:allowincell="f" style="position:absolute;left:8054;top:930;width:16;height:1;mso-wrap-style:none;v-text-anchor:middle;mso-position-horizontal-relative:page">
                    <v:fill o:detectmouseclick="t" on="false"/>
                    <v:stroke color="black" weight="12240" joinstyle="round" endcap="flat"/>
                    <w10:wrap type="none"/>
                  </v:shape>
                </v:group>
                <v:group id="shape_0" style="position:absolute;left:8090;top:930;width:20;height:2">
                  <v:shape id="shape_0" coordorigin="8090,930" coordsize="20,0" path="m8090,930l8110,930e" stroked="t" o:allowincell="f" style="position:absolute;left:8090;top:930;width:19;height:1;mso-wrap-style:none;v-text-anchor:middle;mso-position-horizontal-relative:page">
                    <v:fill o:detectmouseclick="t" on="false"/>
                    <v:stroke color="black" weight="12240" joinstyle="round" endcap="flat"/>
                    <w10:wrap type="none"/>
                  </v:shape>
                </v:group>
                <v:group id="shape_0" style="position:absolute;left:8129;top:930;width:20;height:2">
                  <v:shape id="shape_0" coordorigin="8129,930" coordsize="20,0" path="m8129,930l8148,930e" stroked="t" o:allowincell="f" style="position:absolute;left:8129;top:930;width:19;height:1;mso-wrap-style:none;v-text-anchor:middle;mso-position-horizontal-relative:page">
                    <v:fill o:detectmouseclick="t" on="false"/>
                    <v:stroke color="black" weight="12240" joinstyle="round" endcap="flat"/>
                    <w10:wrap type="none"/>
                  </v:shape>
                </v:group>
                <v:group id="shape_0" style="position:absolute;left:8203;top:930;width:20;height:2">
                  <v:shape id="shape_0" coordorigin="8203,930" coordsize="20,0" path="m8203,930l8222,930e" stroked="t" o:allowincell="f" style="position:absolute;left:8203;top:930;width:19;height:1;mso-wrap-style:none;v-text-anchor:middle;mso-position-horizontal-relative:page">
                    <v:fill o:detectmouseclick="t" on="false"/>
                    <v:stroke color="black" weight="12240" joinstyle="round" endcap="flat"/>
                    <w10:wrap type="none"/>
                  </v:shape>
                </v:group>
                <v:group id="shape_0" style="position:absolute;left:8654;top:930;width:20;height:2">
                  <v:shape id="shape_0" coordorigin="8654,930" coordsize="20,0" path="m8654,930l8674,930e" stroked="t" o:allowincell="f" style="position:absolute;left:8654;top:930;width:19;height:1;mso-wrap-style:none;v-text-anchor:middle;mso-position-horizontal-relative:page">
                    <v:fill o:detectmouseclick="t" on="false"/>
                    <v:stroke color="black" weight="12240" joinstyle="round" endcap="flat"/>
                    <w10:wrap type="none"/>
                  </v:shape>
                </v:group>
                <v:group id="shape_0" style="position:absolute;left:7846;top:949;width:20;height:2">
                  <v:shape id="shape_0" coordorigin="7846,949" coordsize="20,0" path="m7846,949l7865,949e" stroked="t" o:allowincell="f" style="position:absolute;left:7846;top:949;width:19;height:1;mso-wrap-style:none;v-text-anchor:middle;mso-position-horizontal-relative:page">
                    <v:fill o:detectmouseclick="t" on="false"/>
                    <v:stroke color="black" weight="12240" joinstyle="round" endcap="flat"/>
                    <w10:wrap type="none"/>
                  </v:shape>
                </v:group>
                <v:group id="shape_0" style="position:absolute;left:7922;top:949;width:20;height:2">
                  <v:shape id="shape_0" coordorigin="7922,949" coordsize="20,0" path="m7922,949l7942,949e" stroked="t" o:allowincell="f" style="position:absolute;left:7922;top:949;width:19;height:1;mso-wrap-style:none;v-text-anchor:middle;mso-position-horizontal-relative:page">
                    <v:fill o:detectmouseclick="t" on="false"/>
                    <v:stroke color="black" weight="12240" joinstyle="round" endcap="flat"/>
                    <w10:wrap type="none"/>
                  </v:shape>
                </v:group>
                <v:group id="shape_0" style="position:absolute;left:7997;top:949;width:20;height:2">
                  <v:shape id="shape_0" coordorigin="7997,949" coordsize="20,0" path="m7997,949l8016,949e" stroked="t" o:allowincell="f" style="position:absolute;left:7997;top:949;width:19;height:1;mso-wrap-style:none;v-text-anchor:middle;mso-position-horizontal-relative:page">
                    <v:fill o:detectmouseclick="t" on="false"/>
                    <v:stroke color="black" weight="12240" joinstyle="round" endcap="flat"/>
                    <w10:wrap type="none"/>
                  </v:shape>
                </v:group>
                <v:group id="shape_0" style="position:absolute;left:8071;top:949;width:20;height:2">
                  <v:shape id="shape_0" coordorigin="8071,949" coordsize="20,0" path="m8071,949l8090,949e" stroked="t" o:allowincell="f" style="position:absolute;left:8071;top:949;width:19;height:1;mso-wrap-style:none;v-text-anchor:middle;mso-position-horizontal-relative:page">
                    <v:fill o:detectmouseclick="t" on="false"/>
                    <v:stroke color="black" weight="12240" joinstyle="round" endcap="flat"/>
                    <w10:wrap type="none"/>
                  </v:shape>
                </v:group>
                <v:group id="shape_0" style="position:absolute;left:8167;top:1192;width:17;height:2">
                  <v:shape id="shape_0" coordorigin="8167,1192" coordsize="17,0" path="m8167,1192l8184,1192e" stroked="t" o:allowincell="f" style="position:absolute;left:8167;top:1192;width:16;height:1;mso-wrap-style:none;v-text-anchor:middle;mso-position-horizontal-relative:page">
                    <v:fill o:detectmouseclick="t" on="false"/>
                    <v:stroke color="black" weight="10800" joinstyle="round" endcap="flat"/>
                    <w10:wrap type="none"/>
                  </v:shape>
                </v:group>
                <v:group id="shape_0" style="position:absolute;left:7752;top:967;width:20;height:2">
                  <v:shape id="shape_0" coordorigin="7752,967" coordsize="20,0" path="m7752,967l7771,967e" stroked="t" o:allowincell="f" style="position:absolute;left:7752;top:967;width:19;height:1;mso-wrap-style:none;v-text-anchor:middle;mso-position-horizontal-relative:page">
                    <v:fill o:detectmouseclick="t" on="false"/>
                    <v:stroke color="black" weight="10800" joinstyle="round" endcap="flat"/>
                    <w10:wrap type="none"/>
                  </v:shape>
                </v:group>
                <v:group id="shape_0" style="position:absolute;left:8242;top:1192;width:20;height:2">
                  <v:shape id="shape_0" coordorigin="8242,1192" coordsize="20,0" path="m8242,1192l8261,1192e" stroked="t" o:allowincell="f" style="position:absolute;left:8242;top:1192;width:19;height:1;mso-wrap-style:none;v-text-anchor:middle;mso-position-horizontal-relative:page">
                    <v:fill o:detectmouseclick="t" on="false"/>
                    <v:stroke color="black" weight="10800" joinstyle="round" endcap="flat"/>
                    <w10:wrap type="none"/>
                  </v:shape>
                </v:group>
                <v:group id="shape_0" style="position:absolute;left:8167;top:967;width:17;height:2">
                  <v:shape id="shape_0" coordorigin="8167,967" coordsize="17,0" path="m8167,967l8184,967e" stroked="t" o:allowincell="f" style="position:absolute;left:8167;top:967;width:16;height:1;mso-wrap-style:none;v-text-anchor:middle;mso-position-horizontal-relative:page">
                    <v:fill o:detectmouseclick="t" on="false"/>
                    <v:stroke color="black" weight="10800" joinstyle="round" endcap="flat"/>
                    <w10:wrap type="none"/>
                  </v:shape>
                </v:group>
                <v:group id="shape_0" style="position:absolute;left:8242;top:967;width:20;height:2">
                  <v:shape id="shape_0" coordorigin="8242,967" coordsize="20,0" path="m8242,967l8261,967e" stroked="t" o:allowincell="f" style="position:absolute;left:8242;top:967;width:19;height:1;mso-wrap-style:none;v-text-anchor:middle;mso-position-horizontal-relative:page">
                    <v:fill o:detectmouseclick="t" on="false"/>
                    <v:stroke color="black" weight="10800" joinstyle="round" endcap="flat"/>
                    <w10:wrap type="none"/>
                  </v:shape>
                </v:group>
                <v:group id="shape_0" style="position:absolute;left:7846;top:985;width:20;height:2">
                  <v:shape id="shape_0" coordorigin="7846,985" coordsize="20,0" path="m7846,985l7865,985e" stroked="t" o:allowincell="f" style="position:absolute;left:7846;top:985;width:19;height:1;mso-wrap-style:none;v-text-anchor:middle;mso-position-horizontal-relative:page">
                    <v:fill o:detectmouseclick="t" on="false"/>
                    <v:stroke color="black" weight="12240" joinstyle="round" endcap="flat"/>
                    <w10:wrap type="none"/>
                  </v:shape>
                </v:group>
                <v:group id="shape_0" style="position:absolute;left:7922;top:985;width:20;height:2">
                  <v:shape id="shape_0" coordorigin="7922,985" coordsize="20,0" path="m7922,985l7942,985e" stroked="t" o:allowincell="f" style="position:absolute;left:7922;top:985;width:19;height:1;mso-wrap-style:none;v-text-anchor:middle;mso-position-horizontal-relative:page">
                    <v:fill o:detectmouseclick="t" on="false"/>
                    <v:stroke color="black" weight="12240" joinstyle="round" endcap="flat"/>
                    <w10:wrap type="none"/>
                  </v:shape>
                </v:group>
                <v:group id="shape_0" style="position:absolute;left:7997;top:985;width:20;height:2">
                  <v:shape id="shape_0" coordorigin="7997,985" coordsize="20,0" path="m7997,985l8016,985e" stroked="t" o:allowincell="f" style="position:absolute;left:7997;top:985;width:19;height:1;mso-wrap-style:none;v-text-anchor:middle;mso-position-horizontal-relative:page">
                    <v:fill o:detectmouseclick="t" on="false"/>
                    <v:stroke color="black" weight="12240" joinstyle="round" endcap="flat"/>
                    <w10:wrap type="none"/>
                  </v:shape>
                </v:group>
                <v:group id="shape_0" style="position:absolute;left:7846;top:1210;width:20;height:2">
                  <v:shape id="shape_0" coordorigin="7846,1210" coordsize="20,0" path="m7846,1210l7865,1210e" stroked="t" o:allowincell="f" style="position:absolute;left:7846;top:1210;width:19;height:1;mso-wrap-style:none;v-text-anchor:middle;mso-position-horizontal-relative:page">
                    <v:fill o:detectmouseclick="t" on="false"/>
                    <v:stroke color="black" weight="12240" joinstyle="round" endcap="flat"/>
                    <w10:wrap type="none"/>
                  </v:shape>
                </v:group>
                <v:group id="shape_0" style="position:absolute;left:8071;top:985;width:20;height:2">
                  <v:shape id="shape_0" coordorigin="8071,985" coordsize="20,0" path="m8071,985l8090,985e" stroked="t" o:allowincell="f" style="position:absolute;left:8071;top:985;width:19;height:1;mso-wrap-style:none;v-text-anchor:middle;mso-position-horizontal-relative:page">
                    <v:fill o:detectmouseclick="t" on="false"/>
                    <v:stroke color="black" weight="12240" joinstyle="round" endcap="flat"/>
                    <w10:wrap type="none"/>
                  </v:shape>
                </v:group>
                <v:group id="shape_0" style="position:absolute;left:7922;top:1210;width:20;height:2">
                  <v:shape id="shape_0" coordorigin="7922,1210" coordsize="20,0" path="m7922,1210l7942,1210e" stroked="t" o:allowincell="f" style="position:absolute;left:7922;top:1210;width:19;height:1;mso-wrap-style:none;v-text-anchor:middle;mso-position-horizontal-relative:page">
                    <v:fill o:detectmouseclick="t" on="false"/>
                    <v:stroke color="black" weight="12240" joinstyle="round" endcap="flat"/>
                    <w10:wrap type="none"/>
                  </v:shape>
                </v:group>
                <v:group id="shape_0" style="position:absolute;left:8486;top:985;width:17;height:2">
                  <v:shape id="shape_0" coordorigin="8486,985" coordsize="17,0" path="m8486,985l8503,985e" stroked="t" o:allowincell="f" style="position:absolute;left:8486;top:985;width:16;height:1;mso-wrap-style:none;v-text-anchor:middle;mso-position-horizontal-relative:page">
                    <v:fill o:detectmouseclick="t" on="false"/>
                    <v:stroke color="black" weight="12240" joinstyle="round" endcap="flat"/>
                    <w10:wrap type="none"/>
                  </v:shape>
                </v:group>
                <v:group id="shape_0" style="position:absolute;left:7716;top:1004;width:17;height:2">
                  <v:shape id="shape_0" coordorigin="7716,1004" coordsize="17,0" path="m7716,1004l7733,1004e" stroked="t" o:allowincell="f" style="position:absolute;left:7716;top:1004;width:16;height:1;mso-wrap-style:none;v-text-anchor:middle;mso-position-horizontal-relative:page">
                    <v:fill o:detectmouseclick="t" on="false"/>
                    <v:stroke color="black" weight="12240" joinstyle="round" endcap="flat"/>
                    <w10:wrap type="none"/>
                  </v:shape>
                </v:group>
                <v:group id="shape_0" style="position:absolute;left:7997;top:1210;width:20;height:2">
                  <v:shape id="shape_0" coordorigin="7997,1210" coordsize="20,0" path="m7997,1210l8016,1210e" stroked="t" o:allowincell="f" style="position:absolute;left:7997;top:1210;width:19;height:1;mso-wrap-style:none;v-text-anchor:middle;mso-position-horizontal-relative:page">
                    <v:fill o:detectmouseclick="t" on="false"/>
                    <v:stroke color="black" weight="12240" joinstyle="round" endcap="flat"/>
                    <w10:wrap type="none"/>
                  </v:shape>
                </v:group>
                <v:group id="shape_0" style="position:absolute;left:7790;top:1004;width:20;height:2">
                  <v:shape id="shape_0" coordorigin="7790,1004" coordsize="20,0" path="m7790,1004l7810,1004e" stroked="t" o:allowincell="f" style="position:absolute;left:7790;top:1004;width:19;height:1;mso-wrap-style:none;v-text-anchor:middle;mso-position-horizontal-relative:page">
                    <v:fill o:detectmouseclick="t" on="false"/>
                    <v:stroke color="black" weight="12240" joinstyle="round" endcap="flat"/>
                    <w10:wrap type="none"/>
                  </v:shape>
                </v:group>
                <v:group id="shape_0" style="position:absolute;left:8071;top:1210;width:20;height:2">
                  <v:shape id="shape_0" coordorigin="8071,1210" coordsize="20,0" path="m8071,1210l8090,1210e" stroked="t" o:allowincell="f" style="position:absolute;left:8071;top:1210;width:19;height:1;mso-wrap-style:none;v-text-anchor:middle;mso-position-horizontal-relative:page">
                    <v:fill o:detectmouseclick="t" on="false"/>
                    <v:stroke color="black" weight="12240" joinstyle="round" endcap="flat"/>
                    <w10:wrap type="none"/>
                  </v:shape>
                </v:group>
                <v:group id="shape_0" style="position:absolute;left:7829;top:1004;width:17;height:2">
                  <v:shape id="shape_0" coordorigin="7829,1004" coordsize="17,0" path="m7829,1004l7846,1004e" stroked="t" o:allowincell="f" style="position:absolute;left:7829;top:1004;width:16;height:1;mso-wrap-style:none;v-text-anchor:middle;mso-position-horizontal-relative:page">
                    <v:fill o:detectmouseclick="t" on="false"/>
                    <v:stroke color="black" weight="12240" joinstyle="round" endcap="flat"/>
                    <w10:wrap type="none"/>
                  </v:shape>
                </v:group>
                <v:group id="shape_0" style="position:absolute;left:7865;top:1004;width:20;height:2">
                  <v:shape id="shape_0" coordorigin="7865,1004" coordsize="20,0" path="m7865,1004l7884,1004e" stroked="t" o:allowincell="f" style="position:absolute;left:7865;top:1004;width:19;height:1;mso-wrap-style:none;v-text-anchor:middle;mso-position-horizontal-relative:page">
                    <v:fill o:detectmouseclick="t" on="false"/>
                    <v:stroke color="black" weight="12240" joinstyle="round" endcap="flat"/>
                    <w10:wrap type="none"/>
                  </v:shape>
                </v:group>
                <v:group id="shape_0" style="position:absolute;left:7903;top:1004;width:20;height:2">
                  <v:shape id="shape_0" coordorigin="7903,1004" coordsize="20,0" path="m7903,1004l7922,1004e" stroked="t" o:allowincell="f" style="position:absolute;left:7903;top:1004;width:19;height:1;mso-wrap-style:none;v-text-anchor:middle;mso-position-horizontal-relative:page">
                    <v:fill o:detectmouseclick="t" on="false"/>
                    <v:stroke color="black" weight="12240" joinstyle="round" endcap="flat"/>
                    <w10:wrap type="none"/>
                  </v:shape>
                </v:group>
                <v:group id="shape_0" style="position:absolute;left:7942;top:1004;width:17;height:2">
                  <v:shape id="shape_0" coordorigin="7942,1004" coordsize="17,0" path="m7942,1004l7958,1004e" stroked="t" o:allowincell="f" style="position:absolute;left:7942;top:1004;width:16;height:1;mso-wrap-style:none;v-text-anchor:middle;mso-position-horizontal-relative:page">
                    <v:fill o:detectmouseclick="t" on="false"/>
                    <v:stroke color="black" weight="12240" joinstyle="round" endcap="flat"/>
                    <w10:wrap type="none"/>
                  </v:shape>
                </v:group>
                <v:group id="shape_0" style="position:absolute;left:7978;top:1004;width:20;height:2">
                  <v:shape id="shape_0" coordorigin="7978,1004" coordsize="20,0" path="m7978,1004l7997,1004e" stroked="t" o:allowincell="f" style="position:absolute;left:7978;top:1004;width:19;height:1;mso-wrap-style:none;v-text-anchor:middle;mso-position-horizontal-relative:page">
                    <v:fill o:detectmouseclick="t" on="false"/>
                    <v:stroke color="black" weight="12240" joinstyle="round" endcap="flat"/>
                    <w10:wrap type="none"/>
                  </v:shape>
                </v:group>
                <v:group id="shape_0" style="position:absolute;left:8016;top:1004;width:20;height:2">
                  <v:shape id="shape_0" coordorigin="8016,1004" coordsize="20,0" path="m8016,1004l8035,1004e" stroked="t" o:allowincell="f" style="position:absolute;left:8016;top:1004;width:19;height:1;mso-wrap-style:none;v-text-anchor:middle;mso-position-horizontal-relative:page">
                    <v:fill o:detectmouseclick="t" on="false"/>
                    <v:stroke color="black" weight="12240" joinstyle="round" endcap="flat"/>
                    <w10:wrap type="none"/>
                  </v:shape>
                </v:group>
                <v:group id="shape_0" style="position:absolute;left:8054;top:1004;width:17;height:2">
                  <v:shape id="shape_0" coordorigin="8054,1004" coordsize="17,0" path="m8054,1004l8071,1004e" stroked="t" o:allowincell="f" style="position:absolute;left:8054;top:1004;width:16;height:1;mso-wrap-style:none;v-text-anchor:middle;mso-position-horizontal-relative:page">
                    <v:fill o:detectmouseclick="t" on="false"/>
                    <v:stroke color="black" weight="12240" joinstyle="round" endcap="flat"/>
                    <w10:wrap type="none"/>
                  </v:shape>
                </v:group>
                <v:group id="shape_0" style="position:absolute;left:8090;top:1004;width:20;height:2">
                  <v:shape id="shape_0" coordorigin="8090,1004" coordsize="20,0" path="m8090,1004l8110,1004e" stroked="t" o:allowincell="f" style="position:absolute;left:8090;top:1004;width:19;height:1;mso-wrap-style:none;v-text-anchor:middle;mso-position-horizontal-relative:page">
                    <v:fill o:detectmouseclick="t" on="false"/>
                    <v:stroke color="black" weight="12240" joinstyle="round" endcap="flat"/>
                    <w10:wrap type="none"/>
                  </v:shape>
                </v:group>
                <v:group id="shape_0" style="position:absolute;left:8129;top:1004;width:20;height:2">
                  <v:shape id="shape_0" coordorigin="8129,1004" coordsize="20,0" path="m8129,1004l8148,1004e" stroked="t" o:allowincell="f" style="position:absolute;left:8129;top:1004;width:19;height:1;mso-wrap-style:none;v-text-anchor:middle;mso-position-horizontal-relative:page">
                    <v:fill o:detectmouseclick="t" on="false"/>
                    <v:stroke color="black" weight="12240" joinstyle="round" endcap="flat"/>
                    <w10:wrap type="none"/>
                  </v:shape>
                </v:group>
                <v:group id="shape_0" style="position:absolute;left:7752;top:1230;width:20;height:2">
                  <v:shape id="shape_0" coordorigin="7752,1230" coordsize="20,0" path="m7752,1230l7771,1230e" stroked="t" o:allowincell="f" style="position:absolute;left:7752;top:1230;width:19;height:1;mso-wrap-style:none;v-text-anchor:middle;mso-position-horizontal-relative:page">
                    <v:fill o:detectmouseclick="t" on="false"/>
                    <v:stroke color="black" weight="12240" joinstyle="round" endcap="flat"/>
                    <w10:wrap type="none"/>
                  </v:shape>
                </v:group>
                <v:group id="shape_0" style="position:absolute;left:8203;top:1004;width:20;height:2">
                  <v:shape id="shape_0" coordorigin="8203,1004" coordsize="20,0" path="m8203,1004l8222,1004e" stroked="t" o:allowincell="f" style="position:absolute;left:8203;top:1004;width:19;height:1;mso-wrap-style:none;v-text-anchor:middle;mso-position-horizontal-relative:page">
                    <v:fill o:detectmouseclick="t" on="false"/>
                    <v:stroke color="black" weight="12240" joinstyle="round" endcap="flat"/>
                    <w10:wrap type="none"/>
                  </v:shape>
                </v:group>
                <v:group id="shape_0" style="position:absolute;left:8503;top:1004;width:20;height:2">
                  <v:shape id="shape_0" coordorigin="8503,1004" coordsize="20,0" path="m8503,1004l8522,1004e" stroked="t" o:allowincell="f" style="position:absolute;left:8503;top:1004;width:19;height:1;mso-wrap-style:none;v-text-anchor:middle;mso-position-horizontal-relative:page">
                    <v:fill o:detectmouseclick="t" on="false"/>
                    <v:stroke color="black" weight="12240" joinstyle="round" endcap="flat"/>
                    <w10:wrap type="none"/>
                  </v:shape>
                </v:group>
                <v:group id="shape_0" style="position:absolute;left:7846;top:1023;width:20;height:2">
                  <v:shape id="shape_0" coordorigin="7846,1023" coordsize="20,0" path="m7846,1023l7865,1023e" stroked="t" o:allowincell="f" style="position:absolute;left:7846;top:1023;width:19;height:1;mso-wrap-style:none;v-text-anchor:middle;mso-position-horizontal-relative:page">
                    <v:fill o:detectmouseclick="t" on="false"/>
                    <v:stroke color="black" weight="12240" joinstyle="round" endcap="flat"/>
                    <w10:wrap type="none"/>
                  </v:shape>
                </v:group>
                <v:group id="shape_0" style="position:absolute;left:7922;top:1023;width:20;height:2">
                  <v:shape id="shape_0" coordorigin="7922,1023" coordsize="20,0" path="m7922,1023l7942,1023e" stroked="t" o:allowincell="f" style="position:absolute;left:7922;top:1023;width:19;height:1;mso-wrap-style:none;v-text-anchor:middle;mso-position-horizontal-relative:page">
                    <v:fill o:detectmouseclick="t" on="false"/>
                    <v:stroke color="black" weight="12240" joinstyle="round" endcap="flat"/>
                    <w10:wrap type="none"/>
                  </v:shape>
                </v:group>
                <v:group id="shape_0" style="position:absolute;left:7997;top:1023;width:20;height:2">
                  <v:shape id="shape_0" coordorigin="7997,1023" coordsize="20,0" path="m7997,1023l8016,1023e" stroked="t" o:allowincell="f" style="position:absolute;left:7997;top:1023;width:19;height:1;mso-wrap-style:none;v-text-anchor:middle;mso-position-horizontal-relative:page">
                    <v:fill o:detectmouseclick="t" on="false"/>
                    <v:stroke color="black" weight="12240" joinstyle="round" endcap="flat"/>
                    <w10:wrap type="none"/>
                  </v:shape>
                </v:group>
                <v:group id="shape_0" style="position:absolute;left:8071;top:1023;width:20;height:2">
                  <v:shape id="shape_0" coordorigin="8071,1023" coordsize="20,0" path="m8071,1023l8090,1023e" stroked="t" o:allowincell="f" style="position:absolute;left:8071;top:1023;width:19;height:1;mso-wrap-style:none;v-text-anchor:middle;mso-position-horizontal-relative:page">
                    <v:fill o:detectmouseclick="t" on="false"/>
                    <v:stroke color="black" weight="12240" joinstyle="round" endcap="flat"/>
                    <w10:wrap type="none"/>
                  </v:shape>
                </v:group>
                <v:group id="shape_0" style="position:absolute;left:7752;top:1042;width:20;height:2">
                  <v:shape id="shape_0" coordorigin="7752,1042" coordsize="20,0" path="m7752,1042l7771,1042e" stroked="t" o:allowincell="f" style="position:absolute;left:7752;top:1042;width:19;height:1;mso-wrap-style:none;v-text-anchor:middle;mso-position-horizontal-relative:page">
                    <v:fill o:detectmouseclick="t" on="false"/>
                    <v:stroke color="black" weight="12240" joinstyle="round" endcap="flat"/>
                    <w10:wrap type="none"/>
                  </v:shape>
                </v:group>
                <v:group id="shape_0" style="position:absolute;left:8167;top:1230;width:17;height:2">
                  <v:shape id="shape_0" coordorigin="8167,1230" coordsize="17,0" path="m8167,1230l8184,1230e" stroked="t" o:allowincell="f" style="position:absolute;left:8167;top:1230;width:16;height:1;mso-wrap-style:none;v-text-anchor:middle;mso-position-horizontal-relative:page">
                    <v:fill o:detectmouseclick="t" on="false"/>
                    <v:stroke color="black" weight="12240" joinstyle="round" endcap="flat"/>
                    <w10:wrap type="none"/>
                  </v:shape>
                </v:group>
                <v:group id="shape_0" style="position:absolute;left:8167;top:1042;width:17;height:2">
                  <v:shape id="shape_0" coordorigin="8167,1042" coordsize="17,0" path="m8167,1042l8184,1042e" stroked="t" o:allowincell="f" style="position:absolute;left:8167;top:1042;width:16;height:1;mso-wrap-style:none;v-text-anchor:middle;mso-position-horizontal-relative:page">
                    <v:fill o:detectmouseclick="t" on="false"/>
                    <v:stroke color="black" weight="12240" joinstyle="round" endcap="flat"/>
                    <w10:wrap type="none"/>
                  </v:shape>
                </v:group>
                <v:group id="shape_0" style="position:absolute;left:8242;top:1042;width:20;height:2">
                  <v:shape id="shape_0" coordorigin="8242,1042" coordsize="20,0" path="m8242,1042l8261,1042e" stroked="t" o:allowincell="f" style="position:absolute;left:8242;top:1042;width:19;height:1;mso-wrap-style:none;v-text-anchor:middle;mso-position-horizontal-relative:page">
                    <v:fill o:detectmouseclick="t" on="false"/>
                    <v:stroke color="black" weight="12240" joinstyle="round" endcap="flat"/>
                    <w10:wrap type="none"/>
                  </v:shape>
                </v:group>
                <v:group id="shape_0" style="position:absolute;left:8729;top:1230;width:20;height:2">
                  <v:shape id="shape_0" coordorigin="8729,1230" coordsize="20,0" path="m8729,1230l8748,1230e" stroked="t" o:allowincell="f" style="position:absolute;left:8729;top:1230;width:19;height:1;mso-wrap-style:none;v-text-anchor:middle;mso-position-horizontal-relative:page">
                    <v:fill o:detectmouseclick="t" on="false"/>
                    <v:stroke color="black" weight="12240" joinstyle="round" endcap="flat"/>
                    <w10:wrap type="none"/>
                  </v:shape>
                </v:group>
                <v:group id="shape_0" style="position:absolute;left:8880;top:1230;width:20;height:2">
                  <v:shape id="shape_0" coordorigin="8880,1230" coordsize="20,0" path="m8880,1230l8899,1230e" stroked="t" o:allowincell="f" style="position:absolute;left:8880;top:1230;width:19;height:1;mso-wrap-style:none;v-text-anchor:middle;mso-position-horizontal-relative:page">
                    <v:fill o:detectmouseclick="t" on="false"/>
                    <v:stroke color="black" weight="12240" joinstyle="round" endcap="flat"/>
                    <w10:wrap type="none"/>
                  </v:shape>
                </v:group>
                <v:group id="shape_0" style="position:absolute;left:7733;top:1249;width:20;height:2">
                  <v:shape id="shape_0" coordorigin="7733,1249" coordsize="20,0" path="m7733,1249l7752,1249e" stroked="t" o:allowincell="f" style="position:absolute;left:7733;top:1249;width:19;height:1;mso-wrap-style:none;v-text-anchor:middle;mso-position-horizontal-relative:page">
                    <v:fill o:detectmouseclick="t" on="false"/>
                    <v:stroke color="black" weight="12240" joinstyle="round" endcap="flat"/>
                    <w10:wrap type="none"/>
                  </v:shape>
                </v:group>
                <v:group id="shape_0" style="position:absolute;left:7771;top:1249;width:20;height:2">
                  <v:shape id="shape_0" coordorigin="7771,1249" coordsize="20,0" path="m7771,1249l7790,1249e" stroked="t" o:allowincell="f" style="position:absolute;left:7771;top:1249;width:19;height:1;mso-wrap-style:none;v-text-anchor:middle;mso-position-horizontal-relative:page">
                    <v:fill o:detectmouseclick="t" on="false"/>
                    <v:stroke color="black" weight="12240" joinstyle="round" endcap="flat"/>
                    <w10:wrap type="none"/>
                  </v:shape>
                </v:group>
                <v:group id="shape_0" style="position:absolute;left:7810;top:1249;width:20;height:2">
                  <v:shape id="shape_0" coordorigin="7810,1249" coordsize="20,0" path="m7810,1249l7829,1249e" stroked="t" o:allowincell="f" style="position:absolute;left:7810;top:1249;width:19;height:1;mso-wrap-style:none;v-text-anchor:middle;mso-position-horizontal-relative:page">
                    <v:fill o:detectmouseclick="t" on="false"/>
                    <v:stroke color="black" weight="12240" joinstyle="round" endcap="flat"/>
                    <w10:wrap type="none"/>
                  </v:shape>
                </v:group>
                <v:group id="shape_0" style="position:absolute;left:7884;top:1249;width:20;height:2">
                  <v:shape id="shape_0" coordorigin="7884,1249" coordsize="20,0" path="m7884,1249l7903,1249e" stroked="t" o:allowincell="f" style="position:absolute;left:7884;top:1249;width:19;height:1;mso-wrap-style:none;v-text-anchor:middle;mso-position-horizontal-relative:page">
                    <v:fill o:detectmouseclick="t" on="false"/>
                    <v:stroke color="black" weight="12240" joinstyle="round" endcap="flat"/>
                    <w10:wrap type="none"/>
                  </v:shape>
                </v:group>
                <v:group id="shape_0" style="position:absolute;left:7958;top:1249;width:20;height:2">
                  <v:shape id="shape_0" coordorigin="7958,1249" coordsize="20,0" path="m7958,1249l7978,1249e" stroked="t" o:allowincell="f" style="position:absolute;left:7958;top:1249;width:19;height:1;mso-wrap-style:none;v-text-anchor:middle;mso-position-horizontal-relative:page">
                    <v:fill o:detectmouseclick="t" on="false"/>
                    <v:stroke color="black" weight="12240" joinstyle="round" endcap="flat"/>
                    <w10:wrap type="none"/>
                  </v:shape>
                </v:group>
                <v:group id="shape_0" style="position:absolute;left:8035;top:1249;width:20;height:2">
                  <v:shape id="shape_0" coordorigin="8035,1249" coordsize="20,0" path="m8035,1249l8054,1249e" stroked="t" o:allowincell="f" style="position:absolute;left:8035;top:1249;width:19;height:1;mso-wrap-style:none;v-text-anchor:middle;mso-position-horizontal-relative:page">
                    <v:fill o:detectmouseclick="t" on="false"/>
                    <v:stroke color="black" weight="12240" joinstyle="round" endcap="flat"/>
                    <w10:wrap type="none"/>
                  </v:shape>
                </v:group>
                <v:group id="shape_0" style="position:absolute;left:8110;top:1249;width:20;height:2">
                  <v:shape id="shape_0" coordorigin="8110,1249" coordsize="20,0" path="m8110,1249l8129,1249e" stroked="t" o:allowincell="f" style="position:absolute;left:8110;top:1249;width:19;height:1;mso-wrap-style:none;v-text-anchor:middle;mso-position-horizontal-relative:page">
                    <v:fill o:detectmouseclick="t" on="false"/>
                    <v:stroke color="black" weight="12240" joinstyle="round" endcap="flat"/>
                    <w10:wrap type="none"/>
                  </v:shape>
                </v:group>
                <v:group id="shape_0" style="position:absolute;left:8148;top:1249;width:20;height:2">
                  <v:shape id="shape_0" coordorigin="8148,1249" coordsize="20,0" path="m8148,1249l8167,1249e" stroked="t" o:allowincell="f" style="position:absolute;left:8148;top:1249;width:19;height:1;mso-wrap-style:none;v-text-anchor:middle;mso-position-horizontal-relative:page">
                    <v:fill o:detectmouseclick="t" on="false"/>
                    <v:stroke color="black" weight="12240" joinstyle="round" endcap="flat"/>
                    <w10:wrap type="none"/>
                  </v:shape>
                </v:group>
                <v:group id="shape_0" style="position:absolute;left:8184;top:1249;width:20;height:2">
                  <v:shape id="shape_0" coordorigin="8184,1249" coordsize="20,0" path="m8184,1249l8203,1249e" stroked="t" o:allowincell="f" style="position:absolute;left:8184;top:1249;width:19;height:1;mso-wrap-style:none;v-text-anchor:middle;mso-position-horizontal-relative:page">
                    <v:fill o:detectmouseclick="t" on="false"/>
                    <v:stroke color="black" weight="12240" joinstyle="round" endcap="flat"/>
                    <w10:wrap type="none"/>
                  </v:shape>
                </v:group>
                <v:group id="shape_0" style="position:absolute;left:8748;top:1249;width:20;height:2">
                  <v:shape id="shape_0" coordorigin="8748,1249" coordsize="20,0" path="m8748,1249l8767,1249e" stroked="t" o:allowincell="f" style="position:absolute;left:8748;top:1249;width:19;height:1;mso-wrap-style:none;v-text-anchor:middle;mso-position-horizontal-relative:page">
                    <v:fill o:detectmouseclick="t" on="false"/>
                    <v:stroke color="black" weight="12240" joinstyle="round" endcap="flat"/>
                    <w10:wrap type="none"/>
                  </v:shape>
                </v:group>
                <v:group id="shape_0" style="position:absolute;left:8861;top:1249;width:20;height:2">
                  <v:shape id="shape_0" coordorigin="8861,1249" coordsize="20,0" path="m8861,1249l8880,1249e" stroked="t" o:allowincell="f" style="position:absolute;left:8861;top:1249;width:19;height:1;mso-wrap-style:none;v-text-anchor:middle;mso-position-horizontal-relative:page">
                    <v:fill o:detectmouseclick="t" on="false"/>
                    <v:stroke color="black" weight="12240" joinstyle="round" endcap="flat"/>
                    <w10:wrap type="none"/>
                  </v:shape>
                </v:group>
                <v:group id="shape_0" style="position:absolute;left:7846;top:1062;width:20;height:2">
                  <v:shape id="shape_0" coordorigin="7846,1062" coordsize="20,0" path="m7846,1062l7865,1062e" stroked="t" o:allowincell="f" style="position:absolute;left:7846;top:1062;width:19;height:1;mso-wrap-style:none;v-text-anchor:middle;mso-position-horizontal-relative:page">
                    <v:fill o:detectmouseclick="t" on="false"/>
                    <v:stroke color="black" weight="12240" joinstyle="round" endcap="flat"/>
                    <w10:wrap type="none"/>
                  </v:shape>
                </v:group>
                <v:group id="shape_0" style="position:absolute;left:7922;top:1062;width:20;height:2">
                  <v:shape id="shape_0" coordorigin="7922,1062" coordsize="20,0" path="m7922,1062l7942,1062e" stroked="t" o:allowincell="f" style="position:absolute;left:7922;top:1062;width:19;height:1;mso-wrap-style:none;v-text-anchor:middle;mso-position-horizontal-relative:page">
                    <v:fill o:detectmouseclick="t" on="false"/>
                    <v:stroke color="black" weight="12240" joinstyle="round" endcap="flat"/>
                    <w10:wrap type="none"/>
                  </v:shape>
                </v:group>
                <v:group id="shape_0" style="position:absolute;left:7997;top:1062;width:20;height:2">
                  <v:shape id="shape_0" coordorigin="7997,1062" coordsize="20,0" path="m7997,1062l8016,1062e" stroked="t" o:allowincell="f" style="position:absolute;left:7997;top:1062;width:19;height:1;mso-wrap-style:none;v-text-anchor:middle;mso-position-horizontal-relative:page">
                    <v:fill o:detectmouseclick="t" on="false"/>
                    <v:stroke color="black" weight="12240" joinstyle="round" endcap="flat"/>
                    <w10:wrap type="none"/>
                  </v:shape>
                </v:group>
                <v:group id="shape_0" style="position:absolute;left:8071;top:1062;width:20;height:2">
                  <v:shape id="shape_0" coordorigin="8071,1062" coordsize="20,0" path="m8071,1062l8090,1062e" stroked="t" o:allowincell="f" style="position:absolute;left:8071;top:1062;width:19;height:1;mso-wrap-style:none;v-text-anchor:middle;mso-position-horizontal-relative:page">
                    <v:fill o:detectmouseclick="t" on="false"/>
                    <v:stroke color="black" weight="12240" joinstyle="round" endcap="flat"/>
                    <w10:wrap type="none"/>
                  </v:shape>
                </v:group>
                <v:group id="shape_0" style="position:absolute;left:8561;top:1062;width:20;height:2">
                  <v:shape id="shape_0" coordorigin="8561,1062" coordsize="20,0" path="m8561,1062l8580,1062e" stroked="t" o:allowincell="f" style="position:absolute;left:8561;top:1062;width:19;height:1;mso-wrap-style:none;v-text-anchor:middle;mso-position-horizontal-relative:page">
                    <v:fill o:detectmouseclick="t" on="false"/>
                    <v:stroke color="black" weight="12240" joinstyle="round" endcap="flat"/>
                    <w10:wrap type="none"/>
                  </v:shape>
                </v:group>
                <v:group id="shape_0" style="position:absolute;left:7716;top:1080;width:17;height:2">
                  <v:shape id="shape_0" coordorigin="7716,1080" coordsize="17,0" path="m7716,1080l7733,1080e" stroked="t" o:allowincell="f" style="position:absolute;left:7716;top:1080;width:16;height:1;mso-wrap-style:none;v-text-anchor:middle;mso-position-horizontal-relative:page">
                    <v:fill o:detectmouseclick="t" on="false"/>
                    <v:stroke color="black" weight="10800" joinstyle="round" endcap="flat"/>
                    <w10:wrap type="none"/>
                  </v:shape>
                </v:group>
                <v:group id="shape_0" style="position:absolute;left:7790;top:1080;width:20;height:2">
                  <v:shape id="shape_0" coordorigin="7790,1080" coordsize="20,0" path="m7790,1080l7810,1080e" stroked="t" o:allowincell="f" style="position:absolute;left:7790;top:1080;width:19;height:1;mso-wrap-style:none;v-text-anchor:middle;mso-position-horizontal-relative:page">
                    <v:fill o:detectmouseclick="t" on="false"/>
                    <v:stroke color="black" weight="10800" joinstyle="round" endcap="flat"/>
                    <w10:wrap type="none"/>
                  </v:shape>
                </v:group>
                <v:group id="shape_0" style="position:absolute;left:7829;top:1080;width:17;height:2">
                  <v:shape id="shape_0" coordorigin="7829,1080" coordsize="17,0" path="m7829,1080l7846,1080e" stroked="t" o:allowincell="f" style="position:absolute;left:7829;top:1080;width:16;height:1;mso-wrap-style:none;v-text-anchor:middle;mso-position-horizontal-relative:page">
                    <v:fill o:detectmouseclick="t" on="false"/>
                    <v:stroke color="black" weight="10800" joinstyle="round" endcap="flat"/>
                    <w10:wrap type="none"/>
                  </v:shape>
                </v:group>
                <v:group id="shape_0" style="position:absolute;left:7865;top:1080;width:20;height:2">
                  <v:shape id="shape_0" coordorigin="7865,1080" coordsize="20,0" path="m7865,1080l7884,1080e" stroked="t" o:allowincell="f" style="position:absolute;left:7865;top:1080;width:19;height:1;mso-wrap-style:none;v-text-anchor:middle;mso-position-horizontal-relative:page">
                    <v:fill o:detectmouseclick="t" on="false"/>
                    <v:stroke color="black" weight="10800" joinstyle="round" endcap="flat"/>
                    <w10:wrap type="none"/>
                  </v:shape>
                </v:group>
                <v:group id="shape_0" style="position:absolute;left:8167;top:1268;width:17;height:2">
                  <v:shape id="shape_0" coordorigin="8167,1268" coordsize="17,0" path="m8167,1268l8184,1268e" stroked="t" o:allowincell="f" style="position:absolute;left:8167;top:1268;width:16;height:1;mso-wrap-style:none;v-text-anchor:middle;mso-position-horizontal-relative:page">
                    <v:fill o:detectmouseclick="t" on="false"/>
                    <v:stroke color="black" weight="12240" joinstyle="round" endcap="flat"/>
                    <w10:wrap type="none"/>
                  </v:shape>
                </v:group>
                <v:group id="shape_0" style="position:absolute;left:7903;top:1080;width:20;height:2">
                  <v:shape id="shape_0" coordorigin="7903,1080" coordsize="20,0" path="m7903,1080l7922,1080e" stroked="t" o:allowincell="f" style="position:absolute;left:7903;top:1080;width:19;height:1;mso-wrap-style:none;v-text-anchor:middle;mso-position-horizontal-relative:page">
                    <v:fill o:detectmouseclick="t" on="false"/>
                    <v:stroke color="black" weight="10800" joinstyle="round" endcap="flat"/>
                    <w10:wrap type="none"/>
                  </v:shape>
                </v:group>
                <v:group id="shape_0" style="position:absolute;left:7942;top:1080;width:17;height:2">
                  <v:shape id="shape_0" coordorigin="7942,1080" coordsize="17,0" path="m7942,1080l7958,1080e" stroked="t" o:allowincell="f" style="position:absolute;left:7942;top:1080;width:16;height:1;mso-wrap-style:none;v-text-anchor:middle;mso-position-horizontal-relative:page">
                    <v:fill o:detectmouseclick="t" on="false"/>
                    <v:stroke color="black" weight="10800" joinstyle="round" endcap="flat"/>
                    <w10:wrap type="none"/>
                  </v:shape>
                </v:group>
                <v:group id="shape_0" style="position:absolute;left:7978;top:1080;width:20;height:2">
                  <v:shape id="shape_0" coordorigin="7978,1080" coordsize="20,0" path="m7978,1080l7997,1080e" stroked="t" o:allowincell="f" style="position:absolute;left:7978;top:1080;width:19;height:1;mso-wrap-style:none;v-text-anchor:middle;mso-position-horizontal-relative:page">
                    <v:fill o:detectmouseclick="t" on="false"/>
                    <v:stroke color="black" weight="10800" joinstyle="round" endcap="flat"/>
                    <w10:wrap type="none"/>
                  </v:shape>
                </v:group>
                <v:group id="shape_0" style="position:absolute;left:8016;top:1080;width:20;height:2">
                  <v:shape id="shape_0" coordorigin="8016,1080" coordsize="20,0" path="m8016,1080l8035,1080e" stroked="t" o:allowincell="f" style="position:absolute;left:8016;top:1080;width:19;height:1;mso-wrap-style:none;v-text-anchor:middle;mso-position-horizontal-relative:page">
                    <v:fill o:detectmouseclick="t" on="false"/>
                    <v:stroke color="black" weight="10800" joinstyle="round" endcap="flat"/>
                    <w10:wrap type="none"/>
                  </v:shape>
                </v:group>
                <v:group id="shape_0" style="position:absolute;left:8054;top:1080;width:17;height:2">
                  <v:shape id="shape_0" coordorigin="8054,1080" coordsize="17,0" path="m8054,1080l8071,1080e" stroked="t" o:allowincell="f" style="position:absolute;left:8054;top:1080;width:16;height:1;mso-wrap-style:none;v-text-anchor:middle;mso-position-horizontal-relative:page">
                    <v:fill o:detectmouseclick="t" on="false"/>
                    <v:stroke color="black" weight="10800" joinstyle="round" endcap="flat"/>
                    <w10:wrap type="none"/>
                  </v:shape>
                </v:group>
                <v:group id="shape_0" style="position:absolute;left:8090;top:1080;width:20;height:2">
                  <v:shape id="shape_0" coordorigin="8090,1080" coordsize="20,0" path="m8090,1080l8110,1080e" stroked="t" o:allowincell="f" style="position:absolute;left:8090;top:1080;width:19;height:1;mso-wrap-style:none;v-text-anchor:middle;mso-position-horizontal-relative:page">
                    <v:fill o:detectmouseclick="t" on="false"/>
                    <v:stroke color="black" weight="10800" joinstyle="round" endcap="flat"/>
                    <w10:wrap type="none"/>
                  </v:shape>
                </v:group>
                <v:group id="shape_0" style="position:absolute;left:7846;top:1287;width:20;height:2">
                  <v:shape id="shape_0" coordorigin="7846,1287" coordsize="20,0" path="m7846,1287l7865,1287e" stroked="t" o:allowincell="f" style="position:absolute;left:7846;top:1287;width:19;height:1;mso-wrap-style:none;v-text-anchor:middle;mso-position-horizontal-relative:page">
                    <v:fill o:detectmouseclick="t" on="false"/>
                    <v:stroke color="black" weight="12240" joinstyle="round" endcap="flat"/>
                    <w10:wrap type="none"/>
                  </v:shape>
                </v:group>
                <v:group id="shape_0" style="position:absolute;left:8129;top:1080;width:20;height:2">
                  <v:shape id="shape_0" coordorigin="8129,1080" coordsize="20,0" path="m8129,1080l8148,1080e" stroked="t" o:allowincell="f" style="position:absolute;left:8129;top:1080;width:19;height:1;mso-wrap-style:none;v-text-anchor:middle;mso-position-horizontal-relative:page">
                    <v:fill o:detectmouseclick="t" on="false"/>
                    <v:stroke color="black" weight="10800" joinstyle="round" endcap="flat"/>
                    <w10:wrap type="none"/>
                  </v:shape>
                </v:group>
                <v:group id="shape_0" style="position:absolute;left:7922;top:1287;width:20;height:2">
                  <v:shape id="shape_0" coordorigin="7922,1287" coordsize="20,0" path="m7922,1287l7942,1287e" stroked="t" o:allowincell="f" style="position:absolute;left:7922;top:1287;width:19;height:1;mso-wrap-style:none;v-text-anchor:middle;mso-position-horizontal-relative:page">
                    <v:fill o:detectmouseclick="t" on="false"/>
                    <v:stroke color="black" weight="12240" joinstyle="round" endcap="flat"/>
                    <w10:wrap type="none"/>
                  </v:shape>
                </v:group>
                <v:group id="shape_0" style="position:absolute;left:8203;top:1080;width:20;height:2">
                  <v:shape id="shape_0" coordorigin="8203,1080" coordsize="20,0" path="m8203,1080l8222,1080e" stroked="t" o:allowincell="f" style="position:absolute;left:8203;top:1080;width:19;height:1;mso-wrap-style:none;v-text-anchor:middle;mso-position-horizontal-relative:page">
                    <v:fill o:detectmouseclick="t" on="false"/>
                    <v:stroke color="black" weight="10800" joinstyle="round" endcap="flat"/>
                    <w10:wrap type="none"/>
                  </v:shape>
                </v:group>
                <v:group id="shape_0" style="position:absolute;left:7997;top:1287;width:20;height:2">
                  <v:shape id="shape_0" coordorigin="7997,1287" coordsize="20,0" path="m7997,1287l8016,1287e" stroked="t" o:allowincell="f" style="position:absolute;left:7997;top:1287;width:19;height:1;mso-wrap-style:none;v-text-anchor:middle;mso-position-horizontal-relative:page">
                    <v:fill o:detectmouseclick="t" on="false"/>
                    <v:stroke color="black" weight="12240" joinstyle="round" endcap="flat"/>
                    <w10:wrap type="none"/>
                  </v:shape>
                </v:group>
                <v:group id="shape_0" style="position:absolute;left:8580;top:1080;width:20;height:2">
                  <v:shape id="shape_0" coordorigin="8580,1080" coordsize="20,0" path="m8580,1080l8599,1080e" stroked="t" o:allowincell="f" style="position:absolute;left:8580;top:1080;width:19;height:1;mso-wrap-style:none;v-text-anchor:middle;mso-position-horizontal-relative:page">
                    <v:fill o:detectmouseclick="t" on="false"/>
                    <v:stroke color="black" weight="10800" joinstyle="round" endcap="flat"/>
                    <w10:wrap type="none"/>
                  </v:shape>
                </v:group>
                <v:group id="shape_0" style="position:absolute;left:8071;top:1287;width:20;height:2">
                  <v:shape id="shape_0" coordorigin="8071,1287" coordsize="20,0" path="m8071,1287l8090,1287e" stroked="t" o:allowincell="f" style="position:absolute;left:8071;top:1287;width:19;height:1;mso-wrap-style:none;v-text-anchor:middle;mso-position-horizontal-relative:page">
                    <v:fill o:detectmouseclick="t" on="false"/>
                    <v:stroke color="black" weight="12240" joinstyle="round" endcap="flat"/>
                    <w10:wrap type="none"/>
                  </v:shape>
                </v:group>
                <v:group id="shape_0" style="position:absolute;left:7846;top:1098;width:20;height:2">
                  <v:shape id="shape_0" coordorigin="7846,1098" coordsize="20,0" path="m7846,1098l7865,1098e" stroked="t" o:allowincell="f" style="position:absolute;left:7846;top:1098;width:19;height:1;mso-wrap-style:none;v-text-anchor:middle;mso-position-horizontal-relative:page">
                    <v:fill o:detectmouseclick="t" on="false"/>
                    <v:stroke color="black" weight="12240" joinstyle="round" endcap="flat"/>
                    <w10:wrap type="none"/>
                  </v:shape>
                </v:group>
                <v:group id="shape_0" style="position:absolute;left:7922;top:1098;width:20;height:2">
                  <v:shape id="shape_0" coordorigin="7922,1098" coordsize="20,0" path="m7922,1098l7942,1098e" stroked="t" o:allowincell="f" style="position:absolute;left:7922;top:1098;width:19;height:1;mso-wrap-style:none;v-text-anchor:middle;mso-position-horizontal-relative:page">
                    <v:fill o:detectmouseclick="t" on="false"/>
                    <v:stroke color="black" weight="12240" joinstyle="round" endcap="flat"/>
                    <w10:wrap type="none"/>
                  </v:shape>
                </v:group>
                <v:group id="shape_0" style="position:absolute;left:7997;top:1098;width:20;height:2">
                  <v:shape id="shape_0" coordorigin="7997,1098" coordsize="20,0" path="m7997,1098l8016,1098e" stroked="t" o:allowincell="f" style="position:absolute;left:7997;top:1098;width:19;height:1;mso-wrap-style:none;v-text-anchor:middle;mso-position-horizontal-relative:page">
                    <v:fill o:detectmouseclick="t" on="false"/>
                    <v:stroke color="black" weight="12240" joinstyle="round" endcap="flat"/>
                    <w10:wrap type="none"/>
                  </v:shape>
                </v:group>
                <v:group id="shape_0" style="position:absolute;left:8071;top:1098;width:20;height:2">
                  <v:shape id="shape_0" coordorigin="8071,1098" coordsize="20,0" path="m8071,1098l8090,1098e" stroked="t" o:allowincell="f" style="position:absolute;left:8071;top:1098;width:19;height:1;mso-wrap-style:none;v-text-anchor:middle;mso-position-horizontal-relative:page">
                    <v:fill o:detectmouseclick="t" on="false"/>
                    <v:stroke color="black" weight="12240" joinstyle="round" endcap="flat"/>
                    <w10:wrap type="none"/>
                  </v:shape>
                </v:group>
                <v:group id="shape_0" style="position:absolute;left:8278;top:478;width:20;height:2">
                  <v:shape id="shape_0" coordorigin="8278,478" coordsize="20,0" path="m8278,478l8297,478e" stroked="t" o:allowincell="f" style="position:absolute;left:8278;top:478;width:19;height:1;mso-wrap-style:none;v-text-anchor:middle;mso-position-horizontal-relative:page">
                    <v:fill o:detectmouseclick="t" on="false"/>
                    <v:stroke color="black" weight="12240" joinstyle="round" endcap="flat"/>
                    <w10:wrap type="none"/>
                  </v:shape>
                </v:group>
                <v:group id="shape_0" style="position:absolute;left:8242;top:517;width:20;height:2">
                  <v:shape id="shape_0" coordorigin="8242,517" coordsize="20,0" path="m8242,517l8261,517e" stroked="t" o:allowincell="f" style="position:absolute;left:8242;top:517;width:19;height:1;mso-wrap-style:none;v-text-anchor:middle;mso-position-horizontal-relative:page">
                    <v:fill o:detectmouseclick="t" on="false"/>
                    <v:stroke color="black" weight="12240" joinstyle="round" endcap="flat"/>
                    <w10:wrap type="none"/>
                  </v:shape>
                </v:group>
                <v:group id="shape_0" style="position:absolute;left:8203;top:554;width:20;height:2">
                  <v:shape id="shape_0" coordorigin="8203,554" coordsize="20,0" path="m8203,554l8222,554e" stroked="t" o:allowincell="f" style="position:absolute;left:8203;top:554;width:19;height:1;mso-wrap-style:none;v-text-anchor:middle;mso-position-horizontal-relative:page">
                    <v:fill o:detectmouseclick="t" on="false"/>
                    <v:stroke color="black" weight="10800" joinstyle="round" endcap="flat"/>
                    <w10:wrap type="none"/>
                  </v:shape>
                </v:group>
                <v:group id="shape_0" style="position:absolute;left:8167;top:591;width:17;height:2">
                  <v:shape id="shape_0" coordorigin="8167,591" coordsize="17,0" path="m8167,591l8184,591e" stroked="t" o:allowincell="f" style="position:absolute;left:8167;top:591;width:16;height:1;mso-wrap-style:none;v-text-anchor:middle;mso-position-horizontal-relative:page">
                    <v:fill o:detectmouseclick="t" on="false"/>
                    <v:stroke color="black" weight="12240" joinstyle="round" endcap="flat"/>
                    <w10:wrap type="none"/>
                  </v:shape>
                </v:group>
                <v:group id="shape_0" style="position:absolute;left:7752;top:1117;width:20;height:2">
                  <v:shape id="shape_0" coordorigin="7752,1117" coordsize="20,0" path="m7752,1117l7771,1117e" stroked="t" o:allowincell="f" style="position:absolute;left:7752;top:1117;width:19;height:1;mso-wrap-style:none;v-text-anchor:middle;mso-position-horizontal-relative:page">
                    <v:fill o:detectmouseclick="t" on="false"/>
                    <v:stroke color="black" weight="12240" joinstyle="round" endcap="flat"/>
                    <w10:wrap type="none"/>
                  </v:shape>
                </v:group>
                <v:group id="shape_0" style="position:absolute;left:8167;top:666;width:17;height:2">
                  <v:shape id="shape_0" coordorigin="8167,666" coordsize="17,0" path="m8167,666l8184,666e" stroked="t" o:allowincell="f" style="position:absolute;left:8167;top:666;width:16;height:1;mso-wrap-style:none;v-text-anchor:middle;mso-position-horizontal-relative:page">
                    <v:fill o:detectmouseclick="t" on="false"/>
                    <v:stroke color="black" weight="12240" joinstyle="round" endcap="flat"/>
                    <w10:wrap type="none"/>
                  </v:shape>
                </v:group>
                <v:group id="shape_0" style="position:absolute;left:8390;top:666;width:20;height:2">
                  <v:shape id="shape_0" coordorigin="8390,666" coordsize="20,0" path="m8390,666l8410,666e" stroked="t" o:allowincell="f" style="position:absolute;left:8390;top:666;width:19;height:1;mso-wrap-style:none;v-text-anchor:middle;mso-position-horizontal-relative:page">
                    <v:fill o:detectmouseclick="t" on="false"/>
                    <v:stroke color="black" weight="12240" joinstyle="round" endcap="flat"/>
                    <w10:wrap type="none"/>
                  </v:shape>
                </v:group>
                <v:group id="shape_0" style="position:absolute;left:7790;top:704;width:20;height:2">
                  <v:shape id="shape_0" coordorigin="7790,704" coordsize="20,0" path="m7790,704l7810,704e" stroked="t" o:allowincell="f" style="position:absolute;left:7790;top:704;width:19;height:1;mso-wrap-style:none;v-text-anchor:middle;mso-position-horizontal-relative:page">
                    <v:fill o:detectmouseclick="t" on="false"/>
                    <v:stroke color="black" weight="12240" joinstyle="round" endcap="flat"/>
                    <w10:wrap type="none"/>
                  </v:shape>
                </v:group>
                <v:group id="shape_0" style="position:absolute;left:8203;top:704;width:20;height:2">
                  <v:shape id="shape_0" coordorigin="8203,704" coordsize="20,0" path="m8203,704l8222,704e" stroked="t" o:allowincell="f" style="position:absolute;left:8203;top:704;width:19;height:1;mso-wrap-style:none;v-text-anchor:middle;mso-position-horizontal-relative:page">
                    <v:fill o:detectmouseclick="t" on="false"/>
                    <v:stroke color="black" weight="12240" joinstyle="round" endcap="flat"/>
                    <w10:wrap type="none"/>
                  </v:shape>
                </v:group>
                <v:group id="shape_0" style="position:absolute;left:8429;top:704;width:20;height:2">
                  <v:shape id="shape_0" coordorigin="8429,704" coordsize="20,0" path="m8429,704l8448,704e" stroked="t" o:allowincell="f" style="position:absolute;left:8429;top:704;width:19;height:1;mso-wrap-style:none;v-text-anchor:middle;mso-position-horizontal-relative:page">
                    <v:fill o:detectmouseclick="t" on="false"/>
                    <v:stroke color="black" weight="12240" joinstyle="round" endcap="flat"/>
                    <w10:wrap type="none"/>
                  </v:shape>
                </v:group>
                <v:group id="shape_0" style="position:absolute;left:7752;top:742;width:20;height:2">
                  <v:shape id="shape_0" coordorigin="7752,742" coordsize="20,0" path="m7752,742l7771,742e" stroked="t" o:allowincell="f" style="position:absolute;left:7752;top:742;width:19;height:1;mso-wrap-style:none;v-text-anchor:middle;mso-position-horizontal-relative:page">
                    <v:fill o:detectmouseclick="t" on="false"/>
                    <v:stroke color="black" weight="12240" joinstyle="round" endcap="flat"/>
                    <w10:wrap type="none"/>
                  </v:shape>
                </v:group>
                <v:group id="shape_0" style="position:absolute;left:8242;top:742;width:20;height:2">
                  <v:shape id="shape_0" coordorigin="8242,742" coordsize="20,0" path="m8242,742l8261,742e" stroked="t" o:allowincell="f" style="position:absolute;left:8242;top:742;width:19;height:1;mso-wrap-style:none;v-text-anchor:middle;mso-position-horizontal-relative:page">
                    <v:fill o:detectmouseclick="t" on="false"/>
                    <v:stroke color="black" weight="12240" joinstyle="round" endcap="flat"/>
                    <w10:wrap type="none"/>
                  </v:shape>
                </v:group>
                <v:group id="shape_0" style="position:absolute;left:8486;top:760;width:17;height:2">
                  <v:shape id="shape_0" coordorigin="8486,760" coordsize="17,0" path="m8486,760l8503,760e" stroked="t" o:allowincell="f" style="position:absolute;left:8486;top:760;width:16;height:1;mso-wrap-style:none;v-text-anchor:middle;mso-position-horizontal-relative:page">
                    <v:fill o:detectmouseclick="t" on="false"/>
                    <v:stroke color="black" weight="10800" joinstyle="round" endcap="flat"/>
                    <w10:wrap type="none"/>
                  </v:shape>
                </v:group>
                <v:group id="shape_0" style="position:absolute;left:7716;top:778;width:17;height:2">
                  <v:shape id="shape_0" coordorigin="7716,778" coordsize="17,0" path="m7716,778l7733,778e" stroked="t" o:allowincell="f" style="position:absolute;left:7716;top:778;width:16;height:1;mso-wrap-style:none;v-text-anchor:middle;mso-position-horizontal-relative:page">
                    <v:fill o:detectmouseclick="t" on="false"/>
                    <v:stroke color="black" weight="12240" joinstyle="round" endcap="flat"/>
                    <w10:wrap type="none"/>
                  </v:shape>
                </v:group>
                <v:group id="shape_0" style="position:absolute;left:8806;top:1305;width:17;height:2">
                  <v:shape id="shape_0" coordorigin="8806,1305" coordsize="17,0" path="m8806,1305l8822,1305e" stroked="t" o:allowincell="f" style="position:absolute;left:8806;top:1305;width:16;height:1;mso-wrap-style:none;v-text-anchor:middle;mso-position-horizontal-relative:page">
                    <v:fill o:detectmouseclick="t" on="false"/>
                    <v:stroke color="black" weight="10800" joinstyle="round" endcap="flat"/>
                    <w10:wrap type="none"/>
                  </v:shape>
                </v:group>
                <v:group id="shape_0" style="position:absolute;left:7810;top:1323;width:20;height:2">
                  <v:shape id="shape_0" coordorigin="7810,1323" coordsize="20,0" path="m7810,1323l7829,1323e" stroked="t" o:allowincell="f" style="position:absolute;left:7810;top:1323;width:19;height:1;mso-wrap-style:none;v-text-anchor:middle;mso-position-horizontal-relative:page">
                    <v:fill o:detectmouseclick="t" on="false"/>
                    <v:stroke color="black" weight="12240" joinstyle="round" endcap="flat"/>
                    <w10:wrap type="none"/>
                  </v:shape>
                </v:group>
                <v:group id="shape_0" style="position:absolute;left:7884;top:1323;width:20;height:2">
                  <v:shape id="shape_0" coordorigin="7884,1323" coordsize="20,0" path="m7884,1323l7903,1323e" stroked="t" o:allowincell="f" style="position:absolute;left:7884;top:1323;width:19;height:1;mso-wrap-style:none;v-text-anchor:middle;mso-position-horizontal-relative:page">
                    <v:fill o:detectmouseclick="t" on="false"/>
                    <v:stroke color="black" weight="12240" joinstyle="round" endcap="flat"/>
                    <w10:wrap type="none"/>
                  </v:shape>
                </v:group>
                <v:group id="shape_0" style="position:absolute;left:7958;top:1323;width:20;height:2">
                  <v:shape id="shape_0" coordorigin="7958,1323" coordsize="20,0" path="m7958,1323l7978,1323e" stroked="t" o:allowincell="f" style="position:absolute;left:7958;top:1323;width:19;height:1;mso-wrap-style:none;v-text-anchor:middle;mso-position-horizontal-relative:page">
                    <v:fill o:detectmouseclick="t" on="false"/>
                    <v:stroke color="black" weight="12240" joinstyle="round" endcap="flat"/>
                    <w10:wrap type="none"/>
                  </v:shape>
                </v:group>
                <v:group id="shape_0" style="position:absolute;left:8035;top:1323;width:20;height:2">
                  <v:shape id="shape_0" coordorigin="8035,1323" coordsize="20,0" path="m8035,1323l8054,1323e" stroked="t" o:allowincell="f" style="position:absolute;left:8035;top:1323;width:19;height:1;mso-wrap-style:none;v-text-anchor:middle;mso-position-horizontal-relative:page">
                    <v:fill o:detectmouseclick="t" on="false"/>
                    <v:stroke color="black" weight="12240" joinstyle="round" endcap="flat"/>
                    <w10:wrap type="none"/>
                  </v:shape>
                </v:group>
                <v:group id="shape_0" style="position:absolute;left:8110;top:1323;width:20;height:2">
                  <v:shape id="shape_0" coordorigin="8110,1323" coordsize="20,0" path="m8110,1323l8129,1323e" stroked="t" o:allowincell="f" style="position:absolute;left:8110;top:1323;width:19;height:1;mso-wrap-style:none;v-text-anchor:middle;mso-position-horizontal-relative:page">
                    <v:fill o:detectmouseclick="t" on="false"/>
                    <v:stroke color="black" weight="12240" joinstyle="round" endcap="flat"/>
                    <w10:wrap type="none"/>
                  </v:shape>
                </v:group>
                <v:group id="shape_0" style="position:absolute;left:8278;top:778;width:20;height:2">
                  <v:shape id="shape_0" coordorigin="8278,778" coordsize="20,0" path="m8278,778l8297,778e" stroked="t" o:allowincell="f" style="position:absolute;left:8278;top:778;width:19;height:1;mso-wrap-style:none;v-text-anchor:middle;mso-position-horizontal-relative:page">
                    <v:fill o:detectmouseclick="t" on="false"/>
                    <v:stroke color="black" weight="12240" joinstyle="round" endcap="flat"/>
                    <w10:wrap type="none"/>
                  </v:shape>
                </v:group>
                <v:group id="shape_0" style="position:absolute;left:8503;top:778;width:20;height:2">
                  <v:shape id="shape_0" coordorigin="8503,778" coordsize="20,0" path="m8503,778l8522,778e" stroked="t" o:allowincell="f" style="position:absolute;left:8503;top:778;width:19;height:1;mso-wrap-style:none;v-text-anchor:middle;mso-position-horizontal-relative:page">
                    <v:fill o:detectmouseclick="t" on="false"/>
                    <v:stroke color="black" weight="12240" joinstyle="round" endcap="flat"/>
                    <w10:wrap type="none"/>
                  </v:shape>
                </v:group>
                <v:group id="shape_0" style="position:absolute;left:7922;top:798;width:20;height:2">
                  <v:shape id="shape_0" coordorigin="7922,798" coordsize="20,0" path="m7922,798l7942,798e" stroked="t" o:allowincell="f" style="position:absolute;left:7922;top:798;width:19;height:1;mso-wrap-style:none;v-text-anchor:middle;mso-position-horizontal-relative:page">
                    <v:fill o:detectmouseclick="t" on="false"/>
                    <v:stroke color="black" weight="12240" joinstyle="round" endcap="flat"/>
                    <w10:wrap type="none"/>
                  </v:shape>
                </v:group>
                <v:group id="shape_0" style="position:absolute;left:7997;top:798;width:20;height:2">
                  <v:shape id="shape_0" coordorigin="7997,798" coordsize="20,0" path="m7997,798l8016,798e" stroked="t" o:allowincell="f" style="position:absolute;left:7997;top:798;width:19;height:1;mso-wrap-style:none;v-text-anchor:middle;mso-position-horizontal-relative:page">
                    <v:fill o:detectmouseclick="t" on="false"/>
                    <v:stroke color="black" weight="12240" joinstyle="round" endcap="flat"/>
                    <w10:wrap type="none"/>
                  </v:shape>
                </v:group>
                <v:group id="shape_0" style="position:absolute;left:8167;top:1117;width:17;height:2">
                  <v:shape id="shape_0" coordorigin="8167,1117" coordsize="17,0" path="m8167,1117l8184,1117e" stroked="t" o:allowincell="f" style="position:absolute;left:8167;top:1117;width:16;height:1;mso-wrap-style:none;v-text-anchor:middle;mso-position-horizontal-relative:page">
                    <v:fill o:detectmouseclick="t" on="false"/>
                    <v:stroke color="black" weight="12240" joinstyle="round" endcap="flat"/>
                    <w10:wrap type="none"/>
                  </v:shape>
                </v:group>
                <v:group id="shape_0" style="position:absolute;left:8167;top:817;width:17;height:2">
                  <v:shape id="shape_0" coordorigin="8167,817" coordsize="17,0" path="m8167,817l8184,817e" stroked="t" o:allowincell="f" style="position:absolute;left:8167;top:817;width:16;height:1;mso-wrap-style:none;v-text-anchor:middle;mso-position-horizontal-relative:page">
                    <v:fill o:detectmouseclick="t" on="false"/>
                    <v:stroke color="black" weight="12240" joinstyle="round" endcap="flat"/>
                    <w10:wrap type="none"/>
                  </v:shape>
                </v:group>
                <v:group id="shape_0" style="position:absolute;left:8242;top:1117;width:20;height:2">
                  <v:shape id="shape_0" coordorigin="8242,1117" coordsize="20,0" path="m8242,1117l8261,1117e" stroked="t" o:allowincell="f" style="position:absolute;left:8242;top:1117;width:19;height:1;mso-wrap-style:none;v-text-anchor:middle;mso-position-horizontal-relative:page">
                    <v:fill o:detectmouseclick="t" on="false"/>
                    <v:stroke color="black" weight="12240" joinstyle="round" endcap="flat"/>
                    <w10:wrap type="none"/>
                  </v:shape>
                </v:group>
                <v:group id="shape_0" style="position:absolute;left:8316;top:817;width:20;height:2">
                  <v:shape id="shape_0" coordorigin="8316,817" coordsize="20,0" path="m8316,817l8335,817e" stroked="t" o:allowincell="f" style="position:absolute;left:8316;top:817;width:19;height:1;mso-wrap-style:none;v-text-anchor:middle;mso-position-horizontal-relative:page">
                    <v:fill o:detectmouseclick="t" on="false"/>
                    <v:stroke color="black" weight="12240" joinstyle="round" endcap="flat"/>
                    <w10:wrap type="none"/>
                  </v:shape>
                </v:group>
                <v:group id="shape_0" style="position:absolute;left:7846;top:836;width:20;height:2">
                  <v:shape id="shape_0" coordorigin="7846,836" coordsize="20,0" path="m7846,836l7865,836e" stroked="t" o:allowincell="f" style="position:absolute;left:7846;top:836;width:19;height:1;mso-wrap-style:none;v-text-anchor:middle;mso-position-horizontal-relative:page">
                    <v:fill o:detectmouseclick="t" on="false"/>
                    <v:stroke color="black" weight="12240" joinstyle="round" endcap="flat"/>
                    <w10:wrap type="none"/>
                  </v:shape>
                </v:group>
                <v:group id="shape_0" style="position:absolute;left:7922;top:836;width:20;height:2">
                  <v:shape id="shape_0" coordorigin="7922,836" coordsize="20,0" path="m7922,836l7942,836e" stroked="t" o:allowincell="f" style="position:absolute;left:7922;top:836;width:19;height:1;mso-wrap-style:none;v-text-anchor:middle;mso-position-horizontal-relative:page">
                    <v:fill o:detectmouseclick="t" on="false"/>
                    <v:stroke color="black" weight="12240" joinstyle="round" endcap="flat"/>
                    <w10:wrap type="none"/>
                  </v:shape>
                </v:group>
                <v:group id="shape_0" style="position:absolute;left:7997;top:836;width:20;height:2">
                  <v:shape id="shape_0" coordorigin="7997,836" coordsize="20,0" path="m7997,836l8016,836e" stroked="t" o:allowincell="f" style="position:absolute;left:7997;top:836;width:19;height:1;mso-wrap-style:none;v-text-anchor:middle;mso-position-horizontal-relative:page">
                    <v:fill o:detectmouseclick="t" on="false"/>
                    <v:stroke color="black" weight="12240" joinstyle="round" endcap="flat"/>
                    <w10:wrap type="none"/>
                  </v:shape>
                </v:group>
                <v:group id="shape_0" style="position:absolute;left:8071;top:836;width:20;height:2">
                  <v:shape id="shape_0" coordorigin="8071,836" coordsize="20,0" path="m8071,836l8090,836e" stroked="t" o:allowincell="f" style="position:absolute;left:8071;top:836;width:19;height:1;mso-wrap-style:none;v-text-anchor:middle;mso-position-horizontal-relative:page">
                    <v:fill o:detectmouseclick="t" on="false"/>
                    <v:stroke color="black" weight="12240" joinstyle="round" endcap="flat"/>
                    <w10:wrap type="none"/>
                  </v:shape>
                </v:group>
                <v:group id="shape_0" style="position:absolute;left:8561;top:836;width:20;height:2">
                  <v:shape id="shape_0" coordorigin="8561,836" coordsize="20,0" path="m8561,836l8580,836e" stroked="t" o:allowincell="f" style="position:absolute;left:8561;top:836;width:19;height:1;mso-wrap-style:none;v-text-anchor:middle;mso-position-horizontal-relative:page">
                    <v:fill o:detectmouseclick="t" on="false"/>
                    <v:stroke color="black" weight="12240" joinstyle="round" endcap="flat"/>
                    <w10:wrap type="none"/>
                  </v:shape>
                </v:group>
                <v:group id="shape_0" style="position:absolute;left:7658;top:854;width:20;height:2">
                  <v:shape id="shape_0" coordorigin="7658,854" coordsize="20,0" path="m7658,854l7678,854e" stroked="t" o:allowincell="f" style="position:absolute;left:7658;top:854;width:19;height:1;mso-wrap-style:none;v-text-anchor:middle;mso-position-horizontal-relative:page">
                    <v:fill o:detectmouseclick="t" on="false"/>
                    <v:stroke color="black" weight="10800" joinstyle="round" endcap="flat"/>
                    <w10:wrap type="none"/>
                  </v:shape>
                </v:group>
                <v:group id="shape_0" style="position:absolute;left:7829;top:854;width:17;height:2">
                  <v:shape id="shape_0" coordorigin="7829,854" coordsize="17,0" path="m7829,854l7846,854e" stroked="t" o:allowincell="f" style="position:absolute;left:7829;top:854;width:16;height:1;mso-wrap-style:none;v-text-anchor:middle;mso-position-horizontal-relative:page">
                    <v:fill o:detectmouseclick="t" on="false"/>
                    <v:stroke color="black" weight="10800" joinstyle="round" endcap="flat"/>
                    <w10:wrap type="none"/>
                  </v:shape>
                </v:group>
                <v:group id="shape_0" style="position:absolute;left:7865;top:854;width:20;height:2">
                  <v:shape id="shape_0" coordorigin="7865,854" coordsize="20,0" path="m7865,854l7884,854e" stroked="t" o:allowincell="f" style="position:absolute;left:7865;top:854;width:19;height:1;mso-wrap-style:none;v-text-anchor:middle;mso-position-horizontal-relative:page">
                    <v:fill o:detectmouseclick="t" on="false"/>
                    <v:stroke color="black" weight="10800" joinstyle="round" endcap="flat"/>
                    <w10:wrap type="none"/>
                  </v:shape>
                </v:group>
                <v:group id="shape_0" style="position:absolute;left:7846;top:1136;width:20;height:2">
                  <v:shape id="shape_0" coordorigin="7846,1136" coordsize="20,0" path="m7846,1136l7865,1136e" stroked="t" o:allowincell="f" style="position:absolute;left:7846;top:1136;width:19;height:1;mso-wrap-style:none;v-text-anchor:middle;mso-position-horizontal-relative:page">
                    <v:fill o:detectmouseclick="t" on="false"/>
                    <v:stroke color="black" weight="12240" joinstyle="round" endcap="flat"/>
                    <w10:wrap type="none"/>
                  </v:shape>
                </v:group>
                <v:group id="shape_0" style="position:absolute;left:7903;top:854;width:20;height:2">
                  <v:shape id="shape_0" coordorigin="7903,854" coordsize="20,0" path="m7903,854l7922,854e" stroked="t" o:allowincell="f" style="position:absolute;left:7903;top:854;width:19;height:1;mso-wrap-style:none;v-text-anchor:middle;mso-position-horizontal-relative:page">
                    <v:fill o:detectmouseclick="t" on="false"/>
                    <v:stroke color="black" weight="10800" joinstyle="round" endcap="flat"/>
                    <w10:wrap type="none"/>
                  </v:shape>
                </v:group>
                <v:group id="shape_0" style="position:absolute;left:7942;top:854;width:17;height:2">
                  <v:shape id="shape_0" coordorigin="7942,854" coordsize="17,0" path="m7942,854l7958,854e" stroked="t" o:allowincell="f" style="position:absolute;left:7942;top:854;width:16;height:1;mso-wrap-style:none;v-text-anchor:middle;mso-position-horizontal-relative:page">
                    <v:fill o:detectmouseclick="t" on="false"/>
                    <v:stroke color="black" weight="10800" joinstyle="round" endcap="flat"/>
                    <w10:wrap type="none"/>
                  </v:shape>
                </v:group>
                <v:group id="shape_0" style="position:absolute;left:7922;top:1136;width:20;height:2">
                  <v:shape id="shape_0" coordorigin="7922,1136" coordsize="20,0" path="m7922,1136l7942,1136e" stroked="t" o:allowincell="f" style="position:absolute;left:7922;top:1136;width:19;height:1;mso-wrap-style:none;v-text-anchor:middle;mso-position-horizontal-relative:page">
                    <v:fill o:detectmouseclick="t" on="false"/>
                    <v:stroke color="black" weight="12240" joinstyle="round" endcap="flat"/>
                    <w10:wrap type="none"/>
                  </v:shape>
                </v:group>
                <v:group id="shape_0" style="position:absolute;left:7846;top:1587;width:20;height:2">
                  <v:shape id="shape_0" coordorigin="7846,1587" coordsize="20,0" path="m7846,1587l7865,1587e" stroked="t" o:allowincell="f" style="position:absolute;left:7846;top:1587;width:19;height:1;mso-wrap-style:none;v-text-anchor:middle;mso-position-horizontal-relative:page">
                    <v:fill o:detectmouseclick="t" on="false"/>
                    <v:stroke color="black" weight="12240" joinstyle="round" endcap="flat"/>
                    <w10:wrap type="none"/>
                  </v:shape>
                </v:group>
                <v:group id="shape_0" style="position:absolute;left:7978;top:854;width:20;height:2">
                  <v:shape id="shape_0" coordorigin="7978,854" coordsize="20,0" path="m7978,854l7997,854e" stroked="t" o:allowincell="f" style="position:absolute;left:7978;top:854;width:19;height:1;mso-wrap-style:none;v-text-anchor:middle;mso-position-horizontal-relative:page">
                    <v:fill o:detectmouseclick="t" on="false"/>
                    <v:stroke color="black" weight="10800" joinstyle="round" endcap="flat"/>
                    <w10:wrap type="none"/>
                  </v:shape>
                </v:group>
                <v:group id="shape_0" style="position:absolute;left:8016;top:854;width:20;height:2">
                  <v:shape id="shape_0" coordorigin="8016,854" coordsize="20,0" path="m8016,854l8035,854e" stroked="t" o:allowincell="f" style="position:absolute;left:8016;top:854;width:19;height:1;mso-wrap-style:none;v-text-anchor:middle;mso-position-horizontal-relative:page">
                    <v:fill o:detectmouseclick="t" on="false"/>
                    <v:stroke color="black" weight="10800" joinstyle="round" endcap="flat"/>
                    <w10:wrap type="none"/>
                  </v:shape>
                </v:group>
                <v:group id="shape_0" style="position:absolute;left:7997;top:1136;width:20;height:2">
                  <v:shape id="shape_0" coordorigin="7997,1136" coordsize="20,0" path="m7997,1136l8016,1136e" stroked="t" o:allowincell="f" style="position:absolute;left:7997;top:1136;width:19;height:1;mso-wrap-style:none;v-text-anchor:middle;mso-position-horizontal-relative:page">
                    <v:fill o:detectmouseclick="t" on="false"/>
                    <v:stroke color="black" weight="12240" joinstyle="round" endcap="flat"/>
                    <w10:wrap type="none"/>
                  </v:shape>
                </v:group>
                <v:group id="shape_0" style="position:absolute;left:8054;top:854;width:17;height:2">
                  <v:shape id="shape_0" coordorigin="8054,854" coordsize="17,0" path="m8054,854l8071,854e" stroked="t" o:allowincell="f" style="position:absolute;left:8054;top:854;width:16;height:1;mso-wrap-style:none;v-text-anchor:middle;mso-position-horizontal-relative:page">
                    <v:fill o:detectmouseclick="t" on="false"/>
                    <v:stroke color="black" weight="10800" joinstyle="round" endcap="flat"/>
                    <w10:wrap type="none"/>
                  </v:shape>
                </v:group>
                <v:group id="shape_0" style="position:absolute;left:8110;top:1624;width:20;height:2">
                  <v:shape id="shape_0" coordorigin="8110,1624" coordsize="20,0" path="m8110,1624l8129,1624e" stroked="t" o:allowincell="f" style="position:absolute;left:8110;top:1624;width:19;height:1;mso-wrap-style:none;v-text-anchor:middle;mso-position-horizontal-relative:page">
                    <v:fill o:detectmouseclick="t" on="false"/>
                    <v:stroke color="black" weight="10800" joinstyle="round" endcap="flat"/>
                    <w10:wrap type="none"/>
                  </v:shape>
                </v:group>
                <v:group id="shape_0" style="position:absolute;left:8090;top:854;width:20;height:2">
                  <v:shape id="shape_0" coordorigin="8090,854" coordsize="20,0" path="m8090,854l8110,854e" stroked="t" o:allowincell="f" style="position:absolute;left:8090;top:854;width:19;height:1;mso-wrap-style:none;v-text-anchor:middle;mso-position-horizontal-relative:page">
                    <v:fill o:detectmouseclick="t" on="false"/>
                    <v:stroke color="black" weight="10800" joinstyle="round" endcap="flat"/>
                    <w10:wrap type="none"/>
                  </v:shape>
                </v:group>
                <v:group id="shape_0" style="position:absolute;left:7846;top:1662;width:20;height:2">
                  <v:shape id="shape_0" coordorigin="7846,1662" coordsize="20,0" path="m7846,1662l7865,1662e" stroked="t" o:allowincell="f" style="position:absolute;left:7846;top:1662;width:19;height:1;mso-wrap-style:none;v-text-anchor:middle;mso-position-horizontal-relative:page">
                    <v:fill o:detectmouseclick="t" on="false"/>
                    <v:stroke color="black" weight="12240" joinstyle="round" endcap="flat"/>
                    <w10:wrap type="none"/>
                  </v:shape>
                </v:group>
                <v:group id="shape_0" style="position:absolute;left:8071;top:1136;width:20;height:2">
                  <v:shape id="shape_0" coordorigin="8071,1136" coordsize="20,0" path="m8071,1136l8090,1136e" stroked="t" o:allowincell="f" style="position:absolute;left:8071;top:1136;width:19;height:1;mso-wrap-style:none;v-text-anchor:middle;mso-position-horizontal-relative:page">
                    <v:fill o:detectmouseclick="t" on="false"/>
                    <v:stroke color="black" weight="12240" joinstyle="round" endcap="flat"/>
                    <w10:wrap type="none"/>
                  </v:shape>
                </v:group>
                <v:group id="shape_0" style="position:absolute;left:8129;top:854;width:20;height:2">
                  <v:shape id="shape_0" coordorigin="8129,854" coordsize="20,0" path="m8129,854l8148,854e" stroked="t" o:allowincell="f" style="position:absolute;left:8129;top:854;width:19;height:1;mso-wrap-style:none;v-text-anchor:middle;mso-position-horizontal-relative:page">
                    <v:fill o:detectmouseclick="t" on="false"/>
                    <v:stroke color="black" weight="10800" joinstyle="round" endcap="flat"/>
                    <w10:wrap type="none"/>
                  </v:shape>
                </v:group>
                <v:group id="shape_0" style="position:absolute;left:8354;top:854;width:20;height:2">
                  <v:shape id="shape_0" coordorigin="8354,854" coordsize="20,0" path="m8354,854l8374,854e" stroked="t" o:allowincell="f" style="position:absolute;left:8354;top:854;width:19;height:1;mso-wrap-style:none;v-text-anchor:middle;mso-position-horizontal-relative:page">
                    <v:fill o:detectmouseclick="t" on="false"/>
                    <v:stroke color="black" weight="10800" joinstyle="round" endcap="flat"/>
                    <w10:wrap type="none"/>
                  </v:shape>
                </v:group>
                <v:group id="shape_0" style="position:absolute;left:8580;top:854;width:20;height:2">
                  <v:shape id="shape_0" coordorigin="8580,854" coordsize="20,0" path="m8580,854l8599,854e" stroked="t" o:allowincell="f" style="position:absolute;left:8580;top:854;width:19;height:1;mso-wrap-style:none;v-text-anchor:middle;mso-position-horizontal-relative:page">
                    <v:fill o:detectmouseclick="t" on="false"/>
                    <v:stroke color="black" weight="10800" joinstyle="round" endcap="flat"/>
                    <w10:wrap type="none"/>
                  </v:shape>
                </v:group>
                <v:group id="shape_0" style="position:absolute;left:7846;top:872;width:20;height:2">
                  <v:shape id="shape_0" coordorigin="7846,872" coordsize="20,0" path="m7846,872l7865,872e" stroked="t" o:allowincell="f" style="position:absolute;left:7846;top:872;width:19;height:1;mso-wrap-style:none;v-text-anchor:middle;mso-position-horizontal-relative:page">
                    <v:fill o:detectmouseclick="t" on="false"/>
                    <v:stroke color="black" weight="12240" joinstyle="round" endcap="flat"/>
                    <w10:wrap type="none"/>
                  </v:shape>
                </v:group>
                <v:group id="shape_0" style="position:absolute;left:7922;top:872;width:20;height:2">
                  <v:shape id="shape_0" coordorigin="7922,872" coordsize="20,0" path="m7922,872l7942,872e" stroked="t" o:allowincell="f" style="position:absolute;left:7922;top:872;width:19;height:1;mso-wrap-style:none;v-text-anchor:middle;mso-position-horizontal-relative:page">
                    <v:fill o:detectmouseclick="t" on="false"/>
                    <v:stroke color="black" weight="12240" joinstyle="round" endcap="flat"/>
                    <w10:wrap type="none"/>
                  </v:shape>
                </v:group>
                <v:group id="shape_0" style="position:absolute;left:7997;top:872;width:20;height:2">
                  <v:shape id="shape_0" coordorigin="7997,872" coordsize="20,0" path="m7997,872l8016,872e" stroked="t" o:allowincell="f" style="position:absolute;left:7997;top:872;width:19;height:1;mso-wrap-style:none;v-text-anchor:middle;mso-position-horizontal-relative:page">
                    <v:fill o:detectmouseclick="t" on="false"/>
                    <v:stroke color="black" weight="12240" joinstyle="round" endcap="flat"/>
                    <w10:wrap type="none"/>
                  </v:shape>
                </v:group>
                <v:group id="shape_0" style="position:absolute;left:8071;top:872;width:20;height:2">
                  <v:shape id="shape_0" coordorigin="8071,872" coordsize="20,0" path="m8071,872l8090,872e" stroked="t" o:allowincell="f" style="position:absolute;left:8071;top:872;width:19;height:1;mso-wrap-style:none;v-text-anchor:middle;mso-position-horizontal-relative:page">
                    <v:fill o:detectmouseclick="t" on="false"/>
                    <v:stroke color="black" weight="12240" joinstyle="round" endcap="flat"/>
                    <w10:wrap type="none"/>
                  </v:shape>
                </v:group>
                <v:group id="shape_0" style="position:absolute;left:8635;top:1136;width:20;height:2">
                  <v:shape id="shape_0" coordorigin="8635,1136" coordsize="20,0" path="m8635,1136l8654,1136e" stroked="t" o:allowincell="f" style="position:absolute;left:8635;top:1136;width:19;height:1;mso-wrap-style:none;v-text-anchor:middle;mso-position-horizontal-relative:page">
                    <v:fill o:detectmouseclick="t" on="false"/>
                    <v:stroke color="black" weight="12240" joinstyle="round" endcap="flat"/>
                    <w10:wrap type="none"/>
                  </v:shape>
                </v:group>
                <v:group id="shape_0" style="position:absolute;left:7790;top:1155;width:20;height:2">
                  <v:shape id="shape_0" coordorigin="7790,1155" coordsize="20,0" path="m7790,1155l7810,1155e" stroked="t" o:allowincell="f" style="position:absolute;left:7790;top:1155;width:19;height:1;mso-wrap-style:none;v-text-anchor:middle;mso-position-horizontal-relative:page">
                    <v:fill o:detectmouseclick="t" on="false"/>
                    <v:stroke color="black" weight="12240" joinstyle="round" endcap="flat"/>
                    <w10:wrap type="none"/>
                  </v:shape>
                </v:group>
                <v:group id="shape_0" style="position:absolute;left:7829;top:1155;width:17;height:2">
                  <v:shape id="shape_0" coordorigin="7829,1155" coordsize="17,0" path="m7829,1155l7846,1155e" stroked="t" o:allowincell="f" style="position:absolute;left:7829;top:1155;width:16;height:1;mso-wrap-style:none;v-text-anchor:middle;mso-position-horizontal-relative:page">
                    <v:fill o:detectmouseclick="t" on="false"/>
                    <v:stroke color="black" weight="12240" joinstyle="round" endcap="flat"/>
                    <w10:wrap type="none"/>
                  </v:shape>
                </v:group>
                <v:group id="shape_0" style="position:absolute;left:7865;top:1155;width:20;height:2">
                  <v:shape id="shape_0" coordorigin="7865,1155" coordsize="20,0" path="m7865,1155l7884,1155e" stroked="t" o:allowincell="f" style="position:absolute;left:7865;top:1155;width:19;height:1;mso-wrap-style:none;v-text-anchor:middle;mso-position-horizontal-relative:page">
                    <v:fill o:detectmouseclick="t" on="false"/>
                    <v:stroke color="black" weight="12240" joinstyle="round" endcap="flat"/>
                    <w10:wrap type="none"/>
                  </v:shape>
                </v:group>
                <v:group id="shape_0" style="position:absolute;left:7903;top:1155;width:20;height:2">
                  <v:shape id="shape_0" coordorigin="7903,1155" coordsize="20,0" path="m7903,1155l7922,1155e" stroked="t" o:allowincell="f" style="position:absolute;left:7903;top:1155;width:19;height:1;mso-wrap-style:none;v-text-anchor:middle;mso-position-horizontal-relative:page">
                    <v:fill o:detectmouseclick="t" on="false"/>
                    <v:stroke color="black" weight="12240" joinstyle="round" endcap="flat"/>
                    <w10:wrap type="none"/>
                  </v:shape>
                </v:group>
                <v:group id="shape_0" style="position:absolute;left:7942;top:1155;width:17;height:2">
                  <v:shape id="shape_0" coordorigin="7942,1155" coordsize="17,0" path="m7942,1155l7958,1155e" stroked="t" o:allowincell="f" style="position:absolute;left:7942;top:1155;width:16;height:1;mso-wrap-style:none;v-text-anchor:middle;mso-position-horizontal-relative:page">
                    <v:fill o:detectmouseclick="t" on="false"/>
                    <v:stroke color="black" weight="12240" joinstyle="round" endcap="flat"/>
                    <w10:wrap type="none"/>
                  </v:shape>
                </v:group>
                <v:group id="shape_0" style="position:absolute;left:7978;top:1155;width:20;height:2">
                  <v:shape id="shape_0" coordorigin="7978,1155" coordsize="20,0" path="m7978,1155l7997,1155e" stroked="t" o:allowincell="f" style="position:absolute;left:7978;top:1155;width:19;height:1;mso-wrap-style:none;v-text-anchor:middle;mso-position-horizontal-relative:page">
                    <v:fill o:detectmouseclick="t" on="false"/>
                    <v:stroke color="black" weight="12240" joinstyle="round" endcap="flat"/>
                    <w10:wrap type="none"/>
                  </v:shape>
                </v:group>
                <v:group id="shape_0" style="position:absolute;left:8016;top:1155;width:20;height:2">
                  <v:shape id="shape_0" coordorigin="8016,1155" coordsize="20,0" path="m8016,1155l8035,1155e" stroked="t" o:allowincell="f" style="position:absolute;left:8016;top:1155;width:19;height:1;mso-wrap-style:none;v-text-anchor:middle;mso-position-horizontal-relative:page">
                    <v:fill o:detectmouseclick="t" on="false"/>
                    <v:stroke color="black" weight="12240" joinstyle="round" endcap="flat"/>
                    <w10:wrap type="none"/>
                  </v:shape>
                </v:group>
                <v:group id="shape_0" style="position:absolute;left:8054;top:1155;width:17;height:2">
                  <v:shape id="shape_0" coordorigin="8054,1155" coordsize="17,0" path="m8054,1155l8071,1155e" stroked="t" o:allowincell="f" style="position:absolute;left:8054;top:1155;width:16;height:1;mso-wrap-style:none;v-text-anchor:middle;mso-position-horizontal-relative:page">
                    <v:fill o:detectmouseclick="t" on="false"/>
                    <v:stroke color="black" weight="12240" joinstyle="round" endcap="flat"/>
                    <w10:wrap type="none"/>
                  </v:shape>
                </v:group>
                <v:group id="shape_0" style="position:absolute;left:8090;top:1155;width:20;height:2">
                  <v:shape id="shape_0" coordorigin="8090,1155" coordsize="20,0" path="m8090,1155l8110,1155e" stroked="t" o:allowincell="f" style="position:absolute;left:8090;top:1155;width:19;height:1;mso-wrap-style:none;v-text-anchor:middle;mso-position-horizontal-relative:page">
                    <v:fill o:detectmouseclick="t" on="false"/>
                    <v:stroke color="black" weight="12240" joinstyle="round" endcap="flat"/>
                    <w10:wrap type="none"/>
                  </v:shape>
                </v:group>
                <v:group id="shape_0" style="position:absolute;left:8129;top:1155;width:20;height:2">
                  <v:shape id="shape_0" coordorigin="8129,1155" coordsize="20,0" path="m8129,1155l8148,1155e" stroked="t" o:allowincell="f" style="position:absolute;left:8129;top:1155;width:19;height:1;mso-wrap-style:none;v-text-anchor:middle;mso-position-horizontal-relative:page">
                    <v:fill o:detectmouseclick="t" on="false"/>
                    <v:stroke color="black" weight="12240" joinstyle="round" endcap="flat"/>
                    <w10:wrap type="none"/>
                  </v:shape>
                </v:group>
                <v:group id="shape_0" style="position:absolute;left:8203;top:1155;width:20;height:2">
                  <v:shape id="shape_0" coordorigin="8203,1155" coordsize="20,0" path="m8203,1155l8222,1155e" stroked="t" o:allowincell="f" style="position:absolute;left:8203;top:1155;width:19;height:1;mso-wrap-style:none;v-text-anchor:middle;mso-position-horizontal-relative:page">
                    <v:fill o:detectmouseclick="t" on="false"/>
                    <v:stroke color="black" weight="12240" joinstyle="round" endcap="flat"/>
                    <w10:wrap type="none"/>
                  </v:shape>
                </v:group>
                <v:group id="shape_0" style="position:absolute;left:8654;top:1155;width:20;height:2">
                  <v:shape id="shape_0" coordorigin="8654,1155" coordsize="20,0" path="m8654,1155l8674,1155e" stroked="t" o:allowincell="f" style="position:absolute;left:8654;top:1155;width:19;height:1;mso-wrap-style:none;v-text-anchor:middle;mso-position-horizontal-relative:page">
                    <v:fill o:detectmouseclick="t" on="false"/>
                    <v:stroke color="black" weight="12240" joinstyle="round" endcap="flat"/>
                    <w10:wrap type="none"/>
                  </v:shape>
                </v:group>
                <v:group id="shape_0" style="position:absolute;left:8390;top:1906;width:20;height:2">
                  <v:shape id="shape_0" coordorigin="8390,1906" coordsize="20,0" path="m8390,1906l8410,1906e" stroked="t" o:allowincell="f" style="position:absolute;left:8390;top:1906;width:19;height:1;mso-wrap-style:none;v-text-anchor:middle;mso-position-horizontal-relative:page">
                    <v:fill o:detectmouseclick="t" on="false"/>
                    <v:stroke color="black" weight="12240" joinstyle="round" endcap="flat"/>
                    <w10:wrap type="none"/>
                  </v:shape>
                </v:group>
                <v:group id="shape_0" style="position:absolute;left:8167;top:891;width:17;height:2">
                  <v:shape id="shape_0" coordorigin="8167,891" coordsize="17,0" path="m8167,891l8184,891e" stroked="t" o:allowincell="f" style="position:absolute;left:8167;top:891;width:16;height:1;mso-wrap-style:none;v-text-anchor:middle;mso-position-horizontal-relative:page">
                    <v:fill o:detectmouseclick="t" on="false"/>
                    <v:stroke color="black" weight="12240" joinstyle="round" endcap="flat"/>
                    <w10:wrap type="none"/>
                  </v:shape>
                </v:group>
                <v:group id="shape_0" style="position:absolute;left:8242;top:891;width:20;height:2">
                  <v:shape id="shape_0" coordorigin="8242,891" coordsize="20,0" path="m8242,891l8261,891e" stroked="t" o:allowincell="f" style="position:absolute;left:8242;top:891;width:19;height:1;mso-wrap-style:none;v-text-anchor:middle;mso-position-horizontal-relative:page">
                    <v:fill o:detectmouseclick="t" on="false"/>
                    <v:stroke color="black" weight="12240" joinstyle="round" endcap="flat"/>
                    <w10:wrap type="none"/>
                  </v:shape>
                </v:group>
                <v:group id="shape_0" style="position:absolute;left:7846;top:1174;width:20;height:2">
                  <v:shape id="shape_0" coordorigin="7846,1174" coordsize="20,0" path="m7846,1174l7865,1174e" stroked="t" o:allowincell="f" style="position:absolute;left:7846;top:1174;width:19;height:1;mso-wrap-style:none;v-text-anchor:middle;mso-position-horizontal-relative:page">
                    <v:fill o:detectmouseclick="t" on="false"/>
                    <v:stroke color="black" weight="12240" joinstyle="round" endcap="flat"/>
                    <w10:wrap type="none"/>
                  </v:shape>
                </v:group>
                <v:group id="shape_0" style="position:absolute;left:8390;top:891;width:20;height:2">
                  <v:shape id="shape_0" coordorigin="8390,891" coordsize="20,0" path="m8390,891l8410,891e" stroked="t" o:allowincell="f" style="position:absolute;left:8390;top:891;width:19;height:1;mso-wrap-style:none;v-text-anchor:middle;mso-position-horizontal-relative:page">
                    <v:fill o:detectmouseclick="t" on="false"/>
                    <v:stroke color="black" weight="12240" joinstyle="round" endcap="flat"/>
                    <w10:wrap type="none"/>
                  </v:shape>
                </v:group>
                <v:group id="shape_0" style="position:absolute;left:7603;top:910;width:20;height:2">
                  <v:shape id="shape_0" coordorigin="7603,910" coordsize="20,0" path="m7603,910l7622,910e" stroked="t" o:allowincell="f" style="position:absolute;left:7603;top:910;width:19;height:1;mso-wrap-style:none;v-text-anchor:middle;mso-position-horizontal-relative:page">
                    <v:fill o:detectmouseclick="t" on="false"/>
                    <v:stroke color="black" weight="12240" joinstyle="round" endcap="flat"/>
                    <w10:wrap type="none"/>
                  </v:shape>
                </v:group>
                <v:group id="shape_0" style="position:absolute;left:7752;top:1080;width:20;height:2">
                  <v:shape id="shape_0" coordorigin="7752,1080" coordsize="20,0" path="m7752,1080l7771,1080e" stroked="t" o:allowincell="f" style="position:absolute;left:7752;top:1080;width:19;height:1;mso-wrap-style:none;v-text-anchor:middle;mso-position-horizontal-relative:page">
                    <v:fill o:detectmouseclick="t" on="false"/>
                    <v:stroke color="black" weight="10800" joinstyle="round" endcap="flat"/>
                    <w10:wrap type="none"/>
                  </v:shape>
                </v:group>
                <v:group id="shape_0" style="position:absolute;left:8071;top:1323;width:20;height:2">
                  <v:shape id="shape_0" coordorigin="8071,1323" coordsize="20,0" path="m8071,1323l8090,1323e" stroked="t" o:allowincell="f" style="position:absolute;left:8071;top:1323;width:19;height:1;mso-wrap-style:none;v-text-anchor:middle;mso-position-horizontal-relative:page">
                    <v:fill o:detectmouseclick="t" on="false"/>
                    <v:stroke color="black" weight="12240" joinstyle="round" endcap="flat"/>
                    <w10:wrap type="none"/>
                  </v:shape>
                </v:group>
                <v:group id="shape_0" style="position:absolute;left:8954;top:704;width:20;height:2">
                  <v:shape id="shape_0" coordorigin="8954,704" coordsize="20,0" path="m8954,704l8974,704e" stroked="t" o:allowincell="f" style="position:absolute;left:8954;top:704;width:19;height:1;mso-wrap-style:none;v-text-anchor:middle;mso-position-horizontal-relative:page">
                    <v:fill o:detectmouseclick="t" on="false"/>
                    <v:stroke color="black" weight="12240" joinstyle="round" endcap="flat"/>
                    <w10:wrap type="none"/>
                  </v:shape>
                </v:group>
                <v:group id="shape_0" style="position:absolute;left:8167;top:1155;width:17;height:2">
                  <v:shape id="shape_0" coordorigin="8167,1155" coordsize="17,0" path="m8167,1155l8184,1155e" stroked="t" o:allowincell="f" style="position:absolute;left:8167;top:1155;width:16;height:1;mso-wrap-style:none;v-text-anchor:middle;mso-position-horizontal-relative:page">
                    <v:fill o:detectmouseclick="t" on="false"/>
                    <v:stroke color="black" weight="12240" joinstyle="round" endcap="flat"/>
                    <w10:wrap type="none"/>
                  </v:shape>
                </v:group>
                <v:group id="shape_0" style="position:absolute;left:8390;top:1323;width:20;height:2">
                  <v:shape id="shape_0" coordorigin="8390,1323" coordsize="20,0" path="m8390,1323l8410,1323e" stroked="t" o:allowincell="f" style="position:absolute;left:8390;top:1323;width:19;height:1;mso-wrap-style:none;v-text-anchor:middle;mso-position-horizontal-relative:page">
                    <v:fill o:detectmouseclick="t" on="false"/>
                    <v:stroke color="black" weight="12240" joinstyle="round" endcap="flat"/>
                    <w10:wrap type="none"/>
                  </v:shape>
                </v:group>
                <v:group id="shape_0" style="position:absolute;left:8880;top:630;width:20;height:2">
                  <v:shape id="shape_0" coordorigin="8880,630" coordsize="20,0" path="m8880,630l8899,630e" stroked="t" o:allowincell="f" style="position:absolute;left:8880;top:630;width:19;height:1;mso-wrap-style:none;v-text-anchor:middle;mso-position-horizontal-relative:page">
                    <v:fill o:detectmouseclick="t" on="false"/>
                    <v:stroke color="black" weight="12240" joinstyle="round" endcap="flat"/>
                    <w10:wrap type="none"/>
                  </v:shape>
                </v:group>
                <v:group id="shape_0" style="position:absolute;left:8242;top:1004;width:20;height:2">
                  <v:shape id="shape_0" coordorigin="8242,1004" coordsize="20,0" path="m8242,1004l8261,1004e" stroked="t" o:allowincell="f" style="position:absolute;left:8242;top:1004;width:19;height:1;mso-wrap-style:none;v-text-anchor:middle;mso-position-horizontal-relative:page">
                    <v:fill o:detectmouseclick="t" on="false"/>
                    <v:stroke color="black" weight="12240" joinstyle="round" endcap="flat"/>
                    <w10:wrap type="none"/>
                  </v:shape>
                </v:group>
                <v:group id="shape_0" style="position:absolute;left:8806;top:554;width:17;height:2">
                  <v:shape id="shape_0" coordorigin="8806,554" coordsize="17,0" path="m8806,554l8822,554e" stroked="t" o:allowincell="f" style="position:absolute;left:8806;top:554;width:16;height:1;mso-wrap-style:none;v-text-anchor:middle;mso-position-horizontal-relative:page">
                    <v:fill o:detectmouseclick="t" on="false"/>
                    <v:stroke color="black" weight="10800" joinstyle="round" endcap="flat"/>
                    <w10:wrap type="none"/>
                  </v:shape>
                </v:group>
                <v:group id="shape_0" style="position:absolute;left:8242;top:1155;width:20;height:2">
                  <v:shape id="shape_0" coordorigin="8242,1155" coordsize="20,0" path="m8242,1155l8261,1155e" stroked="t" o:allowincell="f" style="position:absolute;left:8242;top:1155;width:19;height:1;mso-wrap-style:none;v-text-anchor:middle;mso-position-horizontal-relative:page">
                    <v:fill o:detectmouseclick="t" on="false"/>
                    <v:stroke color="black" weight="12240" joinstyle="round" endcap="flat"/>
                    <w10:wrap type="none"/>
                  </v:shape>
                </v:group>
                <v:group id="shape_0" style="position:absolute;left:8729;top:478;width:20;height:2">
                  <v:shape id="shape_0" coordorigin="8729,478" coordsize="20,0" path="m8729,478l8748,478e" stroked="t" o:allowincell="f" style="position:absolute;left:8729;top:478;width:19;height:1;mso-wrap-style:none;v-text-anchor:middle;mso-position-horizontal-relative:page">
                    <v:fill o:detectmouseclick="t" on="false"/>
                    <v:stroke color="black" weight="12240" joinstyle="round" endcap="flat"/>
                    <w10:wrap type="none"/>
                  </v:shape>
                </v:group>
                <v:group id="shape_0" style="position:absolute;left:8167;top:1004;width:17;height:2">
                  <v:shape id="shape_0" coordorigin="8167,1004" coordsize="17,0" path="m8167,1004l8184,1004e" stroked="t" o:allowincell="f" style="position:absolute;left:8167;top:1004;width:16;height:1;mso-wrap-style:none;v-text-anchor:middle;mso-position-horizontal-relative:page">
                    <v:fill o:detectmouseclick="t" on="false"/>
                    <v:stroke color="black" weight="12240" joinstyle="round" endcap="flat"/>
                    <w10:wrap type="none"/>
                  </v:shape>
                </v:group>
                <v:group id="shape_0" style="position:absolute;left:8954;top:1155;width:20;height:2">
                  <v:shape id="shape_0" coordorigin="8954,1155" coordsize="20,0" path="m8954,1155l8974,1155e" stroked="t" o:allowincell="f" style="position:absolute;left:8954;top:1155;width:19;height:1;mso-wrap-style:none;v-text-anchor:middle;mso-position-horizontal-relative:page">
                    <v:fill o:detectmouseclick="t" on="false"/>
                    <v:stroke color="black" weight="12240" joinstyle="round" endcap="flat"/>
                    <w10:wrap type="none"/>
                  </v:shape>
                </v:group>
                <v:group id="shape_0" style="position:absolute;left:8167;top:1080;width:17;height:2">
                  <v:shape id="shape_0" coordorigin="8167,1080" coordsize="17,0" path="m8167,1080l8184,1080e" stroked="t" o:allowincell="f" style="position:absolute;left:8167;top:1080;width:16;height:1;mso-wrap-style:none;v-text-anchor:middle;mso-position-horizontal-relative:page">
                    <v:fill o:detectmouseclick="t" on="false"/>
                    <v:stroke color="black" weight="10800" joinstyle="round" endcap="flat"/>
                    <w10:wrap type="none"/>
                  </v:shape>
                </v:group>
                <v:group id="shape_0" style="position:absolute;left:8242;top:1080;width:20;height:2">
                  <v:shape id="shape_0" coordorigin="8242,1080" coordsize="20,0" path="m8242,1080l8261,1080e" stroked="t" o:allowincell="f" style="position:absolute;left:8242;top:1080;width:19;height:1;mso-wrap-style:none;v-text-anchor:middle;mso-position-horizontal-relative:page">
                    <v:fill o:detectmouseclick="t" on="false"/>
                    <v:stroke color="black" weight="10800" joinstyle="round" endcap="flat"/>
                    <w10:wrap type="none"/>
                  </v:shape>
                </v:group>
                <v:group id="shape_0" style="position:absolute;left:7752;top:1004;width:20;height:2">
                  <v:shape id="shape_0" coordorigin="7752,1004" coordsize="20,0" path="m7752,1004l7771,1004e" stroked="t" o:allowincell="f" style="position:absolute;left:7752;top:1004;width:19;height:1;mso-wrap-style:none;v-text-anchor:middle;mso-position-horizontal-relative:page">
                    <v:fill o:detectmouseclick="t" on="false"/>
                    <v:stroke color="black" weight="12240" joinstyle="round" endcap="flat"/>
                    <w10:wrap type="none"/>
                  </v:shape>
                </v:group>
                <v:group id="shape_0" style="position:absolute;left:8167;top:930;width:17;height:2">
                  <v:shape id="shape_0" coordorigin="8167,930" coordsize="17,0" path="m8167,930l8184,930e" stroked="t" o:allowincell="f" style="position:absolute;left:8167;top:930;width:16;height:1;mso-wrap-style:none;v-text-anchor:middle;mso-position-horizontal-relative:page">
                    <v:fill o:detectmouseclick="t" on="false"/>
                    <v:stroke color="black" weight="12240" joinstyle="round" endcap="flat"/>
                    <w10:wrap type="none"/>
                  </v:shape>
                </v:group>
                <v:group id="shape_0" style="position:absolute;left:7752;top:1155;width:20;height:2">
                  <v:shape id="shape_0" coordorigin="7752,1155" coordsize="20,0" path="m7752,1155l7771,1155e" stroked="t" o:allowincell="f" style="position:absolute;left:7752;top:1155;width:19;height:1;mso-wrap-style:none;v-text-anchor:middle;mso-position-horizontal-relative:page">
                    <v:fill o:detectmouseclick="t" on="false"/>
                    <v:stroke color="black" weight="12240" joinstyle="round" endcap="flat"/>
                    <w10:wrap type="none"/>
                  </v:shape>
                </v:group>
                <v:group id="shape_0" style="position:absolute;left:7284;top:1399;width:17;height:2">
                  <v:shape id="shape_0" coordorigin="7284,1399" coordsize="17,0" path="m7284,1399l7301,1399e" stroked="t" o:allowincell="f" style="position:absolute;left:7284;top:1399;width:16;height:1;mso-wrap-style:none;v-text-anchor:middle;mso-position-horizontal-relative:page">
                    <v:fill o:detectmouseclick="t" on="false"/>
                    <v:stroke color="black" weight="10800" joinstyle="round" endcap="flat"/>
                    <w10:wrap type="none"/>
                  </v:shape>
                </v:group>
                <v:group id="shape_0" style="position:absolute;left:7752;top:930;width:20;height:2">
                  <v:shape id="shape_0" coordorigin="7752,930" coordsize="20,0" path="m7752,930l7771,930e" stroked="t" o:allowincell="f" style="position:absolute;left:7752;top:930;width:19;height:1;mso-wrap-style:none;v-text-anchor:middle;mso-position-horizontal-relative:page">
                    <v:fill o:detectmouseclick="t" on="false"/>
                    <v:stroke color="black" weight="12240" joinstyle="round" endcap="flat"/>
                    <w10:wrap type="none"/>
                  </v:shape>
                </v:group>
                <v:group id="shape_0" style="position:absolute;left:7846;top:1249;width:20;height:2">
                  <v:shape id="shape_0" coordorigin="7846,1249" coordsize="20,0" path="m7846,1249l7865,1249e" stroked="t" o:allowincell="f" style="position:absolute;left:7846;top:1249;width:19;height:1;mso-wrap-style:none;v-text-anchor:middle;mso-position-horizontal-relative:page">
                    <v:fill o:detectmouseclick="t" on="false"/>
                    <v:stroke color="black" weight="12240" joinstyle="round" endcap="flat"/>
                    <w10:wrap type="none"/>
                  </v:shape>
                </v:group>
                <v:group id="shape_0" style="position:absolute;left:8167;top:854;width:17;height:2">
                  <v:shape id="shape_0" coordorigin="8167,854" coordsize="17,0" path="m8167,854l8184,854e" stroked="t" o:allowincell="f" style="position:absolute;left:8167;top:854;width:16;height:1;mso-wrap-style:none;v-text-anchor:middle;mso-position-horizontal-relative:page">
                    <v:fill o:detectmouseclick="t" on="false"/>
                    <v:stroke color="black" weight="10800" joinstyle="round" endcap="flat"/>
                    <w10:wrap type="none"/>
                  </v:shape>
                </v:group>
                <v:group id="shape_0" style="position:absolute;left:7922;top:1249;width:20;height:2">
                  <v:shape id="shape_0" coordorigin="7922,1249" coordsize="20,0" path="m7922,1249l7942,1249e" stroked="t" o:allowincell="f" style="position:absolute;left:7922;top:1249;width:19;height:1;mso-wrap-style:none;v-text-anchor:middle;mso-position-horizontal-relative:page">
                    <v:fill o:detectmouseclick="t" on="false"/>
                    <v:stroke color="black" weight="12240" joinstyle="round" endcap="flat"/>
                    <w10:wrap type="none"/>
                  </v:shape>
                </v:group>
                <v:group id="shape_0" style="position:absolute;left:7997;top:1249;width:20;height:2">
                  <v:shape id="shape_0" coordorigin="7997,1249" coordsize="20,0" path="m7997,1249l8016,1249e" stroked="t" o:allowincell="f" style="position:absolute;left:7997;top:1249;width:19;height:1;mso-wrap-style:none;v-text-anchor:middle;mso-position-horizontal-relative:page">
                    <v:fill o:detectmouseclick="t" on="false"/>
                    <v:stroke color="black" weight="12240" joinstyle="round" endcap="flat"/>
                    <w10:wrap type="none"/>
                  </v:shape>
                </v:group>
                <v:group id="shape_0" style="position:absolute;left:7922;top:1323;width:20;height:2">
                  <v:shape id="shape_0" coordorigin="7922,1323" coordsize="20,0" path="m7922,1323l7942,1323e" stroked="t" o:allowincell="f" style="position:absolute;left:7922;top:1323;width:19;height:1;mso-wrap-style:none;v-text-anchor:middle;mso-position-horizontal-relative:page">
                    <v:fill o:detectmouseclick="t" on="false"/>
                    <v:stroke color="black" weight="12240" joinstyle="round" endcap="flat"/>
                    <w10:wrap type="none"/>
                  </v:shape>
                </v:group>
                <v:group id="shape_0" style="position:absolute;left:8071;top:1249;width:20;height:2">
                  <v:shape id="shape_0" coordorigin="8071,1249" coordsize="20,0" path="m8071,1249l8090,1249e" stroked="t" o:allowincell="f" style="position:absolute;left:8071;top:1249;width:19;height:1;mso-wrap-style:none;v-text-anchor:middle;mso-position-horizontal-relative:page">
                    <v:fill o:detectmouseclick="t" on="false"/>
                    <v:stroke color="black" weight="12240" joinstyle="round" endcap="flat"/>
                    <w10:wrap type="none"/>
                  </v:shape>
                </v:group>
                <v:group id="shape_0" style="position:absolute;left:7997;top:1323;width:20;height:2">
                  <v:shape id="shape_0" coordorigin="7997,1323" coordsize="20,0" path="m7997,1323l8016,1323e" stroked="t" o:allowincell="f" style="position:absolute;left:7997;top:1323;width:19;height:1;mso-wrap-style:none;v-text-anchor:middle;mso-position-horizontal-relative:page">
                    <v:fill o:detectmouseclick="t" on="false"/>
                    <v:stroke color="black" weight="12240" joinstyle="round" endcap="flat"/>
                    <w10:wrap type="none"/>
                  </v:shape>
                </v:group>
                <v:group id="shape_0" style="position:absolute;left:8390;top:1624;width:20;height:2">
                  <v:shape id="shape_0" coordorigin="8390,1624" coordsize="20,0" path="m8390,1624l8410,1624e" stroked="t" o:allowincell="f" style="position:absolute;left:8390;top:1624;width:19;height:1;mso-wrap-style:none;v-text-anchor:middle;mso-position-horizontal-relative:page">
                    <v:fill o:detectmouseclick="t" on="false"/>
                    <v:stroke color="black" weight="10800" joinstyle="round" endcap="flat"/>
                    <w10:wrap type="none"/>
                  </v:shape>
                </v:group>
                <v:group id="shape_0" style="position:absolute;left:8458;top:1710;width:2;height:113">
                  <v:shape id="shape_0" coordorigin="8458,1710" coordsize="0,113" path="m8458,1710l8458,1822e" stroked="t" o:allowincell="f" style="position:absolute;left:8458;top:1710;width:1;height:112;mso-wrap-style:none;v-text-anchor:middle;mso-position-horizontal-relative:page">
                    <v:fill o:detectmouseclick="t" on="false"/>
                    <v:stroke color="black" weight="12240" joinstyle="round" endcap="flat"/>
                    <w10:wrap type="none"/>
                  </v:shape>
                </v:group>
                <v:group id="shape_0" style="position:absolute;left:8429;top:1690;width:20;height:2">
                  <v:shape id="shape_0" coordorigin="8429,1690" coordsize="20,0" path="m8429,1690l8448,1690e" stroked="t" o:allowincell="f" style="position:absolute;left:8429;top:1690;width:19;height:1;mso-wrap-style:none;v-text-anchor:middle;mso-position-horizontal-relative:page">
                    <v:fill o:detectmouseclick="t" on="false"/>
                    <v:stroke color="black" weight="25560" joinstyle="round" endcap="flat"/>
                    <w10:wrap type="none"/>
                  </v:shape>
                </v:group>
                <v:group id="shape_0" style="position:absolute;left:8410;top:1661;width:39;height:2">
                  <v:shape id="shape_0" coordorigin="8410,1661" coordsize="39,0" path="m8410,1661l8448,1661e" stroked="t" o:allowincell="f" style="position:absolute;left:8410;top:1661;width:38;height:1;mso-wrap-style:none;v-text-anchor:middle;mso-position-horizontal-relative:page">
                    <v:fill o:detectmouseclick="t" on="false"/>
                    <v:stroke color="black" weight="11520" joinstyle="round" endcap="flat"/>
                    <w10:wrap type="none"/>
                  </v:shape>
                </v:group>
                <v:group id="shape_0" style="position:absolute;left:8410;top:1642;width:20;height:2">
                  <v:shape id="shape_0" coordorigin="8410,1642" coordsize="20,0" path="m8410,1642l8429,1642e" stroked="t" o:allowincell="f" style="position:absolute;left:8410;top:1642;width:19;height:1;mso-wrap-style:none;v-text-anchor:middle;mso-position-horizontal-relative:page">
                    <v:fill o:detectmouseclick="t" on="false"/>
                    <v:stroke color="black" weight="12600" joinstyle="round" endcap="flat"/>
                    <w10:wrap type="none"/>
                  </v:shape>
                </v:group>
              </v:group>
            </w:pict>
          </mc:Fallback>
        </mc:AlternateContent>
      </w:r>
      <w:r>
        <w:rPr/>
        <w:t>После открытия камеры рулон выкатывается по сталкивателю рулонов на зем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957"/>
          <w:headerReference w:type="default" r:id="rId958"/>
          <w:footerReference w:type="even" r:id="rId959"/>
          <w:footerReference w:type="default" r:id="rId960"/>
          <w:type w:val="nextPage"/>
          <w:pgSz w:w="11906" w:h="16838"/>
          <w:pgMar w:left="740" w:right="1300" w:gutter="0" w:header="0" w:top="800" w:footer="579" w:bottom="760"/>
          <w:pgNumType w:fmt="decimal"/>
          <w:formProt w:val="false"/>
          <w:textDirection w:val="lrTb"/>
          <w:docGrid w:type="default" w:linePitch="360" w:charSpace="0"/>
        </w:sectPr>
        <w:pStyle w:val="TextBody"/>
        <w:ind w:left="111" w:right="3639" w:hanging="0"/>
        <w:jc w:val="both"/>
        <w:rPr/>
      </w:pPr>
      <w:r>
        <mc:AlternateContent>
          <mc:Choice Requires="wpg">
            <w:drawing>
              <wp:anchor behindDoc="0" distT="0" distB="0" distL="114935" distR="113665" simplePos="0" locked="0" layoutInCell="0" allowOverlap="1" relativeHeight="119">
                <wp:simplePos x="0" y="0"/>
                <wp:positionH relativeFrom="page">
                  <wp:posOffset>4532630</wp:posOffset>
                </wp:positionH>
                <wp:positionV relativeFrom="paragraph">
                  <wp:posOffset>5080</wp:posOffset>
                </wp:positionV>
                <wp:extent cx="2127885" cy="1350645"/>
                <wp:effectExtent l="635" t="635" r="0" b="0"/>
                <wp:wrapNone/>
                <wp:docPr id="132" name=""/>
                <a:graphic xmlns:a="http://schemas.openxmlformats.org/drawingml/2006/main">
                  <a:graphicData uri="http://schemas.microsoft.com/office/word/2010/wordprocessingGroup">
                    <wpg:wgp>
                      <wpg:cNvGrpSpPr/>
                      <wpg:grpSpPr>
                        <a:xfrm>
                          <a:off x="0" y="0"/>
                          <a:ext cx="2127960" cy="1350720"/>
                          <a:chOff x="0" y="0"/>
                          <a:chExt cx="2127960" cy="1350720"/>
                        </a:xfrm>
                      </wpg:grpSpPr>
                      <wpg:grpSp>
                        <wpg:cNvGrpSpPr/>
                        <wpg:grpSpPr>
                          <a:xfrm>
                            <a:off x="13320" y="14040"/>
                            <a:ext cx="2098800" cy="1321560"/>
                          </a:xfrm>
                        </wpg:grpSpPr>
                        <wps:wsp>
                          <wps:cNvSpPr/>
                          <wps:spPr>
                            <a:xfrm>
                              <a:off x="0" y="0"/>
                              <a:ext cx="2098800" cy="1321560"/>
                            </a:xfrm>
                            <a:custGeom>
                              <a:avLst/>
                              <a:gdLst/>
                              <a:ahLst/>
                              <a:rect l="l" t="t" r="r" b="b"/>
                              <a:pathLst>
                                <a:path w="3305" h="2081">
                                  <a:moveTo>
                                    <a:pt x="10426" y="2108"/>
                                  </a:moveTo>
                                  <a:lnTo>
                                    <a:pt x="7198" y="2108"/>
                                  </a:lnTo>
                                  <a:lnTo>
                                    <a:pt x="7200" y="2110"/>
                                  </a:lnTo>
                                  <a:lnTo>
                                    <a:pt x="10423" y="2110"/>
                                  </a:lnTo>
                                  <a:lnTo>
                                    <a:pt x="10426" y="2108"/>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35" y="2106"/>
                                  </a:moveTo>
                                  <a:lnTo>
                                    <a:pt x="7188" y="2106"/>
                                  </a:lnTo>
                                  <a:lnTo>
                                    <a:pt x="7190" y="2108"/>
                                  </a:lnTo>
                                  <a:lnTo>
                                    <a:pt x="10435" y="2108"/>
                                  </a:lnTo>
                                  <a:lnTo>
                                    <a:pt x="10435" y="2106"/>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40" y="2103"/>
                                  </a:moveTo>
                                  <a:lnTo>
                                    <a:pt x="7183" y="2103"/>
                                  </a:lnTo>
                                  <a:lnTo>
                                    <a:pt x="7186" y="2106"/>
                                  </a:lnTo>
                                  <a:lnTo>
                                    <a:pt x="10438" y="2106"/>
                                  </a:lnTo>
                                  <a:lnTo>
                                    <a:pt x="10440" y="2103"/>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42" y="2101"/>
                                  </a:moveTo>
                                  <a:lnTo>
                                    <a:pt x="7181" y="2101"/>
                                  </a:lnTo>
                                  <a:lnTo>
                                    <a:pt x="7181" y="2103"/>
                                  </a:lnTo>
                                  <a:lnTo>
                                    <a:pt x="10442" y="2103"/>
                                  </a:lnTo>
                                  <a:lnTo>
                                    <a:pt x="10442" y="2101"/>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45" y="39"/>
                                  </a:moveTo>
                                  <a:lnTo>
                                    <a:pt x="7178" y="39"/>
                                  </a:lnTo>
                                  <a:lnTo>
                                    <a:pt x="7174" y="44"/>
                                  </a:lnTo>
                                  <a:lnTo>
                                    <a:pt x="7174" y="46"/>
                                  </a:lnTo>
                                  <a:lnTo>
                                    <a:pt x="7169" y="49"/>
                                  </a:lnTo>
                                  <a:lnTo>
                                    <a:pt x="7166" y="54"/>
                                  </a:lnTo>
                                  <a:lnTo>
                                    <a:pt x="7166" y="58"/>
                                  </a:lnTo>
                                  <a:lnTo>
                                    <a:pt x="7162" y="68"/>
                                  </a:lnTo>
                                  <a:lnTo>
                                    <a:pt x="7162" y="80"/>
                                  </a:lnTo>
                                  <a:lnTo>
                                    <a:pt x="7159" y="82"/>
                                  </a:lnTo>
                                  <a:lnTo>
                                    <a:pt x="7159" y="2058"/>
                                  </a:lnTo>
                                  <a:lnTo>
                                    <a:pt x="7162" y="2060"/>
                                  </a:lnTo>
                                  <a:lnTo>
                                    <a:pt x="7162" y="2072"/>
                                  </a:lnTo>
                                  <a:lnTo>
                                    <a:pt x="7166" y="2082"/>
                                  </a:lnTo>
                                  <a:lnTo>
                                    <a:pt x="7166" y="2086"/>
                                  </a:lnTo>
                                  <a:lnTo>
                                    <a:pt x="7169" y="2091"/>
                                  </a:lnTo>
                                  <a:lnTo>
                                    <a:pt x="7174" y="2094"/>
                                  </a:lnTo>
                                  <a:lnTo>
                                    <a:pt x="7174" y="2096"/>
                                  </a:lnTo>
                                  <a:lnTo>
                                    <a:pt x="7178" y="2101"/>
                                  </a:lnTo>
                                  <a:lnTo>
                                    <a:pt x="10445" y="2101"/>
                                  </a:lnTo>
                                  <a:lnTo>
                                    <a:pt x="10454" y="2091"/>
                                  </a:lnTo>
                                  <a:lnTo>
                                    <a:pt x="10457" y="2086"/>
                                  </a:lnTo>
                                  <a:lnTo>
                                    <a:pt x="10457" y="2082"/>
                                  </a:lnTo>
                                  <a:lnTo>
                                    <a:pt x="10462" y="2072"/>
                                  </a:lnTo>
                                  <a:lnTo>
                                    <a:pt x="10462" y="2060"/>
                                  </a:lnTo>
                                  <a:lnTo>
                                    <a:pt x="10464" y="2058"/>
                                  </a:lnTo>
                                  <a:lnTo>
                                    <a:pt x="10464" y="82"/>
                                  </a:lnTo>
                                  <a:lnTo>
                                    <a:pt x="10462" y="80"/>
                                  </a:lnTo>
                                  <a:lnTo>
                                    <a:pt x="10462" y="68"/>
                                  </a:lnTo>
                                  <a:lnTo>
                                    <a:pt x="10457" y="58"/>
                                  </a:lnTo>
                                  <a:lnTo>
                                    <a:pt x="10457" y="54"/>
                                  </a:lnTo>
                                  <a:lnTo>
                                    <a:pt x="10454" y="49"/>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42" y="37"/>
                                  </a:moveTo>
                                  <a:lnTo>
                                    <a:pt x="7181" y="37"/>
                                  </a:lnTo>
                                  <a:lnTo>
                                    <a:pt x="7181" y="39"/>
                                  </a:lnTo>
                                  <a:lnTo>
                                    <a:pt x="10442" y="39"/>
                                  </a:lnTo>
                                  <a:lnTo>
                                    <a:pt x="10442" y="37"/>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38" y="34"/>
                                  </a:moveTo>
                                  <a:lnTo>
                                    <a:pt x="7186" y="34"/>
                                  </a:lnTo>
                                  <a:lnTo>
                                    <a:pt x="7183" y="37"/>
                                  </a:lnTo>
                                  <a:lnTo>
                                    <a:pt x="10440" y="37"/>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33" y="32"/>
                                  </a:moveTo>
                                  <a:lnTo>
                                    <a:pt x="7190" y="32"/>
                                  </a:lnTo>
                                  <a:lnTo>
                                    <a:pt x="7190" y="34"/>
                                  </a:lnTo>
                                  <a:lnTo>
                                    <a:pt x="10435" y="34"/>
                                  </a:lnTo>
                                  <a:lnTo>
                                    <a:pt x="10433" y="32"/>
                                  </a:lnTo>
                                  <a:close/>
                                </a:path>
                              </a:pathLst>
                            </a:custGeom>
                            <a:solidFill>
                              <a:srgbClr val="ffa830"/>
                            </a:solidFill>
                            <a:ln w="0">
                              <a:noFill/>
                            </a:ln>
                          </wps:spPr>
                          <wps:style>
                            <a:lnRef idx="0"/>
                            <a:fillRef idx="0"/>
                            <a:effectRef idx="0"/>
                            <a:fontRef idx="minor"/>
                          </wps:style>
                          <wps:bodyPr/>
                        </wps:wsp>
                        <wps:wsp>
                          <wps:cNvSpPr/>
                          <wps:spPr>
                            <a:xfrm>
                              <a:off x="0" y="0"/>
                              <a:ext cx="2098800" cy="1321560"/>
                            </a:xfrm>
                            <a:custGeom>
                              <a:avLst/>
                              <a:gdLst/>
                              <a:ahLst/>
                              <a:rect l="l" t="t" r="r" b="b"/>
                              <a:pathLst>
                                <a:path w="3305" h="2081">
                                  <a:moveTo>
                                    <a:pt x="10421" y="30"/>
                                  </a:moveTo>
                                  <a:lnTo>
                                    <a:pt x="7202" y="30"/>
                                  </a:lnTo>
                                  <a:lnTo>
                                    <a:pt x="7200" y="32"/>
                                  </a:lnTo>
                                  <a:lnTo>
                                    <a:pt x="10423" y="32"/>
                                  </a:lnTo>
                                  <a:lnTo>
                                    <a:pt x="10421" y="30"/>
                                  </a:lnTo>
                                  <a:close/>
                                </a:path>
                              </a:pathLst>
                            </a:custGeom>
                            <a:solidFill>
                              <a:srgbClr val="ffa830"/>
                            </a:solidFill>
                            <a:ln w="0">
                              <a:noFill/>
                            </a:ln>
                          </wps:spPr>
                          <wps:style>
                            <a:lnRef idx="0"/>
                            <a:fillRef idx="0"/>
                            <a:effectRef idx="0"/>
                            <a:fontRef idx="minor"/>
                          </wps:style>
                          <wps:bodyPr/>
                        </wps:wsp>
                      </wpg:grpSp>
                      <wpg:grpSp>
                        <wpg:cNvGrpSpPr/>
                        <wpg:grpSpPr>
                          <a:xfrm>
                            <a:off x="0" y="0"/>
                            <a:ext cx="2127960" cy="1350720"/>
                          </a:xfrm>
                        </wpg:grpSpPr>
                        <wps:wsp>
                          <wps:cNvSpPr/>
                          <wps:spPr>
                            <a:xfrm>
                              <a:off x="0" y="0"/>
                              <a:ext cx="2127960" cy="1350720"/>
                            </a:xfrm>
                            <a:custGeom>
                              <a:avLst/>
                              <a:gdLst/>
                              <a:ahLst/>
                              <a:rect l="l" t="t" r="r" b="b"/>
                              <a:pathLst>
                                <a:path w="3351" h="2127">
                                  <a:moveTo>
                                    <a:pt x="7190" y="2079"/>
                                  </a:moveTo>
                                  <a:lnTo>
                                    <a:pt x="7154" y="2108"/>
                                  </a:lnTo>
                                  <a:lnTo>
                                    <a:pt x="7157" y="2110"/>
                                  </a:lnTo>
                                  <a:lnTo>
                                    <a:pt x="7159" y="2115"/>
                                  </a:lnTo>
                                  <a:lnTo>
                                    <a:pt x="7164" y="2120"/>
                                  </a:lnTo>
                                  <a:lnTo>
                                    <a:pt x="7166" y="2120"/>
                                  </a:lnTo>
                                  <a:lnTo>
                                    <a:pt x="7171" y="2125"/>
                                  </a:lnTo>
                                  <a:lnTo>
                                    <a:pt x="7176" y="2127"/>
                                  </a:lnTo>
                                  <a:lnTo>
                                    <a:pt x="7178" y="2127"/>
                                  </a:lnTo>
                                  <a:lnTo>
                                    <a:pt x="7181" y="2130"/>
                                  </a:lnTo>
                                  <a:lnTo>
                                    <a:pt x="7186" y="2130"/>
                                  </a:lnTo>
                                  <a:lnTo>
                                    <a:pt x="7188" y="2132"/>
                                  </a:lnTo>
                                  <a:lnTo>
                                    <a:pt x="7198" y="2132"/>
                                  </a:lnTo>
                                  <a:lnTo>
                                    <a:pt x="7202" y="2134"/>
                                  </a:lnTo>
                                  <a:lnTo>
                                    <a:pt x="7202" y="2086"/>
                                  </a:lnTo>
                                  <a:lnTo>
                                    <a:pt x="7200" y="2086"/>
                                  </a:lnTo>
                                  <a:lnTo>
                                    <a:pt x="7200" y="2084"/>
                                  </a:lnTo>
                                  <a:lnTo>
                                    <a:pt x="7195" y="2084"/>
                                  </a:lnTo>
                                  <a:lnTo>
                                    <a:pt x="7190" y="2079"/>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10421" y="2086"/>
                                  </a:moveTo>
                                  <a:lnTo>
                                    <a:pt x="7202" y="2086"/>
                                  </a:lnTo>
                                  <a:lnTo>
                                    <a:pt x="7202" y="2134"/>
                                  </a:lnTo>
                                  <a:lnTo>
                                    <a:pt x="10421" y="2134"/>
                                  </a:lnTo>
                                  <a:lnTo>
                                    <a:pt x="10421" y="2086"/>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10433" y="2079"/>
                                  </a:moveTo>
                                  <a:lnTo>
                                    <a:pt x="10428" y="2084"/>
                                  </a:lnTo>
                                  <a:lnTo>
                                    <a:pt x="10426" y="2084"/>
                                  </a:lnTo>
                                  <a:lnTo>
                                    <a:pt x="10423" y="2086"/>
                                  </a:lnTo>
                                  <a:lnTo>
                                    <a:pt x="10421" y="2086"/>
                                  </a:lnTo>
                                  <a:lnTo>
                                    <a:pt x="10421" y="2134"/>
                                  </a:lnTo>
                                  <a:lnTo>
                                    <a:pt x="10426" y="2132"/>
                                  </a:lnTo>
                                  <a:lnTo>
                                    <a:pt x="10435" y="2132"/>
                                  </a:lnTo>
                                  <a:lnTo>
                                    <a:pt x="10440" y="2130"/>
                                  </a:lnTo>
                                  <a:lnTo>
                                    <a:pt x="10442" y="2130"/>
                                  </a:lnTo>
                                  <a:lnTo>
                                    <a:pt x="10445" y="2127"/>
                                  </a:lnTo>
                                  <a:lnTo>
                                    <a:pt x="10447" y="2127"/>
                                  </a:lnTo>
                                  <a:lnTo>
                                    <a:pt x="10452" y="2125"/>
                                  </a:lnTo>
                                  <a:lnTo>
                                    <a:pt x="10457" y="2120"/>
                                  </a:lnTo>
                                  <a:lnTo>
                                    <a:pt x="10459" y="2120"/>
                                  </a:lnTo>
                                  <a:lnTo>
                                    <a:pt x="10464" y="2115"/>
                                  </a:lnTo>
                                  <a:lnTo>
                                    <a:pt x="10466" y="2110"/>
                                  </a:lnTo>
                                  <a:lnTo>
                                    <a:pt x="10469" y="2108"/>
                                  </a:lnTo>
                                  <a:lnTo>
                                    <a:pt x="10433" y="2079"/>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7154" y="32"/>
                                  </a:moveTo>
                                  <a:lnTo>
                                    <a:pt x="7147" y="39"/>
                                  </a:lnTo>
                                  <a:lnTo>
                                    <a:pt x="7147" y="42"/>
                                  </a:lnTo>
                                  <a:lnTo>
                                    <a:pt x="7145" y="44"/>
                                  </a:lnTo>
                                  <a:lnTo>
                                    <a:pt x="7142" y="49"/>
                                  </a:lnTo>
                                  <a:lnTo>
                                    <a:pt x="7142" y="51"/>
                                  </a:lnTo>
                                  <a:lnTo>
                                    <a:pt x="7140" y="54"/>
                                  </a:lnTo>
                                  <a:lnTo>
                                    <a:pt x="7140" y="61"/>
                                  </a:lnTo>
                                  <a:lnTo>
                                    <a:pt x="7138" y="66"/>
                                  </a:lnTo>
                                  <a:lnTo>
                                    <a:pt x="7138" y="2074"/>
                                  </a:lnTo>
                                  <a:lnTo>
                                    <a:pt x="7140" y="2079"/>
                                  </a:lnTo>
                                  <a:lnTo>
                                    <a:pt x="7140" y="2086"/>
                                  </a:lnTo>
                                  <a:lnTo>
                                    <a:pt x="7142" y="2089"/>
                                  </a:lnTo>
                                  <a:lnTo>
                                    <a:pt x="7142" y="2091"/>
                                  </a:lnTo>
                                  <a:lnTo>
                                    <a:pt x="7145" y="2096"/>
                                  </a:lnTo>
                                  <a:lnTo>
                                    <a:pt x="7147" y="2098"/>
                                  </a:lnTo>
                                  <a:lnTo>
                                    <a:pt x="7147" y="2101"/>
                                  </a:lnTo>
                                  <a:lnTo>
                                    <a:pt x="7154" y="2108"/>
                                  </a:lnTo>
                                  <a:lnTo>
                                    <a:pt x="7190" y="2079"/>
                                  </a:lnTo>
                                  <a:lnTo>
                                    <a:pt x="7190" y="2077"/>
                                  </a:lnTo>
                                  <a:lnTo>
                                    <a:pt x="7188" y="2074"/>
                                  </a:lnTo>
                                  <a:lnTo>
                                    <a:pt x="7188" y="2072"/>
                                  </a:lnTo>
                                  <a:lnTo>
                                    <a:pt x="7186" y="2070"/>
                                  </a:lnTo>
                                  <a:lnTo>
                                    <a:pt x="7186" y="70"/>
                                  </a:lnTo>
                                  <a:lnTo>
                                    <a:pt x="7188" y="68"/>
                                  </a:lnTo>
                                  <a:lnTo>
                                    <a:pt x="7188" y="66"/>
                                  </a:lnTo>
                                  <a:lnTo>
                                    <a:pt x="7190" y="63"/>
                                  </a:lnTo>
                                  <a:lnTo>
                                    <a:pt x="7190" y="61"/>
                                  </a:lnTo>
                                  <a:lnTo>
                                    <a:pt x="7154" y="32"/>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10469" y="32"/>
                                  </a:moveTo>
                                  <a:lnTo>
                                    <a:pt x="10433" y="61"/>
                                  </a:lnTo>
                                  <a:lnTo>
                                    <a:pt x="10433" y="63"/>
                                  </a:lnTo>
                                  <a:lnTo>
                                    <a:pt x="10435" y="66"/>
                                  </a:lnTo>
                                  <a:lnTo>
                                    <a:pt x="10435" y="68"/>
                                  </a:lnTo>
                                  <a:lnTo>
                                    <a:pt x="10438" y="70"/>
                                  </a:lnTo>
                                  <a:lnTo>
                                    <a:pt x="10438" y="75"/>
                                  </a:lnTo>
                                  <a:lnTo>
                                    <a:pt x="10440" y="80"/>
                                  </a:lnTo>
                                  <a:lnTo>
                                    <a:pt x="10440" y="2060"/>
                                  </a:lnTo>
                                  <a:lnTo>
                                    <a:pt x="10438" y="2065"/>
                                  </a:lnTo>
                                  <a:lnTo>
                                    <a:pt x="10438" y="2070"/>
                                  </a:lnTo>
                                  <a:lnTo>
                                    <a:pt x="10435" y="2072"/>
                                  </a:lnTo>
                                  <a:lnTo>
                                    <a:pt x="10435" y="2074"/>
                                  </a:lnTo>
                                  <a:lnTo>
                                    <a:pt x="10433" y="2077"/>
                                  </a:lnTo>
                                  <a:lnTo>
                                    <a:pt x="10433" y="2079"/>
                                  </a:lnTo>
                                  <a:lnTo>
                                    <a:pt x="10469" y="2108"/>
                                  </a:lnTo>
                                  <a:lnTo>
                                    <a:pt x="10476" y="2101"/>
                                  </a:lnTo>
                                  <a:lnTo>
                                    <a:pt x="10476" y="2098"/>
                                  </a:lnTo>
                                  <a:lnTo>
                                    <a:pt x="10478" y="2096"/>
                                  </a:lnTo>
                                  <a:lnTo>
                                    <a:pt x="10481" y="2091"/>
                                  </a:lnTo>
                                  <a:lnTo>
                                    <a:pt x="10481" y="2089"/>
                                  </a:lnTo>
                                  <a:lnTo>
                                    <a:pt x="10483" y="2086"/>
                                  </a:lnTo>
                                  <a:lnTo>
                                    <a:pt x="10483" y="2079"/>
                                  </a:lnTo>
                                  <a:lnTo>
                                    <a:pt x="10486" y="2074"/>
                                  </a:lnTo>
                                  <a:lnTo>
                                    <a:pt x="10486" y="2065"/>
                                  </a:lnTo>
                                  <a:lnTo>
                                    <a:pt x="10488" y="2060"/>
                                  </a:lnTo>
                                  <a:lnTo>
                                    <a:pt x="10488" y="80"/>
                                  </a:lnTo>
                                  <a:lnTo>
                                    <a:pt x="10486" y="75"/>
                                  </a:lnTo>
                                  <a:lnTo>
                                    <a:pt x="10486" y="66"/>
                                  </a:lnTo>
                                  <a:lnTo>
                                    <a:pt x="10483" y="61"/>
                                  </a:lnTo>
                                  <a:lnTo>
                                    <a:pt x="10483" y="54"/>
                                  </a:lnTo>
                                  <a:lnTo>
                                    <a:pt x="10481" y="51"/>
                                  </a:lnTo>
                                  <a:lnTo>
                                    <a:pt x="10481" y="49"/>
                                  </a:lnTo>
                                  <a:lnTo>
                                    <a:pt x="10478" y="44"/>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7202" y="8"/>
                                  </a:moveTo>
                                  <a:lnTo>
                                    <a:pt x="7188" y="8"/>
                                  </a:lnTo>
                                  <a:lnTo>
                                    <a:pt x="7186" y="10"/>
                                  </a:lnTo>
                                  <a:lnTo>
                                    <a:pt x="7181" y="10"/>
                                  </a:lnTo>
                                  <a:lnTo>
                                    <a:pt x="7178" y="13"/>
                                  </a:lnTo>
                                  <a:lnTo>
                                    <a:pt x="7176" y="13"/>
                                  </a:lnTo>
                                  <a:lnTo>
                                    <a:pt x="7171" y="15"/>
                                  </a:lnTo>
                                  <a:lnTo>
                                    <a:pt x="7166" y="20"/>
                                  </a:lnTo>
                                  <a:lnTo>
                                    <a:pt x="7164" y="20"/>
                                  </a:lnTo>
                                  <a:lnTo>
                                    <a:pt x="7159" y="25"/>
                                  </a:lnTo>
                                  <a:lnTo>
                                    <a:pt x="7157" y="30"/>
                                  </a:lnTo>
                                  <a:lnTo>
                                    <a:pt x="7154" y="32"/>
                                  </a:lnTo>
                                  <a:lnTo>
                                    <a:pt x="7190" y="61"/>
                                  </a:lnTo>
                                  <a:lnTo>
                                    <a:pt x="7193" y="58"/>
                                  </a:lnTo>
                                  <a:lnTo>
                                    <a:pt x="7195" y="58"/>
                                  </a:lnTo>
                                  <a:lnTo>
                                    <a:pt x="7195" y="56"/>
                                  </a:lnTo>
                                  <a:lnTo>
                                    <a:pt x="7200" y="56"/>
                                  </a:lnTo>
                                  <a:lnTo>
                                    <a:pt x="7200" y="54"/>
                                  </a:lnTo>
                                  <a:lnTo>
                                    <a:pt x="7202" y="54"/>
                                  </a:lnTo>
                                  <a:lnTo>
                                    <a:pt x="7202" y="8"/>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10435" y="8"/>
                                  </a:moveTo>
                                  <a:lnTo>
                                    <a:pt x="10421" y="8"/>
                                  </a:lnTo>
                                  <a:lnTo>
                                    <a:pt x="10421" y="54"/>
                                  </a:lnTo>
                                  <a:lnTo>
                                    <a:pt x="10423" y="54"/>
                                  </a:lnTo>
                                  <a:lnTo>
                                    <a:pt x="10426" y="56"/>
                                  </a:lnTo>
                                  <a:lnTo>
                                    <a:pt x="10428" y="56"/>
                                  </a:lnTo>
                                  <a:lnTo>
                                    <a:pt x="10428" y="58"/>
                                  </a:lnTo>
                                  <a:lnTo>
                                    <a:pt x="10430" y="58"/>
                                  </a:lnTo>
                                  <a:lnTo>
                                    <a:pt x="10433" y="61"/>
                                  </a:lnTo>
                                  <a:lnTo>
                                    <a:pt x="10469" y="32"/>
                                  </a:lnTo>
                                  <a:lnTo>
                                    <a:pt x="10466" y="30"/>
                                  </a:lnTo>
                                  <a:lnTo>
                                    <a:pt x="10464" y="25"/>
                                  </a:lnTo>
                                  <a:lnTo>
                                    <a:pt x="10459" y="20"/>
                                  </a:lnTo>
                                  <a:lnTo>
                                    <a:pt x="10457" y="20"/>
                                  </a:lnTo>
                                  <a:lnTo>
                                    <a:pt x="10452" y="15"/>
                                  </a:lnTo>
                                  <a:lnTo>
                                    <a:pt x="10447" y="13"/>
                                  </a:lnTo>
                                  <a:lnTo>
                                    <a:pt x="10445" y="13"/>
                                  </a:lnTo>
                                  <a:lnTo>
                                    <a:pt x="10442" y="10"/>
                                  </a:lnTo>
                                  <a:lnTo>
                                    <a:pt x="10440"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27960" cy="1350720"/>
                            </a:xfrm>
                            <a:custGeom>
                              <a:avLst/>
                              <a:gdLst/>
                              <a:ahLst/>
                              <a:rect l="l" t="t" r="r" b="b"/>
                              <a:pathLst>
                                <a:path w="3351" h="2127">
                                  <a:moveTo>
                                    <a:pt x="10421" y="8"/>
                                  </a:moveTo>
                                  <a:lnTo>
                                    <a:pt x="7202" y="8"/>
                                  </a:lnTo>
                                  <a:lnTo>
                                    <a:pt x="7202" y="54"/>
                                  </a:lnTo>
                                  <a:lnTo>
                                    <a:pt x="10421" y="54"/>
                                  </a:lnTo>
                                  <a:lnTo>
                                    <a:pt x="10421" y="8"/>
                                  </a:lnTo>
                                  <a:close/>
                                </a:path>
                              </a:pathLst>
                            </a:custGeom>
                            <a:solidFill>
                              <a:srgbClr val="000000"/>
                            </a:solidFill>
                            <a:ln w="0">
                              <a:noFill/>
                            </a:ln>
                          </wps:spPr>
                          <wps:style>
                            <a:lnRef idx="0"/>
                            <a:fillRef idx="0"/>
                            <a:effectRef idx="0"/>
                            <a:fontRef idx="minor"/>
                          </wps:style>
                          <wps:bodyPr/>
                        </wps:wsp>
                      </wpg:grpSp>
                      <wpg:grpSp>
                        <wpg:cNvGrpSpPr/>
                        <wpg:grpSpPr>
                          <a:xfrm>
                            <a:off x="71280" y="69840"/>
                            <a:ext cx="1983240" cy="172800"/>
                          </a:xfrm>
                        </wpg:grpSpPr>
                        <wps:wsp>
                          <wps:cNvSpPr/>
                          <wps:spPr>
                            <a:xfrm>
                              <a:off x="0" y="0"/>
                              <a:ext cx="1983240" cy="172800"/>
                            </a:xfrm>
                            <a:custGeom>
                              <a:avLst/>
                              <a:gdLst/>
                              <a:ahLst/>
                              <a:rect l="l" t="t" r="r" b="b"/>
                              <a:pathLst>
                                <a:path w="3123" h="272">
                                  <a:moveTo>
                                    <a:pt x="7250" y="390"/>
                                  </a:moveTo>
                                  <a:lnTo>
                                    <a:pt x="10373" y="390"/>
                                  </a:lnTo>
                                  <a:lnTo>
                                    <a:pt x="10373" y="118"/>
                                  </a:lnTo>
                                  <a:lnTo>
                                    <a:pt x="7250" y="118"/>
                                  </a:lnTo>
                                  <a:lnTo>
                                    <a:pt x="7250" y="390"/>
                                  </a:lnTo>
                                  <a:close/>
                                </a:path>
                              </a:pathLst>
                            </a:custGeom>
                            <a:solidFill>
                              <a:srgbClr val="1e1a16"/>
                            </a:solidFill>
                            <a:ln w="0">
                              <a:noFill/>
                            </a:ln>
                          </wps:spPr>
                          <wps:style>
                            <a:lnRef idx="0"/>
                            <a:fillRef idx="0"/>
                            <a:effectRef idx="0"/>
                            <a:fontRef idx="minor"/>
                          </wps:style>
                          <wps:bodyPr/>
                        </wps:wsp>
                      </wpg:grpSp>
                      <wpg:grpSp>
                        <wpg:cNvGrpSpPr/>
                        <wpg:grpSpPr>
                          <a:xfrm>
                            <a:off x="71280" y="69840"/>
                            <a:ext cx="1983240" cy="172800"/>
                          </a:xfrm>
                        </wpg:grpSpPr>
                        <wps:wsp>
                          <wps:cNvSpPr/>
                          <wps:spPr>
                            <a:xfrm>
                              <a:off x="0" y="0"/>
                              <a:ext cx="1983240" cy="172800"/>
                            </a:xfrm>
                            <a:custGeom>
                              <a:avLst/>
                              <a:gdLst/>
                              <a:ahLst/>
                              <a:rect l="l" t="t" r="r" b="b"/>
                              <a:pathLst>
                                <a:path w="3123" h="272">
                                  <a:moveTo>
                                    <a:pt x="7250" y="390"/>
                                  </a:moveTo>
                                  <a:lnTo>
                                    <a:pt x="10373" y="390"/>
                                  </a:lnTo>
                                  <a:lnTo>
                                    <a:pt x="10373" y="118"/>
                                  </a:lnTo>
                                  <a:lnTo>
                                    <a:pt x="7250" y="118"/>
                                  </a:lnTo>
                                  <a:lnTo>
                                    <a:pt x="7250" y="390"/>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427" name="" descr=""/>
                            <pic:cNvPicPr/>
                          </pic:nvPicPr>
                          <pic:blipFill>
                            <a:blip r:embed="rId943"/>
                            <a:stretch/>
                          </pic:blipFill>
                          <pic:spPr>
                            <a:xfrm>
                              <a:off x="481680" y="41400"/>
                              <a:ext cx="122040" cy="90000"/>
                            </a:xfrm>
                            <a:prstGeom prst="rect">
                              <a:avLst/>
                            </a:prstGeom>
                            <a:ln w="0">
                              <a:noFill/>
                            </a:ln>
                          </pic:spPr>
                        </pic:pic>
                        <pic:pic xmlns:pic="http://schemas.openxmlformats.org/drawingml/2006/picture">
                          <pic:nvPicPr>
                            <pic:cNvPr id="428" name="" descr=""/>
                            <pic:cNvPicPr/>
                          </pic:nvPicPr>
                          <pic:blipFill>
                            <a:blip r:embed="rId944"/>
                            <a:stretch/>
                          </pic:blipFill>
                          <pic:spPr>
                            <a:xfrm>
                              <a:off x="640080" y="41400"/>
                              <a:ext cx="69840" cy="90000"/>
                            </a:xfrm>
                            <a:prstGeom prst="rect">
                              <a:avLst/>
                            </a:prstGeom>
                            <a:ln w="0">
                              <a:noFill/>
                            </a:ln>
                          </pic:spPr>
                        </pic:pic>
                      </wpg:grpSp>
                      <wpg:grpSp>
                        <wpg:cNvGrpSpPr/>
                        <wpg:grpSpPr>
                          <a:xfrm>
                            <a:off x="816480" y="111240"/>
                            <a:ext cx="59760" cy="90000"/>
                          </a:xfrm>
                        </wpg:grpSpPr>
                        <wps:wsp>
                          <wps:cNvSpPr/>
                          <wps:spPr>
                            <a:xfrm>
                              <a:off x="0" y="0"/>
                              <a:ext cx="6480" cy="88920"/>
                            </a:xfrm>
                            <a:custGeom>
                              <a:avLst/>
                              <a:gdLst/>
                              <a:ahLst/>
                              <a:rect l="l" t="t" r="r" b="b"/>
                              <a:pathLst>
                                <a:path w="94" h="142">
                                  <a:moveTo>
                                    <a:pt x="8515" y="322"/>
                                  </a:moveTo>
                                  <a:lnTo>
                                    <a:pt x="8443" y="322"/>
                                  </a:lnTo>
                                  <a:lnTo>
                                    <a:pt x="8443" y="325"/>
                                  </a:lnTo>
                                  <a:lnTo>
                                    <a:pt x="8515" y="325"/>
                                  </a:lnTo>
                                  <a:lnTo>
                                    <a:pt x="8515" y="322"/>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70" y="272"/>
                                  </a:moveTo>
                                  <a:lnTo>
                                    <a:pt x="8441" y="272"/>
                                  </a:lnTo>
                                  <a:lnTo>
                                    <a:pt x="8441" y="322"/>
                                  </a:lnTo>
                                  <a:lnTo>
                                    <a:pt x="8518" y="322"/>
                                  </a:lnTo>
                                  <a:lnTo>
                                    <a:pt x="8518" y="303"/>
                                  </a:lnTo>
                                  <a:lnTo>
                                    <a:pt x="8515" y="303"/>
                                  </a:lnTo>
                                  <a:lnTo>
                                    <a:pt x="8515" y="301"/>
                                  </a:lnTo>
                                  <a:lnTo>
                                    <a:pt x="8470" y="301"/>
                                  </a:lnTo>
                                  <a:lnTo>
                                    <a:pt x="8470" y="272"/>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70" y="186"/>
                                  </a:moveTo>
                                  <a:lnTo>
                                    <a:pt x="8441" y="186"/>
                                  </a:lnTo>
                                  <a:lnTo>
                                    <a:pt x="8441" y="250"/>
                                  </a:lnTo>
                                  <a:lnTo>
                                    <a:pt x="8429" y="258"/>
                                  </a:lnTo>
                                  <a:lnTo>
                                    <a:pt x="8426" y="258"/>
                                  </a:lnTo>
                                  <a:lnTo>
                                    <a:pt x="8426" y="262"/>
                                  </a:lnTo>
                                  <a:lnTo>
                                    <a:pt x="8424" y="265"/>
                                  </a:lnTo>
                                  <a:lnTo>
                                    <a:pt x="8424" y="274"/>
                                  </a:lnTo>
                                  <a:lnTo>
                                    <a:pt x="8426" y="277"/>
                                  </a:lnTo>
                                  <a:lnTo>
                                    <a:pt x="8426" y="279"/>
                                  </a:lnTo>
                                  <a:lnTo>
                                    <a:pt x="8429" y="279"/>
                                  </a:lnTo>
                                  <a:lnTo>
                                    <a:pt x="8441" y="272"/>
                                  </a:lnTo>
                                  <a:lnTo>
                                    <a:pt x="8470" y="272"/>
                                  </a:lnTo>
                                  <a:lnTo>
                                    <a:pt x="8470" y="255"/>
                                  </a:lnTo>
                                  <a:lnTo>
                                    <a:pt x="8491" y="241"/>
                                  </a:lnTo>
                                  <a:lnTo>
                                    <a:pt x="8491" y="238"/>
                                  </a:lnTo>
                                  <a:lnTo>
                                    <a:pt x="8494" y="238"/>
                                  </a:lnTo>
                                  <a:lnTo>
                                    <a:pt x="8494" y="231"/>
                                  </a:lnTo>
                                  <a:lnTo>
                                    <a:pt x="8470" y="231"/>
                                  </a:lnTo>
                                  <a:lnTo>
                                    <a:pt x="8470" y="186"/>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94" y="219"/>
                                  </a:moveTo>
                                  <a:lnTo>
                                    <a:pt x="8489" y="219"/>
                                  </a:lnTo>
                                  <a:lnTo>
                                    <a:pt x="8470" y="231"/>
                                  </a:lnTo>
                                  <a:lnTo>
                                    <a:pt x="8494" y="231"/>
                                  </a:lnTo>
                                  <a:lnTo>
                                    <a:pt x="8494" y="219"/>
                                  </a:lnTo>
                                  <a:close/>
                                </a:path>
                              </a:pathLst>
                            </a:custGeom>
                            <a:solidFill>
                              <a:srgbClr val="ffa830"/>
                            </a:solidFill>
                            <a:ln w="0">
                              <a:noFill/>
                            </a:ln>
                          </wps:spPr>
                          <wps:style>
                            <a:lnRef idx="0"/>
                            <a:fillRef idx="0"/>
                            <a:effectRef idx="0"/>
                            <a:fontRef idx="minor"/>
                          </wps:style>
                          <wps:bodyPr/>
                        </wps:wsp>
                        <wps:wsp>
                          <wps:cNvSpPr/>
                          <wps:spPr>
                            <a:xfrm>
                              <a:off x="0" y="0"/>
                              <a:ext cx="6480" cy="88920"/>
                            </a:xfrm>
                            <a:custGeom>
                              <a:avLst/>
                              <a:gdLst/>
                              <a:ahLst/>
                              <a:rect l="l" t="t" r="r" b="b"/>
                              <a:pathLst>
                                <a:path w="94" h="142">
                                  <a:moveTo>
                                    <a:pt x="8465" y="183"/>
                                  </a:moveTo>
                                  <a:lnTo>
                                    <a:pt x="8446" y="183"/>
                                  </a:lnTo>
                                  <a:lnTo>
                                    <a:pt x="8443" y="186"/>
                                  </a:lnTo>
                                  <a:lnTo>
                                    <a:pt x="8465" y="186"/>
                                  </a:lnTo>
                                  <a:lnTo>
                                    <a:pt x="8465"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29" name="" descr=""/>
                            <pic:cNvPicPr/>
                          </pic:nvPicPr>
                          <pic:blipFill>
                            <a:blip r:embed="rId945"/>
                            <a:stretch/>
                          </pic:blipFill>
                          <pic:spPr>
                            <a:xfrm>
                              <a:off x="10440" y="0"/>
                              <a:ext cx="9000" cy="88920"/>
                            </a:xfrm>
                            <a:prstGeom prst="rect">
                              <a:avLst/>
                            </a:prstGeom>
                            <a:ln w="0">
                              <a:noFill/>
                            </a:ln>
                          </pic:spPr>
                        </pic:pic>
                        <pic:pic xmlns:pic="http://schemas.openxmlformats.org/drawingml/2006/picture">
                          <pic:nvPicPr>
                            <pic:cNvPr id="430" name="" descr=""/>
                            <pic:cNvPicPr/>
                          </pic:nvPicPr>
                          <pic:blipFill>
                            <a:blip r:embed="rId946"/>
                            <a:stretch/>
                          </pic:blipFill>
                          <pic:spPr>
                            <a:xfrm>
                              <a:off x="24120" y="0"/>
                              <a:ext cx="7560" cy="88920"/>
                            </a:xfrm>
                            <a:prstGeom prst="rect">
                              <a:avLst/>
                            </a:prstGeom>
                            <a:ln w="0">
                              <a:noFill/>
                            </a:ln>
                          </pic:spPr>
                        </pic:pic>
                        <pic:pic xmlns:pic="http://schemas.openxmlformats.org/drawingml/2006/picture">
                          <pic:nvPicPr>
                            <pic:cNvPr id="431" name="" descr=""/>
                            <pic:cNvPicPr/>
                          </pic:nvPicPr>
                          <pic:blipFill>
                            <a:blip r:embed="rId947"/>
                            <a:stretch/>
                          </pic:blipFill>
                          <pic:spPr>
                            <a:xfrm>
                              <a:off x="37440" y="0"/>
                              <a:ext cx="7560" cy="90000"/>
                            </a:xfrm>
                            <a:prstGeom prst="rect">
                              <a:avLst/>
                            </a:prstGeom>
                            <a:ln w="0">
                              <a:noFill/>
                            </a:ln>
                          </pic:spPr>
                        </pic:pic>
                        <pic:pic xmlns:pic="http://schemas.openxmlformats.org/drawingml/2006/picture">
                          <pic:nvPicPr>
                            <pic:cNvPr id="432" name="" descr=""/>
                            <pic:cNvPicPr/>
                          </pic:nvPicPr>
                          <pic:blipFill>
                            <a:blip r:embed="rId948"/>
                            <a:stretch/>
                          </pic:blipFill>
                          <pic:spPr>
                            <a:xfrm>
                              <a:off x="51480" y="0"/>
                              <a:ext cx="8280" cy="88920"/>
                            </a:xfrm>
                            <a:prstGeom prst="rect">
                              <a:avLst/>
                            </a:prstGeom>
                            <a:ln w="0">
                              <a:noFill/>
                            </a:ln>
                          </pic:spPr>
                        </pic:pic>
                      </wpg:grpSp>
                      <wpg:grpSp>
                        <wpg:cNvGrpSpPr/>
                        <wpg:grpSpPr>
                          <a:xfrm>
                            <a:off x="1407960" y="111240"/>
                            <a:ext cx="53280" cy="90000"/>
                          </a:xfrm>
                        </wpg:grpSpPr>
                        <wps:wsp>
                          <wps:cNvSpPr/>
                          <wps:spPr>
                            <a:xfrm>
                              <a:off x="0" y="0"/>
                              <a:ext cx="16560" cy="90000"/>
                            </a:xfrm>
                            <a:custGeom>
                              <a:avLst/>
                              <a:gdLst/>
                              <a:ahLst/>
                              <a:rect l="l" t="t" r="r" b="b"/>
                              <a:pathLst>
                                <a:path w="84" h="142">
                                  <a:moveTo>
                                    <a:pt x="9439" y="186"/>
                                  </a:moveTo>
                                  <a:lnTo>
                                    <a:pt x="9358" y="186"/>
                                  </a:lnTo>
                                  <a:lnTo>
                                    <a:pt x="9358" y="190"/>
                                  </a:lnTo>
                                  <a:lnTo>
                                    <a:pt x="9355" y="193"/>
                                  </a:lnTo>
                                  <a:lnTo>
                                    <a:pt x="9355" y="315"/>
                                  </a:lnTo>
                                  <a:lnTo>
                                    <a:pt x="9358" y="318"/>
                                  </a:lnTo>
                                  <a:lnTo>
                                    <a:pt x="9358" y="322"/>
                                  </a:lnTo>
                                  <a:lnTo>
                                    <a:pt x="9360" y="322"/>
                                  </a:lnTo>
                                  <a:lnTo>
                                    <a:pt x="9360" y="325"/>
                                  </a:lnTo>
                                  <a:lnTo>
                                    <a:pt x="9437" y="325"/>
                                  </a:lnTo>
                                  <a:lnTo>
                                    <a:pt x="9439" y="322"/>
                                  </a:lnTo>
                                  <a:lnTo>
                                    <a:pt x="9439" y="303"/>
                                  </a:lnTo>
                                  <a:lnTo>
                                    <a:pt x="9384" y="303"/>
                                  </a:lnTo>
                                  <a:lnTo>
                                    <a:pt x="9384" y="262"/>
                                  </a:lnTo>
                                  <a:lnTo>
                                    <a:pt x="9430" y="262"/>
                                  </a:lnTo>
                                  <a:lnTo>
                                    <a:pt x="9432" y="260"/>
                                  </a:lnTo>
                                  <a:lnTo>
                                    <a:pt x="9432" y="243"/>
                                  </a:lnTo>
                                  <a:lnTo>
                                    <a:pt x="9430" y="243"/>
                                  </a:lnTo>
                                  <a:lnTo>
                                    <a:pt x="9430" y="241"/>
                                  </a:lnTo>
                                  <a:lnTo>
                                    <a:pt x="9384" y="241"/>
                                  </a:lnTo>
                                  <a:lnTo>
                                    <a:pt x="9384" y="207"/>
                                  </a:lnTo>
                                  <a:lnTo>
                                    <a:pt x="9437" y="207"/>
                                  </a:lnTo>
                                  <a:lnTo>
                                    <a:pt x="9437" y="205"/>
                                  </a:lnTo>
                                  <a:lnTo>
                                    <a:pt x="9439" y="205"/>
                                  </a:lnTo>
                                  <a:lnTo>
                                    <a:pt x="9439" y="186"/>
                                  </a:lnTo>
                                  <a:close/>
                                </a:path>
                              </a:pathLst>
                            </a:custGeom>
                            <a:solidFill>
                              <a:srgbClr val="ffa830"/>
                            </a:solidFill>
                            <a:ln w="0">
                              <a:noFill/>
                            </a:ln>
                          </wps:spPr>
                          <wps:style>
                            <a:lnRef idx="0"/>
                            <a:fillRef idx="0"/>
                            <a:effectRef idx="0"/>
                            <a:fontRef idx="minor"/>
                          </wps:style>
                          <wps:bodyPr/>
                        </wps:wsp>
                        <wps:wsp>
                          <wps:cNvSpPr/>
                          <wps:spPr>
                            <a:xfrm>
                              <a:off x="0" y="0"/>
                              <a:ext cx="16560" cy="90000"/>
                            </a:xfrm>
                            <a:custGeom>
                              <a:avLst/>
                              <a:gdLst/>
                              <a:ahLst/>
                              <a:rect l="l" t="t" r="r" b="b"/>
                              <a:pathLst>
                                <a:path w="84" h="142">
                                  <a:moveTo>
                                    <a:pt x="9437" y="183"/>
                                  </a:moveTo>
                                  <a:lnTo>
                                    <a:pt x="9362" y="183"/>
                                  </a:lnTo>
                                  <a:lnTo>
                                    <a:pt x="9362" y="186"/>
                                  </a:lnTo>
                                  <a:lnTo>
                                    <a:pt x="9437" y="186"/>
                                  </a:lnTo>
                                  <a:lnTo>
                                    <a:pt x="9437"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33" name="" descr=""/>
                            <pic:cNvPicPr/>
                          </pic:nvPicPr>
                          <pic:blipFill>
                            <a:blip r:embed="rId949"/>
                            <a:stretch/>
                          </pic:blipFill>
                          <pic:spPr>
                            <a:xfrm>
                              <a:off x="32400" y="0"/>
                              <a:ext cx="20880" cy="90000"/>
                            </a:xfrm>
                            <a:prstGeom prst="rect">
                              <a:avLst/>
                            </a:prstGeom>
                            <a:ln w="0">
                              <a:noFill/>
                            </a:ln>
                          </pic:spPr>
                        </pic:pic>
                      </wpg:grpSp>
                      <wpg:grpSp>
                        <wpg:cNvGrpSpPr/>
                        <wpg:grpSpPr>
                          <a:xfrm>
                            <a:off x="508680" y="936000"/>
                            <a:ext cx="1440" cy="71640"/>
                          </a:xfrm>
                        </wpg:grpSpPr>
                        <wps:wsp>
                          <wps:cNvSpPr/>
                          <wps:spPr>
                            <a:xfrm>
                              <a:off x="0" y="0"/>
                              <a:ext cx="1440" cy="71640"/>
                            </a:xfrm>
                            <a:custGeom>
                              <a:avLst/>
                              <a:gdLst/>
                              <a:ahLst/>
                              <a:rect l="l" t="t" r="r" b="b"/>
                              <a:pathLst>
                                <a:path w="0" h="113">
                                  <a:moveTo>
                                    <a:pt x="7939" y="1482"/>
                                  </a:moveTo>
                                  <a:lnTo>
                                    <a:pt x="7939" y="1594"/>
                                  </a:lnTo>
                                </a:path>
                              </a:pathLst>
                            </a:custGeom>
                            <a:noFill/>
                            <a:ln w="12240">
                              <a:solidFill>
                                <a:srgbClr val="000000"/>
                              </a:solidFill>
                              <a:round/>
                            </a:ln>
                          </wps:spPr>
                          <wps:style>
                            <a:lnRef idx="0"/>
                            <a:fillRef idx="0"/>
                            <a:effectRef idx="0"/>
                            <a:fontRef idx="minor"/>
                          </wps:style>
                          <wps:bodyPr/>
                        </wps:wsp>
                      </wpg:grpSp>
                      <wpg:grpSp>
                        <wpg:cNvGrpSpPr/>
                        <wpg:grpSpPr>
                          <a:xfrm>
                            <a:off x="322560" y="941760"/>
                            <a:ext cx="12600" cy="1440"/>
                          </a:xfrm>
                        </wpg:grpSpPr>
                        <wps:wsp>
                          <wps:cNvSpPr/>
                          <wps:spPr>
                            <a:xfrm>
                              <a:off x="0" y="0"/>
                              <a:ext cx="12600" cy="1440"/>
                            </a:xfrm>
                            <a:custGeom>
                              <a:avLst/>
                              <a:gdLst/>
                              <a:ahLst/>
                              <a:rect l="l" t="t" r="r" b="b"/>
                              <a:pathLst>
                                <a:path w="20" h="0">
                                  <a:moveTo>
                                    <a:pt x="7646" y="1491"/>
                                  </a:moveTo>
                                  <a:lnTo>
                                    <a:pt x="7666" y="1491"/>
                                  </a:lnTo>
                                </a:path>
                              </a:pathLst>
                            </a:custGeom>
                            <a:noFill/>
                            <a:ln w="12240">
                              <a:solidFill>
                                <a:srgbClr val="000000"/>
                              </a:solidFill>
                              <a:round/>
                            </a:ln>
                          </wps:spPr>
                          <wps:style>
                            <a:lnRef idx="0"/>
                            <a:fillRef idx="0"/>
                            <a:effectRef idx="0"/>
                            <a:fontRef idx="minor"/>
                          </wps:style>
                          <wps:bodyPr/>
                        </wps:wsp>
                      </wpg:grpSp>
                      <wpg:grpSp>
                        <wpg:cNvGrpSpPr/>
                        <wpg:grpSpPr>
                          <a:xfrm>
                            <a:off x="263520" y="929520"/>
                            <a:ext cx="311040" cy="1440"/>
                          </a:xfrm>
                        </wpg:grpSpPr>
                        <wps:wsp>
                          <wps:cNvSpPr/>
                          <wps:spPr>
                            <a:xfrm>
                              <a:off x="0" y="0"/>
                              <a:ext cx="311040" cy="1440"/>
                            </a:xfrm>
                            <a:custGeom>
                              <a:avLst/>
                              <a:gdLst/>
                              <a:ahLst/>
                              <a:rect l="l" t="t" r="r" b="b"/>
                              <a:pathLst>
                                <a:path w="490" h="0">
                                  <a:moveTo>
                                    <a:pt x="7553" y="1472"/>
                                  </a:moveTo>
                                  <a:lnTo>
                                    <a:pt x="8042" y="1472"/>
                                  </a:lnTo>
                                </a:path>
                              </a:pathLst>
                            </a:custGeom>
                            <a:noFill/>
                            <a:ln w="12240">
                              <a:solidFill>
                                <a:srgbClr val="000000"/>
                              </a:solidFill>
                              <a:round/>
                            </a:ln>
                          </wps:spPr>
                          <wps:style>
                            <a:lnRef idx="0"/>
                            <a:fillRef idx="0"/>
                            <a:effectRef idx="0"/>
                            <a:fontRef idx="minor"/>
                          </wps:style>
                          <wps:bodyPr/>
                        </wps:wsp>
                      </wpg:grpSp>
                      <wpg:grpSp>
                        <wpg:cNvGrpSpPr/>
                        <wpg:grpSpPr>
                          <a:xfrm>
                            <a:off x="645840" y="403920"/>
                            <a:ext cx="12600" cy="1440"/>
                          </a:xfrm>
                        </wpg:grpSpPr>
                        <wps:wsp>
                          <wps:cNvSpPr/>
                          <wps:spPr>
                            <a:xfrm>
                              <a:off x="0" y="0"/>
                              <a:ext cx="12600" cy="1440"/>
                            </a:xfrm>
                            <a:custGeom>
                              <a:avLst/>
                              <a:gdLst/>
                              <a:ahLst/>
                              <a:rect l="l" t="t" r="r" b="b"/>
                              <a:pathLst>
                                <a:path w="20" h="0">
                                  <a:moveTo>
                                    <a:pt x="8155" y="644"/>
                                  </a:moveTo>
                                  <a:lnTo>
                                    <a:pt x="8174" y="644"/>
                                  </a:lnTo>
                                </a:path>
                              </a:pathLst>
                            </a:custGeom>
                            <a:noFill/>
                            <a:ln w="12240">
                              <a:solidFill>
                                <a:srgbClr val="000000"/>
                              </a:solidFill>
                              <a:round/>
                            </a:ln>
                          </wps:spPr>
                          <wps:style>
                            <a:lnRef idx="0"/>
                            <a:fillRef idx="0"/>
                            <a:effectRef idx="0"/>
                            <a:fontRef idx="minor"/>
                          </wps:style>
                          <wps:bodyPr/>
                        </wps:wsp>
                      </wpg:grpSp>
                      <wpg:grpSp>
                        <wpg:cNvGrpSpPr/>
                        <wpg:grpSpPr>
                          <a:xfrm>
                            <a:off x="453960" y="391680"/>
                            <a:ext cx="348120" cy="1440"/>
                          </a:xfrm>
                        </wpg:grpSpPr>
                        <wps:wsp>
                          <wps:cNvSpPr/>
                          <wps:spPr>
                            <a:xfrm>
                              <a:off x="0" y="0"/>
                              <a:ext cx="348120" cy="1440"/>
                            </a:xfrm>
                            <a:custGeom>
                              <a:avLst/>
                              <a:gdLst/>
                              <a:ahLst/>
                              <a:rect l="l" t="t" r="r" b="b"/>
                              <a:pathLst>
                                <a:path w="548" h="0">
                                  <a:moveTo>
                                    <a:pt x="7853" y="625"/>
                                  </a:moveTo>
                                  <a:lnTo>
                                    <a:pt x="8400" y="625"/>
                                  </a:lnTo>
                                </a:path>
                              </a:pathLst>
                            </a:custGeom>
                            <a:noFill/>
                            <a:ln w="12240">
                              <a:solidFill>
                                <a:srgbClr val="000000"/>
                              </a:solidFill>
                              <a:round/>
                            </a:ln>
                          </wps:spPr>
                          <wps:style>
                            <a:lnRef idx="0"/>
                            <a:fillRef idx="0"/>
                            <a:effectRef idx="0"/>
                            <a:fontRef idx="minor"/>
                          </wps:style>
                          <wps:bodyPr/>
                        </wps:wsp>
                      </wpg:grpSp>
                      <wpg:grpSp>
                        <wpg:cNvGrpSpPr/>
                        <wpg:grpSpPr>
                          <a:xfrm>
                            <a:off x="298440" y="1180440"/>
                            <a:ext cx="12600" cy="1440"/>
                          </a:xfrm>
                        </wpg:grpSpPr>
                        <wps:wsp>
                          <wps:cNvSpPr/>
                          <wps:spPr>
                            <a:xfrm>
                              <a:off x="0" y="0"/>
                              <a:ext cx="12600" cy="1440"/>
                            </a:xfrm>
                            <a:custGeom>
                              <a:avLst/>
                              <a:gdLst/>
                              <a:ahLst/>
                              <a:rect l="l" t="t" r="r" b="b"/>
                              <a:pathLst>
                                <a:path w="20" h="0">
                                  <a:moveTo>
                                    <a:pt x="7608" y="1867"/>
                                  </a:moveTo>
                                  <a:lnTo>
                                    <a:pt x="7627" y="1867"/>
                                  </a:lnTo>
                                </a:path>
                              </a:pathLst>
                            </a:custGeom>
                            <a:noFill/>
                            <a:ln w="36720">
                              <a:solidFill>
                                <a:srgbClr val="000000"/>
                              </a:solidFill>
                              <a:round/>
                            </a:ln>
                          </wps:spPr>
                          <wps:style>
                            <a:lnRef idx="0"/>
                            <a:fillRef idx="0"/>
                            <a:effectRef idx="0"/>
                            <a:fontRef idx="minor"/>
                          </wps:style>
                          <wps:bodyPr/>
                        </wps:wsp>
                      </wpg:grpSp>
                      <wpg:grpSp>
                        <wpg:cNvGrpSpPr/>
                        <wpg:grpSpPr>
                          <a:xfrm>
                            <a:off x="286560" y="1156320"/>
                            <a:ext cx="24840" cy="1440"/>
                          </a:xfrm>
                        </wpg:grpSpPr>
                        <wps:wsp>
                          <wps:cNvSpPr/>
                          <wps:spPr>
                            <a:xfrm>
                              <a:off x="0" y="0"/>
                              <a:ext cx="24840" cy="1440"/>
                            </a:xfrm>
                            <a:custGeom>
                              <a:avLst/>
                              <a:gdLst/>
                              <a:ahLst/>
                              <a:rect l="l" t="t" r="r" b="b"/>
                              <a:pathLst>
                                <a:path w="39" h="0">
                                  <a:moveTo>
                                    <a:pt x="7589" y="1829"/>
                                  </a:moveTo>
                                  <a:lnTo>
                                    <a:pt x="7627" y="1829"/>
                                  </a:lnTo>
                                </a:path>
                              </a:pathLst>
                            </a:custGeom>
                            <a:noFill/>
                            <a:ln w="11520">
                              <a:solidFill>
                                <a:srgbClr val="000000"/>
                              </a:solidFill>
                              <a:round/>
                            </a:ln>
                          </wps:spPr>
                          <wps:style>
                            <a:lnRef idx="0"/>
                            <a:fillRef idx="0"/>
                            <a:effectRef idx="0"/>
                            <a:fontRef idx="minor"/>
                          </wps:style>
                          <wps:bodyPr/>
                        </wps:wsp>
                      </wpg:grpSp>
                      <wpg:grpSp>
                        <wpg:cNvGrpSpPr/>
                        <wpg:grpSpPr>
                          <a:xfrm>
                            <a:off x="298440" y="1144800"/>
                            <a:ext cx="12600" cy="1440"/>
                          </a:xfrm>
                        </wpg:grpSpPr>
                        <wps:wsp>
                          <wps:cNvSpPr/>
                          <wps:spPr>
                            <a:xfrm>
                              <a:off x="0" y="0"/>
                              <a:ext cx="12600" cy="1440"/>
                            </a:xfrm>
                            <a:custGeom>
                              <a:avLst/>
                              <a:gdLst/>
                              <a:ahLst/>
                              <a:rect l="l" t="t" r="r" b="b"/>
                              <a:pathLst>
                                <a:path w="20" h="0">
                                  <a:moveTo>
                                    <a:pt x="7608" y="1811"/>
                                  </a:moveTo>
                                  <a:lnTo>
                                    <a:pt x="7627" y="1811"/>
                                  </a:lnTo>
                                </a:path>
                              </a:pathLst>
                            </a:custGeom>
                            <a:noFill/>
                            <a:ln w="11520">
                              <a:solidFill>
                                <a:srgbClr val="000000"/>
                              </a:solidFill>
                              <a:round/>
                            </a:ln>
                          </wps:spPr>
                          <wps:style>
                            <a:lnRef idx="0"/>
                            <a:fillRef idx="0"/>
                            <a:effectRef idx="0"/>
                            <a:fontRef idx="minor"/>
                          </wps:style>
                          <wps:bodyPr/>
                        </wps:wsp>
                      </wpg:grpSp>
                      <wpg:grpSp>
                        <wpg:cNvGrpSpPr/>
                        <wpg:grpSpPr>
                          <a:xfrm>
                            <a:off x="274320" y="1133640"/>
                            <a:ext cx="36720" cy="1440"/>
                          </a:xfrm>
                        </wpg:grpSpPr>
                        <wps:wsp>
                          <wps:cNvSpPr/>
                          <wps:spPr>
                            <a:xfrm>
                              <a:off x="0" y="0"/>
                              <a:ext cx="36720" cy="1440"/>
                            </a:xfrm>
                            <a:custGeom>
                              <a:avLst/>
                              <a:gdLst/>
                              <a:ahLst/>
                              <a:rect l="l" t="t" r="r" b="b"/>
                              <a:pathLst>
                                <a:path w="58" h="0">
                                  <a:moveTo>
                                    <a:pt x="7570" y="1793"/>
                                  </a:moveTo>
                                  <a:lnTo>
                                    <a:pt x="7627" y="1793"/>
                                  </a:lnTo>
                                </a:path>
                              </a:pathLst>
                            </a:custGeom>
                            <a:noFill/>
                            <a:ln w="11520">
                              <a:solidFill>
                                <a:srgbClr val="000000"/>
                              </a:solidFill>
                              <a:round/>
                            </a:ln>
                          </wps:spPr>
                          <wps:style>
                            <a:lnRef idx="0"/>
                            <a:fillRef idx="0"/>
                            <a:effectRef idx="0"/>
                            <a:fontRef idx="minor"/>
                          </wps:style>
                          <wps:bodyPr/>
                        </wps:wsp>
                      </wpg:grpSp>
                      <wpg:grpSp>
                        <wpg:cNvGrpSpPr/>
                        <wpg:grpSpPr>
                          <a:xfrm>
                            <a:off x="226800" y="1121400"/>
                            <a:ext cx="96480" cy="1440"/>
                          </a:xfrm>
                        </wpg:grpSpPr>
                        <wps:wsp>
                          <wps:cNvSpPr/>
                          <wps:spPr>
                            <a:xfrm>
                              <a:off x="0" y="0"/>
                              <a:ext cx="96480" cy="1440"/>
                            </a:xfrm>
                            <a:custGeom>
                              <a:avLst/>
                              <a:gdLst/>
                              <a:ahLst/>
                              <a:rect l="l" t="t" r="r" b="b"/>
                              <a:pathLst>
                                <a:path w="152" h="0">
                                  <a:moveTo>
                                    <a:pt x="7495" y="1774"/>
                                  </a:moveTo>
                                  <a:lnTo>
                                    <a:pt x="7646" y="1774"/>
                                  </a:lnTo>
                                </a:path>
                              </a:pathLst>
                            </a:custGeom>
                            <a:noFill/>
                            <a:ln w="12240">
                              <a:solidFill>
                                <a:srgbClr val="000000"/>
                              </a:solidFill>
                              <a:round/>
                            </a:ln>
                          </wps:spPr>
                          <wps:style>
                            <a:lnRef idx="0"/>
                            <a:fillRef idx="0"/>
                            <a:effectRef idx="0"/>
                            <a:fontRef idx="minor"/>
                          </wps:style>
                          <wps:bodyPr/>
                        </wps:wsp>
                      </wpg:grpSp>
                      <wpg:grpSp>
                        <wpg:cNvGrpSpPr/>
                        <wpg:grpSpPr>
                          <a:xfrm>
                            <a:off x="251640" y="1109520"/>
                            <a:ext cx="12600" cy="1440"/>
                          </a:xfrm>
                        </wpg:grpSpPr>
                        <wps:wsp>
                          <wps:cNvSpPr/>
                          <wps:spPr>
                            <a:xfrm>
                              <a:off x="0" y="0"/>
                              <a:ext cx="12600" cy="1440"/>
                            </a:xfrm>
                            <a:custGeom>
                              <a:avLst/>
                              <a:gdLst/>
                              <a:ahLst/>
                              <a:rect l="l" t="t" r="r" b="b"/>
                              <a:pathLst>
                                <a:path w="20" h="0">
                                  <a:moveTo>
                                    <a:pt x="7534" y="1755"/>
                                  </a:moveTo>
                                  <a:lnTo>
                                    <a:pt x="7553" y="1755"/>
                                  </a:lnTo>
                                </a:path>
                              </a:pathLst>
                            </a:custGeom>
                            <a:noFill/>
                            <a:ln w="11520">
                              <a:solidFill>
                                <a:srgbClr val="000000"/>
                              </a:solidFill>
                              <a:round/>
                            </a:ln>
                          </wps:spPr>
                          <wps:style>
                            <a:lnRef idx="0"/>
                            <a:fillRef idx="0"/>
                            <a:effectRef idx="0"/>
                            <a:fontRef idx="minor"/>
                          </wps:style>
                          <wps:bodyPr/>
                        </wps:wsp>
                      </wpg:grpSp>
                      <wpg:grpSp>
                        <wpg:cNvGrpSpPr/>
                        <wpg:grpSpPr>
                          <a:xfrm>
                            <a:off x="238680" y="1097280"/>
                            <a:ext cx="24840" cy="1440"/>
                          </a:xfrm>
                        </wpg:grpSpPr>
                        <wps:wsp>
                          <wps:cNvSpPr/>
                          <wps:spPr>
                            <a:xfrm>
                              <a:off x="0" y="0"/>
                              <a:ext cx="24840" cy="1440"/>
                            </a:xfrm>
                            <a:custGeom>
                              <a:avLst/>
                              <a:gdLst/>
                              <a:ahLst/>
                              <a:rect l="l" t="t" r="r" b="b"/>
                              <a:pathLst>
                                <a:path w="39" h="0">
                                  <a:moveTo>
                                    <a:pt x="7514" y="1736"/>
                                  </a:moveTo>
                                  <a:lnTo>
                                    <a:pt x="7553" y="1736"/>
                                  </a:lnTo>
                                </a:path>
                              </a:pathLst>
                            </a:custGeom>
                            <a:noFill/>
                            <a:ln w="12600">
                              <a:solidFill>
                                <a:srgbClr val="000000"/>
                              </a:solidFill>
                              <a:round/>
                            </a:ln>
                          </wps:spPr>
                          <wps:style>
                            <a:lnRef idx="0"/>
                            <a:fillRef idx="0"/>
                            <a:effectRef idx="0"/>
                            <a:fontRef idx="minor"/>
                          </wps:style>
                          <wps:bodyPr/>
                        </wps:wsp>
                      </wpg:grpSp>
                      <wpg:grpSp>
                        <wpg:cNvGrpSpPr/>
                        <wpg:grpSpPr>
                          <a:xfrm>
                            <a:off x="238680" y="1067400"/>
                            <a:ext cx="12600" cy="1440"/>
                          </a:xfrm>
                        </wpg:grpSpPr>
                        <wps:wsp>
                          <wps:cNvSpPr/>
                          <wps:spPr>
                            <a:xfrm>
                              <a:off x="0" y="0"/>
                              <a:ext cx="12600" cy="1440"/>
                            </a:xfrm>
                            <a:custGeom>
                              <a:avLst/>
                              <a:gdLst/>
                              <a:ahLst/>
                              <a:rect l="l" t="t" r="r" b="b"/>
                              <a:pathLst>
                                <a:path w="20" h="0">
                                  <a:moveTo>
                                    <a:pt x="7514" y="1689"/>
                                  </a:moveTo>
                                  <a:lnTo>
                                    <a:pt x="7534" y="1689"/>
                                  </a:lnTo>
                                </a:path>
                              </a:pathLst>
                            </a:custGeom>
                            <a:noFill/>
                            <a:ln w="47160">
                              <a:solidFill>
                                <a:srgbClr val="000000"/>
                              </a:solidFill>
                              <a:round/>
                            </a:ln>
                          </wps:spPr>
                          <wps:style>
                            <a:lnRef idx="0"/>
                            <a:fillRef idx="0"/>
                            <a:effectRef idx="0"/>
                            <a:fontRef idx="minor"/>
                          </wps:style>
                          <wps:bodyPr/>
                        </wps:wsp>
                      </wpg:grpSp>
                      <wpg:grpSp>
                        <wpg:cNvGrpSpPr/>
                        <wpg:grpSpPr>
                          <a:xfrm>
                            <a:off x="238680" y="1037520"/>
                            <a:ext cx="47520" cy="1440"/>
                          </a:xfrm>
                        </wpg:grpSpPr>
                        <wps:wsp>
                          <wps:cNvSpPr/>
                          <wps:spPr>
                            <a:xfrm>
                              <a:off x="0" y="0"/>
                              <a:ext cx="47520" cy="1440"/>
                            </a:xfrm>
                            <a:custGeom>
                              <a:avLst/>
                              <a:gdLst/>
                              <a:ahLst/>
                              <a:rect l="l" t="t" r="r" b="b"/>
                              <a:pathLst>
                                <a:path w="75" h="0">
                                  <a:moveTo>
                                    <a:pt x="7514" y="1642"/>
                                  </a:moveTo>
                                  <a:lnTo>
                                    <a:pt x="7589" y="1642"/>
                                  </a:lnTo>
                                </a:path>
                              </a:pathLst>
                            </a:custGeom>
                            <a:noFill/>
                            <a:ln w="12600">
                              <a:solidFill>
                                <a:srgbClr val="000000"/>
                              </a:solidFill>
                              <a:round/>
                            </a:ln>
                          </wps:spPr>
                          <wps:style>
                            <a:lnRef idx="0"/>
                            <a:fillRef idx="0"/>
                            <a:effectRef idx="0"/>
                            <a:fontRef idx="minor"/>
                          </wps:style>
                          <wps:bodyPr/>
                        </wps:wsp>
                      </wpg:grpSp>
                      <wpg:grpSp>
                        <wpg:cNvGrpSpPr/>
                        <wpg:grpSpPr>
                          <a:xfrm>
                            <a:off x="251640" y="1019880"/>
                            <a:ext cx="12600" cy="1440"/>
                          </a:xfrm>
                        </wpg:grpSpPr>
                        <wps:wsp>
                          <wps:cNvSpPr/>
                          <wps:spPr>
                            <a:xfrm>
                              <a:off x="0" y="0"/>
                              <a:ext cx="12600" cy="1440"/>
                            </a:xfrm>
                            <a:custGeom>
                              <a:avLst/>
                              <a:gdLst/>
                              <a:ahLst/>
                              <a:rect l="l" t="t" r="r" b="b"/>
                              <a:pathLst>
                                <a:path w="20" h="0">
                                  <a:moveTo>
                                    <a:pt x="7534" y="1614"/>
                                  </a:moveTo>
                                  <a:lnTo>
                                    <a:pt x="7553" y="1614"/>
                                  </a:lnTo>
                                </a:path>
                              </a:pathLst>
                            </a:custGeom>
                            <a:noFill/>
                            <a:ln w="24120">
                              <a:solidFill>
                                <a:srgbClr val="000000"/>
                              </a:solidFill>
                              <a:round/>
                            </a:ln>
                          </wps:spPr>
                          <wps:style>
                            <a:lnRef idx="0"/>
                            <a:fillRef idx="0"/>
                            <a:effectRef idx="0"/>
                            <a:fontRef idx="minor"/>
                          </wps:style>
                          <wps:bodyPr/>
                        </wps:wsp>
                      </wpg:grpSp>
                      <wpg:grpSp>
                        <wpg:cNvGrpSpPr/>
                        <wpg:grpSpPr>
                          <a:xfrm>
                            <a:off x="335160" y="1037520"/>
                            <a:ext cx="12600" cy="1440"/>
                          </a:xfrm>
                        </wpg:grpSpPr>
                        <wps:wsp>
                          <wps:cNvSpPr/>
                          <wps:spPr>
                            <a:xfrm>
                              <a:off x="0" y="0"/>
                              <a:ext cx="12600" cy="1440"/>
                            </a:xfrm>
                            <a:custGeom>
                              <a:avLst/>
                              <a:gdLst/>
                              <a:ahLst/>
                              <a:rect l="l" t="t" r="r" b="b"/>
                              <a:pathLst>
                                <a:path w="20" h="0">
                                  <a:moveTo>
                                    <a:pt x="7666" y="1642"/>
                                  </a:moveTo>
                                  <a:lnTo>
                                    <a:pt x="7685" y="1642"/>
                                  </a:lnTo>
                                </a:path>
                              </a:pathLst>
                            </a:custGeom>
                            <a:noFill/>
                            <a:ln w="12600">
                              <a:solidFill>
                                <a:srgbClr val="000000"/>
                              </a:solidFill>
                              <a:round/>
                            </a:ln>
                          </wps:spPr>
                          <wps:style>
                            <a:lnRef idx="0"/>
                            <a:fillRef idx="0"/>
                            <a:effectRef idx="0"/>
                            <a:fontRef idx="minor"/>
                          </wps:style>
                          <wps:bodyPr/>
                        </wps:wsp>
                      </wpg:grpSp>
                      <wpg:grpSp>
                        <wpg:cNvGrpSpPr/>
                        <wpg:grpSpPr>
                          <a:xfrm>
                            <a:off x="286560" y="1025640"/>
                            <a:ext cx="60840" cy="1440"/>
                          </a:xfrm>
                        </wpg:grpSpPr>
                        <wps:wsp>
                          <wps:cNvSpPr/>
                          <wps:spPr>
                            <a:xfrm>
                              <a:off x="0" y="0"/>
                              <a:ext cx="60840" cy="1440"/>
                            </a:xfrm>
                            <a:custGeom>
                              <a:avLst/>
                              <a:gdLst/>
                              <a:ahLst/>
                              <a:rect l="l" t="t" r="r" b="b"/>
                              <a:pathLst>
                                <a:path w="96" h="0">
                                  <a:moveTo>
                                    <a:pt x="7589" y="1623"/>
                                  </a:moveTo>
                                  <a:lnTo>
                                    <a:pt x="7685" y="1623"/>
                                  </a:lnTo>
                                </a:path>
                              </a:pathLst>
                            </a:custGeom>
                            <a:noFill/>
                            <a:ln w="11520">
                              <a:solidFill>
                                <a:srgbClr val="000000"/>
                              </a:solidFill>
                              <a:round/>
                            </a:ln>
                          </wps:spPr>
                          <wps:style>
                            <a:lnRef idx="0"/>
                            <a:fillRef idx="0"/>
                            <a:effectRef idx="0"/>
                            <a:fontRef idx="minor"/>
                          </wps:style>
                          <wps:bodyPr/>
                        </wps:wsp>
                      </wpg:grpSp>
                      <wpg:grpSp>
                        <wpg:cNvGrpSpPr/>
                        <wpg:grpSpPr>
                          <a:xfrm>
                            <a:off x="298440" y="1007280"/>
                            <a:ext cx="12600" cy="1440"/>
                          </a:xfrm>
                        </wpg:grpSpPr>
                        <wps:wsp>
                          <wps:cNvSpPr/>
                          <wps:spPr>
                            <a:xfrm>
                              <a:off x="0" y="0"/>
                              <a:ext cx="12600" cy="1440"/>
                            </a:xfrm>
                            <a:custGeom>
                              <a:avLst/>
                              <a:gdLst/>
                              <a:ahLst/>
                              <a:rect l="l" t="t" r="r" b="b"/>
                              <a:pathLst>
                                <a:path w="20" h="0">
                                  <a:moveTo>
                                    <a:pt x="7608" y="1594"/>
                                  </a:moveTo>
                                  <a:lnTo>
                                    <a:pt x="7627" y="1594"/>
                                  </a:lnTo>
                                </a:path>
                              </a:pathLst>
                            </a:custGeom>
                            <a:noFill/>
                            <a:ln w="24120">
                              <a:solidFill>
                                <a:srgbClr val="000000"/>
                              </a:solidFill>
                              <a:round/>
                            </a:ln>
                          </wps:spPr>
                          <wps:style>
                            <a:lnRef idx="0"/>
                            <a:fillRef idx="0"/>
                            <a:effectRef idx="0"/>
                            <a:fontRef idx="minor"/>
                          </wps:style>
                          <wps:bodyPr/>
                        </wps:wsp>
                      </wpg:grpSp>
                      <wpg:grpSp>
                        <wpg:cNvGrpSpPr/>
                        <wpg:grpSpPr>
                          <a:xfrm>
                            <a:off x="274320" y="990000"/>
                            <a:ext cx="180360" cy="1440"/>
                          </a:xfrm>
                        </wpg:grpSpPr>
                        <wps:wsp>
                          <wps:cNvSpPr/>
                          <wps:spPr>
                            <a:xfrm>
                              <a:off x="0" y="0"/>
                              <a:ext cx="180360" cy="1440"/>
                            </a:xfrm>
                            <a:custGeom>
                              <a:avLst/>
                              <a:gdLst/>
                              <a:ahLst/>
                              <a:rect l="l" t="t" r="r" b="b"/>
                              <a:pathLst>
                                <a:path w="284" h="0">
                                  <a:moveTo>
                                    <a:pt x="7570" y="1567"/>
                                  </a:moveTo>
                                  <a:lnTo>
                                    <a:pt x="7853" y="1567"/>
                                  </a:lnTo>
                                </a:path>
                              </a:pathLst>
                            </a:custGeom>
                            <a:noFill/>
                            <a:ln w="10800">
                              <a:solidFill>
                                <a:srgbClr val="000000"/>
                              </a:solidFill>
                              <a:round/>
                            </a:ln>
                          </wps:spPr>
                          <wps:style>
                            <a:lnRef idx="0"/>
                            <a:fillRef idx="0"/>
                            <a:effectRef idx="0"/>
                            <a:fontRef idx="minor"/>
                          </wps:style>
                          <wps:bodyPr/>
                        </wps:wsp>
                      </wpg:grpSp>
                      <wpg:grpSp>
                        <wpg:cNvGrpSpPr/>
                        <wpg:grpSpPr>
                          <a:xfrm>
                            <a:off x="347400" y="978480"/>
                            <a:ext cx="10800" cy="1440"/>
                          </a:xfrm>
                        </wpg:grpSpPr>
                        <wps:wsp>
                          <wps:cNvSpPr/>
                          <wps:spPr>
                            <a:xfrm>
                              <a:off x="0" y="0"/>
                              <a:ext cx="10800" cy="1440"/>
                            </a:xfrm>
                            <a:custGeom>
                              <a:avLst/>
                              <a:gdLst/>
                              <a:ahLst/>
                              <a:rect l="l" t="t" r="r" b="b"/>
                              <a:pathLst>
                                <a:path w="17" h="0">
                                  <a:moveTo>
                                    <a:pt x="7685" y="1549"/>
                                  </a:moveTo>
                                  <a:lnTo>
                                    <a:pt x="7702" y="1549"/>
                                  </a:lnTo>
                                </a:path>
                              </a:pathLst>
                            </a:custGeom>
                            <a:noFill/>
                            <a:ln w="12240">
                              <a:solidFill>
                                <a:srgbClr val="000000"/>
                              </a:solidFill>
                              <a:round/>
                            </a:ln>
                          </wps:spPr>
                          <wps:style>
                            <a:lnRef idx="0"/>
                            <a:fillRef idx="0"/>
                            <a:effectRef idx="0"/>
                            <a:fontRef idx="minor"/>
                          </wps:style>
                          <wps:bodyPr/>
                        </wps:wsp>
                      </wpg:grpSp>
                      <wpg:grpSp>
                        <wpg:cNvGrpSpPr/>
                        <wpg:grpSpPr>
                          <a:xfrm>
                            <a:off x="431280" y="1085040"/>
                            <a:ext cx="71640" cy="1440"/>
                          </a:xfrm>
                        </wpg:grpSpPr>
                        <wps:wsp>
                          <wps:cNvSpPr/>
                          <wps:spPr>
                            <a:xfrm>
                              <a:off x="0" y="0"/>
                              <a:ext cx="71640" cy="1440"/>
                            </a:xfrm>
                            <a:custGeom>
                              <a:avLst/>
                              <a:gdLst/>
                              <a:ahLst/>
                              <a:rect l="l" t="t" r="r" b="b"/>
                              <a:pathLst>
                                <a:path w="113" h="0">
                                  <a:moveTo>
                                    <a:pt x="7817" y="1717"/>
                                  </a:moveTo>
                                  <a:lnTo>
                                    <a:pt x="7930" y="1717"/>
                                  </a:lnTo>
                                </a:path>
                              </a:pathLst>
                            </a:custGeom>
                            <a:noFill/>
                            <a:ln w="12240">
                              <a:solidFill>
                                <a:srgbClr val="000000"/>
                              </a:solidFill>
                              <a:round/>
                            </a:ln>
                          </wps:spPr>
                          <wps:style>
                            <a:lnRef idx="0"/>
                            <a:fillRef idx="0"/>
                            <a:effectRef idx="0"/>
                            <a:fontRef idx="minor"/>
                          </wps:style>
                          <wps:bodyPr/>
                        </wps:wsp>
                      </wpg:grpSp>
                      <wpg:grpSp>
                        <wpg:cNvGrpSpPr/>
                        <wpg:grpSpPr>
                          <a:xfrm>
                            <a:off x="490320" y="1073160"/>
                            <a:ext cx="83880" cy="1440"/>
                          </a:xfrm>
                        </wpg:grpSpPr>
                        <wps:wsp>
                          <wps:cNvSpPr/>
                          <wps:spPr>
                            <a:xfrm>
                              <a:off x="0" y="0"/>
                              <a:ext cx="83880" cy="1440"/>
                            </a:xfrm>
                            <a:custGeom>
                              <a:avLst/>
                              <a:gdLst/>
                              <a:ahLst/>
                              <a:rect l="l" t="t" r="r" b="b"/>
                              <a:pathLst>
                                <a:path w="132" h="0">
                                  <a:moveTo>
                                    <a:pt x="7910" y="1698"/>
                                  </a:moveTo>
                                  <a:lnTo>
                                    <a:pt x="8042" y="1698"/>
                                  </a:lnTo>
                                </a:path>
                              </a:pathLst>
                            </a:custGeom>
                            <a:noFill/>
                            <a:ln w="12240">
                              <a:solidFill>
                                <a:srgbClr val="000000"/>
                              </a:solidFill>
                              <a:round/>
                            </a:ln>
                          </wps:spPr>
                          <wps:style>
                            <a:lnRef idx="0"/>
                            <a:fillRef idx="0"/>
                            <a:effectRef idx="0"/>
                            <a:fontRef idx="minor"/>
                          </wps:style>
                          <wps:bodyPr/>
                        </wps:wsp>
                      </wpg:grpSp>
                      <wpg:grpSp>
                        <wpg:cNvGrpSpPr/>
                        <wpg:grpSpPr>
                          <a:xfrm>
                            <a:off x="520200" y="1007280"/>
                            <a:ext cx="1440" cy="59760"/>
                          </a:xfrm>
                        </wpg:grpSpPr>
                        <wps:wsp>
                          <wps:cNvSpPr/>
                          <wps:spPr>
                            <a:xfrm>
                              <a:off x="0" y="0"/>
                              <a:ext cx="1440" cy="59760"/>
                            </a:xfrm>
                            <a:custGeom>
                              <a:avLst/>
                              <a:gdLst/>
                              <a:ahLst/>
                              <a:rect l="l" t="t" r="r" b="b"/>
                              <a:pathLst>
                                <a:path w="0" h="94">
                                  <a:moveTo>
                                    <a:pt x="7957" y="1594"/>
                                  </a:moveTo>
                                  <a:lnTo>
                                    <a:pt x="7957" y="1688"/>
                                  </a:lnTo>
                                </a:path>
                              </a:pathLst>
                            </a:custGeom>
                            <a:noFill/>
                            <a:ln w="10800">
                              <a:solidFill>
                                <a:srgbClr val="000000"/>
                              </a:solidFill>
                              <a:round/>
                            </a:ln>
                          </wps:spPr>
                          <wps:style>
                            <a:lnRef idx="0"/>
                            <a:fillRef idx="0"/>
                            <a:effectRef idx="0"/>
                            <a:fontRef idx="minor"/>
                          </wps:style>
                          <wps:bodyPr/>
                        </wps:wsp>
                      </wpg:grpSp>
                      <wpg:grpSp>
                        <wpg:cNvGrpSpPr/>
                        <wpg:grpSpPr>
                          <a:xfrm>
                            <a:off x="680760" y="990000"/>
                            <a:ext cx="73800" cy="1440"/>
                          </a:xfrm>
                        </wpg:grpSpPr>
                        <wps:wsp>
                          <wps:cNvSpPr/>
                          <wps:spPr>
                            <a:xfrm>
                              <a:off x="0" y="0"/>
                              <a:ext cx="73800" cy="1440"/>
                            </a:xfrm>
                            <a:custGeom>
                              <a:avLst/>
                              <a:gdLst/>
                              <a:ahLst/>
                              <a:rect l="l" t="t" r="r" b="b"/>
                              <a:pathLst>
                                <a:path w="116" h="0">
                                  <a:moveTo>
                                    <a:pt x="8210" y="1567"/>
                                  </a:moveTo>
                                  <a:lnTo>
                                    <a:pt x="8326" y="1567"/>
                                  </a:lnTo>
                                </a:path>
                              </a:pathLst>
                            </a:custGeom>
                            <a:noFill/>
                            <a:ln w="10800">
                              <a:solidFill>
                                <a:srgbClr val="000000"/>
                              </a:solidFill>
                              <a:round/>
                            </a:ln>
                          </wps:spPr>
                          <wps:style>
                            <a:lnRef idx="0"/>
                            <a:fillRef idx="0"/>
                            <a:effectRef idx="0"/>
                            <a:fontRef idx="minor"/>
                          </wps:style>
                          <wps:bodyPr/>
                        </wps:wsp>
                      </wpg:grpSp>
                      <wpg:grpSp>
                        <wpg:cNvGrpSpPr/>
                        <wpg:grpSpPr>
                          <a:xfrm>
                            <a:off x="711360" y="911160"/>
                            <a:ext cx="1440" cy="73800"/>
                          </a:xfrm>
                        </wpg:grpSpPr>
                        <wps:wsp>
                          <wps:cNvSpPr/>
                          <wps:spPr>
                            <a:xfrm>
                              <a:off x="0" y="0"/>
                              <a:ext cx="1440" cy="73800"/>
                            </a:xfrm>
                            <a:custGeom>
                              <a:avLst/>
                              <a:gdLst/>
                              <a:ahLst/>
                              <a:rect l="l" t="t" r="r" b="b"/>
                              <a:pathLst>
                                <a:path w="0" h="116">
                                  <a:moveTo>
                                    <a:pt x="8258" y="1443"/>
                                  </a:moveTo>
                                  <a:lnTo>
                                    <a:pt x="8258" y="1558"/>
                                  </a:lnTo>
                                </a:path>
                              </a:pathLst>
                            </a:custGeom>
                            <a:noFill/>
                            <a:ln w="12240">
                              <a:solidFill>
                                <a:srgbClr val="000000"/>
                              </a:solidFill>
                              <a:round/>
                            </a:ln>
                          </wps:spPr>
                          <wps:style>
                            <a:lnRef idx="0"/>
                            <a:fillRef idx="0"/>
                            <a:effectRef idx="0"/>
                            <a:fontRef idx="minor"/>
                          </wps:style>
                          <wps:bodyPr/>
                        </wps:wsp>
                      </wpg:grpSp>
                      <wpg:grpSp>
                        <wpg:cNvGrpSpPr/>
                        <wpg:grpSpPr>
                          <a:xfrm>
                            <a:off x="670680" y="906120"/>
                            <a:ext cx="59760" cy="1440"/>
                          </a:xfrm>
                        </wpg:grpSpPr>
                        <wps:wsp>
                          <wps:cNvSpPr/>
                          <wps:spPr>
                            <a:xfrm>
                              <a:off x="0" y="0"/>
                              <a:ext cx="59760" cy="1440"/>
                            </a:xfrm>
                            <a:custGeom>
                              <a:avLst/>
                              <a:gdLst/>
                              <a:ahLst/>
                              <a:rect l="l" t="t" r="r" b="b"/>
                              <a:pathLst>
                                <a:path w="94" h="0">
                                  <a:moveTo>
                                    <a:pt x="8194" y="1435"/>
                                  </a:moveTo>
                                  <a:lnTo>
                                    <a:pt x="8287" y="1435"/>
                                  </a:lnTo>
                                </a:path>
                              </a:pathLst>
                            </a:custGeom>
                            <a:noFill/>
                            <a:ln w="10800">
                              <a:solidFill>
                                <a:srgbClr val="000000"/>
                              </a:solidFill>
                              <a:round/>
                            </a:ln>
                          </wps:spPr>
                          <wps:style>
                            <a:lnRef idx="0"/>
                            <a:fillRef idx="0"/>
                            <a:effectRef idx="0"/>
                            <a:fontRef idx="minor"/>
                          </wps:style>
                          <wps:bodyPr/>
                        </wps:wsp>
                      </wpg:grpSp>
                      <wpg:grpSp>
                        <wpg:cNvGrpSpPr/>
                        <wpg:grpSpPr>
                          <a:xfrm>
                            <a:off x="77400" y="673560"/>
                            <a:ext cx="1440" cy="178560"/>
                          </a:xfrm>
                        </wpg:grpSpPr>
                        <wps:wsp>
                          <wps:cNvSpPr/>
                          <wps:spPr>
                            <a:xfrm>
                              <a:off x="0" y="0"/>
                              <a:ext cx="1440" cy="178560"/>
                            </a:xfrm>
                            <a:custGeom>
                              <a:avLst/>
                              <a:gdLst/>
                              <a:ahLst/>
                              <a:rect l="l" t="t" r="r" b="b"/>
                              <a:pathLst>
                                <a:path w="0" h="281">
                                  <a:moveTo>
                                    <a:pt x="7260" y="1069"/>
                                  </a:moveTo>
                                  <a:lnTo>
                                    <a:pt x="7260" y="1350"/>
                                  </a:lnTo>
                                </a:path>
                              </a:pathLst>
                            </a:custGeom>
                            <a:noFill/>
                            <a:ln w="12240">
                              <a:solidFill>
                                <a:srgbClr val="000000"/>
                              </a:solidFill>
                              <a:round/>
                            </a:ln>
                          </wps:spPr>
                          <wps:style>
                            <a:lnRef idx="0"/>
                            <a:fillRef idx="0"/>
                            <a:effectRef idx="0"/>
                            <a:fontRef idx="minor"/>
                          </wps:style>
                          <wps:bodyPr/>
                        </wps:wsp>
                      </wpg:grpSp>
                      <wpg:grpSp>
                        <wpg:cNvGrpSpPr/>
                        <wpg:grpSpPr>
                          <a:xfrm>
                            <a:off x="347400" y="1078920"/>
                            <a:ext cx="10800" cy="1440"/>
                          </a:xfrm>
                        </wpg:grpSpPr>
                        <wps:wsp>
                          <wps:cNvSpPr/>
                          <wps:spPr>
                            <a:xfrm>
                              <a:off x="0" y="0"/>
                              <a:ext cx="10800" cy="1440"/>
                            </a:xfrm>
                            <a:custGeom>
                              <a:avLst/>
                              <a:gdLst/>
                              <a:ahLst/>
                              <a:rect l="l" t="t" r="r" b="b"/>
                              <a:pathLst>
                                <a:path w="17" h="0">
                                  <a:moveTo>
                                    <a:pt x="7685" y="1707"/>
                                  </a:moveTo>
                                  <a:lnTo>
                                    <a:pt x="7702" y="1707"/>
                                  </a:lnTo>
                                </a:path>
                              </a:pathLst>
                            </a:custGeom>
                            <a:noFill/>
                            <a:ln w="24120">
                              <a:solidFill>
                                <a:srgbClr val="000000"/>
                              </a:solidFill>
                              <a:round/>
                            </a:ln>
                          </wps:spPr>
                          <wps:style>
                            <a:lnRef idx="0"/>
                            <a:fillRef idx="0"/>
                            <a:effectRef idx="0"/>
                            <a:fontRef idx="minor"/>
                          </wps:style>
                          <wps:bodyPr/>
                        </wps:wsp>
                      </wpg:grpSp>
                      <wpg:grpSp>
                        <wpg:cNvGrpSpPr/>
                        <wpg:grpSpPr>
                          <a:xfrm>
                            <a:off x="347400" y="1060920"/>
                            <a:ext cx="106560" cy="1440"/>
                          </a:xfrm>
                        </wpg:grpSpPr>
                        <wps:wsp>
                          <wps:cNvSpPr/>
                          <wps:spPr>
                            <a:xfrm>
                              <a:off x="0" y="0"/>
                              <a:ext cx="106560" cy="1440"/>
                            </a:xfrm>
                            <a:custGeom>
                              <a:avLst/>
                              <a:gdLst/>
                              <a:ahLst/>
                              <a:rect l="l" t="t" r="r" b="b"/>
                              <a:pathLst>
                                <a:path w="168" h="0">
                                  <a:moveTo>
                                    <a:pt x="7685" y="1679"/>
                                  </a:moveTo>
                                  <a:lnTo>
                                    <a:pt x="7853" y="1679"/>
                                  </a:lnTo>
                                </a:path>
                              </a:pathLst>
                            </a:custGeom>
                            <a:noFill/>
                            <a:ln w="11520">
                              <a:solidFill>
                                <a:srgbClr val="000000"/>
                              </a:solidFill>
                              <a:round/>
                            </a:ln>
                          </wps:spPr>
                          <wps:style>
                            <a:lnRef idx="0"/>
                            <a:fillRef idx="0"/>
                            <a:effectRef idx="0"/>
                            <a:fontRef idx="minor"/>
                          </wps:style>
                          <wps:bodyPr/>
                        </wps:wsp>
                      </wpg:grpSp>
                      <wpg:grpSp>
                        <wpg:cNvGrpSpPr/>
                        <wpg:grpSpPr>
                          <a:xfrm>
                            <a:off x="347400" y="1049760"/>
                            <a:ext cx="10800" cy="1440"/>
                          </a:xfrm>
                        </wpg:grpSpPr>
                        <wps:wsp>
                          <wps:cNvSpPr/>
                          <wps:spPr>
                            <a:xfrm>
                              <a:off x="0" y="0"/>
                              <a:ext cx="10800" cy="1440"/>
                            </a:xfrm>
                            <a:custGeom>
                              <a:avLst/>
                              <a:gdLst/>
                              <a:ahLst/>
                              <a:rect l="l" t="t" r="r" b="b"/>
                              <a:pathLst>
                                <a:path w="17" h="0">
                                  <a:moveTo>
                                    <a:pt x="7685" y="1661"/>
                                  </a:moveTo>
                                  <a:lnTo>
                                    <a:pt x="7702" y="1661"/>
                                  </a:lnTo>
                                </a:path>
                              </a:pathLst>
                            </a:custGeom>
                            <a:noFill/>
                            <a:ln w="11520">
                              <a:solidFill>
                                <a:srgbClr val="000000"/>
                              </a:solidFill>
                              <a:round/>
                            </a:ln>
                          </wps:spPr>
                          <wps:style>
                            <a:lnRef idx="0"/>
                            <a:fillRef idx="0"/>
                            <a:effectRef idx="0"/>
                            <a:fontRef idx="minor"/>
                          </wps:style>
                          <wps:bodyPr/>
                        </wps:wsp>
                      </wpg:grpSp>
                      <wpg:grpSp>
                        <wpg:cNvGrpSpPr/>
                        <wpg:grpSpPr>
                          <a:xfrm>
                            <a:off x="419040" y="1073160"/>
                            <a:ext cx="12600" cy="1440"/>
                          </a:xfrm>
                        </wpg:grpSpPr>
                        <wps:wsp>
                          <wps:cNvSpPr/>
                          <wps:spPr>
                            <a:xfrm>
                              <a:off x="0" y="0"/>
                              <a:ext cx="12600" cy="1440"/>
                            </a:xfrm>
                            <a:custGeom>
                              <a:avLst/>
                              <a:gdLst/>
                              <a:ahLst/>
                              <a:rect l="l" t="t" r="r" b="b"/>
                              <a:pathLst>
                                <a:path w="20" h="0">
                                  <a:moveTo>
                                    <a:pt x="7798" y="1698"/>
                                  </a:moveTo>
                                  <a:lnTo>
                                    <a:pt x="7817" y="1698"/>
                                  </a:lnTo>
                                </a:path>
                              </a:pathLst>
                            </a:custGeom>
                            <a:noFill/>
                            <a:ln w="12240">
                              <a:solidFill>
                                <a:srgbClr val="000000"/>
                              </a:solidFill>
                              <a:round/>
                            </a:ln>
                          </wps:spPr>
                          <wps:style>
                            <a:lnRef idx="0"/>
                            <a:fillRef idx="0"/>
                            <a:effectRef idx="0"/>
                            <a:fontRef idx="minor"/>
                          </wps:style>
                          <wps:bodyPr/>
                        </wps:wsp>
                      </wpg:grpSp>
                      <wpg:grpSp>
                        <wpg:cNvGrpSpPr/>
                        <wpg:grpSpPr>
                          <a:xfrm>
                            <a:off x="693360" y="1090800"/>
                            <a:ext cx="48960" cy="48960"/>
                          </a:xfrm>
                        </wpg:grpSpPr>
                        <wps:wsp>
                          <wps:cNvSpPr/>
                          <wps:spPr>
                            <a:xfrm>
                              <a:off x="0" y="0"/>
                              <a:ext cx="48960" cy="48960"/>
                            </a:xfrm>
                            <a:custGeom>
                              <a:avLst/>
                              <a:gdLst/>
                              <a:ahLst/>
                              <a:rect l="l" t="t" r="r" b="b"/>
                              <a:pathLst>
                                <a:path w="77" h="77">
                                  <a:moveTo>
                                    <a:pt x="8287" y="1784"/>
                                  </a:moveTo>
                                  <a:lnTo>
                                    <a:pt x="8249" y="1784"/>
                                  </a:lnTo>
                                  <a:lnTo>
                                    <a:pt x="8249" y="1803"/>
                                  </a:lnTo>
                                  <a:lnTo>
                                    <a:pt x="8287" y="1803"/>
                                  </a:lnTo>
                                  <a:lnTo>
                                    <a:pt x="8287" y="1784"/>
                                  </a:lnTo>
                                  <a:close/>
                                </a:path>
                              </a:pathLst>
                            </a:custGeom>
                            <a:solidFill>
                              <a:srgbClr val="000000"/>
                            </a:solidFill>
                            <a:ln w="0">
                              <a:noFill/>
                            </a:ln>
                          </wps:spPr>
                          <wps:style>
                            <a:lnRef idx="0"/>
                            <a:fillRef idx="0"/>
                            <a:effectRef idx="0"/>
                            <a:fontRef idx="minor"/>
                          </wps:style>
                          <wps:bodyPr/>
                        </wps:wsp>
                        <wps:wsp>
                          <wps:cNvSpPr/>
                          <wps:spPr>
                            <a:xfrm>
                              <a:off x="0" y="0"/>
                              <a:ext cx="48960" cy="48960"/>
                            </a:xfrm>
                            <a:custGeom>
                              <a:avLst/>
                              <a:gdLst/>
                              <a:ahLst/>
                              <a:rect l="l" t="t" r="r" b="b"/>
                              <a:pathLst>
                                <a:path w="77" h="77">
                                  <a:moveTo>
                                    <a:pt x="8306" y="1746"/>
                                  </a:moveTo>
                                  <a:lnTo>
                                    <a:pt x="8230" y="1746"/>
                                  </a:lnTo>
                                  <a:lnTo>
                                    <a:pt x="8230" y="1784"/>
                                  </a:lnTo>
                                  <a:lnTo>
                                    <a:pt x="8306" y="1784"/>
                                  </a:lnTo>
                                  <a:lnTo>
                                    <a:pt x="8306" y="1746"/>
                                  </a:lnTo>
                                  <a:close/>
                                </a:path>
                              </a:pathLst>
                            </a:custGeom>
                            <a:solidFill>
                              <a:srgbClr val="000000"/>
                            </a:solidFill>
                            <a:ln w="0">
                              <a:noFill/>
                            </a:ln>
                          </wps:spPr>
                          <wps:style>
                            <a:lnRef idx="0"/>
                            <a:fillRef idx="0"/>
                            <a:effectRef idx="0"/>
                            <a:fontRef idx="minor"/>
                          </wps:style>
                          <wps:bodyPr/>
                        </wps:wsp>
                        <wps:wsp>
                          <wps:cNvSpPr/>
                          <wps:spPr>
                            <a:xfrm>
                              <a:off x="0" y="0"/>
                              <a:ext cx="48960" cy="48960"/>
                            </a:xfrm>
                            <a:custGeom>
                              <a:avLst/>
                              <a:gdLst/>
                              <a:ahLst/>
                              <a:rect l="l" t="t" r="r" b="b"/>
                              <a:pathLst>
                                <a:path w="77" h="77">
                                  <a:moveTo>
                                    <a:pt x="8287" y="1726"/>
                                  </a:moveTo>
                                  <a:lnTo>
                                    <a:pt x="8249" y="1726"/>
                                  </a:lnTo>
                                  <a:lnTo>
                                    <a:pt x="8249" y="1746"/>
                                  </a:lnTo>
                                  <a:lnTo>
                                    <a:pt x="8287" y="1746"/>
                                  </a:lnTo>
                                  <a:lnTo>
                                    <a:pt x="8287" y="1726"/>
                                  </a:lnTo>
                                  <a:close/>
                                </a:path>
                              </a:pathLst>
                            </a:custGeom>
                            <a:solidFill>
                              <a:srgbClr val="000000"/>
                            </a:solidFill>
                            <a:ln w="0">
                              <a:noFill/>
                            </a:ln>
                          </wps:spPr>
                          <wps:style>
                            <a:lnRef idx="0"/>
                            <a:fillRef idx="0"/>
                            <a:effectRef idx="0"/>
                            <a:fontRef idx="minor"/>
                          </wps:style>
                          <wps:bodyPr/>
                        </wps:wsp>
                      </wpg:grpSp>
                      <wpg:grpSp>
                        <wpg:cNvGrpSpPr/>
                        <wpg:grpSpPr>
                          <a:xfrm>
                            <a:off x="962640" y="552960"/>
                            <a:ext cx="1440" cy="131400"/>
                          </a:xfrm>
                        </wpg:grpSpPr>
                        <wps:wsp>
                          <wps:cNvSpPr/>
                          <wps:spPr>
                            <a:xfrm>
                              <a:off x="0" y="0"/>
                              <a:ext cx="1440" cy="131400"/>
                            </a:xfrm>
                            <a:custGeom>
                              <a:avLst/>
                              <a:gdLst/>
                              <a:ahLst/>
                              <a:rect l="l" t="t" r="r" b="b"/>
                              <a:pathLst>
                                <a:path w="0" h="207">
                                  <a:moveTo>
                                    <a:pt x="8654" y="879"/>
                                  </a:moveTo>
                                  <a:lnTo>
                                    <a:pt x="8654" y="1086"/>
                                  </a:lnTo>
                                </a:path>
                              </a:pathLst>
                            </a:custGeom>
                            <a:noFill/>
                            <a:ln w="12240">
                              <a:solidFill>
                                <a:srgbClr val="000000"/>
                              </a:solidFill>
                              <a:round/>
                            </a:ln>
                          </wps:spPr>
                          <wps:style>
                            <a:lnRef idx="0"/>
                            <a:fillRef idx="0"/>
                            <a:effectRef idx="0"/>
                            <a:fontRef idx="minor"/>
                          </wps:style>
                          <wps:bodyPr/>
                        </wps:wsp>
                      </wpg:grpSp>
                      <wpg:grpSp>
                        <wpg:cNvGrpSpPr/>
                        <wpg:grpSpPr>
                          <a:xfrm>
                            <a:off x="975240" y="684360"/>
                            <a:ext cx="1440" cy="120600"/>
                          </a:xfrm>
                        </wpg:grpSpPr>
                        <wps:wsp>
                          <wps:cNvSpPr/>
                          <wps:spPr>
                            <a:xfrm>
                              <a:off x="0" y="0"/>
                              <a:ext cx="1440" cy="120600"/>
                            </a:xfrm>
                            <a:custGeom>
                              <a:avLst/>
                              <a:gdLst/>
                              <a:ahLst/>
                              <a:rect l="l" t="t" r="r" b="b"/>
                              <a:pathLst>
                                <a:path w="0" h="190">
                                  <a:moveTo>
                                    <a:pt x="8674" y="1086"/>
                                  </a:moveTo>
                                  <a:lnTo>
                                    <a:pt x="8674" y="1275"/>
                                  </a:lnTo>
                                </a:path>
                              </a:pathLst>
                            </a:custGeom>
                            <a:noFill/>
                            <a:ln w="12240">
                              <a:solidFill>
                                <a:srgbClr val="000000"/>
                              </a:solidFill>
                              <a:round/>
                            </a:ln>
                          </wps:spPr>
                          <wps:style>
                            <a:lnRef idx="0"/>
                            <a:fillRef idx="0"/>
                            <a:effectRef idx="0"/>
                            <a:fontRef idx="minor"/>
                          </wps:style>
                          <wps:bodyPr/>
                        </wps:wsp>
                      </wpg:grpSp>
                      <wpg:grpSp>
                        <wpg:cNvGrpSpPr/>
                        <wpg:grpSpPr>
                          <a:xfrm>
                            <a:off x="118800" y="906120"/>
                            <a:ext cx="96480" cy="1440"/>
                          </a:xfrm>
                        </wpg:grpSpPr>
                        <wps:wsp>
                          <wps:cNvSpPr/>
                          <wps:spPr>
                            <a:xfrm>
                              <a:off x="0" y="0"/>
                              <a:ext cx="96480" cy="1440"/>
                            </a:xfrm>
                            <a:custGeom>
                              <a:avLst/>
                              <a:gdLst/>
                              <a:ahLst/>
                              <a:rect l="l" t="t" r="r" b="b"/>
                              <a:pathLst>
                                <a:path w="152" h="0">
                                  <a:moveTo>
                                    <a:pt x="7325" y="1435"/>
                                  </a:moveTo>
                                  <a:lnTo>
                                    <a:pt x="7476" y="1435"/>
                                  </a:lnTo>
                                </a:path>
                              </a:pathLst>
                            </a:custGeom>
                            <a:noFill/>
                            <a:ln w="10800">
                              <a:solidFill>
                                <a:srgbClr val="000000"/>
                              </a:solidFill>
                              <a:round/>
                            </a:ln>
                          </wps:spPr>
                          <wps:style>
                            <a:lnRef idx="0"/>
                            <a:fillRef idx="0"/>
                            <a:effectRef idx="0"/>
                            <a:fontRef idx="minor"/>
                          </wps:style>
                          <wps:bodyPr/>
                        </wps:wsp>
                      </wpg:grpSp>
                      <wpg:grpSp>
                        <wpg:cNvGrpSpPr/>
                        <wpg:grpSpPr>
                          <a:xfrm>
                            <a:off x="167760" y="888480"/>
                            <a:ext cx="12600" cy="1440"/>
                          </a:xfrm>
                        </wpg:grpSpPr>
                        <wps:wsp>
                          <wps:cNvSpPr/>
                          <wps:spPr>
                            <a:xfrm>
                              <a:off x="0" y="0"/>
                              <a:ext cx="12600" cy="1440"/>
                            </a:xfrm>
                            <a:custGeom>
                              <a:avLst/>
                              <a:gdLst/>
                              <a:ahLst/>
                              <a:rect l="l" t="t" r="r" b="b"/>
                              <a:pathLst>
                                <a:path w="20" h="0">
                                  <a:moveTo>
                                    <a:pt x="7402" y="1407"/>
                                  </a:moveTo>
                                  <a:lnTo>
                                    <a:pt x="7421" y="1407"/>
                                  </a:lnTo>
                                </a:path>
                              </a:pathLst>
                            </a:custGeom>
                            <a:noFill/>
                            <a:ln w="24120">
                              <a:solidFill>
                                <a:srgbClr val="000000"/>
                              </a:solidFill>
                              <a:round/>
                            </a:ln>
                          </wps:spPr>
                          <wps:style>
                            <a:lnRef idx="0"/>
                            <a:fillRef idx="0"/>
                            <a:effectRef idx="0"/>
                            <a:fontRef idx="minor"/>
                          </wps:style>
                          <wps:bodyPr/>
                        </wps:wsp>
                      </wpg:grpSp>
                      <wpg:grpSp>
                        <wpg:cNvGrpSpPr/>
                        <wpg:grpSpPr>
                          <a:xfrm>
                            <a:off x="238680" y="1150560"/>
                            <a:ext cx="47520" cy="36720"/>
                          </a:xfrm>
                        </wpg:grpSpPr>
                        <wps:wsp>
                          <wps:cNvSpPr/>
                          <wps:spPr>
                            <a:xfrm>
                              <a:off x="0" y="0"/>
                              <a:ext cx="47520" cy="36720"/>
                            </a:xfrm>
                            <a:custGeom>
                              <a:avLst/>
                              <a:gdLst/>
                              <a:ahLst/>
                              <a:rect l="l" t="t" r="r" b="b"/>
                              <a:pathLst>
                                <a:path w="75" h="58">
                                  <a:moveTo>
                                    <a:pt x="7553" y="1820"/>
                                  </a:moveTo>
                                  <a:lnTo>
                                    <a:pt x="7514" y="1820"/>
                                  </a:lnTo>
                                  <a:lnTo>
                                    <a:pt x="7514" y="1878"/>
                                  </a:lnTo>
                                  <a:lnTo>
                                    <a:pt x="7570" y="1878"/>
                                  </a:lnTo>
                                  <a:lnTo>
                                    <a:pt x="7570" y="1858"/>
                                  </a:lnTo>
                                  <a:lnTo>
                                    <a:pt x="7589" y="1858"/>
                                  </a:lnTo>
                                  <a:lnTo>
                                    <a:pt x="7589" y="1839"/>
                                  </a:lnTo>
                                  <a:lnTo>
                                    <a:pt x="7553" y="1839"/>
                                  </a:lnTo>
                                  <a:lnTo>
                                    <a:pt x="7553" y="1820"/>
                                  </a:lnTo>
                                  <a:close/>
                                </a:path>
                              </a:pathLst>
                            </a:custGeom>
                            <a:solidFill>
                              <a:srgbClr val="000000"/>
                            </a:solidFill>
                            <a:ln w="0">
                              <a:noFill/>
                            </a:ln>
                          </wps:spPr>
                          <wps:style>
                            <a:lnRef idx="0"/>
                            <a:fillRef idx="0"/>
                            <a:effectRef idx="0"/>
                            <a:fontRef idx="minor"/>
                          </wps:style>
                          <wps:bodyPr/>
                        </wps:wsp>
                      </wpg:grpSp>
                      <wpg:grpSp>
                        <wpg:cNvGrpSpPr/>
                        <wpg:grpSpPr>
                          <a:xfrm>
                            <a:off x="574200" y="917640"/>
                            <a:ext cx="96480" cy="1440"/>
                          </a:xfrm>
                        </wpg:grpSpPr>
                        <wps:wsp>
                          <wps:cNvSpPr/>
                          <wps:spPr>
                            <a:xfrm>
                              <a:off x="0" y="0"/>
                              <a:ext cx="96480" cy="1440"/>
                            </a:xfrm>
                            <a:custGeom>
                              <a:avLst/>
                              <a:gdLst/>
                              <a:ahLst/>
                              <a:rect l="l" t="t" r="r" b="b"/>
                              <a:pathLst>
                                <a:path w="152" h="0">
                                  <a:moveTo>
                                    <a:pt x="8042" y="1453"/>
                                  </a:moveTo>
                                  <a:lnTo>
                                    <a:pt x="8194" y="1453"/>
                                  </a:lnTo>
                                </a:path>
                              </a:pathLst>
                            </a:custGeom>
                            <a:noFill/>
                            <a:ln w="12240">
                              <a:solidFill>
                                <a:srgbClr val="000000"/>
                              </a:solidFill>
                              <a:round/>
                            </a:ln>
                          </wps:spPr>
                          <wps:style>
                            <a:lnRef idx="0"/>
                            <a:fillRef idx="0"/>
                            <a:effectRef idx="0"/>
                            <a:fontRef idx="minor"/>
                          </wps:style>
                          <wps:bodyPr/>
                        </wps:wsp>
                      </wpg:grpSp>
                      <wpg:grpSp>
                        <wpg:cNvGrpSpPr/>
                        <wpg:grpSpPr>
                          <a:xfrm>
                            <a:off x="831960" y="590040"/>
                            <a:ext cx="1440" cy="94680"/>
                          </a:xfrm>
                        </wpg:grpSpPr>
                        <wps:wsp>
                          <wps:cNvSpPr/>
                          <wps:spPr>
                            <a:xfrm>
                              <a:off x="0" y="0"/>
                              <a:ext cx="1440" cy="94680"/>
                            </a:xfrm>
                            <a:custGeom>
                              <a:avLst/>
                              <a:gdLst/>
                              <a:ahLst/>
                              <a:rect l="l" t="t" r="r" b="b"/>
                              <a:pathLst>
                                <a:path w="0" h="149">
                                  <a:moveTo>
                                    <a:pt x="8448" y="937"/>
                                  </a:moveTo>
                                  <a:lnTo>
                                    <a:pt x="8448" y="1086"/>
                                  </a:lnTo>
                                </a:path>
                              </a:pathLst>
                            </a:custGeom>
                            <a:noFill/>
                            <a:ln w="12240">
                              <a:solidFill>
                                <a:srgbClr val="000000"/>
                              </a:solidFill>
                              <a:round/>
                            </a:ln>
                          </wps:spPr>
                          <wps:style>
                            <a:lnRef idx="0"/>
                            <a:fillRef idx="0"/>
                            <a:effectRef idx="0"/>
                            <a:fontRef idx="minor"/>
                          </wps:style>
                          <wps:bodyPr/>
                        </wps:wsp>
                      </wpg:grpSp>
                      <wpg:grpSp>
                        <wpg:cNvGrpSpPr/>
                        <wpg:grpSpPr>
                          <a:xfrm>
                            <a:off x="843120" y="684360"/>
                            <a:ext cx="1440" cy="83880"/>
                          </a:xfrm>
                        </wpg:grpSpPr>
                        <wps:wsp>
                          <wps:cNvSpPr/>
                          <wps:spPr>
                            <a:xfrm>
                              <a:off x="0" y="0"/>
                              <a:ext cx="1440" cy="83880"/>
                            </a:xfrm>
                            <a:custGeom>
                              <a:avLst/>
                              <a:gdLst/>
                              <a:ahLst/>
                              <a:rect l="l" t="t" r="r" b="b"/>
                              <a:pathLst>
                                <a:path w="0" h="132">
                                  <a:moveTo>
                                    <a:pt x="8466" y="1086"/>
                                  </a:moveTo>
                                  <a:lnTo>
                                    <a:pt x="8466" y="1218"/>
                                  </a:lnTo>
                                </a:path>
                              </a:pathLst>
                            </a:custGeom>
                            <a:noFill/>
                            <a:ln w="10800">
                              <a:solidFill>
                                <a:srgbClr val="000000"/>
                              </a:solidFill>
                              <a:round/>
                            </a:ln>
                          </wps:spPr>
                          <wps:style>
                            <a:lnRef idx="0"/>
                            <a:fillRef idx="0"/>
                            <a:effectRef idx="0"/>
                            <a:fontRef idx="minor"/>
                          </wps:style>
                          <wps:bodyPr/>
                        </wps:wsp>
                      </wpg:grpSp>
                      <wpg:grpSp>
                        <wpg:cNvGrpSpPr/>
                        <wpg:grpSpPr>
                          <a:xfrm>
                            <a:off x="574200" y="1031760"/>
                            <a:ext cx="47520" cy="47520"/>
                          </a:xfrm>
                        </wpg:grpSpPr>
                        <wps:wsp>
                          <wps:cNvSpPr/>
                          <wps:spPr>
                            <a:xfrm>
                              <a:off x="0" y="0"/>
                              <a:ext cx="47520" cy="47520"/>
                            </a:xfrm>
                            <a:custGeom>
                              <a:avLst/>
                              <a:gdLst/>
                              <a:ahLst/>
                              <a:rect l="l" t="t" r="r" b="b"/>
                              <a:pathLst>
                                <a:path w="75" h="75">
                                  <a:moveTo>
                                    <a:pt x="8098" y="1671"/>
                                  </a:moveTo>
                                  <a:lnTo>
                                    <a:pt x="8042" y="1671"/>
                                  </a:lnTo>
                                  <a:lnTo>
                                    <a:pt x="8042" y="1688"/>
                                  </a:lnTo>
                                  <a:lnTo>
                                    <a:pt x="8081" y="1688"/>
                                  </a:lnTo>
                                  <a:lnTo>
                                    <a:pt x="8081" y="1707"/>
                                  </a:lnTo>
                                  <a:lnTo>
                                    <a:pt x="8098" y="1707"/>
                                  </a:lnTo>
                                  <a:lnTo>
                                    <a:pt x="8098" y="1671"/>
                                  </a:lnTo>
                                  <a:close/>
                                </a:path>
                              </a:pathLst>
                            </a:custGeom>
                            <a:solidFill>
                              <a:srgbClr val="000000"/>
                            </a:solidFill>
                            <a:ln w="0">
                              <a:noFill/>
                            </a:ln>
                          </wps:spPr>
                          <wps:style>
                            <a:lnRef idx="0"/>
                            <a:fillRef idx="0"/>
                            <a:effectRef idx="0"/>
                            <a:fontRef idx="minor"/>
                          </wps:style>
                          <wps:bodyPr/>
                        </wps:wsp>
                        <wps:wsp>
                          <wps:cNvSpPr/>
                          <wps:spPr>
                            <a:xfrm>
                              <a:off x="0" y="0"/>
                              <a:ext cx="47520" cy="47520"/>
                            </a:xfrm>
                            <a:custGeom>
                              <a:avLst/>
                              <a:gdLst/>
                              <a:ahLst/>
                              <a:rect l="l" t="t" r="r" b="b"/>
                              <a:pathLst>
                                <a:path w="75" h="75">
                                  <a:moveTo>
                                    <a:pt x="8117" y="1633"/>
                                  </a:moveTo>
                                  <a:lnTo>
                                    <a:pt x="8098" y="1633"/>
                                  </a:lnTo>
                                  <a:lnTo>
                                    <a:pt x="8098" y="1652"/>
                                  </a:lnTo>
                                  <a:lnTo>
                                    <a:pt x="8081" y="1652"/>
                                  </a:lnTo>
                                  <a:lnTo>
                                    <a:pt x="8081" y="1671"/>
                                  </a:lnTo>
                                  <a:lnTo>
                                    <a:pt x="8117" y="1671"/>
                                  </a:lnTo>
                                  <a:lnTo>
                                    <a:pt x="8117" y="1633"/>
                                  </a:lnTo>
                                  <a:close/>
                                </a:path>
                              </a:pathLst>
                            </a:custGeom>
                            <a:solidFill>
                              <a:srgbClr val="000000"/>
                            </a:solidFill>
                            <a:ln w="0">
                              <a:noFill/>
                            </a:ln>
                          </wps:spPr>
                          <wps:style>
                            <a:lnRef idx="0"/>
                            <a:fillRef idx="0"/>
                            <a:effectRef idx="0"/>
                            <a:fontRef idx="minor"/>
                          </wps:style>
                          <wps:bodyPr/>
                        </wps:wsp>
                      </wpg:grpSp>
                      <wpg:grpSp>
                        <wpg:cNvGrpSpPr/>
                        <wpg:grpSpPr>
                          <a:xfrm>
                            <a:off x="592560" y="1078920"/>
                            <a:ext cx="1440" cy="71640"/>
                          </a:xfrm>
                        </wpg:grpSpPr>
                        <wps:wsp>
                          <wps:cNvSpPr/>
                          <wps:spPr>
                            <a:xfrm>
                              <a:off x="0" y="0"/>
                              <a:ext cx="1440" cy="71640"/>
                            </a:xfrm>
                            <a:custGeom>
                              <a:avLst/>
                              <a:gdLst/>
                              <a:ahLst/>
                              <a:rect l="l" t="t" r="r" b="b"/>
                              <a:pathLst>
                                <a:path w="0" h="113">
                                  <a:moveTo>
                                    <a:pt x="8071" y="1707"/>
                                  </a:moveTo>
                                  <a:lnTo>
                                    <a:pt x="8071" y="1820"/>
                                  </a:lnTo>
                                </a:path>
                              </a:pathLst>
                            </a:custGeom>
                            <a:noFill/>
                            <a:ln w="12240">
                              <a:solidFill>
                                <a:srgbClr val="000000"/>
                              </a:solidFill>
                              <a:round/>
                            </a:ln>
                          </wps:spPr>
                          <wps:style>
                            <a:lnRef idx="0"/>
                            <a:fillRef idx="0"/>
                            <a:effectRef idx="0"/>
                            <a:fontRef idx="minor"/>
                          </wps:style>
                          <wps:bodyPr/>
                        </wps:wsp>
                      </wpg:grpSp>
                      <wpg:grpSp>
                        <wpg:cNvGrpSpPr/>
                        <wpg:grpSpPr>
                          <a:xfrm>
                            <a:off x="843120" y="1078920"/>
                            <a:ext cx="1440" cy="71640"/>
                          </a:xfrm>
                        </wpg:grpSpPr>
                        <wps:wsp>
                          <wps:cNvSpPr/>
                          <wps:spPr>
                            <a:xfrm>
                              <a:off x="0" y="0"/>
                              <a:ext cx="1440" cy="71640"/>
                            </a:xfrm>
                            <a:custGeom>
                              <a:avLst/>
                              <a:gdLst/>
                              <a:ahLst/>
                              <a:rect l="l" t="t" r="r" b="b"/>
                              <a:pathLst>
                                <a:path w="0" h="113">
                                  <a:moveTo>
                                    <a:pt x="8466" y="1707"/>
                                  </a:moveTo>
                                  <a:lnTo>
                                    <a:pt x="8466" y="1820"/>
                                  </a:lnTo>
                                </a:path>
                              </a:pathLst>
                            </a:custGeom>
                            <a:noFill/>
                            <a:ln w="10800">
                              <a:solidFill>
                                <a:srgbClr val="000000"/>
                              </a:solidFill>
                              <a:round/>
                            </a:ln>
                          </wps:spPr>
                          <wps:style>
                            <a:lnRef idx="0"/>
                            <a:fillRef idx="0"/>
                            <a:effectRef idx="0"/>
                            <a:fontRef idx="minor"/>
                          </wps:style>
                          <wps:bodyPr/>
                        </wps:wsp>
                      </wpg:grpSp>
                      <wpg:grpSp>
                        <wpg:cNvGrpSpPr/>
                        <wpg:grpSpPr>
                          <a:xfrm>
                            <a:off x="680760" y="1240920"/>
                            <a:ext cx="73800" cy="1440"/>
                          </a:xfrm>
                        </wpg:grpSpPr>
                        <wps:wsp>
                          <wps:cNvSpPr/>
                          <wps:spPr>
                            <a:xfrm>
                              <a:off x="0" y="0"/>
                              <a:ext cx="73800" cy="1440"/>
                            </a:xfrm>
                            <a:custGeom>
                              <a:avLst/>
                              <a:gdLst/>
                              <a:ahLst/>
                              <a:rect l="l" t="t" r="r" b="b"/>
                              <a:pathLst>
                                <a:path w="116" h="0">
                                  <a:moveTo>
                                    <a:pt x="8210" y="1962"/>
                                  </a:moveTo>
                                  <a:lnTo>
                                    <a:pt x="8326" y="1962"/>
                                  </a:lnTo>
                                </a:path>
                              </a:pathLst>
                            </a:custGeom>
                            <a:noFill/>
                            <a:ln w="12240">
                              <a:solidFill>
                                <a:srgbClr val="000000"/>
                              </a:solidFill>
                              <a:round/>
                            </a:ln>
                          </wps:spPr>
                          <wps:style>
                            <a:lnRef idx="0"/>
                            <a:fillRef idx="0"/>
                            <a:effectRef idx="0"/>
                            <a:fontRef idx="minor"/>
                          </wps:style>
                          <wps:bodyPr/>
                        </wps:wsp>
                      </wpg:grpSp>
                      <wpg:grpSp>
                        <wpg:cNvGrpSpPr/>
                        <wpg:grpSpPr>
                          <a:xfrm>
                            <a:off x="813600" y="1031760"/>
                            <a:ext cx="24840" cy="47520"/>
                          </a:xfrm>
                        </wpg:grpSpPr>
                        <wps:wsp>
                          <wps:cNvSpPr/>
                          <wps:spPr>
                            <a:xfrm>
                              <a:off x="0" y="0"/>
                              <a:ext cx="24840" cy="47520"/>
                            </a:xfrm>
                            <a:custGeom>
                              <a:avLst/>
                              <a:gdLst/>
                              <a:ahLst/>
                              <a:rect l="l" t="t" r="r" b="b"/>
                              <a:pathLst>
                                <a:path w="39" h="75">
                                  <a:moveTo>
                                    <a:pt x="8438" y="1633"/>
                                  </a:moveTo>
                                  <a:lnTo>
                                    <a:pt x="8419" y="1633"/>
                                  </a:lnTo>
                                  <a:lnTo>
                                    <a:pt x="8419" y="1671"/>
                                  </a:lnTo>
                                  <a:lnTo>
                                    <a:pt x="8438" y="1671"/>
                                  </a:lnTo>
                                  <a:lnTo>
                                    <a:pt x="8438" y="1707"/>
                                  </a:lnTo>
                                  <a:lnTo>
                                    <a:pt x="8458" y="1707"/>
                                  </a:lnTo>
                                  <a:lnTo>
                                    <a:pt x="8458" y="1652"/>
                                  </a:lnTo>
                                  <a:lnTo>
                                    <a:pt x="8438" y="1652"/>
                                  </a:lnTo>
                                  <a:lnTo>
                                    <a:pt x="8438" y="1633"/>
                                  </a:lnTo>
                                  <a:close/>
                                </a:path>
                              </a:pathLst>
                            </a:custGeom>
                            <a:solidFill>
                              <a:srgbClr val="000000"/>
                            </a:solidFill>
                            <a:ln w="0">
                              <a:noFill/>
                            </a:ln>
                          </wps:spPr>
                          <wps:style>
                            <a:lnRef idx="0"/>
                            <a:fillRef idx="0"/>
                            <a:effectRef idx="0"/>
                            <a:fontRef idx="minor"/>
                          </wps:style>
                          <wps:bodyPr/>
                        </wps:wsp>
                      </wpg:grpSp>
                      <wpg:grpSp>
                        <wpg:cNvGrpSpPr/>
                        <wpg:grpSpPr>
                          <a:xfrm>
                            <a:off x="208440" y="1139760"/>
                            <a:ext cx="1440" cy="59760"/>
                          </a:xfrm>
                        </wpg:grpSpPr>
                        <wps:wsp>
                          <wps:cNvSpPr/>
                          <wps:spPr>
                            <a:xfrm>
                              <a:off x="0" y="0"/>
                              <a:ext cx="1440" cy="59760"/>
                            </a:xfrm>
                            <a:custGeom>
                              <a:avLst/>
                              <a:gdLst/>
                              <a:ahLst/>
                              <a:rect l="l" t="t" r="r" b="b"/>
                              <a:pathLst>
                                <a:path w="0" h="94">
                                  <a:moveTo>
                                    <a:pt x="7466" y="1803"/>
                                  </a:moveTo>
                                  <a:lnTo>
                                    <a:pt x="7466" y="1897"/>
                                  </a:lnTo>
                                </a:path>
                              </a:pathLst>
                            </a:custGeom>
                            <a:noFill/>
                            <a:ln w="12240">
                              <a:solidFill>
                                <a:srgbClr val="000000"/>
                              </a:solidFill>
                              <a:round/>
                            </a:ln>
                          </wps:spPr>
                          <wps:style>
                            <a:lnRef idx="0"/>
                            <a:fillRef idx="0"/>
                            <a:effectRef idx="0"/>
                            <a:fontRef idx="minor"/>
                          </wps:style>
                          <wps:bodyPr/>
                        </wps:wsp>
                      </wpg:grpSp>
                      <wpg:grpSp>
                        <wpg:cNvGrpSpPr/>
                        <wpg:grpSpPr>
                          <a:xfrm>
                            <a:off x="813600" y="1150560"/>
                            <a:ext cx="24840" cy="48960"/>
                          </a:xfrm>
                        </wpg:grpSpPr>
                        <wps:wsp>
                          <wps:cNvSpPr/>
                          <wps:spPr>
                            <a:xfrm>
                              <a:off x="0" y="0"/>
                              <a:ext cx="24840" cy="48960"/>
                            </a:xfrm>
                            <a:custGeom>
                              <a:avLst/>
                              <a:gdLst/>
                              <a:ahLst/>
                              <a:rect l="l" t="t" r="r" b="b"/>
                              <a:pathLst>
                                <a:path w="39" h="77">
                                  <a:moveTo>
                                    <a:pt x="8458" y="1820"/>
                                  </a:moveTo>
                                  <a:lnTo>
                                    <a:pt x="8438" y="1820"/>
                                  </a:lnTo>
                                  <a:lnTo>
                                    <a:pt x="8438" y="1858"/>
                                  </a:lnTo>
                                  <a:lnTo>
                                    <a:pt x="8419" y="1858"/>
                                  </a:lnTo>
                                  <a:lnTo>
                                    <a:pt x="8419" y="1897"/>
                                  </a:lnTo>
                                  <a:lnTo>
                                    <a:pt x="8438" y="1897"/>
                                  </a:lnTo>
                                  <a:lnTo>
                                    <a:pt x="8438" y="1878"/>
                                  </a:lnTo>
                                  <a:lnTo>
                                    <a:pt x="8458" y="1878"/>
                                  </a:lnTo>
                                  <a:lnTo>
                                    <a:pt x="8458" y="1820"/>
                                  </a:lnTo>
                                  <a:close/>
                                </a:path>
                              </a:pathLst>
                            </a:custGeom>
                            <a:solidFill>
                              <a:srgbClr val="000000"/>
                            </a:solidFill>
                            <a:ln w="0">
                              <a:noFill/>
                            </a:ln>
                          </wps:spPr>
                          <wps:style>
                            <a:lnRef idx="0"/>
                            <a:fillRef idx="0"/>
                            <a:effectRef idx="0"/>
                            <a:fontRef idx="minor"/>
                          </wps:style>
                          <wps:bodyPr/>
                        </wps:wsp>
                      </wpg:grpSp>
                      <wpg:grpSp>
                        <wpg:cNvGrpSpPr/>
                        <wpg:grpSpPr>
                          <a:xfrm>
                            <a:off x="754560" y="1211760"/>
                            <a:ext cx="47520" cy="23040"/>
                          </a:xfrm>
                        </wpg:grpSpPr>
                        <wps:wsp>
                          <wps:cNvSpPr/>
                          <wps:spPr>
                            <a:xfrm>
                              <a:off x="0" y="0"/>
                              <a:ext cx="47520" cy="23040"/>
                            </a:xfrm>
                            <a:custGeom>
                              <a:avLst/>
                              <a:gdLst/>
                              <a:ahLst/>
                              <a:rect l="l" t="t" r="r" b="b"/>
                              <a:pathLst>
                                <a:path w="75" h="36">
                                  <a:moveTo>
                                    <a:pt x="8381" y="1933"/>
                                  </a:moveTo>
                                  <a:lnTo>
                                    <a:pt x="8326" y="1933"/>
                                  </a:lnTo>
                                  <a:lnTo>
                                    <a:pt x="8326" y="1952"/>
                                  </a:lnTo>
                                  <a:lnTo>
                                    <a:pt x="8381" y="1952"/>
                                  </a:lnTo>
                                  <a:lnTo>
                                    <a:pt x="8381" y="1933"/>
                                  </a:lnTo>
                                  <a:close/>
                                </a:path>
                              </a:pathLst>
                            </a:custGeom>
                            <a:solidFill>
                              <a:srgbClr val="000000"/>
                            </a:solidFill>
                            <a:ln w="0">
                              <a:noFill/>
                            </a:ln>
                          </wps:spPr>
                          <wps:style>
                            <a:lnRef idx="0"/>
                            <a:fillRef idx="0"/>
                            <a:effectRef idx="0"/>
                            <a:fontRef idx="minor"/>
                          </wps:style>
                          <wps:bodyPr/>
                        </wps:wsp>
                        <wps:wsp>
                          <wps:cNvSpPr/>
                          <wps:spPr>
                            <a:xfrm>
                              <a:off x="0" y="0"/>
                              <a:ext cx="47520" cy="23040"/>
                            </a:xfrm>
                            <a:custGeom>
                              <a:avLst/>
                              <a:gdLst/>
                              <a:ahLst/>
                              <a:rect l="l" t="t" r="r" b="b"/>
                              <a:pathLst>
                                <a:path w="75" h="36">
                                  <a:moveTo>
                                    <a:pt x="8400" y="1916"/>
                                  </a:moveTo>
                                  <a:lnTo>
                                    <a:pt x="8362" y="1916"/>
                                  </a:lnTo>
                                  <a:lnTo>
                                    <a:pt x="8362" y="1933"/>
                                  </a:lnTo>
                                  <a:lnTo>
                                    <a:pt x="8400" y="1933"/>
                                  </a:lnTo>
                                  <a:lnTo>
                                    <a:pt x="8400" y="1916"/>
                                  </a:lnTo>
                                  <a:close/>
                                </a:path>
                              </a:pathLst>
                            </a:custGeom>
                            <a:solidFill>
                              <a:srgbClr val="000000"/>
                            </a:solidFill>
                            <a:ln w="0">
                              <a:noFill/>
                            </a:ln>
                          </wps:spPr>
                          <wps:style>
                            <a:lnRef idx="0"/>
                            <a:fillRef idx="0"/>
                            <a:effectRef idx="0"/>
                            <a:fontRef idx="minor"/>
                          </wps:style>
                          <wps:bodyPr/>
                        </wps:wsp>
                      </wpg:grpSp>
                      <wpg:grpSp>
                        <wpg:cNvGrpSpPr/>
                        <wpg:grpSpPr>
                          <a:xfrm>
                            <a:off x="754560" y="995040"/>
                            <a:ext cx="47520" cy="24840"/>
                          </a:xfrm>
                        </wpg:grpSpPr>
                        <wps:wsp>
                          <wps:cNvSpPr/>
                          <wps:spPr>
                            <a:xfrm>
                              <a:off x="0" y="0"/>
                              <a:ext cx="47520" cy="24840"/>
                            </a:xfrm>
                            <a:custGeom>
                              <a:avLst/>
                              <a:gdLst/>
                              <a:ahLst/>
                              <a:rect l="l" t="t" r="r" b="b"/>
                              <a:pathLst>
                                <a:path w="75" h="39">
                                  <a:moveTo>
                                    <a:pt x="8400" y="1594"/>
                                  </a:moveTo>
                                  <a:lnTo>
                                    <a:pt x="8362" y="1594"/>
                                  </a:lnTo>
                                  <a:lnTo>
                                    <a:pt x="8362" y="1614"/>
                                  </a:lnTo>
                                  <a:lnTo>
                                    <a:pt x="8400" y="1614"/>
                                  </a:lnTo>
                                  <a:lnTo>
                                    <a:pt x="8400" y="1594"/>
                                  </a:lnTo>
                                  <a:close/>
                                </a:path>
                              </a:pathLst>
                            </a:custGeom>
                            <a:solidFill>
                              <a:srgbClr val="000000"/>
                            </a:solidFill>
                            <a:ln w="0">
                              <a:noFill/>
                            </a:ln>
                          </wps:spPr>
                          <wps:style>
                            <a:lnRef idx="0"/>
                            <a:fillRef idx="0"/>
                            <a:effectRef idx="0"/>
                            <a:fontRef idx="minor"/>
                          </wps:style>
                          <wps:bodyPr/>
                        </wps:wsp>
                        <wps:wsp>
                          <wps:cNvSpPr/>
                          <wps:spPr>
                            <a:xfrm>
                              <a:off x="0" y="0"/>
                              <a:ext cx="47520" cy="24840"/>
                            </a:xfrm>
                            <a:custGeom>
                              <a:avLst/>
                              <a:gdLst/>
                              <a:ahLst/>
                              <a:rect l="l" t="t" r="r" b="b"/>
                              <a:pathLst>
                                <a:path w="75" h="39">
                                  <a:moveTo>
                                    <a:pt x="8381" y="1575"/>
                                  </a:moveTo>
                                  <a:lnTo>
                                    <a:pt x="8326" y="1575"/>
                                  </a:lnTo>
                                  <a:lnTo>
                                    <a:pt x="8326" y="1594"/>
                                  </a:lnTo>
                                  <a:lnTo>
                                    <a:pt x="8381" y="1594"/>
                                  </a:lnTo>
                                  <a:lnTo>
                                    <a:pt x="8381" y="1575"/>
                                  </a:lnTo>
                                  <a:close/>
                                </a:path>
                              </a:pathLst>
                            </a:custGeom>
                            <a:solidFill>
                              <a:srgbClr val="000000"/>
                            </a:solidFill>
                            <a:ln w="0">
                              <a:noFill/>
                            </a:ln>
                          </wps:spPr>
                          <wps:style>
                            <a:lnRef idx="0"/>
                            <a:fillRef idx="0"/>
                            <a:effectRef idx="0"/>
                            <a:fontRef idx="minor"/>
                          </wps:style>
                          <wps:bodyPr/>
                        </wps:wsp>
                      </wpg:grpSp>
                      <wpg:grpSp>
                        <wpg:cNvGrpSpPr/>
                        <wpg:grpSpPr>
                          <a:xfrm>
                            <a:off x="598680" y="1150560"/>
                            <a:ext cx="23040" cy="48960"/>
                          </a:xfrm>
                        </wpg:grpSpPr>
                        <wps:wsp>
                          <wps:cNvSpPr/>
                          <wps:spPr>
                            <a:xfrm>
                              <a:off x="0" y="0"/>
                              <a:ext cx="23040" cy="48960"/>
                            </a:xfrm>
                            <a:custGeom>
                              <a:avLst/>
                              <a:gdLst/>
                              <a:ahLst/>
                              <a:rect l="l" t="t" r="r" b="b"/>
                              <a:pathLst>
                                <a:path w="36" h="77">
                                  <a:moveTo>
                                    <a:pt x="8098" y="1820"/>
                                  </a:moveTo>
                                  <a:lnTo>
                                    <a:pt x="8081" y="1820"/>
                                  </a:lnTo>
                                  <a:lnTo>
                                    <a:pt x="8081" y="1878"/>
                                  </a:lnTo>
                                  <a:lnTo>
                                    <a:pt x="8098" y="1878"/>
                                  </a:lnTo>
                                  <a:lnTo>
                                    <a:pt x="8098" y="1897"/>
                                  </a:lnTo>
                                  <a:lnTo>
                                    <a:pt x="8117" y="1897"/>
                                  </a:lnTo>
                                  <a:lnTo>
                                    <a:pt x="8117" y="1858"/>
                                  </a:lnTo>
                                  <a:lnTo>
                                    <a:pt x="8098" y="1858"/>
                                  </a:lnTo>
                                  <a:lnTo>
                                    <a:pt x="8098" y="1820"/>
                                  </a:lnTo>
                                  <a:close/>
                                </a:path>
                              </a:pathLst>
                            </a:custGeom>
                            <a:solidFill>
                              <a:srgbClr val="000000"/>
                            </a:solidFill>
                            <a:ln w="0">
                              <a:noFill/>
                            </a:ln>
                          </wps:spPr>
                          <wps:style>
                            <a:lnRef idx="0"/>
                            <a:fillRef idx="0"/>
                            <a:effectRef idx="0"/>
                            <a:fontRef idx="minor"/>
                          </wps:style>
                          <wps:bodyPr/>
                        </wps:wsp>
                      </wpg:grpSp>
                      <wpg:grpSp>
                        <wpg:cNvGrpSpPr/>
                        <wpg:grpSpPr>
                          <a:xfrm>
                            <a:off x="633600" y="1211760"/>
                            <a:ext cx="47520" cy="23040"/>
                          </a:xfrm>
                        </wpg:grpSpPr>
                        <wps:wsp>
                          <wps:cNvSpPr/>
                          <wps:spPr>
                            <a:xfrm>
                              <a:off x="0" y="0"/>
                              <a:ext cx="47520" cy="23040"/>
                            </a:xfrm>
                            <a:custGeom>
                              <a:avLst/>
                              <a:gdLst/>
                              <a:ahLst/>
                              <a:rect l="l" t="t" r="r" b="b"/>
                              <a:pathLst>
                                <a:path w="75" h="36">
                                  <a:moveTo>
                                    <a:pt x="8210" y="1933"/>
                                  </a:moveTo>
                                  <a:lnTo>
                                    <a:pt x="8155" y="1933"/>
                                  </a:lnTo>
                                  <a:lnTo>
                                    <a:pt x="8155" y="1952"/>
                                  </a:lnTo>
                                  <a:lnTo>
                                    <a:pt x="8210" y="1952"/>
                                  </a:lnTo>
                                  <a:lnTo>
                                    <a:pt x="8210" y="1933"/>
                                  </a:lnTo>
                                  <a:close/>
                                </a:path>
                              </a:pathLst>
                            </a:custGeom>
                            <a:solidFill>
                              <a:srgbClr val="000000"/>
                            </a:solidFill>
                            <a:ln w="0">
                              <a:noFill/>
                            </a:ln>
                          </wps:spPr>
                          <wps:style>
                            <a:lnRef idx="0"/>
                            <a:fillRef idx="0"/>
                            <a:effectRef idx="0"/>
                            <a:fontRef idx="minor"/>
                          </wps:style>
                          <wps:bodyPr/>
                        </wps:wsp>
                        <wps:wsp>
                          <wps:cNvSpPr/>
                          <wps:spPr>
                            <a:xfrm>
                              <a:off x="0" y="0"/>
                              <a:ext cx="47520" cy="23040"/>
                            </a:xfrm>
                            <a:custGeom>
                              <a:avLst/>
                              <a:gdLst/>
                              <a:ahLst/>
                              <a:rect l="l" t="t" r="r" b="b"/>
                              <a:pathLst>
                                <a:path w="75" h="36">
                                  <a:moveTo>
                                    <a:pt x="8174" y="1916"/>
                                  </a:moveTo>
                                  <a:lnTo>
                                    <a:pt x="8136" y="1916"/>
                                  </a:lnTo>
                                  <a:lnTo>
                                    <a:pt x="8136" y="1933"/>
                                  </a:lnTo>
                                  <a:lnTo>
                                    <a:pt x="8174" y="1933"/>
                                  </a:lnTo>
                                  <a:lnTo>
                                    <a:pt x="8174" y="1916"/>
                                  </a:lnTo>
                                  <a:close/>
                                </a:path>
                              </a:pathLst>
                            </a:custGeom>
                            <a:solidFill>
                              <a:srgbClr val="000000"/>
                            </a:solidFill>
                            <a:ln w="0">
                              <a:noFill/>
                            </a:ln>
                          </wps:spPr>
                          <wps:style>
                            <a:lnRef idx="0"/>
                            <a:fillRef idx="0"/>
                            <a:effectRef idx="0"/>
                            <a:fontRef idx="minor"/>
                          </wps:style>
                          <wps:bodyPr/>
                        </wps:wsp>
                      </wpg:grpSp>
                      <wpg:grpSp>
                        <wpg:cNvGrpSpPr/>
                        <wpg:grpSpPr>
                          <a:xfrm>
                            <a:off x="633600" y="995040"/>
                            <a:ext cx="47520" cy="24840"/>
                          </a:xfrm>
                        </wpg:grpSpPr>
                        <wps:wsp>
                          <wps:cNvSpPr/>
                          <wps:spPr>
                            <a:xfrm>
                              <a:off x="0" y="0"/>
                              <a:ext cx="47520" cy="24840"/>
                            </a:xfrm>
                            <a:custGeom>
                              <a:avLst/>
                              <a:gdLst/>
                              <a:ahLst/>
                              <a:rect l="l" t="t" r="r" b="b"/>
                              <a:pathLst>
                                <a:path w="75" h="39">
                                  <a:moveTo>
                                    <a:pt x="8174" y="1594"/>
                                  </a:moveTo>
                                  <a:lnTo>
                                    <a:pt x="8136" y="1594"/>
                                  </a:lnTo>
                                  <a:lnTo>
                                    <a:pt x="8136" y="1614"/>
                                  </a:lnTo>
                                  <a:lnTo>
                                    <a:pt x="8174" y="1614"/>
                                  </a:lnTo>
                                  <a:lnTo>
                                    <a:pt x="8174" y="1594"/>
                                  </a:lnTo>
                                  <a:close/>
                                </a:path>
                              </a:pathLst>
                            </a:custGeom>
                            <a:solidFill>
                              <a:srgbClr val="000000"/>
                            </a:solidFill>
                            <a:ln w="0">
                              <a:noFill/>
                            </a:ln>
                          </wps:spPr>
                          <wps:style>
                            <a:lnRef idx="0"/>
                            <a:fillRef idx="0"/>
                            <a:effectRef idx="0"/>
                            <a:fontRef idx="minor"/>
                          </wps:style>
                          <wps:bodyPr/>
                        </wps:wsp>
                        <wps:wsp>
                          <wps:cNvSpPr/>
                          <wps:spPr>
                            <a:xfrm>
                              <a:off x="0" y="0"/>
                              <a:ext cx="47520" cy="24840"/>
                            </a:xfrm>
                            <a:custGeom>
                              <a:avLst/>
                              <a:gdLst/>
                              <a:ahLst/>
                              <a:rect l="l" t="t" r="r" b="b"/>
                              <a:pathLst>
                                <a:path w="75" h="39">
                                  <a:moveTo>
                                    <a:pt x="8210" y="1575"/>
                                  </a:moveTo>
                                  <a:lnTo>
                                    <a:pt x="8155" y="1575"/>
                                  </a:lnTo>
                                  <a:lnTo>
                                    <a:pt x="8155" y="1594"/>
                                  </a:lnTo>
                                  <a:lnTo>
                                    <a:pt x="8210" y="1594"/>
                                  </a:lnTo>
                                  <a:lnTo>
                                    <a:pt x="8210" y="1575"/>
                                  </a:lnTo>
                                  <a:close/>
                                </a:path>
                              </a:pathLst>
                            </a:custGeom>
                            <a:solidFill>
                              <a:srgbClr val="000000"/>
                            </a:solidFill>
                            <a:ln w="0">
                              <a:noFill/>
                            </a:ln>
                          </wps:spPr>
                          <wps:style>
                            <a:lnRef idx="0"/>
                            <a:fillRef idx="0"/>
                            <a:effectRef idx="0"/>
                            <a:fontRef idx="minor"/>
                          </wps:style>
                          <wps:bodyPr/>
                        </wps:wsp>
                      </wpg:grpSp>
                      <wpg:grpSp>
                        <wpg:cNvGrpSpPr/>
                        <wpg:grpSpPr>
                          <a:xfrm>
                            <a:off x="226800" y="1216800"/>
                            <a:ext cx="59760" cy="1440"/>
                          </a:xfrm>
                        </wpg:grpSpPr>
                        <wps:wsp>
                          <wps:cNvSpPr/>
                          <wps:spPr>
                            <a:xfrm>
                              <a:off x="0" y="0"/>
                              <a:ext cx="59760" cy="1440"/>
                            </a:xfrm>
                            <a:custGeom>
                              <a:avLst/>
                              <a:gdLst/>
                              <a:ahLst/>
                              <a:rect l="l" t="t" r="r" b="b"/>
                              <a:pathLst>
                                <a:path w="94" h="0">
                                  <a:moveTo>
                                    <a:pt x="7495" y="1924"/>
                                  </a:moveTo>
                                  <a:lnTo>
                                    <a:pt x="7589" y="1924"/>
                                  </a:lnTo>
                                </a:path>
                              </a:pathLst>
                            </a:custGeom>
                            <a:noFill/>
                            <a:ln w="10800">
                              <a:solidFill>
                                <a:srgbClr val="000000"/>
                              </a:solidFill>
                              <a:round/>
                            </a:ln>
                          </wps:spPr>
                          <wps:style>
                            <a:lnRef idx="0"/>
                            <a:fillRef idx="0"/>
                            <a:effectRef idx="0"/>
                            <a:fontRef idx="minor"/>
                          </wps:style>
                          <wps:bodyPr/>
                        </wps:wsp>
                      </wpg:grpSp>
                      <wpg:grpSp>
                        <wpg:cNvGrpSpPr/>
                        <wpg:grpSpPr>
                          <a:xfrm>
                            <a:off x="693360" y="1050120"/>
                            <a:ext cx="48960" cy="1440"/>
                          </a:xfrm>
                        </wpg:grpSpPr>
                        <wps:wsp>
                          <wps:cNvSpPr/>
                          <wps:spPr>
                            <a:xfrm>
                              <a:off x="0" y="0"/>
                              <a:ext cx="48960" cy="1440"/>
                            </a:xfrm>
                            <a:custGeom>
                              <a:avLst/>
                              <a:gdLst/>
                              <a:ahLst/>
                              <a:rect l="l" t="t" r="r" b="b"/>
                              <a:pathLst>
                                <a:path w="77" h="0">
                                  <a:moveTo>
                                    <a:pt x="8230" y="1662"/>
                                  </a:moveTo>
                                  <a:lnTo>
                                    <a:pt x="8306" y="1662"/>
                                  </a:lnTo>
                                </a:path>
                              </a:pathLst>
                            </a:custGeom>
                            <a:noFill/>
                            <a:ln w="12240">
                              <a:solidFill>
                                <a:srgbClr val="000000"/>
                              </a:solidFill>
                              <a:round/>
                            </a:ln>
                          </wps:spPr>
                          <wps:style>
                            <a:lnRef idx="0"/>
                            <a:fillRef idx="0"/>
                            <a:effectRef idx="0"/>
                            <a:fontRef idx="minor"/>
                          </wps:style>
                          <wps:bodyPr/>
                        </wps:wsp>
                      </wpg:grpSp>
                      <wpg:grpSp>
                        <wpg:cNvGrpSpPr/>
                        <wpg:grpSpPr>
                          <a:xfrm>
                            <a:off x="214560" y="917640"/>
                            <a:ext cx="48960" cy="1440"/>
                          </a:xfrm>
                        </wpg:grpSpPr>
                        <wps:wsp>
                          <wps:cNvSpPr/>
                          <wps:spPr>
                            <a:xfrm>
                              <a:off x="0" y="0"/>
                              <a:ext cx="48960" cy="1440"/>
                            </a:xfrm>
                            <a:custGeom>
                              <a:avLst/>
                              <a:gdLst/>
                              <a:ahLst/>
                              <a:rect l="l" t="t" r="r" b="b"/>
                              <a:pathLst>
                                <a:path w="77" h="0">
                                  <a:moveTo>
                                    <a:pt x="7476" y="1453"/>
                                  </a:moveTo>
                                  <a:lnTo>
                                    <a:pt x="7553" y="1453"/>
                                  </a:lnTo>
                                </a:path>
                              </a:pathLst>
                            </a:custGeom>
                            <a:noFill/>
                            <a:ln w="12240">
                              <a:solidFill>
                                <a:srgbClr val="000000"/>
                              </a:solidFill>
                              <a:round/>
                            </a:ln>
                          </wps:spPr>
                          <wps:style>
                            <a:lnRef idx="0"/>
                            <a:fillRef idx="0"/>
                            <a:effectRef idx="0"/>
                            <a:fontRef idx="minor"/>
                          </wps:style>
                          <wps:bodyPr/>
                        </wps:wsp>
                      </wpg:grpSp>
                      <wpg:grpSp>
                        <wpg:cNvGrpSpPr/>
                        <wpg:grpSpPr>
                          <a:xfrm>
                            <a:off x="777240" y="1115640"/>
                            <a:ext cx="12600" cy="1440"/>
                          </a:xfrm>
                        </wpg:grpSpPr>
                        <wps:wsp>
                          <wps:cNvSpPr/>
                          <wps:spPr>
                            <a:xfrm>
                              <a:off x="0" y="0"/>
                              <a:ext cx="12600" cy="1440"/>
                            </a:xfrm>
                            <a:custGeom>
                              <a:avLst/>
                              <a:gdLst/>
                              <a:ahLst/>
                              <a:rect l="l" t="t" r="r" b="b"/>
                              <a:pathLst>
                                <a:path w="20" h="0">
                                  <a:moveTo>
                                    <a:pt x="8362" y="1765"/>
                                  </a:moveTo>
                                  <a:lnTo>
                                    <a:pt x="8381" y="1765"/>
                                  </a:lnTo>
                                </a:path>
                              </a:pathLst>
                            </a:custGeom>
                            <a:noFill/>
                            <a:ln w="48960">
                              <a:solidFill>
                                <a:srgbClr val="000000"/>
                              </a:solidFill>
                              <a:round/>
                            </a:ln>
                          </wps:spPr>
                          <wps:style>
                            <a:lnRef idx="0"/>
                            <a:fillRef idx="0"/>
                            <a:effectRef idx="0"/>
                            <a:fontRef idx="minor"/>
                          </wps:style>
                          <wps:bodyPr/>
                        </wps:wsp>
                      </wpg:grpSp>
                      <wpg:grpSp>
                        <wpg:cNvGrpSpPr/>
                        <wpg:grpSpPr>
                          <a:xfrm>
                            <a:off x="693360" y="1181160"/>
                            <a:ext cx="48960" cy="1440"/>
                          </a:xfrm>
                        </wpg:grpSpPr>
                        <wps:wsp>
                          <wps:cNvSpPr/>
                          <wps:spPr>
                            <a:xfrm>
                              <a:off x="0" y="0"/>
                              <a:ext cx="48960" cy="1440"/>
                            </a:xfrm>
                            <a:custGeom>
                              <a:avLst/>
                              <a:gdLst/>
                              <a:ahLst/>
                              <a:rect l="l" t="t" r="r" b="b"/>
                              <a:pathLst>
                                <a:path w="77" h="0">
                                  <a:moveTo>
                                    <a:pt x="8230" y="1868"/>
                                  </a:moveTo>
                                  <a:lnTo>
                                    <a:pt x="8306" y="1868"/>
                                  </a:lnTo>
                                </a:path>
                              </a:pathLst>
                            </a:custGeom>
                            <a:noFill/>
                            <a:ln w="12240">
                              <a:solidFill>
                                <a:srgbClr val="000000"/>
                              </a:solidFill>
                              <a:round/>
                            </a:ln>
                          </wps:spPr>
                          <wps:style>
                            <a:lnRef idx="0"/>
                            <a:fillRef idx="0"/>
                            <a:effectRef idx="0"/>
                            <a:fontRef idx="minor"/>
                          </wps:style>
                          <wps:bodyPr/>
                        </wps:wsp>
                      </wpg:grpSp>
                      <wpg:grpSp>
                        <wpg:cNvGrpSpPr/>
                        <wpg:grpSpPr>
                          <a:xfrm>
                            <a:off x="226800" y="606960"/>
                            <a:ext cx="47520" cy="1440"/>
                          </a:xfrm>
                        </wpg:grpSpPr>
                        <wps:wsp>
                          <wps:cNvSpPr/>
                          <wps:spPr>
                            <a:xfrm>
                              <a:off x="0" y="0"/>
                              <a:ext cx="47520" cy="1440"/>
                            </a:xfrm>
                            <a:custGeom>
                              <a:avLst/>
                              <a:gdLst/>
                              <a:ahLst/>
                              <a:rect l="l" t="t" r="r" b="b"/>
                              <a:pathLst>
                                <a:path w="75" h="0">
                                  <a:moveTo>
                                    <a:pt x="7495" y="964"/>
                                  </a:moveTo>
                                  <a:lnTo>
                                    <a:pt x="7570" y="964"/>
                                  </a:lnTo>
                                </a:path>
                              </a:pathLst>
                            </a:custGeom>
                            <a:noFill/>
                            <a:ln w="10800">
                              <a:solidFill>
                                <a:srgbClr val="000000"/>
                              </a:solidFill>
                              <a:round/>
                            </a:ln>
                          </wps:spPr>
                          <wps:style>
                            <a:lnRef idx="0"/>
                            <a:fillRef idx="0"/>
                            <a:effectRef idx="0"/>
                            <a:fontRef idx="minor"/>
                          </wps:style>
                          <wps:bodyPr/>
                        </wps:wsp>
                      </wpg:grpSp>
                      <wpg:grpSp>
                        <wpg:cNvGrpSpPr/>
                        <wpg:grpSpPr>
                          <a:xfrm>
                            <a:off x="645840" y="1115640"/>
                            <a:ext cx="12600" cy="1440"/>
                          </a:xfrm>
                        </wpg:grpSpPr>
                        <wps:wsp>
                          <wps:cNvSpPr/>
                          <wps:spPr>
                            <a:xfrm>
                              <a:off x="0" y="0"/>
                              <a:ext cx="12600" cy="1440"/>
                            </a:xfrm>
                            <a:custGeom>
                              <a:avLst/>
                              <a:gdLst/>
                              <a:ahLst/>
                              <a:rect l="l" t="t" r="r" b="b"/>
                              <a:pathLst>
                                <a:path w="20" h="0">
                                  <a:moveTo>
                                    <a:pt x="8155" y="1765"/>
                                  </a:moveTo>
                                  <a:lnTo>
                                    <a:pt x="8174" y="1765"/>
                                  </a:lnTo>
                                </a:path>
                              </a:pathLst>
                            </a:custGeom>
                            <a:noFill/>
                            <a:ln w="48960">
                              <a:solidFill>
                                <a:srgbClr val="000000"/>
                              </a:solidFill>
                              <a:round/>
                            </a:ln>
                          </wps:spPr>
                          <wps:style>
                            <a:lnRef idx="0"/>
                            <a:fillRef idx="0"/>
                            <a:effectRef idx="0"/>
                            <a:fontRef idx="minor"/>
                          </wps:style>
                          <wps:bodyPr/>
                        </wps:wsp>
                      </wpg:grpSp>
                      <wpg:grpSp>
                        <wpg:cNvGrpSpPr/>
                        <wpg:grpSpPr>
                          <a:xfrm>
                            <a:off x="466200" y="1025640"/>
                            <a:ext cx="12600" cy="1440"/>
                          </a:xfrm>
                        </wpg:grpSpPr>
                        <wps:wsp>
                          <wps:cNvSpPr/>
                          <wps:spPr>
                            <a:xfrm>
                              <a:off x="0" y="0"/>
                              <a:ext cx="12600" cy="1440"/>
                            </a:xfrm>
                            <a:custGeom>
                              <a:avLst/>
                              <a:gdLst/>
                              <a:ahLst/>
                              <a:rect l="l" t="t" r="r" b="b"/>
                              <a:pathLst>
                                <a:path w="20" h="0">
                                  <a:moveTo>
                                    <a:pt x="7872" y="1623"/>
                                  </a:moveTo>
                                  <a:lnTo>
                                    <a:pt x="7891" y="1623"/>
                                  </a:lnTo>
                                </a:path>
                              </a:pathLst>
                            </a:custGeom>
                            <a:noFill/>
                            <a:ln w="36720">
                              <a:solidFill>
                                <a:srgbClr val="000000"/>
                              </a:solidFill>
                              <a:round/>
                            </a:ln>
                          </wps:spPr>
                          <wps:style>
                            <a:lnRef idx="0"/>
                            <a:fillRef idx="0"/>
                            <a:effectRef idx="0"/>
                            <a:fontRef idx="minor"/>
                          </wps:style>
                          <wps:bodyPr/>
                        </wps:wsp>
                      </wpg:grpSp>
                      <wpg:grpSp>
                        <wpg:cNvGrpSpPr/>
                        <wpg:grpSpPr>
                          <a:xfrm>
                            <a:off x="202680" y="798840"/>
                            <a:ext cx="12600" cy="1440"/>
                          </a:xfrm>
                        </wpg:grpSpPr>
                        <wps:wsp>
                          <wps:cNvSpPr/>
                          <wps:spPr>
                            <a:xfrm>
                              <a:off x="0" y="0"/>
                              <a:ext cx="12600" cy="1440"/>
                            </a:xfrm>
                            <a:custGeom>
                              <a:avLst/>
                              <a:gdLst/>
                              <a:ahLst/>
                              <a:rect l="l" t="t" r="r" b="b"/>
                              <a:pathLst>
                                <a:path w="20" h="0">
                                  <a:moveTo>
                                    <a:pt x="7457" y="1266"/>
                                  </a:moveTo>
                                  <a:lnTo>
                                    <a:pt x="7476" y="1266"/>
                                  </a:lnTo>
                                </a:path>
                              </a:pathLst>
                            </a:custGeom>
                            <a:noFill/>
                            <a:ln w="36720">
                              <a:solidFill>
                                <a:srgbClr val="000000"/>
                              </a:solidFill>
                              <a:round/>
                            </a:ln>
                          </wps:spPr>
                          <wps:style>
                            <a:lnRef idx="0"/>
                            <a:fillRef idx="0"/>
                            <a:effectRef idx="0"/>
                            <a:fontRef idx="minor"/>
                          </wps:style>
                          <wps:bodyPr/>
                        </wps:wsp>
                      </wpg:grpSp>
                      <wpg:grpSp>
                        <wpg:cNvGrpSpPr/>
                        <wpg:grpSpPr>
                          <a:xfrm>
                            <a:off x="825480" y="786240"/>
                            <a:ext cx="12600" cy="1440"/>
                          </a:xfrm>
                        </wpg:grpSpPr>
                        <wps:wsp>
                          <wps:cNvSpPr/>
                          <wps:spPr>
                            <a:xfrm>
                              <a:off x="0" y="0"/>
                              <a:ext cx="12600" cy="1440"/>
                            </a:xfrm>
                            <a:custGeom>
                              <a:avLst/>
                              <a:gdLst/>
                              <a:ahLst/>
                              <a:rect l="l" t="t" r="r" b="b"/>
                              <a:pathLst>
                                <a:path w="20" h="0">
                                  <a:moveTo>
                                    <a:pt x="8438" y="1246"/>
                                  </a:moveTo>
                                  <a:lnTo>
                                    <a:pt x="8458" y="1246"/>
                                  </a:lnTo>
                                </a:path>
                              </a:pathLst>
                            </a:custGeom>
                            <a:noFill/>
                            <a:ln w="36720">
                              <a:solidFill>
                                <a:srgbClr val="000000"/>
                              </a:solidFill>
                              <a:round/>
                            </a:ln>
                          </wps:spPr>
                          <wps:style>
                            <a:lnRef idx="0"/>
                            <a:fillRef idx="0"/>
                            <a:effectRef idx="0"/>
                            <a:fontRef idx="minor"/>
                          </wps:style>
                          <wps:bodyPr/>
                        </wps:wsp>
                      </wpg:grpSp>
                      <wpg:grpSp>
                        <wpg:cNvGrpSpPr/>
                        <wpg:grpSpPr>
                          <a:xfrm>
                            <a:off x="130680" y="643320"/>
                            <a:ext cx="36720" cy="1440"/>
                          </a:xfrm>
                        </wpg:grpSpPr>
                        <wps:wsp>
                          <wps:cNvSpPr/>
                          <wps:spPr>
                            <a:xfrm>
                              <a:off x="0" y="0"/>
                              <a:ext cx="36720" cy="1440"/>
                            </a:xfrm>
                            <a:custGeom>
                              <a:avLst/>
                              <a:gdLst/>
                              <a:ahLst/>
                              <a:rect l="l" t="t" r="r" b="b"/>
                              <a:pathLst>
                                <a:path w="58" h="0">
                                  <a:moveTo>
                                    <a:pt x="7344" y="1021"/>
                                  </a:moveTo>
                                  <a:lnTo>
                                    <a:pt x="7402" y="1021"/>
                                  </a:lnTo>
                                </a:path>
                              </a:pathLst>
                            </a:custGeom>
                            <a:noFill/>
                            <a:ln w="12240">
                              <a:solidFill>
                                <a:srgbClr val="000000"/>
                              </a:solidFill>
                              <a:round/>
                            </a:ln>
                          </wps:spPr>
                          <wps:style>
                            <a:lnRef idx="0"/>
                            <a:fillRef idx="0"/>
                            <a:effectRef idx="0"/>
                            <a:fontRef idx="minor"/>
                          </wps:style>
                          <wps:bodyPr/>
                        </wps:wsp>
                      </wpg:grpSp>
                      <wpg:grpSp>
                        <wpg:cNvGrpSpPr/>
                        <wpg:grpSpPr>
                          <a:xfrm>
                            <a:off x="226800" y="739080"/>
                            <a:ext cx="12600" cy="1440"/>
                          </a:xfrm>
                        </wpg:grpSpPr>
                        <wps:wsp>
                          <wps:cNvSpPr/>
                          <wps:spPr>
                            <a:xfrm>
                              <a:off x="0" y="0"/>
                              <a:ext cx="12600" cy="1440"/>
                            </a:xfrm>
                            <a:custGeom>
                              <a:avLst/>
                              <a:gdLst/>
                              <a:ahLst/>
                              <a:rect l="l" t="t" r="r" b="b"/>
                              <a:pathLst>
                                <a:path w="20" h="0">
                                  <a:moveTo>
                                    <a:pt x="7495" y="1172"/>
                                  </a:moveTo>
                                  <a:lnTo>
                                    <a:pt x="7514" y="1172"/>
                                  </a:lnTo>
                                </a:path>
                              </a:pathLst>
                            </a:custGeom>
                            <a:noFill/>
                            <a:ln w="36720">
                              <a:solidFill>
                                <a:srgbClr val="000000"/>
                              </a:solidFill>
                              <a:round/>
                            </a:ln>
                          </wps:spPr>
                          <wps:style>
                            <a:lnRef idx="0"/>
                            <a:fillRef idx="0"/>
                            <a:effectRef idx="0"/>
                            <a:fontRef idx="minor"/>
                          </wps:style>
                          <wps:bodyPr/>
                        </wps:wsp>
                      </wpg:grpSp>
                      <wpg:grpSp>
                        <wpg:cNvGrpSpPr/>
                        <wpg:grpSpPr>
                          <a:xfrm>
                            <a:off x="95760" y="655200"/>
                            <a:ext cx="35640" cy="1440"/>
                          </a:xfrm>
                        </wpg:grpSpPr>
                        <wps:wsp>
                          <wps:cNvSpPr/>
                          <wps:spPr>
                            <a:xfrm>
                              <a:off x="0" y="0"/>
                              <a:ext cx="35640" cy="1440"/>
                            </a:xfrm>
                            <a:custGeom>
                              <a:avLst/>
                              <a:gdLst/>
                              <a:ahLst/>
                              <a:rect l="l" t="t" r="r" b="b"/>
                              <a:pathLst>
                                <a:path w="56" h="0">
                                  <a:moveTo>
                                    <a:pt x="7289" y="1040"/>
                                  </a:moveTo>
                                  <a:lnTo>
                                    <a:pt x="7344" y="1040"/>
                                  </a:lnTo>
                                </a:path>
                              </a:pathLst>
                            </a:custGeom>
                            <a:noFill/>
                            <a:ln w="12240">
                              <a:solidFill>
                                <a:srgbClr val="000000"/>
                              </a:solidFill>
                              <a:round/>
                            </a:ln>
                          </wps:spPr>
                          <wps:style>
                            <a:lnRef idx="0"/>
                            <a:fillRef idx="0"/>
                            <a:effectRef idx="0"/>
                            <a:fontRef idx="minor"/>
                          </wps:style>
                          <wps:bodyPr/>
                        </wps:wsp>
                      </wpg:grpSp>
                      <wpg:grpSp>
                        <wpg:cNvGrpSpPr/>
                        <wpg:grpSpPr>
                          <a:xfrm>
                            <a:off x="238680" y="702360"/>
                            <a:ext cx="12600" cy="1440"/>
                          </a:xfrm>
                        </wpg:grpSpPr>
                        <wps:wsp>
                          <wps:cNvSpPr/>
                          <wps:spPr>
                            <a:xfrm>
                              <a:off x="0" y="0"/>
                              <a:ext cx="12600" cy="1440"/>
                            </a:xfrm>
                            <a:custGeom>
                              <a:avLst/>
                              <a:gdLst/>
                              <a:ahLst/>
                              <a:rect l="l" t="t" r="r" b="b"/>
                              <a:pathLst>
                                <a:path w="20" h="0">
                                  <a:moveTo>
                                    <a:pt x="7514" y="1114"/>
                                  </a:moveTo>
                                  <a:lnTo>
                                    <a:pt x="7534" y="1114"/>
                                  </a:lnTo>
                                </a:path>
                              </a:pathLst>
                            </a:custGeom>
                            <a:noFill/>
                            <a:ln w="36720">
                              <a:solidFill>
                                <a:srgbClr val="000000"/>
                              </a:solidFill>
                              <a:round/>
                            </a:ln>
                          </wps:spPr>
                          <wps:style>
                            <a:lnRef idx="0"/>
                            <a:fillRef idx="0"/>
                            <a:effectRef idx="0"/>
                            <a:fontRef idx="minor"/>
                          </wps:style>
                          <wps:bodyPr/>
                        </wps:wsp>
                      </wpg:grpSp>
                      <wpg:grpSp>
                        <wpg:cNvGrpSpPr/>
                        <wpg:grpSpPr>
                          <a:xfrm>
                            <a:off x="190440" y="834480"/>
                            <a:ext cx="12600" cy="1440"/>
                          </a:xfrm>
                        </wpg:grpSpPr>
                        <wps:wsp>
                          <wps:cNvSpPr/>
                          <wps:spPr>
                            <a:xfrm>
                              <a:off x="0" y="0"/>
                              <a:ext cx="12600" cy="1440"/>
                            </a:xfrm>
                            <a:custGeom>
                              <a:avLst/>
                              <a:gdLst/>
                              <a:ahLst/>
                              <a:rect l="l" t="t" r="r" b="b"/>
                              <a:pathLst>
                                <a:path w="20" h="0">
                                  <a:moveTo>
                                    <a:pt x="7438" y="1322"/>
                                  </a:moveTo>
                                  <a:lnTo>
                                    <a:pt x="7457" y="1322"/>
                                  </a:lnTo>
                                </a:path>
                              </a:pathLst>
                            </a:custGeom>
                            <a:noFill/>
                            <a:ln w="34920">
                              <a:solidFill>
                                <a:srgbClr val="000000"/>
                              </a:solidFill>
                              <a:round/>
                            </a:ln>
                          </wps:spPr>
                          <wps:style>
                            <a:lnRef idx="0"/>
                            <a:fillRef idx="0"/>
                            <a:effectRef idx="0"/>
                            <a:fontRef idx="minor"/>
                          </wps:style>
                          <wps:bodyPr/>
                        </wps:wsp>
                      </wpg:grpSp>
                      <wpg:grpSp>
                        <wpg:cNvGrpSpPr/>
                        <wpg:grpSpPr>
                          <a:xfrm>
                            <a:off x="167760" y="631080"/>
                            <a:ext cx="35640" cy="1440"/>
                          </a:xfrm>
                        </wpg:grpSpPr>
                        <wps:wsp>
                          <wps:cNvSpPr/>
                          <wps:spPr>
                            <a:xfrm>
                              <a:off x="0" y="0"/>
                              <a:ext cx="35640" cy="1440"/>
                            </a:xfrm>
                            <a:custGeom>
                              <a:avLst/>
                              <a:gdLst/>
                              <a:ahLst/>
                              <a:rect l="l" t="t" r="r" b="b"/>
                              <a:pathLst>
                                <a:path w="56" h="0">
                                  <a:moveTo>
                                    <a:pt x="7402" y="1002"/>
                                  </a:moveTo>
                                  <a:lnTo>
                                    <a:pt x="7457" y="1002"/>
                                  </a:lnTo>
                                </a:path>
                              </a:pathLst>
                            </a:custGeom>
                            <a:noFill/>
                            <a:ln w="12240">
                              <a:solidFill>
                                <a:srgbClr val="000000"/>
                              </a:solidFill>
                              <a:round/>
                            </a:ln>
                          </wps:spPr>
                          <wps:style>
                            <a:lnRef idx="0"/>
                            <a:fillRef idx="0"/>
                            <a:effectRef idx="0"/>
                            <a:fontRef idx="minor"/>
                          </wps:style>
                          <wps:bodyPr/>
                        </wps:wsp>
                      </wpg:grpSp>
                      <wpg:grpSp>
                        <wpg:cNvGrpSpPr/>
                        <wpg:grpSpPr>
                          <a:xfrm>
                            <a:off x="921960" y="864360"/>
                            <a:ext cx="10800" cy="1440"/>
                          </a:xfrm>
                        </wpg:grpSpPr>
                        <wps:wsp>
                          <wps:cNvSpPr/>
                          <wps:spPr>
                            <a:xfrm>
                              <a:off x="0" y="0"/>
                              <a:ext cx="10800" cy="1440"/>
                            </a:xfrm>
                            <a:custGeom>
                              <a:avLst/>
                              <a:gdLst/>
                              <a:ahLst/>
                              <a:rect l="l" t="t" r="r" b="b"/>
                              <a:pathLst>
                                <a:path w="17" h="0">
                                  <a:moveTo>
                                    <a:pt x="8590" y="1369"/>
                                  </a:moveTo>
                                  <a:lnTo>
                                    <a:pt x="8606" y="1369"/>
                                  </a:lnTo>
                                </a:path>
                              </a:pathLst>
                            </a:custGeom>
                            <a:noFill/>
                            <a:ln w="24120">
                              <a:solidFill>
                                <a:srgbClr val="000000"/>
                              </a:solidFill>
                              <a:round/>
                            </a:ln>
                          </wps:spPr>
                          <wps:style>
                            <a:lnRef idx="0"/>
                            <a:fillRef idx="0"/>
                            <a:effectRef idx="0"/>
                            <a:fontRef idx="minor"/>
                          </wps:style>
                          <wps:bodyPr/>
                        </wps:wsp>
                      </wpg:grpSp>
                      <wpg:grpSp>
                        <wpg:cNvGrpSpPr/>
                        <wpg:grpSpPr>
                          <a:xfrm>
                            <a:off x="754560" y="882720"/>
                            <a:ext cx="23040" cy="1440"/>
                          </a:xfrm>
                        </wpg:grpSpPr>
                        <wps:wsp>
                          <wps:cNvSpPr/>
                          <wps:spPr>
                            <a:xfrm>
                              <a:off x="0" y="0"/>
                              <a:ext cx="23040" cy="1440"/>
                            </a:xfrm>
                            <a:custGeom>
                              <a:avLst/>
                              <a:gdLst/>
                              <a:ahLst/>
                              <a:rect l="l" t="t" r="r" b="b"/>
                              <a:pathLst>
                                <a:path w="36" h="0">
                                  <a:moveTo>
                                    <a:pt x="8326" y="1398"/>
                                  </a:moveTo>
                                  <a:lnTo>
                                    <a:pt x="8362" y="1398"/>
                                  </a:lnTo>
                                </a:path>
                              </a:pathLst>
                            </a:custGeom>
                            <a:noFill/>
                            <a:ln w="12240">
                              <a:solidFill>
                                <a:srgbClr val="000000"/>
                              </a:solidFill>
                              <a:round/>
                            </a:ln>
                          </wps:spPr>
                          <wps:style>
                            <a:lnRef idx="0"/>
                            <a:fillRef idx="0"/>
                            <a:effectRef idx="0"/>
                            <a:fontRef idx="minor"/>
                          </wps:style>
                          <wps:bodyPr/>
                        </wps:wsp>
                      </wpg:grpSp>
                      <wpg:grpSp>
                        <wpg:cNvGrpSpPr/>
                        <wpg:grpSpPr>
                          <a:xfrm>
                            <a:off x="214560" y="768960"/>
                            <a:ext cx="12600" cy="1440"/>
                          </a:xfrm>
                        </wpg:grpSpPr>
                        <wps:wsp>
                          <wps:cNvSpPr/>
                          <wps:spPr>
                            <a:xfrm>
                              <a:off x="0" y="0"/>
                              <a:ext cx="12600" cy="1440"/>
                            </a:xfrm>
                            <a:custGeom>
                              <a:avLst/>
                              <a:gdLst/>
                              <a:ahLst/>
                              <a:rect l="l" t="t" r="r" b="b"/>
                              <a:pathLst>
                                <a:path w="20" h="0">
                                  <a:moveTo>
                                    <a:pt x="7476" y="1219"/>
                                  </a:moveTo>
                                  <a:lnTo>
                                    <a:pt x="7495" y="1219"/>
                                  </a:lnTo>
                                </a:path>
                              </a:pathLst>
                            </a:custGeom>
                            <a:noFill/>
                            <a:ln w="23040">
                              <a:solidFill>
                                <a:srgbClr val="000000"/>
                              </a:solidFill>
                              <a:round/>
                            </a:ln>
                          </wps:spPr>
                          <wps:style>
                            <a:lnRef idx="0"/>
                            <a:fillRef idx="0"/>
                            <a:effectRef idx="0"/>
                            <a:fontRef idx="minor"/>
                          </wps:style>
                          <wps:bodyPr/>
                        </wps:wsp>
                      </wpg:grpSp>
                      <wpg:grpSp>
                        <wpg:cNvGrpSpPr/>
                        <wpg:grpSpPr>
                          <a:xfrm>
                            <a:off x="873000" y="936000"/>
                            <a:ext cx="12600" cy="1440"/>
                          </a:xfrm>
                        </wpg:grpSpPr>
                        <wps:wsp>
                          <wps:cNvSpPr/>
                          <wps:spPr>
                            <a:xfrm>
                              <a:off x="0" y="0"/>
                              <a:ext cx="12600" cy="1440"/>
                            </a:xfrm>
                            <a:custGeom>
                              <a:avLst/>
                              <a:gdLst/>
                              <a:ahLst/>
                              <a:rect l="l" t="t" r="r" b="b"/>
                              <a:pathLst>
                                <a:path w="20" h="0">
                                  <a:moveTo>
                                    <a:pt x="8513" y="1482"/>
                                  </a:moveTo>
                                  <a:lnTo>
                                    <a:pt x="8532" y="1482"/>
                                  </a:lnTo>
                                </a:path>
                              </a:pathLst>
                            </a:custGeom>
                            <a:noFill/>
                            <a:ln w="24120">
                              <a:solidFill>
                                <a:srgbClr val="000000"/>
                              </a:solidFill>
                              <a:round/>
                            </a:ln>
                          </wps:spPr>
                          <wps:style>
                            <a:lnRef idx="0"/>
                            <a:fillRef idx="0"/>
                            <a:effectRef idx="0"/>
                            <a:fontRef idx="minor"/>
                          </wps:style>
                          <wps:bodyPr/>
                        </wps:wsp>
                      </wpg:grpSp>
                      <wpg:grpSp>
                        <wpg:cNvGrpSpPr/>
                        <wpg:grpSpPr>
                          <a:xfrm>
                            <a:off x="813600" y="978480"/>
                            <a:ext cx="24840" cy="1440"/>
                          </a:xfrm>
                        </wpg:grpSpPr>
                        <wps:wsp>
                          <wps:cNvSpPr/>
                          <wps:spPr>
                            <a:xfrm>
                              <a:off x="0" y="0"/>
                              <a:ext cx="24840" cy="1440"/>
                            </a:xfrm>
                            <a:custGeom>
                              <a:avLst/>
                              <a:gdLst/>
                              <a:ahLst/>
                              <a:rect l="l" t="t" r="r" b="b"/>
                              <a:pathLst>
                                <a:path w="39" h="0">
                                  <a:moveTo>
                                    <a:pt x="8419" y="1549"/>
                                  </a:moveTo>
                                  <a:lnTo>
                                    <a:pt x="8458" y="1549"/>
                                  </a:lnTo>
                                </a:path>
                              </a:pathLst>
                            </a:custGeom>
                            <a:noFill/>
                            <a:ln w="12240">
                              <a:solidFill>
                                <a:srgbClr val="000000"/>
                              </a:solidFill>
                              <a:round/>
                            </a:ln>
                          </wps:spPr>
                          <wps:style>
                            <a:lnRef idx="0"/>
                            <a:fillRef idx="0"/>
                            <a:effectRef idx="0"/>
                            <a:fontRef idx="minor"/>
                          </wps:style>
                          <wps:bodyPr/>
                        </wps:wsp>
                      </wpg:grpSp>
                      <wpg:grpSp>
                        <wpg:cNvGrpSpPr/>
                        <wpg:grpSpPr>
                          <a:xfrm>
                            <a:off x="705600" y="1073160"/>
                            <a:ext cx="24840" cy="1440"/>
                          </a:xfrm>
                        </wpg:grpSpPr>
                        <wps:wsp>
                          <wps:cNvSpPr/>
                          <wps:spPr>
                            <a:xfrm>
                              <a:off x="0" y="0"/>
                              <a:ext cx="24840" cy="1440"/>
                            </a:xfrm>
                            <a:custGeom>
                              <a:avLst/>
                              <a:gdLst/>
                              <a:ahLst/>
                              <a:rect l="l" t="t" r="r" b="b"/>
                              <a:pathLst>
                                <a:path w="39" h="0">
                                  <a:moveTo>
                                    <a:pt x="8249" y="1698"/>
                                  </a:moveTo>
                                  <a:lnTo>
                                    <a:pt x="8287" y="1698"/>
                                  </a:lnTo>
                                </a:path>
                              </a:pathLst>
                            </a:custGeom>
                            <a:noFill/>
                            <a:ln w="12240">
                              <a:solidFill>
                                <a:srgbClr val="000000"/>
                              </a:solidFill>
                              <a:round/>
                            </a:ln>
                          </wps:spPr>
                          <wps:style>
                            <a:lnRef idx="0"/>
                            <a:fillRef idx="0"/>
                            <a:effectRef idx="0"/>
                            <a:fontRef idx="minor"/>
                          </wps:style>
                          <wps:bodyPr/>
                        </wps:wsp>
                      </wpg:grpSp>
                      <wpg:grpSp>
                        <wpg:cNvGrpSpPr/>
                        <wpg:grpSpPr>
                          <a:xfrm>
                            <a:off x="764640" y="1078920"/>
                            <a:ext cx="12600" cy="1440"/>
                          </a:xfrm>
                        </wpg:grpSpPr>
                        <wps:wsp>
                          <wps:cNvSpPr/>
                          <wps:spPr>
                            <a:xfrm>
                              <a:off x="0" y="0"/>
                              <a:ext cx="12600" cy="1440"/>
                            </a:xfrm>
                            <a:custGeom>
                              <a:avLst/>
                              <a:gdLst/>
                              <a:ahLst/>
                              <a:rect l="l" t="t" r="r" b="b"/>
                              <a:pathLst>
                                <a:path w="20" h="0">
                                  <a:moveTo>
                                    <a:pt x="8342" y="1707"/>
                                  </a:moveTo>
                                  <a:lnTo>
                                    <a:pt x="8362" y="1707"/>
                                  </a:lnTo>
                                </a:path>
                              </a:pathLst>
                            </a:custGeom>
                            <a:noFill/>
                            <a:ln w="24120">
                              <a:solidFill>
                                <a:srgbClr val="000000"/>
                              </a:solidFill>
                              <a:round/>
                            </a:ln>
                          </wps:spPr>
                          <wps:style>
                            <a:lnRef idx="0"/>
                            <a:fillRef idx="0"/>
                            <a:effectRef idx="0"/>
                            <a:fontRef idx="minor"/>
                          </wps:style>
                          <wps:bodyPr/>
                        </wps:wsp>
                      </wpg:grpSp>
                      <wpg:grpSp>
                        <wpg:cNvGrpSpPr/>
                        <wpg:grpSpPr>
                          <a:xfrm>
                            <a:off x="657720" y="1151280"/>
                            <a:ext cx="12600" cy="1440"/>
                          </a:xfrm>
                        </wpg:grpSpPr>
                        <wps:wsp>
                          <wps:cNvSpPr/>
                          <wps:spPr>
                            <a:xfrm>
                              <a:off x="0" y="0"/>
                              <a:ext cx="12600" cy="1440"/>
                            </a:xfrm>
                            <a:custGeom>
                              <a:avLst/>
                              <a:gdLst/>
                              <a:ahLst/>
                              <a:rect l="l" t="t" r="r" b="b"/>
                              <a:pathLst>
                                <a:path w="20" h="0">
                                  <a:moveTo>
                                    <a:pt x="8174" y="1821"/>
                                  </a:moveTo>
                                  <a:lnTo>
                                    <a:pt x="8194" y="1821"/>
                                  </a:lnTo>
                                </a:path>
                              </a:pathLst>
                            </a:custGeom>
                            <a:noFill/>
                            <a:ln w="23040">
                              <a:solidFill>
                                <a:srgbClr val="000000"/>
                              </a:solidFill>
                              <a:round/>
                            </a:ln>
                          </wps:spPr>
                          <wps:style>
                            <a:lnRef idx="0"/>
                            <a:fillRef idx="0"/>
                            <a:effectRef idx="0"/>
                            <a:fontRef idx="minor"/>
                          </wps:style>
                          <wps:bodyPr/>
                        </wps:wsp>
                      </wpg:grpSp>
                      <wpg:grpSp>
                        <wpg:cNvGrpSpPr/>
                        <wpg:grpSpPr>
                          <a:xfrm>
                            <a:off x="705600" y="1157040"/>
                            <a:ext cx="24840" cy="1440"/>
                          </a:xfrm>
                        </wpg:grpSpPr>
                        <wps:wsp>
                          <wps:cNvSpPr/>
                          <wps:spPr>
                            <a:xfrm>
                              <a:off x="0" y="0"/>
                              <a:ext cx="24840" cy="1440"/>
                            </a:xfrm>
                            <a:custGeom>
                              <a:avLst/>
                              <a:gdLst/>
                              <a:ahLst/>
                              <a:rect l="l" t="t" r="r" b="b"/>
                              <a:pathLst>
                                <a:path w="39" h="0">
                                  <a:moveTo>
                                    <a:pt x="8249" y="1830"/>
                                  </a:moveTo>
                                  <a:lnTo>
                                    <a:pt x="8287" y="1830"/>
                                  </a:lnTo>
                                </a:path>
                              </a:pathLst>
                            </a:custGeom>
                            <a:noFill/>
                            <a:ln w="12240">
                              <a:solidFill>
                                <a:srgbClr val="000000"/>
                              </a:solidFill>
                              <a:round/>
                            </a:ln>
                          </wps:spPr>
                          <wps:style>
                            <a:lnRef idx="0"/>
                            <a:fillRef idx="0"/>
                            <a:effectRef idx="0"/>
                            <a:fontRef idx="minor"/>
                          </wps:style>
                          <wps:bodyPr/>
                        </wps:wsp>
                      </wpg:grpSp>
                      <wpg:grpSp>
                        <wpg:cNvGrpSpPr/>
                        <wpg:grpSpPr>
                          <a:xfrm>
                            <a:off x="764640" y="1151280"/>
                            <a:ext cx="12600" cy="1440"/>
                          </a:xfrm>
                        </wpg:grpSpPr>
                        <wps:wsp>
                          <wps:cNvSpPr/>
                          <wps:spPr>
                            <a:xfrm>
                              <a:off x="0" y="0"/>
                              <a:ext cx="12600" cy="1440"/>
                            </a:xfrm>
                            <a:custGeom>
                              <a:avLst/>
                              <a:gdLst/>
                              <a:ahLst/>
                              <a:rect l="l" t="t" r="r" b="b"/>
                              <a:pathLst>
                                <a:path w="20" h="0">
                                  <a:moveTo>
                                    <a:pt x="8342" y="1821"/>
                                  </a:moveTo>
                                  <a:lnTo>
                                    <a:pt x="8362" y="1821"/>
                                  </a:lnTo>
                                </a:path>
                              </a:pathLst>
                            </a:custGeom>
                            <a:noFill/>
                            <a:ln w="23040">
                              <a:solidFill>
                                <a:srgbClr val="000000"/>
                              </a:solidFill>
                              <a:round/>
                            </a:ln>
                          </wps:spPr>
                          <wps:style>
                            <a:lnRef idx="0"/>
                            <a:fillRef idx="0"/>
                            <a:effectRef idx="0"/>
                            <a:fontRef idx="minor"/>
                          </wps:style>
                          <wps:bodyPr/>
                        </wps:wsp>
                      </wpg:grpSp>
                      <wpg:grpSp>
                        <wpg:cNvGrpSpPr/>
                        <wpg:grpSpPr>
                          <a:xfrm>
                            <a:off x="657720" y="1078920"/>
                            <a:ext cx="12600" cy="1440"/>
                          </a:xfrm>
                        </wpg:grpSpPr>
                        <wps:wsp>
                          <wps:cNvSpPr/>
                          <wps:spPr>
                            <a:xfrm>
                              <a:off x="0" y="0"/>
                              <a:ext cx="12600" cy="1440"/>
                            </a:xfrm>
                            <a:custGeom>
                              <a:avLst/>
                              <a:gdLst/>
                              <a:ahLst/>
                              <a:rect l="l" t="t" r="r" b="b"/>
                              <a:pathLst>
                                <a:path w="20" h="0">
                                  <a:moveTo>
                                    <a:pt x="8174" y="1707"/>
                                  </a:moveTo>
                                  <a:lnTo>
                                    <a:pt x="8194" y="1707"/>
                                  </a:lnTo>
                                </a:path>
                              </a:pathLst>
                            </a:custGeom>
                            <a:noFill/>
                            <a:ln w="24120">
                              <a:solidFill>
                                <a:srgbClr val="000000"/>
                              </a:solidFill>
                              <a:round/>
                            </a:ln>
                          </wps:spPr>
                          <wps:style>
                            <a:lnRef idx="0"/>
                            <a:fillRef idx="0"/>
                            <a:effectRef idx="0"/>
                            <a:fontRef idx="minor"/>
                          </wps:style>
                          <wps:bodyPr/>
                        </wps:wsp>
                      </wpg:grpSp>
                      <wpg:grpSp>
                        <wpg:cNvGrpSpPr/>
                        <wpg:grpSpPr>
                          <a:xfrm>
                            <a:off x="202680" y="618480"/>
                            <a:ext cx="24840" cy="1440"/>
                          </a:xfrm>
                        </wpg:grpSpPr>
                        <wps:wsp>
                          <wps:cNvSpPr/>
                          <wps:spPr>
                            <a:xfrm>
                              <a:off x="0" y="0"/>
                              <a:ext cx="24840" cy="1440"/>
                            </a:xfrm>
                            <a:custGeom>
                              <a:avLst/>
                              <a:gdLst/>
                              <a:ahLst/>
                              <a:rect l="l" t="t" r="r" b="b"/>
                              <a:pathLst>
                                <a:path w="39" h="0">
                                  <a:moveTo>
                                    <a:pt x="7457" y="982"/>
                                  </a:moveTo>
                                  <a:lnTo>
                                    <a:pt x="7495" y="982"/>
                                  </a:lnTo>
                                </a:path>
                              </a:pathLst>
                            </a:custGeom>
                            <a:noFill/>
                            <a:ln w="12240">
                              <a:solidFill>
                                <a:srgbClr val="000000"/>
                              </a:solidFill>
                              <a:round/>
                            </a:ln>
                          </wps:spPr>
                          <wps:style>
                            <a:lnRef idx="0"/>
                            <a:fillRef idx="0"/>
                            <a:effectRef idx="0"/>
                            <a:fontRef idx="minor"/>
                          </wps:style>
                          <wps:bodyPr/>
                        </wps:wsp>
                      </wpg:grpSp>
                      <wpg:grpSp>
                        <wpg:cNvGrpSpPr/>
                        <wpg:grpSpPr>
                          <a:xfrm>
                            <a:off x="263520" y="649080"/>
                            <a:ext cx="10800" cy="1440"/>
                          </a:xfrm>
                        </wpg:grpSpPr>
                        <wps:wsp>
                          <wps:cNvSpPr/>
                          <wps:spPr>
                            <a:xfrm>
                              <a:off x="0" y="0"/>
                              <a:ext cx="10800" cy="1440"/>
                            </a:xfrm>
                            <a:custGeom>
                              <a:avLst/>
                              <a:gdLst/>
                              <a:ahLst/>
                              <a:rect l="l" t="t" r="r" b="b"/>
                              <a:pathLst>
                                <a:path w="17" h="0">
                                  <a:moveTo>
                                    <a:pt x="7553" y="1030"/>
                                  </a:moveTo>
                                  <a:lnTo>
                                    <a:pt x="7570" y="1030"/>
                                  </a:lnTo>
                                </a:path>
                              </a:pathLst>
                            </a:custGeom>
                            <a:noFill/>
                            <a:ln w="24120">
                              <a:solidFill>
                                <a:srgbClr val="000000"/>
                              </a:solidFill>
                              <a:round/>
                            </a:ln>
                          </wps:spPr>
                          <wps:style>
                            <a:lnRef idx="0"/>
                            <a:fillRef idx="0"/>
                            <a:effectRef idx="0"/>
                            <a:fontRef idx="minor"/>
                          </wps:style>
                          <wps:bodyPr/>
                        </wps:wsp>
                      </wpg:grpSp>
                      <wpg:grpSp>
                        <wpg:cNvGrpSpPr/>
                        <wpg:grpSpPr>
                          <a:xfrm>
                            <a:off x="813600" y="816480"/>
                            <a:ext cx="12600" cy="1440"/>
                          </a:xfrm>
                        </wpg:grpSpPr>
                        <wps:wsp>
                          <wps:cNvSpPr/>
                          <wps:spPr>
                            <a:xfrm>
                              <a:off x="0" y="0"/>
                              <a:ext cx="12600" cy="1440"/>
                            </a:xfrm>
                            <a:custGeom>
                              <a:avLst/>
                              <a:gdLst/>
                              <a:ahLst/>
                              <a:rect l="l" t="t" r="r" b="b"/>
                              <a:pathLst>
                                <a:path w="20" h="0">
                                  <a:moveTo>
                                    <a:pt x="8419" y="1294"/>
                                  </a:moveTo>
                                  <a:lnTo>
                                    <a:pt x="8438" y="1294"/>
                                  </a:lnTo>
                                </a:path>
                              </a:pathLst>
                            </a:custGeom>
                            <a:noFill/>
                            <a:ln w="24120">
                              <a:solidFill>
                                <a:srgbClr val="000000"/>
                              </a:solidFill>
                              <a:round/>
                            </a:ln>
                          </wps:spPr>
                          <wps:style>
                            <a:lnRef idx="0"/>
                            <a:fillRef idx="0"/>
                            <a:effectRef idx="0"/>
                            <a:fontRef idx="minor"/>
                          </wps:style>
                          <wps:bodyPr/>
                        </wps:wsp>
                      </wpg:grpSp>
                      <wpg:grpSp>
                        <wpg:cNvGrpSpPr/>
                        <wpg:grpSpPr>
                          <a:xfrm>
                            <a:off x="83880" y="864360"/>
                            <a:ext cx="12600" cy="1440"/>
                          </a:xfrm>
                        </wpg:grpSpPr>
                        <wps:wsp>
                          <wps:cNvSpPr/>
                          <wps:spPr>
                            <a:xfrm>
                              <a:off x="0" y="0"/>
                              <a:ext cx="12600" cy="1440"/>
                            </a:xfrm>
                            <a:custGeom>
                              <a:avLst/>
                              <a:gdLst/>
                              <a:ahLst/>
                              <a:rect l="l" t="t" r="r" b="b"/>
                              <a:pathLst>
                                <a:path w="20" h="0">
                                  <a:moveTo>
                                    <a:pt x="7270" y="1369"/>
                                  </a:moveTo>
                                  <a:lnTo>
                                    <a:pt x="7289" y="1369"/>
                                  </a:lnTo>
                                </a:path>
                              </a:pathLst>
                            </a:custGeom>
                            <a:noFill/>
                            <a:ln w="24120">
                              <a:solidFill>
                                <a:srgbClr val="000000"/>
                              </a:solidFill>
                              <a:round/>
                            </a:ln>
                          </wps:spPr>
                          <wps:style>
                            <a:lnRef idx="0"/>
                            <a:fillRef idx="0"/>
                            <a:effectRef idx="0"/>
                            <a:fontRef idx="minor"/>
                          </wps:style>
                          <wps:bodyPr/>
                        </wps:wsp>
                      </wpg:grpSp>
                      <wpg:grpSp>
                        <wpg:cNvGrpSpPr/>
                        <wpg:grpSpPr>
                          <a:xfrm>
                            <a:off x="179640" y="864360"/>
                            <a:ext cx="10800" cy="1440"/>
                          </a:xfrm>
                        </wpg:grpSpPr>
                        <wps:wsp>
                          <wps:cNvSpPr/>
                          <wps:spPr>
                            <a:xfrm>
                              <a:off x="0" y="0"/>
                              <a:ext cx="10800" cy="1440"/>
                            </a:xfrm>
                            <a:custGeom>
                              <a:avLst/>
                              <a:gdLst/>
                              <a:ahLst/>
                              <a:rect l="l" t="t" r="r" b="b"/>
                              <a:pathLst>
                                <a:path w="17" h="0">
                                  <a:moveTo>
                                    <a:pt x="7421" y="1369"/>
                                  </a:moveTo>
                                  <a:lnTo>
                                    <a:pt x="7438" y="1369"/>
                                  </a:lnTo>
                                </a:path>
                              </a:pathLst>
                            </a:custGeom>
                            <a:noFill/>
                            <a:ln w="24120">
                              <a:solidFill>
                                <a:srgbClr val="000000"/>
                              </a:solidFill>
                              <a:round/>
                            </a:ln>
                          </wps:spPr>
                          <wps:style>
                            <a:lnRef idx="0"/>
                            <a:fillRef idx="0"/>
                            <a:effectRef idx="0"/>
                            <a:fontRef idx="minor"/>
                          </wps:style>
                          <wps:bodyPr/>
                        </wps:wsp>
                      </wpg:grpSp>
                      <wpg:grpSp>
                        <wpg:cNvGrpSpPr/>
                        <wpg:grpSpPr>
                          <a:xfrm>
                            <a:off x="789480" y="990000"/>
                            <a:ext cx="24840" cy="1440"/>
                          </a:xfrm>
                        </wpg:grpSpPr>
                        <wps:wsp>
                          <wps:cNvSpPr/>
                          <wps:spPr>
                            <a:xfrm>
                              <a:off x="0" y="0"/>
                              <a:ext cx="24840" cy="1440"/>
                            </a:xfrm>
                            <a:custGeom>
                              <a:avLst/>
                              <a:gdLst/>
                              <a:ahLst/>
                              <a:rect l="l" t="t" r="r" b="b"/>
                              <a:pathLst>
                                <a:path w="39" h="0">
                                  <a:moveTo>
                                    <a:pt x="8381" y="1567"/>
                                  </a:moveTo>
                                  <a:lnTo>
                                    <a:pt x="8419" y="1567"/>
                                  </a:lnTo>
                                </a:path>
                              </a:pathLst>
                            </a:custGeom>
                            <a:noFill/>
                            <a:ln w="10800">
                              <a:solidFill>
                                <a:srgbClr val="000000"/>
                              </a:solidFill>
                              <a:round/>
                            </a:ln>
                          </wps:spPr>
                          <wps:style>
                            <a:lnRef idx="0"/>
                            <a:fillRef idx="0"/>
                            <a:effectRef idx="0"/>
                            <a:fontRef idx="minor"/>
                          </wps:style>
                          <wps:bodyPr/>
                        </wps:wsp>
                      </wpg:grpSp>
                      <wpg:grpSp>
                        <wpg:cNvGrpSpPr/>
                        <wpg:grpSpPr>
                          <a:xfrm>
                            <a:off x="670680" y="1115640"/>
                            <a:ext cx="10800" cy="1440"/>
                          </a:xfrm>
                        </wpg:grpSpPr>
                        <wps:wsp>
                          <wps:cNvSpPr/>
                          <wps:spPr>
                            <a:xfrm>
                              <a:off x="0" y="0"/>
                              <a:ext cx="10800" cy="1440"/>
                            </a:xfrm>
                            <a:custGeom>
                              <a:avLst/>
                              <a:gdLst/>
                              <a:ahLst/>
                              <a:rect l="l" t="t" r="r" b="b"/>
                              <a:pathLst>
                                <a:path w="17" h="0">
                                  <a:moveTo>
                                    <a:pt x="8194" y="1765"/>
                                  </a:moveTo>
                                  <a:lnTo>
                                    <a:pt x="8210" y="1765"/>
                                  </a:lnTo>
                                </a:path>
                              </a:pathLst>
                            </a:custGeom>
                            <a:noFill/>
                            <a:ln w="24120">
                              <a:solidFill>
                                <a:srgbClr val="000000"/>
                              </a:solidFill>
                              <a:round/>
                            </a:ln>
                          </wps:spPr>
                          <wps:style>
                            <a:lnRef idx="0"/>
                            <a:fillRef idx="0"/>
                            <a:effectRef idx="0"/>
                            <a:fontRef idx="minor"/>
                          </wps:style>
                          <wps:bodyPr/>
                        </wps:wsp>
                      </wpg:grpSp>
                      <wpg:grpSp>
                        <wpg:cNvGrpSpPr/>
                        <wpg:grpSpPr>
                          <a:xfrm>
                            <a:off x="431280" y="422280"/>
                            <a:ext cx="10800" cy="1440"/>
                          </a:xfrm>
                        </wpg:grpSpPr>
                        <wps:wsp>
                          <wps:cNvSpPr/>
                          <wps:spPr>
                            <a:xfrm>
                              <a:off x="0" y="0"/>
                              <a:ext cx="10800" cy="1440"/>
                            </a:xfrm>
                            <a:custGeom>
                              <a:avLst/>
                              <a:gdLst/>
                              <a:ahLst/>
                              <a:rect l="l" t="t" r="r" b="b"/>
                              <a:pathLst>
                                <a:path w="17" h="0">
                                  <a:moveTo>
                                    <a:pt x="7817" y="673"/>
                                  </a:moveTo>
                                  <a:lnTo>
                                    <a:pt x="7834" y="673"/>
                                  </a:lnTo>
                                </a:path>
                              </a:pathLst>
                            </a:custGeom>
                            <a:noFill/>
                            <a:ln w="24120">
                              <a:solidFill>
                                <a:srgbClr val="000000"/>
                              </a:solidFill>
                              <a:round/>
                            </a:ln>
                          </wps:spPr>
                          <wps:style>
                            <a:lnRef idx="0"/>
                            <a:fillRef idx="0"/>
                            <a:effectRef idx="0"/>
                            <a:fontRef idx="minor"/>
                          </wps:style>
                          <wps:bodyPr/>
                        </wps:wsp>
                      </wpg:grpSp>
                      <wpg:grpSp>
                        <wpg:cNvGrpSpPr/>
                        <wpg:grpSpPr>
                          <a:xfrm>
                            <a:off x="251640" y="673200"/>
                            <a:ext cx="12600" cy="1440"/>
                          </a:xfrm>
                        </wpg:grpSpPr>
                        <wps:wsp>
                          <wps:cNvSpPr/>
                          <wps:spPr>
                            <a:xfrm>
                              <a:off x="0" y="0"/>
                              <a:ext cx="12600" cy="1440"/>
                            </a:xfrm>
                            <a:custGeom>
                              <a:avLst/>
                              <a:gdLst/>
                              <a:ahLst/>
                              <a:rect l="l" t="t" r="r" b="b"/>
                              <a:pathLst>
                                <a:path w="20" h="0">
                                  <a:moveTo>
                                    <a:pt x="7534" y="1068"/>
                                  </a:moveTo>
                                  <a:lnTo>
                                    <a:pt x="7553" y="1068"/>
                                  </a:lnTo>
                                </a:path>
                              </a:pathLst>
                            </a:custGeom>
                            <a:noFill/>
                            <a:ln w="23040">
                              <a:solidFill>
                                <a:srgbClr val="000000"/>
                              </a:solidFill>
                              <a:round/>
                            </a:ln>
                          </wps:spPr>
                          <wps:style>
                            <a:lnRef idx="0"/>
                            <a:fillRef idx="0"/>
                            <a:effectRef idx="0"/>
                            <a:fontRef idx="minor"/>
                          </wps:style>
                          <wps:bodyPr/>
                        </wps:wsp>
                      </wpg:grpSp>
                      <wpg:grpSp>
                        <wpg:cNvGrpSpPr/>
                        <wpg:grpSpPr>
                          <a:xfrm>
                            <a:off x="754560" y="1115640"/>
                            <a:ext cx="10800" cy="1440"/>
                          </a:xfrm>
                        </wpg:grpSpPr>
                        <wps:wsp>
                          <wps:cNvSpPr/>
                          <wps:spPr>
                            <a:xfrm>
                              <a:off x="0" y="0"/>
                              <a:ext cx="10800" cy="1440"/>
                            </a:xfrm>
                            <a:custGeom>
                              <a:avLst/>
                              <a:gdLst/>
                              <a:ahLst/>
                              <a:rect l="l" t="t" r="r" b="b"/>
                              <a:pathLst>
                                <a:path w="17" h="0">
                                  <a:moveTo>
                                    <a:pt x="8326" y="1765"/>
                                  </a:moveTo>
                                  <a:lnTo>
                                    <a:pt x="8342" y="1765"/>
                                  </a:lnTo>
                                </a:path>
                              </a:pathLst>
                            </a:custGeom>
                            <a:noFill/>
                            <a:ln w="24120">
                              <a:solidFill>
                                <a:srgbClr val="000000"/>
                              </a:solidFill>
                              <a:round/>
                            </a:ln>
                          </wps:spPr>
                          <wps:style>
                            <a:lnRef idx="0"/>
                            <a:fillRef idx="0"/>
                            <a:effectRef idx="0"/>
                            <a:fontRef idx="minor"/>
                          </wps:style>
                          <wps:bodyPr/>
                        </wps:wsp>
                      </wpg:grpSp>
                      <wpg:grpSp>
                        <wpg:cNvGrpSpPr/>
                        <wpg:grpSpPr>
                          <a:xfrm>
                            <a:off x="274320" y="624960"/>
                            <a:ext cx="12600" cy="1440"/>
                          </a:xfrm>
                        </wpg:grpSpPr>
                        <wps:wsp>
                          <wps:cNvSpPr/>
                          <wps:spPr>
                            <a:xfrm>
                              <a:off x="0" y="0"/>
                              <a:ext cx="12600" cy="1440"/>
                            </a:xfrm>
                            <a:custGeom>
                              <a:avLst/>
                              <a:gdLst/>
                              <a:ahLst/>
                              <a:rect l="l" t="t" r="r" b="b"/>
                              <a:pathLst>
                                <a:path w="20" h="0">
                                  <a:moveTo>
                                    <a:pt x="7570" y="992"/>
                                  </a:moveTo>
                                  <a:lnTo>
                                    <a:pt x="7589" y="992"/>
                                  </a:lnTo>
                                </a:path>
                              </a:pathLst>
                            </a:custGeom>
                            <a:noFill/>
                            <a:ln w="24120">
                              <a:solidFill>
                                <a:srgbClr val="000000"/>
                              </a:solidFill>
                              <a:round/>
                            </a:ln>
                          </wps:spPr>
                          <wps:style>
                            <a:lnRef idx="0"/>
                            <a:fillRef idx="0"/>
                            <a:effectRef idx="0"/>
                            <a:fontRef idx="minor"/>
                          </wps:style>
                          <wps:bodyPr/>
                        </wps:wsp>
                      </wpg:grpSp>
                      <wpg:grpSp>
                        <wpg:cNvGrpSpPr/>
                        <wpg:grpSpPr>
                          <a:xfrm>
                            <a:off x="789480" y="852120"/>
                            <a:ext cx="12600" cy="1440"/>
                          </a:xfrm>
                        </wpg:grpSpPr>
                        <wps:wsp>
                          <wps:cNvSpPr/>
                          <wps:spPr>
                            <a:xfrm>
                              <a:off x="0" y="0"/>
                              <a:ext cx="12600" cy="1440"/>
                            </a:xfrm>
                            <a:custGeom>
                              <a:avLst/>
                              <a:gdLst/>
                              <a:ahLst/>
                              <a:rect l="l" t="t" r="r" b="b"/>
                              <a:pathLst>
                                <a:path w="20" h="0">
                                  <a:moveTo>
                                    <a:pt x="8381" y="1350"/>
                                  </a:moveTo>
                                  <a:lnTo>
                                    <a:pt x="8400" y="1350"/>
                                  </a:lnTo>
                                </a:path>
                              </a:pathLst>
                            </a:custGeom>
                            <a:noFill/>
                            <a:ln w="24120">
                              <a:solidFill>
                                <a:srgbClr val="000000"/>
                              </a:solidFill>
                              <a:round/>
                            </a:ln>
                          </wps:spPr>
                          <wps:style>
                            <a:lnRef idx="0"/>
                            <a:fillRef idx="0"/>
                            <a:effectRef idx="0"/>
                            <a:fontRef idx="minor"/>
                          </wps:style>
                          <wps:bodyPr/>
                        </wps:wsp>
                      </wpg:grpSp>
                      <wpg:grpSp>
                        <wpg:cNvGrpSpPr/>
                        <wpg:grpSpPr>
                          <a:xfrm>
                            <a:off x="335160" y="960120"/>
                            <a:ext cx="12600" cy="1440"/>
                          </a:xfrm>
                        </wpg:grpSpPr>
                        <wps:wsp>
                          <wps:cNvSpPr/>
                          <wps:spPr>
                            <a:xfrm>
                              <a:off x="0" y="0"/>
                              <a:ext cx="12600" cy="1440"/>
                            </a:xfrm>
                            <a:custGeom>
                              <a:avLst/>
                              <a:gdLst/>
                              <a:ahLst/>
                              <a:rect l="l" t="t" r="r" b="b"/>
                              <a:pathLst>
                                <a:path w="20" h="0">
                                  <a:moveTo>
                                    <a:pt x="7666" y="1520"/>
                                  </a:moveTo>
                                  <a:lnTo>
                                    <a:pt x="7685" y="1520"/>
                                  </a:lnTo>
                                </a:path>
                              </a:pathLst>
                            </a:custGeom>
                            <a:noFill/>
                            <a:ln w="24120">
                              <a:solidFill>
                                <a:srgbClr val="000000"/>
                              </a:solidFill>
                              <a:round/>
                            </a:ln>
                          </wps:spPr>
                          <wps:style>
                            <a:lnRef idx="0"/>
                            <a:fillRef idx="0"/>
                            <a:effectRef idx="0"/>
                            <a:fontRef idx="minor"/>
                          </wps:style>
                          <wps:bodyPr/>
                        </wps:wsp>
                      </wpg:grpSp>
                      <wpg:grpSp>
                        <wpg:cNvGrpSpPr/>
                        <wpg:grpSpPr>
                          <a:xfrm>
                            <a:off x="813600" y="577800"/>
                            <a:ext cx="12600" cy="1440"/>
                          </a:xfrm>
                        </wpg:grpSpPr>
                        <wps:wsp>
                          <wps:cNvSpPr/>
                          <wps:spPr>
                            <a:xfrm>
                              <a:off x="0" y="0"/>
                              <a:ext cx="12600" cy="1440"/>
                            </a:xfrm>
                            <a:custGeom>
                              <a:avLst/>
                              <a:gdLst/>
                              <a:ahLst/>
                              <a:rect l="l" t="t" r="r" b="b"/>
                              <a:pathLst>
                                <a:path w="20" h="0">
                                  <a:moveTo>
                                    <a:pt x="8419" y="918"/>
                                  </a:moveTo>
                                  <a:lnTo>
                                    <a:pt x="8438" y="918"/>
                                  </a:lnTo>
                                </a:path>
                              </a:pathLst>
                            </a:custGeom>
                            <a:noFill/>
                            <a:ln w="24120">
                              <a:solidFill>
                                <a:srgbClr val="000000"/>
                              </a:solidFill>
                              <a:round/>
                            </a:ln>
                          </wps:spPr>
                          <wps:style>
                            <a:lnRef idx="0"/>
                            <a:fillRef idx="0"/>
                            <a:effectRef idx="0"/>
                            <a:fontRef idx="minor"/>
                          </wps:style>
                          <wps:bodyPr/>
                        </wps:wsp>
                      </wpg:grpSp>
                      <wpg:grpSp>
                        <wpg:cNvGrpSpPr/>
                        <wpg:grpSpPr>
                          <a:xfrm>
                            <a:off x="670680" y="1168920"/>
                            <a:ext cx="23040" cy="1440"/>
                          </a:xfrm>
                        </wpg:grpSpPr>
                        <wps:wsp>
                          <wps:cNvSpPr/>
                          <wps:spPr>
                            <a:xfrm>
                              <a:off x="0" y="0"/>
                              <a:ext cx="23040" cy="1440"/>
                            </a:xfrm>
                            <a:custGeom>
                              <a:avLst/>
                              <a:gdLst/>
                              <a:ahLst/>
                              <a:rect l="l" t="t" r="r" b="b"/>
                              <a:pathLst>
                                <a:path w="36" h="0">
                                  <a:moveTo>
                                    <a:pt x="8194" y="1849"/>
                                  </a:moveTo>
                                  <a:lnTo>
                                    <a:pt x="8230" y="1849"/>
                                  </a:lnTo>
                                </a:path>
                              </a:pathLst>
                            </a:custGeom>
                            <a:noFill/>
                            <a:ln w="12240">
                              <a:solidFill>
                                <a:srgbClr val="000000"/>
                              </a:solidFill>
                              <a:round/>
                            </a:ln>
                          </wps:spPr>
                          <wps:style>
                            <a:lnRef idx="0"/>
                            <a:fillRef idx="0"/>
                            <a:effectRef idx="0"/>
                            <a:fontRef idx="minor"/>
                          </wps:style>
                          <wps:bodyPr/>
                        </wps:wsp>
                      </wpg:grpSp>
                      <wpg:grpSp>
                        <wpg:cNvGrpSpPr/>
                        <wpg:grpSpPr>
                          <a:xfrm>
                            <a:off x="670680" y="1061640"/>
                            <a:ext cx="23040" cy="1440"/>
                          </a:xfrm>
                        </wpg:grpSpPr>
                        <wps:wsp>
                          <wps:cNvSpPr/>
                          <wps:spPr>
                            <a:xfrm>
                              <a:off x="0" y="0"/>
                              <a:ext cx="23040" cy="1440"/>
                            </a:xfrm>
                            <a:custGeom>
                              <a:avLst/>
                              <a:gdLst/>
                              <a:ahLst/>
                              <a:rect l="l" t="t" r="r" b="b"/>
                              <a:pathLst>
                                <a:path w="36" h="0">
                                  <a:moveTo>
                                    <a:pt x="8194" y="1680"/>
                                  </a:moveTo>
                                  <a:lnTo>
                                    <a:pt x="8230" y="1680"/>
                                  </a:lnTo>
                                </a:path>
                              </a:pathLst>
                            </a:custGeom>
                            <a:noFill/>
                            <a:ln w="10800">
                              <a:solidFill>
                                <a:srgbClr val="000000"/>
                              </a:solidFill>
                              <a:round/>
                            </a:ln>
                          </wps:spPr>
                          <wps:style>
                            <a:lnRef idx="0"/>
                            <a:fillRef idx="0"/>
                            <a:effectRef idx="0"/>
                            <a:fontRef idx="minor"/>
                          </wps:style>
                          <wps:bodyPr/>
                        </wps:wsp>
                      </wpg:grpSp>
                      <wpg:grpSp>
                        <wpg:cNvGrpSpPr/>
                        <wpg:grpSpPr>
                          <a:xfrm>
                            <a:off x="945000" y="828000"/>
                            <a:ext cx="12600" cy="1440"/>
                          </a:xfrm>
                        </wpg:grpSpPr>
                        <wps:wsp>
                          <wps:cNvSpPr/>
                          <wps:spPr>
                            <a:xfrm>
                              <a:off x="0" y="0"/>
                              <a:ext cx="12600" cy="1440"/>
                            </a:xfrm>
                            <a:custGeom>
                              <a:avLst/>
                              <a:gdLst/>
                              <a:ahLst/>
                              <a:rect l="l" t="t" r="r" b="b"/>
                              <a:pathLst>
                                <a:path w="20" h="0">
                                  <a:moveTo>
                                    <a:pt x="8626" y="1312"/>
                                  </a:moveTo>
                                  <a:lnTo>
                                    <a:pt x="8645" y="1312"/>
                                  </a:lnTo>
                                </a:path>
                              </a:pathLst>
                            </a:custGeom>
                            <a:noFill/>
                            <a:ln w="23040">
                              <a:solidFill>
                                <a:srgbClr val="000000"/>
                              </a:solidFill>
                              <a:round/>
                            </a:ln>
                          </wps:spPr>
                          <wps:style>
                            <a:lnRef idx="0"/>
                            <a:fillRef idx="0"/>
                            <a:effectRef idx="0"/>
                            <a:fontRef idx="minor"/>
                          </wps:style>
                          <wps:bodyPr/>
                        </wps:wsp>
                      </wpg:grpSp>
                      <wpg:grpSp>
                        <wpg:cNvGrpSpPr/>
                        <wpg:grpSpPr>
                          <a:xfrm>
                            <a:off x="741600" y="1168920"/>
                            <a:ext cx="23040" cy="1440"/>
                          </a:xfrm>
                        </wpg:grpSpPr>
                        <wps:wsp>
                          <wps:cNvSpPr/>
                          <wps:spPr>
                            <a:xfrm>
                              <a:off x="0" y="0"/>
                              <a:ext cx="23040" cy="1440"/>
                            </a:xfrm>
                            <a:custGeom>
                              <a:avLst/>
                              <a:gdLst/>
                              <a:ahLst/>
                              <a:rect l="l" t="t" r="r" b="b"/>
                              <a:pathLst>
                                <a:path w="36" h="0">
                                  <a:moveTo>
                                    <a:pt x="8306" y="1849"/>
                                  </a:moveTo>
                                  <a:lnTo>
                                    <a:pt x="8342" y="1849"/>
                                  </a:lnTo>
                                </a:path>
                              </a:pathLst>
                            </a:custGeom>
                            <a:noFill/>
                            <a:ln w="12240">
                              <a:solidFill>
                                <a:srgbClr val="000000"/>
                              </a:solidFill>
                              <a:round/>
                            </a:ln>
                          </wps:spPr>
                          <wps:style>
                            <a:lnRef idx="0"/>
                            <a:fillRef idx="0"/>
                            <a:effectRef idx="0"/>
                            <a:fontRef idx="minor"/>
                          </wps:style>
                          <wps:bodyPr/>
                        </wps:wsp>
                      </wpg:grpSp>
                      <wpg:grpSp>
                        <wpg:cNvGrpSpPr/>
                        <wpg:grpSpPr>
                          <a:xfrm>
                            <a:off x="347400" y="517680"/>
                            <a:ext cx="10800" cy="1440"/>
                          </a:xfrm>
                        </wpg:grpSpPr>
                        <wps:wsp>
                          <wps:cNvSpPr/>
                          <wps:spPr>
                            <a:xfrm>
                              <a:off x="0" y="0"/>
                              <a:ext cx="10800" cy="1440"/>
                            </a:xfrm>
                            <a:custGeom>
                              <a:avLst/>
                              <a:gdLst/>
                              <a:ahLst/>
                              <a:rect l="l" t="t" r="r" b="b"/>
                              <a:pathLst>
                                <a:path w="17" h="0">
                                  <a:moveTo>
                                    <a:pt x="7685" y="823"/>
                                  </a:moveTo>
                                  <a:lnTo>
                                    <a:pt x="7702" y="823"/>
                                  </a:lnTo>
                                </a:path>
                              </a:pathLst>
                            </a:custGeom>
                            <a:noFill/>
                            <a:ln w="23040">
                              <a:solidFill>
                                <a:srgbClr val="000000"/>
                              </a:solidFill>
                              <a:round/>
                            </a:ln>
                          </wps:spPr>
                          <wps:style>
                            <a:lnRef idx="0"/>
                            <a:fillRef idx="0"/>
                            <a:effectRef idx="0"/>
                            <a:fontRef idx="minor"/>
                          </wps:style>
                          <wps:bodyPr/>
                        </wps:wsp>
                      </wpg:grpSp>
                      <wpg:grpSp>
                        <wpg:cNvGrpSpPr/>
                        <wpg:grpSpPr>
                          <a:xfrm>
                            <a:off x="741600" y="1061640"/>
                            <a:ext cx="23040" cy="1440"/>
                          </a:xfrm>
                        </wpg:grpSpPr>
                        <wps:wsp>
                          <wps:cNvSpPr/>
                          <wps:spPr>
                            <a:xfrm>
                              <a:off x="0" y="0"/>
                              <a:ext cx="23040" cy="1440"/>
                            </a:xfrm>
                            <a:custGeom>
                              <a:avLst/>
                              <a:gdLst/>
                              <a:ahLst/>
                              <a:rect l="l" t="t" r="r" b="b"/>
                              <a:pathLst>
                                <a:path w="36" h="0">
                                  <a:moveTo>
                                    <a:pt x="8306" y="1680"/>
                                  </a:moveTo>
                                  <a:lnTo>
                                    <a:pt x="8342" y="1680"/>
                                  </a:lnTo>
                                </a:path>
                              </a:pathLst>
                            </a:custGeom>
                            <a:noFill/>
                            <a:ln w="10800">
                              <a:solidFill>
                                <a:srgbClr val="000000"/>
                              </a:solidFill>
                              <a:round/>
                            </a:ln>
                          </wps:spPr>
                          <wps:style>
                            <a:lnRef idx="0"/>
                            <a:fillRef idx="0"/>
                            <a:effectRef idx="0"/>
                            <a:fontRef idx="minor"/>
                          </wps:style>
                          <wps:bodyPr/>
                        </wps:wsp>
                      </wpg:grpSp>
                      <wpg:grpSp>
                        <wpg:cNvGrpSpPr/>
                        <wpg:grpSpPr>
                          <a:xfrm>
                            <a:off x="848520" y="953640"/>
                            <a:ext cx="24840" cy="1440"/>
                          </a:xfrm>
                        </wpg:grpSpPr>
                        <wps:wsp>
                          <wps:cNvSpPr/>
                          <wps:spPr>
                            <a:xfrm>
                              <a:off x="0" y="0"/>
                              <a:ext cx="24840" cy="1440"/>
                            </a:xfrm>
                            <a:custGeom>
                              <a:avLst/>
                              <a:gdLst/>
                              <a:ahLst/>
                              <a:rect l="l" t="t" r="r" b="b"/>
                              <a:pathLst>
                                <a:path w="39" h="0">
                                  <a:moveTo>
                                    <a:pt x="8474" y="1510"/>
                                  </a:moveTo>
                                  <a:lnTo>
                                    <a:pt x="8513" y="1510"/>
                                  </a:lnTo>
                                </a:path>
                              </a:pathLst>
                            </a:custGeom>
                            <a:noFill/>
                            <a:ln w="12240">
                              <a:solidFill>
                                <a:srgbClr val="000000"/>
                              </a:solidFill>
                              <a:round/>
                            </a:ln>
                          </wps:spPr>
                          <wps:style>
                            <a:lnRef idx="0"/>
                            <a:fillRef idx="0"/>
                            <a:effectRef idx="0"/>
                            <a:fontRef idx="minor"/>
                          </wps:style>
                          <wps:bodyPr/>
                        </wps:wsp>
                      </wpg:grpSp>
                      <wpg:grpSp>
                        <wpg:cNvGrpSpPr/>
                        <wpg:grpSpPr>
                          <a:xfrm>
                            <a:off x="729720" y="894600"/>
                            <a:ext cx="24840" cy="1440"/>
                          </a:xfrm>
                        </wpg:grpSpPr>
                        <wps:wsp>
                          <wps:cNvSpPr/>
                          <wps:spPr>
                            <a:xfrm>
                              <a:off x="0" y="0"/>
                              <a:ext cx="24840" cy="1440"/>
                            </a:xfrm>
                            <a:custGeom>
                              <a:avLst/>
                              <a:gdLst/>
                              <a:ahLst/>
                              <a:rect l="l" t="t" r="r" b="b"/>
                              <a:pathLst>
                                <a:path w="39" h="0">
                                  <a:moveTo>
                                    <a:pt x="8287" y="1417"/>
                                  </a:moveTo>
                                  <a:lnTo>
                                    <a:pt x="8326" y="1417"/>
                                  </a:lnTo>
                                </a:path>
                              </a:pathLst>
                            </a:custGeom>
                            <a:noFill/>
                            <a:ln w="12240">
                              <a:solidFill>
                                <a:srgbClr val="000000"/>
                              </a:solidFill>
                              <a:round/>
                            </a:ln>
                          </wps:spPr>
                          <wps:style>
                            <a:lnRef idx="0"/>
                            <a:fillRef idx="0"/>
                            <a:effectRef idx="0"/>
                            <a:fontRef idx="minor"/>
                          </wps:style>
                          <wps:bodyPr/>
                        </wps:wsp>
                      </wpg:grpSp>
                      <wpg:grpSp>
                        <wpg:cNvGrpSpPr/>
                        <wpg:grpSpPr>
                          <a:xfrm>
                            <a:off x="897120" y="899640"/>
                            <a:ext cx="12600" cy="1440"/>
                          </a:xfrm>
                        </wpg:grpSpPr>
                        <wps:wsp>
                          <wps:cNvSpPr/>
                          <wps:spPr>
                            <a:xfrm>
                              <a:off x="0" y="0"/>
                              <a:ext cx="12600" cy="1440"/>
                            </a:xfrm>
                            <a:custGeom>
                              <a:avLst/>
                              <a:gdLst/>
                              <a:ahLst/>
                              <a:rect l="l" t="t" r="r" b="b"/>
                              <a:pathLst>
                                <a:path w="20" h="0">
                                  <a:moveTo>
                                    <a:pt x="8551" y="1425"/>
                                  </a:moveTo>
                                  <a:lnTo>
                                    <a:pt x="8570" y="1425"/>
                                  </a:lnTo>
                                </a:path>
                              </a:pathLst>
                            </a:custGeom>
                            <a:noFill/>
                            <a:ln w="23040">
                              <a:solidFill>
                                <a:srgbClr val="000000"/>
                              </a:solidFill>
                              <a:round/>
                            </a:ln>
                          </wps:spPr>
                          <wps:style>
                            <a:lnRef idx="0"/>
                            <a:fillRef idx="0"/>
                            <a:effectRef idx="0"/>
                            <a:fontRef idx="minor"/>
                          </wps:style>
                          <wps:bodyPr/>
                        </wps:wsp>
                      </wpg:grpSp>
                      <wpg:grpSp>
                        <wpg:cNvGrpSpPr/>
                        <wpg:grpSpPr>
                          <a:xfrm>
                            <a:off x="406440" y="452160"/>
                            <a:ext cx="12600" cy="1440"/>
                          </a:xfrm>
                        </wpg:grpSpPr>
                        <wps:wsp>
                          <wps:cNvSpPr/>
                          <wps:spPr>
                            <a:xfrm>
                              <a:off x="0" y="0"/>
                              <a:ext cx="12600" cy="1440"/>
                            </a:xfrm>
                            <a:custGeom>
                              <a:avLst/>
                              <a:gdLst/>
                              <a:ahLst/>
                              <a:rect l="l" t="t" r="r" b="b"/>
                              <a:pathLst>
                                <a:path w="20" h="0">
                                  <a:moveTo>
                                    <a:pt x="7778" y="720"/>
                                  </a:moveTo>
                                  <a:lnTo>
                                    <a:pt x="7798" y="720"/>
                                  </a:lnTo>
                                </a:path>
                              </a:pathLst>
                            </a:custGeom>
                            <a:noFill/>
                            <a:ln w="10800">
                              <a:solidFill>
                                <a:srgbClr val="000000"/>
                              </a:solidFill>
                              <a:round/>
                            </a:ln>
                          </wps:spPr>
                          <wps:style>
                            <a:lnRef idx="0"/>
                            <a:fillRef idx="0"/>
                            <a:effectRef idx="0"/>
                            <a:fontRef idx="minor"/>
                          </wps:style>
                          <wps:bodyPr/>
                        </wps:wsp>
                      </wpg:grpSp>
                      <wpg:grpSp>
                        <wpg:cNvGrpSpPr/>
                        <wpg:grpSpPr>
                          <a:xfrm>
                            <a:off x="214560" y="1205280"/>
                            <a:ext cx="12600" cy="1440"/>
                          </a:xfrm>
                        </wpg:grpSpPr>
                        <wps:wsp>
                          <wps:cNvSpPr/>
                          <wps:spPr>
                            <a:xfrm>
                              <a:off x="0" y="0"/>
                              <a:ext cx="12600" cy="1440"/>
                            </a:xfrm>
                            <a:custGeom>
                              <a:avLst/>
                              <a:gdLst/>
                              <a:ahLst/>
                              <a:rect l="l" t="t" r="r" b="b"/>
                              <a:pathLst>
                                <a:path w="20" h="0">
                                  <a:moveTo>
                                    <a:pt x="7476" y="1906"/>
                                  </a:moveTo>
                                  <a:lnTo>
                                    <a:pt x="7495" y="1906"/>
                                  </a:lnTo>
                                </a:path>
                              </a:pathLst>
                            </a:custGeom>
                            <a:noFill/>
                            <a:ln w="12240">
                              <a:solidFill>
                                <a:srgbClr val="000000"/>
                              </a:solidFill>
                              <a:round/>
                            </a:ln>
                          </wps:spPr>
                          <wps:style>
                            <a:lnRef idx="0"/>
                            <a:fillRef idx="0"/>
                            <a:effectRef idx="0"/>
                            <a:fontRef idx="minor"/>
                          </wps:style>
                          <wps:bodyPr/>
                        </wps:wsp>
                      </wpg:grpSp>
                      <wpg:grpSp>
                        <wpg:cNvGrpSpPr/>
                        <wpg:grpSpPr>
                          <a:xfrm>
                            <a:off x="286560" y="1205280"/>
                            <a:ext cx="12600" cy="1440"/>
                          </a:xfrm>
                        </wpg:grpSpPr>
                        <wps:wsp>
                          <wps:cNvSpPr/>
                          <wps:spPr>
                            <a:xfrm>
                              <a:off x="0" y="0"/>
                              <a:ext cx="12600" cy="1440"/>
                            </a:xfrm>
                            <a:custGeom>
                              <a:avLst/>
                              <a:gdLst/>
                              <a:ahLst/>
                              <a:rect l="l" t="t" r="r" b="b"/>
                              <a:pathLst>
                                <a:path w="20" h="0">
                                  <a:moveTo>
                                    <a:pt x="7589" y="1906"/>
                                  </a:moveTo>
                                  <a:lnTo>
                                    <a:pt x="7608" y="1906"/>
                                  </a:lnTo>
                                </a:path>
                              </a:pathLst>
                            </a:custGeom>
                            <a:noFill/>
                            <a:ln w="12240">
                              <a:solidFill>
                                <a:srgbClr val="000000"/>
                              </a:solidFill>
                              <a:round/>
                            </a:ln>
                          </wps:spPr>
                          <wps:style>
                            <a:lnRef idx="0"/>
                            <a:fillRef idx="0"/>
                            <a:effectRef idx="0"/>
                            <a:fontRef idx="minor"/>
                          </wps:style>
                          <wps:bodyPr/>
                        </wps:wsp>
                      </wpg:grpSp>
                      <wpg:grpSp>
                        <wpg:cNvGrpSpPr/>
                        <wpg:grpSpPr>
                          <a:xfrm>
                            <a:off x="621720" y="1205280"/>
                            <a:ext cx="12600" cy="1440"/>
                          </a:xfrm>
                        </wpg:grpSpPr>
                        <wps:wsp>
                          <wps:cNvSpPr/>
                          <wps:spPr>
                            <a:xfrm>
                              <a:off x="0" y="0"/>
                              <a:ext cx="12600" cy="1440"/>
                            </a:xfrm>
                            <a:custGeom>
                              <a:avLst/>
                              <a:gdLst/>
                              <a:ahLst/>
                              <a:rect l="l" t="t" r="r" b="b"/>
                              <a:pathLst>
                                <a:path w="20" h="0">
                                  <a:moveTo>
                                    <a:pt x="8117" y="1906"/>
                                  </a:moveTo>
                                  <a:lnTo>
                                    <a:pt x="8136" y="1906"/>
                                  </a:lnTo>
                                </a:path>
                              </a:pathLst>
                            </a:custGeom>
                            <a:noFill/>
                            <a:ln w="12240">
                              <a:solidFill>
                                <a:srgbClr val="000000"/>
                              </a:solidFill>
                              <a:round/>
                            </a:ln>
                          </wps:spPr>
                          <wps:style>
                            <a:lnRef idx="0"/>
                            <a:fillRef idx="0"/>
                            <a:effectRef idx="0"/>
                            <a:fontRef idx="minor"/>
                          </wps:style>
                          <wps:bodyPr/>
                        </wps:wsp>
                      </wpg:grpSp>
                      <wpg:grpSp>
                        <wpg:cNvGrpSpPr/>
                        <wpg:grpSpPr>
                          <a:xfrm>
                            <a:off x="670680" y="428040"/>
                            <a:ext cx="10800" cy="1440"/>
                          </a:xfrm>
                        </wpg:grpSpPr>
                        <wps:wsp>
                          <wps:cNvSpPr/>
                          <wps:spPr>
                            <a:xfrm>
                              <a:off x="0" y="0"/>
                              <a:ext cx="10800" cy="1440"/>
                            </a:xfrm>
                            <a:custGeom>
                              <a:avLst/>
                              <a:gdLst/>
                              <a:ahLst/>
                              <a:rect l="l" t="t" r="r" b="b"/>
                              <a:pathLst>
                                <a:path w="17" h="0">
                                  <a:moveTo>
                                    <a:pt x="8194" y="682"/>
                                  </a:moveTo>
                                  <a:lnTo>
                                    <a:pt x="8210" y="682"/>
                                  </a:lnTo>
                                </a:path>
                              </a:pathLst>
                            </a:custGeom>
                            <a:noFill/>
                            <a:ln w="12240">
                              <a:solidFill>
                                <a:srgbClr val="000000"/>
                              </a:solidFill>
                              <a:round/>
                            </a:ln>
                          </wps:spPr>
                          <wps:style>
                            <a:lnRef idx="0"/>
                            <a:fillRef idx="0"/>
                            <a:effectRef idx="0"/>
                            <a:fontRef idx="minor"/>
                          </wps:style>
                          <wps:bodyPr/>
                        </wps:wsp>
                      </wpg:grpSp>
                      <wpg:grpSp>
                        <wpg:cNvGrpSpPr/>
                        <wpg:grpSpPr>
                          <a:xfrm>
                            <a:off x="825480" y="428040"/>
                            <a:ext cx="12600" cy="1440"/>
                          </a:xfrm>
                        </wpg:grpSpPr>
                        <wps:wsp>
                          <wps:cNvSpPr/>
                          <wps:spPr>
                            <a:xfrm>
                              <a:off x="0" y="0"/>
                              <a:ext cx="12600" cy="1440"/>
                            </a:xfrm>
                            <a:custGeom>
                              <a:avLst/>
                              <a:gdLst/>
                              <a:ahLst/>
                              <a:rect l="l" t="t" r="r" b="b"/>
                              <a:pathLst>
                                <a:path w="20" h="0">
                                  <a:moveTo>
                                    <a:pt x="8438" y="682"/>
                                  </a:moveTo>
                                  <a:lnTo>
                                    <a:pt x="8458" y="682"/>
                                  </a:lnTo>
                                </a:path>
                              </a:pathLst>
                            </a:custGeom>
                            <a:noFill/>
                            <a:ln w="12240">
                              <a:solidFill>
                                <a:srgbClr val="000000"/>
                              </a:solidFill>
                              <a:round/>
                            </a:ln>
                          </wps:spPr>
                          <wps:style>
                            <a:lnRef idx="0"/>
                            <a:fillRef idx="0"/>
                            <a:effectRef idx="0"/>
                            <a:fontRef idx="minor"/>
                          </wps:style>
                          <wps:bodyPr/>
                        </wps:wsp>
                      </wpg:grpSp>
                      <wpg:grpSp>
                        <wpg:cNvGrpSpPr/>
                        <wpg:grpSpPr>
                          <a:xfrm>
                            <a:off x="419040" y="440640"/>
                            <a:ext cx="12600" cy="1440"/>
                          </a:xfrm>
                        </wpg:grpSpPr>
                        <wps:wsp>
                          <wps:cNvSpPr/>
                          <wps:spPr>
                            <a:xfrm>
                              <a:off x="0" y="0"/>
                              <a:ext cx="12600" cy="1440"/>
                            </a:xfrm>
                            <a:custGeom>
                              <a:avLst/>
                              <a:gdLst/>
                              <a:ahLst/>
                              <a:rect l="l" t="t" r="r" b="b"/>
                              <a:pathLst>
                                <a:path w="20" h="0">
                                  <a:moveTo>
                                    <a:pt x="7798" y="702"/>
                                  </a:moveTo>
                                  <a:lnTo>
                                    <a:pt x="7817" y="702"/>
                                  </a:lnTo>
                                </a:path>
                              </a:pathLst>
                            </a:custGeom>
                            <a:noFill/>
                            <a:ln w="12240">
                              <a:solidFill>
                                <a:srgbClr val="000000"/>
                              </a:solidFill>
                              <a:round/>
                            </a:ln>
                          </wps:spPr>
                          <wps:style>
                            <a:lnRef idx="0"/>
                            <a:fillRef idx="0"/>
                            <a:effectRef idx="0"/>
                            <a:fontRef idx="minor"/>
                          </wps:style>
                          <wps:bodyPr/>
                        </wps:wsp>
                      </wpg:grpSp>
                      <wpg:grpSp>
                        <wpg:cNvGrpSpPr/>
                        <wpg:grpSpPr>
                          <a:xfrm>
                            <a:off x="680760" y="440640"/>
                            <a:ext cx="12600" cy="1440"/>
                          </a:xfrm>
                        </wpg:grpSpPr>
                        <wps:wsp>
                          <wps:cNvSpPr/>
                          <wps:spPr>
                            <a:xfrm>
                              <a:off x="0" y="0"/>
                              <a:ext cx="12600" cy="1440"/>
                            </a:xfrm>
                            <a:custGeom>
                              <a:avLst/>
                              <a:gdLst/>
                              <a:ahLst/>
                              <a:rect l="l" t="t" r="r" b="b"/>
                              <a:pathLst>
                                <a:path w="20" h="0">
                                  <a:moveTo>
                                    <a:pt x="8210" y="702"/>
                                  </a:moveTo>
                                  <a:lnTo>
                                    <a:pt x="8230" y="702"/>
                                  </a:lnTo>
                                </a:path>
                              </a:pathLst>
                            </a:custGeom>
                            <a:noFill/>
                            <a:ln w="12240">
                              <a:solidFill>
                                <a:srgbClr val="000000"/>
                              </a:solidFill>
                              <a:round/>
                            </a:ln>
                          </wps:spPr>
                          <wps:style>
                            <a:lnRef idx="0"/>
                            <a:fillRef idx="0"/>
                            <a:effectRef idx="0"/>
                            <a:fontRef idx="minor"/>
                          </wps:style>
                          <wps:bodyPr/>
                        </wps:wsp>
                      </wpg:grpSp>
                      <wpg:grpSp>
                        <wpg:cNvGrpSpPr/>
                        <wpg:grpSpPr>
                          <a:xfrm>
                            <a:off x="838080" y="440640"/>
                            <a:ext cx="10800" cy="1440"/>
                          </a:xfrm>
                        </wpg:grpSpPr>
                        <wps:wsp>
                          <wps:cNvSpPr/>
                          <wps:spPr>
                            <a:xfrm>
                              <a:off x="0" y="0"/>
                              <a:ext cx="10800" cy="1440"/>
                            </a:xfrm>
                            <a:custGeom>
                              <a:avLst/>
                              <a:gdLst/>
                              <a:ahLst/>
                              <a:rect l="l" t="t" r="r" b="b"/>
                              <a:pathLst>
                                <a:path w="17" h="0">
                                  <a:moveTo>
                                    <a:pt x="8458" y="702"/>
                                  </a:moveTo>
                                  <a:lnTo>
                                    <a:pt x="8474" y="702"/>
                                  </a:lnTo>
                                </a:path>
                              </a:pathLst>
                            </a:custGeom>
                            <a:noFill/>
                            <a:ln w="12240">
                              <a:solidFill>
                                <a:srgbClr val="000000"/>
                              </a:solidFill>
                              <a:round/>
                            </a:ln>
                          </wps:spPr>
                          <wps:style>
                            <a:lnRef idx="0"/>
                            <a:fillRef idx="0"/>
                            <a:effectRef idx="0"/>
                            <a:fontRef idx="minor"/>
                          </wps:style>
                          <wps:bodyPr/>
                        </wps:wsp>
                      </wpg:grpSp>
                      <wpg:grpSp>
                        <wpg:cNvGrpSpPr/>
                        <wpg:grpSpPr>
                          <a:xfrm>
                            <a:off x="322560" y="547200"/>
                            <a:ext cx="12600" cy="1440"/>
                          </a:xfrm>
                        </wpg:grpSpPr>
                        <wps:wsp>
                          <wps:cNvSpPr/>
                          <wps:spPr>
                            <a:xfrm>
                              <a:off x="0" y="0"/>
                              <a:ext cx="12600" cy="1440"/>
                            </a:xfrm>
                            <a:custGeom>
                              <a:avLst/>
                              <a:gdLst/>
                              <a:ahLst/>
                              <a:rect l="l" t="t" r="r" b="b"/>
                              <a:pathLst>
                                <a:path w="20" h="0">
                                  <a:moveTo>
                                    <a:pt x="7646" y="870"/>
                                  </a:moveTo>
                                  <a:lnTo>
                                    <a:pt x="7666" y="870"/>
                                  </a:lnTo>
                                </a:path>
                              </a:pathLst>
                            </a:custGeom>
                            <a:noFill/>
                            <a:ln w="12240">
                              <a:solidFill>
                                <a:srgbClr val="000000"/>
                              </a:solidFill>
                              <a:round/>
                            </a:ln>
                          </wps:spPr>
                          <wps:style>
                            <a:lnRef idx="0"/>
                            <a:fillRef idx="0"/>
                            <a:effectRef idx="0"/>
                            <a:fontRef idx="minor"/>
                          </wps:style>
                          <wps:bodyPr/>
                        </wps:wsp>
                      </wpg:grpSp>
                      <wpg:grpSp>
                        <wpg:cNvGrpSpPr/>
                        <wpg:grpSpPr>
                          <a:xfrm>
                            <a:off x="909360" y="882720"/>
                            <a:ext cx="12600" cy="1440"/>
                          </a:xfrm>
                        </wpg:grpSpPr>
                        <wps:wsp>
                          <wps:cNvSpPr/>
                          <wps:spPr>
                            <a:xfrm>
                              <a:off x="0" y="0"/>
                              <a:ext cx="12600" cy="1440"/>
                            </a:xfrm>
                            <a:custGeom>
                              <a:avLst/>
                              <a:gdLst/>
                              <a:ahLst/>
                              <a:rect l="l" t="t" r="r" b="b"/>
                              <a:pathLst>
                                <a:path w="20" h="0">
                                  <a:moveTo>
                                    <a:pt x="8570" y="1398"/>
                                  </a:moveTo>
                                  <a:lnTo>
                                    <a:pt x="8590" y="1398"/>
                                  </a:lnTo>
                                </a:path>
                              </a:pathLst>
                            </a:custGeom>
                            <a:noFill/>
                            <a:ln w="12240">
                              <a:solidFill>
                                <a:srgbClr val="000000"/>
                              </a:solidFill>
                              <a:round/>
                            </a:ln>
                          </wps:spPr>
                          <wps:style>
                            <a:lnRef idx="0"/>
                            <a:fillRef idx="0"/>
                            <a:effectRef idx="0"/>
                            <a:fontRef idx="minor"/>
                          </wps:style>
                          <wps:bodyPr/>
                        </wps:wsp>
                      </wpg:grpSp>
                      <wpg:grpSp>
                        <wpg:cNvGrpSpPr/>
                        <wpg:grpSpPr>
                          <a:xfrm>
                            <a:off x="838080" y="966600"/>
                            <a:ext cx="10800" cy="1440"/>
                          </a:xfrm>
                        </wpg:grpSpPr>
                        <wps:wsp>
                          <wps:cNvSpPr/>
                          <wps:spPr>
                            <a:xfrm>
                              <a:off x="0" y="0"/>
                              <a:ext cx="10800" cy="1440"/>
                            </a:xfrm>
                            <a:custGeom>
                              <a:avLst/>
                              <a:gdLst/>
                              <a:ahLst/>
                              <a:rect l="l" t="t" r="r" b="b"/>
                              <a:pathLst>
                                <a:path w="17" h="0">
                                  <a:moveTo>
                                    <a:pt x="8458" y="1530"/>
                                  </a:moveTo>
                                  <a:lnTo>
                                    <a:pt x="8474" y="1530"/>
                                  </a:lnTo>
                                </a:path>
                              </a:pathLst>
                            </a:custGeom>
                            <a:noFill/>
                            <a:ln w="12240">
                              <a:solidFill>
                                <a:srgbClr val="000000"/>
                              </a:solidFill>
                              <a:round/>
                            </a:ln>
                          </wps:spPr>
                          <wps:style>
                            <a:lnRef idx="0"/>
                            <a:fillRef idx="0"/>
                            <a:effectRef idx="0"/>
                            <a:fontRef idx="minor"/>
                          </wps:style>
                          <wps:bodyPr/>
                        </wps:wsp>
                      </wpg:grpSp>
                      <wpg:grpSp>
                        <wpg:cNvGrpSpPr/>
                        <wpg:grpSpPr>
                          <a:xfrm>
                            <a:off x="382320" y="475560"/>
                            <a:ext cx="12600" cy="1440"/>
                          </a:xfrm>
                        </wpg:grpSpPr>
                        <wps:wsp>
                          <wps:cNvSpPr/>
                          <wps:spPr>
                            <a:xfrm>
                              <a:off x="0" y="0"/>
                              <a:ext cx="12600" cy="1440"/>
                            </a:xfrm>
                            <a:custGeom>
                              <a:avLst/>
                              <a:gdLst/>
                              <a:ahLst/>
                              <a:rect l="l" t="t" r="r" b="b"/>
                              <a:pathLst>
                                <a:path w="20" h="0">
                                  <a:moveTo>
                                    <a:pt x="7740" y="757"/>
                                  </a:moveTo>
                                  <a:lnTo>
                                    <a:pt x="7759" y="757"/>
                                  </a:lnTo>
                                </a:path>
                              </a:pathLst>
                            </a:custGeom>
                            <a:noFill/>
                            <a:ln w="12240">
                              <a:solidFill>
                                <a:srgbClr val="000000"/>
                              </a:solidFill>
                              <a:round/>
                            </a:ln>
                          </wps:spPr>
                          <wps:style>
                            <a:lnRef idx="0"/>
                            <a:fillRef idx="0"/>
                            <a:effectRef idx="0"/>
                            <a:fontRef idx="minor"/>
                          </wps:style>
                          <wps:bodyPr/>
                        </wps:wsp>
                      </wpg:grpSp>
                      <wpg:grpSp>
                        <wpg:cNvGrpSpPr/>
                        <wpg:grpSpPr>
                          <a:xfrm>
                            <a:off x="885240" y="917640"/>
                            <a:ext cx="12600" cy="1440"/>
                          </a:xfrm>
                        </wpg:grpSpPr>
                        <wps:wsp>
                          <wps:cNvSpPr/>
                          <wps:spPr>
                            <a:xfrm>
                              <a:off x="0" y="0"/>
                              <a:ext cx="12600" cy="1440"/>
                            </a:xfrm>
                            <a:custGeom>
                              <a:avLst/>
                              <a:gdLst/>
                              <a:ahLst/>
                              <a:rect l="l" t="t" r="r" b="b"/>
                              <a:pathLst>
                                <a:path w="20" h="0">
                                  <a:moveTo>
                                    <a:pt x="8532" y="1453"/>
                                  </a:moveTo>
                                  <a:lnTo>
                                    <a:pt x="8551" y="1453"/>
                                  </a:lnTo>
                                </a:path>
                              </a:pathLst>
                            </a:custGeom>
                            <a:noFill/>
                            <a:ln w="12240">
                              <a:solidFill>
                                <a:srgbClr val="000000"/>
                              </a:solidFill>
                              <a:round/>
                            </a:ln>
                          </wps:spPr>
                          <wps:style>
                            <a:lnRef idx="0"/>
                            <a:fillRef idx="0"/>
                            <a:effectRef idx="0"/>
                            <a:fontRef idx="minor"/>
                          </wps:style>
                          <wps:bodyPr/>
                        </wps:wsp>
                      </wpg:grpSp>
                      <wpg:grpSp>
                        <wpg:cNvGrpSpPr/>
                        <wpg:grpSpPr>
                          <a:xfrm>
                            <a:off x="956880" y="810720"/>
                            <a:ext cx="12600" cy="1440"/>
                          </a:xfrm>
                        </wpg:grpSpPr>
                        <wps:wsp>
                          <wps:cNvSpPr/>
                          <wps:spPr>
                            <a:xfrm>
                              <a:off x="0" y="0"/>
                              <a:ext cx="12600" cy="1440"/>
                            </a:xfrm>
                            <a:custGeom>
                              <a:avLst/>
                              <a:gdLst/>
                              <a:ahLst/>
                              <a:rect l="l" t="t" r="r" b="b"/>
                              <a:pathLst>
                                <a:path w="20" h="0">
                                  <a:moveTo>
                                    <a:pt x="8645" y="1285"/>
                                  </a:moveTo>
                                  <a:lnTo>
                                    <a:pt x="8664" y="1285"/>
                                  </a:lnTo>
                                </a:path>
                              </a:pathLst>
                            </a:custGeom>
                            <a:noFill/>
                            <a:ln w="12240">
                              <a:solidFill>
                                <a:srgbClr val="000000"/>
                              </a:solidFill>
                              <a:round/>
                            </a:ln>
                          </wps:spPr>
                          <wps:style>
                            <a:lnRef idx="0"/>
                            <a:fillRef idx="0"/>
                            <a:effectRef idx="0"/>
                            <a:fontRef idx="minor"/>
                          </wps:style>
                          <wps:bodyPr/>
                        </wps:wsp>
                      </wpg:grpSp>
                      <wpg:grpSp>
                        <wpg:cNvGrpSpPr/>
                        <wpg:grpSpPr>
                          <a:xfrm>
                            <a:off x="83880" y="667440"/>
                            <a:ext cx="12600" cy="1440"/>
                          </a:xfrm>
                        </wpg:grpSpPr>
                        <wps:wsp>
                          <wps:cNvSpPr/>
                          <wps:spPr>
                            <a:xfrm>
                              <a:off x="0" y="0"/>
                              <a:ext cx="12600" cy="1440"/>
                            </a:xfrm>
                            <a:custGeom>
                              <a:avLst/>
                              <a:gdLst/>
                              <a:ahLst/>
                              <a:rect l="l" t="t" r="r" b="b"/>
                              <a:pathLst>
                                <a:path w="20" h="0">
                                  <a:moveTo>
                                    <a:pt x="7270" y="1059"/>
                                  </a:moveTo>
                                  <a:lnTo>
                                    <a:pt x="7289" y="1059"/>
                                  </a:lnTo>
                                </a:path>
                              </a:pathLst>
                            </a:custGeom>
                            <a:noFill/>
                            <a:ln w="12240">
                              <a:solidFill>
                                <a:srgbClr val="000000"/>
                              </a:solidFill>
                              <a:round/>
                            </a:ln>
                          </wps:spPr>
                          <wps:style>
                            <a:lnRef idx="0"/>
                            <a:fillRef idx="0"/>
                            <a:effectRef idx="0"/>
                            <a:fontRef idx="minor"/>
                          </wps:style>
                          <wps:bodyPr/>
                        </wps:wsp>
                      </wpg:grpSp>
                      <wpg:grpSp>
                        <wpg:cNvGrpSpPr/>
                        <wpg:grpSpPr>
                          <a:xfrm>
                            <a:off x="621720" y="1025640"/>
                            <a:ext cx="12600" cy="1440"/>
                          </a:xfrm>
                        </wpg:grpSpPr>
                        <wps:wsp>
                          <wps:cNvSpPr/>
                          <wps:spPr>
                            <a:xfrm>
                              <a:off x="0" y="0"/>
                              <a:ext cx="12600" cy="1440"/>
                            </a:xfrm>
                            <a:custGeom>
                              <a:avLst/>
                              <a:gdLst/>
                              <a:ahLst/>
                              <a:rect l="l" t="t" r="r" b="b"/>
                              <a:pathLst>
                                <a:path w="20" h="0">
                                  <a:moveTo>
                                    <a:pt x="8117" y="1623"/>
                                  </a:moveTo>
                                  <a:lnTo>
                                    <a:pt x="8136" y="1623"/>
                                  </a:lnTo>
                                </a:path>
                              </a:pathLst>
                            </a:custGeom>
                            <a:noFill/>
                            <a:ln w="12240">
                              <a:solidFill>
                                <a:srgbClr val="000000"/>
                              </a:solidFill>
                              <a:round/>
                            </a:ln>
                          </wps:spPr>
                          <wps:style>
                            <a:lnRef idx="0"/>
                            <a:fillRef idx="0"/>
                            <a:effectRef idx="0"/>
                            <a:fontRef idx="minor"/>
                          </wps:style>
                          <wps:bodyPr/>
                        </wps:wsp>
                      </wpg:grpSp>
                      <wpg:grpSp>
                        <wpg:cNvGrpSpPr/>
                        <wpg:grpSpPr>
                          <a:xfrm>
                            <a:off x="274320" y="595800"/>
                            <a:ext cx="12600" cy="1440"/>
                          </a:xfrm>
                        </wpg:grpSpPr>
                        <wps:wsp>
                          <wps:cNvSpPr/>
                          <wps:spPr>
                            <a:xfrm>
                              <a:off x="0" y="0"/>
                              <a:ext cx="12600" cy="1440"/>
                            </a:xfrm>
                            <a:custGeom>
                              <a:avLst/>
                              <a:gdLst/>
                              <a:ahLst/>
                              <a:rect l="l" t="t" r="r" b="b"/>
                              <a:pathLst>
                                <a:path w="20" h="0">
                                  <a:moveTo>
                                    <a:pt x="7570" y="946"/>
                                  </a:moveTo>
                                  <a:lnTo>
                                    <a:pt x="7589" y="946"/>
                                  </a:lnTo>
                                </a:path>
                              </a:pathLst>
                            </a:custGeom>
                            <a:noFill/>
                            <a:ln w="12240">
                              <a:solidFill>
                                <a:srgbClr val="000000"/>
                              </a:solidFill>
                              <a:round/>
                            </a:ln>
                          </wps:spPr>
                          <wps:style>
                            <a:lnRef idx="0"/>
                            <a:fillRef idx="0"/>
                            <a:effectRef idx="0"/>
                            <a:fontRef idx="minor"/>
                          </wps:style>
                          <wps:bodyPr/>
                        </wps:wsp>
                      </wpg:grpSp>
                      <wpg:grpSp>
                        <wpg:cNvGrpSpPr/>
                        <wpg:grpSpPr>
                          <a:xfrm>
                            <a:off x="453960" y="1050120"/>
                            <a:ext cx="12600" cy="1440"/>
                          </a:xfrm>
                        </wpg:grpSpPr>
                        <wps:wsp>
                          <wps:cNvSpPr/>
                          <wps:spPr>
                            <a:xfrm>
                              <a:off x="0" y="0"/>
                              <a:ext cx="12600" cy="1440"/>
                            </a:xfrm>
                            <a:custGeom>
                              <a:avLst/>
                              <a:gdLst/>
                              <a:ahLst/>
                              <a:rect l="l" t="t" r="r" b="b"/>
                              <a:pathLst>
                                <a:path w="20" h="0">
                                  <a:moveTo>
                                    <a:pt x="7853" y="1662"/>
                                  </a:moveTo>
                                  <a:lnTo>
                                    <a:pt x="7872" y="1662"/>
                                  </a:lnTo>
                                </a:path>
                              </a:pathLst>
                            </a:custGeom>
                            <a:noFill/>
                            <a:ln w="12240">
                              <a:solidFill>
                                <a:srgbClr val="000000"/>
                              </a:solidFill>
                              <a:round/>
                            </a:ln>
                          </wps:spPr>
                          <wps:style>
                            <a:lnRef idx="0"/>
                            <a:fillRef idx="0"/>
                            <a:effectRef idx="0"/>
                            <a:fontRef idx="minor"/>
                          </wps:style>
                          <wps:bodyPr/>
                        </wps:wsp>
                      </wpg:grpSp>
                      <wpg:grpSp>
                        <wpg:cNvGrpSpPr/>
                        <wpg:grpSpPr>
                          <a:xfrm>
                            <a:off x="286560" y="583560"/>
                            <a:ext cx="12600" cy="1440"/>
                          </a:xfrm>
                        </wpg:grpSpPr>
                        <wps:wsp>
                          <wps:cNvSpPr/>
                          <wps:spPr>
                            <a:xfrm>
                              <a:off x="0" y="0"/>
                              <a:ext cx="12600" cy="1440"/>
                            </a:xfrm>
                            <a:custGeom>
                              <a:avLst/>
                              <a:gdLst/>
                              <a:ahLst/>
                              <a:rect l="l" t="t" r="r" b="b"/>
                              <a:pathLst>
                                <a:path w="20" h="0">
                                  <a:moveTo>
                                    <a:pt x="7589" y="927"/>
                                  </a:moveTo>
                                  <a:lnTo>
                                    <a:pt x="7608" y="927"/>
                                  </a:lnTo>
                                </a:path>
                              </a:pathLst>
                            </a:custGeom>
                            <a:noFill/>
                            <a:ln w="12240">
                              <a:solidFill>
                                <a:srgbClr val="000000"/>
                              </a:solidFill>
                              <a:round/>
                            </a:ln>
                          </wps:spPr>
                          <wps:style>
                            <a:lnRef idx="0"/>
                            <a:fillRef idx="0"/>
                            <a:effectRef idx="0"/>
                            <a:fontRef idx="minor"/>
                          </wps:style>
                          <wps:bodyPr/>
                        </wps:wsp>
                      </wpg:grpSp>
                      <wpg:grpSp>
                        <wpg:cNvGrpSpPr/>
                        <wpg:grpSpPr>
                          <a:xfrm>
                            <a:off x="310680" y="559440"/>
                            <a:ext cx="12600" cy="1440"/>
                          </a:xfrm>
                        </wpg:grpSpPr>
                        <wps:wsp>
                          <wps:cNvSpPr/>
                          <wps:spPr>
                            <a:xfrm>
                              <a:off x="0" y="0"/>
                              <a:ext cx="12600" cy="1440"/>
                            </a:xfrm>
                            <a:custGeom>
                              <a:avLst/>
                              <a:gdLst/>
                              <a:ahLst/>
                              <a:rect l="l" t="t" r="r" b="b"/>
                              <a:pathLst>
                                <a:path w="20" h="0">
                                  <a:moveTo>
                                    <a:pt x="7627" y="889"/>
                                  </a:moveTo>
                                  <a:lnTo>
                                    <a:pt x="7646" y="889"/>
                                  </a:lnTo>
                                </a:path>
                              </a:pathLst>
                            </a:custGeom>
                            <a:noFill/>
                            <a:ln w="12240">
                              <a:solidFill>
                                <a:srgbClr val="000000"/>
                              </a:solidFill>
                              <a:round/>
                            </a:ln>
                          </wps:spPr>
                          <wps:style>
                            <a:lnRef idx="0"/>
                            <a:fillRef idx="0"/>
                            <a:effectRef idx="0"/>
                            <a:fontRef idx="minor"/>
                          </wps:style>
                          <wps:bodyPr/>
                        </wps:wsp>
                      </wpg:grpSp>
                      <wpg:grpSp>
                        <wpg:cNvGrpSpPr/>
                        <wpg:grpSpPr>
                          <a:xfrm>
                            <a:off x="789480" y="547200"/>
                            <a:ext cx="12600" cy="1440"/>
                          </a:xfrm>
                        </wpg:grpSpPr>
                        <wps:wsp>
                          <wps:cNvSpPr/>
                          <wps:spPr>
                            <a:xfrm>
                              <a:off x="0" y="0"/>
                              <a:ext cx="12600" cy="1440"/>
                            </a:xfrm>
                            <a:custGeom>
                              <a:avLst/>
                              <a:gdLst/>
                              <a:ahLst/>
                              <a:rect l="l" t="t" r="r" b="b"/>
                              <a:pathLst>
                                <a:path w="20" h="0">
                                  <a:moveTo>
                                    <a:pt x="8381" y="870"/>
                                  </a:moveTo>
                                  <a:lnTo>
                                    <a:pt x="8400" y="870"/>
                                  </a:lnTo>
                                </a:path>
                              </a:pathLst>
                            </a:custGeom>
                            <a:noFill/>
                            <a:ln w="12240">
                              <a:solidFill>
                                <a:srgbClr val="000000"/>
                              </a:solidFill>
                              <a:round/>
                            </a:ln>
                          </wps:spPr>
                          <wps:style>
                            <a:lnRef idx="0"/>
                            <a:fillRef idx="0"/>
                            <a:effectRef idx="0"/>
                            <a:fontRef idx="minor"/>
                          </wps:style>
                          <wps:bodyPr/>
                        </wps:wsp>
                      </wpg:grpSp>
                      <wpg:grpSp>
                        <wpg:cNvGrpSpPr/>
                        <wpg:grpSpPr>
                          <a:xfrm>
                            <a:off x="717480" y="475560"/>
                            <a:ext cx="12600" cy="1440"/>
                          </a:xfrm>
                        </wpg:grpSpPr>
                        <wps:wsp>
                          <wps:cNvSpPr/>
                          <wps:spPr>
                            <a:xfrm>
                              <a:off x="0" y="0"/>
                              <a:ext cx="12600" cy="1440"/>
                            </a:xfrm>
                            <a:custGeom>
                              <a:avLst/>
                              <a:gdLst/>
                              <a:ahLst/>
                              <a:rect l="l" t="t" r="r" b="b"/>
                              <a:pathLst>
                                <a:path w="20" h="0">
                                  <a:moveTo>
                                    <a:pt x="8268" y="757"/>
                                  </a:moveTo>
                                  <a:lnTo>
                                    <a:pt x="8287" y="757"/>
                                  </a:lnTo>
                                </a:path>
                              </a:pathLst>
                            </a:custGeom>
                            <a:noFill/>
                            <a:ln w="12240">
                              <a:solidFill>
                                <a:srgbClr val="000000"/>
                              </a:solidFill>
                              <a:round/>
                            </a:ln>
                          </wps:spPr>
                          <wps:style>
                            <a:lnRef idx="0"/>
                            <a:fillRef idx="0"/>
                            <a:effectRef idx="0"/>
                            <a:fontRef idx="minor"/>
                          </wps:style>
                          <wps:bodyPr/>
                        </wps:wsp>
                      </wpg:grpSp>
                      <wpg:grpSp>
                        <wpg:cNvGrpSpPr/>
                        <wpg:grpSpPr>
                          <a:xfrm>
                            <a:off x="932040" y="534600"/>
                            <a:ext cx="12600" cy="1440"/>
                          </a:xfrm>
                        </wpg:grpSpPr>
                        <wps:wsp>
                          <wps:cNvSpPr/>
                          <wps:spPr>
                            <a:xfrm>
                              <a:off x="0" y="0"/>
                              <a:ext cx="12600" cy="1440"/>
                            </a:xfrm>
                            <a:custGeom>
                              <a:avLst/>
                              <a:gdLst/>
                              <a:ahLst/>
                              <a:rect l="l" t="t" r="r" b="b"/>
                              <a:pathLst>
                                <a:path w="20" h="0">
                                  <a:moveTo>
                                    <a:pt x="8606" y="850"/>
                                  </a:moveTo>
                                  <a:lnTo>
                                    <a:pt x="8626" y="850"/>
                                  </a:lnTo>
                                </a:path>
                              </a:pathLst>
                            </a:custGeom>
                            <a:noFill/>
                            <a:ln w="12240">
                              <a:solidFill>
                                <a:srgbClr val="000000"/>
                              </a:solidFill>
                              <a:round/>
                            </a:ln>
                          </wps:spPr>
                          <wps:style>
                            <a:lnRef idx="0"/>
                            <a:fillRef idx="0"/>
                            <a:effectRef idx="0"/>
                            <a:fontRef idx="minor"/>
                          </wps:style>
                          <wps:bodyPr/>
                        </wps:wsp>
                      </wpg:grpSp>
                      <wpg:grpSp>
                        <wpg:cNvGrpSpPr/>
                        <wpg:grpSpPr>
                          <a:xfrm>
                            <a:off x="335160" y="1097280"/>
                            <a:ext cx="12600" cy="1440"/>
                          </a:xfrm>
                        </wpg:grpSpPr>
                        <wps:wsp>
                          <wps:cNvSpPr/>
                          <wps:spPr>
                            <a:xfrm>
                              <a:off x="0" y="0"/>
                              <a:ext cx="12600" cy="1440"/>
                            </a:xfrm>
                            <a:custGeom>
                              <a:avLst/>
                              <a:gdLst/>
                              <a:ahLst/>
                              <a:rect l="l" t="t" r="r" b="b"/>
                              <a:pathLst>
                                <a:path w="20" h="0">
                                  <a:moveTo>
                                    <a:pt x="7666" y="1736"/>
                                  </a:moveTo>
                                  <a:lnTo>
                                    <a:pt x="7685" y="1736"/>
                                  </a:lnTo>
                                </a:path>
                              </a:pathLst>
                            </a:custGeom>
                            <a:noFill/>
                            <a:ln w="12240">
                              <a:solidFill>
                                <a:srgbClr val="000000"/>
                              </a:solidFill>
                              <a:round/>
                            </a:ln>
                          </wps:spPr>
                          <wps:style>
                            <a:lnRef idx="0"/>
                            <a:fillRef idx="0"/>
                            <a:effectRef idx="0"/>
                            <a:fontRef idx="minor"/>
                          </wps:style>
                          <wps:bodyPr/>
                        </wps:wsp>
                      </wpg:grpSp>
                      <wpg:grpSp>
                        <wpg:cNvGrpSpPr/>
                        <wpg:grpSpPr>
                          <a:xfrm>
                            <a:off x="777240" y="534600"/>
                            <a:ext cx="12600" cy="1440"/>
                          </a:xfrm>
                        </wpg:grpSpPr>
                        <wps:wsp>
                          <wps:cNvSpPr/>
                          <wps:spPr>
                            <a:xfrm>
                              <a:off x="0" y="0"/>
                              <a:ext cx="12600" cy="1440"/>
                            </a:xfrm>
                            <a:custGeom>
                              <a:avLst/>
                              <a:gdLst/>
                              <a:ahLst/>
                              <a:rect l="l" t="t" r="r" b="b"/>
                              <a:pathLst>
                                <a:path w="20" h="0">
                                  <a:moveTo>
                                    <a:pt x="8362" y="850"/>
                                  </a:moveTo>
                                  <a:lnTo>
                                    <a:pt x="8381" y="850"/>
                                  </a:lnTo>
                                </a:path>
                              </a:pathLst>
                            </a:custGeom>
                            <a:noFill/>
                            <a:ln w="12240">
                              <a:solidFill>
                                <a:srgbClr val="000000"/>
                              </a:solidFill>
                              <a:round/>
                            </a:ln>
                          </wps:spPr>
                          <wps:style>
                            <a:lnRef idx="0"/>
                            <a:fillRef idx="0"/>
                            <a:effectRef idx="0"/>
                            <a:fontRef idx="minor"/>
                          </wps:style>
                          <wps:bodyPr/>
                        </wps:wsp>
                      </wpg:grpSp>
                      <wpg:grpSp>
                        <wpg:cNvGrpSpPr/>
                        <wpg:grpSpPr>
                          <a:xfrm>
                            <a:off x="214560" y="1134000"/>
                            <a:ext cx="12600" cy="1440"/>
                          </a:xfrm>
                        </wpg:grpSpPr>
                        <wps:wsp>
                          <wps:cNvSpPr/>
                          <wps:spPr>
                            <a:xfrm>
                              <a:off x="0" y="0"/>
                              <a:ext cx="12600" cy="1440"/>
                            </a:xfrm>
                            <a:custGeom>
                              <a:avLst/>
                              <a:gdLst/>
                              <a:ahLst/>
                              <a:rect l="l" t="t" r="r" b="b"/>
                              <a:pathLst>
                                <a:path w="20" h="0">
                                  <a:moveTo>
                                    <a:pt x="7476" y="1794"/>
                                  </a:moveTo>
                                  <a:lnTo>
                                    <a:pt x="7495" y="1794"/>
                                  </a:lnTo>
                                </a:path>
                              </a:pathLst>
                            </a:custGeom>
                            <a:noFill/>
                            <a:ln w="12240">
                              <a:solidFill>
                                <a:srgbClr val="000000"/>
                              </a:solidFill>
                              <a:round/>
                            </a:ln>
                          </wps:spPr>
                          <wps:style>
                            <a:lnRef idx="0"/>
                            <a:fillRef idx="0"/>
                            <a:effectRef idx="0"/>
                            <a:fontRef idx="minor"/>
                          </wps:style>
                          <wps:bodyPr/>
                        </wps:wsp>
                      </wpg:grpSp>
                      <wpg:grpSp>
                        <wpg:cNvGrpSpPr/>
                        <wpg:grpSpPr>
                          <a:xfrm>
                            <a:off x="335160" y="534600"/>
                            <a:ext cx="12600" cy="1440"/>
                          </a:xfrm>
                        </wpg:grpSpPr>
                        <wps:wsp>
                          <wps:cNvSpPr/>
                          <wps:spPr>
                            <a:xfrm>
                              <a:off x="0" y="0"/>
                              <a:ext cx="12600" cy="1440"/>
                            </a:xfrm>
                            <a:custGeom>
                              <a:avLst/>
                              <a:gdLst/>
                              <a:ahLst/>
                              <a:rect l="l" t="t" r="r" b="b"/>
                              <a:pathLst>
                                <a:path w="20" h="0">
                                  <a:moveTo>
                                    <a:pt x="7666" y="850"/>
                                  </a:moveTo>
                                  <a:lnTo>
                                    <a:pt x="7685" y="850"/>
                                  </a:lnTo>
                                </a:path>
                              </a:pathLst>
                            </a:custGeom>
                            <a:noFill/>
                            <a:ln w="12240">
                              <a:solidFill>
                                <a:srgbClr val="000000"/>
                              </a:solidFill>
                              <a:round/>
                            </a:ln>
                          </wps:spPr>
                          <wps:style>
                            <a:lnRef idx="0"/>
                            <a:fillRef idx="0"/>
                            <a:effectRef idx="0"/>
                            <a:fontRef idx="minor"/>
                          </wps:style>
                          <wps:bodyPr/>
                        </wps:wsp>
                      </wpg:grpSp>
                      <wpg:grpSp>
                        <wpg:cNvGrpSpPr/>
                        <wpg:grpSpPr>
                          <a:xfrm>
                            <a:off x="263520" y="1145520"/>
                            <a:ext cx="10800" cy="1440"/>
                          </a:xfrm>
                        </wpg:grpSpPr>
                        <wps:wsp>
                          <wps:cNvSpPr/>
                          <wps:spPr>
                            <a:xfrm>
                              <a:off x="0" y="0"/>
                              <a:ext cx="10800" cy="1440"/>
                            </a:xfrm>
                            <a:custGeom>
                              <a:avLst/>
                              <a:gdLst/>
                              <a:ahLst/>
                              <a:rect l="l" t="t" r="r" b="b"/>
                              <a:pathLst>
                                <a:path w="17" h="0">
                                  <a:moveTo>
                                    <a:pt x="7553" y="1812"/>
                                  </a:moveTo>
                                  <a:lnTo>
                                    <a:pt x="7570" y="1812"/>
                                  </a:lnTo>
                                </a:path>
                              </a:pathLst>
                            </a:custGeom>
                            <a:noFill/>
                            <a:ln w="10800">
                              <a:solidFill>
                                <a:srgbClr val="000000"/>
                              </a:solidFill>
                              <a:round/>
                            </a:ln>
                          </wps:spPr>
                          <wps:style>
                            <a:lnRef idx="0"/>
                            <a:fillRef idx="0"/>
                            <a:effectRef idx="0"/>
                            <a:fontRef idx="minor"/>
                          </wps:style>
                          <wps:bodyPr/>
                        </wps:wsp>
                      </wpg:grpSp>
                      <wpg:grpSp>
                        <wpg:cNvGrpSpPr/>
                        <wpg:grpSpPr>
                          <a:xfrm>
                            <a:off x="909360" y="511920"/>
                            <a:ext cx="12600" cy="1440"/>
                          </a:xfrm>
                        </wpg:grpSpPr>
                        <wps:wsp>
                          <wps:cNvSpPr/>
                          <wps:spPr>
                            <a:xfrm>
                              <a:off x="0" y="0"/>
                              <a:ext cx="12600" cy="1440"/>
                            </a:xfrm>
                            <a:custGeom>
                              <a:avLst/>
                              <a:gdLst/>
                              <a:ahLst/>
                              <a:rect l="l" t="t" r="r" b="b"/>
                              <a:pathLst>
                                <a:path w="20" h="0">
                                  <a:moveTo>
                                    <a:pt x="8570" y="814"/>
                                  </a:moveTo>
                                  <a:lnTo>
                                    <a:pt x="8590" y="814"/>
                                  </a:lnTo>
                                </a:path>
                              </a:pathLst>
                            </a:custGeom>
                            <a:noFill/>
                            <a:ln w="12240">
                              <a:solidFill>
                                <a:srgbClr val="000000"/>
                              </a:solidFill>
                              <a:round/>
                            </a:ln>
                          </wps:spPr>
                          <wps:style>
                            <a:lnRef idx="0"/>
                            <a:fillRef idx="0"/>
                            <a:effectRef idx="0"/>
                            <a:fontRef idx="minor"/>
                          </wps:style>
                          <wps:bodyPr/>
                        </wps:wsp>
                      </wpg:grpSp>
                      <wpg:grpSp>
                        <wpg:cNvGrpSpPr/>
                        <wpg:grpSpPr>
                          <a:xfrm>
                            <a:off x="754560" y="511920"/>
                            <a:ext cx="10800" cy="1440"/>
                          </a:xfrm>
                        </wpg:grpSpPr>
                        <wps:wsp>
                          <wps:cNvSpPr/>
                          <wps:spPr>
                            <a:xfrm>
                              <a:off x="0" y="0"/>
                              <a:ext cx="10800" cy="1440"/>
                            </a:xfrm>
                            <a:custGeom>
                              <a:avLst/>
                              <a:gdLst/>
                              <a:ahLst/>
                              <a:rect l="l" t="t" r="r" b="b"/>
                              <a:pathLst>
                                <a:path w="17" h="0">
                                  <a:moveTo>
                                    <a:pt x="8326" y="814"/>
                                  </a:moveTo>
                                  <a:lnTo>
                                    <a:pt x="8342" y="814"/>
                                  </a:lnTo>
                                </a:path>
                              </a:pathLst>
                            </a:custGeom>
                            <a:noFill/>
                            <a:ln w="12240">
                              <a:solidFill>
                                <a:srgbClr val="000000"/>
                              </a:solidFill>
                              <a:round/>
                            </a:ln>
                          </wps:spPr>
                          <wps:style>
                            <a:lnRef idx="0"/>
                            <a:fillRef idx="0"/>
                            <a:effectRef idx="0"/>
                            <a:fontRef idx="minor"/>
                          </wps:style>
                          <wps:bodyPr/>
                        </wps:wsp>
                      </wpg:grpSp>
                      <wpg:grpSp>
                        <wpg:cNvGrpSpPr/>
                        <wpg:grpSpPr>
                          <a:xfrm>
                            <a:off x="777240" y="870120"/>
                            <a:ext cx="12600" cy="1440"/>
                          </a:xfrm>
                        </wpg:grpSpPr>
                        <wps:wsp>
                          <wps:cNvSpPr/>
                          <wps:spPr>
                            <a:xfrm>
                              <a:off x="0" y="0"/>
                              <a:ext cx="12600" cy="1440"/>
                            </a:xfrm>
                            <a:custGeom>
                              <a:avLst/>
                              <a:gdLst/>
                              <a:ahLst/>
                              <a:rect l="l" t="t" r="r" b="b"/>
                              <a:pathLst>
                                <a:path w="20" h="0">
                                  <a:moveTo>
                                    <a:pt x="8362" y="1378"/>
                                  </a:moveTo>
                                  <a:lnTo>
                                    <a:pt x="8381" y="1378"/>
                                  </a:lnTo>
                                </a:path>
                              </a:pathLst>
                            </a:custGeom>
                            <a:noFill/>
                            <a:ln w="12240">
                              <a:solidFill>
                                <a:srgbClr val="000000"/>
                              </a:solidFill>
                              <a:round/>
                            </a:ln>
                          </wps:spPr>
                          <wps:style>
                            <a:lnRef idx="0"/>
                            <a:fillRef idx="0"/>
                            <a:effectRef idx="0"/>
                            <a:fontRef idx="minor"/>
                          </wps:style>
                          <wps:bodyPr/>
                        </wps:wsp>
                      </wpg:grpSp>
                      <wpg:grpSp>
                        <wpg:cNvGrpSpPr/>
                        <wpg:grpSpPr>
                          <a:xfrm>
                            <a:off x="873000" y="475560"/>
                            <a:ext cx="12600" cy="1440"/>
                          </a:xfrm>
                        </wpg:grpSpPr>
                        <wps:wsp>
                          <wps:cNvSpPr/>
                          <wps:spPr>
                            <a:xfrm>
                              <a:off x="0" y="0"/>
                              <a:ext cx="12600" cy="1440"/>
                            </a:xfrm>
                            <a:custGeom>
                              <a:avLst/>
                              <a:gdLst/>
                              <a:ahLst/>
                              <a:rect l="l" t="t" r="r" b="b"/>
                              <a:pathLst>
                                <a:path w="20" h="0">
                                  <a:moveTo>
                                    <a:pt x="8513" y="757"/>
                                  </a:moveTo>
                                  <a:lnTo>
                                    <a:pt x="8532" y="757"/>
                                  </a:lnTo>
                                </a:path>
                              </a:pathLst>
                            </a:custGeom>
                            <a:noFill/>
                            <a:ln w="12240">
                              <a:solidFill>
                                <a:srgbClr val="000000"/>
                              </a:solidFill>
                              <a:round/>
                            </a:ln>
                          </wps:spPr>
                          <wps:style>
                            <a:lnRef idx="0"/>
                            <a:fillRef idx="0"/>
                            <a:effectRef idx="0"/>
                            <a:fontRef idx="minor"/>
                          </wps:style>
                          <wps:bodyPr/>
                        </wps:wsp>
                      </wpg:grpSp>
                      <wpg:grpSp>
                        <wpg:cNvGrpSpPr/>
                        <wpg:grpSpPr>
                          <a:xfrm>
                            <a:off x="358200" y="499680"/>
                            <a:ext cx="12600" cy="1440"/>
                          </a:xfrm>
                        </wpg:grpSpPr>
                        <wps:wsp>
                          <wps:cNvSpPr/>
                          <wps:spPr>
                            <a:xfrm>
                              <a:off x="0" y="0"/>
                              <a:ext cx="12600" cy="1440"/>
                            </a:xfrm>
                            <a:custGeom>
                              <a:avLst/>
                              <a:gdLst/>
                              <a:ahLst/>
                              <a:rect l="l" t="t" r="r" b="b"/>
                              <a:pathLst>
                                <a:path w="20" h="0">
                                  <a:moveTo>
                                    <a:pt x="7702" y="795"/>
                                  </a:moveTo>
                                  <a:lnTo>
                                    <a:pt x="7721" y="795"/>
                                  </a:lnTo>
                                </a:path>
                              </a:pathLst>
                            </a:custGeom>
                            <a:noFill/>
                            <a:ln w="12240">
                              <a:solidFill>
                                <a:srgbClr val="000000"/>
                              </a:solidFill>
                              <a:round/>
                            </a:ln>
                          </wps:spPr>
                          <wps:style>
                            <a:lnRef idx="0"/>
                            <a:fillRef idx="0"/>
                            <a:effectRef idx="0"/>
                            <a:fontRef idx="minor"/>
                          </wps:style>
                          <wps:bodyPr/>
                        </wps:wsp>
                      </wpg:grpSp>
                      <wpg:grpSp>
                        <wpg:cNvGrpSpPr/>
                        <wpg:grpSpPr>
                          <a:xfrm>
                            <a:off x="885240" y="487800"/>
                            <a:ext cx="12600" cy="1440"/>
                          </a:xfrm>
                        </wpg:grpSpPr>
                        <wps:wsp>
                          <wps:cNvSpPr/>
                          <wps:spPr>
                            <a:xfrm>
                              <a:off x="0" y="0"/>
                              <a:ext cx="12600" cy="1440"/>
                            </a:xfrm>
                            <a:custGeom>
                              <a:avLst/>
                              <a:gdLst/>
                              <a:ahLst/>
                              <a:rect l="l" t="t" r="r" b="b"/>
                              <a:pathLst>
                                <a:path w="20" h="0">
                                  <a:moveTo>
                                    <a:pt x="8532" y="776"/>
                                  </a:moveTo>
                                  <a:lnTo>
                                    <a:pt x="8551" y="776"/>
                                  </a:lnTo>
                                </a:path>
                              </a:pathLst>
                            </a:custGeom>
                            <a:noFill/>
                            <a:ln w="12240">
                              <a:solidFill>
                                <a:srgbClr val="000000"/>
                              </a:solidFill>
                              <a:round/>
                            </a:ln>
                          </wps:spPr>
                          <wps:style>
                            <a:lnRef idx="0"/>
                            <a:fillRef idx="0"/>
                            <a:effectRef idx="0"/>
                            <a:fontRef idx="minor"/>
                          </wps:style>
                          <wps:bodyPr/>
                        </wps:wsp>
                      </wpg:grpSp>
                      <wpg:grpSp>
                        <wpg:cNvGrpSpPr/>
                        <wpg:grpSpPr>
                          <a:xfrm>
                            <a:off x="729720" y="487800"/>
                            <a:ext cx="12600" cy="1440"/>
                          </a:xfrm>
                        </wpg:grpSpPr>
                        <wps:wsp>
                          <wps:cNvSpPr/>
                          <wps:spPr>
                            <a:xfrm>
                              <a:off x="0" y="0"/>
                              <a:ext cx="12600" cy="1440"/>
                            </a:xfrm>
                            <a:custGeom>
                              <a:avLst/>
                              <a:gdLst/>
                              <a:ahLst/>
                              <a:rect l="l" t="t" r="r" b="b"/>
                              <a:pathLst>
                                <a:path w="20" h="0">
                                  <a:moveTo>
                                    <a:pt x="8287" y="776"/>
                                  </a:moveTo>
                                  <a:lnTo>
                                    <a:pt x="8306" y="776"/>
                                  </a:lnTo>
                                </a:path>
                              </a:pathLst>
                            </a:custGeom>
                            <a:noFill/>
                            <a:ln w="12240">
                              <a:solidFill>
                                <a:srgbClr val="000000"/>
                              </a:solidFill>
                              <a:round/>
                            </a:ln>
                          </wps:spPr>
                          <wps:style>
                            <a:lnRef idx="0"/>
                            <a:fillRef idx="0"/>
                            <a:effectRef idx="0"/>
                            <a:fontRef idx="minor"/>
                          </wps:style>
                          <wps:bodyPr/>
                        </wps:wsp>
                      </wpg:grpSp>
                      <wpg:grpSp>
                        <wpg:cNvGrpSpPr/>
                        <wpg:grpSpPr>
                          <a:xfrm>
                            <a:off x="370080" y="487800"/>
                            <a:ext cx="12600" cy="1440"/>
                          </a:xfrm>
                        </wpg:grpSpPr>
                        <wps:wsp>
                          <wps:cNvSpPr/>
                          <wps:spPr>
                            <a:xfrm>
                              <a:off x="0" y="0"/>
                              <a:ext cx="12600" cy="1440"/>
                            </a:xfrm>
                            <a:custGeom>
                              <a:avLst/>
                              <a:gdLst/>
                              <a:ahLst/>
                              <a:rect l="l" t="t" r="r" b="b"/>
                              <a:pathLst>
                                <a:path w="20" h="0">
                                  <a:moveTo>
                                    <a:pt x="7721" y="776"/>
                                  </a:moveTo>
                                  <a:lnTo>
                                    <a:pt x="7740" y="776"/>
                                  </a:lnTo>
                                </a:path>
                              </a:pathLst>
                            </a:custGeom>
                            <a:noFill/>
                            <a:ln w="12240">
                              <a:solidFill>
                                <a:srgbClr val="000000"/>
                              </a:solidFill>
                              <a:round/>
                            </a:ln>
                          </wps:spPr>
                          <wps:style>
                            <a:lnRef idx="0"/>
                            <a:fillRef idx="0"/>
                            <a:effectRef idx="0"/>
                            <a:fontRef idx="minor"/>
                          </wps:style>
                          <wps:bodyPr/>
                        </wps:wsp>
                      </wpg:grpSp>
                      <wpg:grpSp>
                        <wpg:cNvGrpSpPr/>
                        <wpg:grpSpPr>
                          <a:xfrm>
                            <a:off x="801360" y="403920"/>
                            <a:ext cx="12600" cy="1440"/>
                          </a:xfrm>
                        </wpg:grpSpPr>
                        <wps:wsp>
                          <wps:cNvSpPr/>
                          <wps:spPr>
                            <a:xfrm>
                              <a:off x="0" y="0"/>
                              <a:ext cx="12600" cy="1440"/>
                            </a:xfrm>
                            <a:custGeom>
                              <a:avLst/>
                              <a:gdLst/>
                              <a:ahLst/>
                              <a:rect l="l" t="t" r="r" b="b"/>
                              <a:pathLst>
                                <a:path w="20" h="0">
                                  <a:moveTo>
                                    <a:pt x="8400" y="644"/>
                                  </a:moveTo>
                                  <a:lnTo>
                                    <a:pt x="8419" y="644"/>
                                  </a:lnTo>
                                </a:path>
                              </a:pathLst>
                            </a:custGeom>
                            <a:noFill/>
                            <a:ln w="12240">
                              <a:solidFill>
                                <a:srgbClr val="000000"/>
                              </a:solidFill>
                              <a:round/>
                            </a:ln>
                          </wps:spPr>
                          <wps:style>
                            <a:lnRef idx="0"/>
                            <a:fillRef idx="0"/>
                            <a:effectRef idx="0"/>
                            <a:fontRef idx="minor"/>
                          </wps:style>
                          <wps:bodyPr/>
                        </wps:wsp>
                      </wpg:grpSp>
                      <wpg:grpSp>
                        <wpg:cNvGrpSpPr/>
                        <wpg:grpSpPr>
                          <a:xfrm>
                            <a:off x="657720" y="415800"/>
                            <a:ext cx="12600" cy="1440"/>
                          </a:xfrm>
                        </wpg:grpSpPr>
                        <wps:wsp>
                          <wps:cNvSpPr/>
                          <wps:spPr>
                            <a:xfrm>
                              <a:off x="0" y="0"/>
                              <a:ext cx="12600" cy="1440"/>
                            </a:xfrm>
                            <a:custGeom>
                              <a:avLst/>
                              <a:gdLst/>
                              <a:ahLst/>
                              <a:rect l="l" t="t" r="r" b="b"/>
                              <a:pathLst>
                                <a:path w="20" h="0">
                                  <a:moveTo>
                                    <a:pt x="8174" y="663"/>
                                  </a:moveTo>
                                  <a:lnTo>
                                    <a:pt x="8194" y="663"/>
                                  </a:lnTo>
                                </a:path>
                              </a:pathLst>
                            </a:custGeom>
                            <a:noFill/>
                            <a:ln w="12240">
                              <a:solidFill>
                                <a:srgbClr val="000000"/>
                              </a:solidFill>
                              <a:round/>
                            </a:ln>
                          </wps:spPr>
                          <wps:style>
                            <a:lnRef idx="0"/>
                            <a:fillRef idx="0"/>
                            <a:effectRef idx="0"/>
                            <a:fontRef idx="minor"/>
                          </wps:style>
                          <wps:bodyPr/>
                        </wps:wsp>
                      </wpg:grpSp>
                      <wpg:grpSp>
                        <wpg:cNvGrpSpPr/>
                        <wpg:grpSpPr>
                          <a:xfrm>
                            <a:off x="813600" y="415800"/>
                            <a:ext cx="12600" cy="1440"/>
                          </a:xfrm>
                        </wpg:grpSpPr>
                        <wps:wsp>
                          <wps:cNvSpPr/>
                          <wps:spPr>
                            <a:xfrm>
                              <a:off x="0" y="0"/>
                              <a:ext cx="12600" cy="1440"/>
                            </a:xfrm>
                            <a:custGeom>
                              <a:avLst/>
                              <a:gdLst/>
                              <a:ahLst/>
                              <a:rect l="l" t="t" r="r" b="b"/>
                              <a:pathLst>
                                <a:path w="20" h="0">
                                  <a:moveTo>
                                    <a:pt x="8419" y="663"/>
                                  </a:moveTo>
                                  <a:lnTo>
                                    <a:pt x="8438" y="663"/>
                                  </a:lnTo>
                                </a:path>
                              </a:pathLst>
                            </a:custGeom>
                            <a:noFill/>
                            <a:ln w="12240">
                              <a:solidFill>
                                <a:srgbClr val="000000"/>
                              </a:solidFill>
                              <a:round/>
                            </a:ln>
                          </wps:spPr>
                          <wps:style>
                            <a:lnRef idx="0"/>
                            <a:fillRef idx="0"/>
                            <a:effectRef idx="0"/>
                            <a:fontRef idx="minor"/>
                          </wps:style>
                          <wps:bodyPr/>
                        </wps:wsp>
                      </wpg:grpSp>
                      <wpg:grpSp>
                        <wpg:cNvGrpSpPr/>
                        <wpg:grpSpPr>
                          <a:xfrm>
                            <a:off x="801360" y="834480"/>
                            <a:ext cx="12600" cy="1440"/>
                          </a:xfrm>
                        </wpg:grpSpPr>
                        <wps:wsp>
                          <wps:cNvSpPr/>
                          <wps:spPr>
                            <a:xfrm>
                              <a:off x="0" y="0"/>
                              <a:ext cx="12600" cy="1440"/>
                            </a:xfrm>
                            <a:custGeom>
                              <a:avLst/>
                              <a:gdLst/>
                              <a:ahLst/>
                              <a:rect l="l" t="t" r="r" b="b"/>
                              <a:pathLst>
                                <a:path w="20" h="0">
                                  <a:moveTo>
                                    <a:pt x="8400" y="1322"/>
                                  </a:moveTo>
                                  <a:lnTo>
                                    <a:pt x="8419" y="1322"/>
                                  </a:lnTo>
                                </a:path>
                              </a:pathLst>
                            </a:custGeom>
                            <a:noFill/>
                            <a:ln w="10800">
                              <a:solidFill>
                                <a:srgbClr val="000000"/>
                              </a:solidFill>
                              <a:round/>
                            </a:ln>
                          </wps:spPr>
                          <wps:style>
                            <a:lnRef idx="0"/>
                            <a:fillRef idx="0"/>
                            <a:effectRef idx="0"/>
                            <a:fontRef idx="minor"/>
                          </wps:style>
                          <wps:bodyPr/>
                        </wps:wsp>
                      </wpg:grpSp>
                      <wpg:grpSp>
                        <wpg:cNvGrpSpPr/>
                        <wpg:grpSpPr>
                          <a:xfrm>
                            <a:off x="263520" y="1001520"/>
                            <a:ext cx="10800" cy="1440"/>
                          </a:xfrm>
                        </wpg:grpSpPr>
                        <wps:wsp>
                          <wps:cNvSpPr/>
                          <wps:spPr>
                            <a:xfrm>
                              <a:off x="0" y="0"/>
                              <a:ext cx="10800" cy="1440"/>
                            </a:xfrm>
                            <a:custGeom>
                              <a:avLst/>
                              <a:gdLst/>
                              <a:ahLst/>
                              <a:rect l="l" t="t" r="r" b="b"/>
                              <a:pathLst>
                                <a:path w="17" h="0">
                                  <a:moveTo>
                                    <a:pt x="7553" y="1585"/>
                                  </a:moveTo>
                                  <a:lnTo>
                                    <a:pt x="7570" y="1585"/>
                                  </a:lnTo>
                                </a:path>
                              </a:pathLst>
                            </a:custGeom>
                            <a:noFill/>
                            <a:ln w="12240">
                              <a:solidFill>
                                <a:srgbClr val="000000"/>
                              </a:solidFill>
                              <a:round/>
                            </a:ln>
                          </wps:spPr>
                          <wps:style>
                            <a:lnRef idx="0"/>
                            <a:fillRef idx="0"/>
                            <a:effectRef idx="0"/>
                            <a:fontRef idx="minor"/>
                          </wps:style>
                          <wps:bodyPr/>
                        </wps:wsp>
                      </wpg:grpSp>
                      <wpg:grpSp>
                        <wpg:cNvGrpSpPr/>
                        <wpg:grpSpPr>
                          <a:xfrm>
                            <a:off x="921960" y="523080"/>
                            <a:ext cx="10800" cy="1440"/>
                          </a:xfrm>
                        </wpg:grpSpPr>
                        <wps:wsp>
                          <wps:cNvSpPr/>
                          <wps:spPr>
                            <a:xfrm>
                              <a:off x="0" y="0"/>
                              <a:ext cx="10800" cy="1440"/>
                            </a:xfrm>
                            <a:custGeom>
                              <a:avLst/>
                              <a:gdLst/>
                              <a:ahLst/>
                              <a:rect l="l" t="t" r="r" b="b"/>
                              <a:pathLst>
                                <a:path w="17" h="0">
                                  <a:moveTo>
                                    <a:pt x="8590" y="832"/>
                                  </a:moveTo>
                                  <a:lnTo>
                                    <a:pt x="8606" y="832"/>
                                  </a:lnTo>
                                </a:path>
                              </a:pathLst>
                            </a:custGeom>
                            <a:noFill/>
                            <a:ln w="10800">
                              <a:solidFill>
                                <a:srgbClr val="000000"/>
                              </a:solidFill>
                              <a:round/>
                            </a:ln>
                          </wps:spPr>
                          <wps:style>
                            <a:lnRef idx="0"/>
                            <a:fillRef idx="0"/>
                            <a:effectRef idx="0"/>
                            <a:fontRef idx="minor"/>
                          </wps:style>
                          <wps:bodyPr/>
                        </wps:wsp>
                      </wpg:grpSp>
                      <wpg:grpSp>
                        <wpg:cNvGrpSpPr/>
                        <wpg:grpSpPr>
                          <a:xfrm>
                            <a:off x="453960" y="1001520"/>
                            <a:ext cx="12600" cy="1440"/>
                          </a:xfrm>
                        </wpg:grpSpPr>
                        <wps:wsp>
                          <wps:cNvSpPr/>
                          <wps:spPr>
                            <a:xfrm>
                              <a:off x="0" y="0"/>
                              <a:ext cx="12600" cy="1440"/>
                            </a:xfrm>
                            <a:custGeom>
                              <a:avLst/>
                              <a:gdLst/>
                              <a:ahLst/>
                              <a:rect l="l" t="t" r="r" b="b"/>
                              <a:pathLst>
                                <a:path w="20" h="0">
                                  <a:moveTo>
                                    <a:pt x="7853" y="1585"/>
                                  </a:moveTo>
                                  <a:lnTo>
                                    <a:pt x="7872" y="1585"/>
                                  </a:lnTo>
                                </a:path>
                              </a:pathLst>
                            </a:custGeom>
                            <a:noFill/>
                            <a:ln w="12240">
                              <a:solidFill>
                                <a:srgbClr val="000000"/>
                              </a:solidFill>
                              <a:round/>
                            </a:ln>
                          </wps:spPr>
                          <wps:style>
                            <a:lnRef idx="0"/>
                            <a:fillRef idx="0"/>
                            <a:effectRef idx="0"/>
                            <a:fontRef idx="minor"/>
                          </wps:style>
                          <wps:bodyPr/>
                        </wps:wsp>
                      </wpg:grpSp>
                      <wpg:grpSp>
                        <wpg:cNvGrpSpPr/>
                        <wpg:grpSpPr>
                          <a:xfrm>
                            <a:off x="897120" y="499680"/>
                            <a:ext cx="12600" cy="1440"/>
                          </a:xfrm>
                        </wpg:grpSpPr>
                        <wps:wsp>
                          <wps:cNvSpPr/>
                          <wps:spPr>
                            <a:xfrm>
                              <a:off x="0" y="0"/>
                              <a:ext cx="12600" cy="1440"/>
                            </a:xfrm>
                            <a:custGeom>
                              <a:avLst/>
                              <a:gdLst/>
                              <a:ahLst/>
                              <a:rect l="l" t="t" r="r" b="b"/>
                              <a:pathLst>
                                <a:path w="20" h="0">
                                  <a:moveTo>
                                    <a:pt x="8551" y="795"/>
                                  </a:moveTo>
                                  <a:lnTo>
                                    <a:pt x="8570" y="795"/>
                                  </a:lnTo>
                                </a:path>
                              </a:pathLst>
                            </a:custGeom>
                            <a:noFill/>
                            <a:ln w="12240">
                              <a:solidFill>
                                <a:srgbClr val="000000"/>
                              </a:solidFill>
                              <a:round/>
                            </a:ln>
                          </wps:spPr>
                          <wps:style>
                            <a:lnRef idx="0"/>
                            <a:fillRef idx="0"/>
                            <a:effectRef idx="0"/>
                            <a:fontRef idx="minor"/>
                          </wps:style>
                          <wps:bodyPr/>
                        </wps:wsp>
                      </wpg:grpSp>
                      <wpg:grpSp>
                        <wpg:cNvGrpSpPr/>
                        <wpg:grpSpPr>
                          <a:xfrm>
                            <a:off x="741600" y="499680"/>
                            <a:ext cx="12600" cy="1440"/>
                          </a:xfrm>
                        </wpg:grpSpPr>
                        <wps:wsp>
                          <wps:cNvSpPr/>
                          <wps:spPr>
                            <a:xfrm>
                              <a:off x="0" y="0"/>
                              <a:ext cx="12600" cy="1440"/>
                            </a:xfrm>
                            <a:custGeom>
                              <a:avLst/>
                              <a:gdLst/>
                              <a:ahLst/>
                              <a:rect l="l" t="t" r="r" b="b"/>
                              <a:pathLst>
                                <a:path w="20" h="0">
                                  <a:moveTo>
                                    <a:pt x="8306" y="795"/>
                                  </a:moveTo>
                                  <a:lnTo>
                                    <a:pt x="8326" y="795"/>
                                  </a:lnTo>
                                </a:path>
                              </a:pathLst>
                            </a:custGeom>
                            <a:noFill/>
                            <a:ln w="12240">
                              <a:solidFill>
                                <a:srgbClr val="000000"/>
                              </a:solidFill>
                              <a:round/>
                            </a:ln>
                          </wps:spPr>
                          <wps:style>
                            <a:lnRef idx="0"/>
                            <a:fillRef idx="0"/>
                            <a:effectRef idx="0"/>
                            <a:fontRef idx="minor"/>
                          </wps:style>
                          <wps:bodyPr/>
                        </wps:wsp>
                      </wpg:grpSp>
                      <wpg:grpSp>
                        <wpg:cNvGrpSpPr/>
                        <wpg:grpSpPr>
                          <a:xfrm>
                            <a:off x="764640" y="523080"/>
                            <a:ext cx="12600" cy="1440"/>
                          </a:xfrm>
                        </wpg:grpSpPr>
                        <wps:wsp>
                          <wps:cNvSpPr/>
                          <wps:spPr>
                            <a:xfrm>
                              <a:off x="0" y="0"/>
                              <a:ext cx="12600" cy="1440"/>
                            </a:xfrm>
                            <a:custGeom>
                              <a:avLst/>
                              <a:gdLst/>
                              <a:ahLst/>
                              <a:rect l="l" t="t" r="r" b="b"/>
                              <a:pathLst>
                                <a:path w="20" h="0">
                                  <a:moveTo>
                                    <a:pt x="8342" y="832"/>
                                  </a:moveTo>
                                  <a:lnTo>
                                    <a:pt x="8362" y="832"/>
                                  </a:lnTo>
                                </a:path>
                              </a:pathLst>
                            </a:custGeom>
                            <a:noFill/>
                            <a:ln w="10800">
                              <a:solidFill>
                                <a:srgbClr val="000000"/>
                              </a:solidFill>
                              <a:round/>
                            </a:ln>
                          </wps:spPr>
                          <wps:style>
                            <a:lnRef idx="0"/>
                            <a:fillRef idx="0"/>
                            <a:effectRef idx="0"/>
                            <a:fontRef idx="minor"/>
                          </wps:style>
                          <wps:bodyPr/>
                        </wps:wsp>
                      </wpg:grpSp>
                      <wpg:grpSp>
                        <wpg:cNvGrpSpPr/>
                        <wpg:grpSpPr>
                          <a:xfrm>
                            <a:off x="95760" y="882720"/>
                            <a:ext cx="10800" cy="1440"/>
                          </a:xfrm>
                        </wpg:grpSpPr>
                        <wps:wsp>
                          <wps:cNvSpPr/>
                          <wps:spPr>
                            <a:xfrm>
                              <a:off x="0" y="0"/>
                              <a:ext cx="10800" cy="1440"/>
                            </a:xfrm>
                            <a:custGeom>
                              <a:avLst/>
                              <a:gdLst/>
                              <a:ahLst/>
                              <a:rect l="l" t="t" r="r" b="b"/>
                              <a:pathLst>
                                <a:path w="17" h="0">
                                  <a:moveTo>
                                    <a:pt x="7289" y="1398"/>
                                  </a:moveTo>
                                  <a:lnTo>
                                    <a:pt x="7306" y="1398"/>
                                  </a:lnTo>
                                </a:path>
                              </a:pathLst>
                            </a:custGeom>
                            <a:noFill/>
                            <a:ln w="12240">
                              <a:solidFill>
                                <a:srgbClr val="000000"/>
                              </a:solidFill>
                              <a:round/>
                            </a:ln>
                          </wps:spPr>
                          <wps:style>
                            <a:lnRef idx="0"/>
                            <a:fillRef idx="0"/>
                            <a:effectRef idx="0"/>
                            <a:fontRef idx="minor"/>
                          </wps:style>
                          <wps:bodyPr/>
                        </wps:wsp>
                      </wpg:grpSp>
                      <wpg:grpSp>
                        <wpg:cNvGrpSpPr/>
                        <wpg:grpSpPr>
                          <a:xfrm>
                            <a:off x="801360" y="559440"/>
                            <a:ext cx="12600" cy="1440"/>
                          </a:xfrm>
                        </wpg:grpSpPr>
                        <wps:wsp>
                          <wps:cNvSpPr/>
                          <wps:spPr>
                            <a:xfrm>
                              <a:off x="0" y="0"/>
                              <a:ext cx="12600" cy="1440"/>
                            </a:xfrm>
                            <a:custGeom>
                              <a:avLst/>
                              <a:gdLst/>
                              <a:ahLst/>
                              <a:rect l="l" t="t" r="r" b="b"/>
                              <a:pathLst>
                                <a:path w="20" h="0">
                                  <a:moveTo>
                                    <a:pt x="8400" y="889"/>
                                  </a:moveTo>
                                  <a:lnTo>
                                    <a:pt x="8419" y="889"/>
                                  </a:lnTo>
                                </a:path>
                              </a:pathLst>
                            </a:custGeom>
                            <a:noFill/>
                            <a:ln w="12240">
                              <a:solidFill>
                                <a:srgbClr val="000000"/>
                              </a:solidFill>
                              <a:round/>
                            </a:ln>
                          </wps:spPr>
                          <wps:style>
                            <a:lnRef idx="0"/>
                            <a:fillRef idx="0"/>
                            <a:effectRef idx="0"/>
                            <a:fontRef idx="minor"/>
                          </wps:style>
                          <wps:bodyPr/>
                        </wps:wsp>
                      </wpg:grpSp>
                      <wpg:grpSp>
                        <wpg:cNvGrpSpPr/>
                        <wpg:grpSpPr>
                          <a:xfrm>
                            <a:off x="945000" y="547200"/>
                            <a:ext cx="12600" cy="1440"/>
                          </a:xfrm>
                        </wpg:grpSpPr>
                        <wps:wsp>
                          <wps:cNvSpPr/>
                          <wps:spPr>
                            <a:xfrm>
                              <a:off x="0" y="0"/>
                              <a:ext cx="12600" cy="1440"/>
                            </a:xfrm>
                            <a:custGeom>
                              <a:avLst/>
                              <a:gdLst/>
                              <a:ahLst/>
                              <a:rect l="l" t="t" r="r" b="b"/>
                              <a:pathLst>
                                <a:path w="20" h="0">
                                  <a:moveTo>
                                    <a:pt x="8626" y="870"/>
                                  </a:moveTo>
                                  <a:lnTo>
                                    <a:pt x="8645" y="870"/>
                                  </a:lnTo>
                                </a:path>
                              </a:pathLst>
                            </a:custGeom>
                            <a:noFill/>
                            <a:ln w="12240">
                              <a:solidFill>
                                <a:srgbClr val="000000"/>
                              </a:solidFill>
                              <a:round/>
                            </a:ln>
                          </wps:spPr>
                          <wps:style>
                            <a:lnRef idx="0"/>
                            <a:fillRef idx="0"/>
                            <a:effectRef idx="0"/>
                            <a:fontRef idx="minor"/>
                          </wps:style>
                          <wps:bodyPr/>
                        </wps:wsp>
                      </wpg:grpSp>
                      <wpg:grpSp>
                        <wpg:cNvGrpSpPr/>
                        <wpg:grpSpPr>
                          <a:xfrm>
                            <a:off x="442080" y="403920"/>
                            <a:ext cx="12600" cy="1440"/>
                          </a:xfrm>
                        </wpg:grpSpPr>
                        <wps:wsp>
                          <wps:cNvSpPr/>
                          <wps:spPr>
                            <a:xfrm>
                              <a:off x="0" y="0"/>
                              <a:ext cx="12600" cy="1440"/>
                            </a:xfrm>
                            <a:custGeom>
                              <a:avLst/>
                              <a:gdLst/>
                              <a:ahLst/>
                              <a:rect l="l" t="t" r="r" b="b"/>
                              <a:pathLst>
                                <a:path w="20" h="0">
                                  <a:moveTo>
                                    <a:pt x="7834" y="644"/>
                                  </a:moveTo>
                                  <a:lnTo>
                                    <a:pt x="7853" y="644"/>
                                  </a:lnTo>
                                </a:path>
                              </a:pathLst>
                            </a:custGeom>
                            <a:noFill/>
                            <a:ln w="12240">
                              <a:solidFill>
                                <a:srgbClr val="000000"/>
                              </a:solidFill>
                              <a:round/>
                            </a:ln>
                          </wps:spPr>
                          <wps:style>
                            <a:lnRef idx="0"/>
                            <a:fillRef idx="0"/>
                            <a:effectRef idx="0"/>
                            <a:fontRef idx="minor"/>
                          </wps:style>
                          <wps:bodyPr/>
                        </wps:wsp>
                      </wpg:grpSp>
                      <wpg:grpSp>
                        <wpg:cNvGrpSpPr/>
                        <wpg:grpSpPr>
                          <a:xfrm>
                            <a:off x="322560" y="1109520"/>
                            <a:ext cx="12600" cy="1440"/>
                          </a:xfrm>
                        </wpg:grpSpPr>
                        <wps:wsp>
                          <wps:cNvSpPr/>
                          <wps:spPr>
                            <a:xfrm>
                              <a:off x="0" y="0"/>
                              <a:ext cx="12600" cy="1440"/>
                            </a:xfrm>
                            <a:custGeom>
                              <a:avLst/>
                              <a:gdLst/>
                              <a:ahLst/>
                              <a:rect l="l" t="t" r="r" b="b"/>
                              <a:pathLst>
                                <a:path w="20" h="0">
                                  <a:moveTo>
                                    <a:pt x="7646" y="1755"/>
                                  </a:moveTo>
                                  <a:lnTo>
                                    <a:pt x="7666" y="1755"/>
                                  </a:lnTo>
                                </a:path>
                              </a:pathLst>
                            </a:custGeom>
                            <a:noFill/>
                            <a:ln w="12240">
                              <a:solidFill>
                                <a:srgbClr val="000000"/>
                              </a:solidFill>
                              <a:round/>
                            </a:ln>
                          </wps:spPr>
                          <wps:style>
                            <a:lnRef idx="0"/>
                            <a:fillRef idx="0"/>
                            <a:effectRef idx="0"/>
                            <a:fontRef idx="minor"/>
                          </wps:style>
                          <wps:bodyPr/>
                        </wps:wsp>
                      </wpg:grpSp>
                      <wpg:grpSp>
                        <wpg:cNvGrpSpPr/>
                        <wpg:grpSpPr>
                          <a:xfrm>
                            <a:off x="801360" y="1025640"/>
                            <a:ext cx="12600" cy="1440"/>
                          </a:xfrm>
                        </wpg:grpSpPr>
                        <wps:wsp>
                          <wps:cNvSpPr/>
                          <wps:spPr>
                            <a:xfrm>
                              <a:off x="0" y="0"/>
                              <a:ext cx="12600" cy="1440"/>
                            </a:xfrm>
                            <a:custGeom>
                              <a:avLst/>
                              <a:gdLst/>
                              <a:ahLst/>
                              <a:rect l="l" t="t" r="r" b="b"/>
                              <a:pathLst>
                                <a:path w="20" h="0">
                                  <a:moveTo>
                                    <a:pt x="8400" y="1623"/>
                                  </a:moveTo>
                                  <a:lnTo>
                                    <a:pt x="8419" y="1623"/>
                                  </a:lnTo>
                                </a:path>
                              </a:pathLst>
                            </a:custGeom>
                            <a:noFill/>
                            <a:ln w="12240">
                              <a:solidFill>
                                <a:srgbClr val="000000"/>
                              </a:solidFill>
                              <a:round/>
                            </a:ln>
                          </wps:spPr>
                          <wps:style>
                            <a:lnRef idx="0"/>
                            <a:fillRef idx="0"/>
                            <a:effectRef idx="0"/>
                            <a:fontRef idx="minor"/>
                          </wps:style>
                          <wps:bodyPr/>
                        </wps:wsp>
                      </wpg:grpSp>
                      <wpg:grpSp>
                        <wpg:cNvGrpSpPr/>
                        <wpg:grpSpPr>
                          <a:xfrm>
                            <a:off x="801360" y="1205280"/>
                            <a:ext cx="12600" cy="1440"/>
                          </a:xfrm>
                        </wpg:grpSpPr>
                        <wps:wsp>
                          <wps:cNvSpPr/>
                          <wps:spPr>
                            <a:xfrm>
                              <a:off x="0" y="0"/>
                              <a:ext cx="12600" cy="1440"/>
                            </a:xfrm>
                            <a:custGeom>
                              <a:avLst/>
                              <a:gdLst/>
                              <a:ahLst/>
                              <a:rect l="l" t="t" r="r" b="b"/>
                              <a:pathLst>
                                <a:path w="20" h="0">
                                  <a:moveTo>
                                    <a:pt x="8400" y="1906"/>
                                  </a:moveTo>
                                  <a:lnTo>
                                    <a:pt x="8419" y="1906"/>
                                  </a:lnTo>
                                </a:path>
                              </a:pathLst>
                            </a:custGeom>
                            <a:noFill/>
                            <a:ln w="12240">
                              <a:solidFill>
                                <a:srgbClr val="000000"/>
                              </a:solidFill>
                              <a:round/>
                            </a:ln>
                          </wps:spPr>
                          <wps:style>
                            <a:lnRef idx="0"/>
                            <a:fillRef idx="0"/>
                            <a:effectRef idx="0"/>
                            <a:fontRef idx="minor"/>
                          </wps:style>
                          <wps:bodyPr/>
                        </wps:wsp>
                      </wpg:grpSp>
                      <wpg:grpSp>
                        <wpg:cNvGrpSpPr/>
                        <wpg:grpSpPr>
                          <a:xfrm>
                            <a:off x="932040" y="846000"/>
                            <a:ext cx="12600" cy="1440"/>
                          </a:xfrm>
                        </wpg:grpSpPr>
                        <wps:wsp>
                          <wps:cNvSpPr/>
                          <wps:spPr>
                            <a:xfrm>
                              <a:off x="0" y="0"/>
                              <a:ext cx="12600" cy="1440"/>
                            </a:xfrm>
                            <a:custGeom>
                              <a:avLst/>
                              <a:gdLst/>
                              <a:ahLst/>
                              <a:rect l="l" t="t" r="r" b="b"/>
                              <a:pathLst>
                                <a:path w="20" h="0">
                                  <a:moveTo>
                                    <a:pt x="8606" y="1340"/>
                                  </a:moveTo>
                                  <a:lnTo>
                                    <a:pt x="8626" y="1340"/>
                                  </a:lnTo>
                                </a:path>
                              </a:pathLst>
                            </a:custGeom>
                            <a:noFill/>
                            <a:ln w="12240">
                              <a:solidFill>
                                <a:srgbClr val="000000"/>
                              </a:solidFill>
                              <a:round/>
                            </a:ln>
                          </wps:spPr>
                          <wps:style>
                            <a:lnRef idx="0"/>
                            <a:fillRef idx="0"/>
                            <a:effectRef idx="0"/>
                            <a:fontRef idx="minor"/>
                          </wps:style>
                          <wps:bodyPr/>
                        </wps:wsp>
                      </wpg:grpSp>
                      <wpg:grpSp>
                        <wpg:cNvGrpSpPr/>
                        <wpg:grpSpPr>
                          <a:xfrm>
                            <a:off x="861120" y="463680"/>
                            <a:ext cx="12600" cy="1440"/>
                          </a:xfrm>
                        </wpg:grpSpPr>
                        <wps:wsp>
                          <wps:cNvSpPr/>
                          <wps:spPr>
                            <a:xfrm>
                              <a:off x="0" y="0"/>
                              <a:ext cx="12600" cy="1440"/>
                            </a:xfrm>
                            <a:custGeom>
                              <a:avLst/>
                              <a:gdLst/>
                              <a:ahLst/>
                              <a:rect l="l" t="t" r="r" b="b"/>
                              <a:pathLst>
                                <a:path w="20" h="0">
                                  <a:moveTo>
                                    <a:pt x="8494" y="738"/>
                                  </a:moveTo>
                                  <a:lnTo>
                                    <a:pt x="8513" y="738"/>
                                  </a:lnTo>
                                </a:path>
                              </a:pathLst>
                            </a:custGeom>
                            <a:noFill/>
                            <a:ln w="12240">
                              <a:solidFill>
                                <a:srgbClr val="000000"/>
                              </a:solidFill>
                              <a:round/>
                            </a:ln>
                          </wps:spPr>
                          <wps:style>
                            <a:lnRef idx="0"/>
                            <a:fillRef idx="0"/>
                            <a:effectRef idx="0"/>
                            <a:fontRef idx="minor"/>
                          </wps:style>
                          <wps:bodyPr/>
                        </wps:wsp>
                      </wpg:grpSp>
                      <wpg:grpSp>
                        <wpg:cNvGrpSpPr/>
                        <wpg:grpSpPr>
                          <a:xfrm>
                            <a:off x="705600" y="463680"/>
                            <a:ext cx="12600" cy="1440"/>
                          </a:xfrm>
                        </wpg:grpSpPr>
                        <wps:wsp>
                          <wps:cNvSpPr/>
                          <wps:spPr>
                            <a:xfrm>
                              <a:off x="0" y="0"/>
                              <a:ext cx="12600" cy="1440"/>
                            </a:xfrm>
                            <a:custGeom>
                              <a:avLst/>
                              <a:gdLst/>
                              <a:ahLst/>
                              <a:rect l="l" t="t" r="r" b="b"/>
                              <a:pathLst>
                                <a:path w="20" h="0">
                                  <a:moveTo>
                                    <a:pt x="8249" y="738"/>
                                  </a:moveTo>
                                  <a:lnTo>
                                    <a:pt x="8268" y="738"/>
                                  </a:lnTo>
                                </a:path>
                              </a:pathLst>
                            </a:custGeom>
                            <a:noFill/>
                            <a:ln w="12240">
                              <a:solidFill>
                                <a:srgbClr val="000000"/>
                              </a:solidFill>
                              <a:round/>
                            </a:ln>
                          </wps:spPr>
                          <wps:style>
                            <a:lnRef idx="0"/>
                            <a:fillRef idx="0"/>
                            <a:effectRef idx="0"/>
                            <a:fontRef idx="minor"/>
                          </wps:style>
                          <wps:bodyPr/>
                        </wps:wsp>
                      </wpg:grpSp>
                      <wpg:grpSp>
                        <wpg:cNvGrpSpPr/>
                        <wpg:grpSpPr>
                          <a:xfrm>
                            <a:off x="848520" y="452160"/>
                            <a:ext cx="12600" cy="1440"/>
                          </a:xfrm>
                        </wpg:grpSpPr>
                        <wps:wsp>
                          <wps:cNvSpPr/>
                          <wps:spPr>
                            <a:xfrm>
                              <a:off x="0" y="0"/>
                              <a:ext cx="12600" cy="1440"/>
                            </a:xfrm>
                            <a:custGeom>
                              <a:avLst/>
                              <a:gdLst/>
                              <a:ahLst/>
                              <a:rect l="l" t="t" r="r" b="b"/>
                              <a:pathLst>
                                <a:path w="20" h="0">
                                  <a:moveTo>
                                    <a:pt x="8474" y="720"/>
                                  </a:moveTo>
                                  <a:lnTo>
                                    <a:pt x="8494" y="720"/>
                                  </a:lnTo>
                                </a:path>
                              </a:pathLst>
                            </a:custGeom>
                            <a:noFill/>
                            <a:ln w="10800">
                              <a:solidFill>
                                <a:srgbClr val="000000"/>
                              </a:solidFill>
                              <a:round/>
                            </a:ln>
                          </wps:spPr>
                          <wps:style>
                            <a:lnRef idx="0"/>
                            <a:fillRef idx="0"/>
                            <a:effectRef idx="0"/>
                            <a:fontRef idx="minor"/>
                          </wps:style>
                          <wps:bodyPr/>
                        </wps:wsp>
                      </wpg:grpSp>
                      <wpg:grpSp>
                        <wpg:cNvGrpSpPr/>
                        <wpg:grpSpPr>
                          <a:xfrm>
                            <a:off x="693360" y="452160"/>
                            <a:ext cx="12600" cy="1440"/>
                          </a:xfrm>
                        </wpg:grpSpPr>
                        <wps:wsp>
                          <wps:cNvSpPr/>
                          <wps:spPr>
                            <a:xfrm>
                              <a:off x="0" y="0"/>
                              <a:ext cx="12600" cy="1440"/>
                            </a:xfrm>
                            <a:custGeom>
                              <a:avLst/>
                              <a:gdLst/>
                              <a:ahLst/>
                              <a:rect l="l" t="t" r="r" b="b"/>
                              <a:pathLst>
                                <a:path w="20" h="0">
                                  <a:moveTo>
                                    <a:pt x="8230" y="720"/>
                                  </a:moveTo>
                                  <a:lnTo>
                                    <a:pt x="8249" y="720"/>
                                  </a:lnTo>
                                </a:path>
                              </a:pathLst>
                            </a:custGeom>
                            <a:noFill/>
                            <a:ln w="10800">
                              <a:solidFill>
                                <a:srgbClr val="000000"/>
                              </a:solidFill>
                              <a:round/>
                            </a:ln>
                          </wps:spPr>
                          <wps:style>
                            <a:lnRef idx="0"/>
                            <a:fillRef idx="0"/>
                            <a:effectRef idx="0"/>
                            <a:fontRef idx="minor"/>
                          </wps:style>
                          <wps:bodyPr/>
                        </wps:wsp>
                      </wpg:grpSp>
                      <wpg:grpSp>
                        <wpg:cNvGrpSpPr/>
                        <wpg:grpSpPr>
                          <a:xfrm>
                            <a:off x="106560" y="894600"/>
                            <a:ext cx="12600" cy="1440"/>
                          </a:xfrm>
                        </wpg:grpSpPr>
                        <wps:wsp>
                          <wps:cNvSpPr/>
                          <wps:spPr>
                            <a:xfrm>
                              <a:off x="0" y="0"/>
                              <a:ext cx="12600" cy="1440"/>
                            </a:xfrm>
                            <a:custGeom>
                              <a:avLst/>
                              <a:gdLst/>
                              <a:ahLst/>
                              <a:rect l="l" t="t" r="r" b="b"/>
                              <a:pathLst>
                                <a:path w="20" h="0">
                                  <a:moveTo>
                                    <a:pt x="7306" y="1417"/>
                                  </a:moveTo>
                                  <a:lnTo>
                                    <a:pt x="7325" y="1417"/>
                                  </a:lnTo>
                                </a:path>
                              </a:pathLst>
                            </a:custGeom>
                            <a:noFill/>
                            <a:ln w="12240">
                              <a:solidFill>
                                <a:srgbClr val="000000"/>
                              </a:solidFill>
                              <a:round/>
                            </a:ln>
                          </wps:spPr>
                          <wps:style>
                            <a:lnRef idx="0"/>
                            <a:fillRef idx="0"/>
                            <a:effectRef idx="0"/>
                            <a:fontRef idx="minor"/>
                          </wps:style>
                          <wps:bodyPr/>
                        </wps:wsp>
                      </wpg:grpSp>
                      <wpg:grpSp>
                        <wpg:cNvGrpSpPr/>
                        <wpg:grpSpPr>
                          <a:xfrm>
                            <a:off x="298440" y="571680"/>
                            <a:ext cx="12600" cy="1440"/>
                          </a:xfrm>
                        </wpg:grpSpPr>
                        <wps:wsp>
                          <wps:cNvSpPr/>
                          <wps:spPr>
                            <a:xfrm>
                              <a:off x="0" y="0"/>
                              <a:ext cx="12600" cy="1440"/>
                            </a:xfrm>
                            <a:custGeom>
                              <a:avLst/>
                              <a:gdLst/>
                              <a:ahLst/>
                              <a:rect l="l" t="t" r="r" b="b"/>
                              <a:pathLst>
                                <a:path w="20" h="0">
                                  <a:moveTo>
                                    <a:pt x="7608" y="908"/>
                                  </a:moveTo>
                                  <a:lnTo>
                                    <a:pt x="7627" y="908"/>
                                  </a:lnTo>
                                </a:path>
                              </a:pathLst>
                            </a:custGeom>
                            <a:noFill/>
                            <a:ln w="12240">
                              <a:solidFill>
                                <a:srgbClr val="000000"/>
                              </a:solidFill>
                              <a:round/>
                            </a:ln>
                          </wps:spPr>
                          <wps:style>
                            <a:lnRef idx="0"/>
                            <a:fillRef idx="0"/>
                            <a:effectRef idx="0"/>
                            <a:fontRef idx="minor"/>
                          </wps:style>
                          <wps:bodyPr/>
                        </wps:wsp>
                      </wpg:grpSp>
                      <wpg:grpSp>
                        <wpg:cNvGrpSpPr/>
                        <wpg:grpSpPr>
                          <a:xfrm>
                            <a:off x="394200" y="463680"/>
                            <a:ext cx="12600" cy="1440"/>
                          </a:xfrm>
                        </wpg:grpSpPr>
                        <wps:wsp>
                          <wps:cNvSpPr/>
                          <wps:spPr>
                            <a:xfrm>
                              <a:off x="0" y="0"/>
                              <a:ext cx="12600" cy="1440"/>
                            </a:xfrm>
                            <a:custGeom>
                              <a:avLst/>
                              <a:gdLst/>
                              <a:ahLst/>
                              <a:rect l="l" t="t" r="r" b="b"/>
                              <a:pathLst>
                                <a:path w="20" h="0">
                                  <a:moveTo>
                                    <a:pt x="7759" y="738"/>
                                  </a:moveTo>
                                  <a:lnTo>
                                    <a:pt x="7778" y="738"/>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9pt;margin-top:0.4pt;width:167.55pt;height:106.35pt" coordorigin="7138,8" coordsize="3351,2127">
                <v:group id="shape_0" style="position:absolute;left:7159;top:30;width:3305;height:2081">
                  <v:shape id="shape_0" coordorigin="7159,30" coordsize="3305,2081" path="m10426,2108l7198,2108l7200,2110l10423,2110l10426,2108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35,2106l7188,2106l7190,2108l10435,2108l10435,2106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40,2103l7183,2103l7186,2106l10438,2106l10440,2103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42,2101l7181,2101l7181,2103l10442,2103l10442,2101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45,39l7178,39l7174,44l7174,46l7169,49l7166,54l7166,58l7162,68l7162,80l7159,82l7159,2058l7162,2060l7162,2072l7166,2082l7166,2086l7169,2091l7174,2094l7174,2096l7178,2101l10445,2101l10454,2091l10457,2086l10457,2082l10462,2072l10462,2060l10464,2058l10464,82l10462,80l10462,68l10457,58l10457,54l10454,49l10445,39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42,37l7181,37l7181,39l10442,39l10442,37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38,34l7186,34l7183,37l10440,37l10438,34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33,32l7190,32l7190,34l10435,34l10433,32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shape id="shape_0" coordorigin="7159,30" coordsize="3305,2081" path="m10421,30l7202,30l7200,32l10423,32l10421,30xe" fillcolor="#ffa830" stroked="f" o:allowincell="f" style="position:absolute;left:7159;top:30;width:3304;height:2080;mso-wrap-style:none;v-text-anchor:middle;mso-position-horizontal-relative:page">
                    <v:fill o:detectmouseclick="t" type="solid" color2="#0057cf"/>
                    <v:stroke color="#3465a4" joinstyle="round" endcap="flat"/>
                    <w10:wrap type="none"/>
                  </v:shape>
                </v:group>
                <v:group id="shape_0" style="position:absolute;left:7138;top:8;width:3351;height:2127">
                  <v:shape id="shape_0" coordorigin="7138,8" coordsize="3351,2127" path="m7190,2079l7154,2108l7157,2110l7159,2115l7164,2120l7166,2120l7171,2125l7176,2127l7178,2127l7181,2130l7186,2130l7188,2132l7198,2132l7202,2134l7202,2086l7200,2086l7200,2084l7195,2084l7190,2079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10421,2086l7202,2086l7202,2134l10421,2134l10421,2086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10433,2079l10428,2084l10426,2084l10423,2086l10421,2086l10421,2134l10426,2132l10435,2132l10440,2130l10442,2130l10445,2127l10447,2127l10452,2125l10457,2120l10459,2120l10464,2115l10466,2110l10469,2108l10433,2079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7154,32l7147,39l7147,42l7145,44l7142,49l7142,51l7140,54l7140,61l7138,66l7138,2074l7140,2079l7140,2086l7142,2089l7142,2091l7145,2096l7147,2098l7147,2101l7154,2108l7190,2079l7190,2077l7188,2074l7188,2072l7186,2070l7186,70l7188,68l7188,66l7190,63l7190,61l7154,32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10469,32l10433,61l10433,63l10435,66l10435,68l10438,70l10438,75l10440,80l10440,2060l10438,2065l10438,2070l10435,2072l10435,2074l10433,2077l10433,2079l10469,2108l10476,2101l10476,2098l10478,2096l10481,2091l10481,2089l10483,2086l10483,2079l10486,2074l10486,2065l10488,2060l10488,80l10486,75l10486,66l10483,61l10483,54l10481,51l10481,49l10478,44l10476,42l10476,39l10469,32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7202,8l7188,8l7186,10l7181,10l7178,13l7176,13l7171,15l7166,20l7164,20l7159,25l7157,30l7154,32l7190,61l7193,58l7195,58l7195,56l7200,56l7200,54l7202,54l7202,8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10435,8l10421,8l10421,54l10423,54l10426,56l10428,56l10428,58l10430,58l10433,61l10469,32l10466,30l10464,25l10459,20l10457,20l10452,15l10447,13l10445,13l10442,10l10440,10l10435,8xe" fillcolor="black" stroked="f" o:allowincell="f" style="position:absolute;left:7138;top:8;width:3350;height:2126;mso-wrap-style:none;v-text-anchor:middle;mso-position-horizontal-relative:page">
                    <v:fill o:detectmouseclick="t" type="solid" color2="white"/>
                    <v:stroke color="#3465a4" joinstyle="round" endcap="flat"/>
                    <w10:wrap type="none"/>
                  </v:shape>
                  <v:shape id="shape_0" coordorigin="7138,8" coordsize="3351,2127" path="m10421,8l7202,8l7202,54l10421,54l10421,8xe" fillcolor="black" stroked="f" o:allowincell="f" style="position:absolute;left:7138;top:8;width:3350;height:2126;mso-wrap-style:none;v-text-anchor:middle;mso-position-horizontal-relative:page">
                    <v:fill o:detectmouseclick="t" type="solid" color2="white"/>
                    <v:stroke color="#3465a4" joinstyle="round" endcap="flat"/>
                    <w10:wrap type="none"/>
                  </v:shape>
                </v:group>
                <v:group id="shape_0" style="position:absolute;left:7250;top:118;width:3123;height:272">
                  <v:shape id="shape_0" coordorigin="7250,118" coordsize="3123,272" path="m7250,390l10373,390l10373,118l7250,118l7250,390xe" fillcolor="#1e1a16" stroked="f" o:allowincell="f" style="position:absolute;left:7250;top:118;width:3122;height:271;mso-wrap-style:none;v-text-anchor:middle;mso-position-horizontal-relative:page">
                    <v:fill o:detectmouseclick="t" type="solid" color2="#e1e5e9"/>
                    <v:stroke color="#3465a4" joinstyle="round" endcap="flat"/>
                    <w10:wrap type="none"/>
                  </v:shape>
                </v:group>
                <v:group id="shape_0" style="position:absolute;left:7250;top:118;width:3123;height:272">
                  <v:shape id="shape_0" coordorigin="7250,118" coordsize="3123,272" path="m7250,390l10373,390l10373,118l7250,118l7250,390xe" stroked="t" o:allowincell="f" style="position:absolute;left:7250;top:118;width:3122;height:271;mso-wrap-style:none;v-text-anchor:middle;mso-position-horizontal-relative:page">
                    <v:fill o:detectmouseclick="t" on="false"/>
                    <v:stroke color="#1e1a16" weight="5760" joinstyle="round" endcap="flat"/>
                    <w10:wrap type="none"/>
                  </v:shape>
                  <v:shape id="shape_0" stroked="f" o:allowincell="f" style="position:absolute;left:8009;top:183;width:191;height:141;mso-wrap-style:none;v-text-anchor:middle;mso-position-horizontal-relative:page" type="_x0000_t75">
                    <v:imagedata r:id="rId950" o:detectmouseclick="t"/>
                    <v:stroke color="#3465a4" joinstyle="round" endcap="flat"/>
                    <w10:wrap type="none"/>
                  </v:shape>
                  <v:shape id="shape_0" stroked="f" o:allowincell="f" style="position:absolute;left:8258;top:183;width:109;height:141;mso-wrap-style:none;v-text-anchor:middle;mso-position-horizontal-relative:page" type="_x0000_t75">
                    <v:imagedata r:id="rId951" o:detectmouseclick="t"/>
                    <v:stroke color="#3465a4" joinstyle="round" endcap="flat"/>
                    <w10:wrap type="none"/>
                  </v:shape>
                </v:group>
                <v:group id="shape_0" style="position:absolute;left:8424;top:183;width:94;height:142">
                  <v:shape id="shape_0" coordorigin="8424,183" coordsize="94,142" path="m8515,322l8443,322l8443,325l8515,325l8515,322xe" fillcolor="#ffa830" stroked="f" o:allowincell="f" style="position:absolute;left:8424;top:183;width:9;height:139;mso-wrap-style:none;v-text-anchor:middle;mso-position-horizontal-relative:page">
                    <v:fill o:detectmouseclick="t" type="solid" color2="#0057cf"/>
                    <v:stroke color="#3465a4" joinstyle="round" endcap="flat"/>
                    <w10:wrap type="none"/>
                  </v:shape>
                  <v:shape id="shape_0" coordorigin="8424,183" coordsize="94,142" path="m8470,272l8441,272l8441,322l8518,322l8518,303l8515,303l8515,301l8470,301l8470,272xe" fillcolor="#ffa830" stroked="f" o:allowincell="f" style="position:absolute;left:8424;top:183;width:9;height:139;mso-wrap-style:none;v-text-anchor:middle;mso-position-horizontal-relative:page">
                    <v:fill o:detectmouseclick="t" type="solid" color2="#0057cf"/>
                    <v:stroke color="#3465a4" joinstyle="round" endcap="flat"/>
                    <w10:wrap type="none"/>
                  </v:shape>
                  <v:shape id="shape_0" coordorigin="8424,183" coordsize="94,142" path="m8470,186l8441,186l8441,250l8429,258l8426,258l8426,262l8424,265l8424,274l8426,277l8426,279l8429,279l8441,272l8470,272l8470,255l8491,241l8491,238l8494,238l8494,231l8470,231l8470,186xe" fillcolor="#ffa830" stroked="f" o:allowincell="f" style="position:absolute;left:8424;top:183;width:9;height:139;mso-wrap-style:none;v-text-anchor:middle;mso-position-horizontal-relative:page">
                    <v:fill o:detectmouseclick="t" type="solid" color2="#0057cf"/>
                    <v:stroke color="#3465a4" joinstyle="round" endcap="flat"/>
                    <w10:wrap type="none"/>
                  </v:shape>
                  <v:shape id="shape_0" coordorigin="8424,183" coordsize="94,142" path="m8494,219l8489,219l8470,231l8494,231l8494,219xe" fillcolor="#ffa830" stroked="f" o:allowincell="f" style="position:absolute;left:8424;top:183;width:9;height:139;mso-wrap-style:none;v-text-anchor:middle;mso-position-horizontal-relative:page">
                    <v:fill o:detectmouseclick="t" type="solid" color2="#0057cf"/>
                    <v:stroke color="#3465a4" joinstyle="round" endcap="flat"/>
                    <w10:wrap type="none"/>
                  </v:shape>
                  <v:shape id="shape_0" coordorigin="8424,183" coordsize="94,142" path="m8465,183l8446,183l8443,186l8465,186l8465,183xe" fillcolor="#ffa830" stroked="f" o:allowincell="f" style="position:absolute;left:8424;top:183;width:9;height:139;mso-wrap-style:none;v-text-anchor:middle;mso-position-horizontal-relative:page">
                    <v:fill o:detectmouseclick="t" type="solid" color2="#0057cf"/>
                    <v:stroke color="#3465a4" joinstyle="round" endcap="flat"/>
                    <w10:wrap type="none"/>
                  </v:shape>
                  <v:shape id="shape_0" stroked="f" o:allowincell="f" style="position:absolute;left:8440;top:183;width:13;height:139;mso-wrap-style:none;v-text-anchor:middle;mso-position-horizontal-relative:page" type="_x0000_t75">
                    <v:imagedata r:id="rId952" o:detectmouseclick="t"/>
                    <v:stroke color="#3465a4" joinstyle="round" endcap="flat"/>
                    <w10:wrap type="none"/>
                  </v:shape>
                  <v:shape id="shape_0" stroked="f" o:allowincell="f" style="position:absolute;left:8462;top:183;width:11;height:139;mso-wrap-style:none;v-text-anchor:middle;mso-position-horizontal-relative:page" type="_x0000_t75">
                    <v:imagedata r:id="rId953" o:detectmouseclick="t"/>
                    <v:stroke color="#3465a4" joinstyle="round" endcap="flat"/>
                    <w10:wrap type="none"/>
                  </v:shape>
                  <v:shape id="shape_0" stroked="f" o:allowincell="f" style="position:absolute;left:8483;top:183;width:11;height:141;mso-wrap-style:none;v-text-anchor:middle;mso-position-horizontal-relative:page" type="_x0000_t75">
                    <v:imagedata r:id="rId954" o:detectmouseclick="t"/>
                    <v:stroke color="#3465a4" joinstyle="round" endcap="flat"/>
                    <w10:wrap type="none"/>
                  </v:shape>
                  <v:shape id="shape_0" stroked="f" o:allowincell="f" style="position:absolute;left:8505;top:183;width:12;height:139;mso-wrap-style:none;v-text-anchor:middle;mso-position-horizontal-relative:page" type="_x0000_t75">
                    <v:imagedata r:id="rId955" o:detectmouseclick="t"/>
                    <v:stroke color="#3465a4" joinstyle="round" endcap="flat"/>
                    <w10:wrap type="none"/>
                  </v:shape>
                </v:group>
                <v:group id="shape_0" style="position:absolute;left:9355;top:183;width:84;height:142">
                  <v:shape id="shape_0" coordorigin="9355,183" coordsize="84,142" path="m9439,186l9358,186l9358,190l9355,193l9355,315l9358,318l9358,322l9360,322l9360,325l9437,325l9439,322l9439,303l9384,303l9384,262l9430,262l9432,260l9432,243l9430,243l9430,241l9384,241l9384,207l9437,207l9437,205l9439,205l9439,186xe" fillcolor="#ffa830" stroked="f" o:allowincell="f" style="position:absolute;left:9355;top:183;width:25;height:141;mso-wrap-style:none;v-text-anchor:middle;mso-position-horizontal-relative:page">
                    <v:fill o:detectmouseclick="t" type="solid" color2="#0057cf"/>
                    <v:stroke color="#3465a4" joinstyle="round" endcap="flat"/>
                    <w10:wrap type="none"/>
                  </v:shape>
                  <v:shape id="shape_0" coordorigin="9355,183" coordsize="84,142" path="m9437,183l9362,183l9362,186l9437,186l9437,183xe" fillcolor="#ffa830" stroked="f" o:allowincell="f" style="position:absolute;left:9355;top:183;width:25;height:141;mso-wrap-style:none;v-text-anchor:middle;mso-position-horizontal-relative:page">
                    <v:fill o:detectmouseclick="t" type="solid" color2="#0057cf"/>
                    <v:stroke color="#3465a4" joinstyle="round" endcap="flat"/>
                    <w10:wrap type="none"/>
                  </v:shape>
                  <v:shape id="shape_0" stroked="f" o:allowincell="f" style="position:absolute;left:9406;top:183;width:32;height:141;mso-wrap-style:none;v-text-anchor:middle;mso-position-horizontal-relative:page" type="_x0000_t75">
                    <v:imagedata r:id="rId956" o:detectmouseclick="t"/>
                    <v:stroke color="#3465a4" joinstyle="round" endcap="flat"/>
                    <w10:wrap type="none"/>
                  </v:shape>
                </v:group>
                <v:group id="shape_0" style="position:absolute;left:7939;top:1482;width:2;height:113">
                  <v:shape id="shape_0" coordorigin="7939,1482" coordsize="0,113" path="m7939,1482l7939,1594e" stroked="t" o:allowincell="f" style="position:absolute;left:7939;top:1482;width:1;height:112;mso-wrap-style:none;v-text-anchor:middle;mso-position-horizontal-relative:page">
                    <v:fill o:detectmouseclick="t" on="false"/>
                    <v:stroke color="black" weight="12240" joinstyle="round" endcap="flat"/>
                    <w10:wrap type="none"/>
                  </v:shape>
                </v:group>
                <v:group id="shape_0" style="position:absolute;left:7646;top:1491;width:20;height:2">
                  <v:shape id="shape_0" coordorigin="7646,1491" coordsize="20,0" path="m7646,1491l7666,1491e" stroked="t" o:allowincell="f" style="position:absolute;left:7646;top:1491;width:19;height:1;mso-wrap-style:none;v-text-anchor:middle;mso-position-horizontal-relative:page">
                    <v:fill o:detectmouseclick="t" on="false"/>
                    <v:stroke color="black" weight="12240" joinstyle="round" endcap="flat"/>
                    <w10:wrap type="none"/>
                  </v:shape>
                </v:group>
                <v:group id="shape_0" style="position:absolute;left:7553;top:1472;width:490;height:2">
                  <v:shape id="shape_0" coordorigin="7553,1472" coordsize="490,0" path="m7553,1472l8042,1472e" stroked="t" o:allowincell="f" style="position:absolute;left:7553;top:1472;width:489;height:1;mso-wrap-style:none;v-text-anchor:middle;mso-position-horizontal-relative:page">
                    <v:fill o:detectmouseclick="t" on="false"/>
                    <v:stroke color="black" weight="12240" joinstyle="round" endcap="flat"/>
                    <w10:wrap type="none"/>
                  </v:shape>
                </v:group>
                <v:group id="shape_0" style="position:absolute;left:8155;top:644;width:20;height:2">
                  <v:shape id="shape_0" coordorigin="8155,644" coordsize="20,0" path="m8155,644l8174,644e" stroked="t" o:allowincell="f" style="position:absolute;left:8155;top:644;width:19;height:1;mso-wrap-style:none;v-text-anchor:middle;mso-position-horizontal-relative:page">
                    <v:fill o:detectmouseclick="t" on="false"/>
                    <v:stroke color="black" weight="12240" joinstyle="round" endcap="flat"/>
                    <w10:wrap type="none"/>
                  </v:shape>
                </v:group>
                <v:group id="shape_0" style="position:absolute;left:7853;top:625;width:548;height:2">
                  <v:shape id="shape_0" coordorigin="7853,625" coordsize="548,0" path="m7853,625l8400,625e" stroked="t" o:allowincell="f" style="position:absolute;left:7853;top:625;width:547;height:1;mso-wrap-style:none;v-text-anchor:middle;mso-position-horizontal-relative:page">
                    <v:fill o:detectmouseclick="t" on="false"/>
                    <v:stroke color="black" weight="12240" joinstyle="round" endcap="flat"/>
                    <w10:wrap type="none"/>
                  </v:shape>
                </v:group>
                <v:group id="shape_0" style="position:absolute;left:7608;top:1867;width:20;height:2">
                  <v:shape id="shape_0" coordorigin="7608,1867" coordsize="20,0" path="m7608,1867l7627,1867e" stroked="t" o:allowincell="f" style="position:absolute;left:7608;top:1867;width:19;height:1;mso-wrap-style:none;v-text-anchor:middle;mso-position-horizontal-relative:page">
                    <v:fill o:detectmouseclick="t" on="false"/>
                    <v:stroke color="black" weight="36720" joinstyle="round" endcap="flat"/>
                    <w10:wrap type="none"/>
                  </v:shape>
                </v:group>
                <v:group id="shape_0" style="position:absolute;left:7589;top:1829;width:39;height:2">
                  <v:shape id="shape_0" coordorigin="7589,1829" coordsize="39,0" path="m7589,1829l7627,1829e" stroked="t" o:allowincell="f" style="position:absolute;left:7589;top:1829;width:38;height:1;mso-wrap-style:none;v-text-anchor:middle;mso-position-horizontal-relative:page">
                    <v:fill o:detectmouseclick="t" on="false"/>
                    <v:stroke color="black" weight="11520" joinstyle="round" endcap="flat"/>
                    <w10:wrap type="none"/>
                  </v:shape>
                </v:group>
                <v:group id="shape_0" style="position:absolute;left:7608;top:1811;width:20;height:2">
                  <v:shape id="shape_0" coordorigin="7608,1811" coordsize="20,0" path="m7608,1811l7627,1811e" stroked="t" o:allowincell="f" style="position:absolute;left:7608;top:1811;width:19;height:1;mso-wrap-style:none;v-text-anchor:middle;mso-position-horizontal-relative:page">
                    <v:fill o:detectmouseclick="t" on="false"/>
                    <v:stroke color="black" weight="11520" joinstyle="round" endcap="flat"/>
                    <w10:wrap type="none"/>
                  </v:shape>
                </v:group>
                <v:group id="shape_0" style="position:absolute;left:7570;top:1793;width:58;height:2">
                  <v:shape id="shape_0" coordorigin="7570,1793" coordsize="58,0" path="m7570,1793l7627,1793e" stroked="t" o:allowincell="f" style="position:absolute;left:7570;top:1793;width:57;height:1;mso-wrap-style:none;v-text-anchor:middle;mso-position-horizontal-relative:page">
                    <v:fill o:detectmouseclick="t" on="false"/>
                    <v:stroke color="black" weight="11520" joinstyle="round" endcap="flat"/>
                    <w10:wrap type="none"/>
                  </v:shape>
                </v:group>
                <v:group id="shape_0" style="position:absolute;left:7495;top:1774;width:152;height:2">
                  <v:shape id="shape_0" coordorigin="7495,1774" coordsize="152,0" path="m7495,1774l7646,1774e" stroked="t" o:allowincell="f" style="position:absolute;left:7495;top:1774;width:151;height:1;mso-wrap-style:none;v-text-anchor:middle;mso-position-horizontal-relative:page">
                    <v:fill o:detectmouseclick="t" on="false"/>
                    <v:stroke color="black" weight="12240" joinstyle="round" endcap="flat"/>
                    <w10:wrap type="none"/>
                  </v:shape>
                </v:group>
                <v:group id="shape_0" style="position:absolute;left:7534;top:1755;width:20;height:2">
                  <v:shape id="shape_0" coordorigin="7534,1755" coordsize="20,0" path="m7534,1755l7553,1755e" stroked="t" o:allowincell="f" style="position:absolute;left:7534;top:1755;width:19;height:1;mso-wrap-style:none;v-text-anchor:middle;mso-position-horizontal-relative:page">
                    <v:fill o:detectmouseclick="t" on="false"/>
                    <v:stroke color="black" weight="11520" joinstyle="round" endcap="flat"/>
                    <w10:wrap type="none"/>
                  </v:shape>
                </v:group>
                <v:group id="shape_0" style="position:absolute;left:7514;top:1736;width:39;height:2">
                  <v:shape id="shape_0" coordorigin="7514,1736" coordsize="39,0" path="m7514,1736l7553,1736e" stroked="t" o:allowincell="f" style="position:absolute;left:7514;top:1736;width:38;height:1;mso-wrap-style:none;v-text-anchor:middle;mso-position-horizontal-relative:page">
                    <v:fill o:detectmouseclick="t" on="false"/>
                    <v:stroke color="black" weight="12600" joinstyle="round" endcap="flat"/>
                    <w10:wrap type="none"/>
                  </v:shape>
                </v:group>
                <v:group id="shape_0" style="position:absolute;left:7514;top:1689;width:20;height:2">
                  <v:shape id="shape_0" coordorigin="7514,1689" coordsize="20,0" path="m7514,1689l7534,1689e" stroked="t" o:allowincell="f" style="position:absolute;left:7514;top:1689;width:19;height:1;mso-wrap-style:none;v-text-anchor:middle;mso-position-horizontal-relative:page">
                    <v:fill o:detectmouseclick="t" on="false"/>
                    <v:stroke color="black" weight="47160" joinstyle="round" endcap="flat"/>
                    <w10:wrap type="none"/>
                  </v:shape>
                </v:group>
                <v:group id="shape_0" style="position:absolute;left:7514;top:1642;width:75;height:2">
                  <v:shape id="shape_0" coordorigin="7514,1642" coordsize="75,0" path="m7514,1642l7589,1642e" stroked="t" o:allowincell="f" style="position:absolute;left:7514;top:1642;width:74;height:1;mso-wrap-style:none;v-text-anchor:middle;mso-position-horizontal-relative:page">
                    <v:fill o:detectmouseclick="t" on="false"/>
                    <v:stroke color="black" weight="12600" joinstyle="round" endcap="flat"/>
                    <w10:wrap type="none"/>
                  </v:shape>
                </v:group>
                <v:group id="shape_0" style="position:absolute;left:7534;top:1614;width:20;height:2">
                  <v:shape id="shape_0" coordorigin="7534,1614" coordsize="20,0" path="m7534,1614l7553,1614e" stroked="t" o:allowincell="f" style="position:absolute;left:7534;top:1614;width:19;height:1;mso-wrap-style:none;v-text-anchor:middle;mso-position-horizontal-relative:page">
                    <v:fill o:detectmouseclick="t" on="false"/>
                    <v:stroke color="black" weight="24120" joinstyle="round" endcap="flat"/>
                    <w10:wrap type="none"/>
                  </v:shape>
                </v:group>
                <v:group id="shape_0" style="position:absolute;left:7666;top:1642;width:20;height:2">
                  <v:shape id="shape_0" coordorigin="7666,1642" coordsize="20,0" path="m7666,1642l7685,1642e" stroked="t" o:allowincell="f" style="position:absolute;left:7666;top:1642;width:19;height:1;mso-wrap-style:none;v-text-anchor:middle;mso-position-horizontal-relative:page">
                    <v:fill o:detectmouseclick="t" on="false"/>
                    <v:stroke color="black" weight="12600" joinstyle="round" endcap="flat"/>
                    <w10:wrap type="none"/>
                  </v:shape>
                </v:group>
                <v:group id="shape_0" style="position:absolute;left:7589;top:1623;width:96;height:2">
                  <v:shape id="shape_0" coordorigin="7589,1623" coordsize="96,0" path="m7589,1623l7685,1623e" stroked="t" o:allowincell="f" style="position:absolute;left:7589;top:1623;width:95;height:1;mso-wrap-style:none;v-text-anchor:middle;mso-position-horizontal-relative:page">
                    <v:fill o:detectmouseclick="t" on="false"/>
                    <v:stroke color="black" weight="11520" joinstyle="round" endcap="flat"/>
                    <w10:wrap type="none"/>
                  </v:shape>
                </v:group>
                <v:group id="shape_0" style="position:absolute;left:7608;top:1594;width:20;height:2">
                  <v:shape id="shape_0" coordorigin="7608,1594" coordsize="20,0" path="m7608,1594l7627,1594e" stroked="t" o:allowincell="f" style="position:absolute;left:7608;top:1594;width:19;height:1;mso-wrap-style:none;v-text-anchor:middle;mso-position-horizontal-relative:page">
                    <v:fill o:detectmouseclick="t" on="false"/>
                    <v:stroke color="black" weight="24120" joinstyle="round" endcap="flat"/>
                    <w10:wrap type="none"/>
                  </v:shape>
                </v:group>
                <v:group id="shape_0" style="position:absolute;left:7570;top:1567;width:284;height:2">
                  <v:shape id="shape_0" coordorigin="7570,1567" coordsize="284,0" path="m7570,1567l7853,1567e" stroked="t" o:allowincell="f" style="position:absolute;left:7570;top:1567;width:283;height:1;mso-wrap-style:none;v-text-anchor:middle;mso-position-horizontal-relative:page">
                    <v:fill o:detectmouseclick="t" on="false"/>
                    <v:stroke color="black" weight="10800" joinstyle="round" endcap="flat"/>
                    <w10:wrap type="none"/>
                  </v:shape>
                </v:group>
                <v:group id="shape_0" style="position:absolute;left:7685;top:1549;width:17;height:2">
                  <v:shape id="shape_0" coordorigin="7685,1549" coordsize="17,0" path="m7685,1549l7702,1549e" stroked="t" o:allowincell="f" style="position:absolute;left:7685;top:1549;width:16;height:1;mso-wrap-style:none;v-text-anchor:middle;mso-position-horizontal-relative:page">
                    <v:fill o:detectmouseclick="t" on="false"/>
                    <v:stroke color="black" weight="12240" joinstyle="round" endcap="flat"/>
                    <w10:wrap type="none"/>
                  </v:shape>
                </v:group>
                <v:group id="shape_0" style="position:absolute;left:7817;top:1717;width:113;height:2">
                  <v:shape id="shape_0" coordorigin="7817,1717" coordsize="113,0" path="m7817,1717l7930,1717e" stroked="t" o:allowincell="f" style="position:absolute;left:7817;top:1717;width:112;height:1;mso-wrap-style:none;v-text-anchor:middle;mso-position-horizontal-relative:page">
                    <v:fill o:detectmouseclick="t" on="false"/>
                    <v:stroke color="black" weight="12240" joinstyle="round" endcap="flat"/>
                    <w10:wrap type="none"/>
                  </v:shape>
                </v:group>
                <v:group id="shape_0" style="position:absolute;left:7910;top:1698;width:132;height:2">
                  <v:shape id="shape_0" coordorigin="7910,1698" coordsize="132,0" path="m7910,1698l8042,1698e" stroked="t" o:allowincell="f" style="position:absolute;left:7910;top:1698;width:131;height:1;mso-wrap-style:none;v-text-anchor:middle;mso-position-horizontal-relative:page">
                    <v:fill o:detectmouseclick="t" on="false"/>
                    <v:stroke color="black" weight="12240" joinstyle="round" endcap="flat"/>
                    <w10:wrap type="none"/>
                  </v:shape>
                </v:group>
                <v:group id="shape_0" style="position:absolute;left:7957;top:1594;width:2;height:94">
                  <v:shape id="shape_0" coordorigin="7957,1594" coordsize="0,94" path="m7957,1594l7957,1688e" stroked="t" o:allowincell="f" style="position:absolute;left:7957;top:1594;width:1;height:93;mso-wrap-style:none;v-text-anchor:middle;mso-position-horizontal-relative:page">
                    <v:fill o:detectmouseclick="t" on="false"/>
                    <v:stroke color="black" weight="10800" joinstyle="round" endcap="flat"/>
                    <w10:wrap type="none"/>
                  </v:shape>
                </v:group>
                <v:group id="shape_0" style="position:absolute;left:8210;top:1567;width:116;height:2">
                  <v:shape id="shape_0" coordorigin="8210,1567" coordsize="116,0" path="m8210,1567l8326,1567e" stroked="t" o:allowincell="f" style="position:absolute;left:8210;top:1567;width:115;height:1;mso-wrap-style:none;v-text-anchor:middle;mso-position-horizontal-relative:page">
                    <v:fill o:detectmouseclick="t" on="false"/>
                    <v:stroke color="black" weight="10800" joinstyle="round" endcap="flat"/>
                    <w10:wrap type="none"/>
                  </v:shape>
                </v:group>
                <v:group id="shape_0" style="position:absolute;left:8258;top:1443;width:2;height:116">
                  <v:shape id="shape_0" coordorigin="8258,1443" coordsize="0,116" path="m8258,1443l8258,1558e" stroked="t" o:allowincell="f" style="position:absolute;left:8258;top:1443;width:1;height:115;mso-wrap-style:none;v-text-anchor:middle;mso-position-horizontal-relative:page">
                    <v:fill o:detectmouseclick="t" on="false"/>
                    <v:stroke color="black" weight="12240" joinstyle="round" endcap="flat"/>
                    <w10:wrap type="none"/>
                  </v:shape>
                </v:group>
                <v:group id="shape_0" style="position:absolute;left:8194;top:1435;width:94;height:2">
                  <v:shape id="shape_0" coordorigin="8194,1435" coordsize="94,0" path="m8194,1435l8287,1435e" stroked="t" o:allowincell="f" style="position:absolute;left:8194;top:1435;width:93;height:1;mso-wrap-style:none;v-text-anchor:middle;mso-position-horizontal-relative:page">
                    <v:fill o:detectmouseclick="t" on="false"/>
                    <v:stroke color="black" weight="10800" joinstyle="round" endcap="flat"/>
                    <w10:wrap type="none"/>
                  </v:shape>
                </v:group>
                <v:group id="shape_0" style="position:absolute;left:7260;top:1069;width:2;height:281">
                  <v:shape id="shape_0" coordorigin="7260,1069" coordsize="0,281" path="m7260,1069l7260,1350e" stroked="t" o:allowincell="f" style="position:absolute;left:7260;top:1069;width:1;height:280;mso-wrap-style:none;v-text-anchor:middle;mso-position-horizontal-relative:page">
                    <v:fill o:detectmouseclick="t" on="false"/>
                    <v:stroke color="black" weight="12240" joinstyle="round" endcap="flat"/>
                    <w10:wrap type="none"/>
                  </v:shape>
                </v:group>
                <v:group id="shape_0" style="position:absolute;left:7685;top:1707;width:17;height:2">
                  <v:shape id="shape_0" coordorigin="7685,1707" coordsize="17,0" path="m7685,1707l7702,1707e" stroked="t" o:allowincell="f" style="position:absolute;left:7685;top:1707;width:16;height:1;mso-wrap-style:none;v-text-anchor:middle;mso-position-horizontal-relative:page">
                    <v:fill o:detectmouseclick="t" on="false"/>
                    <v:stroke color="black" weight="24120" joinstyle="round" endcap="flat"/>
                    <w10:wrap type="none"/>
                  </v:shape>
                </v:group>
                <v:group id="shape_0" style="position:absolute;left:7685;top:1679;width:168;height:2">
                  <v:shape id="shape_0" coordorigin="7685,1679" coordsize="168,0" path="m7685,1679l7853,1679e" stroked="t" o:allowincell="f" style="position:absolute;left:7685;top:1679;width:167;height:1;mso-wrap-style:none;v-text-anchor:middle;mso-position-horizontal-relative:page">
                    <v:fill o:detectmouseclick="t" on="false"/>
                    <v:stroke color="black" weight="11520" joinstyle="round" endcap="flat"/>
                    <w10:wrap type="none"/>
                  </v:shape>
                </v:group>
                <v:group id="shape_0" style="position:absolute;left:7685;top:1661;width:17;height:2">
                  <v:shape id="shape_0" coordorigin="7685,1661" coordsize="17,0" path="m7685,1661l7702,1661e" stroked="t" o:allowincell="f" style="position:absolute;left:7685;top:1661;width:16;height:1;mso-wrap-style:none;v-text-anchor:middle;mso-position-horizontal-relative:page">
                    <v:fill o:detectmouseclick="t" on="false"/>
                    <v:stroke color="black" weight="11520" joinstyle="round" endcap="flat"/>
                    <w10:wrap type="none"/>
                  </v:shape>
                </v:group>
                <v:group id="shape_0" style="position:absolute;left:7798;top:1698;width:20;height:2">
                  <v:shape id="shape_0" coordorigin="7798,1698" coordsize="20,0" path="m7798,1698l7817,1698e" stroked="t" o:allowincell="f" style="position:absolute;left:7798;top:1698;width:19;height:1;mso-wrap-style:none;v-text-anchor:middle;mso-position-horizontal-relative:page">
                    <v:fill o:detectmouseclick="t" on="false"/>
                    <v:stroke color="black" weight="12240" joinstyle="round" endcap="flat"/>
                    <w10:wrap type="none"/>
                  </v:shape>
                </v:group>
                <v:group id="shape_0" style="position:absolute;left:8230;top:1726;width:77;height:77">
                  <v:shape id="shape_0" coordorigin="8230,1726" coordsize="77,77" path="m8287,1784l8249,1784l8249,1803l8287,1803l8287,1784xe" fillcolor="black" stroked="f" o:allowincell="f" style="position:absolute;left:8230;top:1726;width:76;height:76;mso-wrap-style:none;v-text-anchor:middle;mso-position-horizontal-relative:page">
                    <v:fill o:detectmouseclick="t" type="solid" color2="white"/>
                    <v:stroke color="#3465a4" joinstyle="round" endcap="flat"/>
                    <w10:wrap type="none"/>
                  </v:shape>
                  <v:shape id="shape_0" coordorigin="8230,1726" coordsize="77,77" path="m8306,1746l8230,1746l8230,1784l8306,1784l8306,1746xe" fillcolor="black" stroked="f" o:allowincell="f" style="position:absolute;left:8230;top:1726;width:76;height:76;mso-wrap-style:none;v-text-anchor:middle;mso-position-horizontal-relative:page">
                    <v:fill o:detectmouseclick="t" type="solid" color2="white"/>
                    <v:stroke color="#3465a4" joinstyle="round" endcap="flat"/>
                    <w10:wrap type="none"/>
                  </v:shape>
                  <v:shape id="shape_0" coordorigin="8230,1726" coordsize="77,77" path="m8287,1726l8249,1726l8249,1746l8287,1746l8287,1726xe" fillcolor="black" stroked="f" o:allowincell="f" style="position:absolute;left:8230;top:1726;width:76;height:76;mso-wrap-style:none;v-text-anchor:middle;mso-position-horizontal-relative:page">
                    <v:fill o:detectmouseclick="t" type="solid" color2="white"/>
                    <v:stroke color="#3465a4" joinstyle="round" endcap="flat"/>
                    <w10:wrap type="none"/>
                  </v:shape>
                </v:group>
                <v:group id="shape_0" style="position:absolute;left:8654;top:879;width:2;height:207">
                  <v:shape id="shape_0" coordorigin="8654,879" coordsize="0,207" path="m8654,879l8654,1086e" stroked="t" o:allowincell="f" style="position:absolute;left:8654;top:879;width:1;height:206;mso-wrap-style:none;v-text-anchor:middle;mso-position-horizontal-relative:page">
                    <v:fill o:detectmouseclick="t" on="false"/>
                    <v:stroke color="black" weight="12240" joinstyle="round" endcap="flat"/>
                    <w10:wrap type="none"/>
                  </v:shape>
                </v:group>
                <v:group id="shape_0" style="position:absolute;left:8674;top:1086;width:2;height:190">
                  <v:shape id="shape_0" coordorigin="8674,1086" coordsize="0,190" path="m8674,1086l8674,1275e" stroked="t" o:allowincell="f" style="position:absolute;left:8674;top:1086;width:1;height:189;mso-wrap-style:none;v-text-anchor:middle;mso-position-horizontal-relative:page">
                    <v:fill o:detectmouseclick="t" on="false"/>
                    <v:stroke color="black" weight="12240" joinstyle="round" endcap="flat"/>
                    <w10:wrap type="none"/>
                  </v:shape>
                </v:group>
                <v:group id="shape_0" style="position:absolute;left:7325;top:1435;width:152;height:2">
                  <v:shape id="shape_0" coordorigin="7325,1435" coordsize="152,0" path="m7325,1435l7476,1435e" stroked="t" o:allowincell="f" style="position:absolute;left:7325;top:1435;width:151;height:1;mso-wrap-style:none;v-text-anchor:middle;mso-position-horizontal-relative:page">
                    <v:fill o:detectmouseclick="t" on="false"/>
                    <v:stroke color="black" weight="10800" joinstyle="round" endcap="flat"/>
                    <w10:wrap type="none"/>
                  </v:shape>
                </v:group>
                <v:group id="shape_0" style="position:absolute;left:7402;top:1407;width:20;height:2">
                  <v:shape id="shape_0" coordorigin="7402,1407" coordsize="20,0" path="m7402,1407l7421,1407e" stroked="t" o:allowincell="f" style="position:absolute;left:7402;top:1407;width:19;height:1;mso-wrap-style:none;v-text-anchor:middle;mso-position-horizontal-relative:page">
                    <v:fill o:detectmouseclick="t" on="false"/>
                    <v:stroke color="black" weight="24120" joinstyle="round" endcap="flat"/>
                    <w10:wrap type="none"/>
                  </v:shape>
                </v:group>
                <v:group id="shape_0" style="position:absolute;left:7514;top:1820;width:75;height:58">
                  <v:shape id="shape_0" coordorigin="7514,1820" coordsize="75,58" path="m7553,1820l7514,1820l7514,1878l7570,1878l7570,1858l7589,1858l7589,1839l7553,1839l7553,1820xe" fillcolor="black" stroked="f" o:allowincell="f" style="position:absolute;left:7514;top:1820;width:74;height:57;mso-wrap-style:none;v-text-anchor:middle;mso-position-horizontal-relative:page">
                    <v:fill o:detectmouseclick="t" type="solid" color2="white"/>
                    <v:stroke color="#3465a4" joinstyle="round" endcap="flat"/>
                    <w10:wrap type="none"/>
                  </v:shape>
                </v:group>
                <v:group id="shape_0" style="position:absolute;left:8042;top:1453;width:152;height:2">
                  <v:shape id="shape_0" coordorigin="8042,1453" coordsize="152,0" path="m8042,1453l8194,1453e" stroked="t" o:allowincell="f" style="position:absolute;left:8042;top:1453;width:151;height:1;mso-wrap-style:none;v-text-anchor:middle;mso-position-horizontal-relative:page">
                    <v:fill o:detectmouseclick="t" on="false"/>
                    <v:stroke color="black" weight="12240" joinstyle="round" endcap="flat"/>
                    <w10:wrap type="none"/>
                  </v:shape>
                </v:group>
                <v:group id="shape_0" style="position:absolute;left:8448;top:937;width:2;height:149">
                  <v:shape id="shape_0" coordorigin="8448,937" coordsize="0,149" path="m8448,937l8448,1086e" stroked="t" o:allowincell="f" style="position:absolute;left:8448;top:937;width:1;height:148;mso-wrap-style:none;v-text-anchor:middle;mso-position-horizontal-relative:page">
                    <v:fill o:detectmouseclick="t" on="false"/>
                    <v:stroke color="black" weight="12240" joinstyle="round" endcap="flat"/>
                    <w10:wrap type="none"/>
                  </v:shape>
                </v:group>
                <v:group id="shape_0" style="position:absolute;left:8466;top:1086;width:2;height:132">
                  <v:shape id="shape_0" coordorigin="8466,1086" coordsize="0,132" path="m8466,1086l8466,1218e" stroked="t" o:allowincell="f" style="position:absolute;left:8466;top:1086;width:1;height:131;mso-wrap-style:none;v-text-anchor:middle;mso-position-horizontal-relative:page">
                    <v:fill o:detectmouseclick="t" on="false"/>
                    <v:stroke color="black" weight="10800" joinstyle="round" endcap="flat"/>
                    <w10:wrap type="none"/>
                  </v:shape>
                </v:group>
                <v:group id="shape_0" style="position:absolute;left:8042;top:1633;width:75;height:75">
                  <v:shape id="shape_0" coordorigin="8042,1633" coordsize="75,75" path="m8098,1671l8042,1671l8042,1688l8081,1688l8081,1707l8098,1707l8098,1671xe" fillcolor="black" stroked="f" o:allowincell="f" style="position:absolute;left:8042;top:1633;width:74;height:74;mso-wrap-style:none;v-text-anchor:middle;mso-position-horizontal-relative:page">
                    <v:fill o:detectmouseclick="t" type="solid" color2="white"/>
                    <v:stroke color="#3465a4" joinstyle="round" endcap="flat"/>
                    <w10:wrap type="none"/>
                  </v:shape>
                  <v:shape id="shape_0" coordorigin="8042,1633" coordsize="75,75" path="m8117,1633l8098,1633l8098,1652l8081,1652l8081,1671l8117,1671l8117,1633xe" fillcolor="black" stroked="f" o:allowincell="f" style="position:absolute;left:8042;top:1633;width:74;height:74;mso-wrap-style:none;v-text-anchor:middle;mso-position-horizontal-relative:page">
                    <v:fill o:detectmouseclick="t" type="solid" color2="white"/>
                    <v:stroke color="#3465a4" joinstyle="round" endcap="flat"/>
                    <w10:wrap type="none"/>
                  </v:shape>
                </v:group>
                <v:group id="shape_0" style="position:absolute;left:8071;top:1707;width:2;height:113">
                  <v:shape id="shape_0" coordorigin="8071,1707" coordsize="0,113" path="m8071,1707l8071,1820e" stroked="t" o:allowincell="f" style="position:absolute;left:8071;top:1707;width:1;height:112;mso-wrap-style:none;v-text-anchor:middle;mso-position-horizontal-relative:page">
                    <v:fill o:detectmouseclick="t" on="false"/>
                    <v:stroke color="black" weight="12240" joinstyle="round" endcap="flat"/>
                    <w10:wrap type="none"/>
                  </v:shape>
                </v:group>
                <v:group id="shape_0" style="position:absolute;left:8466;top:1707;width:2;height:113">
                  <v:shape id="shape_0" coordorigin="8466,1707" coordsize="0,113" path="m8466,1707l8466,1820e" stroked="t" o:allowincell="f" style="position:absolute;left:8466;top:1707;width:1;height:112;mso-wrap-style:none;v-text-anchor:middle;mso-position-horizontal-relative:page">
                    <v:fill o:detectmouseclick="t" on="false"/>
                    <v:stroke color="black" weight="10800" joinstyle="round" endcap="flat"/>
                    <w10:wrap type="none"/>
                  </v:shape>
                </v:group>
                <v:group id="shape_0" style="position:absolute;left:8210;top:1962;width:116;height:2">
                  <v:shape id="shape_0" coordorigin="8210,1962" coordsize="116,0" path="m8210,1962l8326,1962e" stroked="t" o:allowincell="f" style="position:absolute;left:8210;top:1962;width:115;height:1;mso-wrap-style:none;v-text-anchor:middle;mso-position-horizontal-relative:page">
                    <v:fill o:detectmouseclick="t" on="false"/>
                    <v:stroke color="black" weight="12240" joinstyle="round" endcap="flat"/>
                    <w10:wrap type="none"/>
                  </v:shape>
                </v:group>
                <v:group id="shape_0" style="position:absolute;left:8419;top:1633;width:39;height:75">
                  <v:shape id="shape_0" coordorigin="8419,1633" coordsize="39,75" path="m8438,1633l8419,1633l8419,1671l8438,1671l8438,1707l8458,1707l8458,1652l8438,1652l8438,1633xe" fillcolor="black" stroked="f" o:allowincell="f" style="position:absolute;left:8419;top:1633;width:38;height:74;mso-wrap-style:none;v-text-anchor:middle;mso-position-horizontal-relative:page">
                    <v:fill o:detectmouseclick="t" type="solid" color2="white"/>
                    <v:stroke color="#3465a4" joinstyle="round" endcap="flat"/>
                    <w10:wrap type="none"/>
                  </v:shape>
                </v:group>
                <v:group id="shape_0" style="position:absolute;left:7466;top:1803;width:2;height:94">
                  <v:shape id="shape_0" coordorigin="7466,1803" coordsize="0,94" path="m7466,1803l7466,1897e" stroked="t" o:allowincell="f" style="position:absolute;left:7466;top:1803;width:1;height:93;mso-wrap-style:none;v-text-anchor:middle;mso-position-horizontal-relative:page">
                    <v:fill o:detectmouseclick="t" on="false"/>
                    <v:stroke color="black" weight="12240" joinstyle="round" endcap="flat"/>
                    <w10:wrap type="none"/>
                  </v:shape>
                </v:group>
                <v:group id="shape_0" style="position:absolute;left:8419;top:1820;width:39;height:77">
                  <v:shape id="shape_0" coordorigin="8419,1820" coordsize="39,77" path="m8458,1820l8438,1820l8438,1858l8419,1858l8419,1897l8438,1897l8438,1878l8458,1878l8458,1820xe" fillcolor="black" stroked="f" o:allowincell="f" style="position:absolute;left:8419;top:1820;width:38;height:76;mso-wrap-style:none;v-text-anchor:middle;mso-position-horizontal-relative:page">
                    <v:fill o:detectmouseclick="t" type="solid" color2="white"/>
                    <v:stroke color="#3465a4" joinstyle="round" endcap="flat"/>
                    <w10:wrap type="none"/>
                  </v:shape>
                </v:group>
                <v:group id="shape_0" style="position:absolute;left:8326;top:1916;width:75;height:36">
                  <v:shape id="shape_0" coordorigin="8326,1916" coordsize="75,36" path="m8381,1933l8326,1933l8326,1952l8381,1952l8381,1933xe" fillcolor="black" stroked="f" o:allowincell="f" style="position:absolute;left:8326;top:1916;width:74;height:35;mso-wrap-style:none;v-text-anchor:middle;mso-position-horizontal-relative:page">
                    <v:fill o:detectmouseclick="t" type="solid" color2="white"/>
                    <v:stroke color="#3465a4" joinstyle="round" endcap="flat"/>
                    <w10:wrap type="none"/>
                  </v:shape>
                  <v:shape id="shape_0" coordorigin="8326,1916" coordsize="75,36" path="m8400,1916l8362,1916l8362,1933l8400,1933l8400,1916xe" fillcolor="black" stroked="f" o:allowincell="f" style="position:absolute;left:8326;top:1916;width:74;height:35;mso-wrap-style:none;v-text-anchor:middle;mso-position-horizontal-relative:page">
                    <v:fill o:detectmouseclick="t" type="solid" color2="white"/>
                    <v:stroke color="#3465a4" joinstyle="round" endcap="flat"/>
                    <w10:wrap type="none"/>
                  </v:shape>
                </v:group>
                <v:group id="shape_0" style="position:absolute;left:8326;top:1575;width:75;height:39">
                  <v:shape id="shape_0" coordorigin="8326,1575" coordsize="75,39" path="m8400,1594l8362,1594l8362,1614l8400,1614l8400,1594xe" fillcolor="black" stroked="f" o:allowincell="f" style="position:absolute;left:8326;top:1575;width:74;height:38;mso-wrap-style:none;v-text-anchor:middle;mso-position-horizontal-relative:page">
                    <v:fill o:detectmouseclick="t" type="solid" color2="white"/>
                    <v:stroke color="#3465a4" joinstyle="round" endcap="flat"/>
                    <w10:wrap type="none"/>
                  </v:shape>
                  <v:shape id="shape_0" coordorigin="8326,1575" coordsize="75,39" path="m8381,1575l8326,1575l8326,1594l8381,1594l8381,1575xe" fillcolor="black" stroked="f" o:allowincell="f" style="position:absolute;left:8326;top:1575;width:74;height:38;mso-wrap-style:none;v-text-anchor:middle;mso-position-horizontal-relative:page">
                    <v:fill o:detectmouseclick="t" type="solid" color2="white"/>
                    <v:stroke color="#3465a4" joinstyle="round" endcap="flat"/>
                    <w10:wrap type="none"/>
                  </v:shape>
                </v:group>
                <v:group id="shape_0" style="position:absolute;left:8081;top:1820;width:36;height:77">
                  <v:shape id="shape_0" coordorigin="8081,1820" coordsize="36,77" path="m8098,1820l8081,1820l8081,1878l8098,1878l8098,1897l8117,1897l8117,1858l8098,1858l8098,1820xe" fillcolor="black" stroked="f" o:allowincell="f" style="position:absolute;left:8081;top:1820;width:35;height:76;mso-wrap-style:none;v-text-anchor:middle;mso-position-horizontal-relative:page">
                    <v:fill o:detectmouseclick="t" type="solid" color2="white"/>
                    <v:stroke color="#3465a4" joinstyle="round" endcap="flat"/>
                    <w10:wrap type="none"/>
                  </v:shape>
                </v:group>
                <v:group id="shape_0" style="position:absolute;left:8136;top:1916;width:75;height:36">
                  <v:shape id="shape_0" coordorigin="8136,1916" coordsize="75,36" path="m8210,1933l8155,1933l8155,1952l8210,1952l8210,1933xe" fillcolor="black" stroked="f" o:allowincell="f" style="position:absolute;left:8136;top:1916;width:74;height:35;mso-wrap-style:none;v-text-anchor:middle;mso-position-horizontal-relative:page">
                    <v:fill o:detectmouseclick="t" type="solid" color2="white"/>
                    <v:stroke color="#3465a4" joinstyle="round" endcap="flat"/>
                    <w10:wrap type="none"/>
                  </v:shape>
                  <v:shape id="shape_0" coordorigin="8136,1916" coordsize="75,36" path="m8174,1916l8136,1916l8136,1933l8174,1933l8174,1916xe" fillcolor="black" stroked="f" o:allowincell="f" style="position:absolute;left:8136;top:1916;width:74;height:35;mso-wrap-style:none;v-text-anchor:middle;mso-position-horizontal-relative:page">
                    <v:fill o:detectmouseclick="t" type="solid" color2="white"/>
                    <v:stroke color="#3465a4" joinstyle="round" endcap="flat"/>
                    <w10:wrap type="none"/>
                  </v:shape>
                </v:group>
                <v:group id="shape_0" style="position:absolute;left:8136;top:1575;width:75;height:39">
                  <v:shape id="shape_0" coordorigin="8136,1575" coordsize="75,39" path="m8174,1594l8136,1594l8136,1614l8174,1614l8174,1594xe" fillcolor="black" stroked="f" o:allowincell="f" style="position:absolute;left:8136;top:1575;width:74;height:38;mso-wrap-style:none;v-text-anchor:middle;mso-position-horizontal-relative:page">
                    <v:fill o:detectmouseclick="t" type="solid" color2="white"/>
                    <v:stroke color="#3465a4" joinstyle="round" endcap="flat"/>
                    <w10:wrap type="none"/>
                  </v:shape>
                  <v:shape id="shape_0" coordorigin="8136,1575" coordsize="75,39" path="m8210,1575l8155,1575l8155,1594l8210,1594l8210,1575xe" fillcolor="black" stroked="f" o:allowincell="f" style="position:absolute;left:8136;top:1575;width:74;height:38;mso-wrap-style:none;v-text-anchor:middle;mso-position-horizontal-relative:page">
                    <v:fill o:detectmouseclick="t" type="solid" color2="white"/>
                    <v:stroke color="#3465a4" joinstyle="round" endcap="flat"/>
                    <w10:wrap type="none"/>
                  </v:shape>
                </v:group>
                <v:group id="shape_0" style="position:absolute;left:7495;top:1924;width:94;height:2">
                  <v:shape id="shape_0" coordorigin="7495,1924" coordsize="94,0" path="m7495,1924l7589,1924e" stroked="t" o:allowincell="f" style="position:absolute;left:7495;top:1924;width:93;height:1;mso-wrap-style:none;v-text-anchor:middle;mso-position-horizontal-relative:page">
                    <v:fill o:detectmouseclick="t" on="false"/>
                    <v:stroke color="black" weight="10800" joinstyle="round" endcap="flat"/>
                    <w10:wrap type="none"/>
                  </v:shape>
                </v:group>
                <v:group id="shape_0" style="position:absolute;left:8230;top:1662;width:77;height:2">
                  <v:shape id="shape_0" coordorigin="8230,1662" coordsize="77,0" path="m8230,1662l8306,1662e" stroked="t" o:allowincell="f" style="position:absolute;left:8230;top:1662;width:76;height:1;mso-wrap-style:none;v-text-anchor:middle;mso-position-horizontal-relative:page">
                    <v:fill o:detectmouseclick="t" on="false"/>
                    <v:stroke color="black" weight="12240" joinstyle="round" endcap="flat"/>
                    <w10:wrap type="none"/>
                  </v:shape>
                </v:group>
                <v:group id="shape_0" style="position:absolute;left:7476;top:1453;width:77;height:2">
                  <v:shape id="shape_0" coordorigin="7476,1453" coordsize="77,0" path="m7476,1453l7553,1453e" stroked="t" o:allowincell="f" style="position:absolute;left:7476;top:1453;width:76;height:1;mso-wrap-style:none;v-text-anchor:middle;mso-position-horizontal-relative:page">
                    <v:fill o:detectmouseclick="t" on="false"/>
                    <v:stroke color="black" weight="12240" joinstyle="round" endcap="flat"/>
                    <w10:wrap type="none"/>
                  </v:shape>
                </v:group>
                <v:group id="shape_0" style="position:absolute;left:8362;top:1765;width:20;height:2">
                  <v:shape id="shape_0" coordorigin="8362,1765" coordsize="20,0" path="m8362,1765l8381,1765e" stroked="t" o:allowincell="f" style="position:absolute;left:8362;top:1765;width:19;height:1;mso-wrap-style:none;v-text-anchor:middle;mso-position-horizontal-relative:page">
                    <v:fill o:detectmouseclick="t" on="false"/>
                    <v:stroke color="black" weight="48960" joinstyle="round" endcap="flat"/>
                    <w10:wrap type="none"/>
                  </v:shape>
                </v:group>
                <v:group id="shape_0" style="position:absolute;left:8230;top:1868;width:77;height:2">
                  <v:shape id="shape_0" coordorigin="8230,1868" coordsize="77,0" path="m8230,1868l8306,1868e" stroked="t" o:allowincell="f" style="position:absolute;left:8230;top:1868;width:76;height:1;mso-wrap-style:none;v-text-anchor:middle;mso-position-horizontal-relative:page">
                    <v:fill o:detectmouseclick="t" on="false"/>
                    <v:stroke color="black" weight="12240" joinstyle="round" endcap="flat"/>
                    <w10:wrap type="none"/>
                  </v:shape>
                </v:group>
                <v:group id="shape_0" style="position:absolute;left:7495;top:964;width:75;height:2">
                  <v:shape id="shape_0" coordorigin="7495,964" coordsize="75,0" path="m7495,964l7570,964e" stroked="t" o:allowincell="f" style="position:absolute;left:7495;top:964;width:74;height:1;mso-wrap-style:none;v-text-anchor:middle;mso-position-horizontal-relative:page">
                    <v:fill o:detectmouseclick="t" on="false"/>
                    <v:stroke color="black" weight="10800" joinstyle="round" endcap="flat"/>
                    <w10:wrap type="none"/>
                  </v:shape>
                </v:group>
                <v:group id="shape_0" style="position:absolute;left:8155;top:1765;width:20;height:2">
                  <v:shape id="shape_0" coordorigin="8155,1765" coordsize="20,0" path="m8155,1765l8174,1765e" stroked="t" o:allowincell="f" style="position:absolute;left:8155;top:1765;width:19;height:1;mso-wrap-style:none;v-text-anchor:middle;mso-position-horizontal-relative:page">
                    <v:fill o:detectmouseclick="t" on="false"/>
                    <v:stroke color="black" weight="48960" joinstyle="round" endcap="flat"/>
                    <w10:wrap type="none"/>
                  </v:shape>
                </v:group>
                <v:group id="shape_0" style="position:absolute;left:7872;top:1623;width:20;height:2">
                  <v:shape id="shape_0" coordorigin="7872,1623" coordsize="20,0" path="m7872,1623l7891,1623e" stroked="t" o:allowincell="f" style="position:absolute;left:7872;top:1623;width:19;height:1;mso-wrap-style:none;v-text-anchor:middle;mso-position-horizontal-relative:page">
                    <v:fill o:detectmouseclick="t" on="false"/>
                    <v:stroke color="black" weight="36720" joinstyle="round" endcap="flat"/>
                    <w10:wrap type="none"/>
                  </v:shape>
                </v:group>
                <v:group id="shape_0" style="position:absolute;left:7457;top:1266;width:20;height:2">
                  <v:shape id="shape_0" coordorigin="7457,1266" coordsize="20,0" path="m7457,1266l7476,1266e" stroked="t" o:allowincell="f" style="position:absolute;left:7457;top:1266;width:19;height:1;mso-wrap-style:none;v-text-anchor:middle;mso-position-horizontal-relative:page">
                    <v:fill o:detectmouseclick="t" on="false"/>
                    <v:stroke color="black" weight="36720" joinstyle="round" endcap="flat"/>
                    <w10:wrap type="none"/>
                  </v:shape>
                </v:group>
                <v:group id="shape_0" style="position:absolute;left:8438;top:1246;width:20;height:2">
                  <v:shape id="shape_0" coordorigin="8438,1246" coordsize="20,0" path="m8438,1246l8458,1246e" stroked="t" o:allowincell="f" style="position:absolute;left:8438;top:1246;width:19;height:1;mso-wrap-style:none;v-text-anchor:middle;mso-position-horizontal-relative:page">
                    <v:fill o:detectmouseclick="t" on="false"/>
                    <v:stroke color="black" weight="36720" joinstyle="round" endcap="flat"/>
                    <w10:wrap type="none"/>
                  </v:shape>
                </v:group>
                <v:group id="shape_0" style="position:absolute;left:7344;top:1021;width:58;height:2">
                  <v:shape id="shape_0" coordorigin="7344,1021" coordsize="58,0" path="m7344,1021l7402,1021e" stroked="t" o:allowincell="f" style="position:absolute;left:7344;top:1021;width:57;height:1;mso-wrap-style:none;v-text-anchor:middle;mso-position-horizontal-relative:page">
                    <v:fill o:detectmouseclick="t" on="false"/>
                    <v:stroke color="black" weight="12240" joinstyle="round" endcap="flat"/>
                    <w10:wrap type="none"/>
                  </v:shape>
                </v:group>
                <v:group id="shape_0" style="position:absolute;left:7495;top:1172;width:20;height:2">
                  <v:shape id="shape_0" coordorigin="7495,1172" coordsize="20,0" path="m7495,1172l7514,1172e" stroked="t" o:allowincell="f" style="position:absolute;left:7495;top:1172;width:19;height:1;mso-wrap-style:none;v-text-anchor:middle;mso-position-horizontal-relative:page">
                    <v:fill o:detectmouseclick="t" on="false"/>
                    <v:stroke color="black" weight="36720" joinstyle="round" endcap="flat"/>
                    <w10:wrap type="none"/>
                  </v:shape>
                </v:group>
                <v:group id="shape_0" style="position:absolute;left:7289;top:1040;width:56;height:2">
                  <v:shape id="shape_0" coordorigin="7289,1040" coordsize="56,0" path="m7289,1040l7344,1040e" stroked="t" o:allowincell="f" style="position:absolute;left:7289;top:1040;width:55;height:1;mso-wrap-style:none;v-text-anchor:middle;mso-position-horizontal-relative:page">
                    <v:fill o:detectmouseclick="t" on="false"/>
                    <v:stroke color="black" weight="12240" joinstyle="round" endcap="flat"/>
                    <w10:wrap type="none"/>
                  </v:shape>
                </v:group>
                <v:group id="shape_0" style="position:absolute;left:7514;top:1114;width:20;height:2">
                  <v:shape id="shape_0" coordorigin="7514,1114" coordsize="20,0" path="m7514,1114l7534,1114e" stroked="t" o:allowincell="f" style="position:absolute;left:7514;top:1114;width:19;height:1;mso-wrap-style:none;v-text-anchor:middle;mso-position-horizontal-relative:page">
                    <v:fill o:detectmouseclick="t" on="false"/>
                    <v:stroke color="black" weight="36720" joinstyle="round" endcap="flat"/>
                    <w10:wrap type="none"/>
                  </v:shape>
                </v:group>
                <v:group id="shape_0" style="position:absolute;left:7438;top:1322;width:20;height:2">
                  <v:shape id="shape_0" coordorigin="7438,1322" coordsize="20,0" path="m7438,1322l7457,1322e" stroked="t" o:allowincell="f" style="position:absolute;left:7438;top:1322;width:19;height:1;mso-wrap-style:none;v-text-anchor:middle;mso-position-horizontal-relative:page">
                    <v:fill o:detectmouseclick="t" on="false"/>
                    <v:stroke color="black" weight="34920" joinstyle="round" endcap="flat"/>
                    <w10:wrap type="none"/>
                  </v:shape>
                </v:group>
                <v:group id="shape_0" style="position:absolute;left:7402;top:1002;width:56;height:2">
                  <v:shape id="shape_0" coordorigin="7402,1002" coordsize="56,0" path="m7402,1002l7457,1002e" stroked="t" o:allowincell="f" style="position:absolute;left:7402;top:1002;width:55;height:1;mso-wrap-style:none;v-text-anchor:middle;mso-position-horizontal-relative:page">
                    <v:fill o:detectmouseclick="t" on="false"/>
                    <v:stroke color="black" weight="12240" joinstyle="round" endcap="flat"/>
                    <w10:wrap type="none"/>
                  </v:shape>
                </v:group>
                <v:group id="shape_0" style="position:absolute;left:8590;top:1369;width:17;height:2">
                  <v:shape id="shape_0" coordorigin="8590,1369" coordsize="17,0" path="m8590,1369l8606,1369e" stroked="t" o:allowincell="f" style="position:absolute;left:8590;top:1369;width:16;height:1;mso-wrap-style:none;v-text-anchor:middle;mso-position-horizontal-relative:page">
                    <v:fill o:detectmouseclick="t" on="false"/>
                    <v:stroke color="black" weight="24120" joinstyle="round" endcap="flat"/>
                    <w10:wrap type="none"/>
                  </v:shape>
                </v:group>
                <v:group id="shape_0" style="position:absolute;left:8326;top:1398;width:36;height:2">
                  <v:shape id="shape_0" coordorigin="8326,1398" coordsize="36,0" path="m8326,1398l8362,1398e" stroked="t" o:allowincell="f" style="position:absolute;left:8326;top:1398;width:35;height:1;mso-wrap-style:none;v-text-anchor:middle;mso-position-horizontal-relative:page">
                    <v:fill o:detectmouseclick="t" on="false"/>
                    <v:stroke color="black" weight="12240" joinstyle="round" endcap="flat"/>
                    <w10:wrap type="none"/>
                  </v:shape>
                </v:group>
                <v:group id="shape_0" style="position:absolute;left:7476;top:1219;width:20;height:2">
                  <v:shape id="shape_0" coordorigin="7476,1219" coordsize="20,0" path="m7476,1219l7495,1219e" stroked="t" o:allowincell="f" style="position:absolute;left:7476;top:1219;width:19;height:1;mso-wrap-style:none;v-text-anchor:middle;mso-position-horizontal-relative:page">
                    <v:fill o:detectmouseclick="t" on="false"/>
                    <v:stroke color="black" weight="23040" joinstyle="round" endcap="flat"/>
                    <w10:wrap type="none"/>
                  </v:shape>
                </v:group>
                <v:group id="shape_0" style="position:absolute;left:8513;top:1482;width:20;height:2">
                  <v:shape id="shape_0" coordorigin="8513,1482" coordsize="20,0" path="m8513,1482l8532,1482e" stroked="t" o:allowincell="f" style="position:absolute;left:8513;top:1482;width:19;height:1;mso-wrap-style:none;v-text-anchor:middle;mso-position-horizontal-relative:page">
                    <v:fill o:detectmouseclick="t" on="false"/>
                    <v:stroke color="black" weight="24120" joinstyle="round" endcap="flat"/>
                    <w10:wrap type="none"/>
                  </v:shape>
                </v:group>
                <v:group id="shape_0" style="position:absolute;left:8419;top:1549;width:39;height:2">
                  <v:shape id="shape_0" coordorigin="8419,1549" coordsize="39,0" path="m8419,1549l8458,1549e" stroked="t" o:allowincell="f" style="position:absolute;left:8419;top:1549;width:38;height:1;mso-wrap-style:none;v-text-anchor:middle;mso-position-horizontal-relative:page">
                    <v:fill o:detectmouseclick="t" on="false"/>
                    <v:stroke color="black" weight="12240" joinstyle="round" endcap="flat"/>
                    <w10:wrap type="none"/>
                  </v:shape>
                </v:group>
                <v:group id="shape_0" style="position:absolute;left:8249;top:1698;width:39;height:2">
                  <v:shape id="shape_0" coordorigin="8249,1698" coordsize="39,0" path="m8249,1698l8287,1698e" stroked="t" o:allowincell="f" style="position:absolute;left:8249;top:1698;width:38;height:1;mso-wrap-style:none;v-text-anchor:middle;mso-position-horizontal-relative:page">
                    <v:fill o:detectmouseclick="t" on="false"/>
                    <v:stroke color="black" weight="12240" joinstyle="round" endcap="flat"/>
                    <w10:wrap type="none"/>
                  </v:shape>
                </v:group>
                <v:group id="shape_0" style="position:absolute;left:8342;top:1707;width:20;height:2">
                  <v:shape id="shape_0" coordorigin="8342,1707" coordsize="20,0" path="m8342,1707l8362,1707e" stroked="t" o:allowincell="f" style="position:absolute;left:8342;top:1707;width:19;height:1;mso-wrap-style:none;v-text-anchor:middle;mso-position-horizontal-relative:page">
                    <v:fill o:detectmouseclick="t" on="false"/>
                    <v:stroke color="black" weight="24120" joinstyle="round" endcap="flat"/>
                    <w10:wrap type="none"/>
                  </v:shape>
                </v:group>
                <v:group id="shape_0" style="position:absolute;left:8174;top:1821;width:20;height:2">
                  <v:shape id="shape_0" coordorigin="8174,1821" coordsize="20,0" path="m8174,1821l8194,1821e" stroked="t" o:allowincell="f" style="position:absolute;left:8174;top:1821;width:19;height:1;mso-wrap-style:none;v-text-anchor:middle;mso-position-horizontal-relative:page">
                    <v:fill o:detectmouseclick="t" on="false"/>
                    <v:stroke color="black" weight="23040" joinstyle="round" endcap="flat"/>
                    <w10:wrap type="none"/>
                  </v:shape>
                </v:group>
                <v:group id="shape_0" style="position:absolute;left:8249;top:1830;width:39;height:2">
                  <v:shape id="shape_0" coordorigin="8249,1830" coordsize="39,0" path="m8249,1830l8287,1830e" stroked="t" o:allowincell="f" style="position:absolute;left:8249;top:1830;width:38;height:1;mso-wrap-style:none;v-text-anchor:middle;mso-position-horizontal-relative:page">
                    <v:fill o:detectmouseclick="t" on="false"/>
                    <v:stroke color="black" weight="12240" joinstyle="round" endcap="flat"/>
                    <w10:wrap type="none"/>
                  </v:shape>
                </v:group>
                <v:group id="shape_0" style="position:absolute;left:8342;top:1821;width:20;height:2">
                  <v:shape id="shape_0" coordorigin="8342,1821" coordsize="20,0" path="m8342,1821l8362,1821e" stroked="t" o:allowincell="f" style="position:absolute;left:8342;top:1821;width:19;height:1;mso-wrap-style:none;v-text-anchor:middle;mso-position-horizontal-relative:page">
                    <v:fill o:detectmouseclick="t" on="false"/>
                    <v:stroke color="black" weight="23040" joinstyle="round" endcap="flat"/>
                    <w10:wrap type="none"/>
                  </v:shape>
                </v:group>
                <v:group id="shape_0" style="position:absolute;left:8174;top:1707;width:20;height:2">
                  <v:shape id="shape_0" coordorigin="8174,1707" coordsize="20,0" path="m8174,1707l8194,1707e" stroked="t" o:allowincell="f" style="position:absolute;left:8174;top:1707;width:19;height:1;mso-wrap-style:none;v-text-anchor:middle;mso-position-horizontal-relative:page">
                    <v:fill o:detectmouseclick="t" on="false"/>
                    <v:stroke color="black" weight="24120" joinstyle="round" endcap="flat"/>
                    <w10:wrap type="none"/>
                  </v:shape>
                </v:group>
                <v:group id="shape_0" style="position:absolute;left:7457;top:982;width:39;height:2">
                  <v:shape id="shape_0" coordorigin="7457,982" coordsize="39,0" path="m7457,982l7495,982e" stroked="t" o:allowincell="f" style="position:absolute;left:7457;top:982;width:38;height:1;mso-wrap-style:none;v-text-anchor:middle;mso-position-horizontal-relative:page">
                    <v:fill o:detectmouseclick="t" on="false"/>
                    <v:stroke color="black" weight="12240" joinstyle="round" endcap="flat"/>
                    <w10:wrap type="none"/>
                  </v:shape>
                </v:group>
                <v:group id="shape_0" style="position:absolute;left:7553;top:1030;width:17;height:2">
                  <v:shape id="shape_0" coordorigin="7553,1030" coordsize="17,0" path="m7553,1030l7570,1030e" stroked="t" o:allowincell="f" style="position:absolute;left:7553;top:1030;width:16;height:1;mso-wrap-style:none;v-text-anchor:middle;mso-position-horizontal-relative:page">
                    <v:fill o:detectmouseclick="t" on="false"/>
                    <v:stroke color="black" weight="24120" joinstyle="round" endcap="flat"/>
                    <w10:wrap type="none"/>
                  </v:shape>
                </v:group>
                <v:group id="shape_0" style="position:absolute;left:8419;top:1294;width:20;height:2">
                  <v:shape id="shape_0" coordorigin="8419,1294" coordsize="20,0" path="m8419,1294l8438,1294e" stroked="t" o:allowincell="f" style="position:absolute;left:8419;top:1294;width:19;height:1;mso-wrap-style:none;v-text-anchor:middle;mso-position-horizontal-relative:page">
                    <v:fill o:detectmouseclick="t" on="false"/>
                    <v:stroke color="black" weight="24120" joinstyle="round" endcap="flat"/>
                    <w10:wrap type="none"/>
                  </v:shape>
                </v:group>
                <v:group id="shape_0" style="position:absolute;left:7270;top:1369;width:20;height:2">
                  <v:shape id="shape_0" coordorigin="7270,1369" coordsize="20,0" path="m7270,1369l7289,1369e" stroked="t" o:allowincell="f" style="position:absolute;left:7270;top:1369;width:19;height:1;mso-wrap-style:none;v-text-anchor:middle;mso-position-horizontal-relative:page">
                    <v:fill o:detectmouseclick="t" on="false"/>
                    <v:stroke color="black" weight="24120" joinstyle="round" endcap="flat"/>
                    <w10:wrap type="none"/>
                  </v:shape>
                </v:group>
                <v:group id="shape_0" style="position:absolute;left:7421;top:1369;width:17;height:2">
                  <v:shape id="shape_0" coordorigin="7421,1369" coordsize="17,0" path="m7421,1369l7438,1369e" stroked="t" o:allowincell="f" style="position:absolute;left:7421;top:1369;width:16;height:1;mso-wrap-style:none;v-text-anchor:middle;mso-position-horizontal-relative:page">
                    <v:fill o:detectmouseclick="t" on="false"/>
                    <v:stroke color="black" weight="24120" joinstyle="round" endcap="flat"/>
                    <w10:wrap type="none"/>
                  </v:shape>
                </v:group>
                <v:group id="shape_0" style="position:absolute;left:8381;top:1567;width:39;height:2">
                  <v:shape id="shape_0" coordorigin="8381,1567" coordsize="39,0" path="m8381,1567l8419,1567e" stroked="t" o:allowincell="f" style="position:absolute;left:8381;top:1567;width:38;height:1;mso-wrap-style:none;v-text-anchor:middle;mso-position-horizontal-relative:page">
                    <v:fill o:detectmouseclick="t" on="false"/>
                    <v:stroke color="black" weight="10800" joinstyle="round" endcap="flat"/>
                    <w10:wrap type="none"/>
                  </v:shape>
                </v:group>
                <v:group id="shape_0" style="position:absolute;left:8194;top:1765;width:17;height:2">
                  <v:shape id="shape_0" coordorigin="8194,1765" coordsize="17,0" path="m8194,1765l8210,1765e" stroked="t" o:allowincell="f" style="position:absolute;left:8194;top:1765;width:16;height:1;mso-wrap-style:none;v-text-anchor:middle;mso-position-horizontal-relative:page">
                    <v:fill o:detectmouseclick="t" on="false"/>
                    <v:stroke color="black" weight="24120" joinstyle="round" endcap="flat"/>
                    <w10:wrap type="none"/>
                  </v:shape>
                </v:group>
                <v:group id="shape_0" style="position:absolute;left:7817;top:673;width:17;height:2">
                  <v:shape id="shape_0" coordorigin="7817,673" coordsize="17,0" path="m7817,673l7834,673e" stroked="t" o:allowincell="f" style="position:absolute;left:7817;top:673;width:16;height:1;mso-wrap-style:none;v-text-anchor:middle;mso-position-horizontal-relative:page">
                    <v:fill o:detectmouseclick="t" on="false"/>
                    <v:stroke color="black" weight="24120" joinstyle="round" endcap="flat"/>
                    <w10:wrap type="none"/>
                  </v:shape>
                </v:group>
                <v:group id="shape_0" style="position:absolute;left:7534;top:1068;width:20;height:2">
                  <v:shape id="shape_0" coordorigin="7534,1068" coordsize="20,0" path="m7534,1068l7553,1068e" stroked="t" o:allowincell="f" style="position:absolute;left:7534;top:1068;width:19;height:1;mso-wrap-style:none;v-text-anchor:middle;mso-position-horizontal-relative:page">
                    <v:fill o:detectmouseclick="t" on="false"/>
                    <v:stroke color="black" weight="23040" joinstyle="round" endcap="flat"/>
                    <w10:wrap type="none"/>
                  </v:shape>
                </v:group>
                <v:group id="shape_0" style="position:absolute;left:8326;top:1765;width:17;height:2">
                  <v:shape id="shape_0" coordorigin="8326,1765" coordsize="17,0" path="m8326,1765l8342,1765e" stroked="t" o:allowincell="f" style="position:absolute;left:8326;top:1765;width:16;height:1;mso-wrap-style:none;v-text-anchor:middle;mso-position-horizontal-relative:page">
                    <v:fill o:detectmouseclick="t" on="false"/>
                    <v:stroke color="black" weight="24120" joinstyle="round" endcap="flat"/>
                    <w10:wrap type="none"/>
                  </v:shape>
                </v:group>
                <v:group id="shape_0" style="position:absolute;left:7570;top:992;width:20;height:2">
                  <v:shape id="shape_0" coordorigin="7570,992" coordsize="20,0" path="m7570,992l7589,992e" stroked="t" o:allowincell="f" style="position:absolute;left:7570;top:992;width:19;height:1;mso-wrap-style:none;v-text-anchor:middle;mso-position-horizontal-relative:page">
                    <v:fill o:detectmouseclick="t" on="false"/>
                    <v:stroke color="black" weight="24120" joinstyle="round" endcap="flat"/>
                    <w10:wrap type="none"/>
                  </v:shape>
                </v:group>
                <v:group id="shape_0" style="position:absolute;left:8381;top:1350;width:20;height:2">
                  <v:shape id="shape_0" coordorigin="8381,1350" coordsize="20,0" path="m8381,1350l8400,1350e" stroked="t" o:allowincell="f" style="position:absolute;left:8381;top:1350;width:19;height:1;mso-wrap-style:none;v-text-anchor:middle;mso-position-horizontal-relative:page">
                    <v:fill o:detectmouseclick="t" on="false"/>
                    <v:stroke color="black" weight="24120" joinstyle="round" endcap="flat"/>
                    <w10:wrap type="none"/>
                  </v:shape>
                </v:group>
                <v:group id="shape_0" style="position:absolute;left:7666;top:1520;width:20;height:2">
                  <v:shape id="shape_0" coordorigin="7666,1520" coordsize="20,0" path="m7666,1520l7685,1520e" stroked="t" o:allowincell="f" style="position:absolute;left:7666;top:1520;width:19;height:1;mso-wrap-style:none;v-text-anchor:middle;mso-position-horizontal-relative:page">
                    <v:fill o:detectmouseclick="t" on="false"/>
                    <v:stroke color="black" weight="24120" joinstyle="round" endcap="flat"/>
                    <w10:wrap type="none"/>
                  </v:shape>
                </v:group>
                <v:group id="shape_0" style="position:absolute;left:8419;top:918;width:20;height:2">
                  <v:shape id="shape_0" coordorigin="8419,918" coordsize="20,0" path="m8419,918l8438,918e" stroked="t" o:allowincell="f" style="position:absolute;left:8419;top:918;width:19;height:1;mso-wrap-style:none;v-text-anchor:middle;mso-position-horizontal-relative:page">
                    <v:fill o:detectmouseclick="t" on="false"/>
                    <v:stroke color="black" weight="24120" joinstyle="round" endcap="flat"/>
                    <w10:wrap type="none"/>
                  </v:shape>
                </v:group>
                <v:group id="shape_0" style="position:absolute;left:8194;top:1849;width:36;height:2">
                  <v:shape id="shape_0" coordorigin="8194,1849" coordsize="36,0" path="m8194,1849l8230,1849e" stroked="t" o:allowincell="f" style="position:absolute;left:8194;top:1849;width:35;height:1;mso-wrap-style:none;v-text-anchor:middle;mso-position-horizontal-relative:page">
                    <v:fill o:detectmouseclick="t" on="false"/>
                    <v:stroke color="black" weight="12240" joinstyle="round" endcap="flat"/>
                    <w10:wrap type="none"/>
                  </v:shape>
                </v:group>
                <v:group id="shape_0" style="position:absolute;left:8194;top:1680;width:36;height:2">
                  <v:shape id="shape_0" coordorigin="8194,1680" coordsize="36,0" path="m8194,1680l8230,1680e" stroked="t" o:allowincell="f" style="position:absolute;left:8194;top:1680;width:35;height:1;mso-wrap-style:none;v-text-anchor:middle;mso-position-horizontal-relative:page">
                    <v:fill o:detectmouseclick="t" on="false"/>
                    <v:stroke color="black" weight="10800" joinstyle="round" endcap="flat"/>
                    <w10:wrap type="none"/>
                  </v:shape>
                </v:group>
                <v:group id="shape_0" style="position:absolute;left:8626;top:1312;width:20;height:2">
                  <v:shape id="shape_0" coordorigin="8626,1312" coordsize="20,0" path="m8626,1312l8645,1312e" stroked="t" o:allowincell="f" style="position:absolute;left:8626;top:1312;width:19;height:1;mso-wrap-style:none;v-text-anchor:middle;mso-position-horizontal-relative:page">
                    <v:fill o:detectmouseclick="t" on="false"/>
                    <v:stroke color="black" weight="23040" joinstyle="round" endcap="flat"/>
                    <w10:wrap type="none"/>
                  </v:shape>
                </v:group>
                <v:group id="shape_0" style="position:absolute;left:8306;top:1849;width:36;height:2">
                  <v:shape id="shape_0" coordorigin="8306,1849" coordsize="36,0" path="m8306,1849l8342,1849e" stroked="t" o:allowincell="f" style="position:absolute;left:8306;top:1849;width:35;height:1;mso-wrap-style:none;v-text-anchor:middle;mso-position-horizontal-relative:page">
                    <v:fill o:detectmouseclick="t" on="false"/>
                    <v:stroke color="black" weight="12240" joinstyle="round" endcap="flat"/>
                    <w10:wrap type="none"/>
                  </v:shape>
                </v:group>
                <v:group id="shape_0" style="position:absolute;left:7685;top:823;width:17;height:2">
                  <v:shape id="shape_0" coordorigin="7685,823" coordsize="17,0" path="m7685,823l7702,823e" stroked="t" o:allowincell="f" style="position:absolute;left:7685;top:823;width:16;height:1;mso-wrap-style:none;v-text-anchor:middle;mso-position-horizontal-relative:page">
                    <v:fill o:detectmouseclick="t" on="false"/>
                    <v:stroke color="black" weight="23040" joinstyle="round" endcap="flat"/>
                    <w10:wrap type="none"/>
                  </v:shape>
                </v:group>
                <v:group id="shape_0" style="position:absolute;left:8306;top:1680;width:36;height:2">
                  <v:shape id="shape_0" coordorigin="8306,1680" coordsize="36,0" path="m8306,1680l8342,1680e" stroked="t" o:allowincell="f" style="position:absolute;left:8306;top:1680;width:35;height:1;mso-wrap-style:none;v-text-anchor:middle;mso-position-horizontal-relative:page">
                    <v:fill o:detectmouseclick="t" on="false"/>
                    <v:stroke color="black" weight="10800" joinstyle="round" endcap="flat"/>
                    <w10:wrap type="none"/>
                  </v:shape>
                </v:group>
                <v:group id="shape_0" style="position:absolute;left:8474;top:1510;width:39;height:2">
                  <v:shape id="shape_0" coordorigin="8474,1510" coordsize="39,0" path="m8474,1510l8513,1510e" stroked="t" o:allowincell="f" style="position:absolute;left:8474;top:1510;width:38;height:1;mso-wrap-style:none;v-text-anchor:middle;mso-position-horizontal-relative:page">
                    <v:fill o:detectmouseclick="t" on="false"/>
                    <v:stroke color="black" weight="12240" joinstyle="round" endcap="flat"/>
                    <w10:wrap type="none"/>
                  </v:shape>
                </v:group>
                <v:group id="shape_0" style="position:absolute;left:8287;top:1417;width:39;height:2">
                  <v:shape id="shape_0" coordorigin="8287,1417" coordsize="39,0" path="m8287,1417l8326,1417e" stroked="t" o:allowincell="f" style="position:absolute;left:8287;top:1417;width:38;height:1;mso-wrap-style:none;v-text-anchor:middle;mso-position-horizontal-relative:page">
                    <v:fill o:detectmouseclick="t" on="false"/>
                    <v:stroke color="black" weight="12240" joinstyle="round" endcap="flat"/>
                    <w10:wrap type="none"/>
                  </v:shape>
                </v:group>
                <v:group id="shape_0" style="position:absolute;left:8551;top:1425;width:20;height:2">
                  <v:shape id="shape_0" coordorigin="8551,1425" coordsize="20,0" path="m8551,1425l8570,1425e" stroked="t" o:allowincell="f" style="position:absolute;left:8551;top:1425;width:19;height:1;mso-wrap-style:none;v-text-anchor:middle;mso-position-horizontal-relative:page">
                    <v:fill o:detectmouseclick="t" on="false"/>
                    <v:stroke color="black" weight="23040" joinstyle="round" endcap="flat"/>
                    <w10:wrap type="none"/>
                  </v:shape>
                </v:group>
                <v:group id="shape_0" style="position:absolute;left:7778;top:720;width:20;height:2">
                  <v:shape id="shape_0" coordorigin="7778,720" coordsize="20,0" path="m7778,720l7798,720e" stroked="t" o:allowincell="f" style="position:absolute;left:7778;top:720;width:19;height:1;mso-wrap-style:none;v-text-anchor:middle;mso-position-horizontal-relative:page">
                    <v:fill o:detectmouseclick="t" on="false"/>
                    <v:stroke color="black" weight="10800" joinstyle="round" endcap="flat"/>
                    <w10:wrap type="none"/>
                  </v:shape>
                </v:group>
                <v:group id="shape_0" style="position:absolute;left:7476;top:1906;width:20;height:2">
                  <v:shape id="shape_0" coordorigin="7476,1906" coordsize="20,0" path="m7476,1906l7495,1906e" stroked="t" o:allowincell="f" style="position:absolute;left:7476;top:1906;width:19;height:1;mso-wrap-style:none;v-text-anchor:middle;mso-position-horizontal-relative:page">
                    <v:fill o:detectmouseclick="t" on="false"/>
                    <v:stroke color="black" weight="12240" joinstyle="round" endcap="flat"/>
                    <w10:wrap type="none"/>
                  </v:shape>
                </v:group>
                <v:group id="shape_0" style="position:absolute;left:7589;top:1906;width:20;height:2">
                  <v:shape id="shape_0" coordorigin="7589,1906" coordsize="20,0" path="m7589,1906l7608,1906e" stroked="t" o:allowincell="f" style="position:absolute;left:7589;top:1906;width:19;height:1;mso-wrap-style:none;v-text-anchor:middle;mso-position-horizontal-relative:page">
                    <v:fill o:detectmouseclick="t" on="false"/>
                    <v:stroke color="black" weight="12240" joinstyle="round" endcap="flat"/>
                    <w10:wrap type="none"/>
                  </v:shape>
                </v:group>
                <v:group id="shape_0" style="position:absolute;left:8117;top:1906;width:20;height:2">
                  <v:shape id="shape_0" coordorigin="8117,1906" coordsize="20,0" path="m8117,1906l8136,1906e" stroked="t" o:allowincell="f" style="position:absolute;left:8117;top:1906;width:19;height:1;mso-wrap-style:none;v-text-anchor:middle;mso-position-horizontal-relative:page">
                    <v:fill o:detectmouseclick="t" on="false"/>
                    <v:stroke color="black" weight="12240" joinstyle="round" endcap="flat"/>
                    <w10:wrap type="none"/>
                  </v:shape>
                </v:group>
                <v:group id="shape_0" style="position:absolute;left:8194;top:682;width:17;height:2">
                  <v:shape id="shape_0" coordorigin="8194,682" coordsize="17,0" path="m8194,682l8210,682e" stroked="t" o:allowincell="f" style="position:absolute;left:8194;top:682;width:16;height:1;mso-wrap-style:none;v-text-anchor:middle;mso-position-horizontal-relative:page">
                    <v:fill o:detectmouseclick="t" on="false"/>
                    <v:stroke color="black" weight="12240" joinstyle="round" endcap="flat"/>
                    <w10:wrap type="none"/>
                  </v:shape>
                </v:group>
                <v:group id="shape_0" style="position:absolute;left:8438;top:682;width:20;height:2">
                  <v:shape id="shape_0" coordorigin="8438,682" coordsize="20,0" path="m8438,682l8458,682e" stroked="t" o:allowincell="f" style="position:absolute;left:8438;top:682;width:19;height:1;mso-wrap-style:none;v-text-anchor:middle;mso-position-horizontal-relative:page">
                    <v:fill o:detectmouseclick="t" on="false"/>
                    <v:stroke color="black" weight="12240" joinstyle="round" endcap="flat"/>
                    <w10:wrap type="none"/>
                  </v:shape>
                </v:group>
                <v:group id="shape_0" style="position:absolute;left:7798;top:702;width:20;height:2">
                  <v:shape id="shape_0" coordorigin="7798,702" coordsize="20,0" path="m7798,702l7817,702e" stroked="t" o:allowincell="f" style="position:absolute;left:7798;top:702;width:19;height:1;mso-wrap-style:none;v-text-anchor:middle;mso-position-horizontal-relative:page">
                    <v:fill o:detectmouseclick="t" on="false"/>
                    <v:stroke color="black" weight="12240" joinstyle="round" endcap="flat"/>
                    <w10:wrap type="none"/>
                  </v:shape>
                </v:group>
                <v:group id="shape_0" style="position:absolute;left:8210;top:702;width:20;height:2">
                  <v:shape id="shape_0" coordorigin="8210,702" coordsize="20,0" path="m8210,702l8230,702e" stroked="t" o:allowincell="f" style="position:absolute;left:8210;top:702;width:19;height:1;mso-wrap-style:none;v-text-anchor:middle;mso-position-horizontal-relative:page">
                    <v:fill o:detectmouseclick="t" on="false"/>
                    <v:stroke color="black" weight="12240" joinstyle="round" endcap="flat"/>
                    <w10:wrap type="none"/>
                  </v:shape>
                </v:group>
                <v:group id="shape_0" style="position:absolute;left:8458;top:702;width:17;height:2">
                  <v:shape id="shape_0" coordorigin="8458,702" coordsize="17,0" path="m8458,702l8474,702e" stroked="t" o:allowincell="f" style="position:absolute;left:8458;top:702;width:16;height:1;mso-wrap-style:none;v-text-anchor:middle;mso-position-horizontal-relative:page">
                    <v:fill o:detectmouseclick="t" on="false"/>
                    <v:stroke color="black" weight="12240" joinstyle="round" endcap="flat"/>
                    <w10:wrap type="none"/>
                  </v:shape>
                </v:group>
                <v:group id="shape_0" style="position:absolute;left:7646;top:870;width:20;height:2">
                  <v:shape id="shape_0" coordorigin="7646,870" coordsize="20,0" path="m7646,870l7666,870e" stroked="t" o:allowincell="f" style="position:absolute;left:7646;top:870;width:19;height:1;mso-wrap-style:none;v-text-anchor:middle;mso-position-horizontal-relative:page">
                    <v:fill o:detectmouseclick="t" on="false"/>
                    <v:stroke color="black" weight="12240" joinstyle="round" endcap="flat"/>
                    <w10:wrap type="none"/>
                  </v:shape>
                </v:group>
                <v:group id="shape_0" style="position:absolute;left:8570;top:1398;width:20;height:2">
                  <v:shape id="shape_0" coordorigin="8570,1398" coordsize="20,0" path="m8570,1398l8590,1398e" stroked="t" o:allowincell="f" style="position:absolute;left:8570;top:1398;width:19;height:1;mso-wrap-style:none;v-text-anchor:middle;mso-position-horizontal-relative:page">
                    <v:fill o:detectmouseclick="t" on="false"/>
                    <v:stroke color="black" weight="12240" joinstyle="round" endcap="flat"/>
                    <w10:wrap type="none"/>
                  </v:shape>
                </v:group>
                <v:group id="shape_0" style="position:absolute;left:8458;top:1530;width:17;height:2">
                  <v:shape id="shape_0" coordorigin="8458,1530" coordsize="17,0" path="m8458,1530l8474,1530e" stroked="t" o:allowincell="f" style="position:absolute;left:8458;top:1530;width:16;height:1;mso-wrap-style:none;v-text-anchor:middle;mso-position-horizontal-relative:page">
                    <v:fill o:detectmouseclick="t" on="false"/>
                    <v:stroke color="black" weight="12240" joinstyle="round" endcap="flat"/>
                    <w10:wrap type="none"/>
                  </v:shape>
                </v:group>
                <v:group id="shape_0" style="position:absolute;left:7740;top:757;width:20;height:2">
                  <v:shape id="shape_0" coordorigin="7740,757" coordsize="20,0" path="m7740,757l7759,757e" stroked="t" o:allowincell="f" style="position:absolute;left:7740;top:757;width:19;height:1;mso-wrap-style:none;v-text-anchor:middle;mso-position-horizontal-relative:page">
                    <v:fill o:detectmouseclick="t" on="false"/>
                    <v:stroke color="black" weight="12240" joinstyle="round" endcap="flat"/>
                    <w10:wrap type="none"/>
                  </v:shape>
                </v:group>
                <v:group id="shape_0" style="position:absolute;left:8532;top:1453;width:20;height:2">
                  <v:shape id="shape_0" coordorigin="8532,1453" coordsize="20,0" path="m8532,1453l8551,1453e" stroked="t" o:allowincell="f" style="position:absolute;left:8532;top:1453;width:19;height:1;mso-wrap-style:none;v-text-anchor:middle;mso-position-horizontal-relative:page">
                    <v:fill o:detectmouseclick="t" on="false"/>
                    <v:stroke color="black" weight="12240" joinstyle="round" endcap="flat"/>
                    <w10:wrap type="none"/>
                  </v:shape>
                </v:group>
                <v:group id="shape_0" style="position:absolute;left:8645;top:1285;width:20;height:2">
                  <v:shape id="shape_0" coordorigin="8645,1285" coordsize="20,0" path="m8645,1285l8664,1285e" stroked="t" o:allowincell="f" style="position:absolute;left:8645;top:1285;width:19;height:1;mso-wrap-style:none;v-text-anchor:middle;mso-position-horizontal-relative:page">
                    <v:fill o:detectmouseclick="t" on="false"/>
                    <v:stroke color="black" weight="12240" joinstyle="round" endcap="flat"/>
                    <w10:wrap type="none"/>
                  </v:shape>
                </v:group>
                <v:group id="shape_0" style="position:absolute;left:7270;top:1059;width:20;height:2">
                  <v:shape id="shape_0" coordorigin="7270,1059" coordsize="20,0" path="m7270,1059l7289,1059e" stroked="t" o:allowincell="f" style="position:absolute;left:7270;top:1059;width:19;height:1;mso-wrap-style:none;v-text-anchor:middle;mso-position-horizontal-relative:page">
                    <v:fill o:detectmouseclick="t" on="false"/>
                    <v:stroke color="black" weight="12240" joinstyle="round" endcap="flat"/>
                    <w10:wrap type="none"/>
                  </v:shape>
                </v:group>
                <v:group id="shape_0" style="position:absolute;left:8117;top:1623;width:20;height:2">
                  <v:shape id="shape_0" coordorigin="8117,1623" coordsize="20,0" path="m8117,1623l8136,1623e" stroked="t" o:allowincell="f" style="position:absolute;left:8117;top:1623;width:19;height:1;mso-wrap-style:none;v-text-anchor:middle;mso-position-horizontal-relative:page">
                    <v:fill o:detectmouseclick="t" on="false"/>
                    <v:stroke color="black" weight="12240" joinstyle="round" endcap="flat"/>
                    <w10:wrap type="none"/>
                  </v:shape>
                </v:group>
                <v:group id="shape_0" style="position:absolute;left:7570;top:946;width:20;height:2">
                  <v:shape id="shape_0" coordorigin="7570,946" coordsize="20,0" path="m7570,946l7589,946e" stroked="t" o:allowincell="f" style="position:absolute;left:7570;top:946;width:19;height:1;mso-wrap-style:none;v-text-anchor:middle;mso-position-horizontal-relative:page">
                    <v:fill o:detectmouseclick="t" on="false"/>
                    <v:stroke color="black" weight="12240" joinstyle="round" endcap="flat"/>
                    <w10:wrap type="none"/>
                  </v:shape>
                </v:group>
                <v:group id="shape_0" style="position:absolute;left:7853;top:1662;width:20;height:2">
                  <v:shape id="shape_0" coordorigin="7853,1662" coordsize="20,0" path="m7853,1662l7872,1662e" stroked="t" o:allowincell="f" style="position:absolute;left:7853;top:1662;width:19;height:1;mso-wrap-style:none;v-text-anchor:middle;mso-position-horizontal-relative:page">
                    <v:fill o:detectmouseclick="t" on="false"/>
                    <v:stroke color="black" weight="12240" joinstyle="round" endcap="flat"/>
                    <w10:wrap type="none"/>
                  </v:shape>
                </v:group>
                <v:group id="shape_0" style="position:absolute;left:7589;top:927;width:20;height:2">
                  <v:shape id="shape_0" coordorigin="7589,927" coordsize="20,0" path="m7589,927l7608,927e" stroked="t" o:allowincell="f" style="position:absolute;left:7589;top:927;width:19;height:1;mso-wrap-style:none;v-text-anchor:middle;mso-position-horizontal-relative:page">
                    <v:fill o:detectmouseclick="t" on="false"/>
                    <v:stroke color="black" weight="12240" joinstyle="round" endcap="flat"/>
                    <w10:wrap type="none"/>
                  </v:shape>
                </v:group>
                <v:group id="shape_0" style="position:absolute;left:7627;top:889;width:20;height:2">
                  <v:shape id="shape_0" coordorigin="7627,889" coordsize="20,0" path="m7627,889l7646,889e" stroked="t" o:allowincell="f" style="position:absolute;left:7627;top:889;width:19;height:1;mso-wrap-style:none;v-text-anchor:middle;mso-position-horizontal-relative:page">
                    <v:fill o:detectmouseclick="t" on="false"/>
                    <v:stroke color="black" weight="12240" joinstyle="round" endcap="flat"/>
                    <w10:wrap type="none"/>
                  </v:shape>
                </v:group>
                <v:group id="shape_0" style="position:absolute;left:8381;top:870;width:20;height:2">
                  <v:shape id="shape_0" coordorigin="8381,870" coordsize="20,0" path="m8381,870l8400,870e" stroked="t" o:allowincell="f" style="position:absolute;left:8381;top:870;width:19;height:1;mso-wrap-style:none;v-text-anchor:middle;mso-position-horizontal-relative:page">
                    <v:fill o:detectmouseclick="t" on="false"/>
                    <v:stroke color="black" weight="12240" joinstyle="round" endcap="flat"/>
                    <w10:wrap type="none"/>
                  </v:shape>
                </v:group>
                <v:group id="shape_0" style="position:absolute;left:8268;top:757;width:20;height:2">
                  <v:shape id="shape_0" coordorigin="8268,757" coordsize="20,0" path="m8268,757l8287,757e" stroked="t" o:allowincell="f" style="position:absolute;left:8268;top:757;width:19;height:1;mso-wrap-style:none;v-text-anchor:middle;mso-position-horizontal-relative:page">
                    <v:fill o:detectmouseclick="t" on="false"/>
                    <v:stroke color="black" weight="12240" joinstyle="round" endcap="flat"/>
                    <w10:wrap type="none"/>
                  </v:shape>
                </v:group>
                <v:group id="shape_0" style="position:absolute;left:8606;top:850;width:20;height:2">
                  <v:shape id="shape_0" coordorigin="8606,850" coordsize="20,0" path="m8606,850l8626,850e" stroked="t" o:allowincell="f" style="position:absolute;left:8606;top:850;width:19;height:1;mso-wrap-style:none;v-text-anchor:middle;mso-position-horizontal-relative:page">
                    <v:fill o:detectmouseclick="t" on="false"/>
                    <v:stroke color="black" weight="12240" joinstyle="round" endcap="flat"/>
                    <w10:wrap type="none"/>
                  </v:shape>
                </v:group>
                <v:group id="shape_0" style="position:absolute;left:7666;top:1736;width:20;height:2">
                  <v:shape id="shape_0" coordorigin="7666,1736" coordsize="20,0" path="m7666,1736l7685,1736e" stroked="t" o:allowincell="f" style="position:absolute;left:7666;top:1736;width:19;height:1;mso-wrap-style:none;v-text-anchor:middle;mso-position-horizontal-relative:page">
                    <v:fill o:detectmouseclick="t" on="false"/>
                    <v:stroke color="black" weight="12240" joinstyle="round" endcap="flat"/>
                    <w10:wrap type="none"/>
                  </v:shape>
                </v:group>
                <v:group id="shape_0" style="position:absolute;left:8362;top:850;width:20;height:2">
                  <v:shape id="shape_0" coordorigin="8362,850" coordsize="20,0" path="m8362,850l8381,850e" stroked="t" o:allowincell="f" style="position:absolute;left:8362;top:850;width:19;height:1;mso-wrap-style:none;v-text-anchor:middle;mso-position-horizontal-relative:page">
                    <v:fill o:detectmouseclick="t" on="false"/>
                    <v:stroke color="black" weight="12240" joinstyle="round" endcap="flat"/>
                    <w10:wrap type="none"/>
                  </v:shape>
                </v:group>
                <v:group id="shape_0" style="position:absolute;left:7476;top:1794;width:20;height:2">
                  <v:shape id="shape_0" coordorigin="7476,1794" coordsize="20,0" path="m7476,1794l7495,1794e" stroked="t" o:allowincell="f" style="position:absolute;left:7476;top:1794;width:19;height:1;mso-wrap-style:none;v-text-anchor:middle;mso-position-horizontal-relative:page">
                    <v:fill o:detectmouseclick="t" on="false"/>
                    <v:stroke color="black" weight="12240" joinstyle="round" endcap="flat"/>
                    <w10:wrap type="none"/>
                  </v:shape>
                </v:group>
                <v:group id="shape_0" style="position:absolute;left:7666;top:850;width:20;height:2">
                  <v:shape id="shape_0" coordorigin="7666,850" coordsize="20,0" path="m7666,850l7685,850e" stroked="t" o:allowincell="f" style="position:absolute;left:7666;top:850;width:19;height:1;mso-wrap-style:none;v-text-anchor:middle;mso-position-horizontal-relative:page">
                    <v:fill o:detectmouseclick="t" on="false"/>
                    <v:stroke color="black" weight="12240" joinstyle="round" endcap="flat"/>
                    <w10:wrap type="none"/>
                  </v:shape>
                </v:group>
                <v:group id="shape_0" style="position:absolute;left:7553;top:1812;width:17;height:2">
                  <v:shape id="shape_0" coordorigin="7553,1812" coordsize="17,0" path="m7553,1812l7570,1812e" stroked="t" o:allowincell="f" style="position:absolute;left:7553;top:1812;width:16;height:1;mso-wrap-style:none;v-text-anchor:middle;mso-position-horizontal-relative:page">
                    <v:fill o:detectmouseclick="t" on="false"/>
                    <v:stroke color="black" weight="10800" joinstyle="round" endcap="flat"/>
                    <w10:wrap type="none"/>
                  </v:shape>
                </v:group>
                <v:group id="shape_0" style="position:absolute;left:8570;top:814;width:20;height:2">
                  <v:shape id="shape_0" coordorigin="8570,814" coordsize="20,0" path="m8570,814l8590,814e" stroked="t" o:allowincell="f" style="position:absolute;left:8570;top:814;width:19;height:1;mso-wrap-style:none;v-text-anchor:middle;mso-position-horizontal-relative:page">
                    <v:fill o:detectmouseclick="t" on="false"/>
                    <v:stroke color="black" weight="12240" joinstyle="round" endcap="flat"/>
                    <w10:wrap type="none"/>
                  </v:shape>
                </v:group>
                <v:group id="shape_0" style="position:absolute;left:8326;top:814;width:17;height:2">
                  <v:shape id="shape_0" coordorigin="8326,814" coordsize="17,0" path="m8326,814l8342,814e" stroked="t" o:allowincell="f" style="position:absolute;left:8326;top:814;width:16;height:1;mso-wrap-style:none;v-text-anchor:middle;mso-position-horizontal-relative:page">
                    <v:fill o:detectmouseclick="t" on="false"/>
                    <v:stroke color="black" weight="12240" joinstyle="round" endcap="flat"/>
                    <w10:wrap type="none"/>
                  </v:shape>
                </v:group>
                <v:group id="shape_0" style="position:absolute;left:8362;top:1378;width:20;height:2">
                  <v:shape id="shape_0" coordorigin="8362,1378" coordsize="20,0" path="m8362,1378l8381,1378e" stroked="t" o:allowincell="f" style="position:absolute;left:8362;top:1378;width:19;height:1;mso-wrap-style:none;v-text-anchor:middle;mso-position-horizontal-relative:page">
                    <v:fill o:detectmouseclick="t" on="false"/>
                    <v:stroke color="black" weight="12240" joinstyle="round" endcap="flat"/>
                    <w10:wrap type="none"/>
                  </v:shape>
                </v:group>
                <v:group id="shape_0" style="position:absolute;left:8513;top:757;width:20;height:2">
                  <v:shape id="shape_0" coordorigin="8513,757" coordsize="20,0" path="m8513,757l8532,757e" stroked="t" o:allowincell="f" style="position:absolute;left:8513;top:757;width:19;height:1;mso-wrap-style:none;v-text-anchor:middle;mso-position-horizontal-relative:page">
                    <v:fill o:detectmouseclick="t" on="false"/>
                    <v:stroke color="black" weight="12240" joinstyle="round" endcap="flat"/>
                    <w10:wrap type="none"/>
                  </v:shape>
                </v:group>
                <v:group id="shape_0" style="position:absolute;left:7702;top:795;width:20;height:2">
                  <v:shape id="shape_0" coordorigin="7702,795" coordsize="20,0" path="m7702,795l7721,795e" stroked="t" o:allowincell="f" style="position:absolute;left:7702;top:795;width:19;height:1;mso-wrap-style:none;v-text-anchor:middle;mso-position-horizontal-relative:page">
                    <v:fill o:detectmouseclick="t" on="false"/>
                    <v:stroke color="black" weight="12240" joinstyle="round" endcap="flat"/>
                    <w10:wrap type="none"/>
                  </v:shape>
                </v:group>
                <v:group id="shape_0" style="position:absolute;left:8532;top:776;width:20;height:2">
                  <v:shape id="shape_0" coordorigin="8532,776" coordsize="20,0" path="m8532,776l8551,776e" stroked="t" o:allowincell="f" style="position:absolute;left:8532;top:776;width:19;height:1;mso-wrap-style:none;v-text-anchor:middle;mso-position-horizontal-relative:page">
                    <v:fill o:detectmouseclick="t" on="false"/>
                    <v:stroke color="black" weight="12240" joinstyle="round" endcap="flat"/>
                    <w10:wrap type="none"/>
                  </v:shape>
                </v:group>
                <v:group id="shape_0" style="position:absolute;left:8287;top:776;width:20;height:2">
                  <v:shape id="shape_0" coordorigin="8287,776" coordsize="20,0" path="m8287,776l8306,776e" stroked="t" o:allowincell="f" style="position:absolute;left:8287;top:776;width:19;height:1;mso-wrap-style:none;v-text-anchor:middle;mso-position-horizontal-relative:page">
                    <v:fill o:detectmouseclick="t" on="false"/>
                    <v:stroke color="black" weight="12240" joinstyle="round" endcap="flat"/>
                    <w10:wrap type="none"/>
                  </v:shape>
                </v:group>
                <v:group id="shape_0" style="position:absolute;left:7721;top:776;width:20;height:2">
                  <v:shape id="shape_0" coordorigin="7721,776" coordsize="20,0" path="m7721,776l7740,776e" stroked="t" o:allowincell="f" style="position:absolute;left:7721;top:776;width:19;height:1;mso-wrap-style:none;v-text-anchor:middle;mso-position-horizontal-relative:page">
                    <v:fill o:detectmouseclick="t" on="false"/>
                    <v:stroke color="black" weight="12240" joinstyle="round" endcap="flat"/>
                    <w10:wrap type="none"/>
                  </v:shape>
                </v:group>
                <v:group id="shape_0" style="position:absolute;left:8400;top:644;width:20;height:2">
                  <v:shape id="shape_0" coordorigin="8400,644" coordsize="20,0" path="m8400,644l8419,644e" stroked="t" o:allowincell="f" style="position:absolute;left:8400;top:644;width:19;height:1;mso-wrap-style:none;v-text-anchor:middle;mso-position-horizontal-relative:page">
                    <v:fill o:detectmouseclick="t" on="false"/>
                    <v:stroke color="black" weight="12240" joinstyle="round" endcap="flat"/>
                    <w10:wrap type="none"/>
                  </v:shape>
                </v:group>
                <v:group id="shape_0" style="position:absolute;left:8174;top:663;width:20;height:2">
                  <v:shape id="shape_0" coordorigin="8174,663" coordsize="20,0" path="m8174,663l8194,663e" stroked="t" o:allowincell="f" style="position:absolute;left:8174;top:663;width:19;height:1;mso-wrap-style:none;v-text-anchor:middle;mso-position-horizontal-relative:page">
                    <v:fill o:detectmouseclick="t" on="false"/>
                    <v:stroke color="black" weight="12240" joinstyle="round" endcap="flat"/>
                    <w10:wrap type="none"/>
                  </v:shape>
                </v:group>
                <v:group id="shape_0" style="position:absolute;left:8419;top:663;width:20;height:2">
                  <v:shape id="shape_0" coordorigin="8419,663" coordsize="20,0" path="m8419,663l8438,663e" stroked="t" o:allowincell="f" style="position:absolute;left:8419;top:663;width:19;height:1;mso-wrap-style:none;v-text-anchor:middle;mso-position-horizontal-relative:page">
                    <v:fill o:detectmouseclick="t" on="false"/>
                    <v:stroke color="black" weight="12240" joinstyle="round" endcap="flat"/>
                    <w10:wrap type="none"/>
                  </v:shape>
                </v:group>
                <v:group id="shape_0" style="position:absolute;left:8400;top:1322;width:20;height:2">
                  <v:shape id="shape_0" coordorigin="8400,1322" coordsize="20,0" path="m8400,1322l8419,1322e" stroked="t" o:allowincell="f" style="position:absolute;left:8400;top:1322;width:19;height:1;mso-wrap-style:none;v-text-anchor:middle;mso-position-horizontal-relative:page">
                    <v:fill o:detectmouseclick="t" on="false"/>
                    <v:stroke color="black" weight="10800" joinstyle="round" endcap="flat"/>
                    <w10:wrap type="none"/>
                  </v:shape>
                </v:group>
                <v:group id="shape_0" style="position:absolute;left:7553;top:1585;width:17;height:2">
                  <v:shape id="shape_0" coordorigin="7553,1585" coordsize="17,0" path="m7553,1585l7570,1585e" stroked="t" o:allowincell="f" style="position:absolute;left:7553;top:1585;width:16;height:1;mso-wrap-style:none;v-text-anchor:middle;mso-position-horizontal-relative:page">
                    <v:fill o:detectmouseclick="t" on="false"/>
                    <v:stroke color="black" weight="12240" joinstyle="round" endcap="flat"/>
                    <w10:wrap type="none"/>
                  </v:shape>
                </v:group>
                <v:group id="shape_0" style="position:absolute;left:8590;top:832;width:17;height:2">
                  <v:shape id="shape_0" coordorigin="8590,832" coordsize="17,0" path="m8590,832l8606,832e" stroked="t" o:allowincell="f" style="position:absolute;left:8590;top:832;width:16;height:1;mso-wrap-style:none;v-text-anchor:middle;mso-position-horizontal-relative:page">
                    <v:fill o:detectmouseclick="t" on="false"/>
                    <v:stroke color="black" weight="10800" joinstyle="round" endcap="flat"/>
                    <w10:wrap type="none"/>
                  </v:shape>
                </v:group>
                <v:group id="shape_0" style="position:absolute;left:7853;top:1585;width:20;height:2">
                  <v:shape id="shape_0" coordorigin="7853,1585" coordsize="20,0" path="m7853,1585l7872,1585e" stroked="t" o:allowincell="f" style="position:absolute;left:7853;top:1585;width:19;height:1;mso-wrap-style:none;v-text-anchor:middle;mso-position-horizontal-relative:page">
                    <v:fill o:detectmouseclick="t" on="false"/>
                    <v:stroke color="black" weight="12240" joinstyle="round" endcap="flat"/>
                    <w10:wrap type="none"/>
                  </v:shape>
                </v:group>
                <v:group id="shape_0" style="position:absolute;left:8551;top:795;width:20;height:2">
                  <v:shape id="shape_0" coordorigin="8551,795" coordsize="20,0" path="m8551,795l8570,795e" stroked="t" o:allowincell="f" style="position:absolute;left:8551;top:795;width:19;height:1;mso-wrap-style:none;v-text-anchor:middle;mso-position-horizontal-relative:page">
                    <v:fill o:detectmouseclick="t" on="false"/>
                    <v:stroke color="black" weight="12240" joinstyle="round" endcap="flat"/>
                    <w10:wrap type="none"/>
                  </v:shape>
                </v:group>
                <v:group id="shape_0" style="position:absolute;left:8306;top:795;width:20;height:2">
                  <v:shape id="shape_0" coordorigin="8306,795" coordsize="20,0" path="m8306,795l8326,795e" stroked="t" o:allowincell="f" style="position:absolute;left:8306;top:795;width:19;height:1;mso-wrap-style:none;v-text-anchor:middle;mso-position-horizontal-relative:page">
                    <v:fill o:detectmouseclick="t" on="false"/>
                    <v:stroke color="black" weight="12240" joinstyle="round" endcap="flat"/>
                    <w10:wrap type="none"/>
                  </v:shape>
                </v:group>
                <v:group id="shape_0" style="position:absolute;left:8342;top:832;width:20;height:2">
                  <v:shape id="shape_0" coordorigin="8342,832" coordsize="20,0" path="m8342,832l8362,832e" stroked="t" o:allowincell="f" style="position:absolute;left:8342;top:832;width:19;height:1;mso-wrap-style:none;v-text-anchor:middle;mso-position-horizontal-relative:page">
                    <v:fill o:detectmouseclick="t" on="false"/>
                    <v:stroke color="black" weight="10800" joinstyle="round" endcap="flat"/>
                    <w10:wrap type="none"/>
                  </v:shape>
                </v:group>
                <v:group id="shape_0" style="position:absolute;left:7289;top:1398;width:17;height:2">
                  <v:shape id="shape_0" coordorigin="7289,1398" coordsize="17,0" path="m7289,1398l7306,1398e" stroked="t" o:allowincell="f" style="position:absolute;left:7289;top:1398;width:16;height:1;mso-wrap-style:none;v-text-anchor:middle;mso-position-horizontal-relative:page">
                    <v:fill o:detectmouseclick="t" on="false"/>
                    <v:stroke color="black" weight="12240" joinstyle="round" endcap="flat"/>
                    <w10:wrap type="none"/>
                  </v:shape>
                </v:group>
                <v:group id="shape_0" style="position:absolute;left:8400;top:889;width:20;height:2">
                  <v:shape id="shape_0" coordorigin="8400,889" coordsize="20,0" path="m8400,889l8419,889e" stroked="t" o:allowincell="f" style="position:absolute;left:8400;top:889;width:19;height:1;mso-wrap-style:none;v-text-anchor:middle;mso-position-horizontal-relative:page">
                    <v:fill o:detectmouseclick="t" on="false"/>
                    <v:stroke color="black" weight="12240" joinstyle="round" endcap="flat"/>
                    <w10:wrap type="none"/>
                  </v:shape>
                </v:group>
                <v:group id="shape_0" style="position:absolute;left:8626;top:870;width:20;height:2">
                  <v:shape id="shape_0" coordorigin="8626,870" coordsize="20,0" path="m8626,870l8645,870e" stroked="t" o:allowincell="f" style="position:absolute;left:8626;top:870;width:19;height:1;mso-wrap-style:none;v-text-anchor:middle;mso-position-horizontal-relative:page">
                    <v:fill o:detectmouseclick="t" on="false"/>
                    <v:stroke color="black" weight="12240" joinstyle="round" endcap="flat"/>
                    <w10:wrap type="none"/>
                  </v:shape>
                </v:group>
                <v:group id="shape_0" style="position:absolute;left:7834;top:644;width:20;height:2">
                  <v:shape id="shape_0" coordorigin="7834,644" coordsize="20,0" path="m7834,644l7853,644e" stroked="t" o:allowincell="f" style="position:absolute;left:7834;top:644;width:19;height:1;mso-wrap-style:none;v-text-anchor:middle;mso-position-horizontal-relative:page">
                    <v:fill o:detectmouseclick="t" on="false"/>
                    <v:stroke color="black" weight="12240" joinstyle="round" endcap="flat"/>
                    <w10:wrap type="none"/>
                  </v:shape>
                </v:group>
                <v:group id="shape_0" style="position:absolute;left:7646;top:1755;width:20;height:2">
                  <v:shape id="shape_0" coordorigin="7646,1755" coordsize="20,0" path="m7646,1755l7666,1755e" stroked="t" o:allowincell="f" style="position:absolute;left:7646;top:1755;width:19;height:1;mso-wrap-style:none;v-text-anchor:middle;mso-position-horizontal-relative:page">
                    <v:fill o:detectmouseclick="t" on="false"/>
                    <v:stroke color="black" weight="12240" joinstyle="round" endcap="flat"/>
                    <w10:wrap type="none"/>
                  </v:shape>
                </v:group>
                <v:group id="shape_0" style="position:absolute;left:8400;top:1623;width:20;height:2">
                  <v:shape id="shape_0" coordorigin="8400,1623" coordsize="20,0" path="m8400,1623l8419,1623e" stroked="t" o:allowincell="f" style="position:absolute;left:8400;top:1623;width:19;height:1;mso-wrap-style:none;v-text-anchor:middle;mso-position-horizontal-relative:page">
                    <v:fill o:detectmouseclick="t" on="false"/>
                    <v:stroke color="black" weight="12240" joinstyle="round" endcap="flat"/>
                    <w10:wrap type="none"/>
                  </v:shape>
                </v:group>
                <v:group id="shape_0" style="position:absolute;left:8400;top:1906;width:20;height:2">
                  <v:shape id="shape_0" coordorigin="8400,1906" coordsize="20,0" path="m8400,1906l8419,1906e" stroked="t" o:allowincell="f" style="position:absolute;left:8400;top:1906;width:19;height:1;mso-wrap-style:none;v-text-anchor:middle;mso-position-horizontal-relative:page">
                    <v:fill o:detectmouseclick="t" on="false"/>
                    <v:stroke color="black" weight="12240" joinstyle="round" endcap="flat"/>
                    <w10:wrap type="none"/>
                  </v:shape>
                </v:group>
                <v:group id="shape_0" style="position:absolute;left:8606;top:1340;width:20;height:2">
                  <v:shape id="shape_0" coordorigin="8606,1340" coordsize="20,0" path="m8606,1340l8626,1340e" stroked="t" o:allowincell="f" style="position:absolute;left:8606;top:1340;width:19;height:1;mso-wrap-style:none;v-text-anchor:middle;mso-position-horizontal-relative:page">
                    <v:fill o:detectmouseclick="t" on="false"/>
                    <v:stroke color="black" weight="12240" joinstyle="round" endcap="flat"/>
                    <w10:wrap type="none"/>
                  </v:shape>
                </v:group>
                <v:group id="shape_0" style="position:absolute;left:8494;top:738;width:20;height:2">
                  <v:shape id="shape_0" coordorigin="8494,738" coordsize="20,0" path="m8494,738l8513,738e" stroked="t" o:allowincell="f" style="position:absolute;left:8494;top:738;width:19;height:1;mso-wrap-style:none;v-text-anchor:middle;mso-position-horizontal-relative:page">
                    <v:fill o:detectmouseclick="t" on="false"/>
                    <v:stroke color="black" weight="12240" joinstyle="round" endcap="flat"/>
                    <w10:wrap type="none"/>
                  </v:shape>
                </v:group>
                <v:group id="shape_0" style="position:absolute;left:8249;top:738;width:20;height:2">
                  <v:shape id="shape_0" coordorigin="8249,738" coordsize="20,0" path="m8249,738l8268,738e" stroked="t" o:allowincell="f" style="position:absolute;left:8249;top:738;width:19;height:1;mso-wrap-style:none;v-text-anchor:middle;mso-position-horizontal-relative:page">
                    <v:fill o:detectmouseclick="t" on="false"/>
                    <v:stroke color="black" weight="12240" joinstyle="round" endcap="flat"/>
                    <w10:wrap type="none"/>
                  </v:shape>
                </v:group>
                <v:group id="shape_0" style="position:absolute;left:8474;top:720;width:20;height:2">
                  <v:shape id="shape_0" coordorigin="8474,720" coordsize="20,0" path="m8474,720l8494,720e" stroked="t" o:allowincell="f" style="position:absolute;left:8474;top:720;width:19;height:1;mso-wrap-style:none;v-text-anchor:middle;mso-position-horizontal-relative:page">
                    <v:fill o:detectmouseclick="t" on="false"/>
                    <v:stroke color="black" weight="10800" joinstyle="round" endcap="flat"/>
                    <w10:wrap type="none"/>
                  </v:shape>
                </v:group>
                <v:group id="shape_0" style="position:absolute;left:8230;top:720;width:20;height:2">
                  <v:shape id="shape_0" coordorigin="8230,720" coordsize="20,0" path="m8230,720l8249,720e" stroked="t" o:allowincell="f" style="position:absolute;left:8230;top:720;width:19;height:1;mso-wrap-style:none;v-text-anchor:middle;mso-position-horizontal-relative:page">
                    <v:fill o:detectmouseclick="t" on="false"/>
                    <v:stroke color="black" weight="10800" joinstyle="round" endcap="flat"/>
                    <w10:wrap type="none"/>
                  </v:shape>
                </v:group>
                <v:group id="shape_0" style="position:absolute;left:7306;top:1417;width:20;height:2">
                  <v:shape id="shape_0" coordorigin="7306,1417" coordsize="20,0" path="m7306,1417l7325,1417e" stroked="t" o:allowincell="f" style="position:absolute;left:7306;top:1417;width:19;height:1;mso-wrap-style:none;v-text-anchor:middle;mso-position-horizontal-relative:page">
                    <v:fill o:detectmouseclick="t" on="false"/>
                    <v:stroke color="black" weight="12240" joinstyle="round" endcap="flat"/>
                    <w10:wrap type="none"/>
                  </v:shape>
                </v:group>
                <v:group id="shape_0" style="position:absolute;left:7608;top:908;width:20;height:2">
                  <v:shape id="shape_0" coordorigin="7608,908" coordsize="20,0" path="m7608,908l7627,908e" stroked="t" o:allowincell="f" style="position:absolute;left:7608;top:908;width:19;height:1;mso-wrap-style:none;v-text-anchor:middle;mso-position-horizontal-relative:page">
                    <v:fill o:detectmouseclick="t" on="false"/>
                    <v:stroke color="black" weight="12240" joinstyle="round" endcap="flat"/>
                    <w10:wrap type="none"/>
                  </v:shape>
                </v:group>
                <v:group id="shape_0" style="position:absolute;left:7759;top:738;width:20;height:2">
                  <v:shape id="shape_0" coordorigin="7759,738" coordsize="20,0" path="m7759,738l7778,738e" stroked="t" o:allowincell="f" style="position:absolute;left:7759;top:738;width:19;height:1;mso-wrap-style:none;v-text-anchor:middle;mso-position-horizontal-relative:page">
                    <v:fill o:detectmouseclick="t" on="false"/>
                    <v:stroke color="black" weight="12240" joinstyle="round" endcap="flat"/>
                    <w10:wrap type="none"/>
                  </v:shape>
                </v:group>
              </v:group>
            </w:pict>
          </mc:Fallback>
        </mc:AlternateContent>
      </w:r>
      <w:r>
        <w:rPr/>
        <w:t>Если разгрузка прошла успешно, рулон будет находиться за машиной, а сталкиватель рулонов вернется обратно в верхнее положение. Камера считается закрытой, когда закрыты оба ее замка.</w:t>
      </w:r>
    </w:p>
    <w:p>
      <w:pPr>
        <w:pStyle w:val="Heading1"/>
        <w:ind w:left="104" w:right="93" w:hanging="0"/>
        <w:jc w:val="center"/>
        <w:rPr>
          <w:b w:val="false"/>
          <w:b w:val="false"/>
          <w:bCs w:val="false"/>
          <w:u w:val="none"/>
        </w:rPr>
      </w:pPr>
      <w:bookmarkStart w:id="18" w:name="_TOC_250013"/>
      <w:r>
        <w:rPr/>
        <w:t>Рабочие параметры</w:t>
      </w:r>
      <w:bookmarkEnd w:id="18"/>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jc w:val="both"/>
        <w:rPr/>
      </w:pPr>
      <w:r>
        <w:rPr/>
        <w:t>Экраны параметров показывают текущие рабочие настройки машины и позволяют изменять их.</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ind w:left="118" w:hanging="0"/>
        <w:jc w:val="both"/>
        <w:rPr>
          <w:b w:val="false"/>
          <w:b w:val="false"/>
          <w:bCs w:val="false"/>
          <w:u w:val="none"/>
        </w:rPr>
      </w:pPr>
      <w:bookmarkStart w:id="19" w:name="_TOC_250012"/>
      <w:r>
        <w:rPr>
          <w:u w:val="thick"/>
        </w:rPr>
        <w:t>Изменение</w:t>
      </w:r>
      <w:r>
        <w:rPr>
          <w:spacing w:val="-10"/>
          <w:u w:val="thick"/>
        </w:rPr>
        <w:t xml:space="preserve"> </w:t>
      </w:r>
      <w:r>
        <w:rPr>
          <w:u w:val="thick"/>
        </w:rPr>
        <w:t>параметров</w:t>
      </w:r>
      <w:bookmarkEnd w:id="19"/>
    </w:p>
    <w:p>
      <w:pPr>
        <w:pStyle w:val="TextBody"/>
        <w:spacing w:before="142" w:after="0"/>
        <w:ind w:left="118" w:right="102" w:hanging="0"/>
        <w:jc w:val="both"/>
        <w:rPr/>
      </w:pPr>
      <w:r>
        <w:rPr/>
        <w:t>На экранах рабочих параметров отображается символ кнопки</w:t>
      </w:r>
      <w:r>
        <w:rPr/>
        <w:drawing>
          <wp:inline distT="0" distB="0" distL="0" distR="0">
            <wp:extent cx="189865" cy="228600"/>
            <wp:effectExtent l="0" t="0" r="0" b="0"/>
            <wp:docPr id="137"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38" descr=""/>
                    <pic:cNvPicPr>
                      <a:picLocks noChangeAspect="1" noChangeArrowheads="1"/>
                    </pic:cNvPicPr>
                  </pic:nvPicPr>
                  <pic:blipFill>
                    <a:blip r:embed="rId961"/>
                    <a:srcRect l="-45" t="-39" r="-45" b="-39"/>
                    <a:stretch>
                      <a:fillRect/>
                    </a:stretch>
                  </pic:blipFill>
                  <pic:spPr bwMode="auto">
                    <a:xfrm>
                      <a:off x="0" y="0"/>
                      <a:ext cx="189865" cy="228600"/>
                    </a:xfrm>
                    <a:prstGeom prst="rect">
                      <a:avLst/>
                    </a:prstGeom>
                  </pic:spPr>
                </pic:pic>
              </a:graphicData>
            </a:graphic>
          </wp:inline>
        </w:drawing>
      </w:r>
      <w:r>
        <w:rPr/>
        <w:t>. Нажатие кнопки, соответствующей символу, вызовет переход терминала в режим редактирования (изменение значения) параметра на экране. Параметры могут иметь текстовые или числовые значения.</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Normal"/>
        <w:ind w:left="118" w:hanging="0"/>
        <w:jc w:val="both"/>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79">
                <wp:simplePos x="0" y="0"/>
                <wp:positionH relativeFrom="page">
                  <wp:posOffset>900430</wp:posOffset>
                </wp:positionH>
                <wp:positionV relativeFrom="paragraph">
                  <wp:posOffset>130175</wp:posOffset>
                </wp:positionV>
                <wp:extent cx="3550920" cy="2538095"/>
                <wp:effectExtent l="5715" t="2540" r="0" b="0"/>
                <wp:wrapNone/>
                <wp:docPr id="138" name=""/>
                <a:graphic xmlns:a="http://schemas.openxmlformats.org/drawingml/2006/main">
                  <a:graphicData uri="http://schemas.microsoft.com/office/word/2010/wordprocessingGroup">
                    <wpg:wgp>
                      <wpg:cNvGrpSpPr/>
                      <wpg:grpSpPr>
                        <a:xfrm>
                          <a:off x="0" y="0"/>
                          <a:ext cx="3551040" cy="2538000"/>
                          <a:chOff x="0" y="0"/>
                          <a:chExt cx="3551040" cy="2538000"/>
                        </a:xfrm>
                      </wpg:grpSpPr>
                      <wpg:grpSp>
                        <wpg:cNvGrpSpPr/>
                        <wpg:grpSpPr>
                          <a:xfrm>
                            <a:off x="5040" y="2520"/>
                            <a:ext cx="3528000" cy="1717560"/>
                          </a:xfrm>
                        </wpg:grpSpPr>
                        <wps:wsp>
                          <wps:cNvSpPr/>
                          <wps:spPr>
                            <a:xfrm>
                              <a:off x="0" y="0"/>
                              <a:ext cx="3528000" cy="1717560"/>
                            </a:xfrm>
                            <a:custGeom>
                              <a:avLst/>
                              <a:gdLst/>
                              <a:ahLst/>
                              <a:rect l="l" t="t" r="r" b="b"/>
                              <a:pathLst>
                                <a:path w="5556" h="2705">
                                  <a:moveTo>
                                    <a:pt x="1426" y="-948"/>
                                  </a:moveTo>
                                  <a:lnTo>
                                    <a:pt x="6982" y="-948"/>
                                  </a:lnTo>
                                  <a:lnTo>
                                    <a:pt x="6982" y="-3653"/>
                                  </a:lnTo>
                                  <a:lnTo>
                                    <a:pt x="1426" y="-3653"/>
                                  </a:lnTo>
                                  <a:lnTo>
                                    <a:pt x="1426" y="-948"/>
                                  </a:lnTo>
                                  <a:close/>
                                </a:path>
                              </a:pathLst>
                            </a:custGeom>
                            <a:solidFill>
                              <a:srgbClr val="cccccc"/>
                            </a:solidFill>
                            <a:ln w="0">
                              <a:noFill/>
                            </a:ln>
                          </wps:spPr>
                          <wps:style>
                            <a:lnRef idx="0"/>
                            <a:fillRef idx="0"/>
                            <a:effectRef idx="0"/>
                            <a:fontRef idx="minor"/>
                          </wps:style>
                          <wps:bodyPr/>
                        </wps:wsp>
                      </wpg:grpSp>
                      <wpg:grpSp>
                        <wpg:cNvGrpSpPr/>
                        <wpg:grpSpPr>
                          <a:xfrm>
                            <a:off x="0" y="1720800"/>
                            <a:ext cx="5040" cy="1440"/>
                          </a:xfrm>
                        </wpg:grpSpPr>
                        <wps:wsp>
                          <wps:cNvSpPr/>
                          <wps:spPr>
                            <a:xfrm>
                              <a:off x="0" y="0"/>
                              <a:ext cx="5040" cy="1440"/>
                            </a:xfrm>
                            <a:custGeom>
                              <a:avLst/>
                              <a:gdLst/>
                              <a:ahLst/>
                              <a:rect l="l" t="t" r="r" b="b"/>
                              <a:pathLst>
                                <a:path w="8" h="0">
                                  <a:moveTo>
                                    <a:pt x="1418" y="-947"/>
                                  </a:moveTo>
                                  <a:lnTo>
                                    <a:pt x="1426" y="-947"/>
                                  </a:lnTo>
                                </a:path>
                              </a:pathLst>
                            </a:custGeom>
                            <a:noFill/>
                            <a:ln w="10080">
                              <a:solidFill>
                                <a:srgbClr val="1e1a16"/>
                              </a:solidFill>
                              <a:round/>
                            </a:ln>
                          </wps:spPr>
                          <wps:style>
                            <a:lnRef idx="0"/>
                            <a:fillRef idx="0"/>
                            <a:effectRef idx="0"/>
                            <a:fontRef idx="minor"/>
                          </wps:style>
                          <wps:bodyPr/>
                        </wps:wsp>
                      </wpg:grpSp>
                      <wpg:grpSp>
                        <wpg:cNvGrpSpPr/>
                        <wpg:grpSpPr>
                          <a:xfrm>
                            <a:off x="5760" y="9000"/>
                            <a:ext cx="1440" cy="1706760"/>
                          </a:xfrm>
                        </wpg:grpSpPr>
                        <wps:wsp>
                          <wps:cNvSpPr/>
                          <wps:spPr>
                            <a:xfrm>
                              <a:off x="0" y="0"/>
                              <a:ext cx="1440" cy="1706760"/>
                            </a:xfrm>
                            <a:custGeom>
                              <a:avLst/>
                              <a:gdLst/>
                              <a:ahLst/>
                              <a:rect l="l" t="t" r="r" b="b"/>
                              <a:pathLst>
                                <a:path w="0" h="2688">
                                  <a:moveTo>
                                    <a:pt x="1427" y="-3643"/>
                                  </a:moveTo>
                                  <a:lnTo>
                                    <a:pt x="1427" y="-955"/>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1418" y="-3652"/>
                                  </a:moveTo>
                                  <a:lnTo>
                                    <a:pt x="1426" y="-3652"/>
                                  </a:lnTo>
                                </a:path>
                              </a:pathLst>
                            </a:custGeom>
                            <a:noFill/>
                            <a:ln w="11520">
                              <a:solidFill>
                                <a:srgbClr val="1e1a16"/>
                              </a:solidFill>
                              <a:round/>
                            </a:ln>
                          </wps:spPr>
                          <wps:style>
                            <a:lnRef idx="0"/>
                            <a:fillRef idx="0"/>
                            <a:effectRef idx="0"/>
                            <a:fontRef idx="minor"/>
                          </wps:style>
                          <wps:bodyPr/>
                        </wps:wsp>
                      </wpg:grpSp>
                      <wpg:grpSp>
                        <wpg:cNvGrpSpPr/>
                        <wpg:grpSpPr>
                          <a:xfrm>
                            <a:off x="5040" y="1722600"/>
                            <a:ext cx="3528000" cy="1440"/>
                          </a:xfrm>
                        </wpg:grpSpPr>
                        <wps:wsp>
                          <wps:cNvSpPr/>
                          <wps:spPr>
                            <a:xfrm>
                              <a:off x="0" y="0"/>
                              <a:ext cx="3528000" cy="1440"/>
                            </a:xfrm>
                            <a:custGeom>
                              <a:avLst/>
                              <a:gdLst/>
                              <a:ahLst/>
                              <a:rect l="l" t="t" r="r" b="b"/>
                              <a:pathLst>
                                <a:path w="5556" h="0">
                                  <a:moveTo>
                                    <a:pt x="1426" y="-944"/>
                                  </a:moveTo>
                                  <a:lnTo>
                                    <a:pt x="6982" y="-944"/>
                                  </a:lnTo>
                                </a:path>
                              </a:pathLst>
                            </a:custGeom>
                            <a:noFill/>
                            <a:ln w="6480">
                              <a:solidFill>
                                <a:srgbClr val="1e1a16"/>
                              </a:solidFill>
                              <a:round/>
                            </a:ln>
                          </wps:spPr>
                          <wps:style>
                            <a:lnRef idx="0"/>
                            <a:fillRef idx="0"/>
                            <a:effectRef idx="0"/>
                            <a:fontRef idx="minor"/>
                          </wps:style>
                          <wps:bodyPr/>
                        </wps:wsp>
                      </wpg:grpSp>
                      <wpg:grpSp>
                        <wpg:cNvGrpSpPr/>
                        <wpg:grpSpPr>
                          <a:xfrm>
                            <a:off x="5040" y="1717560"/>
                            <a:ext cx="6480" cy="1440"/>
                          </a:xfrm>
                        </wpg:grpSpPr>
                        <wps:wsp>
                          <wps:cNvSpPr/>
                          <wps:spPr>
                            <a:xfrm>
                              <a:off x="0" y="0"/>
                              <a:ext cx="6480" cy="1440"/>
                            </a:xfrm>
                            <a:custGeom>
                              <a:avLst/>
                              <a:gdLst/>
                              <a:ahLst/>
                              <a:rect l="l" t="t" r="r" b="b"/>
                              <a:pathLst>
                                <a:path w="10" h="0">
                                  <a:moveTo>
                                    <a:pt x="1426" y="-952"/>
                                  </a:moveTo>
                                  <a:lnTo>
                                    <a:pt x="1435" y="-952"/>
                                  </a:lnTo>
                                </a:path>
                              </a:pathLst>
                            </a:custGeom>
                            <a:noFill/>
                            <a:ln w="3960">
                              <a:solidFill>
                                <a:srgbClr val="1e1a16"/>
                              </a:solidFill>
                              <a:round/>
                            </a:ln>
                          </wps:spPr>
                          <wps:style>
                            <a:lnRef idx="0"/>
                            <a:fillRef idx="0"/>
                            <a:effectRef idx="0"/>
                            <a:fontRef idx="minor"/>
                          </wps:style>
                          <wps:bodyPr/>
                        </wps:wsp>
                      </wpg:grpSp>
                      <wpg:grpSp>
                        <wpg:cNvGrpSpPr/>
                        <wpg:grpSpPr>
                          <a:xfrm>
                            <a:off x="3533040" y="1720800"/>
                            <a:ext cx="6480" cy="1440"/>
                          </a:xfrm>
                        </wpg:grpSpPr>
                        <wps:wsp>
                          <wps:cNvSpPr/>
                          <wps:spPr>
                            <a:xfrm>
                              <a:off x="0" y="0"/>
                              <a:ext cx="6480" cy="1440"/>
                            </a:xfrm>
                            <a:custGeom>
                              <a:avLst/>
                              <a:gdLst/>
                              <a:ahLst/>
                              <a:rect l="l" t="t" r="r" b="b"/>
                              <a:pathLst>
                                <a:path w="10" h="0">
                                  <a:moveTo>
                                    <a:pt x="6982" y="-947"/>
                                  </a:moveTo>
                                  <a:lnTo>
                                    <a:pt x="6991" y="-947"/>
                                  </a:lnTo>
                                </a:path>
                              </a:pathLst>
                            </a:custGeom>
                            <a:noFill/>
                            <a:ln w="10800">
                              <a:solidFill>
                                <a:srgbClr val="1e1a16"/>
                              </a:solidFill>
                              <a:round/>
                            </a:ln>
                          </wps:spPr>
                          <wps:style>
                            <a:lnRef idx="0"/>
                            <a:fillRef idx="0"/>
                            <a:effectRef idx="0"/>
                            <a:fontRef idx="minor"/>
                          </wps:style>
                          <wps:bodyPr/>
                        </wps:wsp>
                      </wpg:grpSp>
                      <wpg:grpSp>
                        <wpg:cNvGrpSpPr/>
                        <wpg:grpSpPr>
                          <a:xfrm>
                            <a:off x="10800" y="1718280"/>
                            <a:ext cx="3516120" cy="1440"/>
                          </a:xfrm>
                        </wpg:grpSpPr>
                        <wps:wsp>
                          <wps:cNvSpPr/>
                          <wps:spPr>
                            <a:xfrm>
                              <a:off x="0" y="0"/>
                              <a:ext cx="3516120" cy="1440"/>
                            </a:xfrm>
                            <a:custGeom>
                              <a:avLst/>
                              <a:gdLst/>
                              <a:ahLst/>
                              <a:rect l="l" t="t" r="r" b="b"/>
                              <a:pathLst>
                                <a:path w="5537" h="0">
                                  <a:moveTo>
                                    <a:pt x="1435" y="-951"/>
                                  </a:moveTo>
                                  <a:lnTo>
                                    <a:pt x="6972" y="-951"/>
                                  </a:lnTo>
                                </a:path>
                              </a:pathLst>
                            </a:custGeom>
                            <a:noFill/>
                            <a:ln w="4320">
                              <a:solidFill>
                                <a:srgbClr val="1e1a16"/>
                              </a:solidFill>
                              <a:round/>
                            </a:ln>
                          </wps:spPr>
                          <wps:style>
                            <a:lnRef idx="0"/>
                            <a:fillRef idx="0"/>
                            <a:effectRef idx="0"/>
                            <a:fontRef idx="minor"/>
                          </wps:style>
                          <wps:bodyPr/>
                        </wps:wsp>
                      </wpg:grpSp>
                      <wpg:grpSp>
                        <wpg:cNvGrpSpPr/>
                        <wpg:grpSpPr>
                          <a:xfrm>
                            <a:off x="3526920" y="1717560"/>
                            <a:ext cx="6480" cy="1440"/>
                          </a:xfrm>
                        </wpg:grpSpPr>
                        <wps:wsp>
                          <wps:cNvSpPr/>
                          <wps:spPr>
                            <a:xfrm>
                              <a:off x="0" y="0"/>
                              <a:ext cx="6480" cy="1440"/>
                            </a:xfrm>
                            <a:custGeom>
                              <a:avLst/>
                              <a:gdLst/>
                              <a:ahLst/>
                              <a:rect l="l" t="t" r="r" b="b"/>
                              <a:pathLst>
                                <a:path w="10" h="0">
                                  <a:moveTo>
                                    <a:pt x="6972" y="-952"/>
                                  </a:moveTo>
                                  <a:lnTo>
                                    <a:pt x="6982" y="-952"/>
                                  </a:lnTo>
                                </a:path>
                              </a:pathLst>
                            </a:custGeom>
                            <a:noFill/>
                            <a:ln w="3960">
                              <a:solidFill>
                                <a:srgbClr val="1e1a16"/>
                              </a:solidFill>
                              <a:round/>
                            </a:ln>
                          </wps:spPr>
                          <wps:style>
                            <a:lnRef idx="0"/>
                            <a:fillRef idx="0"/>
                            <a:effectRef idx="0"/>
                            <a:fontRef idx="minor"/>
                          </wps:style>
                          <wps:bodyPr/>
                        </wps:wsp>
                      </wpg:grpSp>
                      <wpg:grpSp>
                        <wpg:cNvGrpSpPr/>
                        <wpg:grpSpPr>
                          <a:xfrm>
                            <a:off x="3533040" y="9000"/>
                            <a:ext cx="1440" cy="1706760"/>
                          </a:xfrm>
                        </wpg:grpSpPr>
                        <wps:wsp>
                          <wps:cNvSpPr/>
                          <wps:spPr>
                            <a:xfrm>
                              <a:off x="0" y="0"/>
                              <a:ext cx="1440" cy="1706760"/>
                            </a:xfrm>
                            <a:custGeom>
                              <a:avLst/>
                              <a:gdLst/>
                              <a:ahLst/>
                              <a:rect l="l" t="t" r="r" b="b"/>
                              <a:pathLst>
                                <a:path w="0" h="2688">
                                  <a:moveTo>
                                    <a:pt x="6982" y="-3643"/>
                                  </a:moveTo>
                                  <a:lnTo>
                                    <a:pt x="6982" y="-955"/>
                                  </a:lnTo>
                                </a:path>
                              </a:pathLst>
                            </a:custGeom>
                            <a:noFill/>
                            <a:ln w="12240">
                              <a:solidFill>
                                <a:srgbClr val="1e1a16"/>
                              </a:solidFill>
                              <a:round/>
                            </a:ln>
                          </wps:spPr>
                          <wps:style>
                            <a:lnRef idx="0"/>
                            <a:fillRef idx="0"/>
                            <a:effectRef idx="0"/>
                            <a:fontRef idx="minor"/>
                          </wps:style>
                          <wps:bodyPr/>
                        </wps:wsp>
                      </wpg:grpSp>
                      <wpg:grpSp>
                        <wpg:cNvGrpSpPr/>
                        <wpg:grpSpPr>
                          <a:xfrm>
                            <a:off x="3526920" y="5760"/>
                            <a:ext cx="6480" cy="1440"/>
                          </a:xfrm>
                        </wpg:grpSpPr>
                        <wps:wsp>
                          <wps:cNvSpPr/>
                          <wps:spPr>
                            <a:xfrm>
                              <a:off x="0" y="0"/>
                              <a:ext cx="6480" cy="1440"/>
                            </a:xfrm>
                            <a:custGeom>
                              <a:avLst/>
                              <a:gdLst/>
                              <a:ahLst/>
                              <a:rect l="l" t="t" r="r" b="b"/>
                              <a:pathLst>
                                <a:path w="10" h="0">
                                  <a:moveTo>
                                    <a:pt x="6972" y="-3648"/>
                                  </a:moveTo>
                                  <a:lnTo>
                                    <a:pt x="6982" y="-3648"/>
                                  </a:lnTo>
                                </a:path>
                              </a:pathLst>
                            </a:custGeom>
                            <a:noFill/>
                            <a:ln w="6480">
                              <a:solidFill>
                                <a:srgbClr val="1e1a16"/>
                              </a:solidFill>
                              <a:round/>
                            </a:ln>
                          </wps:spPr>
                          <wps:style>
                            <a:lnRef idx="0"/>
                            <a:fillRef idx="0"/>
                            <a:effectRef idx="0"/>
                            <a:fontRef idx="minor"/>
                          </wps:style>
                          <wps:bodyPr/>
                        </wps:wsp>
                      </wpg:grpSp>
                      <wpg:grpSp>
                        <wpg:cNvGrpSpPr/>
                        <wpg:grpSpPr>
                          <a:xfrm>
                            <a:off x="5040" y="5760"/>
                            <a:ext cx="6480" cy="1440"/>
                          </a:xfrm>
                        </wpg:grpSpPr>
                        <wps:wsp>
                          <wps:cNvSpPr/>
                          <wps:spPr>
                            <a:xfrm>
                              <a:off x="0" y="0"/>
                              <a:ext cx="6480" cy="1440"/>
                            </a:xfrm>
                            <a:custGeom>
                              <a:avLst/>
                              <a:gdLst/>
                              <a:ahLst/>
                              <a:rect l="l" t="t" r="r" b="b"/>
                              <a:pathLst>
                                <a:path w="10" h="0">
                                  <a:moveTo>
                                    <a:pt x="1426" y="-3648"/>
                                  </a:moveTo>
                                  <a:lnTo>
                                    <a:pt x="1435" y="-3648"/>
                                  </a:lnTo>
                                </a:path>
                              </a:pathLst>
                            </a:custGeom>
                            <a:noFill/>
                            <a:ln w="6480">
                              <a:solidFill>
                                <a:srgbClr val="1e1a16"/>
                              </a:solidFill>
                              <a:round/>
                            </a:ln>
                          </wps:spPr>
                          <wps:style>
                            <a:lnRef idx="0"/>
                            <a:fillRef idx="0"/>
                            <a:effectRef idx="0"/>
                            <a:fontRef idx="minor"/>
                          </wps:style>
                          <wps:bodyPr/>
                        </wps:wsp>
                      </wpg:grpSp>
                      <wpg:grpSp>
                        <wpg:cNvGrpSpPr/>
                        <wpg:grpSpPr>
                          <a:xfrm>
                            <a:off x="5040" y="0"/>
                            <a:ext cx="3528000" cy="1440"/>
                          </a:xfrm>
                        </wpg:grpSpPr>
                        <wps:wsp>
                          <wps:cNvSpPr/>
                          <wps:spPr>
                            <a:xfrm>
                              <a:off x="0" y="0"/>
                              <a:ext cx="3528000" cy="1440"/>
                            </a:xfrm>
                            <a:custGeom>
                              <a:avLst/>
                              <a:gdLst/>
                              <a:ahLst/>
                              <a:rect l="l" t="t" r="r" b="b"/>
                              <a:pathLst>
                                <a:path w="5556" h="0">
                                  <a:moveTo>
                                    <a:pt x="1426" y="-3657"/>
                                  </a:moveTo>
                                  <a:lnTo>
                                    <a:pt x="6982" y="-3657"/>
                                  </a:lnTo>
                                </a:path>
                              </a:pathLst>
                            </a:custGeom>
                            <a:noFill/>
                            <a:ln w="5040">
                              <a:solidFill>
                                <a:srgbClr val="1e1a16"/>
                              </a:solidFill>
                              <a:round/>
                            </a:ln>
                          </wps:spPr>
                          <wps:style>
                            <a:lnRef idx="0"/>
                            <a:fillRef idx="0"/>
                            <a:effectRef idx="0"/>
                            <a:fontRef idx="minor"/>
                          </wps:style>
                          <wps:bodyPr/>
                        </wps:wsp>
                      </wpg:grpSp>
                      <wpg:grpSp>
                        <wpg:cNvGrpSpPr/>
                        <wpg:grpSpPr>
                          <a:xfrm>
                            <a:off x="10800" y="5760"/>
                            <a:ext cx="3516120" cy="1440"/>
                          </a:xfrm>
                        </wpg:grpSpPr>
                        <wps:wsp>
                          <wps:cNvSpPr/>
                          <wps:spPr>
                            <a:xfrm>
                              <a:off x="0" y="0"/>
                              <a:ext cx="3516120" cy="1440"/>
                            </a:xfrm>
                            <a:custGeom>
                              <a:avLst/>
                              <a:gdLst/>
                              <a:ahLst/>
                              <a:rect l="l" t="t" r="r" b="b"/>
                              <a:pathLst>
                                <a:path w="5537" h="0">
                                  <a:moveTo>
                                    <a:pt x="1435" y="-3648"/>
                                  </a:moveTo>
                                  <a:lnTo>
                                    <a:pt x="6972" y="-3648"/>
                                  </a:lnTo>
                                </a:path>
                              </a:pathLst>
                            </a:custGeom>
                            <a:noFill/>
                            <a:ln w="6480">
                              <a:solidFill>
                                <a:srgbClr val="1e1a16"/>
                              </a:solidFill>
                              <a:round/>
                            </a:ln>
                          </wps:spPr>
                          <wps:style>
                            <a:lnRef idx="0"/>
                            <a:fillRef idx="0"/>
                            <a:effectRef idx="0"/>
                            <a:fontRef idx="minor"/>
                          </wps:style>
                          <wps:bodyPr/>
                        </wps:wsp>
                      </wpg:grpSp>
                      <wpg:grpSp>
                        <wpg:cNvGrpSpPr/>
                        <wpg:grpSpPr>
                          <a:xfrm>
                            <a:off x="3533040" y="3960"/>
                            <a:ext cx="6840" cy="1800"/>
                          </a:xfrm>
                        </wpg:grpSpPr>
                        <wps:wsp>
                          <wps:cNvSpPr/>
                          <wps:spPr>
                            <a:xfrm>
                              <a:off x="6480" y="0"/>
                              <a:ext cx="720" cy="720"/>
                            </a:xfrm>
                            <a:custGeom>
                              <a:avLst/>
                              <a:gdLst/>
                              <a:ahLst/>
                              <a:rect l="l" t="t" r="r" b="b"/>
                              <a:pathLst>
                                <a:path w="10" h="0">
                                  <a:moveTo>
                                    <a:pt x="6982" y="-3651"/>
                                  </a:moveTo>
                                  <a:lnTo>
                                    <a:pt x="6991" y="-3651"/>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434" name="" descr=""/>
                            <pic:cNvPicPr/>
                          </pic:nvPicPr>
                          <pic:blipFill>
                            <a:blip r:embed="rId962"/>
                            <a:stretch/>
                          </pic:blipFill>
                          <pic:spPr>
                            <a:xfrm>
                              <a:off x="0" y="0"/>
                              <a:ext cx="720" cy="720"/>
                            </a:xfrm>
                            <a:prstGeom prst="rect">
                              <a:avLst/>
                            </a:prstGeom>
                            <a:ln w="0">
                              <a:noFill/>
                            </a:ln>
                          </pic:spPr>
                        </pic:pic>
                        <pic:pic xmlns:pic="http://schemas.openxmlformats.org/drawingml/2006/picture">
                          <pic:nvPicPr>
                            <pic:cNvPr id="435" name="" descr=""/>
                            <pic:cNvPicPr/>
                          </pic:nvPicPr>
                          <pic:blipFill>
                            <a:blip r:embed="rId963"/>
                            <a:stretch/>
                          </pic:blipFill>
                          <pic:spPr>
                            <a:xfrm>
                              <a:off x="0" y="1080"/>
                              <a:ext cx="720" cy="720"/>
                            </a:xfrm>
                            <a:prstGeom prst="rect">
                              <a:avLst/>
                            </a:prstGeom>
                            <a:ln w="0">
                              <a:noFill/>
                            </a:ln>
                          </pic:spPr>
                        </pic:pic>
                      </wpg:grpSp>
                      <wpg:grpSp>
                        <wpg:cNvGrpSpPr/>
                        <wpg:grpSpPr>
                          <a:xfrm>
                            <a:off x="111600" y="1368360"/>
                            <a:ext cx="281880" cy="281880"/>
                          </a:xfrm>
                        </wpg:grpSpPr>
                        <wps:wsp>
                          <wps:cNvSpPr/>
                          <wps:spPr>
                            <a:xfrm>
                              <a:off x="0" y="0"/>
                              <a:ext cx="281880" cy="281880"/>
                            </a:xfrm>
                            <a:custGeom>
                              <a:avLst/>
                              <a:gdLst/>
                              <a:ahLst/>
                              <a:rect l="l" t="t" r="r" b="b"/>
                              <a:pathLst>
                                <a:path w="444" h="444">
                                  <a:moveTo>
                                    <a:pt x="1838" y="-1502"/>
                                  </a:moveTo>
                                  <a:lnTo>
                                    <a:pt x="1793" y="-1502"/>
                                  </a:lnTo>
                                  <a:lnTo>
                                    <a:pt x="1781" y="-1500"/>
                                  </a:lnTo>
                                  <a:lnTo>
                                    <a:pt x="1771" y="-1497"/>
                                  </a:lnTo>
                                  <a:lnTo>
                                    <a:pt x="1759" y="-1495"/>
                                  </a:lnTo>
                                  <a:lnTo>
                                    <a:pt x="1702" y="-1471"/>
                                  </a:lnTo>
                                  <a:lnTo>
                                    <a:pt x="1692" y="-1464"/>
                                  </a:lnTo>
                                  <a:lnTo>
                                    <a:pt x="1682" y="-1459"/>
                                  </a:lnTo>
                                  <a:lnTo>
                                    <a:pt x="1675" y="-1452"/>
                                  </a:lnTo>
                                  <a:lnTo>
                                    <a:pt x="1666" y="-1445"/>
                                  </a:lnTo>
                                  <a:lnTo>
                                    <a:pt x="1651" y="-1430"/>
                                  </a:lnTo>
                                  <a:lnTo>
                                    <a:pt x="1644" y="-1421"/>
                                  </a:lnTo>
                                  <a:lnTo>
                                    <a:pt x="1637" y="-1413"/>
                                  </a:lnTo>
                                  <a:lnTo>
                                    <a:pt x="1632" y="-1404"/>
                                  </a:lnTo>
                                  <a:lnTo>
                                    <a:pt x="1601" y="-1337"/>
                                  </a:lnTo>
                                  <a:lnTo>
                                    <a:pt x="1598" y="-1325"/>
                                  </a:lnTo>
                                  <a:lnTo>
                                    <a:pt x="1596" y="-1315"/>
                                  </a:lnTo>
                                  <a:lnTo>
                                    <a:pt x="1594" y="-1303"/>
                                  </a:lnTo>
                                  <a:lnTo>
                                    <a:pt x="1594" y="-1257"/>
                                  </a:lnTo>
                                  <a:lnTo>
                                    <a:pt x="1596" y="-1245"/>
                                  </a:lnTo>
                                  <a:lnTo>
                                    <a:pt x="1598" y="-1236"/>
                                  </a:lnTo>
                                  <a:lnTo>
                                    <a:pt x="1601" y="-1224"/>
                                  </a:lnTo>
                                  <a:lnTo>
                                    <a:pt x="1606" y="-1205"/>
                                  </a:lnTo>
                                  <a:lnTo>
                                    <a:pt x="1610" y="-1195"/>
                                  </a:lnTo>
                                  <a:lnTo>
                                    <a:pt x="1615" y="-1183"/>
                                  </a:lnTo>
                                  <a:lnTo>
                                    <a:pt x="1625" y="-1164"/>
                                  </a:lnTo>
                                  <a:lnTo>
                                    <a:pt x="1632" y="-1157"/>
                                  </a:lnTo>
                                  <a:lnTo>
                                    <a:pt x="1637" y="-1147"/>
                                  </a:lnTo>
                                  <a:lnTo>
                                    <a:pt x="1644" y="-1140"/>
                                  </a:lnTo>
                                  <a:lnTo>
                                    <a:pt x="1651" y="-1130"/>
                                  </a:lnTo>
                                  <a:lnTo>
                                    <a:pt x="1666" y="-1116"/>
                                  </a:lnTo>
                                  <a:lnTo>
                                    <a:pt x="1675" y="-1109"/>
                                  </a:lnTo>
                                  <a:lnTo>
                                    <a:pt x="1682" y="-1101"/>
                                  </a:lnTo>
                                  <a:lnTo>
                                    <a:pt x="1692" y="-1097"/>
                                  </a:lnTo>
                                  <a:lnTo>
                                    <a:pt x="1702" y="-1089"/>
                                  </a:lnTo>
                                  <a:lnTo>
                                    <a:pt x="1709" y="-1085"/>
                                  </a:lnTo>
                                  <a:lnTo>
                                    <a:pt x="1728" y="-1075"/>
                                  </a:lnTo>
                                  <a:lnTo>
                                    <a:pt x="1740" y="-1073"/>
                                  </a:lnTo>
                                  <a:lnTo>
                                    <a:pt x="1750" y="-1068"/>
                                  </a:lnTo>
                                  <a:lnTo>
                                    <a:pt x="1759" y="-1065"/>
                                  </a:lnTo>
                                  <a:lnTo>
                                    <a:pt x="1771" y="-1063"/>
                                  </a:lnTo>
                                  <a:lnTo>
                                    <a:pt x="1781" y="-1061"/>
                                  </a:lnTo>
                                  <a:lnTo>
                                    <a:pt x="1793" y="-1058"/>
                                  </a:lnTo>
                                  <a:lnTo>
                                    <a:pt x="1838" y="-1058"/>
                                  </a:lnTo>
                                  <a:lnTo>
                                    <a:pt x="1848" y="-1061"/>
                                  </a:lnTo>
                                  <a:lnTo>
                                    <a:pt x="1860" y="-1063"/>
                                  </a:lnTo>
                                  <a:lnTo>
                                    <a:pt x="1870" y="-1065"/>
                                  </a:lnTo>
                                  <a:lnTo>
                                    <a:pt x="1882" y="-1068"/>
                                  </a:lnTo>
                                  <a:lnTo>
                                    <a:pt x="1891" y="-1073"/>
                                  </a:lnTo>
                                  <a:lnTo>
                                    <a:pt x="1901" y="-1075"/>
                                  </a:lnTo>
                                  <a:lnTo>
                                    <a:pt x="1930" y="-1089"/>
                                  </a:lnTo>
                                  <a:lnTo>
                                    <a:pt x="1939" y="-1097"/>
                                  </a:lnTo>
                                  <a:lnTo>
                                    <a:pt x="1949" y="-1101"/>
                                  </a:lnTo>
                                  <a:lnTo>
                                    <a:pt x="1956" y="-1109"/>
                                  </a:lnTo>
                                  <a:lnTo>
                                    <a:pt x="1805" y="-1109"/>
                                  </a:lnTo>
                                  <a:lnTo>
                                    <a:pt x="1793" y="-1111"/>
                                  </a:lnTo>
                                  <a:lnTo>
                                    <a:pt x="1781" y="-1111"/>
                                  </a:lnTo>
                                  <a:lnTo>
                                    <a:pt x="1762" y="-1116"/>
                                  </a:lnTo>
                                  <a:lnTo>
                                    <a:pt x="1750" y="-1118"/>
                                  </a:lnTo>
                                  <a:lnTo>
                                    <a:pt x="1721" y="-1125"/>
                                  </a:lnTo>
                                  <a:lnTo>
                                    <a:pt x="1692" y="-1140"/>
                                  </a:lnTo>
                                  <a:lnTo>
                                    <a:pt x="1685" y="-1142"/>
                                  </a:lnTo>
                                  <a:lnTo>
                                    <a:pt x="1675" y="-1149"/>
                                  </a:lnTo>
                                  <a:lnTo>
                                    <a:pt x="1661" y="-1159"/>
                                  </a:lnTo>
                                  <a:lnTo>
                                    <a:pt x="1654" y="-1166"/>
                                  </a:lnTo>
                                  <a:lnTo>
                                    <a:pt x="1646" y="-1171"/>
                                  </a:lnTo>
                                  <a:lnTo>
                                    <a:pt x="1639" y="-1178"/>
                                  </a:lnTo>
                                  <a:lnTo>
                                    <a:pt x="1634" y="-1185"/>
                                  </a:lnTo>
                                  <a:lnTo>
                                    <a:pt x="1627" y="-1193"/>
                                  </a:lnTo>
                                  <a:lnTo>
                                    <a:pt x="1613" y="-1214"/>
                                  </a:lnTo>
                                  <a:lnTo>
                                    <a:pt x="1610" y="-1221"/>
                                  </a:lnTo>
                                  <a:lnTo>
                                    <a:pt x="1606" y="-1229"/>
                                  </a:lnTo>
                                  <a:lnTo>
                                    <a:pt x="1603" y="-1238"/>
                                  </a:lnTo>
                                  <a:lnTo>
                                    <a:pt x="1601" y="-1245"/>
                                  </a:lnTo>
                                  <a:lnTo>
                                    <a:pt x="1598" y="-1255"/>
                                  </a:lnTo>
                                  <a:lnTo>
                                    <a:pt x="1598" y="-1262"/>
                                  </a:lnTo>
                                  <a:lnTo>
                                    <a:pt x="1596" y="-1272"/>
                                  </a:lnTo>
                                  <a:lnTo>
                                    <a:pt x="1596" y="-1289"/>
                                  </a:lnTo>
                                  <a:lnTo>
                                    <a:pt x="1598" y="-1298"/>
                                  </a:lnTo>
                                  <a:lnTo>
                                    <a:pt x="1598" y="-1305"/>
                                  </a:lnTo>
                                  <a:lnTo>
                                    <a:pt x="1601" y="-1315"/>
                                  </a:lnTo>
                                  <a:lnTo>
                                    <a:pt x="1603" y="-1322"/>
                                  </a:lnTo>
                                  <a:lnTo>
                                    <a:pt x="1606" y="-1332"/>
                                  </a:lnTo>
                                  <a:lnTo>
                                    <a:pt x="1610" y="-1339"/>
                                  </a:lnTo>
                                  <a:lnTo>
                                    <a:pt x="1613" y="-1346"/>
                                  </a:lnTo>
                                  <a:lnTo>
                                    <a:pt x="1627" y="-1368"/>
                                  </a:lnTo>
                                  <a:lnTo>
                                    <a:pt x="1634" y="-1375"/>
                                  </a:lnTo>
                                  <a:lnTo>
                                    <a:pt x="1639" y="-1382"/>
                                  </a:lnTo>
                                  <a:lnTo>
                                    <a:pt x="1646" y="-1389"/>
                                  </a:lnTo>
                                  <a:lnTo>
                                    <a:pt x="1654" y="-1394"/>
                                  </a:lnTo>
                                  <a:lnTo>
                                    <a:pt x="1661" y="-1401"/>
                                  </a:lnTo>
                                  <a:lnTo>
                                    <a:pt x="1675" y="-1411"/>
                                  </a:lnTo>
                                  <a:lnTo>
                                    <a:pt x="1685" y="-1416"/>
                                  </a:lnTo>
                                  <a:lnTo>
                                    <a:pt x="1692" y="-1421"/>
                                  </a:lnTo>
                                  <a:lnTo>
                                    <a:pt x="1721" y="-1435"/>
                                  </a:lnTo>
                                  <a:lnTo>
                                    <a:pt x="1740" y="-1440"/>
                                  </a:lnTo>
                                  <a:lnTo>
                                    <a:pt x="1750" y="-1445"/>
                                  </a:lnTo>
                                  <a:lnTo>
                                    <a:pt x="1762" y="-1445"/>
                                  </a:lnTo>
                                  <a:lnTo>
                                    <a:pt x="1781" y="-1449"/>
                                  </a:lnTo>
                                  <a:lnTo>
                                    <a:pt x="1793" y="-1449"/>
                                  </a:lnTo>
                                  <a:lnTo>
                                    <a:pt x="1805" y="-1452"/>
                                  </a:lnTo>
                                  <a:lnTo>
                                    <a:pt x="1956" y="-1452"/>
                                  </a:lnTo>
                                  <a:lnTo>
                                    <a:pt x="1949" y="-1459"/>
                                  </a:lnTo>
                                  <a:lnTo>
                                    <a:pt x="1939" y="-1464"/>
                                  </a:lnTo>
                                  <a:lnTo>
                                    <a:pt x="1930" y="-1471"/>
                                  </a:lnTo>
                                  <a:lnTo>
                                    <a:pt x="1891" y="-1490"/>
                                  </a:lnTo>
                                  <a:lnTo>
                                    <a:pt x="1882" y="-1493"/>
                                  </a:lnTo>
                                  <a:lnTo>
                                    <a:pt x="1870" y="-1495"/>
                                  </a:lnTo>
                                  <a:lnTo>
                                    <a:pt x="1860" y="-1497"/>
                                  </a:lnTo>
                                  <a:lnTo>
                                    <a:pt x="1848" y="-1500"/>
                                  </a:lnTo>
                                  <a:lnTo>
                                    <a:pt x="1838" y="-1502"/>
                                  </a:lnTo>
                                  <a:close/>
                                </a:path>
                              </a:pathLst>
                            </a:custGeom>
                            <a:solidFill>
                              <a:srgbClr val="1e1a16"/>
                            </a:solidFill>
                            <a:ln w="0">
                              <a:noFill/>
                            </a:ln>
                          </wps:spPr>
                          <wps:style>
                            <a:lnRef idx="0"/>
                            <a:fillRef idx="0"/>
                            <a:effectRef idx="0"/>
                            <a:fontRef idx="minor"/>
                          </wps:style>
                          <wps:bodyPr/>
                        </wps:wsp>
                        <wps:wsp>
                          <wps:cNvSpPr/>
                          <wps:spPr>
                            <a:xfrm>
                              <a:off x="0" y="0"/>
                              <a:ext cx="281880" cy="281880"/>
                            </a:xfrm>
                            <a:custGeom>
                              <a:avLst/>
                              <a:gdLst/>
                              <a:ahLst/>
                              <a:rect l="l" t="t" r="r" b="b"/>
                              <a:pathLst>
                                <a:path w="444" h="444">
                                  <a:moveTo>
                                    <a:pt x="1956" y="-1452"/>
                                  </a:moveTo>
                                  <a:lnTo>
                                    <a:pt x="1826" y="-1452"/>
                                  </a:lnTo>
                                  <a:lnTo>
                                    <a:pt x="1838" y="-1449"/>
                                  </a:lnTo>
                                  <a:lnTo>
                                    <a:pt x="1848" y="-1449"/>
                                  </a:lnTo>
                                  <a:lnTo>
                                    <a:pt x="1860" y="-1447"/>
                                  </a:lnTo>
                                  <a:lnTo>
                                    <a:pt x="1870" y="-1445"/>
                                  </a:lnTo>
                                  <a:lnTo>
                                    <a:pt x="1879" y="-1445"/>
                                  </a:lnTo>
                                  <a:lnTo>
                                    <a:pt x="1891" y="-1440"/>
                                  </a:lnTo>
                                  <a:lnTo>
                                    <a:pt x="1910" y="-1435"/>
                                  </a:lnTo>
                                  <a:lnTo>
                                    <a:pt x="1930" y="-1425"/>
                                  </a:lnTo>
                                  <a:lnTo>
                                    <a:pt x="1937" y="-1421"/>
                                  </a:lnTo>
                                  <a:lnTo>
                                    <a:pt x="1946" y="-1416"/>
                                  </a:lnTo>
                                  <a:lnTo>
                                    <a:pt x="1954" y="-1411"/>
                                  </a:lnTo>
                                  <a:lnTo>
                                    <a:pt x="1963" y="-1406"/>
                                  </a:lnTo>
                                  <a:lnTo>
                                    <a:pt x="1970" y="-1401"/>
                                  </a:lnTo>
                                  <a:lnTo>
                                    <a:pt x="1978" y="-1394"/>
                                  </a:lnTo>
                                  <a:lnTo>
                                    <a:pt x="1985" y="-1389"/>
                                  </a:lnTo>
                                  <a:lnTo>
                                    <a:pt x="1990" y="-1382"/>
                                  </a:lnTo>
                                  <a:lnTo>
                                    <a:pt x="1997" y="-1375"/>
                                  </a:lnTo>
                                  <a:lnTo>
                                    <a:pt x="2002" y="-1368"/>
                                  </a:lnTo>
                                  <a:lnTo>
                                    <a:pt x="2009" y="-1361"/>
                                  </a:lnTo>
                                  <a:lnTo>
                                    <a:pt x="2014" y="-1353"/>
                                  </a:lnTo>
                                  <a:lnTo>
                                    <a:pt x="2016" y="-1346"/>
                                  </a:lnTo>
                                  <a:lnTo>
                                    <a:pt x="2021" y="-1339"/>
                                  </a:lnTo>
                                  <a:lnTo>
                                    <a:pt x="2023" y="-1332"/>
                                  </a:lnTo>
                                  <a:lnTo>
                                    <a:pt x="2028" y="-1322"/>
                                  </a:lnTo>
                                  <a:lnTo>
                                    <a:pt x="2030" y="-1315"/>
                                  </a:lnTo>
                                  <a:lnTo>
                                    <a:pt x="2033" y="-1305"/>
                                  </a:lnTo>
                                  <a:lnTo>
                                    <a:pt x="2033" y="-1298"/>
                                  </a:lnTo>
                                  <a:lnTo>
                                    <a:pt x="2035" y="-1289"/>
                                  </a:lnTo>
                                  <a:lnTo>
                                    <a:pt x="2035" y="-1272"/>
                                  </a:lnTo>
                                  <a:lnTo>
                                    <a:pt x="2033" y="-1262"/>
                                  </a:lnTo>
                                  <a:lnTo>
                                    <a:pt x="2033" y="-1255"/>
                                  </a:lnTo>
                                  <a:lnTo>
                                    <a:pt x="2030" y="-1245"/>
                                  </a:lnTo>
                                  <a:lnTo>
                                    <a:pt x="2028" y="-1238"/>
                                  </a:lnTo>
                                  <a:lnTo>
                                    <a:pt x="2023" y="-1229"/>
                                  </a:lnTo>
                                  <a:lnTo>
                                    <a:pt x="2021" y="-1221"/>
                                  </a:lnTo>
                                  <a:lnTo>
                                    <a:pt x="2016" y="-1214"/>
                                  </a:lnTo>
                                  <a:lnTo>
                                    <a:pt x="2014" y="-1207"/>
                                  </a:lnTo>
                                  <a:lnTo>
                                    <a:pt x="2009" y="-1200"/>
                                  </a:lnTo>
                                  <a:lnTo>
                                    <a:pt x="2002" y="-1193"/>
                                  </a:lnTo>
                                  <a:lnTo>
                                    <a:pt x="1997" y="-1185"/>
                                  </a:lnTo>
                                  <a:lnTo>
                                    <a:pt x="1990" y="-1178"/>
                                  </a:lnTo>
                                  <a:lnTo>
                                    <a:pt x="1985" y="-1171"/>
                                  </a:lnTo>
                                  <a:lnTo>
                                    <a:pt x="1978" y="-1166"/>
                                  </a:lnTo>
                                  <a:lnTo>
                                    <a:pt x="1970" y="-1159"/>
                                  </a:lnTo>
                                  <a:lnTo>
                                    <a:pt x="1963" y="-1154"/>
                                  </a:lnTo>
                                  <a:lnTo>
                                    <a:pt x="1954" y="-1149"/>
                                  </a:lnTo>
                                  <a:lnTo>
                                    <a:pt x="1946" y="-1142"/>
                                  </a:lnTo>
                                  <a:lnTo>
                                    <a:pt x="1937" y="-1140"/>
                                  </a:lnTo>
                                  <a:lnTo>
                                    <a:pt x="1930" y="-1135"/>
                                  </a:lnTo>
                                  <a:lnTo>
                                    <a:pt x="1910" y="-1125"/>
                                  </a:lnTo>
                                  <a:lnTo>
                                    <a:pt x="1891" y="-1121"/>
                                  </a:lnTo>
                                  <a:lnTo>
                                    <a:pt x="1879" y="-1118"/>
                                  </a:lnTo>
                                  <a:lnTo>
                                    <a:pt x="1860" y="-1113"/>
                                  </a:lnTo>
                                  <a:lnTo>
                                    <a:pt x="1848" y="-1111"/>
                                  </a:lnTo>
                                  <a:lnTo>
                                    <a:pt x="1838" y="-1111"/>
                                  </a:lnTo>
                                  <a:lnTo>
                                    <a:pt x="1826" y="-1109"/>
                                  </a:lnTo>
                                  <a:lnTo>
                                    <a:pt x="1956" y="-1109"/>
                                  </a:lnTo>
                                  <a:lnTo>
                                    <a:pt x="1966" y="-1116"/>
                                  </a:lnTo>
                                  <a:lnTo>
                                    <a:pt x="1980" y="-1130"/>
                                  </a:lnTo>
                                  <a:lnTo>
                                    <a:pt x="1987" y="-1140"/>
                                  </a:lnTo>
                                  <a:lnTo>
                                    <a:pt x="1994" y="-1147"/>
                                  </a:lnTo>
                                  <a:lnTo>
                                    <a:pt x="1999" y="-1157"/>
                                  </a:lnTo>
                                  <a:lnTo>
                                    <a:pt x="2006" y="-1164"/>
                                  </a:lnTo>
                                  <a:lnTo>
                                    <a:pt x="2016" y="-1183"/>
                                  </a:lnTo>
                                  <a:lnTo>
                                    <a:pt x="2021" y="-1195"/>
                                  </a:lnTo>
                                  <a:lnTo>
                                    <a:pt x="2023" y="-1205"/>
                                  </a:lnTo>
                                  <a:lnTo>
                                    <a:pt x="2028" y="-1214"/>
                                  </a:lnTo>
                                  <a:lnTo>
                                    <a:pt x="2030" y="-1224"/>
                                  </a:lnTo>
                                  <a:lnTo>
                                    <a:pt x="2033" y="-1236"/>
                                  </a:lnTo>
                                  <a:lnTo>
                                    <a:pt x="2035" y="-1245"/>
                                  </a:lnTo>
                                  <a:lnTo>
                                    <a:pt x="2035" y="-1257"/>
                                  </a:lnTo>
                                  <a:lnTo>
                                    <a:pt x="2038" y="-1269"/>
                                  </a:lnTo>
                                  <a:lnTo>
                                    <a:pt x="2038" y="-1291"/>
                                  </a:lnTo>
                                  <a:lnTo>
                                    <a:pt x="2035" y="-1303"/>
                                  </a:lnTo>
                                  <a:lnTo>
                                    <a:pt x="2035" y="-1315"/>
                                  </a:lnTo>
                                  <a:lnTo>
                                    <a:pt x="2033" y="-1325"/>
                                  </a:lnTo>
                                  <a:lnTo>
                                    <a:pt x="2030" y="-1337"/>
                                  </a:lnTo>
                                  <a:lnTo>
                                    <a:pt x="2028" y="-1346"/>
                                  </a:lnTo>
                                  <a:lnTo>
                                    <a:pt x="2023" y="-1356"/>
                                  </a:lnTo>
                                  <a:lnTo>
                                    <a:pt x="2021" y="-1368"/>
                                  </a:lnTo>
                                  <a:lnTo>
                                    <a:pt x="2011" y="-1387"/>
                                  </a:lnTo>
                                  <a:lnTo>
                                    <a:pt x="2006" y="-1394"/>
                                  </a:lnTo>
                                  <a:lnTo>
                                    <a:pt x="1999" y="-1404"/>
                                  </a:lnTo>
                                  <a:lnTo>
                                    <a:pt x="1994" y="-1413"/>
                                  </a:lnTo>
                                  <a:lnTo>
                                    <a:pt x="1987" y="-1421"/>
                                  </a:lnTo>
                                  <a:lnTo>
                                    <a:pt x="1980" y="-1430"/>
                                  </a:lnTo>
                                  <a:lnTo>
                                    <a:pt x="1966" y="-1445"/>
                                  </a:lnTo>
                                  <a:lnTo>
                                    <a:pt x="1956" y="-1452"/>
                                  </a:lnTo>
                                  <a:close/>
                                </a:path>
                              </a:pathLst>
                            </a:custGeom>
                            <a:solidFill>
                              <a:srgbClr val="1e1a16"/>
                            </a:solidFill>
                            <a:ln w="0">
                              <a:noFill/>
                            </a:ln>
                          </wps:spPr>
                          <wps:style>
                            <a:lnRef idx="0"/>
                            <a:fillRef idx="0"/>
                            <a:effectRef idx="0"/>
                            <a:fontRef idx="minor"/>
                          </wps:style>
                          <wps:bodyPr/>
                        </wps:wsp>
                      </wpg:grpSp>
                      <wpg:grpSp>
                        <wpg:cNvGrpSpPr/>
                        <wpg:grpSpPr>
                          <a:xfrm>
                            <a:off x="113040" y="1400040"/>
                            <a:ext cx="278640" cy="218520"/>
                          </a:xfrm>
                        </wpg:grpSpPr>
                        <wps:wsp>
                          <wps:cNvSpPr/>
                          <wps:spPr>
                            <a:xfrm>
                              <a:off x="0" y="90360"/>
                              <a:ext cx="24120" cy="128160"/>
                            </a:xfrm>
                            <a:custGeom>
                              <a:avLst/>
                              <a:gdLst/>
                              <a:ahLst/>
                              <a:rect l="l" t="t" r="r" b="b"/>
                              <a:pathLst>
                                <a:path w="440" h="344">
                                  <a:moveTo>
                                    <a:pt x="1838" y="-1111"/>
                                  </a:moveTo>
                                  <a:lnTo>
                                    <a:pt x="1793" y="-1111"/>
                                  </a:lnTo>
                                  <a:lnTo>
                                    <a:pt x="1805" y="-1109"/>
                                  </a:lnTo>
                                  <a:lnTo>
                                    <a:pt x="1826" y="-1109"/>
                                  </a:lnTo>
                                  <a:lnTo>
                                    <a:pt x="1838" y="-1111"/>
                                  </a:lnTo>
                                  <a:close/>
                                </a:path>
                              </a:pathLst>
                            </a:custGeom>
                            <a:solidFill>
                              <a:srgbClr val="da241c"/>
                            </a:solidFill>
                            <a:ln w="0">
                              <a:noFill/>
                            </a:ln>
                          </wps:spPr>
                          <wps:style>
                            <a:lnRef idx="0"/>
                            <a:fillRef idx="0"/>
                            <a:effectRef idx="0"/>
                            <a:fontRef idx="minor"/>
                          </wps:style>
                          <wps:bodyPr/>
                        </wps:wsp>
                        <wps:wsp>
                          <wps:cNvSpPr/>
                          <wps:spPr>
                            <a:xfrm>
                              <a:off x="0" y="90360"/>
                              <a:ext cx="24120" cy="128160"/>
                            </a:xfrm>
                            <a:custGeom>
                              <a:avLst/>
                              <a:gdLst/>
                              <a:ahLst/>
                              <a:rect l="l" t="t" r="r" b="b"/>
                              <a:pathLst>
                                <a:path w="440" h="344">
                                  <a:moveTo>
                                    <a:pt x="1879" y="-1445"/>
                                  </a:moveTo>
                                  <a:lnTo>
                                    <a:pt x="1750" y="-1445"/>
                                  </a:lnTo>
                                  <a:lnTo>
                                    <a:pt x="1740" y="-1440"/>
                                  </a:lnTo>
                                  <a:lnTo>
                                    <a:pt x="1721" y="-1435"/>
                                  </a:lnTo>
                                  <a:lnTo>
                                    <a:pt x="1692" y="-1421"/>
                                  </a:lnTo>
                                  <a:lnTo>
                                    <a:pt x="1685" y="-1416"/>
                                  </a:lnTo>
                                  <a:lnTo>
                                    <a:pt x="1675" y="-1411"/>
                                  </a:lnTo>
                                  <a:lnTo>
                                    <a:pt x="1661" y="-1401"/>
                                  </a:lnTo>
                                  <a:lnTo>
                                    <a:pt x="1654" y="-1394"/>
                                  </a:lnTo>
                                  <a:lnTo>
                                    <a:pt x="1646" y="-1389"/>
                                  </a:lnTo>
                                  <a:lnTo>
                                    <a:pt x="1639" y="-1382"/>
                                  </a:lnTo>
                                  <a:lnTo>
                                    <a:pt x="1634" y="-1375"/>
                                  </a:lnTo>
                                  <a:lnTo>
                                    <a:pt x="1627" y="-1368"/>
                                  </a:lnTo>
                                  <a:lnTo>
                                    <a:pt x="1613" y="-1346"/>
                                  </a:lnTo>
                                  <a:lnTo>
                                    <a:pt x="1610" y="-1339"/>
                                  </a:lnTo>
                                  <a:lnTo>
                                    <a:pt x="1606" y="-1332"/>
                                  </a:lnTo>
                                  <a:lnTo>
                                    <a:pt x="1603" y="-1322"/>
                                  </a:lnTo>
                                  <a:lnTo>
                                    <a:pt x="1601" y="-1315"/>
                                  </a:lnTo>
                                  <a:lnTo>
                                    <a:pt x="1598" y="-1305"/>
                                  </a:lnTo>
                                  <a:lnTo>
                                    <a:pt x="1598" y="-1298"/>
                                  </a:lnTo>
                                  <a:lnTo>
                                    <a:pt x="1596" y="-1289"/>
                                  </a:lnTo>
                                  <a:lnTo>
                                    <a:pt x="1596" y="-1272"/>
                                  </a:lnTo>
                                  <a:lnTo>
                                    <a:pt x="1598" y="-1262"/>
                                  </a:lnTo>
                                  <a:lnTo>
                                    <a:pt x="1598" y="-1255"/>
                                  </a:lnTo>
                                  <a:lnTo>
                                    <a:pt x="1601" y="-1245"/>
                                  </a:lnTo>
                                  <a:lnTo>
                                    <a:pt x="1603" y="-1238"/>
                                  </a:lnTo>
                                  <a:lnTo>
                                    <a:pt x="1606" y="-1229"/>
                                  </a:lnTo>
                                  <a:lnTo>
                                    <a:pt x="1610" y="-1221"/>
                                  </a:lnTo>
                                  <a:lnTo>
                                    <a:pt x="1613" y="-1214"/>
                                  </a:lnTo>
                                  <a:lnTo>
                                    <a:pt x="1627" y="-1193"/>
                                  </a:lnTo>
                                  <a:lnTo>
                                    <a:pt x="1634" y="-1185"/>
                                  </a:lnTo>
                                  <a:lnTo>
                                    <a:pt x="1639" y="-1178"/>
                                  </a:lnTo>
                                  <a:lnTo>
                                    <a:pt x="1646" y="-1171"/>
                                  </a:lnTo>
                                  <a:lnTo>
                                    <a:pt x="1654" y="-1166"/>
                                  </a:lnTo>
                                  <a:lnTo>
                                    <a:pt x="1661" y="-1159"/>
                                  </a:lnTo>
                                  <a:lnTo>
                                    <a:pt x="1675" y="-1149"/>
                                  </a:lnTo>
                                  <a:lnTo>
                                    <a:pt x="1685" y="-1142"/>
                                  </a:lnTo>
                                  <a:lnTo>
                                    <a:pt x="1692" y="-1140"/>
                                  </a:lnTo>
                                  <a:lnTo>
                                    <a:pt x="1721" y="-1125"/>
                                  </a:lnTo>
                                  <a:lnTo>
                                    <a:pt x="1750" y="-1118"/>
                                  </a:lnTo>
                                  <a:lnTo>
                                    <a:pt x="1762" y="-1116"/>
                                  </a:lnTo>
                                  <a:lnTo>
                                    <a:pt x="1781" y="-1111"/>
                                  </a:lnTo>
                                  <a:lnTo>
                                    <a:pt x="1848" y="-1111"/>
                                  </a:lnTo>
                                  <a:lnTo>
                                    <a:pt x="1860" y="-1113"/>
                                  </a:lnTo>
                                  <a:lnTo>
                                    <a:pt x="1879" y="-1118"/>
                                  </a:lnTo>
                                  <a:lnTo>
                                    <a:pt x="1891" y="-1121"/>
                                  </a:lnTo>
                                  <a:lnTo>
                                    <a:pt x="1910" y="-1125"/>
                                  </a:lnTo>
                                  <a:lnTo>
                                    <a:pt x="1930" y="-1135"/>
                                  </a:lnTo>
                                  <a:lnTo>
                                    <a:pt x="1937" y="-1140"/>
                                  </a:lnTo>
                                  <a:lnTo>
                                    <a:pt x="1946" y="-1142"/>
                                  </a:lnTo>
                                  <a:lnTo>
                                    <a:pt x="1954" y="-1149"/>
                                  </a:lnTo>
                                  <a:lnTo>
                                    <a:pt x="1963" y="-1154"/>
                                  </a:lnTo>
                                  <a:lnTo>
                                    <a:pt x="1970" y="-1159"/>
                                  </a:lnTo>
                                  <a:lnTo>
                                    <a:pt x="1978" y="-1166"/>
                                  </a:lnTo>
                                  <a:lnTo>
                                    <a:pt x="1985" y="-1171"/>
                                  </a:lnTo>
                                  <a:lnTo>
                                    <a:pt x="1990" y="-1178"/>
                                  </a:lnTo>
                                  <a:lnTo>
                                    <a:pt x="1997" y="-1185"/>
                                  </a:lnTo>
                                  <a:lnTo>
                                    <a:pt x="2002" y="-1193"/>
                                  </a:lnTo>
                                  <a:lnTo>
                                    <a:pt x="2009" y="-1200"/>
                                  </a:lnTo>
                                  <a:lnTo>
                                    <a:pt x="2014" y="-1207"/>
                                  </a:lnTo>
                                  <a:lnTo>
                                    <a:pt x="2016" y="-1214"/>
                                  </a:lnTo>
                                  <a:lnTo>
                                    <a:pt x="2021" y="-1221"/>
                                  </a:lnTo>
                                  <a:lnTo>
                                    <a:pt x="2023" y="-1229"/>
                                  </a:lnTo>
                                  <a:lnTo>
                                    <a:pt x="2028" y="-1238"/>
                                  </a:lnTo>
                                  <a:lnTo>
                                    <a:pt x="2030" y="-1245"/>
                                  </a:lnTo>
                                  <a:lnTo>
                                    <a:pt x="2033" y="-1255"/>
                                  </a:lnTo>
                                  <a:lnTo>
                                    <a:pt x="2033" y="-1262"/>
                                  </a:lnTo>
                                  <a:lnTo>
                                    <a:pt x="2035" y="-1272"/>
                                  </a:lnTo>
                                  <a:lnTo>
                                    <a:pt x="2035" y="-1289"/>
                                  </a:lnTo>
                                  <a:lnTo>
                                    <a:pt x="2033" y="-1298"/>
                                  </a:lnTo>
                                  <a:lnTo>
                                    <a:pt x="2033" y="-1305"/>
                                  </a:lnTo>
                                  <a:lnTo>
                                    <a:pt x="2030" y="-1315"/>
                                  </a:lnTo>
                                  <a:lnTo>
                                    <a:pt x="2028" y="-1322"/>
                                  </a:lnTo>
                                  <a:lnTo>
                                    <a:pt x="2023" y="-1332"/>
                                  </a:lnTo>
                                  <a:lnTo>
                                    <a:pt x="2021" y="-1339"/>
                                  </a:lnTo>
                                  <a:lnTo>
                                    <a:pt x="2016" y="-1346"/>
                                  </a:lnTo>
                                  <a:lnTo>
                                    <a:pt x="2014" y="-1353"/>
                                  </a:lnTo>
                                  <a:lnTo>
                                    <a:pt x="2009" y="-1361"/>
                                  </a:lnTo>
                                  <a:lnTo>
                                    <a:pt x="2002" y="-1368"/>
                                  </a:lnTo>
                                  <a:lnTo>
                                    <a:pt x="1997" y="-1375"/>
                                  </a:lnTo>
                                  <a:lnTo>
                                    <a:pt x="1990" y="-1382"/>
                                  </a:lnTo>
                                  <a:lnTo>
                                    <a:pt x="1985" y="-1389"/>
                                  </a:lnTo>
                                  <a:lnTo>
                                    <a:pt x="1978" y="-1394"/>
                                  </a:lnTo>
                                  <a:lnTo>
                                    <a:pt x="1970" y="-1401"/>
                                  </a:lnTo>
                                  <a:lnTo>
                                    <a:pt x="1963" y="-1406"/>
                                  </a:lnTo>
                                  <a:lnTo>
                                    <a:pt x="1954" y="-1411"/>
                                  </a:lnTo>
                                  <a:lnTo>
                                    <a:pt x="1946" y="-1416"/>
                                  </a:lnTo>
                                  <a:lnTo>
                                    <a:pt x="1937" y="-1421"/>
                                  </a:lnTo>
                                  <a:lnTo>
                                    <a:pt x="1930" y="-1425"/>
                                  </a:lnTo>
                                  <a:lnTo>
                                    <a:pt x="1910" y="-1435"/>
                                  </a:lnTo>
                                  <a:lnTo>
                                    <a:pt x="1891" y="-1440"/>
                                  </a:lnTo>
                                  <a:lnTo>
                                    <a:pt x="1879" y="-1445"/>
                                  </a:lnTo>
                                  <a:close/>
                                </a:path>
                              </a:pathLst>
                            </a:custGeom>
                            <a:solidFill>
                              <a:srgbClr val="da241c"/>
                            </a:solidFill>
                            <a:ln w="0">
                              <a:noFill/>
                            </a:ln>
                          </wps:spPr>
                          <wps:style>
                            <a:lnRef idx="0"/>
                            <a:fillRef idx="0"/>
                            <a:effectRef idx="0"/>
                            <a:fontRef idx="minor"/>
                          </wps:style>
                          <wps:bodyPr/>
                        </wps:wsp>
                        <wps:wsp>
                          <wps:cNvSpPr/>
                          <wps:spPr>
                            <a:xfrm>
                              <a:off x="0" y="90360"/>
                              <a:ext cx="24120" cy="128160"/>
                            </a:xfrm>
                            <a:custGeom>
                              <a:avLst/>
                              <a:gdLst/>
                              <a:ahLst/>
                              <a:rect l="l" t="t" r="r" b="b"/>
                              <a:pathLst>
                                <a:path w="440" h="344">
                                  <a:moveTo>
                                    <a:pt x="1848" y="-1449"/>
                                  </a:moveTo>
                                  <a:lnTo>
                                    <a:pt x="1781" y="-1449"/>
                                  </a:lnTo>
                                  <a:lnTo>
                                    <a:pt x="1762" y="-1445"/>
                                  </a:lnTo>
                                  <a:lnTo>
                                    <a:pt x="1870" y="-1445"/>
                                  </a:lnTo>
                                  <a:lnTo>
                                    <a:pt x="1860" y="-1447"/>
                                  </a:lnTo>
                                  <a:lnTo>
                                    <a:pt x="1848" y="-1449"/>
                                  </a:lnTo>
                                  <a:close/>
                                </a:path>
                              </a:pathLst>
                            </a:custGeom>
                            <a:solidFill>
                              <a:srgbClr val="da241c"/>
                            </a:solidFill>
                            <a:ln w="0">
                              <a:noFill/>
                            </a:ln>
                          </wps:spPr>
                          <wps:style>
                            <a:lnRef idx="0"/>
                            <a:fillRef idx="0"/>
                            <a:effectRef idx="0"/>
                            <a:fontRef idx="minor"/>
                          </wps:style>
                          <wps:bodyPr/>
                        </wps:wsp>
                        <wps:wsp>
                          <wps:cNvSpPr/>
                          <wps:spPr>
                            <a:xfrm>
                              <a:off x="0" y="90360"/>
                              <a:ext cx="24120" cy="128160"/>
                            </a:xfrm>
                            <a:custGeom>
                              <a:avLst/>
                              <a:gdLst/>
                              <a:ahLst/>
                              <a:rect l="l" t="t" r="r" b="b"/>
                              <a:pathLst>
                                <a:path w="440" h="344">
                                  <a:moveTo>
                                    <a:pt x="1826" y="-1452"/>
                                  </a:moveTo>
                                  <a:lnTo>
                                    <a:pt x="1805" y="-1452"/>
                                  </a:lnTo>
                                  <a:lnTo>
                                    <a:pt x="1793" y="-1449"/>
                                  </a:lnTo>
                                  <a:lnTo>
                                    <a:pt x="1838" y="-1449"/>
                                  </a:lnTo>
                                  <a:lnTo>
                                    <a:pt x="1826" y="-1452"/>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436" name="" descr=""/>
                            <pic:cNvPicPr/>
                          </pic:nvPicPr>
                          <pic:blipFill>
                            <a:blip r:embed="rId964"/>
                            <a:stretch/>
                          </pic:blipFill>
                          <pic:spPr>
                            <a:xfrm>
                              <a:off x="2520" y="120240"/>
                              <a:ext cx="18360" cy="67320"/>
                            </a:xfrm>
                            <a:prstGeom prst="rect">
                              <a:avLst/>
                            </a:prstGeom>
                            <a:ln w="0">
                              <a:noFill/>
                            </a:ln>
                          </pic:spPr>
                        </pic:pic>
                        <pic:pic xmlns:pic="http://schemas.openxmlformats.org/drawingml/2006/picture">
                          <pic:nvPicPr>
                            <pic:cNvPr id="437" name="" descr=""/>
                            <pic:cNvPicPr/>
                          </pic:nvPicPr>
                          <pic:blipFill>
                            <a:blip r:embed="rId965"/>
                            <a:stretch/>
                          </pic:blipFill>
                          <pic:spPr>
                            <a:xfrm>
                              <a:off x="230040" y="0"/>
                              <a:ext cx="8280" cy="59760"/>
                            </a:xfrm>
                            <a:prstGeom prst="rect">
                              <a:avLst/>
                            </a:prstGeom>
                            <a:ln w="0">
                              <a:noFill/>
                            </a:ln>
                          </pic:spPr>
                        </pic:pic>
                        <pic:pic xmlns:pic="http://schemas.openxmlformats.org/drawingml/2006/picture">
                          <pic:nvPicPr>
                            <pic:cNvPr id="438" name="" descr=""/>
                            <pic:cNvPicPr/>
                          </pic:nvPicPr>
                          <pic:blipFill>
                            <a:blip r:embed="rId966"/>
                            <a:stretch/>
                          </pic:blipFill>
                          <pic:spPr>
                            <a:xfrm>
                              <a:off x="270360" y="0"/>
                              <a:ext cx="8280" cy="59760"/>
                            </a:xfrm>
                            <a:prstGeom prst="rect">
                              <a:avLst/>
                            </a:prstGeom>
                            <a:ln w="0">
                              <a:noFill/>
                            </a:ln>
                          </pic:spPr>
                        </pic:pic>
                      </wpg:grpSp>
                      <wpg:grpSp>
                        <wpg:cNvGrpSpPr/>
                        <wpg:grpSpPr>
                          <a:xfrm>
                            <a:off x="3147120" y="1400040"/>
                            <a:ext cx="277560" cy="218520"/>
                          </a:xfrm>
                        </wpg:grpSpPr>
                        <wps:wsp>
                          <wps:cNvSpPr/>
                          <wps:spPr>
                            <a:xfrm>
                              <a:off x="0" y="0"/>
                              <a:ext cx="277560" cy="218520"/>
                            </a:xfrm>
                            <a:custGeom>
                              <a:avLst/>
                              <a:gdLst/>
                              <a:ahLst/>
                              <a:rect l="l" t="t" r="r" b="b"/>
                              <a:pathLst>
                                <a:path w="437" h="344">
                                  <a:moveTo>
                                    <a:pt x="6614" y="-1111"/>
                                  </a:moveTo>
                                  <a:lnTo>
                                    <a:pt x="6569" y="-1111"/>
                                  </a:lnTo>
                                  <a:lnTo>
                                    <a:pt x="6581" y="-1109"/>
                                  </a:lnTo>
                                  <a:lnTo>
                                    <a:pt x="6602" y="-1109"/>
                                  </a:lnTo>
                                  <a:lnTo>
                                    <a:pt x="6614" y="-1111"/>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58" y="-1445"/>
                                  </a:moveTo>
                                  <a:lnTo>
                                    <a:pt x="6528" y="-1445"/>
                                  </a:lnTo>
                                  <a:lnTo>
                                    <a:pt x="6516" y="-1440"/>
                                  </a:lnTo>
                                  <a:lnTo>
                                    <a:pt x="6497" y="-1435"/>
                                  </a:lnTo>
                                  <a:lnTo>
                                    <a:pt x="6478" y="-1425"/>
                                  </a:lnTo>
                                  <a:lnTo>
                                    <a:pt x="6470" y="-1421"/>
                                  </a:lnTo>
                                  <a:lnTo>
                                    <a:pt x="6461" y="-1416"/>
                                  </a:lnTo>
                                  <a:lnTo>
                                    <a:pt x="6454" y="-1411"/>
                                  </a:lnTo>
                                  <a:lnTo>
                                    <a:pt x="6444" y="-1406"/>
                                  </a:lnTo>
                                  <a:lnTo>
                                    <a:pt x="6437" y="-1401"/>
                                  </a:lnTo>
                                  <a:lnTo>
                                    <a:pt x="6430" y="-1394"/>
                                  </a:lnTo>
                                  <a:lnTo>
                                    <a:pt x="6422" y="-1389"/>
                                  </a:lnTo>
                                  <a:lnTo>
                                    <a:pt x="6418" y="-1382"/>
                                  </a:lnTo>
                                  <a:lnTo>
                                    <a:pt x="6410" y="-1375"/>
                                  </a:lnTo>
                                  <a:lnTo>
                                    <a:pt x="6386" y="-1339"/>
                                  </a:lnTo>
                                  <a:lnTo>
                                    <a:pt x="6384" y="-1332"/>
                                  </a:lnTo>
                                  <a:lnTo>
                                    <a:pt x="6379" y="-1322"/>
                                  </a:lnTo>
                                  <a:lnTo>
                                    <a:pt x="6377" y="-1315"/>
                                  </a:lnTo>
                                  <a:lnTo>
                                    <a:pt x="6377" y="-1305"/>
                                  </a:lnTo>
                                  <a:lnTo>
                                    <a:pt x="6374" y="-1298"/>
                                  </a:lnTo>
                                  <a:lnTo>
                                    <a:pt x="6374" y="-1262"/>
                                  </a:lnTo>
                                  <a:lnTo>
                                    <a:pt x="6377" y="-1255"/>
                                  </a:lnTo>
                                  <a:lnTo>
                                    <a:pt x="6377" y="-1245"/>
                                  </a:lnTo>
                                  <a:lnTo>
                                    <a:pt x="6379" y="-1238"/>
                                  </a:lnTo>
                                  <a:lnTo>
                                    <a:pt x="6384" y="-1229"/>
                                  </a:lnTo>
                                  <a:lnTo>
                                    <a:pt x="6386" y="-1221"/>
                                  </a:lnTo>
                                  <a:lnTo>
                                    <a:pt x="6410" y="-1185"/>
                                  </a:lnTo>
                                  <a:lnTo>
                                    <a:pt x="6418" y="-1178"/>
                                  </a:lnTo>
                                  <a:lnTo>
                                    <a:pt x="6422" y="-1171"/>
                                  </a:lnTo>
                                  <a:lnTo>
                                    <a:pt x="6430" y="-1166"/>
                                  </a:lnTo>
                                  <a:lnTo>
                                    <a:pt x="6437" y="-1159"/>
                                  </a:lnTo>
                                  <a:lnTo>
                                    <a:pt x="6444" y="-1154"/>
                                  </a:lnTo>
                                  <a:lnTo>
                                    <a:pt x="6454" y="-1149"/>
                                  </a:lnTo>
                                  <a:lnTo>
                                    <a:pt x="6461" y="-1142"/>
                                  </a:lnTo>
                                  <a:lnTo>
                                    <a:pt x="6470" y="-1140"/>
                                  </a:lnTo>
                                  <a:lnTo>
                                    <a:pt x="6478" y="-1135"/>
                                  </a:lnTo>
                                  <a:lnTo>
                                    <a:pt x="6497" y="-1125"/>
                                  </a:lnTo>
                                  <a:lnTo>
                                    <a:pt x="6516" y="-1121"/>
                                  </a:lnTo>
                                  <a:lnTo>
                                    <a:pt x="6528" y="-1118"/>
                                  </a:lnTo>
                                  <a:lnTo>
                                    <a:pt x="6547" y="-1113"/>
                                  </a:lnTo>
                                  <a:lnTo>
                                    <a:pt x="6559" y="-1111"/>
                                  </a:lnTo>
                                  <a:lnTo>
                                    <a:pt x="6626" y="-1111"/>
                                  </a:lnTo>
                                  <a:lnTo>
                                    <a:pt x="6646" y="-1116"/>
                                  </a:lnTo>
                                  <a:lnTo>
                                    <a:pt x="6658" y="-1118"/>
                                  </a:lnTo>
                                  <a:lnTo>
                                    <a:pt x="6686" y="-1125"/>
                                  </a:lnTo>
                                  <a:lnTo>
                                    <a:pt x="6715" y="-1140"/>
                                  </a:lnTo>
                                  <a:lnTo>
                                    <a:pt x="6722" y="-1142"/>
                                  </a:lnTo>
                                  <a:lnTo>
                                    <a:pt x="6732" y="-1149"/>
                                  </a:lnTo>
                                  <a:lnTo>
                                    <a:pt x="6746" y="-1159"/>
                                  </a:lnTo>
                                  <a:lnTo>
                                    <a:pt x="6754" y="-1166"/>
                                  </a:lnTo>
                                  <a:lnTo>
                                    <a:pt x="6761" y="-1171"/>
                                  </a:lnTo>
                                  <a:lnTo>
                                    <a:pt x="6768" y="-1178"/>
                                  </a:lnTo>
                                  <a:lnTo>
                                    <a:pt x="6773" y="-1185"/>
                                  </a:lnTo>
                                  <a:lnTo>
                                    <a:pt x="6780" y="-1193"/>
                                  </a:lnTo>
                                  <a:lnTo>
                                    <a:pt x="6794" y="-1214"/>
                                  </a:lnTo>
                                  <a:lnTo>
                                    <a:pt x="6797" y="-1221"/>
                                  </a:lnTo>
                                  <a:lnTo>
                                    <a:pt x="6802" y="-1229"/>
                                  </a:lnTo>
                                  <a:lnTo>
                                    <a:pt x="6804" y="-1238"/>
                                  </a:lnTo>
                                  <a:lnTo>
                                    <a:pt x="6806" y="-1245"/>
                                  </a:lnTo>
                                  <a:lnTo>
                                    <a:pt x="6809" y="-1255"/>
                                  </a:lnTo>
                                  <a:lnTo>
                                    <a:pt x="6809" y="-1262"/>
                                  </a:lnTo>
                                  <a:lnTo>
                                    <a:pt x="6811" y="-1272"/>
                                  </a:lnTo>
                                  <a:lnTo>
                                    <a:pt x="6811" y="-1289"/>
                                  </a:lnTo>
                                  <a:lnTo>
                                    <a:pt x="6809" y="-1298"/>
                                  </a:lnTo>
                                  <a:lnTo>
                                    <a:pt x="6809" y="-1305"/>
                                  </a:lnTo>
                                  <a:lnTo>
                                    <a:pt x="6806" y="-1315"/>
                                  </a:lnTo>
                                  <a:lnTo>
                                    <a:pt x="6804" y="-1322"/>
                                  </a:lnTo>
                                  <a:lnTo>
                                    <a:pt x="6802" y="-1332"/>
                                  </a:lnTo>
                                  <a:lnTo>
                                    <a:pt x="6797" y="-1339"/>
                                  </a:lnTo>
                                  <a:lnTo>
                                    <a:pt x="6794" y="-1346"/>
                                  </a:lnTo>
                                  <a:lnTo>
                                    <a:pt x="6780" y="-1368"/>
                                  </a:lnTo>
                                  <a:lnTo>
                                    <a:pt x="6773" y="-1375"/>
                                  </a:lnTo>
                                  <a:lnTo>
                                    <a:pt x="6768" y="-1382"/>
                                  </a:lnTo>
                                  <a:lnTo>
                                    <a:pt x="6761" y="-1389"/>
                                  </a:lnTo>
                                  <a:lnTo>
                                    <a:pt x="6754" y="-1394"/>
                                  </a:lnTo>
                                  <a:lnTo>
                                    <a:pt x="6746" y="-1401"/>
                                  </a:lnTo>
                                  <a:lnTo>
                                    <a:pt x="6732" y="-1411"/>
                                  </a:lnTo>
                                  <a:lnTo>
                                    <a:pt x="6722" y="-1416"/>
                                  </a:lnTo>
                                  <a:lnTo>
                                    <a:pt x="6715" y="-1421"/>
                                  </a:lnTo>
                                  <a:lnTo>
                                    <a:pt x="6686" y="-1435"/>
                                  </a:lnTo>
                                  <a:lnTo>
                                    <a:pt x="6667" y="-1440"/>
                                  </a:lnTo>
                                  <a:lnTo>
                                    <a:pt x="6658" y="-1445"/>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26" y="-1449"/>
                                  </a:moveTo>
                                  <a:lnTo>
                                    <a:pt x="6559" y="-1449"/>
                                  </a:lnTo>
                                  <a:lnTo>
                                    <a:pt x="6547" y="-1447"/>
                                  </a:lnTo>
                                  <a:lnTo>
                                    <a:pt x="6538" y="-1445"/>
                                  </a:lnTo>
                                  <a:lnTo>
                                    <a:pt x="6646" y="-1445"/>
                                  </a:lnTo>
                                  <a:lnTo>
                                    <a:pt x="6626" y="-1449"/>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02" y="-1452"/>
                                  </a:moveTo>
                                  <a:lnTo>
                                    <a:pt x="6581" y="-1452"/>
                                  </a:lnTo>
                                  <a:lnTo>
                                    <a:pt x="6569" y="-1449"/>
                                  </a:lnTo>
                                  <a:lnTo>
                                    <a:pt x="6614" y="-1449"/>
                                  </a:lnTo>
                                  <a:lnTo>
                                    <a:pt x="6602" y="-1452"/>
                                  </a:lnTo>
                                  <a:close/>
                                </a:path>
                              </a:pathLst>
                            </a:custGeom>
                            <a:solidFill>
                              <a:srgbClr val="da241c"/>
                            </a:solidFill>
                            <a:ln w="0">
                              <a:noFill/>
                            </a:ln>
                          </wps:spPr>
                          <wps:style>
                            <a:lnRef idx="0"/>
                            <a:fillRef idx="0"/>
                            <a:effectRef idx="0"/>
                            <a:fontRef idx="minor"/>
                          </wps:style>
                          <wps:bodyPr/>
                        </wps:wsp>
                      </wpg:grpSp>
                      <wpg:grpSp>
                        <wpg:cNvGrpSpPr/>
                        <wpg:grpSpPr>
                          <a:xfrm>
                            <a:off x="2676600" y="1400040"/>
                            <a:ext cx="277560" cy="218520"/>
                          </a:xfrm>
                        </wpg:grpSpPr>
                        <wps:wsp>
                          <wps:cNvSpPr/>
                          <wps:spPr>
                            <a:xfrm>
                              <a:off x="0" y="0"/>
                              <a:ext cx="277560" cy="218520"/>
                            </a:xfrm>
                            <a:custGeom>
                              <a:avLst/>
                              <a:gdLst/>
                              <a:ahLst/>
                              <a:rect l="l" t="t" r="r" b="b"/>
                              <a:pathLst>
                                <a:path w="437" h="344">
                                  <a:moveTo>
                                    <a:pt x="5873" y="-1111"/>
                                  </a:moveTo>
                                  <a:lnTo>
                                    <a:pt x="5830" y="-1111"/>
                                  </a:lnTo>
                                  <a:lnTo>
                                    <a:pt x="5839" y="-1109"/>
                                  </a:lnTo>
                                  <a:lnTo>
                                    <a:pt x="5863" y="-1109"/>
                                  </a:lnTo>
                                  <a:lnTo>
                                    <a:pt x="5873" y="-1111"/>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916" y="-1445"/>
                                  </a:moveTo>
                                  <a:lnTo>
                                    <a:pt x="5786" y="-1445"/>
                                  </a:lnTo>
                                  <a:lnTo>
                                    <a:pt x="5777" y="-1440"/>
                                  </a:lnTo>
                                  <a:lnTo>
                                    <a:pt x="5758" y="-1435"/>
                                  </a:lnTo>
                                  <a:lnTo>
                                    <a:pt x="5729" y="-1421"/>
                                  </a:lnTo>
                                  <a:lnTo>
                                    <a:pt x="5722" y="-1416"/>
                                  </a:lnTo>
                                  <a:lnTo>
                                    <a:pt x="5712" y="-1411"/>
                                  </a:lnTo>
                                  <a:lnTo>
                                    <a:pt x="5698" y="-1401"/>
                                  </a:lnTo>
                                  <a:lnTo>
                                    <a:pt x="5690" y="-1394"/>
                                  </a:lnTo>
                                  <a:lnTo>
                                    <a:pt x="5683" y="-1389"/>
                                  </a:lnTo>
                                  <a:lnTo>
                                    <a:pt x="5676" y="-1382"/>
                                  </a:lnTo>
                                  <a:lnTo>
                                    <a:pt x="5671" y="-1375"/>
                                  </a:lnTo>
                                  <a:lnTo>
                                    <a:pt x="5664" y="-1368"/>
                                  </a:lnTo>
                                  <a:lnTo>
                                    <a:pt x="5645" y="-1339"/>
                                  </a:lnTo>
                                  <a:lnTo>
                                    <a:pt x="5642" y="-1332"/>
                                  </a:lnTo>
                                  <a:lnTo>
                                    <a:pt x="5640" y="-1322"/>
                                  </a:lnTo>
                                  <a:lnTo>
                                    <a:pt x="5638" y="-1315"/>
                                  </a:lnTo>
                                  <a:lnTo>
                                    <a:pt x="5635" y="-1305"/>
                                  </a:lnTo>
                                  <a:lnTo>
                                    <a:pt x="5633" y="-1298"/>
                                  </a:lnTo>
                                  <a:lnTo>
                                    <a:pt x="5633" y="-1262"/>
                                  </a:lnTo>
                                  <a:lnTo>
                                    <a:pt x="5635" y="-1255"/>
                                  </a:lnTo>
                                  <a:lnTo>
                                    <a:pt x="5638" y="-1245"/>
                                  </a:lnTo>
                                  <a:lnTo>
                                    <a:pt x="5640" y="-1238"/>
                                  </a:lnTo>
                                  <a:lnTo>
                                    <a:pt x="5642" y="-1229"/>
                                  </a:lnTo>
                                  <a:lnTo>
                                    <a:pt x="5645" y="-1221"/>
                                  </a:lnTo>
                                  <a:lnTo>
                                    <a:pt x="5664" y="-1193"/>
                                  </a:lnTo>
                                  <a:lnTo>
                                    <a:pt x="5671" y="-1185"/>
                                  </a:lnTo>
                                  <a:lnTo>
                                    <a:pt x="5676" y="-1178"/>
                                  </a:lnTo>
                                  <a:lnTo>
                                    <a:pt x="5683" y="-1171"/>
                                  </a:lnTo>
                                  <a:lnTo>
                                    <a:pt x="5690" y="-1166"/>
                                  </a:lnTo>
                                  <a:lnTo>
                                    <a:pt x="5698" y="-1159"/>
                                  </a:lnTo>
                                  <a:lnTo>
                                    <a:pt x="5712" y="-1149"/>
                                  </a:lnTo>
                                  <a:lnTo>
                                    <a:pt x="5722" y="-1142"/>
                                  </a:lnTo>
                                  <a:lnTo>
                                    <a:pt x="5729" y="-1140"/>
                                  </a:lnTo>
                                  <a:lnTo>
                                    <a:pt x="5758" y="-1125"/>
                                  </a:lnTo>
                                  <a:lnTo>
                                    <a:pt x="5796" y="-1116"/>
                                  </a:lnTo>
                                  <a:lnTo>
                                    <a:pt x="5808" y="-1113"/>
                                  </a:lnTo>
                                  <a:lnTo>
                                    <a:pt x="5818" y="-1111"/>
                                  </a:lnTo>
                                  <a:lnTo>
                                    <a:pt x="5885" y="-1111"/>
                                  </a:lnTo>
                                  <a:lnTo>
                                    <a:pt x="5894" y="-1113"/>
                                  </a:lnTo>
                                  <a:lnTo>
                                    <a:pt x="5906" y="-1116"/>
                                  </a:lnTo>
                                  <a:lnTo>
                                    <a:pt x="5926" y="-1121"/>
                                  </a:lnTo>
                                  <a:lnTo>
                                    <a:pt x="5938" y="-1123"/>
                                  </a:lnTo>
                                  <a:lnTo>
                                    <a:pt x="5947" y="-1125"/>
                                  </a:lnTo>
                                  <a:lnTo>
                                    <a:pt x="5957" y="-1130"/>
                                  </a:lnTo>
                                  <a:lnTo>
                                    <a:pt x="5964" y="-1135"/>
                                  </a:lnTo>
                                  <a:lnTo>
                                    <a:pt x="5974" y="-1140"/>
                                  </a:lnTo>
                                  <a:lnTo>
                                    <a:pt x="5983" y="-1142"/>
                                  </a:lnTo>
                                  <a:lnTo>
                                    <a:pt x="5990" y="-1149"/>
                                  </a:lnTo>
                                  <a:lnTo>
                                    <a:pt x="5998" y="-1154"/>
                                  </a:lnTo>
                                  <a:lnTo>
                                    <a:pt x="6007" y="-1159"/>
                                  </a:lnTo>
                                  <a:lnTo>
                                    <a:pt x="6014" y="-1166"/>
                                  </a:lnTo>
                                  <a:lnTo>
                                    <a:pt x="6022" y="-1171"/>
                                  </a:lnTo>
                                  <a:lnTo>
                                    <a:pt x="6026" y="-1178"/>
                                  </a:lnTo>
                                  <a:lnTo>
                                    <a:pt x="6034" y="-1185"/>
                                  </a:lnTo>
                                  <a:lnTo>
                                    <a:pt x="6058" y="-1221"/>
                                  </a:lnTo>
                                  <a:lnTo>
                                    <a:pt x="6060" y="-1229"/>
                                  </a:lnTo>
                                  <a:lnTo>
                                    <a:pt x="6062" y="-1238"/>
                                  </a:lnTo>
                                  <a:lnTo>
                                    <a:pt x="6067" y="-1245"/>
                                  </a:lnTo>
                                  <a:lnTo>
                                    <a:pt x="6067" y="-1255"/>
                                  </a:lnTo>
                                  <a:lnTo>
                                    <a:pt x="6070" y="-1262"/>
                                  </a:lnTo>
                                  <a:lnTo>
                                    <a:pt x="6070" y="-1298"/>
                                  </a:lnTo>
                                  <a:lnTo>
                                    <a:pt x="6067" y="-1305"/>
                                  </a:lnTo>
                                  <a:lnTo>
                                    <a:pt x="6067" y="-1315"/>
                                  </a:lnTo>
                                  <a:lnTo>
                                    <a:pt x="6062" y="-1322"/>
                                  </a:lnTo>
                                  <a:lnTo>
                                    <a:pt x="6060" y="-1332"/>
                                  </a:lnTo>
                                  <a:lnTo>
                                    <a:pt x="6058" y="-1339"/>
                                  </a:lnTo>
                                  <a:lnTo>
                                    <a:pt x="6034" y="-1375"/>
                                  </a:lnTo>
                                  <a:lnTo>
                                    <a:pt x="6026" y="-1382"/>
                                  </a:lnTo>
                                  <a:lnTo>
                                    <a:pt x="6022" y="-1389"/>
                                  </a:lnTo>
                                  <a:lnTo>
                                    <a:pt x="6014" y="-1394"/>
                                  </a:lnTo>
                                  <a:lnTo>
                                    <a:pt x="6007" y="-1401"/>
                                  </a:lnTo>
                                  <a:lnTo>
                                    <a:pt x="5998" y="-1406"/>
                                  </a:lnTo>
                                  <a:lnTo>
                                    <a:pt x="5983" y="-1416"/>
                                  </a:lnTo>
                                  <a:lnTo>
                                    <a:pt x="5964" y="-1425"/>
                                  </a:lnTo>
                                  <a:lnTo>
                                    <a:pt x="5957" y="-1430"/>
                                  </a:lnTo>
                                  <a:lnTo>
                                    <a:pt x="5947" y="-1435"/>
                                  </a:lnTo>
                                  <a:lnTo>
                                    <a:pt x="5938" y="-1437"/>
                                  </a:lnTo>
                                  <a:lnTo>
                                    <a:pt x="5926" y="-1440"/>
                                  </a:lnTo>
                                  <a:lnTo>
                                    <a:pt x="5916" y="-1445"/>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885" y="-1449"/>
                                  </a:moveTo>
                                  <a:lnTo>
                                    <a:pt x="5818" y="-1449"/>
                                  </a:lnTo>
                                  <a:lnTo>
                                    <a:pt x="5808" y="-1447"/>
                                  </a:lnTo>
                                  <a:lnTo>
                                    <a:pt x="5796" y="-1445"/>
                                  </a:lnTo>
                                  <a:lnTo>
                                    <a:pt x="5906" y="-1445"/>
                                  </a:lnTo>
                                  <a:lnTo>
                                    <a:pt x="5894" y="-1447"/>
                                  </a:lnTo>
                                  <a:lnTo>
                                    <a:pt x="5885" y="-1449"/>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863" y="-1452"/>
                                  </a:moveTo>
                                  <a:lnTo>
                                    <a:pt x="5839" y="-1452"/>
                                  </a:lnTo>
                                  <a:lnTo>
                                    <a:pt x="5830" y="-1449"/>
                                  </a:lnTo>
                                  <a:lnTo>
                                    <a:pt x="5873" y="-1449"/>
                                  </a:lnTo>
                                  <a:lnTo>
                                    <a:pt x="5863" y="-1452"/>
                                  </a:lnTo>
                                  <a:close/>
                                </a:path>
                              </a:pathLst>
                            </a:custGeom>
                            <a:solidFill>
                              <a:srgbClr val="da241c"/>
                            </a:solidFill>
                            <a:ln w="0">
                              <a:noFill/>
                            </a:ln>
                          </wps:spPr>
                          <wps:style>
                            <a:lnRef idx="0"/>
                            <a:fillRef idx="0"/>
                            <a:effectRef idx="0"/>
                            <a:fontRef idx="minor"/>
                          </wps:style>
                          <wps:bodyPr/>
                        </wps:wsp>
                      </wpg:grpSp>
                      <wpg:grpSp>
                        <wpg:cNvGrpSpPr/>
                        <wpg:grpSpPr>
                          <a:xfrm>
                            <a:off x="3144600" y="1368360"/>
                            <a:ext cx="281880" cy="281880"/>
                          </a:xfrm>
                        </wpg:grpSpPr>
                        <wps:wsp>
                          <wps:cNvSpPr/>
                          <wps:spPr>
                            <a:xfrm>
                              <a:off x="0" y="0"/>
                              <a:ext cx="281880" cy="281880"/>
                            </a:xfrm>
                            <a:custGeom>
                              <a:avLst/>
                              <a:gdLst/>
                              <a:ahLst/>
                              <a:rect l="l" t="t" r="r" b="b"/>
                              <a:pathLst>
                                <a:path w="444" h="444">
                                  <a:moveTo>
                                    <a:pt x="6614" y="-1502"/>
                                  </a:moveTo>
                                  <a:lnTo>
                                    <a:pt x="6569" y="-1502"/>
                                  </a:lnTo>
                                  <a:lnTo>
                                    <a:pt x="6559" y="-1500"/>
                                  </a:lnTo>
                                  <a:lnTo>
                                    <a:pt x="6547" y="-1497"/>
                                  </a:lnTo>
                                  <a:lnTo>
                                    <a:pt x="6538" y="-1495"/>
                                  </a:lnTo>
                                  <a:lnTo>
                                    <a:pt x="6526" y="-1493"/>
                                  </a:lnTo>
                                  <a:lnTo>
                                    <a:pt x="6516" y="-1490"/>
                                  </a:lnTo>
                                  <a:lnTo>
                                    <a:pt x="6478" y="-1471"/>
                                  </a:lnTo>
                                  <a:lnTo>
                                    <a:pt x="6468" y="-1464"/>
                                  </a:lnTo>
                                  <a:lnTo>
                                    <a:pt x="6458" y="-1459"/>
                                  </a:lnTo>
                                  <a:lnTo>
                                    <a:pt x="6444" y="-1445"/>
                                  </a:lnTo>
                                  <a:lnTo>
                                    <a:pt x="6434" y="-1437"/>
                                  </a:lnTo>
                                  <a:lnTo>
                                    <a:pt x="6427" y="-1430"/>
                                  </a:lnTo>
                                  <a:lnTo>
                                    <a:pt x="6420" y="-1421"/>
                                  </a:lnTo>
                                  <a:lnTo>
                                    <a:pt x="6413" y="-1413"/>
                                  </a:lnTo>
                                  <a:lnTo>
                                    <a:pt x="6403" y="-1394"/>
                                  </a:lnTo>
                                  <a:lnTo>
                                    <a:pt x="6396" y="-1387"/>
                                  </a:lnTo>
                                  <a:lnTo>
                                    <a:pt x="6386" y="-1368"/>
                                  </a:lnTo>
                                  <a:lnTo>
                                    <a:pt x="6384" y="-1356"/>
                                  </a:lnTo>
                                  <a:lnTo>
                                    <a:pt x="6379" y="-1346"/>
                                  </a:lnTo>
                                  <a:lnTo>
                                    <a:pt x="6377" y="-1337"/>
                                  </a:lnTo>
                                  <a:lnTo>
                                    <a:pt x="6374" y="-1325"/>
                                  </a:lnTo>
                                  <a:lnTo>
                                    <a:pt x="6372" y="-1315"/>
                                  </a:lnTo>
                                  <a:lnTo>
                                    <a:pt x="6372" y="-1303"/>
                                  </a:lnTo>
                                  <a:lnTo>
                                    <a:pt x="6370" y="-1291"/>
                                  </a:lnTo>
                                  <a:lnTo>
                                    <a:pt x="6370" y="-1269"/>
                                  </a:lnTo>
                                  <a:lnTo>
                                    <a:pt x="6372" y="-1257"/>
                                  </a:lnTo>
                                  <a:lnTo>
                                    <a:pt x="6372" y="-1245"/>
                                  </a:lnTo>
                                  <a:lnTo>
                                    <a:pt x="6374" y="-1236"/>
                                  </a:lnTo>
                                  <a:lnTo>
                                    <a:pt x="6377" y="-1224"/>
                                  </a:lnTo>
                                  <a:lnTo>
                                    <a:pt x="6379" y="-1214"/>
                                  </a:lnTo>
                                  <a:lnTo>
                                    <a:pt x="6384" y="-1205"/>
                                  </a:lnTo>
                                  <a:lnTo>
                                    <a:pt x="6386" y="-1195"/>
                                  </a:lnTo>
                                  <a:lnTo>
                                    <a:pt x="6391" y="-1183"/>
                                  </a:lnTo>
                                  <a:lnTo>
                                    <a:pt x="6396" y="-1173"/>
                                  </a:lnTo>
                                  <a:lnTo>
                                    <a:pt x="6403" y="-1164"/>
                                  </a:lnTo>
                                  <a:lnTo>
                                    <a:pt x="6408" y="-1157"/>
                                  </a:lnTo>
                                  <a:lnTo>
                                    <a:pt x="6413" y="-1147"/>
                                  </a:lnTo>
                                  <a:lnTo>
                                    <a:pt x="6420" y="-1140"/>
                                  </a:lnTo>
                                  <a:lnTo>
                                    <a:pt x="6427" y="-1130"/>
                                  </a:lnTo>
                                  <a:lnTo>
                                    <a:pt x="6434" y="-1123"/>
                                  </a:lnTo>
                                  <a:lnTo>
                                    <a:pt x="6444" y="-1116"/>
                                  </a:lnTo>
                                  <a:lnTo>
                                    <a:pt x="6458" y="-1101"/>
                                  </a:lnTo>
                                  <a:lnTo>
                                    <a:pt x="6468" y="-1097"/>
                                  </a:lnTo>
                                  <a:lnTo>
                                    <a:pt x="6478" y="-1089"/>
                                  </a:lnTo>
                                  <a:lnTo>
                                    <a:pt x="6506" y="-1075"/>
                                  </a:lnTo>
                                  <a:lnTo>
                                    <a:pt x="6516" y="-1073"/>
                                  </a:lnTo>
                                  <a:lnTo>
                                    <a:pt x="6526" y="-1068"/>
                                  </a:lnTo>
                                  <a:lnTo>
                                    <a:pt x="6538" y="-1065"/>
                                  </a:lnTo>
                                  <a:lnTo>
                                    <a:pt x="6547" y="-1063"/>
                                  </a:lnTo>
                                  <a:lnTo>
                                    <a:pt x="6559" y="-1061"/>
                                  </a:lnTo>
                                  <a:lnTo>
                                    <a:pt x="6569" y="-1058"/>
                                  </a:lnTo>
                                  <a:lnTo>
                                    <a:pt x="6614" y="-1058"/>
                                  </a:lnTo>
                                  <a:lnTo>
                                    <a:pt x="6626" y="-1061"/>
                                  </a:lnTo>
                                  <a:lnTo>
                                    <a:pt x="6636" y="-1063"/>
                                  </a:lnTo>
                                  <a:lnTo>
                                    <a:pt x="6648" y="-1065"/>
                                  </a:lnTo>
                                  <a:lnTo>
                                    <a:pt x="6658" y="-1068"/>
                                  </a:lnTo>
                                  <a:lnTo>
                                    <a:pt x="6667" y="-1073"/>
                                  </a:lnTo>
                                  <a:lnTo>
                                    <a:pt x="6679" y="-1075"/>
                                  </a:lnTo>
                                  <a:lnTo>
                                    <a:pt x="6708" y="-1089"/>
                                  </a:lnTo>
                                  <a:lnTo>
                                    <a:pt x="6715" y="-1097"/>
                                  </a:lnTo>
                                  <a:lnTo>
                                    <a:pt x="6725" y="-1101"/>
                                  </a:lnTo>
                                  <a:lnTo>
                                    <a:pt x="6732" y="-1109"/>
                                  </a:lnTo>
                                  <a:lnTo>
                                    <a:pt x="6581" y="-1109"/>
                                  </a:lnTo>
                                  <a:lnTo>
                                    <a:pt x="6569" y="-1111"/>
                                  </a:lnTo>
                                  <a:lnTo>
                                    <a:pt x="6559" y="-1111"/>
                                  </a:lnTo>
                                  <a:lnTo>
                                    <a:pt x="6547" y="-1113"/>
                                  </a:lnTo>
                                  <a:lnTo>
                                    <a:pt x="6528" y="-1118"/>
                                  </a:lnTo>
                                  <a:lnTo>
                                    <a:pt x="6516" y="-1121"/>
                                  </a:lnTo>
                                  <a:lnTo>
                                    <a:pt x="6497" y="-1125"/>
                                  </a:lnTo>
                                  <a:lnTo>
                                    <a:pt x="6478" y="-1135"/>
                                  </a:lnTo>
                                  <a:lnTo>
                                    <a:pt x="6470" y="-1140"/>
                                  </a:lnTo>
                                  <a:lnTo>
                                    <a:pt x="6461" y="-1142"/>
                                  </a:lnTo>
                                  <a:lnTo>
                                    <a:pt x="6454" y="-1149"/>
                                  </a:lnTo>
                                  <a:lnTo>
                                    <a:pt x="6444" y="-1154"/>
                                  </a:lnTo>
                                  <a:lnTo>
                                    <a:pt x="6437" y="-1159"/>
                                  </a:lnTo>
                                  <a:lnTo>
                                    <a:pt x="6430" y="-1166"/>
                                  </a:lnTo>
                                  <a:lnTo>
                                    <a:pt x="6422" y="-1171"/>
                                  </a:lnTo>
                                  <a:lnTo>
                                    <a:pt x="6418" y="-1178"/>
                                  </a:lnTo>
                                  <a:lnTo>
                                    <a:pt x="6410" y="-1185"/>
                                  </a:lnTo>
                                  <a:lnTo>
                                    <a:pt x="6386" y="-1221"/>
                                  </a:lnTo>
                                  <a:lnTo>
                                    <a:pt x="6384" y="-1229"/>
                                  </a:lnTo>
                                  <a:lnTo>
                                    <a:pt x="6379" y="-1238"/>
                                  </a:lnTo>
                                  <a:lnTo>
                                    <a:pt x="6377" y="-1245"/>
                                  </a:lnTo>
                                  <a:lnTo>
                                    <a:pt x="6377" y="-1255"/>
                                  </a:lnTo>
                                  <a:lnTo>
                                    <a:pt x="6374" y="-1262"/>
                                  </a:lnTo>
                                  <a:lnTo>
                                    <a:pt x="6374" y="-1298"/>
                                  </a:lnTo>
                                  <a:lnTo>
                                    <a:pt x="6377" y="-1305"/>
                                  </a:lnTo>
                                  <a:lnTo>
                                    <a:pt x="6377" y="-1315"/>
                                  </a:lnTo>
                                  <a:lnTo>
                                    <a:pt x="6379" y="-1322"/>
                                  </a:lnTo>
                                  <a:lnTo>
                                    <a:pt x="6384" y="-1332"/>
                                  </a:lnTo>
                                  <a:lnTo>
                                    <a:pt x="6386" y="-1339"/>
                                  </a:lnTo>
                                  <a:lnTo>
                                    <a:pt x="6410" y="-1375"/>
                                  </a:lnTo>
                                  <a:lnTo>
                                    <a:pt x="6418" y="-1382"/>
                                  </a:lnTo>
                                  <a:lnTo>
                                    <a:pt x="6422" y="-1389"/>
                                  </a:lnTo>
                                  <a:lnTo>
                                    <a:pt x="6430" y="-1394"/>
                                  </a:lnTo>
                                  <a:lnTo>
                                    <a:pt x="6437" y="-1401"/>
                                  </a:lnTo>
                                  <a:lnTo>
                                    <a:pt x="6444" y="-1406"/>
                                  </a:lnTo>
                                  <a:lnTo>
                                    <a:pt x="6454" y="-1411"/>
                                  </a:lnTo>
                                  <a:lnTo>
                                    <a:pt x="6461" y="-1416"/>
                                  </a:lnTo>
                                  <a:lnTo>
                                    <a:pt x="6470" y="-1421"/>
                                  </a:lnTo>
                                  <a:lnTo>
                                    <a:pt x="6478" y="-1425"/>
                                  </a:lnTo>
                                  <a:lnTo>
                                    <a:pt x="6497" y="-1435"/>
                                  </a:lnTo>
                                  <a:lnTo>
                                    <a:pt x="6516" y="-1440"/>
                                  </a:lnTo>
                                  <a:lnTo>
                                    <a:pt x="6528" y="-1445"/>
                                  </a:lnTo>
                                  <a:lnTo>
                                    <a:pt x="6538" y="-1445"/>
                                  </a:lnTo>
                                  <a:lnTo>
                                    <a:pt x="6547" y="-1447"/>
                                  </a:lnTo>
                                  <a:lnTo>
                                    <a:pt x="6559" y="-1449"/>
                                  </a:lnTo>
                                  <a:lnTo>
                                    <a:pt x="6569" y="-1449"/>
                                  </a:lnTo>
                                  <a:lnTo>
                                    <a:pt x="6581" y="-1452"/>
                                  </a:lnTo>
                                  <a:lnTo>
                                    <a:pt x="6732" y="-1452"/>
                                  </a:lnTo>
                                  <a:lnTo>
                                    <a:pt x="6725" y="-1459"/>
                                  </a:lnTo>
                                  <a:lnTo>
                                    <a:pt x="6715" y="-1464"/>
                                  </a:lnTo>
                                  <a:lnTo>
                                    <a:pt x="6708" y="-1471"/>
                                  </a:lnTo>
                                  <a:lnTo>
                                    <a:pt x="6679" y="-1485"/>
                                  </a:lnTo>
                                  <a:lnTo>
                                    <a:pt x="6667" y="-1490"/>
                                  </a:lnTo>
                                  <a:lnTo>
                                    <a:pt x="6648" y="-1495"/>
                                  </a:lnTo>
                                  <a:lnTo>
                                    <a:pt x="6636" y="-1497"/>
                                  </a:lnTo>
                                  <a:lnTo>
                                    <a:pt x="6626" y="-1500"/>
                                  </a:lnTo>
                                  <a:lnTo>
                                    <a:pt x="6614" y="-1502"/>
                                  </a:lnTo>
                                  <a:close/>
                                </a:path>
                              </a:pathLst>
                            </a:custGeom>
                            <a:solidFill>
                              <a:srgbClr val="1e1a16"/>
                            </a:solidFill>
                            <a:ln w="0">
                              <a:noFill/>
                            </a:ln>
                          </wps:spPr>
                          <wps:style>
                            <a:lnRef idx="0"/>
                            <a:fillRef idx="0"/>
                            <a:effectRef idx="0"/>
                            <a:fontRef idx="minor"/>
                          </wps:style>
                          <wps:bodyPr/>
                        </wps:wsp>
                        <wps:wsp>
                          <wps:cNvSpPr/>
                          <wps:spPr>
                            <a:xfrm>
                              <a:off x="0" y="0"/>
                              <a:ext cx="281880" cy="281880"/>
                            </a:xfrm>
                            <a:custGeom>
                              <a:avLst/>
                              <a:gdLst/>
                              <a:ahLst/>
                              <a:rect l="l" t="t" r="r" b="b"/>
                              <a:pathLst>
                                <a:path w="444" h="444">
                                  <a:moveTo>
                                    <a:pt x="6732" y="-1452"/>
                                  </a:moveTo>
                                  <a:lnTo>
                                    <a:pt x="6602" y="-1452"/>
                                  </a:lnTo>
                                  <a:lnTo>
                                    <a:pt x="6614" y="-1449"/>
                                  </a:lnTo>
                                  <a:lnTo>
                                    <a:pt x="6626" y="-1449"/>
                                  </a:lnTo>
                                  <a:lnTo>
                                    <a:pt x="6646" y="-1445"/>
                                  </a:lnTo>
                                  <a:lnTo>
                                    <a:pt x="6658" y="-1445"/>
                                  </a:lnTo>
                                  <a:lnTo>
                                    <a:pt x="6667" y="-1440"/>
                                  </a:lnTo>
                                  <a:lnTo>
                                    <a:pt x="6686" y="-1435"/>
                                  </a:lnTo>
                                  <a:lnTo>
                                    <a:pt x="6715" y="-1421"/>
                                  </a:lnTo>
                                  <a:lnTo>
                                    <a:pt x="6722" y="-1416"/>
                                  </a:lnTo>
                                  <a:lnTo>
                                    <a:pt x="6732" y="-1411"/>
                                  </a:lnTo>
                                  <a:lnTo>
                                    <a:pt x="6746" y="-1401"/>
                                  </a:lnTo>
                                  <a:lnTo>
                                    <a:pt x="6754" y="-1394"/>
                                  </a:lnTo>
                                  <a:lnTo>
                                    <a:pt x="6761" y="-1389"/>
                                  </a:lnTo>
                                  <a:lnTo>
                                    <a:pt x="6768" y="-1382"/>
                                  </a:lnTo>
                                  <a:lnTo>
                                    <a:pt x="6773" y="-1375"/>
                                  </a:lnTo>
                                  <a:lnTo>
                                    <a:pt x="6780" y="-1368"/>
                                  </a:lnTo>
                                  <a:lnTo>
                                    <a:pt x="6794" y="-1346"/>
                                  </a:lnTo>
                                  <a:lnTo>
                                    <a:pt x="6797" y="-1339"/>
                                  </a:lnTo>
                                  <a:lnTo>
                                    <a:pt x="6802" y="-1332"/>
                                  </a:lnTo>
                                  <a:lnTo>
                                    <a:pt x="6804" y="-1322"/>
                                  </a:lnTo>
                                  <a:lnTo>
                                    <a:pt x="6806" y="-1315"/>
                                  </a:lnTo>
                                  <a:lnTo>
                                    <a:pt x="6809" y="-1305"/>
                                  </a:lnTo>
                                  <a:lnTo>
                                    <a:pt x="6809" y="-1298"/>
                                  </a:lnTo>
                                  <a:lnTo>
                                    <a:pt x="6811" y="-1289"/>
                                  </a:lnTo>
                                  <a:lnTo>
                                    <a:pt x="6811" y="-1272"/>
                                  </a:lnTo>
                                  <a:lnTo>
                                    <a:pt x="6809" y="-1262"/>
                                  </a:lnTo>
                                  <a:lnTo>
                                    <a:pt x="6809" y="-1255"/>
                                  </a:lnTo>
                                  <a:lnTo>
                                    <a:pt x="6806" y="-1245"/>
                                  </a:lnTo>
                                  <a:lnTo>
                                    <a:pt x="6804" y="-1238"/>
                                  </a:lnTo>
                                  <a:lnTo>
                                    <a:pt x="6802" y="-1229"/>
                                  </a:lnTo>
                                  <a:lnTo>
                                    <a:pt x="6797" y="-1221"/>
                                  </a:lnTo>
                                  <a:lnTo>
                                    <a:pt x="6794" y="-1214"/>
                                  </a:lnTo>
                                  <a:lnTo>
                                    <a:pt x="6780" y="-1193"/>
                                  </a:lnTo>
                                  <a:lnTo>
                                    <a:pt x="6773" y="-1185"/>
                                  </a:lnTo>
                                  <a:lnTo>
                                    <a:pt x="6768" y="-1178"/>
                                  </a:lnTo>
                                  <a:lnTo>
                                    <a:pt x="6761" y="-1171"/>
                                  </a:lnTo>
                                  <a:lnTo>
                                    <a:pt x="6754" y="-1166"/>
                                  </a:lnTo>
                                  <a:lnTo>
                                    <a:pt x="6746" y="-1159"/>
                                  </a:lnTo>
                                  <a:lnTo>
                                    <a:pt x="6732" y="-1149"/>
                                  </a:lnTo>
                                  <a:lnTo>
                                    <a:pt x="6722" y="-1142"/>
                                  </a:lnTo>
                                  <a:lnTo>
                                    <a:pt x="6715" y="-1140"/>
                                  </a:lnTo>
                                  <a:lnTo>
                                    <a:pt x="6686" y="-1125"/>
                                  </a:lnTo>
                                  <a:lnTo>
                                    <a:pt x="6658" y="-1118"/>
                                  </a:lnTo>
                                  <a:lnTo>
                                    <a:pt x="6646" y="-1116"/>
                                  </a:lnTo>
                                  <a:lnTo>
                                    <a:pt x="6626" y="-1111"/>
                                  </a:lnTo>
                                  <a:lnTo>
                                    <a:pt x="6614" y="-1111"/>
                                  </a:lnTo>
                                  <a:lnTo>
                                    <a:pt x="6602" y="-1109"/>
                                  </a:lnTo>
                                  <a:lnTo>
                                    <a:pt x="6732" y="-1109"/>
                                  </a:lnTo>
                                  <a:lnTo>
                                    <a:pt x="6742" y="-1116"/>
                                  </a:lnTo>
                                  <a:lnTo>
                                    <a:pt x="6756" y="-1130"/>
                                  </a:lnTo>
                                  <a:lnTo>
                                    <a:pt x="6763" y="-1140"/>
                                  </a:lnTo>
                                  <a:lnTo>
                                    <a:pt x="6770" y="-1147"/>
                                  </a:lnTo>
                                  <a:lnTo>
                                    <a:pt x="6775" y="-1157"/>
                                  </a:lnTo>
                                  <a:lnTo>
                                    <a:pt x="6782" y="-1164"/>
                                  </a:lnTo>
                                  <a:lnTo>
                                    <a:pt x="6792" y="-1183"/>
                                  </a:lnTo>
                                  <a:lnTo>
                                    <a:pt x="6797" y="-1195"/>
                                  </a:lnTo>
                                  <a:lnTo>
                                    <a:pt x="6802" y="-1205"/>
                                  </a:lnTo>
                                  <a:lnTo>
                                    <a:pt x="6806" y="-1224"/>
                                  </a:lnTo>
                                  <a:lnTo>
                                    <a:pt x="6809" y="-1236"/>
                                  </a:lnTo>
                                  <a:lnTo>
                                    <a:pt x="6811" y="-1245"/>
                                  </a:lnTo>
                                  <a:lnTo>
                                    <a:pt x="6814" y="-1257"/>
                                  </a:lnTo>
                                  <a:lnTo>
                                    <a:pt x="6814" y="-1303"/>
                                  </a:lnTo>
                                  <a:lnTo>
                                    <a:pt x="6811" y="-1315"/>
                                  </a:lnTo>
                                  <a:lnTo>
                                    <a:pt x="6809" y="-1325"/>
                                  </a:lnTo>
                                  <a:lnTo>
                                    <a:pt x="6806" y="-1337"/>
                                  </a:lnTo>
                                  <a:lnTo>
                                    <a:pt x="6782" y="-1394"/>
                                  </a:lnTo>
                                  <a:lnTo>
                                    <a:pt x="6775" y="-1404"/>
                                  </a:lnTo>
                                  <a:lnTo>
                                    <a:pt x="6770" y="-1413"/>
                                  </a:lnTo>
                                  <a:lnTo>
                                    <a:pt x="6763" y="-1421"/>
                                  </a:lnTo>
                                  <a:lnTo>
                                    <a:pt x="6756" y="-1430"/>
                                  </a:lnTo>
                                  <a:lnTo>
                                    <a:pt x="6742" y="-1445"/>
                                  </a:lnTo>
                                  <a:lnTo>
                                    <a:pt x="6732" y="-1452"/>
                                  </a:lnTo>
                                  <a:close/>
                                </a:path>
                              </a:pathLst>
                            </a:custGeom>
                            <a:solidFill>
                              <a:srgbClr val="1e1a16"/>
                            </a:solidFill>
                            <a:ln w="0">
                              <a:noFill/>
                            </a:ln>
                          </wps:spPr>
                          <wps:style>
                            <a:lnRef idx="0"/>
                            <a:fillRef idx="0"/>
                            <a:effectRef idx="0"/>
                            <a:fontRef idx="minor"/>
                          </wps:style>
                          <wps:bodyPr/>
                        </wps:wsp>
                      </wpg:grpSp>
                      <wpg:grpSp>
                        <wpg:cNvGrpSpPr/>
                        <wpg:grpSpPr>
                          <a:xfrm>
                            <a:off x="2674800" y="1368360"/>
                            <a:ext cx="281160" cy="281880"/>
                          </a:xfrm>
                        </wpg:grpSpPr>
                        <wps:wsp>
                          <wps:cNvSpPr/>
                          <wps:spPr>
                            <a:xfrm>
                              <a:off x="0" y="0"/>
                              <a:ext cx="113760" cy="281880"/>
                            </a:xfrm>
                            <a:custGeom>
                              <a:avLst/>
                              <a:gdLst/>
                              <a:ahLst/>
                              <a:rect l="l" t="t" r="r" b="b"/>
                              <a:pathLst>
                                <a:path w="444" h="444">
                                  <a:moveTo>
                                    <a:pt x="5875" y="-1502"/>
                                  </a:moveTo>
                                  <a:lnTo>
                                    <a:pt x="5830" y="-1502"/>
                                  </a:lnTo>
                                  <a:lnTo>
                                    <a:pt x="5818" y="-1500"/>
                                  </a:lnTo>
                                  <a:lnTo>
                                    <a:pt x="5808" y="-1497"/>
                                  </a:lnTo>
                                  <a:lnTo>
                                    <a:pt x="5796" y="-1495"/>
                                  </a:lnTo>
                                  <a:lnTo>
                                    <a:pt x="5786" y="-1493"/>
                                  </a:lnTo>
                                  <a:lnTo>
                                    <a:pt x="5774" y="-1490"/>
                                  </a:lnTo>
                                  <a:lnTo>
                                    <a:pt x="5736" y="-1471"/>
                                  </a:lnTo>
                                  <a:lnTo>
                                    <a:pt x="5726" y="-1464"/>
                                  </a:lnTo>
                                  <a:lnTo>
                                    <a:pt x="5719" y="-1459"/>
                                  </a:lnTo>
                                  <a:lnTo>
                                    <a:pt x="5710" y="-1452"/>
                                  </a:lnTo>
                                  <a:lnTo>
                                    <a:pt x="5688" y="-1430"/>
                                  </a:lnTo>
                                  <a:lnTo>
                                    <a:pt x="5681" y="-1421"/>
                                  </a:lnTo>
                                  <a:lnTo>
                                    <a:pt x="5674" y="-1413"/>
                                  </a:lnTo>
                                  <a:lnTo>
                                    <a:pt x="5666" y="-1404"/>
                                  </a:lnTo>
                                  <a:lnTo>
                                    <a:pt x="5662" y="-1394"/>
                                  </a:lnTo>
                                  <a:lnTo>
                                    <a:pt x="5657" y="-1387"/>
                                  </a:lnTo>
                                  <a:lnTo>
                                    <a:pt x="5647" y="-1368"/>
                                  </a:lnTo>
                                  <a:lnTo>
                                    <a:pt x="5642" y="-1356"/>
                                  </a:lnTo>
                                  <a:lnTo>
                                    <a:pt x="5640" y="-1346"/>
                                  </a:lnTo>
                                  <a:lnTo>
                                    <a:pt x="5635" y="-1337"/>
                                  </a:lnTo>
                                  <a:lnTo>
                                    <a:pt x="5633" y="-1325"/>
                                  </a:lnTo>
                                  <a:lnTo>
                                    <a:pt x="5633" y="-1315"/>
                                  </a:lnTo>
                                  <a:lnTo>
                                    <a:pt x="5630" y="-1303"/>
                                  </a:lnTo>
                                  <a:lnTo>
                                    <a:pt x="5630" y="-1257"/>
                                  </a:lnTo>
                                  <a:lnTo>
                                    <a:pt x="5633" y="-1245"/>
                                  </a:lnTo>
                                  <a:lnTo>
                                    <a:pt x="5633" y="-1236"/>
                                  </a:lnTo>
                                  <a:lnTo>
                                    <a:pt x="5635" y="-1224"/>
                                  </a:lnTo>
                                  <a:lnTo>
                                    <a:pt x="5640" y="-1214"/>
                                  </a:lnTo>
                                  <a:lnTo>
                                    <a:pt x="5642" y="-1205"/>
                                  </a:lnTo>
                                  <a:lnTo>
                                    <a:pt x="5647" y="-1195"/>
                                  </a:lnTo>
                                  <a:lnTo>
                                    <a:pt x="5652" y="-1183"/>
                                  </a:lnTo>
                                  <a:lnTo>
                                    <a:pt x="5662" y="-1164"/>
                                  </a:lnTo>
                                  <a:lnTo>
                                    <a:pt x="5666" y="-1157"/>
                                  </a:lnTo>
                                  <a:lnTo>
                                    <a:pt x="5674" y="-1147"/>
                                  </a:lnTo>
                                  <a:lnTo>
                                    <a:pt x="5681" y="-1140"/>
                                  </a:lnTo>
                                  <a:lnTo>
                                    <a:pt x="5688" y="-1130"/>
                                  </a:lnTo>
                                  <a:lnTo>
                                    <a:pt x="5710" y="-1109"/>
                                  </a:lnTo>
                                  <a:lnTo>
                                    <a:pt x="5719" y="-1101"/>
                                  </a:lnTo>
                                  <a:lnTo>
                                    <a:pt x="5726" y="-1097"/>
                                  </a:lnTo>
                                  <a:lnTo>
                                    <a:pt x="5736" y="-1089"/>
                                  </a:lnTo>
                                  <a:lnTo>
                                    <a:pt x="5765" y="-1075"/>
                                  </a:lnTo>
                                  <a:lnTo>
                                    <a:pt x="5774" y="-1073"/>
                                  </a:lnTo>
                                  <a:lnTo>
                                    <a:pt x="5786" y="-1068"/>
                                  </a:lnTo>
                                  <a:lnTo>
                                    <a:pt x="5796" y="-1065"/>
                                  </a:lnTo>
                                  <a:lnTo>
                                    <a:pt x="5808" y="-1063"/>
                                  </a:lnTo>
                                  <a:lnTo>
                                    <a:pt x="5818" y="-1061"/>
                                  </a:lnTo>
                                  <a:lnTo>
                                    <a:pt x="5830" y="-1058"/>
                                  </a:lnTo>
                                  <a:lnTo>
                                    <a:pt x="5875" y="-1058"/>
                                  </a:lnTo>
                                  <a:lnTo>
                                    <a:pt x="5885" y="-1061"/>
                                  </a:lnTo>
                                  <a:lnTo>
                                    <a:pt x="5897" y="-1063"/>
                                  </a:lnTo>
                                  <a:lnTo>
                                    <a:pt x="5906" y="-1065"/>
                                  </a:lnTo>
                                  <a:lnTo>
                                    <a:pt x="5918" y="-1068"/>
                                  </a:lnTo>
                                  <a:lnTo>
                                    <a:pt x="5928" y="-1073"/>
                                  </a:lnTo>
                                  <a:lnTo>
                                    <a:pt x="5938" y="-1075"/>
                                  </a:lnTo>
                                  <a:lnTo>
                                    <a:pt x="5966" y="-1089"/>
                                  </a:lnTo>
                                  <a:lnTo>
                                    <a:pt x="5976" y="-1097"/>
                                  </a:lnTo>
                                  <a:lnTo>
                                    <a:pt x="5983" y="-1101"/>
                                  </a:lnTo>
                                  <a:lnTo>
                                    <a:pt x="5993" y="-1109"/>
                                  </a:lnTo>
                                  <a:lnTo>
                                    <a:pt x="5839" y="-1109"/>
                                  </a:lnTo>
                                  <a:lnTo>
                                    <a:pt x="5830" y="-1111"/>
                                  </a:lnTo>
                                  <a:lnTo>
                                    <a:pt x="5818" y="-1111"/>
                                  </a:lnTo>
                                  <a:lnTo>
                                    <a:pt x="5808" y="-1113"/>
                                  </a:lnTo>
                                  <a:lnTo>
                                    <a:pt x="5796" y="-1116"/>
                                  </a:lnTo>
                                  <a:lnTo>
                                    <a:pt x="5758" y="-1125"/>
                                  </a:lnTo>
                                  <a:lnTo>
                                    <a:pt x="5729" y="-1140"/>
                                  </a:lnTo>
                                  <a:lnTo>
                                    <a:pt x="5722" y="-1142"/>
                                  </a:lnTo>
                                  <a:lnTo>
                                    <a:pt x="5712" y="-1149"/>
                                  </a:lnTo>
                                  <a:lnTo>
                                    <a:pt x="5698" y="-1159"/>
                                  </a:lnTo>
                                  <a:lnTo>
                                    <a:pt x="5690" y="-1166"/>
                                  </a:lnTo>
                                  <a:lnTo>
                                    <a:pt x="5683" y="-1171"/>
                                  </a:lnTo>
                                  <a:lnTo>
                                    <a:pt x="5676" y="-1178"/>
                                  </a:lnTo>
                                  <a:lnTo>
                                    <a:pt x="5671" y="-1185"/>
                                  </a:lnTo>
                                  <a:lnTo>
                                    <a:pt x="5664" y="-1193"/>
                                  </a:lnTo>
                                  <a:lnTo>
                                    <a:pt x="5645" y="-1221"/>
                                  </a:lnTo>
                                  <a:lnTo>
                                    <a:pt x="5642" y="-1229"/>
                                  </a:lnTo>
                                  <a:lnTo>
                                    <a:pt x="5640" y="-1238"/>
                                  </a:lnTo>
                                  <a:lnTo>
                                    <a:pt x="5638" y="-1245"/>
                                  </a:lnTo>
                                  <a:lnTo>
                                    <a:pt x="5635" y="-1255"/>
                                  </a:lnTo>
                                  <a:lnTo>
                                    <a:pt x="5633" y="-1262"/>
                                  </a:lnTo>
                                  <a:lnTo>
                                    <a:pt x="5633" y="-1298"/>
                                  </a:lnTo>
                                  <a:lnTo>
                                    <a:pt x="5635" y="-1305"/>
                                  </a:lnTo>
                                  <a:lnTo>
                                    <a:pt x="5638" y="-1315"/>
                                  </a:lnTo>
                                  <a:lnTo>
                                    <a:pt x="5640" y="-1322"/>
                                  </a:lnTo>
                                  <a:lnTo>
                                    <a:pt x="5642" y="-1332"/>
                                  </a:lnTo>
                                  <a:lnTo>
                                    <a:pt x="5645" y="-1339"/>
                                  </a:lnTo>
                                  <a:lnTo>
                                    <a:pt x="5664" y="-1368"/>
                                  </a:lnTo>
                                  <a:lnTo>
                                    <a:pt x="5671" y="-1375"/>
                                  </a:lnTo>
                                  <a:lnTo>
                                    <a:pt x="5676" y="-1382"/>
                                  </a:lnTo>
                                  <a:lnTo>
                                    <a:pt x="5683" y="-1389"/>
                                  </a:lnTo>
                                  <a:lnTo>
                                    <a:pt x="5690" y="-1394"/>
                                  </a:lnTo>
                                  <a:lnTo>
                                    <a:pt x="5698" y="-1401"/>
                                  </a:lnTo>
                                  <a:lnTo>
                                    <a:pt x="5712" y="-1411"/>
                                  </a:lnTo>
                                  <a:lnTo>
                                    <a:pt x="5722" y="-1416"/>
                                  </a:lnTo>
                                  <a:lnTo>
                                    <a:pt x="5729" y="-1421"/>
                                  </a:lnTo>
                                  <a:lnTo>
                                    <a:pt x="5758" y="-1435"/>
                                  </a:lnTo>
                                  <a:lnTo>
                                    <a:pt x="5777" y="-1440"/>
                                  </a:lnTo>
                                  <a:lnTo>
                                    <a:pt x="5786" y="-1445"/>
                                  </a:lnTo>
                                  <a:lnTo>
                                    <a:pt x="5796" y="-1445"/>
                                  </a:lnTo>
                                  <a:lnTo>
                                    <a:pt x="5808" y="-1447"/>
                                  </a:lnTo>
                                  <a:lnTo>
                                    <a:pt x="5818" y="-1449"/>
                                  </a:lnTo>
                                  <a:lnTo>
                                    <a:pt x="5830" y="-1449"/>
                                  </a:lnTo>
                                  <a:lnTo>
                                    <a:pt x="5839" y="-1452"/>
                                  </a:lnTo>
                                  <a:lnTo>
                                    <a:pt x="5993" y="-1452"/>
                                  </a:lnTo>
                                  <a:lnTo>
                                    <a:pt x="5983" y="-1459"/>
                                  </a:lnTo>
                                  <a:lnTo>
                                    <a:pt x="5976" y="-1464"/>
                                  </a:lnTo>
                                  <a:lnTo>
                                    <a:pt x="5966" y="-1471"/>
                                  </a:lnTo>
                                  <a:lnTo>
                                    <a:pt x="5928" y="-1490"/>
                                  </a:lnTo>
                                  <a:lnTo>
                                    <a:pt x="5918" y="-1493"/>
                                  </a:lnTo>
                                  <a:lnTo>
                                    <a:pt x="5906" y="-1495"/>
                                  </a:lnTo>
                                  <a:lnTo>
                                    <a:pt x="5897" y="-1497"/>
                                  </a:lnTo>
                                  <a:lnTo>
                                    <a:pt x="5885" y="-1500"/>
                                  </a:lnTo>
                                  <a:lnTo>
                                    <a:pt x="5875" y="-1502"/>
                                  </a:lnTo>
                                  <a:close/>
                                </a:path>
                              </a:pathLst>
                            </a:custGeom>
                            <a:solidFill>
                              <a:srgbClr val="1e1a16"/>
                            </a:solidFill>
                            <a:ln w="0">
                              <a:noFill/>
                            </a:ln>
                          </wps:spPr>
                          <wps:style>
                            <a:lnRef idx="0"/>
                            <a:fillRef idx="0"/>
                            <a:effectRef idx="0"/>
                            <a:fontRef idx="minor"/>
                          </wps:style>
                          <wps:bodyPr/>
                        </wps:wsp>
                        <wps:wsp>
                          <wps:cNvSpPr/>
                          <wps:spPr>
                            <a:xfrm>
                              <a:off x="0" y="0"/>
                              <a:ext cx="113760" cy="281880"/>
                            </a:xfrm>
                            <a:custGeom>
                              <a:avLst/>
                              <a:gdLst/>
                              <a:ahLst/>
                              <a:rect l="l" t="t" r="r" b="b"/>
                              <a:pathLst>
                                <a:path w="444" h="444">
                                  <a:moveTo>
                                    <a:pt x="5993" y="-1452"/>
                                  </a:moveTo>
                                  <a:lnTo>
                                    <a:pt x="5863" y="-1452"/>
                                  </a:lnTo>
                                  <a:lnTo>
                                    <a:pt x="5873" y="-1449"/>
                                  </a:lnTo>
                                  <a:lnTo>
                                    <a:pt x="5885" y="-1449"/>
                                  </a:lnTo>
                                  <a:lnTo>
                                    <a:pt x="5894" y="-1447"/>
                                  </a:lnTo>
                                  <a:lnTo>
                                    <a:pt x="5906" y="-1445"/>
                                  </a:lnTo>
                                  <a:lnTo>
                                    <a:pt x="5916" y="-1445"/>
                                  </a:lnTo>
                                  <a:lnTo>
                                    <a:pt x="5926" y="-1440"/>
                                  </a:lnTo>
                                  <a:lnTo>
                                    <a:pt x="5938" y="-1437"/>
                                  </a:lnTo>
                                  <a:lnTo>
                                    <a:pt x="5947" y="-1435"/>
                                  </a:lnTo>
                                  <a:lnTo>
                                    <a:pt x="5957" y="-1430"/>
                                  </a:lnTo>
                                  <a:lnTo>
                                    <a:pt x="5964" y="-1425"/>
                                  </a:lnTo>
                                  <a:lnTo>
                                    <a:pt x="5983" y="-1416"/>
                                  </a:lnTo>
                                  <a:lnTo>
                                    <a:pt x="5998" y="-1406"/>
                                  </a:lnTo>
                                  <a:lnTo>
                                    <a:pt x="6007" y="-1401"/>
                                  </a:lnTo>
                                  <a:lnTo>
                                    <a:pt x="6014" y="-1394"/>
                                  </a:lnTo>
                                  <a:lnTo>
                                    <a:pt x="6022" y="-1389"/>
                                  </a:lnTo>
                                  <a:lnTo>
                                    <a:pt x="6026" y="-1382"/>
                                  </a:lnTo>
                                  <a:lnTo>
                                    <a:pt x="6034" y="-1375"/>
                                  </a:lnTo>
                                  <a:lnTo>
                                    <a:pt x="6058" y="-1339"/>
                                  </a:lnTo>
                                  <a:lnTo>
                                    <a:pt x="6060" y="-1332"/>
                                  </a:lnTo>
                                  <a:lnTo>
                                    <a:pt x="6062" y="-1322"/>
                                  </a:lnTo>
                                  <a:lnTo>
                                    <a:pt x="6067" y="-1315"/>
                                  </a:lnTo>
                                  <a:lnTo>
                                    <a:pt x="6067" y="-1305"/>
                                  </a:lnTo>
                                  <a:lnTo>
                                    <a:pt x="6070" y="-1298"/>
                                  </a:lnTo>
                                  <a:lnTo>
                                    <a:pt x="6070" y="-1262"/>
                                  </a:lnTo>
                                  <a:lnTo>
                                    <a:pt x="6067" y="-1255"/>
                                  </a:lnTo>
                                  <a:lnTo>
                                    <a:pt x="6067" y="-1245"/>
                                  </a:lnTo>
                                  <a:lnTo>
                                    <a:pt x="6062" y="-1238"/>
                                  </a:lnTo>
                                  <a:lnTo>
                                    <a:pt x="6060" y="-1229"/>
                                  </a:lnTo>
                                  <a:lnTo>
                                    <a:pt x="6058" y="-1221"/>
                                  </a:lnTo>
                                  <a:lnTo>
                                    <a:pt x="6034" y="-1185"/>
                                  </a:lnTo>
                                  <a:lnTo>
                                    <a:pt x="6026" y="-1178"/>
                                  </a:lnTo>
                                  <a:lnTo>
                                    <a:pt x="6022" y="-1171"/>
                                  </a:lnTo>
                                  <a:lnTo>
                                    <a:pt x="6014" y="-1166"/>
                                  </a:lnTo>
                                  <a:lnTo>
                                    <a:pt x="6007" y="-1159"/>
                                  </a:lnTo>
                                  <a:lnTo>
                                    <a:pt x="5998" y="-1154"/>
                                  </a:lnTo>
                                  <a:lnTo>
                                    <a:pt x="5990" y="-1149"/>
                                  </a:lnTo>
                                  <a:lnTo>
                                    <a:pt x="5983" y="-1142"/>
                                  </a:lnTo>
                                  <a:lnTo>
                                    <a:pt x="5974" y="-1140"/>
                                  </a:lnTo>
                                  <a:lnTo>
                                    <a:pt x="5964" y="-1135"/>
                                  </a:lnTo>
                                  <a:lnTo>
                                    <a:pt x="5957" y="-1130"/>
                                  </a:lnTo>
                                  <a:lnTo>
                                    <a:pt x="5947" y="-1125"/>
                                  </a:lnTo>
                                  <a:lnTo>
                                    <a:pt x="5938" y="-1123"/>
                                  </a:lnTo>
                                  <a:lnTo>
                                    <a:pt x="5926" y="-1121"/>
                                  </a:lnTo>
                                  <a:lnTo>
                                    <a:pt x="5906" y="-1116"/>
                                  </a:lnTo>
                                  <a:lnTo>
                                    <a:pt x="5894" y="-1113"/>
                                  </a:lnTo>
                                  <a:lnTo>
                                    <a:pt x="5885" y="-1111"/>
                                  </a:lnTo>
                                  <a:lnTo>
                                    <a:pt x="5873" y="-1111"/>
                                  </a:lnTo>
                                  <a:lnTo>
                                    <a:pt x="5863" y="-1109"/>
                                  </a:lnTo>
                                  <a:lnTo>
                                    <a:pt x="5993" y="-1109"/>
                                  </a:lnTo>
                                  <a:lnTo>
                                    <a:pt x="6000" y="-1116"/>
                                  </a:lnTo>
                                  <a:lnTo>
                                    <a:pt x="6010" y="-1123"/>
                                  </a:lnTo>
                                  <a:lnTo>
                                    <a:pt x="6017" y="-1130"/>
                                  </a:lnTo>
                                  <a:lnTo>
                                    <a:pt x="6024" y="-1140"/>
                                  </a:lnTo>
                                  <a:lnTo>
                                    <a:pt x="6029" y="-1147"/>
                                  </a:lnTo>
                                  <a:lnTo>
                                    <a:pt x="6036" y="-1157"/>
                                  </a:lnTo>
                                  <a:lnTo>
                                    <a:pt x="6041" y="-1164"/>
                                  </a:lnTo>
                                  <a:lnTo>
                                    <a:pt x="6048" y="-1173"/>
                                  </a:lnTo>
                                  <a:lnTo>
                                    <a:pt x="6053" y="-1183"/>
                                  </a:lnTo>
                                  <a:lnTo>
                                    <a:pt x="6055" y="-1195"/>
                                  </a:lnTo>
                                  <a:lnTo>
                                    <a:pt x="6060" y="-1205"/>
                                  </a:lnTo>
                                  <a:lnTo>
                                    <a:pt x="6062" y="-1214"/>
                                  </a:lnTo>
                                  <a:lnTo>
                                    <a:pt x="6067" y="-1224"/>
                                  </a:lnTo>
                                  <a:lnTo>
                                    <a:pt x="6070" y="-1236"/>
                                  </a:lnTo>
                                  <a:lnTo>
                                    <a:pt x="6072" y="-1245"/>
                                  </a:lnTo>
                                  <a:lnTo>
                                    <a:pt x="6072" y="-1257"/>
                                  </a:lnTo>
                                  <a:lnTo>
                                    <a:pt x="6074" y="-1269"/>
                                  </a:lnTo>
                                  <a:lnTo>
                                    <a:pt x="6074" y="-1291"/>
                                  </a:lnTo>
                                  <a:lnTo>
                                    <a:pt x="6072" y="-1303"/>
                                  </a:lnTo>
                                  <a:lnTo>
                                    <a:pt x="6072" y="-1315"/>
                                  </a:lnTo>
                                  <a:lnTo>
                                    <a:pt x="6070" y="-1325"/>
                                  </a:lnTo>
                                  <a:lnTo>
                                    <a:pt x="6067" y="-1337"/>
                                  </a:lnTo>
                                  <a:lnTo>
                                    <a:pt x="6062" y="-1346"/>
                                  </a:lnTo>
                                  <a:lnTo>
                                    <a:pt x="6060" y="-1356"/>
                                  </a:lnTo>
                                  <a:lnTo>
                                    <a:pt x="6055" y="-1368"/>
                                  </a:lnTo>
                                  <a:lnTo>
                                    <a:pt x="6053" y="-1377"/>
                                  </a:lnTo>
                                  <a:lnTo>
                                    <a:pt x="6048" y="-1387"/>
                                  </a:lnTo>
                                  <a:lnTo>
                                    <a:pt x="6041" y="-1394"/>
                                  </a:lnTo>
                                  <a:lnTo>
                                    <a:pt x="6036" y="-1404"/>
                                  </a:lnTo>
                                  <a:lnTo>
                                    <a:pt x="6029" y="-1413"/>
                                  </a:lnTo>
                                  <a:lnTo>
                                    <a:pt x="6024" y="-1421"/>
                                  </a:lnTo>
                                  <a:lnTo>
                                    <a:pt x="6017" y="-1430"/>
                                  </a:lnTo>
                                  <a:lnTo>
                                    <a:pt x="6010" y="-1437"/>
                                  </a:lnTo>
                                  <a:lnTo>
                                    <a:pt x="6000" y="-1445"/>
                                  </a:lnTo>
                                  <a:lnTo>
                                    <a:pt x="5993" y="-145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39" name="" descr=""/>
                            <pic:cNvPicPr/>
                          </pic:nvPicPr>
                          <pic:blipFill>
                            <a:blip r:embed="rId967"/>
                            <a:stretch/>
                          </pic:blipFill>
                          <pic:spPr>
                            <a:xfrm>
                              <a:off x="20880" y="54720"/>
                              <a:ext cx="69840" cy="173880"/>
                            </a:xfrm>
                            <a:prstGeom prst="rect">
                              <a:avLst/>
                            </a:prstGeom>
                            <a:ln w="0">
                              <a:noFill/>
                            </a:ln>
                          </pic:spPr>
                        </pic:pic>
                        <pic:pic xmlns:pic="http://schemas.openxmlformats.org/drawingml/2006/picture">
                          <pic:nvPicPr>
                            <pic:cNvPr id="440" name="" descr=""/>
                            <pic:cNvPicPr/>
                          </pic:nvPicPr>
                          <pic:blipFill>
                            <a:blip r:embed="rId968"/>
                            <a:stretch/>
                          </pic:blipFill>
                          <pic:spPr>
                            <a:xfrm>
                              <a:off x="211320" y="54720"/>
                              <a:ext cx="69840" cy="173880"/>
                            </a:xfrm>
                            <a:prstGeom prst="rect">
                              <a:avLst/>
                            </a:prstGeom>
                            <a:ln w="0">
                              <a:noFill/>
                            </a:ln>
                          </pic:spPr>
                        </pic:pic>
                      </wpg:grpSp>
                      <wpg:grpSp>
                        <wpg:cNvGrpSpPr/>
                        <wpg:grpSpPr>
                          <a:xfrm>
                            <a:off x="2710080" y="469440"/>
                            <a:ext cx="681480" cy="681480"/>
                          </a:xfrm>
                        </wpg:grpSpPr>
                        <wps:wsp>
                          <wps:cNvSpPr/>
                          <wps:spPr>
                            <a:xfrm>
                              <a:off x="515880" y="0"/>
                              <a:ext cx="165600" cy="393120"/>
                            </a:xfrm>
                            <a:custGeom>
                              <a:avLst/>
                              <a:gdLst/>
                              <a:ahLst/>
                              <a:rect l="l" t="t" r="r" b="b"/>
                              <a:pathLst>
                                <a:path w="1073" h="1073">
                                  <a:moveTo>
                                    <a:pt x="6259" y="-1848"/>
                                  </a:moveTo>
                                  <a:lnTo>
                                    <a:pt x="6185" y="-1848"/>
                                  </a:lnTo>
                                  <a:lnTo>
                                    <a:pt x="6197" y="-1845"/>
                                  </a:lnTo>
                                  <a:lnTo>
                                    <a:pt x="6247" y="-1845"/>
                                  </a:lnTo>
                                  <a:lnTo>
                                    <a:pt x="6259" y="-1848"/>
                                  </a:lnTo>
                                  <a:close/>
                                </a:path>
                              </a:pathLst>
                            </a:custGeom>
                            <a:solidFill>
                              <a:srgbClr val="656565"/>
                            </a:solidFill>
                            <a:ln w="0">
                              <a:noFill/>
                            </a:ln>
                          </wps:spPr>
                          <wps:style>
                            <a:lnRef idx="0"/>
                            <a:fillRef idx="0"/>
                            <a:effectRef idx="0"/>
                            <a:fontRef idx="minor"/>
                          </wps:style>
                          <wps:bodyPr/>
                        </wps:wsp>
                        <wps:wsp>
                          <wps:cNvSpPr/>
                          <wps:spPr>
                            <a:xfrm>
                              <a:off x="515880" y="0"/>
                              <a:ext cx="165600" cy="393120"/>
                            </a:xfrm>
                            <a:custGeom>
                              <a:avLst/>
                              <a:gdLst/>
                              <a:ahLst/>
                              <a:rect l="l" t="t" r="r" b="b"/>
                              <a:pathLst>
                                <a:path w="1073" h="1073">
                                  <a:moveTo>
                                    <a:pt x="6271" y="-2916"/>
                                  </a:moveTo>
                                  <a:lnTo>
                                    <a:pt x="6173" y="-2916"/>
                                  </a:lnTo>
                                  <a:lnTo>
                                    <a:pt x="6161" y="-2913"/>
                                  </a:lnTo>
                                  <a:lnTo>
                                    <a:pt x="6149" y="-2909"/>
                                  </a:lnTo>
                                  <a:lnTo>
                                    <a:pt x="6139" y="-2906"/>
                                  </a:lnTo>
                                  <a:lnTo>
                                    <a:pt x="6127" y="-2901"/>
                                  </a:lnTo>
                                  <a:lnTo>
                                    <a:pt x="6115" y="-2899"/>
                                  </a:lnTo>
                                  <a:lnTo>
                                    <a:pt x="6106" y="-2894"/>
                                  </a:lnTo>
                                  <a:lnTo>
                                    <a:pt x="6094" y="-2887"/>
                                  </a:lnTo>
                                  <a:lnTo>
                                    <a:pt x="6074" y="-2877"/>
                                  </a:lnTo>
                                  <a:lnTo>
                                    <a:pt x="6036" y="-2849"/>
                                  </a:lnTo>
                                  <a:lnTo>
                                    <a:pt x="6029" y="-2839"/>
                                  </a:lnTo>
                                  <a:lnTo>
                                    <a:pt x="6019" y="-2832"/>
                                  </a:lnTo>
                                  <a:lnTo>
                                    <a:pt x="5983" y="-2784"/>
                                  </a:lnTo>
                                  <a:lnTo>
                                    <a:pt x="5978" y="-2774"/>
                                  </a:lnTo>
                                  <a:lnTo>
                                    <a:pt x="5971" y="-2762"/>
                                  </a:lnTo>
                                  <a:lnTo>
                                    <a:pt x="5966" y="-2753"/>
                                  </a:lnTo>
                                  <a:lnTo>
                                    <a:pt x="5962" y="-2741"/>
                                  </a:lnTo>
                                  <a:lnTo>
                                    <a:pt x="5959" y="-2731"/>
                                  </a:lnTo>
                                  <a:lnTo>
                                    <a:pt x="5954" y="-2719"/>
                                  </a:lnTo>
                                  <a:lnTo>
                                    <a:pt x="5950" y="-2695"/>
                                  </a:lnTo>
                                  <a:lnTo>
                                    <a:pt x="5950" y="-2690"/>
                                  </a:lnTo>
                                  <a:lnTo>
                                    <a:pt x="5947" y="-2688"/>
                                  </a:lnTo>
                                  <a:lnTo>
                                    <a:pt x="5947" y="-2683"/>
                                  </a:lnTo>
                                  <a:lnTo>
                                    <a:pt x="5942" y="-2673"/>
                                  </a:lnTo>
                                  <a:lnTo>
                                    <a:pt x="5940" y="-2671"/>
                                  </a:lnTo>
                                  <a:lnTo>
                                    <a:pt x="5938" y="-2666"/>
                                  </a:lnTo>
                                  <a:lnTo>
                                    <a:pt x="5928" y="-2661"/>
                                  </a:lnTo>
                                  <a:lnTo>
                                    <a:pt x="5926" y="-2659"/>
                                  </a:lnTo>
                                  <a:lnTo>
                                    <a:pt x="5921" y="-2657"/>
                                  </a:lnTo>
                                  <a:lnTo>
                                    <a:pt x="5916" y="-2657"/>
                                  </a:lnTo>
                                  <a:lnTo>
                                    <a:pt x="5914" y="-2654"/>
                                  </a:lnTo>
                                  <a:lnTo>
                                    <a:pt x="5909" y="-2654"/>
                                  </a:lnTo>
                                  <a:lnTo>
                                    <a:pt x="5885" y="-2649"/>
                                  </a:lnTo>
                                  <a:lnTo>
                                    <a:pt x="5875" y="-2645"/>
                                  </a:lnTo>
                                  <a:lnTo>
                                    <a:pt x="5863" y="-2642"/>
                                  </a:lnTo>
                                  <a:lnTo>
                                    <a:pt x="5851" y="-2637"/>
                                  </a:lnTo>
                                  <a:lnTo>
                                    <a:pt x="5842" y="-2630"/>
                                  </a:lnTo>
                                  <a:lnTo>
                                    <a:pt x="5830" y="-2625"/>
                                  </a:lnTo>
                                  <a:lnTo>
                                    <a:pt x="5820" y="-2621"/>
                                  </a:lnTo>
                                  <a:lnTo>
                                    <a:pt x="5772" y="-2585"/>
                                  </a:lnTo>
                                  <a:lnTo>
                                    <a:pt x="5765" y="-2575"/>
                                  </a:lnTo>
                                  <a:lnTo>
                                    <a:pt x="5755" y="-2568"/>
                                  </a:lnTo>
                                  <a:lnTo>
                                    <a:pt x="5734" y="-2539"/>
                                  </a:lnTo>
                                  <a:lnTo>
                                    <a:pt x="5729" y="-2529"/>
                                  </a:lnTo>
                                  <a:lnTo>
                                    <a:pt x="5722" y="-2520"/>
                                  </a:lnTo>
                                  <a:lnTo>
                                    <a:pt x="5717" y="-2510"/>
                                  </a:lnTo>
                                  <a:lnTo>
                                    <a:pt x="5710" y="-2498"/>
                                  </a:lnTo>
                                  <a:lnTo>
                                    <a:pt x="5705" y="-2489"/>
                                  </a:lnTo>
                                  <a:lnTo>
                                    <a:pt x="5702" y="-2477"/>
                                  </a:lnTo>
                                  <a:lnTo>
                                    <a:pt x="5698" y="-2465"/>
                                  </a:lnTo>
                                  <a:lnTo>
                                    <a:pt x="5695" y="-2455"/>
                                  </a:lnTo>
                                  <a:lnTo>
                                    <a:pt x="5693" y="-2443"/>
                                  </a:lnTo>
                                  <a:lnTo>
                                    <a:pt x="5688" y="-2431"/>
                                  </a:lnTo>
                                  <a:lnTo>
                                    <a:pt x="5688" y="-2419"/>
                                  </a:lnTo>
                                  <a:lnTo>
                                    <a:pt x="5686" y="-2407"/>
                                  </a:lnTo>
                                  <a:lnTo>
                                    <a:pt x="5686" y="-2357"/>
                                  </a:lnTo>
                                  <a:lnTo>
                                    <a:pt x="5688" y="-2345"/>
                                  </a:lnTo>
                                  <a:lnTo>
                                    <a:pt x="5688" y="-2333"/>
                                  </a:lnTo>
                                  <a:lnTo>
                                    <a:pt x="5693" y="-2321"/>
                                  </a:lnTo>
                                  <a:lnTo>
                                    <a:pt x="5695" y="-2309"/>
                                  </a:lnTo>
                                  <a:lnTo>
                                    <a:pt x="5698" y="-2299"/>
                                  </a:lnTo>
                                  <a:lnTo>
                                    <a:pt x="5702" y="-2287"/>
                                  </a:lnTo>
                                  <a:lnTo>
                                    <a:pt x="5705" y="-2275"/>
                                  </a:lnTo>
                                  <a:lnTo>
                                    <a:pt x="5710" y="-2265"/>
                                  </a:lnTo>
                                  <a:lnTo>
                                    <a:pt x="5717" y="-2253"/>
                                  </a:lnTo>
                                  <a:lnTo>
                                    <a:pt x="5722" y="-2244"/>
                                  </a:lnTo>
                                  <a:lnTo>
                                    <a:pt x="5729" y="-2234"/>
                                  </a:lnTo>
                                  <a:lnTo>
                                    <a:pt x="5734" y="-2225"/>
                                  </a:lnTo>
                                  <a:lnTo>
                                    <a:pt x="5755" y="-2196"/>
                                  </a:lnTo>
                                  <a:lnTo>
                                    <a:pt x="5765" y="-2189"/>
                                  </a:lnTo>
                                  <a:lnTo>
                                    <a:pt x="5772" y="-2179"/>
                                  </a:lnTo>
                                  <a:lnTo>
                                    <a:pt x="5820" y="-2143"/>
                                  </a:lnTo>
                                  <a:lnTo>
                                    <a:pt x="5830" y="-2138"/>
                                  </a:lnTo>
                                  <a:lnTo>
                                    <a:pt x="5842" y="-2131"/>
                                  </a:lnTo>
                                  <a:lnTo>
                                    <a:pt x="5851" y="-2126"/>
                                  </a:lnTo>
                                  <a:lnTo>
                                    <a:pt x="5863" y="-2124"/>
                                  </a:lnTo>
                                  <a:lnTo>
                                    <a:pt x="5875" y="-2119"/>
                                  </a:lnTo>
                                  <a:lnTo>
                                    <a:pt x="5885" y="-2114"/>
                                  </a:lnTo>
                                  <a:lnTo>
                                    <a:pt x="5909" y="-2109"/>
                                  </a:lnTo>
                                  <a:lnTo>
                                    <a:pt x="5911" y="-2109"/>
                                  </a:lnTo>
                                  <a:lnTo>
                                    <a:pt x="5916" y="-2107"/>
                                  </a:lnTo>
                                  <a:lnTo>
                                    <a:pt x="5921" y="-2107"/>
                                  </a:lnTo>
                                  <a:lnTo>
                                    <a:pt x="5930" y="-2102"/>
                                  </a:lnTo>
                                  <a:lnTo>
                                    <a:pt x="5933" y="-2100"/>
                                  </a:lnTo>
                                  <a:lnTo>
                                    <a:pt x="5938" y="-2097"/>
                                  </a:lnTo>
                                  <a:lnTo>
                                    <a:pt x="5940" y="-2093"/>
                                  </a:lnTo>
                                  <a:lnTo>
                                    <a:pt x="5942" y="-2090"/>
                                  </a:lnTo>
                                  <a:lnTo>
                                    <a:pt x="5947" y="-2081"/>
                                  </a:lnTo>
                                  <a:lnTo>
                                    <a:pt x="5947" y="-2076"/>
                                  </a:lnTo>
                                  <a:lnTo>
                                    <a:pt x="5950" y="-2073"/>
                                  </a:lnTo>
                                  <a:lnTo>
                                    <a:pt x="5950" y="-2069"/>
                                  </a:lnTo>
                                  <a:lnTo>
                                    <a:pt x="5954" y="-2045"/>
                                  </a:lnTo>
                                  <a:lnTo>
                                    <a:pt x="5959" y="-2035"/>
                                  </a:lnTo>
                                  <a:lnTo>
                                    <a:pt x="5962" y="-2023"/>
                                  </a:lnTo>
                                  <a:lnTo>
                                    <a:pt x="5966" y="-2011"/>
                                  </a:lnTo>
                                  <a:lnTo>
                                    <a:pt x="5971" y="-2001"/>
                                  </a:lnTo>
                                  <a:lnTo>
                                    <a:pt x="5978" y="-1989"/>
                                  </a:lnTo>
                                  <a:lnTo>
                                    <a:pt x="5983" y="-1980"/>
                                  </a:lnTo>
                                  <a:lnTo>
                                    <a:pt x="6019" y="-1932"/>
                                  </a:lnTo>
                                  <a:lnTo>
                                    <a:pt x="6029" y="-1925"/>
                                  </a:lnTo>
                                  <a:lnTo>
                                    <a:pt x="6036" y="-1915"/>
                                  </a:lnTo>
                                  <a:lnTo>
                                    <a:pt x="6065" y="-1893"/>
                                  </a:lnTo>
                                  <a:lnTo>
                                    <a:pt x="6074" y="-1889"/>
                                  </a:lnTo>
                                  <a:lnTo>
                                    <a:pt x="6084" y="-1881"/>
                                  </a:lnTo>
                                  <a:lnTo>
                                    <a:pt x="6094" y="-1877"/>
                                  </a:lnTo>
                                  <a:lnTo>
                                    <a:pt x="6106" y="-1869"/>
                                  </a:lnTo>
                                  <a:lnTo>
                                    <a:pt x="6115" y="-1867"/>
                                  </a:lnTo>
                                  <a:lnTo>
                                    <a:pt x="6139" y="-1857"/>
                                  </a:lnTo>
                                  <a:lnTo>
                                    <a:pt x="6149" y="-1855"/>
                                  </a:lnTo>
                                  <a:lnTo>
                                    <a:pt x="6161" y="-1850"/>
                                  </a:lnTo>
                                  <a:lnTo>
                                    <a:pt x="6173" y="-1848"/>
                                  </a:lnTo>
                                  <a:lnTo>
                                    <a:pt x="6271" y="-1848"/>
                                  </a:lnTo>
                                  <a:lnTo>
                                    <a:pt x="6283" y="-1850"/>
                                  </a:lnTo>
                                  <a:lnTo>
                                    <a:pt x="6295" y="-1855"/>
                                  </a:lnTo>
                                  <a:lnTo>
                                    <a:pt x="6305" y="-1857"/>
                                  </a:lnTo>
                                  <a:lnTo>
                                    <a:pt x="6329" y="-1867"/>
                                  </a:lnTo>
                                  <a:lnTo>
                                    <a:pt x="6338" y="-1869"/>
                                  </a:lnTo>
                                  <a:lnTo>
                                    <a:pt x="6350" y="-1877"/>
                                  </a:lnTo>
                                  <a:lnTo>
                                    <a:pt x="6360" y="-1881"/>
                                  </a:lnTo>
                                  <a:lnTo>
                                    <a:pt x="6370" y="-1889"/>
                                  </a:lnTo>
                                  <a:lnTo>
                                    <a:pt x="6379" y="-1893"/>
                                  </a:lnTo>
                                  <a:lnTo>
                                    <a:pt x="6398" y="-1908"/>
                                  </a:lnTo>
                                  <a:lnTo>
                                    <a:pt x="6415" y="-1925"/>
                                  </a:lnTo>
                                  <a:lnTo>
                                    <a:pt x="6425" y="-1932"/>
                                  </a:lnTo>
                                  <a:lnTo>
                                    <a:pt x="6443" y="-1956"/>
                                  </a:lnTo>
                                  <a:lnTo>
                                    <a:pt x="6206" y="-1956"/>
                                  </a:lnTo>
                                  <a:lnTo>
                                    <a:pt x="6199" y="-1958"/>
                                  </a:lnTo>
                                  <a:lnTo>
                                    <a:pt x="6192" y="-1958"/>
                                  </a:lnTo>
                                  <a:lnTo>
                                    <a:pt x="6185" y="-1961"/>
                                  </a:lnTo>
                                  <a:lnTo>
                                    <a:pt x="6178" y="-1961"/>
                                  </a:lnTo>
                                  <a:lnTo>
                                    <a:pt x="6170" y="-1963"/>
                                  </a:lnTo>
                                  <a:lnTo>
                                    <a:pt x="6166" y="-1965"/>
                                  </a:lnTo>
                                  <a:lnTo>
                                    <a:pt x="6151" y="-1970"/>
                                  </a:lnTo>
                                  <a:lnTo>
                                    <a:pt x="6144" y="-1975"/>
                                  </a:lnTo>
                                  <a:lnTo>
                                    <a:pt x="6139" y="-1977"/>
                                  </a:lnTo>
                                  <a:lnTo>
                                    <a:pt x="6132" y="-1982"/>
                                  </a:lnTo>
                                  <a:lnTo>
                                    <a:pt x="6127" y="-1985"/>
                                  </a:lnTo>
                                  <a:lnTo>
                                    <a:pt x="6122" y="-1989"/>
                                  </a:lnTo>
                                  <a:lnTo>
                                    <a:pt x="6115" y="-1994"/>
                                  </a:lnTo>
                                  <a:lnTo>
                                    <a:pt x="6091" y="-2018"/>
                                  </a:lnTo>
                                  <a:lnTo>
                                    <a:pt x="6086" y="-2025"/>
                                  </a:lnTo>
                                  <a:lnTo>
                                    <a:pt x="6082" y="-2030"/>
                                  </a:lnTo>
                                  <a:lnTo>
                                    <a:pt x="6079" y="-2037"/>
                                  </a:lnTo>
                                  <a:lnTo>
                                    <a:pt x="6074" y="-2042"/>
                                  </a:lnTo>
                                  <a:lnTo>
                                    <a:pt x="6070" y="-2057"/>
                                  </a:lnTo>
                                  <a:lnTo>
                                    <a:pt x="6067" y="-2061"/>
                                  </a:lnTo>
                                  <a:lnTo>
                                    <a:pt x="6058" y="-2090"/>
                                  </a:lnTo>
                                  <a:lnTo>
                                    <a:pt x="6058" y="-2097"/>
                                  </a:lnTo>
                                  <a:lnTo>
                                    <a:pt x="6055" y="-2102"/>
                                  </a:lnTo>
                                  <a:lnTo>
                                    <a:pt x="6055" y="-2107"/>
                                  </a:lnTo>
                                  <a:lnTo>
                                    <a:pt x="6053" y="-2114"/>
                                  </a:lnTo>
                                  <a:lnTo>
                                    <a:pt x="6050" y="-2119"/>
                                  </a:lnTo>
                                  <a:lnTo>
                                    <a:pt x="6050" y="-2124"/>
                                  </a:lnTo>
                                  <a:lnTo>
                                    <a:pt x="6038" y="-2148"/>
                                  </a:lnTo>
                                  <a:lnTo>
                                    <a:pt x="6031" y="-2155"/>
                                  </a:lnTo>
                                  <a:lnTo>
                                    <a:pt x="6026" y="-2165"/>
                                  </a:lnTo>
                                  <a:lnTo>
                                    <a:pt x="6005" y="-2186"/>
                                  </a:lnTo>
                                  <a:lnTo>
                                    <a:pt x="5995" y="-2191"/>
                                  </a:lnTo>
                                  <a:lnTo>
                                    <a:pt x="5988" y="-2198"/>
                                  </a:lnTo>
                                  <a:lnTo>
                                    <a:pt x="5964" y="-2210"/>
                                  </a:lnTo>
                                  <a:lnTo>
                                    <a:pt x="5959" y="-2210"/>
                                  </a:lnTo>
                                  <a:lnTo>
                                    <a:pt x="5954" y="-2213"/>
                                  </a:lnTo>
                                  <a:lnTo>
                                    <a:pt x="5947" y="-2215"/>
                                  </a:lnTo>
                                  <a:lnTo>
                                    <a:pt x="5942" y="-2215"/>
                                  </a:lnTo>
                                  <a:lnTo>
                                    <a:pt x="5938" y="-2217"/>
                                  </a:lnTo>
                                  <a:lnTo>
                                    <a:pt x="5930" y="-2217"/>
                                  </a:lnTo>
                                  <a:lnTo>
                                    <a:pt x="5902" y="-2227"/>
                                  </a:lnTo>
                                  <a:lnTo>
                                    <a:pt x="5897" y="-2229"/>
                                  </a:lnTo>
                                  <a:lnTo>
                                    <a:pt x="5882" y="-2234"/>
                                  </a:lnTo>
                                  <a:lnTo>
                                    <a:pt x="5878" y="-2239"/>
                                  </a:lnTo>
                                  <a:lnTo>
                                    <a:pt x="5870" y="-2244"/>
                                  </a:lnTo>
                                  <a:lnTo>
                                    <a:pt x="5866" y="-2246"/>
                                  </a:lnTo>
                                  <a:lnTo>
                                    <a:pt x="5858" y="-2251"/>
                                  </a:lnTo>
                                  <a:lnTo>
                                    <a:pt x="5834" y="-2275"/>
                                  </a:lnTo>
                                  <a:lnTo>
                                    <a:pt x="5830" y="-2282"/>
                                  </a:lnTo>
                                  <a:lnTo>
                                    <a:pt x="5825" y="-2287"/>
                                  </a:lnTo>
                                  <a:lnTo>
                                    <a:pt x="5822" y="-2292"/>
                                  </a:lnTo>
                                  <a:lnTo>
                                    <a:pt x="5818" y="-2299"/>
                                  </a:lnTo>
                                  <a:lnTo>
                                    <a:pt x="5815" y="-2306"/>
                                  </a:lnTo>
                                  <a:lnTo>
                                    <a:pt x="5810" y="-2311"/>
                                  </a:lnTo>
                                  <a:lnTo>
                                    <a:pt x="5806" y="-2325"/>
                                  </a:lnTo>
                                  <a:lnTo>
                                    <a:pt x="5803" y="-2330"/>
                                  </a:lnTo>
                                  <a:lnTo>
                                    <a:pt x="5801" y="-2337"/>
                                  </a:lnTo>
                                  <a:lnTo>
                                    <a:pt x="5801" y="-2345"/>
                                  </a:lnTo>
                                  <a:lnTo>
                                    <a:pt x="5798" y="-2352"/>
                                  </a:lnTo>
                                  <a:lnTo>
                                    <a:pt x="5798" y="-2359"/>
                                  </a:lnTo>
                                  <a:lnTo>
                                    <a:pt x="5796" y="-2366"/>
                                  </a:lnTo>
                                  <a:lnTo>
                                    <a:pt x="5796" y="-2397"/>
                                  </a:lnTo>
                                  <a:lnTo>
                                    <a:pt x="5798" y="-2405"/>
                                  </a:lnTo>
                                  <a:lnTo>
                                    <a:pt x="5798" y="-2412"/>
                                  </a:lnTo>
                                  <a:lnTo>
                                    <a:pt x="5801" y="-2419"/>
                                  </a:lnTo>
                                  <a:lnTo>
                                    <a:pt x="5801" y="-2426"/>
                                  </a:lnTo>
                                  <a:lnTo>
                                    <a:pt x="5803" y="-2433"/>
                                  </a:lnTo>
                                  <a:lnTo>
                                    <a:pt x="5806" y="-2438"/>
                                  </a:lnTo>
                                  <a:lnTo>
                                    <a:pt x="5810" y="-2453"/>
                                  </a:lnTo>
                                  <a:lnTo>
                                    <a:pt x="5815" y="-2457"/>
                                  </a:lnTo>
                                  <a:lnTo>
                                    <a:pt x="5818" y="-2465"/>
                                  </a:lnTo>
                                  <a:lnTo>
                                    <a:pt x="5822" y="-2472"/>
                                  </a:lnTo>
                                  <a:lnTo>
                                    <a:pt x="5825" y="-2477"/>
                                  </a:lnTo>
                                  <a:lnTo>
                                    <a:pt x="5830" y="-2481"/>
                                  </a:lnTo>
                                  <a:lnTo>
                                    <a:pt x="5834" y="-2489"/>
                                  </a:lnTo>
                                  <a:lnTo>
                                    <a:pt x="5858" y="-2513"/>
                                  </a:lnTo>
                                  <a:lnTo>
                                    <a:pt x="5866" y="-2517"/>
                                  </a:lnTo>
                                  <a:lnTo>
                                    <a:pt x="5870" y="-2520"/>
                                  </a:lnTo>
                                  <a:lnTo>
                                    <a:pt x="5878" y="-2525"/>
                                  </a:lnTo>
                                  <a:lnTo>
                                    <a:pt x="5882" y="-2529"/>
                                  </a:lnTo>
                                  <a:lnTo>
                                    <a:pt x="5897" y="-2534"/>
                                  </a:lnTo>
                                  <a:lnTo>
                                    <a:pt x="5902" y="-2537"/>
                                  </a:lnTo>
                                  <a:lnTo>
                                    <a:pt x="5930" y="-2546"/>
                                  </a:lnTo>
                                  <a:lnTo>
                                    <a:pt x="5938" y="-2546"/>
                                  </a:lnTo>
                                  <a:lnTo>
                                    <a:pt x="5942" y="-2549"/>
                                  </a:lnTo>
                                  <a:lnTo>
                                    <a:pt x="5947" y="-2549"/>
                                  </a:lnTo>
                                  <a:lnTo>
                                    <a:pt x="5954" y="-2551"/>
                                  </a:lnTo>
                                  <a:lnTo>
                                    <a:pt x="5959" y="-2551"/>
                                  </a:lnTo>
                                  <a:lnTo>
                                    <a:pt x="5988" y="-2565"/>
                                  </a:lnTo>
                                  <a:lnTo>
                                    <a:pt x="5990" y="-2568"/>
                                  </a:lnTo>
                                  <a:lnTo>
                                    <a:pt x="5995" y="-2570"/>
                                  </a:lnTo>
                                  <a:lnTo>
                                    <a:pt x="6000" y="-2575"/>
                                  </a:lnTo>
                                  <a:lnTo>
                                    <a:pt x="6005" y="-2577"/>
                                  </a:lnTo>
                                  <a:lnTo>
                                    <a:pt x="6007" y="-2582"/>
                                  </a:lnTo>
                                  <a:lnTo>
                                    <a:pt x="6012" y="-2585"/>
                                  </a:lnTo>
                                  <a:lnTo>
                                    <a:pt x="6026" y="-2599"/>
                                  </a:lnTo>
                                  <a:lnTo>
                                    <a:pt x="6031" y="-2609"/>
                                  </a:lnTo>
                                  <a:lnTo>
                                    <a:pt x="6038" y="-2616"/>
                                  </a:lnTo>
                                  <a:lnTo>
                                    <a:pt x="6050" y="-2640"/>
                                  </a:lnTo>
                                  <a:lnTo>
                                    <a:pt x="6050" y="-2645"/>
                                  </a:lnTo>
                                  <a:lnTo>
                                    <a:pt x="6053" y="-2649"/>
                                  </a:lnTo>
                                  <a:lnTo>
                                    <a:pt x="6055" y="-2657"/>
                                  </a:lnTo>
                                  <a:lnTo>
                                    <a:pt x="6055" y="-2661"/>
                                  </a:lnTo>
                                  <a:lnTo>
                                    <a:pt x="6058" y="-2666"/>
                                  </a:lnTo>
                                  <a:lnTo>
                                    <a:pt x="6058" y="-2673"/>
                                  </a:lnTo>
                                  <a:lnTo>
                                    <a:pt x="6067" y="-2702"/>
                                  </a:lnTo>
                                  <a:lnTo>
                                    <a:pt x="6070" y="-2707"/>
                                  </a:lnTo>
                                  <a:lnTo>
                                    <a:pt x="6074" y="-2721"/>
                                  </a:lnTo>
                                  <a:lnTo>
                                    <a:pt x="6079" y="-2726"/>
                                  </a:lnTo>
                                  <a:lnTo>
                                    <a:pt x="6082" y="-2733"/>
                                  </a:lnTo>
                                  <a:lnTo>
                                    <a:pt x="6086" y="-2738"/>
                                  </a:lnTo>
                                  <a:lnTo>
                                    <a:pt x="6091" y="-2745"/>
                                  </a:lnTo>
                                  <a:lnTo>
                                    <a:pt x="6115" y="-2769"/>
                                  </a:lnTo>
                                  <a:lnTo>
                                    <a:pt x="6122" y="-2774"/>
                                  </a:lnTo>
                                  <a:lnTo>
                                    <a:pt x="6127" y="-2779"/>
                                  </a:lnTo>
                                  <a:lnTo>
                                    <a:pt x="6132" y="-2781"/>
                                  </a:lnTo>
                                  <a:lnTo>
                                    <a:pt x="6139" y="-2786"/>
                                  </a:lnTo>
                                  <a:lnTo>
                                    <a:pt x="6144" y="-2789"/>
                                  </a:lnTo>
                                  <a:lnTo>
                                    <a:pt x="6151" y="-2793"/>
                                  </a:lnTo>
                                  <a:lnTo>
                                    <a:pt x="6166" y="-2798"/>
                                  </a:lnTo>
                                  <a:lnTo>
                                    <a:pt x="6170" y="-2801"/>
                                  </a:lnTo>
                                  <a:lnTo>
                                    <a:pt x="6178" y="-2803"/>
                                  </a:lnTo>
                                  <a:lnTo>
                                    <a:pt x="6185" y="-2803"/>
                                  </a:lnTo>
                                  <a:lnTo>
                                    <a:pt x="6199" y="-2808"/>
                                  </a:lnTo>
                                  <a:lnTo>
                                    <a:pt x="6443" y="-2808"/>
                                  </a:lnTo>
                                  <a:lnTo>
                                    <a:pt x="6425" y="-2832"/>
                                  </a:lnTo>
                                  <a:lnTo>
                                    <a:pt x="6415" y="-2839"/>
                                  </a:lnTo>
                                  <a:lnTo>
                                    <a:pt x="6398" y="-2856"/>
                                  </a:lnTo>
                                  <a:lnTo>
                                    <a:pt x="6370" y="-2877"/>
                                  </a:lnTo>
                                  <a:lnTo>
                                    <a:pt x="6350" y="-2887"/>
                                  </a:lnTo>
                                  <a:lnTo>
                                    <a:pt x="6338" y="-2894"/>
                                  </a:lnTo>
                                  <a:lnTo>
                                    <a:pt x="6329" y="-2899"/>
                                  </a:lnTo>
                                  <a:lnTo>
                                    <a:pt x="6317" y="-2901"/>
                                  </a:lnTo>
                                  <a:lnTo>
                                    <a:pt x="6305" y="-2906"/>
                                  </a:lnTo>
                                  <a:lnTo>
                                    <a:pt x="6295" y="-2909"/>
                                  </a:lnTo>
                                  <a:lnTo>
                                    <a:pt x="6283" y="-2913"/>
                                  </a:lnTo>
                                  <a:lnTo>
                                    <a:pt x="6271" y="-2916"/>
                                  </a:lnTo>
                                  <a:close/>
                                </a:path>
                              </a:pathLst>
                            </a:custGeom>
                            <a:solidFill>
                              <a:srgbClr val="656565"/>
                            </a:solidFill>
                            <a:ln w="0">
                              <a:noFill/>
                            </a:ln>
                          </wps:spPr>
                          <wps:style>
                            <a:lnRef idx="0"/>
                            <a:fillRef idx="0"/>
                            <a:effectRef idx="0"/>
                            <a:fontRef idx="minor"/>
                          </wps:style>
                          <wps:bodyPr/>
                        </wps:wsp>
                        <wps:wsp>
                          <wps:cNvSpPr/>
                          <wps:spPr>
                            <a:xfrm>
                              <a:off x="515880" y="0"/>
                              <a:ext cx="165600" cy="393120"/>
                            </a:xfrm>
                            <a:custGeom>
                              <a:avLst/>
                              <a:gdLst/>
                              <a:ahLst/>
                              <a:rect l="l" t="t" r="r" b="b"/>
                              <a:pathLst>
                                <a:path w="1073" h="1073">
                                  <a:moveTo>
                                    <a:pt x="6443" y="-2808"/>
                                  </a:moveTo>
                                  <a:lnTo>
                                    <a:pt x="6245" y="-2808"/>
                                  </a:lnTo>
                                  <a:lnTo>
                                    <a:pt x="6259" y="-2803"/>
                                  </a:lnTo>
                                  <a:lnTo>
                                    <a:pt x="6266" y="-2803"/>
                                  </a:lnTo>
                                  <a:lnTo>
                                    <a:pt x="6271" y="-2801"/>
                                  </a:lnTo>
                                  <a:lnTo>
                                    <a:pt x="6293" y="-2793"/>
                                  </a:lnTo>
                                  <a:lnTo>
                                    <a:pt x="6298" y="-2789"/>
                                  </a:lnTo>
                                  <a:lnTo>
                                    <a:pt x="6305" y="-2786"/>
                                  </a:lnTo>
                                  <a:lnTo>
                                    <a:pt x="6310" y="-2781"/>
                                  </a:lnTo>
                                  <a:lnTo>
                                    <a:pt x="6317" y="-2779"/>
                                  </a:lnTo>
                                  <a:lnTo>
                                    <a:pt x="6322" y="-2774"/>
                                  </a:lnTo>
                                  <a:lnTo>
                                    <a:pt x="6329" y="-2769"/>
                                  </a:lnTo>
                                  <a:lnTo>
                                    <a:pt x="6353" y="-2745"/>
                                  </a:lnTo>
                                  <a:lnTo>
                                    <a:pt x="6358" y="-2738"/>
                                  </a:lnTo>
                                  <a:lnTo>
                                    <a:pt x="6360" y="-2733"/>
                                  </a:lnTo>
                                  <a:lnTo>
                                    <a:pt x="6365" y="-2726"/>
                                  </a:lnTo>
                                  <a:lnTo>
                                    <a:pt x="6367" y="-2721"/>
                                  </a:lnTo>
                                  <a:lnTo>
                                    <a:pt x="6372" y="-2714"/>
                                  </a:lnTo>
                                  <a:lnTo>
                                    <a:pt x="6374" y="-2707"/>
                                  </a:lnTo>
                                  <a:lnTo>
                                    <a:pt x="6377" y="-2702"/>
                                  </a:lnTo>
                                  <a:lnTo>
                                    <a:pt x="6386" y="-2673"/>
                                  </a:lnTo>
                                  <a:lnTo>
                                    <a:pt x="6386" y="-2661"/>
                                  </a:lnTo>
                                  <a:lnTo>
                                    <a:pt x="6389" y="-2654"/>
                                  </a:lnTo>
                                  <a:lnTo>
                                    <a:pt x="6391" y="-2649"/>
                                  </a:lnTo>
                                  <a:lnTo>
                                    <a:pt x="6391" y="-2645"/>
                                  </a:lnTo>
                                  <a:lnTo>
                                    <a:pt x="6408" y="-2611"/>
                                  </a:lnTo>
                                  <a:lnTo>
                                    <a:pt x="6415" y="-2604"/>
                                  </a:lnTo>
                                  <a:lnTo>
                                    <a:pt x="6418" y="-2599"/>
                                  </a:lnTo>
                                  <a:lnTo>
                                    <a:pt x="6425" y="-2592"/>
                                  </a:lnTo>
                                  <a:lnTo>
                                    <a:pt x="6427" y="-2587"/>
                                  </a:lnTo>
                                  <a:lnTo>
                                    <a:pt x="6432" y="-2585"/>
                                  </a:lnTo>
                                  <a:lnTo>
                                    <a:pt x="6434" y="-2580"/>
                                  </a:lnTo>
                                  <a:lnTo>
                                    <a:pt x="6444" y="-2575"/>
                                  </a:lnTo>
                                  <a:lnTo>
                                    <a:pt x="6451" y="-2568"/>
                                  </a:lnTo>
                                  <a:lnTo>
                                    <a:pt x="6485" y="-2551"/>
                                  </a:lnTo>
                                  <a:lnTo>
                                    <a:pt x="6490" y="-2551"/>
                                  </a:lnTo>
                                  <a:lnTo>
                                    <a:pt x="6494" y="-2549"/>
                                  </a:lnTo>
                                  <a:lnTo>
                                    <a:pt x="6499" y="-2549"/>
                                  </a:lnTo>
                                  <a:lnTo>
                                    <a:pt x="6504" y="-2546"/>
                                  </a:lnTo>
                                  <a:lnTo>
                                    <a:pt x="6514" y="-2546"/>
                                  </a:lnTo>
                                  <a:lnTo>
                                    <a:pt x="6535" y="-2539"/>
                                  </a:lnTo>
                                  <a:lnTo>
                                    <a:pt x="6540" y="-2537"/>
                                  </a:lnTo>
                                  <a:lnTo>
                                    <a:pt x="6562" y="-2529"/>
                                  </a:lnTo>
                                  <a:lnTo>
                                    <a:pt x="6566" y="-2525"/>
                                  </a:lnTo>
                                  <a:lnTo>
                                    <a:pt x="6574" y="-2520"/>
                                  </a:lnTo>
                                  <a:lnTo>
                                    <a:pt x="6578" y="-2517"/>
                                  </a:lnTo>
                                  <a:lnTo>
                                    <a:pt x="6583" y="-2513"/>
                                  </a:lnTo>
                                  <a:lnTo>
                                    <a:pt x="6590" y="-2508"/>
                                  </a:lnTo>
                                  <a:lnTo>
                                    <a:pt x="6610" y="-2489"/>
                                  </a:lnTo>
                                  <a:lnTo>
                                    <a:pt x="6614" y="-2481"/>
                                  </a:lnTo>
                                  <a:lnTo>
                                    <a:pt x="6619" y="-2477"/>
                                  </a:lnTo>
                                  <a:lnTo>
                                    <a:pt x="6622" y="-2472"/>
                                  </a:lnTo>
                                  <a:lnTo>
                                    <a:pt x="6626" y="-2465"/>
                                  </a:lnTo>
                                  <a:lnTo>
                                    <a:pt x="6629" y="-2457"/>
                                  </a:lnTo>
                                  <a:lnTo>
                                    <a:pt x="6631" y="-2453"/>
                                  </a:lnTo>
                                  <a:lnTo>
                                    <a:pt x="6636" y="-2445"/>
                                  </a:lnTo>
                                  <a:lnTo>
                                    <a:pt x="6638" y="-2438"/>
                                  </a:lnTo>
                                  <a:lnTo>
                                    <a:pt x="6641" y="-2433"/>
                                  </a:lnTo>
                                  <a:lnTo>
                                    <a:pt x="6641" y="-2426"/>
                                  </a:lnTo>
                                  <a:lnTo>
                                    <a:pt x="6646" y="-2412"/>
                                  </a:lnTo>
                                  <a:lnTo>
                                    <a:pt x="6646" y="-2405"/>
                                  </a:lnTo>
                                  <a:lnTo>
                                    <a:pt x="6648" y="-2397"/>
                                  </a:lnTo>
                                  <a:lnTo>
                                    <a:pt x="6648" y="-2366"/>
                                  </a:lnTo>
                                  <a:lnTo>
                                    <a:pt x="6646" y="-2359"/>
                                  </a:lnTo>
                                  <a:lnTo>
                                    <a:pt x="6646" y="-2352"/>
                                  </a:lnTo>
                                  <a:lnTo>
                                    <a:pt x="6641" y="-2337"/>
                                  </a:lnTo>
                                  <a:lnTo>
                                    <a:pt x="6641" y="-2330"/>
                                  </a:lnTo>
                                  <a:lnTo>
                                    <a:pt x="6638" y="-2325"/>
                                  </a:lnTo>
                                  <a:lnTo>
                                    <a:pt x="6636" y="-2318"/>
                                  </a:lnTo>
                                  <a:lnTo>
                                    <a:pt x="6631" y="-2311"/>
                                  </a:lnTo>
                                  <a:lnTo>
                                    <a:pt x="6629" y="-2306"/>
                                  </a:lnTo>
                                  <a:lnTo>
                                    <a:pt x="6626" y="-2299"/>
                                  </a:lnTo>
                                  <a:lnTo>
                                    <a:pt x="6622" y="-2292"/>
                                  </a:lnTo>
                                  <a:lnTo>
                                    <a:pt x="6619" y="-2287"/>
                                  </a:lnTo>
                                  <a:lnTo>
                                    <a:pt x="6614" y="-2282"/>
                                  </a:lnTo>
                                  <a:lnTo>
                                    <a:pt x="6610" y="-2275"/>
                                  </a:lnTo>
                                  <a:lnTo>
                                    <a:pt x="6590" y="-2256"/>
                                  </a:lnTo>
                                  <a:lnTo>
                                    <a:pt x="6583" y="-2251"/>
                                  </a:lnTo>
                                  <a:lnTo>
                                    <a:pt x="6578" y="-2246"/>
                                  </a:lnTo>
                                  <a:lnTo>
                                    <a:pt x="6574" y="-2244"/>
                                  </a:lnTo>
                                  <a:lnTo>
                                    <a:pt x="6566" y="-2239"/>
                                  </a:lnTo>
                                  <a:lnTo>
                                    <a:pt x="6562" y="-2234"/>
                                  </a:lnTo>
                                  <a:lnTo>
                                    <a:pt x="6540" y="-2227"/>
                                  </a:lnTo>
                                  <a:lnTo>
                                    <a:pt x="6535" y="-2225"/>
                                  </a:lnTo>
                                  <a:lnTo>
                                    <a:pt x="6514" y="-2217"/>
                                  </a:lnTo>
                                  <a:lnTo>
                                    <a:pt x="6504" y="-2217"/>
                                  </a:lnTo>
                                  <a:lnTo>
                                    <a:pt x="6499" y="-2215"/>
                                  </a:lnTo>
                                  <a:lnTo>
                                    <a:pt x="6494" y="-2215"/>
                                  </a:lnTo>
                                  <a:lnTo>
                                    <a:pt x="6485" y="-2210"/>
                                  </a:lnTo>
                                  <a:lnTo>
                                    <a:pt x="6480" y="-2210"/>
                                  </a:lnTo>
                                  <a:lnTo>
                                    <a:pt x="6451" y="-2196"/>
                                  </a:lnTo>
                                  <a:lnTo>
                                    <a:pt x="6444" y="-2189"/>
                                  </a:lnTo>
                                  <a:lnTo>
                                    <a:pt x="6434" y="-2184"/>
                                  </a:lnTo>
                                  <a:lnTo>
                                    <a:pt x="6432" y="-2179"/>
                                  </a:lnTo>
                                  <a:lnTo>
                                    <a:pt x="6427" y="-2177"/>
                                  </a:lnTo>
                                  <a:lnTo>
                                    <a:pt x="6425" y="-2172"/>
                                  </a:lnTo>
                                  <a:lnTo>
                                    <a:pt x="6418" y="-2165"/>
                                  </a:lnTo>
                                  <a:lnTo>
                                    <a:pt x="6415" y="-2160"/>
                                  </a:lnTo>
                                  <a:lnTo>
                                    <a:pt x="6408" y="-2153"/>
                                  </a:lnTo>
                                  <a:lnTo>
                                    <a:pt x="6391" y="-2119"/>
                                  </a:lnTo>
                                  <a:lnTo>
                                    <a:pt x="6391" y="-2114"/>
                                  </a:lnTo>
                                  <a:lnTo>
                                    <a:pt x="6389" y="-2107"/>
                                  </a:lnTo>
                                  <a:lnTo>
                                    <a:pt x="6386" y="-2102"/>
                                  </a:lnTo>
                                  <a:lnTo>
                                    <a:pt x="6386" y="-2090"/>
                                  </a:lnTo>
                                  <a:lnTo>
                                    <a:pt x="6377" y="-2061"/>
                                  </a:lnTo>
                                  <a:lnTo>
                                    <a:pt x="6374" y="-2057"/>
                                  </a:lnTo>
                                  <a:lnTo>
                                    <a:pt x="6372" y="-2049"/>
                                  </a:lnTo>
                                  <a:lnTo>
                                    <a:pt x="6367" y="-2042"/>
                                  </a:lnTo>
                                  <a:lnTo>
                                    <a:pt x="6365" y="-2037"/>
                                  </a:lnTo>
                                  <a:lnTo>
                                    <a:pt x="6360" y="-2030"/>
                                  </a:lnTo>
                                  <a:lnTo>
                                    <a:pt x="6358" y="-2025"/>
                                  </a:lnTo>
                                  <a:lnTo>
                                    <a:pt x="6353" y="-2018"/>
                                  </a:lnTo>
                                  <a:lnTo>
                                    <a:pt x="6329" y="-1994"/>
                                  </a:lnTo>
                                  <a:lnTo>
                                    <a:pt x="6322" y="-1989"/>
                                  </a:lnTo>
                                  <a:lnTo>
                                    <a:pt x="6317" y="-1985"/>
                                  </a:lnTo>
                                  <a:lnTo>
                                    <a:pt x="6310" y="-1982"/>
                                  </a:lnTo>
                                  <a:lnTo>
                                    <a:pt x="6305" y="-1977"/>
                                  </a:lnTo>
                                  <a:lnTo>
                                    <a:pt x="6298" y="-1975"/>
                                  </a:lnTo>
                                  <a:lnTo>
                                    <a:pt x="6293" y="-1970"/>
                                  </a:lnTo>
                                  <a:lnTo>
                                    <a:pt x="6271" y="-1963"/>
                                  </a:lnTo>
                                  <a:lnTo>
                                    <a:pt x="6266" y="-1961"/>
                                  </a:lnTo>
                                  <a:lnTo>
                                    <a:pt x="6259" y="-1961"/>
                                  </a:lnTo>
                                  <a:lnTo>
                                    <a:pt x="6252" y="-1958"/>
                                  </a:lnTo>
                                  <a:lnTo>
                                    <a:pt x="6245" y="-1958"/>
                                  </a:lnTo>
                                  <a:lnTo>
                                    <a:pt x="6238" y="-1956"/>
                                  </a:lnTo>
                                  <a:lnTo>
                                    <a:pt x="6443" y="-1956"/>
                                  </a:lnTo>
                                  <a:lnTo>
                                    <a:pt x="6461" y="-1980"/>
                                  </a:lnTo>
                                  <a:lnTo>
                                    <a:pt x="6466" y="-1989"/>
                                  </a:lnTo>
                                  <a:lnTo>
                                    <a:pt x="6470" y="-2001"/>
                                  </a:lnTo>
                                  <a:lnTo>
                                    <a:pt x="6475" y="-2011"/>
                                  </a:lnTo>
                                  <a:lnTo>
                                    <a:pt x="6485" y="-2035"/>
                                  </a:lnTo>
                                  <a:lnTo>
                                    <a:pt x="6490" y="-2045"/>
                                  </a:lnTo>
                                  <a:lnTo>
                                    <a:pt x="6494" y="-2069"/>
                                  </a:lnTo>
                                  <a:lnTo>
                                    <a:pt x="6494" y="-2076"/>
                                  </a:lnTo>
                                  <a:lnTo>
                                    <a:pt x="6497" y="-2078"/>
                                  </a:lnTo>
                                  <a:lnTo>
                                    <a:pt x="6497" y="-2085"/>
                                  </a:lnTo>
                                  <a:lnTo>
                                    <a:pt x="6499" y="-2090"/>
                                  </a:lnTo>
                                  <a:lnTo>
                                    <a:pt x="6504" y="-2093"/>
                                  </a:lnTo>
                                  <a:lnTo>
                                    <a:pt x="6506" y="-2097"/>
                                  </a:lnTo>
                                  <a:lnTo>
                                    <a:pt x="6511" y="-2100"/>
                                  </a:lnTo>
                                  <a:lnTo>
                                    <a:pt x="6514" y="-2102"/>
                                  </a:lnTo>
                                  <a:lnTo>
                                    <a:pt x="6523" y="-2107"/>
                                  </a:lnTo>
                                  <a:lnTo>
                                    <a:pt x="6528" y="-2107"/>
                                  </a:lnTo>
                                  <a:lnTo>
                                    <a:pt x="6530" y="-2109"/>
                                  </a:lnTo>
                                  <a:lnTo>
                                    <a:pt x="6535" y="-2109"/>
                                  </a:lnTo>
                                  <a:lnTo>
                                    <a:pt x="6545" y="-2112"/>
                                  </a:lnTo>
                                  <a:lnTo>
                                    <a:pt x="6557" y="-2114"/>
                                  </a:lnTo>
                                  <a:lnTo>
                                    <a:pt x="6581" y="-2124"/>
                                  </a:lnTo>
                                  <a:lnTo>
                                    <a:pt x="6593" y="-2126"/>
                                  </a:lnTo>
                                  <a:lnTo>
                                    <a:pt x="6602" y="-2131"/>
                                  </a:lnTo>
                                  <a:lnTo>
                                    <a:pt x="6614" y="-2138"/>
                                  </a:lnTo>
                                  <a:lnTo>
                                    <a:pt x="6624" y="-2143"/>
                                  </a:lnTo>
                                  <a:lnTo>
                                    <a:pt x="6672" y="-2179"/>
                                  </a:lnTo>
                                  <a:lnTo>
                                    <a:pt x="6679" y="-2189"/>
                                  </a:lnTo>
                                  <a:lnTo>
                                    <a:pt x="6696" y="-2205"/>
                                  </a:lnTo>
                                  <a:lnTo>
                                    <a:pt x="6710" y="-2225"/>
                                  </a:lnTo>
                                  <a:lnTo>
                                    <a:pt x="6715" y="-2234"/>
                                  </a:lnTo>
                                  <a:lnTo>
                                    <a:pt x="6722" y="-2244"/>
                                  </a:lnTo>
                                  <a:lnTo>
                                    <a:pt x="6727" y="-2253"/>
                                  </a:lnTo>
                                  <a:lnTo>
                                    <a:pt x="6732" y="-2265"/>
                                  </a:lnTo>
                                  <a:lnTo>
                                    <a:pt x="6737" y="-2275"/>
                                  </a:lnTo>
                                  <a:lnTo>
                                    <a:pt x="6746" y="-2299"/>
                                  </a:lnTo>
                                  <a:lnTo>
                                    <a:pt x="6749" y="-2309"/>
                                  </a:lnTo>
                                  <a:lnTo>
                                    <a:pt x="6758" y="-2357"/>
                                  </a:lnTo>
                                  <a:lnTo>
                                    <a:pt x="6758" y="-2407"/>
                                  </a:lnTo>
                                  <a:lnTo>
                                    <a:pt x="6749" y="-2455"/>
                                  </a:lnTo>
                                  <a:lnTo>
                                    <a:pt x="6746" y="-2465"/>
                                  </a:lnTo>
                                  <a:lnTo>
                                    <a:pt x="6737" y="-2489"/>
                                  </a:lnTo>
                                  <a:lnTo>
                                    <a:pt x="6732" y="-2498"/>
                                  </a:lnTo>
                                  <a:lnTo>
                                    <a:pt x="6727" y="-2510"/>
                                  </a:lnTo>
                                  <a:lnTo>
                                    <a:pt x="6722" y="-2520"/>
                                  </a:lnTo>
                                  <a:lnTo>
                                    <a:pt x="6715" y="-2529"/>
                                  </a:lnTo>
                                  <a:lnTo>
                                    <a:pt x="6710" y="-2539"/>
                                  </a:lnTo>
                                  <a:lnTo>
                                    <a:pt x="6696" y="-2558"/>
                                  </a:lnTo>
                                  <a:lnTo>
                                    <a:pt x="6679" y="-2575"/>
                                  </a:lnTo>
                                  <a:lnTo>
                                    <a:pt x="6672" y="-2585"/>
                                  </a:lnTo>
                                  <a:lnTo>
                                    <a:pt x="6624" y="-2621"/>
                                  </a:lnTo>
                                  <a:lnTo>
                                    <a:pt x="6614" y="-2625"/>
                                  </a:lnTo>
                                  <a:lnTo>
                                    <a:pt x="6602" y="-2630"/>
                                  </a:lnTo>
                                  <a:lnTo>
                                    <a:pt x="6593" y="-2637"/>
                                  </a:lnTo>
                                  <a:lnTo>
                                    <a:pt x="6581" y="-2642"/>
                                  </a:lnTo>
                                  <a:lnTo>
                                    <a:pt x="6569" y="-2645"/>
                                  </a:lnTo>
                                  <a:lnTo>
                                    <a:pt x="6557" y="-2649"/>
                                  </a:lnTo>
                                  <a:lnTo>
                                    <a:pt x="6545" y="-2652"/>
                                  </a:lnTo>
                                  <a:lnTo>
                                    <a:pt x="6535" y="-2654"/>
                                  </a:lnTo>
                                  <a:lnTo>
                                    <a:pt x="6530" y="-2654"/>
                                  </a:lnTo>
                                  <a:lnTo>
                                    <a:pt x="6528" y="-2657"/>
                                  </a:lnTo>
                                  <a:lnTo>
                                    <a:pt x="6523" y="-2657"/>
                                  </a:lnTo>
                                  <a:lnTo>
                                    <a:pt x="6509" y="-2664"/>
                                  </a:lnTo>
                                  <a:lnTo>
                                    <a:pt x="6506" y="-2666"/>
                                  </a:lnTo>
                                  <a:lnTo>
                                    <a:pt x="6504" y="-2671"/>
                                  </a:lnTo>
                                  <a:lnTo>
                                    <a:pt x="6499" y="-2673"/>
                                  </a:lnTo>
                                  <a:lnTo>
                                    <a:pt x="6497" y="-2678"/>
                                  </a:lnTo>
                                  <a:lnTo>
                                    <a:pt x="6497" y="-2685"/>
                                  </a:lnTo>
                                  <a:lnTo>
                                    <a:pt x="6494" y="-2688"/>
                                  </a:lnTo>
                                  <a:lnTo>
                                    <a:pt x="6494" y="-2695"/>
                                  </a:lnTo>
                                  <a:lnTo>
                                    <a:pt x="6490" y="-2719"/>
                                  </a:lnTo>
                                  <a:lnTo>
                                    <a:pt x="6485" y="-2731"/>
                                  </a:lnTo>
                                  <a:lnTo>
                                    <a:pt x="6480" y="-2741"/>
                                  </a:lnTo>
                                  <a:lnTo>
                                    <a:pt x="6475" y="-2753"/>
                                  </a:lnTo>
                                  <a:lnTo>
                                    <a:pt x="6470" y="-2762"/>
                                  </a:lnTo>
                                  <a:lnTo>
                                    <a:pt x="6466" y="-2774"/>
                                  </a:lnTo>
                                  <a:lnTo>
                                    <a:pt x="6461" y="-2784"/>
                                  </a:lnTo>
                                  <a:lnTo>
                                    <a:pt x="6443" y="-2808"/>
                                  </a:lnTo>
                                  <a:close/>
                                </a:path>
                              </a:pathLst>
                            </a:custGeom>
                            <a:solidFill>
                              <a:srgbClr val="656565"/>
                            </a:solidFill>
                            <a:ln w="0">
                              <a:noFill/>
                            </a:ln>
                          </wps:spPr>
                          <wps:style>
                            <a:lnRef idx="0"/>
                            <a:fillRef idx="0"/>
                            <a:effectRef idx="0"/>
                            <a:fontRef idx="minor"/>
                          </wps:style>
                          <wps:bodyPr/>
                        </wps:wsp>
                        <wps:wsp>
                          <wps:cNvSpPr/>
                          <wps:spPr>
                            <a:xfrm>
                              <a:off x="515880" y="0"/>
                              <a:ext cx="165600" cy="393120"/>
                            </a:xfrm>
                            <a:custGeom>
                              <a:avLst/>
                              <a:gdLst/>
                              <a:ahLst/>
                              <a:rect l="l" t="t" r="r" b="b"/>
                              <a:pathLst>
                                <a:path w="1073" h="1073">
                                  <a:moveTo>
                                    <a:pt x="6247" y="-2918"/>
                                  </a:moveTo>
                                  <a:lnTo>
                                    <a:pt x="6197" y="-2918"/>
                                  </a:lnTo>
                                  <a:lnTo>
                                    <a:pt x="6185" y="-2916"/>
                                  </a:lnTo>
                                  <a:lnTo>
                                    <a:pt x="6259" y="-2916"/>
                                  </a:lnTo>
                                  <a:lnTo>
                                    <a:pt x="6247" y="-2918"/>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441" name="" descr=""/>
                            <pic:cNvPicPr/>
                          </pic:nvPicPr>
                          <pic:blipFill>
                            <a:blip r:embed="rId969"/>
                            <a:stretch/>
                          </pic:blipFill>
                          <pic:spPr>
                            <a:xfrm>
                              <a:off x="576000" y="66960"/>
                              <a:ext cx="44280" cy="59760"/>
                            </a:xfrm>
                            <a:prstGeom prst="rect">
                              <a:avLst/>
                            </a:prstGeom>
                            <a:ln w="0">
                              <a:noFill/>
                            </a:ln>
                          </pic:spPr>
                        </pic:pic>
                        <pic:pic xmlns:pic="http://schemas.openxmlformats.org/drawingml/2006/picture">
                          <pic:nvPicPr>
                            <pic:cNvPr id="442" name="" descr=""/>
                            <pic:cNvPicPr/>
                          </pic:nvPicPr>
                          <pic:blipFill>
                            <a:blip r:embed="rId970"/>
                            <a:stretch/>
                          </pic:blipFill>
                          <pic:spPr>
                            <a:xfrm>
                              <a:off x="544320" y="143280"/>
                              <a:ext cx="24840" cy="104760"/>
                            </a:xfrm>
                            <a:prstGeom prst="rect">
                              <a:avLst/>
                            </a:prstGeom>
                            <a:ln w="0">
                              <a:noFill/>
                            </a:ln>
                          </pic:spPr>
                        </pic:pic>
                        <pic:pic xmlns:pic="http://schemas.openxmlformats.org/drawingml/2006/picture">
                          <pic:nvPicPr>
                            <pic:cNvPr id="443" name="" descr=""/>
                            <pic:cNvPicPr/>
                          </pic:nvPicPr>
                          <pic:blipFill>
                            <a:blip r:embed="rId971"/>
                            <a:stretch/>
                          </pic:blipFill>
                          <pic:spPr>
                            <a:xfrm>
                              <a:off x="576000" y="266040"/>
                              <a:ext cx="44280" cy="58320"/>
                            </a:xfrm>
                            <a:prstGeom prst="rect">
                              <a:avLst/>
                            </a:prstGeom>
                            <a:ln w="0">
                              <a:noFill/>
                            </a:ln>
                          </pic:spPr>
                        </pic:pic>
                        <pic:pic xmlns:pic="http://schemas.openxmlformats.org/drawingml/2006/picture">
                          <pic:nvPicPr>
                            <pic:cNvPr id="444" name="" descr=""/>
                            <pic:cNvPicPr/>
                          </pic:nvPicPr>
                          <pic:blipFill>
                            <a:blip r:embed="rId972"/>
                            <a:stretch/>
                          </pic:blipFill>
                          <pic:spPr>
                            <a:xfrm>
                              <a:off x="627480" y="143280"/>
                              <a:ext cx="24840" cy="104760"/>
                            </a:xfrm>
                            <a:prstGeom prst="rect">
                              <a:avLst/>
                            </a:prstGeom>
                            <a:ln w="0">
                              <a:noFill/>
                            </a:ln>
                          </pic:spPr>
                        </pic:pic>
                        <pic:pic xmlns:pic="http://schemas.openxmlformats.org/drawingml/2006/picture">
                          <pic:nvPicPr>
                            <pic:cNvPr id="445" name="" descr=""/>
                            <pic:cNvPicPr/>
                          </pic:nvPicPr>
                          <pic:blipFill>
                            <a:blip r:embed="rId973"/>
                            <a:stretch/>
                          </pic:blipFill>
                          <pic:spPr>
                            <a:xfrm>
                              <a:off x="0" y="470880"/>
                              <a:ext cx="412920" cy="210240"/>
                            </a:xfrm>
                            <a:prstGeom prst="rect">
                              <a:avLst/>
                            </a:prstGeom>
                            <a:ln w="0">
                              <a:noFill/>
                            </a:ln>
                          </pic:spPr>
                        </pic:pic>
                      </wpg:grpSp>
                      <wpg:grpSp>
                        <wpg:cNvGrpSpPr/>
                        <wpg:grpSpPr>
                          <a:xfrm>
                            <a:off x="113040" y="740520"/>
                            <a:ext cx="279360" cy="216360"/>
                          </a:xfrm>
                        </wpg:grpSpPr>
                        <wps:wsp>
                          <wps:cNvSpPr/>
                          <wps:spPr>
                            <a:xfrm>
                              <a:off x="0" y="0"/>
                              <a:ext cx="279360" cy="216360"/>
                            </a:xfrm>
                            <a:custGeom>
                              <a:avLst/>
                              <a:gdLst/>
                              <a:ahLst/>
                              <a:rect l="l" t="t" r="r" b="b"/>
                              <a:pathLst>
                                <a:path w="440" h="341">
                                  <a:moveTo>
                                    <a:pt x="1848" y="-2153"/>
                                  </a:moveTo>
                                  <a:lnTo>
                                    <a:pt x="1781" y="-2153"/>
                                  </a:lnTo>
                                  <a:lnTo>
                                    <a:pt x="1793" y="-2150"/>
                                  </a:lnTo>
                                  <a:lnTo>
                                    <a:pt x="1838" y="-2150"/>
                                  </a:lnTo>
                                  <a:lnTo>
                                    <a:pt x="1848" y="-2153"/>
                                  </a:lnTo>
                                  <a:close/>
                                </a:path>
                              </a:pathLst>
                            </a:custGeom>
                            <a:solidFill>
                              <a:srgbClr val="ffff00"/>
                            </a:solidFill>
                            <a:ln w="0">
                              <a:noFill/>
                            </a:ln>
                          </wps:spPr>
                          <wps:style>
                            <a:lnRef idx="0"/>
                            <a:fillRef idx="0"/>
                            <a:effectRef idx="0"/>
                            <a:fontRef idx="minor"/>
                          </wps:style>
                          <wps:bodyPr/>
                        </wps:wsp>
                        <wps:wsp>
                          <wps:cNvSpPr/>
                          <wps:spPr>
                            <a:xfrm>
                              <a:off x="0" y="0"/>
                              <a:ext cx="279360" cy="216360"/>
                            </a:xfrm>
                            <a:custGeom>
                              <a:avLst/>
                              <a:gdLst/>
                              <a:ahLst/>
                              <a:rect l="l" t="t" r="r" b="b"/>
                              <a:pathLst>
                                <a:path w="440" h="341">
                                  <a:moveTo>
                                    <a:pt x="1860" y="-2489"/>
                                  </a:moveTo>
                                  <a:lnTo>
                                    <a:pt x="1771" y="-2489"/>
                                  </a:lnTo>
                                  <a:lnTo>
                                    <a:pt x="1762" y="-2486"/>
                                  </a:lnTo>
                                  <a:lnTo>
                                    <a:pt x="1750" y="-2484"/>
                                  </a:lnTo>
                                  <a:lnTo>
                                    <a:pt x="1730" y="-2479"/>
                                  </a:lnTo>
                                  <a:lnTo>
                                    <a:pt x="1721" y="-2474"/>
                                  </a:lnTo>
                                  <a:lnTo>
                                    <a:pt x="1711" y="-2472"/>
                                  </a:lnTo>
                                  <a:lnTo>
                                    <a:pt x="1692" y="-2462"/>
                                  </a:lnTo>
                                  <a:lnTo>
                                    <a:pt x="1685" y="-2457"/>
                                  </a:lnTo>
                                  <a:lnTo>
                                    <a:pt x="1675" y="-2453"/>
                                  </a:lnTo>
                                  <a:lnTo>
                                    <a:pt x="1668" y="-2448"/>
                                  </a:lnTo>
                                  <a:lnTo>
                                    <a:pt x="1661" y="-2441"/>
                                  </a:lnTo>
                                  <a:lnTo>
                                    <a:pt x="1654" y="-2436"/>
                                  </a:lnTo>
                                  <a:lnTo>
                                    <a:pt x="1627" y="-2409"/>
                                  </a:lnTo>
                                  <a:lnTo>
                                    <a:pt x="1613" y="-2388"/>
                                  </a:lnTo>
                                  <a:lnTo>
                                    <a:pt x="1610" y="-2378"/>
                                  </a:lnTo>
                                  <a:lnTo>
                                    <a:pt x="1606" y="-2371"/>
                                  </a:lnTo>
                                  <a:lnTo>
                                    <a:pt x="1603" y="-2364"/>
                                  </a:lnTo>
                                  <a:lnTo>
                                    <a:pt x="1601" y="-2354"/>
                                  </a:lnTo>
                                  <a:lnTo>
                                    <a:pt x="1598" y="-2347"/>
                                  </a:lnTo>
                                  <a:lnTo>
                                    <a:pt x="1598" y="-2337"/>
                                  </a:lnTo>
                                  <a:lnTo>
                                    <a:pt x="1596" y="-2330"/>
                                  </a:lnTo>
                                  <a:lnTo>
                                    <a:pt x="1596" y="-2311"/>
                                  </a:lnTo>
                                  <a:lnTo>
                                    <a:pt x="1598" y="-2304"/>
                                  </a:lnTo>
                                  <a:lnTo>
                                    <a:pt x="1598" y="-2294"/>
                                  </a:lnTo>
                                  <a:lnTo>
                                    <a:pt x="1601" y="-2287"/>
                                  </a:lnTo>
                                  <a:lnTo>
                                    <a:pt x="1603" y="-2277"/>
                                  </a:lnTo>
                                  <a:lnTo>
                                    <a:pt x="1606" y="-2270"/>
                                  </a:lnTo>
                                  <a:lnTo>
                                    <a:pt x="1610" y="-2263"/>
                                  </a:lnTo>
                                  <a:lnTo>
                                    <a:pt x="1613" y="-2253"/>
                                  </a:lnTo>
                                  <a:lnTo>
                                    <a:pt x="1627" y="-2232"/>
                                  </a:lnTo>
                                  <a:lnTo>
                                    <a:pt x="1634" y="-2225"/>
                                  </a:lnTo>
                                  <a:lnTo>
                                    <a:pt x="1639" y="-2217"/>
                                  </a:lnTo>
                                  <a:lnTo>
                                    <a:pt x="1646" y="-2213"/>
                                  </a:lnTo>
                                  <a:lnTo>
                                    <a:pt x="1654" y="-2205"/>
                                  </a:lnTo>
                                  <a:lnTo>
                                    <a:pt x="1661" y="-2201"/>
                                  </a:lnTo>
                                  <a:lnTo>
                                    <a:pt x="1668" y="-2193"/>
                                  </a:lnTo>
                                  <a:lnTo>
                                    <a:pt x="1675" y="-2189"/>
                                  </a:lnTo>
                                  <a:lnTo>
                                    <a:pt x="1685" y="-2184"/>
                                  </a:lnTo>
                                  <a:lnTo>
                                    <a:pt x="1692" y="-2179"/>
                                  </a:lnTo>
                                  <a:lnTo>
                                    <a:pt x="1711" y="-2169"/>
                                  </a:lnTo>
                                  <a:lnTo>
                                    <a:pt x="1721" y="-2167"/>
                                  </a:lnTo>
                                  <a:lnTo>
                                    <a:pt x="1730" y="-2162"/>
                                  </a:lnTo>
                                  <a:lnTo>
                                    <a:pt x="1750" y="-2157"/>
                                  </a:lnTo>
                                  <a:lnTo>
                                    <a:pt x="1762" y="-2155"/>
                                  </a:lnTo>
                                  <a:lnTo>
                                    <a:pt x="1771" y="-2153"/>
                                  </a:lnTo>
                                  <a:lnTo>
                                    <a:pt x="1860" y="-2153"/>
                                  </a:lnTo>
                                  <a:lnTo>
                                    <a:pt x="1879" y="-2157"/>
                                  </a:lnTo>
                                  <a:lnTo>
                                    <a:pt x="1891" y="-2160"/>
                                  </a:lnTo>
                                  <a:lnTo>
                                    <a:pt x="1901" y="-2162"/>
                                  </a:lnTo>
                                  <a:lnTo>
                                    <a:pt x="1910" y="-2167"/>
                                  </a:lnTo>
                                  <a:lnTo>
                                    <a:pt x="1920" y="-2169"/>
                                  </a:lnTo>
                                  <a:lnTo>
                                    <a:pt x="1930" y="-2174"/>
                                  </a:lnTo>
                                  <a:lnTo>
                                    <a:pt x="1937" y="-2179"/>
                                  </a:lnTo>
                                  <a:lnTo>
                                    <a:pt x="1946" y="-2184"/>
                                  </a:lnTo>
                                  <a:lnTo>
                                    <a:pt x="1954" y="-2189"/>
                                  </a:lnTo>
                                  <a:lnTo>
                                    <a:pt x="1963" y="-2193"/>
                                  </a:lnTo>
                                  <a:lnTo>
                                    <a:pt x="1970" y="-2201"/>
                                  </a:lnTo>
                                  <a:lnTo>
                                    <a:pt x="1978" y="-2205"/>
                                  </a:lnTo>
                                  <a:lnTo>
                                    <a:pt x="1997" y="-2225"/>
                                  </a:lnTo>
                                  <a:lnTo>
                                    <a:pt x="2002" y="-2232"/>
                                  </a:lnTo>
                                  <a:lnTo>
                                    <a:pt x="2009" y="-2239"/>
                                  </a:lnTo>
                                  <a:lnTo>
                                    <a:pt x="2014" y="-2246"/>
                                  </a:lnTo>
                                  <a:lnTo>
                                    <a:pt x="2016" y="-2253"/>
                                  </a:lnTo>
                                  <a:lnTo>
                                    <a:pt x="2021" y="-2263"/>
                                  </a:lnTo>
                                  <a:lnTo>
                                    <a:pt x="2023" y="-2270"/>
                                  </a:lnTo>
                                  <a:lnTo>
                                    <a:pt x="2028" y="-2277"/>
                                  </a:lnTo>
                                  <a:lnTo>
                                    <a:pt x="2030" y="-2287"/>
                                  </a:lnTo>
                                  <a:lnTo>
                                    <a:pt x="2033" y="-2294"/>
                                  </a:lnTo>
                                  <a:lnTo>
                                    <a:pt x="2033" y="-2304"/>
                                  </a:lnTo>
                                  <a:lnTo>
                                    <a:pt x="2035" y="-2311"/>
                                  </a:lnTo>
                                  <a:lnTo>
                                    <a:pt x="2035" y="-2330"/>
                                  </a:lnTo>
                                  <a:lnTo>
                                    <a:pt x="2033" y="-2337"/>
                                  </a:lnTo>
                                  <a:lnTo>
                                    <a:pt x="2033" y="-2347"/>
                                  </a:lnTo>
                                  <a:lnTo>
                                    <a:pt x="2030" y="-2354"/>
                                  </a:lnTo>
                                  <a:lnTo>
                                    <a:pt x="2028" y="-2364"/>
                                  </a:lnTo>
                                  <a:lnTo>
                                    <a:pt x="2023" y="-2371"/>
                                  </a:lnTo>
                                  <a:lnTo>
                                    <a:pt x="2021" y="-2378"/>
                                  </a:lnTo>
                                  <a:lnTo>
                                    <a:pt x="2016" y="-2388"/>
                                  </a:lnTo>
                                  <a:lnTo>
                                    <a:pt x="2014" y="-2395"/>
                                  </a:lnTo>
                                  <a:lnTo>
                                    <a:pt x="2009" y="-2402"/>
                                  </a:lnTo>
                                  <a:lnTo>
                                    <a:pt x="2002" y="-2409"/>
                                  </a:lnTo>
                                  <a:lnTo>
                                    <a:pt x="1997" y="-2417"/>
                                  </a:lnTo>
                                  <a:lnTo>
                                    <a:pt x="1990" y="-2421"/>
                                  </a:lnTo>
                                  <a:lnTo>
                                    <a:pt x="1985" y="-2429"/>
                                  </a:lnTo>
                                  <a:lnTo>
                                    <a:pt x="1978" y="-2436"/>
                                  </a:lnTo>
                                  <a:lnTo>
                                    <a:pt x="1970" y="-2441"/>
                                  </a:lnTo>
                                  <a:lnTo>
                                    <a:pt x="1963" y="-2448"/>
                                  </a:lnTo>
                                  <a:lnTo>
                                    <a:pt x="1954" y="-2453"/>
                                  </a:lnTo>
                                  <a:lnTo>
                                    <a:pt x="1946" y="-2457"/>
                                  </a:lnTo>
                                  <a:lnTo>
                                    <a:pt x="1937" y="-2462"/>
                                  </a:lnTo>
                                  <a:lnTo>
                                    <a:pt x="1930" y="-2467"/>
                                  </a:lnTo>
                                  <a:lnTo>
                                    <a:pt x="1920" y="-2472"/>
                                  </a:lnTo>
                                  <a:lnTo>
                                    <a:pt x="1910" y="-2474"/>
                                  </a:lnTo>
                                  <a:lnTo>
                                    <a:pt x="1901" y="-2479"/>
                                  </a:lnTo>
                                  <a:lnTo>
                                    <a:pt x="1891" y="-2481"/>
                                  </a:lnTo>
                                  <a:lnTo>
                                    <a:pt x="1879" y="-2484"/>
                                  </a:lnTo>
                                  <a:lnTo>
                                    <a:pt x="1860" y="-2489"/>
                                  </a:lnTo>
                                  <a:close/>
                                </a:path>
                              </a:pathLst>
                            </a:custGeom>
                            <a:solidFill>
                              <a:srgbClr val="ffff00"/>
                            </a:solidFill>
                            <a:ln w="0">
                              <a:noFill/>
                            </a:ln>
                          </wps:spPr>
                          <wps:style>
                            <a:lnRef idx="0"/>
                            <a:fillRef idx="0"/>
                            <a:effectRef idx="0"/>
                            <a:fontRef idx="minor"/>
                          </wps:style>
                          <wps:bodyPr/>
                        </wps:wsp>
                        <wps:wsp>
                          <wps:cNvSpPr/>
                          <wps:spPr>
                            <a:xfrm>
                              <a:off x="0" y="0"/>
                              <a:ext cx="279360" cy="216360"/>
                            </a:xfrm>
                            <a:custGeom>
                              <a:avLst/>
                              <a:gdLst/>
                              <a:ahLst/>
                              <a:rect l="l" t="t" r="r" b="b"/>
                              <a:pathLst>
                                <a:path w="440" h="341">
                                  <a:moveTo>
                                    <a:pt x="1838" y="-2491"/>
                                  </a:moveTo>
                                  <a:lnTo>
                                    <a:pt x="1793" y="-2491"/>
                                  </a:lnTo>
                                  <a:lnTo>
                                    <a:pt x="1781" y="-2489"/>
                                  </a:lnTo>
                                  <a:lnTo>
                                    <a:pt x="1848" y="-2489"/>
                                  </a:lnTo>
                                  <a:lnTo>
                                    <a:pt x="1838" y="-2491"/>
                                  </a:lnTo>
                                  <a:close/>
                                </a:path>
                              </a:pathLst>
                            </a:custGeom>
                            <a:solidFill>
                              <a:srgbClr val="ffff00"/>
                            </a:solidFill>
                            <a:ln w="0">
                              <a:noFill/>
                            </a:ln>
                          </wps:spPr>
                          <wps:style>
                            <a:lnRef idx="0"/>
                            <a:fillRef idx="0"/>
                            <a:effectRef idx="0"/>
                            <a:fontRef idx="minor"/>
                          </wps:style>
                          <wps:bodyPr/>
                        </wps:wsp>
                      </wpg:grpSp>
                      <wpg:grpSp>
                        <wpg:cNvGrpSpPr/>
                        <wpg:grpSpPr>
                          <a:xfrm>
                            <a:off x="111600" y="706680"/>
                            <a:ext cx="281880" cy="283680"/>
                          </a:xfrm>
                        </wpg:grpSpPr>
                        <wps:wsp>
                          <wps:cNvSpPr/>
                          <wps:spPr>
                            <a:xfrm>
                              <a:off x="0" y="0"/>
                              <a:ext cx="281880" cy="283680"/>
                            </a:xfrm>
                            <a:custGeom>
                              <a:avLst/>
                              <a:gdLst/>
                              <a:ahLst/>
                              <a:rect l="l" t="t" r="r" b="b"/>
                              <a:pathLst>
                                <a:path w="444" h="447">
                                  <a:moveTo>
                                    <a:pt x="1838" y="-2100"/>
                                  </a:moveTo>
                                  <a:lnTo>
                                    <a:pt x="1793" y="-2100"/>
                                  </a:lnTo>
                                  <a:lnTo>
                                    <a:pt x="1805" y="-2097"/>
                                  </a:lnTo>
                                  <a:lnTo>
                                    <a:pt x="1826" y="-2097"/>
                                  </a:lnTo>
                                  <a:lnTo>
                                    <a:pt x="1838" y="-2100"/>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848" y="-2541"/>
                                  </a:moveTo>
                                  <a:lnTo>
                                    <a:pt x="1781" y="-2541"/>
                                  </a:lnTo>
                                  <a:lnTo>
                                    <a:pt x="1771" y="-2539"/>
                                  </a:lnTo>
                                  <a:lnTo>
                                    <a:pt x="1759" y="-2537"/>
                                  </a:lnTo>
                                  <a:lnTo>
                                    <a:pt x="1750" y="-2532"/>
                                  </a:lnTo>
                                  <a:lnTo>
                                    <a:pt x="1740" y="-2529"/>
                                  </a:lnTo>
                                  <a:lnTo>
                                    <a:pt x="1728" y="-2525"/>
                                  </a:lnTo>
                                  <a:lnTo>
                                    <a:pt x="1709" y="-2515"/>
                                  </a:lnTo>
                                  <a:lnTo>
                                    <a:pt x="1702" y="-2510"/>
                                  </a:lnTo>
                                  <a:lnTo>
                                    <a:pt x="1692" y="-2505"/>
                                  </a:lnTo>
                                  <a:lnTo>
                                    <a:pt x="1682" y="-2498"/>
                                  </a:lnTo>
                                  <a:lnTo>
                                    <a:pt x="1675" y="-2491"/>
                                  </a:lnTo>
                                  <a:lnTo>
                                    <a:pt x="1666" y="-2484"/>
                                  </a:lnTo>
                                  <a:lnTo>
                                    <a:pt x="1644" y="-2462"/>
                                  </a:lnTo>
                                  <a:lnTo>
                                    <a:pt x="1637" y="-2453"/>
                                  </a:lnTo>
                                  <a:lnTo>
                                    <a:pt x="1632" y="-2445"/>
                                  </a:lnTo>
                                  <a:lnTo>
                                    <a:pt x="1625" y="-2436"/>
                                  </a:lnTo>
                                  <a:lnTo>
                                    <a:pt x="1606" y="-2397"/>
                                  </a:lnTo>
                                  <a:lnTo>
                                    <a:pt x="1603" y="-2388"/>
                                  </a:lnTo>
                                  <a:lnTo>
                                    <a:pt x="1601" y="-2376"/>
                                  </a:lnTo>
                                  <a:lnTo>
                                    <a:pt x="1598" y="-2366"/>
                                  </a:lnTo>
                                  <a:lnTo>
                                    <a:pt x="1594" y="-2342"/>
                                  </a:lnTo>
                                  <a:lnTo>
                                    <a:pt x="1594" y="-2297"/>
                                  </a:lnTo>
                                  <a:lnTo>
                                    <a:pt x="1596" y="-2287"/>
                                  </a:lnTo>
                                  <a:lnTo>
                                    <a:pt x="1598" y="-2275"/>
                                  </a:lnTo>
                                  <a:lnTo>
                                    <a:pt x="1601" y="-2265"/>
                                  </a:lnTo>
                                  <a:lnTo>
                                    <a:pt x="1603" y="-2253"/>
                                  </a:lnTo>
                                  <a:lnTo>
                                    <a:pt x="1606" y="-2244"/>
                                  </a:lnTo>
                                  <a:lnTo>
                                    <a:pt x="1625" y="-2205"/>
                                  </a:lnTo>
                                  <a:lnTo>
                                    <a:pt x="1632" y="-2196"/>
                                  </a:lnTo>
                                  <a:lnTo>
                                    <a:pt x="1637" y="-2189"/>
                                  </a:lnTo>
                                  <a:lnTo>
                                    <a:pt x="1644" y="-2179"/>
                                  </a:lnTo>
                                  <a:lnTo>
                                    <a:pt x="1666" y="-2157"/>
                                  </a:lnTo>
                                  <a:lnTo>
                                    <a:pt x="1675" y="-2150"/>
                                  </a:lnTo>
                                  <a:lnTo>
                                    <a:pt x="1682" y="-2143"/>
                                  </a:lnTo>
                                  <a:lnTo>
                                    <a:pt x="1692" y="-2136"/>
                                  </a:lnTo>
                                  <a:lnTo>
                                    <a:pt x="1702" y="-2131"/>
                                  </a:lnTo>
                                  <a:lnTo>
                                    <a:pt x="1709" y="-2126"/>
                                  </a:lnTo>
                                  <a:lnTo>
                                    <a:pt x="1728" y="-2117"/>
                                  </a:lnTo>
                                  <a:lnTo>
                                    <a:pt x="1740" y="-2112"/>
                                  </a:lnTo>
                                  <a:lnTo>
                                    <a:pt x="1750" y="-2107"/>
                                  </a:lnTo>
                                  <a:lnTo>
                                    <a:pt x="1759" y="-2105"/>
                                  </a:lnTo>
                                  <a:lnTo>
                                    <a:pt x="1771" y="-2102"/>
                                  </a:lnTo>
                                  <a:lnTo>
                                    <a:pt x="1781" y="-2100"/>
                                  </a:lnTo>
                                  <a:lnTo>
                                    <a:pt x="1848" y="-2100"/>
                                  </a:lnTo>
                                  <a:lnTo>
                                    <a:pt x="1860" y="-2102"/>
                                  </a:lnTo>
                                  <a:lnTo>
                                    <a:pt x="1870" y="-2105"/>
                                  </a:lnTo>
                                  <a:lnTo>
                                    <a:pt x="1882" y="-2107"/>
                                  </a:lnTo>
                                  <a:lnTo>
                                    <a:pt x="1939" y="-2136"/>
                                  </a:lnTo>
                                  <a:lnTo>
                                    <a:pt x="1949" y="-2143"/>
                                  </a:lnTo>
                                  <a:lnTo>
                                    <a:pt x="1956" y="-2150"/>
                                  </a:lnTo>
                                  <a:lnTo>
                                    <a:pt x="1793" y="-2150"/>
                                  </a:lnTo>
                                  <a:lnTo>
                                    <a:pt x="1781" y="-2153"/>
                                  </a:lnTo>
                                  <a:lnTo>
                                    <a:pt x="1771" y="-2153"/>
                                  </a:lnTo>
                                  <a:lnTo>
                                    <a:pt x="1762" y="-2155"/>
                                  </a:lnTo>
                                  <a:lnTo>
                                    <a:pt x="1750" y="-2157"/>
                                  </a:lnTo>
                                  <a:lnTo>
                                    <a:pt x="1730" y="-2162"/>
                                  </a:lnTo>
                                  <a:lnTo>
                                    <a:pt x="1721" y="-2167"/>
                                  </a:lnTo>
                                  <a:lnTo>
                                    <a:pt x="1711" y="-2169"/>
                                  </a:lnTo>
                                  <a:lnTo>
                                    <a:pt x="1692" y="-2179"/>
                                  </a:lnTo>
                                  <a:lnTo>
                                    <a:pt x="1685" y="-2184"/>
                                  </a:lnTo>
                                  <a:lnTo>
                                    <a:pt x="1675" y="-2189"/>
                                  </a:lnTo>
                                  <a:lnTo>
                                    <a:pt x="1668" y="-2193"/>
                                  </a:lnTo>
                                  <a:lnTo>
                                    <a:pt x="1661" y="-2201"/>
                                  </a:lnTo>
                                  <a:lnTo>
                                    <a:pt x="1654" y="-2205"/>
                                  </a:lnTo>
                                  <a:lnTo>
                                    <a:pt x="1646" y="-2213"/>
                                  </a:lnTo>
                                  <a:lnTo>
                                    <a:pt x="1639" y="-2217"/>
                                  </a:lnTo>
                                  <a:lnTo>
                                    <a:pt x="1634" y="-2225"/>
                                  </a:lnTo>
                                  <a:lnTo>
                                    <a:pt x="1627" y="-2232"/>
                                  </a:lnTo>
                                  <a:lnTo>
                                    <a:pt x="1613" y="-2253"/>
                                  </a:lnTo>
                                  <a:lnTo>
                                    <a:pt x="1610" y="-2263"/>
                                  </a:lnTo>
                                  <a:lnTo>
                                    <a:pt x="1606" y="-2270"/>
                                  </a:lnTo>
                                  <a:lnTo>
                                    <a:pt x="1603" y="-2277"/>
                                  </a:lnTo>
                                  <a:lnTo>
                                    <a:pt x="1601" y="-2287"/>
                                  </a:lnTo>
                                  <a:lnTo>
                                    <a:pt x="1598" y="-2294"/>
                                  </a:lnTo>
                                  <a:lnTo>
                                    <a:pt x="1598" y="-2304"/>
                                  </a:lnTo>
                                  <a:lnTo>
                                    <a:pt x="1596" y="-2311"/>
                                  </a:lnTo>
                                  <a:lnTo>
                                    <a:pt x="1596" y="-2330"/>
                                  </a:lnTo>
                                  <a:lnTo>
                                    <a:pt x="1598" y="-2337"/>
                                  </a:lnTo>
                                  <a:lnTo>
                                    <a:pt x="1598" y="-2347"/>
                                  </a:lnTo>
                                  <a:lnTo>
                                    <a:pt x="1601" y="-2354"/>
                                  </a:lnTo>
                                  <a:lnTo>
                                    <a:pt x="1603" y="-2364"/>
                                  </a:lnTo>
                                  <a:lnTo>
                                    <a:pt x="1606" y="-2371"/>
                                  </a:lnTo>
                                  <a:lnTo>
                                    <a:pt x="1610" y="-2378"/>
                                  </a:lnTo>
                                  <a:lnTo>
                                    <a:pt x="1613" y="-2388"/>
                                  </a:lnTo>
                                  <a:lnTo>
                                    <a:pt x="1627" y="-2409"/>
                                  </a:lnTo>
                                  <a:lnTo>
                                    <a:pt x="1654" y="-2436"/>
                                  </a:lnTo>
                                  <a:lnTo>
                                    <a:pt x="1661" y="-2441"/>
                                  </a:lnTo>
                                  <a:lnTo>
                                    <a:pt x="1668" y="-2448"/>
                                  </a:lnTo>
                                  <a:lnTo>
                                    <a:pt x="1675" y="-2453"/>
                                  </a:lnTo>
                                  <a:lnTo>
                                    <a:pt x="1685" y="-2457"/>
                                  </a:lnTo>
                                  <a:lnTo>
                                    <a:pt x="1692" y="-2462"/>
                                  </a:lnTo>
                                  <a:lnTo>
                                    <a:pt x="1711" y="-2472"/>
                                  </a:lnTo>
                                  <a:lnTo>
                                    <a:pt x="1721" y="-2474"/>
                                  </a:lnTo>
                                  <a:lnTo>
                                    <a:pt x="1730" y="-2479"/>
                                  </a:lnTo>
                                  <a:lnTo>
                                    <a:pt x="1750" y="-2484"/>
                                  </a:lnTo>
                                  <a:lnTo>
                                    <a:pt x="1762" y="-2486"/>
                                  </a:lnTo>
                                  <a:lnTo>
                                    <a:pt x="1771" y="-2489"/>
                                  </a:lnTo>
                                  <a:lnTo>
                                    <a:pt x="1781" y="-2489"/>
                                  </a:lnTo>
                                  <a:lnTo>
                                    <a:pt x="1793" y="-2491"/>
                                  </a:lnTo>
                                  <a:lnTo>
                                    <a:pt x="1956" y="-2491"/>
                                  </a:lnTo>
                                  <a:lnTo>
                                    <a:pt x="1949" y="-2498"/>
                                  </a:lnTo>
                                  <a:lnTo>
                                    <a:pt x="1939" y="-2505"/>
                                  </a:lnTo>
                                  <a:lnTo>
                                    <a:pt x="1891" y="-2529"/>
                                  </a:lnTo>
                                  <a:lnTo>
                                    <a:pt x="1882" y="-2532"/>
                                  </a:lnTo>
                                  <a:lnTo>
                                    <a:pt x="1870" y="-2537"/>
                                  </a:lnTo>
                                  <a:lnTo>
                                    <a:pt x="1860" y="-2539"/>
                                  </a:lnTo>
                                  <a:lnTo>
                                    <a:pt x="1848" y="-2541"/>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956" y="-2491"/>
                                  </a:moveTo>
                                  <a:lnTo>
                                    <a:pt x="1838" y="-2491"/>
                                  </a:lnTo>
                                  <a:lnTo>
                                    <a:pt x="1848" y="-2489"/>
                                  </a:lnTo>
                                  <a:lnTo>
                                    <a:pt x="1860" y="-2489"/>
                                  </a:lnTo>
                                  <a:lnTo>
                                    <a:pt x="1879" y="-2484"/>
                                  </a:lnTo>
                                  <a:lnTo>
                                    <a:pt x="1891" y="-2481"/>
                                  </a:lnTo>
                                  <a:lnTo>
                                    <a:pt x="1901" y="-2479"/>
                                  </a:lnTo>
                                  <a:lnTo>
                                    <a:pt x="1910" y="-2474"/>
                                  </a:lnTo>
                                  <a:lnTo>
                                    <a:pt x="1920" y="-2472"/>
                                  </a:lnTo>
                                  <a:lnTo>
                                    <a:pt x="1930" y="-2467"/>
                                  </a:lnTo>
                                  <a:lnTo>
                                    <a:pt x="1937" y="-2462"/>
                                  </a:lnTo>
                                  <a:lnTo>
                                    <a:pt x="1946" y="-2457"/>
                                  </a:lnTo>
                                  <a:lnTo>
                                    <a:pt x="1954" y="-2453"/>
                                  </a:lnTo>
                                  <a:lnTo>
                                    <a:pt x="1963" y="-2448"/>
                                  </a:lnTo>
                                  <a:lnTo>
                                    <a:pt x="1970" y="-2441"/>
                                  </a:lnTo>
                                  <a:lnTo>
                                    <a:pt x="1978" y="-2436"/>
                                  </a:lnTo>
                                  <a:lnTo>
                                    <a:pt x="1985" y="-2429"/>
                                  </a:lnTo>
                                  <a:lnTo>
                                    <a:pt x="1990" y="-2421"/>
                                  </a:lnTo>
                                  <a:lnTo>
                                    <a:pt x="1997" y="-2417"/>
                                  </a:lnTo>
                                  <a:lnTo>
                                    <a:pt x="2002" y="-2409"/>
                                  </a:lnTo>
                                  <a:lnTo>
                                    <a:pt x="2009" y="-2402"/>
                                  </a:lnTo>
                                  <a:lnTo>
                                    <a:pt x="2014" y="-2395"/>
                                  </a:lnTo>
                                  <a:lnTo>
                                    <a:pt x="2016" y="-2388"/>
                                  </a:lnTo>
                                  <a:lnTo>
                                    <a:pt x="2021" y="-2378"/>
                                  </a:lnTo>
                                  <a:lnTo>
                                    <a:pt x="2023" y="-2371"/>
                                  </a:lnTo>
                                  <a:lnTo>
                                    <a:pt x="2028" y="-2364"/>
                                  </a:lnTo>
                                  <a:lnTo>
                                    <a:pt x="2030" y="-2354"/>
                                  </a:lnTo>
                                  <a:lnTo>
                                    <a:pt x="2033" y="-2347"/>
                                  </a:lnTo>
                                  <a:lnTo>
                                    <a:pt x="2033" y="-2337"/>
                                  </a:lnTo>
                                  <a:lnTo>
                                    <a:pt x="2035" y="-2330"/>
                                  </a:lnTo>
                                  <a:lnTo>
                                    <a:pt x="2035" y="-2311"/>
                                  </a:lnTo>
                                  <a:lnTo>
                                    <a:pt x="2033" y="-2304"/>
                                  </a:lnTo>
                                  <a:lnTo>
                                    <a:pt x="2033" y="-2294"/>
                                  </a:lnTo>
                                  <a:lnTo>
                                    <a:pt x="2030" y="-2287"/>
                                  </a:lnTo>
                                  <a:lnTo>
                                    <a:pt x="2028" y="-2277"/>
                                  </a:lnTo>
                                  <a:lnTo>
                                    <a:pt x="2023" y="-2270"/>
                                  </a:lnTo>
                                  <a:lnTo>
                                    <a:pt x="2021" y="-2263"/>
                                  </a:lnTo>
                                  <a:lnTo>
                                    <a:pt x="2016" y="-2253"/>
                                  </a:lnTo>
                                  <a:lnTo>
                                    <a:pt x="2014" y="-2246"/>
                                  </a:lnTo>
                                  <a:lnTo>
                                    <a:pt x="2009" y="-2239"/>
                                  </a:lnTo>
                                  <a:lnTo>
                                    <a:pt x="2002" y="-2232"/>
                                  </a:lnTo>
                                  <a:lnTo>
                                    <a:pt x="1997" y="-2225"/>
                                  </a:lnTo>
                                  <a:lnTo>
                                    <a:pt x="1978" y="-2205"/>
                                  </a:lnTo>
                                  <a:lnTo>
                                    <a:pt x="1970" y="-2201"/>
                                  </a:lnTo>
                                  <a:lnTo>
                                    <a:pt x="1963" y="-2193"/>
                                  </a:lnTo>
                                  <a:lnTo>
                                    <a:pt x="1954" y="-2189"/>
                                  </a:lnTo>
                                  <a:lnTo>
                                    <a:pt x="1946" y="-2184"/>
                                  </a:lnTo>
                                  <a:lnTo>
                                    <a:pt x="1937" y="-2179"/>
                                  </a:lnTo>
                                  <a:lnTo>
                                    <a:pt x="1930" y="-2174"/>
                                  </a:lnTo>
                                  <a:lnTo>
                                    <a:pt x="1920" y="-2169"/>
                                  </a:lnTo>
                                  <a:lnTo>
                                    <a:pt x="1910" y="-2167"/>
                                  </a:lnTo>
                                  <a:lnTo>
                                    <a:pt x="1901" y="-2162"/>
                                  </a:lnTo>
                                  <a:lnTo>
                                    <a:pt x="1891" y="-2160"/>
                                  </a:lnTo>
                                  <a:lnTo>
                                    <a:pt x="1879" y="-2157"/>
                                  </a:lnTo>
                                  <a:lnTo>
                                    <a:pt x="1860" y="-2153"/>
                                  </a:lnTo>
                                  <a:lnTo>
                                    <a:pt x="1848" y="-2153"/>
                                  </a:lnTo>
                                  <a:lnTo>
                                    <a:pt x="1838" y="-2150"/>
                                  </a:lnTo>
                                  <a:lnTo>
                                    <a:pt x="1956" y="-2150"/>
                                  </a:lnTo>
                                  <a:lnTo>
                                    <a:pt x="1966" y="-2157"/>
                                  </a:lnTo>
                                  <a:lnTo>
                                    <a:pt x="1987" y="-2179"/>
                                  </a:lnTo>
                                  <a:lnTo>
                                    <a:pt x="1994" y="-2189"/>
                                  </a:lnTo>
                                  <a:lnTo>
                                    <a:pt x="1999" y="-2196"/>
                                  </a:lnTo>
                                  <a:lnTo>
                                    <a:pt x="2006" y="-2205"/>
                                  </a:lnTo>
                                  <a:lnTo>
                                    <a:pt x="2021" y="-2234"/>
                                  </a:lnTo>
                                  <a:lnTo>
                                    <a:pt x="2023" y="-2244"/>
                                  </a:lnTo>
                                  <a:lnTo>
                                    <a:pt x="2028" y="-2253"/>
                                  </a:lnTo>
                                  <a:lnTo>
                                    <a:pt x="2030" y="-2265"/>
                                  </a:lnTo>
                                  <a:lnTo>
                                    <a:pt x="2033" y="-2275"/>
                                  </a:lnTo>
                                  <a:lnTo>
                                    <a:pt x="2035" y="-2287"/>
                                  </a:lnTo>
                                  <a:lnTo>
                                    <a:pt x="2035" y="-2297"/>
                                  </a:lnTo>
                                  <a:lnTo>
                                    <a:pt x="2038" y="-2309"/>
                                  </a:lnTo>
                                  <a:lnTo>
                                    <a:pt x="2038" y="-2333"/>
                                  </a:lnTo>
                                  <a:lnTo>
                                    <a:pt x="2035" y="-2342"/>
                                  </a:lnTo>
                                  <a:lnTo>
                                    <a:pt x="2035" y="-2354"/>
                                  </a:lnTo>
                                  <a:lnTo>
                                    <a:pt x="2033" y="-2366"/>
                                  </a:lnTo>
                                  <a:lnTo>
                                    <a:pt x="2030" y="-2376"/>
                                  </a:lnTo>
                                  <a:lnTo>
                                    <a:pt x="2028" y="-2388"/>
                                  </a:lnTo>
                                  <a:lnTo>
                                    <a:pt x="2023" y="-2397"/>
                                  </a:lnTo>
                                  <a:lnTo>
                                    <a:pt x="2021" y="-2407"/>
                                  </a:lnTo>
                                  <a:lnTo>
                                    <a:pt x="2006" y="-2436"/>
                                  </a:lnTo>
                                  <a:lnTo>
                                    <a:pt x="1999" y="-2445"/>
                                  </a:lnTo>
                                  <a:lnTo>
                                    <a:pt x="1994" y="-2453"/>
                                  </a:lnTo>
                                  <a:lnTo>
                                    <a:pt x="1987" y="-2462"/>
                                  </a:lnTo>
                                  <a:lnTo>
                                    <a:pt x="1966" y="-2484"/>
                                  </a:lnTo>
                                  <a:lnTo>
                                    <a:pt x="1956" y="-2491"/>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814" y="-2544"/>
                                  </a:moveTo>
                                  <a:lnTo>
                                    <a:pt x="1805" y="-2541"/>
                                  </a:lnTo>
                                  <a:lnTo>
                                    <a:pt x="1826" y="-2541"/>
                                  </a:lnTo>
                                  <a:lnTo>
                                    <a:pt x="1814" y="-2544"/>
                                  </a:lnTo>
                                  <a:close/>
                                </a:path>
                              </a:pathLst>
                            </a:custGeom>
                            <a:solidFill>
                              <a:srgbClr val="1e1a16"/>
                            </a:solidFill>
                            <a:ln w="0">
                              <a:noFill/>
                            </a:ln>
                          </wps:spPr>
                          <wps:style>
                            <a:lnRef idx="0"/>
                            <a:fillRef idx="0"/>
                            <a:effectRef idx="0"/>
                            <a:fontRef idx="minor"/>
                          </wps:style>
                          <wps:bodyPr/>
                        </wps:wsp>
                      </wpg:grpSp>
                      <wpg:grpSp>
                        <wpg:cNvGrpSpPr/>
                        <wpg:grpSpPr>
                          <a:xfrm>
                            <a:off x="113040" y="306000"/>
                            <a:ext cx="279360" cy="218520"/>
                          </a:xfrm>
                        </wpg:grpSpPr>
                        <wps:wsp>
                          <wps:cNvSpPr/>
                          <wps:spPr>
                            <a:xfrm>
                              <a:off x="0" y="0"/>
                              <a:ext cx="279360" cy="218520"/>
                            </a:xfrm>
                            <a:custGeom>
                              <a:avLst/>
                              <a:gdLst/>
                              <a:ahLst/>
                              <a:rect l="l" t="t" r="r" b="b"/>
                              <a:pathLst>
                                <a:path w="440" h="344">
                                  <a:moveTo>
                                    <a:pt x="1838" y="-2834"/>
                                  </a:moveTo>
                                  <a:lnTo>
                                    <a:pt x="1793" y="-2834"/>
                                  </a:lnTo>
                                  <a:lnTo>
                                    <a:pt x="1805" y="-2832"/>
                                  </a:lnTo>
                                  <a:lnTo>
                                    <a:pt x="1826" y="-2832"/>
                                  </a:lnTo>
                                  <a:lnTo>
                                    <a:pt x="1838" y="-2834"/>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70" y="-2839"/>
                                  </a:moveTo>
                                  <a:lnTo>
                                    <a:pt x="1762" y="-2839"/>
                                  </a:lnTo>
                                  <a:lnTo>
                                    <a:pt x="1781" y="-2834"/>
                                  </a:lnTo>
                                  <a:lnTo>
                                    <a:pt x="1848" y="-2834"/>
                                  </a:lnTo>
                                  <a:lnTo>
                                    <a:pt x="1860" y="-2837"/>
                                  </a:lnTo>
                                  <a:lnTo>
                                    <a:pt x="1870" y="-2839"/>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48" y="-3173"/>
                                  </a:moveTo>
                                  <a:lnTo>
                                    <a:pt x="1781" y="-3173"/>
                                  </a:lnTo>
                                  <a:lnTo>
                                    <a:pt x="1762" y="-3168"/>
                                  </a:lnTo>
                                  <a:lnTo>
                                    <a:pt x="1750" y="-3165"/>
                                  </a:lnTo>
                                  <a:lnTo>
                                    <a:pt x="1721" y="-3158"/>
                                  </a:lnTo>
                                  <a:lnTo>
                                    <a:pt x="1692" y="-3144"/>
                                  </a:lnTo>
                                  <a:lnTo>
                                    <a:pt x="1685" y="-3139"/>
                                  </a:lnTo>
                                  <a:lnTo>
                                    <a:pt x="1675" y="-3134"/>
                                  </a:lnTo>
                                  <a:lnTo>
                                    <a:pt x="1661" y="-3125"/>
                                  </a:lnTo>
                                  <a:lnTo>
                                    <a:pt x="1654" y="-3117"/>
                                  </a:lnTo>
                                  <a:lnTo>
                                    <a:pt x="1646" y="-3113"/>
                                  </a:lnTo>
                                  <a:lnTo>
                                    <a:pt x="1639" y="-3105"/>
                                  </a:lnTo>
                                  <a:lnTo>
                                    <a:pt x="1634" y="-3098"/>
                                  </a:lnTo>
                                  <a:lnTo>
                                    <a:pt x="1627" y="-3091"/>
                                  </a:lnTo>
                                  <a:lnTo>
                                    <a:pt x="1613" y="-3069"/>
                                  </a:lnTo>
                                  <a:lnTo>
                                    <a:pt x="1610" y="-3062"/>
                                  </a:lnTo>
                                  <a:lnTo>
                                    <a:pt x="1606" y="-3053"/>
                                  </a:lnTo>
                                  <a:lnTo>
                                    <a:pt x="1601" y="-3038"/>
                                  </a:lnTo>
                                  <a:lnTo>
                                    <a:pt x="1598" y="-3029"/>
                                  </a:lnTo>
                                  <a:lnTo>
                                    <a:pt x="1598" y="-3021"/>
                                  </a:lnTo>
                                  <a:lnTo>
                                    <a:pt x="1596" y="-3012"/>
                                  </a:lnTo>
                                  <a:lnTo>
                                    <a:pt x="1596" y="-2995"/>
                                  </a:lnTo>
                                  <a:lnTo>
                                    <a:pt x="1598" y="-2985"/>
                                  </a:lnTo>
                                  <a:lnTo>
                                    <a:pt x="1598" y="-2978"/>
                                  </a:lnTo>
                                  <a:lnTo>
                                    <a:pt x="1601" y="-2969"/>
                                  </a:lnTo>
                                  <a:lnTo>
                                    <a:pt x="1603" y="-2961"/>
                                  </a:lnTo>
                                  <a:lnTo>
                                    <a:pt x="1606" y="-2952"/>
                                  </a:lnTo>
                                  <a:lnTo>
                                    <a:pt x="1610" y="-2945"/>
                                  </a:lnTo>
                                  <a:lnTo>
                                    <a:pt x="1613" y="-2937"/>
                                  </a:lnTo>
                                  <a:lnTo>
                                    <a:pt x="1627" y="-2916"/>
                                  </a:lnTo>
                                  <a:lnTo>
                                    <a:pt x="1634" y="-2909"/>
                                  </a:lnTo>
                                  <a:lnTo>
                                    <a:pt x="1639" y="-2901"/>
                                  </a:lnTo>
                                  <a:lnTo>
                                    <a:pt x="1646" y="-2894"/>
                                  </a:lnTo>
                                  <a:lnTo>
                                    <a:pt x="1654" y="-2889"/>
                                  </a:lnTo>
                                  <a:lnTo>
                                    <a:pt x="1661" y="-2882"/>
                                  </a:lnTo>
                                  <a:lnTo>
                                    <a:pt x="1675" y="-2873"/>
                                  </a:lnTo>
                                  <a:lnTo>
                                    <a:pt x="1685" y="-2865"/>
                                  </a:lnTo>
                                  <a:lnTo>
                                    <a:pt x="1692" y="-2861"/>
                                  </a:lnTo>
                                  <a:lnTo>
                                    <a:pt x="1702" y="-2858"/>
                                  </a:lnTo>
                                  <a:lnTo>
                                    <a:pt x="1721" y="-2849"/>
                                  </a:lnTo>
                                  <a:lnTo>
                                    <a:pt x="1740" y="-2844"/>
                                  </a:lnTo>
                                  <a:lnTo>
                                    <a:pt x="1750" y="-2839"/>
                                  </a:lnTo>
                                  <a:lnTo>
                                    <a:pt x="1879" y="-2839"/>
                                  </a:lnTo>
                                  <a:lnTo>
                                    <a:pt x="1891" y="-2844"/>
                                  </a:lnTo>
                                  <a:lnTo>
                                    <a:pt x="1910" y="-2849"/>
                                  </a:lnTo>
                                  <a:lnTo>
                                    <a:pt x="1930" y="-2858"/>
                                  </a:lnTo>
                                  <a:lnTo>
                                    <a:pt x="1937" y="-2861"/>
                                  </a:lnTo>
                                  <a:lnTo>
                                    <a:pt x="1946" y="-2865"/>
                                  </a:lnTo>
                                  <a:lnTo>
                                    <a:pt x="1954" y="-2873"/>
                                  </a:lnTo>
                                  <a:lnTo>
                                    <a:pt x="1963" y="-2877"/>
                                  </a:lnTo>
                                  <a:lnTo>
                                    <a:pt x="1970" y="-2882"/>
                                  </a:lnTo>
                                  <a:lnTo>
                                    <a:pt x="1978" y="-2889"/>
                                  </a:lnTo>
                                  <a:lnTo>
                                    <a:pt x="1985" y="-2894"/>
                                  </a:lnTo>
                                  <a:lnTo>
                                    <a:pt x="1990" y="-2901"/>
                                  </a:lnTo>
                                  <a:lnTo>
                                    <a:pt x="1997" y="-2909"/>
                                  </a:lnTo>
                                  <a:lnTo>
                                    <a:pt x="2002" y="-2916"/>
                                  </a:lnTo>
                                  <a:lnTo>
                                    <a:pt x="2009" y="-2923"/>
                                  </a:lnTo>
                                  <a:lnTo>
                                    <a:pt x="2014" y="-2930"/>
                                  </a:lnTo>
                                  <a:lnTo>
                                    <a:pt x="2016" y="-2937"/>
                                  </a:lnTo>
                                  <a:lnTo>
                                    <a:pt x="2021" y="-2945"/>
                                  </a:lnTo>
                                  <a:lnTo>
                                    <a:pt x="2023" y="-2952"/>
                                  </a:lnTo>
                                  <a:lnTo>
                                    <a:pt x="2028" y="-2961"/>
                                  </a:lnTo>
                                  <a:lnTo>
                                    <a:pt x="2030" y="-2969"/>
                                  </a:lnTo>
                                  <a:lnTo>
                                    <a:pt x="2033" y="-2978"/>
                                  </a:lnTo>
                                  <a:lnTo>
                                    <a:pt x="2033" y="-2985"/>
                                  </a:lnTo>
                                  <a:lnTo>
                                    <a:pt x="2035" y="-2995"/>
                                  </a:lnTo>
                                  <a:lnTo>
                                    <a:pt x="2035" y="-3012"/>
                                  </a:lnTo>
                                  <a:lnTo>
                                    <a:pt x="2033" y="-3021"/>
                                  </a:lnTo>
                                  <a:lnTo>
                                    <a:pt x="2033" y="-3029"/>
                                  </a:lnTo>
                                  <a:lnTo>
                                    <a:pt x="2030" y="-3038"/>
                                  </a:lnTo>
                                  <a:lnTo>
                                    <a:pt x="2028" y="-3045"/>
                                  </a:lnTo>
                                  <a:lnTo>
                                    <a:pt x="2023" y="-3053"/>
                                  </a:lnTo>
                                  <a:lnTo>
                                    <a:pt x="2021" y="-3062"/>
                                  </a:lnTo>
                                  <a:lnTo>
                                    <a:pt x="2016" y="-3069"/>
                                  </a:lnTo>
                                  <a:lnTo>
                                    <a:pt x="2014" y="-3077"/>
                                  </a:lnTo>
                                  <a:lnTo>
                                    <a:pt x="2009" y="-3084"/>
                                  </a:lnTo>
                                  <a:lnTo>
                                    <a:pt x="2002" y="-3091"/>
                                  </a:lnTo>
                                  <a:lnTo>
                                    <a:pt x="1997" y="-3098"/>
                                  </a:lnTo>
                                  <a:lnTo>
                                    <a:pt x="1990" y="-3105"/>
                                  </a:lnTo>
                                  <a:lnTo>
                                    <a:pt x="1985" y="-3113"/>
                                  </a:lnTo>
                                  <a:lnTo>
                                    <a:pt x="1978" y="-3117"/>
                                  </a:lnTo>
                                  <a:lnTo>
                                    <a:pt x="1970" y="-3125"/>
                                  </a:lnTo>
                                  <a:lnTo>
                                    <a:pt x="1963" y="-3129"/>
                                  </a:lnTo>
                                  <a:lnTo>
                                    <a:pt x="1954" y="-3134"/>
                                  </a:lnTo>
                                  <a:lnTo>
                                    <a:pt x="1946" y="-3139"/>
                                  </a:lnTo>
                                  <a:lnTo>
                                    <a:pt x="1937" y="-3144"/>
                                  </a:lnTo>
                                  <a:lnTo>
                                    <a:pt x="1930" y="-3149"/>
                                  </a:lnTo>
                                  <a:lnTo>
                                    <a:pt x="1910" y="-3158"/>
                                  </a:lnTo>
                                  <a:lnTo>
                                    <a:pt x="1891" y="-3163"/>
                                  </a:lnTo>
                                  <a:lnTo>
                                    <a:pt x="1879" y="-3165"/>
                                  </a:lnTo>
                                  <a:lnTo>
                                    <a:pt x="1860" y="-3170"/>
                                  </a:lnTo>
                                  <a:lnTo>
                                    <a:pt x="1848" y="-3173"/>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14" y="-3175"/>
                                  </a:moveTo>
                                  <a:lnTo>
                                    <a:pt x="1805" y="-3173"/>
                                  </a:lnTo>
                                  <a:lnTo>
                                    <a:pt x="1826" y="-3173"/>
                                  </a:lnTo>
                                  <a:lnTo>
                                    <a:pt x="1814" y="-3175"/>
                                  </a:lnTo>
                                  <a:close/>
                                </a:path>
                              </a:pathLst>
                            </a:custGeom>
                            <a:solidFill>
                              <a:srgbClr val="ffff00"/>
                            </a:solidFill>
                            <a:ln w="0">
                              <a:noFill/>
                            </a:ln>
                          </wps:spPr>
                          <wps:style>
                            <a:lnRef idx="0"/>
                            <a:fillRef idx="0"/>
                            <a:effectRef idx="0"/>
                            <a:fontRef idx="minor"/>
                          </wps:style>
                          <wps:bodyPr/>
                        </wps:wsp>
                      </wpg:grpSp>
                      <wpg:grpSp>
                        <wpg:cNvGrpSpPr/>
                        <wpg:grpSpPr>
                          <a:xfrm>
                            <a:off x="111600" y="274320"/>
                            <a:ext cx="281880" cy="281880"/>
                          </a:xfrm>
                        </wpg:grpSpPr>
                        <wps:wsp>
                          <wps:cNvSpPr/>
                          <wps:spPr>
                            <a:xfrm>
                              <a:off x="0" y="122040"/>
                              <a:ext cx="25560" cy="160200"/>
                            </a:xfrm>
                            <a:custGeom>
                              <a:avLst/>
                              <a:gdLst/>
                              <a:ahLst/>
                              <a:rect l="l" t="t" r="r" b="b"/>
                              <a:pathLst>
                                <a:path w="444" h="444">
                                  <a:moveTo>
                                    <a:pt x="1838" y="-3225"/>
                                  </a:moveTo>
                                  <a:lnTo>
                                    <a:pt x="1793" y="-3225"/>
                                  </a:lnTo>
                                  <a:lnTo>
                                    <a:pt x="1781" y="-3223"/>
                                  </a:lnTo>
                                  <a:lnTo>
                                    <a:pt x="1771" y="-3221"/>
                                  </a:lnTo>
                                  <a:lnTo>
                                    <a:pt x="1759" y="-3218"/>
                                  </a:lnTo>
                                  <a:lnTo>
                                    <a:pt x="1750" y="-3216"/>
                                  </a:lnTo>
                                  <a:lnTo>
                                    <a:pt x="1740" y="-3211"/>
                                  </a:lnTo>
                                  <a:lnTo>
                                    <a:pt x="1728" y="-3209"/>
                                  </a:lnTo>
                                  <a:lnTo>
                                    <a:pt x="1709" y="-3199"/>
                                  </a:lnTo>
                                  <a:lnTo>
                                    <a:pt x="1702" y="-3194"/>
                                  </a:lnTo>
                                  <a:lnTo>
                                    <a:pt x="1692" y="-3187"/>
                                  </a:lnTo>
                                  <a:lnTo>
                                    <a:pt x="1682" y="-3182"/>
                                  </a:lnTo>
                                  <a:lnTo>
                                    <a:pt x="1675" y="-3175"/>
                                  </a:lnTo>
                                  <a:lnTo>
                                    <a:pt x="1666" y="-3168"/>
                                  </a:lnTo>
                                  <a:lnTo>
                                    <a:pt x="1651" y="-3153"/>
                                  </a:lnTo>
                                  <a:lnTo>
                                    <a:pt x="1644" y="-3144"/>
                                  </a:lnTo>
                                  <a:lnTo>
                                    <a:pt x="1637" y="-3137"/>
                                  </a:lnTo>
                                  <a:lnTo>
                                    <a:pt x="1632" y="-3127"/>
                                  </a:lnTo>
                                  <a:lnTo>
                                    <a:pt x="1625" y="-3117"/>
                                  </a:lnTo>
                                  <a:lnTo>
                                    <a:pt x="1620" y="-3110"/>
                                  </a:lnTo>
                                  <a:lnTo>
                                    <a:pt x="1615" y="-3101"/>
                                  </a:lnTo>
                                  <a:lnTo>
                                    <a:pt x="1610" y="-3089"/>
                                  </a:lnTo>
                                  <a:lnTo>
                                    <a:pt x="1606" y="-3079"/>
                                  </a:lnTo>
                                  <a:lnTo>
                                    <a:pt x="1601" y="-3060"/>
                                  </a:lnTo>
                                  <a:lnTo>
                                    <a:pt x="1598" y="-3048"/>
                                  </a:lnTo>
                                  <a:lnTo>
                                    <a:pt x="1596" y="-3038"/>
                                  </a:lnTo>
                                  <a:lnTo>
                                    <a:pt x="1594" y="-3026"/>
                                  </a:lnTo>
                                  <a:lnTo>
                                    <a:pt x="1594" y="-2981"/>
                                  </a:lnTo>
                                  <a:lnTo>
                                    <a:pt x="1596" y="-2969"/>
                                  </a:lnTo>
                                  <a:lnTo>
                                    <a:pt x="1598" y="-2959"/>
                                  </a:lnTo>
                                  <a:lnTo>
                                    <a:pt x="1601" y="-2947"/>
                                  </a:lnTo>
                                  <a:lnTo>
                                    <a:pt x="1606" y="-2928"/>
                                  </a:lnTo>
                                  <a:lnTo>
                                    <a:pt x="1610" y="-2916"/>
                                  </a:lnTo>
                                  <a:lnTo>
                                    <a:pt x="1625" y="-2887"/>
                                  </a:lnTo>
                                  <a:lnTo>
                                    <a:pt x="1632" y="-2880"/>
                                  </a:lnTo>
                                  <a:lnTo>
                                    <a:pt x="1637" y="-2870"/>
                                  </a:lnTo>
                                  <a:lnTo>
                                    <a:pt x="1644" y="-2863"/>
                                  </a:lnTo>
                                  <a:lnTo>
                                    <a:pt x="1651" y="-2853"/>
                                  </a:lnTo>
                                  <a:lnTo>
                                    <a:pt x="1666" y="-2839"/>
                                  </a:lnTo>
                                  <a:lnTo>
                                    <a:pt x="1675" y="-2832"/>
                                  </a:lnTo>
                                  <a:lnTo>
                                    <a:pt x="1682" y="-2825"/>
                                  </a:lnTo>
                                  <a:lnTo>
                                    <a:pt x="1692" y="-2820"/>
                                  </a:lnTo>
                                  <a:lnTo>
                                    <a:pt x="1759" y="-2789"/>
                                  </a:lnTo>
                                  <a:lnTo>
                                    <a:pt x="1771" y="-2786"/>
                                  </a:lnTo>
                                  <a:lnTo>
                                    <a:pt x="1781" y="-2784"/>
                                  </a:lnTo>
                                  <a:lnTo>
                                    <a:pt x="1793" y="-2781"/>
                                  </a:lnTo>
                                  <a:lnTo>
                                    <a:pt x="1838" y="-2781"/>
                                  </a:lnTo>
                                  <a:lnTo>
                                    <a:pt x="1848" y="-2784"/>
                                  </a:lnTo>
                                  <a:lnTo>
                                    <a:pt x="1860" y="-2786"/>
                                  </a:lnTo>
                                  <a:lnTo>
                                    <a:pt x="1870" y="-2789"/>
                                  </a:lnTo>
                                  <a:lnTo>
                                    <a:pt x="1882" y="-2791"/>
                                  </a:lnTo>
                                  <a:lnTo>
                                    <a:pt x="1891" y="-2793"/>
                                  </a:lnTo>
                                  <a:lnTo>
                                    <a:pt x="1930" y="-2813"/>
                                  </a:lnTo>
                                  <a:lnTo>
                                    <a:pt x="1939" y="-2820"/>
                                  </a:lnTo>
                                  <a:lnTo>
                                    <a:pt x="1949" y="-2825"/>
                                  </a:lnTo>
                                  <a:lnTo>
                                    <a:pt x="1956" y="-2832"/>
                                  </a:lnTo>
                                  <a:lnTo>
                                    <a:pt x="1805" y="-2832"/>
                                  </a:lnTo>
                                  <a:lnTo>
                                    <a:pt x="1793" y="-2834"/>
                                  </a:lnTo>
                                  <a:lnTo>
                                    <a:pt x="1781" y="-2834"/>
                                  </a:lnTo>
                                  <a:lnTo>
                                    <a:pt x="1762" y="-2839"/>
                                  </a:lnTo>
                                  <a:lnTo>
                                    <a:pt x="1750" y="-2839"/>
                                  </a:lnTo>
                                  <a:lnTo>
                                    <a:pt x="1740" y="-2844"/>
                                  </a:lnTo>
                                  <a:lnTo>
                                    <a:pt x="1721" y="-2849"/>
                                  </a:lnTo>
                                  <a:lnTo>
                                    <a:pt x="1702" y="-2858"/>
                                  </a:lnTo>
                                  <a:lnTo>
                                    <a:pt x="1692" y="-2861"/>
                                  </a:lnTo>
                                  <a:lnTo>
                                    <a:pt x="1685" y="-2865"/>
                                  </a:lnTo>
                                  <a:lnTo>
                                    <a:pt x="1675" y="-2873"/>
                                  </a:lnTo>
                                  <a:lnTo>
                                    <a:pt x="1661" y="-2882"/>
                                  </a:lnTo>
                                  <a:lnTo>
                                    <a:pt x="1654" y="-2889"/>
                                  </a:lnTo>
                                  <a:lnTo>
                                    <a:pt x="1646" y="-2894"/>
                                  </a:lnTo>
                                  <a:lnTo>
                                    <a:pt x="1639" y="-2901"/>
                                  </a:lnTo>
                                  <a:lnTo>
                                    <a:pt x="1634" y="-2909"/>
                                  </a:lnTo>
                                  <a:lnTo>
                                    <a:pt x="1627" y="-2916"/>
                                  </a:lnTo>
                                  <a:lnTo>
                                    <a:pt x="1613" y="-2937"/>
                                  </a:lnTo>
                                  <a:lnTo>
                                    <a:pt x="1610" y="-2945"/>
                                  </a:lnTo>
                                  <a:lnTo>
                                    <a:pt x="1606" y="-2952"/>
                                  </a:lnTo>
                                  <a:lnTo>
                                    <a:pt x="1603" y="-2961"/>
                                  </a:lnTo>
                                  <a:lnTo>
                                    <a:pt x="1601" y="-2969"/>
                                  </a:lnTo>
                                  <a:lnTo>
                                    <a:pt x="1598" y="-2978"/>
                                  </a:lnTo>
                                  <a:lnTo>
                                    <a:pt x="1598" y="-2985"/>
                                  </a:lnTo>
                                  <a:lnTo>
                                    <a:pt x="1596" y="-2995"/>
                                  </a:lnTo>
                                  <a:lnTo>
                                    <a:pt x="1596" y="-3012"/>
                                  </a:lnTo>
                                  <a:lnTo>
                                    <a:pt x="1598" y="-3021"/>
                                  </a:lnTo>
                                  <a:lnTo>
                                    <a:pt x="1598" y="-3029"/>
                                  </a:lnTo>
                                  <a:lnTo>
                                    <a:pt x="1601" y="-3038"/>
                                  </a:lnTo>
                                  <a:lnTo>
                                    <a:pt x="1606" y="-3053"/>
                                  </a:lnTo>
                                  <a:lnTo>
                                    <a:pt x="1610" y="-3062"/>
                                  </a:lnTo>
                                  <a:lnTo>
                                    <a:pt x="1613" y="-3069"/>
                                  </a:lnTo>
                                  <a:lnTo>
                                    <a:pt x="1627" y="-3091"/>
                                  </a:lnTo>
                                  <a:lnTo>
                                    <a:pt x="1634" y="-3098"/>
                                  </a:lnTo>
                                  <a:lnTo>
                                    <a:pt x="1639" y="-3105"/>
                                  </a:lnTo>
                                  <a:lnTo>
                                    <a:pt x="1646" y="-3113"/>
                                  </a:lnTo>
                                  <a:lnTo>
                                    <a:pt x="1654" y="-3117"/>
                                  </a:lnTo>
                                  <a:lnTo>
                                    <a:pt x="1661" y="-3125"/>
                                  </a:lnTo>
                                  <a:lnTo>
                                    <a:pt x="1675" y="-3134"/>
                                  </a:lnTo>
                                  <a:lnTo>
                                    <a:pt x="1685" y="-3139"/>
                                  </a:lnTo>
                                  <a:lnTo>
                                    <a:pt x="1692" y="-3144"/>
                                  </a:lnTo>
                                  <a:lnTo>
                                    <a:pt x="1721" y="-3158"/>
                                  </a:lnTo>
                                  <a:lnTo>
                                    <a:pt x="1750" y="-3165"/>
                                  </a:lnTo>
                                  <a:lnTo>
                                    <a:pt x="1762" y="-3168"/>
                                  </a:lnTo>
                                  <a:lnTo>
                                    <a:pt x="1781" y="-3173"/>
                                  </a:lnTo>
                                  <a:lnTo>
                                    <a:pt x="1805" y="-3173"/>
                                  </a:lnTo>
                                  <a:lnTo>
                                    <a:pt x="1814" y="-3175"/>
                                  </a:lnTo>
                                  <a:lnTo>
                                    <a:pt x="1956" y="-3175"/>
                                  </a:lnTo>
                                  <a:lnTo>
                                    <a:pt x="1949" y="-3182"/>
                                  </a:lnTo>
                                  <a:lnTo>
                                    <a:pt x="1939" y="-3187"/>
                                  </a:lnTo>
                                  <a:lnTo>
                                    <a:pt x="1930" y="-3194"/>
                                  </a:lnTo>
                                  <a:lnTo>
                                    <a:pt x="1901" y="-3209"/>
                                  </a:lnTo>
                                  <a:lnTo>
                                    <a:pt x="1891" y="-3211"/>
                                  </a:lnTo>
                                  <a:lnTo>
                                    <a:pt x="1882" y="-3216"/>
                                  </a:lnTo>
                                  <a:lnTo>
                                    <a:pt x="1870" y="-3218"/>
                                  </a:lnTo>
                                  <a:lnTo>
                                    <a:pt x="1860" y="-3221"/>
                                  </a:lnTo>
                                  <a:lnTo>
                                    <a:pt x="1848" y="-3223"/>
                                  </a:lnTo>
                                  <a:lnTo>
                                    <a:pt x="1838" y="-3225"/>
                                  </a:lnTo>
                                  <a:close/>
                                </a:path>
                              </a:pathLst>
                            </a:custGeom>
                            <a:solidFill>
                              <a:srgbClr val="1e1a16"/>
                            </a:solidFill>
                            <a:ln w="0">
                              <a:noFill/>
                            </a:ln>
                          </wps:spPr>
                          <wps:style>
                            <a:lnRef idx="0"/>
                            <a:fillRef idx="0"/>
                            <a:effectRef idx="0"/>
                            <a:fontRef idx="minor"/>
                          </wps:style>
                          <wps:bodyPr/>
                        </wps:wsp>
                        <wps:wsp>
                          <wps:cNvSpPr/>
                          <wps:spPr>
                            <a:xfrm>
                              <a:off x="0" y="122040"/>
                              <a:ext cx="25560" cy="160200"/>
                            </a:xfrm>
                            <a:custGeom>
                              <a:avLst/>
                              <a:gdLst/>
                              <a:ahLst/>
                              <a:rect l="l" t="t" r="r" b="b"/>
                              <a:pathLst>
                                <a:path w="444" h="444">
                                  <a:moveTo>
                                    <a:pt x="1956" y="-3175"/>
                                  </a:moveTo>
                                  <a:lnTo>
                                    <a:pt x="1814" y="-3175"/>
                                  </a:lnTo>
                                  <a:lnTo>
                                    <a:pt x="1826" y="-3173"/>
                                  </a:lnTo>
                                  <a:lnTo>
                                    <a:pt x="1848" y="-3173"/>
                                  </a:lnTo>
                                  <a:lnTo>
                                    <a:pt x="1860" y="-3170"/>
                                  </a:lnTo>
                                  <a:lnTo>
                                    <a:pt x="1879" y="-3165"/>
                                  </a:lnTo>
                                  <a:lnTo>
                                    <a:pt x="1891" y="-3163"/>
                                  </a:lnTo>
                                  <a:lnTo>
                                    <a:pt x="1910" y="-3158"/>
                                  </a:lnTo>
                                  <a:lnTo>
                                    <a:pt x="1930" y="-3149"/>
                                  </a:lnTo>
                                  <a:lnTo>
                                    <a:pt x="1937" y="-3144"/>
                                  </a:lnTo>
                                  <a:lnTo>
                                    <a:pt x="1946" y="-3139"/>
                                  </a:lnTo>
                                  <a:lnTo>
                                    <a:pt x="1954" y="-3134"/>
                                  </a:lnTo>
                                  <a:lnTo>
                                    <a:pt x="1963" y="-3129"/>
                                  </a:lnTo>
                                  <a:lnTo>
                                    <a:pt x="1970" y="-3125"/>
                                  </a:lnTo>
                                  <a:lnTo>
                                    <a:pt x="1978" y="-3117"/>
                                  </a:lnTo>
                                  <a:lnTo>
                                    <a:pt x="1985" y="-3113"/>
                                  </a:lnTo>
                                  <a:lnTo>
                                    <a:pt x="1990" y="-3105"/>
                                  </a:lnTo>
                                  <a:lnTo>
                                    <a:pt x="1997" y="-3098"/>
                                  </a:lnTo>
                                  <a:lnTo>
                                    <a:pt x="2002" y="-3091"/>
                                  </a:lnTo>
                                  <a:lnTo>
                                    <a:pt x="2009" y="-3084"/>
                                  </a:lnTo>
                                  <a:lnTo>
                                    <a:pt x="2014" y="-3077"/>
                                  </a:lnTo>
                                  <a:lnTo>
                                    <a:pt x="2016" y="-3069"/>
                                  </a:lnTo>
                                  <a:lnTo>
                                    <a:pt x="2021" y="-3062"/>
                                  </a:lnTo>
                                  <a:lnTo>
                                    <a:pt x="2023" y="-3053"/>
                                  </a:lnTo>
                                  <a:lnTo>
                                    <a:pt x="2028" y="-3045"/>
                                  </a:lnTo>
                                  <a:lnTo>
                                    <a:pt x="2030" y="-3038"/>
                                  </a:lnTo>
                                  <a:lnTo>
                                    <a:pt x="2033" y="-3029"/>
                                  </a:lnTo>
                                  <a:lnTo>
                                    <a:pt x="2033" y="-3021"/>
                                  </a:lnTo>
                                  <a:lnTo>
                                    <a:pt x="2035" y="-3012"/>
                                  </a:lnTo>
                                  <a:lnTo>
                                    <a:pt x="2035" y="-2995"/>
                                  </a:lnTo>
                                  <a:lnTo>
                                    <a:pt x="2033" y="-2985"/>
                                  </a:lnTo>
                                  <a:lnTo>
                                    <a:pt x="2033" y="-2978"/>
                                  </a:lnTo>
                                  <a:lnTo>
                                    <a:pt x="2030" y="-2969"/>
                                  </a:lnTo>
                                  <a:lnTo>
                                    <a:pt x="2028" y="-2961"/>
                                  </a:lnTo>
                                  <a:lnTo>
                                    <a:pt x="2023" y="-2952"/>
                                  </a:lnTo>
                                  <a:lnTo>
                                    <a:pt x="2021" y="-2945"/>
                                  </a:lnTo>
                                  <a:lnTo>
                                    <a:pt x="2016" y="-2937"/>
                                  </a:lnTo>
                                  <a:lnTo>
                                    <a:pt x="2014" y="-2930"/>
                                  </a:lnTo>
                                  <a:lnTo>
                                    <a:pt x="2009" y="-2923"/>
                                  </a:lnTo>
                                  <a:lnTo>
                                    <a:pt x="2002" y="-2916"/>
                                  </a:lnTo>
                                  <a:lnTo>
                                    <a:pt x="1997" y="-2909"/>
                                  </a:lnTo>
                                  <a:lnTo>
                                    <a:pt x="1990" y="-2901"/>
                                  </a:lnTo>
                                  <a:lnTo>
                                    <a:pt x="1985" y="-2894"/>
                                  </a:lnTo>
                                  <a:lnTo>
                                    <a:pt x="1978" y="-2889"/>
                                  </a:lnTo>
                                  <a:lnTo>
                                    <a:pt x="1970" y="-2882"/>
                                  </a:lnTo>
                                  <a:lnTo>
                                    <a:pt x="1963" y="-2877"/>
                                  </a:lnTo>
                                  <a:lnTo>
                                    <a:pt x="1954" y="-2873"/>
                                  </a:lnTo>
                                  <a:lnTo>
                                    <a:pt x="1946" y="-2865"/>
                                  </a:lnTo>
                                  <a:lnTo>
                                    <a:pt x="1937" y="-2861"/>
                                  </a:lnTo>
                                  <a:lnTo>
                                    <a:pt x="1930" y="-2858"/>
                                  </a:lnTo>
                                  <a:lnTo>
                                    <a:pt x="1910" y="-2849"/>
                                  </a:lnTo>
                                  <a:lnTo>
                                    <a:pt x="1891" y="-2844"/>
                                  </a:lnTo>
                                  <a:lnTo>
                                    <a:pt x="1879" y="-2839"/>
                                  </a:lnTo>
                                  <a:lnTo>
                                    <a:pt x="1870" y="-2839"/>
                                  </a:lnTo>
                                  <a:lnTo>
                                    <a:pt x="1860" y="-2837"/>
                                  </a:lnTo>
                                  <a:lnTo>
                                    <a:pt x="1848" y="-2834"/>
                                  </a:lnTo>
                                  <a:lnTo>
                                    <a:pt x="1838" y="-2834"/>
                                  </a:lnTo>
                                  <a:lnTo>
                                    <a:pt x="1826" y="-2832"/>
                                  </a:lnTo>
                                  <a:lnTo>
                                    <a:pt x="1956" y="-2832"/>
                                  </a:lnTo>
                                  <a:lnTo>
                                    <a:pt x="1966" y="-2839"/>
                                  </a:lnTo>
                                  <a:lnTo>
                                    <a:pt x="1980" y="-2853"/>
                                  </a:lnTo>
                                  <a:lnTo>
                                    <a:pt x="1987" y="-2863"/>
                                  </a:lnTo>
                                  <a:lnTo>
                                    <a:pt x="1994" y="-2870"/>
                                  </a:lnTo>
                                  <a:lnTo>
                                    <a:pt x="1999" y="-2880"/>
                                  </a:lnTo>
                                  <a:lnTo>
                                    <a:pt x="2006" y="-2887"/>
                                  </a:lnTo>
                                  <a:lnTo>
                                    <a:pt x="2021" y="-2916"/>
                                  </a:lnTo>
                                  <a:lnTo>
                                    <a:pt x="2023" y="-2928"/>
                                  </a:lnTo>
                                  <a:lnTo>
                                    <a:pt x="2028" y="-2937"/>
                                  </a:lnTo>
                                  <a:lnTo>
                                    <a:pt x="2030" y="-2947"/>
                                  </a:lnTo>
                                  <a:lnTo>
                                    <a:pt x="2033" y="-2959"/>
                                  </a:lnTo>
                                  <a:lnTo>
                                    <a:pt x="2035" y="-2969"/>
                                  </a:lnTo>
                                  <a:lnTo>
                                    <a:pt x="2035" y="-2981"/>
                                  </a:lnTo>
                                  <a:lnTo>
                                    <a:pt x="2038" y="-2993"/>
                                  </a:lnTo>
                                  <a:lnTo>
                                    <a:pt x="2038" y="-3014"/>
                                  </a:lnTo>
                                  <a:lnTo>
                                    <a:pt x="2035" y="-3026"/>
                                  </a:lnTo>
                                  <a:lnTo>
                                    <a:pt x="2035" y="-3038"/>
                                  </a:lnTo>
                                  <a:lnTo>
                                    <a:pt x="2033" y="-3048"/>
                                  </a:lnTo>
                                  <a:lnTo>
                                    <a:pt x="2030" y="-3060"/>
                                  </a:lnTo>
                                  <a:lnTo>
                                    <a:pt x="2028" y="-3069"/>
                                  </a:lnTo>
                                  <a:lnTo>
                                    <a:pt x="2023" y="-3079"/>
                                  </a:lnTo>
                                  <a:lnTo>
                                    <a:pt x="2021" y="-3089"/>
                                  </a:lnTo>
                                  <a:lnTo>
                                    <a:pt x="2016" y="-3101"/>
                                  </a:lnTo>
                                  <a:lnTo>
                                    <a:pt x="2011" y="-3110"/>
                                  </a:lnTo>
                                  <a:lnTo>
                                    <a:pt x="2006" y="-3117"/>
                                  </a:lnTo>
                                  <a:lnTo>
                                    <a:pt x="1999" y="-3127"/>
                                  </a:lnTo>
                                  <a:lnTo>
                                    <a:pt x="1994" y="-3137"/>
                                  </a:lnTo>
                                  <a:lnTo>
                                    <a:pt x="1987" y="-3144"/>
                                  </a:lnTo>
                                  <a:lnTo>
                                    <a:pt x="1980" y="-3153"/>
                                  </a:lnTo>
                                  <a:lnTo>
                                    <a:pt x="1966" y="-3168"/>
                                  </a:lnTo>
                                  <a:lnTo>
                                    <a:pt x="1956" y="-317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46" name="" descr=""/>
                            <pic:cNvPicPr/>
                          </pic:nvPicPr>
                          <pic:blipFill>
                            <a:blip r:embed="rId974"/>
                            <a:stretch/>
                          </pic:blipFill>
                          <pic:spPr>
                            <a:xfrm>
                              <a:off x="160920" y="0"/>
                              <a:ext cx="37440" cy="58320"/>
                            </a:xfrm>
                            <a:prstGeom prst="rect">
                              <a:avLst/>
                            </a:prstGeom>
                            <a:ln w="0">
                              <a:noFill/>
                            </a:ln>
                          </pic:spPr>
                        </pic:pic>
                        <pic:pic xmlns:pic="http://schemas.openxmlformats.org/drawingml/2006/picture">
                          <pic:nvPicPr>
                            <pic:cNvPr id="447" name="" descr=""/>
                            <pic:cNvPicPr/>
                          </pic:nvPicPr>
                          <pic:blipFill>
                            <a:blip r:embed="rId975"/>
                            <a:stretch/>
                          </pic:blipFill>
                          <pic:spPr>
                            <a:xfrm>
                              <a:off x="259920" y="15120"/>
                              <a:ext cx="22320" cy="75600"/>
                            </a:xfrm>
                            <a:prstGeom prst="rect">
                              <a:avLst/>
                            </a:prstGeom>
                            <a:ln w="0">
                              <a:noFill/>
                            </a:ln>
                          </pic:spPr>
                        </pic:pic>
                      </wpg:grpSp>
                      <wpg:grpSp>
                        <wpg:cNvGrpSpPr/>
                        <wpg:grpSpPr>
                          <a:xfrm>
                            <a:off x="2857680" y="297360"/>
                            <a:ext cx="1440" cy="116280"/>
                          </a:xfrm>
                        </wpg:grpSpPr>
                        <wps:wsp>
                          <wps:cNvSpPr/>
                          <wps:spPr>
                            <a:xfrm>
                              <a:off x="0" y="0"/>
                              <a:ext cx="1440" cy="116280"/>
                            </a:xfrm>
                            <a:custGeom>
                              <a:avLst/>
                              <a:gdLst/>
                              <a:ahLst/>
                              <a:rect l="l" t="t" r="r" b="b"/>
                              <a:pathLst>
                                <a:path w="0" h="183">
                                  <a:moveTo>
                                    <a:pt x="5918" y="-3189"/>
                                  </a:moveTo>
                                  <a:lnTo>
                                    <a:pt x="5918" y="-3007"/>
                                  </a:lnTo>
                                </a:path>
                              </a:pathLst>
                            </a:custGeom>
                            <a:noFill/>
                            <a:ln w="45720">
                              <a:solidFill>
                                <a:srgbClr val="d12429"/>
                              </a:solidFill>
                              <a:round/>
                            </a:ln>
                          </wps:spPr>
                          <wps:style>
                            <a:lnRef idx="0"/>
                            <a:fillRef idx="0"/>
                            <a:effectRef idx="0"/>
                            <a:fontRef idx="minor"/>
                          </wps:style>
                          <wps:bodyPr/>
                        </wps:wsp>
                      </wpg:grpSp>
                      <wpg:grpSp>
                        <wpg:cNvGrpSpPr/>
                        <wpg:grpSpPr>
                          <a:xfrm>
                            <a:off x="3270960" y="297360"/>
                            <a:ext cx="173880" cy="116280"/>
                          </a:xfrm>
                        </wpg:grpSpPr>
                        <wps:wsp>
                          <wps:cNvSpPr/>
                          <wps:spPr>
                            <a:xfrm>
                              <a:off x="0" y="0"/>
                              <a:ext cx="173880" cy="116280"/>
                            </a:xfrm>
                            <a:custGeom>
                              <a:avLst/>
                              <a:gdLst/>
                              <a:ahLst/>
                              <a:rect l="l" t="t" r="r" b="b"/>
                              <a:pathLst>
                                <a:path w="274" h="183">
                                  <a:moveTo>
                                    <a:pt x="6734" y="-3189"/>
                                  </a:moveTo>
                                  <a:lnTo>
                                    <a:pt x="6677" y="-3189"/>
                                  </a:lnTo>
                                  <a:lnTo>
                                    <a:pt x="6569" y="-3007"/>
                                  </a:lnTo>
                                  <a:lnTo>
                                    <a:pt x="6646" y="-3007"/>
                                  </a:lnTo>
                                  <a:lnTo>
                                    <a:pt x="6660" y="-3033"/>
                                  </a:lnTo>
                                  <a:lnTo>
                                    <a:pt x="6827" y="-3033"/>
                                  </a:lnTo>
                                  <a:lnTo>
                                    <a:pt x="6804" y="-3072"/>
                                  </a:lnTo>
                                  <a:lnTo>
                                    <a:pt x="6682" y="-3072"/>
                                  </a:lnTo>
                                  <a:lnTo>
                                    <a:pt x="6708" y="-3120"/>
                                  </a:lnTo>
                                  <a:lnTo>
                                    <a:pt x="6776" y="-3120"/>
                                  </a:lnTo>
                                  <a:lnTo>
                                    <a:pt x="6734" y="-3189"/>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6827" y="-3033"/>
                                  </a:moveTo>
                                  <a:lnTo>
                                    <a:pt x="6751" y="-3033"/>
                                  </a:lnTo>
                                  <a:lnTo>
                                    <a:pt x="6766" y="-3007"/>
                                  </a:lnTo>
                                  <a:lnTo>
                                    <a:pt x="6842" y="-3007"/>
                                  </a:lnTo>
                                  <a:lnTo>
                                    <a:pt x="6827" y="-3033"/>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6776" y="-3120"/>
                                  </a:moveTo>
                                  <a:lnTo>
                                    <a:pt x="6708" y="-3120"/>
                                  </a:lnTo>
                                  <a:lnTo>
                                    <a:pt x="6732" y="-3072"/>
                                  </a:lnTo>
                                  <a:lnTo>
                                    <a:pt x="6804" y="-3072"/>
                                  </a:lnTo>
                                  <a:lnTo>
                                    <a:pt x="6776" y="-3120"/>
                                  </a:lnTo>
                                  <a:close/>
                                </a:path>
                              </a:pathLst>
                            </a:custGeom>
                            <a:solidFill>
                              <a:srgbClr val="d12429"/>
                            </a:solidFill>
                            <a:ln w="0">
                              <a:noFill/>
                            </a:ln>
                          </wps:spPr>
                          <wps:style>
                            <a:lnRef idx="0"/>
                            <a:fillRef idx="0"/>
                            <a:effectRef idx="0"/>
                            <a:fontRef idx="minor"/>
                          </wps:style>
                          <wps:bodyPr/>
                        </wps:wsp>
                      </wpg:grpSp>
                      <wpg:grpSp>
                        <wpg:cNvGrpSpPr/>
                        <wpg:grpSpPr>
                          <a:xfrm>
                            <a:off x="3078360" y="297360"/>
                            <a:ext cx="177120" cy="116280"/>
                          </a:xfrm>
                        </wpg:grpSpPr>
                        <wps:wsp>
                          <wps:cNvSpPr/>
                          <wps:spPr>
                            <a:xfrm>
                              <a:off x="0" y="0"/>
                              <a:ext cx="177120" cy="116280"/>
                            </a:xfrm>
                            <a:custGeom>
                              <a:avLst/>
                              <a:gdLst/>
                              <a:ahLst/>
                              <a:rect l="l" t="t" r="r" b="b"/>
                              <a:pathLst>
                                <a:path w="279" h="183">
                                  <a:moveTo>
                                    <a:pt x="6338" y="-3189"/>
                                  </a:moveTo>
                                  <a:lnTo>
                                    <a:pt x="6266" y="-3189"/>
                                  </a:lnTo>
                                  <a:lnTo>
                                    <a:pt x="6266" y="-3007"/>
                                  </a:lnTo>
                                  <a:lnTo>
                                    <a:pt x="6341" y="-3007"/>
                                  </a:lnTo>
                                  <a:lnTo>
                                    <a:pt x="6341" y="-3093"/>
                                  </a:lnTo>
                                  <a:lnTo>
                                    <a:pt x="6545" y="-3093"/>
                                  </a:lnTo>
                                  <a:lnTo>
                                    <a:pt x="6545" y="-3096"/>
                                  </a:lnTo>
                                  <a:lnTo>
                                    <a:pt x="6406" y="-3096"/>
                                  </a:lnTo>
                                  <a:lnTo>
                                    <a:pt x="6338" y="-3189"/>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470" y="-3093"/>
                                  </a:moveTo>
                                  <a:lnTo>
                                    <a:pt x="6341" y="-3093"/>
                                  </a:lnTo>
                                  <a:lnTo>
                                    <a:pt x="6406" y="-3007"/>
                                  </a:lnTo>
                                  <a:lnTo>
                                    <a:pt x="6470" y="-3093"/>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545" y="-3093"/>
                                  </a:moveTo>
                                  <a:lnTo>
                                    <a:pt x="6470" y="-3093"/>
                                  </a:lnTo>
                                  <a:lnTo>
                                    <a:pt x="6470" y="-3007"/>
                                  </a:lnTo>
                                  <a:lnTo>
                                    <a:pt x="6545" y="-3007"/>
                                  </a:lnTo>
                                  <a:lnTo>
                                    <a:pt x="6545" y="-3093"/>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545" y="-3189"/>
                                  </a:moveTo>
                                  <a:lnTo>
                                    <a:pt x="6473" y="-3189"/>
                                  </a:lnTo>
                                  <a:lnTo>
                                    <a:pt x="6406" y="-3096"/>
                                  </a:lnTo>
                                  <a:lnTo>
                                    <a:pt x="6545" y="-3096"/>
                                  </a:lnTo>
                                  <a:lnTo>
                                    <a:pt x="6545" y="-3189"/>
                                  </a:lnTo>
                                  <a:close/>
                                </a:path>
                              </a:pathLst>
                            </a:custGeom>
                            <a:solidFill>
                              <a:srgbClr val="d12429"/>
                            </a:solidFill>
                            <a:ln w="0">
                              <a:noFill/>
                            </a:ln>
                          </wps:spPr>
                          <wps:style>
                            <a:lnRef idx="0"/>
                            <a:fillRef idx="0"/>
                            <a:effectRef idx="0"/>
                            <a:fontRef idx="minor"/>
                          </wps:style>
                          <wps:bodyPr/>
                        </wps:wsp>
                      </wpg:grpSp>
                      <wpg:grpSp>
                        <wpg:cNvGrpSpPr/>
                        <wpg:grpSpPr>
                          <a:xfrm>
                            <a:off x="2923560" y="297360"/>
                            <a:ext cx="138960" cy="116280"/>
                          </a:xfrm>
                        </wpg:grpSpPr>
                        <wps:wsp>
                          <wps:cNvSpPr/>
                          <wps:spPr>
                            <a:xfrm>
                              <a:off x="91440" y="2520"/>
                              <a:ext cx="47520" cy="110520"/>
                            </a:xfrm>
                            <a:custGeom>
                              <a:avLst/>
                              <a:gdLst/>
                              <a:ahLst/>
                              <a:rect l="l" t="t" r="r" b="b"/>
                              <a:pathLst>
                                <a:path w="219" h="183">
                                  <a:moveTo>
                                    <a:pt x="6158" y="-3189"/>
                                  </a:moveTo>
                                  <a:lnTo>
                                    <a:pt x="6022" y="-3189"/>
                                  </a:lnTo>
                                  <a:lnTo>
                                    <a:pt x="6022" y="-3007"/>
                                  </a:lnTo>
                                  <a:lnTo>
                                    <a:pt x="6094" y="-3007"/>
                                  </a:lnTo>
                                  <a:lnTo>
                                    <a:pt x="6094" y="-3072"/>
                                  </a:lnTo>
                                  <a:lnTo>
                                    <a:pt x="6158" y="-3072"/>
                                  </a:lnTo>
                                  <a:lnTo>
                                    <a:pt x="6187" y="-3079"/>
                                  </a:lnTo>
                                  <a:lnTo>
                                    <a:pt x="6194" y="-3081"/>
                                  </a:lnTo>
                                  <a:lnTo>
                                    <a:pt x="6204" y="-3084"/>
                                  </a:lnTo>
                                  <a:lnTo>
                                    <a:pt x="6211" y="-3089"/>
                                  </a:lnTo>
                                  <a:lnTo>
                                    <a:pt x="6216" y="-3093"/>
                                  </a:lnTo>
                                  <a:lnTo>
                                    <a:pt x="6221" y="-3093"/>
                                  </a:lnTo>
                                  <a:lnTo>
                                    <a:pt x="6223" y="-3096"/>
                                  </a:lnTo>
                                  <a:lnTo>
                                    <a:pt x="6226" y="-3101"/>
                                  </a:lnTo>
                                  <a:lnTo>
                                    <a:pt x="6233" y="-3108"/>
                                  </a:lnTo>
                                  <a:lnTo>
                                    <a:pt x="6233" y="-3110"/>
                                  </a:lnTo>
                                  <a:lnTo>
                                    <a:pt x="6235" y="-3113"/>
                                  </a:lnTo>
                                  <a:lnTo>
                                    <a:pt x="6094" y="-3113"/>
                                  </a:lnTo>
                                  <a:lnTo>
                                    <a:pt x="6094" y="-3149"/>
                                  </a:lnTo>
                                  <a:lnTo>
                                    <a:pt x="6235" y="-3149"/>
                                  </a:lnTo>
                                  <a:lnTo>
                                    <a:pt x="6233" y="-3153"/>
                                  </a:lnTo>
                                  <a:lnTo>
                                    <a:pt x="6233" y="-3156"/>
                                  </a:lnTo>
                                  <a:lnTo>
                                    <a:pt x="6221" y="-3168"/>
                                  </a:lnTo>
                                  <a:lnTo>
                                    <a:pt x="6216" y="-3170"/>
                                  </a:lnTo>
                                  <a:lnTo>
                                    <a:pt x="6211" y="-3175"/>
                                  </a:lnTo>
                                  <a:lnTo>
                                    <a:pt x="6204" y="-3177"/>
                                  </a:lnTo>
                                  <a:lnTo>
                                    <a:pt x="6194" y="-3180"/>
                                  </a:lnTo>
                                  <a:lnTo>
                                    <a:pt x="6187" y="-3185"/>
                                  </a:lnTo>
                                  <a:lnTo>
                                    <a:pt x="6178" y="-3187"/>
                                  </a:lnTo>
                                  <a:lnTo>
                                    <a:pt x="6168" y="-3187"/>
                                  </a:lnTo>
                                  <a:lnTo>
                                    <a:pt x="6158" y="-3189"/>
                                  </a:lnTo>
                                  <a:close/>
                                </a:path>
                              </a:pathLst>
                            </a:custGeom>
                            <a:solidFill>
                              <a:srgbClr val="d12429"/>
                            </a:solidFill>
                            <a:ln w="0">
                              <a:noFill/>
                            </a:ln>
                          </wps:spPr>
                          <wps:style>
                            <a:lnRef idx="0"/>
                            <a:fillRef idx="0"/>
                            <a:effectRef idx="0"/>
                            <a:fontRef idx="minor"/>
                          </wps:style>
                          <wps:bodyPr/>
                        </wps:wsp>
                        <wps:wsp>
                          <wps:cNvSpPr/>
                          <wps:spPr>
                            <a:xfrm>
                              <a:off x="91440" y="2520"/>
                              <a:ext cx="47520" cy="110520"/>
                            </a:xfrm>
                            <a:custGeom>
                              <a:avLst/>
                              <a:gdLst/>
                              <a:ahLst/>
                              <a:rect l="l" t="t" r="r" b="b"/>
                              <a:pathLst>
                                <a:path w="219" h="183">
                                  <a:moveTo>
                                    <a:pt x="6235" y="-3149"/>
                                  </a:moveTo>
                                  <a:lnTo>
                                    <a:pt x="6151" y="-3149"/>
                                  </a:lnTo>
                                  <a:lnTo>
                                    <a:pt x="6154" y="-3146"/>
                                  </a:lnTo>
                                  <a:lnTo>
                                    <a:pt x="6156" y="-3146"/>
                                  </a:lnTo>
                                  <a:lnTo>
                                    <a:pt x="6158" y="-3144"/>
                                  </a:lnTo>
                                  <a:lnTo>
                                    <a:pt x="6161" y="-3144"/>
                                  </a:lnTo>
                                  <a:lnTo>
                                    <a:pt x="6161" y="-3141"/>
                                  </a:lnTo>
                                  <a:lnTo>
                                    <a:pt x="6166" y="-3137"/>
                                  </a:lnTo>
                                  <a:lnTo>
                                    <a:pt x="6166" y="-3125"/>
                                  </a:lnTo>
                                  <a:lnTo>
                                    <a:pt x="6163" y="-3125"/>
                                  </a:lnTo>
                                  <a:lnTo>
                                    <a:pt x="6163" y="-3122"/>
                                  </a:lnTo>
                                  <a:lnTo>
                                    <a:pt x="6158" y="-3117"/>
                                  </a:lnTo>
                                  <a:lnTo>
                                    <a:pt x="6156" y="-3117"/>
                                  </a:lnTo>
                                  <a:lnTo>
                                    <a:pt x="6154" y="-3115"/>
                                  </a:lnTo>
                                  <a:lnTo>
                                    <a:pt x="6151" y="-3115"/>
                                  </a:lnTo>
                                  <a:lnTo>
                                    <a:pt x="6146" y="-3113"/>
                                  </a:lnTo>
                                  <a:lnTo>
                                    <a:pt x="6235" y="-3113"/>
                                  </a:lnTo>
                                  <a:lnTo>
                                    <a:pt x="6238" y="-3115"/>
                                  </a:lnTo>
                                  <a:lnTo>
                                    <a:pt x="6238" y="-3122"/>
                                  </a:lnTo>
                                  <a:lnTo>
                                    <a:pt x="6240" y="-3125"/>
                                  </a:lnTo>
                                  <a:lnTo>
                                    <a:pt x="6240" y="-3137"/>
                                  </a:lnTo>
                                  <a:lnTo>
                                    <a:pt x="6238" y="-3141"/>
                                  </a:lnTo>
                                  <a:lnTo>
                                    <a:pt x="6238" y="-3146"/>
                                  </a:lnTo>
                                  <a:lnTo>
                                    <a:pt x="6235" y="-3149"/>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448" name="" descr=""/>
                            <pic:cNvPicPr/>
                          </pic:nvPicPr>
                          <pic:blipFill>
                            <a:blip r:embed="rId976"/>
                            <a:stretch/>
                          </pic:blipFill>
                          <pic:spPr>
                            <a:xfrm>
                              <a:off x="0" y="0"/>
                              <a:ext cx="50760" cy="116280"/>
                            </a:xfrm>
                            <a:prstGeom prst="rect">
                              <a:avLst/>
                            </a:prstGeom>
                            <a:ln w="0">
                              <a:noFill/>
                            </a:ln>
                          </pic:spPr>
                        </pic:pic>
                      </wpg:grpSp>
                      <wpg:grpSp>
                        <wpg:cNvGrpSpPr/>
                        <wpg:grpSpPr>
                          <a:xfrm>
                            <a:off x="581040" y="203760"/>
                            <a:ext cx="1717560" cy="1082160"/>
                          </a:xfrm>
                        </wpg:grpSpPr>
                        <wps:wsp>
                          <wps:cNvSpPr/>
                          <wps:spPr>
                            <a:xfrm>
                              <a:off x="0" y="0"/>
                              <a:ext cx="1717560" cy="1082160"/>
                            </a:xfrm>
                            <a:custGeom>
                              <a:avLst/>
                              <a:gdLst/>
                              <a:ahLst/>
                              <a:rect l="l" t="t" r="r" b="b"/>
                              <a:pathLst>
                                <a:path w="2705" h="1704">
                                  <a:moveTo>
                                    <a:pt x="5009" y="-1634"/>
                                  </a:moveTo>
                                  <a:lnTo>
                                    <a:pt x="2362" y="-1634"/>
                                  </a:lnTo>
                                  <a:lnTo>
                                    <a:pt x="2364" y="-1632"/>
                                  </a:lnTo>
                                  <a:lnTo>
                                    <a:pt x="5006" y="-1632"/>
                                  </a:lnTo>
                                  <a:lnTo>
                                    <a:pt x="5009" y="-1634"/>
                                  </a:lnTo>
                                  <a:close/>
                                </a:path>
                              </a:pathLst>
                            </a:custGeom>
                            <a:solidFill>
                              <a:srgbClr val="ffffff"/>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6" y="-1637"/>
                                  </a:moveTo>
                                  <a:lnTo>
                                    <a:pt x="2354" y="-1637"/>
                                  </a:lnTo>
                                  <a:lnTo>
                                    <a:pt x="2357" y="-1634"/>
                                  </a:lnTo>
                                  <a:lnTo>
                                    <a:pt x="5014" y="-1634"/>
                                  </a:lnTo>
                                  <a:lnTo>
                                    <a:pt x="5016" y="-1637"/>
                                  </a:lnTo>
                                  <a:close/>
                                </a:path>
                              </a:pathLst>
                            </a:custGeom>
                            <a:solidFill>
                              <a:srgbClr val="ffffff"/>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4" y="-3336"/>
                                  </a:moveTo>
                                  <a:lnTo>
                                    <a:pt x="2357" y="-3336"/>
                                  </a:lnTo>
                                  <a:lnTo>
                                    <a:pt x="2350" y="-3329"/>
                                  </a:lnTo>
                                  <a:lnTo>
                                    <a:pt x="2345" y="-3326"/>
                                  </a:lnTo>
                                  <a:lnTo>
                                    <a:pt x="2345" y="-3324"/>
                                  </a:lnTo>
                                  <a:lnTo>
                                    <a:pt x="2340" y="-3319"/>
                                  </a:lnTo>
                                  <a:lnTo>
                                    <a:pt x="2338" y="-3314"/>
                                  </a:lnTo>
                                  <a:lnTo>
                                    <a:pt x="2338" y="-3312"/>
                                  </a:lnTo>
                                  <a:lnTo>
                                    <a:pt x="2335" y="-3307"/>
                                  </a:lnTo>
                                  <a:lnTo>
                                    <a:pt x="2335" y="-3297"/>
                                  </a:lnTo>
                                  <a:lnTo>
                                    <a:pt x="2333" y="-3295"/>
                                  </a:lnTo>
                                  <a:lnTo>
                                    <a:pt x="2333" y="-1675"/>
                                  </a:lnTo>
                                  <a:lnTo>
                                    <a:pt x="2335" y="-1670"/>
                                  </a:lnTo>
                                  <a:lnTo>
                                    <a:pt x="2335" y="-1663"/>
                                  </a:lnTo>
                                  <a:lnTo>
                                    <a:pt x="2338" y="-1658"/>
                                  </a:lnTo>
                                  <a:lnTo>
                                    <a:pt x="2338" y="-1656"/>
                                  </a:lnTo>
                                  <a:lnTo>
                                    <a:pt x="2340" y="-1651"/>
                                  </a:lnTo>
                                  <a:lnTo>
                                    <a:pt x="2342" y="-1649"/>
                                  </a:lnTo>
                                  <a:lnTo>
                                    <a:pt x="2345" y="-1644"/>
                                  </a:lnTo>
                                  <a:lnTo>
                                    <a:pt x="2345" y="-1641"/>
                                  </a:lnTo>
                                  <a:lnTo>
                                    <a:pt x="2350" y="-1639"/>
                                  </a:lnTo>
                                  <a:lnTo>
                                    <a:pt x="2352" y="-1637"/>
                                  </a:lnTo>
                                  <a:lnTo>
                                    <a:pt x="5018" y="-1637"/>
                                  </a:lnTo>
                                  <a:lnTo>
                                    <a:pt x="5021" y="-1639"/>
                                  </a:lnTo>
                                  <a:lnTo>
                                    <a:pt x="5026" y="-1641"/>
                                  </a:lnTo>
                                  <a:lnTo>
                                    <a:pt x="5028" y="-1644"/>
                                  </a:lnTo>
                                  <a:lnTo>
                                    <a:pt x="5028" y="-1649"/>
                                  </a:lnTo>
                                  <a:lnTo>
                                    <a:pt x="5030" y="-1651"/>
                                  </a:lnTo>
                                  <a:lnTo>
                                    <a:pt x="5033" y="-1656"/>
                                  </a:lnTo>
                                  <a:lnTo>
                                    <a:pt x="5035" y="-1658"/>
                                  </a:lnTo>
                                  <a:lnTo>
                                    <a:pt x="5035" y="-1665"/>
                                  </a:lnTo>
                                  <a:lnTo>
                                    <a:pt x="5038" y="-1670"/>
                                  </a:lnTo>
                                  <a:lnTo>
                                    <a:pt x="5038" y="-3297"/>
                                  </a:lnTo>
                                  <a:lnTo>
                                    <a:pt x="5035" y="-3302"/>
                                  </a:lnTo>
                                  <a:lnTo>
                                    <a:pt x="5035" y="-3312"/>
                                  </a:lnTo>
                                  <a:lnTo>
                                    <a:pt x="5033" y="-3314"/>
                                  </a:lnTo>
                                  <a:lnTo>
                                    <a:pt x="5030" y="-3319"/>
                                  </a:lnTo>
                                  <a:lnTo>
                                    <a:pt x="5028" y="-3321"/>
                                  </a:lnTo>
                                  <a:lnTo>
                                    <a:pt x="5028" y="-3324"/>
                                  </a:lnTo>
                                  <a:lnTo>
                                    <a:pt x="5026" y="-3326"/>
                                  </a:lnTo>
                                  <a:lnTo>
                                    <a:pt x="5021" y="-3329"/>
                                  </a:lnTo>
                                  <a:lnTo>
                                    <a:pt x="5014" y="-3336"/>
                                  </a:lnTo>
                                  <a:close/>
                                </a:path>
                              </a:pathLst>
                            </a:custGeom>
                            <a:solidFill>
                              <a:srgbClr val="ffffff"/>
                            </a:solidFill>
                            <a:ln w="0">
                              <a:noFill/>
                            </a:ln>
                          </wps:spPr>
                          <wps:style>
                            <a:lnRef idx="0"/>
                            <a:fillRef idx="0"/>
                            <a:effectRef idx="0"/>
                            <a:fontRef idx="minor"/>
                          </wps:style>
                          <wps:bodyPr/>
                        </wps:wsp>
                      </wpg:grpSp>
                      <wpg:grpSp>
                        <wpg:cNvGrpSpPr/>
                        <wpg:grpSpPr>
                          <a:xfrm>
                            <a:off x="570240" y="191880"/>
                            <a:ext cx="1739160" cy="1106280"/>
                          </a:xfrm>
                        </wpg:grpSpPr>
                        <wps:wsp>
                          <wps:cNvSpPr/>
                          <wps:spPr>
                            <a:xfrm>
                              <a:off x="0" y="0"/>
                              <a:ext cx="1228680" cy="587880"/>
                            </a:xfrm>
                            <a:custGeom>
                              <a:avLst/>
                              <a:gdLst/>
                              <a:ahLst/>
                              <a:rect l="l" t="t" r="r" b="b"/>
                              <a:pathLst>
                                <a:path w="2739" h="1743">
                                  <a:moveTo>
                                    <a:pt x="2359" y="-1656"/>
                                  </a:moveTo>
                                  <a:lnTo>
                                    <a:pt x="2328" y="-1634"/>
                                  </a:lnTo>
                                  <a:lnTo>
                                    <a:pt x="2338" y="-1625"/>
                                  </a:lnTo>
                                  <a:lnTo>
                                    <a:pt x="2357" y="-1615"/>
                                  </a:lnTo>
                                  <a:lnTo>
                                    <a:pt x="2362" y="-1615"/>
                                  </a:lnTo>
                                  <a:lnTo>
                                    <a:pt x="2366" y="-1613"/>
                                  </a:lnTo>
                                  <a:lnTo>
                                    <a:pt x="2366" y="-1651"/>
                                  </a:lnTo>
                                  <a:lnTo>
                                    <a:pt x="2362" y="-1651"/>
                                  </a:lnTo>
                                  <a:lnTo>
                                    <a:pt x="2359" y="-1653"/>
                                  </a:lnTo>
                                  <a:lnTo>
                                    <a:pt x="2359" y="-1656"/>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04" y="-1651"/>
                                  </a:moveTo>
                                  <a:lnTo>
                                    <a:pt x="2366" y="-1651"/>
                                  </a:lnTo>
                                  <a:lnTo>
                                    <a:pt x="2366" y="-1613"/>
                                  </a:lnTo>
                                  <a:lnTo>
                                    <a:pt x="5004" y="-1613"/>
                                  </a:lnTo>
                                  <a:lnTo>
                                    <a:pt x="5004" y="-1651"/>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14" y="-1656"/>
                                  </a:moveTo>
                                  <a:lnTo>
                                    <a:pt x="5009" y="-1651"/>
                                  </a:lnTo>
                                  <a:lnTo>
                                    <a:pt x="5004" y="-1651"/>
                                  </a:lnTo>
                                  <a:lnTo>
                                    <a:pt x="5004" y="-1613"/>
                                  </a:lnTo>
                                  <a:lnTo>
                                    <a:pt x="5009" y="-1615"/>
                                  </a:lnTo>
                                  <a:lnTo>
                                    <a:pt x="5014" y="-1615"/>
                                  </a:lnTo>
                                  <a:lnTo>
                                    <a:pt x="5033" y="-1625"/>
                                  </a:lnTo>
                                  <a:lnTo>
                                    <a:pt x="5042" y="-1634"/>
                                  </a:lnTo>
                                  <a:lnTo>
                                    <a:pt x="5014" y="-1656"/>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2328" y="-3336"/>
                                  </a:moveTo>
                                  <a:lnTo>
                                    <a:pt x="2318" y="-3317"/>
                                  </a:lnTo>
                                  <a:lnTo>
                                    <a:pt x="2318" y="-3312"/>
                                  </a:lnTo>
                                  <a:lnTo>
                                    <a:pt x="2316" y="-3305"/>
                                  </a:lnTo>
                                  <a:lnTo>
                                    <a:pt x="2316" y="-1663"/>
                                  </a:lnTo>
                                  <a:lnTo>
                                    <a:pt x="2318" y="-1658"/>
                                  </a:lnTo>
                                  <a:lnTo>
                                    <a:pt x="2318" y="-1651"/>
                                  </a:lnTo>
                                  <a:lnTo>
                                    <a:pt x="2326" y="-1637"/>
                                  </a:lnTo>
                                  <a:lnTo>
                                    <a:pt x="2328" y="-1634"/>
                                  </a:lnTo>
                                  <a:lnTo>
                                    <a:pt x="2359" y="-1656"/>
                                  </a:lnTo>
                                  <a:lnTo>
                                    <a:pt x="2354" y="-1661"/>
                                  </a:lnTo>
                                  <a:lnTo>
                                    <a:pt x="2354" y="-1665"/>
                                  </a:lnTo>
                                  <a:lnTo>
                                    <a:pt x="2352" y="-1668"/>
                                  </a:lnTo>
                                  <a:lnTo>
                                    <a:pt x="2352" y="-3302"/>
                                  </a:lnTo>
                                  <a:lnTo>
                                    <a:pt x="2354" y="-3305"/>
                                  </a:lnTo>
                                  <a:lnTo>
                                    <a:pt x="2354" y="-3309"/>
                                  </a:lnTo>
                                  <a:lnTo>
                                    <a:pt x="2357" y="-3312"/>
                                  </a:lnTo>
                                  <a:lnTo>
                                    <a:pt x="2359" y="-3312"/>
                                  </a:lnTo>
                                  <a:lnTo>
                                    <a:pt x="2328" y="-3336"/>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42" y="-3336"/>
                                  </a:moveTo>
                                  <a:lnTo>
                                    <a:pt x="5014" y="-3312"/>
                                  </a:lnTo>
                                  <a:lnTo>
                                    <a:pt x="5016" y="-3309"/>
                                  </a:lnTo>
                                  <a:lnTo>
                                    <a:pt x="5016" y="-3305"/>
                                  </a:lnTo>
                                  <a:lnTo>
                                    <a:pt x="5018" y="-3302"/>
                                  </a:lnTo>
                                  <a:lnTo>
                                    <a:pt x="5018" y="-1668"/>
                                  </a:lnTo>
                                  <a:lnTo>
                                    <a:pt x="5016" y="-1665"/>
                                  </a:lnTo>
                                  <a:lnTo>
                                    <a:pt x="5016" y="-1661"/>
                                  </a:lnTo>
                                  <a:lnTo>
                                    <a:pt x="5014" y="-1658"/>
                                  </a:lnTo>
                                  <a:lnTo>
                                    <a:pt x="5014" y="-1656"/>
                                  </a:lnTo>
                                  <a:lnTo>
                                    <a:pt x="5042" y="-1634"/>
                                  </a:lnTo>
                                  <a:lnTo>
                                    <a:pt x="5045" y="-1637"/>
                                  </a:lnTo>
                                  <a:lnTo>
                                    <a:pt x="5052" y="-1651"/>
                                  </a:lnTo>
                                  <a:lnTo>
                                    <a:pt x="5052" y="-1658"/>
                                  </a:lnTo>
                                  <a:lnTo>
                                    <a:pt x="5054" y="-1663"/>
                                  </a:lnTo>
                                  <a:lnTo>
                                    <a:pt x="5054" y="-3305"/>
                                  </a:lnTo>
                                  <a:lnTo>
                                    <a:pt x="5052" y="-3312"/>
                                  </a:lnTo>
                                  <a:lnTo>
                                    <a:pt x="5052" y="-3317"/>
                                  </a:lnTo>
                                  <a:lnTo>
                                    <a:pt x="5042" y="-3336"/>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2366" y="-3355"/>
                                  </a:moveTo>
                                  <a:lnTo>
                                    <a:pt x="2357" y="-3355"/>
                                  </a:lnTo>
                                  <a:lnTo>
                                    <a:pt x="2342" y="-3348"/>
                                  </a:lnTo>
                                  <a:lnTo>
                                    <a:pt x="2338" y="-3343"/>
                                  </a:lnTo>
                                  <a:lnTo>
                                    <a:pt x="2333" y="-3341"/>
                                  </a:lnTo>
                                  <a:lnTo>
                                    <a:pt x="2328" y="-3336"/>
                                  </a:lnTo>
                                  <a:lnTo>
                                    <a:pt x="2359" y="-3312"/>
                                  </a:lnTo>
                                  <a:lnTo>
                                    <a:pt x="2359" y="-3314"/>
                                  </a:lnTo>
                                  <a:lnTo>
                                    <a:pt x="2364" y="-3319"/>
                                  </a:lnTo>
                                  <a:lnTo>
                                    <a:pt x="2366" y="-3319"/>
                                  </a:lnTo>
                                  <a:lnTo>
                                    <a:pt x="2366" y="-3355"/>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14" y="-3355"/>
                                  </a:moveTo>
                                  <a:lnTo>
                                    <a:pt x="5004" y="-3355"/>
                                  </a:lnTo>
                                  <a:lnTo>
                                    <a:pt x="5004" y="-3319"/>
                                  </a:lnTo>
                                  <a:lnTo>
                                    <a:pt x="5006" y="-3319"/>
                                  </a:lnTo>
                                  <a:lnTo>
                                    <a:pt x="5014" y="-3312"/>
                                  </a:lnTo>
                                  <a:lnTo>
                                    <a:pt x="5042" y="-3336"/>
                                  </a:lnTo>
                                  <a:lnTo>
                                    <a:pt x="5038" y="-3341"/>
                                  </a:lnTo>
                                  <a:lnTo>
                                    <a:pt x="5033" y="-3343"/>
                                  </a:lnTo>
                                  <a:lnTo>
                                    <a:pt x="5028" y="-3348"/>
                                  </a:lnTo>
                                  <a:lnTo>
                                    <a:pt x="5014" y="-3355"/>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04" y="-3355"/>
                                  </a:moveTo>
                                  <a:lnTo>
                                    <a:pt x="2366" y="-3355"/>
                                  </a:lnTo>
                                  <a:lnTo>
                                    <a:pt x="2366" y="-3319"/>
                                  </a:lnTo>
                                  <a:lnTo>
                                    <a:pt x="5004" y="-3319"/>
                                  </a:lnTo>
                                  <a:lnTo>
                                    <a:pt x="5004" y="-33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9" name="" descr=""/>
                            <pic:cNvPicPr/>
                          </pic:nvPicPr>
                          <pic:blipFill>
                            <a:blip r:embed="rId977"/>
                            <a:stretch/>
                          </pic:blipFill>
                          <pic:spPr>
                            <a:xfrm>
                              <a:off x="1065600" y="695880"/>
                              <a:ext cx="673560" cy="410040"/>
                            </a:xfrm>
                            <a:prstGeom prst="rect">
                              <a:avLst/>
                            </a:prstGeom>
                            <a:ln w="0">
                              <a:noFill/>
                            </a:ln>
                          </pic:spPr>
                        </pic:pic>
                      </wpg:grpSp>
                      <wpg:grpSp>
                        <wpg:cNvGrpSpPr/>
                        <wpg:grpSpPr>
                          <a:xfrm>
                            <a:off x="581040" y="203760"/>
                            <a:ext cx="1717560" cy="1082160"/>
                          </a:xfrm>
                        </wpg:grpSpPr>
                        <wps:wsp>
                          <wps:cNvSpPr/>
                          <wps:spPr>
                            <a:xfrm>
                              <a:off x="0" y="0"/>
                              <a:ext cx="1717560" cy="1082160"/>
                            </a:xfrm>
                            <a:custGeom>
                              <a:avLst/>
                              <a:gdLst/>
                              <a:ahLst/>
                              <a:rect l="l" t="t" r="r" b="b"/>
                              <a:pathLst>
                                <a:path w="2705" h="1704">
                                  <a:moveTo>
                                    <a:pt x="5009" y="-1634"/>
                                  </a:moveTo>
                                  <a:lnTo>
                                    <a:pt x="2362" y="-1634"/>
                                  </a:lnTo>
                                  <a:lnTo>
                                    <a:pt x="2364" y="-1632"/>
                                  </a:lnTo>
                                  <a:lnTo>
                                    <a:pt x="5006" y="-1632"/>
                                  </a:lnTo>
                                  <a:lnTo>
                                    <a:pt x="5009" y="-1634"/>
                                  </a:lnTo>
                                  <a:close/>
                                </a:path>
                              </a:pathLst>
                            </a:custGeom>
                            <a:solidFill>
                              <a:srgbClr val="ffa830"/>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6" y="-1637"/>
                                  </a:moveTo>
                                  <a:lnTo>
                                    <a:pt x="2354" y="-1637"/>
                                  </a:lnTo>
                                  <a:lnTo>
                                    <a:pt x="2357" y="-1634"/>
                                  </a:lnTo>
                                  <a:lnTo>
                                    <a:pt x="5014" y="-1634"/>
                                  </a:lnTo>
                                  <a:lnTo>
                                    <a:pt x="5016" y="-1637"/>
                                  </a:lnTo>
                                  <a:close/>
                                </a:path>
                              </a:pathLst>
                            </a:custGeom>
                            <a:solidFill>
                              <a:srgbClr val="ffa830"/>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4" y="-3336"/>
                                  </a:moveTo>
                                  <a:lnTo>
                                    <a:pt x="2357" y="-3336"/>
                                  </a:lnTo>
                                  <a:lnTo>
                                    <a:pt x="2350" y="-3329"/>
                                  </a:lnTo>
                                  <a:lnTo>
                                    <a:pt x="2345" y="-3326"/>
                                  </a:lnTo>
                                  <a:lnTo>
                                    <a:pt x="2345" y="-3324"/>
                                  </a:lnTo>
                                  <a:lnTo>
                                    <a:pt x="2340" y="-3319"/>
                                  </a:lnTo>
                                  <a:lnTo>
                                    <a:pt x="2338" y="-3314"/>
                                  </a:lnTo>
                                  <a:lnTo>
                                    <a:pt x="2338" y="-3312"/>
                                  </a:lnTo>
                                  <a:lnTo>
                                    <a:pt x="2335" y="-3307"/>
                                  </a:lnTo>
                                  <a:lnTo>
                                    <a:pt x="2335" y="-3297"/>
                                  </a:lnTo>
                                  <a:lnTo>
                                    <a:pt x="2333" y="-3295"/>
                                  </a:lnTo>
                                  <a:lnTo>
                                    <a:pt x="2333" y="-1675"/>
                                  </a:lnTo>
                                  <a:lnTo>
                                    <a:pt x="2335" y="-1670"/>
                                  </a:lnTo>
                                  <a:lnTo>
                                    <a:pt x="2335" y="-1663"/>
                                  </a:lnTo>
                                  <a:lnTo>
                                    <a:pt x="2338" y="-1658"/>
                                  </a:lnTo>
                                  <a:lnTo>
                                    <a:pt x="2338" y="-1656"/>
                                  </a:lnTo>
                                  <a:lnTo>
                                    <a:pt x="2340" y="-1651"/>
                                  </a:lnTo>
                                  <a:lnTo>
                                    <a:pt x="2342" y="-1649"/>
                                  </a:lnTo>
                                  <a:lnTo>
                                    <a:pt x="2345" y="-1644"/>
                                  </a:lnTo>
                                  <a:lnTo>
                                    <a:pt x="2345" y="-1641"/>
                                  </a:lnTo>
                                  <a:lnTo>
                                    <a:pt x="2350" y="-1639"/>
                                  </a:lnTo>
                                  <a:lnTo>
                                    <a:pt x="2352" y="-1637"/>
                                  </a:lnTo>
                                  <a:lnTo>
                                    <a:pt x="5018" y="-1637"/>
                                  </a:lnTo>
                                  <a:lnTo>
                                    <a:pt x="5021" y="-1639"/>
                                  </a:lnTo>
                                  <a:lnTo>
                                    <a:pt x="5026" y="-1641"/>
                                  </a:lnTo>
                                  <a:lnTo>
                                    <a:pt x="5028" y="-1644"/>
                                  </a:lnTo>
                                  <a:lnTo>
                                    <a:pt x="5028" y="-1649"/>
                                  </a:lnTo>
                                  <a:lnTo>
                                    <a:pt x="5030" y="-1651"/>
                                  </a:lnTo>
                                  <a:lnTo>
                                    <a:pt x="5033" y="-1656"/>
                                  </a:lnTo>
                                  <a:lnTo>
                                    <a:pt x="5035" y="-1658"/>
                                  </a:lnTo>
                                  <a:lnTo>
                                    <a:pt x="5035" y="-1665"/>
                                  </a:lnTo>
                                  <a:lnTo>
                                    <a:pt x="5038" y="-1670"/>
                                  </a:lnTo>
                                  <a:lnTo>
                                    <a:pt x="5038" y="-3297"/>
                                  </a:lnTo>
                                  <a:lnTo>
                                    <a:pt x="5035" y="-3302"/>
                                  </a:lnTo>
                                  <a:lnTo>
                                    <a:pt x="5035" y="-3312"/>
                                  </a:lnTo>
                                  <a:lnTo>
                                    <a:pt x="5033" y="-3314"/>
                                  </a:lnTo>
                                  <a:lnTo>
                                    <a:pt x="5030" y="-3319"/>
                                  </a:lnTo>
                                  <a:lnTo>
                                    <a:pt x="5028" y="-3321"/>
                                  </a:lnTo>
                                  <a:lnTo>
                                    <a:pt x="5028" y="-3324"/>
                                  </a:lnTo>
                                  <a:lnTo>
                                    <a:pt x="5026" y="-3326"/>
                                  </a:lnTo>
                                  <a:lnTo>
                                    <a:pt x="5021" y="-3329"/>
                                  </a:lnTo>
                                  <a:lnTo>
                                    <a:pt x="5014" y="-3336"/>
                                  </a:lnTo>
                                  <a:close/>
                                </a:path>
                              </a:pathLst>
                            </a:custGeom>
                            <a:solidFill>
                              <a:srgbClr val="ffa830"/>
                            </a:solidFill>
                            <a:ln w="0">
                              <a:noFill/>
                            </a:ln>
                          </wps:spPr>
                          <wps:style>
                            <a:lnRef idx="0"/>
                            <a:fillRef idx="0"/>
                            <a:effectRef idx="0"/>
                            <a:fontRef idx="minor"/>
                          </wps:style>
                          <wps:bodyPr/>
                        </wps:wsp>
                      </wpg:grpSp>
                      <wpg:grpSp>
                        <wpg:cNvGrpSpPr/>
                        <wpg:grpSpPr>
                          <a:xfrm>
                            <a:off x="568800" y="190440"/>
                            <a:ext cx="1742400" cy="1108080"/>
                          </a:xfrm>
                        </wpg:grpSpPr>
                        <wps:wsp>
                          <wps:cNvSpPr/>
                          <wps:spPr>
                            <a:xfrm>
                              <a:off x="0" y="0"/>
                              <a:ext cx="1742400" cy="1108080"/>
                            </a:xfrm>
                            <a:custGeom>
                              <a:avLst/>
                              <a:gdLst/>
                              <a:ahLst/>
                              <a:rect l="l" t="t" r="r" b="b"/>
                              <a:pathLst>
                                <a:path w="2744" h="1745">
                                  <a:moveTo>
                                    <a:pt x="2362" y="-1656"/>
                                  </a:moveTo>
                                  <a:lnTo>
                                    <a:pt x="2359" y="-1656"/>
                                  </a:lnTo>
                                  <a:lnTo>
                                    <a:pt x="2328" y="-1632"/>
                                  </a:lnTo>
                                  <a:lnTo>
                                    <a:pt x="2333" y="-1627"/>
                                  </a:lnTo>
                                  <a:lnTo>
                                    <a:pt x="2338" y="-1625"/>
                                  </a:lnTo>
                                  <a:lnTo>
                                    <a:pt x="2340" y="-1620"/>
                                  </a:lnTo>
                                  <a:lnTo>
                                    <a:pt x="2350" y="-1615"/>
                                  </a:lnTo>
                                  <a:lnTo>
                                    <a:pt x="2357" y="-1615"/>
                                  </a:lnTo>
                                  <a:lnTo>
                                    <a:pt x="2359" y="-1613"/>
                                  </a:lnTo>
                                  <a:lnTo>
                                    <a:pt x="2366" y="-1613"/>
                                  </a:lnTo>
                                  <a:lnTo>
                                    <a:pt x="2366" y="-1651"/>
                                  </a:lnTo>
                                  <a:lnTo>
                                    <a:pt x="2364" y="-1651"/>
                                  </a:lnTo>
                                  <a:lnTo>
                                    <a:pt x="2364" y="-1653"/>
                                  </a:lnTo>
                                  <a:lnTo>
                                    <a:pt x="2362" y="-165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4" y="-1651"/>
                                  </a:moveTo>
                                  <a:lnTo>
                                    <a:pt x="2366" y="-1651"/>
                                  </a:lnTo>
                                  <a:lnTo>
                                    <a:pt x="2366" y="-1613"/>
                                  </a:lnTo>
                                  <a:lnTo>
                                    <a:pt x="5004" y="-1613"/>
                                  </a:lnTo>
                                  <a:lnTo>
                                    <a:pt x="5004" y="-1651"/>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11" y="-1656"/>
                                  </a:moveTo>
                                  <a:lnTo>
                                    <a:pt x="5009" y="-1656"/>
                                  </a:lnTo>
                                  <a:lnTo>
                                    <a:pt x="5006" y="-1653"/>
                                  </a:lnTo>
                                  <a:lnTo>
                                    <a:pt x="5006" y="-1651"/>
                                  </a:lnTo>
                                  <a:lnTo>
                                    <a:pt x="5004" y="-1651"/>
                                  </a:lnTo>
                                  <a:lnTo>
                                    <a:pt x="5004" y="-1613"/>
                                  </a:lnTo>
                                  <a:lnTo>
                                    <a:pt x="5011" y="-1613"/>
                                  </a:lnTo>
                                  <a:lnTo>
                                    <a:pt x="5014" y="-1615"/>
                                  </a:lnTo>
                                  <a:lnTo>
                                    <a:pt x="5021" y="-1615"/>
                                  </a:lnTo>
                                  <a:lnTo>
                                    <a:pt x="5030" y="-1620"/>
                                  </a:lnTo>
                                  <a:lnTo>
                                    <a:pt x="5042" y="-1632"/>
                                  </a:lnTo>
                                  <a:lnTo>
                                    <a:pt x="5011" y="-165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2328" y="-3336"/>
                                  </a:moveTo>
                                  <a:lnTo>
                                    <a:pt x="2316" y="-3312"/>
                                  </a:lnTo>
                                  <a:lnTo>
                                    <a:pt x="2316" y="-3307"/>
                                  </a:lnTo>
                                  <a:lnTo>
                                    <a:pt x="2314" y="-3300"/>
                                  </a:lnTo>
                                  <a:lnTo>
                                    <a:pt x="2314" y="-1668"/>
                                  </a:lnTo>
                                  <a:lnTo>
                                    <a:pt x="2316" y="-1663"/>
                                  </a:lnTo>
                                  <a:lnTo>
                                    <a:pt x="2316" y="-1658"/>
                                  </a:lnTo>
                                  <a:lnTo>
                                    <a:pt x="2318" y="-1651"/>
                                  </a:lnTo>
                                  <a:lnTo>
                                    <a:pt x="2328" y="-1632"/>
                                  </a:lnTo>
                                  <a:lnTo>
                                    <a:pt x="2359" y="-1656"/>
                                  </a:lnTo>
                                  <a:lnTo>
                                    <a:pt x="2357" y="-1658"/>
                                  </a:lnTo>
                                  <a:lnTo>
                                    <a:pt x="2357" y="-1661"/>
                                  </a:lnTo>
                                  <a:lnTo>
                                    <a:pt x="2354" y="-1663"/>
                                  </a:lnTo>
                                  <a:lnTo>
                                    <a:pt x="2354" y="-1673"/>
                                  </a:lnTo>
                                  <a:lnTo>
                                    <a:pt x="2352" y="-1675"/>
                                  </a:lnTo>
                                  <a:lnTo>
                                    <a:pt x="2352" y="-3295"/>
                                  </a:lnTo>
                                  <a:lnTo>
                                    <a:pt x="2354" y="-3297"/>
                                  </a:lnTo>
                                  <a:lnTo>
                                    <a:pt x="2354" y="-3307"/>
                                  </a:lnTo>
                                  <a:lnTo>
                                    <a:pt x="2359" y="-3312"/>
                                  </a:lnTo>
                                  <a:lnTo>
                                    <a:pt x="2328" y="-333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42" y="-3336"/>
                                  </a:moveTo>
                                  <a:lnTo>
                                    <a:pt x="5011" y="-3312"/>
                                  </a:lnTo>
                                  <a:lnTo>
                                    <a:pt x="5016" y="-3307"/>
                                  </a:lnTo>
                                  <a:lnTo>
                                    <a:pt x="5016" y="-3297"/>
                                  </a:lnTo>
                                  <a:lnTo>
                                    <a:pt x="5018" y="-3295"/>
                                  </a:lnTo>
                                  <a:lnTo>
                                    <a:pt x="5018" y="-1675"/>
                                  </a:lnTo>
                                  <a:lnTo>
                                    <a:pt x="5016" y="-1673"/>
                                  </a:lnTo>
                                  <a:lnTo>
                                    <a:pt x="5016" y="-1663"/>
                                  </a:lnTo>
                                  <a:lnTo>
                                    <a:pt x="5014" y="-1661"/>
                                  </a:lnTo>
                                  <a:lnTo>
                                    <a:pt x="5014" y="-1658"/>
                                  </a:lnTo>
                                  <a:lnTo>
                                    <a:pt x="5011" y="-1656"/>
                                  </a:lnTo>
                                  <a:lnTo>
                                    <a:pt x="5042" y="-1632"/>
                                  </a:lnTo>
                                  <a:lnTo>
                                    <a:pt x="5052" y="-1651"/>
                                  </a:lnTo>
                                  <a:lnTo>
                                    <a:pt x="5054" y="-1658"/>
                                  </a:lnTo>
                                  <a:lnTo>
                                    <a:pt x="5054" y="-1663"/>
                                  </a:lnTo>
                                  <a:lnTo>
                                    <a:pt x="5057" y="-1668"/>
                                  </a:lnTo>
                                  <a:lnTo>
                                    <a:pt x="5057" y="-3300"/>
                                  </a:lnTo>
                                  <a:lnTo>
                                    <a:pt x="5054" y="-3307"/>
                                  </a:lnTo>
                                  <a:lnTo>
                                    <a:pt x="5054" y="-3312"/>
                                  </a:lnTo>
                                  <a:lnTo>
                                    <a:pt x="5042" y="-333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2366" y="-3357"/>
                                  </a:moveTo>
                                  <a:lnTo>
                                    <a:pt x="2364" y="-3357"/>
                                  </a:lnTo>
                                  <a:lnTo>
                                    <a:pt x="2362" y="-3355"/>
                                  </a:lnTo>
                                  <a:lnTo>
                                    <a:pt x="2357" y="-3355"/>
                                  </a:lnTo>
                                  <a:lnTo>
                                    <a:pt x="2350" y="-3353"/>
                                  </a:lnTo>
                                  <a:lnTo>
                                    <a:pt x="2340" y="-3348"/>
                                  </a:lnTo>
                                  <a:lnTo>
                                    <a:pt x="2328" y="-3336"/>
                                  </a:lnTo>
                                  <a:lnTo>
                                    <a:pt x="2359" y="-3312"/>
                                  </a:lnTo>
                                  <a:lnTo>
                                    <a:pt x="2364" y="-3317"/>
                                  </a:lnTo>
                                  <a:lnTo>
                                    <a:pt x="2366" y="-3317"/>
                                  </a:lnTo>
                                  <a:lnTo>
                                    <a:pt x="2366" y="-3357"/>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6" y="-3357"/>
                                  </a:moveTo>
                                  <a:lnTo>
                                    <a:pt x="5004" y="-3357"/>
                                  </a:lnTo>
                                  <a:lnTo>
                                    <a:pt x="5004" y="-3317"/>
                                  </a:lnTo>
                                  <a:lnTo>
                                    <a:pt x="5006" y="-3317"/>
                                  </a:lnTo>
                                  <a:lnTo>
                                    <a:pt x="5011" y="-3312"/>
                                  </a:lnTo>
                                  <a:lnTo>
                                    <a:pt x="5042" y="-3336"/>
                                  </a:lnTo>
                                  <a:lnTo>
                                    <a:pt x="5038" y="-3341"/>
                                  </a:lnTo>
                                  <a:lnTo>
                                    <a:pt x="5035" y="-3345"/>
                                  </a:lnTo>
                                  <a:lnTo>
                                    <a:pt x="5021" y="-3353"/>
                                  </a:lnTo>
                                  <a:lnTo>
                                    <a:pt x="5014" y="-3355"/>
                                  </a:lnTo>
                                  <a:lnTo>
                                    <a:pt x="5009" y="-3355"/>
                                  </a:lnTo>
                                  <a:lnTo>
                                    <a:pt x="5006" y="-3357"/>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4" y="-3357"/>
                                  </a:moveTo>
                                  <a:lnTo>
                                    <a:pt x="2366" y="-3357"/>
                                  </a:lnTo>
                                  <a:lnTo>
                                    <a:pt x="2366" y="-3317"/>
                                  </a:lnTo>
                                  <a:lnTo>
                                    <a:pt x="5004" y="-3317"/>
                                  </a:lnTo>
                                  <a:lnTo>
                                    <a:pt x="5004" y="-3357"/>
                                  </a:lnTo>
                                  <a:close/>
                                </a:path>
                              </a:pathLst>
                            </a:custGeom>
                            <a:solidFill>
                              <a:srgbClr val="000000"/>
                            </a:solidFill>
                            <a:ln w="0">
                              <a:noFill/>
                            </a:ln>
                          </wps:spPr>
                          <wps:style>
                            <a:lnRef idx="0"/>
                            <a:fillRef idx="0"/>
                            <a:effectRef idx="0"/>
                            <a:fontRef idx="minor"/>
                          </wps:style>
                          <wps:bodyPr/>
                        </wps:wsp>
                      </wpg:grpSp>
                      <wpg:grpSp>
                        <wpg:cNvGrpSpPr/>
                        <wpg:grpSpPr>
                          <a:xfrm>
                            <a:off x="627840" y="249480"/>
                            <a:ext cx="1623240" cy="140400"/>
                          </a:xfrm>
                        </wpg:grpSpPr>
                        <wps:wsp>
                          <wps:cNvSpPr/>
                          <wps:spPr>
                            <a:xfrm>
                              <a:off x="0" y="0"/>
                              <a:ext cx="1623240" cy="140400"/>
                            </a:xfrm>
                            <a:custGeom>
                              <a:avLst/>
                              <a:gdLst/>
                              <a:ahLst/>
                              <a:rect l="l" t="t" r="r" b="b"/>
                              <a:pathLst>
                                <a:path w="2556" h="221">
                                  <a:moveTo>
                                    <a:pt x="2407" y="-3043"/>
                                  </a:moveTo>
                                  <a:lnTo>
                                    <a:pt x="4963" y="-3043"/>
                                  </a:lnTo>
                                  <a:lnTo>
                                    <a:pt x="4963" y="-3264"/>
                                  </a:lnTo>
                                  <a:lnTo>
                                    <a:pt x="2407" y="-3264"/>
                                  </a:lnTo>
                                  <a:lnTo>
                                    <a:pt x="2407" y="-3043"/>
                                  </a:lnTo>
                                  <a:close/>
                                </a:path>
                              </a:pathLst>
                            </a:custGeom>
                            <a:solidFill>
                              <a:srgbClr val="1e1a16"/>
                            </a:solidFill>
                            <a:ln w="0">
                              <a:noFill/>
                            </a:ln>
                          </wps:spPr>
                          <wps:style>
                            <a:lnRef idx="0"/>
                            <a:fillRef idx="0"/>
                            <a:effectRef idx="0"/>
                            <a:fontRef idx="minor"/>
                          </wps:style>
                          <wps:bodyPr/>
                        </wps:wsp>
                      </wpg:grpSp>
                      <wpg:grpSp>
                        <wpg:cNvGrpSpPr/>
                        <wpg:grpSpPr>
                          <a:xfrm>
                            <a:off x="627840" y="249480"/>
                            <a:ext cx="1623240" cy="140400"/>
                          </a:xfrm>
                        </wpg:grpSpPr>
                        <wps:wsp>
                          <wps:cNvSpPr/>
                          <wps:spPr>
                            <a:xfrm>
                              <a:off x="0" y="0"/>
                              <a:ext cx="1623240" cy="140400"/>
                            </a:xfrm>
                            <a:custGeom>
                              <a:avLst/>
                              <a:gdLst/>
                              <a:ahLst/>
                              <a:rect l="l" t="t" r="r" b="b"/>
                              <a:pathLst>
                                <a:path w="2556" h="221">
                                  <a:moveTo>
                                    <a:pt x="2407" y="-3043"/>
                                  </a:moveTo>
                                  <a:lnTo>
                                    <a:pt x="4963" y="-3043"/>
                                  </a:lnTo>
                                  <a:lnTo>
                                    <a:pt x="4963" y="-3264"/>
                                  </a:lnTo>
                                  <a:lnTo>
                                    <a:pt x="2407" y="-3264"/>
                                  </a:lnTo>
                                  <a:lnTo>
                                    <a:pt x="2407" y="-3043"/>
                                  </a:lnTo>
                                  <a:close/>
                                </a:path>
                              </a:pathLst>
                            </a:custGeom>
                            <a:noFill/>
                            <a:ln w="4320">
                              <a:solidFill>
                                <a:srgbClr val="1e1a16"/>
                              </a:solidFill>
                              <a:round/>
                            </a:ln>
                          </wps:spPr>
                          <wps:style>
                            <a:lnRef idx="0"/>
                            <a:fillRef idx="0"/>
                            <a:effectRef idx="0"/>
                            <a:fontRef idx="minor"/>
                          </wps:style>
                          <wps:bodyPr/>
                        </wps:wsp>
                      </wpg:grpSp>
                      <wpg:grpSp>
                        <wpg:cNvGrpSpPr/>
                        <wpg:grpSpPr>
                          <a:xfrm>
                            <a:off x="792360" y="283320"/>
                            <a:ext cx="50760" cy="73800"/>
                          </a:xfrm>
                        </wpg:grpSpPr>
                        <wps:wsp>
                          <wps:cNvSpPr/>
                          <wps:spPr>
                            <a:xfrm>
                              <a:off x="0" y="0"/>
                              <a:ext cx="18360" cy="73800"/>
                            </a:xfrm>
                            <a:custGeom>
                              <a:avLst/>
                              <a:gdLst/>
                              <a:ahLst/>
                              <a:rect l="l" t="t" r="r" b="b"/>
                              <a:pathLst>
                                <a:path w="80" h="116">
                                  <a:moveTo>
                                    <a:pt x="2724" y="-3209"/>
                                  </a:moveTo>
                                  <a:lnTo>
                                    <a:pt x="2666" y="-3209"/>
                                  </a:lnTo>
                                  <a:lnTo>
                                    <a:pt x="2666" y="-3096"/>
                                  </a:lnTo>
                                  <a:lnTo>
                                    <a:pt x="2688" y="-3096"/>
                                  </a:lnTo>
                                  <a:lnTo>
                                    <a:pt x="2690" y="-3098"/>
                                  </a:lnTo>
                                  <a:lnTo>
                                    <a:pt x="2690" y="-3137"/>
                                  </a:lnTo>
                                  <a:lnTo>
                                    <a:pt x="2714" y="-3137"/>
                                  </a:lnTo>
                                  <a:lnTo>
                                    <a:pt x="2719" y="-3139"/>
                                  </a:lnTo>
                                  <a:lnTo>
                                    <a:pt x="2724" y="-3139"/>
                                  </a:lnTo>
                                  <a:lnTo>
                                    <a:pt x="2726" y="-3141"/>
                                  </a:lnTo>
                                  <a:lnTo>
                                    <a:pt x="2731" y="-3144"/>
                                  </a:lnTo>
                                  <a:lnTo>
                                    <a:pt x="2738" y="-3151"/>
                                  </a:lnTo>
                                  <a:lnTo>
                                    <a:pt x="2740" y="-3153"/>
                                  </a:lnTo>
                                  <a:lnTo>
                                    <a:pt x="2690" y="-3153"/>
                                  </a:lnTo>
                                  <a:lnTo>
                                    <a:pt x="2690" y="-3192"/>
                                  </a:lnTo>
                                  <a:lnTo>
                                    <a:pt x="2741" y="-3192"/>
                                  </a:lnTo>
                                  <a:lnTo>
                                    <a:pt x="2741" y="-3194"/>
                                  </a:lnTo>
                                  <a:lnTo>
                                    <a:pt x="2738" y="-3197"/>
                                  </a:lnTo>
                                  <a:lnTo>
                                    <a:pt x="2738" y="-3199"/>
                                  </a:lnTo>
                                  <a:lnTo>
                                    <a:pt x="2736" y="-3201"/>
                                  </a:lnTo>
                                  <a:lnTo>
                                    <a:pt x="2734" y="-3201"/>
                                  </a:lnTo>
                                  <a:lnTo>
                                    <a:pt x="2729" y="-3206"/>
                                  </a:lnTo>
                                  <a:lnTo>
                                    <a:pt x="2726" y="-3206"/>
                                  </a:lnTo>
                                  <a:lnTo>
                                    <a:pt x="2724" y="-3209"/>
                                  </a:lnTo>
                                  <a:close/>
                                </a:path>
                              </a:pathLst>
                            </a:custGeom>
                            <a:solidFill>
                              <a:srgbClr val="ffa830"/>
                            </a:solidFill>
                            <a:ln w="0">
                              <a:noFill/>
                            </a:ln>
                          </wps:spPr>
                          <wps:style>
                            <a:lnRef idx="0"/>
                            <a:fillRef idx="0"/>
                            <a:effectRef idx="0"/>
                            <a:fontRef idx="minor"/>
                          </wps:style>
                          <wps:bodyPr/>
                        </wps:wsp>
                        <wps:wsp>
                          <wps:cNvSpPr/>
                          <wps:spPr>
                            <a:xfrm>
                              <a:off x="0" y="0"/>
                              <a:ext cx="18360" cy="73800"/>
                            </a:xfrm>
                            <a:custGeom>
                              <a:avLst/>
                              <a:gdLst/>
                              <a:ahLst/>
                              <a:rect l="l" t="t" r="r" b="b"/>
                              <a:pathLst>
                                <a:path w="80" h="116">
                                  <a:moveTo>
                                    <a:pt x="2741" y="-3192"/>
                                  </a:moveTo>
                                  <a:lnTo>
                                    <a:pt x="2712" y="-3192"/>
                                  </a:lnTo>
                                  <a:lnTo>
                                    <a:pt x="2712" y="-3189"/>
                                  </a:lnTo>
                                  <a:lnTo>
                                    <a:pt x="2714" y="-3189"/>
                                  </a:lnTo>
                                  <a:lnTo>
                                    <a:pt x="2719" y="-3185"/>
                                  </a:lnTo>
                                  <a:lnTo>
                                    <a:pt x="2719" y="-3177"/>
                                  </a:lnTo>
                                  <a:lnTo>
                                    <a:pt x="2722" y="-3175"/>
                                  </a:lnTo>
                                  <a:lnTo>
                                    <a:pt x="2719" y="-3170"/>
                                  </a:lnTo>
                                  <a:lnTo>
                                    <a:pt x="2719" y="-3165"/>
                                  </a:lnTo>
                                  <a:lnTo>
                                    <a:pt x="2717" y="-3163"/>
                                  </a:lnTo>
                                  <a:lnTo>
                                    <a:pt x="2717" y="-3161"/>
                                  </a:lnTo>
                                  <a:lnTo>
                                    <a:pt x="2712" y="-3156"/>
                                  </a:lnTo>
                                  <a:lnTo>
                                    <a:pt x="2710" y="-3156"/>
                                  </a:lnTo>
                                  <a:lnTo>
                                    <a:pt x="2707" y="-3153"/>
                                  </a:lnTo>
                                  <a:lnTo>
                                    <a:pt x="2740" y="-3153"/>
                                  </a:lnTo>
                                  <a:lnTo>
                                    <a:pt x="2741" y="-3156"/>
                                  </a:lnTo>
                                  <a:lnTo>
                                    <a:pt x="2741" y="-3158"/>
                                  </a:lnTo>
                                  <a:lnTo>
                                    <a:pt x="2743" y="-3163"/>
                                  </a:lnTo>
                                  <a:lnTo>
                                    <a:pt x="2743" y="-3168"/>
                                  </a:lnTo>
                                  <a:lnTo>
                                    <a:pt x="2746" y="-3170"/>
                                  </a:lnTo>
                                  <a:lnTo>
                                    <a:pt x="2746" y="-3182"/>
                                  </a:lnTo>
                                  <a:lnTo>
                                    <a:pt x="2743" y="-3187"/>
                                  </a:lnTo>
                                  <a:lnTo>
                                    <a:pt x="2743" y="-3189"/>
                                  </a:lnTo>
                                  <a:lnTo>
                                    <a:pt x="2741" y="-3192"/>
                                  </a:lnTo>
                                  <a:close/>
                                </a:path>
                              </a:pathLst>
                            </a:custGeom>
                            <a:solidFill>
                              <a:srgbClr val="ffa830"/>
                            </a:solidFill>
                            <a:ln w="0">
                              <a:noFill/>
                            </a:ln>
                          </wps:spPr>
                          <wps:style>
                            <a:lnRef idx="0"/>
                            <a:fillRef idx="0"/>
                            <a:effectRef idx="0"/>
                            <a:fontRef idx="minor"/>
                          </wps:style>
                          <wps:bodyPr/>
                        </wps:wsp>
                        <wps:wsp>
                          <wps:cNvSpPr/>
                          <wps:spPr>
                            <a:xfrm>
                              <a:off x="0" y="0"/>
                              <a:ext cx="18360" cy="73800"/>
                            </a:xfrm>
                            <a:custGeom>
                              <a:avLst/>
                              <a:gdLst/>
                              <a:ahLst/>
                              <a:rect l="l" t="t" r="r" b="b"/>
                              <a:pathLst>
                                <a:path w="80" h="116">
                                  <a:moveTo>
                                    <a:pt x="2712" y="-3211"/>
                                  </a:moveTo>
                                  <a:lnTo>
                                    <a:pt x="2669" y="-3211"/>
                                  </a:lnTo>
                                  <a:lnTo>
                                    <a:pt x="2669" y="-3209"/>
                                  </a:lnTo>
                                  <a:lnTo>
                                    <a:pt x="2717" y="-3209"/>
                                  </a:lnTo>
                                  <a:lnTo>
                                    <a:pt x="2712" y="-321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50" name="" descr=""/>
                            <pic:cNvPicPr/>
                          </pic:nvPicPr>
                          <pic:blipFill>
                            <a:blip r:embed="rId978"/>
                            <a:stretch/>
                          </pic:blipFill>
                          <pic:spPr>
                            <a:xfrm>
                              <a:off x="26640" y="0"/>
                              <a:ext cx="24120" cy="73080"/>
                            </a:xfrm>
                            <a:prstGeom prst="rect">
                              <a:avLst/>
                            </a:prstGeom>
                            <a:ln w="0">
                              <a:noFill/>
                            </a:ln>
                          </pic:spPr>
                        </pic:pic>
                      </wpg:grpSp>
                      <wpg:grpSp>
                        <wpg:cNvGrpSpPr/>
                        <wpg:grpSpPr>
                          <a:xfrm>
                            <a:off x="969480" y="283320"/>
                            <a:ext cx="53280" cy="73800"/>
                          </a:xfrm>
                        </wpg:grpSpPr>
                        <wps:wsp>
                          <wps:cNvSpPr/>
                          <wps:spPr>
                            <a:xfrm>
                              <a:off x="0" y="0"/>
                              <a:ext cx="10080" cy="73800"/>
                            </a:xfrm>
                            <a:custGeom>
                              <a:avLst/>
                              <a:gdLst/>
                              <a:ahLst/>
                              <a:rect l="l" t="t" r="r" b="b"/>
                              <a:pathLst>
                                <a:path w="84" h="116">
                                  <a:moveTo>
                                    <a:pt x="3005" y="-3209"/>
                                  </a:moveTo>
                                  <a:lnTo>
                                    <a:pt x="2945" y="-3209"/>
                                  </a:lnTo>
                                  <a:lnTo>
                                    <a:pt x="2945" y="-3096"/>
                                  </a:lnTo>
                                  <a:lnTo>
                                    <a:pt x="2966" y="-3096"/>
                                  </a:lnTo>
                                  <a:lnTo>
                                    <a:pt x="2966" y="-3098"/>
                                  </a:lnTo>
                                  <a:lnTo>
                                    <a:pt x="2969" y="-3098"/>
                                  </a:lnTo>
                                  <a:lnTo>
                                    <a:pt x="2969" y="-3144"/>
                                  </a:lnTo>
                                  <a:lnTo>
                                    <a:pt x="3010" y="-3144"/>
                                  </a:lnTo>
                                  <a:lnTo>
                                    <a:pt x="3005" y="-3149"/>
                                  </a:lnTo>
                                  <a:lnTo>
                                    <a:pt x="3002" y="-3149"/>
                                  </a:lnTo>
                                  <a:lnTo>
                                    <a:pt x="3005" y="-3151"/>
                                  </a:lnTo>
                                  <a:lnTo>
                                    <a:pt x="3007" y="-3151"/>
                                  </a:lnTo>
                                  <a:lnTo>
                                    <a:pt x="3010" y="-3153"/>
                                  </a:lnTo>
                                  <a:lnTo>
                                    <a:pt x="3012" y="-3153"/>
                                  </a:lnTo>
                                  <a:lnTo>
                                    <a:pt x="3012" y="-3156"/>
                                  </a:lnTo>
                                  <a:lnTo>
                                    <a:pt x="3014" y="-3156"/>
                                  </a:lnTo>
                                  <a:lnTo>
                                    <a:pt x="3019" y="-3161"/>
                                  </a:lnTo>
                                  <a:lnTo>
                                    <a:pt x="2969" y="-3161"/>
                                  </a:lnTo>
                                  <a:lnTo>
                                    <a:pt x="2969" y="-3194"/>
                                  </a:lnTo>
                                  <a:lnTo>
                                    <a:pt x="3022" y="-3194"/>
                                  </a:lnTo>
                                  <a:lnTo>
                                    <a:pt x="3017" y="-3199"/>
                                  </a:lnTo>
                                  <a:lnTo>
                                    <a:pt x="3017" y="-3201"/>
                                  </a:lnTo>
                                  <a:lnTo>
                                    <a:pt x="3014" y="-3201"/>
                                  </a:lnTo>
                                  <a:lnTo>
                                    <a:pt x="3010" y="-3206"/>
                                  </a:lnTo>
                                  <a:lnTo>
                                    <a:pt x="3007" y="-3206"/>
                                  </a:lnTo>
                                  <a:lnTo>
                                    <a:pt x="3005" y="-3209"/>
                                  </a:lnTo>
                                  <a:close/>
                                </a:path>
                              </a:pathLst>
                            </a:custGeom>
                            <a:solidFill>
                              <a:srgbClr val="ffa830"/>
                            </a:solidFill>
                            <a:ln w="0">
                              <a:noFill/>
                            </a:ln>
                          </wps:spPr>
                          <wps:style>
                            <a:lnRef idx="0"/>
                            <a:fillRef idx="0"/>
                            <a:effectRef idx="0"/>
                            <a:fontRef idx="minor"/>
                          </wps:style>
                          <wps:bodyPr/>
                        </wps:wsp>
                        <wps:wsp>
                          <wps:cNvSpPr/>
                          <wps:spPr>
                            <a:xfrm>
                              <a:off x="0" y="0"/>
                              <a:ext cx="10080" cy="73800"/>
                            </a:xfrm>
                            <a:custGeom>
                              <a:avLst/>
                              <a:gdLst/>
                              <a:ahLst/>
                              <a:rect l="l" t="t" r="r" b="b"/>
                              <a:pathLst>
                                <a:path w="84" h="116">
                                  <a:moveTo>
                                    <a:pt x="3010" y="-3144"/>
                                  </a:moveTo>
                                  <a:lnTo>
                                    <a:pt x="2976" y="-3144"/>
                                  </a:lnTo>
                                  <a:lnTo>
                                    <a:pt x="2978" y="-3141"/>
                                  </a:lnTo>
                                  <a:lnTo>
                                    <a:pt x="2981" y="-3141"/>
                                  </a:lnTo>
                                  <a:lnTo>
                                    <a:pt x="2983" y="-3139"/>
                                  </a:lnTo>
                                  <a:lnTo>
                                    <a:pt x="2986" y="-3139"/>
                                  </a:lnTo>
                                  <a:lnTo>
                                    <a:pt x="2988" y="-3137"/>
                                  </a:lnTo>
                                  <a:lnTo>
                                    <a:pt x="2990" y="-3132"/>
                                  </a:lnTo>
                                  <a:lnTo>
                                    <a:pt x="2993" y="-3129"/>
                                  </a:lnTo>
                                  <a:lnTo>
                                    <a:pt x="2995" y="-3125"/>
                                  </a:lnTo>
                                  <a:lnTo>
                                    <a:pt x="3005" y="-3098"/>
                                  </a:lnTo>
                                  <a:lnTo>
                                    <a:pt x="3005" y="-3096"/>
                                  </a:lnTo>
                                  <a:lnTo>
                                    <a:pt x="3029" y="-3096"/>
                                  </a:lnTo>
                                  <a:lnTo>
                                    <a:pt x="3029" y="-3105"/>
                                  </a:lnTo>
                                  <a:lnTo>
                                    <a:pt x="3019" y="-3129"/>
                                  </a:lnTo>
                                  <a:lnTo>
                                    <a:pt x="3017" y="-3132"/>
                                  </a:lnTo>
                                  <a:lnTo>
                                    <a:pt x="3014" y="-3137"/>
                                  </a:lnTo>
                                  <a:lnTo>
                                    <a:pt x="3010" y="-3141"/>
                                  </a:lnTo>
                                  <a:lnTo>
                                    <a:pt x="3010" y="-3144"/>
                                  </a:lnTo>
                                  <a:close/>
                                </a:path>
                              </a:pathLst>
                            </a:custGeom>
                            <a:solidFill>
                              <a:srgbClr val="ffa830"/>
                            </a:solidFill>
                            <a:ln w="0">
                              <a:noFill/>
                            </a:ln>
                          </wps:spPr>
                          <wps:style>
                            <a:lnRef idx="0"/>
                            <a:fillRef idx="0"/>
                            <a:effectRef idx="0"/>
                            <a:fontRef idx="minor"/>
                          </wps:style>
                          <wps:bodyPr/>
                        </wps:wsp>
                        <wps:wsp>
                          <wps:cNvSpPr/>
                          <wps:spPr>
                            <a:xfrm>
                              <a:off x="0" y="0"/>
                              <a:ext cx="10080" cy="73800"/>
                            </a:xfrm>
                            <a:custGeom>
                              <a:avLst/>
                              <a:gdLst/>
                              <a:ahLst/>
                              <a:rect l="l" t="t" r="r" b="b"/>
                              <a:pathLst>
                                <a:path w="84" h="116">
                                  <a:moveTo>
                                    <a:pt x="3022" y="-3194"/>
                                  </a:moveTo>
                                  <a:lnTo>
                                    <a:pt x="2981" y="-3194"/>
                                  </a:lnTo>
                                  <a:lnTo>
                                    <a:pt x="2986" y="-3192"/>
                                  </a:lnTo>
                                  <a:lnTo>
                                    <a:pt x="2990" y="-3192"/>
                                  </a:lnTo>
                                  <a:lnTo>
                                    <a:pt x="2993" y="-3189"/>
                                  </a:lnTo>
                                  <a:lnTo>
                                    <a:pt x="2995" y="-3189"/>
                                  </a:lnTo>
                                  <a:lnTo>
                                    <a:pt x="2998" y="-3187"/>
                                  </a:lnTo>
                                  <a:lnTo>
                                    <a:pt x="2998" y="-3185"/>
                                  </a:lnTo>
                                  <a:lnTo>
                                    <a:pt x="3000" y="-3182"/>
                                  </a:lnTo>
                                  <a:lnTo>
                                    <a:pt x="3000" y="-3173"/>
                                  </a:lnTo>
                                  <a:lnTo>
                                    <a:pt x="2998" y="-3170"/>
                                  </a:lnTo>
                                  <a:lnTo>
                                    <a:pt x="2998" y="-3168"/>
                                  </a:lnTo>
                                  <a:lnTo>
                                    <a:pt x="2993" y="-3163"/>
                                  </a:lnTo>
                                  <a:lnTo>
                                    <a:pt x="2990" y="-3163"/>
                                  </a:lnTo>
                                  <a:lnTo>
                                    <a:pt x="2988" y="-3161"/>
                                  </a:lnTo>
                                  <a:lnTo>
                                    <a:pt x="3019" y="-3161"/>
                                  </a:lnTo>
                                  <a:lnTo>
                                    <a:pt x="3019" y="-3163"/>
                                  </a:lnTo>
                                  <a:lnTo>
                                    <a:pt x="3022" y="-3165"/>
                                  </a:lnTo>
                                  <a:lnTo>
                                    <a:pt x="3022" y="-3168"/>
                                  </a:lnTo>
                                  <a:lnTo>
                                    <a:pt x="3024" y="-3170"/>
                                  </a:lnTo>
                                  <a:lnTo>
                                    <a:pt x="3024" y="-3189"/>
                                  </a:lnTo>
                                  <a:lnTo>
                                    <a:pt x="3022" y="-3192"/>
                                  </a:lnTo>
                                  <a:lnTo>
                                    <a:pt x="3022" y="-3194"/>
                                  </a:lnTo>
                                  <a:close/>
                                </a:path>
                              </a:pathLst>
                            </a:custGeom>
                            <a:solidFill>
                              <a:srgbClr val="ffa830"/>
                            </a:solidFill>
                            <a:ln w="0">
                              <a:noFill/>
                            </a:ln>
                          </wps:spPr>
                          <wps:style>
                            <a:lnRef idx="0"/>
                            <a:fillRef idx="0"/>
                            <a:effectRef idx="0"/>
                            <a:fontRef idx="minor"/>
                          </wps:style>
                          <wps:bodyPr/>
                        </wps:wsp>
                        <wps:wsp>
                          <wps:cNvSpPr/>
                          <wps:spPr>
                            <a:xfrm>
                              <a:off x="0" y="0"/>
                              <a:ext cx="10080" cy="73800"/>
                            </a:xfrm>
                            <a:custGeom>
                              <a:avLst/>
                              <a:gdLst/>
                              <a:ahLst/>
                              <a:rect l="l" t="t" r="r" b="b"/>
                              <a:pathLst>
                                <a:path w="84" h="116">
                                  <a:moveTo>
                                    <a:pt x="2998" y="-3211"/>
                                  </a:moveTo>
                                  <a:lnTo>
                                    <a:pt x="2947" y="-3211"/>
                                  </a:lnTo>
                                  <a:lnTo>
                                    <a:pt x="2947" y="-3209"/>
                                  </a:lnTo>
                                  <a:lnTo>
                                    <a:pt x="3000" y="-3209"/>
                                  </a:lnTo>
                                  <a:lnTo>
                                    <a:pt x="2998" y="-321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51" name="" descr=""/>
                            <pic:cNvPicPr/>
                          </pic:nvPicPr>
                          <pic:blipFill>
                            <a:blip r:embed="rId979"/>
                            <a:stretch/>
                          </pic:blipFill>
                          <pic:spPr>
                            <a:xfrm>
                              <a:off x="16560" y="0"/>
                              <a:ext cx="12600" cy="73080"/>
                            </a:xfrm>
                            <a:prstGeom prst="rect">
                              <a:avLst/>
                            </a:prstGeom>
                            <a:ln w="0">
                              <a:noFill/>
                            </a:ln>
                          </pic:spPr>
                        </pic:pic>
                        <pic:pic xmlns:pic="http://schemas.openxmlformats.org/drawingml/2006/picture">
                          <pic:nvPicPr>
                            <pic:cNvPr id="452" name="" descr=""/>
                            <pic:cNvPicPr/>
                          </pic:nvPicPr>
                          <pic:blipFill>
                            <a:blip r:embed="rId980"/>
                            <a:stretch/>
                          </pic:blipFill>
                          <pic:spPr>
                            <a:xfrm>
                              <a:off x="37080" y="0"/>
                              <a:ext cx="16560" cy="73080"/>
                            </a:xfrm>
                            <a:prstGeom prst="rect">
                              <a:avLst/>
                            </a:prstGeom>
                            <a:ln w="0">
                              <a:noFill/>
                            </a:ln>
                          </pic:spPr>
                        </pic:pic>
                      </wpg:grpSp>
                      <wpg:grpSp>
                        <wpg:cNvGrpSpPr/>
                        <wpg:grpSpPr>
                          <a:xfrm>
                            <a:off x="1285200" y="283320"/>
                            <a:ext cx="44280" cy="73800"/>
                          </a:xfrm>
                        </wpg:grpSpPr>
                        <wps:wsp>
                          <wps:cNvSpPr/>
                          <wps:spPr>
                            <a:xfrm>
                              <a:off x="0" y="0"/>
                              <a:ext cx="44280" cy="73800"/>
                            </a:xfrm>
                            <a:custGeom>
                              <a:avLst/>
                              <a:gdLst/>
                              <a:ahLst/>
                              <a:rect l="l" t="t" r="r" b="b"/>
                              <a:pathLst>
                                <a:path w="70" h="116">
                                  <a:moveTo>
                                    <a:pt x="3509" y="-3211"/>
                                  </a:moveTo>
                                  <a:lnTo>
                                    <a:pt x="3444" y="-3211"/>
                                  </a:lnTo>
                                  <a:lnTo>
                                    <a:pt x="3444" y="-3209"/>
                                  </a:lnTo>
                                  <a:lnTo>
                                    <a:pt x="3442" y="-3206"/>
                                  </a:lnTo>
                                  <a:lnTo>
                                    <a:pt x="3442" y="-3101"/>
                                  </a:lnTo>
                                  <a:lnTo>
                                    <a:pt x="3444" y="-3098"/>
                                  </a:lnTo>
                                  <a:lnTo>
                                    <a:pt x="3444" y="-3096"/>
                                  </a:lnTo>
                                  <a:lnTo>
                                    <a:pt x="3509" y="-3096"/>
                                  </a:lnTo>
                                  <a:lnTo>
                                    <a:pt x="3509" y="-3098"/>
                                  </a:lnTo>
                                  <a:lnTo>
                                    <a:pt x="3511" y="-3101"/>
                                  </a:lnTo>
                                  <a:lnTo>
                                    <a:pt x="3511" y="-3110"/>
                                  </a:lnTo>
                                  <a:lnTo>
                                    <a:pt x="3509" y="-3110"/>
                                  </a:lnTo>
                                  <a:lnTo>
                                    <a:pt x="3509" y="-3113"/>
                                  </a:lnTo>
                                  <a:lnTo>
                                    <a:pt x="3506" y="-3115"/>
                                  </a:lnTo>
                                  <a:lnTo>
                                    <a:pt x="3466" y="-3115"/>
                                  </a:lnTo>
                                  <a:lnTo>
                                    <a:pt x="3466" y="-3146"/>
                                  </a:lnTo>
                                  <a:lnTo>
                                    <a:pt x="3502" y="-3146"/>
                                  </a:lnTo>
                                  <a:lnTo>
                                    <a:pt x="3502" y="-3149"/>
                                  </a:lnTo>
                                  <a:lnTo>
                                    <a:pt x="3504" y="-3149"/>
                                  </a:lnTo>
                                  <a:lnTo>
                                    <a:pt x="3504" y="-3163"/>
                                  </a:lnTo>
                                  <a:lnTo>
                                    <a:pt x="3502" y="-3163"/>
                                  </a:lnTo>
                                  <a:lnTo>
                                    <a:pt x="3502" y="-3165"/>
                                  </a:lnTo>
                                  <a:lnTo>
                                    <a:pt x="3466" y="-3165"/>
                                  </a:lnTo>
                                  <a:lnTo>
                                    <a:pt x="3466" y="-3192"/>
                                  </a:lnTo>
                                  <a:lnTo>
                                    <a:pt x="3506" y="-3192"/>
                                  </a:lnTo>
                                  <a:lnTo>
                                    <a:pt x="3509" y="-3194"/>
                                  </a:lnTo>
                                  <a:lnTo>
                                    <a:pt x="3509" y="-3211"/>
                                  </a:lnTo>
                                  <a:close/>
                                </a:path>
                              </a:pathLst>
                            </a:custGeom>
                            <a:solidFill>
                              <a:srgbClr val="ffa830"/>
                            </a:solidFill>
                            <a:ln w="0">
                              <a:noFill/>
                            </a:ln>
                          </wps:spPr>
                          <wps:style>
                            <a:lnRef idx="0"/>
                            <a:fillRef idx="0"/>
                            <a:effectRef idx="0"/>
                            <a:fontRef idx="minor"/>
                          </wps:style>
                          <wps:bodyPr/>
                        </wps:wsp>
                      </wpg:grpSp>
                      <wpg:grpSp>
                        <wpg:cNvGrpSpPr/>
                        <wpg:grpSpPr>
                          <a:xfrm>
                            <a:off x="1361520" y="283320"/>
                            <a:ext cx="55080" cy="73800"/>
                          </a:xfrm>
                        </wpg:grpSpPr>
                        <wps:wsp>
                          <wps:cNvSpPr/>
                          <wps:spPr>
                            <a:xfrm>
                              <a:off x="0" y="0"/>
                              <a:ext cx="55080" cy="73800"/>
                            </a:xfrm>
                            <a:custGeom>
                              <a:avLst/>
                              <a:gdLst/>
                              <a:ahLst/>
                              <a:rect l="l" t="t" r="r" b="b"/>
                              <a:pathLst>
                                <a:path w="87" h="116">
                                  <a:moveTo>
                                    <a:pt x="3617" y="-3192"/>
                                  </a:moveTo>
                                  <a:lnTo>
                                    <a:pt x="3593" y="-3192"/>
                                  </a:lnTo>
                                  <a:lnTo>
                                    <a:pt x="3593" y="-3096"/>
                                  </a:lnTo>
                                  <a:lnTo>
                                    <a:pt x="3617" y="-3096"/>
                                  </a:lnTo>
                                  <a:lnTo>
                                    <a:pt x="3617" y="-3192"/>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648" y="-3211"/>
                                  </a:moveTo>
                                  <a:lnTo>
                                    <a:pt x="3562" y="-3211"/>
                                  </a:lnTo>
                                  <a:lnTo>
                                    <a:pt x="3562" y="-3194"/>
                                  </a:lnTo>
                                  <a:lnTo>
                                    <a:pt x="3564" y="-3192"/>
                                  </a:lnTo>
                                  <a:lnTo>
                                    <a:pt x="3648" y="-3192"/>
                                  </a:lnTo>
                                  <a:lnTo>
                                    <a:pt x="3648" y="-3211"/>
                                  </a:lnTo>
                                  <a:close/>
                                </a:path>
                              </a:pathLst>
                            </a:custGeom>
                            <a:solidFill>
                              <a:srgbClr val="ffa830"/>
                            </a:solidFill>
                            <a:ln w="0">
                              <a:noFill/>
                            </a:ln>
                          </wps:spPr>
                          <wps:style>
                            <a:lnRef idx="0"/>
                            <a:fillRef idx="0"/>
                            <a:effectRef idx="0"/>
                            <a:fontRef idx="minor"/>
                          </wps:style>
                          <wps:bodyPr/>
                        </wps:wsp>
                      </wpg:grpSp>
                      <wpg:grpSp>
                        <wpg:cNvGrpSpPr/>
                        <wpg:grpSpPr>
                          <a:xfrm>
                            <a:off x="1450800" y="283320"/>
                            <a:ext cx="55080" cy="73800"/>
                          </a:xfrm>
                        </wpg:grpSpPr>
                        <wps:wsp>
                          <wps:cNvSpPr/>
                          <wps:spPr>
                            <a:xfrm>
                              <a:off x="0" y="0"/>
                              <a:ext cx="55080" cy="73800"/>
                            </a:xfrm>
                            <a:custGeom>
                              <a:avLst/>
                              <a:gdLst/>
                              <a:ahLst/>
                              <a:rect l="l" t="t" r="r" b="b"/>
                              <a:pathLst>
                                <a:path w="87" h="116">
                                  <a:moveTo>
                                    <a:pt x="3758" y="-3211"/>
                                  </a:moveTo>
                                  <a:lnTo>
                                    <a:pt x="3708" y="-3211"/>
                                  </a:lnTo>
                                  <a:lnTo>
                                    <a:pt x="3706" y="-3209"/>
                                  </a:lnTo>
                                  <a:lnTo>
                                    <a:pt x="3706" y="-3206"/>
                                  </a:lnTo>
                                  <a:lnTo>
                                    <a:pt x="3703" y="-3204"/>
                                  </a:lnTo>
                                  <a:lnTo>
                                    <a:pt x="3703" y="-3098"/>
                                  </a:lnTo>
                                  <a:lnTo>
                                    <a:pt x="3706" y="-3098"/>
                                  </a:lnTo>
                                  <a:lnTo>
                                    <a:pt x="3706" y="-3096"/>
                                  </a:lnTo>
                                  <a:lnTo>
                                    <a:pt x="3727" y="-3096"/>
                                  </a:lnTo>
                                  <a:lnTo>
                                    <a:pt x="3727" y="-3144"/>
                                  </a:lnTo>
                                  <a:lnTo>
                                    <a:pt x="3768" y="-3144"/>
                                  </a:lnTo>
                                  <a:lnTo>
                                    <a:pt x="3763" y="-3149"/>
                                  </a:lnTo>
                                  <a:lnTo>
                                    <a:pt x="3761" y="-3149"/>
                                  </a:lnTo>
                                  <a:lnTo>
                                    <a:pt x="3763" y="-3151"/>
                                  </a:lnTo>
                                  <a:lnTo>
                                    <a:pt x="3766" y="-3151"/>
                                  </a:lnTo>
                                  <a:lnTo>
                                    <a:pt x="3768" y="-3153"/>
                                  </a:lnTo>
                                  <a:lnTo>
                                    <a:pt x="3770" y="-3153"/>
                                  </a:lnTo>
                                  <a:lnTo>
                                    <a:pt x="3773" y="-3156"/>
                                  </a:lnTo>
                                  <a:lnTo>
                                    <a:pt x="3775" y="-3156"/>
                                  </a:lnTo>
                                  <a:lnTo>
                                    <a:pt x="3778" y="-3158"/>
                                  </a:lnTo>
                                  <a:lnTo>
                                    <a:pt x="3778" y="-3161"/>
                                  </a:lnTo>
                                  <a:lnTo>
                                    <a:pt x="3727" y="-3161"/>
                                  </a:lnTo>
                                  <a:lnTo>
                                    <a:pt x="3727" y="-3194"/>
                                  </a:lnTo>
                                  <a:lnTo>
                                    <a:pt x="3780" y="-3194"/>
                                  </a:lnTo>
                                  <a:lnTo>
                                    <a:pt x="3780" y="-3197"/>
                                  </a:lnTo>
                                  <a:lnTo>
                                    <a:pt x="3775" y="-3201"/>
                                  </a:lnTo>
                                  <a:lnTo>
                                    <a:pt x="3773" y="-3201"/>
                                  </a:lnTo>
                                  <a:lnTo>
                                    <a:pt x="3773" y="-3204"/>
                                  </a:lnTo>
                                  <a:lnTo>
                                    <a:pt x="3770" y="-3206"/>
                                  </a:lnTo>
                                  <a:lnTo>
                                    <a:pt x="3766" y="-3206"/>
                                  </a:lnTo>
                                  <a:lnTo>
                                    <a:pt x="3763" y="-3209"/>
                                  </a:lnTo>
                                  <a:lnTo>
                                    <a:pt x="3761" y="-3209"/>
                                  </a:lnTo>
                                  <a:lnTo>
                                    <a:pt x="3758" y="-3211"/>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768" y="-3144"/>
                                  </a:moveTo>
                                  <a:lnTo>
                                    <a:pt x="3734" y="-3144"/>
                                  </a:lnTo>
                                  <a:lnTo>
                                    <a:pt x="3739" y="-3141"/>
                                  </a:lnTo>
                                  <a:lnTo>
                                    <a:pt x="3742" y="-3141"/>
                                  </a:lnTo>
                                  <a:lnTo>
                                    <a:pt x="3744" y="-3139"/>
                                  </a:lnTo>
                                  <a:lnTo>
                                    <a:pt x="3746" y="-3139"/>
                                  </a:lnTo>
                                  <a:lnTo>
                                    <a:pt x="3749" y="-3137"/>
                                  </a:lnTo>
                                  <a:lnTo>
                                    <a:pt x="3751" y="-3132"/>
                                  </a:lnTo>
                                  <a:lnTo>
                                    <a:pt x="3754" y="-3129"/>
                                  </a:lnTo>
                                  <a:lnTo>
                                    <a:pt x="3754" y="-3125"/>
                                  </a:lnTo>
                                  <a:lnTo>
                                    <a:pt x="3766" y="-3098"/>
                                  </a:lnTo>
                                  <a:lnTo>
                                    <a:pt x="3766" y="-3096"/>
                                  </a:lnTo>
                                  <a:lnTo>
                                    <a:pt x="3790" y="-3096"/>
                                  </a:lnTo>
                                  <a:lnTo>
                                    <a:pt x="3790" y="-3103"/>
                                  </a:lnTo>
                                  <a:lnTo>
                                    <a:pt x="3787" y="-3105"/>
                                  </a:lnTo>
                                  <a:lnTo>
                                    <a:pt x="3778" y="-3129"/>
                                  </a:lnTo>
                                  <a:lnTo>
                                    <a:pt x="3775" y="-3132"/>
                                  </a:lnTo>
                                  <a:lnTo>
                                    <a:pt x="3775" y="-3137"/>
                                  </a:lnTo>
                                  <a:lnTo>
                                    <a:pt x="3768" y="-3144"/>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780" y="-3165"/>
                                  </a:moveTo>
                                  <a:lnTo>
                                    <a:pt x="3754" y="-3165"/>
                                  </a:lnTo>
                                  <a:lnTo>
                                    <a:pt x="3754" y="-3163"/>
                                  </a:lnTo>
                                  <a:lnTo>
                                    <a:pt x="3751" y="-3163"/>
                                  </a:lnTo>
                                  <a:lnTo>
                                    <a:pt x="3749" y="-3161"/>
                                  </a:lnTo>
                                  <a:lnTo>
                                    <a:pt x="3778" y="-3161"/>
                                  </a:lnTo>
                                  <a:lnTo>
                                    <a:pt x="3780" y="-3163"/>
                                  </a:lnTo>
                                  <a:lnTo>
                                    <a:pt x="3780" y="-3165"/>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780" y="-3194"/>
                                  </a:moveTo>
                                  <a:lnTo>
                                    <a:pt x="3742" y="-3194"/>
                                  </a:lnTo>
                                  <a:lnTo>
                                    <a:pt x="3744" y="-3192"/>
                                  </a:lnTo>
                                  <a:lnTo>
                                    <a:pt x="3751" y="-3192"/>
                                  </a:lnTo>
                                  <a:lnTo>
                                    <a:pt x="3754" y="-3189"/>
                                  </a:lnTo>
                                  <a:lnTo>
                                    <a:pt x="3756" y="-3189"/>
                                  </a:lnTo>
                                  <a:lnTo>
                                    <a:pt x="3756" y="-3187"/>
                                  </a:lnTo>
                                  <a:lnTo>
                                    <a:pt x="3758" y="-3185"/>
                                  </a:lnTo>
                                  <a:lnTo>
                                    <a:pt x="3758" y="-3168"/>
                                  </a:lnTo>
                                  <a:lnTo>
                                    <a:pt x="3756" y="-3168"/>
                                  </a:lnTo>
                                  <a:lnTo>
                                    <a:pt x="3756" y="-3165"/>
                                  </a:lnTo>
                                  <a:lnTo>
                                    <a:pt x="3782" y="-3165"/>
                                  </a:lnTo>
                                  <a:lnTo>
                                    <a:pt x="3782" y="-3170"/>
                                  </a:lnTo>
                                  <a:lnTo>
                                    <a:pt x="3785" y="-3173"/>
                                  </a:lnTo>
                                  <a:lnTo>
                                    <a:pt x="3785" y="-3187"/>
                                  </a:lnTo>
                                  <a:lnTo>
                                    <a:pt x="3782" y="-3189"/>
                                  </a:lnTo>
                                  <a:lnTo>
                                    <a:pt x="3782" y="-3192"/>
                                  </a:lnTo>
                                  <a:lnTo>
                                    <a:pt x="3780" y="-3194"/>
                                  </a:lnTo>
                                  <a:close/>
                                </a:path>
                              </a:pathLst>
                            </a:custGeom>
                            <a:solidFill>
                              <a:srgbClr val="ffa830"/>
                            </a:solidFill>
                            <a:ln w="0">
                              <a:noFill/>
                            </a:ln>
                          </wps:spPr>
                          <wps:style>
                            <a:lnRef idx="0"/>
                            <a:fillRef idx="0"/>
                            <a:effectRef idx="0"/>
                            <a:fontRef idx="minor"/>
                          </wps:style>
                          <wps:bodyPr/>
                        </wps:wsp>
                      </wpg:grpSp>
                      <wpg:grpSp>
                        <wpg:cNvGrpSpPr/>
                        <wpg:grpSpPr>
                          <a:xfrm>
                            <a:off x="1534680" y="283320"/>
                            <a:ext cx="58320" cy="73800"/>
                          </a:xfrm>
                        </wpg:grpSpPr>
                        <wps:wsp>
                          <wps:cNvSpPr/>
                          <wps:spPr>
                            <a:xfrm>
                              <a:off x="0" y="0"/>
                              <a:ext cx="58320" cy="73800"/>
                            </a:xfrm>
                            <a:custGeom>
                              <a:avLst/>
                              <a:gdLst/>
                              <a:ahLst/>
                              <a:rect l="l" t="t" r="r" b="b"/>
                              <a:pathLst>
                                <a:path w="92" h="116">
                                  <a:moveTo>
                                    <a:pt x="3859" y="-3211"/>
                                  </a:moveTo>
                                  <a:lnTo>
                                    <a:pt x="3835" y="-3211"/>
                                  </a:lnTo>
                                  <a:lnTo>
                                    <a:pt x="3835" y="-3206"/>
                                  </a:lnTo>
                                  <a:lnTo>
                                    <a:pt x="3869" y="-3139"/>
                                  </a:lnTo>
                                  <a:lnTo>
                                    <a:pt x="3869" y="-3096"/>
                                  </a:lnTo>
                                  <a:lnTo>
                                    <a:pt x="3890" y="-3096"/>
                                  </a:lnTo>
                                  <a:lnTo>
                                    <a:pt x="3893" y="-3098"/>
                                  </a:lnTo>
                                  <a:lnTo>
                                    <a:pt x="3893" y="-3139"/>
                                  </a:lnTo>
                                  <a:lnTo>
                                    <a:pt x="3904" y="-3161"/>
                                  </a:lnTo>
                                  <a:lnTo>
                                    <a:pt x="3881" y="-3161"/>
                                  </a:lnTo>
                                  <a:lnTo>
                                    <a:pt x="3876" y="-3170"/>
                                  </a:lnTo>
                                  <a:lnTo>
                                    <a:pt x="3876" y="-3175"/>
                                  </a:lnTo>
                                  <a:lnTo>
                                    <a:pt x="3859" y="-3209"/>
                                  </a:lnTo>
                                  <a:lnTo>
                                    <a:pt x="3859" y="-3211"/>
                                  </a:lnTo>
                                  <a:close/>
                                </a:path>
                              </a:pathLst>
                            </a:custGeom>
                            <a:solidFill>
                              <a:srgbClr val="ffa830"/>
                            </a:solidFill>
                            <a:ln w="0">
                              <a:noFill/>
                            </a:ln>
                          </wps:spPr>
                          <wps:style>
                            <a:lnRef idx="0"/>
                            <a:fillRef idx="0"/>
                            <a:effectRef idx="0"/>
                            <a:fontRef idx="minor"/>
                          </wps:style>
                          <wps:bodyPr/>
                        </wps:wsp>
                        <wps:wsp>
                          <wps:cNvSpPr/>
                          <wps:spPr>
                            <a:xfrm>
                              <a:off x="0" y="0"/>
                              <a:ext cx="58320" cy="73800"/>
                            </a:xfrm>
                            <a:custGeom>
                              <a:avLst/>
                              <a:gdLst/>
                              <a:ahLst/>
                              <a:rect l="l" t="t" r="r" b="b"/>
                              <a:pathLst>
                                <a:path w="92" h="116">
                                  <a:moveTo>
                                    <a:pt x="3924" y="-3211"/>
                                  </a:moveTo>
                                  <a:lnTo>
                                    <a:pt x="3902" y="-3211"/>
                                  </a:lnTo>
                                  <a:lnTo>
                                    <a:pt x="3902" y="-3209"/>
                                  </a:lnTo>
                                  <a:lnTo>
                                    <a:pt x="3900" y="-3209"/>
                                  </a:lnTo>
                                  <a:lnTo>
                                    <a:pt x="3900" y="-3206"/>
                                  </a:lnTo>
                                  <a:lnTo>
                                    <a:pt x="3888" y="-3180"/>
                                  </a:lnTo>
                                  <a:lnTo>
                                    <a:pt x="3883" y="-3170"/>
                                  </a:lnTo>
                                  <a:lnTo>
                                    <a:pt x="3883" y="-3165"/>
                                  </a:lnTo>
                                  <a:lnTo>
                                    <a:pt x="3881" y="-3161"/>
                                  </a:lnTo>
                                  <a:lnTo>
                                    <a:pt x="3904" y="-3161"/>
                                  </a:lnTo>
                                  <a:lnTo>
                                    <a:pt x="3924" y="-3201"/>
                                  </a:lnTo>
                                  <a:lnTo>
                                    <a:pt x="3924" y="-3206"/>
                                  </a:lnTo>
                                  <a:lnTo>
                                    <a:pt x="3926" y="-3209"/>
                                  </a:lnTo>
                                  <a:lnTo>
                                    <a:pt x="3924" y="-3211"/>
                                  </a:lnTo>
                                  <a:close/>
                                </a:path>
                              </a:pathLst>
                            </a:custGeom>
                            <a:solidFill>
                              <a:srgbClr val="ffa830"/>
                            </a:solidFill>
                            <a:ln w="0">
                              <a:noFill/>
                            </a:ln>
                          </wps:spPr>
                          <wps:style>
                            <a:lnRef idx="0"/>
                            <a:fillRef idx="0"/>
                            <a:effectRef idx="0"/>
                            <a:fontRef idx="minor"/>
                          </wps:style>
                          <wps:bodyPr/>
                        </wps:wsp>
                      </wpg:grpSp>
                      <wpg:grpSp>
                        <wpg:cNvGrpSpPr/>
                        <wpg:grpSpPr>
                          <a:xfrm>
                            <a:off x="1679400" y="283320"/>
                            <a:ext cx="50760" cy="73800"/>
                          </a:xfrm>
                        </wpg:grpSpPr>
                        <wps:wsp>
                          <wps:cNvSpPr/>
                          <wps:spPr>
                            <a:xfrm>
                              <a:off x="0" y="0"/>
                              <a:ext cx="50760" cy="73800"/>
                            </a:xfrm>
                            <a:custGeom>
                              <a:avLst/>
                              <a:gdLst/>
                              <a:ahLst/>
                              <a:rect l="l" t="t" r="r" b="b"/>
                              <a:pathLst>
                                <a:path w="80" h="116">
                                  <a:moveTo>
                                    <a:pt x="4111" y="-3211"/>
                                  </a:moveTo>
                                  <a:lnTo>
                                    <a:pt x="4068" y="-3211"/>
                                  </a:lnTo>
                                  <a:lnTo>
                                    <a:pt x="4066" y="-3209"/>
                                  </a:lnTo>
                                  <a:lnTo>
                                    <a:pt x="4066" y="-3206"/>
                                  </a:lnTo>
                                  <a:lnTo>
                                    <a:pt x="4063" y="-3204"/>
                                  </a:lnTo>
                                  <a:lnTo>
                                    <a:pt x="4063" y="-3098"/>
                                  </a:lnTo>
                                  <a:lnTo>
                                    <a:pt x="4066" y="-3096"/>
                                  </a:lnTo>
                                  <a:lnTo>
                                    <a:pt x="4087" y="-3096"/>
                                  </a:lnTo>
                                  <a:lnTo>
                                    <a:pt x="4087" y="-3137"/>
                                  </a:lnTo>
                                  <a:lnTo>
                                    <a:pt x="4114" y="-3137"/>
                                  </a:lnTo>
                                  <a:lnTo>
                                    <a:pt x="4118" y="-3139"/>
                                  </a:lnTo>
                                  <a:lnTo>
                                    <a:pt x="4121" y="-3139"/>
                                  </a:lnTo>
                                  <a:lnTo>
                                    <a:pt x="4126" y="-3141"/>
                                  </a:lnTo>
                                  <a:lnTo>
                                    <a:pt x="4130" y="-3146"/>
                                  </a:lnTo>
                                  <a:lnTo>
                                    <a:pt x="4135" y="-3149"/>
                                  </a:lnTo>
                                  <a:lnTo>
                                    <a:pt x="4138" y="-3151"/>
                                  </a:lnTo>
                                  <a:lnTo>
                                    <a:pt x="4138" y="-3153"/>
                                  </a:lnTo>
                                  <a:lnTo>
                                    <a:pt x="4087" y="-3153"/>
                                  </a:lnTo>
                                  <a:lnTo>
                                    <a:pt x="4087" y="-3192"/>
                                  </a:lnTo>
                                  <a:lnTo>
                                    <a:pt x="4140" y="-3192"/>
                                  </a:lnTo>
                                  <a:lnTo>
                                    <a:pt x="4140" y="-3194"/>
                                  </a:lnTo>
                                  <a:lnTo>
                                    <a:pt x="4133" y="-3201"/>
                                  </a:lnTo>
                                  <a:lnTo>
                                    <a:pt x="4130" y="-3201"/>
                                  </a:lnTo>
                                  <a:lnTo>
                                    <a:pt x="4126" y="-3206"/>
                                  </a:lnTo>
                                  <a:lnTo>
                                    <a:pt x="4123" y="-3206"/>
                                  </a:lnTo>
                                  <a:lnTo>
                                    <a:pt x="4121" y="-3209"/>
                                  </a:lnTo>
                                  <a:lnTo>
                                    <a:pt x="4116" y="-3209"/>
                                  </a:lnTo>
                                  <a:lnTo>
                                    <a:pt x="4111" y="-3211"/>
                                  </a:lnTo>
                                  <a:close/>
                                </a:path>
                              </a:pathLst>
                            </a:custGeom>
                            <a:solidFill>
                              <a:srgbClr val="ffa830"/>
                            </a:solidFill>
                            <a:ln w="0">
                              <a:noFill/>
                            </a:ln>
                          </wps:spPr>
                          <wps:style>
                            <a:lnRef idx="0"/>
                            <a:fillRef idx="0"/>
                            <a:effectRef idx="0"/>
                            <a:fontRef idx="minor"/>
                          </wps:style>
                          <wps:bodyPr/>
                        </wps:wsp>
                        <wps:wsp>
                          <wps:cNvSpPr/>
                          <wps:spPr>
                            <a:xfrm>
                              <a:off x="0" y="0"/>
                              <a:ext cx="50760" cy="73800"/>
                            </a:xfrm>
                            <a:custGeom>
                              <a:avLst/>
                              <a:gdLst/>
                              <a:ahLst/>
                              <a:rect l="l" t="t" r="r" b="b"/>
                              <a:pathLst>
                                <a:path w="80" h="116">
                                  <a:moveTo>
                                    <a:pt x="4140" y="-3192"/>
                                  </a:moveTo>
                                  <a:lnTo>
                                    <a:pt x="4109" y="-3192"/>
                                  </a:lnTo>
                                  <a:lnTo>
                                    <a:pt x="4111" y="-3189"/>
                                  </a:lnTo>
                                  <a:lnTo>
                                    <a:pt x="4114" y="-3189"/>
                                  </a:lnTo>
                                  <a:lnTo>
                                    <a:pt x="4114" y="-3187"/>
                                  </a:lnTo>
                                  <a:lnTo>
                                    <a:pt x="4116" y="-3187"/>
                                  </a:lnTo>
                                  <a:lnTo>
                                    <a:pt x="4116" y="-3185"/>
                                  </a:lnTo>
                                  <a:lnTo>
                                    <a:pt x="4118" y="-3182"/>
                                  </a:lnTo>
                                  <a:lnTo>
                                    <a:pt x="4118" y="-3165"/>
                                  </a:lnTo>
                                  <a:lnTo>
                                    <a:pt x="4116" y="-3165"/>
                                  </a:lnTo>
                                  <a:lnTo>
                                    <a:pt x="4116" y="-3161"/>
                                  </a:lnTo>
                                  <a:lnTo>
                                    <a:pt x="4111" y="-3156"/>
                                  </a:lnTo>
                                  <a:lnTo>
                                    <a:pt x="4106" y="-3156"/>
                                  </a:lnTo>
                                  <a:lnTo>
                                    <a:pt x="4106" y="-3153"/>
                                  </a:lnTo>
                                  <a:lnTo>
                                    <a:pt x="4138" y="-3153"/>
                                  </a:lnTo>
                                  <a:lnTo>
                                    <a:pt x="4138" y="-3156"/>
                                  </a:lnTo>
                                  <a:lnTo>
                                    <a:pt x="4140" y="-3158"/>
                                  </a:lnTo>
                                  <a:lnTo>
                                    <a:pt x="4142" y="-3163"/>
                                  </a:lnTo>
                                  <a:lnTo>
                                    <a:pt x="4142" y="-3189"/>
                                  </a:lnTo>
                                  <a:lnTo>
                                    <a:pt x="4140" y="-3192"/>
                                  </a:lnTo>
                                  <a:close/>
                                </a:path>
                              </a:pathLst>
                            </a:custGeom>
                            <a:solidFill>
                              <a:srgbClr val="ffa830"/>
                            </a:solidFill>
                            <a:ln w="0">
                              <a:noFill/>
                            </a:ln>
                          </wps:spPr>
                          <wps:style>
                            <a:lnRef idx="0"/>
                            <a:fillRef idx="0"/>
                            <a:effectRef idx="0"/>
                            <a:fontRef idx="minor"/>
                          </wps:style>
                          <wps:bodyPr/>
                        </wps:wsp>
                      </wpg:grpSp>
                      <wpg:grpSp>
                        <wpg:cNvGrpSpPr/>
                        <wpg:grpSpPr>
                          <a:xfrm>
                            <a:off x="1767960" y="283320"/>
                            <a:ext cx="55080" cy="73800"/>
                          </a:xfrm>
                        </wpg:grpSpPr>
                        <wps:wsp>
                          <wps:cNvSpPr/>
                          <wps:spPr>
                            <a:xfrm>
                              <a:off x="0" y="0"/>
                              <a:ext cx="19800" cy="73800"/>
                            </a:xfrm>
                            <a:custGeom>
                              <a:avLst/>
                              <a:gdLst/>
                              <a:ahLst/>
                              <a:rect l="l" t="t" r="r" b="b"/>
                              <a:pathLst>
                                <a:path w="87" h="116">
                                  <a:moveTo>
                                    <a:pt x="4255" y="-3211"/>
                                  </a:moveTo>
                                  <a:lnTo>
                                    <a:pt x="4207" y="-3211"/>
                                  </a:lnTo>
                                  <a:lnTo>
                                    <a:pt x="4202" y="-3206"/>
                                  </a:lnTo>
                                  <a:lnTo>
                                    <a:pt x="4202" y="-3096"/>
                                  </a:lnTo>
                                  <a:lnTo>
                                    <a:pt x="4226" y="-3096"/>
                                  </a:lnTo>
                                  <a:lnTo>
                                    <a:pt x="4226" y="-3144"/>
                                  </a:lnTo>
                                  <a:lnTo>
                                    <a:pt x="4267" y="-3144"/>
                                  </a:lnTo>
                                  <a:lnTo>
                                    <a:pt x="4262" y="-3149"/>
                                  </a:lnTo>
                                  <a:lnTo>
                                    <a:pt x="4260" y="-3149"/>
                                  </a:lnTo>
                                  <a:lnTo>
                                    <a:pt x="4262" y="-3151"/>
                                  </a:lnTo>
                                  <a:lnTo>
                                    <a:pt x="4265" y="-3151"/>
                                  </a:lnTo>
                                  <a:lnTo>
                                    <a:pt x="4267" y="-3153"/>
                                  </a:lnTo>
                                  <a:lnTo>
                                    <a:pt x="4270" y="-3153"/>
                                  </a:lnTo>
                                  <a:lnTo>
                                    <a:pt x="4272" y="-3156"/>
                                  </a:lnTo>
                                  <a:lnTo>
                                    <a:pt x="4274" y="-3156"/>
                                  </a:lnTo>
                                  <a:lnTo>
                                    <a:pt x="4274" y="-3158"/>
                                  </a:lnTo>
                                  <a:lnTo>
                                    <a:pt x="4277" y="-3161"/>
                                  </a:lnTo>
                                  <a:lnTo>
                                    <a:pt x="4226" y="-3161"/>
                                  </a:lnTo>
                                  <a:lnTo>
                                    <a:pt x="4226" y="-3194"/>
                                  </a:lnTo>
                                  <a:lnTo>
                                    <a:pt x="4279" y="-3194"/>
                                  </a:lnTo>
                                  <a:lnTo>
                                    <a:pt x="4279" y="-3197"/>
                                  </a:lnTo>
                                  <a:lnTo>
                                    <a:pt x="4274" y="-3201"/>
                                  </a:lnTo>
                                  <a:lnTo>
                                    <a:pt x="4272" y="-3201"/>
                                  </a:lnTo>
                                  <a:lnTo>
                                    <a:pt x="4267" y="-3206"/>
                                  </a:lnTo>
                                  <a:lnTo>
                                    <a:pt x="4265" y="-3206"/>
                                  </a:lnTo>
                                  <a:lnTo>
                                    <a:pt x="4262" y="-3209"/>
                                  </a:lnTo>
                                  <a:lnTo>
                                    <a:pt x="4260" y="-3209"/>
                                  </a:lnTo>
                                  <a:lnTo>
                                    <a:pt x="4255" y="-3211"/>
                                  </a:lnTo>
                                  <a:close/>
                                </a:path>
                              </a:pathLst>
                            </a:custGeom>
                            <a:solidFill>
                              <a:srgbClr val="ffa830"/>
                            </a:solidFill>
                            <a:ln w="0">
                              <a:noFill/>
                            </a:ln>
                          </wps:spPr>
                          <wps:style>
                            <a:lnRef idx="0"/>
                            <a:fillRef idx="0"/>
                            <a:effectRef idx="0"/>
                            <a:fontRef idx="minor"/>
                          </wps:style>
                          <wps:bodyPr/>
                        </wps:wsp>
                        <wps:wsp>
                          <wps:cNvSpPr/>
                          <wps:spPr>
                            <a:xfrm>
                              <a:off x="0" y="0"/>
                              <a:ext cx="19800" cy="73800"/>
                            </a:xfrm>
                            <a:custGeom>
                              <a:avLst/>
                              <a:gdLst/>
                              <a:ahLst/>
                              <a:rect l="l" t="t" r="r" b="b"/>
                              <a:pathLst>
                                <a:path w="87" h="116">
                                  <a:moveTo>
                                    <a:pt x="4267" y="-3144"/>
                                  </a:moveTo>
                                  <a:lnTo>
                                    <a:pt x="4234" y="-3144"/>
                                  </a:lnTo>
                                  <a:lnTo>
                                    <a:pt x="4236" y="-3141"/>
                                  </a:lnTo>
                                  <a:lnTo>
                                    <a:pt x="4241" y="-3141"/>
                                  </a:lnTo>
                                  <a:lnTo>
                                    <a:pt x="4243" y="-3139"/>
                                  </a:lnTo>
                                  <a:lnTo>
                                    <a:pt x="4246" y="-3139"/>
                                  </a:lnTo>
                                  <a:lnTo>
                                    <a:pt x="4248" y="-3137"/>
                                  </a:lnTo>
                                  <a:lnTo>
                                    <a:pt x="4250" y="-3132"/>
                                  </a:lnTo>
                                  <a:lnTo>
                                    <a:pt x="4250" y="-3129"/>
                                  </a:lnTo>
                                  <a:lnTo>
                                    <a:pt x="4253" y="-3125"/>
                                  </a:lnTo>
                                  <a:lnTo>
                                    <a:pt x="4262" y="-3098"/>
                                  </a:lnTo>
                                  <a:lnTo>
                                    <a:pt x="4265" y="-3096"/>
                                  </a:lnTo>
                                  <a:lnTo>
                                    <a:pt x="4289" y="-3096"/>
                                  </a:lnTo>
                                  <a:lnTo>
                                    <a:pt x="4289" y="-3103"/>
                                  </a:lnTo>
                                  <a:lnTo>
                                    <a:pt x="4286" y="-3105"/>
                                  </a:lnTo>
                                  <a:lnTo>
                                    <a:pt x="4277" y="-3129"/>
                                  </a:lnTo>
                                  <a:lnTo>
                                    <a:pt x="4274" y="-3132"/>
                                  </a:lnTo>
                                  <a:lnTo>
                                    <a:pt x="4274" y="-3137"/>
                                  </a:lnTo>
                                  <a:lnTo>
                                    <a:pt x="4267" y="-3144"/>
                                  </a:lnTo>
                                  <a:close/>
                                </a:path>
                              </a:pathLst>
                            </a:custGeom>
                            <a:solidFill>
                              <a:srgbClr val="ffa830"/>
                            </a:solidFill>
                            <a:ln w="0">
                              <a:noFill/>
                            </a:ln>
                          </wps:spPr>
                          <wps:style>
                            <a:lnRef idx="0"/>
                            <a:fillRef idx="0"/>
                            <a:effectRef idx="0"/>
                            <a:fontRef idx="minor"/>
                          </wps:style>
                          <wps:bodyPr/>
                        </wps:wsp>
                        <wps:wsp>
                          <wps:cNvSpPr/>
                          <wps:spPr>
                            <a:xfrm>
                              <a:off x="0" y="0"/>
                              <a:ext cx="19800" cy="73800"/>
                            </a:xfrm>
                            <a:custGeom>
                              <a:avLst/>
                              <a:gdLst/>
                              <a:ahLst/>
                              <a:rect l="l" t="t" r="r" b="b"/>
                              <a:pathLst>
                                <a:path w="87" h="116">
                                  <a:moveTo>
                                    <a:pt x="4279" y="-3194"/>
                                  </a:moveTo>
                                  <a:lnTo>
                                    <a:pt x="4241" y="-3194"/>
                                  </a:lnTo>
                                  <a:lnTo>
                                    <a:pt x="4243" y="-3192"/>
                                  </a:lnTo>
                                  <a:lnTo>
                                    <a:pt x="4250" y="-3192"/>
                                  </a:lnTo>
                                  <a:lnTo>
                                    <a:pt x="4253" y="-3189"/>
                                  </a:lnTo>
                                  <a:lnTo>
                                    <a:pt x="4255" y="-3189"/>
                                  </a:lnTo>
                                  <a:lnTo>
                                    <a:pt x="4255" y="-3187"/>
                                  </a:lnTo>
                                  <a:lnTo>
                                    <a:pt x="4258" y="-3185"/>
                                  </a:lnTo>
                                  <a:lnTo>
                                    <a:pt x="4258" y="-3170"/>
                                  </a:lnTo>
                                  <a:lnTo>
                                    <a:pt x="4255" y="-3168"/>
                                  </a:lnTo>
                                  <a:lnTo>
                                    <a:pt x="4255" y="-3165"/>
                                  </a:lnTo>
                                  <a:lnTo>
                                    <a:pt x="4253" y="-3165"/>
                                  </a:lnTo>
                                  <a:lnTo>
                                    <a:pt x="4253" y="-3163"/>
                                  </a:lnTo>
                                  <a:lnTo>
                                    <a:pt x="4248" y="-3163"/>
                                  </a:lnTo>
                                  <a:lnTo>
                                    <a:pt x="4248" y="-3161"/>
                                  </a:lnTo>
                                  <a:lnTo>
                                    <a:pt x="4277" y="-3161"/>
                                  </a:lnTo>
                                  <a:lnTo>
                                    <a:pt x="4279" y="-3163"/>
                                  </a:lnTo>
                                  <a:lnTo>
                                    <a:pt x="4279" y="-3165"/>
                                  </a:lnTo>
                                  <a:lnTo>
                                    <a:pt x="4282" y="-3168"/>
                                  </a:lnTo>
                                  <a:lnTo>
                                    <a:pt x="4282" y="-3192"/>
                                  </a:lnTo>
                                  <a:lnTo>
                                    <a:pt x="4279" y="-319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53" name="" descr=""/>
                            <pic:cNvPicPr/>
                          </pic:nvPicPr>
                          <pic:blipFill>
                            <a:blip r:embed="rId981"/>
                            <a:stretch/>
                          </pic:blipFill>
                          <pic:spPr>
                            <a:xfrm>
                              <a:off x="30960" y="0"/>
                              <a:ext cx="24120" cy="73080"/>
                            </a:xfrm>
                            <a:prstGeom prst="rect">
                              <a:avLst/>
                            </a:prstGeom>
                            <a:ln w="0">
                              <a:noFill/>
                            </a:ln>
                          </pic:spPr>
                        </pic:pic>
                      </wpg:grpSp>
                      <wpg:grpSp>
                        <wpg:cNvGrpSpPr/>
                        <wpg:grpSpPr>
                          <a:xfrm>
                            <a:off x="1952640" y="281880"/>
                            <a:ext cx="53280" cy="76320"/>
                          </a:xfrm>
                        </wpg:grpSpPr>
                        <wps:wsp>
                          <wps:cNvSpPr/>
                          <wps:spPr>
                            <a:xfrm>
                              <a:off x="0" y="0"/>
                              <a:ext cx="53280" cy="76320"/>
                            </a:xfrm>
                            <a:custGeom>
                              <a:avLst/>
                              <a:gdLst/>
                              <a:ahLst/>
                              <a:rect l="l" t="t" r="r" b="b"/>
                              <a:pathLst>
                                <a:path w="84" h="120">
                                  <a:moveTo>
                                    <a:pt x="4562" y="-3211"/>
                                  </a:moveTo>
                                  <a:lnTo>
                                    <a:pt x="4529" y="-3211"/>
                                  </a:lnTo>
                                  <a:lnTo>
                                    <a:pt x="4510" y="-3201"/>
                                  </a:lnTo>
                                  <a:lnTo>
                                    <a:pt x="4507" y="-3197"/>
                                  </a:lnTo>
                                  <a:lnTo>
                                    <a:pt x="4502" y="-3194"/>
                                  </a:lnTo>
                                  <a:lnTo>
                                    <a:pt x="4498" y="-3185"/>
                                  </a:lnTo>
                                  <a:lnTo>
                                    <a:pt x="4495" y="-3177"/>
                                  </a:lnTo>
                                  <a:lnTo>
                                    <a:pt x="4493" y="-3173"/>
                                  </a:lnTo>
                                  <a:lnTo>
                                    <a:pt x="4493" y="-3132"/>
                                  </a:lnTo>
                                  <a:lnTo>
                                    <a:pt x="4505" y="-3108"/>
                                  </a:lnTo>
                                  <a:lnTo>
                                    <a:pt x="4510" y="-3105"/>
                                  </a:lnTo>
                                  <a:lnTo>
                                    <a:pt x="4512" y="-3103"/>
                                  </a:lnTo>
                                  <a:lnTo>
                                    <a:pt x="4531" y="-3093"/>
                                  </a:lnTo>
                                  <a:lnTo>
                                    <a:pt x="4555" y="-3093"/>
                                  </a:lnTo>
                                  <a:lnTo>
                                    <a:pt x="4560" y="-3096"/>
                                  </a:lnTo>
                                  <a:lnTo>
                                    <a:pt x="4565" y="-3096"/>
                                  </a:lnTo>
                                  <a:lnTo>
                                    <a:pt x="4570" y="-3101"/>
                                  </a:lnTo>
                                  <a:lnTo>
                                    <a:pt x="4572" y="-3101"/>
                                  </a:lnTo>
                                  <a:lnTo>
                                    <a:pt x="4577" y="-3105"/>
                                  </a:lnTo>
                                  <a:lnTo>
                                    <a:pt x="4577" y="-3113"/>
                                  </a:lnTo>
                                  <a:lnTo>
                                    <a:pt x="4543" y="-3113"/>
                                  </a:lnTo>
                                  <a:lnTo>
                                    <a:pt x="4541" y="-3115"/>
                                  </a:lnTo>
                                  <a:lnTo>
                                    <a:pt x="4534" y="-3115"/>
                                  </a:lnTo>
                                  <a:lnTo>
                                    <a:pt x="4529" y="-3120"/>
                                  </a:lnTo>
                                  <a:lnTo>
                                    <a:pt x="4526" y="-3120"/>
                                  </a:lnTo>
                                  <a:lnTo>
                                    <a:pt x="4524" y="-3122"/>
                                  </a:lnTo>
                                  <a:lnTo>
                                    <a:pt x="4524" y="-3125"/>
                                  </a:lnTo>
                                  <a:lnTo>
                                    <a:pt x="4522" y="-3129"/>
                                  </a:lnTo>
                                  <a:lnTo>
                                    <a:pt x="4519" y="-3132"/>
                                  </a:lnTo>
                                  <a:lnTo>
                                    <a:pt x="4519" y="-3139"/>
                                  </a:lnTo>
                                  <a:lnTo>
                                    <a:pt x="4517" y="-3144"/>
                                  </a:lnTo>
                                  <a:lnTo>
                                    <a:pt x="4517" y="-3161"/>
                                  </a:lnTo>
                                  <a:lnTo>
                                    <a:pt x="4519" y="-3165"/>
                                  </a:lnTo>
                                  <a:lnTo>
                                    <a:pt x="4519" y="-3173"/>
                                  </a:lnTo>
                                  <a:lnTo>
                                    <a:pt x="4522" y="-3177"/>
                                  </a:lnTo>
                                  <a:lnTo>
                                    <a:pt x="4524" y="-3180"/>
                                  </a:lnTo>
                                  <a:lnTo>
                                    <a:pt x="4524" y="-3182"/>
                                  </a:lnTo>
                                  <a:lnTo>
                                    <a:pt x="4531" y="-3189"/>
                                  </a:lnTo>
                                  <a:lnTo>
                                    <a:pt x="4534" y="-3189"/>
                                  </a:lnTo>
                                  <a:lnTo>
                                    <a:pt x="4536" y="-3192"/>
                                  </a:lnTo>
                                  <a:lnTo>
                                    <a:pt x="4541" y="-3192"/>
                                  </a:lnTo>
                                  <a:lnTo>
                                    <a:pt x="4543" y="-3194"/>
                                  </a:lnTo>
                                  <a:lnTo>
                                    <a:pt x="4577" y="-3194"/>
                                  </a:lnTo>
                                  <a:lnTo>
                                    <a:pt x="4577" y="-3201"/>
                                  </a:lnTo>
                                  <a:lnTo>
                                    <a:pt x="4572" y="-3206"/>
                                  </a:lnTo>
                                  <a:lnTo>
                                    <a:pt x="4570" y="-3206"/>
                                  </a:lnTo>
                                  <a:lnTo>
                                    <a:pt x="4567" y="-3209"/>
                                  </a:lnTo>
                                  <a:lnTo>
                                    <a:pt x="4562" y="-3211"/>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77" y="-3122"/>
                                  </a:moveTo>
                                  <a:lnTo>
                                    <a:pt x="4570" y="-3122"/>
                                  </a:lnTo>
                                  <a:lnTo>
                                    <a:pt x="4565" y="-3117"/>
                                  </a:lnTo>
                                  <a:lnTo>
                                    <a:pt x="4562" y="-3117"/>
                                  </a:lnTo>
                                  <a:lnTo>
                                    <a:pt x="4558" y="-3115"/>
                                  </a:lnTo>
                                  <a:lnTo>
                                    <a:pt x="4553" y="-3115"/>
                                  </a:lnTo>
                                  <a:lnTo>
                                    <a:pt x="4550" y="-3113"/>
                                  </a:lnTo>
                                  <a:lnTo>
                                    <a:pt x="4577" y="-3113"/>
                                  </a:lnTo>
                                  <a:lnTo>
                                    <a:pt x="4577" y="-3122"/>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74" y="-3185"/>
                                  </a:moveTo>
                                  <a:lnTo>
                                    <a:pt x="4572" y="-3185"/>
                                  </a:lnTo>
                                  <a:lnTo>
                                    <a:pt x="4574" y="-3182"/>
                                  </a:lnTo>
                                  <a:lnTo>
                                    <a:pt x="4574" y="-3185"/>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77" y="-3194"/>
                                  </a:moveTo>
                                  <a:lnTo>
                                    <a:pt x="4548" y="-3194"/>
                                  </a:lnTo>
                                  <a:lnTo>
                                    <a:pt x="4553" y="-3192"/>
                                  </a:lnTo>
                                  <a:lnTo>
                                    <a:pt x="4558" y="-3192"/>
                                  </a:lnTo>
                                  <a:lnTo>
                                    <a:pt x="4560" y="-3189"/>
                                  </a:lnTo>
                                  <a:lnTo>
                                    <a:pt x="4565" y="-3189"/>
                                  </a:lnTo>
                                  <a:lnTo>
                                    <a:pt x="4570" y="-3185"/>
                                  </a:lnTo>
                                  <a:lnTo>
                                    <a:pt x="4577" y="-3185"/>
                                  </a:lnTo>
                                  <a:lnTo>
                                    <a:pt x="4577" y="-3194"/>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50" y="-3213"/>
                                  </a:moveTo>
                                  <a:lnTo>
                                    <a:pt x="4538" y="-3213"/>
                                  </a:lnTo>
                                  <a:lnTo>
                                    <a:pt x="4534" y="-3211"/>
                                  </a:lnTo>
                                  <a:lnTo>
                                    <a:pt x="4555" y="-3211"/>
                                  </a:lnTo>
                                  <a:lnTo>
                                    <a:pt x="4550" y="-3213"/>
                                  </a:lnTo>
                                  <a:close/>
                                </a:path>
                              </a:pathLst>
                            </a:custGeom>
                            <a:solidFill>
                              <a:srgbClr val="ffa830"/>
                            </a:solidFill>
                            <a:ln w="0">
                              <a:noFill/>
                            </a:ln>
                          </wps:spPr>
                          <wps:style>
                            <a:lnRef idx="0"/>
                            <a:fillRef idx="0"/>
                            <a:effectRef idx="0"/>
                            <a:fontRef idx="minor"/>
                          </wps:style>
                          <wps:bodyPr/>
                        </wps:wsp>
                      </wpg:grpSp>
                      <wpg:grpSp>
                        <wpg:cNvGrpSpPr/>
                        <wpg:grpSpPr>
                          <a:xfrm>
                            <a:off x="2036520" y="283320"/>
                            <a:ext cx="58320" cy="73800"/>
                          </a:xfrm>
                        </wpg:grpSpPr>
                        <wps:wsp>
                          <wps:cNvSpPr/>
                          <wps:spPr>
                            <a:xfrm>
                              <a:off x="0" y="0"/>
                              <a:ext cx="58320" cy="73800"/>
                            </a:xfrm>
                            <a:custGeom>
                              <a:avLst/>
                              <a:gdLst/>
                              <a:ahLst/>
                              <a:rect l="l" t="t" r="r" b="b"/>
                              <a:pathLst>
                                <a:path w="92" h="116">
                                  <a:moveTo>
                                    <a:pt x="4649" y="-3211"/>
                                  </a:moveTo>
                                  <a:lnTo>
                                    <a:pt x="4625" y="-3211"/>
                                  </a:lnTo>
                                  <a:lnTo>
                                    <a:pt x="4625" y="-3206"/>
                                  </a:lnTo>
                                  <a:lnTo>
                                    <a:pt x="4658" y="-3139"/>
                                  </a:lnTo>
                                  <a:lnTo>
                                    <a:pt x="4658" y="-3096"/>
                                  </a:lnTo>
                                  <a:lnTo>
                                    <a:pt x="4682" y="-3096"/>
                                  </a:lnTo>
                                  <a:lnTo>
                                    <a:pt x="4682" y="-3139"/>
                                  </a:lnTo>
                                  <a:lnTo>
                                    <a:pt x="4693" y="-3161"/>
                                  </a:lnTo>
                                  <a:lnTo>
                                    <a:pt x="4670" y="-3161"/>
                                  </a:lnTo>
                                  <a:lnTo>
                                    <a:pt x="4668" y="-3165"/>
                                  </a:lnTo>
                                  <a:lnTo>
                                    <a:pt x="4668" y="-3170"/>
                                  </a:lnTo>
                                  <a:lnTo>
                                    <a:pt x="4663" y="-3180"/>
                                  </a:lnTo>
                                  <a:lnTo>
                                    <a:pt x="4651" y="-3209"/>
                                  </a:lnTo>
                                  <a:lnTo>
                                    <a:pt x="4649" y="-3209"/>
                                  </a:lnTo>
                                  <a:lnTo>
                                    <a:pt x="4649" y="-3211"/>
                                  </a:lnTo>
                                  <a:close/>
                                </a:path>
                              </a:pathLst>
                            </a:custGeom>
                            <a:solidFill>
                              <a:srgbClr val="ffa830"/>
                            </a:solidFill>
                            <a:ln w="0">
                              <a:noFill/>
                            </a:ln>
                          </wps:spPr>
                          <wps:style>
                            <a:lnRef idx="0"/>
                            <a:fillRef idx="0"/>
                            <a:effectRef idx="0"/>
                            <a:fontRef idx="minor"/>
                          </wps:style>
                          <wps:bodyPr/>
                        </wps:wsp>
                        <wps:wsp>
                          <wps:cNvSpPr/>
                          <wps:spPr>
                            <a:xfrm>
                              <a:off x="0" y="0"/>
                              <a:ext cx="58320" cy="73800"/>
                            </a:xfrm>
                            <a:custGeom>
                              <a:avLst/>
                              <a:gdLst/>
                              <a:ahLst/>
                              <a:rect l="l" t="t" r="r" b="b"/>
                              <a:pathLst>
                                <a:path w="92" h="116">
                                  <a:moveTo>
                                    <a:pt x="4716" y="-3211"/>
                                  </a:moveTo>
                                  <a:lnTo>
                                    <a:pt x="4692" y="-3211"/>
                                  </a:lnTo>
                                  <a:lnTo>
                                    <a:pt x="4692" y="-3209"/>
                                  </a:lnTo>
                                  <a:lnTo>
                                    <a:pt x="4690" y="-3206"/>
                                  </a:lnTo>
                                  <a:lnTo>
                                    <a:pt x="4678" y="-3180"/>
                                  </a:lnTo>
                                  <a:lnTo>
                                    <a:pt x="4675" y="-3175"/>
                                  </a:lnTo>
                                  <a:lnTo>
                                    <a:pt x="4675" y="-3170"/>
                                  </a:lnTo>
                                  <a:lnTo>
                                    <a:pt x="4670" y="-3161"/>
                                  </a:lnTo>
                                  <a:lnTo>
                                    <a:pt x="4693" y="-3161"/>
                                  </a:lnTo>
                                  <a:lnTo>
                                    <a:pt x="4716" y="-3206"/>
                                  </a:lnTo>
                                  <a:lnTo>
                                    <a:pt x="4716" y="-3211"/>
                                  </a:lnTo>
                                  <a:close/>
                                </a:path>
                              </a:pathLst>
                            </a:custGeom>
                            <a:solidFill>
                              <a:srgbClr val="ffa830"/>
                            </a:solidFill>
                            <a:ln w="0">
                              <a:noFill/>
                            </a:ln>
                          </wps:spPr>
                          <wps:style>
                            <a:lnRef idx="0"/>
                            <a:fillRef idx="0"/>
                            <a:effectRef idx="0"/>
                            <a:fontRef idx="minor"/>
                          </wps:style>
                          <wps:bodyPr/>
                        </wps:wsp>
                      </wpg:grpSp>
                      <wpg:grpSp>
                        <wpg:cNvGrpSpPr/>
                        <wpg:grpSpPr>
                          <a:xfrm>
                            <a:off x="1114560" y="585000"/>
                            <a:ext cx="35640" cy="56520"/>
                          </a:xfrm>
                        </wpg:grpSpPr>
                        <wps:wsp>
                          <wps:cNvSpPr/>
                          <wps:spPr>
                            <a:xfrm>
                              <a:off x="0" y="0"/>
                              <a:ext cx="35640" cy="56520"/>
                            </a:xfrm>
                            <a:custGeom>
                              <a:avLst/>
                              <a:gdLst/>
                              <a:ahLst/>
                              <a:rect l="l" t="t" r="r" b="b"/>
                              <a:pathLst>
                                <a:path w="56" h="89">
                                  <a:moveTo>
                                    <a:pt x="3206" y="-2649"/>
                                  </a:moveTo>
                                  <a:lnTo>
                                    <a:pt x="3185" y="-2649"/>
                                  </a:lnTo>
                                  <a:lnTo>
                                    <a:pt x="3190" y="-2647"/>
                                  </a:lnTo>
                                  <a:lnTo>
                                    <a:pt x="3204" y="-2647"/>
                                  </a:lnTo>
                                  <a:lnTo>
                                    <a:pt x="3206" y="-2649"/>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16" y="-2652"/>
                                  </a:moveTo>
                                  <a:lnTo>
                                    <a:pt x="3180" y="-2652"/>
                                  </a:lnTo>
                                  <a:lnTo>
                                    <a:pt x="3182" y="-2649"/>
                                  </a:lnTo>
                                  <a:lnTo>
                                    <a:pt x="3214" y="-2649"/>
                                  </a:lnTo>
                                  <a:lnTo>
                                    <a:pt x="3216" y="-2652"/>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178" y="-2666"/>
                                  </a:moveTo>
                                  <a:lnTo>
                                    <a:pt x="3173" y="-2666"/>
                                  </a:lnTo>
                                  <a:lnTo>
                                    <a:pt x="3173" y="-2654"/>
                                  </a:lnTo>
                                  <a:lnTo>
                                    <a:pt x="3175" y="-2652"/>
                                  </a:lnTo>
                                  <a:lnTo>
                                    <a:pt x="3218" y="-2652"/>
                                  </a:lnTo>
                                  <a:lnTo>
                                    <a:pt x="3221" y="-2654"/>
                                  </a:lnTo>
                                  <a:lnTo>
                                    <a:pt x="3221" y="-2657"/>
                                  </a:lnTo>
                                  <a:lnTo>
                                    <a:pt x="3223" y="-2657"/>
                                  </a:lnTo>
                                  <a:lnTo>
                                    <a:pt x="3226" y="-2659"/>
                                  </a:lnTo>
                                  <a:lnTo>
                                    <a:pt x="3192" y="-2659"/>
                                  </a:lnTo>
                                  <a:lnTo>
                                    <a:pt x="3187" y="-2661"/>
                                  </a:lnTo>
                                  <a:lnTo>
                                    <a:pt x="3185" y="-2661"/>
                                  </a:lnTo>
                                  <a:lnTo>
                                    <a:pt x="3182" y="-2664"/>
                                  </a:lnTo>
                                  <a:lnTo>
                                    <a:pt x="3180" y="-2664"/>
                                  </a:lnTo>
                                  <a:lnTo>
                                    <a:pt x="3178" y="-2666"/>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8" y="-2683"/>
                                  </a:moveTo>
                                  <a:lnTo>
                                    <a:pt x="3209" y="-2683"/>
                                  </a:lnTo>
                                  <a:lnTo>
                                    <a:pt x="3214" y="-2678"/>
                                  </a:lnTo>
                                  <a:lnTo>
                                    <a:pt x="3214" y="-2666"/>
                                  </a:lnTo>
                                  <a:lnTo>
                                    <a:pt x="3209" y="-2661"/>
                                  </a:lnTo>
                                  <a:lnTo>
                                    <a:pt x="3206" y="-2661"/>
                                  </a:lnTo>
                                  <a:lnTo>
                                    <a:pt x="3204" y="-2659"/>
                                  </a:lnTo>
                                  <a:lnTo>
                                    <a:pt x="3226" y="-2659"/>
                                  </a:lnTo>
                                  <a:lnTo>
                                    <a:pt x="3226" y="-2661"/>
                                  </a:lnTo>
                                  <a:lnTo>
                                    <a:pt x="3228" y="-2664"/>
                                  </a:lnTo>
                                  <a:lnTo>
                                    <a:pt x="3228" y="-2683"/>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6" y="-2726"/>
                                  </a:moveTo>
                                  <a:lnTo>
                                    <a:pt x="3178" y="-2726"/>
                                  </a:lnTo>
                                  <a:lnTo>
                                    <a:pt x="3178" y="-2724"/>
                                  </a:lnTo>
                                  <a:lnTo>
                                    <a:pt x="3175" y="-2721"/>
                                  </a:lnTo>
                                  <a:lnTo>
                                    <a:pt x="3175" y="-2717"/>
                                  </a:lnTo>
                                  <a:lnTo>
                                    <a:pt x="3173" y="-2714"/>
                                  </a:lnTo>
                                  <a:lnTo>
                                    <a:pt x="3173" y="-2709"/>
                                  </a:lnTo>
                                  <a:lnTo>
                                    <a:pt x="3175" y="-2707"/>
                                  </a:lnTo>
                                  <a:lnTo>
                                    <a:pt x="3175" y="-2702"/>
                                  </a:lnTo>
                                  <a:lnTo>
                                    <a:pt x="3178" y="-2700"/>
                                  </a:lnTo>
                                  <a:lnTo>
                                    <a:pt x="3178" y="-2697"/>
                                  </a:lnTo>
                                  <a:lnTo>
                                    <a:pt x="3182" y="-2693"/>
                                  </a:lnTo>
                                  <a:lnTo>
                                    <a:pt x="3187" y="-2690"/>
                                  </a:lnTo>
                                  <a:lnTo>
                                    <a:pt x="3190" y="-2690"/>
                                  </a:lnTo>
                                  <a:lnTo>
                                    <a:pt x="3194" y="-2688"/>
                                  </a:lnTo>
                                  <a:lnTo>
                                    <a:pt x="3197" y="-2685"/>
                                  </a:lnTo>
                                  <a:lnTo>
                                    <a:pt x="3202" y="-2685"/>
                                  </a:lnTo>
                                  <a:lnTo>
                                    <a:pt x="3204" y="-2683"/>
                                  </a:lnTo>
                                  <a:lnTo>
                                    <a:pt x="3226" y="-2683"/>
                                  </a:lnTo>
                                  <a:lnTo>
                                    <a:pt x="3226" y="-2685"/>
                                  </a:lnTo>
                                  <a:lnTo>
                                    <a:pt x="3223" y="-2688"/>
                                  </a:lnTo>
                                  <a:lnTo>
                                    <a:pt x="3218" y="-2690"/>
                                  </a:lnTo>
                                  <a:lnTo>
                                    <a:pt x="3216" y="-2693"/>
                                  </a:lnTo>
                                  <a:lnTo>
                                    <a:pt x="3211" y="-2695"/>
                                  </a:lnTo>
                                  <a:lnTo>
                                    <a:pt x="3209" y="-2697"/>
                                  </a:lnTo>
                                  <a:lnTo>
                                    <a:pt x="3204" y="-2697"/>
                                  </a:lnTo>
                                  <a:lnTo>
                                    <a:pt x="3202" y="-2700"/>
                                  </a:lnTo>
                                  <a:lnTo>
                                    <a:pt x="3197" y="-2702"/>
                                  </a:lnTo>
                                  <a:lnTo>
                                    <a:pt x="3194" y="-2702"/>
                                  </a:lnTo>
                                  <a:lnTo>
                                    <a:pt x="3187" y="-2709"/>
                                  </a:lnTo>
                                  <a:lnTo>
                                    <a:pt x="3187" y="-2714"/>
                                  </a:lnTo>
                                  <a:lnTo>
                                    <a:pt x="3190" y="-2717"/>
                                  </a:lnTo>
                                  <a:lnTo>
                                    <a:pt x="3190" y="-2719"/>
                                  </a:lnTo>
                                  <a:lnTo>
                                    <a:pt x="3192" y="-2721"/>
                                  </a:lnTo>
                                  <a:lnTo>
                                    <a:pt x="3194" y="-2721"/>
                                  </a:lnTo>
                                  <a:lnTo>
                                    <a:pt x="3197" y="-2724"/>
                                  </a:lnTo>
                                  <a:lnTo>
                                    <a:pt x="3226" y="-2724"/>
                                  </a:lnTo>
                                  <a:lnTo>
                                    <a:pt x="3226" y="-2726"/>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3" y="-2721"/>
                                  </a:moveTo>
                                  <a:lnTo>
                                    <a:pt x="3216" y="-2721"/>
                                  </a:lnTo>
                                  <a:lnTo>
                                    <a:pt x="3218" y="-2719"/>
                                  </a:lnTo>
                                  <a:lnTo>
                                    <a:pt x="3223" y="-2719"/>
                                  </a:lnTo>
                                  <a:lnTo>
                                    <a:pt x="3223" y="-2721"/>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6" y="-2724"/>
                                  </a:moveTo>
                                  <a:lnTo>
                                    <a:pt x="3211" y="-2724"/>
                                  </a:lnTo>
                                  <a:lnTo>
                                    <a:pt x="3214" y="-2721"/>
                                  </a:lnTo>
                                  <a:lnTo>
                                    <a:pt x="3226" y="-2721"/>
                                  </a:lnTo>
                                  <a:lnTo>
                                    <a:pt x="3226" y="-2724"/>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3" y="-2731"/>
                                  </a:moveTo>
                                  <a:lnTo>
                                    <a:pt x="3182" y="-2731"/>
                                  </a:lnTo>
                                  <a:lnTo>
                                    <a:pt x="3180" y="-2729"/>
                                  </a:lnTo>
                                  <a:lnTo>
                                    <a:pt x="3180" y="-2726"/>
                                  </a:lnTo>
                                  <a:lnTo>
                                    <a:pt x="3223" y="-2726"/>
                                  </a:lnTo>
                                  <a:lnTo>
                                    <a:pt x="3223" y="-2731"/>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18" y="-2733"/>
                                  </a:moveTo>
                                  <a:lnTo>
                                    <a:pt x="3187" y="-2733"/>
                                  </a:lnTo>
                                  <a:lnTo>
                                    <a:pt x="3185" y="-2731"/>
                                  </a:lnTo>
                                  <a:lnTo>
                                    <a:pt x="3221" y="-2731"/>
                                  </a:lnTo>
                                  <a:lnTo>
                                    <a:pt x="3218" y="-2733"/>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09" y="-2736"/>
                                  </a:moveTo>
                                  <a:lnTo>
                                    <a:pt x="3197" y="-2736"/>
                                  </a:lnTo>
                                  <a:lnTo>
                                    <a:pt x="3192" y="-2733"/>
                                  </a:lnTo>
                                  <a:lnTo>
                                    <a:pt x="3214" y="-2733"/>
                                  </a:lnTo>
                                  <a:lnTo>
                                    <a:pt x="3209" y="-2736"/>
                                  </a:lnTo>
                                  <a:close/>
                                </a:path>
                              </a:pathLst>
                            </a:custGeom>
                            <a:solidFill>
                              <a:srgbClr val="1e1a16"/>
                            </a:solidFill>
                            <a:ln w="0">
                              <a:noFill/>
                            </a:ln>
                          </wps:spPr>
                          <wps:style>
                            <a:lnRef idx="0"/>
                            <a:fillRef idx="0"/>
                            <a:effectRef idx="0"/>
                            <a:fontRef idx="minor"/>
                          </wps:style>
                          <wps:bodyPr/>
                        </wps:wsp>
                      </wpg:grpSp>
                      <wpg:grpSp>
                        <wpg:cNvGrpSpPr/>
                        <wpg:grpSpPr>
                          <a:xfrm>
                            <a:off x="1188720" y="565200"/>
                            <a:ext cx="10800" cy="74880"/>
                          </a:xfrm>
                        </wpg:grpSpPr>
                        <wps:wsp>
                          <wps:cNvSpPr/>
                          <wps:spPr>
                            <a:xfrm>
                              <a:off x="0" y="0"/>
                              <a:ext cx="10800" cy="74880"/>
                            </a:xfrm>
                            <a:custGeom>
                              <a:avLst/>
                              <a:gdLst/>
                              <a:ahLst/>
                              <a:rect l="l" t="t" r="r" b="b"/>
                              <a:pathLst>
                                <a:path w="17" h="118">
                                  <a:moveTo>
                                    <a:pt x="3305" y="-2733"/>
                                  </a:moveTo>
                                  <a:lnTo>
                                    <a:pt x="3290" y="-2733"/>
                                  </a:lnTo>
                                  <a:lnTo>
                                    <a:pt x="3290" y="-2649"/>
                                  </a:lnTo>
                                  <a:lnTo>
                                    <a:pt x="3305" y="-2649"/>
                                  </a:lnTo>
                                  <a:lnTo>
                                    <a:pt x="3305" y="-2733"/>
                                  </a:lnTo>
                                  <a:close/>
                                </a:path>
                              </a:pathLst>
                            </a:custGeom>
                            <a:solidFill>
                              <a:srgbClr val="1e1a16"/>
                            </a:solidFill>
                            <a:ln w="0">
                              <a:noFill/>
                            </a:ln>
                          </wps:spPr>
                          <wps:style>
                            <a:lnRef idx="0"/>
                            <a:fillRef idx="0"/>
                            <a:effectRef idx="0"/>
                            <a:fontRef idx="minor"/>
                          </wps:style>
                          <wps:bodyPr/>
                        </wps:wsp>
                        <wps:wsp>
                          <wps:cNvSpPr/>
                          <wps:spPr>
                            <a:xfrm>
                              <a:off x="0" y="0"/>
                              <a:ext cx="10800" cy="74880"/>
                            </a:xfrm>
                            <a:custGeom>
                              <a:avLst/>
                              <a:gdLst/>
                              <a:ahLst/>
                              <a:rect l="l" t="t" r="r" b="b"/>
                              <a:pathLst>
                                <a:path w="17" h="118">
                                  <a:moveTo>
                                    <a:pt x="3305" y="-2767"/>
                                  </a:moveTo>
                                  <a:lnTo>
                                    <a:pt x="3293" y="-2767"/>
                                  </a:lnTo>
                                  <a:lnTo>
                                    <a:pt x="3290" y="-2765"/>
                                  </a:lnTo>
                                  <a:lnTo>
                                    <a:pt x="3290" y="-2753"/>
                                  </a:lnTo>
                                  <a:lnTo>
                                    <a:pt x="3293" y="-2750"/>
                                  </a:lnTo>
                                  <a:lnTo>
                                    <a:pt x="3305" y="-2750"/>
                                  </a:lnTo>
                                  <a:lnTo>
                                    <a:pt x="3305" y="-2753"/>
                                  </a:lnTo>
                                  <a:lnTo>
                                    <a:pt x="3307" y="-2753"/>
                                  </a:lnTo>
                                  <a:lnTo>
                                    <a:pt x="3307" y="-2765"/>
                                  </a:lnTo>
                                  <a:lnTo>
                                    <a:pt x="3305" y="-2767"/>
                                  </a:lnTo>
                                  <a:close/>
                                </a:path>
                              </a:pathLst>
                            </a:custGeom>
                            <a:solidFill>
                              <a:srgbClr val="1e1a16"/>
                            </a:solidFill>
                            <a:ln w="0">
                              <a:noFill/>
                            </a:ln>
                          </wps:spPr>
                          <wps:style>
                            <a:lnRef idx="0"/>
                            <a:fillRef idx="0"/>
                            <a:effectRef idx="0"/>
                            <a:fontRef idx="minor"/>
                          </wps:style>
                          <wps:bodyPr/>
                        </wps:wsp>
                      </wpg:grpSp>
                      <wpg:grpSp>
                        <wpg:cNvGrpSpPr/>
                        <wpg:grpSpPr>
                          <a:xfrm>
                            <a:off x="1239480" y="585000"/>
                            <a:ext cx="41400" cy="56520"/>
                          </a:xfrm>
                        </wpg:grpSpPr>
                        <wps:wsp>
                          <wps:cNvSpPr/>
                          <wps:spPr>
                            <a:xfrm>
                              <a:off x="0" y="0"/>
                              <a:ext cx="41400" cy="56520"/>
                            </a:xfrm>
                            <a:custGeom>
                              <a:avLst/>
                              <a:gdLst/>
                              <a:ahLst/>
                              <a:rect l="l" t="t" r="r" b="b"/>
                              <a:pathLst>
                                <a:path w="65" h="89">
                                  <a:moveTo>
                                    <a:pt x="3408" y="-2649"/>
                                  </a:moveTo>
                                  <a:lnTo>
                                    <a:pt x="3384" y="-2649"/>
                                  </a:lnTo>
                                  <a:lnTo>
                                    <a:pt x="3389" y="-2647"/>
                                  </a:lnTo>
                                  <a:lnTo>
                                    <a:pt x="3403" y="-2647"/>
                                  </a:lnTo>
                                  <a:lnTo>
                                    <a:pt x="3408" y="-2649"/>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420" y="-2733"/>
                                  </a:moveTo>
                                  <a:lnTo>
                                    <a:pt x="3386" y="-2733"/>
                                  </a:lnTo>
                                  <a:lnTo>
                                    <a:pt x="3382" y="-2731"/>
                                  </a:lnTo>
                                  <a:lnTo>
                                    <a:pt x="3379" y="-2731"/>
                                  </a:lnTo>
                                  <a:lnTo>
                                    <a:pt x="3374" y="-2726"/>
                                  </a:lnTo>
                                  <a:lnTo>
                                    <a:pt x="3374" y="-2724"/>
                                  </a:lnTo>
                                  <a:lnTo>
                                    <a:pt x="3410" y="-2724"/>
                                  </a:lnTo>
                                  <a:lnTo>
                                    <a:pt x="3418" y="-2717"/>
                                  </a:lnTo>
                                  <a:lnTo>
                                    <a:pt x="3418" y="-2714"/>
                                  </a:lnTo>
                                  <a:lnTo>
                                    <a:pt x="3420" y="-2712"/>
                                  </a:lnTo>
                                  <a:lnTo>
                                    <a:pt x="3420" y="-2697"/>
                                  </a:lnTo>
                                  <a:lnTo>
                                    <a:pt x="3391" y="-2697"/>
                                  </a:lnTo>
                                  <a:lnTo>
                                    <a:pt x="3389" y="-2695"/>
                                  </a:lnTo>
                                  <a:lnTo>
                                    <a:pt x="3386" y="-2695"/>
                                  </a:lnTo>
                                  <a:lnTo>
                                    <a:pt x="3382" y="-2693"/>
                                  </a:lnTo>
                                  <a:lnTo>
                                    <a:pt x="3379" y="-2693"/>
                                  </a:lnTo>
                                  <a:lnTo>
                                    <a:pt x="3374" y="-2688"/>
                                  </a:lnTo>
                                  <a:lnTo>
                                    <a:pt x="3374" y="-2685"/>
                                  </a:lnTo>
                                  <a:lnTo>
                                    <a:pt x="3370" y="-2681"/>
                                  </a:lnTo>
                                  <a:lnTo>
                                    <a:pt x="3370" y="-2664"/>
                                  </a:lnTo>
                                  <a:lnTo>
                                    <a:pt x="3372" y="-2661"/>
                                  </a:lnTo>
                                  <a:lnTo>
                                    <a:pt x="3372" y="-2659"/>
                                  </a:lnTo>
                                  <a:lnTo>
                                    <a:pt x="3374" y="-2657"/>
                                  </a:lnTo>
                                  <a:lnTo>
                                    <a:pt x="3374" y="-2654"/>
                                  </a:lnTo>
                                  <a:lnTo>
                                    <a:pt x="3377" y="-2654"/>
                                  </a:lnTo>
                                  <a:lnTo>
                                    <a:pt x="3379" y="-2652"/>
                                  </a:lnTo>
                                  <a:lnTo>
                                    <a:pt x="3382" y="-2652"/>
                                  </a:lnTo>
                                  <a:lnTo>
                                    <a:pt x="3382" y="-2649"/>
                                  </a:lnTo>
                                  <a:lnTo>
                                    <a:pt x="3410" y="-2649"/>
                                  </a:lnTo>
                                  <a:lnTo>
                                    <a:pt x="3413" y="-2652"/>
                                  </a:lnTo>
                                  <a:lnTo>
                                    <a:pt x="3418" y="-2654"/>
                                  </a:lnTo>
                                  <a:lnTo>
                                    <a:pt x="3422" y="-2659"/>
                                  </a:lnTo>
                                  <a:lnTo>
                                    <a:pt x="3394" y="-2659"/>
                                  </a:lnTo>
                                  <a:lnTo>
                                    <a:pt x="3389" y="-2664"/>
                                  </a:lnTo>
                                  <a:lnTo>
                                    <a:pt x="3386" y="-2664"/>
                                  </a:lnTo>
                                  <a:lnTo>
                                    <a:pt x="3384" y="-2666"/>
                                  </a:lnTo>
                                  <a:lnTo>
                                    <a:pt x="3384" y="-2678"/>
                                  </a:lnTo>
                                  <a:lnTo>
                                    <a:pt x="3386" y="-2678"/>
                                  </a:lnTo>
                                  <a:lnTo>
                                    <a:pt x="3386" y="-2681"/>
                                  </a:lnTo>
                                  <a:lnTo>
                                    <a:pt x="3391" y="-2685"/>
                                  </a:lnTo>
                                  <a:lnTo>
                                    <a:pt x="3396" y="-2685"/>
                                  </a:lnTo>
                                  <a:lnTo>
                                    <a:pt x="3396" y="-2688"/>
                                  </a:lnTo>
                                  <a:lnTo>
                                    <a:pt x="3434" y="-2688"/>
                                  </a:lnTo>
                                  <a:lnTo>
                                    <a:pt x="3434" y="-2719"/>
                                  </a:lnTo>
                                  <a:lnTo>
                                    <a:pt x="3432" y="-2721"/>
                                  </a:lnTo>
                                  <a:lnTo>
                                    <a:pt x="3432" y="-2724"/>
                                  </a:lnTo>
                                  <a:lnTo>
                                    <a:pt x="3427" y="-2729"/>
                                  </a:lnTo>
                                  <a:lnTo>
                                    <a:pt x="3425" y="-2729"/>
                                  </a:lnTo>
                                  <a:lnTo>
                                    <a:pt x="3420" y="-2733"/>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434" y="-2688"/>
                                  </a:moveTo>
                                  <a:lnTo>
                                    <a:pt x="3420" y="-2688"/>
                                  </a:lnTo>
                                  <a:lnTo>
                                    <a:pt x="3420" y="-2671"/>
                                  </a:lnTo>
                                  <a:lnTo>
                                    <a:pt x="3410" y="-2661"/>
                                  </a:lnTo>
                                  <a:lnTo>
                                    <a:pt x="3408" y="-2661"/>
                                  </a:lnTo>
                                  <a:lnTo>
                                    <a:pt x="3406" y="-2659"/>
                                  </a:lnTo>
                                  <a:lnTo>
                                    <a:pt x="3422" y="-2659"/>
                                  </a:lnTo>
                                  <a:lnTo>
                                    <a:pt x="3422" y="-2649"/>
                                  </a:lnTo>
                                  <a:lnTo>
                                    <a:pt x="3434" y="-2649"/>
                                  </a:lnTo>
                                  <a:lnTo>
                                    <a:pt x="3434" y="-2688"/>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394" y="-2724"/>
                                  </a:moveTo>
                                  <a:lnTo>
                                    <a:pt x="3372" y="-2724"/>
                                  </a:lnTo>
                                  <a:lnTo>
                                    <a:pt x="3372" y="-2719"/>
                                  </a:lnTo>
                                  <a:lnTo>
                                    <a:pt x="3374" y="-2717"/>
                                  </a:lnTo>
                                  <a:lnTo>
                                    <a:pt x="3374" y="-2714"/>
                                  </a:lnTo>
                                  <a:lnTo>
                                    <a:pt x="3377" y="-2714"/>
                                  </a:lnTo>
                                  <a:lnTo>
                                    <a:pt x="3377" y="-2717"/>
                                  </a:lnTo>
                                  <a:lnTo>
                                    <a:pt x="3379" y="-2717"/>
                                  </a:lnTo>
                                  <a:lnTo>
                                    <a:pt x="3382" y="-2719"/>
                                  </a:lnTo>
                                  <a:lnTo>
                                    <a:pt x="3384" y="-2719"/>
                                  </a:lnTo>
                                  <a:lnTo>
                                    <a:pt x="3389" y="-2721"/>
                                  </a:lnTo>
                                  <a:lnTo>
                                    <a:pt x="3391" y="-2721"/>
                                  </a:lnTo>
                                  <a:lnTo>
                                    <a:pt x="3394" y="-2724"/>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410" y="-2736"/>
                                  </a:moveTo>
                                  <a:lnTo>
                                    <a:pt x="3394" y="-2736"/>
                                  </a:lnTo>
                                  <a:lnTo>
                                    <a:pt x="3389" y="-2733"/>
                                  </a:lnTo>
                                  <a:lnTo>
                                    <a:pt x="3415" y="-2733"/>
                                  </a:lnTo>
                                  <a:lnTo>
                                    <a:pt x="3410" y="-2736"/>
                                  </a:lnTo>
                                  <a:close/>
                                </a:path>
                              </a:pathLst>
                            </a:custGeom>
                            <a:solidFill>
                              <a:srgbClr val="1e1a16"/>
                            </a:solidFill>
                            <a:ln w="0">
                              <a:noFill/>
                            </a:ln>
                          </wps:spPr>
                          <wps:style>
                            <a:lnRef idx="0"/>
                            <a:fillRef idx="0"/>
                            <a:effectRef idx="0"/>
                            <a:fontRef idx="minor"/>
                          </wps:style>
                          <wps:bodyPr/>
                        </wps:wsp>
                      </wpg:grpSp>
                      <wpg:grpSp>
                        <wpg:cNvGrpSpPr/>
                        <wpg:grpSpPr>
                          <a:xfrm>
                            <a:off x="1315800" y="572760"/>
                            <a:ext cx="33480" cy="68760"/>
                          </a:xfrm>
                        </wpg:grpSpPr>
                        <wps:wsp>
                          <wps:cNvSpPr/>
                          <wps:spPr>
                            <a:xfrm>
                              <a:off x="0" y="0"/>
                              <a:ext cx="33480" cy="68760"/>
                            </a:xfrm>
                            <a:custGeom>
                              <a:avLst/>
                              <a:gdLst/>
                              <a:ahLst/>
                              <a:rect l="l" t="t" r="r" b="b"/>
                              <a:pathLst>
                                <a:path w="53" h="108">
                                  <a:moveTo>
                                    <a:pt x="3538" y="-2649"/>
                                  </a:moveTo>
                                  <a:lnTo>
                                    <a:pt x="3521" y="-2649"/>
                                  </a:lnTo>
                                  <a:lnTo>
                                    <a:pt x="3523" y="-2647"/>
                                  </a:lnTo>
                                  <a:lnTo>
                                    <a:pt x="3535" y="-2647"/>
                                  </a:lnTo>
                                  <a:lnTo>
                                    <a:pt x="3538" y="-2649"/>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21" y="-2721"/>
                                  </a:moveTo>
                                  <a:lnTo>
                                    <a:pt x="3504" y="-2721"/>
                                  </a:lnTo>
                                  <a:lnTo>
                                    <a:pt x="3504" y="-2676"/>
                                  </a:lnTo>
                                  <a:lnTo>
                                    <a:pt x="3506" y="-2671"/>
                                  </a:lnTo>
                                  <a:lnTo>
                                    <a:pt x="3506" y="-2661"/>
                                  </a:lnTo>
                                  <a:lnTo>
                                    <a:pt x="3509" y="-2657"/>
                                  </a:lnTo>
                                  <a:lnTo>
                                    <a:pt x="3511" y="-2654"/>
                                  </a:lnTo>
                                  <a:lnTo>
                                    <a:pt x="3511" y="-2652"/>
                                  </a:lnTo>
                                  <a:lnTo>
                                    <a:pt x="3514" y="-2652"/>
                                  </a:lnTo>
                                  <a:lnTo>
                                    <a:pt x="3516" y="-2649"/>
                                  </a:lnTo>
                                  <a:lnTo>
                                    <a:pt x="3542" y="-2649"/>
                                  </a:lnTo>
                                  <a:lnTo>
                                    <a:pt x="3542" y="-2659"/>
                                  </a:lnTo>
                                  <a:lnTo>
                                    <a:pt x="3530" y="-2659"/>
                                  </a:lnTo>
                                  <a:lnTo>
                                    <a:pt x="3528" y="-2661"/>
                                  </a:lnTo>
                                  <a:lnTo>
                                    <a:pt x="3523" y="-2661"/>
                                  </a:lnTo>
                                  <a:lnTo>
                                    <a:pt x="3523" y="-2664"/>
                                  </a:lnTo>
                                  <a:lnTo>
                                    <a:pt x="3521" y="-2666"/>
                                  </a:lnTo>
                                  <a:lnTo>
                                    <a:pt x="3521" y="-2721"/>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42" y="-2664"/>
                                  </a:moveTo>
                                  <a:lnTo>
                                    <a:pt x="3540" y="-2661"/>
                                  </a:lnTo>
                                  <a:lnTo>
                                    <a:pt x="3533" y="-2661"/>
                                  </a:lnTo>
                                  <a:lnTo>
                                    <a:pt x="3530" y="-2659"/>
                                  </a:lnTo>
                                  <a:lnTo>
                                    <a:pt x="3542" y="-2659"/>
                                  </a:lnTo>
                                  <a:lnTo>
                                    <a:pt x="3542" y="-2664"/>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42" y="-2733"/>
                                  </a:moveTo>
                                  <a:lnTo>
                                    <a:pt x="3492" y="-2733"/>
                                  </a:lnTo>
                                  <a:lnTo>
                                    <a:pt x="3492" y="-2729"/>
                                  </a:lnTo>
                                  <a:lnTo>
                                    <a:pt x="3490" y="-2729"/>
                                  </a:lnTo>
                                  <a:lnTo>
                                    <a:pt x="3492" y="-2726"/>
                                  </a:lnTo>
                                  <a:lnTo>
                                    <a:pt x="3492" y="-2721"/>
                                  </a:lnTo>
                                  <a:lnTo>
                                    <a:pt x="3542" y="-2721"/>
                                  </a:lnTo>
                                  <a:lnTo>
                                    <a:pt x="3542" y="-2733"/>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18" y="-2755"/>
                                  </a:moveTo>
                                  <a:lnTo>
                                    <a:pt x="3506" y="-2755"/>
                                  </a:lnTo>
                                  <a:lnTo>
                                    <a:pt x="3504" y="-2753"/>
                                  </a:lnTo>
                                  <a:lnTo>
                                    <a:pt x="3504" y="-2733"/>
                                  </a:lnTo>
                                  <a:lnTo>
                                    <a:pt x="3521" y="-2733"/>
                                  </a:lnTo>
                                  <a:lnTo>
                                    <a:pt x="3521" y="-2753"/>
                                  </a:lnTo>
                                  <a:lnTo>
                                    <a:pt x="3518" y="-2755"/>
                                  </a:lnTo>
                                  <a:close/>
                                </a:path>
                              </a:pathLst>
                            </a:custGeom>
                            <a:solidFill>
                              <a:srgbClr val="1e1a16"/>
                            </a:solidFill>
                            <a:ln w="0">
                              <a:noFill/>
                            </a:ln>
                          </wps:spPr>
                          <wps:style>
                            <a:lnRef idx="0"/>
                            <a:fillRef idx="0"/>
                            <a:effectRef idx="0"/>
                            <a:fontRef idx="minor"/>
                          </wps:style>
                          <wps:bodyPr/>
                        </wps:wsp>
                      </wpg:grpSp>
                      <wpg:grpSp>
                        <wpg:cNvGrpSpPr/>
                        <wpg:grpSpPr>
                          <a:xfrm>
                            <a:off x="1388880" y="560880"/>
                            <a:ext cx="41400" cy="79200"/>
                          </a:xfrm>
                        </wpg:grpSpPr>
                        <wps:wsp>
                          <wps:cNvSpPr/>
                          <wps:spPr>
                            <a:xfrm>
                              <a:off x="0" y="0"/>
                              <a:ext cx="41400" cy="79200"/>
                            </a:xfrm>
                            <a:custGeom>
                              <a:avLst/>
                              <a:gdLst/>
                              <a:ahLst/>
                              <a:rect l="l" t="t" r="r" b="b"/>
                              <a:pathLst>
                                <a:path w="65" h="125">
                                  <a:moveTo>
                                    <a:pt x="3617" y="-2774"/>
                                  </a:moveTo>
                                  <a:lnTo>
                                    <a:pt x="3607" y="-2774"/>
                                  </a:lnTo>
                                  <a:lnTo>
                                    <a:pt x="3605" y="-2772"/>
                                  </a:lnTo>
                                  <a:lnTo>
                                    <a:pt x="3605" y="-2649"/>
                                  </a:lnTo>
                                  <a:lnTo>
                                    <a:pt x="3619" y="-2649"/>
                                  </a:lnTo>
                                  <a:lnTo>
                                    <a:pt x="3619" y="-2695"/>
                                  </a:lnTo>
                                  <a:lnTo>
                                    <a:pt x="3638" y="-2695"/>
                                  </a:lnTo>
                                  <a:lnTo>
                                    <a:pt x="3636" y="-2697"/>
                                  </a:lnTo>
                                  <a:lnTo>
                                    <a:pt x="3619" y="-2697"/>
                                  </a:lnTo>
                                  <a:lnTo>
                                    <a:pt x="3619" y="-2772"/>
                                  </a:lnTo>
                                  <a:lnTo>
                                    <a:pt x="3617" y="-2772"/>
                                  </a:lnTo>
                                  <a:lnTo>
                                    <a:pt x="3617" y="-2774"/>
                                  </a:lnTo>
                                  <a:close/>
                                </a:path>
                              </a:pathLst>
                            </a:custGeom>
                            <a:solidFill>
                              <a:srgbClr val="1e1a16"/>
                            </a:solidFill>
                            <a:ln w="0">
                              <a:noFill/>
                            </a:ln>
                          </wps:spPr>
                          <wps:style>
                            <a:lnRef idx="0"/>
                            <a:fillRef idx="0"/>
                            <a:effectRef idx="0"/>
                            <a:fontRef idx="minor"/>
                          </wps:style>
                          <wps:bodyPr/>
                        </wps:wsp>
                        <wps:wsp>
                          <wps:cNvSpPr/>
                          <wps:spPr>
                            <a:xfrm>
                              <a:off x="0" y="0"/>
                              <a:ext cx="41400" cy="79200"/>
                            </a:xfrm>
                            <a:custGeom>
                              <a:avLst/>
                              <a:gdLst/>
                              <a:ahLst/>
                              <a:rect l="l" t="t" r="r" b="b"/>
                              <a:pathLst>
                                <a:path w="65" h="125">
                                  <a:moveTo>
                                    <a:pt x="3638" y="-2695"/>
                                  </a:moveTo>
                                  <a:lnTo>
                                    <a:pt x="3619" y="-2695"/>
                                  </a:lnTo>
                                  <a:lnTo>
                                    <a:pt x="3653" y="-2652"/>
                                  </a:lnTo>
                                  <a:lnTo>
                                    <a:pt x="3653" y="-2649"/>
                                  </a:lnTo>
                                  <a:lnTo>
                                    <a:pt x="3670" y="-2649"/>
                                  </a:lnTo>
                                  <a:lnTo>
                                    <a:pt x="3670" y="-2654"/>
                                  </a:lnTo>
                                  <a:lnTo>
                                    <a:pt x="3667" y="-2654"/>
                                  </a:lnTo>
                                  <a:lnTo>
                                    <a:pt x="3638" y="-2695"/>
                                  </a:lnTo>
                                  <a:close/>
                                </a:path>
                              </a:pathLst>
                            </a:custGeom>
                            <a:solidFill>
                              <a:srgbClr val="1e1a16"/>
                            </a:solidFill>
                            <a:ln w="0">
                              <a:noFill/>
                            </a:ln>
                          </wps:spPr>
                          <wps:style>
                            <a:lnRef idx="0"/>
                            <a:fillRef idx="0"/>
                            <a:effectRef idx="0"/>
                            <a:fontRef idx="minor"/>
                          </wps:style>
                          <wps:bodyPr/>
                        </wps:wsp>
                        <wps:wsp>
                          <wps:cNvSpPr/>
                          <wps:spPr>
                            <a:xfrm>
                              <a:off x="0" y="0"/>
                              <a:ext cx="41400" cy="79200"/>
                            </a:xfrm>
                            <a:custGeom>
                              <a:avLst/>
                              <a:gdLst/>
                              <a:ahLst/>
                              <a:rect l="l" t="t" r="r" b="b"/>
                              <a:pathLst>
                                <a:path w="65" h="125">
                                  <a:moveTo>
                                    <a:pt x="3667" y="-2733"/>
                                  </a:moveTo>
                                  <a:lnTo>
                                    <a:pt x="3650" y="-2733"/>
                                  </a:lnTo>
                                  <a:lnTo>
                                    <a:pt x="3650" y="-2731"/>
                                  </a:lnTo>
                                  <a:lnTo>
                                    <a:pt x="3648" y="-2731"/>
                                  </a:lnTo>
                                  <a:lnTo>
                                    <a:pt x="3619" y="-2697"/>
                                  </a:lnTo>
                                  <a:lnTo>
                                    <a:pt x="3636" y="-2697"/>
                                  </a:lnTo>
                                  <a:lnTo>
                                    <a:pt x="3665" y="-2726"/>
                                  </a:lnTo>
                                  <a:lnTo>
                                    <a:pt x="3665" y="-2729"/>
                                  </a:lnTo>
                                  <a:lnTo>
                                    <a:pt x="3667" y="-2729"/>
                                  </a:lnTo>
                                  <a:lnTo>
                                    <a:pt x="3667" y="-2733"/>
                                  </a:lnTo>
                                  <a:close/>
                                </a:path>
                              </a:pathLst>
                            </a:custGeom>
                            <a:solidFill>
                              <a:srgbClr val="1e1a16"/>
                            </a:solidFill>
                            <a:ln w="0">
                              <a:noFill/>
                            </a:ln>
                          </wps:spPr>
                          <wps:style>
                            <a:lnRef idx="0"/>
                            <a:fillRef idx="0"/>
                            <a:effectRef idx="0"/>
                            <a:fontRef idx="minor"/>
                          </wps:style>
                          <wps:bodyPr/>
                        </wps:wsp>
                      </wpg:grpSp>
                      <wpg:grpSp>
                        <wpg:cNvGrpSpPr/>
                        <wpg:grpSpPr>
                          <a:xfrm>
                            <a:off x="1466280" y="565200"/>
                            <a:ext cx="10800" cy="74880"/>
                          </a:xfrm>
                        </wpg:grpSpPr>
                        <wps:wsp>
                          <wps:cNvSpPr/>
                          <wps:spPr>
                            <a:xfrm>
                              <a:off x="0" y="0"/>
                              <a:ext cx="10800" cy="74880"/>
                            </a:xfrm>
                            <a:custGeom>
                              <a:avLst/>
                              <a:gdLst/>
                              <a:ahLst/>
                              <a:rect l="l" t="t" r="r" b="b"/>
                              <a:pathLst>
                                <a:path w="17" h="118">
                                  <a:moveTo>
                                    <a:pt x="3744" y="-2733"/>
                                  </a:moveTo>
                                  <a:lnTo>
                                    <a:pt x="3730" y="-2733"/>
                                  </a:lnTo>
                                  <a:lnTo>
                                    <a:pt x="3730" y="-2649"/>
                                  </a:lnTo>
                                  <a:lnTo>
                                    <a:pt x="3744" y="-2649"/>
                                  </a:lnTo>
                                  <a:lnTo>
                                    <a:pt x="3744" y="-2733"/>
                                  </a:lnTo>
                                  <a:close/>
                                </a:path>
                              </a:pathLst>
                            </a:custGeom>
                            <a:solidFill>
                              <a:srgbClr val="1e1a16"/>
                            </a:solidFill>
                            <a:ln w="0">
                              <a:noFill/>
                            </a:ln>
                          </wps:spPr>
                          <wps:style>
                            <a:lnRef idx="0"/>
                            <a:fillRef idx="0"/>
                            <a:effectRef idx="0"/>
                            <a:fontRef idx="minor"/>
                          </wps:style>
                          <wps:bodyPr/>
                        </wps:wsp>
                        <wps:wsp>
                          <wps:cNvSpPr/>
                          <wps:spPr>
                            <a:xfrm>
                              <a:off x="0" y="0"/>
                              <a:ext cx="10800" cy="74880"/>
                            </a:xfrm>
                            <a:custGeom>
                              <a:avLst/>
                              <a:gdLst/>
                              <a:ahLst/>
                              <a:rect l="l" t="t" r="r" b="b"/>
                              <a:pathLst>
                                <a:path w="17" h="118">
                                  <a:moveTo>
                                    <a:pt x="3744" y="-2767"/>
                                  </a:moveTo>
                                  <a:lnTo>
                                    <a:pt x="3730" y="-2767"/>
                                  </a:lnTo>
                                  <a:lnTo>
                                    <a:pt x="3730" y="-2765"/>
                                  </a:lnTo>
                                  <a:lnTo>
                                    <a:pt x="3727" y="-2765"/>
                                  </a:lnTo>
                                  <a:lnTo>
                                    <a:pt x="3727" y="-2753"/>
                                  </a:lnTo>
                                  <a:lnTo>
                                    <a:pt x="3730" y="-2753"/>
                                  </a:lnTo>
                                  <a:lnTo>
                                    <a:pt x="3730" y="-2750"/>
                                  </a:lnTo>
                                  <a:lnTo>
                                    <a:pt x="3742" y="-2750"/>
                                  </a:lnTo>
                                  <a:lnTo>
                                    <a:pt x="3744" y="-2753"/>
                                  </a:lnTo>
                                  <a:lnTo>
                                    <a:pt x="3744" y="-2767"/>
                                  </a:lnTo>
                                  <a:close/>
                                </a:path>
                              </a:pathLst>
                            </a:custGeom>
                            <a:solidFill>
                              <a:srgbClr val="1e1a16"/>
                            </a:solidFill>
                            <a:ln w="0">
                              <a:noFill/>
                            </a:ln>
                          </wps:spPr>
                          <wps:style>
                            <a:lnRef idx="0"/>
                            <a:fillRef idx="0"/>
                            <a:effectRef idx="0"/>
                            <a:fontRef idx="minor"/>
                          </wps:style>
                          <wps:bodyPr/>
                        </wps:wsp>
                      </wpg:grpSp>
                      <wpg:grpSp>
                        <wpg:cNvGrpSpPr/>
                        <wpg:grpSpPr>
                          <a:xfrm>
                            <a:off x="1574640" y="560880"/>
                            <a:ext cx="20160" cy="97920"/>
                          </a:xfrm>
                        </wpg:grpSpPr>
                        <wps:wsp>
                          <wps:cNvSpPr/>
                          <wps:spPr>
                            <a:xfrm>
                              <a:off x="0" y="0"/>
                              <a:ext cx="20160" cy="97920"/>
                            </a:xfrm>
                            <a:custGeom>
                              <a:avLst/>
                              <a:gdLst/>
                              <a:ahLst/>
                              <a:rect l="l" t="t" r="r" b="b"/>
                              <a:pathLst>
                                <a:path w="32" h="154">
                                  <a:moveTo>
                                    <a:pt x="3929" y="-2774"/>
                                  </a:moveTo>
                                  <a:lnTo>
                                    <a:pt x="3900" y="-2774"/>
                                  </a:lnTo>
                                  <a:lnTo>
                                    <a:pt x="3900" y="-2772"/>
                                  </a:lnTo>
                                  <a:lnTo>
                                    <a:pt x="3898" y="-2772"/>
                                  </a:lnTo>
                                  <a:lnTo>
                                    <a:pt x="3898" y="-2623"/>
                                  </a:lnTo>
                                  <a:lnTo>
                                    <a:pt x="3900" y="-2623"/>
                                  </a:lnTo>
                                  <a:lnTo>
                                    <a:pt x="3900" y="-2621"/>
                                  </a:lnTo>
                                  <a:lnTo>
                                    <a:pt x="3929" y="-2621"/>
                                  </a:lnTo>
                                  <a:lnTo>
                                    <a:pt x="3929" y="-2630"/>
                                  </a:lnTo>
                                  <a:lnTo>
                                    <a:pt x="3912" y="-2630"/>
                                  </a:lnTo>
                                  <a:lnTo>
                                    <a:pt x="3912" y="-2762"/>
                                  </a:lnTo>
                                  <a:lnTo>
                                    <a:pt x="3926" y="-2762"/>
                                  </a:lnTo>
                                  <a:lnTo>
                                    <a:pt x="3929" y="-2765"/>
                                  </a:lnTo>
                                  <a:lnTo>
                                    <a:pt x="3929" y="-2774"/>
                                  </a:lnTo>
                                  <a:close/>
                                </a:path>
                              </a:pathLst>
                            </a:custGeom>
                            <a:solidFill>
                              <a:srgbClr val="1e1a16"/>
                            </a:solidFill>
                            <a:ln w="0">
                              <a:noFill/>
                            </a:ln>
                          </wps:spPr>
                          <wps:style>
                            <a:lnRef idx="0"/>
                            <a:fillRef idx="0"/>
                            <a:effectRef idx="0"/>
                            <a:fontRef idx="minor"/>
                          </wps:style>
                          <wps:bodyPr/>
                        </wps:wsp>
                      </wpg:grpSp>
                      <wpg:grpSp>
                        <wpg:cNvGrpSpPr/>
                        <wpg:grpSpPr>
                          <a:xfrm>
                            <a:off x="1633680" y="585000"/>
                            <a:ext cx="76320" cy="55080"/>
                          </a:xfrm>
                        </wpg:grpSpPr>
                        <wps:wsp>
                          <wps:cNvSpPr/>
                          <wps:spPr>
                            <a:xfrm>
                              <a:off x="0" y="0"/>
                              <a:ext cx="76320" cy="55080"/>
                            </a:xfrm>
                            <a:custGeom>
                              <a:avLst/>
                              <a:gdLst/>
                              <a:ahLst/>
                              <a:rect l="l" t="t" r="r" b="b"/>
                              <a:pathLst>
                                <a:path w="120" h="87">
                                  <a:moveTo>
                                    <a:pt x="4006" y="-2733"/>
                                  </a:moveTo>
                                  <a:lnTo>
                                    <a:pt x="3991" y="-2733"/>
                                  </a:lnTo>
                                  <a:lnTo>
                                    <a:pt x="3991" y="-2649"/>
                                  </a:lnTo>
                                  <a:lnTo>
                                    <a:pt x="4006" y="-2649"/>
                                  </a:lnTo>
                                  <a:lnTo>
                                    <a:pt x="4008" y="-2652"/>
                                  </a:lnTo>
                                  <a:lnTo>
                                    <a:pt x="4008" y="-2707"/>
                                  </a:lnTo>
                                  <a:lnTo>
                                    <a:pt x="4010" y="-2712"/>
                                  </a:lnTo>
                                  <a:lnTo>
                                    <a:pt x="4020" y="-2721"/>
                                  </a:lnTo>
                                  <a:lnTo>
                                    <a:pt x="4006" y="-2721"/>
                                  </a:lnTo>
                                  <a:lnTo>
                                    <a:pt x="4006" y="-2733"/>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054" y="-2724"/>
                                  </a:moveTo>
                                  <a:lnTo>
                                    <a:pt x="4032" y="-2724"/>
                                  </a:lnTo>
                                  <a:lnTo>
                                    <a:pt x="4034" y="-2721"/>
                                  </a:lnTo>
                                  <a:lnTo>
                                    <a:pt x="4037" y="-2721"/>
                                  </a:lnTo>
                                  <a:lnTo>
                                    <a:pt x="4039" y="-2719"/>
                                  </a:lnTo>
                                  <a:lnTo>
                                    <a:pt x="4039" y="-2717"/>
                                  </a:lnTo>
                                  <a:lnTo>
                                    <a:pt x="4042" y="-2714"/>
                                  </a:lnTo>
                                  <a:lnTo>
                                    <a:pt x="4044" y="-2709"/>
                                  </a:lnTo>
                                  <a:lnTo>
                                    <a:pt x="4044" y="-2649"/>
                                  </a:lnTo>
                                  <a:lnTo>
                                    <a:pt x="4058" y="-2649"/>
                                  </a:lnTo>
                                  <a:lnTo>
                                    <a:pt x="4058" y="-2707"/>
                                  </a:lnTo>
                                  <a:lnTo>
                                    <a:pt x="4061" y="-2712"/>
                                  </a:lnTo>
                                  <a:lnTo>
                                    <a:pt x="4066" y="-2714"/>
                                  </a:lnTo>
                                  <a:lnTo>
                                    <a:pt x="4070" y="-2719"/>
                                  </a:lnTo>
                                  <a:lnTo>
                                    <a:pt x="4056" y="-2719"/>
                                  </a:lnTo>
                                  <a:lnTo>
                                    <a:pt x="4054" y="-2724"/>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106" y="-2724"/>
                                  </a:moveTo>
                                  <a:lnTo>
                                    <a:pt x="4085" y="-2724"/>
                                  </a:lnTo>
                                  <a:lnTo>
                                    <a:pt x="4085" y="-2721"/>
                                  </a:lnTo>
                                  <a:lnTo>
                                    <a:pt x="4090" y="-2721"/>
                                  </a:lnTo>
                                  <a:lnTo>
                                    <a:pt x="4090" y="-2719"/>
                                  </a:lnTo>
                                  <a:lnTo>
                                    <a:pt x="4092" y="-2719"/>
                                  </a:lnTo>
                                  <a:lnTo>
                                    <a:pt x="4092" y="-2717"/>
                                  </a:lnTo>
                                  <a:lnTo>
                                    <a:pt x="4094" y="-2714"/>
                                  </a:lnTo>
                                  <a:lnTo>
                                    <a:pt x="4094" y="-2712"/>
                                  </a:lnTo>
                                  <a:lnTo>
                                    <a:pt x="4097" y="-2709"/>
                                  </a:lnTo>
                                  <a:lnTo>
                                    <a:pt x="4097" y="-2649"/>
                                  </a:lnTo>
                                  <a:lnTo>
                                    <a:pt x="4111" y="-2649"/>
                                  </a:lnTo>
                                  <a:lnTo>
                                    <a:pt x="4111" y="-2712"/>
                                  </a:lnTo>
                                  <a:lnTo>
                                    <a:pt x="4109" y="-2714"/>
                                  </a:lnTo>
                                  <a:lnTo>
                                    <a:pt x="4109" y="-2721"/>
                                  </a:lnTo>
                                  <a:lnTo>
                                    <a:pt x="4106" y="-2724"/>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092" y="-2736"/>
                                  </a:moveTo>
                                  <a:lnTo>
                                    <a:pt x="4078" y="-2736"/>
                                  </a:lnTo>
                                  <a:lnTo>
                                    <a:pt x="4075" y="-2733"/>
                                  </a:lnTo>
                                  <a:lnTo>
                                    <a:pt x="4070" y="-2731"/>
                                  </a:lnTo>
                                  <a:lnTo>
                                    <a:pt x="4068" y="-2731"/>
                                  </a:lnTo>
                                  <a:lnTo>
                                    <a:pt x="4056" y="-2719"/>
                                  </a:lnTo>
                                  <a:lnTo>
                                    <a:pt x="4070" y="-2719"/>
                                  </a:lnTo>
                                  <a:lnTo>
                                    <a:pt x="4073" y="-2721"/>
                                  </a:lnTo>
                                  <a:lnTo>
                                    <a:pt x="4075" y="-2721"/>
                                  </a:lnTo>
                                  <a:lnTo>
                                    <a:pt x="4078" y="-2724"/>
                                  </a:lnTo>
                                  <a:lnTo>
                                    <a:pt x="4106" y="-2724"/>
                                  </a:lnTo>
                                  <a:lnTo>
                                    <a:pt x="4104" y="-2726"/>
                                  </a:lnTo>
                                  <a:lnTo>
                                    <a:pt x="4104" y="-2729"/>
                                  </a:lnTo>
                                  <a:lnTo>
                                    <a:pt x="4102" y="-2729"/>
                                  </a:lnTo>
                                  <a:lnTo>
                                    <a:pt x="4097" y="-2733"/>
                                  </a:lnTo>
                                  <a:lnTo>
                                    <a:pt x="4094" y="-2733"/>
                                  </a:lnTo>
                                  <a:lnTo>
                                    <a:pt x="4092" y="-2736"/>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037" y="-2736"/>
                                  </a:moveTo>
                                  <a:lnTo>
                                    <a:pt x="4025" y="-2736"/>
                                  </a:lnTo>
                                  <a:lnTo>
                                    <a:pt x="4022" y="-2733"/>
                                  </a:lnTo>
                                  <a:lnTo>
                                    <a:pt x="4018" y="-2731"/>
                                  </a:lnTo>
                                  <a:lnTo>
                                    <a:pt x="4015" y="-2731"/>
                                  </a:lnTo>
                                  <a:lnTo>
                                    <a:pt x="4006" y="-2721"/>
                                  </a:lnTo>
                                  <a:lnTo>
                                    <a:pt x="4022" y="-2721"/>
                                  </a:lnTo>
                                  <a:lnTo>
                                    <a:pt x="4025" y="-2724"/>
                                  </a:lnTo>
                                  <a:lnTo>
                                    <a:pt x="4054" y="-2724"/>
                                  </a:lnTo>
                                  <a:lnTo>
                                    <a:pt x="4054" y="-2726"/>
                                  </a:lnTo>
                                  <a:lnTo>
                                    <a:pt x="4051" y="-2729"/>
                                  </a:lnTo>
                                  <a:lnTo>
                                    <a:pt x="4046" y="-2731"/>
                                  </a:lnTo>
                                  <a:lnTo>
                                    <a:pt x="4044" y="-2733"/>
                                  </a:lnTo>
                                  <a:lnTo>
                                    <a:pt x="4039" y="-2733"/>
                                  </a:lnTo>
                                  <a:lnTo>
                                    <a:pt x="4037" y="-2736"/>
                                  </a:lnTo>
                                  <a:close/>
                                </a:path>
                              </a:pathLst>
                            </a:custGeom>
                            <a:solidFill>
                              <a:srgbClr val="1e1a16"/>
                            </a:solidFill>
                            <a:ln w="0">
                              <a:noFill/>
                            </a:ln>
                          </wps:spPr>
                          <wps:style>
                            <a:lnRef idx="0"/>
                            <a:fillRef idx="0"/>
                            <a:effectRef idx="0"/>
                            <a:fontRef idx="minor"/>
                          </wps:style>
                          <wps:bodyPr/>
                        </wps:wsp>
                      </wpg:grpSp>
                      <wpg:grpSp>
                        <wpg:cNvGrpSpPr/>
                        <wpg:grpSpPr>
                          <a:xfrm>
                            <a:off x="1749960" y="560880"/>
                            <a:ext cx="20160" cy="97200"/>
                          </a:xfrm>
                        </wpg:grpSpPr>
                        <wps:wsp>
                          <wps:cNvSpPr/>
                          <wps:spPr>
                            <a:xfrm>
                              <a:off x="19080" y="16920"/>
                              <a:ext cx="720" cy="11520"/>
                            </a:xfrm>
                            <a:custGeom>
                              <a:avLst/>
                              <a:gdLst/>
                              <a:ahLst/>
                              <a:rect l="l" t="t" r="r" b="b"/>
                              <a:pathLst>
                                <a:path w="32" h="154">
                                  <a:moveTo>
                                    <a:pt x="4202" y="-2774"/>
                                  </a:moveTo>
                                  <a:lnTo>
                                    <a:pt x="4174" y="-2774"/>
                                  </a:lnTo>
                                  <a:lnTo>
                                    <a:pt x="4174" y="-2765"/>
                                  </a:lnTo>
                                  <a:lnTo>
                                    <a:pt x="4176" y="-2762"/>
                                  </a:lnTo>
                                  <a:lnTo>
                                    <a:pt x="4190" y="-2762"/>
                                  </a:lnTo>
                                  <a:lnTo>
                                    <a:pt x="4190" y="-2630"/>
                                  </a:lnTo>
                                  <a:lnTo>
                                    <a:pt x="4174" y="-2630"/>
                                  </a:lnTo>
                                  <a:lnTo>
                                    <a:pt x="4174" y="-2621"/>
                                  </a:lnTo>
                                  <a:lnTo>
                                    <a:pt x="4202" y="-2621"/>
                                  </a:lnTo>
                                  <a:lnTo>
                                    <a:pt x="4205" y="-2623"/>
                                  </a:lnTo>
                                  <a:lnTo>
                                    <a:pt x="4205" y="-2772"/>
                                  </a:lnTo>
                                  <a:lnTo>
                                    <a:pt x="4202" y="-2772"/>
                                  </a:lnTo>
                                  <a:lnTo>
                                    <a:pt x="4202" y="-27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54" name="" descr=""/>
                            <pic:cNvPicPr/>
                          </pic:nvPicPr>
                          <pic:blipFill>
                            <a:blip r:embed="rId982"/>
                            <a:stretch/>
                          </pic:blipFill>
                          <pic:spPr>
                            <a:xfrm>
                              <a:off x="0" y="36000"/>
                              <a:ext cx="3240" cy="22320"/>
                            </a:xfrm>
                            <a:prstGeom prst="rect">
                              <a:avLst/>
                            </a:prstGeom>
                            <a:ln w="0">
                              <a:noFill/>
                            </a:ln>
                          </pic:spPr>
                        </pic:pic>
                        <pic:pic xmlns:pic="http://schemas.openxmlformats.org/drawingml/2006/picture">
                          <pic:nvPicPr>
                            <pic:cNvPr id="455" name="" descr=""/>
                            <pic:cNvPicPr/>
                          </pic:nvPicPr>
                          <pic:blipFill>
                            <a:blip r:embed="rId983"/>
                            <a:stretch/>
                          </pic:blipFill>
                          <pic:spPr>
                            <a:xfrm>
                              <a:off x="5040" y="36000"/>
                              <a:ext cx="3240" cy="22320"/>
                            </a:xfrm>
                            <a:prstGeom prst="rect">
                              <a:avLst/>
                            </a:prstGeom>
                            <a:ln w="0">
                              <a:noFill/>
                            </a:ln>
                          </pic:spPr>
                        </pic:pic>
                        <pic:pic xmlns:pic="http://schemas.openxmlformats.org/drawingml/2006/picture">
                          <pic:nvPicPr>
                            <pic:cNvPr id="456" name="" descr=""/>
                            <pic:cNvPicPr/>
                          </pic:nvPicPr>
                          <pic:blipFill>
                            <a:blip r:embed="rId984"/>
                            <a:stretch/>
                          </pic:blipFill>
                          <pic:spPr>
                            <a:xfrm>
                              <a:off x="10440" y="36000"/>
                              <a:ext cx="3240" cy="22320"/>
                            </a:xfrm>
                            <a:prstGeom prst="rect">
                              <a:avLst/>
                            </a:prstGeom>
                            <a:ln w="0">
                              <a:noFill/>
                            </a:ln>
                          </pic:spPr>
                        </pic:pic>
                        <pic:pic xmlns:pic="http://schemas.openxmlformats.org/drawingml/2006/picture">
                          <pic:nvPicPr>
                            <pic:cNvPr id="457" name="" descr=""/>
                            <pic:cNvPicPr/>
                          </pic:nvPicPr>
                          <pic:blipFill>
                            <a:blip r:embed="rId985"/>
                            <a:stretch/>
                          </pic:blipFill>
                          <pic:spPr>
                            <a:xfrm>
                              <a:off x="15480" y="36000"/>
                              <a:ext cx="3240" cy="22320"/>
                            </a:xfrm>
                            <a:prstGeom prst="rect">
                              <a:avLst/>
                            </a:prstGeom>
                            <a:ln w="0">
                              <a:noFill/>
                            </a:ln>
                          </pic:spPr>
                        </pic:pic>
                        <pic:pic xmlns:pic="http://schemas.openxmlformats.org/drawingml/2006/picture">
                          <pic:nvPicPr>
                            <pic:cNvPr id="458" name="" descr=""/>
                            <pic:cNvPicPr/>
                          </pic:nvPicPr>
                          <pic:blipFill>
                            <a:blip r:embed="rId986"/>
                            <a:stretch/>
                          </pic:blipFill>
                          <pic:spPr>
                            <a:xfrm>
                              <a:off x="1440" y="0"/>
                              <a:ext cx="15840" cy="11520"/>
                            </a:xfrm>
                            <a:prstGeom prst="rect">
                              <a:avLst/>
                            </a:prstGeom>
                            <a:ln w="0">
                              <a:noFill/>
                            </a:ln>
                          </pic:spPr>
                        </pic:pic>
                        <pic:pic xmlns:pic="http://schemas.openxmlformats.org/drawingml/2006/picture">
                          <pic:nvPicPr>
                            <pic:cNvPr id="459" name="" descr=""/>
                            <pic:cNvPicPr/>
                          </pic:nvPicPr>
                          <pic:blipFill>
                            <a:blip r:embed="rId987"/>
                            <a:stretch/>
                          </pic:blipFill>
                          <pic:spPr>
                            <a:xfrm>
                              <a:off x="11520" y="64080"/>
                              <a:ext cx="9000" cy="33120"/>
                            </a:xfrm>
                            <a:prstGeom prst="rect">
                              <a:avLst/>
                            </a:prstGeom>
                            <a:ln w="0">
                              <a:noFill/>
                            </a:ln>
                          </pic:spPr>
                        </pic:pic>
                      </wpg:grpSp>
                      <wpg:grpSp>
                        <wpg:cNvGrpSpPr/>
                        <wpg:grpSpPr>
                          <a:xfrm>
                            <a:off x="2070000" y="1232640"/>
                            <a:ext cx="79200" cy="1440"/>
                          </a:xfrm>
                        </wpg:grpSpPr>
                        <wps:wsp>
                          <wps:cNvSpPr/>
                          <wps:spPr>
                            <a:xfrm>
                              <a:off x="0" y="0"/>
                              <a:ext cx="79200" cy="1440"/>
                            </a:xfrm>
                            <a:custGeom>
                              <a:avLst/>
                              <a:gdLst/>
                              <a:ahLst/>
                              <a:rect l="l" t="t" r="r" b="b"/>
                              <a:pathLst>
                                <a:path w="125" h="0">
                                  <a:moveTo>
                                    <a:pt x="4678" y="-1716"/>
                                  </a:moveTo>
                                  <a:lnTo>
                                    <a:pt x="4802" y="-1716"/>
                                  </a:lnTo>
                                </a:path>
                              </a:pathLst>
                            </a:custGeom>
                            <a:noFill/>
                            <a:ln w="9000">
                              <a:solidFill>
                                <a:srgbClr val="000000"/>
                              </a:solidFill>
                              <a:round/>
                            </a:ln>
                          </wps:spPr>
                          <wps:style>
                            <a:lnRef idx="0"/>
                            <a:fillRef idx="0"/>
                            <a:effectRef idx="0"/>
                            <a:fontRef idx="minor"/>
                          </wps:style>
                          <wps:bodyPr/>
                        </wps:wsp>
                      </wpg:grpSp>
                      <wpg:grpSp>
                        <wpg:cNvGrpSpPr/>
                        <wpg:grpSpPr>
                          <a:xfrm>
                            <a:off x="2048400" y="1222920"/>
                            <a:ext cx="122040" cy="1440"/>
                          </a:xfrm>
                        </wpg:grpSpPr>
                        <wps:wsp>
                          <wps:cNvSpPr/>
                          <wps:spPr>
                            <a:xfrm>
                              <a:off x="0" y="0"/>
                              <a:ext cx="122040" cy="1440"/>
                            </a:xfrm>
                            <a:custGeom>
                              <a:avLst/>
                              <a:gdLst/>
                              <a:ahLst/>
                              <a:rect l="l" t="t" r="r" b="b"/>
                              <a:pathLst>
                                <a:path w="192" h="0">
                                  <a:moveTo>
                                    <a:pt x="4644" y="-1731"/>
                                  </a:moveTo>
                                  <a:lnTo>
                                    <a:pt x="4836" y="-1731"/>
                                  </a:lnTo>
                                </a:path>
                              </a:pathLst>
                            </a:custGeom>
                            <a:noFill/>
                            <a:ln w="10800">
                              <a:solidFill>
                                <a:srgbClr val="000000"/>
                              </a:solidFill>
                              <a:round/>
                            </a:ln>
                          </wps:spPr>
                          <wps:style>
                            <a:lnRef idx="0"/>
                            <a:fillRef idx="0"/>
                            <a:effectRef idx="0"/>
                            <a:fontRef idx="minor"/>
                          </wps:style>
                          <wps:bodyPr/>
                        </wps:wsp>
                      </wpg:grpSp>
                      <wpg:grpSp>
                        <wpg:cNvGrpSpPr/>
                        <wpg:grpSpPr>
                          <a:xfrm>
                            <a:off x="2028960" y="1212120"/>
                            <a:ext cx="162000" cy="1440"/>
                          </a:xfrm>
                        </wpg:grpSpPr>
                        <wps:wsp>
                          <wps:cNvSpPr/>
                          <wps:spPr>
                            <a:xfrm>
                              <a:off x="0" y="0"/>
                              <a:ext cx="162000" cy="1440"/>
                            </a:xfrm>
                            <a:custGeom>
                              <a:avLst/>
                              <a:gdLst/>
                              <a:ahLst/>
                              <a:rect l="l" t="t" r="r" b="b"/>
                              <a:pathLst>
                                <a:path w="255" h="0">
                                  <a:moveTo>
                                    <a:pt x="4613" y="-1748"/>
                                  </a:moveTo>
                                  <a:lnTo>
                                    <a:pt x="4867" y="-1748"/>
                                  </a:lnTo>
                                </a:path>
                              </a:pathLst>
                            </a:custGeom>
                            <a:noFill/>
                            <a:ln w="10800">
                              <a:solidFill>
                                <a:srgbClr val="000000"/>
                              </a:solidFill>
                              <a:round/>
                            </a:ln>
                          </wps:spPr>
                          <wps:style>
                            <a:lnRef idx="0"/>
                            <a:fillRef idx="0"/>
                            <a:effectRef idx="0"/>
                            <a:fontRef idx="minor"/>
                          </wps:style>
                          <wps:bodyPr/>
                        </wps:wsp>
                      </wpg:grpSp>
                      <wpg:grpSp>
                        <wpg:cNvGrpSpPr/>
                        <wpg:grpSpPr>
                          <a:xfrm>
                            <a:off x="2019240" y="1202040"/>
                            <a:ext cx="181440" cy="1440"/>
                          </a:xfrm>
                        </wpg:grpSpPr>
                        <wps:wsp>
                          <wps:cNvSpPr/>
                          <wps:spPr>
                            <a:xfrm>
                              <a:off x="0" y="0"/>
                              <a:ext cx="181440" cy="1440"/>
                            </a:xfrm>
                            <a:custGeom>
                              <a:avLst/>
                              <a:gdLst/>
                              <a:ahLst/>
                              <a:rect l="l" t="t" r="r" b="b"/>
                              <a:pathLst>
                                <a:path w="286" h="0">
                                  <a:moveTo>
                                    <a:pt x="4598" y="-1764"/>
                                  </a:moveTo>
                                  <a:lnTo>
                                    <a:pt x="4884" y="-1764"/>
                                  </a:lnTo>
                                </a:path>
                              </a:pathLst>
                            </a:custGeom>
                            <a:noFill/>
                            <a:ln w="9000">
                              <a:solidFill>
                                <a:srgbClr val="000000"/>
                              </a:solidFill>
                              <a:round/>
                            </a:ln>
                          </wps:spPr>
                          <wps:style>
                            <a:lnRef idx="0"/>
                            <a:fillRef idx="0"/>
                            <a:effectRef idx="0"/>
                            <a:fontRef idx="minor"/>
                          </wps:style>
                          <wps:bodyPr/>
                        </wps:wsp>
                      </wpg:grpSp>
                      <wpg:grpSp>
                        <wpg:cNvGrpSpPr/>
                        <wpg:grpSpPr>
                          <a:xfrm>
                            <a:off x="2009160" y="1191960"/>
                            <a:ext cx="90000" cy="1440"/>
                          </a:xfrm>
                        </wpg:grpSpPr>
                        <wps:wsp>
                          <wps:cNvSpPr/>
                          <wps:spPr>
                            <a:xfrm>
                              <a:off x="0" y="0"/>
                              <a:ext cx="90000" cy="1440"/>
                            </a:xfrm>
                            <a:custGeom>
                              <a:avLst/>
                              <a:gdLst/>
                              <a:ahLst/>
                              <a:rect l="l" t="t" r="r" b="b"/>
                              <a:pathLst>
                                <a:path w="142" h="0">
                                  <a:moveTo>
                                    <a:pt x="4582" y="-1780"/>
                                  </a:moveTo>
                                  <a:lnTo>
                                    <a:pt x="4723" y="-1780"/>
                                  </a:lnTo>
                                </a:path>
                              </a:pathLst>
                            </a:custGeom>
                            <a:noFill/>
                            <a:ln w="11520">
                              <a:solidFill>
                                <a:srgbClr val="000000"/>
                              </a:solidFill>
                              <a:round/>
                            </a:ln>
                          </wps:spPr>
                          <wps:style>
                            <a:lnRef idx="0"/>
                            <a:fillRef idx="0"/>
                            <a:effectRef idx="0"/>
                            <a:fontRef idx="minor"/>
                          </wps:style>
                          <wps:bodyPr/>
                        </wps:wsp>
                      </wpg:grpSp>
                      <wpg:grpSp>
                        <wpg:cNvGrpSpPr/>
                        <wpg:grpSpPr>
                          <a:xfrm>
                            <a:off x="1998360" y="1181160"/>
                            <a:ext cx="100800" cy="1440"/>
                          </a:xfrm>
                        </wpg:grpSpPr>
                        <wps:wsp>
                          <wps:cNvSpPr/>
                          <wps:spPr>
                            <a:xfrm>
                              <a:off x="0" y="0"/>
                              <a:ext cx="100800" cy="1440"/>
                            </a:xfrm>
                            <a:custGeom>
                              <a:avLst/>
                              <a:gdLst/>
                              <a:ahLst/>
                              <a:rect l="l" t="t" r="r" b="b"/>
                              <a:pathLst>
                                <a:path w="159" h="0">
                                  <a:moveTo>
                                    <a:pt x="4565" y="-1797"/>
                                  </a:moveTo>
                                  <a:lnTo>
                                    <a:pt x="4723" y="-1797"/>
                                  </a:lnTo>
                                </a:path>
                              </a:pathLst>
                            </a:custGeom>
                            <a:noFill/>
                            <a:ln w="10080">
                              <a:solidFill>
                                <a:srgbClr val="000000"/>
                              </a:solidFill>
                              <a:round/>
                            </a:ln>
                          </wps:spPr>
                          <wps:style>
                            <a:lnRef idx="0"/>
                            <a:fillRef idx="0"/>
                            <a:effectRef idx="0"/>
                            <a:fontRef idx="minor"/>
                          </wps:style>
                          <wps:bodyPr/>
                        </wps:wsp>
                      </wpg:grpSp>
                      <wpg:grpSp>
                        <wpg:cNvGrpSpPr/>
                        <wpg:grpSpPr>
                          <a:xfrm>
                            <a:off x="2120400" y="1191960"/>
                            <a:ext cx="90000" cy="1440"/>
                          </a:xfrm>
                        </wpg:grpSpPr>
                        <wps:wsp>
                          <wps:cNvSpPr/>
                          <wps:spPr>
                            <a:xfrm>
                              <a:off x="0" y="0"/>
                              <a:ext cx="90000" cy="1440"/>
                            </a:xfrm>
                            <a:custGeom>
                              <a:avLst/>
                              <a:gdLst/>
                              <a:ahLst/>
                              <a:rect l="l" t="t" r="r" b="b"/>
                              <a:pathLst>
                                <a:path w="142" h="0">
                                  <a:moveTo>
                                    <a:pt x="4757" y="-1780"/>
                                  </a:moveTo>
                                  <a:lnTo>
                                    <a:pt x="4898" y="-1780"/>
                                  </a:lnTo>
                                </a:path>
                              </a:pathLst>
                            </a:custGeom>
                            <a:noFill/>
                            <a:ln w="11520">
                              <a:solidFill>
                                <a:srgbClr val="000000"/>
                              </a:solidFill>
                              <a:round/>
                            </a:ln>
                          </wps:spPr>
                          <wps:style>
                            <a:lnRef idx="0"/>
                            <a:fillRef idx="0"/>
                            <a:effectRef idx="0"/>
                            <a:fontRef idx="minor"/>
                          </wps:style>
                          <wps:bodyPr/>
                        </wps:wsp>
                      </wpg:grpSp>
                      <wpg:grpSp>
                        <wpg:cNvGrpSpPr/>
                        <wpg:grpSpPr>
                          <a:xfrm>
                            <a:off x="2120400" y="1181160"/>
                            <a:ext cx="100800" cy="1440"/>
                          </a:xfrm>
                        </wpg:grpSpPr>
                        <wps:wsp>
                          <wps:cNvSpPr/>
                          <wps:spPr>
                            <a:xfrm>
                              <a:off x="0" y="0"/>
                              <a:ext cx="100800" cy="1440"/>
                            </a:xfrm>
                            <a:custGeom>
                              <a:avLst/>
                              <a:gdLst/>
                              <a:ahLst/>
                              <a:rect l="l" t="t" r="r" b="b"/>
                              <a:pathLst>
                                <a:path w="159" h="0">
                                  <a:moveTo>
                                    <a:pt x="4757" y="-1797"/>
                                  </a:moveTo>
                                  <a:lnTo>
                                    <a:pt x="4915" y="-1797"/>
                                  </a:lnTo>
                                </a:path>
                              </a:pathLst>
                            </a:custGeom>
                            <a:noFill/>
                            <a:ln w="10080">
                              <a:solidFill>
                                <a:srgbClr val="000000"/>
                              </a:solidFill>
                              <a:round/>
                            </a:ln>
                          </wps:spPr>
                          <wps:style>
                            <a:lnRef idx="0"/>
                            <a:fillRef idx="0"/>
                            <a:effectRef idx="0"/>
                            <a:fontRef idx="minor"/>
                          </wps:style>
                          <wps:bodyPr/>
                        </wps:wsp>
                      </wpg:grpSp>
                      <wpg:grpSp>
                        <wpg:cNvGrpSpPr/>
                        <wpg:grpSpPr>
                          <a:xfrm>
                            <a:off x="1989000" y="1156320"/>
                            <a:ext cx="100800" cy="20160"/>
                          </a:xfrm>
                        </wpg:grpSpPr>
                        <wps:wsp>
                          <wps:cNvSpPr/>
                          <wps:spPr>
                            <a:xfrm>
                              <a:off x="0" y="0"/>
                              <a:ext cx="100800" cy="20160"/>
                            </a:xfrm>
                            <a:custGeom>
                              <a:avLst/>
                              <a:gdLst/>
                              <a:ahLst/>
                              <a:rect l="l" t="t" r="r" b="b"/>
                              <a:pathLst>
                                <a:path w="159" h="32">
                                  <a:moveTo>
                                    <a:pt x="4550" y="-1805"/>
                                  </a:moveTo>
                                  <a:lnTo>
                                    <a:pt x="4709" y="-1805"/>
                                  </a:lnTo>
                                  <a:lnTo>
                                    <a:pt x="4709" y="-1836"/>
                                  </a:lnTo>
                                  <a:lnTo>
                                    <a:pt x="4550" y="-1836"/>
                                  </a:lnTo>
                                  <a:lnTo>
                                    <a:pt x="4550" y="-1805"/>
                                  </a:lnTo>
                                  <a:close/>
                                </a:path>
                              </a:pathLst>
                            </a:custGeom>
                            <a:solidFill>
                              <a:srgbClr val="000000"/>
                            </a:solidFill>
                            <a:ln w="0">
                              <a:noFill/>
                            </a:ln>
                          </wps:spPr>
                          <wps:style>
                            <a:lnRef idx="0"/>
                            <a:fillRef idx="0"/>
                            <a:effectRef idx="0"/>
                            <a:fontRef idx="minor"/>
                          </wps:style>
                          <wps:bodyPr/>
                        </wps:wsp>
                      </wpg:grpSp>
                      <wpg:grpSp>
                        <wpg:cNvGrpSpPr/>
                        <wpg:grpSpPr>
                          <a:xfrm>
                            <a:off x="2129040" y="1156320"/>
                            <a:ext cx="100800" cy="20160"/>
                          </a:xfrm>
                        </wpg:grpSpPr>
                        <wps:wsp>
                          <wps:cNvSpPr/>
                          <wps:spPr>
                            <a:xfrm>
                              <a:off x="0" y="0"/>
                              <a:ext cx="100800" cy="20160"/>
                            </a:xfrm>
                            <a:custGeom>
                              <a:avLst/>
                              <a:gdLst/>
                              <a:ahLst/>
                              <a:rect l="l" t="t" r="r" b="b"/>
                              <a:pathLst>
                                <a:path w="159" h="32">
                                  <a:moveTo>
                                    <a:pt x="4771" y="-1805"/>
                                  </a:moveTo>
                                  <a:lnTo>
                                    <a:pt x="4930" y="-1805"/>
                                  </a:lnTo>
                                  <a:lnTo>
                                    <a:pt x="4930" y="-1836"/>
                                  </a:lnTo>
                                  <a:lnTo>
                                    <a:pt x="4771" y="-1836"/>
                                  </a:lnTo>
                                  <a:lnTo>
                                    <a:pt x="4771" y="-1805"/>
                                  </a:lnTo>
                                  <a:close/>
                                </a:path>
                              </a:pathLst>
                            </a:custGeom>
                            <a:solidFill>
                              <a:srgbClr val="000000"/>
                            </a:solidFill>
                            <a:ln w="0">
                              <a:noFill/>
                            </a:ln>
                          </wps:spPr>
                          <wps:style>
                            <a:lnRef idx="0"/>
                            <a:fillRef idx="0"/>
                            <a:effectRef idx="0"/>
                            <a:fontRef idx="minor"/>
                          </wps:style>
                          <wps:bodyPr/>
                        </wps:wsp>
                      </wpg:grpSp>
                      <wpg:grpSp>
                        <wpg:cNvGrpSpPr/>
                        <wpg:grpSpPr>
                          <a:xfrm>
                            <a:off x="1978560" y="1136520"/>
                            <a:ext cx="100800" cy="20160"/>
                          </a:xfrm>
                        </wpg:grpSpPr>
                        <wps:wsp>
                          <wps:cNvSpPr/>
                          <wps:spPr>
                            <a:xfrm>
                              <a:off x="0" y="0"/>
                              <a:ext cx="100800" cy="20160"/>
                            </a:xfrm>
                            <a:custGeom>
                              <a:avLst/>
                              <a:gdLst/>
                              <a:ahLst/>
                              <a:rect l="l" t="t" r="r" b="b"/>
                              <a:pathLst>
                                <a:path w="159" h="32">
                                  <a:moveTo>
                                    <a:pt x="4534" y="-1836"/>
                                  </a:moveTo>
                                  <a:lnTo>
                                    <a:pt x="4692" y="-1836"/>
                                  </a:lnTo>
                                  <a:lnTo>
                                    <a:pt x="4692" y="-1867"/>
                                  </a:lnTo>
                                  <a:lnTo>
                                    <a:pt x="4534" y="-1867"/>
                                  </a:lnTo>
                                  <a:lnTo>
                                    <a:pt x="4534" y="-1836"/>
                                  </a:lnTo>
                                  <a:close/>
                                </a:path>
                              </a:pathLst>
                            </a:custGeom>
                            <a:solidFill>
                              <a:srgbClr val="000000"/>
                            </a:solidFill>
                            <a:ln w="0">
                              <a:noFill/>
                            </a:ln>
                          </wps:spPr>
                          <wps:style>
                            <a:lnRef idx="0"/>
                            <a:fillRef idx="0"/>
                            <a:effectRef idx="0"/>
                            <a:fontRef idx="minor"/>
                          </wps:style>
                          <wps:bodyPr/>
                        </wps:wsp>
                      </wpg:grpSp>
                      <wpg:grpSp>
                        <wpg:cNvGrpSpPr/>
                        <wpg:grpSpPr>
                          <a:xfrm>
                            <a:off x="2139840" y="1136520"/>
                            <a:ext cx="100800" cy="20160"/>
                          </a:xfrm>
                        </wpg:grpSpPr>
                        <wps:wsp>
                          <wps:cNvSpPr/>
                          <wps:spPr>
                            <a:xfrm>
                              <a:off x="0" y="0"/>
                              <a:ext cx="100800" cy="20160"/>
                            </a:xfrm>
                            <a:custGeom>
                              <a:avLst/>
                              <a:gdLst/>
                              <a:ahLst/>
                              <a:rect l="l" t="t" r="r" b="b"/>
                              <a:pathLst>
                                <a:path w="159" h="32">
                                  <a:moveTo>
                                    <a:pt x="4788" y="-1836"/>
                                  </a:moveTo>
                                  <a:lnTo>
                                    <a:pt x="4946" y="-1836"/>
                                  </a:lnTo>
                                  <a:lnTo>
                                    <a:pt x="4946" y="-1867"/>
                                  </a:lnTo>
                                  <a:lnTo>
                                    <a:pt x="4788" y="-1867"/>
                                  </a:lnTo>
                                  <a:lnTo>
                                    <a:pt x="4788" y="-1836"/>
                                  </a:lnTo>
                                  <a:close/>
                                </a:path>
                              </a:pathLst>
                            </a:custGeom>
                            <a:solidFill>
                              <a:srgbClr val="000000"/>
                            </a:solidFill>
                            <a:ln w="0">
                              <a:noFill/>
                            </a:ln>
                          </wps:spPr>
                          <wps:style>
                            <a:lnRef idx="0"/>
                            <a:fillRef idx="0"/>
                            <a:effectRef idx="0"/>
                            <a:fontRef idx="minor"/>
                          </wps:style>
                          <wps:bodyPr/>
                        </wps:wsp>
                      </wpg:grpSp>
                      <wpg:grpSp>
                        <wpg:cNvGrpSpPr/>
                        <wpg:grpSpPr>
                          <a:xfrm>
                            <a:off x="1967760" y="1116360"/>
                            <a:ext cx="102240" cy="20160"/>
                          </a:xfrm>
                        </wpg:grpSpPr>
                        <wps:wsp>
                          <wps:cNvSpPr/>
                          <wps:spPr>
                            <a:xfrm>
                              <a:off x="0" y="0"/>
                              <a:ext cx="102240" cy="20160"/>
                            </a:xfrm>
                            <a:custGeom>
                              <a:avLst/>
                              <a:gdLst/>
                              <a:ahLst/>
                              <a:rect l="l" t="t" r="r" b="b"/>
                              <a:pathLst>
                                <a:path w="161" h="32">
                                  <a:moveTo>
                                    <a:pt x="4517" y="-1867"/>
                                  </a:moveTo>
                                  <a:lnTo>
                                    <a:pt x="4678" y="-1867"/>
                                  </a:lnTo>
                                  <a:lnTo>
                                    <a:pt x="4678" y="-1899"/>
                                  </a:lnTo>
                                  <a:lnTo>
                                    <a:pt x="4517" y="-1899"/>
                                  </a:lnTo>
                                  <a:lnTo>
                                    <a:pt x="4517" y="-1867"/>
                                  </a:lnTo>
                                  <a:close/>
                                </a:path>
                              </a:pathLst>
                            </a:custGeom>
                            <a:solidFill>
                              <a:srgbClr val="000000"/>
                            </a:solidFill>
                            <a:ln w="0">
                              <a:noFill/>
                            </a:ln>
                          </wps:spPr>
                          <wps:style>
                            <a:lnRef idx="0"/>
                            <a:fillRef idx="0"/>
                            <a:effectRef idx="0"/>
                            <a:fontRef idx="minor"/>
                          </wps:style>
                          <wps:bodyPr/>
                        </wps:wsp>
                      </wpg:grpSp>
                      <wpg:grpSp>
                        <wpg:cNvGrpSpPr/>
                        <wpg:grpSpPr>
                          <a:xfrm>
                            <a:off x="1967760" y="1095840"/>
                            <a:ext cx="131400" cy="1440"/>
                          </a:xfrm>
                        </wpg:grpSpPr>
                        <wps:wsp>
                          <wps:cNvSpPr/>
                          <wps:spPr>
                            <a:xfrm>
                              <a:off x="0" y="0"/>
                              <a:ext cx="131400" cy="1440"/>
                            </a:xfrm>
                            <a:custGeom>
                              <a:avLst/>
                              <a:gdLst/>
                              <a:ahLst/>
                              <a:rect l="l" t="t" r="r" b="b"/>
                              <a:pathLst>
                                <a:path w="207" h="0">
                                  <a:moveTo>
                                    <a:pt x="4517" y="-1931"/>
                                  </a:moveTo>
                                  <a:lnTo>
                                    <a:pt x="4723" y="-1931"/>
                                  </a:lnTo>
                                </a:path>
                              </a:pathLst>
                            </a:custGeom>
                            <a:noFill/>
                            <a:ln w="40680">
                              <a:solidFill>
                                <a:srgbClr val="000000"/>
                              </a:solidFill>
                              <a:round/>
                            </a:ln>
                          </wps:spPr>
                          <wps:style>
                            <a:lnRef idx="0"/>
                            <a:fillRef idx="0"/>
                            <a:effectRef idx="0"/>
                            <a:fontRef idx="minor"/>
                          </wps:style>
                          <wps:bodyPr/>
                        </wps:wsp>
                      </wpg:grpSp>
                      <wpg:grpSp>
                        <wpg:cNvGrpSpPr/>
                        <wpg:grpSpPr>
                          <a:xfrm>
                            <a:off x="1967760" y="1055520"/>
                            <a:ext cx="102240" cy="20160"/>
                          </a:xfrm>
                        </wpg:grpSpPr>
                        <wps:wsp>
                          <wps:cNvSpPr/>
                          <wps:spPr>
                            <a:xfrm>
                              <a:off x="0" y="0"/>
                              <a:ext cx="102240" cy="20160"/>
                            </a:xfrm>
                            <a:custGeom>
                              <a:avLst/>
                              <a:gdLst/>
                              <a:ahLst/>
                              <a:rect l="l" t="t" r="r" b="b"/>
                              <a:pathLst>
                                <a:path w="161" h="32">
                                  <a:moveTo>
                                    <a:pt x="4517" y="-1963"/>
                                  </a:moveTo>
                                  <a:lnTo>
                                    <a:pt x="4678" y="-1963"/>
                                  </a:lnTo>
                                  <a:lnTo>
                                    <a:pt x="4678" y="-1995"/>
                                  </a:lnTo>
                                  <a:lnTo>
                                    <a:pt x="4517" y="-1995"/>
                                  </a:lnTo>
                                  <a:lnTo>
                                    <a:pt x="4517" y="-1963"/>
                                  </a:lnTo>
                                  <a:close/>
                                </a:path>
                              </a:pathLst>
                            </a:custGeom>
                            <a:solidFill>
                              <a:srgbClr val="000000"/>
                            </a:solidFill>
                            <a:ln w="0">
                              <a:noFill/>
                            </a:ln>
                          </wps:spPr>
                          <wps:style>
                            <a:lnRef idx="0"/>
                            <a:fillRef idx="0"/>
                            <a:effectRef idx="0"/>
                            <a:fontRef idx="minor"/>
                          </wps:style>
                          <wps:bodyPr/>
                        </wps:wsp>
                      </wpg:grpSp>
                      <wpg:grpSp>
                        <wpg:cNvGrpSpPr/>
                        <wpg:grpSpPr>
                          <a:xfrm>
                            <a:off x="2148840" y="1116360"/>
                            <a:ext cx="102240" cy="20160"/>
                          </a:xfrm>
                        </wpg:grpSpPr>
                        <wps:wsp>
                          <wps:cNvSpPr/>
                          <wps:spPr>
                            <a:xfrm>
                              <a:off x="0" y="0"/>
                              <a:ext cx="102240" cy="20160"/>
                            </a:xfrm>
                            <a:custGeom>
                              <a:avLst/>
                              <a:gdLst/>
                              <a:ahLst/>
                              <a:rect l="l" t="t" r="r" b="b"/>
                              <a:pathLst>
                                <a:path w="161" h="32">
                                  <a:moveTo>
                                    <a:pt x="4802" y="-1867"/>
                                  </a:moveTo>
                                  <a:lnTo>
                                    <a:pt x="4963" y="-1867"/>
                                  </a:lnTo>
                                  <a:lnTo>
                                    <a:pt x="4963" y="-1899"/>
                                  </a:lnTo>
                                  <a:lnTo>
                                    <a:pt x="4802" y="-1899"/>
                                  </a:lnTo>
                                  <a:lnTo>
                                    <a:pt x="4802" y="-1867"/>
                                  </a:lnTo>
                                  <a:close/>
                                </a:path>
                              </a:pathLst>
                            </a:custGeom>
                            <a:solidFill>
                              <a:srgbClr val="000000"/>
                            </a:solidFill>
                            <a:ln w="0">
                              <a:noFill/>
                            </a:ln>
                          </wps:spPr>
                          <wps:style>
                            <a:lnRef idx="0"/>
                            <a:fillRef idx="0"/>
                            <a:effectRef idx="0"/>
                            <a:fontRef idx="minor"/>
                          </wps:style>
                          <wps:bodyPr/>
                        </wps:wsp>
                      </wpg:grpSp>
                      <wpg:grpSp>
                        <wpg:cNvGrpSpPr/>
                        <wpg:grpSpPr>
                          <a:xfrm>
                            <a:off x="2120400" y="1095840"/>
                            <a:ext cx="131400" cy="1440"/>
                          </a:xfrm>
                        </wpg:grpSpPr>
                        <wps:wsp>
                          <wps:cNvSpPr/>
                          <wps:spPr>
                            <a:xfrm>
                              <a:off x="0" y="0"/>
                              <a:ext cx="131400" cy="1440"/>
                            </a:xfrm>
                            <a:custGeom>
                              <a:avLst/>
                              <a:gdLst/>
                              <a:ahLst/>
                              <a:rect l="l" t="t" r="r" b="b"/>
                              <a:pathLst>
                                <a:path w="207" h="0">
                                  <a:moveTo>
                                    <a:pt x="4757" y="-1931"/>
                                  </a:moveTo>
                                  <a:lnTo>
                                    <a:pt x="4963" y="-1931"/>
                                  </a:lnTo>
                                </a:path>
                              </a:pathLst>
                            </a:custGeom>
                            <a:noFill/>
                            <a:ln w="40680">
                              <a:solidFill>
                                <a:srgbClr val="000000"/>
                              </a:solidFill>
                              <a:round/>
                            </a:ln>
                          </wps:spPr>
                          <wps:style>
                            <a:lnRef idx="0"/>
                            <a:fillRef idx="0"/>
                            <a:effectRef idx="0"/>
                            <a:fontRef idx="minor"/>
                          </wps:style>
                          <wps:bodyPr/>
                        </wps:wsp>
                      </wpg:grpSp>
                      <wpg:grpSp>
                        <wpg:cNvGrpSpPr/>
                        <wpg:grpSpPr>
                          <a:xfrm>
                            <a:off x="2148840" y="1055520"/>
                            <a:ext cx="102240" cy="20160"/>
                          </a:xfrm>
                        </wpg:grpSpPr>
                        <wps:wsp>
                          <wps:cNvSpPr/>
                          <wps:spPr>
                            <a:xfrm>
                              <a:off x="0" y="0"/>
                              <a:ext cx="102240" cy="20160"/>
                            </a:xfrm>
                            <a:custGeom>
                              <a:avLst/>
                              <a:gdLst/>
                              <a:ahLst/>
                              <a:rect l="l" t="t" r="r" b="b"/>
                              <a:pathLst>
                                <a:path w="161" h="32">
                                  <a:moveTo>
                                    <a:pt x="4802" y="-1963"/>
                                  </a:moveTo>
                                  <a:lnTo>
                                    <a:pt x="4963" y="-1963"/>
                                  </a:lnTo>
                                  <a:lnTo>
                                    <a:pt x="4963" y="-1995"/>
                                  </a:lnTo>
                                  <a:lnTo>
                                    <a:pt x="4802" y="-1995"/>
                                  </a:lnTo>
                                  <a:lnTo>
                                    <a:pt x="4802" y="-1963"/>
                                  </a:lnTo>
                                  <a:close/>
                                </a:path>
                              </a:pathLst>
                            </a:custGeom>
                            <a:solidFill>
                              <a:srgbClr val="000000"/>
                            </a:solidFill>
                            <a:ln w="0">
                              <a:noFill/>
                            </a:ln>
                          </wps:spPr>
                          <wps:style>
                            <a:lnRef idx="0"/>
                            <a:fillRef idx="0"/>
                            <a:effectRef idx="0"/>
                            <a:fontRef idx="minor"/>
                          </wps:style>
                          <wps:bodyPr/>
                        </wps:wsp>
                      </wpg:grpSp>
                      <wpg:grpSp>
                        <wpg:cNvGrpSpPr/>
                        <wpg:grpSpPr>
                          <a:xfrm>
                            <a:off x="1978560" y="1036440"/>
                            <a:ext cx="100800" cy="20160"/>
                          </a:xfrm>
                        </wpg:grpSpPr>
                        <wps:wsp>
                          <wps:cNvSpPr/>
                          <wps:spPr>
                            <a:xfrm>
                              <a:off x="0" y="0"/>
                              <a:ext cx="100800" cy="20160"/>
                            </a:xfrm>
                            <a:custGeom>
                              <a:avLst/>
                              <a:gdLst/>
                              <a:ahLst/>
                              <a:rect l="l" t="t" r="r" b="b"/>
                              <a:pathLst>
                                <a:path w="159" h="32">
                                  <a:moveTo>
                                    <a:pt x="4534" y="-1994"/>
                                  </a:moveTo>
                                  <a:lnTo>
                                    <a:pt x="4692" y="-1994"/>
                                  </a:lnTo>
                                  <a:lnTo>
                                    <a:pt x="4692" y="-2025"/>
                                  </a:lnTo>
                                  <a:lnTo>
                                    <a:pt x="4534" y="-2025"/>
                                  </a:lnTo>
                                  <a:lnTo>
                                    <a:pt x="4534" y="-1994"/>
                                  </a:lnTo>
                                  <a:close/>
                                </a:path>
                              </a:pathLst>
                            </a:custGeom>
                            <a:solidFill>
                              <a:srgbClr val="000000"/>
                            </a:solidFill>
                            <a:ln w="0">
                              <a:noFill/>
                            </a:ln>
                          </wps:spPr>
                          <wps:style>
                            <a:lnRef idx="0"/>
                            <a:fillRef idx="0"/>
                            <a:effectRef idx="0"/>
                            <a:fontRef idx="minor"/>
                          </wps:style>
                          <wps:bodyPr/>
                        </wps:wsp>
                      </wpg:grpSp>
                      <wpg:grpSp>
                        <wpg:cNvGrpSpPr/>
                        <wpg:grpSpPr>
                          <a:xfrm>
                            <a:off x="2139840" y="1036440"/>
                            <a:ext cx="100800" cy="20160"/>
                          </a:xfrm>
                        </wpg:grpSpPr>
                        <wps:wsp>
                          <wps:cNvSpPr/>
                          <wps:spPr>
                            <a:xfrm>
                              <a:off x="0" y="0"/>
                              <a:ext cx="100800" cy="20160"/>
                            </a:xfrm>
                            <a:custGeom>
                              <a:avLst/>
                              <a:gdLst/>
                              <a:ahLst/>
                              <a:rect l="l" t="t" r="r" b="b"/>
                              <a:pathLst>
                                <a:path w="159" h="32">
                                  <a:moveTo>
                                    <a:pt x="4788" y="-1994"/>
                                  </a:moveTo>
                                  <a:lnTo>
                                    <a:pt x="4946" y="-1994"/>
                                  </a:lnTo>
                                  <a:lnTo>
                                    <a:pt x="4946" y="-2025"/>
                                  </a:lnTo>
                                  <a:lnTo>
                                    <a:pt x="4788" y="-2025"/>
                                  </a:lnTo>
                                  <a:lnTo>
                                    <a:pt x="4788" y="-1994"/>
                                  </a:lnTo>
                                  <a:close/>
                                </a:path>
                              </a:pathLst>
                            </a:custGeom>
                            <a:solidFill>
                              <a:srgbClr val="000000"/>
                            </a:solidFill>
                            <a:ln w="0">
                              <a:noFill/>
                            </a:ln>
                          </wps:spPr>
                          <wps:style>
                            <a:lnRef idx="0"/>
                            <a:fillRef idx="0"/>
                            <a:effectRef idx="0"/>
                            <a:fontRef idx="minor"/>
                          </wps:style>
                          <wps:bodyPr/>
                        </wps:wsp>
                      </wpg:grpSp>
                      <wpg:grpSp>
                        <wpg:cNvGrpSpPr/>
                        <wpg:grpSpPr>
                          <a:xfrm>
                            <a:off x="1989000" y="1015920"/>
                            <a:ext cx="100800" cy="20160"/>
                          </a:xfrm>
                        </wpg:grpSpPr>
                        <wps:wsp>
                          <wps:cNvSpPr/>
                          <wps:spPr>
                            <a:xfrm>
                              <a:off x="0" y="0"/>
                              <a:ext cx="100800" cy="20160"/>
                            </a:xfrm>
                            <a:custGeom>
                              <a:avLst/>
                              <a:gdLst/>
                              <a:ahLst/>
                              <a:rect l="l" t="t" r="r" b="b"/>
                              <a:pathLst>
                                <a:path w="159" h="32">
                                  <a:moveTo>
                                    <a:pt x="4550" y="-2025"/>
                                  </a:moveTo>
                                  <a:lnTo>
                                    <a:pt x="4709" y="-2025"/>
                                  </a:lnTo>
                                  <a:lnTo>
                                    <a:pt x="4709" y="-2057"/>
                                  </a:lnTo>
                                  <a:lnTo>
                                    <a:pt x="4550" y="-2057"/>
                                  </a:lnTo>
                                  <a:lnTo>
                                    <a:pt x="4550" y="-2025"/>
                                  </a:lnTo>
                                  <a:close/>
                                </a:path>
                              </a:pathLst>
                            </a:custGeom>
                            <a:solidFill>
                              <a:srgbClr val="000000"/>
                            </a:solidFill>
                            <a:ln w="0">
                              <a:noFill/>
                            </a:ln>
                          </wps:spPr>
                          <wps:style>
                            <a:lnRef idx="0"/>
                            <a:fillRef idx="0"/>
                            <a:effectRef idx="0"/>
                            <a:fontRef idx="minor"/>
                          </wps:style>
                          <wps:bodyPr/>
                        </wps:wsp>
                      </wpg:grpSp>
                      <wpg:grpSp>
                        <wpg:cNvGrpSpPr/>
                        <wpg:grpSpPr>
                          <a:xfrm>
                            <a:off x="2129040" y="1015920"/>
                            <a:ext cx="100800" cy="20160"/>
                          </a:xfrm>
                        </wpg:grpSpPr>
                        <wps:wsp>
                          <wps:cNvSpPr/>
                          <wps:spPr>
                            <a:xfrm>
                              <a:off x="0" y="0"/>
                              <a:ext cx="100800" cy="20160"/>
                            </a:xfrm>
                            <a:custGeom>
                              <a:avLst/>
                              <a:gdLst/>
                              <a:ahLst/>
                              <a:rect l="l" t="t" r="r" b="b"/>
                              <a:pathLst>
                                <a:path w="159" h="32">
                                  <a:moveTo>
                                    <a:pt x="4771" y="-2025"/>
                                  </a:moveTo>
                                  <a:lnTo>
                                    <a:pt x="4930" y="-2025"/>
                                  </a:lnTo>
                                  <a:lnTo>
                                    <a:pt x="4930" y="-2057"/>
                                  </a:lnTo>
                                  <a:lnTo>
                                    <a:pt x="4771" y="-2057"/>
                                  </a:lnTo>
                                  <a:lnTo>
                                    <a:pt x="4771" y="-2025"/>
                                  </a:lnTo>
                                  <a:close/>
                                </a:path>
                              </a:pathLst>
                            </a:custGeom>
                            <a:solidFill>
                              <a:srgbClr val="000000"/>
                            </a:solidFill>
                            <a:ln w="0">
                              <a:noFill/>
                            </a:ln>
                          </wps:spPr>
                          <wps:style>
                            <a:lnRef idx="0"/>
                            <a:fillRef idx="0"/>
                            <a:effectRef idx="0"/>
                            <a:fontRef idx="minor"/>
                          </wps:style>
                          <wps:bodyPr/>
                        </wps:wsp>
                      </wpg:grpSp>
                      <wpg:grpSp>
                        <wpg:cNvGrpSpPr/>
                        <wpg:grpSpPr>
                          <a:xfrm>
                            <a:off x="1998360" y="1010880"/>
                            <a:ext cx="100800" cy="1440"/>
                          </a:xfrm>
                        </wpg:grpSpPr>
                        <wps:wsp>
                          <wps:cNvSpPr/>
                          <wps:spPr>
                            <a:xfrm>
                              <a:off x="0" y="0"/>
                              <a:ext cx="100800" cy="1440"/>
                            </a:xfrm>
                            <a:custGeom>
                              <a:avLst/>
                              <a:gdLst/>
                              <a:ahLst/>
                              <a:rect l="l" t="t" r="r" b="b"/>
                              <a:pathLst>
                                <a:path w="159" h="0">
                                  <a:moveTo>
                                    <a:pt x="4565" y="-2065"/>
                                  </a:moveTo>
                                  <a:lnTo>
                                    <a:pt x="4723" y="-2065"/>
                                  </a:lnTo>
                                </a:path>
                              </a:pathLst>
                            </a:custGeom>
                            <a:noFill/>
                            <a:ln w="10080">
                              <a:solidFill>
                                <a:srgbClr val="000000"/>
                              </a:solidFill>
                              <a:round/>
                            </a:ln>
                          </wps:spPr>
                          <wps:style>
                            <a:lnRef idx="0"/>
                            <a:fillRef idx="0"/>
                            <a:effectRef idx="0"/>
                            <a:fontRef idx="minor"/>
                          </wps:style>
                          <wps:bodyPr/>
                        </wps:wsp>
                      </wpg:grpSp>
                      <wpg:grpSp>
                        <wpg:cNvGrpSpPr/>
                        <wpg:grpSpPr>
                          <a:xfrm>
                            <a:off x="2009160" y="1000080"/>
                            <a:ext cx="90000" cy="1440"/>
                          </a:xfrm>
                        </wpg:grpSpPr>
                        <wps:wsp>
                          <wps:cNvSpPr/>
                          <wps:spPr>
                            <a:xfrm>
                              <a:off x="0" y="0"/>
                              <a:ext cx="90000" cy="1440"/>
                            </a:xfrm>
                            <a:custGeom>
                              <a:avLst/>
                              <a:gdLst/>
                              <a:ahLst/>
                              <a:rect l="l" t="t" r="r" b="b"/>
                              <a:pathLst>
                                <a:path w="142" h="0">
                                  <a:moveTo>
                                    <a:pt x="4582" y="-2082"/>
                                  </a:moveTo>
                                  <a:lnTo>
                                    <a:pt x="4723" y="-2082"/>
                                  </a:lnTo>
                                </a:path>
                              </a:pathLst>
                            </a:custGeom>
                            <a:noFill/>
                            <a:ln w="11520">
                              <a:solidFill>
                                <a:srgbClr val="000000"/>
                              </a:solidFill>
                              <a:round/>
                            </a:ln>
                          </wps:spPr>
                          <wps:style>
                            <a:lnRef idx="0"/>
                            <a:fillRef idx="0"/>
                            <a:effectRef idx="0"/>
                            <a:fontRef idx="minor"/>
                          </wps:style>
                          <wps:bodyPr/>
                        </wps:wsp>
                      </wpg:grpSp>
                      <wpg:grpSp>
                        <wpg:cNvGrpSpPr/>
                        <wpg:grpSpPr>
                          <a:xfrm>
                            <a:off x="2120400" y="1010880"/>
                            <a:ext cx="100800" cy="1440"/>
                          </a:xfrm>
                        </wpg:grpSpPr>
                        <wps:wsp>
                          <wps:cNvSpPr/>
                          <wps:spPr>
                            <a:xfrm>
                              <a:off x="0" y="0"/>
                              <a:ext cx="100800" cy="1440"/>
                            </a:xfrm>
                            <a:custGeom>
                              <a:avLst/>
                              <a:gdLst/>
                              <a:ahLst/>
                              <a:rect l="l" t="t" r="r" b="b"/>
                              <a:pathLst>
                                <a:path w="159" h="0">
                                  <a:moveTo>
                                    <a:pt x="4757" y="-2065"/>
                                  </a:moveTo>
                                  <a:lnTo>
                                    <a:pt x="4915" y="-2065"/>
                                  </a:lnTo>
                                </a:path>
                              </a:pathLst>
                            </a:custGeom>
                            <a:noFill/>
                            <a:ln w="10080">
                              <a:solidFill>
                                <a:srgbClr val="000000"/>
                              </a:solidFill>
                              <a:round/>
                            </a:ln>
                          </wps:spPr>
                          <wps:style>
                            <a:lnRef idx="0"/>
                            <a:fillRef idx="0"/>
                            <a:effectRef idx="0"/>
                            <a:fontRef idx="minor"/>
                          </wps:style>
                          <wps:bodyPr/>
                        </wps:wsp>
                      </wpg:grpSp>
                      <wpg:grpSp>
                        <wpg:cNvGrpSpPr/>
                        <wpg:grpSpPr>
                          <a:xfrm>
                            <a:off x="2120400" y="1000080"/>
                            <a:ext cx="90000" cy="1440"/>
                          </a:xfrm>
                        </wpg:grpSpPr>
                        <wps:wsp>
                          <wps:cNvSpPr/>
                          <wps:spPr>
                            <a:xfrm>
                              <a:off x="0" y="0"/>
                              <a:ext cx="90000" cy="1440"/>
                            </a:xfrm>
                            <a:custGeom>
                              <a:avLst/>
                              <a:gdLst/>
                              <a:ahLst/>
                              <a:rect l="l" t="t" r="r" b="b"/>
                              <a:pathLst>
                                <a:path w="142" h="0">
                                  <a:moveTo>
                                    <a:pt x="4757" y="-2082"/>
                                  </a:moveTo>
                                  <a:lnTo>
                                    <a:pt x="4898" y="-2082"/>
                                  </a:lnTo>
                                </a:path>
                              </a:pathLst>
                            </a:custGeom>
                            <a:noFill/>
                            <a:ln w="11520">
                              <a:solidFill>
                                <a:srgbClr val="000000"/>
                              </a:solidFill>
                              <a:round/>
                            </a:ln>
                          </wps:spPr>
                          <wps:style>
                            <a:lnRef idx="0"/>
                            <a:fillRef idx="0"/>
                            <a:effectRef idx="0"/>
                            <a:fontRef idx="minor"/>
                          </wps:style>
                          <wps:bodyPr/>
                        </wps:wsp>
                      </wpg:grpSp>
                      <wpg:grpSp>
                        <wpg:cNvGrpSpPr/>
                        <wpg:grpSpPr>
                          <a:xfrm>
                            <a:off x="2019240" y="990720"/>
                            <a:ext cx="181440" cy="1440"/>
                          </a:xfrm>
                        </wpg:grpSpPr>
                        <wps:wsp>
                          <wps:cNvSpPr/>
                          <wps:spPr>
                            <a:xfrm>
                              <a:off x="0" y="0"/>
                              <a:ext cx="181440" cy="1440"/>
                            </a:xfrm>
                            <a:custGeom>
                              <a:avLst/>
                              <a:gdLst/>
                              <a:ahLst/>
                              <a:rect l="l" t="t" r="r" b="b"/>
                              <a:pathLst>
                                <a:path w="286" h="0">
                                  <a:moveTo>
                                    <a:pt x="4598" y="-2097"/>
                                  </a:moveTo>
                                  <a:lnTo>
                                    <a:pt x="4884" y="-2097"/>
                                  </a:lnTo>
                                </a:path>
                              </a:pathLst>
                            </a:custGeom>
                            <a:noFill/>
                            <a:ln w="9000">
                              <a:solidFill>
                                <a:srgbClr val="000000"/>
                              </a:solidFill>
                              <a:round/>
                            </a:ln>
                          </wps:spPr>
                          <wps:style>
                            <a:lnRef idx="0"/>
                            <a:fillRef idx="0"/>
                            <a:effectRef idx="0"/>
                            <a:fontRef idx="minor"/>
                          </wps:style>
                          <wps:bodyPr/>
                        </wps:wsp>
                      </wpg:grpSp>
                      <wpg:grpSp>
                        <wpg:cNvGrpSpPr/>
                        <wpg:grpSpPr>
                          <a:xfrm>
                            <a:off x="2028960" y="980280"/>
                            <a:ext cx="162000" cy="1440"/>
                          </a:xfrm>
                        </wpg:grpSpPr>
                        <wps:wsp>
                          <wps:cNvSpPr/>
                          <wps:spPr>
                            <a:xfrm>
                              <a:off x="0" y="0"/>
                              <a:ext cx="162000" cy="1440"/>
                            </a:xfrm>
                            <a:custGeom>
                              <a:avLst/>
                              <a:gdLst/>
                              <a:ahLst/>
                              <a:rect l="l" t="t" r="r" b="b"/>
                              <a:pathLst>
                                <a:path w="255" h="0">
                                  <a:moveTo>
                                    <a:pt x="4613" y="-2113"/>
                                  </a:moveTo>
                                  <a:lnTo>
                                    <a:pt x="4867" y="-2113"/>
                                  </a:lnTo>
                                </a:path>
                              </a:pathLst>
                            </a:custGeom>
                            <a:noFill/>
                            <a:ln w="10800">
                              <a:solidFill>
                                <a:srgbClr val="000000"/>
                              </a:solidFill>
                              <a:round/>
                            </a:ln>
                          </wps:spPr>
                          <wps:style>
                            <a:lnRef idx="0"/>
                            <a:fillRef idx="0"/>
                            <a:effectRef idx="0"/>
                            <a:fontRef idx="minor"/>
                          </wps:style>
                          <wps:bodyPr/>
                        </wps:wsp>
                      </wpg:grpSp>
                      <wpg:grpSp>
                        <wpg:cNvGrpSpPr/>
                        <wpg:grpSpPr>
                          <a:xfrm>
                            <a:off x="2048400" y="969480"/>
                            <a:ext cx="122040" cy="1440"/>
                          </a:xfrm>
                        </wpg:grpSpPr>
                        <wps:wsp>
                          <wps:cNvSpPr/>
                          <wps:spPr>
                            <a:xfrm>
                              <a:off x="0" y="0"/>
                              <a:ext cx="122040" cy="1440"/>
                            </a:xfrm>
                            <a:custGeom>
                              <a:avLst/>
                              <a:gdLst/>
                              <a:ahLst/>
                              <a:rect l="l" t="t" r="r" b="b"/>
                              <a:pathLst>
                                <a:path w="192" h="0">
                                  <a:moveTo>
                                    <a:pt x="4644" y="-2130"/>
                                  </a:moveTo>
                                  <a:lnTo>
                                    <a:pt x="4836" y="-2130"/>
                                  </a:lnTo>
                                </a:path>
                              </a:pathLst>
                            </a:custGeom>
                            <a:noFill/>
                            <a:ln w="10800">
                              <a:solidFill>
                                <a:srgbClr val="000000"/>
                              </a:solidFill>
                              <a:round/>
                            </a:ln>
                          </wps:spPr>
                          <wps:style>
                            <a:lnRef idx="0"/>
                            <a:fillRef idx="0"/>
                            <a:effectRef idx="0"/>
                            <a:fontRef idx="minor"/>
                          </wps:style>
                          <wps:bodyPr/>
                        </wps:wsp>
                      </wpg:grpSp>
                      <wpg:grpSp>
                        <wpg:cNvGrpSpPr/>
                        <wpg:grpSpPr>
                          <a:xfrm>
                            <a:off x="2070000" y="960120"/>
                            <a:ext cx="79200" cy="1440"/>
                          </a:xfrm>
                        </wpg:grpSpPr>
                        <wps:wsp>
                          <wps:cNvSpPr/>
                          <wps:spPr>
                            <a:xfrm>
                              <a:off x="0" y="0"/>
                              <a:ext cx="79200" cy="1440"/>
                            </a:xfrm>
                            <a:custGeom>
                              <a:avLst/>
                              <a:gdLst/>
                              <a:ahLst/>
                              <a:rect l="l" t="t" r="r" b="b"/>
                              <a:pathLst>
                                <a:path w="125" h="0">
                                  <a:moveTo>
                                    <a:pt x="4678" y="-2145"/>
                                  </a:moveTo>
                                  <a:lnTo>
                                    <a:pt x="4802" y="-2145"/>
                                  </a:lnTo>
                                </a:path>
                              </a:pathLst>
                            </a:custGeom>
                            <a:noFill/>
                            <a:ln w="9000">
                              <a:solidFill>
                                <a:srgbClr val="000000"/>
                              </a:solidFill>
                              <a:round/>
                            </a:ln>
                          </wps:spPr>
                          <wps:style>
                            <a:lnRef idx="0"/>
                            <a:fillRef idx="0"/>
                            <a:effectRef idx="0"/>
                            <a:fontRef idx="minor"/>
                          </wps:style>
                          <wps:bodyPr/>
                        </wps:wsp>
                      </wpg:grpSp>
                      <wpg:grpSp>
                        <wpg:cNvGrpSpPr/>
                        <wpg:grpSpPr>
                          <a:xfrm>
                            <a:off x="1559520" y="2270880"/>
                            <a:ext cx="82440" cy="5760"/>
                          </a:xfrm>
                        </wpg:grpSpPr>
                        <wps:wsp>
                          <wps:cNvSpPr/>
                          <wps:spPr>
                            <a:xfrm>
                              <a:off x="82080" y="4320"/>
                              <a:ext cx="720" cy="1440"/>
                            </a:xfrm>
                            <a:custGeom>
                              <a:avLst/>
                              <a:gdLst/>
                              <a:ahLst/>
                              <a:rect l="l" t="t" r="r" b="b"/>
                              <a:pathLst>
                                <a:path w="101" h="0">
                                  <a:moveTo>
                                    <a:pt x="4003" y="-74"/>
                                  </a:moveTo>
                                  <a:lnTo>
                                    <a:pt x="4104" y="-74"/>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60" name="" descr=""/>
                            <pic:cNvPicPr/>
                          </pic:nvPicPr>
                          <pic:blipFill>
                            <a:blip r:embed="rId988"/>
                            <a:stretch/>
                          </pic:blipFill>
                          <pic:spPr>
                            <a:xfrm>
                              <a:off x="0" y="0"/>
                              <a:ext cx="720" cy="720"/>
                            </a:xfrm>
                            <a:prstGeom prst="rect">
                              <a:avLst/>
                            </a:prstGeom>
                            <a:ln w="0">
                              <a:noFill/>
                            </a:ln>
                          </pic:spPr>
                        </pic:pic>
                      </wpg:grpSp>
                      <wpg:grpSp>
                        <wpg:cNvGrpSpPr/>
                        <wpg:grpSpPr>
                          <a:xfrm>
                            <a:off x="1769760" y="2366640"/>
                            <a:ext cx="720" cy="720"/>
                          </a:xfrm>
                        </wpg:grpSpPr>
                        <wps:wsp>
                          <wps:cNvSpPr/>
                          <wps:spPr>
                            <a:xfrm>
                              <a:off x="0" y="0"/>
                              <a:ext cx="720" cy="720"/>
                            </a:xfrm>
                            <a:custGeom>
                              <a:avLst/>
                              <a:gdLst/>
                              <a:ahLst/>
                              <a:rect l="l" t="t" r="r" b="b"/>
                              <a:pathLst>
                                <a:path w="34" h="0">
                                  <a:moveTo>
                                    <a:pt x="4205" y="70"/>
                                  </a:moveTo>
                                  <a:lnTo>
                                    <a:pt x="4238" y="70"/>
                                  </a:lnTo>
                                </a:path>
                              </a:pathLst>
                            </a:custGeom>
                            <a:noFill/>
                            <a:ln w="9000">
                              <a:solidFill>
                                <a:srgbClr val="000000"/>
                              </a:solidFill>
                              <a:round/>
                            </a:ln>
                          </wps:spPr>
                          <wps:style>
                            <a:lnRef idx="0"/>
                            <a:fillRef idx="0"/>
                            <a:effectRef idx="0"/>
                            <a:fontRef idx="minor"/>
                          </wps:style>
                          <wps:bodyPr/>
                        </wps:wsp>
                      </wpg:grpSp>
                      <wpg:grpSp>
                        <wpg:cNvGrpSpPr/>
                        <wpg:grpSpPr>
                          <a:xfrm>
                            <a:off x="1778760" y="2375640"/>
                            <a:ext cx="12600" cy="1440"/>
                          </a:xfrm>
                        </wpg:grpSpPr>
                        <wps:wsp>
                          <wps:cNvSpPr/>
                          <wps:spPr>
                            <a:xfrm>
                              <a:off x="0" y="0"/>
                              <a:ext cx="12600" cy="1440"/>
                            </a:xfrm>
                            <a:custGeom>
                              <a:avLst/>
                              <a:gdLst/>
                              <a:ahLst/>
                              <a:rect l="l" t="t" r="r" b="b"/>
                              <a:pathLst>
                                <a:path w="20" h="0">
                                  <a:moveTo>
                                    <a:pt x="4219" y="84"/>
                                  </a:moveTo>
                                  <a:lnTo>
                                    <a:pt x="4238" y="84"/>
                                  </a:lnTo>
                                </a:path>
                              </a:pathLst>
                            </a:custGeom>
                            <a:noFill/>
                            <a:ln w="9000">
                              <a:solidFill>
                                <a:srgbClr val="000000"/>
                              </a:solidFill>
                              <a:round/>
                            </a:ln>
                          </wps:spPr>
                          <wps:style>
                            <a:lnRef idx="0"/>
                            <a:fillRef idx="0"/>
                            <a:effectRef idx="0"/>
                            <a:fontRef idx="minor"/>
                          </wps:style>
                          <wps:bodyPr/>
                        </wps:wsp>
                      </wpg:grpSp>
                      <wpg:grpSp>
                        <wpg:cNvGrpSpPr/>
                        <wpg:grpSpPr>
                          <a:xfrm>
                            <a:off x="1778760" y="2385000"/>
                            <a:ext cx="12600" cy="1440"/>
                          </a:xfrm>
                        </wpg:grpSpPr>
                        <wps:wsp>
                          <wps:cNvSpPr/>
                          <wps:spPr>
                            <a:xfrm>
                              <a:off x="0" y="0"/>
                              <a:ext cx="12600" cy="1440"/>
                            </a:xfrm>
                            <a:custGeom>
                              <a:avLst/>
                              <a:gdLst/>
                              <a:ahLst/>
                              <a:rect l="l" t="t" r="r" b="b"/>
                              <a:pathLst>
                                <a:path w="20" h="0">
                                  <a:moveTo>
                                    <a:pt x="4219" y="99"/>
                                  </a:moveTo>
                                  <a:lnTo>
                                    <a:pt x="4238" y="99"/>
                                  </a:lnTo>
                                </a:path>
                              </a:pathLst>
                            </a:custGeom>
                            <a:noFill/>
                            <a:ln w="9000">
                              <a:solidFill>
                                <a:srgbClr val="000000"/>
                              </a:solidFill>
                              <a:round/>
                            </a:ln>
                          </wps:spPr>
                          <wps:style>
                            <a:lnRef idx="0"/>
                            <a:fillRef idx="0"/>
                            <a:effectRef idx="0"/>
                            <a:fontRef idx="minor"/>
                          </wps:style>
                          <wps:bodyPr/>
                        </wps:wsp>
                      </wpg:grpSp>
                      <wpg:grpSp>
                        <wpg:cNvGrpSpPr/>
                        <wpg:grpSpPr>
                          <a:xfrm>
                            <a:off x="1778760" y="2394000"/>
                            <a:ext cx="12600" cy="1440"/>
                          </a:xfrm>
                        </wpg:grpSpPr>
                        <wps:wsp>
                          <wps:cNvSpPr/>
                          <wps:spPr>
                            <a:xfrm>
                              <a:off x="0" y="0"/>
                              <a:ext cx="12600" cy="1440"/>
                            </a:xfrm>
                            <a:custGeom>
                              <a:avLst/>
                              <a:gdLst/>
                              <a:ahLst/>
                              <a:rect l="l" t="t" r="r" b="b"/>
                              <a:pathLst>
                                <a:path w="20" h="0">
                                  <a:moveTo>
                                    <a:pt x="4219" y="113"/>
                                  </a:moveTo>
                                  <a:lnTo>
                                    <a:pt x="4238" y="113"/>
                                  </a:lnTo>
                                </a:path>
                              </a:pathLst>
                            </a:custGeom>
                            <a:noFill/>
                            <a:ln w="9000">
                              <a:solidFill>
                                <a:srgbClr val="000000"/>
                              </a:solidFill>
                              <a:round/>
                            </a:ln>
                          </wps:spPr>
                          <wps:style>
                            <a:lnRef idx="0"/>
                            <a:fillRef idx="0"/>
                            <a:effectRef idx="0"/>
                            <a:fontRef idx="minor"/>
                          </wps:style>
                          <wps:bodyPr/>
                        </wps:wsp>
                      </wpg:grpSp>
                      <wpg:grpSp>
                        <wpg:cNvGrpSpPr/>
                        <wpg:grpSpPr>
                          <a:xfrm>
                            <a:off x="1778760" y="2403000"/>
                            <a:ext cx="720" cy="1440"/>
                          </a:xfrm>
                        </wpg:grpSpPr>
                        <wps:wsp>
                          <wps:cNvSpPr/>
                          <wps:spPr>
                            <a:xfrm>
                              <a:off x="0" y="0"/>
                              <a:ext cx="720" cy="1440"/>
                            </a:xfrm>
                            <a:custGeom>
                              <a:avLst/>
                              <a:gdLst/>
                              <a:ahLst/>
                              <a:rect l="l" t="t" r="r" b="b"/>
                              <a:pathLst>
                                <a:path w="20" h="0">
                                  <a:moveTo>
                                    <a:pt x="4219" y="127"/>
                                  </a:moveTo>
                                  <a:lnTo>
                                    <a:pt x="4238" y="127"/>
                                  </a:lnTo>
                                </a:path>
                              </a:pathLst>
                            </a:custGeom>
                            <a:noFill/>
                            <a:ln w="9000">
                              <a:solidFill>
                                <a:srgbClr val="000000"/>
                              </a:solidFill>
                              <a:round/>
                            </a:ln>
                          </wps:spPr>
                          <wps:style>
                            <a:lnRef idx="0"/>
                            <a:fillRef idx="0"/>
                            <a:effectRef idx="0"/>
                            <a:fontRef idx="minor"/>
                          </wps:style>
                          <wps:bodyPr/>
                        </wps:wsp>
                      </wpg:grpSp>
                      <wpg:grpSp>
                        <wpg:cNvGrpSpPr/>
                        <wpg:grpSpPr>
                          <a:xfrm>
                            <a:off x="1778760" y="2412360"/>
                            <a:ext cx="12600" cy="1440"/>
                          </a:xfrm>
                        </wpg:grpSpPr>
                        <wps:wsp>
                          <wps:cNvSpPr/>
                          <wps:spPr>
                            <a:xfrm>
                              <a:off x="0" y="0"/>
                              <a:ext cx="12600" cy="1440"/>
                            </a:xfrm>
                            <a:custGeom>
                              <a:avLst/>
                              <a:gdLst/>
                              <a:ahLst/>
                              <a:rect l="l" t="t" r="r" b="b"/>
                              <a:pathLst>
                                <a:path w="20" h="0">
                                  <a:moveTo>
                                    <a:pt x="4219" y="142"/>
                                  </a:moveTo>
                                  <a:lnTo>
                                    <a:pt x="4238" y="142"/>
                                  </a:lnTo>
                                </a:path>
                              </a:pathLst>
                            </a:custGeom>
                            <a:noFill/>
                            <a:ln w="9000">
                              <a:solidFill>
                                <a:srgbClr val="000000"/>
                              </a:solidFill>
                              <a:round/>
                            </a:ln>
                          </wps:spPr>
                          <wps:style>
                            <a:lnRef idx="0"/>
                            <a:fillRef idx="0"/>
                            <a:effectRef idx="0"/>
                            <a:fontRef idx="minor"/>
                          </wps:style>
                          <wps:bodyPr/>
                        </wps:wsp>
                      </wpg:grpSp>
                      <wpg:grpSp>
                        <wpg:cNvGrpSpPr/>
                        <wpg:grpSpPr>
                          <a:xfrm>
                            <a:off x="0" y="2362320"/>
                            <a:ext cx="3551040" cy="176040"/>
                          </a:xfrm>
                        </wpg:grpSpPr>
                        <wps:wsp>
                          <wps:cNvSpPr/>
                          <wps:spPr>
                            <a:xfrm>
                              <a:off x="1769760" y="59040"/>
                              <a:ext cx="21600" cy="1440"/>
                            </a:xfrm>
                            <a:custGeom>
                              <a:avLst/>
                              <a:gdLst/>
                              <a:ahLst/>
                              <a:rect l="l" t="t" r="r" b="b"/>
                              <a:pathLst>
                                <a:path w="34" h="0">
                                  <a:moveTo>
                                    <a:pt x="4205" y="156"/>
                                  </a:moveTo>
                                  <a:lnTo>
                                    <a:pt x="4238" y="15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61" name="" descr=""/>
                            <pic:cNvPicPr/>
                          </pic:nvPicPr>
                          <pic:blipFill>
                            <a:blip r:embed="rId989"/>
                            <a:stretch/>
                          </pic:blipFill>
                          <pic:spPr>
                            <a:xfrm>
                              <a:off x="1559520" y="0"/>
                              <a:ext cx="720" cy="720"/>
                            </a:xfrm>
                            <a:prstGeom prst="rect">
                              <a:avLst/>
                            </a:prstGeom>
                            <a:ln w="0">
                              <a:noFill/>
                            </a:ln>
                          </pic:spPr>
                        </pic:pic>
                        <wps:wsp>
                          <wps:cNvSpPr txBox="1"/>
                          <wps:spPr>
                            <a:xfrm>
                              <a:off x="0" y="23400"/>
                              <a:ext cx="1513800" cy="152280"/>
                            </a:xfrm>
                            <a:prstGeom prst="rect">
                              <a:avLst/>
                            </a:prstGeom>
                            <a:noFill/>
                            <a:ln w="0">
                              <a:noFill/>
                            </a:ln>
                          </wps:spPr>
                          <wps:bodyPr/>
                        </wps:wsp>
                        <wps:wsp>
                          <wps:cNvSpPr txBox="1"/>
                          <wps:spPr>
                            <a:xfrm>
                              <a:off x="1828800" y="23400"/>
                              <a:ext cx="1722240" cy="152280"/>
                            </a:xfrm>
                            <a:prstGeom prst="rect">
                              <a:avLst/>
                            </a:prstGeom>
                            <a:noFill/>
                            <a:ln w="0">
                              <a:noFill/>
                            </a:ln>
                          </wps:spPr>
                          <wps:bodyPr/>
                        </wps:wsp>
                      </wpg:grpSp>
                    </wpg:wgp>
                  </a:graphicData>
                </a:graphic>
              </wp:anchor>
            </w:drawing>
          </mc:Choice>
          <mc:Fallback>
            <w:pict>
              <v:group id="shape_0" style="position:absolute;margin-left:70.9pt;margin-top:10.25pt;width:279.6pt;height:199.85pt" coordorigin="1418,205" coordsize="5592,3997">
                <v:group id="shape_0" style="position:absolute;left:1426;top:209;width:5556;height:2705">
                  <v:shape id="shape_0" coordorigin="1426,4294963643" coordsize="5556,2705" path="l6982,-948l6982,-3653l1426,-3653l1426,-948xe" fillcolor="#cccccc" stroked="f" o:allowincell="f" style="position:absolute;left:1426;top:209;width:5555;height:2704;mso-wrap-style:none;v-text-anchor:middle;mso-position-horizontal-relative:page">
                    <v:fill o:detectmouseclick="t" type="solid" color2="#333333"/>
                    <v:stroke color="#3465a4" joinstyle="round" endcap="flat"/>
                    <w10:wrap type="none"/>
                  </v:shape>
                </v:group>
                <v:group id="shape_0" style="position:absolute;left:1418;top:2915;width:8;height:2">
                  <v:shape id="shape_0" coordorigin="1418,4294966349" coordsize="8,0" path="l1426,-947e" stroked="t" o:allowincell="f" style="position:absolute;left:1418;top:2915;width:7;height:1;mso-wrap-style:none;v-text-anchor:middle;mso-position-horizontal-relative:page">
                    <v:fill o:detectmouseclick="t" on="false"/>
                    <v:stroke color="#1e1a16" weight="10080" joinstyle="round" endcap="flat"/>
                    <w10:wrap type="none"/>
                  </v:shape>
                </v:group>
                <v:group id="shape_0" style="position:absolute;left:1427;top:219;width:2;height:2688">
                  <v:shape id="shape_0" coordorigin="1427,4294963653" coordsize="0,2688" path="l1427,-955e" stroked="t" o:allowincell="f" style="position:absolute;left:1427;top:219;width:1;height:2687;mso-wrap-style:none;v-text-anchor:middle;mso-position-horizontal-relative:page">
                    <v:fill o:detectmouseclick="t" on="false"/>
                    <v:stroke color="#1e1a16" weight="10800" joinstyle="round" endcap="flat"/>
                    <w10:wrap type="none"/>
                  </v:shape>
                </v:group>
                <v:group id="shape_0" style="position:absolute;left:1418;top:210;width:8;height:2">
                  <v:shape id="shape_0" coordorigin="1418,4294963644" coordsize="8,0" path="l1426,-3652e" stroked="t" o:allowincell="f" style="position:absolute;left:1418;top:210;width:7;height:1;mso-wrap-style:none;v-text-anchor:middle;mso-position-horizontal-relative:page">
                    <v:fill o:detectmouseclick="t" on="false"/>
                    <v:stroke color="#1e1a16" weight="11520" joinstyle="round" endcap="flat"/>
                    <w10:wrap type="none"/>
                  </v:shape>
                </v:group>
                <v:group id="shape_0" style="position:absolute;left:1426;top:2918;width:5556;height:2">
                  <v:shape id="shape_0" coordorigin="1426,4294966352" coordsize="5556,0" path="l6982,-944e" stroked="t" o:allowincell="f" style="position:absolute;left:1426;top:2918;width:5555;height:1;mso-wrap-style:none;v-text-anchor:middle;mso-position-horizontal-relative:page">
                    <v:fill o:detectmouseclick="t" on="false"/>
                    <v:stroke color="#1e1a16" weight="6480" joinstyle="round" endcap="flat"/>
                    <w10:wrap type="none"/>
                  </v:shape>
                </v:group>
                <v:group id="shape_0" style="position:absolute;left:1426;top:2910;width:10;height:2">
                  <v:shape id="shape_0" coordorigin="1426,4294966344" coordsize="10,0" path="l1435,-952e" stroked="t" o:allowincell="f" style="position:absolute;left:1426;top:2910;width:9;height:1;mso-wrap-style:none;v-text-anchor:middle;mso-position-horizontal-relative:page">
                    <v:fill o:detectmouseclick="t" on="false"/>
                    <v:stroke color="#1e1a16" weight="3960" joinstyle="round" endcap="flat"/>
                    <w10:wrap type="none"/>
                  </v:shape>
                </v:group>
                <v:group id="shape_0" style="position:absolute;left:6982;top:2915;width:10;height:2">
                  <v:shape id="shape_0" coordorigin="6982,4294966349" coordsize="10,0" path="l6991,-947e" stroked="t" o:allowincell="f" style="position:absolute;left:6982;top:2915;width:9;height:1;mso-wrap-style:none;v-text-anchor:middle;mso-position-horizontal-relative:page">
                    <v:fill o:detectmouseclick="t" on="false"/>
                    <v:stroke color="#1e1a16" weight="10800" joinstyle="round" endcap="flat"/>
                    <w10:wrap type="none"/>
                  </v:shape>
                </v:group>
                <v:group id="shape_0" style="position:absolute;left:1435;top:2911;width:5537;height:2">
                  <v:shape id="shape_0" coordorigin="1435,4294966345" coordsize="5537,0" path="l6972,-951e" stroked="t" o:allowincell="f" style="position:absolute;left:1435;top:2911;width:5536;height:1;mso-wrap-style:none;v-text-anchor:middle;mso-position-horizontal-relative:page">
                    <v:fill o:detectmouseclick="t" on="false"/>
                    <v:stroke color="#1e1a16" weight="4320" joinstyle="round" endcap="flat"/>
                    <w10:wrap type="none"/>
                  </v:shape>
                </v:group>
                <v:group id="shape_0" style="position:absolute;left:6972;top:2910;width:10;height:2">
                  <v:shape id="shape_0" coordorigin="6972,4294966344" coordsize="10,0" path="l6982,-952e" stroked="t" o:allowincell="f" style="position:absolute;left:6972;top:2910;width:9;height:1;mso-wrap-style:none;v-text-anchor:middle;mso-position-horizontal-relative:page">
                    <v:fill o:detectmouseclick="t" on="false"/>
                    <v:stroke color="#1e1a16" weight="3960" joinstyle="round" endcap="flat"/>
                    <w10:wrap type="none"/>
                  </v:shape>
                </v:group>
                <v:group id="shape_0" style="position:absolute;left:6982;top:219;width:2;height:2688">
                  <v:shape id="shape_0" coordorigin="6982,4294963653" coordsize="0,2688" path="l6982,-955e" stroked="t" o:allowincell="f" style="position:absolute;left:6982;top:219;width:1;height:2687;mso-wrap-style:none;v-text-anchor:middle;mso-position-horizontal-relative:page">
                    <v:fill o:detectmouseclick="t" on="false"/>
                    <v:stroke color="#1e1a16" weight="12240" joinstyle="round" endcap="flat"/>
                    <w10:wrap type="none"/>
                  </v:shape>
                </v:group>
                <v:group id="shape_0" style="position:absolute;left:6972;top:214;width:10;height:2">
                  <v:shape id="shape_0" coordorigin="6972,4294963648" coordsize="10,0" path="l6982,-3648e" stroked="t" o:allowincell="f" style="position:absolute;left:6972;top:214;width:9;height:1;mso-wrap-style:none;v-text-anchor:middle;mso-position-horizontal-relative:page">
                    <v:fill o:detectmouseclick="t" on="false"/>
                    <v:stroke color="#1e1a16" weight="6480" joinstyle="round" endcap="flat"/>
                    <w10:wrap type="none"/>
                  </v:shape>
                </v:group>
                <v:group id="shape_0" style="position:absolute;left:1426;top:214;width:10;height:2">
                  <v:shape id="shape_0" coordorigin="1426,4294963648" coordsize="10,0" path="l1435,-3648e" stroked="t" o:allowincell="f" style="position:absolute;left:1426;top:214;width:9;height:1;mso-wrap-style:none;v-text-anchor:middle;mso-position-horizontal-relative:page">
                    <v:fill o:detectmouseclick="t" on="false"/>
                    <v:stroke color="#1e1a16" weight="6480" joinstyle="round" endcap="flat"/>
                    <w10:wrap type="none"/>
                  </v:shape>
                </v:group>
                <v:group id="shape_0" style="position:absolute;left:1426;top:205;width:5556;height:2">
                  <v:shape id="shape_0" coordorigin="1426,4294963639" coordsize="5556,0" path="l6982,-3657e" stroked="t" o:allowincell="f" style="position:absolute;left:1426;top:205;width:5555;height:1;mso-wrap-style:none;v-text-anchor:middle;mso-position-horizontal-relative:page">
                    <v:fill o:detectmouseclick="t" on="false"/>
                    <v:stroke color="#1e1a16" weight="5040" joinstyle="round" endcap="flat"/>
                    <w10:wrap type="none"/>
                  </v:shape>
                </v:group>
                <v:group id="shape_0" style="position:absolute;left:1435;top:214;width:5537;height:2">
                  <v:shape id="shape_0" coordorigin="1435,4294963648" coordsize="5537,0" path="l6972,-3648e" stroked="t" o:allowincell="f" style="position:absolute;left:1435;top:214;width:5536;height:1;mso-wrap-style:none;v-text-anchor:middle;mso-position-horizontal-relative:page">
                    <v:fill o:detectmouseclick="t" on="false"/>
                    <v:stroke color="#1e1a16" weight="6480" joinstyle="round" endcap="flat"/>
                    <w10:wrap type="none"/>
                  </v:shape>
                </v:group>
                <v:group id="shape_0" style="position:absolute;left:6982;top:211;width:11;height:2">
                  <v:shape id="shape_0" coordorigin="6982,4294963645" coordsize="10,0" path="l6991,-3651e" stroked="t" o:allowincell="f" style="position:absolute;left:6992;top:211;width:0;height:0;mso-wrap-style:none;v-text-anchor:middle;mso-position-horizontal-relative:page">
                    <v:fill o:detectmouseclick="t" on="false"/>
                    <v:stroke color="#1e1a16" weight="10800" joinstyle="round" endcap="flat"/>
                    <w10:wrap type="none"/>
                  </v:shape>
                  <v:shape id="shape_0" stroked="f" o:allowincell="f" style="position:absolute;left:6982;top:211;width:0;height:0;mso-wrap-style:none;v-text-anchor:middle;mso-position-horizontal-relative:page" type="_x0000_t75">
                    <v:imagedata r:id="rId990" o:detectmouseclick="t"/>
                    <v:stroke color="#3465a4" joinstyle="round" endcap="flat"/>
                    <w10:wrap type="none"/>
                  </v:shape>
                  <v:shape id="shape_0" stroked="f" o:allowincell="f" style="position:absolute;left:6982;top:213;width:0;height:0;mso-wrap-style:none;v-text-anchor:middle;mso-position-horizontal-relative:page" type="_x0000_t75">
                    <v:imagedata r:id="rId991" o:detectmouseclick="t"/>
                    <v:stroke color="#3465a4" joinstyle="round" endcap="flat"/>
                    <w10:wrap type="none"/>
                  </v:shape>
                </v:group>
                <v:group id="shape_0" style="position:absolute;left:1594;top:2360;width:444;height:444">
                  <v:shape id="shape_0" coordorigin="1594,4294965794" coordsize="444,444" path="l1793,-1502l1781,-1500l1771,-1497l1759,-1495l1702,-1471l1692,-1464l1682,-1459l1675,-1452l1666,-1445l1651,-1430l1644,-1421l1637,-1413l1632,-1404l1601,-1337l1598,-1325l1596,-1315l1594,-1303l1594,-1257l1596,-1245l1598,-1236l1601,-1224l1606,-1205l1610,-1195l1615,-1183l1625,-1164l1632,-1157l1637,-1147l1644,-1140l1651,-1130l1666,-1116l1675,-1109l1682,-1101l1692,-1097l1702,-1089l1709,-1085l1728,-1075l1740,-1073l1750,-1068l1759,-1065l1771,-1063l1781,-1061l1793,-1058l1838,-1058l1848,-1061l1860,-1063l1870,-1065l1882,-1068l1891,-1073l1901,-1075l1930,-1089l1939,-1097l1949,-1101l1956,-1109l1805,-1109l1793,-1111l1781,-1111l1762,-1116l1750,-1118l1721,-1125l1692,-1140l1685,-1142l1675,-1149l1661,-1159l1654,-1166l1646,-1171l1639,-1178l1634,-1185l1627,-1193l1613,-1214l1610,-1221l1606,-1229l1603,-1238l1601,-1245l1598,-1255l1598,-1262l1596,-1272l1596,-1289l1598,-1298l1598,-1305l1601,-1315l1603,-1322l1606,-1332l1610,-1339l1613,-1346l1627,-1368l1634,-1375l1639,-1382l1646,-1389l1654,-1394l1661,-1401l1675,-1411l1685,-1416l1692,-1421l1721,-1435l1740,-1440l1750,-1445l1762,-1445l1781,-1449l1793,-1449l1805,-1452l1956,-1452l1949,-1459l1939,-1464l1930,-1471l1891,-1490l1882,-1493l1870,-1495l1860,-1497l1848,-1500l1838,-1502xe" fillcolor="#1e1a16" stroked="f" o:allowincell="f" style="position:absolute;left:1594;top:2360;width:443;height:443;mso-wrap-style:none;v-text-anchor:middle;mso-position-horizontal-relative:page">
                    <v:fill o:detectmouseclick="t" type="solid" color2="#e1e5e9"/>
                    <v:stroke color="#3465a4" joinstyle="round" endcap="flat"/>
                    <w10:wrap type="none"/>
                  </v:shape>
                  <v:shape id="shape_0" coordorigin="1594,4294965794" coordsize="444,444" path="l1826,-1452l1838,-1449l1848,-1449l1860,-1447l1870,-1445l1879,-1445l1891,-1440l1910,-1435l1930,-1425l1937,-1421l1946,-1416l1954,-1411l1963,-1406l1970,-1401l1978,-1394l1985,-1389l1990,-1382l1997,-1375l2002,-1368l2009,-1361l2014,-1353l2016,-1346l2021,-1339l2023,-1332l2028,-1322l2030,-1315l2033,-1305l2033,-1298l2035,-1289l2035,-1272l2033,-1262l2033,-1255l2030,-1245l2028,-1238l2023,-1229l2021,-1221l2016,-1214l2014,-1207l2009,-1200l2002,-1193l1997,-1185l1990,-1178l1985,-1171l1978,-1166l1970,-1159l1963,-1154l1954,-1149l1946,-1142l1937,-1140l1930,-1135l1910,-1125l1891,-1121l1879,-1118l1860,-1113l1848,-1111l1838,-1111l1826,-1109l1956,-1109l1966,-1116l1980,-1130l1987,-1140l1994,-1147l1999,-1157l2006,-1164l2016,-1183l2021,-1195l2023,-1205l2028,-1214l2030,-1224l2033,-1236l2035,-1245l2035,-1257l2038,-1269l2038,-1291l2035,-1303l2035,-1315l2033,-1325l2030,-1337l2028,-1346l2023,-1356l2021,-1368l2011,-1387l2006,-1394l1999,-1404l1994,-1413l1987,-1421l1980,-1430l1966,-1445l1956,-1452xe" fillcolor="#1e1a16" stroked="f" o:allowincell="f" style="position:absolute;left:1594;top:2360;width:443;height:443;mso-wrap-style:none;v-text-anchor:middle;mso-position-horizontal-relative:page">
                    <v:fill o:detectmouseclick="t" type="solid" color2="#e1e5e9"/>
                    <v:stroke color="#3465a4" joinstyle="round" endcap="flat"/>
                    <w10:wrap type="none"/>
                  </v:shape>
                </v:group>
                <v:group id="shape_0" style="position:absolute;left:1596;top:2410;width:438;height:345">
                  <v:shape id="shape_0" coordorigin="1596,4294965844" coordsize="440,344" path="l1793,-1111l1805,-1109l1826,-1109l1838,-1111xe" fillcolor="#da241c" stroked="f" o:allowincell="f" style="position:absolute;left:1596;top:2552;width:37;height:201;mso-wrap-style:none;v-text-anchor:middle;mso-position-horizontal-relative:page">
                    <v:fill o:detectmouseclick="t" type="solid" color2="#25dbe3"/>
                    <v:stroke color="#3465a4" joinstyle="round" endcap="flat"/>
                    <w10:wrap type="none"/>
                  </v:shape>
                  <v:shape id="shape_0" coordorigin="1596,4294965844" coordsize="440,344" path="l1750,-1445l1740,-1440l1721,-1435l1692,-1421l1685,-1416l1675,-1411l1661,-1401l1654,-1394l1646,-1389l1639,-1382l1634,-1375l1627,-1368l1613,-1346l1610,-1339l1606,-1332l1603,-1322l1601,-1315l1598,-1305l1598,-1298l1596,-1289l1596,-1272l1598,-1262l1598,-1255l1601,-1245l1603,-1238l1606,-1229l1610,-1221l1613,-1214l1627,-1193l1634,-1185l1639,-1178l1646,-1171l1654,-1166l1661,-1159l1675,-1149l1685,-1142l1692,-1140l1721,-1125l1750,-1118l1762,-1116l1781,-1111l1848,-1111l1860,-1113l1879,-1118l1891,-1121l1910,-1125l1930,-1135l1937,-1140l1946,-1142l1954,-1149l1963,-1154l1970,-1159l1978,-1166l1985,-1171l1990,-1178l1997,-1185l2002,-1193l2009,-1200l2014,-1207l2016,-1214l2021,-1221l2023,-1229l2028,-1238l2030,-1245l2033,-1255l2033,-1262l2035,-1272l2035,-1289l2033,-1298l2033,-1305l2030,-1315l2028,-1322l2023,-1332l2021,-1339l2016,-1346l2014,-1353l2009,-1361l2002,-1368l1997,-1375l1990,-1382l1985,-1389l1978,-1394l1970,-1401l1963,-1406l1954,-1411l1946,-1416l1937,-1421l1930,-1425l1910,-1435l1891,-1440l1879,-1445xe" fillcolor="#da241c" stroked="f" o:allowincell="f" style="position:absolute;left:1596;top:2552;width:37;height:201;mso-wrap-style:none;v-text-anchor:middle;mso-position-horizontal-relative:page">
                    <v:fill o:detectmouseclick="t" type="solid" color2="#25dbe3"/>
                    <v:stroke color="#3465a4" joinstyle="round" endcap="flat"/>
                    <w10:wrap type="none"/>
                  </v:shape>
                  <v:shape id="shape_0" coordorigin="1596,4294965844" coordsize="440,344" path="l1781,-1449l1762,-1445l1870,-1445l1860,-1447l1848,-1449xe" fillcolor="#da241c" stroked="f" o:allowincell="f" style="position:absolute;left:1596;top:2552;width:37;height:201;mso-wrap-style:none;v-text-anchor:middle;mso-position-horizontal-relative:page">
                    <v:fill o:detectmouseclick="t" type="solid" color2="#25dbe3"/>
                    <v:stroke color="#3465a4" joinstyle="round" endcap="flat"/>
                    <w10:wrap type="none"/>
                  </v:shape>
                  <v:shape id="shape_0" coordorigin="1596,4294965844" coordsize="440,344" path="l1805,-1452l1793,-1449l1838,-1449l1826,-1452xe" fillcolor="#da241c" stroked="f" o:allowincell="f" style="position:absolute;left:1596;top:2552;width:37;height:201;mso-wrap-style:none;v-text-anchor:middle;mso-position-horizontal-relative:page">
                    <v:fill o:detectmouseclick="t" type="solid" color2="#25dbe3"/>
                    <v:stroke color="#3465a4" joinstyle="round" endcap="flat"/>
                    <w10:wrap type="none"/>
                  </v:shape>
                  <v:shape id="shape_0" stroked="f" o:allowincell="f" style="position:absolute;left:1600;top:2599;width:28;height:105;mso-wrap-style:none;v-text-anchor:middle;mso-position-horizontal-relative:page" type="_x0000_t75">
                    <v:imagedata r:id="rId992" o:detectmouseclick="t"/>
                    <v:stroke color="#3465a4" joinstyle="round" endcap="flat"/>
                    <w10:wrap type="none"/>
                  </v:shape>
                  <v:shape id="shape_0" stroked="f" o:allowincell="f" style="position:absolute;left:1958;top:2410;width:12;height:93;mso-wrap-style:none;v-text-anchor:middle;mso-position-horizontal-relative:page" type="_x0000_t75">
                    <v:imagedata r:id="rId993" o:detectmouseclick="t"/>
                    <v:stroke color="#3465a4" joinstyle="round" endcap="flat"/>
                    <w10:wrap type="none"/>
                  </v:shape>
                  <v:shape id="shape_0" stroked="f" o:allowincell="f" style="position:absolute;left:2022;top:2410;width:12;height:93;mso-wrap-style:none;v-text-anchor:middle;mso-position-horizontal-relative:page" type="_x0000_t75">
                    <v:imagedata r:id="rId994" o:detectmouseclick="t"/>
                    <v:stroke color="#3465a4" joinstyle="round" endcap="flat"/>
                    <w10:wrap type="none"/>
                  </v:shape>
                </v:group>
                <v:group id="shape_0" style="position:absolute;left:6374;top:2410;width:437;height:344">
                  <v:shape id="shape_0" coordorigin="6374,4294965844" coordsize="437,344" path="l6569,-1111l6581,-1109l6602,-1109l6614,-1111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shape id="shape_0" coordorigin="6374,4294965844" coordsize="437,344" path="l6528,-1445l6516,-1440l6497,-1435l6478,-1425l6470,-1421l6461,-1416l6454,-1411l6444,-1406l6437,-1401l6430,-1394l6422,-1389l6418,-1382l6410,-1375l6386,-1339l6384,-1332l6379,-1322l6377,-1315l6377,-1305l6374,-1298l6374,-1262l6377,-1255l6377,-1245l6379,-1238l6384,-1229l6386,-1221l6410,-1185l6418,-1178l6422,-1171l6430,-1166l6437,-1159l6444,-1154l6454,-1149l6461,-1142l6470,-1140l6478,-1135l6497,-1125l6516,-1121l6528,-1118l6547,-1113l6559,-1111l6626,-1111l6646,-1116l6658,-1118l6686,-1125l6715,-1140l6722,-1142l6732,-1149l6746,-1159l6754,-1166l6761,-1171l6768,-1178l6773,-1185l6780,-1193l6794,-1214l6797,-1221l6802,-1229l6804,-1238l6806,-1245l6809,-1255l6809,-1262l6811,-1272l6811,-1289l6809,-1298l6809,-1305l6806,-1315l6804,-1322l6802,-1332l6797,-1339l6794,-1346l6780,-1368l6773,-1375l6768,-1382l6761,-1389l6754,-1394l6746,-1401l6732,-1411l6722,-1416l6715,-1421l6686,-1435l6667,-1440l6658,-1445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shape id="shape_0" coordorigin="6374,4294965844" coordsize="437,344" path="l6559,-1449l6547,-1447l6538,-1445l6646,-1445l6626,-1449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shape id="shape_0" coordorigin="6374,4294965844" coordsize="437,344" path="l6581,-1452l6569,-1449l6614,-1449l6602,-1452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group>
                <v:group id="shape_0" style="position:absolute;left:5633;top:2410;width:437;height:344">
                  <v:shape id="shape_0" coordorigin="5633,4294965844" coordsize="437,344" path="l5830,-1111l5839,-1109l5863,-1109l5873,-1111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shape id="shape_0" coordorigin="5633,4294965844" coordsize="437,344" path="l5786,-1445l5777,-1440l5758,-1435l5729,-1421l5722,-1416l5712,-1411l5698,-1401l5690,-1394l5683,-1389l5676,-1382l5671,-1375l5664,-1368l5645,-1339l5642,-1332l5640,-1322l5638,-1315l5635,-1305l5633,-1298l5633,-1262l5635,-1255l5638,-1245l5640,-1238l5642,-1229l5645,-1221l5664,-1193l5671,-1185l5676,-1178l5683,-1171l5690,-1166l5698,-1159l5712,-1149l5722,-1142l5729,-1140l5758,-1125l5796,-1116l5808,-1113l5818,-1111l5885,-1111l5894,-1113l5906,-1116l5926,-1121l5938,-1123l5947,-1125l5957,-1130l5964,-1135l5974,-1140l5983,-1142l5990,-1149l5998,-1154l6007,-1159l6014,-1166l6022,-1171l6026,-1178l6034,-1185l6058,-1221l6060,-1229l6062,-1238l6067,-1245l6067,-1255l6070,-1262l6070,-1298l6067,-1305l6067,-1315l6062,-1322l6060,-1332l6058,-1339l6034,-1375l6026,-1382l6022,-1389l6014,-1394l6007,-1401l5998,-1406l5983,-1416l5964,-1425l5957,-1430l5947,-1435l5938,-1437l5926,-1440l5916,-1445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shape id="shape_0" coordorigin="5633,4294965844" coordsize="437,344" path="l5818,-1449l5808,-1447l5796,-1445l5906,-1445l5894,-1447l5885,-1449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shape id="shape_0" coordorigin="5633,4294965844" coordsize="437,344" path="l5839,-1452l5830,-1449l5873,-1449l5863,-1452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group>
                <v:group id="shape_0" style="position:absolute;left:6370;top:2360;width:444;height:444">
                  <v:shape id="shape_0" coordorigin="6370,4294965794" coordsize="444,444" path="l6569,-1502l6559,-1500l6547,-1497l6538,-1495l6526,-1493l6516,-1490l6478,-1471l6468,-1464l6458,-1459l6444,-1445l6434,-1437l6427,-1430l6420,-1421l6413,-1413l6403,-1394l6396,-1387l6386,-1368l6384,-1356l6379,-1346l6377,-1337l6374,-1325l6372,-1315l6372,-1303l6370,-1291l6370,-1269l6372,-1257l6372,-1245l6374,-1236l6377,-1224l6379,-1214l6384,-1205l6386,-1195l6391,-1183l6396,-1173l6403,-1164l6408,-1157l6413,-1147l6420,-1140l6427,-1130l6434,-1123l6444,-1116l6458,-1101l6468,-1097l6478,-1089l6506,-1075l6516,-1073l6526,-1068l6538,-1065l6547,-1063l6559,-1061l6569,-1058l6614,-1058l6626,-1061l6636,-1063l6648,-1065l6658,-1068l6667,-1073l6679,-1075l6708,-1089l6715,-1097l6725,-1101l6732,-1109l6581,-1109l6569,-1111l6559,-1111l6547,-1113l6528,-1118l6516,-1121l6497,-1125l6478,-1135l6470,-1140l6461,-1142l6454,-1149l6444,-1154l6437,-1159l6430,-1166l6422,-1171l6418,-1178l6410,-1185l6386,-1221l6384,-1229l6379,-1238l6377,-1245l6377,-1255l6374,-1262l6374,-1298l6377,-1305l6377,-1315l6379,-1322l6384,-1332l6386,-1339l6410,-1375l6418,-1382l6422,-1389l6430,-1394l6437,-1401l6444,-1406l6454,-1411l6461,-1416l6470,-1421l6478,-1425l6497,-1435l6516,-1440l6528,-1445l6538,-1445l6547,-1447l6559,-1449l6569,-1449l6581,-1452l6732,-1452l6725,-1459l6715,-1464l6708,-1471l6679,-1485l6667,-1490l6648,-1495l6636,-1497l6626,-1500l6614,-1502xe" fillcolor="#1e1a16" stroked="f" o:allowincell="f" style="position:absolute;left:6370;top:2360;width:443;height:443;mso-wrap-style:none;v-text-anchor:middle;mso-position-horizontal-relative:page">
                    <v:fill o:detectmouseclick="t" type="solid" color2="#e1e5e9"/>
                    <v:stroke color="#3465a4" joinstyle="round" endcap="flat"/>
                    <w10:wrap type="none"/>
                  </v:shape>
                  <v:shape id="shape_0" coordorigin="6370,4294965794" coordsize="444,444" path="l6602,-1452l6614,-1449l6626,-1449l6646,-1445l6658,-1445l6667,-1440l6686,-1435l6715,-1421l6722,-1416l6732,-1411l6746,-1401l6754,-1394l6761,-1389l6768,-1382l6773,-1375l6780,-1368l6794,-1346l6797,-1339l6802,-1332l6804,-1322l6806,-1315l6809,-1305l6809,-1298l6811,-1289l6811,-1272l6809,-1262l6809,-1255l6806,-1245l6804,-1238l6802,-1229l6797,-1221l6794,-1214l6780,-1193l6773,-1185l6768,-1178l6761,-1171l6754,-1166l6746,-1159l6732,-1149l6722,-1142l6715,-1140l6686,-1125l6658,-1118l6646,-1116l6626,-1111l6614,-1111l6602,-1109l6732,-1109l6742,-1116l6756,-1130l6763,-1140l6770,-1147l6775,-1157l6782,-1164l6792,-1183l6797,-1195l6802,-1205l6806,-1224l6809,-1236l6811,-1245l6814,-1257l6814,-1303l6811,-1315l6809,-1325l6806,-1337l6782,-1394l6775,-1404l6770,-1413l6763,-1421l6756,-1430l6742,-1445l6732,-1452xe" fillcolor="#1e1a16" stroked="f" o:allowincell="f" style="position:absolute;left:6370;top:2360;width:443;height:443;mso-wrap-style:none;v-text-anchor:middle;mso-position-horizontal-relative:page">
                    <v:fill o:detectmouseclick="t" type="solid" color2="#e1e5e9"/>
                    <v:stroke color="#3465a4" joinstyle="round" endcap="flat"/>
                    <w10:wrap type="none"/>
                  </v:shape>
                </v:group>
                <v:group id="shape_0" style="position:absolute;left:5630;top:2360;width:443;height:444">
                  <v:shape id="shape_0" coordorigin="5630,4294965794" coordsize="444,444" path="l5830,-1502l5818,-1500l5808,-1497l5796,-1495l5786,-1493l5774,-1490l5736,-1471l5726,-1464l5719,-1459l5710,-1452l5688,-1430l5681,-1421l5674,-1413l5666,-1404l5662,-1394l5657,-1387l5647,-1368l5642,-1356l5640,-1346l5635,-1337l5633,-1325l5633,-1315l5630,-1303l5630,-1257l5633,-1245l5633,-1236l5635,-1224l5640,-1214l5642,-1205l5647,-1195l5652,-1183l5662,-1164l5666,-1157l5674,-1147l5681,-1140l5688,-1130l5710,-1109l5719,-1101l5726,-1097l5736,-1089l5765,-1075l5774,-1073l5786,-1068l5796,-1065l5808,-1063l5818,-1061l5830,-1058l5875,-1058l5885,-1061l5897,-1063l5906,-1065l5918,-1068l5928,-1073l5938,-1075l5966,-1089l5976,-1097l5983,-1101l5993,-1109l5839,-1109l5830,-1111l5818,-1111l5808,-1113l5796,-1116l5758,-1125l5729,-1140l5722,-1142l5712,-1149l5698,-1159l5690,-1166l5683,-1171l5676,-1178l5671,-1185l5664,-1193l5645,-1221l5642,-1229l5640,-1238l5638,-1245l5635,-1255l5633,-1262l5633,-1298l5635,-1305l5638,-1315l5640,-1322l5642,-1332l5645,-1339l5664,-1368l5671,-1375l5676,-1382l5683,-1389l5690,-1394l5698,-1401l5712,-1411l5722,-1416l5729,-1421l5758,-1435l5777,-1440l5786,-1445l5796,-1445l5808,-1447l5818,-1449l5830,-1449l5839,-1452l5993,-1452l5983,-1459l5976,-1464l5966,-1471l5928,-1490l5918,-1493l5906,-1495l5897,-1497l5885,-1500l5875,-1502xe" fillcolor="#1e1a16" stroked="f" o:allowincell="f" style="position:absolute;left:5630;top:2360;width:178;height:443;mso-wrap-style:none;v-text-anchor:middle;mso-position-horizontal-relative:page">
                    <v:fill o:detectmouseclick="t" type="solid" color2="#e1e5e9"/>
                    <v:stroke color="#3465a4" joinstyle="round" endcap="flat"/>
                    <w10:wrap type="none"/>
                  </v:shape>
                  <v:shape id="shape_0" coordorigin="5630,4294965794" coordsize="444,444" path="l5863,-1452l5873,-1449l5885,-1449l5894,-1447l5906,-1445l5916,-1445l5926,-1440l5938,-1437l5947,-1435l5957,-1430l5964,-1425l5983,-1416l5998,-1406l6007,-1401l6014,-1394l6022,-1389l6026,-1382l6034,-1375l6058,-1339l6060,-1332l6062,-1322l6067,-1315l6067,-1305l6070,-1298l6070,-1262l6067,-1255l6067,-1245l6062,-1238l6060,-1229l6058,-1221l6034,-1185l6026,-1178l6022,-1171l6014,-1166l6007,-1159l5998,-1154l5990,-1149l5983,-1142l5974,-1140l5964,-1135l5957,-1130l5947,-1125l5938,-1123l5926,-1121l5906,-1116l5894,-1113l5885,-1111l5873,-1111l5863,-1109l5993,-1109l6000,-1116l6010,-1123l6017,-1130l6024,-1140l6029,-1147l6036,-1157l6041,-1164l6048,-1173l6053,-1183l6055,-1195l6060,-1205l6062,-1214l6067,-1224l6070,-1236l6072,-1245l6072,-1257l6074,-1269l6074,-1291l6072,-1303l6072,-1315l6070,-1325l6067,-1337l6062,-1346l6060,-1356l6055,-1368l6053,-1377l6048,-1387l6041,-1394l6036,-1404l6029,-1413l6024,-1421l6017,-1430l6010,-1437l6000,-1445l5993,-1452xe" fillcolor="#1e1a16" stroked="f" o:allowincell="f" style="position:absolute;left:5630;top:2360;width:178;height:443;mso-wrap-style:none;v-text-anchor:middle;mso-position-horizontal-relative:page">
                    <v:fill o:detectmouseclick="t" type="solid" color2="#e1e5e9"/>
                    <v:stroke color="#3465a4" joinstyle="round" endcap="flat"/>
                    <w10:wrap type="none"/>
                  </v:shape>
                  <v:shape id="shape_0" stroked="f" o:allowincell="f" style="position:absolute;left:5663;top:2446;width:109;height:273;mso-wrap-style:none;v-text-anchor:middle;mso-position-horizontal-relative:page" type="_x0000_t75">
                    <v:imagedata r:id="rId995" o:detectmouseclick="t"/>
                    <v:stroke color="#3465a4" joinstyle="round" endcap="flat"/>
                    <w10:wrap type="none"/>
                  </v:shape>
                  <v:shape id="shape_0" stroked="f" o:allowincell="f" style="position:absolute;left:5963;top:2446;width:109;height:273;mso-wrap-style:none;v-text-anchor:middle;mso-position-horizontal-relative:page" type="_x0000_t75">
                    <v:imagedata r:id="rId996" o:detectmouseclick="t"/>
                    <v:stroke color="#3465a4" joinstyle="round" endcap="flat"/>
                    <w10:wrap type="none"/>
                  </v:shape>
                </v:group>
                <v:group id="shape_0" style="position:absolute;left:5686;top:945;width:1073;height:1072">
                  <v:shape id="shape_0" coordorigin="5686,4294964378" coordsize="1073,1073" path="l6185,-1848l6197,-1845l6247,-1845l6259,-1848xe" fillcolor="#656565" stroked="f" o:allowincell="f" style="position:absolute;left:6498;top:945;width:260;height:618;mso-wrap-style:none;v-text-anchor:middle;mso-position-horizontal-relative:page">
                    <v:fill o:detectmouseclick="t" type="solid" color2="#9a9a9a"/>
                    <v:stroke color="#3465a4" joinstyle="round" endcap="flat"/>
                    <w10:wrap type="none"/>
                  </v:shape>
                  <v:shape id="shape_0" coordorigin="5686,4294964378" coordsize="1073,1073" path="l6173,-2916l6161,-2913l6149,-2909l6139,-2906l6127,-2901l6115,-2899l6106,-2894l6094,-2887l6074,-2877l6036,-2849l6029,-2839l6019,-2832l5983,-2784l5978,-2774l5971,-2762l5966,-2753l5962,-2741l5959,-2731l5954,-2719l5950,-2695l5950,-2690l5947,-2688l5947,-2683l5942,-2673l5940,-2671l5938,-2666l5928,-2661l5926,-2659l5921,-2657l5916,-2657l5914,-2654l5909,-2654l5885,-2649l5875,-2645l5863,-2642l5851,-2637l5842,-2630l5830,-2625l5820,-2621l5772,-2585l5765,-2575l5755,-2568l5734,-2539l5729,-2529l5722,-2520l5717,-2510l5710,-2498l5705,-2489l5702,-2477l5698,-2465l5695,-2455l5693,-2443l5688,-2431l5688,-2419l5686,-2407l5686,-2357l5688,-2345l5688,-2333l5693,-2321l5695,-2309l5698,-2299l5702,-2287l5705,-2275l5710,-2265l5717,-2253l5722,-2244l5729,-2234l5734,-2225l5755,-2196l5765,-2189l5772,-2179l5820,-2143l5830,-2138l5842,-2131l5851,-2126l5863,-2124l5875,-2119l5885,-2114l5909,-2109l5911,-2109l5916,-2107l5921,-2107l5930,-2102l5933,-2100l5938,-2097l5940,-2093l5942,-2090l5947,-2081l5947,-2076l5950,-2073l5950,-2069l5954,-2045l5959,-2035l5962,-2023l5966,-2011l5971,-2001l5978,-1989l5983,-1980l6019,-1932l6029,-1925l6036,-1915l6065,-1893l6074,-1889l6084,-1881l6094,-1877l6106,-1869l6115,-1867l6139,-1857l6149,-1855l6161,-1850l6173,-1848l6271,-1848l6283,-1850l6295,-1855l6305,-1857l6329,-1867l6338,-1869l6350,-1877l6360,-1881l6370,-1889l6379,-1893l6398,-1908l6415,-1925l6425,-1932l6443,-1956l6206,-1956l6199,-1958l6192,-1958l6185,-1961l6178,-1961l6170,-1963l6166,-1965l6151,-1970l6144,-1975l6139,-1977l6132,-1982l6127,-1985l6122,-1989l6115,-1994l6091,-2018l6086,-2025l6082,-2030l6079,-2037l6074,-2042l6070,-2057l6067,-2061l6058,-2090l6058,-2097l6055,-2102l6055,-2107l6053,-2114l6050,-2119l6050,-2124l6038,-2148l6031,-2155l6026,-2165l6005,-2186l5995,-2191l5988,-2198l5964,-2210l5959,-2210l5954,-2213l5947,-2215l5942,-2215l5938,-2217l5930,-2217l5902,-2227l5897,-2229l5882,-2234l5878,-2239l5870,-2244l5866,-2246l5858,-2251l5834,-2275l5830,-2282l5825,-2287l5822,-2292l5818,-2299l5815,-2306l5810,-2311l5806,-2325l5803,-2330l5801,-2337l5801,-2345l5798,-2352l5798,-2359l5796,-2366l5796,-2397l5798,-2405l5798,-2412l5801,-2419l5801,-2426l5803,-2433l5806,-2438l5810,-2453l5815,-2457l5818,-2465l5822,-2472l5825,-2477l5830,-2481l5834,-2489l5858,-2513l5866,-2517l5870,-2520l5878,-2525l5882,-2529l5897,-2534l5902,-2537l5930,-2546l5938,-2546l5942,-2549l5947,-2549l5954,-2551l5959,-2551l5988,-2565l5990,-2568l5995,-2570l6000,-2575l6005,-2577l6007,-2582l6012,-2585l6026,-2599l6031,-2609l6038,-2616l6050,-2640l6050,-2645l6053,-2649l6055,-2657l6055,-2661l6058,-2666l6058,-2673l6067,-2702l6070,-2707l6074,-2721l6079,-2726l6082,-2733l6086,-2738l6091,-2745l6115,-2769l6122,-2774l6127,-2779l6132,-2781l6139,-2786l6144,-2789l6151,-2793l6166,-2798l6170,-2801l6178,-2803l6185,-2803l6199,-2808l6443,-2808l6425,-2832l6415,-2839l6398,-2856l6370,-2877l6350,-2887l6338,-2894l6329,-2899l6317,-2901l6305,-2906l6295,-2909l6283,-2913l6271,-2916xe" fillcolor="#656565" stroked="f" o:allowincell="f" style="position:absolute;left:6498;top:945;width:260;height:618;mso-wrap-style:none;v-text-anchor:middle;mso-position-horizontal-relative:page">
                    <v:fill o:detectmouseclick="t" type="solid" color2="#9a9a9a"/>
                    <v:stroke color="#3465a4" joinstyle="round" endcap="flat"/>
                    <w10:wrap type="none"/>
                  </v:shape>
                  <v:shape id="shape_0" coordorigin="5686,4294964378" coordsize="1073,1073" path="l6245,-2808l6259,-2803l6266,-2803l6271,-2801l6293,-2793l6298,-2789l6305,-2786l6310,-2781l6317,-2779l6322,-2774l6329,-2769l6353,-2745l6358,-2738l6360,-2733l6365,-2726l6367,-2721l6372,-2714l6374,-2707l6377,-2702l6386,-2673l6386,-2661l6389,-2654l6391,-2649l6391,-2645l6408,-2611l6415,-2604l6418,-2599l6425,-2592l6427,-2587l6432,-2585l6434,-2580l6444,-2575l6451,-2568l6485,-2551l6490,-2551l6494,-2549l6499,-2549l6504,-2546l6514,-2546l6535,-2539l6540,-2537l6562,-2529l6566,-2525l6574,-2520l6578,-2517l6583,-2513l6590,-2508l6610,-2489l6614,-2481l6619,-2477l6622,-2472l6626,-2465l6629,-2457l6631,-2453l6636,-2445l6638,-2438l6641,-2433l6641,-2426l6646,-2412l6646,-2405l6648,-2397l6648,-2366l6646,-2359l6646,-2352l6641,-2337l6641,-2330l6638,-2325l6636,-2318l6631,-2311l6629,-2306l6626,-2299l6622,-2292l6619,-2287l6614,-2282l6610,-2275l6590,-2256l6583,-2251l6578,-2246l6574,-2244l6566,-2239l6562,-2234l6540,-2227l6535,-2225l6514,-2217l6504,-2217l6499,-2215l6494,-2215l6485,-2210l6480,-2210l6451,-2196l6444,-2189l6434,-2184l6432,-2179l6427,-2177l6425,-2172l6418,-2165l6415,-2160l6408,-2153l6391,-2119l6391,-2114l6389,-2107l6386,-2102l6386,-2090l6377,-2061l6374,-2057l6372,-2049l6367,-2042l6365,-2037l6360,-2030l6358,-2025l6353,-2018l6329,-1994l6322,-1989l6317,-1985l6310,-1982l6305,-1977l6298,-1975l6293,-1970l6271,-1963l6266,-1961l6259,-1961l6252,-1958l6245,-1958l6238,-1956l6443,-1956l6461,-1980l6466,-1989l6470,-2001l6475,-2011l6485,-2035l6490,-2045l6494,-2069l6494,-2076l6497,-2078l6497,-2085l6499,-2090l6504,-2093l6506,-2097l6511,-2100l6514,-2102l6523,-2107l6528,-2107l6530,-2109l6535,-2109l6545,-2112l6557,-2114l6581,-2124l6593,-2126l6602,-2131l6614,-2138l6624,-2143l6672,-2179l6679,-2189l6696,-2205l6710,-2225l6715,-2234l6722,-2244l6727,-2253l6732,-2265l6737,-2275l6746,-2299l6749,-2309l6758,-2357l6758,-2407l6749,-2455l6746,-2465l6737,-2489l6732,-2498l6727,-2510l6722,-2520l6715,-2529l6710,-2539l6696,-2558l6679,-2575l6672,-2585l6624,-2621l6614,-2625l6602,-2630l6593,-2637l6581,-2642l6569,-2645l6557,-2649l6545,-2652l6535,-2654l6530,-2654l6528,-2657l6523,-2657l6509,-2664l6506,-2666l6504,-2671l6499,-2673l6497,-2678l6497,-2685l6494,-2688l6494,-2695l6490,-2719l6485,-2731l6480,-2741l6475,-2753l6470,-2762l6466,-2774l6461,-2784l6443,-2808xe" fillcolor="#656565" stroked="f" o:allowincell="f" style="position:absolute;left:6498;top:945;width:260;height:618;mso-wrap-style:none;v-text-anchor:middle;mso-position-horizontal-relative:page">
                    <v:fill o:detectmouseclick="t" type="solid" color2="#9a9a9a"/>
                    <v:stroke color="#3465a4" joinstyle="round" endcap="flat"/>
                    <w10:wrap type="none"/>
                  </v:shape>
                  <v:shape id="shape_0" coordorigin="5686,4294964378" coordsize="1073,1073" path="l6197,-2918l6185,-2916l6259,-2916l6247,-2918xe" fillcolor="#656565" stroked="f" o:allowincell="f" style="position:absolute;left:6498;top:945;width:260;height:618;mso-wrap-style:none;v-text-anchor:middle;mso-position-horizontal-relative:page">
                    <v:fill o:detectmouseclick="t" type="solid" color2="#9a9a9a"/>
                    <v:stroke color="#3465a4" joinstyle="round" endcap="flat"/>
                    <w10:wrap type="none"/>
                  </v:shape>
                  <v:shape id="shape_0" stroked="f" o:allowincell="f" style="position:absolute;left:6593;top:1050;width:69;height:93;mso-wrap-style:none;v-text-anchor:middle;mso-position-horizontal-relative:page" type="_x0000_t75">
                    <v:imagedata r:id="rId997" o:detectmouseclick="t"/>
                    <v:stroke color="#3465a4" joinstyle="round" endcap="flat"/>
                    <w10:wrap type="none"/>
                  </v:shape>
                  <v:shape id="shape_0" stroked="f" o:allowincell="f" style="position:absolute;left:6543;top:1170;width:38;height:164;mso-wrap-style:none;v-text-anchor:middle;mso-position-horizontal-relative:page" type="_x0000_t75">
                    <v:imagedata r:id="rId998" o:detectmouseclick="t"/>
                    <v:stroke color="#3465a4" joinstyle="round" endcap="flat"/>
                    <w10:wrap type="none"/>
                  </v:shape>
                  <v:shape id="shape_0" stroked="f" o:allowincell="f" style="position:absolute;left:6593;top:1363;width:69;height:91;mso-wrap-style:none;v-text-anchor:middle;mso-position-horizontal-relative:page" type="_x0000_t75">
                    <v:imagedata r:id="rId999" o:detectmouseclick="t"/>
                    <v:stroke color="#3465a4" joinstyle="round" endcap="flat"/>
                    <w10:wrap type="none"/>
                  </v:shape>
                  <v:shape id="shape_0" stroked="f" o:allowincell="f" style="position:absolute;left:6674;top:1170;width:38;height:164;mso-wrap-style:none;v-text-anchor:middle;mso-position-horizontal-relative:page" type="_x0000_t75">
                    <v:imagedata r:id="rId1000" o:detectmouseclick="t"/>
                    <v:stroke color="#3465a4" joinstyle="round" endcap="flat"/>
                    <w10:wrap type="none"/>
                  </v:shape>
                  <v:shape id="shape_0" stroked="f" o:allowincell="f" style="position:absolute;left:5686;top:1686;width:649;height:330;mso-wrap-style:none;v-text-anchor:middle;mso-position-horizontal-relative:page" type="_x0000_t75">
                    <v:imagedata r:id="rId1001" o:detectmouseclick="t"/>
                    <v:stroke color="#3465a4" joinstyle="round" endcap="flat"/>
                    <w10:wrap type="none"/>
                  </v:shape>
                </v:group>
                <v:group id="shape_0" style="position:absolute;left:1596;top:1371;width:440;height:341">
                  <v:shape id="shape_0" coordorigin="1596,4294964805" coordsize="440,341" path="l1781,-2153l1793,-2150l1838,-2150l1848,-2153xe" fillcolor="yellow" stroked="f" o:allowincell="f" style="position:absolute;left:1596;top:1371;width:439;height:340;mso-wrap-style:none;v-text-anchor:middle;mso-position-horizontal-relative:page">
                    <v:fill o:detectmouseclick="t" type="solid" color2="blue"/>
                    <v:stroke color="#3465a4" joinstyle="round" endcap="flat"/>
                    <w10:wrap type="none"/>
                  </v:shape>
                  <v:shape id="shape_0" coordorigin="1596,4294964805" coordsize="440,341" path="l1771,-2489l1762,-2486l1750,-2484l1730,-2479l1721,-2474l1711,-2472l1692,-2462l1685,-2457l1675,-2453l1668,-2448l1661,-2441l1654,-2436l1627,-2409l1613,-2388l1610,-2378l1606,-2371l1603,-2364l1601,-2354l1598,-2347l1598,-2337l1596,-2330l1596,-2311l1598,-2304l1598,-2294l1601,-2287l1603,-2277l1606,-2270l1610,-2263l1613,-2253l1627,-2232l1634,-2225l1639,-2217l1646,-2213l1654,-2205l1661,-2201l1668,-2193l1675,-2189l1685,-2184l1692,-2179l1711,-2169l1721,-2167l1730,-2162l1750,-2157l1762,-2155l1771,-2153l1860,-2153l1879,-2157l1891,-2160l1901,-2162l1910,-2167l1920,-2169l1930,-2174l1937,-2179l1946,-2184l1954,-2189l1963,-2193l1970,-2201l1978,-2205l1997,-2225l2002,-2232l2009,-2239l2014,-2246l2016,-2253l2021,-2263l2023,-2270l2028,-2277l2030,-2287l2033,-2294l2033,-2304l2035,-2311l2035,-2330l2033,-2337l2033,-2347l2030,-2354l2028,-2364l2023,-2371l2021,-2378l2016,-2388l2014,-2395l2009,-2402l2002,-2409l1997,-2417l1990,-2421l1985,-2429l1978,-2436l1970,-2441l1963,-2448l1954,-2453l1946,-2457l1937,-2462l1930,-2467l1920,-2472l1910,-2474l1901,-2479l1891,-2481l1879,-2484l1860,-2489xe" fillcolor="yellow" stroked="f" o:allowincell="f" style="position:absolute;left:1596;top:1371;width:439;height:340;mso-wrap-style:none;v-text-anchor:middle;mso-position-horizontal-relative:page">
                    <v:fill o:detectmouseclick="t" type="solid" color2="blue"/>
                    <v:stroke color="#3465a4" joinstyle="round" endcap="flat"/>
                    <w10:wrap type="none"/>
                  </v:shape>
                  <v:shape id="shape_0" coordorigin="1596,4294964805" coordsize="440,341" path="l1793,-2491l1781,-2489l1848,-2489l1838,-2491xe" fillcolor="yellow" stroked="f" o:allowincell="f" style="position:absolute;left:1596;top:1371;width:439;height:340;mso-wrap-style:none;v-text-anchor:middle;mso-position-horizontal-relative:page">
                    <v:fill o:detectmouseclick="t" type="solid" color2="blue"/>
                    <v:stroke color="#3465a4" joinstyle="round" endcap="flat"/>
                    <w10:wrap type="none"/>
                  </v:shape>
                </v:group>
                <v:group id="shape_0" style="position:absolute;left:1594;top:1318;width:444;height:447">
                  <v:shape id="shape_0" coordorigin="1594,4294964752" coordsize="444,447" path="l1793,-2100l1805,-2097l1826,-2097l1838,-2100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shape id="shape_0" coordorigin="1594,4294964752" coordsize="444,447" path="l1781,-2541l1771,-2539l1759,-2537l1750,-2532l1740,-2529l1728,-2525l1709,-2515l1702,-2510l1692,-2505l1682,-2498l1675,-2491l1666,-2484l1644,-2462l1637,-2453l1632,-2445l1625,-2436l1606,-2397l1603,-2388l1601,-2376l1598,-2366l1594,-2342l1594,-2297l1596,-2287l1598,-2275l1601,-2265l1603,-2253l1606,-2244l1625,-2205l1632,-2196l1637,-2189l1644,-2179l1666,-2157l1675,-2150l1682,-2143l1692,-2136l1702,-2131l1709,-2126l1728,-2117l1740,-2112l1750,-2107l1759,-2105l1771,-2102l1781,-2100l1848,-2100l1860,-2102l1870,-2105l1882,-2107l1939,-2136l1949,-2143l1956,-2150l1793,-2150l1781,-2153l1771,-2153l1762,-2155l1750,-2157l1730,-2162l1721,-2167l1711,-2169l1692,-2179l1685,-2184l1675,-2189l1668,-2193l1661,-2201l1654,-2205l1646,-2213l1639,-2217l1634,-2225l1627,-2232l1613,-2253l1610,-2263l1606,-2270l1603,-2277l1601,-2287l1598,-2294l1598,-2304l1596,-2311l1596,-2330l1598,-2337l1598,-2347l1601,-2354l1603,-2364l1606,-2371l1610,-2378l1613,-2388l1627,-2409l1654,-2436l1661,-2441l1668,-2448l1675,-2453l1685,-2457l1692,-2462l1711,-2472l1721,-2474l1730,-2479l1750,-2484l1762,-2486l1771,-2489l1781,-2489l1793,-2491l1956,-2491l1949,-2498l1939,-2505l1891,-2529l1882,-2532l1870,-2537l1860,-2539l1848,-2541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shape id="shape_0" coordorigin="1594,4294964752" coordsize="444,447" path="l1838,-2491l1848,-2489l1860,-2489l1879,-2484l1891,-2481l1901,-2479l1910,-2474l1920,-2472l1930,-2467l1937,-2462l1946,-2457l1954,-2453l1963,-2448l1970,-2441l1978,-2436l1985,-2429l1990,-2421l1997,-2417l2002,-2409l2009,-2402l2014,-2395l2016,-2388l2021,-2378l2023,-2371l2028,-2364l2030,-2354l2033,-2347l2033,-2337l2035,-2330l2035,-2311l2033,-2304l2033,-2294l2030,-2287l2028,-2277l2023,-2270l2021,-2263l2016,-2253l2014,-2246l2009,-2239l2002,-2232l1997,-2225l1978,-2205l1970,-2201l1963,-2193l1954,-2189l1946,-2184l1937,-2179l1930,-2174l1920,-2169l1910,-2167l1901,-2162l1891,-2160l1879,-2157l1860,-2153l1848,-2153l1838,-2150l1956,-2150l1966,-2157l1987,-2179l1994,-2189l1999,-2196l2006,-2205l2021,-2234l2023,-2244l2028,-2253l2030,-2265l2033,-2275l2035,-2287l2035,-2297l2038,-2309l2038,-2333l2035,-2342l2035,-2354l2033,-2366l2030,-2376l2028,-2388l2023,-2397l2021,-2407l2006,-2436l1999,-2445l1994,-2453l1987,-2462l1966,-2484l1956,-2491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shape id="shape_0" coordorigin="1594,4294964752" coordsize="444,447" path="l1805,-2541l1826,-2541l1814,-2544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group>
                <v:group id="shape_0" style="position:absolute;left:1596;top:687;width:440;height:344">
                  <v:shape id="shape_0" coordorigin="1596,4294964121" coordsize="440,344" path="l1793,-2834l1805,-2832l1826,-2832l1838,-2834xe" fillcolor="yellow" stroked="f" o:allowincell="f" style="position:absolute;left:1596;top:687;width:439;height:343;mso-wrap-style:none;v-text-anchor:middle;mso-position-horizontal-relative:page">
                    <v:fill o:detectmouseclick="t" type="solid" color2="blue"/>
                    <v:stroke color="#3465a4" joinstyle="round" endcap="flat"/>
                    <w10:wrap type="none"/>
                  </v:shape>
                  <v:shape id="shape_0" coordorigin="1596,4294964121" coordsize="440,344" path="l1762,-2839l1781,-2834l1848,-2834l1860,-2837l1870,-2839xe" fillcolor="yellow" stroked="f" o:allowincell="f" style="position:absolute;left:1596;top:687;width:439;height:343;mso-wrap-style:none;v-text-anchor:middle;mso-position-horizontal-relative:page">
                    <v:fill o:detectmouseclick="t" type="solid" color2="blue"/>
                    <v:stroke color="#3465a4" joinstyle="round" endcap="flat"/>
                    <w10:wrap type="none"/>
                  </v:shape>
                  <v:shape id="shape_0" coordorigin="1596,4294964121" coordsize="440,344" path="l1781,-3173l1762,-3168l1750,-3165l1721,-3158l1692,-3144l1685,-3139l1675,-3134l1661,-3125l1654,-3117l1646,-3113l1639,-3105l1634,-3098l1627,-3091l1613,-3069l1610,-3062l1606,-3053l1601,-3038l1598,-3029l1598,-3021l1596,-3012l1596,-2995l1598,-2985l1598,-2978l1601,-2969l1603,-2961l1606,-2952l1610,-2945l1613,-2937l1627,-2916l1634,-2909l1639,-2901l1646,-2894l1654,-2889l1661,-2882l1675,-2873l1685,-2865l1692,-2861l1702,-2858l1721,-2849l1740,-2844l1750,-2839l1879,-2839l1891,-2844l1910,-2849l1930,-2858l1937,-2861l1946,-2865l1954,-2873l1963,-2877l1970,-2882l1978,-2889l1985,-2894l1990,-2901l1997,-2909l2002,-2916l2009,-2923l2014,-2930l2016,-2937l2021,-2945l2023,-2952l2028,-2961l2030,-2969l2033,-2978l2033,-2985l2035,-2995l2035,-3012l2033,-3021l2033,-3029l2030,-3038l2028,-3045l2023,-3053l2021,-3062l2016,-3069l2014,-3077l2009,-3084l2002,-3091l1997,-3098l1990,-3105l1985,-3113l1978,-3117l1970,-3125l1963,-3129l1954,-3134l1946,-3139l1937,-3144l1930,-3149l1910,-3158l1891,-3163l1879,-3165l1860,-3170l1848,-3173xe" fillcolor="yellow" stroked="f" o:allowincell="f" style="position:absolute;left:1596;top:687;width:439;height:343;mso-wrap-style:none;v-text-anchor:middle;mso-position-horizontal-relative:page">
                    <v:fill o:detectmouseclick="t" type="solid" color2="blue"/>
                    <v:stroke color="#3465a4" joinstyle="round" endcap="flat"/>
                    <w10:wrap type="none"/>
                  </v:shape>
                  <v:shape id="shape_0" coordorigin="1596,4294964121" coordsize="440,344" path="l1805,-3173l1826,-3173l1814,-3175xe" fillcolor="yellow" stroked="f" o:allowincell="f" style="position:absolute;left:1596;top:687;width:439;height:343;mso-wrap-style:none;v-text-anchor:middle;mso-position-horizontal-relative:page">
                    <v:fill o:detectmouseclick="t" type="solid" color2="blue"/>
                    <v:stroke color="#3465a4" joinstyle="round" endcap="flat"/>
                    <w10:wrap type="none"/>
                  </v:shape>
                </v:group>
                <v:group id="shape_0" style="position:absolute;left:1594;top:637;width:445;height:445">
                  <v:shape id="shape_0" coordorigin="1594,4294964071" coordsize="444,444" path="l1793,-3225l1781,-3223l1771,-3221l1759,-3218l1750,-3216l1740,-3211l1728,-3209l1709,-3199l1702,-3194l1692,-3187l1682,-3182l1675,-3175l1666,-3168l1651,-3153l1644,-3144l1637,-3137l1632,-3127l1625,-3117l1620,-3110l1615,-3101l1610,-3089l1606,-3079l1601,-3060l1598,-3048l1596,-3038l1594,-3026l1594,-2981l1596,-2969l1598,-2959l1601,-2947l1606,-2928l1610,-2916l1625,-2887l1632,-2880l1637,-2870l1644,-2863l1651,-2853l1666,-2839l1675,-2832l1682,-2825l1692,-2820l1759,-2789l1771,-2786l1781,-2784l1793,-2781l1838,-2781l1848,-2784l1860,-2786l1870,-2789l1882,-2791l1891,-2793l1930,-2813l1939,-2820l1949,-2825l1956,-2832l1805,-2832l1793,-2834l1781,-2834l1762,-2839l1750,-2839l1740,-2844l1721,-2849l1702,-2858l1692,-2861l1685,-2865l1675,-2873l1661,-2882l1654,-2889l1646,-2894l1639,-2901l1634,-2909l1627,-2916l1613,-2937l1610,-2945l1606,-2952l1603,-2961l1601,-2969l1598,-2978l1598,-2985l1596,-2995l1596,-3012l1598,-3021l1598,-3029l1601,-3038l1606,-3053l1610,-3062l1613,-3069l1627,-3091l1634,-3098l1639,-3105l1646,-3113l1654,-3117l1661,-3125l1675,-3134l1685,-3139l1692,-3144l1721,-3158l1750,-3165l1762,-3168l1781,-3173l1805,-3173l1814,-3175l1956,-3175l1949,-3182l1939,-3187l1930,-3194l1901,-3209l1891,-3211l1882,-3216l1870,-3218l1860,-3221l1848,-3223l1838,-3225xe" fillcolor="#1e1a16" stroked="f" o:allowincell="f" style="position:absolute;left:1594;top:829;width:39;height:251;mso-wrap-style:none;v-text-anchor:middle;mso-position-horizontal-relative:page">
                    <v:fill o:detectmouseclick="t" type="solid" color2="#e1e5e9"/>
                    <v:stroke color="#3465a4" joinstyle="round" endcap="flat"/>
                    <w10:wrap type="none"/>
                  </v:shape>
                  <v:shape id="shape_0" coordorigin="1594,4294964071" coordsize="444,444" path="l1814,-3175l1826,-3173l1848,-3173l1860,-3170l1879,-3165l1891,-3163l1910,-3158l1930,-3149l1937,-3144l1946,-3139l1954,-3134l1963,-3129l1970,-3125l1978,-3117l1985,-3113l1990,-3105l1997,-3098l2002,-3091l2009,-3084l2014,-3077l2016,-3069l2021,-3062l2023,-3053l2028,-3045l2030,-3038l2033,-3029l2033,-3021l2035,-3012l2035,-2995l2033,-2985l2033,-2978l2030,-2969l2028,-2961l2023,-2952l2021,-2945l2016,-2937l2014,-2930l2009,-2923l2002,-2916l1997,-2909l1990,-2901l1985,-2894l1978,-2889l1970,-2882l1963,-2877l1954,-2873l1946,-2865l1937,-2861l1930,-2858l1910,-2849l1891,-2844l1879,-2839l1870,-2839l1860,-2837l1848,-2834l1838,-2834l1826,-2832l1956,-2832l1966,-2839l1980,-2853l1987,-2863l1994,-2870l1999,-2880l2006,-2887l2021,-2916l2023,-2928l2028,-2937l2030,-2947l2033,-2959l2035,-2969l2035,-2981l2038,-2993l2038,-3014l2035,-3026l2035,-3038l2033,-3048l2030,-3060l2028,-3069l2023,-3079l2021,-3089l2016,-3101l2011,-3110l2006,-3117l1999,-3127l1994,-3137l1987,-3144l1980,-3153l1966,-3168l1956,-3175xe" fillcolor="#1e1a16" stroked="f" o:allowincell="f" style="position:absolute;left:1594;top:829;width:39;height:251;mso-wrap-style:none;v-text-anchor:middle;mso-position-horizontal-relative:page">
                    <v:fill o:detectmouseclick="t" type="solid" color2="#e1e5e9"/>
                    <v:stroke color="#3465a4" joinstyle="round" endcap="flat"/>
                    <w10:wrap type="none"/>
                  </v:shape>
                  <v:shape id="shape_0" stroked="f" o:allowincell="f" style="position:absolute;left:1847;top:637;width:58;height:91;mso-wrap-style:none;v-text-anchor:middle;mso-position-horizontal-relative:page" type="_x0000_t75">
                    <v:imagedata r:id="rId1002" o:detectmouseclick="t"/>
                    <v:stroke color="#3465a4" joinstyle="round" endcap="flat"/>
                    <w10:wrap type="none"/>
                  </v:shape>
                  <v:shape id="shape_0" stroked="f" o:allowincell="f" style="position:absolute;left:2003;top:661;width:34;height:118;mso-wrap-style:none;v-text-anchor:middle;mso-position-horizontal-relative:page" type="_x0000_t75">
                    <v:imagedata r:id="rId1003" o:detectmouseclick="t"/>
                    <v:stroke color="#3465a4" joinstyle="round" endcap="flat"/>
                    <w10:wrap type="none"/>
                  </v:shape>
                </v:group>
                <v:group id="shape_0" style="position:absolute;left:5918;top:674;width:2;height:183">
                  <v:shape id="shape_0" coordorigin="5918,4294964107" coordsize="0,183" path="l5918,-3007e" stroked="t" o:allowincell="f" style="position:absolute;left:5918;top:674;width:1;height:182;mso-wrap-style:none;v-text-anchor:middle;mso-position-horizontal-relative:page">
                    <v:fill o:detectmouseclick="t" on="false"/>
                    <v:stroke color="#d12429" weight="45720" joinstyle="round" endcap="flat"/>
                    <w10:wrap type="none"/>
                  </v:shape>
                </v:group>
                <v:group id="shape_0" style="position:absolute;left:6569;top:674;width:274;height:183">
                  <v:shape id="shape_0" coordorigin="6569,4294964107" coordsize="274,183" path="l6677,-3189l6569,-3007l6646,-3007l6660,-3033l6827,-3033l6804,-3072l6682,-3072l6708,-3120l6776,-3120l6734,-3189xe" fillcolor="#d12429" stroked="f" o:allowincell="f" style="position:absolute;left:6569;top:674;width:273;height:182;mso-wrap-style:none;v-text-anchor:middle;mso-position-horizontal-relative:page">
                    <v:fill o:detectmouseclick="t" type="solid" color2="#2edbd6"/>
                    <v:stroke color="#3465a4" joinstyle="round" endcap="flat"/>
                    <w10:wrap type="none"/>
                  </v:shape>
                  <v:shape id="shape_0" coordorigin="6569,4294964107" coordsize="274,183" path="l6751,-3033l6766,-3007l6842,-3007l6827,-3033xe" fillcolor="#d12429" stroked="f" o:allowincell="f" style="position:absolute;left:6569;top:674;width:273;height:182;mso-wrap-style:none;v-text-anchor:middle;mso-position-horizontal-relative:page">
                    <v:fill o:detectmouseclick="t" type="solid" color2="#2edbd6"/>
                    <v:stroke color="#3465a4" joinstyle="round" endcap="flat"/>
                    <w10:wrap type="none"/>
                  </v:shape>
                  <v:shape id="shape_0" coordorigin="6569,4294964107" coordsize="274,183" path="l6708,-3120l6732,-3072l6804,-3072l6776,-3120xe" fillcolor="#d12429" stroked="f" o:allowincell="f" style="position:absolute;left:6569;top:674;width:273;height:182;mso-wrap-style:none;v-text-anchor:middle;mso-position-horizontal-relative:page">
                    <v:fill o:detectmouseclick="t" type="solid" color2="#2edbd6"/>
                    <v:stroke color="#3465a4" joinstyle="round" endcap="flat"/>
                    <w10:wrap type="none"/>
                  </v:shape>
                </v:group>
                <v:group id="shape_0" style="position:absolute;left:6266;top:674;width:279;height:183">
                  <v:shape id="shape_0" coordorigin="6266,4294964107" coordsize="279,183" path="l6266,-3189l6266,-3007l6341,-3007l6341,-3093l6545,-3093l6545,-3096l6406,-3096l6338,-3189xe" fillcolor="#d12429" stroked="f" o:allowincell="f" style="position:absolute;left:6266;top:674;width:278;height:182;mso-wrap-style:none;v-text-anchor:middle;mso-position-horizontal-relative:page">
                    <v:fill o:detectmouseclick="t" type="solid" color2="#2edbd6"/>
                    <v:stroke color="#3465a4" joinstyle="round" endcap="flat"/>
                    <w10:wrap type="none"/>
                  </v:shape>
                  <v:shape id="shape_0" coordorigin="6266,4294964107" coordsize="279,183" path="l6341,-3093l6406,-3007l6470,-3093xe" fillcolor="#d12429" stroked="f" o:allowincell="f" style="position:absolute;left:6266;top:674;width:278;height:182;mso-wrap-style:none;v-text-anchor:middle;mso-position-horizontal-relative:page">
                    <v:fill o:detectmouseclick="t" type="solid" color2="#2edbd6"/>
                    <v:stroke color="#3465a4" joinstyle="round" endcap="flat"/>
                    <w10:wrap type="none"/>
                  </v:shape>
                  <v:shape id="shape_0" coordorigin="6266,4294964107" coordsize="279,183" path="l6470,-3093l6470,-3007l6545,-3007l6545,-3093xe" fillcolor="#d12429" stroked="f" o:allowincell="f" style="position:absolute;left:6266;top:674;width:278;height:182;mso-wrap-style:none;v-text-anchor:middle;mso-position-horizontal-relative:page">
                    <v:fill o:detectmouseclick="t" type="solid" color2="#2edbd6"/>
                    <v:stroke color="#3465a4" joinstyle="round" endcap="flat"/>
                    <w10:wrap type="none"/>
                  </v:shape>
                  <v:shape id="shape_0" coordorigin="6266,4294964107" coordsize="279,183" path="l6473,-3189l6406,-3096l6545,-3096l6545,-3189xe" fillcolor="#d12429" stroked="f" o:allowincell="f" style="position:absolute;left:6266;top:674;width:278;height:182;mso-wrap-style:none;v-text-anchor:middle;mso-position-horizontal-relative:page">
                    <v:fill o:detectmouseclick="t" type="solid" color2="#2edbd6"/>
                    <v:stroke color="#3465a4" joinstyle="round" endcap="flat"/>
                    <w10:wrap type="none"/>
                  </v:shape>
                </v:group>
                <v:group id="shape_0" style="position:absolute;left:6022;top:674;width:219;height:183">
                  <v:shape id="shape_0" coordorigin="6022,4294964107" coordsize="219,183" path="l6022,-3189l6022,-3007l6094,-3007l6094,-3072l6158,-3072l6187,-3079l6194,-3081l6204,-3084l6211,-3089l6216,-3093l6221,-3093l6223,-3096l6226,-3101l6233,-3108l6233,-3110l6235,-3113l6094,-3113l6094,-3149l6235,-3149l6233,-3153l6233,-3156l6221,-3168l6216,-3170l6211,-3175l6204,-3177l6194,-3180l6187,-3185l6178,-3187l6168,-3187l6158,-3189xe" fillcolor="#d12429" stroked="f" o:allowincell="f" style="position:absolute;left:6166;top:677;width:74;height:173;mso-wrap-style:none;v-text-anchor:middle;mso-position-horizontal-relative:page">
                    <v:fill o:detectmouseclick="t" type="solid" color2="#2edbd6"/>
                    <v:stroke color="#3465a4" joinstyle="round" endcap="flat"/>
                    <w10:wrap type="none"/>
                  </v:shape>
                  <v:shape id="shape_0" coordorigin="6022,4294964107" coordsize="219,183" path="l6151,-3149l6154,-3146l6156,-3146l6158,-3144l6161,-3144l6161,-3141l6166,-3137l6166,-3125l6163,-3125l6163,-3122l6158,-3117l6156,-3117l6154,-3115l6151,-3115l6146,-3113l6235,-3113l6238,-3115l6238,-3122l6240,-3125l6240,-3137l6238,-3141l6238,-3146l6235,-3149xe" fillcolor="#d12429" stroked="f" o:allowincell="f" style="position:absolute;left:6166;top:677;width:74;height:173;mso-wrap-style:none;v-text-anchor:middle;mso-position-horizontal-relative:page">
                    <v:fill o:detectmouseclick="t" type="solid" color2="#2edbd6"/>
                    <v:stroke color="#3465a4" joinstyle="round" endcap="flat"/>
                    <w10:wrap type="none"/>
                  </v:shape>
                  <v:shape id="shape_0" stroked="f" o:allowincell="f" style="position:absolute;left:6022;top:674;width:79;height:182;mso-wrap-style:none;v-text-anchor:middle;mso-position-horizontal-relative:page" type="_x0000_t75">
                    <v:imagedata r:id="rId1004" o:detectmouseclick="t"/>
                    <v:stroke color="#3465a4" joinstyle="round" endcap="flat"/>
                    <w10:wrap type="none"/>
                  </v:shape>
                </v:group>
                <v:group id="shape_0" style="position:absolute;left:2333;top:526;width:2705;height:1704">
                  <v:shape id="shape_0" coordorigin="2333,4294963960" coordsize="2705,1704" path="l2362,-1634l2364,-1632l5006,-1632l5009,-1634xe" fillcolor="white" stroked="f" o:allowincell="f" style="position:absolute;left:2333;top:526;width:2704;height:1703;mso-wrap-style:none;v-text-anchor:middle;mso-position-horizontal-relative:page">
                    <v:fill o:detectmouseclick="t" type="solid" color2="black"/>
                    <v:stroke color="#3465a4" joinstyle="round" endcap="flat"/>
                    <w10:wrap type="none"/>
                  </v:shape>
                  <v:shape id="shape_0" coordorigin="2333,4294963960" coordsize="2705,1704" path="l2354,-1637l2357,-1634l5014,-1634l5016,-1637xe" fillcolor="white" stroked="f" o:allowincell="f" style="position:absolute;left:2333;top:526;width:2704;height:1703;mso-wrap-style:none;v-text-anchor:middle;mso-position-horizontal-relative:page">
                    <v:fill o:detectmouseclick="t" type="solid" color2="black"/>
                    <v:stroke color="#3465a4" joinstyle="round" endcap="flat"/>
                    <w10:wrap type="none"/>
                  </v:shape>
                  <v:shape id="shape_0" coordorigin="2333,4294963960" coordsize="2705,1704" path="l2357,-3336l2350,-3329l2345,-3326l2345,-3324l2340,-3319l2338,-3314l2338,-3312l2335,-3307l2335,-3297l2333,-3295l2333,-1675l2335,-1670l2335,-1663l2338,-1658l2338,-1656l2340,-1651l2342,-1649l2345,-1644l2345,-1641l2350,-1639l2352,-1637l5018,-1637l5021,-1639l5026,-1641l5028,-1644l5028,-1649l5030,-1651l5033,-1656l5035,-1658l5035,-1665l5038,-1670l5038,-3297l5035,-3302l5035,-3312l5033,-3314l5030,-3319l5028,-3321l5028,-3324l5026,-3326l5021,-3329l5014,-3336xe" fillcolor="white" stroked="f" o:allowincell="f" style="position:absolute;left:2333;top:526;width:2704;height:1703;mso-wrap-style:none;v-text-anchor:middle;mso-position-horizontal-relative:page">
                    <v:fill o:detectmouseclick="t" type="solid" color2="black"/>
                    <v:stroke color="#3465a4" joinstyle="round" endcap="flat"/>
                    <w10:wrap type="none"/>
                  </v:shape>
                </v:group>
                <v:group id="shape_0" style="position:absolute;left:2316;top:507;width:2739;height:1741">
                  <v:shape id="shape_0" coordorigin="2316,4294963941" coordsize="2739,1743" path="l2328,-1634l2338,-1625l2357,-1615l2362,-1615l2366,-1613l2366,-1651l2362,-1651l2359,-1653l2359,-1656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2366,-1651l2366,-1613l5004,-1613l5004,-1651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5009,-1651l5004,-1651l5004,-1613l5009,-1615l5014,-1615l5033,-1625l5042,-1634l5014,-1656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2318,-3317l2318,-3312l2316,-3305l2316,-1663l2318,-1658l2318,-1651l2326,-1637l2328,-1634l2359,-1656l2354,-1661l2354,-1665l2352,-1668l2352,-3302l2354,-3305l2354,-3309l2357,-3312l2359,-3312l2328,-3336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5014,-3312l5016,-3309l5016,-3305l5018,-3302l5018,-1668l5016,-1665l5016,-1661l5014,-1658l5014,-1656l5042,-1634l5045,-1637l5052,-1651l5052,-1658l5054,-1663l5054,-3305l5052,-3312l5052,-3317l5042,-3336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2357,-3355l2342,-3348l2338,-3343l2333,-3341l2328,-3336l2359,-3312l2359,-3314l2364,-3319l2366,-3319l2366,-3355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5004,-3355l5004,-3319l5006,-3319l5014,-3312l5042,-3336l5038,-3341l5033,-3343l5028,-3348l5014,-3355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41" coordsize="2739,1743" path="l2366,-3355l2366,-3319l5004,-3319l5004,-3355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stroked="f" o:allowincell="f" style="position:absolute;left:3994;top:1603;width:1060;height:645;mso-wrap-style:none;v-text-anchor:middle;mso-position-horizontal-relative:page" type="_x0000_t75">
                    <v:imagedata r:id="rId1005" o:detectmouseclick="t"/>
                    <v:stroke color="#3465a4" joinstyle="round" endcap="flat"/>
                    <w10:wrap type="none"/>
                  </v:shape>
                </v:group>
                <v:group id="shape_0" style="position:absolute;left:2333;top:526;width:2705;height:1704">
                  <v:shape id="shape_0" coordorigin="2333,4294963960" coordsize="2705,1704" path="l2362,-1634l2364,-1632l5006,-1632l5009,-1634xe" fillcolor="#ffa830" stroked="f" o:allowincell="f" style="position:absolute;left:2333;top:526;width:2704;height:1703;mso-wrap-style:none;v-text-anchor:middle;mso-position-horizontal-relative:page">
                    <v:fill o:detectmouseclick="t" type="solid" color2="#0057cf"/>
                    <v:stroke color="#3465a4" joinstyle="round" endcap="flat"/>
                    <w10:wrap type="none"/>
                  </v:shape>
                  <v:shape id="shape_0" coordorigin="2333,4294963960" coordsize="2705,1704" path="l2354,-1637l2357,-1634l5014,-1634l5016,-1637xe" fillcolor="#ffa830" stroked="f" o:allowincell="f" style="position:absolute;left:2333;top:526;width:2704;height:1703;mso-wrap-style:none;v-text-anchor:middle;mso-position-horizontal-relative:page">
                    <v:fill o:detectmouseclick="t" type="solid" color2="#0057cf"/>
                    <v:stroke color="#3465a4" joinstyle="round" endcap="flat"/>
                    <w10:wrap type="none"/>
                  </v:shape>
                  <v:shape id="shape_0" coordorigin="2333,4294963960" coordsize="2705,1704" path="l2357,-3336l2350,-3329l2345,-3326l2345,-3324l2340,-3319l2338,-3314l2338,-3312l2335,-3307l2335,-3297l2333,-3295l2333,-1675l2335,-1670l2335,-1663l2338,-1658l2338,-1656l2340,-1651l2342,-1649l2345,-1644l2345,-1641l2350,-1639l2352,-1637l5018,-1637l5021,-1639l5026,-1641l5028,-1644l5028,-1649l5030,-1651l5033,-1656l5035,-1658l5035,-1665l5038,-1670l5038,-3297l5035,-3302l5035,-3312l5033,-3314l5030,-3319l5028,-3321l5028,-3324l5026,-3326l5021,-3329l5014,-3336xe" fillcolor="#ffa830" stroked="f" o:allowincell="f" style="position:absolute;left:2333;top:526;width:2704;height:1703;mso-wrap-style:none;v-text-anchor:middle;mso-position-horizontal-relative:page">
                    <v:fill o:detectmouseclick="t" type="solid" color2="#0057cf"/>
                    <v:stroke color="#3465a4" joinstyle="round" endcap="flat"/>
                    <w10:wrap type="none"/>
                  </v:shape>
                </v:group>
                <v:group id="shape_0" style="position:absolute;left:2314;top:505;width:2744;height:1745">
                  <v:shape id="shape_0" coordorigin="2314,4294963939" coordsize="2744,1745" path="l2359,-1656l2328,-1632l2333,-1627l2338,-1625l2340,-1620l2350,-1615l2357,-1615l2359,-1613l2366,-1613l2366,-1651l2364,-1651l2364,-1653l2362,-1656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2366,-1651l2366,-1613l5004,-1613l5004,-1651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5009,-1656l5006,-1653l5006,-1651l5004,-1651l5004,-1613l5011,-1613l5014,-1615l5021,-1615l5030,-1620l5042,-1632l5011,-1656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2316,-3312l2316,-3307l2314,-3300l2314,-1668l2316,-1663l2316,-1658l2318,-1651l2328,-1632l2359,-1656l2357,-1658l2357,-1661l2354,-1663l2354,-1673l2352,-1675l2352,-3295l2354,-3297l2354,-3307l2359,-3312l2328,-3336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5011,-3312l5016,-3307l5016,-3297l5018,-3295l5018,-1675l5016,-1673l5016,-1663l5014,-1661l5014,-1658l5011,-1656l5042,-1632l5052,-1651l5054,-1658l5054,-1663l5057,-1668l5057,-3300l5054,-3307l5054,-3312l5042,-3336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2364,-3357l2362,-3355l2357,-3355l2350,-3353l2340,-3348l2328,-3336l2359,-3312l2364,-3317l2366,-3317l2366,-3357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5004,-3357l5004,-3317l5006,-3317l5011,-3312l5042,-3336l5038,-3341l5035,-3345l5021,-3353l5014,-3355l5009,-3355l5006,-3357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shape id="shape_0" coordorigin="2314,4294963939" coordsize="2744,1745" path="l2366,-3357l2366,-3317l5004,-3317l5004,-3357xe" fillcolor="black" stroked="f" o:allowincell="f" style="position:absolute;left:2314;top:505;width:2743;height:1744;mso-wrap-style:none;v-text-anchor:middle;mso-position-horizontal-relative:page">
                    <v:fill o:detectmouseclick="t" type="solid" color2="white"/>
                    <v:stroke color="#3465a4" joinstyle="round" endcap="flat"/>
                    <w10:wrap type="none"/>
                  </v:shape>
                </v:group>
                <v:group id="shape_0" style="position:absolute;left:2407;top:598;width:2556;height:221">
                  <v:shape id="shape_0" coordorigin="2407,4294964032" coordsize="2556,221" path="l4963,-3043l4963,-3264l2407,-3264l2407,-3043xe" fillcolor="#1e1a16" stroked="f" o:allowincell="f" style="position:absolute;left:2407;top:598;width:2555;height:220;mso-wrap-style:none;v-text-anchor:middle;mso-position-horizontal-relative:page">
                    <v:fill o:detectmouseclick="t" type="solid" color2="#e1e5e9"/>
                    <v:stroke color="#3465a4" joinstyle="round" endcap="flat"/>
                    <w10:wrap type="none"/>
                  </v:shape>
                </v:group>
                <v:group id="shape_0" style="position:absolute;left:2407;top:598;width:2556;height:221">
                  <v:shape id="shape_0" coordorigin="2407,4294964032" coordsize="2556,221" path="l4963,-3043l4963,-3264l2407,-3264l2407,-3043xe" stroked="t" o:allowincell="f" style="position:absolute;left:2407;top:598;width:2555;height:220;mso-wrap-style:none;v-text-anchor:middle;mso-position-horizontal-relative:page">
                    <v:fill o:detectmouseclick="t" on="false"/>
                    <v:stroke color="#1e1a16" weight="4320" joinstyle="round" endcap="flat"/>
                    <w10:wrap type="none"/>
                  </v:shape>
                </v:group>
                <v:group id="shape_0" style="position:absolute;left:2666;top:651;width:80;height:116">
                  <v:shape id="shape_0" coordorigin="2666,4294964085" coordsize="80,116" path="l2666,-3209l2666,-3096l2688,-3096l2690,-3098l2690,-3137l2714,-3137l2719,-3139l2724,-3139l2726,-3141l2731,-3144l2738,-3151l2740,-3153l2690,-3153l2690,-3192l2741,-3192l2741,-3194l2738,-3197l2738,-3199l2736,-3201l2734,-3201l2729,-3206l2726,-3206l2724,-3209xe" fillcolor="#ffa830" stroked="f" o:allowincell="f" style="position:absolute;left:2666;top:651;width:28;height:115;mso-wrap-style:none;v-text-anchor:middle;mso-position-horizontal-relative:page">
                    <v:fill o:detectmouseclick="t" type="solid" color2="#0057cf"/>
                    <v:stroke color="#3465a4" joinstyle="round" endcap="flat"/>
                    <w10:wrap type="none"/>
                  </v:shape>
                  <v:shape id="shape_0" coordorigin="2666,4294964085" coordsize="80,116" path="l2712,-3192l2712,-3189l2714,-3189l2719,-3185l2719,-3177l2722,-3175l2719,-3170l2719,-3165l2717,-3163l2717,-3161l2712,-3156l2710,-3156l2707,-3153l2740,-3153l2741,-3156l2741,-3158l2743,-3163l2743,-3168l2746,-3170l2746,-3182l2743,-3187l2743,-3189l2741,-3192xe" fillcolor="#ffa830" stroked="f" o:allowincell="f" style="position:absolute;left:2666;top:651;width:28;height:115;mso-wrap-style:none;v-text-anchor:middle;mso-position-horizontal-relative:page">
                    <v:fill o:detectmouseclick="t" type="solid" color2="#0057cf"/>
                    <v:stroke color="#3465a4" joinstyle="round" endcap="flat"/>
                    <w10:wrap type="none"/>
                  </v:shape>
                  <v:shape id="shape_0" coordorigin="2666,4294964085" coordsize="80,116" path="l2669,-3211l2669,-3209l2717,-3209l2712,-3211xe" fillcolor="#ffa830" stroked="f" o:allowincell="f" style="position:absolute;left:2666;top:651;width:28;height:115;mso-wrap-style:none;v-text-anchor:middle;mso-position-horizontal-relative:page">
                    <v:fill o:detectmouseclick="t" type="solid" color2="#0057cf"/>
                    <v:stroke color="#3465a4" joinstyle="round" endcap="flat"/>
                    <w10:wrap type="none"/>
                  </v:shape>
                  <v:shape id="shape_0" stroked="f" o:allowincell="f" style="position:absolute;left:2708;top:651;width:37;height:114;mso-wrap-style:none;v-text-anchor:middle;mso-position-horizontal-relative:page" type="_x0000_t75">
                    <v:imagedata r:id="rId1006" o:detectmouseclick="t"/>
                    <v:stroke color="#3465a4" joinstyle="round" endcap="flat"/>
                    <w10:wrap type="none"/>
                  </v:shape>
                </v:group>
                <v:group id="shape_0" style="position:absolute;left:2945;top:651;width:85;height:116">
                  <v:shape id="shape_0" coordorigin="2945,4294964085" coordsize="84,116" path="l2945,-3209l2945,-3096l2966,-3096l2966,-3098l2969,-3098l2969,-3144l3010,-3144l3005,-3149l3002,-3149l3005,-3151l3007,-3151l3010,-3153l3012,-3153l3012,-3156l3014,-3156l3019,-3161l2969,-3161l2969,-3194l3022,-3194l3017,-3199l3017,-3201l3014,-3201l3010,-3206l3007,-3206l3005,-3209xe" fillcolor="#ffa830" stroked="f" o:allowincell="f" style="position:absolute;left:2945;top:651;width:15;height:115;mso-wrap-style:none;v-text-anchor:middle;mso-position-horizontal-relative:page">
                    <v:fill o:detectmouseclick="t" type="solid" color2="#0057cf"/>
                    <v:stroke color="#3465a4" joinstyle="round" endcap="flat"/>
                    <w10:wrap type="none"/>
                  </v:shape>
                  <v:shape id="shape_0" coordorigin="2945,4294964085" coordsize="84,116" path="l2976,-3144l2978,-3141l2981,-3141l2983,-3139l2986,-3139l2988,-3137l2990,-3132l2993,-3129l2995,-3125l3005,-3098l3005,-3096l3029,-3096l3029,-3105l3019,-3129l3017,-3132l3014,-3137l3010,-3141l3010,-3144xe" fillcolor="#ffa830" stroked="f" o:allowincell="f" style="position:absolute;left:2945;top:651;width:15;height:115;mso-wrap-style:none;v-text-anchor:middle;mso-position-horizontal-relative:page">
                    <v:fill o:detectmouseclick="t" type="solid" color2="#0057cf"/>
                    <v:stroke color="#3465a4" joinstyle="round" endcap="flat"/>
                    <w10:wrap type="none"/>
                  </v:shape>
                  <v:shape id="shape_0" coordorigin="2945,4294964085" coordsize="84,116" path="l2981,-3194l2986,-3192l2990,-3192l2993,-3189l2995,-3189l2998,-3187l2998,-3185l3000,-3182l3000,-3173l2998,-3170l2998,-3168l2993,-3163l2990,-3163l2988,-3161l3019,-3161l3019,-3163l3022,-3165l3022,-3168l3024,-3170l3024,-3189l3022,-3192l3022,-3194xe" fillcolor="#ffa830" stroked="f" o:allowincell="f" style="position:absolute;left:2945;top:651;width:15;height:115;mso-wrap-style:none;v-text-anchor:middle;mso-position-horizontal-relative:page">
                    <v:fill o:detectmouseclick="t" type="solid" color2="#0057cf"/>
                    <v:stroke color="#3465a4" joinstyle="round" endcap="flat"/>
                    <w10:wrap type="none"/>
                  </v:shape>
                  <v:shape id="shape_0" coordorigin="2945,4294964085" coordsize="84,116" path="l2947,-3211l2947,-3209l3000,-3209l2998,-3211xe" fillcolor="#ffa830" stroked="f" o:allowincell="f" style="position:absolute;left:2945;top:651;width:15;height:115;mso-wrap-style:none;v-text-anchor:middle;mso-position-horizontal-relative:page">
                    <v:fill o:detectmouseclick="t" type="solid" color2="#0057cf"/>
                    <v:stroke color="#3465a4" joinstyle="round" endcap="flat"/>
                    <w10:wrap type="none"/>
                  </v:shape>
                  <v:shape id="shape_0" stroked="f" o:allowincell="f" style="position:absolute;left:2971;top:651;width:19;height:114;mso-wrap-style:none;v-text-anchor:middle;mso-position-horizontal-relative:page" type="_x0000_t75">
                    <v:imagedata r:id="rId1007" o:detectmouseclick="t"/>
                    <v:stroke color="#3465a4" joinstyle="round" endcap="flat"/>
                    <w10:wrap type="none"/>
                  </v:shape>
                  <v:shape id="shape_0" stroked="f" o:allowincell="f" style="position:absolute;left:3003;top:651;width:25;height:114;mso-wrap-style:none;v-text-anchor:middle;mso-position-horizontal-relative:page" type="_x0000_t75">
                    <v:imagedata r:id="rId1008" o:detectmouseclick="t"/>
                    <v:stroke color="#3465a4" joinstyle="round" endcap="flat"/>
                    <w10:wrap type="none"/>
                  </v:shape>
                </v:group>
                <v:group id="shape_0" style="position:absolute;left:3442;top:651;width:70;height:116">
                  <v:shape id="shape_0" coordorigin="3442,4294964085" coordsize="70,116" path="l3444,-3211l3444,-3209l3442,-3206l3442,-3101l3444,-3098l3444,-3096l3509,-3096l3509,-3098l3511,-3101l3511,-3110l3509,-3110l3509,-3113l3506,-3115l3466,-3115l3466,-3146l3502,-3146l3502,-3149l3504,-3149l3504,-3163l3502,-3163l3502,-3165l3466,-3165l3466,-3192l3506,-3192l3509,-3194l3509,-3211xe" fillcolor="#ffa830" stroked="f" o:allowincell="f" style="position:absolute;left:3442;top:651;width:69;height:115;mso-wrap-style:none;v-text-anchor:middle;mso-position-horizontal-relative:page">
                    <v:fill o:detectmouseclick="t" type="solid" color2="#0057cf"/>
                    <v:stroke color="#3465a4" joinstyle="round" endcap="flat"/>
                    <w10:wrap type="none"/>
                  </v:shape>
                </v:group>
                <v:group id="shape_0" style="position:absolute;left:3562;top:651;width:87;height:116">
                  <v:shape id="shape_0" coordorigin="3562,4294964085" coordsize="87,116" path="l3593,-3192l3593,-3096l3617,-3096l3617,-3192xe" fillcolor="#ffa830" stroked="f" o:allowincell="f" style="position:absolute;left:3562;top:651;width:86;height:115;mso-wrap-style:none;v-text-anchor:middle;mso-position-horizontal-relative:page">
                    <v:fill o:detectmouseclick="t" type="solid" color2="#0057cf"/>
                    <v:stroke color="#3465a4" joinstyle="round" endcap="flat"/>
                    <w10:wrap type="none"/>
                  </v:shape>
                  <v:shape id="shape_0" coordorigin="3562,4294964085" coordsize="87,116" path="l3562,-3211l3562,-3194l3564,-3192l3648,-3192l3648,-3211xe" fillcolor="#ffa830" stroked="f" o:allowincell="f" style="position:absolute;left:3562;top:651;width:86;height:115;mso-wrap-style:none;v-text-anchor:middle;mso-position-horizontal-relative:page">
                    <v:fill o:detectmouseclick="t" type="solid" color2="#0057cf"/>
                    <v:stroke color="#3465a4" joinstyle="round" endcap="flat"/>
                    <w10:wrap type="none"/>
                  </v:shape>
                </v:group>
                <v:group id="shape_0" style="position:absolute;left:3703;top:651;width:87;height:116">
                  <v:shape id="shape_0" coordorigin="3703,4294964085" coordsize="87,116" path="l3708,-3211l3706,-3209l3706,-3206l3703,-3204l3703,-3098l3706,-3098l3706,-3096l3727,-3096l3727,-3144l3768,-3144l3763,-3149l3761,-3149l3763,-3151l3766,-3151l3768,-3153l3770,-3153l3773,-3156l3775,-3156l3778,-3158l3778,-3161l3727,-3161l3727,-3194l3780,-3194l3780,-3197l3775,-3201l3773,-3201l3773,-3204l3770,-3206l3766,-3206l3763,-3209l3761,-3209l3758,-3211xe" fillcolor="#ffa830" stroked="f" o:allowincell="f" style="position:absolute;left:3703;top:651;width:86;height:115;mso-wrap-style:none;v-text-anchor:middle;mso-position-horizontal-relative:page">
                    <v:fill o:detectmouseclick="t" type="solid" color2="#0057cf"/>
                    <v:stroke color="#3465a4" joinstyle="round" endcap="flat"/>
                    <w10:wrap type="none"/>
                  </v:shape>
                  <v:shape id="shape_0" coordorigin="3703,4294964085" coordsize="87,116" path="l3734,-3144l3739,-3141l3742,-3141l3744,-3139l3746,-3139l3749,-3137l3751,-3132l3754,-3129l3754,-3125l3766,-3098l3766,-3096l3790,-3096l3790,-3103l3787,-3105l3778,-3129l3775,-3132l3775,-3137l3768,-3144xe" fillcolor="#ffa830" stroked="f" o:allowincell="f" style="position:absolute;left:3703;top:651;width:86;height:115;mso-wrap-style:none;v-text-anchor:middle;mso-position-horizontal-relative:page">
                    <v:fill o:detectmouseclick="t" type="solid" color2="#0057cf"/>
                    <v:stroke color="#3465a4" joinstyle="round" endcap="flat"/>
                    <w10:wrap type="none"/>
                  </v:shape>
                  <v:shape id="shape_0" coordorigin="3703,4294964085" coordsize="87,116" path="l3754,-3165l3754,-3163l3751,-3163l3749,-3161l3778,-3161l3780,-3163l3780,-3165xe" fillcolor="#ffa830" stroked="f" o:allowincell="f" style="position:absolute;left:3703;top:651;width:86;height:115;mso-wrap-style:none;v-text-anchor:middle;mso-position-horizontal-relative:page">
                    <v:fill o:detectmouseclick="t" type="solid" color2="#0057cf"/>
                    <v:stroke color="#3465a4" joinstyle="round" endcap="flat"/>
                    <w10:wrap type="none"/>
                  </v:shape>
                  <v:shape id="shape_0" coordorigin="3703,4294964085" coordsize="87,116" path="l3742,-3194l3744,-3192l3751,-3192l3754,-3189l3756,-3189l3756,-3187l3758,-3185l3758,-3168l3756,-3168l3756,-3165l3782,-3165l3782,-3170l3785,-3173l3785,-3187l3782,-3189l3782,-3192l3780,-3194xe" fillcolor="#ffa830" stroked="f" o:allowincell="f" style="position:absolute;left:3703;top:651;width:86;height:115;mso-wrap-style:none;v-text-anchor:middle;mso-position-horizontal-relative:page">
                    <v:fill o:detectmouseclick="t" type="solid" color2="#0057cf"/>
                    <v:stroke color="#3465a4" joinstyle="round" endcap="flat"/>
                    <w10:wrap type="none"/>
                  </v:shape>
                </v:group>
                <v:group id="shape_0" style="position:absolute;left:3835;top:651;width:92;height:116">
                  <v:shape id="shape_0" coordorigin="3835,4294964085" coordsize="92,116" path="l3835,-3211l3835,-3206l3869,-3139l3869,-3096l3890,-3096l3893,-3098l3893,-3139l3904,-3161l3881,-3161l3876,-3170l3876,-3175l3859,-3209l3859,-3211xe" fillcolor="#ffa830" stroked="f" o:allowincell="f" style="position:absolute;left:3835;top:651;width:91;height:115;mso-wrap-style:none;v-text-anchor:middle;mso-position-horizontal-relative:page">
                    <v:fill o:detectmouseclick="t" type="solid" color2="#0057cf"/>
                    <v:stroke color="#3465a4" joinstyle="round" endcap="flat"/>
                    <w10:wrap type="none"/>
                  </v:shape>
                  <v:shape id="shape_0" coordorigin="3835,4294964085" coordsize="92,116" path="l3902,-3211l3902,-3209l3900,-3209l3900,-3206l3888,-3180l3883,-3170l3883,-3165l3881,-3161l3904,-3161l3924,-3201l3924,-3206l3926,-3209l3924,-3211xe" fillcolor="#ffa830" stroked="f" o:allowincell="f" style="position:absolute;left:3835;top:651;width:91;height:115;mso-wrap-style:none;v-text-anchor:middle;mso-position-horizontal-relative:page">
                    <v:fill o:detectmouseclick="t" type="solid" color2="#0057cf"/>
                    <v:stroke color="#3465a4" joinstyle="round" endcap="flat"/>
                    <w10:wrap type="none"/>
                  </v:shape>
                </v:group>
                <v:group id="shape_0" style="position:absolute;left:4063;top:651;width:80;height:116">
                  <v:shape id="shape_0" coordorigin="4063,4294964085" coordsize="80,116" path="l4068,-3211l4066,-3209l4066,-3206l4063,-3204l4063,-3098l4066,-3096l4087,-3096l4087,-3137l4114,-3137l4118,-3139l4121,-3139l4126,-3141l4130,-3146l4135,-3149l4138,-3151l4138,-3153l4087,-3153l4087,-3192l4140,-3192l4140,-3194l4133,-3201l4130,-3201l4126,-3206l4123,-3206l4121,-3209l4116,-3209l4111,-3211xe" fillcolor="#ffa830" stroked="f" o:allowincell="f" style="position:absolute;left:4063;top:651;width:79;height:115;mso-wrap-style:none;v-text-anchor:middle;mso-position-horizontal-relative:page">
                    <v:fill o:detectmouseclick="t" type="solid" color2="#0057cf"/>
                    <v:stroke color="#3465a4" joinstyle="round" endcap="flat"/>
                    <w10:wrap type="none"/>
                  </v:shape>
                  <v:shape id="shape_0" coordorigin="4063,4294964085" coordsize="80,116" path="l4109,-3192l4111,-3189l4114,-3189l4114,-3187l4116,-3187l4116,-3185l4118,-3182l4118,-3165l4116,-3165l4116,-3161l4111,-3156l4106,-3156l4106,-3153l4138,-3153l4138,-3156l4140,-3158l4142,-3163l4142,-3189l4140,-3192xe" fillcolor="#ffa830" stroked="f" o:allowincell="f" style="position:absolute;left:4063;top:651;width:79;height:115;mso-wrap-style:none;v-text-anchor:middle;mso-position-horizontal-relative:page">
                    <v:fill o:detectmouseclick="t" type="solid" color2="#0057cf"/>
                    <v:stroke color="#3465a4" joinstyle="round" endcap="flat"/>
                    <w10:wrap type="none"/>
                  </v:shape>
                </v:group>
                <v:group id="shape_0" style="position:absolute;left:4202;top:651;width:87;height:116">
                  <v:shape id="shape_0" coordorigin="4202,4294964085" coordsize="87,116" path="l4207,-3211l4202,-3206l4202,-3096l4226,-3096l4226,-3144l4267,-3144l4262,-3149l4260,-3149l4262,-3151l4265,-3151l4267,-3153l4270,-3153l4272,-3156l4274,-3156l4274,-3158l4277,-3161l4226,-3161l4226,-3194l4279,-3194l4279,-3197l4274,-3201l4272,-3201l4267,-3206l4265,-3206l4262,-3209l4260,-3209l4255,-3211xe" fillcolor="#ffa830" stroked="f" o:allowincell="f" style="position:absolute;left:4202;top:651;width:30;height:115;mso-wrap-style:none;v-text-anchor:middle;mso-position-horizontal-relative:page">
                    <v:fill o:detectmouseclick="t" type="solid" color2="#0057cf"/>
                    <v:stroke color="#3465a4" joinstyle="round" endcap="flat"/>
                    <w10:wrap type="none"/>
                  </v:shape>
                  <v:shape id="shape_0" coordorigin="4202,4294964085" coordsize="87,116" path="l4234,-3144l4236,-3141l4241,-3141l4243,-3139l4246,-3139l4248,-3137l4250,-3132l4250,-3129l4253,-3125l4262,-3098l4265,-3096l4289,-3096l4289,-3103l4286,-3105l4277,-3129l4274,-3132l4274,-3137l4267,-3144xe" fillcolor="#ffa830" stroked="f" o:allowincell="f" style="position:absolute;left:4202;top:651;width:30;height:115;mso-wrap-style:none;v-text-anchor:middle;mso-position-horizontal-relative:page">
                    <v:fill o:detectmouseclick="t" type="solid" color2="#0057cf"/>
                    <v:stroke color="#3465a4" joinstyle="round" endcap="flat"/>
                    <w10:wrap type="none"/>
                  </v:shape>
                  <v:shape id="shape_0" coordorigin="4202,4294964085" coordsize="87,116" path="l4241,-3194l4243,-3192l4250,-3192l4253,-3189l4255,-3189l4255,-3187l4258,-3185l4258,-3170l4255,-3168l4255,-3165l4253,-3165l4253,-3163l4248,-3163l4248,-3161l4277,-3161l4279,-3163l4279,-3165l4282,-3168l4282,-3192l4279,-3194xe" fillcolor="#ffa830" stroked="f" o:allowincell="f" style="position:absolute;left:4202;top:651;width:30;height:115;mso-wrap-style:none;v-text-anchor:middle;mso-position-horizontal-relative:page">
                    <v:fill o:detectmouseclick="t" type="solid" color2="#0057cf"/>
                    <v:stroke color="#3465a4" joinstyle="round" endcap="flat"/>
                    <w10:wrap type="none"/>
                  </v:shape>
                  <v:shape id="shape_0" stroked="f" o:allowincell="f" style="position:absolute;left:4251;top:651;width:37;height:114;mso-wrap-style:none;v-text-anchor:middle;mso-position-horizontal-relative:page" type="_x0000_t75">
                    <v:imagedata r:id="rId1009" o:detectmouseclick="t"/>
                    <v:stroke color="#3465a4" joinstyle="round" endcap="flat"/>
                    <w10:wrap type="none"/>
                  </v:shape>
                </v:group>
                <v:group id="shape_0" style="position:absolute;left:4493;top:649;width:84;height:120">
                  <v:shape id="shape_0" coordorigin="4493,4294964083" coordsize="84,120" path="l4529,-3211l4510,-3201l4507,-3197l4502,-3194l4498,-3185l4495,-3177l4493,-3173l4493,-3132l4505,-3108l4510,-3105l4512,-3103l4531,-3093l4555,-3093l4560,-3096l4565,-3096l4570,-3101l4572,-3101l4577,-3105l4577,-3113l4543,-3113l4541,-3115l4534,-3115l4529,-3120l4526,-3120l4524,-3122l4524,-3125l4522,-3129l4519,-3132l4519,-3139l4517,-3144l4517,-3161l4519,-3165l4519,-3173l4522,-3177l4524,-3180l4524,-3182l4531,-3189l4534,-3189l4536,-3192l4541,-3192l4543,-3194l4577,-3194l4577,-3201l4572,-3206l4570,-3206l4567,-3209l4562,-3211xe" fillcolor="#ffa830" stroked="f" o:allowincell="f" style="position:absolute;left:4493;top:649;width:83;height:119;mso-wrap-style:none;v-text-anchor:middle;mso-position-horizontal-relative:page">
                    <v:fill o:detectmouseclick="t" type="solid" color2="#0057cf"/>
                    <v:stroke color="#3465a4" joinstyle="round" endcap="flat"/>
                    <w10:wrap type="none"/>
                  </v:shape>
                  <v:shape id="shape_0" coordorigin="4493,4294964083" coordsize="84,120" path="l4570,-3122l4565,-3117l4562,-3117l4558,-3115l4553,-3115l4550,-3113l4577,-3113l4577,-3122xe" fillcolor="#ffa830" stroked="f" o:allowincell="f" style="position:absolute;left:4493;top:649;width:83;height:119;mso-wrap-style:none;v-text-anchor:middle;mso-position-horizontal-relative:page">
                    <v:fill o:detectmouseclick="t" type="solid" color2="#0057cf"/>
                    <v:stroke color="#3465a4" joinstyle="round" endcap="flat"/>
                    <w10:wrap type="none"/>
                  </v:shape>
                  <v:shape id="shape_0" coordorigin="4493,4294964083" coordsize="84,120" path="l4572,-3185l4574,-3182l4574,-3185xe" fillcolor="#ffa830" stroked="f" o:allowincell="f" style="position:absolute;left:4493;top:649;width:83;height:119;mso-wrap-style:none;v-text-anchor:middle;mso-position-horizontal-relative:page">
                    <v:fill o:detectmouseclick="t" type="solid" color2="#0057cf"/>
                    <v:stroke color="#3465a4" joinstyle="round" endcap="flat"/>
                    <w10:wrap type="none"/>
                  </v:shape>
                  <v:shape id="shape_0" coordorigin="4493,4294964083" coordsize="84,120" path="l4548,-3194l4553,-3192l4558,-3192l4560,-3189l4565,-3189l4570,-3185l4577,-3185l4577,-3194xe" fillcolor="#ffa830" stroked="f" o:allowincell="f" style="position:absolute;left:4493;top:649;width:83;height:119;mso-wrap-style:none;v-text-anchor:middle;mso-position-horizontal-relative:page">
                    <v:fill o:detectmouseclick="t" type="solid" color2="#0057cf"/>
                    <v:stroke color="#3465a4" joinstyle="round" endcap="flat"/>
                    <w10:wrap type="none"/>
                  </v:shape>
                  <v:shape id="shape_0" coordorigin="4493,4294964083" coordsize="84,120" path="l4538,-3213l4534,-3211l4555,-3211l4550,-3213xe" fillcolor="#ffa830" stroked="f" o:allowincell="f" style="position:absolute;left:4493;top:649;width:83;height:119;mso-wrap-style:none;v-text-anchor:middle;mso-position-horizontal-relative:page">
                    <v:fill o:detectmouseclick="t" type="solid" color2="#0057cf"/>
                    <v:stroke color="#3465a4" joinstyle="round" endcap="flat"/>
                    <w10:wrap type="none"/>
                  </v:shape>
                </v:group>
                <v:group id="shape_0" style="position:absolute;left:4625;top:651;width:92;height:116">
                  <v:shape id="shape_0" coordorigin="4625,4294964085" coordsize="92,116" path="l4625,-3211l4625,-3206l4658,-3139l4658,-3096l4682,-3096l4682,-3139l4693,-3161l4670,-3161l4668,-3165l4668,-3170l4663,-3180l4651,-3209l4649,-3209l4649,-3211xe" fillcolor="#ffa830" stroked="f" o:allowincell="f" style="position:absolute;left:4625;top:651;width:91;height:115;mso-wrap-style:none;v-text-anchor:middle;mso-position-horizontal-relative:page">
                    <v:fill o:detectmouseclick="t" type="solid" color2="#0057cf"/>
                    <v:stroke color="#3465a4" joinstyle="round" endcap="flat"/>
                    <w10:wrap type="none"/>
                  </v:shape>
                  <v:shape id="shape_0" coordorigin="4625,4294964085" coordsize="92,116" path="l4692,-3211l4692,-3209l4690,-3206l4678,-3180l4675,-3175l4675,-3170l4670,-3161l4693,-3161l4716,-3206l4716,-3211xe" fillcolor="#ffa830" stroked="f" o:allowincell="f" style="position:absolute;left:4625;top:651;width:91;height:115;mso-wrap-style:none;v-text-anchor:middle;mso-position-horizontal-relative:page">
                    <v:fill o:detectmouseclick="t" type="solid" color2="#0057cf"/>
                    <v:stroke color="#3465a4" joinstyle="round" endcap="flat"/>
                    <w10:wrap type="none"/>
                  </v:shape>
                </v:group>
                <v:group id="shape_0" style="position:absolute;left:3173;top:1126;width:56;height:89">
                  <v:shape id="shape_0" coordorigin="3173,4294964560" coordsize="56,89" path="l3185,-2649l3190,-2647l3204,-2647l3206,-2649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180,-2652l3182,-2649l3214,-2649l3216,-2652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173,-2666l3173,-2654l3175,-2652l3218,-2652l3221,-2654l3221,-2657l3223,-2657l3226,-2659l3192,-2659l3187,-2661l3185,-2661l3182,-2664l3180,-2664l3178,-2666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209,-2683l3214,-2678l3214,-2666l3209,-2661l3206,-2661l3204,-2659l3226,-2659l3226,-2661l3228,-2664l3228,-2683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178,-2726l3178,-2724l3175,-2721l3175,-2717l3173,-2714l3173,-2709l3175,-2707l3175,-2702l3178,-2700l3178,-2697l3182,-2693l3187,-2690l3190,-2690l3194,-2688l3197,-2685l3202,-2685l3204,-2683l3226,-2683l3226,-2685l3223,-2688l3218,-2690l3216,-2693l3211,-2695l3209,-2697l3204,-2697l3202,-2700l3197,-2702l3194,-2702l3187,-2709l3187,-2714l3190,-2717l3190,-2719l3192,-2721l3194,-2721l3197,-2724l3226,-2724l3226,-2726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216,-2721l3218,-2719l3223,-2719l3223,-2721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211,-2724l3214,-2721l3226,-2721l3226,-2724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182,-2731l3180,-2729l3180,-2726l3223,-2726l3223,-2731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187,-2733l3185,-2731l3221,-2731l3218,-2733xe" fillcolor="#1e1a16" stroked="f" o:allowincell="f" style="position:absolute;left:3173;top:1126;width:55;height:88;mso-wrap-style:none;v-text-anchor:middle;mso-position-horizontal-relative:page">
                    <v:fill o:detectmouseclick="t" type="solid" color2="#e1e5e9"/>
                    <v:stroke color="#3465a4" joinstyle="round" endcap="flat"/>
                    <w10:wrap type="none"/>
                  </v:shape>
                  <v:shape id="shape_0" coordorigin="3173,4294964560" coordsize="56,89" path="l3197,-2736l3192,-2733l3214,-2733l3209,-2736xe" fillcolor="#1e1a16" stroked="f" o:allowincell="f" style="position:absolute;left:3173;top:1126;width:55;height:88;mso-wrap-style:none;v-text-anchor:middle;mso-position-horizontal-relative:page">
                    <v:fill o:detectmouseclick="t" type="solid" color2="#e1e5e9"/>
                    <v:stroke color="#3465a4" joinstyle="round" endcap="flat"/>
                    <w10:wrap type="none"/>
                  </v:shape>
                </v:group>
                <v:group id="shape_0" style="position:absolute;left:3290;top:1095;width:17;height:118">
                  <v:shape id="shape_0" coordorigin="3290,4294964529" coordsize="17,118" path="l3290,-2733l3290,-2649l3305,-2649l3305,-2733xe" fillcolor="#1e1a16" stroked="f" o:allowincell="f" style="position:absolute;left:3290;top:1095;width:16;height:117;mso-wrap-style:none;v-text-anchor:middle;mso-position-horizontal-relative:page">
                    <v:fill o:detectmouseclick="t" type="solid" color2="#e1e5e9"/>
                    <v:stroke color="#3465a4" joinstyle="round" endcap="flat"/>
                    <w10:wrap type="none"/>
                  </v:shape>
                  <v:shape id="shape_0" coordorigin="3290,4294964529" coordsize="17,118" path="l3293,-2767l3290,-2765l3290,-2753l3293,-2750l3305,-2750l3305,-2753l3307,-2753l3307,-2765l3305,-2767xe" fillcolor="#1e1a16" stroked="f" o:allowincell="f" style="position:absolute;left:3290;top:1095;width:16;height:117;mso-wrap-style:none;v-text-anchor:middle;mso-position-horizontal-relative:page">
                    <v:fill o:detectmouseclick="t" type="solid" color2="#e1e5e9"/>
                    <v:stroke color="#3465a4" joinstyle="round" endcap="flat"/>
                    <w10:wrap type="none"/>
                  </v:shape>
                </v:group>
                <v:group id="shape_0" style="position:absolute;left:3370;top:1126;width:65;height:89">
                  <v:shape id="shape_0" coordorigin="3370,4294964560" coordsize="65,89" path="l3384,-2649l3389,-2647l3403,-2647l3408,-2649xe" fillcolor="#1e1a16" stroked="f" o:allowincell="f" style="position:absolute;left:3370;top:1126;width:64;height:88;mso-wrap-style:none;v-text-anchor:middle;mso-position-horizontal-relative:page">
                    <v:fill o:detectmouseclick="t" type="solid" color2="#e1e5e9"/>
                    <v:stroke color="#3465a4" joinstyle="round" endcap="flat"/>
                    <w10:wrap type="none"/>
                  </v:shape>
                  <v:shape id="shape_0" coordorigin="3370,4294964560" coordsize="65,89" path="l3386,-2733l3382,-2731l3379,-2731l3374,-2726l3374,-2724l3410,-2724l3418,-2717l3418,-2714l3420,-2712l3420,-2697l3391,-2697l3389,-2695l3386,-2695l3382,-2693l3379,-2693l3374,-2688l3374,-2685l3370,-2681l3370,-2664l3372,-2661l3372,-2659l3374,-2657l3374,-2654l3377,-2654l3379,-2652l3382,-2652l3382,-2649l3410,-2649l3413,-2652l3418,-2654l3422,-2659l3394,-2659l3389,-2664l3386,-2664l3384,-2666l3384,-2678l3386,-2678l3386,-2681l3391,-2685l3396,-2685l3396,-2688l3434,-2688l3434,-2719l3432,-2721l3432,-2724l3427,-2729l3425,-2729l3420,-2733xe" fillcolor="#1e1a16" stroked="f" o:allowincell="f" style="position:absolute;left:3370;top:1126;width:64;height:88;mso-wrap-style:none;v-text-anchor:middle;mso-position-horizontal-relative:page">
                    <v:fill o:detectmouseclick="t" type="solid" color2="#e1e5e9"/>
                    <v:stroke color="#3465a4" joinstyle="round" endcap="flat"/>
                    <w10:wrap type="none"/>
                  </v:shape>
                  <v:shape id="shape_0" coordorigin="3370,4294964560" coordsize="65,89" path="l3420,-2688l3420,-2671l3410,-2661l3408,-2661l3406,-2659l3422,-2659l3422,-2649l3434,-2649l3434,-2688xe" fillcolor="#1e1a16" stroked="f" o:allowincell="f" style="position:absolute;left:3370;top:1126;width:64;height:88;mso-wrap-style:none;v-text-anchor:middle;mso-position-horizontal-relative:page">
                    <v:fill o:detectmouseclick="t" type="solid" color2="#e1e5e9"/>
                    <v:stroke color="#3465a4" joinstyle="round" endcap="flat"/>
                    <w10:wrap type="none"/>
                  </v:shape>
                  <v:shape id="shape_0" coordorigin="3370,4294964560" coordsize="65,89" path="l3372,-2724l3372,-2719l3374,-2717l3374,-2714l3377,-2714l3377,-2717l3379,-2717l3382,-2719l3384,-2719l3389,-2721l3391,-2721l3394,-2724xe" fillcolor="#1e1a16" stroked="f" o:allowincell="f" style="position:absolute;left:3370;top:1126;width:64;height:88;mso-wrap-style:none;v-text-anchor:middle;mso-position-horizontal-relative:page">
                    <v:fill o:detectmouseclick="t" type="solid" color2="#e1e5e9"/>
                    <v:stroke color="#3465a4" joinstyle="round" endcap="flat"/>
                    <w10:wrap type="none"/>
                  </v:shape>
                  <v:shape id="shape_0" coordorigin="3370,4294964560" coordsize="65,89" path="l3394,-2736l3389,-2733l3415,-2733l3410,-2736xe" fillcolor="#1e1a16" stroked="f" o:allowincell="f" style="position:absolute;left:3370;top:1126;width:64;height:88;mso-wrap-style:none;v-text-anchor:middle;mso-position-horizontal-relative:page">
                    <v:fill o:detectmouseclick="t" type="solid" color2="#e1e5e9"/>
                    <v:stroke color="#3465a4" joinstyle="round" endcap="flat"/>
                    <w10:wrap type="none"/>
                  </v:shape>
                </v:group>
                <v:group id="shape_0" style="position:absolute;left:3490;top:1107;width:53;height:108">
                  <v:shape id="shape_0" coordorigin="3490,4294964541" coordsize="53,108" path="l3521,-2649l3523,-2647l3535,-2647l3538,-2649xe" fillcolor="#1e1a16" stroked="f" o:allowincell="f" style="position:absolute;left:3490;top:1107;width:52;height:107;mso-wrap-style:none;v-text-anchor:middle;mso-position-horizontal-relative:page">
                    <v:fill o:detectmouseclick="t" type="solid" color2="#e1e5e9"/>
                    <v:stroke color="#3465a4" joinstyle="round" endcap="flat"/>
                    <w10:wrap type="none"/>
                  </v:shape>
                  <v:shape id="shape_0" coordorigin="3490,4294964541" coordsize="53,108" path="l3504,-2721l3504,-2676l3506,-2671l3506,-2661l3509,-2657l3511,-2654l3511,-2652l3514,-2652l3516,-2649l3542,-2649l3542,-2659l3530,-2659l3528,-2661l3523,-2661l3523,-2664l3521,-2666l3521,-2721xe" fillcolor="#1e1a16" stroked="f" o:allowincell="f" style="position:absolute;left:3490;top:1107;width:52;height:107;mso-wrap-style:none;v-text-anchor:middle;mso-position-horizontal-relative:page">
                    <v:fill o:detectmouseclick="t" type="solid" color2="#e1e5e9"/>
                    <v:stroke color="#3465a4" joinstyle="round" endcap="flat"/>
                    <w10:wrap type="none"/>
                  </v:shape>
                  <v:shape id="shape_0" coordorigin="3490,4294964541" coordsize="53,108" path="l3540,-2661l3533,-2661l3530,-2659l3542,-2659l3542,-2664xe" fillcolor="#1e1a16" stroked="f" o:allowincell="f" style="position:absolute;left:3490;top:1107;width:52;height:107;mso-wrap-style:none;v-text-anchor:middle;mso-position-horizontal-relative:page">
                    <v:fill o:detectmouseclick="t" type="solid" color2="#e1e5e9"/>
                    <v:stroke color="#3465a4" joinstyle="round" endcap="flat"/>
                    <w10:wrap type="none"/>
                  </v:shape>
                  <v:shape id="shape_0" coordorigin="3490,4294964541" coordsize="53,108" path="l3492,-2733l3492,-2729l3490,-2729l3492,-2726l3492,-2721l3542,-2721l3542,-2733xe" fillcolor="#1e1a16" stroked="f" o:allowincell="f" style="position:absolute;left:3490;top:1107;width:52;height:107;mso-wrap-style:none;v-text-anchor:middle;mso-position-horizontal-relative:page">
                    <v:fill o:detectmouseclick="t" type="solid" color2="#e1e5e9"/>
                    <v:stroke color="#3465a4" joinstyle="round" endcap="flat"/>
                    <w10:wrap type="none"/>
                  </v:shape>
                  <v:shape id="shape_0" coordorigin="3490,4294964541" coordsize="53,108" path="l3506,-2755l3504,-2753l3504,-2733l3521,-2733l3521,-2753l3518,-2755xe" fillcolor="#1e1a16" stroked="f" o:allowincell="f" style="position:absolute;left:3490;top:1107;width:52;height:107;mso-wrap-style:none;v-text-anchor:middle;mso-position-horizontal-relative:page">
                    <v:fill o:detectmouseclick="t" type="solid" color2="#e1e5e9"/>
                    <v:stroke color="#3465a4" joinstyle="round" endcap="flat"/>
                    <w10:wrap type="none"/>
                  </v:shape>
                </v:group>
                <v:group id="shape_0" style="position:absolute;left:3605;top:1089;width:65;height:125">
                  <v:shape id="shape_0" coordorigin="3605,4294964522" coordsize="65,125" path="l3607,-2774l3605,-2772l3605,-2649l3619,-2649l3619,-2695l3638,-2695l3636,-2697l3619,-2697l3619,-2772l3617,-2772l3617,-2774xe" fillcolor="#1e1a16" stroked="f" o:allowincell="f" style="position:absolute;left:3605;top:1089;width:64;height:124;mso-wrap-style:none;v-text-anchor:middle;mso-position-horizontal-relative:page">
                    <v:fill o:detectmouseclick="t" type="solid" color2="#e1e5e9"/>
                    <v:stroke color="#3465a4" joinstyle="round" endcap="flat"/>
                    <w10:wrap type="none"/>
                  </v:shape>
                  <v:shape id="shape_0" coordorigin="3605,4294964522" coordsize="65,125" path="l3619,-2695l3653,-2652l3653,-2649l3670,-2649l3670,-2654l3667,-2654l3638,-2695xe" fillcolor="#1e1a16" stroked="f" o:allowincell="f" style="position:absolute;left:3605;top:1089;width:64;height:124;mso-wrap-style:none;v-text-anchor:middle;mso-position-horizontal-relative:page">
                    <v:fill o:detectmouseclick="t" type="solid" color2="#e1e5e9"/>
                    <v:stroke color="#3465a4" joinstyle="round" endcap="flat"/>
                    <w10:wrap type="none"/>
                  </v:shape>
                  <v:shape id="shape_0" coordorigin="3605,4294964522" coordsize="65,125" path="l3650,-2733l3650,-2731l3648,-2731l3619,-2697l3636,-2697l3665,-2726l3665,-2729l3667,-2729l3667,-2733xe" fillcolor="#1e1a16" stroked="f" o:allowincell="f" style="position:absolute;left:3605;top:1089;width:64;height:124;mso-wrap-style:none;v-text-anchor:middle;mso-position-horizontal-relative:page">
                    <v:fill o:detectmouseclick="t" type="solid" color2="#e1e5e9"/>
                    <v:stroke color="#3465a4" joinstyle="round" endcap="flat"/>
                    <w10:wrap type="none"/>
                  </v:shape>
                </v:group>
                <v:group id="shape_0" style="position:absolute;left:3727;top:1095;width:17;height:118">
                  <v:shape id="shape_0" coordorigin="3727,4294964529" coordsize="17,118" path="l3730,-2733l3730,-2649l3744,-2649l3744,-2733xe" fillcolor="#1e1a16" stroked="f" o:allowincell="f" style="position:absolute;left:3727;top:1095;width:16;height:117;mso-wrap-style:none;v-text-anchor:middle;mso-position-horizontal-relative:page">
                    <v:fill o:detectmouseclick="t" type="solid" color2="#e1e5e9"/>
                    <v:stroke color="#3465a4" joinstyle="round" endcap="flat"/>
                    <w10:wrap type="none"/>
                  </v:shape>
                  <v:shape id="shape_0" coordorigin="3727,4294964529" coordsize="17,118" path="l3730,-2767l3730,-2765l3727,-2765l3727,-2753l3730,-2753l3730,-2750l3742,-2750l3744,-2753l3744,-2767xe" fillcolor="#1e1a16" stroked="f" o:allowincell="f" style="position:absolute;left:3727;top:1095;width:16;height:117;mso-wrap-style:none;v-text-anchor:middle;mso-position-horizontal-relative:page">
                    <v:fill o:detectmouseclick="t" type="solid" color2="#e1e5e9"/>
                    <v:stroke color="#3465a4" joinstyle="round" endcap="flat"/>
                    <w10:wrap type="none"/>
                  </v:shape>
                </v:group>
                <v:group id="shape_0" style="position:absolute;left:3898;top:1089;width:32;height:154">
                  <v:shape id="shape_0" coordorigin="3898,4294964522" coordsize="32,154" path="l3900,-2774l3900,-2772l3898,-2772l3898,-2623l3900,-2623l3900,-2621l3929,-2621l3929,-2630l3912,-2630l3912,-2762l3926,-2762l3929,-2765l3929,-2774xe" fillcolor="#1e1a16" stroked="f" o:allowincell="f" style="position:absolute;left:3898;top:1089;width:31;height:153;mso-wrap-style:none;v-text-anchor:middle;mso-position-horizontal-relative:page">
                    <v:fill o:detectmouseclick="t" type="solid" color2="#e1e5e9"/>
                    <v:stroke color="#3465a4" joinstyle="round" endcap="flat"/>
                    <w10:wrap type="none"/>
                  </v:shape>
                </v:group>
                <v:group id="shape_0" style="position:absolute;left:3991;top:1126;width:120;height:87">
                  <v:shape id="shape_0" coordorigin="3991,4294964560" coordsize="120,87" path="l3991,-2733l3991,-2649l4006,-2649l4008,-2652l4008,-2707l4010,-2712l4020,-2721l4006,-2721l4006,-2733xe" fillcolor="#1e1a16" stroked="f" o:allowincell="f" style="position:absolute;left:3991;top:1126;width:119;height:86;mso-wrap-style:none;v-text-anchor:middle;mso-position-horizontal-relative:page">
                    <v:fill o:detectmouseclick="t" type="solid" color2="#e1e5e9"/>
                    <v:stroke color="#3465a4" joinstyle="round" endcap="flat"/>
                    <w10:wrap type="none"/>
                  </v:shape>
                  <v:shape id="shape_0" coordorigin="3991,4294964560" coordsize="120,87" path="l4032,-2724l4034,-2721l4037,-2721l4039,-2719l4039,-2717l4042,-2714l4044,-2709l4044,-2649l4058,-2649l4058,-2707l4061,-2712l4066,-2714l4070,-2719l4056,-2719l4054,-2724xe" fillcolor="#1e1a16" stroked="f" o:allowincell="f" style="position:absolute;left:3991;top:1126;width:119;height:86;mso-wrap-style:none;v-text-anchor:middle;mso-position-horizontal-relative:page">
                    <v:fill o:detectmouseclick="t" type="solid" color2="#e1e5e9"/>
                    <v:stroke color="#3465a4" joinstyle="round" endcap="flat"/>
                    <w10:wrap type="none"/>
                  </v:shape>
                  <v:shape id="shape_0" coordorigin="3991,4294964560" coordsize="120,87" path="l4085,-2724l4085,-2721l4090,-2721l4090,-2719l4092,-2719l4092,-2717l4094,-2714l4094,-2712l4097,-2709l4097,-2649l4111,-2649l4111,-2712l4109,-2714l4109,-2721l4106,-2724xe" fillcolor="#1e1a16" stroked="f" o:allowincell="f" style="position:absolute;left:3991;top:1126;width:119;height:86;mso-wrap-style:none;v-text-anchor:middle;mso-position-horizontal-relative:page">
                    <v:fill o:detectmouseclick="t" type="solid" color2="#e1e5e9"/>
                    <v:stroke color="#3465a4" joinstyle="round" endcap="flat"/>
                    <w10:wrap type="none"/>
                  </v:shape>
                  <v:shape id="shape_0" coordorigin="3991,4294964560" coordsize="120,87" path="l4078,-2736l4075,-2733l4070,-2731l4068,-2731l4056,-2719l4070,-2719l4073,-2721l4075,-2721l4078,-2724l4106,-2724l4104,-2726l4104,-2729l4102,-2729l4097,-2733l4094,-2733l4092,-2736xe" fillcolor="#1e1a16" stroked="f" o:allowincell="f" style="position:absolute;left:3991;top:1126;width:119;height:86;mso-wrap-style:none;v-text-anchor:middle;mso-position-horizontal-relative:page">
                    <v:fill o:detectmouseclick="t" type="solid" color2="#e1e5e9"/>
                    <v:stroke color="#3465a4" joinstyle="round" endcap="flat"/>
                    <w10:wrap type="none"/>
                  </v:shape>
                  <v:shape id="shape_0" coordorigin="3991,4294964560" coordsize="120,87" path="l4025,-2736l4022,-2733l4018,-2731l4015,-2731l4006,-2721l4022,-2721l4025,-2724l4054,-2724l4054,-2726l4051,-2729l4046,-2731l4044,-2733l4039,-2733l4037,-2736xe" fillcolor="#1e1a16" stroked="f" o:allowincell="f" style="position:absolute;left:3991;top:1126;width:119;height:86;mso-wrap-style:none;v-text-anchor:middle;mso-position-horizontal-relative:page">
                    <v:fill o:detectmouseclick="t" type="solid" color2="#e1e5e9"/>
                    <v:stroke color="#3465a4" joinstyle="round" endcap="flat"/>
                    <w10:wrap type="none"/>
                  </v:shape>
                </v:group>
                <v:group id="shape_0" style="position:absolute;left:4174;top:1089;width:32;height:153">
                  <v:shape id="shape_0" coordorigin="4174,4294964522" coordsize="32,154" path="l4174,-2774l4174,-2765l4176,-2762l4190,-2762l4190,-2630l4174,-2630l4174,-2621l4202,-2621l4205,-2623l4205,-2772l4202,-2772l4202,-2774xe" fillcolor="#1e1a16" stroked="f" o:allowincell="f" style="position:absolute;left:4204;top:1115;width:0;height:17;mso-wrap-style:none;v-text-anchor:middle;mso-position-horizontal-relative:page">
                    <v:fill o:detectmouseclick="t" type="solid" color2="#e1e5e9"/>
                    <v:stroke color="#3465a4" joinstyle="round" endcap="flat"/>
                    <w10:wrap type="none"/>
                  </v:shape>
                  <v:shape id="shape_0" stroked="f" o:allowincell="f" style="position:absolute;left:4174;top:1145;width:4;height:34;mso-wrap-style:none;v-text-anchor:middle;mso-position-horizontal-relative:page" type="_x0000_t75">
                    <v:imagedata r:id="rId1010" o:detectmouseclick="t"/>
                    <v:stroke color="#3465a4" joinstyle="round" endcap="flat"/>
                    <w10:wrap type="none"/>
                  </v:shape>
                  <v:shape id="shape_0" stroked="f" o:allowincell="f" style="position:absolute;left:4182;top:1145;width:4;height:34;mso-wrap-style:none;v-text-anchor:middle;mso-position-horizontal-relative:page" type="_x0000_t75">
                    <v:imagedata r:id="rId1011" o:detectmouseclick="t"/>
                    <v:stroke color="#3465a4" joinstyle="round" endcap="flat"/>
                    <w10:wrap type="none"/>
                  </v:shape>
                  <v:shape id="shape_0" stroked="f" o:allowincell="f" style="position:absolute;left:4190;top:1145;width:4;height:34;mso-wrap-style:none;v-text-anchor:middle;mso-position-horizontal-relative:page" type="_x0000_t75">
                    <v:imagedata r:id="rId1012" o:detectmouseclick="t"/>
                    <v:stroke color="#3465a4" joinstyle="round" endcap="flat"/>
                    <w10:wrap type="none"/>
                  </v:shape>
                  <v:shape id="shape_0" stroked="f" o:allowincell="f" style="position:absolute;left:4198;top:1145;width:4;height:34;mso-wrap-style:none;v-text-anchor:middle;mso-position-horizontal-relative:page" type="_x0000_t75">
                    <v:imagedata r:id="rId1013" o:detectmouseclick="t"/>
                    <v:stroke color="#3465a4" joinstyle="round" endcap="flat"/>
                    <w10:wrap type="none"/>
                  </v:shape>
                  <v:shape id="shape_0" stroked="f" o:allowincell="f" style="position:absolute;left:4176;top:1089;width:24;height:17;mso-wrap-style:none;v-text-anchor:middle;mso-position-horizontal-relative:page" type="_x0000_t75">
                    <v:imagedata r:id="rId1014" o:detectmouseclick="t"/>
                    <v:stroke color="#3465a4" joinstyle="round" endcap="flat"/>
                    <w10:wrap type="none"/>
                  </v:shape>
                  <v:shape id="shape_0" stroked="f" o:allowincell="f" style="position:absolute;left:4192;top:1189;width:13;height:51;mso-wrap-style:none;v-text-anchor:middle;mso-position-horizontal-relative:page" type="_x0000_t75">
                    <v:imagedata r:id="rId1015" o:detectmouseclick="t"/>
                    <v:stroke color="#3465a4" joinstyle="round" endcap="flat"/>
                    <w10:wrap type="none"/>
                  </v:shape>
                </v:group>
                <v:group id="shape_0" style="position:absolute;left:4678;top:2146;width:125;height:2">
                  <v:shape id="shape_0" coordorigin="4678,4294965580" coordsize="125,0" path="l4802,-1716e" stroked="t" o:allowincell="f" style="position:absolute;left:4678;top:2146;width:124;height:1;mso-wrap-style:none;v-text-anchor:middle;mso-position-horizontal-relative:page">
                    <v:fill o:detectmouseclick="t" on="false"/>
                    <v:stroke color="black" weight="9000" joinstyle="round" endcap="flat"/>
                    <w10:wrap type="none"/>
                  </v:shape>
                </v:group>
                <v:group id="shape_0" style="position:absolute;left:4644;top:2131;width:192;height:2">
                  <v:shape id="shape_0" coordorigin="4644,4294965565" coordsize="192,0" path="l4836,-1731e" stroked="t" o:allowincell="f" style="position:absolute;left:4644;top:2131;width:191;height:1;mso-wrap-style:none;v-text-anchor:middle;mso-position-horizontal-relative:page">
                    <v:fill o:detectmouseclick="t" on="false"/>
                    <v:stroke color="black" weight="10800" joinstyle="round" endcap="flat"/>
                    <w10:wrap type="none"/>
                  </v:shape>
                </v:group>
                <v:group id="shape_0" style="position:absolute;left:4613;top:2114;width:255;height:2">
                  <v:shape id="shape_0" coordorigin="4613,4294965548" coordsize="255,0" path="l4867,-1748e" stroked="t" o:allowincell="f" style="position:absolute;left:4613;top:2114;width:254;height:1;mso-wrap-style:none;v-text-anchor:middle;mso-position-horizontal-relative:page">
                    <v:fill o:detectmouseclick="t" on="false"/>
                    <v:stroke color="black" weight="10800" joinstyle="round" endcap="flat"/>
                    <w10:wrap type="none"/>
                  </v:shape>
                </v:group>
                <v:group id="shape_0" style="position:absolute;left:4598;top:2098;width:286;height:2">
                  <v:shape id="shape_0" coordorigin="4598,4294965532" coordsize="286,0" path="l4884,-1764e" stroked="t" o:allowincell="f" style="position:absolute;left:4598;top:2098;width:285;height:1;mso-wrap-style:none;v-text-anchor:middle;mso-position-horizontal-relative:page">
                    <v:fill o:detectmouseclick="t" on="false"/>
                    <v:stroke color="black" weight="9000" joinstyle="round" endcap="flat"/>
                    <w10:wrap type="none"/>
                  </v:shape>
                </v:group>
                <v:group id="shape_0" style="position:absolute;left:4582;top:2082;width:142;height:2">
                  <v:shape id="shape_0" coordorigin="4582,4294965516" coordsize="142,0" path="l4723,-1780e" stroked="t" o:allowincell="f" style="position:absolute;left:4582;top:2082;width:141;height:1;mso-wrap-style:none;v-text-anchor:middle;mso-position-horizontal-relative:page">
                    <v:fill o:detectmouseclick="t" on="false"/>
                    <v:stroke color="black" weight="11520" joinstyle="round" endcap="flat"/>
                    <w10:wrap type="none"/>
                  </v:shape>
                </v:group>
                <v:group id="shape_0" style="position:absolute;left:4565;top:2065;width:159;height:2">
                  <v:shape id="shape_0" coordorigin="4565,4294965499" coordsize="159,0" path="l4723,-1797e" stroked="t" o:allowincell="f" style="position:absolute;left:4565;top:2065;width:158;height:1;mso-wrap-style:none;v-text-anchor:middle;mso-position-horizontal-relative:page">
                    <v:fill o:detectmouseclick="t" on="false"/>
                    <v:stroke color="black" weight="10080" joinstyle="round" endcap="flat"/>
                    <w10:wrap type="none"/>
                  </v:shape>
                </v:group>
                <v:group id="shape_0" style="position:absolute;left:4757;top:2082;width:142;height:2">
                  <v:shape id="shape_0" coordorigin="4757,4294965516" coordsize="142,0" path="l4898,-1780e" stroked="t" o:allowincell="f" style="position:absolute;left:4757;top:2082;width:141;height:1;mso-wrap-style:none;v-text-anchor:middle;mso-position-horizontal-relative:page">
                    <v:fill o:detectmouseclick="t" on="false"/>
                    <v:stroke color="black" weight="11520" joinstyle="round" endcap="flat"/>
                    <w10:wrap type="none"/>
                  </v:shape>
                </v:group>
                <v:group id="shape_0" style="position:absolute;left:4757;top:2065;width:159;height:2">
                  <v:shape id="shape_0" coordorigin="4757,4294965499" coordsize="159,0" path="l4915,-1797e" stroked="t" o:allowincell="f" style="position:absolute;left:4757;top:2065;width:158;height:1;mso-wrap-style:none;v-text-anchor:middle;mso-position-horizontal-relative:page">
                    <v:fill o:detectmouseclick="t" on="false"/>
                    <v:stroke color="black" weight="10080" joinstyle="round" endcap="flat"/>
                    <w10:wrap type="none"/>
                  </v:shape>
                </v:group>
                <v:group id="shape_0" style="position:absolute;left:4550;top:2026;width:159;height:32">
                  <v:shape id="shape_0" coordorigin="4550,4294965460" coordsize="159,32" path="l4709,-1805l4709,-1836l4550,-1836l4550,-1805xe" fillcolor="black" stroked="f" o:allowincell="f" style="position:absolute;left:4550;top:2026;width:158;height:31;mso-wrap-style:none;v-text-anchor:middle;mso-position-horizontal-relative:page">
                    <v:fill o:detectmouseclick="t" type="solid" color2="white"/>
                    <v:stroke color="#3465a4" joinstyle="round" endcap="flat"/>
                    <w10:wrap type="none"/>
                  </v:shape>
                </v:group>
                <v:group id="shape_0" style="position:absolute;left:4771;top:2026;width:159;height:32">
                  <v:shape id="shape_0" coordorigin="4771,4294965460" coordsize="159,32" path="l4930,-1805l4930,-1836l4771,-1836l4771,-1805xe" fillcolor="black" stroked="f" o:allowincell="f" style="position:absolute;left:4771;top:2026;width:158;height:31;mso-wrap-style:none;v-text-anchor:middle;mso-position-horizontal-relative:page">
                    <v:fill o:detectmouseclick="t" type="solid" color2="white"/>
                    <v:stroke color="#3465a4" joinstyle="round" endcap="flat"/>
                    <w10:wrap type="none"/>
                  </v:shape>
                </v:group>
                <v:group id="shape_0" style="position:absolute;left:4534;top:1995;width:159;height:32">
                  <v:shape id="shape_0" coordorigin="4534,4294965429" coordsize="159,32" path="l4692,-1836l4692,-1867l4534,-1867l4534,-1836xe" fillcolor="black" stroked="f" o:allowincell="f" style="position:absolute;left:4534;top:1995;width:158;height:31;mso-wrap-style:none;v-text-anchor:middle;mso-position-horizontal-relative:page">
                    <v:fill o:detectmouseclick="t" type="solid" color2="white"/>
                    <v:stroke color="#3465a4" joinstyle="round" endcap="flat"/>
                    <w10:wrap type="none"/>
                  </v:shape>
                </v:group>
                <v:group id="shape_0" style="position:absolute;left:4788;top:1995;width:159;height:32">
                  <v:shape id="shape_0" coordorigin="4788,4294965429" coordsize="159,32" path="l4946,-1836l4946,-1867l4788,-1867l4788,-1836xe" fillcolor="black" stroked="f" o:allowincell="f" style="position:absolute;left:4788;top:1995;width:158;height:31;mso-wrap-style:none;v-text-anchor:middle;mso-position-horizontal-relative:page">
                    <v:fill o:detectmouseclick="t" type="solid" color2="white"/>
                    <v:stroke color="#3465a4" joinstyle="round" endcap="flat"/>
                    <w10:wrap type="none"/>
                  </v:shape>
                </v:group>
                <v:group id="shape_0" style="position:absolute;left:4517;top:1963;width:161;height:32">
                  <v:shape id="shape_0" coordorigin="4517,4294965397" coordsize="161,32" path="l4678,-1867l4678,-1899l4517,-1899l4517,-1867xe" fillcolor="black" stroked="f" o:allowincell="f" style="position:absolute;left:4517;top:1963;width:160;height:31;mso-wrap-style:none;v-text-anchor:middle;mso-position-horizontal-relative:page">
                    <v:fill o:detectmouseclick="t" type="solid" color2="white"/>
                    <v:stroke color="#3465a4" joinstyle="round" endcap="flat"/>
                    <w10:wrap type="none"/>
                  </v:shape>
                </v:group>
                <v:group id="shape_0" style="position:absolute;left:4517;top:1931;width:207;height:2">
                  <v:shape id="shape_0" coordorigin="4517,4294965365" coordsize="207,0" path="l4723,-1931e" stroked="t" o:allowincell="f" style="position:absolute;left:4517;top:1931;width:206;height:1;mso-wrap-style:none;v-text-anchor:middle;mso-position-horizontal-relative:page">
                    <v:fill o:detectmouseclick="t" on="false"/>
                    <v:stroke color="black" weight="40680" joinstyle="round" endcap="flat"/>
                    <w10:wrap type="none"/>
                  </v:shape>
                </v:group>
                <v:group id="shape_0" style="position:absolute;left:4517;top:1867;width:161;height:32">
                  <v:shape id="shape_0" coordorigin="4517,4294965301" coordsize="161,32" path="l4678,-1963l4678,-1995l4517,-1995l4517,-1963xe" fillcolor="black" stroked="f" o:allowincell="f" style="position:absolute;left:4517;top:1867;width:160;height:31;mso-wrap-style:none;v-text-anchor:middle;mso-position-horizontal-relative:page">
                    <v:fill o:detectmouseclick="t" type="solid" color2="white"/>
                    <v:stroke color="#3465a4" joinstyle="round" endcap="flat"/>
                    <w10:wrap type="none"/>
                  </v:shape>
                </v:group>
                <v:group id="shape_0" style="position:absolute;left:4802;top:1963;width:161;height:32">
                  <v:shape id="shape_0" coordorigin="4802,4294965397" coordsize="161,32" path="l4963,-1867l4963,-1899l4802,-1899l4802,-1867xe" fillcolor="black" stroked="f" o:allowincell="f" style="position:absolute;left:4802;top:1963;width:160;height:31;mso-wrap-style:none;v-text-anchor:middle;mso-position-horizontal-relative:page">
                    <v:fill o:detectmouseclick="t" type="solid" color2="white"/>
                    <v:stroke color="#3465a4" joinstyle="round" endcap="flat"/>
                    <w10:wrap type="none"/>
                  </v:shape>
                </v:group>
                <v:group id="shape_0" style="position:absolute;left:4757;top:1931;width:207;height:2">
                  <v:shape id="shape_0" coordorigin="4757,4294965365" coordsize="207,0" path="l4963,-1931e" stroked="t" o:allowincell="f" style="position:absolute;left:4757;top:1931;width:206;height:1;mso-wrap-style:none;v-text-anchor:middle;mso-position-horizontal-relative:page">
                    <v:fill o:detectmouseclick="t" on="false"/>
                    <v:stroke color="black" weight="40680" joinstyle="round" endcap="flat"/>
                    <w10:wrap type="none"/>
                  </v:shape>
                </v:group>
                <v:group id="shape_0" style="position:absolute;left:4802;top:1867;width:161;height:32">
                  <v:shape id="shape_0" coordorigin="4802,4294965301" coordsize="161,32" path="l4963,-1963l4963,-1995l4802,-1995l4802,-1963xe" fillcolor="black" stroked="f" o:allowincell="f" style="position:absolute;left:4802;top:1867;width:160;height:31;mso-wrap-style:none;v-text-anchor:middle;mso-position-horizontal-relative:page">
                    <v:fill o:detectmouseclick="t" type="solid" color2="white"/>
                    <v:stroke color="#3465a4" joinstyle="round" endcap="flat"/>
                    <w10:wrap type="none"/>
                  </v:shape>
                </v:group>
                <v:group id="shape_0" style="position:absolute;left:4534;top:1837;width:159;height:32">
                  <v:shape id="shape_0" coordorigin="4534,4294965271" coordsize="159,32" path="l4692,-1994l4692,-2025l4534,-2025l4534,-1994xe" fillcolor="black" stroked="f" o:allowincell="f" style="position:absolute;left:4534;top:1837;width:158;height:31;mso-wrap-style:none;v-text-anchor:middle;mso-position-horizontal-relative:page">
                    <v:fill o:detectmouseclick="t" type="solid" color2="white"/>
                    <v:stroke color="#3465a4" joinstyle="round" endcap="flat"/>
                    <w10:wrap type="none"/>
                  </v:shape>
                </v:group>
                <v:group id="shape_0" style="position:absolute;left:4788;top:1837;width:159;height:32">
                  <v:shape id="shape_0" coordorigin="4788,4294965271" coordsize="159,32" path="l4946,-1994l4946,-2025l4788,-2025l4788,-1994xe" fillcolor="black" stroked="f" o:allowincell="f" style="position:absolute;left:4788;top:1837;width:158;height:31;mso-wrap-style:none;v-text-anchor:middle;mso-position-horizontal-relative:page">
                    <v:fill o:detectmouseclick="t" type="solid" color2="white"/>
                    <v:stroke color="#3465a4" joinstyle="round" endcap="flat"/>
                    <w10:wrap type="none"/>
                  </v:shape>
                </v:group>
                <v:group id="shape_0" style="position:absolute;left:4550;top:1805;width:159;height:32">
                  <v:shape id="shape_0" coordorigin="4550,4294965239" coordsize="159,32" path="l4709,-2025l4709,-2057l4550,-2057l4550,-2025xe" fillcolor="black" stroked="f" o:allowincell="f" style="position:absolute;left:4550;top:1805;width:158;height:31;mso-wrap-style:none;v-text-anchor:middle;mso-position-horizontal-relative:page">
                    <v:fill o:detectmouseclick="t" type="solid" color2="white"/>
                    <v:stroke color="#3465a4" joinstyle="round" endcap="flat"/>
                    <w10:wrap type="none"/>
                  </v:shape>
                </v:group>
                <v:group id="shape_0" style="position:absolute;left:4771;top:1805;width:159;height:32">
                  <v:shape id="shape_0" coordorigin="4771,4294965239" coordsize="159,32" path="l4930,-2025l4930,-2057l4771,-2057l4771,-2025xe" fillcolor="black" stroked="f" o:allowincell="f" style="position:absolute;left:4771;top:1805;width:158;height:31;mso-wrap-style:none;v-text-anchor:middle;mso-position-horizontal-relative:page">
                    <v:fill o:detectmouseclick="t" type="solid" color2="white"/>
                    <v:stroke color="#3465a4" joinstyle="round" endcap="flat"/>
                    <w10:wrap type="none"/>
                  </v:shape>
                </v:group>
                <v:group id="shape_0" style="position:absolute;left:4565;top:1797;width:159;height:2">
                  <v:shape id="shape_0" coordorigin="4565,4294965231" coordsize="159,0" path="l4723,-2065e" stroked="t" o:allowincell="f" style="position:absolute;left:4565;top:1797;width:158;height:1;mso-wrap-style:none;v-text-anchor:middle;mso-position-horizontal-relative:page">
                    <v:fill o:detectmouseclick="t" on="false"/>
                    <v:stroke color="black" weight="10080" joinstyle="round" endcap="flat"/>
                    <w10:wrap type="none"/>
                  </v:shape>
                </v:group>
                <v:group id="shape_0" style="position:absolute;left:4582;top:1780;width:142;height:2">
                  <v:shape id="shape_0" coordorigin="4582,4294965214" coordsize="142,0" path="l4723,-2082e" stroked="t" o:allowincell="f" style="position:absolute;left:4582;top:1780;width:141;height:1;mso-wrap-style:none;v-text-anchor:middle;mso-position-horizontal-relative:page">
                    <v:fill o:detectmouseclick="t" on="false"/>
                    <v:stroke color="black" weight="11520" joinstyle="round" endcap="flat"/>
                    <w10:wrap type="none"/>
                  </v:shape>
                </v:group>
                <v:group id="shape_0" style="position:absolute;left:4757;top:1797;width:159;height:2">
                  <v:shape id="shape_0" coordorigin="4757,4294965231" coordsize="159,0" path="l4915,-2065e" stroked="t" o:allowincell="f" style="position:absolute;left:4757;top:1797;width:158;height:1;mso-wrap-style:none;v-text-anchor:middle;mso-position-horizontal-relative:page">
                    <v:fill o:detectmouseclick="t" on="false"/>
                    <v:stroke color="black" weight="10080" joinstyle="round" endcap="flat"/>
                    <w10:wrap type="none"/>
                  </v:shape>
                </v:group>
                <v:group id="shape_0" style="position:absolute;left:4757;top:1780;width:142;height:2">
                  <v:shape id="shape_0" coordorigin="4757,4294965214" coordsize="142,0" path="l4898,-2082e" stroked="t" o:allowincell="f" style="position:absolute;left:4757;top:1780;width:141;height:1;mso-wrap-style:none;v-text-anchor:middle;mso-position-horizontal-relative:page">
                    <v:fill o:detectmouseclick="t" on="false"/>
                    <v:stroke color="black" weight="11520" joinstyle="round" endcap="flat"/>
                    <w10:wrap type="none"/>
                  </v:shape>
                </v:group>
                <v:group id="shape_0" style="position:absolute;left:4598;top:1765;width:286;height:2">
                  <v:shape id="shape_0" coordorigin="4598,4294965199" coordsize="286,0" path="l4884,-2097e" stroked="t" o:allowincell="f" style="position:absolute;left:4598;top:1765;width:285;height:1;mso-wrap-style:none;v-text-anchor:middle;mso-position-horizontal-relative:page">
                    <v:fill o:detectmouseclick="t" on="false"/>
                    <v:stroke color="black" weight="9000" joinstyle="round" endcap="flat"/>
                    <w10:wrap type="none"/>
                  </v:shape>
                </v:group>
                <v:group id="shape_0" style="position:absolute;left:4613;top:1749;width:255;height:2">
                  <v:shape id="shape_0" coordorigin="4613,4294965183" coordsize="255,0" path="l4867,-2113e" stroked="t" o:allowincell="f" style="position:absolute;left:4613;top:1749;width:254;height:1;mso-wrap-style:none;v-text-anchor:middle;mso-position-horizontal-relative:page">
                    <v:fill o:detectmouseclick="t" on="false"/>
                    <v:stroke color="black" weight="10800" joinstyle="round" endcap="flat"/>
                    <w10:wrap type="none"/>
                  </v:shape>
                </v:group>
                <v:group id="shape_0" style="position:absolute;left:4644;top:1732;width:192;height:2">
                  <v:shape id="shape_0" coordorigin="4644,4294965166" coordsize="192,0" path="l4836,-2130e" stroked="t" o:allowincell="f" style="position:absolute;left:4644;top:1732;width:191;height:1;mso-wrap-style:none;v-text-anchor:middle;mso-position-horizontal-relative:page">
                    <v:fill o:detectmouseclick="t" on="false"/>
                    <v:stroke color="black" weight="10800" joinstyle="round" endcap="flat"/>
                    <w10:wrap type="none"/>
                  </v:shape>
                </v:group>
                <v:group id="shape_0" style="position:absolute;left:4678;top:1717;width:125;height:2">
                  <v:shape id="shape_0" coordorigin="4678,4294965151" coordsize="125,0" path="l4802,-2145e" stroked="t" o:allowincell="f" style="position:absolute;left:4678;top:1717;width:124;height:1;mso-wrap-style:none;v-text-anchor:middle;mso-position-horizontal-relative:page">
                    <v:fill o:detectmouseclick="t" on="false"/>
                    <v:stroke color="black" weight="9000" joinstyle="round" endcap="flat"/>
                    <w10:wrap type="none"/>
                  </v:shape>
                </v:group>
                <v:group id="shape_0" style="position:absolute;left:3874;top:3781;width:130;height:9">
                  <v:shape id="shape_0" coordorigin="4003,4294967222" coordsize="101,0" path="l4104,-74e" stroked="t" o:allowincell="f" style="position:absolute;left:4003;top:3788;width:0;height:1;mso-wrap-style:none;v-text-anchor:middle;mso-position-horizontal-relative:page">
                    <v:fill o:detectmouseclick="t" on="false"/>
                    <v:stroke color="black" weight="9000" joinstyle="round" endcap="flat"/>
                    <w10:wrap type="none"/>
                  </v:shape>
                  <v:shape id="shape_0" stroked="f" o:allowincell="f" style="position:absolute;left:3874;top:3781;width:0;height:0;mso-wrap-style:none;v-text-anchor:middle;mso-position-horizontal-relative:page" type="_x0000_t75">
                    <v:imagedata r:id="rId1016" o:detectmouseclick="t"/>
                    <v:stroke color="#3465a4" joinstyle="round" endcap="flat"/>
                    <w10:wrap type="none"/>
                  </v:shape>
                </v:group>
                <v:group id="shape_0" style="position:absolute;left:4205;top:3932;width:1;height:1">
                  <v:shape id="shape_0" coordorigin="4205,70" coordsize="34,0" path="m4205,70l4238,70e" stroked="t" o:allowincell="f" style="position:absolute;left:4205;top:3932;width:0;height:0;mso-wrap-style:none;v-text-anchor:middle;mso-position-horizontal-relative:page">
                    <v:fill o:detectmouseclick="t" on="false"/>
                    <v:stroke color="black" weight="9000" joinstyle="round" endcap="flat"/>
                    <w10:wrap type="none"/>
                  </v:shape>
                </v:group>
                <v:group id="shape_0" style="position:absolute;left:4219;top:3946;width:20;height:2">
                  <v:shape id="shape_0" coordorigin="4219,84" coordsize="20,0" path="m4219,84l4238,84e" stroked="t" o:allowincell="f" style="position:absolute;left:4219;top:3946;width:19;height:1;mso-wrap-style:none;v-text-anchor:middle;mso-position-horizontal-relative:page">
                    <v:fill o:detectmouseclick="t" on="false"/>
                    <v:stroke color="black" weight="9000" joinstyle="round" endcap="flat"/>
                    <w10:wrap type="none"/>
                  </v:shape>
                </v:group>
                <v:group id="shape_0" style="position:absolute;left:4219;top:3961;width:20;height:2">
                  <v:shape id="shape_0" coordorigin="4219,99" coordsize="20,0" path="m4219,99l4238,99e" stroked="t" o:allowincell="f" style="position:absolute;left:4219;top:3961;width:19;height:1;mso-wrap-style:none;v-text-anchor:middle;mso-position-horizontal-relative:page">
                    <v:fill o:detectmouseclick="t" on="false"/>
                    <v:stroke color="black" weight="9000" joinstyle="round" endcap="flat"/>
                    <w10:wrap type="none"/>
                  </v:shape>
                </v:group>
                <v:group id="shape_0" style="position:absolute;left:4219;top:3975;width:20;height:2">
                  <v:shape id="shape_0" coordorigin="4219,113" coordsize="20,0" path="m4219,113l4238,113e" stroked="t" o:allowincell="f" style="position:absolute;left:4219;top:3975;width:19;height:1;mso-wrap-style:none;v-text-anchor:middle;mso-position-horizontal-relative:page">
                    <v:fill o:detectmouseclick="t" on="false"/>
                    <v:stroke color="black" weight="9000" joinstyle="round" endcap="flat"/>
                    <w10:wrap type="none"/>
                  </v:shape>
                </v:group>
                <v:group id="shape_0" style="position:absolute;left:4219;top:3989;width:1;height:2">
                  <v:shape id="shape_0" coordorigin="4219,127" coordsize="20,0" path="m4219,127l4238,127e" stroked="t" o:allowincell="f" style="position:absolute;left:4219;top:3989;width:0;height:1;mso-wrap-style:none;v-text-anchor:middle;mso-position-horizontal-relative:page">
                    <v:fill o:detectmouseclick="t" on="false"/>
                    <v:stroke color="black" weight="9000" joinstyle="round" endcap="flat"/>
                    <w10:wrap type="none"/>
                  </v:shape>
                </v:group>
                <v:group id="shape_0" style="position:absolute;left:4219;top:4004;width:20;height:2">
                  <v:shape id="shape_0" coordorigin="4219,142" coordsize="20,0" path="m4219,142l4238,142e" stroked="t" o:allowincell="f" style="position:absolute;left:4219;top:4004;width:19;height:1;mso-wrap-style:none;v-text-anchor:middle;mso-position-horizontal-relative:page">
                    <v:fill o:detectmouseclick="t" on="false"/>
                    <v:stroke color="black" weight="9000" joinstyle="round" endcap="flat"/>
                    <w10:wrap type="none"/>
                  </v:shape>
                </v:group>
                <v:group id="shape_0" style="position:absolute;left:1418;top:3925;width:5592;height:276">
                  <v:shape id="shape_0" coordorigin="4205,156" coordsize="34,0" path="m4205,156l4238,156e" stroked="t" o:allowincell="f" style="position:absolute;left:4205;top:4018;width:33;height:1;mso-wrap-style:none;v-text-anchor:middle;mso-position-horizontal-relative:page">
                    <v:fill o:detectmouseclick="t" on="false"/>
                    <v:stroke color="black" weight="9000" joinstyle="round" endcap="flat"/>
                    <w10:wrap type="none"/>
                  </v:shape>
                  <v:shape id="shape_0" stroked="f" o:allowincell="f" style="position:absolute;left:3874;top:3925;width:0;height:0;mso-wrap-style:none;v-text-anchor:middle;mso-position-horizontal-relative:page" type="_x0000_t75">
                    <v:imagedata r:id="rId1017" o:detectmouseclick="t"/>
                    <v:stroke color="#3465a4" joinstyle="round" endcap="flat"/>
                    <w10:wrap type="none"/>
                  </v:shape>
                  <v:shape id="shape_0" stroked="f" o:allowincell="f" style="position:absolute;left:1418;top:3962;width:2383;height:239;mso-wrap-style:none;v-text-anchor:middle;mso-position-horizontal-relative:page" type="_x0000_t202">
                    <v:textbo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8;top:3962;width:2711;height:239;mso-wrap-style:none;v-text-anchor:middle;mso-position-horizontal-relative:page" type="_x0000_t202">
                    <v:textbox>
                      <w:txbxContent>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83">
                <wp:simplePos x="0" y="0"/>
                <wp:positionH relativeFrom="column">
                  <wp:posOffset>3953510</wp:posOffset>
                </wp:positionH>
                <wp:positionV relativeFrom="paragraph">
                  <wp:posOffset>77470</wp:posOffset>
                </wp:positionV>
                <wp:extent cx="2355215" cy="1169035"/>
                <wp:effectExtent l="635" t="635" r="0" b="0"/>
                <wp:wrapNone/>
                <wp:docPr id="139" name=""/>
                <a:graphic xmlns:a="http://schemas.openxmlformats.org/drawingml/2006/main">
                  <a:graphicData uri="http://schemas.microsoft.com/office/word/2010/wordprocessingShape">
                    <wps:wsp>
                      <wps:cNvSpPr/>
                      <wps:spPr>
                        <a:xfrm>
                          <a:off x="0" y="0"/>
                          <a:ext cx="2355120" cy="11689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11.3pt;margin-top:6.1pt;width:185.4pt;height:92pt;mso-wrap-style:none;v-text-anchor:middle">
                <v:fill o:detectmouseclick="t" type="solid" color2="#272727"/>
                <v:stroke color="#3465a4" joinstyle="round" endcap="flat"/>
                <w10:wrap type="none"/>
              </v:roundrect>
            </w:pict>
          </mc:Fallback>
        </mc:AlternateContent>
      </w: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0</w:t>
      </w:r>
    </w:p>
    <w:p>
      <w:pPr>
        <w:pStyle w:val="Normal"/>
        <w:ind w:left="6312" w:hanging="0"/>
        <w:rPr>
          <w:rFonts w:ascii="Times New Roman" w:hAnsi="Times New Roman" w:cs="Times New Roman"/>
          <w:sz w:val="20"/>
          <w:szCs w:val="20"/>
        </w:rPr>
      </w:pPr>
      <w:r>
        <w:rPr/>
        <mc:AlternateContent>
          <mc:Choice Requires="wpg">
            <w:drawing>
              <wp:inline distT="0" distB="0" distL="0" distR="0">
                <wp:extent cx="2185670" cy="1001395"/>
                <wp:effectExtent l="0" t="0" r="0" b="0"/>
                <wp:docPr id="140" name=""/>
                <a:graphic xmlns:a="http://schemas.openxmlformats.org/drawingml/2006/main">
                  <a:graphicData uri="http://schemas.microsoft.com/office/word/2010/wordprocessingGroup">
                    <wpg:wgp>
                      <wpg:cNvGrpSpPr/>
                      <wpg:grpSpPr>
                        <a:xfrm>
                          <a:off x="0" y="0"/>
                          <a:ext cx="2185560" cy="1001520"/>
                          <a:chOff x="0" y="0"/>
                          <a:chExt cx="2185560" cy="1001520"/>
                        </a:xfrm>
                      </wpg:grpSpPr>
                      <wpg:grpSp>
                        <wpg:cNvGrpSpPr/>
                        <wpg:grpSpPr>
                          <a:xfrm>
                            <a:off x="0" y="0"/>
                            <a:ext cx="2159640" cy="975240"/>
                          </a:xfrm>
                        </wpg:grpSpPr>
                        <wps:wsp>
                          <wps:cNvSpPr/>
                          <wps:spPr>
                            <a:xfrm>
                              <a:off x="0" y="0"/>
                              <a:ext cx="2159640" cy="975240"/>
                            </a:xfrm>
                            <a:custGeom>
                              <a:avLst/>
                              <a:gdLst/>
                              <a:ahLst/>
                              <a:rect l="l" t="t" r="r" b="b"/>
                              <a:pathLst>
                                <a:path w="3401" h="1536">
                                  <a:moveTo>
                                    <a:pt x="3144" y="0"/>
                                  </a:moveTo>
                                  <a:lnTo>
                                    <a:pt x="254" y="0"/>
                                  </a:lnTo>
                                  <a:lnTo>
                                    <a:pt x="245" y="0"/>
                                  </a:lnTo>
                                  <a:lnTo>
                                    <a:pt x="184" y="10"/>
                                  </a:lnTo>
                                  <a:lnTo>
                                    <a:pt x="128" y="34"/>
                                  </a:lnTo>
                                  <a:lnTo>
                                    <a:pt x="74" y="75"/>
                                  </a:lnTo>
                                  <a:lnTo>
                                    <a:pt x="33" y="130"/>
                                  </a:lnTo>
                                  <a:lnTo>
                                    <a:pt x="10" y="186"/>
                                  </a:lnTo>
                                  <a:lnTo>
                                    <a:pt x="0" y="248"/>
                                  </a:lnTo>
                                  <a:lnTo>
                                    <a:pt x="0" y="257"/>
                                  </a:lnTo>
                                  <a:lnTo>
                                    <a:pt x="0" y="1282"/>
                                  </a:lnTo>
                                  <a:lnTo>
                                    <a:pt x="8" y="1344"/>
                                  </a:lnTo>
                                  <a:lnTo>
                                    <a:pt x="29" y="1401"/>
                                  </a:lnTo>
                                  <a:lnTo>
                                    <a:pt x="68" y="1456"/>
                                  </a:lnTo>
                                  <a:lnTo>
                                    <a:pt x="121" y="1499"/>
                                  </a:lnTo>
                                  <a:lnTo>
                                    <a:pt x="175" y="1524"/>
                                  </a:lnTo>
                                  <a:lnTo>
                                    <a:pt x="236" y="1535"/>
                                  </a:lnTo>
                                  <a:lnTo>
                                    <a:pt x="254" y="1536"/>
                                  </a:lnTo>
                                  <a:lnTo>
                                    <a:pt x="3144" y="1536"/>
                                  </a:lnTo>
                                  <a:lnTo>
                                    <a:pt x="3206" y="1528"/>
                                  </a:lnTo>
                                  <a:lnTo>
                                    <a:pt x="3263" y="1507"/>
                                  </a:lnTo>
                                  <a:lnTo>
                                    <a:pt x="3319" y="1468"/>
                                  </a:lnTo>
                                  <a:lnTo>
                                    <a:pt x="3363" y="1415"/>
                                  </a:lnTo>
                                  <a:lnTo>
                                    <a:pt x="3388" y="1361"/>
                                  </a:lnTo>
                                  <a:lnTo>
                                    <a:pt x="3400" y="1300"/>
                                  </a:lnTo>
                                  <a:lnTo>
                                    <a:pt x="3401" y="1282"/>
                                  </a:lnTo>
                                  <a:lnTo>
                                    <a:pt x="3401" y="257"/>
                                  </a:lnTo>
                                  <a:lnTo>
                                    <a:pt x="3393" y="194"/>
                                  </a:lnTo>
                                  <a:lnTo>
                                    <a:pt x="3371" y="137"/>
                                  </a:lnTo>
                                  <a:lnTo>
                                    <a:pt x="3337" y="88"/>
                                  </a:lnTo>
                                  <a:lnTo>
                                    <a:pt x="3286" y="43"/>
                                  </a:lnTo>
                                  <a:lnTo>
                                    <a:pt x="3232" y="15"/>
                                  </a:lnTo>
                                  <a:lnTo>
                                    <a:pt x="3171" y="1"/>
                                  </a:lnTo>
                                  <a:lnTo>
                                    <a:pt x="3144" y="0"/>
                                  </a:lnTo>
                                  <a:close/>
                                </a:path>
                              </a:pathLst>
                            </a:custGeom>
                            <a:solidFill>
                              <a:srgbClr val="e8e8e8"/>
                            </a:solidFill>
                            <a:ln w="0">
                              <a:noFill/>
                            </a:ln>
                          </wps:spPr>
                          <wps:style>
                            <a:lnRef idx="0"/>
                            <a:fillRef idx="0"/>
                            <a:effectRef idx="0"/>
                            <a:fontRef idx="minor"/>
                          </wps:style>
                          <wps:bodyPr/>
                        </wps:wsp>
                      </wpg:grpSp>
                      <wpg:grpSp>
                        <wpg:cNvGrpSpPr/>
                        <wpg:grpSpPr>
                          <a:xfrm>
                            <a:off x="24120" y="25920"/>
                            <a:ext cx="2161440" cy="975240"/>
                          </a:xfrm>
                        </wpg:grpSpPr>
                        <wps:wsp>
                          <wps:cNvSpPr/>
                          <wps:spPr>
                            <a:xfrm>
                              <a:off x="0" y="0"/>
                              <a:ext cx="2161440" cy="975240"/>
                            </a:xfrm>
                            <a:custGeom>
                              <a:avLst/>
                              <a:gdLst/>
                              <a:ahLst/>
                              <a:rect l="l" t="t" r="r" b="b"/>
                              <a:pathLst>
                                <a:path w="3404" h="1536">
                                  <a:moveTo>
                                    <a:pt x="3185" y="41"/>
                                  </a:moveTo>
                                  <a:lnTo>
                                    <a:pt x="295" y="41"/>
                                  </a:lnTo>
                                  <a:lnTo>
                                    <a:pt x="286" y="41"/>
                                  </a:lnTo>
                                  <a:lnTo>
                                    <a:pt x="224" y="51"/>
                                  </a:lnTo>
                                  <a:lnTo>
                                    <a:pt x="168" y="74"/>
                                  </a:lnTo>
                                  <a:lnTo>
                                    <a:pt x="114" y="116"/>
                                  </a:lnTo>
                                  <a:lnTo>
                                    <a:pt x="72" y="170"/>
                                  </a:lnTo>
                                  <a:lnTo>
                                    <a:pt x="48" y="225"/>
                                  </a:lnTo>
                                  <a:lnTo>
                                    <a:pt x="39" y="286"/>
                                  </a:lnTo>
                                  <a:lnTo>
                                    <a:pt x="38" y="295"/>
                                  </a:lnTo>
                                  <a:lnTo>
                                    <a:pt x="38" y="1320"/>
                                  </a:lnTo>
                                  <a:lnTo>
                                    <a:pt x="46" y="1382"/>
                                  </a:lnTo>
                                  <a:lnTo>
                                    <a:pt x="68" y="1439"/>
                                  </a:lnTo>
                                  <a:lnTo>
                                    <a:pt x="102" y="1489"/>
                                  </a:lnTo>
                                  <a:lnTo>
                                    <a:pt x="154" y="1534"/>
                                  </a:lnTo>
                                  <a:lnTo>
                                    <a:pt x="208" y="1561"/>
                                  </a:lnTo>
                                  <a:lnTo>
                                    <a:pt x="268" y="1575"/>
                                  </a:lnTo>
                                  <a:lnTo>
                                    <a:pt x="295" y="1577"/>
                                  </a:lnTo>
                                  <a:lnTo>
                                    <a:pt x="3185" y="1577"/>
                                  </a:lnTo>
                                  <a:lnTo>
                                    <a:pt x="3247" y="1569"/>
                                  </a:lnTo>
                                  <a:lnTo>
                                    <a:pt x="3304" y="1547"/>
                                  </a:lnTo>
                                  <a:lnTo>
                                    <a:pt x="3354" y="1513"/>
                                  </a:lnTo>
                                  <a:lnTo>
                                    <a:pt x="3399" y="1462"/>
                                  </a:lnTo>
                                  <a:lnTo>
                                    <a:pt x="3426" y="1408"/>
                                  </a:lnTo>
                                  <a:lnTo>
                                    <a:pt x="3440" y="1347"/>
                                  </a:lnTo>
                                  <a:lnTo>
                                    <a:pt x="3442" y="1320"/>
                                  </a:lnTo>
                                  <a:lnTo>
                                    <a:pt x="3442" y="295"/>
                                  </a:lnTo>
                                  <a:lnTo>
                                    <a:pt x="3434" y="234"/>
                                  </a:lnTo>
                                  <a:lnTo>
                                    <a:pt x="3412" y="177"/>
                                  </a:lnTo>
                                  <a:lnTo>
                                    <a:pt x="3372" y="122"/>
                                  </a:lnTo>
                                  <a:lnTo>
                                    <a:pt x="3319" y="79"/>
                                  </a:lnTo>
                                  <a:lnTo>
                                    <a:pt x="3264" y="53"/>
                                  </a:lnTo>
                                  <a:lnTo>
                                    <a:pt x="3203" y="41"/>
                                  </a:lnTo>
                                  <a:lnTo>
                                    <a:pt x="3185" y="41"/>
                                  </a:lnTo>
                                  <a:close/>
                                </a:path>
                              </a:pathLst>
                            </a:custGeom>
                            <a:solidFill>
                              <a:srgbClr val="818181"/>
                            </a:solidFill>
                            <a:ln w="0">
                              <a:noFill/>
                            </a:ln>
                          </wps:spPr>
                          <wps:style>
                            <a:lnRef idx="0"/>
                            <a:fillRef idx="0"/>
                            <a:effectRef idx="0"/>
                            <a:fontRef idx="minor"/>
                          </wps:style>
                          <wps:bodyPr/>
                        </wps:wsp>
                      </wpg:grpSp>
                      <wpg:grpSp>
                        <wpg:cNvGrpSpPr/>
                        <wpg:grpSpPr>
                          <a:xfrm>
                            <a:off x="12240" y="12240"/>
                            <a:ext cx="2159640" cy="977400"/>
                          </a:xfrm>
                        </wpg:grpSpPr>
                        <wps:wsp>
                          <wps:cNvSpPr/>
                          <wps:spPr>
                            <a:xfrm>
                              <a:off x="0" y="0"/>
                              <a:ext cx="2159640" cy="977400"/>
                            </a:xfrm>
                            <a:custGeom>
                              <a:avLst/>
                              <a:gdLst/>
                              <a:ahLst/>
                              <a:rect l="l" t="t" r="r" b="b"/>
                              <a:pathLst>
                                <a:path w="3401" h="1539">
                                  <a:moveTo>
                                    <a:pt x="3166" y="19"/>
                                  </a:moveTo>
                                  <a:lnTo>
                                    <a:pt x="276" y="19"/>
                                  </a:lnTo>
                                  <a:lnTo>
                                    <a:pt x="267" y="19"/>
                                  </a:lnTo>
                                  <a:lnTo>
                                    <a:pt x="205" y="29"/>
                                  </a:lnTo>
                                  <a:lnTo>
                                    <a:pt x="149" y="53"/>
                                  </a:lnTo>
                                  <a:lnTo>
                                    <a:pt x="101" y="89"/>
                                  </a:lnTo>
                                  <a:lnTo>
                                    <a:pt x="57" y="142"/>
                                  </a:lnTo>
                                  <a:lnTo>
                                    <a:pt x="32" y="197"/>
                                  </a:lnTo>
                                  <a:lnTo>
                                    <a:pt x="20" y="258"/>
                                  </a:lnTo>
                                  <a:lnTo>
                                    <a:pt x="19" y="276"/>
                                  </a:lnTo>
                                  <a:lnTo>
                                    <a:pt x="19" y="1301"/>
                                  </a:lnTo>
                                  <a:lnTo>
                                    <a:pt x="27" y="1363"/>
                                  </a:lnTo>
                                  <a:lnTo>
                                    <a:pt x="49" y="1420"/>
                                  </a:lnTo>
                                  <a:lnTo>
                                    <a:pt x="83" y="1470"/>
                                  </a:lnTo>
                                  <a:lnTo>
                                    <a:pt x="134" y="1515"/>
                                  </a:lnTo>
                                  <a:lnTo>
                                    <a:pt x="188" y="1542"/>
                                  </a:lnTo>
                                  <a:lnTo>
                                    <a:pt x="249" y="1556"/>
                                  </a:lnTo>
                                  <a:lnTo>
                                    <a:pt x="276" y="1558"/>
                                  </a:lnTo>
                                  <a:lnTo>
                                    <a:pt x="3166" y="1558"/>
                                  </a:lnTo>
                                  <a:lnTo>
                                    <a:pt x="3228" y="1550"/>
                                  </a:lnTo>
                                  <a:lnTo>
                                    <a:pt x="3285" y="1528"/>
                                  </a:lnTo>
                                  <a:lnTo>
                                    <a:pt x="3340" y="1488"/>
                                  </a:lnTo>
                                  <a:lnTo>
                                    <a:pt x="3383" y="1435"/>
                                  </a:lnTo>
                                  <a:lnTo>
                                    <a:pt x="3408" y="1380"/>
                                  </a:lnTo>
                                  <a:lnTo>
                                    <a:pt x="3419" y="1319"/>
                                  </a:lnTo>
                                  <a:lnTo>
                                    <a:pt x="3420" y="1301"/>
                                  </a:lnTo>
                                  <a:lnTo>
                                    <a:pt x="3420" y="276"/>
                                  </a:lnTo>
                                  <a:lnTo>
                                    <a:pt x="3412" y="214"/>
                                  </a:lnTo>
                                  <a:lnTo>
                                    <a:pt x="3391" y="157"/>
                                  </a:lnTo>
                                  <a:lnTo>
                                    <a:pt x="3352" y="101"/>
                                  </a:lnTo>
                                  <a:lnTo>
                                    <a:pt x="3299" y="57"/>
                                  </a:lnTo>
                                  <a:lnTo>
                                    <a:pt x="3245" y="32"/>
                                  </a:lnTo>
                                  <a:lnTo>
                                    <a:pt x="3184" y="20"/>
                                  </a:lnTo>
                                  <a:lnTo>
                                    <a:pt x="3166"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62" name="" descr=""/>
                            <pic:cNvPicPr/>
                          </pic:nvPicPr>
                          <pic:blipFill>
                            <a:blip r:embed="rId1018"/>
                            <a:stretch/>
                          </pic:blipFill>
                          <pic:spPr>
                            <a:xfrm>
                              <a:off x="1518120" y="93240"/>
                              <a:ext cx="228600" cy="91440"/>
                            </a:xfrm>
                            <a:prstGeom prst="rect">
                              <a:avLst/>
                            </a:prstGeom>
                            <a:ln w="0">
                              <a:noFill/>
                            </a:ln>
                          </pic:spPr>
                        </pic:pic>
                      </wpg:grpSp>
                      <wpg:grpSp>
                        <wpg:cNvGrpSpPr/>
                        <wpg:grpSpPr>
                          <a:xfrm>
                            <a:off x="1740600" y="191880"/>
                            <a:ext cx="23040" cy="1440"/>
                          </a:xfrm>
                        </wpg:grpSpPr>
                        <wps:wsp>
                          <wps:cNvSpPr/>
                          <wps:spPr>
                            <a:xfrm>
                              <a:off x="0" y="0"/>
                              <a:ext cx="23040" cy="1440"/>
                            </a:xfrm>
                            <a:custGeom>
                              <a:avLst/>
                              <a:gdLst/>
                              <a:ahLst/>
                              <a:rect l="l" t="t" r="r" b="b"/>
                              <a:pathLst>
                                <a:path w="36" h="0">
                                  <a:moveTo>
                                    <a:pt x="2741" y="302"/>
                                  </a:moveTo>
                                  <a:lnTo>
                                    <a:pt x="2777" y="302"/>
                                  </a:lnTo>
                                </a:path>
                              </a:pathLst>
                            </a:custGeom>
                            <a:noFill/>
                            <a:ln w="9000">
                              <a:solidFill>
                                <a:srgbClr val="000000"/>
                              </a:solidFill>
                              <a:round/>
                            </a:ln>
                          </wps:spPr>
                          <wps:style>
                            <a:lnRef idx="0"/>
                            <a:fillRef idx="0"/>
                            <a:effectRef idx="0"/>
                            <a:fontRef idx="minor"/>
                          </wps:style>
                          <wps:bodyPr/>
                        </wps:wsp>
                      </wpg:grpSp>
                      <wpg:grpSp>
                        <wpg:cNvGrpSpPr/>
                        <wpg:grpSpPr>
                          <a:xfrm>
                            <a:off x="1749600" y="201240"/>
                            <a:ext cx="14040" cy="1440"/>
                          </a:xfrm>
                        </wpg:grpSpPr>
                        <wps:wsp>
                          <wps:cNvSpPr/>
                          <wps:spPr>
                            <a:xfrm>
                              <a:off x="0" y="0"/>
                              <a:ext cx="14040" cy="1440"/>
                            </a:xfrm>
                            <a:custGeom>
                              <a:avLst/>
                              <a:gdLst/>
                              <a:ahLst/>
                              <a:rect l="l" t="t" r="r" b="b"/>
                              <a:pathLst>
                                <a:path w="22" h="0">
                                  <a:moveTo>
                                    <a:pt x="2755" y="317"/>
                                  </a:moveTo>
                                  <a:lnTo>
                                    <a:pt x="2777" y="317"/>
                                  </a:lnTo>
                                </a:path>
                              </a:pathLst>
                            </a:custGeom>
                            <a:noFill/>
                            <a:ln w="9000">
                              <a:solidFill>
                                <a:srgbClr val="000000"/>
                              </a:solidFill>
                              <a:round/>
                            </a:ln>
                          </wps:spPr>
                          <wps:style>
                            <a:lnRef idx="0"/>
                            <a:fillRef idx="0"/>
                            <a:effectRef idx="0"/>
                            <a:fontRef idx="minor"/>
                          </wps:style>
                          <wps:bodyPr/>
                        </wps:wsp>
                      </wpg:grpSp>
                      <wpg:grpSp>
                        <wpg:cNvGrpSpPr/>
                        <wpg:grpSpPr>
                          <a:xfrm>
                            <a:off x="1749600" y="210240"/>
                            <a:ext cx="14040" cy="1440"/>
                          </a:xfrm>
                        </wpg:grpSpPr>
                        <wps:wsp>
                          <wps:cNvSpPr/>
                          <wps:spPr>
                            <a:xfrm>
                              <a:off x="0" y="0"/>
                              <a:ext cx="14040" cy="1440"/>
                            </a:xfrm>
                            <a:custGeom>
                              <a:avLst/>
                              <a:gdLst/>
                              <a:ahLst/>
                              <a:rect l="l" t="t" r="r" b="b"/>
                              <a:pathLst>
                                <a:path w="22" h="0">
                                  <a:moveTo>
                                    <a:pt x="2755" y="331"/>
                                  </a:moveTo>
                                  <a:lnTo>
                                    <a:pt x="2777" y="331"/>
                                  </a:lnTo>
                                </a:path>
                              </a:pathLst>
                            </a:custGeom>
                            <a:noFill/>
                            <a:ln w="9000">
                              <a:solidFill>
                                <a:srgbClr val="000000"/>
                              </a:solidFill>
                              <a:round/>
                            </a:ln>
                          </wps:spPr>
                          <wps:style>
                            <a:lnRef idx="0"/>
                            <a:fillRef idx="0"/>
                            <a:effectRef idx="0"/>
                            <a:fontRef idx="minor"/>
                          </wps:style>
                          <wps:bodyPr/>
                        </wps:wsp>
                      </wpg:grpSp>
                      <wpg:grpSp>
                        <wpg:cNvGrpSpPr/>
                        <wpg:grpSpPr>
                          <a:xfrm>
                            <a:off x="1749600" y="219600"/>
                            <a:ext cx="14040" cy="1440"/>
                          </a:xfrm>
                        </wpg:grpSpPr>
                        <wps:wsp>
                          <wps:cNvSpPr/>
                          <wps:spPr>
                            <a:xfrm>
                              <a:off x="0" y="0"/>
                              <a:ext cx="14040" cy="1440"/>
                            </a:xfrm>
                            <a:custGeom>
                              <a:avLst/>
                              <a:gdLst/>
                              <a:ahLst/>
                              <a:rect l="l" t="t" r="r" b="b"/>
                              <a:pathLst>
                                <a:path w="22" h="0">
                                  <a:moveTo>
                                    <a:pt x="2755" y="346"/>
                                  </a:moveTo>
                                  <a:lnTo>
                                    <a:pt x="2777" y="346"/>
                                  </a:lnTo>
                                </a:path>
                              </a:pathLst>
                            </a:custGeom>
                            <a:noFill/>
                            <a:ln w="9000">
                              <a:solidFill>
                                <a:srgbClr val="000000"/>
                              </a:solidFill>
                              <a:round/>
                            </a:ln>
                          </wps:spPr>
                          <wps:style>
                            <a:lnRef idx="0"/>
                            <a:fillRef idx="0"/>
                            <a:effectRef idx="0"/>
                            <a:fontRef idx="minor"/>
                          </wps:style>
                          <wps:bodyPr/>
                        </wps:wsp>
                      </wpg:grpSp>
                      <wpg:grpSp>
                        <wpg:cNvGrpSpPr/>
                        <wpg:grpSpPr>
                          <a:xfrm>
                            <a:off x="1749600" y="228600"/>
                            <a:ext cx="14040" cy="1440"/>
                          </a:xfrm>
                        </wpg:grpSpPr>
                        <wps:wsp>
                          <wps:cNvSpPr/>
                          <wps:spPr>
                            <a:xfrm>
                              <a:off x="0" y="0"/>
                              <a:ext cx="14040" cy="1440"/>
                            </a:xfrm>
                            <a:custGeom>
                              <a:avLst/>
                              <a:gdLst/>
                              <a:ahLst/>
                              <a:rect l="l" t="t" r="r" b="b"/>
                              <a:pathLst>
                                <a:path w="22" h="0">
                                  <a:moveTo>
                                    <a:pt x="2755" y="360"/>
                                  </a:moveTo>
                                  <a:lnTo>
                                    <a:pt x="2777" y="360"/>
                                  </a:lnTo>
                                </a:path>
                              </a:pathLst>
                            </a:custGeom>
                            <a:noFill/>
                            <a:ln w="9000">
                              <a:solidFill>
                                <a:srgbClr val="000000"/>
                              </a:solidFill>
                              <a:round/>
                            </a:ln>
                          </wps:spPr>
                          <wps:style>
                            <a:lnRef idx="0"/>
                            <a:fillRef idx="0"/>
                            <a:effectRef idx="0"/>
                            <a:fontRef idx="minor"/>
                          </wps:style>
                          <wps:bodyPr/>
                        </wps:wsp>
                      </wpg:grpSp>
                      <wpg:grpSp>
                        <wpg:cNvGrpSpPr/>
                        <wpg:grpSpPr>
                          <a:xfrm>
                            <a:off x="1749600" y="237600"/>
                            <a:ext cx="14040" cy="1440"/>
                          </a:xfrm>
                        </wpg:grpSpPr>
                        <wps:wsp>
                          <wps:cNvSpPr/>
                          <wps:spPr>
                            <a:xfrm>
                              <a:off x="0" y="0"/>
                              <a:ext cx="14040" cy="1440"/>
                            </a:xfrm>
                            <a:custGeom>
                              <a:avLst/>
                              <a:gdLst/>
                              <a:ahLst/>
                              <a:rect l="l" t="t" r="r" b="b"/>
                              <a:pathLst>
                                <a:path w="22" h="0">
                                  <a:moveTo>
                                    <a:pt x="2755" y="374"/>
                                  </a:moveTo>
                                  <a:lnTo>
                                    <a:pt x="2777" y="374"/>
                                  </a:lnTo>
                                </a:path>
                              </a:pathLst>
                            </a:custGeom>
                            <a:noFill/>
                            <a:ln w="9000">
                              <a:solidFill>
                                <a:srgbClr val="000000"/>
                              </a:solidFill>
                              <a:round/>
                            </a:ln>
                          </wps:spPr>
                          <wps:style>
                            <a:lnRef idx="0"/>
                            <a:fillRef idx="0"/>
                            <a:effectRef idx="0"/>
                            <a:fontRef idx="minor"/>
                          </wps:style>
                          <wps:bodyPr/>
                        </wps:wsp>
                      </wpg:grpSp>
                      <wpg:grpSp>
                        <wpg:cNvGrpSpPr/>
                        <wpg:grpSpPr>
                          <a:xfrm>
                            <a:off x="1740600" y="246960"/>
                            <a:ext cx="23040" cy="1440"/>
                          </a:xfrm>
                        </wpg:grpSpPr>
                        <wps:wsp>
                          <wps:cNvSpPr/>
                          <wps:spPr>
                            <a:xfrm>
                              <a:off x="18360" y="0"/>
                              <a:ext cx="720" cy="720"/>
                            </a:xfrm>
                            <a:custGeom>
                              <a:avLst/>
                              <a:gdLst/>
                              <a:ahLst/>
                              <a:rect l="l" t="t" r="r" b="b"/>
                              <a:pathLst>
                                <a:path w="36" h="0">
                                  <a:moveTo>
                                    <a:pt x="2741" y="389"/>
                                  </a:moveTo>
                                  <a:lnTo>
                                    <a:pt x="2777" y="389"/>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63" name="" descr=""/>
                            <pic:cNvPicPr/>
                          </pic:nvPicPr>
                          <pic:blipFill>
                            <a:blip r:embed="rId1019"/>
                            <a:stretch/>
                          </pic:blipFill>
                          <pic:spPr>
                            <a:xfrm>
                              <a:off x="15840" y="0"/>
                              <a:ext cx="1800" cy="720"/>
                            </a:xfrm>
                            <a:prstGeom prst="rect">
                              <a:avLst/>
                            </a:prstGeom>
                            <a:ln w="0">
                              <a:noFill/>
                            </a:ln>
                          </pic:spPr>
                        </pic:pic>
                        <wps:wsp>
                          <wps:cNvSpPr txBox="1"/>
                          <wps:spPr>
                            <a:xfrm>
                              <a:off x="0" y="0"/>
                              <a:ext cx="23040" cy="1440"/>
                            </a:xfrm>
                            <a:prstGeom prst="rect">
                              <a:avLst/>
                            </a:prstGeom>
                            <a:solidFill>
                              <a:srgbClr val="d8d8d8"/>
                            </a:solidFill>
                            <a:ln w="0">
                              <a:noFill/>
                            </a:ln>
                          </wps:spPr>
                          <wps:txbx>
                            <w:txbxContent>
                              <w:p>
                                <w:pPr>
                                  <w:tabs>
                                    <w:tab w:val="left" w:pos="2709" w:leader="none"/>
                                  </w:tabs>
                                  <w:overflowPunct w:val="false"/>
                                  <w:bidi w:val="0"/>
                                  <w:ind w:left="230" w:right="289" w:hanging="0"/>
                                  <w:rPr/>
                                </w:pPr>
                                <w:r>
                                  <w:rPr>
                                    <w:kern w:val="2"/>
                                    <w:sz w:val="24"/>
                                    <w:szCs w:val="22"/>
                                    <w:rFonts w:ascii="Times New Roman" w:hAnsi="Times New Roman" w:eastAsia="Times New Roman" w:cs="Times New Roman"/>
                                    <w:color w:val="auto"/>
                                    <w:lang w:val="ru-RU" w:bidi="ar-SA"/>
                                  </w:rPr>
                                  <w:t>Нажатие</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кнопки</w:t>
                                </w:r>
                                <w:r>
                                  <w:rPr>
                                    <w:kern w:val="2"/>
                                    <w:szCs w:val="22"/>
                                    <w:sz w:val="20"/>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xml:space="preserve">вызовет переход терминала в режим редактирования </w:t>
                                </w:r>
                                <w:r>
                                  <w:rPr>
                                    <w:kern w:val="2"/>
                                    <w:szCs w:val="22"/>
                                    <w:sz w:val="24"/>
                                    <w:spacing w:val="-4"/>
                                    <w:rFonts w:ascii="Times New Roman" w:hAnsi="Times New Roman" w:eastAsia="Times New Roman" w:cs="Times New Roman"/>
                                    <w:color w:val="auto"/>
                                    <w:lang w:val="ru-RU" w:bidi="ar-SA"/>
                                  </w:rPr>
                                  <w:t xml:space="preserve">  </w:t>
                                </w:r>
                                <w:r>
                                  <w:rPr>
                                    <w:kern w:val="2"/>
                                    <w:szCs w:val="22"/>
                                    <w:sz w:val="24"/>
                                    <w:w w:val="99"/>
                                    <w:rFonts w:ascii="Times New Roman" w:hAnsi="Times New Roman" w:eastAsia="Times New Roman" w:cs="Times New Roman"/>
                                    <w:color w:val="auto"/>
                                    <w:lang w:val="ru-RU" w:bidi="ar-SA"/>
                                  </w:rPr>
                                  <w:t xml:space="preserve"> </w:t>
                                </w:r>
                                <w:r>
                                  <w:rPr>
                                    <w:kern w:val="2"/>
                                    <w:szCs w:val="22"/>
                                    <w:sz w:val="24"/>
                                    <w:spacing w:val="-7"/>
                                    <w:rFonts w:ascii="Times New Roman" w:hAnsi="Times New Roman" w:eastAsia="Times New Roman" w:cs="Times New Roman"/>
                                    <w:color w:val="auto"/>
                                    <w:lang w:val="ru-RU" w:bidi="ar-SA"/>
                                  </w:rPr>
                                  <w:t xml:space="preserve"> </w:t>
                                </w:r>
                              </w:p>
                              <w:p>
                                <w:pPr>
                                  <w:overflowPunct w:val="false"/>
                                  <w:bidi w:val="0"/>
                                  <w:ind w:left="230" w:hanging="0"/>
                                  <w:rPr/>
                                </w:pPr>
                                <w:r>
                                  <w:rPr>
                                    <w:kern w:val="2"/>
                                    <w:sz w:val="24"/>
                                    <w:szCs w:val="22"/>
                                    <w:rFonts w:ascii="Times New Roman" w:hAnsi="Times New Roman" w:eastAsia="Times New Roman" w:cs="Times New Roman"/>
                                    <w:color w:val="auto"/>
                                    <w:lang w:val="ru-RU" w:bidi="ar-SA"/>
                                  </w:rPr>
                                  <w:t>(изменения значения)</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араметра.</w:t>
                                </w:r>
                              </w:p>
                            </w:txbxContent>
                          </wps:txbx>
                          <wps:bodyPr wrap="square" lIns="0" rIns="0" tIns="0" bIns="0" anchor="t">
                            <a:noAutofit/>
                          </wps:bodyPr>
                        </wps:wsp>
                      </wpg:grpSp>
                    </wpg:wgp>
                  </a:graphicData>
                </a:graphic>
              </wp:inline>
            </w:drawing>
          </mc:Choice>
          <mc:Fallback>
            <w:pict>
              <v:group id="shape_0" style="position:absolute;margin-left:0pt;margin-top:0pt;width:172.1pt;height:78.85pt" coordorigin="0,0" coordsize="3442,1577">
                <v:group id="shape_0" style="position:absolute;left:0;top:0;width:3401;height:1536">
                  <v:shape id="shape_0" coordsize="3401,1536" path="m3144,0l254,0l245,0l184,10l128,34l74,75l33,130l10,186l0,248l0,257l0,1282l8,1344l29,1401l68,1456l121,1499l175,1524l236,1535l254,1536l3144,1536l3206,1528l3263,1507l3319,1468l3363,1415l3388,1361l3400,1300l3401,1282l3401,257l3393,194l3371,137l3337,88l3286,43l3232,15l3171,1l3144,0xe" fillcolor="#e8e8e8" stroked="f" o:allowincell="f" style="position:absolute;left:0;top:0;width:3400;height:1535;mso-wrap-style:none;v-text-anchor:middle;mso-position-horizontal-relative:char">
                    <v:fill o:detectmouseclick="t" type="solid" color2="#171717"/>
                    <v:stroke color="#3465a4" joinstyle="round" endcap="flat"/>
                    <w10:wrap type="none"/>
                  </v:shape>
                </v:group>
                <v:group id="shape_0" style="position:absolute;left:38;top:41;width:3404;height:1536">
                  <v:shape id="shape_0" coordorigin="38,41" coordsize="3404,1536" path="m3185,41l295,41l286,41l224,51l168,74l114,116l72,170l48,225l39,286l38,295l38,1320l46,1382l68,1439l102,1489l154,1534l208,1561l268,1575l295,1577l3185,1577l3247,1569l3304,1547l3354,1513l3399,1462l3426,1408l3440,1347l3442,1320l3442,295l3434,234l3412,177l3372,122l3319,79l3264,53l3203,41l3185,41xe" fillcolor="#818181" stroked="f" o:allowincell="f" style="position:absolute;left:38;top:41;width:3403;height:1535;mso-wrap-style:none;v-text-anchor:middle;mso-position-horizontal-relative:char">
                    <v:fill o:detectmouseclick="t" type="solid" color2="#7e7e7e"/>
                    <v:stroke color="#3465a4" joinstyle="round" endcap="flat"/>
                    <w10:wrap type="none"/>
                  </v:shape>
                </v:group>
                <v:group id="shape_0" style="position:absolute;left:19;top:19;width:3401;height:1539">
                  <v:shape id="shape_0" coordorigin="19,19" coordsize="3401,1539" path="m3166,19l276,19l267,19l205,29l149,53l101,89l57,142l32,197l20,258l19,276l19,1301l27,1363l49,1420l83,1470l134,1515l188,1542l249,1556l276,1558l3166,1558l3228,1550l3285,1528l3340,1488l3383,1435l3408,1380l3419,1319l3420,1301l3420,276l3412,214l3391,157l3352,101l3299,57l3245,32l3184,20l3166,19xe" fillcolor="#d8d8d8" stroked="f" o:allowincell="f" style="position:absolute;left:19;top:19;width:3400;height:1538;mso-wrap-style:none;v-text-anchor:middle;mso-position-horizontal-relative:char">
                    <v:fill o:detectmouseclick="t" type="solid" color2="#272727"/>
                    <v:stroke color="#3465a4" joinstyle="round" endcap="flat"/>
                    <w10:wrap type="none"/>
                  </v:shape>
                  <v:shape id="shape_0" stroked="f" o:allowincell="f" style="position:absolute;left:2410;top:166;width:359;height:143;mso-wrap-style:none;v-text-anchor:middle;mso-position-horizontal-relative:char" type="_x0000_t75">
                    <v:imagedata r:id="rId1020" o:detectmouseclick="t"/>
                    <v:stroke color="#3465a4" joinstyle="round" endcap="flat"/>
                    <w10:wrap type="none"/>
                  </v:shape>
                </v:group>
                <v:group id="shape_0" style="position:absolute;left:2741;top:302;width:36;height:2">
                  <v:shape id="shape_0" coordorigin="2741,302" coordsize="36,0" path="m2741,302l2777,302e" stroked="t" o:allowincell="f" style="position:absolute;left:2741;top:302;width:35;height:1;mso-wrap-style:none;v-text-anchor:middle;mso-position-horizontal-relative:char">
                    <v:fill o:detectmouseclick="t" on="false"/>
                    <v:stroke color="black" weight="9000" joinstyle="round" endcap="flat"/>
                    <w10:wrap type="none"/>
                  </v:shape>
                </v:group>
                <v:group id="shape_0" style="position:absolute;left:2755;top:317;width:22;height:2">
                  <v:shape id="shape_0" coordorigin="2755,317" coordsize="22,0" path="m2755,317l2777,317e" stroked="t" o:allowincell="f" style="position:absolute;left:2755;top:317;width:21;height:1;mso-wrap-style:none;v-text-anchor:middle;mso-position-horizontal-relative:char">
                    <v:fill o:detectmouseclick="t" on="false"/>
                    <v:stroke color="black" weight="9000" joinstyle="round" endcap="flat"/>
                    <w10:wrap type="none"/>
                  </v:shape>
                </v:group>
                <v:group id="shape_0" style="position:absolute;left:2755;top:331;width:22;height:2">
                  <v:shape id="shape_0" coordorigin="2755,331" coordsize="22,0" path="m2755,331l2777,331e" stroked="t" o:allowincell="f" style="position:absolute;left:2755;top:331;width:21;height:1;mso-wrap-style:none;v-text-anchor:middle;mso-position-horizontal-relative:char">
                    <v:fill o:detectmouseclick="t" on="false"/>
                    <v:stroke color="black" weight="9000" joinstyle="round" endcap="flat"/>
                    <w10:wrap type="none"/>
                  </v:shape>
                </v:group>
                <v:group id="shape_0" style="position:absolute;left:2755;top:346;width:22;height:2">
                  <v:shape id="shape_0" coordorigin="2755,346" coordsize="22,0" path="m2755,346l2777,346e" stroked="t" o:allowincell="f" style="position:absolute;left:2755;top:346;width:21;height:1;mso-wrap-style:none;v-text-anchor:middle;mso-position-horizontal-relative:char">
                    <v:fill o:detectmouseclick="t" on="false"/>
                    <v:stroke color="black" weight="9000" joinstyle="round" endcap="flat"/>
                    <w10:wrap type="none"/>
                  </v:shape>
                </v:group>
                <v:group id="shape_0" style="position:absolute;left:2755;top:360;width:22;height:2">
                  <v:shape id="shape_0" coordorigin="2755,360" coordsize="22,0" path="m2755,360l2777,360e" stroked="t" o:allowincell="f" style="position:absolute;left:2755;top:360;width:21;height:1;mso-wrap-style:none;v-text-anchor:middle;mso-position-horizontal-relative:char">
                    <v:fill o:detectmouseclick="t" on="false"/>
                    <v:stroke color="black" weight="9000" joinstyle="round" endcap="flat"/>
                    <w10:wrap type="none"/>
                  </v:shape>
                </v:group>
                <v:group id="shape_0" style="position:absolute;left:2755;top:374;width:22;height:2">
                  <v:shape id="shape_0" coordorigin="2755,374" coordsize="22,0" path="m2755,374l2777,374e" stroked="t" o:allowincell="f" style="position:absolute;left:2755;top:374;width:21;height:1;mso-wrap-style:none;v-text-anchor:middle;mso-position-horizontal-relative:char">
                    <v:fill o:detectmouseclick="t" on="false"/>
                    <v:stroke color="black" weight="9000" joinstyle="round" endcap="flat"/>
                    <w10:wrap type="none"/>
                  </v:shape>
                </v:group>
                <v:group id="shape_0" style="position:absolute;left:2741;top:389;width:36;height:2">
                  <v:shape id="shape_0" coordorigin="2741,389" coordsize="36,0" path="m2741,389l2777,389e" stroked="t" o:allowincell="f" style="position:absolute;left:2770;top:389;width:0;height:0;mso-wrap-style:none;v-text-anchor:middle;mso-position-horizontal-relative:char">
                    <v:fill o:detectmouseclick="t" on="false"/>
                    <v:stroke color="black" weight="9000" joinstyle="round" endcap="flat"/>
                    <w10:wrap type="none"/>
                  </v:shape>
                  <v:shape id="shape_0" stroked="f" o:allowincell="f" style="position:absolute;left:2766;top:389;width:2;height:0;mso-wrap-style:none;v-text-anchor:middle;mso-position-horizontal-relative:char" type="_x0000_t75">
                    <v:imagedata r:id="rId1021" o:detectmouseclick="t"/>
                    <v:stroke color="#3465a4" joinstyle="round" endcap="flat"/>
                    <w10:wrap type="none"/>
                  </v:shape>
                  <v:shape id="shape_0" fillcolor="#d8d8d8" stroked="f" o:allowincell="f" style="position:absolute;left:2741;top:389;width:35;height:1;mso-wrap-style:square;v-text-anchor:top;mso-position-horizontal-relative:char" type="_x0000_t202">
                    <v:textbox>
                      <w:txbxContent>
                        <w:p>
                          <w:pPr>
                            <w:tabs>
                              <w:tab w:val="left" w:pos="2709" w:leader="none"/>
                            </w:tabs>
                            <w:overflowPunct w:val="false"/>
                            <w:bidi w:val="0"/>
                            <w:ind w:left="230" w:right="289" w:hanging="0"/>
                            <w:rPr/>
                          </w:pPr>
                          <w:r>
                            <w:rPr>
                              <w:kern w:val="2"/>
                              <w:sz w:val="24"/>
                              <w:szCs w:val="22"/>
                              <w:rFonts w:ascii="Times New Roman" w:hAnsi="Times New Roman" w:eastAsia="Times New Roman" w:cs="Times New Roman"/>
                              <w:color w:val="auto"/>
                              <w:lang w:val="ru-RU" w:bidi="ar-SA"/>
                            </w:rPr>
                            <w:t>Нажатие</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кнопки</w:t>
                          </w:r>
                          <w:r>
                            <w:rPr>
                              <w:kern w:val="2"/>
                              <w:szCs w:val="22"/>
                              <w:sz w:val="20"/>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xml:space="preserve">вызовет переход терминала в режим редактирования </w:t>
                          </w:r>
                          <w:r>
                            <w:rPr>
                              <w:kern w:val="2"/>
                              <w:szCs w:val="22"/>
                              <w:sz w:val="24"/>
                              <w:spacing w:val="-4"/>
                              <w:rFonts w:ascii="Times New Roman" w:hAnsi="Times New Roman" w:eastAsia="Times New Roman" w:cs="Times New Roman"/>
                              <w:color w:val="auto"/>
                              <w:lang w:val="ru-RU" w:bidi="ar-SA"/>
                            </w:rPr>
                            <w:t xml:space="preserve">  </w:t>
                          </w:r>
                          <w:r>
                            <w:rPr>
                              <w:kern w:val="2"/>
                              <w:szCs w:val="22"/>
                              <w:sz w:val="24"/>
                              <w:w w:val="99"/>
                              <w:rFonts w:ascii="Times New Roman" w:hAnsi="Times New Roman" w:eastAsia="Times New Roman" w:cs="Times New Roman"/>
                              <w:color w:val="auto"/>
                              <w:lang w:val="ru-RU" w:bidi="ar-SA"/>
                            </w:rPr>
                            <w:t xml:space="preserve"> </w:t>
                          </w:r>
                          <w:r>
                            <w:rPr>
                              <w:kern w:val="2"/>
                              <w:szCs w:val="22"/>
                              <w:sz w:val="24"/>
                              <w:spacing w:val="-7"/>
                              <w:rFonts w:ascii="Times New Roman" w:hAnsi="Times New Roman" w:eastAsia="Times New Roman" w:cs="Times New Roman"/>
                              <w:color w:val="auto"/>
                              <w:lang w:val="ru-RU" w:bidi="ar-SA"/>
                            </w:rPr>
                            <w:t xml:space="preserve"> </w:t>
                          </w:r>
                        </w:p>
                        <w:p>
                          <w:pPr>
                            <w:overflowPunct w:val="false"/>
                            <w:bidi w:val="0"/>
                            <w:ind w:left="230" w:hanging="0"/>
                            <w:rPr/>
                          </w:pPr>
                          <w:r>
                            <w:rPr>
                              <w:kern w:val="2"/>
                              <w:sz w:val="24"/>
                              <w:szCs w:val="22"/>
                              <w:rFonts w:ascii="Times New Roman" w:hAnsi="Times New Roman" w:eastAsia="Times New Roman" w:cs="Times New Roman"/>
                              <w:color w:val="auto"/>
                              <w:lang w:val="ru-RU" w:bidi="ar-SA"/>
                            </w:rPr>
                            <w:t>(изменения значения)</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араметра.</w:t>
                          </w:r>
                        </w:p>
                      </w:txbxContent>
                    </v:textbox>
                    <v:fill o:detectmouseclick="t" type="solid" color2="#272727"/>
                    <v:stroke color="#3465a4" joinstyle="round" endcap="flat"/>
                    <w10:wrap type="none"/>
                  </v:shape>
                </v:group>
              </v:group>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 w:after="0"/>
        <w:rPr>
          <w:rFonts w:ascii="Times New Roman" w:hAnsi="Times New Roman" w:cs="Times New Roman"/>
          <w:b/>
          <w:b/>
          <w:bCs/>
          <w:sz w:val="19"/>
          <w:szCs w:val="19"/>
        </w:rPr>
      </w:pPr>
      <w:r>
        <w:rPr>
          <w:rFonts w:cs="Times New Roman" w:ascii="Times New Roman" w:hAnsi="Times New Roman"/>
          <w:b/>
          <w:bCs/>
          <w:sz w:val="19"/>
          <w:szCs w:val="19"/>
        </w:rPr>
      </w:r>
      <w:r>
        <mc:AlternateContent>
          <mc:Choice Requires="wps">
            <w:drawing>
              <wp:anchor behindDoc="0" distT="0" distB="0" distL="114935" distR="114935" simplePos="0" locked="0" layoutInCell="0" allowOverlap="1" relativeHeight="134">
                <wp:simplePos x="0" y="0"/>
                <wp:positionH relativeFrom="column">
                  <wp:posOffset>36195</wp:posOffset>
                </wp:positionH>
                <wp:positionV relativeFrom="paragraph">
                  <wp:posOffset>132080</wp:posOffset>
                </wp:positionV>
                <wp:extent cx="6358255" cy="262890"/>
                <wp:effectExtent l="0" t="0" r="0" b="0"/>
                <wp:wrapNone/>
                <wp:docPr id="141" name="Frame8"/>
                <a:graphic xmlns:a="http://schemas.openxmlformats.org/drawingml/2006/main">
                  <a:graphicData uri="http://schemas.microsoft.com/office/word/2010/wordprocessingShape">
                    <wps:wsp>
                      <wps:cNvSpPr txBox="1"/>
                      <wps:spPr>
                        <a:xfrm>
                          <a:off x="0" y="0"/>
                          <a:ext cx="6358255" cy="262890"/>
                        </a:xfrm>
                        <a:prstGeom prst="rect"/>
                        <a:solidFill>
                          <a:srgbClr val="FFFFFF"/>
                        </a:solidFill>
                      </wps:spPr>
                      <wps:txbx>
                        <w:txbxContent>
                          <w:p>
                            <w:pPr>
                              <w:pStyle w:val="Normal"/>
                              <w:rPr/>
                            </w:pPr>
                            <w:r>
                              <w:rPr>
                                <w:rFonts w:cs="Times New Roman" w:ascii="Times New Roman" w:hAnsi="Times New Roman"/>
                                <w:sz w:val="24"/>
                              </w:rPr>
                              <w:t>После нажатия на кнопку</w:t>
                            </w:r>
                            <w:r>
                              <w:rPr>
                                <w:rFonts w:cs="Times New Roman" w:ascii="Times New Roman" w:hAnsi="Times New Roman"/>
                              </w:rPr>
                              <w:drawing>
                                <wp:inline distT="0" distB="0" distL="0" distR="0">
                                  <wp:extent cx="189865" cy="228600"/>
                                  <wp:effectExtent l="0" t="0" r="0" b="0"/>
                                  <wp:docPr id="1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42" descr=""/>
                                          <pic:cNvPicPr>
                                            <a:picLocks noChangeAspect="1" noChangeArrowheads="1"/>
                                          </pic:cNvPicPr>
                                        </pic:nvPicPr>
                                        <pic:blipFill>
                                          <a:blip r:embed="rId1022"/>
                                          <a:srcRect l="-45" t="-39" r="-45" b="-39"/>
                                          <a:stretch>
                                            <a:fillRect/>
                                          </a:stretch>
                                        </pic:blipFill>
                                        <pic:spPr bwMode="auto">
                                          <a:xfrm>
                                            <a:off x="0" y="0"/>
                                            <a:ext cx="189865" cy="228600"/>
                                          </a:xfrm>
                                          <a:prstGeom prst="rect">
                                            <a:avLst/>
                                          </a:prstGeom>
                                        </pic:spPr>
                                      </pic:pic>
                                    </a:graphicData>
                                  </a:graphic>
                                </wp:inline>
                              </w:drawing>
                            </w:r>
                            <w:r>
                              <w:rPr>
                                <w:rFonts w:cs="Times New Roman" w:ascii="Times New Roman" w:hAnsi="Times New Roman"/>
                                <w:sz w:val="24"/>
                              </w:rPr>
                              <w:t xml:space="preserve"> внизу экрана появятся символы кнопок редактирования.</w:t>
                            </w:r>
                          </w:p>
                        </w:txbxContent>
                      </wps:txbx>
                      <wps:bodyPr anchor="t" lIns="635" tIns="635" rIns="635" bIns="635">
                        <a:spAutoFit/>
                      </wps:bodyPr>
                    </wps:wsp>
                  </a:graphicData>
                </a:graphic>
              </wp:anchor>
            </w:drawing>
          </mc:Choice>
          <mc:Fallback>
            <w:pict>
              <v:rect fillcolor="#FFFFFF" style="position:absolute;rotation:-0;width:500.65pt;height:20.7pt;mso-wrap-distance-left:9.05pt;mso-wrap-distance-right:9.05pt;mso-wrap-distance-top:0pt;mso-wrap-distance-bottom:0pt;margin-top:10.4pt;mso-position-vertical-relative:text;margin-left:2.85pt;mso-position-horizontal-relative:text">
                <v:textbox inset="0.000694444444444445in,0.000694444444444445in,0.000694444444444445in,0.000694444444444445in">
                  <w:txbxContent>
                    <w:p>
                      <w:pPr>
                        <w:pStyle w:val="Normal"/>
                        <w:rPr/>
                      </w:pPr>
                      <w:r>
                        <w:rPr>
                          <w:rFonts w:cs="Times New Roman" w:ascii="Times New Roman" w:hAnsi="Times New Roman"/>
                          <w:sz w:val="24"/>
                        </w:rPr>
                        <w:t>После нажатия на кнопку</w:t>
                      </w:r>
                      <w:r>
                        <w:rPr>
                          <w:rFonts w:cs="Times New Roman" w:ascii="Times New Roman" w:hAnsi="Times New Roman"/>
                        </w:rPr>
                        <w:drawing>
                          <wp:inline distT="0" distB="0" distL="0" distR="0">
                            <wp:extent cx="189865" cy="228600"/>
                            <wp:effectExtent l="0" t="0" r="0" b="0"/>
                            <wp:docPr id="14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42" descr=""/>
                                    <pic:cNvPicPr>
                                      <a:picLocks noChangeAspect="1" noChangeArrowheads="1"/>
                                    </pic:cNvPicPr>
                                  </pic:nvPicPr>
                                  <pic:blipFill>
                                    <a:blip r:embed="rId1023"/>
                                    <a:srcRect l="-45" t="-39" r="-45" b="-39"/>
                                    <a:stretch>
                                      <a:fillRect/>
                                    </a:stretch>
                                  </pic:blipFill>
                                  <pic:spPr bwMode="auto">
                                    <a:xfrm>
                                      <a:off x="0" y="0"/>
                                      <a:ext cx="189865" cy="228600"/>
                                    </a:xfrm>
                                    <a:prstGeom prst="rect">
                                      <a:avLst/>
                                    </a:prstGeom>
                                  </pic:spPr>
                                </pic:pic>
                              </a:graphicData>
                            </a:graphic>
                          </wp:inline>
                        </w:drawing>
                      </w:r>
                      <w:r>
                        <w:rPr>
                          <w:rFonts w:cs="Times New Roman" w:ascii="Times New Roman" w:hAnsi="Times New Roman"/>
                          <w:sz w:val="24"/>
                        </w:rPr>
                        <w:t xml:space="preserve"> внизу экрана появятся символы кнопок редактирования.</w:t>
                      </w:r>
                    </w:p>
                  </w:txbxContent>
                </v:textbox>
                <w10:wrap type="none"/>
              </v:rect>
            </w:pict>
          </mc:Fallback>
        </mc:AlternateContent>
      </w:r>
    </w:p>
    <w:p>
      <w:pPr>
        <w:pStyle w:val="Normal"/>
        <w:spacing w:before="9"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9" w:after="0"/>
        <w:rPr>
          <w:rFonts w:ascii="Times New Roman" w:hAnsi="Times New Roman" w:cs="Times New Roman"/>
          <w:sz w:val="17"/>
          <w:szCs w:val="17"/>
        </w:rPr>
      </w:pPr>
      <w:r>
        <w:rPr>
          <w:rFonts w:cs="Times New Roman" w:ascii="Times New Roman" w:hAnsi="Times New Roman"/>
          <w:sz w:val="17"/>
          <w:szCs w:val="17"/>
        </w:rPr>
      </w:r>
    </w:p>
    <w:p>
      <w:pPr>
        <w:pStyle w:val="Normal"/>
        <w:spacing w:before="76" w:after="0"/>
        <w:ind w:left="118" w:hanging="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80">
                <wp:simplePos x="0" y="0"/>
                <wp:positionH relativeFrom="page">
                  <wp:posOffset>900430</wp:posOffset>
                </wp:positionH>
                <wp:positionV relativeFrom="paragraph">
                  <wp:posOffset>173355</wp:posOffset>
                </wp:positionV>
                <wp:extent cx="3540125" cy="2239010"/>
                <wp:effectExtent l="5715" t="3810" r="5080" b="0"/>
                <wp:wrapNone/>
                <wp:docPr id="144" name=""/>
                <a:graphic xmlns:a="http://schemas.openxmlformats.org/drawingml/2006/main">
                  <a:graphicData uri="http://schemas.microsoft.com/office/word/2010/wordprocessingGroup">
                    <wpg:wgp>
                      <wpg:cNvGrpSpPr/>
                      <wpg:grpSpPr>
                        <a:xfrm>
                          <a:off x="0" y="0"/>
                          <a:ext cx="3540240" cy="2238840"/>
                          <a:chOff x="0" y="0"/>
                          <a:chExt cx="3540240" cy="2238840"/>
                        </a:xfrm>
                      </wpg:grpSpPr>
                      <wpg:grpSp>
                        <wpg:cNvGrpSpPr/>
                        <wpg:grpSpPr>
                          <a:xfrm>
                            <a:off x="5040" y="1800"/>
                            <a:ext cx="3528000" cy="1693440"/>
                          </a:xfrm>
                        </wpg:grpSpPr>
                        <wps:wsp>
                          <wps:cNvSpPr/>
                          <wps:spPr>
                            <a:xfrm>
                              <a:off x="0" y="0"/>
                              <a:ext cx="3528000" cy="1693440"/>
                            </a:xfrm>
                            <a:custGeom>
                              <a:avLst/>
                              <a:gdLst/>
                              <a:ahLst/>
                              <a:rect l="l" t="t" r="r" b="b"/>
                              <a:pathLst>
                                <a:path w="5556" h="2705">
                                  <a:moveTo>
                                    <a:pt x="1426" y="-962"/>
                                  </a:moveTo>
                                  <a:lnTo>
                                    <a:pt x="6982" y="-962"/>
                                  </a:lnTo>
                                  <a:lnTo>
                                    <a:pt x="6982" y="-3667"/>
                                  </a:lnTo>
                                  <a:lnTo>
                                    <a:pt x="1426" y="-3667"/>
                                  </a:lnTo>
                                  <a:lnTo>
                                    <a:pt x="1426" y="-962"/>
                                  </a:lnTo>
                                  <a:close/>
                                </a:path>
                              </a:pathLst>
                            </a:custGeom>
                            <a:solidFill>
                              <a:srgbClr val="cccccc"/>
                            </a:solidFill>
                            <a:ln w="0">
                              <a:noFill/>
                            </a:ln>
                          </wps:spPr>
                          <wps:style>
                            <a:lnRef idx="0"/>
                            <a:fillRef idx="0"/>
                            <a:effectRef idx="0"/>
                            <a:fontRef idx="minor"/>
                          </wps:style>
                          <wps:bodyPr/>
                        </wps:wsp>
                      </wpg:grpSp>
                      <wpg:grpSp>
                        <wpg:cNvGrpSpPr/>
                        <wpg:grpSpPr>
                          <a:xfrm>
                            <a:off x="0" y="1696680"/>
                            <a:ext cx="5040" cy="720"/>
                          </a:xfrm>
                        </wpg:grpSpPr>
                        <wps:wsp>
                          <wps:cNvSpPr/>
                          <wps:spPr>
                            <a:xfrm>
                              <a:off x="0" y="0"/>
                              <a:ext cx="5040" cy="720"/>
                            </a:xfrm>
                            <a:custGeom>
                              <a:avLst/>
                              <a:gdLst/>
                              <a:ahLst/>
                              <a:rect l="l" t="t" r="r" b="b"/>
                              <a:pathLst>
                                <a:path w="8" h="0">
                                  <a:moveTo>
                                    <a:pt x="1418" y="-961"/>
                                  </a:moveTo>
                                  <a:lnTo>
                                    <a:pt x="1426" y="-961"/>
                                  </a:lnTo>
                                </a:path>
                              </a:pathLst>
                            </a:custGeom>
                            <a:noFill/>
                            <a:ln w="11520">
                              <a:solidFill>
                                <a:srgbClr val="1e1a16"/>
                              </a:solidFill>
                              <a:round/>
                            </a:ln>
                          </wps:spPr>
                          <wps:style>
                            <a:lnRef idx="0"/>
                            <a:fillRef idx="0"/>
                            <a:effectRef idx="0"/>
                            <a:fontRef idx="minor"/>
                          </wps:style>
                          <wps:bodyPr/>
                        </wps:wsp>
                      </wpg:grpSp>
                      <wpg:grpSp>
                        <wpg:cNvGrpSpPr/>
                        <wpg:grpSpPr>
                          <a:xfrm>
                            <a:off x="5760" y="7560"/>
                            <a:ext cx="1440" cy="1683360"/>
                          </a:xfrm>
                        </wpg:grpSpPr>
                        <wps:wsp>
                          <wps:cNvSpPr/>
                          <wps:spPr>
                            <a:xfrm>
                              <a:off x="0" y="0"/>
                              <a:ext cx="1440" cy="1683360"/>
                            </a:xfrm>
                            <a:custGeom>
                              <a:avLst/>
                              <a:gdLst/>
                              <a:ahLst/>
                              <a:rect l="l" t="t" r="r" b="b"/>
                              <a:pathLst>
                                <a:path w="0" h="2688">
                                  <a:moveTo>
                                    <a:pt x="1427" y="-3658"/>
                                  </a:moveTo>
                                  <a:lnTo>
                                    <a:pt x="1427" y="-970"/>
                                  </a:lnTo>
                                </a:path>
                              </a:pathLst>
                            </a:custGeom>
                            <a:noFill/>
                            <a:ln w="10800">
                              <a:solidFill>
                                <a:srgbClr val="1e1a16"/>
                              </a:solidFill>
                              <a:round/>
                            </a:ln>
                          </wps:spPr>
                          <wps:style>
                            <a:lnRef idx="0"/>
                            <a:fillRef idx="0"/>
                            <a:effectRef idx="0"/>
                            <a:fontRef idx="minor"/>
                          </wps:style>
                          <wps:bodyPr/>
                        </wps:wsp>
                      </wpg:grpSp>
                      <wpg:grpSp>
                        <wpg:cNvGrpSpPr/>
                        <wpg:grpSpPr>
                          <a:xfrm>
                            <a:off x="0" y="2520"/>
                            <a:ext cx="5040" cy="720"/>
                          </a:xfrm>
                        </wpg:grpSpPr>
                        <wps:wsp>
                          <wps:cNvSpPr/>
                          <wps:spPr>
                            <a:xfrm>
                              <a:off x="0" y="0"/>
                              <a:ext cx="5040" cy="720"/>
                            </a:xfrm>
                            <a:custGeom>
                              <a:avLst/>
                              <a:gdLst/>
                              <a:ahLst/>
                              <a:rect l="l" t="t" r="r" b="b"/>
                              <a:pathLst>
                                <a:path w="8" h="0">
                                  <a:moveTo>
                                    <a:pt x="1418" y="-3666"/>
                                  </a:moveTo>
                                  <a:lnTo>
                                    <a:pt x="1426" y="-3666"/>
                                  </a:lnTo>
                                </a:path>
                              </a:pathLst>
                            </a:custGeom>
                            <a:noFill/>
                            <a:ln w="10080">
                              <a:solidFill>
                                <a:srgbClr val="1e1a16"/>
                              </a:solidFill>
                              <a:round/>
                            </a:ln>
                          </wps:spPr>
                          <wps:style>
                            <a:lnRef idx="0"/>
                            <a:fillRef idx="0"/>
                            <a:effectRef idx="0"/>
                            <a:fontRef idx="minor"/>
                          </wps:style>
                          <wps:bodyPr/>
                        </wps:wsp>
                      </wpg:grpSp>
                      <wpg:grpSp>
                        <wpg:cNvGrpSpPr/>
                        <wpg:grpSpPr>
                          <a:xfrm>
                            <a:off x="5040" y="1699200"/>
                            <a:ext cx="3528000" cy="720"/>
                          </a:xfrm>
                        </wpg:grpSpPr>
                        <wps:wsp>
                          <wps:cNvSpPr/>
                          <wps:spPr>
                            <a:xfrm>
                              <a:off x="0" y="0"/>
                              <a:ext cx="3528000" cy="720"/>
                            </a:xfrm>
                            <a:custGeom>
                              <a:avLst/>
                              <a:gdLst/>
                              <a:ahLst/>
                              <a:rect l="l" t="t" r="r" b="b"/>
                              <a:pathLst>
                                <a:path w="5556" h="0">
                                  <a:moveTo>
                                    <a:pt x="1426" y="-957"/>
                                  </a:moveTo>
                                  <a:lnTo>
                                    <a:pt x="6982" y="-957"/>
                                  </a:lnTo>
                                </a:path>
                              </a:pathLst>
                            </a:custGeom>
                            <a:noFill/>
                            <a:ln w="6480">
                              <a:solidFill>
                                <a:srgbClr val="1e1a16"/>
                              </a:solidFill>
                              <a:round/>
                            </a:ln>
                          </wps:spPr>
                          <wps:style>
                            <a:lnRef idx="0"/>
                            <a:fillRef idx="0"/>
                            <a:effectRef idx="0"/>
                            <a:fontRef idx="minor"/>
                          </wps:style>
                          <wps:bodyPr/>
                        </wps:wsp>
                      </wpg:grpSp>
                      <wpg:grpSp>
                        <wpg:cNvGrpSpPr/>
                        <wpg:grpSpPr>
                          <a:xfrm>
                            <a:off x="5040" y="1693440"/>
                            <a:ext cx="6480" cy="720"/>
                          </a:xfrm>
                        </wpg:grpSpPr>
                        <wps:wsp>
                          <wps:cNvSpPr/>
                          <wps:spPr>
                            <a:xfrm>
                              <a:off x="0" y="0"/>
                              <a:ext cx="6480" cy="720"/>
                            </a:xfrm>
                            <a:custGeom>
                              <a:avLst/>
                              <a:gdLst/>
                              <a:ahLst/>
                              <a:rect l="l" t="t" r="r" b="b"/>
                              <a:pathLst>
                                <a:path w="10" h="0">
                                  <a:moveTo>
                                    <a:pt x="1426" y="-966"/>
                                  </a:moveTo>
                                  <a:lnTo>
                                    <a:pt x="1435" y="-966"/>
                                  </a:lnTo>
                                </a:path>
                              </a:pathLst>
                            </a:custGeom>
                            <a:noFill/>
                            <a:ln w="5040">
                              <a:solidFill>
                                <a:srgbClr val="1e1a16"/>
                              </a:solidFill>
                              <a:round/>
                            </a:ln>
                          </wps:spPr>
                          <wps:style>
                            <a:lnRef idx="0"/>
                            <a:fillRef idx="0"/>
                            <a:effectRef idx="0"/>
                            <a:fontRef idx="minor"/>
                          </wps:style>
                          <wps:bodyPr/>
                        </wps:wsp>
                      </wpg:grpSp>
                      <wpg:grpSp>
                        <wpg:cNvGrpSpPr/>
                        <wpg:grpSpPr>
                          <a:xfrm>
                            <a:off x="3533040" y="1696680"/>
                            <a:ext cx="6480" cy="720"/>
                          </a:xfrm>
                        </wpg:grpSpPr>
                        <wps:wsp>
                          <wps:cNvSpPr/>
                          <wps:spPr>
                            <a:xfrm>
                              <a:off x="0" y="0"/>
                              <a:ext cx="6480" cy="720"/>
                            </a:xfrm>
                            <a:custGeom>
                              <a:avLst/>
                              <a:gdLst/>
                              <a:ahLst/>
                              <a:rect l="l" t="t" r="r" b="b"/>
                              <a:pathLst>
                                <a:path w="10" h="0">
                                  <a:moveTo>
                                    <a:pt x="6982" y="-961"/>
                                  </a:moveTo>
                                  <a:lnTo>
                                    <a:pt x="6991" y="-961"/>
                                  </a:lnTo>
                                </a:path>
                              </a:pathLst>
                            </a:custGeom>
                            <a:noFill/>
                            <a:ln w="10800">
                              <a:solidFill>
                                <a:srgbClr val="1e1a16"/>
                              </a:solidFill>
                              <a:round/>
                            </a:ln>
                          </wps:spPr>
                          <wps:style>
                            <a:lnRef idx="0"/>
                            <a:fillRef idx="0"/>
                            <a:effectRef idx="0"/>
                            <a:fontRef idx="minor"/>
                          </wps:style>
                          <wps:bodyPr/>
                        </wps:wsp>
                      </wpg:grpSp>
                      <wpg:grpSp>
                        <wpg:cNvGrpSpPr/>
                        <wpg:grpSpPr>
                          <a:xfrm>
                            <a:off x="10800" y="1693440"/>
                            <a:ext cx="3516120" cy="720"/>
                          </a:xfrm>
                        </wpg:grpSpPr>
                        <wps:wsp>
                          <wps:cNvSpPr/>
                          <wps:spPr>
                            <a:xfrm>
                              <a:off x="0" y="0"/>
                              <a:ext cx="3516120" cy="720"/>
                            </a:xfrm>
                            <a:custGeom>
                              <a:avLst/>
                              <a:gdLst/>
                              <a:ahLst/>
                              <a:rect l="l" t="t" r="r" b="b"/>
                              <a:pathLst>
                                <a:path w="5537" h="0">
                                  <a:moveTo>
                                    <a:pt x="1435" y="-966"/>
                                  </a:moveTo>
                                  <a:lnTo>
                                    <a:pt x="6972" y="-966"/>
                                  </a:lnTo>
                                </a:path>
                              </a:pathLst>
                            </a:custGeom>
                            <a:noFill/>
                            <a:ln w="4320">
                              <a:solidFill>
                                <a:srgbClr val="1e1a16"/>
                              </a:solidFill>
                              <a:round/>
                            </a:ln>
                          </wps:spPr>
                          <wps:style>
                            <a:lnRef idx="0"/>
                            <a:fillRef idx="0"/>
                            <a:effectRef idx="0"/>
                            <a:fontRef idx="minor"/>
                          </wps:style>
                          <wps:bodyPr/>
                        </wps:wsp>
                      </wpg:grpSp>
                      <wpg:grpSp>
                        <wpg:cNvGrpSpPr/>
                        <wpg:grpSpPr>
                          <a:xfrm>
                            <a:off x="3526920" y="1693440"/>
                            <a:ext cx="6480" cy="720"/>
                          </a:xfrm>
                        </wpg:grpSpPr>
                        <wps:wsp>
                          <wps:cNvSpPr/>
                          <wps:spPr>
                            <a:xfrm>
                              <a:off x="0" y="0"/>
                              <a:ext cx="6480" cy="720"/>
                            </a:xfrm>
                            <a:custGeom>
                              <a:avLst/>
                              <a:gdLst/>
                              <a:ahLst/>
                              <a:rect l="l" t="t" r="r" b="b"/>
                              <a:pathLst>
                                <a:path w="10" h="0">
                                  <a:moveTo>
                                    <a:pt x="6972" y="-966"/>
                                  </a:moveTo>
                                  <a:lnTo>
                                    <a:pt x="6982" y="-966"/>
                                  </a:lnTo>
                                </a:path>
                              </a:pathLst>
                            </a:custGeom>
                            <a:noFill/>
                            <a:ln w="5040">
                              <a:solidFill>
                                <a:srgbClr val="1e1a16"/>
                              </a:solidFill>
                              <a:round/>
                            </a:ln>
                          </wps:spPr>
                          <wps:style>
                            <a:lnRef idx="0"/>
                            <a:fillRef idx="0"/>
                            <a:effectRef idx="0"/>
                            <a:fontRef idx="minor"/>
                          </wps:style>
                          <wps:bodyPr/>
                        </wps:wsp>
                      </wpg:grpSp>
                      <wpg:grpSp>
                        <wpg:cNvGrpSpPr/>
                        <wpg:grpSpPr>
                          <a:xfrm>
                            <a:off x="3533040" y="7560"/>
                            <a:ext cx="1440" cy="1683360"/>
                          </a:xfrm>
                        </wpg:grpSpPr>
                        <wps:wsp>
                          <wps:cNvSpPr/>
                          <wps:spPr>
                            <a:xfrm>
                              <a:off x="0" y="0"/>
                              <a:ext cx="1440" cy="1683360"/>
                            </a:xfrm>
                            <a:custGeom>
                              <a:avLst/>
                              <a:gdLst/>
                              <a:ahLst/>
                              <a:rect l="l" t="t" r="r" b="b"/>
                              <a:pathLst>
                                <a:path w="0" h="2688">
                                  <a:moveTo>
                                    <a:pt x="6982" y="-3658"/>
                                  </a:moveTo>
                                  <a:lnTo>
                                    <a:pt x="6982" y="-970"/>
                                  </a:lnTo>
                                </a:path>
                              </a:pathLst>
                            </a:custGeom>
                            <a:noFill/>
                            <a:ln w="12240">
                              <a:solidFill>
                                <a:srgbClr val="1e1a16"/>
                              </a:solidFill>
                              <a:round/>
                            </a:ln>
                          </wps:spPr>
                          <wps:style>
                            <a:lnRef idx="0"/>
                            <a:fillRef idx="0"/>
                            <a:effectRef idx="0"/>
                            <a:fontRef idx="minor"/>
                          </wps:style>
                          <wps:bodyPr/>
                        </wps:wsp>
                      </wpg:grpSp>
                      <wpg:grpSp>
                        <wpg:cNvGrpSpPr/>
                        <wpg:grpSpPr>
                          <a:xfrm>
                            <a:off x="3526920" y="4320"/>
                            <a:ext cx="6480" cy="720"/>
                          </a:xfrm>
                        </wpg:grpSpPr>
                        <wps:wsp>
                          <wps:cNvSpPr/>
                          <wps:spPr>
                            <a:xfrm>
                              <a:off x="0" y="0"/>
                              <a:ext cx="6480" cy="720"/>
                            </a:xfrm>
                            <a:custGeom>
                              <a:avLst/>
                              <a:gdLst/>
                              <a:ahLst/>
                              <a:rect l="l" t="t" r="r" b="b"/>
                              <a:pathLst>
                                <a:path w="10" h="0">
                                  <a:moveTo>
                                    <a:pt x="6972" y="-3663"/>
                                  </a:moveTo>
                                  <a:lnTo>
                                    <a:pt x="6982" y="-3663"/>
                                  </a:lnTo>
                                </a:path>
                              </a:pathLst>
                            </a:custGeom>
                            <a:noFill/>
                            <a:ln w="6480">
                              <a:solidFill>
                                <a:srgbClr val="1e1a16"/>
                              </a:solidFill>
                              <a:round/>
                            </a:ln>
                          </wps:spPr>
                          <wps:style>
                            <a:lnRef idx="0"/>
                            <a:fillRef idx="0"/>
                            <a:effectRef idx="0"/>
                            <a:fontRef idx="minor"/>
                          </wps:style>
                          <wps:bodyPr/>
                        </wps:wsp>
                      </wpg:grpSp>
                      <wpg:grpSp>
                        <wpg:cNvGrpSpPr/>
                        <wpg:grpSpPr>
                          <a:xfrm>
                            <a:off x="5040" y="4320"/>
                            <a:ext cx="6480" cy="720"/>
                          </a:xfrm>
                        </wpg:grpSpPr>
                        <wps:wsp>
                          <wps:cNvSpPr/>
                          <wps:spPr>
                            <a:xfrm>
                              <a:off x="0" y="0"/>
                              <a:ext cx="6480" cy="720"/>
                            </a:xfrm>
                            <a:custGeom>
                              <a:avLst/>
                              <a:gdLst/>
                              <a:ahLst/>
                              <a:rect l="l" t="t" r="r" b="b"/>
                              <a:pathLst>
                                <a:path w="10" h="0">
                                  <a:moveTo>
                                    <a:pt x="1426" y="-3663"/>
                                  </a:moveTo>
                                  <a:lnTo>
                                    <a:pt x="1435" y="-3663"/>
                                  </a:lnTo>
                                </a:path>
                              </a:pathLst>
                            </a:custGeom>
                            <a:noFill/>
                            <a:ln w="6480">
                              <a:solidFill>
                                <a:srgbClr val="1e1a16"/>
                              </a:solidFill>
                              <a:round/>
                            </a:ln>
                          </wps:spPr>
                          <wps:style>
                            <a:lnRef idx="0"/>
                            <a:fillRef idx="0"/>
                            <a:effectRef idx="0"/>
                            <a:fontRef idx="minor"/>
                          </wps:style>
                          <wps:bodyPr/>
                        </wps:wsp>
                      </wpg:grpSp>
                      <wpg:grpSp>
                        <wpg:cNvGrpSpPr/>
                        <wpg:grpSpPr>
                          <a:xfrm>
                            <a:off x="5040" y="0"/>
                            <a:ext cx="3528000" cy="720"/>
                          </a:xfrm>
                        </wpg:grpSpPr>
                        <wps:wsp>
                          <wps:cNvSpPr/>
                          <wps:spPr>
                            <a:xfrm>
                              <a:off x="0" y="0"/>
                              <a:ext cx="3528000" cy="720"/>
                            </a:xfrm>
                            <a:custGeom>
                              <a:avLst/>
                              <a:gdLst/>
                              <a:ahLst/>
                              <a:rect l="l" t="t" r="r" b="b"/>
                              <a:pathLst>
                                <a:path w="5556" h="0">
                                  <a:moveTo>
                                    <a:pt x="1426" y="-3671"/>
                                  </a:moveTo>
                                  <a:lnTo>
                                    <a:pt x="6982" y="-3671"/>
                                  </a:lnTo>
                                </a:path>
                              </a:pathLst>
                            </a:custGeom>
                            <a:noFill/>
                            <a:ln w="3960">
                              <a:solidFill>
                                <a:srgbClr val="1e1a16"/>
                              </a:solidFill>
                              <a:round/>
                            </a:ln>
                          </wps:spPr>
                          <wps:style>
                            <a:lnRef idx="0"/>
                            <a:fillRef idx="0"/>
                            <a:effectRef idx="0"/>
                            <a:fontRef idx="minor"/>
                          </wps:style>
                          <wps:bodyPr/>
                        </wps:wsp>
                      </wpg:grpSp>
                      <wpg:grpSp>
                        <wpg:cNvGrpSpPr/>
                        <wpg:grpSpPr>
                          <a:xfrm>
                            <a:off x="10800" y="5040"/>
                            <a:ext cx="3516120" cy="720"/>
                          </a:xfrm>
                        </wpg:grpSpPr>
                        <wps:wsp>
                          <wps:cNvSpPr/>
                          <wps:spPr>
                            <a:xfrm>
                              <a:off x="0" y="0"/>
                              <a:ext cx="3516120" cy="720"/>
                            </a:xfrm>
                            <a:custGeom>
                              <a:avLst/>
                              <a:gdLst/>
                              <a:ahLst/>
                              <a:rect l="l" t="t" r="r" b="b"/>
                              <a:pathLst>
                                <a:path w="5537" h="0">
                                  <a:moveTo>
                                    <a:pt x="1435" y="-3662"/>
                                  </a:moveTo>
                                  <a:lnTo>
                                    <a:pt x="6972" y="-3662"/>
                                  </a:lnTo>
                                </a:path>
                              </a:pathLst>
                            </a:custGeom>
                            <a:noFill/>
                            <a:ln w="6480">
                              <a:solidFill>
                                <a:srgbClr val="1e1a16"/>
                              </a:solidFill>
                              <a:round/>
                            </a:ln>
                          </wps:spPr>
                          <wps:style>
                            <a:lnRef idx="0"/>
                            <a:fillRef idx="0"/>
                            <a:effectRef idx="0"/>
                            <a:fontRef idx="minor"/>
                          </wps:style>
                          <wps:bodyPr/>
                        </wps:wsp>
                      </wpg:grpSp>
                      <wpg:grpSp>
                        <wpg:cNvGrpSpPr/>
                        <wpg:grpSpPr>
                          <a:xfrm>
                            <a:off x="3533040" y="2520"/>
                            <a:ext cx="6840" cy="1440"/>
                          </a:xfrm>
                        </wpg:grpSpPr>
                        <wps:wsp>
                          <wps:cNvSpPr/>
                          <wps:spPr>
                            <a:xfrm>
                              <a:off x="6480" y="0"/>
                              <a:ext cx="720" cy="720"/>
                            </a:xfrm>
                            <a:custGeom>
                              <a:avLst/>
                              <a:gdLst/>
                              <a:ahLst/>
                              <a:rect l="l" t="t" r="r" b="b"/>
                              <a:pathLst>
                                <a:path w="10" h="0">
                                  <a:moveTo>
                                    <a:pt x="6982" y="-3666"/>
                                  </a:moveTo>
                                  <a:lnTo>
                                    <a:pt x="6991" y="-3666"/>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464" name="" descr=""/>
                            <pic:cNvPicPr/>
                          </pic:nvPicPr>
                          <pic:blipFill>
                            <a:blip r:embed="rId1024"/>
                            <a:stretch/>
                          </pic:blipFill>
                          <pic:spPr>
                            <a:xfrm>
                              <a:off x="0" y="0"/>
                              <a:ext cx="720" cy="720"/>
                            </a:xfrm>
                            <a:prstGeom prst="rect">
                              <a:avLst/>
                            </a:prstGeom>
                            <a:ln w="0">
                              <a:noFill/>
                            </a:ln>
                          </pic:spPr>
                        </pic:pic>
                        <pic:pic xmlns:pic="http://schemas.openxmlformats.org/drawingml/2006/picture">
                          <pic:nvPicPr>
                            <pic:cNvPr id="465" name="" descr=""/>
                            <pic:cNvPicPr/>
                          </pic:nvPicPr>
                          <pic:blipFill>
                            <a:blip r:embed="rId1025"/>
                            <a:stretch/>
                          </pic:blipFill>
                          <pic:spPr>
                            <a:xfrm>
                              <a:off x="0" y="720"/>
                              <a:ext cx="720" cy="720"/>
                            </a:xfrm>
                            <a:prstGeom prst="rect">
                              <a:avLst/>
                            </a:prstGeom>
                            <a:ln w="0">
                              <a:noFill/>
                            </a:ln>
                          </pic:spPr>
                        </pic:pic>
                      </wpg:grpSp>
                      <wpg:grpSp>
                        <wpg:cNvGrpSpPr/>
                        <wpg:grpSpPr>
                          <a:xfrm>
                            <a:off x="111600" y="1348920"/>
                            <a:ext cx="281880" cy="277560"/>
                          </a:xfrm>
                        </wpg:grpSpPr>
                        <wps:wsp>
                          <wps:cNvSpPr/>
                          <wps:spPr>
                            <a:xfrm>
                              <a:off x="0" y="0"/>
                              <a:ext cx="281880" cy="277560"/>
                            </a:xfrm>
                            <a:custGeom>
                              <a:avLst/>
                              <a:gdLst/>
                              <a:ahLst/>
                              <a:rect l="l" t="t" r="r" b="b"/>
                              <a:pathLst>
                                <a:path w="444" h="444">
                                  <a:moveTo>
                                    <a:pt x="1838" y="-1517"/>
                                  </a:moveTo>
                                  <a:lnTo>
                                    <a:pt x="1793" y="-1517"/>
                                  </a:lnTo>
                                  <a:lnTo>
                                    <a:pt x="1781" y="-1514"/>
                                  </a:lnTo>
                                  <a:lnTo>
                                    <a:pt x="1771" y="-1512"/>
                                  </a:lnTo>
                                  <a:lnTo>
                                    <a:pt x="1759" y="-1509"/>
                                  </a:lnTo>
                                  <a:lnTo>
                                    <a:pt x="1702" y="-1485"/>
                                  </a:lnTo>
                                  <a:lnTo>
                                    <a:pt x="1692" y="-1478"/>
                                  </a:lnTo>
                                  <a:lnTo>
                                    <a:pt x="1682" y="-1473"/>
                                  </a:lnTo>
                                  <a:lnTo>
                                    <a:pt x="1675" y="-1466"/>
                                  </a:lnTo>
                                  <a:lnTo>
                                    <a:pt x="1666" y="-1459"/>
                                  </a:lnTo>
                                  <a:lnTo>
                                    <a:pt x="1651" y="-1445"/>
                                  </a:lnTo>
                                  <a:lnTo>
                                    <a:pt x="1644" y="-1435"/>
                                  </a:lnTo>
                                  <a:lnTo>
                                    <a:pt x="1637" y="-1428"/>
                                  </a:lnTo>
                                  <a:lnTo>
                                    <a:pt x="1632" y="-1418"/>
                                  </a:lnTo>
                                  <a:lnTo>
                                    <a:pt x="1601" y="-1351"/>
                                  </a:lnTo>
                                  <a:lnTo>
                                    <a:pt x="1598" y="-1339"/>
                                  </a:lnTo>
                                  <a:lnTo>
                                    <a:pt x="1596" y="-1329"/>
                                  </a:lnTo>
                                  <a:lnTo>
                                    <a:pt x="1594" y="-1317"/>
                                  </a:lnTo>
                                  <a:lnTo>
                                    <a:pt x="1594" y="-1272"/>
                                  </a:lnTo>
                                  <a:lnTo>
                                    <a:pt x="1596" y="-1260"/>
                                  </a:lnTo>
                                  <a:lnTo>
                                    <a:pt x="1598" y="-1250"/>
                                  </a:lnTo>
                                  <a:lnTo>
                                    <a:pt x="1601" y="-1238"/>
                                  </a:lnTo>
                                  <a:lnTo>
                                    <a:pt x="1606" y="-1219"/>
                                  </a:lnTo>
                                  <a:lnTo>
                                    <a:pt x="1610" y="-1209"/>
                                  </a:lnTo>
                                  <a:lnTo>
                                    <a:pt x="1615" y="-1197"/>
                                  </a:lnTo>
                                  <a:lnTo>
                                    <a:pt x="1625" y="-1178"/>
                                  </a:lnTo>
                                  <a:lnTo>
                                    <a:pt x="1632" y="-1171"/>
                                  </a:lnTo>
                                  <a:lnTo>
                                    <a:pt x="1637" y="-1161"/>
                                  </a:lnTo>
                                  <a:lnTo>
                                    <a:pt x="1644" y="-1154"/>
                                  </a:lnTo>
                                  <a:lnTo>
                                    <a:pt x="1651" y="-1145"/>
                                  </a:lnTo>
                                  <a:lnTo>
                                    <a:pt x="1666" y="-1130"/>
                                  </a:lnTo>
                                  <a:lnTo>
                                    <a:pt x="1675" y="-1123"/>
                                  </a:lnTo>
                                  <a:lnTo>
                                    <a:pt x="1682" y="-1116"/>
                                  </a:lnTo>
                                  <a:lnTo>
                                    <a:pt x="1692" y="-1111"/>
                                  </a:lnTo>
                                  <a:lnTo>
                                    <a:pt x="1702" y="-1104"/>
                                  </a:lnTo>
                                  <a:lnTo>
                                    <a:pt x="1709" y="-1099"/>
                                  </a:lnTo>
                                  <a:lnTo>
                                    <a:pt x="1728" y="-1089"/>
                                  </a:lnTo>
                                  <a:lnTo>
                                    <a:pt x="1740" y="-1087"/>
                                  </a:lnTo>
                                  <a:lnTo>
                                    <a:pt x="1750" y="-1082"/>
                                  </a:lnTo>
                                  <a:lnTo>
                                    <a:pt x="1759" y="-1080"/>
                                  </a:lnTo>
                                  <a:lnTo>
                                    <a:pt x="1771" y="-1077"/>
                                  </a:lnTo>
                                  <a:lnTo>
                                    <a:pt x="1781" y="-1075"/>
                                  </a:lnTo>
                                  <a:lnTo>
                                    <a:pt x="1793" y="-1073"/>
                                  </a:lnTo>
                                  <a:lnTo>
                                    <a:pt x="1838" y="-1073"/>
                                  </a:lnTo>
                                  <a:lnTo>
                                    <a:pt x="1848" y="-1075"/>
                                  </a:lnTo>
                                  <a:lnTo>
                                    <a:pt x="1860" y="-1077"/>
                                  </a:lnTo>
                                  <a:lnTo>
                                    <a:pt x="1870" y="-1080"/>
                                  </a:lnTo>
                                  <a:lnTo>
                                    <a:pt x="1882" y="-1082"/>
                                  </a:lnTo>
                                  <a:lnTo>
                                    <a:pt x="1891" y="-1087"/>
                                  </a:lnTo>
                                  <a:lnTo>
                                    <a:pt x="1901" y="-1089"/>
                                  </a:lnTo>
                                  <a:lnTo>
                                    <a:pt x="1930" y="-1104"/>
                                  </a:lnTo>
                                  <a:lnTo>
                                    <a:pt x="1939" y="-1111"/>
                                  </a:lnTo>
                                  <a:lnTo>
                                    <a:pt x="1949" y="-1116"/>
                                  </a:lnTo>
                                  <a:lnTo>
                                    <a:pt x="1956" y="-1123"/>
                                  </a:lnTo>
                                  <a:lnTo>
                                    <a:pt x="1805" y="-1123"/>
                                  </a:lnTo>
                                  <a:lnTo>
                                    <a:pt x="1793" y="-1125"/>
                                  </a:lnTo>
                                  <a:lnTo>
                                    <a:pt x="1781" y="-1125"/>
                                  </a:lnTo>
                                  <a:lnTo>
                                    <a:pt x="1762" y="-1130"/>
                                  </a:lnTo>
                                  <a:lnTo>
                                    <a:pt x="1750" y="-1133"/>
                                  </a:lnTo>
                                  <a:lnTo>
                                    <a:pt x="1721" y="-1140"/>
                                  </a:lnTo>
                                  <a:lnTo>
                                    <a:pt x="1692" y="-1154"/>
                                  </a:lnTo>
                                  <a:lnTo>
                                    <a:pt x="1685" y="-1157"/>
                                  </a:lnTo>
                                  <a:lnTo>
                                    <a:pt x="1675" y="-1164"/>
                                  </a:lnTo>
                                  <a:lnTo>
                                    <a:pt x="1661" y="-1173"/>
                                  </a:lnTo>
                                  <a:lnTo>
                                    <a:pt x="1654" y="-1181"/>
                                  </a:lnTo>
                                  <a:lnTo>
                                    <a:pt x="1646" y="-1185"/>
                                  </a:lnTo>
                                  <a:lnTo>
                                    <a:pt x="1639" y="-1193"/>
                                  </a:lnTo>
                                  <a:lnTo>
                                    <a:pt x="1634" y="-1200"/>
                                  </a:lnTo>
                                  <a:lnTo>
                                    <a:pt x="1627" y="-1207"/>
                                  </a:lnTo>
                                  <a:lnTo>
                                    <a:pt x="1613" y="-1229"/>
                                  </a:lnTo>
                                  <a:lnTo>
                                    <a:pt x="1610" y="-1236"/>
                                  </a:lnTo>
                                  <a:lnTo>
                                    <a:pt x="1606" y="-1243"/>
                                  </a:lnTo>
                                  <a:lnTo>
                                    <a:pt x="1603" y="-1253"/>
                                  </a:lnTo>
                                  <a:lnTo>
                                    <a:pt x="1601" y="-1260"/>
                                  </a:lnTo>
                                  <a:lnTo>
                                    <a:pt x="1598" y="-1269"/>
                                  </a:lnTo>
                                  <a:lnTo>
                                    <a:pt x="1598" y="-1277"/>
                                  </a:lnTo>
                                  <a:lnTo>
                                    <a:pt x="1596" y="-1286"/>
                                  </a:lnTo>
                                  <a:lnTo>
                                    <a:pt x="1596" y="-1303"/>
                                  </a:lnTo>
                                  <a:lnTo>
                                    <a:pt x="1598" y="-1313"/>
                                  </a:lnTo>
                                  <a:lnTo>
                                    <a:pt x="1598" y="-1320"/>
                                  </a:lnTo>
                                  <a:lnTo>
                                    <a:pt x="1601" y="-1329"/>
                                  </a:lnTo>
                                  <a:lnTo>
                                    <a:pt x="1603" y="-1337"/>
                                  </a:lnTo>
                                  <a:lnTo>
                                    <a:pt x="1606" y="-1346"/>
                                  </a:lnTo>
                                  <a:lnTo>
                                    <a:pt x="1610" y="-1353"/>
                                  </a:lnTo>
                                  <a:lnTo>
                                    <a:pt x="1613" y="-1361"/>
                                  </a:lnTo>
                                  <a:lnTo>
                                    <a:pt x="1627" y="-1382"/>
                                  </a:lnTo>
                                  <a:lnTo>
                                    <a:pt x="1634" y="-1389"/>
                                  </a:lnTo>
                                  <a:lnTo>
                                    <a:pt x="1639" y="-1397"/>
                                  </a:lnTo>
                                  <a:lnTo>
                                    <a:pt x="1646" y="-1404"/>
                                  </a:lnTo>
                                  <a:lnTo>
                                    <a:pt x="1654" y="-1409"/>
                                  </a:lnTo>
                                  <a:lnTo>
                                    <a:pt x="1661" y="-1416"/>
                                  </a:lnTo>
                                  <a:lnTo>
                                    <a:pt x="1675" y="-1425"/>
                                  </a:lnTo>
                                  <a:lnTo>
                                    <a:pt x="1685" y="-1430"/>
                                  </a:lnTo>
                                  <a:lnTo>
                                    <a:pt x="1692" y="-1435"/>
                                  </a:lnTo>
                                  <a:lnTo>
                                    <a:pt x="1721" y="-1449"/>
                                  </a:lnTo>
                                  <a:lnTo>
                                    <a:pt x="1740" y="-1454"/>
                                  </a:lnTo>
                                  <a:lnTo>
                                    <a:pt x="1750" y="-1459"/>
                                  </a:lnTo>
                                  <a:lnTo>
                                    <a:pt x="1762" y="-1459"/>
                                  </a:lnTo>
                                  <a:lnTo>
                                    <a:pt x="1781" y="-1464"/>
                                  </a:lnTo>
                                  <a:lnTo>
                                    <a:pt x="1793" y="-1464"/>
                                  </a:lnTo>
                                  <a:lnTo>
                                    <a:pt x="1805" y="-1466"/>
                                  </a:lnTo>
                                  <a:lnTo>
                                    <a:pt x="1956" y="-1466"/>
                                  </a:lnTo>
                                  <a:lnTo>
                                    <a:pt x="1949" y="-1473"/>
                                  </a:lnTo>
                                  <a:lnTo>
                                    <a:pt x="1939" y="-1478"/>
                                  </a:lnTo>
                                  <a:lnTo>
                                    <a:pt x="1930" y="-1485"/>
                                  </a:lnTo>
                                  <a:lnTo>
                                    <a:pt x="1891" y="-1505"/>
                                  </a:lnTo>
                                  <a:lnTo>
                                    <a:pt x="1882" y="-1507"/>
                                  </a:lnTo>
                                  <a:lnTo>
                                    <a:pt x="1870" y="-1509"/>
                                  </a:lnTo>
                                  <a:lnTo>
                                    <a:pt x="1860" y="-1512"/>
                                  </a:lnTo>
                                  <a:lnTo>
                                    <a:pt x="1848" y="-1514"/>
                                  </a:lnTo>
                                  <a:lnTo>
                                    <a:pt x="1838" y="-1517"/>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44">
                                  <a:moveTo>
                                    <a:pt x="1956" y="-1466"/>
                                  </a:moveTo>
                                  <a:lnTo>
                                    <a:pt x="1826" y="-1466"/>
                                  </a:lnTo>
                                  <a:lnTo>
                                    <a:pt x="1838" y="-1464"/>
                                  </a:lnTo>
                                  <a:lnTo>
                                    <a:pt x="1848" y="-1464"/>
                                  </a:lnTo>
                                  <a:lnTo>
                                    <a:pt x="1860" y="-1461"/>
                                  </a:lnTo>
                                  <a:lnTo>
                                    <a:pt x="1870" y="-1459"/>
                                  </a:lnTo>
                                  <a:lnTo>
                                    <a:pt x="1879" y="-1459"/>
                                  </a:lnTo>
                                  <a:lnTo>
                                    <a:pt x="1891" y="-1454"/>
                                  </a:lnTo>
                                  <a:lnTo>
                                    <a:pt x="1910" y="-1449"/>
                                  </a:lnTo>
                                  <a:lnTo>
                                    <a:pt x="1930" y="-1440"/>
                                  </a:lnTo>
                                  <a:lnTo>
                                    <a:pt x="1937" y="-1435"/>
                                  </a:lnTo>
                                  <a:lnTo>
                                    <a:pt x="1946" y="-1430"/>
                                  </a:lnTo>
                                  <a:lnTo>
                                    <a:pt x="1954" y="-1425"/>
                                  </a:lnTo>
                                  <a:lnTo>
                                    <a:pt x="1963" y="-1421"/>
                                  </a:lnTo>
                                  <a:lnTo>
                                    <a:pt x="1970" y="-1416"/>
                                  </a:lnTo>
                                  <a:lnTo>
                                    <a:pt x="1978" y="-1409"/>
                                  </a:lnTo>
                                  <a:lnTo>
                                    <a:pt x="1985" y="-1404"/>
                                  </a:lnTo>
                                  <a:lnTo>
                                    <a:pt x="1990" y="-1397"/>
                                  </a:lnTo>
                                  <a:lnTo>
                                    <a:pt x="1997" y="-1389"/>
                                  </a:lnTo>
                                  <a:lnTo>
                                    <a:pt x="2002" y="-1382"/>
                                  </a:lnTo>
                                  <a:lnTo>
                                    <a:pt x="2009" y="-1375"/>
                                  </a:lnTo>
                                  <a:lnTo>
                                    <a:pt x="2014" y="-1368"/>
                                  </a:lnTo>
                                  <a:lnTo>
                                    <a:pt x="2016" y="-1361"/>
                                  </a:lnTo>
                                  <a:lnTo>
                                    <a:pt x="2021" y="-1353"/>
                                  </a:lnTo>
                                  <a:lnTo>
                                    <a:pt x="2023" y="-1346"/>
                                  </a:lnTo>
                                  <a:lnTo>
                                    <a:pt x="2028" y="-1337"/>
                                  </a:lnTo>
                                  <a:lnTo>
                                    <a:pt x="2030" y="-1329"/>
                                  </a:lnTo>
                                  <a:lnTo>
                                    <a:pt x="2033" y="-1320"/>
                                  </a:lnTo>
                                  <a:lnTo>
                                    <a:pt x="2033" y="-1313"/>
                                  </a:lnTo>
                                  <a:lnTo>
                                    <a:pt x="2035" y="-1303"/>
                                  </a:lnTo>
                                  <a:lnTo>
                                    <a:pt x="2035" y="-1286"/>
                                  </a:lnTo>
                                  <a:lnTo>
                                    <a:pt x="2033" y="-1277"/>
                                  </a:lnTo>
                                  <a:lnTo>
                                    <a:pt x="2033" y="-1269"/>
                                  </a:lnTo>
                                  <a:lnTo>
                                    <a:pt x="2030" y="-1260"/>
                                  </a:lnTo>
                                  <a:lnTo>
                                    <a:pt x="2028" y="-1253"/>
                                  </a:lnTo>
                                  <a:lnTo>
                                    <a:pt x="2023" y="-1243"/>
                                  </a:lnTo>
                                  <a:lnTo>
                                    <a:pt x="2021" y="-1236"/>
                                  </a:lnTo>
                                  <a:lnTo>
                                    <a:pt x="2016" y="-1229"/>
                                  </a:lnTo>
                                  <a:lnTo>
                                    <a:pt x="2014" y="-1221"/>
                                  </a:lnTo>
                                  <a:lnTo>
                                    <a:pt x="2009" y="-1214"/>
                                  </a:lnTo>
                                  <a:lnTo>
                                    <a:pt x="2002" y="-1207"/>
                                  </a:lnTo>
                                  <a:lnTo>
                                    <a:pt x="1997" y="-1200"/>
                                  </a:lnTo>
                                  <a:lnTo>
                                    <a:pt x="1990" y="-1193"/>
                                  </a:lnTo>
                                  <a:lnTo>
                                    <a:pt x="1985" y="-1185"/>
                                  </a:lnTo>
                                  <a:lnTo>
                                    <a:pt x="1978" y="-1181"/>
                                  </a:lnTo>
                                  <a:lnTo>
                                    <a:pt x="1970" y="-1173"/>
                                  </a:lnTo>
                                  <a:lnTo>
                                    <a:pt x="1963" y="-1169"/>
                                  </a:lnTo>
                                  <a:lnTo>
                                    <a:pt x="1954" y="-1164"/>
                                  </a:lnTo>
                                  <a:lnTo>
                                    <a:pt x="1946" y="-1157"/>
                                  </a:lnTo>
                                  <a:lnTo>
                                    <a:pt x="1937" y="-1154"/>
                                  </a:lnTo>
                                  <a:lnTo>
                                    <a:pt x="1930" y="-1149"/>
                                  </a:lnTo>
                                  <a:lnTo>
                                    <a:pt x="1910" y="-1140"/>
                                  </a:lnTo>
                                  <a:lnTo>
                                    <a:pt x="1891" y="-1135"/>
                                  </a:lnTo>
                                  <a:lnTo>
                                    <a:pt x="1879" y="-1133"/>
                                  </a:lnTo>
                                  <a:lnTo>
                                    <a:pt x="1860" y="-1128"/>
                                  </a:lnTo>
                                  <a:lnTo>
                                    <a:pt x="1848" y="-1125"/>
                                  </a:lnTo>
                                  <a:lnTo>
                                    <a:pt x="1838" y="-1125"/>
                                  </a:lnTo>
                                  <a:lnTo>
                                    <a:pt x="1826" y="-1123"/>
                                  </a:lnTo>
                                  <a:lnTo>
                                    <a:pt x="1956" y="-1123"/>
                                  </a:lnTo>
                                  <a:lnTo>
                                    <a:pt x="1966" y="-1130"/>
                                  </a:lnTo>
                                  <a:lnTo>
                                    <a:pt x="1980" y="-1145"/>
                                  </a:lnTo>
                                  <a:lnTo>
                                    <a:pt x="1987" y="-1154"/>
                                  </a:lnTo>
                                  <a:lnTo>
                                    <a:pt x="1994" y="-1161"/>
                                  </a:lnTo>
                                  <a:lnTo>
                                    <a:pt x="1999" y="-1171"/>
                                  </a:lnTo>
                                  <a:lnTo>
                                    <a:pt x="2006" y="-1178"/>
                                  </a:lnTo>
                                  <a:lnTo>
                                    <a:pt x="2016" y="-1197"/>
                                  </a:lnTo>
                                  <a:lnTo>
                                    <a:pt x="2021" y="-1209"/>
                                  </a:lnTo>
                                  <a:lnTo>
                                    <a:pt x="2023" y="-1219"/>
                                  </a:lnTo>
                                  <a:lnTo>
                                    <a:pt x="2028" y="-1229"/>
                                  </a:lnTo>
                                  <a:lnTo>
                                    <a:pt x="2030" y="-1238"/>
                                  </a:lnTo>
                                  <a:lnTo>
                                    <a:pt x="2033" y="-1250"/>
                                  </a:lnTo>
                                  <a:lnTo>
                                    <a:pt x="2035" y="-1260"/>
                                  </a:lnTo>
                                  <a:lnTo>
                                    <a:pt x="2035" y="-1272"/>
                                  </a:lnTo>
                                  <a:lnTo>
                                    <a:pt x="2038" y="-1284"/>
                                  </a:lnTo>
                                  <a:lnTo>
                                    <a:pt x="2038" y="-1305"/>
                                  </a:lnTo>
                                  <a:lnTo>
                                    <a:pt x="2035" y="-1317"/>
                                  </a:lnTo>
                                  <a:lnTo>
                                    <a:pt x="2035" y="-1329"/>
                                  </a:lnTo>
                                  <a:lnTo>
                                    <a:pt x="2033" y="-1339"/>
                                  </a:lnTo>
                                  <a:lnTo>
                                    <a:pt x="2030" y="-1351"/>
                                  </a:lnTo>
                                  <a:lnTo>
                                    <a:pt x="2028" y="-1361"/>
                                  </a:lnTo>
                                  <a:lnTo>
                                    <a:pt x="2023" y="-1370"/>
                                  </a:lnTo>
                                  <a:lnTo>
                                    <a:pt x="2021" y="-1382"/>
                                  </a:lnTo>
                                  <a:lnTo>
                                    <a:pt x="2011" y="-1401"/>
                                  </a:lnTo>
                                  <a:lnTo>
                                    <a:pt x="2006" y="-1409"/>
                                  </a:lnTo>
                                  <a:lnTo>
                                    <a:pt x="1999" y="-1418"/>
                                  </a:lnTo>
                                  <a:lnTo>
                                    <a:pt x="1994" y="-1428"/>
                                  </a:lnTo>
                                  <a:lnTo>
                                    <a:pt x="1987" y="-1435"/>
                                  </a:lnTo>
                                  <a:lnTo>
                                    <a:pt x="1980" y="-1445"/>
                                  </a:lnTo>
                                  <a:lnTo>
                                    <a:pt x="1966" y="-1459"/>
                                  </a:lnTo>
                                  <a:lnTo>
                                    <a:pt x="1956" y="-1466"/>
                                  </a:lnTo>
                                  <a:close/>
                                </a:path>
                              </a:pathLst>
                            </a:custGeom>
                            <a:solidFill>
                              <a:srgbClr val="1e1a16"/>
                            </a:solidFill>
                            <a:ln w="0">
                              <a:noFill/>
                            </a:ln>
                          </wps:spPr>
                          <wps:style>
                            <a:lnRef idx="0"/>
                            <a:fillRef idx="0"/>
                            <a:effectRef idx="0"/>
                            <a:fontRef idx="minor"/>
                          </wps:style>
                          <wps:bodyPr/>
                        </wps:wsp>
                      </wpg:grpSp>
                      <wpg:grpSp>
                        <wpg:cNvGrpSpPr/>
                        <wpg:grpSpPr>
                          <a:xfrm>
                            <a:off x="113040" y="1380600"/>
                            <a:ext cx="278640" cy="214560"/>
                          </a:xfrm>
                        </wpg:grpSpPr>
                        <wps:wsp>
                          <wps:cNvSpPr/>
                          <wps:spPr>
                            <a:xfrm>
                              <a:off x="0" y="88920"/>
                              <a:ext cx="24120" cy="125640"/>
                            </a:xfrm>
                            <a:custGeom>
                              <a:avLst/>
                              <a:gdLst/>
                              <a:ahLst/>
                              <a:rect l="l" t="t" r="r" b="b"/>
                              <a:pathLst>
                                <a:path w="440" h="344">
                                  <a:moveTo>
                                    <a:pt x="1838" y="-1125"/>
                                  </a:moveTo>
                                  <a:lnTo>
                                    <a:pt x="1793" y="-1125"/>
                                  </a:lnTo>
                                  <a:lnTo>
                                    <a:pt x="1805" y="-1123"/>
                                  </a:lnTo>
                                  <a:lnTo>
                                    <a:pt x="1826" y="-1123"/>
                                  </a:lnTo>
                                  <a:lnTo>
                                    <a:pt x="1838" y="-1125"/>
                                  </a:lnTo>
                                  <a:close/>
                                </a:path>
                              </a:pathLst>
                            </a:custGeom>
                            <a:solidFill>
                              <a:srgbClr val="da241c"/>
                            </a:solidFill>
                            <a:ln w="0">
                              <a:noFill/>
                            </a:ln>
                          </wps:spPr>
                          <wps:style>
                            <a:lnRef idx="0"/>
                            <a:fillRef idx="0"/>
                            <a:effectRef idx="0"/>
                            <a:fontRef idx="minor"/>
                          </wps:style>
                          <wps:bodyPr/>
                        </wps:wsp>
                        <wps:wsp>
                          <wps:cNvSpPr/>
                          <wps:spPr>
                            <a:xfrm>
                              <a:off x="0" y="88920"/>
                              <a:ext cx="24120" cy="125640"/>
                            </a:xfrm>
                            <a:custGeom>
                              <a:avLst/>
                              <a:gdLst/>
                              <a:ahLst/>
                              <a:rect l="l" t="t" r="r" b="b"/>
                              <a:pathLst>
                                <a:path w="440" h="344">
                                  <a:moveTo>
                                    <a:pt x="1879" y="-1459"/>
                                  </a:moveTo>
                                  <a:lnTo>
                                    <a:pt x="1750" y="-1459"/>
                                  </a:lnTo>
                                  <a:lnTo>
                                    <a:pt x="1740" y="-1454"/>
                                  </a:lnTo>
                                  <a:lnTo>
                                    <a:pt x="1721" y="-1449"/>
                                  </a:lnTo>
                                  <a:lnTo>
                                    <a:pt x="1692" y="-1435"/>
                                  </a:lnTo>
                                  <a:lnTo>
                                    <a:pt x="1685" y="-1430"/>
                                  </a:lnTo>
                                  <a:lnTo>
                                    <a:pt x="1675" y="-1425"/>
                                  </a:lnTo>
                                  <a:lnTo>
                                    <a:pt x="1661" y="-1416"/>
                                  </a:lnTo>
                                  <a:lnTo>
                                    <a:pt x="1654" y="-1409"/>
                                  </a:lnTo>
                                  <a:lnTo>
                                    <a:pt x="1646" y="-1404"/>
                                  </a:lnTo>
                                  <a:lnTo>
                                    <a:pt x="1639" y="-1397"/>
                                  </a:lnTo>
                                  <a:lnTo>
                                    <a:pt x="1634" y="-1389"/>
                                  </a:lnTo>
                                  <a:lnTo>
                                    <a:pt x="1627" y="-1382"/>
                                  </a:lnTo>
                                  <a:lnTo>
                                    <a:pt x="1613" y="-1361"/>
                                  </a:lnTo>
                                  <a:lnTo>
                                    <a:pt x="1610" y="-1353"/>
                                  </a:lnTo>
                                  <a:lnTo>
                                    <a:pt x="1606" y="-1346"/>
                                  </a:lnTo>
                                  <a:lnTo>
                                    <a:pt x="1603" y="-1337"/>
                                  </a:lnTo>
                                  <a:lnTo>
                                    <a:pt x="1601" y="-1329"/>
                                  </a:lnTo>
                                  <a:lnTo>
                                    <a:pt x="1598" y="-1320"/>
                                  </a:lnTo>
                                  <a:lnTo>
                                    <a:pt x="1598" y="-1313"/>
                                  </a:lnTo>
                                  <a:lnTo>
                                    <a:pt x="1596" y="-1303"/>
                                  </a:lnTo>
                                  <a:lnTo>
                                    <a:pt x="1596" y="-1286"/>
                                  </a:lnTo>
                                  <a:lnTo>
                                    <a:pt x="1598" y="-1277"/>
                                  </a:lnTo>
                                  <a:lnTo>
                                    <a:pt x="1598" y="-1269"/>
                                  </a:lnTo>
                                  <a:lnTo>
                                    <a:pt x="1601" y="-1260"/>
                                  </a:lnTo>
                                  <a:lnTo>
                                    <a:pt x="1603" y="-1253"/>
                                  </a:lnTo>
                                  <a:lnTo>
                                    <a:pt x="1606" y="-1243"/>
                                  </a:lnTo>
                                  <a:lnTo>
                                    <a:pt x="1610" y="-1236"/>
                                  </a:lnTo>
                                  <a:lnTo>
                                    <a:pt x="1613" y="-1229"/>
                                  </a:lnTo>
                                  <a:lnTo>
                                    <a:pt x="1627" y="-1207"/>
                                  </a:lnTo>
                                  <a:lnTo>
                                    <a:pt x="1634" y="-1200"/>
                                  </a:lnTo>
                                  <a:lnTo>
                                    <a:pt x="1639" y="-1193"/>
                                  </a:lnTo>
                                  <a:lnTo>
                                    <a:pt x="1646" y="-1185"/>
                                  </a:lnTo>
                                  <a:lnTo>
                                    <a:pt x="1654" y="-1181"/>
                                  </a:lnTo>
                                  <a:lnTo>
                                    <a:pt x="1661" y="-1173"/>
                                  </a:lnTo>
                                  <a:lnTo>
                                    <a:pt x="1675" y="-1164"/>
                                  </a:lnTo>
                                  <a:lnTo>
                                    <a:pt x="1685" y="-1157"/>
                                  </a:lnTo>
                                  <a:lnTo>
                                    <a:pt x="1692" y="-1154"/>
                                  </a:lnTo>
                                  <a:lnTo>
                                    <a:pt x="1721" y="-1140"/>
                                  </a:lnTo>
                                  <a:lnTo>
                                    <a:pt x="1750" y="-1133"/>
                                  </a:lnTo>
                                  <a:lnTo>
                                    <a:pt x="1762" y="-1130"/>
                                  </a:lnTo>
                                  <a:lnTo>
                                    <a:pt x="1781" y="-1125"/>
                                  </a:lnTo>
                                  <a:lnTo>
                                    <a:pt x="1848" y="-1125"/>
                                  </a:lnTo>
                                  <a:lnTo>
                                    <a:pt x="1860" y="-1128"/>
                                  </a:lnTo>
                                  <a:lnTo>
                                    <a:pt x="1879" y="-1133"/>
                                  </a:lnTo>
                                  <a:lnTo>
                                    <a:pt x="1891" y="-1135"/>
                                  </a:lnTo>
                                  <a:lnTo>
                                    <a:pt x="1910" y="-1140"/>
                                  </a:lnTo>
                                  <a:lnTo>
                                    <a:pt x="1930" y="-1149"/>
                                  </a:lnTo>
                                  <a:lnTo>
                                    <a:pt x="1937" y="-1154"/>
                                  </a:lnTo>
                                  <a:lnTo>
                                    <a:pt x="1946" y="-1157"/>
                                  </a:lnTo>
                                  <a:lnTo>
                                    <a:pt x="1954" y="-1164"/>
                                  </a:lnTo>
                                  <a:lnTo>
                                    <a:pt x="1963" y="-1169"/>
                                  </a:lnTo>
                                  <a:lnTo>
                                    <a:pt x="1970" y="-1173"/>
                                  </a:lnTo>
                                  <a:lnTo>
                                    <a:pt x="1978" y="-1181"/>
                                  </a:lnTo>
                                  <a:lnTo>
                                    <a:pt x="1985" y="-1185"/>
                                  </a:lnTo>
                                  <a:lnTo>
                                    <a:pt x="1990" y="-1193"/>
                                  </a:lnTo>
                                  <a:lnTo>
                                    <a:pt x="1997" y="-1200"/>
                                  </a:lnTo>
                                  <a:lnTo>
                                    <a:pt x="2002" y="-1207"/>
                                  </a:lnTo>
                                  <a:lnTo>
                                    <a:pt x="2009" y="-1214"/>
                                  </a:lnTo>
                                  <a:lnTo>
                                    <a:pt x="2014" y="-1221"/>
                                  </a:lnTo>
                                  <a:lnTo>
                                    <a:pt x="2016" y="-1229"/>
                                  </a:lnTo>
                                  <a:lnTo>
                                    <a:pt x="2021" y="-1236"/>
                                  </a:lnTo>
                                  <a:lnTo>
                                    <a:pt x="2023" y="-1243"/>
                                  </a:lnTo>
                                  <a:lnTo>
                                    <a:pt x="2028" y="-1253"/>
                                  </a:lnTo>
                                  <a:lnTo>
                                    <a:pt x="2030" y="-1260"/>
                                  </a:lnTo>
                                  <a:lnTo>
                                    <a:pt x="2033" y="-1269"/>
                                  </a:lnTo>
                                  <a:lnTo>
                                    <a:pt x="2033" y="-1277"/>
                                  </a:lnTo>
                                  <a:lnTo>
                                    <a:pt x="2035" y="-1286"/>
                                  </a:lnTo>
                                  <a:lnTo>
                                    <a:pt x="2035" y="-1303"/>
                                  </a:lnTo>
                                  <a:lnTo>
                                    <a:pt x="2033" y="-1313"/>
                                  </a:lnTo>
                                  <a:lnTo>
                                    <a:pt x="2033" y="-1320"/>
                                  </a:lnTo>
                                  <a:lnTo>
                                    <a:pt x="2030" y="-1329"/>
                                  </a:lnTo>
                                  <a:lnTo>
                                    <a:pt x="2028" y="-1337"/>
                                  </a:lnTo>
                                  <a:lnTo>
                                    <a:pt x="2023" y="-1346"/>
                                  </a:lnTo>
                                  <a:lnTo>
                                    <a:pt x="2021" y="-1353"/>
                                  </a:lnTo>
                                  <a:lnTo>
                                    <a:pt x="2016" y="-1361"/>
                                  </a:lnTo>
                                  <a:lnTo>
                                    <a:pt x="2014" y="-1368"/>
                                  </a:lnTo>
                                  <a:lnTo>
                                    <a:pt x="2009" y="-1375"/>
                                  </a:lnTo>
                                  <a:lnTo>
                                    <a:pt x="2002" y="-1382"/>
                                  </a:lnTo>
                                  <a:lnTo>
                                    <a:pt x="1997" y="-1389"/>
                                  </a:lnTo>
                                  <a:lnTo>
                                    <a:pt x="1990" y="-1397"/>
                                  </a:lnTo>
                                  <a:lnTo>
                                    <a:pt x="1985" y="-1404"/>
                                  </a:lnTo>
                                  <a:lnTo>
                                    <a:pt x="1978" y="-1409"/>
                                  </a:lnTo>
                                  <a:lnTo>
                                    <a:pt x="1970" y="-1416"/>
                                  </a:lnTo>
                                  <a:lnTo>
                                    <a:pt x="1963" y="-1421"/>
                                  </a:lnTo>
                                  <a:lnTo>
                                    <a:pt x="1954" y="-1425"/>
                                  </a:lnTo>
                                  <a:lnTo>
                                    <a:pt x="1946" y="-1430"/>
                                  </a:lnTo>
                                  <a:lnTo>
                                    <a:pt x="1937" y="-1435"/>
                                  </a:lnTo>
                                  <a:lnTo>
                                    <a:pt x="1930" y="-1440"/>
                                  </a:lnTo>
                                  <a:lnTo>
                                    <a:pt x="1910" y="-1449"/>
                                  </a:lnTo>
                                  <a:lnTo>
                                    <a:pt x="1891" y="-1454"/>
                                  </a:lnTo>
                                  <a:lnTo>
                                    <a:pt x="1879" y="-1459"/>
                                  </a:lnTo>
                                  <a:close/>
                                </a:path>
                              </a:pathLst>
                            </a:custGeom>
                            <a:solidFill>
                              <a:srgbClr val="da241c"/>
                            </a:solidFill>
                            <a:ln w="0">
                              <a:noFill/>
                            </a:ln>
                          </wps:spPr>
                          <wps:style>
                            <a:lnRef idx="0"/>
                            <a:fillRef idx="0"/>
                            <a:effectRef idx="0"/>
                            <a:fontRef idx="minor"/>
                          </wps:style>
                          <wps:bodyPr/>
                        </wps:wsp>
                        <wps:wsp>
                          <wps:cNvSpPr/>
                          <wps:spPr>
                            <a:xfrm>
                              <a:off x="0" y="88920"/>
                              <a:ext cx="24120" cy="125640"/>
                            </a:xfrm>
                            <a:custGeom>
                              <a:avLst/>
                              <a:gdLst/>
                              <a:ahLst/>
                              <a:rect l="l" t="t" r="r" b="b"/>
                              <a:pathLst>
                                <a:path w="440" h="344">
                                  <a:moveTo>
                                    <a:pt x="1848" y="-1464"/>
                                  </a:moveTo>
                                  <a:lnTo>
                                    <a:pt x="1781" y="-1464"/>
                                  </a:lnTo>
                                  <a:lnTo>
                                    <a:pt x="1762" y="-1459"/>
                                  </a:lnTo>
                                  <a:lnTo>
                                    <a:pt x="1870" y="-1459"/>
                                  </a:lnTo>
                                  <a:lnTo>
                                    <a:pt x="1860" y="-1461"/>
                                  </a:lnTo>
                                  <a:lnTo>
                                    <a:pt x="1848" y="-1464"/>
                                  </a:lnTo>
                                  <a:close/>
                                </a:path>
                              </a:pathLst>
                            </a:custGeom>
                            <a:solidFill>
                              <a:srgbClr val="da241c"/>
                            </a:solidFill>
                            <a:ln w="0">
                              <a:noFill/>
                            </a:ln>
                          </wps:spPr>
                          <wps:style>
                            <a:lnRef idx="0"/>
                            <a:fillRef idx="0"/>
                            <a:effectRef idx="0"/>
                            <a:fontRef idx="minor"/>
                          </wps:style>
                          <wps:bodyPr/>
                        </wps:wsp>
                        <wps:wsp>
                          <wps:cNvSpPr/>
                          <wps:spPr>
                            <a:xfrm>
                              <a:off x="0" y="88920"/>
                              <a:ext cx="24120" cy="125640"/>
                            </a:xfrm>
                            <a:custGeom>
                              <a:avLst/>
                              <a:gdLst/>
                              <a:ahLst/>
                              <a:rect l="l" t="t" r="r" b="b"/>
                              <a:pathLst>
                                <a:path w="440" h="344">
                                  <a:moveTo>
                                    <a:pt x="1826" y="-1466"/>
                                  </a:moveTo>
                                  <a:lnTo>
                                    <a:pt x="1805" y="-1466"/>
                                  </a:lnTo>
                                  <a:lnTo>
                                    <a:pt x="1793" y="-1464"/>
                                  </a:lnTo>
                                  <a:lnTo>
                                    <a:pt x="1838" y="-1464"/>
                                  </a:lnTo>
                                  <a:lnTo>
                                    <a:pt x="1826" y="-1466"/>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466" name="" descr=""/>
                            <pic:cNvPicPr/>
                          </pic:nvPicPr>
                          <pic:blipFill>
                            <a:blip r:embed="rId1026"/>
                            <a:stretch/>
                          </pic:blipFill>
                          <pic:spPr>
                            <a:xfrm>
                              <a:off x="2520" y="118800"/>
                              <a:ext cx="18360" cy="65880"/>
                            </a:xfrm>
                            <a:prstGeom prst="rect">
                              <a:avLst/>
                            </a:prstGeom>
                            <a:ln w="0">
                              <a:noFill/>
                            </a:ln>
                          </pic:spPr>
                        </pic:pic>
                        <pic:pic xmlns:pic="http://schemas.openxmlformats.org/drawingml/2006/picture">
                          <pic:nvPicPr>
                            <pic:cNvPr id="467" name="" descr=""/>
                            <pic:cNvPicPr/>
                          </pic:nvPicPr>
                          <pic:blipFill>
                            <a:blip r:embed="rId1027"/>
                            <a:stretch/>
                          </pic:blipFill>
                          <pic:spPr>
                            <a:xfrm>
                              <a:off x="230040" y="0"/>
                              <a:ext cx="8280" cy="59040"/>
                            </a:xfrm>
                            <a:prstGeom prst="rect">
                              <a:avLst/>
                            </a:prstGeom>
                            <a:ln w="0">
                              <a:noFill/>
                            </a:ln>
                          </pic:spPr>
                        </pic:pic>
                        <pic:pic xmlns:pic="http://schemas.openxmlformats.org/drawingml/2006/picture">
                          <pic:nvPicPr>
                            <pic:cNvPr id="468" name="" descr=""/>
                            <pic:cNvPicPr/>
                          </pic:nvPicPr>
                          <pic:blipFill>
                            <a:blip r:embed="rId1028"/>
                            <a:stretch/>
                          </pic:blipFill>
                          <pic:spPr>
                            <a:xfrm>
                              <a:off x="270360" y="0"/>
                              <a:ext cx="8280" cy="59040"/>
                            </a:xfrm>
                            <a:prstGeom prst="rect">
                              <a:avLst/>
                            </a:prstGeom>
                            <a:ln w="0">
                              <a:noFill/>
                            </a:ln>
                          </pic:spPr>
                        </pic:pic>
                      </wpg:grpSp>
                      <wpg:grpSp>
                        <wpg:cNvGrpSpPr/>
                        <wpg:grpSpPr>
                          <a:xfrm>
                            <a:off x="3147120" y="1380600"/>
                            <a:ext cx="277560" cy="215280"/>
                          </a:xfrm>
                        </wpg:grpSpPr>
                        <wps:wsp>
                          <wps:cNvSpPr/>
                          <wps:spPr>
                            <a:xfrm>
                              <a:off x="0" y="0"/>
                              <a:ext cx="277560" cy="215280"/>
                            </a:xfrm>
                            <a:custGeom>
                              <a:avLst/>
                              <a:gdLst/>
                              <a:ahLst/>
                              <a:rect l="l" t="t" r="r" b="b"/>
                              <a:pathLst>
                                <a:path w="437" h="344">
                                  <a:moveTo>
                                    <a:pt x="6614" y="-1125"/>
                                  </a:moveTo>
                                  <a:lnTo>
                                    <a:pt x="6569" y="-1125"/>
                                  </a:lnTo>
                                  <a:lnTo>
                                    <a:pt x="6581" y="-1123"/>
                                  </a:lnTo>
                                  <a:lnTo>
                                    <a:pt x="6602" y="-1123"/>
                                  </a:lnTo>
                                  <a:lnTo>
                                    <a:pt x="6614" y="-1125"/>
                                  </a:lnTo>
                                  <a:close/>
                                </a:path>
                              </a:pathLst>
                            </a:custGeom>
                            <a:solidFill>
                              <a:srgbClr val="da241c"/>
                            </a:solidFill>
                            <a:ln w="0">
                              <a:noFill/>
                            </a:ln>
                          </wps:spPr>
                          <wps:style>
                            <a:lnRef idx="0"/>
                            <a:fillRef idx="0"/>
                            <a:effectRef idx="0"/>
                            <a:fontRef idx="minor"/>
                          </wps:style>
                          <wps:bodyPr/>
                        </wps:wsp>
                        <wps:wsp>
                          <wps:cNvSpPr/>
                          <wps:spPr>
                            <a:xfrm>
                              <a:off x="0" y="0"/>
                              <a:ext cx="277560" cy="215280"/>
                            </a:xfrm>
                            <a:custGeom>
                              <a:avLst/>
                              <a:gdLst/>
                              <a:ahLst/>
                              <a:rect l="l" t="t" r="r" b="b"/>
                              <a:pathLst>
                                <a:path w="437" h="344">
                                  <a:moveTo>
                                    <a:pt x="6658" y="-1459"/>
                                  </a:moveTo>
                                  <a:lnTo>
                                    <a:pt x="6528" y="-1459"/>
                                  </a:lnTo>
                                  <a:lnTo>
                                    <a:pt x="6516" y="-1454"/>
                                  </a:lnTo>
                                  <a:lnTo>
                                    <a:pt x="6497" y="-1449"/>
                                  </a:lnTo>
                                  <a:lnTo>
                                    <a:pt x="6478" y="-1440"/>
                                  </a:lnTo>
                                  <a:lnTo>
                                    <a:pt x="6470" y="-1435"/>
                                  </a:lnTo>
                                  <a:lnTo>
                                    <a:pt x="6461" y="-1430"/>
                                  </a:lnTo>
                                  <a:lnTo>
                                    <a:pt x="6454" y="-1425"/>
                                  </a:lnTo>
                                  <a:lnTo>
                                    <a:pt x="6444" y="-1421"/>
                                  </a:lnTo>
                                  <a:lnTo>
                                    <a:pt x="6437" y="-1416"/>
                                  </a:lnTo>
                                  <a:lnTo>
                                    <a:pt x="6430" y="-1409"/>
                                  </a:lnTo>
                                  <a:lnTo>
                                    <a:pt x="6422" y="-1404"/>
                                  </a:lnTo>
                                  <a:lnTo>
                                    <a:pt x="6418" y="-1397"/>
                                  </a:lnTo>
                                  <a:lnTo>
                                    <a:pt x="6410" y="-1389"/>
                                  </a:lnTo>
                                  <a:lnTo>
                                    <a:pt x="6386" y="-1353"/>
                                  </a:lnTo>
                                  <a:lnTo>
                                    <a:pt x="6384" y="-1346"/>
                                  </a:lnTo>
                                  <a:lnTo>
                                    <a:pt x="6379" y="-1337"/>
                                  </a:lnTo>
                                  <a:lnTo>
                                    <a:pt x="6377" y="-1329"/>
                                  </a:lnTo>
                                  <a:lnTo>
                                    <a:pt x="6377" y="-1320"/>
                                  </a:lnTo>
                                  <a:lnTo>
                                    <a:pt x="6374" y="-1313"/>
                                  </a:lnTo>
                                  <a:lnTo>
                                    <a:pt x="6374" y="-1277"/>
                                  </a:lnTo>
                                  <a:lnTo>
                                    <a:pt x="6377" y="-1269"/>
                                  </a:lnTo>
                                  <a:lnTo>
                                    <a:pt x="6377" y="-1260"/>
                                  </a:lnTo>
                                  <a:lnTo>
                                    <a:pt x="6379" y="-1253"/>
                                  </a:lnTo>
                                  <a:lnTo>
                                    <a:pt x="6384" y="-1243"/>
                                  </a:lnTo>
                                  <a:lnTo>
                                    <a:pt x="6386" y="-1236"/>
                                  </a:lnTo>
                                  <a:lnTo>
                                    <a:pt x="6410" y="-1200"/>
                                  </a:lnTo>
                                  <a:lnTo>
                                    <a:pt x="6418" y="-1193"/>
                                  </a:lnTo>
                                  <a:lnTo>
                                    <a:pt x="6422" y="-1185"/>
                                  </a:lnTo>
                                  <a:lnTo>
                                    <a:pt x="6430" y="-1181"/>
                                  </a:lnTo>
                                  <a:lnTo>
                                    <a:pt x="6437" y="-1173"/>
                                  </a:lnTo>
                                  <a:lnTo>
                                    <a:pt x="6444" y="-1169"/>
                                  </a:lnTo>
                                  <a:lnTo>
                                    <a:pt x="6454" y="-1164"/>
                                  </a:lnTo>
                                  <a:lnTo>
                                    <a:pt x="6461" y="-1157"/>
                                  </a:lnTo>
                                  <a:lnTo>
                                    <a:pt x="6470" y="-1154"/>
                                  </a:lnTo>
                                  <a:lnTo>
                                    <a:pt x="6478" y="-1149"/>
                                  </a:lnTo>
                                  <a:lnTo>
                                    <a:pt x="6497" y="-1140"/>
                                  </a:lnTo>
                                  <a:lnTo>
                                    <a:pt x="6516" y="-1135"/>
                                  </a:lnTo>
                                  <a:lnTo>
                                    <a:pt x="6528" y="-1133"/>
                                  </a:lnTo>
                                  <a:lnTo>
                                    <a:pt x="6547" y="-1128"/>
                                  </a:lnTo>
                                  <a:lnTo>
                                    <a:pt x="6559" y="-1125"/>
                                  </a:lnTo>
                                  <a:lnTo>
                                    <a:pt x="6626" y="-1125"/>
                                  </a:lnTo>
                                  <a:lnTo>
                                    <a:pt x="6646" y="-1130"/>
                                  </a:lnTo>
                                  <a:lnTo>
                                    <a:pt x="6658" y="-1133"/>
                                  </a:lnTo>
                                  <a:lnTo>
                                    <a:pt x="6686" y="-1140"/>
                                  </a:lnTo>
                                  <a:lnTo>
                                    <a:pt x="6715" y="-1154"/>
                                  </a:lnTo>
                                  <a:lnTo>
                                    <a:pt x="6722" y="-1157"/>
                                  </a:lnTo>
                                  <a:lnTo>
                                    <a:pt x="6732" y="-1164"/>
                                  </a:lnTo>
                                  <a:lnTo>
                                    <a:pt x="6746" y="-1173"/>
                                  </a:lnTo>
                                  <a:lnTo>
                                    <a:pt x="6754" y="-1181"/>
                                  </a:lnTo>
                                  <a:lnTo>
                                    <a:pt x="6761" y="-1185"/>
                                  </a:lnTo>
                                  <a:lnTo>
                                    <a:pt x="6768" y="-1193"/>
                                  </a:lnTo>
                                  <a:lnTo>
                                    <a:pt x="6773" y="-1200"/>
                                  </a:lnTo>
                                  <a:lnTo>
                                    <a:pt x="6780" y="-1207"/>
                                  </a:lnTo>
                                  <a:lnTo>
                                    <a:pt x="6794" y="-1229"/>
                                  </a:lnTo>
                                  <a:lnTo>
                                    <a:pt x="6797" y="-1236"/>
                                  </a:lnTo>
                                  <a:lnTo>
                                    <a:pt x="6802" y="-1243"/>
                                  </a:lnTo>
                                  <a:lnTo>
                                    <a:pt x="6804" y="-1253"/>
                                  </a:lnTo>
                                  <a:lnTo>
                                    <a:pt x="6806" y="-1260"/>
                                  </a:lnTo>
                                  <a:lnTo>
                                    <a:pt x="6809" y="-1269"/>
                                  </a:lnTo>
                                  <a:lnTo>
                                    <a:pt x="6809" y="-1277"/>
                                  </a:lnTo>
                                  <a:lnTo>
                                    <a:pt x="6811" y="-1286"/>
                                  </a:lnTo>
                                  <a:lnTo>
                                    <a:pt x="6811" y="-1303"/>
                                  </a:lnTo>
                                  <a:lnTo>
                                    <a:pt x="6809" y="-1313"/>
                                  </a:lnTo>
                                  <a:lnTo>
                                    <a:pt x="6809" y="-1320"/>
                                  </a:lnTo>
                                  <a:lnTo>
                                    <a:pt x="6806" y="-1329"/>
                                  </a:lnTo>
                                  <a:lnTo>
                                    <a:pt x="6804" y="-1337"/>
                                  </a:lnTo>
                                  <a:lnTo>
                                    <a:pt x="6802" y="-1346"/>
                                  </a:lnTo>
                                  <a:lnTo>
                                    <a:pt x="6797" y="-1353"/>
                                  </a:lnTo>
                                  <a:lnTo>
                                    <a:pt x="6794" y="-1361"/>
                                  </a:lnTo>
                                  <a:lnTo>
                                    <a:pt x="6780" y="-1382"/>
                                  </a:lnTo>
                                  <a:lnTo>
                                    <a:pt x="6773" y="-1389"/>
                                  </a:lnTo>
                                  <a:lnTo>
                                    <a:pt x="6768" y="-1397"/>
                                  </a:lnTo>
                                  <a:lnTo>
                                    <a:pt x="6761" y="-1404"/>
                                  </a:lnTo>
                                  <a:lnTo>
                                    <a:pt x="6754" y="-1409"/>
                                  </a:lnTo>
                                  <a:lnTo>
                                    <a:pt x="6746" y="-1416"/>
                                  </a:lnTo>
                                  <a:lnTo>
                                    <a:pt x="6732" y="-1425"/>
                                  </a:lnTo>
                                  <a:lnTo>
                                    <a:pt x="6722" y="-1430"/>
                                  </a:lnTo>
                                  <a:lnTo>
                                    <a:pt x="6715" y="-1435"/>
                                  </a:lnTo>
                                  <a:lnTo>
                                    <a:pt x="6686" y="-1449"/>
                                  </a:lnTo>
                                  <a:lnTo>
                                    <a:pt x="6667" y="-1454"/>
                                  </a:lnTo>
                                  <a:lnTo>
                                    <a:pt x="6658" y="-1459"/>
                                  </a:lnTo>
                                  <a:close/>
                                </a:path>
                              </a:pathLst>
                            </a:custGeom>
                            <a:solidFill>
                              <a:srgbClr val="da241c"/>
                            </a:solidFill>
                            <a:ln w="0">
                              <a:noFill/>
                            </a:ln>
                          </wps:spPr>
                          <wps:style>
                            <a:lnRef idx="0"/>
                            <a:fillRef idx="0"/>
                            <a:effectRef idx="0"/>
                            <a:fontRef idx="minor"/>
                          </wps:style>
                          <wps:bodyPr/>
                        </wps:wsp>
                        <wps:wsp>
                          <wps:cNvSpPr/>
                          <wps:spPr>
                            <a:xfrm>
                              <a:off x="0" y="0"/>
                              <a:ext cx="277560" cy="215280"/>
                            </a:xfrm>
                            <a:custGeom>
                              <a:avLst/>
                              <a:gdLst/>
                              <a:ahLst/>
                              <a:rect l="l" t="t" r="r" b="b"/>
                              <a:pathLst>
                                <a:path w="437" h="344">
                                  <a:moveTo>
                                    <a:pt x="6626" y="-1464"/>
                                  </a:moveTo>
                                  <a:lnTo>
                                    <a:pt x="6559" y="-1464"/>
                                  </a:lnTo>
                                  <a:lnTo>
                                    <a:pt x="6547" y="-1461"/>
                                  </a:lnTo>
                                  <a:lnTo>
                                    <a:pt x="6538" y="-1459"/>
                                  </a:lnTo>
                                  <a:lnTo>
                                    <a:pt x="6646" y="-1459"/>
                                  </a:lnTo>
                                  <a:lnTo>
                                    <a:pt x="6626" y="-1464"/>
                                  </a:lnTo>
                                  <a:close/>
                                </a:path>
                              </a:pathLst>
                            </a:custGeom>
                            <a:solidFill>
                              <a:srgbClr val="da241c"/>
                            </a:solidFill>
                            <a:ln w="0">
                              <a:noFill/>
                            </a:ln>
                          </wps:spPr>
                          <wps:style>
                            <a:lnRef idx="0"/>
                            <a:fillRef idx="0"/>
                            <a:effectRef idx="0"/>
                            <a:fontRef idx="minor"/>
                          </wps:style>
                          <wps:bodyPr/>
                        </wps:wsp>
                        <wps:wsp>
                          <wps:cNvSpPr/>
                          <wps:spPr>
                            <a:xfrm>
                              <a:off x="0" y="0"/>
                              <a:ext cx="277560" cy="215280"/>
                            </a:xfrm>
                            <a:custGeom>
                              <a:avLst/>
                              <a:gdLst/>
                              <a:ahLst/>
                              <a:rect l="l" t="t" r="r" b="b"/>
                              <a:pathLst>
                                <a:path w="437" h="344">
                                  <a:moveTo>
                                    <a:pt x="6602" y="-1466"/>
                                  </a:moveTo>
                                  <a:lnTo>
                                    <a:pt x="6581" y="-1466"/>
                                  </a:lnTo>
                                  <a:lnTo>
                                    <a:pt x="6569" y="-1464"/>
                                  </a:lnTo>
                                  <a:lnTo>
                                    <a:pt x="6614" y="-1464"/>
                                  </a:lnTo>
                                  <a:lnTo>
                                    <a:pt x="6602" y="-1466"/>
                                  </a:lnTo>
                                  <a:close/>
                                </a:path>
                              </a:pathLst>
                            </a:custGeom>
                            <a:solidFill>
                              <a:srgbClr val="da241c"/>
                            </a:solidFill>
                            <a:ln w="0">
                              <a:noFill/>
                            </a:ln>
                          </wps:spPr>
                          <wps:style>
                            <a:lnRef idx="0"/>
                            <a:fillRef idx="0"/>
                            <a:effectRef idx="0"/>
                            <a:fontRef idx="minor"/>
                          </wps:style>
                          <wps:bodyPr/>
                        </wps:wsp>
                      </wpg:grpSp>
                      <wpg:grpSp>
                        <wpg:cNvGrpSpPr/>
                        <wpg:grpSpPr>
                          <a:xfrm>
                            <a:off x="2676600" y="1380600"/>
                            <a:ext cx="277560" cy="215280"/>
                          </a:xfrm>
                        </wpg:grpSpPr>
                        <wps:wsp>
                          <wps:cNvSpPr/>
                          <wps:spPr>
                            <a:xfrm>
                              <a:off x="0" y="0"/>
                              <a:ext cx="277560" cy="215280"/>
                            </a:xfrm>
                            <a:custGeom>
                              <a:avLst/>
                              <a:gdLst/>
                              <a:ahLst/>
                              <a:rect l="l" t="t" r="r" b="b"/>
                              <a:pathLst>
                                <a:path w="437" h="344">
                                  <a:moveTo>
                                    <a:pt x="5873" y="-1125"/>
                                  </a:moveTo>
                                  <a:lnTo>
                                    <a:pt x="5830" y="-1125"/>
                                  </a:lnTo>
                                  <a:lnTo>
                                    <a:pt x="5839" y="-1123"/>
                                  </a:lnTo>
                                  <a:lnTo>
                                    <a:pt x="5863" y="-1123"/>
                                  </a:lnTo>
                                  <a:lnTo>
                                    <a:pt x="5873" y="-1125"/>
                                  </a:lnTo>
                                  <a:close/>
                                </a:path>
                              </a:pathLst>
                            </a:custGeom>
                            <a:solidFill>
                              <a:srgbClr val="da241c"/>
                            </a:solidFill>
                            <a:ln w="0">
                              <a:noFill/>
                            </a:ln>
                          </wps:spPr>
                          <wps:style>
                            <a:lnRef idx="0"/>
                            <a:fillRef idx="0"/>
                            <a:effectRef idx="0"/>
                            <a:fontRef idx="minor"/>
                          </wps:style>
                          <wps:bodyPr/>
                        </wps:wsp>
                        <wps:wsp>
                          <wps:cNvSpPr/>
                          <wps:spPr>
                            <a:xfrm>
                              <a:off x="0" y="0"/>
                              <a:ext cx="277560" cy="215280"/>
                            </a:xfrm>
                            <a:custGeom>
                              <a:avLst/>
                              <a:gdLst/>
                              <a:ahLst/>
                              <a:rect l="l" t="t" r="r" b="b"/>
                              <a:pathLst>
                                <a:path w="437" h="344">
                                  <a:moveTo>
                                    <a:pt x="5916" y="-1459"/>
                                  </a:moveTo>
                                  <a:lnTo>
                                    <a:pt x="5786" y="-1459"/>
                                  </a:lnTo>
                                  <a:lnTo>
                                    <a:pt x="5777" y="-1454"/>
                                  </a:lnTo>
                                  <a:lnTo>
                                    <a:pt x="5758" y="-1449"/>
                                  </a:lnTo>
                                  <a:lnTo>
                                    <a:pt x="5729" y="-1435"/>
                                  </a:lnTo>
                                  <a:lnTo>
                                    <a:pt x="5722" y="-1430"/>
                                  </a:lnTo>
                                  <a:lnTo>
                                    <a:pt x="5712" y="-1425"/>
                                  </a:lnTo>
                                  <a:lnTo>
                                    <a:pt x="5698" y="-1416"/>
                                  </a:lnTo>
                                  <a:lnTo>
                                    <a:pt x="5690" y="-1409"/>
                                  </a:lnTo>
                                  <a:lnTo>
                                    <a:pt x="5683" y="-1404"/>
                                  </a:lnTo>
                                  <a:lnTo>
                                    <a:pt x="5676" y="-1397"/>
                                  </a:lnTo>
                                  <a:lnTo>
                                    <a:pt x="5671" y="-1389"/>
                                  </a:lnTo>
                                  <a:lnTo>
                                    <a:pt x="5664" y="-1382"/>
                                  </a:lnTo>
                                  <a:lnTo>
                                    <a:pt x="5645" y="-1353"/>
                                  </a:lnTo>
                                  <a:lnTo>
                                    <a:pt x="5642" y="-1346"/>
                                  </a:lnTo>
                                  <a:lnTo>
                                    <a:pt x="5640" y="-1337"/>
                                  </a:lnTo>
                                  <a:lnTo>
                                    <a:pt x="5638" y="-1329"/>
                                  </a:lnTo>
                                  <a:lnTo>
                                    <a:pt x="5635" y="-1320"/>
                                  </a:lnTo>
                                  <a:lnTo>
                                    <a:pt x="5633" y="-1313"/>
                                  </a:lnTo>
                                  <a:lnTo>
                                    <a:pt x="5633" y="-1277"/>
                                  </a:lnTo>
                                  <a:lnTo>
                                    <a:pt x="5635" y="-1269"/>
                                  </a:lnTo>
                                  <a:lnTo>
                                    <a:pt x="5638" y="-1260"/>
                                  </a:lnTo>
                                  <a:lnTo>
                                    <a:pt x="5640" y="-1253"/>
                                  </a:lnTo>
                                  <a:lnTo>
                                    <a:pt x="5642" y="-1243"/>
                                  </a:lnTo>
                                  <a:lnTo>
                                    <a:pt x="5645" y="-1236"/>
                                  </a:lnTo>
                                  <a:lnTo>
                                    <a:pt x="5664" y="-1207"/>
                                  </a:lnTo>
                                  <a:lnTo>
                                    <a:pt x="5671" y="-1200"/>
                                  </a:lnTo>
                                  <a:lnTo>
                                    <a:pt x="5676" y="-1193"/>
                                  </a:lnTo>
                                  <a:lnTo>
                                    <a:pt x="5683" y="-1185"/>
                                  </a:lnTo>
                                  <a:lnTo>
                                    <a:pt x="5690" y="-1181"/>
                                  </a:lnTo>
                                  <a:lnTo>
                                    <a:pt x="5698" y="-1173"/>
                                  </a:lnTo>
                                  <a:lnTo>
                                    <a:pt x="5712" y="-1164"/>
                                  </a:lnTo>
                                  <a:lnTo>
                                    <a:pt x="5722" y="-1157"/>
                                  </a:lnTo>
                                  <a:lnTo>
                                    <a:pt x="5729" y="-1154"/>
                                  </a:lnTo>
                                  <a:lnTo>
                                    <a:pt x="5758" y="-1140"/>
                                  </a:lnTo>
                                  <a:lnTo>
                                    <a:pt x="5796" y="-1130"/>
                                  </a:lnTo>
                                  <a:lnTo>
                                    <a:pt x="5808" y="-1128"/>
                                  </a:lnTo>
                                  <a:lnTo>
                                    <a:pt x="5818" y="-1125"/>
                                  </a:lnTo>
                                  <a:lnTo>
                                    <a:pt x="5885" y="-1125"/>
                                  </a:lnTo>
                                  <a:lnTo>
                                    <a:pt x="5894" y="-1128"/>
                                  </a:lnTo>
                                  <a:lnTo>
                                    <a:pt x="5906" y="-1130"/>
                                  </a:lnTo>
                                  <a:lnTo>
                                    <a:pt x="5926" y="-1135"/>
                                  </a:lnTo>
                                  <a:lnTo>
                                    <a:pt x="5938" y="-1137"/>
                                  </a:lnTo>
                                  <a:lnTo>
                                    <a:pt x="5947" y="-1140"/>
                                  </a:lnTo>
                                  <a:lnTo>
                                    <a:pt x="5957" y="-1145"/>
                                  </a:lnTo>
                                  <a:lnTo>
                                    <a:pt x="5964" y="-1149"/>
                                  </a:lnTo>
                                  <a:lnTo>
                                    <a:pt x="5974" y="-1154"/>
                                  </a:lnTo>
                                  <a:lnTo>
                                    <a:pt x="5983" y="-1157"/>
                                  </a:lnTo>
                                  <a:lnTo>
                                    <a:pt x="5990" y="-1164"/>
                                  </a:lnTo>
                                  <a:lnTo>
                                    <a:pt x="5998" y="-1169"/>
                                  </a:lnTo>
                                  <a:lnTo>
                                    <a:pt x="6007" y="-1173"/>
                                  </a:lnTo>
                                  <a:lnTo>
                                    <a:pt x="6014" y="-1181"/>
                                  </a:lnTo>
                                  <a:lnTo>
                                    <a:pt x="6022" y="-1185"/>
                                  </a:lnTo>
                                  <a:lnTo>
                                    <a:pt x="6026" y="-1193"/>
                                  </a:lnTo>
                                  <a:lnTo>
                                    <a:pt x="6034" y="-1200"/>
                                  </a:lnTo>
                                  <a:lnTo>
                                    <a:pt x="6058" y="-1236"/>
                                  </a:lnTo>
                                  <a:lnTo>
                                    <a:pt x="6060" y="-1243"/>
                                  </a:lnTo>
                                  <a:lnTo>
                                    <a:pt x="6062" y="-1253"/>
                                  </a:lnTo>
                                  <a:lnTo>
                                    <a:pt x="6067" y="-1260"/>
                                  </a:lnTo>
                                  <a:lnTo>
                                    <a:pt x="6067" y="-1269"/>
                                  </a:lnTo>
                                  <a:lnTo>
                                    <a:pt x="6070" y="-1277"/>
                                  </a:lnTo>
                                  <a:lnTo>
                                    <a:pt x="6070" y="-1313"/>
                                  </a:lnTo>
                                  <a:lnTo>
                                    <a:pt x="6067" y="-1320"/>
                                  </a:lnTo>
                                  <a:lnTo>
                                    <a:pt x="6067" y="-1329"/>
                                  </a:lnTo>
                                  <a:lnTo>
                                    <a:pt x="6062" y="-1337"/>
                                  </a:lnTo>
                                  <a:lnTo>
                                    <a:pt x="6060" y="-1346"/>
                                  </a:lnTo>
                                  <a:lnTo>
                                    <a:pt x="6058" y="-1353"/>
                                  </a:lnTo>
                                  <a:lnTo>
                                    <a:pt x="6034" y="-1389"/>
                                  </a:lnTo>
                                  <a:lnTo>
                                    <a:pt x="6026" y="-1397"/>
                                  </a:lnTo>
                                  <a:lnTo>
                                    <a:pt x="6022" y="-1404"/>
                                  </a:lnTo>
                                  <a:lnTo>
                                    <a:pt x="6014" y="-1409"/>
                                  </a:lnTo>
                                  <a:lnTo>
                                    <a:pt x="6007" y="-1416"/>
                                  </a:lnTo>
                                  <a:lnTo>
                                    <a:pt x="5998" y="-1421"/>
                                  </a:lnTo>
                                  <a:lnTo>
                                    <a:pt x="5983" y="-1430"/>
                                  </a:lnTo>
                                  <a:lnTo>
                                    <a:pt x="5964" y="-1440"/>
                                  </a:lnTo>
                                  <a:lnTo>
                                    <a:pt x="5957" y="-1445"/>
                                  </a:lnTo>
                                  <a:lnTo>
                                    <a:pt x="5947" y="-1449"/>
                                  </a:lnTo>
                                  <a:lnTo>
                                    <a:pt x="5938" y="-1452"/>
                                  </a:lnTo>
                                  <a:lnTo>
                                    <a:pt x="5926" y="-1454"/>
                                  </a:lnTo>
                                  <a:lnTo>
                                    <a:pt x="5916" y="-1459"/>
                                  </a:lnTo>
                                  <a:close/>
                                </a:path>
                              </a:pathLst>
                            </a:custGeom>
                            <a:solidFill>
                              <a:srgbClr val="da241c"/>
                            </a:solidFill>
                            <a:ln w="0">
                              <a:noFill/>
                            </a:ln>
                          </wps:spPr>
                          <wps:style>
                            <a:lnRef idx="0"/>
                            <a:fillRef idx="0"/>
                            <a:effectRef idx="0"/>
                            <a:fontRef idx="minor"/>
                          </wps:style>
                          <wps:bodyPr/>
                        </wps:wsp>
                        <wps:wsp>
                          <wps:cNvSpPr/>
                          <wps:spPr>
                            <a:xfrm>
                              <a:off x="0" y="0"/>
                              <a:ext cx="277560" cy="215280"/>
                            </a:xfrm>
                            <a:custGeom>
                              <a:avLst/>
                              <a:gdLst/>
                              <a:ahLst/>
                              <a:rect l="l" t="t" r="r" b="b"/>
                              <a:pathLst>
                                <a:path w="437" h="344">
                                  <a:moveTo>
                                    <a:pt x="5885" y="-1464"/>
                                  </a:moveTo>
                                  <a:lnTo>
                                    <a:pt x="5818" y="-1464"/>
                                  </a:lnTo>
                                  <a:lnTo>
                                    <a:pt x="5808" y="-1461"/>
                                  </a:lnTo>
                                  <a:lnTo>
                                    <a:pt x="5796" y="-1459"/>
                                  </a:lnTo>
                                  <a:lnTo>
                                    <a:pt x="5906" y="-1459"/>
                                  </a:lnTo>
                                  <a:lnTo>
                                    <a:pt x="5894" y="-1461"/>
                                  </a:lnTo>
                                  <a:lnTo>
                                    <a:pt x="5885" y="-1464"/>
                                  </a:lnTo>
                                  <a:close/>
                                </a:path>
                              </a:pathLst>
                            </a:custGeom>
                            <a:solidFill>
                              <a:srgbClr val="da241c"/>
                            </a:solidFill>
                            <a:ln w="0">
                              <a:noFill/>
                            </a:ln>
                          </wps:spPr>
                          <wps:style>
                            <a:lnRef idx="0"/>
                            <a:fillRef idx="0"/>
                            <a:effectRef idx="0"/>
                            <a:fontRef idx="minor"/>
                          </wps:style>
                          <wps:bodyPr/>
                        </wps:wsp>
                        <wps:wsp>
                          <wps:cNvSpPr/>
                          <wps:spPr>
                            <a:xfrm>
                              <a:off x="0" y="0"/>
                              <a:ext cx="277560" cy="215280"/>
                            </a:xfrm>
                            <a:custGeom>
                              <a:avLst/>
                              <a:gdLst/>
                              <a:ahLst/>
                              <a:rect l="l" t="t" r="r" b="b"/>
                              <a:pathLst>
                                <a:path w="437" h="344">
                                  <a:moveTo>
                                    <a:pt x="5863" y="-1466"/>
                                  </a:moveTo>
                                  <a:lnTo>
                                    <a:pt x="5839" y="-1466"/>
                                  </a:lnTo>
                                  <a:lnTo>
                                    <a:pt x="5830" y="-1464"/>
                                  </a:lnTo>
                                  <a:lnTo>
                                    <a:pt x="5873" y="-1464"/>
                                  </a:lnTo>
                                  <a:lnTo>
                                    <a:pt x="5863" y="-1466"/>
                                  </a:lnTo>
                                  <a:close/>
                                </a:path>
                              </a:pathLst>
                            </a:custGeom>
                            <a:solidFill>
                              <a:srgbClr val="da241c"/>
                            </a:solidFill>
                            <a:ln w="0">
                              <a:noFill/>
                            </a:ln>
                          </wps:spPr>
                          <wps:style>
                            <a:lnRef idx="0"/>
                            <a:fillRef idx="0"/>
                            <a:effectRef idx="0"/>
                            <a:fontRef idx="minor"/>
                          </wps:style>
                          <wps:bodyPr/>
                        </wps:wsp>
                      </wpg:grpSp>
                      <wpg:grpSp>
                        <wpg:cNvGrpSpPr/>
                        <wpg:grpSpPr>
                          <a:xfrm>
                            <a:off x="3144600" y="1348920"/>
                            <a:ext cx="281880" cy="277560"/>
                          </a:xfrm>
                        </wpg:grpSpPr>
                        <wps:wsp>
                          <wps:cNvSpPr/>
                          <wps:spPr>
                            <a:xfrm>
                              <a:off x="0" y="0"/>
                              <a:ext cx="281880" cy="277560"/>
                            </a:xfrm>
                            <a:custGeom>
                              <a:avLst/>
                              <a:gdLst/>
                              <a:ahLst/>
                              <a:rect l="l" t="t" r="r" b="b"/>
                              <a:pathLst>
                                <a:path w="444" h="444">
                                  <a:moveTo>
                                    <a:pt x="6614" y="-1517"/>
                                  </a:moveTo>
                                  <a:lnTo>
                                    <a:pt x="6569" y="-1517"/>
                                  </a:lnTo>
                                  <a:lnTo>
                                    <a:pt x="6559" y="-1514"/>
                                  </a:lnTo>
                                  <a:lnTo>
                                    <a:pt x="6547" y="-1512"/>
                                  </a:lnTo>
                                  <a:lnTo>
                                    <a:pt x="6538" y="-1509"/>
                                  </a:lnTo>
                                  <a:lnTo>
                                    <a:pt x="6526" y="-1507"/>
                                  </a:lnTo>
                                  <a:lnTo>
                                    <a:pt x="6516" y="-1505"/>
                                  </a:lnTo>
                                  <a:lnTo>
                                    <a:pt x="6478" y="-1485"/>
                                  </a:lnTo>
                                  <a:lnTo>
                                    <a:pt x="6468" y="-1478"/>
                                  </a:lnTo>
                                  <a:lnTo>
                                    <a:pt x="6458" y="-1473"/>
                                  </a:lnTo>
                                  <a:lnTo>
                                    <a:pt x="6444" y="-1459"/>
                                  </a:lnTo>
                                  <a:lnTo>
                                    <a:pt x="6434" y="-1452"/>
                                  </a:lnTo>
                                  <a:lnTo>
                                    <a:pt x="6427" y="-1445"/>
                                  </a:lnTo>
                                  <a:lnTo>
                                    <a:pt x="6420" y="-1435"/>
                                  </a:lnTo>
                                  <a:lnTo>
                                    <a:pt x="6413" y="-1428"/>
                                  </a:lnTo>
                                  <a:lnTo>
                                    <a:pt x="6403" y="-1409"/>
                                  </a:lnTo>
                                  <a:lnTo>
                                    <a:pt x="6396" y="-1401"/>
                                  </a:lnTo>
                                  <a:lnTo>
                                    <a:pt x="6386" y="-1382"/>
                                  </a:lnTo>
                                  <a:lnTo>
                                    <a:pt x="6384" y="-1370"/>
                                  </a:lnTo>
                                  <a:lnTo>
                                    <a:pt x="6379" y="-1361"/>
                                  </a:lnTo>
                                  <a:lnTo>
                                    <a:pt x="6377" y="-1351"/>
                                  </a:lnTo>
                                  <a:lnTo>
                                    <a:pt x="6374" y="-1339"/>
                                  </a:lnTo>
                                  <a:lnTo>
                                    <a:pt x="6372" y="-1329"/>
                                  </a:lnTo>
                                  <a:lnTo>
                                    <a:pt x="6372" y="-1317"/>
                                  </a:lnTo>
                                  <a:lnTo>
                                    <a:pt x="6370" y="-1305"/>
                                  </a:lnTo>
                                  <a:lnTo>
                                    <a:pt x="6370" y="-1284"/>
                                  </a:lnTo>
                                  <a:lnTo>
                                    <a:pt x="6372" y="-1272"/>
                                  </a:lnTo>
                                  <a:lnTo>
                                    <a:pt x="6372" y="-1260"/>
                                  </a:lnTo>
                                  <a:lnTo>
                                    <a:pt x="6374" y="-1250"/>
                                  </a:lnTo>
                                  <a:lnTo>
                                    <a:pt x="6377" y="-1238"/>
                                  </a:lnTo>
                                  <a:lnTo>
                                    <a:pt x="6379" y="-1229"/>
                                  </a:lnTo>
                                  <a:lnTo>
                                    <a:pt x="6384" y="-1219"/>
                                  </a:lnTo>
                                  <a:lnTo>
                                    <a:pt x="6386" y="-1209"/>
                                  </a:lnTo>
                                  <a:lnTo>
                                    <a:pt x="6391" y="-1197"/>
                                  </a:lnTo>
                                  <a:lnTo>
                                    <a:pt x="6396" y="-1188"/>
                                  </a:lnTo>
                                  <a:lnTo>
                                    <a:pt x="6403" y="-1178"/>
                                  </a:lnTo>
                                  <a:lnTo>
                                    <a:pt x="6408" y="-1171"/>
                                  </a:lnTo>
                                  <a:lnTo>
                                    <a:pt x="6413" y="-1161"/>
                                  </a:lnTo>
                                  <a:lnTo>
                                    <a:pt x="6420" y="-1154"/>
                                  </a:lnTo>
                                  <a:lnTo>
                                    <a:pt x="6427" y="-1145"/>
                                  </a:lnTo>
                                  <a:lnTo>
                                    <a:pt x="6434" y="-1137"/>
                                  </a:lnTo>
                                  <a:lnTo>
                                    <a:pt x="6444" y="-1130"/>
                                  </a:lnTo>
                                  <a:lnTo>
                                    <a:pt x="6458" y="-1116"/>
                                  </a:lnTo>
                                  <a:lnTo>
                                    <a:pt x="6468" y="-1111"/>
                                  </a:lnTo>
                                  <a:lnTo>
                                    <a:pt x="6478" y="-1104"/>
                                  </a:lnTo>
                                  <a:lnTo>
                                    <a:pt x="6506" y="-1089"/>
                                  </a:lnTo>
                                  <a:lnTo>
                                    <a:pt x="6516" y="-1087"/>
                                  </a:lnTo>
                                  <a:lnTo>
                                    <a:pt x="6526" y="-1082"/>
                                  </a:lnTo>
                                  <a:lnTo>
                                    <a:pt x="6538" y="-1080"/>
                                  </a:lnTo>
                                  <a:lnTo>
                                    <a:pt x="6547" y="-1077"/>
                                  </a:lnTo>
                                  <a:lnTo>
                                    <a:pt x="6559" y="-1075"/>
                                  </a:lnTo>
                                  <a:lnTo>
                                    <a:pt x="6569" y="-1073"/>
                                  </a:lnTo>
                                  <a:lnTo>
                                    <a:pt x="6614" y="-1073"/>
                                  </a:lnTo>
                                  <a:lnTo>
                                    <a:pt x="6626" y="-1075"/>
                                  </a:lnTo>
                                  <a:lnTo>
                                    <a:pt x="6636" y="-1077"/>
                                  </a:lnTo>
                                  <a:lnTo>
                                    <a:pt x="6648" y="-1080"/>
                                  </a:lnTo>
                                  <a:lnTo>
                                    <a:pt x="6658" y="-1082"/>
                                  </a:lnTo>
                                  <a:lnTo>
                                    <a:pt x="6667" y="-1087"/>
                                  </a:lnTo>
                                  <a:lnTo>
                                    <a:pt x="6679" y="-1089"/>
                                  </a:lnTo>
                                  <a:lnTo>
                                    <a:pt x="6708" y="-1104"/>
                                  </a:lnTo>
                                  <a:lnTo>
                                    <a:pt x="6715" y="-1111"/>
                                  </a:lnTo>
                                  <a:lnTo>
                                    <a:pt x="6725" y="-1116"/>
                                  </a:lnTo>
                                  <a:lnTo>
                                    <a:pt x="6732" y="-1123"/>
                                  </a:lnTo>
                                  <a:lnTo>
                                    <a:pt x="6581" y="-1123"/>
                                  </a:lnTo>
                                  <a:lnTo>
                                    <a:pt x="6569" y="-1125"/>
                                  </a:lnTo>
                                  <a:lnTo>
                                    <a:pt x="6559" y="-1125"/>
                                  </a:lnTo>
                                  <a:lnTo>
                                    <a:pt x="6547" y="-1128"/>
                                  </a:lnTo>
                                  <a:lnTo>
                                    <a:pt x="6528" y="-1133"/>
                                  </a:lnTo>
                                  <a:lnTo>
                                    <a:pt x="6516" y="-1135"/>
                                  </a:lnTo>
                                  <a:lnTo>
                                    <a:pt x="6497" y="-1140"/>
                                  </a:lnTo>
                                  <a:lnTo>
                                    <a:pt x="6478" y="-1149"/>
                                  </a:lnTo>
                                  <a:lnTo>
                                    <a:pt x="6470" y="-1154"/>
                                  </a:lnTo>
                                  <a:lnTo>
                                    <a:pt x="6461" y="-1157"/>
                                  </a:lnTo>
                                  <a:lnTo>
                                    <a:pt x="6454" y="-1164"/>
                                  </a:lnTo>
                                  <a:lnTo>
                                    <a:pt x="6444" y="-1169"/>
                                  </a:lnTo>
                                  <a:lnTo>
                                    <a:pt x="6437" y="-1173"/>
                                  </a:lnTo>
                                  <a:lnTo>
                                    <a:pt x="6430" y="-1181"/>
                                  </a:lnTo>
                                  <a:lnTo>
                                    <a:pt x="6422" y="-1185"/>
                                  </a:lnTo>
                                  <a:lnTo>
                                    <a:pt x="6418" y="-1193"/>
                                  </a:lnTo>
                                  <a:lnTo>
                                    <a:pt x="6410" y="-1200"/>
                                  </a:lnTo>
                                  <a:lnTo>
                                    <a:pt x="6386" y="-1236"/>
                                  </a:lnTo>
                                  <a:lnTo>
                                    <a:pt x="6384" y="-1243"/>
                                  </a:lnTo>
                                  <a:lnTo>
                                    <a:pt x="6379" y="-1253"/>
                                  </a:lnTo>
                                  <a:lnTo>
                                    <a:pt x="6377" y="-1260"/>
                                  </a:lnTo>
                                  <a:lnTo>
                                    <a:pt x="6377" y="-1269"/>
                                  </a:lnTo>
                                  <a:lnTo>
                                    <a:pt x="6374" y="-1277"/>
                                  </a:lnTo>
                                  <a:lnTo>
                                    <a:pt x="6374" y="-1313"/>
                                  </a:lnTo>
                                  <a:lnTo>
                                    <a:pt x="6377" y="-1320"/>
                                  </a:lnTo>
                                  <a:lnTo>
                                    <a:pt x="6377" y="-1329"/>
                                  </a:lnTo>
                                  <a:lnTo>
                                    <a:pt x="6379" y="-1337"/>
                                  </a:lnTo>
                                  <a:lnTo>
                                    <a:pt x="6384" y="-1346"/>
                                  </a:lnTo>
                                  <a:lnTo>
                                    <a:pt x="6386" y="-1353"/>
                                  </a:lnTo>
                                  <a:lnTo>
                                    <a:pt x="6410" y="-1389"/>
                                  </a:lnTo>
                                  <a:lnTo>
                                    <a:pt x="6418" y="-1397"/>
                                  </a:lnTo>
                                  <a:lnTo>
                                    <a:pt x="6422" y="-1404"/>
                                  </a:lnTo>
                                  <a:lnTo>
                                    <a:pt x="6430" y="-1409"/>
                                  </a:lnTo>
                                  <a:lnTo>
                                    <a:pt x="6437" y="-1416"/>
                                  </a:lnTo>
                                  <a:lnTo>
                                    <a:pt x="6444" y="-1421"/>
                                  </a:lnTo>
                                  <a:lnTo>
                                    <a:pt x="6454" y="-1425"/>
                                  </a:lnTo>
                                  <a:lnTo>
                                    <a:pt x="6461" y="-1430"/>
                                  </a:lnTo>
                                  <a:lnTo>
                                    <a:pt x="6470" y="-1435"/>
                                  </a:lnTo>
                                  <a:lnTo>
                                    <a:pt x="6478" y="-1440"/>
                                  </a:lnTo>
                                  <a:lnTo>
                                    <a:pt x="6497" y="-1449"/>
                                  </a:lnTo>
                                  <a:lnTo>
                                    <a:pt x="6516" y="-1454"/>
                                  </a:lnTo>
                                  <a:lnTo>
                                    <a:pt x="6528" y="-1459"/>
                                  </a:lnTo>
                                  <a:lnTo>
                                    <a:pt x="6538" y="-1459"/>
                                  </a:lnTo>
                                  <a:lnTo>
                                    <a:pt x="6547" y="-1461"/>
                                  </a:lnTo>
                                  <a:lnTo>
                                    <a:pt x="6559" y="-1464"/>
                                  </a:lnTo>
                                  <a:lnTo>
                                    <a:pt x="6569" y="-1464"/>
                                  </a:lnTo>
                                  <a:lnTo>
                                    <a:pt x="6581" y="-1466"/>
                                  </a:lnTo>
                                  <a:lnTo>
                                    <a:pt x="6732" y="-1466"/>
                                  </a:lnTo>
                                  <a:lnTo>
                                    <a:pt x="6725" y="-1473"/>
                                  </a:lnTo>
                                  <a:lnTo>
                                    <a:pt x="6715" y="-1478"/>
                                  </a:lnTo>
                                  <a:lnTo>
                                    <a:pt x="6708" y="-1485"/>
                                  </a:lnTo>
                                  <a:lnTo>
                                    <a:pt x="6679" y="-1500"/>
                                  </a:lnTo>
                                  <a:lnTo>
                                    <a:pt x="6667" y="-1505"/>
                                  </a:lnTo>
                                  <a:lnTo>
                                    <a:pt x="6648" y="-1509"/>
                                  </a:lnTo>
                                  <a:lnTo>
                                    <a:pt x="6636" y="-1512"/>
                                  </a:lnTo>
                                  <a:lnTo>
                                    <a:pt x="6626" y="-1514"/>
                                  </a:lnTo>
                                  <a:lnTo>
                                    <a:pt x="6614" y="-1517"/>
                                  </a:lnTo>
                                  <a:close/>
                                </a:path>
                              </a:pathLst>
                            </a:custGeom>
                            <a:solidFill>
                              <a:srgbClr val="1e1a16"/>
                            </a:solidFill>
                            <a:ln w="0">
                              <a:noFill/>
                            </a:ln>
                          </wps:spPr>
                          <wps:style>
                            <a:lnRef idx="0"/>
                            <a:fillRef idx="0"/>
                            <a:effectRef idx="0"/>
                            <a:fontRef idx="minor"/>
                          </wps:style>
                          <wps:bodyPr/>
                        </wps:wsp>
                        <wps:wsp>
                          <wps:cNvSpPr/>
                          <wps:spPr>
                            <a:xfrm>
                              <a:off x="0" y="0"/>
                              <a:ext cx="281880" cy="277560"/>
                            </a:xfrm>
                            <a:custGeom>
                              <a:avLst/>
                              <a:gdLst/>
                              <a:ahLst/>
                              <a:rect l="l" t="t" r="r" b="b"/>
                              <a:pathLst>
                                <a:path w="444" h="444">
                                  <a:moveTo>
                                    <a:pt x="6732" y="-1466"/>
                                  </a:moveTo>
                                  <a:lnTo>
                                    <a:pt x="6602" y="-1466"/>
                                  </a:lnTo>
                                  <a:lnTo>
                                    <a:pt x="6614" y="-1464"/>
                                  </a:lnTo>
                                  <a:lnTo>
                                    <a:pt x="6626" y="-1464"/>
                                  </a:lnTo>
                                  <a:lnTo>
                                    <a:pt x="6646" y="-1459"/>
                                  </a:lnTo>
                                  <a:lnTo>
                                    <a:pt x="6658" y="-1459"/>
                                  </a:lnTo>
                                  <a:lnTo>
                                    <a:pt x="6667" y="-1454"/>
                                  </a:lnTo>
                                  <a:lnTo>
                                    <a:pt x="6686" y="-1449"/>
                                  </a:lnTo>
                                  <a:lnTo>
                                    <a:pt x="6715" y="-1435"/>
                                  </a:lnTo>
                                  <a:lnTo>
                                    <a:pt x="6722" y="-1430"/>
                                  </a:lnTo>
                                  <a:lnTo>
                                    <a:pt x="6732" y="-1425"/>
                                  </a:lnTo>
                                  <a:lnTo>
                                    <a:pt x="6746" y="-1416"/>
                                  </a:lnTo>
                                  <a:lnTo>
                                    <a:pt x="6754" y="-1409"/>
                                  </a:lnTo>
                                  <a:lnTo>
                                    <a:pt x="6761" y="-1404"/>
                                  </a:lnTo>
                                  <a:lnTo>
                                    <a:pt x="6768" y="-1397"/>
                                  </a:lnTo>
                                  <a:lnTo>
                                    <a:pt x="6773" y="-1389"/>
                                  </a:lnTo>
                                  <a:lnTo>
                                    <a:pt x="6780" y="-1382"/>
                                  </a:lnTo>
                                  <a:lnTo>
                                    <a:pt x="6794" y="-1361"/>
                                  </a:lnTo>
                                  <a:lnTo>
                                    <a:pt x="6797" y="-1353"/>
                                  </a:lnTo>
                                  <a:lnTo>
                                    <a:pt x="6802" y="-1346"/>
                                  </a:lnTo>
                                  <a:lnTo>
                                    <a:pt x="6804" y="-1337"/>
                                  </a:lnTo>
                                  <a:lnTo>
                                    <a:pt x="6806" y="-1329"/>
                                  </a:lnTo>
                                  <a:lnTo>
                                    <a:pt x="6809" y="-1320"/>
                                  </a:lnTo>
                                  <a:lnTo>
                                    <a:pt x="6809" y="-1313"/>
                                  </a:lnTo>
                                  <a:lnTo>
                                    <a:pt x="6811" y="-1303"/>
                                  </a:lnTo>
                                  <a:lnTo>
                                    <a:pt x="6811" y="-1286"/>
                                  </a:lnTo>
                                  <a:lnTo>
                                    <a:pt x="6809" y="-1277"/>
                                  </a:lnTo>
                                  <a:lnTo>
                                    <a:pt x="6809" y="-1269"/>
                                  </a:lnTo>
                                  <a:lnTo>
                                    <a:pt x="6806" y="-1260"/>
                                  </a:lnTo>
                                  <a:lnTo>
                                    <a:pt x="6804" y="-1253"/>
                                  </a:lnTo>
                                  <a:lnTo>
                                    <a:pt x="6802" y="-1243"/>
                                  </a:lnTo>
                                  <a:lnTo>
                                    <a:pt x="6797" y="-1236"/>
                                  </a:lnTo>
                                  <a:lnTo>
                                    <a:pt x="6794" y="-1229"/>
                                  </a:lnTo>
                                  <a:lnTo>
                                    <a:pt x="6780" y="-1207"/>
                                  </a:lnTo>
                                  <a:lnTo>
                                    <a:pt x="6773" y="-1200"/>
                                  </a:lnTo>
                                  <a:lnTo>
                                    <a:pt x="6768" y="-1193"/>
                                  </a:lnTo>
                                  <a:lnTo>
                                    <a:pt x="6761" y="-1185"/>
                                  </a:lnTo>
                                  <a:lnTo>
                                    <a:pt x="6754" y="-1181"/>
                                  </a:lnTo>
                                  <a:lnTo>
                                    <a:pt x="6746" y="-1173"/>
                                  </a:lnTo>
                                  <a:lnTo>
                                    <a:pt x="6732" y="-1164"/>
                                  </a:lnTo>
                                  <a:lnTo>
                                    <a:pt x="6722" y="-1157"/>
                                  </a:lnTo>
                                  <a:lnTo>
                                    <a:pt x="6715" y="-1154"/>
                                  </a:lnTo>
                                  <a:lnTo>
                                    <a:pt x="6686" y="-1140"/>
                                  </a:lnTo>
                                  <a:lnTo>
                                    <a:pt x="6658" y="-1133"/>
                                  </a:lnTo>
                                  <a:lnTo>
                                    <a:pt x="6646" y="-1130"/>
                                  </a:lnTo>
                                  <a:lnTo>
                                    <a:pt x="6626" y="-1125"/>
                                  </a:lnTo>
                                  <a:lnTo>
                                    <a:pt x="6614" y="-1125"/>
                                  </a:lnTo>
                                  <a:lnTo>
                                    <a:pt x="6602" y="-1123"/>
                                  </a:lnTo>
                                  <a:lnTo>
                                    <a:pt x="6732" y="-1123"/>
                                  </a:lnTo>
                                  <a:lnTo>
                                    <a:pt x="6742" y="-1130"/>
                                  </a:lnTo>
                                  <a:lnTo>
                                    <a:pt x="6756" y="-1145"/>
                                  </a:lnTo>
                                  <a:lnTo>
                                    <a:pt x="6763" y="-1154"/>
                                  </a:lnTo>
                                  <a:lnTo>
                                    <a:pt x="6770" y="-1161"/>
                                  </a:lnTo>
                                  <a:lnTo>
                                    <a:pt x="6775" y="-1171"/>
                                  </a:lnTo>
                                  <a:lnTo>
                                    <a:pt x="6782" y="-1178"/>
                                  </a:lnTo>
                                  <a:lnTo>
                                    <a:pt x="6792" y="-1197"/>
                                  </a:lnTo>
                                  <a:lnTo>
                                    <a:pt x="6797" y="-1209"/>
                                  </a:lnTo>
                                  <a:lnTo>
                                    <a:pt x="6802" y="-1219"/>
                                  </a:lnTo>
                                  <a:lnTo>
                                    <a:pt x="6806" y="-1238"/>
                                  </a:lnTo>
                                  <a:lnTo>
                                    <a:pt x="6809" y="-1250"/>
                                  </a:lnTo>
                                  <a:lnTo>
                                    <a:pt x="6811" y="-1260"/>
                                  </a:lnTo>
                                  <a:lnTo>
                                    <a:pt x="6814" y="-1272"/>
                                  </a:lnTo>
                                  <a:lnTo>
                                    <a:pt x="6814" y="-1317"/>
                                  </a:lnTo>
                                  <a:lnTo>
                                    <a:pt x="6811" y="-1329"/>
                                  </a:lnTo>
                                  <a:lnTo>
                                    <a:pt x="6809" y="-1339"/>
                                  </a:lnTo>
                                  <a:lnTo>
                                    <a:pt x="6806" y="-1351"/>
                                  </a:lnTo>
                                  <a:lnTo>
                                    <a:pt x="6782" y="-1409"/>
                                  </a:lnTo>
                                  <a:lnTo>
                                    <a:pt x="6775" y="-1418"/>
                                  </a:lnTo>
                                  <a:lnTo>
                                    <a:pt x="6770" y="-1428"/>
                                  </a:lnTo>
                                  <a:lnTo>
                                    <a:pt x="6763" y="-1435"/>
                                  </a:lnTo>
                                  <a:lnTo>
                                    <a:pt x="6756" y="-1445"/>
                                  </a:lnTo>
                                  <a:lnTo>
                                    <a:pt x="6742" y="-1459"/>
                                  </a:lnTo>
                                  <a:lnTo>
                                    <a:pt x="6732" y="-1466"/>
                                  </a:lnTo>
                                  <a:close/>
                                </a:path>
                              </a:pathLst>
                            </a:custGeom>
                            <a:solidFill>
                              <a:srgbClr val="1e1a16"/>
                            </a:solidFill>
                            <a:ln w="0">
                              <a:noFill/>
                            </a:ln>
                          </wps:spPr>
                          <wps:style>
                            <a:lnRef idx="0"/>
                            <a:fillRef idx="0"/>
                            <a:effectRef idx="0"/>
                            <a:fontRef idx="minor"/>
                          </wps:style>
                          <wps:bodyPr/>
                        </wps:wsp>
                      </wpg:grpSp>
                      <wpg:grpSp>
                        <wpg:cNvGrpSpPr/>
                        <wpg:grpSpPr>
                          <a:xfrm>
                            <a:off x="2674800" y="1348920"/>
                            <a:ext cx="281160" cy="277560"/>
                          </a:xfrm>
                        </wpg:grpSpPr>
                        <wps:wsp>
                          <wps:cNvSpPr/>
                          <wps:spPr>
                            <a:xfrm>
                              <a:off x="0" y="0"/>
                              <a:ext cx="113760" cy="277560"/>
                            </a:xfrm>
                            <a:custGeom>
                              <a:avLst/>
                              <a:gdLst/>
                              <a:ahLst/>
                              <a:rect l="l" t="t" r="r" b="b"/>
                              <a:pathLst>
                                <a:path w="444" h="444">
                                  <a:moveTo>
                                    <a:pt x="5875" y="-1517"/>
                                  </a:moveTo>
                                  <a:lnTo>
                                    <a:pt x="5830" y="-1517"/>
                                  </a:lnTo>
                                  <a:lnTo>
                                    <a:pt x="5818" y="-1514"/>
                                  </a:lnTo>
                                  <a:lnTo>
                                    <a:pt x="5808" y="-1512"/>
                                  </a:lnTo>
                                  <a:lnTo>
                                    <a:pt x="5796" y="-1509"/>
                                  </a:lnTo>
                                  <a:lnTo>
                                    <a:pt x="5786" y="-1507"/>
                                  </a:lnTo>
                                  <a:lnTo>
                                    <a:pt x="5774" y="-1505"/>
                                  </a:lnTo>
                                  <a:lnTo>
                                    <a:pt x="5736" y="-1485"/>
                                  </a:lnTo>
                                  <a:lnTo>
                                    <a:pt x="5726" y="-1478"/>
                                  </a:lnTo>
                                  <a:lnTo>
                                    <a:pt x="5719" y="-1473"/>
                                  </a:lnTo>
                                  <a:lnTo>
                                    <a:pt x="5710" y="-1466"/>
                                  </a:lnTo>
                                  <a:lnTo>
                                    <a:pt x="5688" y="-1445"/>
                                  </a:lnTo>
                                  <a:lnTo>
                                    <a:pt x="5681" y="-1435"/>
                                  </a:lnTo>
                                  <a:lnTo>
                                    <a:pt x="5674" y="-1428"/>
                                  </a:lnTo>
                                  <a:lnTo>
                                    <a:pt x="5666" y="-1418"/>
                                  </a:lnTo>
                                  <a:lnTo>
                                    <a:pt x="5662" y="-1409"/>
                                  </a:lnTo>
                                  <a:lnTo>
                                    <a:pt x="5657" y="-1401"/>
                                  </a:lnTo>
                                  <a:lnTo>
                                    <a:pt x="5647" y="-1382"/>
                                  </a:lnTo>
                                  <a:lnTo>
                                    <a:pt x="5642" y="-1370"/>
                                  </a:lnTo>
                                  <a:lnTo>
                                    <a:pt x="5640" y="-1361"/>
                                  </a:lnTo>
                                  <a:lnTo>
                                    <a:pt x="5635" y="-1351"/>
                                  </a:lnTo>
                                  <a:lnTo>
                                    <a:pt x="5633" y="-1339"/>
                                  </a:lnTo>
                                  <a:lnTo>
                                    <a:pt x="5633" y="-1329"/>
                                  </a:lnTo>
                                  <a:lnTo>
                                    <a:pt x="5630" y="-1317"/>
                                  </a:lnTo>
                                  <a:lnTo>
                                    <a:pt x="5630" y="-1272"/>
                                  </a:lnTo>
                                  <a:lnTo>
                                    <a:pt x="5633" y="-1260"/>
                                  </a:lnTo>
                                  <a:lnTo>
                                    <a:pt x="5633" y="-1250"/>
                                  </a:lnTo>
                                  <a:lnTo>
                                    <a:pt x="5635" y="-1238"/>
                                  </a:lnTo>
                                  <a:lnTo>
                                    <a:pt x="5640" y="-1229"/>
                                  </a:lnTo>
                                  <a:lnTo>
                                    <a:pt x="5642" y="-1219"/>
                                  </a:lnTo>
                                  <a:lnTo>
                                    <a:pt x="5647" y="-1209"/>
                                  </a:lnTo>
                                  <a:lnTo>
                                    <a:pt x="5652" y="-1197"/>
                                  </a:lnTo>
                                  <a:lnTo>
                                    <a:pt x="5662" y="-1178"/>
                                  </a:lnTo>
                                  <a:lnTo>
                                    <a:pt x="5666" y="-1171"/>
                                  </a:lnTo>
                                  <a:lnTo>
                                    <a:pt x="5674" y="-1161"/>
                                  </a:lnTo>
                                  <a:lnTo>
                                    <a:pt x="5681" y="-1154"/>
                                  </a:lnTo>
                                  <a:lnTo>
                                    <a:pt x="5688" y="-1145"/>
                                  </a:lnTo>
                                  <a:lnTo>
                                    <a:pt x="5710" y="-1123"/>
                                  </a:lnTo>
                                  <a:lnTo>
                                    <a:pt x="5719" y="-1116"/>
                                  </a:lnTo>
                                  <a:lnTo>
                                    <a:pt x="5726" y="-1111"/>
                                  </a:lnTo>
                                  <a:lnTo>
                                    <a:pt x="5736" y="-1104"/>
                                  </a:lnTo>
                                  <a:lnTo>
                                    <a:pt x="5765" y="-1089"/>
                                  </a:lnTo>
                                  <a:lnTo>
                                    <a:pt x="5774" y="-1087"/>
                                  </a:lnTo>
                                  <a:lnTo>
                                    <a:pt x="5786" y="-1082"/>
                                  </a:lnTo>
                                  <a:lnTo>
                                    <a:pt x="5796" y="-1080"/>
                                  </a:lnTo>
                                  <a:lnTo>
                                    <a:pt x="5808" y="-1077"/>
                                  </a:lnTo>
                                  <a:lnTo>
                                    <a:pt x="5818" y="-1075"/>
                                  </a:lnTo>
                                  <a:lnTo>
                                    <a:pt x="5830" y="-1073"/>
                                  </a:lnTo>
                                  <a:lnTo>
                                    <a:pt x="5875" y="-1073"/>
                                  </a:lnTo>
                                  <a:lnTo>
                                    <a:pt x="5885" y="-1075"/>
                                  </a:lnTo>
                                  <a:lnTo>
                                    <a:pt x="5897" y="-1077"/>
                                  </a:lnTo>
                                  <a:lnTo>
                                    <a:pt x="5906" y="-1080"/>
                                  </a:lnTo>
                                  <a:lnTo>
                                    <a:pt x="5918" y="-1082"/>
                                  </a:lnTo>
                                  <a:lnTo>
                                    <a:pt x="5928" y="-1087"/>
                                  </a:lnTo>
                                  <a:lnTo>
                                    <a:pt x="5938" y="-1089"/>
                                  </a:lnTo>
                                  <a:lnTo>
                                    <a:pt x="5966" y="-1104"/>
                                  </a:lnTo>
                                  <a:lnTo>
                                    <a:pt x="5976" y="-1111"/>
                                  </a:lnTo>
                                  <a:lnTo>
                                    <a:pt x="5983" y="-1116"/>
                                  </a:lnTo>
                                  <a:lnTo>
                                    <a:pt x="5993" y="-1123"/>
                                  </a:lnTo>
                                  <a:lnTo>
                                    <a:pt x="5839" y="-1123"/>
                                  </a:lnTo>
                                  <a:lnTo>
                                    <a:pt x="5830" y="-1125"/>
                                  </a:lnTo>
                                  <a:lnTo>
                                    <a:pt x="5818" y="-1125"/>
                                  </a:lnTo>
                                  <a:lnTo>
                                    <a:pt x="5808" y="-1128"/>
                                  </a:lnTo>
                                  <a:lnTo>
                                    <a:pt x="5796" y="-1130"/>
                                  </a:lnTo>
                                  <a:lnTo>
                                    <a:pt x="5758" y="-1140"/>
                                  </a:lnTo>
                                  <a:lnTo>
                                    <a:pt x="5729" y="-1154"/>
                                  </a:lnTo>
                                  <a:lnTo>
                                    <a:pt x="5722" y="-1157"/>
                                  </a:lnTo>
                                  <a:lnTo>
                                    <a:pt x="5712" y="-1164"/>
                                  </a:lnTo>
                                  <a:lnTo>
                                    <a:pt x="5698" y="-1173"/>
                                  </a:lnTo>
                                  <a:lnTo>
                                    <a:pt x="5690" y="-1181"/>
                                  </a:lnTo>
                                  <a:lnTo>
                                    <a:pt x="5683" y="-1185"/>
                                  </a:lnTo>
                                  <a:lnTo>
                                    <a:pt x="5676" y="-1193"/>
                                  </a:lnTo>
                                  <a:lnTo>
                                    <a:pt x="5671" y="-1200"/>
                                  </a:lnTo>
                                  <a:lnTo>
                                    <a:pt x="5664" y="-1207"/>
                                  </a:lnTo>
                                  <a:lnTo>
                                    <a:pt x="5645" y="-1236"/>
                                  </a:lnTo>
                                  <a:lnTo>
                                    <a:pt x="5642" y="-1243"/>
                                  </a:lnTo>
                                  <a:lnTo>
                                    <a:pt x="5640" y="-1253"/>
                                  </a:lnTo>
                                  <a:lnTo>
                                    <a:pt x="5638" y="-1260"/>
                                  </a:lnTo>
                                  <a:lnTo>
                                    <a:pt x="5635" y="-1269"/>
                                  </a:lnTo>
                                  <a:lnTo>
                                    <a:pt x="5633" y="-1277"/>
                                  </a:lnTo>
                                  <a:lnTo>
                                    <a:pt x="5633" y="-1313"/>
                                  </a:lnTo>
                                  <a:lnTo>
                                    <a:pt x="5635" y="-1320"/>
                                  </a:lnTo>
                                  <a:lnTo>
                                    <a:pt x="5638" y="-1329"/>
                                  </a:lnTo>
                                  <a:lnTo>
                                    <a:pt x="5640" y="-1337"/>
                                  </a:lnTo>
                                  <a:lnTo>
                                    <a:pt x="5642" y="-1346"/>
                                  </a:lnTo>
                                  <a:lnTo>
                                    <a:pt x="5645" y="-1353"/>
                                  </a:lnTo>
                                  <a:lnTo>
                                    <a:pt x="5664" y="-1382"/>
                                  </a:lnTo>
                                  <a:lnTo>
                                    <a:pt x="5671" y="-1389"/>
                                  </a:lnTo>
                                  <a:lnTo>
                                    <a:pt x="5676" y="-1397"/>
                                  </a:lnTo>
                                  <a:lnTo>
                                    <a:pt x="5683" y="-1404"/>
                                  </a:lnTo>
                                  <a:lnTo>
                                    <a:pt x="5690" y="-1409"/>
                                  </a:lnTo>
                                  <a:lnTo>
                                    <a:pt x="5698" y="-1416"/>
                                  </a:lnTo>
                                  <a:lnTo>
                                    <a:pt x="5712" y="-1425"/>
                                  </a:lnTo>
                                  <a:lnTo>
                                    <a:pt x="5722" y="-1430"/>
                                  </a:lnTo>
                                  <a:lnTo>
                                    <a:pt x="5729" y="-1435"/>
                                  </a:lnTo>
                                  <a:lnTo>
                                    <a:pt x="5758" y="-1449"/>
                                  </a:lnTo>
                                  <a:lnTo>
                                    <a:pt x="5777" y="-1454"/>
                                  </a:lnTo>
                                  <a:lnTo>
                                    <a:pt x="5786" y="-1459"/>
                                  </a:lnTo>
                                  <a:lnTo>
                                    <a:pt x="5796" y="-1459"/>
                                  </a:lnTo>
                                  <a:lnTo>
                                    <a:pt x="5808" y="-1461"/>
                                  </a:lnTo>
                                  <a:lnTo>
                                    <a:pt x="5818" y="-1464"/>
                                  </a:lnTo>
                                  <a:lnTo>
                                    <a:pt x="5830" y="-1464"/>
                                  </a:lnTo>
                                  <a:lnTo>
                                    <a:pt x="5839" y="-1466"/>
                                  </a:lnTo>
                                  <a:lnTo>
                                    <a:pt x="5993" y="-1466"/>
                                  </a:lnTo>
                                  <a:lnTo>
                                    <a:pt x="5983" y="-1473"/>
                                  </a:lnTo>
                                  <a:lnTo>
                                    <a:pt x="5976" y="-1478"/>
                                  </a:lnTo>
                                  <a:lnTo>
                                    <a:pt x="5966" y="-1485"/>
                                  </a:lnTo>
                                  <a:lnTo>
                                    <a:pt x="5928" y="-1505"/>
                                  </a:lnTo>
                                  <a:lnTo>
                                    <a:pt x="5918" y="-1507"/>
                                  </a:lnTo>
                                  <a:lnTo>
                                    <a:pt x="5906" y="-1509"/>
                                  </a:lnTo>
                                  <a:lnTo>
                                    <a:pt x="5897" y="-1512"/>
                                  </a:lnTo>
                                  <a:lnTo>
                                    <a:pt x="5885" y="-1514"/>
                                  </a:lnTo>
                                  <a:lnTo>
                                    <a:pt x="5875" y="-1517"/>
                                  </a:lnTo>
                                  <a:close/>
                                </a:path>
                              </a:pathLst>
                            </a:custGeom>
                            <a:solidFill>
                              <a:srgbClr val="1e1a16"/>
                            </a:solidFill>
                            <a:ln w="0">
                              <a:noFill/>
                            </a:ln>
                          </wps:spPr>
                          <wps:style>
                            <a:lnRef idx="0"/>
                            <a:fillRef idx="0"/>
                            <a:effectRef idx="0"/>
                            <a:fontRef idx="minor"/>
                          </wps:style>
                          <wps:bodyPr/>
                        </wps:wsp>
                        <wps:wsp>
                          <wps:cNvSpPr/>
                          <wps:spPr>
                            <a:xfrm>
                              <a:off x="0" y="0"/>
                              <a:ext cx="113760" cy="277560"/>
                            </a:xfrm>
                            <a:custGeom>
                              <a:avLst/>
                              <a:gdLst/>
                              <a:ahLst/>
                              <a:rect l="l" t="t" r="r" b="b"/>
                              <a:pathLst>
                                <a:path w="444" h="444">
                                  <a:moveTo>
                                    <a:pt x="5993" y="-1466"/>
                                  </a:moveTo>
                                  <a:lnTo>
                                    <a:pt x="5863" y="-1466"/>
                                  </a:lnTo>
                                  <a:lnTo>
                                    <a:pt x="5873" y="-1464"/>
                                  </a:lnTo>
                                  <a:lnTo>
                                    <a:pt x="5885" y="-1464"/>
                                  </a:lnTo>
                                  <a:lnTo>
                                    <a:pt x="5894" y="-1461"/>
                                  </a:lnTo>
                                  <a:lnTo>
                                    <a:pt x="5906" y="-1459"/>
                                  </a:lnTo>
                                  <a:lnTo>
                                    <a:pt x="5916" y="-1459"/>
                                  </a:lnTo>
                                  <a:lnTo>
                                    <a:pt x="5926" y="-1454"/>
                                  </a:lnTo>
                                  <a:lnTo>
                                    <a:pt x="5938" y="-1452"/>
                                  </a:lnTo>
                                  <a:lnTo>
                                    <a:pt x="5947" y="-1449"/>
                                  </a:lnTo>
                                  <a:lnTo>
                                    <a:pt x="5957" y="-1445"/>
                                  </a:lnTo>
                                  <a:lnTo>
                                    <a:pt x="5964" y="-1440"/>
                                  </a:lnTo>
                                  <a:lnTo>
                                    <a:pt x="5983" y="-1430"/>
                                  </a:lnTo>
                                  <a:lnTo>
                                    <a:pt x="5998" y="-1421"/>
                                  </a:lnTo>
                                  <a:lnTo>
                                    <a:pt x="6007" y="-1416"/>
                                  </a:lnTo>
                                  <a:lnTo>
                                    <a:pt x="6014" y="-1409"/>
                                  </a:lnTo>
                                  <a:lnTo>
                                    <a:pt x="6022" y="-1404"/>
                                  </a:lnTo>
                                  <a:lnTo>
                                    <a:pt x="6026" y="-1397"/>
                                  </a:lnTo>
                                  <a:lnTo>
                                    <a:pt x="6034" y="-1389"/>
                                  </a:lnTo>
                                  <a:lnTo>
                                    <a:pt x="6058" y="-1353"/>
                                  </a:lnTo>
                                  <a:lnTo>
                                    <a:pt x="6060" y="-1346"/>
                                  </a:lnTo>
                                  <a:lnTo>
                                    <a:pt x="6062" y="-1337"/>
                                  </a:lnTo>
                                  <a:lnTo>
                                    <a:pt x="6067" y="-1329"/>
                                  </a:lnTo>
                                  <a:lnTo>
                                    <a:pt x="6067" y="-1320"/>
                                  </a:lnTo>
                                  <a:lnTo>
                                    <a:pt x="6070" y="-1313"/>
                                  </a:lnTo>
                                  <a:lnTo>
                                    <a:pt x="6070" y="-1277"/>
                                  </a:lnTo>
                                  <a:lnTo>
                                    <a:pt x="6067" y="-1269"/>
                                  </a:lnTo>
                                  <a:lnTo>
                                    <a:pt x="6067" y="-1260"/>
                                  </a:lnTo>
                                  <a:lnTo>
                                    <a:pt x="6062" y="-1253"/>
                                  </a:lnTo>
                                  <a:lnTo>
                                    <a:pt x="6060" y="-1243"/>
                                  </a:lnTo>
                                  <a:lnTo>
                                    <a:pt x="6058" y="-1236"/>
                                  </a:lnTo>
                                  <a:lnTo>
                                    <a:pt x="6034" y="-1200"/>
                                  </a:lnTo>
                                  <a:lnTo>
                                    <a:pt x="6026" y="-1193"/>
                                  </a:lnTo>
                                  <a:lnTo>
                                    <a:pt x="6022" y="-1185"/>
                                  </a:lnTo>
                                  <a:lnTo>
                                    <a:pt x="6014" y="-1181"/>
                                  </a:lnTo>
                                  <a:lnTo>
                                    <a:pt x="6007" y="-1173"/>
                                  </a:lnTo>
                                  <a:lnTo>
                                    <a:pt x="5998" y="-1169"/>
                                  </a:lnTo>
                                  <a:lnTo>
                                    <a:pt x="5990" y="-1164"/>
                                  </a:lnTo>
                                  <a:lnTo>
                                    <a:pt x="5983" y="-1157"/>
                                  </a:lnTo>
                                  <a:lnTo>
                                    <a:pt x="5974" y="-1154"/>
                                  </a:lnTo>
                                  <a:lnTo>
                                    <a:pt x="5964" y="-1149"/>
                                  </a:lnTo>
                                  <a:lnTo>
                                    <a:pt x="5957" y="-1145"/>
                                  </a:lnTo>
                                  <a:lnTo>
                                    <a:pt x="5947" y="-1140"/>
                                  </a:lnTo>
                                  <a:lnTo>
                                    <a:pt x="5938" y="-1137"/>
                                  </a:lnTo>
                                  <a:lnTo>
                                    <a:pt x="5926" y="-1135"/>
                                  </a:lnTo>
                                  <a:lnTo>
                                    <a:pt x="5906" y="-1130"/>
                                  </a:lnTo>
                                  <a:lnTo>
                                    <a:pt x="5894" y="-1128"/>
                                  </a:lnTo>
                                  <a:lnTo>
                                    <a:pt x="5885" y="-1125"/>
                                  </a:lnTo>
                                  <a:lnTo>
                                    <a:pt x="5873" y="-1125"/>
                                  </a:lnTo>
                                  <a:lnTo>
                                    <a:pt x="5863" y="-1123"/>
                                  </a:lnTo>
                                  <a:lnTo>
                                    <a:pt x="5993" y="-1123"/>
                                  </a:lnTo>
                                  <a:lnTo>
                                    <a:pt x="6000" y="-1130"/>
                                  </a:lnTo>
                                  <a:lnTo>
                                    <a:pt x="6010" y="-1137"/>
                                  </a:lnTo>
                                  <a:lnTo>
                                    <a:pt x="6017" y="-1145"/>
                                  </a:lnTo>
                                  <a:lnTo>
                                    <a:pt x="6024" y="-1154"/>
                                  </a:lnTo>
                                  <a:lnTo>
                                    <a:pt x="6029" y="-1161"/>
                                  </a:lnTo>
                                  <a:lnTo>
                                    <a:pt x="6036" y="-1171"/>
                                  </a:lnTo>
                                  <a:lnTo>
                                    <a:pt x="6041" y="-1178"/>
                                  </a:lnTo>
                                  <a:lnTo>
                                    <a:pt x="6048" y="-1188"/>
                                  </a:lnTo>
                                  <a:lnTo>
                                    <a:pt x="6053" y="-1197"/>
                                  </a:lnTo>
                                  <a:lnTo>
                                    <a:pt x="6055" y="-1209"/>
                                  </a:lnTo>
                                  <a:lnTo>
                                    <a:pt x="6060" y="-1219"/>
                                  </a:lnTo>
                                  <a:lnTo>
                                    <a:pt x="6062" y="-1229"/>
                                  </a:lnTo>
                                  <a:lnTo>
                                    <a:pt x="6067" y="-1238"/>
                                  </a:lnTo>
                                  <a:lnTo>
                                    <a:pt x="6070" y="-1250"/>
                                  </a:lnTo>
                                  <a:lnTo>
                                    <a:pt x="6072" y="-1260"/>
                                  </a:lnTo>
                                  <a:lnTo>
                                    <a:pt x="6072" y="-1272"/>
                                  </a:lnTo>
                                  <a:lnTo>
                                    <a:pt x="6074" y="-1284"/>
                                  </a:lnTo>
                                  <a:lnTo>
                                    <a:pt x="6074" y="-1305"/>
                                  </a:lnTo>
                                  <a:lnTo>
                                    <a:pt x="6072" y="-1317"/>
                                  </a:lnTo>
                                  <a:lnTo>
                                    <a:pt x="6072" y="-1329"/>
                                  </a:lnTo>
                                  <a:lnTo>
                                    <a:pt x="6070" y="-1339"/>
                                  </a:lnTo>
                                  <a:lnTo>
                                    <a:pt x="6067" y="-1351"/>
                                  </a:lnTo>
                                  <a:lnTo>
                                    <a:pt x="6062" y="-1361"/>
                                  </a:lnTo>
                                  <a:lnTo>
                                    <a:pt x="6060" y="-1370"/>
                                  </a:lnTo>
                                  <a:lnTo>
                                    <a:pt x="6055" y="-1382"/>
                                  </a:lnTo>
                                  <a:lnTo>
                                    <a:pt x="6053" y="-1392"/>
                                  </a:lnTo>
                                  <a:lnTo>
                                    <a:pt x="6048" y="-1401"/>
                                  </a:lnTo>
                                  <a:lnTo>
                                    <a:pt x="6041" y="-1409"/>
                                  </a:lnTo>
                                  <a:lnTo>
                                    <a:pt x="6036" y="-1418"/>
                                  </a:lnTo>
                                  <a:lnTo>
                                    <a:pt x="6029" y="-1428"/>
                                  </a:lnTo>
                                  <a:lnTo>
                                    <a:pt x="6024" y="-1435"/>
                                  </a:lnTo>
                                  <a:lnTo>
                                    <a:pt x="6017" y="-1445"/>
                                  </a:lnTo>
                                  <a:lnTo>
                                    <a:pt x="6010" y="-1452"/>
                                  </a:lnTo>
                                  <a:lnTo>
                                    <a:pt x="6000" y="-1459"/>
                                  </a:lnTo>
                                  <a:lnTo>
                                    <a:pt x="5993" y="-146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69" name="" descr=""/>
                            <pic:cNvPicPr/>
                          </pic:nvPicPr>
                          <pic:blipFill>
                            <a:blip r:embed="rId1029"/>
                            <a:stretch/>
                          </pic:blipFill>
                          <pic:spPr>
                            <a:xfrm>
                              <a:off x="20880" y="53640"/>
                              <a:ext cx="69840" cy="170640"/>
                            </a:xfrm>
                            <a:prstGeom prst="rect">
                              <a:avLst/>
                            </a:prstGeom>
                            <a:ln w="0">
                              <a:noFill/>
                            </a:ln>
                          </pic:spPr>
                        </pic:pic>
                        <pic:pic xmlns:pic="http://schemas.openxmlformats.org/drawingml/2006/picture">
                          <pic:nvPicPr>
                            <pic:cNvPr id="470" name="" descr=""/>
                            <pic:cNvPicPr/>
                          </pic:nvPicPr>
                          <pic:blipFill>
                            <a:blip r:embed="rId1030"/>
                            <a:stretch/>
                          </pic:blipFill>
                          <pic:spPr>
                            <a:xfrm>
                              <a:off x="211320" y="53640"/>
                              <a:ext cx="69840" cy="170640"/>
                            </a:xfrm>
                            <a:prstGeom prst="rect">
                              <a:avLst/>
                            </a:prstGeom>
                            <a:ln w="0">
                              <a:noFill/>
                            </a:ln>
                          </pic:spPr>
                        </pic:pic>
                      </wpg:grpSp>
                      <wpg:grpSp>
                        <wpg:cNvGrpSpPr/>
                        <wpg:grpSpPr>
                          <a:xfrm>
                            <a:off x="2710080" y="461520"/>
                            <a:ext cx="681480" cy="671040"/>
                          </a:xfrm>
                        </wpg:grpSpPr>
                        <wps:wsp>
                          <wps:cNvSpPr/>
                          <wps:spPr>
                            <a:xfrm>
                              <a:off x="515880" y="0"/>
                              <a:ext cx="165600" cy="387360"/>
                            </a:xfrm>
                            <a:custGeom>
                              <a:avLst/>
                              <a:gdLst/>
                              <a:ahLst/>
                              <a:rect l="l" t="t" r="r" b="b"/>
                              <a:pathLst>
                                <a:path w="1073" h="1073">
                                  <a:moveTo>
                                    <a:pt x="6259" y="-1862"/>
                                  </a:moveTo>
                                  <a:lnTo>
                                    <a:pt x="6185" y="-1862"/>
                                  </a:lnTo>
                                  <a:lnTo>
                                    <a:pt x="6197" y="-1860"/>
                                  </a:lnTo>
                                  <a:lnTo>
                                    <a:pt x="6247" y="-1860"/>
                                  </a:lnTo>
                                  <a:lnTo>
                                    <a:pt x="6259" y="-1862"/>
                                  </a:lnTo>
                                  <a:close/>
                                </a:path>
                              </a:pathLst>
                            </a:custGeom>
                            <a:solidFill>
                              <a:srgbClr val="656565"/>
                            </a:solidFill>
                            <a:ln w="0">
                              <a:noFill/>
                            </a:ln>
                          </wps:spPr>
                          <wps:style>
                            <a:lnRef idx="0"/>
                            <a:fillRef idx="0"/>
                            <a:effectRef idx="0"/>
                            <a:fontRef idx="minor"/>
                          </wps:style>
                          <wps:bodyPr/>
                        </wps:wsp>
                        <wps:wsp>
                          <wps:cNvSpPr/>
                          <wps:spPr>
                            <a:xfrm>
                              <a:off x="515880" y="0"/>
                              <a:ext cx="165600" cy="387360"/>
                            </a:xfrm>
                            <a:custGeom>
                              <a:avLst/>
                              <a:gdLst/>
                              <a:ahLst/>
                              <a:rect l="l" t="t" r="r" b="b"/>
                              <a:pathLst>
                                <a:path w="1073" h="1073">
                                  <a:moveTo>
                                    <a:pt x="6271" y="-2930"/>
                                  </a:moveTo>
                                  <a:lnTo>
                                    <a:pt x="6173" y="-2930"/>
                                  </a:lnTo>
                                  <a:lnTo>
                                    <a:pt x="6161" y="-2928"/>
                                  </a:lnTo>
                                  <a:lnTo>
                                    <a:pt x="6149" y="-2923"/>
                                  </a:lnTo>
                                  <a:lnTo>
                                    <a:pt x="6139" y="-2921"/>
                                  </a:lnTo>
                                  <a:lnTo>
                                    <a:pt x="6127" y="-2916"/>
                                  </a:lnTo>
                                  <a:lnTo>
                                    <a:pt x="6115" y="-2913"/>
                                  </a:lnTo>
                                  <a:lnTo>
                                    <a:pt x="6106" y="-2909"/>
                                  </a:lnTo>
                                  <a:lnTo>
                                    <a:pt x="6094" y="-2901"/>
                                  </a:lnTo>
                                  <a:lnTo>
                                    <a:pt x="6074" y="-2892"/>
                                  </a:lnTo>
                                  <a:lnTo>
                                    <a:pt x="6036" y="-2863"/>
                                  </a:lnTo>
                                  <a:lnTo>
                                    <a:pt x="6029" y="-2853"/>
                                  </a:lnTo>
                                  <a:lnTo>
                                    <a:pt x="6019" y="-2846"/>
                                  </a:lnTo>
                                  <a:lnTo>
                                    <a:pt x="5983" y="-2798"/>
                                  </a:lnTo>
                                  <a:lnTo>
                                    <a:pt x="5978" y="-2789"/>
                                  </a:lnTo>
                                  <a:lnTo>
                                    <a:pt x="5971" y="-2777"/>
                                  </a:lnTo>
                                  <a:lnTo>
                                    <a:pt x="5966" y="-2767"/>
                                  </a:lnTo>
                                  <a:lnTo>
                                    <a:pt x="5962" y="-2755"/>
                                  </a:lnTo>
                                  <a:lnTo>
                                    <a:pt x="5959" y="-2745"/>
                                  </a:lnTo>
                                  <a:lnTo>
                                    <a:pt x="5954" y="-2733"/>
                                  </a:lnTo>
                                  <a:lnTo>
                                    <a:pt x="5950" y="-2709"/>
                                  </a:lnTo>
                                  <a:lnTo>
                                    <a:pt x="5950" y="-2705"/>
                                  </a:lnTo>
                                  <a:lnTo>
                                    <a:pt x="5947" y="-2702"/>
                                  </a:lnTo>
                                  <a:lnTo>
                                    <a:pt x="5947" y="-2697"/>
                                  </a:lnTo>
                                  <a:lnTo>
                                    <a:pt x="5942" y="-2688"/>
                                  </a:lnTo>
                                  <a:lnTo>
                                    <a:pt x="5940" y="-2685"/>
                                  </a:lnTo>
                                  <a:lnTo>
                                    <a:pt x="5938" y="-2681"/>
                                  </a:lnTo>
                                  <a:lnTo>
                                    <a:pt x="5928" y="-2676"/>
                                  </a:lnTo>
                                  <a:lnTo>
                                    <a:pt x="5926" y="-2673"/>
                                  </a:lnTo>
                                  <a:lnTo>
                                    <a:pt x="5921" y="-2671"/>
                                  </a:lnTo>
                                  <a:lnTo>
                                    <a:pt x="5916" y="-2671"/>
                                  </a:lnTo>
                                  <a:lnTo>
                                    <a:pt x="5914" y="-2669"/>
                                  </a:lnTo>
                                  <a:lnTo>
                                    <a:pt x="5909" y="-2669"/>
                                  </a:lnTo>
                                  <a:lnTo>
                                    <a:pt x="5885" y="-2664"/>
                                  </a:lnTo>
                                  <a:lnTo>
                                    <a:pt x="5875" y="-2659"/>
                                  </a:lnTo>
                                  <a:lnTo>
                                    <a:pt x="5863" y="-2657"/>
                                  </a:lnTo>
                                  <a:lnTo>
                                    <a:pt x="5851" y="-2652"/>
                                  </a:lnTo>
                                  <a:lnTo>
                                    <a:pt x="5842" y="-2645"/>
                                  </a:lnTo>
                                  <a:lnTo>
                                    <a:pt x="5830" y="-2640"/>
                                  </a:lnTo>
                                  <a:lnTo>
                                    <a:pt x="5820" y="-2635"/>
                                  </a:lnTo>
                                  <a:lnTo>
                                    <a:pt x="5772" y="-2599"/>
                                  </a:lnTo>
                                  <a:lnTo>
                                    <a:pt x="5765" y="-2589"/>
                                  </a:lnTo>
                                  <a:lnTo>
                                    <a:pt x="5755" y="-2582"/>
                                  </a:lnTo>
                                  <a:lnTo>
                                    <a:pt x="5734" y="-2553"/>
                                  </a:lnTo>
                                  <a:lnTo>
                                    <a:pt x="5729" y="-2544"/>
                                  </a:lnTo>
                                  <a:lnTo>
                                    <a:pt x="5722" y="-2534"/>
                                  </a:lnTo>
                                  <a:lnTo>
                                    <a:pt x="5717" y="-2525"/>
                                  </a:lnTo>
                                  <a:lnTo>
                                    <a:pt x="5710" y="-2513"/>
                                  </a:lnTo>
                                  <a:lnTo>
                                    <a:pt x="5705" y="-2503"/>
                                  </a:lnTo>
                                  <a:lnTo>
                                    <a:pt x="5702" y="-2491"/>
                                  </a:lnTo>
                                  <a:lnTo>
                                    <a:pt x="5698" y="-2479"/>
                                  </a:lnTo>
                                  <a:lnTo>
                                    <a:pt x="5695" y="-2469"/>
                                  </a:lnTo>
                                  <a:lnTo>
                                    <a:pt x="5693" y="-2457"/>
                                  </a:lnTo>
                                  <a:lnTo>
                                    <a:pt x="5688" y="-2445"/>
                                  </a:lnTo>
                                  <a:lnTo>
                                    <a:pt x="5688" y="-2433"/>
                                  </a:lnTo>
                                  <a:lnTo>
                                    <a:pt x="5686" y="-2421"/>
                                  </a:lnTo>
                                  <a:lnTo>
                                    <a:pt x="5686" y="-2371"/>
                                  </a:lnTo>
                                  <a:lnTo>
                                    <a:pt x="5688" y="-2359"/>
                                  </a:lnTo>
                                  <a:lnTo>
                                    <a:pt x="5688" y="-2347"/>
                                  </a:lnTo>
                                  <a:lnTo>
                                    <a:pt x="5693" y="-2335"/>
                                  </a:lnTo>
                                  <a:lnTo>
                                    <a:pt x="5695" y="-2323"/>
                                  </a:lnTo>
                                  <a:lnTo>
                                    <a:pt x="5698" y="-2313"/>
                                  </a:lnTo>
                                  <a:lnTo>
                                    <a:pt x="5702" y="-2301"/>
                                  </a:lnTo>
                                  <a:lnTo>
                                    <a:pt x="5705" y="-2289"/>
                                  </a:lnTo>
                                  <a:lnTo>
                                    <a:pt x="5710" y="-2280"/>
                                  </a:lnTo>
                                  <a:lnTo>
                                    <a:pt x="5717" y="-2268"/>
                                  </a:lnTo>
                                  <a:lnTo>
                                    <a:pt x="5722" y="-2258"/>
                                  </a:lnTo>
                                  <a:lnTo>
                                    <a:pt x="5729" y="-2249"/>
                                  </a:lnTo>
                                  <a:lnTo>
                                    <a:pt x="5734" y="-2239"/>
                                  </a:lnTo>
                                  <a:lnTo>
                                    <a:pt x="5755" y="-2210"/>
                                  </a:lnTo>
                                  <a:lnTo>
                                    <a:pt x="5765" y="-2203"/>
                                  </a:lnTo>
                                  <a:lnTo>
                                    <a:pt x="5772" y="-2193"/>
                                  </a:lnTo>
                                  <a:lnTo>
                                    <a:pt x="5820" y="-2157"/>
                                  </a:lnTo>
                                  <a:lnTo>
                                    <a:pt x="5830" y="-2153"/>
                                  </a:lnTo>
                                  <a:lnTo>
                                    <a:pt x="5842" y="-2145"/>
                                  </a:lnTo>
                                  <a:lnTo>
                                    <a:pt x="5851" y="-2141"/>
                                  </a:lnTo>
                                  <a:lnTo>
                                    <a:pt x="5863" y="-2138"/>
                                  </a:lnTo>
                                  <a:lnTo>
                                    <a:pt x="5875" y="-2133"/>
                                  </a:lnTo>
                                  <a:lnTo>
                                    <a:pt x="5885" y="-2129"/>
                                  </a:lnTo>
                                  <a:lnTo>
                                    <a:pt x="5909" y="-2124"/>
                                  </a:lnTo>
                                  <a:lnTo>
                                    <a:pt x="5911" y="-2124"/>
                                  </a:lnTo>
                                  <a:lnTo>
                                    <a:pt x="5916" y="-2121"/>
                                  </a:lnTo>
                                  <a:lnTo>
                                    <a:pt x="5921" y="-2121"/>
                                  </a:lnTo>
                                  <a:lnTo>
                                    <a:pt x="5930" y="-2117"/>
                                  </a:lnTo>
                                  <a:lnTo>
                                    <a:pt x="5933" y="-2114"/>
                                  </a:lnTo>
                                  <a:lnTo>
                                    <a:pt x="5938" y="-2112"/>
                                  </a:lnTo>
                                  <a:lnTo>
                                    <a:pt x="5940" y="-2107"/>
                                  </a:lnTo>
                                  <a:lnTo>
                                    <a:pt x="5942" y="-2105"/>
                                  </a:lnTo>
                                  <a:lnTo>
                                    <a:pt x="5947" y="-2095"/>
                                  </a:lnTo>
                                  <a:lnTo>
                                    <a:pt x="5947" y="-2090"/>
                                  </a:lnTo>
                                  <a:lnTo>
                                    <a:pt x="5950" y="-2088"/>
                                  </a:lnTo>
                                  <a:lnTo>
                                    <a:pt x="5950" y="-2083"/>
                                  </a:lnTo>
                                  <a:lnTo>
                                    <a:pt x="5954" y="-2059"/>
                                  </a:lnTo>
                                  <a:lnTo>
                                    <a:pt x="5959" y="-2049"/>
                                  </a:lnTo>
                                  <a:lnTo>
                                    <a:pt x="5962" y="-2037"/>
                                  </a:lnTo>
                                  <a:lnTo>
                                    <a:pt x="5966" y="-2025"/>
                                  </a:lnTo>
                                  <a:lnTo>
                                    <a:pt x="5971" y="-2016"/>
                                  </a:lnTo>
                                  <a:lnTo>
                                    <a:pt x="5978" y="-2004"/>
                                  </a:lnTo>
                                  <a:lnTo>
                                    <a:pt x="5983" y="-1994"/>
                                  </a:lnTo>
                                  <a:lnTo>
                                    <a:pt x="6019" y="-1946"/>
                                  </a:lnTo>
                                  <a:lnTo>
                                    <a:pt x="6029" y="-1939"/>
                                  </a:lnTo>
                                  <a:lnTo>
                                    <a:pt x="6036" y="-1929"/>
                                  </a:lnTo>
                                  <a:lnTo>
                                    <a:pt x="6065" y="-1908"/>
                                  </a:lnTo>
                                  <a:lnTo>
                                    <a:pt x="6074" y="-1903"/>
                                  </a:lnTo>
                                  <a:lnTo>
                                    <a:pt x="6084" y="-1896"/>
                                  </a:lnTo>
                                  <a:lnTo>
                                    <a:pt x="6094" y="-1891"/>
                                  </a:lnTo>
                                  <a:lnTo>
                                    <a:pt x="6106" y="-1884"/>
                                  </a:lnTo>
                                  <a:lnTo>
                                    <a:pt x="6115" y="-1881"/>
                                  </a:lnTo>
                                  <a:lnTo>
                                    <a:pt x="6139" y="-1872"/>
                                  </a:lnTo>
                                  <a:lnTo>
                                    <a:pt x="6149" y="-1869"/>
                                  </a:lnTo>
                                  <a:lnTo>
                                    <a:pt x="6161" y="-1865"/>
                                  </a:lnTo>
                                  <a:lnTo>
                                    <a:pt x="6173" y="-1862"/>
                                  </a:lnTo>
                                  <a:lnTo>
                                    <a:pt x="6271" y="-1862"/>
                                  </a:lnTo>
                                  <a:lnTo>
                                    <a:pt x="6283" y="-1865"/>
                                  </a:lnTo>
                                  <a:lnTo>
                                    <a:pt x="6295" y="-1869"/>
                                  </a:lnTo>
                                  <a:lnTo>
                                    <a:pt x="6305" y="-1872"/>
                                  </a:lnTo>
                                  <a:lnTo>
                                    <a:pt x="6329" y="-1881"/>
                                  </a:lnTo>
                                  <a:lnTo>
                                    <a:pt x="6338" y="-1884"/>
                                  </a:lnTo>
                                  <a:lnTo>
                                    <a:pt x="6350" y="-1891"/>
                                  </a:lnTo>
                                  <a:lnTo>
                                    <a:pt x="6360" y="-1896"/>
                                  </a:lnTo>
                                  <a:lnTo>
                                    <a:pt x="6370" y="-1903"/>
                                  </a:lnTo>
                                  <a:lnTo>
                                    <a:pt x="6379" y="-1908"/>
                                  </a:lnTo>
                                  <a:lnTo>
                                    <a:pt x="6398" y="-1922"/>
                                  </a:lnTo>
                                  <a:lnTo>
                                    <a:pt x="6415" y="-1939"/>
                                  </a:lnTo>
                                  <a:lnTo>
                                    <a:pt x="6425" y="-1946"/>
                                  </a:lnTo>
                                  <a:lnTo>
                                    <a:pt x="6443" y="-1970"/>
                                  </a:lnTo>
                                  <a:lnTo>
                                    <a:pt x="6206" y="-1970"/>
                                  </a:lnTo>
                                  <a:lnTo>
                                    <a:pt x="6199" y="-1973"/>
                                  </a:lnTo>
                                  <a:lnTo>
                                    <a:pt x="6192" y="-1973"/>
                                  </a:lnTo>
                                  <a:lnTo>
                                    <a:pt x="6185" y="-1975"/>
                                  </a:lnTo>
                                  <a:lnTo>
                                    <a:pt x="6178" y="-1975"/>
                                  </a:lnTo>
                                  <a:lnTo>
                                    <a:pt x="6170" y="-1977"/>
                                  </a:lnTo>
                                  <a:lnTo>
                                    <a:pt x="6166" y="-1980"/>
                                  </a:lnTo>
                                  <a:lnTo>
                                    <a:pt x="6151" y="-1985"/>
                                  </a:lnTo>
                                  <a:lnTo>
                                    <a:pt x="6144" y="-1989"/>
                                  </a:lnTo>
                                  <a:lnTo>
                                    <a:pt x="6139" y="-1992"/>
                                  </a:lnTo>
                                  <a:lnTo>
                                    <a:pt x="6132" y="-1997"/>
                                  </a:lnTo>
                                  <a:lnTo>
                                    <a:pt x="6127" y="-1999"/>
                                  </a:lnTo>
                                  <a:lnTo>
                                    <a:pt x="6122" y="-2004"/>
                                  </a:lnTo>
                                  <a:lnTo>
                                    <a:pt x="6115" y="-2009"/>
                                  </a:lnTo>
                                  <a:lnTo>
                                    <a:pt x="6091" y="-2033"/>
                                  </a:lnTo>
                                  <a:lnTo>
                                    <a:pt x="6086" y="-2040"/>
                                  </a:lnTo>
                                  <a:lnTo>
                                    <a:pt x="6082" y="-2045"/>
                                  </a:lnTo>
                                  <a:lnTo>
                                    <a:pt x="6079" y="-2052"/>
                                  </a:lnTo>
                                  <a:lnTo>
                                    <a:pt x="6074" y="-2057"/>
                                  </a:lnTo>
                                  <a:lnTo>
                                    <a:pt x="6070" y="-2071"/>
                                  </a:lnTo>
                                  <a:lnTo>
                                    <a:pt x="6067" y="-2076"/>
                                  </a:lnTo>
                                  <a:lnTo>
                                    <a:pt x="6058" y="-2105"/>
                                  </a:lnTo>
                                  <a:lnTo>
                                    <a:pt x="6058" y="-2112"/>
                                  </a:lnTo>
                                  <a:lnTo>
                                    <a:pt x="6055" y="-2117"/>
                                  </a:lnTo>
                                  <a:lnTo>
                                    <a:pt x="6055" y="-2121"/>
                                  </a:lnTo>
                                  <a:lnTo>
                                    <a:pt x="6053" y="-2129"/>
                                  </a:lnTo>
                                  <a:lnTo>
                                    <a:pt x="6050" y="-2133"/>
                                  </a:lnTo>
                                  <a:lnTo>
                                    <a:pt x="6050" y="-2138"/>
                                  </a:lnTo>
                                  <a:lnTo>
                                    <a:pt x="6038" y="-2162"/>
                                  </a:lnTo>
                                  <a:lnTo>
                                    <a:pt x="6031" y="-2169"/>
                                  </a:lnTo>
                                  <a:lnTo>
                                    <a:pt x="6026" y="-2179"/>
                                  </a:lnTo>
                                  <a:lnTo>
                                    <a:pt x="6005" y="-2201"/>
                                  </a:lnTo>
                                  <a:lnTo>
                                    <a:pt x="5995" y="-2205"/>
                                  </a:lnTo>
                                  <a:lnTo>
                                    <a:pt x="5988" y="-2213"/>
                                  </a:lnTo>
                                  <a:lnTo>
                                    <a:pt x="5964" y="-2225"/>
                                  </a:lnTo>
                                  <a:lnTo>
                                    <a:pt x="5959" y="-2225"/>
                                  </a:lnTo>
                                  <a:lnTo>
                                    <a:pt x="5954" y="-2227"/>
                                  </a:lnTo>
                                  <a:lnTo>
                                    <a:pt x="5947" y="-2229"/>
                                  </a:lnTo>
                                  <a:lnTo>
                                    <a:pt x="5942" y="-2229"/>
                                  </a:lnTo>
                                  <a:lnTo>
                                    <a:pt x="5938" y="-2232"/>
                                  </a:lnTo>
                                  <a:lnTo>
                                    <a:pt x="5930" y="-2232"/>
                                  </a:lnTo>
                                  <a:lnTo>
                                    <a:pt x="5902" y="-2241"/>
                                  </a:lnTo>
                                  <a:lnTo>
                                    <a:pt x="5897" y="-2244"/>
                                  </a:lnTo>
                                  <a:lnTo>
                                    <a:pt x="5882" y="-2249"/>
                                  </a:lnTo>
                                  <a:lnTo>
                                    <a:pt x="5878" y="-2253"/>
                                  </a:lnTo>
                                  <a:lnTo>
                                    <a:pt x="5870" y="-2258"/>
                                  </a:lnTo>
                                  <a:lnTo>
                                    <a:pt x="5866" y="-2261"/>
                                  </a:lnTo>
                                  <a:lnTo>
                                    <a:pt x="5858" y="-2265"/>
                                  </a:lnTo>
                                  <a:lnTo>
                                    <a:pt x="5834" y="-2289"/>
                                  </a:lnTo>
                                  <a:lnTo>
                                    <a:pt x="5830" y="-2297"/>
                                  </a:lnTo>
                                  <a:lnTo>
                                    <a:pt x="5825" y="-2301"/>
                                  </a:lnTo>
                                  <a:lnTo>
                                    <a:pt x="5822" y="-2306"/>
                                  </a:lnTo>
                                  <a:lnTo>
                                    <a:pt x="5818" y="-2313"/>
                                  </a:lnTo>
                                  <a:lnTo>
                                    <a:pt x="5815" y="-2321"/>
                                  </a:lnTo>
                                  <a:lnTo>
                                    <a:pt x="5810" y="-2325"/>
                                  </a:lnTo>
                                  <a:lnTo>
                                    <a:pt x="5806" y="-2340"/>
                                  </a:lnTo>
                                  <a:lnTo>
                                    <a:pt x="5803" y="-2345"/>
                                  </a:lnTo>
                                  <a:lnTo>
                                    <a:pt x="5801" y="-2352"/>
                                  </a:lnTo>
                                  <a:lnTo>
                                    <a:pt x="5801" y="-2359"/>
                                  </a:lnTo>
                                  <a:lnTo>
                                    <a:pt x="5798" y="-2366"/>
                                  </a:lnTo>
                                  <a:lnTo>
                                    <a:pt x="5798" y="-2373"/>
                                  </a:lnTo>
                                  <a:lnTo>
                                    <a:pt x="5796" y="-2381"/>
                                  </a:lnTo>
                                  <a:lnTo>
                                    <a:pt x="5796" y="-2412"/>
                                  </a:lnTo>
                                  <a:lnTo>
                                    <a:pt x="5798" y="-2419"/>
                                  </a:lnTo>
                                  <a:lnTo>
                                    <a:pt x="5798" y="-2426"/>
                                  </a:lnTo>
                                  <a:lnTo>
                                    <a:pt x="5801" y="-2433"/>
                                  </a:lnTo>
                                  <a:lnTo>
                                    <a:pt x="5801" y="-2441"/>
                                  </a:lnTo>
                                  <a:lnTo>
                                    <a:pt x="5803" y="-2448"/>
                                  </a:lnTo>
                                  <a:lnTo>
                                    <a:pt x="5806" y="-2453"/>
                                  </a:lnTo>
                                  <a:lnTo>
                                    <a:pt x="5810" y="-2467"/>
                                  </a:lnTo>
                                  <a:lnTo>
                                    <a:pt x="5815" y="-2472"/>
                                  </a:lnTo>
                                  <a:lnTo>
                                    <a:pt x="5818" y="-2479"/>
                                  </a:lnTo>
                                  <a:lnTo>
                                    <a:pt x="5822" y="-2486"/>
                                  </a:lnTo>
                                  <a:lnTo>
                                    <a:pt x="5825" y="-2491"/>
                                  </a:lnTo>
                                  <a:lnTo>
                                    <a:pt x="5830" y="-2496"/>
                                  </a:lnTo>
                                  <a:lnTo>
                                    <a:pt x="5834" y="-2503"/>
                                  </a:lnTo>
                                  <a:lnTo>
                                    <a:pt x="5858" y="-2527"/>
                                  </a:lnTo>
                                  <a:lnTo>
                                    <a:pt x="5866" y="-2532"/>
                                  </a:lnTo>
                                  <a:lnTo>
                                    <a:pt x="5870" y="-2534"/>
                                  </a:lnTo>
                                  <a:lnTo>
                                    <a:pt x="5878" y="-2539"/>
                                  </a:lnTo>
                                  <a:lnTo>
                                    <a:pt x="5882" y="-2544"/>
                                  </a:lnTo>
                                  <a:lnTo>
                                    <a:pt x="5897" y="-2549"/>
                                  </a:lnTo>
                                  <a:lnTo>
                                    <a:pt x="5902" y="-2551"/>
                                  </a:lnTo>
                                  <a:lnTo>
                                    <a:pt x="5930" y="-2561"/>
                                  </a:lnTo>
                                  <a:lnTo>
                                    <a:pt x="5938" y="-2561"/>
                                  </a:lnTo>
                                  <a:lnTo>
                                    <a:pt x="5942" y="-2563"/>
                                  </a:lnTo>
                                  <a:lnTo>
                                    <a:pt x="5947" y="-2563"/>
                                  </a:lnTo>
                                  <a:lnTo>
                                    <a:pt x="5954" y="-2565"/>
                                  </a:lnTo>
                                  <a:lnTo>
                                    <a:pt x="5959" y="-2565"/>
                                  </a:lnTo>
                                  <a:lnTo>
                                    <a:pt x="5988" y="-2580"/>
                                  </a:lnTo>
                                  <a:lnTo>
                                    <a:pt x="5990" y="-2582"/>
                                  </a:lnTo>
                                  <a:lnTo>
                                    <a:pt x="5995" y="-2585"/>
                                  </a:lnTo>
                                  <a:lnTo>
                                    <a:pt x="6000" y="-2589"/>
                                  </a:lnTo>
                                  <a:lnTo>
                                    <a:pt x="6005" y="-2592"/>
                                  </a:lnTo>
                                  <a:lnTo>
                                    <a:pt x="6007" y="-2597"/>
                                  </a:lnTo>
                                  <a:lnTo>
                                    <a:pt x="6012" y="-2599"/>
                                  </a:lnTo>
                                  <a:lnTo>
                                    <a:pt x="6026" y="-2613"/>
                                  </a:lnTo>
                                  <a:lnTo>
                                    <a:pt x="6031" y="-2623"/>
                                  </a:lnTo>
                                  <a:lnTo>
                                    <a:pt x="6038" y="-2630"/>
                                  </a:lnTo>
                                  <a:lnTo>
                                    <a:pt x="6050" y="-2654"/>
                                  </a:lnTo>
                                  <a:lnTo>
                                    <a:pt x="6050" y="-2659"/>
                                  </a:lnTo>
                                  <a:lnTo>
                                    <a:pt x="6053" y="-2664"/>
                                  </a:lnTo>
                                  <a:lnTo>
                                    <a:pt x="6055" y="-2671"/>
                                  </a:lnTo>
                                  <a:lnTo>
                                    <a:pt x="6055" y="-2676"/>
                                  </a:lnTo>
                                  <a:lnTo>
                                    <a:pt x="6058" y="-2681"/>
                                  </a:lnTo>
                                  <a:lnTo>
                                    <a:pt x="6058" y="-2688"/>
                                  </a:lnTo>
                                  <a:lnTo>
                                    <a:pt x="6067" y="-2717"/>
                                  </a:lnTo>
                                  <a:lnTo>
                                    <a:pt x="6070" y="-2721"/>
                                  </a:lnTo>
                                  <a:lnTo>
                                    <a:pt x="6074" y="-2736"/>
                                  </a:lnTo>
                                  <a:lnTo>
                                    <a:pt x="6079" y="-2741"/>
                                  </a:lnTo>
                                  <a:lnTo>
                                    <a:pt x="6082" y="-2748"/>
                                  </a:lnTo>
                                  <a:lnTo>
                                    <a:pt x="6086" y="-2753"/>
                                  </a:lnTo>
                                  <a:lnTo>
                                    <a:pt x="6091" y="-2760"/>
                                  </a:lnTo>
                                  <a:lnTo>
                                    <a:pt x="6115" y="-2784"/>
                                  </a:lnTo>
                                  <a:lnTo>
                                    <a:pt x="6122" y="-2789"/>
                                  </a:lnTo>
                                  <a:lnTo>
                                    <a:pt x="6127" y="-2793"/>
                                  </a:lnTo>
                                  <a:lnTo>
                                    <a:pt x="6132" y="-2796"/>
                                  </a:lnTo>
                                  <a:lnTo>
                                    <a:pt x="6139" y="-2801"/>
                                  </a:lnTo>
                                  <a:lnTo>
                                    <a:pt x="6144" y="-2803"/>
                                  </a:lnTo>
                                  <a:lnTo>
                                    <a:pt x="6151" y="-2808"/>
                                  </a:lnTo>
                                  <a:lnTo>
                                    <a:pt x="6166" y="-2813"/>
                                  </a:lnTo>
                                  <a:lnTo>
                                    <a:pt x="6170" y="-2815"/>
                                  </a:lnTo>
                                  <a:lnTo>
                                    <a:pt x="6178" y="-2817"/>
                                  </a:lnTo>
                                  <a:lnTo>
                                    <a:pt x="6185" y="-2817"/>
                                  </a:lnTo>
                                  <a:lnTo>
                                    <a:pt x="6199" y="-2822"/>
                                  </a:lnTo>
                                  <a:lnTo>
                                    <a:pt x="6443" y="-2822"/>
                                  </a:lnTo>
                                  <a:lnTo>
                                    <a:pt x="6425" y="-2846"/>
                                  </a:lnTo>
                                  <a:lnTo>
                                    <a:pt x="6415" y="-2853"/>
                                  </a:lnTo>
                                  <a:lnTo>
                                    <a:pt x="6398" y="-2870"/>
                                  </a:lnTo>
                                  <a:lnTo>
                                    <a:pt x="6370" y="-2892"/>
                                  </a:lnTo>
                                  <a:lnTo>
                                    <a:pt x="6350" y="-2901"/>
                                  </a:lnTo>
                                  <a:lnTo>
                                    <a:pt x="6338" y="-2909"/>
                                  </a:lnTo>
                                  <a:lnTo>
                                    <a:pt x="6329" y="-2913"/>
                                  </a:lnTo>
                                  <a:lnTo>
                                    <a:pt x="6317" y="-2916"/>
                                  </a:lnTo>
                                  <a:lnTo>
                                    <a:pt x="6305" y="-2921"/>
                                  </a:lnTo>
                                  <a:lnTo>
                                    <a:pt x="6295" y="-2923"/>
                                  </a:lnTo>
                                  <a:lnTo>
                                    <a:pt x="6283" y="-2928"/>
                                  </a:lnTo>
                                  <a:lnTo>
                                    <a:pt x="6271" y="-2930"/>
                                  </a:lnTo>
                                  <a:close/>
                                </a:path>
                              </a:pathLst>
                            </a:custGeom>
                            <a:solidFill>
                              <a:srgbClr val="656565"/>
                            </a:solidFill>
                            <a:ln w="0">
                              <a:noFill/>
                            </a:ln>
                          </wps:spPr>
                          <wps:style>
                            <a:lnRef idx="0"/>
                            <a:fillRef idx="0"/>
                            <a:effectRef idx="0"/>
                            <a:fontRef idx="minor"/>
                          </wps:style>
                          <wps:bodyPr/>
                        </wps:wsp>
                        <wps:wsp>
                          <wps:cNvSpPr/>
                          <wps:spPr>
                            <a:xfrm>
                              <a:off x="515880" y="0"/>
                              <a:ext cx="165600" cy="387360"/>
                            </a:xfrm>
                            <a:custGeom>
                              <a:avLst/>
                              <a:gdLst/>
                              <a:ahLst/>
                              <a:rect l="l" t="t" r="r" b="b"/>
                              <a:pathLst>
                                <a:path w="1073" h="1073">
                                  <a:moveTo>
                                    <a:pt x="6443" y="-2822"/>
                                  </a:moveTo>
                                  <a:lnTo>
                                    <a:pt x="6245" y="-2822"/>
                                  </a:lnTo>
                                  <a:lnTo>
                                    <a:pt x="6259" y="-2817"/>
                                  </a:lnTo>
                                  <a:lnTo>
                                    <a:pt x="6266" y="-2817"/>
                                  </a:lnTo>
                                  <a:lnTo>
                                    <a:pt x="6271" y="-2815"/>
                                  </a:lnTo>
                                  <a:lnTo>
                                    <a:pt x="6293" y="-2808"/>
                                  </a:lnTo>
                                  <a:lnTo>
                                    <a:pt x="6298" y="-2803"/>
                                  </a:lnTo>
                                  <a:lnTo>
                                    <a:pt x="6305" y="-2801"/>
                                  </a:lnTo>
                                  <a:lnTo>
                                    <a:pt x="6310" y="-2796"/>
                                  </a:lnTo>
                                  <a:lnTo>
                                    <a:pt x="6317" y="-2793"/>
                                  </a:lnTo>
                                  <a:lnTo>
                                    <a:pt x="6322" y="-2789"/>
                                  </a:lnTo>
                                  <a:lnTo>
                                    <a:pt x="6329" y="-2784"/>
                                  </a:lnTo>
                                  <a:lnTo>
                                    <a:pt x="6353" y="-2760"/>
                                  </a:lnTo>
                                  <a:lnTo>
                                    <a:pt x="6358" y="-2753"/>
                                  </a:lnTo>
                                  <a:lnTo>
                                    <a:pt x="6360" y="-2748"/>
                                  </a:lnTo>
                                  <a:lnTo>
                                    <a:pt x="6365" y="-2741"/>
                                  </a:lnTo>
                                  <a:lnTo>
                                    <a:pt x="6367" y="-2736"/>
                                  </a:lnTo>
                                  <a:lnTo>
                                    <a:pt x="6372" y="-2729"/>
                                  </a:lnTo>
                                  <a:lnTo>
                                    <a:pt x="6374" y="-2721"/>
                                  </a:lnTo>
                                  <a:lnTo>
                                    <a:pt x="6377" y="-2717"/>
                                  </a:lnTo>
                                  <a:lnTo>
                                    <a:pt x="6386" y="-2688"/>
                                  </a:lnTo>
                                  <a:lnTo>
                                    <a:pt x="6386" y="-2676"/>
                                  </a:lnTo>
                                  <a:lnTo>
                                    <a:pt x="6389" y="-2669"/>
                                  </a:lnTo>
                                  <a:lnTo>
                                    <a:pt x="6391" y="-2664"/>
                                  </a:lnTo>
                                  <a:lnTo>
                                    <a:pt x="6391" y="-2659"/>
                                  </a:lnTo>
                                  <a:lnTo>
                                    <a:pt x="6408" y="-2625"/>
                                  </a:lnTo>
                                  <a:lnTo>
                                    <a:pt x="6415" y="-2618"/>
                                  </a:lnTo>
                                  <a:lnTo>
                                    <a:pt x="6418" y="-2613"/>
                                  </a:lnTo>
                                  <a:lnTo>
                                    <a:pt x="6425" y="-2606"/>
                                  </a:lnTo>
                                  <a:lnTo>
                                    <a:pt x="6427" y="-2601"/>
                                  </a:lnTo>
                                  <a:lnTo>
                                    <a:pt x="6432" y="-2599"/>
                                  </a:lnTo>
                                  <a:lnTo>
                                    <a:pt x="6434" y="-2594"/>
                                  </a:lnTo>
                                  <a:lnTo>
                                    <a:pt x="6444" y="-2589"/>
                                  </a:lnTo>
                                  <a:lnTo>
                                    <a:pt x="6451" y="-2582"/>
                                  </a:lnTo>
                                  <a:lnTo>
                                    <a:pt x="6485" y="-2565"/>
                                  </a:lnTo>
                                  <a:lnTo>
                                    <a:pt x="6490" y="-2565"/>
                                  </a:lnTo>
                                  <a:lnTo>
                                    <a:pt x="6494" y="-2563"/>
                                  </a:lnTo>
                                  <a:lnTo>
                                    <a:pt x="6499" y="-2563"/>
                                  </a:lnTo>
                                  <a:lnTo>
                                    <a:pt x="6504" y="-2561"/>
                                  </a:lnTo>
                                  <a:lnTo>
                                    <a:pt x="6514" y="-2561"/>
                                  </a:lnTo>
                                  <a:lnTo>
                                    <a:pt x="6535" y="-2553"/>
                                  </a:lnTo>
                                  <a:lnTo>
                                    <a:pt x="6540" y="-2551"/>
                                  </a:lnTo>
                                  <a:lnTo>
                                    <a:pt x="6562" y="-2544"/>
                                  </a:lnTo>
                                  <a:lnTo>
                                    <a:pt x="6566" y="-2539"/>
                                  </a:lnTo>
                                  <a:lnTo>
                                    <a:pt x="6574" y="-2534"/>
                                  </a:lnTo>
                                  <a:lnTo>
                                    <a:pt x="6578" y="-2532"/>
                                  </a:lnTo>
                                  <a:lnTo>
                                    <a:pt x="6583" y="-2527"/>
                                  </a:lnTo>
                                  <a:lnTo>
                                    <a:pt x="6590" y="-2522"/>
                                  </a:lnTo>
                                  <a:lnTo>
                                    <a:pt x="6610" y="-2503"/>
                                  </a:lnTo>
                                  <a:lnTo>
                                    <a:pt x="6614" y="-2496"/>
                                  </a:lnTo>
                                  <a:lnTo>
                                    <a:pt x="6619" y="-2491"/>
                                  </a:lnTo>
                                  <a:lnTo>
                                    <a:pt x="6622" y="-2486"/>
                                  </a:lnTo>
                                  <a:lnTo>
                                    <a:pt x="6626" y="-2479"/>
                                  </a:lnTo>
                                  <a:lnTo>
                                    <a:pt x="6629" y="-2472"/>
                                  </a:lnTo>
                                  <a:lnTo>
                                    <a:pt x="6631" y="-2467"/>
                                  </a:lnTo>
                                  <a:lnTo>
                                    <a:pt x="6636" y="-2460"/>
                                  </a:lnTo>
                                  <a:lnTo>
                                    <a:pt x="6638" y="-2453"/>
                                  </a:lnTo>
                                  <a:lnTo>
                                    <a:pt x="6641" y="-2448"/>
                                  </a:lnTo>
                                  <a:lnTo>
                                    <a:pt x="6641" y="-2441"/>
                                  </a:lnTo>
                                  <a:lnTo>
                                    <a:pt x="6646" y="-2426"/>
                                  </a:lnTo>
                                  <a:lnTo>
                                    <a:pt x="6646" y="-2419"/>
                                  </a:lnTo>
                                  <a:lnTo>
                                    <a:pt x="6648" y="-2412"/>
                                  </a:lnTo>
                                  <a:lnTo>
                                    <a:pt x="6648" y="-2381"/>
                                  </a:lnTo>
                                  <a:lnTo>
                                    <a:pt x="6646" y="-2373"/>
                                  </a:lnTo>
                                  <a:lnTo>
                                    <a:pt x="6646" y="-2366"/>
                                  </a:lnTo>
                                  <a:lnTo>
                                    <a:pt x="6641" y="-2352"/>
                                  </a:lnTo>
                                  <a:lnTo>
                                    <a:pt x="6641" y="-2345"/>
                                  </a:lnTo>
                                  <a:lnTo>
                                    <a:pt x="6638" y="-2340"/>
                                  </a:lnTo>
                                  <a:lnTo>
                                    <a:pt x="6636" y="-2333"/>
                                  </a:lnTo>
                                  <a:lnTo>
                                    <a:pt x="6631" y="-2325"/>
                                  </a:lnTo>
                                  <a:lnTo>
                                    <a:pt x="6629" y="-2321"/>
                                  </a:lnTo>
                                  <a:lnTo>
                                    <a:pt x="6626" y="-2313"/>
                                  </a:lnTo>
                                  <a:lnTo>
                                    <a:pt x="6622" y="-2306"/>
                                  </a:lnTo>
                                  <a:lnTo>
                                    <a:pt x="6619" y="-2301"/>
                                  </a:lnTo>
                                  <a:lnTo>
                                    <a:pt x="6614" y="-2297"/>
                                  </a:lnTo>
                                  <a:lnTo>
                                    <a:pt x="6610" y="-2289"/>
                                  </a:lnTo>
                                  <a:lnTo>
                                    <a:pt x="6590" y="-2270"/>
                                  </a:lnTo>
                                  <a:lnTo>
                                    <a:pt x="6583" y="-2265"/>
                                  </a:lnTo>
                                  <a:lnTo>
                                    <a:pt x="6578" y="-2261"/>
                                  </a:lnTo>
                                  <a:lnTo>
                                    <a:pt x="6574" y="-2258"/>
                                  </a:lnTo>
                                  <a:lnTo>
                                    <a:pt x="6566" y="-2253"/>
                                  </a:lnTo>
                                  <a:lnTo>
                                    <a:pt x="6562" y="-2249"/>
                                  </a:lnTo>
                                  <a:lnTo>
                                    <a:pt x="6540" y="-2241"/>
                                  </a:lnTo>
                                  <a:lnTo>
                                    <a:pt x="6535" y="-2239"/>
                                  </a:lnTo>
                                  <a:lnTo>
                                    <a:pt x="6514" y="-2232"/>
                                  </a:lnTo>
                                  <a:lnTo>
                                    <a:pt x="6504" y="-2232"/>
                                  </a:lnTo>
                                  <a:lnTo>
                                    <a:pt x="6499" y="-2229"/>
                                  </a:lnTo>
                                  <a:lnTo>
                                    <a:pt x="6494" y="-2229"/>
                                  </a:lnTo>
                                  <a:lnTo>
                                    <a:pt x="6485" y="-2225"/>
                                  </a:lnTo>
                                  <a:lnTo>
                                    <a:pt x="6480" y="-2225"/>
                                  </a:lnTo>
                                  <a:lnTo>
                                    <a:pt x="6451" y="-2210"/>
                                  </a:lnTo>
                                  <a:lnTo>
                                    <a:pt x="6444" y="-2203"/>
                                  </a:lnTo>
                                  <a:lnTo>
                                    <a:pt x="6434" y="-2198"/>
                                  </a:lnTo>
                                  <a:lnTo>
                                    <a:pt x="6432" y="-2193"/>
                                  </a:lnTo>
                                  <a:lnTo>
                                    <a:pt x="6427" y="-2191"/>
                                  </a:lnTo>
                                  <a:lnTo>
                                    <a:pt x="6425" y="-2186"/>
                                  </a:lnTo>
                                  <a:lnTo>
                                    <a:pt x="6418" y="-2179"/>
                                  </a:lnTo>
                                  <a:lnTo>
                                    <a:pt x="6415" y="-2174"/>
                                  </a:lnTo>
                                  <a:lnTo>
                                    <a:pt x="6408" y="-2167"/>
                                  </a:lnTo>
                                  <a:lnTo>
                                    <a:pt x="6391" y="-2133"/>
                                  </a:lnTo>
                                  <a:lnTo>
                                    <a:pt x="6391" y="-2129"/>
                                  </a:lnTo>
                                  <a:lnTo>
                                    <a:pt x="6389" y="-2121"/>
                                  </a:lnTo>
                                  <a:lnTo>
                                    <a:pt x="6386" y="-2117"/>
                                  </a:lnTo>
                                  <a:lnTo>
                                    <a:pt x="6386" y="-2105"/>
                                  </a:lnTo>
                                  <a:lnTo>
                                    <a:pt x="6377" y="-2076"/>
                                  </a:lnTo>
                                  <a:lnTo>
                                    <a:pt x="6374" y="-2071"/>
                                  </a:lnTo>
                                  <a:lnTo>
                                    <a:pt x="6372" y="-2064"/>
                                  </a:lnTo>
                                  <a:lnTo>
                                    <a:pt x="6367" y="-2057"/>
                                  </a:lnTo>
                                  <a:lnTo>
                                    <a:pt x="6365" y="-2052"/>
                                  </a:lnTo>
                                  <a:lnTo>
                                    <a:pt x="6360" y="-2045"/>
                                  </a:lnTo>
                                  <a:lnTo>
                                    <a:pt x="6358" y="-2040"/>
                                  </a:lnTo>
                                  <a:lnTo>
                                    <a:pt x="6353" y="-2033"/>
                                  </a:lnTo>
                                  <a:lnTo>
                                    <a:pt x="6329" y="-2009"/>
                                  </a:lnTo>
                                  <a:lnTo>
                                    <a:pt x="6322" y="-2004"/>
                                  </a:lnTo>
                                  <a:lnTo>
                                    <a:pt x="6317" y="-1999"/>
                                  </a:lnTo>
                                  <a:lnTo>
                                    <a:pt x="6310" y="-1997"/>
                                  </a:lnTo>
                                  <a:lnTo>
                                    <a:pt x="6305" y="-1992"/>
                                  </a:lnTo>
                                  <a:lnTo>
                                    <a:pt x="6298" y="-1989"/>
                                  </a:lnTo>
                                  <a:lnTo>
                                    <a:pt x="6293" y="-1985"/>
                                  </a:lnTo>
                                  <a:lnTo>
                                    <a:pt x="6271" y="-1977"/>
                                  </a:lnTo>
                                  <a:lnTo>
                                    <a:pt x="6266" y="-1975"/>
                                  </a:lnTo>
                                  <a:lnTo>
                                    <a:pt x="6259" y="-1975"/>
                                  </a:lnTo>
                                  <a:lnTo>
                                    <a:pt x="6252" y="-1973"/>
                                  </a:lnTo>
                                  <a:lnTo>
                                    <a:pt x="6245" y="-1973"/>
                                  </a:lnTo>
                                  <a:lnTo>
                                    <a:pt x="6238" y="-1970"/>
                                  </a:lnTo>
                                  <a:lnTo>
                                    <a:pt x="6443" y="-1970"/>
                                  </a:lnTo>
                                  <a:lnTo>
                                    <a:pt x="6461" y="-1994"/>
                                  </a:lnTo>
                                  <a:lnTo>
                                    <a:pt x="6466" y="-2004"/>
                                  </a:lnTo>
                                  <a:lnTo>
                                    <a:pt x="6470" y="-2016"/>
                                  </a:lnTo>
                                  <a:lnTo>
                                    <a:pt x="6475" y="-2025"/>
                                  </a:lnTo>
                                  <a:lnTo>
                                    <a:pt x="6485" y="-2049"/>
                                  </a:lnTo>
                                  <a:lnTo>
                                    <a:pt x="6490" y="-2059"/>
                                  </a:lnTo>
                                  <a:lnTo>
                                    <a:pt x="6494" y="-2083"/>
                                  </a:lnTo>
                                  <a:lnTo>
                                    <a:pt x="6494" y="-2090"/>
                                  </a:lnTo>
                                  <a:lnTo>
                                    <a:pt x="6497" y="-2093"/>
                                  </a:lnTo>
                                  <a:lnTo>
                                    <a:pt x="6497" y="-2100"/>
                                  </a:lnTo>
                                  <a:lnTo>
                                    <a:pt x="6499" y="-2105"/>
                                  </a:lnTo>
                                  <a:lnTo>
                                    <a:pt x="6504" y="-2107"/>
                                  </a:lnTo>
                                  <a:lnTo>
                                    <a:pt x="6506" y="-2112"/>
                                  </a:lnTo>
                                  <a:lnTo>
                                    <a:pt x="6511" y="-2114"/>
                                  </a:lnTo>
                                  <a:lnTo>
                                    <a:pt x="6514" y="-2117"/>
                                  </a:lnTo>
                                  <a:lnTo>
                                    <a:pt x="6523" y="-2121"/>
                                  </a:lnTo>
                                  <a:lnTo>
                                    <a:pt x="6528" y="-2121"/>
                                  </a:lnTo>
                                  <a:lnTo>
                                    <a:pt x="6530" y="-2124"/>
                                  </a:lnTo>
                                  <a:lnTo>
                                    <a:pt x="6535" y="-2124"/>
                                  </a:lnTo>
                                  <a:lnTo>
                                    <a:pt x="6545" y="-2126"/>
                                  </a:lnTo>
                                  <a:lnTo>
                                    <a:pt x="6557" y="-2129"/>
                                  </a:lnTo>
                                  <a:lnTo>
                                    <a:pt x="6581" y="-2138"/>
                                  </a:lnTo>
                                  <a:lnTo>
                                    <a:pt x="6593" y="-2141"/>
                                  </a:lnTo>
                                  <a:lnTo>
                                    <a:pt x="6602" y="-2145"/>
                                  </a:lnTo>
                                  <a:lnTo>
                                    <a:pt x="6614" y="-2153"/>
                                  </a:lnTo>
                                  <a:lnTo>
                                    <a:pt x="6624" y="-2157"/>
                                  </a:lnTo>
                                  <a:lnTo>
                                    <a:pt x="6672" y="-2193"/>
                                  </a:lnTo>
                                  <a:lnTo>
                                    <a:pt x="6679" y="-2203"/>
                                  </a:lnTo>
                                  <a:lnTo>
                                    <a:pt x="6696" y="-2220"/>
                                  </a:lnTo>
                                  <a:lnTo>
                                    <a:pt x="6710" y="-2239"/>
                                  </a:lnTo>
                                  <a:lnTo>
                                    <a:pt x="6715" y="-2249"/>
                                  </a:lnTo>
                                  <a:lnTo>
                                    <a:pt x="6722" y="-2258"/>
                                  </a:lnTo>
                                  <a:lnTo>
                                    <a:pt x="6727" y="-2268"/>
                                  </a:lnTo>
                                  <a:lnTo>
                                    <a:pt x="6732" y="-2280"/>
                                  </a:lnTo>
                                  <a:lnTo>
                                    <a:pt x="6737" y="-2289"/>
                                  </a:lnTo>
                                  <a:lnTo>
                                    <a:pt x="6746" y="-2313"/>
                                  </a:lnTo>
                                  <a:lnTo>
                                    <a:pt x="6749" y="-2323"/>
                                  </a:lnTo>
                                  <a:lnTo>
                                    <a:pt x="6758" y="-2371"/>
                                  </a:lnTo>
                                  <a:lnTo>
                                    <a:pt x="6758" y="-2421"/>
                                  </a:lnTo>
                                  <a:lnTo>
                                    <a:pt x="6749" y="-2469"/>
                                  </a:lnTo>
                                  <a:lnTo>
                                    <a:pt x="6746" y="-2479"/>
                                  </a:lnTo>
                                  <a:lnTo>
                                    <a:pt x="6737" y="-2503"/>
                                  </a:lnTo>
                                  <a:lnTo>
                                    <a:pt x="6732" y="-2513"/>
                                  </a:lnTo>
                                  <a:lnTo>
                                    <a:pt x="6727" y="-2525"/>
                                  </a:lnTo>
                                  <a:lnTo>
                                    <a:pt x="6722" y="-2534"/>
                                  </a:lnTo>
                                  <a:lnTo>
                                    <a:pt x="6715" y="-2544"/>
                                  </a:lnTo>
                                  <a:lnTo>
                                    <a:pt x="6710" y="-2553"/>
                                  </a:lnTo>
                                  <a:lnTo>
                                    <a:pt x="6696" y="-2573"/>
                                  </a:lnTo>
                                  <a:lnTo>
                                    <a:pt x="6679" y="-2589"/>
                                  </a:lnTo>
                                  <a:lnTo>
                                    <a:pt x="6672" y="-2599"/>
                                  </a:lnTo>
                                  <a:lnTo>
                                    <a:pt x="6624" y="-2635"/>
                                  </a:lnTo>
                                  <a:lnTo>
                                    <a:pt x="6614" y="-2640"/>
                                  </a:lnTo>
                                  <a:lnTo>
                                    <a:pt x="6602" y="-2645"/>
                                  </a:lnTo>
                                  <a:lnTo>
                                    <a:pt x="6593" y="-2652"/>
                                  </a:lnTo>
                                  <a:lnTo>
                                    <a:pt x="6581" y="-2657"/>
                                  </a:lnTo>
                                  <a:lnTo>
                                    <a:pt x="6569" y="-2659"/>
                                  </a:lnTo>
                                  <a:lnTo>
                                    <a:pt x="6557" y="-2664"/>
                                  </a:lnTo>
                                  <a:lnTo>
                                    <a:pt x="6545" y="-2666"/>
                                  </a:lnTo>
                                  <a:lnTo>
                                    <a:pt x="6535" y="-2669"/>
                                  </a:lnTo>
                                  <a:lnTo>
                                    <a:pt x="6530" y="-2669"/>
                                  </a:lnTo>
                                  <a:lnTo>
                                    <a:pt x="6528" y="-2671"/>
                                  </a:lnTo>
                                  <a:lnTo>
                                    <a:pt x="6523" y="-2671"/>
                                  </a:lnTo>
                                  <a:lnTo>
                                    <a:pt x="6509" y="-2678"/>
                                  </a:lnTo>
                                  <a:lnTo>
                                    <a:pt x="6506" y="-2681"/>
                                  </a:lnTo>
                                  <a:lnTo>
                                    <a:pt x="6504" y="-2685"/>
                                  </a:lnTo>
                                  <a:lnTo>
                                    <a:pt x="6499" y="-2688"/>
                                  </a:lnTo>
                                  <a:lnTo>
                                    <a:pt x="6497" y="-2693"/>
                                  </a:lnTo>
                                  <a:lnTo>
                                    <a:pt x="6497" y="-2700"/>
                                  </a:lnTo>
                                  <a:lnTo>
                                    <a:pt x="6494" y="-2702"/>
                                  </a:lnTo>
                                  <a:lnTo>
                                    <a:pt x="6494" y="-2709"/>
                                  </a:lnTo>
                                  <a:lnTo>
                                    <a:pt x="6490" y="-2733"/>
                                  </a:lnTo>
                                  <a:lnTo>
                                    <a:pt x="6485" y="-2745"/>
                                  </a:lnTo>
                                  <a:lnTo>
                                    <a:pt x="6480" y="-2755"/>
                                  </a:lnTo>
                                  <a:lnTo>
                                    <a:pt x="6475" y="-2767"/>
                                  </a:lnTo>
                                  <a:lnTo>
                                    <a:pt x="6470" y="-2777"/>
                                  </a:lnTo>
                                  <a:lnTo>
                                    <a:pt x="6466" y="-2789"/>
                                  </a:lnTo>
                                  <a:lnTo>
                                    <a:pt x="6461" y="-2798"/>
                                  </a:lnTo>
                                  <a:lnTo>
                                    <a:pt x="6443" y="-2822"/>
                                  </a:lnTo>
                                  <a:close/>
                                </a:path>
                              </a:pathLst>
                            </a:custGeom>
                            <a:solidFill>
                              <a:srgbClr val="656565"/>
                            </a:solidFill>
                            <a:ln w="0">
                              <a:noFill/>
                            </a:ln>
                          </wps:spPr>
                          <wps:style>
                            <a:lnRef idx="0"/>
                            <a:fillRef idx="0"/>
                            <a:effectRef idx="0"/>
                            <a:fontRef idx="minor"/>
                          </wps:style>
                          <wps:bodyPr/>
                        </wps:wsp>
                        <wps:wsp>
                          <wps:cNvSpPr/>
                          <wps:spPr>
                            <a:xfrm>
                              <a:off x="515880" y="0"/>
                              <a:ext cx="165600" cy="387360"/>
                            </a:xfrm>
                            <a:custGeom>
                              <a:avLst/>
                              <a:gdLst/>
                              <a:ahLst/>
                              <a:rect l="l" t="t" r="r" b="b"/>
                              <a:pathLst>
                                <a:path w="1073" h="1073">
                                  <a:moveTo>
                                    <a:pt x="6247" y="-2933"/>
                                  </a:moveTo>
                                  <a:lnTo>
                                    <a:pt x="6197" y="-2933"/>
                                  </a:lnTo>
                                  <a:lnTo>
                                    <a:pt x="6185" y="-2930"/>
                                  </a:lnTo>
                                  <a:lnTo>
                                    <a:pt x="6259" y="-2930"/>
                                  </a:lnTo>
                                  <a:lnTo>
                                    <a:pt x="6247" y="-2933"/>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471" name="" descr=""/>
                            <pic:cNvPicPr/>
                          </pic:nvPicPr>
                          <pic:blipFill>
                            <a:blip r:embed="rId1031"/>
                            <a:stretch/>
                          </pic:blipFill>
                          <pic:spPr>
                            <a:xfrm>
                              <a:off x="576000" y="66960"/>
                              <a:ext cx="44280" cy="58320"/>
                            </a:xfrm>
                            <a:prstGeom prst="rect">
                              <a:avLst/>
                            </a:prstGeom>
                            <a:ln w="0">
                              <a:noFill/>
                            </a:ln>
                          </pic:spPr>
                        </pic:pic>
                        <pic:pic xmlns:pic="http://schemas.openxmlformats.org/drawingml/2006/picture">
                          <pic:nvPicPr>
                            <pic:cNvPr id="472" name="" descr=""/>
                            <pic:cNvPicPr/>
                          </pic:nvPicPr>
                          <pic:blipFill>
                            <a:blip r:embed="rId1032"/>
                            <a:stretch/>
                          </pic:blipFill>
                          <pic:spPr>
                            <a:xfrm>
                              <a:off x="544320" y="142200"/>
                              <a:ext cx="24840" cy="102960"/>
                            </a:xfrm>
                            <a:prstGeom prst="rect">
                              <a:avLst/>
                            </a:prstGeom>
                            <a:ln w="0">
                              <a:noFill/>
                            </a:ln>
                          </pic:spPr>
                        </pic:pic>
                        <pic:pic xmlns:pic="http://schemas.openxmlformats.org/drawingml/2006/picture">
                          <pic:nvPicPr>
                            <pic:cNvPr id="473" name="" descr=""/>
                            <pic:cNvPicPr/>
                          </pic:nvPicPr>
                          <pic:blipFill>
                            <a:blip r:embed="rId1033"/>
                            <a:stretch/>
                          </pic:blipFill>
                          <pic:spPr>
                            <a:xfrm>
                              <a:off x="576000" y="263160"/>
                              <a:ext cx="44280" cy="57960"/>
                            </a:xfrm>
                            <a:prstGeom prst="rect">
                              <a:avLst/>
                            </a:prstGeom>
                            <a:ln w="0">
                              <a:noFill/>
                            </a:ln>
                          </pic:spPr>
                        </pic:pic>
                        <pic:pic xmlns:pic="http://schemas.openxmlformats.org/drawingml/2006/picture">
                          <pic:nvPicPr>
                            <pic:cNvPr id="474" name="" descr=""/>
                            <pic:cNvPicPr/>
                          </pic:nvPicPr>
                          <pic:blipFill>
                            <a:blip r:embed="rId1034"/>
                            <a:stretch/>
                          </pic:blipFill>
                          <pic:spPr>
                            <a:xfrm>
                              <a:off x="627480" y="142200"/>
                              <a:ext cx="24840" cy="102960"/>
                            </a:xfrm>
                            <a:prstGeom prst="rect">
                              <a:avLst/>
                            </a:prstGeom>
                            <a:ln w="0">
                              <a:noFill/>
                            </a:ln>
                          </pic:spPr>
                        </pic:pic>
                        <pic:pic xmlns:pic="http://schemas.openxmlformats.org/drawingml/2006/picture">
                          <pic:nvPicPr>
                            <pic:cNvPr id="475" name="" descr=""/>
                            <pic:cNvPicPr/>
                          </pic:nvPicPr>
                          <pic:blipFill>
                            <a:blip r:embed="rId1035"/>
                            <a:stretch/>
                          </pic:blipFill>
                          <pic:spPr>
                            <a:xfrm>
                              <a:off x="0" y="464400"/>
                              <a:ext cx="412920" cy="207000"/>
                            </a:xfrm>
                            <a:prstGeom prst="rect">
                              <a:avLst/>
                            </a:prstGeom>
                            <a:ln w="0">
                              <a:noFill/>
                            </a:ln>
                          </pic:spPr>
                        </pic:pic>
                      </wpg:grpSp>
                      <wpg:grpSp>
                        <wpg:cNvGrpSpPr/>
                        <wpg:grpSpPr>
                          <a:xfrm>
                            <a:off x="113040" y="730080"/>
                            <a:ext cx="279360" cy="213480"/>
                          </a:xfrm>
                        </wpg:grpSpPr>
                        <wps:wsp>
                          <wps:cNvSpPr/>
                          <wps:spPr>
                            <a:xfrm>
                              <a:off x="0" y="0"/>
                              <a:ext cx="279360" cy="213480"/>
                            </a:xfrm>
                            <a:custGeom>
                              <a:avLst/>
                              <a:gdLst/>
                              <a:ahLst/>
                              <a:rect l="l" t="t" r="r" b="b"/>
                              <a:pathLst>
                                <a:path w="440" h="341">
                                  <a:moveTo>
                                    <a:pt x="1848" y="-2167"/>
                                  </a:moveTo>
                                  <a:lnTo>
                                    <a:pt x="1781" y="-2167"/>
                                  </a:lnTo>
                                  <a:lnTo>
                                    <a:pt x="1793" y="-2165"/>
                                  </a:lnTo>
                                  <a:lnTo>
                                    <a:pt x="1838" y="-2165"/>
                                  </a:lnTo>
                                  <a:lnTo>
                                    <a:pt x="1848" y="-2167"/>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41">
                                  <a:moveTo>
                                    <a:pt x="1860" y="-2503"/>
                                  </a:moveTo>
                                  <a:lnTo>
                                    <a:pt x="1771" y="-2503"/>
                                  </a:lnTo>
                                  <a:lnTo>
                                    <a:pt x="1762" y="-2501"/>
                                  </a:lnTo>
                                  <a:lnTo>
                                    <a:pt x="1750" y="-2498"/>
                                  </a:lnTo>
                                  <a:lnTo>
                                    <a:pt x="1730" y="-2493"/>
                                  </a:lnTo>
                                  <a:lnTo>
                                    <a:pt x="1721" y="-2489"/>
                                  </a:lnTo>
                                  <a:lnTo>
                                    <a:pt x="1711" y="-2486"/>
                                  </a:lnTo>
                                  <a:lnTo>
                                    <a:pt x="1692" y="-2477"/>
                                  </a:lnTo>
                                  <a:lnTo>
                                    <a:pt x="1685" y="-2472"/>
                                  </a:lnTo>
                                  <a:lnTo>
                                    <a:pt x="1675" y="-2467"/>
                                  </a:lnTo>
                                  <a:lnTo>
                                    <a:pt x="1668" y="-2462"/>
                                  </a:lnTo>
                                  <a:lnTo>
                                    <a:pt x="1661" y="-2455"/>
                                  </a:lnTo>
                                  <a:lnTo>
                                    <a:pt x="1654" y="-2450"/>
                                  </a:lnTo>
                                  <a:lnTo>
                                    <a:pt x="1627" y="-2424"/>
                                  </a:lnTo>
                                  <a:lnTo>
                                    <a:pt x="1613" y="-2402"/>
                                  </a:lnTo>
                                  <a:lnTo>
                                    <a:pt x="1610" y="-2393"/>
                                  </a:lnTo>
                                  <a:lnTo>
                                    <a:pt x="1606" y="-2385"/>
                                  </a:lnTo>
                                  <a:lnTo>
                                    <a:pt x="1603" y="-2378"/>
                                  </a:lnTo>
                                  <a:lnTo>
                                    <a:pt x="1601" y="-2369"/>
                                  </a:lnTo>
                                  <a:lnTo>
                                    <a:pt x="1598" y="-2361"/>
                                  </a:lnTo>
                                  <a:lnTo>
                                    <a:pt x="1598" y="-2352"/>
                                  </a:lnTo>
                                  <a:lnTo>
                                    <a:pt x="1596" y="-2345"/>
                                  </a:lnTo>
                                  <a:lnTo>
                                    <a:pt x="1596" y="-2325"/>
                                  </a:lnTo>
                                  <a:lnTo>
                                    <a:pt x="1598" y="-2318"/>
                                  </a:lnTo>
                                  <a:lnTo>
                                    <a:pt x="1598" y="-2309"/>
                                  </a:lnTo>
                                  <a:lnTo>
                                    <a:pt x="1601" y="-2301"/>
                                  </a:lnTo>
                                  <a:lnTo>
                                    <a:pt x="1603" y="-2292"/>
                                  </a:lnTo>
                                  <a:lnTo>
                                    <a:pt x="1606" y="-2285"/>
                                  </a:lnTo>
                                  <a:lnTo>
                                    <a:pt x="1610" y="-2277"/>
                                  </a:lnTo>
                                  <a:lnTo>
                                    <a:pt x="1613" y="-2268"/>
                                  </a:lnTo>
                                  <a:lnTo>
                                    <a:pt x="1627" y="-2246"/>
                                  </a:lnTo>
                                  <a:lnTo>
                                    <a:pt x="1634" y="-2239"/>
                                  </a:lnTo>
                                  <a:lnTo>
                                    <a:pt x="1639" y="-2232"/>
                                  </a:lnTo>
                                  <a:lnTo>
                                    <a:pt x="1646" y="-2227"/>
                                  </a:lnTo>
                                  <a:lnTo>
                                    <a:pt x="1654" y="-2220"/>
                                  </a:lnTo>
                                  <a:lnTo>
                                    <a:pt x="1661" y="-2215"/>
                                  </a:lnTo>
                                  <a:lnTo>
                                    <a:pt x="1668" y="-2208"/>
                                  </a:lnTo>
                                  <a:lnTo>
                                    <a:pt x="1675" y="-2203"/>
                                  </a:lnTo>
                                  <a:lnTo>
                                    <a:pt x="1685" y="-2198"/>
                                  </a:lnTo>
                                  <a:lnTo>
                                    <a:pt x="1692" y="-2193"/>
                                  </a:lnTo>
                                  <a:lnTo>
                                    <a:pt x="1711" y="-2184"/>
                                  </a:lnTo>
                                  <a:lnTo>
                                    <a:pt x="1721" y="-2181"/>
                                  </a:lnTo>
                                  <a:lnTo>
                                    <a:pt x="1730" y="-2177"/>
                                  </a:lnTo>
                                  <a:lnTo>
                                    <a:pt x="1750" y="-2172"/>
                                  </a:lnTo>
                                  <a:lnTo>
                                    <a:pt x="1762" y="-2169"/>
                                  </a:lnTo>
                                  <a:lnTo>
                                    <a:pt x="1771" y="-2167"/>
                                  </a:lnTo>
                                  <a:lnTo>
                                    <a:pt x="1860" y="-2167"/>
                                  </a:lnTo>
                                  <a:lnTo>
                                    <a:pt x="1879" y="-2172"/>
                                  </a:lnTo>
                                  <a:lnTo>
                                    <a:pt x="1891" y="-2174"/>
                                  </a:lnTo>
                                  <a:lnTo>
                                    <a:pt x="1901" y="-2177"/>
                                  </a:lnTo>
                                  <a:lnTo>
                                    <a:pt x="1910" y="-2181"/>
                                  </a:lnTo>
                                  <a:lnTo>
                                    <a:pt x="1920" y="-2184"/>
                                  </a:lnTo>
                                  <a:lnTo>
                                    <a:pt x="1930" y="-2189"/>
                                  </a:lnTo>
                                  <a:lnTo>
                                    <a:pt x="1937" y="-2193"/>
                                  </a:lnTo>
                                  <a:lnTo>
                                    <a:pt x="1946" y="-2198"/>
                                  </a:lnTo>
                                  <a:lnTo>
                                    <a:pt x="1954" y="-2203"/>
                                  </a:lnTo>
                                  <a:lnTo>
                                    <a:pt x="1963" y="-2208"/>
                                  </a:lnTo>
                                  <a:lnTo>
                                    <a:pt x="1970" y="-2215"/>
                                  </a:lnTo>
                                  <a:lnTo>
                                    <a:pt x="1978" y="-2220"/>
                                  </a:lnTo>
                                  <a:lnTo>
                                    <a:pt x="1997" y="-2239"/>
                                  </a:lnTo>
                                  <a:lnTo>
                                    <a:pt x="2002" y="-2246"/>
                                  </a:lnTo>
                                  <a:lnTo>
                                    <a:pt x="2009" y="-2253"/>
                                  </a:lnTo>
                                  <a:lnTo>
                                    <a:pt x="2014" y="-2261"/>
                                  </a:lnTo>
                                  <a:lnTo>
                                    <a:pt x="2016" y="-2268"/>
                                  </a:lnTo>
                                  <a:lnTo>
                                    <a:pt x="2021" y="-2277"/>
                                  </a:lnTo>
                                  <a:lnTo>
                                    <a:pt x="2023" y="-2285"/>
                                  </a:lnTo>
                                  <a:lnTo>
                                    <a:pt x="2028" y="-2292"/>
                                  </a:lnTo>
                                  <a:lnTo>
                                    <a:pt x="2030" y="-2301"/>
                                  </a:lnTo>
                                  <a:lnTo>
                                    <a:pt x="2033" y="-2309"/>
                                  </a:lnTo>
                                  <a:lnTo>
                                    <a:pt x="2033" y="-2318"/>
                                  </a:lnTo>
                                  <a:lnTo>
                                    <a:pt x="2035" y="-2325"/>
                                  </a:lnTo>
                                  <a:lnTo>
                                    <a:pt x="2035" y="-2345"/>
                                  </a:lnTo>
                                  <a:lnTo>
                                    <a:pt x="2033" y="-2352"/>
                                  </a:lnTo>
                                  <a:lnTo>
                                    <a:pt x="2033" y="-2361"/>
                                  </a:lnTo>
                                  <a:lnTo>
                                    <a:pt x="2030" y="-2369"/>
                                  </a:lnTo>
                                  <a:lnTo>
                                    <a:pt x="2028" y="-2378"/>
                                  </a:lnTo>
                                  <a:lnTo>
                                    <a:pt x="2023" y="-2385"/>
                                  </a:lnTo>
                                  <a:lnTo>
                                    <a:pt x="2021" y="-2393"/>
                                  </a:lnTo>
                                  <a:lnTo>
                                    <a:pt x="2016" y="-2402"/>
                                  </a:lnTo>
                                  <a:lnTo>
                                    <a:pt x="2014" y="-2409"/>
                                  </a:lnTo>
                                  <a:lnTo>
                                    <a:pt x="2009" y="-2417"/>
                                  </a:lnTo>
                                  <a:lnTo>
                                    <a:pt x="2002" y="-2424"/>
                                  </a:lnTo>
                                  <a:lnTo>
                                    <a:pt x="1997" y="-2431"/>
                                  </a:lnTo>
                                  <a:lnTo>
                                    <a:pt x="1990" y="-2436"/>
                                  </a:lnTo>
                                  <a:lnTo>
                                    <a:pt x="1985" y="-2443"/>
                                  </a:lnTo>
                                  <a:lnTo>
                                    <a:pt x="1978" y="-2450"/>
                                  </a:lnTo>
                                  <a:lnTo>
                                    <a:pt x="1970" y="-2455"/>
                                  </a:lnTo>
                                  <a:lnTo>
                                    <a:pt x="1963" y="-2462"/>
                                  </a:lnTo>
                                  <a:lnTo>
                                    <a:pt x="1954" y="-2467"/>
                                  </a:lnTo>
                                  <a:lnTo>
                                    <a:pt x="1946" y="-2472"/>
                                  </a:lnTo>
                                  <a:lnTo>
                                    <a:pt x="1937" y="-2477"/>
                                  </a:lnTo>
                                  <a:lnTo>
                                    <a:pt x="1930" y="-2481"/>
                                  </a:lnTo>
                                  <a:lnTo>
                                    <a:pt x="1920" y="-2486"/>
                                  </a:lnTo>
                                  <a:lnTo>
                                    <a:pt x="1910" y="-2489"/>
                                  </a:lnTo>
                                  <a:lnTo>
                                    <a:pt x="1901" y="-2493"/>
                                  </a:lnTo>
                                  <a:lnTo>
                                    <a:pt x="1891" y="-2496"/>
                                  </a:lnTo>
                                  <a:lnTo>
                                    <a:pt x="1879" y="-2498"/>
                                  </a:lnTo>
                                  <a:lnTo>
                                    <a:pt x="1860" y="-2503"/>
                                  </a:lnTo>
                                  <a:close/>
                                </a:path>
                              </a:pathLst>
                            </a:custGeom>
                            <a:solidFill>
                              <a:srgbClr val="ffff00"/>
                            </a:solidFill>
                            <a:ln w="0">
                              <a:noFill/>
                            </a:ln>
                          </wps:spPr>
                          <wps:style>
                            <a:lnRef idx="0"/>
                            <a:fillRef idx="0"/>
                            <a:effectRef idx="0"/>
                            <a:fontRef idx="minor"/>
                          </wps:style>
                          <wps:bodyPr/>
                        </wps:wsp>
                        <wps:wsp>
                          <wps:cNvSpPr/>
                          <wps:spPr>
                            <a:xfrm>
                              <a:off x="0" y="0"/>
                              <a:ext cx="279360" cy="213480"/>
                            </a:xfrm>
                            <a:custGeom>
                              <a:avLst/>
                              <a:gdLst/>
                              <a:ahLst/>
                              <a:rect l="l" t="t" r="r" b="b"/>
                              <a:pathLst>
                                <a:path w="440" h="341">
                                  <a:moveTo>
                                    <a:pt x="1838" y="-2505"/>
                                  </a:moveTo>
                                  <a:lnTo>
                                    <a:pt x="1793" y="-2505"/>
                                  </a:lnTo>
                                  <a:lnTo>
                                    <a:pt x="1781" y="-2503"/>
                                  </a:lnTo>
                                  <a:lnTo>
                                    <a:pt x="1848" y="-2503"/>
                                  </a:lnTo>
                                  <a:lnTo>
                                    <a:pt x="1838" y="-2505"/>
                                  </a:lnTo>
                                  <a:close/>
                                </a:path>
                              </a:pathLst>
                            </a:custGeom>
                            <a:solidFill>
                              <a:srgbClr val="ffff00"/>
                            </a:solidFill>
                            <a:ln w="0">
                              <a:noFill/>
                            </a:ln>
                          </wps:spPr>
                          <wps:style>
                            <a:lnRef idx="0"/>
                            <a:fillRef idx="0"/>
                            <a:effectRef idx="0"/>
                            <a:fontRef idx="minor"/>
                          </wps:style>
                          <wps:bodyPr/>
                        </wps:wsp>
                      </wpg:grpSp>
                      <wpg:grpSp>
                        <wpg:cNvGrpSpPr/>
                        <wpg:grpSpPr>
                          <a:xfrm>
                            <a:off x="111600" y="696600"/>
                            <a:ext cx="281880" cy="279360"/>
                          </a:xfrm>
                        </wpg:grpSpPr>
                        <wps:wsp>
                          <wps:cNvSpPr/>
                          <wps:spPr>
                            <a:xfrm>
                              <a:off x="0" y="0"/>
                              <a:ext cx="281880" cy="279360"/>
                            </a:xfrm>
                            <a:custGeom>
                              <a:avLst/>
                              <a:gdLst/>
                              <a:ahLst/>
                              <a:rect l="l" t="t" r="r" b="b"/>
                              <a:pathLst>
                                <a:path w="444" h="447">
                                  <a:moveTo>
                                    <a:pt x="1838" y="-2114"/>
                                  </a:moveTo>
                                  <a:lnTo>
                                    <a:pt x="1793" y="-2114"/>
                                  </a:lnTo>
                                  <a:lnTo>
                                    <a:pt x="1805" y="-2112"/>
                                  </a:lnTo>
                                  <a:lnTo>
                                    <a:pt x="1826" y="-2112"/>
                                  </a:lnTo>
                                  <a:lnTo>
                                    <a:pt x="1838" y="-2114"/>
                                  </a:lnTo>
                                  <a:close/>
                                </a:path>
                              </a:pathLst>
                            </a:custGeom>
                            <a:solidFill>
                              <a:srgbClr val="1e1a16"/>
                            </a:solidFill>
                            <a:ln w="0">
                              <a:noFill/>
                            </a:ln>
                          </wps:spPr>
                          <wps:style>
                            <a:lnRef idx="0"/>
                            <a:fillRef idx="0"/>
                            <a:effectRef idx="0"/>
                            <a:fontRef idx="minor"/>
                          </wps:style>
                          <wps:bodyPr/>
                        </wps:wsp>
                        <wps:wsp>
                          <wps:cNvSpPr/>
                          <wps:spPr>
                            <a:xfrm>
                              <a:off x="0" y="0"/>
                              <a:ext cx="281880" cy="279360"/>
                            </a:xfrm>
                            <a:custGeom>
                              <a:avLst/>
                              <a:gdLst/>
                              <a:ahLst/>
                              <a:rect l="l" t="t" r="r" b="b"/>
                              <a:pathLst>
                                <a:path w="444" h="447">
                                  <a:moveTo>
                                    <a:pt x="1848" y="-2556"/>
                                  </a:moveTo>
                                  <a:lnTo>
                                    <a:pt x="1781" y="-2556"/>
                                  </a:lnTo>
                                  <a:lnTo>
                                    <a:pt x="1771" y="-2553"/>
                                  </a:lnTo>
                                  <a:lnTo>
                                    <a:pt x="1759" y="-2551"/>
                                  </a:lnTo>
                                  <a:lnTo>
                                    <a:pt x="1750" y="-2546"/>
                                  </a:lnTo>
                                  <a:lnTo>
                                    <a:pt x="1740" y="-2544"/>
                                  </a:lnTo>
                                  <a:lnTo>
                                    <a:pt x="1728" y="-2539"/>
                                  </a:lnTo>
                                  <a:lnTo>
                                    <a:pt x="1709" y="-2529"/>
                                  </a:lnTo>
                                  <a:lnTo>
                                    <a:pt x="1702" y="-2525"/>
                                  </a:lnTo>
                                  <a:lnTo>
                                    <a:pt x="1692" y="-2520"/>
                                  </a:lnTo>
                                  <a:lnTo>
                                    <a:pt x="1682" y="-2513"/>
                                  </a:lnTo>
                                  <a:lnTo>
                                    <a:pt x="1675" y="-2505"/>
                                  </a:lnTo>
                                  <a:lnTo>
                                    <a:pt x="1666" y="-2498"/>
                                  </a:lnTo>
                                  <a:lnTo>
                                    <a:pt x="1644" y="-2477"/>
                                  </a:lnTo>
                                  <a:lnTo>
                                    <a:pt x="1637" y="-2467"/>
                                  </a:lnTo>
                                  <a:lnTo>
                                    <a:pt x="1632" y="-2460"/>
                                  </a:lnTo>
                                  <a:lnTo>
                                    <a:pt x="1625" y="-2450"/>
                                  </a:lnTo>
                                  <a:lnTo>
                                    <a:pt x="1606" y="-2412"/>
                                  </a:lnTo>
                                  <a:lnTo>
                                    <a:pt x="1603" y="-2402"/>
                                  </a:lnTo>
                                  <a:lnTo>
                                    <a:pt x="1601" y="-2390"/>
                                  </a:lnTo>
                                  <a:lnTo>
                                    <a:pt x="1598" y="-2381"/>
                                  </a:lnTo>
                                  <a:lnTo>
                                    <a:pt x="1594" y="-2357"/>
                                  </a:lnTo>
                                  <a:lnTo>
                                    <a:pt x="1594" y="-2311"/>
                                  </a:lnTo>
                                  <a:lnTo>
                                    <a:pt x="1596" y="-2301"/>
                                  </a:lnTo>
                                  <a:lnTo>
                                    <a:pt x="1598" y="-2289"/>
                                  </a:lnTo>
                                  <a:lnTo>
                                    <a:pt x="1601" y="-2280"/>
                                  </a:lnTo>
                                  <a:lnTo>
                                    <a:pt x="1603" y="-2268"/>
                                  </a:lnTo>
                                  <a:lnTo>
                                    <a:pt x="1606" y="-2258"/>
                                  </a:lnTo>
                                  <a:lnTo>
                                    <a:pt x="1625" y="-2220"/>
                                  </a:lnTo>
                                  <a:lnTo>
                                    <a:pt x="1632" y="-2210"/>
                                  </a:lnTo>
                                  <a:lnTo>
                                    <a:pt x="1637" y="-2203"/>
                                  </a:lnTo>
                                  <a:lnTo>
                                    <a:pt x="1644" y="-2193"/>
                                  </a:lnTo>
                                  <a:lnTo>
                                    <a:pt x="1666" y="-2172"/>
                                  </a:lnTo>
                                  <a:lnTo>
                                    <a:pt x="1675" y="-2165"/>
                                  </a:lnTo>
                                  <a:lnTo>
                                    <a:pt x="1682" y="-2157"/>
                                  </a:lnTo>
                                  <a:lnTo>
                                    <a:pt x="1692" y="-2150"/>
                                  </a:lnTo>
                                  <a:lnTo>
                                    <a:pt x="1702" y="-2145"/>
                                  </a:lnTo>
                                  <a:lnTo>
                                    <a:pt x="1709" y="-2141"/>
                                  </a:lnTo>
                                  <a:lnTo>
                                    <a:pt x="1728" y="-2131"/>
                                  </a:lnTo>
                                  <a:lnTo>
                                    <a:pt x="1740" y="-2126"/>
                                  </a:lnTo>
                                  <a:lnTo>
                                    <a:pt x="1750" y="-2121"/>
                                  </a:lnTo>
                                  <a:lnTo>
                                    <a:pt x="1759" y="-2119"/>
                                  </a:lnTo>
                                  <a:lnTo>
                                    <a:pt x="1771" y="-2117"/>
                                  </a:lnTo>
                                  <a:lnTo>
                                    <a:pt x="1781" y="-2114"/>
                                  </a:lnTo>
                                  <a:lnTo>
                                    <a:pt x="1848" y="-2114"/>
                                  </a:lnTo>
                                  <a:lnTo>
                                    <a:pt x="1860" y="-2117"/>
                                  </a:lnTo>
                                  <a:lnTo>
                                    <a:pt x="1870" y="-2119"/>
                                  </a:lnTo>
                                  <a:lnTo>
                                    <a:pt x="1882" y="-2121"/>
                                  </a:lnTo>
                                  <a:lnTo>
                                    <a:pt x="1939" y="-2150"/>
                                  </a:lnTo>
                                  <a:lnTo>
                                    <a:pt x="1949" y="-2157"/>
                                  </a:lnTo>
                                  <a:lnTo>
                                    <a:pt x="1956" y="-2165"/>
                                  </a:lnTo>
                                  <a:lnTo>
                                    <a:pt x="1793" y="-2165"/>
                                  </a:lnTo>
                                  <a:lnTo>
                                    <a:pt x="1781" y="-2167"/>
                                  </a:lnTo>
                                  <a:lnTo>
                                    <a:pt x="1771" y="-2167"/>
                                  </a:lnTo>
                                  <a:lnTo>
                                    <a:pt x="1762" y="-2169"/>
                                  </a:lnTo>
                                  <a:lnTo>
                                    <a:pt x="1750" y="-2172"/>
                                  </a:lnTo>
                                  <a:lnTo>
                                    <a:pt x="1730" y="-2177"/>
                                  </a:lnTo>
                                  <a:lnTo>
                                    <a:pt x="1721" y="-2181"/>
                                  </a:lnTo>
                                  <a:lnTo>
                                    <a:pt x="1711" y="-2184"/>
                                  </a:lnTo>
                                  <a:lnTo>
                                    <a:pt x="1692" y="-2193"/>
                                  </a:lnTo>
                                  <a:lnTo>
                                    <a:pt x="1685" y="-2198"/>
                                  </a:lnTo>
                                  <a:lnTo>
                                    <a:pt x="1675" y="-2203"/>
                                  </a:lnTo>
                                  <a:lnTo>
                                    <a:pt x="1668" y="-2208"/>
                                  </a:lnTo>
                                  <a:lnTo>
                                    <a:pt x="1661" y="-2215"/>
                                  </a:lnTo>
                                  <a:lnTo>
                                    <a:pt x="1654" y="-2220"/>
                                  </a:lnTo>
                                  <a:lnTo>
                                    <a:pt x="1646" y="-2227"/>
                                  </a:lnTo>
                                  <a:lnTo>
                                    <a:pt x="1639" y="-2232"/>
                                  </a:lnTo>
                                  <a:lnTo>
                                    <a:pt x="1634" y="-2239"/>
                                  </a:lnTo>
                                  <a:lnTo>
                                    <a:pt x="1627" y="-2246"/>
                                  </a:lnTo>
                                  <a:lnTo>
                                    <a:pt x="1613" y="-2268"/>
                                  </a:lnTo>
                                  <a:lnTo>
                                    <a:pt x="1610" y="-2277"/>
                                  </a:lnTo>
                                  <a:lnTo>
                                    <a:pt x="1606" y="-2285"/>
                                  </a:lnTo>
                                  <a:lnTo>
                                    <a:pt x="1603" y="-2292"/>
                                  </a:lnTo>
                                  <a:lnTo>
                                    <a:pt x="1601" y="-2301"/>
                                  </a:lnTo>
                                  <a:lnTo>
                                    <a:pt x="1598" y="-2309"/>
                                  </a:lnTo>
                                  <a:lnTo>
                                    <a:pt x="1598" y="-2318"/>
                                  </a:lnTo>
                                  <a:lnTo>
                                    <a:pt x="1596" y="-2325"/>
                                  </a:lnTo>
                                  <a:lnTo>
                                    <a:pt x="1596" y="-2345"/>
                                  </a:lnTo>
                                  <a:lnTo>
                                    <a:pt x="1598" y="-2352"/>
                                  </a:lnTo>
                                  <a:lnTo>
                                    <a:pt x="1598" y="-2361"/>
                                  </a:lnTo>
                                  <a:lnTo>
                                    <a:pt x="1601" y="-2369"/>
                                  </a:lnTo>
                                  <a:lnTo>
                                    <a:pt x="1603" y="-2378"/>
                                  </a:lnTo>
                                  <a:lnTo>
                                    <a:pt x="1606" y="-2385"/>
                                  </a:lnTo>
                                  <a:lnTo>
                                    <a:pt x="1610" y="-2393"/>
                                  </a:lnTo>
                                  <a:lnTo>
                                    <a:pt x="1613" y="-2402"/>
                                  </a:lnTo>
                                  <a:lnTo>
                                    <a:pt x="1627" y="-2424"/>
                                  </a:lnTo>
                                  <a:lnTo>
                                    <a:pt x="1654" y="-2450"/>
                                  </a:lnTo>
                                  <a:lnTo>
                                    <a:pt x="1661" y="-2455"/>
                                  </a:lnTo>
                                  <a:lnTo>
                                    <a:pt x="1668" y="-2462"/>
                                  </a:lnTo>
                                  <a:lnTo>
                                    <a:pt x="1675" y="-2467"/>
                                  </a:lnTo>
                                  <a:lnTo>
                                    <a:pt x="1685" y="-2472"/>
                                  </a:lnTo>
                                  <a:lnTo>
                                    <a:pt x="1692" y="-2477"/>
                                  </a:lnTo>
                                  <a:lnTo>
                                    <a:pt x="1711" y="-2486"/>
                                  </a:lnTo>
                                  <a:lnTo>
                                    <a:pt x="1721" y="-2489"/>
                                  </a:lnTo>
                                  <a:lnTo>
                                    <a:pt x="1730" y="-2493"/>
                                  </a:lnTo>
                                  <a:lnTo>
                                    <a:pt x="1750" y="-2498"/>
                                  </a:lnTo>
                                  <a:lnTo>
                                    <a:pt x="1762" y="-2501"/>
                                  </a:lnTo>
                                  <a:lnTo>
                                    <a:pt x="1771" y="-2503"/>
                                  </a:lnTo>
                                  <a:lnTo>
                                    <a:pt x="1781" y="-2503"/>
                                  </a:lnTo>
                                  <a:lnTo>
                                    <a:pt x="1793" y="-2505"/>
                                  </a:lnTo>
                                  <a:lnTo>
                                    <a:pt x="1956" y="-2505"/>
                                  </a:lnTo>
                                  <a:lnTo>
                                    <a:pt x="1949" y="-2513"/>
                                  </a:lnTo>
                                  <a:lnTo>
                                    <a:pt x="1939" y="-2520"/>
                                  </a:lnTo>
                                  <a:lnTo>
                                    <a:pt x="1891" y="-2544"/>
                                  </a:lnTo>
                                  <a:lnTo>
                                    <a:pt x="1882" y="-2546"/>
                                  </a:lnTo>
                                  <a:lnTo>
                                    <a:pt x="1870" y="-2551"/>
                                  </a:lnTo>
                                  <a:lnTo>
                                    <a:pt x="1860" y="-2553"/>
                                  </a:lnTo>
                                  <a:lnTo>
                                    <a:pt x="1848" y="-2556"/>
                                  </a:lnTo>
                                  <a:close/>
                                </a:path>
                              </a:pathLst>
                            </a:custGeom>
                            <a:solidFill>
                              <a:srgbClr val="1e1a16"/>
                            </a:solidFill>
                            <a:ln w="0">
                              <a:noFill/>
                            </a:ln>
                          </wps:spPr>
                          <wps:style>
                            <a:lnRef idx="0"/>
                            <a:fillRef idx="0"/>
                            <a:effectRef idx="0"/>
                            <a:fontRef idx="minor"/>
                          </wps:style>
                          <wps:bodyPr/>
                        </wps:wsp>
                        <wps:wsp>
                          <wps:cNvSpPr/>
                          <wps:spPr>
                            <a:xfrm>
                              <a:off x="0" y="0"/>
                              <a:ext cx="281880" cy="279360"/>
                            </a:xfrm>
                            <a:custGeom>
                              <a:avLst/>
                              <a:gdLst/>
                              <a:ahLst/>
                              <a:rect l="l" t="t" r="r" b="b"/>
                              <a:pathLst>
                                <a:path w="444" h="447">
                                  <a:moveTo>
                                    <a:pt x="1956" y="-2505"/>
                                  </a:moveTo>
                                  <a:lnTo>
                                    <a:pt x="1838" y="-2505"/>
                                  </a:lnTo>
                                  <a:lnTo>
                                    <a:pt x="1848" y="-2503"/>
                                  </a:lnTo>
                                  <a:lnTo>
                                    <a:pt x="1860" y="-2503"/>
                                  </a:lnTo>
                                  <a:lnTo>
                                    <a:pt x="1879" y="-2498"/>
                                  </a:lnTo>
                                  <a:lnTo>
                                    <a:pt x="1891" y="-2496"/>
                                  </a:lnTo>
                                  <a:lnTo>
                                    <a:pt x="1901" y="-2493"/>
                                  </a:lnTo>
                                  <a:lnTo>
                                    <a:pt x="1910" y="-2489"/>
                                  </a:lnTo>
                                  <a:lnTo>
                                    <a:pt x="1920" y="-2486"/>
                                  </a:lnTo>
                                  <a:lnTo>
                                    <a:pt x="1930" y="-2481"/>
                                  </a:lnTo>
                                  <a:lnTo>
                                    <a:pt x="1937" y="-2477"/>
                                  </a:lnTo>
                                  <a:lnTo>
                                    <a:pt x="1946" y="-2472"/>
                                  </a:lnTo>
                                  <a:lnTo>
                                    <a:pt x="1954" y="-2467"/>
                                  </a:lnTo>
                                  <a:lnTo>
                                    <a:pt x="1963" y="-2462"/>
                                  </a:lnTo>
                                  <a:lnTo>
                                    <a:pt x="1970" y="-2455"/>
                                  </a:lnTo>
                                  <a:lnTo>
                                    <a:pt x="1978" y="-2450"/>
                                  </a:lnTo>
                                  <a:lnTo>
                                    <a:pt x="1985" y="-2443"/>
                                  </a:lnTo>
                                  <a:lnTo>
                                    <a:pt x="1990" y="-2436"/>
                                  </a:lnTo>
                                  <a:lnTo>
                                    <a:pt x="1997" y="-2431"/>
                                  </a:lnTo>
                                  <a:lnTo>
                                    <a:pt x="2002" y="-2424"/>
                                  </a:lnTo>
                                  <a:lnTo>
                                    <a:pt x="2009" y="-2417"/>
                                  </a:lnTo>
                                  <a:lnTo>
                                    <a:pt x="2014" y="-2409"/>
                                  </a:lnTo>
                                  <a:lnTo>
                                    <a:pt x="2016" y="-2402"/>
                                  </a:lnTo>
                                  <a:lnTo>
                                    <a:pt x="2021" y="-2393"/>
                                  </a:lnTo>
                                  <a:lnTo>
                                    <a:pt x="2023" y="-2385"/>
                                  </a:lnTo>
                                  <a:lnTo>
                                    <a:pt x="2028" y="-2378"/>
                                  </a:lnTo>
                                  <a:lnTo>
                                    <a:pt x="2030" y="-2369"/>
                                  </a:lnTo>
                                  <a:lnTo>
                                    <a:pt x="2033" y="-2361"/>
                                  </a:lnTo>
                                  <a:lnTo>
                                    <a:pt x="2033" y="-2352"/>
                                  </a:lnTo>
                                  <a:lnTo>
                                    <a:pt x="2035" y="-2345"/>
                                  </a:lnTo>
                                  <a:lnTo>
                                    <a:pt x="2035" y="-2325"/>
                                  </a:lnTo>
                                  <a:lnTo>
                                    <a:pt x="2033" y="-2318"/>
                                  </a:lnTo>
                                  <a:lnTo>
                                    <a:pt x="2033" y="-2309"/>
                                  </a:lnTo>
                                  <a:lnTo>
                                    <a:pt x="2030" y="-2301"/>
                                  </a:lnTo>
                                  <a:lnTo>
                                    <a:pt x="2028" y="-2292"/>
                                  </a:lnTo>
                                  <a:lnTo>
                                    <a:pt x="2023" y="-2285"/>
                                  </a:lnTo>
                                  <a:lnTo>
                                    <a:pt x="2021" y="-2277"/>
                                  </a:lnTo>
                                  <a:lnTo>
                                    <a:pt x="2016" y="-2268"/>
                                  </a:lnTo>
                                  <a:lnTo>
                                    <a:pt x="2014" y="-2261"/>
                                  </a:lnTo>
                                  <a:lnTo>
                                    <a:pt x="2009" y="-2253"/>
                                  </a:lnTo>
                                  <a:lnTo>
                                    <a:pt x="2002" y="-2246"/>
                                  </a:lnTo>
                                  <a:lnTo>
                                    <a:pt x="1997" y="-2239"/>
                                  </a:lnTo>
                                  <a:lnTo>
                                    <a:pt x="1978" y="-2220"/>
                                  </a:lnTo>
                                  <a:lnTo>
                                    <a:pt x="1970" y="-2215"/>
                                  </a:lnTo>
                                  <a:lnTo>
                                    <a:pt x="1963" y="-2208"/>
                                  </a:lnTo>
                                  <a:lnTo>
                                    <a:pt x="1954" y="-2203"/>
                                  </a:lnTo>
                                  <a:lnTo>
                                    <a:pt x="1946" y="-2198"/>
                                  </a:lnTo>
                                  <a:lnTo>
                                    <a:pt x="1937" y="-2193"/>
                                  </a:lnTo>
                                  <a:lnTo>
                                    <a:pt x="1930" y="-2189"/>
                                  </a:lnTo>
                                  <a:lnTo>
                                    <a:pt x="1920" y="-2184"/>
                                  </a:lnTo>
                                  <a:lnTo>
                                    <a:pt x="1910" y="-2181"/>
                                  </a:lnTo>
                                  <a:lnTo>
                                    <a:pt x="1901" y="-2177"/>
                                  </a:lnTo>
                                  <a:lnTo>
                                    <a:pt x="1891" y="-2174"/>
                                  </a:lnTo>
                                  <a:lnTo>
                                    <a:pt x="1879" y="-2172"/>
                                  </a:lnTo>
                                  <a:lnTo>
                                    <a:pt x="1860" y="-2167"/>
                                  </a:lnTo>
                                  <a:lnTo>
                                    <a:pt x="1848" y="-2167"/>
                                  </a:lnTo>
                                  <a:lnTo>
                                    <a:pt x="1838" y="-2165"/>
                                  </a:lnTo>
                                  <a:lnTo>
                                    <a:pt x="1956" y="-2165"/>
                                  </a:lnTo>
                                  <a:lnTo>
                                    <a:pt x="1966" y="-2172"/>
                                  </a:lnTo>
                                  <a:lnTo>
                                    <a:pt x="1987" y="-2193"/>
                                  </a:lnTo>
                                  <a:lnTo>
                                    <a:pt x="1994" y="-2203"/>
                                  </a:lnTo>
                                  <a:lnTo>
                                    <a:pt x="1999" y="-2210"/>
                                  </a:lnTo>
                                  <a:lnTo>
                                    <a:pt x="2006" y="-2220"/>
                                  </a:lnTo>
                                  <a:lnTo>
                                    <a:pt x="2021" y="-2249"/>
                                  </a:lnTo>
                                  <a:lnTo>
                                    <a:pt x="2023" y="-2258"/>
                                  </a:lnTo>
                                  <a:lnTo>
                                    <a:pt x="2028" y="-2268"/>
                                  </a:lnTo>
                                  <a:lnTo>
                                    <a:pt x="2030" y="-2280"/>
                                  </a:lnTo>
                                  <a:lnTo>
                                    <a:pt x="2033" y="-2289"/>
                                  </a:lnTo>
                                  <a:lnTo>
                                    <a:pt x="2035" y="-2301"/>
                                  </a:lnTo>
                                  <a:lnTo>
                                    <a:pt x="2035" y="-2311"/>
                                  </a:lnTo>
                                  <a:lnTo>
                                    <a:pt x="2038" y="-2323"/>
                                  </a:lnTo>
                                  <a:lnTo>
                                    <a:pt x="2038" y="-2347"/>
                                  </a:lnTo>
                                  <a:lnTo>
                                    <a:pt x="2035" y="-2357"/>
                                  </a:lnTo>
                                  <a:lnTo>
                                    <a:pt x="2035" y="-2369"/>
                                  </a:lnTo>
                                  <a:lnTo>
                                    <a:pt x="2033" y="-2381"/>
                                  </a:lnTo>
                                  <a:lnTo>
                                    <a:pt x="2030" y="-2390"/>
                                  </a:lnTo>
                                  <a:lnTo>
                                    <a:pt x="2028" y="-2402"/>
                                  </a:lnTo>
                                  <a:lnTo>
                                    <a:pt x="2023" y="-2412"/>
                                  </a:lnTo>
                                  <a:lnTo>
                                    <a:pt x="2021" y="-2421"/>
                                  </a:lnTo>
                                  <a:lnTo>
                                    <a:pt x="2006" y="-2450"/>
                                  </a:lnTo>
                                  <a:lnTo>
                                    <a:pt x="1999" y="-2460"/>
                                  </a:lnTo>
                                  <a:lnTo>
                                    <a:pt x="1994" y="-2467"/>
                                  </a:lnTo>
                                  <a:lnTo>
                                    <a:pt x="1987" y="-2477"/>
                                  </a:lnTo>
                                  <a:lnTo>
                                    <a:pt x="1966" y="-2498"/>
                                  </a:lnTo>
                                  <a:lnTo>
                                    <a:pt x="1956" y="-2505"/>
                                  </a:lnTo>
                                  <a:close/>
                                </a:path>
                              </a:pathLst>
                            </a:custGeom>
                            <a:solidFill>
                              <a:srgbClr val="1e1a16"/>
                            </a:solidFill>
                            <a:ln w="0">
                              <a:noFill/>
                            </a:ln>
                          </wps:spPr>
                          <wps:style>
                            <a:lnRef idx="0"/>
                            <a:fillRef idx="0"/>
                            <a:effectRef idx="0"/>
                            <a:fontRef idx="minor"/>
                          </wps:style>
                          <wps:bodyPr/>
                        </wps:wsp>
                        <wps:wsp>
                          <wps:cNvSpPr/>
                          <wps:spPr>
                            <a:xfrm>
                              <a:off x="0" y="0"/>
                              <a:ext cx="281880" cy="279360"/>
                            </a:xfrm>
                            <a:custGeom>
                              <a:avLst/>
                              <a:gdLst/>
                              <a:ahLst/>
                              <a:rect l="l" t="t" r="r" b="b"/>
                              <a:pathLst>
                                <a:path w="444" h="447">
                                  <a:moveTo>
                                    <a:pt x="1814" y="-2558"/>
                                  </a:moveTo>
                                  <a:lnTo>
                                    <a:pt x="1805" y="-2556"/>
                                  </a:lnTo>
                                  <a:lnTo>
                                    <a:pt x="1826" y="-2556"/>
                                  </a:lnTo>
                                  <a:lnTo>
                                    <a:pt x="1814" y="-2558"/>
                                  </a:lnTo>
                                  <a:close/>
                                </a:path>
                              </a:pathLst>
                            </a:custGeom>
                            <a:solidFill>
                              <a:srgbClr val="1e1a16"/>
                            </a:solidFill>
                            <a:ln w="0">
                              <a:noFill/>
                            </a:ln>
                          </wps:spPr>
                          <wps:style>
                            <a:lnRef idx="0"/>
                            <a:fillRef idx="0"/>
                            <a:effectRef idx="0"/>
                            <a:fontRef idx="minor"/>
                          </wps:style>
                          <wps:bodyPr/>
                        </wps:wsp>
                      </wpg:grpSp>
                      <wpg:grpSp>
                        <wpg:cNvGrpSpPr/>
                        <wpg:grpSpPr>
                          <a:xfrm>
                            <a:off x="113040" y="301680"/>
                            <a:ext cx="279360" cy="215280"/>
                          </a:xfrm>
                        </wpg:grpSpPr>
                        <wps:wsp>
                          <wps:cNvSpPr/>
                          <wps:spPr>
                            <a:xfrm>
                              <a:off x="0" y="0"/>
                              <a:ext cx="279360" cy="215280"/>
                            </a:xfrm>
                            <a:custGeom>
                              <a:avLst/>
                              <a:gdLst/>
                              <a:ahLst/>
                              <a:rect l="l" t="t" r="r" b="b"/>
                              <a:pathLst>
                                <a:path w="440" h="344">
                                  <a:moveTo>
                                    <a:pt x="1838" y="-2849"/>
                                  </a:moveTo>
                                  <a:lnTo>
                                    <a:pt x="1793" y="-2849"/>
                                  </a:lnTo>
                                  <a:lnTo>
                                    <a:pt x="1805" y="-2846"/>
                                  </a:lnTo>
                                  <a:lnTo>
                                    <a:pt x="1826" y="-2846"/>
                                  </a:lnTo>
                                  <a:lnTo>
                                    <a:pt x="1838" y="-2849"/>
                                  </a:lnTo>
                                  <a:close/>
                                </a:path>
                              </a:pathLst>
                            </a:custGeom>
                            <a:solidFill>
                              <a:srgbClr val="ffff00"/>
                            </a:solidFill>
                            <a:ln w="0">
                              <a:noFill/>
                            </a:ln>
                          </wps:spPr>
                          <wps:style>
                            <a:lnRef idx="0"/>
                            <a:fillRef idx="0"/>
                            <a:effectRef idx="0"/>
                            <a:fontRef idx="minor"/>
                          </wps:style>
                          <wps:bodyPr/>
                        </wps:wsp>
                        <wps:wsp>
                          <wps:cNvSpPr/>
                          <wps:spPr>
                            <a:xfrm>
                              <a:off x="0" y="0"/>
                              <a:ext cx="279360" cy="215280"/>
                            </a:xfrm>
                            <a:custGeom>
                              <a:avLst/>
                              <a:gdLst/>
                              <a:ahLst/>
                              <a:rect l="l" t="t" r="r" b="b"/>
                              <a:pathLst>
                                <a:path w="440" h="344">
                                  <a:moveTo>
                                    <a:pt x="1870" y="-2853"/>
                                  </a:moveTo>
                                  <a:lnTo>
                                    <a:pt x="1762" y="-2853"/>
                                  </a:lnTo>
                                  <a:lnTo>
                                    <a:pt x="1781" y="-2849"/>
                                  </a:lnTo>
                                  <a:lnTo>
                                    <a:pt x="1848" y="-2849"/>
                                  </a:lnTo>
                                  <a:lnTo>
                                    <a:pt x="1860" y="-2851"/>
                                  </a:lnTo>
                                  <a:lnTo>
                                    <a:pt x="1870" y="-2853"/>
                                  </a:lnTo>
                                  <a:close/>
                                </a:path>
                              </a:pathLst>
                            </a:custGeom>
                            <a:solidFill>
                              <a:srgbClr val="ffff00"/>
                            </a:solidFill>
                            <a:ln w="0">
                              <a:noFill/>
                            </a:ln>
                          </wps:spPr>
                          <wps:style>
                            <a:lnRef idx="0"/>
                            <a:fillRef idx="0"/>
                            <a:effectRef idx="0"/>
                            <a:fontRef idx="minor"/>
                          </wps:style>
                          <wps:bodyPr/>
                        </wps:wsp>
                        <wps:wsp>
                          <wps:cNvSpPr/>
                          <wps:spPr>
                            <a:xfrm>
                              <a:off x="0" y="0"/>
                              <a:ext cx="279360" cy="215280"/>
                            </a:xfrm>
                            <a:custGeom>
                              <a:avLst/>
                              <a:gdLst/>
                              <a:ahLst/>
                              <a:rect l="l" t="t" r="r" b="b"/>
                              <a:pathLst>
                                <a:path w="440" h="344">
                                  <a:moveTo>
                                    <a:pt x="1848" y="-3187"/>
                                  </a:moveTo>
                                  <a:lnTo>
                                    <a:pt x="1781" y="-3187"/>
                                  </a:lnTo>
                                  <a:lnTo>
                                    <a:pt x="1762" y="-3182"/>
                                  </a:lnTo>
                                  <a:lnTo>
                                    <a:pt x="1750" y="-3180"/>
                                  </a:lnTo>
                                  <a:lnTo>
                                    <a:pt x="1721" y="-3173"/>
                                  </a:lnTo>
                                  <a:lnTo>
                                    <a:pt x="1692" y="-3158"/>
                                  </a:lnTo>
                                  <a:lnTo>
                                    <a:pt x="1685" y="-3153"/>
                                  </a:lnTo>
                                  <a:lnTo>
                                    <a:pt x="1675" y="-3149"/>
                                  </a:lnTo>
                                  <a:lnTo>
                                    <a:pt x="1661" y="-3139"/>
                                  </a:lnTo>
                                  <a:lnTo>
                                    <a:pt x="1654" y="-3132"/>
                                  </a:lnTo>
                                  <a:lnTo>
                                    <a:pt x="1646" y="-3127"/>
                                  </a:lnTo>
                                  <a:lnTo>
                                    <a:pt x="1639" y="-3120"/>
                                  </a:lnTo>
                                  <a:lnTo>
                                    <a:pt x="1634" y="-3113"/>
                                  </a:lnTo>
                                  <a:lnTo>
                                    <a:pt x="1627" y="-3105"/>
                                  </a:lnTo>
                                  <a:lnTo>
                                    <a:pt x="1613" y="-3084"/>
                                  </a:lnTo>
                                  <a:lnTo>
                                    <a:pt x="1610" y="-3077"/>
                                  </a:lnTo>
                                  <a:lnTo>
                                    <a:pt x="1606" y="-3067"/>
                                  </a:lnTo>
                                  <a:lnTo>
                                    <a:pt x="1601" y="-3053"/>
                                  </a:lnTo>
                                  <a:lnTo>
                                    <a:pt x="1598" y="-3043"/>
                                  </a:lnTo>
                                  <a:lnTo>
                                    <a:pt x="1598" y="-3036"/>
                                  </a:lnTo>
                                  <a:lnTo>
                                    <a:pt x="1596" y="-3026"/>
                                  </a:lnTo>
                                  <a:lnTo>
                                    <a:pt x="1596" y="-3009"/>
                                  </a:lnTo>
                                  <a:lnTo>
                                    <a:pt x="1598" y="-3000"/>
                                  </a:lnTo>
                                  <a:lnTo>
                                    <a:pt x="1598" y="-2993"/>
                                  </a:lnTo>
                                  <a:lnTo>
                                    <a:pt x="1601" y="-2983"/>
                                  </a:lnTo>
                                  <a:lnTo>
                                    <a:pt x="1603" y="-2976"/>
                                  </a:lnTo>
                                  <a:lnTo>
                                    <a:pt x="1606" y="-2966"/>
                                  </a:lnTo>
                                  <a:lnTo>
                                    <a:pt x="1610" y="-2959"/>
                                  </a:lnTo>
                                  <a:lnTo>
                                    <a:pt x="1613" y="-2952"/>
                                  </a:lnTo>
                                  <a:lnTo>
                                    <a:pt x="1627" y="-2930"/>
                                  </a:lnTo>
                                  <a:lnTo>
                                    <a:pt x="1634" y="-2923"/>
                                  </a:lnTo>
                                  <a:lnTo>
                                    <a:pt x="1639" y="-2916"/>
                                  </a:lnTo>
                                  <a:lnTo>
                                    <a:pt x="1646" y="-2909"/>
                                  </a:lnTo>
                                  <a:lnTo>
                                    <a:pt x="1654" y="-2904"/>
                                  </a:lnTo>
                                  <a:lnTo>
                                    <a:pt x="1661" y="-2897"/>
                                  </a:lnTo>
                                  <a:lnTo>
                                    <a:pt x="1675" y="-2887"/>
                                  </a:lnTo>
                                  <a:lnTo>
                                    <a:pt x="1685" y="-2880"/>
                                  </a:lnTo>
                                  <a:lnTo>
                                    <a:pt x="1692" y="-2875"/>
                                  </a:lnTo>
                                  <a:lnTo>
                                    <a:pt x="1702" y="-2873"/>
                                  </a:lnTo>
                                  <a:lnTo>
                                    <a:pt x="1721" y="-2863"/>
                                  </a:lnTo>
                                  <a:lnTo>
                                    <a:pt x="1740" y="-2858"/>
                                  </a:lnTo>
                                  <a:lnTo>
                                    <a:pt x="1750" y="-2853"/>
                                  </a:lnTo>
                                  <a:lnTo>
                                    <a:pt x="1879" y="-2853"/>
                                  </a:lnTo>
                                  <a:lnTo>
                                    <a:pt x="1891" y="-2858"/>
                                  </a:lnTo>
                                  <a:lnTo>
                                    <a:pt x="1910" y="-2863"/>
                                  </a:lnTo>
                                  <a:lnTo>
                                    <a:pt x="1930" y="-2873"/>
                                  </a:lnTo>
                                  <a:lnTo>
                                    <a:pt x="1937" y="-2875"/>
                                  </a:lnTo>
                                  <a:lnTo>
                                    <a:pt x="1946" y="-2880"/>
                                  </a:lnTo>
                                  <a:lnTo>
                                    <a:pt x="1954" y="-2887"/>
                                  </a:lnTo>
                                  <a:lnTo>
                                    <a:pt x="1963" y="-2892"/>
                                  </a:lnTo>
                                  <a:lnTo>
                                    <a:pt x="1970" y="-2897"/>
                                  </a:lnTo>
                                  <a:lnTo>
                                    <a:pt x="1978" y="-2904"/>
                                  </a:lnTo>
                                  <a:lnTo>
                                    <a:pt x="1985" y="-2909"/>
                                  </a:lnTo>
                                  <a:lnTo>
                                    <a:pt x="1990" y="-2916"/>
                                  </a:lnTo>
                                  <a:lnTo>
                                    <a:pt x="1997" y="-2923"/>
                                  </a:lnTo>
                                  <a:lnTo>
                                    <a:pt x="2002" y="-2930"/>
                                  </a:lnTo>
                                  <a:lnTo>
                                    <a:pt x="2009" y="-2937"/>
                                  </a:lnTo>
                                  <a:lnTo>
                                    <a:pt x="2014" y="-2945"/>
                                  </a:lnTo>
                                  <a:lnTo>
                                    <a:pt x="2016" y="-2952"/>
                                  </a:lnTo>
                                  <a:lnTo>
                                    <a:pt x="2021" y="-2959"/>
                                  </a:lnTo>
                                  <a:lnTo>
                                    <a:pt x="2023" y="-2966"/>
                                  </a:lnTo>
                                  <a:lnTo>
                                    <a:pt x="2028" y="-2976"/>
                                  </a:lnTo>
                                  <a:lnTo>
                                    <a:pt x="2030" y="-2983"/>
                                  </a:lnTo>
                                  <a:lnTo>
                                    <a:pt x="2033" y="-2993"/>
                                  </a:lnTo>
                                  <a:lnTo>
                                    <a:pt x="2033" y="-3000"/>
                                  </a:lnTo>
                                  <a:lnTo>
                                    <a:pt x="2035" y="-3009"/>
                                  </a:lnTo>
                                  <a:lnTo>
                                    <a:pt x="2035" y="-3026"/>
                                  </a:lnTo>
                                  <a:lnTo>
                                    <a:pt x="2033" y="-3036"/>
                                  </a:lnTo>
                                  <a:lnTo>
                                    <a:pt x="2033" y="-3043"/>
                                  </a:lnTo>
                                  <a:lnTo>
                                    <a:pt x="2030" y="-3053"/>
                                  </a:lnTo>
                                  <a:lnTo>
                                    <a:pt x="2028" y="-3060"/>
                                  </a:lnTo>
                                  <a:lnTo>
                                    <a:pt x="2023" y="-3067"/>
                                  </a:lnTo>
                                  <a:lnTo>
                                    <a:pt x="2021" y="-3077"/>
                                  </a:lnTo>
                                  <a:lnTo>
                                    <a:pt x="2016" y="-3084"/>
                                  </a:lnTo>
                                  <a:lnTo>
                                    <a:pt x="2014" y="-3091"/>
                                  </a:lnTo>
                                  <a:lnTo>
                                    <a:pt x="2009" y="-3098"/>
                                  </a:lnTo>
                                  <a:lnTo>
                                    <a:pt x="2002" y="-3105"/>
                                  </a:lnTo>
                                  <a:lnTo>
                                    <a:pt x="1997" y="-3113"/>
                                  </a:lnTo>
                                  <a:lnTo>
                                    <a:pt x="1990" y="-3120"/>
                                  </a:lnTo>
                                  <a:lnTo>
                                    <a:pt x="1985" y="-3127"/>
                                  </a:lnTo>
                                  <a:lnTo>
                                    <a:pt x="1978" y="-3132"/>
                                  </a:lnTo>
                                  <a:lnTo>
                                    <a:pt x="1970" y="-3139"/>
                                  </a:lnTo>
                                  <a:lnTo>
                                    <a:pt x="1963" y="-3144"/>
                                  </a:lnTo>
                                  <a:lnTo>
                                    <a:pt x="1954" y="-3149"/>
                                  </a:lnTo>
                                  <a:lnTo>
                                    <a:pt x="1946" y="-3153"/>
                                  </a:lnTo>
                                  <a:lnTo>
                                    <a:pt x="1937" y="-3158"/>
                                  </a:lnTo>
                                  <a:lnTo>
                                    <a:pt x="1930" y="-3163"/>
                                  </a:lnTo>
                                  <a:lnTo>
                                    <a:pt x="1910" y="-3173"/>
                                  </a:lnTo>
                                  <a:lnTo>
                                    <a:pt x="1891" y="-3177"/>
                                  </a:lnTo>
                                  <a:lnTo>
                                    <a:pt x="1879" y="-3180"/>
                                  </a:lnTo>
                                  <a:lnTo>
                                    <a:pt x="1860" y="-3185"/>
                                  </a:lnTo>
                                  <a:lnTo>
                                    <a:pt x="1848" y="-3187"/>
                                  </a:lnTo>
                                  <a:close/>
                                </a:path>
                              </a:pathLst>
                            </a:custGeom>
                            <a:solidFill>
                              <a:srgbClr val="ffff00"/>
                            </a:solidFill>
                            <a:ln w="0">
                              <a:noFill/>
                            </a:ln>
                          </wps:spPr>
                          <wps:style>
                            <a:lnRef idx="0"/>
                            <a:fillRef idx="0"/>
                            <a:effectRef idx="0"/>
                            <a:fontRef idx="minor"/>
                          </wps:style>
                          <wps:bodyPr/>
                        </wps:wsp>
                        <wps:wsp>
                          <wps:cNvSpPr/>
                          <wps:spPr>
                            <a:xfrm>
                              <a:off x="0" y="0"/>
                              <a:ext cx="279360" cy="215280"/>
                            </a:xfrm>
                            <a:custGeom>
                              <a:avLst/>
                              <a:gdLst/>
                              <a:ahLst/>
                              <a:rect l="l" t="t" r="r" b="b"/>
                              <a:pathLst>
                                <a:path w="440" h="344">
                                  <a:moveTo>
                                    <a:pt x="1814" y="-3189"/>
                                  </a:moveTo>
                                  <a:lnTo>
                                    <a:pt x="1805" y="-3187"/>
                                  </a:lnTo>
                                  <a:lnTo>
                                    <a:pt x="1826" y="-3187"/>
                                  </a:lnTo>
                                  <a:lnTo>
                                    <a:pt x="1814" y="-3189"/>
                                  </a:lnTo>
                                  <a:close/>
                                </a:path>
                              </a:pathLst>
                            </a:custGeom>
                            <a:solidFill>
                              <a:srgbClr val="ffff00"/>
                            </a:solidFill>
                            <a:ln w="0">
                              <a:noFill/>
                            </a:ln>
                          </wps:spPr>
                          <wps:style>
                            <a:lnRef idx="0"/>
                            <a:fillRef idx="0"/>
                            <a:effectRef idx="0"/>
                            <a:fontRef idx="minor"/>
                          </wps:style>
                          <wps:bodyPr/>
                        </wps:wsp>
                      </wpg:grpSp>
                      <wpg:grpSp>
                        <wpg:cNvGrpSpPr/>
                        <wpg:grpSpPr>
                          <a:xfrm>
                            <a:off x="111600" y="270000"/>
                            <a:ext cx="281880" cy="277560"/>
                          </a:xfrm>
                        </wpg:grpSpPr>
                        <wps:wsp>
                          <wps:cNvSpPr/>
                          <wps:spPr>
                            <a:xfrm>
                              <a:off x="0" y="119880"/>
                              <a:ext cx="25560" cy="157320"/>
                            </a:xfrm>
                            <a:custGeom>
                              <a:avLst/>
                              <a:gdLst/>
                              <a:ahLst/>
                              <a:rect l="l" t="t" r="r" b="b"/>
                              <a:pathLst>
                                <a:path w="444" h="444">
                                  <a:moveTo>
                                    <a:pt x="1838" y="-3240"/>
                                  </a:moveTo>
                                  <a:lnTo>
                                    <a:pt x="1793" y="-3240"/>
                                  </a:lnTo>
                                  <a:lnTo>
                                    <a:pt x="1781" y="-3237"/>
                                  </a:lnTo>
                                  <a:lnTo>
                                    <a:pt x="1771" y="-3235"/>
                                  </a:lnTo>
                                  <a:lnTo>
                                    <a:pt x="1759" y="-3233"/>
                                  </a:lnTo>
                                  <a:lnTo>
                                    <a:pt x="1750" y="-3230"/>
                                  </a:lnTo>
                                  <a:lnTo>
                                    <a:pt x="1740" y="-3225"/>
                                  </a:lnTo>
                                  <a:lnTo>
                                    <a:pt x="1728" y="-3223"/>
                                  </a:lnTo>
                                  <a:lnTo>
                                    <a:pt x="1709" y="-3213"/>
                                  </a:lnTo>
                                  <a:lnTo>
                                    <a:pt x="1702" y="-3209"/>
                                  </a:lnTo>
                                  <a:lnTo>
                                    <a:pt x="1692" y="-3201"/>
                                  </a:lnTo>
                                  <a:lnTo>
                                    <a:pt x="1682" y="-3197"/>
                                  </a:lnTo>
                                  <a:lnTo>
                                    <a:pt x="1675" y="-3189"/>
                                  </a:lnTo>
                                  <a:lnTo>
                                    <a:pt x="1666" y="-3182"/>
                                  </a:lnTo>
                                  <a:lnTo>
                                    <a:pt x="1651" y="-3168"/>
                                  </a:lnTo>
                                  <a:lnTo>
                                    <a:pt x="1644" y="-3158"/>
                                  </a:lnTo>
                                  <a:lnTo>
                                    <a:pt x="1637" y="-3151"/>
                                  </a:lnTo>
                                  <a:lnTo>
                                    <a:pt x="1632" y="-3141"/>
                                  </a:lnTo>
                                  <a:lnTo>
                                    <a:pt x="1625" y="-3132"/>
                                  </a:lnTo>
                                  <a:lnTo>
                                    <a:pt x="1620" y="-3125"/>
                                  </a:lnTo>
                                  <a:lnTo>
                                    <a:pt x="1615" y="-3115"/>
                                  </a:lnTo>
                                  <a:lnTo>
                                    <a:pt x="1610" y="-3103"/>
                                  </a:lnTo>
                                  <a:lnTo>
                                    <a:pt x="1606" y="-3093"/>
                                  </a:lnTo>
                                  <a:lnTo>
                                    <a:pt x="1601" y="-3074"/>
                                  </a:lnTo>
                                  <a:lnTo>
                                    <a:pt x="1598" y="-3062"/>
                                  </a:lnTo>
                                  <a:lnTo>
                                    <a:pt x="1596" y="-3053"/>
                                  </a:lnTo>
                                  <a:lnTo>
                                    <a:pt x="1594" y="-3041"/>
                                  </a:lnTo>
                                  <a:lnTo>
                                    <a:pt x="1594" y="-2995"/>
                                  </a:lnTo>
                                  <a:lnTo>
                                    <a:pt x="1596" y="-2983"/>
                                  </a:lnTo>
                                  <a:lnTo>
                                    <a:pt x="1598" y="-2973"/>
                                  </a:lnTo>
                                  <a:lnTo>
                                    <a:pt x="1601" y="-2961"/>
                                  </a:lnTo>
                                  <a:lnTo>
                                    <a:pt x="1606" y="-2942"/>
                                  </a:lnTo>
                                  <a:lnTo>
                                    <a:pt x="1610" y="-2930"/>
                                  </a:lnTo>
                                  <a:lnTo>
                                    <a:pt x="1625" y="-2901"/>
                                  </a:lnTo>
                                  <a:lnTo>
                                    <a:pt x="1632" y="-2894"/>
                                  </a:lnTo>
                                  <a:lnTo>
                                    <a:pt x="1637" y="-2885"/>
                                  </a:lnTo>
                                  <a:lnTo>
                                    <a:pt x="1644" y="-2877"/>
                                  </a:lnTo>
                                  <a:lnTo>
                                    <a:pt x="1651" y="-2868"/>
                                  </a:lnTo>
                                  <a:lnTo>
                                    <a:pt x="1666" y="-2853"/>
                                  </a:lnTo>
                                  <a:lnTo>
                                    <a:pt x="1675" y="-2846"/>
                                  </a:lnTo>
                                  <a:lnTo>
                                    <a:pt x="1682" y="-2839"/>
                                  </a:lnTo>
                                  <a:lnTo>
                                    <a:pt x="1692" y="-2834"/>
                                  </a:lnTo>
                                  <a:lnTo>
                                    <a:pt x="1759" y="-2803"/>
                                  </a:lnTo>
                                  <a:lnTo>
                                    <a:pt x="1771" y="-2801"/>
                                  </a:lnTo>
                                  <a:lnTo>
                                    <a:pt x="1781" y="-2798"/>
                                  </a:lnTo>
                                  <a:lnTo>
                                    <a:pt x="1793" y="-2796"/>
                                  </a:lnTo>
                                  <a:lnTo>
                                    <a:pt x="1838" y="-2796"/>
                                  </a:lnTo>
                                  <a:lnTo>
                                    <a:pt x="1848" y="-2798"/>
                                  </a:lnTo>
                                  <a:lnTo>
                                    <a:pt x="1860" y="-2801"/>
                                  </a:lnTo>
                                  <a:lnTo>
                                    <a:pt x="1870" y="-2803"/>
                                  </a:lnTo>
                                  <a:lnTo>
                                    <a:pt x="1882" y="-2805"/>
                                  </a:lnTo>
                                  <a:lnTo>
                                    <a:pt x="1891" y="-2808"/>
                                  </a:lnTo>
                                  <a:lnTo>
                                    <a:pt x="1930" y="-2827"/>
                                  </a:lnTo>
                                  <a:lnTo>
                                    <a:pt x="1939" y="-2834"/>
                                  </a:lnTo>
                                  <a:lnTo>
                                    <a:pt x="1949" y="-2839"/>
                                  </a:lnTo>
                                  <a:lnTo>
                                    <a:pt x="1956" y="-2846"/>
                                  </a:lnTo>
                                  <a:lnTo>
                                    <a:pt x="1805" y="-2846"/>
                                  </a:lnTo>
                                  <a:lnTo>
                                    <a:pt x="1793" y="-2849"/>
                                  </a:lnTo>
                                  <a:lnTo>
                                    <a:pt x="1781" y="-2849"/>
                                  </a:lnTo>
                                  <a:lnTo>
                                    <a:pt x="1762" y="-2853"/>
                                  </a:lnTo>
                                  <a:lnTo>
                                    <a:pt x="1750" y="-2853"/>
                                  </a:lnTo>
                                  <a:lnTo>
                                    <a:pt x="1740" y="-2858"/>
                                  </a:lnTo>
                                  <a:lnTo>
                                    <a:pt x="1721" y="-2863"/>
                                  </a:lnTo>
                                  <a:lnTo>
                                    <a:pt x="1702" y="-2873"/>
                                  </a:lnTo>
                                  <a:lnTo>
                                    <a:pt x="1692" y="-2875"/>
                                  </a:lnTo>
                                  <a:lnTo>
                                    <a:pt x="1685" y="-2880"/>
                                  </a:lnTo>
                                  <a:lnTo>
                                    <a:pt x="1675" y="-2887"/>
                                  </a:lnTo>
                                  <a:lnTo>
                                    <a:pt x="1661" y="-2897"/>
                                  </a:lnTo>
                                  <a:lnTo>
                                    <a:pt x="1654" y="-2904"/>
                                  </a:lnTo>
                                  <a:lnTo>
                                    <a:pt x="1646" y="-2909"/>
                                  </a:lnTo>
                                  <a:lnTo>
                                    <a:pt x="1639" y="-2916"/>
                                  </a:lnTo>
                                  <a:lnTo>
                                    <a:pt x="1634" y="-2923"/>
                                  </a:lnTo>
                                  <a:lnTo>
                                    <a:pt x="1627" y="-2930"/>
                                  </a:lnTo>
                                  <a:lnTo>
                                    <a:pt x="1613" y="-2952"/>
                                  </a:lnTo>
                                  <a:lnTo>
                                    <a:pt x="1610" y="-2959"/>
                                  </a:lnTo>
                                  <a:lnTo>
                                    <a:pt x="1606" y="-2966"/>
                                  </a:lnTo>
                                  <a:lnTo>
                                    <a:pt x="1603" y="-2976"/>
                                  </a:lnTo>
                                  <a:lnTo>
                                    <a:pt x="1601" y="-2983"/>
                                  </a:lnTo>
                                  <a:lnTo>
                                    <a:pt x="1598" y="-2993"/>
                                  </a:lnTo>
                                  <a:lnTo>
                                    <a:pt x="1598" y="-3000"/>
                                  </a:lnTo>
                                  <a:lnTo>
                                    <a:pt x="1596" y="-3009"/>
                                  </a:lnTo>
                                  <a:lnTo>
                                    <a:pt x="1596" y="-3026"/>
                                  </a:lnTo>
                                  <a:lnTo>
                                    <a:pt x="1598" y="-3036"/>
                                  </a:lnTo>
                                  <a:lnTo>
                                    <a:pt x="1598" y="-3043"/>
                                  </a:lnTo>
                                  <a:lnTo>
                                    <a:pt x="1601" y="-3053"/>
                                  </a:lnTo>
                                  <a:lnTo>
                                    <a:pt x="1606" y="-3067"/>
                                  </a:lnTo>
                                  <a:lnTo>
                                    <a:pt x="1610" y="-3077"/>
                                  </a:lnTo>
                                  <a:lnTo>
                                    <a:pt x="1613" y="-3084"/>
                                  </a:lnTo>
                                  <a:lnTo>
                                    <a:pt x="1627" y="-3105"/>
                                  </a:lnTo>
                                  <a:lnTo>
                                    <a:pt x="1634" y="-3113"/>
                                  </a:lnTo>
                                  <a:lnTo>
                                    <a:pt x="1639" y="-3120"/>
                                  </a:lnTo>
                                  <a:lnTo>
                                    <a:pt x="1646" y="-3127"/>
                                  </a:lnTo>
                                  <a:lnTo>
                                    <a:pt x="1654" y="-3132"/>
                                  </a:lnTo>
                                  <a:lnTo>
                                    <a:pt x="1661" y="-3139"/>
                                  </a:lnTo>
                                  <a:lnTo>
                                    <a:pt x="1675" y="-3149"/>
                                  </a:lnTo>
                                  <a:lnTo>
                                    <a:pt x="1685" y="-3153"/>
                                  </a:lnTo>
                                  <a:lnTo>
                                    <a:pt x="1692" y="-3158"/>
                                  </a:lnTo>
                                  <a:lnTo>
                                    <a:pt x="1721" y="-3173"/>
                                  </a:lnTo>
                                  <a:lnTo>
                                    <a:pt x="1750" y="-3180"/>
                                  </a:lnTo>
                                  <a:lnTo>
                                    <a:pt x="1762" y="-3182"/>
                                  </a:lnTo>
                                  <a:lnTo>
                                    <a:pt x="1781" y="-3187"/>
                                  </a:lnTo>
                                  <a:lnTo>
                                    <a:pt x="1805" y="-3187"/>
                                  </a:lnTo>
                                  <a:lnTo>
                                    <a:pt x="1814" y="-3189"/>
                                  </a:lnTo>
                                  <a:lnTo>
                                    <a:pt x="1956" y="-3189"/>
                                  </a:lnTo>
                                  <a:lnTo>
                                    <a:pt x="1949" y="-3197"/>
                                  </a:lnTo>
                                  <a:lnTo>
                                    <a:pt x="1939" y="-3201"/>
                                  </a:lnTo>
                                  <a:lnTo>
                                    <a:pt x="1930" y="-3209"/>
                                  </a:lnTo>
                                  <a:lnTo>
                                    <a:pt x="1901" y="-3223"/>
                                  </a:lnTo>
                                  <a:lnTo>
                                    <a:pt x="1891" y="-3225"/>
                                  </a:lnTo>
                                  <a:lnTo>
                                    <a:pt x="1882" y="-3230"/>
                                  </a:lnTo>
                                  <a:lnTo>
                                    <a:pt x="1870" y="-3233"/>
                                  </a:lnTo>
                                  <a:lnTo>
                                    <a:pt x="1860" y="-3235"/>
                                  </a:lnTo>
                                  <a:lnTo>
                                    <a:pt x="1848" y="-3237"/>
                                  </a:lnTo>
                                  <a:lnTo>
                                    <a:pt x="1838" y="-3240"/>
                                  </a:lnTo>
                                  <a:close/>
                                </a:path>
                              </a:pathLst>
                            </a:custGeom>
                            <a:solidFill>
                              <a:srgbClr val="1e1a16"/>
                            </a:solidFill>
                            <a:ln w="0">
                              <a:noFill/>
                            </a:ln>
                          </wps:spPr>
                          <wps:style>
                            <a:lnRef idx="0"/>
                            <a:fillRef idx="0"/>
                            <a:effectRef idx="0"/>
                            <a:fontRef idx="minor"/>
                          </wps:style>
                          <wps:bodyPr/>
                        </wps:wsp>
                        <wps:wsp>
                          <wps:cNvSpPr/>
                          <wps:spPr>
                            <a:xfrm>
                              <a:off x="0" y="119880"/>
                              <a:ext cx="25560" cy="157320"/>
                            </a:xfrm>
                            <a:custGeom>
                              <a:avLst/>
                              <a:gdLst/>
                              <a:ahLst/>
                              <a:rect l="l" t="t" r="r" b="b"/>
                              <a:pathLst>
                                <a:path w="444" h="444">
                                  <a:moveTo>
                                    <a:pt x="1956" y="-3189"/>
                                  </a:moveTo>
                                  <a:lnTo>
                                    <a:pt x="1814" y="-3189"/>
                                  </a:lnTo>
                                  <a:lnTo>
                                    <a:pt x="1826" y="-3187"/>
                                  </a:lnTo>
                                  <a:lnTo>
                                    <a:pt x="1848" y="-3187"/>
                                  </a:lnTo>
                                  <a:lnTo>
                                    <a:pt x="1860" y="-3185"/>
                                  </a:lnTo>
                                  <a:lnTo>
                                    <a:pt x="1879" y="-3180"/>
                                  </a:lnTo>
                                  <a:lnTo>
                                    <a:pt x="1891" y="-3177"/>
                                  </a:lnTo>
                                  <a:lnTo>
                                    <a:pt x="1910" y="-3173"/>
                                  </a:lnTo>
                                  <a:lnTo>
                                    <a:pt x="1930" y="-3163"/>
                                  </a:lnTo>
                                  <a:lnTo>
                                    <a:pt x="1937" y="-3158"/>
                                  </a:lnTo>
                                  <a:lnTo>
                                    <a:pt x="1946" y="-3153"/>
                                  </a:lnTo>
                                  <a:lnTo>
                                    <a:pt x="1954" y="-3149"/>
                                  </a:lnTo>
                                  <a:lnTo>
                                    <a:pt x="1963" y="-3144"/>
                                  </a:lnTo>
                                  <a:lnTo>
                                    <a:pt x="1970" y="-3139"/>
                                  </a:lnTo>
                                  <a:lnTo>
                                    <a:pt x="1978" y="-3132"/>
                                  </a:lnTo>
                                  <a:lnTo>
                                    <a:pt x="1985" y="-3127"/>
                                  </a:lnTo>
                                  <a:lnTo>
                                    <a:pt x="1990" y="-3120"/>
                                  </a:lnTo>
                                  <a:lnTo>
                                    <a:pt x="1997" y="-3113"/>
                                  </a:lnTo>
                                  <a:lnTo>
                                    <a:pt x="2002" y="-3105"/>
                                  </a:lnTo>
                                  <a:lnTo>
                                    <a:pt x="2009" y="-3098"/>
                                  </a:lnTo>
                                  <a:lnTo>
                                    <a:pt x="2014" y="-3091"/>
                                  </a:lnTo>
                                  <a:lnTo>
                                    <a:pt x="2016" y="-3084"/>
                                  </a:lnTo>
                                  <a:lnTo>
                                    <a:pt x="2021" y="-3077"/>
                                  </a:lnTo>
                                  <a:lnTo>
                                    <a:pt x="2023" y="-3067"/>
                                  </a:lnTo>
                                  <a:lnTo>
                                    <a:pt x="2028" y="-3060"/>
                                  </a:lnTo>
                                  <a:lnTo>
                                    <a:pt x="2030" y="-3053"/>
                                  </a:lnTo>
                                  <a:lnTo>
                                    <a:pt x="2033" y="-3043"/>
                                  </a:lnTo>
                                  <a:lnTo>
                                    <a:pt x="2033" y="-3036"/>
                                  </a:lnTo>
                                  <a:lnTo>
                                    <a:pt x="2035" y="-3026"/>
                                  </a:lnTo>
                                  <a:lnTo>
                                    <a:pt x="2035" y="-3009"/>
                                  </a:lnTo>
                                  <a:lnTo>
                                    <a:pt x="2033" y="-3000"/>
                                  </a:lnTo>
                                  <a:lnTo>
                                    <a:pt x="2033" y="-2993"/>
                                  </a:lnTo>
                                  <a:lnTo>
                                    <a:pt x="2030" y="-2983"/>
                                  </a:lnTo>
                                  <a:lnTo>
                                    <a:pt x="2028" y="-2976"/>
                                  </a:lnTo>
                                  <a:lnTo>
                                    <a:pt x="2023" y="-2966"/>
                                  </a:lnTo>
                                  <a:lnTo>
                                    <a:pt x="2021" y="-2959"/>
                                  </a:lnTo>
                                  <a:lnTo>
                                    <a:pt x="2016" y="-2952"/>
                                  </a:lnTo>
                                  <a:lnTo>
                                    <a:pt x="2014" y="-2945"/>
                                  </a:lnTo>
                                  <a:lnTo>
                                    <a:pt x="2009" y="-2937"/>
                                  </a:lnTo>
                                  <a:lnTo>
                                    <a:pt x="2002" y="-2930"/>
                                  </a:lnTo>
                                  <a:lnTo>
                                    <a:pt x="1997" y="-2923"/>
                                  </a:lnTo>
                                  <a:lnTo>
                                    <a:pt x="1990" y="-2916"/>
                                  </a:lnTo>
                                  <a:lnTo>
                                    <a:pt x="1985" y="-2909"/>
                                  </a:lnTo>
                                  <a:lnTo>
                                    <a:pt x="1978" y="-2904"/>
                                  </a:lnTo>
                                  <a:lnTo>
                                    <a:pt x="1970" y="-2897"/>
                                  </a:lnTo>
                                  <a:lnTo>
                                    <a:pt x="1963" y="-2892"/>
                                  </a:lnTo>
                                  <a:lnTo>
                                    <a:pt x="1954" y="-2887"/>
                                  </a:lnTo>
                                  <a:lnTo>
                                    <a:pt x="1946" y="-2880"/>
                                  </a:lnTo>
                                  <a:lnTo>
                                    <a:pt x="1937" y="-2875"/>
                                  </a:lnTo>
                                  <a:lnTo>
                                    <a:pt x="1930" y="-2873"/>
                                  </a:lnTo>
                                  <a:lnTo>
                                    <a:pt x="1910" y="-2863"/>
                                  </a:lnTo>
                                  <a:lnTo>
                                    <a:pt x="1891" y="-2858"/>
                                  </a:lnTo>
                                  <a:lnTo>
                                    <a:pt x="1879" y="-2853"/>
                                  </a:lnTo>
                                  <a:lnTo>
                                    <a:pt x="1870" y="-2853"/>
                                  </a:lnTo>
                                  <a:lnTo>
                                    <a:pt x="1860" y="-2851"/>
                                  </a:lnTo>
                                  <a:lnTo>
                                    <a:pt x="1848" y="-2849"/>
                                  </a:lnTo>
                                  <a:lnTo>
                                    <a:pt x="1838" y="-2849"/>
                                  </a:lnTo>
                                  <a:lnTo>
                                    <a:pt x="1826" y="-2846"/>
                                  </a:lnTo>
                                  <a:lnTo>
                                    <a:pt x="1956" y="-2846"/>
                                  </a:lnTo>
                                  <a:lnTo>
                                    <a:pt x="1966" y="-2853"/>
                                  </a:lnTo>
                                  <a:lnTo>
                                    <a:pt x="1980" y="-2868"/>
                                  </a:lnTo>
                                  <a:lnTo>
                                    <a:pt x="1987" y="-2877"/>
                                  </a:lnTo>
                                  <a:lnTo>
                                    <a:pt x="1994" y="-2885"/>
                                  </a:lnTo>
                                  <a:lnTo>
                                    <a:pt x="1999" y="-2894"/>
                                  </a:lnTo>
                                  <a:lnTo>
                                    <a:pt x="2006" y="-2901"/>
                                  </a:lnTo>
                                  <a:lnTo>
                                    <a:pt x="2021" y="-2930"/>
                                  </a:lnTo>
                                  <a:lnTo>
                                    <a:pt x="2023" y="-2942"/>
                                  </a:lnTo>
                                  <a:lnTo>
                                    <a:pt x="2028" y="-2952"/>
                                  </a:lnTo>
                                  <a:lnTo>
                                    <a:pt x="2030" y="-2961"/>
                                  </a:lnTo>
                                  <a:lnTo>
                                    <a:pt x="2033" y="-2973"/>
                                  </a:lnTo>
                                  <a:lnTo>
                                    <a:pt x="2035" y="-2983"/>
                                  </a:lnTo>
                                  <a:lnTo>
                                    <a:pt x="2035" y="-2995"/>
                                  </a:lnTo>
                                  <a:lnTo>
                                    <a:pt x="2038" y="-3007"/>
                                  </a:lnTo>
                                  <a:lnTo>
                                    <a:pt x="2038" y="-3029"/>
                                  </a:lnTo>
                                  <a:lnTo>
                                    <a:pt x="2035" y="-3041"/>
                                  </a:lnTo>
                                  <a:lnTo>
                                    <a:pt x="2035" y="-3053"/>
                                  </a:lnTo>
                                  <a:lnTo>
                                    <a:pt x="2033" y="-3062"/>
                                  </a:lnTo>
                                  <a:lnTo>
                                    <a:pt x="2030" y="-3074"/>
                                  </a:lnTo>
                                  <a:lnTo>
                                    <a:pt x="2028" y="-3084"/>
                                  </a:lnTo>
                                  <a:lnTo>
                                    <a:pt x="2023" y="-3093"/>
                                  </a:lnTo>
                                  <a:lnTo>
                                    <a:pt x="2021" y="-3103"/>
                                  </a:lnTo>
                                  <a:lnTo>
                                    <a:pt x="2016" y="-3115"/>
                                  </a:lnTo>
                                  <a:lnTo>
                                    <a:pt x="2011" y="-3125"/>
                                  </a:lnTo>
                                  <a:lnTo>
                                    <a:pt x="2006" y="-3132"/>
                                  </a:lnTo>
                                  <a:lnTo>
                                    <a:pt x="1999" y="-3141"/>
                                  </a:lnTo>
                                  <a:lnTo>
                                    <a:pt x="1994" y="-3151"/>
                                  </a:lnTo>
                                  <a:lnTo>
                                    <a:pt x="1987" y="-3158"/>
                                  </a:lnTo>
                                  <a:lnTo>
                                    <a:pt x="1980" y="-3168"/>
                                  </a:lnTo>
                                  <a:lnTo>
                                    <a:pt x="1966" y="-3182"/>
                                  </a:lnTo>
                                  <a:lnTo>
                                    <a:pt x="1956" y="-31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76" name="" descr=""/>
                            <pic:cNvPicPr/>
                          </pic:nvPicPr>
                          <pic:blipFill>
                            <a:blip r:embed="rId1036"/>
                            <a:stretch/>
                          </pic:blipFill>
                          <pic:spPr>
                            <a:xfrm>
                              <a:off x="160920" y="0"/>
                              <a:ext cx="37440" cy="57960"/>
                            </a:xfrm>
                            <a:prstGeom prst="rect">
                              <a:avLst/>
                            </a:prstGeom>
                            <a:ln w="0">
                              <a:noFill/>
                            </a:ln>
                          </pic:spPr>
                        </pic:pic>
                        <pic:pic xmlns:pic="http://schemas.openxmlformats.org/drawingml/2006/picture">
                          <pic:nvPicPr>
                            <pic:cNvPr id="477" name="" descr=""/>
                            <pic:cNvPicPr/>
                          </pic:nvPicPr>
                          <pic:blipFill>
                            <a:blip r:embed="rId1037"/>
                            <a:stretch/>
                          </pic:blipFill>
                          <pic:spPr>
                            <a:xfrm>
                              <a:off x="259920" y="15120"/>
                              <a:ext cx="22320" cy="74880"/>
                            </a:xfrm>
                            <a:prstGeom prst="rect">
                              <a:avLst/>
                            </a:prstGeom>
                            <a:ln w="0">
                              <a:noFill/>
                            </a:ln>
                          </pic:spPr>
                        </pic:pic>
                      </wpg:grpSp>
                      <wpg:grpSp>
                        <wpg:cNvGrpSpPr/>
                        <wpg:grpSpPr>
                          <a:xfrm>
                            <a:off x="2857680" y="291960"/>
                            <a:ext cx="1440" cy="114480"/>
                          </a:xfrm>
                        </wpg:grpSpPr>
                        <wps:wsp>
                          <wps:cNvSpPr/>
                          <wps:spPr>
                            <a:xfrm>
                              <a:off x="0" y="0"/>
                              <a:ext cx="1440" cy="114480"/>
                            </a:xfrm>
                            <a:custGeom>
                              <a:avLst/>
                              <a:gdLst/>
                              <a:ahLst/>
                              <a:rect l="l" t="t" r="r" b="b"/>
                              <a:pathLst>
                                <a:path w="0" h="183">
                                  <a:moveTo>
                                    <a:pt x="5918" y="-3204"/>
                                  </a:moveTo>
                                  <a:lnTo>
                                    <a:pt x="5918" y="-3021"/>
                                  </a:lnTo>
                                </a:path>
                              </a:pathLst>
                            </a:custGeom>
                            <a:noFill/>
                            <a:ln w="45720">
                              <a:solidFill>
                                <a:srgbClr val="d12429"/>
                              </a:solidFill>
                              <a:round/>
                            </a:ln>
                          </wps:spPr>
                          <wps:style>
                            <a:lnRef idx="0"/>
                            <a:fillRef idx="0"/>
                            <a:effectRef idx="0"/>
                            <a:fontRef idx="minor"/>
                          </wps:style>
                          <wps:bodyPr/>
                        </wps:wsp>
                      </wpg:grpSp>
                      <wpg:grpSp>
                        <wpg:cNvGrpSpPr/>
                        <wpg:grpSpPr>
                          <a:xfrm>
                            <a:off x="3270960" y="291960"/>
                            <a:ext cx="173880" cy="114480"/>
                          </a:xfrm>
                        </wpg:grpSpPr>
                        <wps:wsp>
                          <wps:cNvSpPr/>
                          <wps:spPr>
                            <a:xfrm>
                              <a:off x="0" y="0"/>
                              <a:ext cx="173880" cy="114480"/>
                            </a:xfrm>
                            <a:custGeom>
                              <a:avLst/>
                              <a:gdLst/>
                              <a:ahLst/>
                              <a:rect l="l" t="t" r="r" b="b"/>
                              <a:pathLst>
                                <a:path w="274" h="183">
                                  <a:moveTo>
                                    <a:pt x="6734" y="-3204"/>
                                  </a:moveTo>
                                  <a:lnTo>
                                    <a:pt x="6677" y="-3204"/>
                                  </a:lnTo>
                                  <a:lnTo>
                                    <a:pt x="6569" y="-3021"/>
                                  </a:lnTo>
                                  <a:lnTo>
                                    <a:pt x="6646" y="-3021"/>
                                  </a:lnTo>
                                  <a:lnTo>
                                    <a:pt x="6660" y="-3048"/>
                                  </a:lnTo>
                                  <a:lnTo>
                                    <a:pt x="6827" y="-3048"/>
                                  </a:lnTo>
                                  <a:lnTo>
                                    <a:pt x="6804" y="-3086"/>
                                  </a:lnTo>
                                  <a:lnTo>
                                    <a:pt x="6682" y="-3086"/>
                                  </a:lnTo>
                                  <a:lnTo>
                                    <a:pt x="6708" y="-3134"/>
                                  </a:lnTo>
                                  <a:lnTo>
                                    <a:pt x="6776" y="-3134"/>
                                  </a:lnTo>
                                  <a:lnTo>
                                    <a:pt x="6734" y="-3204"/>
                                  </a:lnTo>
                                  <a:close/>
                                </a:path>
                              </a:pathLst>
                            </a:custGeom>
                            <a:solidFill>
                              <a:srgbClr val="d12429"/>
                            </a:solidFill>
                            <a:ln w="0">
                              <a:noFill/>
                            </a:ln>
                          </wps:spPr>
                          <wps:style>
                            <a:lnRef idx="0"/>
                            <a:fillRef idx="0"/>
                            <a:effectRef idx="0"/>
                            <a:fontRef idx="minor"/>
                          </wps:style>
                          <wps:bodyPr/>
                        </wps:wsp>
                        <wps:wsp>
                          <wps:cNvSpPr/>
                          <wps:spPr>
                            <a:xfrm>
                              <a:off x="0" y="0"/>
                              <a:ext cx="173880" cy="114480"/>
                            </a:xfrm>
                            <a:custGeom>
                              <a:avLst/>
                              <a:gdLst/>
                              <a:ahLst/>
                              <a:rect l="l" t="t" r="r" b="b"/>
                              <a:pathLst>
                                <a:path w="274" h="183">
                                  <a:moveTo>
                                    <a:pt x="6827" y="-3048"/>
                                  </a:moveTo>
                                  <a:lnTo>
                                    <a:pt x="6751" y="-3048"/>
                                  </a:lnTo>
                                  <a:lnTo>
                                    <a:pt x="6766" y="-3021"/>
                                  </a:lnTo>
                                  <a:lnTo>
                                    <a:pt x="6842" y="-3021"/>
                                  </a:lnTo>
                                  <a:lnTo>
                                    <a:pt x="6827" y="-3048"/>
                                  </a:lnTo>
                                  <a:close/>
                                </a:path>
                              </a:pathLst>
                            </a:custGeom>
                            <a:solidFill>
                              <a:srgbClr val="d12429"/>
                            </a:solidFill>
                            <a:ln w="0">
                              <a:noFill/>
                            </a:ln>
                          </wps:spPr>
                          <wps:style>
                            <a:lnRef idx="0"/>
                            <a:fillRef idx="0"/>
                            <a:effectRef idx="0"/>
                            <a:fontRef idx="minor"/>
                          </wps:style>
                          <wps:bodyPr/>
                        </wps:wsp>
                        <wps:wsp>
                          <wps:cNvSpPr/>
                          <wps:spPr>
                            <a:xfrm>
                              <a:off x="0" y="0"/>
                              <a:ext cx="173880" cy="114480"/>
                            </a:xfrm>
                            <a:custGeom>
                              <a:avLst/>
                              <a:gdLst/>
                              <a:ahLst/>
                              <a:rect l="l" t="t" r="r" b="b"/>
                              <a:pathLst>
                                <a:path w="274" h="183">
                                  <a:moveTo>
                                    <a:pt x="6776" y="-3134"/>
                                  </a:moveTo>
                                  <a:lnTo>
                                    <a:pt x="6708" y="-3134"/>
                                  </a:lnTo>
                                  <a:lnTo>
                                    <a:pt x="6732" y="-3086"/>
                                  </a:lnTo>
                                  <a:lnTo>
                                    <a:pt x="6804" y="-3086"/>
                                  </a:lnTo>
                                  <a:lnTo>
                                    <a:pt x="6776" y="-3134"/>
                                  </a:lnTo>
                                  <a:close/>
                                </a:path>
                              </a:pathLst>
                            </a:custGeom>
                            <a:solidFill>
                              <a:srgbClr val="d12429"/>
                            </a:solidFill>
                            <a:ln w="0">
                              <a:noFill/>
                            </a:ln>
                          </wps:spPr>
                          <wps:style>
                            <a:lnRef idx="0"/>
                            <a:fillRef idx="0"/>
                            <a:effectRef idx="0"/>
                            <a:fontRef idx="minor"/>
                          </wps:style>
                          <wps:bodyPr/>
                        </wps:wsp>
                      </wpg:grpSp>
                      <wpg:grpSp>
                        <wpg:cNvGrpSpPr/>
                        <wpg:grpSpPr>
                          <a:xfrm>
                            <a:off x="3078360" y="291960"/>
                            <a:ext cx="177120" cy="114480"/>
                          </a:xfrm>
                        </wpg:grpSpPr>
                        <wps:wsp>
                          <wps:cNvSpPr/>
                          <wps:spPr>
                            <a:xfrm>
                              <a:off x="0" y="0"/>
                              <a:ext cx="177120" cy="114480"/>
                            </a:xfrm>
                            <a:custGeom>
                              <a:avLst/>
                              <a:gdLst/>
                              <a:ahLst/>
                              <a:rect l="l" t="t" r="r" b="b"/>
                              <a:pathLst>
                                <a:path w="279" h="183">
                                  <a:moveTo>
                                    <a:pt x="6338" y="-3204"/>
                                  </a:moveTo>
                                  <a:lnTo>
                                    <a:pt x="6266" y="-3204"/>
                                  </a:lnTo>
                                  <a:lnTo>
                                    <a:pt x="6266" y="-3021"/>
                                  </a:lnTo>
                                  <a:lnTo>
                                    <a:pt x="6341" y="-3021"/>
                                  </a:lnTo>
                                  <a:lnTo>
                                    <a:pt x="6341" y="-3108"/>
                                  </a:lnTo>
                                  <a:lnTo>
                                    <a:pt x="6545" y="-3108"/>
                                  </a:lnTo>
                                  <a:lnTo>
                                    <a:pt x="6545" y="-3110"/>
                                  </a:lnTo>
                                  <a:lnTo>
                                    <a:pt x="6406" y="-3110"/>
                                  </a:lnTo>
                                  <a:lnTo>
                                    <a:pt x="6338" y="-3204"/>
                                  </a:lnTo>
                                  <a:close/>
                                </a:path>
                              </a:pathLst>
                            </a:custGeom>
                            <a:solidFill>
                              <a:srgbClr val="d12429"/>
                            </a:solidFill>
                            <a:ln w="0">
                              <a:noFill/>
                            </a:ln>
                          </wps:spPr>
                          <wps:style>
                            <a:lnRef idx="0"/>
                            <a:fillRef idx="0"/>
                            <a:effectRef idx="0"/>
                            <a:fontRef idx="minor"/>
                          </wps:style>
                          <wps:bodyPr/>
                        </wps:wsp>
                        <wps:wsp>
                          <wps:cNvSpPr/>
                          <wps:spPr>
                            <a:xfrm>
                              <a:off x="0" y="0"/>
                              <a:ext cx="177120" cy="114480"/>
                            </a:xfrm>
                            <a:custGeom>
                              <a:avLst/>
                              <a:gdLst/>
                              <a:ahLst/>
                              <a:rect l="l" t="t" r="r" b="b"/>
                              <a:pathLst>
                                <a:path w="279" h="183">
                                  <a:moveTo>
                                    <a:pt x="6470" y="-3108"/>
                                  </a:moveTo>
                                  <a:lnTo>
                                    <a:pt x="6341" y="-3108"/>
                                  </a:lnTo>
                                  <a:lnTo>
                                    <a:pt x="6406" y="-3021"/>
                                  </a:lnTo>
                                  <a:lnTo>
                                    <a:pt x="6470" y="-3108"/>
                                  </a:lnTo>
                                  <a:close/>
                                </a:path>
                              </a:pathLst>
                            </a:custGeom>
                            <a:solidFill>
                              <a:srgbClr val="d12429"/>
                            </a:solidFill>
                            <a:ln w="0">
                              <a:noFill/>
                            </a:ln>
                          </wps:spPr>
                          <wps:style>
                            <a:lnRef idx="0"/>
                            <a:fillRef idx="0"/>
                            <a:effectRef idx="0"/>
                            <a:fontRef idx="minor"/>
                          </wps:style>
                          <wps:bodyPr/>
                        </wps:wsp>
                        <wps:wsp>
                          <wps:cNvSpPr/>
                          <wps:spPr>
                            <a:xfrm>
                              <a:off x="0" y="0"/>
                              <a:ext cx="177120" cy="114480"/>
                            </a:xfrm>
                            <a:custGeom>
                              <a:avLst/>
                              <a:gdLst/>
                              <a:ahLst/>
                              <a:rect l="l" t="t" r="r" b="b"/>
                              <a:pathLst>
                                <a:path w="279" h="183">
                                  <a:moveTo>
                                    <a:pt x="6545" y="-3108"/>
                                  </a:moveTo>
                                  <a:lnTo>
                                    <a:pt x="6470" y="-3108"/>
                                  </a:lnTo>
                                  <a:lnTo>
                                    <a:pt x="6470" y="-3021"/>
                                  </a:lnTo>
                                  <a:lnTo>
                                    <a:pt x="6545" y="-3021"/>
                                  </a:lnTo>
                                  <a:lnTo>
                                    <a:pt x="6545" y="-3108"/>
                                  </a:lnTo>
                                  <a:close/>
                                </a:path>
                              </a:pathLst>
                            </a:custGeom>
                            <a:solidFill>
                              <a:srgbClr val="d12429"/>
                            </a:solidFill>
                            <a:ln w="0">
                              <a:noFill/>
                            </a:ln>
                          </wps:spPr>
                          <wps:style>
                            <a:lnRef idx="0"/>
                            <a:fillRef idx="0"/>
                            <a:effectRef idx="0"/>
                            <a:fontRef idx="minor"/>
                          </wps:style>
                          <wps:bodyPr/>
                        </wps:wsp>
                        <wps:wsp>
                          <wps:cNvSpPr/>
                          <wps:spPr>
                            <a:xfrm>
                              <a:off x="0" y="0"/>
                              <a:ext cx="177120" cy="114480"/>
                            </a:xfrm>
                            <a:custGeom>
                              <a:avLst/>
                              <a:gdLst/>
                              <a:ahLst/>
                              <a:rect l="l" t="t" r="r" b="b"/>
                              <a:pathLst>
                                <a:path w="279" h="183">
                                  <a:moveTo>
                                    <a:pt x="6545" y="-3204"/>
                                  </a:moveTo>
                                  <a:lnTo>
                                    <a:pt x="6473" y="-3204"/>
                                  </a:lnTo>
                                  <a:lnTo>
                                    <a:pt x="6406" y="-3110"/>
                                  </a:lnTo>
                                  <a:lnTo>
                                    <a:pt x="6545" y="-3110"/>
                                  </a:lnTo>
                                  <a:lnTo>
                                    <a:pt x="6545" y="-3204"/>
                                  </a:lnTo>
                                  <a:close/>
                                </a:path>
                              </a:pathLst>
                            </a:custGeom>
                            <a:solidFill>
                              <a:srgbClr val="d12429"/>
                            </a:solidFill>
                            <a:ln w="0">
                              <a:noFill/>
                            </a:ln>
                          </wps:spPr>
                          <wps:style>
                            <a:lnRef idx="0"/>
                            <a:fillRef idx="0"/>
                            <a:effectRef idx="0"/>
                            <a:fontRef idx="minor"/>
                          </wps:style>
                          <wps:bodyPr/>
                        </wps:wsp>
                      </wpg:grpSp>
                      <wpg:grpSp>
                        <wpg:cNvGrpSpPr/>
                        <wpg:grpSpPr>
                          <a:xfrm>
                            <a:off x="2923560" y="291960"/>
                            <a:ext cx="138960" cy="114480"/>
                          </a:xfrm>
                        </wpg:grpSpPr>
                        <wps:wsp>
                          <wps:cNvSpPr/>
                          <wps:spPr>
                            <a:xfrm>
                              <a:off x="91440" y="2520"/>
                              <a:ext cx="47520" cy="108720"/>
                            </a:xfrm>
                            <a:custGeom>
                              <a:avLst/>
                              <a:gdLst/>
                              <a:ahLst/>
                              <a:rect l="l" t="t" r="r" b="b"/>
                              <a:pathLst>
                                <a:path w="219" h="183">
                                  <a:moveTo>
                                    <a:pt x="6158" y="-3204"/>
                                  </a:moveTo>
                                  <a:lnTo>
                                    <a:pt x="6022" y="-3204"/>
                                  </a:lnTo>
                                  <a:lnTo>
                                    <a:pt x="6022" y="-3021"/>
                                  </a:lnTo>
                                  <a:lnTo>
                                    <a:pt x="6094" y="-3021"/>
                                  </a:lnTo>
                                  <a:lnTo>
                                    <a:pt x="6094" y="-3086"/>
                                  </a:lnTo>
                                  <a:lnTo>
                                    <a:pt x="6158" y="-3086"/>
                                  </a:lnTo>
                                  <a:lnTo>
                                    <a:pt x="6187" y="-3093"/>
                                  </a:lnTo>
                                  <a:lnTo>
                                    <a:pt x="6194" y="-3096"/>
                                  </a:lnTo>
                                  <a:lnTo>
                                    <a:pt x="6204" y="-3098"/>
                                  </a:lnTo>
                                  <a:lnTo>
                                    <a:pt x="6211" y="-3103"/>
                                  </a:lnTo>
                                  <a:lnTo>
                                    <a:pt x="6216" y="-3108"/>
                                  </a:lnTo>
                                  <a:lnTo>
                                    <a:pt x="6221" y="-3108"/>
                                  </a:lnTo>
                                  <a:lnTo>
                                    <a:pt x="6223" y="-3110"/>
                                  </a:lnTo>
                                  <a:lnTo>
                                    <a:pt x="6226" y="-3115"/>
                                  </a:lnTo>
                                  <a:lnTo>
                                    <a:pt x="6233" y="-3122"/>
                                  </a:lnTo>
                                  <a:lnTo>
                                    <a:pt x="6233" y="-3125"/>
                                  </a:lnTo>
                                  <a:lnTo>
                                    <a:pt x="6235" y="-3127"/>
                                  </a:lnTo>
                                  <a:lnTo>
                                    <a:pt x="6094" y="-3127"/>
                                  </a:lnTo>
                                  <a:lnTo>
                                    <a:pt x="6094" y="-3163"/>
                                  </a:lnTo>
                                  <a:lnTo>
                                    <a:pt x="6235" y="-3163"/>
                                  </a:lnTo>
                                  <a:lnTo>
                                    <a:pt x="6233" y="-3168"/>
                                  </a:lnTo>
                                  <a:lnTo>
                                    <a:pt x="6233" y="-3170"/>
                                  </a:lnTo>
                                  <a:lnTo>
                                    <a:pt x="6221" y="-3182"/>
                                  </a:lnTo>
                                  <a:lnTo>
                                    <a:pt x="6216" y="-3185"/>
                                  </a:lnTo>
                                  <a:lnTo>
                                    <a:pt x="6211" y="-3189"/>
                                  </a:lnTo>
                                  <a:lnTo>
                                    <a:pt x="6204" y="-3192"/>
                                  </a:lnTo>
                                  <a:lnTo>
                                    <a:pt x="6194" y="-3194"/>
                                  </a:lnTo>
                                  <a:lnTo>
                                    <a:pt x="6187" y="-3199"/>
                                  </a:lnTo>
                                  <a:lnTo>
                                    <a:pt x="6178" y="-3201"/>
                                  </a:lnTo>
                                  <a:lnTo>
                                    <a:pt x="6168" y="-3201"/>
                                  </a:lnTo>
                                  <a:lnTo>
                                    <a:pt x="6158" y="-3204"/>
                                  </a:lnTo>
                                  <a:close/>
                                </a:path>
                              </a:pathLst>
                            </a:custGeom>
                            <a:solidFill>
                              <a:srgbClr val="d12429"/>
                            </a:solidFill>
                            <a:ln w="0">
                              <a:noFill/>
                            </a:ln>
                          </wps:spPr>
                          <wps:style>
                            <a:lnRef idx="0"/>
                            <a:fillRef idx="0"/>
                            <a:effectRef idx="0"/>
                            <a:fontRef idx="minor"/>
                          </wps:style>
                          <wps:bodyPr/>
                        </wps:wsp>
                        <wps:wsp>
                          <wps:cNvSpPr/>
                          <wps:spPr>
                            <a:xfrm>
                              <a:off x="91440" y="2520"/>
                              <a:ext cx="47520" cy="108720"/>
                            </a:xfrm>
                            <a:custGeom>
                              <a:avLst/>
                              <a:gdLst/>
                              <a:ahLst/>
                              <a:rect l="l" t="t" r="r" b="b"/>
                              <a:pathLst>
                                <a:path w="219" h="183">
                                  <a:moveTo>
                                    <a:pt x="6235" y="-3163"/>
                                  </a:moveTo>
                                  <a:lnTo>
                                    <a:pt x="6151" y="-3163"/>
                                  </a:lnTo>
                                  <a:lnTo>
                                    <a:pt x="6154" y="-3161"/>
                                  </a:lnTo>
                                  <a:lnTo>
                                    <a:pt x="6156" y="-3161"/>
                                  </a:lnTo>
                                  <a:lnTo>
                                    <a:pt x="6158" y="-3158"/>
                                  </a:lnTo>
                                  <a:lnTo>
                                    <a:pt x="6161" y="-3158"/>
                                  </a:lnTo>
                                  <a:lnTo>
                                    <a:pt x="6161" y="-3156"/>
                                  </a:lnTo>
                                  <a:lnTo>
                                    <a:pt x="6166" y="-3151"/>
                                  </a:lnTo>
                                  <a:lnTo>
                                    <a:pt x="6166" y="-3139"/>
                                  </a:lnTo>
                                  <a:lnTo>
                                    <a:pt x="6163" y="-3139"/>
                                  </a:lnTo>
                                  <a:lnTo>
                                    <a:pt x="6163" y="-3137"/>
                                  </a:lnTo>
                                  <a:lnTo>
                                    <a:pt x="6158" y="-3132"/>
                                  </a:lnTo>
                                  <a:lnTo>
                                    <a:pt x="6156" y="-3132"/>
                                  </a:lnTo>
                                  <a:lnTo>
                                    <a:pt x="6154" y="-3129"/>
                                  </a:lnTo>
                                  <a:lnTo>
                                    <a:pt x="6151" y="-3129"/>
                                  </a:lnTo>
                                  <a:lnTo>
                                    <a:pt x="6146" y="-3127"/>
                                  </a:lnTo>
                                  <a:lnTo>
                                    <a:pt x="6235" y="-3127"/>
                                  </a:lnTo>
                                  <a:lnTo>
                                    <a:pt x="6238" y="-3129"/>
                                  </a:lnTo>
                                  <a:lnTo>
                                    <a:pt x="6238" y="-3137"/>
                                  </a:lnTo>
                                  <a:lnTo>
                                    <a:pt x="6240" y="-3139"/>
                                  </a:lnTo>
                                  <a:lnTo>
                                    <a:pt x="6240" y="-3151"/>
                                  </a:lnTo>
                                  <a:lnTo>
                                    <a:pt x="6238" y="-3156"/>
                                  </a:lnTo>
                                  <a:lnTo>
                                    <a:pt x="6238" y="-3161"/>
                                  </a:lnTo>
                                  <a:lnTo>
                                    <a:pt x="6235" y="-3163"/>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478" name="" descr=""/>
                            <pic:cNvPicPr/>
                          </pic:nvPicPr>
                          <pic:blipFill>
                            <a:blip r:embed="rId1038"/>
                            <a:stretch/>
                          </pic:blipFill>
                          <pic:spPr>
                            <a:xfrm>
                              <a:off x="0" y="0"/>
                              <a:ext cx="50760" cy="114480"/>
                            </a:xfrm>
                            <a:prstGeom prst="rect">
                              <a:avLst/>
                            </a:prstGeom>
                            <a:ln w="0">
                              <a:noFill/>
                            </a:ln>
                          </pic:spPr>
                        </pic:pic>
                      </wpg:grpSp>
                      <wpg:grpSp>
                        <wpg:cNvGrpSpPr/>
                        <wpg:grpSpPr>
                          <a:xfrm>
                            <a:off x="581040" y="200520"/>
                            <a:ext cx="1717560" cy="1066680"/>
                          </a:xfrm>
                        </wpg:grpSpPr>
                        <wps:wsp>
                          <wps:cNvSpPr/>
                          <wps:spPr>
                            <a:xfrm>
                              <a:off x="0" y="0"/>
                              <a:ext cx="1717560" cy="1066680"/>
                            </a:xfrm>
                            <a:custGeom>
                              <a:avLst/>
                              <a:gdLst/>
                              <a:ahLst/>
                              <a:rect l="l" t="t" r="r" b="b"/>
                              <a:pathLst>
                                <a:path w="2705" h="1704">
                                  <a:moveTo>
                                    <a:pt x="5009" y="-1649"/>
                                  </a:moveTo>
                                  <a:lnTo>
                                    <a:pt x="2362" y="-1649"/>
                                  </a:lnTo>
                                  <a:lnTo>
                                    <a:pt x="2364" y="-1646"/>
                                  </a:lnTo>
                                  <a:lnTo>
                                    <a:pt x="5006" y="-1646"/>
                                  </a:lnTo>
                                  <a:lnTo>
                                    <a:pt x="5009" y="-1649"/>
                                  </a:lnTo>
                                  <a:close/>
                                </a:path>
                              </a:pathLst>
                            </a:custGeom>
                            <a:solidFill>
                              <a:srgbClr val="ffffff"/>
                            </a:solidFill>
                            <a:ln w="0">
                              <a:noFill/>
                            </a:ln>
                          </wps:spPr>
                          <wps:style>
                            <a:lnRef idx="0"/>
                            <a:fillRef idx="0"/>
                            <a:effectRef idx="0"/>
                            <a:fontRef idx="minor"/>
                          </wps:style>
                          <wps:bodyPr/>
                        </wps:wsp>
                        <wps:wsp>
                          <wps:cNvSpPr/>
                          <wps:spPr>
                            <a:xfrm>
                              <a:off x="0" y="0"/>
                              <a:ext cx="1717560" cy="1066680"/>
                            </a:xfrm>
                            <a:custGeom>
                              <a:avLst/>
                              <a:gdLst/>
                              <a:ahLst/>
                              <a:rect l="l" t="t" r="r" b="b"/>
                              <a:pathLst>
                                <a:path w="2705" h="1704">
                                  <a:moveTo>
                                    <a:pt x="5016" y="-1651"/>
                                  </a:moveTo>
                                  <a:lnTo>
                                    <a:pt x="2354" y="-1651"/>
                                  </a:lnTo>
                                  <a:lnTo>
                                    <a:pt x="2357" y="-1649"/>
                                  </a:lnTo>
                                  <a:lnTo>
                                    <a:pt x="5014" y="-1649"/>
                                  </a:lnTo>
                                  <a:lnTo>
                                    <a:pt x="5016" y="-1651"/>
                                  </a:lnTo>
                                  <a:close/>
                                </a:path>
                              </a:pathLst>
                            </a:custGeom>
                            <a:solidFill>
                              <a:srgbClr val="ffffff"/>
                            </a:solidFill>
                            <a:ln w="0">
                              <a:noFill/>
                            </a:ln>
                          </wps:spPr>
                          <wps:style>
                            <a:lnRef idx="0"/>
                            <a:fillRef idx="0"/>
                            <a:effectRef idx="0"/>
                            <a:fontRef idx="minor"/>
                          </wps:style>
                          <wps:bodyPr/>
                        </wps:wsp>
                        <wps:wsp>
                          <wps:cNvSpPr/>
                          <wps:spPr>
                            <a:xfrm>
                              <a:off x="0" y="0"/>
                              <a:ext cx="1717560" cy="1066680"/>
                            </a:xfrm>
                            <a:custGeom>
                              <a:avLst/>
                              <a:gdLst/>
                              <a:ahLst/>
                              <a:rect l="l" t="t" r="r" b="b"/>
                              <a:pathLst>
                                <a:path w="2705" h="1704">
                                  <a:moveTo>
                                    <a:pt x="5014" y="-3350"/>
                                  </a:moveTo>
                                  <a:lnTo>
                                    <a:pt x="2357" y="-3350"/>
                                  </a:lnTo>
                                  <a:lnTo>
                                    <a:pt x="2350" y="-3343"/>
                                  </a:lnTo>
                                  <a:lnTo>
                                    <a:pt x="2345" y="-3341"/>
                                  </a:lnTo>
                                  <a:lnTo>
                                    <a:pt x="2345" y="-3338"/>
                                  </a:lnTo>
                                  <a:lnTo>
                                    <a:pt x="2340" y="-3333"/>
                                  </a:lnTo>
                                  <a:lnTo>
                                    <a:pt x="2338" y="-3329"/>
                                  </a:lnTo>
                                  <a:lnTo>
                                    <a:pt x="2338" y="-3326"/>
                                  </a:lnTo>
                                  <a:lnTo>
                                    <a:pt x="2335" y="-3321"/>
                                  </a:lnTo>
                                  <a:lnTo>
                                    <a:pt x="2335" y="-3312"/>
                                  </a:lnTo>
                                  <a:lnTo>
                                    <a:pt x="2333" y="-3309"/>
                                  </a:lnTo>
                                  <a:lnTo>
                                    <a:pt x="2333" y="-1689"/>
                                  </a:lnTo>
                                  <a:lnTo>
                                    <a:pt x="2335" y="-1685"/>
                                  </a:lnTo>
                                  <a:lnTo>
                                    <a:pt x="2335" y="-1677"/>
                                  </a:lnTo>
                                  <a:lnTo>
                                    <a:pt x="2338" y="-1673"/>
                                  </a:lnTo>
                                  <a:lnTo>
                                    <a:pt x="2338" y="-1670"/>
                                  </a:lnTo>
                                  <a:lnTo>
                                    <a:pt x="2340" y="-1665"/>
                                  </a:lnTo>
                                  <a:lnTo>
                                    <a:pt x="2342" y="-1663"/>
                                  </a:lnTo>
                                  <a:lnTo>
                                    <a:pt x="2345" y="-1658"/>
                                  </a:lnTo>
                                  <a:lnTo>
                                    <a:pt x="2345" y="-1656"/>
                                  </a:lnTo>
                                  <a:lnTo>
                                    <a:pt x="2350" y="-1653"/>
                                  </a:lnTo>
                                  <a:lnTo>
                                    <a:pt x="2352" y="-1651"/>
                                  </a:lnTo>
                                  <a:lnTo>
                                    <a:pt x="5018" y="-1651"/>
                                  </a:lnTo>
                                  <a:lnTo>
                                    <a:pt x="5021" y="-1653"/>
                                  </a:lnTo>
                                  <a:lnTo>
                                    <a:pt x="5026" y="-1656"/>
                                  </a:lnTo>
                                  <a:lnTo>
                                    <a:pt x="5028" y="-1658"/>
                                  </a:lnTo>
                                  <a:lnTo>
                                    <a:pt x="5028" y="-1663"/>
                                  </a:lnTo>
                                  <a:lnTo>
                                    <a:pt x="5030" y="-1665"/>
                                  </a:lnTo>
                                  <a:lnTo>
                                    <a:pt x="5033" y="-1670"/>
                                  </a:lnTo>
                                  <a:lnTo>
                                    <a:pt x="5035" y="-1673"/>
                                  </a:lnTo>
                                  <a:lnTo>
                                    <a:pt x="5035" y="-1680"/>
                                  </a:lnTo>
                                  <a:lnTo>
                                    <a:pt x="5038" y="-1685"/>
                                  </a:lnTo>
                                  <a:lnTo>
                                    <a:pt x="5038" y="-3312"/>
                                  </a:lnTo>
                                  <a:lnTo>
                                    <a:pt x="5035" y="-3317"/>
                                  </a:lnTo>
                                  <a:lnTo>
                                    <a:pt x="5035" y="-3326"/>
                                  </a:lnTo>
                                  <a:lnTo>
                                    <a:pt x="5033" y="-3329"/>
                                  </a:lnTo>
                                  <a:lnTo>
                                    <a:pt x="5030" y="-3333"/>
                                  </a:lnTo>
                                  <a:lnTo>
                                    <a:pt x="5028" y="-3336"/>
                                  </a:lnTo>
                                  <a:lnTo>
                                    <a:pt x="5028" y="-3338"/>
                                  </a:lnTo>
                                  <a:lnTo>
                                    <a:pt x="5026" y="-3341"/>
                                  </a:lnTo>
                                  <a:lnTo>
                                    <a:pt x="5021" y="-3343"/>
                                  </a:lnTo>
                                  <a:lnTo>
                                    <a:pt x="5014" y="-3350"/>
                                  </a:lnTo>
                                  <a:close/>
                                </a:path>
                              </a:pathLst>
                            </a:custGeom>
                            <a:solidFill>
                              <a:srgbClr val="ffffff"/>
                            </a:solidFill>
                            <a:ln w="0">
                              <a:noFill/>
                            </a:ln>
                          </wps:spPr>
                          <wps:style>
                            <a:lnRef idx="0"/>
                            <a:fillRef idx="0"/>
                            <a:effectRef idx="0"/>
                            <a:fontRef idx="minor"/>
                          </wps:style>
                          <wps:bodyPr/>
                        </wps:wsp>
                      </wpg:grpSp>
                      <wpg:grpSp>
                        <wpg:cNvGrpSpPr/>
                        <wpg:grpSpPr>
                          <a:xfrm>
                            <a:off x="570240" y="188640"/>
                            <a:ext cx="1738800" cy="1091520"/>
                          </a:xfrm>
                        </wpg:grpSpPr>
                        <wps:wsp>
                          <wps:cNvSpPr/>
                          <wps:spPr>
                            <a:xfrm>
                              <a:off x="0" y="0"/>
                              <a:ext cx="1489680" cy="580320"/>
                            </a:xfrm>
                            <a:custGeom>
                              <a:avLst/>
                              <a:gdLst/>
                              <a:ahLst/>
                              <a:rect l="l" t="t" r="r" b="b"/>
                              <a:pathLst>
                                <a:path w="2739" h="1743">
                                  <a:moveTo>
                                    <a:pt x="2359" y="-1670"/>
                                  </a:moveTo>
                                  <a:lnTo>
                                    <a:pt x="2328" y="-1649"/>
                                  </a:lnTo>
                                  <a:lnTo>
                                    <a:pt x="2338" y="-1639"/>
                                  </a:lnTo>
                                  <a:lnTo>
                                    <a:pt x="2357" y="-1629"/>
                                  </a:lnTo>
                                  <a:lnTo>
                                    <a:pt x="2362" y="-1629"/>
                                  </a:lnTo>
                                  <a:lnTo>
                                    <a:pt x="2366" y="-1627"/>
                                  </a:lnTo>
                                  <a:lnTo>
                                    <a:pt x="2366" y="-1665"/>
                                  </a:lnTo>
                                  <a:lnTo>
                                    <a:pt x="2362" y="-1665"/>
                                  </a:lnTo>
                                  <a:lnTo>
                                    <a:pt x="2359" y="-1668"/>
                                  </a:lnTo>
                                  <a:lnTo>
                                    <a:pt x="2359" y="-1670"/>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5004" y="-1665"/>
                                  </a:moveTo>
                                  <a:lnTo>
                                    <a:pt x="2366" y="-1665"/>
                                  </a:lnTo>
                                  <a:lnTo>
                                    <a:pt x="2366" y="-1627"/>
                                  </a:lnTo>
                                  <a:lnTo>
                                    <a:pt x="5004" y="-1627"/>
                                  </a:lnTo>
                                  <a:lnTo>
                                    <a:pt x="5004" y="-1665"/>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5014" y="-1670"/>
                                  </a:moveTo>
                                  <a:lnTo>
                                    <a:pt x="5009" y="-1665"/>
                                  </a:lnTo>
                                  <a:lnTo>
                                    <a:pt x="5004" y="-1665"/>
                                  </a:lnTo>
                                  <a:lnTo>
                                    <a:pt x="5004" y="-1627"/>
                                  </a:lnTo>
                                  <a:lnTo>
                                    <a:pt x="5009" y="-1629"/>
                                  </a:lnTo>
                                  <a:lnTo>
                                    <a:pt x="5014" y="-1629"/>
                                  </a:lnTo>
                                  <a:lnTo>
                                    <a:pt x="5033" y="-1639"/>
                                  </a:lnTo>
                                  <a:lnTo>
                                    <a:pt x="5042" y="-1649"/>
                                  </a:lnTo>
                                  <a:lnTo>
                                    <a:pt x="5014" y="-1670"/>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2328" y="-3350"/>
                                  </a:moveTo>
                                  <a:lnTo>
                                    <a:pt x="2318" y="-3331"/>
                                  </a:lnTo>
                                  <a:lnTo>
                                    <a:pt x="2318" y="-3326"/>
                                  </a:lnTo>
                                  <a:lnTo>
                                    <a:pt x="2316" y="-3319"/>
                                  </a:lnTo>
                                  <a:lnTo>
                                    <a:pt x="2316" y="-1677"/>
                                  </a:lnTo>
                                  <a:lnTo>
                                    <a:pt x="2318" y="-1673"/>
                                  </a:lnTo>
                                  <a:lnTo>
                                    <a:pt x="2318" y="-1665"/>
                                  </a:lnTo>
                                  <a:lnTo>
                                    <a:pt x="2326" y="-1651"/>
                                  </a:lnTo>
                                  <a:lnTo>
                                    <a:pt x="2328" y="-1649"/>
                                  </a:lnTo>
                                  <a:lnTo>
                                    <a:pt x="2359" y="-1670"/>
                                  </a:lnTo>
                                  <a:lnTo>
                                    <a:pt x="2354" y="-1675"/>
                                  </a:lnTo>
                                  <a:lnTo>
                                    <a:pt x="2354" y="-1680"/>
                                  </a:lnTo>
                                  <a:lnTo>
                                    <a:pt x="2352" y="-1682"/>
                                  </a:lnTo>
                                  <a:lnTo>
                                    <a:pt x="2352" y="-3317"/>
                                  </a:lnTo>
                                  <a:lnTo>
                                    <a:pt x="2354" y="-3319"/>
                                  </a:lnTo>
                                  <a:lnTo>
                                    <a:pt x="2354" y="-3324"/>
                                  </a:lnTo>
                                  <a:lnTo>
                                    <a:pt x="2357" y="-3326"/>
                                  </a:lnTo>
                                  <a:lnTo>
                                    <a:pt x="2359" y="-3326"/>
                                  </a:lnTo>
                                  <a:lnTo>
                                    <a:pt x="2328" y="-3350"/>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5042" y="-3350"/>
                                  </a:moveTo>
                                  <a:lnTo>
                                    <a:pt x="5014" y="-3326"/>
                                  </a:lnTo>
                                  <a:lnTo>
                                    <a:pt x="5016" y="-3324"/>
                                  </a:lnTo>
                                  <a:lnTo>
                                    <a:pt x="5016" y="-3319"/>
                                  </a:lnTo>
                                  <a:lnTo>
                                    <a:pt x="5018" y="-3317"/>
                                  </a:lnTo>
                                  <a:lnTo>
                                    <a:pt x="5018" y="-1682"/>
                                  </a:lnTo>
                                  <a:lnTo>
                                    <a:pt x="5016" y="-1680"/>
                                  </a:lnTo>
                                  <a:lnTo>
                                    <a:pt x="5016" y="-1675"/>
                                  </a:lnTo>
                                  <a:lnTo>
                                    <a:pt x="5014" y="-1673"/>
                                  </a:lnTo>
                                  <a:lnTo>
                                    <a:pt x="5014" y="-1670"/>
                                  </a:lnTo>
                                  <a:lnTo>
                                    <a:pt x="5042" y="-1649"/>
                                  </a:lnTo>
                                  <a:lnTo>
                                    <a:pt x="5045" y="-1651"/>
                                  </a:lnTo>
                                  <a:lnTo>
                                    <a:pt x="5052" y="-1665"/>
                                  </a:lnTo>
                                  <a:lnTo>
                                    <a:pt x="5052" y="-1673"/>
                                  </a:lnTo>
                                  <a:lnTo>
                                    <a:pt x="5054" y="-1677"/>
                                  </a:lnTo>
                                  <a:lnTo>
                                    <a:pt x="5054" y="-3319"/>
                                  </a:lnTo>
                                  <a:lnTo>
                                    <a:pt x="5052" y="-3326"/>
                                  </a:lnTo>
                                  <a:lnTo>
                                    <a:pt x="5052" y="-3331"/>
                                  </a:lnTo>
                                  <a:lnTo>
                                    <a:pt x="5042" y="-3350"/>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2366" y="-3369"/>
                                  </a:moveTo>
                                  <a:lnTo>
                                    <a:pt x="2357" y="-3369"/>
                                  </a:lnTo>
                                  <a:lnTo>
                                    <a:pt x="2342" y="-3362"/>
                                  </a:lnTo>
                                  <a:lnTo>
                                    <a:pt x="2338" y="-3357"/>
                                  </a:lnTo>
                                  <a:lnTo>
                                    <a:pt x="2333" y="-3355"/>
                                  </a:lnTo>
                                  <a:lnTo>
                                    <a:pt x="2328" y="-3350"/>
                                  </a:lnTo>
                                  <a:lnTo>
                                    <a:pt x="2359" y="-3326"/>
                                  </a:lnTo>
                                  <a:lnTo>
                                    <a:pt x="2359" y="-3329"/>
                                  </a:lnTo>
                                  <a:lnTo>
                                    <a:pt x="2364" y="-3333"/>
                                  </a:lnTo>
                                  <a:lnTo>
                                    <a:pt x="2366" y="-3333"/>
                                  </a:lnTo>
                                  <a:lnTo>
                                    <a:pt x="2366" y="-3369"/>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5014" y="-3369"/>
                                  </a:moveTo>
                                  <a:lnTo>
                                    <a:pt x="5004" y="-3369"/>
                                  </a:lnTo>
                                  <a:lnTo>
                                    <a:pt x="5004" y="-3333"/>
                                  </a:lnTo>
                                  <a:lnTo>
                                    <a:pt x="5006" y="-3333"/>
                                  </a:lnTo>
                                  <a:lnTo>
                                    <a:pt x="5014" y="-3326"/>
                                  </a:lnTo>
                                  <a:lnTo>
                                    <a:pt x="5042" y="-3350"/>
                                  </a:lnTo>
                                  <a:lnTo>
                                    <a:pt x="5038" y="-3355"/>
                                  </a:lnTo>
                                  <a:lnTo>
                                    <a:pt x="5033" y="-3357"/>
                                  </a:lnTo>
                                  <a:lnTo>
                                    <a:pt x="5028" y="-3362"/>
                                  </a:lnTo>
                                  <a:lnTo>
                                    <a:pt x="5014" y="-3369"/>
                                  </a:lnTo>
                                  <a:close/>
                                </a:path>
                              </a:pathLst>
                            </a:custGeom>
                            <a:solidFill>
                              <a:srgbClr val="000000"/>
                            </a:solidFill>
                            <a:ln w="0">
                              <a:noFill/>
                            </a:ln>
                          </wps:spPr>
                          <wps:style>
                            <a:lnRef idx="0"/>
                            <a:fillRef idx="0"/>
                            <a:effectRef idx="0"/>
                            <a:fontRef idx="minor"/>
                          </wps:style>
                          <wps:bodyPr/>
                        </wps:wsp>
                        <wps:wsp>
                          <wps:cNvSpPr/>
                          <wps:spPr>
                            <a:xfrm>
                              <a:off x="0" y="0"/>
                              <a:ext cx="1489680" cy="580320"/>
                            </a:xfrm>
                            <a:custGeom>
                              <a:avLst/>
                              <a:gdLst/>
                              <a:ahLst/>
                              <a:rect l="l" t="t" r="r" b="b"/>
                              <a:pathLst>
                                <a:path w="2739" h="1743">
                                  <a:moveTo>
                                    <a:pt x="5004" y="-3369"/>
                                  </a:moveTo>
                                  <a:lnTo>
                                    <a:pt x="2366" y="-3369"/>
                                  </a:lnTo>
                                  <a:lnTo>
                                    <a:pt x="2366" y="-3333"/>
                                  </a:lnTo>
                                  <a:lnTo>
                                    <a:pt x="5004" y="-3333"/>
                                  </a:lnTo>
                                  <a:lnTo>
                                    <a:pt x="5004" y="-336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9" name="" descr=""/>
                            <pic:cNvPicPr/>
                          </pic:nvPicPr>
                          <pic:blipFill>
                            <a:blip r:embed="rId1039"/>
                            <a:stretch/>
                          </pic:blipFill>
                          <pic:spPr>
                            <a:xfrm>
                              <a:off x="921960" y="686520"/>
                              <a:ext cx="816480" cy="405000"/>
                            </a:xfrm>
                            <a:prstGeom prst="rect">
                              <a:avLst/>
                            </a:prstGeom>
                            <a:ln w="0">
                              <a:noFill/>
                            </a:ln>
                          </pic:spPr>
                        </pic:pic>
                      </wpg:grpSp>
                      <wpg:grpSp>
                        <wpg:cNvGrpSpPr/>
                        <wpg:grpSpPr>
                          <a:xfrm>
                            <a:off x="581040" y="200520"/>
                            <a:ext cx="1717560" cy="1066680"/>
                          </a:xfrm>
                        </wpg:grpSpPr>
                        <wps:wsp>
                          <wps:cNvSpPr/>
                          <wps:spPr>
                            <a:xfrm>
                              <a:off x="0" y="0"/>
                              <a:ext cx="1717560" cy="1066680"/>
                            </a:xfrm>
                            <a:custGeom>
                              <a:avLst/>
                              <a:gdLst/>
                              <a:ahLst/>
                              <a:rect l="l" t="t" r="r" b="b"/>
                              <a:pathLst>
                                <a:path w="2705" h="1704">
                                  <a:moveTo>
                                    <a:pt x="5009" y="-1649"/>
                                  </a:moveTo>
                                  <a:lnTo>
                                    <a:pt x="2362" y="-1649"/>
                                  </a:lnTo>
                                  <a:lnTo>
                                    <a:pt x="2364" y="-1646"/>
                                  </a:lnTo>
                                  <a:lnTo>
                                    <a:pt x="5006" y="-1646"/>
                                  </a:lnTo>
                                  <a:lnTo>
                                    <a:pt x="5009" y="-1649"/>
                                  </a:lnTo>
                                  <a:close/>
                                </a:path>
                              </a:pathLst>
                            </a:custGeom>
                            <a:solidFill>
                              <a:srgbClr val="ffa830"/>
                            </a:solidFill>
                            <a:ln w="0">
                              <a:noFill/>
                            </a:ln>
                          </wps:spPr>
                          <wps:style>
                            <a:lnRef idx="0"/>
                            <a:fillRef idx="0"/>
                            <a:effectRef idx="0"/>
                            <a:fontRef idx="minor"/>
                          </wps:style>
                          <wps:bodyPr/>
                        </wps:wsp>
                        <wps:wsp>
                          <wps:cNvSpPr/>
                          <wps:spPr>
                            <a:xfrm>
                              <a:off x="0" y="0"/>
                              <a:ext cx="1717560" cy="1066680"/>
                            </a:xfrm>
                            <a:custGeom>
                              <a:avLst/>
                              <a:gdLst/>
                              <a:ahLst/>
                              <a:rect l="l" t="t" r="r" b="b"/>
                              <a:pathLst>
                                <a:path w="2705" h="1704">
                                  <a:moveTo>
                                    <a:pt x="5016" y="-1651"/>
                                  </a:moveTo>
                                  <a:lnTo>
                                    <a:pt x="2354" y="-1651"/>
                                  </a:lnTo>
                                  <a:lnTo>
                                    <a:pt x="2357" y="-1649"/>
                                  </a:lnTo>
                                  <a:lnTo>
                                    <a:pt x="5014" y="-1649"/>
                                  </a:lnTo>
                                  <a:lnTo>
                                    <a:pt x="5016" y="-1651"/>
                                  </a:lnTo>
                                  <a:close/>
                                </a:path>
                              </a:pathLst>
                            </a:custGeom>
                            <a:solidFill>
                              <a:srgbClr val="ffa830"/>
                            </a:solidFill>
                            <a:ln w="0">
                              <a:noFill/>
                            </a:ln>
                          </wps:spPr>
                          <wps:style>
                            <a:lnRef idx="0"/>
                            <a:fillRef idx="0"/>
                            <a:effectRef idx="0"/>
                            <a:fontRef idx="minor"/>
                          </wps:style>
                          <wps:bodyPr/>
                        </wps:wsp>
                        <wps:wsp>
                          <wps:cNvSpPr/>
                          <wps:spPr>
                            <a:xfrm>
                              <a:off x="0" y="0"/>
                              <a:ext cx="1717560" cy="1066680"/>
                            </a:xfrm>
                            <a:custGeom>
                              <a:avLst/>
                              <a:gdLst/>
                              <a:ahLst/>
                              <a:rect l="l" t="t" r="r" b="b"/>
                              <a:pathLst>
                                <a:path w="2705" h="1704">
                                  <a:moveTo>
                                    <a:pt x="5014" y="-3350"/>
                                  </a:moveTo>
                                  <a:lnTo>
                                    <a:pt x="2357" y="-3350"/>
                                  </a:lnTo>
                                  <a:lnTo>
                                    <a:pt x="2350" y="-3343"/>
                                  </a:lnTo>
                                  <a:lnTo>
                                    <a:pt x="2345" y="-3341"/>
                                  </a:lnTo>
                                  <a:lnTo>
                                    <a:pt x="2345" y="-3338"/>
                                  </a:lnTo>
                                  <a:lnTo>
                                    <a:pt x="2340" y="-3333"/>
                                  </a:lnTo>
                                  <a:lnTo>
                                    <a:pt x="2338" y="-3329"/>
                                  </a:lnTo>
                                  <a:lnTo>
                                    <a:pt x="2338" y="-3326"/>
                                  </a:lnTo>
                                  <a:lnTo>
                                    <a:pt x="2335" y="-3321"/>
                                  </a:lnTo>
                                  <a:lnTo>
                                    <a:pt x="2335" y="-3312"/>
                                  </a:lnTo>
                                  <a:lnTo>
                                    <a:pt x="2333" y="-3309"/>
                                  </a:lnTo>
                                  <a:lnTo>
                                    <a:pt x="2333" y="-1689"/>
                                  </a:lnTo>
                                  <a:lnTo>
                                    <a:pt x="2335" y="-1685"/>
                                  </a:lnTo>
                                  <a:lnTo>
                                    <a:pt x="2335" y="-1677"/>
                                  </a:lnTo>
                                  <a:lnTo>
                                    <a:pt x="2338" y="-1673"/>
                                  </a:lnTo>
                                  <a:lnTo>
                                    <a:pt x="2338" y="-1670"/>
                                  </a:lnTo>
                                  <a:lnTo>
                                    <a:pt x="2340" y="-1665"/>
                                  </a:lnTo>
                                  <a:lnTo>
                                    <a:pt x="2342" y="-1663"/>
                                  </a:lnTo>
                                  <a:lnTo>
                                    <a:pt x="2345" y="-1658"/>
                                  </a:lnTo>
                                  <a:lnTo>
                                    <a:pt x="2345" y="-1656"/>
                                  </a:lnTo>
                                  <a:lnTo>
                                    <a:pt x="2350" y="-1653"/>
                                  </a:lnTo>
                                  <a:lnTo>
                                    <a:pt x="2352" y="-1651"/>
                                  </a:lnTo>
                                  <a:lnTo>
                                    <a:pt x="5018" y="-1651"/>
                                  </a:lnTo>
                                  <a:lnTo>
                                    <a:pt x="5021" y="-1653"/>
                                  </a:lnTo>
                                  <a:lnTo>
                                    <a:pt x="5026" y="-1656"/>
                                  </a:lnTo>
                                  <a:lnTo>
                                    <a:pt x="5028" y="-1658"/>
                                  </a:lnTo>
                                  <a:lnTo>
                                    <a:pt x="5028" y="-1663"/>
                                  </a:lnTo>
                                  <a:lnTo>
                                    <a:pt x="5030" y="-1665"/>
                                  </a:lnTo>
                                  <a:lnTo>
                                    <a:pt x="5033" y="-1670"/>
                                  </a:lnTo>
                                  <a:lnTo>
                                    <a:pt x="5035" y="-1673"/>
                                  </a:lnTo>
                                  <a:lnTo>
                                    <a:pt x="5035" y="-1680"/>
                                  </a:lnTo>
                                  <a:lnTo>
                                    <a:pt x="5038" y="-1685"/>
                                  </a:lnTo>
                                  <a:lnTo>
                                    <a:pt x="5038" y="-3312"/>
                                  </a:lnTo>
                                  <a:lnTo>
                                    <a:pt x="5035" y="-3317"/>
                                  </a:lnTo>
                                  <a:lnTo>
                                    <a:pt x="5035" y="-3326"/>
                                  </a:lnTo>
                                  <a:lnTo>
                                    <a:pt x="5033" y="-3329"/>
                                  </a:lnTo>
                                  <a:lnTo>
                                    <a:pt x="5030" y="-3333"/>
                                  </a:lnTo>
                                  <a:lnTo>
                                    <a:pt x="5028" y="-3336"/>
                                  </a:lnTo>
                                  <a:lnTo>
                                    <a:pt x="5028" y="-3338"/>
                                  </a:lnTo>
                                  <a:lnTo>
                                    <a:pt x="5026" y="-3341"/>
                                  </a:lnTo>
                                  <a:lnTo>
                                    <a:pt x="5021" y="-3343"/>
                                  </a:lnTo>
                                  <a:lnTo>
                                    <a:pt x="5014" y="-3350"/>
                                  </a:lnTo>
                                  <a:close/>
                                </a:path>
                              </a:pathLst>
                            </a:custGeom>
                            <a:solidFill>
                              <a:srgbClr val="ffa830"/>
                            </a:solidFill>
                            <a:ln w="0">
                              <a:noFill/>
                            </a:ln>
                          </wps:spPr>
                          <wps:style>
                            <a:lnRef idx="0"/>
                            <a:fillRef idx="0"/>
                            <a:effectRef idx="0"/>
                            <a:fontRef idx="minor"/>
                          </wps:style>
                          <wps:bodyPr/>
                        </wps:wsp>
                      </wpg:grpSp>
                      <wpg:grpSp>
                        <wpg:cNvGrpSpPr/>
                        <wpg:grpSpPr>
                          <a:xfrm>
                            <a:off x="568800" y="186840"/>
                            <a:ext cx="1742400" cy="1092960"/>
                          </a:xfrm>
                        </wpg:grpSpPr>
                        <wps:wsp>
                          <wps:cNvSpPr/>
                          <wps:spPr>
                            <a:xfrm>
                              <a:off x="0" y="0"/>
                              <a:ext cx="1742400" cy="1092960"/>
                            </a:xfrm>
                            <a:custGeom>
                              <a:avLst/>
                              <a:gdLst/>
                              <a:ahLst/>
                              <a:rect l="l" t="t" r="r" b="b"/>
                              <a:pathLst>
                                <a:path w="2744" h="1745">
                                  <a:moveTo>
                                    <a:pt x="2362" y="-1670"/>
                                  </a:moveTo>
                                  <a:lnTo>
                                    <a:pt x="2359" y="-1670"/>
                                  </a:lnTo>
                                  <a:lnTo>
                                    <a:pt x="2328" y="-1646"/>
                                  </a:lnTo>
                                  <a:lnTo>
                                    <a:pt x="2333" y="-1641"/>
                                  </a:lnTo>
                                  <a:lnTo>
                                    <a:pt x="2338" y="-1639"/>
                                  </a:lnTo>
                                  <a:lnTo>
                                    <a:pt x="2340" y="-1634"/>
                                  </a:lnTo>
                                  <a:lnTo>
                                    <a:pt x="2350" y="-1629"/>
                                  </a:lnTo>
                                  <a:lnTo>
                                    <a:pt x="2357" y="-1629"/>
                                  </a:lnTo>
                                  <a:lnTo>
                                    <a:pt x="2359" y="-1627"/>
                                  </a:lnTo>
                                  <a:lnTo>
                                    <a:pt x="2366" y="-1627"/>
                                  </a:lnTo>
                                  <a:lnTo>
                                    <a:pt x="2366" y="-1665"/>
                                  </a:lnTo>
                                  <a:lnTo>
                                    <a:pt x="2364" y="-1665"/>
                                  </a:lnTo>
                                  <a:lnTo>
                                    <a:pt x="2364" y="-1668"/>
                                  </a:lnTo>
                                  <a:lnTo>
                                    <a:pt x="2362" y="-1670"/>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5004" y="-1665"/>
                                  </a:moveTo>
                                  <a:lnTo>
                                    <a:pt x="2366" y="-1665"/>
                                  </a:lnTo>
                                  <a:lnTo>
                                    <a:pt x="2366" y="-1627"/>
                                  </a:lnTo>
                                  <a:lnTo>
                                    <a:pt x="5004" y="-1627"/>
                                  </a:lnTo>
                                  <a:lnTo>
                                    <a:pt x="5004" y="-1665"/>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5011" y="-1670"/>
                                  </a:moveTo>
                                  <a:lnTo>
                                    <a:pt x="5009" y="-1670"/>
                                  </a:lnTo>
                                  <a:lnTo>
                                    <a:pt x="5006" y="-1668"/>
                                  </a:lnTo>
                                  <a:lnTo>
                                    <a:pt x="5006" y="-1665"/>
                                  </a:lnTo>
                                  <a:lnTo>
                                    <a:pt x="5004" y="-1665"/>
                                  </a:lnTo>
                                  <a:lnTo>
                                    <a:pt x="5004" y="-1627"/>
                                  </a:lnTo>
                                  <a:lnTo>
                                    <a:pt x="5011" y="-1627"/>
                                  </a:lnTo>
                                  <a:lnTo>
                                    <a:pt x="5014" y="-1629"/>
                                  </a:lnTo>
                                  <a:lnTo>
                                    <a:pt x="5021" y="-1629"/>
                                  </a:lnTo>
                                  <a:lnTo>
                                    <a:pt x="5030" y="-1634"/>
                                  </a:lnTo>
                                  <a:lnTo>
                                    <a:pt x="5042" y="-1646"/>
                                  </a:lnTo>
                                  <a:lnTo>
                                    <a:pt x="5011" y="-1670"/>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2328" y="-3350"/>
                                  </a:moveTo>
                                  <a:lnTo>
                                    <a:pt x="2316" y="-3326"/>
                                  </a:lnTo>
                                  <a:lnTo>
                                    <a:pt x="2316" y="-3321"/>
                                  </a:lnTo>
                                  <a:lnTo>
                                    <a:pt x="2314" y="-3314"/>
                                  </a:lnTo>
                                  <a:lnTo>
                                    <a:pt x="2314" y="-1682"/>
                                  </a:lnTo>
                                  <a:lnTo>
                                    <a:pt x="2316" y="-1677"/>
                                  </a:lnTo>
                                  <a:lnTo>
                                    <a:pt x="2316" y="-1673"/>
                                  </a:lnTo>
                                  <a:lnTo>
                                    <a:pt x="2318" y="-1665"/>
                                  </a:lnTo>
                                  <a:lnTo>
                                    <a:pt x="2328" y="-1646"/>
                                  </a:lnTo>
                                  <a:lnTo>
                                    <a:pt x="2359" y="-1670"/>
                                  </a:lnTo>
                                  <a:lnTo>
                                    <a:pt x="2357" y="-1673"/>
                                  </a:lnTo>
                                  <a:lnTo>
                                    <a:pt x="2357" y="-1675"/>
                                  </a:lnTo>
                                  <a:lnTo>
                                    <a:pt x="2354" y="-1677"/>
                                  </a:lnTo>
                                  <a:lnTo>
                                    <a:pt x="2354" y="-1687"/>
                                  </a:lnTo>
                                  <a:lnTo>
                                    <a:pt x="2352" y="-1689"/>
                                  </a:lnTo>
                                  <a:lnTo>
                                    <a:pt x="2352" y="-3309"/>
                                  </a:lnTo>
                                  <a:lnTo>
                                    <a:pt x="2354" y="-3312"/>
                                  </a:lnTo>
                                  <a:lnTo>
                                    <a:pt x="2354" y="-3321"/>
                                  </a:lnTo>
                                  <a:lnTo>
                                    <a:pt x="2359" y="-3326"/>
                                  </a:lnTo>
                                  <a:lnTo>
                                    <a:pt x="2328" y="-3350"/>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5042" y="-3350"/>
                                  </a:moveTo>
                                  <a:lnTo>
                                    <a:pt x="5011" y="-3326"/>
                                  </a:lnTo>
                                  <a:lnTo>
                                    <a:pt x="5016" y="-3321"/>
                                  </a:lnTo>
                                  <a:lnTo>
                                    <a:pt x="5016" y="-3312"/>
                                  </a:lnTo>
                                  <a:lnTo>
                                    <a:pt x="5018" y="-3309"/>
                                  </a:lnTo>
                                  <a:lnTo>
                                    <a:pt x="5018" y="-1689"/>
                                  </a:lnTo>
                                  <a:lnTo>
                                    <a:pt x="5016" y="-1687"/>
                                  </a:lnTo>
                                  <a:lnTo>
                                    <a:pt x="5016" y="-1677"/>
                                  </a:lnTo>
                                  <a:lnTo>
                                    <a:pt x="5014" y="-1675"/>
                                  </a:lnTo>
                                  <a:lnTo>
                                    <a:pt x="5014" y="-1673"/>
                                  </a:lnTo>
                                  <a:lnTo>
                                    <a:pt x="5011" y="-1670"/>
                                  </a:lnTo>
                                  <a:lnTo>
                                    <a:pt x="5042" y="-1646"/>
                                  </a:lnTo>
                                  <a:lnTo>
                                    <a:pt x="5052" y="-1665"/>
                                  </a:lnTo>
                                  <a:lnTo>
                                    <a:pt x="5054" y="-1673"/>
                                  </a:lnTo>
                                  <a:lnTo>
                                    <a:pt x="5054" y="-1677"/>
                                  </a:lnTo>
                                  <a:lnTo>
                                    <a:pt x="5057" y="-1682"/>
                                  </a:lnTo>
                                  <a:lnTo>
                                    <a:pt x="5057" y="-3314"/>
                                  </a:lnTo>
                                  <a:lnTo>
                                    <a:pt x="5054" y="-3321"/>
                                  </a:lnTo>
                                  <a:lnTo>
                                    <a:pt x="5054" y="-3326"/>
                                  </a:lnTo>
                                  <a:lnTo>
                                    <a:pt x="5042" y="-3350"/>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2366" y="-3372"/>
                                  </a:moveTo>
                                  <a:lnTo>
                                    <a:pt x="2364" y="-3372"/>
                                  </a:lnTo>
                                  <a:lnTo>
                                    <a:pt x="2362" y="-3369"/>
                                  </a:lnTo>
                                  <a:lnTo>
                                    <a:pt x="2357" y="-3369"/>
                                  </a:lnTo>
                                  <a:lnTo>
                                    <a:pt x="2350" y="-3367"/>
                                  </a:lnTo>
                                  <a:lnTo>
                                    <a:pt x="2340" y="-3362"/>
                                  </a:lnTo>
                                  <a:lnTo>
                                    <a:pt x="2328" y="-3350"/>
                                  </a:lnTo>
                                  <a:lnTo>
                                    <a:pt x="2359" y="-3326"/>
                                  </a:lnTo>
                                  <a:lnTo>
                                    <a:pt x="2364" y="-3331"/>
                                  </a:lnTo>
                                  <a:lnTo>
                                    <a:pt x="2366" y="-3331"/>
                                  </a:lnTo>
                                  <a:lnTo>
                                    <a:pt x="2366" y="-3372"/>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5006" y="-3372"/>
                                  </a:moveTo>
                                  <a:lnTo>
                                    <a:pt x="5004" y="-3372"/>
                                  </a:lnTo>
                                  <a:lnTo>
                                    <a:pt x="5004" y="-3331"/>
                                  </a:lnTo>
                                  <a:lnTo>
                                    <a:pt x="5006" y="-3331"/>
                                  </a:lnTo>
                                  <a:lnTo>
                                    <a:pt x="5011" y="-3326"/>
                                  </a:lnTo>
                                  <a:lnTo>
                                    <a:pt x="5042" y="-3350"/>
                                  </a:lnTo>
                                  <a:lnTo>
                                    <a:pt x="5038" y="-3355"/>
                                  </a:lnTo>
                                  <a:lnTo>
                                    <a:pt x="5035" y="-3360"/>
                                  </a:lnTo>
                                  <a:lnTo>
                                    <a:pt x="5021" y="-3367"/>
                                  </a:lnTo>
                                  <a:lnTo>
                                    <a:pt x="5014" y="-3369"/>
                                  </a:lnTo>
                                  <a:lnTo>
                                    <a:pt x="5009" y="-3369"/>
                                  </a:lnTo>
                                  <a:lnTo>
                                    <a:pt x="5006" y="-3372"/>
                                  </a:lnTo>
                                  <a:close/>
                                </a:path>
                              </a:pathLst>
                            </a:custGeom>
                            <a:solidFill>
                              <a:srgbClr val="000000"/>
                            </a:solidFill>
                            <a:ln w="0">
                              <a:noFill/>
                            </a:ln>
                          </wps:spPr>
                          <wps:style>
                            <a:lnRef idx="0"/>
                            <a:fillRef idx="0"/>
                            <a:effectRef idx="0"/>
                            <a:fontRef idx="minor"/>
                          </wps:style>
                          <wps:bodyPr/>
                        </wps:wsp>
                        <wps:wsp>
                          <wps:cNvSpPr/>
                          <wps:spPr>
                            <a:xfrm>
                              <a:off x="0" y="0"/>
                              <a:ext cx="1742400" cy="1092960"/>
                            </a:xfrm>
                            <a:custGeom>
                              <a:avLst/>
                              <a:gdLst/>
                              <a:ahLst/>
                              <a:rect l="l" t="t" r="r" b="b"/>
                              <a:pathLst>
                                <a:path w="2744" h="1745">
                                  <a:moveTo>
                                    <a:pt x="5004" y="-3372"/>
                                  </a:moveTo>
                                  <a:lnTo>
                                    <a:pt x="2366" y="-3372"/>
                                  </a:lnTo>
                                  <a:lnTo>
                                    <a:pt x="2366" y="-3331"/>
                                  </a:lnTo>
                                  <a:lnTo>
                                    <a:pt x="5004" y="-3331"/>
                                  </a:lnTo>
                                  <a:lnTo>
                                    <a:pt x="5004" y="-3372"/>
                                  </a:lnTo>
                                  <a:close/>
                                </a:path>
                              </a:pathLst>
                            </a:custGeom>
                            <a:solidFill>
                              <a:srgbClr val="000000"/>
                            </a:solidFill>
                            <a:ln w="0">
                              <a:noFill/>
                            </a:ln>
                          </wps:spPr>
                          <wps:style>
                            <a:lnRef idx="0"/>
                            <a:fillRef idx="0"/>
                            <a:effectRef idx="0"/>
                            <a:fontRef idx="minor"/>
                          </wps:style>
                          <wps:bodyPr/>
                        </wps:wsp>
                      </wpg:grpSp>
                      <wpg:grpSp>
                        <wpg:cNvGrpSpPr/>
                        <wpg:grpSpPr>
                          <a:xfrm>
                            <a:off x="627840" y="245880"/>
                            <a:ext cx="1623240" cy="137880"/>
                          </a:xfrm>
                        </wpg:grpSpPr>
                        <wps:wsp>
                          <wps:cNvSpPr/>
                          <wps:spPr>
                            <a:xfrm>
                              <a:off x="0" y="0"/>
                              <a:ext cx="1623240" cy="137880"/>
                            </a:xfrm>
                            <a:custGeom>
                              <a:avLst/>
                              <a:gdLst/>
                              <a:ahLst/>
                              <a:rect l="l" t="t" r="r" b="b"/>
                              <a:pathLst>
                                <a:path w="2556" h="221">
                                  <a:moveTo>
                                    <a:pt x="2407" y="-3057"/>
                                  </a:moveTo>
                                  <a:lnTo>
                                    <a:pt x="4963" y="-3057"/>
                                  </a:lnTo>
                                  <a:lnTo>
                                    <a:pt x="4963" y="-3278"/>
                                  </a:lnTo>
                                  <a:lnTo>
                                    <a:pt x="2407" y="-3278"/>
                                  </a:lnTo>
                                  <a:lnTo>
                                    <a:pt x="2407" y="-3057"/>
                                  </a:lnTo>
                                  <a:close/>
                                </a:path>
                              </a:pathLst>
                            </a:custGeom>
                            <a:solidFill>
                              <a:srgbClr val="1e1a16"/>
                            </a:solidFill>
                            <a:ln w="0">
                              <a:noFill/>
                            </a:ln>
                          </wps:spPr>
                          <wps:style>
                            <a:lnRef idx="0"/>
                            <a:fillRef idx="0"/>
                            <a:effectRef idx="0"/>
                            <a:fontRef idx="minor"/>
                          </wps:style>
                          <wps:bodyPr/>
                        </wps:wsp>
                      </wpg:grpSp>
                      <wpg:grpSp>
                        <wpg:cNvGrpSpPr/>
                        <wpg:grpSpPr>
                          <a:xfrm>
                            <a:off x="627840" y="245880"/>
                            <a:ext cx="1623240" cy="137880"/>
                          </a:xfrm>
                        </wpg:grpSpPr>
                        <wps:wsp>
                          <wps:cNvSpPr/>
                          <wps:spPr>
                            <a:xfrm>
                              <a:off x="0" y="0"/>
                              <a:ext cx="1623240" cy="137880"/>
                            </a:xfrm>
                            <a:custGeom>
                              <a:avLst/>
                              <a:gdLst/>
                              <a:ahLst/>
                              <a:rect l="l" t="t" r="r" b="b"/>
                              <a:pathLst>
                                <a:path w="2556" h="221">
                                  <a:moveTo>
                                    <a:pt x="2407" y="-3057"/>
                                  </a:moveTo>
                                  <a:lnTo>
                                    <a:pt x="4963" y="-3057"/>
                                  </a:lnTo>
                                  <a:lnTo>
                                    <a:pt x="4963" y="-3278"/>
                                  </a:lnTo>
                                  <a:lnTo>
                                    <a:pt x="2407" y="-3278"/>
                                  </a:lnTo>
                                  <a:lnTo>
                                    <a:pt x="2407" y="-3057"/>
                                  </a:lnTo>
                                  <a:close/>
                                </a:path>
                              </a:pathLst>
                            </a:custGeom>
                            <a:noFill/>
                            <a:ln w="4320">
                              <a:solidFill>
                                <a:srgbClr val="1e1a16"/>
                              </a:solidFill>
                              <a:round/>
                            </a:ln>
                          </wps:spPr>
                          <wps:style>
                            <a:lnRef idx="0"/>
                            <a:fillRef idx="0"/>
                            <a:effectRef idx="0"/>
                            <a:fontRef idx="minor"/>
                          </wps:style>
                          <wps:bodyPr/>
                        </wps:wsp>
                      </wpg:grpSp>
                      <wpg:grpSp>
                        <wpg:cNvGrpSpPr/>
                        <wpg:grpSpPr>
                          <a:xfrm>
                            <a:off x="792360" y="278640"/>
                            <a:ext cx="50760" cy="72360"/>
                          </a:xfrm>
                        </wpg:grpSpPr>
                        <wps:wsp>
                          <wps:cNvSpPr/>
                          <wps:spPr>
                            <a:xfrm>
                              <a:off x="0" y="0"/>
                              <a:ext cx="18360" cy="72360"/>
                            </a:xfrm>
                            <a:custGeom>
                              <a:avLst/>
                              <a:gdLst/>
                              <a:ahLst/>
                              <a:rect l="l" t="t" r="r" b="b"/>
                              <a:pathLst>
                                <a:path w="80" h="116">
                                  <a:moveTo>
                                    <a:pt x="2724" y="-3223"/>
                                  </a:moveTo>
                                  <a:lnTo>
                                    <a:pt x="2666" y="-3223"/>
                                  </a:lnTo>
                                  <a:lnTo>
                                    <a:pt x="2666" y="-3110"/>
                                  </a:lnTo>
                                  <a:lnTo>
                                    <a:pt x="2688" y="-3110"/>
                                  </a:lnTo>
                                  <a:lnTo>
                                    <a:pt x="2690" y="-3113"/>
                                  </a:lnTo>
                                  <a:lnTo>
                                    <a:pt x="2690" y="-3151"/>
                                  </a:lnTo>
                                  <a:lnTo>
                                    <a:pt x="2714" y="-3151"/>
                                  </a:lnTo>
                                  <a:lnTo>
                                    <a:pt x="2719" y="-3153"/>
                                  </a:lnTo>
                                  <a:lnTo>
                                    <a:pt x="2724" y="-3153"/>
                                  </a:lnTo>
                                  <a:lnTo>
                                    <a:pt x="2726" y="-3156"/>
                                  </a:lnTo>
                                  <a:lnTo>
                                    <a:pt x="2731" y="-3158"/>
                                  </a:lnTo>
                                  <a:lnTo>
                                    <a:pt x="2738" y="-3165"/>
                                  </a:lnTo>
                                  <a:lnTo>
                                    <a:pt x="2740" y="-3168"/>
                                  </a:lnTo>
                                  <a:lnTo>
                                    <a:pt x="2690" y="-3168"/>
                                  </a:lnTo>
                                  <a:lnTo>
                                    <a:pt x="2690" y="-3206"/>
                                  </a:lnTo>
                                  <a:lnTo>
                                    <a:pt x="2741" y="-3206"/>
                                  </a:lnTo>
                                  <a:lnTo>
                                    <a:pt x="2741" y="-3209"/>
                                  </a:lnTo>
                                  <a:lnTo>
                                    <a:pt x="2738" y="-3211"/>
                                  </a:lnTo>
                                  <a:lnTo>
                                    <a:pt x="2738" y="-3213"/>
                                  </a:lnTo>
                                  <a:lnTo>
                                    <a:pt x="2736" y="-3216"/>
                                  </a:lnTo>
                                  <a:lnTo>
                                    <a:pt x="2734" y="-3216"/>
                                  </a:lnTo>
                                  <a:lnTo>
                                    <a:pt x="2729" y="-3221"/>
                                  </a:lnTo>
                                  <a:lnTo>
                                    <a:pt x="2726" y="-3221"/>
                                  </a:lnTo>
                                  <a:lnTo>
                                    <a:pt x="2724" y="-3223"/>
                                  </a:lnTo>
                                  <a:close/>
                                </a:path>
                              </a:pathLst>
                            </a:custGeom>
                            <a:solidFill>
                              <a:srgbClr val="ffa830"/>
                            </a:solidFill>
                            <a:ln w="0">
                              <a:noFill/>
                            </a:ln>
                          </wps:spPr>
                          <wps:style>
                            <a:lnRef idx="0"/>
                            <a:fillRef idx="0"/>
                            <a:effectRef idx="0"/>
                            <a:fontRef idx="minor"/>
                          </wps:style>
                          <wps:bodyPr/>
                        </wps:wsp>
                        <wps:wsp>
                          <wps:cNvSpPr/>
                          <wps:spPr>
                            <a:xfrm>
                              <a:off x="0" y="0"/>
                              <a:ext cx="18360" cy="72360"/>
                            </a:xfrm>
                            <a:custGeom>
                              <a:avLst/>
                              <a:gdLst/>
                              <a:ahLst/>
                              <a:rect l="l" t="t" r="r" b="b"/>
                              <a:pathLst>
                                <a:path w="80" h="116">
                                  <a:moveTo>
                                    <a:pt x="2741" y="-3206"/>
                                  </a:moveTo>
                                  <a:lnTo>
                                    <a:pt x="2712" y="-3206"/>
                                  </a:lnTo>
                                  <a:lnTo>
                                    <a:pt x="2712" y="-3204"/>
                                  </a:lnTo>
                                  <a:lnTo>
                                    <a:pt x="2714" y="-3204"/>
                                  </a:lnTo>
                                  <a:lnTo>
                                    <a:pt x="2719" y="-3199"/>
                                  </a:lnTo>
                                  <a:lnTo>
                                    <a:pt x="2719" y="-3192"/>
                                  </a:lnTo>
                                  <a:lnTo>
                                    <a:pt x="2722" y="-3189"/>
                                  </a:lnTo>
                                  <a:lnTo>
                                    <a:pt x="2719" y="-3185"/>
                                  </a:lnTo>
                                  <a:lnTo>
                                    <a:pt x="2719" y="-3180"/>
                                  </a:lnTo>
                                  <a:lnTo>
                                    <a:pt x="2717" y="-3177"/>
                                  </a:lnTo>
                                  <a:lnTo>
                                    <a:pt x="2717" y="-3175"/>
                                  </a:lnTo>
                                  <a:lnTo>
                                    <a:pt x="2712" y="-3170"/>
                                  </a:lnTo>
                                  <a:lnTo>
                                    <a:pt x="2710" y="-3170"/>
                                  </a:lnTo>
                                  <a:lnTo>
                                    <a:pt x="2707" y="-3168"/>
                                  </a:lnTo>
                                  <a:lnTo>
                                    <a:pt x="2740" y="-3168"/>
                                  </a:lnTo>
                                  <a:lnTo>
                                    <a:pt x="2741" y="-3170"/>
                                  </a:lnTo>
                                  <a:lnTo>
                                    <a:pt x="2741" y="-3173"/>
                                  </a:lnTo>
                                  <a:lnTo>
                                    <a:pt x="2743" y="-3177"/>
                                  </a:lnTo>
                                  <a:lnTo>
                                    <a:pt x="2743" y="-3182"/>
                                  </a:lnTo>
                                  <a:lnTo>
                                    <a:pt x="2746" y="-3185"/>
                                  </a:lnTo>
                                  <a:lnTo>
                                    <a:pt x="2746" y="-3197"/>
                                  </a:lnTo>
                                  <a:lnTo>
                                    <a:pt x="2743" y="-3201"/>
                                  </a:lnTo>
                                  <a:lnTo>
                                    <a:pt x="2743" y="-3204"/>
                                  </a:lnTo>
                                  <a:lnTo>
                                    <a:pt x="2741" y="-3206"/>
                                  </a:lnTo>
                                  <a:close/>
                                </a:path>
                              </a:pathLst>
                            </a:custGeom>
                            <a:solidFill>
                              <a:srgbClr val="ffa830"/>
                            </a:solidFill>
                            <a:ln w="0">
                              <a:noFill/>
                            </a:ln>
                          </wps:spPr>
                          <wps:style>
                            <a:lnRef idx="0"/>
                            <a:fillRef idx="0"/>
                            <a:effectRef idx="0"/>
                            <a:fontRef idx="minor"/>
                          </wps:style>
                          <wps:bodyPr/>
                        </wps:wsp>
                        <wps:wsp>
                          <wps:cNvSpPr/>
                          <wps:spPr>
                            <a:xfrm>
                              <a:off x="0" y="0"/>
                              <a:ext cx="18360" cy="72360"/>
                            </a:xfrm>
                            <a:custGeom>
                              <a:avLst/>
                              <a:gdLst/>
                              <a:ahLst/>
                              <a:rect l="l" t="t" r="r" b="b"/>
                              <a:pathLst>
                                <a:path w="80" h="116">
                                  <a:moveTo>
                                    <a:pt x="2712" y="-3225"/>
                                  </a:moveTo>
                                  <a:lnTo>
                                    <a:pt x="2669" y="-3225"/>
                                  </a:lnTo>
                                  <a:lnTo>
                                    <a:pt x="2669" y="-3223"/>
                                  </a:lnTo>
                                  <a:lnTo>
                                    <a:pt x="2717" y="-3223"/>
                                  </a:lnTo>
                                  <a:lnTo>
                                    <a:pt x="2712" y="-322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80" name="" descr=""/>
                            <pic:cNvPicPr/>
                          </pic:nvPicPr>
                          <pic:blipFill>
                            <a:blip r:embed="rId1040"/>
                            <a:stretch/>
                          </pic:blipFill>
                          <pic:spPr>
                            <a:xfrm>
                              <a:off x="26640" y="0"/>
                              <a:ext cx="24120" cy="71640"/>
                            </a:xfrm>
                            <a:prstGeom prst="rect">
                              <a:avLst/>
                            </a:prstGeom>
                            <a:ln w="0">
                              <a:noFill/>
                            </a:ln>
                          </pic:spPr>
                        </pic:pic>
                      </wpg:grpSp>
                      <wpg:grpSp>
                        <wpg:cNvGrpSpPr/>
                        <wpg:grpSpPr>
                          <a:xfrm>
                            <a:off x="969480" y="278640"/>
                            <a:ext cx="53280" cy="72360"/>
                          </a:xfrm>
                        </wpg:grpSpPr>
                        <wps:wsp>
                          <wps:cNvSpPr/>
                          <wps:spPr>
                            <a:xfrm>
                              <a:off x="0" y="0"/>
                              <a:ext cx="10080" cy="72360"/>
                            </a:xfrm>
                            <a:custGeom>
                              <a:avLst/>
                              <a:gdLst/>
                              <a:ahLst/>
                              <a:rect l="l" t="t" r="r" b="b"/>
                              <a:pathLst>
                                <a:path w="84" h="116">
                                  <a:moveTo>
                                    <a:pt x="3005" y="-3223"/>
                                  </a:moveTo>
                                  <a:lnTo>
                                    <a:pt x="2945" y="-3223"/>
                                  </a:lnTo>
                                  <a:lnTo>
                                    <a:pt x="2945" y="-3110"/>
                                  </a:lnTo>
                                  <a:lnTo>
                                    <a:pt x="2966" y="-3110"/>
                                  </a:lnTo>
                                  <a:lnTo>
                                    <a:pt x="2966" y="-3113"/>
                                  </a:lnTo>
                                  <a:lnTo>
                                    <a:pt x="2969" y="-3113"/>
                                  </a:lnTo>
                                  <a:lnTo>
                                    <a:pt x="2969" y="-3158"/>
                                  </a:lnTo>
                                  <a:lnTo>
                                    <a:pt x="3010" y="-3158"/>
                                  </a:lnTo>
                                  <a:lnTo>
                                    <a:pt x="3005" y="-3163"/>
                                  </a:lnTo>
                                  <a:lnTo>
                                    <a:pt x="3002" y="-3163"/>
                                  </a:lnTo>
                                  <a:lnTo>
                                    <a:pt x="3005" y="-3165"/>
                                  </a:lnTo>
                                  <a:lnTo>
                                    <a:pt x="3007" y="-3165"/>
                                  </a:lnTo>
                                  <a:lnTo>
                                    <a:pt x="3010" y="-3168"/>
                                  </a:lnTo>
                                  <a:lnTo>
                                    <a:pt x="3012" y="-3168"/>
                                  </a:lnTo>
                                  <a:lnTo>
                                    <a:pt x="3012" y="-3170"/>
                                  </a:lnTo>
                                  <a:lnTo>
                                    <a:pt x="3014" y="-3170"/>
                                  </a:lnTo>
                                  <a:lnTo>
                                    <a:pt x="3019" y="-3175"/>
                                  </a:lnTo>
                                  <a:lnTo>
                                    <a:pt x="2969" y="-3175"/>
                                  </a:lnTo>
                                  <a:lnTo>
                                    <a:pt x="2969" y="-3209"/>
                                  </a:lnTo>
                                  <a:lnTo>
                                    <a:pt x="3022" y="-3209"/>
                                  </a:lnTo>
                                  <a:lnTo>
                                    <a:pt x="3017" y="-3213"/>
                                  </a:lnTo>
                                  <a:lnTo>
                                    <a:pt x="3017" y="-3216"/>
                                  </a:lnTo>
                                  <a:lnTo>
                                    <a:pt x="3014" y="-3216"/>
                                  </a:lnTo>
                                  <a:lnTo>
                                    <a:pt x="3010" y="-3221"/>
                                  </a:lnTo>
                                  <a:lnTo>
                                    <a:pt x="3007" y="-3221"/>
                                  </a:lnTo>
                                  <a:lnTo>
                                    <a:pt x="3005" y="-3223"/>
                                  </a:lnTo>
                                  <a:close/>
                                </a:path>
                              </a:pathLst>
                            </a:custGeom>
                            <a:solidFill>
                              <a:srgbClr val="ffa830"/>
                            </a:solidFill>
                            <a:ln w="0">
                              <a:noFill/>
                            </a:ln>
                          </wps:spPr>
                          <wps:style>
                            <a:lnRef idx="0"/>
                            <a:fillRef idx="0"/>
                            <a:effectRef idx="0"/>
                            <a:fontRef idx="minor"/>
                          </wps:style>
                          <wps:bodyPr/>
                        </wps:wsp>
                        <wps:wsp>
                          <wps:cNvSpPr/>
                          <wps:spPr>
                            <a:xfrm>
                              <a:off x="0" y="0"/>
                              <a:ext cx="10080" cy="72360"/>
                            </a:xfrm>
                            <a:custGeom>
                              <a:avLst/>
                              <a:gdLst/>
                              <a:ahLst/>
                              <a:rect l="l" t="t" r="r" b="b"/>
                              <a:pathLst>
                                <a:path w="84" h="116">
                                  <a:moveTo>
                                    <a:pt x="3010" y="-3158"/>
                                  </a:moveTo>
                                  <a:lnTo>
                                    <a:pt x="2976" y="-3158"/>
                                  </a:lnTo>
                                  <a:lnTo>
                                    <a:pt x="2978" y="-3156"/>
                                  </a:lnTo>
                                  <a:lnTo>
                                    <a:pt x="2981" y="-3156"/>
                                  </a:lnTo>
                                  <a:lnTo>
                                    <a:pt x="2983" y="-3153"/>
                                  </a:lnTo>
                                  <a:lnTo>
                                    <a:pt x="2986" y="-3153"/>
                                  </a:lnTo>
                                  <a:lnTo>
                                    <a:pt x="2988" y="-3151"/>
                                  </a:lnTo>
                                  <a:lnTo>
                                    <a:pt x="2990" y="-3146"/>
                                  </a:lnTo>
                                  <a:lnTo>
                                    <a:pt x="2993" y="-3144"/>
                                  </a:lnTo>
                                  <a:lnTo>
                                    <a:pt x="2995" y="-3139"/>
                                  </a:lnTo>
                                  <a:lnTo>
                                    <a:pt x="3005" y="-3113"/>
                                  </a:lnTo>
                                  <a:lnTo>
                                    <a:pt x="3005" y="-3110"/>
                                  </a:lnTo>
                                  <a:lnTo>
                                    <a:pt x="3029" y="-3110"/>
                                  </a:lnTo>
                                  <a:lnTo>
                                    <a:pt x="3029" y="-3120"/>
                                  </a:lnTo>
                                  <a:lnTo>
                                    <a:pt x="3019" y="-3144"/>
                                  </a:lnTo>
                                  <a:lnTo>
                                    <a:pt x="3017" y="-3146"/>
                                  </a:lnTo>
                                  <a:lnTo>
                                    <a:pt x="3014" y="-3151"/>
                                  </a:lnTo>
                                  <a:lnTo>
                                    <a:pt x="3010" y="-3156"/>
                                  </a:lnTo>
                                  <a:lnTo>
                                    <a:pt x="3010" y="-3158"/>
                                  </a:lnTo>
                                  <a:close/>
                                </a:path>
                              </a:pathLst>
                            </a:custGeom>
                            <a:solidFill>
                              <a:srgbClr val="ffa830"/>
                            </a:solidFill>
                            <a:ln w="0">
                              <a:noFill/>
                            </a:ln>
                          </wps:spPr>
                          <wps:style>
                            <a:lnRef idx="0"/>
                            <a:fillRef idx="0"/>
                            <a:effectRef idx="0"/>
                            <a:fontRef idx="minor"/>
                          </wps:style>
                          <wps:bodyPr/>
                        </wps:wsp>
                        <wps:wsp>
                          <wps:cNvSpPr/>
                          <wps:spPr>
                            <a:xfrm>
                              <a:off x="0" y="0"/>
                              <a:ext cx="10080" cy="72360"/>
                            </a:xfrm>
                            <a:custGeom>
                              <a:avLst/>
                              <a:gdLst/>
                              <a:ahLst/>
                              <a:rect l="l" t="t" r="r" b="b"/>
                              <a:pathLst>
                                <a:path w="84" h="116">
                                  <a:moveTo>
                                    <a:pt x="3022" y="-3209"/>
                                  </a:moveTo>
                                  <a:lnTo>
                                    <a:pt x="2981" y="-3209"/>
                                  </a:lnTo>
                                  <a:lnTo>
                                    <a:pt x="2986" y="-3206"/>
                                  </a:lnTo>
                                  <a:lnTo>
                                    <a:pt x="2990" y="-3206"/>
                                  </a:lnTo>
                                  <a:lnTo>
                                    <a:pt x="2993" y="-3204"/>
                                  </a:lnTo>
                                  <a:lnTo>
                                    <a:pt x="2995" y="-3204"/>
                                  </a:lnTo>
                                  <a:lnTo>
                                    <a:pt x="2998" y="-3201"/>
                                  </a:lnTo>
                                  <a:lnTo>
                                    <a:pt x="2998" y="-3199"/>
                                  </a:lnTo>
                                  <a:lnTo>
                                    <a:pt x="3000" y="-3197"/>
                                  </a:lnTo>
                                  <a:lnTo>
                                    <a:pt x="3000" y="-3187"/>
                                  </a:lnTo>
                                  <a:lnTo>
                                    <a:pt x="2998" y="-3185"/>
                                  </a:lnTo>
                                  <a:lnTo>
                                    <a:pt x="2998" y="-3182"/>
                                  </a:lnTo>
                                  <a:lnTo>
                                    <a:pt x="2993" y="-3177"/>
                                  </a:lnTo>
                                  <a:lnTo>
                                    <a:pt x="2990" y="-3177"/>
                                  </a:lnTo>
                                  <a:lnTo>
                                    <a:pt x="2988" y="-3175"/>
                                  </a:lnTo>
                                  <a:lnTo>
                                    <a:pt x="3019" y="-3175"/>
                                  </a:lnTo>
                                  <a:lnTo>
                                    <a:pt x="3019" y="-3177"/>
                                  </a:lnTo>
                                  <a:lnTo>
                                    <a:pt x="3022" y="-3180"/>
                                  </a:lnTo>
                                  <a:lnTo>
                                    <a:pt x="3022" y="-3182"/>
                                  </a:lnTo>
                                  <a:lnTo>
                                    <a:pt x="3024" y="-3185"/>
                                  </a:lnTo>
                                  <a:lnTo>
                                    <a:pt x="3024" y="-3204"/>
                                  </a:lnTo>
                                  <a:lnTo>
                                    <a:pt x="3022" y="-3206"/>
                                  </a:lnTo>
                                  <a:lnTo>
                                    <a:pt x="3022" y="-3209"/>
                                  </a:lnTo>
                                  <a:close/>
                                </a:path>
                              </a:pathLst>
                            </a:custGeom>
                            <a:solidFill>
                              <a:srgbClr val="ffa830"/>
                            </a:solidFill>
                            <a:ln w="0">
                              <a:noFill/>
                            </a:ln>
                          </wps:spPr>
                          <wps:style>
                            <a:lnRef idx="0"/>
                            <a:fillRef idx="0"/>
                            <a:effectRef idx="0"/>
                            <a:fontRef idx="minor"/>
                          </wps:style>
                          <wps:bodyPr/>
                        </wps:wsp>
                        <wps:wsp>
                          <wps:cNvSpPr/>
                          <wps:spPr>
                            <a:xfrm>
                              <a:off x="0" y="0"/>
                              <a:ext cx="10080" cy="72360"/>
                            </a:xfrm>
                            <a:custGeom>
                              <a:avLst/>
                              <a:gdLst/>
                              <a:ahLst/>
                              <a:rect l="l" t="t" r="r" b="b"/>
                              <a:pathLst>
                                <a:path w="84" h="116">
                                  <a:moveTo>
                                    <a:pt x="2998" y="-3225"/>
                                  </a:moveTo>
                                  <a:lnTo>
                                    <a:pt x="2947" y="-3225"/>
                                  </a:lnTo>
                                  <a:lnTo>
                                    <a:pt x="2947" y="-3223"/>
                                  </a:lnTo>
                                  <a:lnTo>
                                    <a:pt x="3000" y="-3223"/>
                                  </a:lnTo>
                                  <a:lnTo>
                                    <a:pt x="2998" y="-322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81" name="" descr=""/>
                            <pic:cNvPicPr/>
                          </pic:nvPicPr>
                          <pic:blipFill>
                            <a:blip r:embed="rId1041"/>
                            <a:stretch/>
                          </pic:blipFill>
                          <pic:spPr>
                            <a:xfrm>
                              <a:off x="16560" y="0"/>
                              <a:ext cx="12600" cy="71640"/>
                            </a:xfrm>
                            <a:prstGeom prst="rect">
                              <a:avLst/>
                            </a:prstGeom>
                            <a:ln w="0">
                              <a:noFill/>
                            </a:ln>
                          </pic:spPr>
                        </pic:pic>
                        <pic:pic xmlns:pic="http://schemas.openxmlformats.org/drawingml/2006/picture">
                          <pic:nvPicPr>
                            <pic:cNvPr id="482" name="" descr=""/>
                            <pic:cNvPicPr/>
                          </pic:nvPicPr>
                          <pic:blipFill>
                            <a:blip r:embed="rId1042"/>
                            <a:stretch/>
                          </pic:blipFill>
                          <pic:spPr>
                            <a:xfrm>
                              <a:off x="37080" y="0"/>
                              <a:ext cx="16560" cy="71640"/>
                            </a:xfrm>
                            <a:prstGeom prst="rect">
                              <a:avLst/>
                            </a:prstGeom>
                            <a:ln w="0">
                              <a:noFill/>
                            </a:ln>
                          </pic:spPr>
                        </pic:pic>
                      </wpg:grpSp>
                      <wpg:grpSp>
                        <wpg:cNvGrpSpPr/>
                        <wpg:grpSpPr>
                          <a:xfrm>
                            <a:off x="1285200" y="278640"/>
                            <a:ext cx="44280" cy="72360"/>
                          </a:xfrm>
                        </wpg:grpSpPr>
                        <wps:wsp>
                          <wps:cNvSpPr/>
                          <wps:spPr>
                            <a:xfrm>
                              <a:off x="0" y="0"/>
                              <a:ext cx="44280" cy="72360"/>
                            </a:xfrm>
                            <a:custGeom>
                              <a:avLst/>
                              <a:gdLst/>
                              <a:ahLst/>
                              <a:rect l="l" t="t" r="r" b="b"/>
                              <a:pathLst>
                                <a:path w="70" h="116">
                                  <a:moveTo>
                                    <a:pt x="3509" y="-3225"/>
                                  </a:moveTo>
                                  <a:lnTo>
                                    <a:pt x="3444" y="-3225"/>
                                  </a:lnTo>
                                  <a:lnTo>
                                    <a:pt x="3444" y="-3223"/>
                                  </a:lnTo>
                                  <a:lnTo>
                                    <a:pt x="3442" y="-3221"/>
                                  </a:lnTo>
                                  <a:lnTo>
                                    <a:pt x="3442" y="-3115"/>
                                  </a:lnTo>
                                  <a:lnTo>
                                    <a:pt x="3444" y="-3113"/>
                                  </a:lnTo>
                                  <a:lnTo>
                                    <a:pt x="3444" y="-3110"/>
                                  </a:lnTo>
                                  <a:lnTo>
                                    <a:pt x="3509" y="-3110"/>
                                  </a:lnTo>
                                  <a:lnTo>
                                    <a:pt x="3509" y="-3113"/>
                                  </a:lnTo>
                                  <a:lnTo>
                                    <a:pt x="3511" y="-3115"/>
                                  </a:lnTo>
                                  <a:lnTo>
                                    <a:pt x="3511" y="-3125"/>
                                  </a:lnTo>
                                  <a:lnTo>
                                    <a:pt x="3509" y="-3125"/>
                                  </a:lnTo>
                                  <a:lnTo>
                                    <a:pt x="3509" y="-3127"/>
                                  </a:lnTo>
                                  <a:lnTo>
                                    <a:pt x="3506" y="-3129"/>
                                  </a:lnTo>
                                  <a:lnTo>
                                    <a:pt x="3466" y="-3129"/>
                                  </a:lnTo>
                                  <a:lnTo>
                                    <a:pt x="3466" y="-3161"/>
                                  </a:lnTo>
                                  <a:lnTo>
                                    <a:pt x="3502" y="-3161"/>
                                  </a:lnTo>
                                  <a:lnTo>
                                    <a:pt x="3502" y="-3163"/>
                                  </a:lnTo>
                                  <a:lnTo>
                                    <a:pt x="3504" y="-3163"/>
                                  </a:lnTo>
                                  <a:lnTo>
                                    <a:pt x="3504" y="-3177"/>
                                  </a:lnTo>
                                  <a:lnTo>
                                    <a:pt x="3502" y="-3177"/>
                                  </a:lnTo>
                                  <a:lnTo>
                                    <a:pt x="3502" y="-3180"/>
                                  </a:lnTo>
                                  <a:lnTo>
                                    <a:pt x="3466" y="-3180"/>
                                  </a:lnTo>
                                  <a:lnTo>
                                    <a:pt x="3466" y="-3206"/>
                                  </a:lnTo>
                                  <a:lnTo>
                                    <a:pt x="3506" y="-3206"/>
                                  </a:lnTo>
                                  <a:lnTo>
                                    <a:pt x="3509" y="-3209"/>
                                  </a:lnTo>
                                  <a:lnTo>
                                    <a:pt x="3509" y="-3225"/>
                                  </a:lnTo>
                                  <a:close/>
                                </a:path>
                              </a:pathLst>
                            </a:custGeom>
                            <a:solidFill>
                              <a:srgbClr val="ffa830"/>
                            </a:solidFill>
                            <a:ln w="0">
                              <a:noFill/>
                            </a:ln>
                          </wps:spPr>
                          <wps:style>
                            <a:lnRef idx="0"/>
                            <a:fillRef idx="0"/>
                            <a:effectRef idx="0"/>
                            <a:fontRef idx="minor"/>
                          </wps:style>
                          <wps:bodyPr/>
                        </wps:wsp>
                      </wpg:grpSp>
                      <wpg:grpSp>
                        <wpg:cNvGrpSpPr/>
                        <wpg:grpSpPr>
                          <a:xfrm>
                            <a:off x="1361520" y="278640"/>
                            <a:ext cx="55080" cy="72360"/>
                          </a:xfrm>
                        </wpg:grpSpPr>
                        <wps:wsp>
                          <wps:cNvSpPr/>
                          <wps:spPr>
                            <a:xfrm>
                              <a:off x="0" y="0"/>
                              <a:ext cx="55080" cy="72360"/>
                            </a:xfrm>
                            <a:custGeom>
                              <a:avLst/>
                              <a:gdLst/>
                              <a:ahLst/>
                              <a:rect l="l" t="t" r="r" b="b"/>
                              <a:pathLst>
                                <a:path w="87" h="116">
                                  <a:moveTo>
                                    <a:pt x="3617" y="-3206"/>
                                  </a:moveTo>
                                  <a:lnTo>
                                    <a:pt x="3593" y="-3206"/>
                                  </a:lnTo>
                                  <a:lnTo>
                                    <a:pt x="3593" y="-3110"/>
                                  </a:lnTo>
                                  <a:lnTo>
                                    <a:pt x="3617" y="-3110"/>
                                  </a:lnTo>
                                  <a:lnTo>
                                    <a:pt x="3617" y="-3206"/>
                                  </a:lnTo>
                                  <a:close/>
                                </a:path>
                              </a:pathLst>
                            </a:custGeom>
                            <a:solidFill>
                              <a:srgbClr val="ffa830"/>
                            </a:solidFill>
                            <a:ln w="0">
                              <a:noFill/>
                            </a:ln>
                          </wps:spPr>
                          <wps:style>
                            <a:lnRef idx="0"/>
                            <a:fillRef idx="0"/>
                            <a:effectRef idx="0"/>
                            <a:fontRef idx="minor"/>
                          </wps:style>
                          <wps:bodyPr/>
                        </wps:wsp>
                        <wps:wsp>
                          <wps:cNvSpPr/>
                          <wps:spPr>
                            <a:xfrm>
                              <a:off x="0" y="0"/>
                              <a:ext cx="55080" cy="72360"/>
                            </a:xfrm>
                            <a:custGeom>
                              <a:avLst/>
                              <a:gdLst/>
                              <a:ahLst/>
                              <a:rect l="l" t="t" r="r" b="b"/>
                              <a:pathLst>
                                <a:path w="87" h="116">
                                  <a:moveTo>
                                    <a:pt x="3648" y="-3225"/>
                                  </a:moveTo>
                                  <a:lnTo>
                                    <a:pt x="3562" y="-3225"/>
                                  </a:lnTo>
                                  <a:lnTo>
                                    <a:pt x="3562" y="-3209"/>
                                  </a:lnTo>
                                  <a:lnTo>
                                    <a:pt x="3564" y="-3206"/>
                                  </a:lnTo>
                                  <a:lnTo>
                                    <a:pt x="3648" y="-3206"/>
                                  </a:lnTo>
                                  <a:lnTo>
                                    <a:pt x="3648" y="-3225"/>
                                  </a:lnTo>
                                  <a:close/>
                                </a:path>
                              </a:pathLst>
                            </a:custGeom>
                            <a:solidFill>
                              <a:srgbClr val="ffa830"/>
                            </a:solidFill>
                            <a:ln w="0">
                              <a:noFill/>
                            </a:ln>
                          </wps:spPr>
                          <wps:style>
                            <a:lnRef idx="0"/>
                            <a:fillRef idx="0"/>
                            <a:effectRef idx="0"/>
                            <a:fontRef idx="minor"/>
                          </wps:style>
                          <wps:bodyPr/>
                        </wps:wsp>
                      </wpg:grpSp>
                      <wpg:grpSp>
                        <wpg:cNvGrpSpPr/>
                        <wpg:grpSpPr>
                          <a:xfrm>
                            <a:off x="1450800" y="278640"/>
                            <a:ext cx="55080" cy="72360"/>
                          </a:xfrm>
                        </wpg:grpSpPr>
                        <wps:wsp>
                          <wps:cNvSpPr/>
                          <wps:spPr>
                            <a:xfrm>
                              <a:off x="0" y="0"/>
                              <a:ext cx="55080" cy="72360"/>
                            </a:xfrm>
                            <a:custGeom>
                              <a:avLst/>
                              <a:gdLst/>
                              <a:ahLst/>
                              <a:rect l="l" t="t" r="r" b="b"/>
                              <a:pathLst>
                                <a:path w="87" h="116">
                                  <a:moveTo>
                                    <a:pt x="3758" y="-3225"/>
                                  </a:moveTo>
                                  <a:lnTo>
                                    <a:pt x="3708" y="-3225"/>
                                  </a:lnTo>
                                  <a:lnTo>
                                    <a:pt x="3706" y="-3223"/>
                                  </a:lnTo>
                                  <a:lnTo>
                                    <a:pt x="3706" y="-3221"/>
                                  </a:lnTo>
                                  <a:lnTo>
                                    <a:pt x="3703" y="-3218"/>
                                  </a:lnTo>
                                  <a:lnTo>
                                    <a:pt x="3703" y="-3113"/>
                                  </a:lnTo>
                                  <a:lnTo>
                                    <a:pt x="3706" y="-3113"/>
                                  </a:lnTo>
                                  <a:lnTo>
                                    <a:pt x="3706" y="-3110"/>
                                  </a:lnTo>
                                  <a:lnTo>
                                    <a:pt x="3727" y="-3110"/>
                                  </a:lnTo>
                                  <a:lnTo>
                                    <a:pt x="3727" y="-3158"/>
                                  </a:lnTo>
                                  <a:lnTo>
                                    <a:pt x="3768" y="-3158"/>
                                  </a:lnTo>
                                  <a:lnTo>
                                    <a:pt x="3763" y="-3163"/>
                                  </a:lnTo>
                                  <a:lnTo>
                                    <a:pt x="3761" y="-3163"/>
                                  </a:lnTo>
                                  <a:lnTo>
                                    <a:pt x="3763" y="-3165"/>
                                  </a:lnTo>
                                  <a:lnTo>
                                    <a:pt x="3766" y="-3165"/>
                                  </a:lnTo>
                                  <a:lnTo>
                                    <a:pt x="3768" y="-3168"/>
                                  </a:lnTo>
                                  <a:lnTo>
                                    <a:pt x="3770" y="-3168"/>
                                  </a:lnTo>
                                  <a:lnTo>
                                    <a:pt x="3773" y="-3170"/>
                                  </a:lnTo>
                                  <a:lnTo>
                                    <a:pt x="3775" y="-3170"/>
                                  </a:lnTo>
                                  <a:lnTo>
                                    <a:pt x="3778" y="-3173"/>
                                  </a:lnTo>
                                  <a:lnTo>
                                    <a:pt x="3778" y="-3175"/>
                                  </a:lnTo>
                                  <a:lnTo>
                                    <a:pt x="3727" y="-3175"/>
                                  </a:lnTo>
                                  <a:lnTo>
                                    <a:pt x="3727" y="-3209"/>
                                  </a:lnTo>
                                  <a:lnTo>
                                    <a:pt x="3780" y="-3209"/>
                                  </a:lnTo>
                                  <a:lnTo>
                                    <a:pt x="3780" y="-3211"/>
                                  </a:lnTo>
                                  <a:lnTo>
                                    <a:pt x="3775" y="-3216"/>
                                  </a:lnTo>
                                  <a:lnTo>
                                    <a:pt x="3773" y="-3216"/>
                                  </a:lnTo>
                                  <a:lnTo>
                                    <a:pt x="3773" y="-3218"/>
                                  </a:lnTo>
                                  <a:lnTo>
                                    <a:pt x="3770" y="-3221"/>
                                  </a:lnTo>
                                  <a:lnTo>
                                    <a:pt x="3766" y="-3221"/>
                                  </a:lnTo>
                                  <a:lnTo>
                                    <a:pt x="3763" y="-3223"/>
                                  </a:lnTo>
                                  <a:lnTo>
                                    <a:pt x="3761" y="-3223"/>
                                  </a:lnTo>
                                  <a:lnTo>
                                    <a:pt x="3758" y="-3225"/>
                                  </a:lnTo>
                                  <a:close/>
                                </a:path>
                              </a:pathLst>
                            </a:custGeom>
                            <a:solidFill>
                              <a:srgbClr val="ffa830"/>
                            </a:solidFill>
                            <a:ln w="0">
                              <a:noFill/>
                            </a:ln>
                          </wps:spPr>
                          <wps:style>
                            <a:lnRef idx="0"/>
                            <a:fillRef idx="0"/>
                            <a:effectRef idx="0"/>
                            <a:fontRef idx="minor"/>
                          </wps:style>
                          <wps:bodyPr/>
                        </wps:wsp>
                        <wps:wsp>
                          <wps:cNvSpPr/>
                          <wps:spPr>
                            <a:xfrm>
                              <a:off x="0" y="0"/>
                              <a:ext cx="55080" cy="72360"/>
                            </a:xfrm>
                            <a:custGeom>
                              <a:avLst/>
                              <a:gdLst/>
                              <a:ahLst/>
                              <a:rect l="l" t="t" r="r" b="b"/>
                              <a:pathLst>
                                <a:path w="87" h="116">
                                  <a:moveTo>
                                    <a:pt x="3768" y="-3158"/>
                                  </a:moveTo>
                                  <a:lnTo>
                                    <a:pt x="3734" y="-3158"/>
                                  </a:lnTo>
                                  <a:lnTo>
                                    <a:pt x="3739" y="-3156"/>
                                  </a:lnTo>
                                  <a:lnTo>
                                    <a:pt x="3742" y="-3156"/>
                                  </a:lnTo>
                                  <a:lnTo>
                                    <a:pt x="3744" y="-3153"/>
                                  </a:lnTo>
                                  <a:lnTo>
                                    <a:pt x="3746" y="-3153"/>
                                  </a:lnTo>
                                  <a:lnTo>
                                    <a:pt x="3749" y="-3151"/>
                                  </a:lnTo>
                                  <a:lnTo>
                                    <a:pt x="3751" y="-3146"/>
                                  </a:lnTo>
                                  <a:lnTo>
                                    <a:pt x="3754" y="-3144"/>
                                  </a:lnTo>
                                  <a:lnTo>
                                    <a:pt x="3754" y="-3139"/>
                                  </a:lnTo>
                                  <a:lnTo>
                                    <a:pt x="3766" y="-3113"/>
                                  </a:lnTo>
                                  <a:lnTo>
                                    <a:pt x="3766" y="-3110"/>
                                  </a:lnTo>
                                  <a:lnTo>
                                    <a:pt x="3790" y="-3110"/>
                                  </a:lnTo>
                                  <a:lnTo>
                                    <a:pt x="3790" y="-3117"/>
                                  </a:lnTo>
                                  <a:lnTo>
                                    <a:pt x="3787" y="-3120"/>
                                  </a:lnTo>
                                  <a:lnTo>
                                    <a:pt x="3778" y="-3144"/>
                                  </a:lnTo>
                                  <a:lnTo>
                                    <a:pt x="3775" y="-3146"/>
                                  </a:lnTo>
                                  <a:lnTo>
                                    <a:pt x="3775" y="-3151"/>
                                  </a:lnTo>
                                  <a:lnTo>
                                    <a:pt x="3768" y="-3158"/>
                                  </a:lnTo>
                                  <a:close/>
                                </a:path>
                              </a:pathLst>
                            </a:custGeom>
                            <a:solidFill>
                              <a:srgbClr val="ffa830"/>
                            </a:solidFill>
                            <a:ln w="0">
                              <a:noFill/>
                            </a:ln>
                          </wps:spPr>
                          <wps:style>
                            <a:lnRef idx="0"/>
                            <a:fillRef idx="0"/>
                            <a:effectRef idx="0"/>
                            <a:fontRef idx="minor"/>
                          </wps:style>
                          <wps:bodyPr/>
                        </wps:wsp>
                        <wps:wsp>
                          <wps:cNvSpPr/>
                          <wps:spPr>
                            <a:xfrm>
                              <a:off x="0" y="0"/>
                              <a:ext cx="55080" cy="72360"/>
                            </a:xfrm>
                            <a:custGeom>
                              <a:avLst/>
                              <a:gdLst/>
                              <a:ahLst/>
                              <a:rect l="l" t="t" r="r" b="b"/>
                              <a:pathLst>
                                <a:path w="87" h="116">
                                  <a:moveTo>
                                    <a:pt x="3780" y="-3180"/>
                                  </a:moveTo>
                                  <a:lnTo>
                                    <a:pt x="3754" y="-3180"/>
                                  </a:lnTo>
                                  <a:lnTo>
                                    <a:pt x="3754" y="-3177"/>
                                  </a:lnTo>
                                  <a:lnTo>
                                    <a:pt x="3751" y="-3177"/>
                                  </a:lnTo>
                                  <a:lnTo>
                                    <a:pt x="3749" y="-3175"/>
                                  </a:lnTo>
                                  <a:lnTo>
                                    <a:pt x="3778" y="-3175"/>
                                  </a:lnTo>
                                  <a:lnTo>
                                    <a:pt x="3780" y="-3177"/>
                                  </a:lnTo>
                                  <a:lnTo>
                                    <a:pt x="3780" y="-3180"/>
                                  </a:lnTo>
                                  <a:close/>
                                </a:path>
                              </a:pathLst>
                            </a:custGeom>
                            <a:solidFill>
                              <a:srgbClr val="ffa830"/>
                            </a:solidFill>
                            <a:ln w="0">
                              <a:noFill/>
                            </a:ln>
                          </wps:spPr>
                          <wps:style>
                            <a:lnRef idx="0"/>
                            <a:fillRef idx="0"/>
                            <a:effectRef idx="0"/>
                            <a:fontRef idx="minor"/>
                          </wps:style>
                          <wps:bodyPr/>
                        </wps:wsp>
                        <wps:wsp>
                          <wps:cNvSpPr/>
                          <wps:spPr>
                            <a:xfrm>
                              <a:off x="0" y="0"/>
                              <a:ext cx="55080" cy="72360"/>
                            </a:xfrm>
                            <a:custGeom>
                              <a:avLst/>
                              <a:gdLst/>
                              <a:ahLst/>
                              <a:rect l="l" t="t" r="r" b="b"/>
                              <a:pathLst>
                                <a:path w="87" h="116">
                                  <a:moveTo>
                                    <a:pt x="3780" y="-3209"/>
                                  </a:moveTo>
                                  <a:lnTo>
                                    <a:pt x="3742" y="-3209"/>
                                  </a:lnTo>
                                  <a:lnTo>
                                    <a:pt x="3744" y="-3206"/>
                                  </a:lnTo>
                                  <a:lnTo>
                                    <a:pt x="3751" y="-3206"/>
                                  </a:lnTo>
                                  <a:lnTo>
                                    <a:pt x="3754" y="-3204"/>
                                  </a:lnTo>
                                  <a:lnTo>
                                    <a:pt x="3756" y="-3204"/>
                                  </a:lnTo>
                                  <a:lnTo>
                                    <a:pt x="3756" y="-3201"/>
                                  </a:lnTo>
                                  <a:lnTo>
                                    <a:pt x="3758" y="-3199"/>
                                  </a:lnTo>
                                  <a:lnTo>
                                    <a:pt x="3758" y="-3182"/>
                                  </a:lnTo>
                                  <a:lnTo>
                                    <a:pt x="3756" y="-3182"/>
                                  </a:lnTo>
                                  <a:lnTo>
                                    <a:pt x="3756" y="-3180"/>
                                  </a:lnTo>
                                  <a:lnTo>
                                    <a:pt x="3782" y="-3180"/>
                                  </a:lnTo>
                                  <a:lnTo>
                                    <a:pt x="3782" y="-3185"/>
                                  </a:lnTo>
                                  <a:lnTo>
                                    <a:pt x="3785" y="-3187"/>
                                  </a:lnTo>
                                  <a:lnTo>
                                    <a:pt x="3785" y="-3201"/>
                                  </a:lnTo>
                                  <a:lnTo>
                                    <a:pt x="3782" y="-3204"/>
                                  </a:lnTo>
                                  <a:lnTo>
                                    <a:pt x="3782" y="-3206"/>
                                  </a:lnTo>
                                  <a:lnTo>
                                    <a:pt x="3780" y="-3209"/>
                                  </a:lnTo>
                                  <a:close/>
                                </a:path>
                              </a:pathLst>
                            </a:custGeom>
                            <a:solidFill>
                              <a:srgbClr val="ffa830"/>
                            </a:solidFill>
                            <a:ln w="0">
                              <a:noFill/>
                            </a:ln>
                          </wps:spPr>
                          <wps:style>
                            <a:lnRef idx="0"/>
                            <a:fillRef idx="0"/>
                            <a:effectRef idx="0"/>
                            <a:fontRef idx="minor"/>
                          </wps:style>
                          <wps:bodyPr/>
                        </wps:wsp>
                      </wpg:grpSp>
                      <wpg:grpSp>
                        <wpg:cNvGrpSpPr/>
                        <wpg:grpSpPr>
                          <a:xfrm>
                            <a:off x="1534680" y="278640"/>
                            <a:ext cx="58320" cy="72360"/>
                          </a:xfrm>
                        </wpg:grpSpPr>
                        <wps:wsp>
                          <wps:cNvSpPr/>
                          <wps:spPr>
                            <a:xfrm>
                              <a:off x="0" y="0"/>
                              <a:ext cx="58320" cy="72360"/>
                            </a:xfrm>
                            <a:custGeom>
                              <a:avLst/>
                              <a:gdLst/>
                              <a:ahLst/>
                              <a:rect l="l" t="t" r="r" b="b"/>
                              <a:pathLst>
                                <a:path w="92" h="116">
                                  <a:moveTo>
                                    <a:pt x="3859" y="-3225"/>
                                  </a:moveTo>
                                  <a:lnTo>
                                    <a:pt x="3835" y="-3225"/>
                                  </a:lnTo>
                                  <a:lnTo>
                                    <a:pt x="3835" y="-3221"/>
                                  </a:lnTo>
                                  <a:lnTo>
                                    <a:pt x="3869" y="-3153"/>
                                  </a:lnTo>
                                  <a:lnTo>
                                    <a:pt x="3869" y="-3110"/>
                                  </a:lnTo>
                                  <a:lnTo>
                                    <a:pt x="3890" y="-3110"/>
                                  </a:lnTo>
                                  <a:lnTo>
                                    <a:pt x="3893" y="-3113"/>
                                  </a:lnTo>
                                  <a:lnTo>
                                    <a:pt x="3893" y="-3153"/>
                                  </a:lnTo>
                                  <a:lnTo>
                                    <a:pt x="3904" y="-3175"/>
                                  </a:lnTo>
                                  <a:lnTo>
                                    <a:pt x="3881" y="-3175"/>
                                  </a:lnTo>
                                  <a:lnTo>
                                    <a:pt x="3876" y="-3185"/>
                                  </a:lnTo>
                                  <a:lnTo>
                                    <a:pt x="3876" y="-3189"/>
                                  </a:lnTo>
                                  <a:lnTo>
                                    <a:pt x="3859" y="-3223"/>
                                  </a:lnTo>
                                  <a:lnTo>
                                    <a:pt x="3859" y="-3225"/>
                                  </a:lnTo>
                                  <a:close/>
                                </a:path>
                              </a:pathLst>
                            </a:custGeom>
                            <a:solidFill>
                              <a:srgbClr val="ffa830"/>
                            </a:solidFill>
                            <a:ln w="0">
                              <a:noFill/>
                            </a:ln>
                          </wps:spPr>
                          <wps:style>
                            <a:lnRef idx="0"/>
                            <a:fillRef idx="0"/>
                            <a:effectRef idx="0"/>
                            <a:fontRef idx="minor"/>
                          </wps:style>
                          <wps:bodyPr/>
                        </wps:wsp>
                        <wps:wsp>
                          <wps:cNvSpPr/>
                          <wps:spPr>
                            <a:xfrm>
                              <a:off x="0" y="0"/>
                              <a:ext cx="58320" cy="72360"/>
                            </a:xfrm>
                            <a:custGeom>
                              <a:avLst/>
                              <a:gdLst/>
                              <a:ahLst/>
                              <a:rect l="l" t="t" r="r" b="b"/>
                              <a:pathLst>
                                <a:path w="92" h="116">
                                  <a:moveTo>
                                    <a:pt x="3924" y="-3225"/>
                                  </a:moveTo>
                                  <a:lnTo>
                                    <a:pt x="3902" y="-3225"/>
                                  </a:lnTo>
                                  <a:lnTo>
                                    <a:pt x="3902" y="-3223"/>
                                  </a:lnTo>
                                  <a:lnTo>
                                    <a:pt x="3900" y="-3223"/>
                                  </a:lnTo>
                                  <a:lnTo>
                                    <a:pt x="3900" y="-3221"/>
                                  </a:lnTo>
                                  <a:lnTo>
                                    <a:pt x="3888" y="-3194"/>
                                  </a:lnTo>
                                  <a:lnTo>
                                    <a:pt x="3883" y="-3185"/>
                                  </a:lnTo>
                                  <a:lnTo>
                                    <a:pt x="3883" y="-3180"/>
                                  </a:lnTo>
                                  <a:lnTo>
                                    <a:pt x="3881" y="-3175"/>
                                  </a:lnTo>
                                  <a:lnTo>
                                    <a:pt x="3904" y="-3175"/>
                                  </a:lnTo>
                                  <a:lnTo>
                                    <a:pt x="3924" y="-3216"/>
                                  </a:lnTo>
                                  <a:lnTo>
                                    <a:pt x="3924" y="-3221"/>
                                  </a:lnTo>
                                  <a:lnTo>
                                    <a:pt x="3926" y="-3223"/>
                                  </a:lnTo>
                                  <a:lnTo>
                                    <a:pt x="3924" y="-3225"/>
                                  </a:lnTo>
                                  <a:close/>
                                </a:path>
                              </a:pathLst>
                            </a:custGeom>
                            <a:solidFill>
                              <a:srgbClr val="ffa830"/>
                            </a:solidFill>
                            <a:ln w="0">
                              <a:noFill/>
                            </a:ln>
                          </wps:spPr>
                          <wps:style>
                            <a:lnRef idx="0"/>
                            <a:fillRef idx="0"/>
                            <a:effectRef idx="0"/>
                            <a:fontRef idx="minor"/>
                          </wps:style>
                          <wps:bodyPr/>
                        </wps:wsp>
                      </wpg:grpSp>
                      <wpg:grpSp>
                        <wpg:cNvGrpSpPr/>
                        <wpg:grpSpPr>
                          <a:xfrm>
                            <a:off x="1679400" y="278640"/>
                            <a:ext cx="50760" cy="72360"/>
                          </a:xfrm>
                        </wpg:grpSpPr>
                        <wps:wsp>
                          <wps:cNvSpPr/>
                          <wps:spPr>
                            <a:xfrm>
                              <a:off x="0" y="0"/>
                              <a:ext cx="50760" cy="72360"/>
                            </a:xfrm>
                            <a:custGeom>
                              <a:avLst/>
                              <a:gdLst/>
                              <a:ahLst/>
                              <a:rect l="l" t="t" r="r" b="b"/>
                              <a:pathLst>
                                <a:path w="80" h="116">
                                  <a:moveTo>
                                    <a:pt x="4111" y="-3225"/>
                                  </a:moveTo>
                                  <a:lnTo>
                                    <a:pt x="4068" y="-3225"/>
                                  </a:lnTo>
                                  <a:lnTo>
                                    <a:pt x="4066" y="-3223"/>
                                  </a:lnTo>
                                  <a:lnTo>
                                    <a:pt x="4066" y="-3221"/>
                                  </a:lnTo>
                                  <a:lnTo>
                                    <a:pt x="4063" y="-3218"/>
                                  </a:lnTo>
                                  <a:lnTo>
                                    <a:pt x="4063" y="-3113"/>
                                  </a:lnTo>
                                  <a:lnTo>
                                    <a:pt x="4066" y="-3110"/>
                                  </a:lnTo>
                                  <a:lnTo>
                                    <a:pt x="4087" y="-3110"/>
                                  </a:lnTo>
                                  <a:lnTo>
                                    <a:pt x="4087" y="-3151"/>
                                  </a:lnTo>
                                  <a:lnTo>
                                    <a:pt x="4114" y="-3151"/>
                                  </a:lnTo>
                                  <a:lnTo>
                                    <a:pt x="4118" y="-3153"/>
                                  </a:lnTo>
                                  <a:lnTo>
                                    <a:pt x="4121" y="-3153"/>
                                  </a:lnTo>
                                  <a:lnTo>
                                    <a:pt x="4126" y="-3156"/>
                                  </a:lnTo>
                                  <a:lnTo>
                                    <a:pt x="4130" y="-3161"/>
                                  </a:lnTo>
                                  <a:lnTo>
                                    <a:pt x="4135" y="-3163"/>
                                  </a:lnTo>
                                  <a:lnTo>
                                    <a:pt x="4138" y="-3165"/>
                                  </a:lnTo>
                                  <a:lnTo>
                                    <a:pt x="4138" y="-3168"/>
                                  </a:lnTo>
                                  <a:lnTo>
                                    <a:pt x="4087" y="-3168"/>
                                  </a:lnTo>
                                  <a:lnTo>
                                    <a:pt x="4087" y="-3206"/>
                                  </a:lnTo>
                                  <a:lnTo>
                                    <a:pt x="4140" y="-3206"/>
                                  </a:lnTo>
                                  <a:lnTo>
                                    <a:pt x="4140" y="-3209"/>
                                  </a:lnTo>
                                  <a:lnTo>
                                    <a:pt x="4133" y="-3216"/>
                                  </a:lnTo>
                                  <a:lnTo>
                                    <a:pt x="4130" y="-3216"/>
                                  </a:lnTo>
                                  <a:lnTo>
                                    <a:pt x="4126" y="-3221"/>
                                  </a:lnTo>
                                  <a:lnTo>
                                    <a:pt x="4123" y="-3221"/>
                                  </a:lnTo>
                                  <a:lnTo>
                                    <a:pt x="4121" y="-3223"/>
                                  </a:lnTo>
                                  <a:lnTo>
                                    <a:pt x="4116" y="-3223"/>
                                  </a:lnTo>
                                  <a:lnTo>
                                    <a:pt x="4111" y="-3225"/>
                                  </a:lnTo>
                                  <a:close/>
                                </a:path>
                              </a:pathLst>
                            </a:custGeom>
                            <a:solidFill>
                              <a:srgbClr val="ffa830"/>
                            </a:solidFill>
                            <a:ln w="0">
                              <a:noFill/>
                            </a:ln>
                          </wps:spPr>
                          <wps:style>
                            <a:lnRef idx="0"/>
                            <a:fillRef idx="0"/>
                            <a:effectRef idx="0"/>
                            <a:fontRef idx="minor"/>
                          </wps:style>
                          <wps:bodyPr/>
                        </wps:wsp>
                        <wps:wsp>
                          <wps:cNvSpPr/>
                          <wps:spPr>
                            <a:xfrm>
                              <a:off x="0" y="0"/>
                              <a:ext cx="50760" cy="72360"/>
                            </a:xfrm>
                            <a:custGeom>
                              <a:avLst/>
                              <a:gdLst/>
                              <a:ahLst/>
                              <a:rect l="l" t="t" r="r" b="b"/>
                              <a:pathLst>
                                <a:path w="80" h="116">
                                  <a:moveTo>
                                    <a:pt x="4140" y="-3206"/>
                                  </a:moveTo>
                                  <a:lnTo>
                                    <a:pt x="4109" y="-3206"/>
                                  </a:lnTo>
                                  <a:lnTo>
                                    <a:pt x="4111" y="-3204"/>
                                  </a:lnTo>
                                  <a:lnTo>
                                    <a:pt x="4114" y="-3204"/>
                                  </a:lnTo>
                                  <a:lnTo>
                                    <a:pt x="4114" y="-3201"/>
                                  </a:lnTo>
                                  <a:lnTo>
                                    <a:pt x="4116" y="-3201"/>
                                  </a:lnTo>
                                  <a:lnTo>
                                    <a:pt x="4116" y="-3199"/>
                                  </a:lnTo>
                                  <a:lnTo>
                                    <a:pt x="4118" y="-3197"/>
                                  </a:lnTo>
                                  <a:lnTo>
                                    <a:pt x="4118" y="-3180"/>
                                  </a:lnTo>
                                  <a:lnTo>
                                    <a:pt x="4116" y="-3180"/>
                                  </a:lnTo>
                                  <a:lnTo>
                                    <a:pt x="4116" y="-3175"/>
                                  </a:lnTo>
                                  <a:lnTo>
                                    <a:pt x="4111" y="-3170"/>
                                  </a:lnTo>
                                  <a:lnTo>
                                    <a:pt x="4106" y="-3170"/>
                                  </a:lnTo>
                                  <a:lnTo>
                                    <a:pt x="4106" y="-3168"/>
                                  </a:lnTo>
                                  <a:lnTo>
                                    <a:pt x="4138" y="-3168"/>
                                  </a:lnTo>
                                  <a:lnTo>
                                    <a:pt x="4138" y="-3170"/>
                                  </a:lnTo>
                                  <a:lnTo>
                                    <a:pt x="4140" y="-3173"/>
                                  </a:lnTo>
                                  <a:lnTo>
                                    <a:pt x="4142" y="-3177"/>
                                  </a:lnTo>
                                  <a:lnTo>
                                    <a:pt x="4142" y="-3204"/>
                                  </a:lnTo>
                                  <a:lnTo>
                                    <a:pt x="4140" y="-3206"/>
                                  </a:lnTo>
                                  <a:close/>
                                </a:path>
                              </a:pathLst>
                            </a:custGeom>
                            <a:solidFill>
                              <a:srgbClr val="ffa830"/>
                            </a:solidFill>
                            <a:ln w="0">
                              <a:noFill/>
                            </a:ln>
                          </wps:spPr>
                          <wps:style>
                            <a:lnRef idx="0"/>
                            <a:fillRef idx="0"/>
                            <a:effectRef idx="0"/>
                            <a:fontRef idx="minor"/>
                          </wps:style>
                          <wps:bodyPr/>
                        </wps:wsp>
                      </wpg:grpSp>
                      <wpg:grpSp>
                        <wpg:cNvGrpSpPr/>
                        <wpg:grpSpPr>
                          <a:xfrm>
                            <a:off x="1767960" y="278640"/>
                            <a:ext cx="55080" cy="72360"/>
                          </a:xfrm>
                        </wpg:grpSpPr>
                        <wps:wsp>
                          <wps:cNvSpPr/>
                          <wps:spPr>
                            <a:xfrm>
                              <a:off x="0" y="0"/>
                              <a:ext cx="19800" cy="72360"/>
                            </a:xfrm>
                            <a:custGeom>
                              <a:avLst/>
                              <a:gdLst/>
                              <a:ahLst/>
                              <a:rect l="l" t="t" r="r" b="b"/>
                              <a:pathLst>
                                <a:path w="87" h="116">
                                  <a:moveTo>
                                    <a:pt x="4255" y="-3225"/>
                                  </a:moveTo>
                                  <a:lnTo>
                                    <a:pt x="4207" y="-3225"/>
                                  </a:lnTo>
                                  <a:lnTo>
                                    <a:pt x="4202" y="-3221"/>
                                  </a:lnTo>
                                  <a:lnTo>
                                    <a:pt x="4202" y="-3110"/>
                                  </a:lnTo>
                                  <a:lnTo>
                                    <a:pt x="4226" y="-3110"/>
                                  </a:lnTo>
                                  <a:lnTo>
                                    <a:pt x="4226" y="-3158"/>
                                  </a:lnTo>
                                  <a:lnTo>
                                    <a:pt x="4267" y="-3158"/>
                                  </a:lnTo>
                                  <a:lnTo>
                                    <a:pt x="4262" y="-3163"/>
                                  </a:lnTo>
                                  <a:lnTo>
                                    <a:pt x="4260" y="-3163"/>
                                  </a:lnTo>
                                  <a:lnTo>
                                    <a:pt x="4262" y="-3165"/>
                                  </a:lnTo>
                                  <a:lnTo>
                                    <a:pt x="4265" y="-3165"/>
                                  </a:lnTo>
                                  <a:lnTo>
                                    <a:pt x="4267" y="-3168"/>
                                  </a:lnTo>
                                  <a:lnTo>
                                    <a:pt x="4270" y="-3168"/>
                                  </a:lnTo>
                                  <a:lnTo>
                                    <a:pt x="4272" y="-3170"/>
                                  </a:lnTo>
                                  <a:lnTo>
                                    <a:pt x="4274" y="-3170"/>
                                  </a:lnTo>
                                  <a:lnTo>
                                    <a:pt x="4274" y="-3173"/>
                                  </a:lnTo>
                                  <a:lnTo>
                                    <a:pt x="4277" y="-3175"/>
                                  </a:lnTo>
                                  <a:lnTo>
                                    <a:pt x="4226" y="-3175"/>
                                  </a:lnTo>
                                  <a:lnTo>
                                    <a:pt x="4226" y="-3209"/>
                                  </a:lnTo>
                                  <a:lnTo>
                                    <a:pt x="4279" y="-3209"/>
                                  </a:lnTo>
                                  <a:lnTo>
                                    <a:pt x="4279" y="-3211"/>
                                  </a:lnTo>
                                  <a:lnTo>
                                    <a:pt x="4274" y="-3216"/>
                                  </a:lnTo>
                                  <a:lnTo>
                                    <a:pt x="4272" y="-3216"/>
                                  </a:lnTo>
                                  <a:lnTo>
                                    <a:pt x="4267" y="-3221"/>
                                  </a:lnTo>
                                  <a:lnTo>
                                    <a:pt x="4265" y="-3221"/>
                                  </a:lnTo>
                                  <a:lnTo>
                                    <a:pt x="4262" y="-3223"/>
                                  </a:lnTo>
                                  <a:lnTo>
                                    <a:pt x="4260" y="-3223"/>
                                  </a:lnTo>
                                  <a:lnTo>
                                    <a:pt x="4255" y="-3225"/>
                                  </a:lnTo>
                                  <a:close/>
                                </a:path>
                              </a:pathLst>
                            </a:custGeom>
                            <a:solidFill>
                              <a:srgbClr val="ffa830"/>
                            </a:solidFill>
                            <a:ln w="0">
                              <a:noFill/>
                            </a:ln>
                          </wps:spPr>
                          <wps:style>
                            <a:lnRef idx="0"/>
                            <a:fillRef idx="0"/>
                            <a:effectRef idx="0"/>
                            <a:fontRef idx="minor"/>
                          </wps:style>
                          <wps:bodyPr/>
                        </wps:wsp>
                        <wps:wsp>
                          <wps:cNvSpPr/>
                          <wps:spPr>
                            <a:xfrm>
                              <a:off x="0" y="0"/>
                              <a:ext cx="19800" cy="72360"/>
                            </a:xfrm>
                            <a:custGeom>
                              <a:avLst/>
                              <a:gdLst/>
                              <a:ahLst/>
                              <a:rect l="l" t="t" r="r" b="b"/>
                              <a:pathLst>
                                <a:path w="87" h="116">
                                  <a:moveTo>
                                    <a:pt x="4267" y="-3158"/>
                                  </a:moveTo>
                                  <a:lnTo>
                                    <a:pt x="4234" y="-3158"/>
                                  </a:lnTo>
                                  <a:lnTo>
                                    <a:pt x="4236" y="-3156"/>
                                  </a:lnTo>
                                  <a:lnTo>
                                    <a:pt x="4241" y="-3156"/>
                                  </a:lnTo>
                                  <a:lnTo>
                                    <a:pt x="4243" y="-3153"/>
                                  </a:lnTo>
                                  <a:lnTo>
                                    <a:pt x="4246" y="-3153"/>
                                  </a:lnTo>
                                  <a:lnTo>
                                    <a:pt x="4248" y="-3151"/>
                                  </a:lnTo>
                                  <a:lnTo>
                                    <a:pt x="4250" y="-3146"/>
                                  </a:lnTo>
                                  <a:lnTo>
                                    <a:pt x="4250" y="-3144"/>
                                  </a:lnTo>
                                  <a:lnTo>
                                    <a:pt x="4253" y="-3139"/>
                                  </a:lnTo>
                                  <a:lnTo>
                                    <a:pt x="4262" y="-3113"/>
                                  </a:lnTo>
                                  <a:lnTo>
                                    <a:pt x="4265" y="-3110"/>
                                  </a:lnTo>
                                  <a:lnTo>
                                    <a:pt x="4289" y="-3110"/>
                                  </a:lnTo>
                                  <a:lnTo>
                                    <a:pt x="4289" y="-3117"/>
                                  </a:lnTo>
                                  <a:lnTo>
                                    <a:pt x="4286" y="-3120"/>
                                  </a:lnTo>
                                  <a:lnTo>
                                    <a:pt x="4277" y="-3144"/>
                                  </a:lnTo>
                                  <a:lnTo>
                                    <a:pt x="4274" y="-3146"/>
                                  </a:lnTo>
                                  <a:lnTo>
                                    <a:pt x="4274" y="-3151"/>
                                  </a:lnTo>
                                  <a:lnTo>
                                    <a:pt x="4267" y="-3158"/>
                                  </a:lnTo>
                                  <a:close/>
                                </a:path>
                              </a:pathLst>
                            </a:custGeom>
                            <a:solidFill>
                              <a:srgbClr val="ffa830"/>
                            </a:solidFill>
                            <a:ln w="0">
                              <a:noFill/>
                            </a:ln>
                          </wps:spPr>
                          <wps:style>
                            <a:lnRef idx="0"/>
                            <a:fillRef idx="0"/>
                            <a:effectRef idx="0"/>
                            <a:fontRef idx="minor"/>
                          </wps:style>
                          <wps:bodyPr/>
                        </wps:wsp>
                        <wps:wsp>
                          <wps:cNvSpPr/>
                          <wps:spPr>
                            <a:xfrm>
                              <a:off x="0" y="0"/>
                              <a:ext cx="19800" cy="72360"/>
                            </a:xfrm>
                            <a:custGeom>
                              <a:avLst/>
                              <a:gdLst/>
                              <a:ahLst/>
                              <a:rect l="l" t="t" r="r" b="b"/>
                              <a:pathLst>
                                <a:path w="87" h="116">
                                  <a:moveTo>
                                    <a:pt x="4279" y="-3209"/>
                                  </a:moveTo>
                                  <a:lnTo>
                                    <a:pt x="4241" y="-3209"/>
                                  </a:lnTo>
                                  <a:lnTo>
                                    <a:pt x="4243" y="-3206"/>
                                  </a:lnTo>
                                  <a:lnTo>
                                    <a:pt x="4250" y="-3206"/>
                                  </a:lnTo>
                                  <a:lnTo>
                                    <a:pt x="4253" y="-3204"/>
                                  </a:lnTo>
                                  <a:lnTo>
                                    <a:pt x="4255" y="-3204"/>
                                  </a:lnTo>
                                  <a:lnTo>
                                    <a:pt x="4255" y="-3201"/>
                                  </a:lnTo>
                                  <a:lnTo>
                                    <a:pt x="4258" y="-3199"/>
                                  </a:lnTo>
                                  <a:lnTo>
                                    <a:pt x="4258" y="-3185"/>
                                  </a:lnTo>
                                  <a:lnTo>
                                    <a:pt x="4255" y="-3182"/>
                                  </a:lnTo>
                                  <a:lnTo>
                                    <a:pt x="4255" y="-3180"/>
                                  </a:lnTo>
                                  <a:lnTo>
                                    <a:pt x="4253" y="-3180"/>
                                  </a:lnTo>
                                  <a:lnTo>
                                    <a:pt x="4253" y="-3177"/>
                                  </a:lnTo>
                                  <a:lnTo>
                                    <a:pt x="4248" y="-3177"/>
                                  </a:lnTo>
                                  <a:lnTo>
                                    <a:pt x="4248" y="-3175"/>
                                  </a:lnTo>
                                  <a:lnTo>
                                    <a:pt x="4277" y="-3175"/>
                                  </a:lnTo>
                                  <a:lnTo>
                                    <a:pt x="4279" y="-3177"/>
                                  </a:lnTo>
                                  <a:lnTo>
                                    <a:pt x="4279" y="-3180"/>
                                  </a:lnTo>
                                  <a:lnTo>
                                    <a:pt x="4282" y="-3182"/>
                                  </a:lnTo>
                                  <a:lnTo>
                                    <a:pt x="4282" y="-3206"/>
                                  </a:lnTo>
                                  <a:lnTo>
                                    <a:pt x="4279" y="-320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483" name="" descr=""/>
                            <pic:cNvPicPr/>
                          </pic:nvPicPr>
                          <pic:blipFill>
                            <a:blip r:embed="rId1043"/>
                            <a:stretch/>
                          </pic:blipFill>
                          <pic:spPr>
                            <a:xfrm>
                              <a:off x="30960" y="0"/>
                              <a:ext cx="24120" cy="71640"/>
                            </a:xfrm>
                            <a:prstGeom prst="rect">
                              <a:avLst/>
                            </a:prstGeom>
                            <a:ln w="0">
                              <a:noFill/>
                            </a:ln>
                          </pic:spPr>
                        </pic:pic>
                      </wpg:grpSp>
                      <wpg:grpSp>
                        <wpg:cNvGrpSpPr/>
                        <wpg:grpSpPr>
                          <a:xfrm>
                            <a:off x="1952640" y="276840"/>
                            <a:ext cx="53280" cy="74880"/>
                          </a:xfrm>
                        </wpg:grpSpPr>
                        <wps:wsp>
                          <wps:cNvSpPr/>
                          <wps:spPr>
                            <a:xfrm>
                              <a:off x="0" y="0"/>
                              <a:ext cx="53280" cy="74880"/>
                            </a:xfrm>
                            <a:custGeom>
                              <a:avLst/>
                              <a:gdLst/>
                              <a:ahLst/>
                              <a:rect l="l" t="t" r="r" b="b"/>
                              <a:pathLst>
                                <a:path w="84" h="120">
                                  <a:moveTo>
                                    <a:pt x="4562" y="-3225"/>
                                  </a:moveTo>
                                  <a:lnTo>
                                    <a:pt x="4529" y="-3225"/>
                                  </a:lnTo>
                                  <a:lnTo>
                                    <a:pt x="4510" y="-3216"/>
                                  </a:lnTo>
                                  <a:lnTo>
                                    <a:pt x="4507" y="-3211"/>
                                  </a:lnTo>
                                  <a:lnTo>
                                    <a:pt x="4502" y="-3209"/>
                                  </a:lnTo>
                                  <a:lnTo>
                                    <a:pt x="4498" y="-3199"/>
                                  </a:lnTo>
                                  <a:lnTo>
                                    <a:pt x="4495" y="-3192"/>
                                  </a:lnTo>
                                  <a:lnTo>
                                    <a:pt x="4493" y="-3187"/>
                                  </a:lnTo>
                                  <a:lnTo>
                                    <a:pt x="4493" y="-3146"/>
                                  </a:lnTo>
                                  <a:lnTo>
                                    <a:pt x="4505" y="-3122"/>
                                  </a:lnTo>
                                  <a:lnTo>
                                    <a:pt x="4510" y="-3120"/>
                                  </a:lnTo>
                                  <a:lnTo>
                                    <a:pt x="4512" y="-3117"/>
                                  </a:lnTo>
                                  <a:lnTo>
                                    <a:pt x="4531" y="-3108"/>
                                  </a:lnTo>
                                  <a:lnTo>
                                    <a:pt x="4555" y="-3108"/>
                                  </a:lnTo>
                                  <a:lnTo>
                                    <a:pt x="4560" y="-3110"/>
                                  </a:lnTo>
                                  <a:lnTo>
                                    <a:pt x="4565" y="-3110"/>
                                  </a:lnTo>
                                  <a:lnTo>
                                    <a:pt x="4570" y="-3115"/>
                                  </a:lnTo>
                                  <a:lnTo>
                                    <a:pt x="4572" y="-3115"/>
                                  </a:lnTo>
                                  <a:lnTo>
                                    <a:pt x="4577" y="-3120"/>
                                  </a:lnTo>
                                  <a:lnTo>
                                    <a:pt x="4577" y="-3127"/>
                                  </a:lnTo>
                                  <a:lnTo>
                                    <a:pt x="4543" y="-3127"/>
                                  </a:lnTo>
                                  <a:lnTo>
                                    <a:pt x="4541" y="-3129"/>
                                  </a:lnTo>
                                  <a:lnTo>
                                    <a:pt x="4534" y="-3129"/>
                                  </a:lnTo>
                                  <a:lnTo>
                                    <a:pt x="4529" y="-3134"/>
                                  </a:lnTo>
                                  <a:lnTo>
                                    <a:pt x="4526" y="-3134"/>
                                  </a:lnTo>
                                  <a:lnTo>
                                    <a:pt x="4524" y="-3137"/>
                                  </a:lnTo>
                                  <a:lnTo>
                                    <a:pt x="4524" y="-3139"/>
                                  </a:lnTo>
                                  <a:lnTo>
                                    <a:pt x="4522" y="-3144"/>
                                  </a:lnTo>
                                  <a:lnTo>
                                    <a:pt x="4519" y="-3146"/>
                                  </a:lnTo>
                                  <a:lnTo>
                                    <a:pt x="4519" y="-3153"/>
                                  </a:lnTo>
                                  <a:lnTo>
                                    <a:pt x="4517" y="-3158"/>
                                  </a:lnTo>
                                  <a:lnTo>
                                    <a:pt x="4517" y="-3175"/>
                                  </a:lnTo>
                                  <a:lnTo>
                                    <a:pt x="4519" y="-3180"/>
                                  </a:lnTo>
                                  <a:lnTo>
                                    <a:pt x="4519" y="-3187"/>
                                  </a:lnTo>
                                  <a:lnTo>
                                    <a:pt x="4522" y="-3192"/>
                                  </a:lnTo>
                                  <a:lnTo>
                                    <a:pt x="4524" y="-3194"/>
                                  </a:lnTo>
                                  <a:lnTo>
                                    <a:pt x="4524" y="-3197"/>
                                  </a:lnTo>
                                  <a:lnTo>
                                    <a:pt x="4531" y="-3204"/>
                                  </a:lnTo>
                                  <a:lnTo>
                                    <a:pt x="4534" y="-3204"/>
                                  </a:lnTo>
                                  <a:lnTo>
                                    <a:pt x="4536" y="-3206"/>
                                  </a:lnTo>
                                  <a:lnTo>
                                    <a:pt x="4541" y="-3206"/>
                                  </a:lnTo>
                                  <a:lnTo>
                                    <a:pt x="4543" y="-3209"/>
                                  </a:lnTo>
                                  <a:lnTo>
                                    <a:pt x="4577" y="-3209"/>
                                  </a:lnTo>
                                  <a:lnTo>
                                    <a:pt x="4577" y="-3216"/>
                                  </a:lnTo>
                                  <a:lnTo>
                                    <a:pt x="4572" y="-3221"/>
                                  </a:lnTo>
                                  <a:lnTo>
                                    <a:pt x="4570" y="-3221"/>
                                  </a:lnTo>
                                  <a:lnTo>
                                    <a:pt x="4567" y="-3223"/>
                                  </a:lnTo>
                                  <a:lnTo>
                                    <a:pt x="4562" y="-3225"/>
                                  </a:lnTo>
                                  <a:close/>
                                </a:path>
                              </a:pathLst>
                            </a:custGeom>
                            <a:solidFill>
                              <a:srgbClr val="ffa830"/>
                            </a:solidFill>
                            <a:ln w="0">
                              <a:noFill/>
                            </a:ln>
                          </wps:spPr>
                          <wps:style>
                            <a:lnRef idx="0"/>
                            <a:fillRef idx="0"/>
                            <a:effectRef idx="0"/>
                            <a:fontRef idx="minor"/>
                          </wps:style>
                          <wps:bodyPr/>
                        </wps:wsp>
                        <wps:wsp>
                          <wps:cNvSpPr/>
                          <wps:spPr>
                            <a:xfrm>
                              <a:off x="0" y="0"/>
                              <a:ext cx="53280" cy="74880"/>
                            </a:xfrm>
                            <a:custGeom>
                              <a:avLst/>
                              <a:gdLst/>
                              <a:ahLst/>
                              <a:rect l="l" t="t" r="r" b="b"/>
                              <a:pathLst>
                                <a:path w="84" h="120">
                                  <a:moveTo>
                                    <a:pt x="4577" y="-3137"/>
                                  </a:moveTo>
                                  <a:lnTo>
                                    <a:pt x="4570" y="-3137"/>
                                  </a:lnTo>
                                  <a:lnTo>
                                    <a:pt x="4565" y="-3132"/>
                                  </a:lnTo>
                                  <a:lnTo>
                                    <a:pt x="4562" y="-3132"/>
                                  </a:lnTo>
                                  <a:lnTo>
                                    <a:pt x="4558" y="-3129"/>
                                  </a:lnTo>
                                  <a:lnTo>
                                    <a:pt x="4553" y="-3129"/>
                                  </a:lnTo>
                                  <a:lnTo>
                                    <a:pt x="4550" y="-3127"/>
                                  </a:lnTo>
                                  <a:lnTo>
                                    <a:pt x="4577" y="-3127"/>
                                  </a:lnTo>
                                  <a:lnTo>
                                    <a:pt x="4577" y="-3137"/>
                                  </a:lnTo>
                                  <a:close/>
                                </a:path>
                              </a:pathLst>
                            </a:custGeom>
                            <a:solidFill>
                              <a:srgbClr val="ffa830"/>
                            </a:solidFill>
                            <a:ln w="0">
                              <a:noFill/>
                            </a:ln>
                          </wps:spPr>
                          <wps:style>
                            <a:lnRef idx="0"/>
                            <a:fillRef idx="0"/>
                            <a:effectRef idx="0"/>
                            <a:fontRef idx="minor"/>
                          </wps:style>
                          <wps:bodyPr/>
                        </wps:wsp>
                        <wps:wsp>
                          <wps:cNvSpPr/>
                          <wps:spPr>
                            <a:xfrm>
                              <a:off x="0" y="0"/>
                              <a:ext cx="53280" cy="74880"/>
                            </a:xfrm>
                            <a:custGeom>
                              <a:avLst/>
                              <a:gdLst/>
                              <a:ahLst/>
                              <a:rect l="l" t="t" r="r" b="b"/>
                              <a:pathLst>
                                <a:path w="84" h="120">
                                  <a:moveTo>
                                    <a:pt x="4574" y="-3199"/>
                                  </a:moveTo>
                                  <a:lnTo>
                                    <a:pt x="4572" y="-3199"/>
                                  </a:lnTo>
                                  <a:lnTo>
                                    <a:pt x="4574" y="-3197"/>
                                  </a:lnTo>
                                  <a:lnTo>
                                    <a:pt x="4574" y="-3199"/>
                                  </a:lnTo>
                                  <a:close/>
                                </a:path>
                              </a:pathLst>
                            </a:custGeom>
                            <a:solidFill>
                              <a:srgbClr val="ffa830"/>
                            </a:solidFill>
                            <a:ln w="0">
                              <a:noFill/>
                            </a:ln>
                          </wps:spPr>
                          <wps:style>
                            <a:lnRef idx="0"/>
                            <a:fillRef idx="0"/>
                            <a:effectRef idx="0"/>
                            <a:fontRef idx="minor"/>
                          </wps:style>
                          <wps:bodyPr/>
                        </wps:wsp>
                        <wps:wsp>
                          <wps:cNvSpPr/>
                          <wps:spPr>
                            <a:xfrm>
                              <a:off x="0" y="0"/>
                              <a:ext cx="53280" cy="74880"/>
                            </a:xfrm>
                            <a:custGeom>
                              <a:avLst/>
                              <a:gdLst/>
                              <a:ahLst/>
                              <a:rect l="l" t="t" r="r" b="b"/>
                              <a:pathLst>
                                <a:path w="84" h="120">
                                  <a:moveTo>
                                    <a:pt x="4577" y="-3209"/>
                                  </a:moveTo>
                                  <a:lnTo>
                                    <a:pt x="4548" y="-3209"/>
                                  </a:lnTo>
                                  <a:lnTo>
                                    <a:pt x="4553" y="-3206"/>
                                  </a:lnTo>
                                  <a:lnTo>
                                    <a:pt x="4558" y="-3206"/>
                                  </a:lnTo>
                                  <a:lnTo>
                                    <a:pt x="4560" y="-3204"/>
                                  </a:lnTo>
                                  <a:lnTo>
                                    <a:pt x="4565" y="-3204"/>
                                  </a:lnTo>
                                  <a:lnTo>
                                    <a:pt x="4570" y="-3199"/>
                                  </a:lnTo>
                                  <a:lnTo>
                                    <a:pt x="4577" y="-3199"/>
                                  </a:lnTo>
                                  <a:lnTo>
                                    <a:pt x="4577" y="-3209"/>
                                  </a:lnTo>
                                  <a:close/>
                                </a:path>
                              </a:pathLst>
                            </a:custGeom>
                            <a:solidFill>
                              <a:srgbClr val="ffa830"/>
                            </a:solidFill>
                            <a:ln w="0">
                              <a:noFill/>
                            </a:ln>
                          </wps:spPr>
                          <wps:style>
                            <a:lnRef idx="0"/>
                            <a:fillRef idx="0"/>
                            <a:effectRef idx="0"/>
                            <a:fontRef idx="minor"/>
                          </wps:style>
                          <wps:bodyPr/>
                        </wps:wsp>
                        <wps:wsp>
                          <wps:cNvSpPr/>
                          <wps:spPr>
                            <a:xfrm>
                              <a:off x="0" y="0"/>
                              <a:ext cx="53280" cy="74880"/>
                            </a:xfrm>
                            <a:custGeom>
                              <a:avLst/>
                              <a:gdLst/>
                              <a:ahLst/>
                              <a:rect l="l" t="t" r="r" b="b"/>
                              <a:pathLst>
                                <a:path w="84" h="120">
                                  <a:moveTo>
                                    <a:pt x="4550" y="-3228"/>
                                  </a:moveTo>
                                  <a:lnTo>
                                    <a:pt x="4538" y="-3228"/>
                                  </a:lnTo>
                                  <a:lnTo>
                                    <a:pt x="4534" y="-3225"/>
                                  </a:lnTo>
                                  <a:lnTo>
                                    <a:pt x="4555" y="-3225"/>
                                  </a:lnTo>
                                  <a:lnTo>
                                    <a:pt x="4550" y="-3228"/>
                                  </a:lnTo>
                                  <a:close/>
                                </a:path>
                              </a:pathLst>
                            </a:custGeom>
                            <a:solidFill>
                              <a:srgbClr val="ffa830"/>
                            </a:solidFill>
                            <a:ln w="0">
                              <a:noFill/>
                            </a:ln>
                          </wps:spPr>
                          <wps:style>
                            <a:lnRef idx="0"/>
                            <a:fillRef idx="0"/>
                            <a:effectRef idx="0"/>
                            <a:fontRef idx="minor"/>
                          </wps:style>
                          <wps:bodyPr/>
                        </wps:wsp>
                      </wpg:grpSp>
                      <wpg:grpSp>
                        <wpg:cNvGrpSpPr/>
                        <wpg:grpSpPr>
                          <a:xfrm>
                            <a:off x="2036520" y="278640"/>
                            <a:ext cx="58320" cy="72360"/>
                          </a:xfrm>
                        </wpg:grpSpPr>
                        <wps:wsp>
                          <wps:cNvSpPr/>
                          <wps:spPr>
                            <a:xfrm>
                              <a:off x="0" y="0"/>
                              <a:ext cx="58320" cy="72360"/>
                            </a:xfrm>
                            <a:custGeom>
                              <a:avLst/>
                              <a:gdLst/>
                              <a:ahLst/>
                              <a:rect l="l" t="t" r="r" b="b"/>
                              <a:pathLst>
                                <a:path w="92" h="116">
                                  <a:moveTo>
                                    <a:pt x="4649" y="-3225"/>
                                  </a:moveTo>
                                  <a:lnTo>
                                    <a:pt x="4625" y="-3225"/>
                                  </a:lnTo>
                                  <a:lnTo>
                                    <a:pt x="4625" y="-3221"/>
                                  </a:lnTo>
                                  <a:lnTo>
                                    <a:pt x="4658" y="-3153"/>
                                  </a:lnTo>
                                  <a:lnTo>
                                    <a:pt x="4658" y="-3110"/>
                                  </a:lnTo>
                                  <a:lnTo>
                                    <a:pt x="4682" y="-3110"/>
                                  </a:lnTo>
                                  <a:lnTo>
                                    <a:pt x="4682" y="-3153"/>
                                  </a:lnTo>
                                  <a:lnTo>
                                    <a:pt x="4693" y="-3175"/>
                                  </a:lnTo>
                                  <a:lnTo>
                                    <a:pt x="4670" y="-3175"/>
                                  </a:lnTo>
                                  <a:lnTo>
                                    <a:pt x="4668" y="-3180"/>
                                  </a:lnTo>
                                  <a:lnTo>
                                    <a:pt x="4668" y="-3185"/>
                                  </a:lnTo>
                                  <a:lnTo>
                                    <a:pt x="4663" y="-3194"/>
                                  </a:lnTo>
                                  <a:lnTo>
                                    <a:pt x="4651" y="-3223"/>
                                  </a:lnTo>
                                  <a:lnTo>
                                    <a:pt x="4649" y="-3223"/>
                                  </a:lnTo>
                                  <a:lnTo>
                                    <a:pt x="4649" y="-3225"/>
                                  </a:lnTo>
                                  <a:close/>
                                </a:path>
                              </a:pathLst>
                            </a:custGeom>
                            <a:solidFill>
                              <a:srgbClr val="ffa830"/>
                            </a:solidFill>
                            <a:ln w="0">
                              <a:noFill/>
                            </a:ln>
                          </wps:spPr>
                          <wps:style>
                            <a:lnRef idx="0"/>
                            <a:fillRef idx="0"/>
                            <a:effectRef idx="0"/>
                            <a:fontRef idx="minor"/>
                          </wps:style>
                          <wps:bodyPr/>
                        </wps:wsp>
                        <wps:wsp>
                          <wps:cNvSpPr/>
                          <wps:spPr>
                            <a:xfrm>
                              <a:off x="0" y="0"/>
                              <a:ext cx="58320" cy="72360"/>
                            </a:xfrm>
                            <a:custGeom>
                              <a:avLst/>
                              <a:gdLst/>
                              <a:ahLst/>
                              <a:rect l="l" t="t" r="r" b="b"/>
                              <a:pathLst>
                                <a:path w="92" h="116">
                                  <a:moveTo>
                                    <a:pt x="4716" y="-3225"/>
                                  </a:moveTo>
                                  <a:lnTo>
                                    <a:pt x="4692" y="-3225"/>
                                  </a:lnTo>
                                  <a:lnTo>
                                    <a:pt x="4692" y="-3223"/>
                                  </a:lnTo>
                                  <a:lnTo>
                                    <a:pt x="4690" y="-3221"/>
                                  </a:lnTo>
                                  <a:lnTo>
                                    <a:pt x="4678" y="-3194"/>
                                  </a:lnTo>
                                  <a:lnTo>
                                    <a:pt x="4675" y="-3189"/>
                                  </a:lnTo>
                                  <a:lnTo>
                                    <a:pt x="4675" y="-3185"/>
                                  </a:lnTo>
                                  <a:lnTo>
                                    <a:pt x="4670" y="-3175"/>
                                  </a:lnTo>
                                  <a:lnTo>
                                    <a:pt x="4693" y="-3175"/>
                                  </a:lnTo>
                                  <a:lnTo>
                                    <a:pt x="4716" y="-3221"/>
                                  </a:lnTo>
                                  <a:lnTo>
                                    <a:pt x="4716" y="-3225"/>
                                  </a:lnTo>
                                  <a:close/>
                                </a:path>
                              </a:pathLst>
                            </a:custGeom>
                            <a:solidFill>
                              <a:srgbClr val="ffa830"/>
                            </a:solidFill>
                            <a:ln w="0">
                              <a:noFill/>
                            </a:ln>
                          </wps:spPr>
                          <wps:style>
                            <a:lnRef idx="0"/>
                            <a:fillRef idx="0"/>
                            <a:effectRef idx="0"/>
                            <a:fontRef idx="minor"/>
                          </wps:style>
                          <wps:bodyPr/>
                        </wps:wsp>
                      </wpg:grpSp>
                      <wpg:grpSp>
                        <wpg:cNvGrpSpPr/>
                        <wpg:grpSpPr>
                          <a:xfrm>
                            <a:off x="1114560" y="576720"/>
                            <a:ext cx="35640" cy="55080"/>
                          </a:xfrm>
                        </wpg:grpSpPr>
                        <wps:wsp>
                          <wps:cNvSpPr/>
                          <wps:spPr>
                            <a:xfrm>
                              <a:off x="0" y="0"/>
                              <a:ext cx="35640" cy="55080"/>
                            </a:xfrm>
                            <a:custGeom>
                              <a:avLst/>
                              <a:gdLst/>
                              <a:ahLst/>
                              <a:rect l="l" t="t" r="r" b="b"/>
                              <a:pathLst>
                                <a:path w="56" h="89">
                                  <a:moveTo>
                                    <a:pt x="3206" y="-2664"/>
                                  </a:moveTo>
                                  <a:lnTo>
                                    <a:pt x="3185" y="-2664"/>
                                  </a:lnTo>
                                  <a:lnTo>
                                    <a:pt x="3190" y="-2661"/>
                                  </a:lnTo>
                                  <a:lnTo>
                                    <a:pt x="3204" y="-2661"/>
                                  </a:lnTo>
                                  <a:lnTo>
                                    <a:pt x="3206" y="-2664"/>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16" y="-2666"/>
                                  </a:moveTo>
                                  <a:lnTo>
                                    <a:pt x="3180" y="-2666"/>
                                  </a:lnTo>
                                  <a:lnTo>
                                    <a:pt x="3182" y="-2664"/>
                                  </a:lnTo>
                                  <a:lnTo>
                                    <a:pt x="3214" y="-2664"/>
                                  </a:lnTo>
                                  <a:lnTo>
                                    <a:pt x="3216" y="-2666"/>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178" y="-2681"/>
                                  </a:moveTo>
                                  <a:lnTo>
                                    <a:pt x="3173" y="-2681"/>
                                  </a:lnTo>
                                  <a:lnTo>
                                    <a:pt x="3173" y="-2669"/>
                                  </a:lnTo>
                                  <a:lnTo>
                                    <a:pt x="3175" y="-2666"/>
                                  </a:lnTo>
                                  <a:lnTo>
                                    <a:pt x="3218" y="-2666"/>
                                  </a:lnTo>
                                  <a:lnTo>
                                    <a:pt x="3221" y="-2669"/>
                                  </a:lnTo>
                                  <a:lnTo>
                                    <a:pt x="3221" y="-2671"/>
                                  </a:lnTo>
                                  <a:lnTo>
                                    <a:pt x="3223" y="-2671"/>
                                  </a:lnTo>
                                  <a:lnTo>
                                    <a:pt x="3226" y="-2673"/>
                                  </a:lnTo>
                                  <a:lnTo>
                                    <a:pt x="3192" y="-2673"/>
                                  </a:lnTo>
                                  <a:lnTo>
                                    <a:pt x="3187" y="-2676"/>
                                  </a:lnTo>
                                  <a:lnTo>
                                    <a:pt x="3185" y="-2676"/>
                                  </a:lnTo>
                                  <a:lnTo>
                                    <a:pt x="3182" y="-2678"/>
                                  </a:lnTo>
                                  <a:lnTo>
                                    <a:pt x="3180" y="-2678"/>
                                  </a:lnTo>
                                  <a:lnTo>
                                    <a:pt x="3178" y="-2681"/>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28" y="-2697"/>
                                  </a:moveTo>
                                  <a:lnTo>
                                    <a:pt x="3209" y="-2697"/>
                                  </a:lnTo>
                                  <a:lnTo>
                                    <a:pt x="3214" y="-2693"/>
                                  </a:lnTo>
                                  <a:lnTo>
                                    <a:pt x="3214" y="-2681"/>
                                  </a:lnTo>
                                  <a:lnTo>
                                    <a:pt x="3209" y="-2676"/>
                                  </a:lnTo>
                                  <a:lnTo>
                                    <a:pt x="3206" y="-2676"/>
                                  </a:lnTo>
                                  <a:lnTo>
                                    <a:pt x="3204" y="-2673"/>
                                  </a:lnTo>
                                  <a:lnTo>
                                    <a:pt x="3226" y="-2673"/>
                                  </a:lnTo>
                                  <a:lnTo>
                                    <a:pt x="3226" y="-2676"/>
                                  </a:lnTo>
                                  <a:lnTo>
                                    <a:pt x="3228" y="-2678"/>
                                  </a:lnTo>
                                  <a:lnTo>
                                    <a:pt x="3228" y="-2697"/>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26" y="-2741"/>
                                  </a:moveTo>
                                  <a:lnTo>
                                    <a:pt x="3178" y="-2741"/>
                                  </a:lnTo>
                                  <a:lnTo>
                                    <a:pt x="3178" y="-2738"/>
                                  </a:lnTo>
                                  <a:lnTo>
                                    <a:pt x="3175" y="-2736"/>
                                  </a:lnTo>
                                  <a:lnTo>
                                    <a:pt x="3175" y="-2731"/>
                                  </a:lnTo>
                                  <a:lnTo>
                                    <a:pt x="3173" y="-2729"/>
                                  </a:lnTo>
                                  <a:lnTo>
                                    <a:pt x="3173" y="-2724"/>
                                  </a:lnTo>
                                  <a:lnTo>
                                    <a:pt x="3175" y="-2721"/>
                                  </a:lnTo>
                                  <a:lnTo>
                                    <a:pt x="3175" y="-2717"/>
                                  </a:lnTo>
                                  <a:lnTo>
                                    <a:pt x="3178" y="-2714"/>
                                  </a:lnTo>
                                  <a:lnTo>
                                    <a:pt x="3178" y="-2712"/>
                                  </a:lnTo>
                                  <a:lnTo>
                                    <a:pt x="3182" y="-2707"/>
                                  </a:lnTo>
                                  <a:lnTo>
                                    <a:pt x="3187" y="-2705"/>
                                  </a:lnTo>
                                  <a:lnTo>
                                    <a:pt x="3190" y="-2705"/>
                                  </a:lnTo>
                                  <a:lnTo>
                                    <a:pt x="3194" y="-2702"/>
                                  </a:lnTo>
                                  <a:lnTo>
                                    <a:pt x="3197" y="-2700"/>
                                  </a:lnTo>
                                  <a:lnTo>
                                    <a:pt x="3202" y="-2700"/>
                                  </a:lnTo>
                                  <a:lnTo>
                                    <a:pt x="3204" y="-2697"/>
                                  </a:lnTo>
                                  <a:lnTo>
                                    <a:pt x="3226" y="-2697"/>
                                  </a:lnTo>
                                  <a:lnTo>
                                    <a:pt x="3226" y="-2700"/>
                                  </a:lnTo>
                                  <a:lnTo>
                                    <a:pt x="3223" y="-2702"/>
                                  </a:lnTo>
                                  <a:lnTo>
                                    <a:pt x="3218" y="-2705"/>
                                  </a:lnTo>
                                  <a:lnTo>
                                    <a:pt x="3216" y="-2707"/>
                                  </a:lnTo>
                                  <a:lnTo>
                                    <a:pt x="3211" y="-2709"/>
                                  </a:lnTo>
                                  <a:lnTo>
                                    <a:pt x="3209" y="-2712"/>
                                  </a:lnTo>
                                  <a:lnTo>
                                    <a:pt x="3204" y="-2712"/>
                                  </a:lnTo>
                                  <a:lnTo>
                                    <a:pt x="3202" y="-2714"/>
                                  </a:lnTo>
                                  <a:lnTo>
                                    <a:pt x="3197" y="-2717"/>
                                  </a:lnTo>
                                  <a:lnTo>
                                    <a:pt x="3194" y="-2717"/>
                                  </a:lnTo>
                                  <a:lnTo>
                                    <a:pt x="3187" y="-2724"/>
                                  </a:lnTo>
                                  <a:lnTo>
                                    <a:pt x="3187" y="-2729"/>
                                  </a:lnTo>
                                  <a:lnTo>
                                    <a:pt x="3190" y="-2731"/>
                                  </a:lnTo>
                                  <a:lnTo>
                                    <a:pt x="3190" y="-2733"/>
                                  </a:lnTo>
                                  <a:lnTo>
                                    <a:pt x="3192" y="-2736"/>
                                  </a:lnTo>
                                  <a:lnTo>
                                    <a:pt x="3194" y="-2736"/>
                                  </a:lnTo>
                                  <a:lnTo>
                                    <a:pt x="3197" y="-2738"/>
                                  </a:lnTo>
                                  <a:lnTo>
                                    <a:pt x="3226" y="-2738"/>
                                  </a:lnTo>
                                  <a:lnTo>
                                    <a:pt x="3226" y="-2741"/>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23" y="-2736"/>
                                  </a:moveTo>
                                  <a:lnTo>
                                    <a:pt x="3216" y="-2736"/>
                                  </a:lnTo>
                                  <a:lnTo>
                                    <a:pt x="3218" y="-2733"/>
                                  </a:lnTo>
                                  <a:lnTo>
                                    <a:pt x="3223" y="-2733"/>
                                  </a:lnTo>
                                  <a:lnTo>
                                    <a:pt x="3223" y="-2736"/>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26" y="-2738"/>
                                  </a:moveTo>
                                  <a:lnTo>
                                    <a:pt x="3211" y="-2738"/>
                                  </a:lnTo>
                                  <a:lnTo>
                                    <a:pt x="3214" y="-2736"/>
                                  </a:lnTo>
                                  <a:lnTo>
                                    <a:pt x="3226" y="-2736"/>
                                  </a:lnTo>
                                  <a:lnTo>
                                    <a:pt x="3226" y="-2738"/>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23" y="-2745"/>
                                  </a:moveTo>
                                  <a:lnTo>
                                    <a:pt x="3182" y="-2745"/>
                                  </a:lnTo>
                                  <a:lnTo>
                                    <a:pt x="3180" y="-2743"/>
                                  </a:lnTo>
                                  <a:lnTo>
                                    <a:pt x="3180" y="-2741"/>
                                  </a:lnTo>
                                  <a:lnTo>
                                    <a:pt x="3223" y="-2741"/>
                                  </a:lnTo>
                                  <a:lnTo>
                                    <a:pt x="3223" y="-2745"/>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18" y="-2748"/>
                                  </a:moveTo>
                                  <a:lnTo>
                                    <a:pt x="3187" y="-2748"/>
                                  </a:lnTo>
                                  <a:lnTo>
                                    <a:pt x="3185" y="-2745"/>
                                  </a:lnTo>
                                  <a:lnTo>
                                    <a:pt x="3221" y="-2745"/>
                                  </a:lnTo>
                                  <a:lnTo>
                                    <a:pt x="3218" y="-2748"/>
                                  </a:lnTo>
                                  <a:close/>
                                </a:path>
                              </a:pathLst>
                            </a:custGeom>
                            <a:solidFill>
                              <a:srgbClr val="1e1a16"/>
                            </a:solidFill>
                            <a:ln w="0">
                              <a:noFill/>
                            </a:ln>
                          </wps:spPr>
                          <wps:style>
                            <a:lnRef idx="0"/>
                            <a:fillRef idx="0"/>
                            <a:effectRef idx="0"/>
                            <a:fontRef idx="minor"/>
                          </wps:style>
                          <wps:bodyPr/>
                        </wps:wsp>
                        <wps:wsp>
                          <wps:cNvSpPr/>
                          <wps:spPr>
                            <a:xfrm>
                              <a:off x="0" y="0"/>
                              <a:ext cx="35640" cy="55080"/>
                            </a:xfrm>
                            <a:custGeom>
                              <a:avLst/>
                              <a:gdLst/>
                              <a:ahLst/>
                              <a:rect l="l" t="t" r="r" b="b"/>
                              <a:pathLst>
                                <a:path w="56" h="89">
                                  <a:moveTo>
                                    <a:pt x="3209" y="-2750"/>
                                  </a:moveTo>
                                  <a:lnTo>
                                    <a:pt x="3197" y="-2750"/>
                                  </a:lnTo>
                                  <a:lnTo>
                                    <a:pt x="3192" y="-2748"/>
                                  </a:lnTo>
                                  <a:lnTo>
                                    <a:pt x="3214" y="-2748"/>
                                  </a:lnTo>
                                  <a:lnTo>
                                    <a:pt x="3209" y="-2750"/>
                                  </a:lnTo>
                                  <a:close/>
                                </a:path>
                              </a:pathLst>
                            </a:custGeom>
                            <a:solidFill>
                              <a:srgbClr val="1e1a16"/>
                            </a:solidFill>
                            <a:ln w="0">
                              <a:noFill/>
                            </a:ln>
                          </wps:spPr>
                          <wps:style>
                            <a:lnRef idx="0"/>
                            <a:fillRef idx="0"/>
                            <a:effectRef idx="0"/>
                            <a:fontRef idx="minor"/>
                          </wps:style>
                          <wps:bodyPr/>
                        </wps:wsp>
                      </wpg:grpSp>
                      <wpg:grpSp>
                        <wpg:cNvGrpSpPr/>
                        <wpg:grpSpPr>
                          <a:xfrm>
                            <a:off x="1188720" y="556920"/>
                            <a:ext cx="10800" cy="73800"/>
                          </a:xfrm>
                        </wpg:grpSpPr>
                        <wps:wsp>
                          <wps:cNvSpPr/>
                          <wps:spPr>
                            <a:xfrm>
                              <a:off x="0" y="0"/>
                              <a:ext cx="10800" cy="73800"/>
                            </a:xfrm>
                            <a:custGeom>
                              <a:avLst/>
                              <a:gdLst/>
                              <a:ahLst/>
                              <a:rect l="l" t="t" r="r" b="b"/>
                              <a:pathLst>
                                <a:path w="17" h="118">
                                  <a:moveTo>
                                    <a:pt x="3305" y="-2748"/>
                                  </a:moveTo>
                                  <a:lnTo>
                                    <a:pt x="3290" y="-2748"/>
                                  </a:lnTo>
                                  <a:lnTo>
                                    <a:pt x="3290" y="-2664"/>
                                  </a:lnTo>
                                  <a:lnTo>
                                    <a:pt x="3305" y="-2664"/>
                                  </a:lnTo>
                                  <a:lnTo>
                                    <a:pt x="3305" y="-2748"/>
                                  </a:lnTo>
                                  <a:close/>
                                </a:path>
                              </a:pathLst>
                            </a:custGeom>
                            <a:solidFill>
                              <a:srgbClr val="1e1a16"/>
                            </a:solidFill>
                            <a:ln w="0">
                              <a:noFill/>
                            </a:ln>
                          </wps:spPr>
                          <wps:style>
                            <a:lnRef idx="0"/>
                            <a:fillRef idx="0"/>
                            <a:effectRef idx="0"/>
                            <a:fontRef idx="minor"/>
                          </wps:style>
                          <wps:bodyPr/>
                        </wps:wsp>
                        <wps:wsp>
                          <wps:cNvSpPr/>
                          <wps:spPr>
                            <a:xfrm>
                              <a:off x="0" y="0"/>
                              <a:ext cx="10800" cy="73800"/>
                            </a:xfrm>
                            <a:custGeom>
                              <a:avLst/>
                              <a:gdLst/>
                              <a:ahLst/>
                              <a:rect l="l" t="t" r="r" b="b"/>
                              <a:pathLst>
                                <a:path w="17" h="118">
                                  <a:moveTo>
                                    <a:pt x="3305" y="-2781"/>
                                  </a:moveTo>
                                  <a:lnTo>
                                    <a:pt x="3293" y="-2781"/>
                                  </a:lnTo>
                                  <a:lnTo>
                                    <a:pt x="3290" y="-2779"/>
                                  </a:lnTo>
                                  <a:lnTo>
                                    <a:pt x="3290" y="-2767"/>
                                  </a:lnTo>
                                  <a:lnTo>
                                    <a:pt x="3293" y="-2765"/>
                                  </a:lnTo>
                                  <a:lnTo>
                                    <a:pt x="3305" y="-2765"/>
                                  </a:lnTo>
                                  <a:lnTo>
                                    <a:pt x="3305" y="-2767"/>
                                  </a:lnTo>
                                  <a:lnTo>
                                    <a:pt x="3307" y="-2767"/>
                                  </a:lnTo>
                                  <a:lnTo>
                                    <a:pt x="3307" y="-2779"/>
                                  </a:lnTo>
                                  <a:lnTo>
                                    <a:pt x="3305" y="-2781"/>
                                  </a:lnTo>
                                  <a:close/>
                                </a:path>
                              </a:pathLst>
                            </a:custGeom>
                            <a:solidFill>
                              <a:srgbClr val="1e1a16"/>
                            </a:solidFill>
                            <a:ln w="0">
                              <a:noFill/>
                            </a:ln>
                          </wps:spPr>
                          <wps:style>
                            <a:lnRef idx="0"/>
                            <a:fillRef idx="0"/>
                            <a:effectRef idx="0"/>
                            <a:fontRef idx="minor"/>
                          </wps:style>
                          <wps:bodyPr/>
                        </wps:wsp>
                      </wpg:grpSp>
                      <wpg:grpSp>
                        <wpg:cNvGrpSpPr/>
                        <wpg:grpSpPr>
                          <a:xfrm>
                            <a:off x="1239480" y="576720"/>
                            <a:ext cx="41400" cy="55080"/>
                          </a:xfrm>
                        </wpg:grpSpPr>
                        <wps:wsp>
                          <wps:cNvSpPr/>
                          <wps:spPr>
                            <a:xfrm>
                              <a:off x="0" y="0"/>
                              <a:ext cx="41400" cy="55080"/>
                            </a:xfrm>
                            <a:custGeom>
                              <a:avLst/>
                              <a:gdLst/>
                              <a:ahLst/>
                              <a:rect l="l" t="t" r="r" b="b"/>
                              <a:pathLst>
                                <a:path w="65" h="89">
                                  <a:moveTo>
                                    <a:pt x="3408" y="-2664"/>
                                  </a:moveTo>
                                  <a:lnTo>
                                    <a:pt x="3384" y="-2664"/>
                                  </a:lnTo>
                                  <a:lnTo>
                                    <a:pt x="3389" y="-2661"/>
                                  </a:lnTo>
                                  <a:lnTo>
                                    <a:pt x="3403" y="-2661"/>
                                  </a:lnTo>
                                  <a:lnTo>
                                    <a:pt x="3408" y="-2664"/>
                                  </a:lnTo>
                                  <a:close/>
                                </a:path>
                              </a:pathLst>
                            </a:custGeom>
                            <a:solidFill>
                              <a:srgbClr val="1e1a16"/>
                            </a:solidFill>
                            <a:ln w="0">
                              <a:noFill/>
                            </a:ln>
                          </wps:spPr>
                          <wps:style>
                            <a:lnRef idx="0"/>
                            <a:fillRef idx="0"/>
                            <a:effectRef idx="0"/>
                            <a:fontRef idx="minor"/>
                          </wps:style>
                          <wps:bodyPr/>
                        </wps:wsp>
                        <wps:wsp>
                          <wps:cNvSpPr/>
                          <wps:spPr>
                            <a:xfrm>
                              <a:off x="0" y="0"/>
                              <a:ext cx="41400" cy="55080"/>
                            </a:xfrm>
                            <a:custGeom>
                              <a:avLst/>
                              <a:gdLst/>
                              <a:ahLst/>
                              <a:rect l="l" t="t" r="r" b="b"/>
                              <a:pathLst>
                                <a:path w="65" h="89">
                                  <a:moveTo>
                                    <a:pt x="3420" y="-2748"/>
                                  </a:moveTo>
                                  <a:lnTo>
                                    <a:pt x="3386" y="-2748"/>
                                  </a:lnTo>
                                  <a:lnTo>
                                    <a:pt x="3382" y="-2745"/>
                                  </a:lnTo>
                                  <a:lnTo>
                                    <a:pt x="3379" y="-2745"/>
                                  </a:lnTo>
                                  <a:lnTo>
                                    <a:pt x="3374" y="-2741"/>
                                  </a:lnTo>
                                  <a:lnTo>
                                    <a:pt x="3374" y="-2738"/>
                                  </a:lnTo>
                                  <a:lnTo>
                                    <a:pt x="3410" y="-2738"/>
                                  </a:lnTo>
                                  <a:lnTo>
                                    <a:pt x="3418" y="-2731"/>
                                  </a:lnTo>
                                  <a:lnTo>
                                    <a:pt x="3418" y="-2729"/>
                                  </a:lnTo>
                                  <a:lnTo>
                                    <a:pt x="3420" y="-2726"/>
                                  </a:lnTo>
                                  <a:lnTo>
                                    <a:pt x="3420" y="-2712"/>
                                  </a:lnTo>
                                  <a:lnTo>
                                    <a:pt x="3391" y="-2712"/>
                                  </a:lnTo>
                                  <a:lnTo>
                                    <a:pt x="3389" y="-2709"/>
                                  </a:lnTo>
                                  <a:lnTo>
                                    <a:pt x="3386" y="-2709"/>
                                  </a:lnTo>
                                  <a:lnTo>
                                    <a:pt x="3382" y="-2707"/>
                                  </a:lnTo>
                                  <a:lnTo>
                                    <a:pt x="3379" y="-2707"/>
                                  </a:lnTo>
                                  <a:lnTo>
                                    <a:pt x="3374" y="-2702"/>
                                  </a:lnTo>
                                  <a:lnTo>
                                    <a:pt x="3374" y="-2700"/>
                                  </a:lnTo>
                                  <a:lnTo>
                                    <a:pt x="3370" y="-2695"/>
                                  </a:lnTo>
                                  <a:lnTo>
                                    <a:pt x="3370" y="-2678"/>
                                  </a:lnTo>
                                  <a:lnTo>
                                    <a:pt x="3372" y="-2676"/>
                                  </a:lnTo>
                                  <a:lnTo>
                                    <a:pt x="3372" y="-2673"/>
                                  </a:lnTo>
                                  <a:lnTo>
                                    <a:pt x="3374" y="-2671"/>
                                  </a:lnTo>
                                  <a:lnTo>
                                    <a:pt x="3374" y="-2669"/>
                                  </a:lnTo>
                                  <a:lnTo>
                                    <a:pt x="3377" y="-2669"/>
                                  </a:lnTo>
                                  <a:lnTo>
                                    <a:pt x="3379" y="-2666"/>
                                  </a:lnTo>
                                  <a:lnTo>
                                    <a:pt x="3382" y="-2666"/>
                                  </a:lnTo>
                                  <a:lnTo>
                                    <a:pt x="3382" y="-2664"/>
                                  </a:lnTo>
                                  <a:lnTo>
                                    <a:pt x="3410" y="-2664"/>
                                  </a:lnTo>
                                  <a:lnTo>
                                    <a:pt x="3413" y="-2666"/>
                                  </a:lnTo>
                                  <a:lnTo>
                                    <a:pt x="3418" y="-2669"/>
                                  </a:lnTo>
                                  <a:lnTo>
                                    <a:pt x="3422" y="-2673"/>
                                  </a:lnTo>
                                  <a:lnTo>
                                    <a:pt x="3394" y="-2673"/>
                                  </a:lnTo>
                                  <a:lnTo>
                                    <a:pt x="3389" y="-2678"/>
                                  </a:lnTo>
                                  <a:lnTo>
                                    <a:pt x="3386" y="-2678"/>
                                  </a:lnTo>
                                  <a:lnTo>
                                    <a:pt x="3384" y="-2681"/>
                                  </a:lnTo>
                                  <a:lnTo>
                                    <a:pt x="3384" y="-2693"/>
                                  </a:lnTo>
                                  <a:lnTo>
                                    <a:pt x="3386" y="-2693"/>
                                  </a:lnTo>
                                  <a:lnTo>
                                    <a:pt x="3386" y="-2695"/>
                                  </a:lnTo>
                                  <a:lnTo>
                                    <a:pt x="3391" y="-2700"/>
                                  </a:lnTo>
                                  <a:lnTo>
                                    <a:pt x="3396" y="-2700"/>
                                  </a:lnTo>
                                  <a:lnTo>
                                    <a:pt x="3396" y="-2702"/>
                                  </a:lnTo>
                                  <a:lnTo>
                                    <a:pt x="3434" y="-2702"/>
                                  </a:lnTo>
                                  <a:lnTo>
                                    <a:pt x="3434" y="-2733"/>
                                  </a:lnTo>
                                  <a:lnTo>
                                    <a:pt x="3432" y="-2736"/>
                                  </a:lnTo>
                                  <a:lnTo>
                                    <a:pt x="3432" y="-2738"/>
                                  </a:lnTo>
                                  <a:lnTo>
                                    <a:pt x="3427" y="-2743"/>
                                  </a:lnTo>
                                  <a:lnTo>
                                    <a:pt x="3425" y="-2743"/>
                                  </a:lnTo>
                                  <a:lnTo>
                                    <a:pt x="3420" y="-2748"/>
                                  </a:lnTo>
                                  <a:close/>
                                </a:path>
                              </a:pathLst>
                            </a:custGeom>
                            <a:solidFill>
                              <a:srgbClr val="1e1a16"/>
                            </a:solidFill>
                            <a:ln w="0">
                              <a:noFill/>
                            </a:ln>
                          </wps:spPr>
                          <wps:style>
                            <a:lnRef idx="0"/>
                            <a:fillRef idx="0"/>
                            <a:effectRef idx="0"/>
                            <a:fontRef idx="minor"/>
                          </wps:style>
                          <wps:bodyPr/>
                        </wps:wsp>
                        <wps:wsp>
                          <wps:cNvSpPr/>
                          <wps:spPr>
                            <a:xfrm>
                              <a:off x="0" y="0"/>
                              <a:ext cx="41400" cy="55080"/>
                            </a:xfrm>
                            <a:custGeom>
                              <a:avLst/>
                              <a:gdLst/>
                              <a:ahLst/>
                              <a:rect l="l" t="t" r="r" b="b"/>
                              <a:pathLst>
                                <a:path w="65" h="89">
                                  <a:moveTo>
                                    <a:pt x="3434" y="-2702"/>
                                  </a:moveTo>
                                  <a:lnTo>
                                    <a:pt x="3420" y="-2702"/>
                                  </a:lnTo>
                                  <a:lnTo>
                                    <a:pt x="3420" y="-2685"/>
                                  </a:lnTo>
                                  <a:lnTo>
                                    <a:pt x="3410" y="-2676"/>
                                  </a:lnTo>
                                  <a:lnTo>
                                    <a:pt x="3408" y="-2676"/>
                                  </a:lnTo>
                                  <a:lnTo>
                                    <a:pt x="3406" y="-2673"/>
                                  </a:lnTo>
                                  <a:lnTo>
                                    <a:pt x="3422" y="-2673"/>
                                  </a:lnTo>
                                  <a:lnTo>
                                    <a:pt x="3422" y="-2664"/>
                                  </a:lnTo>
                                  <a:lnTo>
                                    <a:pt x="3434" y="-2664"/>
                                  </a:lnTo>
                                  <a:lnTo>
                                    <a:pt x="3434" y="-2702"/>
                                  </a:lnTo>
                                  <a:close/>
                                </a:path>
                              </a:pathLst>
                            </a:custGeom>
                            <a:solidFill>
                              <a:srgbClr val="1e1a16"/>
                            </a:solidFill>
                            <a:ln w="0">
                              <a:noFill/>
                            </a:ln>
                          </wps:spPr>
                          <wps:style>
                            <a:lnRef idx="0"/>
                            <a:fillRef idx="0"/>
                            <a:effectRef idx="0"/>
                            <a:fontRef idx="minor"/>
                          </wps:style>
                          <wps:bodyPr/>
                        </wps:wsp>
                        <wps:wsp>
                          <wps:cNvSpPr/>
                          <wps:spPr>
                            <a:xfrm>
                              <a:off x="0" y="0"/>
                              <a:ext cx="41400" cy="55080"/>
                            </a:xfrm>
                            <a:custGeom>
                              <a:avLst/>
                              <a:gdLst/>
                              <a:ahLst/>
                              <a:rect l="l" t="t" r="r" b="b"/>
                              <a:pathLst>
                                <a:path w="65" h="89">
                                  <a:moveTo>
                                    <a:pt x="3394" y="-2738"/>
                                  </a:moveTo>
                                  <a:lnTo>
                                    <a:pt x="3372" y="-2738"/>
                                  </a:lnTo>
                                  <a:lnTo>
                                    <a:pt x="3372" y="-2733"/>
                                  </a:lnTo>
                                  <a:lnTo>
                                    <a:pt x="3374" y="-2731"/>
                                  </a:lnTo>
                                  <a:lnTo>
                                    <a:pt x="3374" y="-2729"/>
                                  </a:lnTo>
                                  <a:lnTo>
                                    <a:pt x="3377" y="-2729"/>
                                  </a:lnTo>
                                  <a:lnTo>
                                    <a:pt x="3377" y="-2731"/>
                                  </a:lnTo>
                                  <a:lnTo>
                                    <a:pt x="3379" y="-2731"/>
                                  </a:lnTo>
                                  <a:lnTo>
                                    <a:pt x="3382" y="-2733"/>
                                  </a:lnTo>
                                  <a:lnTo>
                                    <a:pt x="3384" y="-2733"/>
                                  </a:lnTo>
                                  <a:lnTo>
                                    <a:pt x="3389" y="-2736"/>
                                  </a:lnTo>
                                  <a:lnTo>
                                    <a:pt x="3391" y="-2736"/>
                                  </a:lnTo>
                                  <a:lnTo>
                                    <a:pt x="3394" y="-2738"/>
                                  </a:lnTo>
                                  <a:close/>
                                </a:path>
                              </a:pathLst>
                            </a:custGeom>
                            <a:solidFill>
                              <a:srgbClr val="1e1a16"/>
                            </a:solidFill>
                            <a:ln w="0">
                              <a:noFill/>
                            </a:ln>
                          </wps:spPr>
                          <wps:style>
                            <a:lnRef idx="0"/>
                            <a:fillRef idx="0"/>
                            <a:effectRef idx="0"/>
                            <a:fontRef idx="minor"/>
                          </wps:style>
                          <wps:bodyPr/>
                        </wps:wsp>
                        <wps:wsp>
                          <wps:cNvSpPr/>
                          <wps:spPr>
                            <a:xfrm>
                              <a:off x="0" y="0"/>
                              <a:ext cx="41400" cy="55080"/>
                            </a:xfrm>
                            <a:custGeom>
                              <a:avLst/>
                              <a:gdLst/>
                              <a:ahLst/>
                              <a:rect l="l" t="t" r="r" b="b"/>
                              <a:pathLst>
                                <a:path w="65" h="89">
                                  <a:moveTo>
                                    <a:pt x="3410" y="-2750"/>
                                  </a:moveTo>
                                  <a:lnTo>
                                    <a:pt x="3394" y="-2750"/>
                                  </a:lnTo>
                                  <a:lnTo>
                                    <a:pt x="3389" y="-2748"/>
                                  </a:lnTo>
                                  <a:lnTo>
                                    <a:pt x="3415" y="-2748"/>
                                  </a:lnTo>
                                  <a:lnTo>
                                    <a:pt x="3410" y="-2750"/>
                                  </a:lnTo>
                                  <a:close/>
                                </a:path>
                              </a:pathLst>
                            </a:custGeom>
                            <a:solidFill>
                              <a:srgbClr val="1e1a16"/>
                            </a:solidFill>
                            <a:ln w="0">
                              <a:noFill/>
                            </a:ln>
                          </wps:spPr>
                          <wps:style>
                            <a:lnRef idx="0"/>
                            <a:fillRef idx="0"/>
                            <a:effectRef idx="0"/>
                            <a:fontRef idx="minor"/>
                          </wps:style>
                          <wps:bodyPr/>
                        </wps:wsp>
                      </wpg:grpSp>
                      <wpg:grpSp>
                        <wpg:cNvGrpSpPr/>
                        <wpg:grpSpPr>
                          <a:xfrm>
                            <a:off x="1315800" y="564480"/>
                            <a:ext cx="33480" cy="67320"/>
                          </a:xfrm>
                        </wpg:grpSpPr>
                        <wps:wsp>
                          <wps:cNvSpPr/>
                          <wps:spPr>
                            <a:xfrm>
                              <a:off x="0" y="0"/>
                              <a:ext cx="33480" cy="67320"/>
                            </a:xfrm>
                            <a:custGeom>
                              <a:avLst/>
                              <a:gdLst/>
                              <a:ahLst/>
                              <a:rect l="l" t="t" r="r" b="b"/>
                              <a:pathLst>
                                <a:path w="53" h="108">
                                  <a:moveTo>
                                    <a:pt x="3538" y="-2664"/>
                                  </a:moveTo>
                                  <a:lnTo>
                                    <a:pt x="3521" y="-2664"/>
                                  </a:lnTo>
                                  <a:lnTo>
                                    <a:pt x="3523" y="-2661"/>
                                  </a:lnTo>
                                  <a:lnTo>
                                    <a:pt x="3535" y="-2661"/>
                                  </a:lnTo>
                                  <a:lnTo>
                                    <a:pt x="3538" y="-2664"/>
                                  </a:lnTo>
                                  <a:close/>
                                </a:path>
                              </a:pathLst>
                            </a:custGeom>
                            <a:solidFill>
                              <a:srgbClr val="1e1a16"/>
                            </a:solidFill>
                            <a:ln w="0">
                              <a:noFill/>
                            </a:ln>
                          </wps:spPr>
                          <wps:style>
                            <a:lnRef idx="0"/>
                            <a:fillRef idx="0"/>
                            <a:effectRef idx="0"/>
                            <a:fontRef idx="minor"/>
                          </wps:style>
                          <wps:bodyPr/>
                        </wps:wsp>
                        <wps:wsp>
                          <wps:cNvSpPr/>
                          <wps:spPr>
                            <a:xfrm>
                              <a:off x="0" y="0"/>
                              <a:ext cx="33480" cy="67320"/>
                            </a:xfrm>
                            <a:custGeom>
                              <a:avLst/>
                              <a:gdLst/>
                              <a:ahLst/>
                              <a:rect l="l" t="t" r="r" b="b"/>
                              <a:pathLst>
                                <a:path w="53" h="108">
                                  <a:moveTo>
                                    <a:pt x="3521" y="-2736"/>
                                  </a:moveTo>
                                  <a:lnTo>
                                    <a:pt x="3504" y="-2736"/>
                                  </a:lnTo>
                                  <a:lnTo>
                                    <a:pt x="3504" y="-2685"/>
                                  </a:lnTo>
                                  <a:lnTo>
                                    <a:pt x="3506" y="-2683"/>
                                  </a:lnTo>
                                  <a:lnTo>
                                    <a:pt x="3506" y="-2676"/>
                                  </a:lnTo>
                                  <a:lnTo>
                                    <a:pt x="3509" y="-2671"/>
                                  </a:lnTo>
                                  <a:lnTo>
                                    <a:pt x="3511" y="-2669"/>
                                  </a:lnTo>
                                  <a:lnTo>
                                    <a:pt x="3511" y="-2666"/>
                                  </a:lnTo>
                                  <a:lnTo>
                                    <a:pt x="3514" y="-2666"/>
                                  </a:lnTo>
                                  <a:lnTo>
                                    <a:pt x="3516" y="-2664"/>
                                  </a:lnTo>
                                  <a:lnTo>
                                    <a:pt x="3542" y="-2664"/>
                                  </a:lnTo>
                                  <a:lnTo>
                                    <a:pt x="3542" y="-2673"/>
                                  </a:lnTo>
                                  <a:lnTo>
                                    <a:pt x="3530" y="-2673"/>
                                  </a:lnTo>
                                  <a:lnTo>
                                    <a:pt x="3528" y="-2676"/>
                                  </a:lnTo>
                                  <a:lnTo>
                                    <a:pt x="3523" y="-2676"/>
                                  </a:lnTo>
                                  <a:lnTo>
                                    <a:pt x="3523" y="-2678"/>
                                  </a:lnTo>
                                  <a:lnTo>
                                    <a:pt x="3521" y="-2681"/>
                                  </a:lnTo>
                                  <a:lnTo>
                                    <a:pt x="3521" y="-2736"/>
                                  </a:lnTo>
                                  <a:close/>
                                </a:path>
                              </a:pathLst>
                            </a:custGeom>
                            <a:solidFill>
                              <a:srgbClr val="1e1a16"/>
                            </a:solidFill>
                            <a:ln w="0">
                              <a:noFill/>
                            </a:ln>
                          </wps:spPr>
                          <wps:style>
                            <a:lnRef idx="0"/>
                            <a:fillRef idx="0"/>
                            <a:effectRef idx="0"/>
                            <a:fontRef idx="minor"/>
                          </wps:style>
                          <wps:bodyPr/>
                        </wps:wsp>
                        <wps:wsp>
                          <wps:cNvSpPr/>
                          <wps:spPr>
                            <a:xfrm>
                              <a:off x="0" y="0"/>
                              <a:ext cx="33480" cy="67320"/>
                            </a:xfrm>
                            <a:custGeom>
                              <a:avLst/>
                              <a:gdLst/>
                              <a:ahLst/>
                              <a:rect l="l" t="t" r="r" b="b"/>
                              <a:pathLst>
                                <a:path w="53" h="108">
                                  <a:moveTo>
                                    <a:pt x="3542" y="-2678"/>
                                  </a:moveTo>
                                  <a:lnTo>
                                    <a:pt x="3540" y="-2676"/>
                                  </a:lnTo>
                                  <a:lnTo>
                                    <a:pt x="3533" y="-2676"/>
                                  </a:lnTo>
                                  <a:lnTo>
                                    <a:pt x="3530" y="-2673"/>
                                  </a:lnTo>
                                  <a:lnTo>
                                    <a:pt x="3542" y="-2673"/>
                                  </a:lnTo>
                                  <a:lnTo>
                                    <a:pt x="3542" y="-2678"/>
                                  </a:lnTo>
                                  <a:close/>
                                </a:path>
                              </a:pathLst>
                            </a:custGeom>
                            <a:solidFill>
                              <a:srgbClr val="1e1a16"/>
                            </a:solidFill>
                            <a:ln w="0">
                              <a:noFill/>
                            </a:ln>
                          </wps:spPr>
                          <wps:style>
                            <a:lnRef idx="0"/>
                            <a:fillRef idx="0"/>
                            <a:effectRef idx="0"/>
                            <a:fontRef idx="minor"/>
                          </wps:style>
                          <wps:bodyPr/>
                        </wps:wsp>
                        <wps:wsp>
                          <wps:cNvSpPr/>
                          <wps:spPr>
                            <a:xfrm>
                              <a:off x="0" y="0"/>
                              <a:ext cx="33480" cy="67320"/>
                            </a:xfrm>
                            <a:custGeom>
                              <a:avLst/>
                              <a:gdLst/>
                              <a:ahLst/>
                              <a:rect l="l" t="t" r="r" b="b"/>
                              <a:pathLst>
                                <a:path w="53" h="108">
                                  <a:moveTo>
                                    <a:pt x="3542" y="-2748"/>
                                  </a:moveTo>
                                  <a:lnTo>
                                    <a:pt x="3492" y="-2748"/>
                                  </a:lnTo>
                                  <a:lnTo>
                                    <a:pt x="3492" y="-2743"/>
                                  </a:lnTo>
                                  <a:lnTo>
                                    <a:pt x="3490" y="-2743"/>
                                  </a:lnTo>
                                  <a:lnTo>
                                    <a:pt x="3492" y="-2741"/>
                                  </a:lnTo>
                                  <a:lnTo>
                                    <a:pt x="3492" y="-2736"/>
                                  </a:lnTo>
                                  <a:lnTo>
                                    <a:pt x="3542" y="-2736"/>
                                  </a:lnTo>
                                  <a:lnTo>
                                    <a:pt x="3542" y="-2748"/>
                                  </a:lnTo>
                                  <a:close/>
                                </a:path>
                              </a:pathLst>
                            </a:custGeom>
                            <a:solidFill>
                              <a:srgbClr val="1e1a16"/>
                            </a:solidFill>
                            <a:ln w="0">
                              <a:noFill/>
                            </a:ln>
                          </wps:spPr>
                          <wps:style>
                            <a:lnRef idx="0"/>
                            <a:fillRef idx="0"/>
                            <a:effectRef idx="0"/>
                            <a:fontRef idx="minor"/>
                          </wps:style>
                          <wps:bodyPr/>
                        </wps:wsp>
                        <wps:wsp>
                          <wps:cNvSpPr/>
                          <wps:spPr>
                            <a:xfrm>
                              <a:off x="0" y="0"/>
                              <a:ext cx="33480" cy="67320"/>
                            </a:xfrm>
                            <a:custGeom>
                              <a:avLst/>
                              <a:gdLst/>
                              <a:ahLst/>
                              <a:rect l="l" t="t" r="r" b="b"/>
                              <a:pathLst>
                                <a:path w="53" h="108">
                                  <a:moveTo>
                                    <a:pt x="3518" y="-2769"/>
                                  </a:moveTo>
                                  <a:lnTo>
                                    <a:pt x="3506" y="-2769"/>
                                  </a:lnTo>
                                  <a:lnTo>
                                    <a:pt x="3504" y="-2767"/>
                                  </a:lnTo>
                                  <a:lnTo>
                                    <a:pt x="3504" y="-2748"/>
                                  </a:lnTo>
                                  <a:lnTo>
                                    <a:pt x="3521" y="-2748"/>
                                  </a:lnTo>
                                  <a:lnTo>
                                    <a:pt x="3521" y="-2767"/>
                                  </a:lnTo>
                                  <a:lnTo>
                                    <a:pt x="3518" y="-2769"/>
                                  </a:lnTo>
                                  <a:close/>
                                </a:path>
                              </a:pathLst>
                            </a:custGeom>
                            <a:solidFill>
                              <a:srgbClr val="1e1a16"/>
                            </a:solidFill>
                            <a:ln w="0">
                              <a:noFill/>
                            </a:ln>
                          </wps:spPr>
                          <wps:style>
                            <a:lnRef idx="0"/>
                            <a:fillRef idx="0"/>
                            <a:effectRef idx="0"/>
                            <a:fontRef idx="minor"/>
                          </wps:style>
                          <wps:bodyPr/>
                        </wps:wsp>
                      </wpg:grpSp>
                      <wpg:grpSp>
                        <wpg:cNvGrpSpPr/>
                        <wpg:grpSpPr>
                          <a:xfrm>
                            <a:off x="1388880" y="551880"/>
                            <a:ext cx="41400" cy="78120"/>
                          </a:xfrm>
                        </wpg:grpSpPr>
                        <wps:wsp>
                          <wps:cNvSpPr/>
                          <wps:spPr>
                            <a:xfrm>
                              <a:off x="0" y="0"/>
                              <a:ext cx="41400" cy="78120"/>
                            </a:xfrm>
                            <a:custGeom>
                              <a:avLst/>
                              <a:gdLst/>
                              <a:ahLst/>
                              <a:rect l="l" t="t" r="r" b="b"/>
                              <a:pathLst>
                                <a:path w="65" h="125">
                                  <a:moveTo>
                                    <a:pt x="3617" y="-2789"/>
                                  </a:moveTo>
                                  <a:lnTo>
                                    <a:pt x="3607" y="-2789"/>
                                  </a:lnTo>
                                  <a:lnTo>
                                    <a:pt x="3605" y="-2786"/>
                                  </a:lnTo>
                                  <a:lnTo>
                                    <a:pt x="3605" y="-2664"/>
                                  </a:lnTo>
                                  <a:lnTo>
                                    <a:pt x="3619" y="-2664"/>
                                  </a:lnTo>
                                  <a:lnTo>
                                    <a:pt x="3619" y="-2709"/>
                                  </a:lnTo>
                                  <a:lnTo>
                                    <a:pt x="3638" y="-2709"/>
                                  </a:lnTo>
                                  <a:lnTo>
                                    <a:pt x="3636" y="-2712"/>
                                  </a:lnTo>
                                  <a:lnTo>
                                    <a:pt x="3619" y="-2712"/>
                                  </a:lnTo>
                                  <a:lnTo>
                                    <a:pt x="3619" y="-2786"/>
                                  </a:lnTo>
                                  <a:lnTo>
                                    <a:pt x="3617" y="-2786"/>
                                  </a:lnTo>
                                  <a:lnTo>
                                    <a:pt x="3617" y="-2789"/>
                                  </a:lnTo>
                                  <a:close/>
                                </a:path>
                              </a:pathLst>
                            </a:custGeom>
                            <a:solidFill>
                              <a:srgbClr val="1e1a16"/>
                            </a:solidFill>
                            <a:ln w="0">
                              <a:noFill/>
                            </a:ln>
                          </wps:spPr>
                          <wps:style>
                            <a:lnRef idx="0"/>
                            <a:fillRef idx="0"/>
                            <a:effectRef idx="0"/>
                            <a:fontRef idx="minor"/>
                          </wps:style>
                          <wps:bodyPr/>
                        </wps:wsp>
                        <wps:wsp>
                          <wps:cNvSpPr/>
                          <wps:spPr>
                            <a:xfrm>
                              <a:off x="0" y="0"/>
                              <a:ext cx="41400" cy="78120"/>
                            </a:xfrm>
                            <a:custGeom>
                              <a:avLst/>
                              <a:gdLst/>
                              <a:ahLst/>
                              <a:rect l="l" t="t" r="r" b="b"/>
                              <a:pathLst>
                                <a:path w="65" h="125">
                                  <a:moveTo>
                                    <a:pt x="3638" y="-2709"/>
                                  </a:moveTo>
                                  <a:lnTo>
                                    <a:pt x="3619" y="-2709"/>
                                  </a:lnTo>
                                  <a:lnTo>
                                    <a:pt x="3653" y="-2666"/>
                                  </a:lnTo>
                                  <a:lnTo>
                                    <a:pt x="3653" y="-2664"/>
                                  </a:lnTo>
                                  <a:lnTo>
                                    <a:pt x="3670" y="-2664"/>
                                  </a:lnTo>
                                  <a:lnTo>
                                    <a:pt x="3670" y="-2669"/>
                                  </a:lnTo>
                                  <a:lnTo>
                                    <a:pt x="3667" y="-2669"/>
                                  </a:lnTo>
                                  <a:lnTo>
                                    <a:pt x="3638" y="-2709"/>
                                  </a:lnTo>
                                  <a:close/>
                                </a:path>
                              </a:pathLst>
                            </a:custGeom>
                            <a:solidFill>
                              <a:srgbClr val="1e1a16"/>
                            </a:solidFill>
                            <a:ln w="0">
                              <a:noFill/>
                            </a:ln>
                          </wps:spPr>
                          <wps:style>
                            <a:lnRef idx="0"/>
                            <a:fillRef idx="0"/>
                            <a:effectRef idx="0"/>
                            <a:fontRef idx="minor"/>
                          </wps:style>
                          <wps:bodyPr/>
                        </wps:wsp>
                        <wps:wsp>
                          <wps:cNvSpPr/>
                          <wps:spPr>
                            <a:xfrm>
                              <a:off x="0" y="0"/>
                              <a:ext cx="41400" cy="78120"/>
                            </a:xfrm>
                            <a:custGeom>
                              <a:avLst/>
                              <a:gdLst/>
                              <a:ahLst/>
                              <a:rect l="l" t="t" r="r" b="b"/>
                              <a:pathLst>
                                <a:path w="65" h="125">
                                  <a:moveTo>
                                    <a:pt x="3667" y="-2748"/>
                                  </a:moveTo>
                                  <a:lnTo>
                                    <a:pt x="3650" y="-2748"/>
                                  </a:lnTo>
                                  <a:lnTo>
                                    <a:pt x="3650" y="-2745"/>
                                  </a:lnTo>
                                  <a:lnTo>
                                    <a:pt x="3648" y="-2745"/>
                                  </a:lnTo>
                                  <a:lnTo>
                                    <a:pt x="3619" y="-2712"/>
                                  </a:lnTo>
                                  <a:lnTo>
                                    <a:pt x="3636" y="-2712"/>
                                  </a:lnTo>
                                  <a:lnTo>
                                    <a:pt x="3665" y="-2741"/>
                                  </a:lnTo>
                                  <a:lnTo>
                                    <a:pt x="3665" y="-2743"/>
                                  </a:lnTo>
                                  <a:lnTo>
                                    <a:pt x="3667" y="-2743"/>
                                  </a:lnTo>
                                  <a:lnTo>
                                    <a:pt x="3667" y="-2748"/>
                                  </a:lnTo>
                                  <a:close/>
                                </a:path>
                              </a:pathLst>
                            </a:custGeom>
                            <a:solidFill>
                              <a:srgbClr val="1e1a16"/>
                            </a:solidFill>
                            <a:ln w="0">
                              <a:noFill/>
                            </a:ln>
                          </wps:spPr>
                          <wps:style>
                            <a:lnRef idx="0"/>
                            <a:fillRef idx="0"/>
                            <a:effectRef idx="0"/>
                            <a:fontRef idx="minor"/>
                          </wps:style>
                          <wps:bodyPr/>
                        </wps:wsp>
                      </wpg:grpSp>
                      <wpg:grpSp>
                        <wpg:cNvGrpSpPr/>
                        <wpg:grpSpPr>
                          <a:xfrm>
                            <a:off x="1466280" y="556920"/>
                            <a:ext cx="10800" cy="73800"/>
                          </a:xfrm>
                        </wpg:grpSpPr>
                        <wps:wsp>
                          <wps:cNvSpPr/>
                          <wps:spPr>
                            <a:xfrm>
                              <a:off x="0" y="0"/>
                              <a:ext cx="10800" cy="73800"/>
                            </a:xfrm>
                            <a:custGeom>
                              <a:avLst/>
                              <a:gdLst/>
                              <a:ahLst/>
                              <a:rect l="l" t="t" r="r" b="b"/>
                              <a:pathLst>
                                <a:path w="17" h="118">
                                  <a:moveTo>
                                    <a:pt x="3744" y="-2748"/>
                                  </a:moveTo>
                                  <a:lnTo>
                                    <a:pt x="3730" y="-2748"/>
                                  </a:lnTo>
                                  <a:lnTo>
                                    <a:pt x="3730" y="-2664"/>
                                  </a:lnTo>
                                  <a:lnTo>
                                    <a:pt x="3744" y="-2664"/>
                                  </a:lnTo>
                                  <a:lnTo>
                                    <a:pt x="3744" y="-2748"/>
                                  </a:lnTo>
                                  <a:close/>
                                </a:path>
                              </a:pathLst>
                            </a:custGeom>
                            <a:solidFill>
                              <a:srgbClr val="1e1a16"/>
                            </a:solidFill>
                            <a:ln w="0">
                              <a:noFill/>
                            </a:ln>
                          </wps:spPr>
                          <wps:style>
                            <a:lnRef idx="0"/>
                            <a:fillRef idx="0"/>
                            <a:effectRef idx="0"/>
                            <a:fontRef idx="minor"/>
                          </wps:style>
                          <wps:bodyPr/>
                        </wps:wsp>
                        <wps:wsp>
                          <wps:cNvSpPr/>
                          <wps:spPr>
                            <a:xfrm>
                              <a:off x="0" y="0"/>
                              <a:ext cx="10800" cy="73800"/>
                            </a:xfrm>
                            <a:custGeom>
                              <a:avLst/>
                              <a:gdLst/>
                              <a:ahLst/>
                              <a:rect l="l" t="t" r="r" b="b"/>
                              <a:pathLst>
                                <a:path w="17" h="118">
                                  <a:moveTo>
                                    <a:pt x="3744" y="-2781"/>
                                  </a:moveTo>
                                  <a:lnTo>
                                    <a:pt x="3730" y="-2781"/>
                                  </a:lnTo>
                                  <a:lnTo>
                                    <a:pt x="3730" y="-2779"/>
                                  </a:lnTo>
                                  <a:lnTo>
                                    <a:pt x="3727" y="-2779"/>
                                  </a:lnTo>
                                  <a:lnTo>
                                    <a:pt x="3727" y="-2767"/>
                                  </a:lnTo>
                                  <a:lnTo>
                                    <a:pt x="3730" y="-2767"/>
                                  </a:lnTo>
                                  <a:lnTo>
                                    <a:pt x="3730" y="-2765"/>
                                  </a:lnTo>
                                  <a:lnTo>
                                    <a:pt x="3742" y="-2765"/>
                                  </a:lnTo>
                                  <a:lnTo>
                                    <a:pt x="3744" y="-2767"/>
                                  </a:lnTo>
                                  <a:lnTo>
                                    <a:pt x="3744" y="-2781"/>
                                  </a:lnTo>
                                  <a:close/>
                                </a:path>
                              </a:pathLst>
                            </a:custGeom>
                            <a:solidFill>
                              <a:srgbClr val="1e1a16"/>
                            </a:solidFill>
                            <a:ln w="0">
                              <a:noFill/>
                            </a:ln>
                          </wps:spPr>
                          <wps:style>
                            <a:lnRef idx="0"/>
                            <a:fillRef idx="0"/>
                            <a:effectRef idx="0"/>
                            <a:fontRef idx="minor"/>
                          </wps:style>
                          <wps:bodyPr/>
                        </wps:wsp>
                      </wpg:grpSp>
                      <wpg:grpSp>
                        <wpg:cNvGrpSpPr/>
                        <wpg:grpSpPr>
                          <a:xfrm>
                            <a:off x="1574640" y="551880"/>
                            <a:ext cx="20160" cy="95760"/>
                          </a:xfrm>
                        </wpg:grpSpPr>
                        <wps:wsp>
                          <wps:cNvSpPr/>
                          <wps:spPr>
                            <a:xfrm>
                              <a:off x="0" y="0"/>
                              <a:ext cx="20160" cy="95760"/>
                            </a:xfrm>
                            <a:custGeom>
                              <a:avLst/>
                              <a:gdLst/>
                              <a:ahLst/>
                              <a:rect l="l" t="t" r="r" b="b"/>
                              <a:pathLst>
                                <a:path w="32" h="154">
                                  <a:moveTo>
                                    <a:pt x="3929" y="-2789"/>
                                  </a:moveTo>
                                  <a:lnTo>
                                    <a:pt x="3900" y="-2789"/>
                                  </a:lnTo>
                                  <a:lnTo>
                                    <a:pt x="3900" y="-2786"/>
                                  </a:lnTo>
                                  <a:lnTo>
                                    <a:pt x="3898" y="-2786"/>
                                  </a:lnTo>
                                  <a:lnTo>
                                    <a:pt x="3898" y="-2637"/>
                                  </a:lnTo>
                                  <a:lnTo>
                                    <a:pt x="3900" y="-2637"/>
                                  </a:lnTo>
                                  <a:lnTo>
                                    <a:pt x="3900" y="-2635"/>
                                  </a:lnTo>
                                  <a:lnTo>
                                    <a:pt x="3929" y="-2635"/>
                                  </a:lnTo>
                                  <a:lnTo>
                                    <a:pt x="3929" y="-2645"/>
                                  </a:lnTo>
                                  <a:lnTo>
                                    <a:pt x="3912" y="-2645"/>
                                  </a:lnTo>
                                  <a:lnTo>
                                    <a:pt x="3912" y="-2777"/>
                                  </a:lnTo>
                                  <a:lnTo>
                                    <a:pt x="3926" y="-2777"/>
                                  </a:lnTo>
                                  <a:lnTo>
                                    <a:pt x="3929" y="-2779"/>
                                  </a:lnTo>
                                  <a:lnTo>
                                    <a:pt x="3929" y="-2789"/>
                                  </a:lnTo>
                                  <a:close/>
                                </a:path>
                              </a:pathLst>
                            </a:custGeom>
                            <a:solidFill>
                              <a:srgbClr val="1e1a16"/>
                            </a:solidFill>
                            <a:ln w="0">
                              <a:noFill/>
                            </a:ln>
                          </wps:spPr>
                          <wps:style>
                            <a:lnRef idx="0"/>
                            <a:fillRef idx="0"/>
                            <a:effectRef idx="0"/>
                            <a:fontRef idx="minor"/>
                          </wps:style>
                          <wps:bodyPr/>
                        </wps:wsp>
                      </wpg:grpSp>
                      <wpg:grpSp>
                        <wpg:cNvGrpSpPr/>
                        <wpg:grpSpPr>
                          <a:xfrm>
                            <a:off x="1633680" y="576720"/>
                            <a:ext cx="76320" cy="54000"/>
                          </a:xfrm>
                        </wpg:grpSpPr>
                        <wps:wsp>
                          <wps:cNvSpPr/>
                          <wps:spPr>
                            <a:xfrm>
                              <a:off x="0" y="0"/>
                              <a:ext cx="76320" cy="54000"/>
                            </a:xfrm>
                            <a:custGeom>
                              <a:avLst/>
                              <a:gdLst/>
                              <a:ahLst/>
                              <a:rect l="l" t="t" r="r" b="b"/>
                              <a:pathLst>
                                <a:path w="120" h="87">
                                  <a:moveTo>
                                    <a:pt x="4006" y="-2748"/>
                                  </a:moveTo>
                                  <a:lnTo>
                                    <a:pt x="3991" y="-2748"/>
                                  </a:lnTo>
                                  <a:lnTo>
                                    <a:pt x="3991" y="-2664"/>
                                  </a:lnTo>
                                  <a:lnTo>
                                    <a:pt x="4006" y="-2664"/>
                                  </a:lnTo>
                                  <a:lnTo>
                                    <a:pt x="4008" y="-2666"/>
                                  </a:lnTo>
                                  <a:lnTo>
                                    <a:pt x="4008" y="-2721"/>
                                  </a:lnTo>
                                  <a:lnTo>
                                    <a:pt x="4010" y="-2726"/>
                                  </a:lnTo>
                                  <a:lnTo>
                                    <a:pt x="4020" y="-2736"/>
                                  </a:lnTo>
                                  <a:lnTo>
                                    <a:pt x="4006" y="-2736"/>
                                  </a:lnTo>
                                  <a:lnTo>
                                    <a:pt x="4006" y="-2748"/>
                                  </a:lnTo>
                                  <a:close/>
                                </a:path>
                              </a:pathLst>
                            </a:custGeom>
                            <a:solidFill>
                              <a:srgbClr val="1e1a16"/>
                            </a:solidFill>
                            <a:ln w="0">
                              <a:noFill/>
                            </a:ln>
                          </wps:spPr>
                          <wps:style>
                            <a:lnRef idx="0"/>
                            <a:fillRef idx="0"/>
                            <a:effectRef idx="0"/>
                            <a:fontRef idx="minor"/>
                          </wps:style>
                          <wps:bodyPr/>
                        </wps:wsp>
                        <wps:wsp>
                          <wps:cNvSpPr/>
                          <wps:spPr>
                            <a:xfrm>
                              <a:off x="0" y="0"/>
                              <a:ext cx="76320" cy="54000"/>
                            </a:xfrm>
                            <a:custGeom>
                              <a:avLst/>
                              <a:gdLst/>
                              <a:ahLst/>
                              <a:rect l="l" t="t" r="r" b="b"/>
                              <a:pathLst>
                                <a:path w="120" h="87">
                                  <a:moveTo>
                                    <a:pt x="4054" y="-2738"/>
                                  </a:moveTo>
                                  <a:lnTo>
                                    <a:pt x="4032" y="-2738"/>
                                  </a:lnTo>
                                  <a:lnTo>
                                    <a:pt x="4034" y="-2736"/>
                                  </a:lnTo>
                                  <a:lnTo>
                                    <a:pt x="4037" y="-2736"/>
                                  </a:lnTo>
                                  <a:lnTo>
                                    <a:pt x="4039" y="-2733"/>
                                  </a:lnTo>
                                  <a:lnTo>
                                    <a:pt x="4039" y="-2731"/>
                                  </a:lnTo>
                                  <a:lnTo>
                                    <a:pt x="4042" y="-2729"/>
                                  </a:lnTo>
                                  <a:lnTo>
                                    <a:pt x="4044" y="-2724"/>
                                  </a:lnTo>
                                  <a:lnTo>
                                    <a:pt x="4044" y="-2664"/>
                                  </a:lnTo>
                                  <a:lnTo>
                                    <a:pt x="4058" y="-2664"/>
                                  </a:lnTo>
                                  <a:lnTo>
                                    <a:pt x="4058" y="-2721"/>
                                  </a:lnTo>
                                  <a:lnTo>
                                    <a:pt x="4061" y="-2726"/>
                                  </a:lnTo>
                                  <a:lnTo>
                                    <a:pt x="4066" y="-2729"/>
                                  </a:lnTo>
                                  <a:lnTo>
                                    <a:pt x="4070" y="-2733"/>
                                  </a:lnTo>
                                  <a:lnTo>
                                    <a:pt x="4056" y="-2733"/>
                                  </a:lnTo>
                                  <a:lnTo>
                                    <a:pt x="4054" y="-2738"/>
                                  </a:lnTo>
                                  <a:close/>
                                </a:path>
                              </a:pathLst>
                            </a:custGeom>
                            <a:solidFill>
                              <a:srgbClr val="1e1a16"/>
                            </a:solidFill>
                            <a:ln w="0">
                              <a:noFill/>
                            </a:ln>
                          </wps:spPr>
                          <wps:style>
                            <a:lnRef idx="0"/>
                            <a:fillRef idx="0"/>
                            <a:effectRef idx="0"/>
                            <a:fontRef idx="minor"/>
                          </wps:style>
                          <wps:bodyPr/>
                        </wps:wsp>
                        <wps:wsp>
                          <wps:cNvSpPr/>
                          <wps:spPr>
                            <a:xfrm>
                              <a:off x="0" y="0"/>
                              <a:ext cx="76320" cy="54000"/>
                            </a:xfrm>
                            <a:custGeom>
                              <a:avLst/>
                              <a:gdLst/>
                              <a:ahLst/>
                              <a:rect l="l" t="t" r="r" b="b"/>
                              <a:pathLst>
                                <a:path w="120" h="87">
                                  <a:moveTo>
                                    <a:pt x="4106" y="-2738"/>
                                  </a:moveTo>
                                  <a:lnTo>
                                    <a:pt x="4085" y="-2738"/>
                                  </a:lnTo>
                                  <a:lnTo>
                                    <a:pt x="4085" y="-2736"/>
                                  </a:lnTo>
                                  <a:lnTo>
                                    <a:pt x="4090" y="-2736"/>
                                  </a:lnTo>
                                  <a:lnTo>
                                    <a:pt x="4090" y="-2733"/>
                                  </a:lnTo>
                                  <a:lnTo>
                                    <a:pt x="4092" y="-2733"/>
                                  </a:lnTo>
                                  <a:lnTo>
                                    <a:pt x="4092" y="-2731"/>
                                  </a:lnTo>
                                  <a:lnTo>
                                    <a:pt x="4094" y="-2729"/>
                                  </a:lnTo>
                                  <a:lnTo>
                                    <a:pt x="4094" y="-2726"/>
                                  </a:lnTo>
                                  <a:lnTo>
                                    <a:pt x="4097" y="-2724"/>
                                  </a:lnTo>
                                  <a:lnTo>
                                    <a:pt x="4097" y="-2664"/>
                                  </a:lnTo>
                                  <a:lnTo>
                                    <a:pt x="4111" y="-2664"/>
                                  </a:lnTo>
                                  <a:lnTo>
                                    <a:pt x="4111" y="-2726"/>
                                  </a:lnTo>
                                  <a:lnTo>
                                    <a:pt x="4109" y="-2729"/>
                                  </a:lnTo>
                                  <a:lnTo>
                                    <a:pt x="4109" y="-2736"/>
                                  </a:lnTo>
                                  <a:lnTo>
                                    <a:pt x="4106" y="-2738"/>
                                  </a:lnTo>
                                  <a:close/>
                                </a:path>
                              </a:pathLst>
                            </a:custGeom>
                            <a:solidFill>
                              <a:srgbClr val="1e1a16"/>
                            </a:solidFill>
                            <a:ln w="0">
                              <a:noFill/>
                            </a:ln>
                          </wps:spPr>
                          <wps:style>
                            <a:lnRef idx="0"/>
                            <a:fillRef idx="0"/>
                            <a:effectRef idx="0"/>
                            <a:fontRef idx="minor"/>
                          </wps:style>
                          <wps:bodyPr/>
                        </wps:wsp>
                        <wps:wsp>
                          <wps:cNvSpPr/>
                          <wps:spPr>
                            <a:xfrm>
                              <a:off x="0" y="0"/>
                              <a:ext cx="76320" cy="54000"/>
                            </a:xfrm>
                            <a:custGeom>
                              <a:avLst/>
                              <a:gdLst/>
                              <a:ahLst/>
                              <a:rect l="l" t="t" r="r" b="b"/>
                              <a:pathLst>
                                <a:path w="120" h="87">
                                  <a:moveTo>
                                    <a:pt x="4092" y="-2750"/>
                                  </a:moveTo>
                                  <a:lnTo>
                                    <a:pt x="4078" y="-2750"/>
                                  </a:lnTo>
                                  <a:lnTo>
                                    <a:pt x="4075" y="-2748"/>
                                  </a:lnTo>
                                  <a:lnTo>
                                    <a:pt x="4070" y="-2745"/>
                                  </a:lnTo>
                                  <a:lnTo>
                                    <a:pt x="4068" y="-2745"/>
                                  </a:lnTo>
                                  <a:lnTo>
                                    <a:pt x="4056" y="-2733"/>
                                  </a:lnTo>
                                  <a:lnTo>
                                    <a:pt x="4070" y="-2733"/>
                                  </a:lnTo>
                                  <a:lnTo>
                                    <a:pt x="4073" y="-2736"/>
                                  </a:lnTo>
                                  <a:lnTo>
                                    <a:pt x="4075" y="-2736"/>
                                  </a:lnTo>
                                  <a:lnTo>
                                    <a:pt x="4078" y="-2738"/>
                                  </a:lnTo>
                                  <a:lnTo>
                                    <a:pt x="4106" y="-2738"/>
                                  </a:lnTo>
                                  <a:lnTo>
                                    <a:pt x="4104" y="-2741"/>
                                  </a:lnTo>
                                  <a:lnTo>
                                    <a:pt x="4104" y="-2743"/>
                                  </a:lnTo>
                                  <a:lnTo>
                                    <a:pt x="4102" y="-2743"/>
                                  </a:lnTo>
                                  <a:lnTo>
                                    <a:pt x="4097" y="-2748"/>
                                  </a:lnTo>
                                  <a:lnTo>
                                    <a:pt x="4094" y="-2748"/>
                                  </a:lnTo>
                                  <a:lnTo>
                                    <a:pt x="4092" y="-2750"/>
                                  </a:lnTo>
                                  <a:close/>
                                </a:path>
                              </a:pathLst>
                            </a:custGeom>
                            <a:solidFill>
                              <a:srgbClr val="1e1a16"/>
                            </a:solidFill>
                            <a:ln w="0">
                              <a:noFill/>
                            </a:ln>
                          </wps:spPr>
                          <wps:style>
                            <a:lnRef idx="0"/>
                            <a:fillRef idx="0"/>
                            <a:effectRef idx="0"/>
                            <a:fontRef idx="minor"/>
                          </wps:style>
                          <wps:bodyPr/>
                        </wps:wsp>
                        <wps:wsp>
                          <wps:cNvSpPr/>
                          <wps:spPr>
                            <a:xfrm>
                              <a:off x="0" y="0"/>
                              <a:ext cx="76320" cy="54000"/>
                            </a:xfrm>
                            <a:custGeom>
                              <a:avLst/>
                              <a:gdLst/>
                              <a:ahLst/>
                              <a:rect l="l" t="t" r="r" b="b"/>
                              <a:pathLst>
                                <a:path w="120" h="87">
                                  <a:moveTo>
                                    <a:pt x="4037" y="-2750"/>
                                  </a:moveTo>
                                  <a:lnTo>
                                    <a:pt x="4025" y="-2750"/>
                                  </a:lnTo>
                                  <a:lnTo>
                                    <a:pt x="4022" y="-2748"/>
                                  </a:lnTo>
                                  <a:lnTo>
                                    <a:pt x="4018" y="-2745"/>
                                  </a:lnTo>
                                  <a:lnTo>
                                    <a:pt x="4015" y="-2745"/>
                                  </a:lnTo>
                                  <a:lnTo>
                                    <a:pt x="4006" y="-2736"/>
                                  </a:lnTo>
                                  <a:lnTo>
                                    <a:pt x="4022" y="-2736"/>
                                  </a:lnTo>
                                  <a:lnTo>
                                    <a:pt x="4025" y="-2738"/>
                                  </a:lnTo>
                                  <a:lnTo>
                                    <a:pt x="4054" y="-2738"/>
                                  </a:lnTo>
                                  <a:lnTo>
                                    <a:pt x="4054" y="-2741"/>
                                  </a:lnTo>
                                  <a:lnTo>
                                    <a:pt x="4051" y="-2743"/>
                                  </a:lnTo>
                                  <a:lnTo>
                                    <a:pt x="4046" y="-2745"/>
                                  </a:lnTo>
                                  <a:lnTo>
                                    <a:pt x="4044" y="-2748"/>
                                  </a:lnTo>
                                  <a:lnTo>
                                    <a:pt x="4039" y="-2748"/>
                                  </a:lnTo>
                                  <a:lnTo>
                                    <a:pt x="4037" y="-2750"/>
                                  </a:lnTo>
                                  <a:close/>
                                </a:path>
                              </a:pathLst>
                            </a:custGeom>
                            <a:solidFill>
                              <a:srgbClr val="1e1a16"/>
                            </a:solidFill>
                            <a:ln w="0">
                              <a:noFill/>
                            </a:ln>
                          </wps:spPr>
                          <wps:style>
                            <a:lnRef idx="0"/>
                            <a:fillRef idx="0"/>
                            <a:effectRef idx="0"/>
                            <a:fontRef idx="minor"/>
                          </wps:style>
                          <wps:bodyPr/>
                        </wps:wsp>
                      </wpg:grpSp>
                      <wpg:grpSp>
                        <wpg:cNvGrpSpPr/>
                        <wpg:grpSpPr>
                          <a:xfrm>
                            <a:off x="1749960" y="551880"/>
                            <a:ext cx="20160" cy="95760"/>
                          </a:xfrm>
                        </wpg:grpSpPr>
                        <wps:wsp>
                          <wps:cNvSpPr/>
                          <wps:spPr>
                            <a:xfrm>
                              <a:off x="19800" y="0"/>
                              <a:ext cx="720" cy="26640"/>
                            </a:xfrm>
                            <a:custGeom>
                              <a:avLst/>
                              <a:gdLst/>
                              <a:ahLst/>
                              <a:rect l="l" t="t" r="r" b="b"/>
                              <a:pathLst>
                                <a:path w="32" h="154">
                                  <a:moveTo>
                                    <a:pt x="4202" y="-2789"/>
                                  </a:moveTo>
                                  <a:lnTo>
                                    <a:pt x="4174" y="-2789"/>
                                  </a:lnTo>
                                  <a:lnTo>
                                    <a:pt x="4174" y="-2779"/>
                                  </a:lnTo>
                                  <a:lnTo>
                                    <a:pt x="4176" y="-2777"/>
                                  </a:lnTo>
                                  <a:lnTo>
                                    <a:pt x="4190" y="-2777"/>
                                  </a:lnTo>
                                  <a:lnTo>
                                    <a:pt x="4190" y="-2645"/>
                                  </a:lnTo>
                                  <a:lnTo>
                                    <a:pt x="4174" y="-2645"/>
                                  </a:lnTo>
                                  <a:lnTo>
                                    <a:pt x="4174" y="-2635"/>
                                  </a:lnTo>
                                  <a:lnTo>
                                    <a:pt x="4202" y="-2635"/>
                                  </a:lnTo>
                                  <a:lnTo>
                                    <a:pt x="4205" y="-2637"/>
                                  </a:lnTo>
                                  <a:lnTo>
                                    <a:pt x="4205" y="-2786"/>
                                  </a:lnTo>
                                  <a:lnTo>
                                    <a:pt x="4202" y="-2786"/>
                                  </a:lnTo>
                                  <a:lnTo>
                                    <a:pt x="4202" y="-27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84" name="" descr=""/>
                            <pic:cNvPicPr/>
                          </pic:nvPicPr>
                          <pic:blipFill>
                            <a:blip r:embed="rId1044"/>
                            <a:stretch/>
                          </pic:blipFill>
                          <pic:spPr>
                            <a:xfrm>
                              <a:off x="0" y="43200"/>
                              <a:ext cx="3960" cy="52560"/>
                            </a:xfrm>
                            <a:prstGeom prst="rect">
                              <a:avLst/>
                            </a:prstGeom>
                            <a:ln w="0">
                              <a:noFill/>
                            </a:ln>
                          </pic:spPr>
                        </pic:pic>
                        <pic:pic xmlns:pic="http://schemas.openxmlformats.org/drawingml/2006/picture">
                          <pic:nvPicPr>
                            <pic:cNvPr id="485" name="" descr=""/>
                            <pic:cNvPicPr/>
                          </pic:nvPicPr>
                          <pic:blipFill>
                            <a:blip r:embed="rId1045"/>
                            <a:stretch/>
                          </pic:blipFill>
                          <pic:spPr>
                            <a:xfrm>
                              <a:off x="5760" y="43200"/>
                              <a:ext cx="3960" cy="52560"/>
                            </a:xfrm>
                            <a:prstGeom prst="rect">
                              <a:avLst/>
                            </a:prstGeom>
                            <a:ln w="0">
                              <a:noFill/>
                            </a:ln>
                          </pic:spPr>
                        </pic:pic>
                      </wpg:grpSp>
                      <wpg:grpSp>
                        <wpg:cNvGrpSpPr/>
                        <wpg:grpSpPr>
                          <a:xfrm>
                            <a:off x="1498680" y="708840"/>
                            <a:ext cx="53280" cy="188640"/>
                          </a:xfrm>
                        </wpg:grpSpPr>
                        <wps:wsp>
                          <wps:cNvSpPr/>
                          <wps:spPr>
                            <a:xfrm>
                              <a:off x="28440" y="70200"/>
                              <a:ext cx="1440" cy="43920"/>
                            </a:xfrm>
                            <a:custGeom>
                              <a:avLst/>
                              <a:gdLst/>
                              <a:ahLst/>
                              <a:rect l="l" t="t" r="r" b="b"/>
                              <a:pathLst>
                                <a:path w="84" h="303">
                                  <a:moveTo>
                                    <a:pt x="3862" y="-2539"/>
                                  </a:moveTo>
                                  <a:lnTo>
                                    <a:pt x="3806" y="-2539"/>
                                  </a:lnTo>
                                  <a:lnTo>
                                    <a:pt x="3778" y="-2510"/>
                                  </a:lnTo>
                                  <a:lnTo>
                                    <a:pt x="3778" y="-2496"/>
                                  </a:lnTo>
                                  <a:lnTo>
                                    <a:pt x="3806" y="-2496"/>
                                  </a:lnTo>
                                  <a:lnTo>
                                    <a:pt x="3806" y="-2237"/>
                                  </a:lnTo>
                                  <a:lnTo>
                                    <a:pt x="3862" y="-2237"/>
                                  </a:lnTo>
                                  <a:lnTo>
                                    <a:pt x="3862" y="-253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86" name="" descr=""/>
                            <pic:cNvPicPr/>
                          </pic:nvPicPr>
                          <pic:blipFill>
                            <a:blip r:embed="rId1046"/>
                            <a:stretch/>
                          </pic:blipFill>
                          <pic:spPr>
                            <a:xfrm>
                              <a:off x="31680" y="70200"/>
                              <a:ext cx="3960" cy="43920"/>
                            </a:xfrm>
                            <a:prstGeom prst="rect">
                              <a:avLst/>
                            </a:prstGeom>
                            <a:ln w="0">
                              <a:noFill/>
                            </a:ln>
                          </pic:spPr>
                        </pic:pic>
                        <pic:pic xmlns:pic="http://schemas.openxmlformats.org/drawingml/2006/picture">
                          <pic:nvPicPr>
                            <pic:cNvPr id="487" name="" descr=""/>
                            <pic:cNvPicPr/>
                          </pic:nvPicPr>
                          <pic:blipFill>
                            <a:blip r:embed="rId1047"/>
                            <a:stretch/>
                          </pic:blipFill>
                          <pic:spPr>
                            <a:xfrm>
                              <a:off x="18360" y="0"/>
                              <a:ext cx="16560" cy="23040"/>
                            </a:xfrm>
                            <a:prstGeom prst="rect">
                              <a:avLst/>
                            </a:prstGeom>
                            <a:ln w="0">
                              <a:noFill/>
                            </a:ln>
                          </pic:spPr>
                        </pic:pic>
                        <pic:pic xmlns:pic="http://schemas.openxmlformats.org/drawingml/2006/picture">
                          <pic:nvPicPr>
                            <pic:cNvPr id="488" name="" descr=""/>
                            <pic:cNvPicPr/>
                          </pic:nvPicPr>
                          <pic:blipFill>
                            <a:blip r:embed="rId1048"/>
                            <a:stretch/>
                          </pic:blipFill>
                          <pic:spPr>
                            <a:xfrm>
                              <a:off x="0" y="124200"/>
                              <a:ext cx="9360" cy="64080"/>
                            </a:xfrm>
                            <a:prstGeom prst="rect">
                              <a:avLst/>
                            </a:prstGeom>
                            <a:ln w="0">
                              <a:noFill/>
                            </a:ln>
                          </pic:spPr>
                        </pic:pic>
                        <pic:pic xmlns:pic="http://schemas.openxmlformats.org/drawingml/2006/picture">
                          <pic:nvPicPr>
                            <pic:cNvPr id="489" name="" descr=""/>
                            <pic:cNvPicPr/>
                          </pic:nvPicPr>
                          <pic:blipFill>
                            <a:blip r:embed="rId1049"/>
                            <a:stretch/>
                          </pic:blipFill>
                          <pic:spPr>
                            <a:xfrm>
                              <a:off x="14400" y="124200"/>
                              <a:ext cx="9360" cy="64080"/>
                            </a:xfrm>
                            <a:prstGeom prst="rect">
                              <a:avLst/>
                            </a:prstGeom>
                            <a:ln w="0">
                              <a:noFill/>
                            </a:ln>
                          </pic:spPr>
                        </pic:pic>
                        <pic:pic xmlns:pic="http://schemas.openxmlformats.org/drawingml/2006/picture">
                          <pic:nvPicPr>
                            <pic:cNvPr id="490" name="" descr=""/>
                            <pic:cNvPicPr/>
                          </pic:nvPicPr>
                          <pic:blipFill>
                            <a:blip r:embed="rId1050"/>
                            <a:stretch/>
                          </pic:blipFill>
                          <pic:spPr>
                            <a:xfrm>
                              <a:off x="43560" y="124200"/>
                              <a:ext cx="9360" cy="64080"/>
                            </a:xfrm>
                            <a:prstGeom prst="rect">
                              <a:avLst/>
                            </a:prstGeom>
                            <a:ln w="0">
                              <a:noFill/>
                            </a:ln>
                          </pic:spPr>
                        </pic:pic>
                      </wpg:grpSp>
                      <wpg:grpSp>
                        <wpg:cNvGrpSpPr/>
                        <wpg:grpSpPr>
                          <a:xfrm>
                            <a:off x="1621800" y="1216080"/>
                            <a:ext cx="81360" cy="720"/>
                          </a:xfrm>
                        </wpg:grpSpPr>
                        <wps:wsp>
                          <wps:cNvSpPr/>
                          <wps:spPr>
                            <a:xfrm>
                              <a:off x="0" y="0"/>
                              <a:ext cx="81360" cy="720"/>
                            </a:xfrm>
                            <a:custGeom>
                              <a:avLst/>
                              <a:gdLst/>
                              <a:ahLst/>
                              <a:rect l="l" t="t" r="r" b="b"/>
                              <a:pathLst>
                                <a:path w="128" h="0">
                                  <a:moveTo>
                                    <a:pt x="3972" y="-1729"/>
                                  </a:moveTo>
                                  <a:lnTo>
                                    <a:pt x="4099" y="-1729"/>
                                  </a:lnTo>
                                </a:path>
                              </a:pathLst>
                            </a:custGeom>
                            <a:noFill/>
                            <a:ln w="10800">
                              <a:solidFill>
                                <a:srgbClr val="000000"/>
                              </a:solidFill>
                              <a:round/>
                            </a:ln>
                          </wps:spPr>
                          <wps:style>
                            <a:lnRef idx="0"/>
                            <a:fillRef idx="0"/>
                            <a:effectRef idx="0"/>
                            <a:fontRef idx="minor"/>
                          </wps:style>
                          <wps:bodyPr/>
                        </wps:wsp>
                      </wpg:grpSp>
                      <wpg:grpSp>
                        <wpg:cNvGrpSpPr/>
                        <wpg:grpSpPr>
                          <a:xfrm>
                            <a:off x="1602000" y="1206000"/>
                            <a:ext cx="120600" cy="720"/>
                          </a:xfrm>
                        </wpg:grpSpPr>
                        <wps:wsp>
                          <wps:cNvSpPr/>
                          <wps:spPr>
                            <a:xfrm>
                              <a:off x="0" y="0"/>
                              <a:ext cx="120600" cy="720"/>
                            </a:xfrm>
                            <a:custGeom>
                              <a:avLst/>
                              <a:gdLst/>
                              <a:ahLst/>
                              <a:rect l="l" t="t" r="r" b="b"/>
                              <a:pathLst>
                                <a:path w="190" h="0">
                                  <a:moveTo>
                                    <a:pt x="3941" y="-1745"/>
                                  </a:moveTo>
                                  <a:lnTo>
                                    <a:pt x="4130" y="-1745"/>
                                  </a:lnTo>
                                </a:path>
                              </a:pathLst>
                            </a:custGeom>
                            <a:noFill/>
                            <a:ln w="9000">
                              <a:solidFill>
                                <a:srgbClr val="000000"/>
                              </a:solidFill>
                              <a:round/>
                            </a:ln>
                          </wps:spPr>
                          <wps:style>
                            <a:lnRef idx="0"/>
                            <a:fillRef idx="0"/>
                            <a:effectRef idx="0"/>
                            <a:fontRef idx="minor"/>
                          </wps:style>
                          <wps:bodyPr/>
                        </wps:wsp>
                      </wpg:grpSp>
                      <wpg:grpSp>
                        <wpg:cNvGrpSpPr/>
                        <wpg:grpSpPr>
                          <a:xfrm>
                            <a:off x="1582560" y="1196280"/>
                            <a:ext cx="162000" cy="720"/>
                          </a:xfrm>
                        </wpg:grpSpPr>
                        <wps:wsp>
                          <wps:cNvSpPr/>
                          <wps:spPr>
                            <a:xfrm>
                              <a:off x="0" y="0"/>
                              <a:ext cx="162000" cy="720"/>
                            </a:xfrm>
                            <a:custGeom>
                              <a:avLst/>
                              <a:gdLst/>
                              <a:ahLst/>
                              <a:rect l="l" t="t" r="r" b="b"/>
                              <a:pathLst>
                                <a:path w="255" h="0">
                                  <a:moveTo>
                                    <a:pt x="3910" y="-1760"/>
                                  </a:moveTo>
                                  <a:lnTo>
                                    <a:pt x="4164" y="-1760"/>
                                  </a:lnTo>
                                </a:path>
                              </a:pathLst>
                            </a:custGeom>
                            <a:noFill/>
                            <a:ln w="10800">
                              <a:solidFill>
                                <a:srgbClr val="000000"/>
                              </a:solidFill>
                              <a:round/>
                            </a:ln>
                          </wps:spPr>
                          <wps:style>
                            <a:lnRef idx="0"/>
                            <a:fillRef idx="0"/>
                            <a:effectRef idx="0"/>
                            <a:fontRef idx="minor"/>
                          </wps:style>
                          <wps:bodyPr/>
                        </wps:wsp>
                      </wpg:grpSp>
                      <wpg:grpSp>
                        <wpg:cNvGrpSpPr/>
                        <wpg:grpSpPr>
                          <a:xfrm>
                            <a:off x="1571760" y="1186920"/>
                            <a:ext cx="181440" cy="720"/>
                          </a:xfrm>
                        </wpg:grpSpPr>
                        <wps:wsp>
                          <wps:cNvSpPr/>
                          <wps:spPr>
                            <a:xfrm>
                              <a:off x="0" y="0"/>
                              <a:ext cx="181440" cy="720"/>
                            </a:xfrm>
                            <a:custGeom>
                              <a:avLst/>
                              <a:gdLst/>
                              <a:ahLst/>
                              <a:rect l="l" t="t" r="r" b="b"/>
                              <a:pathLst>
                                <a:path w="286" h="0">
                                  <a:moveTo>
                                    <a:pt x="3893" y="-1776"/>
                                  </a:moveTo>
                                  <a:lnTo>
                                    <a:pt x="4178" y="-1776"/>
                                  </a:lnTo>
                                </a:path>
                              </a:pathLst>
                            </a:custGeom>
                            <a:noFill/>
                            <a:ln w="9000">
                              <a:solidFill>
                                <a:srgbClr val="000000"/>
                              </a:solidFill>
                              <a:round/>
                            </a:ln>
                          </wps:spPr>
                          <wps:style>
                            <a:lnRef idx="0"/>
                            <a:fillRef idx="0"/>
                            <a:effectRef idx="0"/>
                            <a:fontRef idx="minor"/>
                          </wps:style>
                          <wps:bodyPr/>
                        </wps:wsp>
                      </wpg:grpSp>
                      <wpg:grpSp>
                        <wpg:cNvGrpSpPr/>
                        <wpg:grpSpPr>
                          <a:xfrm>
                            <a:off x="1562040" y="1177200"/>
                            <a:ext cx="201240" cy="720"/>
                          </a:xfrm>
                        </wpg:grpSpPr>
                        <wps:wsp>
                          <wps:cNvSpPr/>
                          <wps:spPr>
                            <a:xfrm>
                              <a:off x="0" y="0"/>
                              <a:ext cx="201240" cy="720"/>
                            </a:xfrm>
                            <a:custGeom>
                              <a:avLst/>
                              <a:gdLst/>
                              <a:ahLst/>
                              <a:rect l="l" t="t" r="r" b="b"/>
                              <a:pathLst>
                                <a:path w="317" h="0">
                                  <a:moveTo>
                                    <a:pt x="3878" y="-1791"/>
                                  </a:moveTo>
                                  <a:lnTo>
                                    <a:pt x="4195" y="-1791"/>
                                  </a:lnTo>
                                </a:path>
                              </a:pathLst>
                            </a:custGeom>
                            <a:noFill/>
                            <a:ln w="10800">
                              <a:solidFill>
                                <a:srgbClr val="000000"/>
                              </a:solidFill>
                              <a:round/>
                            </a:ln>
                          </wps:spPr>
                          <wps:style>
                            <a:lnRef idx="0"/>
                            <a:fillRef idx="0"/>
                            <a:effectRef idx="0"/>
                            <a:fontRef idx="minor"/>
                          </wps:style>
                          <wps:bodyPr/>
                        </wps:wsp>
                      </wpg:grpSp>
                      <wpg:grpSp>
                        <wpg:cNvGrpSpPr/>
                        <wpg:grpSpPr>
                          <a:xfrm>
                            <a:off x="1551960" y="1166400"/>
                            <a:ext cx="222840" cy="720"/>
                          </a:xfrm>
                        </wpg:grpSpPr>
                        <wps:wsp>
                          <wps:cNvSpPr/>
                          <wps:spPr>
                            <a:xfrm>
                              <a:off x="0" y="0"/>
                              <a:ext cx="222840" cy="720"/>
                            </a:xfrm>
                            <a:custGeom>
                              <a:avLst/>
                              <a:gdLst/>
                              <a:ahLst/>
                              <a:rect l="l" t="t" r="r" b="b"/>
                              <a:pathLst>
                                <a:path w="351" h="0">
                                  <a:moveTo>
                                    <a:pt x="3862" y="-1808"/>
                                  </a:moveTo>
                                  <a:lnTo>
                                    <a:pt x="4212" y="-1808"/>
                                  </a:lnTo>
                                </a:path>
                              </a:pathLst>
                            </a:custGeom>
                            <a:noFill/>
                            <a:ln w="10800">
                              <a:solidFill>
                                <a:srgbClr val="000000"/>
                              </a:solidFill>
                              <a:round/>
                            </a:ln>
                          </wps:spPr>
                          <wps:style>
                            <a:lnRef idx="0"/>
                            <a:fillRef idx="0"/>
                            <a:effectRef idx="0"/>
                            <a:fontRef idx="minor"/>
                          </wps:style>
                          <wps:bodyPr/>
                        </wps:wsp>
                      </wpg:grpSp>
                      <wpg:grpSp>
                        <wpg:cNvGrpSpPr/>
                        <wpg:grpSpPr>
                          <a:xfrm>
                            <a:off x="1541160" y="1141560"/>
                            <a:ext cx="102240" cy="19800"/>
                          </a:xfrm>
                        </wpg:grpSpPr>
                        <wps:wsp>
                          <wps:cNvSpPr/>
                          <wps:spPr>
                            <a:xfrm>
                              <a:off x="0" y="0"/>
                              <a:ext cx="102240" cy="19800"/>
                            </a:xfrm>
                            <a:custGeom>
                              <a:avLst/>
                              <a:gdLst/>
                              <a:ahLst/>
                              <a:rect l="l" t="t" r="r" b="b"/>
                              <a:pathLst>
                                <a:path w="161" h="32">
                                  <a:moveTo>
                                    <a:pt x="3845" y="-1816"/>
                                  </a:moveTo>
                                  <a:lnTo>
                                    <a:pt x="4006" y="-1816"/>
                                  </a:lnTo>
                                  <a:lnTo>
                                    <a:pt x="4006" y="-1848"/>
                                  </a:lnTo>
                                  <a:lnTo>
                                    <a:pt x="3845" y="-1848"/>
                                  </a:lnTo>
                                  <a:lnTo>
                                    <a:pt x="3845" y="-1816"/>
                                  </a:lnTo>
                                  <a:close/>
                                </a:path>
                              </a:pathLst>
                            </a:custGeom>
                            <a:solidFill>
                              <a:srgbClr val="000000"/>
                            </a:solidFill>
                            <a:ln w="0">
                              <a:noFill/>
                            </a:ln>
                          </wps:spPr>
                          <wps:style>
                            <a:lnRef idx="0"/>
                            <a:fillRef idx="0"/>
                            <a:effectRef idx="0"/>
                            <a:fontRef idx="minor"/>
                          </wps:style>
                          <wps:bodyPr/>
                        </wps:wsp>
                      </wpg:grpSp>
                      <wpg:grpSp>
                        <wpg:cNvGrpSpPr/>
                        <wpg:grpSpPr>
                          <a:xfrm>
                            <a:off x="1531800" y="1121400"/>
                            <a:ext cx="111600" cy="19800"/>
                          </a:xfrm>
                        </wpg:grpSpPr>
                        <wps:wsp>
                          <wps:cNvSpPr/>
                          <wps:spPr>
                            <a:xfrm>
                              <a:off x="0" y="0"/>
                              <a:ext cx="111600" cy="19800"/>
                            </a:xfrm>
                            <a:custGeom>
                              <a:avLst/>
                              <a:gdLst/>
                              <a:ahLst/>
                              <a:rect l="l" t="t" r="r" b="b"/>
                              <a:pathLst>
                                <a:path w="176" h="32">
                                  <a:moveTo>
                                    <a:pt x="3830" y="-1848"/>
                                  </a:moveTo>
                                  <a:lnTo>
                                    <a:pt x="4006" y="-1848"/>
                                  </a:lnTo>
                                  <a:lnTo>
                                    <a:pt x="4006" y="-1880"/>
                                  </a:lnTo>
                                  <a:lnTo>
                                    <a:pt x="3830" y="-1880"/>
                                  </a:lnTo>
                                  <a:lnTo>
                                    <a:pt x="3830" y="-1848"/>
                                  </a:lnTo>
                                  <a:close/>
                                </a:path>
                              </a:pathLst>
                            </a:custGeom>
                            <a:solidFill>
                              <a:srgbClr val="000000"/>
                            </a:solidFill>
                            <a:ln w="0">
                              <a:noFill/>
                            </a:ln>
                          </wps:spPr>
                          <wps:style>
                            <a:lnRef idx="0"/>
                            <a:fillRef idx="0"/>
                            <a:effectRef idx="0"/>
                            <a:fontRef idx="minor"/>
                          </wps:style>
                          <wps:bodyPr/>
                        </wps:wsp>
                      </wpg:grpSp>
                      <wpg:grpSp>
                        <wpg:cNvGrpSpPr/>
                        <wpg:grpSpPr>
                          <a:xfrm>
                            <a:off x="1521360" y="1102320"/>
                            <a:ext cx="122040" cy="18360"/>
                          </a:xfrm>
                        </wpg:grpSpPr>
                        <wps:wsp>
                          <wps:cNvSpPr/>
                          <wps:spPr>
                            <a:xfrm>
                              <a:off x="0" y="0"/>
                              <a:ext cx="122040" cy="18360"/>
                            </a:xfrm>
                            <a:custGeom>
                              <a:avLst/>
                              <a:gdLst/>
                              <a:ahLst/>
                              <a:rect l="l" t="t" r="r" b="b"/>
                              <a:pathLst>
                                <a:path w="192" h="30">
                                  <a:moveTo>
                                    <a:pt x="3814" y="-1880"/>
                                  </a:moveTo>
                                  <a:lnTo>
                                    <a:pt x="4006" y="-1880"/>
                                  </a:lnTo>
                                  <a:lnTo>
                                    <a:pt x="4006" y="-1910"/>
                                  </a:lnTo>
                                  <a:lnTo>
                                    <a:pt x="3814" y="-1910"/>
                                  </a:lnTo>
                                  <a:lnTo>
                                    <a:pt x="3814" y="-1880"/>
                                  </a:lnTo>
                                  <a:close/>
                                </a:path>
                              </a:pathLst>
                            </a:custGeom>
                            <a:solidFill>
                              <a:srgbClr val="000000"/>
                            </a:solidFill>
                            <a:ln w="0">
                              <a:noFill/>
                            </a:ln>
                          </wps:spPr>
                          <wps:style>
                            <a:lnRef idx="0"/>
                            <a:fillRef idx="0"/>
                            <a:effectRef idx="0"/>
                            <a:fontRef idx="minor"/>
                          </wps:style>
                          <wps:bodyPr/>
                        </wps:wsp>
                      </wpg:grpSp>
                      <wpg:grpSp>
                        <wpg:cNvGrpSpPr/>
                        <wpg:grpSpPr>
                          <a:xfrm>
                            <a:off x="1521360" y="1082160"/>
                            <a:ext cx="60840" cy="720"/>
                          </a:xfrm>
                        </wpg:grpSpPr>
                        <wps:wsp>
                          <wps:cNvSpPr/>
                          <wps:spPr>
                            <a:xfrm>
                              <a:off x="0" y="0"/>
                              <a:ext cx="60840" cy="720"/>
                            </a:xfrm>
                            <a:custGeom>
                              <a:avLst/>
                              <a:gdLst/>
                              <a:ahLst/>
                              <a:rect l="l" t="t" r="r" b="b"/>
                              <a:pathLst>
                                <a:path w="96" h="0">
                                  <a:moveTo>
                                    <a:pt x="3814" y="-1943"/>
                                  </a:moveTo>
                                  <a:lnTo>
                                    <a:pt x="3910" y="-1943"/>
                                  </a:lnTo>
                                </a:path>
                              </a:pathLst>
                            </a:custGeom>
                            <a:noFill/>
                            <a:ln w="41760">
                              <a:solidFill>
                                <a:srgbClr val="000000"/>
                              </a:solidFill>
                              <a:round/>
                            </a:ln>
                          </wps:spPr>
                          <wps:style>
                            <a:lnRef idx="0"/>
                            <a:fillRef idx="0"/>
                            <a:effectRef idx="0"/>
                            <a:fontRef idx="minor"/>
                          </wps:style>
                          <wps:bodyPr/>
                        </wps:wsp>
                      </wpg:grpSp>
                      <wpg:grpSp>
                        <wpg:cNvGrpSpPr/>
                        <wpg:grpSpPr>
                          <a:xfrm>
                            <a:off x="1521360" y="1042560"/>
                            <a:ext cx="122040" cy="18360"/>
                          </a:xfrm>
                        </wpg:grpSpPr>
                        <wps:wsp>
                          <wps:cNvSpPr/>
                          <wps:spPr>
                            <a:xfrm>
                              <a:off x="0" y="0"/>
                              <a:ext cx="122040" cy="18360"/>
                            </a:xfrm>
                            <a:custGeom>
                              <a:avLst/>
                              <a:gdLst/>
                              <a:ahLst/>
                              <a:rect l="l" t="t" r="r" b="b"/>
                              <a:pathLst>
                                <a:path w="192" h="30">
                                  <a:moveTo>
                                    <a:pt x="3814" y="-1976"/>
                                  </a:moveTo>
                                  <a:lnTo>
                                    <a:pt x="4006" y="-1976"/>
                                  </a:lnTo>
                                  <a:lnTo>
                                    <a:pt x="4006" y="-2006"/>
                                  </a:lnTo>
                                  <a:lnTo>
                                    <a:pt x="3814" y="-2006"/>
                                  </a:lnTo>
                                  <a:lnTo>
                                    <a:pt x="3814" y="-1976"/>
                                  </a:lnTo>
                                  <a:close/>
                                </a:path>
                              </a:pathLst>
                            </a:custGeom>
                            <a:solidFill>
                              <a:srgbClr val="000000"/>
                            </a:solidFill>
                            <a:ln w="0">
                              <a:noFill/>
                            </a:ln>
                          </wps:spPr>
                          <wps:style>
                            <a:lnRef idx="0"/>
                            <a:fillRef idx="0"/>
                            <a:effectRef idx="0"/>
                            <a:fontRef idx="minor"/>
                          </wps:style>
                          <wps:bodyPr/>
                        </wps:wsp>
                      </wpg:grpSp>
                      <wpg:grpSp>
                        <wpg:cNvGrpSpPr/>
                        <wpg:grpSpPr>
                          <a:xfrm>
                            <a:off x="1531800" y="1022400"/>
                            <a:ext cx="111600" cy="19800"/>
                          </a:xfrm>
                        </wpg:grpSpPr>
                        <wps:wsp>
                          <wps:cNvSpPr/>
                          <wps:spPr>
                            <a:xfrm>
                              <a:off x="0" y="0"/>
                              <a:ext cx="111600" cy="19800"/>
                            </a:xfrm>
                            <a:custGeom>
                              <a:avLst/>
                              <a:gdLst/>
                              <a:ahLst/>
                              <a:rect l="l" t="t" r="r" b="b"/>
                              <a:pathLst>
                                <a:path w="176" h="32">
                                  <a:moveTo>
                                    <a:pt x="3830" y="-2006"/>
                                  </a:moveTo>
                                  <a:lnTo>
                                    <a:pt x="4006" y="-2006"/>
                                  </a:lnTo>
                                  <a:lnTo>
                                    <a:pt x="4006" y="-2038"/>
                                  </a:lnTo>
                                  <a:lnTo>
                                    <a:pt x="3830" y="-2038"/>
                                  </a:lnTo>
                                  <a:lnTo>
                                    <a:pt x="3830" y="-2006"/>
                                  </a:lnTo>
                                  <a:close/>
                                </a:path>
                              </a:pathLst>
                            </a:custGeom>
                            <a:solidFill>
                              <a:srgbClr val="000000"/>
                            </a:solidFill>
                            <a:ln w="0">
                              <a:noFill/>
                            </a:ln>
                          </wps:spPr>
                          <wps:style>
                            <a:lnRef idx="0"/>
                            <a:fillRef idx="0"/>
                            <a:effectRef idx="0"/>
                            <a:fontRef idx="minor"/>
                          </wps:style>
                          <wps:bodyPr/>
                        </wps:wsp>
                      </wpg:grpSp>
                      <wpg:grpSp>
                        <wpg:cNvGrpSpPr/>
                        <wpg:grpSpPr>
                          <a:xfrm>
                            <a:off x="1541160" y="1001520"/>
                            <a:ext cx="102240" cy="20880"/>
                          </a:xfrm>
                        </wpg:grpSpPr>
                        <wps:wsp>
                          <wps:cNvSpPr/>
                          <wps:spPr>
                            <a:xfrm>
                              <a:off x="0" y="0"/>
                              <a:ext cx="102240" cy="20880"/>
                            </a:xfrm>
                            <a:custGeom>
                              <a:avLst/>
                              <a:gdLst/>
                              <a:ahLst/>
                              <a:rect l="l" t="t" r="r" b="b"/>
                              <a:pathLst>
                                <a:path w="161" h="34">
                                  <a:moveTo>
                                    <a:pt x="3845" y="-2038"/>
                                  </a:moveTo>
                                  <a:lnTo>
                                    <a:pt x="4006" y="-2038"/>
                                  </a:lnTo>
                                  <a:lnTo>
                                    <a:pt x="4006" y="-2072"/>
                                  </a:lnTo>
                                  <a:lnTo>
                                    <a:pt x="3845" y="-2072"/>
                                  </a:lnTo>
                                  <a:lnTo>
                                    <a:pt x="3845" y="-2038"/>
                                  </a:lnTo>
                                  <a:close/>
                                </a:path>
                              </a:pathLst>
                            </a:custGeom>
                            <a:solidFill>
                              <a:srgbClr val="000000"/>
                            </a:solidFill>
                            <a:ln w="0">
                              <a:noFill/>
                            </a:ln>
                          </wps:spPr>
                          <wps:style>
                            <a:lnRef idx="0"/>
                            <a:fillRef idx="0"/>
                            <a:effectRef idx="0"/>
                            <a:fontRef idx="minor"/>
                          </wps:style>
                          <wps:bodyPr/>
                        </wps:wsp>
                      </wpg:grpSp>
                      <wpg:grpSp>
                        <wpg:cNvGrpSpPr/>
                        <wpg:grpSpPr>
                          <a:xfrm>
                            <a:off x="1682640" y="1141560"/>
                            <a:ext cx="100800" cy="19800"/>
                          </a:xfrm>
                        </wpg:grpSpPr>
                        <wps:wsp>
                          <wps:cNvSpPr/>
                          <wps:spPr>
                            <a:xfrm>
                              <a:off x="0" y="0"/>
                              <a:ext cx="100800" cy="19800"/>
                            </a:xfrm>
                            <a:custGeom>
                              <a:avLst/>
                              <a:gdLst/>
                              <a:ahLst/>
                              <a:rect l="l" t="t" r="r" b="b"/>
                              <a:pathLst>
                                <a:path w="159" h="32">
                                  <a:moveTo>
                                    <a:pt x="4068" y="-1816"/>
                                  </a:moveTo>
                                  <a:lnTo>
                                    <a:pt x="4226" y="-1816"/>
                                  </a:lnTo>
                                  <a:lnTo>
                                    <a:pt x="4226" y="-1848"/>
                                  </a:lnTo>
                                  <a:lnTo>
                                    <a:pt x="4068" y="-1848"/>
                                  </a:lnTo>
                                  <a:lnTo>
                                    <a:pt x="4068" y="-1816"/>
                                  </a:lnTo>
                                  <a:close/>
                                </a:path>
                              </a:pathLst>
                            </a:custGeom>
                            <a:solidFill>
                              <a:srgbClr val="000000"/>
                            </a:solidFill>
                            <a:ln w="0">
                              <a:noFill/>
                            </a:ln>
                          </wps:spPr>
                          <wps:style>
                            <a:lnRef idx="0"/>
                            <a:fillRef idx="0"/>
                            <a:effectRef idx="0"/>
                            <a:fontRef idx="minor"/>
                          </wps:style>
                          <wps:bodyPr/>
                        </wps:wsp>
                      </wpg:grpSp>
                      <wpg:grpSp>
                        <wpg:cNvGrpSpPr/>
                        <wpg:grpSpPr>
                          <a:xfrm>
                            <a:off x="1682640" y="1121400"/>
                            <a:ext cx="111600" cy="19800"/>
                          </a:xfrm>
                        </wpg:grpSpPr>
                        <wps:wsp>
                          <wps:cNvSpPr/>
                          <wps:spPr>
                            <a:xfrm>
                              <a:off x="0" y="0"/>
                              <a:ext cx="111600" cy="19800"/>
                            </a:xfrm>
                            <a:custGeom>
                              <a:avLst/>
                              <a:gdLst/>
                              <a:ahLst/>
                              <a:rect l="l" t="t" r="r" b="b"/>
                              <a:pathLst>
                                <a:path w="176" h="32">
                                  <a:moveTo>
                                    <a:pt x="4068" y="-1848"/>
                                  </a:moveTo>
                                  <a:lnTo>
                                    <a:pt x="4243" y="-1848"/>
                                  </a:lnTo>
                                  <a:lnTo>
                                    <a:pt x="4243" y="-1880"/>
                                  </a:lnTo>
                                  <a:lnTo>
                                    <a:pt x="4068" y="-1880"/>
                                  </a:lnTo>
                                  <a:lnTo>
                                    <a:pt x="4068" y="-1848"/>
                                  </a:lnTo>
                                  <a:close/>
                                </a:path>
                              </a:pathLst>
                            </a:custGeom>
                            <a:solidFill>
                              <a:srgbClr val="000000"/>
                            </a:solidFill>
                            <a:ln w="0">
                              <a:noFill/>
                            </a:ln>
                          </wps:spPr>
                          <wps:style>
                            <a:lnRef idx="0"/>
                            <a:fillRef idx="0"/>
                            <a:effectRef idx="0"/>
                            <a:fontRef idx="minor"/>
                          </wps:style>
                          <wps:bodyPr/>
                        </wps:wsp>
                      </wpg:grpSp>
                      <wpg:grpSp>
                        <wpg:cNvGrpSpPr/>
                        <wpg:grpSpPr>
                          <a:xfrm>
                            <a:off x="1682640" y="1102320"/>
                            <a:ext cx="120600" cy="18360"/>
                          </a:xfrm>
                        </wpg:grpSpPr>
                        <wps:wsp>
                          <wps:cNvSpPr/>
                          <wps:spPr>
                            <a:xfrm>
                              <a:off x="0" y="0"/>
                              <a:ext cx="120600" cy="18360"/>
                            </a:xfrm>
                            <a:custGeom>
                              <a:avLst/>
                              <a:gdLst/>
                              <a:ahLst/>
                              <a:rect l="l" t="t" r="r" b="b"/>
                              <a:pathLst>
                                <a:path w="190" h="30">
                                  <a:moveTo>
                                    <a:pt x="4068" y="-1880"/>
                                  </a:moveTo>
                                  <a:lnTo>
                                    <a:pt x="4258" y="-1880"/>
                                  </a:lnTo>
                                  <a:lnTo>
                                    <a:pt x="4258" y="-1910"/>
                                  </a:lnTo>
                                  <a:lnTo>
                                    <a:pt x="4068" y="-1910"/>
                                  </a:lnTo>
                                  <a:lnTo>
                                    <a:pt x="4068" y="-1880"/>
                                  </a:lnTo>
                                  <a:close/>
                                </a:path>
                              </a:pathLst>
                            </a:custGeom>
                            <a:solidFill>
                              <a:srgbClr val="000000"/>
                            </a:solidFill>
                            <a:ln w="0">
                              <a:noFill/>
                            </a:ln>
                          </wps:spPr>
                          <wps:style>
                            <a:lnRef idx="0"/>
                            <a:fillRef idx="0"/>
                            <a:effectRef idx="0"/>
                            <a:fontRef idx="minor"/>
                          </wps:style>
                          <wps:bodyPr/>
                        </wps:wsp>
                      </wpg:grpSp>
                      <wpg:grpSp>
                        <wpg:cNvGrpSpPr/>
                        <wpg:grpSpPr>
                          <a:xfrm>
                            <a:off x="1743840" y="1082160"/>
                            <a:ext cx="59760" cy="720"/>
                          </a:xfrm>
                        </wpg:grpSpPr>
                        <wps:wsp>
                          <wps:cNvSpPr/>
                          <wps:spPr>
                            <a:xfrm>
                              <a:off x="0" y="0"/>
                              <a:ext cx="59760" cy="720"/>
                            </a:xfrm>
                            <a:custGeom>
                              <a:avLst/>
                              <a:gdLst/>
                              <a:ahLst/>
                              <a:rect l="l" t="t" r="r" b="b"/>
                              <a:pathLst>
                                <a:path w="94" h="0">
                                  <a:moveTo>
                                    <a:pt x="4164" y="-1943"/>
                                  </a:moveTo>
                                  <a:lnTo>
                                    <a:pt x="4258" y="-1943"/>
                                  </a:lnTo>
                                </a:path>
                              </a:pathLst>
                            </a:custGeom>
                            <a:noFill/>
                            <a:ln w="41760">
                              <a:solidFill>
                                <a:srgbClr val="000000"/>
                              </a:solidFill>
                              <a:round/>
                            </a:ln>
                          </wps:spPr>
                          <wps:style>
                            <a:lnRef idx="0"/>
                            <a:fillRef idx="0"/>
                            <a:effectRef idx="0"/>
                            <a:fontRef idx="minor"/>
                          </wps:style>
                          <wps:bodyPr/>
                        </wps:wsp>
                      </wpg:grpSp>
                      <wpg:grpSp>
                        <wpg:cNvGrpSpPr/>
                        <wpg:grpSpPr>
                          <a:xfrm>
                            <a:off x="1682640" y="1042560"/>
                            <a:ext cx="120600" cy="18360"/>
                          </a:xfrm>
                        </wpg:grpSpPr>
                        <wps:wsp>
                          <wps:cNvSpPr/>
                          <wps:spPr>
                            <a:xfrm>
                              <a:off x="0" y="0"/>
                              <a:ext cx="120600" cy="18360"/>
                            </a:xfrm>
                            <a:custGeom>
                              <a:avLst/>
                              <a:gdLst/>
                              <a:ahLst/>
                              <a:rect l="l" t="t" r="r" b="b"/>
                              <a:pathLst>
                                <a:path w="190" h="30">
                                  <a:moveTo>
                                    <a:pt x="4068" y="-1976"/>
                                  </a:moveTo>
                                  <a:lnTo>
                                    <a:pt x="4258" y="-1976"/>
                                  </a:lnTo>
                                  <a:lnTo>
                                    <a:pt x="4258" y="-2006"/>
                                  </a:lnTo>
                                  <a:lnTo>
                                    <a:pt x="4068" y="-2006"/>
                                  </a:lnTo>
                                  <a:lnTo>
                                    <a:pt x="4068" y="-1976"/>
                                  </a:lnTo>
                                  <a:close/>
                                </a:path>
                              </a:pathLst>
                            </a:custGeom>
                            <a:solidFill>
                              <a:srgbClr val="000000"/>
                            </a:solidFill>
                            <a:ln w="0">
                              <a:noFill/>
                            </a:ln>
                          </wps:spPr>
                          <wps:style>
                            <a:lnRef idx="0"/>
                            <a:fillRef idx="0"/>
                            <a:effectRef idx="0"/>
                            <a:fontRef idx="minor"/>
                          </wps:style>
                          <wps:bodyPr/>
                        </wps:wsp>
                      </wpg:grpSp>
                      <wpg:grpSp>
                        <wpg:cNvGrpSpPr/>
                        <wpg:grpSpPr>
                          <a:xfrm>
                            <a:off x="1682640" y="1022400"/>
                            <a:ext cx="111600" cy="19800"/>
                          </a:xfrm>
                        </wpg:grpSpPr>
                        <wps:wsp>
                          <wps:cNvSpPr/>
                          <wps:spPr>
                            <a:xfrm>
                              <a:off x="0" y="0"/>
                              <a:ext cx="111600" cy="19800"/>
                            </a:xfrm>
                            <a:custGeom>
                              <a:avLst/>
                              <a:gdLst/>
                              <a:ahLst/>
                              <a:rect l="l" t="t" r="r" b="b"/>
                              <a:pathLst>
                                <a:path w="176" h="32">
                                  <a:moveTo>
                                    <a:pt x="4068" y="-2006"/>
                                  </a:moveTo>
                                  <a:lnTo>
                                    <a:pt x="4243" y="-2006"/>
                                  </a:lnTo>
                                  <a:lnTo>
                                    <a:pt x="4243" y="-2038"/>
                                  </a:lnTo>
                                  <a:lnTo>
                                    <a:pt x="4068" y="-2038"/>
                                  </a:lnTo>
                                  <a:lnTo>
                                    <a:pt x="4068" y="-2006"/>
                                  </a:lnTo>
                                  <a:close/>
                                </a:path>
                              </a:pathLst>
                            </a:custGeom>
                            <a:solidFill>
                              <a:srgbClr val="000000"/>
                            </a:solidFill>
                            <a:ln w="0">
                              <a:noFill/>
                            </a:ln>
                          </wps:spPr>
                          <wps:style>
                            <a:lnRef idx="0"/>
                            <a:fillRef idx="0"/>
                            <a:effectRef idx="0"/>
                            <a:fontRef idx="minor"/>
                          </wps:style>
                          <wps:bodyPr/>
                        </wps:wsp>
                      </wpg:grpSp>
                      <wpg:grpSp>
                        <wpg:cNvGrpSpPr/>
                        <wpg:grpSpPr>
                          <a:xfrm>
                            <a:off x="1682640" y="1001520"/>
                            <a:ext cx="100800" cy="20880"/>
                          </a:xfrm>
                        </wpg:grpSpPr>
                        <wps:wsp>
                          <wps:cNvSpPr/>
                          <wps:spPr>
                            <a:xfrm>
                              <a:off x="0" y="0"/>
                              <a:ext cx="100800" cy="20880"/>
                            </a:xfrm>
                            <a:custGeom>
                              <a:avLst/>
                              <a:gdLst/>
                              <a:ahLst/>
                              <a:rect l="l" t="t" r="r" b="b"/>
                              <a:pathLst>
                                <a:path w="159" h="34">
                                  <a:moveTo>
                                    <a:pt x="4068" y="-2038"/>
                                  </a:moveTo>
                                  <a:lnTo>
                                    <a:pt x="4226" y="-2038"/>
                                  </a:lnTo>
                                  <a:lnTo>
                                    <a:pt x="4226" y="-2072"/>
                                  </a:lnTo>
                                  <a:lnTo>
                                    <a:pt x="4068" y="-2072"/>
                                  </a:lnTo>
                                  <a:lnTo>
                                    <a:pt x="4068" y="-2038"/>
                                  </a:lnTo>
                                  <a:close/>
                                </a:path>
                              </a:pathLst>
                            </a:custGeom>
                            <a:solidFill>
                              <a:srgbClr val="000000"/>
                            </a:solidFill>
                            <a:ln w="0">
                              <a:noFill/>
                            </a:ln>
                          </wps:spPr>
                          <wps:style>
                            <a:lnRef idx="0"/>
                            <a:fillRef idx="0"/>
                            <a:effectRef idx="0"/>
                            <a:fontRef idx="minor"/>
                          </wps:style>
                          <wps:bodyPr/>
                        </wps:wsp>
                      </wpg:grpSp>
                      <wpg:grpSp>
                        <wpg:cNvGrpSpPr/>
                        <wpg:grpSpPr>
                          <a:xfrm>
                            <a:off x="1551960" y="997560"/>
                            <a:ext cx="222840" cy="720"/>
                          </a:xfrm>
                        </wpg:grpSpPr>
                        <wps:wsp>
                          <wps:cNvSpPr/>
                          <wps:spPr>
                            <a:xfrm>
                              <a:off x="0" y="0"/>
                              <a:ext cx="222840" cy="720"/>
                            </a:xfrm>
                            <a:custGeom>
                              <a:avLst/>
                              <a:gdLst/>
                              <a:ahLst/>
                              <a:rect l="l" t="t" r="r" b="b"/>
                              <a:pathLst>
                                <a:path w="351" h="0">
                                  <a:moveTo>
                                    <a:pt x="3862" y="-2078"/>
                                  </a:moveTo>
                                  <a:lnTo>
                                    <a:pt x="4212" y="-2078"/>
                                  </a:lnTo>
                                </a:path>
                              </a:pathLst>
                            </a:custGeom>
                            <a:noFill/>
                            <a:ln w="9000">
                              <a:solidFill>
                                <a:srgbClr val="000000"/>
                              </a:solidFill>
                              <a:round/>
                            </a:ln>
                          </wps:spPr>
                          <wps:style>
                            <a:lnRef idx="0"/>
                            <a:fillRef idx="0"/>
                            <a:effectRef idx="0"/>
                            <a:fontRef idx="minor"/>
                          </wps:style>
                          <wps:bodyPr/>
                        </wps:wsp>
                      </wpg:grpSp>
                      <wpg:grpSp>
                        <wpg:cNvGrpSpPr/>
                        <wpg:grpSpPr>
                          <a:xfrm>
                            <a:off x="1562040" y="987480"/>
                            <a:ext cx="201240" cy="720"/>
                          </a:xfrm>
                        </wpg:grpSpPr>
                        <wps:wsp>
                          <wps:cNvSpPr/>
                          <wps:spPr>
                            <a:xfrm>
                              <a:off x="0" y="0"/>
                              <a:ext cx="201240" cy="720"/>
                            </a:xfrm>
                            <a:custGeom>
                              <a:avLst/>
                              <a:gdLst/>
                              <a:ahLst/>
                              <a:rect l="l" t="t" r="r" b="b"/>
                              <a:pathLst>
                                <a:path w="317" h="0">
                                  <a:moveTo>
                                    <a:pt x="3878" y="-2094"/>
                                  </a:moveTo>
                                  <a:lnTo>
                                    <a:pt x="4195" y="-2094"/>
                                  </a:lnTo>
                                </a:path>
                              </a:pathLst>
                            </a:custGeom>
                            <a:noFill/>
                            <a:ln w="10800">
                              <a:solidFill>
                                <a:srgbClr val="000000"/>
                              </a:solidFill>
                              <a:round/>
                            </a:ln>
                          </wps:spPr>
                          <wps:style>
                            <a:lnRef idx="0"/>
                            <a:fillRef idx="0"/>
                            <a:effectRef idx="0"/>
                            <a:fontRef idx="minor"/>
                          </wps:style>
                          <wps:bodyPr/>
                        </wps:wsp>
                      </wpg:grpSp>
                      <wpg:grpSp>
                        <wpg:cNvGrpSpPr/>
                        <wpg:grpSpPr>
                          <a:xfrm>
                            <a:off x="1571760" y="977760"/>
                            <a:ext cx="181440" cy="720"/>
                          </a:xfrm>
                        </wpg:grpSpPr>
                        <wps:wsp>
                          <wps:cNvSpPr/>
                          <wps:spPr>
                            <a:xfrm>
                              <a:off x="0" y="0"/>
                              <a:ext cx="181440" cy="720"/>
                            </a:xfrm>
                            <a:custGeom>
                              <a:avLst/>
                              <a:gdLst/>
                              <a:ahLst/>
                              <a:rect l="l" t="t" r="r" b="b"/>
                              <a:pathLst>
                                <a:path w="286" h="0">
                                  <a:moveTo>
                                    <a:pt x="3893" y="-2109"/>
                                  </a:moveTo>
                                  <a:lnTo>
                                    <a:pt x="4178" y="-2109"/>
                                  </a:lnTo>
                                </a:path>
                              </a:pathLst>
                            </a:custGeom>
                            <a:noFill/>
                            <a:ln w="9000">
                              <a:solidFill>
                                <a:srgbClr val="000000"/>
                              </a:solidFill>
                              <a:round/>
                            </a:ln>
                          </wps:spPr>
                          <wps:style>
                            <a:lnRef idx="0"/>
                            <a:fillRef idx="0"/>
                            <a:effectRef idx="0"/>
                            <a:fontRef idx="minor"/>
                          </wps:style>
                          <wps:bodyPr/>
                        </wps:wsp>
                      </wpg:grpSp>
                      <wpg:grpSp>
                        <wpg:cNvGrpSpPr/>
                        <wpg:grpSpPr>
                          <a:xfrm>
                            <a:off x="1582560" y="967680"/>
                            <a:ext cx="162000" cy="720"/>
                          </a:xfrm>
                        </wpg:grpSpPr>
                        <wps:wsp>
                          <wps:cNvSpPr/>
                          <wps:spPr>
                            <a:xfrm>
                              <a:off x="0" y="0"/>
                              <a:ext cx="162000" cy="720"/>
                            </a:xfrm>
                            <a:custGeom>
                              <a:avLst/>
                              <a:gdLst/>
                              <a:ahLst/>
                              <a:rect l="l" t="t" r="r" b="b"/>
                              <a:pathLst>
                                <a:path w="255" h="0">
                                  <a:moveTo>
                                    <a:pt x="3910" y="-2125"/>
                                  </a:moveTo>
                                  <a:lnTo>
                                    <a:pt x="4164" y="-2125"/>
                                  </a:lnTo>
                                </a:path>
                              </a:pathLst>
                            </a:custGeom>
                            <a:noFill/>
                            <a:ln w="10800">
                              <a:solidFill>
                                <a:srgbClr val="000000"/>
                              </a:solidFill>
                              <a:round/>
                            </a:ln>
                          </wps:spPr>
                          <wps:style>
                            <a:lnRef idx="0"/>
                            <a:fillRef idx="0"/>
                            <a:effectRef idx="0"/>
                            <a:fontRef idx="minor"/>
                          </wps:style>
                          <wps:bodyPr/>
                        </wps:wsp>
                      </wpg:grpSp>
                      <wpg:grpSp>
                        <wpg:cNvGrpSpPr/>
                        <wpg:grpSpPr>
                          <a:xfrm>
                            <a:off x="1602000" y="957600"/>
                            <a:ext cx="120600" cy="720"/>
                          </a:xfrm>
                        </wpg:grpSpPr>
                        <wps:wsp>
                          <wps:cNvSpPr/>
                          <wps:spPr>
                            <a:xfrm>
                              <a:off x="0" y="0"/>
                              <a:ext cx="120600" cy="720"/>
                            </a:xfrm>
                            <a:custGeom>
                              <a:avLst/>
                              <a:gdLst/>
                              <a:ahLst/>
                              <a:rect l="l" t="t" r="r" b="b"/>
                              <a:pathLst>
                                <a:path w="190" h="0">
                                  <a:moveTo>
                                    <a:pt x="3941" y="-2142"/>
                                  </a:moveTo>
                                  <a:lnTo>
                                    <a:pt x="4130" y="-2142"/>
                                  </a:lnTo>
                                </a:path>
                              </a:pathLst>
                            </a:custGeom>
                            <a:noFill/>
                            <a:ln w="10800">
                              <a:solidFill>
                                <a:srgbClr val="000000"/>
                              </a:solidFill>
                              <a:round/>
                            </a:ln>
                          </wps:spPr>
                          <wps:style>
                            <a:lnRef idx="0"/>
                            <a:fillRef idx="0"/>
                            <a:effectRef idx="0"/>
                            <a:fontRef idx="minor"/>
                          </wps:style>
                          <wps:bodyPr/>
                        </wps:wsp>
                      </wpg:grpSp>
                      <wpg:grpSp>
                        <wpg:cNvGrpSpPr/>
                        <wpg:grpSpPr>
                          <a:xfrm>
                            <a:off x="1621800" y="947880"/>
                            <a:ext cx="676800" cy="1290960"/>
                          </a:xfrm>
                        </wpg:grpSpPr>
                        <wps:wsp>
                          <wps:cNvSpPr/>
                          <wps:spPr>
                            <a:xfrm>
                              <a:off x="0" y="0"/>
                              <a:ext cx="81360" cy="720"/>
                            </a:xfrm>
                            <a:custGeom>
                              <a:avLst/>
                              <a:gdLst/>
                              <a:ahLst/>
                              <a:rect l="l" t="t" r="r" b="b"/>
                              <a:pathLst>
                                <a:path w="128" h="0">
                                  <a:moveTo>
                                    <a:pt x="3972" y="-2157"/>
                                  </a:moveTo>
                                  <a:lnTo>
                                    <a:pt x="4099" y="-2157"/>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91" name="" descr=""/>
                            <pic:cNvPicPr/>
                          </pic:nvPicPr>
                          <pic:blipFill>
                            <a:blip r:embed="rId1051"/>
                            <a:stretch/>
                          </pic:blipFill>
                          <pic:spPr>
                            <a:xfrm>
                              <a:off x="185400" y="1290600"/>
                              <a:ext cx="720" cy="720"/>
                            </a:xfrm>
                            <a:prstGeom prst="rect">
                              <a:avLst/>
                            </a:prstGeom>
                            <a:ln w="0">
                              <a:noFill/>
                            </a:ln>
                          </pic:spPr>
                        </pic:pic>
                        <pic:pic xmlns:pic="http://schemas.openxmlformats.org/drawingml/2006/picture">
                          <pic:nvPicPr>
                            <pic:cNvPr id="492" name="" descr=""/>
                            <pic:cNvPicPr/>
                          </pic:nvPicPr>
                          <pic:blipFill>
                            <a:blip r:embed="rId1052"/>
                            <a:stretch/>
                          </pic:blipFill>
                          <pic:spPr>
                            <a:xfrm>
                              <a:off x="676440" y="1290600"/>
                              <a:ext cx="720" cy="720"/>
                            </a:xfrm>
                            <a:prstGeom prst="rect">
                              <a:avLst/>
                            </a:prstGeom>
                            <a:ln w="0">
                              <a:noFill/>
                            </a:ln>
                          </pic:spPr>
                        </pic:pic>
                      </wpg:grpSp>
                    </wpg:wgp>
                  </a:graphicData>
                </a:graphic>
              </wp:anchor>
            </w:drawing>
          </mc:Choice>
          <mc:Fallback>
            <w:pict>
              <v:group id="shape_0" style="position:absolute;margin-left:70.9pt;margin-top:13.65pt;width:278.75pt;height:176.3pt" coordorigin="1418,273" coordsize="5575,3526">
                <v:group id="shape_0" style="position:absolute;left:1426;top:276;width:5556;height:2667">
                  <v:shape id="shape_0" coordorigin="1426,4294963629" coordsize="5556,2705" path="l6982,-962l6982,-3667l1426,-3667l1426,-962xe" fillcolor="#cccccc" stroked="f" o:allowincell="f" style="position:absolute;left:1426;top:276;width:5555;height:2666;mso-wrap-style:none;v-text-anchor:middle;mso-position-horizontal-relative:page">
                    <v:fill o:detectmouseclick="t" type="solid" color2="#333333"/>
                    <v:stroke color="#3465a4" joinstyle="round" endcap="flat"/>
                    <w10:wrap type="none"/>
                  </v:shape>
                </v:group>
                <v:group id="shape_0" style="position:absolute;left:1418;top:2945;width:8;height:1">
                  <v:shape id="shape_0" coordorigin="1418,4294966335" coordsize="8,0" path="l1426,-961e" stroked="t" o:allowincell="f" style="position:absolute;left:1418;top:2945;width:7;height:0;mso-wrap-style:none;v-text-anchor:middle;mso-position-horizontal-relative:page">
                    <v:fill o:detectmouseclick="t" on="false"/>
                    <v:stroke color="#1e1a16" weight="11520" joinstyle="round" endcap="flat"/>
                    <w10:wrap type="none"/>
                  </v:shape>
                </v:group>
                <v:group id="shape_0" style="position:absolute;left:1427;top:285;width:2;height:2651">
                  <v:shape id="shape_0" coordorigin="1427,4294963638" coordsize="0,2688" path="l1427,-970e" stroked="t" o:allowincell="f" style="position:absolute;left:1427;top:285;width:1;height:2650;mso-wrap-style:none;v-text-anchor:middle;mso-position-horizontal-relative:page">
                    <v:fill o:detectmouseclick="t" on="false"/>
                    <v:stroke color="#1e1a16" weight="10800" joinstyle="round" endcap="flat"/>
                    <w10:wrap type="none"/>
                  </v:shape>
                </v:group>
                <v:group id="shape_0" style="position:absolute;left:1418;top:277;width:8;height:1">
                  <v:shape id="shape_0" coordorigin="1418,4294963630" coordsize="8,0" path="l1426,-3666e" stroked="t" o:allowincell="f" style="position:absolute;left:1418;top:277;width:7;height:0;mso-wrap-style:none;v-text-anchor:middle;mso-position-horizontal-relative:page">
                    <v:fill o:detectmouseclick="t" on="false"/>
                    <v:stroke color="#1e1a16" weight="10080" joinstyle="round" endcap="flat"/>
                    <w10:wrap type="none"/>
                  </v:shape>
                </v:group>
                <v:group id="shape_0" style="position:absolute;left:1426;top:2949;width:5556;height:1">
                  <v:shape id="shape_0" coordorigin="1426,4294966339" coordsize="5556,0" path="l6982,-957e" stroked="t" o:allowincell="f" style="position:absolute;left:1426;top:2949;width:5555;height:0;mso-wrap-style:none;v-text-anchor:middle;mso-position-horizontal-relative:page">
                    <v:fill o:detectmouseclick="t" on="false"/>
                    <v:stroke color="#1e1a16" weight="6480" joinstyle="round" endcap="flat"/>
                    <w10:wrap type="none"/>
                  </v:shape>
                </v:group>
                <v:group id="shape_0" style="position:absolute;left:1426;top:2940;width:10;height:1">
                  <v:shape id="shape_0" coordorigin="1426,4294966330" coordsize="10,0" path="l1435,-966e" stroked="t" o:allowincell="f" style="position:absolute;left:1426;top:2940;width:9;height:0;mso-wrap-style:none;v-text-anchor:middle;mso-position-horizontal-relative:page">
                    <v:fill o:detectmouseclick="t" on="false"/>
                    <v:stroke color="#1e1a16" weight="5040" joinstyle="round" endcap="flat"/>
                    <w10:wrap type="none"/>
                  </v:shape>
                </v:group>
                <v:group id="shape_0" style="position:absolute;left:6982;top:2945;width:10;height:1">
                  <v:shape id="shape_0" coordorigin="6982,4294966335" coordsize="10,0" path="l6991,-961e" stroked="t" o:allowincell="f" style="position:absolute;left:6982;top:2945;width:9;height:0;mso-wrap-style:none;v-text-anchor:middle;mso-position-horizontal-relative:page">
                    <v:fill o:detectmouseclick="t" on="false"/>
                    <v:stroke color="#1e1a16" weight="10800" joinstyle="round" endcap="flat"/>
                    <w10:wrap type="none"/>
                  </v:shape>
                </v:group>
                <v:group id="shape_0" style="position:absolute;left:1435;top:2940;width:5537;height:1">
                  <v:shape id="shape_0" coordorigin="1435,4294966330" coordsize="5537,0" path="l6972,-966e" stroked="t" o:allowincell="f" style="position:absolute;left:1435;top:2940;width:5536;height:0;mso-wrap-style:none;v-text-anchor:middle;mso-position-horizontal-relative:page">
                    <v:fill o:detectmouseclick="t" on="false"/>
                    <v:stroke color="#1e1a16" weight="4320" joinstyle="round" endcap="flat"/>
                    <w10:wrap type="none"/>
                  </v:shape>
                </v:group>
                <v:group id="shape_0" style="position:absolute;left:6972;top:2940;width:10;height:1">
                  <v:shape id="shape_0" coordorigin="6972,4294966330" coordsize="10,0" path="l6982,-966e" stroked="t" o:allowincell="f" style="position:absolute;left:6972;top:2940;width:9;height:0;mso-wrap-style:none;v-text-anchor:middle;mso-position-horizontal-relative:page">
                    <v:fill o:detectmouseclick="t" on="false"/>
                    <v:stroke color="#1e1a16" weight="5040" joinstyle="round" endcap="flat"/>
                    <w10:wrap type="none"/>
                  </v:shape>
                </v:group>
                <v:group id="shape_0" style="position:absolute;left:6982;top:285;width:2;height:2651">
                  <v:shape id="shape_0" coordorigin="6982,4294963638" coordsize="0,2688" path="l6982,-970e" stroked="t" o:allowincell="f" style="position:absolute;left:6982;top:285;width:1;height:2650;mso-wrap-style:none;v-text-anchor:middle;mso-position-horizontal-relative:page">
                    <v:fill o:detectmouseclick="t" on="false"/>
                    <v:stroke color="#1e1a16" weight="12240" joinstyle="round" endcap="flat"/>
                    <w10:wrap type="none"/>
                  </v:shape>
                </v:group>
                <v:group id="shape_0" style="position:absolute;left:6972;top:280;width:10;height:1">
                  <v:shape id="shape_0" coordorigin="6972,4294963633" coordsize="10,0" path="l6982,-3663e" stroked="t" o:allowincell="f" style="position:absolute;left:6972;top:280;width:9;height:0;mso-wrap-style:none;v-text-anchor:middle;mso-position-horizontal-relative:page">
                    <v:fill o:detectmouseclick="t" on="false"/>
                    <v:stroke color="#1e1a16" weight="6480" joinstyle="round" endcap="flat"/>
                    <w10:wrap type="none"/>
                  </v:shape>
                </v:group>
                <v:group id="shape_0" style="position:absolute;left:1426;top:280;width:10;height:1">
                  <v:shape id="shape_0" coordorigin="1426,4294963633" coordsize="10,0" path="l1435,-3663e" stroked="t" o:allowincell="f" style="position:absolute;left:1426;top:280;width:9;height:0;mso-wrap-style:none;v-text-anchor:middle;mso-position-horizontal-relative:page">
                    <v:fill o:detectmouseclick="t" on="false"/>
                    <v:stroke color="#1e1a16" weight="6480" joinstyle="round" endcap="flat"/>
                    <w10:wrap type="none"/>
                  </v:shape>
                </v:group>
                <v:group id="shape_0" style="position:absolute;left:1426;top:273;width:5556;height:1">
                  <v:shape id="shape_0" coordorigin="1426,4294963625" coordsize="5556,0" path="l6982,-3671e" stroked="t" o:allowincell="f" style="position:absolute;left:1426;top:273;width:5555;height:0;mso-wrap-style:none;v-text-anchor:middle;mso-position-horizontal-relative:page">
                    <v:fill o:detectmouseclick="t" on="false"/>
                    <v:stroke color="#1e1a16" weight="3960" joinstyle="round" endcap="flat"/>
                    <w10:wrap type="none"/>
                  </v:shape>
                </v:group>
                <v:group id="shape_0" style="position:absolute;left:1435;top:281;width:5537;height:1">
                  <v:shape id="shape_0" coordorigin="1435,4294963634" coordsize="5537,0" path="l6972,-3662e" stroked="t" o:allowincell="f" style="position:absolute;left:1435;top:281;width:5536;height:0;mso-wrap-style:none;v-text-anchor:middle;mso-position-horizontal-relative:page">
                    <v:fill o:detectmouseclick="t" on="false"/>
                    <v:stroke color="#1e1a16" weight="6480" joinstyle="round" endcap="flat"/>
                    <w10:wrap type="none"/>
                  </v:shape>
                </v:group>
                <v:group id="shape_0" style="position:absolute;left:6982;top:277;width:11;height:2">
                  <v:shape id="shape_0" coordorigin="6982,4294963630" coordsize="10,0" path="l6991,-3666e" stroked="t" o:allowincell="f" style="position:absolute;left:6992;top:277;width:0;height:0;mso-wrap-style:none;v-text-anchor:middle;mso-position-horizontal-relative:page">
                    <v:fill o:detectmouseclick="t" on="false"/>
                    <v:stroke color="#1e1a16" weight="10800" joinstyle="round" endcap="flat"/>
                    <w10:wrap type="none"/>
                  </v:shape>
                  <v:shape id="shape_0" stroked="f" o:allowincell="f" style="position:absolute;left:6982;top:277;width:0;height:0;mso-wrap-style:none;v-text-anchor:middle;mso-position-horizontal-relative:page" type="_x0000_t75">
                    <v:imagedata r:id="rId1053" o:detectmouseclick="t"/>
                    <v:stroke color="#3465a4" joinstyle="round" endcap="flat"/>
                    <w10:wrap type="none"/>
                  </v:shape>
                  <v:shape id="shape_0" stroked="f" o:allowincell="f" style="position:absolute;left:6982;top:278;width:0;height:0;mso-wrap-style:none;v-text-anchor:middle;mso-position-horizontal-relative:page" type="_x0000_t75">
                    <v:imagedata r:id="rId1054" o:detectmouseclick="t"/>
                    <v:stroke color="#3465a4" joinstyle="round" endcap="flat"/>
                    <w10:wrap type="none"/>
                  </v:shape>
                </v:group>
                <v:group id="shape_0" style="position:absolute;left:1594;top:2398;width:444;height:437">
                  <v:shape id="shape_0" coordorigin="1594,4294965779" coordsize="444,444" path="l1793,-1517l1781,-1514l1771,-1512l1759,-1509l1702,-1485l1692,-1478l1682,-1473l1675,-1466l1666,-1459l1651,-1445l1644,-1435l1637,-1428l1632,-1418l1601,-1351l1598,-1339l1596,-1329l1594,-1317l1594,-1272l1596,-1260l1598,-1250l1601,-1238l1606,-1219l1610,-1209l1615,-1197l1625,-1178l1632,-1171l1637,-1161l1644,-1154l1651,-1145l1666,-1130l1675,-1123l1682,-1116l1692,-1111l1702,-1104l1709,-1099l1728,-1089l1740,-1087l1750,-1082l1759,-1080l1771,-1077l1781,-1075l1793,-1073l1838,-1073l1848,-1075l1860,-1077l1870,-1080l1882,-1082l1891,-1087l1901,-1089l1930,-1104l1939,-1111l1949,-1116l1956,-1123l1805,-1123l1793,-1125l1781,-1125l1762,-1130l1750,-1133l1721,-1140l1692,-1154l1685,-1157l1675,-1164l1661,-1173l1654,-1181l1646,-1185l1639,-1193l1634,-1200l1627,-1207l1613,-1229l1610,-1236l1606,-1243l1603,-1253l1601,-1260l1598,-1269l1598,-1277l1596,-1286l1596,-1303l1598,-1313l1598,-1320l1601,-1329l1603,-1337l1606,-1346l1610,-1353l1613,-1361l1627,-1382l1634,-1389l1639,-1397l1646,-1404l1654,-1409l1661,-1416l1675,-1425l1685,-1430l1692,-1435l1721,-1449l1740,-1454l1750,-1459l1762,-1459l1781,-1464l1793,-1464l1805,-1466l1956,-1466l1949,-1473l1939,-1478l1930,-1485l1891,-1505l1882,-1507l1870,-1509l1860,-1512l1848,-1514l1838,-1517xe" fillcolor="#1e1a16" stroked="f" o:allowincell="f" style="position:absolute;left:1594;top:2398;width:443;height:436;mso-wrap-style:none;v-text-anchor:middle;mso-position-horizontal-relative:page">
                    <v:fill o:detectmouseclick="t" type="solid" color2="#e1e5e9"/>
                    <v:stroke color="#3465a4" joinstyle="round" endcap="flat"/>
                    <w10:wrap type="none"/>
                  </v:shape>
                  <v:shape id="shape_0" coordorigin="1594,4294965779" coordsize="444,444" path="l1826,-1466l1838,-1464l1848,-1464l1860,-1461l1870,-1459l1879,-1459l1891,-1454l1910,-1449l1930,-1440l1937,-1435l1946,-1430l1954,-1425l1963,-1421l1970,-1416l1978,-1409l1985,-1404l1990,-1397l1997,-1389l2002,-1382l2009,-1375l2014,-1368l2016,-1361l2021,-1353l2023,-1346l2028,-1337l2030,-1329l2033,-1320l2033,-1313l2035,-1303l2035,-1286l2033,-1277l2033,-1269l2030,-1260l2028,-1253l2023,-1243l2021,-1236l2016,-1229l2014,-1221l2009,-1214l2002,-1207l1997,-1200l1990,-1193l1985,-1185l1978,-1181l1970,-1173l1963,-1169l1954,-1164l1946,-1157l1937,-1154l1930,-1149l1910,-1140l1891,-1135l1879,-1133l1860,-1128l1848,-1125l1838,-1125l1826,-1123l1956,-1123l1966,-1130l1980,-1145l1987,-1154l1994,-1161l1999,-1171l2006,-1178l2016,-1197l2021,-1209l2023,-1219l2028,-1229l2030,-1238l2033,-1250l2035,-1260l2035,-1272l2038,-1284l2038,-1305l2035,-1317l2035,-1329l2033,-1339l2030,-1351l2028,-1361l2023,-1370l2021,-1382l2011,-1401l2006,-1409l1999,-1418l1994,-1428l1987,-1435l1980,-1445l1966,-1459l1956,-1466xe" fillcolor="#1e1a16" stroked="f" o:allowincell="f" style="position:absolute;left:1594;top:2398;width:443;height:436;mso-wrap-style:none;v-text-anchor:middle;mso-position-horizontal-relative:page">
                    <v:fill o:detectmouseclick="t" type="solid" color2="#e1e5e9"/>
                    <v:stroke color="#3465a4" joinstyle="round" endcap="flat"/>
                    <w10:wrap type="none"/>
                  </v:shape>
                </v:group>
                <v:group id="shape_0" style="position:absolute;left:1596;top:2447;width:438;height:338">
                  <v:shape id="shape_0" coordorigin="1596,4294965830" coordsize="440,344" path="l1793,-1125l1805,-1123l1826,-1123l1838,-1125xe" fillcolor="#da241c" stroked="f" o:allowincell="f" style="position:absolute;left:1596;top:2587;width:37;height:197;mso-wrap-style:none;v-text-anchor:middle;mso-position-horizontal-relative:page">
                    <v:fill o:detectmouseclick="t" type="solid" color2="#25dbe3"/>
                    <v:stroke color="#3465a4" joinstyle="round" endcap="flat"/>
                    <w10:wrap type="none"/>
                  </v:shape>
                  <v:shape id="shape_0" coordorigin="1596,4294965830" coordsize="440,344" path="l1750,-1459l1740,-1454l1721,-1449l1692,-1435l1685,-1430l1675,-1425l1661,-1416l1654,-1409l1646,-1404l1639,-1397l1634,-1389l1627,-1382l1613,-1361l1610,-1353l1606,-1346l1603,-1337l1601,-1329l1598,-1320l1598,-1313l1596,-1303l1596,-1286l1598,-1277l1598,-1269l1601,-1260l1603,-1253l1606,-1243l1610,-1236l1613,-1229l1627,-1207l1634,-1200l1639,-1193l1646,-1185l1654,-1181l1661,-1173l1675,-1164l1685,-1157l1692,-1154l1721,-1140l1750,-1133l1762,-1130l1781,-1125l1848,-1125l1860,-1128l1879,-1133l1891,-1135l1910,-1140l1930,-1149l1937,-1154l1946,-1157l1954,-1164l1963,-1169l1970,-1173l1978,-1181l1985,-1185l1990,-1193l1997,-1200l2002,-1207l2009,-1214l2014,-1221l2016,-1229l2021,-1236l2023,-1243l2028,-1253l2030,-1260l2033,-1269l2033,-1277l2035,-1286l2035,-1303l2033,-1313l2033,-1320l2030,-1329l2028,-1337l2023,-1346l2021,-1353l2016,-1361l2014,-1368l2009,-1375l2002,-1382l1997,-1389l1990,-1397l1985,-1404l1978,-1409l1970,-1416l1963,-1421l1954,-1425l1946,-1430l1937,-1435l1930,-1440l1910,-1449l1891,-1454l1879,-1459xe" fillcolor="#da241c" stroked="f" o:allowincell="f" style="position:absolute;left:1596;top:2587;width:37;height:197;mso-wrap-style:none;v-text-anchor:middle;mso-position-horizontal-relative:page">
                    <v:fill o:detectmouseclick="t" type="solid" color2="#25dbe3"/>
                    <v:stroke color="#3465a4" joinstyle="round" endcap="flat"/>
                    <w10:wrap type="none"/>
                  </v:shape>
                  <v:shape id="shape_0" coordorigin="1596,4294965830" coordsize="440,344" path="l1781,-1464l1762,-1459l1870,-1459l1860,-1461l1848,-1464xe" fillcolor="#da241c" stroked="f" o:allowincell="f" style="position:absolute;left:1596;top:2587;width:37;height:197;mso-wrap-style:none;v-text-anchor:middle;mso-position-horizontal-relative:page">
                    <v:fill o:detectmouseclick="t" type="solid" color2="#25dbe3"/>
                    <v:stroke color="#3465a4" joinstyle="round" endcap="flat"/>
                    <w10:wrap type="none"/>
                  </v:shape>
                  <v:shape id="shape_0" coordorigin="1596,4294965830" coordsize="440,344" path="l1805,-1466l1793,-1464l1838,-1464l1826,-1466xe" fillcolor="#da241c" stroked="f" o:allowincell="f" style="position:absolute;left:1596;top:2587;width:37;height:197;mso-wrap-style:none;v-text-anchor:middle;mso-position-horizontal-relative:page">
                    <v:fill o:detectmouseclick="t" type="solid" color2="#25dbe3"/>
                    <v:stroke color="#3465a4" joinstyle="round" endcap="flat"/>
                    <w10:wrap type="none"/>
                  </v:shape>
                  <v:shape id="shape_0" stroked="f" o:allowincell="f" style="position:absolute;left:1600;top:2635;width:28;height:103;mso-wrap-style:none;v-text-anchor:middle;mso-position-horizontal-relative:page" type="_x0000_t75">
                    <v:imagedata r:id="rId1055" o:detectmouseclick="t"/>
                    <v:stroke color="#3465a4" joinstyle="round" endcap="flat"/>
                    <w10:wrap type="none"/>
                  </v:shape>
                  <v:shape id="shape_0" stroked="f" o:allowincell="f" style="position:absolute;left:1958;top:2447;width:12;height:92;mso-wrap-style:none;v-text-anchor:middle;mso-position-horizontal-relative:page" type="_x0000_t75">
                    <v:imagedata r:id="rId1056" o:detectmouseclick="t"/>
                    <v:stroke color="#3465a4" joinstyle="round" endcap="flat"/>
                    <w10:wrap type="none"/>
                  </v:shape>
                  <v:shape id="shape_0" stroked="f" o:allowincell="f" style="position:absolute;left:2022;top:2447;width:12;height:92;mso-wrap-style:none;v-text-anchor:middle;mso-position-horizontal-relative:page" type="_x0000_t75">
                    <v:imagedata r:id="rId1057" o:detectmouseclick="t"/>
                    <v:stroke color="#3465a4" joinstyle="round" endcap="flat"/>
                    <w10:wrap type="none"/>
                  </v:shape>
                </v:group>
                <v:group id="shape_0" style="position:absolute;left:6374;top:2447;width:437;height:339">
                  <v:shape id="shape_0" coordorigin="6374,4294965830" coordsize="437,344" path="l6569,-1125l6581,-1123l6602,-1123l6614,-1125xe" fillcolor="#da241c" stroked="f" o:allowincell="f" style="position:absolute;left:6374;top:2447;width:436;height:338;mso-wrap-style:none;v-text-anchor:middle;mso-position-horizontal-relative:page">
                    <v:fill o:detectmouseclick="t" type="solid" color2="#25dbe3"/>
                    <v:stroke color="#3465a4" joinstyle="round" endcap="flat"/>
                    <w10:wrap type="none"/>
                  </v:shape>
                  <v:shape id="shape_0" coordorigin="6374,4294965830" coordsize="437,344" path="l6528,-1459l6516,-1454l6497,-1449l6478,-1440l6470,-1435l6461,-1430l6454,-1425l6444,-1421l6437,-1416l6430,-1409l6422,-1404l6418,-1397l6410,-1389l6386,-1353l6384,-1346l6379,-1337l6377,-1329l6377,-1320l6374,-1313l6374,-1277l6377,-1269l6377,-1260l6379,-1253l6384,-1243l6386,-1236l6410,-1200l6418,-1193l6422,-1185l6430,-1181l6437,-1173l6444,-1169l6454,-1164l6461,-1157l6470,-1154l6478,-1149l6497,-1140l6516,-1135l6528,-1133l6547,-1128l6559,-1125l6626,-1125l6646,-1130l6658,-1133l6686,-1140l6715,-1154l6722,-1157l6732,-1164l6746,-1173l6754,-1181l6761,-1185l6768,-1193l6773,-1200l6780,-1207l6794,-1229l6797,-1236l6802,-1243l6804,-1253l6806,-1260l6809,-1269l6809,-1277l6811,-1286l6811,-1303l6809,-1313l6809,-1320l6806,-1329l6804,-1337l6802,-1346l6797,-1353l6794,-1361l6780,-1382l6773,-1389l6768,-1397l6761,-1404l6754,-1409l6746,-1416l6732,-1425l6722,-1430l6715,-1435l6686,-1449l6667,-1454l6658,-1459xe" fillcolor="#da241c" stroked="f" o:allowincell="f" style="position:absolute;left:6374;top:2447;width:436;height:338;mso-wrap-style:none;v-text-anchor:middle;mso-position-horizontal-relative:page">
                    <v:fill o:detectmouseclick="t" type="solid" color2="#25dbe3"/>
                    <v:stroke color="#3465a4" joinstyle="round" endcap="flat"/>
                    <w10:wrap type="none"/>
                  </v:shape>
                  <v:shape id="shape_0" coordorigin="6374,4294965830" coordsize="437,344" path="l6559,-1464l6547,-1461l6538,-1459l6646,-1459l6626,-1464xe" fillcolor="#da241c" stroked="f" o:allowincell="f" style="position:absolute;left:6374;top:2447;width:436;height:338;mso-wrap-style:none;v-text-anchor:middle;mso-position-horizontal-relative:page">
                    <v:fill o:detectmouseclick="t" type="solid" color2="#25dbe3"/>
                    <v:stroke color="#3465a4" joinstyle="round" endcap="flat"/>
                    <w10:wrap type="none"/>
                  </v:shape>
                  <v:shape id="shape_0" coordorigin="6374,4294965830" coordsize="437,344" path="l6581,-1466l6569,-1464l6614,-1464l6602,-1466xe" fillcolor="#da241c" stroked="f" o:allowincell="f" style="position:absolute;left:6374;top:2447;width:436;height:338;mso-wrap-style:none;v-text-anchor:middle;mso-position-horizontal-relative:page">
                    <v:fill o:detectmouseclick="t" type="solid" color2="#25dbe3"/>
                    <v:stroke color="#3465a4" joinstyle="round" endcap="flat"/>
                    <w10:wrap type="none"/>
                  </v:shape>
                </v:group>
                <v:group id="shape_0" style="position:absolute;left:5633;top:2447;width:437;height:339">
                  <v:shape id="shape_0" coordorigin="5633,4294965830" coordsize="437,344" path="l5830,-1125l5839,-1123l5863,-1123l5873,-1125xe" fillcolor="#da241c" stroked="f" o:allowincell="f" style="position:absolute;left:5633;top:2447;width:436;height:338;mso-wrap-style:none;v-text-anchor:middle;mso-position-horizontal-relative:page">
                    <v:fill o:detectmouseclick="t" type="solid" color2="#25dbe3"/>
                    <v:stroke color="#3465a4" joinstyle="round" endcap="flat"/>
                    <w10:wrap type="none"/>
                  </v:shape>
                  <v:shape id="shape_0" coordorigin="5633,4294965830" coordsize="437,344" path="l5786,-1459l5777,-1454l5758,-1449l5729,-1435l5722,-1430l5712,-1425l5698,-1416l5690,-1409l5683,-1404l5676,-1397l5671,-1389l5664,-1382l5645,-1353l5642,-1346l5640,-1337l5638,-1329l5635,-1320l5633,-1313l5633,-1277l5635,-1269l5638,-1260l5640,-1253l5642,-1243l5645,-1236l5664,-1207l5671,-1200l5676,-1193l5683,-1185l5690,-1181l5698,-1173l5712,-1164l5722,-1157l5729,-1154l5758,-1140l5796,-1130l5808,-1128l5818,-1125l5885,-1125l5894,-1128l5906,-1130l5926,-1135l5938,-1137l5947,-1140l5957,-1145l5964,-1149l5974,-1154l5983,-1157l5990,-1164l5998,-1169l6007,-1173l6014,-1181l6022,-1185l6026,-1193l6034,-1200l6058,-1236l6060,-1243l6062,-1253l6067,-1260l6067,-1269l6070,-1277l6070,-1313l6067,-1320l6067,-1329l6062,-1337l6060,-1346l6058,-1353l6034,-1389l6026,-1397l6022,-1404l6014,-1409l6007,-1416l5998,-1421l5983,-1430l5964,-1440l5957,-1445l5947,-1449l5938,-1452l5926,-1454l5916,-1459xe" fillcolor="#da241c" stroked="f" o:allowincell="f" style="position:absolute;left:5633;top:2447;width:436;height:338;mso-wrap-style:none;v-text-anchor:middle;mso-position-horizontal-relative:page">
                    <v:fill o:detectmouseclick="t" type="solid" color2="#25dbe3"/>
                    <v:stroke color="#3465a4" joinstyle="round" endcap="flat"/>
                    <w10:wrap type="none"/>
                  </v:shape>
                  <v:shape id="shape_0" coordorigin="5633,4294965830" coordsize="437,344" path="l5818,-1464l5808,-1461l5796,-1459l5906,-1459l5894,-1461l5885,-1464xe" fillcolor="#da241c" stroked="f" o:allowincell="f" style="position:absolute;left:5633;top:2447;width:436;height:338;mso-wrap-style:none;v-text-anchor:middle;mso-position-horizontal-relative:page">
                    <v:fill o:detectmouseclick="t" type="solid" color2="#25dbe3"/>
                    <v:stroke color="#3465a4" joinstyle="round" endcap="flat"/>
                    <w10:wrap type="none"/>
                  </v:shape>
                  <v:shape id="shape_0" coordorigin="5633,4294965830" coordsize="437,344" path="l5839,-1466l5830,-1464l5873,-1464l5863,-1466xe" fillcolor="#da241c" stroked="f" o:allowincell="f" style="position:absolute;left:5633;top:2447;width:436;height:338;mso-wrap-style:none;v-text-anchor:middle;mso-position-horizontal-relative:page">
                    <v:fill o:detectmouseclick="t" type="solid" color2="#25dbe3"/>
                    <v:stroke color="#3465a4" joinstyle="round" endcap="flat"/>
                    <w10:wrap type="none"/>
                  </v:shape>
                </v:group>
                <v:group id="shape_0" style="position:absolute;left:6370;top:2398;width:444;height:437">
                  <v:shape id="shape_0" coordorigin="6370,4294965779" coordsize="444,444" path="l6569,-1517l6559,-1514l6547,-1512l6538,-1509l6526,-1507l6516,-1505l6478,-1485l6468,-1478l6458,-1473l6444,-1459l6434,-1452l6427,-1445l6420,-1435l6413,-1428l6403,-1409l6396,-1401l6386,-1382l6384,-1370l6379,-1361l6377,-1351l6374,-1339l6372,-1329l6372,-1317l6370,-1305l6370,-1284l6372,-1272l6372,-1260l6374,-1250l6377,-1238l6379,-1229l6384,-1219l6386,-1209l6391,-1197l6396,-1188l6403,-1178l6408,-1171l6413,-1161l6420,-1154l6427,-1145l6434,-1137l6444,-1130l6458,-1116l6468,-1111l6478,-1104l6506,-1089l6516,-1087l6526,-1082l6538,-1080l6547,-1077l6559,-1075l6569,-1073l6614,-1073l6626,-1075l6636,-1077l6648,-1080l6658,-1082l6667,-1087l6679,-1089l6708,-1104l6715,-1111l6725,-1116l6732,-1123l6581,-1123l6569,-1125l6559,-1125l6547,-1128l6528,-1133l6516,-1135l6497,-1140l6478,-1149l6470,-1154l6461,-1157l6454,-1164l6444,-1169l6437,-1173l6430,-1181l6422,-1185l6418,-1193l6410,-1200l6386,-1236l6384,-1243l6379,-1253l6377,-1260l6377,-1269l6374,-1277l6374,-1313l6377,-1320l6377,-1329l6379,-1337l6384,-1346l6386,-1353l6410,-1389l6418,-1397l6422,-1404l6430,-1409l6437,-1416l6444,-1421l6454,-1425l6461,-1430l6470,-1435l6478,-1440l6497,-1449l6516,-1454l6528,-1459l6538,-1459l6547,-1461l6559,-1464l6569,-1464l6581,-1466l6732,-1466l6725,-1473l6715,-1478l6708,-1485l6679,-1500l6667,-1505l6648,-1509l6636,-1512l6626,-1514l6614,-1517xe" fillcolor="#1e1a16" stroked="f" o:allowincell="f" style="position:absolute;left:6370;top:2398;width:443;height:436;mso-wrap-style:none;v-text-anchor:middle;mso-position-horizontal-relative:page">
                    <v:fill o:detectmouseclick="t" type="solid" color2="#e1e5e9"/>
                    <v:stroke color="#3465a4" joinstyle="round" endcap="flat"/>
                    <w10:wrap type="none"/>
                  </v:shape>
                  <v:shape id="shape_0" coordorigin="6370,4294965779" coordsize="444,444" path="l6602,-1466l6614,-1464l6626,-1464l6646,-1459l6658,-1459l6667,-1454l6686,-1449l6715,-1435l6722,-1430l6732,-1425l6746,-1416l6754,-1409l6761,-1404l6768,-1397l6773,-1389l6780,-1382l6794,-1361l6797,-1353l6802,-1346l6804,-1337l6806,-1329l6809,-1320l6809,-1313l6811,-1303l6811,-1286l6809,-1277l6809,-1269l6806,-1260l6804,-1253l6802,-1243l6797,-1236l6794,-1229l6780,-1207l6773,-1200l6768,-1193l6761,-1185l6754,-1181l6746,-1173l6732,-1164l6722,-1157l6715,-1154l6686,-1140l6658,-1133l6646,-1130l6626,-1125l6614,-1125l6602,-1123l6732,-1123l6742,-1130l6756,-1145l6763,-1154l6770,-1161l6775,-1171l6782,-1178l6792,-1197l6797,-1209l6802,-1219l6806,-1238l6809,-1250l6811,-1260l6814,-1272l6814,-1317l6811,-1329l6809,-1339l6806,-1351l6782,-1409l6775,-1418l6770,-1428l6763,-1435l6756,-1445l6742,-1459l6732,-1466xe" fillcolor="#1e1a16" stroked="f" o:allowincell="f" style="position:absolute;left:6370;top:2398;width:443;height:436;mso-wrap-style:none;v-text-anchor:middle;mso-position-horizontal-relative:page">
                    <v:fill o:detectmouseclick="t" type="solid" color2="#e1e5e9"/>
                    <v:stroke color="#3465a4" joinstyle="round" endcap="flat"/>
                    <w10:wrap type="none"/>
                  </v:shape>
                </v:group>
                <v:group id="shape_0" style="position:absolute;left:5630;top:2398;width:443;height:437">
                  <v:shape id="shape_0" coordorigin="5630,4294965779" coordsize="444,444" path="l5830,-1517l5818,-1514l5808,-1512l5796,-1509l5786,-1507l5774,-1505l5736,-1485l5726,-1478l5719,-1473l5710,-1466l5688,-1445l5681,-1435l5674,-1428l5666,-1418l5662,-1409l5657,-1401l5647,-1382l5642,-1370l5640,-1361l5635,-1351l5633,-1339l5633,-1329l5630,-1317l5630,-1272l5633,-1260l5633,-1250l5635,-1238l5640,-1229l5642,-1219l5647,-1209l5652,-1197l5662,-1178l5666,-1171l5674,-1161l5681,-1154l5688,-1145l5710,-1123l5719,-1116l5726,-1111l5736,-1104l5765,-1089l5774,-1087l5786,-1082l5796,-1080l5808,-1077l5818,-1075l5830,-1073l5875,-1073l5885,-1075l5897,-1077l5906,-1080l5918,-1082l5928,-1087l5938,-1089l5966,-1104l5976,-1111l5983,-1116l5993,-1123l5839,-1123l5830,-1125l5818,-1125l5808,-1128l5796,-1130l5758,-1140l5729,-1154l5722,-1157l5712,-1164l5698,-1173l5690,-1181l5683,-1185l5676,-1193l5671,-1200l5664,-1207l5645,-1236l5642,-1243l5640,-1253l5638,-1260l5635,-1269l5633,-1277l5633,-1313l5635,-1320l5638,-1329l5640,-1337l5642,-1346l5645,-1353l5664,-1382l5671,-1389l5676,-1397l5683,-1404l5690,-1409l5698,-1416l5712,-1425l5722,-1430l5729,-1435l5758,-1449l5777,-1454l5786,-1459l5796,-1459l5808,-1461l5818,-1464l5830,-1464l5839,-1466l5993,-1466l5983,-1473l5976,-1478l5966,-1485l5928,-1505l5918,-1507l5906,-1509l5897,-1512l5885,-1514l5875,-1517xe" fillcolor="#1e1a16" stroked="f" o:allowincell="f" style="position:absolute;left:5630;top:2398;width:178;height:436;mso-wrap-style:none;v-text-anchor:middle;mso-position-horizontal-relative:page">
                    <v:fill o:detectmouseclick="t" type="solid" color2="#e1e5e9"/>
                    <v:stroke color="#3465a4" joinstyle="round" endcap="flat"/>
                    <w10:wrap type="none"/>
                  </v:shape>
                  <v:shape id="shape_0" coordorigin="5630,4294965779" coordsize="444,444" path="l5863,-1466l5873,-1464l5885,-1464l5894,-1461l5906,-1459l5916,-1459l5926,-1454l5938,-1452l5947,-1449l5957,-1445l5964,-1440l5983,-1430l5998,-1421l6007,-1416l6014,-1409l6022,-1404l6026,-1397l6034,-1389l6058,-1353l6060,-1346l6062,-1337l6067,-1329l6067,-1320l6070,-1313l6070,-1277l6067,-1269l6067,-1260l6062,-1253l6060,-1243l6058,-1236l6034,-1200l6026,-1193l6022,-1185l6014,-1181l6007,-1173l5998,-1169l5990,-1164l5983,-1157l5974,-1154l5964,-1149l5957,-1145l5947,-1140l5938,-1137l5926,-1135l5906,-1130l5894,-1128l5885,-1125l5873,-1125l5863,-1123l5993,-1123l6000,-1130l6010,-1137l6017,-1145l6024,-1154l6029,-1161l6036,-1171l6041,-1178l6048,-1188l6053,-1197l6055,-1209l6060,-1219l6062,-1229l6067,-1238l6070,-1250l6072,-1260l6072,-1272l6074,-1284l6074,-1305l6072,-1317l6072,-1329l6070,-1339l6067,-1351l6062,-1361l6060,-1370l6055,-1382l6053,-1392l6048,-1401l6041,-1409l6036,-1418l6029,-1428l6024,-1435l6017,-1445l6010,-1452l6000,-1459l5993,-1466xe" fillcolor="#1e1a16" stroked="f" o:allowincell="f" style="position:absolute;left:5630;top:2398;width:178;height:436;mso-wrap-style:none;v-text-anchor:middle;mso-position-horizontal-relative:page">
                    <v:fill o:detectmouseclick="t" type="solid" color2="#e1e5e9"/>
                    <v:stroke color="#3465a4" joinstyle="round" endcap="flat"/>
                    <w10:wrap type="none"/>
                  </v:shape>
                  <v:shape id="shape_0" stroked="f" o:allowincell="f" style="position:absolute;left:5663;top:2482;width:109;height:268;mso-wrap-style:none;v-text-anchor:middle;mso-position-horizontal-relative:page" type="_x0000_t75">
                    <v:imagedata r:id="rId1058" o:detectmouseclick="t"/>
                    <v:stroke color="#3465a4" joinstyle="round" endcap="flat"/>
                    <w10:wrap type="none"/>
                  </v:shape>
                  <v:shape id="shape_0" stroked="f" o:allowincell="f" style="position:absolute;left:5963;top:2482;width:109;height:268;mso-wrap-style:none;v-text-anchor:middle;mso-position-horizontal-relative:page" type="_x0000_t75">
                    <v:imagedata r:id="rId1059" o:detectmouseclick="t"/>
                    <v:stroke color="#3465a4" joinstyle="round" endcap="flat"/>
                    <w10:wrap type="none"/>
                  </v:shape>
                </v:group>
                <v:group id="shape_0" style="position:absolute;left:5686;top:1000;width:1073;height:1057">
                  <v:shape id="shape_0" coordorigin="5686,4294964363" coordsize="1073,1073" path="l6185,-1862l6197,-1860l6247,-1860l6259,-1862xe" fillcolor="#656565" stroked="f" o:allowincell="f" style="position:absolute;left:6498;top:1000;width:260;height:609;mso-wrap-style:none;v-text-anchor:middle;mso-position-horizontal-relative:page">
                    <v:fill o:detectmouseclick="t" type="solid" color2="#9a9a9a"/>
                    <v:stroke color="#3465a4" joinstyle="round" endcap="flat"/>
                    <w10:wrap type="none"/>
                  </v:shape>
                  <v:shape id="shape_0" coordorigin="5686,4294964363" coordsize="1073,1073" path="l6173,-2930l6161,-2928l6149,-2923l6139,-2921l6127,-2916l6115,-2913l6106,-2909l6094,-2901l6074,-2892l6036,-2863l6029,-2853l6019,-2846l5983,-2798l5978,-2789l5971,-2777l5966,-2767l5962,-2755l5959,-2745l5954,-2733l5950,-2709l5950,-2705l5947,-2702l5947,-2697l5942,-2688l5940,-2685l5938,-2681l5928,-2676l5926,-2673l5921,-2671l5916,-2671l5914,-2669l5909,-2669l5885,-2664l5875,-2659l5863,-2657l5851,-2652l5842,-2645l5830,-2640l5820,-2635l5772,-2599l5765,-2589l5755,-2582l5734,-2553l5729,-2544l5722,-2534l5717,-2525l5710,-2513l5705,-2503l5702,-2491l5698,-2479l5695,-2469l5693,-2457l5688,-2445l5688,-2433l5686,-2421l5686,-2371l5688,-2359l5688,-2347l5693,-2335l5695,-2323l5698,-2313l5702,-2301l5705,-2289l5710,-2280l5717,-2268l5722,-2258l5729,-2249l5734,-2239l5755,-2210l5765,-2203l5772,-2193l5820,-2157l5830,-2153l5842,-2145l5851,-2141l5863,-2138l5875,-2133l5885,-2129l5909,-2124l5911,-2124l5916,-2121l5921,-2121l5930,-2117l5933,-2114l5938,-2112l5940,-2107l5942,-2105l5947,-2095l5947,-2090l5950,-2088l5950,-2083l5954,-2059l5959,-2049l5962,-2037l5966,-2025l5971,-2016l5978,-2004l5983,-1994l6019,-1946l6029,-1939l6036,-1929l6065,-1908l6074,-1903l6084,-1896l6094,-1891l6106,-1884l6115,-1881l6139,-1872l6149,-1869l6161,-1865l6173,-1862l6271,-1862l6283,-1865l6295,-1869l6305,-1872l6329,-1881l6338,-1884l6350,-1891l6360,-1896l6370,-1903l6379,-1908l6398,-1922l6415,-1939l6425,-1946l6443,-1970l6206,-1970l6199,-1973l6192,-1973l6185,-1975l6178,-1975l6170,-1977l6166,-1980l6151,-1985l6144,-1989l6139,-1992l6132,-1997l6127,-1999l6122,-2004l6115,-2009l6091,-2033l6086,-2040l6082,-2045l6079,-2052l6074,-2057l6070,-2071l6067,-2076l6058,-2105l6058,-2112l6055,-2117l6055,-2121l6053,-2129l6050,-2133l6050,-2138l6038,-2162l6031,-2169l6026,-2179l6005,-2201l5995,-2205l5988,-2213l5964,-2225l5959,-2225l5954,-2227l5947,-2229l5942,-2229l5938,-2232l5930,-2232l5902,-2241l5897,-2244l5882,-2249l5878,-2253l5870,-2258l5866,-2261l5858,-2265l5834,-2289l5830,-2297l5825,-2301l5822,-2306l5818,-2313l5815,-2321l5810,-2325l5806,-2340l5803,-2345l5801,-2352l5801,-2359l5798,-2366l5798,-2373l5796,-2381l5796,-2412l5798,-2419l5798,-2426l5801,-2433l5801,-2441l5803,-2448l5806,-2453l5810,-2467l5815,-2472l5818,-2479l5822,-2486l5825,-2491l5830,-2496l5834,-2503l5858,-2527l5866,-2532l5870,-2534l5878,-2539l5882,-2544l5897,-2549l5902,-2551l5930,-2561l5938,-2561l5942,-2563l5947,-2563l5954,-2565l5959,-2565l5988,-2580l5990,-2582l5995,-2585l6000,-2589l6005,-2592l6007,-2597l6012,-2599l6026,-2613l6031,-2623l6038,-2630l6050,-2654l6050,-2659l6053,-2664l6055,-2671l6055,-2676l6058,-2681l6058,-2688l6067,-2717l6070,-2721l6074,-2736l6079,-2741l6082,-2748l6086,-2753l6091,-2760l6115,-2784l6122,-2789l6127,-2793l6132,-2796l6139,-2801l6144,-2803l6151,-2808l6166,-2813l6170,-2815l6178,-2817l6185,-2817l6199,-2822l6443,-2822l6425,-2846l6415,-2853l6398,-2870l6370,-2892l6350,-2901l6338,-2909l6329,-2913l6317,-2916l6305,-2921l6295,-2923l6283,-2928l6271,-2930xe" fillcolor="#656565" stroked="f" o:allowincell="f" style="position:absolute;left:6498;top:1000;width:260;height:609;mso-wrap-style:none;v-text-anchor:middle;mso-position-horizontal-relative:page">
                    <v:fill o:detectmouseclick="t" type="solid" color2="#9a9a9a"/>
                    <v:stroke color="#3465a4" joinstyle="round" endcap="flat"/>
                    <w10:wrap type="none"/>
                  </v:shape>
                  <v:shape id="shape_0" coordorigin="5686,4294964363" coordsize="1073,1073" path="l6245,-2822l6259,-2817l6266,-2817l6271,-2815l6293,-2808l6298,-2803l6305,-2801l6310,-2796l6317,-2793l6322,-2789l6329,-2784l6353,-2760l6358,-2753l6360,-2748l6365,-2741l6367,-2736l6372,-2729l6374,-2721l6377,-2717l6386,-2688l6386,-2676l6389,-2669l6391,-2664l6391,-2659l6408,-2625l6415,-2618l6418,-2613l6425,-2606l6427,-2601l6432,-2599l6434,-2594l6444,-2589l6451,-2582l6485,-2565l6490,-2565l6494,-2563l6499,-2563l6504,-2561l6514,-2561l6535,-2553l6540,-2551l6562,-2544l6566,-2539l6574,-2534l6578,-2532l6583,-2527l6590,-2522l6610,-2503l6614,-2496l6619,-2491l6622,-2486l6626,-2479l6629,-2472l6631,-2467l6636,-2460l6638,-2453l6641,-2448l6641,-2441l6646,-2426l6646,-2419l6648,-2412l6648,-2381l6646,-2373l6646,-2366l6641,-2352l6641,-2345l6638,-2340l6636,-2333l6631,-2325l6629,-2321l6626,-2313l6622,-2306l6619,-2301l6614,-2297l6610,-2289l6590,-2270l6583,-2265l6578,-2261l6574,-2258l6566,-2253l6562,-2249l6540,-2241l6535,-2239l6514,-2232l6504,-2232l6499,-2229l6494,-2229l6485,-2225l6480,-2225l6451,-2210l6444,-2203l6434,-2198l6432,-2193l6427,-2191l6425,-2186l6418,-2179l6415,-2174l6408,-2167l6391,-2133l6391,-2129l6389,-2121l6386,-2117l6386,-2105l6377,-2076l6374,-2071l6372,-2064l6367,-2057l6365,-2052l6360,-2045l6358,-2040l6353,-2033l6329,-2009l6322,-2004l6317,-1999l6310,-1997l6305,-1992l6298,-1989l6293,-1985l6271,-1977l6266,-1975l6259,-1975l6252,-1973l6245,-1973l6238,-1970l6443,-1970l6461,-1994l6466,-2004l6470,-2016l6475,-2025l6485,-2049l6490,-2059l6494,-2083l6494,-2090l6497,-2093l6497,-2100l6499,-2105l6504,-2107l6506,-2112l6511,-2114l6514,-2117l6523,-2121l6528,-2121l6530,-2124l6535,-2124l6545,-2126l6557,-2129l6581,-2138l6593,-2141l6602,-2145l6614,-2153l6624,-2157l6672,-2193l6679,-2203l6696,-2220l6710,-2239l6715,-2249l6722,-2258l6727,-2268l6732,-2280l6737,-2289l6746,-2313l6749,-2323l6758,-2371l6758,-2421l6749,-2469l6746,-2479l6737,-2503l6732,-2513l6727,-2525l6722,-2534l6715,-2544l6710,-2553l6696,-2573l6679,-2589l6672,-2599l6624,-2635l6614,-2640l6602,-2645l6593,-2652l6581,-2657l6569,-2659l6557,-2664l6545,-2666l6535,-2669l6530,-2669l6528,-2671l6523,-2671l6509,-2678l6506,-2681l6504,-2685l6499,-2688l6497,-2693l6497,-2700l6494,-2702l6494,-2709l6490,-2733l6485,-2745l6480,-2755l6475,-2767l6470,-2777l6466,-2789l6461,-2798l6443,-2822xe" fillcolor="#656565" stroked="f" o:allowincell="f" style="position:absolute;left:6498;top:1000;width:260;height:609;mso-wrap-style:none;v-text-anchor:middle;mso-position-horizontal-relative:page">
                    <v:fill o:detectmouseclick="t" type="solid" color2="#9a9a9a"/>
                    <v:stroke color="#3465a4" joinstyle="round" endcap="flat"/>
                    <w10:wrap type="none"/>
                  </v:shape>
                  <v:shape id="shape_0" coordorigin="5686,4294964363" coordsize="1073,1073" path="l6197,-2933l6185,-2930l6259,-2930l6247,-2933xe" fillcolor="#656565" stroked="f" o:allowincell="f" style="position:absolute;left:6498;top:1000;width:260;height:609;mso-wrap-style:none;v-text-anchor:middle;mso-position-horizontal-relative:page">
                    <v:fill o:detectmouseclick="t" type="solid" color2="#9a9a9a"/>
                    <v:stroke color="#3465a4" joinstyle="round" endcap="flat"/>
                    <w10:wrap type="none"/>
                  </v:shape>
                  <v:shape id="shape_0" stroked="f" o:allowincell="f" style="position:absolute;left:6593;top:1106;width:69;height:91;mso-wrap-style:none;v-text-anchor:middle;mso-position-horizontal-relative:page" type="_x0000_t75">
                    <v:imagedata r:id="rId1060" o:detectmouseclick="t"/>
                    <v:stroke color="#3465a4" joinstyle="round" endcap="flat"/>
                    <w10:wrap type="none"/>
                  </v:shape>
                  <v:shape id="shape_0" stroked="f" o:allowincell="f" style="position:absolute;left:6543;top:1224;width:38;height:161;mso-wrap-style:none;v-text-anchor:middle;mso-position-horizontal-relative:page" type="_x0000_t75">
                    <v:imagedata r:id="rId1061" o:detectmouseclick="t"/>
                    <v:stroke color="#3465a4" joinstyle="round" endcap="flat"/>
                    <w10:wrap type="none"/>
                  </v:shape>
                  <v:shape id="shape_0" stroked="f" o:allowincell="f" style="position:absolute;left:6593;top:1414;width:69;height:90;mso-wrap-style:none;v-text-anchor:middle;mso-position-horizontal-relative:page" type="_x0000_t75">
                    <v:imagedata r:id="rId1062" o:detectmouseclick="t"/>
                    <v:stroke color="#3465a4" joinstyle="round" endcap="flat"/>
                    <w10:wrap type="none"/>
                  </v:shape>
                  <v:shape id="shape_0" stroked="f" o:allowincell="f" style="position:absolute;left:6674;top:1224;width:38;height:161;mso-wrap-style:none;v-text-anchor:middle;mso-position-horizontal-relative:page" type="_x0000_t75">
                    <v:imagedata r:id="rId1063" o:detectmouseclick="t"/>
                    <v:stroke color="#3465a4" joinstyle="round" endcap="flat"/>
                    <w10:wrap type="none"/>
                  </v:shape>
                  <v:shape id="shape_0" stroked="f" o:allowincell="f" style="position:absolute;left:5686;top:1731;width:649;height:325;mso-wrap-style:none;v-text-anchor:middle;mso-position-horizontal-relative:page" type="_x0000_t75">
                    <v:imagedata r:id="rId1064" o:detectmouseclick="t"/>
                    <v:stroke color="#3465a4" joinstyle="round" endcap="flat"/>
                    <w10:wrap type="none"/>
                  </v:shape>
                </v:group>
                <v:group id="shape_0" style="position:absolute;left:1596;top:1423;width:440;height:336">
                  <v:shape id="shape_0" coordorigin="1596,4294964791" coordsize="440,341" path="l1781,-2167l1793,-2165l1838,-2165l1848,-2167xe" fillcolor="yellow" stroked="f" o:allowincell="f" style="position:absolute;left:1596;top:1423;width:439;height:335;mso-wrap-style:none;v-text-anchor:middle;mso-position-horizontal-relative:page">
                    <v:fill o:detectmouseclick="t" type="solid" color2="blue"/>
                    <v:stroke color="#3465a4" joinstyle="round" endcap="flat"/>
                    <w10:wrap type="none"/>
                  </v:shape>
                  <v:shape id="shape_0" coordorigin="1596,4294964791" coordsize="440,341" path="l1771,-2503l1762,-2501l1750,-2498l1730,-2493l1721,-2489l1711,-2486l1692,-2477l1685,-2472l1675,-2467l1668,-2462l1661,-2455l1654,-2450l1627,-2424l1613,-2402l1610,-2393l1606,-2385l1603,-2378l1601,-2369l1598,-2361l1598,-2352l1596,-2345l1596,-2325l1598,-2318l1598,-2309l1601,-2301l1603,-2292l1606,-2285l1610,-2277l1613,-2268l1627,-2246l1634,-2239l1639,-2232l1646,-2227l1654,-2220l1661,-2215l1668,-2208l1675,-2203l1685,-2198l1692,-2193l1711,-2184l1721,-2181l1730,-2177l1750,-2172l1762,-2169l1771,-2167l1860,-2167l1879,-2172l1891,-2174l1901,-2177l1910,-2181l1920,-2184l1930,-2189l1937,-2193l1946,-2198l1954,-2203l1963,-2208l1970,-2215l1978,-2220l1997,-2239l2002,-2246l2009,-2253l2014,-2261l2016,-2268l2021,-2277l2023,-2285l2028,-2292l2030,-2301l2033,-2309l2033,-2318l2035,-2325l2035,-2345l2033,-2352l2033,-2361l2030,-2369l2028,-2378l2023,-2385l2021,-2393l2016,-2402l2014,-2409l2009,-2417l2002,-2424l1997,-2431l1990,-2436l1985,-2443l1978,-2450l1970,-2455l1963,-2462l1954,-2467l1946,-2472l1937,-2477l1930,-2481l1920,-2486l1910,-2489l1901,-2493l1891,-2496l1879,-2498l1860,-2503xe" fillcolor="yellow" stroked="f" o:allowincell="f" style="position:absolute;left:1596;top:1423;width:439;height:335;mso-wrap-style:none;v-text-anchor:middle;mso-position-horizontal-relative:page">
                    <v:fill o:detectmouseclick="t" type="solid" color2="blue"/>
                    <v:stroke color="#3465a4" joinstyle="round" endcap="flat"/>
                    <w10:wrap type="none"/>
                  </v:shape>
                  <v:shape id="shape_0" coordorigin="1596,4294964791" coordsize="440,341" path="l1793,-2505l1781,-2503l1848,-2503l1838,-2505xe" fillcolor="yellow" stroked="f" o:allowincell="f" style="position:absolute;left:1596;top:1423;width:439;height:335;mso-wrap-style:none;v-text-anchor:middle;mso-position-horizontal-relative:page">
                    <v:fill o:detectmouseclick="t" type="solid" color2="blue"/>
                    <v:stroke color="#3465a4" joinstyle="round" endcap="flat"/>
                    <w10:wrap type="none"/>
                  </v:shape>
                </v:group>
                <v:group id="shape_0" style="position:absolute;left:1594;top:1370;width:444;height:440">
                  <v:shape id="shape_0" coordorigin="1594,4294964738" coordsize="444,447" path="l1793,-2114l1805,-2112l1826,-2112l1838,-2114xe" fillcolor="#1e1a16" stroked="f" o:allowincell="f" style="position:absolute;left:1594;top:1370;width:443;height:439;mso-wrap-style:none;v-text-anchor:middle;mso-position-horizontal-relative:page">
                    <v:fill o:detectmouseclick="t" type="solid" color2="#e1e5e9"/>
                    <v:stroke color="#3465a4" joinstyle="round" endcap="flat"/>
                    <w10:wrap type="none"/>
                  </v:shape>
                  <v:shape id="shape_0" coordorigin="1594,4294964738" coordsize="444,447" path="l1781,-2556l1771,-2553l1759,-2551l1750,-2546l1740,-2544l1728,-2539l1709,-2529l1702,-2525l1692,-2520l1682,-2513l1675,-2505l1666,-2498l1644,-2477l1637,-2467l1632,-2460l1625,-2450l1606,-2412l1603,-2402l1601,-2390l1598,-2381l1594,-2357l1594,-2311l1596,-2301l1598,-2289l1601,-2280l1603,-2268l1606,-2258l1625,-2220l1632,-2210l1637,-2203l1644,-2193l1666,-2172l1675,-2165l1682,-2157l1692,-2150l1702,-2145l1709,-2141l1728,-2131l1740,-2126l1750,-2121l1759,-2119l1771,-2117l1781,-2114l1848,-2114l1860,-2117l1870,-2119l1882,-2121l1939,-2150l1949,-2157l1956,-2165l1793,-2165l1781,-2167l1771,-2167l1762,-2169l1750,-2172l1730,-2177l1721,-2181l1711,-2184l1692,-2193l1685,-2198l1675,-2203l1668,-2208l1661,-2215l1654,-2220l1646,-2227l1639,-2232l1634,-2239l1627,-2246l1613,-2268l1610,-2277l1606,-2285l1603,-2292l1601,-2301l1598,-2309l1598,-2318l1596,-2325l1596,-2345l1598,-2352l1598,-2361l1601,-2369l1603,-2378l1606,-2385l1610,-2393l1613,-2402l1627,-2424l1654,-2450l1661,-2455l1668,-2462l1675,-2467l1685,-2472l1692,-2477l1711,-2486l1721,-2489l1730,-2493l1750,-2498l1762,-2501l1771,-2503l1781,-2503l1793,-2505l1956,-2505l1949,-2513l1939,-2520l1891,-2544l1882,-2546l1870,-2551l1860,-2553l1848,-2556xe" fillcolor="#1e1a16" stroked="f" o:allowincell="f" style="position:absolute;left:1594;top:1370;width:443;height:439;mso-wrap-style:none;v-text-anchor:middle;mso-position-horizontal-relative:page">
                    <v:fill o:detectmouseclick="t" type="solid" color2="#e1e5e9"/>
                    <v:stroke color="#3465a4" joinstyle="round" endcap="flat"/>
                    <w10:wrap type="none"/>
                  </v:shape>
                  <v:shape id="shape_0" coordorigin="1594,4294964738" coordsize="444,447" path="l1838,-2505l1848,-2503l1860,-2503l1879,-2498l1891,-2496l1901,-2493l1910,-2489l1920,-2486l1930,-2481l1937,-2477l1946,-2472l1954,-2467l1963,-2462l1970,-2455l1978,-2450l1985,-2443l1990,-2436l1997,-2431l2002,-2424l2009,-2417l2014,-2409l2016,-2402l2021,-2393l2023,-2385l2028,-2378l2030,-2369l2033,-2361l2033,-2352l2035,-2345l2035,-2325l2033,-2318l2033,-2309l2030,-2301l2028,-2292l2023,-2285l2021,-2277l2016,-2268l2014,-2261l2009,-2253l2002,-2246l1997,-2239l1978,-2220l1970,-2215l1963,-2208l1954,-2203l1946,-2198l1937,-2193l1930,-2189l1920,-2184l1910,-2181l1901,-2177l1891,-2174l1879,-2172l1860,-2167l1848,-2167l1838,-2165l1956,-2165l1966,-2172l1987,-2193l1994,-2203l1999,-2210l2006,-2220l2021,-2249l2023,-2258l2028,-2268l2030,-2280l2033,-2289l2035,-2301l2035,-2311l2038,-2323l2038,-2347l2035,-2357l2035,-2369l2033,-2381l2030,-2390l2028,-2402l2023,-2412l2021,-2421l2006,-2450l1999,-2460l1994,-2467l1987,-2477l1966,-2498l1956,-2505xe" fillcolor="#1e1a16" stroked="f" o:allowincell="f" style="position:absolute;left:1594;top:1370;width:443;height:439;mso-wrap-style:none;v-text-anchor:middle;mso-position-horizontal-relative:page">
                    <v:fill o:detectmouseclick="t" type="solid" color2="#e1e5e9"/>
                    <v:stroke color="#3465a4" joinstyle="round" endcap="flat"/>
                    <w10:wrap type="none"/>
                  </v:shape>
                  <v:shape id="shape_0" coordorigin="1594,4294964738" coordsize="444,447" path="l1805,-2556l1826,-2556l1814,-2558xe" fillcolor="#1e1a16" stroked="f" o:allowincell="f" style="position:absolute;left:1594;top:1370;width:443;height:439;mso-wrap-style:none;v-text-anchor:middle;mso-position-horizontal-relative:page">
                    <v:fill o:detectmouseclick="t" type="solid" color2="#e1e5e9"/>
                    <v:stroke color="#3465a4" joinstyle="round" endcap="flat"/>
                    <w10:wrap type="none"/>
                  </v:shape>
                </v:group>
                <v:group id="shape_0" style="position:absolute;left:1596;top:748;width:440;height:339">
                  <v:shape id="shape_0" coordorigin="1596,4294964107" coordsize="440,344" path="l1793,-2849l1805,-2846l1826,-2846l1838,-2849xe" fillcolor="yellow" stroked="f" o:allowincell="f" style="position:absolute;left:1596;top:748;width:439;height:338;mso-wrap-style:none;v-text-anchor:middle;mso-position-horizontal-relative:page">
                    <v:fill o:detectmouseclick="t" type="solid" color2="blue"/>
                    <v:stroke color="#3465a4" joinstyle="round" endcap="flat"/>
                    <w10:wrap type="none"/>
                  </v:shape>
                  <v:shape id="shape_0" coordorigin="1596,4294964107" coordsize="440,344" path="l1762,-2853l1781,-2849l1848,-2849l1860,-2851l1870,-2853xe" fillcolor="yellow" stroked="f" o:allowincell="f" style="position:absolute;left:1596;top:748;width:439;height:338;mso-wrap-style:none;v-text-anchor:middle;mso-position-horizontal-relative:page">
                    <v:fill o:detectmouseclick="t" type="solid" color2="blue"/>
                    <v:stroke color="#3465a4" joinstyle="round" endcap="flat"/>
                    <w10:wrap type="none"/>
                  </v:shape>
                  <v:shape id="shape_0" coordorigin="1596,4294964107" coordsize="440,344" path="l1781,-3187l1762,-3182l1750,-3180l1721,-3173l1692,-3158l1685,-3153l1675,-3149l1661,-3139l1654,-3132l1646,-3127l1639,-3120l1634,-3113l1627,-3105l1613,-3084l1610,-3077l1606,-3067l1601,-3053l1598,-3043l1598,-3036l1596,-3026l1596,-3009l1598,-3000l1598,-2993l1601,-2983l1603,-2976l1606,-2966l1610,-2959l1613,-2952l1627,-2930l1634,-2923l1639,-2916l1646,-2909l1654,-2904l1661,-2897l1675,-2887l1685,-2880l1692,-2875l1702,-2873l1721,-2863l1740,-2858l1750,-2853l1879,-2853l1891,-2858l1910,-2863l1930,-2873l1937,-2875l1946,-2880l1954,-2887l1963,-2892l1970,-2897l1978,-2904l1985,-2909l1990,-2916l1997,-2923l2002,-2930l2009,-2937l2014,-2945l2016,-2952l2021,-2959l2023,-2966l2028,-2976l2030,-2983l2033,-2993l2033,-3000l2035,-3009l2035,-3026l2033,-3036l2033,-3043l2030,-3053l2028,-3060l2023,-3067l2021,-3077l2016,-3084l2014,-3091l2009,-3098l2002,-3105l1997,-3113l1990,-3120l1985,-3127l1978,-3132l1970,-3139l1963,-3144l1954,-3149l1946,-3153l1937,-3158l1930,-3163l1910,-3173l1891,-3177l1879,-3180l1860,-3185l1848,-3187xe" fillcolor="yellow" stroked="f" o:allowincell="f" style="position:absolute;left:1596;top:748;width:439;height:338;mso-wrap-style:none;v-text-anchor:middle;mso-position-horizontal-relative:page">
                    <v:fill o:detectmouseclick="t" type="solid" color2="blue"/>
                    <v:stroke color="#3465a4" joinstyle="round" endcap="flat"/>
                    <w10:wrap type="none"/>
                  </v:shape>
                  <v:shape id="shape_0" coordorigin="1596,4294964107" coordsize="440,344" path="l1805,-3187l1826,-3187l1814,-3189xe" fillcolor="yellow" stroked="f" o:allowincell="f" style="position:absolute;left:1596;top:748;width:439;height:338;mso-wrap-style:none;v-text-anchor:middle;mso-position-horizontal-relative:page">
                    <v:fill o:detectmouseclick="t" type="solid" color2="blue"/>
                    <v:stroke color="#3465a4" joinstyle="round" endcap="flat"/>
                    <w10:wrap type="none"/>
                  </v:shape>
                </v:group>
                <v:group id="shape_0" style="position:absolute;left:1594;top:698;width:445;height:437">
                  <v:shape id="shape_0" coordorigin="1594,4294964056" coordsize="444,444" path="l1793,-3240l1781,-3237l1771,-3235l1759,-3233l1750,-3230l1740,-3225l1728,-3223l1709,-3213l1702,-3209l1692,-3201l1682,-3197l1675,-3189l1666,-3182l1651,-3168l1644,-3158l1637,-3151l1632,-3141l1625,-3132l1620,-3125l1615,-3115l1610,-3103l1606,-3093l1601,-3074l1598,-3062l1596,-3053l1594,-3041l1594,-2995l1596,-2983l1598,-2973l1601,-2961l1606,-2942l1610,-2930l1625,-2901l1632,-2894l1637,-2885l1644,-2877l1651,-2868l1666,-2853l1675,-2846l1682,-2839l1692,-2834l1759,-2803l1771,-2801l1781,-2798l1793,-2796l1838,-2796l1848,-2798l1860,-2801l1870,-2803l1882,-2805l1891,-2808l1930,-2827l1939,-2834l1949,-2839l1956,-2846l1805,-2846l1793,-2849l1781,-2849l1762,-2853l1750,-2853l1740,-2858l1721,-2863l1702,-2873l1692,-2875l1685,-2880l1675,-2887l1661,-2897l1654,-2904l1646,-2909l1639,-2916l1634,-2923l1627,-2930l1613,-2952l1610,-2959l1606,-2966l1603,-2976l1601,-2983l1598,-2993l1598,-3000l1596,-3009l1596,-3026l1598,-3036l1598,-3043l1601,-3053l1606,-3067l1610,-3077l1613,-3084l1627,-3105l1634,-3113l1639,-3120l1646,-3127l1654,-3132l1661,-3139l1675,-3149l1685,-3153l1692,-3158l1721,-3173l1750,-3180l1762,-3182l1781,-3187l1805,-3187l1814,-3189l1956,-3189l1949,-3197l1939,-3201l1930,-3209l1901,-3223l1891,-3225l1882,-3230l1870,-3233l1860,-3235l1848,-3237l1838,-3240xe" fillcolor="#1e1a16" stroked="f" o:allowincell="f" style="position:absolute;left:1594;top:887;width:39;height:247;mso-wrap-style:none;v-text-anchor:middle;mso-position-horizontal-relative:page">
                    <v:fill o:detectmouseclick="t" type="solid" color2="#e1e5e9"/>
                    <v:stroke color="#3465a4" joinstyle="round" endcap="flat"/>
                    <w10:wrap type="none"/>
                  </v:shape>
                  <v:shape id="shape_0" coordorigin="1594,4294964056" coordsize="444,444" path="l1814,-3189l1826,-3187l1848,-3187l1860,-3185l1879,-3180l1891,-3177l1910,-3173l1930,-3163l1937,-3158l1946,-3153l1954,-3149l1963,-3144l1970,-3139l1978,-3132l1985,-3127l1990,-3120l1997,-3113l2002,-3105l2009,-3098l2014,-3091l2016,-3084l2021,-3077l2023,-3067l2028,-3060l2030,-3053l2033,-3043l2033,-3036l2035,-3026l2035,-3009l2033,-3000l2033,-2993l2030,-2983l2028,-2976l2023,-2966l2021,-2959l2016,-2952l2014,-2945l2009,-2937l2002,-2930l1997,-2923l1990,-2916l1985,-2909l1978,-2904l1970,-2897l1963,-2892l1954,-2887l1946,-2880l1937,-2875l1930,-2873l1910,-2863l1891,-2858l1879,-2853l1870,-2853l1860,-2851l1848,-2849l1838,-2849l1826,-2846l1956,-2846l1966,-2853l1980,-2868l1987,-2877l1994,-2885l1999,-2894l2006,-2901l2021,-2930l2023,-2942l2028,-2952l2030,-2961l2033,-2973l2035,-2983l2035,-2995l2038,-3007l2038,-3029l2035,-3041l2035,-3053l2033,-3062l2030,-3074l2028,-3084l2023,-3093l2021,-3103l2016,-3115l2011,-3125l2006,-3132l1999,-3141l1994,-3151l1987,-3158l1980,-3168l1966,-3182l1956,-3189xe" fillcolor="#1e1a16" stroked="f" o:allowincell="f" style="position:absolute;left:1594;top:887;width:39;height:247;mso-wrap-style:none;v-text-anchor:middle;mso-position-horizontal-relative:page">
                    <v:fill o:detectmouseclick="t" type="solid" color2="#e1e5e9"/>
                    <v:stroke color="#3465a4" joinstyle="round" endcap="flat"/>
                    <w10:wrap type="none"/>
                  </v:shape>
                  <v:shape id="shape_0" stroked="f" o:allowincell="f" style="position:absolute;left:1847;top:698;width:58;height:90;mso-wrap-style:none;v-text-anchor:middle;mso-position-horizontal-relative:page" type="_x0000_t75">
                    <v:imagedata r:id="rId1065" o:detectmouseclick="t"/>
                    <v:stroke color="#3465a4" joinstyle="round" endcap="flat"/>
                    <w10:wrap type="none"/>
                  </v:shape>
                  <v:shape id="shape_0" stroked="f" o:allowincell="f" style="position:absolute;left:2003;top:722;width:34;height:117;mso-wrap-style:none;v-text-anchor:middle;mso-position-horizontal-relative:page" type="_x0000_t75">
                    <v:imagedata r:id="rId1066" o:detectmouseclick="t"/>
                    <v:stroke color="#3465a4" joinstyle="round" endcap="flat"/>
                    <w10:wrap type="none"/>
                  </v:shape>
                </v:group>
                <v:group id="shape_0" style="position:absolute;left:5918;top:733;width:2;height:180">
                  <v:shape id="shape_0" coordorigin="5918,4294964092" coordsize="0,183" path="l5918,-3021e" stroked="t" o:allowincell="f" style="position:absolute;left:5918;top:733;width:1;height:179;mso-wrap-style:none;v-text-anchor:middle;mso-position-horizontal-relative:page">
                    <v:fill o:detectmouseclick="t" on="false"/>
                    <v:stroke color="#d12429" weight="45720" joinstyle="round" endcap="flat"/>
                    <w10:wrap type="none"/>
                  </v:shape>
                </v:group>
                <v:group id="shape_0" style="position:absolute;left:6569;top:733;width:274;height:180">
                  <v:shape id="shape_0" coordorigin="6569,4294964092" coordsize="274,183" path="l6677,-3204l6569,-3021l6646,-3021l6660,-3048l6827,-3048l6804,-3086l6682,-3086l6708,-3134l6776,-3134l6734,-3204xe" fillcolor="#d12429" stroked="f" o:allowincell="f" style="position:absolute;left:6569;top:733;width:273;height:179;mso-wrap-style:none;v-text-anchor:middle;mso-position-horizontal-relative:page">
                    <v:fill o:detectmouseclick="t" type="solid" color2="#2edbd6"/>
                    <v:stroke color="#3465a4" joinstyle="round" endcap="flat"/>
                    <w10:wrap type="none"/>
                  </v:shape>
                  <v:shape id="shape_0" coordorigin="6569,4294964092" coordsize="274,183" path="l6751,-3048l6766,-3021l6842,-3021l6827,-3048xe" fillcolor="#d12429" stroked="f" o:allowincell="f" style="position:absolute;left:6569;top:733;width:273;height:179;mso-wrap-style:none;v-text-anchor:middle;mso-position-horizontal-relative:page">
                    <v:fill o:detectmouseclick="t" type="solid" color2="#2edbd6"/>
                    <v:stroke color="#3465a4" joinstyle="round" endcap="flat"/>
                    <w10:wrap type="none"/>
                  </v:shape>
                  <v:shape id="shape_0" coordorigin="6569,4294964092" coordsize="274,183" path="l6708,-3134l6732,-3086l6804,-3086l6776,-3134xe" fillcolor="#d12429" stroked="f" o:allowincell="f" style="position:absolute;left:6569;top:733;width:273;height:179;mso-wrap-style:none;v-text-anchor:middle;mso-position-horizontal-relative:page">
                    <v:fill o:detectmouseclick="t" type="solid" color2="#2edbd6"/>
                    <v:stroke color="#3465a4" joinstyle="round" endcap="flat"/>
                    <w10:wrap type="none"/>
                  </v:shape>
                </v:group>
                <v:group id="shape_0" style="position:absolute;left:6266;top:733;width:279;height:180">
                  <v:shape id="shape_0" coordorigin="6266,4294964092" coordsize="279,183" path="l6266,-3204l6266,-3021l6341,-3021l6341,-3108l6545,-3108l6545,-3110l6406,-3110l6338,-3204xe" fillcolor="#d12429" stroked="f" o:allowincell="f" style="position:absolute;left:6266;top:733;width:278;height:179;mso-wrap-style:none;v-text-anchor:middle;mso-position-horizontal-relative:page">
                    <v:fill o:detectmouseclick="t" type="solid" color2="#2edbd6"/>
                    <v:stroke color="#3465a4" joinstyle="round" endcap="flat"/>
                    <w10:wrap type="none"/>
                  </v:shape>
                  <v:shape id="shape_0" coordorigin="6266,4294964092" coordsize="279,183" path="l6341,-3108l6406,-3021l6470,-3108xe" fillcolor="#d12429" stroked="f" o:allowincell="f" style="position:absolute;left:6266;top:733;width:278;height:179;mso-wrap-style:none;v-text-anchor:middle;mso-position-horizontal-relative:page">
                    <v:fill o:detectmouseclick="t" type="solid" color2="#2edbd6"/>
                    <v:stroke color="#3465a4" joinstyle="round" endcap="flat"/>
                    <w10:wrap type="none"/>
                  </v:shape>
                  <v:shape id="shape_0" coordorigin="6266,4294964092" coordsize="279,183" path="l6470,-3108l6470,-3021l6545,-3021l6545,-3108xe" fillcolor="#d12429" stroked="f" o:allowincell="f" style="position:absolute;left:6266;top:733;width:278;height:179;mso-wrap-style:none;v-text-anchor:middle;mso-position-horizontal-relative:page">
                    <v:fill o:detectmouseclick="t" type="solid" color2="#2edbd6"/>
                    <v:stroke color="#3465a4" joinstyle="round" endcap="flat"/>
                    <w10:wrap type="none"/>
                  </v:shape>
                  <v:shape id="shape_0" coordorigin="6266,4294964092" coordsize="279,183" path="l6473,-3204l6406,-3110l6545,-3110l6545,-3204xe" fillcolor="#d12429" stroked="f" o:allowincell="f" style="position:absolute;left:6266;top:733;width:278;height:179;mso-wrap-style:none;v-text-anchor:middle;mso-position-horizontal-relative:page">
                    <v:fill o:detectmouseclick="t" type="solid" color2="#2edbd6"/>
                    <v:stroke color="#3465a4" joinstyle="round" endcap="flat"/>
                    <w10:wrap type="none"/>
                  </v:shape>
                </v:group>
                <v:group id="shape_0" style="position:absolute;left:6022;top:733;width:219;height:180">
                  <v:shape id="shape_0" coordorigin="6022,4294964092" coordsize="219,183" path="l6022,-3204l6022,-3021l6094,-3021l6094,-3086l6158,-3086l6187,-3093l6194,-3096l6204,-3098l6211,-3103l6216,-3108l6221,-3108l6223,-3110l6226,-3115l6233,-3122l6233,-3125l6235,-3127l6094,-3127l6094,-3163l6235,-3163l6233,-3168l6233,-3170l6221,-3182l6216,-3185l6211,-3189l6204,-3192l6194,-3194l6187,-3199l6178,-3201l6168,-3201l6158,-3204xe" fillcolor="#d12429" stroked="f" o:allowincell="f" style="position:absolute;left:6166;top:737;width:74;height:170;mso-wrap-style:none;v-text-anchor:middle;mso-position-horizontal-relative:page">
                    <v:fill o:detectmouseclick="t" type="solid" color2="#2edbd6"/>
                    <v:stroke color="#3465a4" joinstyle="round" endcap="flat"/>
                    <w10:wrap type="none"/>
                  </v:shape>
                  <v:shape id="shape_0" coordorigin="6022,4294964092" coordsize="219,183" path="l6151,-3163l6154,-3161l6156,-3161l6158,-3158l6161,-3158l6161,-3156l6166,-3151l6166,-3139l6163,-3139l6163,-3137l6158,-3132l6156,-3132l6154,-3129l6151,-3129l6146,-3127l6235,-3127l6238,-3129l6238,-3137l6240,-3139l6240,-3151l6238,-3156l6238,-3161l6235,-3163xe" fillcolor="#d12429" stroked="f" o:allowincell="f" style="position:absolute;left:6166;top:737;width:74;height:170;mso-wrap-style:none;v-text-anchor:middle;mso-position-horizontal-relative:page">
                    <v:fill o:detectmouseclick="t" type="solid" color2="#2edbd6"/>
                    <v:stroke color="#3465a4" joinstyle="round" endcap="flat"/>
                    <w10:wrap type="none"/>
                  </v:shape>
                  <v:shape id="shape_0" stroked="f" o:allowincell="f" style="position:absolute;left:6022;top:733;width:79;height:179;mso-wrap-style:none;v-text-anchor:middle;mso-position-horizontal-relative:page" type="_x0000_t75">
                    <v:imagedata r:id="rId1067" o:detectmouseclick="t"/>
                    <v:stroke color="#3465a4" joinstyle="round" endcap="flat"/>
                    <w10:wrap type="none"/>
                  </v:shape>
                </v:group>
                <v:group id="shape_0" style="position:absolute;left:2333;top:589;width:2705;height:1680">
                  <v:shape id="shape_0" coordorigin="2333,4294963946" coordsize="2705,1704" path="l2362,-1649l2364,-1646l5006,-1646l5009,-1649xe" fillcolor="white" stroked="f" o:allowincell="f" style="position:absolute;left:2333;top:589;width:2704;height:1679;mso-wrap-style:none;v-text-anchor:middle;mso-position-horizontal-relative:page">
                    <v:fill o:detectmouseclick="t" type="solid" color2="black"/>
                    <v:stroke color="#3465a4" joinstyle="round" endcap="flat"/>
                    <w10:wrap type="none"/>
                  </v:shape>
                  <v:shape id="shape_0" coordorigin="2333,4294963946" coordsize="2705,1704" path="l2354,-1651l2357,-1649l5014,-1649l5016,-1651xe" fillcolor="white" stroked="f" o:allowincell="f" style="position:absolute;left:2333;top:589;width:2704;height:1679;mso-wrap-style:none;v-text-anchor:middle;mso-position-horizontal-relative:page">
                    <v:fill o:detectmouseclick="t" type="solid" color2="black"/>
                    <v:stroke color="#3465a4" joinstyle="round" endcap="flat"/>
                    <w10:wrap type="none"/>
                  </v:shape>
                  <v:shape id="shape_0" coordorigin="2333,4294963946" coordsize="2705,1704" path="l2357,-3350l2350,-3343l2345,-3341l2345,-3338l2340,-3333l2338,-3329l2338,-3326l2335,-3321l2335,-3312l2333,-3309l2333,-1689l2335,-1685l2335,-1677l2338,-1673l2338,-1670l2340,-1665l2342,-1663l2345,-1658l2345,-1656l2350,-1653l2352,-1651l5018,-1651l5021,-1653l5026,-1656l5028,-1658l5028,-1663l5030,-1665l5033,-1670l5035,-1673l5035,-1680l5038,-1685l5038,-3312l5035,-3317l5035,-3326l5033,-3329l5030,-3333l5028,-3336l5028,-3338l5026,-3341l5021,-3343l5014,-3350xe" fillcolor="white" stroked="f" o:allowincell="f" style="position:absolute;left:2333;top:589;width:2704;height:1679;mso-wrap-style:none;v-text-anchor:middle;mso-position-horizontal-relative:page">
                    <v:fill o:detectmouseclick="t" type="solid" color2="black"/>
                    <v:stroke color="#3465a4" joinstyle="round" endcap="flat"/>
                    <w10:wrap type="none"/>
                  </v:shape>
                </v:group>
                <v:group id="shape_0" style="position:absolute;left:2316;top:570;width:2738;height:1719">
                  <v:shape id="shape_0" coordorigin="2316,4294963927" coordsize="2739,1743" path="l2328,-1649l2338,-1639l2357,-1629l2362,-1629l2366,-1627l2366,-1665l2362,-1665l2359,-1668l2359,-1670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2366,-1665l2366,-1627l5004,-1627l5004,-1665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5009,-1665l5004,-1665l5004,-1627l5009,-1629l5014,-1629l5033,-1639l5042,-1649l5014,-1670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2318,-3331l2318,-3326l2316,-3319l2316,-1677l2318,-1673l2318,-1665l2326,-1651l2328,-1649l2359,-1670l2354,-1675l2354,-1680l2352,-1682l2352,-3317l2354,-3319l2354,-3324l2357,-3326l2359,-3326l2328,-3350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5014,-3326l5016,-3324l5016,-3319l5018,-3317l5018,-1682l5016,-1680l5016,-1675l5014,-1673l5014,-1670l5042,-1649l5045,-1651l5052,-1665l5052,-1673l5054,-1677l5054,-3319l5052,-3326l5052,-3331l5042,-3350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2357,-3369l2342,-3362l2338,-3357l2333,-3355l2328,-3350l2359,-3326l2359,-3329l2364,-3333l2366,-3333l2366,-3369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5004,-3369l5004,-3333l5006,-3333l5014,-3326l5042,-3350l5038,-3355l5033,-3357l5028,-3362l5014,-3369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coordorigin="2316,4294963927" coordsize="2739,1743" path="l2366,-3369l2366,-3333l5004,-3333l5004,-3369xe" fillcolor="black" stroked="f" o:allowincell="f" style="position:absolute;left:2316;top:570;width:2345;height:913;mso-wrap-style:none;v-text-anchor:middle;mso-position-horizontal-relative:page">
                    <v:fill o:detectmouseclick="t" type="solid" color2="white"/>
                    <v:stroke color="#3465a4" joinstyle="round" endcap="flat"/>
                    <w10:wrap type="none"/>
                  </v:shape>
                  <v:shape id="shape_0" stroked="f" o:allowincell="f" style="position:absolute;left:3768;top:1651;width:1285;height:637;mso-wrap-style:none;v-text-anchor:middle;mso-position-horizontal-relative:page" type="_x0000_t75">
                    <v:imagedata r:id="rId1068" o:detectmouseclick="t"/>
                    <v:stroke color="#3465a4" joinstyle="round" endcap="flat"/>
                    <w10:wrap type="none"/>
                  </v:shape>
                </v:group>
                <v:group id="shape_0" style="position:absolute;left:2333;top:589;width:2705;height:1680">
                  <v:shape id="shape_0" coordorigin="2333,4294963946" coordsize="2705,1704" path="l2362,-1649l2364,-1646l5006,-1646l5009,-1649xe" fillcolor="#ffa830" stroked="f" o:allowincell="f" style="position:absolute;left:2333;top:589;width:2704;height:1679;mso-wrap-style:none;v-text-anchor:middle;mso-position-horizontal-relative:page">
                    <v:fill o:detectmouseclick="t" type="solid" color2="#0057cf"/>
                    <v:stroke color="#3465a4" joinstyle="round" endcap="flat"/>
                    <w10:wrap type="none"/>
                  </v:shape>
                  <v:shape id="shape_0" coordorigin="2333,4294963946" coordsize="2705,1704" path="l2354,-1651l2357,-1649l5014,-1649l5016,-1651xe" fillcolor="#ffa830" stroked="f" o:allowincell="f" style="position:absolute;left:2333;top:589;width:2704;height:1679;mso-wrap-style:none;v-text-anchor:middle;mso-position-horizontal-relative:page">
                    <v:fill o:detectmouseclick="t" type="solid" color2="#0057cf"/>
                    <v:stroke color="#3465a4" joinstyle="round" endcap="flat"/>
                    <w10:wrap type="none"/>
                  </v:shape>
                  <v:shape id="shape_0" coordorigin="2333,4294963946" coordsize="2705,1704" path="l2357,-3350l2350,-3343l2345,-3341l2345,-3338l2340,-3333l2338,-3329l2338,-3326l2335,-3321l2335,-3312l2333,-3309l2333,-1689l2335,-1685l2335,-1677l2338,-1673l2338,-1670l2340,-1665l2342,-1663l2345,-1658l2345,-1656l2350,-1653l2352,-1651l5018,-1651l5021,-1653l5026,-1656l5028,-1658l5028,-1663l5030,-1665l5033,-1670l5035,-1673l5035,-1680l5038,-1685l5038,-3312l5035,-3317l5035,-3326l5033,-3329l5030,-3333l5028,-3336l5028,-3338l5026,-3341l5021,-3343l5014,-3350xe" fillcolor="#ffa830" stroked="f" o:allowincell="f" style="position:absolute;left:2333;top:589;width:2704;height:1679;mso-wrap-style:none;v-text-anchor:middle;mso-position-horizontal-relative:page">
                    <v:fill o:detectmouseclick="t" type="solid" color2="#0057cf"/>
                    <v:stroke color="#3465a4" joinstyle="round" endcap="flat"/>
                    <w10:wrap type="none"/>
                  </v:shape>
                </v:group>
                <v:group id="shape_0" style="position:absolute;left:2314;top:567;width:2744;height:1721">
                  <v:shape id="shape_0" coordorigin="2314,4294963924" coordsize="2744,1745" path="l2359,-1670l2328,-1646l2333,-1641l2338,-1639l2340,-1634l2350,-1629l2357,-1629l2359,-1627l2366,-1627l2366,-1665l2364,-1665l2364,-1668l2362,-1670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2366,-1665l2366,-1627l5004,-1627l5004,-1665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5009,-1670l5006,-1668l5006,-1665l5004,-1665l5004,-1627l5011,-1627l5014,-1629l5021,-1629l5030,-1634l5042,-1646l5011,-1670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2316,-3326l2316,-3321l2314,-3314l2314,-1682l2316,-1677l2316,-1673l2318,-1665l2328,-1646l2359,-1670l2357,-1673l2357,-1675l2354,-1677l2354,-1687l2352,-1689l2352,-3309l2354,-3312l2354,-3321l2359,-3326l2328,-3350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5011,-3326l5016,-3321l5016,-3312l5018,-3309l5018,-1689l5016,-1687l5016,-1677l5014,-1675l5014,-1673l5011,-1670l5042,-1646l5052,-1665l5054,-1673l5054,-1677l5057,-1682l5057,-3314l5054,-3321l5054,-3326l5042,-3350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2364,-3372l2362,-3369l2357,-3369l2350,-3367l2340,-3362l2328,-3350l2359,-3326l2364,-3331l2366,-3331l2366,-3372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5004,-3372l5004,-3331l5006,-3331l5011,-3326l5042,-3350l5038,-3355l5035,-3360l5021,-3367l5014,-3369l5009,-3369l5006,-3372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shape id="shape_0" coordorigin="2314,4294963924" coordsize="2744,1745" path="l2366,-3372l2366,-3331l5004,-3331l5004,-3372xe" fillcolor="black" stroked="f" o:allowincell="f" style="position:absolute;left:2314;top:567;width:2743;height:1720;mso-wrap-style:none;v-text-anchor:middle;mso-position-horizontal-relative:page">
                    <v:fill o:detectmouseclick="t" type="solid" color2="white"/>
                    <v:stroke color="#3465a4" joinstyle="round" endcap="flat"/>
                    <w10:wrap type="none"/>
                  </v:shape>
                </v:group>
                <v:group id="shape_0" style="position:absolute;left:2407;top:660;width:2556;height:217">
                  <v:shape id="shape_0" coordorigin="2407,4294964018" coordsize="2556,221" path="l4963,-3057l4963,-3278l2407,-3278l2407,-3057xe" fillcolor="#1e1a16" stroked="f" o:allowincell="f" style="position:absolute;left:2407;top:660;width:2555;height:216;mso-wrap-style:none;v-text-anchor:middle;mso-position-horizontal-relative:page">
                    <v:fill o:detectmouseclick="t" type="solid" color2="#e1e5e9"/>
                    <v:stroke color="#3465a4" joinstyle="round" endcap="flat"/>
                    <w10:wrap type="none"/>
                  </v:shape>
                </v:group>
                <v:group id="shape_0" style="position:absolute;left:2407;top:660;width:2556;height:217">
                  <v:shape id="shape_0" coordorigin="2407,4294964018" coordsize="2556,221" path="l4963,-3057l4963,-3278l2407,-3278l2407,-3057xe" stroked="t" o:allowincell="f" style="position:absolute;left:2407;top:660;width:2555;height:216;mso-wrap-style:none;v-text-anchor:middle;mso-position-horizontal-relative:page">
                    <v:fill o:detectmouseclick="t" on="false"/>
                    <v:stroke color="#1e1a16" weight="4320" joinstyle="round" endcap="flat"/>
                    <w10:wrap type="none"/>
                  </v:shape>
                </v:group>
                <v:group id="shape_0" style="position:absolute;left:2666;top:712;width:80;height:114">
                  <v:shape id="shape_0" coordorigin="2666,4294964071" coordsize="80,116" path="l2666,-3223l2666,-3110l2688,-3110l2690,-3113l2690,-3151l2714,-3151l2719,-3153l2724,-3153l2726,-3156l2731,-3158l2738,-3165l2740,-3168l2690,-3168l2690,-3206l2741,-3206l2741,-3209l2738,-3211l2738,-3213l2736,-3216l2734,-3216l2729,-3221l2726,-3221l2724,-3223xe" fillcolor="#ffa830" stroked="f" o:allowincell="f" style="position:absolute;left:2666;top:712;width:28;height:113;mso-wrap-style:none;v-text-anchor:middle;mso-position-horizontal-relative:page">
                    <v:fill o:detectmouseclick="t" type="solid" color2="#0057cf"/>
                    <v:stroke color="#3465a4" joinstyle="round" endcap="flat"/>
                    <w10:wrap type="none"/>
                  </v:shape>
                  <v:shape id="shape_0" coordorigin="2666,4294964071" coordsize="80,116" path="l2712,-3206l2712,-3204l2714,-3204l2719,-3199l2719,-3192l2722,-3189l2719,-3185l2719,-3180l2717,-3177l2717,-3175l2712,-3170l2710,-3170l2707,-3168l2740,-3168l2741,-3170l2741,-3173l2743,-3177l2743,-3182l2746,-3185l2746,-3197l2743,-3201l2743,-3204l2741,-3206xe" fillcolor="#ffa830" stroked="f" o:allowincell="f" style="position:absolute;left:2666;top:712;width:28;height:113;mso-wrap-style:none;v-text-anchor:middle;mso-position-horizontal-relative:page">
                    <v:fill o:detectmouseclick="t" type="solid" color2="#0057cf"/>
                    <v:stroke color="#3465a4" joinstyle="round" endcap="flat"/>
                    <w10:wrap type="none"/>
                  </v:shape>
                  <v:shape id="shape_0" coordorigin="2666,4294964071" coordsize="80,116" path="l2669,-3225l2669,-3223l2717,-3223l2712,-3225xe" fillcolor="#ffa830" stroked="f" o:allowincell="f" style="position:absolute;left:2666;top:712;width:28;height:113;mso-wrap-style:none;v-text-anchor:middle;mso-position-horizontal-relative:page">
                    <v:fill o:detectmouseclick="t" type="solid" color2="#0057cf"/>
                    <v:stroke color="#3465a4" joinstyle="round" endcap="flat"/>
                    <w10:wrap type="none"/>
                  </v:shape>
                  <v:shape id="shape_0" stroked="f" o:allowincell="f" style="position:absolute;left:2708;top:712;width:37;height:112;mso-wrap-style:none;v-text-anchor:middle;mso-position-horizontal-relative:page" type="_x0000_t75">
                    <v:imagedata r:id="rId1069" o:detectmouseclick="t"/>
                    <v:stroke color="#3465a4" joinstyle="round" endcap="flat"/>
                    <w10:wrap type="none"/>
                  </v:shape>
                </v:group>
                <v:group id="shape_0" style="position:absolute;left:2945;top:712;width:85;height:114">
                  <v:shape id="shape_0" coordorigin="2945,4294964071" coordsize="84,116" path="l2945,-3223l2945,-3110l2966,-3110l2966,-3113l2969,-3113l2969,-3158l3010,-3158l3005,-3163l3002,-3163l3005,-3165l3007,-3165l3010,-3168l3012,-3168l3012,-3170l3014,-3170l3019,-3175l2969,-3175l2969,-3209l3022,-3209l3017,-3213l3017,-3216l3014,-3216l3010,-3221l3007,-3221l3005,-3223xe" fillcolor="#ffa830" stroked="f" o:allowincell="f" style="position:absolute;left:2945;top:712;width:15;height:113;mso-wrap-style:none;v-text-anchor:middle;mso-position-horizontal-relative:page">
                    <v:fill o:detectmouseclick="t" type="solid" color2="#0057cf"/>
                    <v:stroke color="#3465a4" joinstyle="round" endcap="flat"/>
                    <w10:wrap type="none"/>
                  </v:shape>
                  <v:shape id="shape_0" coordorigin="2945,4294964071" coordsize="84,116" path="l2976,-3158l2978,-3156l2981,-3156l2983,-3153l2986,-3153l2988,-3151l2990,-3146l2993,-3144l2995,-3139l3005,-3113l3005,-3110l3029,-3110l3029,-3120l3019,-3144l3017,-3146l3014,-3151l3010,-3156l3010,-3158xe" fillcolor="#ffa830" stroked="f" o:allowincell="f" style="position:absolute;left:2945;top:712;width:15;height:113;mso-wrap-style:none;v-text-anchor:middle;mso-position-horizontal-relative:page">
                    <v:fill o:detectmouseclick="t" type="solid" color2="#0057cf"/>
                    <v:stroke color="#3465a4" joinstyle="round" endcap="flat"/>
                    <w10:wrap type="none"/>
                  </v:shape>
                  <v:shape id="shape_0" coordorigin="2945,4294964071" coordsize="84,116" path="l2981,-3209l2986,-3206l2990,-3206l2993,-3204l2995,-3204l2998,-3201l2998,-3199l3000,-3197l3000,-3187l2998,-3185l2998,-3182l2993,-3177l2990,-3177l2988,-3175l3019,-3175l3019,-3177l3022,-3180l3022,-3182l3024,-3185l3024,-3204l3022,-3206l3022,-3209xe" fillcolor="#ffa830" stroked="f" o:allowincell="f" style="position:absolute;left:2945;top:712;width:15;height:113;mso-wrap-style:none;v-text-anchor:middle;mso-position-horizontal-relative:page">
                    <v:fill o:detectmouseclick="t" type="solid" color2="#0057cf"/>
                    <v:stroke color="#3465a4" joinstyle="round" endcap="flat"/>
                    <w10:wrap type="none"/>
                  </v:shape>
                  <v:shape id="shape_0" coordorigin="2945,4294964071" coordsize="84,116" path="l2947,-3225l2947,-3223l3000,-3223l2998,-3225xe" fillcolor="#ffa830" stroked="f" o:allowincell="f" style="position:absolute;left:2945;top:712;width:15;height:113;mso-wrap-style:none;v-text-anchor:middle;mso-position-horizontal-relative:page">
                    <v:fill o:detectmouseclick="t" type="solid" color2="#0057cf"/>
                    <v:stroke color="#3465a4" joinstyle="round" endcap="flat"/>
                    <w10:wrap type="none"/>
                  </v:shape>
                  <v:shape id="shape_0" stroked="f" o:allowincell="f" style="position:absolute;left:2971;top:712;width:19;height:112;mso-wrap-style:none;v-text-anchor:middle;mso-position-horizontal-relative:page" type="_x0000_t75">
                    <v:imagedata r:id="rId1070" o:detectmouseclick="t"/>
                    <v:stroke color="#3465a4" joinstyle="round" endcap="flat"/>
                    <w10:wrap type="none"/>
                  </v:shape>
                  <v:shape id="shape_0" stroked="f" o:allowincell="f" style="position:absolute;left:3003;top:712;width:25;height:112;mso-wrap-style:none;v-text-anchor:middle;mso-position-horizontal-relative:page" type="_x0000_t75">
                    <v:imagedata r:id="rId1071" o:detectmouseclick="t"/>
                    <v:stroke color="#3465a4" joinstyle="round" endcap="flat"/>
                    <w10:wrap type="none"/>
                  </v:shape>
                </v:group>
                <v:group id="shape_0" style="position:absolute;left:3442;top:712;width:70;height:114">
                  <v:shape id="shape_0" coordorigin="3442,4294964071" coordsize="70,116" path="l3444,-3225l3444,-3223l3442,-3221l3442,-3115l3444,-3113l3444,-3110l3509,-3110l3509,-3113l3511,-3115l3511,-3125l3509,-3125l3509,-3127l3506,-3129l3466,-3129l3466,-3161l3502,-3161l3502,-3163l3504,-3163l3504,-3177l3502,-3177l3502,-3180l3466,-3180l3466,-3206l3506,-3206l3509,-3209l3509,-3225xe" fillcolor="#ffa830" stroked="f" o:allowincell="f" style="position:absolute;left:3442;top:712;width:69;height:113;mso-wrap-style:none;v-text-anchor:middle;mso-position-horizontal-relative:page">
                    <v:fill o:detectmouseclick="t" type="solid" color2="#0057cf"/>
                    <v:stroke color="#3465a4" joinstyle="round" endcap="flat"/>
                    <w10:wrap type="none"/>
                  </v:shape>
                </v:group>
                <v:group id="shape_0" style="position:absolute;left:3562;top:712;width:87;height:114">
                  <v:shape id="shape_0" coordorigin="3562,4294964071" coordsize="87,116" path="l3593,-3206l3593,-3110l3617,-3110l3617,-3206xe" fillcolor="#ffa830" stroked="f" o:allowincell="f" style="position:absolute;left:3562;top:712;width:86;height:113;mso-wrap-style:none;v-text-anchor:middle;mso-position-horizontal-relative:page">
                    <v:fill o:detectmouseclick="t" type="solid" color2="#0057cf"/>
                    <v:stroke color="#3465a4" joinstyle="round" endcap="flat"/>
                    <w10:wrap type="none"/>
                  </v:shape>
                  <v:shape id="shape_0" coordorigin="3562,4294964071" coordsize="87,116" path="l3562,-3225l3562,-3209l3564,-3206l3648,-3206l3648,-3225xe" fillcolor="#ffa830" stroked="f" o:allowincell="f" style="position:absolute;left:3562;top:712;width:86;height:113;mso-wrap-style:none;v-text-anchor:middle;mso-position-horizontal-relative:page">
                    <v:fill o:detectmouseclick="t" type="solid" color2="#0057cf"/>
                    <v:stroke color="#3465a4" joinstyle="round" endcap="flat"/>
                    <w10:wrap type="none"/>
                  </v:shape>
                </v:group>
                <v:group id="shape_0" style="position:absolute;left:3703;top:712;width:87;height:114">
                  <v:shape id="shape_0" coordorigin="3703,4294964071" coordsize="87,116" path="l3708,-3225l3706,-3223l3706,-3221l3703,-3218l3703,-3113l3706,-3113l3706,-3110l3727,-3110l3727,-3158l3768,-3158l3763,-3163l3761,-3163l3763,-3165l3766,-3165l3768,-3168l3770,-3168l3773,-3170l3775,-3170l3778,-3173l3778,-3175l3727,-3175l3727,-3209l3780,-3209l3780,-3211l3775,-3216l3773,-3216l3773,-3218l3770,-3221l3766,-3221l3763,-3223l3761,-3223l3758,-3225xe" fillcolor="#ffa830" stroked="f" o:allowincell="f" style="position:absolute;left:3703;top:712;width:86;height:113;mso-wrap-style:none;v-text-anchor:middle;mso-position-horizontal-relative:page">
                    <v:fill o:detectmouseclick="t" type="solid" color2="#0057cf"/>
                    <v:stroke color="#3465a4" joinstyle="round" endcap="flat"/>
                    <w10:wrap type="none"/>
                  </v:shape>
                  <v:shape id="shape_0" coordorigin="3703,4294964071" coordsize="87,116" path="l3734,-3158l3739,-3156l3742,-3156l3744,-3153l3746,-3153l3749,-3151l3751,-3146l3754,-3144l3754,-3139l3766,-3113l3766,-3110l3790,-3110l3790,-3117l3787,-3120l3778,-3144l3775,-3146l3775,-3151l3768,-3158xe" fillcolor="#ffa830" stroked="f" o:allowincell="f" style="position:absolute;left:3703;top:712;width:86;height:113;mso-wrap-style:none;v-text-anchor:middle;mso-position-horizontal-relative:page">
                    <v:fill o:detectmouseclick="t" type="solid" color2="#0057cf"/>
                    <v:stroke color="#3465a4" joinstyle="round" endcap="flat"/>
                    <w10:wrap type="none"/>
                  </v:shape>
                  <v:shape id="shape_0" coordorigin="3703,4294964071" coordsize="87,116" path="l3754,-3180l3754,-3177l3751,-3177l3749,-3175l3778,-3175l3780,-3177l3780,-3180xe" fillcolor="#ffa830" stroked="f" o:allowincell="f" style="position:absolute;left:3703;top:712;width:86;height:113;mso-wrap-style:none;v-text-anchor:middle;mso-position-horizontal-relative:page">
                    <v:fill o:detectmouseclick="t" type="solid" color2="#0057cf"/>
                    <v:stroke color="#3465a4" joinstyle="round" endcap="flat"/>
                    <w10:wrap type="none"/>
                  </v:shape>
                  <v:shape id="shape_0" coordorigin="3703,4294964071" coordsize="87,116" path="l3742,-3209l3744,-3206l3751,-3206l3754,-3204l3756,-3204l3756,-3201l3758,-3199l3758,-3182l3756,-3182l3756,-3180l3782,-3180l3782,-3185l3785,-3187l3785,-3201l3782,-3204l3782,-3206l3780,-3209xe" fillcolor="#ffa830" stroked="f" o:allowincell="f" style="position:absolute;left:3703;top:712;width:86;height:113;mso-wrap-style:none;v-text-anchor:middle;mso-position-horizontal-relative:page">
                    <v:fill o:detectmouseclick="t" type="solid" color2="#0057cf"/>
                    <v:stroke color="#3465a4" joinstyle="round" endcap="flat"/>
                    <w10:wrap type="none"/>
                  </v:shape>
                </v:group>
                <v:group id="shape_0" style="position:absolute;left:3835;top:712;width:92;height:114">
                  <v:shape id="shape_0" coordorigin="3835,4294964071" coordsize="92,116" path="l3835,-3225l3835,-3221l3869,-3153l3869,-3110l3890,-3110l3893,-3113l3893,-3153l3904,-3175l3881,-3175l3876,-3185l3876,-3189l3859,-3223l3859,-3225xe" fillcolor="#ffa830" stroked="f" o:allowincell="f" style="position:absolute;left:3835;top:712;width:91;height:113;mso-wrap-style:none;v-text-anchor:middle;mso-position-horizontal-relative:page">
                    <v:fill o:detectmouseclick="t" type="solid" color2="#0057cf"/>
                    <v:stroke color="#3465a4" joinstyle="round" endcap="flat"/>
                    <w10:wrap type="none"/>
                  </v:shape>
                  <v:shape id="shape_0" coordorigin="3835,4294964071" coordsize="92,116" path="l3902,-3225l3902,-3223l3900,-3223l3900,-3221l3888,-3194l3883,-3185l3883,-3180l3881,-3175l3904,-3175l3924,-3216l3924,-3221l3926,-3223l3924,-3225xe" fillcolor="#ffa830" stroked="f" o:allowincell="f" style="position:absolute;left:3835;top:712;width:91;height:113;mso-wrap-style:none;v-text-anchor:middle;mso-position-horizontal-relative:page">
                    <v:fill o:detectmouseclick="t" type="solid" color2="#0057cf"/>
                    <v:stroke color="#3465a4" joinstyle="round" endcap="flat"/>
                    <w10:wrap type="none"/>
                  </v:shape>
                </v:group>
                <v:group id="shape_0" style="position:absolute;left:4063;top:712;width:80;height:114">
                  <v:shape id="shape_0" coordorigin="4063,4294964071" coordsize="80,116" path="l4068,-3225l4066,-3223l4066,-3221l4063,-3218l4063,-3113l4066,-3110l4087,-3110l4087,-3151l4114,-3151l4118,-3153l4121,-3153l4126,-3156l4130,-3161l4135,-3163l4138,-3165l4138,-3168l4087,-3168l4087,-3206l4140,-3206l4140,-3209l4133,-3216l4130,-3216l4126,-3221l4123,-3221l4121,-3223l4116,-3223l4111,-3225xe" fillcolor="#ffa830" stroked="f" o:allowincell="f" style="position:absolute;left:4063;top:712;width:79;height:113;mso-wrap-style:none;v-text-anchor:middle;mso-position-horizontal-relative:page">
                    <v:fill o:detectmouseclick="t" type="solid" color2="#0057cf"/>
                    <v:stroke color="#3465a4" joinstyle="round" endcap="flat"/>
                    <w10:wrap type="none"/>
                  </v:shape>
                  <v:shape id="shape_0" coordorigin="4063,4294964071" coordsize="80,116" path="l4109,-3206l4111,-3204l4114,-3204l4114,-3201l4116,-3201l4116,-3199l4118,-3197l4118,-3180l4116,-3180l4116,-3175l4111,-3170l4106,-3170l4106,-3168l4138,-3168l4138,-3170l4140,-3173l4142,-3177l4142,-3204l4140,-3206xe" fillcolor="#ffa830" stroked="f" o:allowincell="f" style="position:absolute;left:4063;top:712;width:79;height:113;mso-wrap-style:none;v-text-anchor:middle;mso-position-horizontal-relative:page">
                    <v:fill o:detectmouseclick="t" type="solid" color2="#0057cf"/>
                    <v:stroke color="#3465a4" joinstyle="round" endcap="flat"/>
                    <w10:wrap type="none"/>
                  </v:shape>
                </v:group>
                <v:group id="shape_0" style="position:absolute;left:4202;top:712;width:87;height:114">
                  <v:shape id="shape_0" coordorigin="4202,4294964071" coordsize="87,116" path="l4207,-3225l4202,-3221l4202,-3110l4226,-3110l4226,-3158l4267,-3158l4262,-3163l4260,-3163l4262,-3165l4265,-3165l4267,-3168l4270,-3168l4272,-3170l4274,-3170l4274,-3173l4277,-3175l4226,-3175l4226,-3209l4279,-3209l4279,-3211l4274,-3216l4272,-3216l4267,-3221l4265,-3221l4262,-3223l4260,-3223l4255,-3225xe" fillcolor="#ffa830" stroked="f" o:allowincell="f" style="position:absolute;left:4202;top:712;width:30;height:113;mso-wrap-style:none;v-text-anchor:middle;mso-position-horizontal-relative:page">
                    <v:fill o:detectmouseclick="t" type="solid" color2="#0057cf"/>
                    <v:stroke color="#3465a4" joinstyle="round" endcap="flat"/>
                    <w10:wrap type="none"/>
                  </v:shape>
                  <v:shape id="shape_0" coordorigin="4202,4294964071" coordsize="87,116" path="l4234,-3158l4236,-3156l4241,-3156l4243,-3153l4246,-3153l4248,-3151l4250,-3146l4250,-3144l4253,-3139l4262,-3113l4265,-3110l4289,-3110l4289,-3117l4286,-3120l4277,-3144l4274,-3146l4274,-3151l4267,-3158xe" fillcolor="#ffa830" stroked="f" o:allowincell="f" style="position:absolute;left:4202;top:712;width:30;height:113;mso-wrap-style:none;v-text-anchor:middle;mso-position-horizontal-relative:page">
                    <v:fill o:detectmouseclick="t" type="solid" color2="#0057cf"/>
                    <v:stroke color="#3465a4" joinstyle="round" endcap="flat"/>
                    <w10:wrap type="none"/>
                  </v:shape>
                  <v:shape id="shape_0" coordorigin="4202,4294964071" coordsize="87,116" path="l4241,-3209l4243,-3206l4250,-3206l4253,-3204l4255,-3204l4255,-3201l4258,-3199l4258,-3185l4255,-3182l4255,-3180l4253,-3180l4253,-3177l4248,-3177l4248,-3175l4277,-3175l4279,-3177l4279,-3180l4282,-3182l4282,-3206l4279,-3209xe" fillcolor="#ffa830" stroked="f" o:allowincell="f" style="position:absolute;left:4202;top:712;width:30;height:113;mso-wrap-style:none;v-text-anchor:middle;mso-position-horizontal-relative:page">
                    <v:fill o:detectmouseclick="t" type="solid" color2="#0057cf"/>
                    <v:stroke color="#3465a4" joinstyle="round" endcap="flat"/>
                    <w10:wrap type="none"/>
                  </v:shape>
                  <v:shape id="shape_0" stroked="f" o:allowincell="f" style="position:absolute;left:4251;top:712;width:37;height:112;mso-wrap-style:none;v-text-anchor:middle;mso-position-horizontal-relative:page" type="_x0000_t75">
                    <v:imagedata r:id="rId1072" o:detectmouseclick="t"/>
                    <v:stroke color="#3465a4" joinstyle="round" endcap="flat"/>
                    <w10:wrap type="none"/>
                  </v:shape>
                </v:group>
                <v:group id="shape_0" style="position:absolute;left:4493;top:709;width:84;height:118">
                  <v:shape id="shape_0" coordorigin="4493,4294964068" coordsize="84,120" path="l4529,-3225l4510,-3216l4507,-3211l4502,-3209l4498,-3199l4495,-3192l4493,-3187l4493,-3146l4505,-3122l4510,-3120l4512,-3117l4531,-3108l4555,-3108l4560,-3110l4565,-3110l4570,-3115l4572,-3115l4577,-3120l4577,-3127l4543,-3127l4541,-3129l4534,-3129l4529,-3134l4526,-3134l4524,-3137l4524,-3139l4522,-3144l4519,-3146l4519,-3153l4517,-3158l4517,-3175l4519,-3180l4519,-3187l4522,-3192l4524,-3194l4524,-3197l4531,-3204l4534,-3204l4536,-3206l4541,-3206l4543,-3209l4577,-3209l4577,-3216l4572,-3221l4570,-3221l4567,-3223l4562,-3225xe" fillcolor="#ffa830" stroked="f" o:allowincell="f" style="position:absolute;left:4493;top:709;width:83;height:117;mso-wrap-style:none;v-text-anchor:middle;mso-position-horizontal-relative:page">
                    <v:fill o:detectmouseclick="t" type="solid" color2="#0057cf"/>
                    <v:stroke color="#3465a4" joinstyle="round" endcap="flat"/>
                    <w10:wrap type="none"/>
                  </v:shape>
                  <v:shape id="shape_0" coordorigin="4493,4294964068" coordsize="84,120" path="l4570,-3137l4565,-3132l4562,-3132l4558,-3129l4553,-3129l4550,-3127l4577,-3127l4577,-3137xe" fillcolor="#ffa830" stroked="f" o:allowincell="f" style="position:absolute;left:4493;top:709;width:83;height:117;mso-wrap-style:none;v-text-anchor:middle;mso-position-horizontal-relative:page">
                    <v:fill o:detectmouseclick="t" type="solid" color2="#0057cf"/>
                    <v:stroke color="#3465a4" joinstyle="round" endcap="flat"/>
                    <w10:wrap type="none"/>
                  </v:shape>
                  <v:shape id="shape_0" coordorigin="4493,4294964068" coordsize="84,120" path="l4572,-3199l4574,-3197l4574,-3199xe" fillcolor="#ffa830" stroked="f" o:allowincell="f" style="position:absolute;left:4493;top:709;width:83;height:117;mso-wrap-style:none;v-text-anchor:middle;mso-position-horizontal-relative:page">
                    <v:fill o:detectmouseclick="t" type="solid" color2="#0057cf"/>
                    <v:stroke color="#3465a4" joinstyle="round" endcap="flat"/>
                    <w10:wrap type="none"/>
                  </v:shape>
                  <v:shape id="shape_0" coordorigin="4493,4294964068" coordsize="84,120" path="l4548,-3209l4553,-3206l4558,-3206l4560,-3204l4565,-3204l4570,-3199l4577,-3199l4577,-3209xe" fillcolor="#ffa830" stroked="f" o:allowincell="f" style="position:absolute;left:4493;top:709;width:83;height:117;mso-wrap-style:none;v-text-anchor:middle;mso-position-horizontal-relative:page">
                    <v:fill o:detectmouseclick="t" type="solid" color2="#0057cf"/>
                    <v:stroke color="#3465a4" joinstyle="round" endcap="flat"/>
                    <w10:wrap type="none"/>
                  </v:shape>
                  <v:shape id="shape_0" coordorigin="4493,4294964068" coordsize="84,120" path="l4538,-3228l4534,-3225l4555,-3225l4550,-3228xe" fillcolor="#ffa830" stroked="f" o:allowincell="f" style="position:absolute;left:4493;top:709;width:83;height:117;mso-wrap-style:none;v-text-anchor:middle;mso-position-horizontal-relative:page">
                    <v:fill o:detectmouseclick="t" type="solid" color2="#0057cf"/>
                    <v:stroke color="#3465a4" joinstyle="round" endcap="flat"/>
                    <w10:wrap type="none"/>
                  </v:shape>
                </v:group>
                <v:group id="shape_0" style="position:absolute;left:4625;top:712;width:92;height:114">
                  <v:shape id="shape_0" coordorigin="4625,4294964071" coordsize="92,116" path="l4625,-3225l4625,-3221l4658,-3153l4658,-3110l4682,-3110l4682,-3153l4693,-3175l4670,-3175l4668,-3180l4668,-3185l4663,-3194l4651,-3223l4649,-3223l4649,-3225xe" fillcolor="#ffa830" stroked="f" o:allowincell="f" style="position:absolute;left:4625;top:712;width:91;height:113;mso-wrap-style:none;v-text-anchor:middle;mso-position-horizontal-relative:page">
                    <v:fill o:detectmouseclick="t" type="solid" color2="#0057cf"/>
                    <v:stroke color="#3465a4" joinstyle="round" endcap="flat"/>
                    <w10:wrap type="none"/>
                  </v:shape>
                  <v:shape id="shape_0" coordorigin="4625,4294964071" coordsize="92,116" path="l4692,-3225l4692,-3223l4690,-3221l4678,-3194l4675,-3189l4675,-3185l4670,-3175l4693,-3175l4716,-3221l4716,-3225xe" fillcolor="#ffa830" stroked="f" o:allowincell="f" style="position:absolute;left:4625;top:712;width:91;height:113;mso-wrap-style:none;v-text-anchor:middle;mso-position-horizontal-relative:page">
                    <v:fill o:detectmouseclick="t" type="solid" color2="#0057cf"/>
                    <v:stroke color="#3465a4" joinstyle="round" endcap="flat"/>
                    <w10:wrap type="none"/>
                  </v:shape>
                </v:group>
                <v:group id="shape_0" style="position:absolute;left:3173;top:1181;width:56;height:87">
                  <v:shape id="shape_0" coordorigin="3173,4294964546" coordsize="56,89" path="l3185,-2664l3190,-2661l3204,-2661l3206,-2664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180,-2666l3182,-2664l3214,-2664l3216,-2666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173,-2681l3173,-2669l3175,-2666l3218,-2666l3221,-2669l3221,-2671l3223,-2671l3226,-2673l3192,-2673l3187,-2676l3185,-2676l3182,-2678l3180,-2678l3178,-2681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209,-2697l3214,-2693l3214,-2681l3209,-2676l3206,-2676l3204,-2673l3226,-2673l3226,-2676l3228,-2678l3228,-2697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178,-2741l3178,-2738l3175,-2736l3175,-2731l3173,-2729l3173,-2724l3175,-2721l3175,-2717l3178,-2714l3178,-2712l3182,-2707l3187,-2705l3190,-2705l3194,-2702l3197,-2700l3202,-2700l3204,-2697l3226,-2697l3226,-2700l3223,-2702l3218,-2705l3216,-2707l3211,-2709l3209,-2712l3204,-2712l3202,-2714l3197,-2717l3194,-2717l3187,-2724l3187,-2729l3190,-2731l3190,-2733l3192,-2736l3194,-2736l3197,-2738l3226,-2738l3226,-2741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216,-2736l3218,-2733l3223,-2733l3223,-2736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211,-2738l3214,-2736l3226,-2736l3226,-2738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182,-2745l3180,-2743l3180,-2741l3223,-2741l3223,-2745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187,-2748l3185,-2745l3221,-2745l3218,-2748xe" fillcolor="#1e1a16" stroked="f" o:allowincell="f" style="position:absolute;left:3173;top:1181;width:55;height:86;mso-wrap-style:none;v-text-anchor:middle;mso-position-horizontal-relative:page">
                    <v:fill o:detectmouseclick="t" type="solid" color2="#e1e5e9"/>
                    <v:stroke color="#3465a4" joinstyle="round" endcap="flat"/>
                    <w10:wrap type="none"/>
                  </v:shape>
                  <v:shape id="shape_0" coordorigin="3173,4294964546" coordsize="56,89" path="l3197,-2750l3192,-2748l3214,-2748l3209,-2750xe" fillcolor="#1e1a16" stroked="f" o:allowincell="f" style="position:absolute;left:3173;top:1181;width:55;height:86;mso-wrap-style:none;v-text-anchor:middle;mso-position-horizontal-relative:page">
                    <v:fill o:detectmouseclick="t" type="solid" color2="#e1e5e9"/>
                    <v:stroke color="#3465a4" joinstyle="round" endcap="flat"/>
                    <w10:wrap type="none"/>
                  </v:shape>
                </v:group>
                <v:group id="shape_0" style="position:absolute;left:3290;top:1150;width:17;height:116">
                  <v:shape id="shape_0" coordorigin="3290,4294964515" coordsize="17,118" path="l3290,-2748l3290,-2664l3305,-2664l3305,-2748xe" fillcolor="#1e1a16" stroked="f" o:allowincell="f" style="position:absolute;left:3290;top:1150;width:16;height:115;mso-wrap-style:none;v-text-anchor:middle;mso-position-horizontal-relative:page">
                    <v:fill o:detectmouseclick="t" type="solid" color2="#e1e5e9"/>
                    <v:stroke color="#3465a4" joinstyle="round" endcap="flat"/>
                    <w10:wrap type="none"/>
                  </v:shape>
                  <v:shape id="shape_0" coordorigin="3290,4294964515" coordsize="17,118" path="l3293,-2781l3290,-2779l3290,-2767l3293,-2765l3305,-2765l3305,-2767l3307,-2767l3307,-2779l3305,-2781xe" fillcolor="#1e1a16" stroked="f" o:allowincell="f" style="position:absolute;left:3290;top:1150;width:16;height:115;mso-wrap-style:none;v-text-anchor:middle;mso-position-horizontal-relative:page">
                    <v:fill o:detectmouseclick="t" type="solid" color2="#e1e5e9"/>
                    <v:stroke color="#3465a4" joinstyle="round" endcap="flat"/>
                    <w10:wrap type="none"/>
                  </v:shape>
                </v:group>
                <v:group id="shape_0" style="position:absolute;left:3370;top:1181;width:65;height:87">
                  <v:shape id="shape_0" coordorigin="3370,4294964546" coordsize="65,89" path="l3384,-2664l3389,-2661l3403,-2661l3408,-2664xe" fillcolor="#1e1a16" stroked="f" o:allowincell="f" style="position:absolute;left:3370;top:1181;width:64;height:86;mso-wrap-style:none;v-text-anchor:middle;mso-position-horizontal-relative:page">
                    <v:fill o:detectmouseclick="t" type="solid" color2="#e1e5e9"/>
                    <v:stroke color="#3465a4" joinstyle="round" endcap="flat"/>
                    <w10:wrap type="none"/>
                  </v:shape>
                  <v:shape id="shape_0" coordorigin="3370,4294964546" coordsize="65,89" path="l3386,-2748l3382,-2745l3379,-2745l3374,-2741l3374,-2738l3410,-2738l3418,-2731l3418,-2729l3420,-2726l3420,-2712l3391,-2712l3389,-2709l3386,-2709l3382,-2707l3379,-2707l3374,-2702l3374,-2700l3370,-2695l3370,-2678l3372,-2676l3372,-2673l3374,-2671l3374,-2669l3377,-2669l3379,-2666l3382,-2666l3382,-2664l3410,-2664l3413,-2666l3418,-2669l3422,-2673l3394,-2673l3389,-2678l3386,-2678l3384,-2681l3384,-2693l3386,-2693l3386,-2695l3391,-2700l3396,-2700l3396,-2702l3434,-2702l3434,-2733l3432,-2736l3432,-2738l3427,-2743l3425,-2743l3420,-2748xe" fillcolor="#1e1a16" stroked="f" o:allowincell="f" style="position:absolute;left:3370;top:1181;width:64;height:86;mso-wrap-style:none;v-text-anchor:middle;mso-position-horizontal-relative:page">
                    <v:fill o:detectmouseclick="t" type="solid" color2="#e1e5e9"/>
                    <v:stroke color="#3465a4" joinstyle="round" endcap="flat"/>
                    <w10:wrap type="none"/>
                  </v:shape>
                  <v:shape id="shape_0" coordorigin="3370,4294964546" coordsize="65,89" path="l3420,-2702l3420,-2685l3410,-2676l3408,-2676l3406,-2673l3422,-2673l3422,-2664l3434,-2664l3434,-2702xe" fillcolor="#1e1a16" stroked="f" o:allowincell="f" style="position:absolute;left:3370;top:1181;width:64;height:86;mso-wrap-style:none;v-text-anchor:middle;mso-position-horizontal-relative:page">
                    <v:fill o:detectmouseclick="t" type="solid" color2="#e1e5e9"/>
                    <v:stroke color="#3465a4" joinstyle="round" endcap="flat"/>
                    <w10:wrap type="none"/>
                  </v:shape>
                  <v:shape id="shape_0" coordorigin="3370,4294964546" coordsize="65,89" path="l3372,-2738l3372,-2733l3374,-2731l3374,-2729l3377,-2729l3377,-2731l3379,-2731l3382,-2733l3384,-2733l3389,-2736l3391,-2736l3394,-2738xe" fillcolor="#1e1a16" stroked="f" o:allowincell="f" style="position:absolute;left:3370;top:1181;width:64;height:86;mso-wrap-style:none;v-text-anchor:middle;mso-position-horizontal-relative:page">
                    <v:fill o:detectmouseclick="t" type="solid" color2="#e1e5e9"/>
                    <v:stroke color="#3465a4" joinstyle="round" endcap="flat"/>
                    <w10:wrap type="none"/>
                  </v:shape>
                  <v:shape id="shape_0" coordorigin="3370,4294964546" coordsize="65,89" path="l3394,-2750l3389,-2748l3415,-2748l3410,-2750xe" fillcolor="#1e1a16" stroked="f" o:allowincell="f" style="position:absolute;left:3370;top:1181;width:64;height:86;mso-wrap-style:none;v-text-anchor:middle;mso-position-horizontal-relative:page">
                    <v:fill o:detectmouseclick="t" type="solid" color2="#e1e5e9"/>
                    <v:stroke color="#3465a4" joinstyle="round" endcap="flat"/>
                    <w10:wrap type="none"/>
                  </v:shape>
                </v:group>
                <v:group id="shape_0" style="position:absolute;left:3490;top:1162;width:53;height:106">
                  <v:shape id="shape_0" coordorigin="3490,4294964527" coordsize="53,108" path="l3521,-2664l3523,-2661l3535,-2661l3538,-2664xe" fillcolor="#1e1a16" stroked="f" o:allowincell="f" style="position:absolute;left:3490;top:1162;width:52;height:105;mso-wrap-style:none;v-text-anchor:middle;mso-position-horizontal-relative:page">
                    <v:fill o:detectmouseclick="t" type="solid" color2="#e1e5e9"/>
                    <v:stroke color="#3465a4" joinstyle="round" endcap="flat"/>
                    <w10:wrap type="none"/>
                  </v:shape>
                  <v:shape id="shape_0" coordorigin="3490,4294964527" coordsize="53,108" path="l3504,-2736l3504,-2685l3506,-2683l3506,-2676l3509,-2671l3511,-2669l3511,-2666l3514,-2666l3516,-2664l3542,-2664l3542,-2673l3530,-2673l3528,-2676l3523,-2676l3523,-2678l3521,-2681l3521,-2736xe" fillcolor="#1e1a16" stroked="f" o:allowincell="f" style="position:absolute;left:3490;top:1162;width:52;height:105;mso-wrap-style:none;v-text-anchor:middle;mso-position-horizontal-relative:page">
                    <v:fill o:detectmouseclick="t" type="solid" color2="#e1e5e9"/>
                    <v:stroke color="#3465a4" joinstyle="round" endcap="flat"/>
                    <w10:wrap type="none"/>
                  </v:shape>
                  <v:shape id="shape_0" coordorigin="3490,4294964527" coordsize="53,108" path="l3540,-2676l3533,-2676l3530,-2673l3542,-2673l3542,-2678xe" fillcolor="#1e1a16" stroked="f" o:allowincell="f" style="position:absolute;left:3490;top:1162;width:52;height:105;mso-wrap-style:none;v-text-anchor:middle;mso-position-horizontal-relative:page">
                    <v:fill o:detectmouseclick="t" type="solid" color2="#e1e5e9"/>
                    <v:stroke color="#3465a4" joinstyle="round" endcap="flat"/>
                    <w10:wrap type="none"/>
                  </v:shape>
                  <v:shape id="shape_0" coordorigin="3490,4294964527" coordsize="53,108" path="l3492,-2748l3492,-2743l3490,-2743l3492,-2741l3492,-2736l3542,-2736l3542,-2748xe" fillcolor="#1e1a16" stroked="f" o:allowincell="f" style="position:absolute;left:3490;top:1162;width:52;height:105;mso-wrap-style:none;v-text-anchor:middle;mso-position-horizontal-relative:page">
                    <v:fill o:detectmouseclick="t" type="solid" color2="#e1e5e9"/>
                    <v:stroke color="#3465a4" joinstyle="round" endcap="flat"/>
                    <w10:wrap type="none"/>
                  </v:shape>
                  <v:shape id="shape_0" coordorigin="3490,4294964527" coordsize="53,108" path="l3506,-2769l3504,-2767l3504,-2748l3521,-2748l3521,-2767l3518,-2769xe" fillcolor="#1e1a16" stroked="f" o:allowincell="f" style="position:absolute;left:3490;top:1162;width:52;height:105;mso-wrap-style:none;v-text-anchor:middle;mso-position-horizontal-relative:page">
                    <v:fill o:detectmouseclick="t" type="solid" color2="#e1e5e9"/>
                    <v:stroke color="#3465a4" joinstyle="round" endcap="flat"/>
                    <w10:wrap type="none"/>
                  </v:shape>
                </v:group>
                <v:group id="shape_0" style="position:absolute;left:3605;top:1142;width:65;height:123">
                  <v:shape id="shape_0" coordorigin="3605,4294964507" coordsize="65,125" path="l3607,-2789l3605,-2786l3605,-2664l3619,-2664l3619,-2709l3638,-2709l3636,-2712l3619,-2712l3619,-2786l3617,-2786l3617,-2789xe" fillcolor="#1e1a16" stroked="f" o:allowincell="f" style="position:absolute;left:3605;top:1142;width:64;height:122;mso-wrap-style:none;v-text-anchor:middle;mso-position-horizontal-relative:page">
                    <v:fill o:detectmouseclick="t" type="solid" color2="#e1e5e9"/>
                    <v:stroke color="#3465a4" joinstyle="round" endcap="flat"/>
                    <w10:wrap type="none"/>
                  </v:shape>
                  <v:shape id="shape_0" coordorigin="3605,4294964507" coordsize="65,125" path="l3619,-2709l3653,-2666l3653,-2664l3670,-2664l3670,-2669l3667,-2669l3638,-2709xe" fillcolor="#1e1a16" stroked="f" o:allowincell="f" style="position:absolute;left:3605;top:1142;width:64;height:122;mso-wrap-style:none;v-text-anchor:middle;mso-position-horizontal-relative:page">
                    <v:fill o:detectmouseclick="t" type="solid" color2="#e1e5e9"/>
                    <v:stroke color="#3465a4" joinstyle="round" endcap="flat"/>
                    <w10:wrap type="none"/>
                  </v:shape>
                  <v:shape id="shape_0" coordorigin="3605,4294964507" coordsize="65,125" path="l3650,-2748l3650,-2745l3648,-2745l3619,-2712l3636,-2712l3665,-2741l3665,-2743l3667,-2743l3667,-2748xe" fillcolor="#1e1a16" stroked="f" o:allowincell="f" style="position:absolute;left:3605;top:1142;width:64;height:122;mso-wrap-style:none;v-text-anchor:middle;mso-position-horizontal-relative:page">
                    <v:fill o:detectmouseclick="t" type="solid" color2="#e1e5e9"/>
                    <v:stroke color="#3465a4" joinstyle="round" endcap="flat"/>
                    <w10:wrap type="none"/>
                  </v:shape>
                </v:group>
                <v:group id="shape_0" style="position:absolute;left:3727;top:1150;width:17;height:116">
                  <v:shape id="shape_0" coordorigin="3727,4294964515" coordsize="17,118" path="l3730,-2748l3730,-2664l3744,-2664l3744,-2748xe" fillcolor="#1e1a16" stroked="f" o:allowincell="f" style="position:absolute;left:3727;top:1150;width:16;height:115;mso-wrap-style:none;v-text-anchor:middle;mso-position-horizontal-relative:page">
                    <v:fill o:detectmouseclick="t" type="solid" color2="#e1e5e9"/>
                    <v:stroke color="#3465a4" joinstyle="round" endcap="flat"/>
                    <w10:wrap type="none"/>
                  </v:shape>
                  <v:shape id="shape_0" coordorigin="3727,4294964515" coordsize="17,118" path="l3730,-2781l3730,-2779l3727,-2779l3727,-2767l3730,-2767l3730,-2765l3742,-2765l3744,-2767l3744,-2781xe" fillcolor="#1e1a16" stroked="f" o:allowincell="f" style="position:absolute;left:3727;top:1150;width:16;height:115;mso-wrap-style:none;v-text-anchor:middle;mso-position-horizontal-relative:page">
                    <v:fill o:detectmouseclick="t" type="solid" color2="#e1e5e9"/>
                    <v:stroke color="#3465a4" joinstyle="round" endcap="flat"/>
                    <w10:wrap type="none"/>
                  </v:shape>
                </v:group>
                <v:group id="shape_0" style="position:absolute;left:3898;top:1142;width:32;height:151">
                  <v:shape id="shape_0" coordorigin="3898,4294964507" coordsize="32,154" path="l3900,-2789l3900,-2786l3898,-2786l3898,-2637l3900,-2637l3900,-2635l3929,-2635l3929,-2645l3912,-2645l3912,-2777l3926,-2777l3929,-2779l3929,-2789xe" fillcolor="#1e1a16" stroked="f" o:allowincell="f" style="position:absolute;left:3898;top:1142;width:31;height:150;mso-wrap-style:none;v-text-anchor:middle;mso-position-horizontal-relative:page">
                    <v:fill o:detectmouseclick="t" type="solid" color2="#e1e5e9"/>
                    <v:stroke color="#3465a4" joinstyle="round" endcap="flat"/>
                    <w10:wrap type="none"/>
                  </v:shape>
                </v:group>
                <v:group id="shape_0" style="position:absolute;left:3991;top:1181;width:120;height:85">
                  <v:shape id="shape_0" coordorigin="3991,4294964546" coordsize="120,87" path="l3991,-2748l3991,-2664l4006,-2664l4008,-2666l4008,-2721l4010,-2726l4020,-2736l4006,-2736l4006,-2748xe" fillcolor="#1e1a16" stroked="f" o:allowincell="f" style="position:absolute;left:3991;top:1181;width:119;height:84;mso-wrap-style:none;v-text-anchor:middle;mso-position-horizontal-relative:page">
                    <v:fill o:detectmouseclick="t" type="solid" color2="#e1e5e9"/>
                    <v:stroke color="#3465a4" joinstyle="round" endcap="flat"/>
                    <w10:wrap type="none"/>
                  </v:shape>
                  <v:shape id="shape_0" coordorigin="3991,4294964546" coordsize="120,87" path="l4032,-2738l4034,-2736l4037,-2736l4039,-2733l4039,-2731l4042,-2729l4044,-2724l4044,-2664l4058,-2664l4058,-2721l4061,-2726l4066,-2729l4070,-2733l4056,-2733l4054,-2738xe" fillcolor="#1e1a16" stroked="f" o:allowincell="f" style="position:absolute;left:3991;top:1181;width:119;height:84;mso-wrap-style:none;v-text-anchor:middle;mso-position-horizontal-relative:page">
                    <v:fill o:detectmouseclick="t" type="solid" color2="#e1e5e9"/>
                    <v:stroke color="#3465a4" joinstyle="round" endcap="flat"/>
                    <w10:wrap type="none"/>
                  </v:shape>
                  <v:shape id="shape_0" coordorigin="3991,4294964546" coordsize="120,87" path="l4085,-2738l4085,-2736l4090,-2736l4090,-2733l4092,-2733l4092,-2731l4094,-2729l4094,-2726l4097,-2724l4097,-2664l4111,-2664l4111,-2726l4109,-2729l4109,-2736l4106,-2738xe" fillcolor="#1e1a16" stroked="f" o:allowincell="f" style="position:absolute;left:3991;top:1181;width:119;height:84;mso-wrap-style:none;v-text-anchor:middle;mso-position-horizontal-relative:page">
                    <v:fill o:detectmouseclick="t" type="solid" color2="#e1e5e9"/>
                    <v:stroke color="#3465a4" joinstyle="round" endcap="flat"/>
                    <w10:wrap type="none"/>
                  </v:shape>
                  <v:shape id="shape_0" coordorigin="3991,4294964546" coordsize="120,87" path="l4078,-2750l4075,-2748l4070,-2745l4068,-2745l4056,-2733l4070,-2733l4073,-2736l4075,-2736l4078,-2738l4106,-2738l4104,-2741l4104,-2743l4102,-2743l4097,-2748l4094,-2748l4092,-2750xe" fillcolor="#1e1a16" stroked="f" o:allowincell="f" style="position:absolute;left:3991;top:1181;width:119;height:84;mso-wrap-style:none;v-text-anchor:middle;mso-position-horizontal-relative:page">
                    <v:fill o:detectmouseclick="t" type="solid" color2="#e1e5e9"/>
                    <v:stroke color="#3465a4" joinstyle="round" endcap="flat"/>
                    <w10:wrap type="none"/>
                  </v:shape>
                  <v:shape id="shape_0" coordorigin="3991,4294964546" coordsize="120,87" path="l4025,-2750l4022,-2748l4018,-2745l4015,-2745l4006,-2736l4022,-2736l4025,-2738l4054,-2738l4054,-2741l4051,-2743l4046,-2745l4044,-2748l4039,-2748l4037,-2750xe" fillcolor="#1e1a16" stroked="f" o:allowincell="f" style="position:absolute;left:3991;top:1181;width:119;height:84;mso-wrap-style:none;v-text-anchor:middle;mso-position-horizontal-relative:page">
                    <v:fill o:detectmouseclick="t" type="solid" color2="#e1e5e9"/>
                    <v:stroke color="#3465a4" joinstyle="round" endcap="flat"/>
                    <w10:wrap type="none"/>
                  </v:shape>
                </v:group>
                <v:group id="shape_0" style="position:absolute;left:4174;top:1142;width:32;height:151">
                  <v:shape id="shape_0" coordorigin="4174,4294964507" coordsize="32,154" path="l4174,-2789l4174,-2779l4176,-2777l4190,-2777l4190,-2645l4174,-2645l4174,-2635l4202,-2635l4205,-2637l4205,-2786l4202,-2786l4202,-2789xe" fillcolor="#1e1a16" stroked="f" o:allowincell="f" style="position:absolute;left:4205;top:1142;width:0;height:41;mso-wrap-style:none;v-text-anchor:middle;mso-position-horizontal-relative:page">
                    <v:fill o:detectmouseclick="t" type="solid" color2="#e1e5e9"/>
                    <v:stroke color="#3465a4" joinstyle="round" endcap="flat"/>
                    <w10:wrap type="none"/>
                  </v:shape>
                  <v:shape id="shape_0" stroked="f" o:allowincell="f" style="position:absolute;left:4174;top:1210;width:5;height:82;mso-wrap-style:none;v-text-anchor:middle;mso-position-horizontal-relative:page" type="_x0000_t75">
                    <v:imagedata r:id="rId1073" o:detectmouseclick="t"/>
                    <v:stroke color="#3465a4" joinstyle="round" endcap="flat"/>
                    <w10:wrap type="none"/>
                  </v:shape>
                  <v:shape id="shape_0" stroked="f" o:allowincell="f" style="position:absolute;left:4183;top:1210;width:5;height:82;mso-wrap-style:none;v-text-anchor:middle;mso-position-horizontal-relative:page" type="_x0000_t75">
                    <v:imagedata r:id="rId1074" o:detectmouseclick="t"/>
                    <v:stroke color="#3465a4" joinstyle="round" endcap="flat"/>
                    <w10:wrap type="none"/>
                  </v:shape>
                </v:group>
                <v:group id="shape_0" style="position:absolute;left:3778;top:1390;width:83;height:297">
                  <v:shape id="shape_0" coordorigin="3778,4294964757" coordsize="84,303" path="l3806,-2539l3778,-2510l3778,-2496l3806,-2496l3806,-2237l3862,-2237l3862,-2539xe" fillcolor="#1e1a16" stroked="f" o:allowincell="f" style="position:absolute;left:3823;top:1500;width:1;height:68;mso-wrap-style:none;v-text-anchor:middle;mso-position-horizontal-relative:page">
                    <v:fill o:detectmouseclick="t" type="solid" color2="#e1e5e9"/>
                    <v:stroke color="#3465a4" joinstyle="round" endcap="flat"/>
                    <w10:wrap type="none"/>
                  </v:shape>
                  <v:shape id="shape_0" stroked="f" o:allowincell="f" style="position:absolute;left:3828;top:1500;width:5;height:68;mso-wrap-style:none;v-text-anchor:middle;mso-position-horizontal-relative:page" type="_x0000_t75">
                    <v:imagedata r:id="rId1075" o:detectmouseclick="t"/>
                    <v:stroke color="#3465a4" joinstyle="round" endcap="flat"/>
                    <w10:wrap type="none"/>
                  </v:shape>
                  <v:shape id="shape_0" stroked="f" o:allowincell="f" style="position:absolute;left:3807;top:1390;width:25;height:35;mso-wrap-style:none;v-text-anchor:middle;mso-position-horizontal-relative:page" type="_x0000_t75">
                    <v:imagedata r:id="rId1076" o:detectmouseclick="t"/>
                    <v:stroke color="#3465a4" joinstyle="round" endcap="flat"/>
                    <w10:wrap type="none"/>
                  </v:shape>
                  <v:shape id="shape_0" stroked="f" o:allowincell="f" style="position:absolute;left:3778;top:1585;width:14;height:100;mso-wrap-style:none;v-text-anchor:middle;mso-position-horizontal-relative:page" type="_x0000_t75">
                    <v:imagedata r:id="rId1077" o:detectmouseclick="t"/>
                    <v:stroke color="#3465a4" joinstyle="round" endcap="flat"/>
                    <w10:wrap type="none"/>
                  </v:shape>
                  <v:shape id="shape_0" stroked="f" o:allowincell="f" style="position:absolute;left:3801;top:1585;width:14;height:100;mso-wrap-style:none;v-text-anchor:middle;mso-position-horizontal-relative:page" type="_x0000_t75">
                    <v:imagedata r:id="rId1078" o:detectmouseclick="t"/>
                    <v:stroke color="#3465a4" joinstyle="round" endcap="flat"/>
                    <w10:wrap type="none"/>
                  </v:shape>
                  <v:shape id="shape_0" stroked="f" o:allowincell="f" style="position:absolute;left:3847;top:1585;width:14;height:100;mso-wrap-style:none;v-text-anchor:middle;mso-position-horizontal-relative:page" type="_x0000_t75">
                    <v:imagedata r:id="rId1079" o:detectmouseclick="t"/>
                    <v:stroke color="#3465a4" joinstyle="round" endcap="flat"/>
                    <w10:wrap type="none"/>
                  </v:shape>
                </v:group>
                <v:group id="shape_0" style="position:absolute;left:3972;top:2188;width:128;height:1">
                  <v:shape id="shape_0" coordorigin="3972,4294965567" coordsize="128,0" path="l4099,-1729e" stroked="t" o:allowincell="f" style="position:absolute;left:3972;top:2188;width:127;height:0;mso-wrap-style:none;v-text-anchor:middle;mso-position-horizontal-relative:page">
                    <v:fill o:detectmouseclick="t" on="false"/>
                    <v:stroke color="black" weight="10800" joinstyle="round" endcap="flat"/>
                    <w10:wrap type="none"/>
                  </v:shape>
                </v:group>
                <v:group id="shape_0" style="position:absolute;left:3941;top:2172;width:190;height:1">
                  <v:shape id="shape_0" coordorigin="3941,4294965551" coordsize="190,0" path="l4130,-1745e" stroked="t" o:allowincell="f" style="position:absolute;left:3941;top:2172;width:189;height:0;mso-wrap-style:none;v-text-anchor:middle;mso-position-horizontal-relative:page">
                    <v:fill o:detectmouseclick="t" on="false"/>
                    <v:stroke color="black" weight="9000" joinstyle="round" endcap="flat"/>
                    <w10:wrap type="none"/>
                  </v:shape>
                </v:group>
                <v:group id="shape_0" style="position:absolute;left:3910;top:2157;width:255;height:1">
                  <v:shape id="shape_0" coordorigin="3910,4294965536" coordsize="255,0" path="l4164,-1760e" stroked="t" o:allowincell="f" style="position:absolute;left:3910;top:2157;width:254;height:0;mso-wrap-style:none;v-text-anchor:middle;mso-position-horizontal-relative:page">
                    <v:fill o:detectmouseclick="t" on="false"/>
                    <v:stroke color="black" weight="10800" joinstyle="round" endcap="flat"/>
                    <w10:wrap type="none"/>
                  </v:shape>
                </v:group>
                <v:group id="shape_0" style="position:absolute;left:3893;top:2142;width:286;height:1">
                  <v:shape id="shape_0" coordorigin="3893,4294965520" coordsize="286,0" path="l4178,-1776e" stroked="t" o:allowincell="f" style="position:absolute;left:3893;top:2142;width:285;height:0;mso-wrap-style:none;v-text-anchor:middle;mso-position-horizontal-relative:page">
                    <v:fill o:detectmouseclick="t" on="false"/>
                    <v:stroke color="black" weight="9000" joinstyle="round" endcap="flat"/>
                    <w10:wrap type="none"/>
                  </v:shape>
                </v:group>
                <v:group id="shape_0" style="position:absolute;left:3878;top:2127;width:317;height:1">
                  <v:shape id="shape_0" coordorigin="3878,4294965505" coordsize="317,0" path="l4195,-1791e" stroked="t" o:allowincell="f" style="position:absolute;left:3878;top:2127;width:316;height:0;mso-wrap-style:none;v-text-anchor:middle;mso-position-horizontal-relative:page">
                    <v:fill o:detectmouseclick="t" on="false"/>
                    <v:stroke color="black" weight="10800" joinstyle="round" endcap="flat"/>
                    <w10:wrap type="none"/>
                  </v:shape>
                </v:group>
                <v:group id="shape_0" style="position:absolute;left:3862;top:2110;width:351;height:1">
                  <v:shape id="shape_0" coordorigin="3862,4294965488" coordsize="351,0" path="l4212,-1808e" stroked="t" o:allowincell="f" style="position:absolute;left:3862;top:2110;width:350;height:0;mso-wrap-style:none;v-text-anchor:middle;mso-position-horizontal-relative:page">
                    <v:fill o:detectmouseclick="t" on="false"/>
                    <v:stroke color="black" weight="10800" joinstyle="round" endcap="flat"/>
                    <w10:wrap type="none"/>
                  </v:shape>
                </v:group>
                <v:group id="shape_0" style="position:absolute;left:3845;top:2071;width:161;height:31">
                  <v:shape id="shape_0" coordorigin="3845,4294965448" coordsize="161,32" path="l4006,-1816l4006,-1848l3845,-1848l3845,-1816xe" fillcolor="black" stroked="f" o:allowincell="f" style="position:absolute;left:3845;top:2071;width:160;height:30;mso-wrap-style:none;v-text-anchor:middle;mso-position-horizontal-relative:page">
                    <v:fill o:detectmouseclick="t" type="solid" color2="white"/>
                    <v:stroke color="#3465a4" joinstyle="round" endcap="flat"/>
                    <w10:wrap type="none"/>
                  </v:shape>
                </v:group>
                <v:group id="shape_0" style="position:absolute;left:3830;top:2039;width:176;height:31">
                  <v:shape id="shape_0" coordorigin="3830,4294965416" coordsize="176,32" path="l4006,-1848l4006,-1880l3830,-1880l3830,-1848xe" fillcolor="black" stroked="f" o:allowincell="f" style="position:absolute;left:3830;top:2039;width:175;height:30;mso-wrap-style:none;v-text-anchor:middle;mso-position-horizontal-relative:page">
                    <v:fill o:detectmouseclick="t" type="solid" color2="white"/>
                    <v:stroke color="#3465a4" joinstyle="round" endcap="flat"/>
                    <w10:wrap type="none"/>
                  </v:shape>
                </v:group>
                <v:group id="shape_0" style="position:absolute;left:3814;top:2009;width:192;height:29">
                  <v:shape id="shape_0" coordorigin="3814,4294965386" coordsize="192,30" path="l4006,-1880l4006,-1910l3814,-1910l3814,-1880xe" fillcolor="black" stroked="f" o:allowincell="f" style="position:absolute;left:3814;top:2009;width:191;height:28;mso-wrap-style:none;v-text-anchor:middle;mso-position-horizontal-relative:page">
                    <v:fill o:detectmouseclick="t" type="solid" color2="white"/>
                    <v:stroke color="#3465a4" joinstyle="round" endcap="flat"/>
                    <w10:wrap type="none"/>
                  </v:shape>
                </v:group>
                <v:group id="shape_0" style="position:absolute;left:3814;top:1977;width:96;height:1">
                  <v:shape id="shape_0" coordorigin="3814,4294965353" coordsize="96,0" path="l3910,-1943e" stroked="t" o:allowincell="f" style="position:absolute;left:3814;top:1977;width:95;height:0;mso-wrap-style:none;v-text-anchor:middle;mso-position-horizontal-relative:page">
                    <v:fill o:detectmouseclick="t" on="false"/>
                    <v:stroke color="black" weight="41760" joinstyle="round" endcap="flat"/>
                    <w10:wrap type="none"/>
                  </v:shape>
                </v:group>
                <v:group id="shape_0" style="position:absolute;left:3814;top:1915;width:192;height:29">
                  <v:shape id="shape_0" coordorigin="3814,4294965290" coordsize="192,30" path="l4006,-1976l4006,-2006l3814,-2006l3814,-1976xe" fillcolor="black" stroked="f" o:allowincell="f" style="position:absolute;left:3814;top:1915;width:191;height:28;mso-wrap-style:none;v-text-anchor:middle;mso-position-horizontal-relative:page">
                    <v:fill o:detectmouseclick="t" type="solid" color2="white"/>
                    <v:stroke color="#3465a4" joinstyle="round" endcap="flat"/>
                    <w10:wrap type="none"/>
                  </v:shape>
                </v:group>
                <v:group id="shape_0" style="position:absolute;left:3830;top:1883;width:176;height:31">
                  <v:shape id="shape_0" coordorigin="3830,4294965258" coordsize="176,32" path="l4006,-2006l4006,-2038l3830,-2038l3830,-2006xe" fillcolor="black" stroked="f" o:allowincell="f" style="position:absolute;left:3830;top:1883;width:175;height:30;mso-wrap-style:none;v-text-anchor:middle;mso-position-horizontal-relative:page">
                    <v:fill o:detectmouseclick="t" type="solid" color2="white"/>
                    <v:stroke color="#3465a4" joinstyle="round" endcap="flat"/>
                    <w10:wrap type="none"/>
                  </v:shape>
                </v:group>
                <v:group id="shape_0" style="position:absolute;left:3845;top:1850;width:161;height:33">
                  <v:shape id="shape_0" coordorigin="3845,4294965224" coordsize="161,34" path="l4006,-2038l4006,-2072l3845,-2072l3845,-2038xe" fillcolor="black" stroked="f" o:allowincell="f" style="position:absolute;left:3845;top:1850;width:160;height:32;mso-wrap-style:none;v-text-anchor:middle;mso-position-horizontal-relative:page">
                    <v:fill o:detectmouseclick="t" type="solid" color2="white"/>
                    <v:stroke color="#3465a4" joinstyle="round" endcap="flat"/>
                    <w10:wrap type="none"/>
                  </v:shape>
                </v:group>
                <v:group id="shape_0" style="position:absolute;left:4068;top:2071;width:159;height:31">
                  <v:shape id="shape_0" coordorigin="4068,4294965448" coordsize="159,32" path="l4226,-1816l4226,-1848l4068,-1848l4068,-1816xe" fillcolor="black" stroked="f" o:allowincell="f" style="position:absolute;left:4068;top:2071;width:158;height:30;mso-wrap-style:none;v-text-anchor:middle;mso-position-horizontal-relative:page">
                    <v:fill o:detectmouseclick="t" type="solid" color2="white"/>
                    <v:stroke color="#3465a4" joinstyle="round" endcap="flat"/>
                    <w10:wrap type="none"/>
                  </v:shape>
                </v:group>
                <v:group id="shape_0" style="position:absolute;left:4068;top:2039;width:176;height:31">
                  <v:shape id="shape_0" coordorigin="4068,4294965416" coordsize="176,32" path="l4243,-1848l4243,-1880l4068,-1880l4068,-1848xe" fillcolor="black" stroked="f" o:allowincell="f" style="position:absolute;left:4068;top:2039;width:175;height:30;mso-wrap-style:none;v-text-anchor:middle;mso-position-horizontal-relative:page">
                    <v:fill o:detectmouseclick="t" type="solid" color2="white"/>
                    <v:stroke color="#3465a4" joinstyle="round" endcap="flat"/>
                    <w10:wrap type="none"/>
                  </v:shape>
                </v:group>
                <v:group id="shape_0" style="position:absolute;left:4068;top:2009;width:190;height:29">
                  <v:shape id="shape_0" coordorigin="4068,4294965386" coordsize="190,30" path="l4258,-1880l4258,-1910l4068,-1910l4068,-1880xe" fillcolor="black" stroked="f" o:allowincell="f" style="position:absolute;left:4068;top:2009;width:189;height:28;mso-wrap-style:none;v-text-anchor:middle;mso-position-horizontal-relative:page">
                    <v:fill o:detectmouseclick="t" type="solid" color2="white"/>
                    <v:stroke color="#3465a4" joinstyle="round" endcap="flat"/>
                    <w10:wrap type="none"/>
                  </v:shape>
                </v:group>
                <v:group id="shape_0" style="position:absolute;left:4164;top:1977;width:94;height:1">
                  <v:shape id="shape_0" coordorigin="4164,4294965353" coordsize="94,0" path="l4258,-1943e" stroked="t" o:allowincell="f" style="position:absolute;left:4164;top:1977;width:93;height:0;mso-wrap-style:none;v-text-anchor:middle;mso-position-horizontal-relative:page">
                    <v:fill o:detectmouseclick="t" on="false"/>
                    <v:stroke color="black" weight="41760" joinstyle="round" endcap="flat"/>
                    <w10:wrap type="none"/>
                  </v:shape>
                </v:group>
                <v:group id="shape_0" style="position:absolute;left:4068;top:1915;width:190;height:29">
                  <v:shape id="shape_0" coordorigin="4068,4294965290" coordsize="190,30" path="l4258,-1976l4258,-2006l4068,-2006l4068,-1976xe" fillcolor="black" stroked="f" o:allowincell="f" style="position:absolute;left:4068;top:1915;width:189;height:28;mso-wrap-style:none;v-text-anchor:middle;mso-position-horizontal-relative:page">
                    <v:fill o:detectmouseclick="t" type="solid" color2="white"/>
                    <v:stroke color="#3465a4" joinstyle="round" endcap="flat"/>
                    <w10:wrap type="none"/>
                  </v:shape>
                </v:group>
                <v:group id="shape_0" style="position:absolute;left:4068;top:1883;width:176;height:31">
                  <v:shape id="shape_0" coordorigin="4068,4294965258" coordsize="176,32" path="l4243,-2006l4243,-2038l4068,-2038l4068,-2006xe" fillcolor="black" stroked="f" o:allowincell="f" style="position:absolute;left:4068;top:1883;width:175;height:30;mso-wrap-style:none;v-text-anchor:middle;mso-position-horizontal-relative:page">
                    <v:fill o:detectmouseclick="t" type="solid" color2="white"/>
                    <v:stroke color="#3465a4" joinstyle="round" endcap="flat"/>
                    <w10:wrap type="none"/>
                  </v:shape>
                </v:group>
                <v:group id="shape_0" style="position:absolute;left:4068;top:1850;width:159;height:33">
                  <v:shape id="shape_0" coordorigin="4068,4294965224" coordsize="159,34" path="l4226,-2038l4226,-2072l4068,-2072l4068,-2038xe" fillcolor="black" stroked="f" o:allowincell="f" style="position:absolute;left:4068;top:1850;width:158;height:32;mso-wrap-style:none;v-text-anchor:middle;mso-position-horizontal-relative:page">
                    <v:fill o:detectmouseclick="t" type="solid" color2="white"/>
                    <v:stroke color="#3465a4" joinstyle="round" endcap="flat"/>
                    <w10:wrap type="none"/>
                  </v:shape>
                </v:group>
                <v:group id="shape_0" style="position:absolute;left:3862;top:1844;width:351;height:1">
                  <v:shape id="shape_0" coordorigin="3862,4294965218" coordsize="351,0" path="l4212,-2078e" stroked="t" o:allowincell="f" style="position:absolute;left:3862;top:1844;width:350;height:0;mso-wrap-style:none;v-text-anchor:middle;mso-position-horizontal-relative:page">
                    <v:fill o:detectmouseclick="t" on="false"/>
                    <v:stroke color="black" weight="9000" joinstyle="round" endcap="flat"/>
                    <w10:wrap type="none"/>
                  </v:shape>
                </v:group>
                <v:group id="shape_0" style="position:absolute;left:3878;top:1828;width:317;height:1">
                  <v:shape id="shape_0" coordorigin="3878,4294965202" coordsize="317,0" path="l4195,-2094e" stroked="t" o:allowincell="f" style="position:absolute;left:3878;top:1828;width:316;height:0;mso-wrap-style:none;v-text-anchor:middle;mso-position-horizontal-relative:page">
                    <v:fill o:detectmouseclick="t" on="false"/>
                    <v:stroke color="black" weight="10800" joinstyle="round" endcap="flat"/>
                    <w10:wrap type="none"/>
                  </v:shape>
                </v:group>
                <v:group id="shape_0" style="position:absolute;left:3893;top:1813;width:286;height:1">
                  <v:shape id="shape_0" coordorigin="3893,4294965187" coordsize="286,0" path="l4178,-2109e" stroked="t" o:allowincell="f" style="position:absolute;left:3893;top:1813;width:285;height:0;mso-wrap-style:none;v-text-anchor:middle;mso-position-horizontal-relative:page">
                    <v:fill o:detectmouseclick="t" on="false"/>
                    <v:stroke color="black" weight="9000" joinstyle="round" endcap="flat"/>
                    <w10:wrap type="none"/>
                  </v:shape>
                </v:group>
                <v:group id="shape_0" style="position:absolute;left:3910;top:1797;width:255;height:1">
                  <v:shape id="shape_0" coordorigin="3910,4294965171" coordsize="255,0" path="l4164,-2125e" stroked="t" o:allowincell="f" style="position:absolute;left:3910;top:1797;width:254;height:0;mso-wrap-style:none;v-text-anchor:middle;mso-position-horizontal-relative:page">
                    <v:fill o:detectmouseclick="t" on="false"/>
                    <v:stroke color="black" weight="10800" joinstyle="round" endcap="flat"/>
                    <w10:wrap type="none"/>
                  </v:shape>
                </v:group>
                <v:group id="shape_0" style="position:absolute;left:3941;top:1781;width:190;height:1">
                  <v:shape id="shape_0" coordorigin="3941,4294965154" coordsize="190,0" path="l4130,-2142e" stroked="t" o:allowincell="f" style="position:absolute;left:3941;top:1781;width:189;height:0;mso-wrap-style:none;v-text-anchor:middle;mso-position-horizontal-relative:page">
                    <v:fill o:detectmouseclick="t" on="false"/>
                    <v:stroke color="black" weight="10800" joinstyle="round" endcap="flat"/>
                    <w10:wrap type="none"/>
                  </v:shape>
                </v:group>
                <v:group id="shape_0" style="position:absolute;left:3972;top:1766;width:1066;height:2034">
                  <v:shape id="shape_0" coordorigin="3972,4294965139" coordsize="128,0" path="l4099,-2157e" stroked="t" o:allowincell="f" style="position:absolute;left:3972;top:1766;width:127;height:0;mso-wrap-style:none;v-text-anchor:middle;mso-position-horizontal-relative:page">
                    <v:fill o:detectmouseclick="t" on="false"/>
                    <v:stroke color="black" weight="9000" joinstyle="round" endcap="flat"/>
                    <w10:wrap type="none"/>
                  </v:shape>
                  <v:shape id="shape_0" stroked="f" o:allowincell="f" style="position:absolute;left:4264;top:3798;width:0;height:0;mso-wrap-style:none;v-text-anchor:middle;mso-position-horizontal-relative:page" type="_x0000_t75">
                    <v:imagedata r:id="rId1080" o:detectmouseclick="t"/>
                    <v:stroke color="#3465a4" joinstyle="round" endcap="flat"/>
                    <w10:wrap type="none"/>
                  </v:shape>
                  <v:shape id="shape_0" stroked="f" o:allowincell="f" style="position:absolute;left:5037;top:3798;width:0;height:0;mso-wrap-style:none;v-text-anchor:middle;mso-position-horizontal-relative:page" type="_x0000_t75">
                    <v:imagedata r:id="rId1081" o:detectmouseclick="t"/>
                    <v:stroke color="#3465a4" joinstyle="round" endcap="flat"/>
                    <w10:wrap type="none"/>
                  </v:shape>
                </v:group>
              </v:group>
            </w:pict>
          </mc:Fallback>
        </mc:AlternateContent>
      </w: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1</w:t>
      </w:r>
    </w:p>
    <w:p>
      <w:pPr>
        <w:pStyle w:val="Normal"/>
        <w:ind w:left="6312" w:hanging="0"/>
        <w:rPr>
          <w:rFonts w:ascii="Times New Roman" w:hAnsi="Times New Roman" w:cs="Times New Roman"/>
          <w:sz w:val="20"/>
          <w:szCs w:val="20"/>
        </w:rPr>
      </w:pPr>
      <w:r>
        <w:rPr/>
        <mc:AlternateContent>
          <mc:Choice Requires="wpg">
            <w:drawing>
              <wp:inline distT="0" distB="0" distL="0" distR="0">
                <wp:extent cx="2185670" cy="1333500"/>
                <wp:effectExtent l="0" t="0" r="0" b="0"/>
                <wp:docPr id="145" name=""/>
                <a:graphic xmlns:a="http://schemas.openxmlformats.org/drawingml/2006/main">
                  <a:graphicData uri="http://schemas.microsoft.com/office/word/2010/wordprocessingGroup">
                    <wpg:wgp>
                      <wpg:cNvGrpSpPr/>
                      <wpg:grpSpPr>
                        <a:xfrm>
                          <a:off x="0" y="0"/>
                          <a:ext cx="2185560" cy="1333440"/>
                          <a:chOff x="0" y="0"/>
                          <a:chExt cx="2185560" cy="1333440"/>
                        </a:xfrm>
                      </wpg:grpSpPr>
                      <wpg:grpSp>
                        <wpg:cNvGrpSpPr/>
                        <wpg:grpSpPr>
                          <a:xfrm>
                            <a:off x="0" y="0"/>
                            <a:ext cx="2159640" cy="1308240"/>
                          </a:xfrm>
                        </wpg:grpSpPr>
                        <wps:wsp>
                          <wps:cNvSpPr/>
                          <wps:spPr>
                            <a:xfrm>
                              <a:off x="0" y="0"/>
                              <a:ext cx="2159640" cy="1308240"/>
                            </a:xfrm>
                            <a:custGeom>
                              <a:avLst/>
                              <a:gdLst/>
                              <a:ahLst/>
                              <a:rect l="l" t="t" r="r" b="b"/>
                              <a:pathLst>
                                <a:path w="3401" h="2060">
                                  <a:moveTo>
                                    <a:pt x="3103" y="2057"/>
                                  </a:moveTo>
                                  <a:lnTo>
                                    <a:pt x="298" y="2057"/>
                                  </a:lnTo>
                                  <a:lnTo>
                                    <a:pt x="307" y="2059"/>
                                  </a:lnTo>
                                  <a:lnTo>
                                    <a:pt x="3094" y="2059"/>
                                  </a:lnTo>
                                  <a:lnTo>
                                    <a:pt x="3103" y="2057"/>
                                  </a:lnTo>
                                  <a:close/>
                                </a:path>
                              </a:pathLst>
                            </a:custGeom>
                            <a:solidFill>
                              <a:srgbClr val="e8e8e8"/>
                            </a:solidFill>
                            <a:ln w="0">
                              <a:noFill/>
                            </a:ln>
                          </wps:spPr>
                          <wps:style>
                            <a:lnRef idx="0"/>
                            <a:fillRef idx="0"/>
                            <a:effectRef idx="0"/>
                            <a:fontRef idx="minor"/>
                          </wps:style>
                          <wps:bodyPr/>
                        </wps:wsp>
                        <wps:wsp>
                          <wps:cNvSpPr/>
                          <wps:spPr>
                            <a:xfrm>
                              <a:off x="0" y="0"/>
                              <a:ext cx="2159640" cy="1308240"/>
                            </a:xfrm>
                            <a:custGeom>
                              <a:avLst/>
                              <a:gdLst/>
                              <a:ahLst/>
                              <a:rect l="l" t="t" r="r" b="b"/>
                              <a:pathLst>
                                <a:path w="3401" h="2060">
                                  <a:moveTo>
                                    <a:pt x="3129" y="2052"/>
                                  </a:moveTo>
                                  <a:lnTo>
                                    <a:pt x="272" y="2052"/>
                                  </a:lnTo>
                                  <a:lnTo>
                                    <a:pt x="289" y="2057"/>
                                  </a:lnTo>
                                  <a:lnTo>
                                    <a:pt x="3112" y="2057"/>
                                  </a:lnTo>
                                  <a:lnTo>
                                    <a:pt x="3129" y="2052"/>
                                  </a:lnTo>
                                  <a:close/>
                                </a:path>
                              </a:pathLst>
                            </a:custGeom>
                            <a:solidFill>
                              <a:srgbClr val="e8e8e8"/>
                            </a:solidFill>
                            <a:ln w="0">
                              <a:noFill/>
                            </a:ln>
                          </wps:spPr>
                          <wps:style>
                            <a:lnRef idx="0"/>
                            <a:fillRef idx="0"/>
                            <a:effectRef idx="0"/>
                            <a:fontRef idx="minor"/>
                          </wps:style>
                          <wps:bodyPr/>
                        </wps:wsp>
                        <wps:wsp>
                          <wps:cNvSpPr/>
                          <wps:spPr>
                            <a:xfrm>
                              <a:off x="0" y="0"/>
                              <a:ext cx="2159640" cy="1308240"/>
                            </a:xfrm>
                            <a:custGeom>
                              <a:avLst/>
                              <a:gdLst/>
                              <a:ahLst/>
                              <a:rect l="l" t="t" r="r" b="b"/>
                              <a:pathLst>
                                <a:path w="3401" h="2060">
                                  <a:moveTo>
                                    <a:pt x="3138" y="10"/>
                                  </a:moveTo>
                                  <a:lnTo>
                                    <a:pt x="263" y="10"/>
                                  </a:lnTo>
                                  <a:lnTo>
                                    <a:pt x="230" y="19"/>
                                  </a:lnTo>
                                  <a:lnTo>
                                    <a:pt x="222" y="24"/>
                                  </a:lnTo>
                                  <a:lnTo>
                                    <a:pt x="206" y="29"/>
                                  </a:lnTo>
                                  <a:lnTo>
                                    <a:pt x="198" y="34"/>
                                  </a:lnTo>
                                  <a:lnTo>
                                    <a:pt x="190" y="36"/>
                                  </a:lnTo>
                                  <a:lnTo>
                                    <a:pt x="182" y="41"/>
                                  </a:lnTo>
                                  <a:lnTo>
                                    <a:pt x="168" y="50"/>
                                  </a:lnTo>
                                  <a:lnTo>
                                    <a:pt x="160" y="53"/>
                                  </a:lnTo>
                                  <a:lnTo>
                                    <a:pt x="153" y="58"/>
                                  </a:lnTo>
                                  <a:lnTo>
                                    <a:pt x="146" y="62"/>
                                  </a:lnTo>
                                  <a:lnTo>
                                    <a:pt x="139" y="70"/>
                                  </a:lnTo>
                                  <a:lnTo>
                                    <a:pt x="132" y="74"/>
                                  </a:lnTo>
                                  <a:lnTo>
                                    <a:pt x="126" y="79"/>
                                  </a:lnTo>
                                  <a:lnTo>
                                    <a:pt x="119" y="84"/>
                                  </a:lnTo>
                                  <a:lnTo>
                                    <a:pt x="113" y="89"/>
                                  </a:lnTo>
                                  <a:lnTo>
                                    <a:pt x="107" y="96"/>
                                  </a:lnTo>
                                  <a:lnTo>
                                    <a:pt x="100" y="101"/>
                                  </a:lnTo>
                                  <a:lnTo>
                                    <a:pt x="95" y="108"/>
                                  </a:lnTo>
                                  <a:lnTo>
                                    <a:pt x="89" y="115"/>
                                  </a:lnTo>
                                  <a:lnTo>
                                    <a:pt x="83" y="120"/>
                                  </a:lnTo>
                                  <a:lnTo>
                                    <a:pt x="78" y="127"/>
                                  </a:lnTo>
                                  <a:lnTo>
                                    <a:pt x="72" y="134"/>
                                  </a:lnTo>
                                  <a:lnTo>
                                    <a:pt x="67" y="139"/>
                                  </a:lnTo>
                                  <a:lnTo>
                                    <a:pt x="40" y="185"/>
                                  </a:lnTo>
                                  <a:lnTo>
                                    <a:pt x="36" y="192"/>
                                  </a:lnTo>
                                  <a:lnTo>
                                    <a:pt x="32" y="199"/>
                                  </a:lnTo>
                                  <a:lnTo>
                                    <a:pt x="29" y="206"/>
                                  </a:lnTo>
                                  <a:lnTo>
                                    <a:pt x="25" y="214"/>
                                  </a:lnTo>
                                  <a:lnTo>
                                    <a:pt x="22" y="223"/>
                                  </a:lnTo>
                                  <a:lnTo>
                                    <a:pt x="19" y="230"/>
                                  </a:lnTo>
                                  <a:lnTo>
                                    <a:pt x="16" y="240"/>
                                  </a:lnTo>
                                  <a:lnTo>
                                    <a:pt x="14" y="247"/>
                                  </a:lnTo>
                                  <a:lnTo>
                                    <a:pt x="11" y="257"/>
                                  </a:lnTo>
                                  <a:lnTo>
                                    <a:pt x="9" y="264"/>
                                  </a:lnTo>
                                  <a:lnTo>
                                    <a:pt x="7" y="274"/>
                                  </a:lnTo>
                                  <a:lnTo>
                                    <a:pt x="6" y="281"/>
                                  </a:lnTo>
                                  <a:lnTo>
                                    <a:pt x="4" y="290"/>
                                  </a:lnTo>
                                  <a:lnTo>
                                    <a:pt x="3" y="300"/>
                                  </a:lnTo>
                                  <a:lnTo>
                                    <a:pt x="2" y="307"/>
                                  </a:lnTo>
                                  <a:lnTo>
                                    <a:pt x="1" y="317"/>
                                  </a:lnTo>
                                  <a:lnTo>
                                    <a:pt x="0" y="326"/>
                                  </a:lnTo>
                                  <a:lnTo>
                                    <a:pt x="0" y="336"/>
                                  </a:lnTo>
                                  <a:lnTo>
                                    <a:pt x="0" y="343"/>
                                  </a:lnTo>
                                  <a:lnTo>
                                    <a:pt x="0" y="1716"/>
                                  </a:lnTo>
                                  <a:lnTo>
                                    <a:pt x="3" y="1762"/>
                                  </a:lnTo>
                                  <a:lnTo>
                                    <a:pt x="4" y="1771"/>
                                  </a:lnTo>
                                  <a:lnTo>
                                    <a:pt x="6" y="1781"/>
                                  </a:lnTo>
                                  <a:lnTo>
                                    <a:pt x="7" y="1788"/>
                                  </a:lnTo>
                                  <a:lnTo>
                                    <a:pt x="9" y="1798"/>
                                  </a:lnTo>
                                  <a:lnTo>
                                    <a:pt x="11" y="1805"/>
                                  </a:lnTo>
                                  <a:lnTo>
                                    <a:pt x="14" y="1814"/>
                                  </a:lnTo>
                                  <a:lnTo>
                                    <a:pt x="16" y="1822"/>
                                  </a:lnTo>
                                  <a:lnTo>
                                    <a:pt x="19" y="1831"/>
                                  </a:lnTo>
                                  <a:lnTo>
                                    <a:pt x="22" y="1838"/>
                                  </a:lnTo>
                                  <a:lnTo>
                                    <a:pt x="25" y="1848"/>
                                  </a:lnTo>
                                  <a:lnTo>
                                    <a:pt x="29" y="1855"/>
                                  </a:lnTo>
                                  <a:lnTo>
                                    <a:pt x="32" y="1862"/>
                                  </a:lnTo>
                                  <a:lnTo>
                                    <a:pt x="36" y="1870"/>
                                  </a:lnTo>
                                  <a:lnTo>
                                    <a:pt x="40" y="1877"/>
                                  </a:lnTo>
                                  <a:lnTo>
                                    <a:pt x="44" y="1886"/>
                                  </a:lnTo>
                                  <a:lnTo>
                                    <a:pt x="72" y="1927"/>
                                  </a:lnTo>
                                  <a:lnTo>
                                    <a:pt x="78" y="1934"/>
                                  </a:lnTo>
                                  <a:lnTo>
                                    <a:pt x="83" y="1942"/>
                                  </a:lnTo>
                                  <a:lnTo>
                                    <a:pt x="89" y="1946"/>
                                  </a:lnTo>
                                  <a:lnTo>
                                    <a:pt x="95" y="1954"/>
                                  </a:lnTo>
                                  <a:lnTo>
                                    <a:pt x="100" y="1961"/>
                                  </a:lnTo>
                                  <a:lnTo>
                                    <a:pt x="107" y="1966"/>
                                  </a:lnTo>
                                  <a:lnTo>
                                    <a:pt x="113" y="1973"/>
                                  </a:lnTo>
                                  <a:lnTo>
                                    <a:pt x="119" y="1978"/>
                                  </a:lnTo>
                                  <a:lnTo>
                                    <a:pt x="126" y="1982"/>
                                  </a:lnTo>
                                  <a:lnTo>
                                    <a:pt x="132" y="1987"/>
                                  </a:lnTo>
                                  <a:lnTo>
                                    <a:pt x="139" y="1992"/>
                                  </a:lnTo>
                                  <a:lnTo>
                                    <a:pt x="146" y="1999"/>
                                  </a:lnTo>
                                  <a:lnTo>
                                    <a:pt x="153" y="2004"/>
                                  </a:lnTo>
                                  <a:lnTo>
                                    <a:pt x="160" y="2009"/>
                                  </a:lnTo>
                                  <a:lnTo>
                                    <a:pt x="168" y="2011"/>
                                  </a:lnTo>
                                  <a:lnTo>
                                    <a:pt x="175" y="2016"/>
                                  </a:lnTo>
                                  <a:lnTo>
                                    <a:pt x="190" y="2026"/>
                                  </a:lnTo>
                                  <a:lnTo>
                                    <a:pt x="198" y="2028"/>
                                  </a:lnTo>
                                  <a:lnTo>
                                    <a:pt x="206" y="2033"/>
                                  </a:lnTo>
                                  <a:lnTo>
                                    <a:pt x="222" y="2038"/>
                                  </a:lnTo>
                                  <a:lnTo>
                                    <a:pt x="230" y="2042"/>
                                  </a:lnTo>
                                  <a:lnTo>
                                    <a:pt x="263" y="2052"/>
                                  </a:lnTo>
                                  <a:lnTo>
                                    <a:pt x="3138" y="2052"/>
                                  </a:lnTo>
                                  <a:lnTo>
                                    <a:pt x="3171" y="2042"/>
                                  </a:lnTo>
                                  <a:lnTo>
                                    <a:pt x="3179" y="2038"/>
                                  </a:lnTo>
                                  <a:lnTo>
                                    <a:pt x="3195" y="2033"/>
                                  </a:lnTo>
                                  <a:lnTo>
                                    <a:pt x="3203" y="2028"/>
                                  </a:lnTo>
                                  <a:lnTo>
                                    <a:pt x="3211" y="2026"/>
                                  </a:lnTo>
                                  <a:lnTo>
                                    <a:pt x="3226" y="2016"/>
                                  </a:lnTo>
                                  <a:lnTo>
                                    <a:pt x="3233" y="2011"/>
                                  </a:lnTo>
                                  <a:lnTo>
                                    <a:pt x="3241" y="2009"/>
                                  </a:lnTo>
                                  <a:lnTo>
                                    <a:pt x="3248" y="2004"/>
                                  </a:lnTo>
                                  <a:lnTo>
                                    <a:pt x="3255" y="1999"/>
                                  </a:lnTo>
                                  <a:lnTo>
                                    <a:pt x="3262" y="1992"/>
                                  </a:lnTo>
                                  <a:lnTo>
                                    <a:pt x="3268" y="1987"/>
                                  </a:lnTo>
                                  <a:lnTo>
                                    <a:pt x="3275" y="1982"/>
                                  </a:lnTo>
                                  <a:lnTo>
                                    <a:pt x="3282" y="1978"/>
                                  </a:lnTo>
                                  <a:lnTo>
                                    <a:pt x="3288" y="1973"/>
                                  </a:lnTo>
                                  <a:lnTo>
                                    <a:pt x="3294" y="1966"/>
                                  </a:lnTo>
                                  <a:lnTo>
                                    <a:pt x="3300" y="1961"/>
                                  </a:lnTo>
                                  <a:lnTo>
                                    <a:pt x="3306" y="1954"/>
                                  </a:lnTo>
                                  <a:lnTo>
                                    <a:pt x="3312" y="1946"/>
                                  </a:lnTo>
                                  <a:lnTo>
                                    <a:pt x="3318" y="1942"/>
                                  </a:lnTo>
                                  <a:lnTo>
                                    <a:pt x="3323" y="1934"/>
                                  </a:lnTo>
                                  <a:lnTo>
                                    <a:pt x="3328" y="1927"/>
                                  </a:lnTo>
                                  <a:lnTo>
                                    <a:pt x="3334" y="1922"/>
                                  </a:lnTo>
                                  <a:lnTo>
                                    <a:pt x="3361" y="1877"/>
                                  </a:lnTo>
                                  <a:lnTo>
                                    <a:pt x="3365" y="1870"/>
                                  </a:lnTo>
                                  <a:lnTo>
                                    <a:pt x="3369" y="1862"/>
                                  </a:lnTo>
                                  <a:lnTo>
                                    <a:pt x="3372" y="1855"/>
                                  </a:lnTo>
                                  <a:lnTo>
                                    <a:pt x="3375" y="1848"/>
                                  </a:lnTo>
                                  <a:lnTo>
                                    <a:pt x="3379" y="1838"/>
                                  </a:lnTo>
                                  <a:lnTo>
                                    <a:pt x="3382" y="1831"/>
                                  </a:lnTo>
                                  <a:lnTo>
                                    <a:pt x="3384" y="1822"/>
                                  </a:lnTo>
                                  <a:lnTo>
                                    <a:pt x="3387" y="1814"/>
                                  </a:lnTo>
                                  <a:lnTo>
                                    <a:pt x="3389" y="1805"/>
                                  </a:lnTo>
                                  <a:lnTo>
                                    <a:pt x="3391" y="1798"/>
                                  </a:lnTo>
                                  <a:lnTo>
                                    <a:pt x="3393" y="1788"/>
                                  </a:lnTo>
                                  <a:lnTo>
                                    <a:pt x="3395" y="1781"/>
                                  </a:lnTo>
                                  <a:lnTo>
                                    <a:pt x="3397" y="1771"/>
                                  </a:lnTo>
                                  <a:lnTo>
                                    <a:pt x="3398" y="1762"/>
                                  </a:lnTo>
                                  <a:lnTo>
                                    <a:pt x="3399" y="1754"/>
                                  </a:lnTo>
                                  <a:lnTo>
                                    <a:pt x="3400" y="1745"/>
                                  </a:lnTo>
                                  <a:lnTo>
                                    <a:pt x="3400" y="1735"/>
                                  </a:lnTo>
                                  <a:lnTo>
                                    <a:pt x="3401" y="1726"/>
                                  </a:lnTo>
                                  <a:lnTo>
                                    <a:pt x="3401" y="1716"/>
                                  </a:lnTo>
                                  <a:lnTo>
                                    <a:pt x="3401" y="343"/>
                                  </a:lnTo>
                                  <a:lnTo>
                                    <a:pt x="3398" y="300"/>
                                  </a:lnTo>
                                  <a:lnTo>
                                    <a:pt x="3397" y="290"/>
                                  </a:lnTo>
                                  <a:lnTo>
                                    <a:pt x="3395" y="281"/>
                                  </a:lnTo>
                                  <a:lnTo>
                                    <a:pt x="3393" y="274"/>
                                  </a:lnTo>
                                  <a:lnTo>
                                    <a:pt x="3391" y="264"/>
                                  </a:lnTo>
                                  <a:lnTo>
                                    <a:pt x="3389" y="257"/>
                                  </a:lnTo>
                                  <a:lnTo>
                                    <a:pt x="3387" y="247"/>
                                  </a:lnTo>
                                  <a:lnTo>
                                    <a:pt x="3384" y="240"/>
                                  </a:lnTo>
                                  <a:lnTo>
                                    <a:pt x="3382" y="230"/>
                                  </a:lnTo>
                                  <a:lnTo>
                                    <a:pt x="3379" y="223"/>
                                  </a:lnTo>
                                  <a:lnTo>
                                    <a:pt x="3375" y="214"/>
                                  </a:lnTo>
                                  <a:lnTo>
                                    <a:pt x="3372" y="206"/>
                                  </a:lnTo>
                                  <a:lnTo>
                                    <a:pt x="3369" y="199"/>
                                  </a:lnTo>
                                  <a:lnTo>
                                    <a:pt x="3365" y="192"/>
                                  </a:lnTo>
                                  <a:lnTo>
                                    <a:pt x="3361" y="185"/>
                                  </a:lnTo>
                                  <a:lnTo>
                                    <a:pt x="3357" y="175"/>
                                  </a:lnTo>
                                  <a:lnTo>
                                    <a:pt x="3328" y="134"/>
                                  </a:lnTo>
                                  <a:lnTo>
                                    <a:pt x="3323" y="127"/>
                                  </a:lnTo>
                                  <a:lnTo>
                                    <a:pt x="3318" y="120"/>
                                  </a:lnTo>
                                  <a:lnTo>
                                    <a:pt x="3312" y="115"/>
                                  </a:lnTo>
                                  <a:lnTo>
                                    <a:pt x="3306" y="108"/>
                                  </a:lnTo>
                                  <a:lnTo>
                                    <a:pt x="3300" y="101"/>
                                  </a:lnTo>
                                  <a:lnTo>
                                    <a:pt x="3294" y="96"/>
                                  </a:lnTo>
                                  <a:lnTo>
                                    <a:pt x="3288" y="89"/>
                                  </a:lnTo>
                                  <a:lnTo>
                                    <a:pt x="3282" y="84"/>
                                  </a:lnTo>
                                  <a:lnTo>
                                    <a:pt x="3275" y="79"/>
                                  </a:lnTo>
                                  <a:lnTo>
                                    <a:pt x="3268" y="74"/>
                                  </a:lnTo>
                                  <a:lnTo>
                                    <a:pt x="3262" y="70"/>
                                  </a:lnTo>
                                  <a:lnTo>
                                    <a:pt x="3255" y="62"/>
                                  </a:lnTo>
                                  <a:lnTo>
                                    <a:pt x="3248" y="58"/>
                                  </a:lnTo>
                                  <a:lnTo>
                                    <a:pt x="3241" y="53"/>
                                  </a:lnTo>
                                  <a:lnTo>
                                    <a:pt x="3233" y="50"/>
                                  </a:lnTo>
                                  <a:lnTo>
                                    <a:pt x="3218" y="41"/>
                                  </a:lnTo>
                                  <a:lnTo>
                                    <a:pt x="3211" y="36"/>
                                  </a:lnTo>
                                  <a:lnTo>
                                    <a:pt x="3203" y="34"/>
                                  </a:lnTo>
                                  <a:lnTo>
                                    <a:pt x="3195" y="29"/>
                                  </a:lnTo>
                                  <a:lnTo>
                                    <a:pt x="3179" y="24"/>
                                  </a:lnTo>
                                  <a:lnTo>
                                    <a:pt x="3171" y="19"/>
                                  </a:lnTo>
                                  <a:lnTo>
                                    <a:pt x="3138" y="10"/>
                                  </a:lnTo>
                                  <a:close/>
                                </a:path>
                              </a:pathLst>
                            </a:custGeom>
                            <a:solidFill>
                              <a:srgbClr val="e8e8e8"/>
                            </a:solidFill>
                            <a:ln w="0">
                              <a:noFill/>
                            </a:ln>
                          </wps:spPr>
                          <wps:style>
                            <a:lnRef idx="0"/>
                            <a:fillRef idx="0"/>
                            <a:effectRef idx="0"/>
                            <a:fontRef idx="minor"/>
                          </wps:style>
                          <wps:bodyPr/>
                        </wps:wsp>
                        <wps:wsp>
                          <wps:cNvSpPr/>
                          <wps:spPr>
                            <a:xfrm>
                              <a:off x="0" y="0"/>
                              <a:ext cx="2159640" cy="1308240"/>
                            </a:xfrm>
                            <a:custGeom>
                              <a:avLst/>
                              <a:gdLst/>
                              <a:ahLst/>
                              <a:rect l="l" t="t" r="r" b="b"/>
                              <a:pathLst>
                                <a:path w="3401" h="2060">
                                  <a:moveTo>
                                    <a:pt x="3112" y="5"/>
                                  </a:moveTo>
                                  <a:lnTo>
                                    <a:pt x="289" y="5"/>
                                  </a:lnTo>
                                  <a:lnTo>
                                    <a:pt x="272" y="10"/>
                                  </a:lnTo>
                                  <a:lnTo>
                                    <a:pt x="3129" y="10"/>
                                  </a:lnTo>
                                  <a:lnTo>
                                    <a:pt x="3112" y="5"/>
                                  </a:lnTo>
                                  <a:close/>
                                </a:path>
                              </a:pathLst>
                            </a:custGeom>
                            <a:solidFill>
                              <a:srgbClr val="e8e8e8"/>
                            </a:solidFill>
                            <a:ln w="0">
                              <a:noFill/>
                            </a:ln>
                          </wps:spPr>
                          <wps:style>
                            <a:lnRef idx="0"/>
                            <a:fillRef idx="0"/>
                            <a:effectRef idx="0"/>
                            <a:fontRef idx="minor"/>
                          </wps:style>
                          <wps:bodyPr/>
                        </wps:wsp>
                        <wps:wsp>
                          <wps:cNvSpPr/>
                          <wps:spPr>
                            <a:xfrm>
                              <a:off x="0" y="0"/>
                              <a:ext cx="2159640" cy="1308240"/>
                            </a:xfrm>
                            <a:custGeom>
                              <a:avLst/>
                              <a:gdLst/>
                              <a:ahLst/>
                              <a:rect l="l" t="t" r="r" b="b"/>
                              <a:pathLst>
                                <a:path w="3401" h="2060">
                                  <a:moveTo>
                                    <a:pt x="3094" y="2"/>
                                  </a:moveTo>
                                  <a:lnTo>
                                    <a:pt x="307" y="2"/>
                                  </a:lnTo>
                                  <a:lnTo>
                                    <a:pt x="298" y="5"/>
                                  </a:lnTo>
                                  <a:lnTo>
                                    <a:pt x="3103" y="5"/>
                                  </a:lnTo>
                                  <a:lnTo>
                                    <a:pt x="3094" y="2"/>
                                  </a:lnTo>
                                  <a:close/>
                                </a:path>
                              </a:pathLst>
                            </a:custGeom>
                            <a:solidFill>
                              <a:srgbClr val="e8e8e8"/>
                            </a:solidFill>
                            <a:ln w="0">
                              <a:noFill/>
                            </a:ln>
                          </wps:spPr>
                          <wps:style>
                            <a:lnRef idx="0"/>
                            <a:fillRef idx="0"/>
                            <a:effectRef idx="0"/>
                            <a:fontRef idx="minor"/>
                          </wps:style>
                          <wps:bodyPr/>
                        </wps:wsp>
                        <wps:wsp>
                          <wps:cNvSpPr/>
                          <wps:spPr>
                            <a:xfrm>
                              <a:off x="0" y="0"/>
                              <a:ext cx="2159640" cy="1308240"/>
                            </a:xfrm>
                            <a:custGeom>
                              <a:avLst/>
                              <a:gdLst/>
                              <a:ahLst/>
                              <a:rect l="l" t="t" r="r" b="b"/>
                              <a:pathLst>
                                <a:path w="3401" h="2060">
                                  <a:moveTo>
                                    <a:pt x="3058" y="0"/>
                                  </a:moveTo>
                                  <a:lnTo>
                                    <a:pt x="343" y="0"/>
                                  </a:lnTo>
                                  <a:lnTo>
                                    <a:pt x="334" y="2"/>
                                  </a:lnTo>
                                  <a:lnTo>
                                    <a:pt x="3067" y="2"/>
                                  </a:lnTo>
                                  <a:lnTo>
                                    <a:pt x="3058" y="0"/>
                                  </a:lnTo>
                                  <a:close/>
                                </a:path>
                              </a:pathLst>
                            </a:custGeom>
                            <a:solidFill>
                              <a:srgbClr val="e8e8e8"/>
                            </a:solidFill>
                            <a:ln w="0">
                              <a:noFill/>
                            </a:ln>
                          </wps:spPr>
                          <wps:style>
                            <a:lnRef idx="0"/>
                            <a:fillRef idx="0"/>
                            <a:effectRef idx="0"/>
                            <a:fontRef idx="minor"/>
                          </wps:style>
                          <wps:bodyPr/>
                        </wps:wsp>
                      </wpg:grpSp>
                      <wpg:grpSp>
                        <wpg:cNvGrpSpPr/>
                        <wpg:grpSpPr>
                          <a:xfrm>
                            <a:off x="24120" y="24120"/>
                            <a:ext cx="2161440" cy="1309320"/>
                          </a:xfrm>
                        </wpg:grpSpPr>
                        <wps:wsp>
                          <wps:cNvSpPr/>
                          <wps:spPr>
                            <a:xfrm>
                              <a:off x="0" y="0"/>
                              <a:ext cx="2161440" cy="1309320"/>
                            </a:xfrm>
                            <a:custGeom>
                              <a:avLst/>
                              <a:gdLst/>
                              <a:ahLst/>
                              <a:rect l="l" t="t" r="r" b="b"/>
                              <a:pathLst>
                                <a:path w="3404" h="2062">
                                  <a:moveTo>
                                    <a:pt x="3144" y="2098"/>
                                  </a:moveTo>
                                  <a:lnTo>
                                    <a:pt x="336" y="2098"/>
                                  </a:lnTo>
                                  <a:lnTo>
                                    <a:pt x="345" y="2100"/>
                                  </a:lnTo>
                                  <a:lnTo>
                                    <a:pt x="3135" y="2100"/>
                                  </a:lnTo>
                                  <a:lnTo>
                                    <a:pt x="3144" y="2098"/>
                                  </a:lnTo>
                                  <a:close/>
                                </a:path>
                              </a:pathLst>
                            </a:custGeom>
                            <a:solidFill>
                              <a:srgbClr val="818181"/>
                            </a:solidFill>
                            <a:ln w="0">
                              <a:noFill/>
                            </a:ln>
                          </wps:spPr>
                          <wps:style>
                            <a:lnRef idx="0"/>
                            <a:fillRef idx="0"/>
                            <a:effectRef idx="0"/>
                            <a:fontRef idx="minor"/>
                          </wps:style>
                          <wps:bodyPr/>
                        </wps:wsp>
                        <wps:wsp>
                          <wps:cNvSpPr/>
                          <wps:spPr>
                            <a:xfrm>
                              <a:off x="0" y="0"/>
                              <a:ext cx="2161440" cy="1309320"/>
                            </a:xfrm>
                            <a:custGeom>
                              <a:avLst/>
                              <a:gdLst/>
                              <a:ahLst/>
                              <a:rect l="l" t="t" r="r" b="b"/>
                              <a:pathLst>
                                <a:path w="3404" h="2062">
                                  <a:moveTo>
                                    <a:pt x="3170" y="2093"/>
                                  </a:moveTo>
                                  <a:lnTo>
                                    <a:pt x="310" y="2093"/>
                                  </a:lnTo>
                                  <a:lnTo>
                                    <a:pt x="328" y="2098"/>
                                  </a:lnTo>
                                  <a:lnTo>
                                    <a:pt x="3152" y="2098"/>
                                  </a:lnTo>
                                  <a:lnTo>
                                    <a:pt x="3170" y="2093"/>
                                  </a:lnTo>
                                  <a:close/>
                                </a:path>
                              </a:pathLst>
                            </a:custGeom>
                            <a:solidFill>
                              <a:srgbClr val="818181"/>
                            </a:solidFill>
                            <a:ln w="0">
                              <a:noFill/>
                            </a:ln>
                          </wps:spPr>
                          <wps:style>
                            <a:lnRef idx="0"/>
                            <a:fillRef idx="0"/>
                            <a:effectRef idx="0"/>
                            <a:fontRef idx="minor"/>
                          </wps:style>
                          <wps:bodyPr/>
                        </wps:wsp>
                        <wps:wsp>
                          <wps:cNvSpPr/>
                          <wps:spPr>
                            <a:xfrm>
                              <a:off x="0" y="0"/>
                              <a:ext cx="2161440" cy="1309320"/>
                            </a:xfrm>
                            <a:custGeom>
                              <a:avLst/>
                              <a:gdLst/>
                              <a:ahLst/>
                              <a:rect l="l" t="t" r="r" b="b"/>
                              <a:pathLst>
                                <a:path w="3404" h="2062">
                                  <a:moveTo>
                                    <a:pt x="3178" y="48"/>
                                  </a:moveTo>
                                  <a:lnTo>
                                    <a:pt x="302" y="48"/>
                                  </a:lnTo>
                                  <a:lnTo>
                                    <a:pt x="268" y="58"/>
                                  </a:lnTo>
                                  <a:lnTo>
                                    <a:pt x="260" y="62"/>
                                  </a:lnTo>
                                  <a:lnTo>
                                    <a:pt x="244" y="67"/>
                                  </a:lnTo>
                                  <a:lnTo>
                                    <a:pt x="236" y="72"/>
                                  </a:lnTo>
                                  <a:lnTo>
                                    <a:pt x="228" y="74"/>
                                  </a:lnTo>
                                  <a:lnTo>
                                    <a:pt x="221" y="79"/>
                                  </a:lnTo>
                                  <a:lnTo>
                                    <a:pt x="206" y="89"/>
                                  </a:lnTo>
                                  <a:lnTo>
                                    <a:pt x="199" y="91"/>
                                  </a:lnTo>
                                  <a:lnTo>
                                    <a:pt x="191" y="96"/>
                                  </a:lnTo>
                                  <a:lnTo>
                                    <a:pt x="184" y="101"/>
                                  </a:lnTo>
                                  <a:lnTo>
                                    <a:pt x="178" y="108"/>
                                  </a:lnTo>
                                  <a:lnTo>
                                    <a:pt x="171" y="113"/>
                                  </a:lnTo>
                                  <a:lnTo>
                                    <a:pt x="164" y="118"/>
                                  </a:lnTo>
                                  <a:lnTo>
                                    <a:pt x="158" y="122"/>
                                  </a:lnTo>
                                  <a:lnTo>
                                    <a:pt x="151" y="127"/>
                                  </a:lnTo>
                                  <a:lnTo>
                                    <a:pt x="145" y="134"/>
                                  </a:lnTo>
                                  <a:lnTo>
                                    <a:pt x="139" y="139"/>
                                  </a:lnTo>
                                  <a:lnTo>
                                    <a:pt x="133" y="146"/>
                                  </a:lnTo>
                                  <a:lnTo>
                                    <a:pt x="127" y="154"/>
                                  </a:lnTo>
                                  <a:lnTo>
                                    <a:pt x="122" y="158"/>
                                  </a:lnTo>
                                  <a:lnTo>
                                    <a:pt x="116" y="166"/>
                                  </a:lnTo>
                                  <a:lnTo>
                                    <a:pt x="111" y="173"/>
                                  </a:lnTo>
                                  <a:lnTo>
                                    <a:pt x="106" y="178"/>
                                  </a:lnTo>
                                  <a:lnTo>
                                    <a:pt x="78" y="223"/>
                                  </a:lnTo>
                                  <a:lnTo>
                                    <a:pt x="74" y="230"/>
                                  </a:lnTo>
                                  <a:lnTo>
                                    <a:pt x="71" y="238"/>
                                  </a:lnTo>
                                  <a:lnTo>
                                    <a:pt x="67" y="245"/>
                                  </a:lnTo>
                                  <a:lnTo>
                                    <a:pt x="64" y="252"/>
                                  </a:lnTo>
                                  <a:lnTo>
                                    <a:pt x="61" y="262"/>
                                  </a:lnTo>
                                  <a:lnTo>
                                    <a:pt x="58" y="269"/>
                                  </a:lnTo>
                                  <a:lnTo>
                                    <a:pt x="55" y="278"/>
                                  </a:lnTo>
                                  <a:lnTo>
                                    <a:pt x="52" y="286"/>
                                  </a:lnTo>
                                  <a:lnTo>
                                    <a:pt x="50" y="295"/>
                                  </a:lnTo>
                                  <a:lnTo>
                                    <a:pt x="48" y="302"/>
                                  </a:lnTo>
                                  <a:lnTo>
                                    <a:pt x="46" y="312"/>
                                  </a:lnTo>
                                  <a:lnTo>
                                    <a:pt x="44" y="319"/>
                                  </a:lnTo>
                                  <a:lnTo>
                                    <a:pt x="43" y="329"/>
                                  </a:lnTo>
                                  <a:lnTo>
                                    <a:pt x="41" y="338"/>
                                  </a:lnTo>
                                  <a:lnTo>
                                    <a:pt x="40" y="346"/>
                                  </a:lnTo>
                                  <a:lnTo>
                                    <a:pt x="39" y="355"/>
                                  </a:lnTo>
                                  <a:lnTo>
                                    <a:pt x="39" y="365"/>
                                  </a:lnTo>
                                  <a:lnTo>
                                    <a:pt x="39" y="374"/>
                                  </a:lnTo>
                                  <a:lnTo>
                                    <a:pt x="38" y="382"/>
                                  </a:lnTo>
                                  <a:lnTo>
                                    <a:pt x="38" y="1754"/>
                                  </a:lnTo>
                                  <a:lnTo>
                                    <a:pt x="41" y="1800"/>
                                  </a:lnTo>
                                  <a:lnTo>
                                    <a:pt x="43" y="1810"/>
                                  </a:lnTo>
                                  <a:lnTo>
                                    <a:pt x="44" y="1819"/>
                                  </a:lnTo>
                                  <a:lnTo>
                                    <a:pt x="46" y="1826"/>
                                  </a:lnTo>
                                  <a:lnTo>
                                    <a:pt x="48" y="1836"/>
                                  </a:lnTo>
                                  <a:lnTo>
                                    <a:pt x="50" y="1843"/>
                                  </a:lnTo>
                                  <a:lnTo>
                                    <a:pt x="52" y="1853"/>
                                  </a:lnTo>
                                  <a:lnTo>
                                    <a:pt x="55" y="1860"/>
                                  </a:lnTo>
                                  <a:lnTo>
                                    <a:pt x="58" y="1870"/>
                                  </a:lnTo>
                                  <a:lnTo>
                                    <a:pt x="61" y="1877"/>
                                  </a:lnTo>
                                  <a:lnTo>
                                    <a:pt x="64" y="1886"/>
                                  </a:lnTo>
                                  <a:lnTo>
                                    <a:pt x="67" y="1894"/>
                                  </a:lnTo>
                                  <a:lnTo>
                                    <a:pt x="71" y="1901"/>
                                  </a:lnTo>
                                  <a:lnTo>
                                    <a:pt x="74" y="1910"/>
                                  </a:lnTo>
                                  <a:lnTo>
                                    <a:pt x="111" y="1968"/>
                                  </a:lnTo>
                                  <a:lnTo>
                                    <a:pt x="122" y="1980"/>
                                  </a:lnTo>
                                  <a:lnTo>
                                    <a:pt x="127" y="1987"/>
                                  </a:lnTo>
                                  <a:lnTo>
                                    <a:pt x="133" y="1994"/>
                                  </a:lnTo>
                                  <a:lnTo>
                                    <a:pt x="139" y="1999"/>
                                  </a:lnTo>
                                  <a:lnTo>
                                    <a:pt x="145" y="2006"/>
                                  </a:lnTo>
                                  <a:lnTo>
                                    <a:pt x="151" y="2011"/>
                                  </a:lnTo>
                                  <a:lnTo>
                                    <a:pt x="158" y="2016"/>
                                  </a:lnTo>
                                  <a:lnTo>
                                    <a:pt x="164" y="2023"/>
                                  </a:lnTo>
                                  <a:lnTo>
                                    <a:pt x="221" y="2062"/>
                                  </a:lnTo>
                                  <a:lnTo>
                                    <a:pt x="228" y="2064"/>
                                  </a:lnTo>
                                  <a:lnTo>
                                    <a:pt x="236" y="2069"/>
                                  </a:lnTo>
                                  <a:lnTo>
                                    <a:pt x="244" y="2071"/>
                                  </a:lnTo>
                                  <a:lnTo>
                                    <a:pt x="252" y="2076"/>
                                  </a:lnTo>
                                  <a:lnTo>
                                    <a:pt x="268" y="2081"/>
                                  </a:lnTo>
                                  <a:lnTo>
                                    <a:pt x="276" y="2086"/>
                                  </a:lnTo>
                                  <a:lnTo>
                                    <a:pt x="302" y="2093"/>
                                  </a:lnTo>
                                  <a:lnTo>
                                    <a:pt x="3178" y="2093"/>
                                  </a:lnTo>
                                  <a:lnTo>
                                    <a:pt x="3204" y="2086"/>
                                  </a:lnTo>
                                  <a:lnTo>
                                    <a:pt x="3212" y="2081"/>
                                  </a:lnTo>
                                  <a:lnTo>
                                    <a:pt x="3228" y="2076"/>
                                  </a:lnTo>
                                  <a:lnTo>
                                    <a:pt x="3236" y="2071"/>
                                  </a:lnTo>
                                  <a:lnTo>
                                    <a:pt x="3244" y="2069"/>
                                  </a:lnTo>
                                  <a:lnTo>
                                    <a:pt x="3252" y="2064"/>
                                  </a:lnTo>
                                  <a:lnTo>
                                    <a:pt x="3309" y="2028"/>
                                  </a:lnTo>
                                  <a:lnTo>
                                    <a:pt x="3322" y="2016"/>
                                  </a:lnTo>
                                  <a:lnTo>
                                    <a:pt x="3329" y="2011"/>
                                  </a:lnTo>
                                  <a:lnTo>
                                    <a:pt x="3335" y="2006"/>
                                  </a:lnTo>
                                  <a:lnTo>
                                    <a:pt x="3341" y="1999"/>
                                  </a:lnTo>
                                  <a:lnTo>
                                    <a:pt x="3347" y="1994"/>
                                  </a:lnTo>
                                  <a:lnTo>
                                    <a:pt x="3353" y="1987"/>
                                  </a:lnTo>
                                  <a:lnTo>
                                    <a:pt x="3358" y="1980"/>
                                  </a:lnTo>
                                  <a:lnTo>
                                    <a:pt x="3364" y="1975"/>
                                  </a:lnTo>
                                  <a:lnTo>
                                    <a:pt x="3398" y="1925"/>
                                  </a:lnTo>
                                  <a:lnTo>
                                    <a:pt x="3409" y="1901"/>
                                  </a:lnTo>
                                  <a:lnTo>
                                    <a:pt x="3413" y="1894"/>
                                  </a:lnTo>
                                  <a:lnTo>
                                    <a:pt x="3416" y="1886"/>
                                  </a:lnTo>
                                  <a:lnTo>
                                    <a:pt x="3419" y="1877"/>
                                  </a:lnTo>
                                  <a:lnTo>
                                    <a:pt x="3422" y="1870"/>
                                  </a:lnTo>
                                  <a:lnTo>
                                    <a:pt x="3425" y="1860"/>
                                  </a:lnTo>
                                  <a:lnTo>
                                    <a:pt x="3428" y="1853"/>
                                  </a:lnTo>
                                  <a:lnTo>
                                    <a:pt x="3430" y="1843"/>
                                  </a:lnTo>
                                  <a:lnTo>
                                    <a:pt x="3432" y="1836"/>
                                  </a:lnTo>
                                  <a:lnTo>
                                    <a:pt x="3434" y="1826"/>
                                  </a:lnTo>
                                  <a:lnTo>
                                    <a:pt x="3436" y="1819"/>
                                  </a:lnTo>
                                  <a:lnTo>
                                    <a:pt x="3437" y="1810"/>
                                  </a:lnTo>
                                  <a:lnTo>
                                    <a:pt x="3439" y="1800"/>
                                  </a:lnTo>
                                  <a:lnTo>
                                    <a:pt x="3440" y="1793"/>
                                  </a:lnTo>
                                  <a:lnTo>
                                    <a:pt x="3441" y="1783"/>
                                  </a:lnTo>
                                  <a:lnTo>
                                    <a:pt x="3441" y="1774"/>
                                  </a:lnTo>
                                  <a:lnTo>
                                    <a:pt x="3441" y="1764"/>
                                  </a:lnTo>
                                  <a:lnTo>
                                    <a:pt x="3442" y="1754"/>
                                  </a:lnTo>
                                  <a:lnTo>
                                    <a:pt x="3442" y="382"/>
                                  </a:lnTo>
                                  <a:lnTo>
                                    <a:pt x="3439" y="338"/>
                                  </a:lnTo>
                                  <a:lnTo>
                                    <a:pt x="3437" y="329"/>
                                  </a:lnTo>
                                  <a:lnTo>
                                    <a:pt x="3436" y="319"/>
                                  </a:lnTo>
                                  <a:lnTo>
                                    <a:pt x="3434" y="312"/>
                                  </a:lnTo>
                                  <a:lnTo>
                                    <a:pt x="3432" y="302"/>
                                  </a:lnTo>
                                  <a:lnTo>
                                    <a:pt x="3430" y="295"/>
                                  </a:lnTo>
                                  <a:lnTo>
                                    <a:pt x="3428" y="286"/>
                                  </a:lnTo>
                                  <a:lnTo>
                                    <a:pt x="3425" y="278"/>
                                  </a:lnTo>
                                  <a:lnTo>
                                    <a:pt x="3422" y="269"/>
                                  </a:lnTo>
                                  <a:lnTo>
                                    <a:pt x="3419" y="262"/>
                                  </a:lnTo>
                                  <a:lnTo>
                                    <a:pt x="3416" y="252"/>
                                  </a:lnTo>
                                  <a:lnTo>
                                    <a:pt x="3413" y="245"/>
                                  </a:lnTo>
                                  <a:lnTo>
                                    <a:pt x="3409" y="238"/>
                                  </a:lnTo>
                                  <a:lnTo>
                                    <a:pt x="3406" y="230"/>
                                  </a:lnTo>
                                  <a:lnTo>
                                    <a:pt x="3402" y="223"/>
                                  </a:lnTo>
                                  <a:lnTo>
                                    <a:pt x="3398" y="214"/>
                                  </a:lnTo>
                                  <a:lnTo>
                                    <a:pt x="3369" y="173"/>
                                  </a:lnTo>
                                  <a:lnTo>
                                    <a:pt x="3364" y="166"/>
                                  </a:lnTo>
                                  <a:lnTo>
                                    <a:pt x="3358" y="158"/>
                                  </a:lnTo>
                                  <a:lnTo>
                                    <a:pt x="3353" y="154"/>
                                  </a:lnTo>
                                  <a:lnTo>
                                    <a:pt x="3347" y="146"/>
                                  </a:lnTo>
                                  <a:lnTo>
                                    <a:pt x="3341" y="139"/>
                                  </a:lnTo>
                                  <a:lnTo>
                                    <a:pt x="3335" y="134"/>
                                  </a:lnTo>
                                  <a:lnTo>
                                    <a:pt x="3329" y="127"/>
                                  </a:lnTo>
                                  <a:lnTo>
                                    <a:pt x="3322" y="122"/>
                                  </a:lnTo>
                                  <a:lnTo>
                                    <a:pt x="3316" y="118"/>
                                  </a:lnTo>
                                  <a:lnTo>
                                    <a:pt x="3309" y="113"/>
                                  </a:lnTo>
                                  <a:lnTo>
                                    <a:pt x="3302" y="108"/>
                                  </a:lnTo>
                                  <a:lnTo>
                                    <a:pt x="3296" y="101"/>
                                  </a:lnTo>
                                  <a:lnTo>
                                    <a:pt x="3289" y="96"/>
                                  </a:lnTo>
                                  <a:lnTo>
                                    <a:pt x="3281" y="91"/>
                                  </a:lnTo>
                                  <a:lnTo>
                                    <a:pt x="3274" y="89"/>
                                  </a:lnTo>
                                  <a:lnTo>
                                    <a:pt x="3259" y="79"/>
                                  </a:lnTo>
                                  <a:lnTo>
                                    <a:pt x="3252" y="74"/>
                                  </a:lnTo>
                                  <a:lnTo>
                                    <a:pt x="3244" y="72"/>
                                  </a:lnTo>
                                  <a:lnTo>
                                    <a:pt x="3236" y="67"/>
                                  </a:lnTo>
                                  <a:lnTo>
                                    <a:pt x="3220" y="62"/>
                                  </a:lnTo>
                                  <a:lnTo>
                                    <a:pt x="3212" y="58"/>
                                  </a:lnTo>
                                  <a:lnTo>
                                    <a:pt x="3178" y="48"/>
                                  </a:lnTo>
                                  <a:close/>
                                </a:path>
                              </a:pathLst>
                            </a:custGeom>
                            <a:solidFill>
                              <a:srgbClr val="818181"/>
                            </a:solidFill>
                            <a:ln w="0">
                              <a:noFill/>
                            </a:ln>
                          </wps:spPr>
                          <wps:style>
                            <a:lnRef idx="0"/>
                            <a:fillRef idx="0"/>
                            <a:effectRef idx="0"/>
                            <a:fontRef idx="minor"/>
                          </wps:style>
                          <wps:bodyPr/>
                        </wps:wsp>
                        <wps:wsp>
                          <wps:cNvSpPr/>
                          <wps:spPr>
                            <a:xfrm>
                              <a:off x="0" y="0"/>
                              <a:ext cx="2161440" cy="1309320"/>
                            </a:xfrm>
                            <a:custGeom>
                              <a:avLst/>
                              <a:gdLst/>
                              <a:ahLst/>
                              <a:rect l="l" t="t" r="r" b="b"/>
                              <a:pathLst>
                                <a:path w="3404" h="2062">
                                  <a:moveTo>
                                    <a:pt x="3152" y="43"/>
                                  </a:moveTo>
                                  <a:lnTo>
                                    <a:pt x="328" y="43"/>
                                  </a:lnTo>
                                  <a:lnTo>
                                    <a:pt x="310" y="48"/>
                                  </a:lnTo>
                                  <a:lnTo>
                                    <a:pt x="3170" y="48"/>
                                  </a:lnTo>
                                  <a:lnTo>
                                    <a:pt x="3152" y="43"/>
                                  </a:lnTo>
                                  <a:close/>
                                </a:path>
                              </a:pathLst>
                            </a:custGeom>
                            <a:solidFill>
                              <a:srgbClr val="818181"/>
                            </a:solidFill>
                            <a:ln w="0">
                              <a:noFill/>
                            </a:ln>
                          </wps:spPr>
                          <wps:style>
                            <a:lnRef idx="0"/>
                            <a:fillRef idx="0"/>
                            <a:effectRef idx="0"/>
                            <a:fontRef idx="minor"/>
                          </wps:style>
                          <wps:bodyPr/>
                        </wps:wsp>
                        <wps:wsp>
                          <wps:cNvSpPr/>
                          <wps:spPr>
                            <a:xfrm>
                              <a:off x="0" y="0"/>
                              <a:ext cx="2161440" cy="1309320"/>
                            </a:xfrm>
                            <a:custGeom>
                              <a:avLst/>
                              <a:gdLst/>
                              <a:ahLst/>
                              <a:rect l="l" t="t" r="r" b="b"/>
                              <a:pathLst>
                                <a:path w="3404" h="2062">
                                  <a:moveTo>
                                    <a:pt x="3135" y="41"/>
                                  </a:moveTo>
                                  <a:lnTo>
                                    <a:pt x="345" y="41"/>
                                  </a:lnTo>
                                  <a:lnTo>
                                    <a:pt x="336" y="43"/>
                                  </a:lnTo>
                                  <a:lnTo>
                                    <a:pt x="3144" y="43"/>
                                  </a:lnTo>
                                  <a:lnTo>
                                    <a:pt x="3135" y="41"/>
                                  </a:lnTo>
                                  <a:close/>
                                </a:path>
                              </a:pathLst>
                            </a:custGeom>
                            <a:solidFill>
                              <a:srgbClr val="818181"/>
                            </a:solidFill>
                            <a:ln w="0">
                              <a:noFill/>
                            </a:ln>
                          </wps:spPr>
                          <wps:style>
                            <a:lnRef idx="0"/>
                            <a:fillRef idx="0"/>
                            <a:effectRef idx="0"/>
                            <a:fontRef idx="minor"/>
                          </wps:style>
                          <wps:bodyPr/>
                        </wps:wsp>
                        <wps:wsp>
                          <wps:cNvSpPr/>
                          <wps:spPr>
                            <a:xfrm>
                              <a:off x="0" y="0"/>
                              <a:ext cx="2161440" cy="1309320"/>
                            </a:xfrm>
                            <a:custGeom>
                              <a:avLst/>
                              <a:gdLst/>
                              <a:ahLst/>
                              <a:rect l="l" t="t" r="r" b="b"/>
                              <a:pathLst>
                                <a:path w="3404" h="2062">
                                  <a:moveTo>
                                    <a:pt x="3098" y="38"/>
                                  </a:moveTo>
                                  <a:lnTo>
                                    <a:pt x="382" y="38"/>
                                  </a:lnTo>
                                  <a:lnTo>
                                    <a:pt x="372" y="41"/>
                                  </a:lnTo>
                                  <a:lnTo>
                                    <a:pt x="3108" y="41"/>
                                  </a:lnTo>
                                  <a:lnTo>
                                    <a:pt x="3098" y="38"/>
                                  </a:lnTo>
                                  <a:close/>
                                </a:path>
                              </a:pathLst>
                            </a:custGeom>
                            <a:solidFill>
                              <a:srgbClr val="818181"/>
                            </a:solidFill>
                            <a:ln w="0">
                              <a:noFill/>
                            </a:ln>
                          </wps:spPr>
                          <wps:style>
                            <a:lnRef idx="0"/>
                            <a:fillRef idx="0"/>
                            <a:effectRef idx="0"/>
                            <a:fontRef idx="minor"/>
                          </wps:style>
                          <wps:bodyPr/>
                        </wps:wsp>
                      </wpg:grpSp>
                      <wpg:grpSp>
                        <wpg:cNvGrpSpPr/>
                        <wpg:grpSpPr>
                          <a:xfrm>
                            <a:off x="11520" y="12240"/>
                            <a:ext cx="2159640" cy="1308240"/>
                          </a:xfrm>
                        </wpg:grpSpPr>
                        <wps:wsp>
                          <wps:cNvSpPr/>
                          <wps:spPr>
                            <a:xfrm>
                              <a:off x="11880" y="11160"/>
                              <a:ext cx="2133720" cy="1282680"/>
                            </a:xfrm>
                            <a:custGeom>
                              <a:avLst/>
                              <a:gdLst/>
                              <a:ahLst/>
                              <a:rect l="l" t="t" r="r" b="b"/>
                              <a:pathLst>
                                <a:path w="3401" h="2060">
                                  <a:moveTo>
                                    <a:pt x="3122" y="2076"/>
                                  </a:moveTo>
                                  <a:lnTo>
                                    <a:pt x="317" y="2076"/>
                                  </a:lnTo>
                                  <a:lnTo>
                                    <a:pt x="326" y="2078"/>
                                  </a:lnTo>
                                  <a:lnTo>
                                    <a:pt x="3113" y="2078"/>
                                  </a:lnTo>
                                  <a:lnTo>
                                    <a:pt x="3122" y="2076"/>
                                  </a:lnTo>
                                  <a:close/>
                                </a:path>
                              </a:pathLst>
                            </a:custGeom>
                            <a:solidFill>
                              <a:srgbClr val="d8d8d8"/>
                            </a:solidFill>
                            <a:ln w="0">
                              <a:noFill/>
                            </a:ln>
                          </wps:spPr>
                          <wps:style>
                            <a:lnRef idx="0"/>
                            <a:fillRef idx="0"/>
                            <a:effectRef idx="0"/>
                            <a:fontRef idx="minor"/>
                          </wps:style>
                          <wps:bodyPr/>
                        </wps:wsp>
                        <wps:wsp>
                          <wps:cNvSpPr/>
                          <wps:spPr>
                            <a:xfrm>
                              <a:off x="11880" y="11160"/>
                              <a:ext cx="2133720" cy="1282680"/>
                            </a:xfrm>
                            <a:custGeom>
                              <a:avLst/>
                              <a:gdLst/>
                              <a:ahLst/>
                              <a:rect l="l" t="t" r="r" b="b"/>
                              <a:pathLst>
                                <a:path w="3401" h="2060">
                                  <a:moveTo>
                                    <a:pt x="3148" y="2071"/>
                                  </a:moveTo>
                                  <a:lnTo>
                                    <a:pt x="291" y="2071"/>
                                  </a:lnTo>
                                  <a:lnTo>
                                    <a:pt x="308" y="2076"/>
                                  </a:lnTo>
                                  <a:lnTo>
                                    <a:pt x="3131" y="2076"/>
                                  </a:lnTo>
                                  <a:lnTo>
                                    <a:pt x="3148" y="2071"/>
                                  </a:lnTo>
                                  <a:close/>
                                </a:path>
                              </a:pathLst>
                            </a:custGeom>
                            <a:solidFill>
                              <a:srgbClr val="d8d8d8"/>
                            </a:solidFill>
                            <a:ln w="0">
                              <a:noFill/>
                            </a:ln>
                          </wps:spPr>
                          <wps:style>
                            <a:lnRef idx="0"/>
                            <a:fillRef idx="0"/>
                            <a:effectRef idx="0"/>
                            <a:fontRef idx="minor"/>
                          </wps:style>
                          <wps:bodyPr/>
                        </wps:wsp>
                        <wps:wsp>
                          <wps:cNvSpPr/>
                          <wps:spPr>
                            <a:xfrm>
                              <a:off x="11880" y="11160"/>
                              <a:ext cx="2133720" cy="1282680"/>
                            </a:xfrm>
                            <a:custGeom>
                              <a:avLst/>
                              <a:gdLst/>
                              <a:ahLst/>
                              <a:rect l="l" t="t" r="r" b="b"/>
                              <a:pathLst>
                                <a:path w="3401" h="2060">
                                  <a:moveTo>
                                    <a:pt x="3157" y="29"/>
                                  </a:moveTo>
                                  <a:lnTo>
                                    <a:pt x="282" y="29"/>
                                  </a:lnTo>
                                  <a:lnTo>
                                    <a:pt x="249" y="38"/>
                                  </a:lnTo>
                                  <a:lnTo>
                                    <a:pt x="241" y="43"/>
                                  </a:lnTo>
                                  <a:lnTo>
                                    <a:pt x="225" y="48"/>
                                  </a:lnTo>
                                  <a:lnTo>
                                    <a:pt x="217" y="53"/>
                                  </a:lnTo>
                                  <a:lnTo>
                                    <a:pt x="209" y="55"/>
                                  </a:lnTo>
                                  <a:lnTo>
                                    <a:pt x="202" y="60"/>
                                  </a:lnTo>
                                  <a:lnTo>
                                    <a:pt x="187" y="70"/>
                                  </a:lnTo>
                                  <a:lnTo>
                                    <a:pt x="179" y="72"/>
                                  </a:lnTo>
                                  <a:lnTo>
                                    <a:pt x="172" y="77"/>
                                  </a:lnTo>
                                  <a:lnTo>
                                    <a:pt x="165" y="82"/>
                                  </a:lnTo>
                                  <a:lnTo>
                                    <a:pt x="158" y="89"/>
                                  </a:lnTo>
                                  <a:lnTo>
                                    <a:pt x="152" y="94"/>
                                  </a:lnTo>
                                  <a:lnTo>
                                    <a:pt x="145" y="98"/>
                                  </a:lnTo>
                                  <a:lnTo>
                                    <a:pt x="138" y="103"/>
                                  </a:lnTo>
                                  <a:lnTo>
                                    <a:pt x="132" y="108"/>
                                  </a:lnTo>
                                  <a:lnTo>
                                    <a:pt x="126" y="115"/>
                                  </a:lnTo>
                                  <a:lnTo>
                                    <a:pt x="120" y="120"/>
                                  </a:lnTo>
                                  <a:lnTo>
                                    <a:pt x="114" y="127"/>
                                  </a:lnTo>
                                  <a:lnTo>
                                    <a:pt x="108" y="134"/>
                                  </a:lnTo>
                                  <a:lnTo>
                                    <a:pt x="102" y="139"/>
                                  </a:lnTo>
                                  <a:lnTo>
                                    <a:pt x="97" y="146"/>
                                  </a:lnTo>
                                  <a:lnTo>
                                    <a:pt x="92" y="154"/>
                                  </a:lnTo>
                                  <a:lnTo>
                                    <a:pt x="86" y="158"/>
                                  </a:lnTo>
                                  <a:lnTo>
                                    <a:pt x="59" y="204"/>
                                  </a:lnTo>
                                  <a:lnTo>
                                    <a:pt x="55" y="211"/>
                                  </a:lnTo>
                                  <a:lnTo>
                                    <a:pt x="51" y="218"/>
                                  </a:lnTo>
                                  <a:lnTo>
                                    <a:pt x="48" y="226"/>
                                  </a:lnTo>
                                  <a:lnTo>
                                    <a:pt x="45" y="233"/>
                                  </a:lnTo>
                                  <a:lnTo>
                                    <a:pt x="41" y="242"/>
                                  </a:lnTo>
                                  <a:lnTo>
                                    <a:pt x="38" y="250"/>
                                  </a:lnTo>
                                  <a:lnTo>
                                    <a:pt x="36" y="259"/>
                                  </a:lnTo>
                                  <a:lnTo>
                                    <a:pt x="33" y="266"/>
                                  </a:lnTo>
                                  <a:lnTo>
                                    <a:pt x="31" y="276"/>
                                  </a:lnTo>
                                  <a:lnTo>
                                    <a:pt x="29" y="283"/>
                                  </a:lnTo>
                                  <a:lnTo>
                                    <a:pt x="27" y="293"/>
                                  </a:lnTo>
                                  <a:lnTo>
                                    <a:pt x="25" y="300"/>
                                  </a:lnTo>
                                  <a:lnTo>
                                    <a:pt x="23" y="310"/>
                                  </a:lnTo>
                                  <a:lnTo>
                                    <a:pt x="22" y="319"/>
                                  </a:lnTo>
                                  <a:lnTo>
                                    <a:pt x="21" y="326"/>
                                  </a:lnTo>
                                  <a:lnTo>
                                    <a:pt x="20" y="336"/>
                                  </a:lnTo>
                                  <a:lnTo>
                                    <a:pt x="20" y="346"/>
                                  </a:lnTo>
                                  <a:lnTo>
                                    <a:pt x="19" y="355"/>
                                  </a:lnTo>
                                  <a:lnTo>
                                    <a:pt x="19" y="362"/>
                                  </a:lnTo>
                                  <a:lnTo>
                                    <a:pt x="19" y="1735"/>
                                  </a:lnTo>
                                  <a:lnTo>
                                    <a:pt x="22" y="1781"/>
                                  </a:lnTo>
                                  <a:lnTo>
                                    <a:pt x="23" y="1790"/>
                                  </a:lnTo>
                                  <a:lnTo>
                                    <a:pt x="25" y="1800"/>
                                  </a:lnTo>
                                  <a:lnTo>
                                    <a:pt x="27" y="1807"/>
                                  </a:lnTo>
                                  <a:lnTo>
                                    <a:pt x="29" y="1817"/>
                                  </a:lnTo>
                                  <a:lnTo>
                                    <a:pt x="31" y="1824"/>
                                  </a:lnTo>
                                  <a:lnTo>
                                    <a:pt x="33" y="1834"/>
                                  </a:lnTo>
                                  <a:lnTo>
                                    <a:pt x="36" y="1841"/>
                                  </a:lnTo>
                                  <a:lnTo>
                                    <a:pt x="38" y="1850"/>
                                  </a:lnTo>
                                  <a:lnTo>
                                    <a:pt x="41" y="1858"/>
                                  </a:lnTo>
                                  <a:lnTo>
                                    <a:pt x="45" y="1867"/>
                                  </a:lnTo>
                                  <a:lnTo>
                                    <a:pt x="48" y="1874"/>
                                  </a:lnTo>
                                  <a:lnTo>
                                    <a:pt x="51" y="1882"/>
                                  </a:lnTo>
                                  <a:lnTo>
                                    <a:pt x="55" y="1889"/>
                                  </a:lnTo>
                                  <a:lnTo>
                                    <a:pt x="59" y="1896"/>
                                  </a:lnTo>
                                  <a:lnTo>
                                    <a:pt x="63" y="1906"/>
                                  </a:lnTo>
                                  <a:lnTo>
                                    <a:pt x="92" y="1946"/>
                                  </a:lnTo>
                                  <a:lnTo>
                                    <a:pt x="97" y="1954"/>
                                  </a:lnTo>
                                  <a:lnTo>
                                    <a:pt x="102" y="1961"/>
                                  </a:lnTo>
                                  <a:lnTo>
                                    <a:pt x="108" y="1966"/>
                                  </a:lnTo>
                                  <a:lnTo>
                                    <a:pt x="114" y="1973"/>
                                  </a:lnTo>
                                  <a:lnTo>
                                    <a:pt x="120" y="1980"/>
                                  </a:lnTo>
                                  <a:lnTo>
                                    <a:pt x="126" y="1985"/>
                                  </a:lnTo>
                                  <a:lnTo>
                                    <a:pt x="132" y="1992"/>
                                  </a:lnTo>
                                  <a:lnTo>
                                    <a:pt x="138" y="1997"/>
                                  </a:lnTo>
                                  <a:lnTo>
                                    <a:pt x="145" y="2002"/>
                                  </a:lnTo>
                                  <a:lnTo>
                                    <a:pt x="152" y="2006"/>
                                  </a:lnTo>
                                  <a:lnTo>
                                    <a:pt x="158" y="2011"/>
                                  </a:lnTo>
                                  <a:lnTo>
                                    <a:pt x="165" y="2018"/>
                                  </a:lnTo>
                                  <a:lnTo>
                                    <a:pt x="172" y="2023"/>
                                  </a:lnTo>
                                  <a:lnTo>
                                    <a:pt x="179" y="2028"/>
                                  </a:lnTo>
                                  <a:lnTo>
                                    <a:pt x="187" y="2030"/>
                                  </a:lnTo>
                                  <a:lnTo>
                                    <a:pt x="194" y="2035"/>
                                  </a:lnTo>
                                  <a:lnTo>
                                    <a:pt x="209" y="2045"/>
                                  </a:lnTo>
                                  <a:lnTo>
                                    <a:pt x="217" y="2047"/>
                                  </a:lnTo>
                                  <a:lnTo>
                                    <a:pt x="225" y="2052"/>
                                  </a:lnTo>
                                  <a:lnTo>
                                    <a:pt x="241" y="2057"/>
                                  </a:lnTo>
                                  <a:lnTo>
                                    <a:pt x="249" y="2062"/>
                                  </a:lnTo>
                                  <a:lnTo>
                                    <a:pt x="282" y="2071"/>
                                  </a:lnTo>
                                  <a:lnTo>
                                    <a:pt x="3157" y="2071"/>
                                  </a:lnTo>
                                  <a:lnTo>
                                    <a:pt x="3190" y="2062"/>
                                  </a:lnTo>
                                  <a:lnTo>
                                    <a:pt x="3198" y="2057"/>
                                  </a:lnTo>
                                  <a:lnTo>
                                    <a:pt x="3214" y="2052"/>
                                  </a:lnTo>
                                  <a:lnTo>
                                    <a:pt x="3222" y="2047"/>
                                  </a:lnTo>
                                  <a:lnTo>
                                    <a:pt x="3230" y="2045"/>
                                  </a:lnTo>
                                  <a:lnTo>
                                    <a:pt x="3245" y="2035"/>
                                  </a:lnTo>
                                  <a:lnTo>
                                    <a:pt x="3252" y="2030"/>
                                  </a:lnTo>
                                  <a:lnTo>
                                    <a:pt x="3260" y="2028"/>
                                  </a:lnTo>
                                  <a:lnTo>
                                    <a:pt x="3267" y="2023"/>
                                  </a:lnTo>
                                  <a:lnTo>
                                    <a:pt x="3274" y="2018"/>
                                  </a:lnTo>
                                  <a:lnTo>
                                    <a:pt x="3281" y="2011"/>
                                  </a:lnTo>
                                  <a:lnTo>
                                    <a:pt x="3288" y="2006"/>
                                  </a:lnTo>
                                  <a:lnTo>
                                    <a:pt x="3294" y="2002"/>
                                  </a:lnTo>
                                  <a:lnTo>
                                    <a:pt x="3301" y="1997"/>
                                  </a:lnTo>
                                  <a:lnTo>
                                    <a:pt x="3307" y="1992"/>
                                  </a:lnTo>
                                  <a:lnTo>
                                    <a:pt x="3313" y="1985"/>
                                  </a:lnTo>
                                  <a:lnTo>
                                    <a:pt x="3319" y="1980"/>
                                  </a:lnTo>
                                  <a:lnTo>
                                    <a:pt x="3325" y="1973"/>
                                  </a:lnTo>
                                  <a:lnTo>
                                    <a:pt x="3331" y="1966"/>
                                  </a:lnTo>
                                  <a:lnTo>
                                    <a:pt x="3337" y="1961"/>
                                  </a:lnTo>
                                  <a:lnTo>
                                    <a:pt x="3342" y="1954"/>
                                  </a:lnTo>
                                  <a:lnTo>
                                    <a:pt x="3348" y="1946"/>
                                  </a:lnTo>
                                  <a:lnTo>
                                    <a:pt x="3353" y="1942"/>
                                  </a:lnTo>
                                  <a:lnTo>
                                    <a:pt x="3380" y="1896"/>
                                  </a:lnTo>
                                  <a:lnTo>
                                    <a:pt x="3384" y="1889"/>
                                  </a:lnTo>
                                  <a:lnTo>
                                    <a:pt x="3388" y="1882"/>
                                  </a:lnTo>
                                  <a:lnTo>
                                    <a:pt x="3391" y="1874"/>
                                  </a:lnTo>
                                  <a:lnTo>
                                    <a:pt x="3395" y="1867"/>
                                  </a:lnTo>
                                  <a:lnTo>
                                    <a:pt x="3398" y="1858"/>
                                  </a:lnTo>
                                  <a:lnTo>
                                    <a:pt x="3401" y="1850"/>
                                  </a:lnTo>
                                  <a:lnTo>
                                    <a:pt x="3404" y="1841"/>
                                  </a:lnTo>
                                  <a:lnTo>
                                    <a:pt x="3406" y="1834"/>
                                  </a:lnTo>
                                  <a:lnTo>
                                    <a:pt x="3409" y="1824"/>
                                  </a:lnTo>
                                  <a:lnTo>
                                    <a:pt x="3411" y="1817"/>
                                  </a:lnTo>
                                  <a:lnTo>
                                    <a:pt x="3413" y="1807"/>
                                  </a:lnTo>
                                  <a:lnTo>
                                    <a:pt x="3414" y="1800"/>
                                  </a:lnTo>
                                  <a:lnTo>
                                    <a:pt x="3416" y="1790"/>
                                  </a:lnTo>
                                  <a:lnTo>
                                    <a:pt x="3417" y="1781"/>
                                  </a:lnTo>
                                  <a:lnTo>
                                    <a:pt x="3418" y="1774"/>
                                  </a:lnTo>
                                  <a:lnTo>
                                    <a:pt x="3419" y="1764"/>
                                  </a:lnTo>
                                  <a:lnTo>
                                    <a:pt x="3420" y="1754"/>
                                  </a:lnTo>
                                  <a:lnTo>
                                    <a:pt x="3420" y="1745"/>
                                  </a:lnTo>
                                  <a:lnTo>
                                    <a:pt x="3420" y="1735"/>
                                  </a:lnTo>
                                  <a:lnTo>
                                    <a:pt x="3420" y="362"/>
                                  </a:lnTo>
                                  <a:lnTo>
                                    <a:pt x="3417" y="319"/>
                                  </a:lnTo>
                                  <a:lnTo>
                                    <a:pt x="3416" y="310"/>
                                  </a:lnTo>
                                  <a:lnTo>
                                    <a:pt x="3414" y="300"/>
                                  </a:lnTo>
                                  <a:lnTo>
                                    <a:pt x="3413" y="293"/>
                                  </a:lnTo>
                                  <a:lnTo>
                                    <a:pt x="3411" y="283"/>
                                  </a:lnTo>
                                  <a:lnTo>
                                    <a:pt x="3409" y="276"/>
                                  </a:lnTo>
                                  <a:lnTo>
                                    <a:pt x="3406" y="266"/>
                                  </a:lnTo>
                                  <a:lnTo>
                                    <a:pt x="3404" y="259"/>
                                  </a:lnTo>
                                  <a:lnTo>
                                    <a:pt x="3401" y="250"/>
                                  </a:lnTo>
                                  <a:lnTo>
                                    <a:pt x="3398" y="242"/>
                                  </a:lnTo>
                                  <a:lnTo>
                                    <a:pt x="3395" y="233"/>
                                  </a:lnTo>
                                  <a:lnTo>
                                    <a:pt x="3391" y="226"/>
                                  </a:lnTo>
                                  <a:lnTo>
                                    <a:pt x="3388" y="218"/>
                                  </a:lnTo>
                                  <a:lnTo>
                                    <a:pt x="3384" y="211"/>
                                  </a:lnTo>
                                  <a:lnTo>
                                    <a:pt x="3380" y="204"/>
                                  </a:lnTo>
                                  <a:lnTo>
                                    <a:pt x="3376" y="194"/>
                                  </a:lnTo>
                                  <a:lnTo>
                                    <a:pt x="3348" y="154"/>
                                  </a:lnTo>
                                  <a:lnTo>
                                    <a:pt x="3342" y="146"/>
                                  </a:lnTo>
                                  <a:lnTo>
                                    <a:pt x="3337" y="139"/>
                                  </a:lnTo>
                                  <a:lnTo>
                                    <a:pt x="3331" y="134"/>
                                  </a:lnTo>
                                  <a:lnTo>
                                    <a:pt x="3325" y="127"/>
                                  </a:lnTo>
                                  <a:lnTo>
                                    <a:pt x="3319" y="120"/>
                                  </a:lnTo>
                                  <a:lnTo>
                                    <a:pt x="3313" y="115"/>
                                  </a:lnTo>
                                  <a:lnTo>
                                    <a:pt x="3307" y="108"/>
                                  </a:lnTo>
                                  <a:lnTo>
                                    <a:pt x="3301" y="103"/>
                                  </a:lnTo>
                                  <a:lnTo>
                                    <a:pt x="3294" y="98"/>
                                  </a:lnTo>
                                  <a:lnTo>
                                    <a:pt x="3288" y="94"/>
                                  </a:lnTo>
                                  <a:lnTo>
                                    <a:pt x="3281" y="89"/>
                                  </a:lnTo>
                                  <a:lnTo>
                                    <a:pt x="3274" y="82"/>
                                  </a:lnTo>
                                  <a:lnTo>
                                    <a:pt x="3267" y="77"/>
                                  </a:lnTo>
                                  <a:lnTo>
                                    <a:pt x="3260" y="72"/>
                                  </a:lnTo>
                                  <a:lnTo>
                                    <a:pt x="3252" y="70"/>
                                  </a:lnTo>
                                  <a:lnTo>
                                    <a:pt x="3238" y="60"/>
                                  </a:lnTo>
                                  <a:lnTo>
                                    <a:pt x="3230" y="55"/>
                                  </a:lnTo>
                                  <a:lnTo>
                                    <a:pt x="3222" y="53"/>
                                  </a:lnTo>
                                  <a:lnTo>
                                    <a:pt x="3214" y="48"/>
                                  </a:lnTo>
                                  <a:lnTo>
                                    <a:pt x="3198" y="43"/>
                                  </a:lnTo>
                                  <a:lnTo>
                                    <a:pt x="3190" y="38"/>
                                  </a:lnTo>
                                  <a:lnTo>
                                    <a:pt x="3157" y="29"/>
                                  </a:lnTo>
                                  <a:close/>
                                </a:path>
                              </a:pathLst>
                            </a:custGeom>
                            <a:solidFill>
                              <a:srgbClr val="d8d8d8"/>
                            </a:solidFill>
                            <a:ln w="0">
                              <a:noFill/>
                            </a:ln>
                          </wps:spPr>
                          <wps:style>
                            <a:lnRef idx="0"/>
                            <a:fillRef idx="0"/>
                            <a:effectRef idx="0"/>
                            <a:fontRef idx="minor"/>
                          </wps:style>
                          <wps:bodyPr/>
                        </wps:wsp>
                        <wps:wsp>
                          <wps:cNvSpPr/>
                          <wps:spPr>
                            <a:xfrm>
                              <a:off x="11880" y="11160"/>
                              <a:ext cx="2133720" cy="1282680"/>
                            </a:xfrm>
                            <a:custGeom>
                              <a:avLst/>
                              <a:gdLst/>
                              <a:ahLst/>
                              <a:rect l="l" t="t" r="r" b="b"/>
                              <a:pathLst>
                                <a:path w="3401" h="2060">
                                  <a:moveTo>
                                    <a:pt x="3131" y="24"/>
                                  </a:moveTo>
                                  <a:lnTo>
                                    <a:pt x="308" y="24"/>
                                  </a:lnTo>
                                  <a:lnTo>
                                    <a:pt x="291" y="29"/>
                                  </a:lnTo>
                                  <a:lnTo>
                                    <a:pt x="3148" y="29"/>
                                  </a:lnTo>
                                  <a:lnTo>
                                    <a:pt x="3131" y="24"/>
                                  </a:lnTo>
                                  <a:close/>
                                </a:path>
                              </a:pathLst>
                            </a:custGeom>
                            <a:solidFill>
                              <a:srgbClr val="d8d8d8"/>
                            </a:solidFill>
                            <a:ln w="0">
                              <a:noFill/>
                            </a:ln>
                          </wps:spPr>
                          <wps:style>
                            <a:lnRef idx="0"/>
                            <a:fillRef idx="0"/>
                            <a:effectRef idx="0"/>
                            <a:fontRef idx="minor"/>
                          </wps:style>
                          <wps:bodyPr/>
                        </wps:wsp>
                        <wps:wsp>
                          <wps:cNvSpPr/>
                          <wps:spPr>
                            <a:xfrm>
                              <a:off x="11880" y="11160"/>
                              <a:ext cx="2133720" cy="1282680"/>
                            </a:xfrm>
                            <a:custGeom>
                              <a:avLst/>
                              <a:gdLst/>
                              <a:ahLst/>
                              <a:rect l="l" t="t" r="r" b="b"/>
                              <a:pathLst>
                                <a:path w="3401" h="2060">
                                  <a:moveTo>
                                    <a:pt x="3113" y="22"/>
                                  </a:moveTo>
                                  <a:lnTo>
                                    <a:pt x="326" y="22"/>
                                  </a:lnTo>
                                  <a:lnTo>
                                    <a:pt x="317" y="24"/>
                                  </a:lnTo>
                                  <a:lnTo>
                                    <a:pt x="3122" y="24"/>
                                  </a:lnTo>
                                  <a:lnTo>
                                    <a:pt x="3113" y="22"/>
                                  </a:lnTo>
                                  <a:close/>
                                </a:path>
                              </a:pathLst>
                            </a:custGeom>
                            <a:solidFill>
                              <a:srgbClr val="d8d8d8"/>
                            </a:solidFill>
                            <a:ln w="0">
                              <a:noFill/>
                            </a:ln>
                          </wps:spPr>
                          <wps:style>
                            <a:lnRef idx="0"/>
                            <a:fillRef idx="0"/>
                            <a:effectRef idx="0"/>
                            <a:fontRef idx="minor"/>
                          </wps:style>
                          <wps:bodyPr/>
                        </wps:wsp>
                        <wps:wsp>
                          <wps:cNvSpPr/>
                          <wps:spPr>
                            <a:xfrm>
                              <a:off x="11880" y="11160"/>
                              <a:ext cx="2133720" cy="1282680"/>
                            </a:xfrm>
                            <a:custGeom>
                              <a:avLst/>
                              <a:gdLst/>
                              <a:ahLst/>
                              <a:rect l="l" t="t" r="r" b="b"/>
                              <a:pathLst>
                                <a:path w="3401" h="2060">
                                  <a:moveTo>
                                    <a:pt x="3077" y="19"/>
                                  </a:moveTo>
                                  <a:lnTo>
                                    <a:pt x="362" y="19"/>
                                  </a:lnTo>
                                  <a:lnTo>
                                    <a:pt x="353" y="22"/>
                                  </a:lnTo>
                                  <a:lnTo>
                                    <a:pt x="3086" y="22"/>
                                  </a:lnTo>
                                  <a:lnTo>
                                    <a:pt x="3077"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93" name="" descr=""/>
                            <pic:cNvPicPr/>
                          </pic:nvPicPr>
                          <pic:blipFill>
                            <a:blip r:embed="rId1082"/>
                            <a:stretch/>
                          </pic:blipFill>
                          <pic:spPr>
                            <a:xfrm>
                              <a:off x="156600" y="114840"/>
                              <a:ext cx="226800" cy="237600"/>
                            </a:xfrm>
                            <a:prstGeom prst="rect">
                              <a:avLst/>
                            </a:prstGeom>
                            <a:ln w="0">
                              <a:noFill/>
                            </a:ln>
                          </pic:spPr>
                        </pic:pic>
                        <pic:pic xmlns:pic="http://schemas.openxmlformats.org/drawingml/2006/picture">
                          <pic:nvPicPr>
                            <pic:cNvPr id="494" name="" descr=""/>
                            <pic:cNvPicPr/>
                          </pic:nvPicPr>
                          <pic:blipFill>
                            <a:blip r:embed="rId1083"/>
                            <a:stretch/>
                          </pic:blipFill>
                          <pic:spPr>
                            <a:xfrm>
                              <a:off x="157320" y="385200"/>
                              <a:ext cx="225360" cy="241920"/>
                            </a:xfrm>
                            <a:prstGeom prst="rect">
                              <a:avLst/>
                            </a:prstGeom>
                            <a:ln w="0">
                              <a:noFill/>
                            </a:ln>
                          </pic:spPr>
                        </pic:pic>
                        <pic:pic xmlns:pic="http://schemas.openxmlformats.org/drawingml/2006/picture">
                          <pic:nvPicPr>
                            <pic:cNvPr id="495" name="" descr=""/>
                            <pic:cNvPicPr/>
                          </pic:nvPicPr>
                          <pic:blipFill>
                            <a:blip r:embed="rId1084"/>
                            <a:stretch/>
                          </pic:blipFill>
                          <pic:spPr>
                            <a:xfrm>
                              <a:off x="157320" y="658440"/>
                              <a:ext cx="252720" cy="241920"/>
                            </a:xfrm>
                            <a:prstGeom prst="rect">
                              <a:avLst/>
                            </a:prstGeom>
                            <a:ln w="0">
                              <a:noFill/>
                            </a:ln>
                          </pic:spPr>
                        </pic:pic>
                        <pic:pic xmlns:pic="http://schemas.openxmlformats.org/drawingml/2006/picture">
                          <pic:nvPicPr>
                            <pic:cNvPr id="496" name="" descr=""/>
                            <pic:cNvPicPr/>
                          </pic:nvPicPr>
                          <pic:blipFill>
                            <a:blip r:embed="rId1085"/>
                            <a:stretch/>
                          </pic:blipFill>
                          <pic:spPr>
                            <a:xfrm>
                              <a:off x="156600" y="933840"/>
                              <a:ext cx="254160" cy="241920"/>
                            </a:xfrm>
                            <a:prstGeom prst="rect">
                              <a:avLst/>
                            </a:prstGeom>
                            <a:ln w="0">
                              <a:noFill/>
                            </a:ln>
                          </pic:spPr>
                        </pic:pic>
                        <wps:wsp>
                          <wps:cNvSpPr txBox="1"/>
                          <wps:spPr>
                            <a:xfrm>
                              <a:off x="0" y="0"/>
                              <a:ext cx="2159640" cy="1308240"/>
                            </a:xfrm>
                            <a:prstGeom prst="rect">
                              <a:avLst/>
                            </a:prstGeom>
                            <a:noFill/>
                            <a:ln w="0">
                              <a:noFill/>
                            </a:ln>
                          </wps:spPr>
                          <wps:txbx>
                            <w:txbxContent>
                              <w:p>
                                <w:pPr>
                                  <w:overflowPunct w:val="false"/>
                                  <w:bidi w:val="0"/>
                                  <w:spacing w:before="8" w:after="0"/>
                                  <w:rPr/>
                                </w:pPr>
                                <w:r>
                                  <w:rPr>
                                    <w:sz w:val="24"/>
                                    <w:kern w:val="2"/>
                                    <w:szCs w:val="24"/>
                                    <w:rFonts w:ascii="Liberation Serif" w:hAnsi="Liberation Serif" w:eastAsia="Noto Sans" w:cs="Noto Sans Devanagari"/>
                                    <w:lang w:val="en-US" w:bidi="hi-IN"/>
                                  </w:rPr>
                                </w:r>
                              </w:p>
                              <w:p>
                                <w:pPr>
                                  <w:tabs>
                                    <w:tab w:val="left" w:pos="816" w:leader="none"/>
                                  </w:tabs>
                                  <w:overflowPunct w:val="false"/>
                                  <w:bidi w:val="0"/>
                                  <w:rPr/>
                                </w:pPr>
                                <w:r>
                                  <w:rPr>
                                    <w:kern w:val="2"/>
                                    <w:sz w:val="24"/>
                                    <w:szCs w:val="22"/>
                                    <w:rFonts w:ascii="Times New Roman" w:hAnsi="Times New Roman" w:eastAsia="Times New Roman" w:cs="Times New Roman"/>
                                    <w:color w:val="auto"/>
                                    <w:lang w:val="ru-RU" w:bidi="ar-SA"/>
                                  </w:rPr>
                                  <w:t>увеличение значения</w:t>
                                </w:r>
                                <w:r>
                                  <w:rPr>
                                    <w:kern w:val="2"/>
                                    <w:sz w:val="24"/>
                                    <w:szCs w:val="22"/>
                                    <w:spacing w:val="-7"/>
                                    <w:rFonts w:ascii="Times New Roman" w:hAnsi="Times New Roman" w:eastAsia="Times New Roman" w:cs="Times New Roman"/>
                                    <w:color w:val="auto"/>
                                    <w:lang w:val="ru-RU" w:bidi="ar-SA"/>
                                  </w:rPr>
                                  <w:t xml:space="preserve"> </w:t>
                                </w:r>
                              </w:p>
                              <w:p>
                                <w:pPr>
                                  <w:tabs>
                                    <w:tab w:val="left" w:pos="816" w:leader="none"/>
                                  </w:tabs>
                                  <w:overflowPunct w:val="false"/>
                                  <w:bidi w:val="0"/>
                                  <w:spacing w:before="164" w:after="0"/>
                                  <w:rPr/>
                                </w:pPr>
                                <w:r>
                                  <w:rPr>
                                    <w:kern w:val="2"/>
                                    <w:sz w:val="24"/>
                                    <w:szCs w:val="22"/>
                                    <w:rFonts w:ascii="Times New Roman" w:hAnsi="Times New Roman" w:eastAsia="Times New Roman" w:cs="Times New Roman"/>
                                    <w:color w:val="auto"/>
                                    <w:lang w:val="ru-RU" w:bidi="ar-SA"/>
                                  </w:rPr>
                                  <w:t>уменьшение значения</w:t>
                                </w:r>
                                <w:r>
                                  <w:rPr>
                                    <w:kern w:val="2"/>
                                    <w:sz w:val="24"/>
                                    <w:szCs w:val="22"/>
                                    <w:spacing w:val="-9"/>
                                    <w:rFonts w:ascii="Times New Roman" w:hAnsi="Times New Roman" w:eastAsia="Times New Roman" w:cs="Times New Roman"/>
                                    <w:color w:val="auto"/>
                                    <w:lang w:val="ru-RU" w:bidi="ar-SA"/>
                                  </w:rPr>
                                  <w:t xml:space="preserve"> </w:t>
                                </w:r>
                              </w:p>
                              <w:p>
                                <w:pPr>
                                  <w:tabs>
                                    <w:tab w:val="left" w:pos="860" w:leader="none"/>
                                  </w:tabs>
                                  <w:overflowPunct w:val="false"/>
                                  <w:bidi w:val="0"/>
                                  <w:spacing w:before="162" w:after="0"/>
                                  <w:ind w:left="859" w:hanging="0"/>
                                  <w:rPr/>
                                </w:pPr>
                                <w:r>
                                  <w:rPr>
                                    <w:kern w:val="2"/>
                                    <w:sz w:val="24"/>
                                    <w:szCs w:val="22"/>
                                    <w:rFonts w:ascii="Times New Roman" w:hAnsi="Times New Roman" w:eastAsia="Times New Roman" w:cs="Times New Roman"/>
                                    <w:color w:val="auto"/>
                                    <w:lang w:val="ru-RU" w:bidi="ar-SA"/>
                                  </w:rPr>
                                  <w:t>утверждение</w:t>
                                </w:r>
                              </w:p>
                              <w:p>
                                <w:pPr>
                                  <w:overflowPunct w:val="false"/>
                                  <w:bidi w:val="0"/>
                                  <w:spacing w:before="165" w:after="0"/>
                                  <w:ind w:left="705" w:hanging="0"/>
                                  <w:rPr/>
                                </w:pPr>
                                <w:r>
                                  <w:rPr>
                                    <w:kern w:val="2"/>
                                    <w:sz w:val="24"/>
                                    <w:szCs w:val="22"/>
                                    <w:rFonts w:ascii="Times New Roman" w:hAnsi="Times New Roman" w:eastAsia="Times New Roman" w:cs="Times New Roman"/>
                                    <w:color w:val="auto"/>
                                    <w:lang w:val="ru-RU" w:bidi="ar-SA"/>
                                  </w:rPr>
                                  <w:t>-</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ннулирование</w:t>
                                </w:r>
                              </w:p>
                            </w:txbxContent>
                          </wps:txbx>
                          <wps:bodyPr wrap="square" lIns="0" rIns="0" tIns="0" bIns="0" anchor="t">
                            <a:noAutofit/>
                          </wps:bodyPr>
                        </wps:wsp>
                      </wpg:grpSp>
                    </wpg:wgp>
                  </a:graphicData>
                </a:graphic>
              </wp:inline>
            </w:drawing>
          </mc:Choice>
          <mc:Fallback>
            <w:pict>
              <v:group id="shape_0" style="position:absolute;margin-left:0pt;margin-top:0pt;width:172.1pt;height:105pt" coordorigin="0,0" coordsize="3442,2100">
                <v:group id="shape_0" style="position:absolute;left:0;top:0;width:3401;height:2060">
                  <v:shape id="shape_0" coordsize="3401,2060" path="m3103,2057l298,2057l307,2059l3094,2059l3103,2057xe" fillcolor="#e8e8e8" stroked="f" o:allowincell="f" style="position:absolute;left:0;top:0;width:3400;height:2059;mso-wrap-style:none;v-text-anchor:middle;mso-position-horizontal-relative:char">
                    <v:fill o:detectmouseclick="t" type="solid" color2="#171717"/>
                    <v:stroke color="#3465a4" joinstyle="round" endcap="flat"/>
                    <w10:wrap type="none"/>
                  </v:shape>
                  <v:shape id="shape_0" coordsize="3401,2060" path="m3129,2052l272,2052l289,2057l3112,2057l3129,2052xe" fillcolor="#e8e8e8" stroked="f" o:allowincell="f" style="position:absolute;left:0;top:0;width:3400;height:2059;mso-wrap-style:none;v-text-anchor:middle;mso-position-horizontal-relative:char">
                    <v:fill o:detectmouseclick="t" type="solid" color2="#171717"/>
                    <v:stroke color="#3465a4" joinstyle="round" endcap="flat"/>
                    <w10:wrap type="none"/>
                  </v:shape>
                  <v:shape id="shape_0" coordsize="3401,2060" path="m3138,10l263,10l230,19l222,24l206,29l198,34l190,36l182,41l168,50l160,53l153,58l146,62l139,70l132,74l126,79l119,84l113,89l107,96l100,101l95,108l89,115l83,120l78,127l72,134l67,139l40,185l36,192l32,199l29,206l25,214l22,223l19,230l16,240l14,247l11,257l9,264l7,274l6,281l4,290l3,300l2,307l1,317l0,326l0,336l0,343l0,1716l3,1762l4,1771l6,1781l7,1788l9,1798l11,1805l14,1814l16,1822l19,1831l22,1838l25,1848l29,1855l32,1862l36,1870l40,1877l44,1886l72,1927l78,1934l83,1942l89,1946l95,1954l100,1961l107,1966l113,1973l119,1978l126,1982l132,1987l139,1992l146,1999l153,2004l160,2009l168,2011l175,2016l190,2026l198,2028l206,2033l222,2038l230,2042l263,2052l3138,2052l3171,2042l3179,2038l3195,2033l3203,2028l3211,2026l3226,2016l3233,2011l3241,2009l3248,2004l3255,1999l3262,1992l3268,1987l3275,1982l3282,1978l3288,1973l3294,1966l3300,1961l3306,1954l3312,1946l3318,1942l3323,1934l3328,1927l3334,1922l3361,1877l3365,1870l3369,1862l3372,1855l3375,1848l3379,1838l3382,1831l3384,1822l3387,1814l3389,1805l3391,1798l3393,1788l3395,1781l3397,1771l3398,1762l3399,1754l3400,1745l3400,1735l3401,1726l3401,1716l3401,343l3398,300l3397,290l3395,281l3393,274l3391,264l3389,257l3387,247l3384,240l3382,230l3379,223l3375,214l3372,206l3369,199l3365,192l3361,185l3357,175l3328,134l3323,127l3318,120l3312,115l3306,108l3300,101l3294,96l3288,89l3282,84l3275,79l3268,74l3262,70l3255,62l3248,58l3241,53l3233,50l3218,41l3211,36l3203,34l3195,29l3179,24l3171,19l3138,10xe" fillcolor="#e8e8e8" stroked="f" o:allowincell="f" style="position:absolute;left:0;top:0;width:3400;height:2059;mso-wrap-style:none;v-text-anchor:middle;mso-position-horizontal-relative:char">
                    <v:fill o:detectmouseclick="t" type="solid" color2="#171717"/>
                    <v:stroke color="#3465a4" joinstyle="round" endcap="flat"/>
                    <w10:wrap type="none"/>
                  </v:shape>
                  <v:shape id="shape_0" coordsize="3401,2060" path="m3112,5l289,5l272,10l3129,10l3112,5xe" fillcolor="#e8e8e8" stroked="f" o:allowincell="f" style="position:absolute;left:0;top:0;width:3400;height:2059;mso-wrap-style:none;v-text-anchor:middle;mso-position-horizontal-relative:char">
                    <v:fill o:detectmouseclick="t" type="solid" color2="#171717"/>
                    <v:stroke color="#3465a4" joinstyle="round" endcap="flat"/>
                    <w10:wrap type="none"/>
                  </v:shape>
                  <v:shape id="shape_0" coordsize="3401,2060" path="m3094,2l307,2l298,5l3103,5l3094,2xe" fillcolor="#e8e8e8" stroked="f" o:allowincell="f" style="position:absolute;left:0;top:0;width:3400;height:2059;mso-wrap-style:none;v-text-anchor:middle;mso-position-horizontal-relative:char">
                    <v:fill o:detectmouseclick="t" type="solid" color2="#171717"/>
                    <v:stroke color="#3465a4" joinstyle="round" endcap="flat"/>
                    <w10:wrap type="none"/>
                  </v:shape>
                  <v:shape id="shape_0" coordsize="3401,2060" path="m3058,0l343,0l334,2l3067,2l3058,0xe" fillcolor="#e8e8e8" stroked="f" o:allowincell="f" style="position:absolute;left:0;top:0;width:3400;height:2059;mso-wrap-style:none;v-text-anchor:middle;mso-position-horizontal-relative:char">
                    <v:fill o:detectmouseclick="t" type="solid" color2="#171717"/>
                    <v:stroke color="#3465a4" joinstyle="round" endcap="flat"/>
                    <w10:wrap type="none"/>
                  </v:shape>
                </v:group>
                <v:group id="shape_0" style="position:absolute;left:38;top:38;width:3404;height:2062">
                  <v:shape id="shape_0" coordorigin="38,38" coordsize="3404,2062" path="m3144,2098l336,2098l345,2100l3135,2100l3144,2098xe" fillcolor="#818181" stroked="f" o:allowincell="f" style="position:absolute;left:38;top:38;width:3403;height:2061;mso-wrap-style:none;v-text-anchor:middle;mso-position-horizontal-relative:char">
                    <v:fill o:detectmouseclick="t" type="solid" color2="#7e7e7e"/>
                    <v:stroke color="#3465a4" joinstyle="round" endcap="flat"/>
                    <w10:wrap type="none"/>
                  </v:shape>
                  <v:shape id="shape_0" coordorigin="38,38" coordsize="3404,2062" path="m3170,2093l310,2093l328,2098l3152,2098l3170,2093xe" fillcolor="#818181" stroked="f" o:allowincell="f" style="position:absolute;left:38;top:38;width:3403;height:2061;mso-wrap-style:none;v-text-anchor:middle;mso-position-horizontal-relative:char">
                    <v:fill o:detectmouseclick="t" type="solid" color2="#7e7e7e"/>
                    <v:stroke color="#3465a4" joinstyle="round" endcap="flat"/>
                    <w10:wrap type="none"/>
                  </v:shape>
                  <v:shape id="shape_0" coordorigin="38,38" coordsize="3404,2062" path="m3178,48l302,48l268,58l260,62l244,67l236,72l228,74l221,79l206,89l199,91l191,96l184,101l178,108l171,113l164,118l158,122l151,127l145,134l139,139l133,146l127,154l122,158l116,166l111,173l106,178l78,223l74,230l71,238l67,245l64,252l61,262l58,269l55,278l52,286l50,295l48,302l46,312l44,319l43,329l41,338l40,346l39,355l39,365l39,374l38,382l38,1754l41,1800l43,1810l44,1819l46,1826l48,1836l50,1843l52,1853l55,1860l58,1870l61,1877l64,1886l67,1894l71,1901l74,1910l111,1968l122,1980l127,1987l133,1994l139,1999l145,2006l151,2011l158,2016l164,2023l221,2062l228,2064l236,2069l244,2071l252,2076l268,2081l276,2086l302,2093l3178,2093l3204,2086l3212,2081l3228,2076l3236,2071l3244,2069l3252,2064l3309,2028l3322,2016l3329,2011l3335,2006l3341,1999l3347,1994l3353,1987l3358,1980l3364,1975l3398,1925l3409,1901l3413,1894l3416,1886l3419,1877l3422,1870l3425,1860l3428,1853l3430,1843l3432,1836l3434,1826l3436,1819l3437,1810l3439,1800l3440,1793l3441,1783l3441,1774l3441,1764l3442,1754l3442,382l3439,338l3437,329l3436,319l3434,312l3432,302l3430,295l3428,286l3425,278l3422,269l3419,262l3416,252l3413,245l3409,238l3406,230l3402,223l3398,214l3369,173l3364,166l3358,158l3353,154l3347,146l3341,139l3335,134l3329,127l3322,122l3316,118l3309,113l3302,108l3296,101l3289,96l3281,91l3274,89l3259,79l3252,74l3244,72l3236,67l3220,62l3212,58l3178,48xe" fillcolor="#818181" stroked="f" o:allowincell="f" style="position:absolute;left:38;top:38;width:3403;height:2061;mso-wrap-style:none;v-text-anchor:middle;mso-position-horizontal-relative:char">
                    <v:fill o:detectmouseclick="t" type="solid" color2="#7e7e7e"/>
                    <v:stroke color="#3465a4" joinstyle="round" endcap="flat"/>
                    <w10:wrap type="none"/>
                  </v:shape>
                  <v:shape id="shape_0" coordorigin="38,38" coordsize="3404,2062" path="m3152,43l328,43l310,48l3170,48l3152,43xe" fillcolor="#818181" stroked="f" o:allowincell="f" style="position:absolute;left:38;top:38;width:3403;height:2061;mso-wrap-style:none;v-text-anchor:middle;mso-position-horizontal-relative:char">
                    <v:fill o:detectmouseclick="t" type="solid" color2="#7e7e7e"/>
                    <v:stroke color="#3465a4" joinstyle="round" endcap="flat"/>
                    <w10:wrap type="none"/>
                  </v:shape>
                  <v:shape id="shape_0" coordorigin="38,38" coordsize="3404,2062" path="m3135,41l345,41l336,43l3144,43l3135,41xe" fillcolor="#818181" stroked="f" o:allowincell="f" style="position:absolute;left:38;top:38;width:3403;height:2061;mso-wrap-style:none;v-text-anchor:middle;mso-position-horizontal-relative:char">
                    <v:fill o:detectmouseclick="t" type="solid" color2="#7e7e7e"/>
                    <v:stroke color="#3465a4" joinstyle="round" endcap="flat"/>
                    <w10:wrap type="none"/>
                  </v:shape>
                  <v:shape id="shape_0" coordorigin="38,38" coordsize="3404,2062" path="m3098,38l382,38l372,41l3108,41l3098,38xe" fillcolor="#818181" stroked="f" o:allowincell="f" style="position:absolute;left:38;top:38;width:3403;height:2061;mso-wrap-style:none;v-text-anchor:middle;mso-position-horizontal-relative:char">
                    <v:fill o:detectmouseclick="t" type="solid" color2="#7e7e7e"/>
                    <v:stroke color="#3465a4" joinstyle="round" endcap="flat"/>
                    <w10:wrap type="none"/>
                  </v:shape>
                </v:group>
                <v:group id="shape_0" style="position:absolute;left:18;top:19;width:3401;height:2060">
                  <v:shape id="shape_0" coordorigin="19,19" coordsize="3401,2060" path="m3122,2076l317,2076l326,2078l3113,2078l3122,2076xe" fillcolor="#d8d8d8" stroked="f" o:allowincell="f" style="position:absolute;left:37;top:37;width:3359;height:2019;mso-wrap-style:none;v-text-anchor:middle;mso-position-horizontal-relative:char">
                    <v:fill o:detectmouseclick="t" type="solid" color2="#272727"/>
                    <v:stroke color="#3465a4" joinstyle="round" endcap="flat"/>
                    <w10:wrap type="none"/>
                  </v:shape>
                  <v:shape id="shape_0" coordorigin="19,19" coordsize="3401,2060" path="m3148,2071l291,2071l308,2076l3131,2076l3148,2071xe" fillcolor="#d8d8d8" stroked="f" o:allowincell="f" style="position:absolute;left:37;top:37;width:3359;height:2019;mso-wrap-style:none;v-text-anchor:middle;mso-position-horizontal-relative:char">
                    <v:fill o:detectmouseclick="t" type="solid" color2="#272727"/>
                    <v:stroke color="#3465a4" joinstyle="round" endcap="flat"/>
                    <w10:wrap type="none"/>
                  </v:shape>
                  <v:shape id="shape_0" coordorigin="19,19" coordsize="3401,2060" path="m3157,29l282,29l249,38l241,43l225,48l217,53l209,55l202,60l187,70l179,72l172,77l165,82l158,89l152,94l145,98l138,103l132,108l126,115l120,120l114,127l108,134l102,139l97,146l92,154l86,158l59,204l55,211l51,218l48,226l45,233l41,242l38,250l36,259l33,266l31,276l29,283l27,293l25,300l23,310l22,319l21,326l20,336l20,346l19,355l19,362l19,1735l22,1781l23,1790l25,1800l27,1807l29,1817l31,1824l33,1834l36,1841l38,1850l41,1858l45,1867l48,1874l51,1882l55,1889l59,1896l63,1906l92,1946l97,1954l102,1961l108,1966l114,1973l120,1980l126,1985l132,1992l138,1997l145,2002l152,2006l158,2011l165,2018l172,2023l179,2028l187,2030l194,2035l209,2045l217,2047l225,2052l241,2057l249,2062l282,2071l3157,2071l3190,2062l3198,2057l3214,2052l3222,2047l3230,2045l3245,2035l3252,2030l3260,2028l3267,2023l3274,2018l3281,2011l3288,2006l3294,2002l3301,1997l3307,1992l3313,1985l3319,1980l3325,1973l3331,1966l3337,1961l3342,1954l3348,1946l3353,1942l3380,1896l3384,1889l3388,1882l3391,1874l3395,1867l3398,1858l3401,1850l3404,1841l3406,1834l3409,1824l3411,1817l3413,1807l3414,1800l3416,1790l3417,1781l3418,1774l3419,1764l3420,1754l3420,1745l3420,1735l3420,362l3417,319l3416,310l3414,300l3413,293l3411,283l3409,276l3406,266l3404,259l3401,250l3398,242l3395,233l3391,226l3388,218l3384,211l3380,204l3376,194l3348,154l3342,146l3337,139l3331,134l3325,127l3319,120l3313,115l3307,108l3301,103l3294,98l3288,94l3281,89l3274,82l3267,77l3260,72l3252,70l3238,60l3230,55l3222,53l3214,48l3198,43l3190,38l3157,29xe" fillcolor="#d8d8d8" stroked="f" o:allowincell="f" style="position:absolute;left:37;top:37;width:3359;height:2019;mso-wrap-style:none;v-text-anchor:middle;mso-position-horizontal-relative:char">
                    <v:fill o:detectmouseclick="t" type="solid" color2="#272727"/>
                    <v:stroke color="#3465a4" joinstyle="round" endcap="flat"/>
                    <w10:wrap type="none"/>
                  </v:shape>
                  <v:shape id="shape_0" coordorigin="19,19" coordsize="3401,2060" path="m3131,24l308,24l291,29l3148,29l3131,24xe" fillcolor="#d8d8d8" stroked="f" o:allowincell="f" style="position:absolute;left:37;top:37;width:3359;height:2019;mso-wrap-style:none;v-text-anchor:middle;mso-position-horizontal-relative:char">
                    <v:fill o:detectmouseclick="t" type="solid" color2="#272727"/>
                    <v:stroke color="#3465a4" joinstyle="round" endcap="flat"/>
                    <w10:wrap type="none"/>
                  </v:shape>
                  <v:shape id="shape_0" coordorigin="19,19" coordsize="3401,2060" path="m3113,22l326,22l317,24l3122,24l3113,22xe" fillcolor="#d8d8d8" stroked="f" o:allowincell="f" style="position:absolute;left:37;top:37;width:3359;height:2019;mso-wrap-style:none;v-text-anchor:middle;mso-position-horizontal-relative:char">
                    <v:fill o:detectmouseclick="t" type="solid" color2="#272727"/>
                    <v:stroke color="#3465a4" joinstyle="round" endcap="flat"/>
                    <w10:wrap type="none"/>
                  </v:shape>
                  <v:shape id="shape_0" coordorigin="19,19" coordsize="3401,2060" path="m3077,19l362,19l353,22l3086,22l3077,19xe" fillcolor="#d8d8d8" stroked="f" o:allowincell="f" style="position:absolute;left:37;top:37;width:3359;height:2019;mso-wrap-style:none;v-text-anchor:middle;mso-position-horizontal-relative:char">
                    <v:fill o:detectmouseclick="t" type="solid" color2="#272727"/>
                    <v:stroke color="#3465a4" joinstyle="round" endcap="flat"/>
                    <w10:wrap type="none"/>
                  </v:shape>
                  <v:shape id="shape_0" stroked="f" o:allowincell="f" style="position:absolute;left:265;top:200;width:356;height:373;mso-wrap-style:none;v-text-anchor:middle;mso-position-horizontal-relative:char" type="_x0000_t75">
                    <v:imagedata r:id="rId1086" o:detectmouseclick="t"/>
                    <v:stroke color="#3465a4" joinstyle="round" endcap="flat"/>
                    <w10:wrap type="none"/>
                  </v:shape>
                  <v:shape id="shape_0" stroked="f" o:allowincell="f" style="position:absolute;left:266;top:626;width:354;height:380;mso-wrap-style:none;v-text-anchor:middle;mso-position-horizontal-relative:char" type="_x0000_t75">
                    <v:imagedata r:id="rId1087" o:detectmouseclick="t"/>
                    <v:stroke color="#3465a4" joinstyle="round" endcap="flat"/>
                    <w10:wrap type="none"/>
                  </v:shape>
                  <v:shape id="shape_0" stroked="f" o:allowincell="f" style="position:absolute;left:266;top:1056;width:397;height:380;mso-wrap-style:none;v-text-anchor:middle;mso-position-horizontal-relative:char" type="_x0000_t75">
                    <v:imagedata r:id="rId1088" o:detectmouseclick="t"/>
                    <v:stroke color="#3465a4" joinstyle="round" endcap="flat"/>
                    <w10:wrap type="none"/>
                  </v:shape>
                  <v:shape id="shape_0" stroked="f" o:allowincell="f" style="position:absolute;left:265;top:1490;width:399;height:380;mso-wrap-style:none;v-text-anchor:middle;mso-position-horizontal-relative:char" type="_x0000_t75">
                    <v:imagedata r:id="rId1089" o:detectmouseclick="t"/>
                    <v:stroke color="#3465a4" joinstyle="round" endcap="flat"/>
                    <w10:wrap type="none"/>
                  </v:shape>
                  <v:shape id="shape_0" stroked="f" o:allowincell="f" style="position:absolute;left:18;top:19;width:3400;height:2059;mso-wrap-style:square;v-text-anchor:top;mso-position-horizontal-relative:char" type="_x0000_t202">
                    <v:textbox>
                      <w:txbxContent>
                        <w:p>
                          <w:pPr>
                            <w:overflowPunct w:val="false"/>
                            <w:bidi w:val="0"/>
                            <w:spacing w:before="8" w:after="0"/>
                            <w:rPr/>
                          </w:pPr>
                          <w:r>
                            <w:rPr>
                              <w:sz w:val="24"/>
                              <w:kern w:val="2"/>
                              <w:szCs w:val="24"/>
                              <w:rFonts w:ascii="Liberation Serif" w:hAnsi="Liberation Serif" w:eastAsia="Noto Sans" w:cs="Noto Sans Devanagari"/>
                              <w:lang w:val="en-US" w:bidi="hi-IN"/>
                            </w:rPr>
                          </w:r>
                        </w:p>
                        <w:p>
                          <w:pPr>
                            <w:tabs>
                              <w:tab w:val="left" w:pos="816" w:leader="none"/>
                            </w:tabs>
                            <w:overflowPunct w:val="false"/>
                            <w:bidi w:val="0"/>
                            <w:rPr/>
                          </w:pPr>
                          <w:r>
                            <w:rPr>
                              <w:kern w:val="2"/>
                              <w:sz w:val="24"/>
                              <w:szCs w:val="22"/>
                              <w:rFonts w:ascii="Times New Roman" w:hAnsi="Times New Roman" w:eastAsia="Times New Roman" w:cs="Times New Roman"/>
                              <w:color w:val="auto"/>
                              <w:lang w:val="ru-RU" w:bidi="ar-SA"/>
                            </w:rPr>
                            <w:t>увеличение значения</w:t>
                          </w:r>
                          <w:r>
                            <w:rPr>
                              <w:kern w:val="2"/>
                              <w:sz w:val="24"/>
                              <w:szCs w:val="22"/>
                              <w:spacing w:val="-7"/>
                              <w:rFonts w:ascii="Times New Roman" w:hAnsi="Times New Roman" w:eastAsia="Times New Roman" w:cs="Times New Roman"/>
                              <w:color w:val="auto"/>
                              <w:lang w:val="ru-RU" w:bidi="ar-SA"/>
                            </w:rPr>
                            <w:t xml:space="preserve"> </w:t>
                          </w:r>
                        </w:p>
                        <w:p>
                          <w:pPr>
                            <w:tabs>
                              <w:tab w:val="left" w:pos="816" w:leader="none"/>
                            </w:tabs>
                            <w:overflowPunct w:val="false"/>
                            <w:bidi w:val="0"/>
                            <w:spacing w:before="164" w:after="0"/>
                            <w:rPr/>
                          </w:pPr>
                          <w:r>
                            <w:rPr>
                              <w:kern w:val="2"/>
                              <w:sz w:val="24"/>
                              <w:szCs w:val="22"/>
                              <w:rFonts w:ascii="Times New Roman" w:hAnsi="Times New Roman" w:eastAsia="Times New Roman" w:cs="Times New Roman"/>
                              <w:color w:val="auto"/>
                              <w:lang w:val="ru-RU" w:bidi="ar-SA"/>
                            </w:rPr>
                            <w:t>уменьшение значения</w:t>
                          </w:r>
                          <w:r>
                            <w:rPr>
                              <w:kern w:val="2"/>
                              <w:sz w:val="24"/>
                              <w:szCs w:val="22"/>
                              <w:spacing w:val="-9"/>
                              <w:rFonts w:ascii="Times New Roman" w:hAnsi="Times New Roman" w:eastAsia="Times New Roman" w:cs="Times New Roman"/>
                              <w:color w:val="auto"/>
                              <w:lang w:val="ru-RU" w:bidi="ar-SA"/>
                            </w:rPr>
                            <w:t xml:space="preserve"> </w:t>
                          </w:r>
                        </w:p>
                        <w:p>
                          <w:pPr>
                            <w:tabs>
                              <w:tab w:val="left" w:pos="860" w:leader="none"/>
                            </w:tabs>
                            <w:overflowPunct w:val="false"/>
                            <w:bidi w:val="0"/>
                            <w:spacing w:before="162" w:after="0"/>
                            <w:ind w:left="859" w:hanging="0"/>
                            <w:rPr/>
                          </w:pPr>
                          <w:r>
                            <w:rPr>
                              <w:kern w:val="2"/>
                              <w:sz w:val="24"/>
                              <w:szCs w:val="22"/>
                              <w:rFonts w:ascii="Times New Roman" w:hAnsi="Times New Roman" w:eastAsia="Times New Roman" w:cs="Times New Roman"/>
                              <w:color w:val="auto"/>
                              <w:lang w:val="ru-RU" w:bidi="ar-SA"/>
                            </w:rPr>
                            <w:t>утверждение</w:t>
                          </w:r>
                        </w:p>
                        <w:p>
                          <w:pPr>
                            <w:overflowPunct w:val="false"/>
                            <w:bidi w:val="0"/>
                            <w:spacing w:before="165" w:after="0"/>
                            <w:ind w:left="705" w:hanging="0"/>
                            <w:rPr/>
                          </w:pPr>
                          <w:r>
                            <w:rPr>
                              <w:kern w:val="2"/>
                              <w:sz w:val="24"/>
                              <w:szCs w:val="22"/>
                              <w:rFonts w:ascii="Times New Roman" w:hAnsi="Times New Roman" w:eastAsia="Times New Roman" w:cs="Times New Roman"/>
                              <w:color w:val="auto"/>
                              <w:lang w:val="ru-RU" w:bidi="ar-SA"/>
                            </w:rPr>
                            <w:t>-</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ннулирование</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69" w:after="0"/>
        <w:ind w:left="118" w:right="100" w:hanging="0"/>
        <w:jc w:val="both"/>
        <w:rPr/>
      </w:pPr>
      <w:r>
        <w:rPr/>
        <w:t xml:space="preserve">В режиме редактирования кнопками </w:t>
      </w:r>
      <w:r>
        <w:rPr>
          <w:spacing w:val="13"/>
        </w:rPr>
        <w:drawing>
          <wp:inline distT="0" distB="0" distL="0" distR="0">
            <wp:extent cx="228600" cy="238125"/>
            <wp:effectExtent l="0" t="0" r="0" b="0"/>
            <wp:docPr id="146" name="image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9.png" descr=""/>
                    <pic:cNvPicPr>
                      <a:picLocks noChangeAspect="1" noChangeArrowheads="1"/>
                    </pic:cNvPicPr>
                  </pic:nvPicPr>
                  <pic:blipFill>
                    <a:blip r:embed="rId1090"/>
                    <a:srcRect l="-79" t="-73" r="-79" b="-73"/>
                    <a:stretch>
                      <a:fillRect/>
                    </a:stretch>
                  </pic:blipFill>
                  <pic:spPr bwMode="auto">
                    <a:xfrm>
                      <a:off x="0" y="0"/>
                      <a:ext cx="228600" cy="238125"/>
                    </a:xfrm>
                    <a:prstGeom prst="rect">
                      <a:avLst/>
                    </a:prstGeom>
                  </pic:spPr>
                </pic:pic>
              </a:graphicData>
            </a:graphic>
          </wp:inline>
        </w:drawing>
      </w:r>
      <w:r>
        <w:rPr/>
        <w:t xml:space="preserve"> или </w:t>
      </w:r>
      <w:r>
        <w:rPr>
          <w:spacing w:val="11"/>
        </w:rPr>
        <w:drawing>
          <wp:inline distT="0" distB="0" distL="0" distR="0">
            <wp:extent cx="228600" cy="238125"/>
            <wp:effectExtent l="0" t="0" r="0" b="0"/>
            <wp:docPr id="147" name="image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0.png" descr=""/>
                    <pic:cNvPicPr>
                      <a:picLocks noChangeAspect="1" noChangeArrowheads="1"/>
                    </pic:cNvPicPr>
                  </pic:nvPicPr>
                  <pic:blipFill>
                    <a:blip r:embed="rId1091"/>
                    <a:srcRect l="-77" t="-73" r="-77" b="-73"/>
                    <a:stretch>
                      <a:fillRect/>
                    </a:stretch>
                  </pic:blipFill>
                  <pic:spPr bwMode="auto">
                    <a:xfrm>
                      <a:off x="0" y="0"/>
                      <a:ext cx="228600" cy="238125"/>
                    </a:xfrm>
                    <a:prstGeom prst="rect">
                      <a:avLst/>
                    </a:prstGeom>
                  </pic:spPr>
                </pic:pic>
              </a:graphicData>
            </a:graphic>
          </wp:inline>
        </w:drawing>
      </w:r>
      <w:r>
        <w:rPr/>
        <w:t xml:space="preserve"> мы можем изменять значение параметра. Превышение верхнего или нижнего порога редактирования приведет к началу редактирования соответственно нижнего или верхнего порога редактирования. Если изменяемый параметр является текстовым значением, нажатие </w:t>
      </w:r>
      <w:r>
        <w:rPr>
          <w:spacing w:val="-1"/>
        </w:rPr>
        <w:t>кнопок</w:t>
      </w:r>
      <w:r>
        <w:rPr/>
        <w:t xml:space="preserve"> </w:t>
      </w:r>
      <w:r>
        <w:rPr>
          <w:spacing w:val="13"/>
        </w:rPr>
        <w:drawing>
          <wp:inline distT="0" distB="0" distL="0" distR="0">
            <wp:extent cx="228600" cy="238125"/>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092"/>
                    <a:srcRect l="-79" t="-73" r="-79" b="-73"/>
                    <a:stretch>
                      <a:fillRect/>
                    </a:stretch>
                  </pic:blipFill>
                  <pic:spPr bwMode="auto">
                    <a:xfrm>
                      <a:off x="0" y="0"/>
                      <a:ext cx="228600" cy="238125"/>
                    </a:xfrm>
                    <a:prstGeom prst="rect">
                      <a:avLst/>
                    </a:prstGeom>
                  </pic:spPr>
                </pic:pic>
              </a:graphicData>
            </a:graphic>
          </wp:inline>
        </w:drawing>
      </w:r>
      <w:r>
        <w:rPr>
          <w:w w:val="95"/>
        </w:rPr>
        <w:t>или</w:t>
      </w:r>
      <w:r>
        <w:rPr>
          <w:spacing w:val="11"/>
        </w:rPr>
        <w:drawing>
          <wp:inline distT="0" distB="0" distL="0" distR="0">
            <wp:extent cx="228600" cy="238125"/>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1093"/>
                    <a:srcRect l="-77" t="-73" r="-77" b="-73"/>
                    <a:stretch>
                      <a:fillRect/>
                    </a:stretch>
                  </pic:blipFill>
                  <pic:spPr bwMode="auto">
                    <a:xfrm>
                      <a:off x="0" y="0"/>
                      <a:ext cx="228600" cy="238125"/>
                    </a:xfrm>
                    <a:prstGeom prst="rect">
                      <a:avLst/>
                    </a:prstGeom>
                  </pic:spPr>
                </pic:pic>
              </a:graphicData>
            </a:graphic>
          </wp:inline>
        </w:drawing>
      </w:r>
      <w:r>
        <w:rPr/>
        <w:t xml:space="preserve">вызовет </w:t>
      </w:r>
      <w:r>
        <w:rPr>
          <w:spacing w:val="-1"/>
        </w:rPr>
        <w:t>перемотку</w:t>
      </w:r>
      <w:r>
        <w:rPr/>
        <w:t xml:space="preserve"> </w:t>
      </w:r>
      <w:r>
        <w:rPr>
          <w:spacing w:val="-1"/>
        </w:rPr>
        <w:t>(вверх</w:t>
      </w:r>
      <w:r>
        <w:rPr/>
        <w:t xml:space="preserve"> – вниз) списка </w:t>
      </w:r>
      <w:r>
        <w:rPr>
          <w:spacing w:val="-1"/>
        </w:rPr>
        <w:t>доступных</w:t>
      </w:r>
      <w:r>
        <w:rPr/>
        <w:t xml:space="preserve"> </w:t>
      </w:r>
      <w:r>
        <w:rPr>
          <w:spacing w:val="-1"/>
        </w:rPr>
        <w:t>значений.</w:t>
      </w:r>
      <w:r>
        <w:rPr/>
        <w:t xml:space="preserve"> </w:t>
      </w:r>
      <w:r>
        <w:rPr>
          <w:spacing w:val="-1"/>
        </w:rPr>
        <w:t>Установленное значение</w:t>
      </w:r>
      <w:r>
        <w:rPr/>
        <w:t xml:space="preserve"> можем утвердить кнопкой </w:t>
      </w:r>
      <w:r>
        <w:rPr>
          <w:spacing w:val="-7"/>
        </w:rPr>
        <w:drawing>
          <wp:inline distT="0" distB="0" distL="0" distR="0">
            <wp:extent cx="256540" cy="247650"/>
            <wp:effectExtent l="0" t="0" r="0" b="0"/>
            <wp:docPr id="150"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1.png" descr=""/>
                    <pic:cNvPicPr>
                      <a:picLocks noChangeAspect="1" noChangeArrowheads="1"/>
                    </pic:cNvPicPr>
                  </pic:nvPicPr>
                  <pic:blipFill>
                    <a:blip r:embed="rId1094"/>
                    <a:srcRect l="-71" t="-74" r="-71" b="-74"/>
                    <a:stretch>
                      <a:fillRect/>
                    </a:stretch>
                  </pic:blipFill>
                  <pic:spPr bwMode="auto">
                    <a:xfrm>
                      <a:off x="0" y="0"/>
                      <a:ext cx="256540" cy="247650"/>
                    </a:xfrm>
                    <a:prstGeom prst="rect">
                      <a:avLst/>
                    </a:prstGeom>
                  </pic:spPr>
                </pic:pic>
              </a:graphicData>
            </a:graphic>
          </wp:inline>
        </w:drawing>
      </w:r>
      <w:r>
        <w:rPr/>
        <w:t>, или аннулировать изменения, нажимая кнопку</w:t>
      </w:r>
      <w:r>
        <w:rPr>
          <w:spacing w:val="-36"/>
        </w:rPr>
        <w:t xml:space="preserve"> </w:t>
      </w:r>
      <w:r>
        <w:rPr>
          <w:spacing w:val="-5"/>
        </w:rPr>
        <w:drawing>
          <wp:inline distT="0" distB="0" distL="0" distR="0">
            <wp:extent cx="247015" cy="247650"/>
            <wp:effectExtent l="0" t="0" r="0" b="0"/>
            <wp:docPr id="151" name="image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2.png" descr=""/>
                    <pic:cNvPicPr>
                      <a:picLocks noChangeAspect="1" noChangeArrowheads="1"/>
                    </pic:cNvPicPr>
                  </pic:nvPicPr>
                  <pic:blipFill>
                    <a:blip r:embed="rId1095"/>
                    <a:srcRect l="-70" t="-74" r="-70" b="-74"/>
                    <a:stretch>
                      <a:fillRect/>
                    </a:stretch>
                  </pic:blipFill>
                  <pic:spPr bwMode="auto">
                    <a:xfrm>
                      <a:off x="0" y="0"/>
                      <a:ext cx="247015" cy="247650"/>
                    </a:xfrm>
                    <a:prstGeom prst="rect">
                      <a:avLst/>
                    </a:prstGeom>
                  </pic:spPr>
                </pic:pic>
              </a:graphicData>
            </a:graphic>
          </wp:inline>
        </w:drawing>
      </w:r>
      <w:r>
        <w:rPr/>
        <w:t>.</w:t>
      </w:r>
    </w:p>
    <w:p>
      <w:pPr>
        <w:pStyle w:val="Heading3"/>
        <w:spacing w:lineRule="exact" w:line="274" w:before="278" w:after="0"/>
        <w:ind w:left="118" w:hanging="0"/>
        <w:jc w:val="both"/>
        <w:rPr>
          <w:b w:val="false"/>
          <w:b w:val="false"/>
          <w:bCs w:val="false"/>
        </w:rPr>
      </w:pPr>
      <w:bookmarkStart w:id="20" w:name="_TOC_250011"/>
      <w:r>
        <w:rPr>
          <w:u w:val="thick"/>
        </w:rPr>
        <w:t>Подтверждение</w:t>
      </w:r>
      <w:bookmarkEnd w:id="20"/>
    </w:p>
    <w:p>
      <w:pPr>
        <w:sectPr>
          <w:headerReference w:type="even" r:id="rId1096"/>
          <w:headerReference w:type="default" r:id="rId1097"/>
          <w:footerReference w:type="even" r:id="rId1098"/>
          <w:footerReference w:type="default" r:id="rId1099"/>
          <w:type w:val="nextPage"/>
          <w:pgSz w:w="11906" w:h="16838"/>
          <w:pgMar w:left="1300" w:right="740" w:gutter="0" w:header="0" w:top="1280" w:footer="579" w:bottom="760"/>
          <w:pgNumType w:fmt="decimal"/>
          <w:formProt w:val="false"/>
          <w:textDirection w:val="lrTb"/>
          <w:docGrid w:type="default" w:linePitch="360" w:charSpace="0"/>
        </w:sectPr>
        <w:pStyle w:val="TextBody"/>
        <w:ind w:left="118" w:right="101" w:hanging="0"/>
        <w:jc w:val="both"/>
        <w:rPr/>
      </w:pPr>
      <w:r>
        <w:rPr/>
        <w:t>Это особый случай изменения значения параметра. У нескольких ситуациях, напр. после установки нового рулона сетки, терминал показывает необходимость подтверждения выполненной операции.</w:t>
      </w:r>
    </w:p>
    <w:p>
      <w:pPr>
        <w:pStyle w:val="Normal"/>
        <w:spacing w:before="52" w:after="0"/>
        <w:ind w:left="111"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2</w:t>
      </w:r>
    </w:p>
    <w:p>
      <w:pPr>
        <w:pStyle w:val="Normal"/>
        <w:tabs>
          <w:tab w:val="clear" w:pos="720"/>
          <w:tab w:val="left" w:pos="6304" w:leader="none"/>
        </w:tabs>
        <w:ind w:left="103" w:hanging="0"/>
        <w:rPr>
          <w:rFonts w:ascii="Times New Roman" w:hAnsi="Times New Roman" w:cs="Times New Roman"/>
          <w:sz w:val="20"/>
          <w:szCs w:val="20"/>
        </w:rPr>
      </w:pPr>
      <w:r>
        <w:rPr/>
        <mc:AlternateContent>
          <mc:Choice Requires="wpg">
            <w:drawing>
              <wp:inline distT="0" distB="0" distL="0" distR="0">
                <wp:extent cx="3550285" cy="2275840"/>
                <wp:effectExtent l="0" t="0" r="0" b="0"/>
                <wp:docPr id="156" name=""/>
                <a:graphic xmlns:a="http://schemas.openxmlformats.org/drawingml/2006/main">
                  <a:graphicData uri="http://schemas.microsoft.com/office/word/2010/wordprocessingGroup">
                    <wpg:wgp>
                      <wpg:cNvGrpSpPr/>
                      <wpg:grpSpPr>
                        <a:xfrm>
                          <a:off x="0" y="0"/>
                          <a:ext cx="3550320" cy="2275920"/>
                          <a:chOff x="0" y="0"/>
                          <a:chExt cx="3550320" cy="2275920"/>
                        </a:xfrm>
                      </wpg:grpSpPr>
                      <wpg:grpSp>
                        <wpg:cNvGrpSpPr/>
                        <wpg:grpSpPr>
                          <a:xfrm>
                            <a:off x="4320" y="3240"/>
                            <a:ext cx="3538080" cy="2266920"/>
                          </a:xfrm>
                        </wpg:grpSpPr>
                        <wps:wsp>
                          <wps:cNvSpPr/>
                          <wps:spPr>
                            <a:xfrm>
                              <a:off x="0" y="0"/>
                              <a:ext cx="3538080" cy="2266920"/>
                            </a:xfrm>
                            <a:custGeom>
                              <a:avLst/>
                              <a:gdLst/>
                              <a:ahLst/>
                              <a:rect l="l" t="t" r="r" b="b"/>
                              <a:pathLst>
                                <a:path w="5556" h="2705">
                                  <a:moveTo>
                                    <a:pt x="16" y="2712"/>
                                  </a:moveTo>
                                  <a:lnTo>
                                    <a:pt x="5572" y="2712"/>
                                  </a:lnTo>
                                  <a:lnTo>
                                    <a:pt x="5572" y="8"/>
                                  </a:lnTo>
                                  <a:lnTo>
                                    <a:pt x="16" y="8"/>
                                  </a:lnTo>
                                  <a:lnTo>
                                    <a:pt x="16" y="2712"/>
                                  </a:lnTo>
                                  <a:close/>
                                </a:path>
                              </a:pathLst>
                            </a:custGeom>
                            <a:solidFill>
                              <a:srgbClr val="cccccc"/>
                            </a:solidFill>
                            <a:ln w="0">
                              <a:noFill/>
                            </a:ln>
                          </wps:spPr>
                          <wps:style>
                            <a:lnRef idx="0"/>
                            <a:fillRef idx="0"/>
                            <a:effectRef idx="0"/>
                            <a:fontRef idx="minor"/>
                          </wps:style>
                          <wps:bodyPr/>
                        </wps:wsp>
                      </wpg:grpSp>
                      <wpg:grpSp>
                        <wpg:cNvGrpSpPr/>
                        <wpg:grpSpPr>
                          <a:xfrm>
                            <a:off x="0" y="2271960"/>
                            <a:ext cx="5040" cy="1440"/>
                          </a:xfrm>
                        </wpg:grpSpPr>
                        <wps:wsp>
                          <wps:cNvSpPr/>
                          <wps:spPr>
                            <a:xfrm>
                              <a:off x="0" y="0"/>
                              <a:ext cx="5040" cy="1440"/>
                            </a:xfrm>
                            <a:custGeom>
                              <a:avLst/>
                              <a:gdLst/>
                              <a:ahLst/>
                              <a:rect l="l" t="t" r="r" b="b"/>
                              <a:pathLst>
                                <a:path w="8" h="0">
                                  <a:moveTo>
                                    <a:pt x="9" y="2714"/>
                                  </a:moveTo>
                                  <a:lnTo>
                                    <a:pt x="16" y="2714"/>
                                  </a:lnTo>
                                </a:path>
                              </a:pathLst>
                            </a:custGeom>
                            <a:noFill/>
                            <a:ln w="10080">
                              <a:solidFill>
                                <a:srgbClr val="1e1a16"/>
                              </a:solidFill>
                              <a:round/>
                            </a:ln>
                          </wps:spPr>
                          <wps:style>
                            <a:lnRef idx="0"/>
                            <a:fillRef idx="0"/>
                            <a:effectRef idx="0"/>
                            <a:fontRef idx="minor"/>
                          </wps:style>
                          <wps:bodyPr/>
                        </wps:wsp>
                      </wpg:grpSp>
                      <wpg:grpSp>
                        <wpg:cNvGrpSpPr/>
                        <wpg:grpSpPr>
                          <a:xfrm>
                            <a:off x="5040" y="11520"/>
                            <a:ext cx="1440" cy="2252880"/>
                          </a:xfrm>
                        </wpg:grpSpPr>
                        <wps:wsp>
                          <wps:cNvSpPr/>
                          <wps:spPr>
                            <a:xfrm>
                              <a:off x="0" y="0"/>
                              <a:ext cx="1440" cy="2252880"/>
                            </a:xfrm>
                            <a:custGeom>
                              <a:avLst/>
                              <a:gdLst/>
                              <a:ahLst/>
                              <a:rect l="l" t="t" r="r" b="b"/>
                              <a:pathLst>
                                <a:path w="0" h="2688">
                                  <a:moveTo>
                                    <a:pt x="17" y="18"/>
                                  </a:moveTo>
                                  <a:lnTo>
                                    <a:pt x="17" y="2706"/>
                                  </a:lnTo>
                                </a:path>
                              </a:pathLst>
                            </a:custGeom>
                            <a:noFill/>
                            <a:ln w="10800">
                              <a:solidFill>
                                <a:srgbClr val="1e1a16"/>
                              </a:solidFill>
                              <a:round/>
                            </a:ln>
                          </wps:spPr>
                          <wps:style>
                            <a:lnRef idx="0"/>
                            <a:fillRef idx="0"/>
                            <a:effectRef idx="0"/>
                            <a:fontRef idx="minor"/>
                          </wps:style>
                          <wps:bodyPr/>
                        </wps:wsp>
                      </wpg:grpSp>
                      <wpg:grpSp>
                        <wpg:cNvGrpSpPr/>
                        <wpg:grpSpPr>
                          <a:xfrm>
                            <a:off x="0" y="3960"/>
                            <a:ext cx="5040" cy="1440"/>
                          </a:xfrm>
                        </wpg:grpSpPr>
                        <wps:wsp>
                          <wps:cNvSpPr/>
                          <wps:spPr>
                            <a:xfrm>
                              <a:off x="0" y="0"/>
                              <a:ext cx="5040" cy="1440"/>
                            </a:xfrm>
                            <a:custGeom>
                              <a:avLst/>
                              <a:gdLst/>
                              <a:ahLst/>
                              <a:rect l="l" t="t" r="r" b="b"/>
                              <a:pathLst>
                                <a:path w="8" h="0">
                                  <a:moveTo>
                                    <a:pt x="9" y="9"/>
                                  </a:moveTo>
                                  <a:lnTo>
                                    <a:pt x="16" y="9"/>
                                  </a:lnTo>
                                </a:path>
                              </a:pathLst>
                            </a:custGeom>
                            <a:noFill/>
                            <a:ln w="11520">
                              <a:solidFill>
                                <a:srgbClr val="1e1a16"/>
                              </a:solidFill>
                              <a:round/>
                            </a:ln>
                          </wps:spPr>
                          <wps:style>
                            <a:lnRef idx="0"/>
                            <a:fillRef idx="0"/>
                            <a:effectRef idx="0"/>
                            <a:fontRef idx="minor"/>
                          </wps:style>
                          <wps:bodyPr/>
                        </wps:wsp>
                      </wpg:grpSp>
                      <wpg:grpSp>
                        <wpg:cNvGrpSpPr/>
                        <wpg:grpSpPr>
                          <a:xfrm>
                            <a:off x="4320" y="2274480"/>
                            <a:ext cx="3538080" cy="1440"/>
                          </a:xfrm>
                        </wpg:grpSpPr>
                        <wps:wsp>
                          <wps:cNvSpPr/>
                          <wps:spPr>
                            <a:xfrm>
                              <a:off x="0" y="0"/>
                              <a:ext cx="3538080" cy="1440"/>
                            </a:xfrm>
                            <a:custGeom>
                              <a:avLst/>
                              <a:gdLst/>
                              <a:ahLst/>
                              <a:rect l="l" t="t" r="r" b="b"/>
                              <a:pathLst>
                                <a:path w="5556" h="0">
                                  <a:moveTo>
                                    <a:pt x="16" y="2717"/>
                                  </a:moveTo>
                                  <a:lnTo>
                                    <a:pt x="5572" y="2717"/>
                                  </a:lnTo>
                                </a:path>
                              </a:pathLst>
                            </a:custGeom>
                            <a:noFill/>
                            <a:ln w="6480">
                              <a:solidFill>
                                <a:srgbClr val="1e1a16"/>
                              </a:solidFill>
                              <a:round/>
                            </a:ln>
                          </wps:spPr>
                          <wps:style>
                            <a:lnRef idx="0"/>
                            <a:fillRef idx="0"/>
                            <a:effectRef idx="0"/>
                            <a:fontRef idx="minor"/>
                          </wps:style>
                          <wps:bodyPr/>
                        </wps:wsp>
                      </wpg:grpSp>
                      <wpg:grpSp>
                        <wpg:cNvGrpSpPr/>
                        <wpg:grpSpPr>
                          <a:xfrm>
                            <a:off x="4320" y="2267640"/>
                            <a:ext cx="6480" cy="1440"/>
                          </a:xfrm>
                        </wpg:grpSpPr>
                        <wps:wsp>
                          <wps:cNvSpPr/>
                          <wps:spPr>
                            <a:xfrm>
                              <a:off x="0" y="0"/>
                              <a:ext cx="6480" cy="1440"/>
                            </a:xfrm>
                            <a:custGeom>
                              <a:avLst/>
                              <a:gdLst/>
                              <a:ahLst/>
                              <a:rect l="l" t="t" r="r" b="b"/>
                              <a:pathLst>
                                <a:path w="10" h="0">
                                  <a:moveTo>
                                    <a:pt x="16" y="2709"/>
                                  </a:moveTo>
                                  <a:lnTo>
                                    <a:pt x="26" y="2709"/>
                                  </a:lnTo>
                                </a:path>
                              </a:pathLst>
                            </a:custGeom>
                            <a:noFill/>
                            <a:ln w="3960">
                              <a:solidFill>
                                <a:srgbClr val="1e1a16"/>
                              </a:solidFill>
                              <a:round/>
                            </a:ln>
                          </wps:spPr>
                          <wps:style>
                            <a:lnRef idx="0"/>
                            <a:fillRef idx="0"/>
                            <a:effectRef idx="0"/>
                            <a:fontRef idx="minor"/>
                          </wps:style>
                          <wps:bodyPr/>
                        </wps:wsp>
                      </wpg:grpSp>
                      <wpg:grpSp>
                        <wpg:cNvGrpSpPr/>
                        <wpg:grpSpPr>
                          <a:xfrm>
                            <a:off x="3543480" y="2271960"/>
                            <a:ext cx="6480" cy="1440"/>
                          </a:xfrm>
                        </wpg:grpSpPr>
                        <wps:wsp>
                          <wps:cNvSpPr/>
                          <wps:spPr>
                            <a:xfrm>
                              <a:off x="0" y="0"/>
                              <a:ext cx="6480" cy="1440"/>
                            </a:xfrm>
                            <a:custGeom>
                              <a:avLst/>
                              <a:gdLst/>
                              <a:ahLst/>
                              <a:rect l="l" t="t" r="r" b="b"/>
                              <a:pathLst>
                                <a:path w="10" h="0">
                                  <a:moveTo>
                                    <a:pt x="5572" y="2714"/>
                                  </a:moveTo>
                                  <a:lnTo>
                                    <a:pt x="5582" y="2714"/>
                                  </a:lnTo>
                                </a:path>
                              </a:pathLst>
                            </a:custGeom>
                            <a:noFill/>
                            <a:ln w="10800">
                              <a:solidFill>
                                <a:srgbClr val="1e1a16"/>
                              </a:solidFill>
                              <a:round/>
                            </a:ln>
                          </wps:spPr>
                          <wps:style>
                            <a:lnRef idx="0"/>
                            <a:fillRef idx="0"/>
                            <a:effectRef idx="0"/>
                            <a:fontRef idx="minor"/>
                          </wps:style>
                          <wps:bodyPr/>
                        </wps:wsp>
                      </wpg:grpSp>
                      <wpg:grpSp>
                        <wpg:cNvGrpSpPr/>
                        <wpg:grpSpPr>
                          <a:xfrm>
                            <a:off x="10800" y="2267640"/>
                            <a:ext cx="3526200" cy="1440"/>
                          </a:xfrm>
                        </wpg:grpSpPr>
                        <wps:wsp>
                          <wps:cNvSpPr/>
                          <wps:spPr>
                            <a:xfrm>
                              <a:off x="0" y="0"/>
                              <a:ext cx="3526200" cy="1440"/>
                            </a:xfrm>
                            <a:custGeom>
                              <a:avLst/>
                              <a:gdLst/>
                              <a:ahLst/>
                              <a:rect l="l" t="t" r="r" b="b"/>
                              <a:pathLst>
                                <a:path w="5537" h="0">
                                  <a:moveTo>
                                    <a:pt x="26" y="2709"/>
                                  </a:moveTo>
                                  <a:lnTo>
                                    <a:pt x="5563" y="2709"/>
                                  </a:lnTo>
                                </a:path>
                              </a:pathLst>
                            </a:custGeom>
                            <a:noFill/>
                            <a:ln w="4320">
                              <a:solidFill>
                                <a:srgbClr val="1e1a16"/>
                              </a:solidFill>
                              <a:round/>
                            </a:ln>
                          </wps:spPr>
                          <wps:style>
                            <a:lnRef idx="0"/>
                            <a:fillRef idx="0"/>
                            <a:effectRef idx="0"/>
                            <a:fontRef idx="minor"/>
                          </wps:style>
                          <wps:bodyPr/>
                        </wps:wsp>
                      </wpg:grpSp>
                      <wpg:grpSp>
                        <wpg:cNvGrpSpPr/>
                        <wpg:grpSpPr>
                          <a:xfrm>
                            <a:off x="3537720" y="2267640"/>
                            <a:ext cx="6480" cy="1440"/>
                          </a:xfrm>
                        </wpg:grpSpPr>
                        <wps:wsp>
                          <wps:cNvSpPr/>
                          <wps:spPr>
                            <a:xfrm>
                              <a:off x="0" y="0"/>
                              <a:ext cx="6480" cy="1440"/>
                            </a:xfrm>
                            <a:custGeom>
                              <a:avLst/>
                              <a:gdLst/>
                              <a:ahLst/>
                              <a:rect l="l" t="t" r="r" b="b"/>
                              <a:pathLst>
                                <a:path w="10" h="0">
                                  <a:moveTo>
                                    <a:pt x="5563" y="2709"/>
                                  </a:moveTo>
                                  <a:lnTo>
                                    <a:pt x="5572" y="2709"/>
                                  </a:lnTo>
                                </a:path>
                              </a:pathLst>
                            </a:custGeom>
                            <a:noFill/>
                            <a:ln w="3960">
                              <a:solidFill>
                                <a:srgbClr val="1e1a16"/>
                              </a:solidFill>
                              <a:round/>
                            </a:ln>
                          </wps:spPr>
                          <wps:style>
                            <a:lnRef idx="0"/>
                            <a:fillRef idx="0"/>
                            <a:effectRef idx="0"/>
                            <a:fontRef idx="minor"/>
                          </wps:style>
                          <wps:bodyPr/>
                        </wps:wsp>
                      </wpg:grpSp>
                      <wpg:grpSp>
                        <wpg:cNvGrpSpPr/>
                        <wpg:grpSpPr>
                          <a:xfrm>
                            <a:off x="3543480" y="11520"/>
                            <a:ext cx="1440" cy="2252880"/>
                          </a:xfrm>
                        </wpg:grpSpPr>
                        <wps:wsp>
                          <wps:cNvSpPr/>
                          <wps:spPr>
                            <a:xfrm>
                              <a:off x="0" y="0"/>
                              <a:ext cx="1440" cy="2252880"/>
                            </a:xfrm>
                            <a:custGeom>
                              <a:avLst/>
                              <a:gdLst/>
                              <a:ahLst/>
                              <a:rect l="l" t="t" r="r" b="b"/>
                              <a:pathLst>
                                <a:path w="0" h="2688">
                                  <a:moveTo>
                                    <a:pt x="5572" y="18"/>
                                  </a:moveTo>
                                  <a:lnTo>
                                    <a:pt x="5572" y="2706"/>
                                  </a:lnTo>
                                </a:path>
                              </a:pathLst>
                            </a:custGeom>
                            <a:noFill/>
                            <a:ln w="12240">
                              <a:solidFill>
                                <a:srgbClr val="1e1a16"/>
                              </a:solidFill>
                              <a:round/>
                            </a:ln>
                          </wps:spPr>
                          <wps:style>
                            <a:lnRef idx="0"/>
                            <a:fillRef idx="0"/>
                            <a:effectRef idx="0"/>
                            <a:fontRef idx="minor"/>
                          </wps:style>
                          <wps:bodyPr/>
                        </wps:wsp>
                      </wpg:grpSp>
                      <wpg:grpSp>
                        <wpg:cNvGrpSpPr/>
                        <wpg:grpSpPr>
                          <a:xfrm>
                            <a:off x="3537720" y="6840"/>
                            <a:ext cx="6480" cy="1440"/>
                          </a:xfrm>
                        </wpg:grpSpPr>
                        <wps:wsp>
                          <wps:cNvSpPr/>
                          <wps:spPr>
                            <a:xfrm>
                              <a:off x="0" y="0"/>
                              <a:ext cx="6480" cy="1440"/>
                            </a:xfrm>
                            <a:custGeom>
                              <a:avLst/>
                              <a:gdLst/>
                              <a:ahLst/>
                              <a:rect l="l" t="t" r="r" b="b"/>
                              <a:pathLst>
                                <a:path w="10" h="0">
                                  <a:moveTo>
                                    <a:pt x="5563" y="13"/>
                                  </a:moveTo>
                                  <a:lnTo>
                                    <a:pt x="5572" y="13"/>
                                  </a:lnTo>
                                </a:path>
                              </a:pathLst>
                            </a:custGeom>
                            <a:noFill/>
                            <a:ln w="6480">
                              <a:solidFill>
                                <a:srgbClr val="1e1a16"/>
                              </a:solidFill>
                              <a:round/>
                            </a:ln>
                          </wps:spPr>
                          <wps:style>
                            <a:lnRef idx="0"/>
                            <a:fillRef idx="0"/>
                            <a:effectRef idx="0"/>
                            <a:fontRef idx="minor"/>
                          </wps:style>
                          <wps:bodyPr/>
                        </wps:wsp>
                      </wpg:grpSp>
                      <wpg:grpSp>
                        <wpg:cNvGrpSpPr/>
                        <wpg:grpSpPr>
                          <a:xfrm>
                            <a:off x="4320" y="6840"/>
                            <a:ext cx="6480" cy="1440"/>
                          </a:xfrm>
                        </wpg:grpSpPr>
                        <wps:wsp>
                          <wps:cNvSpPr/>
                          <wps:spPr>
                            <a:xfrm>
                              <a:off x="0" y="0"/>
                              <a:ext cx="6480" cy="1440"/>
                            </a:xfrm>
                            <a:custGeom>
                              <a:avLst/>
                              <a:gdLst/>
                              <a:ahLst/>
                              <a:rect l="l" t="t" r="r" b="b"/>
                              <a:pathLst>
                                <a:path w="10" h="0">
                                  <a:moveTo>
                                    <a:pt x="16" y="13"/>
                                  </a:moveTo>
                                  <a:lnTo>
                                    <a:pt x="26" y="13"/>
                                  </a:lnTo>
                                </a:path>
                              </a:pathLst>
                            </a:custGeom>
                            <a:noFill/>
                            <a:ln w="6480">
                              <a:solidFill>
                                <a:srgbClr val="1e1a16"/>
                              </a:solidFill>
                              <a:round/>
                            </a:ln>
                          </wps:spPr>
                          <wps:style>
                            <a:lnRef idx="0"/>
                            <a:fillRef idx="0"/>
                            <a:effectRef idx="0"/>
                            <a:fontRef idx="minor"/>
                          </wps:style>
                          <wps:bodyPr/>
                        </wps:wsp>
                      </wpg:grpSp>
                      <wpg:grpSp>
                        <wpg:cNvGrpSpPr/>
                        <wpg:grpSpPr>
                          <a:xfrm>
                            <a:off x="4320" y="0"/>
                            <a:ext cx="3538080" cy="1440"/>
                          </a:xfrm>
                        </wpg:grpSpPr>
                        <wps:wsp>
                          <wps:cNvSpPr/>
                          <wps:spPr>
                            <a:xfrm>
                              <a:off x="0" y="0"/>
                              <a:ext cx="3538080" cy="1440"/>
                            </a:xfrm>
                            <a:custGeom>
                              <a:avLst/>
                              <a:gdLst/>
                              <a:ahLst/>
                              <a:rect l="l" t="t" r="r" b="b"/>
                              <a:pathLst>
                                <a:path w="5556" h="0">
                                  <a:moveTo>
                                    <a:pt x="16" y="4"/>
                                  </a:moveTo>
                                  <a:lnTo>
                                    <a:pt x="5572" y="4"/>
                                  </a:lnTo>
                                </a:path>
                              </a:pathLst>
                            </a:custGeom>
                            <a:noFill/>
                            <a:ln w="5040">
                              <a:solidFill>
                                <a:srgbClr val="1e1a16"/>
                              </a:solidFill>
                              <a:round/>
                            </a:ln>
                          </wps:spPr>
                          <wps:style>
                            <a:lnRef idx="0"/>
                            <a:fillRef idx="0"/>
                            <a:effectRef idx="0"/>
                            <a:fontRef idx="minor"/>
                          </wps:style>
                          <wps:bodyPr/>
                        </wps:wsp>
                      </wpg:grpSp>
                      <wpg:grpSp>
                        <wpg:cNvGrpSpPr/>
                        <wpg:grpSpPr>
                          <a:xfrm>
                            <a:off x="10800" y="6480"/>
                            <a:ext cx="3526200" cy="1440"/>
                          </a:xfrm>
                        </wpg:grpSpPr>
                        <wps:wsp>
                          <wps:cNvSpPr/>
                          <wps:spPr>
                            <a:xfrm>
                              <a:off x="0" y="0"/>
                              <a:ext cx="3526200" cy="1440"/>
                            </a:xfrm>
                            <a:custGeom>
                              <a:avLst/>
                              <a:gdLst/>
                              <a:ahLst/>
                              <a:rect l="l" t="t" r="r" b="b"/>
                              <a:pathLst>
                                <a:path w="5537" h="0">
                                  <a:moveTo>
                                    <a:pt x="26" y="12"/>
                                  </a:moveTo>
                                  <a:lnTo>
                                    <a:pt x="5563" y="12"/>
                                  </a:lnTo>
                                </a:path>
                              </a:pathLst>
                            </a:custGeom>
                            <a:noFill/>
                            <a:ln w="6480">
                              <a:solidFill>
                                <a:srgbClr val="1e1a16"/>
                              </a:solidFill>
                              <a:round/>
                            </a:ln>
                          </wps:spPr>
                          <wps:style>
                            <a:lnRef idx="0"/>
                            <a:fillRef idx="0"/>
                            <a:effectRef idx="0"/>
                            <a:fontRef idx="minor"/>
                          </wps:style>
                          <wps:bodyPr/>
                        </wps:wsp>
                      </wpg:grpSp>
                      <wpg:grpSp>
                        <wpg:cNvGrpSpPr/>
                        <wpg:grpSpPr>
                          <a:xfrm>
                            <a:off x="3543480" y="3960"/>
                            <a:ext cx="6840" cy="1800"/>
                          </a:xfrm>
                        </wpg:grpSpPr>
                        <wps:wsp>
                          <wps:cNvSpPr/>
                          <wps:spPr>
                            <a:xfrm>
                              <a:off x="6120" y="0"/>
                              <a:ext cx="720" cy="720"/>
                            </a:xfrm>
                            <a:custGeom>
                              <a:avLst/>
                              <a:gdLst/>
                              <a:ahLst/>
                              <a:rect l="l" t="t" r="r" b="b"/>
                              <a:pathLst>
                                <a:path w="10" h="0">
                                  <a:moveTo>
                                    <a:pt x="5572" y="9"/>
                                  </a:moveTo>
                                  <a:lnTo>
                                    <a:pt x="5582"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497" name="" descr=""/>
                            <pic:cNvPicPr/>
                          </pic:nvPicPr>
                          <pic:blipFill>
                            <a:blip r:embed="rId1100"/>
                            <a:stretch/>
                          </pic:blipFill>
                          <pic:spPr>
                            <a:xfrm>
                              <a:off x="0" y="0"/>
                              <a:ext cx="720" cy="720"/>
                            </a:xfrm>
                            <a:prstGeom prst="rect">
                              <a:avLst/>
                            </a:prstGeom>
                            <a:ln w="0">
                              <a:noFill/>
                            </a:ln>
                          </pic:spPr>
                        </pic:pic>
                        <pic:pic xmlns:pic="http://schemas.openxmlformats.org/drawingml/2006/picture">
                          <pic:nvPicPr>
                            <pic:cNvPr id="498" name="" descr=""/>
                            <pic:cNvPicPr/>
                          </pic:nvPicPr>
                          <pic:blipFill>
                            <a:blip r:embed="rId1101"/>
                            <a:stretch/>
                          </pic:blipFill>
                          <pic:spPr>
                            <a:xfrm>
                              <a:off x="0" y="1080"/>
                              <a:ext cx="720" cy="720"/>
                            </a:xfrm>
                            <a:prstGeom prst="rect">
                              <a:avLst/>
                            </a:prstGeom>
                            <a:ln w="0">
                              <a:noFill/>
                            </a:ln>
                          </pic:spPr>
                        </pic:pic>
                      </wpg:grpSp>
                      <wpg:grpSp>
                        <wpg:cNvGrpSpPr/>
                        <wpg:grpSpPr>
                          <a:xfrm>
                            <a:off x="111240" y="1805400"/>
                            <a:ext cx="281880" cy="371520"/>
                          </a:xfrm>
                        </wpg:grpSpPr>
                        <wps:wsp>
                          <wps:cNvSpPr/>
                          <wps:spPr>
                            <a:xfrm>
                              <a:off x="0" y="0"/>
                              <a:ext cx="281880" cy="371520"/>
                            </a:xfrm>
                            <a:custGeom>
                              <a:avLst/>
                              <a:gdLst/>
                              <a:ahLst/>
                              <a:rect l="l" t="t" r="r" b="b"/>
                              <a:pathLst>
                                <a:path w="444" h="444">
                                  <a:moveTo>
                                    <a:pt x="429" y="2158"/>
                                  </a:moveTo>
                                  <a:lnTo>
                                    <a:pt x="383" y="2158"/>
                                  </a:lnTo>
                                  <a:lnTo>
                                    <a:pt x="371" y="2160"/>
                                  </a:lnTo>
                                  <a:lnTo>
                                    <a:pt x="362" y="2163"/>
                                  </a:lnTo>
                                  <a:lnTo>
                                    <a:pt x="350" y="2165"/>
                                  </a:lnTo>
                                  <a:lnTo>
                                    <a:pt x="292" y="2189"/>
                                  </a:lnTo>
                                  <a:lnTo>
                                    <a:pt x="283" y="2196"/>
                                  </a:lnTo>
                                  <a:lnTo>
                                    <a:pt x="273" y="2201"/>
                                  </a:lnTo>
                                  <a:lnTo>
                                    <a:pt x="266" y="2208"/>
                                  </a:lnTo>
                                  <a:lnTo>
                                    <a:pt x="256" y="2216"/>
                                  </a:lnTo>
                                  <a:lnTo>
                                    <a:pt x="242" y="2230"/>
                                  </a:lnTo>
                                  <a:lnTo>
                                    <a:pt x="235" y="2240"/>
                                  </a:lnTo>
                                  <a:lnTo>
                                    <a:pt x="227" y="2247"/>
                                  </a:lnTo>
                                  <a:lnTo>
                                    <a:pt x="223" y="2256"/>
                                  </a:lnTo>
                                  <a:lnTo>
                                    <a:pt x="191" y="2324"/>
                                  </a:lnTo>
                                  <a:lnTo>
                                    <a:pt x="189" y="2336"/>
                                  </a:lnTo>
                                  <a:lnTo>
                                    <a:pt x="187" y="2345"/>
                                  </a:lnTo>
                                  <a:lnTo>
                                    <a:pt x="184" y="2357"/>
                                  </a:lnTo>
                                  <a:lnTo>
                                    <a:pt x="184" y="2403"/>
                                  </a:lnTo>
                                  <a:lnTo>
                                    <a:pt x="187" y="2415"/>
                                  </a:lnTo>
                                  <a:lnTo>
                                    <a:pt x="189" y="2424"/>
                                  </a:lnTo>
                                  <a:lnTo>
                                    <a:pt x="191" y="2436"/>
                                  </a:lnTo>
                                  <a:lnTo>
                                    <a:pt x="196" y="2456"/>
                                  </a:lnTo>
                                  <a:lnTo>
                                    <a:pt x="201" y="2465"/>
                                  </a:lnTo>
                                  <a:lnTo>
                                    <a:pt x="206" y="2477"/>
                                  </a:lnTo>
                                  <a:lnTo>
                                    <a:pt x="215" y="2496"/>
                                  </a:lnTo>
                                  <a:lnTo>
                                    <a:pt x="223" y="2504"/>
                                  </a:lnTo>
                                  <a:lnTo>
                                    <a:pt x="227" y="2513"/>
                                  </a:lnTo>
                                  <a:lnTo>
                                    <a:pt x="235" y="2520"/>
                                  </a:lnTo>
                                  <a:lnTo>
                                    <a:pt x="242" y="2530"/>
                                  </a:lnTo>
                                  <a:lnTo>
                                    <a:pt x="256" y="2544"/>
                                  </a:lnTo>
                                  <a:lnTo>
                                    <a:pt x="266" y="2552"/>
                                  </a:lnTo>
                                  <a:lnTo>
                                    <a:pt x="273" y="2559"/>
                                  </a:lnTo>
                                  <a:lnTo>
                                    <a:pt x="283" y="2564"/>
                                  </a:lnTo>
                                  <a:lnTo>
                                    <a:pt x="292" y="2571"/>
                                  </a:lnTo>
                                  <a:lnTo>
                                    <a:pt x="299" y="2576"/>
                                  </a:lnTo>
                                  <a:lnTo>
                                    <a:pt x="319" y="2585"/>
                                  </a:lnTo>
                                  <a:lnTo>
                                    <a:pt x="331" y="2588"/>
                                  </a:lnTo>
                                  <a:lnTo>
                                    <a:pt x="340" y="2592"/>
                                  </a:lnTo>
                                  <a:lnTo>
                                    <a:pt x="350" y="2595"/>
                                  </a:lnTo>
                                  <a:lnTo>
                                    <a:pt x="362" y="2597"/>
                                  </a:lnTo>
                                  <a:lnTo>
                                    <a:pt x="371" y="2600"/>
                                  </a:lnTo>
                                  <a:lnTo>
                                    <a:pt x="383" y="2602"/>
                                  </a:lnTo>
                                  <a:lnTo>
                                    <a:pt x="429" y="2602"/>
                                  </a:lnTo>
                                  <a:lnTo>
                                    <a:pt x="439" y="2600"/>
                                  </a:lnTo>
                                  <a:lnTo>
                                    <a:pt x="451" y="2597"/>
                                  </a:lnTo>
                                  <a:lnTo>
                                    <a:pt x="460" y="2595"/>
                                  </a:lnTo>
                                  <a:lnTo>
                                    <a:pt x="472" y="2592"/>
                                  </a:lnTo>
                                  <a:lnTo>
                                    <a:pt x="482" y="2588"/>
                                  </a:lnTo>
                                  <a:lnTo>
                                    <a:pt x="491" y="2585"/>
                                  </a:lnTo>
                                  <a:lnTo>
                                    <a:pt x="520" y="2571"/>
                                  </a:lnTo>
                                  <a:lnTo>
                                    <a:pt x="530" y="2564"/>
                                  </a:lnTo>
                                  <a:lnTo>
                                    <a:pt x="539" y="2559"/>
                                  </a:lnTo>
                                  <a:lnTo>
                                    <a:pt x="547" y="2552"/>
                                  </a:lnTo>
                                  <a:lnTo>
                                    <a:pt x="395" y="2552"/>
                                  </a:lnTo>
                                  <a:lnTo>
                                    <a:pt x="383" y="2549"/>
                                  </a:lnTo>
                                  <a:lnTo>
                                    <a:pt x="371" y="2549"/>
                                  </a:lnTo>
                                  <a:lnTo>
                                    <a:pt x="352" y="2544"/>
                                  </a:lnTo>
                                  <a:lnTo>
                                    <a:pt x="340" y="2542"/>
                                  </a:lnTo>
                                  <a:lnTo>
                                    <a:pt x="311" y="2535"/>
                                  </a:lnTo>
                                  <a:lnTo>
                                    <a:pt x="283" y="2520"/>
                                  </a:lnTo>
                                  <a:lnTo>
                                    <a:pt x="275" y="2518"/>
                                  </a:lnTo>
                                  <a:lnTo>
                                    <a:pt x="266" y="2511"/>
                                  </a:lnTo>
                                  <a:lnTo>
                                    <a:pt x="251" y="2501"/>
                                  </a:lnTo>
                                  <a:lnTo>
                                    <a:pt x="244" y="2494"/>
                                  </a:lnTo>
                                  <a:lnTo>
                                    <a:pt x="237" y="2489"/>
                                  </a:lnTo>
                                  <a:lnTo>
                                    <a:pt x="230" y="2482"/>
                                  </a:lnTo>
                                  <a:lnTo>
                                    <a:pt x="225" y="2475"/>
                                  </a:lnTo>
                                  <a:lnTo>
                                    <a:pt x="218" y="2468"/>
                                  </a:lnTo>
                                  <a:lnTo>
                                    <a:pt x="203" y="2446"/>
                                  </a:lnTo>
                                  <a:lnTo>
                                    <a:pt x="201" y="2439"/>
                                  </a:lnTo>
                                  <a:lnTo>
                                    <a:pt x="196" y="2432"/>
                                  </a:lnTo>
                                  <a:lnTo>
                                    <a:pt x="194" y="2422"/>
                                  </a:lnTo>
                                  <a:lnTo>
                                    <a:pt x="191" y="2415"/>
                                  </a:lnTo>
                                  <a:lnTo>
                                    <a:pt x="189" y="2405"/>
                                  </a:lnTo>
                                  <a:lnTo>
                                    <a:pt x="189" y="2398"/>
                                  </a:lnTo>
                                  <a:lnTo>
                                    <a:pt x="187" y="2388"/>
                                  </a:lnTo>
                                  <a:lnTo>
                                    <a:pt x="187" y="2372"/>
                                  </a:lnTo>
                                  <a:lnTo>
                                    <a:pt x="189" y="2362"/>
                                  </a:lnTo>
                                  <a:lnTo>
                                    <a:pt x="189" y="2355"/>
                                  </a:lnTo>
                                  <a:lnTo>
                                    <a:pt x="191" y="2345"/>
                                  </a:lnTo>
                                  <a:lnTo>
                                    <a:pt x="194" y="2338"/>
                                  </a:lnTo>
                                  <a:lnTo>
                                    <a:pt x="196" y="2328"/>
                                  </a:lnTo>
                                  <a:lnTo>
                                    <a:pt x="201" y="2321"/>
                                  </a:lnTo>
                                  <a:lnTo>
                                    <a:pt x="203" y="2314"/>
                                  </a:lnTo>
                                  <a:lnTo>
                                    <a:pt x="218" y="2292"/>
                                  </a:lnTo>
                                  <a:lnTo>
                                    <a:pt x="225" y="2285"/>
                                  </a:lnTo>
                                  <a:lnTo>
                                    <a:pt x="230" y="2278"/>
                                  </a:lnTo>
                                  <a:lnTo>
                                    <a:pt x="237" y="2271"/>
                                  </a:lnTo>
                                  <a:lnTo>
                                    <a:pt x="244" y="2266"/>
                                  </a:lnTo>
                                  <a:lnTo>
                                    <a:pt x="251" y="2259"/>
                                  </a:lnTo>
                                  <a:lnTo>
                                    <a:pt x="266" y="2249"/>
                                  </a:lnTo>
                                  <a:lnTo>
                                    <a:pt x="275" y="2244"/>
                                  </a:lnTo>
                                  <a:lnTo>
                                    <a:pt x="283" y="2240"/>
                                  </a:lnTo>
                                  <a:lnTo>
                                    <a:pt x="311" y="2225"/>
                                  </a:lnTo>
                                  <a:lnTo>
                                    <a:pt x="331" y="2220"/>
                                  </a:lnTo>
                                  <a:lnTo>
                                    <a:pt x="340" y="2216"/>
                                  </a:lnTo>
                                  <a:lnTo>
                                    <a:pt x="352" y="2216"/>
                                  </a:lnTo>
                                  <a:lnTo>
                                    <a:pt x="371" y="2211"/>
                                  </a:lnTo>
                                  <a:lnTo>
                                    <a:pt x="383" y="2211"/>
                                  </a:lnTo>
                                  <a:lnTo>
                                    <a:pt x="395" y="2208"/>
                                  </a:lnTo>
                                  <a:lnTo>
                                    <a:pt x="547" y="2208"/>
                                  </a:lnTo>
                                  <a:lnTo>
                                    <a:pt x="539" y="2201"/>
                                  </a:lnTo>
                                  <a:lnTo>
                                    <a:pt x="530" y="2196"/>
                                  </a:lnTo>
                                  <a:lnTo>
                                    <a:pt x="520" y="2189"/>
                                  </a:lnTo>
                                  <a:lnTo>
                                    <a:pt x="482" y="2170"/>
                                  </a:lnTo>
                                  <a:lnTo>
                                    <a:pt x="472" y="2168"/>
                                  </a:lnTo>
                                  <a:lnTo>
                                    <a:pt x="460" y="2165"/>
                                  </a:lnTo>
                                  <a:lnTo>
                                    <a:pt x="451" y="2163"/>
                                  </a:lnTo>
                                  <a:lnTo>
                                    <a:pt x="439" y="2160"/>
                                  </a:lnTo>
                                  <a:lnTo>
                                    <a:pt x="429"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47" y="2208"/>
                                  </a:moveTo>
                                  <a:lnTo>
                                    <a:pt x="417" y="2208"/>
                                  </a:lnTo>
                                  <a:lnTo>
                                    <a:pt x="429" y="2211"/>
                                  </a:lnTo>
                                  <a:lnTo>
                                    <a:pt x="439" y="2211"/>
                                  </a:lnTo>
                                  <a:lnTo>
                                    <a:pt x="451" y="2213"/>
                                  </a:lnTo>
                                  <a:lnTo>
                                    <a:pt x="460" y="2216"/>
                                  </a:lnTo>
                                  <a:lnTo>
                                    <a:pt x="470" y="2216"/>
                                  </a:lnTo>
                                  <a:lnTo>
                                    <a:pt x="482" y="2220"/>
                                  </a:lnTo>
                                  <a:lnTo>
                                    <a:pt x="501" y="2225"/>
                                  </a:lnTo>
                                  <a:lnTo>
                                    <a:pt x="520" y="2235"/>
                                  </a:lnTo>
                                  <a:lnTo>
                                    <a:pt x="527" y="2240"/>
                                  </a:lnTo>
                                  <a:lnTo>
                                    <a:pt x="537" y="2244"/>
                                  </a:lnTo>
                                  <a:lnTo>
                                    <a:pt x="544" y="2249"/>
                                  </a:lnTo>
                                  <a:lnTo>
                                    <a:pt x="554" y="2254"/>
                                  </a:lnTo>
                                  <a:lnTo>
                                    <a:pt x="561" y="2259"/>
                                  </a:lnTo>
                                  <a:lnTo>
                                    <a:pt x="568" y="2266"/>
                                  </a:lnTo>
                                  <a:lnTo>
                                    <a:pt x="575" y="2271"/>
                                  </a:lnTo>
                                  <a:lnTo>
                                    <a:pt x="580" y="2278"/>
                                  </a:lnTo>
                                  <a:lnTo>
                                    <a:pt x="587" y="2285"/>
                                  </a:lnTo>
                                  <a:lnTo>
                                    <a:pt x="592" y="2292"/>
                                  </a:lnTo>
                                  <a:lnTo>
                                    <a:pt x="599" y="2300"/>
                                  </a:lnTo>
                                  <a:lnTo>
                                    <a:pt x="604" y="2307"/>
                                  </a:lnTo>
                                  <a:lnTo>
                                    <a:pt x="607" y="2314"/>
                                  </a:lnTo>
                                  <a:lnTo>
                                    <a:pt x="611" y="2321"/>
                                  </a:lnTo>
                                  <a:lnTo>
                                    <a:pt x="614" y="2328"/>
                                  </a:lnTo>
                                  <a:lnTo>
                                    <a:pt x="619" y="2338"/>
                                  </a:lnTo>
                                  <a:lnTo>
                                    <a:pt x="621" y="2345"/>
                                  </a:lnTo>
                                  <a:lnTo>
                                    <a:pt x="623" y="2355"/>
                                  </a:lnTo>
                                  <a:lnTo>
                                    <a:pt x="623" y="2362"/>
                                  </a:lnTo>
                                  <a:lnTo>
                                    <a:pt x="626" y="2372"/>
                                  </a:lnTo>
                                  <a:lnTo>
                                    <a:pt x="626" y="2388"/>
                                  </a:lnTo>
                                  <a:lnTo>
                                    <a:pt x="623" y="2398"/>
                                  </a:lnTo>
                                  <a:lnTo>
                                    <a:pt x="623" y="2405"/>
                                  </a:lnTo>
                                  <a:lnTo>
                                    <a:pt x="621" y="2415"/>
                                  </a:lnTo>
                                  <a:lnTo>
                                    <a:pt x="619" y="2422"/>
                                  </a:lnTo>
                                  <a:lnTo>
                                    <a:pt x="614" y="2432"/>
                                  </a:lnTo>
                                  <a:lnTo>
                                    <a:pt x="611" y="2439"/>
                                  </a:lnTo>
                                  <a:lnTo>
                                    <a:pt x="607" y="2446"/>
                                  </a:lnTo>
                                  <a:lnTo>
                                    <a:pt x="604" y="2453"/>
                                  </a:lnTo>
                                  <a:lnTo>
                                    <a:pt x="599" y="2460"/>
                                  </a:lnTo>
                                  <a:lnTo>
                                    <a:pt x="592" y="2468"/>
                                  </a:lnTo>
                                  <a:lnTo>
                                    <a:pt x="587" y="2475"/>
                                  </a:lnTo>
                                  <a:lnTo>
                                    <a:pt x="580" y="2482"/>
                                  </a:lnTo>
                                  <a:lnTo>
                                    <a:pt x="575" y="2489"/>
                                  </a:lnTo>
                                  <a:lnTo>
                                    <a:pt x="568" y="2494"/>
                                  </a:lnTo>
                                  <a:lnTo>
                                    <a:pt x="561" y="2501"/>
                                  </a:lnTo>
                                  <a:lnTo>
                                    <a:pt x="554" y="2506"/>
                                  </a:lnTo>
                                  <a:lnTo>
                                    <a:pt x="544" y="2511"/>
                                  </a:lnTo>
                                  <a:lnTo>
                                    <a:pt x="537" y="2518"/>
                                  </a:lnTo>
                                  <a:lnTo>
                                    <a:pt x="527" y="2520"/>
                                  </a:lnTo>
                                  <a:lnTo>
                                    <a:pt x="520" y="2525"/>
                                  </a:lnTo>
                                  <a:lnTo>
                                    <a:pt x="501" y="2535"/>
                                  </a:lnTo>
                                  <a:lnTo>
                                    <a:pt x="482" y="2540"/>
                                  </a:lnTo>
                                  <a:lnTo>
                                    <a:pt x="470" y="2542"/>
                                  </a:lnTo>
                                  <a:lnTo>
                                    <a:pt x="451" y="2547"/>
                                  </a:lnTo>
                                  <a:lnTo>
                                    <a:pt x="439" y="2549"/>
                                  </a:lnTo>
                                  <a:lnTo>
                                    <a:pt x="429" y="2549"/>
                                  </a:lnTo>
                                  <a:lnTo>
                                    <a:pt x="417" y="2552"/>
                                  </a:lnTo>
                                  <a:lnTo>
                                    <a:pt x="547" y="2552"/>
                                  </a:lnTo>
                                  <a:lnTo>
                                    <a:pt x="556" y="2544"/>
                                  </a:lnTo>
                                  <a:lnTo>
                                    <a:pt x="571" y="2530"/>
                                  </a:lnTo>
                                  <a:lnTo>
                                    <a:pt x="578" y="2520"/>
                                  </a:lnTo>
                                  <a:lnTo>
                                    <a:pt x="585" y="2513"/>
                                  </a:lnTo>
                                  <a:lnTo>
                                    <a:pt x="590" y="2504"/>
                                  </a:lnTo>
                                  <a:lnTo>
                                    <a:pt x="597" y="2496"/>
                                  </a:lnTo>
                                  <a:lnTo>
                                    <a:pt x="607" y="2477"/>
                                  </a:lnTo>
                                  <a:lnTo>
                                    <a:pt x="611" y="2465"/>
                                  </a:lnTo>
                                  <a:lnTo>
                                    <a:pt x="614" y="2456"/>
                                  </a:lnTo>
                                  <a:lnTo>
                                    <a:pt x="619" y="2446"/>
                                  </a:lnTo>
                                  <a:lnTo>
                                    <a:pt x="621" y="2436"/>
                                  </a:lnTo>
                                  <a:lnTo>
                                    <a:pt x="623" y="2424"/>
                                  </a:lnTo>
                                  <a:lnTo>
                                    <a:pt x="626" y="2415"/>
                                  </a:lnTo>
                                  <a:lnTo>
                                    <a:pt x="626" y="2403"/>
                                  </a:lnTo>
                                  <a:lnTo>
                                    <a:pt x="628" y="2391"/>
                                  </a:lnTo>
                                  <a:lnTo>
                                    <a:pt x="628" y="2369"/>
                                  </a:lnTo>
                                  <a:lnTo>
                                    <a:pt x="626" y="2357"/>
                                  </a:lnTo>
                                  <a:lnTo>
                                    <a:pt x="626" y="2345"/>
                                  </a:lnTo>
                                  <a:lnTo>
                                    <a:pt x="623" y="2336"/>
                                  </a:lnTo>
                                  <a:lnTo>
                                    <a:pt x="621" y="2324"/>
                                  </a:lnTo>
                                  <a:lnTo>
                                    <a:pt x="619" y="2314"/>
                                  </a:lnTo>
                                  <a:lnTo>
                                    <a:pt x="614" y="2304"/>
                                  </a:lnTo>
                                  <a:lnTo>
                                    <a:pt x="611" y="2292"/>
                                  </a:lnTo>
                                  <a:lnTo>
                                    <a:pt x="602" y="2273"/>
                                  </a:lnTo>
                                  <a:lnTo>
                                    <a:pt x="597" y="2266"/>
                                  </a:lnTo>
                                  <a:lnTo>
                                    <a:pt x="590" y="2256"/>
                                  </a:lnTo>
                                  <a:lnTo>
                                    <a:pt x="585" y="2247"/>
                                  </a:lnTo>
                                  <a:lnTo>
                                    <a:pt x="578" y="2240"/>
                                  </a:lnTo>
                                  <a:lnTo>
                                    <a:pt x="571" y="2230"/>
                                  </a:lnTo>
                                  <a:lnTo>
                                    <a:pt x="556" y="2216"/>
                                  </a:lnTo>
                                  <a:lnTo>
                                    <a:pt x="547" y="2208"/>
                                  </a:lnTo>
                                  <a:close/>
                                </a:path>
                              </a:pathLst>
                            </a:custGeom>
                            <a:solidFill>
                              <a:srgbClr val="1e1a16"/>
                            </a:solidFill>
                            <a:ln w="0">
                              <a:noFill/>
                            </a:ln>
                          </wps:spPr>
                          <wps:style>
                            <a:lnRef idx="0"/>
                            <a:fillRef idx="0"/>
                            <a:effectRef idx="0"/>
                            <a:fontRef idx="minor"/>
                          </wps:style>
                          <wps:bodyPr/>
                        </wps:wsp>
                      </wpg:grpSp>
                      <wpg:grpSp>
                        <wpg:cNvGrpSpPr/>
                        <wpg:grpSpPr>
                          <a:xfrm>
                            <a:off x="113040" y="1847160"/>
                            <a:ext cx="280080" cy="287640"/>
                          </a:xfrm>
                        </wpg:grpSpPr>
                        <wps:wsp>
                          <wps:cNvSpPr/>
                          <wps:spPr>
                            <a:xfrm>
                              <a:off x="0" y="118800"/>
                              <a:ext cx="24120" cy="168840"/>
                            </a:xfrm>
                            <a:custGeom>
                              <a:avLst/>
                              <a:gdLst/>
                              <a:ahLst/>
                              <a:rect l="l" t="t" r="r" b="b"/>
                              <a:pathLst>
                                <a:path w="440" h="344">
                                  <a:moveTo>
                                    <a:pt x="429" y="2549"/>
                                  </a:moveTo>
                                  <a:lnTo>
                                    <a:pt x="383" y="2549"/>
                                  </a:lnTo>
                                  <a:lnTo>
                                    <a:pt x="395" y="2552"/>
                                  </a:lnTo>
                                  <a:lnTo>
                                    <a:pt x="417" y="2552"/>
                                  </a:lnTo>
                                  <a:lnTo>
                                    <a:pt x="429" y="2549"/>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70" y="2216"/>
                                  </a:moveTo>
                                  <a:lnTo>
                                    <a:pt x="340" y="2216"/>
                                  </a:lnTo>
                                  <a:lnTo>
                                    <a:pt x="331" y="2220"/>
                                  </a:lnTo>
                                  <a:lnTo>
                                    <a:pt x="311" y="2225"/>
                                  </a:lnTo>
                                  <a:lnTo>
                                    <a:pt x="283" y="2240"/>
                                  </a:lnTo>
                                  <a:lnTo>
                                    <a:pt x="275" y="2244"/>
                                  </a:lnTo>
                                  <a:lnTo>
                                    <a:pt x="266" y="2249"/>
                                  </a:lnTo>
                                  <a:lnTo>
                                    <a:pt x="251" y="2259"/>
                                  </a:lnTo>
                                  <a:lnTo>
                                    <a:pt x="244" y="2266"/>
                                  </a:lnTo>
                                  <a:lnTo>
                                    <a:pt x="237" y="2271"/>
                                  </a:lnTo>
                                  <a:lnTo>
                                    <a:pt x="230" y="2278"/>
                                  </a:lnTo>
                                  <a:lnTo>
                                    <a:pt x="225" y="2285"/>
                                  </a:lnTo>
                                  <a:lnTo>
                                    <a:pt x="218" y="2292"/>
                                  </a:lnTo>
                                  <a:lnTo>
                                    <a:pt x="203" y="2314"/>
                                  </a:lnTo>
                                  <a:lnTo>
                                    <a:pt x="201" y="2321"/>
                                  </a:lnTo>
                                  <a:lnTo>
                                    <a:pt x="196" y="2328"/>
                                  </a:lnTo>
                                  <a:lnTo>
                                    <a:pt x="194" y="2338"/>
                                  </a:lnTo>
                                  <a:lnTo>
                                    <a:pt x="191" y="2345"/>
                                  </a:lnTo>
                                  <a:lnTo>
                                    <a:pt x="189" y="2355"/>
                                  </a:lnTo>
                                  <a:lnTo>
                                    <a:pt x="189" y="2362"/>
                                  </a:lnTo>
                                  <a:lnTo>
                                    <a:pt x="187" y="2372"/>
                                  </a:lnTo>
                                  <a:lnTo>
                                    <a:pt x="187" y="2388"/>
                                  </a:lnTo>
                                  <a:lnTo>
                                    <a:pt x="189" y="2398"/>
                                  </a:lnTo>
                                  <a:lnTo>
                                    <a:pt x="189" y="2405"/>
                                  </a:lnTo>
                                  <a:lnTo>
                                    <a:pt x="191" y="2415"/>
                                  </a:lnTo>
                                  <a:lnTo>
                                    <a:pt x="194" y="2422"/>
                                  </a:lnTo>
                                  <a:lnTo>
                                    <a:pt x="196" y="2432"/>
                                  </a:lnTo>
                                  <a:lnTo>
                                    <a:pt x="201" y="2439"/>
                                  </a:lnTo>
                                  <a:lnTo>
                                    <a:pt x="203" y="2446"/>
                                  </a:lnTo>
                                  <a:lnTo>
                                    <a:pt x="218" y="2468"/>
                                  </a:lnTo>
                                  <a:lnTo>
                                    <a:pt x="225" y="2475"/>
                                  </a:lnTo>
                                  <a:lnTo>
                                    <a:pt x="230" y="2482"/>
                                  </a:lnTo>
                                  <a:lnTo>
                                    <a:pt x="237" y="2489"/>
                                  </a:lnTo>
                                  <a:lnTo>
                                    <a:pt x="244" y="2494"/>
                                  </a:lnTo>
                                  <a:lnTo>
                                    <a:pt x="251" y="2501"/>
                                  </a:lnTo>
                                  <a:lnTo>
                                    <a:pt x="266" y="2511"/>
                                  </a:lnTo>
                                  <a:lnTo>
                                    <a:pt x="275" y="2518"/>
                                  </a:lnTo>
                                  <a:lnTo>
                                    <a:pt x="283" y="2520"/>
                                  </a:lnTo>
                                  <a:lnTo>
                                    <a:pt x="311" y="2535"/>
                                  </a:lnTo>
                                  <a:lnTo>
                                    <a:pt x="340" y="2542"/>
                                  </a:lnTo>
                                  <a:lnTo>
                                    <a:pt x="352" y="2544"/>
                                  </a:lnTo>
                                  <a:lnTo>
                                    <a:pt x="371" y="2549"/>
                                  </a:lnTo>
                                  <a:lnTo>
                                    <a:pt x="439" y="2549"/>
                                  </a:lnTo>
                                  <a:lnTo>
                                    <a:pt x="451" y="2547"/>
                                  </a:lnTo>
                                  <a:lnTo>
                                    <a:pt x="470" y="2542"/>
                                  </a:lnTo>
                                  <a:lnTo>
                                    <a:pt x="482" y="2540"/>
                                  </a:lnTo>
                                  <a:lnTo>
                                    <a:pt x="501" y="2535"/>
                                  </a:lnTo>
                                  <a:lnTo>
                                    <a:pt x="520" y="2525"/>
                                  </a:lnTo>
                                  <a:lnTo>
                                    <a:pt x="527" y="2520"/>
                                  </a:lnTo>
                                  <a:lnTo>
                                    <a:pt x="537" y="2518"/>
                                  </a:lnTo>
                                  <a:lnTo>
                                    <a:pt x="544" y="2511"/>
                                  </a:lnTo>
                                  <a:lnTo>
                                    <a:pt x="554" y="2506"/>
                                  </a:lnTo>
                                  <a:lnTo>
                                    <a:pt x="561" y="2501"/>
                                  </a:lnTo>
                                  <a:lnTo>
                                    <a:pt x="568" y="2494"/>
                                  </a:lnTo>
                                  <a:lnTo>
                                    <a:pt x="575" y="2489"/>
                                  </a:lnTo>
                                  <a:lnTo>
                                    <a:pt x="580" y="2482"/>
                                  </a:lnTo>
                                  <a:lnTo>
                                    <a:pt x="587" y="2475"/>
                                  </a:lnTo>
                                  <a:lnTo>
                                    <a:pt x="592" y="2468"/>
                                  </a:lnTo>
                                  <a:lnTo>
                                    <a:pt x="599" y="2460"/>
                                  </a:lnTo>
                                  <a:lnTo>
                                    <a:pt x="604" y="2453"/>
                                  </a:lnTo>
                                  <a:lnTo>
                                    <a:pt x="607" y="2446"/>
                                  </a:lnTo>
                                  <a:lnTo>
                                    <a:pt x="611" y="2439"/>
                                  </a:lnTo>
                                  <a:lnTo>
                                    <a:pt x="614" y="2432"/>
                                  </a:lnTo>
                                  <a:lnTo>
                                    <a:pt x="619" y="2422"/>
                                  </a:lnTo>
                                  <a:lnTo>
                                    <a:pt x="621" y="2415"/>
                                  </a:lnTo>
                                  <a:lnTo>
                                    <a:pt x="623" y="2405"/>
                                  </a:lnTo>
                                  <a:lnTo>
                                    <a:pt x="623" y="2398"/>
                                  </a:lnTo>
                                  <a:lnTo>
                                    <a:pt x="626" y="2388"/>
                                  </a:lnTo>
                                  <a:lnTo>
                                    <a:pt x="626" y="2372"/>
                                  </a:lnTo>
                                  <a:lnTo>
                                    <a:pt x="623" y="2362"/>
                                  </a:lnTo>
                                  <a:lnTo>
                                    <a:pt x="623" y="2355"/>
                                  </a:lnTo>
                                  <a:lnTo>
                                    <a:pt x="621" y="2345"/>
                                  </a:lnTo>
                                  <a:lnTo>
                                    <a:pt x="619" y="2338"/>
                                  </a:lnTo>
                                  <a:lnTo>
                                    <a:pt x="614" y="2328"/>
                                  </a:lnTo>
                                  <a:lnTo>
                                    <a:pt x="611" y="2321"/>
                                  </a:lnTo>
                                  <a:lnTo>
                                    <a:pt x="607" y="2314"/>
                                  </a:lnTo>
                                  <a:lnTo>
                                    <a:pt x="604" y="2307"/>
                                  </a:lnTo>
                                  <a:lnTo>
                                    <a:pt x="599" y="2300"/>
                                  </a:lnTo>
                                  <a:lnTo>
                                    <a:pt x="592" y="2292"/>
                                  </a:lnTo>
                                  <a:lnTo>
                                    <a:pt x="587" y="2285"/>
                                  </a:lnTo>
                                  <a:lnTo>
                                    <a:pt x="580" y="2278"/>
                                  </a:lnTo>
                                  <a:lnTo>
                                    <a:pt x="575" y="2271"/>
                                  </a:lnTo>
                                  <a:lnTo>
                                    <a:pt x="568" y="2266"/>
                                  </a:lnTo>
                                  <a:lnTo>
                                    <a:pt x="561" y="2259"/>
                                  </a:lnTo>
                                  <a:lnTo>
                                    <a:pt x="554" y="2254"/>
                                  </a:lnTo>
                                  <a:lnTo>
                                    <a:pt x="544" y="2249"/>
                                  </a:lnTo>
                                  <a:lnTo>
                                    <a:pt x="537" y="2244"/>
                                  </a:lnTo>
                                  <a:lnTo>
                                    <a:pt x="527" y="2240"/>
                                  </a:lnTo>
                                  <a:lnTo>
                                    <a:pt x="520" y="2235"/>
                                  </a:lnTo>
                                  <a:lnTo>
                                    <a:pt x="501" y="2225"/>
                                  </a:lnTo>
                                  <a:lnTo>
                                    <a:pt x="482" y="2220"/>
                                  </a:lnTo>
                                  <a:lnTo>
                                    <a:pt x="470" y="2216"/>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39" y="2211"/>
                                  </a:moveTo>
                                  <a:lnTo>
                                    <a:pt x="371" y="2211"/>
                                  </a:lnTo>
                                  <a:lnTo>
                                    <a:pt x="352" y="2216"/>
                                  </a:lnTo>
                                  <a:lnTo>
                                    <a:pt x="460" y="2216"/>
                                  </a:lnTo>
                                  <a:lnTo>
                                    <a:pt x="451" y="2213"/>
                                  </a:lnTo>
                                  <a:lnTo>
                                    <a:pt x="439" y="2211"/>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17" y="2208"/>
                                  </a:moveTo>
                                  <a:lnTo>
                                    <a:pt x="395" y="2208"/>
                                  </a:lnTo>
                                  <a:lnTo>
                                    <a:pt x="383" y="2211"/>
                                  </a:lnTo>
                                  <a:lnTo>
                                    <a:pt x="429" y="2211"/>
                                  </a:lnTo>
                                  <a:lnTo>
                                    <a:pt x="417" y="2208"/>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499" name="" descr=""/>
                            <pic:cNvPicPr/>
                          </pic:nvPicPr>
                          <pic:blipFill>
                            <a:blip r:embed="rId1102"/>
                            <a:stretch/>
                          </pic:blipFill>
                          <pic:spPr>
                            <a:xfrm>
                              <a:off x="2520" y="159480"/>
                              <a:ext cx="18360" cy="88920"/>
                            </a:xfrm>
                            <a:prstGeom prst="rect">
                              <a:avLst/>
                            </a:prstGeom>
                            <a:ln w="0">
                              <a:noFill/>
                            </a:ln>
                          </pic:spPr>
                        </pic:pic>
                        <pic:pic xmlns:pic="http://schemas.openxmlformats.org/drawingml/2006/picture">
                          <pic:nvPicPr>
                            <pic:cNvPr id="500" name="" descr=""/>
                            <pic:cNvPicPr/>
                          </pic:nvPicPr>
                          <pic:blipFill>
                            <a:blip r:embed="rId1103"/>
                            <a:stretch/>
                          </pic:blipFill>
                          <pic:spPr>
                            <a:xfrm>
                              <a:off x="230400" y="0"/>
                              <a:ext cx="9000" cy="78840"/>
                            </a:xfrm>
                            <a:prstGeom prst="rect">
                              <a:avLst/>
                            </a:prstGeom>
                            <a:ln w="0">
                              <a:noFill/>
                            </a:ln>
                          </pic:spPr>
                        </pic:pic>
                        <pic:pic xmlns:pic="http://schemas.openxmlformats.org/drawingml/2006/picture">
                          <pic:nvPicPr>
                            <pic:cNvPr id="501" name="" descr=""/>
                            <pic:cNvPicPr/>
                          </pic:nvPicPr>
                          <pic:blipFill>
                            <a:blip r:embed="rId1104"/>
                            <a:stretch/>
                          </pic:blipFill>
                          <pic:spPr>
                            <a:xfrm>
                              <a:off x="271080" y="0"/>
                              <a:ext cx="9000" cy="78840"/>
                            </a:xfrm>
                            <a:prstGeom prst="rect">
                              <a:avLst/>
                            </a:prstGeom>
                            <a:ln w="0">
                              <a:noFill/>
                            </a:ln>
                          </pic:spPr>
                        </pic:pic>
                      </wpg:grpSp>
                      <wpg:grpSp>
                        <wpg:cNvGrpSpPr/>
                        <wpg:grpSpPr>
                          <a:xfrm>
                            <a:off x="3157200" y="1847160"/>
                            <a:ext cx="277560" cy="287640"/>
                          </a:xfrm>
                        </wpg:grpSpPr>
                        <wps:wsp>
                          <wps:cNvSpPr/>
                          <wps:spPr>
                            <a:xfrm>
                              <a:off x="0" y="0"/>
                              <a:ext cx="277560" cy="287640"/>
                            </a:xfrm>
                            <a:custGeom>
                              <a:avLst/>
                              <a:gdLst/>
                              <a:ahLst/>
                              <a:rect l="l" t="t" r="r" b="b"/>
                              <a:pathLst>
                                <a:path w="437" h="344">
                                  <a:moveTo>
                                    <a:pt x="5205" y="2549"/>
                                  </a:moveTo>
                                  <a:lnTo>
                                    <a:pt x="5159" y="2549"/>
                                  </a:lnTo>
                                  <a:lnTo>
                                    <a:pt x="5171" y="2552"/>
                                  </a:lnTo>
                                  <a:lnTo>
                                    <a:pt x="5193" y="2552"/>
                                  </a:lnTo>
                                  <a:lnTo>
                                    <a:pt x="5205"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48" y="2216"/>
                                  </a:moveTo>
                                  <a:lnTo>
                                    <a:pt x="5119" y="2216"/>
                                  </a:lnTo>
                                  <a:lnTo>
                                    <a:pt x="5107" y="2220"/>
                                  </a:lnTo>
                                  <a:lnTo>
                                    <a:pt x="5087" y="2225"/>
                                  </a:lnTo>
                                  <a:lnTo>
                                    <a:pt x="5068" y="2235"/>
                                  </a:lnTo>
                                  <a:lnTo>
                                    <a:pt x="5061" y="2240"/>
                                  </a:lnTo>
                                  <a:lnTo>
                                    <a:pt x="5051" y="2244"/>
                                  </a:lnTo>
                                  <a:lnTo>
                                    <a:pt x="5044" y="2249"/>
                                  </a:lnTo>
                                  <a:lnTo>
                                    <a:pt x="5035" y="2254"/>
                                  </a:lnTo>
                                  <a:lnTo>
                                    <a:pt x="5027" y="2259"/>
                                  </a:lnTo>
                                  <a:lnTo>
                                    <a:pt x="5020" y="2266"/>
                                  </a:lnTo>
                                  <a:lnTo>
                                    <a:pt x="5013" y="2271"/>
                                  </a:lnTo>
                                  <a:lnTo>
                                    <a:pt x="5008" y="2278"/>
                                  </a:lnTo>
                                  <a:lnTo>
                                    <a:pt x="5001" y="2285"/>
                                  </a:lnTo>
                                  <a:lnTo>
                                    <a:pt x="4977" y="2321"/>
                                  </a:lnTo>
                                  <a:lnTo>
                                    <a:pt x="4975" y="2328"/>
                                  </a:lnTo>
                                  <a:lnTo>
                                    <a:pt x="4970" y="2338"/>
                                  </a:lnTo>
                                  <a:lnTo>
                                    <a:pt x="4967" y="2345"/>
                                  </a:lnTo>
                                  <a:lnTo>
                                    <a:pt x="4967" y="2355"/>
                                  </a:lnTo>
                                  <a:lnTo>
                                    <a:pt x="4965" y="2362"/>
                                  </a:lnTo>
                                  <a:lnTo>
                                    <a:pt x="4965" y="2398"/>
                                  </a:lnTo>
                                  <a:lnTo>
                                    <a:pt x="4967" y="2405"/>
                                  </a:lnTo>
                                  <a:lnTo>
                                    <a:pt x="4967" y="2415"/>
                                  </a:lnTo>
                                  <a:lnTo>
                                    <a:pt x="4970" y="2422"/>
                                  </a:lnTo>
                                  <a:lnTo>
                                    <a:pt x="4975" y="2432"/>
                                  </a:lnTo>
                                  <a:lnTo>
                                    <a:pt x="4977" y="2439"/>
                                  </a:lnTo>
                                  <a:lnTo>
                                    <a:pt x="5001" y="2475"/>
                                  </a:lnTo>
                                  <a:lnTo>
                                    <a:pt x="5008" y="2482"/>
                                  </a:lnTo>
                                  <a:lnTo>
                                    <a:pt x="5013" y="2489"/>
                                  </a:lnTo>
                                  <a:lnTo>
                                    <a:pt x="5020" y="2494"/>
                                  </a:lnTo>
                                  <a:lnTo>
                                    <a:pt x="5027" y="2501"/>
                                  </a:lnTo>
                                  <a:lnTo>
                                    <a:pt x="5035" y="2506"/>
                                  </a:lnTo>
                                  <a:lnTo>
                                    <a:pt x="5044" y="2511"/>
                                  </a:lnTo>
                                  <a:lnTo>
                                    <a:pt x="5051" y="2518"/>
                                  </a:lnTo>
                                  <a:lnTo>
                                    <a:pt x="5061" y="2520"/>
                                  </a:lnTo>
                                  <a:lnTo>
                                    <a:pt x="5068" y="2525"/>
                                  </a:lnTo>
                                  <a:lnTo>
                                    <a:pt x="5087" y="2535"/>
                                  </a:lnTo>
                                  <a:lnTo>
                                    <a:pt x="5107" y="2540"/>
                                  </a:lnTo>
                                  <a:lnTo>
                                    <a:pt x="5119" y="2542"/>
                                  </a:lnTo>
                                  <a:lnTo>
                                    <a:pt x="5138" y="2547"/>
                                  </a:lnTo>
                                  <a:lnTo>
                                    <a:pt x="5150" y="2549"/>
                                  </a:lnTo>
                                  <a:lnTo>
                                    <a:pt x="5217" y="2549"/>
                                  </a:lnTo>
                                  <a:lnTo>
                                    <a:pt x="5236" y="2544"/>
                                  </a:lnTo>
                                  <a:lnTo>
                                    <a:pt x="5248" y="2542"/>
                                  </a:lnTo>
                                  <a:lnTo>
                                    <a:pt x="5277" y="2535"/>
                                  </a:lnTo>
                                  <a:lnTo>
                                    <a:pt x="5306" y="2520"/>
                                  </a:lnTo>
                                  <a:lnTo>
                                    <a:pt x="5313" y="2518"/>
                                  </a:lnTo>
                                  <a:lnTo>
                                    <a:pt x="5323" y="2511"/>
                                  </a:lnTo>
                                  <a:lnTo>
                                    <a:pt x="5337" y="2501"/>
                                  </a:lnTo>
                                  <a:lnTo>
                                    <a:pt x="5344" y="2494"/>
                                  </a:lnTo>
                                  <a:lnTo>
                                    <a:pt x="5351" y="2489"/>
                                  </a:lnTo>
                                  <a:lnTo>
                                    <a:pt x="5359" y="2482"/>
                                  </a:lnTo>
                                  <a:lnTo>
                                    <a:pt x="5363" y="2475"/>
                                  </a:lnTo>
                                  <a:lnTo>
                                    <a:pt x="5371" y="2468"/>
                                  </a:lnTo>
                                  <a:lnTo>
                                    <a:pt x="5385" y="2446"/>
                                  </a:lnTo>
                                  <a:lnTo>
                                    <a:pt x="5387" y="2439"/>
                                  </a:lnTo>
                                  <a:lnTo>
                                    <a:pt x="5392" y="2432"/>
                                  </a:lnTo>
                                  <a:lnTo>
                                    <a:pt x="5395" y="2422"/>
                                  </a:lnTo>
                                  <a:lnTo>
                                    <a:pt x="5397" y="2415"/>
                                  </a:lnTo>
                                  <a:lnTo>
                                    <a:pt x="5399" y="2405"/>
                                  </a:lnTo>
                                  <a:lnTo>
                                    <a:pt x="5399" y="2398"/>
                                  </a:lnTo>
                                  <a:lnTo>
                                    <a:pt x="5402" y="2388"/>
                                  </a:lnTo>
                                  <a:lnTo>
                                    <a:pt x="5402" y="2372"/>
                                  </a:lnTo>
                                  <a:lnTo>
                                    <a:pt x="5399" y="2362"/>
                                  </a:lnTo>
                                  <a:lnTo>
                                    <a:pt x="5399" y="2355"/>
                                  </a:lnTo>
                                  <a:lnTo>
                                    <a:pt x="5397" y="2345"/>
                                  </a:lnTo>
                                  <a:lnTo>
                                    <a:pt x="5395" y="2338"/>
                                  </a:lnTo>
                                  <a:lnTo>
                                    <a:pt x="5392" y="2328"/>
                                  </a:lnTo>
                                  <a:lnTo>
                                    <a:pt x="5387" y="2321"/>
                                  </a:lnTo>
                                  <a:lnTo>
                                    <a:pt x="5385" y="2314"/>
                                  </a:lnTo>
                                  <a:lnTo>
                                    <a:pt x="5371" y="2292"/>
                                  </a:lnTo>
                                  <a:lnTo>
                                    <a:pt x="5363" y="2285"/>
                                  </a:lnTo>
                                  <a:lnTo>
                                    <a:pt x="5359" y="2278"/>
                                  </a:lnTo>
                                  <a:lnTo>
                                    <a:pt x="5351" y="2271"/>
                                  </a:lnTo>
                                  <a:lnTo>
                                    <a:pt x="5344" y="2266"/>
                                  </a:lnTo>
                                  <a:lnTo>
                                    <a:pt x="5337" y="2259"/>
                                  </a:lnTo>
                                  <a:lnTo>
                                    <a:pt x="5323" y="2249"/>
                                  </a:lnTo>
                                  <a:lnTo>
                                    <a:pt x="5313" y="2244"/>
                                  </a:lnTo>
                                  <a:lnTo>
                                    <a:pt x="5306" y="2240"/>
                                  </a:lnTo>
                                  <a:lnTo>
                                    <a:pt x="5277" y="2225"/>
                                  </a:lnTo>
                                  <a:lnTo>
                                    <a:pt x="5258" y="2220"/>
                                  </a:lnTo>
                                  <a:lnTo>
                                    <a:pt x="5248" y="2216"/>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17" y="2211"/>
                                  </a:moveTo>
                                  <a:lnTo>
                                    <a:pt x="5150" y="2211"/>
                                  </a:lnTo>
                                  <a:lnTo>
                                    <a:pt x="5138" y="2213"/>
                                  </a:lnTo>
                                  <a:lnTo>
                                    <a:pt x="5128" y="2216"/>
                                  </a:lnTo>
                                  <a:lnTo>
                                    <a:pt x="5236" y="2216"/>
                                  </a:lnTo>
                                  <a:lnTo>
                                    <a:pt x="5217" y="2211"/>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193" y="2208"/>
                                  </a:moveTo>
                                  <a:lnTo>
                                    <a:pt x="5171" y="2208"/>
                                  </a:lnTo>
                                  <a:lnTo>
                                    <a:pt x="5159" y="2211"/>
                                  </a:lnTo>
                                  <a:lnTo>
                                    <a:pt x="5205" y="2211"/>
                                  </a:lnTo>
                                  <a:lnTo>
                                    <a:pt x="5193" y="2208"/>
                                  </a:lnTo>
                                  <a:close/>
                                </a:path>
                              </a:pathLst>
                            </a:custGeom>
                            <a:solidFill>
                              <a:srgbClr val="da241c"/>
                            </a:solidFill>
                            <a:ln w="0">
                              <a:noFill/>
                            </a:ln>
                          </wps:spPr>
                          <wps:style>
                            <a:lnRef idx="0"/>
                            <a:fillRef idx="0"/>
                            <a:effectRef idx="0"/>
                            <a:fontRef idx="minor"/>
                          </wps:style>
                          <wps:bodyPr/>
                        </wps:wsp>
                      </wpg:grpSp>
                      <wpg:grpSp>
                        <wpg:cNvGrpSpPr/>
                        <wpg:grpSpPr>
                          <a:xfrm>
                            <a:off x="2684160" y="1847160"/>
                            <a:ext cx="277560" cy="287640"/>
                          </a:xfrm>
                        </wpg:grpSpPr>
                        <wps:wsp>
                          <wps:cNvSpPr/>
                          <wps:spPr>
                            <a:xfrm>
                              <a:off x="0" y="0"/>
                              <a:ext cx="277560" cy="287640"/>
                            </a:xfrm>
                            <a:custGeom>
                              <a:avLst/>
                              <a:gdLst/>
                              <a:ahLst/>
                              <a:rect l="l" t="t" r="r" b="b"/>
                              <a:pathLst>
                                <a:path w="437" h="344">
                                  <a:moveTo>
                                    <a:pt x="4463" y="2549"/>
                                  </a:moveTo>
                                  <a:lnTo>
                                    <a:pt x="4420" y="2549"/>
                                  </a:lnTo>
                                  <a:lnTo>
                                    <a:pt x="4430" y="2552"/>
                                  </a:lnTo>
                                  <a:lnTo>
                                    <a:pt x="4454" y="2552"/>
                                  </a:lnTo>
                                  <a:lnTo>
                                    <a:pt x="4463"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507" y="2216"/>
                                  </a:moveTo>
                                  <a:lnTo>
                                    <a:pt x="4377" y="2216"/>
                                  </a:lnTo>
                                  <a:lnTo>
                                    <a:pt x="4367" y="2220"/>
                                  </a:lnTo>
                                  <a:lnTo>
                                    <a:pt x="4348" y="2225"/>
                                  </a:lnTo>
                                  <a:lnTo>
                                    <a:pt x="4319" y="2240"/>
                                  </a:lnTo>
                                  <a:lnTo>
                                    <a:pt x="4312" y="2244"/>
                                  </a:lnTo>
                                  <a:lnTo>
                                    <a:pt x="4303" y="2249"/>
                                  </a:lnTo>
                                  <a:lnTo>
                                    <a:pt x="4288" y="2259"/>
                                  </a:lnTo>
                                  <a:lnTo>
                                    <a:pt x="4281" y="2266"/>
                                  </a:lnTo>
                                  <a:lnTo>
                                    <a:pt x="4274" y="2271"/>
                                  </a:lnTo>
                                  <a:lnTo>
                                    <a:pt x="4267" y="2278"/>
                                  </a:lnTo>
                                  <a:lnTo>
                                    <a:pt x="4262" y="2285"/>
                                  </a:lnTo>
                                  <a:lnTo>
                                    <a:pt x="4255" y="2292"/>
                                  </a:lnTo>
                                  <a:lnTo>
                                    <a:pt x="4235" y="2321"/>
                                  </a:lnTo>
                                  <a:lnTo>
                                    <a:pt x="4233" y="2328"/>
                                  </a:lnTo>
                                  <a:lnTo>
                                    <a:pt x="4231" y="2338"/>
                                  </a:lnTo>
                                  <a:lnTo>
                                    <a:pt x="4228" y="2345"/>
                                  </a:lnTo>
                                  <a:lnTo>
                                    <a:pt x="4226" y="2355"/>
                                  </a:lnTo>
                                  <a:lnTo>
                                    <a:pt x="4223" y="2362"/>
                                  </a:lnTo>
                                  <a:lnTo>
                                    <a:pt x="4223" y="2398"/>
                                  </a:lnTo>
                                  <a:lnTo>
                                    <a:pt x="4226" y="2405"/>
                                  </a:lnTo>
                                  <a:lnTo>
                                    <a:pt x="4228" y="2415"/>
                                  </a:lnTo>
                                  <a:lnTo>
                                    <a:pt x="4231" y="2422"/>
                                  </a:lnTo>
                                  <a:lnTo>
                                    <a:pt x="4233" y="2432"/>
                                  </a:lnTo>
                                  <a:lnTo>
                                    <a:pt x="4235" y="2439"/>
                                  </a:lnTo>
                                  <a:lnTo>
                                    <a:pt x="4255" y="2468"/>
                                  </a:lnTo>
                                  <a:lnTo>
                                    <a:pt x="4262" y="2475"/>
                                  </a:lnTo>
                                  <a:lnTo>
                                    <a:pt x="4267" y="2482"/>
                                  </a:lnTo>
                                  <a:lnTo>
                                    <a:pt x="4274" y="2489"/>
                                  </a:lnTo>
                                  <a:lnTo>
                                    <a:pt x="4281" y="2494"/>
                                  </a:lnTo>
                                  <a:lnTo>
                                    <a:pt x="4288" y="2501"/>
                                  </a:lnTo>
                                  <a:lnTo>
                                    <a:pt x="4303" y="2511"/>
                                  </a:lnTo>
                                  <a:lnTo>
                                    <a:pt x="4312" y="2518"/>
                                  </a:lnTo>
                                  <a:lnTo>
                                    <a:pt x="4319" y="2520"/>
                                  </a:lnTo>
                                  <a:lnTo>
                                    <a:pt x="4348" y="2535"/>
                                  </a:lnTo>
                                  <a:lnTo>
                                    <a:pt x="4387" y="2544"/>
                                  </a:lnTo>
                                  <a:lnTo>
                                    <a:pt x="4399" y="2547"/>
                                  </a:lnTo>
                                  <a:lnTo>
                                    <a:pt x="4408" y="2549"/>
                                  </a:lnTo>
                                  <a:lnTo>
                                    <a:pt x="4475" y="2549"/>
                                  </a:lnTo>
                                  <a:lnTo>
                                    <a:pt x="4485" y="2547"/>
                                  </a:lnTo>
                                  <a:lnTo>
                                    <a:pt x="4497" y="2544"/>
                                  </a:lnTo>
                                  <a:lnTo>
                                    <a:pt x="4516" y="2540"/>
                                  </a:lnTo>
                                  <a:lnTo>
                                    <a:pt x="4528" y="2537"/>
                                  </a:lnTo>
                                  <a:lnTo>
                                    <a:pt x="4538" y="2535"/>
                                  </a:lnTo>
                                  <a:lnTo>
                                    <a:pt x="4547" y="2530"/>
                                  </a:lnTo>
                                  <a:lnTo>
                                    <a:pt x="4555" y="2525"/>
                                  </a:lnTo>
                                  <a:lnTo>
                                    <a:pt x="4564" y="2520"/>
                                  </a:lnTo>
                                  <a:lnTo>
                                    <a:pt x="4574" y="2518"/>
                                  </a:lnTo>
                                  <a:lnTo>
                                    <a:pt x="4581" y="2511"/>
                                  </a:lnTo>
                                  <a:lnTo>
                                    <a:pt x="4588" y="2506"/>
                                  </a:lnTo>
                                  <a:lnTo>
                                    <a:pt x="4598" y="2501"/>
                                  </a:lnTo>
                                  <a:lnTo>
                                    <a:pt x="4605" y="2494"/>
                                  </a:lnTo>
                                  <a:lnTo>
                                    <a:pt x="4612" y="2489"/>
                                  </a:lnTo>
                                  <a:lnTo>
                                    <a:pt x="4617" y="2482"/>
                                  </a:lnTo>
                                  <a:lnTo>
                                    <a:pt x="4624" y="2475"/>
                                  </a:lnTo>
                                  <a:lnTo>
                                    <a:pt x="4648" y="2439"/>
                                  </a:lnTo>
                                  <a:lnTo>
                                    <a:pt x="4651" y="2432"/>
                                  </a:lnTo>
                                  <a:lnTo>
                                    <a:pt x="4653" y="2422"/>
                                  </a:lnTo>
                                  <a:lnTo>
                                    <a:pt x="4658" y="2415"/>
                                  </a:lnTo>
                                  <a:lnTo>
                                    <a:pt x="4658" y="2405"/>
                                  </a:lnTo>
                                  <a:lnTo>
                                    <a:pt x="4660" y="2398"/>
                                  </a:lnTo>
                                  <a:lnTo>
                                    <a:pt x="4660" y="2362"/>
                                  </a:lnTo>
                                  <a:lnTo>
                                    <a:pt x="4658" y="2355"/>
                                  </a:lnTo>
                                  <a:lnTo>
                                    <a:pt x="4658" y="2345"/>
                                  </a:lnTo>
                                  <a:lnTo>
                                    <a:pt x="4653" y="2338"/>
                                  </a:lnTo>
                                  <a:lnTo>
                                    <a:pt x="4651" y="2328"/>
                                  </a:lnTo>
                                  <a:lnTo>
                                    <a:pt x="4648" y="2321"/>
                                  </a:lnTo>
                                  <a:lnTo>
                                    <a:pt x="4624" y="2285"/>
                                  </a:lnTo>
                                  <a:lnTo>
                                    <a:pt x="4617" y="2278"/>
                                  </a:lnTo>
                                  <a:lnTo>
                                    <a:pt x="4612" y="2271"/>
                                  </a:lnTo>
                                  <a:lnTo>
                                    <a:pt x="4605" y="2266"/>
                                  </a:lnTo>
                                  <a:lnTo>
                                    <a:pt x="4598" y="2259"/>
                                  </a:lnTo>
                                  <a:lnTo>
                                    <a:pt x="4588" y="2254"/>
                                  </a:lnTo>
                                  <a:lnTo>
                                    <a:pt x="4574" y="2244"/>
                                  </a:lnTo>
                                  <a:lnTo>
                                    <a:pt x="4555" y="2235"/>
                                  </a:lnTo>
                                  <a:lnTo>
                                    <a:pt x="4547" y="2230"/>
                                  </a:lnTo>
                                  <a:lnTo>
                                    <a:pt x="4538" y="2225"/>
                                  </a:lnTo>
                                  <a:lnTo>
                                    <a:pt x="4528" y="2223"/>
                                  </a:lnTo>
                                  <a:lnTo>
                                    <a:pt x="4516" y="2220"/>
                                  </a:lnTo>
                                  <a:lnTo>
                                    <a:pt x="4507" y="2216"/>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75" y="2211"/>
                                  </a:moveTo>
                                  <a:lnTo>
                                    <a:pt x="4408" y="2211"/>
                                  </a:lnTo>
                                  <a:lnTo>
                                    <a:pt x="4399" y="2213"/>
                                  </a:lnTo>
                                  <a:lnTo>
                                    <a:pt x="4387" y="2216"/>
                                  </a:lnTo>
                                  <a:lnTo>
                                    <a:pt x="4497" y="2216"/>
                                  </a:lnTo>
                                  <a:lnTo>
                                    <a:pt x="4485" y="2213"/>
                                  </a:lnTo>
                                  <a:lnTo>
                                    <a:pt x="4475" y="2211"/>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54" y="2208"/>
                                  </a:moveTo>
                                  <a:lnTo>
                                    <a:pt x="4430" y="2208"/>
                                  </a:lnTo>
                                  <a:lnTo>
                                    <a:pt x="4420" y="2211"/>
                                  </a:lnTo>
                                  <a:lnTo>
                                    <a:pt x="4463" y="2211"/>
                                  </a:lnTo>
                                  <a:lnTo>
                                    <a:pt x="4454" y="2208"/>
                                  </a:lnTo>
                                  <a:close/>
                                </a:path>
                              </a:pathLst>
                            </a:custGeom>
                            <a:solidFill>
                              <a:srgbClr val="da241c"/>
                            </a:solidFill>
                            <a:ln w="0">
                              <a:noFill/>
                            </a:ln>
                          </wps:spPr>
                          <wps:style>
                            <a:lnRef idx="0"/>
                            <a:fillRef idx="0"/>
                            <a:effectRef idx="0"/>
                            <a:fontRef idx="minor"/>
                          </wps:style>
                          <wps:bodyPr/>
                        </wps:wsp>
                      </wpg:grpSp>
                      <wpg:grpSp>
                        <wpg:cNvGrpSpPr/>
                        <wpg:grpSpPr>
                          <a:xfrm>
                            <a:off x="3153240" y="1805400"/>
                            <a:ext cx="281880" cy="371520"/>
                          </a:xfrm>
                        </wpg:grpSpPr>
                        <wps:wsp>
                          <wps:cNvSpPr/>
                          <wps:spPr>
                            <a:xfrm>
                              <a:off x="0" y="0"/>
                              <a:ext cx="281880" cy="371520"/>
                            </a:xfrm>
                            <a:custGeom>
                              <a:avLst/>
                              <a:gdLst/>
                              <a:ahLst/>
                              <a:rect l="l" t="t" r="r" b="b"/>
                              <a:pathLst>
                                <a:path w="444" h="444">
                                  <a:moveTo>
                                    <a:pt x="5205" y="2158"/>
                                  </a:moveTo>
                                  <a:lnTo>
                                    <a:pt x="5159" y="2158"/>
                                  </a:lnTo>
                                  <a:lnTo>
                                    <a:pt x="5150" y="2160"/>
                                  </a:lnTo>
                                  <a:lnTo>
                                    <a:pt x="5138" y="2163"/>
                                  </a:lnTo>
                                  <a:lnTo>
                                    <a:pt x="5128" y="2165"/>
                                  </a:lnTo>
                                  <a:lnTo>
                                    <a:pt x="5116" y="2168"/>
                                  </a:lnTo>
                                  <a:lnTo>
                                    <a:pt x="5107" y="2170"/>
                                  </a:lnTo>
                                  <a:lnTo>
                                    <a:pt x="5068" y="2189"/>
                                  </a:lnTo>
                                  <a:lnTo>
                                    <a:pt x="5059" y="2196"/>
                                  </a:lnTo>
                                  <a:lnTo>
                                    <a:pt x="5049" y="2201"/>
                                  </a:lnTo>
                                  <a:lnTo>
                                    <a:pt x="5035" y="2216"/>
                                  </a:lnTo>
                                  <a:lnTo>
                                    <a:pt x="5025" y="2223"/>
                                  </a:lnTo>
                                  <a:lnTo>
                                    <a:pt x="5018" y="2230"/>
                                  </a:lnTo>
                                  <a:lnTo>
                                    <a:pt x="5011" y="2240"/>
                                  </a:lnTo>
                                  <a:lnTo>
                                    <a:pt x="5003" y="2247"/>
                                  </a:lnTo>
                                  <a:lnTo>
                                    <a:pt x="4994" y="2266"/>
                                  </a:lnTo>
                                  <a:lnTo>
                                    <a:pt x="4987" y="2273"/>
                                  </a:lnTo>
                                  <a:lnTo>
                                    <a:pt x="4977" y="2292"/>
                                  </a:lnTo>
                                  <a:lnTo>
                                    <a:pt x="4975" y="2304"/>
                                  </a:lnTo>
                                  <a:lnTo>
                                    <a:pt x="4970" y="2314"/>
                                  </a:lnTo>
                                  <a:lnTo>
                                    <a:pt x="4967" y="2324"/>
                                  </a:lnTo>
                                  <a:lnTo>
                                    <a:pt x="4965" y="2336"/>
                                  </a:lnTo>
                                  <a:lnTo>
                                    <a:pt x="4963" y="2345"/>
                                  </a:lnTo>
                                  <a:lnTo>
                                    <a:pt x="4963" y="2357"/>
                                  </a:lnTo>
                                  <a:lnTo>
                                    <a:pt x="4960" y="2369"/>
                                  </a:lnTo>
                                  <a:lnTo>
                                    <a:pt x="4960" y="2391"/>
                                  </a:lnTo>
                                  <a:lnTo>
                                    <a:pt x="4963" y="2403"/>
                                  </a:lnTo>
                                  <a:lnTo>
                                    <a:pt x="4963" y="2415"/>
                                  </a:lnTo>
                                  <a:lnTo>
                                    <a:pt x="4965" y="2424"/>
                                  </a:lnTo>
                                  <a:lnTo>
                                    <a:pt x="4967" y="2436"/>
                                  </a:lnTo>
                                  <a:lnTo>
                                    <a:pt x="4970" y="2446"/>
                                  </a:lnTo>
                                  <a:lnTo>
                                    <a:pt x="4975" y="2456"/>
                                  </a:lnTo>
                                  <a:lnTo>
                                    <a:pt x="4977" y="2465"/>
                                  </a:lnTo>
                                  <a:lnTo>
                                    <a:pt x="4982" y="2477"/>
                                  </a:lnTo>
                                  <a:lnTo>
                                    <a:pt x="4987" y="2487"/>
                                  </a:lnTo>
                                  <a:lnTo>
                                    <a:pt x="4994" y="2496"/>
                                  </a:lnTo>
                                  <a:lnTo>
                                    <a:pt x="4999" y="2504"/>
                                  </a:lnTo>
                                  <a:lnTo>
                                    <a:pt x="5003" y="2513"/>
                                  </a:lnTo>
                                  <a:lnTo>
                                    <a:pt x="5011" y="2520"/>
                                  </a:lnTo>
                                  <a:lnTo>
                                    <a:pt x="5018" y="2530"/>
                                  </a:lnTo>
                                  <a:lnTo>
                                    <a:pt x="5025" y="2537"/>
                                  </a:lnTo>
                                  <a:lnTo>
                                    <a:pt x="5035" y="2544"/>
                                  </a:lnTo>
                                  <a:lnTo>
                                    <a:pt x="5049" y="2559"/>
                                  </a:lnTo>
                                  <a:lnTo>
                                    <a:pt x="5059" y="2564"/>
                                  </a:lnTo>
                                  <a:lnTo>
                                    <a:pt x="5068" y="2571"/>
                                  </a:lnTo>
                                  <a:lnTo>
                                    <a:pt x="5097" y="2585"/>
                                  </a:lnTo>
                                  <a:lnTo>
                                    <a:pt x="5107" y="2588"/>
                                  </a:lnTo>
                                  <a:lnTo>
                                    <a:pt x="5116" y="2592"/>
                                  </a:lnTo>
                                  <a:lnTo>
                                    <a:pt x="5128" y="2595"/>
                                  </a:lnTo>
                                  <a:lnTo>
                                    <a:pt x="5138" y="2597"/>
                                  </a:lnTo>
                                  <a:lnTo>
                                    <a:pt x="5150" y="2600"/>
                                  </a:lnTo>
                                  <a:lnTo>
                                    <a:pt x="5159" y="2602"/>
                                  </a:lnTo>
                                  <a:lnTo>
                                    <a:pt x="5205" y="2602"/>
                                  </a:lnTo>
                                  <a:lnTo>
                                    <a:pt x="5217" y="2600"/>
                                  </a:lnTo>
                                  <a:lnTo>
                                    <a:pt x="5227" y="2597"/>
                                  </a:lnTo>
                                  <a:lnTo>
                                    <a:pt x="5239" y="2595"/>
                                  </a:lnTo>
                                  <a:lnTo>
                                    <a:pt x="5248" y="2592"/>
                                  </a:lnTo>
                                  <a:lnTo>
                                    <a:pt x="5258" y="2588"/>
                                  </a:lnTo>
                                  <a:lnTo>
                                    <a:pt x="5270" y="2585"/>
                                  </a:lnTo>
                                  <a:lnTo>
                                    <a:pt x="5299" y="2571"/>
                                  </a:lnTo>
                                  <a:lnTo>
                                    <a:pt x="5306" y="2564"/>
                                  </a:lnTo>
                                  <a:lnTo>
                                    <a:pt x="5315" y="2559"/>
                                  </a:lnTo>
                                  <a:lnTo>
                                    <a:pt x="5323" y="2552"/>
                                  </a:lnTo>
                                  <a:lnTo>
                                    <a:pt x="5171" y="2552"/>
                                  </a:lnTo>
                                  <a:lnTo>
                                    <a:pt x="5159" y="2549"/>
                                  </a:lnTo>
                                  <a:lnTo>
                                    <a:pt x="5150" y="2549"/>
                                  </a:lnTo>
                                  <a:lnTo>
                                    <a:pt x="5138" y="2547"/>
                                  </a:lnTo>
                                  <a:lnTo>
                                    <a:pt x="5119" y="2542"/>
                                  </a:lnTo>
                                  <a:lnTo>
                                    <a:pt x="5107" y="2540"/>
                                  </a:lnTo>
                                  <a:lnTo>
                                    <a:pt x="5087" y="2535"/>
                                  </a:lnTo>
                                  <a:lnTo>
                                    <a:pt x="5068" y="2525"/>
                                  </a:lnTo>
                                  <a:lnTo>
                                    <a:pt x="5061" y="2520"/>
                                  </a:lnTo>
                                  <a:lnTo>
                                    <a:pt x="5051" y="2518"/>
                                  </a:lnTo>
                                  <a:lnTo>
                                    <a:pt x="5044" y="2511"/>
                                  </a:lnTo>
                                  <a:lnTo>
                                    <a:pt x="5035" y="2506"/>
                                  </a:lnTo>
                                  <a:lnTo>
                                    <a:pt x="5027" y="2501"/>
                                  </a:lnTo>
                                  <a:lnTo>
                                    <a:pt x="5020" y="2494"/>
                                  </a:lnTo>
                                  <a:lnTo>
                                    <a:pt x="5013" y="2489"/>
                                  </a:lnTo>
                                  <a:lnTo>
                                    <a:pt x="5008" y="2482"/>
                                  </a:lnTo>
                                  <a:lnTo>
                                    <a:pt x="5001" y="2475"/>
                                  </a:lnTo>
                                  <a:lnTo>
                                    <a:pt x="4977" y="2439"/>
                                  </a:lnTo>
                                  <a:lnTo>
                                    <a:pt x="4975" y="2432"/>
                                  </a:lnTo>
                                  <a:lnTo>
                                    <a:pt x="4970" y="2422"/>
                                  </a:lnTo>
                                  <a:lnTo>
                                    <a:pt x="4967" y="2415"/>
                                  </a:lnTo>
                                  <a:lnTo>
                                    <a:pt x="4967" y="2405"/>
                                  </a:lnTo>
                                  <a:lnTo>
                                    <a:pt x="4965" y="2398"/>
                                  </a:lnTo>
                                  <a:lnTo>
                                    <a:pt x="4965" y="2362"/>
                                  </a:lnTo>
                                  <a:lnTo>
                                    <a:pt x="4967" y="2355"/>
                                  </a:lnTo>
                                  <a:lnTo>
                                    <a:pt x="4967" y="2345"/>
                                  </a:lnTo>
                                  <a:lnTo>
                                    <a:pt x="4970" y="2338"/>
                                  </a:lnTo>
                                  <a:lnTo>
                                    <a:pt x="4975" y="2328"/>
                                  </a:lnTo>
                                  <a:lnTo>
                                    <a:pt x="4977" y="2321"/>
                                  </a:lnTo>
                                  <a:lnTo>
                                    <a:pt x="5001" y="2285"/>
                                  </a:lnTo>
                                  <a:lnTo>
                                    <a:pt x="5008" y="2278"/>
                                  </a:lnTo>
                                  <a:lnTo>
                                    <a:pt x="5013" y="2271"/>
                                  </a:lnTo>
                                  <a:lnTo>
                                    <a:pt x="5020" y="2266"/>
                                  </a:lnTo>
                                  <a:lnTo>
                                    <a:pt x="5027" y="2259"/>
                                  </a:lnTo>
                                  <a:lnTo>
                                    <a:pt x="5035" y="2254"/>
                                  </a:lnTo>
                                  <a:lnTo>
                                    <a:pt x="5044" y="2249"/>
                                  </a:lnTo>
                                  <a:lnTo>
                                    <a:pt x="5051" y="2244"/>
                                  </a:lnTo>
                                  <a:lnTo>
                                    <a:pt x="5061" y="2240"/>
                                  </a:lnTo>
                                  <a:lnTo>
                                    <a:pt x="5068" y="2235"/>
                                  </a:lnTo>
                                  <a:lnTo>
                                    <a:pt x="5087" y="2225"/>
                                  </a:lnTo>
                                  <a:lnTo>
                                    <a:pt x="5107" y="2220"/>
                                  </a:lnTo>
                                  <a:lnTo>
                                    <a:pt x="5119" y="2216"/>
                                  </a:lnTo>
                                  <a:lnTo>
                                    <a:pt x="5128" y="2216"/>
                                  </a:lnTo>
                                  <a:lnTo>
                                    <a:pt x="5138" y="2213"/>
                                  </a:lnTo>
                                  <a:lnTo>
                                    <a:pt x="5150" y="2211"/>
                                  </a:lnTo>
                                  <a:lnTo>
                                    <a:pt x="5159" y="2211"/>
                                  </a:lnTo>
                                  <a:lnTo>
                                    <a:pt x="5171" y="2208"/>
                                  </a:lnTo>
                                  <a:lnTo>
                                    <a:pt x="5323" y="2208"/>
                                  </a:lnTo>
                                  <a:lnTo>
                                    <a:pt x="5315" y="2201"/>
                                  </a:lnTo>
                                  <a:lnTo>
                                    <a:pt x="5306" y="2196"/>
                                  </a:lnTo>
                                  <a:lnTo>
                                    <a:pt x="5299" y="2189"/>
                                  </a:lnTo>
                                  <a:lnTo>
                                    <a:pt x="5270" y="2175"/>
                                  </a:lnTo>
                                  <a:lnTo>
                                    <a:pt x="5258" y="2170"/>
                                  </a:lnTo>
                                  <a:lnTo>
                                    <a:pt x="5239" y="2165"/>
                                  </a:lnTo>
                                  <a:lnTo>
                                    <a:pt x="5227" y="2163"/>
                                  </a:lnTo>
                                  <a:lnTo>
                                    <a:pt x="5217" y="2160"/>
                                  </a:lnTo>
                                  <a:lnTo>
                                    <a:pt x="5205"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323" y="2208"/>
                                  </a:moveTo>
                                  <a:lnTo>
                                    <a:pt x="5193" y="2208"/>
                                  </a:lnTo>
                                  <a:lnTo>
                                    <a:pt x="5205" y="2211"/>
                                  </a:lnTo>
                                  <a:lnTo>
                                    <a:pt x="5217" y="2211"/>
                                  </a:lnTo>
                                  <a:lnTo>
                                    <a:pt x="5236" y="2216"/>
                                  </a:lnTo>
                                  <a:lnTo>
                                    <a:pt x="5248" y="2216"/>
                                  </a:lnTo>
                                  <a:lnTo>
                                    <a:pt x="5258" y="2220"/>
                                  </a:lnTo>
                                  <a:lnTo>
                                    <a:pt x="5277" y="2225"/>
                                  </a:lnTo>
                                  <a:lnTo>
                                    <a:pt x="5306" y="2240"/>
                                  </a:lnTo>
                                  <a:lnTo>
                                    <a:pt x="5313" y="2244"/>
                                  </a:lnTo>
                                  <a:lnTo>
                                    <a:pt x="5323" y="2249"/>
                                  </a:lnTo>
                                  <a:lnTo>
                                    <a:pt x="5337" y="2259"/>
                                  </a:lnTo>
                                  <a:lnTo>
                                    <a:pt x="5344" y="2266"/>
                                  </a:lnTo>
                                  <a:lnTo>
                                    <a:pt x="5351" y="2271"/>
                                  </a:lnTo>
                                  <a:lnTo>
                                    <a:pt x="5359" y="2278"/>
                                  </a:lnTo>
                                  <a:lnTo>
                                    <a:pt x="5363" y="2285"/>
                                  </a:lnTo>
                                  <a:lnTo>
                                    <a:pt x="5371" y="2292"/>
                                  </a:lnTo>
                                  <a:lnTo>
                                    <a:pt x="5385" y="2314"/>
                                  </a:lnTo>
                                  <a:lnTo>
                                    <a:pt x="5387" y="2321"/>
                                  </a:lnTo>
                                  <a:lnTo>
                                    <a:pt x="5392" y="2328"/>
                                  </a:lnTo>
                                  <a:lnTo>
                                    <a:pt x="5395" y="2338"/>
                                  </a:lnTo>
                                  <a:lnTo>
                                    <a:pt x="5397" y="2345"/>
                                  </a:lnTo>
                                  <a:lnTo>
                                    <a:pt x="5399" y="2355"/>
                                  </a:lnTo>
                                  <a:lnTo>
                                    <a:pt x="5399" y="2362"/>
                                  </a:lnTo>
                                  <a:lnTo>
                                    <a:pt x="5402" y="2372"/>
                                  </a:lnTo>
                                  <a:lnTo>
                                    <a:pt x="5402" y="2388"/>
                                  </a:lnTo>
                                  <a:lnTo>
                                    <a:pt x="5399" y="2398"/>
                                  </a:lnTo>
                                  <a:lnTo>
                                    <a:pt x="5399" y="2405"/>
                                  </a:lnTo>
                                  <a:lnTo>
                                    <a:pt x="5397" y="2415"/>
                                  </a:lnTo>
                                  <a:lnTo>
                                    <a:pt x="5395" y="2422"/>
                                  </a:lnTo>
                                  <a:lnTo>
                                    <a:pt x="5392" y="2432"/>
                                  </a:lnTo>
                                  <a:lnTo>
                                    <a:pt x="5387" y="2439"/>
                                  </a:lnTo>
                                  <a:lnTo>
                                    <a:pt x="5385" y="2446"/>
                                  </a:lnTo>
                                  <a:lnTo>
                                    <a:pt x="5371" y="2468"/>
                                  </a:lnTo>
                                  <a:lnTo>
                                    <a:pt x="5363" y="2475"/>
                                  </a:lnTo>
                                  <a:lnTo>
                                    <a:pt x="5359" y="2482"/>
                                  </a:lnTo>
                                  <a:lnTo>
                                    <a:pt x="5351" y="2489"/>
                                  </a:lnTo>
                                  <a:lnTo>
                                    <a:pt x="5344" y="2494"/>
                                  </a:lnTo>
                                  <a:lnTo>
                                    <a:pt x="5337" y="2501"/>
                                  </a:lnTo>
                                  <a:lnTo>
                                    <a:pt x="5323" y="2511"/>
                                  </a:lnTo>
                                  <a:lnTo>
                                    <a:pt x="5313" y="2518"/>
                                  </a:lnTo>
                                  <a:lnTo>
                                    <a:pt x="5306" y="2520"/>
                                  </a:lnTo>
                                  <a:lnTo>
                                    <a:pt x="5277" y="2535"/>
                                  </a:lnTo>
                                  <a:lnTo>
                                    <a:pt x="5248" y="2542"/>
                                  </a:lnTo>
                                  <a:lnTo>
                                    <a:pt x="5236" y="2544"/>
                                  </a:lnTo>
                                  <a:lnTo>
                                    <a:pt x="5217" y="2549"/>
                                  </a:lnTo>
                                  <a:lnTo>
                                    <a:pt x="5205" y="2549"/>
                                  </a:lnTo>
                                  <a:lnTo>
                                    <a:pt x="5193" y="2552"/>
                                  </a:lnTo>
                                  <a:lnTo>
                                    <a:pt x="5323" y="2552"/>
                                  </a:lnTo>
                                  <a:lnTo>
                                    <a:pt x="5332" y="2544"/>
                                  </a:lnTo>
                                  <a:lnTo>
                                    <a:pt x="5347" y="2530"/>
                                  </a:lnTo>
                                  <a:lnTo>
                                    <a:pt x="5354" y="2520"/>
                                  </a:lnTo>
                                  <a:lnTo>
                                    <a:pt x="5361" y="2513"/>
                                  </a:lnTo>
                                  <a:lnTo>
                                    <a:pt x="5366" y="2504"/>
                                  </a:lnTo>
                                  <a:lnTo>
                                    <a:pt x="5373" y="2496"/>
                                  </a:lnTo>
                                  <a:lnTo>
                                    <a:pt x="5383" y="2477"/>
                                  </a:lnTo>
                                  <a:lnTo>
                                    <a:pt x="5387" y="2465"/>
                                  </a:lnTo>
                                  <a:lnTo>
                                    <a:pt x="5392" y="2456"/>
                                  </a:lnTo>
                                  <a:lnTo>
                                    <a:pt x="5397" y="2436"/>
                                  </a:lnTo>
                                  <a:lnTo>
                                    <a:pt x="5399" y="2424"/>
                                  </a:lnTo>
                                  <a:lnTo>
                                    <a:pt x="5402" y="2415"/>
                                  </a:lnTo>
                                  <a:lnTo>
                                    <a:pt x="5404" y="2403"/>
                                  </a:lnTo>
                                  <a:lnTo>
                                    <a:pt x="5404" y="2357"/>
                                  </a:lnTo>
                                  <a:lnTo>
                                    <a:pt x="5402" y="2345"/>
                                  </a:lnTo>
                                  <a:lnTo>
                                    <a:pt x="5399" y="2336"/>
                                  </a:lnTo>
                                  <a:lnTo>
                                    <a:pt x="5397" y="2324"/>
                                  </a:lnTo>
                                  <a:lnTo>
                                    <a:pt x="5373" y="2266"/>
                                  </a:lnTo>
                                  <a:lnTo>
                                    <a:pt x="5366" y="2256"/>
                                  </a:lnTo>
                                  <a:lnTo>
                                    <a:pt x="5361" y="2247"/>
                                  </a:lnTo>
                                  <a:lnTo>
                                    <a:pt x="5354" y="2240"/>
                                  </a:lnTo>
                                  <a:lnTo>
                                    <a:pt x="5347" y="2230"/>
                                  </a:lnTo>
                                  <a:lnTo>
                                    <a:pt x="5332" y="2216"/>
                                  </a:lnTo>
                                  <a:lnTo>
                                    <a:pt x="5323" y="2208"/>
                                  </a:lnTo>
                                  <a:close/>
                                </a:path>
                              </a:pathLst>
                            </a:custGeom>
                            <a:solidFill>
                              <a:srgbClr val="1e1a16"/>
                            </a:solidFill>
                            <a:ln w="0">
                              <a:noFill/>
                            </a:ln>
                          </wps:spPr>
                          <wps:style>
                            <a:lnRef idx="0"/>
                            <a:fillRef idx="0"/>
                            <a:effectRef idx="0"/>
                            <a:fontRef idx="minor"/>
                          </wps:style>
                          <wps:bodyPr/>
                        </wps:wsp>
                      </wpg:grpSp>
                      <wpg:grpSp>
                        <wpg:cNvGrpSpPr/>
                        <wpg:grpSpPr>
                          <a:xfrm>
                            <a:off x="2682720" y="1805400"/>
                            <a:ext cx="281880" cy="371520"/>
                          </a:xfrm>
                        </wpg:grpSpPr>
                        <wps:wsp>
                          <wps:cNvSpPr/>
                          <wps:spPr>
                            <a:xfrm>
                              <a:off x="0" y="0"/>
                              <a:ext cx="113760" cy="371520"/>
                            </a:xfrm>
                            <a:custGeom>
                              <a:avLst/>
                              <a:gdLst/>
                              <a:ahLst/>
                              <a:rect l="l" t="t" r="r" b="b"/>
                              <a:pathLst>
                                <a:path w="444" h="444">
                                  <a:moveTo>
                                    <a:pt x="4466" y="2158"/>
                                  </a:moveTo>
                                  <a:lnTo>
                                    <a:pt x="4420" y="2158"/>
                                  </a:lnTo>
                                  <a:lnTo>
                                    <a:pt x="4408" y="2160"/>
                                  </a:lnTo>
                                  <a:lnTo>
                                    <a:pt x="4399" y="2163"/>
                                  </a:lnTo>
                                  <a:lnTo>
                                    <a:pt x="4387" y="2165"/>
                                  </a:lnTo>
                                  <a:lnTo>
                                    <a:pt x="4377" y="2168"/>
                                  </a:lnTo>
                                  <a:lnTo>
                                    <a:pt x="4365" y="2170"/>
                                  </a:lnTo>
                                  <a:lnTo>
                                    <a:pt x="4327" y="2189"/>
                                  </a:lnTo>
                                  <a:lnTo>
                                    <a:pt x="4317" y="2196"/>
                                  </a:lnTo>
                                  <a:lnTo>
                                    <a:pt x="4310" y="2201"/>
                                  </a:lnTo>
                                  <a:lnTo>
                                    <a:pt x="4300" y="2208"/>
                                  </a:lnTo>
                                  <a:lnTo>
                                    <a:pt x="4279" y="2230"/>
                                  </a:lnTo>
                                  <a:lnTo>
                                    <a:pt x="4271" y="2240"/>
                                  </a:lnTo>
                                  <a:lnTo>
                                    <a:pt x="4264" y="2247"/>
                                  </a:lnTo>
                                  <a:lnTo>
                                    <a:pt x="4257" y="2256"/>
                                  </a:lnTo>
                                  <a:lnTo>
                                    <a:pt x="4252" y="2266"/>
                                  </a:lnTo>
                                  <a:lnTo>
                                    <a:pt x="4247" y="2273"/>
                                  </a:lnTo>
                                  <a:lnTo>
                                    <a:pt x="4238" y="2292"/>
                                  </a:lnTo>
                                  <a:lnTo>
                                    <a:pt x="4233" y="2304"/>
                                  </a:lnTo>
                                  <a:lnTo>
                                    <a:pt x="4231" y="2314"/>
                                  </a:lnTo>
                                  <a:lnTo>
                                    <a:pt x="4226" y="2324"/>
                                  </a:lnTo>
                                  <a:lnTo>
                                    <a:pt x="4223" y="2336"/>
                                  </a:lnTo>
                                  <a:lnTo>
                                    <a:pt x="4223" y="2345"/>
                                  </a:lnTo>
                                  <a:lnTo>
                                    <a:pt x="4221" y="2357"/>
                                  </a:lnTo>
                                  <a:lnTo>
                                    <a:pt x="4221" y="2403"/>
                                  </a:lnTo>
                                  <a:lnTo>
                                    <a:pt x="4223" y="2415"/>
                                  </a:lnTo>
                                  <a:lnTo>
                                    <a:pt x="4223" y="2424"/>
                                  </a:lnTo>
                                  <a:lnTo>
                                    <a:pt x="4226" y="2436"/>
                                  </a:lnTo>
                                  <a:lnTo>
                                    <a:pt x="4231" y="2446"/>
                                  </a:lnTo>
                                  <a:lnTo>
                                    <a:pt x="4233" y="2456"/>
                                  </a:lnTo>
                                  <a:lnTo>
                                    <a:pt x="4238" y="2465"/>
                                  </a:lnTo>
                                  <a:lnTo>
                                    <a:pt x="4243" y="2477"/>
                                  </a:lnTo>
                                  <a:lnTo>
                                    <a:pt x="4252" y="2496"/>
                                  </a:lnTo>
                                  <a:lnTo>
                                    <a:pt x="4257" y="2504"/>
                                  </a:lnTo>
                                  <a:lnTo>
                                    <a:pt x="4264" y="2513"/>
                                  </a:lnTo>
                                  <a:lnTo>
                                    <a:pt x="4271" y="2520"/>
                                  </a:lnTo>
                                  <a:lnTo>
                                    <a:pt x="4279" y="2530"/>
                                  </a:lnTo>
                                  <a:lnTo>
                                    <a:pt x="4300" y="2552"/>
                                  </a:lnTo>
                                  <a:lnTo>
                                    <a:pt x="4310" y="2559"/>
                                  </a:lnTo>
                                  <a:lnTo>
                                    <a:pt x="4317" y="2564"/>
                                  </a:lnTo>
                                  <a:lnTo>
                                    <a:pt x="4327" y="2571"/>
                                  </a:lnTo>
                                  <a:lnTo>
                                    <a:pt x="4355" y="2585"/>
                                  </a:lnTo>
                                  <a:lnTo>
                                    <a:pt x="4365" y="2588"/>
                                  </a:lnTo>
                                  <a:lnTo>
                                    <a:pt x="4377" y="2592"/>
                                  </a:lnTo>
                                  <a:lnTo>
                                    <a:pt x="4387" y="2595"/>
                                  </a:lnTo>
                                  <a:lnTo>
                                    <a:pt x="4399" y="2597"/>
                                  </a:lnTo>
                                  <a:lnTo>
                                    <a:pt x="4408" y="2600"/>
                                  </a:lnTo>
                                  <a:lnTo>
                                    <a:pt x="4420" y="2602"/>
                                  </a:lnTo>
                                  <a:lnTo>
                                    <a:pt x="4466" y="2602"/>
                                  </a:lnTo>
                                  <a:lnTo>
                                    <a:pt x="4475" y="2600"/>
                                  </a:lnTo>
                                  <a:lnTo>
                                    <a:pt x="4487" y="2597"/>
                                  </a:lnTo>
                                  <a:lnTo>
                                    <a:pt x="4497" y="2595"/>
                                  </a:lnTo>
                                  <a:lnTo>
                                    <a:pt x="4509" y="2592"/>
                                  </a:lnTo>
                                  <a:lnTo>
                                    <a:pt x="4519" y="2588"/>
                                  </a:lnTo>
                                  <a:lnTo>
                                    <a:pt x="4528" y="2585"/>
                                  </a:lnTo>
                                  <a:lnTo>
                                    <a:pt x="4557" y="2571"/>
                                  </a:lnTo>
                                  <a:lnTo>
                                    <a:pt x="4567" y="2564"/>
                                  </a:lnTo>
                                  <a:lnTo>
                                    <a:pt x="4574" y="2559"/>
                                  </a:lnTo>
                                  <a:lnTo>
                                    <a:pt x="4583" y="2552"/>
                                  </a:lnTo>
                                  <a:lnTo>
                                    <a:pt x="4430" y="2552"/>
                                  </a:lnTo>
                                  <a:lnTo>
                                    <a:pt x="4420" y="2549"/>
                                  </a:lnTo>
                                  <a:lnTo>
                                    <a:pt x="4408" y="2549"/>
                                  </a:lnTo>
                                  <a:lnTo>
                                    <a:pt x="4399" y="2547"/>
                                  </a:lnTo>
                                  <a:lnTo>
                                    <a:pt x="4387" y="2544"/>
                                  </a:lnTo>
                                  <a:lnTo>
                                    <a:pt x="4348" y="2535"/>
                                  </a:lnTo>
                                  <a:lnTo>
                                    <a:pt x="4319" y="2520"/>
                                  </a:lnTo>
                                  <a:lnTo>
                                    <a:pt x="4312" y="2518"/>
                                  </a:lnTo>
                                  <a:lnTo>
                                    <a:pt x="4303" y="2511"/>
                                  </a:lnTo>
                                  <a:lnTo>
                                    <a:pt x="4288" y="2501"/>
                                  </a:lnTo>
                                  <a:lnTo>
                                    <a:pt x="4281" y="2494"/>
                                  </a:lnTo>
                                  <a:lnTo>
                                    <a:pt x="4274" y="2489"/>
                                  </a:lnTo>
                                  <a:lnTo>
                                    <a:pt x="4267" y="2482"/>
                                  </a:lnTo>
                                  <a:lnTo>
                                    <a:pt x="4262" y="2475"/>
                                  </a:lnTo>
                                  <a:lnTo>
                                    <a:pt x="4255" y="2468"/>
                                  </a:lnTo>
                                  <a:lnTo>
                                    <a:pt x="4235" y="2439"/>
                                  </a:lnTo>
                                  <a:lnTo>
                                    <a:pt x="4233" y="2432"/>
                                  </a:lnTo>
                                  <a:lnTo>
                                    <a:pt x="4231" y="2422"/>
                                  </a:lnTo>
                                  <a:lnTo>
                                    <a:pt x="4228" y="2415"/>
                                  </a:lnTo>
                                  <a:lnTo>
                                    <a:pt x="4226" y="2405"/>
                                  </a:lnTo>
                                  <a:lnTo>
                                    <a:pt x="4223" y="2398"/>
                                  </a:lnTo>
                                  <a:lnTo>
                                    <a:pt x="4223" y="2362"/>
                                  </a:lnTo>
                                  <a:lnTo>
                                    <a:pt x="4226" y="2355"/>
                                  </a:lnTo>
                                  <a:lnTo>
                                    <a:pt x="4228" y="2345"/>
                                  </a:lnTo>
                                  <a:lnTo>
                                    <a:pt x="4231" y="2338"/>
                                  </a:lnTo>
                                  <a:lnTo>
                                    <a:pt x="4233" y="2328"/>
                                  </a:lnTo>
                                  <a:lnTo>
                                    <a:pt x="4235" y="2321"/>
                                  </a:lnTo>
                                  <a:lnTo>
                                    <a:pt x="4255" y="2292"/>
                                  </a:lnTo>
                                  <a:lnTo>
                                    <a:pt x="4262" y="2285"/>
                                  </a:lnTo>
                                  <a:lnTo>
                                    <a:pt x="4267" y="2278"/>
                                  </a:lnTo>
                                  <a:lnTo>
                                    <a:pt x="4274" y="2271"/>
                                  </a:lnTo>
                                  <a:lnTo>
                                    <a:pt x="4281" y="2266"/>
                                  </a:lnTo>
                                  <a:lnTo>
                                    <a:pt x="4288" y="2259"/>
                                  </a:lnTo>
                                  <a:lnTo>
                                    <a:pt x="4303" y="2249"/>
                                  </a:lnTo>
                                  <a:lnTo>
                                    <a:pt x="4312" y="2244"/>
                                  </a:lnTo>
                                  <a:lnTo>
                                    <a:pt x="4319" y="2240"/>
                                  </a:lnTo>
                                  <a:lnTo>
                                    <a:pt x="4348" y="2225"/>
                                  </a:lnTo>
                                  <a:lnTo>
                                    <a:pt x="4367" y="2220"/>
                                  </a:lnTo>
                                  <a:lnTo>
                                    <a:pt x="4377" y="2216"/>
                                  </a:lnTo>
                                  <a:lnTo>
                                    <a:pt x="4387" y="2216"/>
                                  </a:lnTo>
                                  <a:lnTo>
                                    <a:pt x="4399" y="2213"/>
                                  </a:lnTo>
                                  <a:lnTo>
                                    <a:pt x="4408" y="2211"/>
                                  </a:lnTo>
                                  <a:lnTo>
                                    <a:pt x="4420" y="2211"/>
                                  </a:lnTo>
                                  <a:lnTo>
                                    <a:pt x="4430" y="2208"/>
                                  </a:lnTo>
                                  <a:lnTo>
                                    <a:pt x="4583" y="2208"/>
                                  </a:lnTo>
                                  <a:lnTo>
                                    <a:pt x="4574" y="2201"/>
                                  </a:lnTo>
                                  <a:lnTo>
                                    <a:pt x="4567" y="2196"/>
                                  </a:lnTo>
                                  <a:lnTo>
                                    <a:pt x="4557" y="2189"/>
                                  </a:lnTo>
                                  <a:lnTo>
                                    <a:pt x="4519" y="2170"/>
                                  </a:lnTo>
                                  <a:lnTo>
                                    <a:pt x="4509" y="2168"/>
                                  </a:lnTo>
                                  <a:lnTo>
                                    <a:pt x="4497" y="2165"/>
                                  </a:lnTo>
                                  <a:lnTo>
                                    <a:pt x="4487" y="2163"/>
                                  </a:lnTo>
                                  <a:lnTo>
                                    <a:pt x="4475" y="2160"/>
                                  </a:lnTo>
                                  <a:lnTo>
                                    <a:pt x="4466" y="2158"/>
                                  </a:lnTo>
                                  <a:close/>
                                </a:path>
                              </a:pathLst>
                            </a:custGeom>
                            <a:solidFill>
                              <a:srgbClr val="1e1a16"/>
                            </a:solidFill>
                            <a:ln w="0">
                              <a:noFill/>
                            </a:ln>
                          </wps:spPr>
                          <wps:style>
                            <a:lnRef idx="0"/>
                            <a:fillRef idx="0"/>
                            <a:effectRef idx="0"/>
                            <a:fontRef idx="minor"/>
                          </wps:style>
                          <wps:bodyPr/>
                        </wps:wsp>
                        <wps:wsp>
                          <wps:cNvSpPr/>
                          <wps:spPr>
                            <a:xfrm>
                              <a:off x="0" y="0"/>
                              <a:ext cx="113760" cy="371520"/>
                            </a:xfrm>
                            <a:custGeom>
                              <a:avLst/>
                              <a:gdLst/>
                              <a:ahLst/>
                              <a:rect l="l" t="t" r="r" b="b"/>
                              <a:pathLst>
                                <a:path w="444" h="444">
                                  <a:moveTo>
                                    <a:pt x="4583" y="2208"/>
                                  </a:moveTo>
                                  <a:lnTo>
                                    <a:pt x="4454" y="2208"/>
                                  </a:lnTo>
                                  <a:lnTo>
                                    <a:pt x="4463" y="2211"/>
                                  </a:lnTo>
                                  <a:lnTo>
                                    <a:pt x="4475" y="2211"/>
                                  </a:lnTo>
                                  <a:lnTo>
                                    <a:pt x="4485" y="2213"/>
                                  </a:lnTo>
                                  <a:lnTo>
                                    <a:pt x="4497" y="2216"/>
                                  </a:lnTo>
                                  <a:lnTo>
                                    <a:pt x="4507" y="2216"/>
                                  </a:lnTo>
                                  <a:lnTo>
                                    <a:pt x="4516" y="2220"/>
                                  </a:lnTo>
                                  <a:lnTo>
                                    <a:pt x="4528" y="2223"/>
                                  </a:lnTo>
                                  <a:lnTo>
                                    <a:pt x="4538" y="2225"/>
                                  </a:lnTo>
                                  <a:lnTo>
                                    <a:pt x="4547" y="2230"/>
                                  </a:lnTo>
                                  <a:lnTo>
                                    <a:pt x="4555" y="2235"/>
                                  </a:lnTo>
                                  <a:lnTo>
                                    <a:pt x="4574" y="2244"/>
                                  </a:lnTo>
                                  <a:lnTo>
                                    <a:pt x="4588" y="2254"/>
                                  </a:lnTo>
                                  <a:lnTo>
                                    <a:pt x="4598" y="2259"/>
                                  </a:lnTo>
                                  <a:lnTo>
                                    <a:pt x="4605" y="2266"/>
                                  </a:lnTo>
                                  <a:lnTo>
                                    <a:pt x="4612" y="2271"/>
                                  </a:lnTo>
                                  <a:lnTo>
                                    <a:pt x="4617" y="2278"/>
                                  </a:lnTo>
                                  <a:lnTo>
                                    <a:pt x="4624" y="2285"/>
                                  </a:lnTo>
                                  <a:lnTo>
                                    <a:pt x="4648" y="2321"/>
                                  </a:lnTo>
                                  <a:lnTo>
                                    <a:pt x="4651" y="2328"/>
                                  </a:lnTo>
                                  <a:lnTo>
                                    <a:pt x="4653" y="2338"/>
                                  </a:lnTo>
                                  <a:lnTo>
                                    <a:pt x="4658" y="2345"/>
                                  </a:lnTo>
                                  <a:lnTo>
                                    <a:pt x="4658" y="2355"/>
                                  </a:lnTo>
                                  <a:lnTo>
                                    <a:pt x="4660" y="2362"/>
                                  </a:lnTo>
                                  <a:lnTo>
                                    <a:pt x="4660" y="2398"/>
                                  </a:lnTo>
                                  <a:lnTo>
                                    <a:pt x="4658" y="2405"/>
                                  </a:lnTo>
                                  <a:lnTo>
                                    <a:pt x="4658" y="2415"/>
                                  </a:lnTo>
                                  <a:lnTo>
                                    <a:pt x="4653" y="2422"/>
                                  </a:lnTo>
                                  <a:lnTo>
                                    <a:pt x="4651" y="2432"/>
                                  </a:lnTo>
                                  <a:lnTo>
                                    <a:pt x="4648" y="2439"/>
                                  </a:lnTo>
                                  <a:lnTo>
                                    <a:pt x="4624" y="2475"/>
                                  </a:lnTo>
                                  <a:lnTo>
                                    <a:pt x="4617" y="2482"/>
                                  </a:lnTo>
                                  <a:lnTo>
                                    <a:pt x="4612" y="2489"/>
                                  </a:lnTo>
                                  <a:lnTo>
                                    <a:pt x="4605" y="2494"/>
                                  </a:lnTo>
                                  <a:lnTo>
                                    <a:pt x="4598" y="2501"/>
                                  </a:lnTo>
                                  <a:lnTo>
                                    <a:pt x="4588" y="2506"/>
                                  </a:lnTo>
                                  <a:lnTo>
                                    <a:pt x="4581" y="2511"/>
                                  </a:lnTo>
                                  <a:lnTo>
                                    <a:pt x="4574" y="2518"/>
                                  </a:lnTo>
                                  <a:lnTo>
                                    <a:pt x="4564" y="2520"/>
                                  </a:lnTo>
                                  <a:lnTo>
                                    <a:pt x="4555" y="2525"/>
                                  </a:lnTo>
                                  <a:lnTo>
                                    <a:pt x="4547" y="2530"/>
                                  </a:lnTo>
                                  <a:lnTo>
                                    <a:pt x="4538" y="2535"/>
                                  </a:lnTo>
                                  <a:lnTo>
                                    <a:pt x="4528" y="2537"/>
                                  </a:lnTo>
                                  <a:lnTo>
                                    <a:pt x="4516" y="2540"/>
                                  </a:lnTo>
                                  <a:lnTo>
                                    <a:pt x="4497" y="2544"/>
                                  </a:lnTo>
                                  <a:lnTo>
                                    <a:pt x="4485" y="2547"/>
                                  </a:lnTo>
                                  <a:lnTo>
                                    <a:pt x="4475" y="2549"/>
                                  </a:lnTo>
                                  <a:lnTo>
                                    <a:pt x="4463" y="2549"/>
                                  </a:lnTo>
                                  <a:lnTo>
                                    <a:pt x="4454" y="2552"/>
                                  </a:lnTo>
                                  <a:lnTo>
                                    <a:pt x="4583" y="2552"/>
                                  </a:lnTo>
                                  <a:lnTo>
                                    <a:pt x="4591" y="2544"/>
                                  </a:lnTo>
                                  <a:lnTo>
                                    <a:pt x="4600" y="2537"/>
                                  </a:lnTo>
                                  <a:lnTo>
                                    <a:pt x="4607" y="2530"/>
                                  </a:lnTo>
                                  <a:lnTo>
                                    <a:pt x="4615" y="2520"/>
                                  </a:lnTo>
                                  <a:lnTo>
                                    <a:pt x="4619" y="2513"/>
                                  </a:lnTo>
                                  <a:lnTo>
                                    <a:pt x="4627" y="2504"/>
                                  </a:lnTo>
                                  <a:lnTo>
                                    <a:pt x="4631" y="2496"/>
                                  </a:lnTo>
                                  <a:lnTo>
                                    <a:pt x="4639" y="2487"/>
                                  </a:lnTo>
                                  <a:lnTo>
                                    <a:pt x="4643" y="2477"/>
                                  </a:lnTo>
                                  <a:lnTo>
                                    <a:pt x="4646" y="2465"/>
                                  </a:lnTo>
                                  <a:lnTo>
                                    <a:pt x="4651" y="2456"/>
                                  </a:lnTo>
                                  <a:lnTo>
                                    <a:pt x="4653" y="2446"/>
                                  </a:lnTo>
                                  <a:lnTo>
                                    <a:pt x="4658" y="2436"/>
                                  </a:lnTo>
                                  <a:lnTo>
                                    <a:pt x="4660" y="2424"/>
                                  </a:lnTo>
                                  <a:lnTo>
                                    <a:pt x="4663" y="2415"/>
                                  </a:lnTo>
                                  <a:lnTo>
                                    <a:pt x="4663" y="2403"/>
                                  </a:lnTo>
                                  <a:lnTo>
                                    <a:pt x="4665" y="2391"/>
                                  </a:lnTo>
                                  <a:lnTo>
                                    <a:pt x="4665" y="2369"/>
                                  </a:lnTo>
                                  <a:lnTo>
                                    <a:pt x="4663" y="2357"/>
                                  </a:lnTo>
                                  <a:lnTo>
                                    <a:pt x="4663" y="2345"/>
                                  </a:lnTo>
                                  <a:lnTo>
                                    <a:pt x="4660" y="2336"/>
                                  </a:lnTo>
                                  <a:lnTo>
                                    <a:pt x="4658" y="2324"/>
                                  </a:lnTo>
                                  <a:lnTo>
                                    <a:pt x="4653" y="2314"/>
                                  </a:lnTo>
                                  <a:lnTo>
                                    <a:pt x="4651" y="2304"/>
                                  </a:lnTo>
                                  <a:lnTo>
                                    <a:pt x="4646" y="2292"/>
                                  </a:lnTo>
                                  <a:lnTo>
                                    <a:pt x="4643" y="2283"/>
                                  </a:lnTo>
                                  <a:lnTo>
                                    <a:pt x="4639" y="2273"/>
                                  </a:lnTo>
                                  <a:lnTo>
                                    <a:pt x="4631" y="2266"/>
                                  </a:lnTo>
                                  <a:lnTo>
                                    <a:pt x="4627" y="2256"/>
                                  </a:lnTo>
                                  <a:lnTo>
                                    <a:pt x="4619" y="2247"/>
                                  </a:lnTo>
                                  <a:lnTo>
                                    <a:pt x="4615" y="2240"/>
                                  </a:lnTo>
                                  <a:lnTo>
                                    <a:pt x="4607" y="2230"/>
                                  </a:lnTo>
                                  <a:lnTo>
                                    <a:pt x="4600" y="2223"/>
                                  </a:lnTo>
                                  <a:lnTo>
                                    <a:pt x="4591" y="2216"/>
                                  </a:lnTo>
                                  <a:lnTo>
                                    <a:pt x="4583" y="220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02" name="" descr=""/>
                            <pic:cNvPicPr/>
                          </pic:nvPicPr>
                          <pic:blipFill>
                            <a:blip r:embed="rId1105"/>
                            <a:stretch/>
                          </pic:blipFill>
                          <pic:spPr>
                            <a:xfrm>
                              <a:off x="21600" y="71640"/>
                              <a:ext cx="69840" cy="229320"/>
                            </a:xfrm>
                            <a:prstGeom prst="rect">
                              <a:avLst/>
                            </a:prstGeom>
                            <a:ln w="0">
                              <a:noFill/>
                            </a:ln>
                          </pic:spPr>
                        </pic:pic>
                        <pic:pic xmlns:pic="http://schemas.openxmlformats.org/drawingml/2006/picture">
                          <pic:nvPicPr>
                            <pic:cNvPr id="503" name="" descr=""/>
                            <pic:cNvPicPr/>
                          </pic:nvPicPr>
                          <pic:blipFill>
                            <a:blip r:embed="rId1106"/>
                            <a:stretch/>
                          </pic:blipFill>
                          <pic:spPr>
                            <a:xfrm>
                              <a:off x="212400" y="71640"/>
                              <a:ext cx="69840" cy="229320"/>
                            </a:xfrm>
                            <a:prstGeom prst="rect">
                              <a:avLst/>
                            </a:prstGeom>
                            <a:ln w="0">
                              <a:noFill/>
                            </a:ln>
                          </pic:spPr>
                        </pic:pic>
                      </wpg:grpSp>
                      <wpg:grpSp>
                        <wpg:cNvGrpSpPr/>
                        <wpg:grpSpPr>
                          <a:xfrm>
                            <a:off x="2717640" y="618480"/>
                            <a:ext cx="683280" cy="899280"/>
                          </a:xfrm>
                        </wpg:grpSpPr>
                        <wps:wsp>
                          <wps:cNvSpPr/>
                          <wps:spPr>
                            <a:xfrm>
                              <a:off x="516960" y="0"/>
                              <a:ext cx="166320" cy="518760"/>
                            </a:xfrm>
                            <a:custGeom>
                              <a:avLst/>
                              <a:gdLst/>
                              <a:ahLst/>
                              <a:rect l="l" t="t" r="r" b="b"/>
                              <a:pathLst>
                                <a:path w="1073" h="1073">
                                  <a:moveTo>
                                    <a:pt x="4850" y="1812"/>
                                  </a:moveTo>
                                  <a:lnTo>
                                    <a:pt x="4775" y="1812"/>
                                  </a:lnTo>
                                  <a:lnTo>
                                    <a:pt x="4787" y="1815"/>
                                  </a:lnTo>
                                  <a:lnTo>
                                    <a:pt x="4838" y="1815"/>
                                  </a:lnTo>
                                  <a:lnTo>
                                    <a:pt x="4850" y="181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62" y="744"/>
                                  </a:moveTo>
                                  <a:lnTo>
                                    <a:pt x="4763" y="744"/>
                                  </a:lnTo>
                                  <a:lnTo>
                                    <a:pt x="4751" y="747"/>
                                  </a:lnTo>
                                  <a:lnTo>
                                    <a:pt x="4739" y="752"/>
                                  </a:lnTo>
                                  <a:lnTo>
                                    <a:pt x="4730" y="754"/>
                                  </a:lnTo>
                                  <a:lnTo>
                                    <a:pt x="4718" y="759"/>
                                  </a:lnTo>
                                  <a:lnTo>
                                    <a:pt x="4706" y="761"/>
                                  </a:lnTo>
                                  <a:lnTo>
                                    <a:pt x="4696" y="766"/>
                                  </a:lnTo>
                                  <a:lnTo>
                                    <a:pt x="4684" y="773"/>
                                  </a:lnTo>
                                  <a:lnTo>
                                    <a:pt x="4665" y="783"/>
                                  </a:lnTo>
                                  <a:lnTo>
                                    <a:pt x="4627" y="812"/>
                                  </a:lnTo>
                                  <a:lnTo>
                                    <a:pt x="4619" y="821"/>
                                  </a:lnTo>
                                  <a:lnTo>
                                    <a:pt x="4610" y="828"/>
                                  </a:lnTo>
                                  <a:lnTo>
                                    <a:pt x="4574" y="876"/>
                                  </a:lnTo>
                                  <a:lnTo>
                                    <a:pt x="4569" y="886"/>
                                  </a:lnTo>
                                  <a:lnTo>
                                    <a:pt x="4562" y="898"/>
                                  </a:lnTo>
                                  <a:lnTo>
                                    <a:pt x="4557" y="908"/>
                                  </a:lnTo>
                                  <a:lnTo>
                                    <a:pt x="4552" y="920"/>
                                  </a:lnTo>
                                  <a:lnTo>
                                    <a:pt x="4550" y="929"/>
                                  </a:lnTo>
                                  <a:lnTo>
                                    <a:pt x="4545" y="941"/>
                                  </a:lnTo>
                                  <a:lnTo>
                                    <a:pt x="4540" y="965"/>
                                  </a:lnTo>
                                  <a:lnTo>
                                    <a:pt x="4540" y="970"/>
                                  </a:lnTo>
                                  <a:lnTo>
                                    <a:pt x="4538" y="972"/>
                                  </a:lnTo>
                                  <a:lnTo>
                                    <a:pt x="4538" y="977"/>
                                  </a:lnTo>
                                  <a:lnTo>
                                    <a:pt x="4533" y="987"/>
                                  </a:lnTo>
                                  <a:lnTo>
                                    <a:pt x="4531" y="989"/>
                                  </a:lnTo>
                                  <a:lnTo>
                                    <a:pt x="4528" y="994"/>
                                  </a:lnTo>
                                  <a:lnTo>
                                    <a:pt x="4519" y="999"/>
                                  </a:lnTo>
                                  <a:lnTo>
                                    <a:pt x="4516" y="1001"/>
                                  </a:lnTo>
                                  <a:lnTo>
                                    <a:pt x="4511" y="1004"/>
                                  </a:lnTo>
                                  <a:lnTo>
                                    <a:pt x="4507" y="1004"/>
                                  </a:lnTo>
                                  <a:lnTo>
                                    <a:pt x="4504" y="1006"/>
                                  </a:lnTo>
                                  <a:lnTo>
                                    <a:pt x="4499" y="1006"/>
                                  </a:lnTo>
                                  <a:lnTo>
                                    <a:pt x="4475" y="1011"/>
                                  </a:lnTo>
                                  <a:lnTo>
                                    <a:pt x="4466" y="1016"/>
                                  </a:lnTo>
                                  <a:lnTo>
                                    <a:pt x="4454" y="1018"/>
                                  </a:lnTo>
                                  <a:lnTo>
                                    <a:pt x="4442" y="1023"/>
                                  </a:lnTo>
                                  <a:lnTo>
                                    <a:pt x="4432" y="1030"/>
                                  </a:lnTo>
                                  <a:lnTo>
                                    <a:pt x="4420" y="1035"/>
                                  </a:lnTo>
                                  <a:lnTo>
                                    <a:pt x="4411" y="1040"/>
                                  </a:lnTo>
                                  <a:lnTo>
                                    <a:pt x="4363" y="1076"/>
                                  </a:lnTo>
                                  <a:lnTo>
                                    <a:pt x="4355" y="1085"/>
                                  </a:lnTo>
                                  <a:lnTo>
                                    <a:pt x="4346" y="1092"/>
                                  </a:lnTo>
                                  <a:lnTo>
                                    <a:pt x="4324" y="1121"/>
                                  </a:lnTo>
                                  <a:lnTo>
                                    <a:pt x="4319" y="1131"/>
                                  </a:lnTo>
                                  <a:lnTo>
                                    <a:pt x="4312" y="1140"/>
                                  </a:lnTo>
                                  <a:lnTo>
                                    <a:pt x="4307" y="1150"/>
                                  </a:lnTo>
                                  <a:lnTo>
                                    <a:pt x="4300" y="1162"/>
                                  </a:lnTo>
                                  <a:lnTo>
                                    <a:pt x="4295" y="1172"/>
                                  </a:lnTo>
                                  <a:lnTo>
                                    <a:pt x="4293" y="1184"/>
                                  </a:lnTo>
                                  <a:lnTo>
                                    <a:pt x="4288" y="1196"/>
                                  </a:lnTo>
                                  <a:lnTo>
                                    <a:pt x="4286" y="1205"/>
                                  </a:lnTo>
                                  <a:lnTo>
                                    <a:pt x="4283" y="1217"/>
                                  </a:lnTo>
                                  <a:lnTo>
                                    <a:pt x="4279" y="1229"/>
                                  </a:lnTo>
                                  <a:lnTo>
                                    <a:pt x="4279" y="1241"/>
                                  </a:lnTo>
                                  <a:lnTo>
                                    <a:pt x="4276" y="1253"/>
                                  </a:lnTo>
                                  <a:lnTo>
                                    <a:pt x="4276" y="1304"/>
                                  </a:lnTo>
                                  <a:lnTo>
                                    <a:pt x="4279" y="1316"/>
                                  </a:lnTo>
                                  <a:lnTo>
                                    <a:pt x="4279" y="1328"/>
                                  </a:lnTo>
                                  <a:lnTo>
                                    <a:pt x="4283" y="1340"/>
                                  </a:lnTo>
                                  <a:lnTo>
                                    <a:pt x="4286" y="1352"/>
                                  </a:lnTo>
                                  <a:lnTo>
                                    <a:pt x="4288" y="1361"/>
                                  </a:lnTo>
                                  <a:lnTo>
                                    <a:pt x="4293" y="1373"/>
                                  </a:lnTo>
                                  <a:lnTo>
                                    <a:pt x="4295" y="1385"/>
                                  </a:lnTo>
                                  <a:lnTo>
                                    <a:pt x="4300" y="1395"/>
                                  </a:lnTo>
                                  <a:lnTo>
                                    <a:pt x="4307" y="1407"/>
                                  </a:lnTo>
                                  <a:lnTo>
                                    <a:pt x="4312" y="1416"/>
                                  </a:lnTo>
                                  <a:lnTo>
                                    <a:pt x="4319" y="1426"/>
                                  </a:lnTo>
                                  <a:lnTo>
                                    <a:pt x="4324" y="1436"/>
                                  </a:lnTo>
                                  <a:lnTo>
                                    <a:pt x="4346" y="1464"/>
                                  </a:lnTo>
                                  <a:lnTo>
                                    <a:pt x="4355" y="1472"/>
                                  </a:lnTo>
                                  <a:lnTo>
                                    <a:pt x="4363" y="1481"/>
                                  </a:lnTo>
                                  <a:lnTo>
                                    <a:pt x="4411" y="1517"/>
                                  </a:lnTo>
                                  <a:lnTo>
                                    <a:pt x="4420" y="1522"/>
                                  </a:lnTo>
                                  <a:lnTo>
                                    <a:pt x="4432" y="1529"/>
                                  </a:lnTo>
                                  <a:lnTo>
                                    <a:pt x="4442" y="1534"/>
                                  </a:lnTo>
                                  <a:lnTo>
                                    <a:pt x="4454" y="1536"/>
                                  </a:lnTo>
                                  <a:lnTo>
                                    <a:pt x="4466" y="1541"/>
                                  </a:lnTo>
                                  <a:lnTo>
                                    <a:pt x="4475" y="1546"/>
                                  </a:lnTo>
                                  <a:lnTo>
                                    <a:pt x="4499" y="1551"/>
                                  </a:lnTo>
                                  <a:lnTo>
                                    <a:pt x="4502" y="1551"/>
                                  </a:lnTo>
                                  <a:lnTo>
                                    <a:pt x="4507" y="1553"/>
                                  </a:lnTo>
                                  <a:lnTo>
                                    <a:pt x="4511" y="1553"/>
                                  </a:lnTo>
                                  <a:lnTo>
                                    <a:pt x="4521" y="1558"/>
                                  </a:lnTo>
                                  <a:lnTo>
                                    <a:pt x="4523" y="1560"/>
                                  </a:lnTo>
                                  <a:lnTo>
                                    <a:pt x="4528" y="1563"/>
                                  </a:lnTo>
                                  <a:lnTo>
                                    <a:pt x="4531" y="1568"/>
                                  </a:lnTo>
                                  <a:lnTo>
                                    <a:pt x="4533" y="1570"/>
                                  </a:lnTo>
                                  <a:lnTo>
                                    <a:pt x="4538" y="1580"/>
                                  </a:lnTo>
                                  <a:lnTo>
                                    <a:pt x="4538" y="1584"/>
                                  </a:lnTo>
                                  <a:lnTo>
                                    <a:pt x="4540" y="1587"/>
                                  </a:lnTo>
                                  <a:lnTo>
                                    <a:pt x="4540" y="1592"/>
                                  </a:lnTo>
                                  <a:lnTo>
                                    <a:pt x="4545" y="1616"/>
                                  </a:lnTo>
                                  <a:lnTo>
                                    <a:pt x="4550" y="1625"/>
                                  </a:lnTo>
                                  <a:lnTo>
                                    <a:pt x="4552" y="1637"/>
                                  </a:lnTo>
                                  <a:lnTo>
                                    <a:pt x="4557" y="1649"/>
                                  </a:lnTo>
                                  <a:lnTo>
                                    <a:pt x="4562" y="1659"/>
                                  </a:lnTo>
                                  <a:lnTo>
                                    <a:pt x="4569" y="1671"/>
                                  </a:lnTo>
                                  <a:lnTo>
                                    <a:pt x="4574" y="1680"/>
                                  </a:lnTo>
                                  <a:lnTo>
                                    <a:pt x="4610" y="1728"/>
                                  </a:lnTo>
                                  <a:lnTo>
                                    <a:pt x="4619" y="1736"/>
                                  </a:lnTo>
                                  <a:lnTo>
                                    <a:pt x="4627" y="1745"/>
                                  </a:lnTo>
                                  <a:lnTo>
                                    <a:pt x="4655" y="1767"/>
                                  </a:lnTo>
                                  <a:lnTo>
                                    <a:pt x="4665" y="1772"/>
                                  </a:lnTo>
                                  <a:lnTo>
                                    <a:pt x="4675" y="1779"/>
                                  </a:lnTo>
                                  <a:lnTo>
                                    <a:pt x="4684" y="1784"/>
                                  </a:lnTo>
                                  <a:lnTo>
                                    <a:pt x="4696" y="1791"/>
                                  </a:lnTo>
                                  <a:lnTo>
                                    <a:pt x="4706" y="1793"/>
                                  </a:lnTo>
                                  <a:lnTo>
                                    <a:pt x="4730" y="1803"/>
                                  </a:lnTo>
                                  <a:lnTo>
                                    <a:pt x="4739" y="1805"/>
                                  </a:lnTo>
                                  <a:lnTo>
                                    <a:pt x="4751" y="1810"/>
                                  </a:lnTo>
                                  <a:lnTo>
                                    <a:pt x="4763" y="1812"/>
                                  </a:lnTo>
                                  <a:lnTo>
                                    <a:pt x="4862" y="1812"/>
                                  </a:lnTo>
                                  <a:lnTo>
                                    <a:pt x="4874" y="1810"/>
                                  </a:lnTo>
                                  <a:lnTo>
                                    <a:pt x="4886" y="1805"/>
                                  </a:lnTo>
                                  <a:lnTo>
                                    <a:pt x="4895" y="1803"/>
                                  </a:lnTo>
                                  <a:lnTo>
                                    <a:pt x="4919" y="1793"/>
                                  </a:lnTo>
                                  <a:lnTo>
                                    <a:pt x="4929" y="1791"/>
                                  </a:lnTo>
                                  <a:lnTo>
                                    <a:pt x="4941" y="1784"/>
                                  </a:lnTo>
                                  <a:lnTo>
                                    <a:pt x="4951" y="1779"/>
                                  </a:lnTo>
                                  <a:lnTo>
                                    <a:pt x="4960" y="1772"/>
                                  </a:lnTo>
                                  <a:lnTo>
                                    <a:pt x="4970" y="1767"/>
                                  </a:lnTo>
                                  <a:lnTo>
                                    <a:pt x="4989" y="1752"/>
                                  </a:lnTo>
                                  <a:lnTo>
                                    <a:pt x="5006" y="1736"/>
                                  </a:lnTo>
                                  <a:lnTo>
                                    <a:pt x="5015" y="1728"/>
                                  </a:lnTo>
                                  <a:lnTo>
                                    <a:pt x="5033" y="1704"/>
                                  </a:lnTo>
                                  <a:lnTo>
                                    <a:pt x="4797" y="1704"/>
                                  </a:lnTo>
                                  <a:lnTo>
                                    <a:pt x="4790" y="1702"/>
                                  </a:lnTo>
                                  <a:lnTo>
                                    <a:pt x="4783" y="1702"/>
                                  </a:lnTo>
                                  <a:lnTo>
                                    <a:pt x="4775" y="1700"/>
                                  </a:lnTo>
                                  <a:lnTo>
                                    <a:pt x="4768" y="1700"/>
                                  </a:lnTo>
                                  <a:lnTo>
                                    <a:pt x="4761" y="1697"/>
                                  </a:lnTo>
                                  <a:lnTo>
                                    <a:pt x="4756" y="1695"/>
                                  </a:lnTo>
                                  <a:lnTo>
                                    <a:pt x="4742" y="1690"/>
                                  </a:lnTo>
                                  <a:lnTo>
                                    <a:pt x="4735" y="1685"/>
                                  </a:lnTo>
                                  <a:lnTo>
                                    <a:pt x="4730" y="1683"/>
                                  </a:lnTo>
                                  <a:lnTo>
                                    <a:pt x="4723" y="1678"/>
                                  </a:lnTo>
                                  <a:lnTo>
                                    <a:pt x="4718" y="1676"/>
                                  </a:lnTo>
                                  <a:lnTo>
                                    <a:pt x="4713" y="1671"/>
                                  </a:lnTo>
                                  <a:lnTo>
                                    <a:pt x="4706" y="1666"/>
                                  </a:lnTo>
                                  <a:lnTo>
                                    <a:pt x="4682" y="1642"/>
                                  </a:lnTo>
                                  <a:lnTo>
                                    <a:pt x="4677" y="1635"/>
                                  </a:lnTo>
                                  <a:lnTo>
                                    <a:pt x="4672" y="1630"/>
                                  </a:lnTo>
                                  <a:lnTo>
                                    <a:pt x="4670" y="1623"/>
                                  </a:lnTo>
                                  <a:lnTo>
                                    <a:pt x="4665" y="1618"/>
                                  </a:lnTo>
                                  <a:lnTo>
                                    <a:pt x="4660" y="1604"/>
                                  </a:lnTo>
                                  <a:lnTo>
                                    <a:pt x="4658" y="1599"/>
                                  </a:lnTo>
                                  <a:lnTo>
                                    <a:pt x="4648" y="1570"/>
                                  </a:lnTo>
                                  <a:lnTo>
                                    <a:pt x="4648" y="1563"/>
                                  </a:lnTo>
                                  <a:lnTo>
                                    <a:pt x="4646" y="1558"/>
                                  </a:lnTo>
                                  <a:lnTo>
                                    <a:pt x="4646" y="1553"/>
                                  </a:lnTo>
                                  <a:lnTo>
                                    <a:pt x="4643" y="1546"/>
                                  </a:lnTo>
                                  <a:lnTo>
                                    <a:pt x="4641" y="1541"/>
                                  </a:lnTo>
                                  <a:lnTo>
                                    <a:pt x="4641" y="1536"/>
                                  </a:lnTo>
                                  <a:lnTo>
                                    <a:pt x="4629" y="1512"/>
                                  </a:lnTo>
                                  <a:lnTo>
                                    <a:pt x="4622" y="1505"/>
                                  </a:lnTo>
                                  <a:lnTo>
                                    <a:pt x="4617" y="1496"/>
                                  </a:lnTo>
                                  <a:lnTo>
                                    <a:pt x="4595" y="1474"/>
                                  </a:lnTo>
                                  <a:lnTo>
                                    <a:pt x="4586" y="1469"/>
                                  </a:lnTo>
                                  <a:lnTo>
                                    <a:pt x="4579" y="1462"/>
                                  </a:lnTo>
                                  <a:lnTo>
                                    <a:pt x="4555" y="1450"/>
                                  </a:lnTo>
                                  <a:lnTo>
                                    <a:pt x="4550" y="1450"/>
                                  </a:lnTo>
                                  <a:lnTo>
                                    <a:pt x="4545" y="1448"/>
                                  </a:lnTo>
                                  <a:lnTo>
                                    <a:pt x="4538" y="1445"/>
                                  </a:lnTo>
                                  <a:lnTo>
                                    <a:pt x="4533" y="1445"/>
                                  </a:lnTo>
                                  <a:lnTo>
                                    <a:pt x="4528" y="1443"/>
                                  </a:lnTo>
                                  <a:lnTo>
                                    <a:pt x="4521" y="1443"/>
                                  </a:lnTo>
                                  <a:lnTo>
                                    <a:pt x="4492" y="1433"/>
                                  </a:lnTo>
                                  <a:lnTo>
                                    <a:pt x="4487" y="1431"/>
                                  </a:lnTo>
                                  <a:lnTo>
                                    <a:pt x="4473" y="1426"/>
                                  </a:lnTo>
                                  <a:lnTo>
                                    <a:pt x="4468" y="1421"/>
                                  </a:lnTo>
                                  <a:lnTo>
                                    <a:pt x="4461" y="1416"/>
                                  </a:lnTo>
                                  <a:lnTo>
                                    <a:pt x="4456" y="1414"/>
                                  </a:lnTo>
                                  <a:lnTo>
                                    <a:pt x="4449" y="1409"/>
                                  </a:lnTo>
                                  <a:lnTo>
                                    <a:pt x="4425" y="1385"/>
                                  </a:lnTo>
                                  <a:lnTo>
                                    <a:pt x="4420" y="1378"/>
                                  </a:lnTo>
                                  <a:lnTo>
                                    <a:pt x="4415" y="1373"/>
                                  </a:lnTo>
                                  <a:lnTo>
                                    <a:pt x="4413" y="1368"/>
                                  </a:lnTo>
                                  <a:lnTo>
                                    <a:pt x="4408" y="1361"/>
                                  </a:lnTo>
                                  <a:lnTo>
                                    <a:pt x="4406" y="1354"/>
                                  </a:lnTo>
                                  <a:lnTo>
                                    <a:pt x="4401" y="1349"/>
                                  </a:lnTo>
                                  <a:lnTo>
                                    <a:pt x="4396" y="1335"/>
                                  </a:lnTo>
                                  <a:lnTo>
                                    <a:pt x="4394" y="1330"/>
                                  </a:lnTo>
                                  <a:lnTo>
                                    <a:pt x="4391" y="1323"/>
                                  </a:lnTo>
                                  <a:lnTo>
                                    <a:pt x="4391" y="1316"/>
                                  </a:lnTo>
                                  <a:lnTo>
                                    <a:pt x="4389" y="1308"/>
                                  </a:lnTo>
                                  <a:lnTo>
                                    <a:pt x="4389" y="1301"/>
                                  </a:lnTo>
                                  <a:lnTo>
                                    <a:pt x="4387" y="1294"/>
                                  </a:lnTo>
                                  <a:lnTo>
                                    <a:pt x="4387" y="1263"/>
                                  </a:lnTo>
                                  <a:lnTo>
                                    <a:pt x="4389" y="1256"/>
                                  </a:lnTo>
                                  <a:lnTo>
                                    <a:pt x="4389" y="1248"/>
                                  </a:lnTo>
                                  <a:lnTo>
                                    <a:pt x="4391" y="1241"/>
                                  </a:lnTo>
                                  <a:lnTo>
                                    <a:pt x="4391" y="1234"/>
                                  </a:lnTo>
                                  <a:lnTo>
                                    <a:pt x="4394" y="1227"/>
                                  </a:lnTo>
                                  <a:lnTo>
                                    <a:pt x="4396" y="1222"/>
                                  </a:lnTo>
                                  <a:lnTo>
                                    <a:pt x="4401" y="1208"/>
                                  </a:lnTo>
                                  <a:lnTo>
                                    <a:pt x="4406" y="1203"/>
                                  </a:lnTo>
                                  <a:lnTo>
                                    <a:pt x="4408" y="1196"/>
                                  </a:lnTo>
                                  <a:lnTo>
                                    <a:pt x="4413" y="1188"/>
                                  </a:lnTo>
                                  <a:lnTo>
                                    <a:pt x="4415" y="1184"/>
                                  </a:lnTo>
                                  <a:lnTo>
                                    <a:pt x="4420" y="1179"/>
                                  </a:lnTo>
                                  <a:lnTo>
                                    <a:pt x="4425" y="1172"/>
                                  </a:lnTo>
                                  <a:lnTo>
                                    <a:pt x="4449" y="1148"/>
                                  </a:lnTo>
                                  <a:lnTo>
                                    <a:pt x="4456" y="1143"/>
                                  </a:lnTo>
                                  <a:lnTo>
                                    <a:pt x="4461" y="1140"/>
                                  </a:lnTo>
                                  <a:lnTo>
                                    <a:pt x="4468" y="1136"/>
                                  </a:lnTo>
                                  <a:lnTo>
                                    <a:pt x="4473" y="1131"/>
                                  </a:lnTo>
                                  <a:lnTo>
                                    <a:pt x="4487" y="1126"/>
                                  </a:lnTo>
                                  <a:lnTo>
                                    <a:pt x="4492" y="1124"/>
                                  </a:lnTo>
                                  <a:lnTo>
                                    <a:pt x="4521" y="1114"/>
                                  </a:lnTo>
                                  <a:lnTo>
                                    <a:pt x="4528" y="1114"/>
                                  </a:lnTo>
                                  <a:lnTo>
                                    <a:pt x="4533" y="1112"/>
                                  </a:lnTo>
                                  <a:lnTo>
                                    <a:pt x="4538" y="1112"/>
                                  </a:lnTo>
                                  <a:lnTo>
                                    <a:pt x="4545" y="1109"/>
                                  </a:lnTo>
                                  <a:lnTo>
                                    <a:pt x="4550" y="1109"/>
                                  </a:lnTo>
                                  <a:lnTo>
                                    <a:pt x="4579" y="1095"/>
                                  </a:lnTo>
                                  <a:lnTo>
                                    <a:pt x="4581" y="1092"/>
                                  </a:lnTo>
                                  <a:lnTo>
                                    <a:pt x="4586" y="1090"/>
                                  </a:lnTo>
                                  <a:lnTo>
                                    <a:pt x="4591" y="1085"/>
                                  </a:lnTo>
                                  <a:lnTo>
                                    <a:pt x="4595" y="1083"/>
                                  </a:lnTo>
                                  <a:lnTo>
                                    <a:pt x="4598" y="1078"/>
                                  </a:lnTo>
                                  <a:lnTo>
                                    <a:pt x="4603" y="1076"/>
                                  </a:lnTo>
                                  <a:lnTo>
                                    <a:pt x="4617" y="1061"/>
                                  </a:lnTo>
                                  <a:lnTo>
                                    <a:pt x="4622" y="1052"/>
                                  </a:lnTo>
                                  <a:lnTo>
                                    <a:pt x="4629" y="1044"/>
                                  </a:lnTo>
                                  <a:lnTo>
                                    <a:pt x="4641" y="1020"/>
                                  </a:lnTo>
                                  <a:lnTo>
                                    <a:pt x="4641" y="1016"/>
                                  </a:lnTo>
                                  <a:lnTo>
                                    <a:pt x="4643" y="1011"/>
                                  </a:lnTo>
                                  <a:lnTo>
                                    <a:pt x="4646" y="1004"/>
                                  </a:lnTo>
                                  <a:lnTo>
                                    <a:pt x="4646" y="999"/>
                                  </a:lnTo>
                                  <a:lnTo>
                                    <a:pt x="4648" y="994"/>
                                  </a:lnTo>
                                  <a:lnTo>
                                    <a:pt x="4648" y="987"/>
                                  </a:lnTo>
                                  <a:lnTo>
                                    <a:pt x="4658" y="958"/>
                                  </a:lnTo>
                                  <a:lnTo>
                                    <a:pt x="4660" y="953"/>
                                  </a:lnTo>
                                  <a:lnTo>
                                    <a:pt x="4665" y="939"/>
                                  </a:lnTo>
                                  <a:lnTo>
                                    <a:pt x="4670" y="934"/>
                                  </a:lnTo>
                                  <a:lnTo>
                                    <a:pt x="4672" y="927"/>
                                  </a:lnTo>
                                  <a:lnTo>
                                    <a:pt x="4677" y="922"/>
                                  </a:lnTo>
                                  <a:lnTo>
                                    <a:pt x="4682" y="915"/>
                                  </a:lnTo>
                                  <a:lnTo>
                                    <a:pt x="4706" y="891"/>
                                  </a:lnTo>
                                  <a:lnTo>
                                    <a:pt x="4713" y="886"/>
                                  </a:lnTo>
                                  <a:lnTo>
                                    <a:pt x="4718" y="881"/>
                                  </a:lnTo>
                                  <a:lnTo>
                                    <a:pt x="4723" y="879"/>
                                  </a:lnTo>
                                  <a:lnTo>
                                    <a:pt x="4730" y="874"/>
                                  </a:lnTo>
                                  <a:lnTo>
                                    <a:pt x="4735" y="872"/>
                                  </a:lnTo>
                                  <a:lnTo>
                                    <a:pt x="4742" y="867"/>
                                  </a:lnTo>
                                  <a:lnTo>
                                    <a:pt x="4756" y="862"/>
                                  </a:lnTo>
                                  <a:lnTo>
                                    <a:pt x="4761" y="860"/>
                                  </a:lnTo>
                                  <a:lnTo>
                                    <a:pt x="4768" y="857"/>
                                  </a:lnTo>
                                  <a:lnTo>
                                    <a:pt x="4775" y="857"/>
                                  </a:lnTo>
                                  <a:lnTo>
                                    <a:pt x="4790" y="852"/>
                                  </a:lnTo>
                                  <a:lnTo>
                                    <a:pt x="5033" y="852"/>
                                  </a:lnTo>
                                  <a:lnTo>
                                    <a:pt x="5015" y="828"/>
                                  </a:lnTo>
                                  <a:lnTo>
                                    <a:pt x="5006" y="821"/>
                                  </a:lnTo>
                                  <a:lnTo>
                                    <a:pt x="4989" y="804"/>
                                  </a:lnTo>
                                  <a:lnTo>
                                    <a:pt x="4960" y="783"/>
                                  </a:lnTo>
                                  <a:lnTo>
                                    <a:pt x="4941" y="773"/>
                                  </a:lnTo>
                                  <a:lnTo>
                                    <a:pt x="4929" y="766"/>
                                  </a:lnTo>
                                  <a:lnTo>
                                    <a:pt x="4919" y="761"/>
                                  </a:lnTo>
                                  <a:lnTo>
                                    <a:pt x="4907" y="759"/>
                                  </a:lnTo>
                                  <a:lnTo>
                                    <a:pt x="4895" y="754"/>
                                  </a:lnTo>
                                  <a:lnTo>
                                    <a:pt x="4886" y="752"/>
                                  </a:lnTo>
                                  <a:lnTo>
                                    <a:pt x="4874" y="747"/>
                                  </a:lnTo>
                                  <a:lnTo>
                                    <a:pt x="4862" y="74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5033" y="852"/>
                                  </a:moveTo>
                                  <a:lnTo>
                                    <a:pt x="4835" y="852"/>
                                  </a:lnTo>
                                  <a:lnTo>
                                    <a:pt x="4850" y="857"/>
                                  </a:lnTo>
                                  <a:lnTo>
                                    <a:pt x="4857" y="857"/>
                                  </a:lnTo>
                                  <a:lnTo>
                                    <a:pt x="4862" y="860"/>
                                  </a:lnTo>
                                  <a:lnTo>
                                    <a:pt x="4883" y="867"/>
                                  </a:lnTo>
                                  <a:lnTo>
                                    <a:pt x="4888" y="872"/>
                                  </a:lnTo>
                                  <a:lnTo>
                                    <a:pt x="4895" y="874"/>
                                  </a:lnTo>
                                  <a:lnTo>
                                    <a:pt x="4900" y="879"/>
                                  </a:lnTo>
                                  <a:lnTo>
                                    <a:pt x="4907" y="881"/>
                                  </a:lnTo>
                                  <a:lnTo>
                                    <a:pt x="4912" y="886"/>
                                  </a:lnTo>
                                  <a:lnTo>
                                    <a:pt x="4919" y="891"/>
                                  </a:lnTo>
                                  <a:lnTo>
                                    <a:pt x="4943" y="915"/>
                                  </a:lnTo>
                                  <a:lnTo>
                                    <a:pt x="4948" y="922"/>
                                  </a:lnTo>
                                  <a:lnTo>
                                    <a:pt x="4951" y="927"/>
                                  </a:lnTo>
                                  <a:lnTo>
                                    <a:pt x="4955" y="934"/>
                                  </a:lnTo>
                                  <a:lnTo>
                                    <a:pt x="4958" y="939"/>
                                  </a:lnTo>
                                  <a:lnTo>
                                    <a:pt x="4963" y="946"/>
                                  </a:lnTo>
                                  <a:lnTo>
                                    <a:pt x="4965" y="953"/>
                                  </a:lnTo>
                                  <a:lnTo>
                                    <a:pt x="4967" y="958"/>
                                  </a:lnTo>
                                  <a:lnTo>
                                    <a:pt x="4977" y="987"/>
                                  </a:lnTo>
                                  <a:lnTo>
                                    <a:pt x="4977" y="999"/>
                                  </a:lnTo>
                                  <a:lnTo>
                                    <a:pt x="4979" y="1006"/>
                                  </a:lnTo>
                                  <a:lnTo>
                                    <a:pt x="4982" y="1011"/>
                                  </a:lnTo>
                                  <a:lnTo>
                                    <a:pt x="4982" y="1016"/>
                                  </a:lnTo>
                                  <a:lnTo>
                                    <a:pt x="4999" y="1049"/>
                                  </a:lnTo>
                                  <a:lnTo>
                                    <a:pt x="5006" y="1056"/>
                                  </a:lnTo>
                                  <a:lnTo>
                                    <a:pt x="5008" y="1061"/>
                                  </a:lnTo>
                                  <a:lnTo>
                                    <a:pt x="5015" y="1068"/>
                                  </a:lnTo>
                                  <a:lnTo>
                                    <a:pt x="5018" y="1073"/>
                                  </a:lnTo>
                                  <a:lnTo>
                                    <a:pt x="5023" y="1076"/>
                                  </a:lnTo>
                                  <a:lnTo>
                                    <a:pt x="5025" y="1080"/>
                                  </a:lnTo>
                                  <a:lnTo>
                                    <a:pt x="5035" y="1085"/>
                                  </a:lnTo>
                                  <a:lnTo>
                                    <a:pt x="5042" y="1092"/>
                                  </a:lnTo>
                                  <a:lnTo>
                                    <a:pt x="5075" y="1109"/>
                                  </a:lnTo>
                                  <a:lnTo>
                                    <a:pt x="5080" y="1109"/>
                                  </a:lnTo>
                                  <a:lnTo>
                                    <a:pt x="5085" y="1112"/>
                                  </a:lnTo>
                                  <a:lnTo>
                                    <a:pt x="5090" y="1112"/>
                                  </a:lnTo>
                                  <a:lnTo>
                                    <a:pt x="5095" y="1114"/>
                                  </a:lnTo>
                                  <a:lnTo>
                                    <a:pt x="5104" y="1114"/>
                                  </a:lnTo>
                                  <a:lnTo>
                                    <a:pt x="5126" y="1121"/>
                                  </a:lnTo>
                                  <a:lnTo>
                                    <a:pt x="5131" y="1124"/>
                                  </a:lnTo>
                                  <a:lnTo>
                                    <a:pt x="5152" y="1131"/>
                                  </a:lnTo>
                                  <a:lnTo>
                                    <a:pt x="5157" y="1136"/>
                                  </a:lnTo>
                                  <a:lnTo>
                                    <a:pt x="5164" y="1140"/>
                                  </a:lnTo>
                                  <a:lnTo>
                                    <a:pt x="5169" y="1143"/>
                                  </a:lnTo>
                                  <a:lnTo>
                                    <a:pt x="5174" y="1148"/>
                                  </a:lnTo>
                                  <a:lnTo>
                                    <a:pt x="5181" y="1152"/>
                                  </a:lnTo>
                                  <a:lnTo>
                                    <a:pt x="5200" y="1172"/>
                                  </a:lnTo>
                                  <a:lnTo>
                                    <a:pt x="5205" y="1179"/>
                                  </a:lnTo>
                                  <a:lnTo>
                                    <a:pt x="5210" y="1184"/>
                                  </a:lnTo>
                                  <a:lnTo>
                                    <a:pt x="5212" y="1188"/>
                                  </a:lnTo>
                                  <a:lnTo>
                                    <a:pt x="5217" y="1196"/>
                                  </a:lnTo>
                                  <a:lnTo>
                                    <a:pt x="5219" y="1203"/>
                                  </a:lnTo>
                                  <a:lnTo>
                                    <a:pt x="5222" y="1208"/>
                                  </a:lnTo>
                                  <a:lnTo>
                                    <a:pt x="5227" y="1215"/>
                                  </a:lnTo>
                                  <a:lnTo>
                                    <a:pt x="5229" y="1222"/>
                                  </a:lnTo>
                                  <a:lnTo>
                                    <a:pt x="5231" y="1227"/>
                                  </a:lnTo>
                                  <a:lnTo>
                                    <a:pt x="5231" y="1234"/>
                                  </a:lnTo>
                                  <a:lnTo>
                                    <a:pt x="5236" y="1248"/>
                                  </a:lnTo>
                                  <a:lnTo>
                                    <a:pt x="5236" y="1256"/>
                                  </a:lnTo>
                                  <a:lnTo>
                                    <a:pt x="5239" y="1263"/>
                                  </a:lnTo>
                                  <a:lnTo>
                                    <a:pt x="5239" y="1294"/>
                                  </a:lnTo>
                                  <a:lnTo>
                                    <a:pt x="5236" y="1301"/>
                                  </a:lnTo>
                                  <a:lnTo>
                                    <a:pt x="5236" y="1308"/>
                                  </a:lnTo>
                                  <a:lnTo>
                                    <a:pt x="5231" y="1323"/>
                                  </a:lnTo>
                                  <a:lnTo>
                                    <a:pt x="5231" y="1330"/>
                                  </a:lnTo>
                                  <a:lnTo>
                                    <a:pt x="5229" y="1335"/>
                                  </a:lnTo>
                                  <a:lnTo>
                                    <a:pt x="5227" y="1342"/>
                                  </a:lnTo>
                                  <a:lnTo>
                                    <a:pt x="5222" y="1349"/>
                                  </a:lnTo>
                                  <a:lnTo>
                                    <a:pt x="5219" y="1354"/>
                                  </a:lnTo>
                                  <a:lnTo>
                                    <a:pt x="5217" y="1361"/>
                                  </a:lnTo>
                                  <a:lnTo>
                                    <a:pt x="5212" y="1368"/>
                                  </a:lnTo>
                                  <a:lnTo>
                                    <a:pt x="5210" y="1373"/>
                                  </a:lnTo>
                                  <a:lnTo>
                                    <a:pt x="5205" y="1378"/>
                                  </a:lnTo>
                                  <a:lnTo>
                                    <a:pt x="5200" y="1385"/>
                                  </a:lnTo>
                                  <a:lnTo>
                                    <a:pt x="5181" y="1404"/>
                                  </a:lnTo>
                                  <a:lnTo>
                                    <a:pt x="5174" y="1409"/>
                                  </a:lnTo>
                                  <a:lnTo>
                                    <a:pt x="5169" y="1414"/>
                                  </a:lnTo>
                                  <a:lnTo>
                                    <a:pt x="5164" y="1416"/>
                                  </a:lnTo>
                                  <a:lnTo>
                                    <a:pt x="5157" y="1421"/>
                                  </a:lnTo>
                                  <a:lnTo>
                                    <a:pt x="5152" y="1426"/>
                                  </a:lnTo>
                                  <a:lnTo>
                                    <a:pt x="5131" y="1433"/>
                                  </a:lnTo>
                                  <a:lnTo>
                                    <a:pt x="5126" y="1436"/>
                                  </a:lnTo>
                                  <a:lnTo>
                                    <a:pt x="5104" y="1443"/>
                                  </a:lnTo>
                                  <a:lnTo>
                                    <a:pt x="5095" y="1443"/>
                                  </a:lnTo>
                                  <a:lnTo>
                                    <a:pt x="5090" y="1445"/>
                                  </a:lnTo>
                                  <a:lnTo>
                                    <a:pt x="5085" y="1445"/>
                                  </a:lnTo>
                                  <a:lnTo>
                                    <a:pt x="5075" y="1450"/>
                                  </a:lnTo>
                                  <a:lnTo>
                                    <a:pt x="5071" y="1450"/>
                                  </a:lnTo>
                                  <a:lnTo>
                                    <a:pt x="5042" y="1464"/>
                                  </a:lnTo>
                                  <a:lnTo>
                                    <a:pt x="5035" y="1472"/>
                                  </a:lnTo>
                                  <a:lnTo>
                                    <a:pt x="5025" y="1476"/>
                                  </a:lnTo>
                                  <a:lnTo>
                                    <a:pt x="5023" y="1481"/>
                                  </a:lnTo>
                                  <a:lnTo>
                                    <a:pt x="5018" y="1484"/>
                                  </a:lnTo>
                                  <a:lnTo>
                                    <a:pt x="5015" y="1488"/>
                                  </a:lnTo>
                                  <a:lnTo>
                                    <a:pt x="5008" y="1496"/>
                                  </a:lnTo>
                                  <a:lnTo>
                                    <a:pt x="5006" y="1500"/>
                                  </a:lnTo>
                                  <a:lnTo>
                                    <a:pt x="4999" y="1508"/>
                                  </a:lnTo>
                                  <a:lnTo>
                                    <a:pt x="4982" y="1541"/>
                                  </a:lnTo>
                                  <a:lnTo>
                                    <a:pt x="4982" y="1546"/>
                                  </a:lnTo>
                                  <a:lnTo>
                                    <a:pt x="4979" y="1553"/>
                                  </a:lnTo>
                                  <a:lnTo>
                                    <a:pt x="4977" y="1558"/>
                                  </a:lnTo>
                                  <a:lnTo>
                                    <a:pt x="4977" y="1570"/>
                                  </a:lnTo>
                                  <a:lnTo>
                                    <a:pt x="4967" y="1599"/>
                                  </a:lnTo>
                                  <a:lnTo>
                                    <a:pt x="4965" y="1604"/>
                                  </a:lnTo>
                                  <a:lnTo>
                                    <a:pt x="4963" y="1611"/>
                                  </a:lnTo>
                                  <a:lnTo>
                                    <a:pt x="4958" y="1618"/>
                                  </a:lnTo>
                                  <a:lnTo>
                                    <a:pt x="4955" y="1623"/>
                                  </a:lnTo>
                                  <a:lnTo>
                                    <a:pt x="4951" y="1630"/>
                                  </a:lnTo>
                                  <a:lnTo>
                                    <a:pt x="4948" y="1635"/>
                                  </a:lnTo>
                                  <a:lnTo>
                                    <a:pt x="4943" y="1642"/>
                                  </a:lnTo>
                                  <a:lnTo>
                                    <a:pt x="4919" y="1666"/>
                                  </a:lnTo>
                                  <a:lnTo>
                                    <a:pt x="4912" y="1671"/>
                                  </a:lnTo>
                                  <a:lnTo>
                                    <a:pt x="4907" y="1676"/>
                                  </a:lnTo>
                                  <a:lnTo>
                                    <a:pt x="4900" y="1678"/>
                                  </a:lnTo>
                                  <a:lnTo>
                                    <a:pt x="4895" y="1683"/>
                                  </a:lnTo>
                                  <a:lnTo>
                                    <a:pt x="4888" y="1685"/>
                                  </a:lnTo>
                                  <a:lnTo>
                                    <a:pt x="4883" y="1690"/>
                                  </a:lnTo>
                                  <a:lnTo>
                                    <a:pt x="4862" y="1697"/>
                                  </a:lnTo>
                                  <a:lnTo>
                                    <a:pt x="4857" y="1700"/>
                                  </a:lnTo>
                                  <a:lnTo>
                                    <a:pt x="4850" y="1700"/>
                                  </a:lnTo>
                                  <a:lnTo>
                                    <a:pt x="4843" y="1702"/>
                                  </a:lnTo>
                                  <a:lnTo>
                                    <a:pt x="4835" y="1702"/>
                                  </a:lnTo>
                                  <a:lnTo>
                                    <a:pt x="4828" y="1704"/>
                                  </a:lnTo>
                                  <a:lnTo>
                                    <a:pt x="5033" y="1704"/>
                                  </a:lnTo>
                                  <a:lnTo>
                                    <a:pt x="5051" y="1680"/>
                                  </a:lnTo>
                                  <a:lnTo>
                                    <a:pt x="5056" y="1671"/>
                                  </a:lnTo>
                                  <a:lnTo>
                                    <a:pt x="5061" y="1659"/>
                                  </a:lnTo>
                                  <a:lnTo>
                                    <a:pt x="5066" y="1649"/>
                                  </a:lnTo>
                                  <a:lnTo>
                                    <a:pt x="5075" y="1625"/>
                                  </a:lnTo>
                                  <a:lnTo>
                                    <a:pt x="5080" y="1616"/>
                                  </a:lnTo>
                                  <a:lnTo>
                                    <a:pt x="5085" y="1592"/>
                                  </a:lnTo>
                                  <a:lnTo>
                                    <a:pt x="5085" y="1584"/>
                                  </a:lnTo>
                                  <a:lnTo>
                                    <a:pt x="5087" y="1582"/>
                                  </a:lnTo>
                                  <a:lnTo>
                                    <a:pt x="5087" y="1575"/>
                                  </a:lnTo>
                                  <a:lnTo>
                                    <a:pt x="5090" y="1570"/>
                                  </a:lnTo>
                                  <a:lnTo>
                                    <a:pt x="5095" y="1568"/>
                                  </a:lnTo>
                                  <a:lnTo>
                                    <a:pt x="5097" y="1563"/>
                                  </a:lnTo>
                                  <a:lnTo>
                                    <a:pt x="5102" y="1560"/>
                                  </a:lnTo>
                                  <a:lnTo>
                                    <a:pt x="5104" y="1558"/>
                                  </a:lnTo>
                                  <a:lnTo>
                                    <a:pt x="5114" y="1553"/>
                                  </a:lnTo>
                                  <a:lnTo>
                                    <a:pt x="5119" y="1553"/>
                                  </a:lnTo>
                                  <a:lnTo>
                                    <a:pt x="5121" y="1551"/>
                                  </a:lnTo>
                                  <a:lnTo>
                                    <a:pt x="5126" y="1551"/>
                                  </a:lnTo>
                                  <a:lnTo>
                                    <a:pt x="5135" y="1548"/>
                                  </a:lnTo>
                                  <a:lnTo>
                                    <a:pt x="5147" y="1546"/>
                                  </a:lnTo>
                                  <a:lnTo>
                                    <a:pt x="5171" y="1536"/>
                                  </a:lnTo>
                                  <a:lnTo>
                                    <a:pt x="5183" y="1534"/>
                                  </a:lnTo>
                                  <a:lnTo>
                                    <a:pt x="5193" y="1529"/>
                                  </a:lnTo>
                                  <a:lnTo>
                                    <a:pt x="5205" y="1522"/>
                                  </a:lnTo>
                                  <a:lnTo>
                                    <a:pt x="5215" y="1517"/>
                                  </a:lnTo>
                                  <a:lnTo>
                                    <a:pt x="5263" y="1481"/>
                                  </a:lnTo>
                                  <a:lnTo>
                                    <a:pt x="5270" y="1472"/>
                                  </a:lnTo>
                                  <a:lnTo>
                                    <a:pt x="5287" y="1455"/>
                                  </a:lnTo>
                                  <a:lnTo>
                                    <a:pt x="5301" y="1436"/>
                                  </a:lnTo>
                                  <a:lnTo>
                                    <a:pt x="5306" y="1426"/>
                                  </a:lnTo>
                                  <a:lnTo>
                                    <a:pt x="5313" y="1416"/>
                                  </a:lnTo>
                                  <a:lnTo>
                                    <a:pt x="5318" y="1407"/>
                                  </a:lnTo>
                                  <a:lnTo>
                                    <a:pt x="5323" y="1395"/>
                                  </a:lnTo>
                                  <a:lnTo>
                                    <a:pt x="5327" y="1385"/>
                                  </a:lnTo>
                                  <a:lnTo>
                                    <a:pt x="5337" y="1361"/>
                                  </a:lnTo>
                                  <a:lnTo>
                                    <a:pt x="5339" y="1352"/>
                                  </a:lnTo>
                                  <a:lnTo>
                                    <a:pt x="5349" y="1304"/>
                                  </a:lnTo>
                                  <a:lnTo>
                                    <a:pt x="5349" y="1253"/>
                                  </a:lnTo>
                                  <a:lnTo>
                                    <a:pt x="5339" y="1205"/>
                                  </a:lnTo>
                                  <a:lnTo>
                                    <a:pt x="5337" y="1196"/>
                                  </a:lnTo>
                                  <a:lnTo>
                                    <a:pt x="5327" y="1172"/>
                                  </a:lnTo>
                                  <a:lnTo>
                                    <a:pt x="5323" y="1162"/>
                                  </a:lnTo>
                                  <a:lnTo>
                                    <a:pt x="5318" y="1150"/>
                                  </a:lnTo>
                                  <a:lnTo>
                                    <a:pt x="5313" y="1140"/>
                                  </a:lnTo>
                                  <a:lnTo>
                                    <a:pt x="5306" y="1131"/>
                                  </a:lnTo>
                                  <a:lnTo>
                                    <a:pt x="5301" y="1121"/>
                                  </a:lnTo>
                                  <a:lnTo>
                                    <a:pt x="5287" y="1102"/>
                                  </a:lnTo>
                                  <a:lnTo>
                                    <a:pt x="5270" y="1085"/>
                                  </a:lnTo>
                                  <a:lnTo>
                                    <a:pt x="5263" y="1076"/>
                                  </a:lnTo>
                                  <a:lnTo>
                                    <a:pt x="5215" y="1040"/>
                                  </a:lnTo>
                                  <a:lnTo>
                                    <a:pt x="5205" y="1035"/>
                                  </a:lnTo>
                                  <a:lnTo>
                                    <a:pt x="5193" y="1030"/>
                                  </a:lnTo>
                                  <a:lnTo>
                                    <a:pt x="5183" y="1023"/>
                                  </a:lnTo>
                                  <a:lnTo>
                                    <a:pt x="5171" y="1018"/>
                                  </a:lnTo>
                                  <a:lnTo>
                                    <a:pt x="5159" y="1016"/>
                                  </a:lnTo>
                                  <a:lnTo>
                                    <a:pt x="5147" y="1011"/>
                                  </a:lnTo>
                                  <a:lnTo>
                                    <a:pt x="5135" y="1008"/>
                                  </a:lnTo>
                                  <a:lnTo>
                                    <a:pt x="5126" y="1006"/>
                                  </a:lnTo>
                                  <a:lnTo>
                                    <a:pt x="5121" y="1006"/>
                                  </a:lnTo>
                                  <a:lnTo>
                                    <a:pt x="5119" y="1004"/>
                                  </a:lnTo>
                                  <a:lnTo>
                                    <a:pt x="5114" y="1004"/>
                                  </a:lnTo>
                                  <a:lnTo>
                                    <a:pt x="5099" y="996"/>
                                  </a:lnTo>
                                  <a:lnTo>
                                    <a:pt x="5097" y="994"/>
                                  </a:lnTo>
                                  <a:lnTo>
                                    <a:pt x="5095" y="989"/>
                                  </a:lnTo>
                                  <a:lnTo>
                                    <a:pt x="5090" y="987"/>
                                  </a:lnTo>
                                  <a:lnTo>
                                    <a:pt x="5087" y="982"/>
                                  </a:lnTo>
                                  <a:lnTo>
                                    <a:pt x="5087" y="975"/>
                                  </a:lnTo>
                                  <a:lnTo>
                                    <a:pt x="5085" y="972"/>
                                  </a:lnTo>
                                  <a:lnTo>
                                    <a:pt x="5085" y="965"/>
                                  </a:lnTo>
                                  <a:lnTo>
                                    <a:pt x="5080" y="941"/>
                                  </a:lnTo>
                                  <a:lnTo>
                                    <a:pt x="5075" y="929"/>
                                  </a:lnTo>
                                  <a:lnTo>
                                    <a:pt x="5071" y="920"/>
                                  </a:lnTo>
                                  <a:lnTo>
                                    <a:pt x="5066" y="908"/>
                                  </a:lnTo>
                                  <a:lnTo>
                                    <a:pt x="5061" y="898"/>
                                  </a:lnTo>
                                  <a:lnTo>
                                    <a:pt x="5056" y="886"/>
                                  </a:lnTo>
                                  <a:lnTo>
                                    <a:pt x="5051" y="876"/>
                                  </a:lnTo>
                                  <a:lnTo>
                                    <a:pt x="5033" y="85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38" y="742"/>
                                  </a:moveTo>
                                  <a:lnTo>
                                    <a:pt x="4787" y="742"/>
                                  </a:lnTo>
                                  <a:lnTo>
                                    <a:pt x="4775" y="744"/>
                                  </a:lnTo>
                                  <a:lnTo>
                                    <a:pt x="4850" y="744"/>
                                  </a:lnTo>
                                  <a:lnTo>
                                    <a:pt x="4838" y="742"/>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504" name="" descr=""/>
                            <pic:cNvPicPr/>
                          </pic:nvPicPr>
                          <pic:blipFill>
                            <a:blip r:embed="rId1107"/>
                            <a:stretch/>
                          </pic:blipFill>
                          <pic:spPr>
                            <a:xfrm>
                              <a:off x="578160" y="88920"/>
                              <a:ext cx="44280" cy="78840"/>
                            </a:xfrm>
                            <a:prstGeom prst="rect">
                              <a:avLst/>
                            </a:prstGeom>
                            <a:ln w="0">
                              <a:noFill/>
                            </a:ln>
                          </pic:spPr>
                        </pic:pic>
                        <pic:pic xmlns:pic="http://schemas.openxmlformats.org/drawingml/2006/picture">
                          <pic:nvPicPr>
                            <pic:cNvPr id="505" name="" descr=""/>
                            <pic:cNvPicPr/>
                          </pic:nvPicPr>
                          <pic:blipFill>
                            <a:blip r:embed="rId1108"/>
                            <a:stretch/>
                          </pic:blipFill>
                          <pic:spPr>
                            <a:xfrm>
                              <a:off x="545760" y="189720"/>
                              <a:ext cx="24840" cy="137880"/>
                            </a:xfrm>
                            <a:prstGeom prst="rect">
                              <a:avLst/>
                            </a:prstGeom>
                            <a:ln w="0">
                              <a:noFill/>
                            </a:ln>
                          </pic:spPr>
                        </pic:pic>
                        <pic:pic xmlns:pic="http://schemas.openxmlformats.org/drawingml/2006/picture">
                          <pic:nvPicPr>
                            <pic:cNvPr id="506" name="" descr=""/>
                            <pic:cNvPicPr/>
                          </pic:nvPicPr>
                          <pic:blipFill>
                            <a:blip r:embed="rId1109"/>
                            <a:stretch/>
                          </pic:blipFill>
                          <pic:spPr>
                            <a:xfrm>
                              <a:off x="578160" y="351000"/>
                              <a:ext cx="44280" cy="77400"/>
                            </a:xfrm>
                            <a:prstGeom prst="rect">
                              <a:avLst/>
                            </a:prstGeom>
                            <a:ln w="0">
                              <a:noFill/>
                            </a:ln>
                          </pic:spPr>
                        </pic:pic>
                        <pic:pic xmlns:pic="http://schemas.openxmlformats.org/drawingml/2006/picture">
                          <pic:nvPicPr>
                            <pic:cNvPr id="507" name="" descr=""/>
                            <pic:cNvPicPr/>
                          </pic:nvPicPr>
                          <pic:blipFill>
                            <a:blip r:embed="rId1110"/>
                            <a:stretch/>
                          </pic:blipFill>
                          <pic:spPr>
                            <a:xfrm>
                              <a:off x="629280" y="189720"/>
                              <a:ext cx="24840" cy="137880"/>
                            </a:xfrm>
                            <a:prstGeom prst="rect">
                              <a:avLst/>
                            </a:prstGeom>
                            <a:ln w="0">
                              <a:noFill/>
                            </a:ln>
                          </pic:spPr>
                        </pic:pic>
                        <pic:pic xmlns:pic="http://schemas.openxmlformats.org/drawingml/2006/picture">
                          <pic:nvPicPr>
                            <pic:cNvPr id="508" name="" descr=""/>
                            <pic:cNvPicPr/>
                          </pic:nvPicPr>
                          <pic:blipFill>
                            <a:blip r:embed="rId1111"/>
                            <a:stretch/>
                          </pic:blipFill>
                          <pic:spPr>
                            <a:xfrm>
                              <a:off x="0" y="621720"/>
                              <a:ext cx="414000" cy="277560"/>
                            </a:xfrm>
                            <a:prstGeom prst="rect">
                              <a:avLst/>
                            </a:prstGeom>
                            <a:ln w="0">
                              <a:noFill/>
                            </a:ln>
                          </pic:spPr>
                        </pic:pic>
                      </wpg:grpSp>
                      <wpg:grpSp>
                        <wpg:cNvGrpSpPr/>
                        <wpg:grpSpPr>
                          <a:xfrm>
                            <a:off x="113040" y="976680"/>
                            <a:ext cx="279360" cy="285120"/>
                          </a:xfrm>
                        </wpg:grpSpPr>
                        <wps:wsp>
                          <wps:cNvSpPr/>
                          <wps:spPr>
                            <a:xfrm>
                              <a:off x="0" y="0"/>
                              <a:ext cx="279360" cy="285120"/>
                            </a:xfrm>
                            <a:custGeom>
                              <a:avLst/>
                              <a:gdLst/>
                              <a:ahLst/>
                              <a:rect l="l" t="t" r="r" b="b"/>
                              <a:pathLst>
                                <a:path w="440" h="341">
                                  <a:moveTo>
                                    <a:pt x="439" y="1508"/>
                                  </a:moveTo>
                                  <a:lnTo>
                                    <a:pt x="371" y="1508"/>
                                  </a:lnTo>
                                  <a:lnTo>
                                    <a:pt x="383" y="1510"/>
                                  </a:lnTo>
                                  <a:lnTo>
                                    <a:pt x="429" y="1510"/>
                                  </a:lnTo>
                                  <a:lnTo>
                                    <a:pt x="439" y="1508"/>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51" y="1172"/>
                                  </a:moveTo>
                                  <a:lnTo>
                                    <a:pt x="362" y="1172"/>
                                  </a:lnTo>
                                  <a:lnTo>
                                    <a:pt x="352" y="1174"/>
                                  </a:lnTo>
                                  <a:lnTo>
                                    <a:pt x="340" y="1176"/>
                                  </a:lnTo>
                                  <a:lnTo>
                                    <a:pt x="321" y="1181"/>
                                  </a:lnTo>
                                  <a:lnTo>
                                    <a:pt x="311" y="1186"/>
                                  </a:lnTo>
                                  <a:lnTo>
                                    <a:pt x="302" y="1188"/>
                                  </a:lnTo>
                                  <a:lnTo>
                                    <a:pt x="283" y="1198"/>
                                  </a:lnTo>
                                  <a:lnTo>
                                    <a:pt x="275" y="1203"/>
                                  </a:lnTo>
                                  <a:lnTo>
                                    <a:pt x="266" y="1208"/>
                                  </a:lnTo>
                                  <a:lnTo>
                                    <a:pt x="259" y="1212"/>
                                  </a:lnTo>
                                  <a:lnTo>
                                    <a:pt x="251" y="1220"/>
                                  </a:lnTo>
                                  <a:lnTo>
                                    <a:pt x="244" y="1224"/>
                                  </a:lnTo>
                                  <a:lnTo>
                                    <a:pt x="218" y="1251"/>
                                  </a:lnTo>
                                  <a:lnTo>
                                    <a:pt x="203" y="1272"/>
                                  </a:lnTo>
                                  <a:lnTo>
                                    <a:pt x="201" y="1282"/>
                                  </a:lnTo>
                                  <a:lnTo>
                                    <a:pt x="196" y="1289"/>
                                  </a:lnTo>
                                  <a:lnTo>
                                    <a:pt x="194" y="1296"/>
                                  </a:lnTo>
                                  <a:lnTo>
                                    <a:pt x="191" y="1306"/>
                                  </a:lnTo>
                                  <a:lnTo>
                                    <a:pt x="189" y="1313"/>
                                  </a:lnTo>
                                  <a:lnTo>
                                    <a:pt x="189" y="1323"/>
                                  </a:lnTo>
                                  <a:lnTo>
                                    <a:pt x="187" y="1330"/>
                                  </a:lnTo>
                                  <a:lnTo>
                                    <a:pt x="187" y="1349"/>
                                  </a:lnTo>
                                  <a:lnTo>
                                    <a:pt x="189" y="1356"/>
                                  </a:lnTo>
                                  <a:lnTo>
                                    <a:pt x="189" y="1366"/>
                                  </a:lnTo>
                                  <a:lnTo>
                                    <a:pt x="191" y="1373"/>
                                  </a:lnTo>
                                  <a:lnTo>
                                    <a:pt x="194" y="1383"/>
                                  </a:lnTo>
                                  <a:lnTo>
                                    <a:pt x="196" y="1390"/>
                                  </a:lnTo>
                                  <a:lnTo>
                                    <a:pt x="201" y="1397"/>
                                  </a:lnTo>
                                  <a:lnTo>
                                    <a:pt x="203" y="1407"/>
                                  </a:lnTo>
                                  <a:lnTo>
                                    <a:pt x="218" y="1428"/>
                                  </a:lnTo>
                                  <a:lnTo>
                                    <a:pt x="225" y="1436"/>
                                  </a:lnTo>
                                  <a:lnTo>
                                    <a:pt x="230" y="1443"/>
                                  </a:lnTo>
                                  <a:lnTo>
                                    <a:pt x="237" y="1448"/>
                                  </a:lnTo>
                                  <a:lnTo>
                                    <a:pt x="244" y="1455"/>
                                  </a:lnTo>
                                  <a:lnTo>
                                    <a:pt x="251" y="1460"/>
                                  </a:lnTo>
                                  <a:lnTo>
                                    <a:pt x="259" y="1467"/>
                                  </a:lnTo>
                                  <a:lnTo>
                                    <a:pt x="266" y="1472"/>
                                  </a:lnTo>
                                  <a:lnTo>
                                    <a:pt x="275" y="1476"/>
                                  </a:lnTo>
                                  <a:lnTo>
                                    <a:pt x="283" y="1481"/>
                                  </a:lnTo>
                                  <a:lnTo>
                                    <a:pt x="302" y="1491"/>
                                  </a:lnTo>
                                  <a:lnTo>
                                    <a:pt x="311" y="1493"/>
                                  </a:lnTo>
                                  <a:lnTo>
                                    <a:pt x="321" y="1498"/>
                                  </a:lnTo>
                                  <a:lnTo>
                                    <a:pt x="340" y="1503"/>
                                  </a:lnTo>
                                  <a:lnTo>
                                    <a:pt x="352" y="1505"/>
                                  </a:lnTo>
                                  <a:lnTo>
                                    <a:pt x="362" y="1508"/>
                                  </a:lnTo>
                                  <a:lnTo>
                                    <a:pt x="451" y="1508"/>
                                  </a:lnTo>
                                  <a:lnTo>
                                    <a:pt x="470" y="1503"/>
                                  </a:lnTo>
                                  <a:lnTo>
                                    <a:pt x="482" y="1500"/>
                                  </a:lnTo>
                                  <a:lnTo>
                                    <a:pt x="491" y="1498"/>
                                  </a:lnTo>
                                  <a:lnTo>
                                    <a:pt x="501" y="1493"/>
                                  </a:lnTo>
                                  <a:lnTo>
                                    <a:pt x="511" y="1491"/>
                                  </a:lnTo>
                                  <a:lnTo>
                                    <a:pt x="520" y="1486"/>
                                  </a:lnTo>
                                  <a:lnTo>
                                    <a:pt x="527" y="1481"/>
                                  </a:lnTo>
                                  <a:lnTo>
                                    <a:pt x="537" y="1476"/>
                                  </a:lnTo>
                                  <a:lnTo>
                                    <a:pt x="544" y="1472"/>
                                  </a:lnTo>
                                  <a:lnTo>
                                    <a:pt x="554" y="1467"/>
                                  </a:lnTo>
                                  <a:lnTo>
                                    <a:pt x="561" y="1460"/>
                                  </a:lnTo>
                                  <a:lnTo>
                                    <a:pt x="568" y="1455"/>
                                  </a:lnTo>
                                  <a:lnTo>
                                    <a:pt x="587" y="1436"/>
                                  </a:lnTo>
                                  <a:lnTo>
                                    <a:pt x="592" y="1428"/>
                                  </a:lnTo>
                                  <a:lnTo>
                                    <a:pt x="599" y="1421"/>
                                  </a:lnTo>
                                  <a:lnTo>
                                    <a:pt x="604" y="1414"/>
                                  </a:lnTo>
                                  <a:lnTo>
                                    <a:pt x="607" y="1407"/>
                                  </a:lnTo>
                                  <a:lnTo>
                                    <a:pt x="611" y="1397"/>
                                  </a:lnTo>
                                  <a:lnTo>
                                    <a:pt x="614" y="1390"/>
                                  </a:lnTo>
                                  <a:lnTo>
                                    <a:pt x="619" y="1383"/>
                                  </a:lnTo>
                                  <a:lnTo>
                                    <a:pt x="621" y="1373"/>
                                  </a:lnTo>
                                  <a:lnTo>
                                    <a:pt x="623" y="1366"/>
                                  </a:lnTo>
                                  <a:lnTo>
                                    <a:pt x="623" y="1356"/>
                                  </a:lnTo>
                                  <a:lnTo>
                                    <a:pt x="626" y="1349"/>
                                  </a:lnTo>
                                  <a:lnTo>
                                    <a:pt x="626" y="1330"/>
                                  </a:lnTo>
                                  <a:lnTo>
                                    <a:pt x="623" y="1323"/>
                                  </a:lnTo>
                                  <a:lnTo>
                                    <a:pt x="623" y="1313"/>
                                  </a:lnTo>
                                  <a:lnTo>
                                    <a:pt x="621" y="1306"/>
                                  </a:lnTo>
                                  <a:lnTo>
                                    <a:pt x="619" y="1296"/>
                                  </a:lnTo>
                                  <a:lnTo>
                                    <a:pt x="614" y="1289"/>
                                  </a:lnTo>
                                  <a:lnTo>
                                    <a:pt x="611" y="1282"/>
                                  </a:lnTo>
                                  <a:lnTo>
                                    <a:pt x="607" y="1272"/>
                                  </a:lnTo>
                                  <a:lnTo>
                                    <a:pt x="604" y="1265"/>
                                  </a:lnTo>
                                  <a:lnTo>
                                    <a:pt x="599" y="1258"/>
                                  </a:lnTo>
                                  <a:lnTo>
                                    <a:pt x="592" y="1251"/>
                                  </a:lnTo>
                                  <a:lnTo>
                                    <a:pt x="587" y="1244"/>
                                  </a:lnTo>
                                  <a:lnTo>
                                    <a:pt x="580" y="1239"/>
                                  </a:lnTo>
                                  <a:lnTo>
                                    <a:pt x="575" y="1232"/>
                                  </a:lnTo>
                                  <a:lnTo>
                                    <a:pt x="568" y="1224"/>
                                  </a:lnTo>
                                  <a:lnTo>
                                    <a:pt x="561" y="1220"/>
                                  </a:lnTo>
                                  <a:lnTo>
                                    <a:pt x="554" y="1212"/>
                                  </a:lnTo>
                                  <a:lnTo>
                                    <a:pt x="544" y="1208"/>
                                  </a:lnTo>
                                  <a:lnTo>
                                    <a:pt x="537" y="1203"/>
                                  </a:lnTo>
                                  <a:lnTo>
                                    <a:pt x="527" y="1198"/>
                                  </a:lnTo>
                                  <a:lnTo>
                                    <a:pt x="520" y="1193"/>
                                  </a:lnTo>
                                  <a:lnTo>
                                    <a:pt x="511" y="1188"/>
                                  </a:lnTo>
                                  <a:lnTo>
                                    <a:pt x="501" y="1186"/>
                                  </a:lnTo>
                                  <a:lnTo>
                                    <a:pt x="491" y="1181"/>
                                  </a:lnTo>
                                  <a:lnTo>
                                    <a:pt x="482" y="1179"/>
                                  </a:lnTo>
                                  <a:lnTo>
                                    <a:pt x="470" y="1176"/>
                                  </a:lnTo>
                                  <a:lnTo>
                                    <a:pt x="451" y="1172"/>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29" y="1169"/>
                                  </a:moveTo>
                                  <a:lnTo>
                                    <a:pt x="383" y="1169"/>
                                  </a:lnTo>
                                  <a:lnTo>
                                    <a:pt x="371" y="1172"/>
                                  </a:lnTo>
                                  <a:lnTo>
                                    <a:pt x="439" y="1172"/>
                                  </a:lnTo>
                                  <a:lnTo>
                                    <a:pt x="429" y="1169"/>
                                  </a:lnTo>
                                  <a:close/>
                                </a:path>
                              </a:pathLst>
                            </a:custGeom>
                            <a:solidFill>
                              <a:srgbClr val="ffff00"/>
                            </a:solidFill>
                            <a:ln w="0">
                              <a:noFill/>
                            </a:ln>
                          </wps:spPr>
                          <wps:style>
                            <a:lnRef idx="0"/>
                            <a:fillRef idx="0"/>
                            <a:effectRef idx="0"/>
                            <a:fontRef idx="minor"/>
                          </wps:style>
                          <wps:bodyPr/>
                        </wps:wsp>
                      </wpg:grpSp>
                      <wpg:grpSp>
                        <wpg:cNvGrpSpPr/>
                        <wpg:grpSpPr>
                          <a:xfrm>
                            <a:off x="111240" y="932040"/>
                            <a:ext cx="281880" cy="374040"/>
                          </a:xfrm>
                        </wpg:grpSpPr>
                        <wps:wsp>
                          <wps:cNvSpPr/>
                          <wps:spPr>
                            <a:xfrm>
                              <a:off x="0" y="0"/>
                              <a:ext cx="281880" cy="374040"/>
                            </a:xfrm>
                            <a:custGeom>
                              <a:avLst/>
                              <a:gdLst/>
                              <a:ahLst/>
                              <a:rect l="l" t="t" r="r" b="b"/>
                              <a:pathLst>
                                <a:path w="444" h="447">
                                  <a:moveTo>
                                    <a:pt x="429" y="1560"/>
                                  </a:moveTo>
                                  <a:lnTo>
                                    <a:pt x="383" y="1560"/>
                                  </a:lnTo>
                                  <a:lnTo>
                                    <a:pt x="395" y="1563"/>
                                  </a:lnTo>
                                  <a:lnTo>
                                    <a:pt x="417" y="1563"/>
                                  </a:lnTo>
                                  <a:lnTo>
                                    <a:pt x="429" y="1560"/>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39" y="1119"/>
                                  </a:moveTo>
                                  <a:lnTo>
                                    <a:pt x="371" y="1119"/>
                                  </a:lnTo>
                                  <a:lnTo>
                                    <a:pt x="362" y="1121"/>
                                  </a:lnTo>
                                  <a:lnTo>
                                    <a:pt x="350" y="1124"/>
                                  </a:lnTo>
                                  <a:lnTo>
                                    <a:pt x="340" y="1128"/>
                                  </a:lnTo>
                                  <a:lnTo>
                                    <a:pt x="331" y="1131"/>
                                  </a:lnTo>
                                  <a:lnTo>
                                    <a:pt x="319" y="1136"/>
                                  </a:lnTo>
                                  <a:lnTo>
                                    <a:pt x="299" y="1145"/>
                                  </a:lnTo>
                                  <a:lnTo>
                                    <a:pt x="292" y="1150"/>
                                  </a:lnTo>
                                  <a:lnTo>
                                    <a:pt x="283" y="1155"/>
                                  </a:lnTo>
                                  <a:lnTo>
                                    <a:pt x="273" y="1162"/>
                                  </a:lnTo>
                                  <a:lnTo>
                                    <a:pt x="266" y="1169"/>
                                  </a:lnTo>
                                  <a:lnTo>
                                    <a:pt x="256" y="1176"/>
                                  </a:lnTo>
                                  <a:lnTo>
                                    <a:pt x="235" y="1198"/>
                                  </a:lnTo>
                                  <a:lnTo>
                                    <a:pt x="227" y="1208"/>
                                  </a:lnTo>
                                  <a:lnTo>
                                    <a:pt x="223" y="1215"/>
                                  </a:lnTo>
                                  <a:lnTo>
                                    <a:pt x="215" y="1224"/>
                                  </a:lnTo>
                                  <a:lnTo>
                                    <a:pt x="196" y="1263"/>
                                  </a:lnTo>
                                  <a:lnTo>
                                    <a:pt x="194" y="1272"/>
                                  </a:lnTo>
                                  <a:lnTo>
                                    <a:pt x="191" y="1284"/>
                                  </a:lnTo>
                                  <a:lnTo>
                                    <a:pt x="189" y="1294"/>
                                  </a:lnTo>
                                  <a:lnTo>
                                    <a:pt x="184" y="1318"/>
                                  </a:lnTo>
                                  <a:lnTo>
                                    <a:pt x="184" y="1364"/>
                                  </a:lnTo>
                                  <a:lnTo>
                                    <a:pt x="187" y="1373"/>
                                  </a:lnTo>
                                  <a:lnTo>
                                    <a:pt x="189" y="1385"/>
                                  </a:lnTo>
                                  <a:lnTo>
                                    <a:pt x="191" y="1395"/>
                                  </a:lnTo>
                                  <a:lnTo>
                                    <a:pt x="194" y="1407"/>
                                  </a:lnTo>
                                  <a:lnTo>
                                    <a:pt x="196" y="1416"/>
                                  </a:lnTo>
                                  <a:lnTo>
                                    <a:pt x="215" y="1455"/>
                                  </a:lnTo>
                                  <a:lnTo>
                                    <a:pt x="223" y="1464"/>
                                  </a:lnTo>
                                  <a:lnTo>
                                    <a:pt x="227" y="1472"/>
                                  </a:lnTo>
                                  <a:lnTo>
                                    <a:pt x="235" y="1481"/>
                                  </a:lnTo>
                                  <a:lnTo>
                                    <a:pt x="256" y="1503"/>
                                  </a:lnTo>
                                  <a:lnTo>
                                    <a:pt x="266" y="1510"/>
                                  </a:lnTo>
                                  <a:lnTo>
                                    <a:pt x="273" y="1517"/>
                                  </a:lnTo>
                                  <a:lnTo>
                                    <a:pt x="283" y="1524"/>
                                  </a:lnTo>
                                  <a:lnTo>
                                    <a:pt x="292" y="1529"/>
                                  </a:lnTo>
                                  <a:lnTo>
                                    <a:pt x="299" y="1534"/>
                                  </a:lnTo>
                                  <a:lnTo>
                                    <a:pt x="319" y="1544"/>
                                  </a:lnTo>
                                  <a:lnTo>
                                    <a:pt x="331" y="1548"/>
                                  </a:lnTo>
                                  <a:lnTo>
                                    <a:pt x="340" y="1553"/>
                                  </a:lnTo>
                                  <a:lnTo>
                                    <a:pt x="350" y="1556"/>
                                  </a:lnTo>
                                  <a:lnTo>
                                    <a:pt x="362" y="1558"/>
                                  </a:lnTo>
                                  <a:lnTo>
                                    <a:pt x="371" y="1560"/>
                                  </a:lnTo>
                                  <a:lnTo>
                                    <a:pt x="439" y="1560"/>
                                  </a:lnTo>
                                  <a:lnTo>
                                    <a:pt x="451" y="1558"/>
                                  </a:lnTo>
                                  <a:lnTo>
                                    <a:pt x="460" y="1556"/>
                                  </a:lnTo>
                                  <a:lnTo>
                                    <a:pt x="472" y="1553"/>
                                  </a:lnTo>
                                  <a:lnTo>
                                    <a:pt x="530" y="1524"/>
                                  </a:lnTo>
                                  <a:lnTo>
                                    <a:pt x="539" y="1517"/>
                                  </a:lnTo>
                                  <a:lnTo>
                                    <a:pt x="547" y="1510"/>
                                  </a:lnTo>
                                  <a:lnTo>
                                    <a:pt x="383" y="1510"/>
                                  </a:lnTo>
                                  <a:lnTo>
                                    <a:pt x="371" y="1508"/>
                                  </a:lnTo>
                                  <a:lnTo>
                                    <a:pt x="362" y="1508"/>
                                  </a:lnTo>
                                  <a:lnTo>
                                    <a:pt x="352" y="1505"/>
                                  </a:lnTo>
                                  <a:lnTo>
                                    <a:pt x="340" y="1503"/>
                                  </a:lnTo>
                                  <a:lnTo>
                                    <a:pt x="321" y="1498"/>
                                  </a:lnTo>
                                  <a:lnTo>
                                    <a:pt x="311" y="1493"/>
                                  </a:lnTo>
                                  <a:lnTo>
                                    <a:pt x="302" y="1491"/>
                                  </a:lnTo>
                                  <a:lnTo>
                                    <a:pt x="283" y="1481"/>
                                  </a:lnTo>
                                  <a:lnTo>
                                    <a:pt x="275" y="1476"/>
                                  </a:lnTo>
                                  <a:lnTo>
                                    <a:pt x="266" y="1472"/>
                                  </a:lnTo>
                                  <a:lnTo>
                                    <a:pt x="259" y="1467"/>
                                  </a:lnTo>
                                  <a:lnTo>
                                    <a:pt x="251" y="1460"/>
                                  </a:lnTo>
                                  <a:lnTo>
                                    <a:pt x="244" y="1455"/>
                                  </a:lnTo>
                                  <a:lnTo>
                                    <a:pt x="237" y="1448"/>
                                  </a:lnTo>
                                  <a:lnTo>
                                    <a:pt x="230" y="1443"/>
                                  </a:lnTo>
                                  <a:lnTo>
                                    <a:pt x="225" y="1436"/>
                                  </a:lnTo>
                                  <a:lnTo>
                                    <a:pt x="218" y="1428"/>
                                  </a:lnTo>
                                  <a:lnTo>
                                    <a:pt x="203" y="1407"/>
                                  </a:lnTo>
                                  <a:lnTo>
                                    <a:pt x="201" y="1397"/>
                                  </a:lnTo>
                                  <a:lnTo>
                                    <a:pt x="196" y="1390"/>
                                  </a:lnTo>
                                  <a:lnTo>
                                    <a:pt x="194" y="1383"/>
                                  </a:lnTo>
                                  <a:lnTo>
                                    <a:pt x="191" y="1373"/>
                                  </a:lnTo>
                                  <a:lnTo>
                                    <a:pt x="189" y="1366"/>
                                  </a:lnTo>
                                  <a:lnTo>
                                    <a:pt x="189" y="1356"/>
                                  </a:lnTo>
                                  <a:lnTo>
                                    <a:pt x="187" y="1349"/>
                                  </a:lnTo>
                                  <a:lnTo>
                                    <a:pt x="187" y="1330"/>
                                  </a:lnTo>
                                  <a:lnTo>
                                    <a:pt x="189" y="1323"/>
                                  </a:lnTo>
                                  <a:lnTo>
                                    <a:pt x="189" y="1313"/>
                                  </a:lnTo>
                                  <a:lnTo>
                                    <a:pt x="191" y="1306"/>
                                  </a:lnTo>
                                  <a:lnTo>
                                    <a:pt x="194" y="1296"/>
                                  </a:lnTo>
                                  <a:lnTo>
                                    <a:pt x="196" y="1289"/>
                                  </a:lnTo>
                                  <a:lnTo>
                                    <a:pt x="201" y="1282"/>
                                  </a:lnTo>
                                  <a:lnTo>
                                    <a:pt x="203" y="1272"/>
                                  </a:lnTo>
                                  <a:lnTo>
                                    <a:pt x="218" y="1251"/>
                                  </a:lnTo>
                                  <a:lnTo>
                                    <a:pt x="244" y="1224"/>
                                  </a:lnTo>
                                  <a:lnTo>
                                    <a:pt x="251" y="1220"/>
                                  </a:lnTo>
                                  <a:lnTo>
                                    <a:pt x="259" y="1212"/>
                                  </a:lnTo>
                                  <a:lnTo>
                                    <a:pt x="266" y="1208"/>
                                  </a:lnTo>
                                  <a:lnTo>
                                    <a:pt x="275" y="1203"/>
                                  </a:lnTo>
                                  <a:lnTo>
                                    <a:pt x="283" y="1198"/>
                                  </a:lnTo>
                                  <a:lnTo>
                                    <a:pt x="302" y="1188"/>
                                  </a:lnTo>
                                  <a:lnTo>
                                    <a:pt x="311" y="1186"/>
                                  </a:lnTo>
                                  <a:lnTo>
                                    <a:pt x="321" y="1181"/>
                                  </a:lnTo>
                                  <a:lnTo>
                                    <a:pt x="340" y="1176"/>
                                  </a:lnTo>
                                  <a:lnTo>
                                    <a:pt x="352" y="1174"/>
                                  </a:lnTo>
                                  <a:lnTo>
                                    <a:pt x="362" y="1172"/>
                                  </a:lnTo>
                                  <a:lnTo>
                                    <a:pt x="371" y="1172"/>
                                  </a:lnTo>
                                  <a:lnTo>
                                    <a:pt x="383" y="1169"/>
                                  </a:lnTo>
                                  <a:lnTo>
                                    <a:pt x="547" y="1169"/>
                                  </a:lnTo>
                                  <a:lnTo>
                                    <a:pt x="539" y="1162"/>
                                  </a:lnTo>
                                  <a:lnTo>
                                    <a:pt x="530" y="1155"/>
                                  </a:lnTo>
                                  <a:lnTo>
                                    <a:pt x="482" y="1131"/>
                                  </a:lnTo>
                                  <a:lnTo>
                                    <a:pt x="472" y="1128"/>
                                  </a:lnTo>
                                  <a:lnTo>
                                    <a:pt x="460" y="1124"/>
                                  </a:lnTo>
                                  <a:lnTo>
                                    <a:pt x="451" y="1121"/>
                                  </a:lnTo>
                                  <a:lnTo>
                                    <a:pt x="439" y="111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547" y="1169"/>
                                  </a:moveTo>
                                  <a:lnTo>
                                    <a:pt x="429" y="1169"/>
                                  </a:lnTo>
                                  <a:lnTo>
                                    <a:pt x="439" y="1172"/>
                                  </a:lnTo>
                                  <a:lnTo>
                                    <a:pt x="451" y="1172"/>
                                  </a:lnTo>
                                  <a:lnTo>
                                    <a:pt x="470" y="1176"/>
                                  </a:lnTo>
                                  <a:lnTo>
                                    <a:pt x="482" y="1179"/>
                                  </a:lnTo>
                                  <a:lnTo>
                                    <a:pt x="491" y="1181"/>
                                  </a:lnTo>
                                  <a:lnTo>
                                    <a:pt x="501" y="1186"/>
                                  </a:lnTo>
                                  <a:lnTo>
                                    <a:pt x="511" y="1188"/>
                                  </a:lnTo>
                                  <a:lnTo>
                                    <a:pt x="520" y="1193"/>
                                  </a:lnTo>
                                  <a:lnTo>
                                    <a:pt x="527" y="1198"/>
                                  </a:lnTo>
                                  <a:lnTo>
                                    <a:pt x="537" y="1203"/>
                                  </a:lnTo>
                                  <a:lnTo>
                                    <a:pt x="544" y="1208"/>
                                  </a:lnTo>
                                  <a:lnTo>
                                    <a:pt x="554" y="1212"/>
                                  </a:lnTo>
                                  <a:lnTo>
                                    <a:pt x="561" y="1220"/>
                                  </a:lnTo>
                                  <a:lnTo>
                                    <a:pt x="568" y="1224"/>
                                  </a:lnTo>
                                  <a:lnTo>
                                    <a:pt x="575" y="1232"/>
                                  </a:lnTo>
                                  <a:lnTo>
                                    <a:pt x="580" y="1239"/>
                                  </a:lnTo>
                                  <a:lnTo>
                                    <a:pt x="587" y="1244"/>
                                  </a:lnTo>
                                  <a:lnTo>
                                    <a:pt x="592" y="1251"/>
                                  </a:lnTo>
                                  <a:lnTo>
                                    <a:pt x="599" y="1258"/>
                                  </a:lnTo>
                                  <a:lnTo>
                                    <a:pt x="604" y="1265"/>
                                  </a:lnTo>
                                  <a:lnTo>
                                    <a:pt x="607" y="1272"/>
                                  </a:lnTo>
                                  <a:lnTo>
                                    <a:pt x="611" y="1282"/>
                                  </a:lnTo>
                                  <a:lnTo>
                                    <a:pt x="614" y="1289"/>
                                  </a:lnTo>
                                  <a:lnTo>
                                    <a:pt x="619" y="1296"/>
                                  </a:lnTo>
                                  <a:lnTo>
                                    <a:pt x="621" y="1306"/>
                                  </a:lnTo>
                                  <a:lnTo>
                                    <a:pt x="623" y="1313"/>
                                  </a:lnTo>
                                  <a:lnTo>
                                    <a:pt x="623" y="1323"/>
                                  </a:lnTo>
                                  <a:lnTo>
                                    <a:pt x="626" y="1330"/>
                                  </a:lnTo>
                                  <a:lnTo>
                                    <a:pt x="626" y="1349"/>
                                  </a:lnTo>
                                  <a:lnTo>
                                    <a:pt x="623" y="1356"/>
                                  </a:lnTo>
                                  <a:lnTo>
                                    <a:pt x="623" y="1366"/>
                                  </a:lnTo>
                                  <a:lnTo>
                                    <a:pt x="621" y="1373"/>
                                  </a:lnTo>
                                  <a:lnTo>
                                    <a:pt x="619" y="1383"/>
                                  </a:lnTo>
                                  <a:lnTo>
                                    <a:pt x="614" y="1390"/>
                                  </a:lnTo>
                                  <a:lnTo>
                                    <a:pt x="611" y="1397"/>
                                  </a:lnTo>
                                  <a:lnTo>
                                    <a:pt x="607" y="1407"/>
                                  </a:lnTo>
                                  <a:lnTo>
                                    <a:pt x="604" y="1414"/>
                                  </a:lnTo>
                                  <a:lnTo>
                                    <a:pt x="599" y="1421"/>
                                  </a:lnTo>
                                  <a:lnTo>
                                    <a:pt x="592" y="1428"/>
                                  </a:lnTo>
                                  <a:lnTo>
                                    <a:pt x="587" y="1436"/>
                                  </a:lnTo>
                                  <a:lnTo>
                                    <a:pt x="568" y="1455"/>
                                  </a:lnTo>
                                  <a:lnTo>
                                    <a:pt x="561" y="1460"/>
                                  </a:lnTo>
                                  <a:lnTo>
                                    <a:pt x="554" y="1467"/>
                                  </a:lnTo>
                                  <a:lnTo>
                                    <a:pt x="544" y="1472"/>
                                  </a:lnTo>
                                  <a:lnTo>
                                    <a:pt x="537" y="1476"/>
                                  </a:lnTo>
                                  <a:lnTo>
                                    <a:pt x="527" y="1481"/>
                                  </a:lnTo>
                                  <a:lnTo>
                                    <a:pt x="520" y="1486"/>
                                  </a:lnTo>
                                  <a:lnTo>
                                    <a:pt x="511" y="1491"/>
                                  </a:lnTo>
                                  <a:lnTo>
                                    <a:pt x="501" y="1493"/>
                                  </a:lnTo>
                                  <a:lnTo>
                                    <a:pt x="491" y="1498"/>
                                  </a:lnTo>
                                  <a:lnTo>
                                    <a:pt x="482" y="1500"/>
                                  </a:lnTo>
                                  <a:lnTo>
                                    <a:pt x="470" y="1503"/>
                                  </a:lnTo>
                                  <a:lnTo>
                                    <a:pt x="451" y="1508"/>
                                  </a:lnTo>
                                  <a:lnTo>
                                    <a:pt x="439" y="1508"/>
                                  </a:lnTo>
                                  <a:lnTo>
                                    <a:pt x="429" y="1510"/>
                                  </a:lnTo>
                                  <a:lnTo>
                                    <a:pt x="547" y="1510"/>
                                  </a:lnTo>
                                  <a:lnTo>
                                    <a:pt x="556" y="1503"/>
                                  </a:lnTo>
                                  <a:lnTo>
                                    <a:pt x="578" y="1481"/>
                                  </a:lnTo>
                                  <a:lnTo>
                                    <a:pt x="585" y="1472"/>
                                  </a:lnTo>
                                  <a:lnTo>
                                    <a:pt x="590" y="1464"/>
                                  </a:lnTo>
                                  <a:lnTo>
                                    <a:pt x="597" y="1455"/>
                                  </a:lnTo>
                                  <a:lnTo>
                                    <a:pt x="611" y="1426"/>
                                  </a:lnTo>
                                  <a:lnTo>
                                    <a:pt x="614" y="1416"/>
                                  </a:lnTo>
                                  <a:lnTo>
                                    <a:pt x="619" y="1407"/>
                                  </a:lnTo>
                                  <a:lnTo>
                                    <a:pt x="621" y="1395"/>
                                  </a:lnTo>
                                  <a:lnTo>
                                    <a:pt x="623" y="1385"/>
                                  </a:lnTo>
                                  <a:lnTo>
                                    <a:pt x="626" y="1373"/>
                                  </a:lnTo>
                                  <a:lnTo>
                                    <a:pt x="626" y="1364"/>
                                  </a:lnTo>
                                  <a:lnTo>
                                    <a:pt x="628" y="1352"/>
                                  </a:lnTo>
                                  <a:lnTo>
                                    <a:pt x="628" y="1328"/>
                                  </a:lnTo>
                                  <a:lnTo>
                                    <a:pt x="626" y="1318"/>
                                  </a:lnTo>
                                  <a:lnTo>
                                    <a:pt x="626" y="1306"/>
                                  </a:lnTo>
                                  <a:lnTo>
                                    <a:pt x="623" y="1294"/>
                                  </a:lnTo>
                                  <a:lnTo>
                                    <a:pt x="621" y="1284"/>
                                  </a:lnTo>
                                  <a:lnTo>
                                    <a:pt x="619" y="1272"/>
                                  </a:lnTo>
                                  <a:lnTo>
                                    <a:pt x="614" y="1263"/>
                                  </a:lnTo>
                                  <a:lnTo>
                                    <a:pt x="611" y="1253"/>
                                  </a:lnTo>
                                  <a:lnTo>
                                    <a:pt x="597" y="1224"/>
                                  </a:lnTo>
                                  <a:lnTo>
                                    <a:pt x="590" y="1215"/>
                                  </a:lnTo>
                                  <a:lnTo>
                                    <a:pt x="585" y="1208"/>
                                  </a:lnTo>
                                  <a:lnTo>
                                    <a:pt x="578" y="1198"/>
                                  </a:lnTo>
                                  <a:lnTo>
                                    <a:pt x="556" y="1176"/>
                                  </a:lnTo>
                                  <a:lnTo>
                                    <a:pt x="547" y="116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05" y="1116"/>
                                  </a:moveTo>
                                  <a:lnTo>
                                    <a:pt x="395" y="1119"/>
                                  </a:lnTo>
                                  <a:lnTo>
                                    <a:pt x="417" y="1119"/>
                                  </a:lnTo>
                                  <a:lnTo>
                                    <a:pt x="405" y="1116"/>
                                  </a:lnTo>
                                  <a:close/>
                                </a:path>
                              </a:pathLst>
                            </a:custGeom>
                            <a:solidFill>
                              <a:srgbClr val="1e1a16"/>
                            </a:solidFill>
                            <a:ln w="0">
                              <a:noFill/>
                            </a:ln>
                          </wps:spPr>
                          <wps:style>
                            <a:lnRef idx="0"/>
                            <a:fillRef idx="0"/>
                            <a:effectRef idx="0"/>
                            <a:fontRef idx="minor"/>
                          </wps:style>
                          <wps:bodyPr/>
                        </wps:wsp>
                      </wpg:grpSp>
                      <wpg:grpSp>
                        <wpg:cNvGrpSpPr/>
                        <wpg:grpSpPr>
                          <a:xfrm>
                            <a:off x="113040" y="403200"/>
                            <a:ext cx="279360" cy="287640"/>
                          </a:xfrm>
                        </wpg:grpSpPr>
                        <wps:wsp>
                          <wps:cNvSpPr/>
                          <wps:spPr>
                            <a:xfrm>
                              <a:off x="0" y="0"/>
                              <a:ext cx="279360" cy="287640"/>
                            </a:xfrm>
                            <a:custGeom>
                              <a:avLst/>
                              <a:gdLst/>
                              <a:ahLst/>
                              <a:rect l="l" t="t" r="r" b="b"/>
                              <a:pathLst>
                                <a:path w="440" h="344">
                                  <a:moveTo>
                                    <a:pt x="429" y="826"/>
                                  </a:moveTo>
                                  <a:lnTo>
                                    <a:pt x="383" y="826"/>
                                  </a:lnTo>
                                  <a:lnTo>
                                    <a:pt x="395" y="828"/>
                                  </a:lnTo>
                                  <a:lnTo>
                                    <a:pt x="417" y="828"/>
                                  </a:lnTo>
                                  <a:lnTo>
                                    <a:pt x="429" y="826"/>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60" y="821"/>
                                  </a:moveTo>
                                  <a:lnTo>
                                    <a:pt x="352" y="821"/>
                                  </a:lnTo>
                                  <a:lnTo>
                                    <a:pt x="371" y="826"/>
                                  </a:lnTo>
                                  <a:lnTo>
                                    <a:pt x="439" y="826"/>
                                  </a:lnTo>
                                  <a:lnTo>
                                    <a:pt x="451" y="824"/>
                                  </a:lnTo>
                                  <a:lnTo>
                                    <a:pt x="460" y="821"/>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39" y="488"/>
                                  </a:moveTo>
                                  <a:lnTo>
                                    <a:pt x="371" y="488"/>
                                  </a:lnTo>
                                  <a:lnTo>
                                    <a:pt x="352" y="492"/>
                                  </a:lnTo>
                                  <a:lnTo>
                                    <a:pt x="340" y="495"/>
                                  </a:lnTo>
                                  <a:lnTo>
                                    <a:pt x="311" y="502"/>
                                  </a:lnTo>
                                  <a:lnTo>
                                    <a:pt x="283" y="516"/>
                                  </a:lnTo>
                                  <a:lnTo>
                                    <a:pt x="275" y="521"/>
                                  </a:lnTo>
                                  <a:lnTo>
                                    <a:pt x="266" y="526"/>
                                  </a:lnTo>
                                  <a:lnTo>
                                    <a:pt x="251" y="536"/>
                                  </a:lnTo>
                                  <a:lnTo>
                                    <a:pt x="244" y="543"/>
                                  </a:lnTo>
                                  <a:lnTo>
                                    <a:pt x="237" y="548"/>
                                  </a:lnTo>
                                  <a:lnTo>
                                    <a:pt x="230" y="555"/>
                                  </a:lnTo>
                                  <a:lnTo>
                                    <a:pt x="225" y="562"/>
                                  </a:lnTo>
                                  <a:lnTo>
                                    <a:pt x="218" y="569"/>
                                  </a:lnTo>
                                  <a:lnTo>
                                    <a:pt x="203" y="591"/>
                                  </a:lnTo>
                                  <a:lnTo>
                                    <a:pt x="201" y="598"/>
                                  </a:lnTo>
                                  <a:lnTo>
                                    <a:pt x="196" y="608"/>
                                  </a:lnTo>
                                  <a:lnTo>
                                    <a:pt x="191" y="622"/>
                                  </a:lnTo>
                                  <a:lnTo>
                                    <a:pt x="189" y="632"/>
                                  </a:lnTo>
                                  <a:lnTo>
                                    <a:pt x="189" y="639"/>
                                  </a:lnTo>
                                  <a:lnTo>
                                    <a:pt x="187" y="648"/>
                                  </a:lnTo>
                                  <a:lnTo>
                                    <a:pt x="187" y="665"/>
                                  </a:lnTo>
                                  <a:lnTo>
                                    <a:pt x="189" y="675"/>
                                  </a:lnTo>
                                  <a:lnTo>
                                    <a:pt x="189" y="682"/>
                                  </a:lnTo>
                                  <a:lnTo>
                                    <a:pt x="191" y="692"/>
                                  </a:lnTo>
                                  <a:lnTo>
                                    <a:pt x="194" y="699"/>
                                  </a:lnTo>
                                  <a:lnTo>
                                    <a:pt x="196" y="708"/>
                                  </a:lnTo>
                                  <a:lnTo>
                                    <a:pt x="201" y="716"/>
                                  </a:lnTo>
                                  <a:lnTo>
                                    <a:pt x="203" y="723"/>
                                  </a:lnTo>
                                  <a:lnTo>
                                    <a:pt x="218" y="744"/>
                                  </a:lnTo>
                                  <a:lnTo>
                                    <a:pt x="225" y="752"/>
                                  </a:lnTo>
                                  <a:lnTo>
                                    <a:pt x="230" y="759"/>
                                  </a:lnTo>
                                  <a:lnTo>
                                    <a:pt x="237" y="766"/>
                                  </a:lnTo>
                                  <a:lnTo>
                                    <a:pt x="244" y="771"/>
                                  </a:lnTo>
                                  <a:lnTo>
                                    <a:pt x="251" y="778"/>
                                  </a:lnTo>
                                  <a:lnTo>
                                    <a:pt x="266" y="788"/>
                                  </a:lnTo>
                                  <a:lnTo>
                                    <a:pt x="275" y="795"/>
                                  </a:lnTo>
                                  <a:lnTo>
                                    <a:pt x="283" y="800"/>
                                  </a:lnTo>
                                  <a:lnTo>
                                    <a:pt x="292" y="802"/>
                                  </a:lnTo>
                                  <a:lnTo>
                                    <a:pt x="311" y="812"/>
                                  </a:lnTo>
                                  <a:lnTo>
                                    <a:pt x="331" y="816"/>
                                  </a:lnTo>
                                  <a:lnTo>
                                    <a:pt x="340" y="821"/>
                                  </a:lnTo>
                                  <a:lnTo>
                                    <a:pt x="470" y="821"/>
                                  </a:lnTo>
                                  <a:lnTo>
                                    <a:pt x="482" y="816"/>
                                  </a:lnTo>
                                  <a:lnTo>
                                    <a:pt x="501" y="812"/>
                                  </a:lnTo>
                                  <a:lnTo>
                                    <a:pt x="520" y="802"/>
                                  </a:lnTo>
                                  <a:lnTo>
                                    <a:pt x="527" y="800"/>
                                  </a:lnTo>
                                  <a:lnTo>
                                    <a:pt x="537" y="795"/>
                                  </a:lnTo>
                                  <a:lnTo>
                                    <a:pt x="544" y="788"/>
                                  </a:lnTo>
                                  <a:lnTo>
                                    <a:pt x="554" y="783"/>
                                  </a:lnTo>
                                  <a:lnTo>
                                    <a:pt x="561" y="778"/>
                                  </a:lnTo>
                                  <a:lnTo>
                                    <a:pt x="568" y="771"/>
                                  </a:lnTo>
                                  <a:lnTo>
                                    <a:pt x="575" y="766"/>
                                  </a:lnTo>
                                  <a:lnTo>
                                    <a:pt x="580" y="759"/>
                                  </a:lnTo>
                                  <a:lnTo>
                                    <a:pt x="587" y="752"/>
                                  </a:lnTo>
                                  <a:lnTo>
                                    <a:pt x="592" y="744"/>
                                  </a:lnTo>
                                  <a:lnTo>
                                    <a:pt x="599" y="737"/>
                                  </a:lnTo>
                                  <a:lnTo>
                                    <a:pt x="604" y="730"/>
                                  </a:lnTo>
                                  <a:lnTo>
                                    <a:pt x="607" y="723"/>
                                  </a:lnTo>
                                  <a:lnTo>
                                    <a:pt x="611" y="716"/>
                                  </a:lnTo>
                                  <a:lnTo>
                                    <a:pt x="614" y="708"/>
                                  </a:lnTo>
                                  <a:lnTo>
                                    <a:pt x="619" y="699"/>
                                  </a:lnTo>
                                  <a:lnTo>
                                    <a:pt x="621" y="692"/>
                                  </a:lnTo>
                                  <a:lnTo>
                                    <a:pt x="623" y="682"/>
                                  </a:lnTo>
                                  <a:lnTo>
                                    <a:pt x="623" y="675"/>
                                  </a:lnTo>
                                  <a:lnTo>
                                    <a:pt x="626" y="665"/>
                                  </a:lnTo>
                                  <a:lnTo>
                                    <a:pt x="626" y="648"/>
                                  </a:lnTo>
                                  <a:lnTo>
                                    <a:pt x="623" y="639"/>
                                  </a:lnTo>
                                  <a:lnTo>
                                    <a:pt x="623" y="632"/>
                                  </a:lnTo>
                                  <a:lnTo>
                                    <a:pt x="621" y="622"/>
                                  </a:lnTo>
                                  <a:lnTo>
                                    <a:pt x="619" y="615"/>
                                  </a:lnTo>
                                  <a:lnTo>
                                    <a:pt x="614" y="608"/>
                                  </a:lnTo>
                                  <a:lnTo>
                                    <a:pt x="611" y="598"/>
                                  </a:lnTo>
                                  <a:lnTo>
                                    <a:pt x="607" y="591"/>
                                  </a:lnTo>
                                  <a:lnTo>
                                    <a:pt x="604" y="584"/>
                                  </a:lnTo>
                                  <a:lnTo>
                                    <a:pt x="599" y="576"/>
                                  </a:lnTo>
                                  <a:lnTo>
                                    <a:pt x="592" y="569"/>
                                  </a:lnTo>
                                  <a:lnTo>
                                    <a:pt x="587" y="562"/>
                                  </a:lnTo>
                                  <a:lnTo>
                                    <a:pt x="580" y="555"/>
                                  </a:lnTo>
                                  <a:lnTo>
                                    <a:pt x="575" y="548"/>
                                  </a:lnTo>
                                  <a:lnTo>
                                    <a:pt x="568" y="543"/>
                                  </a:lnTo>
                                  <a:lnTo>
                                    <a:pt x="561" y="536"/>
                                  </a:lnTo>
                                  <a:lnTo>
                                    <a:pt x="554" y="531"/>
                                  </a:lnTo>
                                  <a:lnTo>
                                    <a:pt x="544" y="526"/>
                                  </a:lnTo>
                                  <a:lnTo>
                                    <a:pt x="537" y="521"/>
                                  </a:lnTo>
                                  <a:lnTo>
                                    <a:pt x="527" y="516"/>
                                  </a:lnTo>
                                  <a:lnTo>
                                    <a:pt x="520" y="512"/>
                                  </a:lnTo>
                                  <a:lnTo>
                                    <a:pt x="501" y="502"/>
                                  </a:lnTo>
                                  <a:lnTo>
                                    <a:pt x="482" y="497"/>
                                  </a:lnTo>
                                  <a:lnTo>
                                    <a:pt x="470" y="495"/>
                                  </a:lnTo>
                                  <a:lnTo>
                                    <a:pt x="451" y="490"/>
                                  </a:lnTo>
                                  <a:lnTo>
                                    <a:pt x="439" y="488"/>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05" y="485"/>
                                  </a:moveTo>
                                  <a:lnTo>
                                    <a:pt x="395" y="488"/>
                                  </a:lnTo>
                                  <a:lnTo>
                                    <a:pt x="417" y="488"/>
                                  </a:lnTo>
                                  <a:lnTo>
                                    <a:pt x="405" y="485"/>
                                  </a:lnTo>
                                  <a:close/>
                                </a:path>
                              </a:pathLst>
                            </a:custGeom>
                            <a:solidFill>
                              <a:srgbClr val="ffff00"/>
                            </a:solidFill>
                            <a:ln w="0">
                              <a:noFill/>
                            </a:ln>
                          </wps:spPr>
                          <wps:style>
                            <a:lnRef idx="0"/>
                            <a:fillRef idx="0"/>
                            <a:effectRef idx="0"/>
                            <a:fontRef idx="minor"/>
                          </wps:style>
                          <wps:bodyPr/>
                        </wps:wsp>
                      </wpg:grpSp>
                      <wpg:grpSp>
                        <wpg:cNvGrpSpPr/>
                        <wpg:grpSpPr>
                          <a:xfrm>
                            <a:off x="111240" y="361440"/>
                            <a:ext cx="282600" cy="371520"/>
                          </a:xfrm>
                        </wpg:grpSpPr>
                        <wps:wsp>
                          <wps:cNvSpPr/>
                          <wps:spPr>
                            <a:xfrm>
                              <a:off x="0" y="160560"/>
                              <a:ext cx="25920" cy="210960"/>
                            </a:xfrm>
                            <a:custGeom>
                              <a:avLst/>
                              <a:gdLst/>
                              <a:ahLst/>
                              <a:rect l="l" t="t" r="r" b="b"/>
                              <a:pathLst>
                                <a:path w="444" h="444">
                                  <a:moveTo>
                                    <a:pt x="429" y="435"/>
                                  </a:moveTo>
                                  <a:lnTo>
                                    <a:pt x="383" y="435"/>
                                  </a:lnTo>
                                  <a:lnTo>
                                    <a:pt x="371" y="437"/>
                                  </a:lnTo>
                                  <a:lnTo>
                                    <a:pt x="362" y="440"/>
                                  </a:lnTo>
                                  <a:lnTo>
                                    <a:pt x="350" y="442"/>
                                  </a:lnTo>
                                  <a:lnTo>
                                    <a:pt x="340" y="444"/>
                                  </a:lnTo>
                                  <a:lnTo>
                                    <a:pt x="331" y="449"/>
                                  </a:lnTo>
                                  <a:lnTo>
                                    <a:pt x="319" y="452"/>
                                  </a:lnTo>
                                  <a:lnTo>
                                    <a:pt x="299" y="461"/>
                                  </a:lnTo>
                                  <a:lnTo>
                                    <a:pt x="292" y="466"/>
                                  </a:lnTo>
                                  <a:lnTo>
                                    <a:pt x="283" y="473"/>
                                  </a:lnTo>
                                  <a:lnTo>
                                    <a:pt x="273" y="478"/>
                                  </a:lnTo>
                                  <a:lnTo>
                                    <a:pt x="266" y="485"/>
                                  </a:lnTo>
                                  <a:lnTo>
                                    <a:pt x="256" y="492"/>
                                  </a:lnTo>
                                  <a:lnTo>
                                    <a:pt x="242" y="507"/>
                                  </a:lnTo>
                                  <a:lnTo>
                                    <a:pt x="235" y="516"/>
                                  </a:lnTo>
                                  <a:lnTo>
                                    <a:pt x="227" y="524"/>
                                  </a:lnTo>
                                  <a:lnTo>
                                    <a:pt x="223" y="533"/>
                                  </a:lnTo>
                                  <a:lnTo>
                                    <a:pt x="215" y="543"/>
                                  </a:lnTo>
                                  <a:lnTo>
                                    <a:pt x="211" y="550"/>
                                  </a:lnTo>
                                  <a:lnTo>
                                    <a:pt x="206" y="560"/>
                                  </a:lnTo>
                                  <a:lnTo>
                                    <a:pt x="201" y="572"/>
                                  </a:lnTo>
                                  <a:lnTo>
                                    <a:pt x="196" y="581"/>
                                  </a:lnTo>
                                  <a:lnTo>
                                    <a:pt x="191" y="600"/>
                                  </a:lnTo>
                                  <a:lnTo>
                                    <a:pt x="189" y="612"/>
                                  </a:lnTo>
                                  <a:lnTo>
                                    <a:pt x="187" y="622"/>
                                  </a:lnTo>
                                  <a:lnTo>
                                    <a:pt x="184" y="634"/>
                                  </a:lnTo>
                                  <a:lnTo>
                                    <a:pt x="184" y="680"/>
                                  </a:lnTo>
                                  <a:lnTo>
                                    <a:pt x="187" y="692"/>
                                  </a:lnTo>
                                  <a:lnTo>
                                    <a:pt x="189" y="701"/>
                                  </a:lnTo>
                                  <a:lnTo>
                                    <a:pt x="191" y="713"/>
                                  </a:lnTo>
                                  <a:lnTo>
                                    <a:pt x="196" y="732"/>
                                  </a:lnTo>
                                  <a:lnTo>
                                    <a:pt x="201" y="744"/>
                                  </a:lnTo>
                                  <a:lnTo>
                                    <a:pt x="215" y="773"/>
                                  </a:lnTo>
                                  <a:lnTo>
                                    <a:pt x="223" y="780"/>
                                  </a:lnTo>
                                  <a:lnTo>
                                    <a:pt x="227" y="790"/>
                                  </a:lnTo>
                                  <a:lnTo>
                                    <a:pt x="235" y="797"/>
                                  </a:lnTo>
                                  <a:lnTo>
                                    <a:pt x="242" y="807"/>
                                  </a:lnTo>
                                  <a:lnTo>
                                    <a:pt x="256" y="821"/>
                                  </a:lnTo>
                                  <a:lnTo>
                                    <a:pt x="266" y="828"/>
                                  </a:lnTo>
                                  <a:lnTo>
                                    <a:pt x="273" y="836"/>
                                  </a:lnTo>
                                  <a:lnTo>
                                    <a:pt x="283" y="840"/>
                                  </a:lnTo>
                                  <a:lnTo>
                                    <a:pt x="350" y="872"/>
                                  </a:lnTo>
                                  <a:lnTo>
                                    <a:pt x="362" y="874"/>
                                  </a:lnTo>
                                  <a:lnTo>
                                    <a:pt x="371" y="876"/>
                                  </a:lnTo>
                                  <a:lnTo>
                                    <a:pt x="383" y="879"/>
                                  </a:lnTo>
                                  <a:lnTo>
                                    <a:pt x="429" y="879"/>
                                  </a:lnTo>
                                  <a:lnTo>
                                    <a:pt x="439" y="876"/>
                                  </a:lnTo>
                                  <a:lnTo>
                                    <a:pt x="451" y="874"/>
                                  </a:lnTo>
                                  <a:lnTo>
                                    <a:pt x="460" y="872"/>
                                  </a:lnTo>
                                  <a:lnTo>
                                    <a:pt x="472" y="869"/>
                                  </a:lnTo>
                                  <a:lnTo>
                                    <a:pt x="482" y="867"/>
                                  </a:lnTo>
                                  <a:lnTo>
                                    <a:pt x="520" y="848"/>
                                  </a:lnTo>
                                  <a:lnTo>
                                    <a:pt x="530" y="840"/>
                                  </a:lnTo>
                                  <a:lnTo>
                                    <a:pt x="539" y="836"/>
                                  </a:lnTo>
                                  <a:lnTo>
                                    <a:pt x="547" y="828"/>
                                  </a:lnTo>
                                  <a:lnTo>
                                    <a:pt x="395" y="828"/>
                                  </a:lnTo>
                                  <a:lnTo>
                                    <a:pt x="383" y="826"/>
                                  </a:lnTo>
                                  <a:lnTo>
                                    <a:pt x="371" y="826"/>
                                  </a:lnTo>
                                  <a:lnTo>
                                    <a:pt x="352" y="821"/>
                                  </a:lnTo>
                                  <a:lnTo>
                                    <a:pt x="340" y="821"/>
                                  </a:lnTo>
                                  <a:lnTo>
                                    <a:pt x="331" y="816"/>
                                  </a:lnTo>
                                  <a:lnTo>
                                    <a:pt x="311" y="812"/>
                                  </a:lnTo>
                                  <a:lnTo>
                                    <a:pt x="292" y="802"/>
                                  </a:lnTo>
                                  <a:lnTo>
                                    <a:pt x="283" y="800"/>
                                  </a:lnTo>
                                  <a:lnTo>
                                    <a:pt x="275" y="795"/>
                                  </a:lnTo>
                                  <a:lnTo>
                                    <a:pt x="266" y="788"/>
                                  </a:lnTo>
                                  <a:lnTo>
                                    <a:pt x="251" y="778"/>
                                  </a:lnTo>
                                  <a:lnTo>
                                    <a:pt x="244" y="771"/>
                                  </a:lnTo>
                                  <a:lnTo>
                                    <a:pt x="237" y="766"/>
                                  </a:lnTo>
                                  <a:lnTo>
                                    <a:pt x="230" y="759"/>
                                  </a:lnTo>
                                  <a:lnTo>
                                    <a:pt x="225" y="752"/>
                                  </a:lnTo>
                                  <a:lnTo>
                                    <a:pt x="218" y="744"/>
                                  </a:lnTo>
                                  <a:lnTo>
                                    <a:pt x="203" y="723"/>
                                  </a:lnTo>
                                  <a:lnTo>
                                    <a:pt x="201" y="716"/>
                                  </a:lnTo>
                                  <a:lnTo>
                                    <a:pt x="196" y="708"/>
                                  </a:lnTo>
                                  <a:lnTo>
                                    <a:pt x="194" y="699"/>
                                  </a:lnTo>
                                  <a:lnTo>
                                    <a:pt x="191" y="692"/>
                                  </a:lnTo>
                                  <a:lnTo>
                                    <a:pt x="189" y="682"/>
                                  </a:lnTo>
                                  <a:lnTo>
                                    <a:pt x="189" y="675"/>
                                  </a:lnTo>
                                  <a:lnTo>
                                    <a:pt x="187" y="665"/>
                                  </a:lnTo>
                                  <a:lnTo>
                                    <a:pt x="187" y="648"/>
                                  </a:lnTo>
                                  <a:lnTo>
                                    <a:pt x="189" y="639"/>
                                  </a:lnTo>
                                  <a:lnTo>
                                    <a:pt x="189" y="632"/>
                                  </a:lnTo>
                                  <a:lnTo>
                                    <a:pt x="191" y="622"/>
                                  </a:lnTo>
                                  <a:lnTo>
                                    <a:pt x="196" y="608"/>
                                  </a:lnTo>
                                  <a:lnTo>
                                    <a:pt x="201" y="598"/>
                                  </a:lnTo>
                                  <a:lnTo>
                                    <a:pt x="203" y="591"/>
                                  </a:lnTo>
                                  <a:lnTo>
                                    <a:pt x="218" y="569"/>
                                  </a:lnTo>
                                  <a:lnTo>
                                    <a:pt x="225" y="562"/>
                                  </a:lnTo>
                                  <a:lnTo>
                                    <a:pt x="230" y="555"/>
                                  </a:lnTo>
                                  <a:lnTo>
                                    <a:pt x="237" y="548"/>
                                  </a:lnTo>
                                  <a:lnTo>
                                    <a:pt x="244" y="543"/>
                                  </a:lnTo>
                                  <a:lnTo>
                                    <a:pt x="251" y="536"/>
                                  </a:lnTo>
                                  <a:lnTo>
                                    <a:pt x="266" y="526"/>
                                  </a:lnTo>
                                  <a:lnTo>
                                    <a:pt x="275" y="521"/>
                                  </a:lnTo>
                                  <a:lnTo>
                                    <a:pt x="283" y="516"/>
                                  </a:lnTo>
                                  <a:lnTo>
                                    <a:pt x="311" y="502"/>
                                  </a:lnTo>
                                  <a:lnTo>
                                    <a:pt x="340" y="495"/>
                                  </a:lnTo>
                                  <a:lnTo>
                                    <a:pt x="352" y="492"/>
                                  </a:lnTo>
                                  <a:lnTo>
                                    <a:pt x="371" y="488"/>
                                  </a:lnTo>
                                  <a:lnTo>
                                    <a:pt x="395" y="488"/>
                                  </a:lnTo>
                                  <a:lnTo>
                                    <a:pt x="405" y="485"/>
                                  </a:lnTo>
                                  <a:lnTo>
                                    <a:pt x="547" y="485"/>
                                  </a:lnTo>
                                  <a:lnTo>
                                    <a:pt x="539" y="478"/>
                                  </a:lnTo>
                                  <a:lnTo>
                                    <a:pt x="530" y="473"/>
                                  </a:lnTo>
                                  <a:lnTo>
                                    <a:pt x="520" y="466"/>
                                  </a:lnTo>
                                  <a:lnTo>
                                    <a:pt x="491" y="452"/>
                                  </a:lnTo>
                                  <a:lnTo>
                                    <a:pt x="482" y="449"/>
                                  </a:lnTo>
                                  <a:lnTo>
                                    <a:pt x="472" y="444"/>
                                  </a:lnTo>
                                  <a:lnTo>
                                    <a:pt x="460" y="442"/>
                                  </a:lnTo>
                                  <a:lnTo>
                                    <a:pt x="451" y="440"/>
                                  </a:lnTo>
                                  <a:lnTo>
                                    <a:pt x="439" y="437"/>
                                  </a:lnTo>
                                  <a:lnTo>
                                    <a:pt x="429" y="435"/>
                                  </a:lnTo>
                                  <a:close/>
                                </a:path>
                              </a:pathLst>
                            </a:custGeom>
                            <a:solidFill>
                              <a:srgbClr val="1e1a16"/>
                            </a:solidFill>
                            <a:ln w="0">
                              <a:noFill/>
                            </a:ln>
                          </wps:spPr>
                          <wps:style>
                            <a:lnRef idx="0"/>
                            <a:fillRef idx="0"/>
                            <a:effectRef idx="0"/>
                            <a:fontRef idx="minor"/>
                          </wps:style>
                          <wps:bodyPr/>
                        </wps:wsp>
                        <wps:wsp>
                          <wps:cNvSpPr/>
                          <wps:spPr>
                            <a:xfrm>
                              <a:off x="0" y="160560"/>
                              <a:ext cx="25920" cy="210960"/>
                            </a:xfrm>
                            <a:custGeom>
                              <a:avLst/>
                              <a:gdLst/>
                              <a:ahLst/>
                              <a:rect l="l" t="t" r="r" b="b"/>
                              <a:pathLst>
                                <a:path w="444" h="444">
                                  <a:moveTo>
                                    <a:pt x="547" y="485"/>
                                  </a:moveTo>
                                  <a:lnTo>
                                    <a:pt x="405" y="485"/>
                                  </a:lnTo>
                                  <a:lnTo>
                                    <a:pt x="417" y="488"/>
                                  </a:lnTo>
                                  <a:lnTo>
                                    <a:pt x="439" y="488"/>
                                  </a:lnTo>
                                  <a:lnTo>
                                    <a:pt x="451" y="490"/>
                                  </a:lnTo>
                                  <a:lnTo>
                                    <a:pt x="470" y="495"/>
                                  </a:lnTo>
                                  <a:lnTo>
                                    <a:pt x="482" y="497"/>
                                  </a:lnTo>
                                  <a:lnTo>
                                    <a:pt x="501" y="502"/>
                                  </a:lnTo>
                                  <a:lnTo>
                                    <a:pt x="520" y="512"/>
                                  </a:lnTo>
                                  <a:lnTo>
                                    <a:pt x="527" y="516"/>
                                  </a:lnTo>
                                  <a:lnTo>
                                    <a:pt x="537" y="521"/>
                                  </a:lnTo>
                                  <a:lnTo>
                                    <a:pt x="544" y="526"/>
                                  </a:lnTo>
                                  <a:lnTo>
                                    <a:pt x="554" y="531"/>
                                  </a:lnTo>
                                  <a:lnTo>
                                    <a:pt x="561" y="536"/>
                                  </a:lnTo>
                                  <a:lnTo>
                                    <a:pt x="568" y="543"/>
                                  </a:lnTo>
                                  <a:lnTo>
                                    <a:pt x="575" y="548"/>
                                  </a:lnTo>
                                  <a:lnTo>
                                    <a:pt x="580" y="555"/>
                                  </a:lnTo>
                                  <a:lnTo>
                                    <a:pt x="587" y="562"/>
                                  </a:lnTo>
                                  <a:lnTo>
                                    <a:pt x="592" y="569"/>
                                  </a:lnTo>
                                  <a:lnTo>
                                    <a:pt x="599" y="576"/>
                                  </a:lnTo>
                                  <a:lnTo>
                                    <a:pt x="604" y="584"/>
                                  </a:lnTo>
                                  <a:lnTo>
                                    <a:pt x="607" y="591"/>
                                  </a:lnTo>
                                  <a:lnTo>
                                    <a:pt x="611" y="598"/>
                                  </a:lnTo>
                                  <a:lnTo>
                                    <a:pt x="614" y="608"/>
                                  </a:lnTo>
                                  <a:lnTo>
                                    <a:pt x="619" y="615"/>
                                  </a:lnTo>
                                  <a:lnTo>
                                    <a:pt x="621" y="622"/>
                                  </a:lnTo>
                                  <a:lnTo>
                                    <a:pt x="623" y="632"/>
                                  </a:lnTo>
                                  <a:lnTo>
                                    <a:pt x="623" y="639"/>
                                  </a:lnTo>
                                  <a:lnTo>
                                    <a:pt x="626" y="648"/>
                                  </a:lnTo>
                                  <a:lnTo>
                                    <a:pt x="626" y="665"/>
                                  </a:lnTo>
                                  <a:lnTo>
                                    <a:pt x="623" y="675"/>
                                  </a:lnTo>
                                  <a:lnTo>
                                    <a:pt x="623" y="682"/>
                                  </a:lnTo>
                                  <a:lnTo>
                                    <a:pt x="621" y="692"/>
                                  </a:lnTo>
                                  <a:lnTo>
                                    <a:pt x="619" y="699"/>
                                  </a:lnTo>
                                  <a:lnTo>
                                    <a:pt x="614" y="708"/>
                                  </a:lnTo>
                                  <a:lnTo>
                                    <a:pt x="611" y="716"/>
                                  </a:lnTo>
                                  <a:lnTo>
                                    <a:pt x="607" y="723"/>
                                  </a:lnTo>
                                  <a:lnTo>
                                    <a:pt x="604" y="730"/>
                                  </a:lnTo>
                                  <a:lnTo>
                                    <a:pt x="599" y="737"/>
                                  </a:lnTo>
                                  <a:lnTo>
                                    <a:pt x="592" y="744"/>
                                  </a:lnTo>
                                  <a:lnTo>
                                    <a:pt x="587" y="752"/>
                                  </a:lnTo>
                                  <a:lnTo>
                                    <a:pt x="580" y="759"/>
                                  </a:lnTo>
                                  <a:lnTo>
                                    <a:pt x="575" y="766"/>
                                  </a:lnTo>
                                  <a:lnTo>
                                    <a:pt x="568" y="771"/>
                                  </a:lnTo>
                                  <a:lnTo>
                                    <a:pt x="561" y="778"/>
                                  </a:lnTo>
                                  <a:lnTo>
                                    <a:pt x="554" y="783"/>
                                  </a:lnTo>
                                  <a:lnTo>
                                    <a:pt x="544" y="788"/>
                                  </a:lnTo>
                                  <a:lnTo>
                                    <a:pt x="537" y="795"/>
                                  </a:lnTo>
                                  <a:lnTo>
                                    <a:pt x="527" y="800"/>
                                  </a:lnTo>
                                  <a:lnTo>
                                    <a:pt x="520" y="802"/>
                                  </a:lnTo>
                                  <a:lnTo>
                                    <a:pt x="501" y="812"/>
                                  </a:lnTo>
                                  <a:lnTo>
                                    <a:pt x="482" y="816"/>
                                  </a:lnTo>
                                  <a:lnTo>
                                    <a:pt x="470" y="821"/>
                                  </a:lnTo>
                                  <a:lnTo>
                                    <a:pt x="460" y="821"/>
                                  </a:lnTo>
                                  <a:lnTo>
                                    <a:pt x="451" y="824"/>
                                  </a:lnTo>
                                  <a:lnTo>
                                    <a:pt x="439" y="826"/>
                                  </a:lnTo>
                                  <a:lnTo>
                                    <a:pt x="429" y="826"/>
                                  </a:lnTo>
                                  <a:lnTo>
                                    <a:pt x="417" y="828"/>
                                  </a:lnTo>
                                  <a:lnTo>
                                    <a:pt x="547" y="828"/>
                                  </a:lnTo>
                                  <a:lnTo>
                                    <a:pt x="556" y="821"/>
                                  </a:lnTo>
                                  <a:lnTo>
                                    <a:pt x="571" y="807"/>
                                  </a:lnTo>
                                  <a:lnTo>
                                    <a:pt x="578" y="797"/>
                                  </a:lnTo>
                                  <a:lnTo>
                                    <a:pt x="585" y="790"/>
                                  </a:lnTo>
                                  <a:lnTo>
                                    <a:pt x="590" y="780"/>
                                  </a:lnTo>
                                  <a:lnTo>
                                    <a:pt x="597" y="773"/>
                                  </a:lnTo>
                                  <a:lnTo>
                                    <a:pt x="611" y="744"/>
                                  </a:lnTo>
                                  <a:lnTo>
                                    <a:pt x="614" y="732"/>
                                  </a:lnTo>
                                  <a:lnTo>
                                    <a:pt x="619" y="723"/>
                                  </a:lnTo>
                                  <a:lnTo>
                                    <a:pt x="621" y="713"/>
                                  </a:lnTo>
                                  <a:lnTo>
                                    <a:pt x="623" y="701"/>
                                  </a:lnTo>
                                  <a:lnTo>
                                    <a:pt x="626" y="692"/>
                                  </a:lnTo>
                                  <a:lnTo>
                                    <a:pt x="626" y="680"/>
                                  </a:lnTo>
                                  <a:lnTo>
                                    <a:pt x="628" y="668"/>
                                  </a:lnTo>
                                  <a:lnTo>
                                    <a:pt x="628" y="646"/>
                                  </a:lnTo>
                                  <a:lnTo>
                                    <a:pt x="626" y="634"/>
                                  </a:lnTo>
                                  <a:lnTo>
                                    <a:pt x="626" y="622"/>
                                  </a:lnTo>
                                  <a:lnTo>
                                    <a:pt x="623" y="612"/>
                                  </a:lnTo>
                                  <a:lnTo>
                                    <a:pt x="621" y="600"/>
                                  </a:lnTo>
                                  <a:lnTo>
                                    <a:pt x="619" y="591"/>
                                  </a:lnTo>
                                  <a:lnTo>
                                    <a:pt x="614" y="581"/>
                                  </a:lnTo>
                                  <a:lnTo>
                                    <a:pt x="611" y="572"/>
                                  </a:lnTo>
                                  <a:lnTo>
                                    <a:pt x="607" y="560"/>
                                  </a:lnTo>
                                  <a:lnTo>
                                    <a:pt x="602" y="550"/>
                                  </a:lnTo>
                                  <a:lnTo>
                                    <a:pt x="597" y="543"/>
                                  </a:lnTo>
                                  <a:lnTo>
                                    <a:pt x="590" y="533"/>
                                  </a:lnTo>
                                  <a:lnTo>
                                    <a:pt x="585" y="524"/>
                                  </a:lnTo>
                                  <a:lnTo>
                                    <a:pt x="578" y="516"/>
                                  </a:lnTo>
                                  <a:lnTo>
                                    <a:pt x="571" y="507"/>
                                  </a:lnTo>
                                  <a:lnTo>
                                    <a:pt x="556" y="492"/>
                                  </a:lnTo>
                                  <a:lnTo>
                                    <a:pt x="547" y="48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09" name="" descr=""/>
                            <pic:cNvPicPr/>
                          </pic:nvPicPr>
                          <pic:blipFill>
                            <a:blip r:embed="rId1112"/>
                            <a:stretch/>
                          </pic:blipFill>
                          <pic:spPr>
                            <a:xfrm>
                              <a:off x="160560" y="0"/>
                              <a:ext cx="37440" cy="77400"/>
                            </a:xfrm>
                            <a:prstGeom prst="rect">
                              <a:avLst/>
                            </a:prstGeom>
                            <a:ln w="0">
                              <a:noFill/>
                            </a:ln>
                          </pic:spPr>
                        </pic:pic>
                        <pic:pic xmlns:pic="http://schemas.openxmlformats.org/drawingml/2006/picture">
                          <pic:nvPicPr>
                            <pic:cNvPr id="510" name="" descr=""/>
                            <pic:cNvPicPr/>
                          </pic:nvPicPr>
                          <pic:blipFill>
                            <a:blip r:embed="rId1113"/>
                            <a:stretch/>
                          </pic:blipFill>
                          <pic:spPr>
                            <a:xfrm>
                              <a:off x="260280" y="20160"/>
                              <a:ext cx="22320" cy="99720"/>
                            </a:xfrm>
                            <a:prstGeom prst="rect">
                              <a:avLst/>
                            </a:prstGeom>
                            <a:ln w="0">
                              <a:noFill/>
                            </a:ln>
                          </pic:spPr>
                        </pic:pic>
                      </wpg:grpSp>
                      <wpg:grpSp>
                        <wpg:cNvGrpSpPr/>
                        <wpg:grpSpPr>
                          <a:xfrm>
                            <a:off x="2866320" y="391320"/>
                            <a:ext cx="1440" cy="152280"/>
                          </a:xfrm>
                        </wpg:grpSpPr>
                        <wps:wsp>
                          <wps:cNvSpPr/>
                          <wps:spPr>
                            <a:xfrm>
                              <a:off x="0" y="0"/>
                              <a:ext cx="1440" cy="152280"/>
                            </a:xfrm>
                            <a:custGeom>
                              <a:avLst/>
                              <a:gdLst/>
                              <a:ahLst/>
                              <a:rect l="l" t="t" r="r" b="b"/>
                              <a:pathLst>
                                <a:path w="0" h="183">
                                  <a:moveTo>
                                    <a:pt x="4509" y="471"/>
                                  </a:moveTo>
                                  <a:lnTo>
                                    <a:pt x="4509" y="653"/>
                                  </a:lnTo>
                                </a:path>
                              </a:pathLst>
                            </a:custGeom>
                            <a:noFill/>
                            <a:ln w="45720">
                              <a:solidFill>
                                <a:srgbClr val="d12429"/>
                              </a:solidFill>
                              <a:round/>
                            </a:ln>
                          </wps:spPr>
                          <wps:style>
                            <a:lnRef idx="0"/>
                            <a:fillRef idx="0"/>
                            <a:effectRef idx="0"/>
                            <a:fontRef idx="minor"/>
                          </wps:style>
                          <wps:bodyPr/>
                        </wps:wsp>
                      </wpg:grpSp>
                      <wpg:grpSp>
                        <wpg:cNvGrpSpPr/>
                        <wpg:grpSpPr>
                          <a:xfrm>
                            <a:off x="3280320" y="391320"/>
                            <a:ext cx="173880" cy="152280"/>
                          </a:xfrm>
                        </wpg:grpSpPr>
                        <wps:wsp>
                          <wps:cNvSpPr/>
                          <wps:spPr>
                            <a:xfrm>
                              <a:off x="0" y="0"/>
                              <a:ext cx="173880" cy="152280"/>
                            </a:xfrm>
                            <a:custGeom>
                              <a:avLst/>
                              <a:gdLst/>
                              <a:ahLst/>
                              <a:rect l="l" t="t" r="r" b="b"/>
                              <a:pathLst>
                                <a:path w="274" h="183">
                                  <a:moveTo>
                                    <a:pt x="5325" y="471"/>
                                  </a:moveTo>
                                  <a:lnTo>
                                    <a:pt x="5267" y="471"/>
                                  </a:lnTo>
                                  <a:lnTo>
                                    <a:pt x="5159" y="653"/>
                                  </a:lnTo>
                                  <a:lnTo>
                                    <a:pt x="5236" y="653"/>
                                  </a:lnTo>
                                  <a:lnTo>
                                    <a:pt x="5251" y="627"/>
                                  </a:lnTo>
                                  <a:lnTo>
                                    <a:pt x="5417" y="627"/>
                                  </a:lnTo>
                                  <a:lnTo>
                                    <a:pt x="5395" y="588"/>
                                  </a:lnTo>
                                  <a:lnTo>
                                    <a:pt x="5272" y="588"/>
                                  </a:lnTo>
                                  <a:lnTo>
                                    <a:pt x="5299" y="540"/>
                                  </a:lnTo>
                                  <a:lnTo>
                                    <a:pt x="5366" y="540"/>
                                  </a:lnTo>
                                  <a:lnTo>
                                    <a:pt x="5325" y="471"/>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417" y="627"/>
                                  </a:moveTo>
                                  <a:lnTo>
                                    <a:pt x="5342" y="627"/>
                                  </a:lnTo>
                                  <a:lnTo>
                                    <a:pt x="5356" y="653"/>
                                  </a:lnTo>
                                  <a:lnTo>
                                    <a:pt x="5433" y="653"/>
                                  </a:lnTo>
                                  <a:lnTo>
                                    <a:pt x="5417" y="627"/>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366" y="540"/>
                                  </a:moveTo>
                                  <a:lnTo>
                                    <a:pt x="5299" y="540"/>
                                  </a:lnTo>
                                  <a:lnTo>
                                    <a:pt x="5323" y="588"/>
                                  </a:lnTo>
                                  <a:lnTo>
                                    <a:pt x="5395" y="588"/>
                                  </a:lnTo>
                                  <a:lnTo>
                                    <a:pt x="5366" y="540"/>
                                  </a:lnTo>
                                  <a:close/>
                                </a:path>
                              </a:pathLst>
                            </a:custGeom>
                            <a:solidFill>
                              <a:srgbClr val="d12429"/>
                            </a:solidFill>
                            <a:ln w="0">
                              <a:noFill/>
                            </a:ln>
                          </wps:spPr>
                          <wps:style>
                            <a:lnRef idx="0"/>
                            <a:fillRef idx="0"/>
                            <a:effectRef idx="0"/>
                            <a:fontRef idx="minor"/>
                          </wps:style>
                          <wps:bodyPr/>
                        </wps:wsp>
                      </wpg:grpSp>
                      <wpg:grpSp>
                        <wpg:cNvGrpSpPr/>
                        <wpg:grpSpPr>
                          <a:xfrm>
                            <a:off x="3088080" y="391320"/>
                            <a:ext cx="177120" cy="152280"/>
                          </a:xfrm>
                        </wpg:grpSpPr>
                        <wps:wsp>
                          <wps:cNvSpPr/>
                          <wps:spPr>
                            <a:xfrm>
                              <a:off x="0" y="0"/>
                              <a:ext cx="177120" cy="152280"/>
                            </a:xfrm>
                            <a:custGeom>
                              <a:avLst/>
                              <a:gdLst/>
                              <a:ahLst/>
                              <a:rect l="l" t="t" r="r" b="b"/>
                              <a:pathLst>
                                <a:path w="279" h="183">
                                  <a:moveTo>
                                    <a:pt x="4929" y="471"/>
                                  </a:moveTo>
                                  <a:lnTo>
                                    <a:pt x="4857" y="471"/>
                                  </a:lnTo>
                                  <a:lnTo>
                                    <a:pt x="4857" y="653"/>
                                  </a:lnTo>
                                  <a:lnTo>
                                    <a:pt x="4931" y="653"/>
                                  </a:lnTo>
                                  <a:lnTo>
                                    <a:pt x="4931" y="567"/>
                                  </a:lnTo>
                                  <a:lnTo>
                                    <a:pt x="5135" y="567"/>
                                  </a:lnTo>
                                  <a:lnTo>
                                    <a:pt x="5135" y="564"/>
                                  </a:lnTo>
                                  <a:lnTo>
                                    <a:pt x="4996" y="564"/>
                                  </a:lnTo>
                                  <a:lnTo>
                                    <a:pt x="4929" y="471"/>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061" y="567"/>
                                  </a:moveTo>
                                  <a:lnTo>
                                    <a:pt x="4931" y="567"/>
                                  </a:lnTo>
                                  <a:lnTo>
                                    <a:pt x="4996" y="653"/>
                                  </a:lnTo>
                                  <a:lnTo>
                                    <a:pt x="5061" y="567"/>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567"/>
                                  </a:moveTo>
                                  <a:lnTo>
                                    <a:pt x="5061" y="567"/>
                                  </a:lnTo>
                                  <a:lnTo>
                                    <a:pt x="5061" y="653"/>
                                  </a:lnTo>
                                  <a:lnTo>
                                    <a:pt x="5135" y="653"/>
                                  </a:lnTo>
                                  <a:lnTo>
                                    <a:pt x="5135" y="567"/>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471"/>
                                  </a:moveTo>
                                  <a:lnTo>
                                    <a:pt x="5063" y="471"/>
                                  </a:lnTo>
                                  <a:lnTo>
                                    <a:pt x="4996" y="564"/>
                                  </a:lnTo>
                                  <a:lnTo>
                                    <a:pt x="5135" y="564"/>
                                  </a:lnTo>
                                  <a:lnTo>
                                    <a:pt x="5135" y="471"/>
                                  </a:lnTo>
                                  <a:close/>
                                </a:path>
                              </a:pathLst>
                            </a:custGeom>
                            <a:solidFill>
                              <a:srgbClr val="d12429"/>
                            </a:solidFill>
                            <a:ln w="0">
                              <a:noFill/>
                            </a:ln>
                          </wps:spPr>
                          <wps:style>
                            <a:lnRef idx="0"/>
                            <a:fillRef idx="0"/>
                            <a:effectRef idx="0"/>
                            <a:fontRef idx="minor"/>
                          </wps:style>
                          <wps:bodyPr/>
                        </wps:wsp>
                      </wpg:grpSp>
                      <wpg:grpSp>
                        <wpg:cNvGrpSpPr/>
                        <wpg:grpSpPr>
                          <a:xfrm>
                            <a:off x="2931840" y="391320"/>
                            <a:ext cx="138960" cy="153000"/>
                          </a:xfrm>
                        </wpg:grpSpPr>
                        <wps:wsp>
                          <wps:cNvSpPr/>
                          <wps:spPr>
                            <a:xfrm>
                              <a:off x="119160" y="0"/>
                              <a:ext cx="19800" cy="9000"/>
                            </a:xfrm>
                            <a:custGeom>
                              <a:avLst/>
                              <a:gdLst/>
                              <a:ahLst/>
                              <a:rect l="l" t="t" r="r" b="b"/>
                              <a:pathLst>
                                <a:path w="219" h="183">
                                  <a:moveTo>
                                    <a:pt x="4749" y="471"/>
                                  </a:moveTo>
                                  <a:lnTo>
                                    <a:pt x="4612" y="471"/>
                                  </a:lnTo>
                                  <a:lnTo>
                                    <a:pt x="4612" y="653"/>
                                  </a:lnTo>
                                  <a:lnTo>
                                    <a:pt x="4684" y="653"/>
                                  </a:lnTo>
                                  <a:lnTo>
                                    <a:pt x="4684" y="588"/>
                                  </a:lnTo>
                                  <a:lnTo>
                                    <a:pt x="4749" y="588"/>
                                  </a:lnTo>
                                  <a:lnTo>
                                    <a:pt x="4778" y="581"/>
                                  </a:lnTo>
                                  <a:lnTo>
                                    <a:pt x="4785" y="579"/>
                                  </a:lnTo>
                                  <a:lnTo>
                                    <a:pt x="4795" y="576"/>
                                  </a:lnTo>
                                  <a:lnTo>
                                    <a:pt x="4802" y="572"/>
                                  </a:lnTo>
                                  <a:lnTo>
                                    <a:pt x="4807" y="567"/>
                                  </a:lnTo>
                                  <a:lnTo>
                                    <a:pt x="4811" y="567"/>
                                  </a:lnTo>
                                  <a:lnTo>
                                    <a:pt x="4814" y="564"/>
                                  </a:lnTo>
                                  <a:lnTo>
                                    <a:pt x="4816" y="560"/>
                                  </a:lnTo>
                                  <a:lnTo>
                                    <a:pt x="4823" y="552"/>
                                  </a:lnTo>
                                  <a:lnTo>
                                    <a:pt x="4823" y="550"/>
                                  </a:lnTo>
                                  <a:lnTo>
                                    <a:pt x="4826" y="548"/>
                                  </a:lnTo>
                                  <a:lnTo>
                                    <a:pt x="4684" y="548"/>
                                  </a:lnTo>
                                  <a:lnTo>
                                    <a:pt x="4684" y="512"/>
                                  </a:lnTo>
                                  <a:lnTo>
                                    <a:pt x="4826" y="512"/>
                                  </a:lnTo>
                                  <a:lnTo>
                                    <a:pt x="4823" y="507"/>
                                  </a:lnTo>
                                  <a:lnTo>
                                    <a:pt x="4823" y="504"/>
                                  </a:lnTo>
                                  <a:lnTo>
                                    <a:pt x="4811" y="492"/>
                                  </a:lnTo>
                                  <a:lnTo>
                                    <a:pt x="4807" y="490"/>
                                  </a:lnTo>
                                  <a:lnTo>
                                    <a:pt x="4802" y="485"/>
                                  </a:lnTo>
                                  <a:lnTo>
                                    <a:pt x="4795" y="483"/>
                                  </a:lnTo>
                                  <a:lnTo>
                                    <a:pt x="4785" y="480"/>
                                  </a:lnTo>
                                  <a:lnTo>
                                    <a:pt x="4778" y="476"/>
                                  </a:lnTo>
                                  <a:lnTo>
                                    <a:pt x="4768" y="473"/>
                                  </a:lnTo>
                                  <a:lnTo>
                                    <a:pt x="4759" y="473"/>
                                  </a:lnTo>
                                  <a:lnTo>
                                    <a:pt x="4749" y="471"/>
                                  </a:lnTo>
                                  <a:close/>
                                </a:path>
                              </a:pathLst>
                            </a:custGeom>
                            <a:solidFill>
                              <a:srgbClr val="d12429"/>
                            </a:solidFill>
                            <a:ln w="0">
                              <a:noFill/>
                            </a:ln>
                          </wps:spPr>
                          <wps:style>
                            <a:lnRef idx="0"/>
                            <a:fillRef idx="0"/>
                            <a:effectRef idx="0"/>
                            <a:fontRef idx="minor"/>
                          </wps:style>
                          <wps:bodyPr/>
                        </wps:wsp>
                        <wps:wsp>
                          <wps:cNvSpPr/>
                          <wps:spPr>
                            <a:xfrm>
                              <a:off x="119160" y="0"/>
                              <a:ext cx="19800" cy="9000"/>
                            </a:xfrm>
                            <a:custGeom>
                              <a:avLst/>
                              <a:gdLst/>
                              <a:ahLst/>
                              <a:rect l="l" t="t" r="r" b="b"/>
                              <a:pathLst>
                                <a:path w="219" h="183">
                                  <a:moveTo>
                                    <a:pt x="4826" y="512"/>
                                  </a:moveTo>
                                  <a:lnTo>
                                    <a:pt x="4742" y="512"/>
                                  </a:lnTo>
                                  <a:lnTo>
                                    <a:pt x="4744" y="514"/>
                                  </a:lnTo>
                                  <a:lnTo>
                                    <a:pt x="4747" y="514"/>
                                  </a:lnTo>
                                  <a:lnTo>
                                    <a:pt x="4749" y="516"/>
                                  </a:lnTo>
                                  <a:lnTo>
                                    <a:pt x="4751" y="516"/>
                                  </a:lnTo>
                                  <a:lnTo>
                                    <a:pt x="4751" y="519"/>
                                  </a:lnTo>
                                  <a:lnTo>
                                    <a:pt x="4756" y="524"/>
                                  </a:lnTo>
                                  <a:lnTo>
                                    <a:pt x="4756" y="536"/>
                                  </a:lnTo>
                                  <a:lnTo>
                                    <a:pt x="4754" y="536"/>
                                  </a:lnTo>
                                  <a:lnTo>
                                    <a:pt x="4754" y="538"/>
                                  </a:lnTo>
                                  <a:lnTo>
                                    <a:pt x="4749" y="543"/>
                                  </a:lnTo>
                                  <a:lnTo>
                                    <a:pt x="4747" y="543"/>
                                  </a:lnTo>
                                  <a:lnTo>
                                    <a:pt x="4744" y="545"/>
                                  </a:lnTo>
                                  <a:lnTo>
                                    <a:pt x="4742" y="545"/>
                                  </a:lnTo>
                                  <a:lnTo>
                                    <a:pt x="4737" y="548"/>
                                  </a:lnTo>
                                  <a:lnTo>
                                    <a:pt x="4826" y="548"/>
                                  </a:lnTo>
                                  <a:lnTo>
                                    <a:pt x="4828" y="545"/>
                                  </a:lnTo>
                                  <a:lnTo>
                                    <a:pt x="4828" y="538"/>
                                  </a:lnTo>
                                  <a:lnTo>
                                    <a:pt x="4831" y="536"/>
                                  </a:lnTo>
                                  <a:lnTo>
                                    <a:pt x="4831" y="524"/>
                                  </a:lnTo>
                                  <a:lnTo>
                                    <a:pt x="4828" y="519"/>
                                  </a:lnTo>
                                  <a:lnTo>
                                    <a:pt x="4828" y="514"/>
                                  </a:lnTo>
                                  <a:lnTo>
                                    <a:pt x="4826" y="512"/>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511" name="" descr=""/>
                            <pic:cNvPicPr/>
                          </pic:nvPicPr>
                          <pic:blipFill>
                            <a:blip r:embed="rId1114"/>
                            <a:stretch/>
                          </pic:blipFill>
                          <pic:spPr>
                            <a:xfrm>
                              <a:off x="81720" y="0"/>
                              <a:ext cx="20880" cy="9000"/>
                            </a:xfrm>
                            <a:prstGeom prst="rect">
                              <a:avLst/>
                            </a:prstGeom>
                            <a:ln w="0">
                              <a:noFill/>
                            </a:ln>
                          </pic:spPr>
                        </pic:pic>
                        <pic:pic xmlns:pic="http://schemas.openxmlformats.org/drawingml/2006/picture">
                          <pic:nvPicPr>
                            <pic:cNvPr id="512" name="" descr=""/>
                            <pic:cNvPicPr/>
                          </pic:nvPicPr>
                          <pic:blipFill>
                            <a:blip r:embed="rId1115"/>
                            <a:stretch/>
                          </pic:blipFill>
                          <pic:spPr>
                            <a:xfrm>
                              <a:off x="0" y="93240"/>
                              <a:ext cx="135360" cy="5976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4"/>
                                  </a:moveTo>
                                  <a:lnTo>
                                    <a:pt x="945" y="2024"/>
                                  </a:lnTo>
                                  <a:lnTo>
                                    <a:pt x="947" y="2026"/>
                                  </a:lnTo>
                                  <a:lnTo>
                                    <a:pt x="3604" y="2026"/>
                                  </a:lnTo>
                                  <a:lnTo>
                                    <a:pt x="3607" y="2024"/>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2"/>
                                  </a:lnTo>
                                  <a:lnTo>
                                    <a:pt x="935" y="334"/>
                                  </a:lnTo>
                                  <a:lnTo>
                                    <a:pt x="935" y="336"/>
                                  </a:lnTo>
                                  <a:lnTo>
                                    <a:pt x="931" y="341"/>
                                  </a:lnTo>
                                  <a:lnTo>
                                    <a:pt x="928" y="346"/>
                                  </a:lnTo>
                                  <a:lnTo>
                                    <a:pt x="928" y="348"/>
                                  </a:lnTo>
                                  <a:lnTo>
                                    <a:pt x="926" y="353"/>
                                  </a:lnTo>
                                  <a:lnTo>
                                    <a:pt x="926" y="363"/>
                                  </a:lnTo>
                                  <a:lnTo>
                                    <a:pt x="923" y="365"/>
                                  </a:lnTo>
                                  <a:lnTo>
                                    <a:pt x="923" y="1985"/>
                                  </a:lnTo>
                                  <a:lnTo>
                                    <a:pt x="926" y="1990"/>
                                  </a:lnTo>
                                  <a:lnTo>
                                    <a:pt x="926" y="1997"/>
                                  </a:lnTo>
                                  <a:lnTo>
                                    <a:pt x="928" y="2002"/>
                                  </a:lnTo>
                                  <a:lnTo>
                                    <a:pt x="928" y="2004"/>
                                  </a:lnTo>
                                  <a:lnTo>
                                    <a:pt x="931" y="2009"/>
                                  </a:lnTo>
                                  <a:lnTo>
                                    <a:pt x="933" y="2012"/>
                                  </a:lnTo>
                                  <a:lnTo>
                                    <a:pt x="935" y="2016"/>
                                  </a:lnTo>
                                  <a:lnTo>
                                    <a:pt x="935" y="2019"/>
                                  </a:lnTo>
                                  <a:lnTo>
                                    <a:pt x="940" y="2021"/>
                                  </a:lnTo>
                                  <a:lnTo>
                                    <a:pt x="943" y="2024"/>
                                  </a:lnTo>
                                  <a:lnTo>
                                    <a:pt x="3609" y="2024"/>
                                  </a:lnTo>
                                  <a:lnTo>
                                    <a:pt x="3611" y="2021"/>
                                  </a:lnTo>
                                  <a:lnTo>
                                    <a:pt x="3616" y="2019"/>
                                  </a:lnTo>
                                  <a:lnTo>
                                    <a:pt x="3619" y="2016"/>
                                  </a:lnTo>
                                  <a:lnTo>
                                    <a:pt x="3619" y="2012"/>
                                  </a:lnTo>
                                  <a:lnTo>
                                    <a:pt x="3621" y="2009"/>
                                  </a:lnTo>
                                  <a:lnTo>
                                    <a:pt x="3623" y="2004"/>
                                  </a:lnTo>
                                  <a:lnTo>
                                    <a:pt x="3626" y="2002"/>
                                  </a:lnTo>
                                  <a:lnTo>
                                    <a:pt x="3626" y="1995"/>
                                  </a:lnTo>
                                  <a:lnTo>
                                    <a:pt x="3628" y="1990"/>
                                  </a:lnTo>
                                  <a:lnTo>
                                    <a:pt x="3628" y="363"/>
                                  </a:lnTo>
                                  <a:lnTo>
                                    <a:pt x="3626" y="358"/>
                                  </a:lnTo>
                                  <a:lnTo>
                                    <a:pt x="3626" y="348"/>
                                  </a:lnTo>
                                  <a:lnTo>
                                    <a:pt x="3623" y="346"/>
                                  </a:lnTo>
                                  <a:lnTo>
                                    <a:pt x="3621" y="341"/>
                                  </a:lnTo>
                                  <a:lnTo>
                                    <a:pt x="3619" y="339"/>
                                  </a:lnTo>
                                  <a:lnTo>
                                    <a:pt x="3619" y="336"/>
                                  </a:lnTo>
                                  <a:lnTo>
                                    <a:pt x="3616" y="334"/>
                                  </a:lnTo>
                                  <a:lnTo>
                                    <a:pt x="3611" y="332"/>
                                  </a:lnTo>
                                  <a:lnTo>
                                    <a:pt x="3604" y="324"/>
                                  </a:lnTo>
                                  <a:close/>
                                </a:path>
                              </a:pathLst>
                            </a:custGeom>
                            <a:solidFill>
                              <a:srgbClr val="ffffff"/>
                            </a:solidFill>
                            <a:ln w="0">
                              <a:noFill/>
                            </a:ln>
                          </wps:spPr>
                          <wps:style>
                            <a:lnRef idx="0"/>
                            <a:fillRef idx="0"/>
                            <a:effectRef idx="0"/>
                            <a:fontRef idx="minor"/>
                          </wps:style>
                          <wps:bodyPr/>
                        </wps:wsp>
                      </wpg:grpSp>
                      <wpg:grpSp>
                        <wpg:cNvGrpSpPr/>
                        <wpg:grpSpPr>
                          <a:xfrm>
                            <a:off x="571680" y="252000"/>
                            <a:ext cx="1743840" cy="1460520"/>
                          </a:xfrm>
                        </wpg:grpSpPr>
                        <wps:wsp>
                          <wps:cNvSpPr/>
                          <wps:spPr>
                            <a:xfrm>
                              <a:off x="0" y="0"/>
                              <a:ext cx="1743840" cy="1460520"/>
                            </a:xfrm>
                            <a:custGeom>
                              <a:avLst/>
                              <a:gdLst/>
                              <a:ahLst/>
                              <a:rect l="l" t="t" r="r" b="b"/>
                              <a:pathLst>
                                <a:path w="2739" h="1743">
                                  <a:moveTo>
                                    <a:pt x="950" y="2004"/>
                                  </a:moveTo>
                                  <a:lnTo>
                                    <a:pt x="919" y="2026"/>
                                  </a:lnTo>
                                  <a:lnTo>
                                    <a:pt x="928" y="2036"/>
                                  </a:lnTo>
                                  <a:lnTo>
                                    <a:pt x="947" y="2045"/>
                                  </a:lnTo>
                                  <a:lnTo>
                                    <a:pt x="952" y="2045"/>
                                  </a:lnTo>
                                  <a:lnTo>
                                    <a:pt x="957" y="2048"/>
                                  </a:lnTo>
                                  <a:lnTo>
                                    <a:pt x="957" y="2009"/>
                                  </a:lnTo>
                                  <a:lnTo>
                                    <a:pt x="952" y="2009"/>
                                  </a:lnTo>
                                  <a:lnTo>
                                    <a:pt x="950" y="2007"/>
                                  </a:lnTo>
                                  <a:lnTo>
                                    <a:pt x="950" y="200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595" y="2009"/>
                                  </a:moveTo>
                                  <a:lnTo>
                                    <a:pt x="957" y="2009"/>
                                  </a:lnTo>
                                  <a:lnTo>
                                    <a:pt x="957" y="2048"/>
                                  </a:lnTo>
                                  <a:lnTo>
                                    <a:pt x="3595" y="2048"/>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604" y="2004"/>
                                  </a:moveTo>
                                  <a:lnTo>
                                    <a:pt x="3599" y="2009"/>
                                  </a:lnTo>
                                  <a:lnTo>
                                    <a:pt x="3595" y="2009"/>
                                  </a:lnTo>
                                  <a:lnTo>
                                    <a:pt x="3595" y="2048"/>
                                  </a:lnTo>
                                  <a:lnTo>
                                    <a:pt x="3599" y="2045"/>
                                  </a:lnTo>
                                  <a:lnTo>
                                    <a:pt x="3604" y="2045"/>
                                  </a:lnTo>
                                  <a:lnTo>
                                    <a:pt x="3623" y="2036"/>
                                  </a:lnTo>
                                  <a:lnTo>
                                    <a:pt x="3633" y="2026"/>
                                  </a:lnTo>
                                  <a:lnTo>
                                    <a:pt x="3604" y="200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919" y="324"/>
                                  </a:moveTo>
                                  <a:lnTo>
                                    <a:pt x="909" y="344"/>
                                  </a:lnTo>
                                  <a:lnTo>
                                    <a:pt x="909" y="348"/>
                                  </a:lnTo>
                                  <a:lnTo>
                                    <a:pt x="907" y="356"/>
                                  </a:lnTo>
                                  <a:lnTo>
                                    <a:pt x="907" y="1997"/>
                                  </a:lnTo>
                                  <a:lnTo>
                                    <a:pt x="909" y="2002"/>
                                  </a:lnTo>
                                  <a:lnTo>
                                    <a:pt x="909" y="2009"/>
                                  </a:lnTo>
                                  <a:lnTo>
                                    <a:pt x="916" y="2024"/>
                                  </a:lnTo>
                                  <a:lnTo>
                                    <a:pt x="919" y="2026"/>
                                  </a:lnTo>
                                  <a:lnTo>
                                    <a:pt x="950" y="2004"/>
                                  </a:lnTo>
                                  <a:lnTo>
                                    <a:pt x="945" y="2000"/>
                                  </a:lnTo>
                                  <a:lnTo>
                                    <a:pt x="945" y="1995"/>
                                  </a:lnTo>
                                  <a:lnTo>
                                    <a:pt x="943" y="1992"/>
                                  </a:lnTo>
                                  <a:lnTo>
                                    <a:pt x="943" y="358"/>
                                  </a:lnTo>
                                  <a:lnTo>
                                    <a:pt x="945" y="356"/>
                                  </a:lnTo>
                                  <a:lnTo>
                                    <a:pt x="945" y="351"/>
                                  </a:lnTo>
                                  <a:lnTo>
                                    <a:pt x="947" y="348"/>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633" y="324"/>
                                  </a:moveTo>
                                  <a:lnTo>
                                    <a:pt x="3604" y="348"/>
                                  </a:lnTo>
                                  <a:lnTo>
                                    <a:pt x="3607" y="351"/>
                                  </a:lnTo>
                                  <a:lnTo>
                                    <a:pt x="3607" y="356"/>
                                  </a:lnTo>
                                  <a:lnTo>
                                    <a:pt x="3609" y="358"/>
                                  </a:lnTo>
                                  <a:lnTo>
                                    <a:pt x="3609" y="1992"/>
                                  </a:lnTo>
                                  <a:lnTo>
                                    <a:pt x="3607" y="1995"/>
                                  </a:lnTo>
                                  <a:lnTo>
                                    <a:pt x="3607" y="2000"/>
                                  </a:lnTo>
                                  <a:lnTo>
                                    <a:pt x="3604" y="2002"/>
                                  </a:lnTo>
                                  <a:lnTo>
                                    <a:pt x="3604" y="2004"/>
                                  </a:lnTo>
                                  <a:lnTo>
                                    <a:pt x="3633" y="2026"/>
                                  </a:lnTo>
                                  <a:lnTo>
                                    <a:pt x="3635" y="2024"/>
                                  </a:lnTo>
                                  <a:lnTo>
                                    <a:pt x="3643" y="2009"/>
                                  </a:lnTo>
                                  <a:lnTo>
                                    <a:pt x="3643" y="2002"/>
                                  </a:lnTo>
                                  <a:lnTo>
                                    <a:pt x="3645" y="1997"/>
                                  </a:lnTo>
                                  <a:lnTo>
                                    <a:pt x="3645" y="356"/>
                                  </a:lnTo>
                                  <a:lnTo>
                                    <a:pt x="3643" y="348"/>
                                  </a:lnTo>
                                  <a:lnTo>
                                    <a:pt x="3643" y="344"/>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957" y="305"/>
                                  </a:moveTo>
                                  <a:lnTo>
                                    <a:pt x="947" y="305"/>
                                  </a:lnTo>
                                  <a:lnTo>
                                    <a:pt x="933" y="312"/>
                                  </a:lnTo>
                                  <a:lnTo>
                                    <a:pt x="928" y="317"/>
                                  </a:lnTo>
                                  <a:lnTo>
                                    <a:pt x="923" y="320"/>
                                  </a:lnTo>
                                  <a:lnTo>
                                    <a:pt x="919" y="324"/>
                                  </a:lnTo>
                                  <a:lnTo>
                                    <a:pt x="950" y="348"/>
                                  </a:lnTo>
                                  <a:lnTo>
                                    <a:pt x="950" y="346"/>
                                  </a:lnTo>
                                  <a:lnTo>
                                    <a:pt x="955" y="341"/>
                                  </a:lnTo>
                                  <a:lnTo>
                                    <a:pt x="957" y="341"/>
                                  </a:lnTo>
                                  <a:lnTo>
                                    <a:pt x="957" y="305"/>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604" y="305"/>
                                  </a:moveTo>
                                  <a:lnTo>
                                    <a:pt x="3595" y="305"/>
                                  </a:lnTo>
                                  <a:lnTo>
                                    <a:pt x="3595" y="341"/>
                                  </a:lnTo>
                                  <a:lnTo>
                                    <a:pt x="3597" y="341"/>
                                  </a:lnTo>
                                  <a:lnTo>
                                    <a:pt x="3604" y="348"/>
                                  </a:lnTo>
                                  <a:lnTo>
                                    <a:pt x="3633" y="324"/>
                                  </a:lnTo>
                                  <a:lnTo>
                                    <a:pt x="3628" y="320"/>
                                  </a:lnTo>
                                  <a:lnTo>
                                    <a:pt x="3623" y="317"/>
                                  </a:lnTo>
                                  <a:lnTo>
                                    <a:pt x="3619" y="312"/>
                                  </a:lnTo>
                                  <a:lnTo>
                                    <a:pt x="3604" y="305"/>
                                  </a:lnTo>
                                  <a:close/>
                                </a:path>
                              </a:pathLst>
                            </a:custGeom>
                            <a:solidFill>
                              <a:srgbClr val="000000"/>
                            </a:solidFill>
                            <a:ln w="0">
                              <a:noFill/>
                            </a:ln>
                          </wps:spPr>
                          <wps:style>
                            <a:lnRef idx="0"/>
                            <a:fillRef idx="0"/>
                            <a:effectRef idx="0"/>
                            <a:fontRef idx="minor"/>
                          </wps:style>
                          <wps:bodyPr/>
                        </wps:wsp>
                        <wps:wsp>
                          <wps:cNvSpPr/>
                          <wps:spPr>
                            <a:xfrm>
                              <a:off x="0" y="0"/>
                              <a:ext cx="1743840" cy="1460520"/>
                            </a:xfrm>
                            <a:custGeom>
                              <a:avLst/>
                              <a:gdLst/>
                              <a:ahLst/>
                              <a:rect l="l" t="t" r="r" b="b"/>
                              <a:pathLst>
                                <a:path w="2739" h="1743">
                                  <a:moveTo>
                                    <a:pt x="3595" y="305"/>
                                  </a:moveTo>
                                  <a:lnTo>
                                    <a:pt x="957" y="305"/>
                                  </a:lnTo>
                                  <a:lnTo>
                                    <a:pt x="957" y="341"/>
                                  </a:lnTo>
                                  <a:lnTo>
                                    <a:pt x="3595" y="341"/>
                                  </a:lnTo>
                                  <a:lnTo>
                                    <a:pt x="3595" y="305"/>
                                  </a:lnTo>
                                  <a:close/>
                                </a:path>
                              </a:pathLst>
                            </a:custGeom>
                            <a:solidFill>
                              <a:srgbClr val="000000"/>
                            </a:solidFill>
                            <a:ln w="0">
                              <a:noFill/>
                            </a:ln>
                          </wps:spPr>
                          <wps:style>
                            <a:lnRef idx="0"/>
                            <a:fillRef idx="0"/>
                            <a:effectRef idx="0"/>
                            <a:fontRef idx="minor"/>
                          </wps:style>
                          <wps:bodyPr/>
                        </wps:wsp>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4"/>
                                  </a:moveTo>
                                  <a:lnTo>
                                    <a:pt x="945" y="2024"/>
                                  </a:lnTo>
                                  <a:lnTo>
                                    <a:pt x="947" y="2026"/>
                                  </a:lnTo>
                                  <a:lnTo>
                                    <a:pt x="3604" y="2026"/>
                                  </a:lnTo>
                                  <a:lnTo>
                                    <a:pt x="3607" y="2024"/>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2"/>
                                  </a:lnTo>
                                  <a:lnTo>
                                    <a:pt x="935" y="334"/>
                                  </a:lnTo>
                                  <a:lnTo>
                                    <a:pt x="935" y="336"/>
                                  </a:lnTo>
                                  <a:lnTo>
                                    <a:pt x="931" y="341"/>
                                  </a:lnTo>
                                  <a:lnTo>
                                    <a:pt x="928" y="346"/>
                                  </a:lnTo>
                                  <a:lnTo>
                                    <a:pt x="928" y="348"/>
                                  </a:lnTo>
                                  <a:lnTo>
                                    <a:pt x="926" y="353"/>
                                  </a:lnTo>
                                  <a:lnTo>
                                    <a:pt x="926" y="363"/>
                                  </a:lnTo>
                                  <a:lnTo>
                                    <a:pt x="923" y="365"/>
                                  </a:lnTo>
                                  <a:lnTo>
                                    <a:pt x="923" y="1985"/>
                                  </a:lnTo>
                                  <a:lnTo>
                                    <a:pt x="926" y="1990"/>
                                  </a:lnTo>
                                  <a:lnTo>
                                    <a:pt x="926" y="1997"/>
                                  </a:lnTo>
                                  <a:lnTo>
                                    <a:pt x="928" y="2002"/>
                                  </a:lnTo>
                                  <a:lnTo>
                                    <a:pt x="928" y="2004"/>
                                  </a:lnTo>
                                  <a:lnTo>
                                    <a:pt x="931" y="2009"/>
                                  </a:lnTo>
                                  <a:lnTo>
                                    <a:pt x="933" y="2012"/>
                                  </a:lnTo>
                                  <a:lnTo>
                                    <a:pt x="935" y="2016"/>
                                  </a:lnTo>
                                  <a:lnTo>
                                    <a:pt x="935" y="2019"/>
                                  </a:lnTo>
                                  <a:lnTo>
                                    <a:pt x="940" y="2021"/>
                                  </a:lnTo>
                                  <a:lnTo>
                                    <a:pt x="943" y="2024"/>
                                  </a:lnTo>
                                  <a:lnTo>
                                    <a:pt x="3609" y="2024"/>
                                  </a:lnTo>
                                  <a:lnTo>
                                    <a:pt x="3611" y="2021"/>
                                  </a:lnTo>
                                  <a:lnTo>
                                    <a:pt x="3616" y="2019"/>
                                  </a:lnTo>
                                  <a:lnTo>
                                    <a:pt x="3619" y="2016"/>
                                  </a:lnTo>
                                  <a:lnTo>
                                    <a:pt x="3619" y="2012"/>
                                  </a:lnTo>
                                  <a:lnTo>
                                    <a:pt x="3621" y="2009"/>
                                  </a:lnTo>
                                  <a:lnTo>
                                    <a:pt x="3623" y="2004"/>
                                  </a:lnTo>
                                  <a:lnTo>
                                    <a:pt x="3626" y="2002"/>
                                  </a:lnTo>
                                  <a:lnTo>
                                    <a:pt x="3626" y="1995"/>
                                  </a:lnTo>
                                  <a:lnTo>
                                    <a:pt x="3628" y="1990"/>
                                  </a:lnTo>
                                  <a:lnTo>
                                    <a:pt x="3628" y="363"/>
                                  </a:lnTo>
                                  <a:lnTo>
                                    <a:pt x="3626" y="358"/>
                                  </a:lnTo>
                                  <a:lnTo>
                                    <a:pt x="3626" y="348"/>
                                  </a:lnTo>
                                  <a:lnTo>
                                    <a:pt x="3623" y="346"/>
                                  </a:lnTo>
                                  <a:lnTo>
                                    <a:pt x="3621" y="341"/>
                                  </a:lnTo>
                                  <a:lnTo>
                                    <a:pt x="3619" y="339"/>
                                  </a:lnTo>
                                  <a:lnTo>
                                    <a:pt x="3619" y="336"/>
                                  </a:lnTo>
                                  <a:lnTo>
                                    <a:pt x="3616" y="334"/>
                                  </a:lnTo>
                                  <a:lnTo>
                                    <a:pt x="3611" y="332"/>
                                  </a:lnTo>
                                  <a:lnTo>
                                    <a:pt x="3604" y="324"/>
                                  </a:lnTo>
                                  <a:close/>
                                </a:path>
                              </a:pathLst>
                            </a:custGeom>
                            <a:solidFill>
                              <a:srgbClr val="ffa830"/>
                            </a:solidFill>
                            <a:ln w="0">
                              <a:noFill/>
                            </a:ln>
                          </wps:spPr>
                          <wps:style>
                            <a:lnRef idx="0"/>
                            <a:fillRef idx="0"/>
                            <a:effectRef idx="0"/>
                            <a:fontRef idx="minor"/>
                          </wps:style>
                          <wps:bodyPr/>
                        </wps:wsp>
                      </wpg:grpSp>
                      <wpg:grpSp>
                        <wpg:cNvGrpSpPr/>
                        <wpg:grpSpPr>
                          <a:xfrm>
                            <a:off x="569520" y="250200"/>
                            <a:ext cx="1746720" cy="1461600"/>
                          </a:xfrm>
                        </wpg:grpSpPr>
                        <wps:wsp>
                          <wps:cNvSpPr/>
                          <wps:spPr>
                            <a:xfrm>
                              <a:off x="0" y="0"/>
                              <a:ext cx="1746720" cy="1461600"/>
                            </a:xfrm>
                            <a:custGeom>
                              <a:avLst/>
                              <a:gdLst/>
                              <a:ahLst/>
                              <a:rect l="l" t="t" r="r" b="b"/>
                              <a:pathLst>
                                <a:path w="2744" h="1745">
                                  <a:moveTo>
                                    <a:pt x="952" y="2004"/>
                                  </a:moveTo>
                                  <a:lnTo>
                                    <a:pt x="950" y="2004"/>
                                  </a:lnTo>
                                  <a:lnTo>
                                    <a:pt x="919" y="2028"/>
                                  </a:lnTo>
                                  <a:lnTo>
                                    <a:pt x="923" y="2033"/>
                                  </a:lnTo>
                                  <a:lnTo>
                                    <a:pt x="928" y="2036"/>
                                  </a:lnTo>
                                  <a:lnTo>
                                    <a:pt x="931" y="2040"/>
                                  </a:lnTo>
                                  <a:lnTo>
                                    <a:pt x="940" y="2045"/>
                                  </a:lnTo>
                                  <a:lnTo>
                                    <a:pt x="947" y="2045"/>
                                  </a:lnTo>
                                  <a:lnTo>
                                    <a:pt x="950" y="2048"/>
                                  </a:lnTo>
                                  <a:lnTo>
                                    <a:pt x="957" y="2048"/>
                                  </a:lnTo>
                                  <a:lnTo>
                                    <a:pt x="957" y="2009"/>
                                  </a:lnTo>
                                  <a:lnTo>
                                    <a:pt x="955" y="2009"/>
                                  </a:lnTo>
                                  <a:lnTo>
                                    <a:pt x="955" y="2007"/>
                                  </a:lnTo>
                                  <a:lnTo>
                                    <a:pt x="952"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5" y="2009"/>
                                  </a:moveTo>
                                  <a:lnTo>
                                    <a:pt x="957" y="2009"/>
                                  </a:lnTo>
                                  <a:lnTo>
                                    <a:pt x="957" y="2048"/>
                                  </a:lnTo>
                                  <a:lnTo>
                                    <a:pt x="3595" y="2048"/>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02" y="2004"/>
                                  </a:moveTo>
                                  <a:lnTo>
                                    <a:pt x="3599" y="2004"/>
                                  </a:lnTo>
                                  <a:lnTo>
                                    <a:pt x="3597" y="2007"/>
                                  </a:lnTo>
                                  <a:lnTo>
                                    <a:pt x="3597" y="2009"/>
                                  </a:lnTo>
                                  <a:lnTo>
                                    <a:pt x="3595" y="2009"/>
                                  </a:lnTo>
                                  <a:lnTo>
                                    <a:pt x="3595" y="2048"/>
                                  </a:lnTo>
                                  <a:lnTo>
                                    <a:pt x="3602" y="2048"/>
                                  </a:lnTo>
                                  <a:lnTo>
                                    <a:pt x="3604" y="2045"/>
                                  </a:lnTo>
                                  <a:lnTo>
                                    <a:pt x="3611" y="2045"/>
                                  </a:lnTo>
                                  <a:lnTo>
                                    <a:pt x="3621" y="2040"/>
                                  </a:lnTo>
                                  <a:lnTo>
                                    <a:pt x="3633" y="2028"/>
                                  </a:lnTo>
                                  <a:lnTo>
                                    <a:pt x="3602"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19" y="324"/>
                                  </a:moveTo>
                                  <a:lnTo>
                                    <a:pt x="907" y="348"/>
                                  </a:lnTo>
                                  <a:lnTo>
                                    <a:pt x="907" y="353"/>
                                  </a:lnTo>
                                  <a:lnTo>
                                    <a:pt x="904" y="360"/>
                                  </a:lnTo>
                                  <a:lnTo>
                                    <a:pt x="904" y="1992"/>
                                  </a:lnTo>
                                  <a:lnTo>
                                    <a:pt x="907" y="1997"/>
                                  </a:lnTo>
                                  <a:lnTo>
                                    <a:pt x="907" y="2002"/>
                                  </a:lnTo>
                                  <a:lnTo>
                                    <a:pt x="909" y="2009"/>
                                  </a:lnTo>
                                  <a:lnTo>
                                    <a:pt x="919" y="2028"/>
                                  </a:lnTo>
                                  <a:lnTo>
                                    <a:pt x="950" y="2004"/>
                                  </a:lnTo>
                                  <a:lnTo>
                                    <a:pt x="947" y="2002"/>
                                  </a:lnTo>
                                  <a:lnTo>
                                    <a:pt x="947" y="2000"/>
                                  </a:lnTo>
                                  <a:lnTo>
                                    <a:pt x="945" y="1997"/>
                                  </a:lnTo>
                                  <a:lnTo>
                                    <a:pt x="945" y="1988"/>
                                  </a:lnTo>
                                  <a:lnTo>
                                    <a:pt x="943" y="1985"/>
                                  </a:lnTo>
                                  <a:lnTo>
                                    <a:pt x="943" y="365"/>
                                  </a:lnTo>
                                  <a:lnTo>
                                    <a:pt x="945" y="363"/>
                                  </a:lnTo>
                                  <a:lnTo>
                                    <a:pt x="945" y="353"/>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33" y="324"/>
                                  </a:moveTo>
                                  <a:lnTo>
                                    <a:pt x="3602" y="348"/>
                                  </a:lnTo>
                                  <a:lnTo>
                                    <a:pt x="3607" y="353"/>
                                  </a:lnTo>
                                  <a:lnTo>
                                    <a:pt x="3607" y="363"/>
                                  </a:lnTo>
                                  <a:lnTo>
                                    <a:pt x="3609" y="365"/>
                                  </a:lnTo>
                                  <a:lnTo>
                                    <a:pt x="3609" y="1985"/>
                                  </a:lnTo>
                                  <a:lnTo>
                                    <a:pt x="3607" y="1988"/>
                                  </a:lnTo>
                                  <a:lnTo>
                                    <a:pt x="3607" y="1997"/>
                                  </a:lnTo>
                                  <a:lnTo>
                                    <a:pt x="3604" y="2000"/>
                                  </a:lnTo>
                                  <a:lnTo>
                                    <a:pt x="3604" y="2002"/>
                                  </a:lnTo>
                                  <a:lnTo>
                                    <a:pt x="3602" y="2004"/>
                                  </a:lnTo>
                                  <a:lnTo>
                                    <a:pt x="3633" y="2028"/>
                                  </a:lnTo>
                                  <a:lnTo>
                                    <a:pt x="3643" y="2009"/>
                                  </a:lnTo>
                                  <a:lnTo>
                                    <a:pt x="3645" y="2002"/>
                                  </a:lnTo>
                                  <a:lnTo>
                                    <a:pt x="3645" y="1997"/>
                                  </a:lnTo>
                                  <a:lnTo>
                                    <a:pt x="3647" y="1992"/>
                                  </a:lnTo>
                                  <a:lnTo>
                                    <a:pt x="3647" y="360"/>
                                  </a:lnTo>
                                  <a:lnTo>
                                    <a:pt x="3645" y="353"/>
                                  </a:lnTo>
                                  <a:lnTo>
                                    <a:pt x="3645" y="348"/>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57" y="303"/>
                                  </a:moveTo>
                                  <a:lnTo>
                                    <a:pt x="955" y="303"/>
                                  </a:lnTo>
                                  <a:lnTo>
                                    <a:pt x="952" y="305"/>
                                  </a:lnTo>
                                  <a:lnTo>
                                    <a:pt x="947" y="305"/>
                                  </a:lnTo>
                                  <a:lnTo>
                                    <a:pt x="940" y="308"/>
                                  </a:lnTo>
                                  <a:lnTo>
                                    <a:pt x="931" y="312"/>
                                  </a:lnTo>
                                  <a:lnTo>
                                    <a:pt x="919" y="324"/>
                                  </a:lnTo>
                                  <a:lnTo>
                                    <a:pt x="950" y="348"/>
                                  </a:lnTo>
                                  <a:lnTo>
                                    <a:pt x="955" y="344"/>
                                  </a:lnTo>
                                  <a:lnTo>
                                    <a:pt x="957" y="344"/>
                                  </a:lnTo>
                                  <a:lnTo>
                                    <a:pt x="957"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7" y="303"/>
                                  </a:moveTo>
                                  <a:lnTo>
                                    <a:pt x="3595" y="303"/>
                                  </a:lnTo>
                                  <a:lnTo>
                                    <a:pt x="3595" y="344"/>
                                  </a:lnTo>
                                  <a:lnTo>
                                    <a:pt x="3597" y="344"/>
                                  </a:lnTo>
                                  <a:lnTo>
                                    <a:pt x="3602" y="348"/>
                                  </a:lnTo>
                                  <a:lnTo>
                                    <a:pt x="3633" y="324"/>
                                  </a:lnTo>
                                  <a:lnTo>
                                    <a:pt x="3628" y="320"/>
                                  </a:lnTo>
                                  <a:lnTo>
                                    <a:pt x="3626" y="315"/>
                                  </a:lnTo>
                                  <a:lnTo>
                                    <a:pt x="3611" y="308"/>
                                  </a:lnTo>
                                  <a:lnTo>
                                    <a:pt x="3604" y="305"/>
                                  </a:lnTo>
                                  <a:lnTo>
                                    <a:pt x="3599" y="305"/>
                                  </a:lnTo>
                                  <a:lnTo>
                                    <a:pt x="3597"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5" y="303"/>
                                  </a:moveTo>
                                  <a:lnTo>
                                    <a:pt x="957" y="303"/>
                                  </a:lnTo>
                                  <a:lnTo>
                                    <a:pt x="957" y="344"/>
                                  </a:lnTo>
                                  <a:lnTo>
                                    <a:pt x="3595" y="344"/>
                                  </a:lnTo>
                                  <a:lnTo>
                                    <a:pt x="3595" y="303"/>
                                  </a:lnTo>
                                  <a:close/>
                                </a:path>
                              </a:pathLst>
                            </a:custGeom>
                            <a:solidFill>
                              <a:srgbClr val="000000"/>
                            </a:solidFill>
                            <a:ln w="0">
                              <a:noFill/>
                            </a:ln>
                          </wps:spPr>
                          <wps:style>
                            <a:lnRef idx="0"/>
                            <a:fillRef idx="0"/>
                            <a:effectRef idx="0"/>
                            <a:fontRef idx="minor"/>
                          </wps:style>
                          <wps:bodyPr/>
                        </wps:wsp>
                      </wpg:grpSp>
                      <wpg:grpSp>
                        <wpg:cNvGrpSpPr/>
                        <wpg:grpSpPr>
                          <a:xfrm>
                            <a:off x="630000" y="328320"/>
                            <a:ext cx="1627560" cy="184320"/>
                          </a:xfrm>
                        </wpg:grpSpPr>
                        <wps:wsp>
                          <wps:cNvSpPr/>
                          <wps:spPr>
                            <a:xfrm>
                              <a:off x="0" y="0"/>
                              <a:ext cx="1627560" cy="184320"/>
                            </a:xfrm>
                            <a:custGeom>
                              <a:avLst/>
                              <a:gdLst/>
                              <a:ahLst/>
                              <a:rect l="l" t="t" r="r" b="b"/>
                              <a:pathLst>
                                <a:path w="2556" h="221">
                                  <a:moveTo>
                                    <a:pt x="998" y="617"/>
                                  </a:moveTo>
                                  <a:lnTo>
                                    <a:pt x="3554" y="617"/>
                                  </a:lnTo>
                                  <a:lnTo>
                                    <a:pt x="3554" y="396"/>
                                  </a:lnTo>
                                  <a:lnTo>
                                    <a:pt x="998" y="396"/>
                                  </a:lnTo>
                                  <a:lnTo>
                                    <a:pt x="998" y="617"/>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7560" cy="184320"/>
                          </a:xfrm>
                        </wpg:grpSpPr>
                        <wps:wsp>
                          <wps:cNvSpPr/>
                          <wps:spPr>
                            <a:xfrm>
                              <a:off x="0" y="0"/>
                              <a:ext cx="1627560" cy="184320"/>
                            </a:xfrm>
                            <a:custGeom>
                              <a:avLst/>
                              <a:gdLst/>
                              <a:ahLst/>
                              <a:rect l="l" t="t" r="r" b="b"/>
                              <a:pathLst>
                                <a:path w="2556" h="221">
                                  <a:moveTo>
                                    <a:pt x="998" y="617"/>
                                  </a:moveTo>
                                  <a:lnTo>
                                    <a:pt x="3554" y="617"/>
                                  </a:lnTo>
                                  <a:lnTo>
                                    <a:pt x="3554" y="396"/>
                                  </a:lnTo>
                                  <a:lnTo>
                                    <a:pt x="998" y="396"/>
                                  </a:lnTo>
                                  <a:lnTo>
                                    <a:pt x="998" y="617"/>
                                  </a:lnTo>
                                  <a:close/>
                                </a:path>
                              </a:pathLst>
                            </a:custGeom>
                            <a:noFill/>
                            <a:ln w="4320">
                              <a:solidFill>
                                <a:srgbClr val="1e1a16"/>
                              </a:solidFill>
                              <a:round/>
                            </a:ln>
                          </wps:spPr>
                          <wps:style>
                            <a:lnRef idx="0"/>
                            <a:fillRef idx="0"/>
                            <a:effectRef idx="0"/>
                            <a:fontRef idx="minor"/>
                          </wps:style>
                          <wps:bodyPr/>
                        </wps:wsp>
                      </wpg:grpSp>
                      <wpg:grpSp>
                        <wpg:cNvGrpSpPr/>
                        <wpg:grpSpPr>
                          <a:xfrm>
                            <a:off x="794880" y="372600"/>
                            <a:ext cx="50040" cy="96480"/>
                          </a:xfrm>
                        </wpg:grpSpPr>
                        <wps:wsp>
                          <wps:cNvSpPr/>
                          <wps:spPr>
                            <a:xfrm>
                              <a:off x="0" y="0"/>
                              <a:ext cx="18360" cy="96480"/>
                            </a:xfrm>
                            <a:custGeom>
                              <a:avLst/>
                              <a:gdLst/>
                              <a:ahLst/>
                              <a:rect l="l" t="t" r="r" b="b"/>
                              <a:pathLst>
                                <a:path w="80" h="116">
                                  <a:moveTo>
                                    <a:pt x="1315" y="452"/>
                                  </a:moveTo>
                                  <a:lnTo>
                                    <a:pt x="1257" y="452"/>
                                  </a:lnTo>
                                  <a:lnTo>
                                    <a:pt x="1257" y="564"/>
                                  </a:lnTo>
                                  <a:lnTo>
                                    <a:pt x="1279" y="564"/>
                                  </a:lnTo>
                                  <a:lnTo>
                                    <a:pt x="1281" y="562"/>
                                  </a:lnTo>
                                  <a:lnTo>
                                    <a:pt x="1281" y="524"/>
                                  </a:lnTo>
                                  <a:lnTo>
                                    <a:pt x="1305" y="524"/>
                                  </a:lnTo>
                                  <a:lnTo>
                                    <a:pt x="1310" y="521"/>
                                  </a:lnTo>
                                  <a:lnTo>
                                    <a:pt x="1315" y="521"/>
                                  </a:lnTo>
                                  <a:lnTo>
                                    <a:pt x="1317" y="519"/>
                                  </a:lnTo>
                                  <a:lnTo>
                                    <a:pt x="1322" y="516"/>
                                  </a:lnTo>
                                  <a:lnTo>
                                    <a:pt x="1329" y="509"/>
                                  </a:lnTo>
                                  <a:lnTo>
                                    <a:pt x="1330" y="507"/>
                                  </a:lnTo>
                                  <a:lnTo>
                                    <a:pt x="1281" y="507"/>
                                  </a:lnTo>
                                  <a:lnTo>
                                    <a:pt x="1281" y="468"/>
                                  </a:lnTo>
                                  <a:lnTo>
                                    <a:pt x="1331" y="468"/>
                                  </a:lnTo>
                                  <a:lnTo>
                                    <a:pt x="1331" y="466"/>
                                  </a:lnTo>
                                  <a:lnTo>
                                    <a:pt x="1329" y="464"/>
                                  </a:lnTo>
                                  <a:lnTo>
                                    <a:pt x="1329" y="461"/>
                                  </a:lnTo>
                                  <a:lnTo>
                                    <a:pt x="1327" y="459"/>
                                  </a:lnTo>
                                  <a:lnTo>
                                    <a:pt x="1324" y="459"/>
                                  </a:lnTo>
                                  <a:lnTo>
                                    <a:pt x="1319" y="454"/>
                                  </a:lnTo>
                                  <a:lnTo>
                                    <a:pt x="1317" y="454"/>
                                  </a:lnTo>
                                  <a:lnTo>
                                    <a:pt x="1315" y="452"/>
                                  </a:lnTo>
                                  <a:close/>
                                </a:path>
                              </a:pathLst>
                            </a:custGeom>
                            <a:solidFill>
                              <a:srgbClr val="ffa830"/>
                            </a:solidFill>
                            <a:ln w="0">
                              <a:noFill/>
                            </a:ln>
                          </wps:spPr>
                          <wps:style>
                            <a:lnRef idx="0"/>
                            <a:fillRef idx="0"/>
                            <a:effectRef idx="0"/>
                            <a:fontRef idx="minor"/>
                          </wps:style>
                          <wps:bodyPr/>
                        </wps:wsp>
                        <wps:wsp>
                          <wps:cNvSpPr/>
                          <wps:spPr>
                            <a:xfrm>
                              <a:off x="0" y="0"/>
                              <a:ext cx="18360" cy="96480"/>
                            </a:xfrm>
                            <a:custGeom>
                              <a:avLst/>
                              <a:gdLst/>
                              <a:ahLst/>
                              <a:rect l="l" t="t" r="r" b="b"/>
                              <a:pathLst>
                                <a:path w="80" h="116">
                                  <a:moveTo>
                                    <a:pt x="1331" y="468"/>
                                  </a:moveTo>
                                  <a:lnTo>
                                    <a:pt x="1303" y="468"/>
                                  </a:lnTo>
                                  <a:lnTo>
                                    <a:pt x="1303" y="471"/>
                                  </a:lnTo>
                                  <a:lnTo>
                                    <a:pt x="1305" y="471"/>
                                  </a:lnTo>
                                  <a:lnTo>
                                    <a:pt x="1310" y="476"/>
                                  </a:lnTo>
                                  <a:lnTo>
                                    <a:pt x="1310" y="483"/>
                                  </a:lnTo>
                                  <a:lnTo>
                                    <a:pt x="1312" y="485"/>
                                  </a:lnTo>
                                  <a:lnTo>
                                    <a:pt x="1310" y="490"/>
                                  </a:lnTo>
                                  <a:lnTo>
                                    <a:pt x="1310" y="495"/>
                                  </a:lnTo>
                                  <a:lnTo>
                                    <a:pt x="1307" y="497"/>
                                  </a:lnTo>
                                  <a:lnTo>
                                    <a:pt x="1307" y="500"/>
                                  </a:lnTo>
                                  <a:lnTo>
                                    <a:pt x="1303" y="504"/>
                                  </a:lnTo>
                                  <a:lnTo>
                                    <a:pt x="1300" y="504"/>
                                  </a:lnTo>
                                  <a:lnTo>
                                    <a:pt x="1298" y="507"/>
                                  </a:lnTo>
                                  <a:lnTo>
                                    <a:pt x="1330" y="507"/>
                                  </a:lnTo>
                                  <a:lnTo>
                                    <a:pt x="1331" y="504"/>
                                  </a:lnTo>
                                  <a:lnTo>
                                    <a:pt x="1331" y="502"/>
                                  </a:lnTo>
                                  <a:lnTo>
                                    <a:pt x="1334" y="497"/>
                                  </a:lnTo>
                                  <a:lnTo>
                                    <a:pt x="1334" y="492"/>
                                  </a:lnTo>
                                  <a:lnTo>
                                    <a:pt x="1336" y="490"/>
                                  </a:lnTo>
                                  <a:lnTo>
                                    <a:pt x="1336" y="478"/>
                                  </a:lnTo>
                                  <a:lnTo>
                                    <a:pt x="1334" y="473"/>
                                  </a:lnTo>
                                  <a:lnTo>
                                    <a:pt x="1334" y="471"/>
                                  </a:lnTo>
                                  <a:lnTo>
                                    <a:pt x="1331" y="468"/>
                                  </a:lnTo>
                                  <a:close/>
                                </a:path>
                              </a:pathLst>
                            </a:custGeom>
                            <a:solidFill>
                              <a:srgbClr val="ffa830"/>
                            </a:solidFill>
                            <a:ln w="0">
                              <a:noFill/>
                            </a:ln>
                          </wps:spPr>
                          <wps:style>
                            <a:lnRef idx="0"/>
                            <a:fillRef idx="0"/>
                            <a:effectRef idx="0"/>
                            <a:fontRef idx="minor"/>
                          </wps:style>
                          <wps:bodyPr/>
                        </wps:wsp>
                        <wps:wsp>
                          <wps:cNvSpPr/>
                          <wps:spPr>
                            <a:xfrm>
                              <a:off x="0" y="0"/>
                              <a:ext cx="18360" cy="96480"/>
                            </a:xfrm>
                            <a:custGeom>
                              <a:avLst/>
                              <a:gdLst/>
                              <a:ahLst/>
                              <a:rect l="l" t="t" r="r" b="b"/>
                              <a:pathLst>
                                <a:path w="80" h="116">
                                  <a:moveTo>
                                    <a:pt x="1303" y="449"/>
                                  </a:moveTo>
                                  <a:lnTo>
                                    <a:pt x="1259" y="449"/>
                                  </a:lnTo>
                                  <a:lnTo>
                                    <a:pt x="1259" y="452"/>
                                  </a:lnTo>
                                  <a:lnTo>
                                    <a:pt x="1307" y="452"/>
                                  </a:lnTo>
                                  <a:lnTo>
                                    <a:pt x="1303"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13" name="" descr=""/>
                            <pic:cNvPicPr/>
                          </pic:nvPicPr>
                          <pic:blipFill>
                            <a:blip r:embed="rId1116"/>
                            <a:stretch/>
                          </pic:blipFill>
                          <pic:spPr>
                            <a:xfrm>
                              <a:off x="26280" y="0"/>
                              <a:ext cx="24120" cy="95760"/>
                            </a:xfrm>
                            <a:prstGeom prst="rect">
                              <a:avLst/>
                            </a:prstGeom>
                            <a:ln w="0">
                              <a:noFill/>
                            </a:ln>
                          </pic:spPr>
                        </pic:pic>
                      </wpg:grpSp>
                      <wpg:grpSp>
                        <wpg:cNvGrpSpPr/>
                        <wpg:grpSpPr>
                          <a:xfrm>
                            <a:off x="971640" y="372600"/>
                            <a:ext cx="53280" cy="96480"/>
                          </a:xfrm>
                        </wpg:grpSpPr>
                        <wps:wsp>
                          <wps:cNvSpPr/>
                          <wps:spPr>
                            <a:xfrm>
                              <a:off x="0" y="0"/>
                              <a:ext cx="10080" cy="96480"/>
                            </a:xfrm>
                            <a:custGeom>
                              <a:avLst/>
                              <a:gdLst/>
                              <a:ahLst/>
                              <a:rect l="l" t="t" r="r" b="b"/>
                              <a:pathLst>
                                <a:path w="84" h="116">
                                  <a:moveTo>
                                    <a:pt x="1595" y="452"/>
                                  </a:moveTo>
                                  <a:lnTo>
                                    <a:pt x="1535" y="452"/>
                                  </a:lnTo>
                                  <a:lnTo>
                                    <a:pt x="1535" y="564"/>
                                  </a:lnTo>
                                  <a:lnTo>
                                    <a:pt x="1557" y="564"/>
                                  </a:lnTo>
                                  <a:lnTo>
                                    <a:pt x="1557" y="562"/>
                                  </a:lnTo>
                                  <a:lnTo>
                                    <a:pt x="1559" y="562"/>
                                  </a:lnTo>
                                  <a:lnTo>
                                    <a:pt x="1559" y="516"/>
                                  </a:lnTo>
                                  <a:lnTo>
                                    <a:pt x="1600" y="516"/>
                                  </a:lnTo>
                                  <a:lnTo>
                                    <a:pt x="1595" y="512"/>
                                  </a:lnTo>
                                  <a:lnTo>
                                    <a:pt x="1593" y="512"/>
                                  </a:lnTo>
                                  <a:lnTo>
                                    <a:pt x="1595" y="509"/>
                                  </a:lnTo>
                                  <a:lnTo>
                                    <a:pt x="1598" y="509"/>
                                  </a:lnTo>
                                  <a:lnTo>
                                    <a:pt x="1600" y="507"/>
                                  </a:lnTo>
                                  <a:lnTo>
                                    <a:pt x="1603" y="507"/>
                                  </a:lnTo>
                                  <a:lnTo>
                                    <a:pt x="1603" y="504"/>
                                  </a:lnTo>
                                  <a:lnTo>
                                    <a:pt x="1605" y="504"/>
                                  </a:lnTo>
                                  <a:lnTo>
                                    <a:pt x="1610" y="500"/>
                                  </a:lnTo>
                                  <a:lnTo>
                                    <a:pt x="1559" y="500"/>
                                  </a:lnTo>
                                  <a:lnTo>
                                    <a:pt x="1559" y="466"/>
                                  </a:lnTo>
                                  <a:lnTo>
                                    <a:pt x="1612" y="466"/>
                                  </a:lnTo>
                                  <a:lnTo>
                                    <a:pt x="1607" y="461"/>
                                  </a:lnTo>
                                  <a:lnTo>
                                    <a:pt x="1607" y="459"/>
                                  </a:lnTo>
                                  <a:lnTo>
                                    <a:pt x="1605" y="459"/>
                                  </a:lnTo>
                                  <a:lnTo>
                                    <a:pt x="1600" y="454"/>
                                  </a:lnTo>
                                  <a:lnTo>
                                    <a:pt x="1598" y="454"/>
                                  </a:lnTo>
                                  <a:lnTo>
                                    <a:pt x="1595" y="452"/>
                                  </a:lnTo>
                                  <a:close/>
                                </a:path>
                              </a:pathLst>
                            </a:custGeom>
                            <a:solidFill>
                              <a:srgbClr val="ffa830"/>
                            </a:solidFill>
                            <a:ln w="0">
                              <a:noFill/>
                            </a:ln>
                          </wps:spPr>
                          <wps:style>
                            <a:lnRef idx="0"/>
                            <a:fillRef idx="0"/>
                            <a:effectRef idx="0"/>
                            <a:fontRef idx="minor"/>
                          </wps:style>
                          <wps:bodyPr/>
                        </wps:wsp>
                        <wps:wsp>
                          <wps:cNvSpPr/>
                          <wps:spPr>
                            <a:xfrm>
                              <a:off x="0" y="0"/>
                              <a:ext cx="10080" cy="96480"/>
                            </a:xfrm>
                            <a:custGeom>
                              <a:avLst/>
                              <a:gdLst/>
                              <a:ahLst/>
                              <a:rect l="l" t="t" r="r" b="b"/>
                              <a:pathLst>
                                <a:path w="84" h="116">
                                  <a:moveTo>
                                    <a:pt x="1600" y="516"/>
                                  </a:moveTo>
                                  <a:lnTo>
                                    <a:pt x="1567" y="516"/>
                                  </a:lnTo>
                                  <a:lnTo>
                                    <a:pt x="1569" y="519"/>
                                  </a:lnTo>
                                  <a:lnTo>
                                    <a:pt x="1571" y="519"/>
                                  </a:lnTo>
                                  <a:lnTo>
                                    <a:pt x="1574" y="521"/>
                                  </a:lnTo>
                                  <a:lnTo>
                                    <a:pt x="1576" y="521"/>
                                  </a:lnTo>
                                  <a:lnTo>
                                    <a:pt x="1579" y="524"/>
                                  </a:lnTo>
                                  <a:lnTo>
                                    <a:pt x="1581" y="528"/>
                                  </a:lnTo>
                                  <a:lnTo>
                                    <a:pt x="1583" y="531"/>
                                  </a:lnTo>
                                  <a:lnTo>
                                    <a:pt x="1586" y="536"/>
                                  </a:lnTo>
                                  <a:lnTo>
                                    <a:pt x="1595" y="562"/>
                                  </a:lnTo>
                                  <a:lnTo>
                                    <a:pt x="1595" y="564"/>
                                  </a:lnTo>
                                  <a:lnTo>
                                    <a:pt x="1619" y="564"/>
                                  </a:lnTo>
                                  <a:lnTo>
                                    <a:pt x="1619" y="555"/>
                                  </a:lnTo>
                                  <a:lnTo>
                                    <a:pt x="1610" y="531"/>
                                  </a:lnTo>
                                  <a:lnTo>
                                    <a:pt x="1607" y="528"/>
                                  </a:lnTo>
                                  <a:lnTo>
                                    <a:pt x="1605" y="524"/>
                                  </a:lnTo>
                                  <a:lnTo>
                                    <a:pt x="1600" y="519"/>
                                  </a:lnTo>
                                  <a:lnTo>
                                    <a:pt x="1600" y="516"/>
                                  </a:lnTo>
                                  <a:close/>
                                </a:path>
                              </a:pathLst>
                            </a:custGeom>
                            <a:solidFill>
                              <a:srgbClr val="ffa830"/>
                            </a:solidFill>
                            <a:ln w="0">
                              <a:noFill/>
                            </a:ln>
                          </wps:spPr>
                          <wps:style>
                            <a:lnRef idx="0"/>
                            <a:fillRef idx="0"/>
                            <a:effectRef idx="0"/>
                            <a:fontRef idx="minor"/>
                          </wps:style>
                          <wps:bodyPr/>
                        </wps:wsp>
                        <wps:wsp>
                          <wps:cNvSpPr/>
                          <wps:spPr>
                            <a:xfrm>
                              <a:off x="0" y="0"/>
                              <a:ext cx="10080" cy="96480"/>
                            </a:xfrm>
                            <a:custGeom>
                              <a:avLst/>
                              <a:gdLst/>
                              <a:ahLst/>
                              <a:rect l="l" t="t" r="r" b="b"/>
                              <a:pathLst>
                                <a:path w="84" h="116">
                                  <a:moveTo>
                                    <a:pt x="1612" y="466"/>
                                  </a:moveTo>
                                  <a:lnTo>
                                    <a:pt x="1571" y="466"/>
                                  </a:lnTo>
                                  <a:lnTo>
                                    <a:pt x="1576" y="468"/>
                                  </a:lnTo>
                                  <a:lnTo>
                                    <a:pt x="1581" y="468"/>
                                  </a:lnTo>
                                  <a:lnTo>
                                    <a:pt x="1583" y="471"/>
                                  </a:lnTo>
                                  <a:lnTo>
                                    <a:pt x="1586" y="471"/>
                                  </a:lnTo>
                                  <a:lnTo>
                                    <a:pt x="1588" y="473"/>
                                  </a:lnTo>
                                  <a:lnTo>
                                    <a:pt x="1588" y="476"/>
                                  </a:lnTo>
                                  <a:lnTo>
                                    <a:pt x="1591" y="478"/>
                                  </a:lnTo>
                                  <a:lnTo>
                                    <a:pt x="1591" y="488"/>
                                  </a:lnTo>
                                  <a:lnTo>
                                    <a:pt x="1588" y="490"/>
                                  </a:lnTo>
                                  <a:lnTo>
                                    <a:pt x="1588" y="492"/>
                                  </a:lnTo>
                                  <a:lnTo>
                                    <a:pt x="1583" y="497"/>
                                  </a:lnTo>
                                  <a:lnTo>
                                    <a:pt x="1581" y="497"/>
                                  </a:lnTo>
                                  <a:lnTo>
                                    <a:pt x="1579" y="500"/>
                                  </a:lnTo>
                                  <a:lnTo>
                                    <a:pt x="1610" y="500"/>
                                  </a:lnTo>
                                  <a:lnTo>
                                    <a:pt x="1610" y="497"/>
                                  </a:lnTo>
                                  <a:lnTo>
                                    <a:pt x="1612" y="495"/>
                                  </a:lnTo>
                                  <a:lnTo>
                                    <a:pt x="1612" y="492"/>
                                  </a:lnTo>
                                  <a:lnTo>
                                    <a:pt x="1615" y="490"/>
                                  </a:lnTo>
                                  <a:lnTo>
                                    <a:pt x="1615" y="471"/>
                                  </a:lnTo>
                                  <a:lnTo>
                                    <a:pt x="1612" y="468"/>
                                  </a:lnTo>
                                  <a:lnTo>
                                    <a:pt x="1612" y="466"/>
                                  </a:lnTo>
                                  <a:close/>
                                </a:path>
                              </a:pathLst>
                            </a:custGeom>
                            <a:solidFill>
                              <a:srgbClr val="ffa830"/>
                            </a:solidFill>
                            <a:ln w="0">
                              <a:noFill/>
                            </a:ln>
                          </wps:spPr>
                          <wps:style>
                            <a:lnRef idx="0"/>
                            <a:fillRef idx="0"/>
                            <a:effectRef idx="0"/>
                            <a:fontRef idx="minor"/>
                          </wps:style>
                          <wps:bodyPr/>
                        </wps:wsp>
                        <wps:wsp>
                          <wps:cNvSpPr/>
                          <wps:spPr>
                            <a:xfrm>
                              <a:off x="0" y="0"/>
                              <a:ext cx="10080" cy="96480"/>
                            </a:xfrm>
                            <a:custGeom>
                              <a:avLst/>
                              <a:gdLst/>
                              <a:ahLst/>
                              <a:rect l="l" t="t" r="r" b="b"/>
                              <a:pathLst>
                                <a:path w="84" h="116">
                                  <a:moveTo>
                                    <a:pt x="1588" y="449"/>
                                  </a:moveTo>
                                  <a:lnTo>
                                    <a:pt x="1538" y="449"/>
                                  </a:lnTo>
                                  <a:lnTo>
                                    <a:pt x="1538" y="452"/>
                                  </a:lnTo>
                                  <a:lnTo>
                                    <a:pt x="1591" y="452"/>
                                  </a:lnTo>
                                  <a:lnTo>
                                    <a:pt x="1588"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14" name="" descr=""/>
                            <pic:cNvPicPr/>
                          </pic:nvPicPr>
                          <pic:blipFill>
                            <a:blip r:embed="rId1117"/>
                            <a:stretch/>
                          </pic:blipFill>
                          <pic:spPr>
                            <a:xfrm>
                              <a:off x="16560" y="0"/>
                              <a:ext cx="12600" cy="95760"/>
                            </a:xfrm>
                            <a:prstGeom prst="rect">
                              <a:avLst/>
                            </a:prstGeom>
                            <a:ln w="0">
                              <a:noFill/>
                            </a:ln>
                          </pic:spPr>
                        </pic:pic>
                        <pic:pic xmlns:pic="http://schemas.openxmlformats.org/drawingml/2006/picture">
                          <pic:nvPicPr>
                            <pic:cNvPr id="515" name="" descr=""/>
                            <pic:cNvPicPr/>
                          </pic:nvPicPr>
                          <pic:blipFill>
                            <a:blip r:embed="rId1118"/>
                            <a:stretch/>
                          </pic:blipFill>
                          <pic:spPr>
                            <a:xfrm>
                              <a:off x="36720" y="0"/>
                              <a:ext cx="16560" cy="95760"/>
                            </a:xfrm>
                            <a:prstGeom prst="rect">
                              <a:avLst/>
                            </a:prstGeom>
                            <a:ln w="0">
                              <a:noFill/>
                            </a:ln>
                          </pic:spPr>
                        </pic:pic>
                      </wpg:grpSp>
                      <wpg:grpSp>
                        <wpg:cNvGrpSpPr/>
                        <wpg:grpSpPr>
                          <a:xfrm>
                            <a:off x="1288440" y="372600"/>
                            <a:ext cx="44280" cy="96480"/>
                          </a:xfrm>
                        </wpg:grpSpPr>
                        <wps:wsp>
                          <wps:cNvSpPr/>
                          <wps:spPr>
                            <a:xfrm>
                              <a:off x="0" y="0"/>
                              <a:ext cx="44280" cy="96480"/>
                            </a:xfrm>
                            <a:custGeom>
                              <a:avLst/>
                              <a:gdLst/>
                              <a:ahLst/>
                              <a:rect l="l" t="t" r="r" b="b"/>
                              <a:pathLst>
                                <a:path w="70" h="116">
                                  <a:moveTo>
                                    <a:pt x="2099" y="449"/>
                                  </a:moveTo>
                                  <a:lnTo>
                                    <a:pt x="2035" y="449"/>
                                  </a:lnTo>
                                  <a:lnTo>
                                    <a:pt x="2035" y="452"/>
                                  </a:lnTo>
                                  <a:lnTo>
                                    <a:pt x="2032" y="454"/>
                                  </a:lnTo>
                                  <a:lnTo>
                                    <a:pt x="2032" y="560"/>
                                  </a:lnTo>
                                  <a:lnTo>
                                    <a:pt x="2035" y="562"/>
                                  </a:lnTo>
                                  <a:lnTo>
                                    <a:pt x="2035" y="564"/>
                                  </a:lnTo>
                                  <a:lnTo>
                                    <a:pt x="2099" y="564"/>
                                  </a:lnTo>
                                  <a:lnTo>
                                    <a:pt x="2099" y="562"/>
                                  </a:lnTo>
                                  <a:lnTo>
                                    <a:pt x="2102" y="560"/>
                                  </a:lnTo>
                                  <a:lnTo>
                                    <a:pt x="2102" y="550"/>
                                  </a:lnTo>
                                  <a:lnTo>
                                    <a:pt x="2099" y="550"/>
                                  </a:lnTo>
                                  <a:lnTo>
                                    <a:pt x="2099" y="548"/>
                                  </a:lnTo>
                                  <a:lnTo>
                                    <a:pt x="2097" y="545"/>
                                  </a:lnTo>
                                  <a:lnTo>
                                    <a:pt x="2056" y="545"/>
                                  </a:lnTo>
                                  <a:lnTo>
                                    <a:pt x="2056" y="514"/>
                                  </a:lnTo>
                                  <a:lnTo>
                                    <a:pt x="2092" y="514"/>
                                  </a:lnTo>
                                  <a:lnTo>
                                    <a:pt x="2092" y="512"/>
                                  </a:lnTo>
                                  <a:lnTo>
                                    <a:pt x="2095" y="512"/>
                                  </a:lnTo>
                                  <a:lnTo>
                                    <a:pt x="2095" y="497"/>
                                  </a:lnTo>
                                  <a:lnTo>
                                    <a:pt x="2092" y="497"/>
                                  </a:lnTo>
                                  <a:lnTo>
                                    <a:pt x="2092" y="495"/>
                                  </a:lnTo>
                                  <a:lnTo>
                                    <a:pt x="2056" y="495"/>
                                  </a:lnTo>
                                  <a:lnTo>
                                    <a:pt x="2056" y="468"/>
                                  </a:lnTo>
                                  <a:lnTo>
                                    <a:pt x="2097" y="468"/>
                                  </a:lnTo>
                                  <a:lnTo>
                                    <a:pt x="2099" y="466"/>
                                  </a:lnTo>
                                  <a:lnTo>
                                    <a:pt x="2099" y="449"/>
                                  </a:lnTo>
                                  <a:close/>
                                </a:path>
                              </a:pathLst>
                            </a:custGeom>
                            <a:solidFill>
                              <a:srgbClr val="ffa830"/>
                            </a:solidFill>
                            <a:ln w="0">
                              <a:noFill/>
                            </a:ln>
                          </wps:spPr>
                          <wps:style>
                            <a:lnRef idx="0"/>
                            <a:fillRef idx="0"/>
                            <a:effectRef idx="0"/>
                            <a:fontRef idx="minor"/>
                          </wps:style>
                          <wps:bodyPr/>
                        </wps:wsp>
                      </wpg:grpSp>
                      <wpg:grpSp>
                        <wpg:cNvGrpSpPr/>
                        <wpg:grpSpPr>
                          <a:xfrm>
                            <a:off x="1364760" y="372600"/>
                            <a:ext cx="55080" cy="96480"/>
                          </a:xfrm>
                        </wpg:grpSpPr>
                        <wps:wsp>
                          <wps:cNvSpPr/>
                          <wps:spPr>
                            <a:xfrm>
                              <a:off x="0" y="0"/>
                              <a:ext cx="55080" cy="96480"/>
                            </a:xfrm>
                            <a:custGeom>
                              <a:avLst/>
                              <a:gdLst/>
                              <a:ahLst/>
                              <a:rect l="l" t="t" r="r" b="b"/>
                              <a:pathLst>
                                <a:path w="87" h="116">
                                  <a:moveTo>
                                    <a:pt x="2207" y="468"/>
                                  </a:moveTo>
                                  <a:lnTo>
                                    <a:pt x="2183" y="468"/>
                                  </a:lnTo>
                                  <a:lnTo>
                                    <a:pt x="2183" y="564"/>
                                  </a:lnTo>
                                  <a:lnTo>
                                    <a:pt x="2207" y="564"/>
                                  </a:lnTo>
                                  <a:lnTo>
                                    <a:pt x="2207" y="468"/>
                                  </a:lnTo>
                                  <a:close/>
                                </a:path>
                              </a:pathLst>
                            </a:custGeom>
                            <a:solidFill>
                              <a:srgbClr val="ffa830"/>
                            </a:solidFill>
                            <a:ln w="0">
                              <a:noFill/>
                            </a:ln>
                          </wps:spPr>
                          <wps:style>
                            <a:lnRef idx="0"/>
                            <a:fillRef idx="0"/>
                            <a:effectRef idx="0"/>
                            <a:fontRef idx="minor"/>
                          </wps:style>
                          <wps:bodyPr/>
                        </wps:wsp>
                        <wps:wsp>
                          <wps:cNvSpPr/>
                          <wps:spPr>
                            <a:xfrm>
                              <a:off x="0" y="0"/>
                              <a:ext cx="55080" cy="96480"/>
                            </a:xfrm>
                            <a:custGeom>
                              <a:avLst/>
                              <a:gdLst/>
                              <a:ahLst/>
                              <a:rect l="l" t="t" r="r" b="b"/>
                              <a:pathLst>
                                <a:path w="87" h="116">
                                  <a:moveTo>
                                    <a:pt x="2239" y="449"/>
                                  </a:moveTo>
                                  <a:lnTo>
                                    <a:pt x="2152" y="449"/>
                                  </a:lnTo>
                                  <a:lnTo>
                                    <a:pt x="2152" y="466"/>
                                  </a:lnTo>
                                  <a:lnTo>
                                    <a:pt x="2155" y="468"/>
                                  </a:lnTo>
                                  <a:lnTo>
                                    <a:pt x="2239" y="468"/>
                                  </a:lnTo>
                                  <a:lnTo>
                                    <a:pt x="2239" y="449"/>
                                  </a:lnTo>
                                  <a:close/>
                                </a:path>
                              </a:pathLst>
                            </a:custGeom>
                            <a:solidFill>
                              <a:srgbClr val="ffa830"/>
                            </a:solidFill>
                            <a:ln w="0">
                              <a:noFill/>
                            </a:ln>
                          </wps:spPr>
                          <wps:style>
                            <a:lnRef idx="0"/>
                            <a:fillRef idx="0"/>
                            <a:effectRef idx="0"/>
                            <a:fontRef idx="minor"/>
                          </wps:style>
                          <wps:bodyPr/>
                        </wps:wsp>
                      </wpg:grpSp>
                      <wpg:grpSp>
                        <wpg:cNvGrpSpPr/>
                        <wpg:grpSpPr>
                          <a:xfrm>
                            <a:off x="1455480" y="372600"/>
                            <a:ext cx="55080" cy="96480"/>
                          </a:xfrm>
                        </wpg:grpSpPr>
                        <wps:wsp>
                          <wps:cNvSpPr/>
                          <wps:spPr>
                            <a:xfrm>
                              <a:off x="0" y="0"/>
                              <a:ext cx="55080" cy="96480"/>
                            </a:xfrm>
                            <a:custGeom>
                              <a:avLst/>
                              <a:gdLst/>
                              <a:ahLst/>
                              <a:rect l="l" t="t" r="r" b="b"/>
                              <a:pathLst>
                                <a:path w="87" h="116">
                                  <a:moveTo>
                                    <a:pt x="2349" y="449"/>
                                  </a:moveTo>
                                  <a:lnTo>
                                    <a:pt x="2299" y="449"/>
                                  </a:lnTo>
                                  <a:lnTo>
                                    <a:pt x="2296" y="452"/>
                                  </a:lnTo>
                                  <a:lnTo>
                                    <a:pt x="2296" y="454"/>
                                  </a:lnTo>
                                  <a:lnTo>
                                    <a:pt x="2294" y="456"/>
                                  </a:lnTo>
                                  <a:lnTo>
                                    <a:pt x="2294" y="562"/>
                                  </a:lnTo>
                                  <a:lnTo>
                                    <a:pt x="2296" y="562"/>
                                  </a:lnTo>
                                  <a:lnTo>
                                    <a:pt x="2296" y="564"/>
                                  </a:lnTo>
                                  <a:lnTo>
                                    <a:pt x="2318" y="564"/>
                                  </a:lnTo>
                                  <a:lnTo>
                                    <a:pt x="2318" y="516"/>
                                  </a:lnTo>
                                  <a:lnTo>
                                    <a:pt x="2359" y="516"/>
                                  </a:lnTo>
                                  <a:lnTo>
                                    <a:pt x="2354" y="512"/>
                                  </a:lnTo>
                                  <a:lnTo>
                                    <a:pt x="2351" y="512"/>
                                  </a:lnTo>
                                  <a:lnTo>
                                    <a:pt x="2354" y="509"/>
                                  </a:lnTo>
                                  <a:lnTo>
                                    <a:pt x="2356" y="509"/>
                                  </a:lnTo>
                                  <a:lnTo>
                                    <a:pt x="2359" y="507"/>
                                  </a:lnTo>
                                  <a:lnTo>
                                    <a:pt x="2361" y="507"/>
                                  </a:lnTo>
                                  <a:lnTo>
                                    <a:pt x="2363" y="504"/>
                                  </a:lnTo>
                                  <a:lnTo>
                                    <a:pt x="2366" y="504"/>
                                  </a:lnTo>
                                  <a:lnTo>
                                    <a:pt x="2368" y="502"/>
                                  </a:lnTo>
                                  <a:lnTo>
                                    <a:pt x="2368" y="500"/>
                                  </a:lnTo>
                                  <a:lnTo>
                                    <a:pt x="2318" y="500"/>
                                  </a:lnTo>
                                  <a:lnTo>
                                    <a:pt x="2318" y="466"/>
                                  </a:lnTo>
                                  <a:lnTo>
                                    <a:pt x="2371" y="466"/>
                                  </a:lnTo>
                                  <a:lnTo>
                                    <a:pt x="2371" y="464"/>
                                  </a:lnTo>
                                  <a:lnTo>
                                    <a:pt x="2366" y="459"/>
                                  </a:lnTo>
                                  <a:lnTo>
                                    <a:pt x="2363" y="459"/>
                                  </a:lnTo>
                                  <a:lnTo>
                                    <a:pt x="2363" y="456"/>
                                  </a:lnTo>
                                  <a:lnTo>
                                    <a:pt x="2361" y="454"/>
                                  </a:lnTo>
                                  <a:lnTo>
                                    <a:pt x="2356" y="454"/>
                                  </a:lnTo>
                                  <a:lnTo>
                                    <a:pt x="2354" y="452"/>
                                  </a:lnTo>
                                  <a:lnTo>
                                    <a:pt x="2351" y="452"/>
                                  </a:lnTo>
                                  <a:lnTo>
                                    <a:pt x="2349" y="449"/>
                                  </a:lnTo>
                                  <a:close/>
                                </a:path>
                              </a:pathLst>
                            </a:custGeom>
                            <a:solidFill>
                              <a:srgbClr val="ffa830"/>
                            </a:solidFill>
                            <a:ln w="0">
                              <a:noFill/>
                            </a:ln>
                          </wps:spPr>
                          <wps:style>
                            <a:lnRef idx="0"/>
                            <a:fillRef idx="0"/>
                            <a:effectRef idx="0"/>
                            <a:fontRef idx="minor"/>
                          </wps:style>
                          <wps:bodyPr/>
                        </wps:wsp>
                        <wps:wsp>
                          <wps:cNvSpPr/>
                          <wps:spPr>
                            <a:xfrm>
                              <a:off x="0" y="0"/>
                              <a:ext cx="55080" cy="96480"/>
                            </a:xfrm>
                            <a:custGeom>
                              <a:avLst/>
                              <a:gdLst/>
                              <a:ahLst/>
                              <a:rect l="l" t="t" r="r" b="b"/>
                              <a:pathLst>
                                <a:path w="87" h="116">
                                  <a:moveTo>
                                    <a:pt x="2359" y="516"/>
                                  </a:moveTo>
                                  <a:lnTo>
                                    <a:pt x="2325" y="516"/>
                                  </a:lnTo>
                                  <a:lnTo>
                                    <a:pt x="2330" y="519"/>
                                  </a:lnTo>
                                  <a:lnTo>
                                    <a:pt x="2332" y="519"/>
                                  </a:lnTo>
                                  <a:lnTo>
                                    <a:pt x="2335" y="521"/>
                                  </a:lnTo>
                                  <a:lnTo>
                                    <a:pt x="2337" y="521"/>
                                  </a:lnTo>
                                  <a:lnTo>
                                    <a:pt x="2339" y="524"/>
                                  </a:lnTo>
                                  <a:lnTo>
                                    <a:pt x="2342" y="528"/>
                                  </a:lnTo>
                                  <a:lnTo>
                                    <a:pt x="2344" y="531"/>
                                  </a:lnTo>
                                  <a:lnTo>
                                    <a:pt x="2344" y="536"/>
                                  </a:lnTo>
                                  <a:lnTo>
                                    <a:pt x="2356" y="562"/>
                                  </a:lnTo>
                                  <a:lnTo>
                                    <a:pt x="2356" y="564"/>
                                  </a:lnTo>
                                  <a:lnTo>
                                    <a:pt x="2380" y="564"/>
                                  </a:lnTo>
                                  <a:lnTo>
                                    <a:pt x="2380" y="557"/>
                                  </a:lnTo>
                                  <a:lnTo>
                                    <a:pt x="2378" y="555"/>
                                  </a:lnTo>
                                  <a:lnTo>
                                    <a:pt x="2368" y="531"/>
                                  </a:lnTo>
                                  <a:lnTo>
                                    <a:pt x="2366" y="528"/>
                                  </a:lnTo>
                                  <a:lnTo>
                                    <a:pt x="2366" y="524"/>
                                  </a:lnTo>
                                  <a:lnTo>
                                    <a:pt x="2359" y="516"/>
                                  </a:lnTo>
                                  <a:close/>
                                </a:path>
                              </a:pathLst>
                            </a:custGeom>
                            <a:solidFill>
                              <a:srgbClr val="ffa830"/>
                            </a:solidFill>
                            <a:ln w="0">
                              <a:noFill/>
                            </a:ln>
                          </wps:spPr>
                          <wps:style>
                            <a:lnRef idx="0"/>
                            <a:fillRef idx="0"/>
                            <a:effectRef idx="0"/>
                            <a:fontRef idx="minor"/>
                          </wps:style>
                          <wps:bodyPr/>
                        </wps:wsp>
                        <wps:wsp>
                          <wps:cNvSpPr/>
                          <wps:spPr>
                            <a:xfrm>
                              <a:off x="0" y="0"/>
                              <a:ext cx="55080" cy="96480"/>
                            </a:xfrm>
                            <a:custGeom>
                              <a:avLst/>
                              <a:gdLst/>
                              <a:ahLst/>
                              <a:rect l="l" t="t" r="r" b="b"/>
                              <a:pathLst>
                                <a:path w="87" h="116">
                                  <a:moveTo>
                                    <a:pt x="2371" y="495"/>
                                  </a:moveTo>
                                  <a:lnTo>
                                    <a:pt x="2344" y="495"/>
                                  </a:lnTo>
                                  <a:lnTo>
                                    <a:pt x="2344" y="497"/>
                                  </a:lnTo>
                                  <a:lnTo>
                                    <a:pt x="2342" y="497"/>
                                  </a:lnTo>
                                  <a:lnTo>
                                    <a:pt x="2339" y="500"/>
                                  </a:lnTo>
                                  <a:lnTo>
                                    <a:pt x="2368" y="500"/>
                                  </a:lnTo>
                                  <a:lnTo>
                                    <a:pt x="2371" y="497"/>
                                  </a:lnTo>
                                  <a:lnTo>
                                    <a:pt x="2371" y="495"/>
                                  </a:lnTo>
                                  <a:close/>
                                </a:path>
                              </a:pathLst>
                            </a:custGeom>
                            <a:solidFill>
                              <a:srgbClr val="ffa830"/>
                            </a:solidFill>
                            <a:ln w="0">
                              <a:noFill/>
                            </a:ln>
                          </wps:spPr>
                          <wps:style>
                            <a:lnRef idx="0"/>
                            <a:fillRef idx="0"/>
                            <a:effectRef idx="0"/>
                            <a:fontRef idx="minor"/>
                          </wps:style>
                          <wps:bodyPr/>
                        </wps:wsp>
                        <wps:wsp>
                          <wps:cNvSpPr/>
                          <wps:spPr>
                            <a:xfrm>
                              <a:off x="0" y="0"/>
                              <a:ext cx="55080" cy="96480"/>
                            </a:xfrm>
                            <a:custGeom>
                              <a:avLst/>
                              <a:gdLst/>
                              <a:ahLst/>
                              <a:rect l="l" t="t" r="r" b="b"/>
                              <a:pathLst>
                                <a:path w="87" h="116">
                                  <a:moveTo>
                                    <a:pt x="2371" y="466"/>
                                  </a:moveTo>
                                  <a:lnTo>
                                    <a:pt x="2332" y="466"/>
                                  </a:lnTo>
                                  <a:lnTo>
                                    <a:pt x="2335" y="468"/>
                                  </a:lnTo>
                                  <a:lnTo>
                                    <a:pt x="2342" y="468"/>
                                  </a:lnTo>
                                  <a:lnTo>
                                    <a:pt x="2344" y="471"/>
                                  </a:lnTo>
                                  <a:lnTo>
                                    <a:pt x="2347" y="471"/>
                                  </a:lnTo>
                                  <a:lnTo>
                                    <a:pt x="2347" y="473"/>
                                  </a:lnTo>
                                  <a:lnTo>
                                    <a:pt x="2349" y="476"/>
                                  </a:lnTo>
                                  <a:lnTo>
                                    <a:pt x="2349" y="492"/>
                                  </a:lnTo>
                                  <a:lnTo>
                                    <a:pt x="2347" y="492"/>
                                  </a:lnTo>
                                  <a:lnTo>
                                    <a:pt x="2347" y="495"/>
                                  </a:lnTo>
                                  <a:lnTo>
                                    <a:pt x="2373" y="495"/>
                                  </a:lnTo>
                                  <a:lnTo>
                                    <a:pt x="2373" y="490"/>
                                  </a:lnTo>
                                  <a:lnTo>
                                    <a:pt x="2375" y="488"/>
                                  </a:lnTo>
                                  <a:lnTo>
                                    <a:pt x="2375" y="473"/>
                                  </a:lnTo>
                                  <a:lnTo>
                                    <a:pt x="2373" y="471"/>
                                  </a:lnTo>
                                  <a:lnTo>
                                    <a:pt x="2373" y="468"/>
                                  </a:lnTo>
                                  <a:lnTo>
                                    <a:pt x="2371" y="466"/>
                                  </a:lnTo>
                                  <a:close/>
                                </a:path>
                              </a:pathLst>
                            </a:custGeom>
                            <a:solidFill>
                              <a:srgbClr val="ffa830"/>
                            </a:solidFill>
                            <a:ln w="0">
                              <a:noFill/>
                            </a:ln>
                          </wps:spPr>
                          <wps:style>
                            <a:lnRef idx="0"/>
                            <a:fillRef idx="0"/>
                            <a:effectRef idx="0"/>
                            <a:fontRef idx="minor"/>
                          </wps:style>
                          <wps:bodyPr/>
                        </wps:wsp>
                      </wpg:grpSp>
                      <wpg:grpSp>
                        <wpg:cNvGrpSpPr/>
                        <wpg:grpSpPr>
                          <a:xfrm>
                            <a:off x="1539360" y="372600"/>
                            <a:ext cx="58320" cy="96480"/>
                          </a:xfrm>
                        </wpg:grpSpPr>
                        <wps:wsp>
                          <wps:cNvSpPr/>
                          <wps:spPr>
                            <a:xfrm>
                              <a:off x="0" y="0"/>
                              <a:ext cx="58320" cy="96480"/>
                            </a:xfrm>
                            <a:custGeom>
                              <a:avLst/>
                              <a:gdLst/>
                              <a:ahLst/>
                              <a:rect l="l" t="t" r="r" b="b"/>
                              <a:pathLst>
                                <a:path w="92" h="116">
                                  <a:moveTo>
                                    <a:pt x="2450" y="449"/>
                                  </a:moveTo>
                                  <a:lnTo>
                                    <a:pt x="2426" y="449"/>
                                  </a:lnTo>
                                  <a:lnTo>
                                    <a:pt x="2426" y="454"/>
                                  </a:lnTo>
                                  <a:lnTo>
                                    <a:pt x="2459" y="521"/>
                                  </a:lnTo>
                                  <a:lnTo>
                                    <a:pt x="2459" y="564"/>
                                  </a:lnTo>
                                  <a:lnTo>
                                    <a:pt x="2481" y="564"/>
                                  </a:lnTo>
                                  <a:lnTo>
                                    <a:pt x="2483" y="562"/>
                                  </a:lnTo>
                                  <a:lnTo>
                                    <a:pt x="2483" y="521"/>
                                  </a:lnTo>
                                  <a:lnTo>
                                    <a:pt x="2494" y="500"/>
                                  </a:lnTo>
                                  <a:lnTo>
                                    <a:pt x="2471" y="500"/>
                                  </a:lnTo>
                                  <a:lnTo>
                                    <a:pt x="2467" y="490"/>
                                  </a:lnTo>
                                  <a:lnTo>
                                    <a:pt x="2467" y="485"/>
                                  </a:lnTo>
                                  <a:lnTo>
                                    <a:pt x="2450" y="452"/>
                                  </a:lnTo>
                                  <a:lnTo>
                                    <a:pt x="2450" y="449"/>
                                  </a:lnTo>
                                  <a:close/>
                                </a:path>
                              </a:pathLst>
                            </a:custGeom>
                            <a:solidFill>
                              <a:srgbClr val="ffa830"/>
                            </a:solidFill>
                            <a:ln w="0">
                              <a:noFill/>
                            </a:ln>
                          </wps:spPr>
                          <wps:style>
                            <a:lnRef idx="0"/>
                            <a:fillRef idx="0"/>
                            <a:effectRef idx="0"/>
                            <a:fontRef idx="minor"/>
                          </wps:style>
                          <wps:bodyPr/>
                        </wps:wsp>
                        <wps:wsp>
                          <wps:cNvSpPr/>
                          <wps:spPr>
                            <a:xfrm>
                              <a:off x="0" y="0"/>
                              <a:ext cx="58320" cy="96480"/>
                            </a:xfrm>
                            <a:custGeom>
                              <a:avLst/>
                              <a:gdLst/>
                              <a:ahLst/>
                              <a:rect l="l" t="t" r="r" b="b"/>
                              <a:pathLst>
                                <a:path w="92" h="116">
                                  <a:moveTo>
                                    <a:pt x="2515" y="449"/>
                                  </a:moveTo>
                                  <a:lnTo>
                                    <a:pt x="2493" y="449"/>
                                  </a:lnTo>
                                  <a:lnTo>
                                    <a:pt x="2493" y="452"/>
                                  </a:lnTo>
                                  <a:lnTo>
                                    <a:pt x="2491" y="452"/>
                                  </a:lnTo>
                                  <a:lnTo>
                                    <a:pt x="2491" y="454"/>
                                  </a:lnTo>
                                  <a:lnTo>
                                    <a:pt x="2479" y="480"/>
                                  </a:lnTo>
                                  <a:lnTo>
                                    <a:pt x="2474" y="490"/>
                                  </a:lnTo>
                                  <a:lnTo>
                                    <a:pt x="2474" y="495"/>
                                  </a:lnTo>
                                  <a:lnTo>
                                    <a:pt x="2471" y="500"/>
                                  </a:lnTo>
                                  <a:lnTo>
                                    <a:pt x="2494" y="500"/>
                                  </a:lnTo>
                                  <a:lnTo>
                                    <a:pt x="2515" y="459"/>
                                  </a:lnTo>
                                  <a:lnTo>
                                    <a:pt x="2515" y="454"/>
                                  </a:lnTo>
                                  <a:lnTo>
                                    <a:pt x="2517" y="452"/>
                                  </a:lnTo>
                                  <a:lnTo>
                                    <a:pt x="2515" y="449"/>
                                  </a:lnTo>
                                  <a:close/>
                                </a:path>
                              </a:pathLst>
                            </a:custGeom>
                            <a:solidFill>
                              <a:srgbClr val="ffa830"/>
                            </a:solidFill>
                            <a:ln w="0">
                              <a:noFill/>
                            </a:ln>
                          </wps:spPr>
                          <wps:style>
                            <a:lnRef idx="0"/>
                            <a:fillRef idx="0"/>
                            <a:effectRef idx="0"/>
                            <a:fontRef idx="minor"/>
                          </wps:style>
                          <wps:bodyPr/>
                        </wps:wsp>
                      </wpg:grpSp>
                      <wpg:grpSp>
                        <wpg:cNvGrpSpPr/>
                        <wpg:grpSpPr>
                          <a:xfrm>
                            <a:off x="1684800" y="372600"/>
                            <a:ext cx="50760" cy="96480"/>
                          </a:xfrm>
                        </wpg:grpSpPr>
                        <wps:wsp>
                          <wps:cNvSpPr/>
                          <wps:spPr>
                            <a:xfrm>
                              <a:off x="0" y="0"/>
                              <a:ext cx="50760" cy="96480"/>
                            </a:xfrm>
                            <a:custGeom>
                              <a:avLst/>
                              <a:gdLst/>
                              <a:ahLst/>
                              <a:rect l="l" t="t" r="r" b="b"/>
                              <a:pathLst>
                                <a:path w="80" h="116">
                                  <a:moveTo>
                                    <a:pt x="2702" y="449"/>
                                  </a:moveTo>
                                  <a:lnTo>
                                    <a:pt x="2659" y="449"/>
                                  </a:lnTo>
                                  <a:lnTo>
                                    <a:pt x="2656" y="452"/>
                                  </a:lnTo>
                                  <a:lnTo>
                                    <a:pt x="2656" y="454"/>
                                  </a:lnTo>
                                  <a:lnTo>
                                    <a:pt x="2654" y="456"/>
                                  </a:lnTo>
                                  <a:lnTo>
                                    <a:pt x="2654" y="562"/>
                                  </a:lnTo>
                                  <a:lnTo>
                                    <a:pt x="2656" y="564"/>
                                  </a:lnTo>
                                  <a:lnTo>
                                    <a:pt x="2678" y="564"/>
                                  </a:lnTo>
                                  <a:lnTo>
                                    <a:pt x="2678" y="524"/>
                                  </a:lnTo>
                                  <a:lnTo>
                                    <a:pt x="2704" y="524"/>
                                  </a:lnTo>
                                  <a:lnTo>
                                    <a:pt x="2709" y="521"/>
                                  </a:lnTo>
                                  <a:lnTo>
                                    <a:pt x="2711" y="521"/>
                                  </a:lnTo>
                                  <a:lnTo>
                                    <a:pt x="2716" y="519"/>
                                  </a:lnTo>
                                  <a:lnTo>
                                    <a:pt x="2721" y="514"/>
                                  </a:lnTo>
                                  <a:lnTo>
                                    <a:pt x="2726" y="512"/>
                                  </a:lnTo>
                                  <a:lnTo>
                                    <a:pt x="2728" y="509"/>
                                  </a:lnTo>
                                  <a:lnTo>
                                    <a:pt x="2728" y="507"/>
                                  </a:lnTo>
                                  <a:lnTo>
                                    <a:pt x="2678" y="507"/>
                                  </a:lnTo>
                                  <a:lnTo>
                                    <a:pt x="2678" y="468"/>
                                  </a:lnTo>
                                  <a:lnTo>
                                    <a:pt x="2731" y="468"/>
                                  </a:lnTo>
                                  <a:lnTo>
                                    <a:pt x="2731" y="466"/>
                                  </a:lnTo>
                                  <a:lnTo>
                                    <a:pt x="2723" y="459"/>
                                  </a:lnTo>
                                  <a:lnTo>
                                    <a:pt x="2721" y="459"/>
                                  </a:lnTo>
                                  <a:lnTo>
                                    <a:pt x="2716" y="454"/>
                                  </a:lnTo>
                                  <a:lnTo>
                                    <a:pt x="2714" y="454"/>
                                  </a:lnTo>
                                  <a:lnTo>
                                    <a:pt x="2711" y="452"/>
                                  </a:lnTo>
                                  <a:lnTo>
                                    <a:pt x="2707" y="452"/>
                                  </a:lnTo>
                                  <a:lnTo>
                                    <a:pt x="2702" y="449"/>
                                  </a:lnTo>
                                  <a:close/>
                                </a:path>
                              </a:pathLst>
                            </a:custGeom>
                            <a:solidFill>
                              <a:srgbClr val="ffa830"/>
                            </a:solidFill>
                            <a:ln w="0">
                              <a:noFill/>
                            </a:ln>
                          </wps:spPr>
                          <wps:style>
                            <a:lnRef idx="0"/>
                            <a:fillRef idx="0"/>
                            <a:effectRef idx="0"/>
                            <a:fontRef idx="minor"/>
                          </wps:style>
                          <wps:bodyPr/>
                        </wps:wsp>
                        <wps:wsp>
                          <wps:cNvSpPr/>
                          <wps:spPr>
                            <a:xfrm>
                              <a:off x="0" y="0"/>
                              <a:ext cx="50760" cy="96480"/>
                            </a:xfrm>
                            <a:custGeom>
                              <a:avLst/>
                              <a:gdLst/>
                              <a:ahLst/>
                              <a:rect l="l" t="t" r="r" b="b"/>
                              <a:pathLst>
                                <a:path w="80" h="116">
                                  <a:moveTo>
                                    <a:pt x="2731" y="468"/>
                                  </a:moveTo>
                                  <a:lnTo>
                                    <a:pt x="2699" y="468"/>
                                  </a:lnTo>
                                  <a:lnTo>
                                    <a:pt x="2702" y="471"/>
                                  </a:lnTo>
                                  <a:lnTo>
                                    <a:pt x="2704" y="471"/>
                                  </a:lnTo>
                                  <a:lnTo>
                                    <a:pt x="2704" y="473"/>
                                  </a:lnTo>
                                  <a:lnTo>
                                    <a:pt x="2707" y="473"/>
                                  </a:lnTo>
                                  <a:lnTo>
                                    <a:pt x="2707" y="476"/>
                                  </a:lnTo>
                                  <a:lnTo>
                                    <a:pt x="2709" y="478"/>
                                  </a:lnTo>
                                  <a:lnTo>
                                    <a:pt x="2709" y="495"/>
                                  </a:lnTo>
                                  <a:lnTo>
                                    <a:pt x="2707" y="495"/>
                                  </a:lnTo>
                                  <a:lnTo>
                                    <a:pt x="2707" y="500"/>
                                  </a:lnTo>
                                  <a:lnTo>
                                    <a:pt x="2702" y="504"/>
                                  </a:lnTo>
                                  <a:lnTo>
                                    <a:pt x="2697" y="504"/>
                                  </a:lnTo>
                                  <a:lnTo>
                                    <a:pt x="2697" y="507"/>
                                  </a:lnTo>
                                  <a:lnTo>
                                    <a:pt x="2728" y="507"/>
                                  </a:lnTo>
                                  <a:lnTo>
                                    <a:pt x="2728" y="504"/>
                                  </a:lnTo>
                                  <a:lnTo>
                                    <a:pt x="2731" y="502"/>
                                  </a:lnTo>
                                  <a:lnTo>
                                    <a:pt x="2733" y="497"/>
                                  </a:lnTo>
                                  <a:lnTo>
                                    <a:pt x="2733" y="471"/>
                                  </a:lnTo>
                                  <a:lnTo>
                                    <a:pt x="2731" y="468"/>
                                  </a:lnTo>
                                  <a:close/>
                                </a:path>
                              </a:pathLst>
                            </a:custGeom>
                            <a:solidFill>
                              <a:srgbClr val="ffa830"/>
                            </a:solidFill>
                            <a:ln w="0">
                              <a:noFill/>
                            </a:ln>
                          </wps:spPr>
                          <wps:style>
                            <a:lnRef idx="0"/>
                            <a:fillRef idx="0"/>
                            <a:effectRef idx="0"/>
                            <a:fontRef idx="minor"/>
                          </wps:style>
                          <wps:bodyPr/>
                        </wps:wsp>
                      </wpg:grpSp>
                      <wpg:grpSp>
                        <wpg:cNvGrpSpPr/>
                        <wpg:grpSpPr>
                          <a:xfrm>
                            <a:off x="1773000" y="372600"/>
                            <a:ext cx="54720" cy="96480"/>
                          </a:xfrm>
                        </wpg:grpSpPr>
                        <wps:wsp>
                          <wps:cNvSpPr/>
                          <wps:spPr>
                            <a:xfrm>
                              <a:off x="0" y="0"/>
                              <a:ext cx="19800" cy="96480"/>
                            </a:xfrm>
                            <a:custGeom>
                              <a:avLst/>
                              <a:gdLst/>
                              <a:ahLst/>
                              <a:rect l="l" t="t" r="r" b="b"/>
                              <a:pathLst>
                                <a:path w="87" h="116">
                                  <a:moveTo>
                                    <a:pt x="2846" y="449"/>
                                  </a:moveTo>
                                  <a:lnTo>
                                    <a:pt x="2798" y="449"/>
                                  </a:lnTo>
                                  <a:lnTo>
                                    <a:pt x="2793" y="454"/>
                                  </a:lnTo>
                                  <a:lnTo>
                                    <a:pt x="2793" y="564"/>
                                  </a:lnTo>
                                  <a:lnTo>
                                    <a:pt x="2817" y="564"/>
                                  </a:lnTo>
                                  <a:lnTo>
                                    <a:pt x="2817" y="516"/>
                                  </a:lnTo>
                                  <a:lnTo>
                                    <a:pt x="2858" y="516"/>
                                  </a:lnTo>
                                  <a:lnTo>
                                    <a:pt x="2853" y="512"/>
                                  </a:lnTo>
                                  <a:lnTo>
                                    <a:pt x="2851" y="512"/>
                                  </a:lnTo>
                                  <a:lnTo>
                                    <a:pt x="2853" y="509"/>
                                  </a:lnTo>
                                  <a:lnTo>
                                    <a:pt x="2855" y="509"/>
                                  </a:lnTo>
                                  <a:lnTo>
                                    <a:pt x="2858" y="507"/>
                                  </a:lnTo>
                                  <a:lnTo>
                                    <a:pt x="2860" y="507"/>
                                  </a:lnTo>
                                  <a:lnTo>
                                    <a:pt x="2863" y="504"/>
                                  </a:lnTo>
                                  <a:lnTo>
                                    <a:pt x="2865" y="504"/>
                                  </a:lnTo>
                                  <a:lnTo>
                                    <a:pt x="2865" y="502"/>
                                  </a:lnTo>
                                  <a:lnTo>
                                    <a:pt x="2867" y="500"/>
                                  </a:lnTo>
                                  <a:lnTo>
                                    <a:pt x="2817" y="500"/>
                                  </a:lnTo>
                                  <a:lnTo>
                                    <a:pt x="2817" y="466"/>
                                  </a:lnTo>
                                  <a:lnTo>
                                    <a:pt x="2870" y="466"/>
                                  </a:lnTo>
                                  <a:lnTo>
                                    <a:pt x="2870" y="464"/>
                                  </a:lnTo>
                                  <a:lnTo>
                                    <a:pt x="2865" y="459"/>
                                  </a:lnTo>
                                  <a:lnTo>
                                    <a:pt x="2863" y="459"/>
                                  </a:lnTo>
                                  <a:lnTo>
                                    <a:pt x="2858" y="454"/>
                                  </a:lnTo>
                                  <a:lnTo>
                                    <a:pt x="2855" y="454"/>
                                  </a:lnTo>
                                  <a:lnTo>
                                    <a:pt x="2853" y="452"/>
                                  </a:lnTo>
                                  <a:lnTo>
                                    <a:pt x="2851" y="452"/>
                                  </a:lnTo>
                                  <a:lnTo>
                                    <a:pt x="2846" y="449"/>
                                  </a:lnTo>
                                  <a:close/>
                                </a:path>
                              </a:pathLst>
                            </a:custGeom>
                            <a:solidFill>
                              <a:srgbClr val="ffa830"/>
                            </a:solidFill>
                            <a:ln w="0">
                              <a:noFill/>
                            </a:ln>
                          </wps:spPr>
                          <wps:style>
                            <a:lnRef idx="0"/>
                            <a:fillRef idx="0"/>
                            <a:effectRef idx="0"/>
                            <a:fontRef idx="minor"/>
                          </wps:style>
                          <wps:bodyPr/>
                        </wps:wsp>
                        <wps:wsp>
                          <wps:cNvSpPr/>
                          <wps:spPr>
                            <a:xfrm>
                              <a:off x="0" y="0"/>
                              <a:ext cx="19800" cy="96480"/>
                            </a:xfrm>
                            <a:custGeom>
                              <a:avLst/>
                              <a:gdLst/>
                              <a:ahLst/>
                              <a:rect l="l" t="t" r="r" b="b"/>
                              <a:pathLst>
                                <a:path w="87" h="116">
                                  <a:moveTo>
                                    <a:pt x="2858" y="516"/>
                                  </a:moveTo>
                                  <a:lnTo>
                                    <a:pt x="2824" y="516"/>
                                  </a:lnTo>
                                  <a:lnTo>
                                    <a:pt x="2827" y="519"/>
                                  </a:lnTo>
                                  <a:lnTo>
                                    <a:pt x="2831" y="519"/>
                                  </a:lnTo>
                                  <a:lnTo>
                                    <a:pt x="2834" y="521"/>
                                  </a:lnTo>
                                  <a:lnTo>
                                    <a:pt x="2836" y="521"/>
                                  </a:lnTo>
                                  <a:lnTo>
                                    <a:pt x="2839" y="524"/>
                                  </a:lnTo>
                                  <a:lnTo>
                                    <a:pt x="2841" y="528"/>
                                  </a:lnTo>
                                  <a:lnTo>
                                    <a:pt x="2841" y="531"/>
                                  </a:lnTo>
                                  <a:lnTo>
                                    <a:pt x="2843" y="536"/>
                                  </a:lnTo>
                                  <a:lnTo>
                                    <a:pt x="2853" y="562"/>
                                  </a:lnTo>
                                  <a:lnTo>
                                    <a:pt x="2855" y="564"/>
                                  </a:lnTo>
                                  <a:lnTo>
                                    <a:pt x="2879" y="564"/>
                                  </a:lnTo>
                                  <a:lnTo>
                                    <a:pt x="2879" y="557"/>
                                  </a:lnTo>
                                  <a:lnTo>
                                    <a:pt x="2877" y="555"/>
                                  </a:lnTo>
                                  <a:lnTo>
                                    <a:pt x="2867" y="531"/>
                                  </a:lnTo>
                                  <a:lnTo>
                                    <a:pt x="2865" y="528"/>
                                  </a:lnTo>
                                  <a:lnTo>
                                    <a:pt x="2865" y="524"/>
                                  </a:lnTo>
                                  <a:lnTo>
                                    <a:pt x="2858" y="516"/>
                                  </a:lnTo>
                                  <a:close/>
                                </a:path>
                              </a:pathLst>
                            </a:custGeom>
                            <a:solidFill>
                              <a:srgbClr val="ffa830"/>
                            </a:solidFill>
                            <a:ln w="0">
                              <a:noFill/>
                            </a:ln>
                          </wps:spPr>
                          <wps:style>
                            <a:lnRef idx="0"/>
                            <a:fillRef idx="0"/>
                            <a:effectRef idx="0"/>
                            <a:fontRef idx="minor"/>
                          </wps:style>
                          <wps:bodyPr/>
                        </wps:wsp>
                        <wps:wsp>
                          <wps:cNvSpPr/>
                          <wps:spPr>
                            <a:xfrm>
                              <a:off x="0" y="0"/>
                              <a:ext cx="19800" cy="96480"/>
                            </a:xfrm>
                            <a:custGeom>
                              <a:avLst/>
                              <a:gdLst/>
                              <a:ahLst/>
                              <a:rect l="l" t="t" r="r" b="b"/>
                              <a:pathLst>
                                <a:path w="87" h="116">
                                  <a:moveTo>
                                    <a:pt x="2870" y="466"/>
                                  </a:moveTo>
                                  <a:lnTo>
                                    <a:pt x="2831" y="466"/>
                                  </a:lnTo>
                                  <a:lnTo>
                                    <a:pt x="2834" y="468"/>
                                  </a:lnTo>
                                  <a:lnTo>
                                    <a:pt x="2841" y="468"/>
                                  </a:lnTo>
                                  <a:lnTo>
                                    <a:pt x="2843" y="471"/>
                                  </a:lnTo>
                                  <a:lnTo>
                                    <a:pt x="2846" y="471"/>
                                  </a:lnTo>
                                  <a:lnTo>
                                    <a:pt x="2846" y="473"/>
                                  </a:lnTo>
                                  <a:lnTo>
                                    <a:pt x="2848" y="476"/>
                                  </a:lnTo>
                                  <a:lnTo>
                                    <a:pt x="2848" y="490"/>
                                  </a:lnTo>
                                  <a:lnTo>
                                    <a:pt x="2846" y="492"/>
                                  </a:lnTo>
                                  <a:lnTo>
                                    <a:pt x="2846" y="495"/>
                                  </a:lnTo>
                                  <a:lnTo>
                                    <a:pt x="2843" y="495"/>
                                  </a:lnTo>
                                  <a:lnTo>
                                    <a:pt x="2843" y="497"/>
                                  </a:lnTo>
                                  <a:lnTo>
                                    <a:pt x="2839" y="497"/>
                                  </a:lnTo>
                                  <a:lnTo>
                                    <a:pt x="2839" y="500"/>
                                  </a:lnTo>
                                  <a:lnTo>
                                    <a:pt x="2867" y="500"/>
                                  </a:lnTo>
                                  <a:lnTo>
                                    <a:pt x="2870" y="497"/>
                                  </a:lnTo>
                                  <a:lnTo>
                                    <a:pt x="2870" y="495"/>
                                  </a:lnTo>
                                  <a:lnTo>
                                    <a:pt x="2872" y="492"/>
                                  </a:lnTo>
                                  <a:lnTo>
                                    <a:pt x="2872" y="468"/>
                                  </a:lnTo>
                                  <a:lnTo>
                                    <a:pt x="2870" y="46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16" name="" descr=""/>
                            <pic:cNvPicPr/>
                          </pic:nvPicPr>
                          <pic:blipFill>
                            <a:blip r:embed="rId1119"/>
                            <a:stretch/>
                          </pic:blipFill>
                          <pic:spPr>
                            <a:xfrm>
                              <a:off x="30240" y="0"/>
                              <a:ext cx="24120" cy="95760"/>
                            </a:xfrm>
                            <a:prstGeom prst="rect">
                              <a:avLst/>
                            </a:prstGeom>
                            <a:ln w="0">
                              <a:noFill/>
                            </a:ln>
                          </pic:spPr>
                        </pic:pic>
                      </wpg:grpSp>
                      <wpg:grpSp>
                        <wpg:cNvGrpSpPr/>
                        <wpg:grpSpPr>
                          <a:xfrm>
                            <a:off x="1957680" y="370800"/>
                            <a:ext cx="53280" cy="99720"/>
                          </a:xfrm>
                        </wpg:grpSpPr>
                        <wps:wsp>
                          <wps:cNvSpPr/>
                          <wps:spPr>
                            <a:xfrm>
                              <a:off x="0" y="0"/>
                              <a:ext cx="53280" cy="99720"/>
                            </a:xfrm>
                            <a:custGeom>
                              <a:avLst/>
                              <a:gdLst/>
                              <a:ahLst/>
                              <a:rect l="l" t="t" r="r" b="b"/>
                              <a:pathLst>
                                <a:path w="84" h="120">
                                  <a:moveTo>
                                    <a:pt x="3153" y="449"/>
                                  </a:moveTo>
                                  <a:lnTo>
                                    <a:pt x="3119" y="449"/>
                                  </a:lnTo>
                                  <a:lnTo>
                                    <a:pt x="3100" y="459"/>
                                  </a:lnTo>
                                  <a:lnTo>
                                    <a:pt x="3098" y="464"/>
                                  </a:lnTo>
                                  <a:lnTo>
                                    <a:pt x="3093" y="466"/>
                                  </a:lnTo>
                                  <a:lnTo>
                                    <a:pt x="3088" y="476"/>
                                  </a:lnTo>
                                  <a:lnTo>
                                    <a:pt x="3086" y="483"/>
                                  </a:lnTo>
                                  <a:lnTo>
                                    <a:pt x="3083" y="488"/>
                                  </a:lnTo>
                                  <a:lnTo>
                                    <a:pt x="3083" y="528"/>
                                  </a:lnTo>
                                  <a:lnTo>
                                    <a:pt x="3095" y="552"/>
                                  </a:lnTo>
                                  <a:lnTo>
                                    <a:pt x="3100" y="555"/>
                                  </a:lnTo>
                                  <a:lnTo>
                                    <a:pt x="3103" y="557"/>
                                  </a:lnTo>
                                  <a:lnTo>
                                    <a:pt x="3122" y="567"/>
                                  </a:lnTo>
                                  <a:lnTo>
                                    <a:pt x="3146" y="567"/>
                                  </a:lnTo>
                                  <a:lnTo>
                                    <a:pt x="3151" y="564"/>
                                  </a:lnTo>
                                  <a:lnTo>
                                    <a:pt x="3155" y="564"/>
                                  </a:lnTo>
                                  <a:lnTo>
                                    <a:pt x="3160" y="560"/>
                                  </a:lnTo>
                                  <a:lnTo>
                                    <a:pt x="3163" y="560"/>
                                  </a:lnTo>
                                  <a:lnTo>
                                    <a:pt x="3167" y="555"/>
                                  </a:lnTo>
                                  <a:lnTo>
                                    <a:pt x="3167" y="548"/>
                                  </a:lnTo>
                                  <a:lnTo>
                                    <a:pt x="3134" y="548"/>
                                  </a:lnTo>
                                  <a:lnTo>
                                    <a:pt x="3131" y="545"/>
                                  </a:lnTo>
                                  <a:lnTo>
                                    <a:pt x="3124" y="545"/>
                                  </a:lnTo>
                                  <a:lnTo>
                                    <a:pt x="3119" y="540"/>
                                  </a:lnTo>
                                  <a:lnTo>
                                    <a:pt x="3117" y="540"/>
                                  </a:lnTo>
                                  <a:lnTo>
                                    <a:pt x="3115" y="538"/>
                                  </a:lnTo>
                                  <a:lnTo>
                                    <a:pt x="3115" y="536"/>
                                  </a:lnTo>
                                  <a:lnTo>
                                    <a:pt x="3112" y="531"/>
                                  </a:lnTo>
                                  <a:lnTo>
                                    <a:pt x="3110" y="528"/>
                                  </a:lnTo>
                                  <a:lnTo>
                                    <a:pt x="3110" y="521"/>
                                  </a:lnTo>
                                  <a:lnTo>
                                    <a:pt x="3107" y="516"/>
                                  </a:lnTo>
                                  <a:lnTo>
                                    <a:pt x="3107" y="500"/>
                                  </a:lnTo>
                                  <a:lnTo>
                                    <a:pt x="3110" y="495"/>
                                  </a:lnTo>
                                  <a:lnTo>
                                    <a:pt x="3110" y="488"/>
                                  </a:lnTo>
                                  <a:lnTo>
                                    <a:pt x="3112" y="483"/>
                                  </a:lnTo>
                                  <a:lnTo>
                                    <a:pt x="3115" y="480"/>
                                  </a:lnTo>
                                  <a:lnTo>
                                    <a:pt x="3115" y="478"/>
                                  </a:lnTo>
                                  <a:lnTo>
                                    <a:pt x="3122" y="471"/>
                                  </a:lnTo>
                                  <a:lnTo>
                                    <a:pt x="3124" y="471"/>
                                  </a:lnTo>
                                  <a:lnTo>
                                    <a:pt x="3127" y="468"/>
                                  </a:lnTo>
                                  <a:lnTo>
                                    <a:pt x="3131" y="468"/>
                                  </a:lnTo>
                                  <a:lnTo>
                                    <a:pt x="3134" y="466"/>
                                  </a:lnTo>
                                  <a:lnTo>
                                    <a:pt x="3167" y="466"/>
                                  </a:lnTo>
                                  <a:lnTo>
                                    <a:pt x="3167" y="459"/>
                                  </a:lnTo>
                                  <a:lnTo>
                                    <a:pt x="3163" y="454"/>
                                  </a:lnTo>
                                  <a:lnTo>
                                    <a:pt x="3160" y="454"/>
                                  </a:lnTo>
                                  <a:lnTo>
                                    <a:pt x="3158" y="452"/>
                                  </a:lnTo>
                                  <a:lnTo>
                                    <a:pt x="3153" y="449"/>
                                  </a:lnTo>
                                  <a:close/>
                                </a:path>
                              </a:pathLst>
                            </a:custGeom>
                            <a:solidFill>
                              <a:srgbClr val="ffa830"/>
                            </a:solidFill>
                            <a:ln w="0">
                              <a:noFill/>
                            </a:ln>
                          </wps:spPr>
                          <wps:style>
                            <a:lnRef idx="0"/>
                            <a:fillRef idx="0"/>
                            <a:effectRef idx="0"/>
                            <a:fontRef idx="minor"/>
                          </wps:style>
                          <wps:bodyPr/>
                        </wps:wsp>
                        <wps:wsp>
                          <wps:cNvSpPr/>
                          <wps:spPr>
                            <a:xfrm>
                              <a:off x="0" y="0"/>
                              <a:ext cx="53280" cy="99720"/>
                            </a:xfrm>
                            <a:custGeom>
                              <a:avLst/>
                              <a:gdLst/>
                              <a:ahLst/>
                              <a:rect l="l" t="t" r="r" b="b"/>
                              <a:pathLst>
                                <a:path w="84" h="120">
                                  <a:moveTo>
                                    <a:pt x="3167" y="538"/>
                                  </a:moveTo>
                                  <a:lnTo>
                                    <a:pt x="3160" y="538"/>
                                  </a:lnTo>
                                  <a:lnTo>
                                    <a:pt x="3155" y="543"/>
                                  </a:lnTo>
                                  <a:lnTo>
                                    <a:pt x="3153" y="543"/>
                                  </a:lnTo>
                                  <a:lnTo>
                                    <a:pt x="3148" y="545"/>
                                  </a:lnTo>
                                  <a:lnTo>
                                    <a:pt x="3143" y="545"/>
                                  </a:lnTo>
                                  <a:lnTo>
                                    <a:pt x="3141" y="548"/>
                                  </a:lnTo>
                                  <a:lnTo>
                                    <a:pt x="3167" y="548"/>
                                  </a:lnTo>
                                  <a:lnTo>
                                    <a:pt x="3167" y="538"/>
                                  </a:lnTo>
                                  <a:close/>
                                </a:path>
                              </a:pathLst>
                            </a:custGeom>
                            <a:solidFill>
                              <a:srgbClr val="ffa830"/>
                            </a:solidFill>
                            <a:ln w="0">
                              <a:noFill/>
                            </a:ln>
                          </wps:spPr>
                          <wps:style>
                            <a:lnRef idx="0"/>
                            <a:fillRef idx="0"/>
                            <a:effectRef idx="0"/>
                            <a:fontRef idx="minor"/>
                          </wps:style>
                          <wps:bodyPr/>
                        </wps:wsp>
                        <wps:wsp>
                          <wps:cNvSpPr/>
                          <wps:spPr>
                            <a:xfrm>
                              <a:off x="0" y="0"/>
                              <a:ext cx="53280" cy="99720"/>
                            </a:xfrm>
                            <a:custGeom>
                              <a:avLst/>
                              <a:gdLst/>
                              <a:ahLst/>
                              <a:rect l="l" t="t" r="r" b="b"/>
                              <a:pathLst>
                                <a:path w="84" h="120">
                                  <a:moveTo>
                                    <a:pt x="3165" y="476"/>
                                  </a:moveTo>
                                  <a:lnTo>
                                    <a:pt x="3163" y="476"/>
                                  </a:lnTo>
                                  <a:lnTo>
                                    <a:pt x="3165" y="478"/>
                                  </a:lnTo>
                                  <a:lnTo>
                                    <a:pt x="3165" y="476"/>
                                  </a:lnTo>
                                  <a:close/>
                                </a:path>
                              </a:pathLst>
                            </a:custGeom>
                            <a:solidFill>
                              <a:srgbClr val="ffa830"/>
                            </a:solidFill>
                            <a:ln w="0">
                              <a:noFill/>
                            </a:ln>
                          </wps:spPr>
                          <wps:style>
                            <a:lnRef idx="0"/>
                            <a:fillRef idx="0"/>
                            <a:effectRef idx="0"/>
                            <a:fontRef idx="minor"/>
                          </wps:style>
                          <wps:bodyPr/>
                        </wps:wsp>
                        <wps:wsp>
                          <wps:cNvSpPr/>
                          <wps:spPr>
                            <a:xfrm>
                              <a:off x="0" y="0"/>
                              <a:ext cx="53280" cy="99720"/>
                            </a:xfrm>
                            <a:custGeom>
                              <a:avLst/>
                              <a:gdLst/>
                              <a:ahLst/>
                              <a:rect l="l" t="t" r="r" b="b"/>
                              <a:pathLst>
                                <a:path w="84" h="120">
                                  <a:moveTo>
                                    <a:pt x="3167" y="466"/>
                                  </a:moveTo>
                                  <a:lnTo>
                                    <a:pt x="3139" y="466"/>
                                  </a:lnTo>
                                  <a:lnTo>
                                    <a:pt x="3143" y="468"/>
                                  </a:lnTo>
                                  <a:lnTo>
                                    <a:pt x="3148" y="468"/>
                                  </a:lnTo>
                                  <a:lnTo>
                                    <a:pt x="3151" y="471"/>
                                  </a:lnTo>
                                  <a:lnTo>
                                    <a:pt x="3155" y="471"/>
                                  </a:lnTo>
                                  <a:lnTo>
                                    <a:pt x="3160" y="476"/>
                                  </a:lnTo>
                                  <a:lnTo>
                                    <a:pt x="3167" y="476"/>
                                  </a:lnTo>
                                  <a:lnTo>
                                    <a:pt x="3167" y="466"/>
                                  </a:lnTo>
                                  <a:close/>
                                </a:path>
                              </a:pathLst>
                            </a:custGeom>
                            <a:solidFill>
                              <a:srgbClr val="ffa830"/>
                            </a:solidFill>
                            <a:ln w="0">
                              <a:noFill/>
                            </a:ln>
                          </wps:spPr>
                          <wps:style>
                            <a:lnRef idx="0"/>
                            <a:fillRef idx="0"/>
                            <a:effectRef idx="0"/>
                            <a:fontRef idx="minor"/>
                          </wps:style>
                          <wps:bodyPr/>
                        </wps:wsp>
                        <wps:wsp>
                          <wps:cNvSpPr/>
                          <wps:spPr>
                            <a:xfrm>
                              <a:off x="0" y="0"/>
                              <a:ext cx="53280" cy="99720"/>
                            </a:xfrm>
                            <a:custGeom>
                              <a:avLst/>
                              <a:gdLst/>
                              <a:ahLst/>
                              <a:rect l="l" t="t" r="r" b="b"/>
                              <a:pathLst>
                                <a:path w="84" h="120">
                                  <a:moveTo>
                                    <a:pt x="3141" y="447"/>
                                  </a:moveTo>
                                  <a:lnTo>
                                    <a:pt x="3129" y="447"/>
                                  </a:lnTo>
                                  <a:lnTo>
                                    <a:pt x="3124" y="449"/>
                                  </a:lnTo>
                                  <a:lnTo>
                                    <a:pt x="3146" y="449"/>
                                  </a:lnTo>
                                  <a:lnTo>
                                    <a:pt x="3141" y="447"/>
                                  </a:lnTo>
                                  <a:close/>
                                </a:path>
                              </a:pathLst>
                            </a:custGeom>
                            <a:solidFill>
                              <a:srgbClr val="ffa830"/>
                            </a:solidFill>
                            <a:ln w="0">
                              <a:noFill/>
                            </a:ln>
                          </wps:spPr>
                          <wps:style>
                            <a:lnRef idx="0"/>
                            <a:fillRef idx="0"/>
                            <a:effectRef idx="0"/>
                            <a:fontRef idx="minor"/>
                          </wps:style>
                          <wps:bodyPr/>
                        </wps:wsp>
                      </wpg:grpSp>
                      <wpg:grpSp>
                        <wpg:cNvGrpSpPr/>
                        <wpg:grpSpPr>
                          <a:xfrm>
                            <a:off x="2042280" y="372600"/>
                            <a:ext cx="58320" cy="96480"/>
                          </a:xfrm>
                        </wpg:grpSpPr>
                        <wps:wsp>
                          <wps:cNvSpPr/>
                          <wps:spPr>
                            <a:xfrm>
                              <a:off x="0" y="0"/>
                              <a:ext cx="58320" cy="96480"/>
                            </a:xfrm>
                            <a:custGeom>
                              <a:avLst/>
                              <a:gdLst/>
                              <a:ahLst/>
                              <a:rect l="l" t="t" r="r" b="b"/>
                              <a:pathLst>
                                <a:path w="92" h="116">
                                  <a:moveTo>
                                    <a:pt x="3239" y="449"/>
                                  </a:moveTo>
                                  <a:lnTo>
                                    <a:pt x="3215" y="449"/>
                                  </a:lnTo>
                                  <a:lnTo>
                                    <a:pt x="3215" y="454"/>
                                  </a:lnTo>
                                  <a:lnTo>
                                    <a:pt x="3249" y="521"/>
                                  </a:lnTo>
                                  <a:lnTo>
                                    <a:pt x="3249" y="564"/>
                                  </a:lnTo>
                                  <a:lnTo>
                                    <a:pt x="3273" y="564"/>
                                  </a:lnTo>
                                  <a:lnTo>
                                    <a:pt x="3273" y="521"/>
                                  </a:lnTo>
                                  <a:lnTo>
                                    <a:pt x="3284" y="500"/>
                                  </a:lnTo>
                                  <a:lnTo>
                                    <a:pt x="3261" y="500"/>
                                  </a:lnTo>
                                  <a:lnTo>
                                    <a:pt x="3259" y="495"/>
                                  </a:lnTo>
                                  <a:lnTo>
                                    <a:pt x="3259" y="490"/>
                                  </a:lnTo>
                                  <a:lnTo>
                                    <a:pt x="3254" y="480"/>
                                  </a:lnTo>
                                  <a:lnTo>
                                    <a:pt x="3242" y="452"/>
                                  </a:lnTo>
                                  <a:lnTo>
                                    <a:pt x="3239" y="452"/>
                                  </a:lnTo>
                                  <a:lnTo>
                                    <a:pt x="3239" y="449"/>
                                  </a:lnTo>
                                  <a:close/>
                                </a:path>
                              </a:pathLst>
                            </a:custGeom>
                            <a:solidFill>
                              <a:srgbClr val="ffa830"/>
                            </a:solidFill>
                            <a:ln w="0">
                              <a:noFill/>
                            </a:ln>
                          </wps:spPr>
                          <wps:style>
                            <a:lnRef idx="0"/>
                            <a:fillRef idx="0"/>
                            <a:effectRef idx="0"/>
                            <a:fontRef idx="minor"/>
                          </wps:style>
                          <wps:bodyPr/>
                        </wps:wsp>
                        <wps:wsp>
                          <wps:cNvSpPr/>
                          <wps:spPr>
                            <a:xfrm>
                              <a:off x="0" y="0"/>
                              <a:ext cx="58320" cy="96480"/>
                            </a:xfrm>
                            <a:custGeom>
                              <a:avLst/>
                              <a:gdLst/>
                              <a:ahLst/>
                              <a:rect l="l" t="t" r="r" b="b"/>
                              <a:pathLst>
                                <a:path w="92" h="116">
                                  <a:moveTo>
                                    <a:pt x="3307" y="449"/>
                                  </a:moveTo>
                                  <a:lnTo>
                                    <a:pt x="3283" y="449"/>
                                  </a:lnTo>
                                  <a:lnTo>
                                    <a:pt x="3283" y="452"/>
                                  </a:lnTo>
                                  <a:lnTo>
                                    <a:pt x="3280" y="454"/>
                                  </a:lnTo>
                                  <a:lnTo>
                                    <a:pt x="3268" y="480"/>
                                  </a:lnTo>
                                  <a:lnTo>
                                    <a:pt x="3266" y="485"/>
                                  </a:lnTo>
                                  <a:lnTo>
                                    <a:pt x="3266" y="490"/>
                                  </a:lnTo>
                                  <a:lnTo>
                                    <a:pt x="3261" y="500"/>
                                  </a:lnTo>
                                  <a:lnTo>
                                    <a:pt x="3284" y="500"/>
                                  </a:lnTo>
                                  <a:lnTo>
                                    <a:pt x="3307" y="454"/>
                                  </a:lnTo>
                                  <a:lnTo>
                                    <a:pt x="3307" y="449"/>
                                  </a:lnTo>
                                  <a:close/>
                                </a:path>
                              </a:pathLst>
                            </a:custGeom>
                            <a:solidFill>
                              <a:srgbClr val="ffa830"/>
                            </a:solidFill>
                            <a:ln w="0">
                              <a:noFill/>
                            </a:ln>
                          </wps:spPr>
                          <wps:style>
                            <a:lnRef idx="0"/>
                            <a:fillRef idx="0"/>
                            <a:effectRef idx="0"/>
                            <a:fontRef idx="minor"/>
                          </wps:style>
                          <wps:bodyPr/>
                        </wps:wsp>
                      </wpg:grpSp>
                      <wpg:grpSp>
                        <wpg:cNvGrpSpPr/>
                        <wpg:grpSpPr>
                          <a:xfrm>
                            <a:off x="1016640" y="770760"/>
                            <a:ext cx="30600" cy="71640"/>
                          </a:xfrm>
                        </wpg:grpSpPr>
                        <wps:wsp>
                          <wps:cNvSpPr/>
                          <wps:spPr>
                            <a:xfrm>
                              <a:off x="0" y="0"/>
                              <a:ext cx="30600" cy="71640"/>
                            </a:xfrm>
                            <a:custGeom>
                              <a:avLst/>
                              <a:gdLst/>
                              <a:ahLst/>
                              <a:rect l="l" t="t" r="r" b="b"/>
                              <a:pathLst>
                                <a:path w="48" h="87">
                                  <a:moveTo>
                                    <a:pt x="1619" y="927"/>
                                  </a:moveTo>
                                  <a:lnTo>
                                    <a:pt x="1605" y="927"/>
                                  </a:lnTo>
                                  <a:lnTo>
                                    <a:pt x="1605" y="1011"/>
                                  </a:lnTo>
                                  <a:lnTo>
                                    <a:pt x="1619" y="1011"/>
                                  </a:lnTo>
                                  <a:lnTo>
                                    <a:pt x="1619" y="956"/>
                                  </a:lnTo>
                                  <a:lnTo>
                                    <a:pt x="1634" y="941"/>
                                  </a:lnTo>
                                  <a:lnTo>
                                    <a:pt x="1619" y="941"/>
                                  </a:lnTo>
                                  <a:lnTo>
                                    <a:pt x="1619" y="927"/>
                                  </a:lnTo>
                                  <a:close/>
                                </a:path>
                              </a:pathLst>
                            </a:custGeom>
                            <a:solidFill>
                              <a:srgbClr val="1e1a16"/>
                            </a:solidFill>
                            <a:ln w="0">
                              <a:noFill/>
                            </a:ln>
                          </wps:spPr>
                          <wps:style>
                            <a:lnRef idx="0"/>
                            <a:fillRef idx="0"/>
                            <a:effectRef idx="0"/>
                            <a:fontRef idx="minor"/>
                          </wps:style>
                          <wps:bodyPr/>
                        </wps:wsp>
                        <wps:wsp>
                          <wps:cNvSpPr/>
                          <wps:spPr>
                            <a:xfrm>
                              <a:off x="0" y="0"/>
                              <a:ext cx="30600" cy="71640"/>
                            </a:xfrm>
                            <a:custGeom>
                              <a:avLst/>
                              <a:gdLst/>
                              <a:ahLst/>
                              <a:rect l="l" t="t" r="r" b="b"/>
                              <a:pathLst>
                                <a:path w="48" h="87">
                                  <a:moveTo>
                                    <a:pt x="1653" y="927"/>
                                  </a:moveTo>
                                  <a:lnTo>
                                    <a:pt x="1631" y="927"/>
                                  </a:lnTo>
                                  <a:lnTo>
                                    <a:pt x="1629" y="929"/>
                                  </a:lnTo>
                                  <a:lnTo>
                                    <a:pt x="1624" y="932"/>
                                  </a:lnTo>
                                  <a:lnTo>
                                    <a:pt x="1619" y="941"/>
                                  </a:lnTo>
                                  <a:lnTo>
                                    <a:pt x="1634" y="941"/>
                                  </a:lnTo>
                                  <a:lnTo>
                                    <a:pt x="1636" y="939"/>
                                  </a:lnTo>
                                  <a:lnTo>
                                    <a:pt x="1653" y="939"/>
                                  </a:lnTo>
                                  <a:lnTo>
                                    <a:pt x="1653" y="927"/>
                                  </a:lnTo>
                                  <a:close/>
                                </a:path>
                              </a:pathLst>
                            </a:custGeom>
                            <a:solidFill>
                              <a:srgbClr val="1e1a16"/>
                            </a:solidFill>
                            <a:ln w="0">
                              <a:noFill/>
                            </a:ln>
                          </wps:spPr>
                          <wps:style>
                            <a:lnRef idx="0"/>
                            <a:fillRef idx="0"/>
                            <a:effectRef idx="0"/>
                            <a:fontRef idx="minor"/>
                          </wps:style>
                          <wps:bodyPr/>
                        </wps:wsp>
                        <wps:wsp>
                          <wps:cNvSpPr/>
                          <wps:spPr>
                            <a:xfrm>
                              <a:off x="0" y="0"/>
                              <a:ext cx="30600" cy="71640"/>
                            </a:xfrm>
                            <a:custGeom>
                              <a:avLst/>
                              <a:gdLst/>
                              <a:ahLst/>
                              <a:rect l="l" t="t" r="r" b="b"/>
                              <a:pathLst>
                                <a:path w="48" h="87">
                                  <a:moveTo>
                                    <a:pt x="1653" y="939"/>
                                  </a:moveTo>
                                  <a:lnTo>
                                    <a:pt x="1646" y="939"/>
                                  </a:lnTo>
                                  <a:lnTo>
                                    <a:pt x="1648" y="941"/>
                                  </a:lnTo>
                                  <a:lnTo>
                                    <a:pt x="1653" y="941"/>
                                  </a:lnTo>
                                  <a:lnTo>
                                    <a:pt x="1653" y="939"/>
                                  </a:lnTo>
                                  <a:close/>
                                </a:path>
                              </a:pathLst>
                            </a:custGeom>
                            <a:solidFill>
                              <a:srgbClr val="1e1a16"/>
                            </a:solidFill>
                            <a:ln w="0">
                              <a:noFill/>
                            </a:ln>
                          </wps:spPr>
                          <wps:style>
                            <a:lnRef idx="0"/>
                            <a:fillRef idx="0"/>
                            <a:effectRef idx="0"/>
                            <a:fontRef idx="minor"/>
                          </wps:style>
                          <wps:bodyPr/>
                        </wps:wsp>
                        <wps:wsp>
                          <wps:cNvSpPr/>
                          <wps:spPr>
                            <a:xfrm>
                              <a:off x="0" y="0"/>
                              <a:ext cx="30600" cy="71640"/>
                            </a:xfrm>
                            <a:custGeom>
                              <a:avLst/>
                              <a:gdLst/>
                              <a:ahLst/>
                              <a:rect l="l" t="t" r="r" b="b"/>
                              <a:pathLst>
                                <a:path w="48" h="87">
                                  <a:moveTo>
                                    <a:pt x="1646" y="924"/>
                                  </a:moveTo>
                                  <a:lnTo>
                                    <a:pt x="1636" y="924"/>
                                  </a:lnTo>
                                  <a:lnTo>
                                    <a:pt x="1634" y="927"/>
                                  </a:lnTo>
                                  <a:lnTo>
                                    <a:pt x="1648" y="927"/>
                                  </a:lnTo>
                                  <a:lnTo>
                                    <a:pt x="1646" y="924"/>
                                  </a:lnTo>
                                  <a:close/>
                                </a:path>
                              </a:pathLst>
                            </a:custGeom>
                            <a:solidFill>
                              <a:srgbClr val="1e1a16"/>
                            </a:solidFill>
                            <a:ln w="0">
                              <a:noFill/>
                            </a:ln>
                          </wps:spPr>
                          <wps:style>
                            <a:lnRef idx="0"/>
                            <a:fillRef idx="0"/>
                            <a:effectRef idx="0"/>
                            <a:fontRef idx="minor"/>
                          </wps:style>
                          <wps:bodyPr/>
                        </wps:wsp>
                      </wpg:grpSp>
                      <wpg:grpSp>
                        <wpg:cNvGrpSpPr/>
                        <wpg:grpSpPr>
                          <a:xfrm>
                            <a:off x="1078920" y="770760"/>
                            <a:ext cx="50760" cy="73800"/>
                          </a:xfrm>
                        </wpg:grpSpPr>
                        <wps:wsp>
                          <wps:cNvSpPr/>
                          <wps:spPr>
                            <a:xfrm>
                              <a:off x="0" y="0"/>
                              <a:ext cx="50760" cy="73800"/>
                            </a:xfrm>
                            <a:custGeom>
                              <a:avLst/>
                              <a:gdLst/>
                              <a:ahLst/>
                              <a:rect l="l" t="t" r="r" b="b"/>
                              <a:pathLst>
                                <a:path w="80" h="89">
                                  <a:moveTo>
                                    <a:pt x="1756" y="1011"/>
                                  </a:moveTo>
                                  <a:lnTo>
                                    <a:pt x="1727" y="1011"/>
                                  </a:lnTo>
                                  <a:lnTo>
                                    <a:pt x="1732" y="1013"/>
                                  </a:lnTo>
                                  <a:lnTo>
                                    <a:pt x="1751" y="1013"/>
                                  </a:lnTo>
                                  <a:lnTo>
                                    <a:pt x="1756" y="1011"/>
                                  </a:lnTo>
                                  <a:close/>
                                </a:path>
                              </a:pathLst>
                            </a:custGeom>
                            <a:solidFill>
                              <a:srgbClr val="1e1a16"/>
                            </a:solidFill>
                            <a:ln w="0">
                              <a:noFill/>
                            </a:ln>
                          </wps:spPr>
                          <wps:style>
                            <a:lnRef idx="0"/>
                            <a:fillRef idx="0"/>
                            <a:effectRef idx="0"/>
                            <a:fontRef idx="minor"/>
                          </wps:style>
                          <wps:bodyPr/>
                        </wps:wsp>
                        <wps:wsp>
                          <wps:cNvSpPr/>
                          <wps:spPr>
                            <a:xfrm>
                              <a:off x="0" y="0"/>
                              <a:ext cx="50760" cy="73800"/>
                            </a:xfrm>
                            <a:custGeom>
                              <a:avLst/>
                              <a:gdLst/>
                              <a:ahLst/>
                              <a:rect l="l" t="t" r="r" b="b"/>
                              <a:pathLst>
                                <a:path w="80" h="89">
                                  <a:moveTo>
                                    <a:pt x="1761" y="927"/>
                                  </a:moveTo>
                                  <a:lnTo>
                                    <a:pt x="1725" y="927"/>
                                  </a:lnTo>
                                  <a:lnTo>
                                    <a:pt x="1723" y="929"/>
                                  </a:lnTo>
                                  <a:lnTo>
                                    <a:pt x="1718" y="932"/>
                                  </a:lnTo>
                                  <a:lnTo>
                                    <a:pt x="1713" y="936"/>
                                  </a:lnTo>
                                  <a:lnTo>
                                    <a:pt x="1711" y="941"/>
                                  </a:lnTo>
                                  <a:lnTo>
                                    <a:pt x="1708" y="944"/>
                                  </a:lnTo>
                                  <a:lnTo>
                                    <a:pt x="1706" y="948"/>
                                  </a:lnTo>
                                  <a:lnTo>
                                    <a:pt x="1706" y="951"/>
                                  </a:lnTo>
                                  <a:lnTo>
                                    <a:pt x="1703" y="956"/>
                                  </a:lnTo>
                                  <a:lnTo>
                                    <a:pt x="1703" y="984"/>
                                  </a:lnTo>
                                  <a:lnTo>
                                    <a:pt x="1706" y="987"/>
                                  </a:lnTo>
                                  <a:lnTo>
                                    <a:pt x="1706" y="992"/>
                                  </a:lnTo>
                                  <a:lnTo>
                                    <a:pt x="1708" y="994"/>
                                  </a:lnTo>
                                  <a:lnTo>
                                    <a:pt x="1711" y="999"/>
                                  </a:lnTo>
                                  <a:lnTo>
                                    <a:pt x="1720" y="1008"/>
                                  </a:lnTo>
                                  <a:lnTo>
                                    <a:pt x="1725" y="1011"/>
                                  </a:lnTo>
                                  <a:lnTo>
                                    <a:pt x="1759" y="1011"/>
                                  </a:lnTo>
                                  <a:lnTo>
                                    <a:pt x="1763" y="1008"/>
                                  </a:lnTo>
                                  <a:lnTo>
                                    <a:pt x="1766" y="1006"/>
                                  </a:lnTo>
                                  <a:lnTo>
                                    <a:pt x="1771" y="1004"/>
                                  </a:lnTo>
                                  <a:lnTo>
                                    <a:pt x="1773" y="1001"/>
                                  </a:lnTo>
                                  <a:lnTo>
                                    <a:pt x="1739" y="1001"/>
                                  </a:lnTo>
                                  <a:lnTo>
                                    <a:pt x="1735" y="999"/>
                                  </a:lnTo>
                                  <a:lnTo>
                                    <a:pt x="1730" y="999"/>
                                  </a:lnTo>
                                  <a:lnTo>
                                    <a:pt x="1727" y="996"/>
                                  </a:lnTo>
                                  <a:lnTo>
                                    <a:pt x="1727" y="994"/>
                                  </a:lnTo>
                                  <a:lnTo>
                                    <a:pt x="1725" y="994"/>
                                  </a:lnTo>
                                  <a:lnTo>
                                    <a:pt x="1723" y="992"/>
                                  </a:lnTo>
                                  <a:lnTo>
                                    <a:pt x="1723" y="989"/>
                                  </a:lnTo>
                                  <a:lnTo>
                                    <a:pt x="1720" y="987"/>
                                  </a:lnTo>
                                  <a:lnTo>
                                    <a:pt x="1720" y="982"/>
                                  </a:lnTo>
                                  <a:lnTo>
                                    <a:pt x="1718" y="977"/>
                                  </a:lnTo>
                                  <a:lnTo>
                                    <a:pt x="1718" y="958"/>
                                  </a:lnTo>
                                  <a:lnTo>
                                    <a:pt x="1720" y="956"/>
                                  </a:lnTo>
                                  <a:lnTo>
                                    <a:pt x="1720" y="951"/>
                                  </a:lnTo>
                                  <a:lnTo>
                                    <a:pt x="1725" y="946"/>
                                  </a:lnTo>
                                  <a:lnTo>
                                    <a:pt x="1725" y="944"/>
                                  </a:lnTo>
                                  <a:lnTo>
                                    <a:pt x="1727" y="941"/>
                                  </a:lnTo>
                                  <a:lnTo>
                                    <a:pt x="1730" y="941"/>
                                  </a:lnTo>
                                  <a:lnTo>
                                    <a:pt x="1732" y="939"/>
                                  </a:lnTo>
                                  <a:lnTo>
                                    <a:pt x="1735" y="939"/>
                                  </a:lnTo>
                                  <a:lnTo>
                                    <a:pt x="1737" y="936"/>
                                  </a:lnTo>
                                  <a:lnTo>
                                    <a:pt x="1773" y="936"/>
                                  </a:lnTo>
                                  <a:lnTo>
                                    <a:pt x="1768" y="932"/>
                                  </a:lnTo>
                                  <a:lnTo>
                                    <a:pt x="1763" y="929"/>
                                  </a:lnTo>
                                  <a:lnTo>
                                    <a:pt x="1761" y="927"/>
                                  </a:lnTo>
                                  <a:close/>
                                </a:path>
                              </a:pathLst>
                            </a:custGeom>
                            <a:solidFill>
                              <a:srgbClr val="1e1a16"/>
                            </a:solidFill>
                            <a:ln w="0">
                              <a:noFill/>
                            </a:ln>
                          </wps:spPr>
                          <wps:style>
                            <a:lnRef idx="0"/>
                            <a:fillRef idx="0"/>
                            <a:effectRef idx="0"/>
                            <a:fontRef idx="minor"/>
                          </wps:style>
                          <wps:bodyPr/>
                        </wps:wsp>
                        <wps:wsp>
                          <wps:cNvSpPr/>
                          <wps:spPr>
                            <a:xfrm>
                              <a:off x="0" y="0"/>
                              <a:ext cx="50760" cy="73800"/>
                            </a:xfrm>
                            <a:custGeom>
                              <a:avLst/>
                              <a:gdLst/>
                              <a:ahLst/>
                              <a:rect l="l" t="t" r="r" b="b"/>
                              <a:pathLst>
                                <a:path w="80" h="89">
                                  <a:moveTo>
                                    <a:pt x="1773" y="936"/>
                                  </a:moveTo>
                                  <a:lnTo>
                                    <a:pt x="1749" y="936"/>
                                  </a:lnTo>
                                  <a:lnTo>
                                    <a:pt x="1751" y="939"/>
                                  </a:lnTo>
                                  <a:lnTo>
                                    <a:pt x="1754" y="939"/>
                                  </a:lnTo>
                                  <a:lnTo>
                                    <a:pt x="1759" y="944"/>
                                  </a:lnTo>
                                  <a:lnTo>
                                    <a:pt x="1761" y="944"/>
                                  </a:lnTo>
                                  <a:lnTo>
                                    <a:pt x="1761" y="946"/>
                                  </a:lnTo>
                                  <a:lnTo>
                                    <a:pt x="1763" y="948"/>
                                  </a:lnTo>
                                  <a:lnTo>
                                    <a:pt x="1763" y="951"/>
                                  </a:lnTo>
                                  <a:lnTo>
                                    <a:pt x="1766" y="953"/>
                                  </a:lnTo>
                                  <a:lnTo>
                                    <a:pt x="1766" y="963"/>
                                  </a:lnTo>
                                  <a:lnTo>
                                    <a:pt x="1768" y="965"/>
                                  </a:lnTo>
                                  <a:lnTo>
                                    <a:pt x="1768" y="972"/>
                                  </a:lnTo>
                                  <a:lnTo>
                                    <a:pt x="1766" y="975"/>
                                  </a:lnTo>
                                  <a:lnTo>
                                    <a:pt x="1766" y="984"/>
                                  </a:lnTo>
                                  <a:lnTo>
                                    <a:pt x="1763" y="987"/>
                                  </a:lnTo>
                                  <a:lnTo>
                                    <a:pt x="1763" y="989"/>
                                  </a:lnTo>
                                  <a:lnTo>
                                    <a:pt x="1761" y="992"/>
                                  </a:lnTo>
                                  <a:lnTo>
                                    <a:pt x="1761" y="994"/>
                                  </a:lnTo>
                                  <a:lnTo>
                                    <a:pt x="1759" y="996"/>
                                  </a:lnTo>
                                  <a:lnTo>
                                    <a:pt x="1756" y="996"/>
                                  </a:lnTo>
                                  <a:lnTo>
                                    <a:pt x="1754" y="999"/>
                                  </a:lnTo>
                                  <a:lnTo>
                                    <a:pt x="1749" y="999"/>
                                  </a:lnTo>
                                  <a:lnTo>
                                    <a:pt x="1747" y="1001"/>
                                  </a:lnTo>
                                  <a:lnTo>
                                    <a:pt x="1773" y="1001"/>
                                  </a:lnTo>
                                  <a:lnTo>
                                    <a:pt x="1775" y="996"/>
                                  </a:lnTo>
                                  <a:lnTo>
                                    <a:pt x="1778" y="994"/>
                                  </a:lnTo>
                                  <a:lnTo>
                                    <a:pt x="1778" y="989"/>
                                  </a:lnTo>
                                  <a:lnTo>
                                    <a:pt x="1780" y="987"/>
                                  </a:lnTo>
                                  <a:lnTo>
                                    <a:pt x="1783" y="982"/>
                                  </a:lnTo>
                                  <a:lnTo>
                                    <a:pt x="1783" y="953"/>
                                  </a:lnTo>
                                  <a:lnTo>
                                    <a:pt x="1780" y="951"/>
                                  </a:lnTo>
                                  <a:lnTo>
                                    <a:pt x="1778" y="946"/>
                                  </a:lnTo>
                                  <a:lnTo>
                                    <a:pt x="1778" y="944"/>
                                  </a:lnTo>
                                  <a:lnTo>
                                    <a:pt x="1775" y="939"/>
                                  </a:lnTo>
                                  <a:lnTo>
                                    <a:pt x="1773" y="936"/>
                                  </a:lnTo>
                                  <a:close/>
                                </a:path>
                              </a:pathLst>
                            </a:custGeom>
                            <a:solidFill>
                              <a:srgbClr val="1e1a16"/>
                            </a:solidFill>
                            <a:ln w="0">
                              <a:noFill/>
                            </a:ln>
                          </wps:spPr>
                          <wps:style>
                            <a:lnRef idx="0"/>
                            <a:fillRef idx="0"/>
                            <a:effectRef idx="0"/>
                            <a:fontRef idx="minor"/>
                          </wps:style>
                          <wps:bodyPr/>
                        </wps:wsp>
                        <wps:wsp>
                          <wps:cNvSpPr/>
                          <wps:spPr>
                            <a:xfrm>
                              <a:off x="0" y="0"/>
                              <a:ext cx="50760" cy="73800"/>
                            </a:xfrm>
                            <a:custGeom>
                              <a:avLst/>
                              <a:gdLst/>
                              <a:ahLst/>
                              <a:rect l="l" t="t" r="r" b="b"/>
                              <a:pathLst>
                                <a:path w="80" h="89">
                                  <a:moveTo>
                                    <a:pt x="1751" y="924"/>
                                  </a:moveTo>
                                  <a:lnTo>
                                    <a:pt x="1735" y="924"/>
                                  </a:lnTo>
                                  <a:lnTo>
                                    <a:pt x="1730" y="927"/>
                                  </a:lnTo>
                                  <a:lnTo>
                                    <a:pt x="1756" y="927"/>
                                  </a:lnTo>
                                  <a:lnTo>
                                    <a:pt x="1751" y="924"/>
                                  </a:lnTo>
                                  <a:close/>
                                </a:path>
                              </a:pathLst>
                            </a:custGeom>
                            <a:solidFill>
                              <a:srgbClr val="1e1a16"/>
                            </a:solidFill>
                            <a:ln w="0">
                              <a:noFill/>
                            </a:ln>
                          </wps:spPr>
                          <wps:style>
                            <a:lnRef idx="0"/>
                            <a:fillRef idx="0"/>
                            <a:effectRef idx="0"/>
                            <a:fontRef idx="minor"/>
                          </wps:style>
                          <wps:bodyPr/>
                        </wps:wsp>
                      </wpg:grpSp>
                      <wpg:grpSp>
                        <wpg:cNvGrpSpPr/>
                        <wpg:grpSpPr>
                          <a:xfrm>
                            <a:off x="1168920" y="739080"/>
                            <a:ext cx="9360" cy="104040"/>
                          </a:xfrm>
                        </wpg:grpSpPr>
                        <wps:wsp>
                          <wps:cNvSpPr/>
                          <wps:spPr>
                            <a:xfrm>
                              <a:off x="0" y="0"/>
                              <a:ext cx="9360" cy="104040"/>
                            </a:xfrm>
                            <a:custGeom>
                              <a:avLst/>
                              <a:gdLst/>
                              <a:ahLst/>
                              <a:rect l="l" t="t" r="r" b="b"/>
                              <a:pathLst>
                                <a:path w="15" h="125">
                                  <a:moveTo>
                                    <a:pt x="1857" y="886"/>
                                  </a:moveTo>
                                  <a:lnTo>
                                    <a:pt x="1847" y="886"/>
                                  </a:lnTo>
                                  <a:lnTo>
                                    <a:pt x="1847" y="888"/>
                                  </a:lnTo>
                                  <a:lnTo>
                                    <a:pt x="1845" y="888"/>
                                  </a:lnTo>
                                  <a:lnTo>
                                    <a:pt x="1845" y="1011"/>
                                  </a:lnTo>
                                  <a:lnTo>
                                    <a:pt x="1859" y="1011"/>
                                  </a:lnTo>
                                  <a:lnTo>
                                    <a:pt x="1859" y="888"/>
                                  </a:lnTo>
                                  <a:lnTo>
                                    <a:pt x="1857" y="886"/>
                                  </a:lnTo>
                                  <a:close/>
                                </a:path>
                              </a:pathLst>
                            </a:custGeom>
                            <a:solidFill>
                              <a:srgbClr val="1e1a16"/>
                            </a:solidFill>
                            <a:ln w="0">
                              <a:noFill/>
                            </a:ln>
                          </wps:spPr>
                          <wps:style>
                            <a:lnRef idx="0"/>
                            <a:fillRef idx="0"/>
                            <a:effectRef idx="0"/>
                            <a:fontRef idx="minor"/>
                          </wps:style>
                          <wps:bodyPr/>
                        </wps:wsp>
                      </wpg:grpSp>
                      <wpg:grpSp>
                        <wpg:cNvGrpSpPr/>
                        <wpg:grpSpPr>
                          <a:xfrm>
                            <a:off x="1222920" y="739080"/>
                            <a:ext cx="41400" cy="104040"/>
                          </a:xfrm>
                        </wpg:grpSpPr>
                        <wps:wsp>
                          <wps:cNvSpPr/>
                          <wps:spPr>
                            <a:xfrm>
                              <a:off x="0" y="0"/>
                              <a:ext cx="41400" cy="104040"/>
                            </a:xfrm>
                            <a:custGeom>
                              <a:avLst/>
                              <a:gdLst/>
                              <a:ahLst/>
                              <a:rect l="l" t="t" r="r" b="b"/>
                              <a:pathLst>
                                <a:path w="65" h="125">
                                  <a:moveTo>
                                    <a:pt x="1941" y="886"/>
                                  </a:moveTo>
                                  <a:lnTo>
                                    <a:pt x="1931" y="886"/>
                                  </a:lnTo>
                                  <a:lnTo>
                                    <a:pt x="1931" y="888"/>
                                  </a:lnTo>
                                  <a:lnTo>
                                    <a:pt x="1929" y="888"/>
                                  </a:lnTo>
                                  <a:lnTo>
                                    <a:pt x="1929" y="1011"/>
                                  </a:lnTo>
                                  <a:lnTo>
                                    <a:pt x="1943" y="1011"/>
                                  </a:lnTo>
                                  <a:lnTo>
                                    <a:pt x="1943" y="965"/>
                                  </a:lnTo>
                                  <a:lnTo>
                                    <a:pt x="1962" y="965"/>
                                  </a:lnTo>
                                  <a:lnTo>
                                    <a:pt x="1960" y="963"/>
                                  </a:lnTo>
                                  <a:lnTo>
                                    <a:pt x="1943" y="963"/>
                                  </a:lnTo>
                                  <a:lnTo>
                                    <a:pt x="1943" y="888"/>
                                  </a:lnTo>
                                  <a:lnTo>
                                    <a:pt x="1941" y="886"/>
                                  </a:lnTo>
                                  <a:close/>
                                </a:path>
                              </a:pathLst>
                            </a:custGeom>
                            <a:solidFill>
                              <a:srgbClr val="1e1a16"/>
                            </a:solidFill>
                            <a:ln w="0">
                              <a:noFill/>
                            </a:ln>
                          </wps:spPr>
                          <wps:style>
                            <a:lnRef idx="0"/>
                            <a:fillRef idx="0"/>
                            <a:effectRef idx="0"/>
                            <a:fontRef idx="minor"/>
                          </wps:style>
                          <wps:bodyPr/>
                        </wps:wsp>
                        <wps:wsp>
                          <wps:cNvSpPr/>
                          <wps:spPr>
                            <a:xfrm>
                              <a:off x="0" y="0"/>
                              <a:ext cx="41400" cy="104040"/>
                            </a:xfrm>
                            <a:custGeom>
                              <a:avLst/>
                              <a:gdLst/>
                              <a:ahLst/>
                              <a:rect l="l" t="t" r="r" b="b"/>
                              <a:pathLst>
                                <a:path w="65" h="125">
                                  <a:moveTo>
                                    <a:pt x="1962" y="965"/>
                                  </a:moveTo>
                                  <a:lnTo>
                                    <a:pt x="1943" y="965"/>
                                  </a:lnTo>
                                  <a:lnTo>
                                    <a:pt x="1977" y="1008"/>
                                  </a:lnTo>
                                  <a:lnTo>
                                    <a:pt x="1979" y="1011"/>
                                  </a:lnTo>
                                  <a:lnTo>
                                    <a:pt x="1994" y="1011"/>
                                  </a:lnTo>
                                  <a:lnTo>
                                    <a:pt x="1994" y="1006"/>
                                  </a:lnTo>
                                  <a:lnTo>
                                    <a:pt x="1962" y="965"/>
                                  </a:lnTo>
                                  <a:close/>
                                </a:path>
                              </a:pathLst>
                            </a:custGeom>
                            <a:solidFill>
                              <a:srgbClr val="1e1a16"/>
                            </a:solidFill>
                            <a:ln w="0">
                              <a:noFill/>
                            </a:ln>
                          </wps:spPr>
                          <wps:style>
                            <a:lnRef idx="0"/>
                            <a:fillRef idx="0"/>
                            <a:effectRef idx="0"/>
                            <a:fontRef idx="minor"/>
                          </wps:style>
                          <wps:bodyPr/>
                        </wps:wsp>
                        <wps:wsp>
                          <wps:cNvSpPr/>
                          <wps:spPr>
                            <a:xfrm>
                              <a:off x="0" y="0"/>
                              <a:ext cx="41400" cy="104040"/>
                            </a:xfrm>
                            <a:custGeom>
                              <a:avLst/>
                              <a:gdLst/>
                              <a:ahLst/>
                              <a:rect l="l" t="t" r="r" b="b"/>
                              <a:pathLst>
                                <a:path w="65" h="125">
                                  <a:moveTo>
                                    <a:pt x="1991" y="927"/>
                                  </a:moveTo>
                                  <a:lnTo>
                                    <a:pt x="1975" y="927"/>
                                  </a:lnTo>
                                  <a:lnTo>
                                    <a:pt x="1975" y="929"/>
                                  </a:lnTo>
                                  <a:lnTo>
                                    <a:pt x="1943" y="963"/>
                                  </a:lnTo>
                                  <a:lnTo>
                                    <a:pt x="1960" y="963"/>
                                  </a:lnTo>
                                  <a:lnTo>
                                    <a:pt x="1991" y="932"/>
                                  </a:lnTo>
                                  <a:lnTo>
                                    <a:pt x="1991" y="927"/>
                                  </a:lnTo>
                                  <a:close/>
                                </a:path>
                              </a:pathLst>
                            </a:custGeom>
                            <a:solidFill>
                              <a:srgbClr val="1e1a16"/>
                            </a:solidFill>
                            <a:ln w="0">
                              <a:noFill/>
                            </a:ln>
                          </wps:spPr>
                          <wps:style>
                            <a:lnRef idx="0"/>
                            <a:fillRef idx="0"/>
                            <a:effectRef idx="0"/>
                            <a:fontRef idx="minor"/>
                          </wps:style>
                          <wps:bodyPr/>
                        </wps:wsp>
                      </wpg:grpSp>
                      <wpg:grpSp>
                        <wpg:cNvGrpSpPr/>
                        <wpg:grpSpPr>
                          <a:xfrm>
                            <a:off x="1296000" y="770760"/>
                            <a:ext cx="43200" cy="73800"/>
                          </a:xfrm>
                        </wpg:grpSpPr>
                        <wps:wsp>
                          <wps:cNvSpPr/>
                          <wps:spPr>
                            <a:xfrm>
                              <a:off x="0" y="0"/>
                              <a:ext cx="43200" cy="73800"/>
                            </a:xfrm>
                            <a:custGeom>
                              <a:avLst/>
                              <a:gdLst/>
                              <a:ahLst/>
                              <a:rect l="l" t="t" r="r" b="b"/>
                              <a:pathLst>
                                <a:path w="68" h="89">
                                  <a:moveTo>
                                    <a:pt x="2083" y="1011"/>
                                  </a:moveTo>
                                  <a:lnTo>
                                    <a:pt x="2061" y="1011"/>
                                  </a:lnTo>
                                  <a:lnTo>
                                    <a:pt x="2063" y="1013"/>
                                  </a:lnTo>
                                  <a:lnTo>
                                    <a:pt x="2080" y="1013"/>
                                  </a:lnTo>
                                  <a:lnTo>
                                    <a:pt x="2083" y="1011"/>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107" y="936"/>
                                  </a:moveTo>
                                  <a:lnTo>
                                    <a:pt x="2087" y="936"/>
                                  </a:lnTo>
                                  <a:lnTo>
                                    <a:pt x="2087" y="939"/>
                                  </a:lnTo>
                                  <a:lnTo>
                                    <a:pt x="2090" y="939"/>
                                  </a:lnTo>
                                  <a:lnTo>
                                    <a:pt x="2092" y="941"/>
                                  </a:lnTo>
                                  <a:lnTo>
                                    <a:pt x="2092" y="944"/>
                                  </a:lnTo>
                                  <a:lnTo>
                                    <a:pt x="2095" y="944"/>
                                  </a:lnTo>
                                  <a:lnTo>
                                    <a:pt x="2095" y="948"/>
                                  </a:lnTo>
                                  <a:lnTo>
                                    <a:pt x="2097" y="951"/>
                                  </a:lnTo>
                                  <a:lnTo>
                                    <a:pt x="2097" y="963"/>
                                  </a:lnTo>
                                  <a:lnTo>
                                    <a:pt x="2068" y="963"/>
                                  </a:lnTo>
                                  <a:lnTo>
                                    <a:pt x="2063" y="965"/>
                                  </a:lnTo>
                                  <a:lnTo>
                                    <a:pt x="2061" y="965"/>
                                  </a:lnTo>
                                  <a:lnTo>
                                    <a:pt x="2059" y="968"/>
                                  </a:lnTo>
                                  <a:lnTo>
                                    <a:pt x="2056" y="968"/>
                                  </a:lnTo>
                                  <a:lnTo>
                                    <a:pt x="2049" y="975"/>
                                  </a:lnTo>
                                  <a:lnTo>
                                    <a:pt x="2049" y="977"/>
                                  </a:lnTo>
                                  <a:lnTo>
                                    <a:pt x="2047" y="980"/>
                                  </a:lnTo>
                                  <a:lnTo>
                                    <a:pt x="2047" y="982"/>
                                  </a:lnTo>
                                  <a:lnTo>
                                    <a:pt x="2044" y="984"/>
                                  </a:lnTo>
                                  <a:lnTo>
                                    <a:pt x="2044" y="992"/>
                                  </a:lnTo>
                                  <a:lnTo>
                                    <a:pt x="2047" y="994"/>
                                  </a:lnTo>
                                  <a:lnTo>
                                    <a:pt x="2047" y="999"/>
                                  </a:lnTo>
                                  <a:lnTo>
                                    <a:pt x="2049" y="1001"/>
                                  </a:lnTo>
                                  <a:lnTo>
                                    <a:pt x="2049" y="1004"/>
                                  </a:lnTo>
                                  <a:lnTo>
                                    <a:pt x="2051" y="1006"/>
                                  </a:lnTo>
                                  <a:lnTo>
                                    <a:pt x="2054" y="1006"/>
                                  </a:lnTo>
                                  <a:lnTo>
                                    <a:pt x="2054" y="1008"/>
                                  </a:lnTo>
                                  <a:lnTo>
                                    <a:pt x="2056" y="1008"/>
                                  </a:lnTo>
                                  <a:lnTo>
                                    <a:pt x="2059" y="1011"/>
                                  </a:lnTo>
                                  <a:lnTo>
                                    <a:pt x="2087" y="1011"/>
                                  </a:lnTo>
                                  <a:lnTo>
                                    <a:pt x="2095" y="1004"/>
                                  </a:lnTo>
                                  <a:lnTo>
                                    <a:pt x="2099" y="1001"/>
                                  </a:lnTo>
                                  <a:lnTo>
                                    <a:pt x="2068" y="1001"/>
                                  </a:lnTo>
                                  <a:lnTo>
                                    <a:pt x="2063" y="996"/>
                                  </a:lnTo>
                                  <a:lnTo>
                                    <a:pt x="2061" y="996"/>
                                  </a:lnTo>
                                  <a:lnTo>
                                    <a:pt x="2061" y="980"/>
                                  </a:lnTo>
                                  <a:lnTo>
                                    <a:pt x="2063" y="980"/>
                                  </a:lnTo>
                                  <a:lnTo>
                                    <a:pt x="2063" y="977"/>
                                  </a:lnTo>
                                  <a:lnTo>
                                    <a:pt x="2066" y="977"/>
                                  </a:lnTo>
                                  <a:lnTo>
                                    <a:pt x="2068" y="975"/>
                                  </a:lnTo>
                                  <a:lnTo>
                                    <a:pt x="2071" y="975"/>
                                  </a:lnTo>
                                  <a:lnTo>
                                    <a:pt x="2073" y="972"/>
                                  </a:lnTo>
                                  <a:lnTo>
                                    <a:pt x="2111" y="972"/>
                                  </a:lnTo>
                                  <a:lnTo>
                                    <a:pt x="2111" y="948"/>
                                  </a:lnTo>
                                  <a:lnTo>
                                    <a:pt x="2109" y="944"/>
                                  </a:lnTo>
                                  <a:lnTo>
                                    <a:pt x="2109" y="939"/>
                                  </a:lnTo>
                                  <a:lnTo>
                                    <a:pt x="2107" y="936"/>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111" y="972"/>
                                  </a:moveTo>
                                  <a:lnTo>
                                    <a:pt x="2097" y="972"/>
                                  </a:lnTo>
                                  <a:lnTo>
                                    <a:pt x="2097" y="989"/>
                                  </a:lnTo>
                                  <a:lnTo>
                                    <a:pt x="2092" y="994"/>
                                  </a:lnTo>
                                  <a:lnTo>
                                    <a:pt x="2087" y="996"/>
                                  </a:lnTo>
                                  <a:lnTo>
                                    <a:pt x="2085" y="999"/>
                                  </a:lnTo>
                                  <a:lnTo>
                                    <a:pt x="2083" y="999"/>
                                  </a:lnTo>
                                  <a:lnTo>
                                    <a:pt x="2080" y="1001"/>
                                  </a:lnTo>
                                  <a:lnTo>
                                    <a:pt x="2099" y="1001"/>
                                  </a:lnTo>
                                  <a:lnTo>
                                    <a:pt x="2099" y="1011"/>
                                  </a:lnTo>
                                  <a:lnTo>
                                    <a:pt x="2111" y="1011"/>
                                  </a:lnTo>
                                  <a:lnTo>
                                    <a:pt x="2111" y="972"/>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054" y="944"/>
                                  </a:moveTo>
                                  <a:lnTo>
                                    <a:pt x="2051" y="944"/>
                                  </a:lnTo>
                                  <a:lnTo>
                                    <a:pt x="2051" y="946"/>
                                  </a:lnTo>
                                  <a:lnTo>
                                    <a:pt x="2054" y="944"/>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097" y="927"/>
                                  </a:moveTo>
                                  <a:lnTo>
                                    <a:pt x="2061" y="927"/>
                                  </a:lnTo>
                                  <a:lnTo>
                                    <a:pt x="2059" y="929"/>
                                  </a:lnTo>
                                  <a:lnTo>
                                    <a:pt x="2054" y="929"/>
                                  </a:lnTo>
                                  <a:lnTo>
                                    <a:pt x="2051" y="932"/>
                                  </a:lnTo>
                                  <a:lnTo>
                                    <a:pt x="2051" y="934"/>
                                  </a:lnTo>
                                  <a:lnTo>
                                    <a:pt x="2049" y="934"/>
                                  </a:lnTo>
                                  <a:lnTo>
                                    <a:pt x="2049" y="944"/>
                                  </a:lnTo>
                                  <a:lnTo>
                                    <a:pt x="2056" y="944"/>
                                  </a:lnTo>
                                  <a:lnTo>
                                    <a:pt x="2059" y="941"/>
                                  </a:lnTo>
                                  <a:lnTo>
                                    <a:pt x="2061" y="941"/>
                                  </a:lnTo>
                                  <a:lnTo>
                                    <a:pt x="2063" y="939"/>
                                  </a:lnTo>
                                  <a:lnTo>
                                    <a:pt x="2068" y="939"/>
                                  </a:lnTo>
                                  <a:lnTo>
                                    <a:pt x="2071" y="936"/>
                                  </a:lnTo>
                                  <a:lnTo>
                                    <a:pt x="2107" y="936"/>
                                  </a:lnTo>
                                  <a:lnTo>
                                    <a:pt x="2107" y="934"/>
                                  </a:lnTo>
                                  <a:lnTo>
                                    <a:pt x="2104" y="932"/>
                                  </a:lnTo>
                                  <a:lnTo>
                                    <a:pt x="2102" y="932"/>
                                  </a:lnTo>
                                  <a:lnTo>
                                    <a:pt x="2097" y="927"/>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087" y="924"/>
                                  </a:moveTo>
                                  <a:lnTo>
                                    <a:pt x="2071" y="924"/>
                                  </a:lnTo>
                                  <a:lnTo>
                                    <a:pt x="2066" y="927"/>
                                  </a:lnTo>
                                  <a:lnTo>
                                    <a:pt x="2090" y="927"/>
                                  </a:lnTo>
                                  <a:lnTo>
                                    <a:pt x="2087" y="924"/>
                                  </a:lnTo>
                                  <a:close/>
                                </a:path>
                              </a:pathLst>
                            </a:custGeom>
                            <a:solidFill>
                              <a:srgbClr val="1e1a16"/>
                            </a:solidFill>
                            <a:ln w="0">
                              <a:noFill/>
                            </a:ln>
                          </wps:spPr>
                          <wps:style>
                            <a:lnRef idx="0"/>
                            <a:fillRef idx="0"/>
                            <a:effectRef idx="0"/>
                            <a:fontRef idx="minor"/>
                          </wps:style>
                          <wps:bodyPr/>
                        </wps:wsp>
                      </wpg:grpSp>
                      <wpg:grpSp>
                        <wpg:cNvGrpSpPr/>
                        <wpg:grpSpPr>
                          <a:xfrm>
                            <a:off x="1430640" y="770760"/>
                            <a:ext cx="36720" cy="73800"/>
                          </a:xfrm>
                        </wpg:grpSpPr>
                        <wps:wsp>
                          <wps:cNvSpPr/>
                          <wps:spPr>
                            <a:xfrm>
                              <a:off x="0" y="0"/>
                              <a:ext cx="36720" cy="73800"/>
                            </a:xfrm>
                            <a:custGeom>
                              <a:avLst/>
                              <a:gdLst/>
                              <a:ahLst/>
                              <a:rect l="l" t="t" r="r" b="b"/>
                              <a:pathLst>
                                <a:path w="58" h="89">
                                  <a:moveTo>
                                    <a:pt x="2291" y="1011"/>
                                  </a:moveTo>
                                  <a:lnTo>
                                    <a:pt x="2270" y="1011"/>
                                  </a:lnTo>
                                  <a:lnTo>
                                    <a:pt x="2272" y="1013"/>
                                  </a:lnTo>
                                  <a:lnTo>
                                    <a:pt x="2287" y="1013"/>
                                  </a:lnTo>
                                  <a:lnTo>
                                    <a:pt x="2291" y="1011"/>
                                  </a:lnTo>
                                  <a:close/>
                                </a:path>
                              </a:pathLst>
                            </a:custGeom>
                            <a:solidFill>
                              <a:srgbClr val="1e1a16"/>
                            </a:solidFill>
                            <a:ln w="0">
                              <a:noFill/>
                            </a:ln>
                          </wps:spPr>
                          <wps:style>
                            <a:lnRef idx="0"/>
                            <a:fillRef idx="0"/>
                            <a:effectRef idx="0"/>
                            <a:fontRef idx="minor"/>
                          </wps:style>
                          <wps:bodyPr/>
                        </wps:wsp>
                        <wps:wsp>
                          <wps:cNvSpPr/>
                          <wps:spPr>
                            <a:xfrm>
                              <a:off x="0" y="0"/>
                              <a:ext cx="36720" cy="73800"/>
                            </a:xfrm>
                            <a:custGeom>
                              <a:avLst/>
                              <a:gdLst/>
                              <a:ahLst/>
                              <a:rect l="l" t="t" r="r" b="b"/>
                              <a:pathLst>
                                <a:path w="58" h="89">
                                  <a:moveTo>
                                    <a:pt x="2299" y="1008"/>
                                  </a:moveTo>
                                  <a:lnTo>
                                    <a:pt x="2263" y="1008"/>
                                  </a:lnTo>
                                  <a:lnTo>
                                    <a:pt x="2265" y="1011"/>
                                  </a:lnTo>
                                  <a:lnTo>
                                    <a:pt x="2296" y="1011"/>
                                  </a:lnTo>
                                  <a:lnTo>
                                    <a:pt x="2299" y="1008"/>
                                  </a:lnTo>
                                  <a:close/>
                                </a:path>
                              </a:pathLst>
                            </a:custGeom>
                            <a:solidFill>
                              <a:srgbClr val="1e1a16"/>
                            </a:solidFill>
                            <a:ln w="0">
                              <a:noFill/>
                            </a:ln>
                          </wps:spPr>
                          <wps:style>
                            <a:lnRef idx="0"/>
                            <a:fillRef idx="0"/>
                            <a:effectRef idx="0"/>
                            <a:fontRef idx="minor"/>
                          </wps:style>
                          <wps:bodyPr/>
                        </wps:wsp>
                        <wps:wsp>
                          <wps:cNvSpPr/>
                          <wps:spPr>
                            <a:xfrm>
                              <a:off x="0" y="0"/>
                              <a:ext cx="36720" cy="73800"/>
                            </a:xfrm>
                            <a:custGeom>
                              <a:avLst/>
                              <a:gdLst/>
                              <a:ahLst/>
                              <a:rect l="l" t="t" r="r" b="b"/>
                              <a:pathLst>
                                <a:path w="58" h="89">
                                  <a:moveTo>
                                    <a:pt x="2260" y="994"/>
                                  </a:moveTo>
                                  <a:lnTo>
                                    <a:pt x="2255" y="994"/>
                                  </a:lnTo>
                                  <a:lnTo>
                                    <a:pt x="2255" y="1006"/>
                                  </a:lnTo>
                                  <a:lnTo>
                                    <a:pt x="2258" y="1006"/>
                                  </a:lnTo>
                                  <a:lnTo>
                                    <a:pt x="2258" y="1008"/>
                                  </a:lnTo>
                                  <a:lnTo>
                                    <a:pt x="2301" y="1008"/>
                                  </a:lnTo>
                                  <a:lnTo>
                                    <a:pt x="2306" y="1004"/>
                                  </a:lnTo>
                                  <a:lnTo>
                                    <a:pt x="2308" y="1004"/>
                                  </a:lnTo>
                                  <a:lnTo>
                                    <a:pt x="2308" y="1001"/>
                                  </a:lnTo>
                                  <a:lnTo>
                                    <a:pt x="2277" y="1001"/>
                                  </a:lnTo>
                                  <a:lnTo>
                                    <a:pt x="2272" y="999"/>
                                  </a:lnTo>
                                  <a:lnTo>
                                    <a:pt x="2270" y="999"/>
                                  </a:lnTo>
                                  <a:lnTo>
                                    <a:pt x="2265" y="996"/>
                                  </a:lnTo>
                                  <a:lnTo>
                                    <a:pt x="2263" y="996"/>
                                  </a:lnTo>
                                  <a:lnTo>
                                    <a:pt x="2260" y="994"/>
                                  </a:lnTo>
                                  <a:close/>
                                </a:path>
                              </a:pathLst>
                            </a:custGeom>
                            <a:solidFill>
                              <a:srgbClr val="1e1a16"/>
                            </a:solidFill>
                            <a:ln w="0">
                              <a:noFill/>
                            </a:ln>
                          </wps:spPr>
                          <wps:style>
                            <a:lnRef idx="0"/>
                            <a:fillRef idx="0"/>
                            <a:effectRef idx="0"/>
                            <a:fontRef idx="minor"/>
                          </wps:style>
                          <wps:bodyPr/>
                        </wps:wsp>
                        <wps:wsp>
                          <wps:cNvSpPr/>
                          <wps:spPr>
                            <a:xfrm>
                              <a:off x="0" y="0"/>
                              <a:ext cx="36720" cy="73800"/>
                            </a:xfrm>
                            <a:custGeom>
                              <a:avLst/>
                              <a:gdLst/>
                              <a:ahLst/>
                              <a:rect l="l" t="t" r="r" b="b"/>
                              <a:pathLst>
                                <a:path w="58" h="89">
                                  <a:moveTo>
                                    <a:pt x="2306" y="929"/>
                                  </a:moveTo>
                                  <a:lnTo>
                                    <a:pt x="2267" y="929"/>
                                  </a:lnTo>
                                  <a:lnTo>
                                    <a:pt x="2260" y="936"/>
                                  </a:lnTo>
                                  <a:lnTo>
                                    <a:pt x="2260" y="939"/>
                                  </a:lnTo>
                                  <a:lnTo>
                                    <a:pt x="2258" y="941"/>
                                  </a:lnTo>
                                  <a:lnTo>
                                    <a:pt x="2258" y="956"/>
                                  </a:lnTo>
                                  <a:lnTo>
                                    <a:pt x="2260" y="958"/>
                                  </a:lnTo>
                                  <a:lnTo>
                                    <a:pt x="2260" y="960"/>
                                  </a:lnTo>
                                  <a:lnTo>
                                    <a:pt x="2270" y="970"/>
                                  </a:lnTo>
                                  <a:lnTo>
                                    <a:pt x="2275" y="970"/>
                                  </a:lnTo>
                                  <a:lnTo>
                                    <a:pt x="2277" y="972"/>
                                  </a:lnTo>
                                  <a:lnTo>
                                    <a:pt x="2282" y="975"/>
                                  </a:lnTo>
                                  <a:lnTo>
                                    <a:pt x="2284" y="975"/>
                                  </a:lnTo>
                                  <a:lnTo>
                                    <a:pt x="2289" y="977"/>
                                  </a:lnTo>
                                  <a:lnTo>
                                    <a:pt x="2291" y="977"/>
                                  </a:lnTo>
                                  <a:lnTo>
                                    <a:pt x="2296" y="982"/>
                                  </a:lnTo>
                                  <a:lnTo>
                                    <a:pt x="2296" y="984"/>
                                  </a:lnTo>
                                  <a:lnTo>
                                    <a:pt x="2299" y="984"/>
                                  </a:lnTo>
                                  <a:lnTo>
                                    <a:pt x="2299" y="992"/>
                                  </a:lnTo>
                                  <a:lnTo>
                                    <a:pt x="2296" y="994"/>
                                  </a:lnTo>
                                  <a:lnTo>
                                    <a:pt x="2296" y="996"/>
                                  </a:lnTo>
                                  <a:lnTo>
                                    <a:pt x="2294" y="999"/>
                                  </a:lnTo>
                                  <a:lnTo>
                                    <a:pt x="2291" y="999"/>
                                  </a:lnTo>
                                  <a:lnTo>
                                    <a:pt x="2289" y="1001"/>
                                  </a:lnTo>
                                  <a:lnTo>
                                    <a:pt x="2308" y="1001"/>
                                  </a:lnTo>
                                  <a:lnTo>
                                    <a:pt x="2311" y="999"/>
                                  </a:lnTo>
                                  <a:lnTo>
                                    <a:pt x="2311" y="996"/>
                                  </a:lnTo>
                                  <a:lnTo>
                                    <a:pt x="2313" y="994"/>
                                  </a:lnTo>
                                  <a:lnTo>
                                    <a:pt x="2313" y="982"/>
                                  </a:lnTo>
                                  <a:lnTo>
                                    <a:pt x="2311" y="980"/>
                                  </a:lnTo>
                                  <a:lnTo>
                                    <a:pt x="2311" y="977"/>
                                  </a:lnTo>
                                  <a:lnTo>
                                    <a:pt x="2308" y="975"/>
                                  </a:lnTo>
                                  <a:lnTo>
                                    <a:pt x="2308" y="972"/>
                                  </a:lnTo>
                                  <a:lnTo>
                                    <a:pt x="2306" y="972"/>
                                  </a:lnTo>
                                  <a:lnTo>
                                    <a:pt x="2303" y="970"/>
                                  </a:lnTo>
                                  <a:lnTo>
                                    <a:pt x="2299" y="968"/>
                                  </a:lnTo>
                                  <a:lnTo>
                                    <a:pt x="2296" y="965"/>
                                  </a:lnTo>
                                  <a:lnTo>
                                    <a:pt x="2291" y="963"/>
                                  </a:lnTo>
                                  <a:lnTo>
                                    <a:pt x="2289" y="963"/>
                                  </a:lnTo>
                                  <a:lnTo>
                                    <a:pt x="2284" y="960"/>
                                  </a:lnTo>
                                  <a:lnTo>
                                    <a:pt x="2282" y="958"/>
                                  </a:lnTo>
                                  <a:lnTo>
                                    <a:pt x="2277" y="958"/>
                                  </a:lnTo>
                                  <a:lnTo>
                                    <a:pt x="2275" y="956"/>
                                  </a:lnTo>
                                  <a:lnTo>
                                    <a:pt x="2275" y="953"/>
                                  </a:lnTo>
                                  <a:lnTo>
                                    <a:pt x="2272" y="953"/>
                                  </a:lnTo>
                                  <a:lnTo>
                                    <a:pt x="2272" y="944"/>
                                  </a:lnTo>
                                  <a:lnTo>
                                    <a:pt x="2275" y="941"/>
                                  </a:lnTo>
                                  <a:lnTo>
                                    <a:pt x="2275" y="939"/>
                                  </a:lnTo>
                                  <a:lnTo>
                                    <a:pt x="2277" y="939"/>
                                  </a:lnTo>
                                  <a:lnTo>
                                    <a:pt x="2279" y="936"/>
                                  </a:lnTo>
                                  <a:lnTo>
                                    <a:pt x="2308" y="936"/>
                                  </a:lnTo>
                                  <a:lnTo>
                                    <a:pt x="2308" y="932"/>
                                  </a:lnTo>
                                  <a:lnTo>
                                    <a:pt x="2306" y="929"/>
                                  </a:lnTo>
                                  <a:close/>
                                </a:path>
                              </a:pathLst>
                            </a:custGeom>
                            <a:solidFill>
                              <a:srgbClr val="1e1a16"/>
                            </a:solidFill>
                            <a:ln w="0">
                              <a:noFill/>
                            </a:ln>
                          </wps:spPr>
                          <wps:style>
                            <a:lnRef idx="0"/>
                            <a:fillRef idx="0"/>
                            <a:effectRef idx="0"/>
                            <a:fontRef idx="minor"/>
                          </wps:style>
                          <wps:bodyPr/>
                        </wps:wsp>
                        <wps:wsp>
                          <wps:cNvSpPr/>
                          <wps:spPr>
                            <a:xfrm>
                              <a:off x="0" y="0"/>
                              <a:ext cx="36720" cy="73800"/>
                            </a:xfrm>
                            <a:custGeom>
                              <a:avLst/>
                              <a:gdLst/>
                              <a:ahLst/>
                              <a:rect l="l" t="t" r="r" b="b"/>
                              <a:pathLst>
                                <a:path w="58" h="89">
                                  <a:moveTo>
                                    <a:pt x="2308" y="936"/>
                                  </a:moveTo>
                                  <a:lnTo>
                                    <a:pt x="2294" y="936"/>
                                  </a:lnTo>
                                  <a:lnTo>
                                    <a:pt x="2296" y="939"/>
                                  </a:lnTo>
                                  <a:lnTo>
                                    <a:pt x="2299" y="939"/>
                                  </a:lnTo>
                                  <a:lnTo>
                                    <a:pt x="2301" y="941"/>
                                  </a:lnTo>
                                  <a:lnTo>
                                    <a:pt x="2308" y="941"/>
                                  </a:lnTo>
                                  <a:lnTo>
                                    <a:pt x="2308" y="936"/>
                                  </a:lnTo>
                                  <a:close/>
                                </a:path>
                              </a:pathLst>
                            </a:custGeom>
                            <a:solidFill>
                              <a:srgbClr val="1e1a16"/>
                            </a:solidFill>
                            <a:ln w="0">
                              <a:noFill/>
                            </a:ln>
                          </wps:spPr>
                          <wps:style>
                            <a:lnRef idx="0"/>
                            <a:fillRef idx="0"/>
                            <a:effectRef idx="0"/>
                            <a:fontRef idx="minor"/>
                          </wps:style>
                          <wps:bodyPr/>
                        </wps:wsp>
                        <wps:wsp>
                          <wps:cNvSpPr/>
                          <wps:spPr>
                            <a:xfrm>
                              <a:off x="0" y="0"/>
                              <a:ext cx="36720" cy="73800"/>
                            </a:xfrm>
                            <a:custGeom>
                              <a:avLst/>
                              <a:gdLst/>
                              <a:ahLst/>
                              <a:rect l="l" t="t" r="r" b="b"/>
                              <a:pathLst>
                                <a:path w="58" h="89">
                                  <a:moveTo>
                                    <a:pt x="2301" y="927"/>
                                  </a:moveTo>
                                  <a:lnTo>
                                    <a:pt x="2272" y="927"/>
                                  </a:lnTo>
                                  <a:lnTo>
                                    <a:pt x="2270" y="929"/>
                                  </a:lnTo>
                                  <a:lnTo>
                                    <a:pt x="2303" y="929"/>
                                  </a:lnTo>
                                  <a:lnTo>
                                    <a:pt x="2301" y="927"/>
                                  </a:lnTo>
                                  <a:close/>
                                </a:path>
                              </a:pathLst>
                            </a:custGeom>
                            <a:solidFill>
                              <a:srgbClr val="1e1a16"/>
                            </a:solidFill>
                            <a:ln w="0">
                              <a:noFill/>
                            </a:ln>
                          </wps:spPr>
                          <wps:style>
                            <a:lnRef idx="0"/>
                            <a:fillRef idx="0"/>
                            <a:effectRef idx="0"/>
                            <a:fontRef idx="minor"/>
                          </wps:style>
                          <wps:bodyPr/>
                        </wps:wsp>
                        <wps:wsp>
                          <wps:cNvSpPr/>
                          <wps:spPr>
                            <a:xfrm>
                              <a:off x="0" y="0"/>
                              <a:ext cx="36720" cy="73800"/>
                            </a:xfrm>
                            <a:custGeom>
                              <a:avLst/>
                              <a:gdLst/>
                              <a:ahLst/>
                              <a:rect l="l" t="t" r="r" b="b"/>
                              <a:pathLst>
                                <a:path w="58" h="89">
                                  <a:moveTo>
                                    <a:pt x="2294" y="924"/>
                                  </a:moveTo>
                                  <a:lnTo>
                                    <a:pt x="2279" y="924"/>
                                  </a:lnTo>
                                  <a:lnTo>
                                    <a:pt x="2277" y="927"/>
                                  </a:lnTo>
                                  <a:lnTo>
                                    <a:pt x="2296" y="927"/>
                                  </a:lnTo>
                                  <a:lnTo>
                                    <a:pt x="2294" y="924"/>
                                  </a:lnTo>
                                  <a:close/>
                                </a:path>
                              </a:pathLst>
                            </a:custGeom>
                            <a:solidFill>
                              <a:srgbClr val="1e1a16"/>
                            </a:solidFill>
                            <a:ln w="0">
                              <a:noFill/>
                            </a:ln>
                          </wps:spPr>
                          <wps:style>
                            <a:lnRef idx="0"/>
                            <a:fillRef idx="0"/>
                            <a:effectRef idx="0"/>
                            <a:fontRef idx="minor"/>
                          </wps:style>
                          <wps:bodyPr/>
                        </wps:wsp>
                      </wpg:grpSp>
                      <wpg:grpSp>
                        <wpg:cNvGrpSpPr/>
                        <wpg:grpSpPr>
                          <a:xfrm>
                            <a:off x="1505520" y="744840"/>
                            <a:ext cx="12600" cy="97920"/>
                          </a:xfrm>
                        </wpg:grpSpPr>
                        <wps:wsp>
                          <wps:cNvSpPr/>
                          <wps:spPr>
                            <a:xfrm>
                              <a:off x="0" y="0"/>
                              <a:ext cx="12600" cy="97920"/>
                            </a:xfrm>
                            <a:custGeom>
                              <a:avLst/>
                              <a:gdLst/>
                              <a:ahLst/>
                              <a:rect l="l" t="t" r="r" b="b"/>
                              <a:pathLst>
                                <a:path w="20" h="118">
                                  <a:moveTo>
                                    <a:pt x="2390" y="927"/>
                                  </a:moveTo>
                                  <a:lnTo>
                                    <a:pt x="2375" y="927"/>
                                  </a:lnTo>
                                  <a:lnTo>
                                    <a:pt x="2375" y="1011"/>
                                  </a:lnTo>
                                  <a:lnTo>
                                    <a:pt x="2390" y="1011"/>
                                  </a:lnTo>
                                  <a:lnTo>
                                    <a:pt x="2390" y="927"/>
                                  </a:lnTo>
                                  <a:close/>
                                </a:path>
                              </a:pathLst>
                            </a:custGeom>
                            <a:solidFill>
                              <a:srgbClr val="1e1a16"/>
                            </a:solidFill>
                            <a:ln w="0">
                              <a:noFill/>
                            </a:ln>
                          </wps:spPr>
                          <wps:style>
                            <a:lnRef idx="0"/>
                            <a:fillRef idx="0"/>
                            <a:effectRef idx="0"/>
                            <a:fontRef idx="minor"/>
                          </wps:style>
                          <wps:bodyPr/>
                        </wps:wsp>
                        <wps:wsp>
                          <wps:cNvSpPr/>
                          <wps:spPr>
                            <a:xfrm>
                              <a:off x="0" y="0"/>
                              <a:ext cx="12600" cy="97920"/>
                            </a:xfrm>
                            <a:custGeom>
                              <a:avLst/>
                              <a:gdLst/>
                              <a:ahLst/>
                              <a:rect l="l" t="t" r="r" b="b"/>
                              <a:pathLst>
                                <a:path w="20" h="118">
                                  <a:moveTo>
                                    <a:pt x="2390" y="893"/>
                                  </a:moveTo>
                                  <a:lnTo>
                                    <a:pt x="2375" y="893"/>
                                  </a:lnTo>
                                  <a:lnTo>
                                    <a:pt x="2375" y="896"/>
                                  </a:lnTo>
                                  <a:lnTo>
                                    <a:pt x="2373" y="898"/>
                                  </a:lnTo>
                                  <a:lnTo>
                                    <a:pt x="2373" y="905"/>
                                  </a:lnTo>
                                  <a:lnTo>
                                    <a:pt x="2375" y="908"/>
                                  </a:lnTo>
                                  <a:lnTo>
                                    <a:pt x="2375" y="910"/>
                                  </a:lnTo>
                                  <a:lnTo>
                                    <a:pt x="2387" y="910"/>
                                  </a:lnTo>
                                  <a:lnTo>
                                    <a:pt x="2390" y="908"/>
                                  </a:lnTo>
                                  <a:lnTo>
                                    <a:pt x="2390" y="905"/>
                                  </a:lnTo>
                                  <a:lnTo>
                                    <a:pt x="2392" y="903"/>
                                  </a:lnTo>
                                  <a:lnTo>
                                    <a:pt x="2392" y="898"/>
                                  </a:lnTo>
                                  <a:lnTo>
                                    <a:pt x="2390" y="898"/>
                                  </a:lnTo>
                                  <a:lnTo>
                                    <a:pt x="2390" y="893"/>
                                  </a:lnTo>
                                  <a:close/>
                                </a:path>
                              </a:pathLst>
                            </a:custGeom>
                            <a:solidFill>
                              <a:srgbClr val="1e1a16"/>
                            </a:solidFill>
                            <a:ln w="0">
                              <a:noFill/>
                            </a:ln>
                          </wps:spPr>
                          <wps:style>
                            <a:lnRef idx="0"/>
                            <a:fillRef idx="0"/>
                            <a:effectRef idx="0"/>
                            <a:fontRef idx="minor"/>
                          </wps:style>
                          <wps:bodyPr/>
                        </wps:wsp>
                      </wpg:grpSp>
                      <wpg:grpSp>
                        <wpg:cNvGrpSpPr/>
                        <wpg:grpSpPr>
                          <a:xfrm>
                            <a:off x="1555920" y="770760"/>
                            <a:ext cx="43200" cy="73800"/>
                          </a:xfrm>
                        </wpg:grpSpPr>
                        <wps:wsp>
                          <wps:cNvSpPr/>
                          <wps:spPr>
                            <a:xfrm>
                              <a:off x="0" y="0"/>
                              <a:ext cx="43200" cy="73800"/>
                            </a:xfrm>
                            <a:custGeom>
                              <a:avLst/>
                              <a:gdLst/>
                              <a:ahLst/>
                              <a:rect l="l" t="t" r="r" b="b"/>
                              <a:pathLst>
                                <a:path w="68" h="89">
                                  <a:moveTo>
                                    <a:pt x="2491" y="1011"/>
                                  </a:moveTo>
                                  <a:lnTo>
                                    <a:pt x="2469" y="1011"/>
                                  </a:lnTo>
                                  <a:lnTo>
                                    <a:pt x="2471" y="1013"/>
                                  </a:lnTo>
                                  <a:lnTo>
                                    <a:pt x="2488" y="1013"/>
                                  </a:lnTo>
                                  <a:lnTo>
                                    <a:pt x="2491" y="1011"/>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515" y="936"/>
                                  </a:moveTo>
                                  <a:lnTo>
                                    <a:pt x="2495" y="936"/>
                                  </a:lnTo>
                                  <a:lnTo>
                                    <a:pt x="2495" y="939"/>
                                  </a:lnTo>
                                  <a:lnTo>
                                    <a:pt x="2498" y="939"/>
                                  </a:lnTo>
                                  <a:lnTo>
                                    <a:pt x="2498" y="941"/>
                                  </a:lnTo>
                                  <a:lnTo>
                                    <a:pt x="2500" y="941"/>
                                  </a:lnTo>
                                  <a:lnTo>
                                    <a:pt x="2500" y="944"/>
                                  </a:lnTo>
                                  <a:lnTo>
                                    <a:pt x="2503" y="944"/>
                                  </a:lnTo>
                                  <a:lnTo>
                                    <a:pt x="2503" y="951"/>
                                  </a:lnTo>
                                  <a:lnTo>
                                    <a:pt x="2505" y="956"/>
                                  </a:lnTo>
                                  <a:lnTo>
                                    <a:pt x="2505" y="963"/>
                                  </a:lnTo>
                                  <a:lnTo>
                                    <a:pt x="2476" y="963"/>
                                  </a:lnTo>
                                  <a:lnTo>
                                    <a:pt x="2471" y="965"/>
                                  </a:lnTo>
                                  <a:lnTo>
                                    <a:pt x="2469" y="965"/>
                                  </a:lnTo>
                                  <a:lnTo>
                                    <a:pt x="2467" y="968"/>
                                  </a:lnTo>
                                  <a:lnTo>
                                    <a:pt x="2464" y="968"/>
                                  </a:lnTo>
                                  <a:lnTo>
                                    <a:pt x="2455" y="977"/>
                                  </a:lnTo>
                                  <a:lnTo>
                                    <a:pt x="2455" y="980"/>
                                  </a:lnTo>
                                  <a:lnTo>
                                    <a:pt x="2452" y="982"/>
                                  </a:lnTo>
                                  <a:lnTo>
                                    <a:pt x="2452" y="994"/>
                                  </a:lnTo>
                                  <a:lnTo>
                                    <a:pt x="2455" y="996"/>
                                  </a:lnTo>
                                  <a:lnTo>
                                    <a:pt x="2455" y="1001"/>
                                  </a:lnTo>
                                  <a:lnTo>
                                    <a:pt x="2462" y="1008"/>
                                  </a:lnTo>
                                  <a:lnTo>
                                    <a:pt x="2464" y="1008"/>
                                  </a:lnTo>
                                  <a:lnTo>
                                    <a:pt x="2467" y="1011"/>
                                  </a:lnTo>
                                  <a:lnTo>
                                    <a:pt x="2495" y="1011"/>
                                  </a:lnTo>
                                  <a:lnTo>
                                    <a:pt x="2505" y="1001"/>
                                  </a:lnTo>
                                  <a:lnTo>
                                    <a:pt x="2476" y="1001"/>
                                  </a:lnTo>
                                  <a:lnTo>
                                    <a:pt x="2471" y="996"/>
                                  </a:lnTo>
                                  <a:lnTo>
                                    <a:pt x="2469" y="996"/>
                                  </a:lnTo>
                                  <a:lnTo>
                                    <a:pt x="2469" y="980"/>
                                  </a:lnTo>
                                  <a:lnTo>
                                    <a:pt x="2471" y="980"/>
                                  </a:lnTo>
                                  <a:lnTo>
                                    <a:pt x="2471" y="977"/>
                                  </a:lnTo>
                                  <a:lnTo>
                                    <a:pt x="2474" y="977"/>
                                  </a:lnTo>
                                  <a:lnTo>
                                    <a:pt x="2476" y="975"/>
                                  </a:lnTo>
                                  <a:lnTo>
                                    <a:pt x="2479" y="975"/>
                                  </a:lnTo>
                                  <a:lnTo>
                                    <a:pt x="2481" y="972"/>
                                  </a:lnTo>
                                  <a:lnTo>
                                    <a:pt x="2519" y="972"/>
                                  </a:lnTo>
                                  <a:lnTo>
                                    <a:pt x="2519" y="948"/>
                                  </a:lnTo>
                                  <a:lnTo>
                                    <a:pt x="2517" y="944"/>
                                  </a:lnTo>
                                  <a:lnTo>
                                    <a:pt x="2517" y="939"/>
                                  </a:lnTo>
                                  <a:lnTo>
                                    <a:pt x="2515" y="936"/>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519" y="972"/>
                                  </a:moveTo>
                                  <a:lnTo>
                                    <a:pt x="2505" y="972"/>
                                  </a:lnTo>
                                  <a:lnTo>
                                    <a:pt x="2505" y="989"/>
                                  </a:lnTo>
                                  <a:lnTo>
                                    <a:pt x="2500" y="992"/>
                                  </a:lnTo>
                                  <a:lnTo>
                                    <a:pt x="2493" y="999"/>
                                  </a:lnTo>
                                  <a:lnTo>
                                    <a:pt x="2491" y="999"/>
                                  </a:lnTo>
                                  <a:lnTo>
                                    <a:pt x="2488" y="1001"/>
                                  </a:lnTo>
                                  <a:lnTo>
                                    <a:pt x="2505" y="1001"/>
                                  </a:lnTo>
                                  <a:lnTo>
                                    <a:pt x="2505" y="1008"/>
                                  </a:lnTo>
                                  <a:lnTo>
                                    <a:pt x="2507" y="1011"/>
                                  </a:lnTo>
                                  <a:lnTo>
                                    <a:pt x="2519" y="1011"/>
                                  </a:lnTo>
                                  <a:lnTo>
                                    <a:pt x="2519" y="972"/>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505" y="927"/>
                                  </a:moveTo>
                                  <a:lnTo>
                                    <a:pt x="2469" y="927"/>
                                  </a:lnTo>
                                  <a:lnTo>
                                    <a:pt x="2467" y="929"/>
                                  </a:lnTo>
                                  <a:lnTo>
                                    <a:pt x="2462" y="929"/>
                                  </a:lnTo>
                                  <a:lnTo>
                                    <a:pt x="2459" y="932"/>
                                  </a:lnTo>
                                  <a:lnTo>
                                    <a:pt x="2459" y="934"/>
                                  </a:lnTo>
                                  <a:lnTo>
                                    <a:pt x="2457" y="934"/>
                                  </a:lnTo>
                                  <a:lnTo>
                                    <a:pt x="2457" y="944"/>
                                  </a:lnTo>
                                  <a:lnTo>
                                    <a:pt x="2459" y="946"/>
                                  </a:lnTo>
                                  <a:lnTo>
                                    <a:pt x="2464" y="941"/>
                                  </a:lnTo>
                                  <a:lnTo>
                                    <a:pt x="2469" y="941"/>
                                  </a:lnTo>
                                  <a:lnTo>
                                    <a:pt x="2471" y="939"/>
                                  </a:lnTo>
                                  <a:lnTo>
                                    <a:pt x="2476" y="939"/>
                                  </a:lnTo>
                                  <a:lnTo>
                                    <a:pt x="2479" y="936"/>
                                  </a:lnTo>
                                  <a:lnTo>
                                    <a:pt x="2515" y="936"/>
                                  </a:lnTo>
                                  <a:lnTo>
                                    <a:pt x="2512" y="934"/>
                                  </a:lnTo>
                                  <a:lnTo>
                                    <a:pt x="2512" y="932"/>
                                  </a:lnTo>
                                  <a:lnTo>
                                    <a:pt x="2510" y="932"/>
                                  </a:lnTo>
                                  <a:lnTo>
                                    <a:pt x="2505" y="927"/>
                                  </a:lnTo>
                                  <a:close/>
                                </a:path>
                              </a:pathLst>
                            </a:custGeom>
                            <a:solidFill>
                              <a:srgbClr val="1e1a16"/>
                            </a:solidFill>
                            <a:ln w="0">
                              <a:noFill/>
                            </a:ln>
                          </wps:spPr>
                          <wps:style>
                            <a:lnRef idx="0"/>
                            <a:fillRef idx="0"/>
                            <a:effectRef idx="0"/>
                            <a:fontRef idx="minor"/>
                          </wps:style>
                          <wps:bodyPr/>
                        </wps:wsp>
                        <wps:wsp>
                          <wps:cNvSpPr/>
                          <wps:spPr>
                            <a:xfrm>
                              <a:off x="0" y="0"/>
                              <a:ext cx="43200" cy="73800"/>
                            </a:xfrm>
                            <a:custGeom>
                              <a:avLst/>
                              <a:gdLst/>
                              <a:ahLst/>
                              <a:rect l="l" t="t" r="r" b="b"/>
                              <a:pathLst>
                                <a:path w="68" h="89">
                                  <a:moveTo>
                                    <a:pt x="2495" y="924"/>
                                  </a:moveTo>
                                  <a:lnTo>
                                    <a:pt x="2479" y="924"/>
                                  </a:lnTo>
                                  <a:lnTo>
                                    <a:pt x="2474" y="927"/>
                                  </a:lnTo>
                                  <a:lnTo>
                                    <a:pt x="2498" y="927"/>
                                  </a:lnTo>
                                  <a:lnTo>
                                    <a:pt x="2495" y="924"/>
                                  </a:lnTo>
                                  <a:close/>
                                </a:path>
                              </a:pathLst>
                            </a:custGeom>
                            <a:solidFill>
                              <a:srgbClr val="1e1a16"/>
                            </a:solidFill>
                            <a:ln w="0">
                              <a:noFill/>
                            </a:ln>
                          </wps:spPr>
                          <wps:style>
                            <a:lnRef idx="0"/>
                            <a:fillRef idx="0"/>
                            <a:effectRef idx="0"/>
                            <a:fontRef idx="minor"/>
                          </wps:style>
                          <wps:bodyPr/>
                        </wps:wsp>
                      </wpg:grpSp>
                      <wpg:grpSp>
                        <wpg:cNvGrpSpPr/>
                        <wpg:grpSpPr>
                          <a:xfrm>
                            <a:off x="1634400" y="754920"/>
                            <a:ext cx="33480" cy="89640"/>
                          </a:xfrm>
                        </wpg:grpSpPr>
                        <wps:wsp>
                          <wps:cNvSpPr/>
                          <wps:spPr>
                            <a:xfrm>
                              <a:off x="0" y="0"/>
                              <a:ext cx="33480" cy="89640"/>
                            </a:xfrm>
                            <a:custGeom>
                              <a:avLst/>
                              <a:gdLst/>
                              <a:ahLst/>
                              <a:rect l="l" t="t" r="r" b="b"/>
                              <a:pathLst>
                                <a:path w="53" h="108">
                                  <a:moveTo>
                                    <a:pt x="2620" y="1011"/>
                                  </a:moveTo>
                                  <a:lnTo>
                                    <a:pt x="2603" y="1011"/>
                                  </a:lnTo>
                                  <a:lnTo>
                                    <a:pt x="2606" y="1013"/>
                                  </a:lnTo>
                                  <a:lnTo>
                                    <a:pt x="2618" y="1013"/>
                                  </a:lnTo>
                                  <a:lnTo>
                                    <a:pt x="2620" y="1011"/>
                                  </a:lnTo>
                                  <a:close/>
                                </a:path>
                              </a:pathLst>
                            </a:custGeom>
                            <a:solidFill>
                              <a:srgbClr val="1e1a16"/>
                            </a:solidFill>
                            <a:ln w="0">
                              <a:noFill/>
                            </a:ln>
                          </wps:spPr>
                          <wps:style>
                            <a:lnRef idx="0"/>
                            <a:fillRef idx="0"/>
                            <a:effectRef idx="0"/>
                            <a:fontRef idx="minor"/>
                          </wps:style>
                          <wps:bodyPr/>
                        </wps:wsp>
                        <wps:wsp>
                          <wps:cNvSpPr/>
                          <wps:spPr>
                            <a:xfrm>
                              <a:off x="0" y="0"/>
                              <a:ext cx="33480" cy="89640"/>
                            </a:xfrm>
                            <a:custGeom>
                              <a:avLst/>
                              <a:gdLst/>
                              <a:ahLst/>
                              <a:rect l="l" t="t" r="r" b="b"/>
                              <a:pathLst>
                                <a:path w="53" h="108">
                                  <a:moveTo>
                                    <a:pt x="2625" y="1008"/>
                                  </a:moveTo>
                                  <a:lnTo>
                                    <a:pt x="2599" y="1008"/>
                                  </a:lnTo>
                                  <a:lnTo>
                                    <a:pt x="2599" y="1011"/>
                                  </a:lnTo>
                                  <a:lnTo>
                                    <a:pt x="2625" y="1011"/>
                                  </a:lnTo>
                                  <a:lnTo>
                                    <a:pt x="2625" y="1008"/>
                                  </a:lnTo>
                                  <a:close/>
                                </a:path>
                              </a:pathLst>
                            </a:custGeom>
                            <a:solidFill>
                              <a:srgbClr val="1e1a16"/>
                            </a:solidFill>
                            <a:ln w="0">
                              <a:noFill/>
                            </a:ln>
                          </wps:spPr>
                          <wps:style>
                            <a:lnRef idx="0"/>
                            <a:fillRef idx="0"/>
                            <a:effectRef idx="0"/>
                            <a:fontRef idx="minor"/>
                          </wps:style>
                          <wps:bodyPr/>
                        </wps:wsp>
                        <wps:wsp>
                          <wps:cNvSpPr/>
                          <wps:spPr>
                            <a:xfrm>
                              <a:off x="0" y="0"/>
                              <a:ext cx="33480" cy="89640"/>
                            </a:xfrm>
                            <a:custGeom>
                              <a:avLst/>
                              <a:gdLst/>
                              <a:ahLst/>
                              <a:rect l="l" t="t" r="r" b="b"/>
                              <a:pathLst>
                                <a:path w="53" h="108">
                                  <a:moveTo>
                                    <a:pt x="2603" y="939"/>
                                  </a:moveTo>
                                  <a:lnTo>
                                    <a:pt x="2589" y="939"/>
                                  </a:lnTo>
                                  <a:lnTo>
                                    <a:pt x="2589" y="996"/>
                                  </a:lnTo>
                                  <a:lnTo>
                                    <a:pt x="2591" y="999"/>
                                  </a:lnTo>
                                  <a:lnTo>
                                    <a:pt x="2591" y="1004"/>
                                  </a:lnTo>
                                  <a:lnTo>
                                    <a:pt x="2594" y="1004"/>
                                  </a:lnTo>
                                  <a:lnTo>
                                    <a:pt x="2594" y="1006"/>
                                  </a:lnTo>
                                  <a:lnTo>
                                    <a:pt x="2596" y="1008"/>
                                  </a:lnTo>
                                  <a:lnTo>
                                    <a:pt x="2627" y="1008"/>
                                  </a:lnTo>
                                  <a:lnTo>
                                    <a:pt x="2627" y="1001"/>
                                  </a:lnTo>
                                  <a:lnTo>
                                    <a:pt x="2615" y="1001"/>
                                  </a:lnTo>
                                  <a:lnTo>
                                    <a:pt x="2611" y="999"/>
                                  </a:lnTo>
                                  <a:lnTo>
                                    <a:pt x="2608" y="999"/>
                                  </a:lnTo>
                                  <a:lnTo>
                                    <a:pt x="2606" y="996"/>
                                  </a:lnTo>
                                  <a:lnTo>
                                    <a:pt x="2606" y="994"/>
                                  </a:lnTo>
                                  <a:lnTo>
                                    <a:pt x="2603" y="992"/>
                                  </a:lnTo>
                                  <a:lnTo>
                                    <a:pt x="2603" y="939"/>
                                  </a:lnTo>
                                  <a:close/>
                                </a:path>
                              </a:pathLst>
                            </a:custGeom>
                            <a:solidFill>
                              <a:srgbClr val="1e1a16"/>
                            </a:solidFill>
                            <a:ln w="0">
                              <a:noFill/>
                            </a:ln>
                          </wps:spPr>
                          <wps:style>
                            <a:lnRef idx="0"/>
                            <a:fillRef idx="0"/>
                            <a:effectRef idx="0"/>
                            <a:fontRef idx="minor"/>
                          </wps:style>
                          <wps:bodyPr/>
                        </wps:wsp>
                        <wps:wsp>
                          <wps:cNvSpPr/>
                          <wps:spPr>
                            <a:xfrm>
                              <a:off x="0" y="0"/>
                              <a:ext cx="33480" cy="89640"/>
                            </a:xfrm>
                            <a:custGeom>
                              <a:avLst/>
                              <a:gdLst/>
                              <a:ahLst/>
                              <a:rect l="l" t="t" r="r" b="b"/>
                              <a:pathLst>
                                <a:path w="53" h="108">
                                  <a:moveTo>
                                    <a:pt x="2627" y="999"/>
                                  </a:moveTo>
                                  <a:lnTo>
                                    <a:pt x="2618" y="999"/>
                                  </a:lnTo>
                                  <a:lnTo>
                                    <a:pt x="2615" y="1001"/>
                                  </a:lnTo>
                                  <a:lnTo>
                                    <a:pt x="2627" y="1001"/>
                                  </a:lnTo>
                                  <a:lnTo>
                                    <a:pt x="2627" y="999"/>
                                  </a:lnTo>
                                  <a:close/>
                                </a:path>
                              </a:pathLst>
                            </a:custGeom>
                            <a:solidFill>
                              <a:srgbClr val="1e1a16"/>
                            </a:solidFill>
                            <a:ln w="0">
                              <a:noFill/>
                            </a:ln>
                          </wps:spPr>
                          <wps:style>
                            <a:lnRef idx="0"/>
                            <a:fillRef idx="0"/>
                            <a:effectRef idx="0"/>
                            <a:fontRef idx="minor"/>
                          </wps:style>
                          <wps:bodyPr/>
                        </wps:wsp>
                        <wps:wsp>
                          <wps:cNvSpPr/>
                          <wps:spPr>
                            <a:xfrm>
                              <a:off x="0" y="0"/>
                              <a:ext cx="33480" cy="89640"/>
                            </a:xfrm>
                            <a:custGeom>
                              <a:avLst/>
                              <a:gdLst/>
                              <a:ahLst/>
                              <a:rect l="l" t="t" r="r" b="b"/>
                              <a:pathLst>
                                <a:path w="53" h="108">
                                  <a:moveTo>
                                    <a:pt x="2625" y="936"/>
                                  </a:moveTo>
                                  <a:lnTo>
                                    <a:pt x="2577" y="936"/>
                                  </a:lnTo>
                                  <a:lnTo>
                                    <a:pt x="2577" y="939"/>
                                  </a:lnTo>
                                  <a:lnTo>
                                    <a:pt x="2625" y="939"/>
                                  </a:lnTo>
                                  <a:lnTo>
                                    <a:pt x="2625" y="936"/>
                                  </a:lnTo>
                                  <a:close/>
                                </a:path>
                              </a:pathLst>
                            </a:custGeom>
                            <a:solidFill>
                              <a:srgbClr val="1e1a16"/>
                            </a:solidFill>
                            <a:ln w="0">
                              <a:noFill/>
                            </a:ln>
                          </wps:spPr>
                          <wps:style>
                            <a:lnRef idx="0"/>
                            <a:fillRef idx="0"/>
                            <a:effectRef idx="0"/>
                            <a:fontRef idx="minor"/>
                          </wps:style>
                          <wps:bodyPr/>
                        </wps:wsp>
                        <wps:wsp>
                          <wps:cNvSpPr/>
                          <wps:spPr>
                            <a:xfrm>
                              <a:off x="0" y="0"/>
                              <a:ext cx="33480" cy="89640"/>
                            </a:xfrm>
                            <a:custGeom>
                              <a:avLst/>
                              <a:gdLst/>
                              <a:ahLst/>
                              <a:rect l="l" t="t" r="r" b="b"/>
                              <a:pathLst>
                                <a:path w="53" h="108">
                                  <a:moveTo>
                                    <a:pt x="2627" y="927"/>
                                  </a:moveTo>
                                  <a:lnTo>
                                    <a:pt x="2575" y="927"/>
                                  </a:lnTo>
                                  <a:lnTo>
                                    <a:pt x="2575" y="936"/>
                                  </a:lnTo>
                                  <a:lnTo>
                                    <a:pt x="2627" y="936"/>
                                  </a:lnTo>
                                  <a:lnTo>
                                    <a:pt x="2627" y="927"/>
                                  </a:lnTo>
                                  <a:close/>
                                </a:path>
                              </a:pathLst>
                            </a:custGeom>
                            <a:solidFill>
                              <a:srgbClr val="1e1a16"/>
                            </a:solidFill>
                            <a:ln w="0">
                              <a:noFill/>
                            </a:ln>
                          </wps:spPr>
                          <wps:style>
                            <a:lnRef idx="0"/>
                            <a:fillRef idx="0"/>
                            <a:effectRef idx="0"/>
                            <a:fontRef idx="minor"/>
                          </wps:style>
                          <wps:bodyPr/>
                        </wps:wsp>
                        <wps:wsp>
                          <wps:cNvSpPr/>
                          <wps:spPr>
                            <a:xfrm>
                              <a:off x="0" y="0"/>
                              <a:ext cx="33480" cy="89640"/>
                            </a:xfrm>
                            <a:custGeom>
                              <a:avLst/>
                              <a:gdLst/>
                              <a:ahLst/>
                              <a:rect l="l" t="t" r="r" b="b"/>
                              <a:pathLst>
                                <a:path w="53" h="108">
                                  <a:moveTo>
                                    <a:pt x="2603" y="905"/>
                                  </a:moveTo>
                                  <a:lnTo>
                                    <a:pt x="2589" y="905"/>
                                  </a:lnTo>
                                  <a:lnTo>
                                    <a:pt x="2589" y="927"/>
                                  </a:lnTo>
                                  <a:lnTo>
                                    <a:pt x="2603" y="927"/>
                                  </a:lnTo>
                                  <a:lnTo>
                                    <a:pt x="2603" y="905"/>
                                  </a:lnTo>
                                  <a:close/>
                                </a:path>
                              </a:pathLst>
                            </a:custGeom>
                            <a:solidFill>
                              <a:srgbClr val="1e1a16"/>
                            </a:solidFill>
                            <a:ln w="0">
                              <a:noFill/>
                            </a:ln>
                          </wps:spPr>
                          <wps:style>
                            <a:lnRef idx="0"/>
                            <a:fillRef idx="0"/>
                            <a:effectRef idx="0"/>
                            <a:fontRef idx="minor"/>
                          </wps:style>
                          <wps:bodyPr/>
                        </wps:wsp>
                      </wpg:grpSp>
                      <wpg:grpSp>
                        <wpg:cNvGrpSpPr/>
                        <wpg:grpSpPr>
                          <a:xfrm>
                            <a:off x="1705680" y="739080"/>
                            <a:ext cx="43200" cy="104040"/>
                          </a:xfrm>
                        </wpg:grpSpPr>
                        <wps:wsp>
                          <wps:cNvSpPr/>
                          <wps:spPr>
                            <a:xfrm>
                              <a:off x="0" y="0"/>
                              <a:ext cx="43200" cy="104040"/>
                            </a:xfrm>
                            <a:custGeom>
                              <a:avLst/>
                              <a:gdLst/>
                              <a:ahLst/>
                              <a:rect l="l" t="t" r="r" b="b"/>
                              <a:pathLst>
                                <a:path w="68" h="125">
                                  <a:moveTo>
                                    <a:pt x="2699" y="886"/>
                                  </a:moveTo>
                                  <a:lnTo>
                                    <a:pt x="2690" y="886"/>
                                  </a:lnTo>
                                  <a:lnTo>
                                    <a:pt x="2690" y="888"/>
                                  </a:lnTo>
                                  <a:lnTo>
                                    <a:pt x="2687" y="888"/>
                                  </a:lnTo>
                                  <a:lnTo>
                                    <a:pt x="2687" y="1011"/>
                                  </a:lnTo>
                                  <a:lnTo>
                                    <a:pt x="2702" y="1011"/>
                                  </a:lnTo>
                                  <a:lnTo>
                                    <a:pt x="2702" y="965"/>
                                  </a:lnTo>
                                  <a:lnTo>
                                    <a:pt x="2720" y="965"/>
                                  </a:lnTo>
                                  <a:lnTo>
                                    <a:pt x="2719" y="963"/>
                                  </a:lnTo>
                                  <a:lnTo>
                                    <a:pt x="2702" y="963"/>
                                  </a:lnTo>
                                  <a:lnTo>
                                    <a:pt x="2702" y="888"/>
                                  </a:lnTo>
                                  <a:lnTo>
                                    <a:pt x="2699" y="886"/>
                                  </a:lnTo>
                                  <a:close/>
                                </a:path>
                              </a:pathLst>
                            </a:custGeom>
                            <a:solidFill>
                              <a:srgbClr val="1e1a16"/>
                            </a:solidFill>
                            <a:ln w="0">
                              <a:noFill/>
                            </a:ln>
                          </wps:spPr>
                          <wps:style>
                            <a:lnRef idx="0"/>
                            <a:fillRef idx="0"/>
                            <a:effectRef idx="0"/>
                            <a:fontRef idx="minor"/>
                          </wps:style>
                          <wps:bodyPr/>
                        </wps:wsp>
                        <wps:wsp>
                          <wps:cNvSpPr/>
                          <wps:spPr>
                            <a:xfrm>
                              <a:off x="0" y="0"/>
                              <a:ext cx="43200" cy="104040"/>
                            </a:xfrm>
                            <a:custGeom>
                              <a:avLst/>
                              <a:gdLst/>
                              <a:ahLst/>
                              <a:rect l="l" t="t" r="r" b="b"/>
                              <a:pathLst>
                                <a:path w="68" h="125">
                                  <a:moveTo>
                                    <a:pt x="2720" y="965"/>
                                  </a:moveTo>
                                  <a:lnTo>
                                    <a:pt x="2702" y="965"/>
                                  </a:lnTo>
                                  <a:lnTo>
                                    <a:pt x="2738" y="1008"/>
                                  </a:lnTo>
                                  <a:lnTo>
                                    <a:pt x="2738" y="1011"/>
                                  </a:lnTo>
                                  <a:lnTo>
                                    <a:pt x="2755" y="1011"/>
                                  </a:lnTo>
                                  <a:lnTo>
                                    <a:pt x="2755" y="1008"/>
                                  </a:lnTo>
                                  <a:lnTo>
                                    <a:pt x="2752" y="1006"/>
                                  </a:lnTo>
                                  <a:lnTo>
                                    <a:pt x="2720" y="965"/>
                                  </a:lnTo>
                                  <a:close/>
                                </a:path>
                              </a:pathLst>
                            </a:custGeom>
                            <a:solidFill>
                              <a:srgbClr val="1e1a16"/>
                            </a:solidFill>
                            <a:ln w="0">
                              <a:noFill/>
                            </a:ln>
                          </wps:spPr>
                          <wps:style>
                            <a:lnRef idx="0"/>
                            <a:fillRef idx="0"/>
                            <a:effectRef idx="0"/>
                            <a:fontRef idx="minor"/>
                          </wps:style>
                          <wps:bodyPr/>
                        </wps:wsp>
                        <wps:wsp>
                          <wps:cNvSpPr/>
                          <wps:spPr>
                            <a:xfrm>
                              <a:off x="0" y="0"/>
                              <a:ext cx="43200" cy="104040"/>
                            </a:xfrm>
                            <a:custGeom>
                              <a:avLst/>
                              <a:gdLst/>
                              <a:ahLst/>
                              <a:rect l="l" t="t" r="r" b="b"/>
                              <a:pathLst>
                                <a:path w="68" h="125">
                                  <a:moveTo>
                                    <a:pt x="2750" y="927"/>
                                  </a:moveTo>
                                  <a:lnTo>
                                    <a:pt x="2735" y="927"/>
                                  </a:lnTo>
                                  <a:lnTo>
                                    <a:pt x="2733" y="929"/>
                                  </a:lnTo>
                                  <a:lnTo>
                                    <a:pt x="2702" y="963"/>
                                  </a:lnTo>
                                  <a:lnTo>
                                    <a:pt x="2719" y="963"/>
                                  </a:lnTo>
                                  <a:lnTo>
                                    <a:pt x="2750" y="932"/>
                                  </a:lnTo>
                                  <a:lnTo>
                                    <a:pt x="2750" y="927"/>
                                  </a:lnTo>
                                  <a:close/>
                                </a:path>
                              </a:pathLst>
                            </a:custGeom>
                            <a:solidFill>
                              <a:srgbClr val="1e1a16"/>
                            </a:solidFill>
                            <a:ln w="0">
                              <a:noFill/>
                            </a:ln>
                          </wps:spPr>
                          <wps:style>
                            <a:lnRef idx="0"/>
                            <a:fillRef idx="0"/>
                            <a:effectRef idx="0"/>
                            <a:fontRef idx="minor"/>
                          </wps:style>
                          <wps:bodyPr/>
                        </wps:wsp>
                      </wpg:grpSp>
                      <wpg:grpSp>
                        <wpg:cNvGrpSpPr/>
                        <wpg:grpSpPr>
                          <a:xfrm>
                            <a:off x="1784520" y="744840"/>
                            <a:ext cx="12600" cy="97920"/>
                          </a:xfrm>
                        </wpg:grpSpPr>
                        <wps:wsp>
                          <wps:cNvSpPr/>
                          <wps:spPr>
                            <a:xfrm>
                              <a:off x="0" y="0"/>
                              <a:ext cx="12600" cy="97920"/>
                            </a:xfrm>
                            <a:custGeom>
                              <a:avLst/>
                              <a:gdLst/>
                              <a:ahLst/>
                              <a:rect l="l" t="t" r="r" b="b"/>
                              <a:pathLst>
                                <a:path w="20" h="118">
                                  <a:moveTo>
                                    <a:pt x="2827" y="927"/>
                                  </a:moveTo>
                                  <a:lnTo>
                                    <a:pt x="2812" y="927"/>
                                  </a:lnTo>
                                  <a:lnTo>
                                    <a:pt x="2812" y="1011"/>
                                  </a:lnTo>
                                  <a:lnTo>
                                    <a:pt x="2827" y="1011"/>
                                  </a:lnTo>
                                  <a:lnTo>
                                    <a:pt x="2827" y="927"/>
                                  </a:lnTo>
                                  <a:close/>
                                </a:path>
                              </a:pathLst>
                            </a:custGeom>
                            <a:solidFill>
                              <a:srgbClr val="1e1a16"/>
                            </a:solidFill>
                            <a:ln w="0">
                              <a:noFill/>
                            </a:ln>
                          </wps:spPr>
                          <wps:style>
                            <a:lnRef idx="0"/>
                            <a:fillRef idx="0"/>
                            <a:effectRef idx="0"/>
                            <a:fontRef idx="minor"/>
                          </wps:style>
                          <wps:bodyPr/>
                        </wps:wsp>
                        <wps:wsp>
                          <wps:cNvSpPr/>
                          <wps:spPr>
                            <a:xfrm>
                              <a:off x="0" y="0"/>
                              <a:ext cx="12600" cy="97920"/>
                            </a:xfrm>
                            <a:custGeom>
                              <a:avLst/>
                              <a:gdLst/>
                              <a:ahLst/>
                              <a:rect l="l" t="t" r="r" b="b"/>
                              <a:pathLst>
                                <a:path w="20" h="118">
                                  <a:moveTo>
                                    <a:pt x="2827" y="893"/>
                                  </a:moveTo>
                                  <a:lnTo>
                                    <a:pt x="2815" y="893"/>
                                  </a:lnTo>
                                  <a:lnTo>
                                    <a:pt x="2810" y="898"/>
                                  </a:lnTo>
                                  <a:lnTo>
                                    <a:pt x="2810" y="905"/>
                                  </a:lnTo>
                                  <a:lnTo>
                                    <a:pt x="2815" y="910"/>
                                  </a:lnTo>
                                  <a:lnTo>
                                    <a:pt x="2827" y="910"/>
                                  </a:lnTo>
                                  <a:lnTo>
                                    <a:pt x="2827" y="908"/>
                                  </a:lnTo>
                                  <a:lnTo>
                                    <a:pt x="2829" y="905"/>
                                  </a:lnTo>
                                  <a:lnTo>
                                    <a:pt x="2829" y="898"/>
                                  </a:lnTo>
                                  <a:lnTo>
                                    <a:pt x="2827" y="896"/>
                                  </a:lnTo>
                                  <a:lnTo>
                                    <a:pt x="2827" y="893"/>
                                  </a:lnTo>
                                  <a:close/>
                                </a:path>
                              </a:pathLst>
                            </a:custGeom>
                            <a:solidFill>
                              <a:srgbClr val="1e1a16"/>
                            </a:solidFill>
                            <a:ln w="0">
                              <a:noFill/>
                            </a:ln>
                          </wps:spPr>
                          <wps:style>
                            <a:lnRef idx="0"/>
                            <a:fillRef idx="0"/>
                            <a:effectRef idx="0"/>
                            <a:fontRef idx="minor"/>
                          </wps:style>
                          <wps:bodyPr/>
                        </wps:wsp>
                      </wpg:grpSp>
                      <wpg:grpSp>
                        <wpg:cNvGrpSpPr/>
                        <wpg:grpSpPr>
                          <a:xfrm>
                            <a:off x="1837800" y="740880"/>
                            <a:ext cx="41400" cy="104760"/>
                          </a:xfrm>
                        </wpg:grpSpPr>
                        <wps:wsp>
                          <wps:cNvSpPr/>
                          <wps:spPr>
                            <a:xfrm>
                              <a:off x="39960" y="29880"/>
                              <a:ext cx="1440" cy="15840"/>
                            </a:xfrm>
                            <a:custGeom>
                              <a:avLst/>
                              <a:gdLst/>
                              <a:ahLst/>
                              <a:rect l="l" t="t" r="r" b="b"/>
                              <a:pathLst>
                                <a:path w="65" h="125">
                                  <a:moveTo>
                                    <a:pt x="2923" y="980"/>
                                  </a:moveTo>
                                  <a:lnTo>
                                    <a:pt x="2915" y="980"/>
                                  </a:lnTo>
                                  <a:lnTo>
                                    <a:pt x="2918" y="982"/>
                                  </a:lnTo>
                                  <a:lnTo>
                                    <a:pt x="2920" y="982"/>
                                  </a:lnTo>
                                  <a:lnTo>
                                    <a:pt x="2923" y="980"/>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49" y="946"/>
                                  </a:moveTo>
                                  <a:lnTo>
                                    <a:pt x="2915" y="946"/>
                                  </a:lnTo>
                                  <a:lnTo>
                                    <a:pt x="2915" y="948"/>
                                  </a:lnTo>
                                  <a:lnTo>
                                    <a:pt x="2913" y="948"/>
                                  </a:lnTo>
                                  <a:lnTo>
                                    <a:pt x="2913" y="980"/>
                                  </a:lnTo>
                                  <a:lnTo>
                                    <a:pt x="2927" y="980"/>
                                  </a:lnTo>
                                  <a:lnTo>
                                    <a:pt x="2927" y="956"/>
                                  </a:lnTo>
                                  <a:lnTo>
                                    <a:pt x="2937" y="956"/>
                                  </a:lnTo>
                                  <a:lnTo>
                                    <a:pt x="2939" y="953"/>
                                  </a:lnTo>
                                  <a:lnTo>
                                    <a:pt x="2942" y="953"/>
                                  </a:lnTo>
                                  <a:lnTo>
                                    <a:pt x="2947" y="951"/>
                                  </a:lnTo>
                                  <a:lnTo>
                                    <a:pt x="2949" y="948"/>
                                  </a:lnTo>
                                  <a:lnTo>
                                    <a:pt x="2949" y="946"/>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51" y="900"/>
                                  </a:moveTo>
                                  <a:lnTo>
                                    <a:pt x="2925" y="900"/>
                                  </a:lnTo>
                                  <a:lnTo>
                                    <a:pt x="2927" y="903"/>
                                  </a:lnTo>
                                  <a:lnTo>
                                    <a:pt x="2932" y="903"/>
                                  </a:lnTo>
                                  <a:lnTo>
                                    <a:pt x="2942" y="912"/>
                                  </a:lnTo>
                                  <a:lnTo>
                                    <a:pt x="2942" y="934"/>
                                  </a:lnTo>
                                  <a:lnTo>
                                    <a:pt x="2939" y="936"/>
                                  </a:lnTo>
                                  <a:lnTo>
                                    <a:pt x="2939" y="939"/>
                                  </a:lnTo>
                                  <a:lnTo>
                                    <a:pt x="2937" y="939"/>
                                  </a:lnTo>
                                  <a:lnTo>
                                    <a:pt x="2937" y="941"/>
                                  </a:lnTo>
                                  <a:lnTo>
                                    <a:pt x="2935" y="944"/>
                                  </a:lnTo>
                                  <a:lnTo>
                                    <a:pt x="2932" y="944"/>
                                  </a:lnTo>
                                  <a:lnTo>
                                    <a:pt x="2930" y="946"/>
                                  </a:lnTo>
                                  <a:lnTo>
                                    <a:pt x="2951" y="946"/>
                                  </a:lnTo>
                                  <a:lnTo>
                                    <a:pt x="2954" y="941"/>
                                  </a:lnTo>
                                  <a:lnTo>
                                    <a:pt x="2954" y="939"/>
                                  </a:lnTo>
                                  <a:lnTo>
                                    <a:pt x="2956" y="936"/>
                                  </a:lnTo>
                                  <a:lnTo>
                                    <a:pt x="2956" y="934"/>
                                  </a:lnTo>
                                  <a:lnTo>
                                    <a:pt x="2959" y="929"/>
                                  </a:lnTo>
                                  <a:lnTo>
                                    <a:pt x="2959" y="915"/>
                                  </a:lnTo>
                                  <a:lnTo>
                                    <a:pt x="2956" y="912"/>
                                  </a:lnTo>
                                  <a:lnTo>
                                    <a:pt x="2956" y="908"/>
                                  </a:lnTo>
                                  <a:lnTo>
                                    <a:pt x="2954" y="903"/>
                                  </a:lnTo>
                                  <a:lnTo>
                                    <a:pt x="2951" y="900"/>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44" y="893"/>
                                  </a:moveTo>
                                  <a:lnTo>
                                    <a:pt x="2899" y="893"/>
                                  </a:lnTo>
                                  <a:lnTo>
                                    <a:pt x="2894" y="898"/>
                                  </a:lnTo>
                                  <a:lnTo>
                                    <a:pt x="2894" y="908"/>
                                  </a:lnTo>
                                  <a:lnTo>
                                    <a:pt x="2899" y="908"/>
                                  </a:lnTo>
                                  <a:lnTo>
                                    <a:pt x="2901" y="905"/>
                                  </a:lnTo>
                                  <a:lnTo>
                                    <a:pt x="2903" y="905"/>
                                  </a:lnTo>
                                  <a:lnTo>
                                    <a:pt x="2908" y="903"/>
                                  </a:lnTo>
                                  <a:lnTo>
                                    <a:pt x="2911" y="903"/>
                                  </a:lnTo>
                                  <a:lnTo>
                                    <a:pt x="2915" y="900"/>
                                  </a:lnTo>
                                  <a:lnTo>
                                    <a:pt x="2951" y="900"/>
                                  </a:lnTo>
                                  <a:lnTo>
                                    <a:pt x="2944" y="893"/>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39" y="891"/>
                                  </a:moveTo>
                                  <a:lnTo>
                                    <a:pt x="2906" y="891"/>
                                  </a:lnTo>
                                  <a:lnTo>
                                    <a:pt x="2901" y="893"/>
                                  </a:lnTo>
                                  <a:lnTo>
                                    <a:pt x="2942" y="893"/>
                                  </a:lnTo>
                                  <a:lnTo>
                                    <a:pt x="2939" y="891"/>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30" y="888"/>
                                  </a:moveTo>
                                  <a:lnTo>
                                    <a:pt x="2913" y="888"/>
                                  </a:lnTo>
                                  <a:lnTo>
                                    <a:pt x="2908" y="891"/>
                                  </a:lnTo>
                                  <a:lnTo>
                                    <a:pt x="2935" y="891"/>
                                  </a:lnTo>
                                  <a:lnTo>
                                    <a:pt x="2930" y="888"/>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25" y="1011"/>
                                  </a:moveTo>
                                  <a:lnTo>
                                    <a:pt x="2915" y="1011"/>
                                  </a:lnTo>
                                  <a:lnTo>
                                    <a:pt x="2918" y="1013"/>
                                  </a:lnTo>
                                  <a:lnTo>
                                    <a:pt x="2923" y="1013"/>
                                  </a:lnTo>
                                  <a:lnTo>
                                    <a:pt x="2925" y="1011"/>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30" y="994"/>
                                  </a:moveTo>
                                  <a:lnTo>
                                    <a:pt x="2913" y="994"/>
                                  </a:lnTo>
                                  <a:lnTo>
                                    <a:pt x="2913" y="996"/>
                                  </a:lnTo>
                                  <a:lnTo>
                                    <a:pt x="2911" y="999"/>
                                  </a:lnTo>
                                  <a:lnTo>
                                    <a:pt x="2911" y="1004"/>
                                  </a:lnTo>
                                  <a:lnTo>
                                    <a:pt x="2913" y="1006"/>
                                  </a:lnTo>
                                  <a:lnTo>
                                    <a:pt x="2913" y="1011"/>
                                  </a:lnTo>
                                  <a:lnTo>
                                    <a:pt x="2927" y="1011"/>
                                  </a:lnTo>
                                  <a:lnTo>
                                    <a:pt x="2930" y="1008"/>
                                  </a:lnTo>
                                  <a:lnTo>
                                    <a:pt x="2930" y="994"/>
                                  </a:lnTo>
                                  <a:close/>
                                </a:path>
                              </a:pathLst>
                            </a:custGeom>
                            <a:solidFill>
                              <a:srgbClr val="1e1a16"/>
                            </a:solidFill>
                            <a:ln w="0">
                              <a:noFill/>
                            </a:ln>
                          </wps:spPr>
                          <wps:style>
                            <a:lnRef idx="0"/>
                            <a:fillRef idx="0"/>
                            <a:effectRef idx="0"/>
                            <a:fontRef idx="minor"/>
                          </wps:style>
                          <wps:bodyPr/>
                        </wps:wsp>
                        <wps:wsp>
                          <wps:cNvSpPr/>
                          <wps:spPr>
                            <a:xfrm>
                              <a:off x="39960" y="29880"/>
                              <a:ext cx="1440" cy="15840"/>
                            </a:xfrm>
                            <a:custGeom>
                              <a:avLst/>
                              <a:gdLst/>
                              <a:ahLst/>
                              <a:rect l="l" t="t" r="r" b="b"/>
                              <a:pathLst>
                                <a:path w="65" h="125">
                                  <a:moveTo>
                                    <a:pt x="2925" y="992"/>
                                  </a:moveTo>
                                  <a:lnTo>
                                    <a:pt x="2915" y="992"/>
                                  </a:lnTo>
                                  <a:lnTo>
                                    <a:pt x="2915" y="994"/>
                                  </a:lnTo>
                                  <a:lnTo>
                                    <a:pt x="2927" y="994"/>
                                  </a:lnTo>
                                  <a:lnTo>
                                    <a:pt x="2925" y="99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17" name="" descr=""/>
                            <pic:cNvPicPr/>
                          </pic:nvPicPr>
                          <pic:blipFill>
                            <a:blip r:embed="rId1120"/>
                            <a:stretch/>
                          </pic:blipFill>
                          <pic:spPr>
                            <a:xfrm>
                              <a:off x="11160" y="62280"/>
                              <a:ext cx="12600" cy="42480"/>
                            </a:xfrm>
                            <a:prstGeom prst="rect">
                              <a:avLst/>
                            </a:prstGeom>
                            <a:ln w="0">
                              <a:noFill/>
                            </a:ln>
                          </pic:spPr>
                        </pic:pic>
                        <pic:pic xmlns:pic="http://schemas.openxmlformats.org/drawingml/2006/picture">
                          <pic:nvPicPr>
                            <pic:cNvPr id="518" name="" descr=""/>
                            <pic:cNvPicPr/>
                          </pic:nvPicPr>
                          <pic:blipFill>
                            <a:blip r:embed="rId1121"/>
                            <a:stretch/>
                          </pic:blipFill>
                          <pic:spPr>
                            <a:xfrm>
                              <a:off x="25920" y="62280"/>
                              <a:ext cx="6480" cy="38880"/>
                            </a:xfrm>
                            <a:prstGeom prst="rect">
                              <a:avLst/>
                            </a:prstGeom>
                            <a:ln w="0">
                              <a:noFill/>
                            </a:ln>
                          </pic:spPr>
                        </pic:pic>
                        <pic:pic xmlns:pic="http://schemas.openxmlformats.org/drawingml/2006/picture">
                          <pic:nvPicPr>
                            <pic:cNvPr id="519" name="" descr=""/>
                            <pic:cNvPicPr/>
                          </pic:nvPicPr>
                          <pic:blipFill>
                            <a:blip r:embed="rId1122"/>
                            <a:stretch/>
                          </pic:blipFill>
                          <pic:spPr>
                            <a:xfrm>
                              <a:off x="0" y="0"/>
                              <a:ext cx="25920" cy="15840"/>
                            </a:xfrm>
                            <a:prstGeom prst="rect">
                              <a:avLst/>
                            </a:prstGeom>
                            <a:ln w="0">
                              <a:noFill/>
                            </a:ln>
                          </pic:spPr>
                        </pic:pic>
                      </wpg:grpSp>
                      <wpg:grpSp>
                        <wpg:cNvGrpSpPr/>
                        <wpg:grpSpPr>
                          <a:xfrm>
                            <a:off x="1628280" y="576720"/>
                            <a:ext cx="44280" cy="71640"/>
                          </a:xfrm>
                        </wpg:grpSpPr>
                        <wps:wsp>
                          <wps:cNvSpPr/>
                          <wps:spPr>
                            <a:xfrm>
                              <a:off x="0" y="0"/>
                              <a:ext cx="44280" cy="71640"/>
                            </a:xfrm>
                            <a:custGeom>
                              <a:avLst/>
                              <a:gdLst/>
                              <a:ahLst/>
                              <a:rect l="l" t="t" r="r" b="b"/>
                              <a:pathLst>
                                <a:path w="70" h="87">
                                  <a:moveTo>
                                    <a:pt x="2579" y="776"/>
                                  </a:moveTo>
                                  <a:lnTo>
                                    <a:pt x="2567" y="776"/>
                                  </a:lnTo>
                                  <a:lnTo>
                                    <a:pt x="2567" y="778"/>
                                  </a:lnTo>
                                  <a:lnTo>
                                    <a:pt x="2579" y="778"/>
                                  </a:lnTo>
                                  <a:lnTo>
                                    <a:pt x="2579" y="776"/>
                                  </a:lnTo>
                                  <a:close/>
                                </a:path>
                              </a:pathLst>
                            </a:custGeom>
                            <a:solidFill>
                              <a:srgbClr val="1e1a16"/>
                            </a:solidFill>
                            <a:ln w="0">
                              <a:noFill/>
                            </a:ln>
                          </wps:spPr>
                          <wps:style>
                            <a:lnRef idx="0"/>
                            <a:fillRef idx="0"/>
                            <a:effectRef idx="0"/>
                            <a:fontRef idx="minor"/>
                          </wps:style>
                          <wps:bodyPr/>
                        </wps:wsp>
                        <wps:wsp>
                          <wps:cNvSpPr/>
                          <wps:spPr>
                            <a:xfrm>
                              <a:off x="0" y="0"/>
                              <a:ext cx="44280" cy="71640"/>
                            </a:xfrm>
                            <a:custGeom>
                              <a:avLst/>
                              <a:gdLst/>
                              <a:ahLst/>
                              <a:rect l="l" t="t" r="r" b="b"/>
                              <a:pathLst>
                                <a:path w="70" h="87">
                                  <a:moveTo>
                                    <a:pt x="2630" y="704"/>
                                  </a:moveTo>
                                  <a:lnTo>
                                    <a:pt x="2611" y="704"/>
                                  </a:lnTo>
                                  <a:lnTo>
                                    <a:pt x="2613" y="706"/>
                                  </a:lnTo>
                                  <a:lnTo>
                                    <a:pt x="2615" y="706"/>
                                  </a:lnTo>
                                  <a:lnTo>
                                    <a:pt x="2615" y="708"/>
                                  </a:lnTo>
                                  <a:lnTo>
                                    <a:pt x="2618" y="708"/>
                                  </a:lnTo>
                                  <a:lnTo>
                                    <a:pt x="2618" y="713"/>
                                  </a:lnTo>
                                  <a:lnTo>
                                    <a:pt x="2620" y="716"/>
                                  </a:lnTo>
                                  <a:lnTo>
                                    <a:pt x="2620" y="776"/>
                                  </a:lnTo>
                                  <a:lnTo>
                                    <a:pt x="2623" y="776"/>
                                  </a:lnTo>
                                  <a:lnTo>
                                    <a:pt x="2623" y="778"/>
                                  </a:lnTo>
                                  <a:lnTo>
                                    <a:pt x="2635" y="778"/>
                                  </a:lnTo>
                                  <a:lnTo>
                                    <a:pt x="2635" y="711"/>
                                  </a:lnTo>
                                  <a:lnTo>
                                    <a:pt x="2632" y="708"/>
                                  </a:lnTo>
                                  <a:lnTo>
                                    <a:pt x="2632" y="706"/>
                                  </a:lnTo>
                                  <a:lnTo>
                                    <a:pt x="2630" y="704"/>
                                  </a:lnTo>
                                  <a:close/>
                                </a:path>
                              </a:pathLst>
                            </a:custGeom>
                            <a:solidFill>
                              <a:srgbClr val="1e1a16"/>
                            </a:solidFill>
                            <a:ln w="0">
                              <a:noFill/>
                            </a:ln>
                          </wps:spPr>
                          <wps:style>
                            <a:lnRef idx="0"/>
                            <a:fillRef idx="0"/>
                            <a:effectRef idx="0"/>
                            <a:fontRef idx="minor"/>
                          </wps:style>
                          <wps:bodyPr/>
                        </wps:wsp>
                        <wps:wsp>
                          <wps:cNvSpPr/>
                          <wps:spPr>
                            <a:xfrm>
                              <a:off x="0" y="0"/>
                              <a:ext cx="44280" cy="71640"/>
                            </a:xfrm>
                            <a:custGeom>
                              <a:avLst/>
                              <a:gdLst/>
                              <a:ahLst/>
                              <a:rect l="l" t="t" r="r" b="b"/>
                              <a:pathLst>
                                <a:path w="70" h="87">
                                  <a:moveTo>
                                    <a:pt x="2579" y="692"/>
                                  </a:moveTo>
                                  <a:lnTo>
                                    <a:pt x="2567" y="692"/>
                                  </a:lnTo>
                                  <a:lnTo>
                                    <a:pt x="2567" y="694"/>
                                  </a:lnTo>
                                  <a:lnTo>
                                    <a:pt x="2565" y="694"/>
                                  </a:lnTo>
                                  <a:lnTo>
                                    <a:pt x="2565" y="776"/>
                                  </a:lnTo>
                                  <a:lnTo>
                                    <a:pt x="2582" y="776"/>
                                  </a:lnTo>
                                  <a:lnTo>
                                    <a:pt x="2582" y="718"/>
                                  </a:lnTo>
                                  <a:lnTo>
                                    <a:pt x="2587" y="713"/>
                                  </a:lnTo>
                                  <a:lnTo>
                                    <a:pt x="2589" y="708"/>
                                  </a:lnTo>
                                  <a:lnTo>
                                    <a:pt x="2594" y="706"/>
                                  </a:lnTo>
                                  <a:lnTo>
                                    <a:pt x="2579" y="706"/>
                                  </a:lnTo>
                                  <a:lnTo>
                                    <a:pt x="2579" y="692"/>
                                  </a:lnTo>
                                  <a:close/>
                                </a:path>
                              </a:pathLst>
                            </a:custGeom>
                            <a:solidFill>
                              <a:srgbClr val="1e1a16"/>
                            </a:solidFill>
                            <a:ln w="0">
                              <a:noFill/>
                            </a:ln>
                          </wps:spPr>
                          <wps:style>
                            <a:lnRef idx="0"/>
                            <a:fillRef idx="0"/>
                            <a:effectRef idx="0"/>
                            <a:fontRef idx="minor"/>
                          </wps:style>
                          <wps:bodyPr/>
                        </wps:wsp>
                        <wps:wsp>
                          <wps:cNvSpPr/>
                          <wps:spPr>
                            <a:xfrm>
                              <a:off x="0" y="0"/>
                              <a:ext cx="44280" cy="71640"/>
                            </a:xfrm>
                            <a:custGeom>
                              <a:avLst/>
                              <a:gdLst/>
                              <a:ahLst/>
                              <a:rect l="l" t="t" r="r" b="b"/>
                              <a:pathLst>
                                <a:path w="70" h="87">
                                  <a:moveTo>
                                    <a:pt x="2618" y="692"/>
                                  </a:moveTo>
                                  <a:lnTo>
                                    <a:pt x="2596" y="692"/>
                                  </a:lnTo>
                                  <a:lnTo>
                                    <a:pt x="2594" y="694"/>
                                  </a:lnTo>
                                  <a:lnTo>
                                    <a:pt x="2589" y="696"/>
                                  </a:lnTo>
                                  <a:lnTo>
                                    <a:pt x="2587" y="699"/>
                                  </a:lnTo>
                                  <a:lnTo>
                                    <a:pt x="2582" y="701"/>
                                  </a:lnTo>
                                  <a:lnTo>
                                    <a:pt x="2579" y="706"/>
                                  </a:lnTo>
                                  <a:lnTo>
                                    <a:pt x="2596" y="706"/>
                                  </a:lnTo>
                                  <a:lnTo>
                                    <a:pt x="2599" y="704"/>
                                  </a:lnTo>
                                  <a:lnTo>
                                    <a:pt x="2630" y="704"/>
                                  </a:lnTo>
                                  <a:lnTo>
                                    <a:pt x="2630" y="701"/>
                                  </a:lnTo>
                                  <a:lnTo>
                                    <a:pt x="2623" y="694"/>
                                  </a:lnTo>
                                  <a:lnTo>
                                    <a:pt x="2620" y="694"/>
                                  </a:lnTo>
                                  <a:lnTo>
                                    <a:pt x="2618" y="692"/>
                                  </a:lnTo>
                                  <a:close/>
                                </a:path>
                              </a:pathLst>
                            </a:custGeom>
                            <a:solidFill>
                              <a:srgbClr val="1e1a16"/>
                            </a:solidFill>
                            <a:ln w="0">
                              <a:noFill/>
                            </a:ln>
                          </wps:spPr>
                          <wps:style>
                            <a:lnRef idx="0"/>
                            <a:fillRef idx="0"/>
                            <a:effectRef idx="0"/>
                            <a:fontRef idx="minor"/>
                          </wps:style>
                          <wps:bodyPr/>
                        </wps:wsp>
                      </wpg:grpSp>
                      <wpg:grpSp>
                        <wpg:cNvGrpSpPr/>
                        <wpg:grpSpPr>
                          <a:xfrm>
                            <a:off x="1711800" y="576720"/>
                            <a:ext cx="52200" cy="71640"/>
                          </a:xfrm>
                        </wpg:grpSpPr>
                        <wps:wsp>
                          <wps:cNvSpPr/>
                          <wps:spPr>
                            <a:xfrm>
                              <a:off x="0" y="0"/>
                              <a:ext cx="52200" cy="71640"/>
                            </a:xfrm>
                            <a:custGeom>
                              <a:avLst/>
                              <a:gdLst/>
                              <a:ahLst/>
                              <a:rect l="l" t="t" r="r" b="b"/>
                              <a:pathLst>
                                <a:path w="82" h="87">
                                  <a:moveTo>
                                    <a:pt x="2752" y="692"/>
                                  </a:moveTo>
                                  <a:lnTo>
                                    <a:pt x="2726" y="692"/>
                                  </a:lnTo>
                                  <a:lnTo>
                                    <a:pt x="2716" y="696"/>
                                  </a:lnTo>
                                  <a:lnTo>
                                    <a:pt x="2707" y="706"/>
                                  </a:lnTo>
                                  <a:lnTo>
                                    <a:pt x="2704" y="711"/>
                                  </a:lnTo>
                                  <a:lnTo>
                                    <a:pt x="2702" y="713"/>
                                  </a:lnTo>
                                  <a:lnTo>
                                    <a:pt x="2699" y="718"/>
                                  </a:lnTo>
                                  <a:lnTo>
                                    <a:pt x="2699" y="725"/>
                                  </a:lnTo>
                                  <a:lnTo>
                                    <a:pt x="2697" y="730"/>
                                  </a:lnTo>
                                  <a:lnTo>
                                    <a:pt x="2697" y="740"/>
                                  </a:lnTo>
                                  <a:lnTo>
                                    <a:pt x="2699" y="744"/>
                                  </a:lnTo>
                                  <a:lnTo>
                                    <a:pt x="2699" y="754"/>
                                  </a:lnTo>
                                  <a:lnTo>
                                    <a:pt x="2702" y="756"/>
                                  </a:lnTo>
                                  <a:lnTo>
                                    <a:pt x="2704" y="761"/>
                                  </a:lnTo>
                                  <a:lnTo>
                                    <a:pt x="2709" y="766"/>
                                  </a:lnTo>
                                  <a:lnTo>
                                    <a:pt x="2711" y="771"/>
                                  </a:lnTo>
                                  <a:lnTo>
                                    <a:pt x="2714" y="773"/>
                                  </a:lnTo>
                                  <a:lnTo>
                                    <a:pt x="2716" y="773"/>
                                  </a:lnTo>
                                  <a:lnTo>
                                    <a:pt x="2721" y="776"/>
                                  </a:lnTo>
                                  <a:lnTo>
                                    <a:pt x="2723" y="778"/>
                                  </a:lnTo>
                                  <a:lnTo>
                                    <a:pt x="2752" y="778"/>
                                  </a:lnTo>
                                  <a:lnTo>
                                    <a:pt x="2755" y="776"/>
                                  </a:lnTo>
                                  <a:lnTo>
                                    <a:pt x="2759" y="773"/>
                                  </a:lnTo>
                                  <a:lnTo>
                                    <a:pt x="2764" y="768"/>
                                  </a:lnTo>
                                  <a:lnTo>
                                    <a:pt x="2769" y="766"/>
                                  </a:lnTo>
                                  <a:lnTo>
                                    <a:pt x="2728" y="766"/>
                                  </a:lnTo>
                                  <a:lnTo>
                                    <a:pt x="2723" y="761"/>
                                  </a:lnTo>
                                  <a:lnTo>
                                    <a:pt x="2721" y="761"/>
                                  </a:lnTo>
                                  <a:lnTo>
                                    <a:pt x="2721" y="759"/>
                                  </a:lnTo>
                                  <a:lnTo>
                                    <a:pt x="2716" y="754"/>
                                  </a:lnTo>
                                  <a:lnTo>
                                    <a:pt x="2716" y="749"/>
                                  </a:lnTo>
                                  <a:lnTo>
                                    <a:pt x="2714" y="747"/>
                                  </a:lnTo>
                                  <a:lnTo>
                                    <a:pt x="2714" y="723"/>
                                  </a:lnTo>
                                  <a:lnTo>
                                    <a:pt x="2716" y="718"/>
                                  </a:lnTo>
                                  <a:lnTo>
                                    <a:pt x="2716" y="716"/>
                                  </a:lnTo>
                                  <a:lnTo>
                                    <a:pt x="2719" y="713"/>
                                  </a:lnTo>
                                  <a:lnTo>
                                    <a:pt x="2719" y="711"/>
                                  </a:lnTo>
                                  <a:lnTo>
                                    <a:pt x="2721" y="711"/>
                                  </a:lnTo>
                                  <a:lnTo>
                                    <a:pt x="2726" y="706"/>
                                  </a:lnTo>
                                  <a:lnTo>
                                    <a:pt x="2728" y="706"/>
                                  </a:lnTo>
                                  <a:lnTo>
                                    <a:pt x="2731" y="704"/>
                                  </a:lnTo>
                                  <a:lnTo>
                                    <a:pt x="2771" y="704"/>
                                  </a:lnTo>
                                  <a:lnTo>
                                    <a:pt x="2767" y="699"/>
                                  </a:lnTo>
                                  <a:lnTo>
                                    <a:pt x="2762" y="696"/>
                                  </a:lnTo>
                                  <a:lnTo>
                                    <a:pt x="2759" y="694"/>
                                  </a:lnTo>
                                  <a:lnTo>
                                    <a:pt x="2757" y="694"/>
                                  </a:lnTo>
                                  <a:lnTo>
                                    <a:pt x="2752" y="692"/>
                                  </a:lnTo>
                                  <a:close/>
                                </a:path>
                              </a:pathLst>
                            </a:custGeom>
                            <a:solidFill>
                              <a:srgbClr val="1e1a16"/>
                            </a:solidFill>
                            <a:ln w="0">
                              <a:noFill/>
                            </a:ln>
                          </wps:spPr>
                          <wps:style>
                            <a:lnRef idx="0"/>
                            <a:fillRef idx="0"/>
                            <a:effectRef idx="0"/>
                            <a:fontRef idx="minor"/>
                          </wps:style>
                          <wps:bodyPr/>
                        </wps:wsp>
                        <wps:wsp>
                          <wps:cNvSpPr/>
                          <wps:spPr>
                            <a:xfrm>
                              <a:off x="0" y="0"/>
                              <a:ext cx="52200" cy="71640"/>
                            </a:xfrm>
                            <a:custGeom>
                              <a:avLst/>
                              <a:gdLst/>
                              <a:ahLst/>
                              <a:rect l="l" t="t" r="r" b="b"/>
                              <a:pathLst>
                                <a:path w="82" h="87">
                                  <a:moveTo>
                                    <a:pt x="2771" y="704"/>
                                  </a:moveTo>
                                  <a:lnTo>
                                    <a:pt x="2747" y="704"/>
                                  </a:lnTo>
                                  <a:lnTo>
                                    <a:pt x="2750" y="706"/>
                                  </a:lnTo>
                                  <a:lnTo>
                                    <a:pt x="2752" y="706"/>
                                  </a:lnTo>
                                  <a:lnTo>
                                    <a:pt x="2757" y="711"/>
                                  </a:lnTo>
                                  <a:lnTo>
                                    <a:pt x="2757" y="713"/>
                                  </a:lnTo>
                                  <a:lnTo>
                                    <a:pt x="2759" y="716"/>
                                  </a:lnTo>
                                  <a:lnTo>
                                    <a:pt x="2759" y="718"/>
                                  </a:lnTo>
                                  <a:lnTo>
                                    <a:pt x="2762" y="720"/>
                                  </a:lnTo>
                                  <a:lnTo>
                                    <a:pt x="2762" y="747"/>
                                  </a:lnTo>
                                  <a:lnTo>
                                    <a:pt x="2759" y="752"/>
                                  </a:lnTo>
                                  <a:lnTo>
                                    <a:pt x="2759" y="756"/>
                                  </a:lnTo>
                                  <a:lnTo>
                                    <a:pt x="2757" y="756"/>
                                  </a:lnTo>
                                  <a:lnTo>
                                    <a:pt x="2755" y="759"/>
                                  </a:lnTo>
                                  <a:lnTo>
                                    <a:pt x="2755" y="761"/>
                                  </a:lnTo>
                                  <a:lnTo>
                                    <a:pt x="2752" y="764"/>
                                  </a:lnTo>
                                  <a:lnTo>
                                    <a:pt x="2750" y="764"/>
                                  </a:lnTo>
                                  <a:lnTo>
                                    <a:pt x="2747" y="766"/>
                                  </a:lnTo>
                                  <a:lnTo>
                                    <a:pt x="2769" y="766"/>
                                  </a:lnTo>
                                  <a:lnTo>
                                    <a:pt x="2771" y="764"/>
                                  </a:lnTo>
                                  <a:lnTo>
                                    <a:pt x="2774" y="759"/>
                                  </a:lnTo>
                                  <a:lnTo>
                                    <a:pt x="2774" y="756"/>
                                  </a:lnTo>
                                  <a:lnTo>
                                    <a:pt x="2776" y="752"/>
                                  </a:lnTo>
                                  <a:lnTo>
                                    <a:pt x="2776" y="747"/>
                                  </a:lnTo>
                                  <a:lnTo>
                                    <a:pt x="2779" y="742"/>
                                  </a:lnTo>
                                  <a:lnTo>
                                    <a:pt x="2779" y="725"/>
                                  </a:lnTo>
                                  <a:lnTo>
                                    <a:pt x="2776" y="720"/>
                                  </a:lnTo>
                                  <a:lnTo>
                                    <a:pt x="2776" y="716"/>
                                  </a:lnTo>
                                  <a:lnTo>
                                    <a:pt x="2774" y="711"/>
                                  </a:lnTo>
                                  <a:lnTo>
                                    <a:pt x="2774" y="708"/>
                                  </a:lnTo>
                                  <a:lnTo>
                                    <a:pt x="2771" y="704"/>
                                  </a:lnTo>
                                  <a:close/>
                                </a:path>
                              </a:pathLst>
                            </a:custGeom>
                            <a:solidFill>
                              <a:srgbClr val="1e1a16"/>
                            </a:solidFill>
                            <a:ln w="0">
                              <a:noFill/>
                            </a:ln>
                          </wps:spPr>
                          <wps:style>
                            <a:lnRef idx="0"/>
                            <a:fillRef idx="0"/>
                            <a:effectRef idx="0"/>
                            <a:fontRef idx="minor"/>
                          </wps:style>
                          <wps:bodyPr/>
                        </wps:wsp>
                      </wpg:grpSp>
                      <wpg:grpSp>
                        <wpg:cNvGrpSpPr/>
                        <wpg:grpSpPr>
                          <a:xfrm>
                            <a:off x="1797840" y="576720"/>
                            <a:ext cx="78120" cy="71640"/>
                          </a:xfrm>
                        </wpg:grpSpPr>
                        <wps:wsp>
                          <wps:cNvSpPr/>
                          <wps:spPr>
                            <a:xfrm>
                              <a:off x="0" y="0"/>
                              <a:ext cx="78120" cy="71640"/>
                            </a:xfrm>
                            <a:custGeom>
                              <a:avLst/>
                              <a:gdLst/>
                              <a:ahLst/>
                              <a:rect l="l" t="t" r="r" b="b"/>
                              <a:pathLst>
                                <a:path w="123" h="87">
                                  <a:moveTo>
                                    <a:pt x="2875" y="776"/>
                                  </a:moveTo>
                                  <a:lnTo>
                                    <a:pt x="2858" y="776"/>
                                  </a:lnTo>
                                  <a:lnTo>
                                    <a:pt x="2858" y="778"/>
                                  </a:lnTo>
                                  <a:lnTo>
                                    <a:pt x="2872" y="778"/>
                                  </a:lnTo>
                                  <a:lnTo>
                                    <a:pt x="2875" y="776"/>
                                  </a:lnTo>
                                  <a:close/>
                                </a:path>
                              </a:pathLst>
                            </a:custGeom>
                            <a:solidFill>
                              <a:srgbClr val="1e1a16"/>
                            </a:solidFill>
                            <a:ln w="0">
                              <a:noFill/>
                            </a:ln>
                          </wps:spPr>
                          <wps:style>
                            <a:lnRef idx="0"/>
                            <a:fillRef idx="0"/>
                            <a:effectRef idx="0"/>
                            <a:fontRef idx="minor"/>
                          </wps:style>
                          <wps:bodyPr/>
                        </wps:wsp>
                        <wps:wsp>
                          <wps:cNvSpPr/>
                          <wps:spPr>
                            <a:xfrm>
                              <a:off x="0" y="0"/>
                              <a:ext cx="78120" cy="71640"/>
                            </a:xfrm>
                            <a:custGeom>
                              <a:avLst/>
                              <a:gdLst/>
                              <a:ahLst/>
                              <a:rect l="l" t="t" r="r" b="b"/>
                              <a:pathLst>
                                <a:path w="123" h="87">
                                  <a:moveTo>
                                    <a:pt x="2927" y="776"/>
                                  </a:moveTo>
                                  <a:lnTo>
                                    <a:pt x="2911" y="776"/>
                                  </a:lnTo>
                                  <a:lnTo>
                                    <a:pt x="2911" y="778"/>
                                  </a:lnTo>
                                  <a:lnTo>
                                    <a:pt x="2927" y="778"/>
                                  </a:lnTo>
                                  <a:lnTo>
                                    <a:pt x="2927" y="776"/>
                                  </a:lnTo>
                                  <a:close/>
                                </a:path>
                              </a:pathLst>
                            </a:custGeom>
                            <a:solidFill>
                              <a:srgbClr val="1e1a16"/>
                            </a:solidFill>
                            <a:ln w="0">
                              <a:noFill/>
                            </a:ln>
                          </wps:spPr>
                          <wps:style>
                            <a:lnRef idx="0"/>
                            <a:fillRef idx="0"/>
                            <a:effectRef idx="0"/>
                            <a:fontRef idx="minor"/>
                          </wps:style>
                          <wps:bodyPr/>
                        </wps:wsp>
                        <wps:wsp>
                          <wps:cNvSpPr/>
                          <wps:spPr>
                            <a:xfrm>
                              <a:off x="0" y="0"/>
                              <a:ext cx="78120" cy="71640"/>
                            </a:xfrm>
                            <a:custGeom>
                              <a:avLst/>
                              <a:gdLst/>
                              <a:ahLst/>
                              <a:rect l="l" t="t" r="r" b="b"/>
                              <a:pathLst>
                                <a:path w="123" h="87">
                                  <a:moveTo>
                                    <a:pt x="2846" y="692"/>
                                  </a:moveTo>
                                  <a:lnTo>
                                    <a:pt x="2831" y="692"/>
                                  </a:lnTo>
                                  <a:lnTo>
                                    <a:pt x="2831" y="699"/>
                                  </a:lnTo>
                                  <a:lnTo>
                                    <a:pt x="2855" y="776"/>
                                  </a:lnTo>
                                  <a:lnTo>
                                    <a:pt x="2877" y="776"/>
                                  </a:lnTo>
                                  <a:lnTo>
                                    <a:pt x="2880" y="761"/>
                                  </a:lnTo>
                                  <a:lnTo>
                                    <a:pt x="2867" y="761"/>
                                  </a:lnTo>
                                  <a:lnTo>
                                    <a:pt x="2848" y="694"/>
                                  </a:lnTo>
                                  <a:lnTo>
                                    <a:pt x="2846" y="694"/>
                                  </a:lnTo>
                                  <a:lnTo>
                                    <a:pt x="2846" y="692"/>
                                  </a:lnTo>
                                  <a:close/>
                                </a:path>
                              </a:pathLst>
                            </a:custGeom>
                            <a:solidFill>
                              <a:srgbClr val="1e1a16"/>
                            </a:solidFill>
                            <a:ln w="0">
                              <a:noFill/>
                            </a:ln>
                          </wps:spPr>
                          <wps:style>
                            <a:lnRef idx="0"/>
                            <a:fillRef idx="0"/>
                            <a:effectRef idx="0"/>
                            <a:fontRef idx="minor"/>
                          </wps:style>
                          <wps:bodyPr/>
                        </wps:wsp>
                        <wps:wsp>
                          <wps:cNvSpPr/>
                          <wps:spPr>
                            <a:xfrm>
                              <a:off x="0" y="0"/>
                              <a:ext cx="78120" cy="71640"/>
                            </a:xfrm>
                            <a:custGeom>
                              <a:avLst/>
                              <a:gdLst/>
                              <a:ahLst/>
                              <a:rect l="l" t="t" r="r" b="b"/>
                              <a:pathLst>
                                <a:path w="123" h="87">
                                  <a:moveTo>
                                    <a:pt x="2906" y="716"/>
                                  </a:moveTo>
                                  <a:lnTo>
                                    <a:pt x="2891" y="716"/>
                                  </a:lnTo>
                                  <a:lnTo>
                                    <a:pt x="2908" y="776"/>
                                  </a:lnTo>
                                  <a:lnTo>
                                    <a:pt x="2930" y="776"/>
                                  </a:lnTo>
                                  <a:lnTo>
                                    <a:pt x="2934" y="761"/>
                                  </a:lnTo>
                                  <a:lnTo>
                                    <a:pt x="2918" y="761"/>
                                  </a:lnTo>
                                  <a:lnTo>
                                    <a:pt x="2906" y="716"/>
                                  </a:lnTo>
                                  <a:close/>
                                </a:path>
                              </a:pathLst>
                            </a:custGeom>
                            <a:solidFill>
                              <a:srgbClr val="1e1a16"/>
                            </a:solidFill>
                            <a:ln w="0">
                              <a:noFill/>
                            </a:ln>
                          </wps:spPr>
                          <wps:style>
                            <a:lnRef idx="0"/>
                            <a:fillRef idx="0"/>
                            <a:effectRef idx="0"/>
                            <a:fontRef idx="minor"/>
                          </wps:style>
                          <wps:bodyPr/>
                        </wps:wsp>
                        <wps:wsp>
                          <wps:cNvSpPr/>
                          <wps:spPr>
                            <a:xfrm>
                              <a:off x="0" y="0"/>
                              <a:ext cx="78120" cy="71640"/>
                            </a:xfrm>
                            <a:custGeom>
                              <a:avLst/>
                              <a:gdLst/>
                              <a:ahLst/>
                              <a:rect l="l" t="t" r="r" b="b"/>
                              <a:pathLst>
                                <a:path w="123" h="87">
                                  <a:moveTo>
                                    <a:pt x="2899" y="692"/>
                                  </a:moveTo>
                                  <a:lnTo>
                                    <a:pt x="2887" y="692"/>
                                  </a:lnTo>
                                  <a:lnTo>
                                    <a:pt x="2884" y="694"/>
                                  </a:lnTo>
                                  <a:lnTo>
                                    <a:pt x="2867" y="761"/>
                                  </a:lnTo>
                                  <a:lnTo>
                                    <a:pt x="2880" y="761"/>
                                  </a:lnTo>
                                  <a:lnTo>
                                    <a:pt x="2891" y="716"/>
                                  </a:lnTo>
                                  <a:lnTo>
                                    <a:pt x="2906" y="716"/>
                                  </a:lnTo>
                                  <a:lnTo>
                                    <a:pt x="2901" y="694"/>
                                  </a:lnTo>
                                  <a:lnTo>
                                    <a:pt x="2899" y="694"/>
                                  </a:lnTo>
                                  <a:lnTo>
                                    <a:pt x="2899" y="692"/>
                                  </a:lnTo>
                                  <a:close/>
                                </a:path>
                              </a:pathLst>
                            </a:custGeom>
                            <a:solidFill>
                              <a:srgbClr val="1e1a16"/>
                            </a:solidFill>
                            <a:ln w="0">
                              <a:noFill/>
                            </a:ln>
                          </wps:spPr>
                          <wps:style>
                            <a:lnRef idx="0"/>
                            <a:fillRef idx="0"/>
                            <a:effectRef idx="0"/>
                            <a:fontRef idx="minor"/>
                          </wps:style>
                          <wps:bodyPr/>
                        </wps:wsp>
                        <wps:wsp>
                          <wps:cNvSpPr/>
                          <wps:spPr>
                            <a:xfrm>
                              <a:off x="0" y="0"/>
                              <a:ext cx="78120" cy="71640"/>
                            </a:xfrm>
                            <a:custGeom>
                              <a:avLst/>
                              <a:gdLst/>
                              <a:ahLst/>
                              <a:rect l="l" t="t" r="r" b="b"/>
                              <a:pathLst>
                                <a:path w="123" h="87">
                                  <a:moveTo>
                                    <a:pt x="2951" y="692"/>
                                  </a:moveTo>
                                  <a:lnTo>
                                    <a:pt x="2939" y="692"/>
                                  </a:lnTo>
                                  <a:lnTo>
                                    <a:pt x="2939" y="694"/>
                                  </a:lnTo>
                                  <a:lnTo>
                                    <a:pt x="2920" y="761"/>
                                  </a:lnTo>
                                  <a:lnTo>
                                    <a:pt x="2934" y="761"/>
                                  </a:lnTo>
                                  <a:lnTo>
                                    <a:pt x="2951" y="699"/>
                                  </a:lnTo>
                                  <a:lnTo>
                                    <a:pt x="2954" y="696"/>
                                  </a:lnTo>
                                  <a:lnTo>
                                    <a:pt x="2954" y="694"/>
                                  </a:lnTo>
                                  <a:lnTo>
                                    <a:pt x="2951" y="692"/>
                                  </a:lnTo>
                                  <a:close/>
                                </a:path>
                              </a:pathLst>
                            </a:custGeom>
                            <a:solidFill>
                              <a:srgbClr val="1e1a16"/>
                            </a:solidFill>
                            <a:ln w="0">
                              <a:noFill/>
                            </a:ln>
                          </wps:spPr>
                          <wps:style>
                            <a:lnRef idx="0"/>
                            <a:fillRef idx="0"/>
                            <a:effectRef idx="0"/>
                            <a:fontRef idx="minor"/>
                          </wps:style>
                          <wps:bodyPr/>
                        </wps:wsp>
                      </wpg:grpSp>
                      <wpg:grpSp>
                        <wpg:cNvGrpSpPr/>
                        <wpg:grpSpPr>
                          <a:xfrm>
                            <a:off x="1907640" y="576720"/>
                            <a:ext cx="43200" cy="72360"/>
                          </a:xfrm>
                        </wpg:grpSpPr>
                        <wps:wsp>
                          <wps:cNvSpPr/>
                          <wps:spPr>
                            <a:xfrm>
                              <a:off x="33480" y="0"/>
                              <a:ext cx="720" cy="4320"/>
                            </a:xfrm>
                            <a:custGeom>
                              <a:avLst/>
                              <a:gdLst/>
                              <a:ahLst/>
                              <a:rect l="l" t="t" r="r" b="b"/>
                              <a:pathLst>
                                <a:path w="68" h="87">
                                  <a:moveTo>
                                    <a:pt x="3059" y="694"/>
                                  </a:moveTo>
                                  <a:lnTo>
                                    <a:pt x="3019" y="694"/>
                                  </a:lnTo>
                                  <a:lnTo>
                                    <a:pt x="3014" y="699"/>
                                  </a:lnTo>
                                  <a:lnTo>
                                    <a:pt x="3011" y="699"/>
                                  </a:lnTo>
                                  <a:lnTo>
                                    <a:pt x="3011" y="701"/>
                                  </a:lnTo>
                                  <a:lnTo>
                                    <a:pt x="3040" y="701"/>
                                  </a:lnTo>
                                  <a:lnTo>
                                    <a:pt x="3043" y="704"/>
                                  </a:lnTo>
                                  <a:lnTo>
                                    <a:pt x="3047" y="704"/>
                                  </a:lnTo>
                                  <a:lnTo>
                                    <a:pt x="3050" y="706"/>
                                  </a:lnTo>
                                  <a:lnTo>
                                    <a:pt x="3052" y="706"/>
                                  </a:lnTo>
                                  <a:lnTo>
                                    <a:pt x="3055" y="708"/>
                                  </a:lnTo>
                                  <a:lnTo>
                                    <a:pt x="3055" y="713"/>
                                  </a:lnTo>
                                  <a:lnTo>
                                    <a:pt x="3057" y="718"/>
                                  </a:lnTo>
                                  <a:lnTo>
                                    <a:pt x="3057" y="728"/>
                                  </a:lnTo>
                                  <a:lnTo>
                                    <a:pt x="3033" y="728"/>
                                  </a:lnTo>
                                  <a:lnTo>
                                    <a:pt x="3028" y="730"/>
                                  </a:lnTo>
                                  <a:lnTo>
                                    <a:pt x="3026" y="730"/>
                                  </a:lnTo>
                                  <a:lnTo>
                                    <a:pt x="3021" y="732"/>
                                  </a:lnTo>
                                  <a:lnTo>
                                    <a:pt x="3019" y="732"/>
                                  </a:lnTo>
                                  <a:lnTo>
                                    <a:pt x="3016" y="735"/>
                                  </a:lnTo>
                                  <a:lnTo>
                                    <a:pt x="3014" y="735"/>
                                  </a:lnTo>
                                  <a:lnTo>
                                    <a:pt x="3009" y="740"/>
                                  </a:lnTo>
                                  <a:lnTo>
                                    <a:pt x="3009" y="742"/>
                                  </a:lnTo>
                                  <a:lnTo>
                                    <a:pt x="3007" y="744"/>
                                  </a:lnTo>
                                  <a:lnTo>
                                    <a:pt x="3007" y="747"/>
                                  </a:lnTo>
                                  <a:lnTo>
                                    <a:pt x="3004" y="752"/>
                                  </a:lnTo>
                                  <a:lnTo>
                                    <a:pt x="3004" y="756"/>
                                  </a:lnTo>
                                  <a:lnTo>
                                    <a:pt x="3007" y="759"/>
                                  </a:lnTo>
                                  <a:lnTo>
                                    <a:pt x="3007" y="764"/>
                                  </a:lnTo>
                                  <a:lnTo>
                                    <a:pt x="3009" y="766"/>
                                  </a:lnTo>
                                  <a:lnTo>
                                    <a:pt x="3009" y="768"/>
                                  </a:lnTo>
                                  <a:lnTo>
                                    <a:pt x="3016" y="776"/>
                                  </a:lnTo>
                                  <a:lnTo>
                                    <a:pt x="3019" y="776"/>
                                  </a:lnTo>
                                  <a:lnTo>
                                    <a:pt x="3021" y="778"/>
                                  </a:lnTo>
                                  <a:lnTo>
                                    <a:pt x="3043" y="778"/>
                                  </a:lnTo>
                                  <a:lnTo>
                                    <a:pt x="3047" y="776"/>
                                  </a:lnTo>
                                  <a:lnTo>
                                    <a:pt x="3050" y="773"/>
                                  </a:lnTo>
                                  <a:lnTo>
                                    <a:pt x="3052" y="773"/>
                                  </a:lnTo>
                                  <a:lnTo>
                                    <a:pt x="3059" y="766"/>
                                  </a:lnTo>
                                  <a:lnTo>
                                    <a:pt x="3026" y="766"/>
                                  </a:lnTo>
                                  <a:lnTo>
                                    <a:pt x="3023" y="764"/>
                                  </a:lnTo>
                                  <a:lnTo>
                                    <a:pt x="3023" y="761"/>
                                  </a:lnTo>
                                  <a:lnTo>
                                    <a:pt x="3021" y="759"/>
                                  </a:lnTo>
                                  <a:lnTo>
                                    <a:pt x="3021" y="747"/>
                                  </a:lnTo>
                                  <a:lnTo>
                                    <a:pt x="3023" y="747"/>
                                  </a:lnTo>
                                  <a:lnTo>
                                    <a:pt x="3023" y="744"/>
                                  </a:lnTo>
                                  <a:lnTo>
                                    <a:pt x="3026" y="744"/>
                                  </a:lnTo>
                                  <a:lnTo>
                                    <a:pt x="3026" y="742"/>
                                  </a:lnTo>
                                  <a:lnTo>
                                    <a:pt x="3028" y="742"/>
                                  </a:lnTo>
                                  <a:lnTo>
                                    <a:pt x="3028" y="740"/>
                                  </a:lnTo>
                                  <a:lnTo>
                                    <a:pt x="3038" y="740"/>
                                  </a:lnTo>
                                  <a:lnTo>
                                    <a:pt x="3040" y="737"/>
                                  </a:lnTo>
                                  <a:lnTo>
                                    <a:pt x="3071" y="737"/>
                                  </a:lnTo>
                                  <a:lnTo>
                                    <a:pt x="3071" y="711"/>
                                  </a:lnTo>
                                  <a:lnTo>
                                    <a:pt x="3069" y="708"/>
                                  </a:lnTo>
                                  <a:lnTo>
                                    <a:pt x="3069" y="704"/>
                                  </a:lnTo>
                                  <a:lnTo>
                                    <a:pt x="3059" y="694"/>
                                  </a:lnTo>
                                  <a:close/>
                                </a:path>
                              </a:pathLst>
                            </a:custGeom>
                            <a:solidFill>
                              <a:srgbClr val="1e1a16"/>
                            </a:solidFill>
                            <a:ln w="0">
                              <a:noFill/>
                            </a:ln>
                          </wps:spPr>
                          <wps:style>
                            <a:lnRef idx="0"/>
                            <a:fillRef idx="0"/>
                            <a:effectRef idx="0"/>
                            <a:fontRef idx="minor"/>
                          </wps:style>
                          <wps:bodyPr/>
                        </wps:wsp>
                        <wps:wsp>
                          <wps:cNvSpPr/>
                          <wps:spPr>
                            <a:xfrm>
                              <a:off x="33480" y="0"/>
                              <a:ext cx="720" cy="4320"/>
                            </a:xfrm>
                            <a:custGeom>
                              <a:avLst/>
                              <a:gdLst/>
                              <a:ahLst/>
                              <a:rect l="l" t="t" r="r" b="b"/>
                              <a:pathLst>
                                <a:path w="68" h="87">
                                  <a:moveTo>
                                    <a:pt x="3071" y="737"/>
                                  </a:moveTo>
                                  <a:lnTo>
                                    <a:pt x="3057" y="737"/>
                                  </a:lnTo>
                                  <a:lnTo>
                                    <a:pt x="3057" y="756"/>
                                  </a:lnTo>
                                  <a:lnTo>
                                    <a:pt x="3050" y="764"/>
                                  </a:lnTo>
                                  <a:lnTo>
                                    <a:pt x="3045" y="764"/>
                                  </a:lnTo>
                                  <a:lnTo>
                                    <a:pt x="3043" y="766"/>
                                  </a:lnTo>
                                  <a:lnTo>
                                    <a:pt x="3059" y="766"/>
                                  </a:lnTo>
                                  <a:lnTo>
                                    <a:pt x="3059" y="778"/>
                                  </a:lnTo>
                                  <a:lnTo>
                                    <a:pt x="3069" y="778"/>
                                  </a:lnTo>
                                  <a:lnTo>
                                    <a:pt x="3071" y="776"/>
                                  </a:lnTo>
                                  <a:lnTo>
                                    <a:pt x="3071" y="737"/>
                                  </a:lnTo>
                                  <a:close/>
                                </a:path>
                              </a:pathLst>
                            </a:custGeom>
                            <a:solidFill>
                              <a:srgbClr val="1e1a16"/>
                            </a:solidFill>
                            <a:ln w="0">
                              <a:noFill/>
                            </a:ln>
                          </wps:spPr>
                          <wps:style>
                            <a:lnRef idx="0"/>
                            <a:fillRef idx="0"/>
                            <a:effectRef idx="0"/>
                            <a:fontRef idx="minor"/>
                          </wps:style>
                          <wps:bodyPr/>
                        </wps:wsp>
                        <wps:wsp>
                          <wps:cNvSpPr/>
                          <wps:spPr>
                            <a:xfrm>
                              <a:off x="33480" y="0"/>
                              <a:ext cx="720" cy="4320"/>
                            </a:xfrm>
                            <a:custGeom>
                              <a:avLst/>
                              <a:gdLst/>
                              <a:ahLst/>
                              <a:rect l="l" t="t" r="r" b="b"/>
                              <a:pathLst>
                                <a:path w="68" h="87">
                                  <a:moveTo>
                                    <a:pt x="3035" y="701"/>
                                  </a:moveTo>
                                  <a:lnTo>
                                    <a:pt x="3009" y="701"/>
                                  </a:lnTo>
                                  <a:lnTo>
                                    <a:pt x="3009" y="708"/>
                                  </a:lnTo>
                                  <a:lnTo>
                                    <a:pt x="3011" y="711"/>
                                  </a:lnTo>
                                  <a:lnTo>
                                    <a:pt x="3014" y="711"/>
                                  </a:lnTo>
                                  <a:lnTo>
                                    <a:pt x="3016" y="708"/>
                                  </a:lnTo>
                                  <a:lnTo>
                                    <a:pt x="3019" y="708"/>
                                  </a:lnTo>
                                  <a:lnTo>
                                    <a:pt x="3021" y="706"/>
                                  </a:lnTo>
                                  <a:lnTo>
                                    <a:pt x="3023" y="706"/>
                                  </a:lnTo>
                                  <a:lnTo>
                                    <a:pt x="3028" y="704"/>
                                  </a:lnTo>
                                  <a:lnTo>
                                    <a:pt x="3033" y="704"/>
                                  </a:lnTo>
                                  <a:lnTo>
                                    <a:pt x="3035" y="701"/>
                                  </a:lnTo>
                                  <a:close/>
                                </a:path>
                              </a:pathLst>
                            </a:custGeom>
                            <a:solidFill>
                              <a:srgbClr val="1e1a16"/>
                            </a:solidFill>
                            <a:ln w="0">
                              <a:noFill/>
                            </a:ln>
                          </wps:spPr>
                          <wps:style>
                            <a:lnRef idx="0"/>
                            <a:fillRef idx="0"/>
                            <a:effectRef idx="0"/>
                            <a:fontRef idx="minor"/>
                          </wps:style>
                          <wps:bodyPr/>
                        </wps:wsp>
                        <wps:wsp>
                          <wps:cNvSpPr/>
                          <wps:spPr>
                            <a:xfrm>
                              <a:off x="33480" y="0"/>
                              <a:ext cx="720" cy="4320"/>
                            </a:xfrm>
                            <a:custGeom>
                              <a:avLst/>
                              <a:gdLst/>
                              <a:ahLst/>
                              <a:rect l="l" t="t" r="r" b="b"/>
                              <a:pathLst>
                                <a:path w="68" h="87">
                                  <a:moveTo>
                                    <a:pt x="3055" y="692"/>
                                  </a:moveTo>
                                  <a:lnTo>
                                    <a:pt x="3026" y="692"/>
                                  </a:lnTo>
                                  <a:lnTo>
                                    <a:pt x="3021" y="694"/>
                                  </a:lnTo>
                                  <a:lnTo>
                                    <a:pt x="3057" y="694"/>
                                  </a:lnTo>
                                  <a:lnTo>
                                    <a:pt x="3055" y="69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20" name="" descr=""/>
                            <pic:cNvPicPr/>
                          </pic:nvPicPr>
                          <pic:blipFill>
                            <a:blip r:embed="rId1123"/>
                            <a:stretch/>
                          </pic:blipFill>
                          <pic:spPr>
                            <a:xfrm>
                              <a:off x="0" y="46800"/>
                              <a:ext cx="7560" cy="25560"/>
                            </a:xfrm>
                            <a:prstGeom prst="rect">
                              <a:avLst/>
                            </a:prstGeom>
                            <a:ln w="0">
                              <a:noFill/>
                            </a:ln>
                          </pic:spPr>
                        </pic:pic>
                        <pic:pic xmlns:pic="http://schemas.openxmlformats.org/drawingml/2006/picture">
                          <pic:nvPicPr>
                            <pic:cNvPr id="521" name="" descr=""/>
                            <pic:cNvPicPr/>
                          </pic:nvPicPr>
                          <pic:blipFill>
                            <a:blip r:embed="rId1124"/>
                            <a:stretch/>
                          </pic:blipFill>
                          <pic:spPr>
                            <a:xfrm>
                              <a:off x="11160" y="46800"/>
                              <a:ext cx="7560" cy="25560"/>
                            </a:xfrm>
                            <a:prstGeom prst="rect">
                              <a:avLst/>
                            </a:prstGeom>
                            <a:ln w="0">
                              <a:noFill/>
                            </a:ln>
                          </pic:spPr>
                        </pic:pic>
                        <pic:pic xmlns:pic="http://schemas.openxmlformats.org/drawingml/2006/picture">
                          <pic:nvPicPr>
                            <pic:cNvPr id="522" name="" descr=""/>
                            <pic:cNvPicPr/>
                          </pic:nvPicPr>
                          <pic:blipFill>
                            <a:blip r:embed="rId1125"/>
                            <a:stretch/>
                          </pic:blipFill>
                          <pic:spPr>
                            <a:xfrm>
                              <a:off x="23400" y="46800"/>
                              <a:ext cx="7560" cy="25560"/>
                            </a:xfrm>
                            <a:prstGeom prst="rect">
                              <a:avLst/>
                            </a:prstGeom>
                            <a:ln w="0">
                              <a:noFill/>
                            </a:ln>
                          </pic:spPr>
                        </pic:pic>
                        <pic:pic xmlns:pic="http://schemas.openxmlformats.org/drawingml/2006/picture">
                          <pic:nvPicPr>
                            <pic:cNvPr id="523" name="" descr=""/>
                            <pic:cNvPicPr/>
                          </pic:nvPicPr>
                          <pic:blipFill>
                            <a:blip r:embed="rId1126"/>
                            <a:stretch/>
                          </pic:blipFill>
                          <pic:spPr>
                            <a:xfrm>
                              <a:off x="34920" y="46800"/>
                              <a:ext cx="8280" cy="25560"/>
                            </a:xfrm>
                            <a:prstGeom prst="rect">
                              <a:avLst/>
                            </a:prstGeom>
                            <a:ln w="0">
                              <a:noFill/>
                            </a:ln>
                          </pic:spPr>
                        </pic:pic>
                      </wpg:grpSp>
                    </wpg:wgp>
                  </a:graphicData>
                </a:graphic>
              </wp:inline>
            </w:drawing>
          </mc:Choice>
          <mc:Fallback>
            <w:pict>
              <v:group id="shape_0" style="position:absolute;margin-left:0pt;margin-top:0pt;width:279.55pt;height:179.2pt" coordorigin="0,0" coordsize="5591,3584">
                <v:group id="shape_0" style="position:absolute;left:7;top:5;width:5572;height:3570">
                  <v:shape id="shape_0" coordorigin="16,8" coordsize="5556,2705" path="m16,2712l5572,2712l5572,8l16,8l16,2712xe" fillcolor="#cccccc" stroked="f" o:allowincell="f" style="position:absolute;left:7;top:5;width:5571;height:3569;mso-wrap-style:none;v-text-anchor:middle;mso-position-horizontal-relative:char">
                    <v:fill o:detectmouseclick="t" type="solid" color2="#333333"/>
                    <v:stroke color="#3465a4" joinstyle="round" endcap="flat"/>
                    <w10:wrap type="none"/>
                  </v:shape>
                </v:group>
                <v:group id="shape_0" style="position:absolute;left:0;top:3578;width:8;height:2">
                  <v:shape id="shape_0" coordorigin="9,2714" coordsize="8,0" path="m9,2714l16,2714e" stroked="t" o:allowincell="f" style="position:absolute;left:0;top:3578;width:7;height:1;mso-wrap-style:none;v-text-anchor:middle;mso-position-horizontal-relative:char">
                    <v:fill o:detectmouseclick="t" on="false"/>
                    <v:stroke color="#1e1a16" weight="10080" joinstyle="round" endcap="flat"/>
                    <w10:wrap type="none"/>
                  </v:shape>
                </v:group>
                <v:group id="shape_0" style="position:absolute;left:8;top:18;width:2;height:3548">
                  <v:shape id="shape_0" coordorigin="17,18" coordsize="0,2688" path="m17,18l17,2706e" stroked="t" o:allowincell="f" style="position:absolute;left:8;top:18;width:1;height:3547;mso-wrap-style:none;v-text-anchor:middle;mso-position-horizontal-relative:char">
                    <v:fill o:detectmouseclick="t" on="false"/>
                    <v:stroke color="#1e1a16" weight="10800" joinstyle="round" endcap="flat"/>
                    <w10:wrap type="none"/>
                  </v:shape>
                </v:group>
                <v:group id="shape_0" style="position:absolute;left:0;top:6;width:8;height:2">
                  <v:shape id="shape_0" coordorigin="9,9" coordsize="8,0" path="m9,9l16,9e" stroked="t" o:allowincell="f" style="position:absolute;left:0;top:6;width:7;height:1;mso-wrap-style:none;v-text-anchor:middle;mso-position-horizontal-relative:char">
                    <v:fill o:detectmouseclick="t" on="false"/>
                    <v:stroke color="#1e1a16" weight="11520" joinstyle="round" endcap="flat"/>
                    <w10:wrap type="none"/>
                  </v:shape>
                </v:group>
                <v:group id="shape_0" style="position:absolute;left:7;top:3582;width:5572;height:2">
                  <v:shape id="shape_0" coordorigin="16,2717" coordsize="5556,0" path="m16,2717l5572,2717e" stroked="t" o:allowincell="f" style="position:absolute;left:7;top:3582;width:5571;height:1;mso-wrap-style:none;v-text-anchor:middle;mso-position-horizontal-relative:char">
                    <v:fill o:detectmouseclick="t" on="false"/>
                    <v:stroke color="#1e1a16" weight="6480" joinstyle="round" endcap="flat"/>
                    <w10:wrap type="none"/>
                  </v:shape>
                </v:group>
                <v:group id="shape_0" style="position:absolute;left:7;top:3571;width:10;height:2">
                  <v:shape id="shape_0" coordorigin="16,2709" coordsize="10,0" path="m16,2709l26,2709e" stroked="t" o:allowincell="f" style="position:absolute;left:7;top:3571;width:9;height:1;mso-wrap-style:none;v-text-anchor:middle;mso-position-horizontal-relative:char">
                    <v:fill o:detectmouseclick="t" on="false"/>
                    <v:stroke color="#1e1a16" weight="3960" joinstyle="round" endcap="flat"/>
                    <w10:wrap type="none"/>
                  </v:shape>
                </v:group>
                <v:group id="shape_0" style="position:absolute;left:5580;top:3578;width:10;height:2">
                  <v:shape id="shape_0" coordorigin="5572,2714" coordsize="10,0" path="m5572,2714l5582,2714e" stroked="t" o:allowincell="f" style="position:absolute;left:5580;top:3578;width:9;height:1;mso-wrap-style:none;v-text-anchor:middle;mso-position-horizontal-relative:char">
                    <v:fill o:detectmouseclick="t" on="false"/>
                    <v:stroke color="#1e1a16" weight="10800" joinstyle="round" endcap="flat"/>
                    <w10:wrap type="none"/>
                  </v:shape>
                </v:group>
                <v:group id="shape_0" style="position:absolute;left:17;top:3571;width:5553;height:2">
                  <v:shape id="shape_0" coordorigin="26,2709" coordsize="5537,0" path="m26,2709l5563,2709e" stroked="t" o:allowincell="f" style="position:absolute;left:17;top:3571;width:5552;height:1;mso-wrap-style:none;v-text-anchor:middle;mso-position-horizontal-relative:char">
                    <v:fill o:detectmouseclick="t" on="false"/>
                    <v:stroke color="#1e1a16" weight="4320" joinstyle="round" endcap="flat"/>
                    <w10:wrap type="none"/>
                  </v:shape>
                </v:group>
                <v:group id="shape_0" style="position:absolute;left:5571;top:3571;width:10;height:2">
                  <v:shape id="shape_0" coordorigin="5563,2709" coordsize="10,0" path="m5563,2709l5572,2709e" stroked="t" o:allowincell="f" style="position:absolute;left:5571;top:3571;width:9;height:1;mso-wrap-style:none;v-text-anchor:middle;mso-position-horizontal-relative:char">
                    <v:fill o:detectmouseclick="t" on="false"/>
                    <v:stroke color="#1e1a16" weight="3960" joinstyle="round" endcap="flat"/>
                    <w10:wrap type="none"/>
                  </v:shape>
                </v:group>
                <v:group id="shape_0" style="position:absolute;left:5580;top:18;width:2;height:3548">
                  <v:shape id="shape_0" coordorigin="5572,18" coordsize="0,2688" path="m5572,18l5572,2706e" stroked="t" o:allowincell="f" style="position:absolute;left:5580;top:18;width:1;height:3547;mso-wrap-style:none;v-text-anchor:middle;mso-position-horizontal-relative:char">
                    <v:fill o:detectmouseclick="t" on="false"/>
                    <v:stroke color="#1e1a16" weight="12240" joinstyle="round" endcap="flat"/>
                    <w10:wrap type="none"/>
                  </v:shape>
                </v:group>
                <v:group id="shape_0" style="position:absolute;left:5571;top:11;width:10;height:2">
                  <v:shape id="shape_0" coordorigin="5563,13" coordsize="10,0" path="m5563,13l5572,13e" stroked="t" o:allowincell="f" style="position:absolute;left:5571;top:11;width:9;height:1;mso-wrap-style:none;v-text-anchor:middle;mso-position-horizontal-relative:char">
                    <v:fill o:detectmouseclick="t" on="false"/>
                    <v:stroke color="#1e1a16" weight="6480" joinstyle="round" endcap="flat"/>
                    <w10:wrap type="none"/>
                  </v:shape>
                </v:group>
                <v:group id="shape_0" style="position:absolute;left:7;top:11;width:10;height:2">
                  <v:shape id="shape_0" coordorigin="16,13" coordsize="10,0" path="m16,13l26,13e" stroked="t" o:allowincell="f" style="position:absolute;left:7;top:11;width:9;height:1;mso-wrap-style:none;v-text-anchor:middle;mso-position-horizontal-relative:char">
                    <v:fill o:detectmouseclick="t" on="false"/>
                    <v:stroke color="#1e1a16" weight="6480" joinstyle="round" endcap="flat"/>
                    <w10:wrap type="none"/>
                  </v:shape>
                </v:group>
                <v:group id="shape_0" style="position:absolute;left:7;top:0;width:5572;height:2">
                  <v:shape id="shape_0" coordorigin="16,4" coordsize="5556,0" path="m16,4l5572,4e" stroked="t" o:allowincell="f" style="position:absolute;left:7;top:0;width:5571;height:1;mso-wrap-style:none;v-text-anchor:middle;mso-position-horizontal-relative:char">
                    <v:fill o:detectmouseclick="t" on="false"/>
                    <v:stroke color="#1e1a16" weight="5040" joinstyle="round" endcap="flat"/>
                    <w10:wrap type="none"/>
                  </v:shape>
                </v:group>
                <v:group id="shape_0" style="position:absolute;left:17;top:10;width:5553;height:2">
                  <v:shape id="shape_0" coordorigin="26,12" coordsize="5537,0" path="m26,12l5563,12e" stroked="t" o:allowincell="f" style="position:absolute;left:17;top:10;width:5552;height:1;mso-wrap-style:none;v-text-anchor:middle;mso-position-horizontal-relative:char">
                    <v:fill o:detectmouseclick="t" on="false"/>
                    <v:stroke color="#1e1a16" weight="6480" joinstyle="round" endcap="flat"/>
                    <w10:wrap type="none"/>
                  </v:shape>
                </v:group>
                <v:group id="shape_0" style="position:absolute;left:5580;top:6;width:11;height:3">
                  <v:shape id="shape_0" coordorigin="5572,9" coordsize="10,0" path="m5572,9l5582,9e" stroked="t" o:allowincell="f" style="position:absolute;left:5590;top:6;width:0;height:0;mso-wrap-style:none;v-text-anchor:middle;mso-position-horizontal-relative:char">
                    <v:fill o:detectmouseclick="t" on="false"/>
                    <v:stroke color="#1e1a16" weight="10800" joinstyle="round" endcap="flat"/>
                    <w10:wrap type="none"/>
                  </v:shape>
                  <v:shape id="shape_0" stroked="f" o:allowincell="f" style="position:absolute;left:5580;top:6;width:0;height:0;mso-wrap-style:none;v-text-anchor:middle;mso-position-horizontal-relative:char" type="_x0000_t75">
                    <v:imagedata r:id="rId1127" o:detectmouseclick="t"/>
                    <v:stroke color="#3465a4" joinstyle="round" endcap="flat"/>
                    <w10:wrap type="none"/>
                  </v:shape>
                  <v:shape id="shape_0" stroked="f" o:allowincell="f" style="position:absolute;left:5580;top:8;width:0;height:0;mso-wrap-style:none;v-text-anchor:middle;mso-position-horizontal-relative:char" type="_x0000_t75">
                    <v:imagedata r:id="rId1128" o:detectmouseclick="t"/>
                    <v:stroke color="#3465a4" joinstyle="round" endcap="flat"/>
                    <w10:wrap type="none"/>
                  </v:shape>
                </v:group>
                <v:group id="shape_0" style="position:absolute;left:175;top:2843;width:444;height:585">
                  <v:shape id="shape_0" coordorigin="184,2158" coordsize="444,444" path="m429,2158l383,2158l371,2160l362,2163l350,2165l292,2189l283,2196l273,2201l266,2208l256,2216l242,2230l235,2240l227,2247l223,2256l191,2324l189,2336l187,2345l184,2357l184,2403l187,2415l189,2424l191,2436l196,2456l201,2465l206,2477l215,2496l223,2504l227,2513l235,2520l242,2530l256,2544l266,2552l273,2559l283,2564l292,2571l299,2576l319,2585l331,2588l340,2592l350,2595l362,2597l371,2600l383,2602l429,2602l439,2600l451,2597l460,2595l472,2592l482,2588l491,2585l520,2571l530,2564l539,2559l547,2552l395,2552l383,2549l371,2549l352,2544l340,2542l311,2535l283,2520l275,2518l266,2511l251,2501l244,2494l237,2489l230,2482l225,2475l218,2468l203,2446l201,2439l196,2432l194,2422l191,2415l189,2405l189,2398l187,2388l187,2372l189,2362l189,2355l191,2345l194,2338l196,2328l201,2321l203,2314l218,2292l225,2285l230,2278l237,2271l244,2266l251,2259l266,2249l275,2244l283,2240l311,2225l331,2220l340,2216l352,2216l371,2211l383,2211l395,2208l547,2208l539,2201l530,2196l520,2189l482,2170l472,2168l460,2165l451,2163l439,2160l429,215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shape id="shape_0" coordorigin="184,2158" coordsize="444,444" path="m547,2208l417,2208l429,2211l439,2211l451,2213l460,2216l470,2216l482,2220l501,2225l520,2235l527,2240l537,2244l544,2249l554,2254l561,2259l568,2266l575,2271l580,2278l587,2285l592,2292l599,2300l604,2307l607,2314l611,2321l614,2328l619,2338l621,2345l623,2355l623,2362l626,2372l626,2388l623,2398l623,2405l621,2415l619,2422l614,2432l611,2439l607,2446l604,2453l599,2460l592,2468l587,2475l580,2482l575,2489l568,2494l561,2501l554,2506l544,2511l537,2518l527,2520l520,2525l501,2535l482,2540l470,2542l451,2547l439,2549l429,2549l417,2552l547,2552l556,2544l571,2530l578,2520l585,2513l590,2504l597,2496l607,2477l611,2465l614,2456l619,2446l621,2436l623,2424l626,2415l626,2403l628,2391l628,2369l626,2357l626,2345l623,2336l621,2324l619,2314l614,2304l611,2292l602,2273l597,2266l590,2256l585,2247l578,2240l571,2230l556,2216l547,220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group>
                <v:group id="shape_0" style="position:absolute;left:178;top:2909;width:441;height:453">
                  <v:shape id="shape_0" coordorigin="187,2208" coordsize="440,344" path="m429,2549l383,2549l395,2552l417,2552l429,2549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70,2216l340,2216l331,2220l311,2225l283,2240l275,2244l266,2249l251,2259l244,2266l237,2271l230,2278l225,2285l218,2292l203,2314l201,2321l196,2328l194,2338l191,2345l189,2355l189,2362l187,2372l187,2388l189,2398l189,2405l191,2415l194,2422l196,2432l201,2439l203,2446l218,2468l225,2475l230,2482l237,2489l244,2494l251,2501l266,2511l275,2518l283,2520l311,2535l340,2542l352,2544l371,2549l439,2549l451,2547l470,2542l482,2540l501,2535l520,2525l527,2520l537,2518l544,2511l554,2506l561,2501l568,2494l575,2489l580,2482l587,2475l592,2468l599,2460l604,2453l607,2446l611,2439l614,2432l619,2422l621,2415l623,2405l623,2398l626,2388l626,2372l623,2362l623,2355l621,2345l619,2338l614,2328l611,2321l607,2314l604,2307l599,2300l592,2292l587,2285l580,2278l575,2271l568,2266l561,2259l554,2254l544,2249l537,2244l527,2240l520,2235l501,2225l482,2220l470,2216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39,2211l371,2211l352,2216l460,2216l451,2213l439,2211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17,2208l395,2208l383,2211l429,2211l417,2208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stroked="f" o:allowincell="f" style="position:absolute;left:182;top:3160;width:28;height:139;mso-wrap-style:none;v-text-anchor:middle;mso-position-horizontal-relative:char" type="_x0000_t75">
                    <v:imagedata r:id="rId1129" o:detectmouseclick="t"/>
                    <v:stroke color="#3465a4" joinstyle="round" endcap="flat"/>
                    <w10:wrap type="none"/>
                  </v:shape>
                  <v:shape id="shape_0" stroked="f" o:allowincell="f" style="position:absolute;left:541;top:2909;width:13;height:123;mso-wrap-style:none;v-text-anchor:middle;mso-position-horizontal-relative:char" type="_x0000_t75">
                    <v:imagedata r:id="rId1130" o:detectmouseclick="t"/>
                    <v:stroke color="#3465a4" joinstyle="round" endcap="flat"/>
                    <w10:wrap type="none"/>
                  </v:shape>
                  <v:shape id="shape_0" stroked="f" o:allowincell="f" style="position:absolute;left:605;top:2909;width:13;height:123;mso-wrap-style:none;v-text-anchor:middle;mso-position-horizontal-relative:char" type="_x0000_t75">
                    <v:imagedata r:id="rId1131" o:detectmouseclick="t"/>
                    <v:stroke color="#3465a4" joinstyle="round" endcap="flat"/>
                    <w10:wrap type="none"/>
                  </v:shape>
                </v:group>
                <v:group id="shape_0" style="position:absolute;left:4972;top:2909;width:437;height:453">
                  <v:shape id="shape_0" coordorigin="4965,2208" coordsize="437,344" path="m5205,2549l5159,2549l5171,2552l5193,2552l5205,2549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248,2216l5119,2216l5107,2220l5087,2225l5068,2235l5061,2240l5051,2244l5044,2249l5035,2254l5027,2259l5020,2266l5013,2271l5008,2278l5001,2285l4977,2321l4975,2328l4970,2338l4967,2345l4967,2355l4965,2362l4965,2398l4967,2405l4967,2415l4970,2422l4975,2432l4977,2439l5001,2475l5008,2482l5013,2489l5020,2494l5027,2501l5035,2506l5044,2511l5051,2518l5061,2520l5068,2525l5087,2535l5107,2540l5119,2542l5138,2547l5150,2549l5217,2549l5236,2544l5248,2542l5277,2535l5306,2520l5313,2518l5323,2511l5337,2501l5344,2494l5351,2489l5359,2482l5363,2475l5371,2468l5385,2446l5387,2439l5392,2432l5395,2422l5397,2415l5399,2405l5399,2398l5402,2388l5402,2372l5399,2362l5399,2355l5397,2345l5395,2338l5392,2328l5387,2321l5385,2314l5371,2292l5363,2285l5359,2278l5351,2271l5344,2266l5337,2259l5323,2249l5313,2244l5306,2240l5277,2225l5258,2220l5248,2216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217,2211l5150,2211l5138,2213l5128,2216l5236,2216l5217,2211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193,2208l5171,2208l5159,2211l5205,2211l5193,2208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group>
                <v:group id="shape_0" style="position:absolute;left:4227;top:2909;width:437;height:453">
                  <v:shape id="shape_0" coordorigin="4223,2208" coordsize="437,344" path="m4463,2549l4420,2549l4430,2552l4454,2552l4463,2549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507,2216l4377,2216l4367,2220l4348,2225l4319,2240l4312,2244l4303,2249l4288,2259l4281,2266l4274,2271l4267,2278l4262,2285l4255,2292l4235,2321l4233,2328l4231,2338l4228,2345l4226,2355l4223,2362l4223,2398l4226,2405l4228,2415l4231,2422l4233,2432l4235,2439l4255,2468l4262,2475l4267,2482l4274,2489l4281,2494l4288,2501l4303,2511l4312,2518l4319,2520l4348,2535l4387,2544l4399,2547l4408,2549l4475,2549l4485,2547l4497,2544l4516,2540l4528,2537l4538,2535l4547,2530l4555,2525l4564,2520l4574,2518l4581,2511l4588,2506l4598,2501l4605,2494l4612,2489l4617,2482l4624,2475l4648,2439l4651,2432l4653,2422l4658,2415l4658,2405l4660,2398l4660,2362l4658,2355l4658,2345l4653,2338l4651,2328l4648,2321l4624,2285l4617,2278l4612,2271l4605,2266l4598,2259l4588,2254l4574,2244l4555,2235l4547,2230l4538,2225l4528,2223l4516,2220l4507,2216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475,2211l4408,2211l4399,2213l4387,2216l4497,2216l4485,2213l4475,2211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454,2208l4430,2208l4420,2211l4463,2211l4454,2208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group>
                <v:group id="shape_0" style="position:absolute;left:4966;top:2843;width:444;height:585">
                  <v:shape id="shape_0" coordorigin="4960,2158" coordsize="444,444" path="m5205,2158l5159,2158l5150,2160l5138,2163l5128,2165l5116,2168l5107,2170l5068,2189l5059,2196l5049,2201l5035,2216l5025,2223l5018,2230l5011,2240l5003,2247l4994,2266l4987,2273l4977,2292l4975,2304l4970,2314l4967,2324l4965,2336l4963,2345l4963,2357l4960,2369l4960,2391l4963,2403l4963,2415l4965,2424l4967,2436l4970,2446l4975,2456l4977,2465l4982,2477l4987,2487l4994,2496l4999,2504l5003,2513l5011,2520l5018,2530l5025,2537l5035,2544l5049,2559l5059,2564l5068,2571l5097,2585l5107,2588l5116,2592l5128,2595l5138,2597l5150,2600l5159,2602l5205,2602l5217,2600l5227,2597l5239,2595l5248,2592l5258,2588l5270,2585l5299,2571l5306,2564l5315,2559l5323,2552l5171,2552l5159,2549l5150,2549l5138,2547l5119,2542l5107,2540l5087,2535l5068,2525l5061,2520l5051,2518l5044,2511l5035,2506l5027,2501l5020,2494l5013,2489l5008,2482l5001,2475l4977,2439l4975,2432l4970,2422l4967,2415l4967,2405l4965,2398l4965,2362l4967,2355l4967,2345l4970,2338l4975,2328l4977,2321l5001,2285l5008,2278l5013,2271l5020,2266l5027,2259l5035,2254l5044,2249l5051,2244l5061,2240l5068,2235l5087,2225l5107,2220l5119,2216l5128,2216l5138,2213l5150,2211l5159,2211l5171,2208l5323,2208l5315,2201l5306,2196l5299,2189l5270,2175l5258,2170l5239,2165l5227,2163l5217,2160l5205,215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shape id="shape_0" coordorigin="4960,2158" coordsize="444,444" path="m5323,2208l5193,2208l5205,2211l5217,2211l5236,2216l5248,2216l5258,2220l5277,2225l5306,2240l5313,2244l5323,2249l5337,2259l5344,2266l5351,2271l5359,2278l5363,2285l5371,2292l5385,2314l5387,2321l5392,2328l5395,2338l5397,2345l5399,2355l5399,2362l5402,2372l5402,2388l5399,2398l5399,2405l5397,2415l5395,2422l5392,2432l5387,2439l5385,2446l5371,2468l5363,2475l5359,2482l5351,2489l5344,2494l5337,2501l5323,2511l5313,2518l5306,2520l5277,2535l5248,2542l5236,2544l5217,2549l5205,2549l5193,2552l5323,2552l5332,2544l5347,2530l5354,2520l5361,2513l5366,2504l5373,2496l5383,2477l5387,2465l5392,2456l5397,2436l5399,2424l5402,2415l5404,2403l5404,2357l5402,2345l5399,2336l5397,2324l5373,2266l5366,2256l5361,2247l5354,2240l5347,2230l5332,2216l5323,220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group>
                <v:group id="shape_0" style="position:absolute;left:4225;top:2843;width:444;height:585">
                  <v:shape id="shape_0" coordorigin="4221,2158" coordsize="444,444" path="m4466,2158l4420,2158l4408,2160l4399,2163l4387,2165l4377,2168l4365,2170l4327,2189l4317,2196l4310,2201l4300,2208l4279,2230l4271,2240l4264,2247l4257,2256l4252,2266l4247,2273l4238,2292l4233,2304l4231,2314l4226,2324l4223,2336l4223,2345l4221,2357l4221,2403l4223,2415l4223,2424l4226,2436l4231,2446l4233,2456l4238,2465l4243,2477l4252,2496l4257,2504l4264,2513l4271,2520l4279,2530l4300,2552l4310,2559l4317,2564l4327,2571l4355,2585l4365,2588l4377,2592l4387,2595l4399,2597l4408,2600l4420,2602l4466,2602l4475,2600l4487,2597l4497,2595l4509,2592l4519,2588l4528,2585l4557,2571l4567,2564l4574,2559l4583,2552l4430,2552l4420,2549l4408,2549l4399,2547l4387,2544l4348,2535l4319,2520l4312,2518l4303,2511l4288,2501l4281,2494l4274,2489l4267,2482l4262,2475l4255,2468l4235,2439l4233,2432l4231,2422l4228,2415l4226,2405l4223,2398l4223,2362l4226,2355l4228,2345l4231,2338l4233,2328l4235,2321l4255,2292l4262,2285l4267,2278l4274,2271l4281,2266l4288,2259l4303,2249l4312,2244l4319,2240l4348,2225l4367,2220l4377,2216l4387,2216l4399,2213l4408,2211l4420,2211l4430,2208l4583,2208l4574,2201l4567,2196l4557,2189l4519,2170l4509,2168l4497,2165l4487,2163l4475,2160l4466,2158xe" fillcolor="#1e1a16" stroked="f" o:allowincell="f" style="position:absolute;left:4225;top:2843;width:178;height:584;mso-wrap-style:none;v-text-anchor:middle;mso-position-horizontal-relative:char">
                    <v:fill o:detectmouseclick="t" type="solid" color2="#e1e5e9"/>
                    <v:stroke color="#3465a4" joinstyle="round" endcap="flat"/>
                    <w10:wrap type="none"/>
                  </v:shape>
                  <v:shape id="shape_0" coordorigin="4221,2158" coordsize="444,444" path="m4583,2208l4454,2208l4463,2211l4475,2211l4485,2213l4497,2216l4507,2216l4516,2220l4528,2223l4538,2225l4547,2230l4555,2235l4574,2244l4588,2254l4598,2259l4605,2266l4612,2271l4617,2278l4624,2285l4648,2321l4651,2328l4653,2338l4658,2345l4658,2355l4660,2362l4660,2398l4658,2405l4658,2415l4653,2422l4651,2432l4648,2439l4624,2475l4617,2482l4612,2489l4605,2494l4598,2501l4588,2506l4581,2511l4574,2518l4564,2520l4555,2525l4547,2530l4538,2535l4528,2537l4516,2540l4497,2544l4485,2547l4475,2549l4463,2549l4454,2552l4583,2552l4591,2544l4600,2537l4607,2530l4615,2520l4619,2513l4627,2504l4631,2496l4639,2487l4643,2477l4646,2465l4651,2456l4653,2446l4658,2436l4660,2424l4663,2415l4663,2403l4665,2391l4665,2369l4663,2357l4663,2345l4660,2336l4658,2324l4653,2314l4651,2304l4646,2292l4643,2283l4639,2273l4631,2266l4627,2256l4619,2247l4615,2240l4607,2230l4600,2223l4591,2216l4583,2208xe" fillcolor="#1e1a16" stroked="f" o:allowincell="f" style="position:absolute;left:4225;top:2843;width:178;height:584;mso-wrap-style:none;v-text-anchor:middle;mso-position-horizontal-relative:char">
                    <v:fill o:detectmouseclick="t" type="solid" color2="#e1e5e9"/>
                    <v:stroke color="#3465a4" joinstyle="round" endcap="flat"/>
                    <w10:wrap type="none"/>
                  </v:shape>
                  <v:shape id="shape_0" stroked="f" o:allowincell="f" style="position:absolute;left:4259;top:2956;width:109;height:360;mso-wrap-style:none;v-text-anchor:middle;mso-position-horizontal-relative:char" type="_x0000_t75">
                    <v:imagedata r:id="rId1132" o:detectmouseclick="t"/>
                    <v:stroke color="#3465a4" joinstyle="round" endcap="flat"/>
                    <w10:wrap type="none"/>
                  </v:shape>
                  <v:shape id="shape_0" stroked="f" o:allowincell="f" style="position:absolute;left:4559;top:2956;width:109;height:360;mso-wrap-style:none;v-text-anchor:middle;mso-position-horizontal-relative:char" type="_x0000_t75">
                    <v:imagedata r:id="rId1133" o:detectmouseclick="t"/>
                    <v:stroke color="#3465a4" joinstyle="round" endcap="flat"/>
                    <w10:wrap type="none"/>
                  </v:shape>
                </v:group>
                <v:group id="shape_0" style="position:absolute;left:4280;top:974;width:1076;height:1416">
                  <v:shape id="shape_0" coordorigin="4276,742" coordsize="1073,1073" path="m4850,1812l4775,1812l4787,1815l4838,1815l4850,181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62,744l4763,744l4751,747l4739,752l4730,754l4718,759l4706,761l4696,766l4684,773l4665,783l4627,812l4619,821l4610,828l4574,876l4569,886l4562,898l4557,908l4552,920l4550,929l4545,941l4540,965l4540,970l4538,972l4538,977l4533,987l4531,989l4528,994l4519,999l4516,1001l4511,1004l4507,1004l4504,1006l4499,1006l4475,1011l4466,1016l4454,1018l4442,1023l4432,1030l4420,1035l4411,1040l4363,1076l4355,1085l4346,1092l4324,1121l4319,1131l4312,1140l4307,1150l4300,1162l4295,1172l4293,1184l4288,1196l4286,1205l4283,1217l4279,1229l4279,1241l4276,1253l4276,1304l4279,1316l4279,1328l4283,1340l4286,1352l4288,1361l4293,1373l4295,1385l4300,1395l4307,1407l4312,1416l4319,1426l4324,1436l4346,1464l4355,1472l4363,1481l4411,1517l4420,1522l4432,1529l4442,1534l4454,1536l4466,1541l4475,1546l4499,1551l4502,1551l4507,1553l4511,1553l4521,1558l4523,1560l4528,1563l4531,1568l4533,1570l4538,1580l4538,1584l4540,1587l4540,1592l4545,1616l4550,1625l4552,1637l4557,1649l4562,1659l4569,1671l4574,1680l4610,1728l4619,1736l4627,1745l4655,1767l4665,1772l4675,1779l4684,1784l4696,1791l4706,1793l4730,1803l4739,1805l4751,1810l4763,1812l4862,1812l4874,1810l4886,1805l4895,1803l4919,1793l4929,1791l4941,1784l4951,1779l4960,1772l4970,1767l4989,1752l5006,1736l5015,1728l5033,1704l4797,1704l4790,1702l4783,1702l4775,1700l4768,1700l4761,1697l4756,1695l4742,1690l4735,1685l4730,1683l4723,1678l4718,1676l4713,1671l4706,1666l4682,1642l4677,1635l4672,1630l4670,1623l4665,1618l4660,1604l4658,1599l4648,1570l4648,1563l4646,1558l4646,1553l4643,1546l4641,1541l4641,1536l4629,1512l4622,1505l4617,1496l4595,1474l4586,1469l4579,1462l4555,1450l4550,1450l4545,1448l4538,1445l4533,1445l4528,1443l4521,1443l4492,1433l4487,1431l4473,1426l4468,1421l4461,1416l4456,1414l4449,1409l4425,1385l4420,1378l4415,1373l4413,1368l4408,1361l4406,1354l4401,1349l4396,1335l4394,1330l4391,1323l4391,1316l4389,1308l4389,1301l4387,1294l4387,1263l4389,1256l4389,1248l4391,1241l4391,1234l4394,1227l4396,1222l4401,1208l4406,1203l4408,1196l4413,1188l4415,1184l4420,1179l4425,1172l4449,1148l4456,1143l4461,1140l4468,1136l4473,1131l4487,1126l4492,1124l4521,1114l4528,1114l4533,1112l4538,1112l4545,1109l4550,1109l4579,1095l4581,1092l4586,1090l4591,1085l4595,1083l4598,1078l4603,1076l4617,1061l4622,1052l4629,1044l4641,1020l4641,1016l4643,1011l4646,1004l4646,999l4648,994l4648,987l4658,958l4660,953l4665,939l4670,934l4672,927l4677,922l4682,915l4706,891l4713,886l4718,881l4723,879l4730,874l4735,872l4742,867l4756,862l4761,860l4768,857l4775,857l4790,852l5033,852l5015,828l5006,821l4989,804l4960,783l4941,773l4929,766l4919,761l4907,759l4895,754l4886,752l4874,747l4862,744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5033,852l4835,852l4850,857l4857,857l4862,860l4883,867l4888,872l4895,874l4900,879l4907,881l4912,886l4919,891l4943,915l4948,922l4951,927l4955,934l4958,939l4963,946l4965,953l4967,958l4977,987l4977,999l4979,1006l4982,1011l4982,1016l4999,1049l5006,1056l5008,1061l5015,1068l5018,1073l5023,1076l5025,1080l5035,1085l5042,1092l5075,1109l5080,1109l5085,1112l5090,1112l5095,1114l5104,1114l5126,1121l5131,1124l5152,1131l5157,1136l5164,1140l5169,1143l5174,1148l5181,1152l5200,1172l5205,1179l5210,1184l5212,1188l5217,1196l5219,1203l5222,1208l5227,1215l5229,1222l5231,1227l5231,1234l5236,1248l5236,1256l5239,1263l5239,1294l5236,1301l5236,1308l5231,1323l5231,1330l5229,1335l5227,1342l5222,1349l5219,1354l5217,1361l5212,1368l5210,1373l5205,1378l5200,1385l5181,1404l5174,1409l5169,1414l5164,1416l5157,1421l5152,1426l5131,1433l5126,1436l5104,1443l5095,1443l5090,1445l5085,1445l5075,1450l5071,1450l5042,1464l5035,1472l5025,1476l5023,1481l5018,1484l5015,1488l5008,1496l5006,1500l4999,1508l4982,1541l4982,1546l4979,1553l4977,1558l4977,1570l4967,1599l4965,1604l4963,1611l4958,1618l4955,1623l4951,1630l4948,1635l4943,1642l4919,1666l4912,1671l4907,1676l4900,1678l4895,1683l4888,1685l4883,1690l4862,1697l4857,1700l4850,1700l4843,1702l4835,1702l4828,1704l5033,1704l5051,1680l5056,1671l5061,1659l5066,1649l5075,1625l5080,1616l5085,1592l5085,1584l5087,1582l5087,1575l5090,1570l5095,1568l5097,1563l5102,1560l5104,1558l5114,1553l5119,1553l5121,1551l5126,1551l5135,1548l5147,1546l5171,1536l5183,1534l5193,1529l5205,1522l5215,1517l5263,1481l5270,1472l5287,1455l5301,1436l5306,1426l5313,1416l5318,1407l5323,1395l5327,1385l5337,1361l5339,1352l5349,1304l5349,1253l5339,1205l5337,1196l5327,1172l5323,1162l5318,1150l5313,1140l5306,1131l5301,1121l5287,1102l5270,1085l5263,1076l5215,1040l5205,1035l5193,1030l5183,1023l5171,1018l5159,1016l5147,1011l5135,1008l5126,1006l5121,1006l5119,1004l5114,1004l5099,996l5097,994l5095,989l5090,987l5087,982l5087,975l5085,972l5085,965l5080,941l5075,929l5071,920l5066,908l5061,898l5056,886l5051,876l5033,85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38,742l4787,742l4775,744l4850,744l4838,74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stroked="f" o:allowincell="f" style="position:absolute;left:5190;top:1114;width:69;height:123;mso-wrap-style:none;v-text-anchor:middle;mso-position-horizontal-relative:char" type="_x0000_t75">
                    <v:imagedata r:id="rId1134" o:detectmouseclick="t"/>
                    <v:stroke color="#3465a4" joinstyle="round" endcap="flat"/>
                    <w10:wrap type="none"/>
                  </v:shape>
                  <v:shape id="shape_0" stroked="f" o:allowincell="f" style="position:absolute;left:5139;top:1273;width:38;height:216;mso-wrap-style:none;v-text-anchor:middle;mso-position-horizontal-relative:char" type="_x0000_t75">
                    <v:imagedata r:id="rId1135" o:detectmouseclick="t"/>
                    <v:stroke color="#3465a4" joinstyle="round" endcap="flat"/>
                    <w10:wrap type="none"/>
                  </v:shape>
                  <v:shape id="shape_0" stroked="f" o:allowincell="f" style="position:absolute;left:5190;top:1527;width:69;height:121;mso-wrap-style:none;v-text-anchor:middle;mso-position-horizontal-relative:char" type="_x0000_t75">
                    <v:imagedata r:id="rId1136" o:detectmouseclick="t"/>
                    <v:stroke color="#3465a4" joinstyle="round" endcap="flat"/>
                    <w10:wrap type="none"/>
                  </v:shape>
                  <v:shape id="shape_0" stroked="f" o:allowincell="f" style="position:absolute;left:5271;top:1273;width:38;height:216;mso-wrap-style:none;v-text-anchor:middle;mso-position-horizontal-relative:char" type="_x0000_t75">
                    <v:imagedata r:id="rId1137" o:detectmouseclick="t"/>
                    <v:stroke color="#3465a4" joinstyle="round" endcap="flat"/>
                    <w10:wrap type="none"/>
                  </v:shape>
                  <v:shape id="shape_0" stroked="f" o:allowincell="f" style="position:absolute;left:4280;top:1953;width:651;height:436;mso-wrap-style:none;v-text-anchor:middle;mso-position-horizontal-relative:char" type="_x0000_t75">
                    <v:imagedata r:id="rId1138" o:detectmouseclick="t"/>
                    <v:stroke color="#3465a4" joinstyle="round" endcap="flat"/>
                    <w10:wrap type="none"/>
                  </v:shape>
                </v:group>
                <v:group id="shape_0" style="position:absolute;left:178;top:1538;width:440;height:449">
                  <v:shape id="shape_0" coordorigin="187,1169" coordsize="440,341" path="m439,1508l371,1508l383,1510l429,1510l439,1508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7,1169" coordsize="440,341" path="m451,1172l362,1172l352,1174l340,1176l321,1181l311,1186l302,1188l283,1198l275,1203l266,1208l259,1212l251,1220l244,1224l218,1251l203,1272l201,1282l196,1289l194,1296l191,1306l189,1313l189,1323l187,1330l187,1349l189,1356l189,1366l191,1373l194,1383l196,1390l201,1397l203,1407l218,1428l225,1436l230,1443l237,1448l244,1455l251,1460l259,1467l266,1472l275,1476l283,1481l302,1491l311,1493l321,1498l340,1503l352,1505l362,1508l451,1508l470,1503l482,1500l491,1498l501,1493l511,1491l520,1486l527,1481l537,1476l544,1472l554,1467l561,1460l568,1455l587,1436l592,1428l599,1421l604,1414l607,1407l611,1397l614,1390l619,1383l621,1373l623,1366l623,1356l626,1349l626,1330l623,1323l623,1313l621,1306l619,1296l614,1289l611,1282l607,1272l604,1265l599,1258l592,1251l587,1244l580,1239l575,1232l568,1224l561,1220l554,1212l544,1208l537,1203l527,1198l520,1193l511,1188l501,1186l491,1181l482,1179l470,1176l451,1172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7,1169" coordsize="440,341" path="m429,1169l383,1169l371,1172l439,1172l429,1169xe" fillcolor="yellow" stroked="f" o:allowincell="f" style="position:absolute;left:178;top:1538;width:439;height:448;mso-wrap-style:none;v-text-anchor:middle;mso-position-horizontal-relative:char">
                    <v:fill o:detectmouseclick="t" type="solid" color2="blue"/>
                    <v:stroke color="#3465a4" joinstyle="round" endcap="flat"/>
                    <w10:wrap type="none"/>
                  </v:shape>
                </v:group>
                <v:group id="shape_0" style="position:absolute;left:175;top:1468;width:444;height:589">
                  <v:shape id="shape_0" coordorigin="184,1116" coordsize="444,447" path="m429,1560l383,1560l395,1563l417,1563l429,1560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439,1119l371,1119l362,1121l350,1124l340,1128l331,1131l319,1136l299,1145l292,1150l283,1155l273,1162l266,1169l256,1176l235,1198l227,1208l223,1215l215,1224l196,1263l194,1272l191,1284l189,1294l184,1318l184,1364l187,1373l189,1385l191,1395l194,1407l196,1416l215,1455l223,1464l227,1472l235,1481l256,1503l266,1510l273,1517l283,1524l292,1529l299,1534l319,1544l331,1548l340,1553l350,1556l362,1558l371,1560l439,1560l451,1558l460,1556l472,1553l530,1524l539,1517l547,1510l383,1510l371,1508l362,1508l352,1505l340,1503l321,1498l311,1493l302,1491l283,1481l275,1476l266,1472l259,1467l251,1460l244,1455l237,1448l230,1443l225,1436l218,1428l203,1407l201,1397l196,1390l194,1383l191,1373l189,1366l189,1356l187,1349l187,1330l189,1323l189,1313l191,1306l194,1296l196,1289l201,1282l203,1272l218,1251l244,1224l251,1220l259,1212l266,1208l275,1203l283,1198l302,1188l311,1186l321,1181l340,1176l352,1174l362,1172l371,1172l383,1169l547,1169l539,1162l530,1155l482,1131l472,1128l460,1124l451,1121l439,111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547,1169l429,1169l439,1172l451,1172l470,1176l482,1179l491,1181l501,1186l511,1188l520,1193l527,1198l537,1203l544,1208l554,1212l561,1220l568,1224l575,1232l580,1239l587,1244l592,1251l599,1258l604,1265l607,1272l611,1282l614,1289l619,1296l621,1306l623,1313l623,1323l626,1330l626,1349l623,1356l623,1366l621,1373l619,1383l614,1390l611,1397l607,1407l604,1414l599,1421l592,1428l587,1436l568,1455l561,1460l554,1467l544,1472l537,1476l527,1481l520,1486l511,1491l501,1493l491,1498l482,1500l470,1503l451,1508l439,1508l429,1510l547,1510l556,1503l578,1481l585,1472l590,1464l597,1455l611,1426l614,1416l619,1407l621,1395l623,1385l626,1373l626,1364l628,1352l628,1328l626,1318l626,1306l623,1294l621,1284l619,1272l614,1263l611,1253l597,1224l590,1215l585,1208l578,1198l556,1176l547,116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405,1116l395,1119l417,1119l405,1116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group>
                <v:group id="shape_0" style="position:absolute;left:178;top:635;width:440;height:453">
                  <v:shape id="shape_0" coordorigin="187,485" coordsize="440,344" path="m429,826l383,826l395,828l417,828l429,826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60,821l352,821l371,826l439,826l451,824l460,821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39,488l371,488l352,492l340,495l311,502l283,516l275,521l266,526l251,536l244,543l237,548l230,555l225,562l218,569l203,591l201,598l196,608l191,622l189,632l189,639l187,648l187,665l189,675l189,682l191,692l194,699l196,708l201,716l203,723l218,744l225,752l230,759l237,766l244,771l251,778l266,788l275,795l283,800l292,802l311,812l331,816l340,821l470,821l482,816l501,812l520,802l527,800l537,795l544,788l554,783l561,778l568,771l575,766l580,759l587,752l592,744l599,737l604,730l607,723l611,716l614,708l619,699l621,692l623,682l623,675l626,665l626,648l623,639l623,632l621,622l619,615l614,608l611,598l607,591l604,584l599,576l592,569l587,562l580,555l575,548l568,543l561,536l554,531l544,526l537,521l527,516l520,512l501,502l482,497l470,495l451,490l439,488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05,485l395,488l417,488l405,485xe" fillcolor="yellow" stroked="f" o:allowincell="f" style="position:absolute;left:178;top:635;width:439;height:452;mso-wrap-style:none;v-text-anchor:middle;mso-position-horizontal-relative:char">
                    <v:fill o:detectmouseclick="t" type="solid" color2="blue"/>
                    <v:stroke color="#3465a4" joinstyle="round" endcap="flat"/>
                    <w10:wrap type="none"/>
                  </v:shape>
                </v:group>
                <v:group id="shape_0" style="position:absolute;left:175;top:569;width:445;height:585">
                  <v:shape id="shape_0" coordorigin="184,435" coordsize="444,444" path="m429,435l383,435l371,437l362,440l350,442l340,444l331,449l319,452l299,461l292,466l283,473l273,478l266,485l256,492l242,507l235,516l227,524l223,533l215,543l211,550l206,560l201,572l196,581l191,600l189,612l187,622l184,634l184,680l187,692l189,701l191,713l196,732l201,744l215,773l223,780l227,790l235,797l242,807l256,821l266,828l273,836l283,840l350,872l362,874l371,876l383,879l429,879l439,876l451,874l460,872l472,869l482,867l520,848l530,840l539,836l547,828l395,828l383,826l371,826l352,821l340,821l331,816l311,812l292,802l283,800l275,795l266,788l251,778l244,771l237,766l230,759l225,752l218,744l203,723l201,716l196,708l194,699l191,692l189,682l189,675l187,665l187,648l189,639l189,632l191,622l196,608l201,598l203,591l218,569l225,562l230,555l237,548l244,543l251,536l266,526l275,521l283,516l311,502l340,495l352,492l371,488l395,488l405,485l547,485l539,478l530,473l520,466l491,452l482,449l472,444l460,442l451,440l439,437l429,43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coordorigin="184,435" coordsize="444,444" path="m547,485l405,485l417,488l439,488l451,490l470,495l482,497l501,502l520,512l527,516l537,521l544,526l554,531l561,536l568,543l575,548l580,555l587,562l592,569l599,576l604,584l607,591l611,598l614,608l619,615l621,622l623,632l623,639l626,648l626,665l623,675l623,682l621,692l619,699l614,708l611,716l607,723l604,730l599,737l592,744l587,752l580,759l575,766l568,771l561,778l554,783l544,788l537,795l527,800l520,802l501,812l482,816l470,821l460,821l451,824l439,826l429,826l417,828l547,828l556,821l571,807l578,797l585,790l590,780l597,773l611,744l614,732l619,723l621,713l623,701l626,692l626,680l628,668l628,646l626,634l626,622l623,612l621,600l619,591l614,581l611,572l607,560l602,550l597,543l590,533l585,524l578,516l571,507l556,492l547,48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stroked="f" o:allowincell="f" style="position:absolute;left:428;top:569;width:58;height:121;mso-wrap-style:none;v-text-anchor:middle;mso-position-horizontal-relative:char" type="_x0000_t75">
                    <v:imagedata r:id="rId1139" o:detectmouseclick="t"/>
                    <v:stroke color="#3465a4" joinstyle="round" endcap="flat"/>
                    <w10:wrap type="none"/>
                  </v:shape>
                  <v:shape id="shape_0" stroked="f" o:allowincell="f" style="position:absolute;left:585;top:601;width:34;height:156;mso-wrap-style:none;v-text-anchor:middle;mso-position-horizontal-relative:char" type="_x0000_t75">
                    <v:imagedata r:id="rId1140" o:detectmouseclick="t"/>
                    <v:stroke color="#3465a4" joinstyle="round" endcap="flat"/>
                    <w10:wrap type="none"/>
                  </v:shape>
                </v:group>
                <v:group id="shape_0" style="position:absolute;left:4514;top:616;width:2;height:240">
                  <v:shape id="shape_0" coordorigin="4509,471" coordsize="0,183" path="m4509,471l4509,653e" stroked="t" o:allowincell="f" style="position:absolute;left:4514;top:616;width:1;height:239;mso-wrap-style:none;v-text-anchor:middle;mso-position-horizontal-relative:char">
                    <v:fill o:detectmouseclick="t" on="false"/>
                    <v:stroke color="#d12429" weight="45720" joinstyle="round" endcap="flat"/>
                    <w10:wrap type="none"/>
                  </v:shape>
                </v:group>
                <v:group id="shape_0" style="position:absolute;left:5166;top:616;width:274;height:240">
                  <v:shape id="shape_0" coordorigin="5159,471" coordsize="274,183" path="m5325,471l5267,471l5159,653l5236,653l5251,627l5417,627l5395,588l5272,588l5299,540l5366,540l5325,471xe" fillcolor="#d12429" stroked="f" o:allowincell="f" style="position:absolute;left:5166;top:616;width:273;height:239;mso-wrap-style:none;v-text-anchor:middle;mso-position-horizontal-relative:char">
                    <v:fill o:detectmouseclick="t" type="solid" color2="#2edbd6"/>
                    <v:stroke color="#3465a4" joinstyle="round" endcap="flat"/>
                    <w10:wrap type="none"/>
                  </v:shape>
                  <v:shape id="shape_0" coordorigin="5159,471" coordsize="274,183" path="m5417,627l5342,627l5356,653l5433,653l5417,627xe" fillcolor="#d12429" stroked="f" o:allowincell="f" style="position:absolute;left:5166;top:616;width:273;height:239;mso-wrap-style:none;v-text-anchor:middle;mso-position-horizontal-relative:char">
                    <v:fill o:detectmouseclick="t" type="solid" color2="#2edbd6"/>
                    <v:stroke color="#3465a4" joinstyle="round" endcap="flat"/>
                    <w10:wrap type="none"/>
                  </v:shape>
                  <v:shape id="shape_0" coordorigin="5159,471" coordsize="274,183" path="m5366,540l5299,540l5323,588l5395,588l5366,540xe" fillcolor="#d12429" stroked="f" o:allowincell="f" style="position:absolute;left:5166;top:616;width:273;height:239;mso-wrap-style:none;v-text-anchor:middle;mso-position-horizontal-relative:char">
                    <v:fill o:detectmouseclick="t" type="solid" color2="#2edbd6"/>
                    <v:stroke color="#3465a4" joinstyle="round" endcap="flat"/>
                    <w10:wrap type="none"/>
                  </v:shape>
                </v:group>
                <v:group id="shape_0" style="position:absolute;left:4863;top:616;width:279;height:240">
                  <v:shape id="shape_0" coordorigin="4857,471" coordsize="279,183" path="m4929,471l4857,471l4857,653l4931,653l4931,567l5135,567l5135,564l4996,564l4929,471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shape id="shape_0" coordorigin="4857,471" coordsize="279,183" path="m5061,567l4931,567l4996,653l5061,567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shape id="shape_0" coordorigin="4857,471" coordsize="279,183" path="m5135,567l5061,567l5061,653l5135,653l5135,567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shape id="shape_0" coordorigin="4857,471" coordsize="279,183" path="m5135,471l5063,471l4996,564l5135,564l5135,471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group>
                <v:group id="shape_0" style="position:absolute;left:4617;top:616;width:219;height:241">
                  <v:shape id="shape_0" coordorigin="4612,471" coordsize="219,183" path="m4749,471l4612,471l4612,653l4684,653l4684,588l4749,588l4778,581l4785,579l4795,576l4802,572l4807,567l4811,567l4814,564l4816,560l4823,552l4823,550l4826,548l4684,548l4684,512l4826,512l4823,507l4823,504l4811,492l4807,490l4802,485l4795,483l4785,480l4778,476l4768,473l4759,473l4749,471xe" fillcolor="#d12429" stroked="f" o:allowincell="f" style="position:absolute;left:4805;top:616;width:30;height:13;mso-wrap-style:none;v-text-anchor:middle;mso-position-horizontal-relative:char">
                    <v:fill o:detectmouseclick="t" type="solid" color2="#2edbd6"/>
                    <v:stroke color="#3465a4" joinstyle="round" endcap="flat"/>
                    <w10:wrap type="none"/>
                  </v:shape>
                  <v:shape id="shape_0" coordorigin="4612,471" coordsize="219,183" path="m4826,512l4742,512l4744,514l4747,514l4749,516l4751,516l4751,519l4756,524l4756,536l4754,536l4754,538l4749,543l4747,543l4744,545l4742,545l4737,548l4826,548l4828,545l4828,538l4831,536l4831,524l4828,519l4828,514l4826,512xe" fillcolor="#d12429" stroked="f" o:allowincell="f" style="position:absolute;left:4805;top:616;width:30;height:13;mso-wrap-style:none;v-text-anchor:middle;mso-position-horizontal-relative:char">
                    <v:fill o:detectmouseclick="t" type="solid" color2="#2edbd6"/>
                    <v:stroke color="#3465a4" joinstyle="round" endcap="flat"/>
                    <w10:wrap type="none"/>
                  </v:shape>
                  <v:shape id="shape_0" stroked="f" o:allowincell="f" style="position:absolute;left:4746;top:616;width:32;height:13;mso-wrap-style:none;v-text-anchor:middle;mso-position-horizontal-relative:char" type="_x0000_t75">
                    <v:imagedata r:id="rId1141" o:detectmouseclick="t"/>
                    <v:stroke color="#3465a4" joinstyle="round" endcap="flat"/>
                    <w10:wrap type="none"/>
                  </v:shape>
                  <v:shape id="shape_0" stroked="f" o:allowincell="f" style="position:absolute;left:4617;top:763;width:212;height:93;mso-wrap-style:none;v-text-anchor:middle;mso-position-horizontal-relative:char" type="_x0000_t75">
                    <v:imagedata r:id="rId1142" o:detectmouseclick="t"/>
                    <v:stroke color="#3465a4" joinstyle="round" endcap="flat"/>
                    <w10:wrap type="none"/>
                  </v:shape>
                </v:group>
                <v:group id="shape_0" style="position:absolute;left:916;top:422;width:2712;height:2248">
                  <v:shape id="shape_0" coordorigin="923,324" coordsize="2705,1704" path="m3599,2026l952,2026l955,2028l3597,2028l3599,2026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7,2024l945,2024l947,2026l3604,2026l3607,20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4,324l947,324l940,332l935,334l935,336l931,341l928,346l928,348l926,353l926,363l923,365l923,1985l926,1990l926,1997l928,2002l928,2004l931,2009l933,2012l935,2016l935,2019l940,2021l943,2024l3609,2024l3611,2021l3616,2019l3619,2016l3619,2012l3621,2009l3623,2004l3626,2002l3626,1995l3628,1990l3628,363l3626,358l3626,348l3623,346l3621,341l3619,339l3619,336l3616,334l3611,332l3604,3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group>
                <v:group id="shape_0" style="position:absolute;left:900;top:397;width:2746;height:2300">
                  <v:shape id="shape_0" coordorigin="907,305" coordsize="2739,1743" path="m950,2004l919,2026l928,2036l947,2045l952,2045l957,2048l957,2009l952,2009l950,2007l950,200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595,2009l957,2009l957,2048l3595,2048l3595,2009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604,2004l3599,2009l3595,2009l3595,2048l3599,2045l3604,2045l3623,2036l3633,2026l3604,200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919,324l909,344l909,348l907,356l907,1997l909,2002l909,2009l916,2024l919,2026l950,2004l945,2000l945,1995l943,1992l943,358l945,356l945,351l947,348l950,348l919,32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633,324l3604,348l3607,351l3607,356l3609,358l3609,1992l3607,1995l3607,2000l3604,2002l3604,2004l3633,2026l3635,2024l3643,2009l3643,2002l3645,1997l3645,356l3643,348l3643,344l3633,324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957,305l947,305l933,312l928,317l923,320l919,324l950,348l950,346l955,341l957,341l957,305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604,305l3595,305l3595,341l3597,341l3604,348l3633,324l3628,320l3623,317l3619,312l3604,305xe" fillcolor="black" stroked="f" o:allowincell="f" style="position:absolute;left:900;top:397;width:2745;height:2299;mso-wrap-style:none;v-text-anchor:middle;mso-position-horizontal-relative:char">
                    <v:fill o:detectmouseclick="t" type="solid" color2="white"/>
                    <v:stroke color="#3465a4" joinstyle="round" endcap="flat"/>
                    <w10:wrap type="none"/>
                  </v:shape>
                  <v:shape id="shape_0" coordorigin="907,305" coordsize="2739,1743" path="m3595,305l957,305l957,341l3595,341l3595,305xe" fillcolor="black" stroked="f" o:allowincell="f" style="position:absolute;left:900;top:397;width:2745;height:2299;mso-wrap-style:none;v-text-anchor:middle;mso-position-horizontal-relative:char">
                    <v:fill o:detectmouseclick="t" type="solid" color2="white"/>
                    <v:stroke color="#3465a4" joinstyle="round" endcap="flat"/>
                    <w10:wrap type="none"/>
                  </v:shape>
                </v:group>
                <v:group id="shape_0" style="position:absolute;left:916;top:422;width:2712;height:2248">
                  <v:shape id="shape_0" coordorigin="923,324" coordsize="2705,1704" path="m3599,2026l952,2026l955,2028l3597,2028l3599,2026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7,2024l945,2024l947,2026l3604,2026l3607,20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4,324l947,324l940,332l935,334l935,336l931,341l928,346l928,348l926,353l926,363l923,365l923,1985l926,1990l926,1997l928,2002l928,2004l931,2009l933,2012l935,2016l935,2019l940,2021l943,2024l3609,2024l3611,2021l3616,2019l3619,2016l3619,2012l3621,2009l3623,2004l3626,2002l3626,1995l3628,1990l3628,363l3626,358l3626,348l3623,346l3621,341l3619,339l3619,336l3616,334l3611,332l3604,3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group>
                <v:group id="shape_0" style="position:absolute;left:897;top:394;width:2751;height:2302">
                  <v:shape id="shape_0" coordorigin="904,303" coordsize="2744,1745" path="m952,2004l950,2004l919,2028l923,2033l928,2036l931,2040l940,2045l947,2045l950,2048l957,2048l957,2009l955,2009l955,2007l952,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5,2009l957,2009l957,2048l3595,2048l3595,2009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602,2004l3599,2004l3597,2007l3597,2009l3595,2009l3595,2048l3602,2048l3604,2045l3611,2045l3621,2040l3633,2028l3602,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919,324l907,348l907,353l904,360l904,1992l907,1997l907,2002l909,2009l919,2028l950,2004l947,2002l947,2000l945,1997l945,1988l943,1985l943,365l945,363l945,353l950,348l919,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633,324l3602,348l3607,353l3607,363l3609,365l3609,1985l3607,1988l3607,1997l3604,2000l3604,2002l3602,2004l3633,2028l3643,2009l3645,2002l3645,1997l3647,1992l3647,360l3645,353l3645,348l3633,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957,303l955,303l952,305l947,305l940,308l931,312l919,324l950,348l955,344l957,344l957,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7,303l3595,303l3595,344l3597,344l3602,348l3633,324l3628,320l3626,315l3611,308l3604,305l3599,305l3597,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5,303l957,303l957,344l3595,344l3595,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group>
                <v:group id="shape_0" style="position:absolute;left:992;top:517;width:2563;height:290">
                  <v:shape id="shape_0" coordorigin="998,396" coordsize="2556,221" path="m998,617l3554,617l3554,396l998,396l998,617xe" fillcolor="#1e1a16" stroked="f" o:allowincell="f" style="position:absolute;left:992;top:517;width:2562;height:289;mso-wrap-style:none;v-text-anchor:middle;mso-position-horizontal-relative:char">
                    <v:fill o:detectmouseclick="t" type="solid" color2="#e1e5e9"/>
                    <v:stroke color="#3465a4" joinstyle="round" endcap="flat"/>
                    <w10:wrap type="none"/>
                  </v:shape>
                </v:group>
                <v:group id="shape_0" style="position:absolute;left:992;top:517;width:2563;height:290">
                  <v:shape id="shape_0" coordorigin="998,396" coordsize="2556,221" path="m998,617l3554,617l3554,396l998,396l998,617xe" stroked="t" o:allowincell="f" style="position:absolute;left:992;top:517;width:2562;height:289;mso-wrap-style:none;v-text-anchor:middle;mso-position-horizontal-relative:char">
                    <v:fill o:detectmouseclick="t" on="false"/>
                    <v:stroke color="#1e1a16" weight="4320" joinstyle="round" endcap="flat"/>
                    <w10:wrap type="none"/>
                  </v:shape>
                </v:group>
                <v:group id="shape_0" style="position:absolute;left:1252;top:587;width:79;height:152">
                  <v:shape id="shape_0" coordorigin="1257,449" coordsize="80,116" path="m1315,452l1257,452l1257,564l1279,564l1281,562l1281,524l1305,524l1310,521l1315,521l1317,519l1322,516l1329,509l1330,507l1281,507l1281,468l1331,468l1331,466l1329,464l1329,461l1327,459l1324,459l1319,454l1317,454l1315,452xe" fillcolor="#ffa830" stroked="f" o:allowincell="f" style="position:absolute;left:1252;top:587;width:28;height:151;mso-wrap-style:none;v-text-anchor:middle;mso-position-horizontal-relative:char">
                    <v:fill o:detectmouseclick="t" type="solid" color2="#0057cf"/>
                    <v:stroke color="#3465a4" joinstyle="round" endcap="flat"/>
                    <w10:wrap type="none"/>
                  </v:shape>
                  <v:shape id="shape_0" coordorigin="1257,449" coordsize="80,116" path="m1331,468l1303,468l1303,471l1305,471l1310,476l1310,483l1312,485l1310,490l1310,495l1307,497l1307,500l1303,504l1300,504l1298,507l1330,507l1331,504l1331,502l1334,497l1334,492l1336,490l1336,478l1334,473l1334,471l1331,468xe" fillcolor="#ffa830" stroked="f" o:allowincell="f" style="position:absolute;left:1252;top:587;width:28;height:151;mso-wrap-style:none;v-text-anchor:middle;mso-position-horizontal-relative:char">
                    <v:fill o:detectmouseclick="t" type="solid" color2="#0057cf"/>
                    <v:stroke color="#3465a4" joinstyle="round" endcap="flat"/>
                    <w10:wrap type="none"/>
                  </v:shape>
                  <v:shape id="shape_0" coordorigin="1257,449" coordsize="80,116" path="m1303,449l1259,449l1259,452l1307,452l1303,449xe" fillcolor="#ffa830" stroked="f" o:allowincell="f" style="position:absolute;left:1252;top:587;width:28;height:151;mso-wrap-style:none;v-text-anchor:middle;mso-position-horizontal-relative:char">
                    <v:fill o:detectmouseclick="t" type="solid" color2="#0057cf"/>
                    <v:stroke color="#3465a4" joinstyle="round" endcap="flat"/>
                    <w10:wrap type="none"/>
                  </v:shape>
                  <v:shape id="shape_0" stroked="f" o:allowincell="f" style="position:absolute;left:1293;top:587;width:37;height:150;mso-wrap-style:none;v-text-anchor:middle;mso-position-horizontal-relative:char" type="_x0000_t75">
                    <v:imagedata r:id="rId1143" o:detectmouseclick="t"/>
                    <v:stroke color="#3465a4" joinstyle="round" endcap="flat"/>
                    <w10:wrap type="none"/>
                  </v:shape>
                </v:group>
                <v:group id="shape_0" style="position:absolute;left:1530;top:587;width:84;height:152">
                  <v:shape id="shape_0" coordorigin="1535,449" coordsize="84,116" path="m1595,452l1535,452l1535,564l1557,564l1557,562l1559,562l1559,516l1600,516l1595,512l1593,512l1595,509l1598,509l1600,507l1603,507l1603,504l1605,504l1610,500l1559,500l1559,466l1612,466l1607,461l1607,459l1605,459l1600,454l1598,454l1595,452xe" fillcolor="#ffa830" stroked="f" o:allowincell="f" style="position:absolute;left:1530;top:587;width:15;height:151;mso-wrap-style:none;v-text-anchor:middle;mso-position-horizontal-relative:char">
                    <v:fill o:detectmouseclick="t" type="solid" color2="#0057cf"/>
                    <v:stroke color="#3465a4" joinstyle="round" endcap="flat"/>
                    <w10:wrap type="none"/>
                  </v:shape>
                  <v:shape id="shape_0" coordorigin="1535,449" coordsize="84,116" path="m1600,516l1567,516l1569,519l1571,519l1574,521l1576,521l1579,524l1581,528l1583,531l1586,536l1595,562l1595,564l1619,564l1619,555l1610,531l1607,528l1605,524l1600,519l1600,516xe" fillcolor="#ffa830" stroked="f" o:allowincell="f" style="position:absolute;left:1530;top:587;width:15;height:151;mso-wrap-style:none;v-text-anchor:middle;mso-position-horizontal-relative:char">
                    <v:fill o:detectmouseclick="t" type="solid" color2="#0057cf"/>
                    <v:stroke color="#3465a4" joinstyle="round" endcap="flat"/>
                    <w10:wrap type="none"/>
                  </v:shape>
                  <v:shape id="shape_0" coordorigin="1535,449" coordsize="84,116" path="m1612,466l1571,466l1576,468l1581,468l1583,471l1586,471l1588,473l1588,476l1591,478l1591,488l1588,490l1588,492l1583,497l1581,497l1579,500l1610,500l1610,497l1612,495l1612,492l1615,490l1615,471l1612,468l1612,466xe" fillcolor="#ffa830" stroked="f" o:allowincell="f" style="position:absolute;left:1530;top:587;width:15;height:151;mso-wrap-style:none;v-text-anchor:middle;mso-position-horizontal-relative:char">
                    <v:fill o:detectmouseclick="t" type="solid" color2="#0057cf"/>
                    <v:stroke color="#3465a4" joinstyle="round" endcap="flat"/>
                    <w10:wrap type="none"/>
                  </v:shape>
                  <v:shape id="shape_0" coordorigin="1535,449" coordsize="84,116" path="m1588,449l1538,449l1538,452l1591,452l1588,449xe" fillcolor="#ffa830" stroked="f" o:allowincell="f" style="position:absolute;left:1530;top:587;width:15;height:151;mso-wrap-style:none;v-text-anchor:middle;mso-position-horizontal-relative:char">
                    <v:fill o:detectmouseclick="t" type="solid" color2="#0057cf"/>
                    <v:stroke color="#3465a4" joinstyle="round" endcap="flat"/>
                    <w10:wrap type="none"/>
                  </v:shape>
                  <v:shape id="shape_0" stroked="f" o:allowincell="f" style="position:absolute;left:1556;top:587;width:19;height:150;mso-wrap-style:none;v-text-anchor:middle;mso-position-horizontal-relative:char" type="_x0000_t75">
                    <v:imagedata r:id="rId1144" o:detectmouseclick="t"/>
                    <v:stroke color="#3465a4" joinstyle="round" endcap="flat"/>
                    <w10:wrap type="none"/>
                  </v:shape>
                  <v:shape id="shape_0" stroked="f" o:allowincell="f" style="position:absolute;left:1588;top:587;width:25;height:150;mso-wrap-style:none;v-text-anchor:middle;mso-position-horizontal-relative:char" type="_x0000_t75">
                    <v:imagedata r:id="rId1145" o:detectmouseclick="t"/>
                    <v:stroke color="#3465a4" joinstyle="round" endcap="flat"/>
                    <w10:wrap type="none"/>
                  </v:shape>
                </v:group>
                <v:group id="shape_0" style="position:absolute;left:2029;top:587;width:70;height:152">
                  <v:shape id="shape_0" coordorigin="2032,449" coordsize="70,116" path="m2099,449l2035,449l2035,452l2032,454l2032,560l2035,562l2035,564l2099,564l2099,562l2102,560l2102,550l2099,550l2099,548l2097,545l2056,545l2056,514l2092,514l2092,512l2095,512l2095,497l2092,497l2092,495l2056,495l2056,468l2097,468l2099,466l2099,449xe" fillcolor="#ffa830" stroked="f" o:allowincell="f" style="position:absolute;left:2029;top:587;width:69;height:151;mso-wrap-style:none;v-text-anchor:middle;mso-position-horizontal-relative:char">
                    <v:fill o:detectmouseclick="t" type="solid" color2="#0057cf"/>
                    <v:stroke color="#3465a4" joinstyle="round" endcap="flat"/>
                    <w10:wrap type="none"/>
                  </v:shape>
                </v:group>
                <v:group id="shape_0" style="position:absolute;left:2149;top:587;width:87;height:152">
                  <v:shape id="shape_0" coordorigin="2152,449" coordsize="87,116" path="m2207,468l2183,468l2183,564l2207,564l2207,468xe" fillcolor="#ffa830" stroked="f" o:allowincell="f" style="position:absolute;left:2149;top:587;width:86;height:151;mso-wrap-style:none;v-text-anchor:middle;mso-position-horizontal-relative:char">
                    <v:fill o:detectmouseclick="t" type="solid" color2="#0057cf"/>
                    <v:stroke color="#3465a4" joinstyle="round" endcap="flat"/>
                    <w10:wrap type="none"/>
                  </v:shape>
                  <v:shape id="shape_0" coordorigin="2152,449" coordsize="87,116" path="m2239,449l2152,449l2152,466l2155,468l2239,468l2239,449xe" fillcolor="#ffa830" stroked="f" o:allowincell="f" style="position:absolute;left:2149;top:587;width:86;height:151;mso-wrap-style:none;v-text-anchor:middle;mso-position-horizontal-relative:char">
                    <v:fill o:detectmouseclick="t" type="solid" color2="#0057cf"/>
                    <v:stroke color="#3465a4" joinstyle="round" endcap="flat"/>
                    <w10:wrap type="none"/>
                  </v:shape>
                </v:group>
                <v:group id="shape_0" style="position:absolute;left:2292;top:587;width:87;height:152">
                  <v:shape id="shape_0" coordorigin="2294,449" coordsize="87,116" path="m2349,449l2299,449l2296,452l2296,454l2294,456l2294,562l2296,562l2296,564l2318,564l2318,516l2359,516l2354,512l2351,512l2354,509l2356,509l2359,507l2361,507l2363,504l2366,504l2368,502l2368,500l2318,500l2318,466l2371,466l2371,464l2366,459l2363,459l2363,456l2361,454l2356,454l2354,452l2351,452l2349,449xe" fillcolor="#ffa830" stroked="f" o:allowincell="f" style="position:absolute;left:2292;top:587;width:86;height:151;mso-wrap-style:none;v-text-anchor:middle;mso-position-horizontal-relative:char">
                    <v:fill o:detectmouseclick="t" type="solid" color2="#0057cf"/>
                    <v:stroke color="#3465a4" joinstyle="round" endcap="flat"/>
                    <w10:wrap type="none"/>
                  </v:shape>
                  <v:shape id="shape_0" coordorigin="2294,449" coordsize="87,116" path="m2359,516l2325,516l2330,519l2332,519l2335,521l2337,521l2339,524l2342,528l2344,531l2344,536l2356,562l2356,564l2380,564l2380,557l2378,555l2368,531l2366,528l2366,524l2359,516xe" fillcolor="#ffa830" stroked="f" o:allowincell="f" style="position:absolute;left:2292;top:587;width:86;height:151;mso-wrap-style:none;v-text-anchor:middle;mso-position-horizontal-relative:char">
                    <v:fill o:detectmouseclick="t" type="solid" color2="#0057cf"/>
                    <v:stroke color="#3465a4" joinstyle="round" endcap="flat"/>
                    <w10:wrap type="none"/>
                  </v:shape>
                  <v:shape id="shape_0" coordorigin="2294,449" coordsize="87,116" path="m2371,495l2344,495l2344,497l2342,497l2339,500l2368,500l2371,497l2371,495xe" fillcolor="#ffa830" stroked="f" o:allowincell="f" style="position:absolute;left:2292;top:587;width:86;height:151;mso-wrap-style:none;v-text-anchor:middle;mso-position-horizontal-relative:char">
                    <v:fill o:detectmouseclick="t" type="solid" color2="#0057cf"/>
                    <v:stroke color="#3465a4" joinstyle="round" endcap="flat"/>
                    <w10:wrap type="none"/>
                  </v:shape>
                  <v:shape id="shape_0" coordorigin="2294,449" coordsize="87,116" path="m2371,466l2332,466l2335,468l2342,468l2344,471l2347,471l2347,473l2349,476l2349,492l2347,492l2347,495l2373,495l2373,490l2375,488l2375,473l2373,471l2373,468l2371,466xe" fillcolor="#ffa830" stroked="f" o:allowincell="f" style="position:absolute;left:2292;top:587;width:86;height:151;mso-wrap-style:none;v-text-anchor:middle;mso-position-horizontal-relative:char">
                    <v:fill o:detectmouseclick="t" type="solid" color2="#0057cf"/>
                    <v:stroke color="#3465a4" joinstyle="round" endcap="flat"/>
                    <w10:wrap type="none"/>
                  </v:shape>
                </v:group>
                <v:group id="shape_0" style="position:absolute;left:2424;top:587;width:92;height:152">
                  <v:shape id="shape_0" coordorigin="2426,449" coordsize="92,116" path="m2450,449l2426,449l2426,454l2459,521l2459,564l2481,564l2483,562l2483,521l2494,500l2471,500l2467,490l2467,485l2450,452l2450,449xe" fillcolor="#ffa830" stroked="f" o:allowincell="f" style="position:absolute;left:2424;top:587;width:91;height:151;mso-wrap-style:none;v-text-anchor:middle;mso-position-horizontal-relative:char">
                    <v:fill o:detectmouseclick="t" type="solid" color2="#0057cf"/>
                    <v:stroke color="#3465a4" joinstyle="round" endcap="flat"/>
                    <w10:wrap type="none"/>
                  </v:shape>
                  <v:shape id="shape_0" coordorigin="2426,449" coordsize="92,116" path="m2515,449l2493,449l2493,452l2491,452l2491,454l2479,480l2474,490l2474,495l2471,500l2494,500l2515,459l2515,454l2517,452l2515,449xe" fillcolor="#ffa830" stroked="f" o:allowincell="f" style="position:absolute;left:2424;top:587;width:91;height:151;mso-wrap-style:none;v-text-anchor:middle;mso-position-horizontal-relative:char">
                    <v:fill o:detectmouseclick="t" type="solid" color2="#0057cf"/>
                    <v:stroke color="#3465a4" joinstyle="round" endcap="flat"/>
                    <w10:wrap type="none"/>
                  </v:shape>
                </v:group>
                <v:group id="shape_0" style="position:absolute;left:2653;top:587;width:80;height:152">
                  <v:shape id="shape_0" coordorigin="2654,449" coordsize="80,116" path="m2702,449l2659,449l2656,452l2656,454l2654,456l2654,562l2656,564l2678,564l2678,524l2704,524l2709,521l2711,521l2716,519l2721,514l2726,512l2728,509l2728,507l2678,507l2678,468l2731,468l2731,466l2723,459l2721,459l2716,454l2714,454l2711,452l2707,452l2702,449xe" fillcolor="#ffa830" stroked="f" o:allowincell="f" style="position:absolute;left:2653;top:587;width:79;height:151;mso-wrap-style:none;v-text-anchor:middle;mso-position-horizontal-relative:char">
                    <v:fill o:detectmouseclick="t" type="solid" color2="#0057cf"/>
                    <v:stroke color="#3465a4" joinstyle="round" endcap="flat"/>
                    <w10:wrap type="none"/>
                  </v:shape>
                  <v:shape id="shape_0" coordorigin="2654,449" coordsize="80,116" path="m2731,468l2699,468l2702,471l2704,471l2704,473l2707,473l2707,476l2709,478l2709,495l2707,495l2707,500l2702,504l2697,504l2697,507l2728,507l2728,504l2731,502l2733,497l2733,471l2731,468xe" fillcolor="#ffa830" stroked="f" o:allowincell="f" style="position:absolute;left:2653;top:587;width:79;height:151;mso-wrap-style:none;v-text-anchor:middle;mso-position-horizontal-relative:char">
                    <v:fill o:detectmouseclick="t" type="solid" color2="#0057cf"/>
                    <v:stroke color="#3465a4" joinstyle="round" endcap="flat"/>
                    <w10:wrap type="none"/>
                  </v:shape>
                </v:group>
                <v:group id="shape_0" style="position:absolute;left:2792;top:587;width:86;height:152">
                  <v:shape id="shape_0" coordorigin="2793,449" coordsize="87,116" path="m2846,449l2798,449l2793,454l2793,564l2817,564l2817,516l2858,516l2853,512l2851,512l2853,509l2855,509l2858,507l2860,507l2863,504l2865,504l2865,502l2867,500l2817,500l2817,466l2870,466l2870,464l2865,459l2863,459l2858,454l2855,454l2853,452l2851,452l2846,449xe" fillcolor="#ffa830" stroked="f" o:allowincell="f" style="position:absolute;left:2792;top:587;width:30;height:151;mso-wrap-style:none;v-text-anchor:middle;mso-position-horizontal-relative:char">
                    <v:fill o:detectmouseclick="t" type="solid" color2="#0057cf"/>
                    <v:stroke color="#3465a4" joinstyle="round" endcap="flat"/>
                    <w10:wrap type="none"/>
                  </v:shape>
                  <v:shape id="shape_0" coordorigin="2793,449" coordsize="87,116" path="m2858,516l2824,516l2827,519l2831,519l2834,521l2836,521l2839,524l2841,528l2841,531l2843,536l2853,562l2855,564l2879,564l2879,557l2877,555l2867,531l2865,528l2865,524l2858,516xe" fillcolor="#ffa830" stroked="f" o:allowincell="f" style="position:absolute;left:2792;top:587;width:30;height:151;mso-wrap-style:none;v-text-anchor:middle;mso-position-horizontal-relative:char">
                    <v:fill o:detectmouseclick="t" type="solid" color2="#0057cf"/>
                    <v:stroke color="#3465a4" joinstyle="round" endcap="flat"/>
                    <w10:wrap type="none"/>
                  </v:shape>
                  <v:shape id="shape_0" coordorigin="2793,449" coordsize="87,116" path="m2870,466l2831,466l2834,468l2841,468l2843,471l2846,471l2846,473l2848,476l2848,490l2846,492l2846,495l2843,495l2843,497l2839,497l2839,500l2867,500l2870,497l2870,495l2872,492l2872,468l2870,466xe" fillcolor="#ffa830" stroked="f" o:allowincell="f" style="position:absolute;left:2792;top:587;width:30;height:151;mso-wrap-style:none;v-text-anchor:middle;mso-position-horizontal-relative:char">
                    <v:fill o:detectmouseclick="t" type="solid" color2="#0057cf"/>
                    <v:stroke color="#3465a4" joinstyle="round" endcap="flat"/>
                    <w10:wrap type="none"/>
                  </v:shape>
                  <v:shape id="shape_0" stroked="f" o:allowincell="f" style="position:absolute;left:2840;top:587;width:37;height:150;mso-wrap-style:none;v-text-anchor:middle;mso-position-horizontal-relative:char" type="_x0000_t75">
                    <v:imagedata r:id="rId1146" o:detectmouseclick="t"/>
                    <v:stroke color="#3465a4" joinstyle="round" endcap="flat"/>
                    <w10:wrap type="none"/>
                  </v:shape>
                </v:group>
                <v:group id="shape_0" style="position:absolute;left:3083;top:584;width:84;height:157">
                  <v:shape id="shape_0" coordorigin="3083,447" coordsize="84,120" path="m3153,449l3119,449l3100,459l3098,464l3093,466l3088,476l3086,483l3083,488l3083,528l3095,552l3100,555l3103,557l3122,567l3146,567l3151,564l3155,564l3160,560l3163,560l3167,555l3167,548l3134,548l3131,545l3124,545l3119,540l3117,540l3115,538l3115,536l3112,531l3110,528l3110,521l3107,516l3107,500l3110,495l3110,488l3112,483l3115,480l3115,478l3122,471l3124,471l3127,468l3131,468l3134,466l3167,466l3167,459l3163,454l3160,454l3158,452l3153,449xe" fillcolor="#ffa830" stroked="f" o:allowincell="f" style="position:absolute;left:3083;top:584;width:83;height:156;mso-wrap-style:none;v-text-anchor:middle;mso-position-horizontal-relative:char">
                    <v:fill o:detectmouseclick="t" type="solid" color2="#0057cf"/>
                    <v:stroke color="#3465a4" joinstyle="round" endcap="flat"/>
                    <w10:wrap type="none"/>
                  </v:shape>
                  <v:shape id="shape_0" coordorigin="3083,447" coordsize="84,120" path="m3167,538l3160,538l3155,543l3153,543l3148,545l3143,545l3141,548l3167,548l3167,538xe" fillcolor="#ffa830" stroked="f" o:allowincell="f" style="position:absolute;left:3083;top:584;width:83;height:156;mso-wrap-style:none;v-text-anchor:middle;mso-position-horizontal-relative:char">
                    <v:fill o:detectmouseclick="t" type="solid" color2="#0057cf"/>
                    <v:stroke color="#3465a4" joinstyle="round" endcap="flat"/>
                    <w10:wrap type="none"/>
                  </v:shape>
                  <v:shape id="shape_0" coordorigin="3083,447" coordsize="84,120" path="m3165,476l3163,476l3165,478l3165,476xe" fillcolor="#ffa830" stroked="f" o:allowincell="f" style="position:absolute;left:3083;top:584;width:83;height:156;mso-wrap-style:none;v-text-anchor:middle;mso-position-horizontal-relative:char">
                    <v:fill o:detectmouseclick="t" type="solid" color2="#0057cf"/>
                    <v:stroke color="#3465a4" joinstyle="round" endcap="flat"/>
                    <w10:wrap type="none"/>
                  </v:shape>
                  <v:shape id="shape_0" coordorigin="3083,447" coordsize="84,120" path="m3167,466l3139,466l3143,468l3148,468l3151,471l3155,471l3160,476l3167,476l3167,466xe" fillcolor="#ffa830" stroked="f" o:allowincell="f" style="position:absolute;left:3083;top:584;width:83;height:156;mso-wrap-style:none;v-text-anchor:middle;mso-position-horizontal-relative:char">
                    <v:fill o:detectmouseclick="t" type="solid" color2="#0057cf"/>
                    <v:stroke color="#3465a4" joinstyle="round" endcap="flat"/>
                    <w10:wrap type="none"/>
                  </v:shape>
                  <v:shape id="shape_0" coordorigin="3083,447" coordsize="84,120" path="m3141,447l3129,447l3124,449l3146,449l3141,447xe" fillcolor="#ffa830" stroked="f" o:allowincell="f" style="position:absolute;left:3083;top:584;width:83;height:156;mso-wrap-style:none;v-text-anchor:middle;mso-position-horizontal-relative:char">
                    <v:fill o:detectmouseclick="t" type="solid" color2="#0057cf"/>
                    <v:stroke color="#3465a4" joinstyle="round" endcap="flat"/>
                    <w10:wrap type="none"/>
                  </v:shape>
                </v:group>
                <v:group id="shape_0" style="position:absolute;left:3216;top:587;width:92;height:152">
                  <v:shape id="shape_0" coordorigin="3215,449" coordsize="92,116" path="m3239,449l3215,449l3215,454l3249,521l3249,564l3273,564l3273,521l3284,500l3261,500l3259,495l3259,490l3254,480l3242,452l3239,452l3239,449xe" fillcolor="#ffa830" stroked="f" o:allowincell="f" style="position:absolute;left:3216;top:587;width:91;height:151;mso-wrap-style:none;v-text-anchor:middle;mso-position-horizontal-relative:char">
                    <v:fill o:detectmouseclick="t" type="solid" color2="#0057cf"/>
                    <v:stroke color="#3465a4" joinstyle="round" endcap="flat"/>
                    <w10:wrap type="none"/>
                  </v:shape>
                  <v:shape id="shape_0" coordorigin="3215,449" coordsize="92,116" path="m3307,449l3283,449l3283,452l3280,454l3268,480l3266,485l3266,490l3261,500l3284,500l3307,454l3307,449xe" fillcolor="#ffa830" stroked="f" o:allowincell="f" style="position:absolute;left:3216;top:587;width:91;height:151;mso-wrap-style:none;v-text-anchor:middle;mso-position-horizontal-relative:char">
                    <v:fill o:detectmouseclick="t" type="solid" color2="#0057cf"/>
                    <v:stroke color="#3465a4" joinstyle="round" endcap="flat"/>
                    <w10:wrap type="none"/>
                  </v:shape>
                </v:group>
                <v:group id="shape_0" style="position:absolute;left:1601;top:1214;width:48;height:113">
                  <v:shape id="shape_0" coordorigin="1605,924" coordsize="48,87" path="m1619,927l1605,927l1605,1011l1619,1011l1619,956l1634,941l1619,941l1619,927xe" fillcolor="#1e1a16" stroked="f" o:allowincell="f" style="position:absolute;left:1601;top:1214;width:47;height:112;mso-wrap-style:none;v-text-anchor:middle;mso-position-horizontal-relative:char">
                    <v:fill o:detectmouseclick="t" type="solid" color2="#e1e5e9"/>
                    <v:stroke color="#3465a4" joinstyle="round" endcap="flat"/>
                    <w10:wrap type="none"/>
                  </v:shape>
                  <v:shape id="shape_0" coordorigin="1605,924" coordsize="48,87" path="m1653,927l1631,927l1629,929l1624,932l1619,941l1634,941l1636,939l1653,939l1653,927xe" fillcolor="#1e1a16" stroked="f" o:allowincell="f" style="position:absolute;left:1601;top:1214;width:47;height:112;mso-wrap-style:none;v-text-anchor:middle;mso-position-horizontal-relative:char">
                    <v:fill o:detectmouseclick="t" type="solid" color2="#e1e5e9"/>
                    <v:stroke color="#3465a4" joinstyle="round" endcap="flat"/>
                    <w10:wrap type="none"/>
                  </v:shape>
                  <v:shape id="shape_0" coordorigin="1605,924" coordsize="48,87" path="m1653,939l1646,939l1648,941l1653,941l1653,939xe" fillcolor="#1e1a16" stroked="f" o:allowincell="f" style="position:absolute;left:1601;top:1214;width:47;height:112;mso-wrap-style:none;v-text-anchor:middle;mso-position-horizontal-relative:char">
                    <v:fill o:detectmouseclick="t" type="solid" color2="#e1e5e9"/>
                    <v:stroke color="#3465a4" joinstyle="round" endcap="flat"/>
                    <w10:wrap type="none"/>
                  </v:shape>
                  <v:shape id="shape_0" coordorigin="1605,924" coordsize="48,87" path="m1646,924l1636,924l1634,927l1648,927l1646,924xe" fillcolor="#1e1a16" stroked="f" o:allowincell="f" style="position:absolute;left:1601;top:1214;width:47;height:112;mso-wrap-style:none;v-text-anchor:middle;mso-position-horizontal-relative:char">
                    <v:fill o:detectmouseclick="t" type="solid" color2="#e1e5e9"/>
                    <v:stroke color="#3465a4" joinstyle="round" endcap="flat"/>
                    <w10:wrap type="none"/>
                  </v:shape>
                </v:group>
                <v:group id="shape_0" style="position:absolute;left:1699;top:1214;width:80;height:116">
                  <v:shape id="shape_0" coordorigin="1703,924" coordsize="80,89" path="m1756,1011l1727,1011l1732,1013l1751,1013l1756,1011xe" fillcolor="#1e1a16" stroked="f" o:allowincell="f" style="position:absolute;left:1699;top:1214;width:79;height:115;mso-wrap-style:none;v-text-anchor:middle;mso-position-horizontal-relative:char">
                    <v:fill o:detectmouseclick="t" type="solid" color2="#e1e5e9"/>
                    <v:stroke color="#3465a4" joinstyle="round" endcap="flat"/>
                    <w10:wrap type="none"/>
                  </v:shape>
                  <v:shape id="shape_0" coordorigin="1703,924" coordsize="80,89" path="m1761,927l1725,927l1723,929l1718,932l1713,936l1711,941l1708,944l1706,948l1706,951l1703,956l1703,984l1706,987l1706,992l1708,994l1711,999l1720,1008l1725,1011l1759,1011l1763,1008l1766,1006l1771,1004l1773,1001l1739,1001l1735,999l1730,999l1727,996l1727,994l1725,994l1723,992l1723,989l1720,987l1720,982l1718,977l1718,958l1720,956l1720,951l1725,946l1725,944l1727,941l1730,941l1732,939l1735,939l1737,936l1773,936l1768,932l1763,929l1761,927xe" fillcolor="#1e1a16" stroked="f" o:allowincell="f" style="position:absolute;left:1699;top:1214;width:79;height:115;mso-wrap-style:none;v-text-anchor:middle;mso-position-horizontal-relative:char">
                    <v:fill o:detectmouseclick="t" type="solid" color2="#e1e5e9"/>
                    <v:stroke color="#3465a4" joinstyle="round" endcap="flat"/>
                    <w10:wrap type="none"/>
                  </v:shape>
                  <v:shape id="shape_0" coordorigin="1703,924" coordsize="80,89" path="m1773,936l1749,936l1751,939l1754,939l1759,944l1761,944l1761,946l1763,948l1763,951l1766,953l1766,963l1768,965l1768,972l1766,975l1766,984l1763,987l1763,989l1761,992l1761,994l1759,996l1756,996l1754,999l1749,999l1747,1001l1773,1001l1775,996l1778,994l1778,989l1780,987l1783,982l1783,953l1780,951l1778,946l1778,944l1775,939l1773,936xe" fillcolor="#1e1a16" stroked="f" o:allowincell="f" style="position:absolute;left:1699;top:1214;width:79;height:115;mso-wrap-style:none;v-text-anchor:middle;mso-position-horizontal-relative:char">
                    <v:fill o:detectmouseclick="t" type="solid" color2="#e1e5e9"/>
                    <v:stroke color="#3465a4" joinstyle="round" endcap="flat"/>
                    <w10:wrap type="none"/>
                  </v:shape>
                  <v:shape id="shape_0" coordorigin="1703,924" coordsize="80,89" path="m1751,924l1735,924l1730,927l1756,927l1751,924xe" fillcolor="#1e1a16" stroked="f" o:allowincell="f" style="position:absolute;left:1699;top:1214;width:79;height:115;mso-wrap-style:none;v-text-anchor:middle;mso-position-horizontal-relative:char">
                    <v:fill o:detectmouseclick="t" type="solid" color2="#e1e5e9"/>
                    <v:stroke color="#3465a4" joinstyle="round" endcap="flat"/>
                    <w10:wrap type="none"/>
                  </v:shape>
                </v:group>
                <v:group id="shape_0" style="position:absolute;left:1841;top:1164;width:15;height:164">
                  <v:shape id="shape_0" coordorigin="1845,886" coordsize="15,125" path="m1857,886l1847,886l1847,888l1845,888l1845,1011l1859,1011l1859,888l1857,886xe" fillcolor="#1e1a16" stroked="f" o:allowincell="f" style="position:absolute;left:1841;top:1164;width:14;height:163;mso-wrap-style:none;v-text-anchor:middle;mso-position-horizontal-relative:char">
                    <v:fill o:detectmouseclick="t" type="solid" color2="#e1e5e9"/>
                    <v:stroke color="#3465a4" joinstyle="round" endcap="flat"/>
                    <w10:wrap type="none"/>
                  </v:shape>
                </v:group>
                <v:group id="shape_0" style="position:absolute;left:1926;top:1164;width:65;height:164">
                  <v:shape id="shape_0" coordorigin="1929,886" coordsize="65,125" path="m1941,886l1931,886l1931,888l1929,888l1929,1011l1943,1011l1943,965l1962,965l1960,963l1943,963l1943,888l1941,886xe" fillcolor="#1e1a16" stroked="f" o:allowincell="f" style="position:absolute;left:1926;top:1164;width:64;height:163;mso-wrap-style:none;v-text-anchor:middle;mso-position-horizontal-relative:char">
                    <v:fill o:detectmouseclick="t" type="solid" color2="#e1e5e9"/>
                    <v:stroke color="#3465a4" joinstyle="round" endcap="flat"/>
                    <w10:wrap type="none"/>
                  </v:shape>
                  <v:shape id="shape_0" coordorigin="1929,886" coordsize="65,125" path="m1962,965l1943,965l1977,1008l1979,1011l1994,1011l1994,1006l1962,965xe" fillcolor="#1e1a16" stroked="f" o:allowincell="f" style="position:absolute;left:1926;top:1164;width:64;height:163;mso-wrap-style:none;v-text-anchor:middle;mso-position-horizontal-relative:char">
                    <v:fill o:detectmouseclick="t" type="solid" color2="#e1e5e9"/>
                    <v:stroke color="#3465a4" joinstyle="round" endcap="flat"/>
                    <w10:wrap type="none"/>
                  </v:shape>
                  <v:shape id="shape_0" coordorigin="1929,886" coordsize="65,125" path="m1991,927l1975,927l1975,929l1943,963l1960,963l1991,932l1991,927xe" fillcolor="#1e1a16" stroked="f" o:allowincell="f" style="position:absolute;left:1926;top:1164;width:64;height:163;mso-wrap-style:none;v-text-anchor:middle;mso-position-horizontal-relative:char">
                    <v:fill o:detectmouseclick="t" type="solid" color2="#e1e5e9"/>
                    <v:stroke color="#3465a4" joinstyle="round" endcap="flat"/>
                    <w10:wrap type="none"/>
                  </v:shape>
                </v:group>
                <v:group id="shape_0" style="position:absolute;left:2041;top:1214;width:68;height:116">
                  <v:shape id="shape_0" coordorigin="2044,924" coordsize="68,89" path="m2083,1011l2061,1011l2063,1013l2080,1013l2083,1011xe" fillcolor="#1e1a16" stroked="f" o:allowincell="f" style="position:absolute;left:2041;top:1214;width:67;height:115;mso-wrap-style:none;v-text-anchor:middle;mso-position-horizontal-relative:char">
                    <v:fill o:detectmouseclick="t" type="solid" color2="#e1e5e9"/>
                    <v:stroke color="#3465a4" joinstyle="round" endcap="flat"/>
                    <w10:wrap type="none"/>
                  </v:shape>
                  <v:shape id="shape_0" coordorigin="2044,924" coordsize="68,89" path="m2107,936l2087,936l2087,939l2090,939l2092,941l2092,944l2095,944l2095,948l2097,951l2097,963l2068,963l2063,965l2061,965l2059,968l2056,968l2049,975l2049,977l2047,980l2047,982l2044,984l2044,992l2047,994l2047,999l2049,1001l2049,1004l2051,1006l2054,1006l2054,1008l2056,1008l2059,1011l2087,1011l2095,1004l2099,1001l2068,1001l2063,996l2061,996l2061,980l2063,980l2063,977l2066,977l2068,975l2071,975l2073,972l2111,972l2111,948l2109,944l2109,939l2107,936xe" fillcolor="#1e1a16" stroked="f" o:allowincell="f" style="position:absolute;left:2041;top:1214;width:67;height:115;mso-wrap-style:none;v-text-anchor:middle;mso-position-horizontal-relative:char">
                    <v:fill o:detectmouseclick="t" type="solid" color2="#e1e5e9"/>
                    <v:stroke color="#3465a4" joinstyle="round" endcap="flat"/>
                    <w10:wrap type="none"/>
                  </v:shape>
                  <v:shape id="shape_0" coordorigin="2044,924" coordsize="68,89" path="m2111,972l2097,972l2097,989l2092,994l2087,996l2085,999l2083,999l2080,1001l2099,1001l2099,1011l2111,1011l2111,972xe" fillcolor="#1e1a16" stroked="f" o:allowincell="f" style="position:absolute;left:2041;top:1214;width:67;height:115;mso-wrap-style:none;v-text-anchor:middle;mso-position-horizontal-relative:char">
                    <v:fill o:detectmouseclick="t" type="solid" color2="#e1e5e9"/>
                    <v:stroke color="#3465a4" joinstyle="round" endcap="flat"/>
                    <w10:wrap type="none"/>
                  </v:shape>
                  <v:shape id="shape_0" coordorigin="2044,924" coordsize="68,89" path="m2054,944l2051,944l2051,946l2054,944xe" fillcolor="#1e1a16" stroked="f" o:allowincell="f" style="position:absolute;left:2041;top:1214;width:67;height:115;mso-wrap-style:none;v-text-anchor:middle;mso-position-horizontal-relative:char">
                    <v:fill o:detectmouseclick="t" type="solid" color2="#e1e5e9"/>
                    <v:stroke color="#3465a4" joinstyle="round" endcap="flat"/>
                    <w10:wrap type="none"/>
                  </v:shape>
                  <v:shape id="shape_0" coordorigin="2044,924" coordsize="68,89" path="m2097,927l2061,927l2059,929l2054,929l2051,932l2051,934l2049,934l2049,944l2056,944l2059,941l2061,941l2063,939l2068,939l2071,936l2107,936l2107,934l2104,932l2102,932l2097,927xe" fillcolor="#1e1a16" stroked="f" o:allowincell="f" style="position:absolute;left:2041;top:1214;width:67;height:115;mso-wrap-style:none;v-text-anchor:middle;mso-position-horizontal-relative:char">
                    <v:fill o:detectmouseclick="t" type="solid" color2="#e1e5e9"/>
                    <v:stroke color="#3465a4" joinstyle="round" endcap="flat"/>
                    <w10:wrap type="none"/>
                  </v:shape>
                  <v:shape id="shape_0" coordorigin="2044,924" coordsize="68,89" path="m2087,924l2071,924l2066,927l2090,927l2087,924xe" fillcolor="#1e1a16" stroked="f" o:allowincell="f" style="position:absolute;left:2041;top:1214;width:67;height:115;mso-wrap-style:none;v-text-anchor:middle;mso-position-horizontal-relative:char">
                    <v:fill o:detectmouseclick="t" type="solid" color2="#e1e5e9"/>
                    <v:stroke color="#3465a4" joinstyle="round" endcap="flat"/>
                    <w10:wrap type="none"/>
                  </v:shape>
                </v:group>
                <v:group id="shape_0" style="position:absolute;left:2253;top:1214;width:58;height:116">
                  <v:shape id="shape_0" coordorigin="2255,924" coordsize="58,89" path="m2291,1011l2270,1011l2272,1013l2287,1013l2291,1011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shape id="shape_0" coordorigin="2255,924" coordsize="58,89" path="m2299,1008l2263,1008l2265,1011l2296,1011l2299,1008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shape id="shape_0" coordorigin="2255,924" coordsize="58,89" path="m2260,994l2255,994l2255,1006l2258,1006l2258,1008l2301,1008l2306,1004l2308,1004l2308,1001l2277,1001l2272,999l2270,999l2265,996l2263,996l2260,994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shape id="shape_0" coordorigin="2255,924" coordsize="58,89" path="m2306,929l2267,929l2260,936l2260,939l2258,941l2258,956l2260,958l2260,960l2270,970l2275,970l2277,972l2282,975l2284,975l2289,977l2291,977l2296,982l2296,984l2299,984l2299,992l2296,994l2296,996l2294,999l2291,999l2289,1001l2308,1001l2311,999l2311,996l2313,994l2313,982l2311,980l2311,977l2308,975l2308,972l2306,972l2303,970l2299,968l2296,965l2291,963l2289,963l2284,960l2282,958l2277,958l2275,956l2275,953l2272,953l2272,944l2275,941l2275,939l2277,939l2279,936l2308,936l2308,932l2306,929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shape id="shape_0" coordorigin="2255,924" coordsize="58,89" path="m2308,936l2294,936l2296,939l2299,939l2301,941l2308,941l2308,936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shape id="shape_0" coordorigin="2255,924" coordsize="58,89" path="m2301,927l2272,927l2270,929l2303,929l2301,927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shape id="shape_0" coordorigin="2255,924" coordsize="58,89" path="m2294,924l2279,924l2277,927l2296,927l2294,924xe" fillcolor="#1e1a16" stroked="f" o:allowincell="f" style="position:absolute;left:2253;top:1214;width:57;height:115;mso-wrap-style:none;v-text-anchor:middle;mso-position-horizontal-relative:char">
                    <v:fill o:detectmouseclick="t" type="solid" color2="#e1e5e9"/>
                    <v:stroke color="#3465a4" joinstyle="round" endcap="flat"/>
                    <w10:wrap type="none"/>
                  </v:shape>
                </v:group>
                <v:group id="shape_0" style="position:absolute;left:2371;top:1173;width:20;height:154">
                  <v:shape id="shape_0" coordorigin="2373,893" coordsize="20,118" path="m2390,927l2375,927l2375,1011l2390,1011l2390,927xe" fillcolor="#1e1a16" stroked="f" o:allowincell="f" style="position:absolute;left:2371;top:1173;width:19;height:153;mso-wrap-style:none;v-text-anchor:middle;mso-position-horizontal-relative:char">
                    <v:fill o:detectmouseclick="t" type="solid" color2="#e1e5e9"/>
                    <v:stroke color="#3465a4" joinstyle="round" endcap="flat"/>
                    <w10:wrap type="none"/>
                  </v:shape>
                  <v:shape id="shape_0" coordorigin="2373,893" coordsize="20,118" path="m2390,893l2375,893l2375,896l2373,898l2373,905l2375,908l2375,910l2387,910l2390,908l2390,905l2392,903l2392,898l2390,898l2390,893xe" fillcolor="#1e1a16" stroked="f" o:allowincell="f" style="position:absolute;left:2371;top:1173;width:19;height:153;mso-wrap-style:none;v-text-anchor:middle;mso-position-horizontal-relative:char">
                    <v:fill o:detectmouseclick="t" type="solid" color2="#e1e5e9"/>
                    <v:stroke color="#3465a4" joinstyle="round" endcap="flat"/>
                    <w10:wrap type="none"/>
                  </v:shape>
                </v:group>
                <v:group id="shape_0" style="position:absolute;left:2450;top:1214;width:68;height:116">
                  <v:shape id="shape_0" coordorigin="2452,924" coordsize="68,89" path="m2491,1011l2469,1011l2471,1013l2488,1013l2491,1011xe" fillcolor="#1e1a16" stroked="f" o:allowincell="f" style="position:absolute;left:2450;top:1214;width:67;height:115;mso-wrap-style:none;v-text-anchor:middle;mso-position-horizontal-relative:char">
                    <v:fill o:detectmouseclick="t" type="solid" color2="#e1e5e9"/>
                    <v:stroke color="#3465a4" joinstyle="round" endcap="flat"/>
                    <w10:wrap type="none"/>
                  </v:shape>
                  <v:shape id="shape_0" coordorigin="2452,924" coordsize="68,89" path="m2515,936l2495,936l2495,939l2498,939l2498,941l2500,941l2500,944l2503,944l2503,951l2505,956l2505,963l2476,963l2471,965l2469,965l2467,968l2464,968l2455,977l2455,980l2452,982l2452,994l2455,996l2455,1001l2462,1008l2464,1008l2467,1011l2495,1011l2505,1001l2476,1001l2471,996l2469,996l2469,980l2471,980l2471,977l2474,977l2476,975l2479,975l2481,972l2519,972l2519,948l2517,944l2517,939l2515,936xe" fillcolor="#1e1a16" stroked="f" o:allowincell="f" style="position:absolute;left:2450;top:1214;width:67;height:115;mso-wrap-style:none;v-text-anchor:middle;mso-position-horizontal-relative:char">
                    <v:fill o:detectmouseclick="t" type="solid" color2="#e1e5e9"/>
                    <v:stroke color="#3465a4" joinstyle="round" endcap="flat"/>
                    <w10:wrap type="none"/>
                  </v:shape>
                  <v:shape id="shape_0" coordorigin="2452,924" coordsize="68,89" path="m2519,972l2505,972l2505,989l2500,992l2493,999l2491,999l2488,1001l2505,1001l2505,1008l2507,1011l2519,1011l2519,972xe" fillcolor="#1e1a16" stroked="f" o:allowincell="f" style="position:absolute;left:2450;top:1214;width:67;height:115;mso-wrap-style:none;v-text-anchor:middle;mso-position-horizontal-relative:char">
                    <v:fill o:detectmouseclick="t" type="solid" color2="#e1e5e9"/>
                    <v:stroke color="#3465a4" joinstyle="round" endcap="flat"/>
                    <w10:wrap type="none"/>
                  </v:shape>
                  <v:shape id="shape_0" coordorigin="2452,924" coordsize="68,89" path="m2505,927l2469,927l2467,929l2462,929l2459,932l2459,934l2457,934l2457,944l2459,946l2464,941l2469,941l2471,939l2476,939l2479,936l2515,936l2512,934l2512,932l2510,932l2505,927xe" fillcolor="#1e1a16" stroked="f" o:allowincell="f" style="position:absolute;left:2450;top:1214;width:67;height:115;mso-wrap-style:none;v-text-anchor:middle;mso-position-horizontal-relative:char">
                    <v:fill o:detectmouseclick="t" type="solid" color2="#e1e5e9"/>
                    <v:stroke color="#3465a4" joinstyle="round" endcap="flat"/>
                    <w10:wrap type="none"/>
                  </v:shape>
                  <v:shape id="shape_0" coordorigin="2452,924" coordsize="68,89" path="m2495,924l2479,924l2474,927l2498,927l2495,924xe" fillcolor="#1e1a16" stroked="f" o:allowincell="f" style="position:absolute;left:2450;top:1214;width:67;height:115;mso-wrap-style:none;v-text-anchor:middle;mso-position-horizontal-relative:char">
                    <v:fill o:detectmouseclick="t" type="solid" color2="#e1e5e9"/>
                    <v:stroke color="#3465a4" joinstyle="round" endcap="flat"/>
                    <w10:wrap type="none"/>
                  </v:shape>
                </v:group>
                <v:group id="shape_0" style="position:absolute;left:2574;top:1189;width:53;height:141">
                  <v:shape id="shape_0" coordorigin="2575,905" coordsize="53,108" path="m2620,1011l2603,1011l2606,1013l2618,1013l2620,1011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shape id="shape_0" coordorigin="2575,905" coordsize="53,108" path="m2625,1008l2599,1008l2599,1011l2625,1011l2625,1008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shape id="shape_0" coordorigin="2575,905" coordsize="53,108" path="m2603,939l2589,939l2589,996l2591,999l2591,1004l2594,1004l2594,1006l2596,1008l2627,1008l2627,1001l2615,1001l2611,999l2608,999l2606,996l2606,994l2603,992l2603,939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shape id="shape_0" coordorigin="2575,905" coordsize="53,108" path="m2627,999l2618,999l2615,1001l2627,1001l2627,999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shape id="shape_0" coordorigin="2575,905" coordsize="53,108" path="m2625,936l2577,936l2577,939l2625,939l2625,936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shape id="shape_0" coordorigin="2575,905" coordsize="53,108" path="m2627,927l2575,927l2575,936l2627,936l2627,927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shape id="shape_0" coordorigin="2575,905" coordsize="53,108" path="m2603,905l2589,905l2589,927l2603,927l2603,905xe" fillcolor="#1e1a16" stroked="f" o:allowincell="f" style="position:absolute;left:2574;top:1189;width:52;height:140;mso-wrap-style:none;v-text-anchor:middle;mso-position-horizontal-relative:char">
                    <v:fill o:detectmouseclick="t" type="solid" color2="#e1e5e9"/>
                    <v:stroke color="#3465a4" joinstyle="round" endcap="flat"/>
                    <w10:wrap type="none"/>
                  </v:shape>
                </v:group>
                <v:group id="shape_0" style="position:absolute;left:2686;top:1164;width:68;height:164">
                  <v:shape id="shape_0" coordorigin="2687,886" coordsize="68,125" path="m2699,886l2690,886l2690,888l2687,888l2687,1011l2702,1011l2702,965l2720,965l2719,963l2702,963l2702,888l2699,886xe" fillcolor="#1e1a16" stroked="f" o:allowincell="f" style="position:absolute;left:2686;top:1164;width:67;height:163;mso-wrap-style:none;v-text-anchor:middle;mso-position-horizontal-relative:char">
                    <v:fill o:detectmouseclick="t" type="solid" color2="#e1e5e9"/>
                    <v:stroke color="#3465a4" joinstyle="round" endcap="flat"/>
                    <w10:wrap type="none"/>
                  </v:shape>
                  <v:shape id="shape_0" coordorigin="2687,886" coordsize="68,125" path="m2720,965l2702,965l2738,1008l2738,1011l2755,1011l2755,1008l2752,1006l2720,965xe" fillcolor="#1e1a16" stroked="f" o:allowincell="f" style="position:absolute;left:2686;top:1164;width:67;height:163;mso-wrap-style:none;v-text-anchor:middle;mso-position-horizontal-relative:char">
                    <v:fill o:detectmouseclick="t" type="solid" color2="#e1e5e9"/>
                    <v:stroke color="#3465a4" joinstyle="round" endcap="flat"/>
                    <w10:wrap type="none"/>
                  </v:shape>
                  <v:shape id="shape_0" coordorigin="2687,886" coordsize="68,125" path="m2750,927l2735,927l2733,929l2702,963l2719,963l2750,932l2750,927xe" fillcolor="#1e1a16" stroked="f" o:allowincell="f" style="position:absolute;left:2686;top:1164;width:67;height:163;mso-wrap-style:none;v-text-anchor:middle;mso-position-horizontal-relative:char">
                    <v:fill o:detectmouseclick="t" type="solid" color2="#e1e5e9"/>
                    <v:stroke color="#3465a4" joinstyle="round" endcap="flat"/>
                    <w10:wrap type="none"/>
                  </v:shape>
                </v:group>
                <v:group id="shape_0" style="position:absolute;left:2810;top:1173;width:20;height:154">
                  <v:shape id="shape_0" coordorigin="2810,893" coordsize="20,118" path="m2827,927l2812,927l2812,1011l2827,1011l2827,927xe" fillcolor="#1e1a16" stroked="f" o:allowincell="f" style="position:absolute;left:2810;top:1173;width:19;height:153;mso-wrap-style:none;v-text-anchor:middle;mso-position-horizontal-relative:char">
                    <v:fill o:detectmouseclick="t" type="solid" color2="#e1e5e9"/>
                    <v:stroke color="#3465a4" joinstyle="round" endcap="flat"/>
                    <w10:wrap type="none"/>
                  </v:shape>
                  <v:shape id="shape_0" coordorigin="2810,893" coordsize="20,118" path="m2827,893l2815,893l2810,898l2810,905l2815,910l2827,910l2827,908l2829,905l2829,898l2827,896l2827,893xe" fillcolor="#1e1a16" stroked="f" o:allowincell="f" style="position:absolute;left:2810;top:1173;width:19;height:153;mso-wrap-style:none;v-text-anchor:middle;mso-position-horizontal-relative:char">
                    <v:fill o:detectmouseclick="t" type="solid" color2="#e1e5e9"/>
                    <v:stroke color="#3465a4" joinstyle="round" endcap="flat"/>
                    <w10:wrap type="none"/>
                  </v:shape>
                </v:group>
                <v:group id="shape_0" style="position:absolute;left:2894;top:1167;width:65;height:165">
                  <v:shape id="shape_0" coordorigin="2894,888" coordsize="65,125" path="m2923,980l2915,980l2918,982l2920,982l2923,980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49,946l2915,946l2915,948l2913,948l2913,980l2927,980l2927,956l2937,956l2939,953l2942,953l2947,951l2949,948l2949,946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51,900l2925,900l2927,903l2932,903l2942,912l2942,934l2939,936l2939,939l2937,939l2937,941l2935,944l2932,944l2930,946l2951,946l2954,941l2954,939l2956,936l2956,934l2959,929l2959,915l2956,912l2956,908l2954,903l2951,900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44,893l2899,893l2894,898l2894,908l2899,908l2901,905l2903,905l2908,903l2911,903l2915,900l2951,900l2944,893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39,891l2906,891l2901,893l2942,893l2939,891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30,888l2913,888l2908,891l2935,891l2930,888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25,1011l2915,1011l2918,1013l2923,1013l2925,1011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30,994l2913,994l2913,996l2911,999l2911,1004l2913,1006l2913,1011l2927,1011l2930,1008l2930,994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coordorigin="2894,888" coordsize="65,125" path="m2925,992l2915,992l2915,994l2927,994l2925,992xe" fillcolor="#1e1a16" stroked="f" o:allowincell="f" style="position:absolute;left:2957;top:1214;width:1;height:24;mso-wrap-style:none;v-text-anchor:middle;mso-position-horizontal-relative:char">
                    <v:fill o:detectmouseclick="t" type="solid" color2="#e1e5e9"/>
                    <v:stroke color="#3465a4" joinstyle="round" endcap="flat"/>
                    <w10:wrap type="none"/>
                  </v:shape>
                  <v:shape id="shape_0" stroked="f" o:allowincell="f" style="position:absolute;left:2912;top:1265;width:19;height:66;mso-wrap-style:none;v-text-anchor:middle;mso-position-horizontal-relative:char" type="_x0000_t75">
                    <v:imagedata r:id="rId1147" o:detectmouseclick="t"/>
                    <v:stroke color="#3465a4" joinstyle="round" endcap="flat"/>
                    <w10:wrap type="none"/>
                  </v:shape>
                  <v:shape id="shape_0" stroked="f" o:allowincell="f" style="position:absolute;left:2935;top:1265;width:9;height:60;mso-wrap-style:none;v-text-anchor:middle;mso-position-horizontal-relative:char" type="_x0000_t75">
                    <v:imagedata r:id="rId1148" o:detectmouseclick="t"/>
                    <v:stroke color="#3465a4" joinstyle="round" endcap="flat"/>
                    <w10:wrap type="none"/>
                  </v:shape>
                  <v:shape id="shape_0" stroked="f" o:allowincell="f" style="position:absolute;left:2894;top:1167;width:40;height:24;mso-wrap-style:none;v-text-anchor:middle;mso-position-horizontal-relative:char" type="_x0000_t75">
                    <v:imagedata r:id="rId1149" o:detectmouseclick="t"/>
                    <v:stroke color="#3465a4" joinstyle="round" endcap="flat"/>
                    <w10:wrap type="none"/>
                  </v:shape>
                </v:group>
                <v:group id="shape_0" style="position:absolute;left:2564;top:908;width:70;height:113">
                  <v:shape id="shape_0" coordorigin="2565,692" coordsize="70,87" path="m2579,776l2567,776l2567,778l2579,778l2579,776xe" fillcolor="#1e1a16" stroked="f" o:allowincell="f" style="position:absolute;left:2564;top:908;width:69;height:112;mso-wrap-style:none;v-text-anchor:middle;mso-position-horizontal-relative:char">
                    <v:fill o:detectmouseclick="t" type="solid" color2="#e1e5e9"/>
                    <v:stroke color="#3465a4" joinstyle="round" endcap="flat"/>
                    <w10:wrap type="none"/>
                  </v:shape>
                  <v:shape id="shape_0" coordorigin="2565,692" coordsize="70,87" path="m2630,704l2611,704l2613,706l2615,706l2615,708l2618,708l2618,713l2620,716l2620,776l2623,776l2623,778l2635,778l2635,711l2632,708l2632,706l2630,704xe" fillcolor="#1e1a16" stroked="f" o:allowincell="f" style="position:absolute;left:2564;top:908;width:69;height:112;mso-wrap-style:none;v-text-anchor:middle;mso-position-horizontal-relative:char">
                    <v:fill o:detectmouseclick="t" type="solid" color2="#e1e5e9"/>
                    <v:stroke color="#3465a4" joinstyle="round" endcap="flat"/>
                    <w10:wrap type="none"/>
                  </v:shape>
                  <v:shape id="shape_0" coordorigin="2565,692" coordsize="70,87" path="m2579,692l2567,692l2567,694l2565,694l2565,776l2582,776l2582,718l2587,713l2589,708l2594,706l2579,706l2579,692xe" fillcolor="#1e1a16" stroked="f" o:allowincell="f" style="position:absolute;left:2564;top:908;width:69;height:112;mso-wrap-style:none;v-text-anchor:middle;mso-position-horizontal-relative:char">
                    <v:fill o:detectmouseclick="t" type="solid" color2="#e1e5e9"/>
                    <v:stroke color="#3465a4" joinstyle="round" endcap="flat"/>
                    <w10:wrap type="none"/>
                  </v:shape>
                  <v:shape id="shape_0" coordorigin="2565,692" coordsize="70,87" path="m2618,692l2596,692l2594,694l2589,696l2587,699l2582,701l2579,706l2596,706l2599,704l2630,704l2630,701l2623,694l2620,694l2618,692xe" fillcolor="#1e1a16" stroked="f" o:allowincell="f" style="position:absolute;left:2564;top:908;width:69;height:112;mso-wrap-style:none;v-text-anchor:middle;mso-position-horizontal-relative:char">
                    <v:fill o:detectmouseclick="t" type="solid" color2="#e1e5e9"/>
                    <v:stroke color="#3465a4" joinstyle="round" endcap="flat"/>
                    <w10:wrap type="none"/>
                  </v:shape>
                </v:group>
                <v:group id="shape_0" style="position:absolute;left:2696;top:908;width:82;height:113">
                  <v:shape id="shape_0" coordorigin="2697,692" coordsize="82,87" path="m2752,692l2726,692l2716,696l2707,706l2704,711l2702,713l2699,718l2699,725l2697,730l2697,740l2699,744l2699,754l2702,756l2704,761l2709,766l2711,771l2714,773l2716,773l2721,776l2723,778l2752,778l2755,776l2759,773l2764,768l2769,766l2728,766l2723,761l2721,761l2721,759l2716,754l2716,749l2714,747l2714,723l2716,718l2716,716l2719,713l2719,711l2721,711l2726,706l2728,706l2731,704l2771,704l2767,699l2762,696l2759,694l2757,694l2752,692xe" fillcolor="#1e1a16" stroked="f" o:allowincell="f" style="position:absolute;left:2696;top:908;width:81;height:112;mso-wrap-style:none;v-text-anchor:middle;mso-position-horizontal-relative:char">
                    <v:fill o:detectmouseclick="t" type="solid" color2="#e1e5e9"/>
                    <v:stroke color="#3465a4" joinstyle="round" endcap="flat"/>
                    <w10:wrap type="none"/>
                  </v:shape>
                  <v:shape id="shape_0" coordorigin="2697,692" coordsize="82,87" path="m2771,704l2747,704l2750,706l2752,706l2757,711l2757,713l2759,716l2759,718l2762,720l2762,747l2759,752l2759,756l2757,756l2755,759l2755,761l2752,764l2750,764l2747,766l2769,766l2771,764l2774,759l2774,756l2776,752l2776,747l2779,742l2779,725l2776,720l2776,716l2774,711l2774,708l2771,704xe" fillcolor="#1e1a16" stroked="f" o:allowincell="f" style="position:absolute;left:2696;top:908;width:81;height:112;mso-wrap-style:none;v-text-anchor:middle;mso-position-horizontal-relative:char">
                    <v:fill o:detectmouseclick="t" type="solid" color2="#e1e5e9"/>
                    <v:stroke color="#3465a4" joinstyle="round" endcap="flat"/>
                    <w10:wrap type="none"/>
                  </v:shape>
                </v:group>
                <v:group id="shape_0" style="position:absolute;left:2831;top:908;width:123;height:113">
                  <v:shape id="shape_0" coordorigin="2831,692" coordsize="123,87" path="m2875,776l2858,776l2858,778l2872,778l2875,776xe" fillcolor="#1e1a16" stroked="f" o:allowincell="f" style="position:absolute;left:2831;top:908;width:122;height:112;mso-wrap-style:none;v-text-anchor:middle;mso-position-horizontal-relative:char">
                    <v:fill o:detectmouseclick="t" type="solid" color2="#e1e5e9"/>
                    <v:stroke color="#3465a4" joinstyle="round" endcap="flat"/>
                    <w10:wrap type="none"/>
                  </v:shape>
                  <v:shape id="shape_0" coordorigin="2831,692" coordsize="123,87" path="m2927,776l2911,776l2911,778l2927,778l2927,776xe" fillcolor="#1e1a16" stroked="f" o:allowincell="f" style="position:absolute;left:2831;top:908;width:122;height:112;mso-wrap-style:none;v-text-anchor:middle;mso-position-horizontal-relative:char">
                    <v:fill o:detectmouseclick="t" type="solid" color2="#e1e5e9"/>
                    <v:stroke color="#3465a4" joinstyle="round" endcap="flat"/>
                    <w10:wrap type="none"/>
                  </v:shape>
                  <v:shape id="shape_0" coordorigin="2831,692" coordsize="123,87" path="m2846,692l2831,692l2831,699l2855,776l2877,776l2880,761l2867,761l2848,694l2846,694l2846,692xe" fillcolor="#1e1a16" stroked="f" o:allowincell="f" style="position:absolute;left:2831;top:908;width:122;height:112;mso-wrap-style:none;v-text-anchor:middle;mso-position-horizontal-relative:char">
                    <v:fill o:detectmouseclick="t" type="solid" color2="#e1e5e9"/>
                    <v:stroke color="#3465a4" joinstyle="round" endcap="flat"/>
                    <w10:wrap type="none"/>
                  </v:shape>
                  <v:shape id="shape_0" coordorigin="2831,692" coordsize="123,87" path="m2906,716l2891,716l2908,776l2930,776l2934,761l2918,761l2906,716xe" fillcolor="#1e1a16" stroked="f" o:allowincell="f" style="position:absolute;left:2831;top:908;width:122;height:112;mso-wrap-style:none;v-text-anchor:middle;mso-position-horizontal-relative:char">
                    <v:fill o:detectmouseclick="t" type="solid" color2="#e1e5e9"/>
                    <v:stroke color="#3465a4" joinstyle="round" endcap="flat"/>
                    <w10:wrap type="none"/>
                  </v:shape>
                  <v:shape id="shape_0" coordorigin="2831,692" coordsize="123,87" path="m2899,692l2887,692l2884,694l2867,761l2880,761l2891,716l2906,716l2901,694l2899,694l2899,692xe" fillcolor="#1e1a16" stroked="f" o:allowincell="f" style="position:absolute;left:2831;top:908;width:122;height:112;mso-wrap-style:none;v-text-anchor:middle;mso-position-horizontal-relative:char">
                    <v:fill o:detectmouseclick="t" type="solid" color2="#e1e5e9"/>
                    <v:stroke color="#3465a4" joinstyle="round" endcap="flat"/>
                    <w10:wrap type="none"/>
                  </v:shape>
                  <v:shape id="shape_0" coordorigin="2831,692" coordsize="123,87" path="m2951,692l2939,692l2939,694l2920,761l2934,761l2951,699l2954,696l2954,694l2951,692xe" fillcolor="#1e1a16" stroked="f" o:allowincell="f" style="position:absolute;left:2831;top:908;width:122;height:112;mso-wrap-style:none;v-text-anchor:middle;mso-position-horizontal-relative:char">
                    <v:fill o:detectmouseclick="t" type="solid" color2="#e1e5e9"/>
                    <v:stroke color="#3465a4" joinstyle="round" endcap="flat"/>
                    <w10:wrap type="none"/>
                  </v:shape>
                </v:group>
                <v:group id="shape_0" style="position:absolute;left:3004;top:908;width:68;height:114">
                  <v:shape id="shape_0" coordorigin="3004,692" coordsize="68,87" path="m3059,694l3019,694l3014,699l3011,699l3011,701l3040,701l3043,704l3047,704l3050,706l3052,706l3055,708l3055,713l3057,718l3057,728l3033,728l3028,730l3026,730l3021,732l3019,732l3016,735l3014,735l3009,740l3009,742l3007,744l3007,747l3004,752l3004,756l3007,759l3007,764l3009,766l3009,768l3016,776l3019,776l3021,778l3043,778l3047,776l3050,773l3052,773l3059,766l3026,766l3023,764l3023,761l3021,759l3021,747l3023,747l3023,744l3026,744l3026,742l3028,742l3028,740l3038,740l3040,737l3071,737l3071,711l3069,708l3069,704l3059,694xe" fillcolor="#1e1a16" stroked="f" o:allowincell="f" style="position:absolute;left:3057;top:908;width:0;height:6;mso-wrap-style:none;v-text-anchor:middle;mso-position-horizontal-relative:char">
                    <v:fill o:detectmouseclick="t" type="solid" color2="#e1e5e9"/>
                    <v:stroke color="#3465a4" joinstyle="round" endcap="flat"/>
                    <w10:wrap type="none"/>
                  </v:shape>
                  <v:shape id="shape_0" coordorigin="3004,692" coordsize="68,87" path="m3071,737l3057,737l3057,756l3050,764l3045,764l3043,766l3059,766l3059,778l3069,778l3071,776l3071,737xe" fillcolor="#1e1a16" stroked="f" o:allowincell="f" style="position:absolute;left:3057;top:908;width:0;height:6;mso-wrap-style:none;v-text-anchor:middle;mso-position-horizontal-relative:char">
                    <v:fill o:detectmouseclick="t" type="solid" color2="#e1e5e9"/>
                    <v:stroke color="#3465a4" joinstyle="round" endcap="flat"/>
                    <w10:wrap type="none"/>
                  </v:shape>
                  <v:shape id="shape_0" coordorigin="3004,692" coordsize="68,87" path="m3035,701l3009,701l3009,708l3011,711l3014,711l3016,708l3019,708l3021,706l3023,706l3028,704l3033,704l3035,701xe" fillcolor="#1e1a16" stroked="f" o:allowincell="f" style="position:absolute;left:3057;top:908;width:0;height:6;mso-wrap-style:none;v-text-anchor:middle;mso-position-horizontal-relative:char">
                    <v:fill o:detectmouseclick="t" type="solid" color2="#e1e5e9"/>
                    <v:stroke color="#3465a4" joinstyle="round" endcap="flat"/>
                    <w10:wrap type="none"/>
                  </v:shape>
                  <v:shape id="shape_0" coordorigin="3004,692" coordsize="68,87" path="m3055,692l3026,692l3021,694l3057,694l3055,692xe" fillcolor="#1e1a16" stroked="f" o:allowincell="f" style="position:absolute;left:3057;top:908;width:0;height:6;mso-wrap-style:none;v-text-anchor:middle;mso-position-horizontal-relative:char">
                    <v:fill o:detectmouseclick="t" type="solid" color2="#e1e5e9"/>
                    <v:stroke color="#3465a4" joinstyle="round" endcap="flat"/>
                    <w10:wrap type="none"/>
                  </v:shape>
                  <v:shape id="shape_0" stroked="f" o:allowincell="f" style="position:absolute;left:3004;top:982;width:11;height:39;mso-wrap-style:none;v-text-anchor:middle;mso-position-horizontal-relative:char" type="_x0000_t75">
                    <v:imagedata r:id="rId1150" o:detectmouseclick="t"/>
                    <v:stroke color="#3465a4" joinstyle="round" endcap="flat"/>
                    <w10:wrap type="none"/>
                  </v:shape>
                  <v:shape id="shape_0" stroked="f" o:allowincell="f" style="position:absolute;left:3022;top:982;width:11;height:39;mso-wrap-style:none;v-text-anchor:middle;mso-position-horizontal-relative:char" type="_x0000_t75">
                    <v:imagedata r:id="rId1151" o:detectmouseclick="t"/>
                    <v:stroke color="#3465a4" joinstyle="round" endcap="flat"/>
                    <w10:wrap type="none"/>
                  </v:shape>
                  <v:shape id="shape_0" stroked="f" o:allowincell="f" style="position:absolute;left:3041;top:982;width:11;height:39;mso-wrap-style:none;v-text-anchor:middle;mso-position-horizontal-relative:char" type="_x0000_t75">
                    <v:imagedata r:id="rId1152" o:detectmouseclick="t"/>
                    <v:stroke color="#3465a4" joinstyle="round" endcap="flat"/>
                    <w10:wrap type="none"/>
                  </v:shape>
                  <v:shape id="shape_0" stroked="f" o:allowincell="f" style="position:absolute;left:3059;top:982;width:12;height:39;mso-wrap-style:none;v-text-anchor:middle;mso-position-horizontal-relative:char" type="_x0000_t75">
                    <v:imagedata r:id="rId1153" o:detectmouseclick="t"/>
                    <v:stroke color="#3465a4" joinstyle="round" endcap="flat"/>
                    <w10:wrap type="none"/>
                  </v:shape>
                </v:group>
              </v:group>
            </w:pict>
          </mc:Fallback>
        </mc:AlternateContent>
      </w:r>
      <w:r>
        <w:rPr>
          <w:rFonts w:cs="Times New Roman" w:ascii="Times New Roman" w:hAnsi="Times New Roman"/>
          <w:sz w:val="20"/>
        </w:rPr>
        <w:tab/>
      </w:r>
      <w:r>
        <w:rPr/>
        <mc:AlternateContent>
          <mc:Choice Requires="wpg">
            <w:drawing>
              <wp:inline distT="0" distB="0" distL="0" distR="0">
                <wp:extent cx="2186305" cy="1052830"/>
                <wp:effectExtent l="0" t="0" r="0" b="0"/>
                <wp:docPr id="157" name=""/>
                <a:graphic xmlns:a="http://schemas.openxmlformats.org/drawingml/2006/main">
                  <a:graphicData uri="http://schemas.microsoft.com/office/word/2010/wordprocessingGroup">
                    <wpg:wgp>
                      <wpg:cNvGrpSpPr/>
                      <wpg:grpSpPr>
                        <a:xfrm>
                          <a:off x="0" y="0"/>
                          <a:ext cx="2186280" cy="1053000"/>
                          <a:chOff x="0" y="0"/>
                          <a:chExt cx="2186280" cy="1053000"/>
                        </a:xfrm>
                      </wpg:grpSpPr>
                      <wpg:grpSp>
                        <wpg:cNvGrpSpPr/>
                        <wpg:grpSpPr>
                          <a:xfrm>
                            <a:off x="0" y="0"/>
                            <a:ext cx="2161080" cy="1027440"/>
                          </a:xfrm>
                        </wpg:grpSpPr>
                        <wps:wsp>
                          <wps:cNvSpPr/>
                          <wps:spPr>
                            <a:xfrm>
                              <a:off x="0" y="0"/>
                              <a:ext cx="2161080" cy="1027440"/>
                            </a:xfrm>
                            <a:custGeom>
                              <a:avLst/>
                              <a:gdLst/>
                              <a:ahLst/>
                              <a:rect l="l" t="t" r="r" b="b"/>
                              <a:pathLst>
                                <a:path w="3404" h="1618">
                                  <a:moveTo>
                                    <a:pt x="3132" y="0"/>
                                  </a:moveTo>
                                  <a:lnTo>
                                    <a:pt x="271" y="0"/>
                                  </a:lnTo>
                                  <a:lnTo>
                                    <a:pt x="262" y="0"/>
                                  </a:lnTo>
                                  <a:lnTo>
                                    <a:pt x="201" y="9"/>
                                  </a:lnTo>
                                  <a:lnTo>
                                    <a:pt x="145" y="31"/>
                                  </a:lnTo>
                                  <a:lnTo>
                                    <a:pt x="89" y="70"/>
                                  </a:lnTo>
                                  <a:lnTo>
                                    <a:pt x="45" y="121"/>
                                  </a:lnTo>
                                  <a:lnTo>
                                    <a:pt x="14" y="182"/>
                                  </a:lnTo>
                                  <a:lnTo>
                                    <a:pt x="1" y="242"/>
                                  </a:lnTo>
                                  <a:lnTo>
                                    <a:pt x="0" y="269"/>
                                  </a:lnTo>
                                  <a:lnTo>
                                    <a:pt x="0" y="1349"/>
                                  </a:lnTo>
                                  <a:lnTo>
                                    <a:pt x="7" y="1411"/>
                                  </a:lnTo>
                                  <a:lnTo>
                                    <a:pt x="28" y="1467"/>
                                  </a:lnTo>
                                  <a:lnTo>
                                    <a:pt x="65" y="1524"/>
                                  </a:lnTo>
                                  <a:lnTo>
                                    <a:pt x="116" y="1569"/>
                                  </a:lnTo>
                                  <a:lnTo>
                                    <a:pt x="176" y="1600"/>
                                  </a:lnTo>
                                  <a:lnTo>
                                    <a:pt x="235" y="1615"/>
                                  </a:lnTo>
                                  <a:lnTo>
                                    <a:pt x="271" y="1618"/>
                                  </a:lnTo>
                                  <a:lnTo>
                                    <a:pt x="3132" y="1618"/>
                                  </a:lnTo>
                                  <a:lnTo>
                                    <a:pt x="3195" y="1611"/>
                                  </a:lnTo>
                                  <a:lnTo>
                                    <a:pt x="3252" y="1590"/>
                                  </a:lnTo>
                                  <a:lnTo>
                                    <a:pt x="3309" y="1553"/>
                                  </a:lnTo>
                                  <a:lnTo>
                                    <a:pt x="3354" y="1504"/>
                                  </a:lnTo>
                                  <a:lnTo>
                                    <a:pt x="3386" y="1444"/>
                                  </a:lnTo>
                                  <a:lnTo>
                                    <a:pt x="3401" y="1385"/>
                                  </a:lnTo>
                                  <a:lnTo>
                                    <a:pt x="3403" y="1349"/>
                                  </a:lnTo>
                                  <a:lnTo>
                                    <a:pt x="3403" y="269"/>
                                  </a:lnTo>
                                  <a:lnTo>
                                    <a:pt x="3396" y="207"/>
                                  </a:lnTo>
                                  <a:lnTo>
                                    <a:pt x="3376" y="150"/>
                                  </a:lnTo>
                                  <a:lnTo>
                                    <a:pt x="3339" y="94"/>
                                  </a:lnTo>
                                  <a:lnTo>
                                    <a:pt x="3289" y="49"/>
                                  </a:lnTo>
                                  <a:lnTo>
                                    <a:pt x="3228" y="17"/>
                                  </a:lnTo>
                                  <a:lnTo>
                                    <a:pt x="3168" y="2"/>
                                  </a:lnTo>
                                  <a:lnTo>
                                    <a:pt x="3132" y="0"/>
                                  </a:lnTo>
                                  <a:close/>
                                </a:path>
                              </a:pathLst>
                            </a:custGeom>
                            <a:solidFill>
                              <a:srgbClr val="e8e8e8"/>
                            </a:solidFill>
                            <a:ln w="0">
                              <a:noFill/>
                            </a:ln>
                          </wps:spPr>
                          <wps:style>
                            <a:lnRef idx="0"/>
                            <a:fillRef idx="0"/>
                            <a:effectRef idx="0"/>
                            <a:fontRef idx="minor"/>
                          </wps:style>
                          <wps:bodyPr/>
                        </wps:wsp>
                      </wpg:grpSp>
                      <wpg:grpSp>
                        <wpg:cNvGrpSpPr/>
                        <wpg:grpSpPr>
                          <a:xfrm>
                            <a:off x="25560" y="24120"/>
                            <a:ext cx="2161080" cy="1028880"/>
                          </a:xfrm>
                        </wpg:grpSpPr>
                        <wps:wsp>
                          <wps:cNvSpPr/>
                          <wps:spPr>
                            <a:xfrm>
                              <a:off x="0" y="0"/>
                              <a:ext cx="2161080" cy="1028880"/>
                            </a:xfrm>
                            <a:custGeom>
                              <a:avLst/>
                              <a:gdLst/>
                              <a:ahLst/>
                              <a:rect l="l" t="t" r="r" b="b"/>
                              <a:pathLst>
                                <a:path w="3404" h="1620">
                                  <a:moveTo>
                                    <a:pt x="3173" y="38"/>
                                  </a:moveTo>
                                  <a:lnTo>
                                    <a:pt x="310" y="38"/>
                                  </a:lnTo>
                                  <a:lnTo>
                                    <a:pt x="301" y="39"/>
                                  </a:lnTo>
                                  <a:lnTo>
                                    <a:pt x="239" y="48"/>
                                  </a:lnTo>
                                  <a:lnTo>
                                    <a:pt x="184" y="70"/>
                                  </a:lnTo>
                                  <a:lnTo>
                                    <a:pt x="129" y="109"/>
                                  </a:lnTo>
                                  <a:lnTo>
                                    <a:pt x="85" y="161"/>
                                  </a:lnTo>
                                  <a:lnTo>
                                    <a:pt x="55" y="223"/>
                                  </a:lnTo>
                                  <a:lnTo>
                                    <a:pt x="42" y="283"/>
                                  </a:lnTo>
                                  <a:lnTo>
                                    <a:pt x="41" y="310"/>
                                  </a:lnTo>
                                  <a:lnTo>
                                    <a:pt x="41" y="1390"/>
                                  </a:lnTo>
                                  <a:lnTo>
                                    <a:pt x="48" y="1451"/>
                                  </a:lnTo>
                                  <a:lnTo>
                                    <a:pt x="68" y="1508"/>
                                  </a:lnTo>
                                  <a:lnTo>
                                    <a:pt x="105" y="1564"/>
                                  </a:lnTo>
                                  <a:lnTo>
                                    <a:pt x="155" y="1610"/>
                                  </a:lnTo>
                                  <a:lnTo>
                                    <a:pt x="215" y="1641"/>
                                  </a:lnTo>
                                  <a:lnTo>
                                    <a:pt x="274" y="1656"/>
                                  </a:lnTo>
                                  <a:lnTo>
                                    <a:pt x="310" y="1658"/>
                                  </a:lnTo>
                                  <a:lnTo>
                                    <a:pt x="3173" y="1658"/>
                                  </a:lnTo>
                                  <a:lnTo>
                                    <a:pt x="3235" y="1651"/>
                                  </a:lnTo>
                                  <a:lnTo>
                                    <a:pt x="3292" y="1631"/>
                                  </a:lnTo>
                                  <a:lnTo>
                                    <a:pt x="3349" y="1594"/>
                                  </a:lnTo>
                                  <a:lnTo>
                                    <a:pt x="3394" y="1544"/>
                                  </a:lnTo>
                                  <a:lnTo>
                                    <a:pt x="3427" y="1484"/>
                                  </a:lnTo>
                                  <a:lnTo>
                                    <a:pt x="3442" y="1425"/>
                                  </a:lnTo>
                                  <a:lnTo>
                                    <a:pt x="3444" y="1390"/>
                                  </a:lnTo>
                                  <a:lnTo>
                                    <a:pt x="3444" y="310"/>
                                  </a:lnTo>
                                  <a:lnTo>
                                    <a:pt x="3437" y="248"/>
                                  </a:lnTo>
                                  <a:lnTo>
                                    <a:pt x="3416" y="191"/>
                                  </a:lnTo>
                                  <a:lnTo>
                                    <a:pt x="3379" y="134"/>
                                  </a:lnTo>
                                  <a:lnTo>
                                    <a:pt x="3328" y="88"/>
                                  </a:lnTo>
                                  <a:lnTo>
                                    <a:pt x="3268" y="56"/>
                                  </a:lnTo>
                                  <a:lnTo>
                                    <a:pt x="3209" y="41"/>
                                  </a:lnTo>
                                  <a:lnTo>
                                    <a:pt x="3173" y="38"/>
                                  </a:lnTo>
                                  <a:close/>
                                </a:path>
                              </a:pathLst>
                            </a:custGeom>
                            <a:solidFill>
                              <a:srgbClr val="818181"/>
                            </a:solidFill>
                            <a:ln w="0">
                              <a:noFill/>
                            </a:ln>
                          </wps:spPr>
                          <wps:style>
                            <a:lnRef idx="0"/>
                            <a:fillRef idx="0"/>
                            <a:effectRef idx="0"/>
                            <a:fontRef idx="minor"/>
                          </wps:style>
                          <wps:bodyPr/>
                        </wps:wsp>
                      </wpg:grpSp>
                      <wpg:grpSp>
                        <wpg:cNvGrpSpPr/>
                        <wpg:grpSpPr>
                          <a:xfrm>
                            <a:off x="13320" y="12240"/>
                            <a:ext cx="2158920" cy="1028880"/>
                          </a:xfrm>
                        </wpg:grpSpPr>
                        <wps:wsp>
                          <wps:cNvSpPr/>
                          <wps:spPr>
                            <a:xfrm>
                              <a:off x="13320" y="11160"/>
                              <a:ext cx="2131560" cy="1004040"/>
                            </a:xfrm>
                            <a:custGeom>
                              <a:avLst/>
                              <a:gdLst/>
                              <a:ahLst/>
                              <a:rect l="l" t="t" r="r" b="b"/>
                              <a:pathLst>
                                <a:path w="3401" h="1620">
                                  <a:moveTo>
                                    <a:pt x="3422" y="290"/>
                                  </a:moveTo>
                                  <a:lnTo>
                                    <a:pt x="22" y="290"/>
                                  </a:lnTo>
                                  <a:lnTo>
                                    <a:pt x="22" y="1368"/>
                                  </a:lnTo>
                                  <a:lnTo>
                                    <a:pt x="29" y="1430"/>
                                  </a:lnTo>
                                  <a:lnTo>
                                    <a:pt x="49" y="1487"/>
                                  </a:lnTo>
                                  <a:lnTo>
                                    <a:pt x="86" y="1544"/>
                                  </a:lnTo>
                                  <a:lnTo>
                                    <a:pt x="136" y="1590"/>
                                  </a:lnTo>
                                  <a:lnTo>
                                    <a:pt x="196" y="1622"/>
                                  </a:lnTo>
                                  <a:lnTo>
                                    <a:pt x="255" y="1637"/>
                                  </a:lnTo>
                                  <a:lnTo>
                                    <a:pt x="290" y="1639"/>
                                  </a:lnTo>
                                  <a:lnTo>
                                    <a:pt x="3154" y="1639"/>
                                  </a:lnTo>
                                  <a:lnTo>
                                    <a:pt x="3215" y="1632"/>
                                  </a:lnTo>
                                  <a:lnTo>
                                    <a:pt x="3272" y="1611"/>
                                  </a:lnTo>
                                  <a:lnTo>
                                    <a:pt x="3328" y="1574"/>
                                  </a:lnTo>
                                  <a:lnTo>
                                    <a:pt x="3374" y="1524"/>
                                  </a:lnTo>
                                  <a:lnTo>
                                    <a:pt x="3405" y="1463"/>
                                  </a:lnTo>
                                  <a:lnTo>
                                    <a:pt x="3420" y="1404"/>
                                  </a:lnTo>
                                  <a:lnTo>
                                    <a:pt x="3422" y="1368"/>
                                  </a:lnTo>
                                  <a:lnTo>
                                    <a:pt x="3422" y="290"/>
                                  </a:lnTo>
                                  <a:close/>
                                </a:path>
                              </a:pathLst>
                            </a:custGeom>
                            <a:solidFill>
                              <a:srgbClr val="d8d8d8"/>
                            </a:solidFill>
                            <a:ln w="0">
                              <a:noFill/>
                            </a:ln>
                          </wps:spPr>
                          <wps:style>
                            <a:lnRef idx="0"/>
                            <a:fillRef idx="0"/>
                            <a:effectRef idx="0"/>
                            <a:fontRef idx="minor"/>
                          </wps:style>
                          <wps:bodyPr/>
                        </wps:wsp>
                        <wps:wsp>
                          <wps:cNvSpPr/>
                          <wps:spPr>
                            <a:xfrm>
                              <a:off x="13320" y="11160"/>
                              <a:ext cx="2131560" cy="1004040"/>
                            </a:xfrm>
                            <a:custGeom>
                              <a:avLst/>
                              <a:gdLst/>
                              <a:ahLst/>
                              <a:rect l="l" t="t" r="r" b="b"/>
                              <a:pathLst>
                                <a:path w="3401" h="1620">
                                  <a:moveTo>
                                    <a:pt x="3154" y="19"/>
                                  </a:moveTo>
                                  <a:lnTo>
                                    <a:pt x="290" y="19"/>
                                  </a:lnTo>
                                  <a:lnTo>
                                    <a:pt x="281" y="19"/>
                                  </a:lnTo>
                                  <a:lnTo>
                                    <a:pt x="220" y="28"/>
                                  </a:lnTo>
                                  <a:lnTo>
                                    <a:pt x="157" y="54"/>
                                  </a:lnTo>
                                  <a:lnTo>
                                    <a:pt x="143" y="63"/>
                                  </a:lnTo>
                                  <a:lnTo>
                                    <a:pt x="3301" y="63"/>
                                  </a:lnTo>
                                  <a:lnTo>
                                    <a:pt x="3240" y="33"/>
                                  </a:lnTo>
                                  <a:lnTo>
                                    <a:pt x="3181" y="21"/>
                                  </a:lnTo>
                                  <a:lnTo>
                                    <a:pt x="3154"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524" name="" descr=""/>
                            <pic:cNvPicPr/>
                          </pic:nvPicPr>
                          <pic:blipFill>
                            <a:blip r:embed="rId1154"/>
                            <a:stretch/>
                          </pic:blipFill>
                          <pic:spPr>
                            <a:xfrm>
                              <a:off x="144720" y="100800"/>
                              <a:ext cx="225360" cy="236880"/>
                            </a:xfrm>
                            <a:prstGeom prst="rect">
                              <a:avLst/>
                            </a:prstGeom>
                            <a:ln w="0">
                              <a:noFill/>
                            </a:ln>
                          </pic:spPr>
                        </pic:pic>
                        <pic:pic xmlns:pic="http://schemas.openxmlformats.org/drawingml/2006/picture">
                          <pic:nvPicPr>
                            <pic:cNvPr id="525" name="" descr=""/>
                            <pic:cNvPicPr/>
                          </pic:nvPicPr>
                          <pic:blipFill>
                            <a:blip r:embed="rId1155"/>
                            <a:stretch/>
                          </pic:blipFill>
                          <pic:spPr>
                            <a:xfrm>
                              <a:off x="402480" y="100800"/>
                              <a:ext cx="225360" cy="236880"/>
                            </a:xfrm>
                            <a:prstGeom prst="rect">
                              <a:avLst/>
                            </a:prstGeom>
                            <a:ln w="0">
                              <a:noFill/>
                            </a:ln>
                          </pic:spPr>
                        </pic:pic>
                        <pic:pic xmlns:pic="http://schemas.openxmlformats.org/drawingml/2006/picture">
                          <pic:nvPicPr>
                            <pic:cNvPr id="526" name="" descr=""/>
                            <pic:cNvPicPr/>
                          </pic:nvPicPr>
                          <pic:blipFill>
                            <a:blip r:embed="rId1156"/>
                            <a:stretch/>
                          </pic:blipFill>
                          <pic:spPr>
                            <a:xfrm>
                              <a:off x="144000" y="370080"/>
                              <a:ext cx="253440" cy="240840"/>
                            </a:xfrm>
                            <a:prstGeom prst="rect">
                              <a:avLst/>
                            </a:prstGeom>
                            <a:ln w="0">
                              <a:noFill/>
                            </a:ln>
                          </pic:spPr>
                        </pic:pic>
                        <pic:pic xmlns:pic="http://schemas.openxmlformats.org/drawingml/2006/picture">
                          <pic:nvPicPr>
                            <pic:cNvPr id="527" name="" descr=""/>
                            <pic:cNvPicPr/>
                          </pic:nvPicPr>
                          <pic:blipFill>
                            <a:blip r:embed="rId1157"/>
                            <a:stretch/>
                          </pic:blipFill>
                          <pic:spPr>
                            <a:xfrm>
                              <a:off x="144000" y="645480"/>
                              <a:ext cx="253440" cy="240840"/>
                            </a:xfrm>
                            <a:prstGeom prst="rect">
                              <a:avLst/>
                            </a:prstGeom>
                            <a:ln w="0">
                              <a:noFill/>
                            </a:ln>
                          </pic:spPr>
                        </pic:pic>
                        <wps:wsp>
                          <wps:cNvSpPr txBox="1"/>
                          <wps:spPr>
                            <a:xfrm>
                              <a:off x="0" y="0"/>
                              <a:ext cx="2158920" cy="1028880"/>
                            </a:xfrm>
                            <a:prstGeom prst="rect">
                              <a:avLst/>
                            </a:prstGeom>
                            <a:noFill/>
                            <a:ln w="0">
                              <a:noFill/>
                            </a:ln>
                          </wps:spPr>
                          <wps:txb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left="1063" w:hanging="0"/>
                                  <w:rPr/>
                                </w:pPr>
                                <w:r>
                                  <w:rPr>
                                    <w:kern w:val="2"/>
                                    <w:sz w:val="24"/>
                                    <w:szCs w:val="22"/>
                                    <w:rFonts w:ascii="Arial" w:hAnsi="Arial" w:eastAsia="Times New Roman" w:cs="Arial"/>
                                    <w:color w:val="auto"/>
                                    <w:lang w:val="ru-RU" w:bidi="ar-SA"/>
                                  </w:rPr>
                                  <w:t xml:space="preserve">- </w:t>
                                </w:r>
                                <w:r>
                                  <w:rPr>
                                    <w:kern w:val="2"/>
                                    <w:sz w:val="24"/>
                                    <w:szCs w:val="22"/>
                                    <w:rFonts w:eastAsia="Times New Roman" w:ascii="Times New Roman" w:hAnsi="Times New Roman" w:cs="Times New Roman"/>
                                    <w:color w:val="auto"/>
                                    <w:lang w:val="ru-RU" w:bidi="ar-SA"/>
                                  </w:rPr>
                                  <w:t>выбор ДА,</w:t>
                                </w:r>
                                <w:r>
                                  <w:rPr>
                                    <w:kern w:val="2"/>
                                    <w:sz w:val="24"/>
                                    <w:szCs w:val="22"/>
                                    <w:spacing w:val="-9"/>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НЕТ</w:t>
                                </w:r>
                              </w:p>
                              <w:p>
                                <w:pPr>
                                  <w:overflowPunct w:val="false"/>
                                  <w:bidi w:val="0"/>
                                  <w:spacing w:before="164" w:after="0"/>
                                  <w:ind w:left="693" w:hanging="0"/>
                                  <w:rPr/>
                                </w:pPr>
                                <w:r>
                                  <w:rPr>
                                    <w:kern w:val="2"/>
                                    <w:sz w:val="24"/>
                                    <w:szCs w:val="22"/>
                                    <w:rFonts w:ascii="Arial" w:hAnsi="Arial" w:eastAsia="Times New Roman" w:cs="Arial"/>
                                    <w:color w:val="auto"/>
                                    <w:lang w:val="ru-RU" w:bidi="ar-SA"/>
                                  </w:rPr>
                                  <w:t>-</w:t>
                                </w:r>
                                <w:r>
                                  <w:rPr>
                                    <w:kern w:val="2"/>
                                    <w:sz w:val="24"/>
                                    <w:szCs w:val="22"/>
                                    <w:spacing w:val="-5"/>
                                    <w:rFonts w:ascii="Arial" w:hAnsi="Arial" w:eastAsia="Times New Roman" w:cs="Arial"/>
                                    <w:color w:val="auto"/>
                                    <w:lang w:val="ru-RU" w:bidi="ar-SA"/>
                                  </w:rPr>
                                  <w:t xml:space="preserve"> </w:t>
                                </w:r>
                                <w:r>
                                  <w:rPr>
                                    <w:kern w:val="2"/>
                                    <w:sz w:val="24"/>
                                    <w:szCs w:val="22"/>
                                    <w:rFonts w:eastAsia="Times New Roman" w:ascii="Times New Roman" w:hAnsi="Times New Roman" w:cs="Times New Roman"/>
                                    <w:color w:val="auto"/>
                                    <w:lang w:val="ru-RU" w:bidi="ar-SA"/>
                                  </w:rPr>
                                  <w:t>утверждение</w:t>
                                </w:r>
                              </w:p>
                              <w:p>
                                <w:pPr>
                                  <w:overflowPunct w:val="false"/>
                                  <w:bidi w:val="0"/>
                                  <w:spacing w:before="168" w:after="0"/>
                                  <w:ind w:left="686" w:hanging="0"/>
                                  <w:rPr/>
                                </w:pPr>
                                <w:r>
                                  <w:rPr>
                                    <w:kern w:val="2"/>
                                    <w:sz w:val="24"/>
                                    <w:szCs w:val="22"/>
                                    <w:rFonts w:ascii="Times New Roman" w:hAnsi="Times New Roman" w:eastAsia="Times New Roman" w:cs="Times New Roman"/>
                                    <w:color w:val="auto"/>
                                    <w:lang w:val="ru-RU" w:bidi="ar-SA"/>
                                  </w:rPr>
                                  <w:t>-</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ннулирование</w:t>
                                </w:r>
                              </w:p>
                            </w:txbxContent>
                          </wps:txbx>
                          <wps:bodyPr wrap="square" lIns="0" rIns="0" tIns="0" bIns="0" anchor="t">
                            <a:noAutofit/>
                          </wps:bodyPr>
                        </wps:wsp>
                      </wpg:grpSp>
                    </wpg:wgp>
                  </a:graphicData>
                </a:graphic>
              </wp:inline>
            </w:drawing>
          </mc:Choice>
          <mc:Fallback>
            <w:pict>
              <v:group id="shape_0" style="position:absolute;margin-left:0pt;margin-top:0pt;width:172.15pt;height:82.9pt" coordorigin="0,0" coordsize="3443,1658">
                <v:group id="shape_0" style="position:absolute;left:0;top:0;width:3403;height:1618">
                  <v:shape id="shape_0" coordsize="3404,1618" path="m3132,0l271,0l262,0l201,9l145,31l89,70l45,121l14,182l1,242l0,269l0,1349l7,1411l28,1467l65,1524l116,1569l176,1600l235,1615l271,1618l3132,1618l3195,1611l3252,1590l3309,1553l3354,1504l3386,1444l3401,1385l3403,1349l3403,269l3396,207l3376,150l3339,94l3289,49l3228,17l3168,2l3132,0xe" fillcolor="#e8e8e8" stroked="f" o:allowincell="f" style="position:absolute;left:0;top:0;width:3402;height:1617;mso-wrap-style:none;v-text-anchor:middle;mso-position-horizontal-relative:char">
                    <v:fill o:detectmouseclick="t" type="solid" color2="#171717"/>
                    <v:stroke color="#3465a4" joinstyle="round" endcap="flat"/>
                    <w10:wrap type="none"/>
                  </v:shape>
                </v:group>
                <v:group id="shape_0" style="position:absolute;left:40;top:38;width:3403;height:1620">
                  <v:shape id="shape_0" coordorigin="41,38" coordsize="3404,1620" path="m3173,38l310,38l301,39l239,48l184,70l129,109l85,161l55,223l42,283l41,310l41,1390l48,1451l68,1508l105,1564l155,1610l215,1641l274,1656l310,1658l3173,1658l3235,1651l3292,1631l3349,1594l3394,1544l3427,1484l3442,1425l3444,1390l3444,310l3437,248l3416,191l3379,134l3328,88l3268,56l3209,41l3173,38xe" fillcolor="#818181" stroked="f" o:allowincell="f" style="position:absolute;left:40;top:38;width:3402;height:1619;mso-wrap-style:none;v-text-anchor:middle;mso-position-horizontal-relative:char">
                    <v:fill o:detectmouseclick="t" type="solid" color2="#7e7e7e"/>
                    <v:stroke color="#3465a4" joinstyle="round" endcap="flat"/>
                    <w10:wrap type="none"/>
                  </v:shape>
                </v:group>
                <v:group id="shape_0" style="position:absolute;left:21;top:19;width:3400;height:1620">
                  <v:shape id="shape_0" coordorigin="22,19" coordsize="3401,1620" path="m3422,290l22,290l22,1368l29,1430l49,1487l86,1544l136,1590l196,1622l255,1637l290,1639l3154,1639l3215,1632l3272,1611l3328,1574l3374,1524l3405,1463l3420,1404l3422,1368l3422,290xe" fillcolor="#d8d8d8" stroked="f" o:allowincell="f" style="position:absolute;left:42;top:37;width:3356;height:1580;mso-wrap-style:none;v-text-anchor:middle;mso-position-horizontal-relative:char">
                    <v:fill o:detectmouseclick="t" type="solid" color2="#272727"/>
                    <v:stroke color="#3465a4" joinstyle="round" endcap="flat"/>
                    <w10:wrap type="none"/>
                  </v:shape>
                  <v:shape id="shape_0" coordorigin="22,19" coordsize="3401,1620" path="m3154,19l290,19l281,19l220,28l157,54l143,63l3301,63l3240,33l3181,21l3154,19xe" fillcolor="#d8d8d8" stroked="f" o:allowincell="f" style="position:absolute;left:42;top:37;width:3356;height:1580;mso-wrap-style:none;v-text-anchor:middle;mso-position-horizontal-relative:char">
                    <v:fill o:detectmouseclick="t" type="solid" color2="#272727"/>
                    <v:stroke color="#3465a4" joinstyle="round" endcap="flat"/>
                    <w10:wrap type="none"/>
                  </v:shape>
                  <v:shape id="shape_0" stroked="f" o:allowincell="f" style="position:absolute;left:249;top:178;width:354;height:372;mso-wrap-style:none;v-text-anchor:middle;mso-position-horizontal-relative:char" type="_x0000_t75">
                    <v:imagedata r:id="rId1158" o:detectmouseclick="t"/>
                    <v:stroke color="#3465a4" joinstyle="round" endcap="flat"/>
                    <w10:wrap type="none"/>
                  </v:shape>
                  <v:shape id="shape_0" stroked="f" o:allowincell="f" style="position:absolute;left:655;top:178;width:354;height:372;mso-wrap-style:none;v-text-anchor:middle;mso-position-horizontal-relative:char" type="_x0000_t75">
                    <v:imagedata r:id="rId1159" o:detectmouseclick="t"/>
                    <v:stroke color="#3465a4" joinstyle="round" endcap="flat"/>
                    <w10:wrap type="none"/>
                  </v:shape>
                  <v:shape id="shape_0" stroked="f" o:allowincell="f" style="position:absolute;left:248;top:602;width:398;height:378;mso-wrap-style:none;v-text-anchor:middle;mso-position-horizontal-relative:char" type="_x0000_t75">
                    <v:imagedata r:id="rId1160" o:detectmouseclick="t"/>
                    <v:stroke color="#3465a4" joinstyle="round" endcap="flat"/>
                    <w10:wrap type="none"/>
                  </v:shape>
                  <v:shape id="shape_0" stroked="f" o:allowincell="f" style="position:absolute;left:248;top:1036;width:398;height:378;mso-wrap-style:none;v-text-anchor:middle;mso-position-horizontal-relative:char" type="_x0000_t75">
                    <v:imagedata r:id="rId1161" o:detectmouseclick="t"/>
                    <v:stroke color="#3465a4" joinstyle="round" endcap="flat"/>
                    <w10:wrap type="none"/>
                  </v:shape>
                  <v:shape id="shape_0" stroked="f" o:allowincell="f" style="position:absolute;left:21;top:19;width:3399;height:1619;mso-wrap-style:square;v-text-anchor:top;mso-position-horizontal-relative:char" type="_x0000_t202">
                    <v:textbo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left="1063" w:hanging="0"/>
                            <w:rPr/>
                          </w:pPr>
                          <w:r>
                            <w:rPr>
                              <w:kern w:val="2"/>
                              <w:sz w:val="24"/>
                              <w:szCs w:val="22"/>
                              <w:rFonts w:ascii="Arial" w:hAnsi="Arial" w:eastAsia="Times New Roman" w:cs="Arial"/>
                              <w:color w:val="auto"/>
                              <w:lang w:val="ru-RU" w:bidi="ar-SA"/>
                            </w:rPr>
                            <w:t xml:space="preserve">- </w:t>
                          </w:r>
                          <w:r>
                            <w:rPr>
                              <w:kern w:val="2"/>
                              <w:sz w:val="24"/>
                              <w:szCs w:val="22"/>
                              <w:rFonts w:eastAsia="Times New Roman" w:ascii="Times New Roman" w:hAnsi="Times New Roman" w:cs="Times New Roman"/>
                              <w:color w:val="auto"/>
                              <w:lang w:val="ru-RU" w:bidi="ar-SA"/>
                            </w:rPr>
                            <w:t>выбор ДА,</w:t>
                          </w:r>
                          <w:r>
                            <w:rPr>
                              <w:kern w:val="2"/>
                              <w:sz w:val="24"/>
                              <w:szCs w:val="22"/>
                              <w:spacing w:val="-9"/>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НЕТ</w:t>
                          </w:r>
                        </w:p>
                        <w:p>
                          <w:pPr>
                            <w:overflowPunct w:val="false"/>
                            <w:bidi w:val="0"/>
                            <w:spacing w:before="164" w:after="0"/>
                            <w:ind w:left="693" w:hanging="0"/>
                            <w:rPr/>
                          </w:pPr>
                          <w:r>
                            <w:rPr>
                              <w:kern w:val="2"/>
                              <w:sz w:val="24"/>
                              <w:szCs w:val="22"/>
                              <w:rFonts w:ascii="Arial" w:hAnsi="Arial" w:eastAsia="Times New Roman" w:cs="Arial"/>
                              <w:color w:val="auto"/>
                              <w:lang w:val="ru-RU" w:bidi="ar-SA"/>
                            </w:rPr>
                            <w:t>-</w:t>
                          </w:r>
                          <w:r>
                            <w:rPr>
                              <w:kern w:val="2"/>
                              <w:sz w:val="24"/>
                              <w:szCs w:val="22"/>
                              <w:spacing w:val="-5"/>
                              <w:rFonts w:ascii="Arial" w:hAnsi="Arial" w:eastAsia="Times New Roman" w:cs="Arial"/>
                              <w:color w:val="auto"/>
                              <w:lang w:val="ru-RU" w:bidi="ar-SA"/>
                            </w:rPr>
                            <w:t xml:space="preserve"> </w:t>
                          </w:r>
                          <w:r>
                            <w:rPr>
                              <w:kern w:val="2"/>
                              <w:sz w:val="24"/>
                              <w:szCs w:val="22"/>
                              <w:rFonts w:eastAsia="Times New Roman" w:ascii="Times New Roman" w:hAnsi="Times New Roman" w:cs="Times New Roman"/>
                              <w:color w:val="auto"/>
                              <w:lang w:val="ru-RU" w:bidi="ar-SA"/>
                            </w:rPr>
                            <w:t>утверждение</w:t>
                          </w:r>
                        </w:p>
                        <w:p>
                          <w:pPr>
                            <w:overflowPunct w:val="false"/>
                            <w:bidi w:val="0"/>
                            <w:spacing w:before="168" w:after="0"/>
                            <w:ind w:left="686" w:hanging="0"/>
                            <w:rPr/>
                          </w:pPr>
                          <w:r>
                            <w:rPr>
                              <w:kern w:val="2"/>
                              <w:sz w:val="24"/>
                              <w:szCs w:val="22"/>
                              <w:rFonts w:ascii="Times New Roman" w:hAnsi="Times New Roman" w:eastAsia="Times New Roman" w:cs="Times New Roman"/>
                              <w:color w:val="auto"/>
                              <w:lang w:val="ru-RU" w:bidi="ar-SA"/>
                            </w:rPr>
                            <w:t>-</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ннулирование</w:t>
                          </w:r>
                        </w:p>
                      </w:txbxContent>
                    </v:textbox>
                    <v:fill o:detectmouseclick="t" on="false"/>
                    <v:stroke color="#3465a4" joinstyle="round" endcap="flat"/>
                    <w10:wrap type="none"/>
                  </v:shape>
                </v:group>
              </v:group>
            </w:pict>
          </mc:Fallback>
        </mc:AlternateContent>
      </w:r>
    </w:p>
    <w:p>
      <w:pPr>
        <w:pStyle w:val="Normal"/>
        <w:spacing w:before="10" w:after="0"/>
        <w:rPr>
          <w:rFonts w:ascii="Times New Roman" w:hAnsi="Times New Roman" w:cs="Times New Roman"/>
          <w:b/>
          <w:b/>
          <w:bCs/>
          <w:sz w:val="6"/>
          <w:szCs w:val="6"/>
        </w:rPr>
      </w:pPr>
      <w:r>
        <w:rPr>
          <w:rFonts w:cs="Times New Roman" w:ascii="Times New Roman" w:hAnsi="Times New Roman"/>
          <w:b/>
          <w:bCs/>
          <w:sz w:val="6"/>
          <w:szCs w:val="6"/>
        </w:rPr>
      </w:r>
    </w:p>
    <w:p>
      <w:pPr>
        <w:pStyle w:val="TextBody"/>
        <w:spacing w:before="69" w:after="0"/>
        <w:ind w:left="112" w:right="106" w:hanging="0"/>
        <w:jc w:val="both"/>
        <w:rPr/>
      </w:pPr>
      <w:r>
        <w:rPr/>
        <w:t>Аналогично изменению значения параметра, кнопками</w:t>
      </w:r>
      <w:r>
        <w:rPr>
          <w:spacing w:val="13"/>
        </w:rPr>
        <w:drawing>
          <wp:inline distT="0" distB="0" distL="0" distR="0">
            <wp:extent cx="228600" cy="238125"/>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1162"/>
                    <a:srcRect l="-79" t="-73" r="-79" b="-73"/>
                    <a:stretch>
                      <a:fillRect/>
                    </a:stretch>
                  </pic:blipFill>
                  <pic:spPr bwMode="auto">
                    <a:xfrm>
                      <a:off x="0" y="0"/>
                      <a:ext cx="228600" cy="238125"/>
                    </a:xfrm>
                    <a:prstGeom prst="rect">
                      <a:avLst/>
                    </a:prstGeom>
                  </pic:spPr>
                </pic:pic>
              </a:graphicData>
            </a:graphic>
          </wp:inline>
        </w:drawing>
      </w:r>
      <w:r>
        <w:rPr/>
        <w:t xml:space="preserve"> или </w:t>
      </w:r>
      <w:r>
        <w:rPr/>
        <w:drawing>
          <wp:inline distT="0" distB="0" distL="0" distR="0">
            <wp:extent cx="228600" cy="247650"/>
            <wp:effectExtent l="0" t="0" r="0" b="0"/>
            <wp:docPr id="159"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az 40" descr=""/>
                    <pic:cNvPicPr>
                      <a:picLocks noChangeAspect="1" noChangeArrowheads="1"/>
                    </pic:cNvPicPr>
                  </pic:nvPicPr>
                  <pic:blipFill>
                    <a:blip r:embed="rId1163"/>
                    <a:srcRect l="-79" t="-73" r="-79" b="-73"/>
                    <a:stretch>
                      <a:fillRect/>
                    </a:stretch>
                  </pic:blipFill>
                  <pic:spPr bwMode="auto">
                    <a:xfrm>
                      <a:off x="0" y="0"/>
                      <a:ext cx="228600" cy="247650"/>
                    </a:xfrm>
                    <a:prstGeom prst="rect">
                      <a:avLst/>
                    </a:prstGeom>
                  </pic:spPr>
                </pic:pic>
              </a:graphicData>
            </a:graphic>
          </wp:inline>
        </w:drawing>
      </w:r>
      <w:r>
        <w:rPr/>
        <w:t xml:space="preserve"> мы также можем выбрать ДА или НЕТ, а затем подтвердить ответ кнопкой. Нажатие на кнопку</w:t>
      </w:r>
      <w:r>
        <w:rPr>
          <w:spacing w:val="-6"/>
        </w:rPr>
        <w:drawing>
          <wp:inline distT="0" distB="0" distL="0" distR="0">
            <wp:extent cx="257175" cy="238125"/>
            <wp:effectExtent l="0" t="0" r="0" b="0"/>
            <wp:docPr id="160" name="image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5.png" descr=""/>
                    <pic:cNvPicPr>
                      <a:picLocks noChangeAspect="1" noChangeArrowheads="1"/>
                    </pic:cNvPicPr>
                  </pic:nvPicPr>
                  <pic:blipFill>
                    <a:blip r:embed="rId1164"/>
                    <a:srcRect l="-70" t="-73" r="-70" b="-73"/>
                    <a:stretch>
                      <a:fillRect/>
                    </a:stretch>
                  </pic:blipFill>
                  <pic:spPr bwMode="auto">
                    <a:xfrm>
                      <a:off x="0" y="0"/>
                      <a:ext cx="257175" cy="238125"/>
                    </a:xfrm>
                    <a:prstGeom prst="rect">
                      <a:avLst/>
                    </a:prstGeom>
                  </pic:spPr>
                </pic:pic>
              </a:graphicData>
            </a:graphic>
          </wp:inline>
        </w:drawing>
      </w:r>
      <w:r>
        <w:rPr>
          <w:spacing w:val="-6"/>
        </w:rPr>
        <w:t xml:space="preserve"> </w:t>
      </w:r>
      <w:r>
        <w:rPr/>
        <w:t>аннулирует выполнение</w:t>
      </w:r>
      <w:r>
        <w:rPr>
          <w:spacing w:val="-5"/>
        </w:rPr>
        <w:t xml:space="preserve"> </w:t>
      </w:r>
      <w:r>
        <w:rPr/>
        <w:t>операции.</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6"/>
        <w:ind w:left="111" w:hanging="0"/>
        <w:jc w:val="both"/>
        <w:rPr>
          <w:b w:val="false"/>
          <w:b w:val="false"/>
          <w:bCs w:val="false"/>
          <w:u w:val="none"/>
        </w:rPr>
      </w:pPr>
      <w:bookmarkStart w:id="21" w:name="_TOC_250010"/>
      <w:r>
        <w:rPr/>
        <w:t>Количество обмоток</w:t>
      </w:r>
      <w:bookmarkEnd w:id="21"/>
    </w:p>
    <w:p>
      <w:pPr>
        <w:pStyle w:val="TextBody"/>
        <w:ind w:left="395" w:right="3681" w:hanging="0"/>
        <w:jc w:val="both"/>
        <w:rPr/>
      </w:pPr>
      <w:r>
        <mc:AlternateContent>
          <mc:Choice Requires="wpg">
            <w:drawing>
              <wp:anchor behindDoc="0" distT="0" distB="0" distL="114935" distR="114300" simplePos="0" locked="0" layoutInCell="0" allowOverlap="1" relativeHeight="120">
                <wp:simplePos x="0" y="0"/>
                <wp:positionH relativeFrom="page">
                  <wp:posOffset>4506595</wp:posOffset>
                </wp:positionH>
                <wp:positionV relativeFrom="paragraph">
                  <wp:posOffset>5080</wp:posOffset>
                </wp:positionV>
                <wp:extent cx="2153920" cy="1369060"/>
                <wp:effectExtent l="0" t="0" r="0" b="0"/>
                <wp:wrapNone/>
                <wp:docPr id="161" name=""/>
                <a:graphic xmlns:a="http://schemas.openxmlformats.org/drawingml/2006/main">
                  <a:graphicData uri="http://schemas.microsoft.com/office/word/2010/wordprocessingGroup">
                    <wpg:wgp>
                      <wpg:cNvGrpSpPr/>
                      <wpg:grpSpPr>
                        <a:xfrm>
                          <a:off x="0" y="0"/>
                          <a:ext cx="2153880" cy="1369080"/>
                          <a:chOff x="0" y="0"/>
                          <a:chExt cx="2153880" cy="1369080"/>
                        </a:xfrm>
                      </wpg:grpSpPr>
                      <wpg:grpSp>
                        <wpg:cNvGrpSpPr/>
                        <wpg:grpSpPr>
                          <a:xfrm>
                            <a:off x="15120" y="15120"/>
                            <a:ext cx="2121480" cy="1336680"/>
                          </a:xfrm>
                        </wpg:grpSpPr>
                        <wps:wsp>
                          <wps:cNvSpPr/>
                          <wps:spPr>
                            <a:xfrm>
                              <a:off x="0" y="0"/>
                              <a:ext cx="2121480" cy="1336680"/>
                            </a:xfrm>
                            <a:custGeom>
                              <a:avLst/>
                              <a:gdLst/>
                              <a:ahLst/>
                              <a:rect l="l" t="t" r="r" b="b"/>
                              <a:pathLst>
                                <a:path w="3341" h="2105">
                                  <a:moveTo>
                                    <a:pt x="10433" y="2134"/>
                                  </a:moveTo>
                                  <a:lnTo>
                                    <a:pt x="7150" y="2134"/>
                                  </a:lnTo>
                                  <a:lnTo>
                                    <a:pt x="7152" y="2137"/>
                                  </a:lnTo>
                                  <a:lnTo>
                                    <a:pt x="10430" y="2137"/>
                                  </a:lnTo>
                                  <a:lnTo>
                                    <a:pt x="10433" y="2134"/>
                                  </a:lnTo>
                                  <a:close/>
                                </a:path>
                              </a:pathLst>
                            </a:custGeom>
                            <a:solidFill>
                              <a:srgbClr val="ffa830"/>
                            </a:solidFill>
                            <a:ln w="0">
                              <a:noFill/>
                            </a:ln>
                          </wps:spPr>
                          <wps:style>
                            <a:lnRef idx="0"/>
                            <a:fillRef idx="0"/>
                            <a:effectRef idx="0"/>
                            <a:fontRef idx="minor"/>
                          </wps:style>
                          <wps:bodyPr/>
                        </wps:wsp>
                        <wps:wsp>
                          <wps:cNvSpPr/>
                          <wps:spPr>
                            <a:xfrm>
                              <a:off x="0" y="0"/>
                              <a:ext cx="2121480" cy="1336680"/>
                            </a:xfrm>
                            <a:custGeom>
                              <a:avLst/>
                              <a:gdLst/>
                              <a:ahLst/>
                              <a:rect l="l" t="t" r="r" b="b"/>
                              <a:pathLst>
                                <a:path w="3341" h="2105">
                                  <a:moveTo>
                                    <a:pt x="10442" y="2130"/>
                                  </a:moveTo>
                                  <a:lnTo>
                                    <a:pt x="7140" y="2130"/>
                                  </a:lnTo>
                                  <a:lnTo>
                                    <a:pt x="7145" y="2134"/>
                                  </a:lnTo>
                                  <a:lnTo>
                                    <a:pt x="10438" y="2134"/>
                                  </a:lnTo>
                                  <a:lnTo>
                                    <a:pt x="10442" y="2130"/>
                                  </a:lnTo>
                                  <a:close/>
                                </a:path>
                              </a:pathLst>
                            </a:custGeom>
                            <a:solidFill>
                              <a:srgbClr val="ffa830"/>
                            </a:solidFill>
                            <a:ln w="0">
                              <a:noFill/>
                            </a:ln>
                          </wps:spPr>
                          <wps:style>
                            <a:lnRef idx="0"/>
                            <a:fillRef idx="0"/>
                            <a:effectRef idx="0"/>
                            <a:fontRef idx="minor"/>
                          </wps:style>
                          <wps:bodyPr/>
                        </wps:wsp>
                        <wps:wsp>
                          <wps:cNvSpPr/>
                          <wps:spPr>
                            <a:xfrm>
                              <a:off x="0" y="0"/>
                              <a:ext cx="2121480" cy="1336680"/>
                            </a:xfrm>
                            <a:custGeom>
                              <a:avLst/>
                              <a:gdLst/>
                              <a:ahLst/>
                              <a:rect l="l" t="t" r="r" b="b"/>
                              <a:pathLst>
                                <a:path w="3341" h="2105">
                                  <a:moveTo>
                                    <a:pt x="10447" y="2125"/>
                                  </a:moveTo>
                                  <a:lnTo>
                                    <a:pt x="7135" y="2125"/>
                                  </a:lnTo>
                                  <a:lnTo>
                                    <a:pt x="7138" y="2127"/>
                                  </a:lnTo>
                                  <a:lnTo>
                                    <a:pt x="7138" y="2130"/>
                                  </a:lnTo>
                                  <a:lnTo>
                                    <a:pt x="10445" y="2130"/>
                                  </a:lnTo>
                                  <a:lnTo>
                                    <a:pt x="10445" y="2127"/>
                                  </a:lnTo>
                                  <a:lnTo>
                                    <a:pt x="10447" y="2125"/>
                                  </a:lnTo>
                                  <a:close/>
                                </a:path>
                              </a:pathLst>
                            </a:custGeom>
                            <a:solidFill>
                              <a:srgbClr val="ffa830"/>
                            </a:solidFill>
                            <a:ln w="0">
                              <a:noFill/>
                            </a:ln>
                          </wps:spPr>
                          <wps:style>
                            <a:lnRef idx="0"/>
                            <a:fillRef idx="0"/>
                            <a:effectRef idx="0"/>
                            <a:fontRef idx="minor"/>
                          </wps:style>
                          <wps:bodyPr/>
                        </wps:wsp>
                        <wps:wsp>
                          <wps:cNvSpPr/>
                          <wps:spPr>
                            <a:xfrm>
                              <a:off x="0" y="0"/>
                              <a:ext cx="2121480" cy="1336680"/>
                            </a:xfrm>
                            <a:custGeom>
                              <a:avLst/>
                              <a:gdLst/>
                              <a:ahLst/>
                              <a:rect l="l" t="t" r="r" b="b"/>
                              <a:pathLst>
                                <a:path w="3341" h="2105">
                                  <a:moveTo>
                                    <a:pt x="10450" y="44"/>
                                  </a:moveTo>
                                  <a:lnTo>
                                    <a:pt x="7133" y="44"/>
                                  </a:lnTo>
                                  <a:lnTo>
                                    <a:pt x="7133" y="46"/>
                                  </a:lnTo>
                                  <a:lnTo>
                                    <a:pt x="7130" y="51"/>
                                  </a:lnTo>
                                  <a:lnTo>
                                    <a:pt x="7128" y="54"/>
                                  </a:lnTo>
                                  <a:lnTo>
                                    <a:pt x="7121" y="68"/>
                                  </a:lnTo>
                                  <a:lnTo>
                                    <a:pt x="7121" y="2101"/>
                                  </a:lnTo>
                                  <a:lnTo>
                                    <a:pt x="7128" y="2115"/>
                                  </a:lnTo>
                                  <a:lnTo>
                                    <a:pt x="7130" y="2118"/>
                                  </a:lnTo>
                                  <a:lnTo>
                                    <a:pt x="7133" y="2122"/>
                                  </a:lnTo>
                                  <a:lnTo>
                                    <a:pt x="7133" y="2125"/>
                                  </a:lnTo>
                                  <a:lnTo>
                                    <a:pt x="10450" y="2125"/>
                                  </a:lnTo>
                                  <a:lnTo>
                                    <a:pt x="10450" y="2122"/>
                                  </a:lnTo>
                                  <a:lnTo>
                                    <a:pt x="10452" y="2118"/>
                                  </a:lnTo>
                                  <a:lnTo>
                                    <a:pt x="10454" y="2115"/>
                                  </a:lnTo>
                                  <a:lnTo>
                                    <a:pt x="10462" y="2101"/>
                                  </a:lnTo>
                                  <a:lnTo>
                                    <a:pt x="10462" y="68"/>
                                  </a:lnTo>
                                  <a:lnTo>
                                    <a:pt x="10454" y="54"/>
                                  </a:lnTo>
                                  <a:lnTo>
                                    <a:pt x="10452" y="51"/>
                                  </a:lnTo>
                                  <a:lnTo>
                                    <a:pt x="10450" y="46"/>
                                  </a:lnTo>
                                  <a:lnTo>
                                    <a:pt x="10450" y="44"/>
                                  </a:lnTo>
                                  <a:close/>
                                </a:path>
                              </a:pathLst>
                            </a:custGeom>
                            <a:solidFill>
                              <a:srgbClr val="ffa830"/>
                            </a:solidFill>
                            <a:ln w="0">
                              <a:noFill/>
                            </a:ln>
                          </wps:spPr>
                          <wps:style>
                            <a:lnRef idx="0"/>
                            <a:fillRef idx="0"/>
                            <a:effectRef idx="0"/>
                            <a:fontRef idx="minor"/>
                          </wps:style>
                          <wps:bodyPr/>
                        </wps:wsp>
                        <wps:wsp>
                          <wps:cNvSpPr/>
                          <wps:spPr>
                            <a:xfrm>
                              <a:off x="0" y="0"/>
                              <a:ext cx="2121480" cy="1336680"/>
                            </a:xfrm>
                            <a:custGeom>
                              <a:avLst/>
                              <a:gdLst/>
                              <a:ahLst/>
                              <a:rect l="l" t="t" r="r" b="b"/>
                              <a:pathLst>
                                <a:path w="3341" h="2105">
                                  <a:moveTo>
                                    <a:pt x="10445" y="39"/>
                                  </a:moveTo>
                                  <a:lnTo>
                                    <a:pt x="7138" y="39"/>
                                  </a:lnTo>
                                  <a:lnTo>
                                    <a:pt x="7138" y="42"/>
                                  </a:lnTo>
                                  <a:lnTo>
                                    <a:pt x="7135" y="44"/>
                                  </a:lnTo>
                                  <a:lnTo>
                                    <a:pt x="10447" y="44"/>
                                  </a:lnTo>
                                  <a:lnTo>
                                    <a:pt x="10445" y="42"/>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121480" cy="1336680"/>
                            </a:xfrm>
                            <a:custGeom>
                              <a:avLst/>
                              <a:gdLst/>
                              <a:ahLst/>
                              <a:rect l="l" t="t" r="r" b="b"/>
                              <a:pathLst>
                                <a:path w="3341" h="2105">
                                  <a:moveTo>
                                    <a:pt x="10438" y="34"/>
                                  </a:moveTo>
                                  <a:lnTo>
                                    <a:pt x="7145" y="34"/>
                                  </a:lnTo>
                                  <a:lnTo>
                                    <a:pt x="7140" y="39"/>
                                  </a:lnTo>
                                  <a:lnTo>
                                    <a:pt x="10442" y="39"/>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121480" cy="1336680"/>
                            </a:xfrm>
                            <a:custGeom>
                              <a:avLst/>
                              <a:gdLst/>
                              <a:ahLst/>
                              <a:rect l="l" t="t" r="r" b="b"/>
                              <a:pathLst>
                                <a:path w="3341" h="2105">
                                  <a:moveTo>
                                    <a:pt x="10430" y="32"/>
                                  </a:moveTo>
                                  <a:lnTo>
                                    <a:pt x="7152" y="32"/>
                                  </a:lnTo>
                                  <a:lnTo>
                                    <a:pt x="7150" y="34"/>
                                  </a:lnTo>
                                  <a:lnTo>
                                    <a:pt x="10433" y="34"/>
                                  </a:lnTo>
                                  <a:lnTo>
                                    <a:pt x="10430" y="32"/>
                                  </a:lnTo>
                                  <a:close/>
                                </a:path>
                              </a:pathLst>
                            </a:custGeom>
                            <a:solidFill>
                              <a:srgbClr val="ffa830"/>
                            </a:solidFill>
                            <a:ln w="0">
                              <a:noFill/>
                            </a:ln>
                          </wps:spPr>
                          <wps:style>
                            <a:lnRef idx="0"/>
                            <a:fillRef idx="0"/>
                            <a:effectRef idx="0"/>
                            <a:fontRef idx="minor"/>
                          </wps:style>
                          <wps:bodyPr/>
                        </wps:wsp>
                      </wpg:grpSp>
                      <wpg:grpSp>
                        <wpg:cNvGrpSpPr/>
                        <wpg:grpSpPr>
                          <a:xfrm>
                            <a:off x="0" y="0"/>
                            <a:ext cx="2153880" cy="1369080"/>
                          </a:xfrm>
                        </wpg:grpSpPr>
                        <wps:wsp>
                          <wps:cNvSpPr/>
                          <wps:spPr>
                            <a:xfrm>
                              <a:off x="0" y="0"/>
                              <a:ext cx="2153880" cy="1369080"/>
                            </a:xfrm>
                            <a:custGeom>
                              <a:avLst/>
                              <a:gdLst/>
                              <a:ahLst/>
                              <a:rect l="l" t="t" r="r" b="b"/>
                              <a:pathLst>
                                <a:path w="3392" h="2156">
                                  <a:moveTo>
                                    <a:pt x="7152" y="2108"/>
                                  </a:moveTo>
                                  <a:lnTo>
                                    <a:pt x="7114" y="2137"/>
                                  </a:lnTo>
                                  <a:lnTo>
                                    <a:pt x="7118" y="2142"/>
                                  </a:lnTo>
                                  <a:lnTo>
                                    <a:pt x="7121" y="2146"/>
                                  </a:lnTo>
                                  <a:lnTo>
                                    <a:pt x="7123" y="2149"/>
                                  </a:lnTo>
                                  <a:lnTo>
                                    <a:pt x="7126" y="2149"/>
                                  </a:lnTo>
                                  <a:lnTo>
                                    <a:pt x="7128" y="2151"/>
                                  </a:lnTo>
                                  <a:lnTo>
                                    <a:pt x="7133" y="2154"/>
                                  </a:lnTo>
                                  <a:lnTo>
                                    <a:pt x="7135" y="2156"/>
                                  </a:lnTo>
                                  <a:lnTo>
                                    <a:pt x="7138" y="2156"/>
                                  </a:lnTo>
                                  <a:lnTo>
                                    <a:pt x="7140" y="2158"/>
                                  </a:lnTo>
                                  <a:lnTo>
                                    <a:pt x="7145" y="2158"/>
                                  </a:lnTo>
                                  <a:lnTo>
                                    <a:pt x="7147" y="2161"/>
                                  </a:lnTo>
                                  <a:lnTo>
                                    <a:pt x="7157" y="2161"/>
                                  </a:lnTo>
                                  <a:lnTo>
                                    <a:pt x="7162" y="2163"/>
                                  </a:lnTo>
                                  <a:lnTo>
                                    <a:pt x="7162" y="2113"/>
                                  </a:lnTo>
                                  <a:lnTo>
                                    <a:pt x="7157" y="2113"/>
                                  </a:lnTo>
                                  <a:lnTo>
                                    <a:pt x="7152" y="2108"/>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10421" y="2113"/>
                                  </a:moveTo>
                                  <a:lnTo>
                                    <a:pt x="7162" y="2113"/>
                                  </a:lnTo>
                                  <a:lnTo>
                                    <a:pt x="7162" y="2163"/>
                                  </a:lnTo>
                                  <a:lnTo>
                                    <a:pt x="10421" y="2163"/>
                                  </a:lnTo>
                                  <a:lnTo>
                                    <a:pt x="10421" y="2113"/>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10430" y="2108"/>
                                  </a:moveTo>
                                  <a:lnTo>
                                    <a:pt x="10426" y="2113"/>
                                  </a:lnTo>
                                  <a:lnTo>
                                    <a:pt x="10421" y="2113"/>
                                  </a:lnTo>
                                  <a:lnTo>
                                    <a:pt x="10421" y="2163"/>
                                  </a:lnTo>
                                  <a:lnTo>
                                    <a:pt x="10426" y="2161"/>
                                  </a:lnTo>
                                  <a:lnTo>
                                    <a:pt x="10435" y="2161"/>
                                  </a:lnTo>
                                  <a:lnTo>
                                    <a:pt x="10438" y="2158"/>
                                  </a:lnTo>
                                  <a:lnTo>
                                    <a:pt x="10442" y="2158"/>
                                  </a:lnTo>
                                  <a:lnTo>
                                    <a:pt x="10445" y="2156"/>
                                  </a:lnTo>
                                  <a:lnTo>
                                    <a:pt x="10447" y="2156"/>
                                  </a:lnTo>
                                  <a:lnTo>
                                    <a:pt x="10452" y="2154"/>
                                  </a:lnTo>
                                  <a:lnTo>
                                    <a:pt x="10457" y="2149"/>
                                  </a:lnTo>
                                  <a:lnTo>
                                    <a:pt x="10459" y="2149"/>
                                  </a:lnTo>
                                  <a:lnTo>
                                    <a:pt x="10462" y="2146"/>
                                  </a:lnTo>
                                  <a:lnTo>
                                    <a:pt x="10464" y="2142"/>
                                  </a:lnTo>
                                  <a:lnTo>
                                    <a:pt x="10469" y="2137"/>
                                  </a:lnTo>
                                  <a:lnTo>
                                    <a:pt x="10430" y="2108"/>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7114" y="32"/>
                                  </a:moveTo>
                                  <a:lnTo>
                                    <a:pt x="7106" y="39"/>
                                  </a:lnTo>
                                  <a:lnTo>
                                    <a:pt x="7106" y="42"/>
                                  </a:lnTo>
                                  <a:lnTo>
                                    <a:pt x="7104" y="46"/>
                                  </a:lnTo>
                                  <a:lnTo>
                                    <a:pt x="7104" y="49"/>
                                  </a:lnTo>
                                  <a:lnTo>
                                    <a:pt x="7102" y="51"/>
                                  </a:lnTo>
                                  <a:lnTo>
                                    <a:pt x="7099" y="56"/>
                                  </a:lnTo>
                                  <a:lnTo>
                                    <a:pt x="7099" y="63"/>
                                  </a:lnTo>
                                  <a:lnTo>
                                    <a:pt x="7097" y="66"/>
                                  </a:lnTo>
                                  <a:lnTo>
                                    <a:pt x="7097" y="2103"/>
                                  </a:lnTo>
                                  <a:lnTo>
                                    <a:pt x="7099" y="2106"/>
                                  </a:lnTo>
                                  <a:lnTo>
                                    <a:pt x="7099" y="2113"/>
                                  </a:lnTo>
                                  <a:lnTo>
                                    <a:pt x="7102" y="2118"/>
                                  </a:lnTo>
                                  <a:lnTo>
                                    <a:pt x="7104" y="2120"/>
                                  </a:lnTo>
                                  <a:lnTo>
                                    <a:pt x="7104" y="2122"/>
                                  </a:lnTo>
                                  <a:lnTo>
                                    <a:pt x="7106" y="2127"/>
                                  </a:lnTo>
                                  <a:lnTo>
                                    <a:pt x="7106" y="2130"/>
                                  </a:lnTo>
                                  <a:lnTo>
                                    <a:pt x="7114" y="2137"/>
                                  </a:lnTo>
                                  <a:lnTo>
                                    <a:pt x="7152" y="2108"/>
                                  </a:lnTo>
                                  <a:lnTo>
                                    <a:pt x="7147" y="2103"/>
                                  </a:lnTo>
                                  <a:lnTo>
                                    <a:pt x="7147" y="2101"/>
                                  </a:lnTo>
                                  <a:lnTo>
                                    <a:pt x="7145" y="2098"/>
                                  </a:lnTo>
                                  <a:lnTo>
                                    <a:pt x="7145" y="70"/>
                                  </a:lnTo>
                                  <a:lnTo>
                                    <a:pt x="7147" y="68"/>
                                  </a:lnTo>
                                  <a:lnTo>
                                    <a:pt x="7147" y="66"/>
                                  </a:lnTo>
                                  <a:lnTo>
                                    <a:pt x="7152" y="61"/>
                                  </a:lnTo>
                                  <a:lnTo>
                                    <a:pt x="7114" y="32"/>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10469" y="32"/>
                                  </a:moveTo>
                                  <a:lnTo>
                                    <a:pt x="10430" y="61"/>
                                  </a:lnTo>
                                  <a:lnTo>
                                    <a:pt x="10435" y="66"/>
                                  </a:lnTo>
                                  <a:lnTo>
                                    <a:pt x="10435" y="68"/>
                                  </a:lnTo>
                                  <a:lnTo>
                                    <a:pt x="10438" y="70"/>
                                  </a:lnTo>
                                  <a:lnTo>
                                    <a:pt x="10438" y="2098"/>
                                  </a:lnTo>
                                  <a:lnTo>
                                    <a:pt x="10435" y="2101"/>
                                  </a:lnTo>
                                  <a:lnTo>
                                    <a:pt x="10435" y="2103"/>
                                  </a:lnTo>
                                  <a:lnTo>
                                    <a:pt x="10430" y="2108"/>
                                  </a:lnTo>
                                  <a:lnTo>
                                    <a:pt x="10469" y="2137"/>
                                  </a:lnTo>
                                  <a:lnTo>
                                    <a:pt x="10476" y="2130"/>
                                  </a:lnTo>
                                  <a:lnTo>
                                    <a:pt x="10476" y="2127"/>
                                  </a:lnTo>
                                  <a:lnTo>
                                    <a:pt x="10478" y="2122"/>
                                  </a:lnTo>
                                  <a:lnTo>
                                    <a:pt x="10481" y="2120"/>
                                  </a:lnTo>
                                  <a:lnTo>
                                    <a:pt x="10481" y="2118"/>
                                  </a:lnTo>
                                  <a:lnTo>
                                    <a:pt x="10483" y="2113"/>
                                  </a:lnTo>
                                  <a:lnTo>
                                    <a:pt x="10483" y="2106"/>
                                  </a:lnTo>
                                  <a:lnTo>
                                    <a:pt x="10486" y="2103"/>
                                  </a:lnTo>
                                  <a:lnTo>
                                    <a:pt x="10486" y="2094"/>
                                  </a:lnTo>
                                  <a:lnTo>
                                    <a:pt x="10488" y="2089"/>
                                  </a:lnTo>
                                  <a:lnTo>
                                    <a:pt x="10488" y="80"/>
                                  </a:lnTo>
                                  <a:lnTo>
                                    <a:pt x="10486" y="78"/>
                                  </a:lnTo>
                                  <a:lnTo>
                                    <a:pt x="10486" y="66"/>
                                  </a:lnTo>
                                  <a:lnTo>
                                    <a:pt x="10483" y="63"/>
                                  </a:lnTo>
                                  <a:lnTo>
                                    <a:pt x="10483" y="56"/>
                                  </a:lnTo>
                                  <a:lnTo>
                                    <a:pt x="10481" y="51"/>
                                  </a:lnTo>
                                  <a:lnTo>
                                    <a:pt x="10481" y="49"/>
                                  </a:lnTo>
                                  <a:lnTo>
                                    <a:pt x="10478" y="46"/>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7162" y="8"/>
                                  </a:moveTo>
                                  <a:lnTo>
                                    <a:pt x="7147" y="8"/>
                                  </a:lnTo>
                                  <a:lnTo>
                                    <a:pt x="7145" y="10"/>
                                  </a:lnTo>
                                  <a:lnTo>
                                    <a:pt x="7140" y="10"/>
                                  </a:lnTo>
                                  <a:lnTo>
                                    <a:pt x="7138" y="13"/>
                                  </a:lnTo>
                                  <a:lnTo>
                                    <a:pt x="7135" y="13"/>
                                  </a:lnTo>
                                  <a:lnTo>
                                    <a:pt x="7133" y="15"/>
                                  </a:lnTo>
                                  <a:lnTo>
                                    <a:pt x="7128" y="18"/>
                                  </a:lnTo>
                                  <a:lnTo>
                                    <a:pt x="7114" y="32"/>
                                  </a:lnTo>
                                  <a:lnTo>
                                    <a:pt x="7152" y="61"/>
                                  </a:lnTo>
                                  <a:lnTo>
                                    <a:pt x="7157" y="56"/>
                                  </a:lnTo>
                                  <a:lnTo>
                                    <a:pt x="7162" y="56"/>
                                  </a:lnTo>
                                  <a:lnTo>
                                    <a:pt x="7162" y="8"/>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10435" y="8"/>
                                  </a:moveTo>
                                  <a:lnTo>
                                    <a:pt x="10421" y="8"/>
                                  </a:lnTo>
                                  <a:lnTo>
                                    <a:pt x="10421" y="56"/>
                                  </a:lnTo>
                                  <a:lnTo>
                                    <a:pt x="10426" y="56"/>
                                  </a:lnTo>
                                  <a:lnTo>
                                    <a:pt x="10430" y="61"/>
                                  </a:lnTo>
                                  <a:lnTo>
                                    <a:pt x="10469" y="32"/>
                                  </a:lnTo>
                                  <a:lnTo>
                                    <a:pt x="10452" y="15"/>
                                  </a:lnTo>
                                  <a:lnTo>
                                    <a:pt x="10447" y="13"/>
                                  </a:lnTo>
                                  <a:lnTo>
                                    <a:pt x="10445" y="13"/>
                                  </a:lnTo>
                                  <a:lnTo>
                                    <a:pt x="10442" y="10"/>
                                  </a:lnTo>
                                  <a:lnTo>
                                    <a:pt x="10438"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53880" cy="1369080"/>
                            </a:xfrm>
                            <a:custGeom>
                              <a:avLst/>
                              <a:gdLst/>
                              <a:ahLst/>
                              <a:rect l="l" t="t" r="r" b="b"/>
                              <a:pathLst>
                                <a:path w="3392" h="2156">
                                  <a:moveTo>
                                    <a:pt x="10421" y="8"/>
                                  </a:moveTo>
                                  <a:lnTo>
                                    <a:pt x="7162" y="8"/>
                                  </a:lnTo>
                                  <a:lnTo>
                                    <a:pt x="7162" y="56"/>
                                  </a:lnTo>
                                  <a:lnTo>
                                    <a:pt x="10421" y="56"/>
                                  </a:lnTo>
                                  <a:lnTo>
                                    <a:pt x="10421"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28" name="" descr=""/>
                            <pic:cNvPicPr/>
                          </pic:nvPicPr>
                          <pic:blipFill>
                            <a:blip r:embed="rId1165"/>
                            <a:stretch/>
                          </pic:blipFill>
                          <pic:spPr>
                            <a:xfrm>
                              <a:off x="1722600" y="943560"/>
                              <a:ext cx="363240" cy="349200"/>
                            </a:xfrm>
                            <a:prstGeom prst="rect">
                              <a:avLst/>
                            </a:prstGeom>
                            <a:ln w="0">
                              <a:noFill/>
                            </a:ln>
                          </pic:spPr>
                        </pic:pic>
                      </wpg:grpSp>
                      <wpg:grpSp>
                        <wpg:cNvGrpSpPr/>
                        <wpg:grpSpPr>
                          <a:xfrm>
                            <a:off x="71640" y="71640"/>
                            <a:ext cx="2007360" cy="173880"/>
                          </a:xfrm>
                        </wpg:grpSpPr>
                        <wps:wsp>
                          <wps:cNvSpPr/>
                          <wps:spPr>
                            <a:xfrm>
                              <a:off x="0" y="0"/>
                              <a:ext cx="2007360" cy="173880"/>
                            </a:xfrm>
                            <a:custGeom>
                              <a:avLst/>
                              <a:gdLst/>
                              <a:ahLst/>
                              <a:rect l="l" t="t" r="r" b="b"/>
                              <a:pathLst>
                                <a:path w="3161" h="274">
                                  <a:moveTo>
                                    <a:pt x="7210" y="394"/>
                                  </a:moveTo>
                                  <a:lnTo>
                                    <a:pt x="10370" y="394"/>
                                  </a:lnTo>
                                  <a:lnTo>
                                    <a:pt x="10370" y="121"/>
                                  </a:lnTo>
                                  <a:lnTo>
                                    <a:pt x="7210" y="121"/>
                                  </a:lnTo>
                                  <a:lnTo>
                                    <a:pt x="7210"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2007360" cy="173880"/>
                          </a:xfrm>
                        </wpg:grpSpPr>
                        <wps:wsp>
                          <wps:cNvSpPr/>
                          <wps:spPr>
                            <a:xfrm>
                              <a:off x="0" y="0"/>
                              <a:ext cx="2007360" cy="173880"/>
                            </a:xfrm>
                            <a:custGeom>
                              <a:avLst/>
                              <a:gdLst/>
                              <a:ahLst/>
                              <a:rect l="l" t="t" r="r" b="b"/>
                              <a:pathLst>
                                <a:path w="3161" h="274">
                                  <a:moveTo>
                                    <a:pt x="7210" y="394"/>
                                  </a:moveTo>
                                  <a:lnTo>
                                    <a:pt x="10370" y="394"/>
                                  </a:lnTo>
                                  <a:lnTo>
                                    <a:pt x="10370" y="121"/>
                                  </a:lnTo>
                                  <a:lnTo>
                                    <a:pt x="7210" y="121"/>
                                  </a:lnTo>
                                  <a:lnTo>
                                    <a:pt x="7210" y="394"/>
                                  </a:lnTo>
                                  <a:close/>
                                </a:path>
                              </a:pathLst>
                            </a:custGeom>
                            <a:noFill/>
                            <a:ln w="5760">
                              <a:solidFill>
                                <a:srgbClr val="1e1a16"/>
                              </a:solidFill>
                              <a:round/>
                            </a:ln>
                          </wps:spPr>
                          <wps:style>
                            <a:lnRef idx="0"/>
                            <a:fillRef idx="0"/>
                            <a:effectRef idx="0"/>
                            <a:fontRef idx="minor"/>
                          </wps:style>
                          <wps:bodyPr/>
                        </wps:wsp>
                      </wpg:grpSp>
                      <wpg:grpSp>
                        <wpg:cNvGrpSpPr/>
                        <wpg:grpSpPr>
                          <a:xfrm>
                            <a:off x="275760" y="113040"/>
                            <a:ext cx="62280" cy="91440"/>
                          </a:xfrm>
                        </wpg:grpSpPr>
                        <wps:wsp>
                          <wps:cNvSpPr/>
                          <wps:spPr>
                            <a:xfrm>
                              <a:off x="0" y="0"/>
                              <a:ext cx="6840" cy="91440"/>
                            </a:xfrm>
                            <a:custGeom>
                              <a:avLst/>
                              <a:gdLst/>
                              <a:ahLst/>
                              <a:rect l="l" t="t" r="r" b="b"/>
                              <a:pathLst>
                                <a:path w="99" h="144">
                                  <a:moveTo>
                                    <a:pt x="7606" y="190"/>
                                  </a:moveTo>
                                  <a:lnTo>
                                    <a:pt x="7531" y="190"/>
                                  </a:lnTo>
                                  <a:lnTo>
                                    <a:pt x="7531" y="327"/>
                                  </a:lnTo>
                                  <a:lnTo>
                                    <a:pt x="7534" y="330"/>
                                  </a:lnTo>
                                  <a:lnTo>
                                    <a:pt x="7558" y="330"/>
                                  </a:lnTo>
                                  <a:lnTo>
                                    <a:pt x="7558" y="327"/>
                                  </a:lnTo>
                                  <a:lnTo>
                                    <a:pt x="7560" y="327"/>
                                  </a:lnTo>
                                  <a:lnTo>
                                    <a:pt x="7560" y="279"/>
                                  </a:lnTo>
                                  <a:lnTo>
                                    <a:pt x="7589" y="279"/>
                                  </a:lnTo>
                                  <a:lnTo>
                                    <a:pt x="7591" y="277"/>
                                  </a:lnTo>
                                  <a:lnTo>
                                    <a:pt x="7596" y="277"/>
                                  </a:lnTo>
                                  <a:lnTo>
                                    <a:pt x="7598" y="274"/>
                                  </a:lnTo>
                                  <a:lnTo>
                                    <a:pt x="7603" y="274"/>
                                  </a:lnTo>
                                  <a:lnTo>
                                    <a:pt x="7606" y="272"/>
                                  </a:lnTo>
                                  <a:lnTo>
                                    <a:pt x="7608" y="272"/>
                                  </a:lnTo>
                                  <a:lnTo>
                                    <a:pt x="7622" y="258"/>
                                  </a:lnTo>
                                  <a:lnTo>
                                    <a:pt x="7560" y="258"/>
                                  </a:lnTo>
                                  <a:lnTo>
                                    <a:pt x="7560" y="210"/>
                                  </a:lnTo>
                                  <a:lnTo>
                                    <a:pt x="7625" y="210"/>
                                  </a:lnTo>
                                  <a:lnTo>
                                    <a:pt x="7620" y="205"/>
                                  </a:lnTo>
                                  <a:lnTo>
                                    <a:pt x="7620" y="202"/>
                                  </a:lnTo>
                                  <a:lnTo>
                                    <a:pt x="7618" y="200"/>
                                  </a:lnTo>
                                  <a:lnTo>
                                    <a:pt x="7613" y="198"/>
                                  </a:lnTo>
                                  <a:lnTo>
                                    <a:pt x="7606" y="19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7625" y="210"/>
                                  </a:moveTo>
                                  <a:lnTo>
                                    <a:pt x="7584" y="210"/>
                                  </a:lnTo>
                                  <a:lnTo>
                                    <a:pt x="7586" y="212"/>
                                  </a:lnTo>
                                  <a:lnTo>
                                    <a:pt x="7589" y="212"/>
                                  </a:lnTo>
                                  <a:lnTo>
                                    <a:pt x="7591" y="214"/>
                                  </a:lnTo>
                                  <a:lnTo>
                                    <a:pt x="7594" y="214"/>
                                  </a:lnTo>
                                  <a:lnTo>
                                    <a:pt x="7594" y="217"/>
                                  </a:lnTo>
                                  <a:lnTo>
                                    <a:pt x="7596" y="219"/>
                                  </a:lnTo>
                                  <a:lnTo>
                                    <a:pt x="7596" y="224"/>
                                  </a:lnTo>
                                  <a:lnTo>
                                    <a:pt x="7598" y="224"/>
                                  </a:lnTo>
                                  <a:lnTo>
                                    <a:pt x="7598" y="238"/>
                                  </a:lnTo>
                                  <a:lnTo>
                                    <a:pt x="7596" y="241"/>
                                  </a:lnTo>
                                  <a:lnTo>
                                    <a:pt x="7596" y="243"/>
                                  </a:lnTo>
                                  <a:lnTo>
                                    <a:pt x="7594" y="246"/>
                                  </a:lnTo>
                                  <a:lnTo>
                                    <a:pt x="7594" y="248"/>
                                  </a:lnTo>
                                  <a:lnTo>
                                    <a:pt x="7591" y="250"/>
                                  </a:lnTo>
                                  <a:lnTo>
                                    <a:pt x="7591" y="253"/>
                                  </a:lnTo>
                                  <a:lnTo>
                                    <a:pt x="7589" y="253"/>
                                  </a:lnTo>
                                  <a:lnTo>
                                    <a:pt x="7586" y="255"/>
                                  </a:lnTo>
                                  <a:lnTo>
                                    <a:pt x="7582" y="255"/>
                                  </a:lnTo>
                                  <a:lnTo>
                                    <a:pt x="7579" y="258"/>
                                  </a:lnTo>
                                  <a:lnTo>
                                    <a:pt x="7622" y="258"/>
                                  </a:lnTo>
                                  <a:lnTo>
                                    <a:pt x="7622" y="255"/>
                                  </a:lnTo>
                                  <a:lnTo>
                                    <a:pt x="7625" y="253"/>
                                  </a:lnTo>
                                  <a:lnTo>
                                    <a:pt x="7625" y="248"/>
                                  </a:lnTo>
                                  <a:lnTo>
                                    <a:pt x="7627" y="246"/>
                                  </a:lnTo>
                                  <a:lnTo>
                                    <a:pt x="7627" y="236"/>
                                  </a:lnTo>
                                  <a:lnTo>
                                    <a:pt x="7630" y="234"/>
                                  </a:lnTo>
                                  <a:lnTo>
                                    <a:pt x="7630" y="229"/>
                                  </a:lnTo>
                                  <a:lnTo>
                                    <a:pt x="7627" y="226"/>
                                  </a:lnTo>
                                  <a:lnTo>
                                    <a:pt x="7627" y="217"/>
                                  </a:lnTo>
                                  <a:lnTo>
                                    <a:pt x="7625" y="214"/>
                                  </a:lnTo>
                                  <a:lnTo>
                                    <a:pt x="7625" y="21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7598" y="188"/>
                                  </a:moveTo>
                                  <a:lnTo>
                                    <a:pt x="7534" y="188"/>
                                  </a:lnTo>
                                  <a:lnTo>
                                    <a:pt x="7534" y="190"/>
                                  </a:lnTo>
                                  <a:lnTo>
                                    <a:pt x="7601" y="190"/>
                                  </a:lnTo>
                                  <a:lnTo>
                                    <a:pt x="7598" y="18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7582" y="186"/>
                                  </a:moveTo>
                                  <a:lnTo>
                                    <a:pt x="7538" y="186"/>
                                  </a:lnTo>
                                  <a:lnTo>
                                    <a:pt x="7536" y="188"/>
                                  </a:lnTo>
                                  <a:lnTo>
                                    <a:pt x="7584" y="188"/>
                                  </a:lnTo>
                                  <a:lnTo>
                                    <a:pt x="7582"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29" name="" descr=""/>
                            <pic:cNvPicPr/>
                          </pic:nvPicPr>
                          <pic:blipFill>
                            <a:blip r:embed="rId1166"/>
                            <a:stretch/>
                          </pic:blipFill>
                          <pic:spPr>
                            <a:xfrm>
                              <a:off x="10080" y="0"/>
                              <a:ext cx="9000" cy="91440"/>
                            </a:xfrm>
                            <a:prstGeom prst="rect">
                              <a:avLst/>
                            </a:prstGeom>
                            <a:ln w="0">
                              <a:noFill/>
                            </a:ln>
                          </pic:spPr>
                        </pic:pic>
                        <pic:pic xmlns:pic="http://schemas.openxmlformats.org/drawingml/2006/picture">
                          <pic:nvPicPr>
                            <pic:cNvPr id="530" name="" descr=""/>
                            <pic:cNvPicPr/>
                          </pic:nvPicPr>
                          <pic:blipFill>
                            <a:blip r:embed="rId1167"/>
                            <a:stretch/>
                          </pic:blipFill>
                          <pic:spPr>
                            <a:xfrm>
                              <a:off x="24480" y="0"/>
                              <a:ext cx="7560" cy="91440"/>
                            </a:xfrm>
                            <a:prstGeom prst="rect">
                              <a:avLst/>
                            </a:prstGeom>
                            <a:ln w="0">
                              <a:noFill/>
                            </a:ln>
                          </pic:spPr>
                        </pic:pic>
                        <pic:pic xmlns:pic="http://schemas.openxmlformats.org/drawingml/2006/picture">
                          <pic:nvPicPr>
                            <pic:cNvPr id="531" name="" descr=""/>
                            <pic:cNvPicPr/>
                          </pic:nvPicPr>
                          <pic:blipFill>
                            <a:blip r:embed="rId1168"/>
                            <a:stretch/>
                          </pic:blipFill>
                          <pic:spPr>
                            <a:xfrm>
                              <a:off x="36000" y="0"/>
                              <a:ext cx="9360" cy="91440"/>
                            </a:xfrm>
                            <a:prstGeom prst="rect">
                              <a:avLst/>
                            </a:prstGeom>
                            <a:ln w="0">
                              <a:noFill/>
                            </a:ln>
                          </pic:spPr>
                        </pic:pic>
                        <pic:pic xmlns:pic="http://schemas.openxmlformats.org/drawingml/2006/picture">
                          <pic:nvPicPr>
                            <pic:cNvPr id="532" name="" descr=""/>
                            <pic:cNvPicPr/>
                          </pic:nvPicPr>
                          <pic:blipFill>
                            <a:blip r:embed="rId1169"/>
                            <a:stretch/>
                          </pic:blipFill>
                          <pic:spPr>
                            <a:xfrm>
                              <a:off x="50760" y="0"/>
                              <a:ext cx="11520" cy="91440"/>
                            </a:xfrm>
                            <a:prstGeom prst="rect">
                              <a:avLst/>
                            </a:prstGeom>
                            <a:ln w="0">
                              <a:noFill/>
                            </a:ln>
                          </pic:spPr>
                        </pic:pic>
                      </wpg:grpSp>
                      <wpg:grpSp>
                        <wpg:cNvGrpSpPr/>
                        <wpg:grpSpPr>
                          <a:xfrm>
                            <a:off x="885240" y="113040"/>
                            <a:ext cx="53280" cy="91440"/>
                          </a:xfrm>
                        </wpg:grpSpPr>
                        <wps:wsp>
                          <wps:cNvSpPr/>
                          <wps:spPr>
                            <a:xfrm>
                              <a:off x="0" y="0"/>
                              <a:ext cx="6840" cy="91440"/>
                            </a:xfrm>
                            <a:custGeom>
                              <a:avLst/>
                              <a:gdLst/>
                              <a:ahLst/>
                              <a:rect l="l" t="t" r="r" b="b"/>
                              <a:pathLst>
                                <a:path w="84" h="144">
                                  <a:moveTo>
                                    <a:pt x="8570" y="186"/>
                                  </a:moveTo>
                                  <a:lnTo>
                                    <a:pt x="8496" y="186"/>
                                  </a:lnTo>
                                  <a:lnTo>
                                    <a:pt x="8496" y="188"/>
                                  </a:lnTo>
                                  <a:lnTo>
                                    <a:pt x="8491" y="188"/>
                                  </a:lnTo>
                                  <a:lnTo>
                                    <a:pt x="8491" y="327"/>
                                  </a:lnTo>
                                  <a:lnTo>
                                    <a:pt x="8494" y="327"/>
                                  </a:lnTo>
                                  <a:lnTo>
                                    <a:pt x="8496" y="330"/>
                                  </a:lnTo>
                                  <a:lnTo>
                                    <a:pt x="8573" y="330"/>
                                  </a:lnTo>
                                  <a:lnTo>
                                    <a:pt x="8573" y="327"/>
                                  </a:lnTo>
                                  <a:lnTo>
                                    <a:pt x="8575" y="325"/>
                                  </a:lnTo>
                                  <a:lnTo>
                                    <a:pt x="8575" y="310"/>
                                  </a:lnTo>
                                  <a:lnTo>
                                    <a:pt x="8573" y="308"/>
                                  </a:lnTo>
                                  <a:lnTo>
                                    <a:pt x="8573" y="306"/>
                                  </a:lnTo>
                                  <a:lnTo>
                                    <a:pt x="8520" y="306"/>
                                  </a:lnTo>
                                  <a:lnTo>
                                    <a:pt x="8520" y="267"/>
                                  </a:lnTo>
                                  <a:lnTo>
                                    <a:pt x="8563" y="267"/>
                                  </a:lnTo>
                                  <a:lnTo>
                                    <a:pt x="8563" y="265"/>
                                  </a:lnTo>
                                  <a:lnTo>
                                    <a:pt x="8566" y="265"/>
                                  </a:lnTo>
                                  <a:lnTo>
                                    <a:pt x="8566" y="246"/>
                                  </a:lnTo>
                                  <a:lnTo>
                                    <a:pt x="8563" y="246"/>
                                  </a:lnTo>
                                  <a:lnTo>
                                    <a:pt x="8563" y="243"/>
                                  </a:lnTo>
                                  <a:lnTo>
                                    <a:pt x="8520" y="243"/>
                                  </a:lnTo>
                                  <a:lnTo>
                                    <a:pt x="8520" y="210"/>
                                  </a:lnTo>
                                  <a:lnTo>
                                    <a:pt x="8573" y="210"/>
                                  </a:lnTo>
                                  <a:lnTo>
                                    <a:pt x="8573" y="205"/>
                                  </a:lnTo>
                                  <a:lnTo>
                                    <a:pt x="8575" y="202"/>
                                  </a:lnTo>
                                  <a:lnTo>
                                    <a:pt x="8575" y="193"/>
                                  </a:lnTo>
                                  <a:lnTo>
                                    <a:pt x="8573" y="190"/>
                                  </a:lnTo>
                                  <a:lnTo>
                                    <a:pt x="8573" y="188"/>
                                  </a:lnTo>
                                  <a:lnTo>
                                    <a:pt x="8570"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33" name="" descr=""/>
                            <pic:cNvPicPr/>
                          </pic:nvPicPr>
                          <pic:blipFill>
                            <a:blip r:embed="rId1170"/>
                            <a:stretch/>
                          </pic:blipFill>
                          <pic:spPr>
                            <a:xfrm>
                              <a:off x="12600" y="0"/>
                              <a:ext cx="9360" cy="91440"/>
                            </a:xfrm>
                            <a:prstGeom prst="rect">
                              <a:avLst/>
                            </a:prstGeom>
                            <a:ln w="0">
                              <a:noFill/>
                            </a:ln>
                          </pic:spPr>
                        </pic:pic>
                        <pic:pic xmlns:pic="http://schemas.openxmlformats.org/drawingml/2006/picture">
                          <pic:nvPicPr>
                            <pic:cNvPr id="534" name="" descr=""/>
                            <pic:cNvPicPr/>
                          </pic:nvPicPr>
                          <pic:blipFill>
                            <a:blip r:embed="rId1171"/>
                            <a:stretch/>
                          </pic:blipFill>
                          <pic:spPr>
                            <a:xfrm>
                              <a:off x="28440" y="0"/>
                              <a:ext cx="9360" cy="91440"/>
                            </a:xfrm>
                            <a:prstGeom prst="rect">
                              <a:avLst/>
                            </a:prstGeom>
                            <a:ln w="0">
                              <a:noFill/>
                            </a:ln>
                          </pic:spPr>
                        </pic:pic>
                        <pic:pic xmlns:pic="http://schemas.openxmlformats.org/drawingml/2006/picture">
                          <pic:nvPicPr>
                            <pic:cNvPr id="535" name="" descr=""/>
                            <pic:cNvPicPr/>
                          </pic:nvPicPr>
                          <pic:blipFill>
                            <a:blip r:embed="rId1172"/>
                            <a:stretch/>
                          </pic:blipFill>
                          <pic:spPr>
                            <a:xfrm>
                              <a:off x="43200" y="0"/>
                              <a:ext cx="10080" cy="91440"/>
                            </a:xfrm>
                            <a:prstGeom prst="rect">
                              <a:avLst/>
                            </a:prstGeom>
                            <a:ln w="0">
                              <a:noFill/>
                            </a:ln>
                          </pic:spPr>
                        </pic:pic>
                      </wpg:grpSp>
                      <wpg:grpSp>
                        <wpg:cNvGrpSpPr/>
                        <wpg:grpSpPr>
                          <a:xfrm>
                            <a:off x="1373040" y="113040"/>
                            <a:ext cx="62280" cy="91440"/>
                          </a:xfrm>
                        </wpg:grpSpPr>
                        <wps:wsp>
                          <wps:cNvSpPr/>
                          <wps:spPr>
                            <a:xfrm>
                              <a:off x="0" y="1440"/>
                              <a:ext cx="7560" cy="88200"/>
                            </a:xfrm>
                            <a:custGeom>
                              <a:avLst/>
                              <a:gdLst/>
                              <a:ahLst/>
                              <a:rect l="l" t="t" r="r" b="b"/>
                              <a:pathLst>
                                <a:path w="99" h="144">
                                  <a:moveTo>
                                    <a:pt x="9326" y="188"/>
                                  </a:moveTo>
                                  <a:lnTo>
                                    <a:pt x="9262" y="188"/>
                                  </a:lnTo>
                                  <a:lnTo>
                                    <a:pt x="9262" y="193"/>
                                  </a:lnTo>
                                  <a:lnTo>
                                    <a:pt x="9259" y="195"/>
                                  </a:lnTo>
                                  <a:lnTo>
                                    <a:pt x="9259" y="327"/>
                                  </a:lnTo>
                                  <a:lnTo>
                                    <a:pt x="9262" y="327"/>
                                  </a:lnTo>
                                  <a:lnTo>
                                    <a:pt x="9262" y="330"/>
                                  </a:lnTo>
                                  <a:lnTo>
                                    <a:pt x="9286" y="330"/>
                                  </a:lnTo>
                                  <a:lnTo>
                                    <a:pt x="9288" y="327"/>
                                  </a:lnTo>
                                  <a:lnTo>
                                    <a:pt x="9288" y="279"/>
                                  </a:lnTo>
                                  <a:lnTo>
                                    <a:pt x="9317" y="279"/>
                                  </a:lnTo>
                                  <a:lnTo>
                                    <a:pt x="9319" y="277"/>
                                  </a:lnTo>
                                  <a:lnTo>
                                    <a:pt x="9326" y="277"/>
                                  </a:lnTo>
                                  <a:lnTo>
                                    <a:pt x="9329" y="274"/>
                                  </a:lnTo>
                                  <a:lnTo>
                                    <a:pt x="9334" y="274"/>
                                  </a:lnTo>
                                  <a:lnTo>
                                    <a:pt x="9336" y="272"/>
                                  </a:lnTo>
                                  <a:lnTo>
                                    <a:pt x="9338" y="272"/>
                                  </a:lnTo>
                                  <a:lnTo>
                                    <a:pt x="9338" y="270"/>
                                  </a:lnTo>
                                  <a:lnTo>
                                    <a:pt x="9341" y="267"/>
                                  </a:lnTo>
                                  <a:lnTo>
                                    <a:pt x="9343" y="267"/>
                                  </a:lnTo>
                                  <a:lnTo>
                                    <a:pt x="9346" y="265"/>
                                  </a:lnTo>
                                  <a:lnTo>
                                    <a:pt x="9346" y="262"/>
                                  </a:lnTo>
                                  <a:lnTo>
                                    <a:pt x="9348" y="262"/>
                                  </a:lnTo>
                                  <a:lnTo>
                                    <a:pt x="9350" y="260"/>
                                  </a:lnTo>
                                  <a:lnTo>
                                    <a:pt x="9350" y="258"/>
                                  </a:lnTo>
                                  <a:lnTo>
                                    <a:pt x="9288" y="258"/>
                                  </a:lnTo>
                                  <a:lnTo>
                                    <a:pt x="9288" y="210"/>
                                  </a:lnTo>
                                  <a:lnTo>
                                    <a:pt x="9355" y="210"/>
                                  </a:lnTo>
                                  <a:lnTo>
                                    <a:pt x="9341" y="195"/>
                                  </a:lnTo>
                                  <a:lnTo>
                                    <a:pt x="9336" y="193"/>
                                  </a:lnTo>
                                  <a:lnTo>
                                    <a:pt x="9334" y="190"/>
                                  </a:lnTo>
                                  <a:lnTo>
                                    <a:pt x="9331" y="190"/>
                                  </a:lnTo>
                                  <a:lnTo>
                                    <a:pt x="9326" y="188"/>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355" y="210"/>
                                  </a:moveTo>
                                  <a:lnTo>
                                    <a:pt x="9314" y="210"/>
                                  </a:lnTo>
                                  <a:lnTo>
                                    <a:pt x="9317" y="212"/>
                                  </a:lnTo>
                                  <a:lnTo>
                                    <a:pt x="9319" y="212"/>
                                  </a:lnTo>
                                  <a:lnTo>
                                    <a:pt x="9319" y="214"/>
                                  </a:lnTo>
                                  <a:lnTo>
                                    <a:pt x="9322" y="214"/>
                                  </a:lnTo>
                                  <a:lnTo>
                                    <a:pt x="9324" y="217"/>
                                  </a:lnTo>
                                  <a:lnTo>
                                    <a:pt x="9324" y="219"/>
                                  </a:lnTo>
                                  <a:lnTo>
                                    <a:pt x="9326" y="222"/>
                                  </a:lnTo>
                                  <a:lnTo>
                                    <a:pt x="9326" y="243"/>
                                  </a:lnTo>
                                  <a:lnTo>
                                    <a:pt x="9324" y="243"/>
                                  </a:lnTo>
                                  <a:lnTo>
                                    <a:pt x="9324" y="246"/>
                                  </a:lnTo>
                                  <a:lnTo>
                                    <a:pt x="9322" y="248"/>
                                  </a:lnTo>
                                  <a:lnTo>
                                    <a:pt x="9322" y="250"/>
                                  </a:lnTo>
                                  <a:lnTo>
                                    <a:pt x="9319" y="253"/>
                                  </a:lnTo>
                                  <a:lnTo>
                                    <a:pt x="9317" y="253"/>
                                  </a:lnTo>
                                  <a:lnTo>
                                    <a:pt x="9317" y="255"/>
                                  </a:lnTo>
                                  <a:lnTo>
                                    <a:pt x="9312" y="255"/>
                                  </a:lnTo>
                                  <a:lnTo>
                                    <a:pt x="9310" y="258"/>
                                  </a:lnTo>
                                  <a:lnTo>
                                    <a:pt x="9350" y="258"/>
                                  </a:lnTo>
                                  <a:lnTo>
                                    <a:pt x="9353" y="255"/>
                                  </a:lnTo>
                                  <a:lnTo>
                                    <a:pt x="9353" y="253"/>
                                  </a:lnTo>
                                  <a:lnTo>
                                    <a:pt x="9355" y="250"/>
                                  </a:lnTo>
                                  <a:lnTo>
                                    <a:pt x="9355" y="243"/>
                                  </a:lnTo>
                                  <a:lnTo>
                                    <a:pt x="9358" y="241"/>
                                  </a:lnTo>
                                  <a:lnTo>
                                    <a:pt x="9358" y="222"/>
                                  </a:lnTo>
                                  <a:lnTo>
                                    <a:pt x="9355" y="217"/>
                                  </a:lnTo>
                                  <a:lnTo>
                                    <a:pt x="9355" y="210"/>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310" y="186"/>
                                  </a:moveTo>
                                  <a:lnTo>
                                    <a:pt x="9269" y="186"/>
                                  </a:lnTo>
                                  <a:lnTo>
                                    <a:pt x="9266" y="188"/>
                                  </a:lnTo>
                                  <a:lnTo>
                                    <a:pt x="9312" y="188"/>
                                  </a:lnTo>
                                  <a:lnTo>
                                    <a:pt x="9310"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36" name="" descr=""/>
                            <pic:cNvPicPr/>
                          </pic:nvPicPr>
                          <pic:blipFill>
                            <a:blip r:embed="rId1173"/>
                            <a:stretch/>
                          </pic:blipFill>
                          <pic:spPr>
                            <a:xfrm>
                              <a:off x="13320" y="1440"/>
                              <a:ext cx="8280" cy="88200"/>
                            </a:xfrm>
                            <a:prstGeom prst="rect">
                              <a:avLst/>
                            </a:prstGeom>
                            <a:ln w="0">
                              <a:noFill/>
                            </a:ln>
                          </pic:spPr>
                        </pic:pic>
                        <pic:pic xmlns:pic="http://schemas.openxmlformats.org/drawingml/2006/picture">
                          <pic:nvPicPr>
                            <pic:cNvPr id="537" name="" descr=""/>
                            <pic:cNvPicPr/>
                          </pic:nvPicPr>
                          <pic:blipFill>
                            <a:blip r:embed="rId1174"/>
                            <a:stretch/>
                          </pic:blipFill>
                          <pic:spPr>
                            <a:xfrm>
                              <a:off x="25920" y="1440"/>
                              <a:ext cx="10080" cy="88200"/>
                            </a:xfrm>
                            <a:prstGeom prst="rect">
                              <a:avLst/>
                            </a:prstGeom>
                            <a:ln w="0">
                              <a:noFill/>
                            </a:ln>
                          </pic:spPr>
                        </pic:pic>
                        <pic:pic xmlns:pic="http://schemas.openxmlformats.org/drawingml/2006/picture">
                          <pic:nvPicPr>
                            <pic:cNvPr id="538" name="" descr=""/>
                            <pic:cNvPicPr/>
                          </pic:nvPicPr>
                          <pic:blipFill>
                            <a:blip r:embed="rId1175"/>
                            <a:stretch/>
                          </pic:blipFill>
                          <pic:spPr>
                            <a:xfrm>
                              <a:off x="41040" y="0"/>
                              <a:ext cx="8280" cy="91440"/>
                            </a:xfrm>
                            <a:prstGeom prst="rect">
                              <a:avLst/>
                            </a:prstGeom>
                            <a:ln w="0">
                              <a:noFill/>
                            </a:ln>
                          </pic:spPr>
                        </pic:pic>
                        <pic:pic xmlns:pic="http://schemas.openxmlformats.org/drawingml/2006/picture">
                          <pic:nvPicPr>
                            <pic:cNvPr id="539" name="" descr=""/>
                            <pic:cNvPicPr/>
                          </pic:nvPicPr>
                          <pic:blipFill>
                            <a:blip r:embed="rId1176"/>
                            <a:stretch/>
                          </pic:blipFill>
                          <pic:spPr>
                            <a:xfrm>
                              <a:off x="53640" y="1440"/>
                              <a:ext cx="8280" cy="88200"/>
                            </a:xfrm>
                            <a:prstGeom prst="rect">
                              <a:avLst/>
                            </a:prstGeom>
                            <a:ln w="0">
                              <a:noFill/>
                            </a:ln>
                          </pic:spPr>
                        </pic:pic>
                      </wpg:grpSp>
                      <wpg:grpSp>
                        <wpg:cNvGrpSpPr/>
                        <wpg:grpSpPr>
                          <a:xfrm>
                            <a:off x="460440" y="463680"/>
                            <a:ext cx="45720" cy="91440"/>
                          </a:xfrm>
                        </wpg:grpSpPr>
                        <wps:wsp>
                          <wps:cNvSpPr/>
                          <wps:spPr>
                            <a:xfrm>
                              <a:off x="0" y="0"/>
                              <a:ext cx="45720" cy="91440"/>
                            </a:xfrm>
                            <a:custGeom>
                              <a:avLst/>
                              <a:gdLst/>
                              <a:ahLst/>
                              <a:rect l="l" t="t" r="r" b="b"/>
                              <a:pathLst>
                                <a:path w="72" h="144">
                                  <a:moveTo>
                                    <a:pt x="7838" y="738"/>
                                  </a:moveTo>
                                  <a:lnTo>
                                    <a:pt x="7822" y="738"/>
                                  </a:lnTo>
                                  <a:lnTo>
                                    <a:pt x="7822" y="879"/>
                                  </a:lnTo>
                                  <a:lnTo>
                                    <a:pt x="7824" y="879"/>
                                  </a:lnTo>
                                  <a:lnTo>
                                    <a:pt x="7824" y="882"/>
                                  </a:lnTo>
                                  <a:lnTo>
                                    <a:pt x="7891" y="882"/>
                                  </a:lnTo>
                                  <a:lnTo>
                                    <a:pt x="7894" y="879"/>
                                  </a:lnTo>
                                  <a:lnTo>
                                    <a:pt x="7894" y="865"/>
                                  </a:lnTo>
                                  <a:lnTo>
                                    <a:pt x="7838" y="865"/>
                                  </a:lnTo>
                                  <a:lnTo>
                                    <a:pt x="7838" y="738"/>
                                  </a:lnTo>
                                  <a:close/>
                                </a:path>
                              </a:pathLst>
                            </a:custGeom>
                            <a:solidFill>
                              <a:srgbClr val="1e1a16"/>
                            </a:solidFill>
                            <a:ln w="0">
                              <a:noFill/>
                            </a:ln>
                          </wps:spPr>
                          <wps:style>
                            <a:lnRef idx="0"/>
                            <a:fillRef idx="0"/>
                            <a:effectRef idx="0"/>
                            <a:fontRef idx="minor"/>
                          </wps:style>
                          <wps:bodyPr/>
                        </wps:wsp>
                      </wpg:grpSp>
                      <wpg:grpSp>
                        <wpg:cNvGrpSpPr/>
                        <wpg:grpSpPr>
                          <a:xfrm>
                            <a:off x="550080" y="461520"/>
                            <a:ext cx="14040" cy="93240"/>
                          </a:xfrm>
                        </wpg:grpSpPr>
                        <wps:wsp>
                          <wps:cNvSpPr/>
                          <wps:spPr>
                            <a:xfrm>
                              <a:off x="0" y="0"/>
                              <a:ext cx="14040" cy="93240"/>
                            </a:xfrm>
                            <a:custGeom>
                              <a:avLst/>
                              <a:gdLst/>
                              <a:ahLst/>
                              <a:rect l="l" t="t" r="r" b="b"/>
                              <a:pathLst>
                                <a:path w="22" h="147">
                                  <a:moveTo>
                                    <a:pt x="7982" y="776"/>
                                  </a:moveTo>
                                  <a:lnTo>
                                    <a:pt x="7966" y="776"/>
                                  </a:lnTo>
                                  <a:lnTo>
                                    <a:pt x="7966" y="882"/>
                                  </a:lnTo>
                                  <a:lnTo>
                                    <a:pt x="7982" y="882"/>
                                  </a:lnTo>
                                  <a:lnTo>
                                    <a:pt x="7982" y="776"/>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7980" y="754"/>
                                  </a:moveTo>
                                  <a:lnTo>
                                    <a:pt x="7968" y="754"/>
                                  </a:lnTo>
                                  <a:lnTo>
                                    <a:pt x="7968" y="757"/>
                                  </a:lnTo>
                                  <a:lnTo>
                                    <a:pt x="7980" y="757"/>
                                  </a:lnTo>
                                  <a:lnTo>
                                    <a:pt x="7980" y="754"/>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7982" y="735"/>
                                  </a:moveTo>
                                  <a:lnTo>
                                    <a:pt x="7966" y="735"/>
                                  </a:lnTo>
                                  <a:lnTo>
                                    <a:pt x="7966" y="738"/>
                                  </a:lnTo>
                                  <a:lnTo>
                                    <a:pt x="7963" y="738"/>
                                  </a:lnTo>
                                  <a:lnTo>
                                    <a:pt x="7963" y="754"/>
                                  </a:lnTo>
                                  <a:lnTo>
                                    <a:pt x="7982" y="754"/>
                                  </a:lnTo>
                                  <a:lnTo>
                                    <a:pt x="7982" y="752"/>
                                  </a:lnTo>
                                  <a:lnTo>
                                    <a:pt x="7985" y="752"/>
                                  </a:lnTo>
                                  <a:lnTo>
                                    <a:pt x="7985" y="740"/>
                                  </a:lnTo>
                                  <a:lnTo>
                                    <a:pt x="7982" y="738"/>
                                  </a:lnTo>
                                  <a:lnTo>
                                    <a:pt x="7982" y="735"/>
                                  </a:lnTo>
                                  <a:close/>
                                </a:path>
                              </a:pathLst>
                            </a:custGeom>
                            <a:solidFill>
                              <a:srgbClr val="1e1a16"/>
                            </a:solidFill>
                            <a:ln w="0">
                              <a:noFill/>
                            </a:ln>
                          </wps:spPr>
                          <wps:style>
                            <a:lnRef idx="0"/>
                            <a:fillRef idx="0"/>
                            <a:effectRef idx="0"/>
                            <a:fontRef idx="minor"/>
                          </wps:style>
                          <wps:bodyPr/>
                        </wps:wsp>
                      </wpg:grpSp>
                      <wpg:grpSp>
                        <wpg:cNvGrpSpPr/>
                        <wpg:grpSpPr>
                          <a:xfrm>
                            <a:off x="612720" y="486360"/>
                            <a:ext cx="48960" cy="70560"/>
                          </a:xfrm>
                        </wpg:grpSpPr>
                        <wps:wsp>
                          <wps:cNvSpPr/>
                          <wps:spPr>
                            <a:xfrm>
                              <a:off x="0" y="0"/>
                              <a:ext cx="48960" cy="70560"/>
                            </a:xfrm>
                            <a:custGeom>
                              <a:avLst/>
                              <a:gdLst/>
                              <a:ahLst/>
                              <a:rect l="l" t="t" r="r" b="b"/>
                              <a:pathLst>
                                <a:path w="77" h="111">
                                  <a:moveTo>
                                    <a:pt x="8112" y="882"/>
                                  </a:moveTo>
                                  <a:lnTo>
                                    <a:pt x="8098" y="882"/>
                                  </a:lnTo>
                                  <a:lnTo>
                                    <a:pt x="8100" y="884"/>
                                  </a:lnTo>
                                  <a:lnTo>
                                    <a:pt x="8110" y="884"/>
                                  </a:lnTo>
                                  <a:lnTo>
                                    <a:pt x="8112" y="882"/>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24" y="879"/>
                                  </a:moveTo>
                                  <a:lnTo>
                                    <a:pt x="8086" y="879"/>
                                  </a:lnTo>
                                  <a:lnTo>
                                    <a:pt x="8088" y="882"/>
                                  </a:lnTo>
                                  <a:lnTo>
                                    <a:pt x="8122" y="882"/>
                                  </a:lnTo>
                                  <a:lnTo>
                                    <a:pt x="8124" y="879"/>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31" y="781"/>
                                  </a:moveTo>
                                  <a:lnTo>
                                    <a:pt x="8081" y="781"/>
                                  </a:lnTo>
                                  <a:lnTo>
                                    <a:pt x="8069" y="793"/>
                                  </a:lnTo>
                                  <a:lnTo>
                                    <a:pt x="8069" y="795"/>
                                  </a:lnTo>
                                  <a:lnTo>
                                    <a:pt x="8066" y="798"/>
                                  </a:lnTo>
                                  <a:lnTo>
                                    <a:pt x="8066" y="800"/>
                                  </a:lnTo>
                                  <a:lnTo>
                                    <a:pt x="8064" y="802"/>
                                  </a:lnTo>
                                  <a:lnTo>
                                    <a:pt x="8064" y="807"/>
                                  </a:lnTo>
                                  <a:lnTo>
                                    <a:pt x="8062" y="810"/>
                                  </a:lnTo>
                                  <a:lnTo>
                                    <a:pt x="8062" y="848"/>
                                  </a:lnTo>
                                  <a:lnTo>
                                    <a:pt x="8064" y="850"/>
                                  </a:lnTo>
                                  <a:lnTo>
                                    <a:pt x="8064" y="858"/>
                                  </a:lnTo>
                                  <a:lnTo>
                                    <a:pt x="8066" y="860"/>
                                  </a:lnTo>
                                  <a:lnTo>
                                    <a:pt x="8066" y="862"/>
                                  </a:lnTo>
                                  <a:lnTo>
                                    <a:pt x="8071" y="867"/>
                                  </a:lnTo>
                                  <a:lnTo>
                                    <a:pt x="8071" y="870"/>
                                  </a:lnTo>
                                  <a:lnTo>
                                    <a:pt x="8074" y="872"/>
                                  </a:lnTo>
                                  <a:lnTo>
                                    <a:pt x="8076" y="872"/>
                                  </a:lnTo>
                                  <a:lnTo>
                                    <a:pt x="8076" y="874"/>
                                  </a:lnTo>
                                  <a:lnTo>
                                    <a:pt x="8078" y="874"/>
                                  </a:lnTo>
                                  <a:lnTo>
                                    <a:pt x="8083" y="879"/>
                                  </a:lnTo>
                                  <a:lnTo>
                                    <a:pt x="8126" y="879"/>
                                  </a:lnTo>
                                  <a:lnTo>
                                    <a:pt x="8129" y="877"/>
                                  </a:lnTo>
                                  <a:lnTo>
                                    <a:pt x="8131" y="877"/>
                                  </a:lnTo>
                                  <a:lnTo>
                                    <a:pt x="8138" y="870"/>
                                  </a:lnTo>
                                  <a:lnTo>
                                    <a:pt x="8138" y="867"/>
                                  </a:lnTo>
                                  <a:lnTo>
                                    <a:pt x="8098" y="867"/>
                                  </a:lnTo>
                                  <a:lnTo>
                                    <a:pt x="8095" y="865"/>
                                  </a:lnTo>
                                  <a:lnTo>
                                    <a:pt x="8093" y="865"/>
                                  </a:lnTo>
                                  <a:lnTo>
                                    <a:pt x="8086" y="858"/>
                                  </a:lnTo>
                                  <a:lnTo>
                                    <a:pt x="8086" y="855"/>
                                  </a:lnTo>
                                  <a:lnTo>
                                    <a:pt x="8083" y="853"/>
                                  </a:lnTo>
                                  <a:lnTo>
                                    <a:pt x="8083" y="850"/>
                                  </a:lnTo>
                                  <a:lnTo>
                                    <a:pt x="8081" y="846"/>
                                  </a:lnTo>
                                  <a:lnTo>
                                    <a:pt x="8081" y="834"/>
                                  </a:lnTo>
                                  <a:lnTo>
                                    <a:pt x="8078" y="829"/>
                                  </a:lnTo>
                                  <a:lnTo>
                                    <a:pt x="8081" y="824"/>
                                  </a:lnTo>
                                  <a:lnTo>
                                    <a:pt x="8081" y="812"/>
                                  </a:lnTo>
                                  <a:lnTo>
                                    <a:pt x="8083" y="807"/>
                                  </a:lnTo>
                                  <a:lnTo>
                                    <a:pt x="8083" y="805"/>
                                  </a:lnTo>
                                  <a:lnTo>
                                    <a:pt x="8086" y="802"/>
                                  </a:lnTo>
                                  <a:lnTo>
                                    <a:pt x="8086" y="800"/>
                                  </a:lnTo>
                                  <a:lnTo>
                                    <a:pt x="8093" y="793"/>
                                  </a:lnTo>
                                  <a:lnTo>
                                    <a:pt x="8095" y="793"/>
                                  </a:lnTo>
                                  <a:lnTo>
                                    <a:pt x="8098" y="790"/>
                                  </a:lnTo>
                                  <a:lnTo>
                                    <a:pt x="8138" y="790"/>
                                  </a:lnTo>
                                  <a:lnTo>
                                    <a:pt x="8138" y="786"/>
                                  </a:lnTo>
                                  <a:lnTo>
                                    <a:pt x="8136" y="786"/>
                                  </a:lnTo>
                                  <a:lnTo>
                                    <a:pt x="8136" y="783"/>
                                  </a:lnTo>
                                  <a:lnTo>
                                    <a:pt x="8134" y="783"/>
                                  </a:lnTo>
                                  <a:lnTo>
                                    <a:pt x="8131" y="781"/>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38" y="855"/>
                                  </a:moveTo>
                                  <a:lnTo>
                                    <a:pt x="8134" y="855"/>
                                  </a:lnTo>
                                  <a:lnTo>
                                    <a:pt x="8129" y="860"/>
                                  </a:lnTo>
                                  <a:lnTo>
                                    <a:pt x="8126" y="860"/>
                                  </a:lnTo>
                                  <a:lnTo>
                                    <a:pt x="8124" y="862"/>
                                  </a:lnTo>
                                  <a:lnTo>
                                    <a:pt x="8122" y="862"/>
                                  </a:lnTo>
                                  <a:lnTo>
                                    <a:pt x="8122" y="865"/>
                                  </a:lnTo>
                                  <a:lnTo>
                                    <a:pt x="8119" y="865"/>
                                  </a:lnTo>
                                  <a:lnTo>
                                    <a:pt x="8117" y="867"/>
                                  </a:lnTo>
                                  <a:lnTo>
                                    <a:pt x="8138" y="867"/>
                                  </a:lnTo>
                                  <a:lnTo>
                                    <a:pt x="8138" y="855"/>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38" y="790"/>
                                  </a:moveTo>
                                  <a:lnTo>
                                    <a:pt x="8117" y="790"/>
                                  </a:lnTo>
                                  <a:lnTo>
                                    <a:pt x="8119" y="793"/>
                                  </a:lnTo>
                                  <a:lnTo>
                                    <a:pt x="8122" y="793"/>
                                  </a:lnTo>
                                  <a:lnTo>
                                    <a:pt x="8124" y="795"/>
                                  </a:lnTo>
                                  <a:lnTo>
                                    <a:pt x="8126" y="795"/>
                                  </a:lnTo>
                                  <a:lnTo>
                                    <a:pt x="8131" y="800"/>
                                  </a:lnTo>
                                  <a:lnTo>
                                    <a:pt x="8138" y="800"/>
                                  </a:lnTo>
                                  <a:lnTo>
                                    <a:pt x="8138" y="790"/>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29" y="778"/>
                                  </a:moveTo>
                                  <a:lnTo>
                                    <a:pt x="8086" y="778"/>
                                  </a:lnTo>
                                  <a:lnTo>
                                    <a:pt x="8083" y="781"/>
                                  </a:lnTo>
                                  <a:lnTo>
                                    <a:pt x="8129" y="781"/>
                                  </a:lnTo>
                                  <a:lnTo>
                                    <a:pt x="8129" y="778"/>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22" y="776"/>
                                  </a:moveTo>
                                  <a:lnTo>
                                    <a:pt x="8090" y="776"/>
                                  </a:lnTo>
                                  <a:lnTo>
                                    <a:pt x="8088" y="778"/>
                                  </a:lnTo>
                                  <a:lnTo>
                                    <a:pt x="8124" y="778"/>
                                  </a:lnTo>
                                  <a:lnTo>
                                    <a:pt x="8122" y="776"/>
                                  </a:lnTo>
                                  <a:close/>
                                </a:path>
                              </a:pathLst>
                            </a:custGeom>
                            <a:solidFill>
                              <a:srgbClr val="1e1a16"/>
                            </a:solidFill>
                            <a:ln w="0">
                              <a:noFill/>
                            </a:ln>
                          </wps:spPr>
                          <wps:style>
                            <a:lnRef idx="0"/>
                            <a:fillRef idx="0"/>
                            <a:effectRef idx="0"/>
                            <a:fontRef idx="minor"/>
                          </wps:style>
                          <wps:bodyPr/>
                        </wps:wsp>
                        <wps:wsp>
                          <wps:cNvSpPr/>
                          <wps:spPr>
                            <a:xfrm>
                              <a:off x="0" y="0"/>
                              <a:ext cx="48960" cy="70560"/>
                            </a:xfrm>
                            <a:custGeom>
                              <a:avLst/>
                              <a:gdLst/>
                              <a:ahLst/>
                              <a:rect l="l" t="t" r="r" b="b"/>
                              <a:pathLst>
                                <a:path w="77" h="111">
                                  <a:moveTo>
                                    <a:pt x="8114" y="774"/>
                                  </a:moveTo>
                                  <a:lnTo>
                                    <a:pt x="8100" y="774"/>
                                  </a:lnTo>
                                  <a:lnTo>
                                    <a:pt x="8098" y="776"/>
                                  </a:lnTo>
                                  <a:lnTo>
                                    <a:pt x="8117" y="776"/>
                                  </a:lnTo>
                                  <a:lnTo>
                                    <a:pt x="8114" y="774"/>
                                  </a:lnTo>
                                  <a:close/>
                                </a:path>
                              </a:pathLst>
                            </a:custGeom>
                            <a:solidFill>
                              <a:srgbClr val="1e1a16"/>
                            </a:solidFill>
                            <a:ln w="0">
                              <a:noFill/>
                            </a:ln>
                          </wps:spPr>
                          <wps:style>
                            <a:lnRef idx="0"/>
                            <a:fillRef idx="0"/>
                            <a:effectRef idx="0"/>
                            <a:fontRef idx="minor"/>
                          </wps:style>
                          <wps:bodyPr/>
                        </wps:wsp>
                      </wpg:grpSp>
                      <wpg:grpSp>
                        <wpg:cNvGrpSpPr/>
                        <wpg:grpSpPr>
                          <a:xfrm>
                            <a:off x="705600" y="487800"/>
                            <a:ext cx="44280" cy="67320"/>
                          </a:xfrm>
                        </wpg:grpSpPr>
                        <wps:wsp>
                          <wps:cNvSpPr/>
                          <wps:spPr>
                            <a:xfrm>
                              <a:off x="0" y="0"/>
                              <a:ext cx="44280" cy="67320"/>
                            </a:xfrm>
                            <a:custGeom>
                              <a:avLst/>
                              <a:gdLst/>
                              <a:ahLst/>
                              <a:rect l="l" t="t" r="r" b="b"/>
                              <a:pathLst>
                                <a:path w="70" h="106">
                                  <a:moveTo>
                                    <a:pt x="8275" y="879"/>
                                  </a:moveTo>
                                  <a:lnTo>
                                    <a:pt x="8210" y="879"/>
                                  </a:lnTo>
                                  <a:lnTo>
                                    <a:pt x="8210" y="882"/>
                                  </a:lnTo>
                                  <a:lnTo>
                                    <a:pt x="8275" y="882"/>
                                  </a:lnTo>
                                  <a:lnTo>
                                    <a:pt x="8275" y="879"/>
                                  </a:lnTo>
                                  <a:close/>
                                </a:path>
                              </a:pathLst>
                            </a:custGeom>
                            <a:solidFill>
                              <a:srgbClr val="1e1a16"/>
                            </a:solidFill>
                            <a:ln w="0">
                              <a:noFill/>
                            </a:ln>
                          </wps:spPr>
                          <wps:style>
                            <a:lnRef idx="0"/>
                            <a:fillRef idx="0"/>
                            <a:effectRef idx="0"/>
                            <a:fontRef idx="minor"/>
                          </wps:style>
                          <wps:bodyPr/>
                        </wps:wsp>
                        <wps:wsp>
                          <wps:cNvSpPr/>
                          <wps:spPr>
                            <a:xfrm>
                              <a:off x="0" y="0"/>
                              <a:ext cx="44280" cy="67320"/>
                            </a:xfrm>
                            <a:custGeom>
                              <a:avLst/>
                              <a:gdLst/>
                              <a:ahLst/>
                              <a:rect l="l" t="t" r="r" b="b"/>
                              <a:pathLst>
                                <a:path w="70" h="106">
                                  <a:moveTo>
                                    <a:pt x="8273" y="776"/>
                                  </a:moveTo>
                                  <a:lnTo>
                                    <a:pt x="8210" y="776"/>
                                  </a:lnTo>
                                  <a:lnTo>
                                    <a:pt x="8210" y="778"/>
                                  </a:lnTo>
                                  <a:lnTo>
                                    <a:pt x="8208" y="781"/>
                                  </a:lnTo>
                                  <a:lnTo>
                                    <a:pt x="8208" y="788"/>
                                  </a:lnTo>
                                  <a:lnTo>
                                    <a:pt x="8210" y="788"/>
                                  </a:lnTo>
                                  <a:lnTo>
                                    <a:pt x="8210" y="790"/>
                                  </a:lnTo>
                                  <a:lnTo>
                                    <a:pt x="8256" y="790"/>
                                  </a:lnTo>
                                  <a:lnTo>
                                    <a:pt x="8210" y="860"/>
                                  </a:lnTo>
                                  <a:lnTo>
                                    <a:pt x="8210" y="862"/>
                                  </a:lnTo>
                                  <a:lnTo>
                                    <a:pt x="8208" y="865"/>
                                  </a:lnTo>
                                  <a:lnTo>
                                    <a:pt x="8208" y="879"/>
                                  </a:lnTo>
                                  <a:lnTo>
                                    <a:pt x="8278" y="879"/>
                                  </a:lnTo>
                                  <a:lnTo>
                                    <a:pt x="8278" y="867"/>
                                  </a:lnTo>
                                  <a:lnTo>
                                    <a:pt x="8275" y="867"/>
                                  </a:lnTo>
                                  <a:lnTo>
                                    <a:pt x="8275" y="865"/>
                                  </a:lnTo>
                                  <a:lnTo>
                                    <a:pt x="8227" y="865"/>
                                  </a:lnTo>
                                  <a:lnTo>
                                    <a:pt x="8270" y="798"/>
                                  </a:lnTo>
                                  <a:lnTo>
                                    <a:pt x="8273" y="795"/>
                                  </a:lnTo>
                                  <a:lnTo>
                                    <a:pt x="8273" y="793"/>
                                  </a:lnTo>
                                  <a:lnTo>
                                    <a:pt x="8275" y="790"/>
                                  </a:lnTo>
                                  <a:lnTo>
                                    <a:pt x="8275" y="778"/>
                                  </a:lnTo>
                                  <a:lnTo>
                                    <a:pt x="8273" y="778"/>
                                  </a:lnTo>
                                  <a:lnTo>
                                    <a:pt x="8273" y="776"/>
                                  </a:lnTo>
                                  <a:close/>
                                </a:path>
                              </a:pathLst>
                            </a:custGeom>
                            <a:solidFill>
                              <a:srgbClr val="1e1a16"/>
                            </a:solidFill>
                            <a:ln w="0">
                              <a:noFill/>
                            </a:ln>
                          </wps:spPr>
                          <wps:style>
                            <a:lnRef idx="0"/>
                            <a:fillRef idx="0"/>
                            <a:effectRef idx="0"/>
                            <a:fontRef idx="minor"/>
                          </wps:style>
                          <wps:bodyPr/>
                        </wps:wsp>
                      </wpg:grpSp>
                      <wpg:grpSp>
                        <wpg:cNvGrpSpPr/>
                        <wpg:grpSpPr>
                          <a:xfrm>
                            <a:off x="798120" y="457200"/>
                            <a:ext cx="58320" cy="99000"/>
                          </a:xfrm>
                        </wpg:grpSpPr>
                        <wps:wsp>
                          <wps:cNvSpPr/>
                          <wps:spPr>
                            <a:xfrm>
                              <a:off x="0" y="0"/>
                              <a:ext cx="58320" cy="99000"/>
                            </a:xfrm>
                            <a:custGeom>
                              <a:avLst/>
                              <a:gdLst/>
                              <a:ahLst/>
                              <a:rect l="l" t="t" r="r" b="b"/>
                              <a:pathLst>
                                <a:path w="92" h="156">
                                  <a:moveTo>
                                    <a:pt x="8412" y="882"/>
                                  </a:moveTo>
                                  <a:lnTo>
                                    <a:pt x="8398" y="882"/>
                                  </a:lnTo>
                                  <a:lnTo>
                                    <a:pt x="8400" y="884"/>
                                  </a:lnTo>
                                  <a:lnTo>
                                    <a:pt x="8410" y="884"/>
                                  </a:lnTo>
                                  <a:lnTo>
                                    <a:pt x="8412" y="882"/>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71" y="728"/>
                                  </a:moveTo>
                                  <a:lnTo>
                                    <a:pt x="8357" y="728"/>
                                  </a:lnTo>
                                  <a:lnTo>
                                    <a:pt x="8354" y="730"/>
                                  </a:lnTo>
                                  <a:lnTo>
                                    <a:pt x="8354" y="882"/>
                                  </a:lnTo>
                                  <a:lnTo>
                                    <a:pt x="8369" y="882"/>
                                  </a:lnTo>
                                  <a:lnTo>
                                    <a:pt x="8371" y="879"/>
                                  </a:lnTo>
                                  <a:lnTo>
                                    <a:pt x="8371" y="867"/>
                                  </a:lnTo>
                                  <a:lnTo>
                                    <a:pt x="8395" y="867"/>
                                  </a:lnTo>
                                  <a:lnTo>
                                    <a:pt x="8393" y="865"/>
                                  </a:lnTo>
                                  <a:lnTo>
                                    <a:pt x="8388" y="865"/>
                                  </a:lnTo>
                                  <a:lnTo>
                                    <a:pt x="8388" y="862"/>
                                  </a:lnTo>
                                  <a:lnTo>
                                    <a:pt x="8383" y="860"/>
                                  </a:lnTo>
                                  <a:lnTo>
                                    <a:pt x="8376" y="853"/>
                                  </a:lnTo>
                                  <a:lnTo>
                                    <a:pt x="8374" y="848"/>
                                  </a:lnTo>
                                  <a:lnTo>
                                    <a:pt x="8374" y="810"/>
                                  </a:lnTo>
                                  <a:lnTo>
                                    <a:pt x="8376" y="807"/>
                                  </a:lnTo>
                                  <a:lnTo>
                                    <a:pt x="8376" y="805"/>
                                  </a:lnTo>
                                  <a:lnTo>
                                    <a:pt x="8383" y="798"/>
                                  </a:lnTo>
                                  <a:lnTo>
                                    <a:pt x="8386" y="798"/>
                                  </a:lnTo>
                                  <a:lnTo>
                                    <a:pt x="8386" y="795"/>
                                  </a:lnTo>
                                  <a:lnTo>
                                    <a:pt x="8388" y="793"/>
                                  </a:lnTo>
                                  <a:lnTo>
                                    <a:pt x="8393" y="793"/>
                                  </a:lnTo>
                                  <a:lnTo>
                                    <a:pt x="8393" y="790"/>
                                  </a:lnTo>
                                  <a:lnTo>
                                    <a:pt x="8374" y="790"/>
                                  </a:lnTo>
                                  <a:lnTo>
                                    <a:pt x="8374" y="730"/>
                                  </a:lnTo>
                                  <a:lnTo>
                                    <a:pt x="8371" y="72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419" y="879"/>
                                  </a:moveTo>
                                  <a:lnTo>
                                    <a:pt x="8388" y="879"/>
                                  </a:lnTo>
                                  <a:lnTo>
                                    <a:pt x="8390" y="882"/>
                                  </a:lnTo>
                                  <a:lnTo>
                                    <a:pt x="8417" y="882"/>
                                  </a:lnTo>
                                  <a:lnTo>
                                    <a:pt x="8419" y="879"/>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429" y="874"/>
                                  </a:moveTo>
                                  <a:lnTo>
                                    <a:pt x="8381" y="874"/>
                                  </a:lnTo>
                                  <a:lnTo>
                                    <a:pt x="8386" y="879"/>
                                  </a:lnTo>
                                  <a:lnTo>
                                    <a:pt x="8424" y="879"/>
                                  </a:lnTo>
                                  <a:lnTo>
                                    <a:pt x="8429" y="874"/>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426" y="778"/>
                                  </a:moveTo>
                                  <a:lnTo>
                                    <a:pt x="8388" y="778"/>
                                  </a:lnTo>
                                  <a:lnTo>
                                    <a:pt x="8386" y="781"/>
                                  </a:lnTo>
                                  <a:lnTo>
                                    <a:pt x="8383" y="781"/>
                                  </a:lnTo>
                                  <a:lnTo>
                                    <a:pt x="8374" y="790"/>
                                  </a:lnTo>
                                  <a:lnTo>
                                    <a:pt x="8410" y="790"/>
                                  </a:lnTo>
                                  <a:lnTo>
                                    <a:pt x="8412" y="793"/>
                                  </a:lnTo>
                                  <a:lnTo>
                                    <a:pt x="8414" y="793"/>
                                  </a:lnTo>
                                  <a:lnTo>
                                    <a:pt x="8419" y="798"/>
                                  </a:lnTo>
                                  <a:lnTo>
                                    <a:pt x="8419" y="800"/>
                                  </a:lnTo>
                                  <a:lnTo>
                                    <a:pt x="8424" y="805"/>
                                  </a:lnTo>
                                  <a:lnTo>
                                    <a:pt x="8424" y="807"/>
                                  </a:lnTo>
                                  <a:lnTo>
                                    <a:pt x="8426" y="812"/>
                                  </a:lnTo>
                                  <a:lnTo>
                                    <a:pt x="8426" y="843"/>
                                  </a:lnTo>
                                  <a:lnTo>
                                    <a:pt x="8424" y="846"/>
                                  </a:lnTo>
                                  <a:lnTo>
                                    <a:pt x="8424" y="850"/>
                                  </a:lnTo>
                                  <a:lnTo>
                                    <a:pt x="8422" y="853"/>
                                  </a:lnTo>
                                  <a:lnTo>
                                    <a:pt x="8422" y="855"/>
                                  </a:lnTo>
                                  <a:lnTo>
                                    <a:pt x="8417" y="860"/>
                                  </a:lnTo>
                                  <a:lnTo>
                                    <a:pt x="8417" y="862"/>
                                  </a:lnTo>
                                  <a:lnTo>
                                    <a:pt x="8414" y="865"/>
                                  </a:lnTo>
                                  <a:lnTo>
                                    <a:pt x="8412" y="865"/>
                                  </a:lnTo>
                                  <a:lnTo>
                                    <a:pt x="8410" y="867"/>
                                  </a:lnTo>
                                  <a:lnTo>
                                    <a:pt x="8374" y="867"/>
                                  </a:lnTo>
                                  <a:lnTo>
                                    <a:pt x="8376" y="870"/>
                                  </a:lnTo>
                                  <a:lnTo>
                                    <a:pt x="8376" y="872"/>
                                  </a:lnTo>
                                  <a:lnTo>
                                    <a:pt x="8378" y="874"/>
                                  </a:lnTo>
                                  <a:lnTo>
                                    <a:pt x="8431" y="874"/>
                                  </a:lnTo>
                                  <a:lnTo>
                                    <a:pt x="8431" y="872"/>
                                  </a:lnTo>
                                  <a:lnTo>
                                    <a:pt x="8438" y="865"/>
                                  </a:lnTo>
                                  <a:lnTo>
                                    <a:pt x="8438" y="862"/>
                                  </a:lnTo>
                                  <a:lnTo>
                                    <a:pt x="8441" y="860"/>
                                  </a:lnTo>
                                  <a:lnTo>
                                    <a:pt x="8441" y="855"/>
                                  </a:lnTo>
                                  <a:lnTo>
                                    <a:pt x="8443" y="853"/>
                                  </a:lnTo>
                                  <a:lnTo>
                                    <a:pt x="8443" y="850"/>
                                  </a:lnTo>
                                  <a:lnTo>
                                    <a:pt x="8446" y="846"/>
                                  </a:lnTo>
                                  <a:lnTo>
                                    <a:pt x="8446" y="812"/>
                                  </a:lnTo>
                                  <a:lnTo>
                                    <a:pt x="8443" y="807"/>
                                  </a:lnTo>
                                  <a:lnTo>
                                    <a:pt x="8443" y="802"/>
                                  </a:lnTo>
                                  <a:lnTo>
                                    <a:pt x="8441" y="798"/>
                                  </a:lnTo>
                                  <a:lnTo>
                                    <a:pt x="8441" y="795"/>
                                  </a:lnTo>
                                  <a:lnTo>
                                    <a:pt x="8436" y="790"/>
                                  </a:lnTo>
                                  <a:lnTo>
                                    <a:pt x="8436" y="788"/>
                                  </a:lnTo>
                                  <a:lnTo>
                                    <a:pt x="8426" y="77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422" y="776"/>
                                  </a:moveTo>
                                  <a:lnTo>
                                    <a:pt x="8393" y="776"/>
                                  </a:lnTo>
                                  <a:lnTo>
                                    <a:pt x="8390" y="778"/>
                                  </a:lnTo>
                                  <a:lnTo>
                                    <a:pt x="8422" y="778"/>
                                  </a:lnTo>
                                  <a:lnTo>
                                    <a:pt x="8422" y="776"/>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414" y="774"/>
                                  </a:moveTo>
                                  <a:lnTo>
                                    <a:pt x="8400" y="774"/>
                                  </a:lnTo>
                                  <a:lnTo>
                                    <a:pt x="8398" y="776"/>
                                  </a:lnTo>
                                  <a:lnTo>
                                    <a:pt x="8417" y="776"/>
                                  </a:lnTo>
                                  <a:lnTo>
                                    <a:pt x="8414" y="774"/>
                                  </a:lnTo>
                                  <a:close/>
                                </a:path>
                              </a:pathLst>
                            </a:custGeom>
                            <a:solidFill>
                              <a:srgbClr val="1e1a16"/>
                            </a:solidFill>
                            <a:ln w="0">
                              <a:noFill/>
                            </a:ln>
                          </wps:spPr>
                          <wps:style>
                            <a:lnRef idx="0"/>
                            <a:fillRef idx="0"/>
                            <a:effectRef idx="0"/>
                            <a:fontRef idx="minor"/>
                          </wps:style>
                          <wps:bodyPr/>
                        </wps:wsp>
                      </wpg:grpSp>
                      <wpg:grpSp>
                        <wpg:cNvGrpSpPr/>
                        <wpg:grpSpPr>
                          <a:xfrm>
                            <a:off x="902160" y="486360"/>
                            <a:ext cx="52200" cy="70560"/>
                          </a:xfrm>
                        </wpg:grpSpPr>
                        <wps:wsp>
                          <wps:cNvSpPr/>
                          <wps:spPr>
                            <a:xfrm>
                              <a:off x="0" y="0"/>
                              <a:ext cx="6840" cy="70560"/>
                            </a:xfrm>
                            <a:custGeom>
                              <a:avLst/>
                              <a:gdLst/>
                              <a:ahLst/>
                              <a:rect l="l" t="t" r="r" b="b"/>
                              <a:pathLst>
                                <a:path w="82" h="111">
                                  <a:moveTo>
                                    <a:pt x="8558" y="882"/>
                                  </a:moveTo>
                                  <a:lnTo>
                                    <a:pt x="8544" y="882"/>
                                  </a:lnTo>
                                  <a:lnTo>
                                    <a:pt x="8549" y="884"/>
                                  </a:lnTo>
                                  <a:lnTo>
                                    <a:pt x="8556" y="884"/>
                                  </a:lnTo>
                                  <a:lnTo>
                                    <a:pt x="8558" y="882"/>
                                  </a:lnTo>
                                  <a:close/>
                                </a:path>
                              </a:pathLst>
                            </a:custGeom>
                            <a:solidFill>
                              <a:srgbClr val="1e1a16"/>
                            </a:solidFill>
                            <a:ln w="0">
                              <a:noFill/>
                            </a:ln>
                          </wps:spPr>
                          <wps:style>
                            <a:lnRef idx="0"/>
                            <a:fillRef idx="0"/>
                            <a:effectRef idx="0"/>
                            <a:fontRef idx="minor"/>
                          </wps:style>
                          <wps:bodyPr/>
                        </wps:wsp>
                        <wps:wsp>
                          <wps:cNvSpPr/>
                          <wps:spPr>
                            <a:xfrm>
                              <a:off x="0" y="0"/>
                              <a:ext cx="6840" cy="70560"/>
                            </a:xfrm>
                            <a:custGeom>
                              <a:avLst/>
                              <a:gdLst/>
                              <a:ahLst/>
                              <a:rect l="l" t="t" r="r" b="b"/>
                              <a:pathLst>
                                <a:path w="82" h="111">
                                  <a:moveTo>
                                    <a:pt x="8568" y="879"/>
                                  </a:moveTo>
                                  <a:lnTo>
                                    <a:pt x="8534" y="879"/>
                                  </a:lnTo>
                                  <a:lnTo>
                                    <a:pt x="8539" y="882"/>
                                  </a:lnTo>
                                  <a:lnTo>
                                    <a:pt x="8566" y="882"/>
                                  </a:lnTo>
                                  <a:lnTo>
                                    <a:pt x="8568" y="879"/>
                                  </a:lnTo>
                                  <a:close/>
                                </a:path>
                              </a:pathLst>
                            </a:custGeom>
                            <a:solidFill>
                              <a:srgbClr val="1e1a16"/>
                            </a:solidFill>
                            <a:ln w="0">
                              <a:noFill/>
                            </a:ln>
                          </wps:spPr>
                          <wps:style>
                            <a:lnRef idx="0"/>
                            <a:fillRef idx="0"/>
                            <a:effectRef idx="0"/>
                            <a:fontRef idx="minor"/>
                          </wps:style>
                          <wps:bodyPr/>
                        </wps:wsp>
                        <wps:wsp>
                          <wps:cNvSpPr/>
                          <wps:spPr>
                            <a:xfrm>
                              <a:off x="0" y="0"/>
                              <a:ext cx="6840" cy="70560"/>
                            </a:xfrm>
                            <a:custGeom>
                              <a:avLst/>
                              <a:gdLst/>
                              <a:ahLst/>
                              <a:rect l="l" t="t" r="r" b="b"/>
                              <a:pathLst>
                                <a:path w="82" h="111">
                                  <a:moveTo>
                                    <a:pt x="8599" y="834"/>
                                  </a:moveTo>
                                  <a:lnTo>
                                    <a:pt x="8582" y="834"/>
                                  </a:lnTo>
                                  <a:lnTo>
                                    <a:pt x="8582" y="855"/>
                                  </a:lnTo>
                                  <a:lnTo>
                                    <a:pt x="8578" y="858"/>
                                  </a:lnTo>
                                  <a:lnTo>
                                    <a:pt x="8573" y="862"/>
                                  </a:lnTo>
                                  <a:lnTo>
                                    <a:pt x="8568" y="865"/>
                                  </a:lnTo>
                                  <a:lnTo>
                                    <a:pt x="8568" y="867"/>
                                  </a:lnTo>
                                  <a:lnTo>
                                    <a:pt x="8563" y="867"/>
                                  </a:lnTo>
                                  <a:lnTo>
                                    <a:pt x="8561" y="870"/>
                                  </a:lnTo>
                                  <a:lnTo>
                                    <a:pt x="8585" y="870"/>
                                  </a:lnTo>
                                  <a:lnTo>
                                    <a:pt x="8585" y="882"/>
                                  </a:lnTo>
                                  <a:lnTo>
                                    <a:pt x="8599" y="882"/>
                                  </a:lnTo>
                                  <a:lnTo>
                                    <a:pt x="8599" y="834"/>
                                  </a:lnTo>
                                  <a:close/>
                                </a:path>
                              </a:pathLst>
                            </a:custGeom>
                            <a:solidFill>
                              <a:srgbClr val="1e1a16"/>
                            </a:solidFill>
                            <a:ln w="0">
                              <a:noFill/>
                            </a:ln>
                          </wps:spPr>
                          <wps:style>
                            <a:lnRef idx="0"/>
                            <a:fillRef idx="0"/>
                            <a:effectRef idx="0"/>
                            <a:fontRef idx="minor"/>
                          </wps:style>
                          <wps:bodyPr/>
                        </wps:wsp>
                        <wps:wsp>
                          <wps:cNvSpPr/>
                          <wps:spPr>
                            <a:xfrm>
                              <a:off x="0" y="0"/>
                              <a:ext cx="6840" cy="70560"/>
                            </a:xfrm>
                            <a:custGeom>
                              <a:avLst/>
                              <a:gdLst/>
                              <a:ahLst/>
                              <a:rect l="l" t="t" r="r" b="b"/>
                              <a:pathLst>
                                <a:path w="82" h="111">
                                  <a:moveTo>
                                    <a:pt x="8594" y="788"/>
                                  </a:moveTo>
                                  <a:lnTo>
                                    <a:pt x="8566" y="788"/>
                                  </a:lnTo>
                                  <a:lnTo>
                                    <a:pt x="8568" y="790"/>
                                  </a:lnTo>
                                  <a:lnTo>
                                    <a:pt x="8570" y="790"/>
                                  </a:lnTo>
                                  <a:lnTo>
                                    <a:pt x="8573" y="793"/>
                                  </a:lnTo>
                                  <a:lnTo>
                                    <a:pt x="8575" y="793"/>
                                  </a:lnTo>
                                  <a:lnTo>
                                    <a:pt x="8575" y="795"/>
                                  </a:lnTo>
                                  <a:lnTo>
                                    <a:pt x="8578" y="795"/>
                                  </a:lnTo>
                                  <a:lnTo>
                                    <a:pt x="8578" y="798"/>
                                  </a:lnTo>
                                  <a:lnTo>
                                    <a:pt x="8580" y="800"/>
                                  </a:lnTo>
                                  <a:lnTo>
                                    <a:pt x="8580" y="805"/>
                                  </a:lnTo>
                                  <a:lnTo>
                                    <a:pt x="8582" y="807"/>
                                  </a:lnTo>
                                  <a:lnTo>
                                    <a:pt x="8582" y="819"/>
                                  </a:lnTo>
                                  <a:lnTo>
                                    <a:pt x="8563" y="819"/>
                                  </a:lnTo>
                                  <a:lnTo>
                                    <a:pt x="8556" y="822"/>
                                  </a:lnTo>
                                  <a:lnTo>
                                    <a:pt x="8546" y="822"/>
                                  </a:lnTo>
                                  <a:lnTo>
                                    <a:pt x="8542" y="824"/>
                                  </a:lnTo>
                                  <a:lnTo>
                                    <a:pt x="8539" y="824"/>
                                  </a:lnTo>
                                  <a:lnTo>
                                    <a:pt x="8534" y="826"/>
                                  </a:lnTo>
                                  <a:lnTo>
                                    <a:pt x="8532" y="829"/>
                                  </a:lnTo>
                                  <a:lnTo>
                                    <a:pt x="8530" y="829"/>
                                  </a:lnTo>
                                  <a:lnTo>
                                    <a:pt x="8522" y="836"/>
                                  </a:lnTo>
                                  <a:lnTo>
                                    <a:pt x="8522" y="838"/>
                                  </a:lnTo>
                                  <a:lnTo>
                                    <a:pt x="8520" y="841"/>
                                  </a:lnTo>
                                  <a:lnTo>
                                    <a:pt x="8520" y="843"/>
                                  </a:lnTo>
                                  <a:lnTo>
                                    <a:pt x="8518" y="846"/>
                                  </a:lnTo>
                                  <a:lnTo>
                                    <a:pt x="8518" y="860"/>
                                  </a:lnTo>
                                  <a:lnTo>
                                    <a:pt x="8520" y="862"/>
                                  </a:lnTo>
                                  <a:lnTo>
                                    <a:pt x="8520" y="865"/>
                                  </a:lnTo>
                                  <a:lnTo>
                                    <a:pt x="8522" y="870"/>
                                  </a:lnTo>
                                  <a:lnTo>
                                    <a:pt x="8522" y="872"/>
                                  </a:lnTo>
                                  <a:lnTo>
                                    <a:pt x="8525" y="874"/>
                                  </a:lnTo>
                                  <a:lnTo>
                                    <a:pt x="8527" y="874"/>
                                  </a:lnTo>
                                  <a:lnTo>
                                    <a:pt x="8532" y="879"/>
                                  </a:lnTo>
                                  <a:lnTo>
                                    <a:pt x="8570" y="879"/>
                                  </a:lnTo>
                                  <a:lnTo>
                                    <a:pt x="8573" y="877"/>
                                  </a:lnTo>
                                  <a:lnTo>
                                    <a:pt x="8575" y="877"/>
                                  </a:lnTo>
                                  <a:lnTo>
                                    <a:pt x="8580" y="872"/>
                                  </a:lnTo>
                                  <a:lnTo>
                                    <a:pt x="8585" y="870"/>
                                  </a:lnTo>
                                  <a:lnTo>
                                    <a:pt x="8551" y="870"/>
                                  </a:lnTo>
                                  <a:lnTo>
                                    <a:pt x="8549" y="867"/>
                                  </a:lnTo>
                                  <a:lnTo>
                                    <a:pt x="8544" y="867"/>
                                  </a:lnTo>
                                  <a:lnTo>
                                    <a:pt x="8544" y="865"/>
                                  </a:lnTo>
                                  <a:lnTo>
                                    <a:pt x="8542" y="865"/>
                                  </a:lnTo>
                                  <a:lnTo>
                                    <a:pt x="8539" y="862"/>
                                  </a:lnTo>
                                  <a:lnTo>
                                    <a:pt x="8539" y="860"/>
                                  </a:lnTo>
                                  <a:lnTo>
                                    <a:pt x="8537" y="860"/>
                                  </a:lnTo>
                                  <a:lnTo>
                                    <a:pt x="8537" y="846"/>
                                  </a:lnTo>
                                  <a:lnTo>
                                    <a:pt x="8542" y="841"/>
                                  </a:lnTo>
                                  <a:lnTo>
                                    <a:pt x="8542" y="838"/>
                                  </a:lnTo>
                                  <a:lnTo>
                                    <a:pt x="8544" y="838"/>
                                  </a:lnTo>
                                  <a:lnTo>
                                    <a:pt x="8546" y="836"/>
                                  </a:lnTo>
                                  <a:lnTo>
                                    <a:pt x="8551" y="836"/>
                                  </a:lnTo>
                                  <a:lnTo>
                                    <a:pt x="8554" y="834"/>
                                  </a:lnTo>
                                  <a:lnTo>
                                    <a:pt x="8599" y="834"/>
                                  </a:lnTo>
                                  <a:lnTo>
                                    <a:pt x="8599" y="800"/>
                                  </a:lnTo>
                                  <a:lnTo>
                                    <a:pt x="8597" y="795"/>
                                  </a:lnTo>
                                  <a:lnTo>
                                    <a:pt x="8597" y="793"/>
                                  </a:lnTo>
                                  <a:lnTo>
                                    <a:pt x="8594" y="788"/>
                                  </a:lnTo>
                                  <a:close/>
                                </a:path>
                              </a:pathLst>
                            </a:custGeom>
                            <a:solidFill>
                              <a:srgbClr val="1e1a16"/>
                            </a:solidFill>
                            <a:ln w="0">
                              <a:noFill/>
                            </a:ln>
                          </wps:spPr>
                          <wps:style>
                            <a:lnRef idx="0"/>
                            <a:fillRef idx="0"/>
                            <a:effectRef idx="0"/>
                            <a:fontRef idx="minor"/>
                          </wps:style>
                          <wps:bodyPr/>
                        </wps:wsp>
                        <wps:wsp>
                          <wps:cNvSpPr/>
                          <wps:spPr>
                            <a:xfrm>
                              <a:off x="0" y="0"/>
                              <a:ext cx="6840" cy="70560"/>
                            </a:xfrm>
                            <a:custGeom>
                              <a:avLst/>
                              <a:gdLst/>
                              <a:ahLst/>
                              <a:rect l="l" t="t" r="r" b="b"/>
                              <a:pathLst>
                                <a:path w="82" h="111">
                                  <a:moveTo>
                                    <a:pt x="8585" y="778"/>
                                  </a:moveTo>
                                  <a:lnTo>
                                    <a:pt x="8534" y="778"/>
                                  </a:lnTo>
                                  <a:lnTo>
                                    <a:pt x="8532" y="781"/>
                                  </a:lnTo>
                                  <a:lnTo>
                                    <a:pt x="8530" y="781"/>
                                  </a:lnTo>
                                  <a:lnTo>
                                    <a:pt x="8522" y="788"/>
                                  </a:lnTo>
                                  <a:lnTo>
                                    <a:pt x="8522" y="795"/>
                                  </a:lnTo>
                                  <a:lnTo>
                                    <a:pt x="8525" y="798"/>
                                  </a:lnTo>
                                  <a:lnTo>
                                    <a:pt x="8525" y="800"/>
                                  </a:lnTo>
                                  <a:lnTo>
                                    <a:pt x="8527" y="800"/>
                                  </a:lnTo>
                                  <a:lnTo>
                                    <a:pt x="8527" y="798"/>
                                  </a:lnTo>
                                  <a:lnTo>
                                    <a:pt x="8532" y="798"/>
                                  </a:lnTo>
                                  <a:lnTo>
                                    <a:pt x="8537" y="793"/>
                                  </a:lnTo>
                                  <a:lnTo>
                                    <a:pt x="8542" y="793"/>
                                  </a:lnTo>
                                  <a:lnTo>
                                    <a:pt x="8544" y="790"/>
                                  </a:lnTo>
                                  <a:lnTo>
                                    <a:pt x="8554" y="790"/>
                                  </a:lnTo>
                                  <a:lnTo>
                                    <a:pt x="8556" y="788"/>
                                  </a:lnTo>
                                  <a:lnTo>
                                    <a:pt x="8594" y="788"/>
                                  </a:lnTo>
                                  <a:lnTo>
                                    <a:pt x="8585" y="778"/>
                                  </a:lnTo>
                                  <a:close/>
                                </a:path>
                              </a:pathLst>
                            </a:custGeom>
                            <a:solidFill>
                              <a:srgbClr val="1e1a16"/>
                            </a:solidFill>
                            <a:ln w="0">
                              <a:noFill/>
                            </a:ln>
                          </wps:spPr>
                          <wps:style>
                            <a:lnRef idx="0"/>
                            <a:fillRef idx="0"/>
                            <a:effectRef idx="0"/>
                            <a:fontRef idx="minor"/>
                          </wps:style>
                          <wps:bodyPr/>
                        </wps:wsp>
                        <wps:wsp>
                          <wps:cNvSpPr/>
                          <wps:spPr>
                            <a:xfrm>
                              <a:off x="0" y="0"/>
                              <a:ext cx="6840" cy="70560"/>
                            </a:xfrm>
                            <a:custGeom>
                              <a:avLst/>
                              <a:gdLst/>
                              <a:ahLst/>
                              <a:rect l="l" t="t" r="r" b="b"/>
                              <a:pathLst>
                                <a:path w="82" h="111">
                                  <a:moveTo>
                                    <a:pt x="8578" y="776"/>
                                  </a:moveTo>
                                  <a:lnTo>
                                    <a:pt x="8542" y="776"/>
                                  </a:lnTo>
                                  <a:lnTo>
                                    <a:pt x="8539" y="778"/>
                                  </a:lnTo>
                                  <a:lnTo>
                                    <a:pt x="8582" y="778"/>
                                  </a:lnTo>
                                  <a:lnTo>
                                    <a:pt x="8578" y="776"/>
                                  </a:lnTo>
                                  <a:close/>
                                </a:path>
                              </a:pathLst>
                            </a:custGeom>
                            <a:solidFill>
                              <a:srgbClr val="1e1a16"/>
                            </a:solidFill>
                            <a:ln w="0">
                              <a:noFill/>
                            </a:ln>
                          </wps:spPr>
                          <wps:style>
                            <a:lnRef idx="0"/>
                            <a:fillRef idx="0"/>
                            <a:effectRef idx="0"/>
                            <a:fontRef idx="minor"/>
                          </wps:style>
                          <wps:bodyPr/>
                        </wps:wsp>
                        <wps:wsp>
                          <wps:cNvSpPr/>
                          <wps:spPr>
                            <a:xfrm>
                              <a:off x="0" y="0"/>
                              <a:ext cx="6840" cy="70560"/>
                            </a:xfrm>
                            <a:custGeom>
                              <a:avLst/>
                              <a:gdLst/>
                              <a:ahLst/>
                              <a:rect l="l" t="t" r="r" b="b"/>
                              <a:pathLst>
                                <a:path w="82" h="111">
                                  <a:moveTo>
                                    <a:pt x="8570" y="774"/>
                                  </a:moveTo>
                                  <a:lnTo>
                                    <a:pt x="8551" y="774"/>
                                  </a:lnTo>
                                  <a:lnTo>
                                    <a:pt x="8549" y="776"/>
                                  </a:lnTo>
                                  <a:lnTo>
                                    <a:pt x="8575" y="776"/>
                                  </a:lnTo>
                                  <a:lnTo>
                                    <a:pt x="8570" y="7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40" name="" descr=""/>
                            <pic:cNvPicPr/>
                          </pic:nvPicPr>
                          <pic:blipFill>
                            <a:blip r:embed="rId1177"/>
                            <a:stretch/>
                          </pic:blipFill>
                          <pic:spPr>
                            <a:xfrm>
                              <a:off x="23760" y="0"/>
                              <a:ext cx="9000" cy="69840"/>
                            </a:xfrm>
                            <a:prstGeom prst="rect">
                              <a:avLst/>
                            </a:prstGeom>
                            <a:ln w="0">
                              <a:noFill/>
                            </a:ln>
                          </pic:spPr>
                        </pic:pic>
                        <pic:pic xmlns:pic="http://schemas.openxmlformats.org/drawingml/2006/picture">
                          <pic:nvPicPr>
                            <pic:cNvPr id="541" name="" descr=""/>
                            <pic:cNvPicPr/>
                          </pic:nvPicPr>
                          <pic:blipFill>
                            <a:blip r:embed="rId1178"/>
                            <a:stretch/>
                          </pic:blipFill>
                          <pic:spPr>
                            <a:xfrm>
                              <a:off x="38880" y="1440"/>
                              <a:ext cx="13320" cy="67320"/>
                            </a:xfrm>
                            <a:prstGeom prst="rect">
                              <a:avLst/>
                            </a:prstGeom>
                            <a:ln w="0">
                              <a:noFill/>
                            </a:ln>
                          </pic:spPr>
                        </pic:pic>
                      </wpg:grpSp>
                      <wpg:grpSp>
                        <wpg:cNvGrpSpPr/>
                        <wpg:grpSpPr>
                          <a:xfrm>
                            <a:off x="1313640" y="461520"/>
                            <a:ext cx="15120" cy="93240"/>
                          </a:xfrm>
                        </wpg:grpSpPr>
                        <wps:wsp>
                          <wps:cNvSpPr/>
                          <wps:spPr>
                            <a:xfrm>
                              <a:off x="0" y="0"/>
                              <a:ext cx="15120" cy="93240"/>
                            </a:xfrm>
                            <a:custGeom>
                              <a:avLst/>
                              <a:gdLst/>
                              <a:ahLst/>
                              <a:rect l="l" t="t" r="r" b="b"/>
                              <a:pathLst>
                                <a:path w="24" h="147">
                                  <a:moveTo>
                                    <a:pt x="9185" y="776"/>
                                  </a:moveTo>
                                  <a:lnTo>
                                    <a:pt x="9170" y="776"/>
                                  </a:lnTo>
                                  <a:lnTo>
                                    <a:pt x="9168" y="778"/>
                                  </a:lnTo>
                                  <a:lnTo>
                                    <a:pt x="9168" y="879"/>
                                  </a:lnTo>
                                  <a:lnTo>
                                    <a:pt x="9170" y="882"/>
                                  </a:lnTo>
                                  <a:lnTo>
                                    <a:pt x="9185" y="882"/>
                                  </a:lnTo>
                                  <a:lnTo>
                                    <a:pt x="9187" y="879"/>
                                  </a:lnTo>
                                  <a:lnTo>
                                    <a:pt x="9187" y="778"/>
                                  </a:lnTo>
                                  <a:lnTo>
                                    <a:pt x="9185" y="776"/>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185" y="754"/>
                                  </a:moveTo>
                                  <a:lnTo>
                                    <a:pt x="9170" y="754"/>
                                  </a:lnTo>
                                  <a:lnTo>
                                    <a:pt x="9173" y="757"/>
                                  </a:lnTo>
                                  <a:lnTo>
                                    <a:pt x="9182" y="757"/>
                                  </a:lnTo>
                                  <a:lnTo>
                                    <a:pt x="9185" y="754"/>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185" y="735"/>
                                  </a:moveTo>
                                  <a:lnTo>
                                    <a:pt x="9170" y="735"/>
                                  </a:lnTo>
                                  <a:lnTo>
                                    <a:pt x="9168" y="738"/>
                                  </a:lnTo>
                                  <a:lnTo>
                                    <a:pt x="9168" y="740"/>
                                  </a:lnTo>
                                  <a:lnTo>
                                    <a:pt x="9166" y="742"/>
                                  </a:lnTo>
                                  <a:lnTo>
                                    <a:pt x="9166" y="750"/>
                                  </a:lnTo>
                                  <a:lnTo>
                                    <a:pt x="9168" y="752"/>
                                  </a:lnTo>
                                  <a:lnTo>
                                    <a:pt x="9168" y="754"/>
                                  </a:lnTo>
                                  <a:lnTo>
                                    <a:pt x="9187" y="754"/>
                                  </a:lnTo>
                                  <a:lnTo>
                                    <a:pt x="9187" y="750"/>
                                  </a:lnTo>
                                  <a:lnTo>
                                    <a:pt x="9190" y="747"/>
                                  </a:lnTo>
                                  <a:lnTo>
                                    <a:pt x="9190" y="742"/>
                                  </a:lnTo>
                                  <a:lnTo>
                                    <a:pt x="9187" y="740"/>
                                  </a:lnTo>
                                  <a:lnTo>
                                    <a:pt x="9187" y="738"/>
                                  </a:lnTo>
                                  <a:lnTo>
                                    <a:pt x="9185" y="735"/>
                                  </a:lnTo>
                                  <a:close/>
                                </a:path>
                              </a:pathLst>
                            </a:custGeom>
                            <a:solidFill>
                              <a:srgbClr val="1e1a16"/>
                            </a:solidFill>
                            <a:ln w="0">
                              <a:noFill/>
                            </a:ln>
                          </wps:spPr>
                          <wps:style>
                            <a:lnRef idx="0"/>
                            <a:fillRef idx="0"/>
                            <a:effectRef idx="0"/>
                            <a:fontRef idx="minor"/>
                          </wps:style>
                          <wps:bodyPr/>
                        </wps:wsp>
                      </wpg:grpSp>
                      <wpg:grpSp>
                        <wpg:cNvGrpSpPr/>
                        <wpg:grpSpPr>
                          <a:xfrm>
                            <a:off x="1380600" y="486360"/>
                            <a:ext cx="55080" cy="68760"/>
                          </a:xfrm>
                        </wpg:grpSpPr>
                        <wps:wsp>
                          <wps:cNvSpPr/>
                          <wps:spPr>
                            <a:xfrm>
                              <a:off x="0" y="0"/>
                              <a:ext cx="55080" cy="68760"/>
                            </a:xfrm>
                            <a:custGeom>
                              <a:avLst/>
                              <a:gdLst/>
                              <a:ahLst/>
                              <a:rect l="l" t="t" r="r" b="b"/>
                              <a:pathLst>
                                <a:path w="87" h="108">
                                  <a:moveTo>
                                    <a:pt x="9288" y="776"/>
                                  </a:moveTo>
                                  <a:lnTo>
                                    <a:pt x="9274" y="776"/>
                                  </a:lnTo>
                                  <a:lnTo>
                                    <a:pt x="9271" y="778"/>
                                  </a:lnTo>
                                  <a:lnTo>
                                    <a:pt x="9271" y="879"/>
                                  </a:lnTo>
                                  <a:lnTo>
                                    <a:pt x="9274" y="882"/>
                                  </a:lnTo>
                                  <a:lnTo>
                                    <a:pt x="9288" y="882"/>
                                  </a:lnTo>
                                  <a:lnTo>
                                    <a:pt x="9290" y="879"/>
                                  </a:lnTo>
                                  <a:lnTo>
                                    <a:pt x="9290" y="810"/>
                                  </a:lnTo>
                                  <a:lnTo>
                                    <a:pt x="9293" y="805"/>
                                  </a:lnTo>
                                  <a:lnTo>
                                    <a:pt x="9300" y="798"/>
                                  </a:lnTo>
                                  <a:lnTo>
                                    <a:pt x="9305" y="795"/>
                                  </a:lnTo>
                                  <a:lnTo>
                                    <a:pt x="9305" y="793"/>
                                  </a:lnTo>
                                  <a:lnTo>
                                    <a:pt x="9288" y="793"/>
                                  </a:lnTo>
                                  <a:lnTo>
                                    <a:pt x="9288" y="776"/>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9350" y="790"/>
                                  </a:moveTo>
                                  <a:lnTo>
                                    <a:pt x="9324" y="790"/>
                                  </a:lnTo>
                                  <a:lnTo>
                                    <a:pt x="9326" y="793"/>
                                  </a:lnTo>
                                  <a:lnTo>
                                    <a:pt x="9329" y="793"/>
                                  </a:lnTo>
                                  <a:lnTo>
                                    <a:pt x="9336" y="800"/>
                                  </a:lnTo>
                                  <a:lnTo>
                                    <a:pt x="9336" y="805"/>
                                  </a:lnTo>
                                  <a:lnTo>
                                    <a:pt x="9338" y="807"/>
                                  </a:lnTo>
                                  <a:lnTo>
                                    <a:pt x="9338" y="879"/>
                                  </a:lnTo>
                                  <a:lnTo>
                                    <a:pt x="9341" y="882"/>
                                  </a:lnTo>
                                  <a:lnTo>
                                    <a:pt x="9355" y="882"/>
                                  </a:lnTo>
                                  <a:lnTo>
                                    <a:pt x="9358" y="879"/>
                                  </a:lnTo>
                                  <a:lnTo>
                                    <a:pt x="9358" y="807"/>
                                  </a:lnTo>
                                  <a:lnTo>
                                    <a:pt x="9355" y="802"/>
                                  </a:lnTo>
                                  <a:lnTo>
                                    <a:pt x="9355" y="795"/>
                                  </a:lnTo>
                                  <a:lnTo>
                                    <a:pt x="9350" y="790"/>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9341" y="778"/>
                                  </a:moveTo>
                                  <a:lnTo>
                                    <a:pt x="9302" y="778"/>
                                  </a:lnTo>
                                  <a:lnTo>
                                    <a:pt x="9288" y="793"/>
                                  </a:lnTo>
                                  <a:lnTo>
                                    <a:pt x="9310" y="793"/>
                                  </a:lnTo>
                                  <a:lnTo>
                                    <a:pt x="9312" y="790"/>
                                  </a:lnTo>
                                  <a:lnTo>
                                    <a:pt x="9350" y="790"/>
                                  </a:lnTo>
                                  <a:lnTo>
                                    <a:pt x="9350" y="786"/>
                                  </a:lnTo>
                                  <a:lnTo>
                                    <a:pt x="9348" y="786"/>
                                  </a:lnTo>
                                  <a:lnTo>
                                    <a:pt x="9348" y="783"/>
                                  </a:lnTo>
                                  <a:lnTo>
                                    <a:pt x="9346" y="783"/>
                                  </a:lnTo>
                                  <a:lnTo>
                                    <a:pt x="9346" y="781"/>
                                  </a:lnTo>
                                  <a:lnTo>
                                    <a:pt x="9341" y="778"/>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9336" y="776"/>
                                  </a:moveTo>
                                  <a:lnTo>
                                    <a:pt x="9310" y="776"/>
                                  </a:lnTo>
                                  <a:lnTo>
                                    <a:pt x="9307" y="778"/>
                                  </a:lnTo>
                                  <a:lnTo>
                                    <a:pt x="9338" y="778"/>
                                  </a:lnTo>
                                  <a:lnTo>
                                    <a:pt x="9336" y="776"/>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9329" y="774"/>
                                  </a:moveTo>
                                  <a:lnTo>
                                    <a:pt x="9314" y="774"/>
                                  </a:lnTo>
                                  <a:lnTo>
                                    <a:pt x="9312" y="776"/>
                                  </a:lnTo>
                                  <a:lnTo>
                                    <a:pt x="9331" y="776"/>
                                  </a:lnTo>
                                  <a:lnTo>
                                    <a:pt x="9329" y="774"/>
                                  </a:lnTo>
                                  <a:close/>
                                </a:path>
                              </a:pathLst>
                            </a:custGeom>
                            <a:solidFill>
                              <a:srgbClr val="1e1a16"/>
                            </a:solidFill>
                            <a:ln w="0">
                              <a:noFill/>
                            </a:ln>
                          </wps:spPr>
                          <wps:style>
                            <a:lnRef idx="0"/>
                            <a:fillRef idx="0"/>
                            <a:effectRef idx="0"/>
                            <a:fontRef idx="minor"/>
                          </wps:style>
                          <wps:bodyPr/>
                        </wps:wsp>
                      </wpg:grpSp>
                      <wpg:grpSp>
                        <wpg:cNvGrpSpPr/>
                        <wpg:grpSpPr>
                          <a:xfrm>
                            <a:off x="1487160" y="461520"/>
                            <a:ext cx="14040" cy="93240"/>
                          </a:xfrm>
                        </wpg:grpSpPr>
                        <wps:wsp>
                          <wps:cNvSpPr/>
                          <wps:spPr>
                            <a:xfrm>
                              <a:off x="0" y="0"/>
                              <a:ext cx="14040" cy="93240"/>
                            </a:xfrm>
                            <a:custGeom>
                              <a:avLst/>
                              <a:gdLst/>
                              <a:ahLst/>
                              <a:rect l="l" t="t" r="r" b="b"/>
                              <a:pathLst>
                                <a:path w="22" h="147">
                                  <a:moveTo>
                                    <a:pt x="9458" y="776"/>
                                  </a:moveTo>
                                  <a:lnTo>
                                    <a:pt x="9442" y="776"/>
                                  </a:lnTo>
                                  <a:lnTo>
                                    <a:pt x="9442" y="882"/>
                                  </a:lnTo>
                                  <a:lnTo>
                                    <a:pt x="9458" y="882"/>
                                  </a:lnTo>
                                  <a:lnTo>
                                    <a:pt x="9458" y="879"/>
                                  </a:lnTo>
                                  <a:lnTo>
                                    <a:pt x="9461" y="879"/>
                                  </a:lnTo>
                                  <a:lnTo>
                                    <a:pt x="9461" y="778"/>
                                  </a:lnTo>
                                  <a:lnTo>
                                    <a:pt x="9458" y="778"/>
                                  </a:lnTo>
                                  <a:lnTo>
                                    <a:pt x="9458" y="776"/>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456" y="754"/>
                                  </a:moveTo>
                                  <a:lnTo>
                                    <a:pt x="9444" y="754"/>
                                  </a:lnTo>
                                  <a:lnTo>
                                    <a:pt x="9444" y="757"/>
                                  </a:lnTo>
                                  <a:lnTo>
                                    <a:pt x="9456" y="757"/>
                                  </a:lnTo>
                                  <a:lnTo>
                                    <a:pt x="9456" y="754"/>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458" y="735"/>
                                  </a:moveTo>
                                  <a:lnTo>
                                    <a:pt x="9442" y="735"/>
                                  </a:lnTo>
                                  <a:lnTo>
                                    <a:pt x="9442" y="738"/>
                                  </a:lnTo>
                                  <a:lnTo>
                                    <a:pt x="9439" y="740"/>
                                  </a:lnTo>
                                  <a:lnTo>
                                    <a:pt x="9439" y="752"/>
                                  </a:lnTo>
                                  <a:lnTo>
                                    <a:pt x="9442" y="752"/>
                                  </a:lnTo>
                                  <a:lnTo>
                                    <a:pt x="9442" y="754"/>
                                  </a:lnTo>
                                  <a:lnTo>
                                    <a:pt x="9461" y="754"/>
                                  </a:lnTo>
                                  <a:lnTo>
                                    <a:pt x="9461" y="738"/>
                                  </a:lnTo>
                                  <a:lnTo>
                                    <a:pt x="9458" y="738"/>
                                  </a:lnTo>
                                  <a:lnTo>
                                    <a:pt x="9458" y="735"/>
                                  </a:lnTo>
                                  <a:close/>
                                </a:path>
                              </a:pathLst>
                            </a:custGeom>
                            <a:solidFill>
                              <a:srgbClr val="1e1a16"/>
                            </a:solidFill>
                            <a:ln w="0">
                              <a:noFill/>
                            </a:ln>
                          </wps:spPr>
                          <wps:style>
                            <a:lnRef idx="0"/>
                            <a:fillRef idx="0"/>
                            <a:effectRef idx="0"/>
                            <a:fontRef idx="minor"/>
                          </wps:style>
                          <wps:bodyPr/>
                        </wps:wsp>
                      </wpg:grpSp>
                      <wpg:grpSp>
                        <wpg:cNvGrpSpPr/>
                        <wpg:grpSpPr>
                          <a:xfrm>
                            <a:off x="1550160" y="486360"/>
                            <a:ext cx="58320" cy="94680"/>
                          </a:xfrm>
                        </wpg:grpSpPr>
                        <wps:wsp>
                          <wps:cNvSpPr/>
                          <wps:spPr>
                            <a:xfrm>
                              <a:off x="0" y="0"/>
                              <a:ext cx="58320" cy="94680"/>
                            </a:xfrm>
                            <a:custGeom>
                              <a:avLst/>
                              <a:gdLst/>
                              <a:ahLst/>
                              <a:rect l="l" t="t" r="r" b="b"/>
                              <a:pathLst>
                                <a:path w="92" h="149">
                                  <a:moveTo>
                                    <a:pt x="9614" y="920"/>
                                  </a:moveTo>
                                  <a:lnTo>
                                    <a:pt x="9602" y="920"/>
                                  </a:lnTo>
                                  <a:lnTo>
                                    <a:pt x="9605" y="922"/>
                                  </a:lnTo>
                                  <a:lnTo>
                                    <a:pt x="9612" y="922"/>
                                  </a:lnTo>
                                  <a:lnTo>
                                    <a:pt x="9614" y="920"/>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24" y="918"/>
                                  </a:moveTo>
                                  <a:lnTo>
                                    <a:pt x="9593" y="918"/>
                                  </a:lnTo>
                                  <a:lnTo>
                                    <a:pt x="9595" y="920"/>
                                  </a:lnTo>
                                  <a:lnTo>
                                    <a:pt x="9624" y="920"/>
                                  </a:lnTo>
                                  <a:lnTo>
                                    <a:pt x="9624" y="918"/>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12" y="781"/>
                                  </a:moveTo>
                                  <a:lnTo>
                                    <a:pt x="9559" y="781"/>
                                  </a:lnTo>
                                  <a:lnTo>
                                    <a:pt x="9547" y="793"/>
                                  </a:lnTo>
                                  <a:lnTo>
                                    <a:pt x="9547" y="795"/>
                                  </a:lnTo>
                                  <a:lnTo>
                                    <a:pt x="9545" y="798"/>
                                  </a:lnTo>
                                  <a:lnTo>
                                    <a:pt x="9545" y="800"/>
                                  </a:lnTo>
                                  <a:lnTo>
                                    <a:pt x="9542" y="800"/>
                                  </a:lnTo>
                                  <a:lnTo>
                                    <a:pt x="9542" y="802"/>
                                  </a:lnTo>
                                  <a:lnTo>
                                    <a:pt x="9540" y="807"/>
                                  </a:lnTo>
                                  <a:lnTo>
                                    <a:pt x="9540" y="817"/>
                                  </a:lnTo>
                                  <a:lnTo>
                                    <a:pt x="9538" y="819"/>
                                  </a:lnTo>
                                  <a:lnTo>
                                    <a:pt x="9538" y="838"/>
                                  </a:lnTo>
                                  <a:lnTo>
                                    <a:pt x="9540" y="841"/>
                                  </a:lnTo>
                                  <a:lnTo>
                                    <a:pt x="9540" y="853"/>
                                  </a:lnTo>
                                  <a:lnTo>
                                    <a:pt x="9542" y="855"/>
                                  </a:lnTo>
                                  <a:lnTo>
                                    <a:pt x="9542" y="858"/>
                                  </a:lnTo>
                                  <a:lnTo>
                                    <a:pt x="9545" y="860"/>
                                  </a:lnTo>
                                  <a:lnTo>
                                    <a:pt x="9545" y="862"/>
                                  </a:lnTo>
                                  <a:lnTo>
                                    <a:pt x="9550" y="867"/>
                                  </a:lnTo>
                                  <a:lnTo>
                                    <a:pt x="9550" y="870"/>
                                  </a:lnTo>
                                  <a:lnTo>
                                    <a:pt x="9552" y="872"/>
                                  </a:lnTo>
                                  <a:lnTo>
                                    <a:pt x="9554" y="872"/>
                                  </a:lnTo>
                                  <a:lnTo>
                                    <a:pt x="9554" y="874"/>
                                  </a:lnTo>
                                  <a:lnTo>
                                    <a:pt x="9557" y="874"/>
                                  </a:lnTo>
                                  <a:lnTo>
                                    <a:pt x="9559" y="877"/>
                                  </a:lnTo>
                                  <a:lnTo>
                                    <a:pt x="9562" y="877"/>
                                  </a:lnTo>
                                  <a:lnTo>
                                    <a:pt x="9564" y="879"/>
                                  </a:lnTo>
                                  <a:lnTo>
                                    <a:pt x="9566" y="879"/>
                                  </a:lnTo>
                                  <a:lnTo>
                                    <a:pt x="9569" y="882"/>
                                  </a:lnTo>
                                  <a:lnTo>
                                    <a:pt x="9600" y="882"/>
                                  </a:lnTo>
                                  <a:lnTo>
                                    <a:pt x="9590" y="891"/>
                                  </a:lnTo>
                                  <a:lnTo>
                                    <a:pt x="9590" y="894"/>
                                  </a:lnTo>
                                  <a:lnTo>
                                    <a:pt x="9588" y="894"/>
                                  </a:lnTo>
                                  <a:lnTo>
                                    <a:pt x="9588" y="896"/>
                                  </a:lnTo>
                                  <a:lnTo>
                                    <a:pt x="9586" y="898"/>
                                  </a:lnTo>
                                  <a:lnTo>
                                    <a:pt x="9586" y="913"/>
                                  </a:lnTo>
                                  <a:lnTo>
                                    <a:pt x="9588" y="913"/>
                                  </a:lnTo>
                                  <a:lnTo>
                                    <a:pt x="9588" y="915"/>
                                  </a:lnTo>
                                  <a:lnTo>
                                    <a:pt x="9590" y="915"/>
                                  </a:lnTo>
                                  <a:lnTo>
                                    <a:pt x="9590" y="918"/>
                                  </a:lnTo>
                                  <a:lnTo>
                                    <a:pt x="9626" y="918"/>
                                  </a:lnTo>
                                  <a:lnTo>
                                    <a:pt x="9626" y="908"/>
                                  </a:lnTo>
                                  <a:lnTo>
                                    <a:pt x="9605" y="908"/>
                                  </a:lnTo>
                                  <a:lnTo>
                                    <a:pt x="9605" y="906"/>
                                  </a:lnTo>
                                  <a:lnTo>
                                    <a:pt x="9602" y="903"/>
                                  </a:lnTo>
                                  <a:lnTo>
                                    <a:pt x="9602" y="901"/>
                                  </a:lnTo>
                                  <a:lnTo>
                                    <a:pt x="9605" y="898"/>
                                  </a:lnTo>
                                  <a:lnTo>
                                    <a:pt x="9605" y="896"/>
                                  </a:lnTo>
                                  <a:lnTo>
                                    <a:pt x="9624" y="877"/>
                                  </a:lnTo>
                                  <a:lnTo>
                                    <a:pt x="9624" y="867"/>
                                  </a:lnTo>
                                  <a:lnTo>
                                    <a:pt x="9578" y="867"/>
                                  </a:lnTo>
                                  <a:lnTo>
                                    <a:pt x="9574" y="865"/>
                                  </a:lnTo>
                                  <a:lnTo>
                                    <a:pt x="9571" y="865"/>
                                  </a:lnTo>
                                  <a:lnTo>
                                    <a:pt x="9562" y="855"/>
                                  </a:lnTo>
                                  <a:lnTo>
                                    <a:pt x="9562" y="853"/>
                                  </a:lnTo>
                                  <a:lnTo>
                                    <a:pt x="9559" y="850"/>
                                  </a:lnTo>
                                  <a:lnTo>
                                    <a:pt x="9559" y="843"/>
                                  </a:lnTo>
                                  <a:lnTo>
                                    <a:pt x="9557" y="841"/>
                                  </a:lnTo>
                                  <a:lnTo>
                                    <a:pt x="9557" y="831"/>
                                  </a:lnTo>
                                  <a:lnTo>
                                    <a:pt x="9626" y="831"/>
                                  </a:lnTo>
                                  <a:lnTo>
                                    <a:pt x="9629" y="829"/>
                                  </a:lnTo>
                                  <a:lnTo>
                                    <a:pt x="9629" y="819"/>
                                  </a:lnTo>
                                  <a:lnTo>
                                    <a:pt x="9557" y="819"/>
                                  </a:lnTo>
                                  <a:lnTo>
                                    <a:pt x="9557" y="812"/>
                                  </a:lnTo>
                                  <a:lnTo>
                                    <a:pt x="9559" y="810"/>
                                  </a:lnTo>
                                  <a:lnTo>
                                    <a:pt x="9559" y="805"/>
                                  </a:lnTo>
                                  <a:lnTo>
                                    <a:pt x="9564" y="800"/>
                                  </a:lnTo>
                                  <a:lnTo>
                                    <a:pt x="9564" y="798"/>
                                  </a:lnTo>
                                  <a:lnTo>
                                    <a:pt x="9569" y="793"/>
                                  </a:lnTo>
                                  <a:lnTo>
                                    <a:pt x="9571" y="793"/>
                                  </a:lnTo>
                                  <a:lnTo>
                                    <a:pt x="9574" y="790"/>
                                  </a:lnTo>
                                  <a:lnTo>
                                    <a:pt x="9576" y="790"/>
                                  </a:lnTo>
                                  <a:lnTo>
                                    <a:pt x="9578" y="788"/>
                                  </a:lnTo>
                                  <a:lnTo>
                                    <a:pt x="9619" y="788"/>
                                  </a:lnTo>
                                  <a:lnTo>
                                    <a:pt x="9614" y="783"/>
                                  </a:lnTo>
                                  <a:lnTo>
                                    <a:pt x="9612" y="783"/>
                                  </a:lnTo>
                                  <a:lnTo>
                                    <a:pt x="9612" y="781"/>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593" y="882"/>
                                  </a:moveTo>
                                  <a:lnTo>
                                    <a:pt x="9578" y="882"/>
                                  </a:lnTo>
                                  <a:lnTo>
                                    <a:pt x="9581" y="884"/>
                                  </a:lnTo>
                                  <a:lnTo>
                                    <a:pt x="9593" y="884"/>
                                  </a:lnTo>
                                  <a:lnTo>
                                    <a:pt x="9593" y="882"/>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24" y="860"/>
                                  </a:moveTo>
                                  <a:lnTo>
                                    <a:pt x="9622" y="860"/>
                                  </a:lnTo>
                                  <a:lnTo>
                                    <a:pt x="9619" y="862"/>
                                  </a:lnTo>
                                  <a:lnTo>
                                    <a:pt x="9614" y="862"/>
                                  </a:lnTo>
                                  <a:lnTo>
                                    <a:pt x="9614" y="865"/>
                                  </a:lnTo>
                                  <a:lnTo>
                                    <a:pt x="9610" y="865"/>
                                  </a:lnTo>
                                  <a:lnTo>
                                    <a:pt x="9607" y="867"/>
                                  </a:lnTo>
                                  <a:lnTo>
                                    <a:pt x="9624" y="867"/>
                                  </a:lnTo>
                                  <a:lnTo>
                                    <a:pt x="9624" y="860"/>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26" y="798"/>
                                  </a:moveTo>
                                  <a:lnTo>
                                    <a:pt x="9607" y="798"/>
                                  </a:lnTo>
                                  <a:lnTo>
                                    <a:pt x="9607" y="800"/>
                                  </a:lnTo>
                                  <a:lnTo>
                                    <a:pt x="9610" y="802"/>
                                  </a:lnTo>
                                  <a:lnTo>
                                    <a:pt x="9610" y="810"/>
                                  </a:lnTo>
                                  <a:lnTo>
                                    <a:pt x="9612" y="812"/>
                                  </a:lnTo>
                                  <a:lnTo>
                                    <a:pt x="9612" y="819"/>
                                  </a:lnTo>
                                  <a:lnTo>
                                    <a:pt x="9629" y="819"/>
                                  </a:lnTo>
                                  <a:lnTo>
                                    <a:pt x="9629" y="807"/>
                                  </a:lnTo>
                                  <a:lnTo>
                                    <a:pt x="9626" y="802"/>
                                  </a:lnTo>
                                  <a:lnTo>
                                    <a:pt x="9626" y="798"/>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19" y="788"/>
                                  </a:moveTo>
                                  <a:lnTo>
                                    <a:pt x="9590" y="788"/>
                                  </a:lnTo>
                                  <a:lnTo>
                                    <a:pt x="9593" y="790"/>
                                  </a:lnTo>
                                  <a:lnTo>
                                    <a:pt x="9600" y="790"/>
                                  </a:lnTo>
                                  <a:lnTo>
                                    <a:pt x="9600" y="793"/>
                                  </a:lnTo>
                                  <a:lnTo>
                                    <a:pt x="9605" y="798"/>
                                  </a:lnTo>
                                  <a:lnTo>
                                    <a:pt x="9624" y="798"/>
                                  </a:lnTo>
                                  <a:lnTo>
                                    <a:pt x="9624" y="795"/>
                                  </a:lnTo>
                                  <a:lnTo>
                                    <a:pt x="9622" y="793"/>
                                  </a:lnTo>
                                  <a:lnTo>
                                    <a:pt x="9622" y="790"/>
                                  </a:lnTo>
                                  <a:lnTo>
                                    <a:pt x="9619" y="788"/>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07" y="778"/>
                                  </a:moveTo>
                                  <a:lnTo>
                                    <a:pt x="9564" y="778"/>
                                  </a:lnTo>
                                  <a:lnTo>
                                    <a:pt x="9562" y="781"/>
                                  </a:lnTo>
                                  <a:lnTo>
                                    <a:pt x="9610" y="781"/>
                                  </a:lnTo>
                                  <a:lnTo>
                                    <a:pt x="9607" y="778"/>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602" y="776"/>
                                  </a:moveTo>
                                  <a:lnTo>
                                    <a:pt x="9569" y="776"/>
                                  </a:lnTo>
                                  <a:lnTo>
                                    <a:pt x="9566" y="778"/>
                                  </a:lnTo>
                                  <a:lnTo>
                                    <a:pt x="9605" y="778"/>
                                  </a:lnTo>
                                  <a:lnTo>
                                    <a:pt x="9602" y="776"/>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9593" y="774"/>
                                  </a:moveTo>
                                  <a:lnTo>
                                    <a:pt x="9578" y="774"/>
                                  </a:lnTo>
                                  <a:lnTo>
                                    <a:pt x="9576" y="776"/>
                                  </a:lnTo>
                                  <a:lnTo>
                                    <a:pt x="9598" y="776"/>
                                  </a:lnTo>
                                  <a:lnTo>
                                    <a:pt x="9593" y="774"/>
                                  </a:lnTo>
                                  <a:close/>
                                </a:path>
                              </a:pathLst>
                            </a:custGeom>
                            <a:solidFill>
                              <a:srgbClr val="1e1a16"/>
                            </a:solidFill>
                            <a:ln w="0">
                              <a:noFill/>
                            </a:ln>
                          </wps:spPr>
                          <wps:style>
                            <a:lnRef idx="0"/>
                            <a:fillRef idx="0"/>
                            <a:effectRef idx="0"/>
                            <a:fontRef idx="minor"/>
                          </wps:style>
                          <wps:bodyPr/>
                        </wps:wsp>
                      </wpg:grpSp>
                      <wpg:grpSp>
                        <wpg:cNvGrpSpPr/>
                        <wpg:grpSpPr>
                          <a:xfrm>
                            <a:off x="1653480" y="455760"/>
                            <a:ext cx="50760" cy="100800"/>
                          </a:xfrm>
                        </wpg:grpSpPr>
                        <wps:wsp>
                          <wps:cNvSpPr/>
                          <wps:spPr>
                            <a:xfrm>
                              <a:off x="48240" y="0"/>
                              <a:ext cx="2520" cy="23400"/>
                            </a:xfrm>
                            <a:custGeom>
                              <a:avLst/>
                              <a:gdLst/>
                              <a:ahLst/>
                              <a:rect l="l" t="t" r="r" b="b"/>
                              <a:pathLst>
                                <a:path w="80" h="159">
                                  <a:moveTo>
                                    <a:pt x="9754" y="882"/>
                                  </a:moveTo>
                                  <a:lnTo>
                                    <a:pt x="9737" y="882"/>
                                  </a:lnTo>
                                  <a:lnTo>
                                    <a:pt x="9739" y="884"/>
                                  </a:lnTo>
                                  <a:lnTo>
                                    <a:pt x="9751" y="884"/>
                                  </a:lnTo>
                                  <a:lnTo>
                                    <a:pt x="9754" y="882"/>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68" y="877"/>
                                  </a:moveTo>
                                  <a:lnTo>
                                    <a:pt x="9722" y="877"/>
                                  </a:lnTo>
                                  <a:lnTo>
                                    <a:pt x="9725" y="879"/>
                                  </a:lnTo>
                                  <a:lnTo>
                                    <a:pt x="9727" y="879"/>
                                  </a:lnTo>
                                  <a:lnTo>
                                    <a:pt x="9730" y="882"/>
                                  </a:lnTo>
                                  <a:lnTo>
                                    <a:pt x="9763" y="882"/>
                                  </a:lnTo>
                                  <a:lnTo>
                                    <a:pt x="9768" y="877"/>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37" y="865"/>
                                  </a:moveTo>
                                  <a:lnTo>
                                    <a:pt x="9710" y="865"/>
                                  </a:lnTo>
                                  <a:lnTo>
                                    <a:pt x="9710" y="867"/>
                                  </a:lnTo>
                                  <a:lnTo>
                                    <a:pt x="9718" y="874"/>
                                  </a:lnTo>
                                  <a:lnTo>
                                    <a:pt x="9720" y="874"/>
                                  </a:lnTo>
                                  <a:lnTo>
                                    <a:pt x="9720" y="877"/>
                                  </a:lnTo>
                                  <a:lnTo>
                                    <a:pt x="9773" y="877"/>
                                  </a:lnTo>
                                  <a:lnTo>
                                    <a:pt x="9778" y="872"/>
                                  </a:lnTo>
                                  <a:lnTo>
                                    <a:pt x="9778" y="870"/>
                                  </a:lnTo>
                                  <a:lnTo>
                                    <a:pt x="9780" y="870"/>
                                  </a:lnTo>
                                  <a:lnTo>
                                    <a:pt x="9780" y="867"/>
                                  </a:lnTo>
                                  <a:lnTo>
                                    <a:pt x="9739" y="867"/>
                                  </a:lnTo>
                                  <a:lnTo>
                                    <a:pt x="9737" y="865"/>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78" y="855"/>
                                  </a:moveTo>
                                  <a:lnTo>
                                    <a:pt x="9775" y="855"/>
                                  </a:lnTo>
                                  <a:lnTo>
                                    <a:pt x="9770" y="860"/>
                                  </a:lnTo>
                                  <a:lnTo>
                                    <a:pt x="9768" y="860"/>
                                  </a:lnTo>
                                  <a:lnTo>
                                    <a:pt x="9766" y="862"/>
                                  </a:lnTo>
                                  <a:lnTo>
                                    <a:pt x="9763" y="862"/>
                                  </a:lnTo>
                                  <a:lnTo>
                                    <a:pt x="9761" y="865"/>
                                  </a:lnTo>
                                  <a:lnTo>
                                    <a:pt x="9758" y="865"/>
                                  </a:lnTo>
                                  <a:lnTo>
                                    <a:pt x="9756" y="867"/>
                                  </a:lnTo>
                                  <a:lnTo>
                                    <a:pt x="9780" y="867"/>
                                  </a:lnTo>
                                  <a:lnTo>
                                    <a:pt x="9780" y="858"/>
                                  </a:lnTo>
                                  <a:lnTo>
                                    <a:pt x="9778" y="855"/>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80" y="788"/>
                                  </a:moveTo>
                                  <a:lnTo>
                                    <a:pt x="9713" y="788"/>
                                  </a:lnTo>
                                  <a:lnTo>
                                    <a:pt x="9713" y="790"/>
                                  </a:lnTo>
                                  <a:lnTo>
                                    <a:pt x="9708" y="795"/>
                                  </a:lnTo>
                                  <a:lnTo>
                                    <a:pt x="9708" y="798"/>
                                  </a:lnTo>
                                  <a:lnTo>
                                    <a:pt x="9706" y="800"/>
                                  </a:lnTo>
                                  <a:lnTo>
                                    <a:pt x="9706" y="805"/>
                                  </a:lnTo>
                                  <a:lnTo>
                                    <a:pt x="9703" y="807"/>
                                  </a:lnTo>
                                  <a:lnTo>
                                    <a:pt x="9703" y="817"/>
                                  </a:lnTo>
                                  <a:lnTo>
                                    <a:pt x="9701" y="819"/>
                                  </a:lnTo>
                                  <a:lnTo>
                                    <a:pt x="9701" y="836"/>
                                  </a:lnTo>
                                  <a:lnTo>
                                    <a:pt x="9703" y="843"/>
                                  </a:lnTo>
                                  <a:lnTo>
                                    <a:pt x="9703" y="853"/>
                                  </a:lnTo>
                                  <a:lnTo>
                                    <a:pt x="9706" y="855"/>
                                  </a:lnTo>
                                  <a:lnTo>
                                    <a:pt x="9706" y="860"/>
                                  </a:lnTo>
                                  <a:lnTo>
                                    <a:pt x="9708" y="862"/>
                                  </a:lnTo>
                                  <a:lnTo>
                                    <a:pt x="9708" y="865"/>
                                  </a:lnTo>
                                  <a:lnTo>
                                    <a:pt x="9734" y="865"/>
                                  </a:lnTo>
                                  <a:lnTo>
                                    <a:pt x="9725" y="855"/>
                                  </a:lnTo>
                                  <a:lnTo>
                                    <a:pt x="9725" y="853"/>
                                  </a:lnTo>
                                  <a:lnTo>
                                    <a:pt x="9722" y="850"/>
                                  </a:lnTo>
                                  <a:lnTo>
                                    <a:pt x="9722" y="843"/>
                                  </a:lnTo>
                                  <a:lnTo>
                                    <a:pt x="9720" y="838"/>
                                  </a:lnTo>
                                  <a:lnTo>
                                    <a:pt x="9720" y="819"/>
                                  </a:lnTo>
                                  <a:lnTo>
                                    <a:pt x="9722" y="817"/>
                                  </a:lnTo>
                                  <a:lnTo>
                                    <a:pt x="9722" y="807"/>
                                  </a:lnTo>
                                  <a:lnTo>
                                    <a:pt x="9725" y="805"/>
                                  </a:lnTo>
                                  <a:lnTo>
                                    <a:pt x="9725" y="802"/>
                                  </a:lnTo>
                                  <a:lnTo>
                                    <a:pt x="9734" y="793"/>
                                  </a:lnTo>
                                  <a:lnTo>
                                    <a:pt x="9737" y="793"/>
                                  </a:lnTo>
                                  <a:lnTo>
                                    <a:pt x="9739" y="790"/>
                                  </a:lnTo>
                                  <a:lnTo>
                                    <a:pt x="9780" y="790"/>
                                  </a:lnTo>
                                  <a:lnTo>
                                    <a:pt x="9780" y="788"/>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80" y="790"/>
                                  </a:moveTo>
                                  <a:lnTo>
                                    <a:pt x="9758" y="790"/>
                                  </a:lnTo>
                                  <a:lnTo>
                                    <a:pt x="9761" y="793"/>
                                  </a:lnTo>
                                  <a:lnTo>
                                    <a:pt x="9763" y="793"/>
                                  </a:lnTo>
                                  <a:lnTo>
                                    <a:pt x="9766" y="795"/>
                                  </a:lnTo>
                                  <a:lnTo>
                                    <a:pt x="9770" y="798"/>
                                  </a:lnTo>
                                  <a:lnTo>
                                    <a:pt x="9773" y="800"/>
                                  </a:lnTo>
                                  <a:lnTo>
                                    <a:pt x="9778" y="800"/>
                                  </a:lnTo>
                                  <a:lnTo>
                                    <a:pt x="9778" y="798"/>
                                  </a:lnTo>
                                  <a:lnTo>
                                    <a:pt x="9780" y="798"/>
                                  </a:lnTo>
                                  <a:lnTo>
                                    <a:pt x="9780" y="790"/>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68" y="778"/>
                                  </a:moveTo>
                                  <a:lnTo>
                                    <a:pt x="9725" y="778"/>
                                  </a:lnTo>
                                  <a:lnTo>
                                    <a:pt x="9720" y="783"/>
                                  </a:lnTo>
                                  <a:lnTo>
                                    <a:pt x="9718" y="783"/>
                                  </a:lnTo>
                                  <a:lnTo>
                                    <a:pt x="9715" y="786"/>
                                  </a:lnTo>
                                  <a:lnTo>
                                    <a:pt x="9715" y="788"/>
                                  </a:lnTo>
                                  <a:lnTo>
                                    <a:pt x="9778" y="788"/>
                                  </a:lnTo>
                                  <a:lnTo>
                                    <a:pt x="9778" y="786"/>
                                  </a:lnTo>
                                  <a:lnTo>
                                    <a:pt x="9773" y="781"/>
                                  </a:lnTo>
                                  <a:lnTo>
                                    <a:pt x="9770" y="781"/>
                                  </a:lnTo>
                                  <a:lnTo>
                                    <a:pt x="9768" y="778"/>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63" y="776"/>
                                  </a:moveTo>
                                  <a:lnTo>
                                    <a:pt x="9732" y="776"/>
                                  </a:lnTo>
                                  <a:lnTo>
                                    <a:pt x="9730" y="778"/>
                                  </a:lnTo>
                                  <a:lnTo>
                                    <a:pt x="9766" y="778"/>
                                  </a:lnTo>
                                  <a:lnTo>
                                    <a:pt x="9763" y="776"/>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54" y="774"/>
                                  </a:moveTo>
                                  <a:lnTo>
                                    <a:pt x="9739" y="774"/>
                                  </a:lnTo>
                                  <a:lnTo>
                                    <a:pt x="9739" y="776"/>
                                  </a:lnTo>
                                  <a:lnTo>
                                    <a:pt x="9756" y="776"/>
                                  </a:lnTo>
                                  <a:lnTo>
                                    <a:pt x="9754" y="774"/>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46" y="759"/>
                                  </a:moveTo>
                                  <a:lnTo>
                                    <a:pt x="9737" y="759"/>
                                  </a:lnTo>
                                  <a:lnTo>
                                    <a:pt x="9739" y="762"/>
                                  </a:lnTo>
                                  <a:lnTo>
                                    <a:pt x="9746" y="762"/>
                                  </a:lnTo>
                                  <a:lnTo>
                                    <a:pt x="9746" y="759"/>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70" y="730"/>
                                  </a:moveTo>
                                  <a:lnTo>
                                    <a:pt x="9751" y="730"/>
                                  </a:lnTo>
                                  <a:lnTo>
                                    <a:pt x="9737" y="757"/>
                                  </a:lnTo>
                                  <a:lnTo>
                                    <a:pt x="9734" y="757"/>
                                  </a:lnTo>
                                  <a:lnTo>
                                    <a:pt x="9734" y="759"/>
                                  </a:lnTo>
                                  <a:lnTo>
                                    <a:pt x="9751" y="759"/>
                                  </a:lnTo>
                                  <a:lnTo>
                                    <a:pt x="9751" y="757"/>
                                  </a:lnTo>
                                  <a:lnTo>
                                    <a:pt x="9770" y="730"/>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73" y="728"/>
                                  </a:moveTo>
                                  <a:lnTo>
                                    <a:pt x="9754" y="728"/>
                                  </a:lnTo>
                                  <a:lnTo>
                                    <a:pt x="9754" y="730"/>
                                  </a:lnTo>
                                  <a:lnTo>
                                    <a:pt x="9773" y="730"/>
                                  </a:lnTo>
                                  <a:lnTo>
                                    <a:pt x="9773" y="728"/>
                                  </a:lnTo>
                                  <a:close/>
                                </a:path>
                              </a:pathLst>
                            </a:custGeom>
                            <a:solidFill>
                              <a:srgbClr val="1e1a16"/>
                            </a:solidFill>
                            <a:ln w="0">
                              <a:noFill/>
                            </a:ln>
                          </wps:spPr>
                          <wps:style>
                            <a:lnRef idx="0"/>
                            <a:fillRef idx="0"/>
                            <a:effectRef idx="0"/>
                            <a:fontRef idx="minor"/>
                          </wps:style>
                          <wps:bodyPr/>
                        </wps:wsp>
                        <wps:wsp>
                          <wps:cNvSpPr/>
                          <wps:spPr>
                            <a:xfrm>
                              <a:off x="48240" y="0"/>
                              <a:ext cx="2520" cy="23400"/>
                            </a:xfrm>
                            <a:custGeom>
                              <a:avLst/>
                              <a:gdLst/>
                              <a:ahLst/>
                              <a:rect l="l" t="t" r="r" b="b"/>
                              <a:pathLst>
                                <a:path w="80" h="159">
                                  <a:moveTo>
                                    <a:pt x="9768" y="726"/>
                                  </a:moveTo>
                                  <a:lnTo>
                                    <a:pt x="9758" y="726"/>
                                  </a:lnTo>
                                  <a:lnTo>
                                    <a:pt x="9756" y="728"/>
                                  </a:lnTo>
                                  <a:lnTo>
                                    <a:pt x="9770" y="728"/>
                                  </a:lnTo>
                                  <a:lnTo>
                                    <a:pt x="9768" y="72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42" name="" descr=""/>
                            <pic:cNvPicPr/>
                          </pic:nvPicPr>
                          <pic:blipFill>
                            <a:blip r:embed="rId1179"/>
                            <a:stretch/>
                          </pic:blipFill>
                          <pic:spPr>
                            <a:xfrm>
                              <a:off x="0" y="45720"/>
                              <a:ext cx="9000" cy="55080"/>
                            </a:xfrm>
                            <a:prstGeom prst="rect">
                              <a:avLst/>
                            </a:prstGeom>
                            <a:ln w="0">
                              <a:noFill/>
                            </a:ln>
                          </pic:spPr>
                        </pic:pic>
                      </wpg:grpSp>
                      <wpg:grpSp>
                        <wpg:cNvGrpSpPr/>
                        <wpg:grpSpPr>
                          <a:xfrm>
                            <a:off x="1060560" y="864720"/>
                            <a:ext cx="47520" cy="1800"/>
                          </a:xfrm>
                        </wpg:grpSpPr>
                        <wps:wsp>
                          <wps:cNvSpPr/>
                          <wps:spPr>
                            <a:xfrm>
                              <a:off x="0" y="1440"/>
                              <a:ext cx="9000" cy="720"/>
                            </a:xfrm>
                            <a:custGeom>
                              <a:avLst/>
                              <a:gdLst/>
                              <a:ahLst/>
                              <a:rect l="l" t="t" r="r" b="b"/>
                              <a:pathLst>
                                <a:path w="75" h="0">
                                  <a:moveTo>
                                    <a:pt x="8767" y="1370"/>
                                  </a:moveTo>
                                  <a:lnTo>
                                    <a:pt x="8842" y="1370"/>
                                  </a:lnTo>
                                </a:path>
                              </a:pathLst>
                            </a:custGeom>
                            <a:noFill/>
                            <a:ln w="47160">
                              <a:solidFill>
                                <a:srgbClr val="1e1a16"/>
                              </a:solidFill>
                              <a:round/>
                            </a:ln>
                          </wps:spPr>
                          <wps:style>
                            <a:lnRef idx="0"/>
                            <a:fillRef idx="0"/>
                            <a:effectRef idx="0"/>
                            <a:fontRef idx="minor"/>
                          </wps:style>
                          <wps:bodyPr/>
                        </wps:wsp>
                        <pic:pic xmlns:pic="http://schemas.openxmlformats.org/drawingml/2006/picture">
                          <pic:nvPicPr>
                            <pic:cNvPr id="543" name="" descr=""/>
                            <pic:cNvPicPr/>
                          </pic:nvPicPr>
                          <pic:blipFill>
                            <a:blip r:embed="rId1180"/>
                            <a:stretch/>
                          </pic:blipFill>
                          <pic:spPr>
                            <a:xfrm>
                              <a:off x="20160" y="0"/>
                              <a:ext cx="27360" cy="1440"/>
                            </a:xfrm>
                            <a:prstGeom prst="rect">
                              <a:avLst/>
                            </a:prstGeom>
                            <a:ln w="0">
                              <a:noFill/>
                            </a:ln>
                          </pic:spPr>
                        </pic:pic>
                      </wpg:grpSp>
                    </wpg:wgp>
                  </a:graphicData>
                </a:graphic>
              </wp:anchor>
            </w:drawing>
          </mc:Choice>
          <mc:Fallback>
            <w:pict>
              <v:group id="shape_0" style="position:absolute;margin-left:354.85pt;margin-top:0.4pt;width:169.6pt;height:107.8pt" coordorigin="7097,8" coordsize="3392,2156">
                <v:group id="shape_0" style="position:absolute;left:7121;top:32;width:3341;height:2105">
                  <v:shape id="shape_0" coordorigin="7121,32" coordsize="3341,2105" path="m10433,2134l7150,2134l7152,2137l10430,2137l10433,2134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shape id="shape_0" coordorigin="7121,32" coordsize="3341,2105" path="m10442,2130l7140,2130l7145,2134l10438,2134l10442,2130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shape id="shape_0" coordorigin="7121,32" coordsize="3341,2105" path="m10447,2125l7135,2125l7138,2127l7138,2130l10445,2130l10445,2127l10447,2125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shape id="shape_0" coordorigin="7121,32" coordsize="3341,2105" path="m10450,44l7133,44l7133,46l7130,51l7128,54l7121,68l7121,2101l7128,2115l7130,2118l7133,2122l7133,2125l10450,2125l10450,2122l10452,2118l10454,2115l10462,2101l10462,68l10454,54l10452,51l10450,46l10450,44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shape id="shape_0" coordorigin="7121,32" coordsize="3341,2105" path="m10445,39l7138,39l7138,42l7135,44l10447,44l10445,42l10445,39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shape id="shape_0" coordorigin="7121,32" coordsize="3341,2105" path="m10438,34l7145,34l7140,39l10442,39l10438,34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shape id="shape_0" coordorigin="7121,32" coordsize="3341,2105" path="m10430,32l7152,32l7150,34l10433,34l10430,32xe" fillcolor="#ffa830" stroked="f" o:allowincell="f" style="position:absolute;left:7121;top:32;width:3340;height:2104;mso-wrap-style:none;v-text-anchor:middle;mso-position-horizontal-relative:page">
                    <v:fill o:detectmouseclick="t" type="solid" color2="#0057cf"/>
                    <v:stroke color="#3465a4" joinstyle="round" endcap="flat"/>
                    <w10:wrap type="none"/>
                  </v:shape>
                </v:group>
                <v:group id="shape_0" style="position:absolute;left:7097;top:8;width:3392;height:2156">
                  <v:shape id="shape_0" coordorigin="7097,8" coordsize="3392,2156" path="m7152,2108l7114,2137l7118,2142l7121,2146l7123,2149l7126,2149l7128,2151l7133,2154l7135,2156l7138,2156l7140,2158l7145,2158l7147,2161l7157,2161l7162,2163l7162,2113l7157,2113l7152,2108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10421,2113l7162,2113l7162,2163l10421,2163l10421,2113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10430,2108l10426,2113l10421,2113l10421,2163l10426,2161l10435,2161l10438,2158l10442,2158l10445,2156l10447,2156l10452,2154l10457,2149l10459,2149l10462,2146l10464,2142l10469,2137l10430,2108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7114,32l7106,39l7106,42l7104,46l7104,49l7102,51l7099,56l7099,63l7097,66l7097,2103l7099,2106l7099,2113l7102,2118l7104,2120l7104,2122l7106,2127l7106,2130l7114,2137l7152,2108l7147,2103l7147,2101l7145,2098l7145,70l7147,68l7147,66l7152,61l7114,32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10469,32l10430,61l10435,66l10435,68l10438,70l10438,2098l10435,2101l10435,2103l10430,2108l10469,2137l10476,2130l10476,2127l10478,2122l10481,2120l10481,2118l10483,2113l10483,2106l10486,2103l10486,2094l10488,2089l10488,80l10486,78l10486,66l10483,63l10483,56l10481,51l10481,49l10478,46l10476,42l10476,39l10469,32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7162,8l7147,8l7145,10l7140,10l7138,13l7135,13l7133,15l7128,18l7114,32l7152,61l7157,56l7162,56l7162,8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10435,8l10421,8l10421,56l10426,56l10430,61l10469,32l10452,15l10447,13l10445,13l10442,10l10438,10l10435,8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coordorigin="7097,8" coordsize="3392,2156" path="m10421,8l7162,8l7162,56l10421,56l10421,8xe" fillcolor="black" stroked="f" o:allowincell="f" style="position:absolute;left:7097;top:8;width:3391;height:2155;mso-wrap-style:none;v-text-anchor:middle;mso-position-horizontal-relative:page">
                    <v:fill o:detectmouseclick="t" type="solid" color2="white"/>
                    <v:stroke color="#3465a4" joinstyle="round" endcap="flat"/>
                    <w10:wrap type="none"/>
                  </v:shape>
                  <v:shape id="shape_0" stroked="f" o:allowincell="f" style="position:absolute;left:9810;top:1494;width:571;height:549;mso-wrap-style:none;v-text-anchor:middle;mso-position-horizontal-relative:page" type="_x0000_t75">
                    <v:imagedata r:id="rId1181" o:detectmouseclick="t"/>
                    <v:stroke color="#3465a4" joinstyle="round" endcap="flat"/>
                    <w10:wrap type="none"/>
                  </v:shape>
                </v:group>
                <v:group id="shape_0" style="position:absolute;left:7210;top:121;width:3161;height:274">
                  <v:shape id="shape_0" coordorigin="7210,121" coordsize="3161,274" path="m7210,394l10370,394l10370,121l7210,121l7210,394xe" fillcolor="#1e1a16" stroked="f" o:allowincell="f" style="position:absolute;left:7210;top:121;width:3160;height:273;mso-wrap-style:none;v-text-anchor:middle;mso-position-horizontal-relative:page">
                    <v:fill o:detectmouseclick="t" type="solid" color2="#e1e5e9"/>
                    <v:stroke color="#3465a4" joinstyle="round" endcap="flat"/>
                    <w10:wrap type="none"/>
                  </v:shape>
                </v:group>
                <v:group id="shape_0" style="position:absolute;left:7210;top:121;width:3161;height:274">
                  <v:shape id="shape_0" coordorigin="7210,121" coordsize="3161,274" path="m7210,394l10370,394l10370,121l7210,121l7210,394xe" stroked="t" o:allowincell="f" style="position:absolute;left:7210;top:121;width:3160;height:273;mso-wrap-style:none;v-text-anchor:middle;mso-position-horizontal-relative:page">
                    <v:fill o:detectmouseclick="t" on="false"/>
                    <v:stroke color="#1e1a16" weight="5760" joinstyle="round" endcap="flat"/>
                    <w10:wrap type="none"/>
                  </v:shape>
                </v:group>
                <v:group id="shape_0" style="position:absolute;left:7531;top:186;width:98;height:144">
                  <v:shape id="shape_0" coordorigin="7531,186" coordsize="99,144" path="m7606,190l7531,190l7531,327l7534,330l7558,330l7558,327l7560,327l7560,279l7589,279l7591,277l7596,277l7598,274l7603,274l7606,272l7608,272l7622,258l7560,258l7560,210l7625,210l7620,205l7620,202l7618,200l7613,198l7606,190xe" fillcolor="#ffa830" stroked="f" o:allowincell="f" style="position:absolute;left:7531;top:186;width:10;height:143;mso-wrap-style:none;v-text-anchor:middle;mso-position-horizontal-relative:page">
                    <v:fill o:detectmouseclick="t" type="solid" color2="#0057cf"/>
                    <v:stroke color="#3465a4" joinstyle="round" endcap="flat"/>
                    <w10:wrap type="none"/>
                  </v:shape>
                  <v:shape id="shape_0" coordorigin="7531,186" coordsize="99,144" path="m7625,210l7584,210l7586,212l7589,212l7591,214l7594,214l7594,217l7596,219l7596,224l7598,224l7598,238l7596,241l7596,243l7594,246l7594,248l7591,250l7591,253l7589,253l7586,255l7582,255l7579,258l7622,258l7622,255l7625,253l7625,248l7627,246l7627,236l7630,234l7630,229l7627,226l7627,217l7625,214l7625,210xe" fillcolor="#ffa830" stroked="f" o:allowincell="f" style="position:absolute;left:7531;top:186;width:10;height:143;mso-wrap-style:none;v-text-anchor:middle;mso-position-horizontal-relative:page">
                    <v:fill o:detectmouseclick="t" type="solid" color2="#0057cf"/>
                    <v:stroke color="#3465a4" joinstyle="round" endcap="flat"/>
                    <w10:wrap type="none"/>
                  </v:shape>
                  <v:shape id="shape_0" coordorigin="7531,186" coordsize="99,144" path="m7598,188l7534,188l7534,190l7601,190l7598,188xe" fillcolor="#ffa830" stroked="f" o:allowincell="f" style="position:absolute;left:7531;top:186;width:10;height:143;mso-wrap-style:none;v-text-anchor:middle;mso-position-horizontal-relative:page">
                    <v:fill o:detectmouseclick="t" type="solid" color2="#0057cf"/>
                    <v:stroke color="#3465a4" joinstyle="round" endcap="flat"/>
                    <w10:wrap type="none"/>
                  </v:shape>
                  <v:shape id="shape_0" coordorigin="7531,186" coordsize="99,144" path="m7582,186l7538,186l7536,188l7584,188l7582,186xe" fillcolor="#ffa830" stroked="f" o:allowincell="f" style="position:absolute;left:7531;top:186;width:10;height:143;mso-wrap-style:none;v-text-anchor:middle;mso-position-horizontal-relative:page">
                    <v:fill o:detectmouseclick="t" type="solid" color2="#0057cf"/>
                    <v:stroke color="#3465a4" joinstyle="round" endcap="flat"/>
                    <w10:wrap type="none"/>
                  </v:shape>
                  <v:shape id="shape_0" stroked="f" o:allowincell="f" style="position:absolute;left:7547;top:186;width:13;height:143;mso-wrap-style:none;v-text-anchor:middle;mso-position-horizontal-relative:page" type="_x0000_t75">
                    <v:imagedata r:id="rId1182" o:detectmouseclick="t"/>
                    <v:stroke color="#3465a4" joinstyle="round" endcap="flat"/>
                    <w10:wrap type="none"/>
                  </v:shape>
                  <v:shape id="shape_0" stroked="f" o:allowincell="f" style="position:absolute;left:7570;top:186;width:11;height:143;mso-wrap-style:none;v-text-anchor:middle;mso-position-horizontal-relative:page" type="_x0000_t75">
                    <v:imagedata r:id="rId1183" o:detectmouseclick="t"/>
                    <v:stroke color="#3465a4" joinstyle="round" endcap="flat"/>
                    <w10:wrap type="none"/>
                  </v:shape>
                  <v:shape id="shape_0" stroked="f" o:allowincell="f" style="position:absolute;left:7588;top:186;width:14;height:143;mso-wrap-style:none;v-text-anchor:middle;mso-position-horizontal-relative:page" type="_x0000_t75">
                    <v:imagedata r:id="rId1184" o:detectmouseclick="t"/>
                    <v:stroke color="#3465a4" joinstyle="round" endcap="flat"/>
                    <w10:wrap type="none"/>
                  </v:shape>
                  <v:shape id="shape_0" stroked="f" o:allowincell="f" style="position:absolute;left:7611;top:186;width:17;height:143;mso-wrap-style:none;v-text-anchor:middle;mso-position-horizontal-relative:page" type="_x0000_t75">
                    <v:imagedata r:id="rId1185" o:detectmouseclick="t"/>
                    <v:stroke color="#3465a4" joinstyle="round" endcap="flat"/>
                    <w10:wrap type="none"/>
                  </v:shape>
                </v:group>
                <v:group id="shape_0" style="position:absolute;left:8491;top:186;width:84;height:144">
                  <v:shape id="shape_0" coordorigin="8491,186" coordsize="84,144" path="m8570,186l8496,186l8496,188l8491,188l8491,327l8494,327l8496,330l8573,330l8573,327l8575,325l8575,310l8573,308l8573,306l8520,306l8520,267l8563,267l8563,265l8566,265l8566,246l8563,246l8563,243l8520,243l8520,210l8573,210l8573,205l8575,202l8575,193l8573,190l8573,188l8570,186xe" fillcolor="#ffa830" stroked="f" o:allowincell="f" style="position:absolute;left:8491;top:186;width:10;height:143;mso-wrap-style:none;v-text-anchor:middle;mso-position-horizontal-relative:page">
                    <v:fill o:detectmouseclick="t" type="solid" color2="#0057cf"/>
                    <v:stroke color="#3465a4" joinstyle="round" endcap="flat"/>
                    <w10:wrap type="none"/>
                  </v:shape>
                  <v:shape id="shape_0" stroked="f" o:allowincell="f" style="position:absolute;left:8511;top:186;width:14;height:143;mso-wrap-style:none;v-text-anchor:middle;mso-position-horizontal-relative:page" type="_x0000_t75">
                    <v:imagedata r:id="rId1186" o:detectmouseclick="t"/>
                    <v:stroke color="#3465a4" joinstyle="round" endcap="flat"/>
                    <w10:wrap type="none"/>
                  </v:shape>
                  <v:shape id="shape_0" stroked="f" o:allowincell="f" style="position:absolute;left:8536;top:186;width:14;height:143;mso-wrap-style:none;v-text-anchor:middle;mso-position-horizontal-relative:page" type="_x0000_t75">
                    <v:imagedata r:id="rId1187" o:detectmouseclick="t"/>
                    <v:stroke color="#3465a4" joinstyle="round" endcap="flat"/>
                    <w10:wrap type="none"/>
                  </v:shape>
                  <v:shape id="shape_0" stroked="f" o:allowincell="f" style="position:absolute;left:8559;top:186;width:15;height:143;mso-wrap-style:none;v-text-anchor:middle;mso-position-horizontal-relative:page" type="_x0000_t75">
                    <v:imagedata r:id="rId1188" o:detectmouseclick="t"/>
                    <v:stroke color="#3465a4" joinstyle="round" endcap="flat"/>
                    <w10:wrap type="none"/>
                  </v:shape>
                </v:group>
                <v:group id="shape_0" style="position:absolute;left:9259;top:186;width:98;height:144">
                  <v:shape id="shape_0" coordorigin="9259,186" coordsize="99,144" path="m9326,188l9262,188l9262,193l9259,195l9259,327l9262,327l9262,330l9286,330l9288,327l9288,279l9317,279l9319,277l9326,277l9329,274l9334,274l9336,272l9338,272l9338,270l9341,267l9343,267l9346,265l9346,262l9348,262l9350,260l9350,258l9288,258l9288,210l9355,210l9341,195l9336,193l9334,190l9331,190l9326,188xe" fillcolor="#ffa830" stroked="f" o:allowincell="f" style="position:absolute;left:9259;top:188;width:11;height:138;mso-wrap-style:none;v-text-anchor:middle;mso-position-horizontal-relative:page">
                    <v:fill o:detectmouseclick="t" type="solid" color2="#0057cf"/>
                    <v:stroke color="#3465a4" joinstyle="round" endcap="flat"/>
                    <w10:wrap type="none"/>
                  </v:shape>
                  <v:shape id="shape_0" coordorigin="9259,186" coordsize="99,144" path="m9355,210l9314,210l9317,212l9319,212l9319,214l9322,214l9324,217l9324,219l9326,222l9326,243l9324,243l9324,246l9322,248l9322,250l9319,253l9317,253l9317,255l9312,255l9310,258l9350,258l9353,255l9353,253l9355,250l9355,243l9358,241l9358,222l9355,217l9355,210xe" fillcolor="#ffa830" stroked="f" o:allowincell="f" style="position:absolute;left:9259;top:188;width:11;height:138;mso-wrap-style:none;v-text-anchor:middle;mso-position-horizontal-relative:page">
                    <v:fill o:detectmouseclick="t" type="solid" color2="#0057cf"/>
                    <v:stroke color="#3465a4" joinstyle="round" endcap="flat"/>
                    <w10:wrap type="none"/>
                  </v:shape>
                  <v:shape id="shape_0" coordorigin="9259,186" coordsize="99,144" path="m9310,186l9269,186l9266,188l9312,188l9310,186xe" fillcolor="#ffa830" stroked="f" o:allowincell="f" style="position:absolute;left:9259;top:188;width:11;height:138;mso-wrap-style:none;v-text-anchor:middle;mso-position-horizontal-relative:page">
                    <v:fill o:detectmouseclick="t" type="solid" color2="#0057cf"/>
                    <v:stroke color="#3465a4" joinstyle="round" endcap="flat"/>
                    <w10:wrap type="none"/>
                  </v:shape>
                  <v:shape id="shape_0" stroked="f" o:allowincell="f" style="position:absolute;left:9280;top:188;width:12;height:138;mso-wrap-style:none;v-text-anchor:middle;mso-position-horizontal-relative:page" type="_x0000_t75">
                    <v:imagedata r:id="rId1189" o:detectmouseclick="t"/>
                    <v:stroke color="#3465a4" joinstyle="round" endcap="flat"/>
                    <w10:wrap type="none"/>
                  </v:shape>
                  <v:shape id="shape_0" stroked="f" o:allowincell="f" style="position:absolute;left:9300;top:188;width:15;height:138;mso-wrap-style:none;v-text-anchor:middle;mso-position-horizontal-relative:page" type="_x0000_t75">
                    <v:imagedata r:id="rId1190" o:detectmouseclick="t"/>
                    <v:stroke color="#3465a4" joinstyle="round" endcap="flat"/>
                    <w10:wrap type="none"/>
                  </v:shape>
                  <v:shape id="shape_0" stroked="f" o:allowincell="f" style="position:absolute;left:9324;top:186;width:12;height:143;mso-wrap-style:none;v-text-anchor:middle;mso-position-horizontal-relative:page" type="_x0000_t75">
                    <v:imagedata r:id="rId1191" o:detectmouseclick="t"/>
                    <v:stroke color="#3465a4" joinstyle="round" endcap="flat"/>
                    <w10:wrap type="none"/>
                  </v:shape>
                  <v:shape id="shape_0" stroked="f" o:allowincell="f" style="position:absolute;left:9344;top:188;width:12;height:138;mso-wrap-style:none;v-text-anchor:middle;mso-position-horizontal-relative:page" type="_x0000_t75">
                    <v:imagedata r:id="rId1192" o:detectmouseclick="t"/>
                    <v:stroke color="#3465a4" joinstyle="round" endcap="flat"/>
                    <w10:wrap type="none"/>
                  </v:shape>
                </v:group>
                <v:group id="shape_0" style="position:absolute;left:7822;top:738;width:72;height:144">
                  <v:shape id="shape_0" coordorigin="7822,738" coordsize="72,144" path="m7838,738l7822,738l7822,879l7824,879l7824,882l7891,882l7894,879l7894,865l7838,865l7838,738xe" fillcolor="#1e1a16" stroked="f" o:allowincell="f" style="position:absolute;left:7822;top:738;width:71;height:143;mso-wrap-style:none;v-text-anchor:middle;mso-position-horizontal-relative:page">
                    <v:fill o:detectmouseclick="t" type="solid" color2="#e1e5e9"/>
                    <v:stroke color="#3465a4" joinstyle="round" endcap="flat"/>
                    <w10:wrap type="none"/>
                  </v:shape>
                </v:group>
                <v:group id="shape_0" style="position:absolute;left:7963;top:735;width:22;height:147">
                  <v:shape id="shape_0" coordorigin="7963,735" coordsize="22,147" path="m7982,776l7966,776l7966,882l7982,882l7982,776xe" fillcolor="#1e1a16" stroked="f" o:allowincell="f" style="position:absolute;left:7963;top:735;width:21;height:146;mso-wrap-style:none;v-text-anchor:middle;mso-position-horizontal-relative:page">
                    <v:fill o:detectmouseclick="t" type="solid" color2="#e1e5e9"/>
                    <v:stroke color="#3465a4" joinstyle="round" endcap="flat"/>
                    <w10:wrap type="none"/>
                  </v:shape>
                  <v:shape id="shape_0" coordorigin="7963,735" coordsize="22,147" path="m7980,754l7968,754l7968,757l7980,757l7980,754xe" fillcolor="#1e1a16" stroked="f" o:allowincell="f" style="position:absolute;left:7963;top:735;width:21;height:146;mso-wrap-style:none;v-text-anchor:middle;mso-position-horizontal-relative:page">
                    <v:fill o:detectmouseclick="t" type="solid" color2="#e1e5e9"/>
                    <v:stroke color="#3465a4" joinstyle="round" endcap="flat"/>
                    <w10:wrap type="none"/>
                  </v:shape>
                  <v:shape id="shape_0" coordorigin="7963,735" coordsize="22,147" path="m7982,735l7966,735l7966,738l7963,738l7963,754l7982,754l7982,752l7985,752l7985,740l7982,738l7982,735xe" fillcolor="#1e1a16" stroked="f" o:allowincell="f" style="position:absolute;left:7963;top:735;width:21;height:146;mso-wrap-style:none;v-text-anchor:middle;mso-position-horizontal-relative:page">
                    <v:fill o:detectmouseclick="t" type="solid" color2="#e1e5e9"/>
                    <v:stroke color="#3465a4" joinstyle="round" endcap="flat"/>
                    <w10:wrap type="none"/>
                  </v:shape>
                </v:group>
                <v:group id="shape_0" style="position:absolute;left:8062;top:774;width:77;height:111">
                  <v:shape id="shape_0" coordorigin="8062,774" coordsize="77,111" path="m8112,882l8098,882l8100,884l8110,884l8112,882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24,879l8086,879l8088,882l8122,882l8124,879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31,781l8081,781l8069,793l8069,795l8066,798l8066,800l8064,802l8064,807l8062,810l8062,848l8064,850l8064,858l8066,860l8066,862l8071,867l8071,870l8074,872l8076,872l8076,874l8078,874l8083,879l8126,879l8129,877l8131,877l8138,870l8138,867l8098,867l8095,865l8093,865l8086,858l8086,855l8083,853l8083,850l8081,846l8081,834l8078,829l8081,824l8081,812l8083,807l8083,805l8086,802l8086,800l8093,793l8095,793l8098,790l8138,790l8138,786l8136,786l8136,783l8134,783l8131,781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38,855l8134,855l8129,860l8126,860l8124,862l8122,862l8122,865l8119,865l8117,867l8138,867l8138,855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38,790l8117,790l8119,793l8122,793l8124,795l8126,795l8131,800l8138,800l8138,790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29,778l8086,778l8083,781l8129,781l8129,778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22,776l8090,776l8088,778l8124,778l8122,776xe" fillcolor="#1e1a16" stroked="f" o:allowincell="f" style="position:absolute;left:8062;top:774;width:76;height:110;mso-wrap-style:none;v-text-anchor:middle;mso-position-horizontal-relative:page">
                    <v:fill o:detectmouseclick="t" type="solid" color2="#e1e5e9"/>
                    <v:stroke color="#3465a4" joinstyle="round" endcap="flat"/>
                    <w10:wrap type="none"/>
                  </v:shape>
                  <v:shape id="shape_0" coordorigin="8062,774" coordsize="77,111" path="m8114,774l8100,774l8098,776l8117,776l8114,774xe" fillcolor="#1e1a16" stroked="f" o:allowincell="f" style="position:absolute;left:8062;top:774;width:76;height:110;mso-wrap-style:none;v-text-anchor:middle;mso-position-horizontal-relative:page">
                    <v:fill o:detectmouseclick="t" type="solid" color2="#e1e5e9"/>
                    <v:stroke color="#3465a4" joinstyle="round" endcap="flat"/>
                    <w10:wrap type="none"/>
                  </v:shape>
                </v:group>
                <v:group id="shape_0" style="position:absolute;left:8208;top:776;width:70;height:106">
                  <v:shape id="shape_0" coordorigin="8208,776" coordsize="70,106" path="m8275,879l8210,879l8210,882l8275,882l8275,879xe" fillcolor="#1e1a16" stroked="f" o:allowincell="f" style="position:absolute;left:8208;top:776;width:69;height:105;mso-wrap-style:none;v-text-anchor:middle;mso-position-horizontal-relative:page">
                    <v:fill o:detectmouseclick="t" type="solid" color2="#e1e5e9"/>
                    <v:stroke color="#3465a4" joinstyle="round" endcap="flat"/>
                    <w10:wrap type="none"/>
                  </v:shape>
                  <v:shape id="shape_0" coordorigin="8208,776" coordsize="70,106" path="m8273,776l8210,776l8210,778l8208,781l8208,788l8210,788l8210,790l8256,790l8210,860l8210,862l8208,865l8208,879l8278,879l8278,867l8275,867l8275,865l8227,865l8270,798l8273,795l8273,793l8275,790l8275,778l8273,778l8273,776xe" fillcolor="#1e1a16" stroked="f" o:allowincell="f" style="position:absolute;left:8208;top:776;width:69;height:105;mso-wrap-style:none;v-text-anchor:middle;mso-position-horizontal-relative:page">
                    <v:fill o:detectmouseclick="t" type="solid" color2="#e1e5e9"/>
                    <v:stroke color="#3465a4" joinstyle="round" endcap="flat"/>
                    <w10:wrap type="none"/>
                  </v:shape>
                </v:group>
                <v:group id="shape_0" style="position:absolute;left:8354;top:728;width:92;height:156">
                  <v:shape id="shape_0" coordorigin="8354,728" coordsize="92,156" path="m8412,882l8398,882l8400,884l8410,884l8412,882xe" fillcolor="#1e1a16" stroked="f" o:allowincell="f" style="position:absolute;left:8354;top:728;width:91;height:155;mso-wrap-style:none;v-text-anchor:middle;mso-position-horizontal-relative:page">
                    <v:fill o:detectmouseclick="t" type="solid" color2="#e1e5e9"/>
                    <v:stroke color="#3465a4" joinstyle="round" endcap="flat"/>
                    <w10:wrap type="none"/>
                  </v:shape>
                  <v:shape id="shape_0" coordorigin="8354,728" coordsize="92,156" path="m8371,728l8357,728l8354,730l8354,882l8369,882l8371,879l8371,867l8395,867l8393,865l8388,865l8388,862l8383,860l8376,853l8374,848l8374,810l8376,807l8376,805l8383,798l8386,798l8386,795l8388,793l8393,793l8393,790l8374,790l8374,730l8371,728xe" fillcolor="#1e1a16" stroked="f" o:allowincell="f" style="position:absolute;left:8354;top:728;width:91;height:155;mso-wrap-style:none;v-text-anchor:middle;mso-position-horizontal-relative:page">
                    <v:fill o:detectmouseclick="t" type="solid" color2="#e1e5e9"/>
                    <v:stroke color="#3465a4" joinstyle="round" endcap="flat"/>
                    <w10:wrap type="none"/>
                  </v:shape>
                  <v:shape id="shape_0" coordorigin="8354,728" coordsize="92,156" path="m8419,879l8388,879l8390,882l8417,882l8419,879xe" fillcolor="#1e1a16" stroked="f" o:allowincell="f" style="position:absolute;left:8354;top:728;width:91;height:155;mso-wrap-style:none;v-text-anchor:middle;mso-position-horizontal-relative:page">
                    <v:fill o:detectmouseclick="t" type="solid" color2="#e1e5e9"/>
                    <v:stroke color="#3465a4" joinstyle="round" endcap="flat"/>
                    <w10:wrap type="none"/>
                  </v:shape>
                  <v:shape id="shape_0" coordorigin="8354,728" coordsize="92,156" path="m8429,874l8381,874l8386,879l8424,879l8429,874xe" fillcolor="#1e1a16" stroked="f" o:allowincell="f" style="position:absolute;left:8354;top:728;width:91;height:155;mso-wrap-style:none;v-text-anchor:middle;mso-position-horizontal-relative:page">
                    <v:fill o:detectmouseclick="t" type="solid" color2="#e1e5e9"/>
                    <v:stroke color="#3465a4" joinstyle="round" endcap="flat"/>
                    <w10:wrap type="none"/>
                  </v:shape>
                  <v:shape id="shape_0" coordorigin="8354,728" coordsize="92,156" path="m8426,778l8388,778l8386,781l8383,781l8374,790l8410,790l8412,793l8414,793l8419,798l8419,800l8424,805l8424,807l8426,812l8426,843l8424,846l8424,850l8422,853l8422,855l8417,860l8417,862l8414,865l8412,865l8410,867l8374,867l8376,870l8376,872l8378,874l8431,874l8431,872l8438,865l8438,862l8441,860l8441,855l8443,853l8443,850l8446,846l8446,812l8443,807l8443,802l8441,798l8441,795l8436,790l8436,788l8426,778xe" fillcolor="#1e1a16" stroked="f" o:allowincell="f" style="position:absolute;left:8354;top:728;width:91;height:155;mso-wrap-style:none;v-text-anchor:middle;mso-position-horizontal-relative:page">
                    <v:fill o:detectmouseclick="t" type="solid" color2="#e1e5e9"/>
                    <v:stroke color="#3465a4" joinstyle="round" endcap="flat"/>
                    <w10:wrap type="none"/>
                  </v:shape>
                  <v:shape id="shape_0" coordorigin="8354,728" coordsize="92,156" path="m8422,776l8393,776l8390,778l8422,778l8422,776xe" fillcolor="#1e1a16" stroked="f" o:allowincell="f" style="position:absolute;left:8354;top:728;width:91;height:155;mso-wrap-style:none;v-text-anchor:middle;mso-position-horizontal-relative:page">
                    <v:fill o:detectmouseclick="t" type="solid" color2="#e1e5e9"/>
                    <v:stroke color="#3465a4" joinstyle="round" endcap="flat"/>
                    <w10:wrap type="none"/>
                  </v:shape>
                  <v:shape id="shape_0" coordorigin="8354,728" coordsize="92,156" path="m8414,774l8400,774l8398,776l8417,776l8414,774xe" fillcolor="#1e1a16" stroked="f" o:allowincell="f" style="position:absolute;left:8354;top:728;width:91;height:155;mso-wrap-style:none;v-text-anchor:middle;mso-position-horizontal-relative:page">
                    <v:fill o:detectmouseclick="t" type="solid" color2="#e1e5e9"/>
                    <v:stroke color="#3465a4" joinstyle="round" endcap="flat"/>
                    <w10:wrap type="none"/>
                  </v:shape>
                </v:group>
                <v:group id="shape_0" style="position:absolute;left:8518;top:774;width:82;height:111">
                  <v:shape id="shape_0" coordorigin="8518,774" coordsize="82,111" path="m8558,882l8544,882l8549,884l8556,884l8558,882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coordorigin="8518,774" coordsize="82,111" path="m8568,879l8534,879l8539,882l8566,882l8568,879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coordorigin="8518,774" coordsize="82,111" path="m8599,834l8582,834l8582,855l8578,858l8573,862l8568,865l8568,867l8563,867l8561,870l8585,870l8585,882l8599,882l8599,834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coordorigin="8518,774" coordsize="82,111" path="m8594,788l8566,788l8568,790l8570,790l8573,793l8575,793l8575,795l8578,795l8578,798l8580,800l8580,805l8582,807l8582,819l8563,819l8556,822l8546,822l8542,824l8539,824l8534,826l8532,829l8530,829l8522,836l8522,838l8520,841l8520,843l8518,846l8518,860l8520,862l8520,865l8522,870l8522,872l8525,874l8527,874l8532,879l8570,879l8573,877l8575,877l8580,872l8585,870l8551,870l8549,867l8544,867l8544,865l8542,865l8539,862l8539,860l8537,860l8537,846l8542,841l8542,838l8544,838l8546,836l8551,836l8554,834l8599,834l8599,800l8597,795l8597,793l8594,788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coordorigin="8518,774" coordsize="82,111" path="m8585,778l8534,778l8532,781l8530,781l8522,788l8522,795l8525,798l8525,800l8527,800l8527,798l8532,798l8537,793l8542,793l8544,790l8554,790l8556,788l8594,788l8585,778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coordorigin="8518,774" coordsize="82,111" path="m8578,776l8542,776l8539,778l8582,778l8578,776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coordorigin="8518,774" coordsize="82,111" path="m8570,774l8551,774l8549,776l8575,776l8570,774xe" fillcolor="#1e1a16" stroked="f" o:allowincell="f" style="position:absolute;left:8518;top:774;width:10;height:110;mso-wrap-style:none;v-text-anchor:middle;mso-position-horizontal-relative:page">
                    <v:fill o:detectmouseclick="t" type="solid" color2="#e1e5e9"/>
                    <v:stroke color="#3465a4" joinstyle="round" endcap="flat"/>
                    <w10:wrap type="none"/>
                  </v:shape>
                  <v:shape id="shape_0" stroked="f" o:allowincell="f" style="position:absolute;left:8555;top:774;width:13;height:109;mso-wrap-style:none;v-text-anchor:middle;mso-position-horizontal-relative:page" type="_x0000_t75">
                    <v:imagedata r:id="rId1193" o:detectmouseclick="t"/>
                    <v:stroke color="#3465a4" joinstyle="round" endcap="flat"/>
                    <w10:wrap type="none"/>
                  </v:shape>
                  <v:shape id="shape_0" stroked="f" o:allowincell="f" style="position:absolute;left:8579;top:776;width:20;height:105;mso-wrap-style:none;v-text-anchor:middle;mso-position-horizontal-relative:page" type="_x0000_t75">
                    <v:imagedata r:id="rId1194" o:detectmouseclick="t"/>
                    <v:stroke color="#3465a4" joinstyle="round" endcap="flat"/>
                    <w10:wrap type="none"/>
                  </v:shape>
                </v:group>
                <v:group id="shape_0" style="position:absolute;left:9166;top:735;width:24;height:147">
                  <v:shape id="shape_0" coordorigin="9166,735" coordsize="24,147" path="m9185,776l9170,776l9168,778l9168,879l9170,882l9185,882l9187,879l9187,778l9185,776xe" fillcolor="#1e1a16" stroked="f" o:allowincell="f" style="position:absolute;left:9166;top:735;width:23;height:146;mso-wrap-style:none;v-text-anchor:middle;mso-position-horizontal-relative:page">
                    <v:fill o:detectmouseclick="t" type="solid" color2="#e1e5e9"/>
                    <v:stroke color="#3465a4" joinstyle="round" endcap="flat"/>
                    <w10:wrap type="none"/>
                  </v:shape>
                  <v:shape id="shape_0" coordorigin="9166,735" coordsize="24,147" path="m9185,754l9170,754l9173,757l9182,757l9185,754xe" fillcolor="#1e1a16" stroked="f" o:allowincell="f" style="position:absolute;left:9166;top:735;width:23;height:146;mso-wrap-style:none;v-text-anchor:middle;mso-position-horizontal-relative:page">
                    <v:fill o:detectmouseclick="t" type="solid" color2="#e1e5e9"/>
                    <v:stroke color="#3465a4" joinstyle="round" endcap="flat"/>
                    <w10:wrap type="none"/>
                  </v:shape>
                  <v:shape id="shape_0" coordorigin="9166,735" coordsize="24,147" path="m9185,735l9170,735l9168,738l9168,740l9166,742l9166,750l9168,752l9168,754l9187,754l9187,750l9190,747l9190,742l9187,740l9187,738l9185,735xe" fillcolor="#1e1a16" stroked="f" o:allowincell="f" style="position:absolute;left:9166;top:735;width:23;height:146;mso-wrap-style:none;v-text-anchor:middle;mso-position-horizontal-relative:page">
                    <v:fill o:detectmouseclick="t" type="solid" color2="#e1e5e9"/>
                    <v:stroke color="#3465a4" joinstyle="round" endcap="flat"/>
                    <w10:wrap type="none"/>
                  </v:shape>
                </v:group>
                <v:group id="shape_0" style="position:absolute;left:9271;top:774;width:87;height:108">
                  <v:shape id="shape_0" coordorigin="9271,774" coordsize="87,108" path="m9288,776l9274,776l9271,778l9271,879l9274,882l9288,882l9290,879l9290,810l9293,805l9300,798l9305,795l9305,793l9288,793l9288,776xe" fillcolor="#1e1a16" stroked="f" o:allowincell="f" style="position:absolute;left:9271;top:774;width:86;height:107;mso-wrap-style:none;v-text-anchor:middle;mso-position-horizontal-relative:page">
                    <v:fill o:detectmouseclick="t" type="solid" color2="#e1e5e9"/>
                    <v:stroke color="#3465a4" joinstyle="round" endcap="flat"/>
                    <w10:wrap type="none"/>
                  </v:shape>
                  <v:shape id="shape_0" coordorigin="9271,774" coordsize="87,108" path="m9350,790l9324,790l9326,793l9329,793l9336,800l9336,805l9338,807l9338,879l9341,882l9355,882l9358,879l9358,807l9355,802l9355,795l9350,790xe" fillcolor="#1e1a16" stroked="f" o:allowincell="f" style="position:absolute;left:9271;top:774;width:86;height:107;mso-wrap-style:none;v-text-anchor:middle;mso-position-horizontal-relative:page">
                    <v:fill o:detectmouseclick="t" type="solid" color2="#e1e5e9"/>
                    <v:stroke color="#3465a4" joinstyle="round" endcap="flat"/>
                    <w10:wrap type="none"/>
                  </v:shape>
                  <v:shape id="shape_0" coordorigin="9271,774" coordsize="87,108" path="m9341,778l9302,778l9288,793l9310,793l9312,790l9350,790l9350,786l9348,786l9348,783l9346,783l9346,781l9341,778xe" fillcolor="#1e1a16" stroked="f" o:allowincell="f" style="position:absolute;left:9271;top:774;width:86;height:107;mso-wrap-style:none;v-text-anchor:middle;mso-position-horizontal-relative:page">
                    <v:fill o:detectmouseclick="t" type="solid" color2="#e1e5e9"/>
                    <v:stroke color="#3465a4" joinstyle="round" endcap="flat"/>
                    <w10:wrap type="none"/>
                  </v:shape>
                  <v:shape id="shape_0" coordorigin="9271,774" coordsize="87,108" path="m9336,776l9310,776l9307,778l9338,778l9336,776xe" fillcolor="#1e1a16" stroked="f" o:allowincell="f" style="position:absolute;left:9271;top:774;width:86;height:107;mso-wrap-style:none;v-text-anchor:middle;mso-position-horizontal-relative:page">
                    <v:fill o:detectmouseclick="t" type="solid" color2="#e1e5e9"/>
                    <v:stroke color="#3465a4" joinstyle="round" endcap="flat"/>
                    <w10:wrap type="none"/>
                  </v:shape>
                  <v:shape id="shape_0" coordorigin="9271,774" coordsize="87,108" path="m9329,774l9314,774l9312,776l9331,776l9329,774xe" fillcolor="#1e1a16" stroked="f" o:allowincell="f" style="position:absolute;left:9271;top:774;width:86;height:107;mso-wrap-style:none;v-text-anchor:middle;mso-position-horizontal-relative:page">
                    <v:fill o:detectmouseclick="t" type="solid" color2="#e1e5e9"/>
                    <v:stroke color="#3465a4" joinstyle="round" endcap="flat"/>
                    <w10:wrap type="none"/>
                  </v:shape>
                </v:group>
                <v:group id="shape_0" style="position:absolute;left:9439;top:735;width:22;height:147">
                  <v:shape id="shape_0" coordorigin="9439,735" coordsize="22,147" path="m9458,776l9442,776l9442,882l9458,882l9458,879l9461,879l9461,778l9458,778l9458,776xe" fillcolor="#1e1a16" stroked="f" o:allowincell="f" style="position:absolute;left:9439;top:735;width:21;height:146;mso-wrap-style:none;v-text-anchor:middle;mso-position-horizontal-relative:page">
                    <v:fill o:detectmouseclick="t" type="solid" color2="#e1e5e9"/>
                    <v:stroke color="#3465a4" joinstyle="round" endcap="flat"/>
                    <w10:wrap type="none"/>
                  </v:shape>
                  <v:shape id="shape_0" coordorigin="9439,735" coordsize="22,147" path="m9456,754l9444,754l9444,757l9456,757l9456,754xe" fillcolor="#1e1a16" stroked="f" o:allowincell="f" style="position:absolute;left:9439;top:735;width:21;height:146;mso-wrap-style:none;v-text-anchor:middle;mso-position-horizontal-relative:page">
                    <v:fill o:detectmouseclick="t" type="solid" color2="#e1e5e9"/>
                    <v:stroke color="#3465a4" joinstyle="round" endcap="flat"/>
                    <w10:wrap type="none"/>
                  </v:shape>
                  <v:shape id="shape_0" coordorigin="9439,735" coordsize="22,147" path="m9458,735l9442,735l9442,738l9439,740l9439,752l9442,752l9442,754l9461,754l9461,738l9458,738l9458,735xe" fillcolor="#1e1a16" stroked="f" o:allowincell="f" style="position:absolute;left:9439;top:735;width:21;height:146;mso-wrap-style:none;v-text-anchor:middle;mso-position-horizontal-relative:page">
                    <v:fill o:detectmouseclick="t" type="solid" color2="#e1e5e9"/>
                    <v:stroke color="#3465a4" joinstyle="round" endcap="flat"/>
                    <w10:wrap type="none"/>
                  </v:shape>
                </v:group>
                <v:group id="shape_0" style="position:absolute;left:9538;top:774;width:92;height:149">
                  <v:shape id="shape_0" coordorigin="9538,774" coordsize="92,149" path="m9614,920l9602,920l9605,922l9612,922l9614,920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24,918l9593,918l9595,920l9624,920l9624,918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12,781l9559,781l9547,793l9547,795l9545,798l9545,800l9542,800l9542,802l9540,807l9540,817l9538,819l9538,838l9540,841l9540,853l9542,855l9542,858l9545,860l9545,862l9550,867l9550,870l9552,872l9554,872l9554,874l9557,874l9559,877l9562,877l9564,879l9566,879l9569,882l9600,882l9590,891l9590,894l9588,894l9588,896l9586,898l9586,913l9588,913l9588,915l9590,915l9590,918l9626,918l9626,908l9605,908l9605,906l9602,903l9602,901l9605,898l9605,896l9624,877l9624,867l9578,867l9574,865l9571,865l9562,855l9562,853l9559,850l9559,843l9557,841l9557,831l9626,831l9629,829l9629,819l9557,819l9557,812l9559,810l9559,805l9564,800l9564,798l9569,793l9571,793l9574,790l9576,790l9578,788l9619,788l9614,783l9612,783l9612,781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593,882l9578,882l9581,884l9593,884l9593,882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24,860l9622,860l9619,862l9614,862l9614,865l9610,865l9607,867l9624,867l9624,860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26,798l9607,798l9607,800l9610,802l9610,810l9612,812l9612,819l9629,819l9629,807l9626,802l9626,798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19,788l9590,788l9593,790l9600,790l9600,793l9605,798l9624,798l9624,795l9622,793l9622,790l9619,788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07,778l9564,778l9562,781l9610,781l9607,778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602,776l9569,776l9566,778l9605,778l9602,776xe" fillcolor="#1e1a16" stroked="f" o:allowincell="f" style="position:absolute;left:9538;top:774;width:91;height:148;mso-wrap-style:none;v-text-anchor:middle;mso-position-horizontal-relative:page">
                    <v:fill o:detectmouseclick="t" type="solid" color2="#e1e5e9"/>
                    <v:stroke color="#3465a4" joinstyle="round" endcap="flat"/>
                    <w10:wrap type="none"/>
                  </v:shape>
                  <v:shape id="shape_0" coordorigin="9538,774" coordsize="92,149" path="m9593,774l9578,774l9576,776l9598,776l9593,774xe" fillcolor="#1e1a16" stroked="f" o:allowincell="f" style="position:absolute;left:9538;top:774;width:91;height:148;mso-wrap-style:none;v-text-anchor:middle;mso-position-horizontal-relative:page">
                    <v:fill o:detectmouseclick="t" type="solid" color2="#e1e5e9"/>
                    <v:stroke color="#3465a4" joinstyle="round" endcap="flat"/>
                    <w10:wrap type="none"/>
                  </v:shape>
                </v:group>
                <v:group id="shape_0" style="position:absolute;left:9701;top:726;width:80;height:159">
                  <v:shape id="shape_0" coordorigin="9701,726" coordsize="80,159" path="m9754,882l9737,882l9739,884l9751,884l9754,882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68,877l9722,877l9725,879l9727,879l9730,882l9763,882l9768,877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37,865l9710,865l9710,867l9718,874l9720,874l9720,877l9773,877l9778,872l9778,870l9780,870l9780,867l9739,867l9737,865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78,855l9775,855l9770,860l9768,860l9766,862l9763,862l9761,865l9758,865l9756,867l9780,867l9780,858l9778,855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80,788l9713,788l9713,790l9708,795l9708,798l9706,800l9706,805l9703,807l9703,817l9701,819l9701,836l9703,843l9703,853l9706,855l9706,860l9708,862l9708,865l9734,865l9725,855l9725,853l9722,850l9722,843l9720,838l9720,819l9722,817l9722,807l9725,805l9725,802l9734,793l9737,793l9739,790l9780,790l9780,788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80,790l9758,790l9761,793l9763,793l9766,795l9770,798l9773,800l9778,800l9778,798l9780,798l9780,790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68,778l9725,778l9720,783l9718,783l9715,786l9715,788l9778,788l9778,786l9773,781l9770,781l9768,778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63,776l9732,776l9730,778l9766,778l9763,776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54,774l9739,774l9739,776l9756,776l9754,774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46,759l9737,759l9739,762l9746,762l9746,759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70,730l9751,730l9737,757l9734,757l9734,759l9751,759l9751,757l9770,730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73,728l9754,728l9754,730l9773,730l9773,728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coordorigin="9701,726" coordsize="80,159" path="m9768,726l9758,726l9756,728l9770,728l9768,726xe" fillcolor="#1e1a16" stroked="f" o:allowincell="f" style="position:absolute;left:9777;top:726;width:3;height:36;mso-wrap-style:none;v-text-anchor:middle;mso-position-horizontal-relative:page">
                    <v:fill o:detectmouseclick="t" type="solid" color2="#e1e5e9"/>
                    <v:stroke color="#3465a4" joinstyle="round" endcap="flat"/>
                    <w10:wrap type="none"/>
                  </v:shape>
                  <v:shape id="shape_0" stroked="f" o:allowincell="f" style="position:absolute;left:9701;top:798;width:13;height:86;mso-wrap-style:none;v-text-anchor:middle;mso-position-horizontal-relative:page" type="_x0000_t75">
                    <v:imagedata r:id="rId1195" o:detectmouseclick="t"/>
                    <v:stroke color="#3465a4" joinstyle="round" endcap="flat"/>
                    <w10:wrap type="none"/>
                  </v:shape>
                </v:group>
                <v:group id="shape_0" style="position:absolute;left:8767;top:1370;width:75;height:4">
                  <v:shape id="shape_0" coordorigin="8767,1370" coordsize="75,0" path="m8767,1370l8842,1370e" stroked="t" o:allowincell="f" style="position:absolute;left:8767;top:1372;width:13;height:0;mso-wrap-style:none;v-text-anchor:middle;mso-position-horizontal-relative:page">
                    <v:fill o:detectmouseclick="t" on="false"/>
                    <v:stroke color="#1e1a16" weight="47160" joinstyle="round" endcap="flat"/>
                    <w10:wrap type="none"/>
                  </v:shape>
                  <v:shape id="shape_0" stroked="f" o:allowincell="f" style="position:absolute;left:8799;top:1370;width:42;height:1;mso-wrap-style:none;v-text-anchor:middle;mso-position-horizontal-relative:page" type="_x0000_t75">
                    <v:imagedata r:id="rId1196" o:detectmouseclick="t"/>
                    <v:stroke color="#3465a4" joinstyle="round" endcap="flat"/>
                    <w10:wrap type="none"/>
                  </v:shape>
                </v:group>
              </v:group>
            </w:pict>
          </mc:Fallback>
        </mc:AlternateContent>
      </w:r>
      <w:r>
        <w:rPr/>
        <w:t>Число обмоток рулонов сеткой. На дисплее указывается текущее число обмоток рулона сеткой. Этот параметр информирует, через какое число обмоток начнется процесс обрезки сетки. Число обмоток можно настроить на от 1,2 до 5,0 обмоток с точностью до одной десятой. Учитывая факт, что процесс обрезки может иметь различную скорость - чем быстрее вращается ВОМ, тем быстрее подается сетка - возможный излишек выданной сетки может вытекать из времени,</w:t>
      </w:r>
    </w:p>
    <w:p>
      <w:pPr>
        <w:pStyle w:val="TextBody"/>
        <w:ind w:left="395" w:right="109" w:hanging="0"/>
        <w:jc w:val="both"/>
        <w:rPr/>
      </w:pPr>
      <w:r>
        <w:rPr/>
        <w:t>необходимого для установки подавателя сетки в положении резки и скорости намотки сетки на рулон. Поэтому может оказаться, что обвязка с заданным числом обмоток 1,5 заканчивается в действительности числом обмоток 1,7. В том случае следует откорректировать это число, устанавливая число обмоток на значение</w:t>
      </w:r>
      <w:r>
        <w:rPr>
          <w:spacing w:val="-5"/>
        </w:rPr>
        <w:t xml:space="preserve"> </w:t>
      </w:r>
      <w:r>
        <w:rPr/>
        <w:t>1,3.</w:t>
      </w:r>
    </w:p>
    <w:p>
      <w:pPr>
        <w:pStyle w:val="Heading2"/>
        <w:spacing w:lineRule="exact" w:line="294"/>
        <w:ind w:left="111" w:hanging="0"/>
        <w:jc w:val="both"/>
        <w:rPr>
          <w:b w:val="false"/>
          <w:b w:val="false"/>
          <w:bCs w:val="false"/>
          <w:u w:val="none"/>
        </w:rPr>
      </w:pPr>
      <w:bookmarkStart w:id="22" w:name="_TOC_250009"/>
      <w:r>
        <w:rPr>
          <w:u w:val="thick"/>
        </w:rPr>
        <w:t>Заполнение</w:t>
      </w:r>
      <w:r>
        <w:rPr>
          <w:spacing w:val="-9"/>
          <w:u w:val="thick"/>
        </w:rPr>
        <w:t xml:space="preserve"> </w:t>
      </w:r>
      <w:r>
        <w:rPr>
          <w:u w:val="thick"/>
        </w:rPr>
        <w:t>камеры</w:t>
      </w:r>
      <w:bookmarkEnd w:id="22"/>
    </w:p>
    <w:p>
      <w:pPr>
        <w:sectPr>
          <w:headerReference w:type="even" r:id="rId1233"/>
          <w:headerReference w:type="default" r:id="rId1234"/>
          <w:footerReference w:type="even" r:id="rId1235"/>
          <w:footerReference w:type="default" r:id="rId1236"/>
          <w:type w:val="nextPage"/>
          <w:pgSz w:w="11906" w:h="16838"/>
          <w:pgMar w:left="740" w:right="1300" w:gutter="0" w:header="0" w:top="800" w:footer="579" w:bottom="760"/>
          <w:pgNumType w:fmt="decimal"/>
          <w:formProt w:val="false"/>
          <w:textDirection w:val="lrTb"/>
          <w:docGrid w:type="default" w:linePitch="360" w:charSpace="0"/>
        </w:sectPr>
        <w:pStyle w:val="TextBody"/>
        <w:ind w:left="395" w:right="3696" w:hanging="0"/>
        <w:jc w:val="both"/>
        <w:rPr/>
      </w:pPr>
      <w:r>
        <mc:AlternateContent>
          <mc:Choice Requires="wpg">
            <w:drawing>
              <wp:anchor behindDoc="0" distT="0" distB="0" distL="114935" distR="114935" simplePos="0" locked="0" layoutInCell="0" allowOverlap="1" relativeHeight="121">
                <wp:simplePos x="0" y="0"/>
                <wp:positionH relativeFrom="page">
                  <wp:posOffset>4497070</wp:posOffset>
                </wp:positionH>
                <wp:positionV relativeFrom="paragraph">
                  <wp:posOffset>5080</wp:posOffset>
                </wp:positionV>
                <wp:extent cx="2162810" cy="1369060"/>
                <wp:effectExtent l="0" t="0" r="0" b="0"/>
                <wp:wrapNone/>
                <wp:docPr id="162" name=""/>
                <a:graphic xmlns:a="http://schemas.openxmlformats.org/drawingml/2006/main">
                  <a:graphicData uri="http://schemas.microsoft.com/office/word/2010/wordprocessingGroup">
                    <wpg:wgp>
                      <wpg:cNvGrpSpPr/>
                      <wpg:grpSpPr>
                        <a:xfrm>
                          <a:off x="0" y="0"/>
                          <a:ext cx="2162880" cy="1369080"/>
                          <a:chOff x="0" y="0"/>
                          <a:chExt cx="2162880" cy="1369080"/>
                        </a:xfrm>
                      </wpg:grpSpPr>
                      <wpg:grpSp>
                        <wpg:cNvGrpSpPr/>
                        <wpg:grpSpPr>
                          <a:xfrm>
                            <a:off x="15120" y="15120"/>
                            <a:ext cx="2131200" cy="1336680"/>
                          </a:xfrm>
                        </wpg:grpSpPr>
                        <wps:wsp>
                          <wps:cNvSpPr/>
                          <wps:spPr>
                            <a:xfrm>
                              <a:off x="0" y="0"/>
                              <a:ext cx="2131200" cy="1336680"/>
                            </a:xfrm>
                            <a:custGeom>
                              <a:avLst/>
                              <a:gdLst/>
                              <a:ahLst/>
                              <a:rect l="l" t="t" r="r" b="b"/>
                              <a:pathLst>
                                <a:path w="3356" h="2105">
                                  <a:moveTo>
                                    <a:pt x="10433" y="2134"/>
                                  </a:moveTo>
                                  <a:lnTo>
                                    <a:pt x="7135" y="2134"/>
                                  </a:lnTo>
                                  <a:lnTo>
                                    <a:pt x="7138" y="2137"/>
                                  </a:lnTo>
                                  <a:lnTo>
                                    <a:pt x="10430" y="2137"/>
                                  </a:lnTo>
                                  <a:lnTo>
                                    <a:pt x="10433" y="2134"/>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38" y="2132"/>
                                  </a:moveTo>
                                  <a:lnTo>
                                    <a:pt x="7130" y="2132"/>
                                  </a:lnTo>
                                  <a:lnTo>
                                    <a:pt x="7130" y="2134"/>
                                  </a:lnTo>
                                  <a:lnTo>
                                    <a:pt x="10438" y="2134"/>
                                  </a:lnTo>
                                  <a:lnTo>
                                    <a:pt x="10438" y="2132"/>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42" y="2130"/>
                                  </a:moveTo>
                                  <a:lnTo>
                                    <a:pt x="7126" y="2130"/>
                                  </a:lnTo>
                                  <a:lnTo>
                                    <a:pt x="7128" y="2132"/>
                                  </a:lnTo>
                                  <a:lnTo>
                                    <a:pt x="10440" y="2132"/>
                                  </a:lnTo>
                                  <a:lnTo>
                                    <a:pt x="10442" y="2130"/>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47" y="2125"/>
                                  </a:moveTo>
                                  <a:lnTo>
                                    <a:pt x="7121" y="2125"/>
                                  </a:lnTo>
                                  <a:lnTo>
                                    <a:pt x="7123" y="2127"/>
                                  </a:lnTo>
                                  <a:lnTo>
                                    <a:pt x="7123" y="2130"/>
                                  </a:lnTo>
                                  <a:lnTo>
                                    <a:pt x="10445" y="2130"/>
                                  </a:lnTo>
                                  <a:lnTo>
                                    <a:pt x="10445" y="2127"/>
                                  </a:lnTo>
                                  <a:lnTo>
                                    <a:pt x="10447" y="2125"/>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50" y="44"/>
                                  </a:moveTo>
                                  <a:lnTo>
                                    <a:pt x="7118" y="44"/>
                                  </a:lnTo>
                                  <a:lnTo>
                                    <a:pt x="7118" y="46"/>
                                  </a:lnTo>
                                  <a:lnTo>
                                    <a:pt x="7116" y="51"/>
                                  </a:lnTo>
                                  <a:lnTo>
                                    <a:pt x="7114" y="54"/>
                                  </a:lnTo>
                                  <a:lnTo>
                                    <a:pt x="7106" y="68"/>
                                  </a:lnTo>
                                  <a:lnTo>
                                    <a:pt x="7106" y="2101"/>
                                  </a:lnTo>
                                  <a:lnTo>
                                    <a:pt x="7114" y="2115"/>
                                  </a:lnTo>
                                  <a:lnTo>
                                    <a:pt x="7116" y="2118"/>
                                  </a:lnTo>
                                  <a:lnTo>
                                    <a:pt x="7118" y="2122"/>
                                  </a:lnTo>
                                  <a:lnTo>
                                    <a:pt x="7118" y="2125"/>
                                  </a:lnTo>
                                  <a:lnTo>
                                    <a:pt x="10450" y="2125"/>
                                  </a:lnTo>
                                  <a:lnTo>
                                    <a:pt x="10450" y="2122"/>
                                  </a:lnTo>
                                  <a:lnTo>
                                    <a:pt x="10452" y="2118"/>
                                  </a:lnTo>
                                  <a:lnTo>
                                    <a:pt x="10454" y="2115"/>
                                  </a:lnTo>
                                  <a:lnTo>
                                    <a:pt x="10462" y="2101"/>
                                  </a:lnTo>
                                  <a:lnTo>
                                    <a:pt x="10462" y="68"/>
                                  </a:lnTo>
                                  <a:lnTo>
                                    <a:pt x="10454" y="54"/>
                                  </a:lnTo>
                                  <a:lnTo>
                                    <a:pt x="10452" y="51"/>
                                  </a:lnTo>
                                  <a:lnTo>
                                    <a:pt x="10450" y="46"/>
                                  </a:lnTo>
                                  <a:lnTo>
                                    <a:pt x="10450" y="44"/>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45" y="39"/>
                                  </a:moveTo>
                                  <a:lnTo>
                                    <a:pt x="7123" y="39"/>
                                  </a:lnTo>
                                  <a:lnTo>
                                    <a:pt x="7123" y="42"/>
                                  </a:lnTo>
                                  <a:lnTo>
                                    <a:pt x="7121" y="44"/>
                                  </a:lnTo>
                                  <a:lnTo>
                                    <a:pt x="10447" y="44"/>
                                  </a:lnTo>
                                  <a:lnTo>
                                    <a:pt x="10445" y="42"/>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40" y="37"/>
                                  </a:moveTo>
                                  <a:lnTo>
                                    <a:pt x="7128" y="37"/>
                                  </a:lnTo>
                                  <a:lnTo>
                                    <a:pt x="7126" y="39"/>
                                  </a:lnTo>
                                  <a:lnTo>
                                    <a:pt x="10442" y="39"/>
                                  </a:lnTo>
                                  <a:lnTo>
                                    <a:pt x="10440" y="37"/>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38" y="34"/>
                                  </a:moveTo>
                                  <a:lnTo>
                                    <a:pt x="7130" y="34"/>
                                  </a:lnTo>
                                  <a:lnTo>
                                    <a:pt x="7130" y="37"/>
                                  </a:lnTo>
                                  <a:lnTo>
                                    <a:pt x="10438" y="37"/>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131200" cy="1336680"/>
                            </a:xfrm>
                            <a:custGeom>
                              <a:avLst/>
                              <a:gdLst/>
                              <a:ahLst/>
                              <a:rect l="l" t="t" r="r" b="b"/>
                              <a:pathLst>
                                <a:path w="3356" h="2105">
                                  <a:moveTo>
                                    <a:pt x="10430" y="32"/>
                                  </a:moveTo>
                                  <a:lnTo>
                                    <a:pt x="7138" y="32"/>
                                  </a:lnTo>
                                  <a:lnTo>
                                    <a:pt x="7135" y="34"/>
                                  </a:lnTo>
                                  <a:lnTo>
                                    <a:pt x="10433" y="34"/>
                                  </a:lnTo>
                                  <a:lnTo>
                                    <a:pt x="10430" y="32"/>
                                  </a:lnTo>
                                  <a:close/>
                                </a:path>
                              </a:pathLst>
                            </a:custGeom>
                            <a:solidFill>
                              <a:srgbClr val="ffa830"/>
                            </a:solidFill>
                            <a:ln w="0">
                              <a:noFill/>
                            </a:ln>
                          </wps:spPr>
                          <wps:style>
                            <a:lnRef idx="0"/>
                            <a:fillRef idx="0"/>
                            <a:effectRef idx="0"/>
                            <a:fontRef idx="minor"/>
                          </wps:style>
                          <wps:bodyPr/>
                        </wps:wsp>
                      </wpg:grpSp>
                      <wpg:grpSp>
                        <wpg:cNvGrpSpPr/>
                        <wpg:grpSpPr>
                          <a:xfrm>
                            <a:off x="0" y="0"/>
                            <a:ext cx="2162880" cy="1369080"/>
                          </a:xfrm>
                        </wpg:grpSpPr>
                        <wps:wsp>
                          <wps:cNvSpPr/>
                          <wps:spPr>
                            <a:xfrm>
                              <a:off x="0" y="0"/>
                              <a:ext cx="2162880" cy="1369080"/>
                            </a:xfrm>
                            <a:custGeom>
                              <a:avLst/>
                              <a:gdLst/>
                              <a:ahLst/>
                              <a:rect l="l" t="t" r="r" b="b"/>
                              <a:pathLst>
                                <a:path w="3406" h="2156">
                                  <a:moveTo>
                                    <a:pt x="7138" y="2108"/>
                                  </a:moveTo>
                                  <a:lnTo>
                                    <a:pt x="7099" y="2137"/>
                                  </a:lnTo>
                                  <a:lnTo>
                                    <a:pt x="7104" y="2142"/>
                                  </a:lnTo>
                                  <a:lnTo>
                                    <a:pt x="7106" y="2146"/>
                                  </a:lnTo>
                                  <a:lnTo>
                                    <a:pt x="7109" y="2149"/>
                                  </a:lnTo>
                                  <a:lnTo>
                                    <a:pt x="7111" y="2149"/>
                                  </a:lnTo>
                                  <a:lnTo>
                                    <a:pt x="7114" y="2151"/>
                                  </a:lnTo>
                                  <a:lnTo>
                                    <a:pt x="7118" y="2154"/>
                                  </a:lnTo>
                                  <a:lnTo>
                                    <a:pt x="7121" y="2156"/>
                                  </a:lnTo>
                                  <a:lnTo>
                                    <a:pt x="7123" y="2156"/>
                                  </a:lnTo>
                                  <a:lnTo>
                                    <a:pt x="7128" y="2158"/>
                                  </a:lnTo>
                                  <a:lnTo>
                                    <a:pt x="7130" y="2158"/>
                                  </a:lnTo>
                                  <a:lnTo>
                                    <a:pt x="7133" y="2161"/>
                                  </a:lnTo>
                                  <a:lnTo>
                                    <a:pt x="7145" y="2161"/>
                                  </a:lnTo>
                                  <a:lnTo>
                                    <a:pt x="7147" y="2163"/>
                                  </a:lnTo>
                                  <a:lnTo>
                                    <a:pt x="7147" y="2113"/>
                                  </a:lnTo>
                                  <a:lnTo>
                                    <a:pt x="7142" y="2113"/>
                                  </a:lnTo>
                                  <a:lnTo>
                                    <a:pt x="7138" y="2108"/>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10421" y="2113"/>
                                  </a:moveTo>
                                  <a:lnTo>
                                    <a:pt x="7147" y="2113"/>
                                  </a:lnTo>
                                  <a:lnTo>
                                    <a:pt x="7147" y="2163"/>
                                  </a:lnTo>
                                  <a:lnTo>
                                    <a:pt x="10421" y="2163"/>
                                  </a:lnTo>
                                  <a:lnTo>
                                    <a:pt x="10421" y="2113"/>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10430" y="2108"/>
                                  </a:moveTo>
                                  <a:lnTo>
                                    <a:pt x="10426" y="2113"/>
                                  </a:lnTo>
                                  <a:lnTo>
                                    <a:pt x="10421" y="2113"/>
                                  </a:lnTo>
                                  <a:lnTo>
                                    <a:pt x="10421" y="2163"/>
                                  </a:lnTo>
                                  <a:lnTo>
                                    <a:pt x="10423" y="2161"/>
                                  </a:lnTo>
                                  <a:lnTo>
                                    <a:pt x="10435" y="2161"/>
                                  </a:lnTo>
                                  <a:lnTo>
                                    <a:pt x="10438" y="2158"/>
                                  </a:lnTo>
                                  <a:lnTo>
                                    <a:pt x="10442" y="2158"/>
                                  </a:lnTo>
                                  <a:lnTo>
                                    <a:pt x="10445" y="2156"/>
                                  </a:lnTo>
                                  <a:lnTo>
                                    <a:pt x="10447" y="2156"/>
                                  </a:lnTo>
                                  <a:lnTo>
                                    <a:pt x="10450" y="2154"/>
                                  </a:lnTo>
                                  <a:lnTo>
                                    <a:pt x="10454" y="2151"/>
                                  </a:lnTo>
                                  <a:lnTo>
                                    <a:pt x="10457" y="2149"/>
                                  </a:lnTo>
                                  <a:lnTo>
                                    <a:pt x="10459" y="2149"/>
                                  </a:lnTo>
                                  <a:lnTo>
                                    <a:pt x="10462" y="2146"/>
                                  </a:lnTo>
                                  <a:lnTo>
                                    <a:pt x="10464" y="2142"/>
                                  </a:lnTo>
                                  <a:lnTo>
                                    <a:pt x="10469" y="2137"/>
                                  </a:lnTo>
                                  <a:lnTo>
                                    <a:pt x="10430" y="2108"/>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7099" y="32"/>
                                  </a:moveTo>
                                  <a:lnTo>
                                    <a:pt x="7092" y="39"/>
                                  </a:lnTo>
                                  <a:lnTo>
                                    <a:pt x="7092" y="42"/>
                                  </a:lnTo>
                                  <a:lnTo>
                                    <a:pt x="7090" y="46"/>
                                  </a:lnTo>
                                  <a:lnTo>
                                    <a:pt x="7090" y="49"/>
                                  </a:lnTo>
                                  <a:lnTo>
                                    <a:pt x="7087" y="51"/>
                                  </a:lnTo>
                                  <a:lnTo>
                                    <a:pt x="7085" y="56"/>
                                  </a:lnTo>
                                  <a:lnTo>
                                    <a:pt x="7085" y="63"/>
                                  </a:lnTo>
                                  <a:lnTo>
                                    <a:pt x="7082" y="66"/>
                                  </a:lnTo>
                                  <a:lnTo>
                                    <a:pt x="7082" y="2103"/>
                                  </a:lnTo>
                                  <a:lnTo>
                                    <a:pt x="7085" y="2106"/>
                                  </a:lnTo>
                                  <a:lnTo>
                                    <a:pt x="7085" y="2113"/>
                                  </a:lnTo>
                                  <a:lnTo>
                                    <a:pt x="7087" y="2118"/>
                                  </a:lnTo>
                                  <a:lnTo>
                                    <a:pt x="7090" y="2120"/>
                                  </a:lnTo>
                                  <a:lnTo>
                                    <a:pt x="7090" y="2122"/>
                                  </a:lnTo>
                                  <a:lnTo>
                                    <a:pt x="7092" y="2127"/>
                                  </a:lnTo>
                                  <a:lnTo>
                                    <a:pt x="7092" y="2130"/>
                                  </a:lnTo>
                                  <a:lnTo>
                                    <a:pt x="7099" y="2137"/>
                                  </a:lnTo>
                                  <a:lnTo>
                                    <a:pt x="7138" y="2108"/>
                                  </a:lnTo>
                                  <a:lnTo>
                                    <a:pt x="7135" y="2106"/>
                                  </a:lnTo>
                                  <a:lnTo>
                                    <a:pt x="7135" y="2103"/>
                                  </a:lnTo>
                                  <a:lnTo>
                                    <a:pt x="7133" y="2101"/>
                                  </a:lnTo>
                                  <a:lnTo>
                                    <a:pt x="7133" y="2098"/>
                                  </a:lnTo>
                                  <a:lnTo>
                                    <a:pt x="7130" y="2094"/>
                                  </a:lnTo>
                                  <a:lnTo>
                                    <a:pt x="7130" y="75"/>
                                  </a:lnTo>
                                  <a:lnTo>
                                    <a:pt x="7133" y="70"/>
                                  </a:lnTo>
                                  <a:lnTo>
                                    <a:pt x="7133" y="68"/>
                                  </a:lnTo>
                                  <a:lnTo>
                                    <a:pt x="7135" y="66"/>
                                  </a:lnTo>
                                  <a:lnTo>
                                    <a:pt x="7135" y="63"/>
                                  </a:lnTo>
                                  <a:lnTo>
                                    <a:pt x="7138" y="61"/>
                                  </a:lnTo>
                                  <a:lnTo>
                                    <a:pt x="7099" y="32"/>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10469" y="32"/>
                                  </a:moveTo>
                                  <a:lnTo>
                                    <a:pt x="10430" y="61"/>
                                  </a:lnTo>
                                  <a:lnTo>
                                    <a:pt x="10435" y="66"/>
                                  </a:lnTo>
                                  <a:lnTo>
                                    <a:pt x="10435" y="68"/>
                                  </a:lnTo>
                                  <a:lnTo>
                                    <a:pt x="10438" y="70"/>
                                  </a:lnTo>
                                  <a:lnTo>
                                    <a:pt x="10438" y="2098"/>
                                  </a:lnTo>
                                  <a:lnTo>
                                    <a:pt x="10435" y="2101"/>
                                  </a:lnTo>
                                  <a:lnTo>
                                    <a:pt x="10435" y="2103"/>
                                  </a:lnTo>
                                  <a:lnTo>
                                    <a:pt x="10430" y="2108"/>
                                  </a:lnTo>
                                  <a:lnTo>
                                    <a:pt x="10469" y="2137"/>
                                  </a:lnTo>
                                  <a:lnTo>
                                    <a:pt x="10476" y="2130"/>
                                  </a:lnTo>
                                  <a:lnTo>
                                    <a:pt x="10476" y="2127"/>
                                  </a:lnTo>
                                  <a:lnTo>
                                    <a:pt x="10478" y="2122"/>
                                  </a:lnTo>
                                  <a:lnTo>
                                    <a:pt x="10481" y="2120"/>
                                  </a:lnTo>
                                  <a:lnTo>
                                    <a:pt x="10481" y="2118"/>
                                  </a:lnTo>
                                  <a:lnTo>
                                    <a:pt x="10483" y="2113"/>
                                  </a:lnTo>
                                  <a:lnTo>
                                    <a:pt x="10483" y="2106"/>
                                  </a:lnTo>
                                  <a:lnTo>
                                    <a:pt x="10486" y="2103"/>
                                  </a:lnTo>
                                  <a:lnTo>
                                    <a:pt x="10486" y="2094"/>
                                  </a:lnTo>
                                  <a:lnTo>
                                    <a:pt x="10488" y="2089"/>
                                  </a:lnTo>
                                  <a:lnTo>
                                    <a:pt x="10488" y="80"/>
                                  </a:lnTo>
                                  <a:lnTo>
                                    <a:pt x="10486" y="78"/>
                                  </a:lnTo>
                                  <a:lnTo>
                                    <a:pt x="10486" y="66"/>
                                  </a:lnTo>
                                  <a:lnTo>
                                    <a:pt x="10483" y="63"/>
                                  </a:lnTo>
                                  <a:lnTo>
                                    <a:pt x="10483" y="56"/>
                                  </a:lnTo>
                                  <a:lnTo>
                                    <a:pt x="10481" y="51"/>
                                  </a:lnTo>
                                  <a:lnTo>
                                    <a:pt x="10481" y="49"/>
                                  </a:lnTo>
                                  <a:lnTo>
                                    <a:pt x="10478" y="46"/>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7147" y="8"/>
                                  </a:moveTo>
                                  <a:lnTo>
                                    <a:pt x="7133" y="8"/>
                                  </a:lnTo>
                                  <a:lnTo>
                                    <a:pt x="7130" y="10"/>
                                  </a:lnTo>
                                  <a:lnTo>
                                    <a:pt x="7128" y="10"/>
                                  </a:lnTo>
                                  <a:lnTo>
                                    <a:pt x="7123" y="13"/>
                                  </a:lnTo>
                                  <a:lnTo>
                                    <a:pt x="7121" y="13"/>
                                  </a:lnTo>
                                  <a:lnTo>
                                    <a:pt x="7118" y="15"/>
                                  </a:lnTo>
                                  <a:lnTo>
                                    <a:pt x="7114" y="18"/>
                                  </a:lnTo>
                                  <a:lnTo>
                                    <a:pt x="7099" y="32"/>
                                  </a:lnTo>
                                  <a:lnTo>
                                    <a:pt x="7138" y="61"/>
                                  </a:lnTo>
                                  <a:lnTo>
                                    <a:pt x="7142" y="56"/>
                                  </a:lnTo>
                                  <a:lnTo>
                                    <a:pt x="7147" y="56"/>
                                  </a:lnTo>
                                  <a:lnTo>
                                    <a:pt x="7147" y="8"/>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10435" y="8"/>
                                  </a:moveTo>
                                  <a:lnTo>
                                    <a:pt x="10421" y="8"/>
                                  </a:lnTo>
                                  <a:lnTo>
                                    <a:pt x="10421" y="56"/>
                                  </a:lnTo>
                                  <a:lnTo>
                                    <a:pt x="10426" y="56"/>
                                  </a:lnTo>
                                  <a:lnTo>
                                    <a:pt x="10430" y="61"/>
                                  </a:lnTo>
                                  <a:lnTo>
                                    <a:pt x="10469" y="32"/>
                                  </a:lnTo>
                                  <a:lnTo>
                                    <a:pt x="10454" y="18"/>
                                  </a:lnTo>
                                  <a:lnTo>
                                    <a:pt x="10450" y="15"/>
                                  </a:lnTo>
                                  <a:lnTo>
                                    <a:pt x="10447" y="13"/>
                                  </a:lnTo>
                                  <a:lnTo>
                                    <a:pt x="10445" y="13"/>
                                  </a:lnTo>
                                  <a:lnTo>
                                    <a:pt x="10442" y="10"/>
                                  </a:lnTo>
                                  <a:lnTo>
                                    <a:pt x="10438"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62880" cy="1369080"/>
                            </a:xfrm>
                            <a:custGeom>
                              <a:avLst/>
                              <a:gdLst/>
                              <a:ahLst/>
                              <a:rect l="l" t="t" r="r" b="b"/>
                              <a:pathLst>
                                <a:path w="3406" h="2156">
                                  <a:moveTo>
                                    <a:pt x="10421" y="8"/>
                                  </a:moveTo>
                                  <a:lnTo>
                                    <a:pt x="7147" y="8"/>
                                  </a:lnTo>
                                  <a:lnTo>
                                    <a:pt x="7147" y="56"/>
                                  </a:lnTo>
                                  <a:lnTo>
                                    <a:pt x="10421" y="56"/>
                                  </a:lnTo>
                                  <a:lnTo>
                                    <a:pt x="10421"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44" name="" descr=""/>
                            <pic:cNvPicPr/>
                          </pic:nvPicPr>
                          <pic:blipFill>
                            <a:blip r:embed="rId1197"/>
                            <a:stretch/>
                          </pic:blipFill>
                          <pic:spPr>
                            <a:xfrm>
                              <a:off x="1730520" y="943560"/>
                              <a:ext cx="364320" cy="349200"/>
                            </a:xfrm>
                            <a:prstGeom prst="rect">
                              <a:avLst/>
                            </a:prstGeom>
                            <a:ln w="0">
                              <a:noFill/>
                            </a:ln>
                          </pic:spPr>
                        </pic:pic>
                      </wpg:grpSp>
                      <wpg:grpSp>
                        <wpg:cNvGrpSpPr/>
                        <wpg:grpSpPr>
                          <a:xfrm>
                            <a:off x="73800" y="71640"/>
                            <a:ext cx="2014920" cy="173880"/>
                          </a:xfrm>
                        </wpg:grpSpPr>
                        <wps:wsp>
                          <wps:cNvSpPr/>
                          <wps:spPr>
                            <a:xfrm>
                              <a:off x="0" y="0"/>
                              <a:ext cx="2014920" cy="173880"/>
                            </a:xfrm>
                            <a:custGeom>
                              <a:avLst/>
                              <a:gdLst/>
                              <a:ahLst/>
                              <a:rect l="l" t="t" r="r" b="b"/>
                              <a:pathLst>
                                <a:path w="3173" h="274">
                                  <a:moveTo>
                                    <a:pt x="7198" y="394"/>
                                  </a:moveTo>
                                  <a:lnTo>
                                    <a:pt x="10370" y="394"/>
                                  </a:lnTo>
                                  <a:lnTo>
                                    <a:pt x="10370" y="121"/>
                                  </a:lnTo>
                                  <a:lnTo>
                                    <a:pt x="7198" y="121"/>
                                  </a:lnTo>
                                  <a:lnTo>
                                    <a:pt x="7198" y="394"/>
                                  </a:lnTo>
                                  <a:close/>
                                </a:path>
                              </a:pathLst>
                            </a:custGeom>
                            <a:solidFill>
                              <a:srgbClr val="1e1a16"/>
                            </a:solidFill>
                            <a:ln w="0">
                              <a:noFill/>
                            </a:ln>
                          </wps:spPr>
                          <wps:style>
                            <a:lnRef idx="0"/>
                            <a:fillRef idx="0"/>
                            <a:effectRef idx="0"/>
                            <a:fontRef idx="minor"/>
                          </wps:style>
                          <wps:bodyPr/>
                        </wps:wsp>
                      </wpg:grpSp>
                      <wpg:grpSp>
                        <wpg:cNvGrpSpPr/>
                        <wpg:grpSpPr>
                          <a:xfrm>
                            <a:off x="73800" y="71640"/>
                            <a:ext cx="2014920" cy="173880"/>
                          </a:xfrm>
                        </wpg:grpSpPr>
                        <wps:wsp>
                          <wps:cNvSpPr/>
                          <wps:spPr>
                            <a:xfrm>
                              <a:off x="0" y="0"/>
                              <a:ext cx="2014920" cy="173880"/>
                            </a:xfrm>
                            <a:custGeom>
                              <a:avLst/>
                              <a:gdLst/>
                              <a:ahLst/>
                              <a:rect l="l" t="t" r="r" b="b"/>
                              <a:pathLst>
                                <a:path w="3173" h="274">
                                  <a:moveTo>
                                    <a:pt x="7198" y="394"/>
                                  </a:moveTo>
                                  <a:lnTo>
                                    <a:pt x="10370" y="394"/>
                                  </a:lnTo>
                                  <a:lnTo>
                                    <a:pt x="10370" y="121"/>
                                  </a:lnTo>
                                  <a:lnTo>
                                    <a:pt x="7198" y="121"/>
                                  </a:lnTo>
                                  <a:lnTo>
                                    <a:pt x="7198" y="394"/>
                                  </a:lnTo>
                                  <a:close/>
                                </a:path>
                              </a:pathLst>
                            </a:custGeom>
                            <a:noFill/>
                            <a:ln w="5760">
                              <a:solidFill>
                                <a:srgbClr val="1e1a16"/>
                              </a:solidFill>
                              <a:round/>
                            </a:ln>
                          </wps:spPr>
                          <wps:style>
                            <a:lnRef idx="0"/>
                            <a:fillRef idx="0"/>
                            <a:effectRef idx="0"/>
                            <a:fontRef idx="minor"/>
                          </wps:style>
                          <wps:bodyPr/>
                        </wps:wsp>
                      </wpg:grpSp>
                      <wpg:grpSp>
                        <wpg:cNvGrpSpPr/>
                        <wpg:grpSpPr>
                          <a:xfrm>
                            <a:off x="277560" y="113040"/>
                            <a:ext cx="60840" cy="91440"/>
                          </a:xfrm>
                        </wpg:grpSpPr>
                        <wps:wsp>
                          <wps:cNvSpPr/>
                          <wps:spPr>
                            <a:xfrm>
                              <a:off x="0" y="0"/>
                              <a:ext cx="6480" cy="91440"/>
                            </a:xfrm>
                            <a:custGeom>
                              <a:avLst/>
                              <a:gdLst/>
                              <a:ahLst/>
                              <a:rect l="l" t="t" r="r" b="b"/>
                              <a:pathLst>
                                <a:path w="96" h="144">
                                  <a:moveTo>
                                    <a:pt x="7586" y="188"/>
                                  </a:moveTo>
                                  <a:lnTo>
                                    <a:pt x="7522" y="188"/>
                                  </a:lnTo>
                                  <a:lnTo>
                                    <a:pt x="7519" y="190"/>
                                  </a:lnTo>
                                  <a:lnTo>
                                    <a:pt x="7519" y="330"/>
                                  </a:lnTo>
                                  <a:lnTo>
                                    <a:pt x="7543" y="330"/>
                                  </a:lnTo>
                                  <a:lnTo>
                                    <a:pt x="7546" y="327"/>
                                  </a:lnTo>
                                  <a:lnTo>
                                    <a:pt x="7548" y="327"/>
                                  </a:lnTo>
                                  <a:lnTo>
                                    <a:pt x="7548" y="279"/>
                                  </a:lnTo>
                                  <a:lnTo>
                                    <a:pt x="7574" y="279"/>
                                  </a:lnTo>
                                  <a:lnTo>
                                    <a:pt x="7579" y="277"/>
                                  </a:lnTo>
                                  <a:lnTo>
                                    <a:pt x="7584" y="277"/>
                                  </a:lnTo>
                                  <a:lnTo>
                                    <a:pt x="7586" y="274"/>
                                  </a:lnTo>
                                  <a:lnTo>
                                    <a:pt x="7591" y="274"/>
                                  </a:lnTo>
                                  <a:lnTo>
                                    <a:pt x="7594" y="272"/>
                                  </a:lnTo>
                                  <a:lnTo>
                                    <a:pt x="7596" y="272"/>
                                  </a:lnTo>
                                  <a:lnTo>
                                    <a:pt x="7610" y="258"/>
                                  </a:lnTo>
                                  <a:lnTo>
                                    <a:pt x="7548" y="258"/>
                                  </a:lnTo>
                                  <a:lnTo>
                                    <a:pt x="7548" y="210"/>
                                  </a:lnTo>
                                  <a:lnTo>
                                    <a:pt x="7613" y="210"/>
                                  </a:lnTo>
                                  <a:lnTo>
                                    <a:pt x="7608" y="205"/>
                                  </a:lnTo>
                                  <a:lnTo>
                                    <a:pt x="7608" y="202"/>
                                  </a:lnTo>
                                  <a:lnTo>
                                    <a:pt x="7606" y="200"/>
                                  </a:lnTo>
                                  <a:lnTo>
                                    <a:pt x="7601" y="198"/>
                                  </a:lnTo>
                                  <a:lnTo>
                                    <a:pt x="7596" y="193"/>
                                  </a:lnTo>
                                  <a:lnTo>
                                    <a:pt x="7591" y="190"/>
                                  </a:lnTo>
                                  <a:lnTo>
                                    <a:pt x="7589" y="190"/>
                                  </a:lnTo>
                                  <a:lnTo>
                                    <a:pt x="7586" y="188"/>
                                  </a:lnTo>
                                  <a:close/>
                                </a:path>
                              </a:pathLst>
                            </a:custGeom>
                            <a:solidFill>
                              <a:srgbClr val="ffa830"/>
                            </a:solidFill>
                            <a:ln w="0">
                              <a:noFill/>
                            </a:ln>
                          </wps:spPr>
                          <wps:style>
                            <a:lnRef idx="0"/>
                            <a:fillRef idx="0"/>
                            <a:effectRef idx="0"/>
                            <a:fontRef idx="minor"/>
                          </wps:style>
                          <wps:bodyPr/>
                        </wps:wsp>
                        <wps:wsp>
                          <wps:cNvSpPr/>
                          <wps:spPr>
                            <a:xfrm>
                              <a:off x="0" y="0"/>
                              <a:ext cx="6480" cy="91440"/>
                            </a:xfrm>
                            <a:custGeom>
                              <a:avLst/>
                              <a:gdLst/>
                              <a:ahLst/>
                              <a:rect l="l" t="t" r="r" b="b"/>
                              <a:pathLst>
                                <a:path w="96" h="144">
                                  <a:moveTo>
                                    <a:pt x="7613" y="210"/>
                                  </a:moveTo>
                                  <a:lnTo>
                                    <a:pt x="7572" y="210"/>
                                  </a:lnTo>
                                  <a:lnTo>
                                    <a:pt x="7574" y="212"/>
                                  </a:lnTo>
                                  <a:lnTo>
                                    <a:pt x="7577" y="212"/>
                                  </a:lnTo>
                                  <a:lnTo>
                                    <a:pt x="7584" y="219"/>
                                  </a:lnTo>
                                  <a:lnTo>
                                    <a:pt x="7584" y="224"/>
                                  </a:lnTo>
                                  <a:lnTo>
                                    <a:pt x="7586" y="224"/>
                                  </a:lnTo>
                                  <a:lnTo>
                                    <a:pt x="7586" y="238"/>
                                  </a:lnTo>
                                  <a:lnTo>
                                    <a:pt x="7584" y="241"/>
                                  </a:lnTo>
                                  <a:lnTo>
                                    <a:pt x="7584" y="243"/>
                                  </a:lnTo>
                                  <a:lnTo>
                                    <a:pt x="7582" y="246"/>
                                  </a:lnTo>
                                  <a:lnTo>
                                    <a:pt x="7582" y="248"/>
                                  </a:lnTo>
                                  <a:lnTo>
                                    <a:pt x="7579" y="250"/>
                                  </a:lnTo>
                                  <a:lnTo>
                                    <a:pt x="7579" y="253"/>
                                  </a:lnTo>
                                  <a:lnTo>
                                    <a:pt x="7577" y="253"/>
                                  </a:lnTo>
                                  <a:lnTo>
                                    <a:pt x="7574" y="255"/>
                                  </a:lnTo>
                                  <a:lnTo>
                                    <a:pt x="7570" y="255"/>
                                  </a:lnTo>
                                  <a:lnTo>
                                    <a:pt x="7567" y="258"/>
                                  </a:lnTo>
                                  <a:lnTo>
                                    <a:pt x="7610" y="258"/>
                                  </a:lnTo>
                                  <a:lnTo>
                                    <a:pt x="7610" y="255"/>
                                  </a:lnTo>
                                  <a:lnTo>
                                    <a:pt x="7613" y="253"/>
                                  </a:lnTo>
                                  <a:lnTo>
                                    <a:pt x="7613" y="248"/>
                                  </a:lnTo>
                                  <a:lnTo>
                                    <a:pt x="7615" y="246"/>
                                  </a:lnTo>
                                  <a:lnTo>
                                    <a:pt x="7615" y="217"/>
                                  </a:lnTo>
                                  <a:lnTo>
                                    <a:pt x="7613" y="214"/>
                                  </a:lnTo>
                                  <a:lnTo>
                                    <a:pt x="7613" y="210"/>
                                  </a:lnTo>
                                  <a:close/>
                                </a:path>
                              </a:pathLst>
                            </a:custGeom>
                            <a:solidFill>
                              <a:srgbClr val="ffa830"/>
                            </a:solidFill>
                            <a:ln w="0">
                              <a:noFill/>
                            </a:ln>
                          </wps:spPr>
                          <wps:style>
                            <a:lnRef idx="0"/>
                            <a:fillRef idx="0"/>
                            <a:effectRef idx="0"/>
                            <a:fontRef idx="minor"/>
                          </wps:style>
                          <wps:bodyPr/>
                        </wps:wsp>
                        <wps:wsp>
                          <wps:cNvSpPr/>
                          <wps:spPr>
                            <a:xfrm>
                              <a:off x="0" y="0"/>
                              <a:ext cx="6480" cy="91440"/>
                            </a:xfrm>
                            <a:custGeom>
                              <a:avLst/>
                              <a:gdLst/>
                              <a:ahLst/>
                              <a:rect l="l" t="t" r="r" b="b"/>
                              <a:pathLst>
                                <a:path w="96" h="144">
                                  <a:moveTo>
                                    <a:pt x="7570" y="186"/>
                                  </a:moveTo>
                                  <a:lnTo>
                                    <a:pt x="7526" y="186"/>
                                  </a:lnTo>
                                  <a:lnTo>
                                    <a:pt x="7524" y="188"/>
                                  </a:lnTo>
                                  <a:lnTo>
                                    <a:pt x="7572" y="188"/>
                                  </a:lnTo>
                                  <a:lnTo>
                                    <a:pt x="7570"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45" name="" descr=""/>
                            <pic:cNvPicPr/>
                          </pic:nvPicPr>
                          <pic:blipFill>
                            <a:blip r:embed="rId1198"/>
                            <a:stretch/>
                          </pic:blipFill>
                          <pic:spPr>
                            <a:xfrm>
                              <a:off x="9360" y="0"/>
                              <a:ext cx="9000" cy="91440"/>
                            </a:xfrm>
                            <a:prstGeom prst="rect">
                              <a:avLst/>
                            </a:prstGeom>
                            <a:ln w="0">
                              <a:noFill/>
                            </a:ln>
                          </pic:spPr>
                        </pic:pic>
                        <pic:pic xmlns:pic="http://schemas.openxmlformats.org/drawingml/2006/picture">
                          <pic:nvPicPr>
                            <pic:cNvPr id="546" name="" descr=""/>
                            <pic:cNvPicPr/>
                          </pic:nvPicPr>
                          <pic:blipFill>
                            <a:blip r:embed="rId1199"/>
                            <a:stretch/>
                          </pic:blipFill>
                          <pic:spPr>
                            <a:xfrm>
                              <a:off x="24120" y="0"/>
                              <a:ext cx="6840" cy="91440"/>
                            </a:xfrm>
                            <a:prstGeom prst="rect">
                              <a:avLst/>
                            </a:prstGeom>
                            <a:ln w="0">
                              <a:noFill/>
                            </a:ln>
                          </pic:spPr>
                        </pic:pic>
                        <pic:pic xmlns:pic="http://schemas.openxmlformats.org/drawingml/2006/picture">
                          <pic:nvPicPr>
                            <pic:cNvPr id="547" name="" descr=""/>
                            <pic:cNvPicPr/>
                          </pic:nvPicPr>
                          <pic:blipFill>
                            <a:blip r:embed="rId1200"/>
                            <a:stretch/>
                          </pic:blipFill>
                          <pic:spPr>
                            <a:xfrm>
                              <a:off x="35640" y="0"/>
                              <a:ext cx="9000" cy="91440"/>
                            </a:xfrm>
                            <a:prstGeom prst="rect">
                              <a:avLst/>
                            </a:prstGeom>
                            <a:ln w="0">
                              <a:noFill/>
                            </a:ln>
                          </pic:spPr>
                        </pic:pic>
                        <pic:pic xmlns:pic="http://schemas.openxmlformats.org/drawingml/2006/picture">
                          <pic:nvPicPr>
                            <pic:cNvPr id="548" name="" descr=""/>
                            <pic:cNvPicPr/>
                          </pic:nvPicPr>
                          <pic:blipFill>
                            <a:blip r:embed="rId1201"/>
                            <a:stretch/>
                          </pic:blipFill>
                          <pic:spPr>
                            <a:xfrm>
                              <a:off x="49320" y="0"/>
                              <a:ext cx="11520" cy="91440"/>
                            </a:xfrm>
                            <a:prstGeom prst="rect">
                              <a:avLst/>
                            </a:prstGeom>
                            <a:ln w="0">
                              <a:noFill/>
                            </a:ln>
                          </pic:spPr>
                        </pic:pic>
                      </wpg:grpSp>
                      <wpg:grpSp>
                        <wpg:cNvGrpSpPr/>
                        <wpg:grpSpPr>
                          <a:xfrm>
                            <a:off x="888840" y="113040"/>
                            <a:ext cx="55080" cy="91440"/>
                          </a:xfrm>
                        </wpg:grpSpPr>
                        <wps:wsp>
                          <wps:cNvSpPr/>
                          <wps:spPr>
                            <a:xfrm>
                              <a:off x="0" y="0"/>
                              <a:ext cx="7560" cy="91440"/>
                            </a:xfrm>
                            <a:custGeom>
                              <a:avLst/>
                              <a:gdLst/>
                              <a:ahLst/>
                              <a:rect l="l" t="t" r="r" b="b"/>
                              <a:pathLst>
                                <a:path w="87" h="144">
                                  <a:moveTo>
                                    <a:pt x="8566" y="188"/>
                                  </a:moveTo>
                                  <a:lnTo>
                                    <a:pt x="8484" y="188"/>
                                  </a:lnTo>
                                  <a:lnTo>
                                    <a:pt x="8484" y="190"/>
                                  </a:lnTo>
                                  <a:lnTo>
                                    <a:pt x="8482" y="190"/>
                                  </a:lnTo>
                                  <a:lnTo>
                                    <a:pt x="8482" y="325"/>
                                  </a:lnTo>
                                  <a:lnTo>
                                    <a:pt x="8484" y="325"/>
                                  </a:lnTo>
                                  <a:lnTo>
                                    <a:pt x="8484" y="327"/>
                                  </a:lnTo>
                                  <a:lnTo>
                                    <a:pt x="8486" y="327"/>
                                  </a:lnTo>
                                  <a:lnTo>
                                    <a:pt x="8486" y="330"/>
                                  </a:lnTo>
                                  <a:lnTo>
                                    <a:pt x="8566" y="330"/>
                                  </a:lnTo>
                                  <a:lnTo>
                                    <a:pt x="8566" y="320"/>
                                  </a:lnTo>
                                  <a:lnTo>
                                    <a:pt x="8568" y="318"/>
                                  </a:lnTo>
                                  <a:lnTo>
                                    <a:pt x="8566" y="315"/>
                                  </a:lnTo>
                                  <a:lnTo>
                                    <a:pt x="8566" y="308"/>
                                  </a:lnTo>
                                  <a:lnTo>
                                    <a:pt x="8563" y="306"/>
                                  </a:lnTo>
                                  <a:lnTo>
                                    <a:pt x="8510" y="306"/>
                                  </a:lnTo>
                                  <a:lnTo>
                                    <a:pt x="8510" y="267"/>
                                  </a:lnTo>
                                  <a:lnTo>
                                    <a:pt x="8556" y="267"/>
                                  </a:lnTo>
                                  <a:lnTo>
                                    <a:pt x="8556" y="265"/>
                                  </a:lnTo>
                                  <a:lnTo>
                                    <a:pt x="8558" y="265"/>
                                  </a:lnTo>
                                  <a:lnTo>
                                    <a:pt x="8558" y="246"/>
                                  </a:lnTo>
                                  <a:lnTo>
                                    <a:pt x="8556" y="246"/>
                                  </a:lnTo>
                                  <a:lnTo>
                                    <a:pt x="8556" y="243"/>
                                  </a:lnTo>
                                  <a:lnTo>
                                    <a:pt x="8510" y="243"/>
                                  </a:lnTo>
                                  <a:lnTo>
                                    <a:pt x="8510" y="210"/>
                                  </a:lnTo>
                                  <a:lnTo>
                                    <a:pt x="8563" y="210"/>
                                  </a:lnTo>
                                  <a:lnTo>
                                    <a:pt x="8566" y="207"/>
                                  </a:lnTo>
                                  <a:lnTo>
                                    <a:pt x="8566" y="188"/>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87" h="144">
                                  <a:moveTo>
                                    <a:pt x="8563" y="186"/>
                                  </a:moveTo>
                                  <a:lnTo>
                                    <a:pt x="8489" y="186"/>
                                  </a:lnTo>
                                  <a:lnTo>
                                    <a:pt x="8486" y="188"/>
                                  </a:lnTo>
                                  <a:lnTo>
                                    <a:pt x="8563" y="188"/>
                                  </a:lnTo>
                                  <a:lnTo>
                                    <a:pt x="8563"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49" name="" descr=""/>
                            <pic:cNvPicPr/>
                          </pic:nvPicPr>
                          <pic:blipFill>
                            <a:blip r:embed="rId1202"/>
                            <a:stretch/>
                          </pic:blipFill>
                          <pic:spPr>
                            <a:xfrm>
                              <a:off x="13320" y="0"/>
                              <a:ext cx="9360" cy="91440"/>
                            </a:xfrm>
                            <a:prstGeom prst="rect">
                              <a:avLst/>
                            </a:prstGeom>
                            <a:ln w="0">
                              <a:noFill/>
                            </a:ln>
                          </pic:spPr>
                        </pic:pic>
                        <pic:pic xmlns:pic="http://schemas.openxmlformats.org/drawingml/2006/picture">
                          <pic:nvPicPr>
                            <pic:cNvPr id="550" name="" descr=""/>
                            <pic:cNvPicPr/>
                          </pic:nvPicPr>
                          <pic:blipFill>
                            <a:blip r:embed="rId1203"/>
                            <a:stretch/>
                          </pic:blipFill>
                          <pic:spPr>
                            <a:xfrm>
                              <a:off x="29880" y="0"/>
                              <a:ext cx="9360" cy="91440"/>
                            </a:xfrm>
                            <a:prstGeom prst="rect">
                              <a:avLst/>
                            </a:prstGeom>
                            <a:ln w="0">
                              <a:noFill/>
                            </a:ln>
                          </pic:spPr>
                        </pic:pic>
                        <pic:pic xmlns:pic="http://schemas.openxmlformats.org/drawingml/2006/picture">
                          <pic:nvPicPr>
                            <pic:cNvPr id="551" name="" descr=""/>
                            <pic:cNvPicPr/>
                          </pic:nvPicPr>
                          <pic:blipFill>
                            <a:blip r:embed="rId1204"/>
                            <a:stretch/>
                          </pic:blipFill>
                          <pic:spPr>
                            <a:xfrm>
                              <a:off x="45360" y="0"/>
                              <a:ext cx="10080" cy="91440"/>
                            </a:xfrm>
                            <a:prstGeom prst="rect">
                              <a:avLst/>
                            </a:prstGeom>
                            <a:ln w="0">
                              <a:noFill/>
                            </a:ln>
                          </pic:spPr>
                        </pic:pic>
                      </wpg:grpSp>
                      <wpg:grpSp>
                        <wpg:cNvGrpSpPr/>
                        <wpg:grpSpPr>
                          <a:xfrm>
                            <a:off x="1379160" y="113040"/>
                            <a:ext cx="62280" cy="91440"/>
                          </a:xfrm>
                        </wpg:grpSpPr>
                        <wps:wsp>
                          <wps:cNvSpPr/>
                          <wps:spPr>
                            <a:xfrm>
                              <a:off x="0" y="1440"/>
                              <a:ext cx="7560" cy="88200"/>
                            </a:xfrm>
                            <a:custGeom>
                              <a:avLst/>
                              <a:gdLst/>
                              <a:ahLst/>
                              <a:rect l="l" t="t" r="r" b="b"/>
                              <a:pathLst>
                                <a:path w="99" h="144">
                                  <a:moveTo>
                                    <a:pt x="9322" y="188"/>
                                  </a:moveTo>
                                  <a:lnTo>
                                    <a:pt x="9257" y="188"/>
                                  </a:lnTo>
                                  <a:lnTo>
                                    <a:pt x="9257" y="190"/>
                                  </a:lnTo>
                                  <a:lnTo>
                                    <a:pt x="9254" y="193"/>
                                  </a:lnTo>
                                  <a:lnTo>
                                    <a:pt x="9254" y="327"/>
                                  </a:lnTo>
                                  <a:lnTo>
                                    <a:pt x="9257" y="327"/>
                                  </a:lnTo>
                                  <a:lnTo>
                                    <a:pt x="9257" y="330"/>
                                  </a:lnTo>
                                  <a:lnTo>
                                    <a:pt x="9281" y="330"/>
                                  </a:lnTo>
                                  <a:lnTo>
                                    <a:pt x="9283" y="327"/>
                                  </a:lnTo>
                                  <a:lnTo>
                                    <a:pt x="9283" y="279"/>
                                  </a:lnTo>
                                  <a:lnTo>
                                    <a:pt x="9312" y="279"/>
                                  </a:lnTo>
                                  <a:lnTo>
                                    <a:pt x="9314" y="277"/>
                                  </a:lnTo>
                                  <a:lnTo>
                                    <a:pt x="9322" y="277"/>
                                  </a:lnTo>
                                  <a:lnTo>
                                    <a:pt x="9324" y="274"/>
                                  </a:lnTo>
                                  <a:lnTo>
                                    <a:pt x="9329" y="274"/>
                                  </a:lnTo>
                                  <a:lnTo>
                                    <a:pt x="9336" y="267"/>
                                  </a:lnTo>
                                  <a:lnTo>
                                    <a:pt x="9338" y="267"/>
                                  </a:lnTo>
                                  <a:lnTo>
                                    <a:pt x="9341" y="265"/>
                                  </a:lnTo>
                                  <a:lnTo>
                                    <a:pt x="9341" y="262"/>
                                  </a:lnTo>
                                  <a:lnTo>
                                    <a:pt x="9343" y="262"/>
                                  </a:lnTo>
                                  <a:lnTo>
                                    <a:pt x="9346" y="260"/>
                                  </a:lnTo>
                                  <a:lnTo>
                                    <a:pt x="9346" y="258"/>
                                  </a:lnTo>
                                  <a:lnTo>
                                    <a:pt x="9283" y="258"/>
                                  </a:lnTo>
                                  <a:lnTo>
                                    <a:pt x="9283" y="210"/>
                                  </a:lnTo>
                                  <a:lnTo>
                                    <a:pt x="9348" y="210"/>
                                  </a:lnTo>
                                  <a:lnTo>
                                    <a:pt x="9348" y="207"/>
                                  </a:lnTo>
                                  <a:lnTo>
                                    <a:pt x="9336" y="195"/>
                                  </a:lnTo>
                                  <a:lnTo>
                                    <a:pt x="9331" y="193"/>
                                  </a:lnTo>
                                  <a:lnTo>
                                    <a:pt x="9329" y="190"/>
                                  </a:lnTo>
                                  <a:lnTo>
                                    <a:pt x="9326" y="190"/>
                                  </a:lnTo>
                                  <a:lnTo>
                                    <a:pt x="9322" y="188"/>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348" y="210"/>
                                  </a:moveTo>
                                  <a:lnTo>
                                    <a:pt x="9310" y="210"/>
                                  </a:lnTo>
                                  <a:lnTo>
                                    <a:pt x="9312" y="212"/>
                                  </a:lnTo>
                                  <a:lnTo>
                                    <a:pt x="9314" y="212"/>
                                  </a:lnTo>
                                  <a:lnTo>
                                    <a:pt x="9314" y="214"/>
                                  </a:lnTo>
                                  <a:lnTo>
                                    <a:pt x="9317" y="214"/>
                                  </a:lnTo>
                                  <a:lnTo>
                                    <a:pt x="9319" y="217"/>
                                  </a:lnTo>
                                  <a:lnTo>
                                    <a:pt x="9319" y="219"/>
                                  </a:lnTo>
                                  <a:lnTo>
                                    <a:pt x="9322" y="222"/>
                                  </a:lnTo>
                                  <a:lnTo>
                                    <a:pt x="9322" y="243"/>
                                  </a:lnTo>
                                  <a:lnTo>
                                    <a:pt x="9319" y="243"/>
                                  </a:lnTo>
                                  <a:lnTo>
                                    <a:pt x="9319" y="246"/>
                                  </a:lnTo>
                                  <a:lnTo>
                                    <a:pt x="9317" y="248"/>
                                  </a:lnTo>
                                  <a:lnTo>
                                    <a:pt x="9317" y="250"/>
                                  </a:lnTo>
                                  <a:lnTo>
                                    <a:pt x="9314" y="253"/>
                                  </a:lnTo>
                                  <a:lnTo>
                                    <a:pt x="9312" y="253"/>
                                  </a:lnTo>
                                  <a:lnTo>
                                    <a:pt x="9312" y="255"/>
                                  </a:lnTo>
                                  <a:lnTo>
                                    <a:pt x="9307" y="255"/>
                                  </a:lnTo>
                                  <a:lnTo>
                                    <a:pt x="9302" y="258"/>
                                  </a:lnTo>
                                  <a:lnTo>
                                    <a:pt x="9346" y="258"/>
                                  </a:lnTo>
                                  <a:lnTo>
                                    <a:pt x="9348" y="255"/>
                                  </a:lnTo>
                                  <a:lnTo>
                                    <a:pt x="9348" y="250"/>
                                  </a:lnTo>
                                  <a:lnTo>
                                    <a:pt x="9350" y="248"/>
                                  </a:lnTo>
                                  <a:lnTo>
                                    <a:pt x="9350" y="243"/>
                                  </a:lnTo>
                                  <a:lnTo>
                                    <a:pt x="9353" y="241"/>
                                  </a:lnTo>
                                  <a:lnTo>
                                    <a:pt x="9353" y="222"/>
                                  </a:lnTo>
                                  <a:lnTo>
                                    <a:pt x="9350" y="217"/>
                                  </a:lnTo>
                                  <a:lnTo>
                                    <a:pt x="9350" y="214"/>
                                  </a:lnTo>
                                  <a:lnTo>
                                    <a:pt x="9348" y="210"/>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305" y="186"/>
                                  </a:moveTo>
                                  <a:lnTo>
                                    <a:pt x="9262" y="186"/>
                                  </a:lnTo>
                                  <a:lnTo>
                                    <a:pt x="9262" y="188"/>
                                  </a:lnTo>
                                  <a:lnTo>
                                    <a:pt x="9307" y="188"/>
                                  </a:lnTo>
                                  <a:lnTo>
                                    <a:pt x="9305"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52" name="" descr=""/>
                            <pic:cNvPicPr/>
                          </pic:nvPicPr>
                          <pic:blipFill>
                            <a:blip r:embed="rId1205"/>
                            <a:stretch/>
                          </pic:blipFill>
                          <pic:spPr>
                            <a:xfrm>
                              <a:off x="13320" y="1440"/>
                              <a:ext cx="8280" cy="88200"/>
                            </a:xfrm>
                            <a:prstGeom prst="rect">
                              <a:avLst/>
                            </a:prstGeom>
                            <a:ln w="0">
                              <a:noFill/>
                            </a:ln>
                          </pic:spPr>
                        </pic:pic>
                        <pic:pic xmlns:pic="http://schemas.openxmlformats.org/drawingml/2006/picture">
                          <pic:nvPicPr>
                            <pic:cNvPr id="553" name="" descr=""/>
                            <pic:cNvPicPr/>
                          </pic:nvPicPr>
                          <pic:blipFill>
                            <a:blip r:embed="rId1206"/>
                            <a:stretch/>
                          </pic:blipFill>
                          <pic:spPr>
                            <a:xfrm>
                              <a:off x="25920" y="1440"/>
                              <a:ext cx="10080" cy="88200"/>
                            </a:xfrm>
                            <a:prstGeom prst="rect">
                              <a:avLst/>
                            </a:prstGeom>
                            <a:ln w="0">
                              <a:noFill/>
                            </a:ln>
                          </pic:spPr>
                        </pic:pic>
                        <pic:pic xmlns:pic="http://schemas.openxmlformats.org/drawingml/2006/picture">
                          <pic:nvPicPr>
                            <pic:cNvPr id="554" name="" descr=""/>
                            <pic:cNvPicPr/>
                          </pic:nvPicPr>
                          <pic:blipFill>
                            <a:blip r:embed="rId1207"/>
                            <a:stretch/>
                          </pic:blipFill>
                          <pic:spPr>
                            <a:xfrm>
                              <a:off x="41400" y="0"/>
                              <a:ext cx="8280" cy="91440"/>
                            </a:xfrm>
                            <a:prstGeom prst="rect">
                              <a:avLst/>
                            </a:prstGeom>
                            <a:ln w="0">
                              <a:noFill/>
                            </a:ln>
                          </pic:spPr>
                        </pic:pic>
                        <pic:pic xmlns:pic="http://schemas.openxmlformats.org/drawingml/2006/picture">
                          <pic:nvPicPr>
                            <pic:cNvPr id="555" name="" descr=""/>
                            <pic:cNvPicPr/>
                          </pic:nvPicPr>
                          <pic:blipFill>
                            <a:blip r:embed="rId1208"/>
                            <a:stretch/>
                          </pic:blipFill>
                          <pic:spPr>
                            <a:xfrm>
                              <a:off x="54000" y="1440"/>
                              <a:ext cx="8280" cy="88200"/>
                            </a:xfrm>
                            <a:prstGeom prst="rect">
                              <a:avLst/>
                            </a:prstGeom>
                            <a:ln w="0">
                              <a:noFill/>
                            </a:ln>
                          </pic:spPr>
                        </pic:pic>
                      </wpg:grpSp>
                      <wpg:grpSp>
                        <wpg:cNvGrpSpPr/>
                        <wpg:grpSpPr>
                          <a:xfrm>
                            <a:off x="788040" y="457200"/>
                            <a:ext cx="53280" cy="97920"/>
                          </a:xfrm>
                        </wpg:grpSpPr>
                        <wps:wsp>
                          <wps:cNvSpPr/>
                          <wps:spPr>
                            <a:xfrm>
                              <a:off x="0" y="0"/>
                              <a:ext cx="53280" cy="97920"/>
                            </a:xfrm>
                            <a:custGeom>
                              <a:avLst/>
                              <a:gdLst/>
                              <a:ahLst/>
                              <a:rect l="l" t="t" r="r" b="b"/>
                              <a:pathLst>
                                <a:path w="84" h="154">
                                  <a:moveTo>
                                    <a:pt x="8342" y="728"/>
                                  </a:moveTo>
                                  <a:lnTo>
                                    <a:pt x="8326" y="728"/>
                                  </a:lnTo>
                                  <a:lnTo>
                                    <a:pt x="8326" y="730"/>
                                  </a:lnTo>
                                  <a:lnTo>
                                    <a:pt x="8323" y="730"/>
                                  </a:lnTo>
                                  <a:lnTo>
                                    <a:pt x="8323" y="879"/>
                                  </a:lnTo>
                                  <a:lnTo>
                                    <a:pt x="8326" y="879"/>
                                  </a:lnTo>
                                  <a:lnTo>
                                    <a:pt x="8326" y="882"/>
                                  </a:lnTo>
                                  <a:lnTo>
                                    <a:pt x="8342" y="882"/>
                                  </a:lnTo>
                                  <a:lnTo>
                                    <a:pt x="8342" y="824"/>
                                  </a:lnTo>
                                  <a:lnTo>
                                    <a:pt x="8366" y="824"/>
                                  </a:lnTo>
                                  <a:lnTo>
                                    <a:pt x="8364" y="822"/>
                                  </a:lnTo>
                                  <a:lnTo>
                                    <a:pt x="8342" y="822"/>
                                  </a:lnTo>
                                  <a:lnTo>
                                    <a:pt x="8342" y="728"/>
                                  </a:lnTo>
                                  <a:close/>
                                </a:path>
                              </a:pathLst>
                            </a:custGeom>
                            <a:solidFill>
                              <a:srgbClr val="1e1a16"/>
                            </a:solidFill>
                            <a:ln w="0">
                              <a:noFill/>
                            </a:ln>
                          </wps:spPr>
                          <wps:style>
                            <a:lnRef idx="0"/>
                            <a:fillRef idx="0"/>
                            <a:effectRef idx="0"/>
                            <a:fontRef idx="minor"/>
                          </wps:style>
                          <wps:bodyPr/>
                        </wps:wsp>
                        <wps:wsp>
                          <wps:cNvSpPr/>
                          <wps:spPr>
                            <a:xfrm>
                              <a:off x="0" y="0"/>
                              <a:ext cx="53280" cy="97920"/>
                            </a:xfrm>
                            <a:custGeom>
                              <a:avLst/>
                              <a:gdLst/>
                              <a:ahLst/>
                              <a:rect l="l" t="t" r="r" b="b"/>
                              <a:pathLst>
                                <a:path w="84" h="154">
                                  <a:moveTo>
                                    <a:pt x="8366" y="824"/>
                                  </a:moveTo>
                                  <a:lnTo>
                                    <a:pt x="8342" y="824"/>
                                  </a:lnTo>
                                  <a:lnTo>
                                    <a:pt x="8386" y="879"/>
                                  </a:lnTo>
                                  <a:lnTo>
                                    <a:pt x="8388" y="882"/>
                                  </a:lnTo>
                                  <a:lnTo>
                                    <a:pt x="8405" y="882"/>
                                  </a:lnTo>
                                  <a:lnTo>
                                    <a:pt x="8405" y="879"/>
                                  </a:lnTo>
                                  <a:lnTo>
                                    <a:pt x="8407" y="879"/>
                                  </a:lnTo>
                                  <a:lnTo>
                                    <a:pt x="8405" y="877"/>
                                  </a:lnTo>
                                  <a:lnTo>
                                    <a:pt x="8405" y="874"/>
                                  </a:lnTo>
                                  <a:lnTo>
                                    <a:pt x="8402" y="872"/>
                                  </a:lnTo>
                                  <a:lnTo>
                                    <a:pt x="8366" y="824"/>
                                  </a:lnTo>
                                  <a:close/>
                                </a:path>
                              </a:pathLst>
                            </a:custGeom>
                            <a:solidFill>
                              <a:srgbClr val="1e1a16"/>
                            </a:solidFill>
                            <a:ln w="0">
                              <a:noFill/>
                            </a:ln>
                          </wps:spPr>
                          <wps:style>
                            <a:lnRef idx="0"/>
                            <a:fillRef idx="0"/>
                            <a:effectRef idx="0"/>
                            <a:fontRef idx="minor"/>
                          </wps:style>
                          <wps:bodyPr/>
                        </wps:wsp>
                        <wps:wsp>
                          <wps:cNvSpPr/>
                          <wps:spPr>
                            <a:xfrm>
                              <a:off x="0" y="0"/>
                              <a:ext cx="53280" cy="97920"/>
                            </a:xfrm>
                            <a:custGeom>
                              <a:avLst/>
                              <a:gdLst/>
                              <a:ahLst/>
                              <a:rect l="l" t="t" r="r" b="b"/>
                              <a:pathLst>
                                <a:path w="84" h="154">
                                  <a:moveTo>
                                    <a:pt x="8400" y="776"/>
                                  </a:moveTo>
                                  <a:lnTo>
                                    <a:pt x="8383" y="776"/>
                                  </a:lnTo>
                                  <a:lnTo>
                                    <a:pt x="8383" y="778"/>
                                  </a:lnTo>
                                  <a:lnTo>
                                    <a:pt x="8381" y="778"/>
                                  </a:lnTo>
                                  <a:lnTo>
                                    <a:pt x="8342" y="822"/>
                                  </a:lnTo>
                                  <a:lnTo>
                                    <a:pt x="8364" y="822"/>
                                  </a:lnTo>
                                  <a:lnTo>
                                    <a:pt x="8400" y="786"/>
                                  </a:lnTo>
                                  <a:lnTo>
                                    <a:pt x="8400" y="783"/>
                                  </a:lnTo>
                                  <a:lnTo>
                                    <a:pt x="8402" y="781"/>
                                  </a:lnTo>
                                  <a:lnTo>
                                    <a:pt x="8402" y="778"/>
                                  </a:lnTo>
                                  <a:lnTo>
                                    <a:pt x="8400" y="776"/>
                                  </a:lnTo>
                                  <a:close/>
                                </a:path>
                              </a:pathLst>
                            </a:custGeom>
                            <a:solidFill>
                              <a:srgbClr val="1e1a16"/>
                            </a:solidFill>
                            <a:ln w="0">
                              <a:noFill/>
                            </a:ln>
                          </wps:spPr>
                          <wps:style>
                            <a:lnRef idx="0"/>
                            <a:fillRef idx="0"/>
                            <a:effectRef idx="0"/>
                            <a:fontRef idx="minor"/>
                          </wps:style>
                          <wps:bodyPr/>
                        </wps:wsp>
                      </wpg:grpSp>
                      <wpg:grpSp>
                        <wpg:cNvGrpSpPr/>
                        <wpg:grpSpPr>
                          <a:xfrm>
                            <a:off x="878040" y="486360"/>
                            <a:ext cx="63000" cy="70560"/>
                          </a:xfrm>
                        </wpg:grpSpPr>
                        <wps:wsp>
                          <wps:cNvSpPr/>
                          <wps:spPr>
                            <a:xfrm>
                              <a:off x="0" y="0"/>
                              <a:ext cx="12240" cy="70560"/>
                            </a:xfrm>
                            <a:custGeom>
                              <a:avLst/>
                              <a:gdLst/>
                              <a:ahLst/>
                              <a:rect l="l" t="t" r="r" b="b"/>
                              <a:pathLst>
                                <a:path w="99" h="111">
                                  <a:moveTo>
                                    <a:pt x="8522" y="882"/>
                                  </a:moveTo>
                                  <a:lnTo>
                                    <a:pt x="8503" y="882"/>
                                  </a:lnTo>
                                  <a:lnTo>
                                    <a:pt x="8508" y="884"/>
                                  </a:lnTo>
                                  <a:lnTo>
                                    <a:pt x="8520" y="884"/>
                                  </a:lnTo>
                                  <a:lnTo>
                                    <a:pt x="8522" y="882"/>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32" y="879"/>
                                  </a:moveTo>
                                  <a:lnTo>
                                    <a:pt x="8491" y="879"/>
                                  </a:lnTo>
                                  <a:lnTo>
                                    <a:pt x="8494" y="882"/>
                                  </a:lnTo>
                                  <a:lnTo>
                                    <a:pt x="8530" y="882"/>
                                  </a:lnTo>
                                  <a:lnTo>
                                    <a:pt x="8532" y="879"/>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42" y="874"/>
                                  </a:moveTo>
                                  <a:lnTo>
                                    <a:pt x="8484" y="874"/>
                                  </a:lnTo>
                                  <a:lnTo>
                                    <a:pt x="8484" y="877"/>
                                  </a:lnTo>
                                  <a:lnTo>
                                    <a:pt x="8486" y="877"/>
                                  </a:lnTo>
                                  <a:lnTo>
                                    <a:pt x="8489" y="879"/>
                                  </a:lnTo>
                                  <a:lnTo>
                                    <a:pt x="8537" y="879"/>
                                  </a:lnTo>
                                  <a:lnTo>
                                    <a:pt x="8542" y="874"/>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01" y="790"/>
                                  </a:moveTo>
                                  <a:lnTo>
                                    <a:pt x="8474" y="790"/>
                                  </a:lnTo>
                                  <a:lnTo>
                                    <a:pt x="8474" y="793"/>
                                  </a:lnTo>
                                  <a:lnTo>
                                    <a:pt x="8472" y="795"/>
                                  </a:lnTo>
                                  <a:lnTo>
                                    <a:pt x="8472" y="798"/>
                                  </a:lnTo>
                                  <a:lnTo>
                                    <a:pt x="8470" y="800"/>
                                  </a:lnTo>
                                  <a:lnTo>
                                    <a:pt x="8470" y="802"/>
                                  </a:lnTo>
                                  <a:lnTo>
                                    <a:pt x="8467" y="805"/>
                                  </a:lnTo>
                                  <a:lnTo>
                                    <a:pt x="8467" y="810"/>
                                  </a:lnTo>
                                  <a:lnTo>
                                    <a:pt x="8465" y="812"/>
                                  </a:lnTo>
                                  <a:lnTo>
                                    <a:pt x="8465" y="848"/>
                                  </a:lnTo>
                                  <a:lnTo>
                                    <a:pt x="8467" y="850"/>
                                  </a:lnTo>
                                  <a:lnTo>
                                    <a:pt x="8467" y="855"/>
                                  </a:lnTo>
                                  <a:lnTo>
                                    <a:pt x="8470" y="858"/>
                                  </a:lnTo>
                                  <a:lnTo>
                                    <a:pt x="8470" y="860"/>
                                  </a:lnTo>
                                  <a:lnTo>
                                    <a:pt x="8474" y="865"/>
                                  </a:lnTo>
                                  <a:lnTo>
                                    <a:pt x="8474" y="867"/>
                                  </a:lnTo>
                                  <a:lnTo>
                                    <a:pt x="8482" y="874"/>
                                  </a:lnTo>
                                  <a:lnTo>
                                    <a:pt x="8544" y="874"/>
                                  </a:lnTo>
                                  <a:lnTo>
                                    <a:pt x="8546" y="872"/>
                                  </a:lnTo>
                                  <a:lnTo>
                                    <a:pt x="8549" y="872"/>
                                  </a:lnTo>
                                  <a:lnTo>
                                    <a:pt x="8549" y="870"/>
                                  </a:lnTo>
                                  <a:lnTo>
                                    <a:pt x="8551" y="867"/>
                                  </a:lnTo>
                                  <a:lnTo>
                                    <a:pt x="8503" y="867"/>
                                  </a:lnTo>
                                  <a:lnTo>
                                    <a:pt x="8501" y="865"/>
                                  </a:lnTo>
                                  <a:lnTo>
                                    <a:pt x="8498" y="865"/>
                                  </a:lnTo>
                                  <a:lnTo>
                                    <a:pt x="8494" y="860"/>
                                  </a:lnTo>
                                  <a:lnTo>
                                    <a:pt x="8491" y="860"/>
                                  </a:lnTo>
                                  <a:lnTo>
                                    <a:pt x="8489" y="855"/>
                                  </a:lnTo>
                                  <a:lnTo>
                                    <a:pt x="8489" y="853"/>
                                  </a:lnTo>
                                  <a:lnTo>
                                    <a:pt x="8486" y="850"/>
                                  </a:lnTo>
                                  <a:lnTo>
                                    <a:pt x="8486" y="848"/>
                                  </a:lnTo>
                                  <a:lnTo>
                                    <a:pt x="8484" y="843"/>
                                  </a:lnTo>
                                  <a:lnTo>
                                    <a:pt x="8484" y="812"/>
                                  </a:lnTo>
                                  <a:lnTo>
                                    <a:pt x="8486" y="810"/>
                                  </a:lnTo>
                                  <a:lnTo>
                                    <a:pt x="8486" y="807"/>
                                  </a:lnTo>
                                  <a:lnTo>
                                    <a:pt x="8489" y="802"/>
                                  </a:lnTo>
                                  <a:lnTo>
                                    <a:pt x="8498" y="793"/>
                                  </a:lnTo>
                                  <a:lnTo>
                                    <a:pt x="8501" y="793"/>
                                  </a:lnTo>
                                  <a:lnTo>
                                    <a:pt x="8501" y="790"/>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56" y="793"/>
                                  </a:moveTo>
                                  <a:lnTo>
                                    <a:pt x="8530" y="793"/>
                                  </a:lnTo>
                                  <a:lnTo>
                                    <a:pt x="8532" y="795"/>
                                  </a:lnTo>
                                  <a:lnTo>
                                    <a:pt x="8534" y="795"/>
                                  </a:lnTo>
                                  <a:lnTo>
                                    <a:pt x="8539" y="800"/>
                                  </a:lnTo>
                                  <a:lnTo>
                                    <a:pt x="8539" y="805"/>
                                  </a:lnTo>
                                  <a:lnTo>
                                    <a:pt x="8542" y="807"/>
                                  </a:lnTo>
                                  <a:lnTo>
                                    <a:pt x="8542" y="810"/>
                                  </a:lnTo>
                                  <a:lnTo>
                                    <a:pt x="8544" y="814"/>
                                  </a:lnTo>
                                  <a:lnTo>
                                    <a:pt x="8544" y="846"/>
                                  </a:lnTo>
                                  <a:lnTo>
                                    <a:pt x="8542" y="848"/>
                                  </a:lnTo>
                                  <a:lnTo>
                                    <a:pt x="8542" y="850"/>
                                  </a:lnTo>
                                  <a:lnTo>
                                    <a:pt x="8539" y="855"/>
                                  </a:lnTo>
                                  <a:lnTo>
                                    <a:pt x="8532" y="862"/>
                                  </a:lnTo>
                                  <a:lnTo>
                                    <a:pt x="8530" y="862"/>
                                  </a:lnTo>
                                  <a:lnTo>
                                    <a:pt x="8525" y="867"/>
                                  </a:lnTo>
                                  <a:lnTo>
                                    <a:pt x="8551" y="867"/>
                                  </a:lnTo>
                                  <a:lnTo>
                                    <a:pt x="8556" y="862"/>
                                  </a:lnTo>
                                  <a:lnTo>
                                    <a:pt x="8556" y="860"/>
                                  </a:lnTo>
                                  <a:lnTo>
                                    <a:pt x="8558" y="858"/>
                                  </a:lnTo>
                                  <a:lnTo>
                                    <a:pt x="8558" y="855"/>
                                  </a:lnTo>
                                  <a:lnTo>
                                    <a:pt x="8561" y="853"/>
                                  </a:lnTo>
                                  <a:lnTo>
                                    <a:pt x="8561" y="848"/>
                                  </a:lnTo>
                                  <a:lnTo>
                                    <a:pt x="8563" y="846"/>
                                  </a:lnTo>
                                  <a:lnTo>
                                    <a:pt x="8563" y="810"/>
                                  </a:lnTo>
                                  <a:lnTo>
                                    <a:pt x="8561" y="807"/>
                                  </a:lnTo>
                                  <a:lnTo>
                                    <a:pt x="8561" y="802"/>
                                  </a:lnTo>
                                  <a:lnTo>
                                    <a:pt x="8558" y="800"/>
                                  </a:lnTo>
                                  <a:lnTo>
                                    <a:pt x="8558" y="798"/>
                                  </a:lnTo>
                                  <a:lnTo>
                                    <a:pt x="8556" y="795"/>
                                  </a:lnTo>
                                  <a:lnTo>
                                    <a:pt x="8556" y="793"/>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51" y="786"/>
                                  </a:moveTo>
                                  <a:lnTo>
                                    <a:pt x="8479" y="786"/>
                                  </a:lnTo>
                                  <a:lnTo>
                                    <a:pt x="8479" y="788"/>
                                  </a:lnTo>
                                  <a:lnTo>
                                    <a:pt x="8477" y="790"/>
                                  </a:lnTo>
                                  <a:lnTo>
                                    <a:pt x="8525" y="790"/>
                                  </a:lnTo>
                                  <a:lnTo>
                                    <a:pt x="8527" y="793"/>
                                  </a:lnTo>
                                  <a:lnTo>
                                    <a:pt x="8554" y="793"/>
                                  </a:lnTo>
                                  <a:lnTo>
                                    <a:pt x="8554" y="790"/>
                                  </a:lnTo>
                                  <a:lnTo>
                                    <a:pt x="8551" y="788"/>
                                  </a:lnTo>
                                  <a:lnTo>
                                    <a:pt x="8551" y="786"/>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44" y="781"/>
                                  </a:moveTo>
                                  <a:lnTo>
                                    <a:pt x="8486" y="781"/>
                                  </a:lnTo>
                                  <a:lnTo>
                                    <a:pt x="8482" y="786"/>
                                  </a:lnTo>
                                  <a:lnTo>
                                    <a:pt x="8549" y="786"/>
                                  </a:lnTo>
                                  <a:lnTo>
                                    <a:pt x="8546" y="783"/>
                                  </a:lnTo>
                                  <a:lnTo>
                                    <a:pt x="8544" y="783"/>
                                  </a:lnTo>
                                  <a:lnTo>
                                    <a:pt x="8544" y="781"/>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39" y="778"/>
                                  </a:moveTo>
                                  <a:lnTo>
                                    <a:pt x="8491" y="778"/>
                                  </a:lnTo>
                                  <a:lnTo>
                                    <a:pt x="8489" y="781"/>
                                  </a:lnTo>
                                  <a:lnTo>
                                    <a:pt x="8542" y="781"/>
                                  </a:lnTo>
                                  <a:lnTo>
                                    <a:pt x="8539" y="778"/>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34" y="776"/>
                                  </a:moveTo>
                                  <a:lnTo>
                                    <a:pt x="8498" y="776"/>
                                  </a:lnTo>
                                  <a:lnTo>
                                    <a:pt x="8496" y="778"/>
                                  </a:lnTo>
                                  <a:lnTo>
                                    <a:pt x="8537" y="778"/>
                                  </a:lnTo>
                                  <a:lnTo>
                                    <a:pt x="8534" y="776"/>
                                  </a:lnTo>
                                  <a:close/>
                                </a:path>
                              </a:pathLst>
                            </a:custGeom>
                            <a:solidFill>
                              <a:srgbClr val="1e1a16"/>
                            </a:solidFill>
                            <a:ln w="0">
                              <a:noFill/>
                            </a:ln>
                          </wps:spPr>
                          <wps:style>
                            <a:lnRef idx="0"/>
                            <a:fillRef idx="0"/>
                            <a:effectRef idx="0"/>
                            <a:fontRef idx="minor"/>
                          </wps:style>
                          <wps:bodyPr/>
                        </wps:wsp>
                        <wps:wsp>
                          <wps:cNvSpPr/>
                          <wps:spPr>
                            <a:xfrm>
                              <a:off x="0" y="0"/>
                              <a:ext cx="12240" cy="70560"/>
                            </a:xfrm>
                            <a:custGeom>
                              <a:avLst/>
                              <a:gdLst/>
                              <a:ahLst/>
                              <a:rect l="l" t="t" r="r" b="b"/>
                              <a:pathLst>
                                <a:path w="99" h="111">
                                  <a:moveTo>
                                    <a:pt x="8525" y="774"/>
                                  </a:moveTo>
                                  <a:lnTo>
                                    <a:pt x="8506" y="774"/>
                                  </a:lnTo>
                                  <a:lnTo>
                                    <a:pt x="8503" y="776"/>
                                  </a:lnTo>
                                  <a:lnTo>
                                    <a:pt x="8527" y="776"/>
                                  </a:lnTo>
                                  <a:lnTo>
                                    <a:pt x="8525" y="7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56" name="" descr=""/>
                            <pic:cNvPicPr/>
                          </pic:nvPicPr>
                          <pic:blipFill>
                            <a:blip r:embed="rId1209"/>
                            <a:stretch/>
                          </pic:blipFill>
                          <pic:spPr>
                            <a:xfrm>
                              <a:off x="22320" y="0"/>
                              <a:ext cx="18360" cy="68760"/>
                            </a:xfrm>
                            <a:prstGeom prst="rect">
                              <a:avLst/>
                            </a:prstGeom>
                            <a:ln w="0">
                              <a:noFill/>
                            </a:ln>
                          </pic:spPr>
                        </pic:pic>
                        <pic:pic xmlns:pic="http://schemas.openxmlformats.org/drawingml/2006/picture">
                          <pic:nvPicPr>
                            <pic:cNvPr id="557" name="" descr=""/>
                            <pic:cNvPicPr/>
                          </pic:nvPicPr>
                          <pic:blipFill>
                            <a:blip r:embed="rId1210"/>
                            <a:stretch/>
                          </pic:blipFill>
                          <pic:spPr>
                            <a:xfrm>
                              <a:off x="50400" y="0"/>
                              <a:ext cx="12600" cy="69840"/>
                            </a:xfrm>
                            <a:prstGeom prst="rect">
                              <a:avLst/>
                            </a:prstGeom>
                            <a:ln w="0">
                              <a:noFill/>
                            </a:ln>
                          </pic:spPr>
                        </pic:pic>
                      </wpg:grpSp>
                      <wpg:grpSp>
                        <wpg:cNvGrpSpPr/>
                        <wpg:grpSpPr>
                          <a:xfrm>
                            <a:off x="1247040" y="486360"/>
                            <a:ext cx="38160" cy="68760"/>
                          </a:xfrm>
                        </wpg:grpSpPr>
                        <wps:wsp>
                          <wps:cNvSpPr/>
                          <wps:spPr>
                            <a:xfrm>
                              <a:off x="0" y="0"/>
                              <a:ext cx="38160" cy="68760"/>
                            </a:xfrm>
                            <a:custGeom>
                              <a:avLst/>
                              <a:gdLst/>
                              <a:ahLst/>
                              <a:rect l="l" t="t" r="r" b="b"/>
                              <a:pathLst>
                                <a:path w="60" h="108">
                                  <a:moveTo>
                                    <a:pt x="9062" y="776"/>
                                  </a:moveTo>
                                  <a:lnTo>
                                    <a:pt x="9048" y="776"/>
                                  </a:lnTo>
                                  <a:lnTo>
                                    <a:pt x="9046" y="778"/>
                                  </a:lnTo>
                                  <a:lnTo>
                                    <a:pt x="9046" y="879"/>
                                  </a:lnTo>
                                  <a:lnTo>
                                    <a:pt x="9048" y="882"/>
                                  </a:lnTo>
                                  <a:lnTo>
                                    <a:pt x="9062" y="882"/>
                                  </a:lnTo>
                                  <a:lnTo>
                                    <a:pt x="9065" y="879"/>
                                  </a:lnTo>
                                  <a:lnTo>
                                    <a:pt x="9065" y="812"/>
                                  </a:lnTo>
                                  <a:lnTo>
                                    <a:pt x="9067" y="810"/>
                                  </a:lnTo>
                                  <a:lnTo>
                                    <a:pt x="9067" y="807"/>
                                  </a:lnTo>
                                  <a:lnTo>
                                    <a:pt x="9072" y="802"/>
                                  </a:lnTo>
                                  <a:lnTo>
                                    <a:pt x="9072" y="800"/>
                                  </a:lnTo>
                                  <a:lnTo>
                                    <a:pt x="9074" y="800"/>
                                  </a:lnTo>
                                  <a:lnTo>
                                    <a:pt x="9077" y="798"/>
                                  </a:lnTo>
                                  <a:lnTo>
                                    <a:pt x="9077" y="795"/>
                                  </a:lnTo>
                                  <a:lnTo>
                                    <a:pt x="9079" y="795"/>
                                  </a:lnTo>
                                  <a:lnTo>
                                    <a:pt x="9079" y="793"/>
                                  </a:lnTo>
                                  <a:lnTo>
                                    <a:pt x="9062" y="793"/>
                                  </a:lnTo>
                                  <a:lnTo>
                                    <a:pt x="9062" y="776"/>
                                  </a:lnTo>
                                  <a:close/>
                                </a:path>
                              </a:pathLst>
                            </a:custGeom>
                            <a:solidFill>
                              <a:srgbClr val="1e1a16"/>
                            </a:solidFill>
                            <a:ln w="0">
                              <a:noFill/>
                            </a:ln>
                          </wps:spPr>
                          <wps:style>
                            <a:lnRef idx="0"/>
                            <a:fillRef idx="0"/>
                            <a:effectRef idx="0"/>
                            <a:fontRef idx="minor"/>
                          </wps:style>
                          <wps:bodyPr/>
                        </wps:wsp>
                        <wps:wsp>
                          <wps:cNvSpPr/>
                          <wps:spPr>
                            <a:xfrm>
                              <a:off x="0" y="0"/>
                              <a:ext cx="38160" cy="68760"/>
                            </a:xfrm>
                            <a:custGeom>
                              <a:avLst/>
                              <a:gdLst/>
                              <a:ahLst/>
                              <a:rect l="l" t="t" r="r" b="b"/>
                              <a:pathLst>
                                <a:path w="60" h="108">
                                  <a:moveTo>
                                    <a:pt x="9103" y="790"/>
                                  </a:moveTo>
                                  <a:lnTo>
                                    <a:pt x="9091" y="790"/>
                                  </a:lnTo>
                                  <a:lnTo>
                                    <a:pt x="9094" y="793"/>
                                  </a:lnTo>
                                  <a:lnTo>
                                    <a:pt x="9101" y="793"/>
                                  </a:lnTo>
                                  <a:lnTo>
                                    <a:pt x="9101" y="795"/>
                                  </a:lnTo>
                                  <a:lnTo>
                                    <a:pt x="9103" y="793"/>
                                  </a:lnTo>
                                  <a:lnTo>
                                    <a:pt x="9103" y="790"/>
                                  </a:lnTo>
                                  <a:close/>
                                </a:path>
                              </a:pathLst>
                            </a:custGeom>
                            <a:solidFill>
                              <a:srgbClr val="1e1a16"/>
                            </a:solidFill>
                            <a:ln w="0">
                              <a:noFill/>
                            </a:ln>
                          </wps:spPr>
                          <wps:style>
                            <a:lnRef idx="0"/>
                            <a:fillRef idx="0"/>
                            <a:effectRef idx="0"/>
                            <a:fontRef idx="minor"/>
                          </wps:style>
                          <wps:bodyPr/>
                        </wps:wsp>
                        <wps:wsp>
                          <wps:cNvSpPr/>
                          <wps:spPr>
                            <a:xfrm>
                              <a:off x="0" y="0"/>
                              <a:ext cx="38160" cy="68760"/>
                            </a:xfrm>
                            <a:custGeom>
                              <a:avLst/>
                              <a:gdLst/>
                              <a:ahLst/>
                              <a:rect l="l" t="t" r="r" b="b"/>
                              <a:pathLst>
                                <a:path w="60" h="108">
                                  <a:moveTo>
                                    <a:pt x="9103" y="776"/>
                                  </a:moveTo>
                                  <a:lnTo>
                                    <a:pt x="9079" y="776"/>
                                  </a:lnTo>
                                  <a:lnTo>
                                    <a:pt x="9077" y="778"/>
                                  </a:lnTo>
                                  <a:lnTo>
                                    <a:pt x="9074" y="778"/>
                                  </a:lnTo>
                                  <a:lnTo>
                                    <a:pt x="9074" y="781"/>
                                  </a:lnTo>
                                  <a:lnTo>
                                    <a:pt x="9072" y="781"/>
                                  </a:lnTo>
                                  <a:lnTo>
                                    <a:pt x="9070" y="783"/>
                                  </a:lnTo>
                                  <a:lnTo>
                                    <a:pt x="9070" y="786"/>
                                  </a:lnTo>
                                  <a:lnTo>
                                    <a:pt x="9062" y="793"/>
                                  </a:lnTo>
                                  <a:lnTo>
                                    <a:pt x="9084" y="793"/>
                                  </a:lnTo>
                                  <a:lnTo>
                                    <a:pt x="9086" y="790"/>
                                  </a:lnTo>
                                  <a:lnTo>
                                    <a:pt x="9103" y="790"/>
                                  </a:lnTo>
                                  <a:lnTo>
                                    <a:pt x="9106" y="788"/>
                                  </a:lnTo>
                                  <a:lnTo>
                                    <a:pt x="9106" y="783"/>
                                  </a:lnTo>
                                  <a:lnTo>
                                    <a:pt x="9103" y="781"/>
                                  </a:lnTo>
                                  <a:lnTo>
                                    <a:pt x="9103" y="776"/>
                                  </a:lnTo>
                                  <a:close/>
                                </a:path>
                              </a:pathLst>
                            </a:custGeom>
                            <a:solidFill>
                              <a:srgbClr val="1e1a16"/>
                            </a:solidFill>
                            <a:ln w="0">
                              <a:noFill/>
                            </a:ln>
                          </wps:spPr>
                          <wps:style>
                            <a:lnRef idx="0"/>
                            <a:fillRef idx="0"/>
                            <a:effectRef idx="0"/>
                            <a:fontRef idx="minor"/>
                          </wps:style>
                          <wps:bodyPr/>
                        </wps:wsp>
                        <wps:wsp>
                          <wps:cNvSpPr/>
                          <wps:spPr>
                            <a:xfrm>
                              <a:off x="0" y="0"/>
                              <a:ext cx="38160" cy="68760"/>
                            </a:xfrm>
                            <a:custGeom>
                              <a:avLst/>
                              <a:gdLst/>
                              <a:ahLst/>
                              <a:rect l="l" t="t" r="r" b="b"/>
                              <a:pathLst>
                                <a:path w="60" h="108">
                                  <a:moveTo>
                                    <a:pt x="9096" y="774"/>
                                  </a:moveTo>
                                  <a:lnTo>
                                    <a:pt x="9084" y="774"/>
                                  </a:lnTo>
                                  <a:lnTo>
                                    <a:pt x="9084" y="776"/>
                                  </a:lnTo>
                                  <a:lnTo>
                                    <a:pt x="9096" y="776"/>
                                  </a:lnTo>
                                  <a:lnTo>
                                    <a:pt x="9096" y="774"/>
                                  </a:lnTo>
                                  <a:close/>
                                </a:path>
                              </a:pathLst>
                            </a:custGeom>
                            <a:solidFill>
                              <a:srgbClr val="1e1a16"/>
                            </a:solidFill>
                            <a:ln w="0">
                              <a:noFill/>
                            </a:ln>
                          </wps:spPr>
                          <wps:style>
                            <a:lnRef idx="0"/>
                            <a:fillRef idx="0"/>
                            <a:effectRef idx="0"/>
                            <a:fontRef idx="minor"/>
                          </wps:style>
                          <wps:bodyPr/>
                        </wps:wsp>
                      </wpg:grpSp>
                      <wpg:grpSp>
                        <wpg:cNvGrpSpPr/>
                        <wpg:grpSpPr>
                          <a:xfrm>
                            <a:off x="1323360" y="487800"/>
                            <a:ext cx="59760" cy="93240"/>
                          </a:xfrm>
                        </wpg:grpSpPr>
                        <wps:wsp>
                          <wps:cNvSpPr/>
                          <wps:spPr>
                            <a:xfrm>
                              <a:off x="43920" y="32400"/>
                              <a:ext cx="3240" cy="14040"/>
                            </a:xfrm>
                            <a:custGeom>
                              <a:avLst/>
                              <a:gdLst/>
                              <a:ahLst/>
                              <a:rect l="l" t="t" r="r" b="b"/>
                              <a:pathLst>
                                <a:path w="94" h="147">
                                  <a:moveTo>
                                    <a:pt x="9204" y="920"/>
                                  </a:moveTo>
                                  <a:lnTo>
                                    <a:pt x="9194" y="920"/>
                                  </a:lnTo>
                                  <a:lnTo>
                                    <a:pt x="9194" y="922"/>
                                  </a:lnTo>
                                  <a:lnTo>
                                    <a:pt x="9202" y="922"/>
                                  </a:lnTo>
                                  <a:lnTo>
                                    <a:pt x="9204" y="920"/>
                                  </a:lnTo>
                                  <a:close/>
                                </a:path>
                              </a:pathLst>
                            </a:custGeom>
                            <a:solidFill>
                              <a:srgbClr val="1e1a16"/>
                            </a:solidFill>
                            <a:ln w="0">
                              <a:noFill/>
                            </a:ln>
                          </wps:spPr>
                          <wps:style>
                            <a:lnRef idx="0"/>
                            <a:fillRef idx="0"/>
                            <a:effectRef idx="0"/>
                            <a:fontRef idx="minor"/>
                          </wps:style>
                          <wps:bodyPr/>
                        </wps:wsp>
                        <wps:wsp>
                          <wps:cNvSpPr/>
                          <wps:spPr>
                            <a:xfrm>
                              <a:off x="43920" y="32400"/>
                              <a:ext cx="3240" cy="14040"/>
                            </a:xfrm>
                            <a:custGeom>
                              <a:avLst/>
                              <a:gdLst/>
                              <a:ahLst/>
                              <a:rect l="l" t="t" r="r" b="b"/>
                              <a:pathLst>
                                <a:path w="94" h="147">
                                  <a:moveTo>
                                    <a:pt x="9182" y="776"/>
                                  </a:moveTo>
                                  <a:lnTo>
                                    <a:pt x="9166" y="776"/>
                                  </a:lnTo>
                                  <a:lnTo>
                                    <a:pt x="9166" y="783"/>
                                  </a:lnTo>
                                  <a:lnTo>
                                    <a:pt x="9202" y="877"/>
                                  </a:lnTo>
                                  <a:lnTo>
                                    <a:pt x="9202" y="879"/>
                                  </a:lnTo>
                                  <a:lnTo>
                                    <a:pt x="9204" y="882"/>
                                  </a:lnTo>
                                  <a:lnTo>
                                    <a:pt x="9190" y="915"/>
                                  </a:lnTo>
                                  <a:lnTo>
                                    <a:pt x="9190" y="920"/>
                                  </a:lnTo>
                                  <a:lnTo>
                                    <a:pt x="9209" y="920"/>
                                  </a:lnTo>
                                  <a:lnTo>
                                    <a:pt x="9209" y="918"/>
                                  </a:lnTo>
                                  <a:lnTo>
                                    <a:pt x="9223" y="882"/>
                                  </a:lnTo>
                                  <a:lnTo>
                                    <a:pt x="9231" y="860"/>
                                  </a:lnTo>
                                  <a:lnTo>
                                    <a:pt x="9214" y="860"/>
                                  </a:lnTo>
                                  <a:lnTo>
                                    <a:pt x="9185" y="781"/>
                                  </a:lnTo>
                                  <a:lnTo>
                                    <a:pt x="9185" y="778"/>
                                  </a:lnTo>
                                  <a:lnTo>
                                    <a:pt x="9182" y="778"/>
                                  </a:lnTo>
                                  <a:lnTo>
                                    <a:pt x="9182" y="776"/>
                                  </a:lnTo>
                                  <a:close/>
                                </a:path>
                              </a:pathLst>
                            </a:custGeom>
                            <a:solidFill>
                              <a:srgbClr val="1e1a16"/>
                            </a:solidFill>
                            <a:ln w="0">
                              <a:noFill/>
                            </a:ln>
                          </wps:spPr>
                          <wps:style>
                            <a:lnRef idx="0"/>
                            <a:fillRef idx="0"/>
                            <a:effectRef idx="0"/>
                            <a:fontRef idx="minor"/>
                          </wps:style>
                          <wps:bodyPr/>
                        </wps:wsp>
                        <wps:wsp>
                          <wps:cNvSpPr/>
                          <wps:spPr>
                            <a:xfrm>
                              <a:off x="43920" y="32400"/>
                              <a:ext cx="3240" cy="14040"/>
                            </a:xfrm>
                            <a:custGeom>
                              <a:avLst/>
                              <a:gdLst/>
                              <a:ahLst/>
                              <a:rect l="l" t="t" r="r" b="b"/>
                              <a:pathLst>
                                <a:path w="94" h="147">
                                  <a:moveTo>
                                    <a:pt x="9259" y="776"/>
                                  </a:moveTo>
                                  <a:lnTo>
                                    <a:pt x="9242" y="776"/>
                                  </a:lnTo>
                                  <a:lnTo>
                                    <a:pt x="9242" y="778"/>
                                  </a:lnTo>
                                  <a:lnTo>
                                    <a:pt x="9240" y="778"/>
                                  </a:lnTo>
                                  <a:lnTo>
                                    <a:pt x="9214" y="860"/>
                                  </a:lnTo>
                                  <a:lnTo>
                                    <a:pt x="9231" y="860"/>
                                  </a:lnTo>
                                  <a:lnTo>
                                    <a:pt x="9259" y="783"/>
                                  </a:lnTo>
                                  <a:lnTo>
                                    <a:pt x="9259" y="77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58" name="" descr=""/>
                            <pic:cNvPicPr/>
                          </pic:nvPicPr>
                          <pic:blipFill>
                            <a:blip r:embed="rId1211"/>
                            <a:stretch/>
                          </pic:blipFill>
                          <pic:spPr>
                            <a:xfrm>
                              <a:off x="20160" y="57600"/>
                              <a:ext cx="8280" cy="35640"/>
                            </a:xfrm>
                            <a:prstGeom prst="rect">
                              <a:avLst/>
                            </a:prstGeom>
                            <a:ln w="0">
                              <a:noFill/>
                            </a:ln>
                          </pic:spPr>
                        </pic:pic>
                        <pic:pic xmlns:pic="http://schemas.openxmlformats.org/drawingml/2006/picture">
                          <pic:nvPicPr>
                            <pic:cNvPr id="559" name="" descr=""/>
                            <pic:cNvPicPr/>
                          </pic:nvPicPr>
                          <pic:blipFill>
                            <a:blip r:embed="rId1212"/>
                            <a:stretch/>
                          </pic:blipFill>
                          <pic:spPr>
                            <a:xfrm>
                              <a:off x="31680" y="57600"/>
                              <a:ext cx="8280" cy="35640"/>
                            </a:xfrm>
                            <a:prstGeom prst="rect">
                              <a:avLst/>
                            </a:prstGeom>
                            <a:ln w="0">
                              <a:noFill/>
                            </a:ln>
                          </pic:spPr>
                        </pic:pic>
                        <pic:pic xmlns:pic="http://schemas.openxmlformats.org/drawingml/2006/picture">
                          <pic:nvPicPr>
                            <pic:cNvPr id="560" name="" descr=""/>
                            <pic:cNvPicPr/>
                          </pic:nvPicPr>
                          <pic:blipFill>
                            <a:blip r:embed="rId1213"/>
                            <a:stretch/>
                          </pic:blipFill>
                          <pic:spPr>
                            <a:xfrm>
                              <a:off x="0" y="360"/>
                              <a:ext cx="6480" cy="13320"/>
                            </a:xfrm>
                            <a:prstGeom prst="rect">
                              <a:avLst/>
                            </a:prstGeom>
                            <a:ln w="0">
                              <a:noFill/>
                            </a:ln>
                          </pic:spPr>
                        </pic:pic>
                        <pic:pic xmlns:pic="http://schemas.openxmlformats.org/drawingml/2006/picture">
                          <pic:nvPicPr>
                            <pic:cNvPr id="561" name="" descr=""/>
                            <pic:cNvPicPr/>
                          </pic:nvPicPr>
                          <pic:blipFill>
                            <a:blip r:embed="rId1214"/>
                            <a:stretch/>
                          </pic:blipFill>
                          <pic:spPr>
                            <a:xfrm>
                              <a:off x="9000" y="0"/>
                              <a:ext cx="50760" cy="18360"/>
                            </a:xfrm>
                            <a:prstGeom prst="rect">
                              <a:avLst/>
                            </a:prstGeom>
                            <a:ln w="0">
                              <a:noFill/>
                            </a:ln>
                          </pic:spPr>
                        </pic:pic>
                      </wpg:grpSp>
                    </wpg:wgp>
                  </a:graphicData>
                </a:graphic>
              </wp:anchor>
            </w:drawing>
          </mc:Choice>
          <mc:Fallback>
            <w:pict>
              <v:group id="shape_0" style="position:absolute;margin-left:354.1pt;margin-top:0.4pt;width:170.3pt;height:107.8pt" coordorigin="7082,8" coordsize="3406,2156">
                <v:group id="shape_0" style="position:absolute;left:7106;top:32;width:3356;height:2105">
                  <v:shape id="shape_0" coordorigin="7106,32" coordsize="3356,2105" path="m10433,2134l7135,2134l7138,2137l10430,2137l10433,2134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38,2132l7130,2132l7130,2134l10438,2134l10438,2132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42,2130l7126,2130l7128,2132l10440,2132l10442,2130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47,2125l7121,2125l7123,2127l7123,2130l10445,2130l10445,2127l10447,2125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50,44l7118,44l7118,46l7116,51l7114,54l7106,68l7106,2101l7114,2115l7116,2118l7118,2122l7118,2125l10450,2125l10450,2122l10452,2118l10454,2115l10462,2101l10462,68l10454,54l10452,51l10450,46l10450,44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45,39l7123,39l7123,42l7121,44l10447,44l10445,42l10445,39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40,37l7128,37l7126,39l10442,39l10440,37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38,34l7130,34l7130,37l10438,37l10438,34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shape id="shape_0" coordorigin="7106,32" coordsize="3356,2105" path="m10430,32l7138,32l7135,34l10433,34l10430,32xe" fillcolor="#ffa830" stroked="f" o:allowincell="f" style="position:absolute;left:7106;top:32;width:3355;height:2104;mso-wrap-style:none;v-text-anchor:middle;mso-position-horizontal-relative:page">
                    <v:fill o:detectmouseclick="t" type="solid" color2="#0057cf"/>
                    <v:stroke color="#3465a4" joinstyle="round" endcap="flat"/>
                    <w10:wrap type="none"/>
                  </v:shape>
                </v:group>
                <v:group id="shape_0" style="position:absolute;left:7082;top:8;width:3406;height:2156">
                  <v:shape id="shape_0" coordorigin="7082,8" coordsize="3406,2156" path="m7138,2108l7099,2137l7104,2142l7106,2146l7109,2149l7111,2149l7114,2151l7118,2154l7121,2156l7123,2156l7128,2158l7130,2158l7133,2161l7145,2161l7147,2163l7147,2113l7142,2113l7138,2108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10421,2113l7147,2113l7147,2163l10421,2163l10421,2113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10430,2108l10426,2113l10421,2113l10421,2163l10423,2161l10435,2161l10438,2158l10442,2158l10445,2156l10447,2156l10450,2154l10454,2151l10457,2149l10459,2149l10462,2146l10464,2142l10469,2137l10430,2108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7099,32l7092,39l7092,42l7090,46l7090,49l7087,51l7085,56l7085,63l7082,66l7082,2103l7085,2106l7085,2113l7087,2118l7090,2120l7090,2122l7092,2127l7092,2130l7099,2137l7138,2108l7135,2106l7135,2103l7133,2101l7133,2098l7130,2094l7130,75l7133,70l7133,68l7135,66l7135,63l7138,61l7099,32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10469,32l10430,61l10435,66l10435,68l10438,70l10438,2098l10435,2101l10435,2103l10430,2108l10469,2137l10476,2130l10476,2127l10478,2122l10481,2120l10481,2118l10483,2113l10483,2106l10486,2103l10486,2094l10488,2089l10488,80l10486,78l10486,66l10483,63l10483,56l10481,51l10481,49l10478,46l10476,42l10476,39l10469,32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7147,8l7133,8l7130,10l7128,10l7123,13l7121,13l7118,15l7114,18l7099,32l7138,61l7142,56l7147,56l7147,8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10435,8l10421,8l10421,56l10426,56l10430,61l10469,32l10454,18l10450,15l10447,13l10445,13l10442,10l10438,10l10435,8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coordorigin="7082,8" coordsize="3406,2156" path="m10421,8l7147,8l7147,56l10421,56l10421,8xe" fillcolor="black" stroked="f" o:allowincell="f" style="position:absolute;left:7082;top:8;width:3405;height:2155;mso-wrap-style:none;v-text-anchor:middle;mso-position-horizontal-relative:page">
                    <v:fill o:detectmouseclick="t" type="solid" color2="white"/>
                    <v:stroke color="#3465a4" joinstyle="round" endcap="flat"/>
                    <w10:wrap type="none"/>
                  </v:shape>
                  <v:shape id="shape_0" stroked="f" o:allowincell="f" style="position:absolute;left:9807;top:1494;width:573;height:549;mso-wrap-style:none;v-text-anchor:middle;mso-position-horizontal-relative:page" type="_x0000_t75">
                    <v:imagedata r:id="rId1215" o:detectmouseclick="t"/>
                    <v:stroke color="#3465a4" joinstyle="round" endcap="flat"/>
                    <w10:wrap type="none"/>
                  </v:shape>
                </v:group>
                <v:group id="shape_0" style="position:absolute;left:7198;top:121;width:3173;height:274">
                  <v:shape id="shape_0" coordorigin="7198,121" coordsize="3173,274" path="m7198,394l10370,394l10370,121l7198,121l7198,394xe" fillcolor="#1e1a16" stroked="f" o:allowincell="f" style="position:absolute;left:7198;top:121;width:3172;height:273;mso-wrap-style:none;v-text-anchor:middle;mso-position-horizontal-relative:page">
                    <v:fill o:detectmouseclick="t" type="solid" color2="#e1e5e9"/>
                    <v:stroke color="#3465a4" joinstyle="round" endcap="flat"/>
                    <w10:wrap type="none"/>
                  </v:shape>
                </v:group>
                <v:group id="shape_0" style="position:absolute;left:7198;top:121;width:3173;height:274">
                  <v:shape id="shape_0" coordorigin="7198,121" coordsize="3173,274" path="m7198,394l10370,394l10370,121l7198,121l7198,394xe" stroked="t" o:allowincell="f" style="position:absolute;left:7198;top:121;width:3172;height:273;mso-wrap-style:none;v-text-anchor:middle;mso-position-horizontal-relative:page">
                    <v:fill o:detectmouseclick="t" on="false"/>
                    <v:stroke color="#1e1a16" weight="5760" joinstyle="round" endcap="flat"/>
                    <w10:wrap type="none"/>
                  </v:shape>
                </v:group>
                <v:group id="shape_0" style="position:absolute;left:7519;top:186;width:95;height:144">
                  <v:shape id="shape_0" coordorigin="7519,186" coordsize="96,144" path="m7586,188l7522,188l7519,190l7519,330l7543,330l7546,327l7548,327l7548,279l7574,279l7579,277l7584,277l7586,274l7591,274l7594,272l7596,272l7610,258l7548,258l7548,210l7613,210l7608,205l7608,202l7606,200l7601,198l7596,193l7591,190l7589,190l7586,188xe" fillcolor="#ffa830" stroked="f" o:allowincell="f" style="position:absolute;left:7519;top:186;width:9;height:143;mso-wrap-style:none;v-text-anchor:middle;mso-position-horizontal-relative:page">
                    <v:fill o:detectmouseclick="t" type="solid" color2="#0057cf"/>
                    <v:stroke color="#3465a4" joinstyle="round" endcap="flat"/>
                    <w10:wrap type="none"/>
                  </v:shape>
                  <v:shape id="shape_0" coordorigin="7519,186" coordsize="96,144" path="m7613,210l7572,210l7574,212l7577,212l7584,219l7584,224l7586,224l7586,238l7584,241l7584,243l7582,246l7582,248l7579,250l7579,253l7577,253l7574,255l7570,255l7567,258l7610,258l7610,255l7613,253l7613,248l7615,246l7615,217l7613,214l7613,210xe" fillcolor="#ffa830" stroked="f" o:allowincell="f" style="position:absolute;left:7519;top:186;width:9;height:143;mso-wrap-style:none;v-text-anchor:middle;mso-position-horizontal-relative:page">
                    <v:fill o:detectmouseclick="t" type="solid" color2="#0057cf"/>
                    <v:stroke color="#3465a4" joinstyle="round" endcap="flat"/>
                    <w10:wrap type="none"/>
                  </v:shape>
                  <v:shape id="shape_0" coordorigin="7519,186" coordsize="96,144" path="m7570,186l7526,186l7524,188l7572,188l7570,186xe" fillcolor="#ffa830" stroked="f" o:allowincell="f" style="position:absolute;left:7519;top:186;width:9;height:143;mso-wrap-style:none;v-text-anchor:middle;mso-position-horizontal-relative:page">
                    <v:fill o:detectmouseclick="t" type="solid" color2="#0057cf"/>
                    <v:stroke color="#3465a4" joinstyle="round" endcap="flat"/>
                    <w10:wrap type="none"/>
                  </v:shape>
                  <v:shape id="shape_0" stroked="f" o:allowincell="f" style="position:absolute;left:7534;top:186;width:13;height:143;mso-wrap-style:none;v-text-anchor:middle;mso-position-horizontal-relative:page" type="_x0000_t75">
                    <v:imagedata r:id="rId1216" o:detectmouseclick="t"/>
                    <v:stroke color="#3465a4" joinstyle="round" endcap="flat"/>
                    <w10:wrap type="none"/>
                  </v:shape>
                  <v:shape id="shape_0" stroked="f" o:allowincell="f" style="position:absolute;left:7557;top:186;width:10;height:143;mso-wrap-style:none;v-text-anchor:middle;mso-position-horizontal-relative:page" type="_x0000_t75">
                    <v:imagedata r:id="rId1217" o:detectmouseclick="t"/>
                    <v:stroke color="#3465a4" joinstyle="round" endcap="flat"/>
                    <w10:wrap type="none"/>
                  </v:shape>
                  <v:shape id="shape_0" stroked="f" o:allowincell="f" style="position:absolute;left:7575;top:186;width:13;height:143;mso-wrap-style:none;v-text-anchor:middle;mso-position-horizontal-relative:page" type="_x0000_t75">
                    <v:imagedata r:id="rId1218" o:detectmouseclick="t"/>
                    <v:stroke color="#3465a4" joinstyle="round" endcap="flat"/>
                    <w10:wrap type="none"/>
                  </v:shape>
                  <v:shape id="shape_0" stroked="f" o:allowincell="f" style="position:absolute;left:7597;top:186;width:17;height:143;mso-wrap-style:none;v-text-anchor:middle;mso-position-horizontal-relative:page" type="_x0000_t75">
                    <v:imagedata r:id="rId1219" o:detectmouseclick="t"/>
                    <v:stroke color="#3465a4" joinstyle="round" endcap="flat"/>
                    <w10:wrap type="none"/>
                  </v:shape>
                </v:group>
                <v:group id="shape_0" style="position:absolute;left:8482;top:186;width:87;height:144">
                  <v:shape id="shape_0" coordorigin="8482,186" coordsize="87,144" path="m8566,188l8484,188l8484,190l8482,190l8482,325l8484,325l8484,327l8486,327l8486,330l8566,330l8566,320l8568,318l8566,315l8566,308l8563,306l8510,306l8510,267l8556,267l8556,265l8558,265l8558,246l8556,246l8556,243l8510,243l8510,210l8563,210l8566,207l8566,188xe" fillcolor="#ffa830" stroked="f" o:allowincell="f" style="position:absolute;left:8482;top:186;width:11;height:143;mso-wrap-style:none;v-text-anchor:middle;mso-position-horizontal-relative:page">
                    <v:fill o:detectmouseclick="t" type="solid" color2="#0057cf"/>
                    <v:stroke color="#3465a4" joinstyle="round" endcap="flat"/>
                    <w10:wrap type="none"/>
                  </v:shape>
                  <v:shape id="shape_0" coordorigin="8482,186" coordsize="87,144" path="m8563,186l8489,186l8486,188l8563,188l8563,186xe" fillcolor="#ffa830" stroked="f" o:allowincell="f" style="position:absolute;left:8482;top:186;width:11;height:143;mso-wrap-style:none;v-text-anchor:middle;mso-position-horizontal-relative:page">
                    <v:fill o:detectmouseclick="t" type="solid" color2="#0057cf"/>
                    <v:stroke color="#3465a4" joinstyle="round" endcap="flat"/>
                    <w10:wrap type="none"/>
                  </v:shape>
                  <v:shape id="shape_0" stroked="f" o:allowincell="f" style="position:absolute;left:8503;top:186;width:14;height:143;mso-wrap-style:none;v-text-anchor:middle;mso-position-horizontal-relative:page" type="_x0000_t75">
                    <v:imagedata r:id="rId1220" o:detectmouseclick="t"/>
                    <v:stroke color="#3465a4" joinstyle="round" endcap="flat"/>
                    <w10:wrap type="none"/>
                  </v:shape>
                  <v:shape id="shape_0" stroked="f" o:allowincell="f" style="position:absolute;left:8529;top:186;width:14;height:143;mso-wrap-style:none;v-text-anchor:middle;mso-position-horizontal-relative:page" type="_x0000_t75">
                    <v:imagedata r:id="rId1221" o:detectmouseclick="t"/>
                    <v:stroke color="#3465a4" joinstyle="round" endcap="flat"/>
                    <w10:wrap type="none"/>
                  </v:shape>
                  <v:shape id="shape_0" stroked="f" o:allowincell="f" style="position:absolute;left:8553;top:186;width:15;height:143;mso-wrap-style:none;v-text-anchor:middle;mso-position-horizontal-relative:page" type="_x0000_t75">
                    <v:imagedata r:id="rId1222" o:detectmouseclick="t"/>
                    <v:stroke color="#3465a4" joinstyle="round" endcap="flat"/>
                    <w10:wrap type="none"/>
                  </v:shape>
                </v:group>
                <v:group id="shape_0" style="position:absolute;left:9254;top:186;width:98;height:144">
                  <v:shape id="shape_0" coordorigin="9254,186" coordsize="99,144" path="m9322,188l9257,188l9257,190l9254,193l9254,327l9257,327l9257,330l9281,330l9283,327l9283,279l9312,279l9314,277l9322,277l9324,274l9329,274l9336,267l9338,267l9341,265l9341,262l9343,262l9346,260l9346,258l9283,258l9283,210l9348,210l9348,207l9336,195l9331,193l9329,190l9326,190l9322,188xe" fillcolor="#ffa830" stroked="f" o:allowincell="f" style="position:absolute;left:9254;top:188;width:11;height:138;mso-wrap-style:none;v-text-anchor:middle;mso-position-horizontal-relative:page">
                    <v:fill o:detectmouseclick="t" type="solid" color2="#0057cf"/>
                    <v:stroke color="#3465a4" joinstyle="round" endcap="flat"/>
                    <w10:wrap type="none"/>
                  </v:shape>
                  <v:shape id="shape_0" coordorigin="9254,186" coordsize="99,144" path="m9348,210l9310,210l9312,212l9314,212l9314,214l9317,214l9319,217l9319,219l9322,222l9322,243l9319,243l9319,246l9317,248l9317,250l9314,253l9312,253l9312,255l9307,255l9302,258l9346,258l9348,255l9348,250l9350,248l9350,243l9353,241l9353,222l9350,217l9350,214l9348,210xe" fillcolor="#ffa830" stroked="f" o:allowincell="f" style="position:absolute;left:9254;top:188;width:11;height:138;mso-wrap-style:none;v-text-anchor:middle;mso-position-horizontal-relative:page">
                    <v:fill o:detectmouseclick="t" type="solid" color2="#0057cf"/>
                    <v:stroke color="#3465a4" joinstyle="round" endcap="flat"/>
                    <w10:wrap type="none"/>
                  </v:shape>
                  <v:shape id="shape_0" coordorigin="9254,186" coordsize="99,144" path="m9305,186l9262,186l9262,188l9307,188l9305,186xe" fillcolor="#ffa830" stroked="f" o:allowincell="f" style="position:absolute;left:9254;top:188;width:11;height:138;mso-wrap-style:none;v-text-anchor:middle;mso-position-horizontal-relative:page">
                    <v:fill o:detectmouseclick="t" type="solid" color2="#0057cf"/>
                    <v:stroke color="#3465a4" joinstyle="round" endcap="flat"/>
                    <w10:wrap type="none"/>
                  </v:shape>
                  <v:shape id="shape_0" stroked="f" o:allowincell="f" style="position:absolute;left:9275;top:188;width:12;height:138;mso-wrap-style:none;v-text-anchor:middle;mso-position-horizontal-relative:page" type="_x0000_t75">
                    <v:imagedata r:id="rId1223" o:detectmouseclick="t"/>
                    <v:stroke color="#3465a4" joinstyle="round" endcap="flat"/>
                    <w10:wrap type="none"/>
                  </v:shape>
                  <v:shape id="shape_0" stroked="f" o:allowincell="f" style="position:absolute;left:9295;top:188;width:15;height:138;mso-wrap-style:none;v-text-anchor:middle;mso-position-horizontal-relative:page" type="_x0000_t75">
                    <v:imagedata r:id="rId1224" o:detectmouseclick="t"/>
                    <v:stroke color="#3465a4" joinstyle="round" endcap="flat"/>
                    <w10:wrap type="none"/>
                  </v:shape>
                  <v:shape id="shape_0" stroked="f" o:allowincell="f" style="position:absolute;left:9319;top:186;width:12;height:143;mso-wrap-style:none;v-text-anchor:middle;mso-position-horizontal-relative:page" type="_x0000_t75">
                    <v:imagedata r:id="rId1225" o:detectmouseclick="t"/>
                    <v:stroke color="#3465a4" joinstyle="round" endcap="flat"/>
                    <w10:wrap type="none"/>
                  </v:shape>
                  <v:shape id="shape_0" stroked="f" o:allowincell="f" style="position:absolute;left:9339;top:188;width:12;height:138;mso-wrap-style:none;v-text-anchor:middle;mso-position-horizontal-relative:page" type="_x0000_t75">
                    <v:imagedata r:id="rId1226" o:detectmouseclick="t"/>
                    <v:stroke color="#3465a4" joinstyle="round" endcap="flat"/>
                    <w10:wrap type="none"/>
                  </v:shape>
                </v:group>
                <v:group id="shape_0" style="position:absolute;left:8323;top:728;width:84;height:154">
                  <v:shape id="shape_0" coordorigin="8323,728" coordsize="84,154" path="m8342,728l8326,728l8326,730l8323,730l8323,879l8326,879l8326,882l8342,882l8342,824l8366,824l8364,822l8342,822l8342,728xe" fillcolor="#1e1a16" stroked="f" o:allowincell="f" style="position:absolute;left:8323;top:728;width:83;height:153;mso-wrap-style:none;v-text-anchor:middle;mso-position-horizontal-relative:page">
                    <v:fill o:detectmouseclick="t" type="solid" color2="#e1e5e9"/>
                    <v:stroke color="#3465a4" joinstyle="round" endcap="flat"/>
                    <w10:wrap type="none"/>
                  </v:shape>
                  <v:shape id="shape_0" coordorigin="8323,728" coordsize="84,154" path="m8366,824l8342,824l8386,879l8388,882l8405,882l8405,879l8407,879l8405,877l8405,874l8402,872l8366,824xe" fillcolor="#1e1a16" stroked="f" o:allowincell="f" style="position:absolute;left:8323;top:728;width:83;height:153;mso-wrap-style:none;v-text-anchor:middle;mso-position-horizontal-relative:page">
                    <v:fill o:detectmouseclick="t" type="solid" color2="#e1e5e9"/>
                    <v:stroke color="#3465a4" joinstyle="round" endcap="flat"/>
                    <w10:wrap type="none"/>
                  </v:shape>
                  <v:shape id="shape_0" coordorigin="8323,728" coordsize="84,154" path="m8400,776l8383,776l8383,778l8381,778l8342,822l8364,822l8400,786l8400,783l8402,781l8402,778l8400,776xe" fillcolor="#1e1a16" stroked="f" o:allowincell="f" style="position:absolute;left:8323;top:728;width:83;height:153;mso-wrap-style:none;v-text-anchor:middle;mso-position-horizontal-relative:page">
                    <v:fill o:detectmouseclick="t" type="solid" color2="#e1e5e9"/>
                    <v:stroke color="#3465a4" joinstyle="round" endcap="flat"/>
                    <w10:wrap type="none"/>
                  </v:shape>
                </v:group>
                <v:group id="shape_0" style="position:absolute;left:8465;top:774;width:99;height:111">
                  <v:shape id="shape_0" coordorigin="8465,774" coordsize="99,111" path="m8522,882l8503,882l8508,884l8520,884l8522,882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32,879l8491,879l8494,882l8530,882l8532,879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42,874l8484,874l8484,877l8486,877l8489,879l8537,879l8542,874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01,790l8474,790l8474,793l8472,795l8472,798l8470,800l8470,802l8467,805l8467,810l8465,812l8465,848l8467,850l8467,855l8470,858l8470,860l8474,865l8474,867l8482,874l8544,874l8546,872l8549,872l8549,870l8551,867l8503,867l8501,865l8498,865l8494,860l8491,860l8489,855l8489,853l8486,850l8486,848l8484,843l8484,812l8486,810l8486,807l8489,802l8498,793l8501,793l8501,790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56,793l8530,793l8532,795l8534,795l8539,800l8539,805l8542,807l8542,810l8544,814l8544,846l8542,848l8542,850l8539,855l8532,862l8530,862l8525,867l8551,867l8556,862l8556,860l8558,858l8558,855l8561,853l8561,848l8563,846l8563,810l8561,807l8561,802l8558,800l8558,798l8556,795l8556,793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51,786l8479,786l8479,788l8477,790l8525,790l8527,793l8554,793l8554,790l8551,788l8551,786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44,781l8486,781l8482,786l8549,786l8546,783l8544,783l8544,781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39,778l8491,778l8489,781l8542,781l8539,778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34,776l8498,776l8496,778l8537,778l8534,776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coordorigin="8465,774" coordsize="99,111" path="m8525,774l8506,774l8503,776l8527,776l8525,774xe" fillcolor="#1e1a16" stroked="f" o:allowincell="f" style="position:absolute;left:8465;top:774;width:18;height:110;mso-wrap-style:none;v-text-anchor:middle;mso-position-horizontal-relative:page">
                    <v:fill o:detectmouseclick="t" type="solid" color2="#e1e5e9"/>
                    <v:stroke color="#3465a4" joinstyle="round" endcap="flat"/>
                    <w10:wrap type="none"/>
                  </v:shape>
                  <v:shape id="shape_0" stroked="f" o:allowincell="f" style="position:absolute;left:8500;top:774;width:28;height:107;mso-wrap-style:none;v-text-anchor:middle;mso-position-horizontal-relative:page" type="_x0000_t75">
                    <v:imagedata r:id="rId1227" o:detectmouseclick="t"/>
                    <v:stroke color="#3465a4" joinstyle="round" endcap="flat"/>
                    <w10:wrap type="none"/>
                  </v:shape>
                  <v:shape id="shape_0" stroked="f" o:allowincell="f" style="position:absolute;left:8544;top:774;width:19;height:109;mso-wrap-style:none;v-text-anchor:middle;mso-position-horizontal-relative:page" type="_x0000_t75">
                    <v:imagedata r:id="rId1228" o:detectmouseclick="t"/>
                    <v:stroke color="#3465a4" joinstyle="round" endcap="flat"/>
                    <w10:wrap type="none"/>
                  </v:shape>
                </v:group>
                <v:group id="shape_0" style="position:absolute;left:9046;top:774;width:60;height:108">
                  <v:shape id="shape_0" coordorigin="9046,774" coordsize="60,108" path="m9062,776l9048,776l9046,778l9046,879l9048,882l9062,882l9065,879l9065,812l9067,810l9067,807l9072,802l9072,800l9074,800l9077,798l9077,795l9079,795l9079,793l9062,793l9062,776xe" fillcolor="#1e1a16" stroked="f" o:allowincell="f" style="position:absolute;left:9046;top:774;width:59;height:107;mso-wrap-style:none;v-text-anchor:middle;mso-position-horizontal-relative:page">
                    <v:fill o:detectmouseclick="t" type="solid" color2="#e1e5e9"/>
                    <v:stroke color="#3465a4" joinstyle="round" endcap="flat"/>
                    <w10:wrap type="none"/>
                  </v:shape>
                  <v:shape id="shape_0" coordorigin="9046,774" coordsize="60,108" path="m9103,790l9091,790l9094,793l9101,793l9101,795l9103,793l9103,790xe" fillcolor="#1e1a16" stroked="f" o:allowincell="f" style="position:absolute;left:9046;top:774;width:59;height:107;mso-wrap-style:none;v-text-anchor:middle;mso-position-horizontal-relative:page">
                    <v:fill o:detectmouseclick="t" type="solid" color2="#e1e5e9"/>
                    <v:stroke color="#3465a4" joinstyle="round" endcap="flat"/>
                    <w10:wrap type="none"/>
                  </v:shape>
                  <v:shape id="shape_0" coordorigin="9046,774" coordsize="60,108" path="m9103,776l9079,776l9077,778l9074,778l9074,781l9072,781l9070,783l9070,786l9062,793l9084,793l9086,790l9103,790l9106,788l9106,783l9103,781l9103,776xe" fillcolor="#1e1a16" stroked="f" o:allowincell="f" style="position:absolute;left:9046;top:774;width:59;height:107;mso-wrap-style:none;v-text-anchor:middle;mso-position-horizontal-relative:page">
                    <v:fill o:detectmouseclick="t" type="solid" color2="#e1e5e9"/>
                    <v:stroke color="#3465a4" joinstyle="round" endcap="flat"/>
                    <w10:wrap type="none"/>
                  </v:shape>
                  <v:shape id="shape_0" coordorigin="9046,774" coordsize="60,108" path="m9096,774l9084,774l9084,776l9096,776l9096,774xe" fillcolor="#1e1a16" stroked="f" o:allowincell="f" style="position:absolute;left:9046;top:774;width:59;height:107;mso-wrap-style:none;v-text-anchor:middle;mso-position-horizontal-relative:page">
                    <v:fill o:detectmouseclick="t" type="solid" color2="#e1e5e9"/>
                    <v:stroke color="#3465a4" joinstyle="round" endcap="flat"/>
                    <w10:wrap type="none"/>
                  </v:shape>
                </v:group>
                <v:group id="shape_0" style="position:absolute;left:9166;top:776;width:95;height:147">
                  <v:shape id="shape_0" coordorigin="9166,776" coordsize="94,147" path="m9204,920l9194,920l9194,922l9202,922l9204,920xe" fillcolor="#1e1a16" stroked="f" o:allowincell="f" style="position:absolute;left:9235;top:827;width:4;height:21;mso-wrap-style:none;v-text-anchor:middle;mso-position-horizontal-relative:page">
                    <v:fill o:detectmouseclick="t" type="solid" color2="#e1e5e9"/>
                    <v:stroke color="#3465a4" joinstyle="round" endcap="flat"/>
                    <w10:wrap type="none"/>
                  </v:shape>
                  <v:shape id="shape_0" coordorigin="9166,776" coordsize="94,147" path="m9182,776l9166,776l9166,783l9202,877l9202,879l9204,882l9190,915l9190,920l9209,920l9209,918l9223,882l9231,860l9214,860l9185,781l9185,778l9182,778l9182,776xe" fillcolor="#1e1a16" stroked="f" o:allowincell="f" style="position:absolute;left:9235;top:827;width:4;height:21;mso-wrap-style:none;v-text-anchor:middle;mso-position-horizontal-relative:page">
                    <v:fill o:detectmouseclick="t" type="solid" color2="#e1e5e9"/>
                    <v:stroke color="#3465a4" joinstyle="round" endcap="flat"/>
                    <w10:wrap type="none"/>
                  </v:shape>
                  <v:shape id="shape_0" coordorigin="9166,776" coordsize="94,147" path="m9259,776l9242,776l9242,778l9240,778l9214,860l9231,860l9259,783l9259,776xe" fillcolor="#1e1a16" stroked="f" o:allowincell="f" style="position:absolute;left:9235;top:827;width:4;height:21;mso-wrap-style:none;v-text-anchor:middle;mso-position-horizontal-relative:page">
                    <v:fill o:detectmouseclick="t" type="solid" color2="#e1e5e9"/>
                    <v:stroke color="#3465a4" joinstyle="round" endcap="flat"/>
                    <w10:wrap type="none"/>
                  </v:shape>
                  <v:shape id="shape_0" stroked="f" o:allowincell="f" style="position:absolute;left:9198;top:867;width:12;height:55;mso-wrap-style:none;v-text-anchor:middle;mso-position-horizontal-relative:page" type="_x0000_t75">
                    <v:imagedata r:id="rId1229" o:detectmouseclick="t"/>
                    <v:stroke color="#3465a4" joinstyle="round" endcap="flat"/>
                    <w10:wrap type="none"/>
                  </v:shape>
                  <v:shape id="shape_0" stroked="f" o:allowincell="f" style="position:absolute;left:9216;top:867;width:12;height:55;mso-wrap-style:none;v-text-anchor:middle;mso-position-horizontal-relative:page" type="_x0000_t75">
                    <v:imagedata r:id="rId1230" o:detectmouseclick="t"/>
                    <v:stroke color="#3465a4" joinstyle="round" endcap="flat"/>
                    <w10:wrap type="none"/>
                  </v:shape>
                  <v:shape id="shape_0" stroked="f" o:allowincell="f" style="position:absolute;left:9166;top:777;width:9;height:20;mso-wrap-style:none;v-text-anchor:middle;mso-position-horizontal-relative:page" type="_x0000_t75">
                    <v:imagedata r:id="rId1231" o:detectmouseclick="t"/>
                    <v:stroke color="#3465a4" joinstyle="round" endcap="flat"/>
                    <w10:wrap type="none"/>
                  </v:shape>
                  <v:shape id="shape_0" stroked="f" o:allowincell="f" style="position:absolute;left:9180;top:776;width:79;height:28;mso-wrap-style:none;v-text-anchor:middle;mso-position-horizontal-relative:page" type="_x0000_t75">
                    <v:imagedata r:id="rId1232" o:detectmouseclick="t"/>
                    <v:stroke color="#3465a4" joinstyle="round" endcap="flat"/>
                    <w10:wrap type="none"/>
                  </v:shape>
                </v:group>
              </v:group>
            </w:pict>
          </mc:Fallback>
        </mc:AlternateContent>
      </w:r>
      <w:r>
        <w:rPr/>
        <w:t>На дисплее указывается текущее значение заданного заполнения камеры. Заполнение камеры может быть установлено от 10 до 50 каждую единицу; чем выше значение, тем большая плотность материала в рулоне.</w:t>
      </w:r>
    </w:p>
    <w:p>
      <w:pPr>
        <w:pStyle w:val="Heading2"/>
        <w:spacing w:lineRule="exact" w:line="296" w:before="49" w:after="0"/>
        <w:ind w:left="118" w:hanging="0"/>
        <w:rPr>
          <w:b w:val="false"/>
          <w:b w:val="false"/>
          <w:bCs w:val="false"/>
          <w:u w:val="none"/>
        </w:rPr>
      </w:pPr>
      <w:r>
        <w:rPr>
          <w:u w:val="thick"/>
        </w:rPr>
        <w:t>Задержка подачи сетки</w:t>
      </w:r>
      <w:r>
        <w:rPr>
          <w:spacing w:val="-13"/>
          <w:u w:val="thick"/>
        </w:rPr>
        <w:t xml:space="preserve"> </w:t>
      </w:r>
      <w:r>
        <w:rPr>
          <w:u w:val="thick"/>
        </w:rPr>
        <w:t>[с]</w:t>
      </w:r>
    </w:p>
    <w:p>
      <w:pPr>
        <w:pStyle w:val="TextBody"/>
        <w:ind w:left="401" w:right="3666" w:hanging="0"/>
        <w:jc w:val="both"/>
        <w:rPr/>
      </w:pPr>
      <w:r>
        <mc:AlternateContent>
          <mc:Choice Requires="wpg">
            <w:drawing>
              <wp:anchor behindDoc="0" distT="0" distB="0" distL="114935" distR="114935" simplePos="0" locked="0" layoutInCell="0" allowOverlap="1" relativeHeight="122">
                <wp:simplePos x="0" y="0"/>
                <wp:positionH relativeFrom="page">
                  <wp:posOffset>4870450</wp:posOffset>
                </wp:positionH>
                <wp:positionV relativeFrom="paragraph">
                  <wp:posOffset>5080</wp:posOffset>
                </wp:positionV>
                <wp:extent cx="2148840" cy="1369060"/>
                <wp:effectExtent l="635" t="0" r="635" b="0"/>
                <wp:wrapNone/>
                <wp:docPr id="167" name=""/>
                <a:graphic xmlns:a="http://schemas.openxmlformats.org/drawingml/2006/main">
                  <a:graphicData uri="http://schemas.microsoft.com/office/word/2010/wordprocessingGroup">
                    <wpg:wgp>
                      <wpg:cNvGrpSpPr/>
                      <wpg:grpSpPr>
                        <a:xfrm>
                          <a:off x="0" y="0"/>
                          <a:ext cx="2148840" cy="1369080"/>
                          <a:chOff x="0" y="0"/>
                          <a:chExt cx="2148840" cy="1369080"/>
                        </a:xfrm>
                      </wpg:grpSpPr>
                      <wpg:grpSp>
                        <wpg:cNvGrpSpPr/>
                        <wpg:grpSpPr>
                          <a:xfrm>
                            <a:off x="15120" y="15120"/>
                            <a:ext cx="2117160" cy="1336680"/>
                          </a:xfrm>
                        </wpg:grpSpPr>
                        <wps:wsp>
                          <wps:cNvSpPr/>
                          <wps:spPr>
                            <a:xfrm>
                              <a:off x="0" y="0"/>
                              <a:ext cx="2117160" cy="1336680"/>
                            </a:xfrm>
                            <a:custGeom>
                              <a:avLst/>
                              <a:gdLst/>
                              <a:ahLst/>
                              <a:rect l="l" t="t" r="r" b="b"/>
                              <a:pathLst>
                                <a:path w="3334" h="2105">
                                  <a:moveTo>
                                    <a:pt x="10999" y="2134"/>
                                  </a:moveTo>
                                  <a:lnTo>
                                    <a:pt x="7723" y="2134"/>
                                  </a:lnTo>
                                  <a:lnTo>
                                    <a:pt x="7726" y="2137"/>
                                  </a:lnTo>
                                  <a:lnTo>
                                    <a:pt x="10997" y="2137"/>
                                  </a:lnTo>
                                  <a:lnTo>
                                    <a:pt x="10999" y="213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09" y="2130"/>
                                  </a:moveTo>
                                  <a:lnTo>
                                    <a:pt x="7714" y="2130"/>
                                  </a:lnTo>
                                  <a:lnTo>
                                    <a:pt x="7718" y="2134"/>
                                  </a:lnTo>
                                  <a:lnTo>
                                    <a:pt x="11004" y="2134"/>
                                  </a:lnTo>
                                  <a:lnTo>
                                    <a:pt x="11009" y="2130"/>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14" y="2125"/>
                                  </a:moveTo>
                                  <a:lnTo>
                                    <a:pt x="7709" y="2125"/>
                                  </a:lnTo>
                                  <a:lnTo>
                                    <a:pt x="7711" y="2127"/>
                                  </a:lnTo>
                                  <a:lnTo>
                                    <a:pt x="7711" y="2130"/>
                                  </a:lnTo>
                                  <a:lnTo>
                                    <a:pt x="11011" y="2130"/>
                                  </a:lnTo>
                                  <a:lnTo>
                                    <a:pt x="11014" y="2127"/>
                                  </a:lnTo>
                                  <a:lnTo>
                                    <a:pt x="11014" y="2125"/>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16" y="44"/>
                                  </a:moveTo>
                                  <a:lnTo>
                                    <a:pt x="7706" y="44"/>
                                  </a:lnTo>
                                  <a:lnTo>
                                    <a:pt x="7706" y="46"/>
                                  </a:lnTo>
                                  <a:lnTo>
                                    <a:pt x="7704" y="51"/>
                                  </a:lnTo>
                                  <a:lnTo>
                                    <a:pt x="7702" y="54"/>
                                  </a:lnTo>
                                  <a:lnTo>
                                    <a:pt x="7694" y="68"/>
                                  </a:lnTo>
                                  <a:lnTo>
                                    <a:pt x="7694" y="2101"/>
                                  </a:lnTo>
                                  <a:lnTo>
                                    <a:pt x="7702" y="2115"/>
                                  </a:lnTo>
                                  <a:lnTo>
                                    <a:pt x="7704" y="2118"/>
                                  </a:lnTo>
                                  <a:lnTo>
                                    <a:pt x="7706" y="2122"/>
                                  </a:lnTo>
                                  <a:lnTo>
                                    <a:pt x="7706" y="2125"/>
                                  </a:lnTo>
                                  <a:lnTo>
                                    <a:pt x="11016" y="2125"/>
                                  </a:lnTo>
                                  <a:lnTo>
                                    <a:pt x="11016" y="2122"/>
                                  </a:lnTo>
                                  <a:lnTo>
                                    <a:pt x="11021" y="2118"/>
                                  </a:lnTo>
                                  <a:lnTo>
                                    <a:pt x="11021" y="2115"/>
                                  </a:lnTo>
                                  <a:lnTo>
                                    <a:pt x="11028" y="2101"/>
                                  </a:lnTo>
                                  <a:lnTo>
                                    <a:pt x="11028" y="68"/>
                                  </a:lnTo>
                                  <a:lnTo>
                                    <a:pt x="11021" y="54"/>
                                  </a:lnTo>
                                  <a:lnTo>
                                    <a:pt x="11021" y="51"/>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11" y="39"/>
                                  </a:moveTo>
                                  <a:lnTo>
                                    <a:pt x="7711" y="39"/>
                                  </a:lnTo>
                                  <a:lnTo>
                                    <a:pt x="7711" y="42"/>
                                  </a:lnTo>
                                  <a:lnTo>
                                    <a:pt x="7709"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04" y="34"/>
                                  </a:moveTo>
                                  <a:lnTo>
                                    <a:pt x="7718" y="34"/>
                                  </a:lnTo>
                                  <a:lnTo>
                                    <a:pt x="7714" y="39"/>
                                  </a:lnTo>
                                  <a:lnTo>
                                    <a:pt x="11009" y="39"/>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997" y="32"/>
                                  </a:moveTo>
                                  <a:lnTo>
                                    <a:pt x="7726" y="32"/>
                                  </a:lnTo>
                                  <a:lnTo>
                                    <a:pt x="7723" y="34"/>
                                  </a:lnTo>
                                  <a:lnTo>
                                    <a:pt x="10999" y="34"/>
                                  </a:lnTo>
                                  <a:lnTo>
                                    <a:pt x="10997" y="32"/>
                                  </a:lnTo>
                                  <a:close/>
                                </a:path>
                              </a:pathLst>
                            </a:custGeom>
                            <a:solidFill>
                              <a:srgbClr val="ffa830"/>
                            </a:solidFill>
                            <a:ln w="0">
                              <a:noFill/>
                            </a:ln>
                          </wps:spPr>
                          <wps:style>
                            <a:lnRef idx="0"/>
                            <a:fillRef idx="0"/>
                            <a:effectRef idx="0"/>
                            <a:fontRef idx="minor"/>
                          </wps:style>
                          <wps:bodyPr/>
                        </wps:wsp>
                      </wpg:grpSp>
                      <wpg:grpSp>
                        <wpg:cNvGrpSpPr/>
                        <wpg:grpSpPr>
                          <a:xfrm>
                            <a:off x="0" y="0"/>
                            <a:ext cx="2148840" cy="1369080"/>
                          </a:xfrm>
                        </wpg:grpSpPr>
                        <wps:wsp>
                          <wps:cNvSpPr/>
                          <wps:spPr>
                            <a:xfrm>
                              <a:off x="0" y="0"/>
                              <a:ext cx="2148840" cy="1369080"/>
                            </a:xfrm>
                            <a:custGeom>
                              <a:avLst/>
                              <a:gdLst/>
                              <a:ahLst/>
                              <a:rect l="l" t="t" r="r" b="b"/>
                              <a:pathLst>
                                <a:path w="3384" h="2156">
                                  <a:moveTo>
                                    <a:pt x="7726" y="2108"/>
                                  </a:moveTo>
                                  <a:lnTo>
                                    <a:pt x="7687" y="2137"/>
                                  </a:lnTo>
                                  <a:lnTo>
                                    <a:pt x="7692" y="2142"/>
                                  </a:lnTo>
                                  <a:lnTo>
                                    <a:pt x="7694" y="2146"/>
                                  </a:lnTo>
                                  <a:lnTo>
                                    <a:pt x="7697" y="2149"/>
                                  </a:lnTo>
                                  <a:lnTo>
                                    <a:pt x="7699" y="2149"/>
                                  </a:lnTo>
                                  <a:lnTo>
                                    <a:pt x="7702" y="2151"/>
                                  </a:lnTo>
                                  <a:lnTo>
                                    <a:pt x="7706" y="2154"/>
                                  </a:lnTo>
                                  <a:lnTo>
                                    <a:pt x="7709" y="2156"/>
                                  </a:lnTo>
                                  <a:lnTo>
                                    <a:pt x="7711" y="2156"/>
                                  </a:lnTo>
                                  <a:lnTo>
                                    <a:pt x="7714" y="2158"/>
                                  </a:lnTo>
                                  <a:lnTo>
                                    <a:pt x="7718" y="2158"/>
                                  </a:lnTo>
                                  <a:lnTo>
                                    <a:pt x="7721" y="2161"/>
                                  </a:lnTo>
                                  <a:lnTo>
                                    <a:pt x="7730" y="2161"/>
                                  </a:lnTo>
                                  <a:lnTo>
                                    <a:pt x="7735" y="2163"/>
                                  </a:lnTo>
                                  <a:lnTo>
                                    <a:pt x="7735" y="2113"/>
                                  </a:lnTo>
                                  <a:lnTo>
                                    <a:pt x="7730" y="2113"/>
                                  </a:lnTo>
                                  <a:lnTo>
                                    <a:pt x="7726" y="210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987" y="2113"/>
                                  </a:moveTo>
                                  <a:lnTo>
                                    <a:pt x="7735" y="2113"/>
                                  </a:lnTo>
                                  <a:lnTo>
                                    <a:pt x="7735" y="2163"/>
                                  </a:lnTo>
                                  <a:lnTo>
                                    <a:pt x="10987" y="2163"/>
                                  </a:lnTo>
                                  <a:lnTo>
                                    <a:pt x="10987" y="2113"/>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999" y="2108"/>
                                  </a:moveTo>
                                  <a:lnTo>
                                    <a:pt x="10997" y="2108"/>
                                  </a:lnTo>
                                  <a:lnTo>
                                    <a:pt x="10992" y="2113"/>
                                  </a:lnTo>
                                  <a:lnTo>
                                    <a:pt x="10987" y="2113"/>
                                  </a:lnTo>
                                  <a:lnTo>
                                    <a:pt x="10987" y="2163"/>
                                  </a:lnTo>
                                  <a:lnTo>
                                    <a:pt x="10992" y="2161"/>
                                  </a:lnTo>
                                  <a:lnTo>
                                    <a:pt x="11002" y="2161"/>
                                  </a:lnTo>
                                  <a:lnTo>
                                    <a:pt x="11004" y="2158"/>
                                  </a:lnTo>
                                  <a:lnTo>
                                    <a:pt x="11009" y="2158"/>
                                  </a:lnTo>
                                  <a:lnTo>
                                    <a:pt x="11011" y="2156"/>
                                  </a:lnTo>
                                  <a:lnTo>
                                    <a:pt x="11014" y="2156"/>
                                  </a:lnTo>
                                  <a:lnTo>
                                    <a:pt x="11018" y="2154"/>
                                  </a:lnTo>
                                  <a:lnTo>
                                    <a:pt x="11023" y="2149"/>
                                  </a:lnTo>
                                  <a:lnTo>
                                    <a:pt x="11026" y="2149"/>
                                  </a:lnTo>
                                  <a:lnTo>
                                    <a:pt x="11028" y="2146"/>
                                  </a:lnTo>
                                  <a:lnTo>
                                    <a:pt x="11030" y="2142"/>
                                  </a:lnTo>
                                  <a:lnTo>
                                    <a:pt x="11035" y="2137"/>
                                  </a:lnTo>
                                  <a:lnTo>
                                    <a:pt x="10999" y="210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7687" y="32"/>
                                  </a:moveTo>
                                  <a:lnTo>
                                    <a:pt x="7680" y="39"/>
                                  </a:lnTo>
                                  <a:lnTo>
                                    <a:pt x="7680" y="42"/>
                                  </a:lnTo>
                                  <a:lnTo>
                                    <a:pt x="7678" y="46"/>
                                  </a:lnTo>
                                  <a:lnTo>
                                    <a:pt x="7678" y="49"/>
                                  </a:lnTo>
                                  <a:lnTo>
                                    <a:pt x="7675" y="51"/>
                                  </a:lnTo>
                                  <a:lnTo>
                                    <a:pt x="7673" y="56"/>
                                  </a:lnTo>
                                  <a:lnTo>
                                    <a:pt x="7673" y="63"/>
                                  </a:lnTo>
                                  <a:lnTo>
                                    <a:pt x="7670" y="66"/>
                                  </a:lnTo>
                                  <a:lnTo>
                                    <a:pt x="7670" y="2103"/>
                                  </a:lnTo>
                                  <a:lnTo>
                                    <a:pt x="7673" y="2106"/>
                                  </a:lnTo>
                                  <a:lnTo>
                                    <a:pt x="7673" y="2113"/>
                                  </a:lnTo>
                                  <a:lnTo>
                                    <a:pt x="7675" y="2118"/>
                                  </a:lnTo>
                                  <a:lnTo>
                                    <a:pt x="7678" y="2120"/>
                                  </a:lnTo>
                                  <a:lnTo>
                                    <a:pt x="7678" y="2122"/>
                                  </a:lnTo>
                                  <a:lnTo>
                                    <a:pt x="7680" y="2127"/>
                                  </a:lnTo>
                                  <a:lnTo>
                                    <a:pt x="7680" y="2130"/>
                                  </a:lnTo>
                                  <a:lnTo>
                                    <a:pt x="7687" y="2137"/>
                                  </a:lnTo>
                                  <a:lnTo>
                                    <a:pt x="7726" y="2108"/>
                                  </a:lnTo>
                                  <a:lnTo>
                                    <a:pt x="7721" y="2103"/>
                                  </a:lnTo>
                                  <a:lnTo>
                                    <a:pt x="7721" y="2101"/>
                                  </a:lnTo>
                                  <a:lnTo>
                                    <a:pt x="7718" y="2098"/>
                                  </a:lnTo>
                                  <a:lnTo>
                                    <a:pt x="7718" y="70"/>
                                  </a:lnTo>
                                  <a:lnTo>
                                    <a:pt x="7721" y="68"/>
                                  </a:lnTo>
                                  <a:lnTo>
                                    <a:pt x="7721" y="66"/>
                                  </a:lnTo>
                                  <a:lnTo>
                                    <a:pt x="7726" y="61"/>
                                  </a:lnTo>
                                  <a:lnTo>
                                    <a:pt x="7687" y="32"/>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1035" y="32"/>
                                  </a:moveTo>
                                  <a:lnTo>
                                    <a:pt x="10999" y="61"/>
                                  </a:lnTo>
                                  <a:lnTo>
                                    <a:pt x="10999" y="63"/>
                                  </a:lnTo>
                                  <a:lnTo>
                                    <a:pt x="11002" y="66"/>
                                  </a:lnTo>
                                  <a:lnTo>
                                    <a:pt x="11002" y="68"/>
                                  </a:lnTo>
                                  <a:lnTo>
                                    <a:pt x="11004" y="70"/>
                                  </a:lnTo>
                                  <a:lnTo>
                                    <a:pt x="11004" y="2098"/>
                                  </a:lnTo>
                                  <a:lnTo>
                                    <a:pt x="11002" y="2101"/>
                                  </a:lnTo>
                                  <a:lnTo>
                                    <a:pt x="11002" y="2103"/>
                                  </a:lnTo>
                                  <a:lnTo>
                                    <a:pt x="10999" y="2106"/>
                                  </a:lnTo>
                                  <a:lnTo>
                                    <a:pt x="10999" y="2108"/>
                                  </a:lnTo>
                                  <a:lnTo>
                                    <a:pt x="11035" y="2137"/>
                                  </a:lnTo>
                                  <a:lnTo>
                                    <a:pt x="11042" y="2130"/>
                                  </a:lnTo>
                                  <a:lnTo>
                                    <a:pt x="11042" y="2127"/>
                                  </a:lnTo>
                                  <a:lnTo>
                                    <a:pt x="11045" y="2122"/>
                                  </a:lnTo>
                                  <a:lnTo>
                                    <a:pt x="11047" y="2120"/>
                                  </a:lnTo>
                                  <a:lnTo>
                                    <a:pt x="11047" y="2118"/>
                                  </a:lnTo>
                                  <a:lnTo>
                                    <a:pt x="11050" y="2113"/>
                                  </a:lnTo>
                                  <a:lnTo>
                                    <a:pt x="11050" y="2106"/>
                                  </a:lnTo>
                                  <a:lnTo>
                                    <a:pt x="11052" y="2103"/>
                                  </a:lnTo>
                                  <a:lnTo>
                                    <a:pt x="11052" y="2094"/>
                                  </a:lnTo>
                                  <a:lnTo>
                                    <a:pt x="11054" y="2089"/>
                                  </a:lnTo>
                                  <a:lnTo>
                                    <a:pt x="11054" y="80"/>
                                  </a:lnTo>
                                  <a:lnTo>
                                    <a:pt x="11052" y="78"/>
                                  </a:lnTo>
                                  <a:lnTo>
                                    <a:pt x="11052" y="66"/>
                                  </a:lnTo>
                                  <a:lnTo>
                                    <a:pt x="11050" y="63"/>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7735" y="8"/>
                                  </a:moveTo>
                                  <a:lnTo>
                                    <a:pt x="7721" y="8"/>
                                  </a:lnTo>
                                  <a:lnTo>
                                    <a:pt x="7718" y="10"/>
                                  </a:lnTo>
                                  <a:lnTo>
                                    <a:pt x="7714" y="10"/>
                                  </a:lnTo>
                                  <a:lnTo>
                                    <a:pt x="7711" y="13"/>
                                  </a:lnTo>
                                  <a:lnTo>
                                    <a:pt x="7709" y="13"/>
                                  </a:lnTo>
                                  <a:lnTo>
                                    <a:pt x="7706" y="15"/>
                                  </a:lnTo>
                                  <a:lnTo>
                                    <a:pt x="7702" y="18"/>
                                  </a:lnTo>
                                  <a:lnTo>
                                    <a:pt x="7687" y="32"/>
                                  </a:lnTo>
                                  <a:lnTo>
                                    <a:pt x="7726" y="61"/>
                                  </a:lnTo>
                                  <a:lnTo>
                                    <a:pt x="7730" y="56"/>
                                  </a:lnTo>
                                  <a:lnTo>
                                    <a:pt x="7735" y="56"/>
                                  </a:lnTo>
                                  <a:lnTo>
                                    <a:pt x="7735" y="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1002" y="8"/>
                                  </a:moveTo>
                                  <a:lnTo>
                                    <a:pt x="10987" y="8"/>
                                  </a:lnTo>
                                  <a:lnTo>
                                    <a:pt x="10987" y="56"/>
                                  </a:lnTo>
                                  <a:lnTo>
                                    <a:pt x="10992" y="56"/>
                                  </a:lnTo>
                                  <a:lnTo>
                                    <a:pt x="10997" y="61"/>
                                  </a:lnTo>
                                  <a:lnTo>
                                    <a:pt x="10999" y="61"/>
                                  </a:lnTo>
                                  <a:lnTo>
                                    <a:pt x="11035" y="3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987" y="8"/>
                                  </a:moveTo>
                                  <a:lnTo>
                                    <a:pt x="7735" y="8"/>
                                  </a:lnTo>
                                  <a:lnTo>
                                    <a:pt x="7735" y="56"/>
                                  </a:lnTo>
                                  <a:lnTo>
                                    <a:pt x="10987" y="56"/>
                                  </a:lnTo>
                                  <a:lnTo>
                                    <a:pt x="10987"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62" name="" descr=""/>
                            <pic:cNvPicPr/>
                          </pic:nvPicPr>
                          <pic:blipFill>
                            <a:blip r:embed="rId1237"/>
                            <a:stretch/>
                          </pic:blipFill>
                          <pic:spPr>
                            <a:xfrm>
                              <a:off x="1720080" y="943560"/>
                              <a:ext cx="361440" cy="349200"/>
                            </a:xfrm>
                            <a:prstGeom prst="rect">
                              <a:avLst/>
                            </a:prstGeom>
                            <a:ln w="0">
                              <a:noFill/>
                            </a:ln>
                          </pic:spPr>
                        </pic:pic>
                      </wpg:grpSp>
                      <wpg:grpSp>
                        <wpg:cNvGrpSpPr/>
                        <wpg:grpSpPr>
                          <a:xfrm>
                            <a:off x="71640" y="71640"/>
                            <a:ext cx="2002680" cy="173880"/>
                          </a:xfrm>
                        </wpg:grpSpPr>
                        <wps:wsp>
                          <wps:cNvSpPr/>
                          <wps:spPr>
                            <a:xfrm>
                              <a:off x="0" y="0"/>
                              <a:ext cx="2002680" cy="173880"/>
                            </a:xfrm>
                            <a:custGeom>
                              <a:avLst/>
                              <a:gdLst/>
                              <a:ahLst/>
                              <a:rect l="l" t="t" r="r" b="b"/>
                              <a:pathLst>
                                <a:path w="3154" h="274">
                                  <a:moveTo>
                                    <a:pt x="7783" y="394"/>
                                  </a:moveTo>
                                  <a:lnTo>
                                    <a:pt x="10937" y="394"/>
                                  </a:lnTo>
                                  <a:lnTo>
                                    <a:pt x="10937" y="121"/>
                                  </a:lnTo>
                                  <a:lnTo>
                                    <a:pt x="7783" y="121"/>
                                  </a:lnTo>
                                  <a:lnTo>
                                    <a:pt x="7783"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2002680" cy="173880"/>
                          </a:xfrm>
                        </wpg:grpSpPr>
                        <wps:wsp>
                          <wps:cNvSpPr/>
                          <wps:spPr>
                            <a:xfrm>
                              <a:off x="0" y="0"/>
                              <a:ext cx="2002680" cy="173880"/>
                            </a:xfrm>
                            <a:custGeom>
                              <a:avLst/>
                              <a:gdLst/>
                              <a:ahLst/>
                              <a:rect l="l" t="t" r="r" b="b"/>
                              <a:pathLst>
                                <a:path w="3154" h="274">
                                  <a:moveTo>
                                    <a:pt x="7783" y="394"/>
                                  </a:moveTo>
                                  <a:lnTo>
                                    <a:pt x="10937" y="394"/>
                                  </a:lnTo>
                                  <a:lnTo>
                                    <a:pt x="10937" y="121"/>
                                  </a:lnTo>
                                  <a:lnTo>
                                    <a:pt x="7783" y="121"/>
                                  </a:lnTo>
                                  <a:lnTo>
                                    <a:pt x="7783" y="394"/>
                                  </a:lnTo>
                                  <a:close/>
                                </a:path>
                              </a:pathLst>
                            </a:custGeom>
                            <a:noFill/>
                            <a:ln w="5760">
                              <a:solidFill>
                                <a:srgbClr val="1e1a16"/>
                              </a:solidFill>
                              <a:round/>
                            </a:ln>
                          </wps:spPr>
                          <wps:style>
                            <a:lnRef idx="0"/>
                            <a:fillRef idx="0"/>
                            <a:effectRef idx="0"/>
                            <a:fontRef idx="minor"/>
                          </wps:style>
                          <wps:bodyPr/>
                        </wps:wsp>
                      </wpg:grpSp>
                      <wpg:grpSp>
                        <wpg:cNvGrpSpPr/>
                        <wpg:grpSpPr>
                          <a:xfrm>
                            <a:off x="274320" y="113040"/>
                            <a:ext cx="62280" cy="91440"/>
                          </a:xfrm>
                        </wpg:grpSpPr>
                        <wps:wsp>
                          <wps:cNvSpPr/>
                          <wps:spPr>
                            <a:xfrm>
                              <a:off x="0" y="0"/>
                              <a:ext cx="6840" cy="91440"/>
                            </a:xfrm>
                            <a:custGeom>
                              <a:avLst/>
                              <a:gdLst/>
                              <a:ahLst/>
                              <a:rect l="l" t="t" r="r" b="b"/>
                              <a:pathLst>
                                <a:path w="99" h="144">
                                  <a:moveTo>
                                    <a:pt x="8170" y="188"/>
                                  </a:moveTo>
                                  <a:lnTo>
                                    <a:pt x="8107" y="188"/>
                                  </a:lnTo>
                                  <a:lnTo>
                                    <a:pt x="8105" y="190"/>
                                  </a:lnTo>
                                  <a:lnTo>
                                    <a:pt x="8105" y="193"/>
                                  </a:lnTo>
                                  <a:lnTo>
                                    <a:pt x="8102" y="195"/>
                                  </a:lnTo>
                                  <a:lnTo>
                                    <a:pt x="8102" y="327"/>
                                  </a:lnTo>
                                  <a:lnTo>
                                    <a:pt x="8105" y="327"/>
                                  </a:lnTo>
                                  <a:lnTo>
                                    <a:pt x="8105" y="330"/>
                                  </a:lnTo>
                                  <a:lnTo>
                                    <a:pt x="8129" y="330"/>
                                  </a:lnTo>
                                  <a:lnTo>
                                    <a:pt x="8131" y="327"/>
                                  </a:lnTo>
                                  <a:lnTo>
                                    <a:pt x="8131" y="279"/>
                                  </a:lnTo>
                                  <a:lnTo>
                                    <a:pt x="8160" y="279"/>
                                  </a:lnTo>
                                  <a:lnTo>
                                    <a:pt x="8162" y="277"/>
                                  </a:lnTo>
                                  <a:lnTo>
                                    <a:pt x="8170" y="277"/>
                                  </a:lnTo>
                                  <a:lnTo>
                                    <a:pt x="8172" y="274"/>
                                  </a:lnTo>
                                  <a:lnTo>
                                    <a:pt x="8177" y="274"/>
                                  </a:lnTo>
                                  <a:lnTo>
                                    <a:pt x="8179" y="272"/>
                                  </a:lnTo>
                                  <a:lnTo>
                                    <a:pt x="8182" y="272"/>
                                  </a:lnTo>
                                  <a:lnTo>
                                    <a:pt x="8182" y="270"/>
                                  </a:lnTo>
                                  <a:lnTo>
                                    <a:pt x="8184" y="267"/>
                                  </a:lnTo>
                                  <a:lnTo>
                                    <a:pt x="8186" y="267"/>
                                  </a:lnTo>
                                  <a:lnTo>
                                    <a:pt x="8189" y="265"/>
                                  </a:lnTo>
                                  <a:lnTo>
                                    <a:pt x="8189" y="262"/>
                                  </a:lnTo>
                                  <a:lnTo>
                                    <a:pt x="8191" y="262"/>
                                  </a:lnTo>
                                  <a:lnTo>
                                    <a:pt x="8194" y="260"/>
                                  </a:lnTo>
                                  <a:lnTo>
                                    <a:pt x="8194" y="258"/>
                                  </a:lnTo>
                                  <a:lnTo>
                                    <a:pt x="8131" y="258"/>
                                  </a:lnTo>
                                  <a:lnTo>
                                    <a:pt x="8131" y="210"/>
                                  </a:lnTo>
                                  <a:lnTo>
                                    <a:pt x="8196" y="210"/>
                                  </a:lnTo>
                                  <a:lnTo>
                                    <a:pt x="8196" y="207"/>
                                  </a:lnTo>
                                  <a:lnTo>
                                    <a:pt x="8184" y="195"/>
                                  </a:lnTo>
                                  <a:lnTo>
                                    <a:pt x="8179" y="193"/>
                                  </a:lnTo>
                                  <a:lnTo>
                                    <a:pt x="8177" y="190"/>
                                  </a:lnTo>
                                  <a:lnTo>
                                    <a:pt x="8174" y="190"/>
                                  </a:lnTo>
                                  <a:lnTo>
                                    <a:pt x="8170" y="18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8196" y="210"/>
                                  </a:moveTo>
                                  <a:lnTo>
                                    <a:pt x="8158" y="210"/>
                                  </a:lnTo>
                                  <a:lnTo>
                                    <a:pt x="8160" y="212"/>
                                  </a:lnTo>
                                  <a:lnTo>
                                    <a:pt x="8162" y="212"/>
                                  </a:lnTo>
                                  <a:lnTo>
                                    <a:pt x="8162" y="214"/>
                                  </a:lnTo>
                                  <a:lnTo>
                                    <a:pt x="8165" y="214"/>
                                  </a:lnTo>
                                  <a:lnTo>
                                    <a:pt x="8167" y="217"/>
                                  </a:lnTo>
                                  <a:lnTo>
                                    <a:pt x="8167" y="219"/>
                                  </a:lnTo>
                                  <a:lnTo>
                                    <a:pt x="8170" y="222"/>
                                  </a:lnTo>
                                  <a:lnTo>
                                    <a:pt x="8170" y="243"/>
                                  </a:lnTo>
                                  <a:lnTo>
                                    <a:pt x="8167" y="243"/>
                                  </a:lnTo>
                                  <a:lnTo>
                                    <a:pt x="8167" y="248"/>
                                  </a:lnTo>
                                  <a:lnTo>
                                    <a:pt x="8160" y="255"/>
                                  </a:lnTo>
                                  <a:lnTo>
                                    <a:pt x="8155" y="255"/>
                                  </a:lnTo>
                                  <a:lnTo>
                                    <a:pt x="8153" y="258"/>
                                  </a:lnTo>
                                  <a:lnTo>
                                    <a:pt x="8194" y="258"/>
                                  </a:lnTo>
                                  <a:lnTo>
                                    <a:pt x="8196" y="255"/>
                                  </a:lnTo>
                                  <a:lnTo>
                                    <a:pt x="8196" y="250"/>
                                  </a:lnTo>
                                  <a:lnTo>
                                    <a:pt x="8198" y="248"/>
                                  </a:lnTo>
                                  <a:lnTo>
                                    <a:pt x="8198" y="243"/>
                                  </a:lnTo>
                                  <a:lnTo>
                                    <a:pt x="8201" y="241"/>
                                  </a:lnTo>
                                  <a:lnTo>
                                    <a:pt x="8201" y="222"/>
                                  </a:lnTo>
                                  <a:lnTo>
                                    <a:pt x="8198" y="217"/>
                                  </a:lnTo>
                                  <a:lnTo>
                                    <a:pt x="8198" y="214"/>
                                  </a:lnTo>
                                  <a:lnTo>
                                    <a:pt x="8196" y="21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8155" y="186"/>
                                  </a:moveTo>
                                  <a:lnTo>
                                    <a:pt x="8112" y="186"/>
                                  </a:lnTo>
                                  <a:lnTo>
                                    <a:pt x="8110" y="188"/>
                                  </a:lnTo>
                                  <a:lnTo>
                                    <a:pt x="8155" y="188"/>
                                  </a:lnTo>
                                  <a:lnTo>
                                    <a:pt x="8155"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63" name="" descr=""/>
                            <pic:cNvPicPr/>
                          </pic:nvPicPr>
                          <pic:blipFill>
                            <a:blip r:embed="rId1238"/>
                            <a:stretch/>
                          </pic:blipFill>
                          <pic:spPr>
                            <a:xfrm>
                              <a:off x="10080" y="0"/>
                              <a:ext cx="9360" cy="91440"/>
                            </a:xfrm>
                            <a:prstGeom prst="rect">
                              <a:avLst/>
                            </a:prstGeom>
                            <a:ln w="0">
                              <a:noFill/>
                            </a:ln>
                          </pic:spPr>
                        </pic:pic>
                        <pic:pic xmlns:pic="http://schemas.openxmlformats.org/drawingml/2006/picture">
                          <pic:nvPicPr>
                            <pic:cNvPr id="564" name="" descr=""/>
                            <pic:cNvPicPr/>
                          </pic:nvPicPr>
                          <pic:blipFill>
                            <a:blip r:embed="rId1239"/>
                            <a:stretch/>
                          </pic:blipFill>
                          <pic:spPr>
                            <a:xfrm>
                              <a:off x="24840" y="0"/>
                              <a:ext cx="7560" cy="91440"/>
                            </a:xfrm>
                            <a:prstGeom prst="rect">
                              <a:avLst/>
                            </a:prstGeom>
                            <a:ln w="0">
                              <a:noFill/>
                            </a:ln>
                          </pic:spPr>
                        </pic:pic>
                        <pic:pic xmlns:pic="http://schemas.openxmlformats.org/drawingml/2006/picture">
                          <pic:nvPicPr>
                            <pic:cNvPr id="565" name="" descr=""/>
                            <pic:cNvPicPr/>
                          </pic:nvPicPr>
                          <pic:blipFill>
                            <a:blip r:embed="rId1240"/>
                            <a:stretch/>
                          </pic:blipFill>
                          <pic:spPr>
                            <a:xfrm>
                              <a:off x="36360" y="0"/>
                              <a:ext cx="9360" cy="91440"/>
                            </a:xfrm>
                            <a:prstGeom prst="rect">
                              <a:avLst/>
                            </a:prstGeom>
                            <a:ln w="0">
                              <a:noFill/>
                            </a:ln>
                          </pic:spPr>
                        </pic:pic>
                        <pic:pic xmlns:pic="http://schemas.openxmlformats.org/drawingml/2006/picture">
                          <pic:nvPicPr>
                            <pic:cNvPr id="566" name="" descr=""/>
                            <pic:cNvPicPr/>
                          </pic:nvPicPr>
                          <pic:blipFill>
                            <a:blip r:embed="rId1241"/>
                            <a:stretch/>
                          </pic:blipFill>
                          <pic:spPr>
                            <a:xfrm>
                              <a:off x="50760" y="0"/>
                              <a:ext cx="11520" cy="91440"/>
                            </a:xfrm>
                            <a:prstGeom prst="rect">
                              <a:avLst/>
                            </a:prstGeom>
                            <a:ln w="0">
                              <a:noFill/>
                            </a:ln>
                          </pic:spPr>
                        </pic:pic>
                      </wpg:grpSp>
                      <wpg:grpSp>
                        <wpg:cNvGrpSpPr/>
                        <wpg:grpSpPr>
                          <a:xfrm>
                            <a:off x="882720" y="113040"/>
                            <a:ext cx="55080" cy="91440"/>
                          </a:xfrm>
                        </wpg:grpSpPr>
                        <wps:wsp>
                          <wps:cNvSpPr/>
                          <wps:spPr>
                            <a:xfrm>
                              <a:off x="0" y="0"/>
                              <a:ext cx="7560" cy="91440"/>
                            </a:xfrm>
                            <a:custGeom>
                              <a:avLst/>
                              <a:gdLst/>
                              <a:ahLst/>
                              <a:rect l="l" t="t" r="r" b="b"/>
                              <a:pathLst>
                                <a:path w="87" h="144">
                                  <a:moveTo>
                                    <a:pt x="9144" y="188"/>
                                  </a:moveTo>
                                  <a:lnTo>
                                    <a:pt x="9062" y="188"/>
                                  </a:lnTo>
                                  <a:lnTo>
                                    <a:pt x="9062" y="190"/>
                                  </a:lnTo>
                                  <a:lnTo>
                                    <a:pt x="9060" y="193"/>
                                  </a:lnTo>
                                  <a:lnTo>
                                    <a:pt x="9060" y="322"/>
                                  </a:lnTo>
                                  <a:lnTo>
                                    <a:pt x="9062" y="325"/>
                                  </a:lnTo>
                                  <a:lnTo>
                                    <a:pt x="9062" y="327"/>
                                  </a:lnTo>
                                  <a:lnTo>
                                    <a:pt x="9065" y="327"/>
                                  </a:lnTo>
                                  <a:lnTo>
                                    <a:pt x="9067" y="330"/>
                                  </a:lnTo>
                                  <a:lnTo>
                                    <a:pt x="9144" y="330"/>
                                  </a:lnTo>
                                  <a:lnTo>
                                    <a:pt x="9144" y="322"/>
                                  </a:lnTo>
                                  <a:lnTo>
                                    <a:pt x="9146" y="320"/>
                                  </a:lnTo>
                                  <a:lnTo>
                                    <a:pt x="9146" y="315"/>
                                  </a:lnTo>
                                  <a:lnTo>
                                    <a:pt x="9144" y="313"/>
                                  </a:lnTo>
                                  <a:lnTo>
                                    <a:pt x="9144" y="308"/>
                                  </a:lnTo>
                                  <a:lnTo>
                                    <a:pt x="9142" y="306"/>
                                  </a:lnTo>
                                  <a:lnTo>
                                    <a:pt x="9089" y="306"/>
                                  </a:lnTo>
                                  <a:lnTo>
                                    <a:pt x="9089" y="267"/>
                                  </a:lnTo>
                                  <a:lnTo>
                                    <a:pt x="9134" y="267"/>
                                  </a:lnTo>
                                  <a:lnTo>
                                    <a:pt x="9134" y="265"/>
                                  </a:lnTo>
                                  <a:lnTo>
                                    <a:pt x="9137" y="265"/>
                                  </a:lnTo>
                                  <a:lnTo>
                                    <a:pt x="9137" y="246"/>
                                  </a:lnTo>
                                  <a:lnTo>
                                    <a:pt x="9134" y="246"/>
                                  </a:lnTo>
                                  <a:lnTo>
                                    <a:pt x="9134" y="243"/>
                                  </a:lnTo>
                                  <a:lnTo>
                                    <a:pt x="9089" y="243"/>
                                  </a:lnTo>
                                  <a:lnTo>
                                    <a:pt x="9089" y="210"/>
                                  </a:lnTo>
                                  <a:lnTo>
                                    <a:pt x="9142" y="210"/>
                                  </a:lnTo>
                                  <a:lnTo>
                                    <a:pt x="9144" y="207"/>
                                  </a:lnTo>
                                  <a:lnTo>
                                    <a:pt x="9144" y="188"/>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87" h="144">
                                  <a:moveTo>
                                    <a:pt x="9142" y="186"/>
                                  </a:moveTo>
                                  <a:lnTo>
                                    <a:pt x="9067" y="186"/>
                                  </a:lnTo>
                                  <a:lnTo>
                                    <a:pt x="9067" y="188"/>
                                  </a:lnTo>
                                  <a:lnTo>
                                    <a:pt x="9142" y="188"/>
                                  </a:lnTo>
                                  <a:lnTo>
                                    <a:pt x="9142"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67" name="" descr=""/>
                            <pic:cNvPicPr/>
                          </pic:nvPicPr>
                          <pic:blipFill>
                            <a:blip r:embed="rId1242"/>
                            <a:stretch/>
                          </pic:blipFill>
                          <pic:spPr>
                            <a:xfrm>
                              <a:off x="13320" y="0"/>
                              <a:ext cx="9360" cy="91440"/>
                            </a:xfrm>
                            <a:prstGeom prst="rect">
                              <a:avLst/>
                            </a:prstGeom>
                            <a:ln w="0">
                              <a:noFill/>
                            </a:ln>
                          </pic:spPr>
                        </pic:pic>
                        <pic:pic xmlns:pic="http://schemas.openxmlformats.org/drawingml/2006/picture">
                          <pic:nvPicPr>
                            <pic:cNvPr id="568" name="" descr=""/>
                            <pic:cNvPicPr/>
                          </pic:nvPicPr>
                          <pic:blipFill>
                            <a:blip r:embed="rId1243"/>
                            <a:stretch/>
                          </pic:blipFill>
                          <pic:spPr>
                            <a:xfrm>
                              <a:off x="29880" y="0"/>
                              <a:ext cx="9360" cy="91440"/>
                            </a:xfrm>
                            <a:prstGeom prst="rect">
                              <a:avLst/>
                            </a:prstGeom>
                            <a:ln w="0">
                              <a:noFill/>
                            </a:ln>
                          </pic:spPr>
                        </pic:pic>
                        <pic:pic xmlns:pic="http://schemas.openxmlformats.org/drawingml/2006/picture">
                          <pic:nvPicPr>
                            <pic:cNvPr id="569" name="" descr=""/>
                            <pic:cNvPicPr/>
                          </pic:nvPicPr>
                          <pic:blipFill>
                            <a:blip r:embed="rId1244"/>
                            <a:stretch/>
                          </pic:blipFill>
                          <pic:spPr>
                            <a:xfrm>
                              <a:off x="45000" y="0"/>
                              <a:ext cx="10080" cy="91440"/>
                            </a:xfrm>
                            <a:prstGeom prst="rect">
                              <a:avLst/>
                            </a:prstGeom>
                            <a:ln w="0">
                              <a:noFill/>
                            </a:ln>
                          </pic:spPr>
                        </pic:pic>
                      </wpg:grpSp>
                      <wpg:grpSp>
                        <wpg:cNvGrpSpPr/>
                        <wpg:grpSpPr>
                          <a:xfrm>
                            <a:off x="1370160" y="113040"/>
                            <a:ext cx="63000" cy="91440"/>
                          </a:xfrm>
                        </wpg:grpSpPr>
                        <wps:wsp>
                          <wps:cNvSpPr/>
                          <wps:spPr>
                            <a:xfrm>
                              <a:off x="0" y="1440"/>
                              <a:ext cx="7560" cy="88200"/>
                            </a:xfrm>
                            <a:custGeom>
                              <a:avLst/>
                              <a:gdLst/>
                              <a:ahLst/>
                              <a:rect l="l" t="t" r="r" b="b"/>
                              <a:pathLst>
                                <a:path w="99" h="144">
                                  <a:moveTo>
                                    <a:pt x="9895" y="188"/>
                                  </a:moveTo>
                                  <a:lnTo>
                                    <a:pt x="9833" y="188"/>
                                  </a:lnTo>
                                  <a:lnTo>
                                    <a:pt x="9830" y="190"/>
                                  </a:lnTo>
                                  <a:lnTo>
                                    <a:pt x="9830" y="193"/>
                                  </a:lnTo>
                                  <a:lnTo>
                                    <a:pt x="9828" y="195"/>
                                  </a:lnTo>
                                  <a:lnTo>
                                    <a:pt x="9828" y="327"/>
                                  </a:lnTo>
                                  <a:lnTo>
                                    <a:pt x="9830" y="327"/>
                                  </a:lnTo>
                                  <a:lnTo>
                                    <a:pt x="9830" y="330"/>
                                  </a:lnTo>
                                  <a:lnTo>
                                    <a:pt x="9854" y="330"/>
                                  </a:lnTo>
                                  <a:lnTo>
                                    <a:pt x="9857" y="327"/>
                                  </a:lnTo>
                                  <a:lnTo>
                                    <a:pt x="9857" y="279"/>
                                  </a:lnTo>
                                  <a:lnTo>
                                    <a:pt x="9886" y="279"/>
                                  </a:lnTo>
                                  <a:lnTo>
                                    <a:pt x="9888" y="277"/>
                                  </a:lnTo>
                                  <a:lnTo>
                                    <a:pt x="9895" y="277"/>
                                  </a:lnTo>
                                  <a:lnTo>
                                    <a:pt x="9898" y="274"/>
                                  </a:lnTo>
                                  <a:lnTo>
                                    <a:pt x="9902" y="274"/>
                                  </a:lnTo>
                                  <a:lnTo>
                                    <a:pt x="9905" y="272"/>
                                  </a:lnTo>
                                  <a:lnTo>
                                    <a:pt x="9907" y="272"/>
                                  </a:lnTo>
                                  <a:lnTo>
                                    <a:pt x="9907" y="270"/>
                                  </a:lnTo>
                                  <a:lnTo>
                                    <a:pt x="9910" y="267"/>
                                  </a:lnTo>
                                  <a:lnTo>
                                    <a:pt x="9912" y="267"/>
                                  </a:lnTo>
                                  <a:lnTo>
                                    <a:pt x="9914" y="265"/>
                                  </a:lnTo>
                                  <a:lnTo>
                                    <a:pt x="9914" y="262"/>
                                  </a:lnTo>
                                  <a:lnTo>
                                    <a:pt x="9917" y="262"/>
                                  </a:lnTo>
                                  <a:lnTo>
                                    <a:pt x="9919" y="260"/>
                                  </a:lnTo>
                                  <a:lnTo>
                                    <a:pt x="9919" y="258"/>
                                  </a:lnTo>
                                  <a:lnTo>
                                    <a:pt x="9857" y="258"/>
                                  </a:lnTo>
                                  <a:lnTo>
                                    <a:pt x="9857" y="210"/>
                                  </a:lnTo>
                                  <a:lnTo>
                                    <a:pt x="9924" y="210"/>
                                  </a:lnTo>
                                  <a:lnTo>
                                    <a:pt x="9910" y="195"/>
                                  </a:lnTo>
                                  <a:lnTo>
                                    <a:pt x="9905" y="193"/>
                                  </a:lnTo>
                                  <a:lnTo>
                                    <a:pt x="9902" y="190"/>
                                  </a:lnTo>
                                  <a:lnTo>
                                    <a:pt x="9900" y="190"/>
                                  </a:lnTo>
                                  <a:lnTo>
                                    <a:pt x="9895" y="188"/>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924" y="210"/>
                                  </a:moveTo>
                                  <a:lnTo>
                                    <a:pt x="9883" y="210"/>
                                  </a:lnTo>
                                  <a:lnTo>
                                    <a:pt x="9886" y="212"/>
                                  </a:lnTo>
                                  <a:lnTo>
                                    <a:pt x="9888" y="212"/>
                                  </a:lnTo>
                                  <a:lnTo>
                                    <a:pt x="9888" y="214"/>
                                  </a:lnTo>
                                  <a:lnTo>
                                    <a:pt x="9890" y="214"/>
                                  </a:lnTo>
                                  <a:lnTo>
                                    <a:pt x="9893" y="217"/>
                                  </a:lnTo>
                                  <a:lnTo>
                                    <a:pt x="9893" y="219"/>
                                  </a:lnTo>
                                  <a:lnTo>
                                    <a:pt x="9895" y="222"/>
                                  </a:lnTo>
                                  <a:lnTo>
                                    <a:pt x="9895" y="243"/>
                                  </a:lnTo>
                                  <a:lnTo>
                                    <a:pt x="9893" y="243"/>
                                  </a:lnTo>
                                  <a:lnTo>
                                    <a:pt x="9893" y="246"/>
                                  </a:lnTo>
                                  <a:lnTo>
                                    <a:pt x="9890" y="248"/>
                                  </a:lnTo>
                                  <a:lnTo>
                                    <a:pt x="9890" y="250"/>
                                  </a:lnTo>
                                  <a:lnTo>
                                    <a:pt x="9886" y="255"/>
                                  </a:lnTo>
                                  <a:lnTo>
                                    <a:pt x="9881" y="255"/>
                                  </a:lnTo>
                                  <a:lnTo>
                                    <a:pt x="9878" y="258"/>
                                  </a:lnTo>
                                  <a:lnTo>
                                    <a:pt x="9919" y="258"/>
                                  </a:lnTo>
                                  <a:lnTo>
                                    <a:pt x="9922" y="255"/>
                                  </a:lnTo>
                                  <a:lnTo>
                                    <a:pt x="9922" y="253"/>
                                  </a:lnTo>
                                  <a:lnTo>
                                    <a:pt x="9924" y="250"/>
                                  </a:lnTo>
                                  <a:lnTo>
                                    <a:pt x="9924" y="243"/>
                                  </a:lnTo>
                                  <a:lnTo>
                                    <a:pt x="9926" y="241"/>
                                  </a:lnTo>
                                  <a:lnTo>
                                    <a:pt x="9926" y="222"/>
                                  </a:lnTo>
                                  <a:lnTo>
                                    <a:pt x="9924" y="217"/>
                                  </a:lnTo>
                                  <a:lnTo>
                                    <a:pt x="9924" y="210"/>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881" y="186"/>
                                  </a:moveTo>
                                  <a:lnTo>
                                    <a:pt x="9838" y="186"/>
                                  </a:lnTo>
                                  <a:lnTo>
                                    <a:pt x="9835" y="188"/>
                                  </a:lnTo>
                                  <a:lnTo>
                                    <a:pt x="9881" y="188"/>
                                  </a:lnTo>
                                  <a:lnTo>
                                    <a:pt x="9881"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70" name="" descr=""/>
                            <pic:cNvPicPr/>
                          </pic:nvPicPr>
                          <pic:blipFill>
                            <a:blip r:embed="rId1245"/>
                            <a:stretch/>
                          </pic:blipFill>
                          <pic:spPr>
                            <a:xfrm>
                              <a:off x="13680" y="1440"/>
                              <a:ext cx="8280" cy="88200"/>
                            </a:xfrm>
                            <a:prstGeom prst="rect">
                              <a:avLst/>
                            </a:prstGeom>
                            <a:ln w="0">
                              <a:noFill/>
                            </a:ln>
                          </pic:spPr>
                        </pic:pic>
                        <pic:pic xmlns:pic="http://schemas.openxmlformats.org/drawingml/2006/picture">
                          <pic:nvPicPr>
                            <pic:cNvPr id="571" name="" descr=""/>
                            <pic:cNvPicPr/>
                          </pic:nvPicPr>
                          <pic:blipFill>
                            <a:blip r:embed="rId1246"/>
                            <a:stretch/>
                          </pic:blipFill>
                          <pic:spPr>
                            <a:xfrm>
                              <a:off x="26280" y="1440"/>
                              <a:ext cx="10080" cy="88200"/>
                            </a:xfrm>
                            <a:prstGeom prst="rect">
                              <a:avLst/>
                            </a:prstGeom>
                            <a:ln w="0">
                              <a:noFill/>
                            </a:ln>
                          </pic:spPr>
                        </pic:pic>
                        <pic:pic xmlns:pic="http://schemas.openxmlformats.org/drawingml/2006/picture">
                          <pic:nvPicPr>
                            <pic:cNvPr id="572" name="" descr=""/>
                            <pic:cNvPicPr/>
                          </pic:nvPicPr>
                          <pic:blipFill>
                            <a:blip r:embed="rId1247"/>
                            <a:stretch/>
                          </pic:blipFill>
                          <pic:spPr>
                            <a:xfrm>
                              <a:off x="41400" y="0"/>
                              <a:ext cx="8280" cy="91440"/>
                            </a:xfrm>
                            <a:prstGeom prst="rect">
                              <a:avLst/>
                            </a:prstGeom>
                            <a:ln w="0">
                              <a:noFill/>
                            </a:ln>
                          </pic:spPr>
                        </pic:pic>
                        <pic:pic xmlns:pic="http://schemas.openxmlformats.org/drawingml/2006/picture">
                          <pic:nvPicPr>
                            <pic:cNvPr id="573" name="" descr=""/>
                            <pic:cNvPicPr/>
                          </pic:nvPicPr>
                          <pic:blipFill>
                            <a:blip r:embed="rId1248"/>
                            <a:stretch/>
                          </pic:blipFill>
                          <pic:spPr>
                            <a:xfrm>
                              <a:off x="54000" y="1440"/>
                              <a:ext cx="9000" cy="88200"/>
                            </a:xfrm>
                            <a:prstGeom prst="rect">
                              <a:avLst/>
                            </a:prstGeom>
                            <a:ln w="0">
                              <a:noFill/>
                            </a:ln>
                          </pic:spPr>
                        </pic:pic>
                      </wpg:grpSp>
                      <wpg:grpSp>
                        <wpg:cNvGrpSpPr/>
                        <wpg:grpSpPr>
                          <a:xfrm>
                            <a:off x="325080" y="486360"/>
                            <a:ext cx="57960" cy="94680"/>
                          </a:xfrm>
                        </wpg:grpSpPr>
                        <wps:wsp>
                          <wps:cNvSpPr/>
                          <wps:spPr>
                            <a:xfrm>
                              <a:off x="0" y="0"/>
                              <a:ext cx="20160" cy="94680"/>
                            </a:xfrm>
                            <a:custGeom>
                              <a:avLst/>
                              <a:gdLst/>
                              <a:ahLst/>
                              <a:rect l="l" t="t" r="r" b="b"/>
                              <a:pathLst>
                                <a:path w="92" h="149">
                                  <a:moveTo>
                                    <a:pt x="8194" y="920"/>
                                  </a:moveTo>
                                  <a:lnTo>
                                    <a:pt x="8186" y="920"/>
                                  </a:lnTo>
                                  <a:lnTo>
                                    <a:pt x="8186" y="922"/>
                                  </a:lnTo>
                                  <a:lnTo>
                                    <a:pt x="8191" y="922"/>
                                  </a:lnTo>
                                  <a:lnTo>
                                    <a:pt x="8194" y="920"/>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196" y="776"/>
                                  </a:moveTo>
                                  <a:lnTo>
                                    <a:pt x="8182" y="776"/>
                                  </a:lnTo>
                                  <a:lnTo>
                                    <a:pt x="8182" y="920"/>
                                  </a:lnTo>
                                  <a:lnTo>
                                    <a:pt x="8198" y="920"/>
                                  </a:lnTo>
                                  <a:lnTo>
                                    <a:pt x="8198" y="867"/>
                                  </a:lnTo>
                                  <a:lnTo>
                                    <a:pt x="8220" y="867"/>
                                  </a:lnTo>
                                  <a:lnTo>
                                    <a:pt x="8218" y="865"/>
                                  </a:lnTo>
                                  <a:lnTo>
                                    <a:pt x="8215" y="865"/>
                                  </a:lnTo>
                                  <a:lnTo>
                                    <a:pt x="8210" y="860"/>
                                  </a:lnTo>
                                  <a:lnTo>
                                    <a:pt x="8206" y="858"/>
                                  </a:lnTo>
                                  <a:lnTo>
                                    <a:pt x="8203" y="853"/>
                                  </a:lnTo>
                                  <a:lnTo>
                                    <a:pt x="8198" y="848"/>
                                  </a:lnTo>
                                  <a:lnTo>
                                    <a:pt x="8198" y="810"/>
                                  </a:lnTo>
                                  <a:lnTo>
                                    <a:pt x="8208" y="800"/>
                                  </a:lnTo>
                                  <a:lnTo>
                                    <a:pt x="8208" y="798"/>
                                  </a:lnTo>
                                  <a:lnTo>
                                    <a:pt x="8210" y="798"/>
                                  </a:lnTo>
                                  <a:lnTo>
                                    <a:pt x="8215" y="793"/>
                                  </a:lnTo>
                                  <a:lnTo>
                                    <a:pt x="8196" y="793"/>
                                  </a:lnTo>
                                  <a:lnTo>
                                    <a:pt x="8196" y="776"/>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37" y="882"/>
                                  </a:moveTo>
                                  <a:lnTo>
                                    <a:pt x="8222" y="882"/>
                                  </a:lnTo>
                                  <a:lnTo>
                                    <a:pt x="8225" y="884"/>
                                  </a:lnTo>
                                  <a:lnTo>
                                    <a:pt x="8234" y="884"/>
                                  </a:lnTo>
                                  <a:lnTo>
                                    <a:pt x="8237" y="882"/>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51" y="877"/>
                                  </a:moveTo>
                                  <a:lnTo>
                                    <a:pt x="8210" y="877"/>
                                  </a:lnTo>
                                  <a:lnTo>
                                    <a:pt x="8215" y="882"/>
                                  </a:lnTo>
                                  <a:lnTo>
                                    <a:pt x="8244" y="882"/>
                                  </a:lnTo>
                                  <a:lnTo>
                                    <a:pt x="8246" y="879"/>
                                  </a:lnTo>
                                  <a:lnTo>
                                    <a:pt x="8249" y="879"/>
                                  </a:lnTo>
                                  <a:lnTo>
                                    <a:pt x="8251" y="877"/>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61" y="867"/>
                                  </a:moveTo>
                                  <a:lnTo>
                                    <a:pt x="8198" y="867"/>
                                  </a:lnTo>
                                  <a:lnTo>
                                    <a:pt x="8208" y="877"/>
                                  </a:lnTo>
                                  <a:lnTo>
                                    <a:pt x="8254" y="877"/>
                                  </a:lnTo>
                                  <a:lnTo>
                                    <a:pt x="8254" y="874"/>
                                  </a:lnTo>
                                  <a:lnTo>
                                    <a:pt x="8256" y="872"/>
                                  </a:lnTo>
                                  <a:lnTo>
                                    <a:pt x="8258" y="872"/>
                                  </a:lnTo>
                                  <a:lnTo>
                                    <a:pt x="8258" y="870"/>
                                  </a:lnTo>
                                  <a:lnTo>
                                    <a:pt x="8261" y="867"/>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66" y="793"/>
                                  </a:moveTo>
                                  <a:lnTo>
                                    <a:pt x="8239" y="793"/>
                                  </a:lnTo>
                                  <a:lnTo>
                                    <a:pt x="8246" y="800"/>
                                  </a:lnTo>
                                  <a:lnTo>
                                    <a:pt x="8246" y="802"/>
                                  </a:lnTo>
                                  <a:lnTo>
                                    <a:pt x="8251" y="807"/>
                                  </a:lnTo>
                                  <a:lnTo>
                                    <a:pt x="8251" y="822"/>
                                  </a:lnTo>
                                  <a:lnTo>
                                    <a:pt x="8254" y="826"/>
                                  </a:lnTo>
                                  <a:lnTo>
                                    <a:pt x="8254" y="834"/>
                                  </a:lnTo>
                                  <a:lnTo>
                                    <a:pt x="8251" y="836"/>
                                  </a:lnTo>
                                  <a:lnTo>
                                    <a:pt x="8251" y="846"/>
                                  </a:lnTo>
                                  <a:lnTo>
                                    <a:pt x="8249" y="850"/>
                                  </a:lnTo>
                                  <a:lnTo>
                                    <a:pt x="8249" y="853"/>
                                  </a:lnTo>
                                  <a:lnTo>
                                    <a:pt x="8244" y="858"/>
                                  </a:lnTo>
                                  <a:lnTo>
                                    <a:pt x="8244" y="860"/>
                                  </a:lnTo>
                                  <a:lnTo>
                                    <a:pt x="8239" y="865"/>
                                  </a:lnTo>
                                  <a:lnTo>
                                    <a:pt x="8237" y="865"/>
                                  </a:lnTo>
                                  <a:lnTo>
                                    <a:pt x="8234" y="867"/>
                                  </a:lnTo>
                                  <a:lnTo>
                                    <a:pt x="8263" y="867"/>
                                  </a:lnTo>
                                  <a:lnTo>
                                    <a:pt x="8263" y="865"/>
                                  </a:lnTo>
                                  <a:lnTo>
                                    <a:pt x="8266" y="862"/>
                                  </a:lnTo>
                                  <a:lnTo>
                                    <a:pt x="8266" y="858"/>
                                  </a:lnTo>
                                  <a:lnTo>
                                    <a:pt x="8268" y="855"/>
                                  </a:lnTo>
                                  <a:lnTo>
                                    <a:pt x="8268" y="850"/>
                                  </a:lnTo>
                                  <a:lnTo>
                                    <a:pt x="8270" y="846"/>
                                  </a:lnTo>
                                  <a:lnTo>
                                    <a:pt x="8270" y="838"/>
                                  </a:lnTo>
                                  <a:lnTo>
                                    <a:pt x="8273" y="834"/>
                                  </a:lnTo>
                                  <a:lnTo>
                                    <a:pt x="8273" y="822"/>
                                  </a:lnTo>
                                  <a:lnTo>
                                    <a:pt x="8270" y="817"/>
                                  </a:lnTo>
                                  <a:lnTo>
                                    <a:pt x="8270" y="807"/>
                                  </a:lnTo>
                                  <a:lnTo>
                                    <a:pt x="8266" y="798"/>
                                  </a:lnTo>
                                  <a:lnTo>
                                    <a:pt x="8266" y="793"/>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56" y="781"/>
                                  </a:moveTo>
                                  <a:lnTo>
                                    <a:pt x="8210" y="781"/>
                                  </a:lnTo>
                                  <a:lnTo>
                                    <a:pt x="8208" y="783"/>
                                  </a:lnTo>
                                  <a:lnTo>
                                    <a:pt x="8206" y="783"/>
                                  </a:lnTo>
                                  <a:lnTo>
                                    <a:pt x="8196" y="793"/>
                                  </a:lnTo>
                                  <a:lnTo>
                                    <a:pt x="8218" y="793"/>
                                  </a:lnTo>
                                  <a:lnTo>
                                    <a:pt x="8220" y="790"/>
                                  </a:lnTo>
                                  <a:lnTo>
                                    <a:pt x="8263" y="790"/>
                                  </a:lnTo>
                                  <a:lnTo>
                                    <a:pt x="8261" y="788"/>
                                  </a:lnTo>
                                  <a:lnTo>
                                    <a:pt x="8261" y="786"/>
                                  </a:lnTo>
                                  <a:lnTo>
                                    <a:pt x="8258" y="786"/>
                                  </a:lnTo>
                                  <a:lnTo>
                                    <a:pt x="8258" y="783"/>
                                  </a:lnTo>
                                  <a:lnTo>
                                    <a:pt x="8256" y="781"/>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63" y="790"/>
                                  </a:moveTo>
                                  <a:lnTo>
                                    <a:pt x="8237" y="790"/>
                                  </a:lnTo>
                                  <a:lnTo>
                                    <a:pt x="8237" y="793"/>
                                  </a:lnTo>
                                  <a:lnTo>
                                    <a:pt x="8263" y="793"/>
                                  </a:lnTo>
                                  <a:lnTo>
                                    <a:pt x="8263" y="790"/>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51" y="778"/>
                                  </a:moveTo>
                                  <a:lnTo>
                                    <a:pt x="8213" y="778"/>
                                  </a:lnTo>
                                  <a:lnTo>
                                    <a:pt x="8213" y="781"/>
                                  </a:lnTo>
                                  <a:lnTo>
                                    <a:pt x="8254" y="781"/>
                                  </a:lnTo>
                                  <a:lnTo>
                                    <a:pt x="8251" y="778"/>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46" y="776"/>
                                  </a:moveTo>
                                  <a:lnTo>
                                    <a:pt x="8218" y="776"/>
                                  </a:lnTo>
                                  <a:lnTo>
                                    <a:pt x="8215" y="778"/>
                                  </a:lnTo>
                                  <a:lnTo>
                                    <a:pt x="8249" y="778"/>
                                  </a:lnTo>
                                  <a:lnTo>
                                    <a:pt x="8246" y="776"/>
                                  </a:lnTo>
                                  <a:close/>
                                </a:path>
                              </a:pathLst>
                            </a:custGeom>
                            <a:solidFill>
                              <a:srgbClr val="1e1a16"/>
                            </a:solidFill>
                            <a:ln w="0">
                              <a:noFill/>
                            </a:ln>
                          </wps:spPr>
                          <wps:style>
                            <a:lnRef idx="0"/>
                            <a:fillRef idx="0"/>
                            <a:effectRef idx="0"/>
                            <a:fontRef idx="minor"/>
                          </wps:style>
                          <wps:bodyPr/>
                        </wps:wsp>
                        <wps:wsp>
                          <wps:cNvSpPr/>
                          <wps:spPr>
                            <a:xfrm>
                              <a:off x="0" y="0"/>
                              <a:ext cx="20160" cy="94680"/>
                            </a:xfrm>
                            <a:custGeom>
                              <a:avLst/>
                              <a:gdLst/>
                              <a:ahLst/>
                              <a:rect l="l" t="t" r="r" b="b"/>
                              <a:pathLst>
                                <a:path w="92" h="149">
                                  <a:moveTo>
                                    <a:pt x="8239" y="774"/>
                                  </a:moveTo>
                                  <a:lnTo>
                                    <a:pt x="8225" y="774"/>
                                  </a:lnTo>
                                  <a:lnTo>
                                    <a:pt x="8222" y="776"/>
                                  </a:lnTo>
                                  <a:lnTo>
                                    <a:pt x="8242" y="776"/>
                                  </a:lnTo>
                                  <a:lnTo>
                                    <a:pt x="8239" y="7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74" name="" descr=""/>
                            <pic:cNvPicPr/>
                          </pic:nvPicPr>
                          <pic:blipFill>
                            <a:blip r:embed="rId1249"/>
                            <a:stretch/>
                          </pic:blipFill>
                          <pic:spPr>
                            <a:xfrm>
                              <a:off x="35640" y="0"/>
                              <a:ext cx="22320" cy="69840"/>
                            </a:xfrm>
                            <a:prstGeom prst="rect">
                              <a:avLst/>
                            </a:prstGeom>
                            <a:ln w="0">
                              <a:noFill/>
                            </a:ln>
                          </pic:spPr>
                        </pic:pic>
                      </wpg:grpSp>
                      <wpg:grpSp>
                        <wpg:cNvGrpSpPr/>
                        <wpg:grpSpPr>
                          <a:xfrm>
                            <a:off x="536400" y="457200"/>
                            <a:ext cx="56520" cy="99000"/>
                          </a:xfrm>
                        </wpg:grpSpPr>
                        <wps:wsp>
                          <wps:cNvSpPr/>
                          <wps:spPr>
                            <a:xfrm>
                              <a:off x="0" y="0"/>
                              <a:ext cx="56520" cy="99000"/>
                            </a:xfrm>
                            <a:custGeom>
                              <a:avLst/>
                              <a:gdLst/>
                              <a:ahLst/>
                              <a:rect l="l" t="t" r="r" b="b"/>
                              <a:pathLst>
                                <a:path w="89" h="156">
                                  <a:moveTo>
                                    <a:pt x="8561" y="882"/>
                                  </a:moveTo>
                                  <a:lnTo>
                                    <a:pt x="8546" y="882"/>
                                  </a:lnTo>
                                  <a:lnTo>
                                    <a:pt x="8549" y="884"/>
                                  </a:lnTo>
                                  <a:lnTo>
                                    <a:pt x="8558" y="884"/>
                                  </a:lnTo>
                                  <a:lnTo>
                                    <a:pt x="8561" y="882"/>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570" y="879"/>
                                  </a:moveTo>
                                  <a:lnTo>
                                    <a:pt x="8537" y="879"/>
                                  </a:lnTo>
                                  <a:lnTo>
                                    <a:pt x="8539" y="882"/>
                                  </a:lnTo>
                                  <a:lnTo>
                                    <a:pt x="8568" y="882"/>
                                  </a:lnTo>
                                  <a:lnTo>
                                    <a:pt x="8570" y="879"/>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604" y="790"/>
                                  </a:moveTo>
                                  <a:lnTo>
                                    <a:pt x="8566" y="790"/>
                                  </a:lnTo>
                                  <a:lnTo>
                                    <a:pt x="8568" y="793"/>
                                  </a:lnTo>
                                  <a:lnTo>
                                    <a:pt x="8570" y="793"/>
                                  </a:lnTo>
                                  <a:lnTo>
                                    <a:pt x="8575" y="798"/>
                                  </a:lnTo>
                                  <a:lnTo>
                                    <a:pt x="8580" y="800"/>
                                  </a:lnTo>
                                  <a:lnTo>
                                    <a:pt x="8582" y="805"/>
                                  </a:lnTo>
                                  <a:lnTo>
                                    <a:pt x="8587" y="807"/>
                                  </a:lnTo>
                                  <a:lnTo>
                                    <a:pt x="8587" y="848"/>
                                  </a:lnTo>
                                  <a:lnTo>
                                    <a:pt x="8578" y="858"/>
                                  </a:lnTo>
                                  <a:lnTo>
                                    <a:pt x="8578" y="860"/>
                                  </a:lnTo>
                                  <a:lnTo>
                                    <a:pt x="8575" y="860"/>
                                  </a:lnTo>
                                  <a:lnTo>
                                    <a:pt x="8573" y="862"/>
                                  </a:lnTo>
                                  <a:lnTo>
                                    <a:pt x="8570" y="862"/>
                                  </a:lnTo>
                                  <a:lnTo>
                                    <a:pt x="8570" y="865"/>
                                  </a:lnTo>
                                  <a:lnTo>
                                    <a:pt x="8590" y="865"/>
                                  </a:lnTo>
                                  <a:lnTo>
                                    <a:pt x="8590" y="882"/>
                                  </a:lnTo>
                                  <a:lnTo>
                                    <a:pt x="8604" y="882"/>
                                  </a:lnTo>
                                  <a:lnTo>
                                    <a:pt x="8604" y="790"/>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575" y="877"/>
                                  </a:moveTo>
                                  <a:lnTo>
                                    <a:pt x="8534" y="877"/>
                                  </a:lnTo>
                                  <a:lnTo>
                                    <a:pt x="8534" y="879"/>
                                  </a:lnTo>
                                  <a:lnTo>
                                    <a:pt x="8573" y="879"/>
                                  </a:lnTo>
                                  <a:lnTo>
                                    <a:pt x="8575" y="877"/>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549" y="865"/>
                                  </a:moveTo>
                                  <a:lnTo>
                                    <a:pt x="8522" y="865"/>
                                  </a:lnTo>
                                  <a:lnTo>
                                    <a:pt x="8522" y="867"/>
                                  </a:lnTo>
                                  <a:lnTo>
                                    <a:pt x="8525" y="870"/>
                                  </a:lnTo>
                                  <a:lnTo>
                                    <a:pt x="8525" y="872"/>
                                  </a:lnTo>
                                  <a:lnTo>
                                    <a:pt x="8527" y="872"/>
                                  </a:lnTo>
                                  <a:lnTo>
                                    <a:pt x="8532" y="877"/>
                                  </a:lnTo>
                                  <a:lnTo>
                                    <a:pt x="8578" y="877"/>
                                  </a:lnTo>
                                  <a:lnTo>
                                    <a:pt x="8580" y="874"/>
                                  </a:lnTo>
                                  <a:lnTo>
                                    <a:pt x="8580" y="872"/>
                                  </a:lnTo>
                                  <a:lnTo>
                                    <a:pt x="8585" y="870"/>
                                  </a:lnTo>
                                  <a:lnTo>
                                    <a:pt x="8587" y="867"/>
                                  </a:lnTo>
                                  <a:lnTo>
                                    <a:pt x="8549" y="867"/>
                                  </a:lnTo>
                                  <a:lnTo>
                                    <a:pt x="8549" y="865"/>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590" y="865"/>
                                  </a:moveTo>
                                  <a:lnTo>
                                    <a:pt x="8568" y="865"/>
                                  </a:lnTo>
                                  <a:lnTo>
                                    <a:pt x="8566" y="867"/>
                                  </a:lnTo>
                                  <a:lnTo>
                                    <a:pt x="8587" y="867"/>
                                  </a:lnTo>
                                  <a:lnTo>
                                    <a:pt x="8590" y="865"/>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604" y="728"/>
                                  </a:moveTo>
                                  <a:lnTo>
                                    <a:pt x="8587" y="728"/>
                                  </a:lnTo>
                                  <a:lnTo>
                                    <a:pt x="8587" y="788"/>
                                  </a:lnTo>
                                  <a:lnTo>
                                    <a:pt x="8525" y="788"/>
                                  </a:lnTo>
                                  <a:lnTo>
                                    <a:pt x="8522" y="790"/>
                                  </a:lnTo>
                                  <a:lnTo>
                                    <a:pt x="8522" y="793"/>
                                  </a:lnTo>
                                  <a:lnTo>
                                    <a:pt x="8520" y="795"/>
                                  </a:lnTo>
                                  <a:lnTo>
                                    <a:pt x="8520" y="800"/>
                                  </a:lnTo>
                                  <a:lnTo>
                                    <a:pt x="8518" y="802"/>
                                  </a:lnTo>
                                  <a:lnTo>
                                    <a:pt x="8518" y="807"/>
                                  </a:lnTo>
                                  <a:lnTo>
                                    <a:pt x="8515" y="812"/>
                                  </a:lnTo>
                                  <a:lnTo>
                                    <a:pt x="8515" y="850"/>
                                  </a:lnTo>
                                  <a:lnTo>
                                    <a:pt x="8520" y="860"/>
                                  </a:lnTo>
                                  <a:lnTo>
                                    <a:pt x="8520" y="865"/>
                                  </a:lnTo>
                                  <a:lnTo>
                                    <a:pt x="8546" y="865"/>
                                  </a:lnTo>
                                  <a:lnTo>
                                    <a:pt x="8537" y="855"/>
                                  </a:lnTo>
                                  <a:lnTo>
                                    <a:pt x="8537" y="853"/>
                                  </a:lnTo>
                                  <a:lnTo>
                                    <a:pt x="8534" y="850"/>
                                  </a:lnTo>
                                  <a:lnTo>
                                    <a:pt x="8534" y="838"/>
                                  </a:lnTo>
                                  <a:lnTo>
                                    <a:pt x="8532" y="836"/>
                                  </a:lnTo>
                                  <a:lnTo>
                                    <a:pt x="8532" y="822"/>
                                  </a:lnTo>
                                  <a:lnTo>
                                    <a:pt x="8534" y="817"/>
                                  </a:lnTo>
                                  <a:lnTo>
                                    <a:pt x="8534" y="810"/>
                                  </a:lnTo>
                                  <a:lnTo>
                                    <a:pt x="8537" y="807"/>
                                  </a:lnTo>
                                  <a:lnTo>
                                    <a:pt x="8537" y="805"/>
                                  </a:lnTo>
                                  <a:lnTo>
                                    <a:pt x="8539" y="802"/>
                                  </a:lnTo>
                                  <a:lnTo>
                                    <a:pt x="8539" y="800"/>
                                  </a:lnTo>
                                  <a:lnTo>
                                    <a:pt x="8546" y="793"/>
                                  </a:lnTo>
                                  <a:lnTo>
                                    <a:pt x="8549" y="793"/>
                                  </a:lnTo>
                                  <a:lnTo>
                                    <a:pt x="8551" y="790"/>
                                  </a:lnTo>
                                  <a:lnTo>
                                    <a:pt x="8604" y="790"/>
                                  </a:lnTo>
                                  <a:lnTo>
                                    <a:pt x="8604" y="728"/>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570" y="776"/>
                                  </a:moveTo>
                                  <a:lnTo>
                                    <a:pt x="8539" y="776"/>
                                  </a:lnTo>
                                  <a:lnTo>
                                    <a:pt x="8539" y="778"/>
                                  </a:lnTo>
                                  <a:lnTo>
                                    <a:pt x="8537" y="778"/>
                                  </a:lnTo>
                                  <a:lnTo>
                                    <a:pt x="8534" y="781"/>
                                  </a:lnTo>
                                  <a:lnTo>
                                    <a:pt x="8532" y="781"/>
                                  </a:lnTo>
                                  <a:lnTo>
                                    <a:pt x="8532" y="783"/>
                                  </a:lnTo>
                                  <a:lnTo>
                                    <a:pt x="8530" y="783"/>
                                  </a:lnTo>
                                  <a:lnTo>
                                    <a:pt x="8527" y="786"/>
                                  </a:lnTo>
                                  <a:lnTo>
                                    <a:pt x="8527" y="788"/>
                                  </a:lnTo>
                                  <a:lnTo>
                                    <a:pt x="8587" y="788"/>
                                  </a:lnTo>
                                  <a:lnTo>
                                    <a:pt x="8582" y="786"/>
                                  </a:lnTo>
                                  <a:lnTo>
                                    <a:pt x="8580" y="783"/>
                                  </a:lnTo>
                                  <a:lnTo>
                                    <a:pt x="8575" y="781"/>
                                  </a:lnTo>
                                  <a:lnTo>
                                    <a:pt x="8570" y="776"/>
                                  </a:lnTo>
                                  <a:close/>
                                </a:path>
                              </a:pathLst>
                            </a:custGeom>
                            <a:solidFill>
                              <a:srgbClr val="1e1a16"/>
                            </a:solidFill>
                            <a:ln w="0">
                              <a:noFill/>
                            </a:ln>
                          </wps:spPr>
                          <wps:style>
                            <a:lnRef idx="0"/>
                            <a:fillRef idx="0"/>
                            <a:effectRef idx="0"/>
                            <a:fontRef idx="minor"/>
                          </wps:style>
                          <wps:bodyPr/>
                        </wps:wsp>
                        <wps:wsp>
                          <wps:cNvSpPr/>
                          <wps:spPr>
                            <a:xfrm>
                              <a:off x="0" y="0"/>
                              <a:ext cx="56520" cy="99000"/>
                            </a:xfrm>
                            <a:custGeom>
                              <a:avLst/>
                              <a:gdLst/>
                              <a:ahLst/>
                              <a:rect l="l" t="t" r="r" b="b"/>
                              <a:pathLst>
                                <a:path w="89" h="156">
                                  <a:moveTo>
                                    <a:pt x="8563" y="774"/>
                                  </a:moveTo>
                                  <a:lnTo>
                                    <a:pt x="8549" y="774"/>
                                  </a:lnTo>
                                  <a:lnTo>
                                    <a:pt x="8546" y="776"/>
                                  </a:lnTo>
                                  <a:lnTo>
                                    <a:pt x="8566" y="776"/>
                                  </a:lnTo>
                                  <a:lnTo>
                                    <a:pt x="8563" y="774"/>
                                  </a:lnTo>
                                  <a:close/>
                                </a:path>
                              </a:pathLst>
                            </a:custGeom>
                            <a:solidFill>
                              <a:srgbClr val="1e1a16"/>
                            </a:solidFill>
                            <a:ln w="0">
                              <a:noFill/>
                            </a:ln>
                          </wps:spPr>
                          <wps:style>
                            <a:lnRef idx="0"/>
                            <a:fillRef idx="0"/>
                            <a:effectRef idx="0"/>
                            <a:fontRef idx="minor"/>
                          </wps:style>
                          <wps:bodyPr/>
                        </wps:wsp>
                      </wpg:grpSp>
                      <wpg:grpSp>
                        <wpg:cNvGrpSpPr/>
                        <wpg:grpSpPr>
                          <a:xfrm>
                            <a:off x="643320" y="486360"/>
                            <a:ext cx="52200" cy="70560"/>
                          </a:xfrm>
                        </wpg:grpSpPr>
                        <wps:wsp>
                          <wps:cNvSpPr/>
                          <wps:spPr>
                            <a:xfrm>
                              <a:off x="0" y="0"/>
                              <a:ext cx="52200" cy="70560"/>
                            </a:xfrm>
                            <a:custGeom>
                              <a:avLst/>
                              <a:gdLst/>
                              <a:ahLst/>
                              <a:rect l="l" t="t" r="r" b="b"/>
                              <a:pathLst>
                                <a:path w="82" h="111">
                                  <a:moveTo>
                                    <a:pt x="8724" y="882"/>
                                  </a:moveTo>
                                  <a:lnTo>
                                    <a:pt x="8710" y="882"/>
                                  </a:lnTo>
                                  <a:lnTo>
                                    <a:pt x="8714" y="884"/>
                                  </a:lnTo>
                                  <a:lnTo>
                                    <a:pt x="8722" y="884"/>
                                  </a:lnTo>
                                  <a:lnTo>
                                    <a:pt x="8724" y="882"/>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731" y="879"/>
                                  </a:moveTo>
                                  <a:lnTo>
                                    <a:pt x="8700" y="879"/>
                                  </a:lnTo>
                                  <a:lnTo>
                                    <a:pt x="8702" y="882"/>
                                  </a:lnTo>
                                  <a:lnTo>
                                    <a:pt x="8731" y="882"/>
                                  </a:lnTo>
                                  <a:lnTo>
                                    <a:pt x="8731" y="879"/>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765" y="834"/>
                                  </a:moveTo>
                                  <a:lnTo>
                                    <a:pt x="8746" y="834"/>
                                  </a:lnTo>
                                  <a:lnTo>
                                    <a:pt x="8746" y="855"/>
                                  </a:lnTo>
                                  <a:lnTo>
                                    <a:pt x="8741" y="860"/>
                                  </a:lnTo>
                                  <a:lnTo>
                                    <a:pt x="8736" y="862"/>
                                  </a:lnTo>
                                  <a:lnTo>
                                    <a:pt x="8731" y="867"/>
                                  </a:lnTo>
                                  <a:lnTo>
                                    <a:pt x="8726" y="867"/>
                                  </a:lnTo>
                                  <a:lnTo>
                                    <a:pt x="8726" y="870"/>
                                  </a:lnTo>
                                  <a:lnTo>
                                    <a:pt x="8748" y="870"/>
                                  </a:lnTo>
                                  <a:lnTo>
                                    <a:pt x="8748" y="879"/>
                                  </a:lnTo>
                                  <a:lnTo>
                                    <a:pt x="8750" y="882"/>
                                  </a:lnTo>
                                  <a:lnTo>
                                    <a:pt x="8762" y="882"/>
                                  </a:lnTo>
                                  <a:lnTo>
                                    <a:pt x="8765" y="879"/>
                                  </a:lnTo>
                                  <a:lnTo>
                                    <a:pt x="8765" y="834"/>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760" y="788"/>
                                  </a:moveTo>
                                  <a:lnTo>
                                    <a:pt x="8729" y="788"/>
                                  </a:lnTo>
                                  <a:lnTo>
                                    <a:pt x="8731" y="790"/>
                                  </a:lnTo>
                                  <a:lnTo>
                                    <a:pt x="8736" y="790"/>
                                  </a:lnTo>
                                  <a:lnTo>
                                    <a:pt x="8738" y="793"/>
                                  </a:lnTo>
                                  <a:lnTo>
                                    <a:pt x="8741" y="793"/>
                                  </a:lnTo>
                                  <a:lnTo>
                                    <a:pt x="8741" y="795"/>
                                  </a:lnTo>
                                  <a:lnTo>
                                    <a:pt x="8743" y="795"/>
                                  </a:lnTo>
                                  <a:lnTo>
                                    <a:pt x="8743" y="798"/>
                                  </a:lnTo>
                                  <a:lnTo>
                                    <a:pt x="8746" y="800"/>
                                  </a:lnTo>
                                  <a:lnTo>
                                    <a:pt x="8746" y="819"/>
                                  </a:lnTo>
                                  <a:lnTo>
                                    <a:pt x="8726" y="819"/>
                                  </a:lnTo>
                                  <a:lnTo>
                                    <a:pt x="8722" y="822"/>
                                  </a:lnTo>
                                  <a:lnTo>
                                    <a:pt x="8712" y="822"/>
                                  </a:lnTo>
                                  <a:lnTo>
                                    <a:pt x="8707" y="824"/>
                                  </a:lnTo>
                                  <a:lnTo>
                                    <a:pt x="8702" y="824"/>
                                  </a:lnTo>
                                  <a:lnTo>
                                    <a:pt x="8700" y="826"/>
                                  </a:lnTo>
                                  <a:lnTo>
                                    <a:pt x="8695" y="829"/>
                                  </a:lnTo>
                                  <a:lnTo>
                                    <a:pt x="8686" y="838"/>
                                  </a:lnTo>
                                  <a:lnTo>
                                    <a:pt x="8686" y="843"/>
                                  </a:lnTo>
                                  <a:lnTo>
                                    <a:pt x="8683" y="846"/>
                                  </a:lnTo>
                                  <a:lnTo>
                                    <a:pt x="8683" y="860"/>
                                  </a:lnTo>
                                  <a:lnTo>
                                    <a:pt x="8686" y="862"/>
                                  </a:lnTo>
                                  <a:lnTo>
                                    <a:pt x="8686" y="865"/>
                                  </a:lnTo>
                                  <a:lnTo>
                                    <a:pt x="8688" y="870"/>
                                  </a:lnTo>
                                  <a:lnTo>
                                    <a:pt x="8688" y="872"/>
                                  </a:lnTo>
                                  <a:lnTo>
                                    <a:pt x="8690" y="874"/>
                                  </a:lnTo>
                                  <a:lnTo>
                                    <a:pt x="8693" y="874"/>
                                  </a:lnTo>
                                  <a:lnTo>
                                    <a:pt x="8698" y="879"/>
                                  </a:lnTo>
                                  <a:lnTo>
                                    <a:pt x="8736" y="879"/>
                                  </a:lnTo>
                                  <a:lnTo>
                                    <a:pt x="8738" y="877"/>
                                  </a:lnTo>
                                  <a:lnTo>
                                    <a:pt x="8741" y="877"/>
                                  </a:lnTo>
                                  <a:lnTo>
                                    <a:pt x="8748" y="870"/>
                                  </a:lnTo>
                                  <a:lnTo>
                                    <a:pt x="8717" y="870"/>
                                  </a:lnTo>
                                  <a:lnTo>
                                    <a:pt x="8714" y="867"/>
                                  </a:lnTo>
                                  <a:lnTo>
                                    <a:pt x="8710" y="867"/>
                                  </a:lnTo>
                                  <a:lnTo>
                                    <a:pt x="8705" y="862"/>
                                  </a:lnTo>
                                  <a:lnTo>
                                    <a:pt x="8705" y="860"/>
                                  </a:lnTo>
                                  <a:lnTo>
                                    <a:pt x="8702" y="860"/>
                                  </a:lnTo>
                                  <a:lnTo>
                                    <a:pt x="8702" y="843"/>
                                  </a:lnTo>
                                  <a:lnTo>
                                    <a:pt x="8705" y="843"/>
                                  </a:lnTo>
                                  <a:lnTo>
                                    <a:pt x="8705" y="841"/>
                                  </a:lnTo>
                                  <a:lnTo>
                                    <a:pt x="8707" y="838"/>
                                  </a:lnTo>
                                  <a:lnTo>
                                    <a:pt x="8710" y="838"/>
                                  </a:lnTo>
                                  <a:lnTo>
                                    <a:pt x="8710" y="836"/>
                                  </a:lnTo>
                                  <a:lnTo>
                                    <a:pt x="8714" y="836"/>
                                  </a:lnTo>
                                  <a:lnTo>
                                    <a:pt x="8717" y="834"/>
                                  </a:lnTo>
                                  <a:lnTo>
                                    <a:pt x="8765" y="834"/>
                                  </a:lnTo>
                                  <a:lnTo>
                                    <a:pt x="8765" y="802"/>
                                  </a:lnTo>
                                  <a:lnTo>
                                    <a:pt x="8762" y="800"/>
                                  </a:lnTo>
                                  <a:lnTo>
                                    <a:pt x="8762" y="793"/>
                                  </a:lnTo>
                                  <a:lnTo>
                                    <a:pt x="8760" y="78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693" y="798"/>
                                  </a:moveTo>
                                  <a:lnTo>
                                    <a:pt x="8690" y="798"/>
                                  </a:lnTo>
                                  <a:lnTo>
                                    <a:pt x="8690" y="800"/>
                                  </a:lnTo>
                                  <a:lnTo>
                                    <a:pt x="8693" y="800"/>
                                  </a:lnTo>
                                  <a:lnTo>
                                    <a:pt x="8693" y="79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750" y="778"/>
                                  </a:moveTo>
                                  <a:lnTo>
                                    <a:pt x="8700" y="778"/>
                                  </a:lnTo>
                                  <a:lnTo>
                                    <a:pt x="8698" y="781"/>
                                  </a:lnTo>
                                  <a:lnTo>
                                    <a:pt x="8695" y="781"/>
                                  </a:lnTo>
                                  <a:lnTo>
                                    <a:pt x="8690" y="786"/>
                                  </a:lnTo>
                                  <a:lnTo>
                                    <a:pt x="8688" y="786"/>
                                  </a:lnTo>
                                  <a:lnTo>
                                    <a:pt x="8688" y="798"/>
                                  </a:lnTo>
                                  <a:lnTo>
                                    <a:pt x="8698" y="798"/>
                                  </a:lnTo>
                                  <a:lnTo>
                                    <a:pt x="8698" y="795"/>
                                  </a:lnTo>
                                  <a:lnTo>
                                    <a:pt x="8700" y="795"/>
                                  </a:lnTo>
                                  <a:lnTo>
                                    <a:pt x="8702" y="793"/>
                                  </a:lnTo>
                                  <a:lnTo>
                                    <a:pt x="8707" y="793"/>
                                  </a:lnTo>
                                  <a:lnTo>
                                    <a:pt x="8710" y="790"/>
                                  </a:lnTo>
                                  <a:lnTo>
                                    <a:pt x="8717" y="790"/>
                                  </a:lnTo>
                                  <a:lnTo>
                                    <a:pt x="8722" y="788"/>
                                  </a:lnTo>
                                  <a:lnTo>
                                    <a:pt x="8760" y="788"/>
                                  </a:lnTo>
                                  <a:lnTo>
                                    <a:pt x="8750" y="77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743" y="776"/>
                                  </a:moveTo>
                                  <a:lnTo>
                                    <a:pt x="8707" y="776"/>
                                  </a:lnTo>
                                  <a:lnTo>
                                    <a:pt x="8705" y="778"/>
                                  </a:lnTo>
                                  <a:lnTo>
                                    <a:pt x="8748" y="778"/>
                                  </a:lnTo>
                                  <a:lnTo>
                                    <a:pt x="8743" y="776"/>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8736" y="774"/>
                                  </a:moveTo>
                                  <a:lnTo>
                                    <a:pt x="8717" y="774"/>
                                  </a:lnTo>
                                  <a:lnTo>
                                    <a:pt x="8714" y="776"/>
                                  </a:lnTo>
                                  <a:lnTo>
                                    <a:pt x="8741" y="776"/>
                                  </a:lnTo>
                                  <a:lnTo>
                                    <a:pt x="8736" y="774"/>
                                  </a:lnTo>
                                  <a:close/>
                                </a:path>
                              </a:pathLst>
                            </a:custGeom>
                            <a:solidFill>
                              <a:srgbClr val="1e1a16"/>
                            </a:solidFill>
                            <a:ln w="0">
                              <a:noFill/>
                            </a:ln>
                          </wps:spPr>
                          <wps:style>
                            <a:lnRef idx="0"/>
                            <a:fillRef idx="0"/>
                            <a:effectRef idx="0"/>
                            <a:fontRef idx="minor"/>
                          </wps:style>
                          <wps:bodyPr/>
                        </wps:wsp>
                      </wpg:grpSp>
                      <wpg:grpSp>
                        <wpg:cNvGrpSpPr/>
                        <wpg:grpSpPr>
                          <a:xfrm>
                            <a:off x="748800" y="486360"/>
                            <a:ext cx="55080" cy="68760"/>
                          </a:xfrm>
                        </wpg:grpSpPr>
                        <wps:wsp>
                          <wps:cNvSpPr/>
                          <wps:spPr>
                            <a:xfrm>
                              <a:off x="0" y="0"/>
                              <a:ext cx="55080" cy="68760"/>
                            </a:xfrm>
                            <a:custGeom>
                              <a:avLst/>
                              <a:gdLst/>
                              <a:ahLst/>
                              <a:rect l="l" t="t" r="r" b="b"/>
                              <a:pathLst>
                                <a:path w="87" h="108">
                                  <a:moveTo>
                                    <a:pt x="8866" y="776"/>
                                  </a:moveTo>
                                  <a:lnTo>
                                    <a:pt x="8849" y="776"/>
                                  </a:lnTo>
                                  <a:lnTo>
                                    <a:pt x="8849" y="882"/>
                                  </a:lnTo>
                                  <a:lnTo>
                                    <a:pt x="8866" y="882"/>
                                  </a:lnTo>
                                  <a:lnTo>
                                    <a:pt x="8866" y="879"/>
                                  </a:lnTo>
                                  <a:lnTo>
                                    <a:pt x="8868" y="879"/>
                                  </a:lnTo>
                                  <a:lnTo>
                                    <a:pt x="8868" y="810"/>
                                  </a:lnTo>
                                  <a:lnTo>
                                    <a:pt x="8870" y="805"/>
                                  </a:lnTo>
                                  <a:lnTo>
                                    <a:pt x="8878" y="798"/>
                                  </a:lnTo>
                                  <a:lnTo>
                                    <a:pt x="8882" y="795"/>
                                  </a:lnTo>
                                  <a:lnTo>
                                    <a:pt x="8882" y="793"/>
                                  </a:lnTo>
                                  <a:lnTo>
                                    <a:pt x="8866" y="793"/>
                                  </a:lnTo>
                                  <a:lnTo>
                                    <a:pt x="8866" y="776"/>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8928" y="790"/>
                                  </a:moveTo>
                                  <a:lnTo>
                                    <a:pt x="8902" y="790"/>
                                  </a:lnTo>
                                  <a:lnTo>
                                    <a:pt x="8904" y="793"/>
                                  </a:lnTo>
                                  <a:lnTo>
                                    <a:pt x="8906" y="793"/>
                                  </a:lnTo>
                                  <a:lnTo>
                                    <a:pt x="8911" y="798"/>
                                  </a:lnTo>
                                  <a:lnTo>
                                    <a:pt x="8911" y="800"/>
                                  </a:lnTo>
                                  <a:lnTo>
                                    <a:pt x="8914" y="802"/>
                                  </a:lnTo>
                                  <a:lnTo>
                                    <a:pt x="8914" y="807"/>
                                  </a:lnTo>
                                  <a:lnTo>
                                    <a:pt x="8916" y="810"/>
                                  </a:lnTo>
                                  <a:lnTo>
                                    <a:pt x="8916" y="882"/>
                                  </a:lnTo>
                                  <a:lnTo>
                                    <a:pt x="8933" y="882"/>
                                  </a:lnTo>
                                  <a:lnTo>
                                    <a:pt x="8933" y="879"/>
                                  </a:lnTo>
                                  <a:lnTo>
                                    <a:pt x="8935" y="879"/>
                                  </a:lnTo>
                                  <a:lnTo>
                                    <a:pt x="8935" y="812"/>
                                  </a:lnTo>
                                  <a:lnTo>
                                    <a:pt x="8933" y="807"/>
                                  </a:lnTo>
                                  <a:lnTo>
                                    <a:pt x="8933" y="800"/>
                                  </a:lnTo>
                                  <a:lnTo>
                                    <a:pt x="8930" y="795"/>
                                  </a:lnTo>
                                  <a:lnTo>
                                    <a:pt x="8930" y="793"/>
                                  </a:lnTo>
                                  <a:lnTo>
                                    <a:pt x="8928" y="790"/>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8918" y="778"/>
                                  </a:moveTo>
                                  <a:lnTo>
                                    <a:pt x="8880" y="778"/>
                                  </a:lnTo>
                                  <a:lnTo>
                                    <a:pt x="8875" y="783"/>
                                  </a:lnTo>
                                  <a:lnTo>
                                    <a:pt x="8873" y="783"/>
                                  </a:lnTo>
                                  <a:lnTo>
                                    <a:pt x="8873" y="786"/>
                                  </a:lnTo>
                                  <a:lnTo>
                                    <a:pt x="8866" y="793"/>
                                  </a:lnTo>
                                  <a:lnTo>
                                    <a:pt x="8887" y="793"/>
                                  </a:lnTo>
                                  <a:lnTo>
                                    <a:pt x="8887" y="790"/>
                                  </a:lnTo>
                                  <a:lnTo>
                                    <a:pt x="8928" y="790"/>
                                  </a:lnTo>
                                  <a:lnTo>
                                    <a:pt x="8926" y="786"/>
                                  </a:lnTo>
                                  <a:lnTo>
                                    <a:pt x="8918" y="778"/>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8914" y="776"/>
                                  </a:moveTo>
                                  <a:lnTo>
                                    <a:pt x="8887" y="776"/>
                                  </a:lnTo>
                                  <a:lnTo>
                                    <a:pt x="8885" y="778"/>
                                  </a:lnTo>
                                  <a:lnTo>
                                    <a:pt x="8916" y="778"/>
                                  </a:lnTo>
                                  <a:lnTo>
                                    <a:pt x="8914" y="776"/>
                                  </a:lnTo>
                                  <a:close/>
                                </a:path>
                              </a:pathLst>
                            </a:custGeom>
                            <a:solidFill>
                              <a:srgbClr val="1e1a16"/>
                            </a:solidFill>
                            <a:ln w="0">
                              <a:noFill/>
                            </a:ln>
                          </wps:spPr>
                          <wps:style>
                            <a:lnRef idx="0"/>
                            <a:fillRef idx="0"/>
                            <a:effectRef idx="0"/>
                            <a:fontRef idx="minor"/>
                          </wps:style>
                          <wps:bodyPr/>
                        </wps:wsp>
                        <wps:wsp>
                          <wps:cNvSpPr/>
                          <wps:spPr>
                            <a:xfrm>
                              <a:off x="0" y="0"/>
                              <a:ext cx="55080" cy="68760"/>
                            </a:xfrm>
                            <a:custGeom>
                              <a:avLst/>
                              <a:gdLst/>
                              <a:ahLst/>
                              <a:rect l="l" t="t" r="r" b="b"/>
                              <a:pathLst>
                                <a:path w="87" h="108">
                                  <a:moveTo>
                                    <a:pt x="8906" y="774"/>
                                  </a:moveTo>
                                  <a:lnTo>
                                    <a:pt x="8892" y="774"/>
                                  </a:lnTo>
                                  <a:lnTo>
                                    <a:pt x="8890" y="776"/>
                                  </a:lnTo>
                                  <a:lnTo>
                                    <a:pt x="8909" y="776"/>
                                  </a:lnTo>
                                  <a:lnTo>
                                    <a:pt x="8906" y="774"/>
                                  </a:lnTo>
                                  <a:close/>
                                </a:path>
                              </a:pathLst>
                            </a:custGeom>
                            <a:solidFill>
                              <a:srgbClr val="1e1a16"/>
                            </a:solidFill>
                            <a:ln w="0">
                              <a:noFill/>
                            </a:ln>
                          </wps:spPr>
                          <wps:style>
                            <a:lnRef idx="0"/>
                            <a:fillRef idx="0"/>
                            <a:effectRef idx="0"/>
                            <a:fontRef idx="minor"/>
                          </wps:style>
                          <wps:bodyPr/>
                        </wps:wsp>
                      </wpg:grpSp>
                      <wpg:grpSp>
                        <wpg:cNvGrpSpPr/>
                        <wpg:grpSpPr>
                          <a:xfrm>
                            <a:off x="855360" y="461520"/>
                            <a:ext cx="14040" cy="93240"/>
                          </a:xfrm>
                        </wpg:grpSpPr>
                        <wps:wsp>
                          <wps:cNvSpPr/>
                          <wps:spPr>
                            <a:xfrm>
                              <a:off x="0" y="0"/>
                              <a:ext cx="14040" cy="93240"/>
                            </a:xfrm>
                            <a:custGeom>
                              <a:avLst/>
                              <a:gdLst/>
                              <a:ahLst/>
                              <a:rect l="l" t="t" r="r" b="b"/>
                              <a:pathLst>
                                <a:path w="22" h="147">
                                  <a:moveTo>
                                    <a:pt x="9036" y="776"/>
                                  </a:moveTo>
                                  <a:lnTo>
                                    <a:pt x="9019" y="776"/>
                                  </a:lnTo>
                                  <a:lnTo>
                                    <a:pt x="9019" y="882"/>
                                  </a:lnTo>
                                  <a:lnTo>
                                    <a:pt x="9036" y="882"/>
                                  </a:lnTo>
                                  <a:lnTo>
                                    <a:pt x="9036" y="776"/>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034" y="754"/>
                                  </a:moveTo>
                                  <a:lnTo>
                                    <a:pt x="9022" y="754"/>
                                  </a:lnTo>
                                  <a:lnTo>
                                    <a:pt x="9022" y="757"/>
                                  </a:lnTo>
                                  <a:lnTo>
                                    <a:pt x="9034" y="757"/>
                                  </a:lnTo>
                                  <a:lnTo>
                                    <a:pt x="9034" y="754"/>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038" y="738"/>
                                  </a:moveTo>
                                  <a:lnTo>
                                    <a:pt x="9017" y="738"/>
                                  </a:lnTo>
                                  <a:lnTo>
                                    <a:pt x="9017" y="752"/>
                                  </a:lnTo>
                                  <a:lnTo>
                                    <a:pt x="9019" y="754"/>
                                  </a:lnTo>
                                  <a:lnTo>
                                    <a:pt x="9036" y="754"/>
                                  </a:lnTo>
                                  <a:lnTo>
                                    <a:pt x="9038" y="752"/>
                                  </a:lnTo>
                                  <a:lnTo>
                                    <a:pt x="9038" y="738"/>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036" y="735"/>
                                  </a:moveTo>
                                  <a:lnTo>
                                    <a:pt x="9019" y="735"/>
                                  </a:lnTo>
                                  <a:lnTo>
                                    <a:pt x="9019" y="738"/>
                                  </a:lnTo>
                                  <a:lnTo>
                                    <a:pt x="9036" y="738"/>
                                  </a:lnTo>
                                  <a:lnTo>
                                    <a:pt x="9036" y="735"/>
                                  </a:lnTo>
                                  <a:close/>
                                </a:path>
                              </a:pathLst>
                            </a:custGeom>
                            <a:solidFill>
                              <a:srgbClr val="1e1a16"/>
                            </a:solidFill>
                            <a:ln w="0">
                              <a:noFill/>
                            </a:ln>
                          </wps:spPr>
                          <wps:style>
                            <a:lnRef idx="0"/>
                            <a:fillRef idx="0"/>
                            <a:effectRef idx="0"/>
                            <a:fontRef idx="minor"/>
                          </wps:style>
                          <wps:bodyPr/>
                        </wps:wsp>
                      </wpg:grpSp>
                      <wpg:grpSp>
                        <wpg:cNvGrpSpPr/>
                        <wpg:grpSpPr>
                          <a:xfrm>
                            <a:off x="917640" y="486360"/>
                            <a:ext cx="52200" cy="70560"/>
                          </a:xfrm>
                        </wpg:grpSpPr>
                        <wps:wsp>
                          <wps:cNvSpPr/>
                          <wps:spPr>
                            <a:xfrm>
                              <a:off x="0" y="0"/>
                              <a:ext cx="52200" cy="70560"/>
                            </a:xfrm>
                            <a:custGeom>
                              <a:avLst/>
                              <a:gdLst/>
                              <a:ahLst/>
                              <a:rect l="l" t="t" r="r" b="b"/>
                              <a:pathLst>
                                <a:path w="82" h="111">
                                  <a:moveTo>
                                    <a:pt x="9156" y="882"/>
                                  </a:moveTo>
                                  <a:lnTo>
                                    <a:pt x="9142" y="882"/>
                                  </a:lnTo>
                                  <a:lnTo>
                                    <a:pt x="9144" y="884"/>
                                  </a:lnTo>
                                  <a:lnTo>
                                    <a:pt x="9154" y="884"/>
                                  </a:lnTo>
                                  <a:lnTo>
                                    <a:pt x="9156" y="882"/>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63" y="879"/>
                                  </a:moveTo>
                                  <a:lnTo>
                                    <a:pt x="9132" y="879"/>
                                  </a:lnTo>
                                  <a:lnTo>
                                    <a:pt x="9134" y="882"/>
                                  </a:lnTo>
                                  <a:lnTo>
                                    <a:pt x="9161" y="882"/>
                                  </a:lnTo>
                                  <a:lnTo>
                                    <a:pt x="9163" y="879"/>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92" y="788"/>
                                  </a:moveTo>
                                  <a:lnTo>
                                    <a:pt x="9161" y="788"/>
                                  </a:lnTo>
                                  <a:lnTo>
                                    <a:pt x="9163" y="790"/>
                                  </a:lnTo>
                                  <a:lnTo>
                                    <a:pt x="9168" y="790"/>
                                  </a:lnTo>
                                  <a:lnTo>
                                    <a:pt x="9173" y="795"/>
                                  </a:lnTo>
                                  <a:lnTo>
                                    <a:pt x="9175" y="795"/>
                                  </a:lnTo>
                                  <a:lnTo>
                                    <a:pt x="9175" y="800"/>
                                  </a:lnTo>
                                  <a:lnTo>
                                    <a:pt x="9178" y="802"/>
                                  </a:lnTo>
                                  <a:lnTo>
                                    <a:pt x="9178" y="819"/>
                                  </a:lnTo>
                                  <a:lnTo>
                                    <a:pt x="9158" y="819"/>
                                  </a:lnTo>
                                  <a:lnTo>
                                    <a:pt x="9154" y="822"/>
                                  </a:lnTo>
                                  <a:lnTo>
                                    <a:pt x="9144" y="822"/>
                                  </a:lnTo>
                                  <a:lnTo>
                                    <a:pt x="9139" y="824"/>
                                  </a:lnTo>
                                  <a:lnTo>
                                    <a:pt x="9134" y="824"/>
                                  </a:lnTo>
                                  <a:lnTo>
                                    <a:pt x="9132" y="826"/>
                                  </a:lnTo>
                                  <a:lnTo>
                                    <a:pt x="9127" y="829"/>
                                  </a:lnTo>
                                  <a:lnTo>
                                    <a:pt x="9125" y="831"/>
                                  </a:lnTo>
                                  <a:lnTo>
                                    <a:pt x="9122" y="831"/>
                                  </a:lnTo>
                                  <a:lnTo>
                                    <a:pt x="9122" y="834"/>
                                  </a:lnTo>
                                  <a:lnTo>
                                    <a:pt x="9178" y="834"/>
                                  </a:lnTo>
                                  <a:lnTo>
                                    <a:pt x="9178" y="855"/>
                                  </a:lnTo>
                                  <a:lnTo>
                                    <a:pt x="9175" y="858"/>
                                  </a:lnTo>
                                  <a:lnTo>
                                    <a:pt x="9170" y="860"/>
                                  </a:lnTo>
                                  <a:lnTo>
                                    <a:pt x="9163" y="867"/>
                                  </a:lnTo>
                                  <a:lnTo>
                                    <a:pt x="9158" y="867"/>
                                  </a:lnTo>
                                  <a:lnTo>
                                    <a:pt x="9156" y="870"/>
                                  </a:lnTo>
                                  <a:lnTo>
                                    <a:pt x="9180" y="870"/>
                                  </a:lnTo>
                                  <a:lnTo>
                                    <a:pt x="9180" y="882"/>
                                  </a:lnTo>
                                  <a:lnTo>
                                    <a:pt x="9194" y="882"/>
                                  </a:lnTo>
                                  <a:lnTo>
                                    <a:pt x="9194" y="879"/>
                                  </a:lnTo>
                                  <a:lnTo>
                                    <a:pt x="9197" y="879"/>
                                  </a:lnTo>
                                  <a:lnTo>
                                    <a:pt x="9197" y="807"/>
                                  </a:lnTo>
                                  <a:lnTo>
                                    <a:pt x="9194" y="802"/>
                                  </a:lnTo>
                                  <a:lnTo>
                                    <a:pt x="9194" y="795"/>
                                  </a:lnTo>
                                  <a:lnTo>
                                    <a:pt x="9192" y="793"/>
                                  </a:lnTo>
                                  <a:lnTo>
                                    <a:pt x="9192" y="78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49" y="834"/>
                                  </a:moveTo>
                                  <a:lnTo>
                                    <a:pt x="9120" y="834"/>
                                  </a:lnTo>
                                  <a:lnTo>
                                    <a:pt x="9120" y="836"/>
                                  </a:lnTo>
                                  <a:lnTo>
                                    <a:pt x="9118" y="838"/>
                                  </a:lnTo>
                                  <a:lnTo>
                                    <a:pt x="9118" y="841"/>
                                  </a:lnTo>
                                  <a:lnTo>
                                    <a:pt x="9115" y="841"/>
                                  </a:lnTo>
                                  <a:lnTo>
                                    <a:pt x="9115" y="862"/>
                                  </a:lnTo>
                                  <a:lnTo>
                                    <a:pt x="9118" y="865"/>
                                  </a:lnTo>
                                  <a:lnTo>
                                    <a:pt x="9118" y="870"/>
                                  </a:lnTo>
                                  <a:lnTo>
                                    <a:pt x="9122" y="874"/>
                                  </a:lnTo>
                                  <a:lnTo>
                                    <a:pt x="9125" y="874"/>
                                  </a:lnTo>
                                  <a:lnTo>
                                    <a:pt x="9130" y="879"/>
                                  </a:lnTo>
                                  <a:lnTo>
                                    <a:pt x="9168" y="879"/>
                                  </a:lnTo>
                                  <a:lnTo>
                                    <a:pt x="9173" y="874"/>
                                  </a:lnTo>
                                  <a:lnTo>
                                    <a:pt x="9178" y="872"/>
                                  </a:lnTo>
                                  <a:lnTo>
                                    <a:pt x="9180" y="870"/>
                                  </a:lnTo>
                                  <a:lnTo>
                                    <a:pt x="9149" y="870"/>
                                  </a:lnTo>
                                  <a:lnTo>
                                    <a:pt x="9146" y="867"/>
                                  </a:lnTo>
                                  <a:lnTo>
                                    <a:pt x="9142" y="867"/>
                                  </a:lnTo>
                                  <a:lnTo>
                                    <a:pt x="9134" y="860"/>
                                  </a:lnTo>
                                  <a:lnTo>
                                    <a:pt x="9134" y="853"/>
                                  </a:lnTo>
                                  <a:lnTo>
                                    <a:pt x="9132" y="853"/>
                                  </a:lnTo>
                                  <a:lnTo>
                                    <a:pt x="9134" y="850"/>
                                  </a:lnTo>
                                  <a:lnTo>
                                    <a:pt x="9134" y="843"/>
                                  </a:lnTo>
                                  <a:lnTo>
                                    <a:pt x="9137" y="843"/>
                                  </a:lnTo>
                                  <a:lnTo>
                                    <a:pt x="9137" y="841"/>
                                  </a:lnTo>
                                  <a:lnTo>
                                    <a:pt x="9142" y="836"/>
                                  </a:lnTo>
                                  <a:lnTo>
                                    <a:pt x="9146" y="836"/>
                                  </a:lnTo>
                                  <a:lnTo>
                                    <a:pt x="9149" y="834"/>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25" y="798"/>
                                  </a:moveTo>
                                  <a:lnTo>
                                    <a:pt x="9122" y="798"/>
                                  </a:lnTo>
                                  <a:lnTo>
                                    <a:pt x="9122" y="800"/>
                                  </a:lnTo>
                                  <a:lnTo>
                                    <a:pt x="9125" y="800"/>
                                  </a:lnTo>
                                  <a:lnTo>
                                    <a:pt x="9125" y="79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85" y="781"/>
                                  </a:moveTo>
                                  <a:lnTo>
                                    <a:pt x="9127" y="781"/>
                                  </a:lnTo>
                                  <a:lnTo>
                                    <a:pt x="9122" y="786"/>
                                  </a:lnTo>
                                  <a:lnTo>
                                    <a:pt x="9120" y="786"/>
                                  </a:lnTo>
                                  <a:lnTo>
                                    <a:pt x="9120" y="798"/>
                                  </a:lnTo>
                                  <a:lnTo>
                                    <a:pt x="9130" y="798"/>
                                  </a:lnTo>
                                  <a:lnTo>
                                    <a:pt x="9130" y="795"/>
                                  </a:lnTo>
                                  <a:lnTo>
                                    <a:pt x="9132" y="795"/>
                                  </a:lnTo>
                                  <a:lnTo>
                                    <a:pt x="9134" y="793"/>
                                  </a:lnTo>
                                  <a:lnTo>
                                    <a:pt x="9139" y="793"/>
                                  </a:lnTo>
                                  <a:lnTo>
                                    <a:pt x="9142" y="790"/>
                                  </a:lnTo>
                                  <a:lnTo>
                                    <a:pt x="9149" y="790"/>
                                  </a:lnTo>
                                  <a:lnTo>
                                    <a:pt x="9151" y="788"/>
                                  </a:lnTo>
                                  <a:lnTo>
                                    <a:pt x="9192" y="788"/>
                                  </a:lnTo>
                                  <a:lnTo>
                                    <a:pt x="9187" y="783"/>
                                  </a:lnTo>
                                  <a:lnTo>
                                    <a:pt x="9185" y="783"/>
                                  </a:lnTo>
                                  <a:lnTo>
                                    <a:pt x="9185" y="781"/>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82" y="778"/>
                                  </a:moveTo>
                                  <a:lnTo>
                                    <a:pt x="9130" y="778"/>
                                  </a:lnTo>
                                  <a:lnTo>
                                    <a:pt x="9130" y="781"/>
                                  </a:lnTo>
                                  <a:lnTo>
                                    <a:pt x="9182" y="781"/>
                                  </a:lnTo>
                                  <a:lnTo>
                                    <a:pt x="9182" y="77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75" y="776"/>
                                  </a:moveTo>
                                  <a:lnTo>
                                    <a:pt x="9137" y="776"/>
                                  </a:lnTo>
                                  <a:lnTo>
                                    <a:pt x="9134" y="778"/>
                                  </a:lnTo>
                                  <a:lnTo>
                                    <a:pt x="9178" y="778"/>
                                  </a:lnTo>
                                  <a:lnTo>
                                    <a:pt x="9175" y="776"/>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166" y="774"/>
                                  </a:moveTo>
                                  <a:lnTo>
                                    <a:pt x="9149" y="774"/>
                                  </a:lnTo>
                                  <a:lnTo>
                                    <a:pt x="9146" y="776"/>
                                  </a:lnTo>
                                  <a:lnTo>
                                    <a:pt x="9170" y="776"/>
                                  </a:lnTo>
                                  <a:lnTo>
                                    <a:pt x="9166" y="774"/>
                                  </a:lnTo>
                                  <a:close/>
                                </a:path>
                              </a:pathLst>
                            </a:custGeom>
                            <a:solidFill>
                              <a:srgbClr val="1e1a16"/>
                            </a:solidFill>
                            <a:ln w="0">
                              <a:noFill/>
                            </a:ln>
                          </wps:spPr>
                          <wps:style>
                            <a:lnRef idx="0"/>
                            <a:fillRef idx="0"/>
                            <a:effectRef idx="0"/>
                            <a:fontRef idx="minor"/>
                          </wps:style>
                          <wps:bodyPr/>
                        </wps:wsp>
                      </wpg:grpSp>
                      <wpg:grpSp>
                        <wpg:cNvGrpSpPr/>
                        <wpg:grpSpPr>
                          <a:xfrm>
                            <a:off x="1082160" y="486360"/>
                            <a:ext cx="44280" cy="70560"/>
                          </a:xfrm>
                        </wpg:grpSpPr>
                        <wps:wsp>
                          <wps:cNvSpPr/>
                          <wps:spPr>
                            <a:xfrm>
                              <a:off x="0" y="0"/>
                              <a:ext cx="44280" cy="70560"/>
                            </a:xfrm>
                            <a:custGeom>
                              <a:avLst/>
                              <a:gdLst/>
                              <a:ahLst/>
                              <a:rect l="l" t="t" r="r" b="b"/>
                              <a:pathLst>
                                <a:path w="70" h="111">
                                  <a:moveTo>
                                    <a:pt x="9413" y="882"/>
                                  </a:moveTo>
                                  <a:lnTo>
                                    <a:pt x="9398" y="882"/>
                                  </a:lnTo>
                                  <a:lnTo>
                                    <a:pt x="9401" y="884"/>
                                  </a:lnTo>
                                  <a:lnTo>
                                    <a:pt x="9410" y="884"/>
                                  </a:lnTo>
                                  <a:lnTo>
                                    <a:pt x="9413" y="882"/>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425" y="879"/>
                                  </a:moveTo>
                                  <a:lnTo>
                                    <a:pt x="9386" y="879"/>
                                  </a:lnTo>
                                  <a:lnTo>
                                    <a:pt x="9389" y="882"/>
                                  </a:lnTo>
                                  <a:lnTo>
                                    <a:pt x="9422" y="882"/>
                                  </a:lnTo>
                                  <a:lnTo>
                                    <a:pt x="9425" y="879"/>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382" y="860"/>
                                  </a:moveTo>
                                  <a:lnTo>
                                    <a:pt x="9374" y="860"/>
                                  </a:lnTo>
                                  <a:lnTo>
                                    <a:pt x="9374" y="872"/>
                                  </a:lnTo>
                                  <a:lnTo>
                                    <a:pt x="9379" y="877"/>
                                  </a:lnTo>
                                  <a:lnTo>
                                    <a:pt x="9382" y="877"/>
                                  </a:lnTo>
                                  <a:lnTo>
                                    <a:pt x="9382" y="879"/>
                                  </a:lnTo>
                                  <a:lnTo>
                                    <a:pt x="9427" y="879"/>
                                  </a:lnTo>
                                  <a:lnTo>
                                    <a:pt x="9432" y="877"/>
                                  </a:lnTo>
                                  <a:lnTo>
                                    <a:pt x="9439" y="870"/>
                                  </a:lnTo>
                                  <a:lnTo>
                                    <a:pt x="9403" y="870"/>
                                  </a:lnTo>
                                  <a:lnTo>
                                    <a:pt x="9401" y="867"/>
                                  </a:lnTo>
                                  <a:lnTo>
                                    <a:pt x="9394" y="867"/>
                                  </a:lnTo>
                                  <a:lnTo>
                                    <a:pt x="9391" y="865"/>
                                  </a:lnTo>
                                  <a:lnTo>
                                    <a:pt x="9386" y="865"/>
                                  </a:lnTo>
                                  <a:lnTo>
                                    <a:pt x="9382" y="860"/>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425" y="824"/>
                                  </a:moveTo>
                                  <a:lnTo>
                                    <a:pt x="9386" y="824"/>
                                  </a:lnTo>
                                  <a:lnTo>
                                    <a:pt x="9391" y="829"/>
                                  </a:lnTo>
                                  <a:lnTo>
                                    <a:pt x="9396" y="829"/>
                                  </a:lnTo>
                                  <a:lnTo>
                                    <a:pt x="9401" y="834"/>
                                  </a:lnTo>
                                  <a:lnTo>
                                    <a:pt x="9403" y="834"/>
                                  </a:lnTo>
                                  <a:lnTo>
                                    <a:pt x="9406" y="836"/>
                                  </a:lnTo>
                                  <a:lnTo>
                                    <a:pt x="9410" y="836"/>
                                  </a:lnTo>
                                  <a:lnTo>
                                    <a:pt x="9413" y="838"/>
                                  </a:lnTo>
                                  <a:lnTo>
                                    <a:pt x="9418" y="838"/>
                                  </a:lnTo>
                                  <a:lnTo>
                                    <a:pt x="9422" y="843"/>
                                  </a:lnTo>
                                  <a:lnTo>
                                    <a:pt x="9422" y="846"/>
                                  </a:lnTo>
                                  <a:lnTo>
                                    <a:pt x="9425" y="846"/>
                                  </a:lnTo>
                                  <a:lnTo>
                                    <a:pt x="9425" y="848"/>
                                  </a:lnTo>
                                  <a:lnTo>
                                    <a:pt x="9427" y="848"/>
                                  </a:lnTo>
                                  <a:lnTo>
                                    <a:pt x="9427" y="858"/>
                                  </a:lnTo>
                                  <a:lnTo>
                                    <a:pt x="9425" y="858"/>
                                  </a:lnTo>
                                  <a:lnTo>
                                    <a:pt x="9425" y="860"/>
                                  </a:lnTo>
                                  <a:lnTo>
                                    <a:pt x="9422" y="862"/>
                                  </a:lnTo>
                                  <a:lnTo>
                                    <a:pt x="9422" y="865"/>
                                  </a:lnTo>
                                  <a:lnTo>
                                    <a:pt x="9420" y="865"/>
                                  </a:lnTo>
                                  <a:lnTo>
                                    <a:pt x="9418" y="867"/>
                                  </a:lnTo>
                                  <a:lnTo>
                                    <a:pt x="9410" y="867"/>
                                  </a:lnTo>
                                  <a:lnTo>
                                    <a:pt x="9408" y="870"/>
                                  </a:lnTo>
                                  <a:lnTo>
                                    <a:pt x="9439" y="870"/>
                                  </a:lnTo>
                                  <a:lnTo>
                                    <a:pt x="9439" y="867"/>
                                  </a:lnTo>
                                  <a:lnTo>
                                    <a:pt x="9444" y="862"/>
                                  </a:lnTo>
                                  <a:lnTo>
                                    <a:pt x="9444" y="843"/>
                                  </a:lnTo>
                                  <a:lnTo>
                                    <a:pt x="9442" y="841"/>
                                  </a:lnTo>
                                  <a:lnTo>
                                    <a:pt x="9442" y="838"/>
                                  </a:lnTo>
                                  <a:lnTo>
                                    <a:pt x="9439" y="836"/>
                                  </a:lnTo>
                                  <a:lnTo>
                                    <a:pt x="9439" y="834"/>
                                  </a:lnTo>
                                  <a:lnTo>
                                    <a:pt x="9437" y="831"/>
                                  </a:lnTo>
                                  <a:lnTo>
                                    <a:pt x="9434" y="831"/>
                                  </a:lnTo>
                                  <a:lnTo>
                                    <a:pt x="9430" y="826"/>
                                  </a:lnTo>
                                  <a:lnTo>
                                    <a:pt x="9427" y="826"/>
                                  </a:lnTo>
                                  <a:lnTo>
                                    <a:pt x="9425" y="824"/>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434" y="778"/>
                                  </a:moveTo>
                                  <a:lnTo>
                                    <a:pt x="9391" y="778"/>
                                  </a:lnTo>
                                  <a:lnTo>
                                    <a:pt x="9379" y="790"/>
                                  </a:lnTo>
                                  <a:lnTo>
                                    <a:pt x="9379" y="795"/>
                                  </a:lnTo>
                                  <a:lnTo>
                                    <a:pt x="9377" y="798"/>
                                  </a:lnTo>
                                  <a:lnTo>
                                    <a:pt x="9377" y="812"/>
                                  </a:lnTo>
                                  <a:lnTo>
                                    <a:pt x="9379" y="814"/>
                                  </a:lnTo>
                                  <a:lnTo>
                                    <a:pt x="9379" y="817"/>
                                  </a:lnTo>
                                  <a:lnTo>
                                    <a:pt x="9384" y="822"/>
                                  </a:lnTo>
                                  <a:lnTo>
                                    <a:pt x="9384" y="824"/>
                                  </a:lnTo>
                                  <a:lnTo>
                                    <a:pt x="9422" y="824"/>
                                  </a:lnTo>
                                  <a:lnTo>
                                    <a:pt x="9420" y="822"/>
                                  </a:lnTo>
                                  <a:lnTo>
                                    <a:pt x="9415" y="822"/>
                                  </a:lnTo>
                                  <a:lnTo>
                                    <a:pt x="9413" y="819"/>
                                  </a:lnTo>
                                  <a:lnTo>
                                    <a:pt x="9410" y="819"/>
                                  </a:lnTo>
                                  <a:lnTo>
                                    <a:pt x="9408" y="817"/>
                                  </a:lnTo>
                                  <a:lnTo>
                                    <a:pt x="9403" y="817"/>
                                  </a:lnTo>
                                  <a:lnTo>
                                    <a:pt x="9403" y="814"/>
                                  </a:lnTo>
                                  <a:lnTo>
                                    <a:pt x="9401" y="814"/>
                                  </a:lnTo>
                                  <a:lnTo>
                                    <a:pt x="9396" y="810"/>
                                  </a:lnTo>
                                  <a:lnTo>
                                    <a:pt x="9396" y="807"/>
                                  </a:lnTo>
                                  <a:lnTo>
                                    <a:pt x="9394" y="805"/>
                                  </a:lnTo>
                                  <a:lnTo>
                                    <a:pt x="9394" y="800"/>
                                  </a:lnTo>
                                  <a:lnTo>
                                    <a:pt x="9396" y="798"/>
                                  </a:lnTo>
                                  <a:lnTo>
                                    <a:pt x="9396" y="795"/>
                                  </a:lnTo>
                                  <a:lnTo>
                                    <a:pt x="9401" y="790"/>
                                  </a:lnTo>
                                  <a:lnTo>
                                    <a:pt x="9406" y="790"/>
                                  </a:lnTo>
                                  <a:lnTo>
                                    <a:pt x="9406" y="788"/>
                                  </a:lnTo>
                                  <a:lnTo>
                                    <a:pt x="9439" y="788"/>
                                  </a:lnTo>
                                  <a:lnTo>
                                    <a:pt x="9439" y="783"/>
                                  </a:lnTo>
                                  <a:lnTo>
                                    <a:pt x="9434" y="778"/>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439" y="788"/>
                                  </a:moveTo>
                                  <a:lnTo>
                                    <a:pt x="9420" y="788"/>
                                  </a:lnTo>
                                  <a:lnTo>
                                    <a:pt x="9422" y="790"/>
                                  </a:lnTo>
                                  <a:lnTo>
                                    <a:pt x="9427" y="790"/>
                                  </a:lnTo>
                                  <a:lnTo>
                                    <a:pt x="9430" y="793"/>
                                  </a:lnTo>
                                  <a:lnTo>
                                    <a:pt x="9432" y="793"/>
                                  </a:lnTo>
                                  <a:lnTo>
                                    <a:pt x="9434" y="795"/>
                                  </a:lnTo>
                                  <a:lnTo>
                                    <a:pt x="9439" y="795"/>
                                  </a:lnTo>
                                  <a:lnTo>
                                    <a:pt x="9439" y="788"/>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427" y="776"/>
                                  </a:moveTo>
                                  <a:lnTo>
                                    <a:pt x="9398" y="776"/>
                                  </a:lnTo>
                                  <a:lnTo>
                                    <a:pt x="9394" y="778"/>
                                  </a:lnTo>
                                  <a:lnTo>
                                    <a:pt x="9432" y="778"/>
                                  </a:lnTo>
                                  <a:lnTo>
                                    <a:pt x="9427" y="776"/>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9420" y="774"/>
                                  </a:moveTo>
                                  <a:lnTo>
                                    <a:pt x="9406" y="774"/>
                                  </a:lnTo>
                                  <a:lnTo>
                                    <a:pt x="9401" y="776"/>
                                  </a:lnTo>
                                  <a:lnTo>
                                    <a:pt x="9422" y="776"/>
                                  </a:lnTo>
                                  <a:lnTo>
                                    <a:pt x="9420" y="774"/>
                                  </a:lnTo>
                                  <a:close/>
                                </a:path>
                              </a:pathLst>
                            </a:custGeom>
                            <a:solidFill>
                              <a:srgbClr val="1e1a16"/>
                            </a:solidFill>
                            <a:ln w="0">
                              <a:noFill/>
                            </a:ln>
                          </wps:spPr>
                          <wps:style>
                            <a:lnRef idx="0"/>
                            <a:fillRef idx="0"/>
                            <a:effectRef idx="0"/>
                            <a:fontRef idx="minor"/>
                          </wps:style>
                          <wps:bodyPr/>
                        </wps:wsp>
                      </wpg:grpSp>
                      <wpg:grpSp>
                        <wpg:cNvGrpSpPr/>
                        <wpg:grpSpPr>
                          <a:xfrm>
                            <a:off x="1173600" y="461520"/>
                            <a:ext cx="15120" cy="93240"/>
                          </a:xfrm>
                        </wpg:grpSpPr>
                        <wps:wsp>
                          <wps:cNvSpPr/>
                          <wps:spPr>
                            <a:xfrm>
                              <a:off x="0" y="0"/>
                              <a:ext cx="15120" cy="93240"/>
                            </a:xfrm>
                            <a:custGeom>
                              <a:avLst/>
                              <a:gdLst/>
                              <a:ahLst/>
                              <a:rect l="l" t="t" r="r" b="b"/>
                              <a:pathLst>
                                <a:path w="24" h="147">
                                  <a:moveTo>
                                    <a:pt x="9538" y="776"/>
                                  </a:moveTo>
                                  <a:lnTo>
                                    <a:pt x="9523" y="776"/>
                                  </a:lnTo>
                                  <a:lnTo>
                                    <a:pt x="9523" y="778"/>
                                  </a:lnTo>
                                  <a:lnTo>
                                    <a:pt x="9521" y="778"/>
                                  </a:lnTo>
                                  <a:lnTo>
                                    <a:pt x="9521" y="879"/>
                                  </a:lnTo>
                                  <a:lnTo>
                                    <a:pt x="9523" y="879"/>
                                  </a:lnTo>
                                  <a:lnTo>
                                    <a:pt x="9523" y="882"/>
                                  </a:lnTo>
                                  <a:lnTo>
                                    <a:pt x="9538" y="882"/>
                                  </a:lnTo>
                                  <a:lnTo>
                                    <a:pt x="9540" y="879"/>
                                  </a:lnTo>
                                  <a:lnTo>
                                    <a:pt x="9540" y="778"/>
                                  </a:lnTo>
                                  <a:lnTo>
                                    <a:pt x="9538" y="776"/>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538" y="754"/>
                                  </a:moveTo>
                                  <a:lnTo>
                                    <a:pt x="9523" y="754"/>
                                  </a:lnTo>
                                  <a:lnTo>
                                    <a:pt x="9526" y="757"/>
                                  </a:lnTo>
                                  <a:lnTo>
                                    <a:pt x="9535" y="757"/>
                                  </a:lnTo>
                                  <a:lnTo>
                                    <a:pt x="9538" y="754"/>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540" y="735"/>
                                  </a:moveTo>
                                  <a:lnTo>
                                    <a:pt x="9523" y="735"/>
                                  </a:lnTo>
                                  <a:lnTo>
                                    <a:pt x="9521" y="738"/>
                                  </a:lnTo>
                                  <a:lnTo>
                                    <a:pt x="9521" y="742"/>
                                  </a:lnTo>
                                  <a:lnTo>
                                    <a:pt x="9518" y="745"/>
                                  </a:lnTo>
                                  <a:lnTo>
                                    <a:pt x="9521" y="750"/>
                                  </a:lnTo>
                                  <a:lnTo>
                                    <a:pt x="9521" y="754"/>
                                  </a:lnTo>
                                  <a:lnTo>
                                    <a:pt x="9540" y="754"/>
                                  </a:lnTo>
                                  <a:lnTo>
                                    <a:pt x="9540" y="752"/>
                                  </a:lnTo>
                                  <a:lnTo>
                                    <a:pt x="9542" y="750"/>
                                  </a:lnTo>
                                  <a:lnTo>
                                    <a:pt x="9542" y="740"/>
                                  </a:lnTo>
                                  <a:lnTo>
                                    <a:pt x="9540" y="740"/>
                                  </a:lnTo>
                                  <a:lnTo>
                                    <a:pt x="9540" y="735"/>
                                  </a:lnTo>
                                  <a:close/>
                                </a:path>
                              </a:pathLst>
                            </a:custGeom>
                            <a:solidFill>
                              <a:srgbClr val="1e1a16"/>
                            </a:solidFill>
                            <a:ln w="0">
                              <a:noFill/>
                            </a:ln>
                          </wps:spPr>
                          <wps:style>
                            <a:lnRef idx="0"/>
                            <a:fillRef idx="0"/>
                            <a:effectRef idx="0"/>
                            <a:fontRef idx="minor"/>
                          </wps:style>
                          <wps:bodyPr/>
                        </wps:wsp>
                      </wpg:grpSp>
                      <wpg:grpSp>
                        <wpg:cNvGrpSpPr/>
                        <wpg:grpSpPr>
                          <a:xfrm>
                            <a:off x="1236240" y="486360"/>
                            <a:ext cx="52200" cy="70560"/>
                          </a:xfrm>
                        </wpg:grpSpPr>
                        <wps:wsp>
                          <wps:cNvSpPr/>
                          <wps:spPr>
                            <a:xfrm>
                              <a:off x="0" y="0"/>
                              <a:ext cx="52200" cy="70560"/>
                            </a:xfrm>
                            <a:custGeom>
                              <a:avLst/>
                              <a:gdLst/>
                              <a:ahLst/>
                              <a:rect l="l" t="t" r="r" b="b"/>
                              <a:pathLst>
                                <a:path w="82" h="111">
                                  <a:moveTo>
                                    <a:pt x="9658" y="882"/>
                                  </a:moveTo>
                                  <a:lnTo>
                                    <a:pt x="9646" y="882"/>
                                  </a:lnTo>
                                  <a:lnTo>
                                    <a:pt x="9648" y="884"/>
                                  </a:lnTo>
                                  <a:lnTo>
                                    <a:pt x="9658" y="884"/>
                                  </a:lnTo>
                                  <a:lnTo>
                                    <a:pt x="9658" y="882"/>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67" y="879"/>
                                  </a:moveTo>
                                  <a:lnTo>
                                    <a:pt x="9636" y="879"/>
                                  </a:lnTo>
                                  <a:lnTo>
                                    <a:pt x="9638" y="882"/>
                                  </a:lnTo>
                                  <a:lnTo>
                                    <a:pt x="9665" y="882"/>
                                  </a:lnTo>
                                  <a:lnTo>
                                    <a:pt x="9667" y="879"/>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94" y="788"/>
                                  </a:moveTo>
                                  <a:lnTo>
                                    <a:pt x="9665" y="788"/>
                                  </a:lnTo>
                                  <a:lnTo>
                                    <a:pt x="9667" y="790"/>
                                  </a:lnTo>
                                  <a:lnTo>
                                    <a:pt x="9672" y="790"/>
                                  </a:lnTo>
                                  <a:lnTo>
                                    <a:pt x="9672" y="793"/>
                                  </a:lnTo>
                                  <a:lnTo>
                                    <a:pt x="9674" y="793"/>
                                  </a:lnTo>
                                  <a:lnTo>
                                    <a:pt x="9679" y="798"/>
                                  </a:lnTo>
                                  <a:lnTo>
                                    <a:pt x="9679" y="802"/>
                                  </a:lnTo>
                                  <a:lnTo>
                                    <a:pt x="9682" y="805"/>
                                  </a:lnTo>
                                  <a:lnTo>
                                    <a:pt x="9682" y="819"/>
                                  </a:lnTo>
                                  <a:lnTo>
                                    <a:pt x="9662" y="819"/>
                                  </a:lnTo>
                                  <a:lnTo>
                                    <a:pt x="9658" y="822"/>
                                  </a:lnTo>
                                  <a:lnTo>
                                    <a:pt x="9646" y="822"/>
                                  </a:lnTo>
                                  <a:lnTo>
                                    <a:pt x="9643" y="824"/>
                                  </a:lnTo>
                                  <a:lnTo>
                                    <a:pt x="9638" y="824"/>
                                  </a:lnTo>
                                  <a:lnTo>
                                    <a:pt x="9634" y="826"/>
                                  </a:lnTo>
                                  <a:lnTo>
                                    <a:pt x="9631" y="829"/>
                                  </a:lnTo>
                                  <a:lnTo>
                                    <a:pt x="9629" y="829"/>
                                  </a:lnTo>
                                  <a:lnTo>
                                    <a:pt x="9629" y="831"/>
                                  </a:lnTo>
                                  <a:lnTo>
                                    <a:pt x="9626" y="831"/>
                                  </a:lnTo>
                                  <a:lnTo>
                                    <a:pt x="9626" y="834"/>
                                  </a:lnTo>
                                  <a:lnTo>
                                    <a:pt x="9682" y="834"/>
                                  </a:lnTo>
                                  <a:lnTo>
                                    <a:pt x="9682" y="855"/>
                                  </a:lnTo>
                                  <a:lnTo>
                                    <a:pt x="9677" y="858"/>
                                  </a:lnTo>
                                  <a:lnTo>
                                    <a:pt x="9672" y="862"/>
                                  </a:lnTo>
                                  <a:lnTo>
                                    <a:pt x="9667" y="865"/>
                                  </a:lnTo>
                                  <a:lnTo>
                                    <a:pt x="9667" y="867"/>
                                  </a:lnTo>
                                  <a:lnTo>
                                    <a:pt x="9662" y="867"/>
                                  </a:lnTo>
                                  <a:lnTo>
                                    <a:pt x="9660" y="870"/>
                                  </a:lnTo>
                                  <a:lnTo>
                                    <a:pt x="9684" y="870"/>
                                  </a:lnTo>
                                  <a:lnTo>
                                    <a:pt x="9684" y="882"/>
                                  </a:lnTo>
                                  <a:lnTo>
                                    <a:pt x="9698" y="882"/>
                                  </a:lnTo>
                                  <a:lnTo>
                                    <a:pt x="9698" y="800"/>
                                  </a:lnTo>
                                  <a:lnTo>
                                    <a:pt x="9696" y="795"/>
                                  </a:lnTo>
                                  <a:lnTo>
                                    <a:pt x="9696" y="793"/>
                                  </a:lnTo>
                                  <a:lnTo>
                                    <a:pt x="9694" y="78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46" y="836"/>
                                  </a:moveTo>
                                  <a:lnTo>
                                    <a:pt x="9622" y="836"/>
                                  </a:lnTo>
                                  <a:lnTo>
                                    <a:pt x="9622" y="838"/>
                                  </a:lnTo>
                                  <a:lnTo>
                                    <a:pt x="9619" y="841"/>
                                  </a:lnTo>
                                  <a:lnTo>
                                    <a:pt x="9619" y="848"/>
                                  </a:lnTo>
                                  <a:lnTo>
                                    <a:pt x="9617" y="850"/>
                                  </a:lnTo>
                                  <a:lnTo>
                                    <a:pt x="9617" y="858"/>
                                  </a:lnTo>
                                  <a:lnTo>
                                    <a:pt x="9619" y="860"/>
                                  </a:lnTo>
                                  <a:lnTo>
                                    <a:pt x="9619" y="865"/>
                                  </a:lnTo>
                                  <a:lnTo>
                                    <a:pt x="9622" y="870"/>
                                  </a:lnTo>
                                  <a:lnTo>
                                    <a:pt x="9624" y="872"/>
                                  </a:lnTo>
                                  <a:lnTo>
                                    <a:pt x="9624" y="874"/>
                                  </a:lnTo>
                                  <a:lnTo>
                                    <a:pt x="9626" y="874"/>
                                  </a:lnTo>
                                  <a:lnTo>
                                    <a:pt x="9631" y="879"/>
                                  </a:lnTo>
                                  <a:lnTo>
                                    <a:pt x="9672" y="879"/>
                                  </a:lnTo>
                                  <a:lnTo>
                                    <a:pt x="9672" y="877"/>
                                  </a:lnTo>
                                  <a:lnTo>
                                    <a:pt x="9674" y="877"/>
                                  </a:lnTo>
                                  <a:lnTo>
                                    <a:pt x="9679" y="872"/>
                                  </a:lnTo>
                                  <a:lnTo>
                                    <a:pt x="9684" y="870"/>
                                  </a:lnTo>
                                  <a:lnTo>
                                    <a:pt x="9650" y="870"/>
                                  </a:lnTo>
                                  <a:lnTo>
                                    <a:pt x="9648" y="867"/>
                                  </a:lnTo>
                                  <a:lnTo>
                                    <a:pt x="9643" y="867"/>
                                  </a:lnTo>
                                  <a:lnTo>
                                    <a:pt x="9643" y="865"/>
                                  </a:lnTo>
                                  <a:lnTo>
                                    <a:pt x="9641" y="865"/>
                                  </a:lnTo>
                                  <a:lnTo>
                                    <a:pt x="9641" y="862"/>
                                  </a:lnTo>
                                  <a:lnTo>
                                    <a:pt x="9638" y="862"/>
                                  </a:lnTo>
                                  <a:lnTo>
                                    <a:pt x="9638" y="860"/>
                                  </a:lnTo>
                                  <a:lnTo>
                                    <a:pt x="9636" y="858"/>
                                  </a:lnTo>
                                  <a:lnTo>
                                    <a:pt x="9636" y="848"/>
                                  </a:lnTo>
                                  <a:lnTo>
                                    <a:pt x="9638" y="846"/>
                                  </a:lnTo>
                                  <a:lnTo>
                                    <a:pt x="9638" y="843"/>
                                  </a:lnTo>
                                  <a:lnTo>
                                    <a:pt x="9641" y="841"/>
                                  </a:lnTo>
                                  <a:lnTo>
                                    <a:pt x="9641" y="838"/>
                                  </a:lnTo>
                                  <a:lnTo>
                                    <a:pt x="9643" y="838"/>
                                  </a:lnTo>
                                  <a:lnTo>
                                    <a:pt x="9646" y="836"/>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53" y="834"/>
                                  </a:moveTo>
                                  <a:lnTo>
                                    <a:pt x="9624" y="834"/>
                                  </a:lnTo>
                                  <a:lnTo>
                                    <a:pt x="9624" y="836"/>
                                  </a:lnTo>
                                  <a:lnTo>
                                    <a:pt x="9650" y="836"/>
                                  </a:lnTo>
                                  <a:lnTo>
                                    <a:pt x="9653" y="834"/>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34" y="795"/>
                                  </a:moveTo>
                                  <a:lnTo>
                                    <a:pt x="9624" y="795"/>
                                  </a:lnTo>
                                  <a:lnTo>
                                    <a:pt x="9624" y="798"/>
                                  </a:lnTo>
                                  <a:lnTo>
                                    <a:pt x="9626" y="800"/>
                                  </a:lnTo>
                                  <a:lnTo>
                                    <a:pt x="9629" y="798"/>
                                  </a:lnTo>
                                  <a:lnTo>
                                    <a:pt x="9631" y="798"/>
                                  </a:lnTo>
                                  <a:lnTo>
                                    <a:pt x="9634" y="795"/>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89" y="781"/>
                                  </a:moveTo>
                                  <a:lnTo>
                                    <a:pt x="9629" y="781"/>
                                  </a:lnTo>
                                  <a:lnTo>
                                    <a:pt x="9624" y="786"/>
                                  </a:lnTo>
                                  <a:lnTo>
                                    <a:pt x="9624" y="788"/>
                                  </a:lnTo>
                                  <a:lnTo>
                                    <a:pt x="9622" y="790"/>
                                  </a:lnTo>
                                  <a:lnTo>
                                    <a:pt x="9622" y="795"/>
                                  </a:lnTo>
                                  <a:lnTo>
                                    <a:pt x="9636" y="795"/>
                                  </a:lnTo>
                                  <a:lnTo>
                                    <a:pt x="9636" y="793"/>
                                  </a:lnTo>
                                  <a:lnTo>
                                    <a:pt x="9641" y="793"/>
                                  </a:lnTo>
                                  <a:lnTo>
                                    <a:pt x="9643" y="790"/>
                                  </a:lnTo>
                                  <a:lnTo>
                                    <a:pt x="9653" y="790"/>
                                  </a:lnTo>
                                  <a:lnTo>
                                    <a:pt x="9655" y="788"/>
                                  </a:lnTo>
                                  <a:lnTo>
                                    <a:pt x="9694" y="788"/>
                                  </a:lnTo>
                                  <a:lnTo>
                                    <a:pt x="9694" y="786"/>
                                  </a:lnTo>
                                  <a:lnTo>
                                    <a:pt x="9691" y="783"/>
                                  </a:lnTo>
                                  <a:lnTo>
                                    <a:pt x="9689" y="783"/>
                                  </a:lnTo>
                                  <a:lnTo>
                                    <a:pt x="9689" y="781"/>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84" y="778"/>
                                  </a:moveTo>
                                  <a:lnTo>
                                    <a:pt x="9634" y="778"/>
                                  </a:lnTo>
                                  <a:lnTo>
                                    <a:pt x="9631" y="781"/>
                                  </a:lnTo>
                                  <a:lnTo>
                                    <a:pt x="9686" y="781"/>
                                  </a:lnTo>
                                  <a:lnTo>
                                    <a:pt x="9684" y="77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79" y="776"/>
                                  </a:moveTo>
                                  <a:lnTo>
                                    <a:pt x="9641" y="776"/>
                                  </a:lnTo>
                                  <a:lnTo>
                                    <a:pt x="9638" y="778"/>
                                  </a:lnTo>
                                  <a:lnTo>
                                    <a:pt x="9682" y="778"/>
                                  </a:lnTo>
                                  <a:lnTo>
                                    <a:pt x="9679" y="776"/>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670" y="774"/>
                                  </a:moveTo>
                                  <a:lnTo>
                                    <a:pt x="9650" y="774"/>
                                  </a:lnTo>
                                  <a:lnTo>
                                    <a:pt x="9648" y="776"/>
                                  </a:lnTo>
                                  <a:lnTo>
                                    <a:pt x="9674" y="776"/>
                                  </a:lnTo>
                                  <a:lnTo>
                                    <a:pt x="9670" y="774"/>
                                  </a:lnTo>
                                  <a:close/>
                                </a:path>
                              </a:pathLst>
                            </a:custGeom>
                            <a:solidFill>
                              <a:srgbClr val="1e1a16"/>
                            </a:solidFill>
                            <a:ln w="0">
                              <a:noFill/>
                            </a:ln>
                          </wps:spPr>
                          <wps:style>
                            <a:lnRef idx="0"/>
                            <a:fillRef idx="0"/>
                            <a:effectRef idx="0"/>
                            <a:fontRef idx="minor"/>
                          </wps:style>
                          <wps:bodyPr/>
                        </wps:wsp>
                      </wpg:grpSp>
                      <wpg:grpSp>
                        <wpg:cNvGrpSpPr/>
                        <wpg:grpSpPr>
                          <a:xfrm>
                            <a:off x="1332360" y="471240"/>
                            <a:ext cx="41400" cy="85680"/>
                          </a:xfrm>
                        </wpg:grpSpPr>
                        <wps:wsp>
                          <wps:cNvSpPr/>
                          <wps:spPr>
                            <a:xfrm>
                              <a:off x="0" y="0"/>
                              <a:ext cx="41400" cy="85680"/>
                            </a:xfrm>
                            <a:custGeom>
                              <a:avLst/>
                              <a:gdLst/>
                              <a:ahLst/>
                              <a:rect l="l" t="t" r="r" b="b"/>
                              <a:pathLst>
                                <a:path w="65" h="135">
                                  <a:moveTo>
                                    <a:pt x="9821" y="882"/>
                                  </a:moveTo>
                                  <a:lnTo>
                                    <a:pt x="9806" y="882"/>
                                  </a:lnTo>
                                  <a:lnTo>
                                    <a:pt x="9811" y="884"/>
                                  </a:lnTo>
                                  <a:lnTo>
                                    <a:pt x="9818" y="884"/>
                                  </a:lnTo>
                                  <a:lnTo>
                                    <a:pt x="9821" y="882"/>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830" y="879"/>
                                  </a:moveTo>
                                  <a:lnTo>
                                    <a:pt x="9799" y="879"/>
                                  </a:lnTo>
                                  <a:lnTo>
                                    <a:pt x="9802" y="882"/>
                                  </a:lnTo>
                                  <a:lnTo>
                                    <a:pt x="9828" y="882"/>
                                  </a:lnTo>
                                  <a:lnTo>
                                    <a:pt x="9830" y="879"/>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804" y="790"/>
                                  </a:moveTo>
                                  <a:lnTo>
                                    <a:pt x="9785" y="790"/>
                                  </a:lnTo>
                                  <a:lnTo>
                                    <a:pt x="9785" y="853"/>
                                  </a:lnTo>
                                  <a:lnTo>
                                    <a:pt x="9787" y="858"/>
                                  </a:lnTo>
                                  <a:lnTo>
                                    <a:pt x="9787" y="867"/>
                                  </a:lnTo>
                                  <a:lnTo>
                                    <a:pt x="9792" y="872"/>
                                  </a:lnTo>
                                  <a:lnTo>
                                    <a:pt x="9792" y="874"/>
                                  </a:lnTo>
                                  <a:lnTo>
                                    <a:pt x="9797" y="879"/>
                                  </a:lnTo>
                                  <a:lnTo>
                                    <a:pt x="9833" y="879"/>
                                  </a:lnTo>
                                  <a:lnTo>
                                    <a:pt x="9833" y="867"/>
                                  </a:lnTo>
                                  <a:lnTo>
                                    <a:pt x="9811" y="867"/>
                                  </a:lnTo>
                                  <a:lnTo>
                                    <a:pt x="9809" y="865"/>
                                  </a:lnTo>
                                  <a:lnTo>
                                    <a:pt x="9809" y="862"/>
                                  </a:lnTo>
                                  <a:lnTo>
                                    <a:pt x="9806" y="862"/>
                                  </a:lnTo>
                                  <a:lnTo>
                                    <a:pt x="9806" y="860"/>
                                  </a:lnTo>
                                  <a:lnTo>
                                    <a:pt x="9804" y="858"/>
                                  </a:lnTo>
                                  <a:lnTo>
                                    <a:pt x="9804" y="790"/>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833" y="865"/>
                                  </a:moveTo>
                                  <a:lnTo>
                                    <a:pt x="9826" y="865"/>
                                  </a:lnTo>
                                  <a:lnTo>
                                    <a:pt x="9823" y="867"/>
                                  </a:lnTo>
                                  <a:lnTo>
                                    <a:pt x="9833" y="867"/>
                                  </a:lnTo>
                                  <a:lnTo>
                                    <a:pt x="9833" y="865"/>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830" y="776"/>
                                  </a:moveTo>
                                  <a:lnTo>
                                    <a:pt x="9770" y="776"/>
                                  </a:lnTo>
                                  <a:lnTo>
                                    <a:pt x="9770" y="778"/>
                                  </a:lnTo>
                                  <a:lnTo>
                                    <a:pt x="9768" y="778"/>
                                  </a:lnTo>
                                  <a:lnTo>
                                    <a:pt x="9768" y="788"/>
                                  </a:lnTo>
                                  <a:lnTo>
                                    <a:pt x="9770" y="790"/>
                                  </a:lnTo>
                                  <a:lnTo>
                                    <a:pt x="9833" y="790"/>
                                  </a:lnTo>
                                  <a:lnTo>
                                    <a:pt x="9833" y="778"/>
                                  </a:lnTo>
                                  <a:lnTo>
                                    <a:pt x="9830" y="776"/>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804" y="750"/>
                                  </a:moveTo>
                                  <a:lnTo>
                                    <a:pt x="9787" y="750"/>
                                  </a:lnTo>
                                  <a:lnTo>
                                    <a:pt x="9787" y="752"/>
                                  </a:lnTo>
                                  <a:lnTo>
                                    <a:pt x="9785" y="752"/>
                                  </a:lnTo>
                                  <a:lnTo>
                                    <a:pt x="9785" y="776"/>
                                  </a:lnTo>
                                  <a:lnTo>
                                    <a:pt x="9804" y="776"/>
                                  </a:lnTo>
                                  <a:lnTo>
                                    <a:pt x="9804" y="750"/>
                                  </a:lnTo>
                                  <a:close/>
                                </a:path>
                              </a:pathLst>
                            </a:custGeom>
                            <a:solidFill>
                              <a:srgbClr val="1e1a16"/>
                            </a:solidFill>
                            <a:ln w="0">
                              <a:noFill/>
                            </a:ln>
                          </wps:spPr>
                          <wps:style>
                            <a:lnRef idx="0"/>
                            <a:fillRef idx="0"/>
                            <a:effectRef idx="0"/>
                            <a:fontRef idx="minor"/>
                          </wps:style>
                          <wps:bodyPr/>
                        </wps:wsp>
                      </wpg:grpSp>
                      <wpg:grpSp>
                        <wpg:cNvGrpSpPr/>
                        <wpg:grpSpPr>
                          <a:xfrm>
                            <a:off x="1420560" y="457200"/>
                            <a:ext cx="52200" cy="97920"/>
                          </a:xfrm>
                        </wpg:grpSpPr>
                        <wps:wsp>
                          <wps:cNvSpPr/>
                          <wps:spPr>
                            <a:xfrm>
                              <a:off x="0" y="0"/>
                              <a:ext cx="52200" cy="97920"/>
                            </a:xfrm>
                            <a:custGeom>
                              <a:avLst/>
                              <a:gdLst/>
                              <a:ahLst/>
                              <a:rect l="l" t="t" r="r" b="b"/>
                              <a:pathLst>
                                <a:path w="82" h="154">
                                  <a:moveTo>
                                    <a:pt x="9924" y="728"/>
                                  </a:moveTo>
                                  <a:lnTo>
                                    <a:pt x="9910" y="728"/>
                                  </a:lnTo>
                                  <a:lnTo>
                                    <a:pt x="9910" y="730"/>
                                  </a:lnTo>
                                  <a:lnTo>
                                    <a:pt x="9907" y="730"/>
                                  </a:lnTo>
                                  <a:lnTo>
                                    <a:pt x="9907" y="879"/>
                                  </a:lnTo>
                                  <a:lnTo>
                                    <a:pt x="9910" y="879"/>
                                  </a:lnTo>
                                  <a:lnTo>
                                    <a:pt x="9910" y="882"/>
                                  </a:lnTo>
                                  <a:lnTo>
                                    <a:pt x="9924" y="882"/>
                                  </a:lnTo>
                                  <a:lnTo>
                                    <a:pt x="9926" y="879"/>
                                  </a:lnTo>
                                  <a:lnTo>
                                    <a:pt x="9926" y="824"/>
                                  </a:lnTo>
                                  <a:lnTo>
                                    <a:pt x="9948" y="824"/>
                                  </a:lnTo>
                                  <a:lnTo>
                                    <a:pt x="9946" y="822"/>
                                  </a:lnTo>
                                  <a:lnTo>
                                    <a:pt x="9926" y="822"/>
                                  </a:lnTo>
                                  <a:lnTo>
                                    <a:pt x="9926" y="730"/>
                                  </a:lnTo>
                                  <a:lnTo>
                                    <a:pt x="9924" y="728"/>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948" y="824"/>
                                  </a:moveTo>
                                  <a:lnTo>
                                    <a:pt x="9926" y="824"/>
                                  </a:lnTo>
                                  <a:lnTo>
                                    <a:pt x="9967" y="879"/>
                                  </a:lnTo>
                                  <a:lnTo>
                                    <a:pt x="9970" y="879"/>
                                  </a:lnTo>
                                  <a:lnTo>
                                    <a:pt x="9970" y="882"/>
                                  </a:lnTo>
                                  <a:lnTo>
                                    <a:pt x="9989" y="882"/>
                                  </a:lnTo>
                                  <a:lnTo>
                                    <a:pt x="9989" y="874"/>
                                  </a:lnTo>
                                  <a:lnTo>
                                    <a:pt x="9986" y="872"/>
                                  </a:lnTo>
                                  <a:lnTo>
                                    <a:pt x="9948" y="824"/>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984" y="776"/>
                                  </a:moveTo>
                                  <a:lnTo>
                                    <a:pt x="9967" y="776"/>
                                  </a:lnTo>
                                  <a:lnTo>
                                    <a:pt x="9965" y="778"/>
                                  </a:lnTo>
                                  <a:lnTo>
                                    <a:pt x="9926" y="822"/>
                                  </a:lnTo>
                                  <a:lnTo>
                                    <a:pt x="9946" y="822"/>
                                  </a:lnTo>
                                  <a:lnTo>
                                    <a:pt x="9984" y="783"/>
                                  </a:lnTo>
                                  <a:lnTo>
                                    <a:pt x="9984" y="781"/>
                                  </a:lnTo>
                                  <a:lnTo>
                                    <a:pt x="9986" y="781"/>
                                  </a:lnTo>
                                  <a:lnTo>
                                    <a:pt x="9986" y="778"/>
                                  </a:lnTo>
                                  <a:lnTo>
                                    <a:pt x="9984" y="778"/>
                                  </a:lnTo>
                                  <a:lnTo>
                                    <a:pt x="9984" y="776"/>
                                  </a:lnTo>
                                  <a:close/>
                                </a:path>
                              </a:pathLst>
                            </a:custGeom>
                            <a:solidFill>
                              <a:srgbClr val="1e1a16"/>
                            </a:solidFill>
                            <a:ln w="0">
                              <a:noFill/>
                            </a:ln>
                          </wps:spPr>
                          <wps:style>
                            <a:lnRef idx="0"/>
                            <a:fillRef idx="0"/>
                            <a:effectRef idx="0"/>
                            <a:fontRef idx="minor"/>
                          </wps:style>
                          <wps:bodyPr/>
                        </wps:wsp>
                      </wpg:grpSp>
                      <wpg:grpSp>
                        <wpg:cNvGrpSpPr/>
                        <wpg:grpSpPr>
                          <a:xfrm>
                            <a:off x="1516320" y="461520"/>
                            <a:ext cx="15120" cy="93240"/>
                          </a:xfrm>
                        </wpg:grpSpPr>
                        <wps:wsp>
                          <wps:cNvSpPr/>
                          <wps:spPr>
                            <a:xfrm>
                              <a:off x="0" y="0"/>
                              <a:ext cx="15120" cy="93240"/>
                            </a:xfrm>
                            <a:custGeom>
                              <a:avLst/>
                              <a:gdLst/>
                              <a:ahLst/>
                              <a:rect l="l" t="t" r="r" b="b"/>
                              <a:pathLst>
                                <a:path w="24" h="147">
                                  <a:moveTo>
                                    <a:pt x="10080" y="776"/>
                                  </a:moveTo>
                                  <a:lnTo>
                                    <a:pt x="10063" y="776"/>
                                  </a:lnTo>
                                  <a:lnTo>
                                    <a:pt x="10061" y="778"/>
                                  </a:lnTo>
                                  <a:lnTo>
                                    <a:pt x="10061" y="879"/>
                                  </a:lnTo>
                                  <a:lnTo>
                                    <a:pt x="10063" y="882"/>
                                  </a:lnTo>
                                  <a:lnTo>
                                    <a:pt x="10080" y="882"/>
                                  </a:lnTo>
                                  <a:lnTo>
                                    <a:pt x="10080" y="776"/>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10078" y="754"/>
                                  </a:moveTo>
                                  <a:lnTo>
                                    <a:pt x="10063" y="754"/>
                                  </a:lnTo>
                                  <a:lnTo>
                                    <a:pt x="10066" y="757"/>
                                  </a:lnTo>
                                  <a:lnTo>
                                    <a:pt x="10075" y="757"/>
                                  </a:lnTo>
                                  <a:lnTo>
                                    <a:pt x="10078" y="754"/>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10080" y="735"/>
                                  </a:moveTo>
                                  <a:lnTo>
                                    <a:pt x="10063" y="735"/>
                                  </a:lnTo>
                                  <a:lnTo>
                                    <a:pt x="10061" y="738"/>
                                  </a:lnTo>
                                  <a:lnTo>
                                    <a:pt x="10061" y="742"/>
                                  </a:lnTo>
                                  <a:lnTo>
                                    <a:pt x="10058" y="745"/>
                                  </a:lnTo>
                                  <a:lnTo>
                                    <a:pt x="10061" y="750"/>
                                  </a:lnTo>
                                  <a:lnTo>
                                    <a:pt x="10061" y="754"/>
                                  </a:lnTo>
                                  <a:lnTo>
                                    <a:pt x="10080" y="754"/>
                                  </a:lnTo>
                                  <a:lnTo>
                                    <a:pt x="10080" y="752"/>
                                  </a:lnTo>
                                  <a:lnTo>
                                    <a:pt x="10082" y="750"/>
                                  </a:lnTo>
                                  <a:lnTo>
                                    <a:pt x="10082" y="740"/>
                                  </a:lnTo>
                                  <a:lnTo>
                                    <a:pt x="10080" y="740"/>
                                  </a:lnTo>
                                  <a:lnTo>
                                    <a:pt x="10080" y="735"/>
                                  </a:lnTo>
                                  <a:close/>
                                </a:path>
                              </a:pathLst>
                            </a:custGeom>
                            <a:solidFill>
                              <a:srgbClr val="1e1a16"/>
                            </a:solidFill>
                            <a:ln w="0">
                              <a:noFill/>
                            </a:ln>
                          </wps:spPr>
                          <wps:style>
                            <a:lnRef idx="0"/>
                            <a:fillRef idx="0"/>
                            <a:effectRef idx="0"/>
                            <a:fontRef idx="minor"/>
                          </wps:style>
                          <wps:bodyPr/>
                        </wps:wsp>
                      </wpg:grpSp>
                      <wpg:grpSp>
                        <wpg:cNvGrpSpPr/>
                        <wpg:grpSpPr>
                          <a:xfrm>
                            <a:off x="1650960" y="455760"/>
                            <a:ext cx="24840" cy="122040"/>
                          </a:xfrm>
                        </wpg:grpSpPr>
                        <wps:wsp>
                          <wps:cNvSpPr/>
                          <wps:spPr>
                            <a:xfrm>
                              <a:off x="0" y="0"/>
                              <a:ext cx="24840" cy="122040"/>
                            </a:xfrm>
                            <a:custGeom>
                              <a:avLst/>
                              <a:gdLst/>
                              <a:ahLst/>
                              <a:rect l="l" t="t" r="r" b="b"/>
                              <a:pathLst>
                                <a:path w="39" h="192">
                                  <a:moveTo>
                                    <a:pt x="10306" y="915"/>
                                  </a:moveTo>
                                  <a:lnTo>
                                    <a:pt x="10277" y="915"/>
                                  </a:lnTo>
                                  <a:lnTo>
                                    <a:pt x="10277" y="918"/>
                                  </a:lnTo>
                                  <a:lnTo>
                                    <a:pt x="10306" y="918"/>
                                  </a:lnTo>
                                  <a:lnTo>
                                    <a:pt x="10306" y="915"/>
                                  </a:lnTo>
                                  <a:close/>
                                </a:path>
                              </a:pathLst>
                            </a:custGeom>
                            <a:solidFill>
                              <a:srgbClr val="1e1a16"/>
                            </a:solidFill>
                            <a:ln w="0">
                              <a:noFill/>
                            </a:ln>
                          </wps:spPr>
                          <wps:style>
                            <a:lnRef idx="0"/>
                            <a:fillRef idx="0"/>
                            <a:effectRef idx="0"/>
                            <a:fontRef idx="minor"/>
                          </wps:style>
                          <wps:bodyPr/>
                        </wps:wsp>
                        <wps:wsp>
                          <wps:cNvSpPr/>
                          <wps:spPr>
                            <a:xfrm>
                              <a:off x="0" y="0"/>
                              <a:ext cx="24840" cy="122040"/>
                            </a:xfrm>
                            <a:custGeom>
                              <a:avLst/>
                              <a:gdLst/>
                              <a:ahLst/>
                              <a:rect l="l" t="t" r="r" b="b"/>
                              <a:pathLst>
                                <a:path w="39" h="192">
                                  <a:moveTo>
                                    <a:pt x="10306" y="726"/>
                                  </a:moveTo>
                                  <a:lnTo>
                                    <a:pt x="10277" y="726"/>
                                  </a:lnTo>
                                  <a:lnTo>
                                    <a:pt x="10274" y="728"/>
                                  </a:lnTo>
                                  <a:lnTo>
                                    <a:pt x="10272" y="728"/>
                                  </a:lnTo>
                                  <a:lnTo>
                                    <a:pt x="10272" y="730"/>
                                  </a:lnTo>
                                  <a:lnTo>
                                    <a:pt x="10270" y="733"/>
                                  </a:lnTo>
                                  <a:lnTo>
                                    <a:pt x="10270" y="910"/>
                                  </a:lnTo>
                                  <a:lnTo>
                                    <a:pt x="10272" y="913"/>
                                  </a:lnTo>
                                  <a:lnTo>
                                    <a:pt x="10272" y="915"/>
                                  </a:lnTo>
                                  <a:lnTo>
                                    <a:pt x="10308" y="915"/>
                                  </a:lnTo>
                                  <a:lnTo>
                                    <a:pt x="10308" y="903"/>
                                  </a:lnTo>
                                  <a:lnTo>
                                    <a:pt x="10289" y="903"/>
                                  </a:lnTo>
                                  <a:lnTo>
                                    <a:pt x="10289" y="740"/>
                                  </a:lnTo>
                                  <a:lnTo>
                                    <a:pt x="10308" y="740"/>
                                  </a:lnTo>
                                  <a:lnTo>
                                    <a:pt x="10308" y="728"/>
                                  </a:lnTo>
                                  <a:lnTo>
                                    <a:pt x="10306" y="726"/>
                                  </a:lnTo>
                                  <a:close/>
                                </a:path>
                              </a:pathLst>
                            </a:custGeom>
                            <a:solidFill>
                              <a:srgbClr val="1e1a16"/>
                            </a:solidFill>
                            <a:ln w="0">
                              <a:noFill/>
                            </a:ln>
                          </wps:spPr>
                          <wps:style>
                            <a:lnRef idx="0"/>
                            <a:fillRef idx="0"/>
                            <a:effectRef idx="0"/>
                            <a:fontRef idx="minor"/>
                          </wps:style>
                          <wps:bodyPr/>
                        </wps:wsp>
                      </wpg:grpSp>
                      <wpg:grpSp>
                        <wpg:cNvGrpSpPr/>
                        <wpg:grpSpPr>
                          <a:xfrm>
                            <a:off x="1720800" y="486360"/>
                            <a:ext cx="44280" cy="70560"/>
                          </a:xfrm>
                        </wpg:grpSpPr>
                        <wps:wsp>
                          <wps:cNvSpPr/>
                          <wps:spPr>
                            <a:xfrm>
                              <a:off x="0" y="0"/>
                              <a:ext cx="44280" cy="70560"/>
                            </a:xfrm>
                            <a:custGeom>
                              <a:avLst/>
                              <a:gdLst/>
                              <a:ahLst/>
                              <a:rect l="l" t="t" r="r" b="b"/>
                              <a:pathLst>
                                <a:path w="70" h="111">
                                  <a:moveTo>
                                    <a:pt x="10418" y="882"/>
                                  </a:moveTo>
                                  <a:lnTo>
                                    <a:pt x="10402" y="882"/>
                                  </a:lnTo>
                                  <a:lnTo>
                                    <a:pt x="10404" y="884"/>
                                  </a:lnTo>
                                  <a:lnTo>
                                    <a:pt x="10414" y="884"/>
                                  </a:lnTo>
                                  <a:lnTo>
                                    <a:pt x="10418" y="882"/>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28" y="879"/>
                                  </a:moveTo>
                                  <a:lnTo>
                                    <a:pt x="10392" y="879"/>
                                  </a:lnTo>
                                  <a:lnTo>
                                    <a:pt x="10394" y="882"/>
                                  </a:lnTo>
                                  <a:lnTo>
                                    <a:pt x="10426" y="882"/>
                                  </a:lnTo>
                                  <a:lnTo>
                                    <a:pt x="10428" y="879"/>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385" y="860"/>
                                  </a:moveTo>
                                  <a:lnTo>
                                    <a:pt x="10380" y="860"/>
                                  </a:lnTo>
                                  <a:lnTo>
                                    <a:pt x="10380" y="874"/>
                                  </a:lnTo>
                                  <a:lnTo>
                                    <a:pt x="10382" y="877"/>
                                  </a:lnTo>
                                  <a:lnTo>
                                    <a:pt x="10385" y="877"/>
                                  </a:lnTo>
                                  <a:lnTo>
                                    <a:pt x="10387" y="879"/>
                                  </a:lnTo>
                                  <a:lnTo>
                                    <a:pt x="10433" y="879"/>
                                  </a:lnTo>
                                  <a:lnTo>
                                    <a:pt x="10442" y="870"/>
                                  </a:lnTo>
                                  <a:lnTo>
                                    <a:pt x="10406" y="870"/>
                                  </a:lnTo>
                                  <a:lnTo>
                                    <a:pt x="10404" y="867"/>
                                  </a:lnTo>
                                  <a:lnTo>
                                    <a:pt x="10397" y="867"/>
                                  </a:lnTo>
                                  <a:lnTo>
                                    <a:pt x="10394" y="865"/>
                                  </a:lnTo>
                                  <a:lnTo>
                                    <a:pt x="10392" y="865"/>
                                  </a:lnTo>
                                  <a:lnTo>
                                    <a:pt x="10387" y="862"/>
                                  </a:lnTo>
                                  <a:lnTo>
                                    <a:pt x="10385" y="860"/>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38" y="829"/>
                                  </a:moveTo>
                                  <a:lnTo>
                                    <a:pt x="10399" y="829"/>
                                  </a:lnTo>
                                  <a:lnTo>
                                    <a:pt x="10402" y="831"/>
                                  </a:lnTo>
                                  <a:lnTo>
                                    <a:pt x="10404" y="831"/>
                                  </a:lnTo>
                                  <a:lnTo>
                                    <a:pt x="10406" y="834"/>
                                  </a:lnTo>
                                  <a:lnTo>
                                    <a:pt x="10409" y="834"/>
                                  </a:lnTo>
                                  <a:lnTo>
                                    <a:pt x="10411" y="836"/>
                                  </a:lnTo>
                                  <a:lnTo>
                                    <a:pt x="10416" y="836"/>
                                  </a:lnTo>
                                  <a:lnTo>
                                    <a:pt x="10418" y="838"/>
                                  </a:lnTo>
                                  <a:lnTo>
                                    <a:pt x="10421" y="838"/>
                                  </a:lnTo>
                                  <a:lnTo>
                                    <a:pt x="10423" y="841"/>
                                  </a:lnTo>
                                  <a:lnTo>
                                    <a:pt x="10426" y="841"/>
                                  </a:lnTo>
                                  <a:lnTo>
                                    <a:pt x="10426" y="843"/>
                                  </a:lnTo>
                                  <a:lnTo>
                                    <a:pt x="10430" y="848"/>
                                  </a:lnTo>
                                  <a:lnTo>
                                    <a:pt x="10430" y="860"/>
                                  </a:lnTo>
                                  <a:lnTo>
                                    <a:pt x="10428" y="860"/>
                                  </a:lnTo>
                                  <a:lnTo>
                                    <a:pt x="10428" y="862"/>
                                  </a:lnTo>
                                  <a:lnTo>
                                    <a:pt x="10426" y="865"/>
                                  </a:lnTo>
                                  <a:lnTo>
                                    <a:pt x="10423" y="865"/>
                                  </a:lnTo>
                                  <a:lnTo>
                                    <a:pt x="10423" y="867"/>
                                  </a:lnTo>
                                  <a:lnTo>
                                    <a:pt x="10414" y="867"/>
                                  </a:lnTo>
                                  <a:lnTo>
                                    <a:pt x="10414" y="870"/>
                                  </a:lnTo>
                                  <a:lnTo>
                                    <a:pt x="10442" y="870"/>
                                  </a:lnTo>
                                  <a:lnTo>
                                    <a:pt x="10447" y="865"/>
                                  </a:lnTo>
                                  <a:lnTo>
                                    <a:pt x="10447" y="858"/>
                                  </a:lnTo>
                                  <a:lnTo>
                                    <a:pt x="10450" y="855"/>
                                  </a:lnTo>
                                  <a:lnTo>
                                    <a:pt x="10450" y="848"/>
                                  </a:lnTo>
                                  <a:lnTo>
                                    <a:pt x="10447" y="846"/>
                                  </a:lnTo>
                                  <a:lnTo>
                                    <a:pt x="10447" y="841"/>
                                  </a:lnTo>
                                  <a:lnTo>
                                    <a:pt x="10445" y="838"/>
                                  </a:lnTo>
                                  <a:lnTo>
                                    <a:pt x="10445" y="836"/>
                                  </a:lnTo>
                                  <a:lnTo>
                                    <a:pt x="10438" y="829"/>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28" y="824"/>
                                  </a:moveTo>
                                  <a:lnTo>
                                    <a:pt x="10392" y="824"/>
                                  </a:lnTo>
                                  <a:lnTo>
                                    <a:pt x="10392" y="826"/>
                                  </a:lnTo>
                                  <a:lnTo>
                                    <a:pt x="10394" y="829"/>
                                  </a:lnTo>
                                  <a:lnTo>
                                    <a:pt x="10435" y="829"/>
                                  </a:lnTo>
                                  <a:lnTo>
                                    <a:pt x="10433" y="826"/>
                                  </a:lnTo>
                                  <a:lnTo>
                                    <a:pt x="10430" y="826"/>
                                  </a:lnTo>
                                  <a:lnTo>
                                    <a:pt x="10428" y="824"/>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40" y="778"/>
                                  </a:moveTo>
                                  <a:lnTo>
                                    <a:pt x="10394" y="778"/>
                                  </a:lnTo>
                                  <a:lnTo>
                                    <a:pt x="10387" y="786"/>
                                  </a:lnTo>
                                  <a:lnTo>
                                    <a:pt x="10387" y="788"/>
                                  </a:lnTo>
                                  <a:lnTo>
                                    <a:pt x="10382" y="793"/>
                                  </a:lnTo>
                                  <a:lnTo>
                                    <a:pt x="10382" y="800"/>
                                  </a:lnTo>
                                  <a:lnTo>
                                    <a:pt x="10380" y="802"/>
                                  </a:lnTo>
                                  <a:lnTo>
                                    <a:pt x="10382" y="807"/>
                                  </a:lnTo>
                                  <a:lnTo>
                                    <a:pt x="10382" y="814"/>
                                  </a:lnTo>
                                  <a:lnTo>
                                    <a:pt x="10385" y="817"/>
                                  </a:lnTo>
                                  <a:lnTo>
                                    <a:pt x="10385" y="819"/>
                                  </a:lnTo>
                                  <a:lnTo>
                                    <a:pt x="10390" y="824"/>
                                  </a:lnTo>
                                  <a:lnTo>
                                    <a:pt x="10426" y="824"/>
                                  </a:lnTo>
                                  <a:lnTo>
                                    <a:pt x="10423" y="822"/>
                                  </a:lnTo>
                                  <a:lnTo>
                                    <a:pt x="10418" y="822"/>
                                  </a:lnTo>
                                  <a:lnTo>
                                    <a:pt x="10416" y="819"/>
                                  </a:lnTo>
                                  <a:lnTo>
                                    <a:pt x="10414" y="819"/>
                                  </a:lnTo>
                                  <a:lnTo>
                                    <a:pt x="10414" y="817"/>
                                  </a:lnTo>
                                  <a:lnTo>
                                    <a:pt x="10409" y="817"/>
                                  </a:lnTo>
                                  <a:lnTo>
                                    <a:pt x="10406" y="814"/>
                                  </a:lnTo>
                                  <a:lnTo>
                                    <a:pt x="10404" y="814"/>
                                  </a:lnTo>
                                  <a:lnTo>
                                    <a:pt x="10404" y="812"/>
                                  </a:lnTo>
                                  <a:lnTo>
                                    <a:pt x="10402" y="812"/>
                                  </a:lnTo>
                                  <a:lnTo>
                                    <a:pt x="10402" y="810"/>
                                  </a:lnTo>
                                  <a:lnTo>
                                    <a:pt x="10399" y="807"/>
                                  </a:lnTo>
                                  <a:lnTo>
                                    <a:pt x="10399" y="795"/>
                                  </a:lnTo>
                                  <a:lnTo>
                                    <a:pt x="10402" y="795"/>
                                  </a:lnTo>
                                  <a:lnTo>
                                    <a:pt x="10402" y="793"/>
                                  </a:lnTo>
                                  <a:lnTo>
                                    <a:pt x="10404" y="793"/>
                                  </a:lnTo>
                                  <a:lnTo>
                                    <a:pt x="10404" y="790"/>
                                  </a:lnTo>
                                  <a:lnTo>
                                    <a:pt x="10409" y="790"/>
                                  </a:lnTo>
                                  <a:lnTo>
                                    <a:pt x="10411" y="788"/>
                                  </a:lnTo>
                                  <a:lnTo>
                                    <a:pt x="10445" y="788"/>
                                  </a:lnTo>
                                  <a:lnTo>
                                    <a:pt x="10445" y="786"/>
                                  </a:lnTo>
                                  <a:lnTo>
                                    <a:pt x="10442" y="786"/>
                                  </a:lnTo>
                                  <a:lnTo>
                                    <a:pt x="10442" y="781"/>
                                  </a:lnTo>
                                  <a:lnTo>
                                    <a:pt x="10440" y="781"/>
                                  </a:lnTo>
                                  <a:lnTo>
                                    <a:pt x="10440" y="778"/>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42" y="793"/>
                                  </a:moveTo>
                                  <a:lnTo>
                                    <a:pt x="10435" y="793"/>
                                  </a:lnTo>
                                  <a:lnTo>
                                    <a:pt x="10438" y="795"/>
                                  </a:lnTo>
                                  <a:lnTo>
                                    <a:pt x="10442" y="795"/>
                                  </a:lnTo>
                                  <a:lnTo>
                                    <a:pt x="10442" y="793"/>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45" y="788"/>
                                  </a:moveTo>
                                  <a:lnTo>
                                    <a:pt x="10423" y="788"/>
                                  </a:lnTo>
                                  <a:lnTo>
                                    <a:pt x="10426" y="790"/>
                                  </a:lnTo>
                                  <a:lnTo>
                                    <a:pt x="10433" y="790"/>
                                  </a:lnTo>
                                  <a:lnTo>
                                    <a:pt x="10433" y="793"/>
                                  </a:lnTo>
                                  <a:lnTo>
                                    <a:pt x="10445" y="793"/>
                                  </a:lnTo>
                                  <a:lnTo>
                                    <a:pt x="10445" y="788"/>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33" y="776"/>
                                  </a:moveTo>
                                  <a:lnTo>
                                    <a:pt x="10402" y="776"/>
                                  </a:lnTo>
                                  <a:lnTo>
                                    <a:pt x="10399" y="778"/>
                                  </a:lnTo>
                                  <a:lnTo>
                                    <a:pt x="10435" y="778"/>
                                  </a:lnTo>
                                  <a:lnTo>
                                    <a:pt x="10433" y="776"/>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10426" y="774"/>
                                  </a:moveTo>
                                  <a:lnTo>
                                    <a:pt x="10409" y="774"/>
                                  </a:lnTo>
                                  <a:lnTo>
                                    <a:pt x="10404" y="776"/>
                                  </a:lnTo>
                                  <a:lnTo>
                                    <a:pt x="10428" y="776"/>
                                  </a:lnTo>
                                  <a:lnTo>
                                    <a:pt x="10426" y="774"/>
                                  </a:lnTo>
                                  <a:close/>
                                </a:path>
                              </a:pathLst>
                            </a:custGeom>
                            <a:solidFill>
                              <a:srgbClr val="1e1a16"/>
                            </a:solidFill>
                            <a:ln w="0">
                              <a:noFill/>
                            </a:ln>
                          </wps:spPr>
                          <wps:style>
                            <a:lnRef idx="0"/>
                            <a:fillRef idx="0"/>
                            <a:effectRef idx="0"/>
                            <a:fontRef idx="minor"/>
                          </wps:style>
                          <wps:bodyPr/>
                        </wps:wsp>
                      </wpg:grpSp>
                      <wpg:grpSp>
                        <wpg:cNvGrpSpPr/>
                        <wpg:grpSpPr>
                          <a:xfrm>
                            <a:off x="1809000" y="455760"/>
                            <a:ext cx="24840" cy="122040"/>
                          </a:xfrm>
                        </wpg:grpSpPr>
                        <wps:wsp>
                          <wps:cNvSpPr/>
                          <wps:spPr>
                            <a:xfrm>
                              <a:off x="24120" y="0"/>
                              <a:ext cx="720" cy="34200"/>
                            </a:xfrm>
                            <a:custGeom>
                              <a:avLst/>
                              <a:gdLst/>
                              <a:ahLst/>
                              <a:rect l="l" t="t" r="r" b="b"/>
                              <a:pathLst>
                                <a:path w="39" h="192">
                                  <a:moveTo>
                                    <a:pt x="10550" y="915"/>
                                  </a:moveTo>
                                  <a:lnTo>
                                    <a:pt x="10522" y="915"/>
                                  </a:lnTo>
                                  <a:lnTo>
                                    <a:pt x="10522" y="918"/>
                                  </a:lnTo>
                                  <a:lnTo>
                                    <a:pt x="10550" y="918"/>
                                  </a:lnTo>
                                  <a:lnTo>
                                    <a:pt x="10550" y="915"/>
                                  </a:lnTo>
                                  <a:close/>
                                </a:path>
                              </a:pathLst>
                            </a:custGeom>
                            <a:solidFill>
                              <a:srgbClr val="1e1a16"/>
                            </a:solidFill>
                            <a:ln w="0">
                              <a:noFill/>
                            </a:ln>
                          </wps:spPr>
                          <wps:style>
                            <a:lnRef idx="0"/>
                            <a:fillRef idx="0"/>
                            <a:effectRef idx="0"/>
                            <a:fontRef idx="minor"/>
                          </wps:style>
                          <wps:bodyPr/>
                        </wps:wsp>
                        <wps:wsp>
                          <wps:cNvSpPr/>
                          <wps:spPr>
                            <a:xfrm>
                              <a:off x="24120" y="0"/>
                              <a:ext cx="720" cy="34200"/>
                            </a:xfrm>
                            <a:custGeom>
                              <a:avLst/>
                              <a:gdLst/>
                              <a:ahLst/>
                              <a:rect l="l" t="t" r="r" b="b"/>
                              <a:pathLst>
                                <a:path w="39" h="192">
                                  <a:moveTo>
                                    <a:pt x="10555" y="728"/>
                                  </a:moveTo>
                                  <a:lnTo>
                                    <a:pt x="10519" y="728"/>
                                  </a:lnTo>
                                  <a:lnTo>
                                    <a:pt x="10519" y="740"/>
                                  </a:lnTo>
                                  <a:lnTo>
                                    <a:pt x="10541" y="740"/>
                                  </a:lnTo>
                                  <a:lnTo>
                                    <a:pt x="10541" y="903"/>
                                  </a:lnTo>
                                  <a:lnTo>
                                    <a:pt x="10519" y="903"/>
                                  </a:lnTo>
                                  <a:lnTo>
                                    <a:pt x="10519" y="915"/>
                                  </a:lnTo>
                                  <a:lnTo>
                                    <a:pt x="10555" y="915"/>
                                  </a:lnTo>
                                  <a:lnTo>
                                    <a:pt x="10555" y="913"/>
                                  </a:lnTo>
                                  <a:lnTo>
                                    <a:pt x="10558" y="913"/>
                                  </a:lnTo>
                                  <a:lnTo>
                                    <a:pt x="10558" y="730"/>
                                  </a:lnTo>
                                  <a:lnTo>
                                    <a:pt x="10555" y="730"/>
                                  </a:lnTo>
                                  <a:lnTo>
                                    <a:pt x="10555" y="728"/>
                                  </a:lnTo>
                                  <a:close/>
                                </a:path>
                              </a:pathLst>
                            </a:custGeom>
                            <a:solidFill>
                              <a:srgbClr val="1e1a16"/>
                            </a:solidFill>
                            <a:ln w="0">
                              <a:noFill/>
                            </a:ln>
                          </wps:spPr>
                          <wps:style>
                            <a:lnRef idx="0"/>
                            <a:fillRef idx="0"/>
                            <a:effectRef idx="0"/>
                            <a:fontRef idx="minor"/>
                          </wps:style>
                          <wps:bodyPr/>
                        </wps:wsp>
                        <wps:wsp>
                          <wps:cNvSpPr/>
                          <wps:spPr>
                            <a:xfrm>
                              <a:off x="24120" y="0"/>
                              <a:ext cx="720" cy="34200"/>
                            </a:xfrm>
                            <a:custGeom>
                              <a:avLst/>
                              <a:gdLst/>
                              <a:ahLst/>
                              <a:rect l="l" t="t" r="r" b="b"/>
                              <a:pathLst>
                                <a:path w="39" h="192">
                                  <a:moveTo>
                                    <a:pt x="10550" y="726"/>
                                  </a:moveTo>
                                  <a:lnTo>
                                    <a:pt x="10522" y="726"/>
                                  </a:lnTo>
                                  <a:lnTo>
                                    <a:pt x="10522" y="728"/>
                                  </a:lnTo>
                                  <a:lnTo>
                                    <a:pt x="10553" y="728"/>
                                  </a:lnTo>
                                  <a:lnTo>
                                    <a:pt x="10550" y="72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75" name="" descr=""/>
                            <pic:cNvPicPr/>
                          </pic:nvPicPr>
                          <pic:blipFill>
                            <a:blip r:embed="rId1250"/>
                            <a:stretch/>
                          </pic:blipFill>
                          <pic:spPr>
                            <a:xfrm>
                              <a:off x="0" y="55440"/>
                              <a:ext cx="3240" cy="66600"/>
                            </a:xfrm>
                            <a:prstGeom prst="rect">
                              <a:avLst/>
                            </a:prstGeom>
                            <a:ln w="0">
                              <a:noFill/>
                            </a:ln>
                          </pic:spPr>
                        </pic:pic>
                      </wpg:grpSp>
                      <wpg:grpSp>
                        <wpg:cNvGrpSpPr/>
                        <wpg:grpSpPr>
                          <a:xfrm>
                            <a:off x="1054800" y="864720"/>
                            <a:ext cx="47520" cy="1800"/>
                          </a:xfrm>
                        </wpg:grpSpPr>
                        <wps:wsp>
                          <wps:cNvSpPr/>
                          <wps:spPr>
                            <a:xfrm>
                              <a:off x="22680" y="1440"/>
                              <a:ext cx="1800" cy="720"/>
                            </a:xfrm>
                            <a:custGeom>
                              <a:avLst/>
                              <a:gdLst/>
                              <a:ahLst/>
                              <a:rect l="l" t="t" r="r" b="b"/>
                              <a:pathLst>
                                <a:path w="75" h="0">
                                  <a:moveTo>
                                    <a:pt x="9331" y="1370"/>
                                  </a:moveTo>
                                  <a:lnTo>
                                    <a:pt x="9406" y="1370"/>
                                  </a:lnTo>
                                </a:path>
                              </a:pathLst>
                            </a:custGeom>
                            <a:noFill/>
                            <a:ln w="47160">
                              <a:solidFill>
                                <a:srgbClr val="1e1a16"/>
                              </a:solidFill>
                              <a:round/>
                            </a:ln>
                          </wps:spPr>
                          <wps:style>
                            <a:lnRef idx="0"/>
                            <a:fillRef idx="0"/>
                            <a:effectRef idx="0"/>
                            <a:fontRef idx="minor"/>
                          </wps:style>
                          <wps:bodyPr/>
                        </wps:wsp>
                        <pic:pic xmlns:pic="http://schemas.openxmlformats.org/drawingml/2006/picture">
                          <pic:nvPicPr>
                            <pic:cNvPr id="576" name="" descr=""/>
                            <pic:cNvPicPr/>
                          </pic:nvPicPr>
                          <pic:blipFill>
                            <a:blip r:embed="rId1251"/>
                            <a:stretch/>
                          </pic:blipFill>
                          <pic:spPr>
                            <a:xfrm>
                              <a:off x="28440" y="720"/>
                              <a:ext cx="6840" cy="720"/>
                            </a:xfrm>
                            <a:prstGeom prst="rect">
                              <a:avLst/>
                            </a:prstGeom>
                            <a:ln w="0">
                              <a:noFill/>
                            </a:ln>
                          </pic:spPr>
                        </pic:pic>
                        <pic:pic xmlns:pic="http://schemas.openxmlformats.org/drawingml/2006/picture">
                          <pic:nvPicPr>
                            <pic:cNvPr id="577" name="" descr=""/>
                            <pic:cNvPicPr/>
                          </pic:nvPicPr>
                          <pic:blipFill>
                            <a:blip r:embed="rId1252"/>
                            <a:stretch/>
                          </pic:blipFill>
                          <pic:spPr>
                            <a:xfrm>
                              <a:off x="0" y="0"/>
                              <a:ext cx="3960" cy="720"/>
                            </a:xfrm>
                            <a:prstGeom prst="rect">
                              <a:avLst/>
                            </a:prstGeom>
                            <a:ln w="0">
                              <a:noFill/>
                            </a:ln>
                          </pic:spPr>
                        </pic:pic>
                        <pic:pic xmlns:pic="http://schemas.openxmlformats.org/drawingml/2006/picture">
                          <pic:nvPicPr>
                            <pic:cNvPr id="578" name="" descr=""/>
                            <pic:cNvPicPr/>
                          </pic:nvPicPr>
                          <pic:blipFill>
                            <a:blip r:embed="rId1253"/>
                            <a:stretch/>
                          </pic:blipFill>
                          <pic:spPr>
                            <a:xfrm>
                              <a:off x="6120" y="0"/>
                              <a:ext cx="41400" cy="720"/>
                            </a:xfrm>
                            <a:prstGeom prst="rect">
                              <a:avLst/>
                            </a:prstGeom>
                            <a:ln w="0">
                              <a:noFill/>
                            </a:ln>
                          </pic:spPr>
                        </pic:pic>
                      </wpg:grpSp>
                    </wpg:wgp>
                  </a:graphicData>
                </a:graphic>
              </wp:anchor>
            </w:drawing>
          </mc:Choice>
          <mc:Fallback>
            <w:pict>
              <v:group id="shape_0" style="position:absolute;margin-left:383.5pt;margin-top:0.4pt;width:169.2pt;height:107.8pt" coordorigin="7670,8" coordsize="3384,2156">
                <v:group id="shape_0" style="position:absolute;left:7694;top:32;width:3334;height:2105">
                  <v:shape id="shape_0" coordorigin="7694,32" coordsize="3334,2105" path="m10999,2134l7723,2134l7726,2137l10997,2137l10999,2134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09,2130l7714,2130l7718,2134l11004,2134l11009,2130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14,2125l7709,2125l7711,2127l7711,2130l11011,2130l11014,2127l11014,2125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16,44l7706,44l7706,46l7704,51l7702,54l7694,68l7694,2101l7702,2115l7704,2118l7706,2122l7706,2125l11016,2125l11016,2122l11021,2118l11021,2115l11028,2101l11028,68l11021,54l11021,51l11016,46l11016,44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11,39l7711,39l7711,42l7709,44l11014,44l11014,42l11011,39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04,34l7718,34l7714,39l11009,39l11004,34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0997,32l7726,32l7723,34l10999,34l10997,32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group>
                <v:group id="shape_0" style="position:absolute;left:7670;top:8;width:3384;height:2156">
                  <v:shape id="shape_0" coordorigin="7670,8" coordsize="3384,2156" path="m7726,2108l7687,2137l7692,2142l7694,2146l7697,2149l7699,2149l7702,2151l7706,2154l7709,2156l7711,2156l7714,2158l7718,2158l7721,2161l7730,2161l7735,2163l7735,2113l7730,2113l7726,210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0987,2113l7735,2113l7735,2163l10987,2163l10987,2113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0999,2108l10997,2108l10992,2113l10987,2113l10987,2163l10992,2161l11002,2161l11004,2158l11009,2158l11011,2156l11014,2156l11018,2154l11023,2149l11026,2149l11028,2146l11030,2142l11035,2137l10999,210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7687,32l7680,39l7680,42l7678,46l7678,49l7675,51l7673,56l7673,63l7670,66l7670,2103l7673,2106l7673,2113l7675,2118l7678,2120l7678,2122l7680,2127l7680,2130l7687,2137l7726,2108l7721,2103l7721,2101l7718,2098l7718,70l7721,68l7721,66l7726,61l7687,32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1035,32l10999,61l10999,63l11002,66l11002,68l11004,70l11004,2098l11002,2101l11002,2103l10999,2106l10999,2108l11035,2137l11042,2130l11042,2127l11045,2122l11047,2120l11047,2118l11050,2113l11050,2106l11052,2103l11052,2094l11054,2089l11054,80l11052,78l11052,66l11050,63l11050,56l11047,51l11047,49l11045,46l11042,42l11042,39l11035,32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7735,8l7721,8l7718,10l7714,10l7711,13l7709,13l7706,15l7702,18l7687,32l7726,61l7730,56l7735,56l7735,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1002,8l10987,8l10987,56l10992,56l10997,61l10999,61l11035,32l11018,15l11014,13l11011,13l11009,10l11004,10l11002,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0987,8l7735,8l7735,56l10987,56l10987,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stroked="f" o:allowincell="f" style="position:absolute;left:10379;top:1494;width:568;height:549;mso-wrap-style:none;v-text-anchor:middle;mso-position-horizontal-relative:page" type="_x0000_t75">
                    <v:imagedata r:id="rId1254" o:detectmouseclick="t"/>
                    <v:stroke color="#3465a4" joinstyle="round" endcap="flat"/>
                    <w10:wrap type="none"/>
                  </v:shape>
                </v:group>
                <v:group id="shape_0" style="position:absolute;left:7783;top:121;width:3154;height:274">
                  <v:shape id="shape_0" coordorigin="7783,121" coordsize="3154,274" path="m7783,394l10937,394l10937,121l7783,121l7783,394xe" fillcolor="#1e1a16" stroked="f" o:allowincell="f" style="position:absolute;left:7783;top:121;width:3153;height:273;mso-wrap-style:none;v-text-anchor:middle;mso-position-horizontal-relative:page">
                    <v:fill o:detectmouseclick="t" type="solid" color2="#e1e5e9"/>
                    <v:stroke color="#3465a4" joinstyle="round" endcap="flat"/>
                    <w10:wrap type="none"/>
                  </v:shape>
                </v:group>
                <v:group id="shape_0" style="position:absolute;left:7783;top:121;width:3154;height:274">
                  <v:shape id="shape_0" coordorigin="7783,121" coordsize="3154,274" path="m7783,394l10937,394l10937,121l7783,121l7783,394xe" stroked="t" o:allowincell="f" style="position:absolute;left:7783;top:121;width:3153;height:273;mso-wrap-style:none;v-text-anchor:middle;mso-position-horizontal-relative:page">
                    <v:fill o:detectmouseclick="t" on="false"/>
                    <v:stroke color="#1e1a16" weight="5760" joinstyle="round" endcap="flat"/>
                    <w10:wrap type="none"/>
                  </v:shape>
                </v:group>
                <v:group id="shape_0" style="position:absolute;left:8102;top:186;width:98;height:144">
                  <v:shape id="shape_0" coordorigin="8102,186" coordsize="99,144" path="m8170,188l8107,188l8105,190l8105,193l8102,195l8102,327l8105,327l8105,330l8129,330l8131,327l8131,279l8160,279l8162,277l8170,277l8172,274l8177,274l8179,272l8182,272l8182,270l8184,267l8186,267l8189,265l8189,262l8191,262l8194,260l8194,258l8131,258l8131,210l8196,210l8196,207l8184,195l8179,193l8177,190l8174,190l8170,188xe" fillcolor="#ffa830" stroked="f" o:allowincell="f" style="position:absolute;left:8102;top:186;width:10;height:143;mso-wrap-style:none;v-text-anchor:middle;mso-position-horizontal-relative:page">
                    <v:fill o:detectmouseclick="t" type="solid" color2="#0057cf"/>
                    <v:stroke color="#3465a4" joinstyle="round" endcap="flat"/>
                    <w10:wrap type="none"/>
                  </v:shape>
                  <v:shape id="shape_0" coordorigin="8102,186" coordsize="99,144" path="m8196,210l8158,210l8160,212l8162,212l8162,214l8165,214l8167,217l8167,219l8170,222l8170,243l8167,243l8167,248l8160,255l8155,255l8153,258l8194,258l8196,255l8196,250l8198,248l8198,243l8201,241l8201,222l8198,217l8198,214l8196,210xe" fillcolor="#ffa830" stroked="f" o:allowincell="f" style="position:absolute;left:8102;top:186;width:10;height:143;mso-wrap-style:none;v-text-anchor:middle;mso-position-horizontal-relative:page">
                    <v:fill o:detectmouseclick="t" type="solid" color2="#0057cf"/>
                    <v:stroke color="#3465a4" joinstyle="round" endcap="flat"/>
                    <w10:wrap type="none"/>
                  </v:shape>
                  <v:shape id="shape_0" coordorigin="8102,186" coordsize="99,144" path="m8155,186l8112,186l8110,188l8155,188l8155,186xe" fillcolor="#ffa830" stroked="f" o:allowincell="f" style="position:absolute;left:8102;top:186;width:10;height:143;mso-wrap-style:none;v-text-anchor:middle;mso-position-horizontal-relative:page">
                    <v:fill o:detectmouseclick="t" type="solid" color2="#0057cf"/>
                    <v:stroke color="#3465a4" joinstyle="round" endcap="flat"/>
                    <w10:wrap type="none"/>
                  </v:shape>
                  <v:shape id="shape_0" stroked="f" o:allowincell="f" style="position:absolute;left:8118;top:186;width:14;height:143;mso-wrap-style:none;v-text-anchor:middle;mso-position-horizontal-relative:page" type="_x0000_t75">
                    <v:imagedata r:id="rId1255" o:detectmouseclick="t"/>
                    <v:stroke color="#3465a4" joinstyle="round" endcap="flat"/>
                    <w10:wrap type="none"/>
                  </v:shape>
                  <v:shape id="shape_0" stroked="f" o:allowincell="f" style="position:absolute;left:8141;top:186;width:11;height:143;mso-wrap-style:none;v-text-anchor:middle;mso-position-horizontal-relative:page" type="_x0000_t75">
                    <v:imagedata r:id="rId1256" o:detectmouseclick="t"/>
                    <v:stroke color="#3465a4" joinstyle="round" endcap="flat"/>
                    <w10:wrap type="none"/>
                  </v:shape>
                  <v:shape id="shape_0" stroked="f" o:allowincell="f" style="position:absolute;left:8159;top:186;width:14;height:143;mso-wrap-style:none;v-text-anchor:middle;mso-position-horizontal-relative:page" type="_x0000_t75">
                    <v:imagedata r:id="rId1257" o:detectmouseclick="t"/>
                    <v:stroke color="#3465a4" joinstyle="round" endcap="flat"/>
                    <w10:wrap type="none"/>
                  </v:shape>
                  <v:shape id="shape_0" stroked="f" o:allowincell="f" style="position:absolute;left:8182;top:186;width:17;height:143;mso-wrap-style:none;v-text-anchor:middle;mso-position-horizontal-relative:page" type="_x0000_t75">
                    <v:imagedata r:id="rId1258" o:detectmouseclick="t"/>
                    <v:stroke color="#3465a4" joinstyle="round" endcap="flat"/>
                    <w10:wrap type="none"/>
                  </v:shape>
                </v:group>
                <v:group id="shape_0" style="position:absolute;left:9060;top:186;width:87;height:144">
                  <v:shape id="shape_0" coordorigin="9060,186" coordsize="87,144" path="m9144,188l9062,188l9062,190l9060,193l9060,322l9062,325l9062,327l9065,327l9067,330l9144,330l9144,322l9146,320l9146,315l9144,313l9144,308l9142,306l9089,306l9089,267l9134,267l9134,265l9137,265l9137,246l9134,246l9134,243l9089,243l9089,210l9142,210l9144,207l9144,188xe" fillcolor="#ffa830" stroked="f" o:allowincell="f" style="position:absolute;left:9060;top:186;width:11;height:143;mso-wrap-style:none;v-text-anchor:middle;mso-position-horizontal-relative:page">
                    <v:fill o:detectmouseclick="t" type="solid" color2="#0057cf"/>
                    <v:stroke color="#3465a4" joinstyle="round" endcap="flat"/>
                    <w10:wrap type="none"/>
                  </v:shape>
                  <v:shape id="shape_0" coordorigin="9060,186" coordsize="87,144" path="m9142,186l9067,186l9067,188l9142,188l9142,186xe" fillcolor="#ffa830" stroked="f" o:allowincell="f" style="position:absolute;left:9060;top:186;width:11;height:143;mso-wrap-style:none;v-text-anchor:middle;mso-position-horizontal-relative:page">
                    <v:fill o:detectmouseclick="t" type="solid" color2="#0057cf"/>
                    <v:stroke color="#3465a4" joinstyle="round" endcap="flat"/>
                    <w10:wrap type="none"/>
                  </v:shape>
                  <v:shape id="shape_0" stroked="f" o:allowincell="f" style="position:absolute;left:9081;top:186;width:14;height:143;mso-wrap-style:none;v-text-anchor:middle;mso-position-horizontal-relative:page" type="_x0000_t75">
                    <v:imagedata r:id="rId1259" o:detectmouseclick="t"/>
                    <v:stroke color="#3465a4" joinstyle="round" endcap="flat"/>
                    <w10:wrap type="none"/>
                  </v:shape>
                  <v:shape id="shape_0" stroked="f" o:allowincell="f" style="position:absolute;left:9107;top:186;width:14;height:143;mso-wrap-style:none;v-text-anchor:middle;mso-position-horizontal-relative:page" type="_x0000_t75">
                    <v:imagedata r:id="rId1260" o:detectmouseclick="t"/>
                    <v:stroke color="#3465a4" joinstyle="round" endcap="flat"/>
                    <w10:wrap type="none"/>
                  </v:shape>
                  <v:shape id="shape_0" stroked="f" o:allowincell="f" style="position:absolute;left:9131;top:186;width:15;height:143;mso-wrap-style:none;v-text-anchor:middle;mso-position-horizontal-relative:page" type="_x0000_t75">
                    <v:imagedata r:id="rId1261" o:detectmouseclick="t"/>
                    <v:stroke color="#3465a4" joinstyle="round" endcap="flat"/>
                    <w10:wrap type="none"/>
                  </v:shape>
                </v:group>
                <v:group id="shape_0" style="position:absolute;left:9828;top:186;width:99;height:144">
                  <v:shape id="shape_0" coordorigin="9828,186" coordsize="99,144" path="m9895,188l9833,188l9830,190l9830,193l9828,195l9828,327l9830,327l9830,330l9854,330l9857,327l9857,279l9886,279l9888,277l9895,277l9898,274l9902,274l9905,272l9907,272l9907,270l9910,267l9912,267l9914,265l9914,262l9917,262l9919,260l9919,258l9857,258l9857,210l9924,210l9910,195l9905,193l9902,190l9900,190l9895,188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coordorigin="9828,186" coordsize="99,144" path="m9924,210l9883,210l9886,212l9888,212l9888,214l9890,214l9893,217l9893,219l9895,222l9895,243l9893,243l9893,246l9890,248l9890,250l9886,255l9881,255l9878,258l9919,258l9922,255l9922,253l9924,250l9924,243l9926,241l9926,222l9924,217l9924,210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coordorigin="9828,186" coordsize="99,144" path="m9881,186l9838,186l9835,188l9881,188l9881,186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stroked="f" o:allowincell="f" style="position:absolute;left:9849;top:188;width:12;height:138;mso-wrap-style:none;v-text-anchor:middle;mso-position-horizontal-relative:page" type="_x0000_t75">
                    <v:imagedata r:id="rId1262" o:detectmouseclick="t"/>
                    <v:stroke color="#3465a4" joinstyle="round" endcap="flat"/>
                    <w10:wrap type="none"/>
                  </v:shape>
                  <v:shape id="shape_0" stroked="f" o:allowincell="f" style="position:absolute;left:9869;top:188;width:15;height:138;mso-wrap-style:none;v-text-anchor:middle;mso-position-horizontal-relative:page" type="_x0000_t75">
                    <v:imagedata r:id="rId1263" o:detectmouseclick="t"/>
                    <v:stroke color="#3465a4" joinstyle="round" endcap="flat"/>
                    <w10:wrap type="none"/>
                  </v:shape>
                  <v:shape id="shape_0" stroked="f" o:allowincell="f" style="position:absolute;left:9893;top:186;width:12;height:143;mso-wrap-style:none;v-text-anchor:middle;mso-position-horizontal-relative:page" type="_x0000_t75">
                    <v:imagedata r:id="rId1264" o:detectmouseclick="t"/>
                    <v:stroke color="#3465a4" joinstyle="round" endcap="flat"/>
                    <w10:wrap type="none"/>
                  </v:shape>
                  <v:shape id="shape_0" stroked="f" o:allowincell="f" style="position:absolute;left:9913;top:188;width:13;height:138;mso-wrap-style:none;v-text-anchor:middle;mso-position-horizontal-relative:page" type="_x0000_t75">
                    <v:imagedata r:id="rId1265" o:detectmouseclick="t"/>
                    <v:stroke color="#3465a4" joinstyle="round" endcap="flat"/>
                    <w10:wrap type="none"/>
                  </v:shape>
                </v:group>
                <v:group id="shape_0" style="position:absolute;left:8182;top:774;width:91;height:149">
                  <v:shape id="shape_0" coordorigin="8182,774" coordsize="92,149" path="m8194,920l8186,920l8186,922l8191,922l8194,920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196,776l8182,776l8182,920l8198,920l8198,867l8220,867l8218,865l8215,865l8210,860l8206,858l8203,853l8198,848l8198,810l8208,800l8208,798l8210,798l8215,793l8196,793l8196,776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37,882l8222,882l8225,884l8234,884l8237,882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51,877l8210,877l8215,882l8244,882l8246,879l8249,879l8251,877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61,867l8198,867l8208,877l8254,877l8254,874l8256,872l8258,872l8258,870l8261,867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66,793l8239,793l8246,800l8246,802l8251,807l8251,822l8254,826l8254,834l8251,836l8251,846l8249,850l8249,853l8244,858l8244,860l8239,865l8237,865l8234,867l8263,867l8263,865l8266,862l8266,858l8268,855l8268,850l8270,846l8270,838l8273,834l8273,822l8270,817l8270,807l8266,798l8266,793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56,781l8210,781l8208,783l8206,783l8196,793l8218,793l8220,790l8263,790l8261,788l8261,786l8258,786l8258,783l8256,781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63,790l8237,790l8237,793l8263,793l8263,790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51,778l8213,778l8213,781l8254,781l8251,778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46,776l8218,776l8215,778l8249,778l8246,776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coordorigin="8182,774" coordsize="92,149" path="m8239,774l8225,774l8222,776l8242,776l8239,774xe" fillcolor="#1e1a16" stroked="f" o:allowincell="f" style="position:absolute;left:8182;top:774;width:31;height:148;mso-wrap-style:none;v-text-anchor:middle;mso-position-horizontal-relative:page">
                    <v:fill o:detectmouseclick="t" type="solid" color2="#e1e5e9"/>
                    <v:stroke color="#3465a4" joinstyle="round" endcap="flat"/>
                    <w10:wrap type="none"/>
                  </v:shape>
                  <v:shape id="shape_0" stroked="f" o:allowincell="f" style="position:absolute;left:8238;top:774;width:34;height:109;mso-wrap-style:none;v-text-anchor:middle;mso-position-horizontal-relative:page" type="_x0000_t75">
                    <v:imagedata r:id="rId1266" o:detectmouseclick="t"/>
                    <v:stroke color="#3465a4" joinstyle="round" endcap="flat"/>
                    <w10:wrap type="none"/>
                  </v:shape>
                </v:group>
                <v:group id="shape_0" style="position:absolute;left:8515;top:728;width:89;height:156">
                  <v:shape id="shape_0" coordorigin="8515,728" coordsize="89,156" path="m8561,882l8546,882l8549,884l8558,884l8561,882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570,879l8537,879l8539,882l8568,882l8570,879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604,790l8566,790l8568,793l8570,793l8575,798l8580,800l8582,805l8587,807l8587,848l8578,858l8578,860l8575,860l8573,862l8570,862l8570,865l8590,865l8590,882l8604,882l8604,790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575,877l8534,877l8534,879l8573,879l8575,877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549,865l8522,865l8522,867l8525,870l8525,872l8527,872l8532,877l8578,877l8580,874l8580,872l8585,870l8587,867l8549,867l8549,865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590,865l8568,865l8566,867l8587,867l8590,865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604,728l8587,728l8587,788l8525,788l8522,790l8522,793l8520,795l8520,800l8518,802l8518,807l8515,812l8515,850l8520,860l8520,865l8546,865l8537,855l8537,853l8534,850l8534,838l8532,836l8532,822l8534,817l8534,810l8537,807l8537,805l8539,802l8539,800l8546,793l8549,793l8551,790l8604,790l8604,728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570,776l8539,776l8539,778l8537,778l8534,781l8532,781l8532,783l8530,783l8527,786l8527,788l8587,788l8582,786l8580,783l8575,781l8570,776xe" fillcolor="#1e1a16" stroked="f" o:allowincell="f" style="position:absolute;left:8515;top:728;width:88;height:155;mso-wrap-style:none;v-text-anchor:middle;mso-position-horizontal-relative:page">
                    <v:fill o:detectmouseclick="t" type="solid" color2="#e1e5e9"/>
                    <v:stroke color="#3465a4" joinstyle="round" endcap="flat"/>
                    <w10:wrap type="none"/>
                  </v:shape>
                  <v:shape id="shape_0" coordorigin="8515,728" coordsize="89,156" path="m8563,774l8549,774l8546,776l8566,776l8563,774xe" fillcolor="#1e1a16" stroked="f" o:allowincell="f" style="position:absolute;left:8515;top:728;width:88;height:155;mso-wrap-style:none;v-text-anchor:middle;mso-position-horizontal-relative:page">
                    <v:fill o:detectmouseclick="t" type="solid" color2="#e1e5e9"/>
                    <v:stroke color="#3465a4" joinstyle="round" endcap="flat"/>
                    <w10:wrap type="none"/>
                  </v:shape>
                </v:group>
                <v:group id="shape_0" style="position:absolute;left:8683;top:774;width:82;height:111">
                  <v:shape id="shape_0" coordorigin="8683,774" coordsize="82,111" path="m8724,882l8710,882l8714,884l8722,884l8724,882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731,879l8700,879l8702,882l8731,882l8731,879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765,834l8746,834l8746,855l8741,860l8736,862l8731,867l8726,867l8726,870l8748,870l8748,879l8750,882l8762,882l8765,879l8765,834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760,788l8729,788l8731,790l8736,790l8738,793l8741,793l8741,795l8743,795l8743,798l8746,800l8746,819l8726,819l8722,822l8712,822l8707,824l8702,824l8700,826l8695,829l8686,838l8686,843l8683,846l8683,860l8686,862l8686,865l8688,870l8688,872l8690,874l8693,874l8698,879l8736,879l8738,877l8741,877l8748,870l8717,870l8714,867l8710,867l8705,862l8705,860l8702,860l8702,843l8705,843l8705,841l8707,838l8710,838l8710,836l8714,836l8717,834l8765,834l8765,802l8762,800l8762,793l8760,788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693,798l8690,798l8690,800l8693,800l8693,798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750,778l8700,778l8698,781l8695,781l8690,786l8688,786l8688,798l8698,798l8698,795l8700,795l8702,793l8707,793l8710,790l8717,790l8722,788l8760,788l8750,778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743,776l8707,776l8705,778l8748,778l8743,776xe" fillcolor="#1e1a16" stroked="f" o:allowincell="f" style="position:absolute;left:8683;top:774;width:81;height:110;mso-wrap-style:none;v-text-anchor:middle;mso-position-horizontal-relative:page">
                    <v:fill o:detectmouseclick="t" type="solid" color2="#e1e5e9"/>
                    <v:stroke color="#3465a4" joinstyle="round" endcap="flat"/>
                    <w10:wrap type="none"/>
                  </v:shape>
                  <v:shape id="shape_0" coordorigin="8683,774" coordsize="82,111" path="m8736,774l8717,774l8714,776l8741,776l8736,774xe" fillcolor="#1e1a16" stroked="f" o:allowincell="f" style="position:absolute;left:8683;top:774;width:81;height:110;mso-wrap-style:none;v-text-anchor:middle;mso-position-horizontal-relative:page">
                    <v:fill o:detectmouseclick="t" type="solid" color2="#e1e5e9"/>
                    <v:stroke color="#3465a4" joinstyle="round" endcap="flat"/>
                    <w10:wrap type="none"/>
                  </v:shape>
                </v:group>
                <v:group id="shape_0" style="position:absolute;left:8849;top:774;width:87;height:108">
                  <v:shape id="shape_0" coordorigin="8849,774" coordsize="87,108" path="m8866,776l8849,776l8849,882l8866,882l8866,879l8868,879l8868,810l8870,805l8878,798l8882,795l8882,793l8866,793l8866,776xe" fillcolor="#1e1a16" stroked="f" o:allowincell="f" style="position:absolute;left:8849;top:774;width:86;height:107;mso-wrap-style:none;v-text-anchor:middle;mso-position-horizontal-relative:page">
                    <v:fill o:detectmouseclick="t" type="solid" color2="#e1e5e9"/>
                    <v:stroke color="#3465a4" joinstyle="round" endcap="flat"/>
                    <w10:wrap type="none"/>
                  </v:shape>
                  <v:shape id="shape_0" coordorigin="8849,774" coordsize="87,108" path="m8928,790l8902,790l8904,793l8906,793l8911,798l8911,800l8914,802l8914,807l8916,810l8916,882l8933,882l8933,879l8935,879l8935,812l8933,807l8933,800l8930,795l8930,793l8928,790xe" fillcolor="#1e1a16" stroked="f" o:allowincell="f" style="position:absolute;left:8849;top:774;width:86;height:107;mso-wrap-style:none;v-text-anchor:middle;mso-position-horizontal-relative:page">
                    <v:fill o:detectmouseclick="t" type="solid" color2="#e1e5e9"/>
                    <v:stroke color="#3465a4" joinstyle="round" endcap="flat"/>
                    <w10:wrap type="none"/>
                  </v:shape>
                  <v:shape id="shape_0" coordorigin="8849,774" coordsize="87,108" path="m8918,778l8880,778l8875,783l8873,783l8873,786l8866,793l8887,793l8887,790l8928,790l8926,786l8918,778xe" fillcolor="#1e1a16" stroked="f" o:allowincell="f" style="position:absolute;left:8849;top:774;width:86;height:107;mso-wrap-style:none;v-text-anchor:middle;mso-position-horizontal-relative:page">
                    <v:fill o:detectmouseclick="t" type="solid" color2="#e1e5e9"/>
                    <v:stroke color="#3465a4" joinstyle="round" endcap="flat"/>
                    <w10:wrap type="none"/>
                  </v:shape>
                  <v:shape id="shape_0" coordorigin="8849,774" coordsize="87,108" path="m8914,776l8887,776l8885,778l8916,778l8914,776xe" fillcolor="#1e1a16" stroked="f" o:allowincell="f" style="position:absolute;left:8849;top:774;width:86;height:107;mso-wrap-style:none;v-text-anchor:middle;mso-position-horizontal-relative:page">
                    <v:fill o:detectmouseclick="t" type="solid" color2="#e1e5e9"/>
                    <v:stroke color="#3465a4" joinstyle="round" endcap="flat"/>
                    <w10:wrap type="none"/>
                  </v:shape>
                  <v:shape id="shape_0" coordorigin="8849,774" coordsize="87,108" path="m8906,774l8892,774l8890,776l8909,776l8906,774xe" fillcolor="#1e1a16" stroked="f" o:allowincell="f" style="position:absolute;left:8849;top:774;width:86;height:107;mso-wrap-style:none;v-text-anchor:middle;mso-position-horizontal-relative:page">
                    <v:fill o:detectmouseclick="t" type="solid" color2="#e1e5e9"/>
                    <v:stroke color="#3465a4" joinstyle="round" endcap="flat"/>
                    <w10:wrap type="none"/>
                  </v:shape>
                </v:group>
                <v:group id="shape_0" style="position:absolute;left:9017;top:735;width:22;height:147">
                  <v:shape id="shape_0" coordorigin="9017,735" coordsize="22,147" path="m9036,776l9019,776l9019,882l9036,882l9036,776xe" fillcolor="#1e1a16" stroked="f" o:allowincell="f" style="position:absolute;left:9017;top:735;width:21;height:146;mso-wrap-style:none;v-text-anchor:middle;mso-position-horizontal-relative:page">
                    <v:fill o:detectmouseclick="t" type="solid" color2="#e1e5e9"/>
                    <v:stroke color="#3465a4" joinstyle="round" endcap="flat"/>
                    <w10:wrap type="none"/>
                  </v:shape>
                  <v:shape id="shape_0" coordorigin="9017,735" coordsize="22,147" path="m9034,754l9022,754l9022,757l9034,757l9034,754xe" fillcolor="#1e1a16" stroked="f" o:allowincell="f" style="position:absolute;left:9017;top:735;width:21;height:146;mso-wrap-style:none;v-text-anchor:middle;mso-position-horizontal-relative:page">
                    <v:fill o:detectmouseclick="t" type="solid" color2="#e1e5e9"/>
                    <v:stroke color="#3465a4" joinstyle="round" endcap="flat"/>
                    <w10:wrap type="none"/>
                  </v:shape>
                  <v:shape id="shape_0" coordorigin="9017,735" coordsize="22,147" path="m9038,738l9017,738l9017,752l9019,754l9036,754l9038,752l9038,738xe" fillcolor="#1e1a16" stroked="f" o:allowincell="f" style="position:absolute;left:9017;top:735;width:21;height:146;mso-wrap-style:none;v-text-anchor:middle;mso-position-horizontal-relative:page">
                    <v:fill o:detectmouseclick="t" type="solid" color2="#e1e5e9"/>
                    <v:stroke color="#3465a4" joinstyle="round" endcap="flat"/>
                    <w10:wrap type="none"/>
                  </v:shape>
                  <v:shape id="shape_0" coordorigin="9017,735" coordsize="22,147" path="m9036,735l9019,735l9019,738l9036,738l9036,735xe" fillcolor="#1e1a16" stroked="f" o:allowincell="f" style="position:absolute;left:9017;top:735;width:21;height:146;mso-wrap-style:none;v-text-anchor:middle;mso-position-horizontal-relative:page">
                    <v:fill o:detectmouseclick="t" type="solid" color2="#e1e5e9"/>
                    <v:stroke color="#3465a4" joinstyle="round" endcap="flat"/>
                    <w10:wrap type="none"/>
                  </v:shape>
                </v:group>
                <v:group id="shape_0" style="position:absolute;left:9115;top:774;width:82;height:111">
                  <v:shape id="shape_0" coordorigin="9115,774" coordsize="82,111" path="m9156,882l9142,882l9144,884l9154,884l9156,882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63,879l9132,879l9134,882l9161,882l9163,879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92,788l9161,788l9163,790l9168,790l9173,795l9175,795l9175,800l9178,802l9178,819l9158,819l9154,822l9144,822l9139,824l9134,824l9132,826l9127,829l9125,831l9122,831l9122,834l9178,834l9178,855l9175,858l9170,860l9163,867l9158,867l9156,870l9180,870l9180,882l9194,882l9194,879l9197,879l9197,807l9194,802l9194,795l9192,793l9192,788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49,834l9120,834l9120,836l9118,838l9118,841l9115,841l9115,862l9118,865l9118,870l9122,874l9125,874l9130,879l9168,879l9173,874l9178,872l9180,870l9149,870l9146,867l9142,867l9134,860l9134,853l9132,853l9134,850l9134,843l9137,843l9137,841l9142,836l9146,836l9149,834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25,798l9122,798l9122,800l9125,800l9125,798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85,781l9127,781l9122,786l9120,786l9120,798l9130,798l9130,795l9132,795l9134,793l9139,793l9142,790l9149,790l9151,788l9192,788l9187,783l9185,783l9185,781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82,778l9130,778l9130,781l9182,781l9182,778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75,776l9137,776l9134,778l9178,778l9175,776xe" fillcolor="#1e1a16" stroked="f" o:allowincell="f" style="position:absolute;left:9115;top:774;width:81;height:110;mso-wrap-style:none;v-text-anchor:middle;mso-position-horizontal-relative:page">
                    <v:fill o:detectmouseclick="t" type="solid" color2="#e1e5e9"/>
                    <v:stroke color="#3465a4" joinstyle="round" endcap="flat"/>
                    <w10:wrap type="none"/>
                  </v:shape>
                  <v:shape id="shape_0" coordorigin="9115,774" coordsize="82,111" path="m9166,774l9149,774l9146,776l9170,776l9166,774xe" fillcolor="#1e1a16" stroked="f" o:allowincell="f" style="position:absolute;left:9115;top:774;width:81;height:110;mso-wrap-style:none;v-text-anchor:middle;mso-position-horizontal-relative:page">
                    <v:fill o:detectmouseclick="t" type="solid" color2="#e1e5e9"/>
                    <v:stroke color="#3465a4" joinstyle="round" endcap="flat"/>
                    <w10:wrap type="none"/>
                  </v:shape>
                </v:group>
                <v:group id="shape_0" style="position:absolute;left:9374;top:774;width:70;height:111">
                  <v:shape id="shape_0" coordorigin="9374,774" coordsize="70,111" path="m9413,882l9398,882l9401,884l9410,884l9413,882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425,879l9386,879l9389,882l9422,882l9425,879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382,860l9374,860l9374,872l9379,877l9382,877l9382,879l9427,879l9432,877l9439,870l9403,870l9401,867l9394,867l9391,865l9386,865l9382,860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425,824l9386,824l9391,829l9396,829l9401,834l9403,834l9406,836l9410,836l9413,838l9418,838l9422,843l9422,846l9425,846l9425,848l9427,848l9427,858l9425,858l9425,860l9422,862l9422,865l9420,865l9418,867l9410,867l9408,870l9439,870l9439,867l9444,862l9444,843l9442,841l9442,838l9439,836l9439,834l9437,831l9434,831l9430,826l9427,826l9425,824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434,778l9391,778l9379,790l9379,795l9377,798l9377,812l9379,814l9379,817l9384,822l9384,824l9422,824l9420,822l9415,822l9413,819l9410,819l9408,817l9403,817l9403,814l9401,814l9396,810l9396,807l9394,805l9394,800l9396,798l9396,795l9401,790l9406,790l9406,788l9439,788l9439,783l9434,778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439,788l9420,788l9422,790l9427,790l9430,793l9432,793l9434,795l9439,795l9439,788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427,776l9398,776l9394,778l9432,778l9427,776xe" fillcolor="#1e1a16" stroked="f" o:allowincell="f" style="position:absolute;left:9374;top:774;width:69;height:110;mso-wrap-style:none;v-text-anchor:middle;mso-position-horizontal-relative:page">
                    <v:fill o:detectmouseclick="t" type="solid" color2="#e1e5e9"/>
                    <v:stroke color="#3465a4" joinstyle="round" endcap="flat"/>
                    <w10:wrap type="none"/>
                  </v:shape>
                  <v:shape id="shape_0" coordorigin="9374,774" coordsize="70,111" path="m9420,774l9406,774l9401,776l9422,776l9420,774xe" fillcolor="#1e1a16" stroked="f" o:allowincell="f" style="position:absolute;left:9374;top:774;width:69;height:110;mso-wrap-style:none;v-text-anchor:middle;mso-position-horizontal-relative:page">
                    <v:fill o:detectmouseclick="t" type="solid" color2="#e1e5e9"/>
                    <v:stroke color="#3465a4" joinstyle="round" endcap="flat"/>
                    <w10:wrap type="none"/>
                  </v:shape>
                </v:group>
                <v:group id="shape_0" style="position:absolute;left:9518;top:735;width:24;height:147">
                  <v:shape id="shape_0" coordorigin="9518,735" coordsize="24,147" path="m9538,776l9523,776l9523,778l9521,778l9521,879l9523,879l9523,882l9538,882l9540,879l9540,778l9538,776xe" fillcolor="#1e1a16" stroked="f" o:allowincell="f" style="position:absolute;left:9518;top:735;width:23;height:146;mso-wrap-style:none;v-text-anchor:middle;mso-position-horizontal-relative:page">
                    <v:fill o:detectmouseclick="t" type="solid" color2="#e1e5e9"/>
                    <v:stroke color="#3465a4" joinstyle="round" endcap="flat"/>
                    <w10:wrap type="none"/>
                  </v:shape>
                  <v:shape id="shape_0" coordorigin="9518,735" coordsize="24,147" path="m9538,754l9523,754l9526,757l9535,757l9538,754xe" fillcolor="#1e1a16" stroked="f" o:allowincell="f" style="position:absolute;left:9518;top:735;width:23;height:146;mso-wrap-style:none;v-text-anchor:middle;mso-position-horizontal-relative:page">
                    <v:fill o:detectmouseclick="t" type="solid" color2="#e1e5e9"/>
                    <v:stroke color="#3465a4" joinstyle="round" endcap="flat"/>
                    <w10:wrap type="none"/>
                  </v:shape>
                  <v:shape id="shape_0" coordorigin="9518,735" coordsize="24,147" path="m9540,735l9523,735l9521,738l9521,742l9518,745l9521,750l9521,754l9540,754l9540,752l9542,750l9542,740l9540,740l9540,735xe" fillcolor="#1e1a16" stroked="f" o:allowincell="f" style="position:absolute;left:9518;top:735;width:23;height:146;mso-wrap-style:none;v-text-anchor:middle;mso-position-horizontal-relative:page">
                    <v:fill o:detectmouseclick="t" type="solid" color2="#e1e5e9"/>
                    <v:stroke color="#3465a4" joinstyle="round" endcap="flat"/>
                    <w10:wrap type="none"/>
                  </v:shape>
                </v:group>
                <v:group id="shape_0" style="position:absolute;left:9617;top:774;width:82;height:111">
                  <v:shape id="shape_0" coordorigin="9617,774" coordsize="82,111" path="m9658,882l9646,882l9648,884l9658,884l9658,882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67,879l9636,879l9638,882l9665,882l9667,879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94,788l9665,788l9667,790l9672,790l9672,793l9674,793l9679,798l9679,802l9682,805l9682,819l9662,819l9658,822l9646,822l9643,824l9638,824l9634,826l9631,829l9629,829l9629,831l9626,831l9626,834l9682,834l9682,855l9677,858l9672,862l9667,865l9667,867l9662,867l9660,870l9684,870l9684,882l9698,882l9698,800l9696,795l9696,793l9694,788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46,836l9622,836l9622,838l9619,841l9619,848l9617,850l9617,858l9619,860l9619,865l9622,870l9624,872l9624,874l9626,874l9631,879l9672,879l9672,877l9674,877l9679,872l9684,870l9650,870l9648,867l9643,867l9643,865l9641,865l9641,862l9638,862l9638,860l9636,858l9636,848l9638,846l9638,843l9641,841l9641,838l9643,838l9646,836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53,834l9624,834l9624,836l9650,836l9653,834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34,795l9624,795l9624,798l9626,800l9629,798l9631,798l9634,795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89,781l9629,781l9624,786l9624,788l9622,790l9622,795l9636,795l9636,793l9641,793l9643,790l9653,790l9655,788l9694,788l9694,786l9691,783l9689,783l9689,781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84,778l9634,778l9631,781l9686,781l9684,778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79,776l9641,776l9638,778l9682,778l9679,776xe" fillcolor="#1e1a16" stroked="f" o:allowincell="f" style="position:absolute;left:9617;top:774;width:81;height:110;mso-wrap-style:none;v-text-anchor:middle;mso-position-horizontal-relative:page">
                    <v:fill o:detectmouseclick="t" type="solid" color2="#e1e5e9"/>
                    <v:stroke color="#3465a4" joinstyle="round" endcap="flat"/>
                    <w10:wrap type="none"/>
                  </v:shape>
                  <v:shape id="shape_0" coordorigin="9617,774" coordsize="82,111" path="m9670,774l9650,774l9648,776l9674,776l9670,774xe" fillcolor="#1e1a16" stroked="f" o:allowincell="f" style="position:absolute;left:9617;top:774;width:81;height:110;mso-wrap-style:none;v-text-anchor:middle;mso-position-horizontal-relative:page">
                    <v:fill o:detectmouseclick="t" type="solid" color2="#e1e5e9"/>
                    <v:stroke color="#3465a4" joinstyle="round" endcap="flat"/>
                    <w10:wrap type="none"/>
                  </v:shape>
                </v:group>
                <v:group id="shape_0" style="position:absolute;left:9768;top:750;width:65;height:135">
                  <v:shape id="shape_0" coordorigin="9768,750" coordsize="65,135" path="m9821,882l9806,882l9811,884l9818,884l9821,882xe" fillcolor="#1e1a16" stroked="f" o:allowincell="f" style="position:absolute;left:9768;top:750;width:64;height:134;mso-wrap-style:none;v-text-anchor:middle;mso-position-horizontal-relative:page">
                    <v:fill o:detectmouseclick="t" type="solid" color2="#e1e5e9"/>
                    <v:stroke color="#3465a4" joinstyle="round" endcap="flat"/>
                    <w10:wrap type="none"/>
                  </v:shape>
                  <v:shape id="shape_0" coordorigin="9768,750" coordsize="65,135" path="m9830,879l9799,879l9802,882l9828,882l9830,879xe" fillcolor="#1e1a16" stroked="f" o:allowincell="f" style="position:absolute;left:9768;top:750;width:64;height:134;mso-wrap-style:none;v-text-anchor:middle;mso-position-horizontal-relative:page">
                    <v:fill o:detectmouseclick="t" type="solid" color2="#e1e5e9"/>
                    <v:stroke color="#3465a4" joinstyle="round" endcap="flat"/>
                    <w10:wrap type="none"/>
                  </v:shape>
                  <v:shape id="shape_0" coordorigin="9768,750" coordsize="65,135" path="m9804,790l9785,790l9785,853l9787,858l9787,867l9792,872l9792,874l9797,879l9833,879l9833,867l9811,867l9809,865l9809,862l9806,862l9806,860l9804,858l9804,790xe" fillcolor="#1e1a16" stroked="f" o:allowincell="f" style="position:absolute;left:9768;top:750;width:64;height:134;mso-wrap-style:none;v-text-anchor:middle;mso-position-horizontal-relative:page">
                    <v:fill o:detectmouseclick="t" type="solid" color2="#e1e5e9"/>
                    <v:stroke color="#3465a4" joinstyle="round" endcap="flat"/>
                    <w10:wrap type="none"/>
                  </v:shape>
                  <v:shape id="shape_0" coordorigin="9768,750" coordsize="65,135" path="m9833,865l9826,865l9823,867l9833,867l9833,865xe" fillcolor="#1e1a16" stroked="f" o:allowincell="f" style="position:absolute;left:9768;top:750;width:64;height:134;mso-wrap-style:none;v-text-anchor:middle;mso-position-horizontal-relative:page">
                    <v:fill o:detectmouseclick="t" type="solid" color2="#e1e5e9"/>
                    <v:stroke color="#3465a4" joinstyle="round" endcap="flat"/>
                    <w10:wrap type="none"/>
                  </v:shape>
                  <v:shape id="shape_0" coordorigin="9768,750" coordsize="65,135" path="m9830,776l9770,776l9770,778l9768,778l9768,788l9770,790l9833,790l9833,778l9830,776xe" fillcolor="#1e1a16" stroked="f" o:allowincell="f" style="position:absolute;left:9768;top:750;width:64;height:134;mso-wrap-style:none;v-text-anchor:middle;mso-position-horizontal-relative:page">
                    <v:fill o:detectmouseclick="t" type="solid" color2="#e1e5e9"/>
                    <v:stroke color="#3465a4" joinstyle="round" endcap="flat"/>
                    <w10:wrap type="none"/>
                  </v:shape>
                  <v:shape id="shape_0" coordorigin="9768,750" coordsize="65,135" path="m9804,750l9787,750l9787,752l9785,752l9785,776l9804,776l9804,750xe" fillcolor="#1e1a16" stroked="f" o:allowincell="f" style="position:absolute;left:9768;top:750;width:64;height:134;mso-wrap-style:none;v-text-anchor:middle;mso-position-horizontal-relative:page">
                    <v:fill o:detectmouseclick="t" type="solid" color2="#e1e5e9"/>
                    <v:stroke color="#3465a4" joinstyle="round" endcap="flat"/>
                    <w10:wrap type="none"/>
                  </v:shape>
                </v:group>
                <v:group id="shape_0" style="position:absolute;left:9907;top:728;width:82;height:154">
                  <v:shape id="shape_0" coordorigin="9907,728" coordsize="82,154" path="m9924,728l9910,728l9910,730l9907,730l9907,879l9910,879l9910,882l9924,882l9926,879l9926,824l9948,824l9946,822l9926,822l9926,730l9924,728xe" fillcolor="#1e1a16" stroked="f" o:allowincell="f" style="position:absolute;left:9907;top:728;width:81;height:153;mso-wrap-style:none;v-text-anchor:middle;mso-position-horizontal-relative:page">
                    <v:fill o:detectmouseclick="t" type="solid" color2="#e1e5e9"/>
                    <v:stroke color="#3465a4" joinstyle="round" endcap="flat"/>
                    <w10:wrap type="none"/>
                  </v:shape>
                  <v:shape id="shape_0" coordorigin="9907,728" coordsize="82,154" path="m9948,824l9926,824l9967,879l9970,879l9970,882l9989,882l9989,874l9986,872l9948,824xe" fillcolor="#1e1a16" stroked="f" o:allowincell="f" style="position:absolute;left:9907;top:728;width:81;height:153;mso-wrap-style:none;v-text-anchor:middle;mso-position-horizontal-relative:page">
                    <v:fill o:detectmouseclick="t" type="solid" color2="#e1e5e9"/>
                    <v:stroke color="#3465a4" joinstyle="round" endcap="flat"/>
                    <w10:wrap type="none"/>
                  </v:shape>
                  <v:shape id="shape_0" coordorigin="9907,728" coordsize="82,154" path="m9984,776l9967,776l9965,778l9926,822l9946,822l9984,783l9984,781l9986,781l9986,778l9984,778l9984,776xe" fillcolor="#1e1a16" stroked="f" o:allowincell="f" style="position:absolute;left:9907;top:728;width:81;height:153;mso-wrap-style:none;v-text-anchor:middle;mso-position-horizontal-relative:page">
                    <v:fill o:detectmouseclick="t" type="solid" color2="#e1e5e9"/>
                    <v:stroke color="#3465a4" joinstyle="round" endcap="flat"/>
                    <w10:wrap type="none"/>
                  </v:shape>
                </v:group>
                <v:group id="shape_0" style="position:absolute;left:10058;top:735;width:24;height:147">
                  <v:shape id="shape_0" coordorigin="10058,735" coordsize="24,147" path="m10080,776l10063,776l10061,778l10061,879l10063,882l10080,882l10080,776xe" fillcolor="#1e1a16" stroked="f" o:allowincell="f" style="position:absolute;left:10058;top:735;width:23;height:146;mso-wrap-style:none;v-text-anchor:middle;mso-position-horizontal-relative:page">
                    <v:fill o:detectmouseclick="t" type="solid" color2="#e1e5e9"/>
                    <v:stroke color="#3465a4" joinstyle="round" endcap="flat"/>
                    <w10:wrap type="none"/>
                  </v:shape>
                  <v:shape id="shape_0" coordorigin="10058,735" coordsize="24,147" path="m10078,754l10063,754l10066,757l10075,757l10078,754xe" fillcolor="#1e1a16" stroked="f" o:allowincell="f" style="position:absolute;left:10058;top:735;width:23;height:146;mso-wrap-style:none;v-text-anchor:middle;mso-position-horizontal-relative:page">
                    <v:fill o:detectmouseclick="t" type="solid" color2="#e1e5e9"/>
                    <v:stroke color="#3465a4" joinstyle="round" endcap="flat"/>
                    <w10:wrap type="none"/>
                  </v:shape>
                  <v:shape id="shape_0" coordorigin="10058,735" coordsize="24,147" path="m10080,735l10063,735l10061,738l10061,742l10058,745l10061,750l10061,754l10080,754l10080,752l10082,750l10082,740l10080,740l10080,735xe" fillcolor="#1e1a16" stroked="f" o:allowincell="f" style="position:absolute;left:10058;top:735;width:23;height:146;mso-wrap-style:none;v-text-anchor:middle;mso-position-horizontal-relative:page">
                    <v:fill o:detectmouseclick="t" type="solid" color2="#e1e5e9"/>
                    <v:stroke color="#3465a4" joinstyle="round" endcap="flat"/>
                    <w10:wrap type="none"/>
                  </v:shape>
                </v:group>
                <v:group id="shape_0" style="position:absolute;left:10270;top:726;width:39;height:192">
                  <v:shape id="shape_0" coordorigin="10270,726" coordsize="39,192" path="m10306,915l10277,915l10277,918l10306,918l10306,915xe" fillcolor="#1e1a16" stroked="f" o:allowincell="f" style="position:absolute;left:10270;top:726;width:38;height:191;mso-wrap-style:none;v-text-anchor:middle;mso-position-horizontal-relative:page">
                    <v:fill o:detectmouseclick="t" type="solid" color2="#e1e5e9"/>
                    <v:stroke color="#3465a4" joinstyle="round" endcap="flat"/>
                    <w10:wrap type="none"/>
                  </v:shape>
                  <v:shape id="shape_0" coordorigin="10270,726" coordsize="39,192" path="m10306,726l10277,726l10274,728l10272,728l10272,730l10270,733l10270,910l10272,913l10272,915l10308,915l10308,903l10289,903l10289,740l10308,740l10308,728l10306,726xe" fillcolor="#1e1a16" stroked="f" o:allowincell="f" style="position:absolute;left:10270;top:726;width:38;height:191;mso-wrap-style:none;v-text-anchor:middle;mso-position-horizontal-relative:page">
                    <v:fill o:detectmouseclick="t" type="solid" color2="#e1e5e9"/>
                    <v:stroke color="#3465a4" joinstyle="round" endcap="flat"/>
                    <w10:wrap type="none"/>
                  </v:shape>
                </v:group>
                <v:group id="shape_0" style="position:absolute;left:10380;top:774;width:70;height:111">
                  <v:shape id="shape_0" coordorigin="10380,774" coordsize="70,111" path="m10418,882l10402,882l10404,884l10414,884l10418,882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28,879l10392,879l10394,882l10426,882l10428,879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385,860l10380,860l10380,874l10382,877l10385,877l10387,879l10433,879l10442,870l10406,870l10404,867l10397,867l10394,865l10392,865l10387,862l10385,860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38,829l10399,829l10402,831l10404,831l10406,834l10409,834l10411,836l10416,836l10418,838l10421,838l10423,841l10426,841l10426,843l10430,848l10430,860l10428,860l10428,862l10426,865l10423,865l10423,867l10414,867l10414,870l10442,870l10447,865l10447,858l10450,855l10450,848l10447,846l10447,841l10445,838l10445,836l10438,829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28,824l10392,824l10392,826l10394,829l10435,829l10433,826l10430,826l10428,824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40,778l10394,778l10387,786l10387,788l10382,793l10382,800l10380,802l10382,807l10382,814l10385,817l10385,819l10390,824l10426,824l10423,822l10418,822l10416,819l10414,819l10414,817l10409,817l10406,814l10404,814l10404,812l10402,812l10402,810l10399,807l10399,795l10402,795l10402,793l10404,793l10404,790l10409,790l10411,788l10445,788l10445,786l10442,786l10442,781l10440,781l10440,778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42,793l10435,793l10438,795l10442,795l10442,793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45,788l10423,788l10426,790l10433,790l10433,793l10445,793l10445,788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33,776l10402,776l10399,778l10435,778l10433,776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shape id="shape_0" coordorigin="10380,774" coordsize="70,111" path="m10426,774l10409,774l10404,776l10428,776l10426,774xe" fillcolor="#1e1a16" stroked="f" o:allowincell="f" style="position:absolute;left:10380;top:774;width:69;height:110;mso-wrap-style:none;v-text-anchor:middle;mso-position-horizontal-relative:page">
                    <v:fill o:detectmouseclick="t" type="solid" color2="#e1e5e9"/>
                    <v:stroke color="#3465a4" joinstyle="round" endcap="flat"/>
                    <w10:wrap type="none"/>
                  </v:shape>
                </v:group>
                <v:group id="shape_0" style="position:absolute;left:10519;top:726;width:39;height:192">
                  <v:shape id="shape_0" coordorigin="10519,726" coordsize="39,192" path="m10550,915l10522,915l10522,918l10550,918l10550,915xe" fillcolor="#1e1a16" stroked="f" o:allowincell="f" style="position:absolute;left:10557;top:726;width:0;height:53;mso-wrap-style:none;v-text-anchor:middle;mso-position-horizontal-relative:page">
                    <v:fill o:detectmouseclick="t" type="solid" color2="#e1e5e9"/>
                    <v:stroke color="#3465a4" joinstyle="round" endcap="flat"/>
                    <w10:wrap type="none"/>
                  </v:shape>
                  <v:shape id="shape_0" coordorigin="10519,726" coordsize="39,192" path="m10555,728l10519,728l10519,740l10541,740l10541,903l10519,903l10519,915l10555,915l10555,913l10558,913l10558,730l10555,730l10555,728xe" fillcolor="#1e1a16" stroked="f" o:allowincell="f" style="position:absolute;left:10557;top:726;width:0;height:53;mso-wrap-style:none;v-text-anchor:middle;mso-position-horizontal-relative:page">
                    <v:fill o:detectmouseclick="t" type="solid" color2="#e1e5e9"/>
                    <v:stroke color="#3465a4" joinstyle="round" endcap="flat"/>
                    <w10:wrap type="none"/>
                  </v:shape>
                  <v:shape id="shape_0" coordorigin="10519,726" coordsize="39,192" path="m10550,726l10522,726l10522,728l10553,728l10550,726xe" fillcolor="#1e1a16" stroked="f" o:allowincell="f" style="position:absolute;left:10557;top:726;width:0;height:53;mso-wrap-style:none;v-text-anchor:middle;mso-position-horizontal-relative:page">
                    <v:fill o:detectmouseclick="t" type="solid" color2="#e1e5e9"/>
                    <v:stroke color="#3465a4" joinstyle="round" endcap="flat"/>
                    <w10:wrap type="none"/>
                  </v:shape>
                  <v:shape id="shape_0" stroked="f" o:allowincell="f" style="position:absolute;left:10519;top:813;width:4;height:104;mso-wrap-style:none;v-text-anchor:middle;mso-position-horizontal-relative:page" type="_x0000_t75">
                    <v:imagedata r:id="rId1267" o:detectmouseclick="t"/>
                    <v:stroke color="#3465a4" joinstyle="round" endcap="flat"/>
                    <w10:wrap type="none"/>
                  </v:shape>
                </v:group>
                <v:group id="shape_0" style="position:absolute;left:9331;top:1370;width:75;height:4">
                  <v:shape id="shape_0" coordorigin="9331,1370" coordsize="75,0" path="m9331,1370l9406,1370e" stroked="t" o:allowincell="f" style="position:absolute;left:9367;top:1372;width:2;height:0;mso-wrap-style:none;v-text-anchor:middle;mso-position-horizontal-relative:page">
                    <v:fill o:detectmouseclick="t" on="false"/>
                    <v:stroke color="#1e1a16" weight="47160" joinstyle="round" endcap="flat"/>
                    <w10:wrap type="none"/>
                  </v:shape>
                  <v:shape id="shape_0" stroked="f" o:allowincell="f" style="position:absolute;left:9376;top:1371;width:10;height:0;mso-wrap-style:none;v-text-anchor:middle;mso-position-horizontal-relative:page" type="_x0000_t75">
                    <v:imagedata r:id="rId1268" o:detectmouseclick="t"/>
                    <v:stroke color="#3465a4" joinstyle="round" endcap="flat"/>
                    <w10:wrap type="none"/>
                  </v:shape>
                  <v:shape id="shape_0" stroked="f" o:allowincell="f" style="position:absolute;left:9331;top:1370;width:5;height:0;mso-wrap-style:none;v-text-anchor:middle;mso-position-horizontal-relative:page" type="_x0000_t75">
                    <v:imagedata r:id="rId1269" o:detectmouseclick="t"/>
                    <v:stroke color="#3465a4" joinstyle="round" endcap="flat"/>
                    <w10:wrap type="none"/>
                  </v:shape>
                  <v:shape id="shape_0" stroked="f" o:allowincell="f" style="position:absolute;left:9341;top:1370;width:64;height:0;mso-wrap-style:none;v-text-anchor:middle;mso-position-horizontal-relative:page" type="_x0000_t75">
                    <v:imagedata r:id="rId1270" o:detectmouseclick="t"/>
                    <v:stroke color="#3465a4" joinstyle="round" endcap="flat"/>
                    <w10:wrap type="none"/>
                  </v:shape>
                </v:group>
              </v:group>
            </w:pict>
          </mc:Fallback>
        </mc:AlternateContent>
      </w:r>
      <w:r>
        <w:rPr/>
        <w:t xml:space="preserve">На дисплее указывается время задержки подачи сетки в секундах. Этот параметр устанавливает целенаправленную задержку в начале процесса подачи сетки. Процесс подачи сетки на рулон должен начинаться после окончания подачи материала на подборщик, то есть после остановки состава. Если скорость уборки требует больше времени на остановку состава, время, необходимое для остановки,устанавливается </w:t>
      </w:r>
      <w:r>
        <w:rPr>
          <w:spacing w:val="-2"/>
        </w:rPr>
        <w:t>этим</w:t>
      </w:r>
      <w:r>
        <w:rPr/>
        <w:t>параметром. Это время можно настроить на от 0,0 до 10,0 обмоток с точностью до полсекунды.</w:t>
      </w:r>
    </w:p>
    <w:p>
      <w:pPr>
        <w:pStyle w:val="Heading2"/>
        <w:spacing w:lineRule="exact" w:line="294"/>
        <w:ind w:left="118" w:hanging="0"/>
        <w:rPr>
          <w:b w:val="false"/>
          <w:b w:val="false"/>
          <w:bCs w:val="false"/>
          <w:u w:val="none"/>
        </w:rPr>
      </w:pPr>
      <w:bookmarkStart w:id="23" w:name="_TOC_250008"/>
      <w:r>
        <w:rPr>
          <w:u w:val="thick"/>
        </w:rPr>
        <w:t>Сигнализация заполнения камеры</w:t>
      </w:r>
      <w:r>
        <w:rPr>
          <w:spacing w:val="-14"/>
          <w:u w:val="thick"/>
        </w:rPr>
        <w:t xml:space="preserve"> </w:t>
      </w:r>
      <w:bookmarkEnd w:id="23"/>
    </w:p>
    <w:p>
      <w:pPr>
        <w:pStyle w:val="TextBody"/>
        <w:ind w:left="401" w:right="3667" w:hanging="0"/>
        <w:jc w:val="both"/>
        <w:rPr/>
      </w:pPr>
      <w:r>
        <mc:AlternateContent>
          <mc:Choice Requires="wpg">
            <w:drawing>
              <wp:anchor behindDoc="0" distT="0" distB="0" distL="114935" distR="114935" simplePos="0" locked="0" layoutInCell="0" allowOverlap="1" relativeHeight="123">
                <wp:simplePos x="0" y="0"/>
                <wp:positionH relativeFrom="page">
                  <wp:posOffset>4870450</wp:posOffset>
                </wp:positionH>
                <wp:positionV relativeFrom="paragraph">
                  <wp:posOffset>5080</wp:posOffset>
                </wp:positionV>
                <wp:extent cx="2148840" cy="1369060"/>
                <wp:effectExtent l="635" t="0" r="635" b="0"/>
                <wp:wrapNone/>
                <wp:docPr id="168" name=""/>
                <a:graphic xmlns:a="http://schemas.openxmlformats.org/drawingml/2006/main">
                  <a:graphicData uri="http://schemas.microsoft.com/office/word/2010/wordprocessingGroup">
                    <wpg:wgp>
                      <wpg:cNvGrpSpPr/>
                      <wpg:grpSpPr>
                        <a:xfrm>
                          <a:off x="0" y="0"/>
                          <a:ext cx="2148840" cy="1369080"/>
                          <a:chOff x="0" y="0"/>
                          <a:chExt cx="2148840" cy="1369080"/>
                        </a:xfrm>
                      </wpg:grpSpPr>
                      <wpg:grpSp>
                        <wpg:cNvGrpSpPr/>
                        <wpg:grpSpPr>
                          <a:xfrm>
                            <a:off x="15120" y="15120"/>
                            <a:ext cx="2117160" cy="1336680"/>
                          </a:xfrm>
                        </wpg:grpSpPr>
                        <wps:wsp>
                          <wps:cNvSpPr/>
                          <wps:spPr>
                            <a:xfrm>
                              <a:off x="0" y="0"/>
                              <a:ext cx="2117160" cy="1336680"/>
                            </a:xfrm>
                            <a:custGeom>
                              <a:avLst/>
                              <a:gdLst/>
                              <a:ahLst/>
                              <a:rect l="l" t="t" r="r" b="b"/>
                              <a:pathLst>
                                <a:path w="3334" h="2105">
                                  <a:moveTo>
                                    <a:pt x="10999" y="2134"/>
                                  </a:moveTo>
                                  <a:lnTo>
                                    <a:pt x="7723" y="2134"/>
                                  </a:lnTo>
                                  <a:lnTo>
                                    <a:pt x="7726" y="2137"/>
                                  </a:lnTo>
                                  <a:lnTo>
                                    <a:pt x="10997" y="2137"/>
                                  </a:lnTo>
                                  <a:lnTo>
                                    <a:pt x="10999" y="213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09" y="2130"/>
                                  </a:moveTo>
                                  <a:lnTo>
                                    <a:pt x="7714" y="2130"/>
                                  </a:lnTo>
                                  <a:lnTo>
                                    <a:pt x="7718" y="2134"/>
                                  </a:lnTo>
                                  <a:lnTo>
                                    <a:pt x="11004" y="2134"/>
                                  </a:lnTo>
                                  <a:lnTo>
                                    <a:pt x="11009" y="2130"/>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14" y="2125"/>
                                  </a:moveTo>
                                  <a:lnTo>
                                    <a:pt x="7709" y="2125"/>
                                  </a:lnTo>
                                  <a:lnTo>
                                    <a:pt x="7711" y="2127"/>
                                  </a:lnTo>
                                  <a:lnTo>
                                    <a:pt x="7711" y="2130"/>
                                  </a:lnTo>
                                  <a:lnTo>
                                    <a:pt x="11011" y="2130"/>
                                  </a:lnTo>
                                  <a:lnTo>
                                    <a:pt x="11014" y="2127"/>
                                  </a:lnTo>
                                  <a:lnTo>
                                    <a:pt x="11014" y="2125"/>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16" y="44"/>
                                  </a:moveTo>
                                  <a:lnTo>
                                    <a:pt x="7706" y="44"/>
                                  </a:lnTo>
                                  <a:lnTo>
                                    <a:pt x="7706" y="46"/>
                                  </a:lnTo>
                                  <a:lnTo>
                                    <a:pt x="7704" y="51"/>
                                  </a:lnTo>
                                  <a:lnTo>
                                    <a:pt x="7702" y="54"/>
                                  </a:lnTo>
                                  <a:lnTo>
                                    <a:pt x="7694" y="68"/>
                                  </a:lnTo>
                                  <a:lnTo>
                                    <a:pt x="7694" y="2101"/>
                                  </a:lnTo>
                                  <a:lnTo>
                                    <a:pt x="7702" y="2115"/>
                                  </a:lnTo>
                                  <a:lnTo>
                                    <a:pt x="7704" y="2118"/>
                                  </a:lnTo>
                                  <a:lnTo>
                                    <a:pt x="7706" y="2122"/>
                                  </a:lnTo>
                                  <a:lnTo>
                                    <a:pt x="7706" y="2125"/>
                                  </a:lnTo>
                                  <a:lnTo>
                                    <a:pt x="11016" y="2125"/>
                                  </a:lnTo>
                                  <a:lnTo>
                                    <a:pt x="11016" y="2122"/>
                                  </a:lnTo>
                                  <a:lnTo>
                                    <a:pt x="11021" y="2118"/>
                                  </a:lnTo>
                                  <a:lnTo>
                                    <a:pt x="11021" y="2115"/>
                                  </a:lnTo>
                                  <a:lnTo>
                                    <a:pt x="11028" y="2101"/>
                                  </a:lnTo>
                                  <a:lnTo>
                                    <a:pt x="11028" y="68"/>
                                  </a:lnTo>
                                  <a:lnTo>
                                    <a:pt x="11021" y="54"/>
                                  </a:lnTo>
                                  <a:lnTo>
                                    <a:pt x="11021" y="51"/>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11" y="39"/>
                                  </a:moveTo>
                                  <a:lnTo>
                                    <a:pt x="7711" y="39"/>
                                  </a:lnTo>
                                  <a:lnTo>
                                    <a:pt x="7711" y="42"/>
                                  </a:lnTo>
                                  <a:lnTo>
                                    <a:pt x="7709"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1004" y="34"/>
                                  </a:moveTo>
                                  <a:lnTo>
                                    <a:pt x="7718" y="34"/>
                                  </a:lnTo>
                                  <a:lnTo>
                                    <a:pt x="7714" y="39"/>
                                  </a:lnTo>
                                  <a:lnTo>
                                    <a:pt x="11009" y="39"/>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997" y="32"/>
                                  </a:moveTo>
                                  <a:lnTo>
                                    <a:pt x="7726" y="32"/>
                                  </a:lnTo>
                                  <a:lnTo>
                                    <a:pt x="7723" y="34"/>
                                  </a:lnTo>
                                  <a:lnTo>
                                    <a:pt x="10999" y="34"/>
                                  </a:lnTo>
                                  <a:lnTo>
                                    <a:pt x="10997" y="32"/>
                                  </a:lnTo>
                                  <a:close/>
                                </a:path>
                              </a:pathLst>
                            </a:custGeom>
                            <a:solidFill>
                              <a:srgbClr val="ffa830"/>
                            </a:solidFill>
                            <a:ln w="0">
                              <a:noFill/>
                            </a:ln>
                          </wps:spPr>
                          <wps:style>
                            <a:lnRef idx="0"/>
                            <a:fillRef idx="0"/>
                            <a:effectRef idx="0"/>
                            <a:fontRef idx="minor"/>
                          </wps:style>
                          <wps:bodyPr/>
                        </wps:wsp>
                      </wpg:grpSp>
                      <wpg:grpSp>
                        <wpg:cNvGrpSpPr/>
                        <wpg:grpSpPr>
                          <a:xfrm>
                            <a:off x="0" y="0"/>
                            <a:ext cx="2148840" cy="1369080"/>
                          </a:xfrm>
                        </wpg:grpSpPr>
                        <wps:wsp>
                          <wps:cNvSpPr/>
                          <wps:spPr>
                            <a:xfrm>
                              <a:off x="0" y="0"/>
                              <a:ext cx="2148840" cy="1369080"/>
                            </a:xfrm>
                            <a:custGeom>
                              <a:avLst/>
                              <a:gdLst/>
                              <a:ahLst/>
                              <a:rect l="l" t="t" r="r" b="b"/>
                              <a:pathLst>
                                <a:path w="3384" h="2156">
                                  <a:moveTo>
                                    <a:pt x="7726" y="2108"/>
                                  </a:moveTo>
                                  <a:lnTo>
                                    <a:pt x="7687" y="2137"/>
                                  </a:lnTo>
                                  <a:lnTo>
                                    <a:pt x="7692" y="2142"/>
                                  </a:lnTo>
                                  <a:lnTo>
                                    <a:pt x="7694" y="2146"/>
                                  </a:lnTo>
                                  <a:lnTo>
                                    <a:pt x="7697" y="2149"/>
                                  </a:lnTo>
                                  <a:lnTo>
                                    <a:pt x="7699" y="2149"/>
                                  </a:lnTo>
                                  <a:lnTo>
                                    <a:pt x="7702" y="2151"/>
                                  </a:lnTo>
                                  <a:lnTo>
                                    <a:pt x="7706" y="2154"/>
                                  </a:lnTo>
                                  <a:lnTo>
                                    <a:pt x="7709" y="2156"/>
                                  </a:lnTo>
                                  <a:lnTo>
                                    <a:pt x="7711" y="2156"/>
                                  </a:lnTo>
                                  <a:lnTo>
                                    <a:pt x="7714" y="2158"/>
                                  </a:lnTo>
                                  <a:lnTo>
                                    <a:pt x="7718" y="2158"/>
                                  </a:lnTo>
                                  <a:lnTo>
                                    <a:pt x="7721" y="2161"/>
                                  </a:lnTo>
                                  <a:lnTo>
                                    <a:pt x="7730" y="2161"/>
                                  </a:lnTo>
                                  <a:lnTo>
                                    <a:pt x="7735" y="2163"/>
                                  </a:lnTo>
                                  <a:lnTo>
                                    <a:pt x="7735" y="2113"/>
                                  </a:lnTo>
                                  <a:lnTo>
                                    <a:pt x="7730" y="2113"/>
                                  </a:lnTo>
                                  <a:lnTo>
                                    <a:pt x="7726" y="210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987" y="2113"/>
                                  </a:moveTo>
                                  <a:lnTo>
                                    <a:pt x="7735" y="2113"/>
                                  </a:lnTo>
                                  <a:lnTo>
                                    <a:pt x="7735" y="2163"/>
                                  </a:lnTo>
                                  <a:lnTo>
                                    <a:pt x="10987" y="2163"/>
                                  </a:lnTo>
                                  <a:lnTo>
                                    <a:pt x="10987" y="2113"/>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999" y="2108"/>
                                  </a:moveTo>
                                  <a:lnTo>
                                    <a:pt x="10997" y="2108"/>
                                  </a:lnTo>
                                  <a:lnTo>
                                    <a:pt x="10992" y="2113"/>
                                  </a:lnTo>
                                  <a:lnTo>
                                    <a:pt x="10987" y="2113"/>
                                  </a:lnTo>
                                  <a:lnTo>
                                    <a:pt x="10987" y="2163"/>
                                  </a:lnTo>
                                  <a:lnTo>
                                    <a:pt x="10992" y="2161"/>
                                  </a:lnTo>
                                  <a:lnTo>
                                    <a:pt x="11002" y="2161"/>
                                  </a:lnTo>
                                  <a:lnTo>
                                    <a:pt x="11004" y="2158"/>
                                  </a:lnTo>
                                  <a:lnTo>
                                    <a:pt x="11009" y="2158"/>
                                  </a:lnTo>
                                  <a:lnTo>
                                    <a:pt x="11011" y="2156"/>
                                  </a:lnTo>
                                  <a:lnTo>
                                    <a:pt x="11014" y="2156"/>
                                  </a:lnTo>
                                  <a:lnTo>
                                    <a:pt x="11018" y="2154"/>
                                  </a:lnTo>
                                  <a:lnTo>
                                    <a:pt x="11023" y="2149"/>
                                  </a:lnTo>
                                  <a:lnTo>
                                    <a:pt x="11026" y="2149"/>
                                  </a:lnTo>
                                  <a:lnTo>
                                    <a:pt x="11028" y="2146"/>
                                  </a:lnTo>
                                  <a:lnTo>
                                    <a:pt x="11030" y="2142"/>
                                  </a:lnTo>
                                  <a:lnTo>
                                    <a:pt x="11035" y="2137"/>
                                  </a:lnTo>
                                  <a:lnTo>
                                    <a:pt x="10999" y="210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7687" y="32"/>
                                  </a:moveTo>
                                  <a:lnTo>
                                    <a:pt x="7680" y="39"/>
                                  </a:lnTo>
                                  <a:lnTo>
                                    <a:pt x="7680" y="42"/>
                                  </a:lnTo>
                                  <a:lnTo>
                                    <a:pt x="7678" y="46"/>
                                  </a:lnTo>
                                  <a:lnTo>
                                    <a:pt x="7678" y="49"/>
                                  </a:lnTo>
                                  <a:lnTo>
                                    <a:pt x="7675" y="51"/>
                                  </a:lnTo>
                                  <a:lnTo>
                                    <a:pt x="7673" y="56"/>
                                  </a:lnTo>
                                  <a:lnTo>
                                    <a:pt x="7673" y="63"/>
                                  </a:lnTo>
                                  <a:lnTo>
                                    <a:pt x="7670" y="66"/>
                                  </a:lnTo>
                                  <a:lnTo>
                                    <a:pt x="7670" y="2103"/>
                                  </a:lnTo>
                                  <a:lnTo>
                                    <a:pt x="7673" y="2106"/>
                                  </a:lnTo>
                                  <a:lnTo>
                                    <a:pt x="7673" y="2113"/>
                                  </a:lnTo>
                                  <a:lnTo>
                                    <a:pt x="7675" y="2118"/>
                                  </a:lnTo>
                                  <a:lnTo>
                                    <a:pt x="7678" y="2120"/>
                                  </a:lnTo>
                                  <a:lnTo>
                                    <a:pt x="7678" y="2122"/>
                                  </a:lnTo>
                                  <a:lnTo>
                                    <a:pt x="7680" y="2127"/>
                                  </a:lnTo>
                                  <a:lnTo>
                                    <a:pt x="7680" y="2130"/>
                                  </a:lnTo>
                                  <a:lnTo>
                                    <a:pt x="7687" y="2137"/>
                                  </a:lnTo>
                                  <a:lnTo>
                                    <a:pt x="7726" y="2108"/>
                                  </a:lnTo>
                                  <a:lnTo>
                                    <a:pt x="7721" y="2103"/>
                                  </a:lnTo>
                                  <a:lnTo>
                                    <a:pt x="7721" y="2101"/>
                                  </a:lnTo>
                                  <a:lnTo>
                                    <a:pt x="7718" y="2098"/>
                                  </a:lnTo>
                                  <a:lnTo>
                                    <a:pt x="7718" y="70"/>
                                  </a:lnTo>
                                  <a:lnTo>
                                    <a:pt x="7721" y="68"/>
                                  </a:lnTo>
                                  <a:lnTo>
                                    <a:pt x="7721" y="66"/>
                                  </a:lnTo>
                                  <a:lnTo>
                                    <a:pt x="7726" y="61"/>
                                  </a:lnTo>
                                  <a:lnTo>
                                    <a:pt x="7687" y="32"/>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1035" y="32"/>
                                  </a:moveTo>
                                  <a:lnTo>
                                    <a:pt x="10999" y="61"/>
                                  </a:lnTo>
                                  <a:lnTo>
                                    <a:pt x="10999" y="63"/>
                                  </a:lnTo>
                                  <a:lnTo>
                                    <a:pt x="11002" y="66"/>
                                  </a:lnTo>
                                  <a:lnTo>
                                    <a:pt x="11002" y="68"/>
                                  </a:lnTo>
                                  <a:lnTo>
                                    <a:pt x="11004" y="70"/>
                                  </a:lnTo>
                                  <a:lnTo>
                                    <a:pt x="11004" y="2098"/>
                                  </a:lnTo>
                                  <a:lnTo>
                                    <a:pt x="11002" y="2101"/>
                                  </a:lnTo>
                                  <a:lnTo>
                                    <a:pt x="11002" y="2103"/>
                                  </a:lnTo>
                                  <a:lnTo>
                                    <a:pt x="10999" y="2106"/>
                                  </a:lnTo>
                                  <a:lnTo>
                                    <a:pt x="10999" y="2108"/>
                                  </a:lnTo>
                                  <a:lnTo>
                                    <a:pt x="11035" y="2137"/>
                                  </a:lnTo>
                                  <a:lnTo>
                                    <a:pt x="11042" y="2130"/>
                                  </a:lnTo>
                                  <a:lnTo>
                                    <a:pt x="11042" y="2127"/>
                                  </a:lnTo>
                                  <a:lnTo>
                                    <a:pt x="11045" y="2122"/>
                                  </a:lnTo>
                                  <a:lnTo>
                                    <a:pt x="11047" y="2120"/>
                                  </a:lnTo>
                                  <a:lnTo>
                                    <a:pt x="11047" y="2118"/>
                                  </a:lnTo>
                                  <a:lnTo>
                                    <a:pt x="11050" y="2113"/>
                                  </a:lnTo>
                                  <a:lnTo>
                                    <a:pt x="11050" y="2106"/>
                                  </a:lnTo>
                                  <a:lnTo>
                                    <a:pt x="11052" y="2103"/>
                                  </a:lnTo>
                                  <a:lnTo>
                                    <a:pt x="11052" y="2094"/>
                                  </a:lnTo>
                                  <a:lnTo>
                                    <a:pt x="11054" y="2089"/>
                                  </a:lnTo>
                                  <a:lnTo>
                                    <a:pt x="11054" y="80"/>
                                  </a:lnTo>
                                  <a:lnTo>
                                    <a:pt x="11052" y="78"/>
                                  </a:lnTo>
                                  <a:lnTo>
                                    <a:pt x="11052" y="66"/>
                                  </a:lnTo>
                                  <a:lnTo>
                                    <a:pt x="11050" y="63"/>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7735" y="8"/>
                                  </a:moveTo>
                                  <a:lnTo>
                                    <a:pt x="7721" y="8"/>
                                  </a:lnTo>
                                  <a:lnTo>
                                    <a:pt x="7718" y="10"/>
                                  </a:lnTo>
                                  <a:lnTo>
                                    <a:pt x="7714" y="10"/>
                                  </a:lnTo>
                                  <a:lnTo>
                                    <a:pt x="7711" y="13"/>
                                  </a:lnTo>
                                  <a:lnTo>
                                    <a:pt x="7709" y="13"/>
                                  </a:lnTo>
                                  <a:lnTo>
                                    <a:pt x="7706" y="15"/>
                                  </a:lnTo>
                                  <a:lnTo>
                                    <a:pt x="7702" y="18"/>
                                  </a:lnTo>
                                  <a:lnTo>
                                    <a:pt x="7687" y="32"/>
                                  </a:lnTo>
                                  <a:lnTo>
                                    <a:pt x="7726" y="61"/>
                                  </a:lnTo>
                                  <a:lnTo>
                                    <a:pt x="7730" y="56"/>
                                  </a:lnTo>
                                  <a:lnTo>
                                    <a:pt x="7735" y="56"/>
                                  </a:lnTo>
                                  <a:lnTo>
                                    <a:pt x="7735" y="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1002" y="8"/>
                                  </a:moveTo>
                                  <a:lnTo>
                                    <a:pt x="10987" y="8"/>
                                  </a:lnTo>
                                  <a:lnTo>
                                    <a:pt x="10987" y="56"/>
                                  </a:lnTo>
                                  <a:lnTo>
                                    <a:pt x="10992" y="56"/>
                                  </a:lnTo>
                                  <a:lnTo>
                                    <a:pt x="10997" y="61"/>
                                  </a:lnTo>
                                  <a:lnTo>
                                    <a:pt x="10999" y="61"/>
                                  </a:lnTo>
                                  <a:lnTo>
                                    <a:pt x="11035" y="3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987" y="8"/>
                                  </a:moveTo>
                                  <a:lnTo>
                                    <a:pt x="7735" y="8"/>
                                  </a:lnTo>
                                  <a:lnTo>
                                    <a:pt x="7735" y="56"/>
                                  </a:lnTo>
                                  <a:lnTo>
                                    <a:pt x="10987" y="56"/>
                                  </a:lnTo>
                                  <a:lnTo>
                                    <a:pt x="10987"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79" name="" descr=""/>
                            <pic:cNvPicPr/>
                          </pic:nvPicPr>
                          <pic:blipFill>
                            <a:blip r:embed="rId1271"/>
                            <a:stretch/>
                          </pic:blipFill>
                          <pic:spPr>
                            <a:xfrm>
                              <a:off x="1720080" y="943560"/>
                              <a:ext cx="361440" cy="349200"/>
                            </a:xfrm>
                            <a:prstGeom prst="rect">
                              <a:avLst/>
                            </a:prstGeom>
                            <a:ln w="0">
                              <a:noFill/>
                            </a:ln>
                          </pic:spPr>
                        </pic:pic>
                      </wpg:grpSp>
                      <wpg:grpSp>
                        <wpg:cNvGrpSpPr/>
                        <wpg:grpSpPr>
                          <a:xfrm>
                            <a:off x="71640" y="71640"/>
                            <a:ext cx="2002680" cy="173880"/>
                          </a:xfrm>
                        </wpg:grpSpPr>
                        <wps:wsp>
                          <wps:cNvSpPr/>
                          <wps:spPr>
                            <a:xfrm>
                              <a:off x="0" y="0"/>
                              <a:ext cx="2002680" cy="173880"/>
                            </a:xfrm>
                            <a:custGeom>
                              <a:avLst/>
                              <a:gdLst/>
                              <a:ahLst/>
                              <a:rect l="l" t="t" r="r" b="b"/>
                              <a:pathLst>
                                <a:path w="3154" h="274">
                                  <a:moveTo>
                                    <a:pt x="7783" y="394"/>
                                  </a:moveTo>
                                  <a:lnTo>
                                    <a:pt x="10937" y="394"/>
                                  </a:lnTo>
                                  <a:lnTo>
                                    <a:pt x="10937" y="121"/>
                                  </a:lnTo>
                                  <a:lnTo>
                                    <a:pt x="7783" y="121"/>
                                  </a:lnTo>
                                  <a:lnTo>
                                    <a:pt x="7783"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2002680" cy="173880"/>
                          </a:xfrm>
                        </wpg:grpSpPr>
                        <wps:wsp>
                          <wps:cNvSpPr/>
                          <wps:spPr>
                            <a:xfrm>
                              <a:off x="0" y="0"/>
                              <a:ext cx="2002680" cy="173880"/>
                            </a:xfrm>
                            <a:custGeom>
                              <a:avLst/>
                              <a:gdLst/>
                              <a:ahLst/>
                              <a:rect l="l" t="t" r="r" b="b"/>
                              <a:pathLst>
                                <a:path w="3154" h="274">
                                  <a:moveTo>
                                    <a:pt x="7783" y="394"/>
                                  </a:moveTo>
                                  <a:lnTo>
                                    <a:pt x="10937" y="394"/>
                                  </a:lnTo>
                                  <a:lnTo>
                                    <a:pt x="10937" y="121"/>
                                  </a:lnTo>
                                  <a:lnTo>
                                    <a:pt x="7783" y="121"/>
                                  </a:lnTo>
                                  <a:lnTo>
                                    <a:pt x="7783" y="394"/>
                                  </a:lnTo>
                                  <a:close/>
                                </a:path>
                              </a:pathLst>
                            </a:custGeom>
                            <a:noFill/>
                            <a:ln w="5760">
                              <a:solidFill>
                                <a:srgbClr val="1e1a16"/>
                              </a:solidFill>
                              <a:round/>
                            </a:ln>
                          </wps:spPr>
                          <wps:style>
                            <a:lnRef idx="0"/>
                            <a:fillRef idx="0"/>
                            <a:effectRef idx="0"/>
                            <a:fontRef idx="minor"/>
                          </wps:style>
                          <wps:bodyPr/>
                        </wps:wsp>
                      </wpg:grpSp>
                      <wpg:grpSp>
                        <wpg:cNvGrpSpPr/>
                        <wpg:grpSpPr>
                          <a:xfrm>
                            <a:off x="274320" y="113040"/>
                            <a:ext cx="62280" cy="91440"/>
                          </a:xfrm>
                        </wpg:grpSpPr>
                        <wps:wsp>
                          <wps:cNvSpPr/>
                          <wps:spPr>
                            <a:xfrm>
                              <a:off x="0" y="0"/>
                              <a:ext cx="6840" cy="91440"/>
                            </a:xfrm>
                            <a:custGeom>
                              <a:avLst/>
                              <a:gdLst/>
                              <a:ahLst/>
                              <a:rect l="l" t="t" r="r" b="b"/>
                              <a:pathLst>
                                <a:path w="99" h="144">
                                  <a:moveTo>
                                    <a:pt x="8170" y="188"/>
                                  </a:moveTo>
                                  <a:lnTo>
                                    <a:pt x="8107" y="188"/>
                                  </a:lnTo>
                                  <a:lnTo>
                                    <a:pt x="8105" y="190"/>
                                  </a:lnTo>
                                  <a:lnTo>
                                    <a:pt x="8105" y="193"/>
                                  </a:lnTo>
                                  <a:lnTo>
                                    <a:pt x="8102" y="195"/>
                                  </a:lnTo>
                                  <a:lnTo>
                                    <a:pt x="8102" y="327"/>
                                  </a:lnTo>
                                  <a:lnTo>
                                    <a:pt x="8105" y="327"/>
                                  </a:lnTo>
                                  <a:lnTo>
                                    <a:pt x="8105" y="330"/>
                                  </a:lnTo>
                                  <a:lnTo>
                                    <a:pt x="8129" y="330"/>
                                  </a:lnTo>
                                  <a:lnTo>
                                    <a:pt x="8131" y="327"/>
                                  </a:lnTo>
                                  <a:lnTo>
                                    <a:pt x="8131" y="279"/>
                                  </a:lnTo>
                                  <a:lnTo>
                                    <a:pt x="8160" y="279"/>
                                  </a:lnTo>
                                  <a:lnTo>
                                    <a:pt x="8162" y="277"/>
                                  </a:lnTo>
                                  <a:lnTo>
                                    <a:pt x="8170" y="277"/>
                                  </a:lnTo>
                                  <a:lnTo>
                                    <a:pt x="8172" y="274"/>
                                  </a:lnTo>
                                  <a:lnTo>
                                    <a:pt x="8177" y="274"/>
                                  </a:lnTo>
                                  <a:lnTo>
                                    <a:pt x="8179" y="272"/>
                                  </a:lnTo>
                                  <a:lnTo>
                                    <a:pt x="8182" y="272"/>
                                  </a:lnTo>
                                  <a:lnTo>
                                    <a:pt x="8182" y="270"/>
                                  </a:lnTo>
                                  <a:lnTo>
                                    <a:pt x="8184" y="267"/>
                                  </a:lnTo>
                                  <a:lnTo>
                                    <a:pt x="8186" y="267"/>
                                  </a:lnTo>
                                  <a:lnTo>
                                    <a:pt x="8189" y="265"/>
                                  </a:lnTo>
                                  <a:lnTo>
                                    <a:pt x="8189" y="262"/>
                                  </a:lnTo>
                                  <a:lnTo>
                                    <a:pt x="8191" y="262"/>
                                  </a:lnTo>
                                  <a:lnTo>
                                    <a:pt x="8194" y="260"/>
                                  </a:lnTo>
                                  <a:lnTo>
                                    <a:pt x="8194" y="258"/>
                                  </a:lnTo>
                                  <a:lnTo>
                                    <a:pt x="8131" y="258"/>
                                  </a:lnTo>
                                  <a:lnTo>
                                    <a:pt x="8131" y="210"/>
                                  </a:lnTo>
                                  <a:lnTo>
                                    <a:pt x="8196" y="210"/>
                                  </a:lnTo>
                                  <a:lnTo>
                                    <a:pt x="8196" y="207"/>
                                  </a:lnTo>
                                  <a:lnTo>
                                    <a:pt x="8184" y="195"/>
                                  </a:lnTo>
                                  <a:lnTo>
                                    <a:pt x="8179" y="193"/>
                                  </a:lnTo>
                                  <a:lnTo>
                                    <a:pt x="8177" y="190"/>
                                  </a:lnTo>
                                  <a:lnTo>
                                    <a:pt x="8174" y="190"/>
                                  </a:lnTo>
                                  <a:lnTo>
                                    <a:pt x="8170" y="18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8196" y="210"/>
                                  </a:moveTo>
                                  <a:lnTo>
                                    <a:pt x="8158" y="210"/>
                                  </a:lnTo>
                                  <a:lnTo>
                                    <a:pt x="8160" y="212"/>
                                  </a:lnTo>
                                  <a:lnTo>
                                    <a:pt x="8162" y="212"/>
                                  </a:lnTo>
                                  <a:lnTo>
                                    <a:pt x="8162" y="214"/>
                                  </a:lnTo>
                                  <a:lnTo>
                                    <a:pt x="8165" y="214"/>
                                  </a:lnTo>
                                  <a:lnTo>
                                    <a:pt x="8167" y="217"/>
                                  </a:lnTo>
                                  <a:lnTo>
                                    <a:pt x="8167" y="219"/>
                                  </a:lnTo>
                                  <a:lnTo>
                                    <a:pt x="8170" y="222"/>
                                  </a:lnTo>
                                  <a:lnTo>
                                    <a:pt x="8170" y="243"/>
                                  </a:lnTo>
                                  <a:lnTo>
                                    <a:pt x="8167" y="243"/>
                                  </a:lnTo>
                                  <a:lnTo>
                                    <a:pt x="8167" y="248"/>
                                  </a:lnTo>
                                  <a:lnTo>
                                    <a:pt x="8160" y="255"/>
                                  </a:lnTo>
                                  <a:lnTo>
                                    <a:pt x="8155" y="255"/>
                                  </a:lnTo>
                                  <a:lnTo>
                                    <a:pt x="8153" y="258"/>
                                  </a:lnTo>
                                  <a:lnTo>
                                    <a:pt x="8194" y="258"/>
                                  </a:lnTo>
                                  <a:lnTo>
                                    <a:pt x="8196" y="255"/>
                                  </a:lnTo>
                                  <a:lnTo>
                                    <a:pt x="8196" y="250"/>
                                  </a:lnTo>
                                  <a:lnTo>
                                    <a:pt x="8198" y="248"/>
                                  </a:lnTo>
                                  <a:lnTo>
                                    <a:pt x="8198" y="243"/>
                                  </a:lnTo>
                                  <a:lnTo>
                                    <a:pt x="8201" y="241"/>
                                  </a:lnTo>
                                  <a:lnTo>
                                    <a:pt x="8201" y="222"/>
                                  </a:lnTo>
                                  <a:lnTo>
                                    <a:pt x="8198" y="217"/>
                                  </a:lnTo>
                                  <a:lnTo>
                                    <a:pt x="8198" y="214"/>
                                  </a:lnTo>
                                  <a:lnTo>
                                    <a:pt x="8196" y="21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8155" y="186"/>
                                  </a:moveTo>
                                  <a:lnTo>
                                    <a:pt x="8112" y="186"/>
                                  </a:lnTo>
                                  <a:lnTo>
                                    <a:pt x="8110" y="188"/>
                                  </a:lnTo>
                                  <a:lnTo>
                                    <a:pt x="8155" y="188"/>
                                  </a:lnTo>
                                  <a:lnTo>
                                    <a:pt x="8155"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80" name="" descr=""/>
                            <pic:cNvPicPr/>
                          </pic:nvPicPr>
                          <pic:blipFill>
                            <a:blip r:embed="rId1272"/>
                            <a:stretch/>
                          </pic:blipFill>
                          <pic:spPr>
                            <a:xfrm>
                              <a:off x="10080" y="0"/>
                              <a:ext cx="9360" cy="91440"/>
                            </a:xfrm>
                            <a:prstGeom prst="rect">
                              <a:avLst/>
                            </a:prstGeom>
                            <a:ln w="0">
                              <a:noFill/>
                            </a:ln>
                          </pic:spPr>
                        </pic:pic>
                        <pic:pic xmlns:pic="http://schemas.openxmlformats.org/drawingml/2006/picture">
                          <pic:nvPicPr>
                            <pic:cNvPr id="581" name="" descr=""/>
                            <pic:cNvPicPr/>
                          </pic:nvPicPr>
                          <pic:blipFill>
                            <a:blip r:embed="rId1273"/>
                            <a:stretch/>
                          </pic:blipFill>
                          <pic:spPr>
                            <a:xfrm>
                              <a:off x="24840" y="0"/>
                              <a:ext cx="7560" cy="91440"/>
                            </a:xfrm>
                            <a:prstGeom prst="rect">
                              <a:avLst/>
                            </a:prstGeom>
                            <a:ln w="0">
                              <a:noFill/>
                            </a:ln>
                          </pic:spPr>
                        </pic:pic>
                        <pic:pic xmlns:pic="http://schemas.openxmlformats.org/drawingml/2006/picture">
                          <pic:nvPicPr>
                            <pic:cNvPr id="582" name="" descr=""/>
                            <pic:cNvPicPr/>
                          </pic:nvPicPr>
                          <pic:blipFill>
                            <a:blip r:embed="rId1274"/>
                            <a:stretch/>
                          </pic:blipFill>
                          <pic:spPr>
                            <a:xfrm>
                              <a:off x="36360" y="0"/>
                              <a:ext cx="9360" cy="91440"/>
                            </a:xfrm>
                            <a:prstGeom prst="rect">
                              <a:avLst/>
                            </a:prstGeom>
                            <a:ln w="0">
                              <a:noFill/>
                            </a:ln>
                          </pic:spPr>
                        </pic:pic>
                        <pic:pic xmlns:pic="http://schemas.openxmlformats.org/drawingml/2006/picture">
                          <pic:nvPicPr>
                            <pic:cNvPr id="583" name="" descr=""/>
                            <pic:cNvPicPr/>
                          </pic:nvPicPr>
                          <pic:blipFill>
                            <a:blip r:embed="rId1275"/>
                            <a:stretch/>
                          </pic:blipFill>
                          <pic:spPr>
                            <a:xfrm>
                              <a:off x="50760" y="0"/>
                              <a:ext cx="11520" cy="91440"/>
                            </a:xfrm>
                            <a:prstGeom prst="rect">
                              <a:avLst/>
                            </a:prstGeom>
                            <a:ln w="0">
                              <a:noFill/>
                            </a:ln>
                          </pic:spPr>
                        </pic:pic>
                      </wpg:grpSp>
                      <wpg:grpSp>
                        <wpg:cNvGrpSpPr/>
                        <wpg:grpSpPr>
                          <a:xfrm>
                            <a:off x="882720" y="113040"/>
                            <a:ext cx="55080" cy="91440"/>
                          </a:xfrm>
                        </wpg:grpSpPr>
                        <wps:wsp>
                          <wps:cNvSpPr/>
                          <wps:spPr>
                            <a:xfrm>
                              <a:off x="0" y="0"/>
                              <a:ext cx="7560" cy="91440"/>
                            </a:xfrm>
                            <a:custGeom>
                              <a:avLst/>
                              <a:gdLst/>
                              <a:ahLst/>
                              <a:rect l="l" t="t" r="r" b="b"/>
                              <a:pathLst>
                                <a:path w="87" h="144">
                                  <a:moveTo>
                                    <a:pt x="9144" y="188"/>
                                  </a:moveTo>
                                  <a:lnTo>
                                    <a:pt x="9062" y="188"/>
                                  </a:lnTo>
                                  <a:lnTo>
                                    <a:pt x="9062" y="190"/>
                                  </a:lnTo>
                                  <a:lnTo>
                                    <a:pt x="9060" y="193"/>
                                  </a:lnTo>
                                  <a:lnTo>
                                    <a:pt x="9060" y="322"/>
                                  </a:lnTo>
                                  <a:lnTo>
                                    <a:pt x="9062" y="325"/>
                                  </a:lnTo>
                                  <a:lnTo>
                                    <a:pt x="9062" y="327"/>
                                  </a:lnTo>
                                  <a:lnTo>
                                    <a:pt x="9065" y="327"/>
                                  </a:lnTo>
                                  <a:lnTo>
                                    <a:pt x="9067" y="330"/>
                                  </a:lnTo>
                                  <a:lnTo>
                                    <a:pt x="9144" y="330"/>
                                  </a:lnTo>
                                  <a:lnTo>
                                    <a:pt x="9144" y="322"/>
                                  </a:lnTo>
                                  <a:lnTo>
                                    <a:pt x="9146" y="320"/>
                                  </a:lnTo>
                                  <a:lnTo>
                                    <a:pt x="9146" y="315"/>
                                  </a:lnTo>
                                  <a:lnTo>
                                    <a:pt x="9144" y="313"/>
                                  </a:lnTo>
                                  <a:lnTo>
                                    <a:pt x="9144" y="308"/>
                                  </a:lnTo>
                                  <a:lnTo>
                                    <a:pt x="9142" y="306"/>
                                  </a:lnTo>
                                  <a:lnTo>
                                    <a:pt x="9089" y="306"/>
                                  </a:lnTo>
                                  <a:lnTo>
                                    <a:pt x="9089" y="267"/>
                                  </a:lnTo>
                                  <a:lnTo>
                                    <a:pt x="9134" y="267"/>
                                  </a:lnTo>
                                  <a:lnTo>
                                    <a:pt x="9134" y="265"/>
                                  </a:lnTo>
                                  <a:lnTo>
                                    <a:pt x="9137" y="265"/>
                                  </a:lnTo>
                                  <a:lnTo>
                                    <a:pt x="9137" y="246"/>
                                  </a:lnTo>
                                  <a:lnTo>
                                    <a:pt x="9134" y="246"/>
                                  </a:lnTo>
                                  <a:lnTo>
                                    <a:pt x="9134" y="243"/>
                                  </a:lnTo>
                                  <a:lnTo>
                                    <a:pt x="9089" y="243"/>
                                  </a:lnTo>
                                  <a:lnTo>
                                    <a:pt x="9089" y="210"/>
                                  </a:lnTo>
                                  <a:lnTo>
                                    <a:pt x="9142" y="210"/>
                                  </a:lnTo>
                                  <a:lnTo>
                                    <a:pt x="9144" y="207"/>
                                  </a:lnTo>
                                  <a:lnTo>
                                    <a:pt x="9144" y="188"/>
                                  </a:lnTo>
                                  <a:close/>
                                </a:path>
                              </a:pathLst>
                            </a:custGeom>
                            <a:solidFill>
                              <a:srgbClr val="ffa830"/>
                            </a:solidFill>
                            <a:ln w="0">
                              <a:noFill/>
                            </a:ln>
                          </wps:spPr>
                          <wps:style>
                            <a:lnRef idx="0"/>
                            <a:fillRef idx="0"/>
                            <a:effectRef idx="0"/>
                            <a:fontRef idx="minor"/>
                          </wps:style>
                          <wps:bodyPr/>
                        </wps:wsp>
                        <wps:wsp>
                          <wps:cNvSpPr/>
                          <wps:spPr>
                            <a:xfrm>
                              <a:off x="0" y="0"/>
                              <a:ext cx="7560" cy="91440"/>
                            </a:xfrm>
                            <a:custGeom>
                              <a:avLst/>
                              <a:gdLst/>
                              <a:ahLst/>
                              <a:rect l="l" t="t" r="r" b="b"/>
                              <a:pathLst>
                                <a:path w="87" h="144">
                                  <a:moveTo>
                                    <a:pt x="9142" y="186"/>
                                  </a:moveTo>
                                  <a:lnTo>
                                    <a:pt x="9067" y="186"/>
                                  </a:lnTo>
                                  <a:lnTo>
                                    <a:pt x="9067" y="188"/>
                                  </a:lnTo>
                                  <a:lnTo>
                                    <a:pt x="9142" y="188"/>
                                  </a:lnTo>
                                  <a:lnTo>
                                    <a:pt x="9142"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84" name="" descr=""/>
                            <pic:cNvPicPr/>
                          </pic:nvPicPr>
                          <pic:blipFill>
                            <a:blip r:embed="rId1276"/>
                            <a:stretch/>
                          </pic:blipFill>
                          <pic:spPr>
                            <a:xfrm>
                              <a:off x="13320" y="0"/>
                              <a:ext cx="9360" cy="91440"/>
                            </a:xfrm>
                            <a:prstGeom prst="rect">
                              <a:avLst/>
                            </a:prstGeom>
                            <a:ln w="0">
                              <a:noFill/>
                            </a:ln>
                          </pic:spPr>
                        </pic:pic>
                        <pic:pic xmlns:pic="http://schemas.openxmlformats.org/drawingml/2006/picture">
                          <pic:nvPicPr>
                            <pic:cNvPr id="585" name="" descr=""/>
                            <pic:cNvPicPr/>
                          </pic:nvPicPr>
                          <pic:blipFill>
                            <a:blip r:embed="rId1277"/>
                            <a:stretch/>
                          </pic:blipFill>
                          <pic:spPr>
                            <a:xfrm>
                              <a:off x="29880" y="0"/>
                              <a:ext cx="9360" cy="91440"/>
                            </a:xfrm>
                            <a:prstGeom prst="rect">
                              <a:avLst/>
                            </a:prstGeom>
                            <a:ln w="0">
                              <a:noFill/>
                            </a:ln>
                          </pic:spPr>
                        </pic:pic>
                        <pic:pic xmlns:pic="http://schemas.openxmlformats.org/drawingml/2006/picture">
                          <pic:nvPicPr>
                            <pic:cNvPr id="586" name="" descr=""/>
                            <pic:cNvPicPr/>
                          </pic:nvPicPr>
                          <pic:blipFill>
                            <a:blip r:embed="rId1278"/>
                            <a:stretch/>
                          </pic:blipFill>
                          <pic:spPr>
                            <a:xfrm>
                              <a:off x="45000" y="0"/>
                              <a:ext cx="10080" cy="91440"/>
                            </a:xfrm>
                            <a:prstGeom prst="rect">
                              <a:avLst/>
                            </a:prstGeom>
                            <a:ln w="0">
                              <a:noFill/>
                            </a:ln>
                          </pic:spPr>
                        </pic:pic>
                      </wpg:grpSp>
                      <wpg:grpSp>
                        <wpg:cNvGrpSpPr/>
                        <wpg:grpSpPr>
                          <a:xfrm>
                            <a:off x="1370160" y="113040"/>
                            <a:ext cx="63000" cy="91440"/>
                          </a:xfrm>
                        </wpg:grpSpPr>
                        <wps:wsp>
                          <wps:cNvSpPr/>
                          <wps:spPr>
                            <a:xfrm>
                              <a:off x="43920" y="0"/>
                              <a:ext cx="1800" cy="17640"/>
                            </a:xfrm>
                            <a:custGeom>
                              <a:avLst/>
                              <a:gdLst/>
                              <a:ahLst/>
                              <a:rect l="l" t="t" r="r" b="b"/>
                              <a:pathLst>
                                <a:path w="99" h="144">
                                  <a:moveTo>
                                    <a:pt x="9895" y="188"/>
                                  </a:moveTo>
                                  <a:lnTo>
                                    <a:pt x="9833" y="188"/>
                                  </a:lnTo>
                                  <a:lnTo>
                                    <a:pt x="9830" y="190"/>
                                  </a:lnTo>
                                  <a:lnTo>
                                    <a:pt x="9830" y="193"/>
                                  </a:lnTo>
                                  <a:lnTo>
                                    <a:pt x="9828" y="195"/>
                                  </a:lnTo>
                                  <a:lnTo>
                                    <a:pt x="9828" y="327"/>
                                  </a:lnTo>
                                  <a:lnTo>
                                    <a:pt x="9830" y="327"/>
                                  </a:lnTo>
                                  <a:lnTo>
                                    <a:pt x="9830" y="330"/>
                                  </a:lnTo>
                                  <a:lnTo>
                                    <a:pt x="9854" y="330"/>
                                  </a:lnTo>
                                  <a:lnTo>
                                    <a:pt x="9857" y="327"/>
                                  </a:lnTo>
                                  <a:lnTo>
                                    <a:pt x="9857" y="279"/>
                                  </a:lnTo>
                                  <a:lnTo>
                                    <a:pt x="9886" y="279"/>
                                  </a:lnTo>
                                  <a:lnTo>
                                    <a:pt x="9888" y="277"/>
                                  </a:lnTo>
                                  <a:lnTo>
                                    <a:pt x="9895" y="277"/>
                                  </a:lnTo>
                                  <a:lnTo>
                                    <a:pt x="9898" y="274"/>
                                  </a:lnTo>
                                  <a:lnTo>
                                    <a:pt x="9902" y="274"/>
                                  </a:lnTo>
                                  <a:lnTo>
                                    <a:pt x="9905" y="272"/>
                                  </a:lnTo>
                                  <a:lnTo>
                                    <a:pt x="9907" y="272"/>
                                  </a:lnTo>
                                  <a:lnTo>
                                    <a:pt x="9907" y="270"/>
                                  </a:lnTo>
                                  <a:lnTo>
                                    <a:pt x="9910" y="267"/>
                                  </a:lnTo>
                                  <a:lnTo>
                                    <a:pt x="9912" y="267"/>
                                  </a:lnTo>
                                  <a:lnTo>
                                    <a:pt x="9914" y="265"/>
                                  </a:lnTo>
                                  <a:lnTo>
                                    <a:pt x="9914" y="262"/>
                                  </a:lnTo>
                                  <a:lnTo>
                                    <a:pt x="9917" y="262"/>
                                  </a:lnTo>
                                  <a:lnTo>
                                    <a:pt x="9919" y="260"/>
                                  </a:lnTo>
                                  <a:lnTo>
                                    <a:pt x="9919" y="258"/>
                                  </a:lnTo>
                                  <a:lnTo>
                                    <a:pt x="9857" y="258"/>
                                  </a:lnTo>
                                  <a:lnTo>
                                    <a:pt x="9857" y="210"/>
                                  </a:lnTo>
                                  <a:lnTo>
                                    <a:pt x="9924" y="210"/>
                                  </a:lnTo>
                                  <a:lnTo>
                                    <a:pt x="9910" y="195"/>
                                  </a:lnTo>
                                  <a:lnTo>
                                    <a:pt x="9905" y="193"/>
                                  </a:lnTo>
                                  <a:lnTo>
                                    <a:pt x="9902" y="190"/>
                                  </a:lnTo>
                                  <a:lnTo>
                                    <a:pt x="9900" y="190"/>
                                  </a:lnTo>
                                  <a:lnTo>
                                    <a:pt x="9895" y="188"/>
                                  </a:lnTo>
                                  <a:close/>
                                </a:path>
                              </a:pathLst>
                            </a:custGeom>
                            <a:solidFill>
                              <a:srgbClr val="ffa830"/>
                            </a:solidFill>
                            <a:ln w="0">
                              <a:noFill/>
                            </a:ln>
                          </wps:spPr>
                          <wps:style>
                            <a:lnRef idx="0"/>
                            <a:fillRef idx="0"/>
                            <a:effectRef idx="0"/>
                            <a:fontRef idx="minor"/>
                          </wps:style>
                          <wps:bodyPr/>
                        </wps:wsp>
                        <wps:wsp>
                          <wps:cNvSpPr/>
                          <wps:spPr>
                            <a:xfrm>
                              <a:off x="43920" y="0"/>
                              <a:ext cx="1800" cy="17640"/>
                            </a:xfrm>
                            <a:custGeom>
                              <a:avLst/>
                              <a:gdLst/>
                              <a:ahLst/>
                              <a:rect l="l" t="t" r="r" b="b"/>
                              <a:pathLst>
                                <a:path w="99" h="144">
                                  <a:moveTo>
                                    <a:pt x="9924" y="210"/>
                                  </a:moveTo>
                                  <a:lnTo>
                                    <a:pt x="9883" y="210"/>
                                  </a:lnTo>
                                  <a:lnTo>
                                    <a:pt x="9886" y="212"/>
                                  </a:lnTo>
                                  <a:lnTo>
                                    <a:pt x="9888" y="212"/>
                                  </a:lnTo>
                                  <a:lnTo>
                                    <a:pt x="9888" y="214"/>
                                  </a:lnTo>
                                  <a:lnTo>
                                    <a:pt x="9890" y="214"/>
                                  </a:lnTo>
                                  <a:lnTo>
                                    <a:pt x="9893" y="217"/>
                                  </a:lnTo>
                                  <a:lnTo>
                                    <a:pt x="9893" y="219"/>
                                  </a:lnTo>
                                  <a:lnTo>
                                    <a:pt x="9895" y="222"/>
                                  </a:lnTo>
                                  <a:lnTo>
                                    <a:pt x="9895" y="243"/>
                                  </a:lnTo>
                                  <a:lnTo>
                                    <a:pt x="9893" y="243"/>
                                  </a:lnTo>
                                  <a:lnTo>
                                    <a:pt x="9893" y="246"/>
                                  </a:lnTo>
                                  <a:lnTo>
                                    <a:pt x="9890" y="248"/>
                                  </a:lnTo>
                                  <a:lnTo>
                                    <a:pt x="9890" y="250"/>
                                  </a:lnTo>
                                  <a:lnTo>
                                    <a:pt x="9886" y="255"/>
                                  </a:lnTo>
                                  <a:lnTo>
                                    <a:pt x="9881" y="255"/>
                                  </a:lnTo>
                                  <a:lnTo>
                                    <a:pt x="9878" y="258"/>
                                  </a:lnTo>
                                  <a:lnTo>
                                    <a:pt x="9919" y="258"/>
                                  </a:lnTo>
                                  <a:lnTo>
                                    <a:pt x="9922" y="255"/>
                                  </a:lnTo>
                                  <a:lnTo>
                                    <a:pt x="9922" y="253"/>
                                  </a:lnTo>
                                  <a:lnTo>
                                    <a:pt x="9924" y="250"/>
                                  </a:lnTo>
                                  <a:lnTo>
                                    <a:pt x="9924" y="243"/>
                                  </a:lnTo>
                                  <a:lnTo>
                                    <a:pt x="9926" y="241"/>
                                  </a:lnTo>
                                  <a:lnTo>
                                    <a:pt x="9926" y="222"/>
                                  </a:lnTo>
                                  <a:lnTo>
                                    <a:pt x="9924" y="217"/>
                                  </a:lnTo>
                                  <a:lnTo>
                                    <a:pt x="9924" y="210"/>
                                  </a:lnTo>
                                  <a:close/>
                                </a:path>
                              </a:pathLst>
                            </a:custGeom>
                            <a:solidFill>
                              <a:srgbClr val="ffa830"/>
                            </a:solidFill>
                            <a:ln w="0">
                              <a:noFill/>
                            </a:ln>
                          </wps:spPr>
                          <wps:style>
                            <a:lnRef idx="0"/>
                            <a:fillRef idx="0"/>
                            <a:effectRef idx="0"/>
                            <a:fontRef idx="minor"/>
                          </wps:style>
                          <wps:bodyPr/>
                        </wps:wsp>
                        <wps:wsp>
                          <wps:cNvSpPr/>
                          <wps:spPr>
                            <a:xfrm>
                              <a:off x="43920" y="0"/>
                              <a:ext cx="1800" cy="17640"/>
                            </a:xfrm>
                            <a:custGeom>
                              <a:avLst/>
                              <a:gdLst/>
                              <a:ahLst/>
                              <a:rect l="l" t="t" r="r" b="b"/>
                              <a:pathLst>
                                <a:path w="99" h="144">
                                  <a:moveTo>
                                    <a:pt x="9881" y="186"/>
                                  </a:moveTo>
                                  <a:lnTo>
                                    <a:pt x="9838" y="186"/>
                                  </a:lnTo>
                                  <a:lnTo>
                                    <a:pt x="9835" y="188"/>
                                  </a:lnTo>
                                  <a:lnTo>
                                    <a:pt x="9881" y="188"/>
                                  </a:lnTo>
                                  <a:lnTo>
                                    <a:pt x="9881"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87" name="" descr=""/>
                            <pic:cNvPicPr/>
                          </pic:nvPicPr>
                          <pic:blipFill>
                            <a:blip r:embed="rId1279"/>
                            <a:stretch/>
                          </pic:blipFill>
                          <pic:spPr>
                            <a:xfrm>
                              <a:off x="47880" y="0"/>
                              <a:ext cx="2520" cy="17640"/>
                            </a:xfrm>
                            <a:prstGeom prst="rect">
                              <a:avLst/>
                            </a:prstGeom>
                            <a:ln w="0">
                              <a:noFill/>
                            </a:ln>
                          </pic:spPr>
                        </pic:pic>
                        <pic:pic xmlns:pic="http://schemas.openxmlformats.org/drawingml/2006/picture">
                          <pic:nvPicPr>
                            <pic:cNvPr id="588" name="" descr=""/>
                            <pic:cNvPicPr/>
                          </pic:nvPicPr>
                          <pic:blipFill>
                            <a:blip r:embed="rId1280"/>
                            <a:stretch/>
                          </pic:blipFill>
                          <pic:spPr>
                            <a:xfrm>
                              <a:off x="52200" y="0"/>
                              <a:ext cx="2520" cy="17640"/>
                            </a:xfrm>
                            <a:prstGeom prst="rect">
                              <a:avLst/>
                            </a:prstGeom>
                            <a:ln w="0">
                              <a:noFill/>
                            </a:ln>
                          </pic:spPr>
                        </pic:pic>
                        <pic:pic xmlns:pic="http://schemas.openxmlformats.org/drawingml/2006/picture">
                          <pic:nvPicPr>
                            <pic:cNvPr id="589" name="" descr=""/>
                            <pic:cNvPicPr/>
                          </pic:nvPicPr>
                          <pic:blipFill>
                            <a:blip r:embed="rId1281"/>
                            <a:stretch/>
                          </pic:blipFill>
                          <pic:spPr>
                            <a:xfrm>
                              <a:off x="56520" y="0"/>
                              <a:ext cx="2520" cy="18360"/>
                            </a:xfrm>
                            <a:prstGeom prst="rect">
                              <a:avLst/>
                            </a:prstGeom>
                            <a:ln w="0">
                              <a:noFill/>
                            </a:ln>
                          </pic:spPr>
                        </pic:pic>
                        <pic:pic xmlns:pic="http://schemas.openxmlformats.org/drawingml/2006/picture">
                          <pic:nvPicPr>
                            <pic:cNvPr id="590" name="" descr=""/>
                            <pic:cNvPicPr/>
                          </pic:nvPicPr>
                          <pic:blipFill>
                            <a:blip r:embed="rId1282"/>
                            <a:stretch/>
                          </pic:blipFill>
                          <pic:spPr>
                            <a:xfrm>
                              <a:off x="60480" y="0"/>
                              <a:ext cx="2520" cy="17640"/>
                            </a:xfrm>
                            <a:prstGeom prst="rect">
                              <a:avLst/>
                            </a:prstGeom>
                            <a:ln w="0">
                              <a:noFill/>
                            </a:ln>
                          </pic:spPr>
                        </pic:pic>
                        <pic:pic xmlns:pic="http://schemas.openxmlformats.org/drawingml/2006/picture">
                          <pic:nvPicPr>
                            <pic:cNvPr id="591" name="" descr=""/>
                            <pic:cNvPicPr/>
                          </pic:nvPicPr>
                          <pic:blipFill>
                            <a:blip r:embed="rId1283"/>
                            <a:stretch/>
                          </pic:blipFill>
                          <pic:spPr>
                            <a:xfrm>
                              <a:off x="0" y="73800"/>
                              <a:ext cx="3240" cy="12600"/>
                            </a:xfrm>
                            <a:prstGeom prst="rect">
                              <a:avLst/>
                            </a:prstGeom>
                            <a:ln w="0">
                              <a:noFill/>
                            </a:ln>
                          </pic:spPr>
                        </pic:pic>
                        <pic:pic xmlns:pic="http://schemas.openxmlformats.org/drawingml/2006/picture">
                          <pic:nvPicPr>
                            <pic:cNvPr id="592" name="" descr=""/>
                            <pic:cNvPicPr/>
                          </pic:nvPicPr>
                          <pic:blipFill>
                            <a:blip r:embed="rId1284"/>
                            <a:stretch/>
                          </pic:blipFill>
                          <pic:spPr>
                            <a:xfrm>
                              <a:off x="5400" y="67320"/>
                              <a:ext cx="33120" cy="24120"/>
                            </a:xfrm>
                            <a:prstGeom prst="rect">
                              <a:avLst/>
                            </a:prstGeom>
                            <a:ln w="0">
                              <a:noFill/>
                            </a:ln>
                          </pic:spPr>
                        </pic:pic>
                      </wpg:grpSp>
                      <wpg:grpSp>
                        <wpg:cNvGrpSpPr/>
                        <wpg:grpSpPr>
                          <a:xfrm>
                            <a:off x="1347480" y="457200"/>
                            <a:ext cx="52200" cy="97920"/>
                          </a:xfrm>
                        </wpg:grpSpPr>
                        <wps:wsp>
                          <wps:cNvSpPr/>
                          <wps:spPr>
                            <a:xfrm>
                              <a:off x="0" y="0"/>
                              <a:ext cx="52200" cy="97920"/>
                            </a:xfrm>
                            <a:custGeom>
                              <a:avLst/>
                              <a:gdLst/>
                              <a:ahLst/>
                              <a:rect l="l" t="t" r="r" b="b"/>
                              <a:pathLst>
                                <a:path w="82" h="154">
                                  <a:moveTo>
                                    <a:pt x="9809" y="728"/>
                                  </a:moveTo>
                                  <a:lnTo>
                                    <a:pt x="9792" y="728"/>
                                  </a:lnTo>
                                  <a:lnTo>
                                    <a:pt x="9792" y="882"/>
                                  </a:lnTo>
                                  <a:lnTo>
                                    <a:pt x="9809" y="882"/>
                                  </a:lnTo>
                                  <a:lnTo>
                                    <a:pt x="9809" y="879"/>
                                  </a:lnTo>
                                  <a:lnTo>
                                    <a:pt x="9811" y="879"/>
                                  </a:lnTo>
                                  <a:lnTo>
                                    <a:pt x="9811" y="824"/>
                                  </a:lnTo>
                                  <a:lnTo>
                                    <a:pt x="9832" y="824"/>
                                  </a:lnTo>
                                  <a:lnTo>
                                    <a:pt x="9830" y="822"/>
                                  </a:lnTo>
                                  <a:lnTo>
                                    <a:pt x="9811" y="822"/>
                                  </a:lnTo>
                                  <a:lnTo>
                                    <a:pt x="9811" y="730"/>
                                  </a:lnTo>
                                  <a:lnTo>
                                    <a:pt x="9809" y="730"/>
                                  </a:lnTo>
                                  <a:lnTo>
                                    <a:pt x="9809" y="728"/>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832" y="824"/>
                                  </a:moveTo>
                                  <a:lnTo>
                                    <a:pt x="9811" y="824"/>
                                  </a:lnTo>
                                  <a:lnTo>
                                    <a:pt x="9852" y="879"/>
                                  </a:lnTo>
                                  <a:lnTo>
                                    <a:pt x="9854" y="879"/>
                                  </a:lnTo>
                                  <a:lnTo>
                                    <a:pt x="9854" y="882"/>
                                  </a:lnTo>
                                  <a:lnTo>
                                    <a:pt x="9874" y="882"/>
                                  </a:lnTo>
                                  <a:lnTo>
                                    <a:pt x="9874" y="877"/>
                                  </a:lnTo>
                                  <a:lnTo>
                                    <a:pt x="9871" y="874"/>
                                  </a:lnTo>
                                  <a:lnTo>
                                    <a:pt x="9871" y="872"/>
                                  </a:lnTo>
                                  <a:lnTo>
                                    <a:pt x="9832" y="824"/>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869" y="776"/>
                                  </a:moveTo>
                                  <a:lnTo>
                                    <a:pt x="9850" y="776"/>
                                  </a:lnTo>
                                  <a:lnTo>
                                    <a:pt x="9850" y="778"/>
                                  </a:lnTo>
                                  <a:lnTo>
                                    <a:pt x="9847" y="778"/>
                                  </a:lnTo>
                                  <a:lnTo>
                                    <a:pt x="9811" y="822"/>
                                  </a:lnTo>
                                  <a:lnTo>
                                    <a:pt x="9830" y="822"/>
                                  </a:lnTo>
                                  <a:lnTo>
                                    <a:pt x="9869" y="783"/>
                                  </a:lnTo>
                                  <a:lnTo>
                                    <a:pt x="9869" y="776"/>
                                  </a:lnTo>
                                  <a:close/>
                                </a:path>
                              </a:pathLst>
                            </a:custGeom>
                            <a:solidFill>
                              <a:srgbClr val="1e1a16"/>
                            </a:solidFill>
                            <a:ln w="0">
                              <a:noFill/>
                            </a:ln>
                          </wps:spPr>
                          <wps:style>
                            <a:lnRef idx="0"/>
                            <a:fillRef idx="0"/>
                            <a:effectRef idx="0"/>
                            <a:fontRef idx="minor"/>
                          </wps:style>
                          <wps:bodyPr/>
                        </wps:wsp>
                      </wpg:grpSp>
                      <wpg:grpSp>
                        <wpg:cNvGrpSpPr/>
                        <wpg:grpSpPr>
                          <a:xfrm>
                            <a:off x="1435680" y="486360"/>
                            <a:ext cx="62280" cy="70560"/>
                          </a:xfrm>
                        </wpg:grpSpPr>
                        <wps:wsp>
                          <wps:cNvSpPr/>
                          <wps:spPr>
                            <a:xfrm>
                              <a:off x="0" y="0"/>
                              <a:ext cx="19080" cy="70560"/>
                            </a:xfrm>
                            <a:custGeom>
                              <a:avLst/>
                              <a:gdLst/>
                              <a:ahLst/>
                              <a:rect l="l" t="t" r="r" b="b"/>
                              <a:pathLst>
                                <a:path w="99" h="111">
                                  <a:moveTo>
                                    <a:pt x="9989" y="882"/>
                                  </a:moveTo>
                                  <a:lnTo>
                                    <a:pt x="9972" y="882"/>
                                  </a:lnTo>
                                  <a:lnTo>
                                    <a:pt x="9974" y="884"/>
                                  </a:lnTo>
                                  <a:lnTo>
                                    <a:pt x="9986" y="884"/>
                                  </a:lnTo>
                                  <a:lnTo>
                                    <a:pt x="9989" y="882"/>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9998" y="879"/>
                                  </a:moveTo>
                                  <a:lnTo>
                                    <a:pt x="9958" y="879"/>
                                  </a:lnTo>
                                  <a:lnTo>
                                    <a:pt x="9960" y="882"/>
                                  </a:lnTo>
                                  <a:lnTo>
                                    <a:pt x="9996" y="882"/>
                                  </a:lnTo>
                                  <a:lnTo>
                                    <a:pt x="9998" y="879"/>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10008" y="874"/>
                                  </a:moveTo>
                                  <a:lnTo>
                                    <a:pt x="9950" y="874"/>
                                  </a:lnTo>
                                  <a:lnTo>
                                    <a:pt x="9955" y="879"/>
                                  </a:lnTo>
                                  <a:lnTo>
                                    <a:pt x="10003" y="879"/>
                                  </a:lnTo>
                                  <a:lnTo>
                                    <a:pt x="10008" y="874"/>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10010" y="781"/>
                                  </a:moveTo>
                                  <a:lnTo>
                                    <a:pt x="9953" y="781"/>
                                  </a:lnTo>
                                  <a:lnTo>
                                    <a:pt x="9938" y="795"/>
                                  </a:lnTo>
                                  <a:lnTo>
                                    <a:pt x="9938" y="798"/>
                                  </a:lnTo>
                                  <a:lnTo>
                                    <a:pt x="9936" y="800"/>
                                  </a:lnTo>
                                  <a:lnTo>
                                    <a:pt x="9936" y="805"/>
                                  </a:lnTo>
                                  <a:lnTo>
                                    <a:pt x="9934" y="807"/>
                                  </a:lnTo>
                                  <a:lnTo>
                                    <a:pt x="9934" y="812"/>
                                  </a:lnTo>
                                  <a:lnTo>
                                    <a:pt x="9931" y="814"/>
                                  </a:lnTo>
                                  <a:lnTo>
                                    <a:pt x="9931" y="843"/>
                                  </a:lnTo>
                                  <a:lnTo>
                                    <a:pt x="9934" y="848"/>
                                  </a:lnTo>
                                  <a:lnTo>
                                    <a:pt x="9934" y="853"/>
                                  </a:lnTo>
                                  <a:lnTo>
                                    <a:pt x="9936" y="855"/>
                                  </a:lnTo>
                                  <a:lnTo>
                                    <a:pt x="9936" y="860"/>
                                  </a:lnTo>
                                  <a:lnTo>
                                    <a:pt x="9941" y="865"/>
                                  </a:lnTo>
                                  <a:lnTo>
                                    <a:pt x="9941" y="867"/>
                                  </a:lnTo>
                                  <a:lnTo>
                                    <a:pt x="9943" y="870"/>
                                  </a:lnTo>
                                  <a:lnTo>
                                    <a:pt x="9946" y="870"/>
                                  </a:lnTo>
                                  <a:lnTo>
                                    <a:pt x="9946" y="872"/>
                                  </a:lnTo>
                                  <a:lnTo>
                                    <a:pt x="9948" y="874"/>
                                  </a:lnTo>
                                  <a:lnTo>
                                    <a:pt x="10010" y="874"/>
                                  </a:lnTo>
                                  <a:lnTo>
                                    <a:pt x="10013" y="872"/>
                                  </a:lnTo>
                                  <a:lnTo>
                                    <a:pt x="10015" y="872"/>
                                  </a:lnTo>
                                  <a:lnTo>
                                    <a:pt x="10015" y="870"/>
                                  </a:lnTo>
                                  <a:lnTo>
                                    <a:pt x="10018" y="867"/>
                                  </a:lnTo>
                                  <a:lnTo>
                                    <a:pt x="9970" y="867"/>
                                  </a:lnTo>
                                  <a:lnTo>
                                    <a:pt x="9967" y="865"/>
                                  </a:lnTo>
                                  <a:lnTo>
                                    <a:pt x="9965" y="865"/>
                                  </a:lnTo>
                                  <a:lnTo>
                                    <a:pt x="9960" y="860"/>
                                  </a:lnTo>
                                  <a:lnTo>
                                    <a:pt x="9958" y="860"/>
                                  </a:lnTo>
                                  <a:lnTo>
                                    <a:pt x="9958" y="855"/>
                                  </a:lnTo>
                                  <a:lnTo>
                                    <a:pt x="9953" y="850"/>
                                  </a:lnTo>
                                  <a:lnTo>
                                    <a:pt x="9953" y="848"/>
                                  </a:lnTo>
                                  <a:lnTo>
                                    <a:pt x="9950" y="843"/>
                                  </a:lnTo>
                                  <a:lnTo>
                                    <a:pt x="9950" y="817"/>
                                  </a:lnTo>
                                  <a:lnTo>
                                    <a:pt x="9953" y="812"/>
                                  </a:lnTo>
                                  <a:lnTo>
                                    <a:pt x="9953" y="810"/>
                                  </a:lnTo>
                                  <a:lnTo>
                                    <a:pt x="9955" y="807"/>
                                  </a:lnTo>
                                  <a:lnTo>
                                    <a:pt x="9955" y="802"/>
                                  </a:lnTo>
                                  <a:lnTo>
                                    <a:pt x="9965" y="793"/>
                                  </a:lnTo>
                                  <a:lnTo>
                                    <a:pt x="9967" y="793"/>
                                  </a:lnTo>
                                  <a:lnTo>
                                    <a:pt x="9970" y="790"/>
                                  </a:lnTo>
                                  <a:lnTo>
                                    <a:pt x="10020" y="790"/>
                                  </a:lnTo>
                                  <a:lnTo>
                                    <a:pt x="10018" y="788"/>
                                  </a:lnTo>
                                  <a:lnTo>
                                    <a:pt x="10018" y="786"/>
                                  </a:lnTo>
                                  <a:lnTo>
                                    <a:pt x="10015" y="786"/>
                                  </a:lnTo>
                                  <a:lnTo>
                                    <a:pt x="10013" y="783"/>
                                  </a:lnTo>
                                  <a:lnTo>
                                    <a:pt x="10010" y="783"/>
                                  </a:lnTo>
                                  <a:lnTo>
                                    <a:pt x="10010" y="781"/>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10022" y="793"/>
                                  </a:moveTo>
                                  <a:lnTo>
                                    <a:pt x="9996" y="793"/>
                                  </a:lnTo>
                                  <a:lnTo>
                                    <a:pt x="9998" y="795"/>
                                  </a:lnTo>
                                  <a:lnTo>
                                    <a:pt x="10001" y="795"/>
                                  </a:lnTo>
                                  <a:lnTo>
                                    <a:pt x="10006" y="800"/>
                                  </a:lnTo>
                                  <a:lnTo>
                                    <a:pt x="10006" y="805"/>
                                  </a:lnTo>
                                  <a:lnTo>
                                    <a:pt x="10008" y="807"/>
                                  </a:lnTo>
                                  <a:lnTo>
                                    <a:pt x="10008" y="810"/>
                                  </a:lnTo>
                                  <a:lnTo>
                                    <a:pt x="10010" y="814"/>
                                  </a:lnTo>
                                  <a:lnTo>
                                    <a:pt x="10010" y="846"/>
                                  </a:lnTo>
                                  <a:lnTo>
                                    <a:pt x="10008" y="848"/>
                                  </a:lnTo>
                                  <a:lnTo>
                                    <a:pt x="10008" y="850"/>
                                  </a:lnTo>
                                  <a:lnTo>
                                    <a:pt x="10006" y="855"/>
                                  </a:lnTo>
                                  <a:lnTo>
                                    <a:pt x="9998" y="862"/>
                                  </a:lnTo>
                                  <a:lnTo>
                                    <a:pt x="9996" y="862"/>
                                  </a:lnTo>
                                  <a:lnTo>
                                    <a:pt x="9991" y="867"/>
                                  </a:lnTo>
                                  <a:lnTo>
                                    <a:pt x="10018" y="867"/>
                                  </a:lnTo>
                                  <a:lnTo>
                                    <a:pt x="10022" y="862"/>
                                  </a:lnTo>
                                  <a:lnTo>
                                    <a:pt x="10022" y="860"/>
                                  </a:lnTo>
                                  <a:lnTo>
                                    <a:pt x="10025" y="858"/>
                                  </a:lnTo>
                                  <a:lnTo>
                                    <a:pt x="10025" y="855"/>
                                  </a:lnTo>
                                  <a:lnTo>
                                    <a:pt x="10027" y="853"/>
                                  </a:lnTo>
                                  <a:lnTo>
                                    <a:pt x="10027" y="848"/>
                                  </a:lnTo>
                                  <a:lnTo>
                                    <a:pt x="10030" y="846"/>
                                  </a:lnTo>
                                  <a:lnTo>
                                    <a:pt x="10030" y="810"/>
                                  </a:lnTo>
                                  <a:lnTo>
                                    <a:pt x="10027" y="807"/>
                                  </a:lnTo>
                                  <a:lnTo>
                                    <a:pt x="10027" y="802"/>
                                  </a:lnTo>
                                  <a:lnTo>
                                    <a:pt x="10025" y="800"/>
                                  </a:lnTo>
                                  <a:lnTo>
                                    <a:pt x="10025" y="798"/>
                                  </a:lnTo>
                                  <a:lnTo>
                                    <a:pt x="10022" y="795"/>
                                  </a:lnTo>
                                  <a:lnTo>
                                    <a:pt x="10022" y="793"/>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10020" y="790"/>
                                  </a:moveTo>
                                  <a:lnTo>
                                    <a:pt x="9991" y="790"/>
                                  </a:lnTo>
                                  <a:lnTo>
                                    <a:pt x="9994" y="793"/>
                                  </a:lnTo>
                                  <a:lnTo>
                                    <a:pt x="10020" y="793"/>
                                  </a:lnTo>
                                  <a:lnTo>
                                    <a:pt x="10020" y="790"/>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10006" y="778"/>
                                  </a:moveTo>
                                  <a:lnTo>
                                    <a:pt x="9958" y="778"/>
                                  </a:lnTo>
                                  <a:lnTo>
                                    <a:pt x="9955" y="781"/>
                                  </a:lnTo>
                                  <a:lnTo>
                                    <a:pt x="10008" y="781"/>
                                  </a:lnTo>
                                  <a:lnTo>
                                    <a:pt x="10006" y="778"/>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10001" y="776"/>
                                  </a:moveTo>
                                  <a:lnTo>
                                    <a:pt x="9965" y="776"/>
                                  </a:lnTo>
                                  <a:lnTo>
                                    <a:pt x="9962" y="778"/>
                                  </a:lnTo>
                                  <a:lnTo>
                                    <a:pt x="10003" y="778"/>
                                  </a:lnTo>
                                  <a:lnTo>
                                    <a:pt x="10001" y="776"/>
                                  </a:lnTo>
                                  <a:close/>
                                </a:path>
                              </a:pathLst>
                            </a:custGeom>
                            <a:solidFill>
                              <a:srgbClr val="1e1a16"/>
                            </a:solidFill>
                            <a:ln w="0">
                              <a:noFill/>
                            </a:ln>
                          </wps:spPr>
                          <wps:style>
                            <a:lnRef idx="0"/>
                            <a:fillRef idx="0"/>
                            <a:effectRef idx="0"/>
                            <a:fontRef idx="minor"/>
                          </wps:style>
                          <wps:bodyPr/>
                        </wps:wsp>
                        <wps:wsp>
                          <wps:cNvSpPr/>
                          <wps:spPr>
                            <a:xfrm>
                              <a:off x="0" y="0"/>
                              <a:ext cx="19080" cy="70560"/>
                            </a:xfrm>
                            <a:custGeom>
                              <a:avLst/>
                              <a:gdLst/>
                              <a:ahLst/>
                              <a:rect l="l" t="t" r="r" b="b"/>
                              <a:pathLst>
                                <a:path w="99" h="111">
                                  <a:moveTo>
                                    <a:pt x="9991" y="774"/>
                                  </a:moveTo>
                                  <a:lnTo>
                                    <a:pt x="9972" y="774"/>
                                  </a:lnTo>
                                  <a:lnTo>
                                    <a:pt x="9970" y="776"/>
                                  </a:lnTo>
                                  <a:lnTo>
                                    <a:pt x="9994" y="776"/>
                                  </a:lnTo>
                                  <a:lnTo>
                                    <a:pt x="9991" y="7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93" name="" descr=""/>
                            <pic:cNvPicPr/>
                          </pic:nvPicPr>
                          <pic:blipFill>
                            <a:blip r:embed="rId1285"/>
                            <a:stretch/>
                          </pic:blipFill>
                          <pic:spPr>
                            <a:xfrm>
                              <a:off x="34200" y="0"/>
                              <a:ext cx="28080" cy="68760"/>
                            </a:xfrm>
                            <a:prstGeom prst="rect">
                              <a:avLst/>
                            </a:prstGeom>
                            <a:ln w="0">
                              <a:noFill/>
                            </a:ln>
                          </pic:spPr>
                        </pic:pic>
                      </wpg:grpSp>
                      <wpg:grpSp>
                        <wpg:cNvGrpSpPr/>
                        <wpg:grpSpPr>
                          <a:xfrm>
                            <a:off x="1690200" y="486360"/>
                            <a:ext cx="63000" cy="70560"/>
                          </a:xfrm>
                        </wpg:grpSpPr>
                        <wps:wsp>
                          <wps:cNvSpPr/>
                          <wps:spPr>
                            <a:xfrm>
                              <a:off x="0" y="0"/>
                              <a:ext cx="63000" cy="70560"/>
                            </a:xfrm>
                            <a:custGeom>
                              <a:avLst/>
                              <a:gdLst/>
                              <a:ahLst/>
                              <a:rect l="l" t="t" r="r" b="b"/>
                              <a:pathLst>
                                <a:path w="99" h="111">
                                  <a:moveTo>
                                    <a:pt x="10390" y="882"/>
                                  </a:moveTo>
                                  <a:lnTo>
                                    <a:pt x="10373" y="882"/>
                                  </a:lnTo>
                                  <a:lnTo>
                                    <a:pt x="10375" y="884"/>
                                  </a:lnTo>
                                  <a:lnTo>
                                    <a:pt x="10387" y="884"/>
                                  </a:lnTo>
                                  <a:lnTo>
                                    <a:pt x="10390" y="882"/>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409" y="874"/>
                                  </a:moveTo>
                                  <a:lnTo>
                                    <a:pt x="10351" y="874"/>
                                  </a:lnTo>
                                  <a:lnTo>
                                    <a:pt x="10354" y="877"/>
                                  </a:lnTo>
                                  <a:lnTo>
                                    <a:pt x="10356" y="877"/>
                                  </a:lnTo>
                                  <a:lnTo>
                                    <a:pt x="10361" y="882"/>
                                  </a:lnTo>
                                  <a:lnTo>
                                    <a:pt x="10399" y="882"/>
                                  </a:lnTo>
                                  <a:lnTo>
                                    <a:pt x="10402" y="879"/>
                                  </a:lnTo>
                                  <a:lnTo>
                                    <a:pt x="10406" y="879"/>
                                  </a:lnTo>
                                  <a:lnTo>
                                    <a:pt x="10406" y="877"/>
                                  </a:lnTo>
                                  <a:lnTo>
                                    <a:pt x="10409" y="874"/>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418" y="786"/>
                                  </a:moveTo>
                                  <a:lnTo>
                                    <a:pt x="10349" y="786"/>
                                  </a:lnTo>
                                  <a:lnTo>
                                    <a:pt x="10342" y="793"/>
                                  </a:lnTo>
                                  <a:lnTo>
                                    <a:pt x="10342" y="795"/>
                                  </a:lnTo>
                                  <a:lnTo>
                                    <a:pt x="10339" y="798"/>
                                  </a:lnTo>
                                  <a:lnTo>
                                    <a:pt x="10339" y="800"/>
                                  </a:lnTo>
                                  <a:lnTo>
                                    <a:pt x="10337" y="802"/>
                                  </a:lnTo>
                                  <a:lnTo>
                                    <a:pt x="10337" y="805"/>
                                  </a:lnTo>
                                  <a:lnTo>
                                    <a:pt x="10334" y="807"/>
                                  </a:lnTo>
                                  <a:lnTo>
                                    <a:pt x="10334" y="814"/>
                                  </a:lnTo>
                                  <a:lnTo>
                                    <a:pt x="10332" y="817"/>
                                  </a:lnTo>
                                  <a:lnTo>
                                    <a:pt x="10332" y="841"/>
                                  </a:lnTo>
                                  <a:lnTo>
                                    <a:pt x="10334" y="843"/>
                                  </a:lnTo>
                                  <a:lnTo>
                                    <a:pt x="10334" y="853"/>
                                  </a:lnTo>
                                  <a:lnTo>
                                    <a:pt x="10337" y="855"/>
                                  </a:lnTo>
                                  <a:lnTo>
                                    <a:pt x="10337" y="860"/>
                                  </a:lnTo>
                                  <a:lnTo>
                                    <a:pt x="10344" y="867"/>
                                  </a:lnTo>
                                  <a:lnTo>
                                    <a:pt x="10344" y="870"/>
                                  </a:lnTo>
                                  <a:lnTo>
                                    <a:pt x="10346" y="870"/>
                                  </a:lnTo>
                                  <a:lnTo>
                                    <a:pt x="10349" y="872"/>
                                  </a:lnTo>
                                  <a:lnTo>
                                    <a:pt x="10349" y="874"/>
                                  </a:lnTo>
                                  <a:lnTo>
                                    <a:pt x="10411" y="874"/>
                                  </a:lnTo>
                                  <a:lnTo>
                                    <a:pt x="10414" y="872"/>
                                  </a:lnTo>
                                  <a:lnTo>
                                    <a:pt x="10416" y="872"/>
                                  </a:lnTo>
                                  <a:lnTo>
                                    <a:pt x="10418" y="870"/>
                                  </a:lnTo>
                                  <a:lnTo>
                                    <a:pt x="10418" y="867"/>
                                  </a:lnTo>
                                  <a:lnTo>
                                    <a:pt x="10370" y="867"/>
                                  </a:lnTo>
                                  <a:lnTo>
                                    <a:pt x="10366" y="862"/>
                                  </a:lnTo>
                                  <a:lnTo>
                                    <a:pt x="10361" y="860"/>
                                  </a:lnTo>
                                  <a:lnTo>
                                    <a:pt x="10358" y="855"/>
                                  </a:lnTo>
                                  <a:lnTo>
                                    <a:pt x="10356" y="853"/>
                                  </a:lnTo>
                                  <a:lnTo>
                                    <a:pt x="10356" y="850"/>
                                  </a:lnTo>
                                  <a:lnTo>
                                    <a:pt x="10354" y="848"/>
                                  </a:lnTo>
                                  <a:lnTo>
                                    <a:pt x="10354" y="843"/>
                                  </a:lnTo>
                                  <a:lnTo>
                                    <a:pt x="10351" y="841"/>
                                  </a:lnTo>
                                  <a:lnTo>
                                    <a:pt x="10351" y="819"/>
                                  </a:lnTo>
                                  <a:lnTo>
                                    <a:pt x="10354" y="817"/>
                                  </a:lnTo>
                                  <a:lnTo>
                                    <a:pt x="10354" y="810"/>
                                  </a:lnTo>
                                  <a:lnTo>
                                    <a:pt x="10356" y="807"/>
                                  </a:lnTo>
                                  <a:lnTo>
                                    <a:pt x="10356" y="802"/>
                                  </a:lnTo>
                                  <a:lnTo>
                                    <a:pt x="10366" y="793"/>
                                  </a:lnTo>
                                  <a:lnTo>
                                    <a:pt x="10368" y="793"/>
                                  </a:lnTo>
                                  <a:lnTo>
                                    <a:pt x="10370" y="790"/>
                                  </a:lnTo>
                                  <a:lnTo>
                                    <a:pt x="10421" y="790"/>
                                  </a:lnTo>
                                  <a:lnTo>
                                    <a:pt x="10418" y="788"/>
                                  </a:lnTo>
                                  <a:lnTo>
                                    <a:pt x="10418" y="786"/>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421" y="790"/>
                                  </a:moveTo>
                                  <a:lnTo>
                                    <a:pt x="10394" y="790"/>
                                  </a:lnTo>
                                  <a:lnTo>
                                    <a:pt x="10394" y="793"/>
                                  </a:lnTo>
                                  <a:lnTo>
                                    <a:pt x="10397" y="793"/>
                                  </a:lnTo>
                                  <a:lnTo>
                                    <a:pt x="10399" y="795"/>
                                  </a:lnTo>
                                  <a:lnTo>
                                    <a:pt x="10402" y="795"/>
                                  </a:lnTo>
                                  <a:lnTo>
                                    <a:pt x="10406" y="800"/>
                                  </a:lnTo>
                                  <a:lnTo>
                                    <a:pt x="10406" y="805"/>
                                  </a:lnTo>
                                  <a:lnTo>
                                    <a:pt x="10411" y="810"/>
                                  </a:lnTo>
                                  <a:lnTo>
                                    <a:pt x="10411" y="824"/>
                                  </a:lnTo>
                                  <a:lnTo>
                                    <a:pt x="10414" y="829"/>
                                  </a:lnTo>
                                  <a:lnTo>
                                    <a:pt x="10411" y="834"/>
                                  </a:lnTo>
                                  <a:lnTo>
                                    <a:pt x="10411" y="846"/>
                                  </a:lnTo>
                                  <a:lnTo>
                                    <a:pt x="10409" y="848"/>
                                  </a:lnTo>
                                  <a:lnTo>
                                    <a:pt x="10409" y="850"/>
                                  </a:lnTo>
                                  <a:lnTo>
                                    <a:pt x="10406" y="855"/>
                                  </a:lnTo>
                                  <a:lnTo>
                                    <a:pt x="10404" y="858"/>
                                  </a:lnTo>
                                  <a:lnTo>
                                    <a:pt x="10404" y="860"/>
                                  </a:lnTo>
                                  <a:lnTo>
                                    <a:pt x="10402" y="862"/>
                                  </a:lnTo>
                                  <a:lnTo>
                                    <a:pt x="10399" y="862"/>
                                  </a:lnTo>
                                  <a:lnTo>
                                    <a:pt x="10394" y="865"/>
                                  </a:lnTo>
                                  <a:lnTo>
                                    <a:pt x="10392" y="867"/>
                                  </a:lnTo>
                                  <a:lnTo>
                                    <a:pt x="10418" y="867"/>
                                  </a:lnTo>
                                  <a:lnTo>
                                    <a:pt x="10426" y="860"/>
                                  </a:lnTo>
                                  <a:lnTo>
                                    <a:pt x="10426" y="855"/>
                                  </a:lnTo>
                                  <a:lnTo>
                                    <a:pt x="10428" y="853"/>
                                  </a:lnTo>
                                  <a:lnTo>
                                    <a:pt x="10428" y="848"/>
                                  </a:lnTo>
                                  <a:lnTo>
                                    <a:pt x="10430" y="846"/>
                                  </a:lnTo>
                                  <a:lnTo>
                                    <a:pt x="10430" y="807"/>
                                  </a:lnTo>
                                  <a:lnTo>
                                    <a:pt x="10428" y="805"/>
                                  </a:lnTo>
                                  <a:lnTo>
                                    <a:pt x="10428" y="800"/>
                                  </a:lnTo>
                                  <a:lnTo>
                                    <a:pt x="10426" y="798"/>
                                  </a:lnTo>
                                  <a:lnTo>
                                    <a:pt x="10426" y="795"/>
                                  </a:lnTo>
                                  <a:lnTo>
                                    <a:pt x="10421" y="790"/>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411" y="781"/>
                                  </a:moveTo>
                                  <a:lnTo>
                                    <a:pt x="10354" y="781"/>
                                  </a:lnTo>
                                  <a:lnTo>
                                    <a:pt x="10351" y="783"/>
                                  </a:lnTo>
                                  <a:lnTo>
                                    <a:pt x="10351" y="786"/>
                                  </a:lnTo>
                                  <a:lnTo>
                                    <a:pt x="10416" y="786"/>
                                  </a:lnTo>
                                  <a:lnTo>
                                    <a:pt x="10411" y="781"/>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406" y="778"/>
                                  </a:moveTo>
                                  <a:lnTo>
                                    <a:pt x="10358" y="778"/>
                                  </a:lnTo>
                                  <a:lnTo>
                                    <a:pt x="10356" y="781"/>
                                  </a:lnTo>
                                  <a:lnTo>
                                    <a:pt x="10409" y="781"/>
                                  </a:lnTo>
                                  <a:lnTo>
                                    <a:pt x="10406" y="778"/>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402" y="776"/>
                                  </a:moveTo>
                                  <a:lnTo>
                                    <a:pt x="10366" y="776"/>
                                  </a:lnTo>
                                  <a:lnTo>
                                    <a:pt x="10363" y="778"/>
                                  </a:lnTo>
                                  <a:lnTo>
                                    <a:pt x="10404" y="778"/>
                                  </a:lnTo>
                                  <a:lnTo>
                                    <a:pt x="10402" y="776"/>
                                  </a:lnTo>
                                  <a:close/>
                                </a:path>
                              </a:pathLst>
                            </a:custGeom>
                            <a:solidFill>
                              <a:srgbClr val="1e1a16"/>
                            </a:solidFill>
                            <a:ln w="0">
                              <a:noFill/>
                            </a:ln>
                          </wps:spPr>
                          <wps:style>
                            <a:lnRef idx="0"/>
                            <a:fillRef idx="0"/>
                            <a:effectRef idx="0"/>
                            <a:fontRef idx="minor"/>
                          </wps:style>
                          <wps:bodyPr/>
                        </wps:wsp>
                        <wps:wsp>
                          <wps:cNvSpPr/>
                          <wps:spPr>
                            <a:xfrm>
                              <a:off x="0" y="0"/>
                              <a:ext cx="63000" cy="70560"/>
                            </a:xfrm>
                            <a:custGeom>
                              <a:avLst/>
                              <a:gdLst/>
                              <a:ahLst/>
                              <a:rect l="l" t="t" r="r" b="b"/>
                              <a:pathLst>
                                <a:path w="99" h="111">
                                  <a:moveTo>
                                    <a:pt x="10392" y="774"/>
                                  </a:moveTo>
                                  <a:lnTo>
                                    <a:pt x="10373" y="774"/>
                                  </a:lnTo>
                                  <a:lnTo>
                                    <a:pt x="10370" y="776"/>
                                  </a:lnTo>
                                  <a:lnTo>
                                    <a:pt x="10394" y="776"/>
                                  </a:lnTo>
                                  <a:lnTo>
                                    <a:pt x="10392" y="774"/>
                                  </a:lnTo>
                                  <a:close/>
                                </a:path>
                              </a:pathLst>
                            </a:custGeom>
                            <a:solidFill>
                              <a:srgbClr val="1e1a16"/>
                            </a:solidFill>
                            <a:ln w="0">
                              <a:noFill/>
                            </a:ln>
                          </wps:spPr>
                          <wps:style>
                            <a:lnRef idx="0"/>
                            <a:fillRef idx="0"/>
                            <a:effectRef idx="0"/>
                            <a:fontRef idx="minor"/>
                          </wps:style>
                          <wps:bodyPr/>
                        </wps:wsp>
                      </wpg:grpSp>
                      <wpg:grpSp>
                        <wpg:cNvGrpSpPr/>
                        <wpg:grpSpPr>
                          <a:xfrm>
                            <a:off x="1803240" y="486360"/>
                            <a:ext cx="36720" cy="68760"/>
                          </a:xfrm>
                        </wpg:grpSpPr>
                        <wps:wsp>
                          <wps:cNvSpPr/>
                          <wps:spPr>
                            <a:xfrm>
                              <a:off x="0" y="0"/>
                              <a:ext cx="36720" cy="68760"/>
                            </a:xfrm>
                            <a:custGeom>
                              <a:avLst/>
                              <a:gdLst/>
                              <a:ahLst/>
                              <a:rect l="l" t="t" r="r" b="b"/>
                              <a:pathLst>
                                <a:path w="58" h="108">
                                  <a:moveTo>
                                    <a:pt x="10524" y="776"/>
                                  </a:moveTo>
                                  <a:lnTo>
                                    <a:pt x="10510" y="776"/>
                                  </a:lnTo>
                                  <a:lnTo>
                                    <a:pt x="10510" y="882"/>
                                  </a:lnTo>
                                  <a:lnTo>
                                    <a:pt x="10526" y="882"/>
                                  </a:lnTo>
                                  <a:lnTo>
                                    <a:pt x="10526" y="812"/>
                                  </a:lnTo>
                                  <a:lnTo>
                                    <a:pt x="10534" y="805"/>
                                  </a:lnTo>
                                  <a:lnTo>
                                    <a:pt x="10534" y="802"/>
                                  </a:lnTo>
                                  <a:lnTo>
                                    <a:pt x="10536" y="800"/>
                                  </a:lnTo>
                                  <a:lnTo>
                                    <a:pt x="10538" y="800"/>
                                  </a:lnTo>
                                  <a:lnTo>
                                    <a:pt x="10538" y="798"/>
                                  </a:lnTo>
                                  <a:lnTo>
                                    <a:pt x="10541" y="795"/>
                                  </a:lnTo>
                                  <a:lnTo>
                                    <a:pt x="10543" y="795"/>
                                  </a:lnTo>
                                  <a:lnTo>
                                    <a:pt x="10543" y="793"/>
                                  </a:lnTo>
                                  <a:lnTo>
                                    <a:pt x="10526" y="793"/>
                                  </a:lnTo>
                                  <a:lnTo>
                                    <a:pt x="10526" y="778"/>
                                  </a:lnTo>
                                  <a:lnTo>
                                    <a:pt x="10524" y="776"/>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565" y="776"/>
                                  </a:moveTo>
                                  <a:lnTo>
                                    <a:pt x="10541" y="776"/>
                                  </a:lnTo>
                                  <a:lnTo>
                                    <a:pt x="10541" y="778"/>
                                  </a:lnTo>
                                  <a:lnTo>
                                    <a:pt x="10538" y="778"/>
                                  </a:lnTo>
                                  <a:lnTo>
                                    <a:pt x="10529" y="788"/>
                                  </a:lnTo>
                                  <a:lnTo>
                                    <a:pt x="10529" y="790"/>
                                  </a:lnTo>
                                  <a:lnTo>
                                    <a:pt x="10526" y="793"/>
                                  </a:lnTo>
                                  <a:lnTo>
                                    <a:pt x="10548" y="793"/>
                                  </a:lnTo>
                                  <a:lnTo>
                                    <a:pt x="10548" y="790"/>
                                  </a:lnTo>
                                  <a:lnTo>
                                    <a:pt x="10567" y="790"/>
                                  </a:lnTo>
                                  <a:lnTo>
                                    <a:pt x="10567" y="778"/>
                                  </a:lnTo>
                                  <a:lnTo>
                                    <a:pt x="10565" y="776"/>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567" y="790"/>
                                  </a:moveTo>
                                  <a:lnTo>
                                    <a:pt x="10553" y="790"/>
                                  </a:lnTo>
                                  <a:lnTo>
                                    <a:pt x="10555" y="793"/>
                                  </a:lnTo>
                                  <a:lnTo>
                                    <a:pt x="10567" y="793"/>
                                  </a:lnTo>
                                  <a:lnTo>
                                    <a:pt x="10567" y="790"/>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558" y="774"/>
                                  </a:moveTo>
                                  <a:lnTo>
                                    <a:pt x="10548" y="774"/>
                                  </a:lnTo>
                                  <a:lnTo>
                                    <a:pt x="10546" y="776"/>
                                  </a:lnTo>
                                  <a:lnTo>
                                    <a:pt x="10560" y="776"/>
                                  </a:lnTo>
                                  <a:lnTo>
                                    <a:pt x="10558" y="774"/>
                                  </a:lnTo>
                                  <a:close/>
                                </a:path>
                              </a:pathLst>
                            </a:custGeom>
                            <a:solidFill>
                              <a:srgbClr val="1e1a16"/>
                            </a:solidFill>
                            <a:ln w="0">
                              <a:noFill/>
                            </a:ln>
                          </wps:spPr>
                          <wps:style>
                            <a:lnRef idx="0"/>
                            <a:fillRef idx="0"/>
                            <a:effectRef idx="0"/>
                            <a:fontRef idx="minor"/>
                          </wps:style>
                          <wps:bodyPr/>
                        </wps:wsp>
                      </wpg:grpSp>
                      <wpg:grpSp>
                        <wpg:cNvGrpSpPr/>
                        <wpg:grpSpPr>
                          <a:xfrm>
                            <a:off x="1877760" y="487800"/>
                            <a:ext cx="59760" cy="93240"/>
                          </a:xfrm>
                        </wpg:grpSpPr>
                        <wps:wsp>
                          <wps:cNvSpPr/>
                          <wps:spPr>
                            <a:xfrm>
                              <a:off x="57240" y="32400"/>
                              <a:ext cx="2520" cy="14040"/>
                            </a:xfrm>
                            <a:custGeom>
                              <a:avLst/>
                              <a:gdLst/>
                              <a:ahLst/>
                              <a:rect l="l" t="t" r="r" b="b"/>
                              <a:pathLst>
                                <a:path w="94" h="147">
                                  <a:moveTo>
                                    <a:pt x="10666" y="920"/>
                                  </a:moveTo>
                                  <a:lnTo>
                                    <a:pt x="10656" y="920"/>
                                  </a:lnTo>
                                  <a:lnTo>
                                    <a:pt x="10658" y="922"/>
                                  </a:lnTo>
                                  <a:lnTo>
                                    <a:pt x="10663" y="922"/>
                                  </a:lnTo>
                                  <a:lnTo>
                                    <a:pt x="10666" y="920"/>
                                  </a:lnTo>
                                  <a:close/>
                                </a:path>
                              </a:pathLst>
                            </a:custGeom>
                            <a:solidFill>
                              <a:srgbClr val="1e1a16"/>
                            </a:solidFill>
                            <a:ln w="0">
                              <a:noFill/>
                            </a:ln>
                          </wps:spPr>
                          <wps:style>
                            <a:lnRef idx="0"/>
                            <a:fillRef idx="0"/>
                            <a:effectRef idx="0"/>
                            <a:fontRef idx="minor"/>
                          </wps:style>
                          <wps:bodyPr/>
                        </wps:wsp>
                        <wps:wsp>
                          <wps:cNvSpPr/>
                          <wps:spPr>
                            <a:xfrm>
                              <a:off x="57240" y="32400"/>
                              <a:ext cx="2520" cy="14040"/>
                            </a:xfrm>
                            <a:custGeom>
                              <a:avLst/>
                              <a:gdLst/>
                              <a:ahLst/>
                              <a:rect l="l" t="t" r="r" b="b"/>
                              <a:pathLst>
                                <a:path w="94" h="147">
                                  <a:moveTo>
                                    <a:pt x="10644" y="776"/>
                                  </a:moveTo>
                                  <a:lnTo>
                                    <a:pt x="10627" y="776"/>
                                  </a:lnTo>
                                  <a:lnTo>
                                    <a:pt x="10627" y="783"/>
                                  </a:lnTo>
                                  <a:lnTo>
                                    <a:pt x="10663" y="877"/>
                                  </a:lnTo>
                                  <a:lnTo>
                                    <a:pt x="10663" y="879"/>
                                  </a:lnTo>
                                  <a:lnTo>
                                    <a:pt x="10666" y="879"/>
                                  </a:lnTo>
                                  <a:lnTo>
                                    <a:pt x="10666" y="882"/>
                                  </a:lnTo>
                                  <a:lnTo>
                                    <a:pt x="10654" y="915"/>
                                  </a:lnTo>
                                  <a:lnTo>
                                    <a:pt x="10651" y="918"/>
                                  </a:lnTo>
                                  <a:lnTo>
                                    <a:pt x="10651" y="920"/>
                                  </a:lnTo>
                                  <a:lnTo>
                                    <a:pt x="10670" y="920"/>
                                  </a:lnTo>
                                  <a:lnTo>
                                    <a:pt x="10670" y="918"/>
                                  </a:lnTo>
                                  <a:lnTo>
                                    <a:pt x="10673" y="918"/>
                                  </a:lnTo>
                                  <a:lnTo>
                                    <a:pt x="10685" y="882"/>
                                  </a:lnTo>
                                  <a:lnTo>
                                    <a:pt x="10693" y="860"/>
                                  </a:lnTo>
                                  <a:lnTo>
                                    <a:pt x="10675" y="860"/>
                                  </a:lnTo>
                                  <a:lnTo>
                                    <a:pt x="10646" y="781"/>
                                  </a:lnTo>
                                  <a:lnTo>
                                    <a:pt x="10646" y="778"/>
                                  </a:lnTo>
                                  <a:lnTo>
                                    <a:pt x="10644" y="776"/>
                                  </a:lnTo>
                                  <a:close/>
                                </a:path>
                              </a:pathLst>
                            </a:custGeom>
                            <a:solidFill>
                              <a:srgbClr val="1e1a16"/>
                            </a:solidFill>
                            <a:ln w="0">
                              <a:noFill/>
                            </a:ln>
                          </wps:spPr>
                          <wps:style>
                            <a:lnRef idx="0"/>
                            <a:fillRef idx="0"/>
                            <a:effectRef idx="0"/>
                            <a:fontRef idx="minor"/>
                          </wps:style>
                          <wps:bodyPr/>
                        </wps:wsp>
                        <wps:wsp>
                          <wps:cNvSpPr/>
                          <wps:spPr>
                            <a:xfrm>
                              <a:off x="57240" y="32400"/>
                              <a:ext cx="2520" cy="14040"/>
                            </a:xfrm>
                            <a:custGeom>
                              <a:avLst/>
                              <a:gdLst/>
                              <a:ahLst/>
                              <a:rect l="l" t="t" r="r" b="b"/>
                              <a:pathLst>
                                <a:path w="94" h="147">
                                  <a:moveTo>
                                    <a:pt x="10721" y="776"/>
                                  </a:moveTo>
                                  <a:lnTo>
                                    <a:pt x="10704" y="776"/>
                                  </a:lnTo>
                                  <a:lnTo>
                                    <a:pt x="10704" y="778"/>
                                  </a:lnTo>
                                  <a:lnTo>
                                    <a:pt x="10675" y="860"/>
                                  </a:lnTo>
                                  <a:lnTo>
                                    <a:pt x="10693" y="860"/>
                                  </a:lnTo>
                                  <a:lnTo>
                                    <a:pt x="10721" y="783"/>
                                  </a:lnTo>
                                  <a:lnTo>
                                    <a:pt x="10721" y="77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594" name="" descr=""/>
                            <pic:cNvPicPr/>
                          </pic:nvPicPr>
                          <pic:blipFill>
                            <a:blip r:embed="rId1286"/>
                            <a:stretch/>
                          </pic:blipFill>
                          <pic:spPr>
                            <a:xfrm>
                              <a:off x="19080" y="57600"/>
                              <a:ext cx="6480" cy="35640"/>
                            </a:xfrm>
                            <a:prstGeom prst="rect">
                              <a:avLst/>
                            </a:prstGeom>
                            <a:ln w="0">
                              <a:noFill/>
                            </a:ln>
                          </pic:spPr>
                        </pic:pic>
                        <pic:pic xmlns:pic="http://schemas.openxmlformats.org/drawingml/2006/picture">
                          <pic:nvPicPr>
                            <pic:cNvPr id="595" name="" descr=""/>
                            <pic:cNvPicPr/>
                          </pic:nvPicPr>
                          <pic:blipFill>
                            <a:blip r:embed="rId1287"/>
                            <a:stretch/>
                          </pic:blipFill>
                          <pic:spPr>
                            <a:xfrm>
                              <a:off x="0" y="0"/>
                              <a:ext cx="45000" cy="18360"/>
                            </a:xfrm>
                            <a:prstGeom prst="rect">
                              <a:avLst/>
                            </a:prstGeom>
                            <a:ln w="0">
                              <a:noFill/>
                            </a:ln>
                          </pic:spPr>
                        </pic:pic>
                      </wpg:grpSp>
                    </wpg:wgp>
                  </a:graphicData>
                </a:graphic>
              </wp:anchor>
            </w:drawing>
          </mc:Choice>
          <mc:Fallback>
            <w:pict>
              <v:group id="shape_0" style="position:absolute;margin-left:383.5pt;margin-top:0.4pt;width:169.2pt;height:107.8pt" coordorigin="7670,8" coordsize="3384,2156">
                <v:group id="shape_0" style="position:absolute;left:7694;top:32;width:3334;height:2105">
                  <v:shape id="shape_0" coordorigin="7694,32" coordsize="3334,2105" path="m10999,2134l7723,2134l7726,2137l10997,2137l10999,2134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09,2130l7714,2130l7718,2134l11004,2134l11009,2130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14,2125l7709,2125l7711,2127l7711,2130l11011,2130l11014,2127l11014,2125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16,44l7706,44l7706,46l7704,51l7702,54l7694,68l7694,2101l7702,2115l7704,2118l7706,2122l7706,2125l11016,2125l11016,2122l11021,2118l11021,2115l11028,2101l11028,68l11021,54l11021,51l11016,46l11016,44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11,39l7711,39l7711,42l7709,44l11014,44l11014,42l11011,39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1004,34l7718,34l7714,39l11009,39l11004,34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shape id="shape_0" coordorigin="7694,32" coordsize="3334,2105" path="m10997,32l7726,32l7723,34l10999,34l10997,32xe" fillcolor="#ffa830" stroked="f" o:allowincell="f" style="position:absolute;left:7694;top:32;width:3333;height:2104;mso-wrap-style:none;v-text-anchor:middle;mso-position-horizontal-relative:page">
                    <v:fill o:detectmouseclick="t" type="solid" color2="#0057cf"/>
                    <v:stroke color="#3465a4" joinstyle="round" endcap="flat"/>
                    <w10:wrap type="none"/>
                  </v:shape>
                </v:group>
                <v:group id="shape_0" style="position:absolute;left:7670;top:8;width:3384;height:2156">
                  <v:shape id="shape_0" coordorigin="7670,8" coordsize="3384,2156" path="m7726,2108l7687,2137l7692,2142l7694,2146l7697,2149l7699,2149l7702,2151l7706,2154l7709,2156l7711,2156l7714,2158l7718,2158l7721,2161l7730,2161l7735,2163l7735,2113l7730,2113l7726,210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0987,2113l7735,2113l7735,2163l10987,2163l10987,2113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0999,2108l10997,2108l10992,2113l10987,2113l10987,2163l10992,2161l11002,2161l11004,2158l11009,2158l11011,2156l11014,2156l11018,2154l11023,2149l11026,2149l11028,2146l11030,2142l11035,2137l10999,210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7687,32l7680,39l7680,42l7678,46l7678,49l7675,51l7673,56l7673,63l7670,66l7670,2103l7673,2106l7673,2113l7675,2118l7678,2120l7678,2122l7680,2127l7680,2130l7687,2137l7726,2108l7721,2103l7721,2101l7718,2098l7718,70l7721,68l7721,66l7726,61l7687,32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1035,32l10999,61l10999,63l11002,66l11002,68l11004,70l11004,2098l11002,2101l11002,2103l10999,2106l10999,2108l11035,2137l11042,2130l11042,2127l11045,2122l11047,2120l11047,2118l11050,2113l11050,2106l11052,2103l11052,2094l11054,2089l11054,80l11052,78l11052,66l11050,63l11050,56l11047,51l11047,49l11045,46l11042,42l11042,39l11035,32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7735,8l7721,8l7718,10l7714,10l7711,13l7709,13l7706,15l7702,18l7687,32l7726,61l7730,56l7735,56l7735,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1002,8l10987,8l10987,56l10992,56l10997,61l10999,61l11035,32l11018,15l11014,13l11011,13l11009,10l11004,10l11002,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coordorigin="7670,8" coordsize="3384,2156" path="m10987,8l7735,8l7735,56l10987,56l10987,8xe" fillcolor="black" stroked="f" o:allowincell="f" style="position:absolute;left:7670;top:8;width:3383;height:2155;mso-wrap-style:none;v-text-anchor:middle;mso-position-horizontal-relative:page">
                    <v:fill o:detectmouseclick="t" type="solid" color2="white"/>
                    <v:stroke color="#3465a4" joinstyle="round" endcap="flat"/>
                    <w10:wrap type="none"/>
                  </v:shape>
                  <v:shape id="shape_0" stroked="f" o:allowincell="f" style="position:absolute;left:10379;top:1494;width:568;height:549;mso-wrap-style:none;v-text-anchor:middle;mso-position-horizontal-relative:page" type="_x0000_t75">
                    <v:imagedata r:id="rId1288" o:detectmouseclick="t"/>
                    <v:stroke color="#3465a4" joinstyle="round" endcap="flat"/>
                    <w10:wrap type="none"/>
                  </v:shape>
                </v:group>
                <v:group id="shape_0" style="position:absolute;left:7783;top:121;width:3154;height:274">
                  <v:shape id="shape_0" coordorigin="7783,121" coordsize="3154,274" path="m7783,394l10937,394l10937,121l7783,121l7783,394xe" fillcolor="#1e1a16" stroked="f" o:allowincell="f" style="position:absolute;left:7783;top:121;width:3153;height:273;mso-wrap-style:none;v-text-anchor:middle;mso-position-horizontal-relative:page">
                    <v:fill o:detectmouseclick="t" type="solid" color2="#e1e5e9"/>
                    <v:stroke color="#3465a4" joinstyle="round" endcap="flat"/>
                    <w10:wrap type="none"/>
                  </v:shape>
                </v:group>
                <v:group id="shape_0" style="position:absolute;left:7783;top:121;width:3154;height:274">
                  <v:shape id="shape_0" coordorigin="7783,121" coordsize="3154,274" path="m7783,394l10937,394l10937,121l7783,121l7783,394xe" stroked="t" o:allowincell="f" style="position:absolute;left:7783;top:121;width:3153;height:273;mso-wrap-style:none;v-text-anchor:middle;mso-position-horizontal-relative:page">
                    <v:fill o:detectmouseclick="t" on="false"/>
                    <v:stroke color="#1e1a16" weight="5760" joinstyle="round" endcap="flat"/>
                    <w10:wrap type="none"/>
                  </v:shape>
                </v:group>
                <v:group id="shape_0" style="position:absolute;left:8102;top:186;width:98;height:144">
                  <v:shape id="shape_0" coordorigin="8102,186" coordsize="99,144" path="m8170,188l8107,188l8105,190l8105,193l8102,195l8102,327l8105,327l8105,330l8129,330l8131,327l8131,279l8160,279l8162,277l8170,277l8172,274l8177,274l8179,272l8182,272l8182,270l8184,267l8186,267l8189,265l8189,262l8191,262l8194,260l8194,258l8131,258l8131,210l8196,210l8196,207l8184,195l8179,193l8177,190l8174,190l8170,188xe" fillcolor="#ffa830" stroked="f" o:allowincell="f" style="position:absolute;left:8102;top:186;width:10;height:143;mso-wrap-style:none;v-text-anchor:middle;mso-position-horizontal-relative:page">
                    <v:fill o:detectmouseclick="t" type="solid" color2="#0057cf"/>
                    <v:stroke color="#3465a4" joinstyle="round" endcap="flat"/>
                    <w10:wrap type="none"/>
                  </v:shape>
                  <v:shape id="shape_0" coordorigin="8102,186" coordsize="99,144" path="m8196,210l8158,210l8160,212l8162,212l8162,214l8165,214l8167,217l8167,219l8170,222l8170,243l8167,243l8167,248l8160,255l8155,255l8153,258l8194,258l8196,255l8196,250l8198,248l8198,243l8201,241l8201,222l8198,217l8198,214l8196,210xe" fillcolor="#ffa830" stroked="f" o:allowincell="f" style="position:absolute;left:8102;top:186;width:10;height:143;mso-wrap-style:none;v-text-anchor:middle;mso-position-horizontal-relative:page">
                    <v:fill o:detectmouseclick="t" type="solid" color2="#0057cf"/>
                    <v:stroke color="#3465a4" joinstyle="round" endcap="flat"/>
                    <w10:wrap type="none"/>
                  </v:shape>
                  <v:shape id="shape_0" coordorigin="8102,186" coordsize="99,144" path="m8155,186l8112,186l8110,188l8155,188l8155,186xe" fillcolor="#ffa830" stroked="f" o:allowincell="f" style="position:absolute;left:8102;top:186;width:10;height:143;mso-wrap-style:none;v-text-anchor:middle;mso-position-horizontal-relative:page">
                    <v:fill o:detectmouseclick="t" type="solid" color2="#0057cf"/>
                    <v:stroke color="#3465a4" joinstyle="round" endcap="flat"/>
                    <w10:wrap type="none"/>
                  </v:shape>
                  <v:shape id="shape_0" stroked="f" o:allowincell="f" style="position:absolute;left:8118;top:186;width:14;height:143;mso-wrap-style:none;v-text-anchor:middle;mso-position-horizontal-relative:page" type="_x0000_t75">
                    <v:imagedata r:id="rId1289" o:detectmouseclick="t"/>
                    <v:stroke color="#3465a4" joinstyle="round" endcap="flat"/>
                    <w10:wrap type="none"/>
                  </v:shape>
                  <v:shape id="shape_0" stroked="f" o:allowincell="f" style="position:absolute;left:8141;top:186;width:11;height:143;mso-wrap-style:none;v-text-anchor:middle;mso-position-horizontal-relative:page" type="_x0000_t75">
                    <v:imagedata r:id="rId1290" o:detectmouseclick="t"/>
                    <v:stroke color="#3465a4" joinstyle="round" endcap="flat"/>
                    <w10:wrap type="none"/>
                  </v:shape>
                  <v:shape id="shape_0" stroked="f" o:allowincell="f" style="position:absolute;left:8159;top:186;width:14;height:143;mso-wrap-style:none;v-text-anchor:middle;mso-position-horizontal-relative:page" type="_x0000_t75">
                    <v:imagedata r:id="rId1291" o:detectmouseclick="t"/>
                    <v:stroke color="#3465a4" joinstyle="round" endcap="flat"/>
                    <w10:wrap type="none"/>
                  </v:shape>
                  <v:shape id="shape_0" stroked="f" o:allowincell="f" style="position:absolute;left:8182;top:186;width:17;height:143;mso-wrap-style:none;v-text-anchor:middle;mso-position-horizontal-relative:page" type="_x0000_t75">
                    <v:imagedata r:id="rId1292" o:detectmouseclick="t"/>
                    <v:stroke color="#3465a4" joinstyle="round" endcap="flat"/>
                    <w10:wrap type="none"/>
                  </v:shape>
                </v:group>
                <v:group id="shape_0" style="position:absolute;left:9060;top:186;width:87;height:144">
                  <v:shape id="shape_0" coordorigin="9060,186" coordsize="87,144" path="m9144,188l9062,188l9062,190l9060,193l9060,322l9062,325l9062,327l9065,327l9067,330l9144,330l9144,322l9146,320l9146,315l9144,313l9144,308l9142,306l9089,306l9089,267l9134,267l9134,265l9137,265l9137,246l9134,246l9134,243l9089,243l9089,210l9142,210l9144,207l9144,188xe" fillcolor="#ffa830" stroked="f" o:allowincell="f" style="position:absolute;left:9060;top:186;width:11;height:143;mso-wrap-style:none;v-text-anchor:middle;mso-position-horizontal-relative:page">
                    <v:fill o:detectmouseclick="t" type="solid" color2="#0057cf"/>
                    <v:stroke color="#3465a4" joinstyle="round" endcap="flat"/>
                    <w10:wrap type="none"/>
                  </v:shape>
                  <v:shape id="shape_0" coordorigin="9060,186" coordsize="87,144" path="m9142,186l9067,186l9067,188l9142,188l9142,186xe" fillcolor="#ffa830" stroked="f" o:allowincell="f" style="position:absolute;left:9060;top:186;width:11;height:143;mso-wrap-style:none;v-text-anchor:middle;mso-position-horizontal-relative:page">
                    <v:fill o:detectmouseclick="t" type="solid" color2="#0057cf"/>
                    <v:stroke color="#3465a4" joinstyle="round" endcap="flat"/>
                    <w10:wrap type="none"/>
                  </v:shape>
                  <v:shape id="shape_0" stroked="f" o:allowincell="f" style="position:absolute;left:9081;top:186;width:14;height:143;mso-wrap-style:none;v-text-anchor:middle;mso-position-horizontal-relative:page" type="_x0000_t75">
                    <v:imagedata r:id="rId1293" o:detectmouseclick="t"/>
                    <v:stroke color="#3465a4" joinstyle="round" endcap="flat"/>
                    <w10:wrap type="none"/>
                  </v:shape>
                  <v:shape id="shape_0" stroked="f" o:allowincell="f" style="position:absolute;left:9107;top:186;width:14;height:143;mso-wrap-style:none;v-text-anchor:middle;mso-position-horizontal-relative:page" type="_x0000_t75">
                    <v:imagedata r:id="rId1294" o:detectmouseclick="t"/>
                    <v:stroke color="#3465a4" joinstyle="round" endcap="flat"/>
                    <w10:wrap type="none"/>
                  </v:shape>
                  <v:shape id="shape_0" stroked="f" o:allowincell="f" style="position:absolute;left:9131;top:186;width:15;height:143;mso-wrap-style:none;v-text-anchor:middle;mso-position-horizontal-relative:page" type="_x0000_t75">
                    <v:imagedata r:id="rId1295" o:detectmouseclick="t"/>
                    <v:stroke color="#3465a4" joinstyle="round" endcap="flat"/>
                    <w10:wrap type="none"/>
                  </v:shape>
                </v:group>
                <v:group id="shape_0" style="position:absolute;left:9828;top:186;width:99;height:144">
                  <v:shape id="shape_0" coordorigin="9828,186" coordsize="99,144" path="m9895,188l9833,188l9830,190l9830,193l9828,195l9828,327l9830,327l9830,330l9854,330l9857,327l9857,279l9886,279l9888,277l9895,277l9898,274l9902,274l9905,272l9907,272l9907,270l9910,267l9912,267l9914,265l9914,262l9917,262l9919,260l9919,258l9857,258l9857,210l9924,210l9910,195l9905,193l9902,190l9900,190l9895,188xe" fillcolor="#ffa830" stroked="f" o:allowincell="f" style="position:absolute;left:9897;top:186;width:2;height:27;mso-wrap-style:none;v-text-anchor:middle;mso-position-horizontal-relative:page">
                    <v:fill o:detectmouseclick="t" type="solid" color2="#0057cf"/>
                    <v:stroke color="#3465a4" joinstyle="round" endcap="flat"/>
                    <w10:wrap type="none"/>
                  </v:shape>
                  <v:shape id="shape_0" coordorigin="9828,186" coordsize="99,144" path="m9924,210l9883,210l9886,212l9888,212l9888,214l9890,214l9893,217l9893,219l9895,222l9895,243l9893,243l9893,246l9890,248l9890,250l9886,255l9881,255l9878,258l9919,258l9922,255l9922,253l9924,250l9924,243l9926,241l9926,222l9924,217l9924,210xe" fillcolor="#ffa830" stroked="f" o:allowincell="f" style="position:absolute;left:9897;top:186;width:2;height:27;mso-wrap-style:none;v-text-anchor:middle;mso-position-horizontal-relative:page">
                    <v:fill o:detectmouseclick="t" type="solid" color2="#0057cf"/>
                    <v:stroke color="#3465a4" joinstyle="round" endcap="flat"/>
                    <w10:wrap type="none"/>
                  </v:shape>
                  <v:shape id="shape_0" coordorigin="9828,186" coordsize="99,144" path="m9881,186l9838,186l9835,188l9881,188l9881,186xe" fillcolor="#ffa830" stroked="f" o:allowincell="f" style="position:absolute;left:9897;top:186;width:2;height:27;mso-wrap-style:none;v-text-anchor:middle;mso-position-horizontal-relative:page">
                    <v:fill o:detectmouseclick="t" type="solid" color2="#0057cf"/>
                    <v:stroke color="#3465a4" joinstyle="round" endcap="flat"/>
                    <w10:wrap type="none"/>
                  </v:shape>
                  <v:shape id="shape_0" stroked="f" o:allowincell="f" style="position:absolute;left:9903;top:186;width:3;height:27;mso-wrap-style:none;v-text-anchor:middle;mso-position-horizontal-relative:page" type="_x0000_t75">
                    <v:imagedata r:id="rId1296" o:detectmouseclick="t"/>
                    <v:stroke color="#3465a4" joinstyle="round" endcap="flat"/>
                    <w10:wrap type="none"/>
                  </v:shape>
                  <v:shape id="shape_0" stroked="f" o:allowincell="f" style="position:absolute;left:9910;top:186;width:3;height:27;mso-wrap-style:none;v-text-anchor:middle;mso-position-horizontal-relative:page" type="_x0000_t75">
                    <v:imagedata r:id="rId1297" o:detectmouseclick="t"/>
                    <v:stroke color="#3465a4" joinstyle="round" endcap="flat"/>
                    <w10:wrap type="none"/>
                  </v:shape>
                  <v:shape id="shape_0" stroked="f" o:allowincell="f" style="position:absolute;left:9917;top:186;width:3;height:28;mso-wrap-style:none;v-text-anchor:middle;mso-position-horizontal-relative:page" type="_x0000_t75">
                    <v:imagedata r:id="rId1298" o:detectmouseclick="t"/>
                    <v:stroke color="#3465a4" joinstyle="round" endcap="flat"/>
                    <w10:wrap type="none"/>
                  </v:shape>
                  <v:shape id="shape_0" stroked="f" o:allowincell="f" style="position:absolute;left:9923;top:186;width:3;height:27;mso-wrap-style:none;v-text-anchor:middle;mso-position-horizontal-relative:page" type="_x0000_t75">
                    <v:imagedata r:id="rId1299" o:detectmouseclick="t"/>
                    <v:stroke color="#3465a4" joinstyle="round" endcap="flat"/>
                    <w10:wrap type="none"/>
                  </v:shape>
                  <v:shape id="shape_0" stroked="f" o:allowincell="f" style="position:absolute;left:9828;top:302;width:4;height:19;mso-wrap-style:none;v-text-anchor:middle;mso-position-horizontal-relative:page" type="_x0000_t75">
                    <v:imagedata r:id="rId1300" o:detectmouseclick="t"/>
                    <v:stroke color="#3465a4" joinstyle="round" endcap="flat"/>
                    <w10:wrap type="none"/>
                  </v:shape>
                  <v:shape id="shape_0" stroked="f" o:allowincell="f" style="position:absolute;left:9836;top:292;width:51;height:37;mso-wrap-style:none;v-text-anchor:middle;mso-position-horizontal-relative:page" type="_x0000_t75">
                    <v:imagedata r:id="rId1301" o:detectmouseclick="t"/>
                    <v:stroke color="#3465a4" joinstyle="round" endcap="flat"/>
                    <w10:wrap type="none"/>
                  </v:shape>
                </v:group>
                <v:group id="shape_0" style="position:absolute;left:9792;top:728;width:82;height:154">
                  <v:shape id="shape_0" coordorigin="9792,728" coordsize="82,154" path="m9809,728l9792,728l9792,882l9809,882l9809,879l9811,879l9811,824l9832,824l9830,822l9811,822l9811,730l9809,730l9809,728xe" fillcolor="#1e1a16" stroked="f" o:allowincell="f" style="position:absolute;left:9792;top:728;width:81;height:153;mso-wrap-style:none;v-text-anchor:middle;mso-position-horizontal-relative:page">
                    <v:fill o:detectmouseclick="t" type="solid" color2="#e1e5e9"/>
                    <v:stroke color="#3465a4" joinstyle="round" endcap="flat"/>
                    <w10:wrap type="none"/>
                  </v:shape>
                  <v:shape id="shape_0" coordorigin="9792,728" coordsize="82,154" path="m9832,824l9811,824l9852,879l9854,879l9854,882l9874,882l9874,877l9871,874l9871,872l9832,824xe" fillcolor="#1e1a16" stroked="f" o:allowincell="f" style="position:absolute;left:9792;top:728;width:81;height:153;mso-wrap-style:none;v-text-anchor:middle;mso-position-horizontal-relative:page">
                    <v:fill o:detectmouseclick="t" type="solid" color2="#e1e5e9"/>
                    <v:stroke color="#3465a4" joinstyle="round" endcap="flat"/>
                    <w10:wrap type="none"/>
                  </v:shape>
                  <v:shape id="shape_0" coordorigin="9792,728" coordsize="82,154" path="m9869,776l9850,776l9850,778l9847,778l9811,822l9830,822l9869,783l9869,776xe" fillcolor="#1e1a16" stroked="f" o:allowincell="f" style="position:absolute;left:9792;top:728;width:81;height:153;mso-wrap-style:none;v-text-anchor:middle;mso-position-horizontal-relative:page">
                    <v:fill o:detectmouseclick="t" type="solid" color2="#e1e5e9"/>
                    <v:stroke color="#3465a4" joinstyle="round" endcap="flat"/>
                    <w10:wrap type="none"/>
                  </v:shape>
                </v:group>
                <v:group id="shape_0" style="position:absolute;left:9931;top:774;width:98;height:111">
                  <v:shape id="shape_0" coordorigin="9931,774" coordsize="99,111" path="m9989,882l9972,882l9974,884l9986,884l9989,882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9998,879l9958,879l9960,882l9996,882l9998,879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10008,874l9950,874l9955,879l10003,879l10008,874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10010,781l9953,781l9938,795l9938,798l9936,800l9936,805l9934,807l9934,812l9931,814l9931,843l9934,848l9934,853l9936,855l9936,860l9941,865l9941,867l9943,870l9946,870l9946,872l9948,874l10010,874l10013,872l10015,872l10015,870l10018,867l9970,867l9967,865l9965,865l9960,860l9958,860l9958,855l9953,850l9953,848l9950,843l9950,817l9953,812l9953,810l9955,807l9955,802l9965,793l9967,793l9970,790l10020,790l10018,788l10018,786l10015,786l10013,783l10010,783l10010,781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10022,793l9996,793l9998,795l10001,795l10006,800l10006,805l10008,807l10008,810l10010,814l10010,846l10008,848l10008,850l10006,855l9998,862l9996,862l9991,867l10018,867l10022,862l10022,860l10025,858l10025,855l10027,853l10027,848l10030,846l10030,810l10027,807l10027,802l10025,800l10025,798l10022,795l10022,793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10020,790l9991,790l9994,793l10020,793l10020,790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10006,778l9958,778l9955,781l10008,781l10006,778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10001,776l9965,776l9962,778l10003,778l10001,776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coordorigin="9931,774" coordsize="99,111" path="m9991,774l9972,774l9970,776l9994,776l9991,774xe" fillcolor="#1e1a16" stroked="f" o:allowincell="f" style="position:absolute;left:9931;top:774;width:29;height:110;mso-wrap-style:none;v-text-anchor:middle;mso-position-horizontal-relative:page">
                    <v:fill o:detectmouseclick="t" type="solid" color2="#e1e5e9"/>
                    <v:stroke color="#3465a4" joinstyle="round" endcap="flat"/>
                    <w10:wrap type="none"/>
                  </v:shape>
                  <v:shape id="shape_0" stroked="f" o:allowincell="f" style="position:absolute;left:9985;top:774;width:43;height:107;mso-wrap-style:none;v-text-anchor:middle;mso-position-horizontal-relative:page" type="_x0000_t75">
                    <v:imagedata r:id="rId1302" o:detectmouseclick="t"/>
                    <v:stroke color="#3465a4" joinstyle="round" endcap="flat"/>
                    <w10:wrap type="none"/>
                  </v:shape>
                </v:group>
                <v:group id="shape_0" style="position:absolute;left:10332;top:774;width:99;height:111">
                  <v:shape id="shape_0" coordorigin="10332,774" coordsize="99,111" path="m10390,882l10373,882l10375,884l10387,884l10390,882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409,874l10351,874l10354,877l10356,877l10361,882l10399,882l10402,879l10406,879l10406,877l10409,874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418,786l10349,786l10342,793l10342,795l10339,798l10339,800l10337,802l10337,805l10334,807l10334,814l10332,817l10332,841l10334,843l10334,853l10337,855l10337,860l10344,867l10344,870l10346,870l10349,872l10349,874l10411,874l10414,872l10416,872l10418,870l10418,867l10370,867l10366,862l10361,860l10358,855l10356,853l10356,850l10354,848l10354,843l10351,841l10351,819l10354,817l10354,810l10356,807l10356,802l10366,793l10368,793l10370,790l10421,790l10418,788l10418,786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421,790l10394,790l10394,793l10397,793l10399,795l10402,795l10406,800l10406,805l10411,810l10411,824l10414,829l10411,834l10411,846l10409,848l10409,850l10406,855l10404,858l10404,860l10402,862l10399,862l10394,865l10392,867l10418,867l10426,860l10426,855l10428,853l10428,848l10430,846l10430,807l10428,805l10428,800l10426,798l10426,795l10421,790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411,781l10354,781l10351,783l10351,786l10416,786l10411,781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406,778l10358,778l10356,781l10409,781l10406,778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402,776l10366,776l10363,778l10404,778l10402,776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shape id="shape_0" coordorigin="10332,774" coordsize="99,111" path="m10392,774l10373,774l10370,776l10394,776l10392,774xe" fillcolor="#1e1a16" stroked="f" o:allowincell="f" style="position:absolute;left:10332;top:774;width:98;height:110;mso-wrap-style:none;v-text-anchor:middle;mso-position-horizontal-relative:page">
                    <v:fill o:detectmouseclick="t" type="solid" color2="#e1e5e9"/>
                    <v:stroke color="#3465a4" joinstyle="round" endcap="flat"/>
                    <w10:wrap type="none"/>
                  </v:shape>
                </v:group>
                <v:group id="shape_0" style="position:absolute;left:10510;top:774;width:58;height:108">
                  <v:shape id="shape_0" coordorigin="10510,774" coordsize="58,108" path="m10524,776l10510,776l10510,882l10526,882l10526,812l10534,805l10534,802l10536,800l10538,800l10538,798l10541,795l10543,795l10543,793l10526,793l10526,778l10524,776xe" fillcolor="#1e1a16" stroked="f" o:allowincell="f" style="position:absolute;left:10510;top:774;width:57;height:107;mso-wrap-style:none;v-text-anchor:middle;mso-position-horizontal-relative:page">
                    <v:fill o:detectmouseclick="t" type="solid" color2="#e1e5e9"/>
                    <v:stroke color="#3465a4" joinstyle="round" endcap="flat"/>
                    <w10:wrap type="none"/>
                  </v:shape>
                  <v:shape id="shape_0" coordorigin="10510,774" coordsize="58,108" path="m10565,776l10541,776l10541,778l10538,778l10529,788l10529,790l10526,793l10548,793l10548,790l10567,790l10567,778l10565,776xe" fillcolor="#1e1a16" stroked="f" o:allowincell="f" style="position:absolute;left:10510;top:774;width:57;height:107;mso-wrap-style:none;v-text-anchor:middle;mso-position-horizontal-relative:page">
                    <v:fill o:detectmouseclick="t" type="solid" color2="#e1e5e9"/>
                    <v:stroke color="#3465a4" joinstyle="round" endcap="flat"/>
                    <w10:wrap type="none"/>
                  </v:shape>
                  <v:shape id="shape_0" coordorigin="10510,774" coordsize="58,108" path="m10567,790l10553,790l10555,793l10567,793l10567,790xe" fillcolor="#1e1a16" stroked="f" o:allowincell="f" style="position:absolute;left:10510;top:774;width:57;height:107;mso-wrap-style:none;v-text-anchor:middle;mso-position-horizontal-relative:page">
                    <v:fill o:detectmouseclick="t" type="solid" color2="#e1e5e9"/>
                    <v:stroke color="#3465a4" joinstyle="round" endcap="flat"/>
                    <w10:wrap type="none"/>
                  </v:shape>
                  <v:shape id="shape_0" coordorigin="10510,774" coordsize="58,108" path="m10558,774l10548,774l10546,776l10560,776l10558,774xe" fillcolor="#1e1a16" stroked="f" o:allowincell="f" style="position:absolute;left:10510;top:774;width:57;height:107;mso-wrap-style:none;v-text-anchor:middle;mso-position-horizontal-relative:page">
                    <v:fill o:detectmouseclick="t" type="solid" color2="#e1e5e9"/>
                    <v:stroke color="#3465a4" joinstyle="round" endcap="flat"/>
                    <w10:wrap type="none"/>
                  </v:shape>
                </v:group>
                <v:group id="shape_0" style="position:absolute;left:10627;top:776;width:94;height:147">
                  <v:shape id="shape_0" coordorigin="10627,776" coordsize="94,147" path="m10666,920l10656,920l10658,922l10663,922l10666,920xe" fillcolor="#1e1a16" stroked="f" o:allowincell="f" style="position:absolute;left:10717;top:827;width:3;height:21;mso-wrap-style:none;v-text-anchor:middle;mso-position-horizontal-relative:page">
                    <v:fill o:detectmouseclick="t" type="solid" color2="#e1e5e9"/>
                    <v:stroke color="#3465a4" joinstyle="round" endcap="flat"/>
                    <w10:wrap type="none"/>
                  </v:shape>
                  <v:shape id="shape_0" coordorigin="10627,776" coordsize="94,147" path="m10644,776l10627,776l10627,783l10663,877l10663,879l10666,879l10666,882l10654,915l10651,918l10651,920l10670,920l10670,918l10673,918l10685,882l10693,860l10675,860l10646,781l10646,778l10644,776xe" fillcolor="#1e1a16" stroked="f" o:allowincell="f" style="position:absolute;left:10717;top:827;width:3;height:21;mso-wrap-style:none;v-text-anchor:middle;mso-position-horizontal-relative:page">
                    <v:fill o:detectmouseclick="t" type="solid" color2="#e1e5e9"/>
                    <v:stroke color="#3465a4" joinstyle="round" endcap="flat"/>
                    <w10:wrap type="none"/>
                  </v:shape>
                  <v:shape id="shape_0" coordorigin="10627,776" coordsize="94,147" path="m10721,776l10704,776l10704,778l10675,860l10693,860l10721,783l10721,776xe" fillcolor="#1e1a16" stroked="f" o:allowincell="f" style="position:absolute;left:10717;top:827;width:3;height:21;mso-wrap-style:none;v-text-anchor:middle;mso-position-horizontal-relative:page">
                    <v:fill o:detectmouseclick="t" type="solid" color2="#e1e5e9"/>
                    <v:stroke color="#3465a4" joinstyle="round" endcap="flat"/>
                    <w10:wrap type="none"/>
                  </v:shape>
                  <v:shape id="shape_0" stroked="f" o:allowincell="f" style="position:absolute;left:10657;top:867;width:9;height:55;mso-wrap-style:none;v-text-anchor:middle;mso-position-horizontal-relative:page" type="_x0000_t75">
                    <v:imagedata r:id="rId1303" o:detectmouseclick="t"/>
                    <v:stroke color="#3465a4" joinstyle="round" endcap="flat"/>
                    <w10:wrap type="none"/>
                  </v:shape>
                  <v:shape id="shape_0" stroked="f" o:allowincell="f" style="position:absolute;left:10627;top:776;width:70;height:28;mso-wrap-style:none;v-text-anchor:middle;mso-position-horizontal-relative:page" type="_x0000_t75">
                    <v:imagedata r:id="rId1304" o:detectmouseclick="t"/>
                    <v:stroke color="#3465a4" joinstyle="round" endcap="flat"/>
                    <w10:wrap type="none"/>
                  </v:shape>
                </v:group>
              </v:group>
            </w:pict>
          </mc:Fallback>
        </mc:AlternateContent>
      </w:r>
      <w:r>
        <w:rPr/>
        <w:t>На дисплее указывается текущее значение сигнализации заполнения камеры; его можно установить от 1 до 10 каждую единицу или выключить устройство, установив значение "-". Этот параметр определяет, когда раздается звуковой сигнал и визуальный сигнал на рабочем экране к концу обмотки рулона; см "</w:t>
      </w:r>
      <w:r>
        <w:rPr>
          <w:b/>
          <w:i/>
          <w:szCs w:val="22"/>
        </w:rPr>
        <w:t>Информация о процессе прессования</w:t>
      </w:r>
      <w:r>
        <w:rPr>
          <w:szCs w:val="22"/>
        </w:rPr>
        <w:t>” (описание на странице</w:t>
      </w:r>
      <w:r>
        <w:rPr>
          <w:spacing w:val="-13"/>
          <w:szCs w:val="22"/>
        </w:rPr>
        <w:t xml:space="preserve"> </w:t>
      </w:r>
      <w:r>
        <w:rPr>
          <w:b/>
          <w:i/>
          <w:szCs w:val="22"/>
        </w:rPr>
        <w:t>11</w:t>
      </w:r>
      <w:r>
        <w:rPr>
          <w:szCs w:val="22"/>
        </w:rPr>
        <w:t>).</w:t>
      </w:r>
    </w:p>
    <w:p>
      <w:pPr>
        <w:pStyle w:val="Heading2"/>
        <w:spacing w:lineRule="exact" w:line="296"/>
        <w:ind w:left="118" w:hanging="0"/>
        <w:rPr>
          <w:b w:val="false"/>
          <w:b w:val="false"/>
          <w:bCs w:val="false"/>
          <w:u w:val="none"/>
        </w:rPr>
      </w:pPr>
      <w:r>
        <w:rPr>
          <w:u w:val="thick"/>
        </w:rPr>
        <w:t>Длина сетки</w:t>
      </w:r>
      <w:r>
        <w:rPr>
          <w:spacing w:val="-6"/>
          <w:u w:val="thick"/>
        </w:rPr>
        <w:t xml:space="preserve"> </w:t>
      </w:r>
      <w:r>
        <w:rPr>
          <w:u w:val="thick"/>
        </w:rPr>
        <w:t>[м]</w:t>
      </w:r>
    </w:p>
    <w:p>
      <w:pPr>
        <w:pStyle w:val="TextBody"/>
        <w:ind w:left="401" w:right="3668" w:hanging="0"/>
        <w:jc w:val="both"/>
        <w:rPr/>
      </w:pPr>
      <w:r>
        <mc:AlternateContent>
          <mc:Choice Requires="wpg">
            <w:drawing>
              <wp:anchor behindDoc="0" distT="0" distB="0" distL="114935" distR="113665" simplePos="0" locked="0" layoutInCell="0" allowOverlap="1" relativeHeight="124">
                <wp:simplePos x="0" y="0"/>
                <wp:positionH relativeFrom="page">
                  <wp:posOffset>4869180</wp:posOffset>
                </wp:positionH>
                <wp:positionV relativeFrom="paragraph">
                  <wp:posOffset>5080</wp:posOffset>
                </wp:positionV>
                <wp:extent cx="2150745" cy="1369060"/>
                <wp:effectExtent l="635" t="0" r="0" b="0"/>
                <wp:wrapNone/>
                <wp:docPr id="169" name=""/>
                <a:graphic xmlns:a="http://schemas.openxmlformats.org/drawingml/2006/main">
                  <a:graphicData uri="http://schemas.microsoft.com/office/word/2010/wordprocessingGroup">
                    <wpg:wgp>
                      <wpg:cNvGrpSpPr/>
                      <wpg:grpSpPr>
                        <a:xfrm>
                          <a:off x="0" y="0"/>
                          <a:ext cx="2150640" cy="1369080"/>
                          <a:chOff x="0" y="0"/>
                          <a:chExt cx="2150640" cy="1369080"/>
                        </a:xfrm>
                      </wpg:grpSpPr>
                      <wpg:grpSp>
                        <wpg:cNvGrpSpPr/>
                        <wpg:grpSpPr>
                          <a:xfrm>
                            <a:off x="15120" y="15120"/>
                            <a:ext cx="2118240" cy="1336680"/>
                          </a:xfrm>
                        </wpg:grpSpPr>
                        <wps:wsp>
                          <wps:cNvSpPr/>
                          <wps:spPr>
                            <a:xfrm>
                              <a:off x="0" y="0"/>
                              <a:ext cx="2118240" cy="1336680"/>
                            </a:xfrm>
                            <a:custGeom>
                              <a:avLst/>
                              <a:gdLst/>
                              <a:ahLst/>
                              <a:rect l="l" t="t" r="r" b="b"/>
                              <a:pathLst>
                                <a:path w="3336" h="2105">
                                  <a:moveTo>
                                    <a:pt x="10999" y="2134"/>
                                  </a:moveTo>
                                  <a:lnTo>
                                    <a:pt x="7721" y="2134"/>
                                  </a:lnTo>
                                  <a:lnTo>
                                    <a:pt x="7723" y="2137"/>
                                  </a:lnTo>
                                  <a:lnTo>
                                    <a:pt x="10997" y="2137"/>
                                  </a:lnTo>
                                  <a:lnTo>
                                    <a:pt x="10999" y="2134"/>
                                  </a:lnTo>
                                  <a:close/>
                                </a:path>
                              </a:pathLst>
                            </a:custGeom>
                            <a:solidFill>
                              <a:srgbClr val="ffa830"/>
                            </a:solidFill>
                            <a:ln w="0">
                              <a:noFill/>
                            </a:ln>
                          </wps:spPr>
                          <wps:style>
                            <a:lnRef idx="0"/>
                            <a:fillRef idx="0"/>
                            <a:effectRef idx="0"/>
                            <a:fontRef idx="minor"/>
                          </wps:style>
                          <wps:bodyPr/>
                        </wps:wsp>
                        <wps:wsp>
                          <wps:cNvSpPr/>
                          <wps:spPr>
                            <a:xfrm>
                              <a:off x="0" y="0"/>
                              <a:ext cx="2118240" cy="1336680"/>
                            </a:xfrm>
                            <a:custGeom>
                              <a:avLst/>
                              <a:gdLst/>
                              <a:ahLst/>
                              <a:rect l="l" t="t" r="r" b="b"/>
                              <a:pathLst>
                                <a:path w="3336" h="2105">
                                  <a:moveTo>
                                    <a:pt x="11009" y="2130"/>
                                  </a:moveTo>
                                  <a:lnTo>
                                    <a:pt x="7711" y="2130"/>
                                  </a:lnTo>
                                  <a:lnTo>
                                    <a:pt x="7716" y="2134"/>
                                  </a:lnTo>
                                  <a:lnTo>
                                    <a:pt x="11004" y="2134"/>
                                  </a:lnTo>
                                  <a:lnTo>
                                    <a:pt x="11009" y="2130"/>
                                  </a:lnTo>
                                  <a:close/>
                                </a:path>
                              </a:pathLst>
                            </a:custGeom>
                            <a:solidFill>
                              <a:srgbClr val="ffa830"/>
                            </a:solidFill>
                            <a:ln w="0">
                              <a:noFill/>
                            </a:ln>
                          </wps:spPr>
                          <wps:style>
                            <a:lnRef idx="0"/>
                            <a:fillRef idx="0"/>
                            <a:effectRef idx="0"/>
                            <a:fontRef idx="minor"/>
                          </wps:style>
                          <wps:bodyPr/>
                        </wps:wsp>
                        <wps:wsp>
                          <wps:cNvSpPr/>
                          <wps:spPr>
                            <a:xfrm>
                              <a:off x="0" y="0"/>
                              <a:ext cx="2118240" cy="1336680"/>
                            </a:xfrm>
                            <a:custGeom>
                              <a:avLst/>
                              <a:gdLst/>
                              <a:ahLst/>
                              <a:rect l="l" t="t" r="r" b="b"/>
                              <a:pathLst>
                                <a:path w="3336" h="2105">
                                  <a:moveTo>
                                    <a:pt x="11014" y="2125"/>
                                  </a:moveTo>
                                  <a:lnTo>
                                    <a:pt x="7706" y="2125"/>
                                  </a:lnTo>
                                  <a:lnTo>
                                    <a:pt x="7709" y="2127"/>
                                  </a:lnTo>
                                  <a:lnTo>
                                    <a:pt x="7709" y="2130"/>
                                  </a:lnTo>
                                  <a:lnTo>
                                    <a:pt x="11011" y="2130"/>
                                  </a:lnTo>
                                  <a:lnTo>
                                    <a:pt x="11014" y="2127"/>
                                  </a:lnTo>
                                  <a:lnTo>
                                    <a:pt x="11014" y="2125"/>
                                  </a:lnTo>
                                  <a:close/>
                                </a:path>
                              </a:pathLst>
                            </a:custGeom>
                            <a:solidFill>
                              <a:srgbClr val="ffa830"/>
                            </a:solidFill>
                            <a:ln w="0">
                              <a:noFill/>
                            </a:ln>
                          </wps:spPr>
                          <wps:style>
                            <a:lnRef idx="0"/>
                            <a:fillRef idx="0"/>
                            <a:effectRef idx="0"/>
                            <a:fontRef idx="minor"/>
                          </wps:style>
                          <wps:bodyPr/>
                        </wps:wsp>
                        <wps:wsp>
                          <wps:cNvSpPr/>
                          <wps:spPr>
                            <a:xfrm>
                              <a:off x="0" y="0"/>
                              <a:ext cx="2118240" cy="1336680"/>
                            </a:xfrm>
                            <a:custGeom>
                              <a:avLst/>
                              <a:gdLst/>
                              <a:ahLst/>
                              <a:rect l="l" t="t" r="r" b="b"/>
                              <a:pathLst>
                                <a:path w="3336" h="2105">
                                  <a:moveTo>
                                    <a:pt x="11016" y="44"/>
                                  </a:moveTo>
                                  <a:lnTo>
                                    <a:pt x="7704" y="44"/>
                                  </a:lnTo>
                                  <a:lnTo>
                                    <a:pt x="7704" y="46"/>
                                  </a:lnTo>
                                  <a:lnTo>
                                    <a:pt x="7702" y="51"/>
                                  </a:lnTo>
                                  <a:lnTo>
                                    <a:pt x="7699" y="54"/>
                                  </a:lnTo>
                                  <a:lnTo>
                                    <a:pt x="7692" y="68"/>
                                  </a:lnTo>
                                  <a:lnTo>
                                    <a:pt x="7692" y="2101"/>
                                  </a:lnTo>
                                  <a:lnTo>
                                    <a:pt x="7699" y="2115"/>
                                  </a:lnTo>
                                  <a:lnTo>
                                    <a:pt x="7702" y="2118"/>
                                  </a:lnTo>
                                  <a:lnTo>
                                    <a:pt x="7704" y="2122"/>
                                  </a:lnTo>
                                  <a:lnTo>
                                    <a:pt x="7704" y="2125"/>
                                  </a:lnTo>
                                  <a:lnTo>
                                    <a:pt x="11016" y="2125"/>
                                  </a:lnTo>
                                  <a:lnTo>
                                    <a:pt x="11016" y="2122"/>
                                  </a:lnTo>
                                  <a:lnTo>
                                    <a:pt x="11021" y="2118"/>
                                  </a:lnTo>
                                  <a:lnTo>
                                    <a:pt x="11021" y="2115"/>
                                  </a:lnTo>
                                  <a:lnTo>
                                    <a:pt x="11028" y="2101"/>
                                  </a:lnTo>
                                  <a:lnTo>
                                    <a:pt x="11028" y="68"/>
                                  </a:lnTo>
                                  <a:lnTo>
                                    <a:pt x="11021" y="54"/>
                                  </a:lnTo>
                                  <a:lnTo>
                                    <a:pt x="11021" y="51"/>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18240" cy="1336680"/>
                            </a:xfrm>
                            <a:custGeom>
                              <a:avLst/>
                              <a:gdLst/>
                              <a:ahLst/>
                              <a:rect l="l" t="t" r="r" b="b"/>
                              <a:pathLst>
                                <a:path w="3336" h="2105">
                                  <a:moveTo>
                                    <a:pt x="11011" y="39"/>
                                  </a:moveTo>
                                  <a:lnTo>
                                    <a:pt x="7709" y="39"/>
                                  </a:lnTo>
                                  <a:lnTo>
                                    <a:pt x="7709" y="42"/>
                                  </a:lnTo>
                                  <a:lnTo>
                                    <a:pt x="7706"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18240" cy="1336680"/>
                            </a:xfrm>
                            <a:custGeom>
                              <a:avLst/>
                              <a:gdLst/>
                              <a:ahLst/>
                              <a:rect l="l" t="t" r="r" b="b"/>
                              <a:pathLst>
                                <a:path w="3336" h="2105">
                                  <a:moveTo>
                                    <a:pt x="11004" y="34"/>
                                  </a:moveTo>
                                  <a:lnTo>
                                    <a:pt x="7716" y="34"/>
                                  </a:lnTo>
                                  <a:lnTo>
                                    <a:pt x="7711" y="39"/>
                                  </a:lnTo>
                                  <a:lnTo>
                                    <a:pt x="11009" y="39"/>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18240" cy="1336680"/>
                            </a:xfrm>
                            <a:custGeom>
                              <a:avLst/>
                              <a:gdLst/>
                              <a:ahLst/>
                              <a:rect l="l" t="t" r="r" b="b"/>
                              <a:pathLst>
                                <a:path w="3336" h="2105">
                                  <a:moveTo>
                                    <a:pt x="10997" y="32"/>
                                  </a:moveTo>
                                  <a:lnTo>
                                    <a:pt x="7723" y="32"/>
                                  </a:lnTo>
                                  <a:lnTo>
                                    <a:pt x="7721" y="34"/>
                                  </a:lnTo>
                                  <a:lnTo>
                                    <a:pt x="10999" y="34"/>
                                  </a:lnTo>
                                  <a:lnTo>
                                    <a:pt x="10997" y="32"/>
                                  </a:lnTo>
                                  <a:close/>
                                </a:path>
                              </a:pathLst>
                            </a:custGeom>
                            <a:solidFill>
                              <a:srgbClr val="ffa830"/>
                            </a:solidFill>
                            <a:ln w="0">
                              <a:noFill/>
                            </a:ln>
                          </wps:spPr>
                          <wps:style>
                            <a:lnRef idx="0"/>
                            <a:fillRef idx="0"/>
                            <a:effectRef idx="0"/>
                            <a:fontRef idx="minor"/>
                          </wps:style>
                          <wps:bodyPr/>
                        </wps:wsp>
                      </wpg:grpSp>
                      <wpg:grpSp>
                        <wpg:cNvGrpSpPr/>
                        <wpg:grpSpPr>
                          <a:xfrm>
                            <a:off x="0" y="0"/>
                            <a:ext cx="2150640" cy="1369080"/>
                          </a:xfrm>
                        </wpg:grpSpPr>
                        <wps:wsp>
                          <wps:cNvSpPr/>
                          <wps:spPr>
                            <a:xfrm>
                              <a:off x="0" y="0"/>
                              <a:ext cx="2150640" cy="1369080"/>
                            </a:xfrm>
                            <a:custGeom>
                              <a:avLst/>
                              <a:gdLst/>
                              <a:ahLst/>
                              <a:rect l="l" t="t" r="r" b="b"/>
                              <a:pathLst>
                                <a:path w="3387" h="2156">
                                  <a:moveTo>
                                    <a:pt x="7723" y="2108"/>
                                  </a:moveTo>
                                  <a:lnTo>
                                    <a:pt x="7685" y="2137"/>
                                  </a:lnTo>
                                  <a:lnTo>
                                    <a:pt x="7690" y="2142"/>
                                  </a:lnTo>
                                  <a:lnTo>
                                    <a:pt x="7692" y="2146"/>
                                  </a:lnTo>
                                  <a:lnTo>
                                    <a:pt x="7694" y="2149"/>
                                  </a:lnTo>
                                  <a:lnTo>
                                    <a:pt x="7697" y="2149"/>
                                  </a:lnTo>
                                  <a:lnTo>
                                    <a:pt x="7699" y="2151"/>
                                  </a:lnTo>
                                  <a:lnTo>
                                    <a:pt x="7704" y="2154"/>
                                  </a:lnTo>
                                  <a:lnTo>
                                    <a:pt x="7706" y="2156"/>
                                  </a:lnTo>
                                  <a:lnTo>
                                    <a:pt x="7709" y="2156"/>
                                  </a:lnTo>
                                  <a:lnTo>
                                    <a:pt x="7711" y="2158"/>
                                  </a:lnTo>
                                  <a:lnTo>
                                    <a:pt x="7716" y="2158"/>
                                  </a:lnTo>
                                  <a:lnTo>
                                    <a:pt x="7718" y="2161"/>
                                  </a:lnTo>
                                  <a:lnTo>
                                    <a:pt x="7728" y="2161"/>
                                  </a:lnTo>
                                  <a:lnTo>
                                    <a:pt x="7733" y="2163"/>
                                  </a:lnTo>
                                  <a:lnTo>
                                    <a:pt x="7733" y="2113"/>
                                  </a:lnTo>
                                  <a:lnTo>
                                    <a:pt x="7728" y="2113"/>
                                  </a:lnTo>
                                  <a:lnTo>
                                    <a:pt x="7723" y="2108"/>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10987" y="2113"/>
                                  </a:moveTo>
                                  <a:lnTo>
                                    <a:pt x="7733" y="2113"/>
                                  </a:lnTo>
                                  <a:lnTo>
                                    <a:pt x="7733" y="2163"/>
                                  </a:lnTo>
                                  <a:lnTo>
                                    <a:pt x="10987" y="2163"/>
                                  </a:lnTo>
                                  <a:lnTo>
                                    <a:pt x="10987" y="2113"/>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10999" y="2108"/>
                                  </a:moveTo>
                                  <a:lnTo>
                                    <a:pt x="10997" y="2108"/>
                                  </a:lnTo>
                                  <a:lnTo>
                                    <a:pt x="10992" y="2113"/>
                                  </a:lnTo>
                                  <a:lnTo>
                                    <a:pt x="10987" y="2113"/>
                                  </a:lnTo>
                                  <a:lnTo>
                                    <a:pt x="10987" y="2163"/>
                                  </a:lnTo>
                                  <a:lnTo>
                                    <a:pt x="10992" y="2161"/>
                                  </a:lnTo>
                                  <a:lnTo>
                                    <a:pt x="11002" y="2161"/>
                                  </a:lnTo>
                                  <a:lnTo>
                                    <a:pt x="11004" y="2158"/>
                                  </a:lnTo>
                                  <a:lnTo>
                                    <a:pt x="11009" y="2158"/>
                                  </a:lnTo>
                                  <a:lnTo>
                                    <a:pt x="11011" y="2156"/>
                                  </a:lnTo>
                                  <a:lnTo>
                                    <a:pt x="11014" y="2156"/>
                                  </a:lnTo>
                                  <a:lnTo>
                                    <a:pt x="11018" y="2154"/>
                                  </a:lnTo>
                                  <a:lnTo>
                                    <a:pt x="11023" y="2149"/>
                                  </a:lnTo>
                                  <a:lnTo>
                                    <a:pt x="11026" y="2149"/>
                                  </a:lnTo>
                                  <a:lnTo>
                                    <a:pt x="11028" y="2146"/>
                                  </a:lnTo>
                                  <a:lnTo>
                                    <a:pt x="11030" y="2142"/>
                                  </a:lnTo>
                                  <a:lnTo>
                                    <a:pt x="11035" y="2137"/>
                                  </a:lnTo>
                                  <a:lnTo>
                                    <a:pt x="10999" y="2108"/>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7685" y="32"/>
                                  </a:moveTo>
                                  <a:lnTo>
                                    <a:pt x="7678" y="39"/>
                                  </a:lnTo>
                                  <a:lnTo>
                                    <a:pt x="7678" y="42"/>
                                  </a:lnTo>
                                  <a:lnTo>
                                    <a:pt x="7675" y="46"/>
                                  </a:lnTo>
                                  <a:lnTo>
                                    <a:pt x="7675" y="49"/>
                                  </a:lnTo>
                                  <a:lnTo>
                                    <a:pt x="7673" y="51"/>
                                  </a:lnTo>
                                  <a:lnTo>
                                    <a:pt x="7670" y="56"/>
                                  </a:lnTo>
                                  <a:lnTo>
                                    <a:pt x="7670" y="63"/>
                                  </a:lnTo>
                                  <a:lnTo>
                                    <a:pt x="7668" y="66"/>
                                  </a:lnTo>
                                  <a:lnTo>
                                    <a:pt x="7668" y="2103"/>
                                  </a:lnTo>
                                  <a:lnTo>
                                    <a:pt x="7670" y="2106"/>
                                  </a:lnTo>
                                  <a:lnTo>
                                    <a:pt x="7670" y="2113"/>
                                  </a:lnTo>
                                  <a:lnTo>
                                    <a:pt x="7673" y="2118"/>
                                  </a:lnTo>
                                  <a:lnTo>
                                    <a:pt x="7675" y="2120"/>
                                  </a:lnTo>
                                  <a:lnTo>
                                    <a:pt x="7675" y="2122"/>
                                  </a:lnTo>
                                  <a:lnTo>
                                    <a:pt x="7678" y="2127"/>
                                  </a:lnTo>
                                  <a:lnTo>
                                    <a:pt x="7678" y="2130"/>
                                  </a:lnTo>
                                  <a:lnTo>
                                    <a:pt x="7685" y="2137"/>
                                  </a:lnTo>
                                  <a:lnTo>
                                    <a:pt x="7723" y="2108"/>
                                  </a:lnTo>
                                  <a:lnTo>
                                    <a:pt x="7718" y="2103"/>
                                  </a:lnTo>
                                  <a:lnTo>
                                    <a:pt x="7718" y="2101"/>
                                  </a:lnTo>
                                  <a:lnTo>
                                    <a:pt x="7716" y="2098"/>
                                  </a:lnTo>
                                  <a:lnTo>
                                    <a:pt x="7716" y="70"/>
                                  </a:lnTo>
                                  <a:lnTo>
                                    <a:pt x="7718" y="68"/>
                                  </a:lnTo>
                                  <a:lnTo>
                                    <a:pt x="7718" y="66"/>
                                  </a:lnTo>
                                  <a:lnTo>
                                    <a:pt x="7723" y="61"/>
                                  </a:lnTo>
                                  <a:lnTo>
                                    <a:pt x="7685" y="32"/>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11035" y="32"/>
                                  </a:moveTo>
                                  <a:lnTo>
                                    <a:pt x="10999" y="61"/>
                                  </a:lnTo>
                                  <a:lnTo>
                                    <a:pt x="10999" y="63"/>
                                  </a:lnTo>
                                  <a:lnTo>
                                    <a:pt x="11002" y="66"/>
                                  </a:lnTo>
                                  <a:lnTo>
                                    <a:pt x="11002" y="68"/>
                                  </a:lnTo>
                                  <a:lnTo>
                                    <a:pt x="11004" y="70"/>
                                  </a:lnTo>
                                  <a:lnTo>
                                    <a:pt x="11004" y="2098"/>
                                  </a:lnTo>
                                  <a:lnTo>
                                    <a:pt x="11002" y="2101"/>
                                  </a:lnTo>
                                  <a:lnTo>
                                    <a:pt x="11002" y="2103"/>
                                  </a:lnTo>
                                  <a:lnTo>
                                    <a:pt x="10999" y="2106"/>
                                  </a:lnTo>
                                  <a:lnTo>
                                    <a:pt x="10999" y="2108"/>
                                  </a:lnTo>
                                  <a:lnTo>
                                    <a:pt x="11035" y="2137"/>
                                  </a:lnTo>
                                  <a:lnTo>
                                    <a:pt x="11042" y="2130"/>
                                  </a:lnTo>
                                  <a:lnTo>
                                    <a:pt x="11042" y="2127"/>
                                  </a:lnTo>
                                  <a:lnTo>
                                    <a:pt x="11045" y="2122"/>
                                  </a:lnTo>
                                  <a:lnTo>
                                    <a:pt x="11047" y="2120"/>
                                  </a:lnTo>
                                  <a:lnTo>
                                    <a:pt x="11047" y="2118"/>
                                  </a:lnTo>
                                  <a:lnTo>
                                    <a:pt x="11050" y="2113"/>
                                  </a:lnTo>
                                  <a:lnTo>
                                    <a:pt x="11050" y="2106"/>
                                  </a:lnTo>
                                  <a:lnTo>
                                    <a:pt x="11052" y="2103"/>
                                  </a:lnTo>
                                  <a:lnTo>
                                    <a:pt x="11052" y="2094"/>
                                  </a:lnTo>
                                  <a:lnTo>
                                    <a:pt x="11054" y="2089"/>
                                  </a:lnTo>
                                  <a:lnTo>
                                    <a:pt x="11054" y="80"/>
                                  </a:lnTo>
                                  <a:lnTo>
                                    <a:pt x="11052" y="78"/>
                                  </a:lnTo>
                                  <a:lnTo>
                                    <a:pt x="11052" y="66"/>
                                  </a:lnTo>
                                  <a:lnTo>
                                    <a:pt x="11050" y="63"/>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7733" y="8"/>
                                  </a:moveTo>
                                  <a:lnTo>
                                    <a:pt x="7718" y="8"/>
                                  </a:lnTo>
                                  <a:lnTo>
                                    <a:pt x="7716" y="10"/>
                                  </a:lnTo>
                                  <a:lnTo>
                                    <a:pt x="7711" y="10"/>
                                  </a:lnTo>
                                  <a:lnTo>
                                    <a:pt x="7709" y="13"/>
                                  </a:lnTo>
                                  <a:lnTo>
                                    <a:pt x="7706" y="13"/>
                                  </a:lnTo>
                                  <a:lnTo>
                                    <a:pt x="7704" y="15"/>
                                  </a:lnTo>
                                  <a:lnTo>
                                    <a:pt x="7699" y="18"/>
                                  </a:lnTo>
                                  <a:lnTo>
                                    <a:pt x="7685" y="32"/>
                                  </a:lnTo>
                                  <a:lnTo>
                                    <a:pt x="7723" y="61"/>
                                  </a:lnTo>
                                  <a:lnTo>
                                    <a:pt x="7728" y="56"/>
                                  </a:lnTo>
                                  <a:lnTo>
                                    <a:pt x="7733" y="56"/>
                                  </a:lnTo>
                                  <a:lnTo>
                                    <a:pt x="7733" y="8"/>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11002" y="8"/>
                                  </a:moveTo>
                                  <a:lnTo>
                                    <a:pt x="10987" y="8"/>
                                  </a:lnTo>
                                  <a:lnTo>
                                    <a:pt x="10987" y="56"/>
                                  </a:lnTo>
                                  <a:lnTo>
                                    <a:pt x="10992" y="56"/>
                                  </a:lnTo>
                                  <a:lnTo>
                                    <a:pt x="10997" y="61"/>
                                  </a:lnTo>
                                  <a:lnTo>
                                    <a:pt x="10999" y="61"/>
                                  </a:lnTo>
                                  <a:lnTo>
                                    <a:pt x="11035" y="3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50640" cy="1369080"/>
                            </a:xfrm>
                            <a:custGeom>
                              <a:avLst/>
                              <a:gdLst/>
                              <a:ahLst/>
                              <a:rect l="l" t="t" r="r" b="b"/>
                              <a:pathLst>
                                <a:path w="3387" h="2156">
                                  <a:moveTo>
                                    <a:pt x="10987" y="8"/>
                                  </a:moveTo>
                                  <a:lnTo>
                                    <a:pt x="7733" y="8"/>
                                  </a:lnTo>
                                  <a:lnTo>
                                    <a:pt x="7733" y="56"/>
                                  </a:lnTo>
                                  <a:lnTo>
                                    <a:pt x="10987" y="56"/>
                                  </a:lnTo>
                                  <a:lnTo>
                                    <a:pt x="10987"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96" name="" descr=""/>
                            <pic:cNvPicPr/>
                          </pic:nvPicPr>
                          <pic:blipFill>
                            <a:blip r:embed="rId1305"/>
                            <a:stretch/>
                          </pic:blipFill>
                          <pic:spPr>
                            <a:xfrm>
                              <a:off x="1720080" y="943560"/>
                              <a:ext cx="361800" cy="349200"/>
                            </a:xfrm>
                            <a:prstGeom prst="rect">
                              <a:avLst/>
                            </a:prstGeom>
                            <a:ln w="0">
                              <a:noFill/>
                            </a:ln>
                          </pic:spPr>
                        </pic:pic>
                      </wpg:grpSp>
                      <wpg:grpSp>
                        <wpg:cNvGrpSpPr/>
                        <wpg:grpSpPr>
                          <a:xfrm>
                            <a:off x="71640" y="71640"/>
                            <a:ext cx="2004120" cy="173880"/>
                          </a:xfrm>
                        </wpg:grpSpPr>
                        <wps:wsp>
                          <wps:cNvSpPr/>
                          <wps:spPr>
                            <a:xfrm>
                              <a:off x="0" y="0"/>
                              <a:ext cx="2004120" cy="173880"/>
                            </a:xfrm>
                            <a:custGeom>
                              <a:avLst/>
                              <a:gdLst/>
                              <a:ahLst/>
                              <a:rect l="l" t="t" r="r" b="b"/>
                              <a:pathLst>
                                <a:path w="3156" h="274">
                                  <a:moveTo>
                                    <a:pt x="7781" y="394"/>
                                  </a:moveTo>
                                  <a:lnTo>
                                    <a:pt x="10937" y="394"/>
                                  </a:lnTo>
                                  <a:lnTo>
                                    <a:pt x="10937" y="121"/>
                                  </a:lnTo>
                                  <a:lnTo>
                                    <a:pt x="7781" y="121"/>
                                  </a:lnTo>
                                  <a:lnTo>
                                    <a:pt x="7781"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2004120" cy="173880"/>
                          </a:xfrm>
                        </wpg:grpSpPr>
                        <wps:wsp>
                          <wps:cNvSpPr/>
                          <wps:spPr>
                            <a:xfrm>
                              <a:off x="0" y="0"/>
                              <a:ext cx="2004120" cy="173880"/>
                            </a:xfrm>
                            <a:custGeom>
                              <a:avLst/>
                              <a:gdLst/>
                              <a:ahLst/>
                              <a:rect l="l" t="t" r="r" b="b"/>
                              <a:pathLst>
                                <a:path w="3156" h="274">
                                  <a:moveTo>
                                    <a:pt x="7781" y="394"/>
                                  </a:moveTo>
                                  <a:lnTo>
                                    <a:pt x="10937" y="394"/>
                                  </a:lnTo>
                                  <a:lnTo>
                                    <a:pt x="10937" y="121"/>
                                  </a:lnTo>
                                  <a:lnTo>
                                    <a:pt x="7781" y="121"/>
                                  </a:lnTo>
                                  <a:lnTo>
                                    <a:pt x="7781" y="394"/>
                                  </a:lnTo>
                                  <a:close/>
                                </a:path>
                              </a:pathLst>
                            </a:custGeom>
                            <a:noFill/>
                            <a:ln w="5760">
                              <a:solidFill>
                                <a:srgbClr val="1e1a16"/>
                              </a:solidFill>
                              <a:round/>
                            </a:ln>
                          </wps:spPr>
                          <wps:style>
                            <a:lnRef idx="0"/>
                            <a:fillRef idx="0"/>
                            <a:effectRef idx="0"/>
                            <a:fontRef idx="minor"/>
                          </wps:style>
                          <wps:bodyPr/>
                        </wps:wsp>
                      </wpg:grpSp>
                      <wpg:grpSp>
                        <wpg:cNvGrpSpPr/>
                        <wpg:grpSpPr>
                          <a:xfrm>
                            <a:off x="274320" y="113040"/>
                            <a:ext cx="63000" cy="91440"/>
                          </a:xfrm>
                        </wpg:grpSpPr>
                        <wps:wsp>
                          <wps:cNvSpPr/>
                          <wps:spPr>
                            <a:xfrm>
                              <a:off x="0" y="0"/>
                              <a:ext cx="6840" cy="91440"/>
                            </a:xfrm>
                            <a:custGeom>
                              <a:avLst/>
                              <a:gdLst/>
                              <a:ahLst/>
                              <a:rect l="l" t="t" r="r" b="b"/>
                              <a:pathLst>
                                <a:path w="99" h="144">
                                  <a:moveTo>
                                    <a:pt x="8170" y="188"/>
                                  </a:moveTo>
                                  <a:lnTo>
                                    <a:pt x="8105" y="188"/>
                                  </a:lnTo>
                                  <a:lnTo>
                                    <a:pt x="8102" y="190"/>
                                  </a:lnTo>
                                  <a:lnTo>
                                    <a:pt x="8102" y="195"/>
                                  </a:lnTo>
                                  <a:lnTo>
                                    <a:pt x="8100" y="198"/>
                                  </a:lnTo>
                                  <a:lnTo>
                                    <a:pt x="8100" y="325"/>
                                  </a:lnTo>
                                  <a:lnTo>
                                    <a:pt x="8102" y="327"/>
                                  </a:lnTo>
                                  <a:lnTo>
                                    <a:pt x="8102" y="330"/>
                                  </a:lnTo>
                                  <a:lnTo>
                                    <a:pt x="8126" y="330"/>
                                  </a:lnTo>
                                  <a:lnTo>
                                    <a:pt x="8129" y="327"/>
                                  </a:lnTo>
                                  <a:lnTo>
                                    <a:pt x="8131" y="327"/>
                                  </a:lnTo>
                                  <a:lnTo>
                                    <a:pt x="8131" y="279"/>
                                  </a:lnTo>
                                  <a:lnTo>
                                    <a:pt x="8158" y="279"/>
                                  </a:lnTo>
                                  <a:lnTo>
                                    <a:pt x="8162" y="277"/>
                                  </a:lnTo>
                                  <a:lnTo>
                                    <a:pt x="8167" y="277"/>
                                  </a:lnTo>
                                  <a:lnTo>
                                    <a:pt x="8170" y="274"/>
                                  </a:lnTo>
                                  <a:lnTo>
                                    <a:pt x="8174" y="274"/>
                                  </a:lnTo>
                                  <a:lnTo>
                                    <a:pt x="8177" y="272"/>
                                  </a:lnTo>
                                  <a:lnTo>
                                    <a:pt x="8179" y="272"/>
                                  </a:lnTo>
                                  <a:lnTo>
                                    <a:pt x="8182" y="270"/>
                                  </a:lnTo>
                                  <a:lnTo>
                                    <a:pt x="8182" y="267"/>
                                  </a:lnTo>
                                  <a:lnTo>
                                    <a:pt x="8184" y="267"/>
                                  </a:lnTo>
                                  <a:lnTo>
                                    <a:pt x="8191" y="260"/>
                                  </a:lnTo>
                                  <a:lnTo>
                                    <a:pt x="8191" y="258"/>
                                  </a:lnTo>
                                  <a:lnTo>
                                    <a:pt x="8131" y="258"/>
                                  </a:lnTo>
                                  <a:lnTo>
                                    <a:pt x="8131" y="210"/>
                                  </a:lnTo>
                                  <a:lnTo>
                                    <a:pt x="8196" y="210"/>
                                  </a:lnTo>
                                  <a:lnTo>
                                    <a:pt x="8179" y="193"/>
                                  </a:lnTo>
                                  <a:lnTo>
                                    <a:pt x="8174" y="190"/>
                                  </a:lnTo>
                                  <a:lnTo>
                                    <a:pt x="8172" y="190"/>
                                  </a:lnTo>
                                  <a:lnTo>
                                    <a:pt x="8170" y="18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8196" y="210"/>
                                  </a:moveTo>
                                  <a:lnTo>
                                    <a:pt x="8155" y="210"/>
                                  </a:lnTo>
                                  <a:lnTo>
                                    <a:pt x="8158" y="212"/>
                                  </a:lnTo>
                                  <a:lnTo>
                                    <a:pt x="8160" y="212"/>
                                  </a:lnTo>
                                  <a:lnTo>
                                    <a:pt x="8165" y="217"/>
                                  </a:lnTo>
                                  <a:lnTo>
                                    <a:pt x="8165" y="219"/>
                                  </a:lnTo>
                                  <a:lnTo>
                                    <a:pt x="8167" y="222"/>
                                  </a:lnTo>
                                  <a:lnTo>
                                    <a:pt x="8167" y="224"/>
                                  </a:lnTo>
                                  <a:lnTo>
                                    <a:pt x="8170" y="229"/>
                                  </a:lnTo>
                                  <a:lnTo>
                                    <a:pt x="8170" y="234"/>
                                  </a:lnTo>
                                  <a:lnTo>
                                    <a:pt x="8167" y="238"/>
                                  </a:lnTo>
                                  <a:lnTo>
                                    <a:pt x="8167" y="243"/>
                                  </a:lnTo>
                                  <a:lnTo>
                                    <a:pt x="8165" y="246"/>
                                  </a:lnTo>
                                  <a:lnTo>
                                    <a:pt x="8165" y="248"/>
                                  </a:lnTo>
                                  <a:lnTo>
                                    <a:pt x="8158" y="255"/>
                                  </a:lnTo>
                                  <a:lnTo>
                                    <a:pt x="8153" y="255"/>
                                  </a:lnTo>
                                  <a:lnTo>
                                    <a:pt x="8150" y="258"/>
                                  </a:lnTo>
                                  <a:lnTo>
                                    <a:pt x="8191" y="258"/>
                                  </a:lnTo>
                                  <a:lnTo>
                                    <a:pt x="8194" y="255"/>
                                  </a:lnTo>
                                  <a:lnTo>
                                    <a:pt x="8194" y="253"/>
                                  </a:lnTo>
                                  <a:lnTo>
                                    <a:pt x="8196" y="250"/>
                                  </a:lnTo>
                                  <a:lnTo>
                                    <a:pt x="8196" y="246"/>
                                  </a:lnTo>
                                  <a:lnTo>
                                    <a:pt x="8198" y="243"/>
                                  </a:lnTo>
                                  <a:lnTo>
                                    <a:pt x="8198" y="217"/>
                                  </a:lnTo>
                                  <a:lnTo>
                                    <a:pt x="8196" y="214"/>
                                  </a:lnTo>
                                  <a:lnTo>
                                    <a:pt x="8196" y="21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8153" y="186"/>
                                  </a:moveTo>
                                  <a:lnTo>
                                    <a:pt x="8110" y="186"/>
                                  </a:lnTo>
                                  <a:lnTo>
                                    <a:pt x="8107" y="188"/>
                                  </a:lnTo>
                                  <a:lnTo>
                                    <a:pt x="8155" y="188"/>
                                  </a:lnTo>
                                  <a:lnTo>
                                    <a:pt x="8153"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597" name="" descr=""/>
                            <pic:cNvPicPr/>
                          </pic:nvPicPr>
                          <pic:blipFill>
                            <a:blip r:embed="rId1306"/>
                            <a:stretch/>
                          </pic:blipFill>
                          <pic:spPr>
                            <a:xfrm>
                              <a:off x="10080" y="0"/>
                              <a:ext cx="9360" cy="91440"/>
                            </a:xfrm>
                            <a:prstGeom prst="rect">
                              <a:avLst/>
                            </a:prstGeom>
                            <a:ln w="0">
                              <a:noFill/>
                            </a:ln>
                          </pic:spPr>
                        </pic:pic>
                        <pic:pic xmlns:pic="http://schemas.openxmlformats.org/drawingml/2006/picture">
                          <pic:nvPicPr>
                            <pic:cNvPr id="598" name="" descr=""/>
                            <pic:cNvPicPr/>
                          </pic:nvPicPr>
                          <pic:blipFill>
                            <a:blip r:embed="rId1307"/>
                            <a:stretch/>
                          </pic:blipFill>
                          <pic:spPr>
                            <a:xfrm>
                              <a:off x="24840" y="0"/>
                              <a:ext cx="7560" cy="91440"/>
                            </a:xfrm>
                            <a:prstGeom prst="rect">
                              <a:avLst/>
                            </a:prstGeom>
                            <a:ln w="0">
                              <a:noFill/>
                            </a:ln>
                          </pic:spPr>
                        </pic:pic>
                        <pic:pic xmlns:pic="http://schemas.openxmlformats.org/drawingml/2006/picture">
                          <pic:nvPicPr>
                            <pic:cNvPr id="599" name="" descr=""/>
                            <pic:cNvPicPr/>
                          </pic:nvPicPr>
                          <pic:blipFill>
                            <a:blip r:embed="rId1308"/>
                            <a:stretch/>
                          </pic:blipFill>
                          <pic:spPr>
                            <a:xfrm>
                              <a:off x="36720" y="0"/>
                              <a:ext cx="9000" cy="91440"/>
                            </a:xfrm>
                            <a:prstGeom prst="rect">
                              <a:avLst/>
                            </a:prstGeom>
                            <a:ln w="0">
                              <a:noFill/>
                            </a:ln>
                          </pic:spPr>
                        </pic:pic>
                        <pic:pic xmlns:pic="http://schemas.openxmlformats.org/drawingml/2006/picture">
                          <pic:nvPicPr>
                            <pic:cNvPr id="600" name="" descr=""/>
                            <pic:cNvPicPr/>
                          </pic:nvPicPr>
                          <pic:blipFill>
                            <a:blip r:embed="rId1309"/>
                            <a:stretch/>
                          </pic:blipFill>
                          <pic:spPr>
                            <a:xfrm>
                              <a:off x="50760" y="0"/>
                              <a:ext cx="12240" cy="91440"/>
                            </a:xfrm>
                            <a:prstGeom prst="rect">
                              <a:avLst/>
                            </a:prstGeom>
                            <a:ln w="0">
                              <a:noFill/>
                            </a:ln>
                          </pic:spPr>
                        </pic:pic>
                      </wpg:grpSp>
                      <wpg:grpSp>
                        <wpg:cNvGrpSpPr/>
                        <wpg:grpSpPr>
                          <a:xfrm>
                            <a:off x="883800" y="113040"/>
                            <a:ext cx="53280" cy="91440"/>
                          </a:xfrm>
                        </wpg:grpSpPr>
                        <wps:wsp>
                          <wps:cNvSpPr/>
                          <wps:spPr>
                            <a:xfrm>
                              <a:off x="0" y="0"/>
                              <a:ext cx="6840" cy="91440"/>
                            </a:xfrm>
                            <a:custGeom>
                              <a:avLst/>
                              <a:gdLst/>
                              <a:ahLst/>
                              <a:rect l="l" t="t" r="r" b="b"/>
                              <a:pathLst>
                                <a:path w="84" h="144">
                                  <a:moveTo>
                                    <a:pt x="9139" y="186"/>
                                  </a:moveTo>
                                  <a:lnTo>
                                    <a:pt x="9067" y="186"/>
                                  </a:lnTo>
                                  <a:lnTo>
                                    <a:pt x="9065" y="188"/>
                                  </a:lnTo>
                                  <a:lnTo>
                                    <a:pt x="9062" y="188"/>
                                  </a:lnTo>
                                  <a:lnTo>
                                    <a:pt x="9060" y="190"/>
                                  </a:lnTo>
                                  <a:lnTo>
                                    <a:pt x="9060" y="325"/>
                                  </a:lnTo>
                                  <a:lnTo>
                                    <a:pt x="9065" y="330"/>
                                  </a:lnTo>
                                  <a:lnTo>
                                    <a:pt x="9142" y="330"/>
                                  </a:lnTo>
                                  <a:lnTo>
                                    <a:pt x="9142" y="327"/>
                                  </a:lnTo>
                                  <a:lnTo>
                                    <a:pt x="9144" y="327"/>
                                  </a:lnTo>
                                  <a:lnTo>
                                    <a:pt x="9144" y="308"/>
                                  </a:lnTo>
                                  <a:lnTo>
                                    <a:pt x="9142" y="308"/>
                                  </a:lnTo>
                                  <a:lnTo>
                                    <a:pt x="9142" y="306"/>
                                  </a:lnTo>
                                  <a:lnTo>
                                    <a:pt x="9089" y="306"/>
                                  </a:lnTo>
                                  <a:lnTo>
                                    <a:pt x="9089" y="267"/>
                                  </a:lnTo>
                                  <a:lnTo>
                                    <a:pt x="9132" y="267"/>
                                  </a:lnTo>
                                  <a:lnTo>
                                    <a:pt x="9134" y="265"/>
                                  </a:lnTo>
                                  <a:lnTo>
                                    <a:pt x="9134" y="260"/>
                                  </a:lnTo>
                                  <a:lnTo>
                                    <a:pt x="9137" y="258"/>
                                  </a:lnTo>
                                  <a:lnTo>
                                    <a:pt x="9137" y="253"/>
                                  </a:lnTo>
                                  <a:lnTo>
                                    <a:pt x="9134" y="250"/>
                                  </a:lnTo>
                                  <a:lnTo>
                                    <a:pt x="9134" y="246"/>
                                  </a:lnTo>
                                  <a:lnTo>
                                    <a:pt x="9132" y="243"/>
                                  </a:lnTo>
                                  <a:lnTo>
                                    <a:pt x="9089" y="243"/>
                                  </a:lnTo>
                                  <a:lnTo>
                                    <a:pt x="9089" y="210"/>
                                  </a:lnTo>
                                  <a:lnTo>
                                    <a:pt x="9142" y="210"/>
                                  </a:lnTo>
                                  <a:lnTo>
                                    <a:pt x="9142" y="207"/>
                                  </a:lnTo>
                                  <a:lnTo>
                                    <a:pt x="9144" y="205"/>
                                  </a:lnTo>
                                  <a:lnTo>
                                    <a:pt x="9144" y="190"/>
                                  </a:lnTo>
                                  <a:lnTo>
                                    <a:pt x="9139"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01" name="" descr=""/>
                            <pic:cNvPicPr/>
                          </pic:nvPicPr>
                          <pic:blipFill>
                            <a:blip r:embed="rId1310"/>
                            <a:stretch/>
                          </pic:blipFill>
                          <pic:spPr>
                            <a:xfrm>
                              <a:off x="12960" y="0"/>
                              <a:ext cx="9360" cy="91440"/>
                            </a:xfrm>
                            <a:prstGeom prst="rect">
                              <a:avLst/>
                            </a:prstGeom>
                            <a:ln w="0">
                              <a:noFill/>
                            </a:ln>
                          </pic:spPr>
                        </pic:pic>
                        <pic:pic xmlns:pic="http://schemas.openxmlformats.org/drawingml/2006/picture">
                          <pic:nvPicPr>
                            <pic:cNvPr id="602" name="" descr=""/>
                            <pic:cNvPicPr/>
                          </pic:nvPicPr>
                          <pic:blipFill>
                            <a:blip r:embed="rId1311"/>
                            <a:stretch/>
                          </pic:blipFill>
                          <pic:spPr>
                            <a:xfrm>
                              <a:off x="28800" y="0"/>
                              <a:ext cx="9360" cy="91440"/>
                            </a:xfrm>
                            <a:prstGeom prst="rect">
                              <a:avLst/>
                            </a:prstGeom>
                            <a:ln w="0">
                              <a:noFill/>
                            </a:ln>
                          </pic:spPr>
                        </pic:pic>
                        <pic:pic xmlns:pic="http://schemas.openxmlformats.org/drawingml/2006/picture">
                          <pic:nvPicPr>
                            <pic:cNvPr id="603" name="" descr=""/>
                            <pic:cNvPicPr/>
                          </pic:nvPicPr>
                          <pic:blipFill>
                            <a:blip r:embed="rId1312"/>
                            <a:stretch/>
                          </pic:blipFill>
                          <pic:spPr>
                            <a:xfrm>
                              <a:off x="43200" y="0"/>
                              <a:ext cx="10080" cy="91440"/>
                            </a:xfrm>
                            <a:prstGeom prst="rect">
                              <a:avLst/>
                            </a:prstGeom>
                            <a:ln w="0">
                              <a:noFill/>
                            </a:ln>
                          </pic:spPr>
                        </pic:pic>
                      </wpg:grpSp>
                      <wpg:grpSp>
                        <wpg:cNvGrpSpPr/>
                        <wpg:grpSpPr>
                          <a:xfrm>
                            <a:off x="1371600" y="113040"/>
                            <a:ext cx="63000" cy="91440"/>
                          </a:xfrm>
                        </wpg:grpSpPr>
                        <wps:wsp>
                          <wps:cNvSpPr/>
                          <wps:spPr>
                            <a:xfrm>
                              <a:off x="0" y="1440"/>
                              <a:ext cx="7560" cy="88200"/>
                            </a:xfrm>
                            <a:custGeom>
                              <a:avLst/>
                              <a:gdLst/>
                              <a:ahLst/>
                              <a:rect l="l" t="t" r="r" b="b"/>
                              <a:pathLst>
                                <a:path w="99" h="144">
                                  <a:moveTo>
                                    <a:pt x="9854" y="327"/>
                                  </a:moveTo>
                                  <a:lnTo>
                                    <a:pt x="9830" y="327"/>
                                  </a:lnTo>
                                  <a:lnTo>
                                    <a:pt x="9830" y="330"/>
                                  </a:lnTo>
                                  <a:lnTo>
                                    <a:pt x="9854" y="330"/>
                                  </a:lnTo>
                                  <a:lnTo>
                                    <a:pt x="9854" y="327"/>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902" y="190"/>
                                  </a:moveTo>
                                  <a:lnTo>
                                    <a:pt x="9828" y="190"/>
                                  </a:lnTo>
                                  <a:lnTo>
                                    <a:pt x="9828" y="327"/>
                                  </a:lnTo>
                                  <a:lnTo>
                                    <a:pt x="9857" y="327"/>
                                  </a:lnTo>
                                  <a:lnTo>
                                    <a:pt x="9857" y="279"/>
                                  </a:lnTo>
                                  <a:lnTo>
                                    <a:pt x="9886" y="279"/>
                                  </a:lnTo>
                                  <a:lnTo>
                                    <a:pt x="9888" y="277"/>
                                  </a:lnTo>
                                  <a:lnTo>
                                    <a:pt x="9893" y="277"/>
                                  </a:lnTo>
                                  <a:lnTo>
                                    <a:pt x="9895" y="274"/>
                                  </a:lnTo>
                                  <a:lnTo>
                                    <a:pt x="9900" y="274"/>
                                  </a:lnTo>
                                  <a:lnTo>
                                    <a:pt x="9902" y="272"/>
                                  </a:lnTo>
                                  <a:lnTo>
                                    <a:pt x="9905" y="272"/>
                                  </a:lnTo>
                                  <a:lnTo>
                                    <a:pt x="9910" y="267"/>
                                  </a:lnTo>
                                  <a:lnTo>
                                    <a:pt x="9912" y="267"/>
                                  </a:lnTo>
                                  <a:lnTo>
                                    <a:pt x="9912" y="265"/>
                                  </a:lnTo>
                                  <a:lnTo>
                                    <a:pt x="9914" y="262"/>
                                  </a:lnTo>
                                  <a:lnTo>
                                    <a:pt x="9917" y="262"/>
                                  </a:lnTo>
                                  <a:lnTo>
                                    <a:pt x="9917" y="260"/>
                                  </a:lnTo>
                                  <a:lnTo>
                                    <a:pt x="9919" y="258"/>
                                  </a:lnTo>
                                  <a:lnTo>
                                    <a:pt x="9857" y="258"/>
                                  </a:lnTo>
                                  <a:lnTo>
                                    <a:pt x="9857" y="210"/>
                                  </a:lnTo>
                                  <a:lnTo>
                                    <a:pt x="9922" y="210"/>
                                  </a:lnTo>
                                  <a:lnTo>
                                    <a:pt x="9919" y="207"/>
                                  </a:lnTo>
                                  <a:lnTo>
                                    <a:pt x="9919" y="205"/>
                                  </a:lnTo>
                                  <a:lnTo>
                                    <a:pt x="9912" y="198"/>
                                  </a:lnTo>
                                  <a:lnTo>
                                    <a:pt x="9907" y="195"/>
                                  </a:lnTo>
                                  <a:lnTo>
                                    <a:pt x="9902" y="190"/>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922" y="210"/>
                                  </a:moveTo>
                                  <a:lnTo>
                                    <a:pt x="9883" y="210"/>
                                  </a:lnTo>
                                  <a:lnTo>
                                    <a:pt x="9883" y="212"/>
                                  </a:lnTo>
                                  <a:lnTo>
                                    <a:pt x="9886" y="212"/>
                                  </a:lnTo>
                                  <a:lnTo>
                                    <a:pt x="9888" y="214"/>
                                  </a:lnTo>
                                  <a:lnTo>
                                    <a:pt x="9890" y="214"/>
                                  </a:lnTo>
                                  <a:lnTo>
                                    <a:pt x="9890" y="217"/>
                                  </a:lnTo>
                                  <a:lnTo>
                                    <a:pt x="9893" y="219"/>
                                  </a:lnTo>
                                  <a:lnTo>
                                    <a:pt x="9893" y="222"/>
                                  </a:lnTo>
                                  <a:lnTo>
                                    <a:pt x="9895" y="224"/>
                                  </a:lnTo>
                                  <a:lnTo>
                                    <a:pt x="9895" y="241"/>
                                  </a:lnTo>
                                  <a:lnTo>
                                    <a:pt x="9893" y="243"/>
                                  </a:lnTo>
                                  <a:lnTo>
                                    <a:pt x="9893" y="246"/>
                                  </a:lnTo>
                                  <a:lnTo>
                                    <a:pt x="9890" y="248"/>
                                  </a:lnTo>
                                  <a:lnTo>
                                    <a:pt x="9890" y="250"/>
                                  </a:lnTo>
                                  <a:lnTo>
                                    <a:pt x="9888" y="253"/>
                                  </a:lnTo>
                                  <a:lnTo>
                                    <a:pt x="9886" y="253"/>
                                  </a:lnTo>
                                  <a:lnTo>
                                    <a:pt x="9883" y="255"/>
                                  </a:lnTo>
                                  <a:lnTo>
                                    <a:pt x="9878" y="255"/>
                                  </a:lnTo>
                                  <a:lnTo>
                                    <a:pt x="9876" y="258"/>
                                  </a:lnTo>
                                  <a:lnTo>
                                    <a:pt x="9919" y="258"/>
                                  </a:lnTo>
                                  <a:lnTo>
                                    <a:pt x="9919" y="255"/>
                                  </a:lnTo>
                                  <a:lnTo>
                                    <a:pt x="9922" y="253"/>
                                  </a:lnTo>
                                  <a:lnTo>
                                    <a:pt x="9922" y="250"/>
                                  </a:lnTo>
                                  <a:lnTo>
                                    <a:pt x="9924" y="248"/>
                                  </a:lnTo>
                                  <a:lnTo>
                                    <a:pt x="9924" y="238"/>
                                  </a:lnTo>
                                  <a:lnTo>
                                    <a:pt x="9926" y="236"/>
                                  </a:lnTo>
                                  <a:lnTo>
                                    <a:pt x="9926" y="226"/>
                                  </a:lnTo>
                                  <a:lnTo>
                                    <a:pt x="9924" y="222"/>
                                  </a:lnTo>
                                  <a:lnTo>
                                    <a:pt x="9924" y="214"/>
                                  </a:lnTo>
                                  <a:lnTo>
                                    <a:pt x="9922" y="210"/>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895" y="188"/>
                                  </a:moveTo>
                                  <a:lnTo>
                                    <a:pt x="9830" y="188"/>
                                  </a:lnTo>
                                  <a:lnTo>
                                    <a:pt x="9830" y="190"/>
                                  </a:lnTo>
                                  <a:lnTo>
                                    <a:pt x="9898" y="190"/>
                                  </a:lnTo>
                                  <a:lnTo>
                                    <a:pt x="9895" y="188"/>
                                  </a:lnTo>
                                  <a:close/>
                                </a:path>
                              </a:pathLst>
                            </a:custGeom>
                            <a:solidFill>
                              <a:srgbClr val="ffa830"/>
                            </a:solidFill>
                            <a:ln w="0">
                              <a:noFill/>
                            </a:ln>
                          </wps:spPr>
                          <wps:style>
                            <a:lnRef idx="0"/>
                            <a:fillRef idx="0"/>
                            <a:effectRef idx="0"/>
                            <a:fontRef idx="minor"/>
                          </wps:style>
                          <wps:bodyPr/>
                        </wps:wsp>
                        <wps:wsp>
                          <wps:cNvSpPr/>
                          <wps:spPr>
                            <a:xfrm>
                              <a:off x="0" y="1440"/>
                              <a:ext cx="7560" cy="88200"/>
                            </a:xfrm>
                            <a:custGeom>
                              <a:avLst/>
                              <a:gdLst/>
                              <a:ahLst/>
                              <a:rect l="l" t="t" r="r" b="b"/>
                              <a:pathLst>
                                <a:path w="99" h="144">
                                  <a:moveTo>
                                    <a:pt x="9878" y="186"/>
                                  </a:moveTo>
                                  <a:lnTo>
                                    <a:pt x="9835" y="186"/>
                                  </a:lnTo>
                                  <a:lnTo>
                                    <a:pt x="9833" y="188"/>
                                  </a:lnTo>
                                  <a:lnTo>
                                    <a:pt x="9881" y="188"/>
                                  </a:lnTo>
                                  <a:lnTo>
                                    <a:pt x="9878"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04" name="" descr=""/>
                            <pic:cNvPicPr/>
                          </pic:nvPicPr>
                          <pic:blipFill>
                            <a:blip r:embed="rId1313"/>
                            <a:stretch/>
                          </pic:blipFill>
                          <pic:spPr>
                            <a:xfrm>
                              <a:off x="13320" y="1440"/>
                              <a:ext cx="8280" cy="88200"/>
                            </a:xfrm>
                            <a:prstGeom prst="rect">
                              <a:avLst/>
                            </a:prstGeom>
                            <a:ln w="0">
                              <a:noFill/>
                            </a:ln>
                          </pic:spPr>
                        </pic:pic>
                        <pic:pic xmlns:pic="http://schemas.openxmlformats.org/drawingml/2006/picture">
                          <pic:nvPicPr>
                            <pic:cNvPr id="605" name="" descr=""/>
                            <pic:cNvPicPr/>
                          </pic:nvPicPr>
                          <pic:blipFill>
                            <a:blip r:embed="rId1314"/>
                            <a:stretch/>
                          </pic:blipFill>
                          <pic:spPr>
                            <a:xfrm>
                              <a:off x="25920" y="1440"/>
                              <a:ext cx="10080" cy="88200"/>
                            </a:xfrm>
                            <a:prstGeom prst="rect">
                              <a:avLst/>
                            </a:prstGeom>
                            <a:ln w="0">
                              <a:noFill/>
                            </a:ln>
                          </pic:spPr>
                        </pic:pic>
                        <pic:pic xmlns:pic="http://schemas.openxmlformats.org/drawingml/2006/picture">
                          <pic:nvPicPr>
                            <pic:cNvPr id="606" name="" descr=""/>
                            <pic:cNvPicPr/>
                          </pic:nvPicPr>
                          <pic:blipFill>
                            <a:blip r:embed="rId1315"/>
                            <a:stretch/>
                          </pic:blipFill>
                          <pic:spPr>
                            <a:xfrm>
                              <a:off x="41400" y="0"/>
                              <a:ext cx="8280" cy="91440"/>
                            </a:xfrm>
                            <a:prstGeom prst="rect">
                              <a:avLst/>
                            </a:prstGeom>
                            <a:ln w="0">
                              <a:noFill/>
                            </a:ln>
                          </pic:spPr>
                        </pic:pic>
                        <pic:pic xmlns:pic="http://schemas.openxmlformats.org/drawingml/2006/picture">
                          <pic:nvPicPr>
                            <pic:cNvPr id="607" name="" descr=""/>
                            <pic:cNvPicPr/>
                          </pic:nvPicPr>
                          <pic:blipFill>
                            <a:blip r:embed="rId1316"/>
                            <a:stretch/>
                          </pic:blipFill>
                          <pic:spPr>
                            <a:xfrm>
                              <a:off x="54000" y="1440"/>
                              <a:ext cx="9000" cy="88200"/>
                            </a:xfrm>
                            <a:prstGeom prst="rect">
                              <a:avLst/>
                            </a:prstGeom>
                            <a:ln w="0">
                              <a:noFill/>
                            </a:ln>
                          </pic:spPr>
                        </pic:pic>
                      </wpg:grpSp>
                      <wpg:grpSp>
                        <wpg:cNvGrpSpPr/>
                        <wpg:grpSpPr>
                          <a:xfrm>
                            <a:off x="671760" y="486360"/>
                            <a:ext cx="44280" cy="70560"/>
                          </a:xfrm>
                        </wpg:grpSpPr>
                        <wps:wsp>
                          <wps:cNvSpPr/>
                          <wps:spPr>
                            <a:xfrm>
                              <a:off x="0" y="0"/>
                              <a:ext cx="44280" cy="70560"/>
                            </a:xfrm>
                            <a:custGeom>
                              <a:avLst/>
                              <a:gdLst/>
                              <a:ahLst/>
                              <a:rect l="l" t="t" r="r" b="b"/>
                              <a:pathLst>
                                <a:path w="70" h="111">
                                  <a:moveTo>
                                    <a:pt x="8765" y="882"/>
                                  </a:moveTo>
                                  <a:lnTo>
                                    <a:pt x="8750" y="882"/>
                                  </a:lnTo>
                                  <a:lnTo>
                                    <a:pt x="8753" y="884"/>
                                  </a:lnTo>
                                  <a:lnTo>
                                    <a:pt x="8762" y="884"/>
                                  </a:lnTo>
                                  <a:lnTo>
                                    <a:pt x="8765" y="882"/>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77" y="879"/>
                                  </a:moveTo>
                                  <a:lnTo>
                                    <a:pt x="8738" y="879"/>
                                  </a:lnTo>
                                  <a:lnTo>
                                    <a:pt x="8741" y="882"/>
                                  </a:lnTo>
                                  <a:lnTo>
                                    <a:pt x="8772" y="882"/>
                                  </a:lnTo>
                                  <a:lnTo>
                                    <a:pt x="8777" y="879"/>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34" y="860"/>
                                  </a:moveTo>
                                  <a:lnTo>
                                    <a:pt x="8726" y="860"/>
                                  </a:lnTo>
                                  <a:lnTo>
                                    <a:pt x="8726" y="874"/>
                                  </a:lnTo>
                                  <a:lnTo>
                                    <a:pt x="8729" y="874"/>
                                  </a:lnTo>
                                  <a:lnTo>
                                    <a:pt x="8729" y="877"/>
                                  </a:lnTo>
                                  <a:lnTo>
                                    <a:pt x="8731" y="877"/>
                                  </a:lnTo>
                                  <a:lnTo>
                                    <a:pt x="8734" y="879"/>
                                  </a:lnTo>
                                  <a:lnTo>
                                    <a:pt x="8779" y="879"/>
                                  </a:lnTo>
                                  <a:lnTo>
                                    <a:pt x="8782" y="877"/>
                                  </a:lnTo>
                                  <a:lnTo>
                                    <a:pt x="8786" y="874"/>
                                  </a:lnTo>
                                  <a:lnTo>
                                    <a:pt x="8789" y="872"/>
                                  </a:lnTo>
                                  <a:lnTo>
                                    <a:pt x="8789" y="870"/>
                                  </a:lnTo>
                                  <a:lnTo>
                                    <a:pt x="8755" y="870"/>
                                  </a:lnTo>
                                  <a:lnTo>
                                    <a:pt x="8753" y="867"/>
                                  </a:lnTo>
                                  <a:lnTo>
                                    <a:pt x="8743" y="867"/>
                                  </a:lnTo>
                                  <a:lnTo>
                                    <a:pt x="8743" y="865"/>
                                  </a:lnTo>
                                  <a:lnTo>
                                    <a:pt x="8738" y="865"/>
                                  </a:lnTo>
                                  <a:lnTo>
                                    <a:pt x="8734" y="860"/>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89" y="831"/>
                                  </a:moveTo>
                                  <a:lnTo>
                                    <a:pt x="8750" y="831"/>
                                  </a:lnTo>
                                  <a:lnTo>
                                    <a:pt x="8753" y="834"/>
                                  </a:lnTo>
                                  <a:lnTo>
                                    <a:pt x="8755" y="834"/>
                                  </a:lnTo>
                                  <a:lnTo>
                                    <a:pt x="8758" y="836"/>
                                  </a:lnTo>
                                  <a:lnTo>
                                    <a:pt x="8762" y="836"/>
                                  </a:lnTo>
                                  <a:lnTo>
                                    <a:pt x="8765" y="838"/>
                                  </a:lnTo>
                                  <a:lnTo>
                                    <a:pt x="8770" y="838"/>
                                  </a:lnTo>
                                  <a:lnTo>
                                    <a:pt x="8770" y="841"/>
                                  </a:lnTo>
                                  <a:lnTo>
                                    <a:pt x="8772" y="841"/>
                                  </a:lnTo>
                                  <a:lnTo>
                                    <a:pt x="8774" y="843"/>
                                  </a:lnTo>
                                  <a:lnTo>
                                    <a:pt x="8774" y="846"/>
                                  </a:lnTo>
                                  <a:lnTo>
                                    <a:pt x="8777" y="846"/>
                                  </a:lnTo>
                                  <a:lnTo>
                                    <a:pt x="8777" y="848"/>
                                  </a:lnTo>
                                  <a:lnTo>
                                    <a:pt x="8779" y="850"/>
                                  </a:lnTo>
                                  <a:lnTo>
                                    <a:pt x="8779" y="855"/>
                                  </a:lnTo>
                                  <a:lnTo>
                                    <a:pt x="8777" y="858"/>
                                  </a:lnTo>
                                  <a:lnTo>
                                    <a:pt x="8777" y="860"/>
                                  </a:lnTo>
                                  <a:lnTo>
                                    <a:pt x="8774" y="862"/>
                                  </a:lnTo>
                                  <a:lnTo>
                                    <a:pt x="8774" y="865"/>
                                  </a:lnTo>
                                  <a:lnTo>
                                    <a:pt x="8772" y="865"/>
                                  </a:lnTo>
                                  <a:lnTo>
                                    <a:pt x="8770" y="867"/>
                                  </a:lnTo>
                                  <a:lnTo>
                                    <a:pt x="8762" y="867"/>
                                  </a:lnTo>
                                  <a:lnTo>
                                    <a:pt x="8760" y="870"/>
                                  </a:lnTo>
                                  <a:lnTo>
                                    <a:pt x="8789" y="870"/>
                                  </a:lnTo>
                                  <a:lnTo>
                                    <a:pt x="8794" y="865"/>
                                  </a:lnTo>
                                  <a:lnTo>
                                    <a:pt x="8794" y="862"/>
                                  </a:lnTo>
                                  <a:lnTo>
                                    <a:pt x="8796" y="858"/>
                                  </a:lnTo>
                                  <a:lnTo>
                                    <a:pt x="8796" y="843"/>
                                  </a:lnTo>
                                  <a:lnTo>
                                    <a:pt x="8794" y="841"/>
                                  </a:lnTo>
                                  <a:lnTo>
                                    <a:pt x="8794" y="838"/>
                                  </a:lnTo>
                                  <a:lnTo>
                                    <a:pt x="8791" y="836"/>
                                  </a:lnTo>
                                  <a:lnTo>
                                    <a:pt x="8791" y="834"/>
                                  </a:lnTo>
                                  <a:lnTo>
                                    <a:pt x="8789" y="831"/>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84" y="829"/>
                                  </a:moveTo>
                                  <a:lnTo>
                                    <a:pt x="8746" y="829"/>
                                  </a:lnTo>
                                  <a:lnTo>
                                    <a:pt x="8748" y="831"/>
                                  </a:lnTo>
                                  <a:lnTo>
                                    <a:pt x="8786" y="831"/>
                                  </a:lnTo>
                                  <a:lnTo>
                                    <a:pt x="8784" y="829"/>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77" y="824"/>
                                  </a:moveTo>
                                  <a:lnTo>
                                    <a:pt x="8738" y="824"/>
                                  </a:lnTo>
                                  <a:lnTo>
                                    <a:pt x="8743" y="829"/>
                                  </a:lnTo>
                                  <a:lnTo>
                                    <a:pt x="8782" y="829"/>
                                  </a:lnTo>
                                  <a:lnTo>
                                    <a:pt x="8777" y="824"/>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86" y="778"/>
                                  </a:moveTo>
                                  <a:lnTo>
                                    <a:pt x="8743" y="778"/>
                                  </a:lnTo>
                                  <a:lnTo>
                                    <a:pt x="8731" y="790"/>
                                  </a:lnTo>
                                  <a:lnTo>
                                    <a:pt x="8731" y="793"/>
                                  </a:lnTo>
                                  <a:lnTo>
                                    <a:pt x="8729" y="795"/>
                                  </a:lnTo>
                                  <a:lnTo>
                                    <a:pt x="8729" y="812"/>
                                  </a:lnTo>
                                  <a:lnTo>
                                    <a:pt x="8731" y="814"/>
                                  </a:lnTo>
                                  <a:lnTo>
                                    <a:pt x="8731" y="817"/>
                                  </a:lnTo>
                                  <a:lnTo>
                                    <a:pt x="8734" y="819"/>
                                  </a:lnTo>
                                  <a:lnTo>
                                    <a:pt x="8734" y="822"/>
                                  </a:lnTo>
                                  <a:lnTo>
                                    <a:pt x="8736" y="824"/>
                                  </a:lnTo>
                                  <a:lnTo>
                                    <a:pt x="8774" y="824"/>
                                  </a:lnTo>
                                  <a:lnTo>
                                    <a:pt x="8772" y="822"/>
                                  </a:lnTo>
                                  <a:lnTo>
                                    <a:pt x="8767" y="822"/>
                                  </a:lnTo>
                                  <a:lnTo>
                                    <a:pt x="8765" y="819"/>
                                  </a:lnTo>
                                  <a:lnTo>
                                    <a:pt x="8762" y="819"/>
                                  </a:lnTo>
                                  <a:lnTo>
                                    <a:pt x="8760" y="817"/>
                                  </a:lnTo>
                                  <a:lnTo>
                                    <a:pt x="8755" y="817"/>
                                  </a:lnTo>
                                  <a:lnTo>
                                    <a:pt x="8748" y="810"/>
                                  </a:lnTo>
                                  <a:lnTo>
                                    <a:pt x="8748" y="807"/>
                                  </a:lnTo>
                                  <a:lnTo>
                                    <a:pt x="8746" y="807"/>
                                  </a:lnTo>
                                  <a:lnTo>
                                    <a:pt x="8746" y="798"/>
                                  </a:lnTo>
                                  <a:lnTo>
                                    <a:pt x="8748" y="798"/>
                                  </a:lnTo>
                                  <a:lnTo>
                                    <a:pt x="8748" y="795"/>
                                  </a:lnTo>
                                  <a:lnTo>
                                    <a:pt x="8750" y="793"/>
                                  </a:lnTo>
                                  <a:lnTo>
                                    <a:pt x="8750" y="790"/>
                                  </a:lnTo>
                                  <a:lnTo>
                                    <a:pt x="8755" y="790"/>
                                  </a:lnTo>
                                  <a:lnTo>
                                    <a:pt x="8758" y="788"/>
                                  </a:lnTo>
                                  <a:lnTo>
                                    <a:pt x="8791" y="788"/>
                                  </a:lnTo>
                                  <a:lnTo>
                                    <a:pt x="8791" y="783"/>
                                  </a:lnTo>
                                  <a:lnTo>
                                    <a:pt x="8786" y="778"/>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91" y="788"/>
                                  </a:moveTo>
                                  <a:lnTo>
                                    <a:pt x="8772" y="788"/>
                                  </a:lnTo>
                                  <a:lnTo>
                                    <a:pt x="8774" y="790"/>
                                  </a:lnTo>
                                  <a:lnTo>
                                    <a:pt x="8779" y="790"/>
                                  </a:lnTo>
                                  <a:lnTo>
                                    <a:pt x="8782" y="793"/>
                                  </a:lnTo>
                                  <a:lnTo>
                                    <a:pt x="8784" y="793"/>
                                  </a:lnTo>
                                  <a:lnTo>
                                    <a:pt x="8786" y="795"/>
                                  </a:lnTo>
                                  <a:lnTo>
                                    <a:pt x="8791" y="795"/>
                                  </a:lnTo>
                                  <a:lnTo>
                                    <a:pt x="8791" y="788"/>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79" y="776"/>
                                  </a:moveTo>
                                  <a:lnTo>
                                    <a:pt x="8748" y="776"/>
                                  </a:lnTo>
                                  <a:lnTo>
                                    <a:pt x="8746" y="778"/>
                                  </a:lnTo>
                                  <a:lnTo>
                                    <a:pt x="8782" y="778"/>
                                  </a:lnTo>
                                  <a:lnTo>
                                    <a:pt x="8779" y="776"/>
                                  </a:lnTo>
                                  <a:close/>
                                </a:path>
                              </a:pathLst>
                            </a:custGeom>
                            <a:solidFill>
                              <a:srgbClr val="1e1a16"/>
                            </a:solidFill>
                            <a:ln w="0">
                              <a:noFill/>
                            </a:ln>
                          </wps:spPr>
                          <wps:style>
                            <a:lnRef idx="0"/>
                            <a:fillRef idx="0"/>
                            <a:effectRef idx="0"/>
                            <a:fontRef idx="minor"/>
                          </wps:style>
                          <wps:bodyPr/>
                        </wps:wsp>
                        <wps:wsp>
                          <wps:cNvSpPr/>
                          <wps:spPr>
                            <a:xfrm>
                              <a:off x="0" y="0"/>
                              <a:ext cx="44280" cy="70560"/>
                            </a:xfrm>
                            <a:custGeom>
                              <a:avLst/>
                              <a:gdLst/>
                              <a:ahLst/>
                              <a:rect l="l" t="t" r="r" b="b"/>
                              <a:pathLst>
                                <a:path w="70" h="111">
                                  <a:moveTo>
                                    <a:pt x="8772" y="774"/>
                                  </a:moveTo>
                                  <a:lnTo>
                                    <a:pt x="8755" y="774"/>
                                  </a:lnTo>
                                  <a:lnTo>
                                    <a:pt x="8753" y="776"/>
                                  </a:lnTo>
                                  <a:lnTo>
                                    <a:pt x="8774" y="776"/>
                                  </a:lnTo>
                                  <a:lnTo>
                                    <a:pt x="8772" y="774"/>
                                  </a:lnTo>
                                  <a:close/>
                                </a:path>
                              </a:pathLst>
                            </a:custGeom>
                            <a:solidFill>
                              <a:srgbClr val="1e1a16"/>
                            </a:solidFill>
                            <a:ln w="0">
                              <a:noFill/>
                            </a:ln>
                          </wps:spPr>
                          <wps:style>
                            <a:lnRef idx="0"/>
                            <a:fillRef idx="0"/>
                            <a:effectRef idx="0"/>
                            <a:fontRef idx="minor"/>
                          </wps:style>
                          <wps:bodyPr/>
                        </wps:wsp>
                      </wpg:grpSp>
                      <wpg:grpSp>
                        <wpg:cNvGrpSpPr/>
                        <wpg:grpSpPr>
                          <a:xfrm>
                            <a:off x="763200" y="461520"/>
                            <a:ext cx="15120" cy="93240"/>
                          </a:xfrm>
                        </wpg:grpSpPr>
                        <wps:wsp>
                          <wps:cNvSpPr/>
                          <wps:spPr>
                            <a:xfrm>
                              <a:off x="0" y="0"/>
                              <a:ext cx="15120" cy="93240"/>
                            </a:xfrm>
                            <a:custGeom>
                              <a:avLst/>
                              <a:gdLst/>
                              <a:ahLst/>
                              <a:rect l="l" t="t" r="r" b="b"/>
                              <a:pathLst>
                                <a:path w="24" h="147">
                                  <a:moveTo>
                                    <a:pt x="8890" y="776"/>
                                  </a:moveTo>
                                  <a:lnTo>
                                    <a:pt x="8875" y="776"/>
                                  </a:lnTo>
                                  <a:lnTo>
                                    <a:pt x="8873" y="778"/>
                                  </a:lnTo>
                                  <a:lnTo>
                                    <a:pt x="8873" y="879"/>
                                  </a:lnTo>
                                  <a:lnTo>
                                    <a:pt x="8875" y="882"/>
                                  </a:lnTo>
                                  <a:lnTo>
                                    <a:pt x="8890" y="882"/>
                                  </a:lnTo>
                                  <a:lnTo>
                                    <a:pt x="8892" y="879"/>
                                  </a:lnTo>
                                  <a:lnTo>
                                    <a:pt x="8892" y="778"/>
                                  </a:lnTo>
                                  <a:lnTo>
                                    <a:pt x="8890" y="776"/>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8890" y="754"/>
                                  </a:moveTo>
                                  <a:lnTo>
                                    <a:pt x="8875" y="754"/>
                                  </a:lnTo>
                                  <a:lnTo>
                                    <a:pt x="8878" y="757"/>
                                  </a:lnTo>
                                  <a:lnTo>
                                    <a:pt x="8887" y="757"/>
                                  </a:lnTo>
                                  <a:lnTo>
                                    <a:pt x="8890" y="754"/>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8890" y="735"/>
                                  </a:moveTo>
                                  <a:lnTo>
                                    <a:pt x="8875" y="735"/>
                                  </a:lnTo>
                                  <a:lnTo>
                                    <a:pt x="8873" y="738"/>
                                  </a:lnTo>
                                  <a:lnTo>
                                    <a:pt x="8873" y="740"/>
                                  </a:lnTo>
                                  <a:lnTo>
                                    <a:pt x="8870" y="740"/>
                                  </a:lnTo>
                                  <a:lnTo>
                                    <a:pt x="8870" y="752"/>
                                  </a:lnTo>
                                  <a:lnTo>
                                    <a:pt x="8873" y="752"/>
                                  </a:lnTo>
                                  <a:lnTo>
                                    <a:pt x="8873" y="754"/>
                                  </a:lnTo>
                                  <a:lnTo>
                                    <a:pt x="8892" y="754"/>
                                  </a:lnTo>
                                  <a:lnTo>
                                    <a:pt x="8892" y="750"/>
                                  </a:lnTo>
                                  <a:lnTo>
                                    <a:pt x="8894" y="747"/>
                                  </a:lnTo>
                                  <a:lnTo>
                                    <a:pt x="8894" y="742"/>
                                  </a:lnTo>
                                  <a:lnTo>
                                    <a:pt x="8892" y="740"/>
                                  </a:lnTo>
                                  <a:lnTo>
                                    <a:pt x="8892" y="738"/>
                                  </a:lnTo>
                                  <a:lnTo>
                                    <a:pt x="8890" y="735"/>
                                  </a:lnTo>
                                  <a:close/>
                                </a:path>
                              </a:pathLst>
                            </a:custGeom>
                            <a:solidFill>
                              <a:srgbClr val="1e1a16"/>
                            </a:solidFill>
                            <a:ln w="0">
                              <a:noFill/>
                            </a:ln>
                          </wps:spPr>
                          <wps:style>
                            <a:lnRef idx="0"/>
                            <a:fillRef idx="0"/>
                            <a:effectRef idx="0"/>
                            <a:fontRef idx="minor"/>
                          </wps:style>
                          <wps:bodyPr/>
                        </wps:wsp>
                      </wpg:grpSp>
                      <wpg:grpSp>
                        <wpg:cNvGrpSpPr/>
                        <wpg:grpSpPr>
                          <a:xfrm>
                            <a:off x="826200" y="486360"/>
                            <a:ext cx="52200" cy="70560"/>
                          </a:xfrm>
                        </wpg:grpSpPr>
                        <wps:wsp>
                          <wps:cNvSpPr/>
                          <wps:spPr>
                            <a:xfrm>
                              <a:off x="0" y="0"/>
                              <a:ext cx="52200" cy="70560"/>
                            </a:xfrm>
                            <a:custGeom>
                              <a:avLst/>
                              <a:gdLst/>
                              <a:ahLst/>
                              <a:rect l="l" t="t" r="r" b="b"/>
                              <a:pathLst>
                                <a:path w="82" h="111">
                                  <a:moveTo>
                                    <a:pt x="9010" y="882"/>
                                  </a:moveTo>
                                  <a:lnTo>
                                    <a:pt x="8995" y="882"/>
                                  </a:lnTo>
                                  <a:lnTo>
                                    <a:pt x="9000" y="884"/>
                                  </a:lnTo>
                                  <a:lnTo>
                                    <a:pt x="9007" y="884"/>
                                  </a:lnTo>
                                  <a:lnTo>
                                    <a:pt x="9010" y="882"/>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19" y="879"/>
                                  </a:moveTo>
                                  <a:lnTo>
                                    <a:pt x="8986" y="879"/>
                                  </a:lnTo>
                                  <a:lnTo>
                                    <a:pt x="8990" y="882"/>
                                  </a:lnTo>
                                  <a:lnTo>
                                    <a:pt x="9017" y="882"/>
                                  </a:lnTo>
                                  <a:lnTo>
                                    <a:pt x="9019" y="879"/>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50" y="834"/>
                                  </a:moveTo>
                                  <a:lnTo>
                                    <a:pt x="9034" y="834"/>
                                  </a:lnTo>
                                  <a:lnTo>
                                    <a:pt x="9034" y="855"/>
                                  </a:lnTo>
                                  <a:lnTo>
                                    <a:pt x="9029" y="858"/>
                                  </a:lnTo>
                                  <a:lnTo>
                                    <a:pt x="9024" y="862"/>
                                  </a:lnTo>
                                  <a:lnTo>
                                    <a:pt x="9019" y="865"/>
                                  </a:lnTo>
                                  <a:lnTo>
                                    <a:pt x="9019" y="867"/>
                                  </a:lnTo>
                                  <a:lnTo>
                                    <a:pt x="9014" y="867"/>
                                  </a:lnTo>
                                  <a:lnTo>
                                    <a:pt x="9012" y="870"/>
                                  </a:lnTo>
                                  <a:lnTo>
                                    <a:pt x="9036" y="870"/>
                                  </a:lnTo>
                                  <a:lnTo>
                                    <a:pt x="9036" y="882"/>
                                  </a:lnTo>
                                  <a:lnTo>
                                    <a:pt x="9050" y="882"/>
                                  </a:lnTo>
                                  <a:lnTo>
                                    <a:pt x="9050" y="834"/>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41" y="781"/>
                                  </a:moveTo>
                                  <a:lnTo>
                                    <a:pt x="8981" y="781"/>
                                  </a:lnTo>
                                  <a:lnTo>
                                    <a:pt x="8976" y="786"/>
                                  </a:lnTo>
                                  <a:lnTo>
                                    <a:pt x="8976" y="788"/>
                                  </a:lnTo>
                                  <a:lnTo>
                                    <a:pt x="9017" y="788"/>
                                  </a:lnTo>
                                  <a:lnTo>
                                    <a:pt x="9019" y="790"/>
                                  </a:lnTo>
                                  <a:lnTo>
                                    <a:pt x="9022" y="790"/>
                                  </a:lnTo>
                                  <a:lnTo>
                                    <a:pt x="9024" y="793"/>
                                  </a:lnTo>
                                  <a:lnTo>
                                    <a:pt x="9026" y="793"/>
                                  </a:lnTo>
                                  <a:lnTo>
                                    <a:pt x="9031" y="798"/>
                                  </a:lnTo>
                                  <a:lnTo>
                                    <a:pt x="9031" y="805"/>
                                  </a:lnTo>
                                  <a:lnTo>
                                    <a:pt x="9034" y="807"/>
                                  </a:lnTo>
                                  <a:lnTo>
                                    <a:pt x="9034" y="819"/>
                                  </a:lnTo>
                                  <a:lnTo>
                                    <a:pt x="9014" y="819"/>
                                  </a:lnTo>
                                  <a:lnTo>
                                    <a:pt x="9007" y="822"/>
                                  </a:lnTo>
                                  <a:lnTo>
                                    <a:pt x="8998" y="822"/>
                                  </a:lnTo>
                                  <a:lnTo>
                                    <a:pt x="8993" y="824"/>
                                  </a:lnTo>
                                  <a:lnTo>
                                    <a:pt x="8990" y="824"/>
                                  </a:lnTo>
                                  <a:lnTo>
                                    <a:pt x="8986" y="826"/>
                                  </a:lnTo>
                                  <a:lnTo>
                                    <a:pt x="8983" y="829"/>
                                  </a:lnTo>
                                  <a:lnTo>
                                    <a:pt x="8981" y="829"/>
                                  </a:lnTo>
                                  <a:lnTo>
                                    <a:pt x="8974" y="836"/>
                                  </a:lnTo>
                                  <a:lnTo>
                                    <a:pt x="8974" y="838"/>
                                  </a:lnTo>
                                  <a:lnTo>
                                    <a:pt x="8971" y="841"/>
                                  </a:lnTo>
                                  <a:lnTo>
                                    <a:pt x="8971" y="846"/>
                                  </a:lnTo>
                                  <a:lnTo>
                                    <a:pt x="8969" y="848"/>
                                  </a:lnTo>
                                  <a:lnTo>
                                    <a:pt x="8969" y="858"/>
                                  </a:lnTo>
                                  <a:lnTo>
                                    <a:pt x="8971" y="860"/>
                                  </a:lnTo>
                                  <a:lnTo>
                                    <a:pt x="8971" y="865"/>
                                  </a:lnTo>
                                  <a:lnTo>
                                    <a:pt x="8974" y="870"/>
                                  </a:lnTo>
                                  <a:lnTo>
                                    <a:pt x="8976" y="872"/>
                                  </a:lnTo>
                                  <a:lnTo>
                                    <a:pt x="8976" y="874"/>
                                  </a:lnTo>
                                  <a:lnTo>
                                    <a:pt x="8978" y="874"/>
                                  </a:lnTo>
                                  <a:lnTo>
                                    <a:pt x="8983" y="879"/>
                                  </a:lnTo>
                                  <a:lnTo>
                                    <a:pt x="9022" y="879"/>
                                  </a:lnTo>
                                  <a:lnTo>
                                    <a:pt x="9024" y="877"/>
                                  </a:lnTo>
                                  <a:lnTo>
                                    <a:pt x="9026" y="877"/>
                                  </a:lnTo>
                                  <a:lnTo>
                                    <a:pt x="9031" y="872"/>
                                  </a:lnTo>
                                  <a:lnTo>
                                    <a:pt x="9036" y="870"/>
                                  </a:lnTo>
                                  <a:lnTo>
                                    <a:pt x="9002" y="870"/>
                                  </a:lnTo>
                                  <a:lnTo>
                                    <a:pt x="9000" y="867"/>
                                  </a:lnTo>
                                  <a:lnTo>
                                    <a:pt x="8995" y="867"/>
                                  </a:lnTo>
                                  <a:lnTo>
                                    <a:pt x="8995" y="865"/>
                                  </a:lnTo>
                                  <a:lnTo>
                                    <a:pt x="8993" y="865"/>
                                  </a:lnTo>
                                  <a:lnTo>
                                    <a:pt x="8993" y="862"/>
                                  </a:lnTo>
                                  <a:lnTo>
                                    <a:pt x="8990" y="862"/>
                                  </a:lnTo>
                                  <a:lnTo>
                                    <a:pt x="8990" y="860"/>
                                  </a:lnTo>
                                  <a:lnTo>
                                    <a:pt x="8988" y="858"/>
                                  </a:lnTo>
                                  <a:lnTo>
                                    <a:pt x="8988" y="846"/>
                                  </a:lnTo>
                                  <a:lnTo>
                                    <a:pt x="8993" y="841"/>
                                  </a:lnTo>
                                  <a:lnTo>
                                    <a:pt x="8993" y="838"/>
                                  </a:lnTo>
                                  <a:lnTo>
                                    <a:pt x="8995" y="838"/>
                                  </a:lnTo>
                                  <a:lnTo>
                                    <a:pt x="8998" y="836"/>
                                  </a:lnTo>
                                  <a:lnTo>
                                    <a:pt x="9002" y="836"/>
                                  </a:lnTo>
                                  <a:lnTo>
                                    <a:pt x="9005" y="834"/>
                                  </a:lnTo>
                                  <a:lnTo>
                                    <a:pt x="9050" y="834"/>
                                  </a:lnTo>
                                  <a:lnTo>
                                    <a:pt x="9050" y="800"/>
                                  </a:lnTo>
                                  <a:lnTo>
                                    <a:pt x="9048" y="795"/>
                                  </a:lnTo>
                                  <a:lnTo>
                                    <a:pt x="9048" y="793"/>
                                  </a:lnTo>
                                  <a:lnTo>
                                    <a:pt x="9046" y="788"/>
                                  </a:lnTo>
                                  <a:lnTo>
                                    <a:pt x="9041" y="783"/>
                                  </a:lnTo>
                                  <a:lnTo>
                                    <a:pt x="9041" y="781"/>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07" y="788"/>
                                  </a:moveTo>
                                  <a:lnTo>
                                    <a:pt x="8974" y="788"/>
                                  </a:lnTo>
                                  <a:lnTo>
                                    <a:pt x="8974" y="795"/>
                                  </a:lnTo>
                                  <a:lnTo>
                                    <a:pt x="8976" y="798"/>
                                  </a:lnTo>
                                  <a:lnTo>
                                    <a:pt x="8976" y="800"/>
                                  </a:lnTo>
                                  <a:lnTo>
                                    <a:pt x="8978" y="800"/>
                                  </a:lnTo>
                                  <a:lnTo>
                                    <a:pt x="8978" y="798"/>
                                  </a:lnTo>
                                  <a:lnTo>
                                    <a:pt x="8983" y="798"/>
                                  </a:lnTo>
                                  <a:lnTo>
                                    <a:pt x="8988" y="793"/>
                                  </a:lnTo>
                                  <a:lnTo>
                                    <a:pt x="8993" y="793"/>
                                  </a:lnTo>
                                  <a:lnTo>
                                    <a:pt x="8995" y="790"/>
                                  </a:lnTo>
                                  <a:lnTo>
                                    <a:pt x="9005" y="790"/>
                                  </a:lnTo>
                                  <a:lnTo>
                                    <a:pt x="9007" y="78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36" y="778"/>
                                  </a:moveTo>
                                  <a:lnTo>
                                    <a:pt x="8986" y="778"/>
                                  </a:lnTo>
                                  <a:lnTo>
                                    <a:pt x="8983" y="781"/>
                                  </a:lnTo>
                                  <a:lnTo>
                                    <a:pt x="9038" y="781"/>
                                  </a:lnTo>
                                  <a:lnTo>
                                    <a:pt x="9036" y="778"/>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29" y="776"/>
                                  </a:moveTo>
                                  <a:lnTo>
                                    <a:pt x="8993" y="776"/>
                                  </a:lnTo>
                                  <a:lnTo>
                                    <a:pt x="8990" y="778"/>
                                  </a:lnTo>
                                  <a:lnTo>
                                    <a:pt x="9034" y="778"/>
                                  </a:lnTo>
                                  <a:lnTo>
                                    <a:pt x="9029" y="776"/>
                                  </a:lnTo>
                                  <a:close/>
                                </a:path>
                              </a:pathLst>
                            </a:custGeom>
                            <a:solidFill>
                              <a:srgbClr val="1e1a16"/>
                            </a:solidFill>
                            <a:ln w="0">
                              <a:noFill/>
                            </a:ln>
                          </wps:spPr>
                          <wps:style>
                            <a:lnRef idx="0"/>
                            <a:fillRef idx="0"/>
                            <a:effectRef idx="0"/>
                            <a:fontRef idx="minor"/>
                          </wps:style>
                          <wps:bodyPr/>
                        </wps:wsp>
                        <wps:wsp>
                          <wps:cNvSpPr/>
                          <wps:spPr>
                            <a:xfrm>
                              <a:off x="0" y="0"/>
                              <a:ext cx="52200" cy="70560"/>
                            </a:xfrm>
                            <a:custGeom>
                              <a:avLst/>
                              <a:gdLst/>
                              <a:ahLst/>
                              <a:rect l="l" t="t" r="r" b="b"/>
                              <a:pathLst>
                                <a:path w="82" h="111">
                                  <a:moveTo>
                                    <a:pt x="9022" y="774"/>
                                  </a:moveTo>
                                  <a:lnTo>
                                    <a:pt x="9002" y="774"/>
                                  </a:lnTo>
                                  <a:lnTo>
                                    <a:pt x="9000" y="776"/>
                                  </a:lnTo>
                                  <a:lnTo>
                                    <a:pt x="9026" y="776"/>
                                  </a:lnTo>
                                  <a:lnTo>
                                    <a:pt x="9022" y="774"/>
                                  </a:lnTo>
                                  <a:close/>
                                </a:path>
                              </a:pathLst>
                            </a:custGeom>
                            <a:solidFill>
                              <a:srgbClr val="1e1a16"/>
                            </a:solidFill>
                            <a:ln w="0">
                              <a:noFill/>
                            </a:ln>
                          </wps:spPr>
                          <wps:style>
                            <a:lnRef idx="0"/>
                            <a:fillRef idx="0"/>
                            <a:effectRef idx="0"/>
                            <a:fontRef idx="minor"/>
                          </wps:style>
                          <wps:bodyPr/>
                        </wps:wsp>
                      </wpg:grpSp>
                      <wpg:grpSp>
                        <wpg:cNvGrpSpPr/>
                        <wpg:grpSpPr>
                          <a:xfrm>
                            <a:off x="921960" y="471240"/>
                            <a:ext cx="41400" cy="85680"/>
                          </a:xfrm>
                        </wpg:grpSpPr>
                        <wps:wsp>
                          <wps:cNvSpPr/>
                          <wps:spPr>
                            <a:xfrm>
                              <a:off x="0" y="0"/>
                              <a:ext cx="41400" cy="85680"/>
                            </a:xfrm>
                            <a:custGeom>
                              <a:avLst/>
                              <a:gdLst/>
                              <a:ahLst/>
                              <a:rect l="l" t="t" r="r" b="b"/>
                              <a:pathLst>
                                <a:path w="65" h="135">
                                  <a:moveTo>
                                    <a:pt x="9173" y="882"/>
                                  </a:moveTo>
                                  <a:lnTo>
                                    <a:pt x="9158" y="882"/>
                                  </a:lnTo>
                                  <a:lnTo>
                                    <a:pt x="9163" y="884"/>
                                  </a:lnTo>
                                  <a:lnTo>
                                    <a:pt x="9168" y="884"/>
                                  </a:lnTo>
                                  <a:lnTo>
                                    <a:pt x="9173" y="882"/>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156" y="790"/>
                                  </a:moveTo>
                                  <a:lnTo>
                                    <a:pt x="9137" y="790"/>
                                  </a:lnTo>
                                  <a:lnTo>
                                    <a:pt x="9137" y="858"/>
                                  </a:lnTo>
                                  <a:lnTo>
                                    <a:pt x="9139" y="860"/>
                                  </a:lnTo>
                                  <a:lnTo>
                                    <a:pt x="9139" y="867"/>
                                  </a:lnTo>
                                  <a:lnTo>
                                    <a:pt x="9142" y="870"/>
                                  </a:lnTo>
                                  <a:lnTo>
                                    <a:pt x="9142" y="872"/>
                                  </a:lnTo>
                                  <a:lnTo>
                                    <a:pt x="9149" y="879"/>
                                  </a:lnTo>
                                  <a:lnTo>
                                    <a:pt x="9151" y="879"/>
                                  </a:lnTo>
                                  <a:lnTo>
                                    <a:pt x="9154" y="882"/>
                                  </a:lnTo>
                                  <a:lnTo>
                                    <a:pt x="9180" y="882"/>
                                  </a:lnTo>
                                  <a:lnTo>
                                    <a:pt x="9185" y="877"/>
                                  </a:lnTo>
                                  <a:lnTo>
                                    <a:pt x="9185" y="867"/>
                                  </a:lnTo>
                                  <a:lnTo>
                                    <a:pt x="9163" y="867"/>
                                  </a:lnTo>
                                  <a:lnTo>
                                    <a:pt x="9161" y="865"/>
                                  </a:lnTo>
                                  <a:lnTo>
                                    <a:pt x="9161" y="862"/>
                                  </a:lnTo>
                                  <a:lnTo>
                                    <a:pt x="9158" y="862"/>
                                  </a:lnTo>
                                  <a:lnTo>
                                    <a:pt x="9158" y="860"/>
                                  </a:lnTo>
                                  <a:lnTo>
                                    <a:pt x="9156" y="858"/>
                                  </a:lnTo>
                                  <a:lnTo>
                                    <a:pt x="9156" y="790"/>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185" y="865"/>
                                  </a:moveTo>
                                  <a:lnTo>
                                    <a:pt x="9178" y="865"/>
                                  </a:lnTo>
                                  <a:lnTo>
                                    <a:pt x="9175" y="867"/>
                                  </a:lnTo>
                                  <a:lnTo>
                                    <a:pt x="9185" y="867"/>
                                  </a:lnTo>
                                  <a:lnTo>
                                    <a:pt x="9185" y="865"/>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182" y="776"/>
                                  </a:moveTo>
                                  <a:lnTo>
                                    <a:pt x="9122" y="776"/>
                                  </a:lnTo>
                                  <a:lnTo>
                                    <a:pt x="9120" y="778"/>
                                  </a:lnTo>
                                  <a:lnTo>
                                    <a:pt x="9120" y="790"/>
                                  </a:lnTo>
                                  <a:lnTo>
                                    <a:pt x="9185" y="790"/>
                                  </a:lnTo>
                                  <a:lnTo>
                                    <a:pt x="9185" y="778"/>
                                  </a:lnTo>
                                  <a:lnTo>
                                    <a:pt x="9182" y="776"/>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9154" y="750"/>
                                  </a:moveTo>
                                  <a:lnTo>
                                    <a:pt x="9139" y="750"/>
                                  </a:lnTo>
                                  <a:lnTo>
                                    <a:pt x="9137" y="752"/>
                                  </a:lnTo>
                                  <a:lnTo>
                                    <a:pt x="9137" y="776"/>
                                  </a:lnTo>
                                  <a:lnTo>
                                    <a:pt x="9156" y="776"/>
                                  </a:lnTo>
                                  <a:lnTo>
                                    <a:pt x="9156" y="752"/>
                                  </a:lnTo>
                                  <a:lnTo>
                                    <a:pt x="9154" y="750"/>
                                  </a:lnTo>
                                  <a:close/>
                                </a:path>
                              </a:pathLst>
                            </a:custGeom>
                            <a:solidFill>
                              <a:srgbClr val="1e1a16"/>
                            </a:solidFill>
                            <a:ln w="0">
                              <a:noFill/>
                            </a:ln>
                          </wps:spPr>
                          <wps:style>
                            <a:lnRef idx="0"/>
                            <a:fillRef idx="0"/>
                            <a:effectRef idx="0"/>
                            <a:fontRef idx="minor"/>
                          </wps:style>
                          <wps:bodyPr/>
                        </wps:wsp>
                      </wpg:grpSp>
                      <wpg:grpSp>
                        <wpg:cNvGrpSpPr/>
                        <wpg:grpSpPr>
                          <a:xfrm>
                            <a:off x="1010160" y="457200"/>
                            <a:ext cx="52200" cy="97920"/>
                          </a:xfrm>
                        </wpg:grpSpPr>
                        <wps:wsp>
                          <wps:cNvSpPr/>
                          <wps:spPr>
                            <a:xfrm>
                              <a:off x="0" y="0"/>
                              <a:ext cx="52200" cy="97920"/>
                            </a:xfrm>
                            <a:custGeom>
                              <a:avLst/>
                              <a:gdLst/>
                              <a:ahLst/>
                              <a:rect l="l" t="t" r="r" b="b"/>
                              <a:pathLst>
                                <a:path w="82" h="154">
                                  <a:moveTo>
                                    <a:pt x="9276" y="728"/>
                                  </a:moveTo>
                                  <a:lnTo>
                                    <a:pt x="9262" y="728"/>
                                  </a:lnTo>
                                  <a:lnTo>
                                    <a:pt x="9259" y="730"/>
                                  </a:lnTo>
                                  <a:lnTo>
                                    <a:pt x="9259" y="879"/>
                                  </a:lnTo>
                                  <a:lnTo>
                                    <a:pt x="9262" y="882"/>
                                  </a:lnTo>
                                  <a:lnTo>
                                    <a:pt x="9276" y="882"/>
                                  </a:lnTo>
                                  <a:lnTo>
                                    <a:pt x="9278" y="879"/>
                                  </a:lnTo>
                                  <a:lnTo>
                                    <a:pt x="9278" y="824"/>
                                  </a:lnTo>
                                  <a:lnTo>
                                    <a:pt x="9300" y="824"/>
                                  </a:lnTo>
                                  <a:lnTo>
                                    <a:pt x="9298" y="822"/>
                                  </a:lnTo>
                                  <a:lnTo>
                                    <a:pt x="9278" y="822"/>
                                  </a:lnTo>
                                  <a:lnTo>
                                    <a:pt x="9278" y="730"/>
                                  </a:lnTo>
                                  <a:lnTo>
                                    <a:pt x="9276" y="728"/>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300" y="824"/>
                                  </a:moveTo>
                                  <a:lnTo>
                                    <a:pt x="9278" y="824"/>
                                  </a:lnTo>
                                  <a:lnTo>
                                    <a:pt x="9319" y="879"/>
                                  </a:lnTo>
                                  <a:lnTo>
                                    <a:pt x="9322" y="879"/>
                                  </a:lnTo>
                                  <a:lnTo>
                                    <a:pt x="9322" y="882"/>
                                  </a:lnTo>
                                  <a:lnTo>
                                    <a:pt x="9341" y="882"/>
                                  </a:lnTo>
                                  <a:lnTo>
                                    <a:pt x="9341" y="874"/>
                                  </a:lnTo>
                                  <a:lnTo>
                                    <a:pt x="9338" y="872"/>
                                  </a:lnTo>
                                  <a:lnTo>
                                    <a:pt x="9300" y="824"/>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336" y="776"/>
                                  </a:moveTo>
                                  <a:lnTo>
                                    <a:pt x="9319" y="776"/>
                                  </a:lnTo>
                                  <a:lnTo>
                                    <a:pt x="9317" y="778"/>
                                  </a:lnTo>
                                  <a:lnTo>
                                    <a:pt x="9278" y="822"/>
                                  </a:lnTo>
                                  <a:lnTo>
                                    <a:pt x="9298" y="822"/>
                                  </a:lnTo>
                                  <a:lnTo>
                                    <a:pt x="9336" y="783"/>
                                  </a:lnTo>
                                  <a:lnTo>
                                    <a:pt x="9336" y="781"/>
                                  </a:lnTo>
                                  <a:lnTo>
                                    <a:pt x="9338" y="781"/>
                                  </a:lnTo>
                                  <a:lnTo>
                                    <a:pt x="9338" y="778"/>
                                  </a:lnTo>
                                  <a:lnTo>
                                    <a:pt x="9336" y="778"/>
                                  </a:lnTo>
                                  <a:lnTo>
                                    <a:pt x="9336" y="776"/>
                                  </a:lnTo>
                                  <a:close/>
                                </a:path>
                              </a:pathLst>
                            </a:custGeom>
                            <a:solidFill>
                              <a:srgbClr val="1e1a16"/>
                            </a:solidFill>
                            <a:ln w="0">
                              <a:noFill/>
                            </a:ln>
                          </wps:spPr>
                          <wps:style>
                            <a:lnRef idx="0"/>
                            <a:fillRef idx="0"/>
                            <a:effectRef idx="0"/>
                            <a:fontRef idx="minor"/>
                          </wps:style>
                          <wps:bodyPr/>
                        </wps:wsp>
                      </wpg:grpSp>
                      <wpg:grpSp>
                        <wpg:cNvGrpSpPr/>
                        <wpg:grpSpPr>
                          <a:xfrm>
                            <a:off x="1106280" y="461520"/>
                            <a:ext cx="15120" cy="93240"/>
                          </a:xfrm>
                        </wpg:grpSpPr>
                        <wps:wsp>
                          <wps:cNvSpPr/>
                          <wps:spPr>
                            <a:xfrm>
                              <a:off x="0" y="0"/>
                              <a:ext cx="15120" cy="93240"/>
                            </a:xfrm>
                            <a:custGeom>
                              <a:avLst/>
                              <a:gdLst/>
                              <a:ahLst/>
                              <a:rect l="l" t="t" r="r" b="b"/>
                              <a:pathLst>
                                <a:path w="24" h="147">
                                  <a:moveTo>
                                    <a:pt x="9430" y="776"/>
                                  </a:moveTo>
                                  <a:lnTo>
                                    <a:pt x="9415" y="776"/>
                                  </a:lnTo>
                                  <a:lnTo>
                                    <a:pt x="9415" y="778"/>
                                  </a:lnTo>
                                  <a:lnTo>
                                    <a:pt x="9413" y="778"/>
                                  </a:lnTo>
                                  <a:lnTo>
                                    <a:pt x="9413" y="879"/>
                                  </a:lnTo>
                                  <a:lnTo>
                                    <a:pt x="9415" y="879"/>
                                  </a:lnTo>
                                  <a:lnTo>
                                    <a:pt x="9415" y="882"/>
                                  </a:lnTo>
                                  <a:lnTo>
                                    <a:pt x="9430" y="882"/>
                                  </a:lnTo>
                                  <a:lnTo>
                                    <a:pt x="9432" y="879"/>
                                  </a:lnTo>
                                  <a:lnTo>
                                    <a:pt x="9432" y="778"/>
                                  </a:lnTo>
                                  <a:lnTo>
                                    <a:pt x="9430" y="776"/>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430" y="754"/>
                                  </a:moveTo>
                                  <a:lnTo>
                                    <a:pt x="9415" y="754"/>
                                  </a:lnTo>
                                  <a:lnTo>
                                    <a:pt x="9418" y="757"/>
                                  </a:lnTo>
                                  <a:lnTo>
                                    <a:pt x="9427" y="757"/>
                                  </a:lnTo>
                                  <a:lnTo>
                                    <a:pt x="9430" y="754"/>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432" y="735"/>
                                  </a:moveTo>
                                  <a:lnTo>
                                    <a:pt x="9415" y="735"/>
                                  </a:lnTo>
                                  <a:lnTo>
                                    <a:pt x="9413" y="738"/>
                                  </a:lnTo>
                                  <a:lnTo>
                                    <a:pt x="9413" y="740"/>
                                  </a:lnTo>
                                  <a:lnTo>
                                    <a:pt x="9410" y="742"/>
                                  </a:lnTo>
                                  <a:lnTo>
                                    <a:pt x="9410" y="750"/>
                                  </a:lnTo>
                                  <a:lnTo>
                                    <a:pt x="9413" y="752"/>
                                  </a:lnTo>
                                  <a:lnTo>
                                    <a:pt x="9413" y="754"/>
                                  </a:lnTo>
                                  <a:lnTo>
                                    <a:pt x="9432" y="754"/>
                                  </a:lnTo>
                                  <a:lnTo>
                                    <a:pt x="9432" y="752"/>
                                  </a:lnTo>
                                  <a:lnTo>
                                    <a:pt x="9434" y="750"/>
                                  </a:lnTo>
                                  <a:lnTo>
                                    <a:pt x="9434" y="740"/>
                                  </a:lnTo>
                                  <a:lnTo>
                                    <a:pt x="9432" y="740"/>
                                  </a:lnTo>
                                  <a:lnTo>
                                    <a:pt x="9432" y="735"/>
                                  </a:lnTo>
                                  <a:close/>
                                </a:path>
                              </a:pathLst>
                            </a:custGeom>
                            <a:solidFill>
                              <a:srgbClr val="1e1a16"/>
                            </a:solidFill>
                            <a:ln w="0">
                              <a:noFill/>
                            </a:ln>
                          </wps:spPr>
                          <wps:style>
                            <a:lnRef idx="0"/>
                            <a:fillRef idx="0"/>
                            <a:effectRef idx="0"/>
                            <a:fontRef idx="minor"/>
                          </wps:style>
                          <wps:bodyPr/>
                        </wps:wsp>
                      </wpg:grpSp>
                      <wpg:grpSp>
                        <wpg:cNvGrpSpPr/>
                        <wpg:grpSpPr>
                          <a:xfrm>
                            <a:off x="1240920" y="455760"/>
                            <a:ext cx="25920" cy="122040"/>
                          </a:xfrm>
                        </wpg:grpSpPr>
                        <wps:wsp>
                          <wps:cNvSpPr/>
                          <wps:spPr>
                            <a:xfrm>
                              <a:off x="0" y="0"/>
                              <a:ext cx="3960" cy="122040"/>
                            </a:xfrm>
                            <a:custGeom>
                              <a:avLst/>
                              <a:gdLst/>
                              <a:ahLst/>
                              <a:rect l="l" t="t" r="r" b="b"/>
                              <a:pathLst>
                                <a:path w="41" h="192">
                                  <a:moveTo>
                                    <a:pt x="9658" y="915"/>
                                  </a:moveTo>
                                  <a:lnTo>
                                    <a:pt x="9629" y="915"/>
                                  </a:lnTo>
                                  <a:lnTo>
                                    <a:pt x="9629" y="918"/>
                                  </a:lnTo>
                                  <a:lnTo>
                                    <a:pt x="9658" y="918"/>
                                  </a:lnTo>
                                  <a:lnTo>
                                    <a:pt x="9658" y="915"/>
                                  </a:lnTo>
                                  <a:close/>
                                </a:path>
                              </a:pathLst>
                            </a:custGeom>
                            <a:solidFill>
                              <a:srgbClr val="1e1a16"/>
                            </a:solidFill>
                            <a:ln w="0">
                              <a:noFill/>
                            </a:ln>
                          </wps:spPr>
                          <wps:style>
                            <a:lnRef idx="0"/>
                            <a:fillRef idx="0"/>
                            <a:effectRef idx="0"/>
                            <a:fontRef idx="minor"/>
                          </wps:style>
                          <wps:bodyPr/>
                        </wps:wsp>
                        <wps:wsp>
                          <wps:cNvSpPr/>
                          <wps:spPr>
                            <a:xfrm>
                              <a:off x="0" y="0"/>
                              <a:ext cx="3960" cy="122040"/>
                            </a:xfrm>
                            <a:custGeom>
                              <a:avLst/>
                              <a:gdLst/>
                              <a:ahLst/>
                              <a:rect l="l" t="t" r="r" b="b"/>
                              <a:pathLst>
                                <a:path w="41" h="192">
                                  <a:moveTo>
                                    <a:pt x="9658" y="726"/>
                                  </a:moveTo>
                                  <a:lnTo>
                                    <a:pt x="9629" y="726"/>
                                  </a:lnTo>
                                  <a:lnTo>
                                    <a:pt x="9626" y="728"/>
                                  </a:lnTo>
                                  <a:lnTo>
                                    <a:pt x="9624" y="728"/>
                                  </a:lnTo>
                                  <a:lnTo>
                                    <a:pt x="9624" y="733"/>
                                  </a:lnTo>
                                  <a:lnTo>
                                    <a:pt x="9622" y="735"/>
                                  </a:lnTo>
                                  <a:lnTo>
                                    <a:pt x="9622" y="908"/>
                                  </a:lnTo>
                                  <a:lnTo>
                                    <a:pt x="9624" y="910"/>
                                  </a:lnTo>
                                  <a:lnTo>
                                    <a:pt x="9624" y="915"/>
                                  </a:lnTo>
                                  <a:lnTo>
                                    <a:pt x="9660" y="915"/>
                                  </a:lnTo>
                                  <a:lnTo>
                                    <a:pt x="9660" y="913"/>
                                  </a:lnTo>
                                  <a:lnTo>
                                    <a:pt x="9662" y="910"/>
                                  </a:lnTo>
                                  <a:lnTo>
                                    <a:pt x="9660" y="908"/>
                                  </a:lnTo>
                                  <a:lnTo>
                                    <a:pt x="9660" y="903"/>
                                  </a:lnTo>
                                  <a:lnTo>
                                    <a:pt x="9641" y="903"/>
                                  </a:lnTo>
                                  <a:lnTo>
                                    <a:pt x="9641" y="740"/>
                                  </a:lnTo>
                                  <a:lnTo>
                                    <a:pt x="9660" y="740"/>
                                  </a:lnTo>
                                  <a:lnTo>
                                    <a:pt x="9660" y="735"/>
                                  </a:lnTo>
                                  <a:lnTo>
                                    <a:pt x="9662" y="733"/>
                                  </a:lnTo>
                                  <a:lnTo>
                                    <a:pt x="9660" y="733"/>
                                  </a:lnTo>
                                  <a:lnTo>
                                    <a:pt x="9660" y="728"/>
                                  </a:lnTo>
                                  <a:lnTo>
                                    <a:pt x="9658" y="72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08" name="" descr=""/>
                            <pic:cNvPicPr/>
                          </pic:nvPicPr>
                          <pic:blipFill>
                            <a:blip r:embed="rId1317"/>
                            <a:stretch/>
                          </pic:blipFill>
                          <pic:spPr>
                            <a:xfrm>
                              <a:off x="11160" y="30600"/>
                              <a:ext cx="14760" cy="68760"/>
                            </a:xfrm>
                            <a:prstGeom prst="rect">
                              <a:avLst/>
                            </a:prstGeom>
                            <a:ln w="0">
                              <a:noFill/>
                            </a:ln>
                          </pic:spPr>
                        </pic:pic>
                      </wpg:grpSp>
                      <wpg:grpSp>
                        <wpg:cNvGrpSpPr/>
                        <wpg:grpSpPr>
                          <a:xfrm>
                            <a:off x="1456560" y="455760"/>
                            <a:ext cx="24840" cy="122040"/>
                          </a:xfrm>
                        </wpg:grpSpPr>
                        <wps:wsp>
                          <wps:cNvSpPr/>
                          <wps:spPr>
                            <a:xfrm>
                              <a:off x="23040" y="21600"/>
                              <a:ext cx="720" cy="14760"/>
                            </a:xfrm>
                            <a:custGeom>
                              <a:avLst/>
                              <a:gdLst/>
                              <a:ahLst/>
                              <a:rect l="l" t="t" r="r" b="b"/>
                              <a:pathLst>
                                <a:path w="39" h="192">
                                  <a:moveTo>
                                    <a:pt x="9996" y="726"/>
                                  </a:moveTo>
                                  <a:lnTo>
                                    <a:pt x="9965" y="726"/>
                                  </a:lnTo>
                                  <a:lnTo>
                                    <a:pt x="9965" y="728"/>
                                  </a:lnTo>
                                  <a:lnTo>
                                    <a:pt x="9962" y="730"/>
                                  </a:lnTo>
                                  <a:lnTo>
                                    <a:pt x="9962" y="735"/>
                                  </a:lnTo>
                                  <a:lnTo>
                                    <a:pt x="9965" y="738"/>
                                  </a:lnTo>
                                  <a:lnTo>
                                    <a:pt x="9965" y="740"/>
                                  </a:lnTo>
                                  <a:lnTo>
                                    <a:pt x="9984" y="740"/>
                                  </a:lnTo>
                                  <a:lnTo>
                                    <a:pt x="9984" y="903"/>
                                  </a:lnTo>
                                  <a:lnTo>
                                    <a:pt x="9965" y="903"/>
                                  </a:lnTo>
                                  <a:lnTo>
                                    <a:pt x="9965" y="906"/>
                                  </a:lnTo>
                                  <a:lnTo>
                                    <a:pt x="9962" y="906"/>
                                  </a:lnTo>
                                  <a:lnTo>
                                    <a:pt x="9962" y="913"/>
                                  </a:lnTo>
                                  <a:lnTo>
                                    <a:pt x="9965" y="913"/>
                                  </a:lnTo>
                                  <a:lnTo>
                                    <a:pt x="9965" y="915"/>
                                  </a:lnTo>
                                  <a:lnTo>
                                    <a:pt x="9967" y="918"/>
                                  </a:lnTo>
                                  <a:lnTo>
                                    <a:pt x="9996" y="918"/>
                                  </a:lnTo>
                                  <a:lnTo>
                                    <a:pt x="9996" y="915"/>
                                  </a:lnTo>
                                  <a:lnTo>
                                    <a:pt x="9998" y="915"/>
                                  </a:lnTo>
                                  <a:lnTo>
                                    <a:pt x="10001" y="913"/>
                                  </a:lnTo>
                                  <a:lnTo>
                                    <a:pt x="10001" y="730"/>
                                  </a:lnTo>
                                  <a:lnTo>
                                    <a:pt x="9996" y="72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09" name="" descr=""/>
                            <pic:cNvPicPr/>
                          </pic:nvPicPr>
                          <pic:blipFill>
                            <a:blip r:embed="rId1318"/>
                            <a:stretch/>
                          </pic:blipFill>
                          <pic:spPr>
                            <a:xfrm>
                              <a:off x="0" y="45360"/>
                              <a:ext cx="4320" cy="28080"/>
                            </a:xfrm>
                            <a:prstGeom prst="rect">
                              <a:avLst/>
                            </a:prstGeom>
                            <a:ln w="0">
                              <a:noFill/>
                            </a:ln>
                          </pic:spPr>
                        </pic:pic>
                        <pic:pic xmlns:pic="http://schemas.openxmlformats.org/drawingml/2006/picture">
                          <pic:nvPicPr>
                            <pic:cNvPr id="610" name="" descr=""/>
                            <pic:cNvPicPr/>
                          </pic:nvPicPr>
                          <pic:blipFill>
                            <a:blip r:embed="rId1319"/>
                            <a:stretch/>
                          </pic:blipFill>
                          <pic:spPr>
                            <a:xfrm>
                              <a:off x="5760" y="45360"/>
                              <a:ext cx="4320" cy="28080"/>
                            </a:xfrm>
                            <a:prstGeom prst="rect">
                              <a:avLst/>
                            </a:prstGeom>
                            <a:ln w="0">
                              <a:noFill/>
                            </a:ln>
                          </pic:spPr>
                        </pic:pic>
                        <pic:pic xmlns:pic="http://schemas.openxmlformats.org/drawingml/2006/picture">
                          <pic:nvPicPr>
                            <pic:cNvPr id="611" name="" descr=""/>
                            <pic:cNvPicPr/>
                          </pic:nvPicPr>
                          <pic:blipFill>
                            <a:blip r:embed="rId1320"/>
                            <a:stretch/>
                          </pic:blipFill>
                          <pic:spPr>
                            <a:xfrm>
                              <a:off x="12240" y="45360"/>
                              <a:ext cx="4320" cy="28080"/>
                            </a:xfrm>
                            <a:prstGeom prst="rect">
                              <a:avLst/>
                            </a:prstGeom>
                            <a:ln w="0">
                              <a:noFill/>
                            </a:ln>
                          </pic:spPr>
                        </pic:pic>
                        <pic:pic xmlns:pic="http://schemas.openxmlformats.org/drawingml/2006/picture">
                          <pic:nvPicPr>
                            <pic:cNvPr id="612" name="" descr=""/>
                            <pic:cNvPicPr/>
                          </pic:nvPicPr>
                          <pic:blipFill>
                            <a:blip r:embed="rId1321"/>
                            <a:stretch/>
                          </pic:blipFill>
                          <pic:spPr>
                            <a:xfrm>
                              <a:off x="18720" y="45360"/>
                              <a:ext cx="4320" cy="28080"/>
                            </a:xfrm>
                            <a:prstGeom prst="rect">
                              <a:avLst/>
                            </a:prstGeom>
                            <a:ln w="0">
                              <a:noFill/>
                            </a:ln>
                          </pic:spPr>
                        </pic:pic>
                        <pic:pic xmlns:pic="http://schemas.openxmlformats.org/drawingml/2006/picture">
                          <pic:nvPicPr>
                            <pic:cNvPr id="613" name="" descr=""/>
                            <pic:cNvPicPr/>
                          </pic:nvPicPr>
                          <pic:blipFill>
                            <a:blip r:embed="rId1322"/>
                            <a:stretch/>
                          </pic:blipFill>
                          <pic:spPr>
                            <a:xfrm>
                              <a:off x="1440" y="720"/>
                              <a:ext cx="1800" cy="10800"/>
                            </a:xfrm>
                            <a:prstGeom prst="rect">
                              <a:avLst/>
                            </a:prstGeom>
                            <a:ln w="0">
                              <a:noFill/>
                            </a:ln>
                          </pic:spPr>
                        </pic:pic>
                        <pic:pic xmlns:pic="http://schemas.openxmlformats.org/drawingml/2006/picture">
                          <pic:nvPicPr>
                            <pic:cNvPr id="614" name="" descr=""/>
                            <pic:cNvPicPr/>
                          </pic:nvPicPr>
                          <pic:blipFill>
                            <a:blip r:embed="rId1323"/>
                            <a:stretch/>
                          </pic:blipFill>
                          <pic:spPr>
                            <a:xfrm>
                              <a:off x="5040" y="0"/>
                              <a:ext cx="15840" cy="14760"/>
                            </a:xfrm>
                            <a:prstGeom prst="rect">
                              <a:avLst/>
                            </a:prstGeom>
                            <a:ln w="0">
                              <a:noFill/>
                            </a:ln>
                          </pic:spPr>
                        </pic:pic>
                        <pic:pic xmlns:pic="http://schemas.openxmlformats.org/drawingml/2006/picture">
                          <pic:nvPicPr>
                            <pic:cNvPr id="615" name="" descr=""/>
                            <pic:cNvPicPr/>
                          </pic:nvPicPr>
                          <pic:blipFill>
                            <a:blip r:embed="rId1324"/>
                            <a:stretch/>
                          </pic:blipFill>
                          <pic:spPr>
                            <a:xfrm>
                              <a:off x="14040" y="80280"/>
                              <a:ext cx="10800" cy="41760"/>
                            </a:xfrm>
                            <a:prstGeom prst="rect">
                              <a:avLst/>
                            </a:prstGeom>
                            <a:ln w="0">
                              <a:noFill/>
                            </a:ln>
                          </pic:spPr>
                        </pic:pic>
                      </wpg:grpSp>
                    </wpg:wgp>
                  </a:graphicData>
                </a:graphic>
              </wp:anchor>
            </w:drawing>
          </mc:Choice>
          <mc:Fallback>
            <w:pict>
              <v:group id="shape_0" style="position:absolute;margin-left:383.4pt;margin-top:0.4pt;width:169.35pt;height:107.8pt" coordorigin="7668,8" coordsize="3387,2156">
                <v:group id="shape_0" style="position:absolute;left:7692;top:32;width:3336;height:2105">
                  <v:shape id="shape_0" coordorigin="7692,32" coordsize="3336,2105" path="m10999,2134l7721,2134l7723,2137l10997,2137l10999,2134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shape id="shape_0" coordorigin="7692,32" coordsize="3336,2105" path="m11009,2130l7711,2130l7716,2134l11004,2134l11009,2130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shape id="shape_0" coordorigin="7692,32" coordsize="3336,2105" path="m11014,2125l7706,2125l7709,2127l7709,2130l11011,2130l11014,2127l11014,2125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shape id="shape_0" coordorigin="7692,32" coordsize="3336,2105" path="m11016,44l7704,44l7704,46l7702,51l7699,54l7692,68l7692,2101l7699,2115l7702,2118l7704,2122l7704,2125l11016,2125l11016,2122l11021,2118l11021,2115l11028,2101l11028,68l11021,54l11021,51l11016,46l11016,44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shape id="shape_0" coordorigin="7692,32" coordsize="3336,2105" path="m11011,39l7709,39l7709,42l7706,44l11014,44l11014,42l11011,39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shape id="shape_0" coordorigin="7692,32" coordsize="3336,2105" path="m11004,34l7716,34l7711,39l11009,39l11004,34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shape id="shape_0" coordorigin="7692,32" coordsize="3336,2105" path="m10997,32l7723,32l7721,34l10999,34l10997,32xe" fillcolor="#ffa830" stroked="f" o:allowincell="f" style="position:absolute;left:7692;top:32;width:3335;height:2104;mso-wrap-style:none;v-text-anchor:middle;mso-position-horizontal-relative:page">
                    <v:fill o:detectmouseclick="t" type="solid" color2="#0057cf"/>
                    <v:stroke color="#3465a4" joinstyle="round" endcap="flat"/>
                    <w10:wrap type="none"/>
                  </v:shape>
                </v:group>
                <v:group id="shape_0" style="position:absolute;left:7668;top:8;width:3387;height:2156">
                  <v:shape id="shape_0" coordorigin="7668,8" coordsize="3387,2156" path="m7723,2108l7685,2137l7690,2142l7692,2146l7694,2149l7697,2149l7699,2151l7704,2154l7706,2156l7709,2156l7711,2158l7716,2158l7718,2161l7728,2161l7733,2163l7733,2113l7728,2113l7723,2108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10987,2113l7733,2113l7733,2163l10987,2163l10987,2113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10999,2108l10997,2108l10992,2113l10987,2113l10987,2163l10992,2161l11002,2161l11004,2158l11009,2158l11011,2156l11014,2156l11018,2154l11023,2149l11026,2149l11028,2146l11030,2142l11035,2137l10999,2108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7685,32l7678,39l7678,42l7675,46l7675,49l7673,51l7670,56l7670,63l7668,66l7668,2103l7670,2106l7670,2113l7673,2118l7675,2120l7675,2122l7678,2127l7678,2130l7685,2137l7723,2108l7718,2103l7718,2101l7716,2098l7716,70l7718,68l7718,66l7723,61l7685,32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11035,32l10999,61l10999,63l11002,66l11002,68l11004,70l11004,2098l11002,2101l11002,2103l10999,2106l10999,2108l11035,2137l11042,2130l11042,2127l11045,2122l11047,2120l11047,2118l11050,2113l11050,2106l11052,2103l11052,2094l11054,2089l11054,80l11052,78l11052,66l11050,63l11050,56l11047,51l11047,49l11045,46l11042,42l11042,39l11035,32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7733,8l7718,8l7716,10l7711,10l7709,13l7706,13l7704,15l7699,18l7685,32l7723,61l7728,56l7733,56l7733,8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11002,8l10987,8l10987,56l10992,56l10997,61l10999,61l11035,32l11018,15l11014,13l11011,13l11009,10l11004,10l11002,8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coordorigin="7668,8" coordsize="3387,2156" path="m10987,8l7733,8l7733,56l10987,56l10987,8xe" fillcolor="black" stroked="f" o:allowincell="f" style="position:absolute;left:7668;top:8;width:3386;height:2155;mso-wrap-style:none;v-text-anchor:middle;mso-position-horizontal-relative:page">
                    <v:fill o:detectmouseclick="t" type="solid" color2="white"/>
                    <v:stroke color="#3465a4" joinstyle="round" endcap="flat"/>
                    <w10:wrap type="none"/>
                  </v:shape>
                  <v:shape id="shape_0" stroked="f" o:allowincell="f" style="position:absolute;left:10377;top:1494;width:569;height:549;mso-wrap-style:none;v-text-anchor:middle;mso-position-horizontal-relative:page" type="_x0000_t75">
                    <v:imagedata r:id="rId1325" o:detectmouseclick="t"/>
                    <v:stroke color="#3465a4" joinstyle="round" endcap="flat"/>
                    <w10:wrap type="none"/>
                  </v:shape>
                </v:group>
                <v:group id="shape_0" style="position:absolute;left:7781;top:121;width:3156;height:274">
                  <v:shape id="shape_0" coordorigin="7781,121" coordsize="3156,274" path="m7781,394l10937,394l10937,121l7781,121l7781,394xe" fillcolor="#1e1a16" stroked="f" o:allowincell="f" style="position:absolute;left:7781;top:121;width:3155;height:273;mso-wrap-style:none;v-text-anchor:middle;mso-position-horizontal-relative:page">
                    <v:fill o:detectmouseclick="t" type="solid" color2="#e1e5e9"/>
                    <v:stroke color="#3465a4" joinstyle="round" endcap="flat"/>
                    <w10:wrap type="none"/>
                  </v:shape>
                </v:group>
                <v:group id="shape_0" style="position:absolute;left:7781;top:121;width:3156;height:274">
                  <v:shape id="shape_0" coordorigin="7781,121" coordsize="3156,274" path="m7781,394l10937,394l10937,121l7781,121l7781,394xe" stroked="t" o:allowincell="f" style="position:absolute;left:7781;top:121;width:3155;height:273;mso-wrap-style:none;v-text-anchor:middle;mso-position-horizontal-relative:page">
                    <v:fill o:detectmouseclick="t" on="false"/>
                    <v:stroke color="#1e1a16" weight="5760" joinstyle="round" endcap="flat"/>
                    <w10:wrap type="none"/>
                  </v:shape>
                </v:group>
                <v:group id="shape_0" style="position:absolute;left:8100;top:186;width:98;height:144">
                  <v:shape id="shape_0" coordorigin="8100,186" coordsize="99,144" path="m8170,188l8105,188l8102,190l8102,195l8100,198l8100,325l8102,327l8102,330l8126,330l8129,327l8131,327l8131,279l8158,279l8162,277l8167,277l8170,274l8174,274l8177,272l8179,272l8182,270l8182,267l8184,267l8191,260l8191,258l8131,258l8131,210l8196,210l8179,193l8174,190l8172,190l8170,188xe" fillcolor="#ffa830" stroked="f" o:allowincell="f" style="position:absolute;left:8100;top:186;width:10;height:143;mso-wrap-style:none;v-text-anchor:middle;mso-position-horizontal-relative:page">
                    <v:fill o:detectmouseclick="t" type="solid" color2="#0057cf"/>
                    <v:stroke color="#3465a4" joinstyle="round" endcap="flat"/>
                    <w10:wrap type="none"/>
                  </v:shape>
                  <v:shape id="shape_0" coordorigin="8100,186" coordsize="99,144" path="m8196,210l8155,210l8158,212l8160,212l8165,217l8165,219l8167,222l8167,224l8170,229l8170,234l8167,238l8167,243l8165,246l8165,248l8158,255l8153,255l8150,258l8191,258l8194,255l8194,253l8196,250l8196,246l8198,243l8198,217l8196,214l8196,210xe" fillcolor="#ffa830" stroked="f" o:allowincell="f" style="position:absolute;left:8100;top:186;width:10;height:143;mso-wrap-style:none;v-text-anchor:middle;mso-position-horizontal-relative:page">
                    <v:fill o:detectmouseclick="t" type="solid" color2="#0057cf"/>
                    <v:stroke color="#3465a4" joinstyle="round" endcap="flat"/>
                    <w10:wrap type="none"/>
                  </v:shape>
                  <v:shape id="shape_0" coordorigin="8100,186" coordsize="99,144" path="m8153,186l8110,186l8107,188l8155,188l8153,186xe" fillcolor="#ffa830" stroked="f" o:allowincell="f" style="position:absolute;left:8100;top:186;width:10;height:143;mso-wrap-style:none;v-text-anchor:middle;mso-position-horizontal-relative:page">
                    <v:fill o:detectmouseclick="t" type="solid" color2="#0057cf"/>
                    <v:stroke color="#3465a4" joinstyle="round" endcap="flat"/>
                    <w10:wrap type="none"/>
                  </v:shape>
                  <v:shape id="shape_0" stroked="f" o:allowincell="f" style="position:absolute;left:8116;top:186;width:14;height:143;mso-wrap-style:none;v-text-anchor:middle;mso-position-horizontal-relative:page" type="_x0000_t75">
                    <v:imagedata r:id="rId1326" o:detectmouseclick="t"/>
                    <v:stroke color="#3465a4" joinstyle="round" endcap="flat"/>
                    <w10:wrap type="none"/>
                  </v:shape>
                  <v:shape id="shape_0" stroked="f" o:allowincell="f" style="position:absolute;left:8139;top:186;width:11;height:143;mso-wrap-style:none;v-text-anchor:middle;mso-position-horizontal-relative:page" type="_x0000_t75">
                    <v:imagedata r:id="rId1327" o:detectmouseclick="t"/>
                    <v:stroke color="#3465a4" joinstyle="round" endcap="flat"/>
                    <w10:wrap type="none"/>
                  </v:shape>
                  <v:shape id="shape_0" stroked="f" o:allowincell="f" style="position:absolute;left:8158;top:186;width:13;height:143;mso-wrap-style:none;v-text-anchor:middle;mso-position-horizontal-relative:page" type="_x0000_t75">
                    <v:imagedata r:id="rId1328" o:detectmouseclick="t"/>
                    <v:stroke color="#3465a4" joinstyle="round" endcap="flat"/>
                    <w10:wrap type="none"/>
                  </v:shape>
                  <v:shape id="shape_0" stroked="f" o:allowincell="f" style="position:absolute;left:8180;top:186;width:18;height:143;mso-wrap-style:none;v-text-anchor:middle;mso-position-horizontal-relative:page" type="_x0000_t75">
                    <v:imagedata r:id="rId1329" o:detectmouseclick="t"/>
                    <v:stroke color="#3465a4" joinstyle="round" endcap="flat"/>
                    <w10:wrap type="none"/>
                  </v:shape>
                </v:group>
                <v:group id="shape_0" style="position:absolute;left:9060;top:186;width:84;height:144">
                  <v:shape id="shape_0" coordorigin="9060,186" coordsize="84,144" path="m9139,186l9067,186l9065,188l9062,188l9060,190l9060,325l9065,330l9142,330l9142,327l9144,327l9144,308l9142,308l9142,306l9089,306l9089,267l9132,267l9134,265l9134,260l9137,258l9137,253l9134,250l9134,246l9132,243l9089,243l9089,210l9142,210l9142,207l9144,205l9144,190l9139,186xe" fillcolor="#ffa830" stroked="f" o:allowincell="f" style="position:absolute;left:9060;top:186;width:10;height:143;mso-wrap-style:none;v-text-anchor:middle;mso-position-horizontal-relative:page">
                    <v:fill o:detectmouseclick="t" type="solid" color2="#0057cf"/>
                    <v:stroke color="#3465a4" joinstyle="round" endcap="flat"/>
                    <w10:wrap type="none"/>
                  </v:shape>
                  <v:shape id="shape_0" stroked="f" o:allowincell="f" style="position:absolute;left:9081;top:186;width:14;height:143;mso-wrap-style:none;v-text-anchor:middle;mso-position-horizontal-relative:page" type="_x0000_t75">
                    <v:imagedata r:id="rId1330" o:detectmouseclick="t"/>
                    <v:stroke color="#3465a4" joinstyle="round" endcap="flat"/>
                    <w10:wrap type="none"/>
                  </v:shape>
                  <v:shape id="shape_0" stroked="f" o:allowincell="f" style="position:absolute;left:9105;top:186;width:14;height:143;mso-wrap-style:none;v-text-anchor:middle;mso-position-horizontal-relative:page" type="_x0000_t75">
                    <v:imagedata r:id="rId1331" o:detectmouseclick="t"/>
                    <v:stroke color="#3465a4" joinstyle="round" endcap="flat"/>
                    <w10:wrap type="none"/>
                  </v:shape>
                  <v:shape id="shape_0" stroked="f" o:allowincell="f" style="position:absolute;left:9128;top:186;width:15;height:143;mso-wrap-style:none;v-text-anchor:middle;mso-position-horizontal-relative:page" type="_x0000_t75">
                    <v:imagedata r:id="rId1332" o:detectmouseclick="t"/>
                    <v:stroke color="#3465a4" joinstyle="round" endcap="flat"/>
                    <w10:wrap type="none"/>
                  </v:shape>
                </v:group>
                <v:group id="shape_0" style="position:absolute;left:9828;top:186;width:99;height:144">
                  <v:shape id="shape_0" coordorigin="9828,186" coordsize="99,144" path="m9854,327l9830,327l9830,330l9854,330l9854,327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coordorigin="9828,186" coordsize="99,144" path="m9902,190l9828,190l9828,327l9857,327l9857,279l9886,279l9888,277l9893,277l9895,274l9900,274l9902,272l9905,272l9910,267l9912,267l9912,265l9914,262l9917,262l9917,260l9919,258l9857,258l9857,210l9922,210l9919,207l9919,205l9912,198l9907,195l9902,190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coordorigin="9828,186" coordsize="99,144" path="m9922,210l9883,210l9883,212l9886,212l9888,214l9890,214l9890,217l9893,219l9893,222l9895,224l9895,241l9893,243l9893,246l9890,248l9890,250l9888,253l9886,253l9883,255l9878,255l9876,258l9919,258l9919,255l9922,253l9922,250l9924,248l9924,238l9926,236l9926,226l9924,222l9924,214l9922,210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coordorigin="9828,186" coordsize="99,144" path="m9895,188l9830,188l9830,190l9898,190l9895,188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coordorigin="9828,186" coordsize="99,144" path="m9878,186l9835,186l9833,188l9881,188l9878,186xe" fillcolor="#ffa830" stroked="f" o:allowincell="f" style="position:absolute;left:9828;top:188;width:11;height:138;mso-wrap-style:none;v-text-anchor:middle;mso-position-horizontal-relative:page">
                    <v:fill o:detectmouseclick="t" type="solid" color2="#0057cf"/>
                    <v:stroke color="#3465a4" joinstyle="round" endcap="flat"/>
                    <w10:wrap type="none"/>
                  </v:shape>
                  <v:shape id="shape_0" stroked="f" o:allowincell="f" style="position:absolute;left:9849;top:188;width:12;height:138;mso-wrap-style:none;v-text-anchor:middle;mso-position-horizontal-relative:page" type="_x0000_t75">
                    <v:imagedata r:id="rId1333" o:detectmouseclick="t"/>
                    <v:stroke color="#3465a4" joinstyle="round" endcap="flat"/>
                    <w10:wrap type="none"/>
                  </v:shape>
                  <v:shape id="shape_0" stroked="f" o:allowincell="f" style="position:absolute;left:9869;top:188;width:15;height:138;mso-wrap-style:none;v-text-anchor:middle;mso-position-horizontal-relative:page" type="_x0000_t75">
                    <v:imagedata r:id="rId1334" o:detectmouseclick="t"/>
                    <v:stroke color="#3465a4" joinstyle="round" endcap="flat"/>
                    <w10:wrap type="none"/>
                  </v:shape>
                  <v:shape id="shape_0" stroked="f" o:allowincell="f" style="position:absolute;left:9893;top:186;width:12;height:143;mso-wrap-style:none;v-text-anchor:middle;mso-position-horizontal-relative:page" type="_x0000_t75">
                    <v:imagedata r:id="rId1335" o:detectmouseclick="t"/>
                    <v:stroke color="#3465a4" joinstyle="round" endcap="flat"/>
                    <w10:wrap type="none"/>
                  </v:shape>
                  <v:shape id="shape_0" stroked="f" o:allowincell="f" style="position:absolute;left:9913;top:188;width:13;height:138;mso-wrap-style:none;v-text-anchor:middle;mso-position-horizontal-relative:page" type="_x0000_t75">
                    <v:imagedata r:id="rId1336" o:detectmouseclick="t"/>
                    <v:stroke color="#3465a4" joinstyle="round" endcap="flat"/>
                    <w10:wrap type="none"/>
                  </v:shape>
                </v:group>
                <v:group id="shape_0" style="position:absolute;left:8726;top:774;width:70;height:111">
                  <v:shape id="shape_0" coordorigin="8726,774" coordsize="70,111" path="m8765,882l8750,882l8753,884l8762,884l8765,882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77,879l8738,879l8741,882l8772,882l8777,879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34,860l8726,860l8726,874l8729,874l8729,877l8731,877l8734,879l8779,879l8782,877l8786,874l8789,872l8789,870l8755,870l8753,867l8743,867l8743,865l8738,865l8734,860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89,831l8750,831l8753,834l8755,834l8758,836l8762,836l8765,838l8770,838l8770,841l8772,841l8774,843l8774,846l8777,846l8777,848l8779,850l8779,855l8777,858l8777,860l8774,862l8774,865l8772,865l8770,867l8762,867l8760,870l8789,870l8794,865l8794,862l8796,858l8796,843l8794,841l8794,838l8791,836l8791,834l8789,831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84,829l8746,829l8748,831l8786,831l8784,829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77,824l8738,824l8743,829l8782,829l8777,824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86,778l8743,778l8731,790l8731,793l8729,795l8729,812l8731,814l8731,817l8734,819l8734,822l8736,824l8774,824l8772,822l8767,822l8765,819l8762,819l8760,817l8755,817l8748,810l8748,807l8746,807l8746,798l8748,798l8748,795l8750,793l8750,790l8755,790l8758,788l8791,788l8791,783l8786,778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91,788l8772,788l8774,790l8779,790l8782,793l8784,793l8786,795l8791,795l8791,788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79,776l8748,776l8746,778l8782,778l8779,776xe" fillcolor="#1e1a16" stroked="f" o:allowincell="f" style="position:absolute;left:8726;top:774;width:69;height:110;mso-wrap-style:none;v-text-anchor:middle;mso-position-horizontal-relative:page">
                    <v:fill o:detectmouseclick="t" type="solid" color2="#e1e5e9"/>
                    <v:stroke color="#3465a4" joinstyle="round" endcap="flat"/>
                    <w10:wrap type="none"/>
                  </v:shape>
                  <v:shape id="shape_0" coordorigin="8726,774" coordsize="70,111" path="m8772,774l8755,774l8753,776l8774,776l8772,774xe" fillcolor="#1e1a16" stroked="f" o:allowincell="f" style="position:absolute;left:8726;top:774;width:69;height:110;mso-wrap-style:none;v-text-anchor:middle;mso-position-horizontal-relative:page">
                    <v:fill o:detectmouseclick="t" type="solid" color2="#e1e5e9"/>
                    <v:stroke color="#3465a4" joinstyle="round" endcap="flat"/>
                    <w10:wrap type="none"/>
                  </v:shape>
                </v:group>
                <v:group id="shape_0" style="position:absolute;left:8870;top:735;width:24;height:147">
                  <v:shape id="shape_0" coordorigin="8870,735" coordsize="24,147" path="m8890,776l8875,776l8873,778l8873,879l8875,882l8890,882l8892,879l8892,778l8890,776xe" fillcolor="#1e1a16" stroked="f" o:allowincell="f" style="position:absolute;left:8870;top:735;width:23;height:146;mso-wrap-style:none;v-text-anchor:middle;mso-position-horizontal-relative:page">
                    <v:fill o:detectmouseclick="t" type="solid" color2="#e1e5e9"/>
                    <v:stroke color="#3465a4" joinstyle="round" endcap="flat"/>
                    <w10:wrap type="none"/>
                  </v:shape>
                  <v:shape id="shape_0" coordorigin="8870,735" coordsize="24,147" path="m8890,754l8875,754l8878,757l8887,757l8890,754xe" fillcolor="#1e1a16" stroked="f" o:allowincell="f" style="position:absolute;left:8870;top:735;width:23;height:146;mso-wrap-style:none;v-text-anchor:middle;mso-position-horizontal-relative:page">
                    <v:fill o:detectmouseclick="t" type="solid" color2="#e1e5e9"/>
                    <v:stroke color="#3465a4" joinstyle="round" endcap="flat"/>
                    <w10:wrap type="none"/>
                  </v:shape>
                  <v:shape id="shape_0" coordorigin="8870,735" coordsize="24,147" path="m8890,735l8875,735l8873,738l8873,740l8870,740l8870,752l8873,752l8873,754l8892,754l8892,750l8894,747l8894,742l8892,740l8892,738l8890,735xe" fillcolor="#1e1a16" stroked="f" o:allowincell="f" style="position:absolute;left:8870;top:735;width:23;height:146;mso-wrap-style:none;v-text-anchor:middle;mso-position-horizontal-relative:page">
                    <v:fill o:detectmouseclick="t" type="solid" color2="#e1e5e9"/>
                    <v:stroke color="#3465a4" joinstyle="round" endcap="flat"/>
                    <w10:wrap type="none"/>
                  </v:shape>
                </v:group>
                <v:group id="shape_0" style="position:absolute;left:8969;top:774;width:82;height:111">
                  <v:shape id="shape_0" coordorigin="8969,774" coordsize="82,111" path="m9010,882l8995,882l9000,884l9007,884l9010,882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19,879l8986,879l8990,882l9017,882l9019,879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50,834l9034,834l9034,855l9029,858l9024,862l9019,865l9019,867l9014,867l9012,870l9036,870l9036,882l9050,882l9050,834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41,781l8981,781l8976,786l8976,788l9017,788l9019,790l9022,790l9024,793l9026,793l9031,798l9031,805l9034,807l9034,819l9014,819l9007,822l8998,822l8993,824l8990,824l8986,826l8983,829l8981,829l8974,836l8974,838l8971,841l8971,846l8969,848l8969,858l8971,860l8971,865l8974,870l8976,872l8976,874l8978,874l8983,879l9022,879l9024,877l9026,877l9031,872l9036,870l9002,870l9000,867l8995,867l8995,865l8993,865l8993,862l8990,862l8990,860l8988,858l8988,846l8993,841l8993,838l8995,838l8998,836l9002,836l9005,834l9050,834l9050,800l9048,795l9048,793l9046,788l9041,783l9041,781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07,788l8974,788l8974,795l8976,798l8976,800l8978,800l8978,798l8983,798l8988,793l8993,793l8995,790l9005,790l9007,788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36,778l8986,778l8983,781l9038,781l9036,778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29,776l8993,776l8990,778l9034,778l9029,776xe" fillcolor="#1e1a16" stroked="f" o:allowincell="f" style="position:absolute;left:8969;top:774;width:81;height:110;mso-wrap-style:none;v-text-anchor:middle;mso-position-horizontal-relative:page">
                    <v:fill o:detectmouseclick="t" type="solid" color2="#e1e5e9"/>
                    <v:stroke color="#3465a4" joinstyle="round" endcap="flat"/>
                    <w10:wrap type="none"/>
                  </v:shape>
                  <v:shape id="shape_0" coordorigin="8969,774" coordsize="82,111" path="m9022,774l9002,774l9000,776l9026,776l9022,774xe" fillcolor="#1e1a16" stroked="f" o:allowincell="f" style="position:absolute;left:8969;top:774;width:81;height:110;mso-wrap-style:none;v-text-anchor:middle;mso-position-horizontal-relative:page">
                    <v:fill o:detectmouseclick="t" type="solid" color2="#e1e5e9"/>
                    <v:stroke color="#3465a4" joinstyle="round" endcap="flat"/>
                    <w10:wrap type="none"/>
                  </v:shape>
                </v:group>
                <v:group id="shape_0" style="position:absolute;left:9120;top:750;width:65;height:135">
                  <v:shape id="shape_0" coordorigin="9120,750" coordsize="65,135" path="m9173,882l9158,882l9163,884l9168,884l9173,882xe" fillcolor="#1e1a16" stroked="f" o:allowincell="f" style="position:absolute;left:9120;top:750;width:64;height:134;mso-wrap-style:none;v-text-anchor:middle;mso-position-horizontal-relative:page">
                    <v:fill o:detectmouseclick="t" type="solid" color2="#e1e5e9"/>
                    <v:stroke color="#3465a4" joinstyle="round" endcap="flat"/>
                    <w10:wrap type="none"/>
                  </v:shape>
                  <v:shape id="shape_0" coordorigin="9120,750" coordsize="65,135" path="m9156,790l9137,790l9137,858l9139,860l9139,867l9142,870l9142,872l9149,879l9151,879l9154,882l9180,882l9185,877l9185,867l9163,867l9161,865l9161,862l9158,862l9158,860l9156,858l9156,790xe" fillcolor="#1e1a16" stroked="f" o:allowincell="f" style="position:absolute;left:9120;top:750;width:64;height:134;mso-wrap-style:none;v-text-anchor:middle;mso-position-horizontal-relative:page">
                    <v:fill o:detectmouseclick="t" type="solid" color2="#e1e5e9"/>
                    <v:stroke color="#3465a4" joinstyle="round" endcap="flat"/>
                    <w10:wrap type="none"/>
                  </v:shape>
                  <v:shape id="shape_0" coordorigin="9120,750" coordsize="65,135" path="m9185,865l9178,865l9175,867l9185,867l9185,865xe" fillcolor="#1e1a16" stroked="f" o:allowincell="f" style="position:absolute;left:9120;top:750;width:64;height:134;mso-wrap-style:none;v-text-anchor:middle;mso-position-horizontal-relative:page">
                    <v:fill o:detectmouseclick="t" type="solid" color2="#e1e5e9"/>
                    <v:stroke color="#3465a4" joinstyle="round" endcap="flat"/>
                    <w10:wrap type="none"/>
                  </v:shape>
                  <v:shape id="shape_0" coordorigin="9120,750" coordsize="65,135" path="m9182,776l9122,776l9120,778l9120,790l9185,790l9185,778l9182,776xe" fillcolor="#1e1a16" stroked="f" o:allowincell="f" style="position:absolute;left:9120;top:750;width:64;height:134;mso-wrap-style:none;v-text-anchor:middle;mso-position-horizontal-relative:page">
                    <v:fill o:detectmouseclick="t" type="solid" color2="#e1e5e9"/>
                    <v:stroke color="#3465a4" joinstyle="round" endcap="flat"/>
                    <w10:wrap type="none"/>
                  </v:shape>
                  <v:shape id="shape_0" coordorigin="9120,750" coordsize="65,135" path="m9154,750l9139,750l9137,752l9137,776l9156,776l9156,752l9154,750xe" fillcolor="#1e1a16" stroked="f" o:allowincell="f" style="position:absolute;left:9120;top:750;width:64;height:134;mso-wrap-style:none;v-text-anchor:middle;mso-position-horizontal-relative:page">
                    <v:fill o:detectmouseclick="t" type="solid" color2="#e1e5e9"/>
                    <v:stroke color="#3465a4" joinstyle="round" endcap="flat"/>
                    <w10:wrap type="none"/>
                  </v:shape>
                </v:group>
                <v:group id="shape_0" style="position:absolute;left:9259;top:728;width:82;height:154">
                  <v:shape id="shape_0" coordorigin="9259,728" coordsize="82,154" path="m9276,728l9262,728l9259,730l9259,879l9262,882l9276,882l9278,879l9278,824l9300,824l9298,822l9278,822l9278,730l9276,728xe" fillcolor="#1e1a16" stroked="f" o:allowincell="f" style="position:absolute;left:9259;top:728;width:81;height:153;mso-wrap-style:none;v-text-anchor:middle;mso-position-horizontal-relative:page">
                    <v:fill o:detectmouseclick="t" type="solid" color2="#e1e5e9"/>
                    <v:stroke color="#3465a4" joinstyle="round" endcap="flat"/>
                    <w10:wrap type="none"/>
                  </v:shape>
                  <v:shape id="shape_0" coordorigin="9259,728" coordsize="82,154" path="m9300,824l9278,824l9319,879l9322,879l9322,882l9341,882l9341,874l9338,872l9300,824xe" fillcolor="#1e1a16" stroked="f" o:allowincell="f" style="position:absolute;left:9259;top:728;width:81;height:153;mso-wrap-style:none;v-text-anchor:middle;mso-position-horizontal-relative:page">
                    <v:fill o:detectmouseclick="t" type="solid" color2="#e1e5e9"/>
                    <v:stroke color="#3465a4" joinstyle="round" endcap="flat"/>
                    <w10:wrap type="none"/>
                  </v:shape>
                  <v:shape id="shape_0" coordorigin="9259,728" coordsize="82,154" path="m9336,776l9319,776l9317,778l9278,822l9298,822l9336,783l9336,781l9338,781l9338,778l9336,778l9336,776xe" fillcolor="#1e1a16" stroked="f" o:allowincell="f" style="position:absolute;left:9259;top:728;width:81;height:153;mso-wrap-style:none;v-text-anchor:middle;mso-position-horizontal-relative:page">
                    <v:fill o:detectmouseclick="t" type="solid" color2="#e1e5e9"/>
                    <v:stroke color="#3465a4" joinstyle="round" endcap="flat"/>
                    <w10:wrap type="none"/>
                  </v:shape>
                </v:group>
                <v:group id="shape_0" style="position:absolute;left:9410;top:735;width:24;height:147">
                  <v:shape id="shape_0" coordorigin="9410,735" coordsize="24,147" path="m9430,776l9415,776l9415,778l9413,778l9413,879l9415,879l9415,882l9430,882l9432,879l9432,778l9430,776xe" fillcolor="#1e1a16" stroked="f" o:allowincell="f" style="position:absolute;left:9410;top:735;width:23;height:146;mso-wrap-style:none;v-text-anchor:middle;mso-position-horizontal-relative:page">
                    <v:fill o:detectmouseclick="t" type="solid" color2="#e1e5e9"/>
                    <v:stroke color="#3465a4" joinstyle="round" endcap="flat"/>
                    <w10:wrap type="none"/>
                  </v:shape>
                  <v:shape id="shape_0" coordorigin="9410,735" coordsize="24,147" path="m9430,754l9415,754l9418,757l9427,757l9430,754xe" fillcolor="#1e1a16" stroked="f" o:allowincell="f" style="position:absolute;left:9410;top:735;width:23;height:146;mso-wrap-style:none;v-text-anchor:middle;mso-position-horizontal-relative:page">
                    <v:fill o:detectmouseclick="t" type="solid" color2="#e1e5e9"/>
                    <v:stroke color="#3465a4" joinstyle="round" endcap="flat"/>
                    <w10:wrap type="none"/>
                  </v:shape>
                  <v:shape id="shape_0" coordorigin="9410,735" coordsize="24,147" path="m9432,735l9415,735l9413,738l9413,740l9410,742l9410,750l9413,752l9413,754l9432,754l9432,752l9434,750l9434,740l9432,740l9432,735xe" fillcolor="#1e1a16" stroked="f" o:allowincell="f" style="position:absolute;left:9410;top:735;width:23;height:146;mso-wrap-style:none;v-text-anchor:middle;mso-position-horizontal-relative:page">
                    <v:fill o:detectmouseclick="t" type="solid" color2="#e1e5e9"/>
                    <v:stroke color="#3465a4" joinstyle="round" endcap="flat"/>
                    <w10:wrap type="none"/>
                  </v:shape>
                </v:group>
                <v:group id="shape_0" style="position:absolute;left:9622;top:726;width:40;height:192">
                  <v:shape id="shape_0" coordorigin="9622,726" coordsize="41,192" path="m9658,915l9629,915l9629,918l9658,918l9658,915xe" fillcolor="#1e1a16" stroked="f" o:allowincell="f" style="position:absolute;left:9622;top:726;width:5;height:191;mso-wrap-style:none;v-text-anchor:middle;mso-position-horizontal-relative:page">
                    <v:fill o:detectmouseclick="t" type="solid" color2="#e1e5e9"/>
                    <v:stroke color="#3465a4" joinstyle="round" endcap="flat"/>
                    <w10:wrap type="none"/>
                  </v:shape>
                  <v:shape id="shape_0" coordorigin="9622,726" coordsize="41,192" path="m9658,726l9629,726l9626,728l9624,728l9624,733l9622,735l9622,908l9624,910l9624,915l9660,915l9660,913l9662,910l9660,908l9660,903l9641,903l9641,740l9660,740l9660,735l9662,733l9660,733l9660,728l9658,726xe" fillcolor="#1e1a16" stroked="f" o:allowincell="f" style="position:absolute;left:9622;top:726;width:5;height:191;mso-wrap-style:none;v-text-anchor:middle;mso-position-horizontal-relative:page">
                    <v:fill o:detectmouseclick="t" type="solid" color2="#e1e5e9"/>
                    <v:stroke color="#3465a4" joinstyle="round" endcap="flat"/>
                    <w10:wrap type="none"/>
                  </v:shape>
                  <v:shape id="shape_0" stroked="f" o:allowincell="f" style="position:absolute;left:9640;top:774;width:22;height:107;mso-wrap-style:none;v-text-anchor:middle;mso-position-horizontal-relative:page" type="_x0000_t75">
                    <v:imagedata r:id="rId1337" o:detectmouseclick="t"/>
                    <v:stroke color="#3465a4" joinstyle="round" endcap="flat"/>
                    <w10:wrap type="none"/>
                  </v:shape>
                </v:group>
                <v:group id="shape_0" style="position:absolute;left:9962;top:726;width:39;height:192">
                  <v:shape id="shape_0" coordorigin="9962,726" coordsize="39,192" path="m9996,726l9965,726l9965,728l9962,730l9962,735l9965,738l9965,740l9984,740l9984,903l9965,903l9965,906l9962,906l9962,913l9965,913l9965,915l9967,918l9996,918l9996,915l9998,915l10001,913l10001,730l9996,726xe" fillcolor="#1e1a16" stroked="f" o:allowincell="f" style="position:absolute;left:9998;top:760;width:0;height:22;mso-wrap-style:none;v-text-anchor:middle;mso-position-horizontal-relative:page">
                    <v:fill o:detectmouseclick="t" type="solid" color2="#e1e5e9"/>
                    <v:stroke color="#3465a4" joinstyle="round" endcap="flat"/>
                    <w10:wrap type="none"/>
                  </v:shape>
                  <v:shape id="shape_0" stroked="f" o:allowincell="f" style="position:absolute;left:9962;top:797;width:6;height:43;mso-wrap-style:none;v-text-anchor:middle;mso-position-horizontal-relative:page" type="_x0000_t75">
                    <v:imagedata r:id="rId1338" o:detectmouseclick="t"/>
                    <v:stroke color="#3465a4" joinstyle="round" endcap="flat"/>
                    <w10:wrap type="none"/>
                  </v:shape>
                  <v:shape id="shape_0" stroked="f" o:allowincell="f" style="position:absolute;left:9971;top:797;width:6;height:43;mso-wrap-style:none;v-text-anchor:middle;mso-position-horizontal-relative:page" type="_x0000_t75">
                    <v:imagedata r:id="rId1339" o:detectmouseclick="t"/>
                    <v:stroke color="#3465a4" joinstyle="round" endcap="flat"/>
                    <w10:wrap type="none"/>
                  </v:shape>
                  <v:shape id="shape_0" stroked="f" o:allowincell="f" style="position:absolute;left:9981;top:797;width:6;height:43;mso-wrap-style:none;v-text-anchor:middle;mso-position-horizontal-relative:page" type="_x0000_t75">
                    <v:imagedata r:id="rId1340" o:detectmouseclick="t"/>
                    <v:stroke color="#3465a4" joinstyle="round" endcap="flat"/>
                    <w10:wrap type="none"/>
                  </v:shape>
                  <v:shape id="shape_0" stroked="f" o:allowincell="f" style="position:absolute;left:9992;top:797;width:6;height:43;mso-wrap-style:none;v-text-anchor:middle;mso-position-horizontal-relative:page" type="_x0000_t75">
                    <v:imagedata r:id="rId1341" o:detectmouseclick="t"/>
                    <v:stroke color="#3465a4" joinstyle="round" endcap="flat"/>
                    <w10:wrap type="none"/>
                  </v:shape>
                  <v:shape id="shape_0" stroked="f" o:allowincell="f" style="position:absolute;left:9964;top:727;width:2;height:16;mso-wrap-style:none;v-text-anchor:middle;mso-position-horizontal-relative:page" type="_x0000_t75">
                    <v:imagedata r:id="rId1342" o:detectmouseclick="t"/>
                    <v:stroke color="#3465a4" joinstyle="round" endcap="flat"/>
                    <w10:wrap type="none"/>
                  </v:shape>
                  <v:shape id="shape_0" stroked="f" o:allowincell="f" style="position:absolute;left:9970;top:726;width:24;height:22;mso-wrap-style:none;v-text-anchor:middle;mso-position-horizontal-relative:page" type="_x0000_t75">
                    <v:imagedata r:id="rId1343" o:detectmouseclick="t"/>
                    <v:stroke color="#3465a4" joinstyle="round" endcap="flat"/>
                    <w10:wrap type="none"/>
                  </v:shape>
                  <v:shape id="shape_0" stroked="f" o:allowincell="f" style="position:absolute;left:9984;top:852;width:16;height:65;mso-wrap-style:none;v-text-anchor:middle;mso-position-horizontal-relative:page" type="_x0000_t75">
                    <v:imagedata r:id="rId1344" o:detectmouseclick="t"/>
                    <v:stroke color="#3465a4" joinstyle="round" endcap="flat"/>
                    <w10:wrap type="none"/>
                  </v:shape>
                </v:group>
              </v:group>
            </w:pict>
          </mc:Fallback>
        </mc:AlternateContent>
      </w:r>
      <w:r>
        <w:rPr/>
        <w:t xml:space="preserve">На дисплее указывается номинальная длина сетки в установленном рулоне в метрах; она может быть установлена на от 0 до 5000 метров, каждые 10. Изменение этого параметра не является подтверждением установки нового рулона сетки на подавателе; это отдельная кнопка описанная </w:t>
      </w:r>
      <w:r>
        <w:rPr>
          <w:spacing w:val="-12"/>
        </w:rPr>
        <w:t xml:space="preserve"> </w:t>
      </w:r>
      <w:r>
        <w:rPr/>
        <w:t xml:space="preserve"> ниже.</w:t>
      </w:r>
    </w:p>
    <w:p>
      <w:pPr>
        <w:pStyle w:val="Heading3"/>
        <w:ind w:left="118" w:hanging="0"/>
        <w:rPr>
          <w:b w:val="false"/>
          <w:b w:val="false"/>
          <w:bCs w:val="false"/>
        </w:rPr>
      </w:pPr>
      <w:bookmarkStart w:id="24" w:name="_TOC_250007"/>
      <w:r>
        <w:rPr>
          <w:u w:val="thick"/>
        </w:rPr>
        <w:t>Установка нового</w:t>
      </w:r>
      <w:r>
        <w:rPr>
          <w:spacing w:val="-5"/>
          <w:u w:val="thick"/>
        </w:rPr>
        <w:t xml:space="preserve"> </w:t>
      </w:r>
      <w:r>
        <w:rPr>
          <w:u w:val="thick"/>
        </w:rPr>
        <w:t>рулона</w:t>
      </w:r>
      <w:bookmarkEnd w:id="24"/>
    </w:p>
    <w:p>
      <w:pPr>
        <w:pStyle w:val="Normal"/>
        <w:spacing w:before="5"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76" w:after="0"/>
        <w:ind w:left="118" w:hanging="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81">
                <wp:simplePos x="0" y="0"/>
                <wp:positionH relativeFrom="page">
                  <wp:posOffset>900430</wp:posOffset>
                </wp:positionH>
                <wp:positionV relativeFrom="paragraph">
                  <wp:posOffset>180340</wp:posOffset>
                </wp:positionV>
                <wp:extent cx="3556635" cy="2270760"/>
                <wp:effectExtent l="5715" t="3175" r="0" b="0"/>
                <wp:wrapNone/>
                <wp:docPr id="170" name=""/>
                <a:graphic xmlns:a="http://schemas.openxmlformats.org/drawingml/2006/main">
                  <a:graphicData uri="http://schemas.microsoft.com/office/word/2010/wordprocessingGroup">
                    <wpg:wgp>
                      <wpg:cNvGrpSpPr/>
                      <wpg:grpSpPr>
                        <a:xfrm>
                          <a:off x="0" y="0"/>
                          <a:ext cx="3556800" cy="2270880"/>
                          <a:chOff x="0" y="0"/>
                          <a:chExt cx="3556800" cy="2270880"/>
                        </a:xfrm>
                      </wpg:grpSpPr>
                      <wpg:grpSp>
                        <wpg:cNvGrpSpPr/>
                        <wpg:grpSpPr>
                          <a:xfrm>
                            <a:off x="5040" y="1800"/>
                            <a:ext cx="3528000" cy="1717560"/>
                          </a:xfrm>
                        </wpg:grpSpPr>
                        <wps:wsp>
                          <wps:cNvSpPr/>
                          <wps:spPr>
                            <a:xfrm>
                              <a:off x="0" y="0"/>
                              <a:ext cx="3528000" cy="1717560"/>
                            </a:xfrm>
                            <a:custGeom>
                              <a:avLst/>
                              <a:gdLst/>
                              <a:ahLst/>
                              <a:rect l="l" t="t" r="r" b="b"/>
                              <a:pathLst>
                                <a:path w="5556" h="2705">
                                  <a:moveTo>
                                    <a:pt x="1426" y="-948"/>
                                  </a:moveTo>
                                  <a:lnTo>
                                    <a:pt x="6982" y="-948"/>
                                  </a:lnTo>
                                  <a:lnTo>
                                    <a:pt x="6982" y="-3653"/>
                                  </a:lnTo>
                                  <a:lnTo>
                                    <a:pt x="1426" y="-3653"/>
                                  </a:lnTo>
                                  <a:lnTo>
                                    <a:pt x="1426" y="-948"/>
                                  </a:lnTo>
                                  <a:close/>
                                </a:path>
                              </a:pathLst>
                            </a:custGeom>
                            <a:solidFill>
                              <a:srgbClr val="cccccc"/>
                            </a:solidFill>
                            <a:ln w="0">
                              <a:noFill/>
                            </a:ln>
                          </wps:spPr>
                          <wps:style>
                            <a:lnRef idx="0"/>
                            <a:fillRef idx="0"/>
                            <a:effectRef idx="0"/>
                            <a:fontRef idx="minor"/>
                          </wps:style>
                          <wps:bodyPr/>
                        </wps:wsp>
                      </wpg:grpSp>
                      <wpg:grpSp>
                        <wpg:cNvGrpSpPr/>
                        <wpg:grpSpPr>
                          <a:xfrm>
                            <a:off x="0" y="1720800"/>
                            <a:ext cx="5040" cy="1440"/>
                          </a:xfrm>
                        </wpg:grpSpPr>
                        <wps:wsp>
                          <wps:cNvSpPr/>
                          <wps:spPr>
                            <a:xfrm>
                              <a:off x="0" y="0"/>
                              <a:ext cx="5040" cy="1440"/>
                            </a:xfrm>
                            <a:custGeom>
                              <a:avLst/>
                              <a:gdLst/>
                              <a:ahLst/>
                              <a:rect l="l" t="t" r="r" b="b"/>
                              <a:pathLst>
                                <a:path w="8" h="0">
                                  <a:moveTo>
                                    <a:pt x="1418" y="-946"/>
                                  </a:moveTo>
                                  <a:lnTo>
                                    <a:pt x="1426" y="-946"/>
                                  </a:lnTo>
                                </a:path>
                              </a:pathLst>
                            </a:custGeom>
                            <a:noFill/>
                            <a:ln w="10080">
                              <a:solidFill>
                                <a:srgbClr val="1e1a16"/>
                              </a:solidFill>
                              <a:round/>
                            </a:ln>
                          </wps:spPr>
                          <wps:style>
                            <a:lnRef idx="0"/>
                            <a:fillRef idx="0"/>
                            <a:effectRef idx="0"/>
                            <a:fontRef idx="minor"/>
                          </wps:style>
                          <wps:bodyPr/>
                        </wps:wsp>
                      </wpg:grpSp>
                      <wpg:grpSp>
                        <wpg:cNvGrpSpPr/>
                        <wpg:grpSpPr>
                          <a:xfrm>
                            <a:off x="5760" y="9000"/>
                            <a:ext cx="1440" cy="1706760"/>
                          </a:xfrm>
                        </wpg:grpSpPr>
                        <wps:wsp>
                          <wps:cNvSpPr/>
                          <wps:spPr>
                            <a:xfrm>
                              <a:off x="0" y="0"/>
                              <a:ext cx="1440" cy="1706760"/>
                            </a:xfrm>
                            <a:custGeom>
                              <a:avLst/>
                              <a:gdLst/>
                              <a:ahLst/>
                              <a:rect l="l" t="t" r="r" b="b"/>
                              <a:pathLst>
                                <a:path w="0" h="2688">
                                  <a:moveTo>
                                    <a:pt x="1427" y="-3642"/>
                                  </a:moveTo>
                                  <a:lnTo>
                                    <a:pt x="1427" y="-954"/>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1418" y="-3651"/>
                                  </a:moveTo>
                                  <a:lnTo>
                                    <a:pt x="1426" y="-3651"/>
                                  </a:lnTo>
                                </a:path>
                              </a:pathLst>
                            </a:custGeom>
                            <a:noFill/>
                            <a:ln w="11520">
                              <a:solidFill>
                                <a:srgbClr val="1e1a16"/>
                              </a:solidFill>
                              <a:round/>
                            </a:ln>
                          </wps:spPr>
                          <wps:style>
                            <a:lnRef idx="0"/>
                            <a:fillRef idx="0"/>
                            <a:effectRef idx="0"/>
                            <a:fontRef idx="minor"/>
                          </wps:style>
                          <wps:bodyPr/>
                        </wps:wsp>
                      </wpg:grpSp>
                      <wpg:grpSp>
                        <wpg:cNvGrpSpPr/>
                        <wpg:grpSpPr>
                          <a:xfrm>
                            <a:off x="5040" y="1722600"/>
                            <a:ext cx="3528000" cy="1440"/>
                          </a:xfrm>
                        </wpg:grpSpPr>
                        <wps:wsp>
                          <wps:cNvSpPr/>
                          <wps:spPr>
                            <a:xfrm>
                              <a:off x="0" y="0"/>
                              <a:ext cx="3528000" cy="1440"/>
                            </a:xfrm>
                            <a:custGeom>
                              <a:avLst/>
                              <a:gdLst/>
                              <a:ahLst/>
                              <a:rect l="l" t="t" r="r" b="b"/>
                              <a:pathLst>
                                <a:path w="5556" h="0">
                                  <a:moveTo>
                                    <a:pt x="1426" y="-943"/>
                                  </a:moveTo>
                                  <a:lnTo>
                                    <a:pt x="6982" y="-943"/>
                                  </a:lnTo>
                                </a:path>
                              </a:pathLst>
                            </a:custGeom>
                            <a:noFill/>
                            <a:ln w="6480">
                              <a:solidFill>
                                <a:srgbClr val="1e1a16"/>
                              </a:solidFill>
                              <a:round/>
                            </a:ln>
                          </wps:spPr>
                          <wps:style>
                            <a:lnRef idx="0"/>
                            <a:fillRef idx="0"/>
                            <a:effectRef idx="0"/>
                            <a:fontRef idx="minor"/>
                          </wps:style>
                          <wps:bodyPr/>
                        </wps:wsp>
                      </wpg:grpSp>
                      <wpg:grpSp>
                        <wpg:cNvGrpSpPr/>
                        <wpg:grpSpPr>
                          <a:xfrm>
                            <a:off x="5040" y="1717560"/>
                            <a:ext cx="6480" cy="1440"/>
                          </a:xfrm>
                        </wpg:grpSpPr>
                        <wps:wsp>
                          <wps:cNvSpPr/>
                          <wps:spPr>
                            <a:xfrm>
                              <a:off x="0" y="0"/>
                              <a:ext cx="6480" cy="1440"/>
                            </a:xfrm>
                            <a:custGeom>
                              <a:avLst/>
                              <a:gdLst/>
                              <a:ahLst/>
                              <a:rect l="l" t="t" r="r" b="b"/>
                              <a:pathLst>
                                <a:path w="10" h="0">
                                  <a:moveTo>
                                    <a:pt x="1426" y="-951"/>
                                  </a:moveTo>
                                  <a:lnTo>
                                    <a:pt x="1435" y="-951"/>
                                  </a:lnTo>
                                </a:path>
                              </a:pathLst>
                            </a:custGeom>
                            <a:noFill/>
                            <a:ln w="3960">
                              <a:solidFill>
                                <a:srgbClr val="1e1a16"/>
                              </a:solidFill>
                              <a:round/>
                            </a:ln>
                          </wps:spPr>
                          <wps:style>
                            <a:lnRef idx="0"/>
                            <a:fillRef idx="0"/>
                            <a:effectRef idx="0"/>
                            <a:fontRef idx="minor"/>
                          </wps:style>
                          <wps:bodyPr/>
                        </wps:wsp>
                      </wpg:grpSp>
                      <wpg:grpSp>
                        <wpg:cNvGrpSpPr/>
                        <wpg:grpSpPr>
                          <a:xfrm>
                            <a:off x="3533040" y="1720080"/>
                            <a:ext cx="6480" cy="1440"/>
                          </a:xfrm>
                        </wpg:grpSpPr>
                        <wps:wsp>
                          <wps:cNvSpPr/>
                          <wps:spPr>
                            <a:xfrm>
                              <a:off x="0" y="0"/>
                              <a:ext cx="6480" cy="1440"/>
                            </a:xfrm>
                            <a:custGeom>
                              <a:avLst/>
                              <a:gdLst/>
                              <a:ahLst/>
                              <a:rect l="l" t="t" r="r" b="b"/>
                              <a:pathLst>
                                <a:path w="10" h="0">
                                  <a:moveTo>
                                    <a:pt x="6982" y="-947"/>
                                  </a:moveTo>
                                  <a:lnTo>
                                    <a:pt x="6991" y="-947"/>
                                  </a:lnTo>
                                </a:path>
                              </a:pathLst>
                            </a:custGeom>
                            <a:noFill/>
                            <a:ln w="10800">
                              <a:solidFill>
                                <a:srgbClr val="1e1a16"/>
                              </a:solidFill>
                              <a:round/>
                            </a:ln>
                          </wps:spPr>
                          <wps:style>
                            <a:lnRef idx="0"/>
                            <a:fillRef idx="0"/>
                            <a:effectRef idx="0"/>
                            <a:fontRef idx="minor"/>
                          </wps:style>
                          <wps:bodyPr/>
                        </wps:wsp>
                      </wpg:grpSp>
                      <wpg:grpSp>
                        <wpg:cNvGrpSpPr/>
                        <wpg:grpSpPr>
                          <a:xfrm>
                            <a:off x="10800" y="1717560"/>
                            <a:ext cx="3516120" cy="1440"/>
                          </a:xfrm>
                        </wpg:grpSpPr>
                        <wps:wsp>
                          <wps:cNvSpPr/>
                          <wps:spPr>
                            <a:xfrm>
                              <a:off x="0" y="0"/>
                              <a:ext cx="3516120" cy="1440"/>
                            </a:xfrm>
                            <a:custGeom>
                              <a:avLst/>
                              <a:gdLst/>
                              <a:ahLst/>
                              <a:rect l="l" t="t" r="r" b="b"/>
                              <a:pathLst>
                                <a:path w="5537" h="0">
                                  <a:moveTo>
                                    <a:pt x="1435" y="-951"/>
                                  </a:moveTo>
                                  <a:lnTo>
                                    <a:pt x="6972" y="-951"/>
                                  </a:lnTo>
                                </a:path>
                              </a:pathLst>
                            </a:custGeom>
                            <a:noFill/>
                            <a:ln w="4320">
                              <a:solidFill>
                                <a:srgbClr val="1e1a16"/>
                              </a:solidFill>
                              <a:round/>
                            </a:ln>
                          </wps:spPr>
                          <wps:style>
                            <a:lnRef idx="0"/>
                            <a:fillRef idx="0"/>
                            <a:effectRef idx="0"/>
                            <a:fontRef idx="minor"/>
                          </wps:style>
                          <wps:bodyPr/>
                        </wps:wsp>
                      </wpg:grpSp>
                      <wpg:grpSp>
                        <wpg:cNvGrpSpPr/>
                        <wpg:grpSpPr>
                          <a:xfrm>
                            <a:off x="3526920" y="1717560"/>
                            <a:ext cx="6480" cy="1440"/>
                          </a:xfrm>
                        </wpg:grpSpPr>
                        <wps:wsp>
                          <wps:cNvSpPr/>
                          <wps:spPr>
                            <a:xfrm>
                              <a:off x="0" y="0"/>
                              <a:ext cx="6480" cy="1440"/>
                            </a:xfrm>
                            <a:custGeom>
                              <a:avLst/>
                              <a:gdLst/>
                              <a:ahLst/>
                              <a:rect l="l" t="t" r="r" b="b"/>
                              <a:pathLst>
                                <a:path w="10" h="0">
                                  <a:moveTo>
                                    <a:pt x="6972" y="-951"/>
                                  </a:moveTo>
                                  <a:lnTo>
                                    <a:pt x="6982" y="-951"/>
                                  </a:lnTo>
                                </a:path>
                              </a:pathLst>
                            </a:custGeom>
                            <a:noFill/>
                            <a:ln w="3960">
                              <a:solidFill>
                                <a:srgbClr val="1e1a16"/>
                              </a:solidFill>
                              <a:round/>
                            </a:ln>
                          </wps:spPr>
                          <wps:style>
                            <a:lnRef idx="0"/>
                            <a:fillRef idx="0"/>
                            <a:effectRef idx="0"/>
                            <a:fontRef idx="minor"/>
                          </wps:style>
                          <wps:bodyPr/>
                        </wps:wsp>
                      </wpg:grpSp>
                      <wpg:grpSp>
                        <wpg:cNvGrpSpPr/>
                        <wpg:grpSpPr>
                          <a:xfrm>
                            <a:off x="3533040" y="9000"/>
                            <a:ext cx="1440" cy="1706760"/>
                          </a:xfrm>
                        </wpg:grpSpPr>
                        <wps:wsp>
                          <wps:cNvSpPr/>
                          <wps:spPr>
                            <a:xfrm>
                              <a:off x="0" y="0"/>
                              <a:ext cx="1440" cy="1706760"/>
                            </a:xfrm>
                            <a:custGeom>
                              <a:avLst/>
                              <a:gdLst/>
                              <a:ahLst/>
                              <a:rect l="l" t="t" r="r" b="b"/>
                              <a:pathLst>
                                <a:path w="0" h="2688">
                                  <a:moveTo>
                                    <a:pt x="6982" y="-3642"/>
                                  </a:moveTo>
                                  <a:lnTo>
                                    <a:pt x="6982" y="-954"/>
                                  </a:lnTo>
                                </a:path>
                              </a:pathLst>
                            </a:custGeom>
                            <a:noFill/>
                            <a:ln w="12240">
                              <a:solidFill>
                                <a:srgbClr val="1e1a16"/>
                              </a:solidFill>
                              <a:round/>
                            </a:ln>
                          </wps:spPr>
                          <wps:style>
                            <a:lnRef idx="0"/>
                            <a:fillRef idx="0"/>
                            <a:effectRef idx="0"/>
                            <a:fontRef idx="minor"/>
                          </wps:style>
                          <wps:bodyPr/>
                        </wps:wsp>
                      </wpg:grpSp>
                      <wpg:grpSp>
                        <wpg:cNvGrpSpPr/>
                        <wpg:grpSpPr>
                          <a:xfrm>
                            <a:off x="3526920" y="5760"/>
                            <a:ext cx="6480" cy="1440"/>
                          </a:xfrm>
                        </wpg:grpSpPr>
                        <wps:wsp>
                          <wps:cNvSpPr/>
                          <wps:spPr>
                            <a:xfrm>
                              <a:off x="0" y="0"/>
                              <a:ext cx="6480" cy="1440"/>
                            </a:xfrm>
                            <a:custGeom>
                              <a:avLst/>
                              <a:gdLst/>
                              <a:ahLst/>
                              <a:rect l="l" t="t" r="r" b="b"/>
                              <a:pathLst>
                                <a:path w="10" h="0">
                                  <a:moveTo>
                                    <a:pt x="6972" y="-3647"/>
                                  </a:moveTo>
                                  <a:lnTo>
                                    <a:pt x="6982" y="-3647"/>
                                  </a:lnTo>
                                </a:path>
                              </a:pathLst>
                            </a:custGeom>
                            <a:noFill/>
                            <a:ln w="6480">
                              <a:solidFill>
                                <a:srgbClr val="1e1a16"/>
                              </a:solidFill>
                              <a:round/>
                            </a:ln>
                          </wps:spPr>
                          <wps:style>
                            <a:lnRef idx="0"/>
                            <a:fillRef idx="0"/>
                            <a:effectRef idx="0"/>
                            <a:fontRef idx="minor"/>
                          </wps:style>
                          <wps:bodyPr/>
                        </wps:wsp>
                      </wpg:grpSp>
                      <wpg:grpSp>
                        <wpg:cNvGrpSpPr/>
                        <wpg:grpSpPr>
                          <a:xfrm>
                            <a:off x="5040" y="5760"/>
                            <a:ext cx="6480" cy="1440"/>
                          </a:xfrm>
                        </wpg:grpSpPr>
                        <wps:wsp>
                          <wps:cNvSpPr/>
                          <wps:spPr>
                            <a:xfrm>
                              <a:off x="0" y="0"/>
                              <a:ext cx="6480" cy="1440"/>
                            </a:xfrm>
                            <a:custGeom>
                              <a:avLst/>
                              <a:gdLst/>
                              <a:ahLst/>
                              <a:rect l="l" t="t" r="r" b="b"/>
                              <a:pathLst>
                                <a:path w="10" h="0">
                                  <a:moveTo>
                                    <a:pt x="1426" y="-3647"/>
                                  </a:moveTo>
                                  <a:lnTo>
                                    <a:pt x="1435" y="-3647"/>
                                  </a:lnTo>
                                </a:path>
                              </a:pathLst>
                            </a:custGeom>
                            <a:noFill/>
                            <a:ln w="6480">
                              <a:solidFill>
                                <a:srgbClr val="1e1a16"/>
                              </a:solidFill>
                              <a:round/>
                            </a:ln>
                          </wps:spPr>
                          <wps:style>
                            <a:lnRef idx="0"/>
                            <a:fillRef idx="0"/>
                            <a:effectRef idx="0"/>
                            <a:fontRef idx="minor"/>
                          </wps:style>
                          <wps:bodyPr/>
                        </wps:wsp>
                      </wpg:grpSp>
                      <wpg:grpSp>
                        <wpg:cNvGrpSpPr/>
                        <wpg:grpSpPr>
                          <a:xfrm>
                            <a:off x="5040" y="0"/>
                            <a:ext cx="3528000" cy="1440"/>
                          </a:xfrm>
                        </wpg:grpSpPr>
                        <wps:wsp>
                          <wps:cNvSpPr/>
                          <wps:spPr>
                            <a:xfrm>
                              <a:off x="0" y="0"/>
                              <a:ext cx="3528000" cy="1440"/>
                            </a:xfrm>
                            <a:custGeom>
                              <a:avLst/>
                              <a:gdLst/>
                              <a:ahLst/>
                              <a:rect l="l" t="t" r="r" b="b"/>
                              <a:pathLst>
                                <a:path w="5556" h="0">
                                  <a:moveTo>
                                    <a:pt x="1426" y="-3656"/>
                                  </a:moveTo>
                                  <a:lnTo>
                                    <a:pt x="6982" y="-3656"/>
                                  </a:lnTo>
                                </a:path>
                              </a:pathLst>
                            </a:custGeom>
                            <a:noFill/>
                            <a:ln w="5040">
                              <a:solidFill>
                                <a:srgbClr val="1e1a16"/>
                              </a:solidFill>
                              <a:round/>
                            </a:ln>
                          </wps:spPr>
                          <wps:style>
                            <a:lnRef idx="0"/>
                            <a:fillRef idx="0"/>
                            <a:effectRef idx="0"/>
                            <a:fontRef idx="minor"/>
                          </wps:style>
                          <wps:bodyPr/>
                        </wps:wsp>
                      </wpg:grpSp>
                      <wpg:grpSp>
                        <wpg:cNvGrpSpPr/>
                        <wpg:grpSpPr>
                          <a:xfrm>
                            <a:off x="10800" y="5040"/>
                            <a:ext cx="3516120" cy="1440"/>
                          </a:xfrm>
                        </wpg:grpSpPr>
                        <wps:wsp>
                          <wps:cNvSpPr/>
                          <wps:spPr>
                            <a:xfrm>
                              <a:off x="0" y="0"/>
                              <a:ext cx="3516120" cy="1440"/>
                            </a:xfrm>
                            <a:custGeom>
                              <a:avLst/>
                              <a:gdLst/>
                              <a:ahLst/>
                              <a:rect l="l" t="t" r="r" b="b"/>
                              <a:pathLst>
                                <a:path w="5537" h="0">
                                  <a:moveTo>
                                    <a:pt x="1435" y="-3648"/>
                                  </a:moveTo>
                                  <a:lnTo>
                                    <a:pt x="6972" y="-3648"/>
                                  </a:lnTo>
                                </a:path>
                              </a:pathLst>
                            </a:custGeom>
                            <a:noFill/>
                            <a:ln w="6480">
                              <a:solidFill>
                                <a:srgbClr val="1e1a16"/>
                              </a:solidFill>
                              <a:round/>
                            </a:ln>
                          </wps:spPr>
                          <wps:style>
                            <a:lnRef idx="0"/>
                            <a:fillRef idx="0"/>
                            <a:effectRef idx="0"/>
                            <a:fontRef idx="minor"/>
                          </wps:style>
                          <wps:bodyPr/>
                        </wps:wsp>
                      </wpg:grpSp>
                      <wpg:grpSp>
                        <wpg:cNvGrpSpPr/>
                        <wpg:grpSpPr>
                          <a:xfrm>
                            <a:off x="3533040" y="3240"/>
                            <a:ext cx="6840" cy="1800"/>
                          </a:xfrm>
                        </wpg:grpSpPr>
                        <wps:wsp>
                          <wps:cNvSpPr/>
                          <wps:spPr>
                            <a:xfrm>
                              <a:off x="6480" y="0"/>
                              <a:ext cx="720" cy="720"/>
                            </a:xfrm>
                            <a:custGeom>
                              <a:avLst/>
                              <a:gdLst/>
                              <a:ahLst/>
                              <a:rect l="l" t="t" r="r" b="b"/>
                              <a:pathLst>
                                <a:path w="10" h="0">
                                  <a:moveTo>
                                    <a:pt x="6982" y="-3651"/>
                                  </a:moveTo>
                                  <a:lnTo>
                                    <a:pt x="6991" y="-3651"/>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616" name="" descr=""/>
                            <pic:cNvPicPr/>
                          </pic:nvPicPr>
                          <pic:blipFill>
                            <a:blip r:embed="rId1345"/>
                            <a:stretch/>
                          </pic:blipFill>
                          <pic:spPr>
                            <a:xfrm>
                              <a:off x="0" y="0"/>
                              <a:ext cx="720" cy="720"/>
                            </a:xfrm>
                            <a:prstGeom prst="rect">
                              <a:avLst/>
                            </a:prstGeom>
                            <a:ln w="0">
                              <a:noFill/>
                            </a:ln>
                          </pic:spPr>
                        </pic:pic>
                        <pic:pic xmlns:pic="http://schemas.openxmlformats.org/drawingml/2006/picture">
                          <pic:nvPicPr>
                            <pic:cNvPr id="617" name="" descr=""/>
                            <pic:cNvPicPr/>
                          </pic:nvPicPr>
                          <pic:blipFill>
                            <a:blip r:embed="rId1346"/>
                            <a:stretch/>
                          </pic:blipFill>
                          <pic:spPr>
                            <a:xfrm>
                              <a:off x="0" y="1080"/>
                              <a:ext cx="720" cy="720"/>
                            </a:xfrm>
                            <a:prstGeom prst="rect">
                              <a:avLst/>
                            </a:prstGeom>
                            <a:ln w="0">
                              <a:noFill/>
                            </a:ln>
                          </pic:spPr>
                        </pic:pic>
                      </wpg:grpSp>
                      <wpg:grpSp>
                        <wpg:cNvGrpSpPr/>
                        <wpg:grpSpPr>
                          <a:xfrm>
                            <a:off x="111600" y="1367640"/>
                            <a:ext cx="281880" cy="281880"/>
                          </a:xfrm>
                        </wpg:grpSpPr>
                        <wps:wsp>
                          <wps:cNvSpPr/>
                          <wps:spPr>
                            <a:xfrm>
                              <a:off x="0" y="0"/>
                              <a:ext cx="281880" cy="281880"/>
                            </a:xfrm>
                            <a:custGeom>
                              <a:avLst/>
                              <a:gdLst/>
                              <a:ahLst/>
                              <a:rect l="l" t="t" r="r" b="b"/>
                              <a:pathLst>
                                <a:path w="444" h="444">
                                  <a:moveTo>
                                    <a:pt x="1838" y="-1502"/>
                                  </a:moveTo>
                                  <a:lnTo>
                                    <a:pt x="1793" y="-1502"/>
                                  </a:lnTo>
                                  <a:lnTo>
                                    <a:pt x="1781" y="-1500"/>
                                  </a:lnTo>
                                  <a:lnTo>
                                    <a:pt x="1771" y="-1497"/>
                                  </a:lnTo>
                                  <a:lnTo>
                                    <a:pt x="1759" y="-1495"/>
                                  </a:lnTo>
                                  <a:lnTo>
                                    <a:pt x="1702" y="-1471"/>
                                  </a:lnTo>
                                  <a:lnTo>
                                    <a:pt x="1692" y="-1464"/>
                                  </a:lnTo>
                                  <a:lnTo>
                                    <a:pt x="1682" y="-1459"/>
                                  </a:lnTo>
                                  <a:lnTo>
                                    <a:pt x="1675" y="-1452"/>
                                  </a:lnTo>
                                  <a:lnTo>
                                    <a:pt x="1666" y="-1445"/>
                                  </a:lnTo>
                                  <a:lnTo>
                                    <a:pt x="1651" y="-1430"/>
                                  </a:lnTo>
                                  <a:lnTo>
                                    <a:pt x="1644" y="-1421"/>
                                  </a:lnTo>
                                  <a:lnTo>
                                    <a:pt x="1637" y="-1413"/>
                                  </a:lnTo>
                                  <a:lnTo>
                                    <a:pt x="1632" y="-1404"/>
                                  </a:lnTo>
                                  <a:lnTo>
                                    <a:pt x="1601" y="-1337"/>
                                  </a:lnTo>
                                  <a:lnTo>
                                    <a:pt x="1598" y="-1325"/>
                                  </a:lnTo>
                                  <a:lnTo>
                                    <a:pt x="1596" y="-1315"/>
                                  </a:lnTo>
                                  <a:lnTo>
                                    <a:pt x="1594" y="-1303"/>
                                  </a:lnTo>
                                  <a:lnTo>
                                    <a:pt x="1594" y="-1257"/>
                                  </a:lnTo>
                                  <a:lnTo>
                                    <a:pt x="1596" y="-1245"/>
                                  </a:lnTo>
                                  <a:lnTo>
                                    <a:pt x="1598" y="-1236"/>
                                  </a:lnTo>
                                  <a:lnTo>
                                    <a:pt x="1601" y="-1224"/>
                                  </a:lnTo>
                                  <a:lnTo>
                                    <a:pt x="1606" y="-1205"/>
                                  </a:lnTo>
                                  <a:lnTo>
                                    <a:pt x="1610" y="-1195"/>
                                  </a:lnTo>
                                  <a:lnTo>
                                    <a:pt x="1615" y="-1183"/>
                                  </a:lnTo>
                                  <a:lnTo>
                                    <a:pt x="1625" y="-1164"/>
                                  </a:lnTo>
                                  <a:lnTo>
                                    <a:pt x="1632" y="-1157"/>
                                  </a:lnTo>
                                  <a:lnTo>
                                    <a:pt x="1637" y="-1147"/>
                                  </a:lnTo>
                                  <a:lnTo>
                                    <a:pt x="1644" y="-1140"/>
                                  </a:lnTo>
                                  <a:lnTo>
                                    <a:pt x="1651" y="-1130"/>
                                  </a:lnTo>
                                  <a:lnTo>
                                    <a:pt x="1666" y="-1116"/>
                                  </a:lnTo>
                                  <a:lnTo>
                                    <a:pt x="1675" y="-1109"/>
                                  </a:lnTo>
                                  <a:lnTo>
                                    <a:pt x="1682" y="-1101"/>
                                  </a:lnTo>
                                  <a:lnTo>
                                    <a:pt x="1692" y="-1097"/>
                                  </a:lnTo>
                                  <a:lnTo>
                                    <a:pt x="1702" y="-1089"/>
                                  </a:lnTo>
                                  <a:lnTo>
                                    <a:pt x="1709" y="-1085"/>
                                  </a:lnTo>
                                  <a:lnTo>
                                    <a:pt x="1728" y="-1075"/>
                                  </a:lnTo>
                                  <a:lnTo>
                                    <a:pt x="1740" y="-1073"/>
                                  </a:lnTo>
                                  <a:lnTo>
                                    <a:pt x="1750" y="-1068"/>
                                  </a:lnTo>
                                  <a:lnTo>
                                    <a:pt x="1759" y="-1065"/>
                                  </a:lnTo>
                                  <a:lnTo>
                                    <a:pt x="1771" y="-1063"/>
                                  </a:lnTo>
                                  <a:lnTo>
                                    <a:pt x="1781" y="-1061"/>
                                  </a:lnTo>
                                  <a:lnTo>
                                    <a:pt x="1793" y="-1058"/>
                                  </a:lnTo>
                                  <a:lnTo>
                                    <a:pt x="1838" y="-1058"/>
                                  </a:lnTo>
                                  <a:lnTo>
                                    <a:pt x="1848" y="-1061"/>
                                  </a:lnTo>
                                  <a:lnTo>
                                    <a:pt x="1860" y="-1063"/>
                                  </a:lnTo>
                                  <a:lnTo>
                                    <a:pt x="1870" y="-1065"/>
                                  </a:lnTo>
                                  <a:lnTo>
                                    <a:pt x="1882" y="-1068"/>
                                  </a:lnTo>
                                  <a:lnTo>
                                    <a:pt x="1891" y="-1073"/>
                                  </a:lnTo>
                                  <a:lnTo>
                                    <a:pt x="1901" y="-1075"/>
                                  </a:lnTo>
                                  <a:lnTo>
                                    <a:pt x="1930" y="-1089"/>
                                  </a:lnTo>
                                  <a:lnTo>
                                    <a:pt x="1939" y="-1097"/>
                                  </a:lnTo>
                                  <a:lnTo>
                                    <a:pt x="1949" y="-1101"/>
                                  </a:lnTo>
                                  <a:lnTo>
                                    <a:pt x="1956" y="-1109"/>
                                  </a:lnTo>
                                  <a:lnTo>
                                    <a:pt x="1805" y="-1109"/>
                                  </a:lnTo>
                                  <a:lnTo>
                                    <a:pt x="1793" y="-1111"/>
                                  </a:lnTo>
                                  <a:lnTo>
                                    <a:pt x="1781" y="-1111"/>
                                  </a:lnTo>
                                  <a:lnTo>
                                    <a:pt x="1762" y="-1116"/>
                                  </a:lnTo>
                                  <a:lnTo>
                                    <a:pt x="1750" y="-1118"/>
                                  </a:lnTo>
                                  <a:lnTo>
                                    <a:pt x="1721" y="-1125"/>
                                  </a:lnTo>
                                  <a:lnTo>
                                    <a:pt x="1692" y="-1140"/>
                                  </a:lnTo>
                                  <a:lnTo>
                                    <a:pt x="1685" y="-1142"/>
                                  </a:lnTo>
                                  <a:lnTo>
                                    <a:pt x="1675" y="-1149"/>
                                  </a:lnTo>
                                  <a:lnTo>
                                    <a:pt x="1661" y="-1159"/>
                                  </a:lnTo>
                                  <a:lnTo>
                                    <a:pt x="1654" y="-1166"/>
                                  </a:lnTo>
                                  <a:lnTo>
                                    <a:pt x="1646" y="-1171"/>
                                  </a:lnTo>
                                  <a:lnTo>
                                    <a:pt x="1639" y="-1178"/>
                                  </a:lnTo>
                                  <a:lnTo>
                                    <a:pt x="1634" y="-1185"/>
                                  </a:lnTo>
                                  <a:lnTo>
                                    <a:pt x="1627" y="-1193"/>
                                  </a:lnTo>
                                  <a:lnTo>
                                    <a:pt x="1613" y="-1214"/>
                                  </a:lnTo>
                                  <a:lnTo>
                                    <a:pt x="1610" y="-1221"/>
                                  </a:lnTo>
                                  <a:lnTo>
                                    <a:pt x="1606" y="-1229"/>
                                  </a:lnTo>
                                  <a:lnTo>
                                    <a:pt x="1603" y="-1238"/>
                                  </a:lnTo>
                                  <a:lnTo>
                                    <a:pt x="1601" y="-1245"/>
                                  </a:lnTo>
                                  <a:lnTo>
                                    <a:pt x="1598" y="-1255"/>
                                  </a:lnTo>
                                  <a:lnTo>
                                    <a:pt x="1598" y="-1262"/>
                                  </a:lnTo>
                                  <a:lnTo>
                                    <a:pt x="1596" y="-1272"/>
                                  </a:lnTo>
                                  <a:lnTo>
                                    <a:pt x="1596" y="-1289"/>
                                  </a:lnTo>
                                  <a:lnTo>
                                    <a:pt x="1598" y="-1298"/>
                                  </a:lnTo>
                                  <a:lnTo>
                                    <a:pt x="1598" y="-1305"/>
                                  </a:lnTo>
                                  <a:lnTo>
                                    <a:pt x="1601" y="-1315"/>
                                  </a:lnTo>
                                  <a:lnTo>
                                    <a:pt x="1603" y="-1322"/>
                                  </a:lnTo>
                                  <a:lnTo>
                                    <a:pt x="1606" y="-1332"/>
                                  </a:lnTo>
                                  <a:lnTo>
                                    <a:pt x="1610" y="-1339"/>
                                  </a:lnTo>
                                  <a:lnTo>
                                    <a:pt x="1613" y="-1346"/>
                                  </a:lnTo>
                                  <a:lnTo>
                                    <a:pt x="1627" y="-1368"/>
                                  </a:lnTo>
                                  <a:lnTo>
                                    <a:pt x="1634" y="-1375"/>
                                  </a:lnTo>
                                  <a:lnTo>
                                    <a:pt x="1639" y="-1382"/>
                                  </a:lnTo>
                                  <a:lnTo>
                                    <a:pt x="1646" y="-1389"/>
                                  </a:lnTo>
                                  <a:lnTo>
                                    <a:pt x="1654" y="-1394"/>
                                  </a:lnTo>
                                  <a:lnTo>
                                    <a:pt x="1661" y="-1401"/>
                                  </a:lnTo>
                                  <a:lnTo>
                                    <a:pt x="1675" y="-1411"/>
                                  </a:lnTo>
                                  <a:lnTo>
                                    <a:pt x="1685" y="-1416"/>
                                  </a:lnTo>
                                  <a:lnTo>
                                    <a:pt x="1692" y="-1421"/>
                                  </a:lnTo>
                                  <a:lnTo>
                                    <a:pt x="1721" y="-1435"/>
                                  </a:lnTo>
                                  <a:lnTo>
                                    <a:pt x="1740" y="-1440"/>
                                  </a:lnTo>
                                  <a:lnTo>
                                    <a:pt x="1750" y="-1445"/>
                                  </a:lnTo>
                                  <a:lnTo>
                                    <a:pt x="1762" y="-1445"/>
                                  </a:lnTo>
                                  <a:lnTo>
                                    <a:pt x="1781" y="-1449"/>
                                  </a:lnTo>
                                  <a:lnTo>
                                    <a:pt x="1793" y="-1449"/>
                                  </a:lnTo>
                                  <a:lnTo>
                                    <a:pt x="1805" y="-1452"/>
                                  </a:lnTo>
                                  <a:lnTo>
                                    <a:pt x="1956" y="-1452"/>
                                  </a:lnTo>
                                  <a:lnTo>
                                    <a:pt x="1949" y="-1459"/>
                                  </a:lnTo>
                                  <a:lnTo>
                                    <a:pt x="1939" y="-1464"/>
                                  </a:lnTo>
                                  <a:lnTo>
                                    <a:pt x="1930" y="-1471"/>
                                  </a:lnTo>
                                  <a:lnTo>
                                    <a:pt x="1891" y="-1490"/>
                                  </a:lnTo>
                                  <a:lnTo>
                                    <a:pt x="1882" y="-1493"/>
                                  </a:lnTo>
                                  <a:lnTo>
                                    <a:pt x="1870" y="-1495"/>
                                  </a:lnTo>
                                  <a:lnTo>
                                    <a:pt x="1860" y="-1497"/>
                                  </a:lnTo>
                                  <a:lnTo>
                                    <a:pt x="1848" y="-1500"/>
                                  </a:lnTo>
                                  <a:lnTo>
                                    <a:pt x="1838" y="-1502"/>
                                  </a:lnTo>
                                  <a:close/>
                                </a:path>
                              </a:pathLst>
                            </a:custGeom>
                            <a:solidFill>
                              <a:srgbClr val="1e1a16"/>
                            </a:solidFill>
                            <a:ln w="0">
                              <a:noFill/>
                            </a:ln>
                          </wps:spPr>
                          <wps:style>
                            <a:lnRef idx="0"/>
                            <a:fillRef idx="0"/>
                            <a:effectRef idx="0"/>
                            <a:fontRef idx="minor"/>
                          </wps:style>
                          <wps:bodyPr/>
                        </wps:wsp>
                        <wps:wsp>
                          <wps:cNvSpPr/>
                          <wps:spPr>
                            <a:xfrm>
                              <a:off x="0" y="0"/>
                              <a:ext cx="281880" cy="281880"/>
                            </a:xfrm>
                            <a:custGeom>
                              <a:avLst/>
                              <a:gdLst/>
                              <a:ahLst/>
                              <a:rect l="l" t="t" r="r" b="b"/>
                              <a:pathLst>
                                <a:path w="444" h="444">
                                  <a:moveTo>
                                    <a:pt x="1956" y="-1452"/>
                                  </a:moveTo>
                                  <a:lnTo>
                                    <a:pt x="1826" y="-1452"/>
                                  </a:lnTo>
                                  <a:lnTo>
                                    <a:pt x="1838" y="-1449"/>
                                  </a:lnTo>
                                  <a:lnTo>
                                    <a:pt x="1848" y="-1449"/>
                                  </a:lnTo>
                                  <a:lnTo>
                                    <a:pt x="1860" y="-1447"/>
                                  </a:lnTo>
                                  <a:lnTo>
                                    <a:pt x="1870" y="-1445"/>
                                  </a:lnTo>
                                  <a:lnTo>
                                    <a:pt x="1879" y="-1445"/>
                                  </a:lnTo>
                                  <a:lnTo>
                                    <a:pt x="1891" y="-1440"/>
                                  </a:lnTo>
                                  <a:lnTo>
                                    <a:pt x="1910" y="-1435"/>
                                  </a:lnTo>
                                  <a:lnTo>
                                    <a:pt x="1930" y="-1425"/>
                                  </a:lnTo>
                                  <a:lnTo>
                                    <a:pt x="1937" y="-1421"/>
                                  </a:lnTo>
                                  <a:lnTo>
                                    <a:pt x="1946" y="-1416"/>
                                  </a:lnTo>
                                  <a:lnTo>
                                    <a:pt x="1954" y="-1411"/>
                                  </a:lnTo>
                                  <a:lnTo>
                                    <a:pt x="1963" y="-1406"/>
                                  </a:lnTo>
                                  <a:lnTo>
                                    <a:pt x="1970" y="-1401"/>
                                  </a:lnTo>
                                  <a:lnTo>
                                    <a:pt x="1978" y="-1394"/>
                                  </a:lnTo>
                                  <a:lnTo>
                                    <a:pt x="1985" y="-1389"/>
                                  </a:lnTo>
                                  <a:lnTo>
                                    <a:pt x="1990" y="-1382"/>
                                  </a:lnTo>
                                  <a:lnTo>
                                    <a:pt x="1997" y="-1375"/>
                                  </a:lnTo>
                                  <a:lnTo>
                                    <a:pt x="2002" y="-1368"/>
                                  </a:lnTo>
                                  <a:lnTo>
                                    <a:pt x="2009" y="-1361"/>
                                  </a:lnTo>
                                  <a:lnTo>
                                    <a:pt x="2014" y="-1353"/>
                                  </a:lnTo>
                                  <a:lnTo>
                                    <a:pt x="2016" y="-1346"/>
                                  </a:lnTo>
                                  <a:lnTo>
                                    <a:pt x="2021" y="-1339"/>
                                  </a:lnTo>
                                  <a:lnTo>
                                    <a:pt x="2023" y="-1332"/>
                                  </a:lnTo>
                                  <a:lnTo>
                                    <a:pt x="2028" y="-1322"/>
                                  </a:lnTo>
                                  <a:lnTo>
                                    <a:pt x="2030" y="-1315"/>
                                  </a:lnTo>
                                  <a:lnTo>
                                    <a:pt x="2033" y="-1305"/>
                                  </a:lnTo>
                                  <a:lnTo>
                                    <a:pt x="2033" y="-1298"/>
                                  </a:lnTo>
                                  <a:lnTo>
                                    <a:pt x="2035" y="-1289"/>
                                  </a:lnTo>
                                  <a:lnTo>
                                    <a:pt x="2035" y="-1272"/>
                                  </a:lnTo>
                                  <a:lnTo>
                                    <a:pt x="2033" y="-1262"/>
                                  </a:lnTo>
                                  <a:lnTo>
                                    <a:pt x="2033" y="-1255"/>
                                  </a:lnTo>
                                  <a:lnTo>
                                    <a:pt x="2030" y="-1245"/>
                                  </a:lnTo>
                                  <a:lnTo>
                                    <a:pt x="2028" y="-1238"/>
                                  </a:lnTo>
                                  <a:lnTo>
                                    <a:pt x="2023" y="-1229"/>
                                  </a:lnTo>
                                  <a:lnTo>
                                    <a:pt x="2021" y="-1221"/>
                                  </a:lnTo>
                                  <a:lnTo>
                                    <a:pt x="2016" y="-1214"/>
                                  </a:lnTo>
                                  <a:lnTo>
                                    <a:pt x="2014" y="-1207"/>
                                  </a:lnTo>
                                  <a:lnTo>
                                    <a:pt x="2009" y="-1200"/>
                                  </a:lnTo>
                                  <a:lnTo>
                                    <a:pt x="2002" y="-1193"/>
                                  </a:lnTo>
                                  <a:lnTo>
                                    <a:pt x="1997" y="-1185"/>
                                  </a:lnTo>
                                  <a:lnTo>
                                    <a:pt x="1990" y="-1178"/>
                                  </a:lnTo>
                                  <a:lnTo>
                                    <a:pt x="1985" y="-1171"/>
                                  </a:lnTo>
                                  <a:lnTo>
                                    <a:pt x="1978" y="-1166"/>
                                  </a:lnTo>
                                  <a:lnTo>
                                    <a:pt x="1970" y="-1159"/>
                                  </a:lnTo>
                                  <a:lnTo>
                                    <a:pt x="1963" y="-1154"/>
                                  </a:lnTo>
                                  <a:lnTo>
                                    <a:pt x="1954" y="-1149"/>
                                  </a:lnTo>
                                  <a:lnTo>
                                    <a:pt x="1946" y="-1142"/>
                                  </a:lnTo>
                                  <a:lnTo>
                                    <a:pt x="1937" y="-1140"/>
                                  </a:lnTo>
                                  <a:lnTo>
                                    <a:pt x="1930" y="-1135"/>
                                  </a:lnTo>
                                  <a:lnTo>
                                    <a:pt x="1910" y="-1125"/>
                                  </a:lnTo>
                                  <a:lnTo>
                                    <a:pt x="1891" y="-1121"/>
                                  </a:lnTo>
                                  <a:lnTo>
                                    <a:pt x="1879" y="-1118"/>
                                  </a:lnTo>
                                  <a:lnTo>
                                    <a:pt x="1860" y="-1113"/>
                                  </a:lnTo>
                                  <a:lnTo>
                                    <a:pt x="1848" y="-1111"/>
                                  </a:lnTo>
                                  <a:lnTo>
                                    <a:pt x="1838" y="-1111"/>
                                  </a:lnTo>
                                  <a:lnTo>
                                    <a:pt x="1826" y="-1109"/>
                                  </a:lnTo>
                                  <a:lnTo>
                                    <a:pt x="1956" y="-1109"/>
                                  </a:lnTo>
                                  <a:lnTo>
                                    <a:pt x="1966" y="-1116"/>
                                  </a:lnTo>
                                  <a:lnTo>
                                    <a:pt x="1980" y="-1130"/>
                                  </a:lnTo>
                                  <a:lnTo>
                                    <a:pt x="1987" y="-1140"/>
                                  </a:lnTo>
                                  <a:lnTo>
                                    <a:pt x="1994" y="-1147"/>
                                  </a:lnTo>
                                  <a:lnTo>
                                    <a:pt x="1999" y="-1157"/>
                                  </a:lnTo>
                                  <a:lnTo>
                                    <a:pt x="2006" y="-1164"/>
                                  </a:lnTo>
                                  <a:lnTo>
                                    <a:pt x="2016" y="-1183"/>
                                  </a:lnTo>
                                  <a:lnTo>
                                    <a:pt x="2021" y="-1195"/>
                                  </a:lnTo>
                                  <a:lnTo>
                                    <a:pt x="2023" y="-1205"/>
                                  </a:lnTo>
                                  <a:lnTo>
                                    <a:pt x="2028" y="-1214"/>
                                  </a:lnTo>
                                  <a:lnTo>
                                    <a:pt x="2030" y="-1224"/>
                                  </a:lnTo>
                                  <a:lnTo>
                                    <a:pt x="2033" y="-1236"/>
                                  </a:lnTo>
                                  <a:lnTo>
                                    <a:pt x="2035" y="-1245"/>
                                  </a:lnTo>
                                  <a:lnTo>
                                    <a:pt x="2035" y="-1257"/>
                                  </a:lnTo>
                                  <a:lnTo>
                                    <a:pt x="2038" y="-1269"/>
                                  </a:lnTo>
                                  <a:lnTo>
                                    <a:pt x="2038" y="-1291"/>
                                  </a:lnTo>
                                  <a:lnTo>
                                    <a:pt x="2035" y="-1303"/>
                                  </a:lnTo>
                                  <a:lnTo>
                                    <a:pt x="2035" y="-1315"/>
                                  </a:lnTo>
                                  <a:lnTo>
                                    <a:pt x="2033" y="-1325"/>
                                  </a:lnTo>
                                  <a:lnTo>
                                    <a:pt x="2030" y="-1337"/>
                                  </a:lnTo>
                                  <a:lnTo>
                                    <a:pt x="2028" y="-1346"/>
                                  </a:lnTo>
                                  <a:lnTo>
                                    <a:pt x="2023" y="-1356"/>
                                  </a:lnTo>
                                  <a:lnTo>
                                    <a:pt x="2021" y="-1368"/>
                                  </a:lnTo>
                                  <a:lnTo>
                                    <a:pt x="2011" y="-1387"/>
                                  </a:lnTo>
                                  <a:lnTo>
                                    <a:pt x="2006" y="-1394"/>
                                  </a:lnTo>
                                  <a:lnTo>
                                    <a:pt x="1999" y="-1404"/>
                                  </a:lnTo>
                                  <a:lnTo>
                                    <a:pt x="1994" y="-1413"/>
                                  </a:lnTo>
                                  <a:lnTo>
                                    <a:pt x="1987" y="-1421"/>
                                  </a:lnTo>
                                  <a:lnTo>
                                    <a:pt x="1980" y="-1430"/>
                                  </a:lnTo>
                                  <a:lnTo>
                                    <a:pt x="1966" y="-1445"/>
                                  </a:lnTo>
                                  <a:lnTo>
                                    <a:pt x="1956" y="-1452"/>
                                  </a:lnTo>
                                  <a:close/>
                                </a:path>
                              </a:pathLst>
                            </a:custGeom>
                            <a:solidFill>
                              <a:srgbClr val="1e1a16"/>
                            </a:solidFill>
                            <a:ln w="0">
                              <a:noFill/>
                            </a:ln>
                          </wps:spPr>
                          <wps:style>
                            <a:lnRef idx="0"/>
                            <a:fillRef idx="0"/>
                            <a:effectRef idx="0"/>
                            <a:fontRef idx="minor"/>
                          </wps:style>
                          <wps:bodyPr/>
                        </wps:wsp>
                      </wpg:grpSp>
                      <wpg:grpSp>
                        <wpg:cNvGrpSpPr/>
                        <wpg:grpSpPr>
                          <a:xfrm>
                            <a:off x="113040" y="1399680"/>
                            <a:ext cx="278640" cy="218520"/>
                          </a:xfrm>
                        </wpg:grpSpPr>
                        <wps:wsp>
                          <wps:cNvSpPr/>
                          <wps:spPr>
                            <a:xfrm>
                              <a:off x="0" y="90000"/>
                              <a:ext cx="24120" cy="128160"/>
                            </a:xfrm>
                            <a:custGeom>
                              <a:avLst/>
                              <a:gdLst/>
                              <a:ahLst/>
                              <a:rect l="l" t="t" r="r" b="b"/>
                              <a:pathLst>
                                <a:path w="440" h="344">
                                  <a:moveTo>
                                    <a:pt x="1838" y="-1111"/>
                                  </a:moveTo>
                                  <a:lnTo>
                                    <a:pt x="1793" y="-1111"/>
                                  </a:lnTo>
                                  <a:lnTo>
                                    <a:pt x="1805" y="-1109"/>
                                  </a:lnTo>
                                  <a:lnTo>
                                    <a:pt x="1826" y="-1109"/>
                                  </a:lnTo>
                                  <a:lnTo>
                                    <a:pt x="1838" y="-1111"/>
                                  </a:lnTo>
                                  <a:close/>
                                </a:path>
                              </a:pathLst>
                            </a:custGeom>
                            <a:solidFill>
                              <a:srgbClr val="da241c"/>
                            </a:solidFill>
                            <a:ln w="0">
                              <a:noFill/>
                            </a:ln>
                          </wps:spPr>
                          <wps:style>
                            <a:lnRef idx="0"/>
                            <a:fillRef idx="0"/>
                            <a:effectRef idx="0"/>
                            <a:fontRef idx="minor"/>
                          </wps:style>
                          <wps:bodyPr/>
                        </wps:wsp>
                        <wps:wsp>
                          <wps:cNvSpPr/>
                          <wps:spPr>
                            <a:xfrm>
                              <a:off x="0" y="90000"/>
                              <a:ext cx="24120" cy="128160"/>
                            </a:xfrm>
                            <a:custGeom>
                              <a:avLst/>
                              <a:gdLst/>
                              <a:ahLst/>
                              <a:rect l="l" t="t" r="r" b="b"/>
                              <a:pathLst>
                                <a:path w="440" h="344">
                                  <a:moveTo>
                                    <a:pt x="1879" y="-1445"/>
                                  </a:moveTo>
                                  <a:lnTo>
                                    <a:pt x="1750" y="-1445"/>
                                  </a:lnTo>
                                  <a:lnTo>
                                    <a:pt x="1740" y="-1440"/>
                                  </a:lnTo>
                                  <a:lnTo>
                                    <a:pt x="1721" y="-1435"/>
                                  </a:lnTo>
                                  <a:lnTo>
                                    <a:pt x="1692" y="-1421"/>
                                  </a:lnTo>
                                  <a:lnTo>
                                    <a:pt x="1685" y="-1416"/>
                                  </a:lnTo>
                                  <a:lnTo>
                                    <a:pt x="1675" y="-1411"/>
                                  </a:lnTo>
                                  <a:lnTo>
                                    <a:pt x="1661" y="-1401"/>
                                  </a:lnTo>
                                  <a:lnTo>
                                    <a:pt x="1654" y="-1394"/>
                                  </a:lnTo>
                                  <a:lnTo>
                                    <a:pt x="1646" y="-1389"/>
                                  </a:lnTo>
                                  <a:lnTo>
                                    <a:pt x="1639" y="-1382"/>
                                  </a:lnTo>
                                  <a:lnTo>
                                    <a:pt x="1634" y="-1375"/>
                                  </a:lnTo>
                                  <a:lnTo>
                                    <a:pt x="1627" y="-1368"/>
                                  </a:lnTo>
                                  <a:lnTo>
                                    <a:pt x="1613" y="-1346"/>
                                  </a:lnTo>
                                  <a:lnTo>
                                    <a:pt x="1610" y="-1339"/>
                                  </a:lnTo>
                                  <a:lnTo>
                                    <a:pt x="1606" y="-1332"/>
                                  </a:lnTo>
                                  <a:lnTo>
                                    <a:pt x="1603" y="-1322"/>
                                  </a:lnTo>
                                  <a:lnTo>
                                    <a:pt x="1601" y="-1315"/>
                                  </a:lnTo>
                                  <a:lnTo>
                                    <a:pt x="1598" y="-1305"/>
                                  </a:lnTo>
                                  <a:lnTo>
                                    <a:pt x="1598" y="-1298"/>
                                  </a:lnTo>
                                  <a:lnTo>
                                    <a:pt x="1596" y="-1289"/>
                                  </a:lnTo>
                                  <a:lnTo>
                                    <a:pt x="1596" y="-1272"/>
                                  </a:lnTo>
                                  <a:lnTo>
                                    <a:pt x="1598" y="-1262"/>
                                  </a:lnTo>
                                  <a:lnTo>
                                    <a:pt x="1598" y="-1255"/>
                                  </a:lnTo>
                                  <a:lnTo>
                                    <a:pt x="1601" y="-1245"/>
                                  </a:lnTo>
                                  <a:lnTo>
                                    <a:pt x="1603" y="-1238"/>
                                  </a:lnTo>
                                  <a:lnTo>
                                    <a:pt x="1606" y="-1229"/>
                                  </a:lnTo>
                                  <a:lnTo>
                                    <a:pt x="1610" y="-1221"/>
                                  </a:lnTo>
                                  <a:lnTo>
                                    <a:pt x="1613" y="-1214"/>
                                  </a:lnTo>
                                  <a:lnTo>
                                    <a:pt x="1627" y="-1193"/>
                                  </a:lnTo>
                                  <a:lnTo>
                                    <a:pt x="1634" y="-1185"/>
                                  </a:lnTo>
                                  <a:lnTo>
                                    <a:pt x="1639" y="-1178"/>
                                  </a:lnTo>
                                  <a:lnTo>
                                    <a:pt x="1646" y="-1171"/>
                                  </a:lnTo>
                                  <a:lnTo>
                                    <a:pt x="1654" y="-1166"/>
                                  </a:lnTo>
                                  <a:lnTo>
                                    <a:pt x="1661" y="-1159"/>
                                  </a:lnTo>
                                  <a:lnTo>
                                    <a:pt x="1675" y="-1149"/>
                                  </a:lnTo>
                                  <a:lnTo>
                                    <a:pt x="1685" y="-1142"/>
                                  </a:lnTo>
                                  <a:lnTo>
                                    <a:pt x="1692" y="-1140"/>
                                  </a:lnTo>
                                  <a:lnTo>
                                    <a:pt x="1721" y="-1125"/>
                                  </a:lnTo>
                                  <a:lnTo>
                                    <a:pt x="1750" y="-1118"/>
                                  </a:lnTo>
                                  <a:lnTo>
                                    <a:pt x="1762" y="-1116"/>
                                  </a:lnTo>
                                  <a:lnTo>
                                    <a:pt x="1781" y="-1111"/>
                                  </a:lnTo>
                                  <a:lnTo>
                                    <a:pt x="1848" y="-1111"/>
                                  </a:lnTo>
                                  <a:lnTo>
                                    <a:pt x="1860" y="-1113"/>
                                  </a:lnTo>
                                  <a:lnTo>
                                    <a:pt x="1879" y="-1118"/>
                                  </a:lnTo>
                                  <a:lnTo>
                                    <a:pt x="1891" y="-1121"/>
                                  </a:lnTo>
                                  <a:lnTo>
                                    <a:pt x="1910" y="-1125"/>
                                  </a:lnTo>
                                  <a:lnTo>
                                    <a:pt x="1930" y="-1135"/>
                                  </a:lnTo>
                                  <a:lnTo>
                                    <a:pt x="1937" y="-1140"/>
                                  </a:lnTo>
                                  <a:lnTo>
                                    <a:pt x="1946" y="-1142"/>
                                  </a:lnTo>
                                  <a:lnTo>
                                    <a:pt x="1954" y="-1149"/>
                                  </a:lnTo>
                                  <a:lnTo>
                                    <a:pt x="1963" y="-1154"/>
                                  </a:lnTo>
                                  <a:lnTo>
                                    <a:pt x="1970" y="-1159"/>
                                  </a:lnTo>
                                  <a:lnTo>
                                    <a:pt x="1978" y="-1166"/>
                                  </a:lnTo>
                                  <a:lnTo>
                                    <a:pt x="1985" y="-1171"/>
                                  </a:lnTo>
                                  <a:lnTo>
                                    <a:pt x="1990" y="-1178"/>
                                  </a:lnTo>
                                  <a:lnTo>
                                    <a:pt x="1997" y="-1185"/>
                                  </a:lnTo>
                                  <a:lnTo>
                                    <a:pt x="2002" y="-1193"/>
                                  </a:lnTo>
                                  <a:lnTo>
                                    <a:pt x="2009" y="-1200"/>
                                  </a:lnTo>
                                  <a:lnTo>
                                    <a:pt x="2014" y="-1207"/>
                                  </a:lnTo>
                                  <a:lnTo>
                                    <a:pt x="2016" y="-1214"/>
                                  </a:lnTo>
                                  <a:lnTo>
                                    <a:pt x="2021" y="-1221"/>
                                  </a:lnTo>
                                  <a:lnTo>
                                    <a:pt x="2023" y="-1229"/>
                                  </a:lnTo>
                                  <a:lnTo>
                                    <a:pt x="2028" y="-1238"/>
                                  </a:lnTo>
                                  <a:lnTo>
                                    <a:pt x="2030" y="-1245"/>
                                  </a:lnTo>
                                  <a:lnTo>
                                    <a:pt x="2033" y="-1255"/>
                                  </a:lnTo>
                                  <a:lnTo>
                                    <a:pt x="2033" y="-1262"/>
                                  </a:lnTo>
                                  <a:lnTo>
                                    <a:pt x="2035" y="-1272"/>
                                  </a:lnTo>
                                  <a:lnTo>
                                    <a:pt x="2035" y="-1289"/>
                                  </a:lnTo>
                                  <a:lnTo>
                                    <a:pt x="2033" y="-1298"/>
                                  </a:lnTo>
                                  <a:lnTo>
                                    <a:pt x="2033" y="-1305"/>
                                  </a:lnTo>
                                  <a:lnTo>
                                    <a:pt x="2030" y="-1315"/>
                                  </a:lnTo>
                                  <a:lnTo>
                                    <a:pt x="2028" y="-1322"/>
                                  </a:lnTo>
                                  <a:lnTo>
                                    <a:pt x="2023" y="-1332"/>
                                  </a:lnTo>
                                  <a:lnTo>
                                    <a:pt x="2021" y="-1339"/>
                                  </a:lnTo>
                                  <a:lnTo>
                                    <a:pt x="2016" y="-1346"/>
                                  </a:lnTo>
                                  <a:lnTo>
                                    <a:pt x="2014" y="-1353"/>
                                  </a:lnTo>
                                  <a:lnTo>
                                    <a:pt x="2009" y="-1361"/>
                                  </a:lnTo>
                                  <a:lnTo>
                                    <a:pt x="2002" y="-1368"/>
                                  </a:lnTo>
                                  <a:lnTo>
                                    <a:pt x="1997" y="-1375"/>
                                  </a:lnTo>
                                  <a:lnTo>
                                    <a:pt x="1990" y="-1382"/>
                                  </a:lnTo>
                                  <a:lnTo>
                                    <a:pt x="1985" y="-1389"/>
                                  </a:lnTo>
                                  <a:lnTo>
                                    <a:pt x="1978" y="-1394"/>
                                  </a:lnTo>
                                  <a:lnTo>
                                    <a:pt x="1970" y="-1401"/>
                                  </a:lnTo>
                                  <a:lnTo>
                                    <a:pt x="1963" y="-1406"/>
                                  </a:lnTo>
                                  <a:lnTo>
                                    <a:pt x="1954" y="-1411"/>
                                  </a:lnTo>
                                  <a:lnTo>
                                    <a:pt x="1946" y="-1416"/>
                                  </a:lnTo>
                                  <a:lnTo>
                                    <a:pt x="1937" y="-1421"/>
                                  </a:lnTo>
                                  <a:lnTo>
                                    <a:pt x="1930" y="-1425"/>
                                  </a:lnTo>
                                  <a:lnTo>
                                    <a:pt x="1910" y="-1435"/>
                                  </a:lnTo>
                                  <a:lnTo>
                                    <a:pt x="1891" y="-1440"/>
                                  </a:lnTo>
                                  <a:lnTo>
                                    <a:pt x="1879" y="-1445"/>
                                  </a:lnTo>
                                  <a:close/>
                                </a:path>
                              </a:pathLst>
                            </a:custGeom>
                            <a:solidFill>
                              <a:srgbClr val="da241c"/>
                            </a:solidFill>
                            <a:ln w="0">
                              <a:noFill/>
                            </a:ln>
                          </wps:spPr>
                          <wps:style>
                            <a:lnRef idx="0"/>
                            <a:fillRef idx="0"/>
                            <a:effectRef idx="0"/>
                            <a:fontRef idx="minor"/>
                          </wps:style>
                          <wps:bodyPr/>
                        </wps:wsp>
                        <wps:wsp>
                          <wps:cNvSpPr/>
                          <wps:spPr>
                            <a:xfrm>
                              <a:off x="0" y="90000"/>
                              <a:ext cx="24120" cy="128160"/>
                            </a:xfrm>
                            <a:custGeom>
                              <a:avLst/>
                              <a:gdLst/>
                              <a:ahLst/>
                              <a:rect l="l" t="t" r="r" b="b"/>
                              <a:pathLst>
                                <a:path w="440" h="344">
                                  <a:moveTo>
                                    <a:pt x="1848" y="-1449"/>
                                  </a:moveTo>
                                  <a:lnTo>
                                    <a:pt x="1781" y="-1449"/>
                                  </a:lnTo>
                                  <a:lnTo>
                                    <a:pt x="1762" y="-1445"/>
                                  </a:lnTo>
                                  <a:lnTo>
                                    <a:pt x="1870" y="-1445"/>
                                  </a:lnTo>
                                  <a:lnTo>
                                    <a:pt x="1860" y="-1447"/>
                                  </a:lnTo>
                                  <a:lnTo>
                                    <a:pt x="1848" y="-1449"/>
                                  </a:lnTo>
                                  <a:close/>
                                </a:path>
                              </a:pathLst>
                            </a:custGeom>
                            <a:solidFill>
                              <a:srgbClr val="da241c"/>
                            </a:solidFill>
                            <a:ln w="0">
                              <a:noFill/>
                            </a:ln>
                          </wps:spPr>
                          <wps:style>
                            <a:lnRef idx="0"/>
                            <a:fillRef idx="0"/>
                            <a:effectRef idx="0"/>
                            <a:fontRef idx="minor"/>
                          </wps:style>
                          <wps:bodyPr/>
                        </wps:wsp>
                        <wps:wsp>
                          <wps:cNvSpPr/>
                          <wps:spPr>
                            <a:xfrm>
                              <a:off x="0" y="90000"/>
                              <a:ext cx="24120" cy="128160"/>
                            </a:xfrm>
                            <a:custGeom>
                              <a:avLst/>
                              <a:gdLst/>
                              <a:ahLst/>
                              <a:rect l="l" t="t" r="r" b="b"/>
                              <a:pathLst>
                                <a:path w="440" h="344">
                                  <a:moveTo>
                                    <a:pt x="1826" y="-1452"/>
                                  </a:moveTo>
                                  <a:lnTo>
                                    <a:pt x="1805" y="-1452"/>
                                  </a:lnTo>
                                  <a:lnTo>
                                    <a:pt x="1793" y="-1449"/>
                                  </a:lnTo>
                                  <a:lnTo>
                                    <a:pt x="1838" y="-1449"/>
                                  </a:lnTo>
                                  <a:lnTo>
                                    <a:pt x="1826" y="-1452"/>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618" name="" descr=""/>
                            <pic:cNvPicPr/>
                          </pic:nvPicPr>
                          <pic:blipFill>
                            <a:blip r:embed="rId1347"/>
                            <a:stretch/>
                          </pic:blipFill>
                          <pic:spPr>
                            <a:xfrm>
                              <a:off x="2520" y="119880"/>
                              <a:ext cx="18360" cy="67320"/>
                            </a:xfrm>
                            <a:prstGeom prst="rect">
                              <a:avLst/>
                            </a:prstGeom>
                            <a:ln w="0">
                              <a:noFill/>
                            </a:ln>
                          </pic:spPr>
                        </pic:pic>
                        <pic:pic xmlns:pic="http://schemas.openxmlformats.org/drawingml/2006/picture">
                          <pic:nvPicPr>
                            <pic:cNvPr id="619" name="" descr=""/>
                            <pic:cNvPicPr/>
                          </pic:nvPicPr>
                          <pic:blipFill>
                            <a:blip r:embed="rId1348"/>
                            <a:stretch/>
                          </pic:blipFill>
                          <pic:spPr>
                            <a:xfrm>
                              <a:off x="230040" y="0"/>
                              <a:ext cx="8280" cy="59760"/>
                            </a:xfrm>
                            <a:prstGeom prst="rect">
                              <a:avLst/>
                            </a:prstGeom>
                            <a:ln w="0">
                              <a:noFill/>
                            </a:ln>
                          </pic:spPr>
                        </pic:pic>
                        <pic:pic xmlns:pic="http://schemas.openxmlformats.org/drawingml/2006/picture">
                          <pic:nvPicPr>
                            <pic:cNvPr id="620" name="" descr=""/>
                            <pic:cNvPicPr/>
                          </pic:nvPicPr>
                          <pic:blipFill>
                            <a:blip r:embed="rId1349"/>
                            <a:stretch/>
                          </pic:blipFill>
                          <pic:spPr>
                            <a:xfrm>
                              <a:off x="270360" y="0"/>
                              <a:ext cx="8280" cy="59760"/>
                            </a:xfrm>
                            <a:prstGeom prst="rect">
                              <a:avLst/>
                            </a:prstGeom>
                            <a:ln w="0">
                              <a:noFill/>
                            </a:ln>
                          </pic:spPr>
                        </pic:pic>
                      </wpg:grpSp>
                      <wpg:grpSp>
                        <wpg:cNvGrpSpPr/>
                        <wpg:grpSpPr>
                          <a:xfrm>
                            <a:off x="3147120" y="1399680"/>
                            <a:ext cx="277560" cy="218520"/>
                          </a:xfrm>
                        </wpg:grpSpPr>
                        <wps:wsp>
                          <wps:cNvSpPr/>
                          <wps:spPr>
                            <a:xfrm>
                              <a:off x="0" y="0"/>
                              <a:ext cx="277560" cy="218520"/>
                            </a:xfrm>
                            <a:custGeom>
                              <a:avLst/>
                              <a:gdLst/>
                              <a:ahLst/>
                              <a:rect l="l" t="t" r="r" b="b"/>
                              <a:pathLst>
                                <a:path w="437" h="344">
                                  <a:moveTo>
                                    <a:pt x="6614" y="-1111"/>
                                  </a:moveTo>
                                  <a:lnTo>
                                    <a:pt x="6569" y="-1111"/>
                                  </a:lnTo>
                                  <a:lnTo>
                                    <a:pt x="6581" y="-1109"/>
                                  </a:lnTo>
                                  <a:lnTo>
                                    <a:pt x="6602" y="-1109"/>
                                  </a:lnTo>
                                  <a:lnTo>
                                    <a:pt x="6614" y="-1111"/>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58" y="-1445"/>
                                  </a:moveTo>
                                  <a:lnTo>
                                    <a:pt x="6528" y="-1445"/>
                                  </a:lnTo>
                                  <a:lnTo>
                                    <a:pt x="6516" y="-1440"/>
                                  </a:lnTo>
                                  <a:lnTo>
                                    <a:pt x="6497" y="-1435"/>
                                  </a:lnTo>
                                  <a:lnTo>
                                    <a:pt x="6478" y="-1425"/>
                                  </a:lnTo>
                                  <a:lnTo>
                                    <a:pt x="6470" y="-1421"/>
                                  </a:lnTo>
                                  <a:lnTo>
                                    <a:pt x="6461" y="-1416"/>
                                  </a:lnTo>
                                  <a:lnTo>
                                    <a:pt x="6454" y="-1411"/>
                                  </a:lnTo>
                                  <a:lnTo>
                                    <a:pt x="6444" y="-1406"/>
                                  </a:lnTo>
                                  <a:lnTo>
                                    <a:pt x="6437" y="-1401"/>
                                  </a:lnTo>
                                  <a:lnTo>
                                    <a:pt x="6430" y="-1394"/>
                                  </a:lnTo>
                                  <a:lnTo>
                                    <a:pt x="6422" y="-1389"/>
                                  </a:lnTo>
                                  <a:lnTo>
                                    <a:pt x="6418" y="-1382"/>
                                  </a:lnTo>
                                  <a:lnTo>
                                    <a:pt x="6410" y="-1375"/>
                                  </a:lnTo>
                                  <a:lnTo>
                                    <a:pt x="6386" y="-1339"/>
                                  </a:lnTo>
                                  <a:lnTo>
                                    <a:pt x="6384" y="-1332"/>
                                  </a:lnTo>
                                  <a:lnTo>
                                    <a:pt x="6379" y="-1322"/>
                                  </a:lnTo>
                                  <a:lnTo>
                                    <a:pt x="6377" y="-1315"/>
                                  </a:lnTo>
                                  <a:lnTo>
                                    <a:pt x="6377" y="-1305"/>
                                  </a:lnTo>
                                  <a:lnTo>
                                    <a:pt x="6374" y="-1298"/>
                                  </a:lnTo>
                                  <a:lnTo>
                                    <a:pt x="6374" y="-1262"/>
                                  </a:lnTo>
                                  <a:lnTo>
                                    <a:pt x="6377" y="-1255"/>
                                  </a:lnTo>
                                  <a:lnTo>
                                    <a:pt x="6377" y="-1245"/>
                                  </a:lnTo>
                                  <a:lnTo>
                                    <a:pt x="6379" y="-1238"/>
                                  </a:lnTo>
                                  <a:lnTo>
                                    <a:pt x="6384" y="-1229"/>
                                  </a:lnTo>
                                  <a:lnTo>
                                    <a:pt x="6386" y="-1221"/>
                                  </a:lnTo>
                                  <a:lnTo>
                                    <a:pt x="6410" y="-1185"/>
                                  </a:lnTo>
                                  <a:lnTo>
                                    <a:pt x="6418" y="-1178"/>
                                  </a:lnTo>
                                  <a:lnTo>
                                    <a:pt x="6422" y="-1171"/>
                                  </a:lnTo>
                                  <a:lnTo>
                                    <a:pt x="6430" y="-1166"/>
                                  </a:lnTo>
                                  <a:lnTo>
                                    <a:pt x="6437" y="-1159"/>
                                  </a:lnTo>
                                  <a:lnTo>
                                    <a:pt x="6444" y="-1154"/>
                                  </a:lnTo>
                                  <a:lnTo>
                                    <a:pt x="6454" y="-1149"/>
                                  </a:lnTo>
                                  <a:lnTo>
                                    <a:pt x="6461" y="-1142"/>
                                  </a:lnTo>
                                  <a:lnTo>
                                    <a:pt x="6470" y="-1140"/>
                                  </a:lnTo>
                                  <a:lnTo>
                                    <a:pt x="6478" y="-1135"/>
                                  </a:lnTo>
                                  <a:lnTo>
                                    <a:pt x="6497" y="-1125"/>
                                  </a:lnTo>
                                  <a:lnTo>
                                    <a:pt x="6516" y="-1121"/>
                                  </a:lnTo>
                                  <a:lnTo>
                                    <a:pt x="6528" y="-1118"/>
                                  </a:lnTo>
                                  <a:lnTo>
                                    <a:pt x="6547" y="-1113"/>
                                  </a:lnTo>
                                  <a:lnTo>
                                    <a:pt x="6559" y="-1111"/>
                                  </a:lnTo>
                                  <a:lnTo>
                                    <a:pt x="6626" y="-1111"/>
                                  </a:lnTo>
                                  <a:lnTo>
                                    <a:pt x="6646" y="-1116"/>
                                  </a:lnTo>
                                  <a:lnTo>
                                    <a:pt x="6658" y="-1118"/>
                                  </a:lnTo>
                                  <a:lnTo>
                                    <a:pt x="6686" y="-1125"/>
                                  </a:lnTo>
                                  <a:lnTo>
                                    <a:pt x="6715" y="-1140"/>
                                  </a:lnTo>
                                  <a:lnTo>
                                    <a:pt x="6722" y="-1142"/>
                                  </a:lnTo>
                                  <a:lnTo>
                                    <a:pt x="6732" y="-1149"/>
                                  </a:lnTo>
                                  <a:lnTo>
                                    <a:pt x="6746" y="-1159"/>
                                  </a:lnTo>
                                  <a:lnTo>
                                    <a:pt x="6754" y="-1166"/>
                                  </a:lnTo>
                                  <a:lnTo>
                                    <a:pt x="6761" y="-1171"/>
                                  </a:lnTo>
                                  <a:lnTo>
                                    <a:pt x="6768" y="-1178"/>
                                  </a:lnTo>
                                  <a:lnTo>
                                    <a:pt x="6773" y="-1185"/>
                                  </a:lnTo>
                                  <a:lnTo>
                                    <a:pt x="6780" y="-1193"/>
                                  </a:lnTo>
                                  <a:lnTo>
                                    <a:pt x="6794" y="-1214"/>
                                  </a:lnTo>
                                  <a:lnTo>
                                    <a:pt x="6797" y="-1221"/>
                                  </a:lnTo>
                                  <a:lnTo>
                                    <a:pt x="6802" y="-1229"/>
                                  </a:lnTo>
                                  <a:lnTo>
                                    <a:pt x="6804" y="-1238"/>
                                  </a:lnTo>
                                  <a:lnTo>
                                    <a:pt x="6806" y="-1245"/>
                                  </a:lnTo>
                                  <a:lnTo>
                                    <a:pt x="6809" y="-1255"/>
                                  </a:lnTo>
                                  <a:lnTo>
                                    <a:pt x="6809" y="-1262"/>
                                  </a:lnTo>
                                  <a:lnTo>
                                    <a:pt x="6811" y="-1272"/>
                                  </a:lnTo>
                                  <a:lnTo>
                                    <a:pt x="6811" y="-1289"/>
                                  </a:lnTo>
                                  <a:lnTo>
                                    <a:pt x="6809" y="-1298"/>
                                  </a:lnTo>
                                  <a:lnTo>
                                    <a:pt x="6809" y="-1305"/>
                                  </a:lnTo>
                                  <a:lnTo>
                                    <a:pt x="6806" y="-1315"/>
                                  </a:lnTo>
                                  <a:lnTo>
                                    <a:pt x="6804" y="-1322"/>
                                  </a:lnTo>
                                  <a:lnTo>
                                    <a:pt x="6802" y="-1332"/>
                                  </a:lnTo>
                                  <a:lnTo>
                                    <a:pt x="6797" y="-1339"/>
                                  </a:lnTo>
                                  <a:lnTo>
                                    <a:pt x="6794" y="-1346"/>
                                  </a:lnTo>
                                  <a:lnTo>
                                    <a:pt x="6780" y="-1368"/>
                                  </a:lnTo>
                                  <a:lnTo>
                                    <a:pt x="6773" y="-1375"/>
                                  </a:lnTo>
                                  <a:lnTo>
                                    <a:pt x="6768" y="-1382"/>
                                  </a:lnTo>
                                  <a:lnTo>
                                    <a:pt x="6761" y="-1389"/>
                                  </a:lnTo>
                                  <a:lnTo>
                                    <a:pt x="6754" y="-1394"/>
                                  </a:lnTo>
                                  <a:lnTo>
                                    <a:pt x="6746" y="-1401"/>
                                  </a:lnTo>
                                  <a:lnTo>
                                    <a:pt x="6732" y="-1411"/>
                                  </a:lnTo>
                                  <a:lnTo>
                                    <a:pt x="6722" y="-1416"/>
                                  </a:lnTo>
                                  <a:lnTo>
                                    <a:pt x="6715" y="-1421"/>
                                  </a:lnTo>
                                  <a:lnTo>
                                    <a:pt x="6686" y="-1435"/>
                                  </a:lnTo>
                                  <a:lnTo>
                                    <a:pt x="6667" y="-1440"/>
                                  </a:lnTo>
                                  <a:lnTo>
                                    <a:pt x="6658" y="-1445"/>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26" y="-1449"/>
                                  </a:moveTo>
                                  <a:lnTo>
                                    <a:pt x="6559" y="-1449"/>
                                  </a:lnTo>
                                  <a:lnTo>
                                    <a:pt x="6547" y="-1447"/>
                                  </a:lnTo>
                                  <a:lnTo>
                                    <a:pt x="6538" y="-1445"/>
                                  </a:lnTo>
                                  <a:lnTo>
                                    <a:pt x="6646" y="-1445"/>
                                  </a:lnTo>
                                  <a:lnTo>
                                    <a:pt x="6626" y="-1449"/>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02" y="-1452"/>
                                  </a:moveTo>
                                  <a:lnTo>
                                    <a:pt x="6581" y="-1452"/>
                                  </a:lnTo>
                                  <a:lnTo>
                                    <a:pt x="6569" y="-1449"/>
                                  </a:lnTo>
                                  <a:lnTo>
                                    <a:pt x="6614" y="-1449"/>
                                  </a:lnTo>
                                  <a:lnTo>
                                    <a:pt x="6602" y="-1452"/>
                                  </a:lnTo>
                                  <a:close/>
                                </a:path>
                              </a:pathLst>
                            </a:custGeom>
                            <a:solidFill>
                              <a:srgbClr val="da241c"/>
                            </a:solidFill>
                            <a:ln w="0">
                              <a:noFill/>
                            </a:ln>
                          </wps:spPr>
                          <wps:style>
                            <a:lnRef idx="0"/>
                            <a:fillRef idx="0"/>
                            <a:effectRef idx="0"/>
                            <a:fontRef idx="minor"/>
                          </wps:style>
                          <wps:bodyPr/>
                        </wps:wsp>
                      </wpg:grpSp>
                      <wpg:grpSp>
                        <wpg:cNvGrpSpPr/>
                        <wpg:grpSpPr>
                          <a:xfrm>
                            <a:off x="2676600" y="1399680"/>
                            <a:ext cx="277560" cy="218520"/>
                          </a:xfrm>
                        </wpg:grpSpPr>
                        <wps:wsp>
                          <wps:cNvSpPr/>
                          <wps:spPr>
                            <a:xfrm>
                              <a:off x="0" y="0"/>
                              <a:ext cx="277560" cy="218520"/>
                            </a:xfrm>
                            <a:custGeom>
                              <a:avLst/>
                              <a:gdLst/>
                              <a:ahLst/>
                              <a:rect l="l" t="t" r="r" b="b"/>
                              <a:pathLst>
                                <a:path w="437" h="344">
                                  <a:moveTo>
                                    <a:pt x="5873" y="-1111"/>
                                  </a:moveTo>
                                  <a:lnTo>
                                    <a:pt x="5830" y="-1111"/>
                                  </a:lnTo>
                                  <a:lnTo>
                                    <a:pt x="5839" y="-1109"/>
                                  </a:lnTo>
                                  <a:lnTo>
                                    <a:pt x="5863" y="-1109"/>
                                  </a:lnTo>
                                  <a:lnTo>
                                    <a:pt x="5873" y="-1111"/>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916" y="-1445"/>
                                  </a:moveTo>
                                  <a:lnTo>
                                    <a:pt x="5786" y="-1445"/>
                                  </a:lnTo>
                                  <a:lnTo>
                                    <a:pt x="5777" y="-1440"/>
                                  </a:lnTo>
                                  <a:lnTo>
                                    <a:pt x="5758" y="-1435"/>
                                  </a:lnTo>
                                  <a:lnTo>
                                    <a:pt x="5729" y="-1421"/>
                                  </a:lnTo>
                                  <a:lnTo>
                                    <a:pt x="5722" y="-1416"/>
                                  </a:lnTo>
                                  <a:lnTo>
                                    <a:pt x="5712" y="-1411"/>
                                  </a:lnTo>
                                  <a:lnTo>
                                    <a:pt x="5698" y="-1401"/>
                                  </a:lnTo>
                                  <a:lnTo>
                                    <a:pt x="5690" y="-1394"/>
                                  </a:lnTo>
                                  <a:lnTo>
                                    <a:pt x="5683" y="-1389"/>
                                  </a:lnTo>
                                  <a:lnTo>
                                    <a:pt x="5676" y="-1382"/>
                                  </a:lnTo>
                                  <a:lnTo>
                                    <a:pt x="5671" y="-1375"/>
                                  </a:lnTo>
                                  <a:lnTo>
                                    <a:pt x="5664" y="-1368"/>
                                  </a:lnTo>
                                  <a:lnTo>
                                    <a:pt x="5645" y="-1339"/>
                                  </a:lnTo>
                                  <a:lnTo>
                                    <a:pt x="5642" y="-1332"/>
                                  </a:lnTo>
                                  <a:lnTo>
                                    <a:pt x="5640" y="-1322"/>
                                  </a:lnTo>
                                  <a:lnTo>
                                    <a:pt x="5638" y="-1315"/>
                                  </a:lnTo>
                                  <a:lnTo>
                                    <a:pt x="5635" y="-1305"/>
                                  </a:lnTo>
                                  <a:lnTo>
                                    <a:pt x="5633" y="-1298"/>
                                  </a:lnTo>
                                  <a:lnTo>
                                    <a:pt x="5633" y="-1262"/>
                                  </a:lnTo>
                                  <a:lnTo>
                                    <a:pt x="5635" y="-1255"/>
                                  </a:lnTo>
                                  <a:lnTo>
                                    <a:pt x="5638" y="-1245"/>
                                  </a:lnTo>
                                  <a:lnTo>
                                    <a:pt x="5640" y="-1238"/>
                                  </a:lnTo>
                                  <a:lnTo>
                                    <a:pt x="5642" y="-1229"/>
                                  </a:lnTo>
                                  <a:lnTo>
                                    <a:pt x="5645" y="-1221"/>
                                  </a:lnTo>
                                  <a:lnTo>
                                    <a:pt x="5664" y="-1193"/>
                                  </a:lnTo>
                                  <a:lnTo>
                                    <a:pt x="5671" y="-1185"/>
                                  </a:lnTo>
                                  <a:lnTo>
                                    <a:pt x="5676" y="-1178"/>
                                  </a:lnTo>
                                  <a:lnTo>
                                    <a:pt x="5683" y="-1171"/>
                                  </a:lnTo>
                                  <a:lnTo>
                                    <a:pt x="5690" y="-1166"/>
                                  </a:lnTo>
                                  <a:lnTo>
                                    <a:pt x="5698" y="-1159"/>
                                  </a:lnTo>
                                  <a:lnTo>
                                    <a:pt x="5712" y="-1149"/>
                                  </a:lnTo>
                                  <a:lnTo>
                                    <a:pt x="5722" y="-1142"/>
                                  </a:lnTo>
                                  <a:lnTo>
                                    <a:pt x="5729" y="-1140"/>
                                  </a:lnTo>
                                  <a:lnTo>
                                    <a:pt x="5758" y="-1125"/>
                                  </a:lnTo>
                                  <a:lnTo>
                                    <a:pt x="5796" y="-1116"/>
                                  </a:lnTo>
                                  <a:lnTo>
                                    <a:pt x="5808" y="-1113"/>
                                  </a:lnTo>
                                  <a:lnTo>
                                    <a:pt x="5818" y="-1111"/>
                                  </a:lnTo>
                                  <a:lnTo>
                                    <a:pt x="5885" y="-1111"/>
                                  </a:lnTo>
                                  <a:lnTo>
                                    <a:pt x="5894" y="-1113"/>
                                  </a:lnTo>
                                  <a:lnTo>
                                    <a:pt x="5906" y="-1116"/>
                                  </a:lnTo>
                                  <a:lnTo>
                                    <a:pt x="5926" y="-1121"/>
                                  </a:lnTo>
                                  <a:lnTo>
                                    <a:pt x="5938" y="-1123"/>
                                  </a:lnTo>
                                  <a:lnTo>
                                    <a:pt x="5947" y="-1125"/>
                                  </a:lnTo>
                                  <a:lnTo>
                                    <a:pt x="5957" y="-1130"/>
                                  </a:lnTo>
                                  <a:lnTo>
                                    <a:pt x="5964" y="-1135"/>
                                  </a:lnTo>
                                  <a:lnTo>
                                    <a:pt x="5974" y="-1140"/>
                                  </a:lnTo>
                                  <a:lnTo>
                                    <a:pt x="5983" y="-1142"/>
                                  </a:lnTo>
                                  <a:lnTo>
                                    <a:pt x="5990" y="-1149"/>
                                  </a:lnTo>
                                  <a:lnTo>
                                    <a:pt x="5998" y="-1154"/>
                                  </a:lnTo>
                                  <a:lnTo>
                                    <a:pt x="6007" y="-1159"/>
                                  </a:lnTo>
                                  <a:lnTo>
                                    <a:pt x="6014" y="-1166"/>
                                  </a:lnTo>
                                  <a:lnTo>
                                    <a:pt x="6022" y="-1171"/>
                                  </a:lnTo>
                                  <a:lnTo>
                                    <a:pt x="6026" y="-1178"/>
                                  </a:lnTo>
                                  <a:lnTo>
                                    <a:pt x="6034" y="-1185"/>
                                  </a:lnTo>
                                  <a:lnTo>
                                    <a:pt x="6058" y="-1221"/>
                                  </a:lnTo>
                                  <a:lnTo>
                                    <a:pt x="6060" y="-1229"/>
                                  </a:lnTo>
                                  <a:lnTo>
                                    <a:pt x="6062" y="-1238"/>
                                  </a:lnTo>
                                  <a:lnTo>
                                    <a:pt x="6067" y="-1245"/>
                                  </a:lnTo>
                                  <a:lnTo>
                                    <a:pt x="6067" y="-1255"/>
                                  </a:lnTo>
                                  <a:lnTo>
                                    <a:pt x="6070" y="-1262"/>
                                  </a:lnTo>
                                  <a:lnTo>
                                    <a:pt x="6070" y="-1298"/>
                                  </a:lnTo>
                                  <a:lnTo>
                                    <a:pt x="6067" y="-1305"/>
                                  </a:lnTo>
                                  <a:lnTo>
                                    <a:pt x="6067" y="-1315"/>
                                  </a:lnTo>
                                  <a:lnTo>
                                    <a:pt x="6062" y="-1322"/>
                                  </a:lnTo>
                                  <a:lnTo>
                                    <a:pt x="6060" y="-1332"/>
                                  </a:lnTo>
                                  <a:lnTo>
                                    <a:pt x="6058" y="-1339"/>
                                  </a:lnTo>
                                  <a:lnTo>
                                    <a:pt x="6034" y="-1375"/>
                                  </a:lnTo>
                                  <a:lnTo>
                                    <a:pt x="6026" y="-1382"/>
                                  </a:lnTo>
                                  <a:lnTo>
                                    <a:pt x="6022" y="-1389"/>
                                  </a:lnTo>
                                  <a:lnTo>
                                    <a:pt x="6014" y="-1394"/>
                                  </a:lnTo>
                                  <a:lnTo>
                                    <a:pt x="6007" y="-1401"/>
                                  </a:lnTo>
                                  <a:lnTo>
                                    <a:pt x="5998" y="-1406"/>
                                  </a:lnTo>
                                  <a:lnTo>
                                    <a:pt x="5983" y="-1416"/>
                                  </a:lnTo>
                                  <a:lnTo>
                                    <a:pt x="5964" y="-1425"/>
                                  </a:lnTo>
                                  <a:lnTo>
                                    <a:pt x="5957" y="-1430"/>
                                  </a:lnTo>
                                  <a:lnTo>
                                    <a:pt x="5947" y="-1435"/>
                                  </a:lnTo>
                                  <a:lnTo>
                                    <a:pt x="5938" y="-1437"/>
                                  </a:lnTo>
                                  <a:lnTo>
                                    <a:pt x="5926" y="-1440"/>
                                  </a:lnTo>
                                  <a:lnTo>
                                    <a:pt x="5916" y="-1445"/>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885" y="-1449"/>
                                  </a:moveTo>
                                  <a:lnTo>
                                    <a:pt x="5818" y="-1449"/>
                                  </a:lnTo>
                                  <a:lnTo>
                                    <a:pt x="5808" y="-1447"/>
                                  </a:lnTo>
                                  <a:lnTo>
                                    <a:pt x="5796" y="-1445"/>
                                  </a:lnTo>
                                  <a:lnTo>
                                    <a:pt x="5906" y="-1445"/>
                                  </a:lnTo>
                                  <a:lnTo>
                                    <a:pt x="5894" y="-1447"/>
                                  </a:lnTo>
                                  <a:lnTo>
                                    <a:pt x="5885" y="-1449"/>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863" y="-1452"/>
                                  </a:moveTo>
                                  <a:lnTo>
                                    <a:pt x="5839" y="-1452"/>
                                  </a:lnTo>
                                  <a:lnTo>
                                    <a:pt x="5830" y="-1449"/>
                                  </a:lnTo>
                                  <a:lnTo>
                                    <a:pt x="5873" y="-1449"/>
                                  </a:lnTo>
                                  <a:lnTo>
                                    <a:pt x="5863" y="-1452"/>
                                  </a:lnTo>
                                  <a:close/>
                                </a:path>
                              </a:pathLst>
                            </a:custGeom>
                            <a:solidFill>
                              <a:srgbClr val="da241c"/>
                            </a:solidFill>
                            <a:ln w="0">
                              <a:noFill/>
                            </a:ln>
                          </wps:spPr>
                          <wps:style>
                            <a:lnRef idx="0"/>
                            <a:fillRef idx="0"/>
                            <a:effectRef idx="0"/>
                            <a:fontRef idx="minor"/>
                          </wps:style>
                          <wps:bodyPr/>
                        </wps:wsp>
                      </wpg:grpSp>
                      <wpg:grpSp>
                        <wpg:cNvGrpSpPr/>
                        <wpg:grpSpPr>
                          <a:xfrm>
                            <a:off x="3144600" y="1367640"/>
                            <a:ext cx="281880" cy="281880"/>
                          </a:xfrm>
                        </wpg:grpSpPr>
                        <wps:wsp>
                          <wps:cNvSpPr/>
                          <wps:spPr>
                            <a:xfrm>
                              <a:off x="0" y="0"/>
                              <a:ext cx="281880" cy="281880"/>
                            </a:xfrm>
                            <a:custGeom>
                              <a:avLst/>
                              <a:gdLst/>
                              <a:ahLst/>
                              <a:rect l="l" t="t" r="r" b="b"/>
                              <a:pathLst>
                                <a:path w="444" h="444">
                                  <a:moveTo>
                                    <a:pt x="6614" y="-1502"/>
                                  </a:moveTo>
                                  <a:lnTo>
                                    <a:pt x="6569" y="-1502"/>
                                  </a:lnTo>
                                  <a:lnTo>
                                    <a:pt x="6559" y="-1500"/>
                                  </a:lnTo>
                                  <a:lnTo>
                                    <a:pt x="6547" y="-1497"/>
                                  </a:lnTo>
                                  <a:lnTo>
                                    <a:pt x="6538" y="-1495"/>
                                  </a:lnTo>
                                  <a:lnTo>
                                    <a:pt x="6526" y="-1493"/>
                                  </a:lnTo>
                                  <a:lnTo>
                                    <a:pt x="6516" y="-1490"/>
                                  </a:lnTo>
                                  <a:lnTo>
                                    <a:pt x="6478" y="-1471"/>
                                  </a:lnTo>
                                  <a:lnTo>
                                    <a:pt x="6468" y="-1464"/>
                                  </a:lnTo>
                                  <a:lnTo>
                                    <a:pt x="6458" y="-1459"/>
                                  </a:lnTo>
                                  <a:lnTo>
                                    <a:pt x="6444" y="-1445"/>
                                  </a:lnTo>
                                  <a:lnTo>
                                    <a:pt x="6434" y="-1437"/>
                                  </a:lnTo>
                                  <a:lnTo>
                                    <a:pt x="6427" y="-1430"/>
                                  </a:lnTo>
                                  <a:lnTo>
                                    <a:pt x="6420" y="-1421"/>
                                  </a:lnTo>
                                  <a:lnTo>
                                    <a:pt x="6413" y="-1413"/>
                                  </a:lnTo>
                                  <a:lnTo>
                                    <a:pt x="6403" y="-1394"/>
                                  </a:lnTo>
                                  <a:lnTo>
                                    <a:pt x="6396" y="-1387"/>
                                  </a:lnTo>
                                  <a:lnTo>
                                    <a:pt x="6386" y="-1368"/>
                                  </a:lnTo>
                                  <a:lnTo>
                                    <a:pt x="6384" y="-1356"/>
                                  </a:lnTo>
                                  <a:lnTo>
                                    <a:pt x="6379" y="-1346"/>
                                  </a:lnTo>
                                  <a:lnTo>
                                    <a:pt x="6377" y="-1337"/>
                                  </a:lnTo>
                                  <a:lnTo>
                                    <a:pt x="6374" y="-1325"/>
                                  </a:lnTo>
                                  <a:lnTo>
                                    <a:pt x="6372" y="-1315"/>
                                  </a:lnTo>
                                  <a:lnTo>
                                    <a:pt x="6372" y="-1303"/>
                                  </a:lnTo>
                                  <a:lnTo>
                                    <a:pt x="6370" y="-1291"/>
                                  </a:lnTo>
                                  <a:lnTo>
                                    <a:pt x="6370" y="-1269"/>
                                  </a:lnTo>
                                  <a:lnTo>
                                    <a:pt x="6372" y="-1257"/>
                                  </a:lnTo>
                                  <a:lnTo>
                                    <a:pt x="6372" y="-1245"/>
                                  </a:lnTo>
                                  <a:lnTo>
                                    <a:pt x="6374" y="-1236"/>
                                  </a:lnTo>
                                  <a:lnTo>
                                    <a:pt x="6377" y="-1224"/>
                                  </a:lnTo>
                                  <a:lnTo>
                                    <a:pt x="6379" y="-1214"/>
                                  </a:lnTo>
                                  <a:lnTo>
                                    <a:pt x="6384" y="-1205"/>
                                  </a:lnTo>
                                  <a:lnTo>
                                    <a:pt x="6386" y="-1195"/>
                                  </a:lnTo>
                                  <a:lnTo>
                                    <a:pt x="6391" y="-1183"/>
                                  </a:lnTo>
                                  <a:lnTo>
                                    <a:pt x="6396" y="-1173"/>
                                  </a:lnTo>
                                  <a:lnTo>
                                    <a:pt x="6403" y="-1164"/>
                                  </a:lnTo>
                                  <a:lnTo>
                                    <a:pt x="6408" y="-1157"/>
                                  </a:lnTo>
                                  <a:lnTo>
                                    <a:pt x="6413" y="-1147"/>
                                  </a:lnTo>
                                  <a:lnTo>
                                    <a:pt x="6420" y="-1140"/>
                                  </a:lnTo>
                                  <a:lnTo>
                                    <a:pt x="6427" y="-1130"/>
                                  </a:lnTo>
                                  <a:lnTo>
                                    <a:pt x="6434" y="-1123"/>
                                  </a:lnTo>
                                  <a:lnTo>
                                    <a:pt x="6444" y="-1116"/>
                                  </a:lnTo>
                                  <a:lnTo>
                                    <a:pt x="6458" y="-1101"/>
                                  </a:lnTo>
                                  <a:lnTo>
                                    <a:pt x="6468" y="-1097"/>
                                  </a:lnTo>
                                  <a:lnTo>
                                    <a:pt x="6478" y="-1089"/>
                                  </a:lnTo>
                                  <a:lnTo>
                                    <a:pt x="6506" y="-1075"/>
                                  </a:lnTo>
                                  <a:lnTo>
                                    <a:pt x="6516" y="-1073"/>
                                  </a:lnTo>
                                  <a:lnTo>
                                    <a:pt x="6526" y="-1068"/>
                                  </a:lnTo>
                                  <a:lnTo>
                                    <a:pt x="6538" y="-1065"/>
                                  </a:lnTo>
                                  <a:lnTo>
                                    <a:pt x="6547" y="-1063"/>
                                  </a:lnTo>
                                  <a:lnTo>
                                    <a:pt x="6559" y="-1061"/>
                                  </a:lnTo>
                                  <a:lnTo>
                                    <a:pt x="6569" y="-1058"/>
                                  </a:lnTo>
                                  <a:lnTo>
                                    <a:pt x="6614" y="-1058"/>
                                  </a:lnTo>
                                  <a:lnTo>
                                    <a:pt x="6626" y="-1061"/>
                                  </a:lnTo>
                                  <a:lnTo>
                                    <a:pt x="6636" y="-1063"/>
                                  </a:lnTo>
                                  <a:lnTo>
                                    <a:pt x="6648" y="-1065"/>
                                  </a:lnTo>
                                  <a:lnTo>
                                    <a:pt x="6658" y="-1068"/>
                                  </a:lnTo>
                                  <a:lnTo>
                                    <a:pt x="6667" y="-1073"/>
                                  </a:lnTo>
                                  <a:lnTo>
                                    <a:pt x="6679" y="-1075"/>
                                  </a:lnTo>
                                  <a:lnTo>
                                    <a:pt x="6708" y="-1089"/>
                                  </a:lnTo>
                                  <a:lnTo>
                                    <a:pt x="6715" y="-1097"/>
                                  </a:lnTo>
                                  <a:lnTo>
                                    <a:pt x="6725" y="-1101"/>
                                  </a:lnTo>
                                  <a:lnTo>
                                    <a:pt x="6732" y="-1109"/>
                                  </a:lnTo>
                                  <a:lnTo>
                                    <a:pt x="6581" y="-1109"/>
                                  </a:lnTo>
                                  <a:lnTo>
                                    <a:pt x="6569" y="-1111"/>
                                  </a:lnTo>
                                  <a:lnTo>
                                    <a:pt x="6559" y="-1111"/>
                                  </a:lnTo>
                                  <a:lnTo>
                                    <a:pt x="6547" y="-1113"/>
                                  </a:lnTo>
                                  <a:lnTo>
                                    <a:pt x="6528" y="-1118"/>
                                  </a:lnTo>
                                  <a:lnTo>
                                    <a:pt x="6516" y="-1121"/>
                                  </a:lnTo>
                                  <a:lnTo>
                                    <a:pt x="6497" y="-1125"/>
                                  </a:lnTo>
                                  <a:lnTo>
                                    <a:pt x="6478" y="-1135"/>
                                  </a:lnTo>
                                  <a:lnTo>
                                    <a:pt x="6470" y="-1140"/>
                                  </a:lnTo>
                                  <a:lnTo>
                                    <a:pt x="6461" y="-1142"/>
                                  </a:lnTo>
                                  <a:lnTo>
                                    <a:pt x="6454" y="-1149"/>
                                  </a:lnTo>
                                  <a:lnTo>
                                    <a:pt x="6444" y="-1154"/>
                                  </a:lnTo>
                                  <a:lnTo>
                                    <a:pt x="6437" y="-1159"/>
                                  </a:lnTo>
                                  <a:lnTo>
                                    <a:pt x="6430" y="-1166"/>
                                  </a:lnTo>
                                  <a:lnTo>
                                    <a:pt x="6422" y="-1171"/>
                                  </a:lnTo>
                                  <a:lnTo>
                                    <a:pt x="6418" y="-1178"/>
                                  </a:lnTo>
                                  <a:lnTo>
                                    <a:pt x="6410" y="-1185"/>
                                  </a:lnTo>
                                  <a:lnTo>
                                    <a:pt x="6386" y="-1221"/>
                                  </a:lnTo>
                                  <a:lnTo>
                                    <a:pt x="6384" y="-1229"/>
                                  </a:lnTo>
                                  <a:lnTo>
                                    <a:pt x="6379" y="-1238"/>
                                  </a:lnTo>
                                  <a:lnTo>
                                    <a:pt x="6377" y="-1245"/>
                                  </a:lnTo>
                                  <a:lnTo>
                                    <a:pt x="6377" y="-1255"/>
                                  </a:lnTo>
                                  <a:lnTo>
                                    <a:pt x="6374" y="-1262"/>
                                  </a:lnTo>
                                  <a:lnTo>
                                    <a:pt x="6374" y="-1298"/>
                                  </a:lnTo>
                                  <a:lnTo>
                                    <a:pt x="6377" y="-1305"/>
                                  </a:lnTo>
                                  <a:lnTo>
                                    <a:pt x="6377" y="-1315"/>
                                  </a:lnTo>
                                  <a:lnTo>
                                    <a:pt x="6379" y="-1322"/>
                                  </a:lnTo>
                                  <a:lnTo>
                                    <a:pt x="6384" y="-1332"/>
                                  </a:lnTo>
                                  <a:lnTo>
                                    <a:pt x="6386" y="-1339"/>
                                  </a:lnTo>
                                  <a:lnTo>
                                    <a:pt x="6410" y="-1375"/>
                                  </a:lnTo>
                                  <a:lnTo>
                                    <a:pt x="6418" y="-1382"/>
                                  </a:lnTo>
                                  <a:lnTo>
                                    <a:pt x="6422" y="-1389"/>
                                  </a:lnTo>
                                  <a:lnTo>
                                    <a:pt x="6430" y="-1394"/>
                                  </a:lnTo>
                                  <a:lnTo>
                                    <a:pt x="6437" y="-1401"/>
                                  </a:lnTo>
                                  <a:lnTo>
                                    <a:pt x="6444" y="-1406"/>
                                  </a:lnTo>
                                  <a:lnTo>
                                    <a:pt x="6454" y="-1411"/>
                                  </a:lnTo>
                                  <a:lnTo>
                                    <a:pt x="6461" y="-1416"/>
                                  </a:lnTo>
                                  <a:lnTo>
                                    <a:pt x="6470" y="-1421"/>
                                  </a:lnTo>
                                  <a:lnTo>
                                    <a:pt x="6478" y="-1425"/>
                                  </a:lnTo>
                                  <a:lnTo>
                                    <a:pt x="6497" y="-1435"/>
                                  </a:lnTo>
                                  <a:lnTo>
                                    <a:pt x="6516" y="-1440"/>
                                  </a:lnTo>
                                  <a:lnTo>
                                    <a:pt x="6528" y="-1445"/>
                                  </a:lnTo>
                                  <a:lnTo>
                                    <a:pt x="6538" y="-1445"/>
                                  </a:lnTo>
                                  <a:lnTo>
                                    <a:pt x="6547" y="-1447"/>
                                  </a:lnTo>
                                  <a:lnTo>
                                    <a:pt x="6559" y="-1449"/>
                                  </a:lnTo>
                                  <a:lnTo>
                                    <a:pt x="6569" y="-1449"/>
                                  </a:lnTo>
                                  <a:lnTo>
                                    <a:pt x="6581" y="-1452"/>
                                  </a:lnTo>
                                  <a:lnTo>
                                    <a:pt x="6732" y="-1452"/>
                                  </a:lnTo>
                                  <a:lnTo>
                                    <a:pt x="6725" y="-1459"/>
                                  </a:lnTo>
                                  <a:lnTo>
                                    <a:pt x="6715" y="-1464"/>
                                  </a:lnTo>
                                  <a:lnTo>
                                    <a:pt x="6708" y="-1471"/>
                                  </a:lnTo>
                                  <a:lnTo>
                                    <a:pt x="6679" y="-1485"/>
                                  </a:lnTo>
                                  <a:lnTo>
                                    <a:pt x="6667" y="-1490"/>
                                  </a:lnTo>
                                  <a:lnTo>
                                    <a:pt x="6648" y="-1495"/>
                                  </a:lnTo>
                                  <a:lnTo>
                                    <a:pt x="6636" y="-1497"/>
                                  </a:lnTo>
                                  <a:lnTo>
                                    <a:pt x="6626" y="-1500"/>
                                  </a:lnTo>
                                  <a:lnTo>
                                    <a:pt x="6614" y="-1502"/>
                                  </a:lnTo>
                                  <a:close/>
                                </a:path>
                              </a:pathLst>
                            </a:custGeom>
                            <a:solidFill>
                              <a:srgbClr val="1e1a16"/>
                            </a:solidFill>
                            <a:ln w="0">
                              <a:noFill/>
                            </a:ln>
                          </wps:spPr>
                          <wps:style>
                            <a:lnRef idx="0"/>
                            <a:fillRef idx="0"/>
                            <a:effectRef idx="0"/>
                            <a:fontRef idx="minor"/>
                          </wps:style>
                          <wps:bodyPr/>
                        </wps:wsp>
                        <wps:wsp>
                          <wps:cNvSpPr/>
                          <wps:spPr>
                            <a:xfrm>
                              <a:off x="0" y="0"/>
                              <a:ext cx="281880" cy="281880"/>
                            </a:xfrm>
                            <a:custGeom>
                              <a:avLst/>
                              <a:gdLst/>
                              <a:ahLst/>
                              <a:rect l="l" t="t" r="r" b="b"/>
                              <a:pathLst>
                                <a:path w="444" h="444">
                                  <a:moveTo>
                                    <a:pt x="6732" y="-1452"/>
                                  </a:moveTo>
                                  <a:lnTo>
                                    <a:pt x="6602" y="-1452"/>
                                  </a:lnTo>
                                  <a:lnTo>
                                    <a:pt x="6614" y="-1449"/>
                                  </a:lnTo>
                                  <a:lnTo>
                                    <a:pt x="6626" y="-1449"/>
                                  </a:lnTo>
                                  <a:lnTo>
                                    <a:pt x="6646" y="-1445"/>
                                  </a:lnTo>
                                  <a:lnTo>
                                    <a:pt x="6658" y="-1445"/>
                                  </a:lnTo>
                                  <a:lnTo>
                                    <a:pt x="6667" y="-1440"/>
                                  </a:lnTo>
                                  <a:lnTo>
                                    <a:pt x="6686" y="-1435"/>
                                  </a:lnTo>
                                  <a:lnTo>
                                    <a:pt x="6715" y="-1421"/>
                                  </a:lnTo>
                                  <a:lnTo>
                                    <a:pt x="6722" y="-1416"/>
                                  </a:lnTo>
                                  <a:lnTo>
                                    <a:pt x="6732" y="-1411"/>
                                  </a:lnTo>
                                  <a:lnTo>
                                    <a:pt x="6746" y="-1401"/>
                                  </a:lnTo>
                                  <a:lnTo>
                                    <a:pt x="6754" y="-1394"/>
                                  </a:lnTo>
                                  <a:lnTo>
                                    <a:pt x="6761" y="-1389"/>
                                  </a:lnTo>
                                  <a:lnTo>
                                    <a:pt x="6768" y="-1382"/>
                                  </a:lnTo>
                                  <a:lnTo>
                                    <a:pt x="6773" y="-1375"/>
                                  </a:lnTo>
                                  <a:lnTo>
                                    <a:pt x="6780" y="-1368"/>
                                  </a:lnTo>
                                  <a:lnTo>
                                    <a:pt x="6794" y="-1346"/>
                                  </a:lnTo>
                                  <a:lnTo>
                                    <a:pt x="6797" y="-1339"/>
                                  </a:lnTo>
                                  <a:lnTo>
                                    <a:pt x="6802" y="-1332"/>
                                  </a:lnTo>
                                  <a:lnTo>
                                    <a:pt x="6804" y="-1322"/>
                                  </a:lnTo>
                                  <a:lnTo>
                                    <a:pt x="6806" y="-1315"/>
                                  </a:lnTo>
                                  <a:lnTo>
                                    <a:pt x="6809" y="-1305"/>
                                  </a:lnTo>
                                  <a:lnTo>
                                    <a:pt x="6809" y="-1298"/>
                                  </a:lnTo>
                                  <a:lnTo>
                                    <a:pt x="6811" y="-1289"/>
                                  </a:lnTo>
                                  <a:lnTo>
                                    <a:pt x="6811" y="-1272"/>
                                  </a:lnTo>
                                  <a:lnTo>
                                    <a:pt x="6809" y="-1262"/>
                                  </a:lnTo>
                                  <a:lnTo>
                                    <a:pt x="6809" y="-1255"/>
                                  </a:lnTo>
                                  <a:lnTo>
                                    <a:pt x="6806" y="-1245"/>
                                  </a:lnTo>
                                  <a:lnTo>
                                    <a:pt x="6804" y="-1238"/>
                                  </a:lnTo>
                                  <a:lnTo>
                                    <a:pt x="6802" y="-1229"/>
                                  </a:lnTo>
                                  <a:lnTo>
                                    <a:pt x="6797" y="-1221"/>
                                  </a:lnTo>
                                  <a:lnTo>
                                    <a:pt x="6794" y="-1214"/>
                                  </a:lnTo>
                                  <a:lnTo>
                                    <a:pt x="6780" y="-1193"/>
                                  </a:lnTo>
                                  <a:lnTo>
                                    <a:pt x="6773" y="-1185"/>
                                  </a:lnTo>
                                  <a:lnTo>
                                    <a:pt x="6768" y="-1178"/>
                                  </a:lnTo>
                                  <a:lnTo>
                                    <a:pt x="6761" y="-1171"/>
                                  </a:lnTo>
                                  <a:lnTo>
                                    <a:pt x="6754" y="-1166"/>
                                  </a:lnTo>
                                  <a:lnTo>
                                    <a:pt x="6746" y="-1159"/>
                                  </a:lnTo>
                                  <a:lnTo>
                                    <a:pt x="6732" y="-1149"/>
                                  </a:lnTo>
                                  <a:lnTo>
                                    <a:pt x="6722" y="-1142"/>
                                  </a:lnTo>
                                  <a:lnTo>
                                    <a:pt x="6715" y="-1140"/>
                                  </a:lnTo>
                                  <a:lnTo>
                                    <a:pt x="6686" y="-1125"/>
                                  </a:lnTo>
                                  <a:lnTo>
                                    <a:pt x="6658" y="-1118"/>
                                  </a:lnTo>
                                  <a:lnTo>
                                    <a:pt x="6646" y="-1116"/>
                                  </a:lnTo>
                                  <a:lnTo>
                                    <a:pt x="6626" y="-1111"/>
                                  </a:lnTo>
                                  <a:lnTo>
                                    <a:pt x="6614" y="-1111"/>
                                  </a:lnTo>
                                  <a:lnTo>
                                    <a:pt x="6602" y="-1109"/>
                                  </a:lnTo>
                                  <a:lnTo>
                                    <a:pt x="6732" y="-1109"/>
                                  </a:lnTo>
                                  <a:lnTo>
                                    <a:pt x="6742" y="-1116"/>
                                  </a:lnTo>
                                  <a:lnTo>
                                    <a:pt x="6756" y="-1130"/>
                                  </a:lnTo>
                                  <a:lnTo>
                                    <a:pt x="6763" y="-1140"/>
                                  </a:lnTo>
                                  <a:lnTo>
                                    <a:pt x="6770" y="-1147"/>
                                  </a:lnTo>
                                  <a:lnTo>
                                    <a:pt x="6775" y="-1157"/>
                                  </a:lnTo>
                                  <a:lnTo>
                                    <a:pt x="6782" y="-1164"/>
                                  </a:lnTo>
                                  <a:lnTo>
                                    <a:pt x="6792" y="-1183"/>
                                  </a:lnTo>
                                  <a:lnTo>
                                    <a:pt x="6797" y="-1195"/>
                                  </a:lnTo>
                                  <a:lnTo>
                                    <a:pt x="6802" y="-1205"/>
                                  </a:lnTo>
                                  <a:lnTo>
                                    <a:pt x="6806" y="-1224"/>
                                  </a:lnTo>
                                  <a:lnTo>
                                    <a:pt x="6809" y="-1236"/>
                                  </a:lnTo>
                                  <a:lnTo>
                                    <a:pt x="6811" y="-1245"/>
                                  </a:lnTo>
                                  <a:lnTo>
                                    <a:pt x="6814" y="-1257"/>
                                  </a:lnTo>
                                  <a:lnTo>
                                    <a:pt x="6814" y="-1303"/>
                                  </a:lnTo>
                                  <a:lnTo>
                                    <a:pt x="6811" y="-1315"/>
                                  </a:lnTo>
                                  <a:lnTo>
                                    <a:pt x="6809" y="-1325"/>
                                  </a:lnTo>
                                  <a:lnTo>
                                    <a:pt x="6806" y="-1337"/>
                                  </a:lnTo>
                                  <a:lnTo>
                                    <a:pt x="6782" y="-1394"/>
                                  </a:lnTo>
                                  <a:lnTo>
                                    <a:pt x="6775" y="-1404"/>
                                  </a:lnTo>
                                  <a:lnTo>
                                    <a:pt x="6770" y="-1413"/>
                                  </a:lnTo>
                                  <a:lnTo>
                                    <a:pt x="6763" y="-1421"/>
                                  </a:lnTo>
                                  <a:lnTo>
                                    <a:pt x="6756" y="-1430"/>
                                  </a:lnTo>
                                  <a:lnTo>
                                    <a:pt x="6742" y="-1445"/>
                                  </a:lnTo>
                                  <a:lnTo>
                                    <a:pt x="6732" y="-1452"/>
                                  </a:lnTo>
                                  <a:close/>
                                </a:path>
                              </a:pathLst>
                            </a:custGeom>
                            <a:solidFill>
                              <a:srgbClr val="1e1a16"/>
                            </a:solidFill>
                            <a:ln w="0">
                              <a:noFill/>
                            </a:ln>
                          </wps:spPr>
                          <wps:style>
                            <a:lnRef idx="0"/>
                            <a:fillRef idx="0"/>
                            <a:effectRef idx="0"/>
                            <a:fontRef idx="minor"/>
                          </wps:style>
                          <wps:bodyPr/>
                        </wps:wsp>
                      </wpg:grpSp>
                      <wpg:grpSp>
                        <wpg:cNvGrpSpPr/>
                        <wpg:grpSpPr>
                          <a:xfrm>
                            <a:off x="2674800" y="1367640"/>
                            <a:ext cx="281160" cy="281880"/>
                          </a:xfrm>
                        </wpg:grpSpPr>
                        <wps:wsp>
                          <wps:cNvSpPr/>
                          <wps:spPr>
                            <a:xfrm>
                              <a:off x="0" y="0"/>
                              <a:ext cx="113760" cy="281880"/>
                            </a:xfrm>
                            <a:custGeom>
                              <a:avLst/>
                              <a:gdLst/>
                              <a:ahLst/>
                              <a:rect l="l" t="t" r="r" b="b"/>
                              <a:pathLst>
                                <a:path w="444" h="444">
                                  <a:moveTo>
                                    <a:pt x="5875" y="-1502"/>
                                  </a:moveTo>
                                  <a:lnTo>
                                    <a:pt x="5830" y="-1502"/>
                                  </a:lnTo>
                                  <a:lnTo>
                                    <a:pt x="5818" y="-1500"/>
                                  </a:lnTo>
                                  <a:lnTo>
                                    <a:pt x="5808" y="-1497"/>
                                  </a:lnTo>
                                  <a:lnTo>
                                    <a:pt x="5796" y="-1495"/>
                                  </a:lnTo>
                                  <a:lnTo>
                                    <a:pt x="5786" y="-1493"/>
                                  </a:lnTo>
                                  <a:lnTo>
                                    <a:pt x="5774" y="-1490"/>
                                  </a:lnTo>
                                  <a:lnTo>
                                    <a:pt x="5736" y="-1471"/>
                                  </a:lnTo>
                                  <a:lnTo>
                                    <a:pt x="5726" y="-1464"/>
                                  </a:lnTo>
                                  <a:lnTo>
                                    <a:pt x="5719" y="-1459"/>
                                  </a:lnTo>
                                  <a:lnTo>
                                    <a:pt x="5710" y="-1452"/>
                                  </a:lnTo>
                                  <a:lnTo>
                                    <a:pt x="5688" y="-1430"/>
                                  </a:lnTo>
                                  <a:lnTo>
                                    <a:pt x="5681" y="-1421"/>
                                  </a:lnTo>
                                  <a:lnTo>
                                    <a:pt x="5674" y="-1413"/>
                                  </a:lnTo>
                                  <a:lnTo>
                                    <a:pt x="5666" y="-1404"/>
                                  </a:lnTo>
                                  <a:lnTo>
                                    <a:pt x="5662" y="-1394"/>
                                  </a:lnTo>
                                  <a:lnTo>
                                    <a:pt x="5657" y="-1387"/>
                                  </a:lnTo>
                                  <a:lnTo>
                                    <a:pt x="5647" y="-1368"/>
                                  </a:lnTo>
                                  <a:lnTo>
                                    <a:pt x="5642" y="-1356"/>
                                  </a:lnTo>
                                  <a:lnTo>
                                    <a:pt x="5640" y="-1346"/>
                                  </a:lnTo>
                                  <a:lnTo>
                                    <a:pt x="5635" y="-1337"/>
                                  </a:lnTo>
                                  <a:lnTo>
                                    <a:pt x="5633" y="-1325"/>
                                  </a:lnTo>
                                  <a:lnTo>
                                    <a:pt x="5633" y="-1315"/>
                                  </a:lnTo>
                                  <a:lnTo>
                                    <a:pt x="5630" y="-1303"/>
                                  </a:lnTo>
                                  <a:lnTo>
                                    <a:pt x="5630" y="-1257"/>
                                  </a:lnTo>
                                  <a:lnTo>
                                    <a:pt x="5633" y="-1245"/>
                                  </a:lnTo>
                                  <a:lnTo>
                                    <a:pt x="5633" y="-1236"/>
                                  </a:lnTo>
                                  <a:lnTo>
                                    <a:pt x="5635" y="-1224"/>
                                  </a:lnTo>
                                  <a:lnTo>
                                    <a:pt x="5640" y="-1214"/>
                                  </a:lnTo>
                                  <a:lnTo>
                                    <a:pt x="5642" y="-1205"/>
                                  </a:lnTo>
                                  <a:lnTo>
                                    <a:pt x="5647" y="-1195"/>
                                  </a:lnTo>
                                  <a:lnTo>
                                    <a:pt x="5652" y="-1183"/>
                                  </a:lnTo>
                                  <a:lnTo>
                                    <a:pt x="5662" y="-1164"/>
                                  </a:lnTo>
                                  <a:lnTo>
                                    <a:pt x="5666" y="-1157"/>
                                  </a:lnTo>
                                  <a:lnTo>
                                    <a:pt x="5674" y="-1147"/>
                                  </a:lnTo>
                                  <a:lnTo>
                                    <a:pt x="5681" y="-1140"/>
                                  </a:lnTo>
                                  <a:lnTo>
                                    <a:pt x="5688" y="-1130"/>
                                  </a:lnTo>
                                  <a:lnTo>
                                    <a:pt x="5710" y="-1109"/>
                                  </a:lnTo>
                                  <a:lnTo>
                                    <a:pt x="5719" y="-1101"/>
                                  </a:lnTo>
                                  <a:lnTo>
                                    <a:pt x="5726" y="-1097"/>
                                  </a:lnTo>
                                  <a:lnTo>
                                    <a:pt x="5736" y="-1089"/>
                                  </a:lnTo>
                                  <a:lnTo>
                                    <a:pt x="5765" y="-1075"/>
                                  </a:lnTo>
                                  <a:lnTo>
                                    <a:pt x="5774" y="-1073"/>
                                  </a:lnTo>
                                  <a:lnTo>
                                    <a:pt x="5786" y="-1068"/>
                                  </a:lnTo>
                                  <a:lnTo>
                                    <a:pt x="5796" y="-1065"/>
                                  </a:lnTo>
                                  <a:lnTo>
                                    <a:pt x="5808" y="-1063"/>
                                  </a:lnTo>
                                  <a:lnTo>
                                    <a:pt x="5818" y="-1061"/>
                                  </a:lnTo>
                                  <a:lnTo>
                                    <a:pt x="5830" y="-1058"/>
                                  </a:lnTo>
                                  <a:lnTo>
                                    <a:pt x="5875" y="-1058"/>
                                  </a:lnTo>
                                  <a:lnTo>
                                    <a:pt x="5885" y="-1061"/>
                                  </a:lnTo>
                                  <a:lnTo>
                                    <a:pt x="5897" y="-1063"/>
                                  </a:lnTo>
                                  <a:lnTo>
                                    <a:pt x="5906" y="-1065"/>
                                  </a:lnTo>
                                  <a:lnTo>
                                    <a:pt x="5918" y="-1068"/>
                                  </a:lnTo>
                                  <a:lnTo>
                                    <a:pt x="5928" y="-1073"/>
                                  </a:lnTo>
                                  <a:lnTo>
                                    <a:pt x="5938" y="-1075"/>
                                  </a:lnTo>
                                  <a:lnTo>
                                    <a:pt x="5966" y="-1089"/>
                                  </a:lnTo>
                                  <a:lnTo>
                                    <a:pt x="5976" y="-1097"/>
                                  </a:lnTo>
                                  <a:lnTo>
                                    <a:pt x="5983" y="-1101"/>
                                  </a:lnTo>
                                  <a:lnTo>
                                    <a:pt x="5993" y="-1109"/>
                                  </a:lnTo>
                                  <a:lnTo>
                                    <a:pt x="5839" y="-1109"/>
                                  </a:lnTo>
                                  <a:lnTo>
                                    <a:pt x="5830" y="-1111"/>
                                  </a:lnTo>
                                  <a:lnTo>
                                    <a:pt x="5818" y="-1111"/>
                                  </a:lnTo>
                                  <a:lnTo>
                                    <a:pt x="5808" y="-1113"/>
                                  </a:lnTo>
                                  <a:lnTo>
                                    <a:pt x="5796" y="-1116"/>
                                  </a:lnTo>
                                  <a:lnTo>
                                    <a:pt x="5758" y="-1125"/>
                                  </a:lnTo>
                                  <a:lnTo>
                                    <a:pt x="5729" y="-1140"/>
                                  </a:lnTo>
                                  <a:lnTo>
                                    <a:pt x="5722" y="-1142"/>
                                  </a:lnTo>
                                  <a:lnTo>
                                    <a:pt x="5712" y="-1149"/>
                                  </a:lnTo>
                                  <a:lnTo>
                                    <a:pt x="5698" y="-1159"/>
                                  </a:lnTo>
                                  <a:lnTo>
                                    <a:pt x="5690" y="-1166"/>
                                  </a:lnTo>
                                  <a:lnTo>
                                    <a:pt x="5683" y="-1171"/>
                                  </a:lnTo>
                                  <a:lnTo>
                                    <a:pt x="5676" y="-1178"/>
                                  </a:lnTo>
                                  <a:lnTo>
                                    <a:pt x="5671" y="-1185"/>
                                  </a:lnTo>
                                  <a:lnTo>
                                    <a:pt x="5664" y="-1193"/>
                                  </a:lnTo>
                                  <a:lnTo>
                                    <a:pt x="5645" y="-1221"/>
                                  </a:lnTo>
                                  <a:lnTo>
                                    <a:pt x="5642" y="-1229"/>
                                  </a:lnTo>
                                  <a:lnTo>
                                    <a:pt x="5640" y="-1238"/>
                                  </a:lnTo>
                                  <a:lnTo>
                                    <a:pt x="5638" y="-1245"/>
                                  </a:lnTo>
                                  <a:lnTo>
                                    <a:pt x="5635" y="-1255"/>
                                  </a:lnTo>
                                  <a:lnTo>
                                    <a:pt x="5633" y="-1262"/>
                                  </a:lnTo>
                                  <a:lnTo>
                                    <a:pt x="5633" y="-1298"/>
                                  </a:lnTo>
                                  <a:lnTo>
                                    <a:pt x="5635" y="-1305"/>
                                  </a:lnTo>
                                  <a:lnTo>
                                    <a:pt x="5638" y="-1315"/>
                                  </a:lnTo>
                                  <a:lnTo>
                                    <a:pt x="5640" y="-1322"/>
                                  </a:lnTo>
                                  <a:lnTo>
                                    <a:pt x="5642" y="-1332"/>
                                  </a:lnTo>
                                  <a:lnTo>
                                    <a:pt x="5645" y="-1339"/>
                                  </a:lnTo>
                                  <a:lnTo>
                                    <a:pt x="5664" y="-1368"/>
                                  </a:lnTo>
                                  <a:lnTo>
                                    <a:pt x="5671" y="-1375"/>
                                  </a:lnTo>
                                  <a:lnTo>
                                    <a:pt x="5676" y="-1382"/>
                                  </a:lnTo>
                                  <a:lnTo>
                                    <a:pt x="5683" y="-1389"/>
                                  </a:lnTo>
                                  <a:lnTo>
                                    <a:pt x="5690" y="-1394"/>
                                  </a:lnTo>
                                  <a:lnTo>
                                    <a:pt x="5698" y="-1401"/>
                                  </a:lnTo>
                                  <a:lnTo>
                                    <a:pt x="5712" y="-1411"/>
                                  </a:lnTo>
                                  <a:lnTo>
                                    <a:pt x="5722" y="-1416"/>
                                  </a:lnTo>
                                  <a:lnTo>
                                    <a:pt x="5729" y="-1421"/>
                                  </a:lnTo>
                                  <a:lnTo>
                                    <a:pt x="5758" y="-1435"/>
                                  </a:lnTo>
                                  <a:lnTo>
                                    <a:pt x="5777" y="-1440"/>
                                  </a:lnTo>
                                  <a:lnTo>
                                    <a:pt x="5786" y="-1445"/>
                                  </a:lnTo>
                                  <a:lnTo>
                                    <a:pt x="5796" y="-1445"/>
                                  </a:lnTo>
                                  <a:lnTo>
                                    <a:pt x="5808" y="-1447"/>
                                  </a:lnTo>
                                  <a:lnTo>
                                    <a:pt x="5818" y="-1449"/>
                                  </a:lnTo>
                                  <a:lnTo>
                                    <a:pt x="5830" y="-1449"/>
                                  </a:lnTo>
                                  <a:lnTo>
                                    <a:pt x="5839" y="-1452"/>
                                  </a:lnTo>
                                  <a:lnTo>
                                    <a:pt x="5993" y="-1452"/>
                                  </a:lnTo>
                                  <a:lnTo>
                                    <a:pt x="5983" y="-1459"/>
                                  </a:lnTo>
                                  <a:lnTo>
                                    <a:pt x="5976" y="-1464"/>
                                  </a:lnTo>
                                  <a:lnTo>
                                    <a:pt x="5966" y="-1471"/>
                                  </a:lnTo>
                                  <a:lnTo>
                                    <a:pt x="5928" y="-1490"/>
                                  </a:lnTo>
                                  <a:lnTo>
                                    <a:pt x="5918" y="-1493"/>
                                  </a:lnTo>
                                  <a:lnTo>
                                    <a:pt x="5906" y="-1495"/>
                                  </a:lnTo>
                                  <a:lnTo>
                                    <a:pt x="5897" y="-1497"/>
                                  </a:lnTo>
                                  <a:lnTo>
                                    <a:pt x="5885" y="-1500"/>
                                  </a:lnTo>
                                  <a:lnTo>
                                    <a:pt x="5875" y="-1502"/>
                                  </a:lnTo>
                                  <a:close/>
                                </a:path>
                              </a:pathLst>
                            </a:custGeom>
                            <a:solidFill>
                              <a:srgbClr val="1e1a16"/>
                            </a:solidFill>
                            <a:ln w="0">
                              <a:noFill/>
                            </a:ln>
                          </wps:spPr>
                          <wps:style>
                            <a:lnRef idx="0"/>
                            <a:fillRef idx="0"/>
                            <a:effectRef idx="0"/>
                            <a:fontRef idx="minor"/>
                          </wps:style>
                          <wps:bodyPr/>
                        </wps:wsp>
                        <wps:wsp>
                          <wps:cNvSpPr/>
                          <wps:spPr>
                            <a:xfrm>
                              <a:off x="0" y="0"/>
                              <a:ext cx="113760" cy="281880"/>
                            </a:xfrm>
                            <a:custGeom>
                              <a:avLst/>
                              <a:gdLst/>
                              <a:ahLst/>
                              <a:rect l="l" t="t" r="r" b="b"/>
                              <a:pathLst>
                                <a:path w="444" h="444">
                                  <a:moveTo>
                                    <a:pt x="5993" y="-1452"/>
                                  </a:moveTo>
                                  <a:lnTo>
                                    <a:pt x="5863" y="-1452"/>
                                  </a:lnTo>
                                  <a:lnTo>
                                    <a:pt x="5873" y="-1449"/>
                                  </a:lnTo>
                                  <a:lnTo>
                                    <a:pt x="5885" y="-1449"/>
                                  </a:lnTo>
                                  <a:lnTo>
                                    <a:pt x="5894" y="-1447"/>
                                  </a:lnTo>
                                  <a:lnTo>
                                    <a:pt x="5906" y="-1445"/>
                                  </a:lnTo>
                                  <a:lnTo>
                                    <a:pt x="5916" y="-1445"/>
                                  </a:lnTo>
                                  <a:lnTo>
                                    <a:pt x="5926" y="-1440"/>
                                  </a:lnTo>
                                  <a:lnTo>
                                    <a:pt x="5938" y="-1437"/>
                                  </a:lnTo>
                                  <a:lnTo>
                                    <a:pt x="5947" y="-1435"/>
                                  </a:lnTo>
                                  <a:lnTo>
                                    <a:pt x="5957" y="-1430"/>
                                  </a:lnTo>
                                  <a:lnTo>
                                    <a:pt x="5964" y="-1425"/>
                                  </a:lnTo>
                                  <a:lnTo>
                                    <a:pt x="5983" y="-1416"/>
                                  </a:lnTo>
                                  <a:lnTo>
                                    <a:pt x="5998" y="-1406"/>
                                  </a:lnTo>
                                  <a:lnTo>
                                    <a:pt x="6007" y="-1401"/>
                                  </a:lnTo>
                                  <a:lnTo>
                                    <a:pt x="6014" y="-1394"/>
                                  </a:lnTo>
                                  <a:lnTo>
                                    <a:pt x="6022" y="-1389"/>
                                  </a:lnTo>
                                  <a:lnTo>
                                    <a:pt x="6026" y="-1382"/>
                                  </a:lnTo>
                                  <a:lnTo>
                                    <a:pt x="6034" y="-1375"/>
                                  </a:lnTo>
                                  <a:lnTo>
                                    <a:pt x="6058" y="-1339"/>
                                  </a:lnTo>
                                  <a:lnTo>
                                    <a:pt x="6060" y="-1332"/>
                                  </a:lnTo>
                                  <a:lnTo>
                                    <a:pt x="6062" y="-1322"/>
                                  </a:lnTo>
                                  <a:lnTo>
                                    <a:pt x="6067" y="-1315"/>
                                  </a:lnTo>
                                  <a:lnTo>
                                    <a:pt x="6067" y="-1305"/>
                                  </a:lnTo>
                                  <a:lnTo>
                                    <a:pt x="6070" y="-1298"/>
                                  </a:lnTo>
                                  <a:lnTo>
                                    <a:pt x="6070" y="-1262"/>
                                  </a:lnTo>
                                  <a:lnTo>
                                    <a:pt x="6067" y="-1255"/>
                                  </a:lnTo>
                                  <a:lnTo>
                                    <a:pt x="6067" y="-1245"/>
                                  </a:lnTo>
                                  <a:lnTo>
                                    <a:pt x="6062" y="-1238"/>
                                  </a:lnTo>
                                  <a:lnTo>
                                    <a:pt x="6060" y="-1229"/>
                                  </a:lnTo>
                                  <a:lnTo>
                                    <a:pt x="6058" y="-1221"/>
                                  </a:lnTo>
                                  <a:lnTo>
                                    <a:pt x="6034" y="-1185"/>
                                  </a:lnTo>
                                  <a:lnTo>
                                    <a:pt x="6026" y="-1178"/>
                                  </a:lnTo>
                                  <a:lnTo>
                                    <a:pt x="6022" y="-1171"/>
                                  </a:lnTo>
                                  <a:lnTo>
                                    <a:pt x="6014" y="-1166"/>
                                  </a:lnTo>
                                  <a:lnTo>
                                    <a:pt x="6007" y="-1159"/>
                                  </a:lnTo>
                                  <a:lnTo>
                                    <a:pt x="5998" y="-1154"/>
                                  </a:lnTo>
                                  <a:lnTo>
                                    <a:pt x="5990" y="-1149"/>
                                  </a:lnTo>
                                  <a:lnTo>
                                    <a:pt x="5983" y="-1142"/>
                                  </a:lnTo>
                                  <a:lnTo>
                                    <a:pt x="5974" y="-1140"/>
                                  </a:lnTo>
                                  <a:lnTo>
                                    <a:pt x="5964" y="-1135"/>
                                  </a:lnTo>
                                  <a:lnTo>
                                    <a:pt x="5957" y="-1130"/>
                                  </a:lnTo>
                                  <a:lnTo>
                                    <a:pt x="5947" y="-1125"/>
                                  </a:lnTo>
                                  <a:lnTo>
                                    <a:pt x="5938" y="-1123"/>
                                  </a:lnTo>
                                  <a:lnTo>
                                    <a:pt x="5926" y="-1121"/>
                                  </a:lnTo>
                                  <a:lnTo>
                                    <a:pt x="5906" y="-1116"/>
                                  </a:lnTo>
                                  <a:lnTo>
                                    <a:pt x="5894" y="-1113"/>
                                  </a:lnTo>
                                  <a:lnTo>
                                    <a:pt x="5885" y="-1111"/>
                                  </a:lnTo>
                                  <a:lnTo>
                                    <a:pt x="5873" y="-1111"/>
                                  </a:lnTo>
                                  <a:lnTo>
                                    <a:pt x="5863" y="-1109"/>
                                  </a:lnTo>
                                  <a:lnTo>
                                    <a:pt x="5993" y="-1109"/>
                                  </a:lnTo>
                                  <a:lnTo>
                                    <a:pt x="6000" y="-1116"/>
                                  </a:lnTo>
                                  <a:lnTo>
                                    <a:pt x="6010" y="-1123"/>
                                  </a:lnTo>
                                  <a:lnTo>
                                    <a:pt x="6017" y="-1130"/>
                                  </a:lnTo>
                                  <a:lnTo>
                                    <a:pt x="6024" y="-1140"/>
                                  </a:lnTo>
                                  <a:lnTo>
                                    <a:pt x="6029" y="-1147"/>
                                  </a:lnTo>
                                  <a:lnTo>
                                    <a:pt x="6036" y="-1157"/>
                                  </a:lnTo>
                                  <a:lnTo>
                                    <a:pt x="6041" y="-1164"/>
                                  </a:lnTo>
                                  <a:lnTo>
                                    <a:pt x="6048" y="-1173"/>
                                  </a:lnTo>
                                  <a:lnTo>
                                    <a:pt x="6053" y="-1183"/>
                                  </a:lnTo>
                                  <a:lnTo>
                                    <a:pt x="6055" y="-1195"/>
                                  </a:lnTo>
                                  <a:lnTo>
                                    <a:pt x="6060" y="-1205"/>
                                  </a:lnTo>
                                  <a:lnTo>
                                    <a:pt x="6062" y="-1214"/>
                                  </a:lnTo>
                                  <a:lnTo>
                                    <a:pt x="6067" y="-1224"/>
                                  </a:lnTo>
                                  <a:lnTo>
                                    <a:pt x="6070" y="-1236"/>
                                  </a:lnTo>
                                  <a:lnTo>
                                    <a:pt x="6072" y="-1245"/>
                                  </a:lnTo>
                                  <a:lnTo>
                                    <a:pt x="6072" y="-1257"/>
                                  </a:lnTo>
                                  <a:lnTo>
                                    <a:pt x="6074" y="-1269"/>
                                  </a:lnTo>
                                  <a:lnTo>
                                    <a:pt x="6074" y="-1291"/>
                                  </a:lnTo>
                                  <a:lnTo>
                                    <a:pt x="6072" y="-1303"/>
                                  </a:lnTo>
                                  <a:lnTo>
                                    <a:pt x="6072" y="-1315"/>
                                  </a:lnTo>
                                  <a:lnTo>
                                    <a:pt x="6070" y="-1325"/>
                                  </a:lnTo>
                                  <a:lnTo>
                                    <a:pt x="6067" y="-1337"/>
                                  </a:lnTo>
                                  <a:lnTo>
                                    <a:pt x="6062" y="-1346"/>
                                  </a:lnTo>
                                  <a:lnTo>
                                    <a:pt x="6060" y="-1356"/>
                                  </a:lnTo>
                                  <a:lnTo>
                                    <a:pt x="6055" y="-1368"/>
                                  </a:lnTo>
                                  <a:lnTo>
                                    <a:pt x="6053" y="-1377"/>
                                  </a:lnTo>
                                  <a:lnTo>
                                    <a:pt x="6048" y="-1387"/>
                                  </a:lnTo>
                                  <a:lnTo>
                                    <a:pt x="6041" y="-1394"/>
                                  </a:lnTo>
                                  <a:lnTo>
                                    <a:pt x="6036" y="-1404"/>
                                  </a:lnTo>
                                  <a:lnTo>
                                    <a:pt x="6029" y="-1413"/>
                                  </a:lnTo>
                                  <a:lnTo>
                                    <a:pt x="6024" y="-1421"/>
                                  </a:lnTo>
                                  <a:lnTo>
                                    <a:pt x="6017" y="-1430"/>
                                  </a:lnTo>
                                  <a:lnTo>
                                    <a:pt x="6010" y="-1437"/>
                                  </a:lnTo>
                                  <a:lnTo>
                                    <a:pt x="6000" y="-1445"/>
                                  </a:lnTo>
                                  <a:lnTo>
                                    <a:pt x="5993" y="-145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21" name="" descr=""/>
                            <pic:cNvPicPr/>
                          </pic:nvPicPr>
                          <pic:blipFill>
                            <a:blip r:embed="rId1350"/>
                            <a:stretch/>
                          </pic:blipFill>
                          <pic:spPr>
                            <a:xfrm>
                              <a:off x="20880" y="54720"/>
                              <a:ext cx="69840" cy="173880"/>
                            </a:xfrm>
                            <a:prstGeom prst="rect">
                              <a:avLst/>
                            </a:prstGeom>
                            <a:ln w="0">
                              <a:noFill/>
                            </a:ln>
                          </pic:spPr>
                        </pic:pic>
                        <pic:pic xmlns:pic="http://schemas.openxmlformats.org/drawingml/2006/picture">
                          <pic:nvPicPr>
                            <pic:cNvPr id="622" name="" descr=""/>
                            <pic:cNvPicPr/>
                          </pic:nvPicPr>
                          <pic:blipFill>
                            <a:blip r:embed="rId1351"/>
                            <a:stretch/>
                          </pic:blipFill>
                          <pic:spPr>
                            <a:xfrm>
                              <a:off x="211320" y="54720"/>
                              <a:ext cx="69840" cy="173880"/>
                            </a:xfrm>
                            <a:prstGeom prst="rect">
                              <a:avLst/>
                            </a:prstGeom>
                            <a:ln w="0">
                              <a:noFill/>
                            </a:ln>
                          </pic:spPr>
                        </pic:pic>
                      </wpg:grpSp>
                      <wpg:grpSp>
                        <wpg:cNvGrpSpPr/>
                        <wpg:grpSpPr>
                          <a:xfrm>
                            <a:off x="2710080" y="468720"/>
                            <a:ext cx="681480" cy="681480"/>
                          </a:xfrm>
                        </wpg:grpSpPr>
                        <wps:wsp>
                          <wps:cNvSpPr/>
                          <wps:spPr>
                            <a:xfrm>
                              <a:off x="515880" y="0"/>
                              <a:ext cx="165600" cy="393120"/>
                            </a:xfrm>
                            <a:custGeom>
                              <a:avLst/>
                              <a:gdLst/>
                              <a:ahLst/>
                              <a:rect l="l" t="t" r="r" b="b"/>
                              <a:pathLst>
                                <a:path w="1073" h="1073">
                                  <a:moveTo>
                                    <a:pt x="6259" y="-1848"/>
                                  </a:moveTo>
                                  <a:lnTo>
                                    <a:pt x="6185" y="-1848"/>
                                  </a:lnTo>
                                  <a:lnTo>
                                    <a:pt x="6197" y="-1845"/>
                                  </a:lnTo>
                                  <a:lnTo>
                                    <a:pt x="6247" y="-1845"/>
                                  </a:lnTo>
                                  <a:lnTo>
                                    <a:pt x="6259" y="-1848"/>
                                  </a:lnTo>
                                  <a:close/>
                                </a:path>
                              </a:pathLst>
                            </a:custGeom>
                            <a:solidFill>
                              <a:srgbClr val="656565"/>
                            </a:solidFill>
                            <a:ln w="0">
                              <a:noFill/>
                            </a:ln>
                          </wps:spPr>
                          <wps:style>
                            <a:lnRef idx="0"/>
                            <a:fillRef idx="0"/>
                            <a:effectRef idx="0"/>
                            <a:fontRef idx="minor"/>
                          </wps:style>
                          <wps:bodyPr/>
                        </wps:wsp>
                        <wps:wsp>
                          <wps:cNvSpPr/>
                          <wps:spPr>
                            <a:xfrm>
                              <a:off x="515880" y="0"/>
                              <a:ext cx="165600" cy="393120"/>
                            </a:xfrm>
                            <a:custGeom>
                              <a:avLst/>
                              <a:gdLst/>
                              <a:ahLst/>
                              <a:rect l="l" t="t" r="r" b="b"/>
                              <a:pathLst>
                                <a:path w="1073" h="1073">
                                  <a:moveTo>
                                    <a:pt x="6271" y="-2916"/>
                                  </a:moveTo>
                                  <a:lnTo>
                                    <a:pt x="6173" y="-2916"/>
                                  </a:lnTo>
                                  <a:lnTo>
                                    <a:pt x="6161" y="-2913"/>
                                  </a:lnTo>
                                  <a:lnTo>
                                    <a:pt x="6149" y="-2909"/>
                                  </a:lnTo>
                                  <a:lnTo>
                                    <a:pt x="6139" y="-2906"/>
                                  </a:lnTo>
                                  <a:lnTo>
                                    <a:pt x="6127" y="-2901"/>
                                  </a:lnTo>
                                  <a:lnTo>
                                    <a:pt x="6115" y="-2899"/>
                                  </a:lnTo>
                                  <a:lnTo>
                                    <a:pt x="6106" y="-2894"/>
                                  </a:lnTo>
                                  <a:lnTo>
                                    <a:pt x="6094" y="-2887"/>
                                  </a:lnTo>
                                  <a:lnTo>
                                    <a:pt x="6074" y="-2877"/>
                                  </a:lnTo>
                                  <a:lnTo>
                                    <a:pt x="6036" y="-2849"/>
                                  </a:lnTo>
                                  <a:lnTo>
                                    <a:pt x="6029" y="-2839"/>
                                  </a:lnTo>
                                  <a:lnTo>
                                    <a:pt x="6019" y="-2832"/>
                                  </a:lnTo>
                                  <a:lnTo>
                                    <a:pt x="5983" y="-2784"/>
                                  </a:lnTo>
                                  <a:lnTo>
                                    <a:pt x="5978" y="-2774"/>
                                  </a:lnTo>
                                  <a:lnTo>
                                    <a:pt x="5971" y="-2762"/>
                                  </a:lnTo>
                                  <a:lnTo>
                                    <a:pt x="5966" y="-2753"/>
                                  </a:lnTo>
                                  <a:lnTo>
                                    <a:pt x="5962" y="-2741"/>
                                  </a:lnTo>
                                  <a:lnTo>
                                    <a:pt x="5959" y="-2731"/>
                                  </a:lnTo>
                                  <a:lnTo>
                                    <a:pt x="5954" y="-2719"/>
                                  </a:lnTo>
                                  <a:lnTo>
                                    <a:pt x="5950" y="-2695"/>
                                  </a:lnTo>
                                  <a:lnTo>
                                    <a:pt x="5950" y="-2690"/>
                                  </a:lnTo>
                                  <a:lnTo>
                                    <a:pt x="5947" y="-2688"/>
                                  </a:lnTo>
                                  <a:lnTo>
                                    <a:pt x="5947" y="-2683"/>
                                  </a:lnTo>
                                  <a:lnTo>
                                    <a:pt x="5942" y="-2673"/>
                                  </a:lnTo>
                                  <a:lnTo>
                                    <a:pt x="5940" y="-2671"/>
                                  </a:lnTo>
                                  <a:lnTo>
                                    <a:pt x="5938" y="-2666"/>
                                  </a:lnTo>
                                  <a:lnTo>
                                    <a:pt x="5928" y="-2661"/>
                                  </a:lnTo>
                                  <a:lnTo>
                                    <a:pt x="5926" y="-2659"/>
                                  </a:lnTo>
                                  <a:lnTo>
                                    <a:pt x="5921" y="-2657"/>
                                  </a:lnTo>
                                  <a:lnTo>
                                    <a:pt x="5916" y="-2657"/>
                                  </a:lnTo>
                                  <a:lnTo>
                                    <a:pt x="5914" y="-2654"/>
                                  </a:lnTo>
                                  <a:lnTo>
                                    <a:pt x="5909" y="-2654"/>
                                  </a:lnTo>
                                  <a:lnTo>
                                    <a:pt x="5885" y="-2649"/>
                                  </a:lnTo>
                                  <a:lnTo>
                                    <a:pt x="5875" y="-2645"/>
                                  </a:lnTo>
                                  <a:lnTo>
                                    <a:pt x="5863" y="-2642"/>
                                  </a:lnTo>
                                  <a:lnTo>
                                    <a:pt x="5851" y="-2637"/>
                                  </a:lnTo>
                                  <a:lnTo>
                                    <a:pt x="5842" y="-2630"/>
                                  </a:lnTo>
                                  <a:lnTo>
                                    <a:pt x="5830" y="-2625"/>
                                  </a:lnTo>
                                  <a:lnTo>
                                    <a:pt x="5820" y="-2621"/>
                                  </a:lnTo>
                                  <a:lnTo>
                                    <a:pt x="5772" y="-2585"/>
                                  </a:lnTo>
                                  <a:lnTo>
                                    <a:pt x="5765" y="-2575"/>
                                  </a:lnTo>
                                  <a:lnTo>
                                    <a:pt x="5755" y="-2568"/>
                                  </a:lnTo>
                                  <a:lnTo>
                                    <a:pt x="5734" y="-2539"/>
                                  </a:lnTo>
                                  <a:lnTo>
                                    <a:pt x="5729" y="-2529"/>
                                  </a:lnTo>
                                  <a:lnTo>
                                    <a:pt x="5722" y="-2520"/>
                                  </a:lnTo>
                                  <a:lnTo>
                                    <a:pt x="5717" y="-2510"/>
                                  </a:lnTo>
                                  <a:lnTo>
                                    <a:pt x="5710" y="-2498"/>
                                  </a:lnTo>
                                  <a:lnTo>
                                    <a:pt x="5705" y="-2489"/>
                                  </a:lnTo>
                                  <a:lnTo>
                                    <a:pt x="5702" y="-2477"/>
                                  </a:lnTo>
                                  <a:lnTo>
                                    <a:pt x="5698" y="-2465"/>
                                  </a:lnTo>
                                  <a:lnTo>
                                    <a:pt x="5695" y="-2455"/>
                                  </a:lnTo>
                                  <a:lnTo>
                                    <a:pt x="5693" y="-2443"/>
                                  </a:lnTo>
                                  <a:lnTo>
                                    <a:pt x="5688" y="-2431"/>
                                  </a:lnTo>
                                  <a:lnTo>
                                    <a:pt x="5688" y="-2419"/>
                                  </a:lnTo>
                                  <a:lnTo>
                                    <a:pt x="5686" y="-2407"/>
                                  </a:lnTo>
                                  <a:lnTo>
                                    <a:pt x="5686" y="-2357"/>
                                  </a:lnTo>
                                  <a:lnTo>
                                    <a:pt x="5688" y="-2345"/>
                                  </a:lnTo>
                                  <a:lnTo>
                                    <a:pt x="5688" y="-2333"/>
                                  </a:lnTo>
                                  <a:lnTo>
                                    <a:pt x="5693" y="-2321"/>
                                  </a:lnTo>
                                  <a:lnTo>
                                    <a:pt x="5695" y="-2309"/>
                                  </a:lnTo>
                                  <a:lnTo>
                                    <a:pt x="5698" y="-2299"/>
                                  </a:lnTo>
                                  <a:lnTo>
                                    <a:pt x="5702" y="-2287"/>
                                  </a:lnTo>
                                  <a:lnTo>
                                    <a:pt x="5705" y="-2275"/>
                                  </a:lnTo>
                                  <a:lnTo>
                                    <a:pt x="5710" y="-2265"/>
                                  </a:lnTo>
                                  <a:lnTo>
                                    <a:pt x="5717" y="-2253"/>
                                  </a:lnTo>
                                  <a:lnTo>
                                    <a:pt x="5722" y="-2244"/>
                                  </a:lnTo>
                                  <a:lnTo>
                                    <a:pt x="5729" y="-2234"/>
                                  </a:lnTo>
                                  <a:lnTo>
                                    <a:pt x="5734" y="-2225"/>
                                  </a:lnTo>
                                  <a:lnTo>
                                    <a:pt x="5755" y="-2196"/>
                                  </a:lnTo>
                                  <a:lnTo>
                                    <a:pt x="5765" y="-2189"/>
                                  </a:lnTo>
                                  <a:lnTo>
                                    <a:pt x="5772" y="-2179"/>
                                  </a:lnTo>
                                  <a:lnTo>
                                    <a:pt x="5820" y="-2143"/>
                                  </a:lnTo>
                                  <a:lnTo>
                                    <a:pt x="5830" y="-2138"/>
                                  </a:lnTo>
                                  <a:lnTo>
                                    <a:pt x="5842" y="-2131"/>
                                  </a:lnTo>
                                  <a:lnTo>
                                    <a:pt x="5851" y="-2126"/>
                                  </a:lnTo>
                                  <a:lnTo>
                                    <a:pt x="5863" y="-2124"/>
                                  </a:lnTo>
                                  <a:lnTo>
                                    <a:pt x="5875" y="-2119"/>
                                  </a:lnTo>
                                  <a:lnTo>
                                    <a:pt x="5885" y="-2114"/>
                                  </a:lnTo>
                                  <a:lnTo>
                                    <a:pt x="5909" y="-2109"/>
                                  </a:lnTo>
                                  <a:lnTo>
                                    <a:pt x="5911" y="-2109"/>
                                  </a:lnTo>
                                  <a:lnTo>
                                    <a:pt x="5916" y="-2107"/>
                                  </a:lnTo>
                                  <a:lnTo>
                                    <a:pt x="5921" y="-2107"/>
                                  </a:lnTo>
                                  <a:lnTo>
                                    <a:pt x="5930" y="-2102"/>
                                  </a:lnTo>
                                  <a:lnTo>
                                    <a:pt x="5933" y="-2100"/>
                                  </a:lnTo>
                                  <a:lnTo>
                                    <a:pt x="5938" y="-2097"/>
                                  </a:lnTo>
                                  <a:lnTo>
                                    <a:pt x="5940" y="-2093"/>
                                  </a:lnTo>
                                  <a:lnTo>
                                    <a:pt x="5942" y="-2090"/>
                                  </a:lnTo>
                                  <a:lnTo>
                                    <a:pt x="5947" y="-2081"/>
                                  </a:lnTo>
                                  <a:lnTo>
                                    <a:pt x="5947" y="-2076"/>
                                  </a:lnTo>
                                  <a:lnTo>
                                    <a:pt x="5950" y="-2073"/>
                                  </a:lnTo>
                                  <a:lnTo>
                                    <a:pt x="5950" y="-2069"/>
                                  </a:lnTo>
                                  <a:lnTo>
                                    <a:pt x="5954" y="-2045"/>
                                  </a:lnTo>
                                  <a:lnTo>
                                    <a:pt x="5959" y="-2035"/>
                                  </a:lnTo>
                                  <a:lnTo>
                                    <a:pt x="5962" y="-2023"/>
                                  </a:lnTo>
                                  <a:lnTo>
                                    <a:pt x="5966" y="-2011"/>
                                  </a:lnTo>
                                  <a:lnTo>
                                    <a:pt x="5971" y="-2001"/>
                                  </a:lnTo>
                                  <a:lnTo>
                                    <a:pt x="5978" y="-1989"/>
                                  </a:lnTo>
                                  <a:lnTo>
                                    <a:pt x="5983" y="-1980"/>
                                  </a:lnTo>
                                  <a:lnTo>
                                    <a:pt x="6019" y="-1932"/>
                                  </a:lnTo>
                                  <a:lnTo>
                                    <a:pt x="6029" y="-1925"/>
                                  </a:lnTo>
                                  <a:lnTo>
                                    <a:pt x="6036" y="-1915"/>
                                  </a:lnTo>
                                  <a:lnTo>
                                    <a:pt x="6065" y="-1893"/>
                                  </a:lnTo>
                                  <a:lnTo>
                                    <a:pt x="6074" y="-1889"/>
                                  </a:lnTo>
                                  <a:lnTo>
                                    <a:pt x="6084" y="-1881"/>
                                  </a:lnTo>
                                  <a:lnTo>
                                    <a:pt x="6094" y="-1877"/>
                                  </a:lnTo>
                                  <a:lnTo>
                                    <a:pt x="6106" y="-1869"/>
                                  </a:lnTo>
                                  <a:lnTo>
                                    <a:pt x="6115" y="-1867"/>
                                  </a:lnTo>
                                  <a:lnTo>
                                    <a:pt x="6139" y="-1857"/>
                                  </a:lnTo>
                                  <a:lnTo>
                                    <a:pt x="6149" y="-1855"/>
                                  </a:lnTo>
                                  <a:lnTo>
                                    <a:pt x="6161" y="-1850"/>
                                  </a:lnTo>
                                  <a:lnTo>
                                    <a:pt x="6173" y="-1848"/>
                                  </a:lnTo>
                                  <a:lnTo>
                                    <a:pt x="6271" y="-1848"/>
                                  </a:lnTo>
                                  <a:lnTo>
                                    <a:pt x="6283" y="-1850"/>
                                  </a:lnTo>
                                  <a:lnTo>
                                    <a:pt x="6295" y="-1855"/>
                                  </a:lnTo>
                                  <a:lnTo>
                                    <a:pt x="6305" y="-1857"/>
                                  </a:lnTo>
                                  <a:lnTo>
                                    <a:pt x="6329" y="-1867"/>
                                  </a:lnTo>
                                  <a:lnTo>
                                    <a:pt x="6338" y="-1869"/>
                                  </a:lnTo>
                                  <a:lnTo>
                                    <a:pt x="6350" y="-1877"/>
                                  </a:lnTo>
                                  <a:lnTo>
                                    <a:pt x="6360" y="-1881"/>
                                  </a:lnTo>
                                  <a:lnTo>
                                    <a:pt x="6370" y="-1889"/>
                                  </a:lnTo>
                                  <a:lnTo>
                                    <a:pt x="6379" y="-1893"/>
                                  </a:lnTo>
                                  <a:lnTo>
                                    <a:pt x="6398" y="-1908"/>
                                  </a:lnTo>
                                  <a:lnTo>
                                    <a:pt x="6415" y="-1925"/>
                                  </a:lnTo>
                                  <a:lnTo>
                                    <a:pt x="6425" y="-1932"/>
                                  </a:lnTo>
                                  <a:lnTo>
                                    <a:pt x="6443" y="-1956"/>
                                  </a:lnTo>
                                  <a:lnTo>
                                    <a:pt x="6206" y="-1956"/>
                                  </a:lnTo>
                                  <a:lnTo>
                                    <a:pt x="6199" y="-1958"/>
                                  </a:lnTo>
                                  <a:lnTo>
                                    <a:pt x="6192" y="-1958"/>
                                  </a:lnTo>
                                  <a:lnTo>
                                    <a:pt x="6185" y="-1961"/>
                                  </a:lnTo>
                                  <a:lnTo>
                                    <a:pt x="6178" y="-1961"/>
                                  </a:lnTo>
                                  <a:lnTo>
                                    <a:pt x="6170" y="-1963"/>
                                  </a:lnTo>
                                  <a:lnTo>
                                    <a:pt x="6166" y="-1965"/>
                                  </a:lnTo>
                                  <a:lnTo>
                                    <a:pt x="6151" y="-1970"/>
                                  </a:lnTo>
                                  <a:lnTo>
                                    <a:pt x="6144" y="-1975"/>
                                  </a:lnTo>
                                  <a:lnTo>
                                    <a:pt x="6139" y="-1977"/>
                                  </a:lnTo>
                                  <a:lnTo>
                                    <a:pt x="6132" y="-1982"/>
                                  </a:lnTo>
                                  <a:lnTo>
                                    <a:pt x="6127" y="-1985"/>
                                  </a:lnTo>
                                  <a:lnTo>
                                    <a:pt x="6122" y="-1989"/>
                                  </a:lnTo>
                                  <a:lnTo>
                                    <a:pt x="6115" y="-1994"/>
                                  </a:lnTo>
                                  <a:lnTo>
                                    <a:pt x="6091" y="-2018"/>
                                  </a:lnTo>
                                  <a:lnTo>
                                    <a:pt x="6086" y="-2025"/>
                                  </a:lnTo>
                                  <a:lnTo>
                                    <a:pt x="6082" y="-2030"/>
                                  </a:lnTo>
                                  <a:lnTo>
                                    <a:pt x="6079" y="-2037"/>
                                  </a:lnTo>
                                  <a:lnTo>
                                    <a:pt x="6074" y="-2042"/>
                                  </a:lnTo>
                                  <a:lnTo>
                                    <a:pt x="6070" y="-2057"/>
                                  </a:lnTo>
                                  <a:lnTo>
                                    <a:pt x="6067" y="-2061"/>
                                  </a:lnTo>
                                  <a:lnTo>
                                    <a:pt x="6058" y="-2090"/>
                                  </a:lnTo>
                                  <a:lnTo>
                                    <a:pt x="6058" y="-2097"/>
                                  </a:lnTo>
                                  <a:lnTo>
                                    <a:pt x="6055" y="-2102"/>
                                  </a:lnTo>
                                  <a:lnTo>
                                    <a:pt x="6055" y="-2107"/>
                                  </a:lnTo>
                                  <a:lnTo>
                                    <a:pt x="6053" y="-2114"/>
                                  </a:lnTo>
                                  <a:lnTo>
                                    <a:pt x="6050" y="-2119"/>
                                  </a:lnTo>
                                  <a:lnTo>
                                    <a:pt x="6050" y="-2124"/>
                                  </a:lnTo>
                                  <a:lnTo>
                                    <a:pt x="6038" y="-2148"/>
                                  </a:lnTo>
                                  <a:lnTo>
                                    <a:pt x="6031" y="-2155"/>
                                  </a:lnTo>
                                  <a:lnTo>
                                    <a:pt x="6026" y="-2165"/>
                                  </a:lnTo>
                                  <a:lnTo>
                                    <a:pt x="6005" y="-2186"/>
                                  </a:lnTo>
                                  <a:lnTo>
                                    <a:pt x="5995" y="-2191"/>
                                  </a:lnTo>
                                  <a:lnTo>
                                    <a:pt x="5988" y="-2198"/>
                                  </a:lnTo>
                                  <a:lnTo>
                                    <a:pt x="5964" y="-2210"/>
                                  </a:lnTo>
                                  <a:lnTo>
                                    <a:pt x="5959" y="-2210"/>
                                  </a:lnTo>
                                  <a:lnTo>
                                    <a:pt x="5954" y="-2213"/>
                                  </a:lnTo>
                                  <a:lnTo>
                                    <a:pt x="5947" y="-2215"/>
                                  </a:lnTo>
                                  <a:lnTo>
                                    <a:pt x="5942" y="-2215"/>
                                  </a:lnTo>
                                  <a:lnTo>
                                    <a:pt x="5938" y="-2217"/>
                                  </a:lnTo>
                                  <a:lnTo>
                                    <a:pt x="5930" y="-2217"/>
                                  </a:lnTo>
                                  <a:lnTo>
                                    <a:pt x="5902" y="-2227"/>
                                  </a:lnTo>
                                  <a:lnTo>
                                    <a:pt x="5897" y="-2229"/>
                                  </a:lnTo>
                                  <a:lnTo>
                                    <a:pt x="5882" y="-2234"/>
                                  </a:lnTo>
                                  <a:lnTo>
                                    <a:pt x="5878" y="-2239"/>
                                  </a:lnTo>
                                  <a:lnTo>
                                    <a:pt x="5870" y="-2244"/>
                                  </a:lnTo>
                                  <a:lnTo>
                                    <a:pt x="5866" y="-2246"/>
                                  </a:lnTo>
                                  <a:lnTo>
                                    <a:pt x="5858" y="-2251"/>
                                  </a:lnTo>
                                  <a:lnTo>
                                    <a:pt x="5834" y="-2275"/>
                                  </a:lnTo>
                                  <a:lnTo>
                                    <a:pt x="5830" y="-2282"/>
                                  </a:lnTo>
                                  <a:lnTo>
                                    <a:pt x="5825" y="-2287"/>
                                  </a:lnTo>
                                  <a:lnTo>
                                    <a:pt x="5822" y="-2292"/>
                                  </a:lnTo>
                                  <a:lnTo>
                                    <a:pt x="5818" y="-2299"/>
                                  </a:lnTo>
                                  <a:lnTo>
                                    <a:pt x="5815" y="-2306"/>
                                  </a:lnTo>
                                  <a:lnTo>
                                    <a:pt x="5810" y="-2311"/>
                                  </a:lnTo>
                                  <a:lnTo>
                                    <a:pt x="5806" y="-2325"/>
                                  </a:lnTo>
                                  <a:lnTo>
                                    <a:pt x="5803" y="-2330"/>
                                  </a:lnTo>
                                  <a:lnTo>
                                    <a:pt x="5801" y="-2337"/>
                                  </a:lnTo>
                                  <a:lnTo>
                                    <a:pt x="5801" y="-2345"/>
                                  </a:lnTo>
                                  <a:lnTo>
                                    <a:pt x="5798" y="-2352"/>
                                  </a:lnTo>
                                  <a:lnTo>
                                    <a:pt x="5798" y="-2359"/>
                                  </a:lnTo>
                                  <a:lnTo>
                                    <a:pt x="5796" y="-2366"/>
                                  </a:lnTo>
                                  <a:lnTo>
                                    <a:pt x="5796" y="-2397"/>
                                  </a:lnTo>
                                  <a:lnTo>
                                    <a:pt x="5798" y="-2405"/>
                                  </a:lnTo>
                                  <a:lnTo>
                                    <a:pt x="5798" y="-2412"/>
                                  </a:lnTo>
                                  <a:lnTo>
                                    <a:pt x="5801" y="-2419"/>
                                  </a:lnTo>
                                  <a:lnTo>
                                    <a:pt x="5801" y="-2426"/>
                                  </a:lnTo>
                                  <a:lnTo>
                                    <a:pt x="5803" y="-2433"/>
                                  </a:lnTo>
                                  <a:lnTo>
                                    <a:pt x="5806" y="-2438"/>
                                  </a:lnTo>
                                  <a:lnTo>
                                    <a:pt x="5810" y="-2453"/>
                                  </a:lnTo>
                                  <a:lnTo>
                                    <a:pt x="5815" y="-2457"/>
                                  </a:lnTo>
                                  <a:lnTo>
                                    <a:pt x="5818" y="-2465"/>
                                  </a:lnTo>
                                  <a:lnTo>
                                    <a:pt x="5822" y="-2472"/>
                                  </a:lnTo>
                                  <a:lnTo>
                                    <a:pt x="5825" y="-2477"/>
                                  </a:lnTo>
                                  <a:lnTo>
                                    <a:pt x="5830" y="-2481"/>
                                  </a:lnTo>
                                  <a:lnTo>
                                    <a:pt x="5834" y="-2489"/>
                                  </a:lnTo>
                                  <a:lnTo>
                                    <a:pt x="5858" y="-2513"/>
                                  </a:lnTo>
                                  <a:lnTo>
                                    <a:pt x="5866" y="-2517"/>
                                  </a:lnTo>
                                  <a:lnTo>
                                    <a:pt x="5870" y="-2520"/>
                                  </a:lnTo>
                                  <a:lnTo>
                                    <a:pt x="5878" y="-2525"/>
                                  </a:lnTo>
                                  <a:lnTo>
                                    <a:pt x="5882" y="-2529"/>
                                  </a:lnTo>
                                  <a:lnTo>
                                    <a:pt x="5897" y="-2534"/>
                                  </a:lnTo>
                                  <a:lnTo>
                                    <a:pt x="5902" y="-2537"/>
                                  </a:lnTo>
                                  <a:lnTo>
                                    <a:pt x="5930" y="-2546"/>
                                  </a:lnTo>
                                  <a:lnTo>
                                    <a:pt x="5938" y="-2546"/>
                                  </a:lnTo>
                                  <a:lnTo>
                                    <a:pt x="5942" y="-2549"/>
                                  </a:lnTo>
                                  <a:lnTo>
                                    <a:pt x="5947" y="-2549"/>
                                  </a:lnTo>
                                  <a:lnTo>
                                    <a:pt x="5954" y="-2551"/>
                                  </a:lnTo>
                                  <a:lnTo>
                                    <a:pt x="5959" y="-2551"/>
                                  </a:lnTo>
                                  <a:lnTo>
                                    <a:pt x="5988" y="-2565"/>
                                  </a:lnTo>
                                  <a:lnTo>
                                    <a:pt x="5990" y="-2568"/>
                                  </a:lnTo>
                                  <a:lnTo>
                                    <a:pt x="5995" y="-2570"/>
                                  </a:lnTo>
                                  <a:lnTo>
                                    <a:pt x="6000" y="-2575"/>
                                  </a:lnTo>
                                  <a:lnTo>
                                    <a:pt x="6005" y="-2577"/>
                                  </a:lnTo>
                                  <a:lnTo>
                                    <a:pt x="6007" y="-2582"/>
                                  </a:lnTo>
                                  <a:lnTo>
                                    <a:pt x="6012" y="-2585"/>
                                  </a:lnTo>
                                  <a:lnTo>
                                    <a:pt x="6026" y="-2599"/>
                                  </a:lnTo>
                                  <a:lnTo>
                                    <a:pt x="6031" y="-2609"/>
                                  </a:lnTo>
                                  <a:lnTo>
                                    <a:pt x="6038" y="-2616"/>
                                  </a:lnTo>
                                  <a:lnTo>
                                    <a:pt x="6050" y="-2640"/>
                                  </a:lnTo>
                                  <a:lnTo>
                                    <a:pt x="6050" y="-2645"/>
                                  </a:lnTo>
                                  <a:lnTo>
                                    <a:pt x="6053" y="-2649"/>
                                  </a:lnTo>
                                  <a:lnTo>
                                    <a:pt x="6055" y="-2657"/>
                                  </a:lnTo>
                                  <a:lnTo>
                                    <a:pt x="6055" y="-2661"/>
                                  </a:lnTo>
                                  <a:lnTo>
                                    <a:pt x="6058" y="-2666"/>
                                  </a:lnTo>
                                  <a:lnTo>
                                    <a:pt x="6058" y="-2673"/>
                                  </a:lnTo>
                                  <a:lnTo>
                                    <a:pt x="6067" y="-2702"/>
                                  </a:lnTo>
                                  <a:lnTo>
                                    <a:pt x="6070" y="-2707"/>
                                  </a:lnTo>
                                  <a:lnTo>
                                    <a:pt x="6074" y="-2721"/>
                                  </a:lnTo>
                                  <a:lnTo>
                                    <a:pt x="6079" y="-2726"/>
                                  </a:lnTo>
                                  <a:lnTo>
                                    <a:pt x="6082" y="-2733"/>
                                  </a:lnTo>
                                  <a:lnTo>
                                    <a:pt x="6086" y="-2738"/>
                                  </a:lnTo>
                                  <a:lnTo>
                                    <a:pt x="6091" y="-2745"/>
                                  </a:lnTo>
                                  <a:lnTo>
                                    <a:pt x="6115" y="-2769"/>
                                  </a:lnTo>
                                  <a:lnTo>
                                    <a:pt x="6122" y="-2774"/>
                                  </a:lnTo>
                                  <a:lnTo>
                                    <a:pt x="6127" y="-2779"/>
                                  </a:lnTo>
                                  <a:lnTo>
                                    <a:pt x="6132" y="-2781"/>
                                  </a:lnTo>
                                  <a:lnTo>
                                    <a:pt x="6139" y="-2786"/>
                                  </a:lnTo>
                                  <a:lnTo>
                                    <a:pt x="6144" y="-2789"/>
                                  </a:lnTo>
                                  <a:lnTo>
                                    <a:pt x="6151" y="-2793"/>
                                  </a:lnTo>
                                  <a:lnTo>
                                    <a:pt x="6166" y="-2798"/>
                                  </a:lnTo>
                                  <a:lnTo>
                                    <a:pt x="6170" y="-2801"/>
                                  </a:lnTo>
                                  <a:lnTo>
                                    <a:pt x="6178" y="-2803"/>
                                  </a:lnTo>
                                  <a:lnTo>
                                    <a:pt x="6185" y="-2803"/>
                                  </a:lnTo>
                                  <a:lnTo>
                                    <a:pt x="6199" y="-2808"/>
                                  </a:lnTo>
                                  <a:lnTo>
                                    <a:pt x="6443" y="-2808"/>
                                  </a:lnTo>
                                  <a:lnTo>
                                    <a:pt x="6425" y="-2832"/>
                                  </a:lnTo>
                                  <a:lnTo>
                                    <a:pt x="6415" y="-2839"/>
                                  </a:lnTo>
                                  <a:lnTo>
                                    <a:pt x="6398" y="-2856"/>
                                  </a:lnTo>
                                  <a:lnTo>
                                    <a:pt x="6370" y="-2877"/>
                                  </a:lnTo>
                                  <a:lnTo>
                                    <a:pt x="6350" y="-2887"/>
                                  </a:lnTo>
                                  <a:lnTo>
                                    <a:pt x="6338" y="-2894"/>
                                  </a:lnTo>
                                  <a:lnTo>
                                    <a:pt x="6329" y="-2899"/>
                                  </a:lnTo>
                                  <a:lnTo>
                                    <a:pt x="6317" y="-2901"/>
                                  </a:lnTo>
                                  <a:lnTo>
                                    <a:pt x="6305" y="-2906"/>
                                  </a:lnTo>
                                  <a:lnTo>
                                    <a:pt x="6295" y="-2909"/>
                                  </a:lnTo>
                                  <a:lnTo>
                                    <a:pt x="6283" y="-2913"/>
                                  </a:lnTo>
                                  <a:lnTo>
                                    <a:pt x="6271" y="-2916"/>
                                  </a:lnTo>
                                  <a:close/>
                                </a:path>
                              </a:pathLst>
                            </a:custGeom>
                            <a:solidFill>
                              <a:srgbClr val="656565"/>
                            </a:solidFill>
                            <a:ln w="0">
                              <a:noFill/>
                            </a:ln>
                          </wps:spPr>
                          <wps:style>
                            <a:lnRef idx="0"/>
                            <a:fillRef idx="0"/>
                            <a:effectRef idx="0"/>
                            <a:fontRef idx="minor"/>
                          </wps:style>
                          <wps:bodyPr/>
                        </wps:wsp>
                        <wps:wsp>
                          <wps:cNvSpPr/>
                          <wps:spPr>
                            <a:xfrm>
                              <a:off x="515880" y="0"/>
                              <a:ext cx="165600" cy="393120"/>
                            </a:xfrm>
                            <a:custGeom>
                              <a:avLst/>
                              <a:gdLst/>
                              <a:ahLst/>
                              <a:rect l="l" t="t" r="r" b="b"/>
                              <a:pathLst>
                                <a:path w="1073" h="1073">
                                  <a:moveTo>
                                    <a:pt x="6443" y="-2808"/>
                                  </a:moveTo>
                                  <a:lnTo>
                                    <a:pt x="6245" y="-2808"/>
                                  </a:lnTo>
                                  <a:lnTo>
                                    <a:pt x="6259" y="-2803"/>
                                  </a:lnTo>
                                  <a:lnTo>
                                    <a:pt x="6266" y="-2803"/>
                                  </a:lnTo>
                                  <a:lnTo>
                                    <a:pt x="6271" y="-2801"/>
                                  </a:lnTo>
                                  <a:lnTo>
                                    <a:pt x="6293" y="-2793"/>
                                  </a:lnTo>
                                  <a:lnTo>
                                    <a:pt x="6298" y="-2789"/>
                                  </a:lnTo>
                                  <a:lnTo>
                                    <a:pt x="6305" y="-2786"/>
                                  </a:lnTo>
                                  <a:lnTo>
                                    <a:pt x="6310" y="-2781"/>
                                  </a:lnTo>
                                  <a:lnTo>
                                    <a:pt x="6317" y="-2779"/>
                                  </a:lnTo>
                                  <a:lnTo>
                                    <a:pt x="6322" y="-2774"/>
                                  </a:lnTo>
                                  <a:lnTo>
                                    <a:pt x="6329" y="-2769"/>
                                  </a:lnTo>
                                  <a:lnTo>
                                    <a:pt x="6353" y="-2745"/>
                                  </a:lnTo>
                                  <a:lnTo>
                                    <a:pt x="6358" y="-2738"/>
                                  </a:lnTo>
                                  <a:lnTo>
                                    <a:pt x="6360" y="-2733"/>
                                  </a:lnTo>
                                  <a:lnTo>
                                    <a:pt x="6365" y="-2726"/>
                                  </a:lnTo>
                                  <a:lnTo>
                                    <a:pt x="6367" y="-2721"/>
                                  </a:lnTo>
                                  <a:lnTo>
                                    <a:pt x="6372" y="-2714"/>
                                  </a:lnTo>
                                  <a:lnTo>
                                    <a:pt x="6374" y="-2707"/>
                                  </a:lnTo>
                                  <a:lnTo>
                                    <a:pt x="6377" y="-2702"/>
                                  </a:lnTo>
                                  <a:lnTo>
                                    <a:pt x="6386" y="-2673"/>
                                  </a:lnTo>
                                  <a:lnTo>
                                    <a:pt x="6386" y="-2661"/>
                                  </a:lnTo>
                                  <a:lnTo>
                                    <a:pt x="6389" y="-2654"/>
                                  </a:lnTo>
                                  <a:lnTo>
                                    <a:pt x="6391" y="-2649"/>
                                  </a:lnTo>
                                  <a:lnTo>
                                    <a:pt x="6391" y="-2645"/>
                                  </a:lnTo>
                                  <a:lnTo>
                                    <a:pt x="6408" y="-2611"/>
                                  </a:lnTo>
                                  <a:lnTo>
                                    <a:pt x="6415" y="-2604"/>
                                  </a:lnTo>
                                  <a:lnTo>
                                    <a:pt x="6418" y="-2599"/>
                                  </a:lnTo>
                                  <a:lnTo>
                                    <a:pt x="6425" y="-2592"/>
                                  </a:lnTo>
                                  <a:lnTo>
                                    <a:pt x="6427" y="-2587"/>
                                  </a:lnTo>
                                  <a:lnTo>
                                    <a:pt x="6432" y="-2585"/>
                                  </a:lnTo>
                                  <a:lnTo>
                                    <a:pt x="6434" y="-2580"/>
                                  </a:lnTo>
                                  <a:lnTo>
                                    <a:pt x="6444" y="-2575"/>
                                  </a:lnTo>
                                  <a:lnTo>
                                    <a:pt x="6451" y="-2568"/>
                                  </a:lnTo>
                                  <a:lnTo>
                                    <a:pt x="6485" y="-2551"/>
                                  </a:lnTo>
                                  <a:lnTo>
                                    <a:pt x="6490" y="-2551"/>
                                  </a:lnTo>
                                  <a:lnTo>
                                    <a:pt x="6494" y="-2549"/>
                                  </a:lnTo>
                                  <a:lnTo>
                                    <a:pt x="6499" y="-2549"/>
                                  </a:lnTo>
                                  <a:lnTo>
                                    <a:pt x="6504" y="-2546"/>
                                  </a:lnTo>
                                  <a:lnTo>
                                    <a:pt x="6514" y="-2546"/>
                                  </a:lnTo>
                                  <a:lnTo>
                                    <a:pt x="6535" y="-2539"/>
                                  </a:lnTo>
                                  <a:lnTo>
                                    <a:pt x="6540" y="-2537"/>
                                  </a:lnTo>
                                  <a:lnTo>
                                    <a:pt x="6562" y="-2529"/>
                                  </a:lnTo>
                                  <a:lnTo>
                                    <a:pt x="6566" y="-2525"/>
                                  </a:lnTo>
                                  <a:lnTo>
                                    <a:pt x="6574" y="-2520"/>
                                  </a:lnTo>
                                  <a:lnTo>
                                    <a:pt x="6578" y="-2517"/>
                                  </a:lnTo>
                                  <a:lnTo>
                                    <a:pt x="6583" y="-2513"/>
                                  </a:lnTo>
                                  <a:lnTo>
                                    <a:pt x="6590" y="-2508"/>
                                  </a:lnTo>
                                  <a:lnTo>
                                    <a:pt x="6610" y="-2489"/>
                                  </a:lnTo>
                                  <a:lnTo>
                                    <a:pt x="6614" y="-2481"/>
                                  </a:lnTo>
                                  <a:lnTo>
                                    <a:pt x="6619" y="-2477"/>
                                  </a:lnTo>
                                  <a:lnTo>
                                    <a:pt x="6622" y="-2472"/>
                                  </a:lnTo>
                                  <a:lnTo>
                                    <a:pt x="6626" y="-2465"/>
                                  </a:lnTo>
                                  <a:lnTo>
                                    <a:pt x="6629" y="-2457"/>
                                  </a:lnTo>
                                  <a:lnTo>
                                    <a:pt x="6631" y="-2453"/>
                                  </a:lnTo>
                                  <a:lnTo>
                                    <a:pt x="6636" y="-2445"/>
                                  </a:lnTo>
                                  <a:lnTo>
                                    <a:pt x="6638" y="-2438"/>
                                  </a:lnTo>
                                  <a:lnTo>
                                    <a:pt x="6641" y="-2433"/>
                                  </a:lnTo>
                                  <a:lnTo>
                                    <a:pt x="6641" y="-2426"/>
                                  </a:lnTo>
                                  <a:lnTo>
                                    <a:pt x="6646" y="-2412"/>
                                  </a:lnTo>
                                  <a:lnTo>
                                    <a:pt x="6646" y="-2405"/>
                                  </a:lnTo>
                                  <a:lnTo>
                                    <a:pt x="6648" y="-2397"/>
                                  </a:lnTo>
                                  <a:lnTo>
                                    <a:pt x="6648" y="-2366"/>
                                  </a:lnTo>
                                  <a:lnTo>
                                    <a:pt x="6646" y="-2359"/>
                                  </a:lnTo>
                                  <a:lnTo>
                                    <a:pt x="6646" y="-2352"/>
                                  </a:lnTo>
                                  <a:lnTo>
                                    <a:pt x="6641" y="-2337"/>
                                  </a:lnTo>
                                  <a:lnTo>
                                    <a:pt x="6641" y="-2330"/>
                                  </a:lnTo>
                                  <a:lnTo>
                                    <a:pt x="6638" y="-2325"/>
                                  </a:lnTo>
                                  <a:lnTo>
                                    <a:pt x="6636" y="-2318"/>
                                  </a:lnTo>
                                  <a:lnTo>
                                    <a:pt x="6631" y="-2311"/>
                                  </a:lnTo>
                                  <a:lnTo>
                                    <a:pt x="6629" y="-2306"/>
                                  </a:lnTo>
                                  <a:lnTo>
                                    <a:pt x="6626" y="-2299"/>
                                  </a:lnTo>
                                  <a:lnTo>
                                    <a:pt x="6622" y="-2292"/>
                                  </a:lnTo>
                                  <a:lnTo>
                                    <a:pt x="6619" y="-2287"/>
                                  </a:lnTo>
                                  <a:lnTo>
                                    <a:pt x="6614" y="-2282"/>
                                  </a:lnTo>
                                  <a:lnTo>
                                    <a:pt x="6610" y="-2275"/>
                                  </a:lnTo>
                                  <a:lnTo>
                                    <a:pt x="6590" y="-2256"/>
                                  </a:lnTo>
                                  <a:lnTo>
                                    <a:pt x="6583" y="-2251"/>
                                  </a:lnTo>
                                  <a:lnTo>
                                    <a:pt x="6578" y="-2246"/>
                                  </a:lnTo>
                                  <a:lnTo>
                                    <a:pt x="6574" y="-2244"/>
                                  </a:lnTo>
                                  <a:lnTo>
                                    <a:pt x="6566" y="-2239"/>
                                  </a:lnTo>
                                  <a:lnTo>
                                    <a:pt x="6562" y="-2234"/>
                                  </a:lnTo>
                                  <a:lnTo>
                                    <a:pt x="6540" y="-2227"/>
                                  </a:lnTo>
                                  <a:lnTo>
                                    <a:pt x="6535" y="-2225"/>
                                  </a:lnTo>
                                  <a:lnTo>
                                    <a:pt x="6514" y="-2217"/>
                                  </a:lnTo>
                                  <a:lnTo>
                                    <a:pt x="6504" y="-2217"/>
                                  </a:lnTo>
                                  <a:lnTo>
                                    <a:pt x="6499" y="-2215"/>
                                  </a:lnTo>
                                  <a:lnTo>
                                    <a:pt x="6494" y="-2215"/>
                                  </a:lnTo>
                                  <a:lnTo>
                                    <a:pt x="6485" y="-2210"/>
                                  </a:lnTo>
                                  <a:lnTo>
                                    <a:pt x="6480" y="-2210"/>
                                  </a:lnTo>
                                  <a:lnTo>
                                    <a:pt x="6451" y="-2196"/>
                                  </a:lnTo>
                                  <a:lnTo>
                                    <a:pt x="6444" y="-2189"/>
                                  </a:lnTo>
                                  <a:lnTo>
                                    <a:pt x="6434" y="-2184"/>
                                  </a:lnTo>
                                  <a:lnTo>
                                    <a:pt x="6432" y="-2179"/>
                                  </a:lnTo>
                                  <a:lnTo>
                                    <a:pt x="6427" y="-2177"/>
                                  </a:lnTo>
                                  <a:lnTo>
                                    <a:pt x="6425" y="-2172"/>
                                  </a:lnTo>
                                  <a:lnTo>
                                    <a:pt x="6418" y="-2165"/>
                                  </a:lnTo>
                                  <a:lnTo>
                                    <a:pt x="6415" y="-2160"/>
                                  </a:lnTo>
                                  <a:lnTo>
                                    <a:pt x="6408" y="-2153"/>
                                  </a:lnTo>
                                  <a:lnTo>
                                    <a:pt x="6391" y="-2119"/>
                                  </a:lnTo>
                                  <a:lnTo>
                                    <a:pt x="6391" y="-2114"/>
                                  </a:lnTo>
                                  <a:lnTo>
                                    <a:pt x="6389" y="-2107"/>
                                  </a:lnTo>
                                  <a:lnTo>
                                    <a:pt x="6386" y="-2102"/>
                                  </a:lnTo>
                                  <a:lnTo>
                                    <a:pt x="6386" y="-2090"/>
                                  </a:lnTo>
                                  <a:lnTo>
                                    <a:pt x="6377" y="-2061"/>
                                  </a:lnTo>
                                  <a:lnTo>
                                    <a:pt x="6374" y="-2057"/>
                                  </a:lnTo>
                                  <a:lnTo>
                                    <a:pt x="6372" y="-2049"/>
                                  </a:lnTo>
                                  <a:lnTo>
                                    <a:pt x="6367" y="-2042"/>
                                  </a:lnTo>
                                  <a:lnTo>
                                    <a:pt x="6365" y="-2037"/>
                                  </a:lnTo>
                                  <a:lnTo>
                                    <a:pt x="6360" y="-2030"/>
                                  </a:lnTo>
                                  <a:lnTo>
                                    <a:pt x="6358" y="-2025"/>
                                  </a:lnTo>
                                  <a:lnTo>
                                    <a:pt x="6353" y="-2018"/>
                                  </a:lnTo>
                                  <a:lnTo>
                                    <a:pt x="6329" y="-1994"/>
                                  </a:lnTo>
                                  <a:lnTo>
                                    <a:pt x="6322" y="-1989"/>
                                  </a:lnTo>
                                  <a:lnTo>
                                    <a:pt x="6317" y="-1985"/>
                                  </a:lnTo>
                                  <a:lnTo>
                                    <a:pt x="6310" y="-1982"/>
                                  </a:lnTo>
                                  <a:lnTo>
                                    <a:pt x="6305" y="-1977"/>
                                  </a:lnTo>
                                  <a:lnTo>
                                    <a:pt x="6298" y="-1975"/>
                                  </a:lnTo>
                                  <a:lnTo>
                                    <a:pt x="6293" y="-1970"/>
                                  </a:lnTo>
                                  <a:lnTo>
                                    <a:pt x="6271" y="-1963"/>
                                  </a:lnTo>
                                  <a:lnTo>
                                    <a:pt x="6266" y="-1961"/>
                                  </a:lnTo>
                                  <a:lnTo>
                                    <a:pt x="6259" y="-1961"/>
                                  </a:lnTo>
                                  <a:lnTo>
                                    <a:pt x="6252" y="-1958"/>
                                  </a:lnTo>
                                  <a:lnTo>
                                    <a:pt x="6245" y="-1958"/>
                                  </a:lnTo>
                                  <a:lnTo>
                                    <a:pt x="6238" y="-1956"/>
                                  </a:lnTo>
                                  <a:lnTo>
                                    <a:pt x="6443" y="-1956"/>
                                  </a:lnTo>
                                  <a:lnTo>
                                    <a:pt x="6461" y="-1980"/>
                                  </a:lnTo>
                                  <a:lnTo>
                                    <a:pt x="6466" y="-1989"/>
                                  </a:lnTo>
                                  <a:lnTo>
                                    <a:pt x="6470" y="-2001"/>
                                  </a:lnTo>
                                  <a:lnTo>
                                    <a:pt x="6475" y="-2011"/>
                                  </a:lnTo>
                                  <a:lnTo>
                                    <a:pt x="6485" y="-2035"/>
                                  </a:lnTo>
                                  <a:lnTo>
                                    <a:pt x="6490" y="-2045"/>
                                  </a:lnTo>
                                  <a:lnTo>
                                    <a:pt x="6494" y="-2069"/>
                                  </a:lnTo>
                                  <a:lnTo>
                                    <a:pt x="6494" y="-2076"/>
                                  </a:lnTo>
                                  <a:lnTo>
                                    <a:pt x="6497" y="-2078"/>
                                  </a:lnTo>
                                  <a:lnTo>
                                    <a:pt x="6497" y="-2085"/>
                                  </a:lnTo>
                                  <a:lnTo>
                                    <a:pt x="6499" y="-2090"/>
                                  </a:lnTo>
                                  <a:lnTo>
                                    <a:pt x="6504" y="-2093"/>
                                  </a:lnTo>
                                  <a:lnTo>
                                    <a:pt x="6506" y="-2097"/>
                                  </a:lnTo>
                                  <a:lnTo>
                                    <a:pt x="6511" y="-2100"/>
                                  </a:lnTo>
                                  <a:lnTo>
                                    <a:pt x="6514" y="-2102"/>
                                  </a:lnTo>
                                  <a:lnTo>
                                    <a:pt x="6523" y="-2107"/>
                                  </a:lnTo>
                                  <a:lnTo>
                                    <a:pt x="6528" y="-2107"/>
                                  </a:lnTo>
                                  <a:lnTo>
                                    <a:pt x="6530" y="-2109"/>
                                  </a:lnTo>
                                  <a:lnTo>
                                    <a:pt x="6535" y="-2109"/>
                                  </a:lnTo>
                                  <a:lnTo>
                                    <a:pt x="6545" y="-2112"/>
                                  </a:lnTo>
                                  <a:lnTo>
                                    <a:pt x="6557" y="-2114"/>
                                  </a:lnTo>
                                  <a:lnTo>
                                    <a:pt x="6581" y="-2124"/>
                                  </a:lnTo>
                                  <a:lnTo>
                                    <a:pt x="6593" y="-2126"/>
                                  </a:lnTo>
                                  <a:lnTo>
                                    <a:pt x="6602" y="-2131"/>
                                  </a:lnTo>
                                  <a:lnTo>
                                    <a:pt x="6614" y="-2138"/>
                                  </a:lnTo>
                                  <a:lnTo>
                                    <a:pt x="6624" y="-2143"/>
                                  </a:lnTo>
                                  <a:lnTo>
                                    <a:pt x="6672" y="-2179"/>
                                  </a:lnTo>
                                  <a:lnTo>
                                    <a:pt x="6679" y="-2189"/>
                                  </a:lnTo>
                                  <a:lnTo>
                                    <a:pt x="6696" y="-2205"/>
                                  </a:lnTo>
                                  <a:lnTo>
                                    <a:pt x="6710" y="-2225"/>
                                  </a:lnTo>
                                  <a:lnTo>
                                    <a:pt x="6715" y="-2234"/>
                                  </a:lnTo>
                                  <a:lnTo>
                                    <a:pt x="6722" y="-2244"/>
                                  </a:lnTo>
                                  <a:lnTo>
                                    <a:pt x="6727" y="-2253"/>
                                  </a:lnTo>
                                  <a:lnTo>
                                    <a:pt x="6732" y="-2265"/>
                                  </a:lnTo>
                                  <a:lnTo>
                                    <a:pt x="6737" y="-2275"/>
                                  </a:lnTo>
                                  <a:lnTo>
                                    <a:pt x="6746" y="-2299"/>
                                  </a:lnTo>
                                  <a:lnTo>
                                    <a:pt x="6749" y="-2309"/>
                                  </a:lnTo>
                                  <a:lnTo>
                                    <a:pt x="6758" y="-2357"/>
                                  </a:lnTo>
                                  <a:lnTo>
                                    <a:pt x="6758" y="-2407"/>
                                  </a:lnTo>
                                  <a:lnTo>
                                    <a:pt x="6749" y="-2455"/>
                                  </a:lnTo>
                                  <a:lnTo>
                                    <a:pt x="6746" y="-2465"/>
                                  </a:lnTo>
                                  <a:lnTo>
                                    <a:pt x="6737" y="-2489"/>
                                  </a:lnTo>
                                  <a:lnTo>
                                    <a:pt x="6732" y="-2498"/>
                                  </a:lnTo>
                                  <a:lnTo>
                                    <a:pt x="6727" y="-2510"/>
                                  </a:lnTo>
                                  <a:lnTo>
                                    <a:pt x="6722" y="-2520"/>
                                  </a:lnTo>
                                  <a:lnTo>
                                    <a:pt x="6715" y="-2529"/>
                                  </a:lnTo>
                                  <a:lnTo>
                                    <a:pt x="6710" y="-2539"/>
                                  </a:lnTo>
                                  <a:lnTo>
                                    <a:pt x="6696" y="-2558"/>
                                  </a:lnTo>
                                  <a:lnTo>
                                    <a:pt x="6679" y="-2575"/>
                                  </a:lnTo>
                                  <a:lnTo>
                                    <a:pt x="6672" y="-2585"/>
                                  </a:lnTo>
                                  <a:lnTo>
                                    <a:pt x="6624" y="-2621"/>
                                  </a:lnTo>
                                  <a:lnTo>
                                    <a:pt x="6614" y="-2625"/>
                                  </a:lnTo>
                                  <a:lnTo>
                                    <a:pt x="6602" y="-2630"/>
                                  </a:lnTo>
                                  <a:lnTo>
                                    <a:pt x="6593" y="-2637"/>
                                  </a:lnTo>
                                  <a:lnTo>
                                    <a:pt x="6581" y="-2642"/>
                                  </a:lnTo>
                                  <a:lnTo>
                                    <a:pt x="6569" y="-2645"/>
                                  </a:lnTo>
                                  <a:lnTo>
                                    <a:pt x="6557" y="-2649"/>
                                  </a:lnTo>
                                  <a:lnTo>
                                    <a:pt x="6545" y="-2652"/>
                                  </a:lnTo>
                                  <a:lnTo>
                                    <a:pt x="6535" y="-2654"/>
                                  </a:lnTo>
                                  <a:lnTo>
                                    <a:pt x="6530" y="-2654"/>
                                  </a:lnTo>
                                  <a:lnTo>
                                    <a:pt x="6528" y="-2657"/>
                                  </a:lnTo>
                                  <a:lnTo>
                                    <a:pt x="6523" y="-2657"/>
                                  </a:lnTo>
                                  <a:lnTo>
                                    <a:pt x="6509" y="-2664"/>
                                  </a:lnTo>
                                  <a:lnTo>
                                    <a:pt x="6506" y="-2666"/>
                                  </a:lnTo>
                                  <a:lnTo>
                                    <a:pt x="6504" y="-2671"/>
                                  </a:lnTo>
                                  <a:lnTo>
                                    <a:pt x="6499" y="-2673"/>
                                  </a:lnTo>
                                  <a:lnTo>
                                    <a:pt x="6497" y="-2678"/>
                                  </a:lnTo>
                                  <a:lnTo>
                                    <a:pt x="6497" y="-2685"/>
                                  </a:lnTo>
                                  <a:lnTo>
                                    <a:pt x="6494" y="-2688"/>
                                  </a:lnTo>
                                  <a:lnTo>
                                    <a:pt x="6494" y="-2695"/>
                                  </a:lnTo>
                                  <a:lnTo>
                                    <a:pt x="6490" y="-2719"/>
                                  </a:lnTo>
                                  <a:lnTo>
                                    <a:pt x="6485" y="-2731"/>
                                  </a:lnTo>
                                  <a:lnTo>
                                    <a:pt x="6480" y="-2741"/>
                                  </a:lnTo>
                                  <a:lnTo>
                                    <a:pt x="6475" y="-2753"/>
                                  </a:lnTo>
                                  <a:lnTo>
                                    <a:pt x="6470" y="-2762"/>
                                  </a:lnTo>
                                  <a:lnTo>
                                    <a:pt x="6466" y="-2774"/>
                                  </a:lnTo>
                                  <a:lnTo>
                                    <a:pt x="6461" y="-2784"/>
                                  </a:lnTo>
                                  <a:lnTo>
                                    <a:pt x="6443" y="-2808"/>
                                  </a:lnTo>
                                  <a:close/>
                                </a:path>
                              </a:pathLst>
                            </a:custGeom>
                            <a:solidFill>
                              <a:srgbClr val="656565"/>
                            </a:solidFill>
                            <a:ln w="0">
                              <a:noFill/>
                            </a:ln>
                          </wps:spPr>
                          <wps:style>
                            <a:lnRef idx="0"/>
                            <a:fillRef idx="0"/>
                            <a:effectRef idx="0"/>
                            <a:fontRef idx="minor"/>
                          </wps:style>
                          <wps:bodyPr/>
                        </wps:wsp>
                        <wps:wsp>
                          <wps:cNvSpPr/>
                          <wps:spPr>
                            <a:xfrm>
                              <a:off x="515880" y="0"/>
                              <a:ext cx="165600" cy="393120"/>
                            </a:xfrm>
                            <a:custGeom>
                              <a:avLst/>
                              <a:gdLst/>
                              <a:ahLst/>
                              <a:rect l="l" t="t" r="r" b="b"/>
                              <a:pathLst>
                                <a:path w="1073" h="1073">
                                  <a:moveTo>
                                    <a:pt x="6247" y="-2918"/>
                                  </a:moveTo>
                                  <a:lnTo>
                                    <a:pt x="6197" y="-2918"/>
                                  </a:lnTo>
                                  <a:lnTo>
                                    <a:pt x="6185" y="-2916"/>
                                  </a:lnTo>
                                  <a:lnTo>
                                    <a:pt x="6259" y="-2916"/>
                                  </a:lnTo>
                                  <a:lnTo>
                                    <a:pt x="6247" y="-2918"/>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623" name="" descr=""/>
                            <pic:cNvPicPr/>
                          </pic:nvPicPr>
                          <pic:blipFill>
                            <a:blip r:embed="rId1352"/>
                            <a:stretch/>
                          </pic:blipFill>
                          <pic:spPr>
                            <a:xfrm>
                              <a:off x="576000" y="67320"/>
                              <a:ext cx="44280" cy="59760"/>
                            </a:xfrm>
                            <a:prstGeom prst="rect">
                              <a:avLst/>
                            </a:prstGeom>
                            <a:ln w="0">
                              <a:noFill/>
                            </a:ln>
                          </pic:spPr>
                        </pic:pic>
                        <pic:pic xmlns:pic="http://schemas.openxmlformats.org/drawingml/2006/picture">
                          <pic:nvPicPr>
                            <pic:cNvPr id="624" name="" descr=""/>
                            <pic:cNvPicPr/>
                          </pic:nvPicPr>
                          <pic:blipFill>
                            <a:blip r:embed="rId1353"/>
                            <a:stretch/>
                          </pic:blipFill>
                          <pic:spPr>
                            <a:xfrm>
                              <a:off x="544320" y="143280"/>
                              <a:ext cx="24840" cy="104760"/>
                            </a:xfrm>
                            <a:prstGeom prst="rect">
                              <a:avLst/>
                            </a:prstGeom>
                            <a:ln w="0">
                              <a:noFill/>
                            </a:ln>
                          </pic:spPr>
                        </pic:pic>
                        <pic:pic xmlns:pic="http://schemas.openxmlformats.org/drawingml/2006/picture">
                          <pic:nvPicPr>
                            <pic:cNvPr id="625" name="" descr=""/>
                            <pic:cNvPicPr/>
                          </pic:nvPicPr>
                          <pic:blipFill>
                            <a:blip r:embed="rId1354"/>
                            <a:stretch/>
                          </pic:blipFill>
                          <pic:spPr>
                            <a:xfrm>
                              <a:off x="576000" y="266040"/>
                              <a:ext cx="44280" cy="58320"/>
                            </a:xfrm>
                            <a:prstGeom prst="rect">
                              <a:avLst/>
                            </a:prstGeom>
                            <a:ln w="0">
                              <a:noFill/>
                            </a:ln>
                          </pic:spPr>
                        </pic:pic>
                        <pic:pic xmlns:pic="http://schemas.openxmlformats.org/drawingml/2006/picture">
                          <pic:nvPicPr>
                            <pic:cNvPr id="626" name="" descr=""/>
                            <pic:cNvPicPr/>
                          </pic:nvPicPr>
                          <pic:blipFill>
                            <a:blip r:embed="rId1355"/>
                            <a:stretch/>
                          </pic:blipFill>
                          <pic:spPr>
                            <a:xfrm>
                              <a:off x="627480" y="143280"/>
                              <a:ext cx="24840" cy="104760"/>
                            </a:xfrm>
                            <a:prstGeom prst="rect">
                              <a:avLst/>
                            </a:prstGeom>
                            <a:ln w="0">
                              <a:noFill/>
                            </a:ln>
                          </pic:spPr>
                        </pic:pic>
                        <pic:pic xmlns:pic="http://schemas.openxmlformats.org/drawingml/2006/picture">
                          <pic:nvPicPr>
                            <pic:cNvPr id="627" name="" descr=""/>
                            <pic:cNvPicPr/>
                          </pic:nvPicPr>
                          <pic:blipFill>
                            <a:blip r:embed="rId1356"/>
                            <a:stretch/>
                          </pic:blipFill>
                          <pic:spPr>
                            <a:xfrm>
                              <a:off x="0" y="471240"/>
                              <a:ext cx="412920" cy="210240"/>
                            </a:xfrm>
                            <a:prstGeom prst="rect">
                              <a:avLst/>
                            </a:prstGeom>
                            <a:ln w="0">
                              <a:noFill/>
                            </a:ln>
                          </pic:spPr>
                        </pic:pic>
                      </wpg:grpSp>
                      <wpg:grpSp>
                        <wpg:cNvGrpSpPr/>
                        <wpg:grpSpPr>
                          <a:xfrm>
                            <a:off x="113040" y="739800"/>
                            <a:ext cx="279360" cy="216360"/>
                          </a:xfrm>
                        </wpg:grpSpPr>
                        <wps:wsp>
                          <wps:cNvSpPr/>
                          <wps:spPr>
                            <a:xfrm>
                              <a:off x="0" y="0"/>
                              <a:ext cx="279360" cy="216360"/>
                            </a:xfrm>
                            <a:custGeom>
                              <a:avLst/>
                              <a:gdLst/>
                              <a:ahLst/>
                              <a:rect l="l" t="t" r="r" b="b"/>
                              <a:pathLst>
                                <a:path w="440" h="341">
                                  <a:moveTo>
                                    <a:pt x="1848" y="-2153"/>
                                  </a:moveTo>
                                  <a:lnTo>
                                    <a:pt x="1781" y="-2153"/>
                                  </a:lnTo>
                                  <a:lnTo>
                                    <a:pt x="1793" y="-2150"/>
                                  </a:lnTo>
                                  <a:lnTo>
                                    <a:pt x="1838" y="-2150"/>
                                  </a:lnTo>
                                  <a:lnTo>
                                    <a:pt x="1848" y="-2153"/>
                                  </a:lnTo>
                                  <a:close/>
                                </a:path>
                              </a:pathLst>
                            </a:custGeom>
                            <a:solidFill>
                              <a:srgbClr val="ffff00"/>
                            </a:solidFill>
                            <a:ln w="0">
                              <a:noFill/>
                            </a:ln>
                          </wps:spPr>
                          <wps:style>
                            <a:lnRef idx="0"/>
                            <a:fillRef idx="0"/>
                            <a:effectRef idx="0"/>
                            <a:fontRef idx="minor"/>
                          </wps:style>
                          <wps:bodyPr/>
                        </wps:wsp>
                        <wps:wsp>
                          <wps:cNvSpPr/>
                          <wps:spPr>
                            <a:xfrm>
                              <a:off x="0" y="0"/>
                              <a:ext cx="279360" cy="216360"/>
                            </a:xfrm>
                            <a:custGeom>
                              <a:avLst/>
                              <a:gdLst/>
                              <a:ahLst/>
                              <a:rect l="l" t="t" r="r" b="b"/>
                              <a:pathLst>
                                <a:path w="440" h="341">
                                  <a:moveTo>
                                    <a:pt x="1860" y="-2489"/>
                                  </a:moveTo>
                                  <a:lnTo>
                                    <a:pt x="1771" y="-2489"/>
                                  </a:lnTo>
                                  <a:lnTo>
                                    <a:pt x="1762" y="-2486"/>
                                  </a:lnTo>
                                  <a:lnTo>
                                    <a:pt x="1750" y="-2484"/>
                                  </a:lnTo>
                                  <a:lnTo>
                                    <a:pt x="1730" y="-2479"/>
                                  </a:lnTo>
                                  <a:lnTo>
                                    <a:pt x="1721" y="-2474"/>
                                  </a:lnTo>
                                  <a:lnTo>
                                    <a:pt x="1711" y="-2472"/>
                                  </a:lnTo>
                                  <a:lnTo>
                                    <a:pt x="1692" y="-2462"/>
                                  </a:lnTo>
                                  <a:lnTo>
                                    <a:pt x="1685" y="-2457"/>
                                  </a:lnTo>
                                  <a:lnTo>
                                    <a:pt x="1675" y="-2453"/>
                                  </a:lnTo>
                                  <a:lnTo>
                                    <a:pt x="1668" y="-2448"/>
                                  </a:lnTo>
                                  <a:lnTo>
                                    <a:pt x="1661" y="-2441"/>
                                  </a:lnTo>
                                  <a:lnTo>
                                    <a:pt x="1654" y="-2436"/>
                                  </a:lnTo>
                                  <a:lnTo>
                                    <a:pt x="1627" y="-2409"/>
                                  </a:lnTo>
                                  <a:lnTo>
                                    <a:pt x="1613" y="-2388"/>
                                  </a:lnTo>
                                  <a:lnTo>
                                    <a:pt x="1610" y="-2378"/>
                                  </a:lnTo>
                                  <a:lnTo>
                                    <a:pt x="1606" y="-2371"/>
                                  </a:lnTo>
                                  <a:lnTo>
                                    <a:pt x="1603" y="-2364"/>
                                  </a:lnTo>
                                  <a:lnTo>
                                    <a:pt x="1601" y="-2354"/>
                                  </a:lnTo>
                                  <a:lnTo>
                                    <a:pt x="1598" y="-2347"/>
                                  </a:lnTo>
                                  <a:lnTo>
                                    <a:pt x="1598" y="-2337"/>
                                  </a:lnTo>
                                  <a:lnTo>
                                    <a:pt x="1596" y="-2330"/>
                                  </a:lnTo>
                                  <a:lnTo>
                                    <a:pt x="1596" y="-2311"/>
                                  </a:lnTo>
                                  <a:lnTo>
                                    <a:pt x="1598" y="-2304"/>
                                  </a:lnTo>
                                  <a:lnTo>
                                    <a:pt x="1598" y="-2294"/>
                                  </a:lnTo>
                                  <a:lnTo>
                                    <a:pt x="1601" y="-2287"/>
                                  </a:lnTo>
                                  <a:lnTo>
                                    <a:pt x="1603" y="-2277"/>
                                  </a:lnTo>
                                  <a:lnTo>
                                    <a:pt x="1606" y="-2270"/>
                                  </a:lnTo>
                                  <a:lnTo>
                                    <a:pt x="1610" y="-2263"/>
                                  </a:lnTo>
                                  <a:lnTo>
                                    <a:pt x="1613" y="-2253"/>
                                  </a:lnTo>
                                  <a:lnTo>
                                    <a:pt x="1627" y="-2232"/>
                                  </a:lnTo>
                                  <a:lnTo>
                                    <a:pt x="1634" y="-2225"/>
                                  </a:lnTo>
                                  <a:lnTo>
                                    <a:pt x="1639" y="-2217"/>
                                  </a:lnTo>
                                  <a:lnTo>
                                    <a:pt x="1646" y="-2213"/>
                                  </a:lnTo>
                                  <a:lnTo>
                                    <a:pt x="1654" y="-2205"/>
                                  </a:lnTo>
                                  <a:lnTo>
                                    <a:pt x="1661" y="-2201"/>
                                  </a:lnTo>
                                  <a:lnTo>
                                    <a:pt x="1668" y="-2193"/>
                                  </a:lnTo>
                                  <a:lnTo>
                                    <a:pt x="1675" y="-2189"/>
                                  </a:lnTo>
                                  <a:lnTo>
                                    <a:pt x="1685" y="-2184"/>
                                  </a:lnTo>
                                  <a:lnTo>
                                    <a:pt x="1692" y="-2179"/>
                                  </a:lnTo>
                                  <a:lnTo>
                                    <a:pt x="1711" y="-2169"/>
                                  </a:lnTo>
                                  <a:lnTo>
                                    <a:pt x="1721" y="-2167"/>
                                  </a:lnTo>
                                  <a:lnTo>
                                    <a:pt x="1730" y="-2162"/>
                                  </a:lnTo>
                                  <a:lnTo>
                                    <a:pt x="1750" y="-2157"/>
                                  </a:lnTo>
                                  <a:lnTo>
                                    <a:pt x="1762" y="-2155"/>
                                  </a:lnTo>
                                  <a:lnTo>
                                    <a:pt x="1771" y="-2153"/>
                                  </a:lnTo>
                                  <a:lnTo>
                                    <a:pt x="1860" y="-2153"/>
                                  </a:lnTo>
                                  <a:lnTo>
                                    <a:pt x="1879" y="-2157"/>
                                  </a:lnTo>
                                  <a:lnTo>
                                    <a:pt x="1891" y="-2160"/>
                                  </a:lnTo>
                                  <a:lnTo>
                                    <a:pt x="1901" y="-2162"/>
                                  </a:lnTo>
                                  <a:lnTo>
                                    <a:pt x="1910" y="-2167"/>
                                  </a:lnTo>
                                  <a:lnTo>
                                    <a:pt x="1920" y="-2169"/>
                                  </a:lnTo>
                                  <a:lnTo>
                                    <a:pt x="1930" y="-2174"/>
                                  </a:lnTo>
                                  <a:lnTo>
                                    <a:pt x="1937" y="-2179"/>
                                  </a:lnTo>
                                  <a:lnTo>
                                    <a:pt x="1946" y="-2184"/>
                                  </a:lnTo>
                                  <a:lnTo>
                                    <a:pt x="1954" y="-2189"/>
                                  </a:lnTo>
                                  <a:lnTo>
                                    <a:pt x="1963" y="-2193"/>
                                  </a:lnTo>
                                  <a:lnTo>
                                    <a:pt x="1970" y="-2201"/>
                                  </a:lnTo>
                                  <a:lnTo>
                                    <a:pt x="1978" y="-2205"/>
                                  </a:lnTo>
                                  <a:lnTo>
                                    <a:pt x="1997" y="-2225"/>
                                  </a:lnTo>
                                  <a:lnTo>
                                    <a:pt x="2002" y="-2232"/>
                                  </a:lnTo>
                                  <a:lnTo>
                                    <a:pt x="2009" y="-2239"/>
                                  </a:lnTo>
                                  <a:lnTo>
                                    <a:pt x="2014" y="-2246"/>
                                  </a:lnTo>
                                  <a:lnTo>
                                    <a:pt x="2016" y="-2253"/>
                                  </a:lnTo>
                                  <a:lnTo>
                                    <a:pt x="2021" y="-2263"/>
                                  </a:lnTo>
                                  <a:lnTo>
                                    <a:pt x="2023" y="-2270"/>
                                  </a:lnTo>
                                  <a:lnTo>
                                    <a:pt x="2028" y="-2277"/>
                                  </a:lnTo>
                                  <a:lnTo>
                                    <a:pt x="2030" y="-2287"/>
                                  </a:lnTo>
                                  <a:lnTo>
                                    <a:pt x="2033" y="-2294"/>
                                  </a:lnTo>
                                  <a:lnTo>
                                    <a:pt x="2033" y="-2304"/>
                                  </a:lnTo>
                                  <a:lnTo>
                                    <a:pt x="2035" y="-2311"/>
                                  </a:lnTo>
                                  <a:lnTo>
                                    <a:pt x="2035" y="-2330"/>
                                  </a:lnTo>
                                  <a:lnTo>
                                    <a:pt x="2033" y="-2337"/>
                                  </a:lnTo>
                                  <a:lnTo>
                                    <a:pt x="2033" y="-2347"/>
                                  </a:lnTo>
                                  <a:lnTo>
                                    <a:pt x="2030" y="-2354"/>
                                  </a:lnTo>
                                  <a:lnTo>
                                    <a:pt x="2028" y="-2364"/>
                                  </a:lnTo>
                                  <a:lnTo>
                                    <a:pt x="2023" y="-2371"/>
                                  </a:lnTo>
                                  <a:lnTo>
                                    <a:pt x="2021" y="-2378"/>
                                  </a:lnTo>
                                  <a:lnTo>
                                    <a:pt x="2016" y="-2388"/>
                                  </a:lnTo>
                                  <a:lnTo>
                                    <a:pt x="2014" y="-2395"/>
                                  </a:lnTo>
                                  <a:lnTo>
                                    <a:pt x="2009" y="-2402"/>
                                  </a:lnTo>
                                  <a:lnTo>
                                    <a:pt x="2002" y="-2409"/>
                                  </a:lnTo>
                                  <a:lnTo>
                                    <a:pt x="1997" y="-2417"/>
                                  </a:lnTo>
                                  <a:lnTo>
                                    <a:pt x="1990" y="-2421"/>
                                  </a:lnTo>
                                  <a:lnTo>
                                    <a:pt x="1985" y="-2429"/>
                                  </a:lnTo>
                                  <a:lnTo>
                                    <a:pt x="1978" y="-2436"/>
                                  </a:lnTo>
                                  <a:lnTo>
                                    <a:pt x="1970" y="-2441"/>
                                  </a:lnTo>
                                  <a:lnTo>
                                    <a:pt x="1963" y="-2448"/>
                                  </a:lnTo>
                                  <a:lnTo>
                                    <a:pt x="1954" y="-2453"/>
                                  </a:lnTo>
                                  <a:lnTo>
                                    <a:pt x="1946" y="-2457"/>
                                  </a:lnTo>
                                  <a:lnTo>
                                    <a:pt x="1937" y="-2462"/>
                                  </a:lnTo>
                                  <a:lnTo>
                                    <a:pt x="1930" y="-2467"/>
                                  </a:lnTo>
                                  <a:lnTo>
                                    <a:pt x="1920" y="-2472"/>
                                  </a:lnTo>
                                  <a:lnTo>
                                    <a:pt x="1910" y="-2474"/>
                                  </a:lnTo>
                                  <a:lnTo>
                                    <a:pt x="1901" y="-2479"/>
                                  </a:lnTo>
                                  <a:lnTo>
                                    <a:pt x="1891" y="-2481"/>
                                  </a:lnTo>
                                  <a:lnTo>
                                    <a:pt x="1879" y="-2484"/>
                                  </a:lnTo>
                                  <a:lnTo>
                                    <a:pt x="1860" y="-2489"/>
                                  </a:lnTo>
                                  <a:close/>
                                </a:path>
                              </a:pathLst>
                            </a:custGeom>
                            <a:solidFill>
                              <a:srgbClr val="ffff00"/>
                            </a:solidFill>
                            <a:ln w="0">
                              <a:noFill/>
                            </a:ln>
                          </wps:spPr>
                          <wps:style>
                            <a:lnRef idx="0"/>
                            <a:fillRef idx="0"/>
                            <a:effectRef idx="0"/>
                            <a:fontRef idx="minor"/>
                          </wps:style>
                          <wps:bodyPr/>
                        </wps:wsp>
                        <wps:wsp>
                          <wps:cNvSpPr/>
                          <wps:spPr>
                            <a:xfrm>
                              <a:off x="0" y="0"/>
                              <a:ext cx="279360" cy="216360"/>
                            </a:xfrm>
                            <a:custGeom>
                              <a:avLst/>
                              <a:gdLst/>
                              <a:ahLst/>
                              <a:rect l="l" t="t" r="r" b="b"/>
                              <a:pathLst>
                                <a:path w="440" h="341">
                                  <a:moveTo>
                                    <a:pt x="1838" y="-2491"/>
                                  </a:moveTo>
                                  <a:lnTo>
                                    <a:pt x="1793" y="-2491"/>
                                  </a:lnTo>
                                  <a:lnTo>
                                    <a:pt x="1781" y="-2489"/>
                                  </a:lnTo>
                                  <a:lnTo>
                                    <a:pt x="1848" y="-2489"/>
                                  </a:lnTo>
                                  <a:lnTo>
                                    <a:pt x="1838" y="-2491"/>
                                  </a:lnTo>
                                  <a:close/>
                                </a:path>
                              </a:pathLst>
                            </a:custGeom>
                            <a:solidFill>
                              <a:srgbClr val="ffff00"/>
                            </a:solidFill>
                            <a:ln w="0">
                              <a:noFill/>
                            </a:ln>
                          </wps:spPr>
                          <wps:style>
                            <a:lnRef idx="0"/>
                            <a:fillRef idx="0"/>
                            <a:effectRef idx="0"/>
                            <a:fontRef idx="minor"/>
                          </wps:style>
                          <wps:bodyPr/>
                        </wps:wsp>
                      </wpg:grpSp>
                      <wpg:grpSp>
                        <wpg:cNvGrpSpPr/>
                        <wpg:grpSpPr>
                          <a:xfrm>
                            <a:off x="111600" y="705960"/>
                            <a:ext cx="281880" cy="283680"/>
                          </a:xfrm>
                        </wpg:grpSpPr>
                        <wps:wsp>
                          <wps:cNvSpPr/>
                          <wps:spPr>
                            <a:xfrm>
                              <a:off x="0" y="0"/>
                              <a:ext cx="281880" cy="283680"/>
                            </a:xfrm>
                            <a:custGeom>
                              <a:avLst/>
                              <a:gdLst/>
                              <a:ahLst/>
                              <a:rect l="l" t="t" r="r" b="b"/>
                              <a:pathLst>
                                <a:path w="444" h="447">
                                  <a:moveTo>
                                    <a:pt x="1838" y="-2100"/>
                                  </a:moveTo>
                                  <a:lnTo>
                                    <a:pt x="1793" y="-2100"/>
                                  </a:lnTo>
                                  <a:lnTo>
                                    <a:pt x="1805" y="-2097"/>
                                  </a:lnTo>
                                  <a:lnTo>
                                    <a:pt x="1826" y="-2097"/>
                                  </a:lnTo>
                                  <a:lnTo>
                                    <a:pt x="1838" y="-2100"/>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848" y="-2541"/>
                                  </a:moveTo>
                                  <a:lnTo>
                                    <a:pt x="1781" y="-2541"/>
                                  </a:lnTo>
                                  <a:lnTo>
                                    <a:pt x="1771" y="-2539"/>
                                  </a:lnTo>
                                  <a:lnTo>
                                    <a:pt x="1759" y="-2537"/>
                                  </a:lnTo>
                                  <a:lnTo>
                                    <a:pt x="1750" y="-2532"/>
                                  </a:lnTo>
                                  <a:lnTo>
                                    <a:pt x="1740" y="-2529"/>
                                  </a:lnTo>
                                  <a:lnTo>
                                    <a:pt x="1728" y="-2525"/>
                                  </a:lnTo>
                                  <a:lnTo>
                                    <a:pt x="1709" y="-2515"/>
                                  </a:lnTo>
                                  <a:lnTo>
                                    <a:pt x="1702" y="-2510"/>
                                  </a:lnTo>
                                  <a:lnTo>
                                    <a:pt x="1692" y="-2505"/>
                                  </a:lnTo>
                                  <a:lnTo>
                                    <a:pt x="1682" y="-2498"/>
                                  </a:lnTo>
                                  <a:lnTo>
                                    <a:pt x="1675" y="-2491"/>
                                  </a:lnTo>
                                  <a:lnTo>
                                    <a:pt x="1666" y="-2484"/>
                                  </a:lnTo>
                                  <a:lnTo>
                                    <a:pt x="1644" y="-2462"/>
                                  </a:lnTo>
                                  <a:lnTo>
                                    <a:pt x="1637" y="-2453"/>
                                  </a:lnTo>
                                  <a:lnTo>
                                    <a:pt x="1632" y="-2445"/>
                                  </a:lnTo>
                                  <a:lnTo>
                                    <a:pt x="1625" y="-2436"/>
                                  </a:lnTo>
                                  <a:lnTo>
                                    <a:pt x="1606" y="-2397"/>
                                  </a:lnTo>
                                  <a:lnTo>
                                    <a:pt x="1603" y="-2388"/>
                                  </a:lnTo>
                                  <a:lnTo>
                                    <a:pt x="1601" y="-2376"/>
                                  </a:lnTo>
                                  <a:lnTo>
                                    <a:pt x="1598" y="-2366"/>
                                  </a:lnTo>
                                  <a:lnTo>
                                    <a:pt x="1594" y="-2342"/>
                                  </a:lnTo>
                                  <a:lnTo>
                                    <a:pt x="1594" y="-2297"/>
                                  </a:lnTo>
                                  <a:lnTo>
                                    <a:pt x="1596" y="-2287"/>
                                  </a:lnTo>
                                  <a:lnTo>
                                    <a:pt x="1598" y="-2275"/>
                                  </a:lnTo>
                                  <a:lnTo>
                                    <a:pt x="1601" y="-2265"/>
                                  </a:lnTo>
                                  <a:lnTo>
                                    <a:pt x="1603" y="-2253"/>
                                  </a:lnTo>
                                  <a:lnTo>
                                    <a:pt x="1606" y="-2244"/>
                                  </a:lnTo>
                                  <a:lnTo>
                                    <a:pt x="1625" y="-2205"/>
                                  </a:lnTo>
                                  <a:lnTo>
                                    <a:pt x="1632" y="-2196"/>
                                  </a:lnTo>
                                  <a:lnTo>
                                    <a:pt x="1637" y="-2189"/>
                                  </a:lnTo>
                                  <a:lnTo>
                                    <a:pt x="1644" y="-2179"/>
                                  </a:lnTo>
                                  <a:lnTo>
                                    <a:pt x="1666" y="-2157"/>
                                  </a:lnTo>
                                  <a:lnTo>
                                    <a:pt x="1675" y="-2150"/>
                                  </a:lnTo>
                                  <a:lnTo>
                                    <a:pt x="1682" y="-2143"/>
                                  </a:lnTo>
                                  <a:lnTo>
                                    <a:pt x="1692" y="-2136"/>
                                  </a:lnTo>
                                  <a:lnTo>
                                    <a:pt x="1702" y="-2131"/>
                                  </a:lnTo>
                                  <a:lnTo>
                                    <a:pt x="1709" y="-2126"/>
                                  </a:lnTo>
                                  <a:lnTo>
                                    <a:pt x="1728" y="-2117"/>
                                  </a:lnTo>
                                  <a:lnTo>
                                    <a:pt x="1740" y="-2112"/>
                                  </a:lnTo>
                                  <a:lnTo>
                                    <a:pt x="1750" y="-2107"/>
                                  </a:lnTo>
                                  <a:lnTo>
                                    <a:pt x="1759" y="-2105"/>
                                  </a:lnTo>
                                  <a:lnTo>
                                    <a:pt x="1771" y="-2102"/>
                                  </a:lnTo>
                                  <a:lnTo>
                                    <a:pt x="1781" y="-2100"/>
                                  </a:lnTo>
                                  <a:lnTo>
                                    <a:pt x="1848" y="-2100"/>
                                  </a:lnTo>
                                  <a:lnTo>
                                    <a:pt x="1860" y="-2102"/>
                                  </a:lnTo>
                                  <a:lnTo>
                                    <a:pt x="1870" y="-2105"/>
                                  </a:lnTo>
                                  <a:lnTo>
                                    <a:pt x="1882" y="-2107"/>
                                  </a:lnTo>
                                  <a:lnTo>
                                    <a:pt x="1939" y="-2136"/>
                                  </a:lnTo>
                                  <a:lnTo>
                                    <a:pt x="1949" y="-2143"/>
                                  </a:lnTo>
                                  <a:lnTo>
                                    <a:pt x="1956" y="-2150"/>
                                  </a:lnTo>
                                  <a:lnTo>
                                    <a:pt x="1793" y="-2150"/>
                                  </a:lnTo>
                                  <a:lnTo>
                                    <a:pt x="1781" y="-2153"/>
                                  </a:lnTo>
                                  <a:lnTo>
                                    <a:pt x="1771" y="-2153"/>
                                  </a:lnTo>
                                  <a:lnTo>
                                    <a:pt x="1762" y="-2155"/>
                                  </a:lnTo>
                                  <a:lnTo>
                                    <a:pt x="1750" y="-2157"/>
                                  </a:lnTo>
                                  <a:lnTo>
                                    <a:pt x="1730" y="-2162"/>
                                  </a:lnTo>
                                  <a:lnTo>
                                    <a:pt x="1721" y="-2167"/>
                                  </a:lnTo>
                                  <a:lnTo>
                                    <a:pt x="1711" y="-2169"/>
                                  </a:lnTo>
                                  <a:lnTo>
                                    <a:pt x="1692" y="-2179"/>
                                  </a:lnTo>
                                  <a:lnTo>
                                    <a:pt x="1685" y="-2184"/>
                                  </a:lnTo>
                                  <a:lnTo>
                                    <a:pt x="1675" y="-2189"/>
                                  </a:lnTo>
                                  <a:lnTo>
                                    <a:pt x="1668" y="-2193"/>
                                  </a:lnTo>
                                  <a:lnTo>
                                    <a:pt x="1661" y="-2201"/>
                                  </a:lnTo>
                                  <a:lnTo>
                                    <a:pt x="1654" y="-2205"/>
                                  </a:lnTo>
                                  <a:lnTo>
                                    <a:pt x="1646" y="-2213"/>
                                  </a:lnTo>
                                  <a:lnTo>
                                    <a:pt x="1639" y="-2217"/>
                                  </a:lnTo>
                                  <a:lnTo>
                                    <a:pt x="1634" y="-2225"/>
                                  </a:lnTo>
                                  <a:lnTo>
                                    <a:pt x="1627" y="-2232"/>
                                  </a:lnTo>
                                  <a:lnTo>
                                    <a:pt x="1613" y="-2253"/>
                                  </a:lnTo>
                                  <a:lnTo>
                                    <a:pt x="1610" y="-2263"/>
                                  </a:lnTo>
                                  <a:lnTo>
                                    <a:pt x="1606" y="-2270"/>
                                  </a:lnTo>
                                  <a:lnTo>
                                    <a:pt x="1603" y="-2277"/>
                                  </a:lnTo>
                                  <a:lnTo>
                                    <a:pt x="1601" y="-2287"/>
                                  </a:lnTo>
                                  <a:lnTo>
                                    <a:pt x="1598" y="-2294"/>
                                  </a:lnTo>
                                  <a:lnTo>
                                    <a:pt x="1598" y="-2304"/>
                                  </a:lnTo>
                                  <a:lnTo>
                                    <a:pt x="1596" y="-2311"/>
                                  </a:lnTo>
                                  <a:lnTo>
                                    <a:pt x="1596" y="-2330"/>
                                  </a:lnTo>
                                  <a:lnTo>
                                    <a:pt x="1598" y="-2337"/>
                                  </a:lnTo>
                                  <a:lnTo>
                                    <a:pt x="1598" y="-2347"/>
                                  </a:lnTo>
                                  <a:lnTo>
                                    <a:pt x="1601" y="-2354"/>
                                  </a:lnTo>
                                  <a:lnTo>
                                    <a:pt x="1603" y="-2364"/>
                                  </a:lnTo>
                                  <a:lnTo>
                                    <a:pt x="1606" y="-2371"/>
                                  </a:lnTo>
                                  <a:lnTo>
                                    <a:pt x="1610" y="-2378"/>
                                  </a:lnTo>
                                  <a:lnTo>
                                    <a:pt x="1613" y="-2388"/>
                                  </a:lnTo>
                                  <a:lnTo>
                                    <a:pt x="1627" y="-2409"/>
                                  </a:lnTo>
                                  <a:lnTo>
                                    <a:pt x="1654" y="-2436"/>
                                  </a:lnTo>
                                  <a:lnTo>
                                    <a:pt x="1661" y="-2441"/>
                                  </a:lnTo>
                                  <a:lnTo>
                                    <a:pt x="1668" y="-2448"/>
                                  </a:lnTo>
                                  <a:lnTo>
                                    <a:pt x="1675" y="-2453"/>
                                  </a:lnTo>
                                  <a:lnTo>
                                    <a:pt x="1685" y="-2457"/>
                                  </a:lnTo>
                                  <a:lnTo>
                                    <a:pt x="1692" y="-2462"/>
                                  </a:lnTo>
                                  <a:lnTo>
                                    <a:pt x="1711" y="-2472"/>
                                  </a:lnTo>
                                  <a:lnTo>
                                    <a:pt x="1721" y="-2474"/>
                                  </a:lnTo>
                                  <a:lnTo>
                                    <a:pt x="1730" y="-2479"/>
                                  </a:lnTo>
                                  <a:lnTo>
                                    <a:pt x="1750" y="-2484"/>
                                  </a:lnTo>
                                  <a:lnTo>
                                    <a:pt x="1762" y="-2486"/>
                                  </a:lnTo>
                                  <a:lnTo>
                                    <a:pt x="1771" y="-2489"/>
                                  </a:lnTo>
                                  <a:lnTo>
                                    <a:pt x="1781" y="-2489"/>
                                  </a:lnTo>
                                  <a:lnTo>
                                    <a:pt x="1793" y="-2491"/>
                                  </a:lnTo>
                                  <a:lnTo>
                                    <a:pt x="1956" y="-2491"/>
                                  </a:lnTo>
                                  <a:lnTo>
                                    <a:pt x="1949" y="-2498"/>
                                  </a:lnTo>
                                  <a:lnTo>
                                    <a:pt x="1939" y="-2505"/>
                                  </a:lnTo>
                                  <a:lnTo>
                                    <a:pt x="1891" y="-2529"/>
                                  </a:lnTo>
                                  <a:lnTo>
                                    <a:pt x="1882" y="-2532"/>
                                  </a:lnTo>
                                  <a:lnTo>
                                    <a:pt x="1870" y="-2537"/>
                                  </a:lnTo>
                                  <a:lnTo>
                                    <a:pt x="1860" y="-2539"/>
                                  </a:lnTo>
                                  <a:lnTo>
                                    <a:pt x="1848" y="-2541"/>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956" y="-2491"/>
                                  </a:moveTo>
                                  <a:lnTo>
                                    <a:pt x="1838" y="-2491"/>
                                  </a:lnTo>
                                  <a:lnTo>
                                    <a:pt x="1848" y="-2489"/>
                                  </a:lnTo>
                                  <a:lnTo>
                                    <a:pt x="1860" y="-2489"/>
                                  </a:lnTo>
                                  <a:lnTo>
                                    <a:pt x="1879" y="-2484"/>
                                  </a:lnTo>
                                  <a:lnTo>
                                    <a:pt x="1891" y="-2481"/>
                                  </a:lnTo>
                                  <a:lnTo>
                                    <a:pt x="1901" y="-2479"/>
                                  </a:lnTo>
                                  <a:lnTo>
                                    <a:pt x="1910" y="-2474"/>
                                  </a:lnTo>
                                  <a:lnTo>
                                    <a:pt x="1920" y="-2472"/>
                                  </a:lnTo>
                                  <a:lnTo>
                                    <a:pt x="1930" y="-2467"/>
                                  </a:lnTo>
                                  <a:lnTo>
                                    <a:pt x="1937" y="-2462"/>
                                  </a:lnTo>
                                  <a:lnTo>
                                    <a:pt x="1946" y="-2457"/>
                                  </a:lnTo>
                                  <a:lnTo>
                                    <a:pt x="1954" y="-2453"/>
                                  </a:lnTo>
                                  <a:lnTo>
                                    <a:pt x="1963" y="-2448"/>
                                  </a:lnTo>
                                  <a:lnTo>
                                    <a:pt x="1970" y="-2441"/>
                                  </a:lnTo>
                                  <a:lnTo>
                                    <a:pt x="1978" y="-2436"/>
                                  </a:lnTo>
                                  <a:lnTo>
                                    <a:pt x="1985" y="-2429"/>
                                  </a:lnTo>
                                  <a:lnTo>
                                    <a:pt x="1990" y="-2421"/>
                                  </a:lnTo>
                                  <a:lnTo>
                                    <a:pt x="1997" y="-2417"/>
                                  </a:lnTo>
                                  <a:lnTo>
                                    <a:pt x="2002" y="-2409"/>
                                  </a:lnTo>
                                  <a:lnTo>
                                    <a:pt x="2009" y="-2402"/>
                                  </a:lnTo>
                                  <a:lnTo>
                                    <a:pt x="2014" y="-2395"/>
                                  </a:lnTo>
                                  <a:lnTo>
                                    <a:pt x="2016" y="-2388"/>
                                  </a:lnTo>
                                  <a:lnTo>
                                    <a:pt x="2021" y="-2378"/>
                                  </a:lnTo>
                                  <a:lnTo>
                                    <a:pt x="2023" y="-2371"/>
                                  </a:lnTo>
                                  <a:lnTo>
                                    <a:pt x="2028" y="-2364"/>
                                  </a:lnTo>
                                  <a:lnTo>
                                    <a:pt x="2030" y="-2354"/>
                                  </a:lnTo>
                                  <a:lnTo>
                                    <a:pt x="2033" y="-2347"/>
                                  </a:lnTo>
                                  <a:lnTo>
                                    <a:pt x="2033" y="-2337"/>
                                  </a:lnTo>
                                  <a:lnTo>
                                    <a:pt x="2035" y="-2330"/>
                                  </a:lnTo>
                                  <a:lnTo>
                                    <a:pt x="2035" y="-2311"/>
                                  </a:lnTo>
                                  <a:lnTo>
                                    <a:pt x="2033" y="-2304"/>
                                  </a:lnTo>
                                  <a:lnTo>
                                    <a:pt x="2033" y="-2294"/>
                                  </a:lnTo>
                                  <a:lnTo>
                                    <a:pt x="2030" y="-2287"/>
                                  </a:lnTo>
                                  <a:lnTo>
                                    <a:pt x="2028" y="-2277"/>
                                  </a:lnTo>
                                  <a:lnTo>
                                    <a:pt x="2023" y="-2270"/>
                                  </a:lnTo>
                                  <a:lnTo>
                                    <a:pt x="2021" y="-2263"/>
                                  </a:lnTo>
                                  <a:lnTo>
                                    <a:pt x="2016" y="-2253"/>
                                  </a:lnTo>
                                  <a:lnTo>
                                    <a:pt x="2014" y="-2246"/>
                                  </a:lnTo>
                                  <a:lnTo>
                                    <a:pt x="2009" y="-2239"/>
                                  </a:lnTo>
                                  <a:lnTo>
                                    <a:pt x="2002" y="-2232"/>
                                  </a:lnTo>
                                  <a:lnTo>
                                    <a:pt x="1997" y="-2225"/>
                                  </a:lnTo>
                                  <a:lnTo>
                                    <a:pt x="1978" y="-2205"/>
                                  </a:lnTo>
                                  <a:lnTo>
                                    <a:pt x="1970" y="-2201"/>
                                  </a:lnTo>
                                  <a:lnTo>
                                    <a:pt x="1963" y="-2193"/>
                                  </a:lnTo>
                                  <a:lnTo>
                                    <a:pt x="1954" y="-2189"/>
                                  </a:lnTo>
                                  <a:lnTo>
                                    <a:pt x="1946" y="-2184"/>
                                  </a:lnTo>
                                  <a:lnTo>
                                    <a:pt x="1937" y="-2179"/>
                                  </a:lnTo>
                                  <a:lnTo>
                                    <a:pt x="1930" y="-2174"/>
                                  </a:lnTo>
                                  <a:lnTo>
                                    <a:pt x="1920" y="-2169"/>
                                  </a:lnTo>
                                  <a:lnTo>
                                    <a:pt x="1910" y="-2167"/>
                                  </a:lnTo>
                                  <a:lnTo>
                                    <a:pt x="1901" y="-2162"/>
                                  </a:lnTo>
                                  <a:lnTo>
                                    <a:pt x="1891" y="-2160"/>
                                  </a:lnTo>
                                  <a:lnTo>
                                    <a:pt x="1879" y="-2157"/>
                                  </a:lnTo>
                                  <a:lnTo>
                                    <a:pt x="1860" y="-2153"/>
                                  </a:lnTo>
                                  <a:lnTo>
                                    <a:pt x="1848" y="-2153"/>
                                  </a:lnTo>
                                  <a:lnTo>
                                    <a:pt x="1838" y="-2150"/>
                                  </a:lnTo>
                                  <a:lnTo>
                                    <a:pt x="1956" y="-2150"/>
                                  </a:lnTo>
                                  <a:lnTo>
                                    <a:pt x="1966" y="-2157"/>
                                  </a:lnTo>
                                  <a:lnTo>
                                    <a:pt x="1987" y="-2179"/>
                                  </a:lnTo>
                                  <a:lnTo>
                                    <a:pt x="1994" y="-2189"/>
                                  </a:lnTo>
                                  <a:lnTo>
                                    <a:pt x="1999" y="-2196"/>
                                  </a:lnTo>
                                  <a:lnTo>
                                    <a:pt x="2006" y="-2205"/>
                                  </a:lnTo>
                                  <a:lnTo>
                                    <a:pt x="2021" y="-2234"/>
                                  </a:lnTo>
                                  <a:lnTo>
                                    <a:pt x="2023" y="-2244"/>
                                  </a:lnTo>
                                  <a:lnTo>
                                    <a:pt x="2028" y="-2253"/>
                                  </a:lnTo>
                                  <a:lnTo>
                                    <a:pt x="2030" y="-2265"/>
                                  </a:lnTo>
                                  <a:lnTo>
                                    <a:pt x="2033" y="-2275"/>
                                  </a:lnTo>
                                  <a:lnTo>
                                    <a:pt x="2035" y="-2287"/>
                                  </a:lnTo>
                                  <a:lnTo>
                                    <a:pt x="2035" y="-2297"/>
                                  </a:lnTo>
                                  <a:lnTo>
                                    <a:pt x="2038" y="-2309"/>
                                  </a:lnTo>
                                  <a:lnTo>
                                    <a:pt x="2038" y="-2333"/>
                                  </a:lnTo>
                                  <a:lnTo>
                                    <a:pt x="2035" y="-2342"/>
                                  </a:lnTo>
                                  <a:lnTo>
                                    <a:pt x="2035" y="-2354"/>
                                  </a:lnTo>
                                  <a:lnTo>
                                    <a:pt x="2033" y="-2366"/>
                                  </a:lnTo>
                                  <a:lnTo>
                                    <a:pt x="2030" y="-2376"/>
                                  </a:lnTo>
                                  <a:lnTo>
                                    <a:pt x="2028" y="-2388"/>
                                  </a:lnTo>
                                  <a:lnTo>
                                    <a:pt x="2023" y="-2397"/>
                                  </a:lnTo>
                                  <a:lnTo>
                                    <a:pt x="2021" y="-2407"/>
                                  </a:lnTo>
                                  <a:lnTo>
                                    <a:pt x="2006" y="-2436"/>
                                  </a:lnTo>
                                  <a:lnTo>
                                    <a:pt x="1999" y="-2445"/>
                                  </a:lnTo>
                                  <a:lnTo>
                                    <a:pt x="1994" y="-2453"/>
                                  </a:lnTo>
                                  <a:lnTo>
                                    <a:pt x="1987" y="-2462"/>
                                  </a:lnTo>
                                  <a:lnTo>
                                    <a:pt x="1966" y="-2484"/>
                                  </a:lnTo>
                                  <a:lnTo>
                                    <a:pt x="1956" y="-2491"/>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814" y="-2544"/>
                                  </a:moveTo>
                                  <a:lnTo>
                                    <a:pt x="1805" y="-2541"/>
                                  </a:lnTo>
                                  <a:lnTo>
                                    <a:pt x="1826" y="-2541"/>
                                  </a:lnTo>
                                  <a:lnTo>
                                    <a:pt x="1814" y="-2544"/>
                                  </a:lnTo>
                                  <a:close/>
                                </a:path>
                              </a:pathLst>
                            </a:custGeom>
                            <a:solidFill>
                              <a:srgbClr val="1e1a16"/>
                            </a:solidFill>
                            <a:ln w="0">
                              <a:noFill/>
                            </a:ln>
                          </wps:spPr>
                          <wps:style>
                            <a:lnRef idx="0"/>
                            <a:fillRef idx="0"/>
                            <a:effectRef idx="0"/>
                            <a:fontRef idx="minor"/>
                          </wps:style>
                          <wps:bodyPr/>
                        </wps:wsp>
                      </wpg:grpSp>
                      <wpg:grpSp>
                        <wpg:cNvGrpSpPr/>
                        <wpg:grpSpPr>
                          <a:xfrm>
                            <a:off x="113040" y="305280"/>
                            <a:ext cx="279360" cy="218520"/>
                          </a:xfrm>
                        </wpg:grpSpPr>
                        <wps:wsp>
                          <wps:cNvSpPr/>
                          <wps:spPr>
                            <a:xfrm>
                              <a:off x="0" y="0"/>
                              <a:ext cx="279360" cy="218520"/>
                            </a:xfrm>
                            <a:custGeom>
                              <a:avLst/>
                              <a:gdLst/>
                              <a:ahLst/>
                              <a:rect l="l" t="t" r="r" b="b"/>
                              <a:pathLst>
                                <a:path w="440" h="344">
                                  <a:moveTo>
                                    <a:pt x="1838" y="-2834"/>
                                  </a:moveTo>
                                  <a:lnTo>
                                    <a:pt x="1793" y="-2834"/>
                                  </a:lnTo>
                                  <a:lnTo>
                                    <a:pt x="1805" y="-2832"/>
                                  </a:lnTo>
                                  <a:lnTo>
                                    <a:pt x="1826" y="-2832"/>
                                  </a:lnTo>
                                  <a:lnTo>
                                    <a:pt x="1838" y="-2834"/>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70" y="-2839"/>
                                  </a:moveTo>
                                  <a:lnTo>
                                    <a:pt x="1762" y="-2839"/>
                                  </a:lnTo>
                                  <a:lnTo>
                                    <a:pt x="1781" y="-2834"/>
                                  </a:lnTo>
                                  <a:lnTo>
                                    <a:pt x="1848" y="-2834"/>
                                  </a:lnTo>
                                  <a:lnTo>
                                    <a:pt x="1860" y="-2837"/>
                                  </a:lnTo>
                                  <a:lnTo>
                                    <a:pt x="1870" y="-2839"/>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48" y="-3173"/>
                                  </a:moveTo>
                                  <a:lnTo>
                                    <a:pt x="1781" y="-3173"/>
                                  </a:lnTo>
                                  <a:lnTo>
                                    <a:pt x="1762" y="-3168"/>
                                  </a:lnTo>
                                  <a:lnTo>
                                    <a:pt x="1750" y="-3165"/>
                                  </a:lnTo>
                                  <a:lnTo>
                                    <a:pt x="1721" y="-3158"/>
                                  </a:lnTo>
                                  <a:lnTo>
                                    <a:pt x="1692" y="-3144"/>
                                  </a:lnTo>
                                  <a:lnTo>
                                    <a:pt x="1685" y="-3139"/>
                                  </a:lnTo>
                                  <a:lnTo>
                                    <a:pt x="1675" y="-3134"/>
                                  </a:lnTo>
                                  <a:lnTo>
                                    <a:pt x="1661" y="-3125"/>
                                  </a:lnTo>
                                  <a:lnTo>
                                    <a:pt x="1654" y="-3117"/>
                                  </a:lnTo>
                                  <a:lnTo>
                                    <a:pt x="1646" y="-3113"/>
                                  </a:lnTo>
                                  <a:lnTo>
                                    <a:pt x="1639" y="-3105"/>
                                  </a:lnTo>
                                  <a:lnTo>
                                    <a:pt x="1634" y="-3098"/>
                                  </a:lnTo>
                                  <a:lnTo>
                                    <a:pt x="1627" y="-3091"/>
                                  </a:lnTo>
                                  <a:lnTo>
                                    <a:pt x="1613" y="-3069"/>
                                  </a:lnTo>
                                  <a:lnTo>
                                    <a:pt x="1610" y="-3062"/>
                                  </a:lnTo>
                                  <a:lnTo>
                                    <a:pt x="1606" y="-3053"/>
                                  </a:lnTo>
                                  <a:lnTo>
                                    <a:pt x="1601" y="-3038"/>
                                  </a:lnTo>
                                  <a:lnTo>
                                    <a:pt x="1598" y="-3029"/>
                                  </a:lnTo>
                                  <a:lnTo>
                                    <a:pt x="1598" y="-3021"/>
                                  </a:lnTo>
                                  <a:lnTo>
                                    <a:pt x="1596" y="-3012"/>
                                  </a:lnTo>
                                  <a:lnTo>
                                    <a:pt x="1596" y="-2995"/>
                                  </a:lnTo>
                                  <a:lnTo>
                                    <a:pt x="1598" y="-2985"/>
                                  </a:lnTo>
                                  <a:lnTo>
                                    <a:pt x="1598" y="-2978"/>
                                  </a:lnTo>
                                  <a:lnTo>
                                    <a:pt x="1601" y="-2969"/>
                                  </a:lnTo>
                                  <a:lnTo>
                                    <a:pt x="1603" y="-2961"/>
                                  </a:lnTo>
                                  <a:lnTo>
                                    <a:pt x="1606" y="-2952"/>
                                  </a:lnTo>
                                  <a:lnTo>
                                    <a:pt x="1610" y="-2945"/>
                                  </a:lnTo>
                                  <a:lnTo>
                                    <a:pt x="1613" y="-2937"/>
                                  </a:lnTo>
                                  <a:lnTo>
                                    <a:pt x="1627" y="-2916"/>
                                  </a:lnTo>
                                  <a:lnTo>
                                    <a:pt x="1634" y="-2909"/>
                                  </a:lnTo>
                                  <a:lnTo>
                                    <a:pt x="1639" y="-2901"/>
                                  </a:lnTo>
                                  <a:lnTo>
                                    <a:pt x="1646" y="-2894"/>
                                  </a:lnTo>
                                  <a:lnTo>
                                    <a:pt x="1654" y="-2889"/>
                                  </a:lnTo>
                                  <a:lnTo>
                                    <a:pt x="1661" y="-2882"/>
                                  </a:lnTo>
                                  <a:lnTo>
                                    <a:pt x="1675" y="-2873"/>
                                  </a:lnTo>
                                  <a:lnTo>
                                    <a:pt x="1685" y="-2865"/>
                                  </a:lnTo>
                                  <a:lnTo>
                                    <a:pt x="1692" y="-2861"/>
                                  </a:lnTo>
                                  <a:lnTo>
                                    <a:pt x="1702" y="-2858"/>
                                  </a:lnTo>
                                  <a:lnTo>
                                    <a:pt x="1721" y="-2849"/>
                                  </a:lnTo>
                                  <a:lnTo>
                                    <a:pt x="1740" y="-2844"/>
                                  </a:lnTo>
                                  <a:lnTo>
                                    <a:pt x="1750" y="-2839"/>
                                  </a:lnTo>
                                  <a:lnTo>
                                    <a:pt x="1879" y="-2839"/>
                                  </a:lnTo>
                                  <a:lnTo>
                                    <a:pt x="1891" y="-2844"/>
                                  </a:lnTo>
                                  <a:lnTo>
                                    <a:pt x="1910" y="-2849"/>
                                  </a:lnTo>
                                  <a:lnTo>
                                    <a:pt x="1930" y="-2858"/>
                                  </a:lnTo>
                                  <a:lnTo>
                                    <a:pt x="1937" y="-2861"/>
                                  </a:lnTo>
                                  <a:lnTo>
                                    <a:pt x="1946" y="-2865"/>
                                  </a:lnTo>
                                  <a:lnTo>
                                    <a:pt x="1954" y="-2873"/>
                                  </a:lnTo>
                                  <a:lnTo>
                                    <a:pt x="1963" y="-2877"/>
                                  </a:lnTo>
                                  <a:lnTo>
                                    <a:pt x="1970" y="-2882"/>
                                  </a:lnTo>
                                  <a:lnTo>
                                    <a:pt x="1978" y="-2889"/>
                                  </a:lnTo>
                                  <a:lnTo>
                                    <a:pt x="1985" y="-2894"/>
                                  </a:lnTo>
                                  <a:lnTo>
                                    <a:pt x="1990" y="-2901"/>
                                  </a:lnTo>
                                  <a:lnTo>
                                    <a:pt x="1997" y="-2909"/>
                                  </a:lnTo>
                                  <a:lnTo>
                                    <a:pt x="2002" y="-2916"/>
                                  </a:lnTo>
                                  <a:lnTo>
                                    <a:pt x="2009" y="-2923"/>
                                  </a:lnTo>
                                  <a:lnTo>
                                    <a:pt x="2014" y="-2930"/>
                                  </a:lnTo>
                                  <a:lnTo>
                                    <a:pt x="2016" y="-2937"/>
                                  </a:lnTo>
                                  <a:lnTo>
                                    <a:pt x="2021" y="-2945"/>
                                  </a:lnTo>
                                  <a:lnTo>
                                    <a:pt x="2023" y="-2952"/>
                                  </a:lnTo>
                                  <a:lnTo>
                                    <a:pt x="2028" y="-2961"/>
                                  </a:lnTo>
                                  <a:lnTo>
                                    <a:pt x="2030" y="-2969"/>
                                  </a:lnTo>
                                  <a:lnTo>
                                    <a:pt x="2033" y="-2978"/>
                                  </a:lnTo>
                                  <a:lnTo>
                                    <a:pt x="2033" y="-2985"/>
                                  </a:lnTo>
                                  <a:lnTo>
                                    <a:pt x="2035" y="-2995"/>
                                  </a:lnTo>
                                  <a:lnTo>
                                    <a:pt x="2035" y="-3012"/>
                                  </a:lnTo>
                                  <a:lnTo>
                                    <a:pt x="2033" y="-3021"/>
                                  </a:lnTo>
                                  <a:lnTo>
                                    <a:pt x="2033" y="-3029"/>
                                  </a:lnTo>
                                  <a:lnTo>
                                    <a:pt x="2030" y="-3038"/>
                                  </a:lnTo>
                                  <a:lnTo>
                                    <a:pt x="2028" y="-3045"/>
                                  </a:lnTo>
                                  <a:lnTo>
                                    <a:pt x="2023" y="-3053"/>
                                  </a:lnTo>
                                  <a:lnTo>
                                    <a:pt x="2021" y="-3062"/>
                                  </a:lnTo>
                                  <a:lnTo>
                                    <a:pt x="2016" y="-3069"/>
                                  </a:lnTo>
                                  <a:lnTo>
                                    <a:pt x="2014" y="-3077"/>
                                  </a:lnTo>
                                  <a:lnTo>
                                    <a:pt x="2009" y="-3084"/>
                                  </a:lnTo>
                                  <a:lnTo>
                                    <a:pt x="2002" y="-3091"/>
                                  </a:lnTo>
                                  <a:lnTo>
                                    <a:pt x="1997" y="-3098"/>
                                  </a:lnTo>
                                  <a:lnTo>
                                    <a:pt x="1990" y="-3105"/>
                                  </a:lnTo>
                                  <a:lnTo>
                                    <a:pt x="1985" y="-3113"/>
                                  </a:lnTo>
                                  <a:lnTo>
                                    <a:pt x="1978" y="-3117"/>
                                  </a:lnTo>
                                  <a:lnTo>
                                    <a:pt x="1970" y="-3125"/>
                                  </a:lnTo>
                                  <a:lnTo>
                                    <a:pt x="1963" y="-3129"/>
                                  </a:lnTo>
                                  <a:lnTo>
                                    <a:pt x="1954" y="-3134"/>
                                  </a:lnTo>
                                  <a:lnTo>
                                    <a:pt x="1946" y="-3139"/>
                                  </a:lnTo>
                                  <a:lnTo>
                                    <a:pt x="1937" y="-3144"/>
                                  </a:lnTo>
                                  <a:lnTo>
                                    <a:pt x="1930" y="-3149"/>
                                  </a:lnTo>
                                  <a:lnTo>
                                    <a:pt x="1910" y="-3158"/>
                                  </a:lnTo>
                                  <a:lnTo>
                                    <a:pt x="1891" y="-3163"/>
                                  </a:lnTo>
                                  <a:lnTo>
                                    <a:pt x="1879" y="-3165"/>
                                  </a:lnTo>
                                  <a:lnTo>
                                    <a:pt x="1860" y="-3170"/>
                                  </a:lnTo>
                                  <a:lnTo>
                                    <a:pt x="1848" y="-3173"/>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14" y="-3175"/>
                                  </a:moveTo>
                                  <a:lnTo>
                                    <a:pt x="1805" y="-3173"/>
                                  </a:lnTo>
                                  <a:lnTo>
                                    <a:pt x="1826" y="-3173"/>
                                  </a:lnTo>
                                  <a:lnTo>
                                    <a:pt x="1814" y="-3175"/>
                                  </a:lnTo>
                                  <a:close/>
                                </a:path>
                              </a:pathLst>
                            </a:custGeom>
                            <a:solidFill>
                              <a:srgbClr val="ffff00"/>
                            </a:solidFill>
                            <a:ln w="0">
                              <a:noFill/>
                            </a:ln>
                          </wps:spPr>
                          <wps:style>
                            <a:lnRef idx="0"/>
                            <a:fillRef idx="0"/>
                            <a:effectRef idx="0"/>
                            <a:fontRef idx="minor"/>
                          </wps:style>
                          <wps:bodyPr/>
                        </wps:wsp>
                      </wpg:grpSp>
                      <wpg:grpSp>
                        <wpg:cNvGrpSpPr/>
                        <wpg:grpSpPr>
                          <a:xfrm>
                            <a:off x="111600" y="273600"/>
                            <a:ext cx="281880" cy="281880"/>
                          </a:xfrm>
                        </wpg:grpSpPr>
                        <wps:wsp>
                          <wps:cNvSpPr/>
                          <wps:spPr>
                            <a:xfrm>
                              <a:off x="0" y="122040"/>
                              <a:ext cx="25560" cy="160200"/>
                            </a:xfrm>
                            <a:custGeom>
                              <a:avLst/>
                              <a:gdLst/>
                              <a:ahLst/>
                              <a:rect l="l" t="t" r="r" b="b"/>
                              <a:pathLst>
                                <a:path w="444" h="444">
                                  <a:moveTo>
                                    <a:pt x="1838" y="-3225"/>
                                  </a:moveTo>
                                  <a:lnTo>
                                    <a:pt x="1793" y="-3225"/>
                                  </a:lnTo>
                                  <a:lnTo>
                                    <a:pt x="1781" y="-3223"/>
                                  </a:lnTo>
                                  <a:lnTo>
                                    <a:pt x="1771" y="-3221"/>
                                  </a:lnTo>
                                  <a:lnTo>
                                    <a:pt x="1759" y="-3218"/>
                                  </a:lnTo>
                                  <a:lnTo>
                                    <a:pt x="1750" y="-3216"/>
                                  </a:lnTo>
                                  <a:lnTo>
                                    <a:pt x="1740" y="-3211"/>
                                  </a:lnTo>
                                  <a:lnTo>
                                    <a:pt x="1728" y="-3209"/>
                                  </a:lnTo>
                                  <a:lnTo>
                                    <a:pt x="1709" y="-3199"/>
                                  </a:lnTo>
                                  <a:lnTo>
                                    <a:pt x="1702" y="-3194"/>
                                  </a:lnTo>
                                  <a:lnTo>
                                    <a:pt x="1692" y="-3187"/>
                                  </a:lnTo>
                                  <a:lnTo>
                                    <a:pt x="1682" y="-3182"/>
                                  </a:lnTo>
                                  <a:lnTo>
                                    <a:pt x="1675" y="-3175"/>
                                  </a:lnTo>
                                  <a:lnTo>
                                    <a:pt x="1666" y="-3168"/>
                                  </a:lnTo>
                                  <a:lnTo>
                                    <a:pt x="1651" y="-3153"/>
                                  </a:lnTo>
                                  <a:lnTo>
                                    <a:pt x="1644" y="-3144"/>
                                  </a:lnTo>
                                  <a:lnTo>
                                    <a:pt x="1637" y="-3137"/>
                                  </a:lnTo>
                                  <a:lnTo>
                                    <a:pt x="1632" y="-3127"/>
                                  </a:lnTo>
                                  <a:lnTo>
                                    <a:pt x="1625" y="-3117"/>
                                  </a:lnTo>
                                  <a:lnTo>
                                    <a:pt x="1620" y="-3110"/>
                                  </a:lnTo>
                                  <a:lnTo>
                                    <a:pt x="1615" y="-3101"/>
                                  </a:lnTo>
                                  <a:lnTo>
                                    <a:pt x="1610" y="-3089"/>
                                  </a:lnTo>
                                  <a:lnTo>
                                    <a:pt x="1606" y="-3079"/>
                                  </a:lnTo>
                                  <a:lnTo>
                                    <a:pt x="1601" y="-3060"/>
                                  </a:lnTo>
                                  <a:lnTo>
                                    <a:pt x="1598" y="-3048"/>
                                  </a:lnTo>
                                  <a:lnTo>
                                    <a:pt x="1596" y="-3038"/>
                                  </a:lnTo>
                                  <a:lnTo>
                                    <a:pt x="1594" y="-3026"/>
                                  </a:lnTo>
                                  <a:lnTo>
                                    <a:pt x="1594" y="-2981"/>
                                  </a:lnTo>
                                  <a:lnTo>
                                    <a:pt x="1596" y="-2969"/>
                                  </a:lnTo>
                                  <a:lnTo>
                                    <a:pt x="1598" y="-2959"/>
                                  </a:lnTo>
                                  <a:lnTo>
                                    <a:pt x="1601" y="-2947"/>
                                  </a:lnTo>
                                  <a:lnTo>
                                    <a:pt x="1606" y="-2928"/>
                                  </a:lnTo>
                                  <a:lnTo>
                                    <a:pt x="1610" y="-2916"/>
                                  </a:lnTo>
                                  <a:lnTo>
                                    <a:pt x="1625" y="-2887"/>
                                  </a:lnTo>
                                  <a:lnTo>
                                    <a:pt x="1632" y="-2880"/>
                                  </a:lnTo>
                                  <a:lnTo>
                                    <a:pt x="1637" y="-2870"/>
                                  </a:lnTo>
                                  <a:lnTo>
                                    <a:pt x="1644" y="-2863"/>
                                  </a:lnTo>
                                  <a:lnTo>
                                    <a:pt x="1651" y="-2853"/>
                                  </a:lnTo>
                                  <a:lnTo>
                                    <a:pt x="1666" y="-2839"/>
                                  </a:lnTo>
                                  <a:lnTo>
                                    <a:pt x="1675" y="-2832"/>
                                  </a:lnTo>
                                  <a:lnTo>
                                    <a:pt x="1682" y="-2825"/>
                                  </a:lnTo>
                                  <a:lnTo>
                                    <a:pt x="1692" y="-2820"/>
                                  </a:lnTo>
                                  <a:lnTo>
                                    <a:pt x="1759" y="-2789"/>
                                  </a:lnTo>
                                  <a:lnTo>
                                    <a:pt x="1771" y="-2786"/>
                                  </a:lnTo>
                                  <a:lnTo>
                                    <a:pt x="1781" y="-2784"/>
                                  </a:lnTo>
                                  <a:lnTo>
                                    <a:pt x="1793" y="-2781"/>
                                  </a:lnTo>
                                  <a:lnTo>
                                    <a:pt x="1838" y="-2781"/>
                                  </a:lnTo>
                                  <a:lnTo>
                                    <a:pt x="1848" y="-2784"/>
                                  </a:lnTo>
                                  <a:lnTo>
                                    <a:pt x="1860" y="-2786"/>
                                  </a:lnTo>
                                  <a:lnTo>
                                    <a:pt x="1870" y="-2789"/>
                                  </a:lnTo>
                                  <a:lnTo>
                                    <a:pt x="1882" y="-2791"/>
                                  </a:lnTo>
                                  <a:lnTo>
                                    <a:pt x="1891" y="-2793"/>
                                  </a:lnTo>
                                  <a:lnTo>
                                    <a:pt x="1930" y="-2813"/>
                                  </a:lnTo>
                                  <a:lnTo>
                                    <a:pt x="1939" y="-2820"/>
                                  </a:lnTo>
                                  <a:lnTo>
                                    <a:pt x="1949" y="-2825"/>
                                  </a:lnTo>
                                  <a:lnTo>
                                    <a:pt x="1956" y="-2832"/>
                                  </a:lnTo>
                                  <a:lnTo>
                                    <a:pt x="1805" y="-2832"/>
                                  </a:lnTo>
                                  <a:lnTo>
                                    <a:pt x="1793" y="-2834"/>
                                  </a:lnTo>
                                  <a:lnTo>
                                    <a:pt x="1781" y="-2834"/>
                                  </a:lnTo>
                                  <a:lnTo>
                                    <a:pt x="1762" y="-2839"/>
                                  </a:lnTo>
                                  <a:lnTo>
                                    <a:pt x="1750" y="-2839"/>
                                  </a:lnTo>
                                  <a:lnTo>
                                    <a:pt x="1740" y="-2844"/>
                                  </a:lnTo>
                                  <a:lnTo>
                                    <a:pt x="1721" y="-2849"/>
                                  </a:lnTo>
                                  <a:lnTo>
                                    <a:pt x="1702" y="-2858"/>
                                  </a:lnTo>
                                  <a:lnTo>
                                    <a:pt x="1692" y="-2861"/>
                                  </a:lnTo>
                                  <a:lnTo>
                                    <a:pt x="1685" y="-2865"/>
                                  </a:lnTo>
                                  <a:lnTo>
                                    <a:pt x="1675" y="-2873"/>
                                  </a:lnTo>
                                  <a:lnTo>
                                    <a:pt x="1661" y="-2882"/>
                                  </a:lnTo>
                                  <a:lnTo>
                                    <a:pt x="1654" y="-2889"/>
                                  </a:lnTo>
                                  <a:lnTo>
                                    <a:pt x="1646" y="-2894"/>
                                  </a:lnTo>
                                  <a:lnTo>
                                    <a:pt x="1639" y="-2901"/>
                                  </a:lnTo>
                                  <a:lnTo>
                                    <a:pt x="1634" y="-2909"/>
                                  </a:lnTo>
                                  <a:lnTo>
                                    <a:pt x="1627" y="-2916"/>
                                  </a:lnTo>
                                  <a:lnTo>
                                    <a:pt x="1613" y="-2937"/>
                                  </a:lnTo>
                                  <a:lnTo>
                                    <a:pt x="1610" y="-2945"/>
                                  </a:lnTo>
                                  <a:lnTo>
                                    <a:pt x="1606" y="-2952"/>
                                  </a:lnTo>
                                  <a:lnTo>
                                    <a:pt x="1603" y="-2961"/>
                                  </a:lnTo>
                                  <a:lnTo>
                                    <a:pt x="1601" y="-2969"/>
                                  </a:lnTo>
                                  <a:lnTo>
                                    <a:pt x="1598" y="-2978"/>
                                  </a:lnTo>
                                  <a:lnTo>
                                    <a:pt x="1598" y="-2985"/>
                                  </a:lnTo>
                                  <a:lnTo>
                                    <a:pt x="1596" y="-2995"/>
                                  </a:lnTo>
                                  <a:lnTo>
                                    <a:pt x="1596" y="-3012"/>
                                  </a:lnTo>
                                  <a:lnTo>
                                    <a:pt x="1598" y="-3021"/>
                                  </a:lnTo>
                                  <a:lnTo>
                                    <a:pt x="1598" y="-3029"/>
                                  </a:lnTo>
                                  <a:lnTo>
                                    <a:pt x="1601" y="-3038"/>
                                  </a:lnTo>
                                  <a:lnTo>
                                    <a:pt x="1606" y="-3053"/>
                                  </a:lnTo>
                                  <a:lnTo>
                                    <a:pt x="1610" y="-3062"/>
                                  </a:lnTo>
                                  <a:lnTo>
                                    <a:pt x="1613" y="-3069"/>
                                  </a:lnTo>
                                  <a:lnTo>
                                    <a:pt x="1627" y="-3091"/>
                                  </a:lnTo>
                                  <a:lnTo>
                                    <a:pt x="1634" y="-3098"/>
                                  </a:lnTo>
                                  <a:lnTo>
                                    <a:pt x="1639" y="-3105"/>
                                  </a:lnTo>
                                  <a:lnTo>
                                    <a:pt x="1646" y="-3113"/>
                                  </a:lnTo>
                                  <a:lnTo>
                                    <a:pt x="1654" y="-3117"/>
                                  </a:lnTo>
                                  <a:lnTo>
                                    <a:pt x="1661" y="-3125"/>
                                  </a:lnTo>
                                  <a:lnTo>
                                    <a:pt x="1675" y="-3134"/>
                                  </a:lnTo>
                                  <a:lnTo>
                                    <a:pt x="1685" y="-3139"/>
                                  </a:lnTo>
                                  <a:lnTo>
                                    <a:pt x="1692" y="-3144"/>
                                  </a:lnTo>
                                  <a:lnTo>
                                    <a:pt x="1721" y="-3158"/>
                                  </a:lnTo>
                                  <a:lnTo>
                                    <a:pt x="1750" y="-3165"/>
                                  </a:lnTo>
                                  <a:lnTo>
                                    <a:pt x="1762" y="-3168"/>
                                  </a:lnTo>
                                  <a:lnTo>
                                    <a:pt x="1781" y="-3173"/>
                                  </a:lnTo>
                                  <a:lnTo>
                                    <a:pt x="1805" y="-3173"/>
                                  </a:lnTo>
                                  <a:lnTo>
                                    <a:pt x="1814" y="-3175"/>
                                  </a:lnTo>
                                  <a:lnTo>
                                    <a:pt x="1956" y="-3175"/>
                                  </a:lnTo>
                                  <a:lnTo>
                                    <a:pt x="1949" y="-3182"/>
                                  </a:lnTo>
                                  <a:lnTo>
                                    <a:pt x="1939" y="-3187"/>
                                  </a:lnTo>
                                  <a:lnTo>
                                    <a:pt x="1930" y="-3194"/>
                                  </a:lnTo>
                                  <a:lnTo>
                                    <a:pt x="1901" y="-3209"/>
                                  </a:lnTo>
                                  <a:lnTo>
                                    <a:pt x="1891" y="-3211"/>
                                  </a:lnTo>
                                  <a:lnTo>
                                    <a:pt x="1882" y="-3216"/>
                                  </a:lnTo>
                                  <a:lnTo>
                                    <a:pt x="1870" y="-3218"/>
                                  </a:lnTo>
                                  <a:lnTo>
                                    <a:pt x="1860" y="-3221"/>
                                  </a:lnTo>
                                  <a:lnTo>
                                    <a:pt x="1848" y="-3223"/>
                                  </a:lnTo>
                                  <a:lnTo>
                                    <a:pt x="1838" y="-3225"/>
                                  </a:lnTo>
                                  <a:close/>
                                </a:path>
                              </a:pathLst>
                            </a:custGeom>
                            <a:solidFill>
                              <a:srgbClr val="1e1a16"/>
                            </a:solidFill>
                            <a:ln w="0">
                              <a:noFill/>
                            </a:ln>
                          </wps:spPr>
                          <wps:style>
                            <a:lnRef idx="0"/>
                            <a:fillRef idx="0"/>
                            <a:effectRef idx="0"/>
                            <a:fontRef idx="minor"/>
                          </wps:style>
                          <wps:bodyPr/>
                        </wps:wsp>
                        <wps:wsp>
                          <wps:cNvSpPr/>
                          <wps:spPr>
                            <a:xfrm>
                              <a:off x="0" y="122040"/>
                              <a:ext cx="25560" cy="160200"/>
                            </a:xfrm>
                            <a:custGeom>
                              <a:avLst/>
                              <a:gdLst/>
                              <a:ahLst/>
                              <a:rect l="l" t="t" r="r" b="b"/>
                              <a:pathLst>
                                <a:path w="444" h="444">
                                  <a:moveTo>
                                    <a:pt x="1956" y="-3175"/>
                                  </a:moveTo>
                                  <a:lnTo>
                                    <a:pt x="1814" y="-3175"/>
                                  </a:lnTo>
                                  <a:lnTo>
                                    <a:pt x="1826" y="-3173"/>
                                  </a:lnTo>
                                  <a:lnTo>
                                    <a:pt x="1848" y="-3173"/>
                                  </a:lnTo>
                                  <a:lnTo>
                                    <a:pt x="1860" y="-3170"/>
                                  </a:lnTo>
                                  <a:lnTo>
                                    <a:pt x="1879" y="-3165"/>
                                  </a:lnTo>
                                  <a:lnTo>
                                    <a:pt x="1891" y="-3163"/>
                                  </a:lnTo>
                                  <a:lnTo>
                                    <a:pt x="1910" y="-3158"/>
                                  </a:lnTo>
                                  <a:lnTo>
                                    <a:pt x="1930" y="-3149"/>
                                  </a:lnTo>
                                  <a:lnTo>
                                    <a:pt x="1937" y="-3144"/>
                                  </a:lnTo>
                                  <a:lnTo>
                                    <a:pt x="1946" y="-3139"/>
                                  </a:lnTo>
                                  <a:lnTo>
                                    <a:pt x="1954" y="-3134"/>
                                  </a:lnTo>
                                  <a:lnTo>
                                    <a:pt x="1963" y="-3129"/>
                                  </a:lnTo>
                                  <a:lnTo>
                                    <a:pt x="1970" y="-3125"/>
                                  </a:lnTo>
                                  <a:lnTo>
                                    <a:pt x="1978" y="-3117"/>
                                  </a:lnTo>
                                  <a:lnTo>
                                    <a:pt x="1985" y="-3113"/>
                                  </a:lnTo>
                                  <a:lnTo>
                                    <a:pt x="1990" y="-3105"/>
                                  </a:lnTo>
                                  <a:lnTo>
                                    <a:pt x="1997" y="-3098"/>
                                  </a:lnTo>
                                  <a:lnTo>
                                    <a:pt x="2002" y="-3091"/>
                                  </a:lnTo>
                                  <a:lnTo>
                                    <a:pt x="2009" y="-3084"/>
                                  </a:lnTo>
                                  <a:lnTo>
                                    <a:pt x="2014" y="-3077"/>
                                  </a:lnTo>
                                  <a:lnTo>
                                    <a:pt x="2016" y="-3069"/>
                                  </a:lnTo>
                                  <a:lnTo>
                                    <a:pt x="2021" y="-3062"/>
                                  </a:lnTo>
                                  <a:lnTo>
                                    <a:pt x="2023" y="-3053"/>
                                  </a:lnTo>
                                  <a:lnTo>
                                    <a:pt x="2028" y="-3045"/>
                                  </a:lnTo>
                                  <a:lnTo>
                                    <a:pt x="2030" y="-3038"/>
                                  </a:lnTo>
                                  <a:lnTo>
                                    <a:pt x="2033" y="-3029"/>
                                  </a:lnTo>
                                  <a:lnTo>
                                    <a:pt x="2033" y="-3021"/>
                                  </a:lnTo>
                                  <a:lnTo>
                                    <a:pt x="2035" y="-3012"/>
                                  </a:lnTo>
                                  <a:lnTo>
                                    <a:pt x="2035" y="-2995"/>
                                  </a:lnTo>
                                  <a:lnTo>
                                    <a:pt x="2033" y="-2985"/>
                                  </a:lnTo>
                                  <a:lnTo>
                                    <a:pt x="2033" y="-2978"/>
                                  </a:lnTo>
                                  <a:lnTo>
                                    <a:pt x="2030" y="-2969"/>
                                  </a:lnTo>
                                  <a:lnTo>
                                    <a:pt x="2028" y="-2961"/>
                                  </a:lnTo>
                                  <a:lnTo>
                                    <a:pt x="2023" y="-2952"/>
                                  </a:lnTo>
                                  <a:lnTo>
                                    <a:pt x="2021" y="-2945"/>
                                  </a:lnTo>
                                  <a:lnTo>
                                    <a:pt x="2016" y="-2937"/>
                                  </a:lnTo>
                                  <a:lnTo>
                                    <a:pt x="2014" y="-2930"/>
                                  </a:lnTo>
                                  <a:lnTo>
                                    <a:pt x="2009" y="-2923"/>
                                  </a:lnTo>
                                  <a:lnTo>
                                    <a:pt x="2002" y="-2916"/>
                                  </a:lnTo>
                                  <a:lnTo>
                                    <a:pt x="1997" y="-2909"/>
                                  </a:lnTo>
                                  <a:lnTo>
                                    <a:pt x="1990" y="-2901"/>
                                  </a:lnTo>
                                  <a:lnTo>
                                    <a:pt x="1985" y="-2894"/>
                                  </a:lnTo>
                                  <a:lnTo>
                                    <a:pt x="1978" y="-2889"/>
                                  </a:lnTo>
                                  <a:lnTo>
                                    <a:pt x="1970" y="-2882"/>
                                  </a:lnTo>
                                  <a:lnTo>
                                    <a:pt x="1963" y="-2877"/>
                                  </a:lnTo>
                                  <a:lnTo>
                                    <a:pt x="1954" y="-2873"/>
                                  </a:lnTo>
                                  <a:lnTo>
                                    <a:pt x="1946" y="-2865"/>
                                  </a:lnTo>
                                  <a:lnTo>
                                    <a:pt x="1937" y="-2861"/>
                                  </a:lnTo>
                                  <a:lnTo>
                                    <a:pt x="1930" y="-2858"/>
                                  </a:lnTo>
                                  <a:lnTo>
                                    <a:pt x="1910" y="-2849"/>
                                  </a:lnTo>
                                  <a:lnTo>
                                    <a:pt x="1891" y="-2844"/>
                                  </a:lnTo>
                                  <a:lnTo>
                                    <a:pt x="1879" y="-2839"/>
                                  </a:lnTo>
                                  <a:lnTo>
                                    <a:pt x="1870" y="-2839"/>
                                  </a:lnTo>
                                  <a:lnTo>
                                    <a:pt x="1860" y="-2837"/>
                                  </a:lnTo>
                                  <a:lnTo>
                                    <a:pt x="1848" y="-2834"/>
                                  </a:lnTo>
                                  <a:lnTo>
                                    <a:pt x="1838" y="-2834"/>
                                  </a:lnTo>
                                  <a:lnTo>
                                    <a:pt x="1826" y="-2832"/>
                                  </a:lnTo>
                                  <a:lnTo>
                                    <a:pt x="1956" y="-2832"/>
                                  </a:lnTo>
                                  <a:lnTo>
                                    <a:pt x="1966" y="-2839"/>
                                  </a:lnTo>
                                  <a:lnTo>
                                    <a:pt x="1980" y="-2853"/>
                                  </a:lnTo>
                                  <a:lnTo>
                                    <a:pt x="1987" y="-2863"/>
                                  </a:lnTo>
                                  <a:lnTo>
                                    <a:pt x="1994" y="-2870"/>
                                  </a:lnTo>
                                  <a:lnTo>
                                    <a:pt x="1999" y="-2880"/>
                                  </a:lnTo>
                                  <a:lnTo>
                                    <a:pt x="2006" y="-2887"/>
                                  </a:lnTo>
                                  <a:lnTo>
                                    <a:pt x="2021" y="-2916"/>
                                  </a:lnTo>
                                  <a:lnTo>
                                    <a:pt x="2023" y="-2928"/>
                                  </a:lnTo>
                                  <a:lnTo>
                                    <a:pt x="2028" y="-2937"/>
                                  </a:lnTo>
                                  <a:lnTo>
                                    <a:pt x="2030" y="-2947"/>
                                  </a:lnTo>
                                  <a:lnTo>
                                    <a:pt x="2033" y="-2959"/>
                                  </a:lnTo>
                                  <a:lnTo>
                                    <a:pt x="2035" y="-2969"/>
                                  </a:lnTo>
                                  <a:lnTo>
                                    <a:pt x="2035" y="-2981"/>
                                  </a:lnTo>
                                  <a:lnTo>
                                    <a:pt x="2038" y="-2993"/>
                                  </a:lnTo>
                                  <a:lnTo>
                                    <a:pt x="2038" y="-3014"/>
                                  </a:lnTo>
                                  <a:lnTo>
                                    <a:pt x="2035" y="-3026"/>
                                  </a:lnTo>
                                  <a:lnTo>
                                    <a:pt x="2035" y="-3038"/>
                                  </a:lnTo>
                                  <a:lnTo>
                                    <a:pt x="2033" y="-3048"/>
                                  </a:lnTo>
                                  <a:lnTo>
                                    <a:pt x="2030" y="-3060"/>
                                  </a:lnTo>
                                  <a:lnTo>
                                    <a:pt x="2028" y="-3069"/>
                                  </a:lnTo>
                                  <a:lnTo>
                                    <a:pt x="2023" y="-3079"/>
                                  </a:lnTo>
                                  <a:lnTo>
                                    <a:pt x="2021" y="-3089"/>
                                  </a:lnTo>
                                  <a:lnTo>
                                    <a:pt x="2016" y="-3101"/>
                                  </a:lnTo>
                                  <a:lnTo>
                                    <a:pt x="2011" y="-3110"/>
                                  </a:lnTo>
                                  <a:lnTo>
                                    <a:pt x="2006" y="-3117"/>
                                  </a:lnTo>
                                  <a:lnTo>
                                    <a:pt x="1999" y="-3127"/>
                                  </a:lnTo>
                                  <a:lnTo>
                                    <a:pt x="1994" y="-3137"/>
                                  </a:lnTo>
                                  <a:lnTo>
                                    <a:pt x="1987" y="-3144"/>
                                  </a:lnTo>
                                  <a:lnTo>
                                    <a:pt x="1980" y="-3153"/>
                                  </a:lnTo>
                                  <a:lnTo>
                                    <a:pt x="1966" y="-3168"/>
                                  </a:lnTo>
                                  <a:lnTo>
                                    <a:pt x="1956" y="-317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28" name="" descr=""/>
                            <pic:cNvPicPr/>
                          </pic:nvPicPr>
                          <pic:blipFill>
                            <a:blip r:embed="rId1357"/>
                            <a:stretch/>
                          </pic:blipFill>
                          <pic:spPr>
                            <a:xfrm>
                              <a:off x="160920" y="0"/>
                              <a:ext cx="37440" cy="58320"/>
                            </a:xfrm>
                            <a:prstGeom prst="rect">
                              <a:avLst/>
                            </a:prstGeom>
                            <a:ln w="0">
                              <a:noFill/>
                            </a:ln>
                          </pic:spPr>
                        </pic:pic>
                        <pic:pic xmlns:pic="http://schemas.openxmlformats.org/drawingml/2006/picture">
                          <pic:nvPicPr>
                            <pic:cNvPr id="629" name="" descr=""/>
                            <pic:cNvPicPr/>
                          </pic:nvPicPr>
                          <pic:blipFill>
                            <a:blip r:embed="rId1358"/>
                            <a:stretch/>
                          </pic:blipFill>
                          <pic:spPr>
                            <a:xfrm>
                              <a:off x="259920" y="15480"/>
                              <a:ext cx="22320" cy="75600"/>
                            </a:xfrm>
                            <a:prstGeom prst="rect">
                              <a:avLst/>
                            </a:prstGeom>
                            <a:ln w="0">
                              <a:noFill/>
                            </a:ln>
                          </pic:spPr>
                        </pic:pic>
                      </wpg:grpSp>
                      <wpg:grpSp>
                        <wpg:cNvGrpSpPr/>
                        <wpg:grpSpPr>
                          <a:xfrm>
                            <a:off x="2857680" y="296640"/>
                            <a:ext cx="1440" cy="116280"/>
                          </a:xfrm>
                        </wpg:grpSpPr>
                        <wps:wsp>
                          <wps:cNvSpPr/>
                          <wps:spPr>
                            <a:xfrm>
                              <a:off x="0" y="0"/>
                              <a:ext cx="1440" cy="116280"/>
                            </a:xfrm>
                            <a:custGeom>
                              <a:avLst/>
                              <a:gdLst/>
                              <a:ahLst/>
                              <a:rect l="l" t="t" r="r" b="b"/>
                              <a:pathLst>
                                <a:path w="0" h="183">
                                  <a:moveTo>
                                    <a:pt x="5918" y="-3189"/>
                                  </a:moveTo>
                                  <a:lnTo>
                                    <a:pt x="5918" y="-3007"/>
                                  </a:lnTo>
                                </a:path>
                              </a:pathLst>
                            </a:custGeom>
                            <a:noFill/>
                            <a:ln w="45720">
                              <a:solidFill>
                                <a:srgbClr val="d12429"/>
                              </a:solidFill>
                              <a:round/>
                            </a:ln>
                          </wps:spPr>
                          <wps:style>
                            <a:lnRef idx="0"/>
                            <a:fillRef idx="0"/>
                            <a:effectRef idx="0"/>
                            <a:fontRef idx="minor"/>
                          </wps:style>
                          <wps:bodyPr/>
                        </wps:wsp>
                      </wpg:grpSp>
                      <wpg:grpSp>
                        <wpg:cNvGrpSpPr/>
                        <wpg:grpSpPr>
                          <a:xfrm>
                            <a:off x="3270960" y="296640"/>
                            <a:ext cx="173880" cy="116280"/>
                          </a:xfrm>
                        </wpg:grpSpPr>
                        <wps:wsp>
                          <wps:cNvSpPr/>
                          <wps:spPr>
                            <a:xfrm>
                              <a:off x="0" y="0"/>
                              <a:ext cx="173880" cy="116280"/>
                            </a:xfrm>
                            <a:custGeom>
                              <a:avLst/>
                              <a:gdLst/>
                              <a:ahLst/>
                              <a:rect l="l" t="t" r="r" b="b"/>
                              <a:pathLst>
                                <a:path w="274" h="183">
                                  <a:moveTo>
                                    <a:pt x="6734" y="-3189"/>
                                  </a:moveTo>
                                  <a:lnTo>
                                    <a:pt x="6677" y="-3189"/>
                                  </a:lnTo>
                                  <a:lnTo>
                                    <a:pt x="6569" y="-3007"/>
                                  </a:lnTo>
                                  <a:lnTo>
                                    <a:pt x="6646" y="-3007"/>
                                  </a:lnTo>
                                  <a:lnTo>
                                    <a:pt x="6660" y="-3033"/>
                                  </a:lnTo>
                                  <a:lnTo>
                                    <a:pt x="6827" y="-3033"/>
                                  </a:lnTo>
                                  <a:lnTo>
                                    <a:pt x="6804" y="-3072"/>
                                  </a:lnTo>
                                  <a:lnTo>
                                    <a:pt x="6682" y="-3072"/>
                                  </a:lnTo>
                                  <a:lnTo>
                                    <a:pt x="6708" y="-3120"/>
                                  </a:lnTo>
                                  <a:lnTo>
                                    <a:pt x="6776" y="-3120"/>
                                  </a:lnTo>
                                  <a:lnTo>
                                    <a:pt x="6734" y="-3189"/>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6827" y="-3033"/>
                                  </a:moveTo>
                                  <a:lnTo>
                                    <a:pt x="6751" y="-3033"/>
                                  </a:lnTo>
                                  <a:lnTo>
                                    <a:pt x="6766" y="-3007"/>
                                  </a:lnTo>
                                  <a:lnTo>
                                    <a:pt x="6842" y="-3007"/>
                                  </a:lnTo>
                                  <a:lnTo>
                                    <a:pt x="6827" y="-3033"/>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6776" y="-3120"/>
                                  </a:moveTo>
                                  <a:lnTo>
                                    <a:pt x="6708" y="-3120"/>
                                  </a:lnTo>
                                  <a:lnTo>
                                    <a:pt x="6732" y="-3072"/>
                                  </a:lnTo>
                                  <a:lnTo>
                                    <a:pt x="6804" y="-3072"/>
                                  </a:lnTo>
                                  <a:lnTo>
                                    <a:pt x="6776" y="-3120"/>
                                  </a:lnTo>
                                  <a:close/>
                                </a:path>
                              </a:pathLst>
                            </a:custGeom>
                            <a:solidFill>
                              <a:srgbClr val="d12429"/>
                            </a:solidFill>
                            <a:ln w="0">
                              <a:noFill/>
                            </a:ln>
                          </wps:spPr>
                          <wps:style>
                            <a:lnRef idx="0"/>
                            <a:fillRef idx="0"/>
                            <a:effectRef idx="0"/>
                            <a:fontRef idx="minor"/>
                          </wps:style>
                          <wps:bodyPr/>
                        </wps:wsp>
                      </wpg:grpSp>
                      <wpg:grpSp>
                        <wpg:cNvGrpSpPr/>
                        <wpg:grpSpPr>
                          <a:xfrm>
                            <a:off x="3078360" y="296640"/>
                            <a:ext cx="177120" cy="116280"/>
                          </a:xfrm>
                        </wpg:grpSpPr>
                        <wps:wsp>
                          <wps:cNvSpPr/>
                          <wps:spPr>
                            <a:xfrm>
                              <a:off x="0" y="0"/>
                              <a:ext cx="177120" cy="116280"/>
                            </a:xfrm>
                            <a:custGeom>
                              <a:avLst/>
                              <a:gdLst/>
                              <a:ahLst/>
                              <a:rect l="l" t="t" r="r" b="b"/>
                              <a:pathLst>
                                <a:path w="279" h="183">
                                  <a:moveTo>
                                    <a:pt x="6338" y="-3189"/>
                                  </a:moveTo>
                                  <a:lnTo>
                                    <a:pt x="6266" y="-3189"/>
                                  </a:lnTo>
                                  <a:lnTo>
                                    <a:pt x="6266" y="-3007"/>
                                  </a:lnTo>
                                  <a:lnTo>
                                    <a:pt x="6341" y="-3007"/>
                                  </a:lnTo>
                                  <a:lnTo>
                                    <a:pt x="6341" y="-3093"/>
                                  </a:lnTo>
                                  <a:lnTo>
                                    <a:pt x="6545" y="-3093"/>
                                  </a:lnTo>
                                  <a:lnTo>
                                    <a:pt x="6545" y="-3096"/>
                                  </a:lnTo>
                                  <a:lnTo>
                                    <a:pt x="6406" y="-3096"/>
                                  </a:lnTo>
                                  <a:lnTo>
                                    <a:pt x="6338" y="-3189"/>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470" y="-3093"/>
                                  </a:moveTo>
                                  <a:lnTo>
                                    <a:pt x="6341" y="-3093"/>
                                  </a:lnTo>
                                  <a:lnTo>
                                    <a:pt x="6406" y="-3007"/>
                                  </a:lnTo>
                                  <a:lnTo>
                                    <a:pt x="6470" y="-3093"/>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545" y="-3093"/>
                                  </a:moveTo>
                                  <a:lnTo>
                                    <a:pt x="6470" y="-3093"/>
                                  </a:lnTo>
                                  <a:lnTo>
                                    <a:pt x="6470" y="-3007"/>
                                  </a:lnTo>
                                  <a:lnTo>
                                    <a:pt x="6545" y="-3007"/>
                                  </a:lnTo>
                                  <a:lnTo>
                                    <a:pt x="6545" y="-3093"/>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545" y="-3189"/>
                                  </a:moveTo>
                                  <a:lnTo>
                                    <a:pt x="6473" y="-3189"/>
                                  </a:lnTo>
                                  <a:lnTo>
                                    <a:pt x="6406" y="-3096"/>
                                  </a:lnTo>
                                  <a:lnTo>
                                    <a:pt x="6545" y="-3096"/>
                                  </a:lnTo>
                                  <a:lnTo>
                                    <a:pt x="6545" y="-3189"/>
                                  </a:lnTo>
                                  <a:close/>
                                </a:path>
                              </a:pathLst>
                            </a:custGeom>
                            <a:solidFill>
                              <a:srgbClr val="d12429"/>
                            </a:solidFill>
                            <a:ln w="0">
                              <a:noFill/>
                            </a:ln>
                          </wps:spPr>
                          <wps:style>
                            <a:lnRef idx="0"/>
                            <a:fillRef idx="0"/>
                            <a:effectRef idx="0"/>
                            <a:fontRef idx="minor"/>
                          </wps:style>
                          <wps:bodyPr/>
                        </wps:wsp>
                      </wpg:grpSp>
                      <wpg:grpSp>
                        <wpg:cNvGrpSpPr/>
                        <wpg:grpSpPr>
                          <a:xfrm>
                            <a:off x="2923560" y="296640"/>
                            <a:ext cx="138960" cy="116280"/>
                          </a:xfrm>
                        </wpg:grpSpPr>
                        <wps:wsp>
                          <wps:cNvSpPr/>
                          <wps:spPr>
                            <a:xfrm>
                              <a:off x="91440" y="2520"/>
                              <a:ext cx="47520" cy="110520"/>
                            </a:xfrm>
                            <a:custGeom>
                              <a:avLst/>
                              <a:gdLst/>
                              <a:ahLst/>
                              <a:rect l="l" t="t" r="r" b="b"/>
                              <a:pathLst>
                                <a:path w="219" h="183">
                                  <a:moveTo>
                                    <a:pt x="6158" y="-3189"/>
                                  </a:moveTo>
                                  <a:lnTo>
                                    <a:pt x="6022" y="-3189"/>
                                  </a:lnTo>
                                  <a:lnTo>
                                    <a:pt x="6022" y="-3007"/>
                                  </a:lnTo>
                                  <a:lnTo>
                                    <a:pt x="6094" y="-3007"/>
                                  </a:lnTo>
                                  <a:lnTo>
                                    <a:pt x="6094" y="-3072"/>
                                  </a:lnTo>
                                  <a:lnTo>
                                    <a:pt x="6158" y="-3072"/>
                                  </a:lnTo>
                                  <a:lnTo>
                                    <a:pt x="6187" y="-3079"/>
                                  </a:lnTo>
                                  <a:lnTo>
                                    <a:pt x="6194" y="-3081"/>
                                  </a:lnTo>
                                  <a:lnTo>
                                    <a:pt x="6204" y="-3084"/>
                                  </a:lnTo>
                                  <a:lnTo>
                                    <a:pt x="6211" y="-3089"/>
                                  </a:lnTo>
                                  <a:lnTo>
                                    <a:pt x="6216" y="-3093"/>
                                  </a:lnTo>
                                  <a:lnTo>
                                    <a:pt x="6221" y="-3093"/>
                                  </a:lnTo>
                                  <a:lnTo>
                                    <a:pt x="6223" y="-3096"/>
                                  </a:lnTo>
                                  <a:lnTo>
                                    <a:pt x="6226" y="-3101"/>
                                  </a:lnTo>
                                  <a:lnTo>
                                    <a:pt x="6233" y="-3108"/>
                                  </a:lnTo>
                                  <a:lnTo>
                                    <a:pt x="6233" y="-3110"/>
                                  </a:lnTo>
                                  <a:lnTo>
                                    <a:pt x="6235" y="-3113"/>
                                  </a:lnTo>
                                  <a:lnTo>
                                    <a:pt x="6094" y="-3113"/>
                                  </a:lnTo>
                                  <a:lnTo>
                                    <a:pt x="6094" y="-3149"/>
                                  </a:lnTo>
                                  <a:lnTo>
                                    <a:pt x="6235" y="-3149"/>
                                  </a:lnTo>
                                  <a:lnTo>
                                    <a:pt x="6233" y="-3153"/>
                                  </a:lnTo>
                                  <a:lnTo>
                                    <a:pt x="6233" y="-3156"/>
                                  </a:lnTo>
                                  <a:lnTo>
                                    <a:pt x="6221" y="-3168"/>
                                  </a:lnTo>
                                  <a:lnTo>
                                    <a:pt x="6216" y="-3170"/>
                                  </a:lnTo>
                                  <a:lnTo>
                                    <a:pt x="6211" y="-3175"/>
                                  </a:lnTo>
                                  <a:lnTo>
                                    <a:pt x="6204" y="-3177"/>
                                  </a:lnTo>
                                  <a:lnTo>
                                    <a:pt x="6194" y="-3180"/>
                                  </a:lnTo>
                                  <a:lnTo>
                                    <a:pt x="6187" y="-3185"/>
                                  </a:lnTo>
                                  <a:lnTo>
                                    <a:pt x="6178" y="-3187"/>
                                  </a:lnTo>
                                  <a:lnTo>
                                    <a:pt x="6168" y="-3187"/>
                                  </a:lnTo>
                                  <a:lnTo>
                                    <a:pt x="6158" y="-3189"/>
                                  </a:lnTo>
                                  <a:close/>
                                </a:path>
                              </a:pathLst>
                            </a:custGeom>
                            <a:solidFill>
                              <a:srgbClr val="d12429"/>
                            </a:solidFill>
                            <a:ln w="0">
                              <a:noFill/>
                            </a:ln>
                          </wps:spPr>
                          <wps:style>
                            <a:lnRef idx="0"/>
                            <a:fillRef idx="0"/>
                            <a:effectRef idx="0"/>
                            <a:fontRef idx="minor"/>
                          </wps:style>
                          <wps:bodyPr/>
                        </wps:wsp>
                        <wps:wsp>
                          <wps:cNvSpPr/>
                          <wps:spPr>
                            <a:xfrm>
                              <a:off x="91440" y="2520"/>
                              <a:ext cx="47520" cy="110520"/>
                            </a:xfrm>
                            <a:custGeom>
                              <a:avLst/>
                              <a:gdLst/>
                              <a:ahLst/>
                              <a:rect l="l" t="t" r="r" b="b"/>
                              <a:pathLst>
                                <a:path w="219" h="183">
                                  <a:moveTo>
                                    <a:pt x="6235" y="-3149"/>
                                  </a:moveTo>
                                  <a:lnTo>
                                    <a:pt x="6151" y="-3149"/>
                                  </a:lnTo>
                                  <a:lnTo>
                                    <a:pt x="6154" y="-3146"/>
                                  </a:lnTo>
                                  <a:lnTo>
                                    <a:pt x="6156" y="-3146"/>
                                  </a:lnTo>
                                  <a:lnTo>
                                    <a:pt x="6158" y="-3144"/>
                                  </a:lnTo>
                                  <a:lnTo>
                                    <a:pt x="6161" y="-3144"/>
                                  </a:lnTo>
                                  <a:lnTo>
                                    <a:pt x="6161" y="-3141"/>
                                  </a:lnTo>
                                  <a:lnTo>
                                    <a:pt x="6166" y="-3137"/>
                                  </a:lnTo>
                                  <a:lnTo>
                                    <a:pt x="6166" y="-3125"/>
                                  </a:lnTo>
                                  <a:lnTo>
                                    <a:pt x="6163" y="-3125"/>
                                  </a:lnTo>
                                  <a:lnTo>
                                    <a:pt x="6163" y="-3122"/>
                                  </a:lnTo>
                                  <a:lnTo>
                                    <a:pt x="6158" y="-3117"/>
                                  </a:lnTo>
                                  <a:lnTo>
                                    <a:pt x="6156" y="-3117"/>
                                  </a:lnTo>
                                  <a:lnTo>
                                    <a:pt x="6154" y="-3115"/>
                                  </a:lnTo>
                                  <a:lnTo>
                                    <a:pt x="6151" y="-3115"/>
                                  </a:lnTo>
                                  <a:lnTo>
                                    <a:pt x="6146" y="-3113"/>
                                  </a:lnTo>
                                  <a:lnTo>
                                    <a:pt x="6235" y="-3113"/>
                                  </a:lnTo>
                                  <a:lnTo>
                                    <a:pt x="6238" y="-3115"/>
                                  </a:lnTo>
                                  <a:lnTo>
                                    <a:pt x="6238" y="-3122"/>
                                  </a:lnTo>
                                  <a:lnTo>
                                    <a:pt x="6240" y="-3125"/>
                                  </a:lnTo>
                                  <a:lnTo>
                                    <a:pt x="6240" y="-3137"/>
                                  </a:lnTo>
                                  <a:lnTo>
                                    <a:pt x="6238" y="-3141"/>
                                  </a:lnTo>
                                  <a:lnTo>
                                    <a:pt x="6238" y="-3146"/>
                                  </a:lnTo>
                                  <a:lnTo>
                                    <a:pt x="6235" y="-3149"/>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630" name="" descr=""/>
                            <pic:cNvPicPr/>
                          </pic:nvPicPr>
                          <pic:blipFill>
                            <a:blip r:embed="rId1359"/>
                            <a:stretch/>
                          </pic:blipFill>
                          <pic:spPr>
                            <a:xfrm>
                              <a:off x="0" y="0"/>
                              <a:ext cx="50760" cy="116280"/>
                            </a:xfrm>
                            <a:prstGeom prst="rect">
                              <a:avLst/>
                            </a:prstGeom>
                            <a:ln w="0">
                              <a:noFill/>
                            </a:ln>
                          </pic:spPr>
                        </pic:pic>
                      </wpg:grpSp>
                      <wpg:grpSp>
                        <wpg:cNvGrpSpPr/>
                        <wpg:grpSpPr>
                          <a:xfrm>
                            <a:off x="581040" y="203040"/>
                            <a:ext cx="1717560" cy="1082160"/>
                          </a:xfrm>
                        </wpg:grpSpPr>
                        <wps:wsp>
                          <wps:cNvSpPr/>
                          <wps:spPr>
                            <a:xfrm>
                              <a:off x="0" y="0"/>
                              <a:ext cx="1717560" cy="1082160"/>
                            </a:xfrm>
                            <a:custGeom>
                              <a:avLst/>
                              <a:gdLst/>
                              <a:ahLst/>
                              <a:rect l="l" t="t" r="r" b="b"/>
                              <a:pathLst>
                                <a:path w="2705" h="1704">
                                  <a:moveTo>
                                    <a:pt x="5009" y="-1634"/>
                                  </a:moveTo>
                                  <a:lnTo>
                                    <a:pt x="2362" y="-1634"/>
                                  </a:lnTo>
                                  <a:lnTo>
                                    <a:pt x="2364" y="-1632"/>
                                  </a:lnTo>
                                  <a:lnTo>
                                    <a:pt x="5006" y="-1632"/>
                                  </a:lnTo>
                                  <a:lnTo>
                                    <a:pt x="5009" y="-1634"/>
                                  </a:lnTo>
                                  <a:close/>
                                </a:path>
                              </a:pathLst>
                            </a:custGeom>
                            <a:solidFill>
                              <a:srgbClr val="ffffff"/>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6" y="-1637"/>
                                  </a:moveTo>
                                  <a:lnTo>
                                    <a:pt x="2354" y="-1637"/>
                                  </a:lnTo>
                                  <a:lnTo>
                                    <a:pt x="2357" y="-1634"/>
                                  </a:lnTo>
                                  <a:lnTo>
                                    <a:pt x="5014" y="-1634"/>
                                  </a:lnTo>
                                  <a:lnTo>
                                    <a:pt x="5016" y="-1637"/>
                                  </a:lnTo>
                                  <a:close/>
                                </a:path>
                              </a:pathLst>
                            </a:custGeom>
                            <a:solidFill>
                              <a:srgbClr val="ffffff"/>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4" y="-3336"/>
                                  </a:moveTo>
                                  <a:lnTo>
                                    <a:pt x="2357" y="-3336"/>
                                  </a:lnTo>
                                  <a:lnTo>
                                    <a:pt x="2350" y="-3329"/>
                                  </a:lnTo>
                                  <a:lnTo>
                                    <a:pt x="2345" y="-3326"/>
                                  </a:lnTo>
                                  <a:lnTo>
                                    <a:pt x="2345" y="-3324"/>
                                  </a:lnTo>
                                  <a:lnTo>
                                    <a:pt x="2340" y="-3319"/>
                                  </a:lnTo>
                                  <a:lnTo>
                                    <a:pt x="2338" y="-3314"/>
                                  </a:lnTo>
                                  <a:lnTo>
                                    <a:pt x="2338" y="-3312"/>
                                  </a:lnTo>
                                  <a:lnTo>
                                    <a:pt x="2335" y="-3307"/>
                                  </a:lnTo>
                                  <a:lnTo>
                                    <a:pt x="2335" y="-3297"/>
                                  </a:lnTo>
                                  <a:lnTo>
                                    <a:pt x="2333" y="-3295"/>
                                  </a:lnTo>
                                  <a:lnTo>
                                    <a:pt x="2333" y="-1675"/>
                                  </a:lnTo>
                                  <a:lnTo>
                                    <a:pt x="2335" y="-1670"/>
                                  </a:lnTo>
                                  <a:lnTo>
                                    <a:pt x="2335" y="-1663"/>
                                  </a:lnTo>
                                  <a:lnTo>
                                    <a:pt x="2338" y="-1658"/>
                                  </a:lnTo>
                                  <a:lnTo>
                                    <a:pt x="2338" y="-1656"/>
                                  </a:lnTo>
                                  <a:lnTo>
                                    <a:pt x="2340" y="-1651"/>
                                  </a:lnTo>
                                  <a:lnTo>
                                    <a:pt x="2342" y="-1649"/>
                                  </a:lnTo>
                                  <a:lnTo>
                                    <a:pt x="2345" y="-1644"/>
                                  </a:lnTo>
                                  <a:lnTo>
                                    <a:pt x="2345" y="-1641"/>
                                  </a:lnTo>
                                  <a:lnTo>
                                    <a:pt x="2350" y="-1639"/>
                                  </a:lnTo>
                                  <a:lnTo>
                                    <a:pt x="2352" y="-1637"/>
                                  </a:lnTo>
                                  <a:lnTo>
                                    <a:pt x="5018" y="-1637"/>
                                  </a:lnTo>
                                  <a:lnTo>
                                    <a:pt x="5021" y="-1639"/>
                                  </a:lnTo>
                                  <a:lnTo>
                                    <a:pt x="5026" y="-1641"/>
                                  </a:lnTo>
                                  <a:lnTo>
                                    <a:pt x="5028" y="-1644"/>
                                  </a:lnTo>
                                  <a:lnTo>
                                    <a:pt x="5028" y="-1649"/>
                                  </a:lnTo>
                                  <a:lnTo>
                                    <a:pt x="5030" y="-1651"/>
                                  </a:lnTo>
                                  <a:lnTo>
                                    <a:pt x="5033" y="-1656"/>
                                  </a:lnTo>
                                  <a:lnTo>
                                    <a:pt x="5035" y="-1658"/>
                                  </a:lnTo>
                                  <a:lnTo>
                                    <a:pt x="5035" y="-1665"/>
                                  </a:lnTo>
                                  <a:lnTo>
                                    <a:pt x="5038" y="-1670"/>
                                  </a:lnTo>
                                  <a:lnTo>
                                    <a:pt x="5038" y="-3297"/>
                                  </a:lnTo>
                                  <a:lnTo>
                                    <a:pt x="5035" y="-3302"/>
                                  </a:lnTo>
                                  <a:lnTo>
                                    <a:pt x="5035" y="-3312"/>
                                  </a:lnTo>
                                  <a:lnTo>
                                    <a:pt x="5033" y="-3314"/>
                                  </a:lnTo>
                                  <a:lnTo>
                                    <a:pt x="5030" y="-3319"/>
                                  </a:lnTo>
                                  <a:lnTo>
                                    <a:pt x="5028" y="-3321"/>
                                  </a:lnTo>
                                  <a:lnTo>
                                    <a:pt x="5028" y="-3324"/>
                                  </a:lnTo>
                                  <a:lnTo>
                                    <a:pt x="5026" y="-3326"/>
                                  </a:lnTo>
                                  <a:lnTo>
                                    <a:pt x="5021" y="-3329"/>
                                  </a:lnTo>
                                  <a:lnTo>
                                    <a:pt x="5014" y="-3336"/>
                                  </a:lnTo>
                                  <a:close/>
                                </a:path>
                              </a:pathLst>
                            </a:custGeom>
                            <a:solidFill>
                              <a:srgbClr val="ffffff"/>
                            </a:solidFill>
                            <a:ln w="0">
                              <a:noFill/>
                            </a:ln>
                          </wps:spPr>
                          <wps:style>
                            <a:lnRef idx="0"/>
                            <a:fillRef idx="0"/>
                            <a:effectRef idx="0"/>
                            <a:fontRef idx="minor"/>
                          </wps:style>
                          <wps:bodyPr/>
                        </wps:wsp>
                      </wpg:grpSp>
                      <wpg:grpSp>
                        <wpg:cNvGrpSpPr/>
                        <wpg:grpSpPr>
                          <a:xfrm>
                            <a:off x="570240" y="191160"/>
                            <a:ext cx="1738800" cy="1106280"/>
                          </a:xfrm>
                        </wpg:grpSpPr>
                        <wps:wsp>
                          <wps:cNvSpPr/>
                          <wps:spPr>
                            <a:xfrm>
                              <a:off x="0" y="0"/>
                              <a:ext cx="1489680" cy="587880"/>
                            </a:xfrm>
                            <a:custGeom>
                              <a:avLst/>
                              <a:gdLst/>
                              <a:ahLst/>
                              <a:rect l="l" t="t" r="r" b="b"/>
                              <a:pathLst>
                                <a:path w="2739" h="1743">
                                  <a:moveTo>
                                    <a:pt x="2359" y="-1656"/>
                                  </a:moveTo>
                                  <a:lnTo>
                                    <a:pt x="2328" y="-1634"/>
                                  </a:lnTo>
                                  <a:lnTo>
                                    <a:pt x="2338" y="-1625"/>
                                  </a:lnTo>
                                  <a:lnTo>
                                    <a:pt x="2357" y="-1615"/>
                                  </a:lnTo>
                                  <a:lnTo>
                                    <a:pt x="2362" y="-1615"/>
                                  </a:lnTo>
                                  <a:lnTo>
                                    <a:pt x="2366" y="-1613"/>
                                  </a:lnTo>
                                  <a:lnTo>
                                    <a:pt x="2366" y="-1651"/>
                                  </a:lnTo>
                                  <a:lnTo>
                                    <a:pt x="2362" y="-1651"/>
                                  </a:lnTo>
                                  <a:lnTo>
                                    <a:pt x="2359" y="-1653"/>
                                  </a:lnTo>
                                  <a:lnTo>
                                    <a:pt x="2359" y="-1656"/>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5004" y="-1651"/>
                                  </a:moveTo>
                                  <a:lnTo>
                                    <a:pt x="2366" y="-1651"/>
                                  </a:lnTo>
                                  <a:lnTo>
                                    <a:pt x="2366" y="-1613"/>
                                  </a:lnTo>
                                  <a:lnTo>
                                    <a:pt x="5004" y="-1613"/>
                                  </a:lnTo>
                                  <a:lnTo>
                                    <a:pt x="5004" y="-1651"/>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5014" y="-1656"/>
                                  </a:moveTo>
                                  <a:lnTo>
                                    <a:pt x="5009" y="-1651"/>
                                  </a:lnTo>
                                  <a:lnTo>
                                    <a:pt x="5004" y="-1651"/>
                                  </a:lnTo>
                                  <a:lnTo>
                                    <a:pt x="5004" y="-1613"/>
                                  </a:lnTo>
                                  <a:lnTo>
                                    <a:pt x="5009" y="-1615"/>
                                  </a:lnTo>
                                  <a:lnTo>
                                    <a:pt x="5014" y="-1615"/>
                                  </a:lnTo>
                                  <a:lnTo>
                                    <a:pt x="5033" y="-1625"/>
                                  </a:lnTo>
                                  <a:lnTo>
                                    <a:pt x="5042" y="-1634"/>
                                  </a:lnTo>
                                  <a:lnTo>
                                    <a:pt x="5014" y="-1656"/>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2328" y="-3336"/>
                                  </a:moveTo>
                                  <a:lnTo>
                                    <a:pt x="2318" y="-3317"/>
                                  </a:lnTo>
                                  <a:lnTo>
                                    <a:pt x="2318" y="-3312"/>
                                  </a:lnTo>
                                  <a:lnTo>
                                    <a:pt x="2316" y="-3305"/>
                                  </a:lnTo>
                                  <a:lnTo>
                                    <a:pt x="2316" y="-1663"/>
                                  </a:lnTo>
                                  <a:lnTo>
                                    <a:pt x="2318" y="-1658"/>
                                  </a:lnTo>
                                  <a:lnTo>
                                    <a:pt x="2318" y="-1651"/>
                                  </a:lnTo>
                                  <a:lnTo>
                                    <a:pt x="2326" y="-1637"/>
                                  </a:lnTo>
                                  <a:lnTo>
                                    <a:pt x="2328" y="-1634"/>
                                  </a:lnTo>
                                  <a:lnTo>
                                    <a:pt x="2359" y="-1656"/>
                                  </a:lnTo>
                                  <a:lnTo>
                                    <a:pt x="2354" y="-1661"/>
                                  </a:lnTo>
                                  <a:lnTo>
                                    <a:pt x="2354" y="-1665"/>
                                  </a:lnTo>
                                  <a:lnTo>
                                    <a:pt x="2352" y="-1668"/>
                                  </a:lnTo>
                                  <a:lnTo>
                                    <a:pt x="2352" y="-3302"/>
                                  </a:lnTo>
                                  <a:lnTo>
                                    <a:pt x="2354" y="-3305"/>
                                  </a:lnTo>
                                  <a:lnTo>
                                    <a:pt x="2354" y="-3309"/>
                                  </a:lnTo>
                                  <a:lnTo>
                                    <a:pt x="2357" y="-3312"/>
                                  </a:lnTo>
                                  <a:lnTo>
                                    <a:pt x="2359" y="-3312"/>
                                  </a:lnTo>
                                  <a:lnTo>
                                    <a:pt x="2328" y="-3336"/>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5042" y="-3336"/>
                                  </a:moveTo>
                                  <a:lnTo>
                                    <a:pt x="5014" y="-3312"/>
                                  </a:lnTo>
                                  <a:lnTo>
                                    <a:pt x="5016" y="-3309"/>
                                  </a:lnTo>
                                  <a:lnTo>
                                    <a:pt x="5016" y="-3305"/>
                                  </a:lnTo>
                                  <a:lnTo>
                                    <a:pt x="5018" y="-3302"/>
                                  </a:lnTo>
                                  <a:lnTo>
                                    <a:pt x="5018" y="-1668"/>
                                  </a:lnTo>
                                  <a:lnTo>
                                    <a:pt x="5016" y="-1665"/>
                                  </a:lnTo>
                                  <a:lnTo>
                                    <a:pt x="5016" y="-1661"/>
                                  </a:lnTo>
                                  <a:lnTo>
                                    <a:pt x="5014" y="-1658"/>
                                  </a:lnTo>
                                  <a:lnTo>
                                    <a:pt x="5014" y="-1656"/>
                                  </a:lnTo>
                                  <a:lnTo>
                                    <a:pt x="5042" y="-1634"/>
                                  </a:lnTo>
                                  <a:lnTo>
                                    <a:pt x="5045" y="-1637"/>
                                  </a:lnTo>
                                  <a:lnTo>
                                    <a:pt x="5052" y="-1651"/>
                                  </a:lnTo>
                                  <a:lnTo>
                                    <a:pt x="5052" y="-1658"/>
                                  </a:lnTo>
                                  <a:lnTo>
                                    <a:pt x="5054" y="-1663"/>
                                  </a:lnTo>
                                  <a:lnTo>
                                    <a:pt x="5054" y="-3305"/>
                                  </a:lnTo>
                                  <a:lnTo>
                                    <a:pt x="5052" y="-3312"/>
                                  </a:lnTo>
                                  <a:lnTo>
                                    <a:pt x="5052" y="-3317"/>
                                  </a:lnTo>
                                  <a:lnTo>
                                    <a:pt x="5042" y="-3336"/>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2366" y="-3355"/>
                                  </a:moveTo>
                                  <a:lnTo>
                                    <a:pt x="2357" y="-3355"/>
                                  </a:lnTo>
                                  <a:lnTo>
                                    <a:pt x="2342" y="-3348"/>
                                  </a:lnTo>
                                  <a:lnTo>
                                    <a:pt x="2338" y="-3343"/>
                                  </a:lnTo>
                                  <a:lnTo>
                                    <a:pt x="2333" y="-3341"/>
                                  </a:lnTo>
                                  <a:lnTo>
                                    <a:pt x="2328" y="-3336"/>
                                  </a:lnTo>
                                  <a:lnTo>
                                    <a:pt x="2359" y="-3312"/>
                                  </a:lnTo>
                                  <a:lnTo>
                                    <a:pt x="2359" y="-3314"/>
                                  </a:lnTo>
                                  <a:lnTo>
                                    <a:pt x="2364" y="-3319"/>
                                  </a:lnTo>
                                  <a:lnTo>
                                    <a:pt x="2366" y="-3319"/>
                                  </a:lnTo>
                                  <a:lnTo>
                                    <a:pt x="2366" y="-3355"/>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5014" y="-3355"/>
                                  </a:moveTo>
                                  <a:lnTo>
                                    <a:pt x="5004" y="-3355"/>
                                  </a:lnTo>
                                  <a:lnTo>
                                    <a:pt x="5004" y="-3319"/>
                                  </a:lnTo>
                                  <a:lnTo>
                                    <a:pt x="5006" y="-3319"/>
                                  </a:lnTo>
                                  <a:lnTo>
                                    <a:pt x="5014" y="-3312"/>
                                  </a:lnTo>
                                  <a:lnTo>
                                    <a:pt x="5042" y="-3336"/>
                                  </a:lnTo>
                                  <a:lnTo>
                                    <a:pt x="5038" y="-3341"/>
                                  </a:lnTo>
                                  <a:lnTo>
                                    <a:pt x="5033" y="-3343"/>
                                  </a:lnTo>
                                  <a:lnTo>
                                    <a:pt x="5028" y="-3348"/>
                                  </a:lnTo>
                                  <a:lnTo>
                                    <a:pt x="5014" y="-3355"/>
                                  </a:lnTo>
                                  <a:close/>
                                </a:path>
                              </a:pathLst>
                            </a:custGeom>
                            <a:solidFill>
                              <a:srgbClr val="000000"/>
                            </a:solidFill>
                            <a:ln w="0">
                              <a:noFill/>
                            </a:ln>
                          </wps:spPr>
                          <wps:style>
                            <a:lnRef idx="0"/>
                            <a:fillRef idx="0"/>
                            <a:effectRef idx="0"/>
                            <a:fontRef idx="minor"/>
                          </wps:style>
                          <wps:bodyPr/>
                        </wps:wsp>
                        <wps:wsp>
                          <wps:cNvSpPr/>
                          <wps:spPr>
                            <a:xfrm>
                              <a:off x="0" y="0"/>
                              <a:ext cx="1489680" cy="587880"/>
                            </a:xfrm>
                            <a:custGeom>
                              <a:avLst/>
                              <a:gdLst/>
                              <a:ahLst/>
                              <a:rect l="l" t="t" r="r" b="b"/>
                              <a:pathLst>
                                <a:path w="2739" h="1743">
                                  <a:moveTo>
                                    <a:pt x="5004" y="-3355"/>
                                  </a:moveTo>
                                  <a:lnTo>
                                    <a:pt x="2366" y="-3355"/>
                                  </a:lnTo>
                                  <a:lnTo>
                                    <a:pt x="2366" y="-3319"/>
                                  </a:lnTo>
                                  <a:lnTo>
                                    <a:pt x="5004" y="-3319"/>
                                  </a:lnTo>
                                  <a:lnTo>
                                    <a:pt x="5004" y="-33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31" name="" descr=""/>
                            <pic:cNvPicPr/>
                          </pic:nvPicPr>
                          <pic:blipFill>
                            <a:blip r:embed="rId1360"/>
                            <a:stretch/>
                          </pic:blipFill>
                          <pic:spPr>
                            <a:xfrm>
                              <a:off x="921960" y="695880"/>
                              <a:ext cx="816480" cy="410040"/>
                            </a:xfrm>
                            <a:prstGeom prst="rect">
                              <a:avLst/>
                            </a:prstGeom>
                            <a:ln w="0">
                              <a:noFill/>
                            </a:ln>
                          </pic:spPr>
                        </pic:pic>
                      </wpg:grpSp>
                      <wpg:grpSp>
                        <wpg:cNvGrpSpPr/>
                        <wpg:grpSpPr>
                          <a:xfrm>
                            <a:off x="581040" y="203040"/>
                            <a:ext cx="1717560" cy="1082160"/>
                          </a:xfrm>
                        </wpg:grpSpPr>
                        <wps:wsp>
                          <wps:cNvSpPr/>
                          <wps:spPr>
                            <a:xfrm>
                              <a:off x="0" y="0"/>
                              <a:ext cx="1717560" cy="1082160"/>
                            </a:xfrm>
                            <a:custGeom>
                              <a:avLst/>
                              <a:gdLst/>
                              <a:ahLst/>
                              <a:rect l="l" t="t" r="r" b="b"/>
                              <a:pathLst>
                                <a:path w="2705" h="1704">
                                  <a:moveTo>
                                    <a:pt x="5009" y="-1634"/>
                                  </a:moveTo>
                                  <a:lnTo>
                                    <a:pt x="2362" y="-1634"/>
                                  </a:lnTo>
                                  <a:lnTo>
                                    <a:pt x="2364" y="-1632"/>
                                  </a:lnTo>
                                  <a:lnTo>
                                    <a:pt x="5006" y="-1632"/>
                                  </a:lnTo>
                                  <a:lnTo>
                                    <a:pt x="5009" y="-1634"/>
                                  </a:lnTo>
                                  <a:close/>
                                </a:path>
                              </a:pathLst>
                            </a:custGeom>
                            <a:solidFill>
                              <a:srgbClr val="ffa830"/>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6" y="-1637"/>
                                  </a:moveTo>
                                  <a:lnTo>
                                    <a:pt x="2354" y="-1637"/>
                                  </a:lnTo>
                                  <a:lnTo>
                                    <a:pt x="2357" y="-1634"/>
                                  </a:lnTo>
                                  <a:lnTo>
                                    <a:pt x="5014" y="-1634"/>
                                  </a:lnTo>
                                  <a:lnTo>
                                    <a:pt x="5016" y="-1637"/>
                                  </a:lnTo>
                                  <a:close/>
                                </a:path>
                              </a:pathLst>
                            </a:custGeom>
                            <a:solidFill>
                              <a:srgbClr val="ffa830"/>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4" y="-3336"/>
                                  </a:moveTo>
                                  <a:lnTo>
                                    <a:pt x="2357" y="-3336"/>
                                  </a:lnTo>
                                  <a:lnTo>
                                    <a:pt x="2350" y="-3329"/>
                                  </a:lnTo>
                                  <a:lnTo>
                                    <a:pt x="2345" y="-3326"/>
                                  </a:lnTo>
                                  <a:lnTo>
                                    <a:pt x="2345" y="-3324"/>
                                  </a:lnTo>
                                  <a:lnTo>
                                    <a:pt x="2340" y="-3319"/>
                                  </a:lnTo>
                                  <a:lnTo>
                                    <a:pt x="2338" y="-3314"/>
                                  </a:lnTo>
                                  <a:lnTo>
                                    <a:pt x="2338" y="-3312"/>
                                  </a:lnTo>
                                  <a:lnTo>
                                    <a:pt x="2335" y="-3307"/>
                                  </a:lnTo>
                                  <a:lnTo>
                                    <a:pt x="2335" y="-3297"/>
                                  </a:lnTo>
                                  <a:lnTo>
                                    <a:pt x="2333" y="-3295"/>
                                  </a:lnTo>
                                  <a:lnTo>
                                    <a:pt x="2333" y="-1675"/>
                                  </a:lnTo>
                                  <a:lnTo>
                                    <a:pt x="2335" y="-1670"/>
                                  </a:lnTo>
                                  <a:lnTo>
                                    <a:pt x="2335" y="-1663"/>
                                  </a:lnTo>
                                  <a:lnTo>
                                    <a:pt x="2338" y="-1658"/>
                                  </a:lnTo>
                                  <a:lnTo>
                                    <a:pt x="2338" y="-1656"/>
                                  </a:lnTo>
                                  <a:lnTo>
                                    <a:pt x="2340" y="-1651"/>
                                  </a:lnTo>
                                  <a:lnTo>
                                    <a:pt x="2342" y="-1649"/>
                                  </a:lnTo>
                                  <a:lnTo>
                                    <a:pt x="2345" y="-1644"/>
                                  </a:lnTo>
                                  <a:lnTo>
                                    <a:pt x="2345" y="-1641"/>
                                  </a:lnTo>
                                  <a:lnTo>
                                    <a:pt x="2350" y="-1639"/>
                                  </a:lnTo>
                                  <a:lnTo>
                                    <a:pt x="2352" y="-1637"/>
                                  </a:lnTo>
                                  <a:lnTo>
                                    <a:pt x="5018" y="-1637"/>
                                  </a:lnTo>
                                  <a:lnTo>
                                    <a:pt x="5021" y="-1639"/>
                                  </a:lnTo>
                                  <a:lnTo>
                                    <a:pt x="5026" y="-1641"/>
                                  </a:lnTo>
                                  <a:lnTo>
                                    <a:pt x="5028" y="-1644"/>
                                  </a:lnTo>
                                  <a:lnTo>
                                    <a:pt x="5028" y="-1649"/>
                                  </a:lnTo>
                                  <a:lnTo>
                                    <a:pt x="5030" y="-1651"/>
                                  </a:lnTo>
                                  <a:lnTo>
                                    <a:pt x="5033" y="-1656"/>
                                  </a:lnTo>
                                  <a:lnTo>
                                    <a:pt x="5035" y="-1658"/>
                                  </a:lnTo>
                                  <a:lnTo>
                                    <a:pt x="5035" y="-1665"/>
                                  </a:lnTo>
                                  <a:lnTo>
                                    <a:pt x="5038" y="-1670"/>
                                  </a:lnTo>
                                  <a:lnTo>
                                    <a:pt x="5038" y="-3297"/>
                                  </a:lnTo>
                                  <a:lnTo>
                                    <a:pt x="5035" y="-3302"/>
                                  </a:lnTo>
                                  <a:lnTo>
                                    <a:pt x="5035" y="-3312"/>
                                  </a:lnTo>
                                  <a:lnTo>
                                    <a:pt x="5033" y="-3314"/>
                                  </a:lnTo>
                                  <a:lnTo>
                                    <a:pt x="5030" y="-3319"/>
                                  </a:lnTo>
                                  <a:lnTo>
                                    <a:pt x="5028" y="-3321"/>
                                  </a:lnTo>
                                  <a:lnTo>
                                    <a:pt x="5028" y="-3324"/>
                                  </a:lnTo>
                                  <a:lnTo>
                                    <a:pt x="5026" y="-3326"/>
                                  </a:lnTo>
                                  <a:lnTo>
                                    <a:pt x="5021" y="-3329"/>
                                  </a:lnTo>
                                  <a:lnTo>
                                    <a:pt x="5014" y="-3336"/>
                                  </a:lnTo>
                                  <a:close/>
                                </a:path>
                              </a:pathLst>
                            </a:custGeom>
                            <a:solidFill>
                              <a:srgbClr val="ffa830"/>
                            </a:solidFill>
                            <a:ln w="0">
                              <a:noFill/>
                            </a:ln>
                          </wps:spPr>
                          <wps:style>
                            <a:lnRef idx="0"/>
                            <a:fillRef idx="0"/>
                            <a:effectRef idx="0"/>
                            <a:fontRef idx="minor"/>
                          </wps:style>
                          <wps:bodyPr/>
                        </wps:wsp>
                      </wpg:grpSp>
                      <wpg:grpSp>
                        <wpg:cNvGrpSpPr/>
                        <wpg:grpSpPr>
                          <a:xfrm>
                            <a:off x="568800" y="189720"/>
                            <a:ext cx="1742400" cy="1108080"/>
                          </a:xfrm>
                        </wpg:grpSpPr>
                        <wps:wsp>
                          <wps:cNvSpPr/>
                          <wps:spPr>
                            <a:xfrm>
                              <a:off x="0" y="0"/>
                              <a:ext cx="1742400" cy="1108080"/>
                            </a:xfrm>
                            <a:custGeom>
                              <a:avLst/>
                              <a:gdLst/>
                              <a:ahLst/>
                              <a:rect l="l" t="t" r="r" b="b"/>
                              <a:pathLst>
                                <a:path w="2744" h="1745">
                                  <a:moveTo>
                                    <a:pt x="2362" y="-1656"/>
                                  </a:moveTo>
                                  <a:lnTo>
                                    <a:pt x="2359" y="-1656"/>
                                  </a:lnTo>
                                  <a:lnTo>
                                    <a:pt x="2328" y="-1632"/>
                                  </a:lnTo>
                                  <a:lnTo>
                                    <a:pt x="2333" y="-1627"/>
                                  </a:lnTo>
                                  <a:lnTo>
                                    <a:pt x="2338" y="-1625"/>
                                  </a:lnTo>
                                  <a:lnTo>
                                    <a:pt x="2340" y="-1620"/>
                                  </a:lnTo>
                                  <a:lnTo>
                                    <a:pt x="2350" y="-1615"/>
                                  </a:lnTo>
                                  <a:lnTo>
                                    <a:pt x="2357" y="-1615"/>
                                  </a:lnTo>
                                  <a:lnTo>
                                    <a:pt x="2359" y="-1613"/>
                                  </a:lnTo>
                                  <a:lnTo>
                                    <a:pt x="2366" y="-1613"/>
                                  </a:lnTo>
                                  <a:lnTo>
                                    <a:pt x="2366" y="-1651"/>
                                  </a:lnTo>
                                  <a:lnTo>
                                    <a:pt x="2364" y="-1651"/>
                                  </a:lnTo>
                                  <a:lnTo>
                                    <a:pt x="2364" y="-1653"/>
                                  </a:lnTo>
                                  <a:lnTo>
                                    <a:pt x="2362" y="-165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4" y="-1651"/>
                                  </a:moveTo>
                                  <a:lnTo>
                                    <a:pt x="2366" y="-1651"/>
                                  </a:lnTo>
                                  <a:lnTo>
                                    <a:pt x="2366" y="-1613"/>
                                  </a:lnTo>
                                  <a:lnTo>
                                    <a:pt x="5004" y="-1613"/>
                                  </a:lnTo>
                                  <a:lnTo>
                                    <a:pt x="5004" y="-1651"/>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11" y="-1656"/>
                                  </a:moveTo>
                                  <a:lnTo>
                                    <a:pt x="5009" y="-1656"/>
                                  </a:lnTo>
                                  <a:lnTo>
                                    <a:pt x="5006" y="-1653"/>
                                  </a:lnTo>
                                  <a:lnTo>
                                    <a:pt x="5006" y="-1651"/>
                                  </a:lnTo>
                                  <a:lnTo>
                                    <a:pt x="5004" y="-1651"/>
                                  </a:lnTo>
                                  <a:lnTo>
                                    <a:pt x="5004" y="-1613"/>
                                  </a:lnTo>
                                  <a:lnTo>
                                    <a:pt x="5011" y="-1613"/>
                                  </a:lnTo>
                                  <a:lnTo>
                                    <a:pt x="5014" y="-1615"/>
                                  </a:lnTo>
                                  <a:lnTo>
                                    <a:pt x="5021" y="-1615"/>
                                  </a:lnTo>
                                  <a:lnTo>
                                    <a:pt x="5030" y="-1620"/>
                                  </a:lnTo>
                                  <a:lnTo>
                                    <a:pt x="5042" y="-1632"/>
                                  </a:lnTo>
                                  <a:lnTo>
                                    <a:pt x="5011" y="-165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2328" y="-3336"/>
                                  </a:moveTo>
                                  <a:lnTo>
                                    <a:pt x="2316" y="-3312"/>
                                  </a:lnTo>
                                  <a:lnTo>
                                    <a:pt x="2316" y="-3307"/>
                                  </a:lnTo>
                                  <a:lnTo>
                                    <a:pt x="2314" y="-3300"/>
                                  </a:lnTo>
                                  <a:lnTo>
                                    <a:pt x="2314" y="-1668"/>
                                  </a:lnTo>
                                  <a:lnTo>
                                    <a:pt x="2316" y="-1663"/>
                                  </a:lnTo>
                                  <a:lnTo>
                                    <a:pt x="2316" y="-1658"/>
                                  </a:lnTo>
                                  <a:lnTo>
                                    <a:pt x="2318" y="-1651"/>
                                  </a:lnTo>
                                  <a:lnTo>
                                    <a:pt x="2328" y="-1632"/>
                                  </a:lnTo>
                                  <a:lnTo>
                                    <a:pt x="2359" y="-1656"/>
                                  </a:lnTo>
                                  <a:lnTo>
                                    <a:pt x="2357" y="-1658"/>
                                  </a:lnTo>
                                  <a:lnTo>
                                    <a:pt x="2357" y="-1661"/>
                                  </a:lnTo>
                                  <a:lnTo>
                                    <a:pt x="2354" y="-1663"/>
                                  </a:lnTo>
                                  <a:lnTo>
                                    <a:pt x="2354" y="-1673"/>
                                  </a:lnTo>
                                  <a:lnTo>
                                    <a:pt x="2352" y="-1675"/>
                                  </a:lnTo>
                                  <a:lnTo>
                                    <a:pt x="2352" y="-3295"/>
                                  </a:lnTo>
                                  <a:lnTo>
                                    <a:pt x="2354" y="-3297"/>
                                  </a:lnTo>
                                  <a:lnTo>
                                    <a:pt x="2354" y="-3307"/>
                                  </a:lnTo>
                                  <a:lnTo>
                                    <a:pt x="2359" y="-3312"/>
                                  </a:lnTo>
                                  <a:lnTo>
                                    <a:pt x="2328" y="-333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42" y="-3336"/>
                                  </a:moveTo>
                                  <a:lnTo>
                                    <a:pt x="5011" y="-3312"/>
                                  </a:lnTo>
                                  <a:lnTo>
                                    <a:pt x="5016" y="-3307"/>
                                  </a:lnTo>
                                  <a:lnTo>
                                    <a:pt x="5016" y="-3297"/>
                                  </a:lnTo>
                                  <a:lnTo>
                                    <a:pt x="5018" y="-3295"/>
                                  </a:lnTo>
                                  <a:lnTo>
                                    <a:pt x="5018" y="-1675"/>
                                  </a:lnTo>
                                  <a:lnTo>
                                    <a:pt x="5016" y="-1673"/>
                                  </a:lnTo>
                                  <a:lnTo>
                                    <a:pt x="5016" y="-1663"/>
                                  </a:lnTo>
                                  <a:lnTo>
                                    <a:pt x="5014" y="-1661"/>
                                  </a:lnTo>
                                  <a:lnTo>
                                    <a:pt x="5014" y="-1658"/>
                                  </a:lnTo>
                                  <a:lnTo>
                                    <a:pt x="5011" y="-1656"/>
                                  </a:lnTo>
                                  <a:lnTo>
                                    <a:pt x="5042" y="-1632"/>
                                  </a:lnTo>
                                  <a:lnTo>
                                    <a:pt x="5052" y="-1651"/>
                                  </a:lnTo>
                                  <a:lnTo>
                                    <a:pt x="5054" y="-1658"/>
                                  </a:lnTo>
                                  <a:lnTo>
                                    <a:pt x="5054" y="-1663"/>
                                  </a:lnTo>
                                  <a:lnTo>
                                    <a:pt x="5057" y="-1668"/>
                                  </a:lnTo>
                                  <a:lnTo>
                                    <a:pt x="5057" y="-3300"/>
                                  </a:lnTo>
                                  <a:lnTo>
                                    <a:pt x="5054" y="-3307"/>
                                  </a:lnTo>
                                  <a:lnTo>
                                    <a:pt x="5054" y="-3312"/>
                                  </a:lnTo>
                                  <a:lnTo>
                                    <a:pt x="5042" y="-3336"/>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2366" y="-3357"/>
                                  </a:moveTo>
                                  <a:lnTo>
                                    <a:pt x="2364" y="-3357"/>
                                  </a:lnTo>
                                  <a:lnTo>
                                    <a:pt x="2362" y="-3355"/>
                                  </a:lnTo>
                                  <a:lnTo>
                                    <a:pt x="2357" y="-3355"/>
                                  </a:lnTo>
                                  <a:lnTo>
                                    <a:pt x="2350" y="-3353"/>
                                  </a:lnTo>
                                  <a:lnTo>
                                    <a:pt x="2340" y="-3348"/>
                                  </a:lnTo>
                                  <a:lnTo>
                                    <a:pt x="2328" y="-3336"/>
                                  </a:lnTo>
                                  <a:lnTo>
                                    <a:pt x="2359" y="-3312"/>
                                  </a:lnTo>
                                  <a:lnTo>
                                    <a:pt x="2364" y="-3317"/>
                                  </a:lnTo>
                                  <a:lnTo>
                                    <a:pt x="2366" y="-3317"/>
                                  </a:lnTo>
                                  <a:lnTo>
                                    <a:pt x="2366" y="-3357"/>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6" y="-3357"/>
                                  </a:moveTo>
                                  <a:lnTo>
                                    <a:pt x="5004" y="-3357"/>
                                  </a:lnTo>
                                  <a:lnTo>
                                    <a:pt x="5004" y="-3317"/>
                                  </a:lnTo>
                                  <a:lnTo>
                                    <a:pt x="5006" y="-3317"/>
                                  </a:lnTo>
                                  <a:lnTo>
                                    <a:pt x="5011" y="-3312"/>
                                  </a:lnTo>
                                  <a:lnTo>
                                    <a:pt x="5042" y="-3336"/>
                                  </a:lnTo>
                                  <a:lnTo>
                                    <a:pt x="5038" y="-3341"/>
                                  </a:lnTo>
                                  <a:lnTo>
                                    <a:pt x="5035" y="-3345"/>
                                  </a:lnTo>
                                  <a:lnTo>
                                    <a:pt x="5021" y="-3353"/>
                                  </a:lnTo>
                                  <a:lnTo>
                                    <a:pt x="5014" y="-3355"/>
                                  </a:lnTo>
                                  <a:lnTo>
                                    <a:pt x="5009" y="-3355"/>
                                  </a:lnTo>
                                  <a:lnTo>
                                    <a:pt x="5006" y="-3357"/>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4" y="-3357"/>
                                  </a:moveTo>
                                  <a:lnTo>
                                    <a:pt x="2366" y="-3357"/>
                                  </a:lnTo>
                                  <a:lnTo>
                                    <a:pt x="2366" y="-3317"/>
                                  </a:lnTo>
                                  <a:lnTo>
                                    <a:pt x="5004" y="-3317"/>
                                  </a:lnTo>
                                  <a:lnTo>
                                    <a:pt x="5004" y="-335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32" name="" descr=""/>
                            <pic:cNvPicPr/>
                          </pic:nvPicPr>
                          <pic:blipFill>
                            <a:blip r:embed="rId1361"/>
                            <a:stretch/>
                          </pic:blipFill>
                          <pic:spPr>
                            <a:xfrm>
                              <a:off x="1393200" y="764640"/>
                              <a:ext cx="294480" cy="281880"/>
                            </a:xfrm>
                            <a:prstGeom prst="rect">
                              <a:avLst/>
                            </a:prstGeom>
                            <a:ln w="0">
                              <a:noFill/>
                            </a:ln>
                          </pic:spPr>
                        </pic:pic>
                      </wpg:grpSp>
                      <wpg:grpSp>
                        <wpg:cNvGrpSpPr/>
                        <wpg:grpSpPr>
                          <a:xfrm>
                            <a:off x="627840" y="248760"/>
                            <a:ext cx="1623240" cy="140400"/>
                          </a:xfrm>
                        </wpg:grpSpPr>
                        <wps:wsp>
                          <wps:cNvSpPr/>
                          <wps:spPr>
                            <a:xfrm>
                              <a:off x="0" y="0"/>
                              <a:ext cx="1623240" cy="140400"/>
                            </a:xfrm>
                            <a:custGeom>
                              <a:avLst/>
                              <a:gdLst/>
                              <a:ahLst/>
                              <a:rect l="l" t="t" r="r" b="b"/>
                              <a:pathLst>
                                <a:path w="2556" h="221">
                                  <a:moveTo>
                                    <a:pt x="2407" y="-3043"/>
                                  </a:moveTo>
                                  <a:lnTo>
                                    <a:pt x="4963" y="-3043"/>
                                  </a:lnTo>
                                  <a:lnTo>
                                    <a:pt x="4963" y="-3264"/>
                                  </a:lnTo>
                                  <a:lnTo>
                                    <a:pt x="2407" y="-3264"/>
                                  </a:lnTo>
                                  <a:lnTo>
                                    <a:pt x="2407" y="-3043"/>
                                  </a:lnTo>
                                  <a:close/>
                                </a:path>
                              </a:pathLst>
                            </a:custGeom>
                            <a:solidFill>
                              <a:srgbClr val="1e1a16"/>
                            </a:solidFill>
                            <a:ln w="0">
                              <a:noFill/>
                            </a:ln>
                          </wps:spPr>
                          <wps:style>
                            <a:lnRef idx="0"/>
                            <a:fillRef idx="0"/>
                            <a:effectRef idx="0"/>
                            <a:fontRef idx="minor"/>
                          </wps:style>
                          <wps:bodyPr/>
                        </wps:wsp>
                      </wpg:grpSp>
                      <wpg:grpSp>
                        <wpg:cNvGrpSpPr/>
                        <wpg:grpSpPr>
                          <a:xfrm>
                            <a:off x="627840" y="248760"/>
                            <a:ext cx="1623240" cy="140400"/>
                          </a:xfrm>
                        </wpg:grpSpPr>
                        <wps:wsp>
                          <wps:cNvSpPr/>
                          <wps:spPr>
                            <a:xfrm>
                              <a:off x="0" y="0"/>
                              <a:ext cx="1623240" cy="140400"/>
                            </a:xfrm>
                            <a:custGeom>
                              <a:avLst/>
                              <a:gdLst/>
                              <a:ahLst/>
                              <a:rect l="l" t="t" r="r" b="b"/>
                              <a:pathLst>
                                <a:path w="2556" h="221">
                                  <a:moveTo>
                                    <a:pt x="2407" y="-3043"/>
                                  </a:moveTo>
                                  <a:lnTo>
                                    <a:pt x="4963" y="-3043"/>
                                  </a:lnTo>
                                  <a:lnTo>
                                    <a:pt x="4963" y="-3264"/>
                                  </a:lnTo>
                                  <a:lnTo>
                                    <a:pt x="2407" y="-3264"/>
                                  </a:lnTo>
                                  <a:lnTo>
                                    <a:pt x="2407" y="-3043"/>
                                  </a:lnTo>
                                  <a:close/>
                                </a:path>
                              </a:pathLst>
                            </a:custGeom>
                            <a:noFill/>
                            <a:ln w="4320">
                              <a:solidFill>
                                <a:srgbClr val="1e1a16"/>
                              </a:solidFill>
                              <a:round/>
                            </a:ln>
                          </wps:spPr>
                          <wps:style>
                            <a:lnRef idx="0"/>
                            <a:fillRef idx="0"/>
                            <a:effectRef idx="0"/>
                            <a:fontRef idx="minor"/>
                          </wps:style>
                          <wps:bodyPr/>
                        </wps:wsp>
                      </wpg:grpSp>
                      <wpg:grpSp>
                        <wpg:cNvGrpSpPr/>
                        <wpg:grpSpPr>
                          <a:xfrm>
                            <a:off x="792360" y="282600"/>
                            <a:ext cx="50760" cy="73800"/>
                          </a:xfrm>
                        </wpg:grpSpPr>
                        <wps:wsp>
                          <wps:cNvSpPr/>
                          <wps:spPr>
                            <a:xfrm>
                              <a:off x="0" y="0"/>
                              <a:ext cx="18360" cy="73800"/>
                            </a:xfrm>
                            <a:custGeom>
                              <a:avLst/>
                              <a:gdLst/>
                              <a:ahLst/>
                              <a:rect l="l" t="t" r="r" b="b"/>
                              <a:pathLst>
                                <a:path w="80" h="116">
                                  <a:moveTo>
                                    <a:pt x="2724" y="-3209"/>
                                  </a:moveTo>
                                  <a:lnTo>
                                    <a:pt x="2666" y="-3209"/>
                                  </a:lnTo>
                                  <a:lnTo>
                                    <a:pt x="2666" y="-3096"/>
                                  </a:lnTo>
                                  <a:lnTo>
                                    <a:pt x="2688" y="-3096"/>
                                  </a:lnTo>
                                  <a:lnTo>
                                    <a:pt x="2690" y="-3098"/>
                                  </a:lnTo>
                                  <a:lnTo>
                                    <a:pt x="2690" y="-3137"/>
                                  </a:lnTo>
                                  <a:lnTo>
                                    <a:pt x="2714" y="-3137"/>
                                  </a:lnTo>
                                  <a:lnTo>
                                    <a:pt x="2719" y="-3139"/>
                                  </a:lnTo>
                                  <a:lnTo>
                                    <a:pt x="2724" y="-3139"/>
                                  </a:lnTo>
                                  <a:lnTo>
                                    <a:pt x="2726" y="-3141"/>
                                  </a:lnTo>
                                  <a:lnTo>
                                    <a:pt x="2731" y="-3144"/>
                                  </a:lnTo>
                                  <a:lnTo>
                                    <a:pt x="2738" y="-3151"/>
                                  </a:lnTo>
                                  <a:lnTo>
                                    <a:pt x="2740" y="-3153"/>
                                  </a:lnTo>
                                  <a:lnTo>
                                    <a:pt x="2690" y="-3153"/>
                                  </a:lnTo>
                                  <a:lnTo>
                                    <a:pt x="2690" y="-3192"/>
                                  </a:lnTo>
                                  <a:lnTo>
                                    <a:pt x="2741" y="-3192"/>
                                  </a:lnTo>
                                  <a:lnTo>
                                    <a:pt x="2741" y="-3194"/>
                                  </a:lnTo>
                                  <a:lnTo>
                                    <a:pt x="2738" y="-3197"/>
                                  </a:lnTo>
                                  <a:lnTo>
                                    <a:pt x="2738" y="-3199"/>
                                  </a:lnTo>
                                  <a:lnTo>
                                    <a:pt x="2736" y="-3201"/>
                                  </a:lnTo>
                                  <a:lnTo>
                                    <a:pt x="2734" y="-3201"/>
                                  </a:lnTo>
                                  <a:lnTo>
                                    <a:pt x="2729" y="-3206"/>
                                  </a:lnTo>
                                  <a:lnTo>
                                    <a:pt x="2726" y="-3206"/>
                                  </a:lnTo>
                                  <a:lnTo>
                                    <a:pt x="2724" y="-3209"/>
                                  </a:lnTo>
                                  <a:close/>
                                </a:path>
                              </a:pathLst>
                            </a:custGeom>
                            <a:solidFill>
                              <a:srgbClr val="ffa830"/>
                            </a:solidFill>
                            <a:ln w="0">
                              <a:noFill/>
                            </a:ln>
                          </wps:spPr>
                          <wps:style>
                            <a:lnRef idx="0"/>
                            <a:fillRef idx="0"/>
                            <a:effectRef idx="0"/>
                            <a:fontRef idx="minor"/>
                          </wps:style>
                          <wps:bodyPr/>
                        </wps:wsp>
                        <wps:wsp>
                          <wps:cNvSpPr/>
                          <wps:spPr>
                            <a:xfrm>
                              <a:off x="0" y="0"/>
                              <a:ext cx="18360" cy="73800"/>
                            </a:xfrm>
                            <a:custGeom>
                              <a:avLst/>
                              <a:gdLst/>
                              <a:ahLst/>
                              <a:rect l="l" t="t" r="r" b="b"/>
                              <a:pathLst>
                                <a:path w="80" h="116">
                                  <a:moveTo>
                                    <a:pt x="2741" y="-3192"/>
                                  </a:moveTo>
                                  <a:lnTo>
                                    <a:pt x="2712" y="-3192"/>
                                  </a:lnTo>
                                  <a:lnTo>
                                    <a:pt x="2712" y="-3189"/>
                                  </a:lnTo>
                                  <a:lnTo>
                                    <a:pt x="2714" y="-3189"/>
                                  </a:lnTo>
                                  <a:lnTo>
                                    <a:pt x="2719" y="-3185"/>
                                  </a:lnTo>
                                  <a:lnTo>
                                    <a:pt x="2719" y="-3177"/>
                                  </a:lnTo>
                                  <a:lnTo>
                                    <a:pt x="2722" y="-3175"/>
                                  </a:lnTo>
                                  <a:lnTo>
                                    <a:pt x="2719" y="-3170"/>
                                  </a:lnTo>
                                  <a:lnTo>
                                    <a:pt x="2719" y="-3165"/>
                                  </a:lnTo>
                                  <a:lnTo>
                                    <a:pt x="2717" y="-3163"/>
                                  </a:lnTo>
                                  <a:lnTo>
                                    <a:pt x="2717" y="-3161"/>
                                  </a:lnTo>
                                  <a:lnTo>
                                    <a:pt x="2712" y="-3156"/>
                                  </a:lnTo>
                                  <a:lnTo>
                                    <a:pt x="2710" y="-3156"/>
                                  </a:lnTo>
                                  <a:lnTo>
                                    <a:pt x="2707" y="-3153"/>
                                  </a:lnTo>
                                  <a:lnTo>
                                    <a:pt x="2740" y="-3153"/>
                                  </a:lnTo>
                                  <a:lnTo>
                                    <a:pt x="2741" y="-3156"/>
                                  </a:lnTo>
                                  <a:lnTo>
                                    <a:pt x="2741" y="-3158"/>
                                  </a:lnTo>
                                  <a:lnTo>
                                    <a:pt x="2743" y="-3163"/>
                                  </a:lnTo>
                                  <a:lnTo>
                                    <a:pt x="2743" y="-3168"/>
                                  </a:lnTo>
                                  <a:lnTo>
                                    <a:pt x="2746" y="-3170"/>
                                  </a:lnTo>
                                  <a:lnTo>
                                    <a:pt x="2746" y="-3182"/>
                                  </a:lnTo>
                                  <a:lnTo>
                                    <a:pt x="2743" y="-3187"/>
                                  </a:lnTo>
                                  <a:lnTo>
                                    <a:pt x="2743" y="-3189"/>
                                  </a:lnTo>
                                  <a:lnTo>
                                    <a:pt x="2741" y="-3192"/>
                                  </a:lnTo>
                                  <a:close/>
                                </a:path>
                              </a:pathLst>
                            </a:custGeom>
                            <a:solidFill>
                              <a:srgbClr val="ffa830"/>
                            </a:solidFill>
                            <a:ln w="0">
                              <a:noFill/>
                            </a:ln>
                          </wps:spPr>
                          <wps:style>
                            <a:lnRef idx="0"/>
                            <a:fillRef idx="0"/>
                            <a:effectRef idx="0"/>
                            <a:fontRef idx="minor"/>
                          </wps:style>
                          <wps:bodyPr/>
                        </wps:wsp>
                        <wps:wsp>
                          <wps:cNvSpPr/>
                          <wps:spPr>
                            <a:xfrm>
                              <a:off x="0" y="0"/>
                              <a:ext cx="18360" cy="73800"/>
                            </a:xfrm>
                            <a:custGeom>
                              <a:avLst/>
                              <a:gdLst/>
                              <a:ahLst/>
                              <a:rect l="l" t="t" r="r" b="b"/>
                              <a:pathLst>
                                <a:path w="80" h="116">
                                  <a:moveTo>
                                    <a:pt x="2712" y="-3211"/>
                                  </a:moveTo>
                                  <a:lnTo>
                                    <a:pt x="2669" y="-3211"/>
                                  </a:lnTo>
                                  <a:lnTo>
                                    <a:pt x="2669" y="-3209"/>
                                  </a:lnTo>
                                  <a:lnTo>
                                    <a:pt x="2717" y="-3209"/>
                                  </a:lnTo>
                                  <a:lnTo>
                                    <a:pt x="2712" y="-321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33" name="" descr=""/>
                            <pic:cNvPicPr/>
                          </pic:nvPicPr>
                          <pic:blipFill>
                            <a:blip r:embed="rId1362"/>
                            <a:stretch/>
                          </pic:blipFill>
                          <pic:spPr>
                            <a:xfrm>
                              <a:off x="26640" y="0"/>
                              <a:ext cx="24120" cy="73080"/>
                            </a:xfrm>
                            <a:prstGeom prst="rect">
                              <a:avLst/>
                            </a:prstGeom>
                            <a:ln w="0">
                              <a:noFill/>
                            </a:ln>
                          </pic:spPr>
                        </pic:pic>
                      </wpg:grpSp>
                      <wpg:grpSp>
                        <wpg:cNvGrpSpPr/>
                        <wpg:grpSpPr>
                          <a:xfrm>
                            <a:off x="969480" y="282600"/>
                            <a:ext cx="53280" cy="73800"/>
                          </a:xfrm>
                        </wpg:grpSpPr>
                        <wps:wsp>
                          <wps:cNvSpPr/>
                          <wps:spPr>
                            <a:xfrm>
                              <a:off x="0" y="0"/>
                              <a:ext cx="10080" cy="73800"/>
                            </a:xfrm>
                            <a:custGeom>
                              <a:avLst/>
                              <a:gdLst/>
                              <a:ahLst/>
                              <a:rect l="l" t="t" r="r" b="b"/>
                              <a:pathLst>
                                <a:path w="84" h="116">
                                  <a:moveTo>
                                    <a:pt x="3005" y="-3209"/>
                                  </a:moveTo>
                                  <a:lnTo>
                                    <a:pt x="2945" y="-3209"/>
                                  </a:lnTo>
                                  <a:lnTo>
                                    <a:pt x="2945" y="-3096"/>
                                  </a:lnTo>
                                  <a:lnTo>
                                    <a:pt x="2966" y="-3096"/>
                                  </a:lnTo>
                                  <a:lnTo>
                                    <a:pt x="2966" y="-3098"/>
                                  </a:lnTo>
                                  <a:lnTo>
                                    <a:pt x="2969" y="-3098"/>
                                  </a:lnTo>
                                  <a:lnTo>
                                    <a:pt x="2969" y="-3144"/>
                                  </a:lnTo>
                                  <a:lnTo>
                                    <a:pt x="3010" y="-3144"/>
                                  </a:lnTo>
                                  <a:lnTo>
                                    <a:pt x="3005" y="-3149"/>
                                  </a:lnTo>
                                  <a:lnTo>
                                    <a:pt x="3002" y="-3149"/>
                                  </a:lnTo>
                                  <a:lnTo>
                                    <a:pt x="3005" y="-3151"/>
                                  </a:lnTo>
                                  <a:lnTo>
                                    <a:pt x="3007" y="-3151"/>
                                  </a:lnTo>
                                  <a:lnTo>
                                    <a:pt x="3010" y="-3153"/>
                                  </a:lnTo>
                                  <a:lnTo>
                                    <a:pt x="3012" y="-3153"/>
                                  </a:lnTo>
                                  <a:lnTo>
                                    <a:pt x="3012" y="-3156"/>
                                  </a:lnTo>
                                  <a:lnTo>
                                    <a:pt x="3014" y="-3156"/>
                                  </a:lnTo>
                                  <a:lnTo>
                                    <a:pt x="3019" y="-3161"/>
                                  </a:lnTo>
                                  <a:lnTo>
                                    <a:pt x="2969" y="-3161"/>
                                  </a:lnTo>
                                  <a:lnTo>
                                    <a:pt x="2969" y="-3194"/>
                                  </a:lnTo>
                                  <a:lnTo>
                                    <a:pt x="3022" y="-3194"/>
                                  </a:lnTo>
                                  <a:lnTo>
                                    <a:pt x="3017" y="-3199"/>
                                  </a:lnTo>
                                  <a:lnTo>
                                    <a:pt x="3017" y="-3201"/>
                                  </a:lnTo>
                                  <a:lnTo>
                                    <a:pt x="3014" y="-3201"/>
                                  </a:lnTo>
                                  <a:lnTo>
                                    <a:pt x="3010" y="-3206"/>
                                  </a:lnTo>
                                  <a:lnTo>
                                    <a:pt x="3007" y="-3206"/>
                                  </a:lnTo>
                                  <a:lnTo>
                                    <a:pt x="3005" y="-3209"/>
                                  </a:lnTo>
                                  <a:close/>
                                </a:path>
                              </a:pathLst>
                            </a:custGeom>
                            <a:solidFill>
                              <a:srgbClr val="ffa830"/>
                            </a:solidFill>
                            <a:ln w="0">
                              <a:noFill/>
                            </a:ln>
                          </wps:spPr>
                          <wps:style>
                            <a:lnRef idx="0"/>
                            <a:fillRef idx="0"/>
                            <a:effectRef idx="0"/>
                            <a:fontRef idx="minor"/>
                          </wps:style>
                          <wps:bodyPr/>
                        </wps:wsp>
                        <wps:wsp>
                          <wps:cNvSpPr/>
                          <wps:spPr>
                            <a:xfrm>
                              <a:off x="0" y="0"/>
                              <a:ext cx="10080" cy="73800"/>
                            </a:xfrm>
                            <a:custGeom>
                              <a:avLst/>
                              <a:gdLst/>
                              <a:ahLst/>
                              <a:rect l="l" t="t" r="r" b="b"/>
                              <a:pathLst>
                                <a:path w="84" h="116">
                                  <a:moveTo>
                                    <a:pt x="3010" y="-3144"/>
                                  </a:moveTo>
                                  <a:lnTo>
                                    <a:pt x="2976" y="-3144"/>
                                  </a:lnTo>
                                  <a:lnTo>
                                    <a:pt x="2978" y="-3141"/>
                                  </a:lnTo>
                                  <a:lnTo>
                                    <a:pt x="2981" y="-3141"/>
                                  </a:lnTo>
                                  <a:lnTo>
                                    <a:pt x="2983" y="-3139"/>
                                  </a:lnTo>
                                  <a:lnTo>
                                    <a:pt x="2986" y="-3139"/>
                                  </a:lnTo>
                                  <a:lnTo>
                                    <a:pt x="2988" y="-3137"/>
                                  </a:lnTo>
                                  <a:lnTo>
                                    <a:pt x="2990" y="-3132"/>
                                  </a:lnTo>
                                  <a:lnTo>
                                    <a:pt x="2993" y="-3129"/>
                                  </a:lnTo>
                                  <a:lnTo>
                                    <a:pt x="2995" y="-3125"/>
                                  </a:lnTo>
                                  <a:lnTo>
                                    <a:pt x="3005" y="-3098"/>
                                  </a:lnTo>
                                  <a:lnTo>
                                    <a:pt x="3005" y="-3096"/>
                                  </a:lnTo>
                                  <a:lnTo>
                                    <a:pt x="3029" y="-3096"/>
                                  </a:lnTo>
                                  <a:lnTo>
                                    <a:pt x="3029" y="-3105"/>
                                  </a:lnTo>
                                  <a:lnTo>
                                    <a:pt x="3019" y="-3129"/>
                                  </a:lnTo>
                                  <a:lnTo>
                                    <a:pt x="3017" y="-3132"/>
                                  </a:lnTo>
                                  <a:lnTo>
                                    <a:pt x="3014" y="-3137"/>
                                  </a:lnTo>
                                  <a:lnTo>
                                    <a:pt x="3010" y="-3141"/>
                                  </a:lnTo>
                                  <a:lnTo>
                                    <a:pt x="3010" y="-3144"/>
                                  </a:lnTo>
                                  <a:close/>
                                </a:path>
                              </a:pathLst>
                            </a:custGeom>
                            <a:solidFill>
                              <a:srgbClr val="ffa830"/>
                            </a:solidFill>
                            <a:ln w="0">
                              <a:noFill/>
                            </a:ln>
                          </wps:spPr>
                          <wps:style>
                            <a:lnRef idx="0"/>
                            <a:fillRef idx="0"/>
                            <a:effectRef idx="0"/>
                            <a:fontRef idx="minor"/>
                          </wps:style>
                          <wps:bodyPr/>
                        </wps:wsp>
                        <wps:wsp>
                          <wps:cNvSpPr/>
                          <wps:spPr>
                            <a:xfrm>
                              <a:off x="0" y="0"/>
                              <a:ext cx="10080" cy="73800"/>
                            </a:xfrm>
                            <a:custGeom>
                              <a:avLst/>
                              <a:gdLst/>
                              <a:ahLst/>
                              <a:rect l="l" t="t" r="r" b="b"/>
                              <a:pathLst>
                                <a:path w="84" h="116">
                                  <a:moveTo>
                                    <a:pt x="3022" y="-3194"/>
                                  </a:moveTo>
                                  <a:lnTo>
                                    <a:pt x="2981" y="-3194"/>
                                  </a:lnTo>
                                  <a:lnTo>
                                    <a:pt x="2986" y="-3192"/>
                                  </a:lnTo>
                                  <a:lnTo>
                                    <a:pt x="2990" y="-3192"/>
                                  </a:lnTo>
                                  <a:lnTo>
                                    <a:pt x="2993" y="-3189"/>
                                  </a:lnTo>
                                  <a:lnTo>
                                    <a:pt x="2995" y="-3189"/>
                                  </a:lnTo>
                                  <a:lnTo>
                                    <a:pt x="2998" y="-3187"/>
                                  </a:lnTo>
                                  <a:lnTo>
                                    <a:pt x="2998" y="-3185"/>
                                  </a:lnTo>
                                  <a:lnTo>
                                    <a:pt x="3000" y="-3182"/>
                                  </a:lnTo>
                                  <a:lnTo>
                                    <a:pt x="3000" y="-3173"/>
                                  </a:lnTo>
                                  <a:lnTo>
                                    <a:pt x="2998" y="-3170"/>
                                  </a:lnTo>
                                  <a:lnTo>
                                    <a:pt x="2998" y="-3168"/>
                                  </a:lnTo>
                                  <a:lnTo>
                                    <a:pt x="2993" y="-3163"/>
                                  </a:lnTo>
                                  <a:lnTo>
                                    <a:pt x="2990" y="-3163"/>
                                  </a:lnTo>
                                  <a:lnTo>
                                    <a:pt x="2988" y="-3161"/>
                                  </a:lnTo>
                                  <a:lnTo>
                                    <a:pt x="3019" y="-3161"/>
                                  </a:lnTo>
                                  <a:lnTo>
                                    <a:pt x="3019" y="-3163"/>
                                  </a:lnTo>
                                  <a:lnTo>
                                    <a:pt x="3022" y="-3165"/>
                                  </a:lnTo>
                                  <a:lnTo>
                                    <a:pt x="3022" y="-3168"/>
                                  </a:lnTo>
                                  <a:lnTo>
                                    <a:pt x="3024" y="-3170"/>
                                  </a:lnTo>
                                  <a:lnTo>
                                    <a:pt x="3024" y="-3189"/>
                                  </a:lnTo>
                                  <a:lnTo>
                                    <a:pt x="3022" y="-3192"/>
                                  </a:lnTo>
                                  <a:lnTo>
                                    <a:pt x="3022" y="-3194"/>
                                  </a:lnTo>
                                  <a:close/>
                                </a:path>
                              </a:pathLst>
                            </a:custGeom>
                            <a:solidFill>
                              <a:srgbClr val="ffa830"/>
                            </a:solidFill>
                            <a:ln w="0">
                              <a:noFill/>
                            </a:ln>
                          </wps:spPr>
                          <wps:style>
                            <a:lnRef idx="0"/>
                            <a:fillRef idx="0"/>
                            <a:effectRef idx="0"/>
                            <a:fontRef idx="minor"/>
                          </wps:style>
                          <wps:bodyPr/>
                        </wps:wsp>
                        <wps:wsp>
                          <wps:cNvSpPr/>
                          <wps:spPr>
                            <a:xfrm>
                              <a:off x="0" y="0"/>
                              <a:ext cx="10080" cy="73800"/>
                            </a:xfrm>
                            <a:custGeom>
                              <a:avLst/>
                              <a:gdLst/>
                              <a:ahLst/>
                              <a:rect l="l" t="t" r="r" b="b"/>
                              <a:pathLst>
                                <a:path w="84" h="116">
                                  <a:moveTo>
                                    <a:pt x="2998" y="-3211"/>
                                  </a:moveTo>
                                  <a:lnTo>
                                    <a:pt x="2947" y="-3211"/>
                                  </a:lnTo>
                                  <a:lnTo>
                                    <a:pt x="2947" y="-3209"/>
                                  </a:lnTo>
                                  <a:lnTo>
                                    <a:pt x="3000" y="-3209"/>
                                  </a:lnTo>
                                  <a:lnTo>
                                    <a:pt x="2998" y="-321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34" name="" descr=""/>
                            <pic:cNvPicPr/>
                          </pic:nvPicPr>
                          <pic:blipFill>
                            <a:blip r:embed="rId1363"/>
                            <a:stretch/>
                          </pic:blipFill>
                          <pic:spPr>
                            <a:xfrm>
                              <a:off x="16560" y="0"/>
                              <a:ext cx="12600" cy="73080"/>
                            </a:xfrm>
                            <a:prstGeom prst="rect">
                              <a:avLst/>
                            </a:prstGeom>
                            <a:ln w="0">
                              <a:noFill/>
                            </a:ln>
                          </pic:spPr>
                        </pic:pic>
                        <pic:pic xmlns:pic="http://schemas.openxmlformats.org/drawingml/2006/picture">
                          <pic:nvPicPr>
                            <pic:cNvPr id="635" name="" descr=""/>
                            <pic:cNvPicPr/>
                          </pic:nvPicPr>
                          <pic:blipFill>
                            <a:blip r:embed="rId1364"/>
                            <a:stretch/>
                          </pic:blipFill>
                          <pic:spPr>
                            <a:xfrm>
                              <a:off x="37080" y="0"/>
                              <a:ext cx="16560" cy="73080"/>
                            </a:xfrm>
                            <a:prstGeom prst="rect">
                              <a:avLst/>
                            </a:prstGeom>
                            <a:ln w="0">
                              <a:noFill/>
                            </a:ln>
                          </pic:spPr>
                        </pic:pic>
                      </wpg:grpSp>
                      <wpg:grpSp>
                        <wpg:cNvGrpSpPr/>
                        <wpg:grpSpPr>
                          <a:xfrm>
                            <a:off x="1285200" y="282600"/>
                            <a:ext cx="44280" cy="73800"/>
                          </a:xfrm>
                        </wpg:grpSpPr>
                        <wps:wsp>
                          <wps:cNvSpPr/>
                          <wps:spPr>
                            <a:xfrm>
                              <a:off x="0" y="0"/>
                              <a:ext cx="44280" cy="73800"/>
                            </a:xfrm>
                            <a:custGeom>
                              <a:avLst/>
                              <a:gdLst/>
                              <a:ahLst/>
                              <a:rect l="l" t="t" r="r" b="b"/>
                              <a:pathLst>
                                <a:path w="70" h="116">
                                  <a:moveTo>
                                    <a:pt x="3509" y="-3211"/>
                                  </a:moveTo>
                                  <a:lnTo>
                                    <a:pt x="3444" y="-3211"/>
                                  </a:lnTo>
                                  <a:lnTo>
                                    <a:pt x="3444" y="-3209"/>
                                  </a:lnTo>
                                  <a:lnTo>
                                    <a:pt x="3442" y="-3206"/>
                                  </a:lnTo>
                                  <a:lnTo>
                                    <a:pt x="3442" y="-3101"/>
                                  </a:lnTo>
                                  <a:lnTo>
                                    <a:pt x="3444" y="-3098"/>
                                  </a:lnTo>
                                  <a:lnTo>
                                    <a:pt x="3444" y="-3096"/>
                                  </a:lnTo>
                                  <a:lnTo>
                                    <a:pt x="3509" y="-3096"/>
                                  </a:lnTo>
                                  <a:lnTo>
                                    <a:pt x="3509" y="-3098"/>
                                  </a:lnTo>
                                  <a:lnTo>
                                    <a:pt x="3511" y="-3101"/>
                                  </a:lnTo>
                                  <a:lnTo>
                                    <a:pt x="3511" y="-3110"/>
                                  </a:lnTo>
                                  <a:lnTo>
                                    <a:pt x="3509" y="-3110"/>
                                  </a:lnTo>
                                  <a:lnTo>
                                    <a:pt x="3509" y="-3113"/>
                                  </a:lnTo>
                                  <a:lnTo>
                                    <a:pt x="3506" y="-3115"/>
                                  </a:lnTo>
                                  <a:lnTo>
                                    <a:pt x="3466" y="-3115"/>
                                  </a:lnTo>
                                  <a:lnTo>
                                    <a:pt x="3466" y="-3146"/>
                                  </a:lnTo>
                                  <a:lnTo>
                                    <a:pt x="3502" y="-3146"/>
                                  </a:lnTo>
                                  <a:lnTo>
                                    <a:pt x="3502" y="-3149"/>
                                  </a:lnTo>
                                  <a:lnTo>
                                    <a:pt x="3504" y="-3149"/>
                                  </a:lnTo>
                                  <a:lnTo>
                                    <a:pt x="3504" y="-3163"/>
                                  </a:lnTo>
                                  <a:lnTo>
                                    <a:pt x="3502" y="-3163"/>
                                  </a:lnTo>
                                  <a:lnTo>
                                    <a:pt x="3502" y="-3165"/>
                                  </a:lnTo>
                                  <a:lnTo>
                                    <a:pt x="3466" y="-3165"/>
                                  </a:lnTo>
                                  <a:lnTo>
                                    <a:pt x="3466" y="-3192"/>
                                  </a:lnTo>
                                  <a:lnTo>
                                    <a:pt x="3506" y="-3192"/>
                                  </a:lnTo>
                                  <a:lnTo>
                                    <a:pt x="3509" y="-3194"/>
                                  </a:lnTo>
                                  <a:lnTo>
                                    <a:pt x="3509" y="-3211"/>
                                  </a:lnTo>
                                  <a:close/>
                                </a:path>
                              </a:pathLst>
                            </a:custGeom>
                            <a:solidFill>
                              <a:srgbClr val="ffa830"/>
                            </a:solidFill>
                            <a:ln w="0">
                              <a:noFill/>
                            </a:ln>
                          </wps:spPr>
                          <wps:style>
                            <a:lnRef idx="0"/>
                            <a:fillRef idx="0"/>
                            <a:effectRef idx="0"/>
                            <a:fontRef idx="minor"/>
                          </wps:style>
                          <wps:bodyPr/>
                        </wps:wsp>
                      </wpg:grpSp>
                      <wpg:grpSp>
                        <wpg:cNvGrpSpPr/>
                        <wpg:grpSpPr>
                          <a:xfrm>
                            <a:off x="1361520" y="282600"/>
                            <a:ext cx="55080" cy="73800"/>
                          </a:xfrm>
                        </wpg:grpSpPr>
                        <wps:wsp>
                          <wps:cNvSpPr/>
                          <wps:spPr>
                            <a:xfrm>
                              <a:off x="0" y="0"/>
                              <a:ext cx="55080" cy="73800"/>
                            </a:xfrm>
                            <a:custGeom>
                              <a:avLst/>
                              <a:gdLst/>
                              <a:ahLst/>
                              <a:rect l="l" t="t" r="r" b="b"/>
                              <a:pathLst>
                                <a:path w="87" h="116">
                                  <a:moveTo>
                                    <a:pt x="3617" y="-3192"/>
                                  </a:moveTo>
                                  <a:lnTo>
                                    <a:pt x="3593" y="-3192"/>
                                  </a:lnTo>
                                  <a:lnTo>
                                    <a:pt x="3593" y="-3096"/>
                                  </a:lnTo>
                                  <a:lnTo>
                                    <a:pt x="3617" y="-3096"/>
                                  </a:lnTo>
                                  <a:lnTo>
                                    <a:pt x="3617" y="-3192"/>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648" y="-3211"/>
                                  </a:moveTo>
                                  <a:lnTo>
                                    <a:pt x="3562" y="-3211"/>
                                  </a:lnTo>
                                  <a:lnTo>
                                    <a:pt x="3562" y="-3194"/>
                                  </a:lnTo>
                                  <a:lnTo>
                                    <a:pt x="3564" y="-3192"/>
                                  </a:lnTo>
                                  <a:lnTo>
                                    <a:pt x="3648" y="-3192"/>
                                  </a:lnTo>
                                  <a:lnTo>
                                    <a:pt x="3648" y="-3211"/>
                                  </a:lnTo>
                                  <a:close/>
                                </a:path>
                              </a:pathLst>
                            </a:custGeom>
                            <a:solidFill>
                              <a:srgbClr val="ffa830"/>
                            </a:solidFill>
                            <a:ln w="0">
                              <a:noFill/>
                            </a:ln>
                          </wps:spPr>
                          <wps:style>
                            <a:lnRef idx="0"/>
                            <a:fillRef idx="0"/>
                            <a:effectRef idx="0"/>
                            <a:fontRef idx="minor"/>
                          </wps:style>
                          <wps:bodyPr/>
                        </wps:wsp>
                      </wpg:grpSp>
                      <wpg:grpSp>
                        <wpg:cNvGrpSpPr/>
                        <wpg:grpSpPr>
                          <a:xfrm>
                            <a:off x="1450800" y="282600"/>
                            <a:ext cx="55080" cy="73800"/>
                          </a:xfrm>
                        </wpg:grpSpPr>
                        <wps:wsp>
                          <wps:cNvSpPr/>
                          <wps:spPr>
                            <a:xfrm>
                              <a:off x="0" y="0"/>
                              <a:ext cx="55080" cy="73800"/>
                            </a:xfrm>
                            <a:custGeom>
                              <a:avLst/>
                              <a:gdLst/>
                              <a:ahLst/>
                              <a:rect l="l" t="t" r="r" b="b"/>
                              <a:pathLst>
                                <a:path w="87" h="116">
                                  <a:moveTo>
                                    <a:pt x="3758" y="-3211"/>
                                  </a:moveTo>
                                  <a:lnTo>
                                    <a:pt x="3708" y="-3211"/>
                                  </a:lnTo>
                                  <a:lnTo>
                                    <a:pt x="3706" y="-3209"/>
                                  </a:lnTo>
                                  <a:lnTo>
                                    <a:pt x="3706" y="-3206"/>
                                  </a:lnTo>
                                  <a:lnTo>
                                    <a:pt x="3703" y="-3204"/>
                                  </a:lnTo>
                                  <a:lnTo>
                                    <a:pt x="3703" y="-3098"/>
                                  </a:lnTo>
                                  <a:lnTo>
                                    <a:pt x="3706" y="-3098"/>
                                  </a:lnTo>
                                  <a:lnTo>
                                    <a:pt x="3706" y="-3096"/>
                                  </a:lnTo>
                                  <a:lnTo>
                                    <a:pt x="3727" y="-3096"/>
                                  </a:lnTo>
                                  <a:lnTo>
                                    <a:pt x="3727" y="-3144"/>
                                  </a:lnTo>
                                  <a:lnTo>
                                    <a:pt x="3768" y="-3144"/>
                                  </a:lnTo>
                                  <a:lnTo>
                                    <a:pt x="3763" y="-3149"/>
                                  </a:lnTo>
                                  <a:lnTo>
                                    <a:pt x="3761" y="-3149"/>
                                  </a:lnTo>
                                  <a:lnTo>
                                    <a:pt x="3763" y="-3151"/>
                                  </a:lnTo>
                                  <a:lnTo>
                                    <a:pt x="3766" y="-3151"/>
                                  </a:lnTo>
                                  <a:lnTo>
                                    <a:pt x="3768" y="-3153"/>
                                  </a:lnTo>
                                  <a:lnTo>
                                    <a:pt x="3770" y="-3153"/>
                                  </a:lnTo>
                                  <a:lnTo>
                                    <a:pt x="3773" y="-3156"/>
                                  </a:lnTo>
                                  <a:lnTo>
                                    <a:pt x="3775" y="-3156"/>
                                  </a:lnTo>
                                  <a:lnTo>
                                    <a:pt x="3778" y="-3158"/>
                                  </a:lnTo>
                                  <a:lnTo>
                                    <a:pt x="3778" y="-3161"/>
                                  </a:lnTo>
                                  <a:lnTo>
                                    <a:pt x="3727" y="-3161"/>
                                  </a:lnTo>
                                  <a:lnTo>
                                    <a:pt x="3727" y="-3194"/>
                                  </a:lnTo>
                                  <a:lnTo>
                                    <a:pt x="3780" y="-3194"/>
                                  </a:lnTo>
                                  <a:lnTo>
                                    <a:pt x="3780" y="-3197"/>
                                  </a:lnTo>
                                  <a:lnTo>
                                    <a:pt x="3775" y="-3201"/>
                                  </a:lnTo>
                                  <a:lnTo>
                                    <a:pt x="3773" y="-3201"/>
                                  </a:lnTo>
                                  <a:lnTo>
                                    <a:pt x="3773" y="-3204"/>
                                  </a:lnTo>
                                  <a:lnTo>
                                    <a:pt x="3770" y="-3206"/>
                                  </a:lnTo>
                                  <a:lnTo>
                                    <a:pt x="3766" y="-3206"/>
                                  </a:lnTo>
                                  <a:lnTo>
                                    <a:pt x="3763" y="-3209"/>
                                  </a:lnTo>
                                  <a:lnTo>
                                    <a:pt x="3761" y="-3209"/>
                                  </a:lnTo>
                                  <a:lnTo>
                                    <a:pt x="3758" y="-3211"/>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768" y="-3144"/>
                                  </a:moveTo>
                                  <a:lnTo>
                                    <a:pt x="3734" y="-3144"/>
                                  </a:lnTo>
                                  <a:lnTo>
                                    <a:pt x="3739" y="-3141"/>
                                  </a:lnTo>
                                  <a:lnTo>
                                    <a:pt x="3742" y="-3141"/>
                                  </a:lnTo>
                                  <a:lnTo>
                                    <a:pt x="3744" y="-3139"/>
                                  </a:lnTo>
                                  <a:lnTo>
                                    <a:pt x="3746" y="-3139"/>
                                  </a:lnTo>
                                  <a:lnTo>
                                    <a:pt x="3749" y="-3137"/>
                                  </a:lnTo>
                                  <a:lnTo>
                                    <a:pt x="3751" y="-3132"/>
                                  </a:lnTo>
                                  <a:lnTo>
                                    <a:pt x="3754" y="-3129"/>
                                  </a:lnTo>
                                  <a:lnTo>
                                    <a:pt x="3754" y="-3125"/>
                                  </a:lnTo>
                                  <a:lnTo>
                                    <a:pt x="3766" y="-3098"/>
                                  </a:lnTo>
                                  <a:lnTo>
                                    <a:pt x="3766" y="-3096"/>
                                  </a:lnTo>
                                  <a:lnTo>
                                    <a:pt x="3790" y="-3096"/>
                                  </a:lnTo>
                                  <a:lnTo>
                                    <a:pt x="3790" y="-3103"/>
                                  </a:lnTo>
                                  <a:lnTo>
                                    <a:pt x="3787" y="-3105"/>
                                  </a:lnTo>
                                  <a:lnTo>
                                    <a:pt x="3778" y="-3129"/>
                                  </a:lnTo>
                                  <a:lnTo>
                                    <a:pt x="3775" y="-3132"/>
                                  </a:lnTo>
                                  <a:lnTo>
                                    <a:pt x="3775" y="-3137"/>
                                  </a:lnTo>
                                  <a:lnTo>
                                    <a:pt x="3768" y="-3144"/>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780" y="-3165"/>
                                  </a:moveTo>
                                  <a:lnTo>
                                    <a:pt x="3754" y="-3165"/>
                                  </a:lnTo>
                                  <a:lnTo>
                                    <a:pt x="3754" y="-3163"/>
                                  </a:lnTo>
                                  <a:lnTo>
                                    <a:pt x="3751" y="-3163"/>
                                  </a:lnTo>
                                  <a:lnTo>
                                    <a:pt x="3749" y="-3161"/>
                                  </a:lnTo>
                                  <a:lnTo>
                                    <a:pt x="3778" y="-3161"/>
                                  </a:lnTo>
                                  <a:lnTo>
                                    <a:pt x="3780" y="-3163"/>
                                  </a:lnTo>
                                  <a:lnTo>
                                    <a:pt x="3780" y="-3165"/>
                                  </a:lnTo>
                                  <a:close/>
                                </a:path>
                              </a:pathLst>
                            </a:custGeom>
                            <a:solidFill>
                              <a:srgbClr val="ffa830"/>
                            </a:solidFill>
                            <a:ln w="0">
                              <a:noFill/>
                            </a:ln>
                          </wps:spPr>
                          <wps:style>
                            <a:lnRef idx="0"/>
                            <a:fillRef idx="0"/>
                            <a:effectRef idx="0"/>
                            <a:fontRef idx="minor"/>
                          </wps:style>
                          <wps:bodyPr/>
                        </wps:wsp>
                        <wps:wsp>
                          <wps:cNvSpPr/>
                          <wps:spPr>
                            <a:xfrm>
                              <a:off x="0" y="0"/>
                              <a:ext cx="55080" cy="73800"/>
                            </a:xfrm>
                            <a:custGeom>
                              <a:avLst/>
                              <a:gdLst/>
                              <a:ahLst/>
                              <a:rect l="l" t="t" r="r" b="b"/>
                              <a:pathLst>
                                <a:path w="87" h="116">
                                  <a:moveTo>
                                    <a:pt x="3780" y="-3194"/>
                                  </a:moveTo>
                                  <a:lnTo>
                                    <a:pt x="3742" y="-3194"/>
                                  </a:lnTo>
                                  <a:lnTo>
                                    <a:pt x="3744" y="-3192"/>
                                  </a:lnTo>
                                  <a:lnTo>
                                    <a:pt x="3751" y="-3192"/>
                                  </a:lnTo>
                                  <a:lnTo>
                                    <a:pt x="3754" y="-3189"/>
                                  </a:lnTo>
                                  <a:lnTo>
                                    <a:pt x="3756" y="-3189"/>
                                  </a:lnTo>
                                  <a:lnTo>
                                    <a:pt x="3756" y="-3187"/>
                                  </a:lnTo>
                                  <a:lnTo>
                                    <a:pt x="3758" y="-3185"/>
                                  </a:lnTo>
                                  <a:lnTo>
                                    <a:pt x="3758" y="-3168"/>
                                  </a:lnTo>
                                  <a:lnTo>
                                    <a:pt x="3756" y="-3168"/>
                                  </a:lnTo>
                                  <a:lnTo>
                                    <a:pt x="3756" y="-3165"/>
                                  </a:lnTo>
                                  <a:lnTo>
                                    <a:pt x="3782" y="-3165"/>
                                  </a:lnTo>
                                  <a:lnTo>
                                    <a:pt x="3782" y="-3170"/>
                                  </a:lnTo>
                                  <a:lnTo>
                                    <a:pt x="3785" y="-3173"/>
                                  </a:lnTo>
                                  <a:lnTo>
                                    <a:pt x="3785" y="-3187"/>
                                  </a:lnTo>
                                  <a:lnTo>
                                    <a:pt x="3782" y="-3189"/>
                                  </a:lnTo>
                                  <a:lnTo>
                                    <a:pt x="3782" y="-3192"/>
                                  </a:lnTo>
                                  <a:lnTo>
                                    <a:pt x="3780" y="-3194"/>
                                  </a:lnTo>
                                  <a:close/>
                                </a:path>
                              </a:pathLst>
                            </a:custGeom>
                            <a:solidFill>
                              <a:srgbClr val="ffa830"/>
                            </a:solidFill>
                            <a:ln w="0">
                              <a:noFill/>
                            </a:ln>
                          </wps:spPr>
                          <wps:style>
                            <a:lnRef idx="0"/>
                            <a:fillRef idx="0"/>
                            <a:effectRef idx="0"/>
                            <a:fontRef idx="minor"/>
                          </wps:style>
                          <wps:bodyPr/>
                        </wps:wsp>
                      </wpg:grpSp>
                      <wpg:grpSp>
                        <wpg:cNvGrpSpPr/>
                        <wpg:grpSpPr>
                          <a:xfrm>
                            <a:off x="1534680" y="282600"/>
                            <a:ext cx="58320" cy="73800"/>
                          </a:xfrm>
                        </wpg:grpSpPr>
                        <wps:wsp>
                          <wps:cNvSpPr/>
                          <wps:spPr>
                            <a:xfrm>
                              <a:off x="0" y="0"/>
                              <a:ext cx="58320" cy="73800"/>
                            </a:xfrm>
                            <a:custGeom>
                              <a:avLst/>
                              <a:gdLst/>
                              <a:ahLst/>
                              <a:rect l="l" t="t" r="r" b="b"/>
                              <a:pathLst>
                                <a:path w="92" h="116">
                                  <a:moveTo>
                                    <a:pt x="3859" y="-3211"/>
                                  </a:moveTo>
                                  <a:lnTo>
                                    <a:pt x="3835" y="-3211"/>
                                  </a:lnTo>
                                  <a:lnTo>
                                    <a:pt x="3835" y="-3206"/>
                                  </a:lnTo>
                                  <a:lnTo>
                                    <a:pt x="3869" y="-3139"/>
                                  </a:lnTo>
                                  <a:lnTo>
                                    <a:pt x="3869" y="-3096"/>
                                  </a:lnTo>
                                  <a:lnTo>
                                    <a:pt x="3890" y="-3096"/>
                                  </a:lnTo>
                                  <a:lnTo>
                                    <a:pt x="3893" y="-3098"/>
                                  </a:lnTo>
                                  <a:lnTo>
                                    <a:pt x="3893" y="-3139"/>
                                  </a:lnTo>
                                  <a:lnTo>
                                    <a:pt x="3904" y="-3161"/>
                                  </a:lnTo>
                                  <a:lnTo>
                                    <a:pt x="3881" y="-3161"/>
                                  </a:lnTo>
                                  <a:lnTo>
                                    <a:pt x="3876" y="-3170"/>
                                  </a:lnTo>
                                  <a:lnTo>
                                    <a:pt x="3876" y="-3175"/>
                                  </a:lnTo>
                                  <a:lnTo>
                                    <a:pt x="3859" y="-3209"/>
                                  </a:lnTo>
                                  <a:lnTo>
                                    <a:pt x="3859" y="-3211"/>
                                  </a:lnTo>
                                  <a:close/>
                                </a:path>
                              </a:pathLst>
                            </a:custGeom>
                            <a:solidFill>
                              <a:srgbClr val="ffa830"/>
                            </a:solidFill>
                            <a:ln w="0">
                              <a:noFill/>
                            </a:ln>
                          </wps:spPr>
                          <wps:style>
                            <a:lnRef idx="0"/>
                            <a:fillRef idx="0"/>
                            <a:effectRef idx="0"/>
                            <a:fontRef idx="minor"/>
                          </wps:style>
                          <wps:bodyPr/>
                        </wps:wsp>
                        <wps:wsp>
                          <wps:cNvSpPr/>
                          <wps:spPr>
                            <a:xfrm>
                              <a:off x="0" y="0"/>
                              <a:ext cx="58320" cy="73800"/>
                            </a:xfrm>
                            <a:custGeom>
                              <a:avLst/>
                              <a:gdLst/>
                              <a:ahLst/>
                              <a:rect l="l" t="t" r="r" b="b"/>
                              <a:pathLst>
                                <a:path w="92" h="116">
                                  <a:moveTo>
                                    <a:pt x="3924" y="-3211"/>
                                  </a:moveTo>
                                  <a:lnTo>
                                    <a:pt x="3902" y="-3211"/>
                                  </a:lnTo>
                                  <a:lnTo>
                                    <a:pt x="3902" y="-3209"/>
                                  </a:lnTo>
                                  <a:lnTo>
                                    <a:pt x="3900" y="-3209"/>
                                  </a:lnTo>
                                  <a:lnTo>
                                    <a:pt x="3900" y="-3206"/>
                                  </a:lnTo>
                                  <a:lnTo>
                                    <a:pt x="3888" y="-3180"/>
                                  </a:lnTo>
                                  <a:lnTo>
                                    <a:pt x="3883" y="-3170"/>
                                  </a:lnTo>
                                  <a:lnTo>
                                    <a:pt x="3883" y="-3165"/>
                                  </a:lnTo>
                                  <a:lnTo>
                                    <a:pt x="3881" y="-3161"/>
                                  </a:lnTo>
                                  <a:lnTo>
                                    <a:pt x="3904" y="-3161"/>
                                  </a:lnTo>
                                  <a:lnTo>
                                    <a:pt x="3924" y="-3201"/>
                                  </a:lnTo>
                                  <a:lnTo>
                                    <a:pt x="3924" y="-3206"/>
                                  </a:lnTo>
                                  <a:lnTo>
                                    <a:pt x="3926" y="-3209"/>
                                  </a:lnTo>
                                  <a:lnTo>
                                    <a:pt x="3924" y="-3211"/>
                                  </a:lnTo>
                                  <a:close/>
                                </a:path>
                              </a:pathLst>
                            </a:custGeom>
                            <a:solidFill>
                              <a:srgbClr val="ffa830"/>
                            </a:solidFill>
                            <a:ln w="0">
                              <a:noFill/>
                            </a:ln>
                          </wps:spPr>
                          <wps:style>
                            <a:lnRef idx="0"/>
                            <a:fillRef idx="0"/>
                            <a:effectRef idx="0"/>
                            <a:fontRef idx="minor"/>
                          </wps:style>
                          <wps:bodyPr/>
                        </wps:wsp>
                      </wpg:grpSp>
                      <wpg:grpSp>
                        <wpg:cNvGrpSpPr/>
                        <wpg:grpSpPr>
                          <a:xfrm>
                            <a:off x="1679400" y="282600"/>
                            <a:ext cx="50760" cy="73800"/>
                          </a:xfrm>
                        </wpg:grpSpPr>
                        <wps:wsp>
                          <wps:cNvSpPr/>
                          <wps:spPr>
                            <a:xfrm>
                              <a:off x="0" y="0"/>
                              <a:ext cx="50760" cy="73800"/>
                            </a:xfrm>
                            <a:custGeom>
                              <a:avLst/>
                              <a:gdLst/>
                              <a:ahLst/>
                              <a:rect l="l" t="t" r="r" b="b"/>
                              <a:pathLst>
                                <a:path w="80" h="116">
                                  <a:moveTo>
                                    <a:pt x="4111" y="-3211"/>
                                  </a:moveTo>
                                  <a:lnTo>
                                    <a:pt x="4068" y="-3211"/>
                                  </a:lnTo>
                                  <a:lnTo>
                                    <a:pt x="4066" y="-3209"/>
                                  </a:lnTo>
                                  <a:lnTo>
                                    <a:pt x="4066" y="-3206"/>
                                  </a:lnTo>
                                  <a:lnTo>
                                    <a:pt x="4063" y="-3204"/>
                                  </a:lnTo>
                                  <a:lnTo>
                                    <a:pt x="4063" y="-3098"/>
                                  </a:lnTo>
                                  <a:lnTo>
                                    <a:pt x="4066" y="-3096"/>
                                  </a:lnTo>
                                  <a:lnTo>
                                    <a:pt x="4087" y="-3096"/>
                                  </a:lnTo>
                                  <a:lnTo>
                                    <a:pt x="4087" y="-3137"/>
                                  </a:lnTo>
                                  <a:lnTo>
                                    <a:pt x="4114" y="-3137"/>
                                  </a:lnTo>
                                  <a:lnTo>
                                    <a:pt x="4118" y="-3139"/>
                                  </a:lnTo>
                                  <a:lnTo>
                                    <a:pt x="4121" y="-3139"/>
                                  </a:lnTo>
                                  <a:lnTo>
                                    <a:pt x="4126" y="-3141"/>
                                  </a:lnTo>
                                  <a:lnTo>
                                    <a:pt x="4130" y="-3146"/>
                                  </a:lnTo>
                                  <a:lnTo>
                                    <a:pt x="4135" y="-3149"/>
                                  </a:lnTo>
                                  <a:lnTo>
                                    <a:pt x="4138" y="-3151"/>
                                  </a:lnTo>
                                  <a:lnTo>
                                    <a:pt x="4138" y="-3153"/>
                                  </a:lnTo>
                                  <a:lnTo>
                                    <a:pt x="4087" y="-3153"/>
                                  </a:lnTo>
                                  <a:lnTo>
                                    <a:pt x="4087" y="-3192"/>
                                  </a:lnTo>
                                  <a:lnTo>
                                    <a:pt x="4140" y="-3192"/>
                                  </a:lnTo>
                                  <a:lnTo>
                                    <a:pt x="4140" y="-3194"/>
                                  </a:lnTo>
                                  <a:lnTo>
                                    <a:pt x="4133" y="-3201"/>
                                  </a:lnTo>
                                  <a:lnTo>
                                    <a:pt x="4130" y="-3201"/>
                                  </a:lnTo>
                                  <a:lnTo>
                                    <a:pt x="4126" y="-3206"/>
                                  </a:lnTo>
                                  <a:lnTo>
                                    <a:pt x="4123" y="-3206"/>
                                  </a:lnTo>
                                  <a:lnTo>
                                    <a:pt x="4121" y="-3209"/>
                                  </a:lnTo>
                                  <a:lnTo>
                                    <a:pt x="4116" y="-3209"/>
                                  </a:lnTo>
                                  <a:lnTo>
                                    <a:pt x="4111" y="-3211"/>
                                  </a:lnTo>
                                  <a:close/>
                                </a:path>
                              </a:pathLst>
                            </a:custGeom>
                            <a:solidFill>
                              <a:srgbClr val="ffa830"/>
                            </a:solidFill>
                            <a:ln w="0">
                              <a:noFill/>
                            </a:ln>
                          </wps:spPr>
                          <wps:style>
                            <a:lnRef idx="0"/>
                            <a:fillRef idx="0"/>
                            <a:effectRef idx="0"/>
                            <a:fontRef idx="minor"/>
                          </wps:style>
                          <wps:bodyPr/>
                        </wps:wsp>
                        <wps:wsp>
                          <wps:cNvSpPr/>
                          <wps:spPr>
                            <a:xfrm>
                              <a:off x="0" y="0"/>
                              <a:ext cx="50760" cy="73800"/>
                            </a:xfrm>
                            <a:custGeom>
                              <a:avLst/>
                              <a:gdLst/>
                              <a:ahLst/>
                              <a:rect l="l" t="t" r="r" b="b"/>
                              <a:pathLst>
                                <a:path w="80" h="116">
                                  <a:moveTo>
                                    <a:pt x="4140" y="-3192"/>
                                  </a:moveTo>
                                  <a:lnTo>
                                    <a:pt x="4109" y="-3192"/>
                                  </a:lnTo>
                                  <a:lnTo>
                                    <a:pt x="4111" y="-3189"/>
                                  </a:lnTo>
                                  <a:lnTo>
                                    <a:pt x="4114" y="-3189"/>
                                  </a:lnTo>
                                  <a:lnTo>
                                    <a:pt x="4114" y="-3187"/>
                                  </a:lnTo>
                                  <a:lnTo>
                                    <a:pt x="4116" y="-3187"/>
                                  </a:lnTo>
                                  <a:lnTo>
                                    <a:pt x="4116" y="-3185"/>
                                  </a:lnTo>
                                  <a:lnTo>
                                    <a:pt x="4118" y="-3182"/>
                                  </a:lnTo>
                                  <a:lnTo>
                                    <a:pt x="4118" y="-3165"/>
                                  </a:lnTo>
                                  <a:lnTo>
                                    <a:pt x="4116" y="-3165"/>
                                  </a:lnTo>
                                  <a:lnTo>
                                    <a:pt x="4116" y="-3161"/>
                                  </a:lnTo>
                                  <a:lnTo>
                                    <a:pt x="4111" y="-3156"/>
                                  </a:lnTo>
                                  <a:lnTo>
                                    <a:pt x="4106" y="-3156"/>
                                  </a:lnTo>
                                  <a:lnTo>
                                    <a:pt x="4106" y="-3153"/>
                                  </a:lnTo>
                                  <a:lnTo>
                                    <a:pt x="4138" y="-3153"/>
                                  </a:lnTo>
                                  <a:lnTo>
                                    <a:pt x="4138" y="-3156"/>
                                  </a:lnTo>
                                  <a:lnTo>
                                    <a:pt x="4140" y="-3158"/>
                                  </a:lnTo>
                                  <a:lnTo>
                                    <a:pt x="4142" y="-3163"/>
                                  </a:lnTo>
                                  <a:lnTo>
                                    <a:pt x="4142" y="-3189"/>
                                  </a:lnTo>
                                  <a:lnTo>
                                    <a:pt x="4140" y="-3192"/>
                                  </a:lnTo>
                                  <a:close/>
                                </a:path>
                              </a:pathLst>
                            </a:custGeom>
                            <a:solidFill>
                              <a:srgbClr val="ffa830"/>
                            </a:solidFill>
                            <a:ln w="0">
                              <a:noFill/>
                            </a:ln>
                          </wps:spPr>
                          <wps:style>
                            <a:lnRef idx="0"/>
                            <a:fillRef idx="0"/>
                            <a:effectRef idx="0"/>
                            <a:fontRef idx="minor"/>
                          </wps:style>
                          <wps:bodyPr/>
                        </wps:wsp>
                      </wpg:grpSp>
                      <wpg:grpSp>
                        <wpg:cNvGrpSpPr/>
                        <wpg:grpSpPr>
                          <a:xfrm>
                            <a:off x="1767960" y="282600"/>
                            <a:ext cx="55080" cy="73800"/>
                          </a:xfrm>
                        </wpg:grpSpPr>
                        <wps:wsp>
                          <wps:cNvSpPr/>
                          <wps:spPr>
                            <a:xfrm>
                              <a:off x="0" y="0"/>
                              <a:ext cx="19800" cy="73800"/>
                            </a:xfrm>
                            <a:custGeom>
                              <a:avLst/>
                              <a:gdLst/>
                              <a:ahLst/>
                              <a:rect l="l" t="t" r="r" b="b"/>
                              <a:pathLst>
                                <a:path w="87" h="116">
                                  <a:moveTo>
                                    <a:pt x="4255" y="-3211"/>
                                  </a:moveTo>
                                  <a:lnTo>
                                    <a:pt x="4207" y="-3211"/>
                                  </a:lnTo>
                                  <a:lnTo>
                                    <a:pt x="4202" y="-3206"/>
                                  </a:lnTo>
                                  <a:lnTo>
                                    <a:pt x="4202" y="-3096"/>
                                  </a:lnTo>
                                  <a:lnTo>
                                    <a:pt x="4226" y="-3096"/>
                                  </a:lnTo>
                                  <a:lnTo>
                                    <a:pt x="4226" y="-3144"/>
                                  </a:lnTo>
                                  <a:lnTo>
                                    <a:pt x="4267" y="-3144"/>
                                  </a:lnTo>
                                  <a:lnTo>
                                    <a:pt x="4262" y="-3149"/>
                                  </a:lnTo>
                                  <a:lnTo>
                                    <a:pt x="4260" y="-3149"/>
                                  </a:lnTo>
                                  <a:lnTo>
                                    <a:pt x="4262" y="-3151"/>
                                  </a:lnTo>
                                  <a:lnTo>
                                    <a:pt x="4265" y="-3151"/>
                                  </a:lnTo>
                                  <a:lnTo>
                                    <a:pt x="4267" y="-3153"/>
                                  </a:lnTo>
                                  <a:lnTo>
                                    <a:pt x="4270" y="-3153"/>
                                  </a:lnTo>
                                  <a:lnTo>
                                    <a:pt x="4272" y="-3156"/>
                                  </a:lnTo>
                                  <a:lnTo>
                                    <a:pt x="4274" y="-3156"/>
                                  </a:lnTo>
                                  <a:lnTo>
                                    <a:pt x="4274" y="-3158"/>
                                  </a:lnTo>
                                  <a:lnTo>
                                    <a:pt x="4277" y="-3161"/>
                                  </a:lnTo>
                                  <a:lnTo>
                                    <a:pt x="4226" y="-3161"/>
                                  </a:lnTo>
                                  <a:lnTo>
                                    <a:pt x="4226" y="-3194"/>
                                  </a:lnTo>
                                  <a:lnTo>
                                    <a:pt x="4279" y="-3194"/>
                                  </a:lnTo>
                                  <a:lnTo>
                                    <a:pt x="4279" y="-3197"/>
                                  </a:lnTo>
                                  <a:lnTo>
                                    <a:pt x="4274" y="-3201"/>
                                  </a:lnTo>
                                  <a:lnTo>
                                    <a:pt x="4272" y="-3201"/>
                                  </a:lnTo>
                                  <a:lnTo>
                                    <a:pt x="4267" y="-3206"/>
                                  </a:lnTo>
                                  <a:lnTo>
                                    <a:pt x="4265" y="-3206"/>
                                  </a:lnTo>
                                  <a:lnTo>
                                    <a:pt x="4262" y="-3209"/>
                                  </a:lnTo>
                                  <a:lnTo>
                                    <a:pt x="4260" y="-3209"/>
                                  </a:lnTo>
                                  <a:lnTo>
                                    <a:pt x="4255" y="-3211"/>
                                  </a:lnTo>
                                  <a:close/>
                                </a:path>
                              </a:pathLst>
                            </a:custGeom>
                            <a:solidFill>
                              <a:srgbClr val="ffa830"/>
                            </a:solidFill>
                            <a:ln w="0">
                              <a:noFill/>
                            </a:ln>
                          </wps:spPr>
                          <wps:style>
                            <a:lnRef idx="0"/>
                            <a:fillRef idx="0"/>
                            <a:effectRef idx="0"/>
                            <a:fontRef idx="minor"/>
                          </wps:style>
                          <wps:bodyPr/>
                        </wps:wsp>
                        <wps:wsp>
                          <wps:cNvSpPr/>
                          <wps:spPr>
                            <a:xfrm>
                              <a:off x="0" y="0"/>
                              <a:ext cx="19800" cy="73800"/>
                            </a:xfrm>
                            <a:custGeom>
                              <a:avLst/>
                              <a:gdLst/>
                              <a:ahLst/>
                              <a:rect l="l" t="t" r="r" b="b"/>
                              <a:pathLst>
                                <a:path w="87" h="116">
                                  <a:moveTo>
                                    <a:pt x="4267" y="-3144"/>
                                  </a:moveTo>
                                  <a:lnTo>
                                    <a:pt x="4234" y="-3144"/>
                                  </a:lnTo>
                                  <a:lnTo>
                                    <a:pt x="4236" y="-3141"/>
                                  </a:lnTo>
                                  <a:lnTo>
                                    <a:pt x="4241" y="-3141"/>
                                  </a:lnTo>
                                  <a:lnTo>
                                    <a:pt x="4243" y="-3139"/>
                                  </a:lnTo>
                                  <a:lnTo>
                                    <a:pt x="4246" y="-3139"/>
                                  </a:lnTo>
                                  <a:lnTo>
                                    <a:pt x="4248" y="-3137"/>
                                  </a:lnTo>
                                  <a:lnTo>
                                    <a:pt x="4250" y="-3132"/>
                                  </a:lnTo>
                                  <a:lnTo>
                                    <a:pt x="4250" y="-3129"/>
                                  </a:lnTo>
                                  <a:lnTo>
                                    <a:pt x="4253" y="-3125"/>
                                  </a:lnTo>
                                  <a:lnTo>
                                    <a:pt x="4262" y="-3098"/>
                                  </a:lnTo>
                                  <a:lnTo>
                                    <a:pt x="4265" y="-3096"/>
                                  </a:lnTo>
                                  <a:lnTo>
                                    <a:pt x="4289" y="-3096"/>
                                  </a:lnTo>
                                  <a:lnTo>
                                    <a:pt x="4289" y="-3103"/>
                                  </a:lnTo>
                                  <a:lnTo>
                                    <a:pt x="4286" y="-3105"/>
                                  </a:lnTo>
                                  <a:lnTo>
                                    <a:pt x="4277" y="-3129"/>
                                  </a:lnTo>
                                  <a:lnTo>
                                    <a:pt x="4274" y="-3132"/>
                                  </a:lnTo>
                                  <a:lnTo>
                                    <a:pt x="4274" y="-3137"/>
                                  </a:lnTo>
                                  <a:lnTo>
                                    <a:pt x="4267" y="-3144"/>
                                  </a:lnTo>
                                  <a:close/>
                                </a:path>
                              </a:pathLst>
                            </a:custGeom>
                            <a:solidFill>
                              <a:srgbClr val="ffa830"/>
                            </a:solidFill>
                            <a:ln w="0">
                              <a:noFill/>
                            </a:ln>
                          </wps:spPr>
                          <wps:style>
                            <a:lnRef idx="0"/>
                            <a:fillRef idx="0"/>
                            <a:effectRef idx="0"/>
                            <a:fontRef idx="minor"/>
                          </wps:style>
                          <wps:bodyPr/>
                        </wps:wsp>
                        <wps:wsp>
                          <wps:cNvSpPr/>
                          <wps:spPr>
                            <a:xfrm>
                              <a:off x="0" y="0"/>
                              <a:ext cx="19800" cy="73800"/>
                            </a:xfrm>
                            <a:custGeom>
                              <a:avLst/>
                              <a:gdLst/>
                              <a:ahLst/>
                              <a:rect l="l" t="t" r="r" b="b"/>
                              <a:pathLst>
                                <a:path w="87" h="116">
                                  <a:moveTo>
                                    <a:pt x="4279" y="-3194"/>
                                  </a:moveTo>
                                  <a:lnTo>
                                    <a:pt x="4241" y="-3194"/>
                                  </a:lnTo>
                                  <a:lnTo>
                                    <a:pt x="4243" y="-3192"/>
                                  </a:lnTo>
                                  <a:lnTo>
                                    <a:pt x="4250" y="-3192"/>
                                  </a:lnTo>
                                  <a:lnTo>
                                    <a:pt x="4253" y="-3189"/>
                                  </a:lnTo>
                                  <a:lnTo>
                                    <a:pt x="4255" y="-3189"/>
                                  </a:lnTo>
                                  <a:lnTo>
                                    <a:pt x="4255" y="-3187"/>
                                  </a:lnTo>
                                  <a:lnTo>
                                    <a:pt x="4258" y="-3185"/>
                                  </a:lnTo>
                                  <a:lnTo>
                                    <a:pt x="4258" y="-3170"/>
                                  </a:lnTo>
                                  <a:lnTo>
                                    <a:pt x="4255" y="-3168"/>
                                  </a:lnTo>
                                  <a:lnTo>
                                    <a:pt x="4255" y="-3165"/>
                                  </a:lnTo>
                                  <a:lnTo>
                                    <a:pt x="4253" y="-3165"/>
                                  </a:lnTo>
                                  <a:lnTo>
                                    <a:pt x="4253" y="-3163"/>
                                  </a:lnTo>
                                  <a:lnTo>
                                    <a:pt x="4248" y="-3163"/>
                                  </a:lnTo>
                                  <a:lnTo>
                                    <a:pt x="4248" y="-3161"/>
                                  </a:lnTo>
                                  <a:lnTo>
                                    <a:pt x="4277" y="-3161"/>
                                  </a:lnTo>
                                  <a:lnTo>
                                    <a:pt x="4279" y="-3163"/>
                                  </a:lnTo>
                                  <a:lnTo>
                                    <a:pt x="4279" y="-3165"/>
                                  </a:lnTo>
                                  <a:lnTo>
                                    <a:pt x="4282" y="-3168"/>
                                  </a:lnTo>
                                  <a:lnTo>
                                    <a:pt x="4282" y="-3192"/>
                                  </a:lnTo>
                                  <a:lnTo>
                                    <a:pt x="4279" y="-319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36" name="" descr=""/>
                            <pic:cNvPicPr/>
                          </pic:nvPicPr>
                          <pic:blipFill>
                            <a:blip r:embed="rId1365"/>
                            <a:stretch/>
                          </pic:blipFill>
                          <pic:spPr>
                            <a:xfrm>
                              <a:off x="30960" y="0"/>
                              <a:ext cx="24120" cy="73080"/>
                            </a:xfrm>
                            <a:prstGeom prst="rect">
                              <a:avLst/>
                            </a:prstGeom>
                            <a:ln w="0">
                              <a:noFill/>
                            </a:ln>
                          </pic:spPr>
                        </pic:pic>
                      </wpg:grpSp>
                      <wpg:grpSp>
                        <wpg:cNvGrpSpPr/>
                        <wpg:grpSpPr>
                          <a:xfrm>
                            <a:off x="1952640" y="281160"/>
                            <a:ext cx="53280" cy="76320"/>
                          </a:xfrm>
                        </wpg:grpSpPr>
                        <wps:wsp>
                          <wps:cNvSpPr/>
                          <wps:spPr>
                            <a:xfrm>
                              <a:off x="0" y="0"/>
                              <a:ext cx="53280" cy="76320"/>
                            </a:xfrm>
                            <a:custGeom>
                              <a:avLst/>
                              <a:gdLst/>
                              <a:ahLst/>
                              <a:rect l="l" t="t" r="r" b="b"/>
                              <a:pathLst>
                                <a:path w="84" h="120">
                                  <a:moveTo>
                                    <a:pt x="4562" y="-3211"/>
                                  </a:moveTo>
                                  <a:lnTo>
                                    <a:pt x="4529" y="-3211"/>
                                  </a:lnTo>
                                  <a:lnTo>
                                    <a:pt x="4510" y="-3201"/>
                                  </a:lnTo>
                                  <a:lnTo>
                                    <a:pt x="4507" y="-3197"/>
                                  </a:lnTo>
                                  <a:lnTo>
                                    <a:pt x="4502" y="-3194"/>
                                  </a:lnTo>
                                  <a:lnTo>
                                    <a:pt x="4498" y="-3185"/>
                                  </a:lnTo>
                                  <a:lnTo>
                                    <a:pt x="4495" y="-3177"/>
                                  </a:lnTo>
                                  <a:lnTo>
                                    <a:pt x="4493" y="-3173"/>
                                  </a:lnTo>
                                  <a:lnTo>
                                    <a:pt x="4493" y="-3132"/>
                                  </a:lnTo>
                                  <a:lnTo>
                                    <a:pt x="4505" y="-3108"/>
                                  </a:lnTo>
                                  <a:lnTo>
                                    <a:pt x="4510" y="-3105"/>
                                  </a:lnTo>
                                  <a:lnTo>
                                    <a:pt x="4512" y="-3103"/>
                                  </a:lnTo>
                                  <a:lnTo>
                                    <a:pt x="4531" y="-3093"/>
                                  </a:lnTo>
                                  <a:lnTo>
                                    <a:pt x="4555" y="-3093"/>
                                  </a:lnTo>
                                  <a:lnTo>
                                    <a:pt x="4560" y="-3096"/>
                                  </a:lnTo>
                                  <a:lnTo>
                                    <a:pt x="4565" y="-3096"/>
                                  </a:lnTo>
                                  <a:lnTo>
                                    <a:pt x="4570" y="-3101"/>
                                  </a:lnTo>
                                  <a:lnTo>
                                    <a:pt x="4572" y="-3101"/>
                                  </a:lnTo>
                                  <a:lnTo>
                                    <a:pt x="4577" y="-3105"/>
                                  </a:lnTo>
                                  <a:lnTo>
                                    <a:pt x="4577" y="-3113"/>
                                  </a:lnTo>
                                  <a:lnTo>
                                    <a:pt x="4543" y="-3113"/>
                                  </a:lnTo>
                                  <a:lnTo>
                                    <a:pt x="4541" y="-3115"/>
                                  </a:lnTo>
                                  <a:lnTo>
                                    <a:pt x="4534" y="-3115"/>
                                  </a:lnTo>
                                  <a:lnTo>
                                    <a:pt x="4529" y="-3120"/>
                                  </a:lnTo>
                                  <a:lnTo>
                                    <a:pt x="4526" y="-3120"/>
                                  </a:lnTo>
                                  <a:lnTo>
                                    <a:pt x="4524" y="-3122"/>
                                  </a:lnTo>
                                  <a:lnTo>
                                    <a:pt x="4524" y="-3125"/>
                                  </a:lnTo>
                                  <a:lnTo>
                                    <a:pt x="4522" y="-3129"/>
                                  </a:lnTo>
                                  <a:lnTo>
                                    <a:pt x="4519" y="-3132"/>
                                  </a:lnTo>
                                  <a:lnTo>
                                    <a:pt x="4519" y="-3139"/>
                                  </a:lnTo>
                                  <a:lnTo>
                                    <a:pt x="4517" y="-3144"/>
                                  </a:lnTo>
                                  <a:lnTo>
                                    <a:pt x="4517" y="-3161"/>
                                  </a:lnTo>
                                  <a:lnTo>
                                    <a:pt x="4519" y="-3165"/>
                                  </a:lnTo>
                                  <a:lnTo>
                                    <a:pt x="4519" y="-3173"/>
                                  </a:lnTo>
                                  <a:lnTo>
                                    <a:pt x="4522" y="-3177"/>
                                  </a:lnTo>
                                  <a:lnTo>
                                    <a:pt x="4524" y="-3180"/>
                                  </a:lnTo>
                                  <a:lnTo>
                                    <a:pt x="4524" y="-3182"/>
                                  </a:lnTo>
                                  <a:lnTo>
                                    <a:pt x="4531" y="-3189"/>
                                  </a:lnTo>
                                  <a:lnTo>
                                    <a:pt x="4534" y="-3189"/>
                                  </a:lnTo>
                                  <a:lnTo>
                                    <a:pt x="4536" y="-3192"/>
                                  </a:lnTo>
                                  <a:lnTo>
                                    <a:pt x="4541" y="-3192"/>
                                  </a:lnTo>
                                  <a:lnTo>
                                    <a:pt x="4543" y="-3194"/>
                                  </a:lnTo>
                                  <a:lnTo>
                                    <a:pt x="4577" y="-3194"/>
                                  </a:lnTo>
                                  <a:lnTo>
                                    <a:pt x="4577" y="-3201"/>
                                  </a:lnTo>
                                  <a:lnTo>
                                    <a:pt x="4572" y="-3206"/>
                                  </a:lnTo>
                                  <a:lnTo>
                                    <a:pt x="4570" y="-3206"/>
                                  </a:lnTo>
                                  <a:lnTo>
                                    <a:pt x="4567" y="-3209"/>
                                  </a:lnTo>
                                  <a:lnTo>
                                    <a:pt x="4562" y="-3211"/>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77" y="-3122"/>
                                  </a:moveTo>
                                  <a:lnTo>
                                    <a:pt x="4570" y="-3122"/>
                                  </a:lnTo>
                                  <a:lnTo>
                                    <a:pt x="4565" y="-3117"/>
                                  </a:lnTo>
                                  <a:lnTo>
                                    <a:pt x="4562" y="-3117"/>
                                  </a:lnTo>
                                  <a:lnTo>
                                    <a:pt x="4558" y="-3115"/>
                                  </a:lnTo>
                                  <a:lnTo>
                                    <a:pt x="4553" y="-3115"/>
                                  </a:lnTo>
                                  <a:lnTo>
                                    <a:pt x="4550" y="-3113"/>
                                  </a:lnTo>
                                  <a:lnTo>
                                    <a:pt x="4577" y="-3113"/>
                                  </a:lnTo>
                                  <a:lnTo>
                                    <a:pt x="4577" y="-3122"/>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74" y="-3185"/>
                                  </a:moveTo>
                                  <a:lnTo>
                                    <a:pt x="4572" y="-3185"/>
                                  </a:lnTo>
                                  <a:lnTo>
                                    <a:pt x="4574" y="-3182"/>
                                  </a:lnTo>
                                  <a:lnTo>
                                    <a:pt x="4574" y="-3185"/>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77" y="-3194"/>
                                  </a:moveTo>
                                  <a:lnTo>
                                    <a:pt x="4548" y="-3194"/>
                                  </a:lnTo>
                                  <a:lnTo>
                                    <a:pt x="4553" y="-3192"/>
                                  </a:lnTo>
                                  <a:lnTo>
                                    <a:pt x="4558" y="-3192"/>
                                  </a:lnTo>
                                  <a:lnTo>
                                    <a:pt x="4560" y="-3189"/>
                                  </a:lnTo>
                                  <a:lnTo>
                                    <a:pt x="4565" y="-3189"/>
                                  </a:lnTo>
                                  <a:lnTo>
                                    <a:pt x="4570" y="-3185"/>
                                  </a:lnTo>
                                  <a:lnTo>
                                    <a:pt x="4577" y="-3185"/>
                                  </a:lnTo>
                                  <a:lnTo>
                                    <a:pt x="4577" y="-3194"/>
                                  </a:lnTo>
                                  <a:close/>
                                </a:path>
                              </a:pathLst>
                            </a:custGeom>
                            <a:solidFill>
                              <a:srgbClr val="ffa830"/>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4550" y="-3213"/>
                                  </a:moveTo>
                                  <a:lnTo>
                                    <a:pt x="4538" y="-3213"/>
                                  </a:lnTo>
                                  <a:lnTo>
                                    <a:pt x="4534" y="-3211"/>
                                  </a:lnTo>
                                  <a:lnTo>
                                    <a:pt x="4555" y="-3211"/>
                                  </a:lnTo>
                                  <a:lnTo>
                                    <a:pt x="4550" y="-3213"/>
                                  </a:lnTo>
                                  <a:close/>
                                </a:path>
                              </a:pathLst>
                            </a:custGeom>
                            <a:solidFill>
                              <a:srgbClr val="ffa830"/>
                            </a:solidFill>
                            <a:ln w="0">
                              <a:noFill/>
                            </a:ln>
                          </wps:spPr>
                          <wps:style>
                            <a:lnRef idx="0"/>
                            <a:fillRef idx="0"/>
                            <a:effectRef idx="0"/>
                            <a:fontRef idx="minor"/>
                          </wps:style>
                          <wps:bodyPr/>
                        </wps:wsp>
                      </wpg:grpSp>
                      <wpg:grpSp>
                        <wpg:cNvGrpSpPr/>
                        <wpg:grpSpPr>
                          <a:xfrm>
                            <a:off x="2036520" y="282600"/>
                            <a:ext cx="58320" cy="73800"/>
                          </a:xfrm>
                        </wpg:grpSpPr>
                        <wps:wsp>
                          <wps:cNvSpPr/>
                          <wps:spPr>
                            <a:xfrm>
                              <a:off x="0" y="0"/>
                              <a:ext cx="58320" cy="73800"/>
                            </a:xfrm>
                            <a:custGeom>
                              <a:avLst/>
                              <a:gdLst/>
                              <a:ahLst/>
                              <a:rect l="l" t="t" r="r" b="b"/>
                              <a:pathLst>
                                <a:path w="92" h="116">
                                  <a:moveTo>
                                    <a:pt x="4649" y="-3211"/>
                                  </a:moveTo>
                                  <a:lnTo>
                                    <a:pt x="4625" y="-3211"/>
                                  </a:lnTo>
                                  <a:lnTo>
                                    <a:pt x="4625" y="-3206"/>
                                  </a:lnTo>
                                  <a:lnTo>
                                    <a:pt x="4658" y="-3139"/>
                                  </a:lnTo>
                                  <a:lnTo>
                                    <a:pt x="4658" y="-3096"/>
                                  </a:lnTo>
                                  <a:lnTo>
                                    <a:pt x="4682" y="-3096"/>
                                  </a:lnTo>
                                  <a:lnTo>
                                    <a:pt x="4682" y="-3139"/>
                                  </a:lnTo>
                                  <a:lnTo>
                                    <a:pt x="4693" y="-3161"/>
                                  </a:lnTo>
                                  <a:lnTo>
                                    <a:pt x="4670" y="-3161"/>
                                  </a:lnTo>
                                  <a:lnTo>
                                    <a:pt x="4668" y="-3165"/>
                                  </a:lnTo>
                                  <a:lnTo>
                                    <a:pt x="4668" y="-3170"/>
                                  </a:lnTo>
                                  <a:lnTo>
                                    <a:pt x="4663" y="-3180"/>
                                  </a:lnTo>
                                  <a:lnTo>
                                    <a:pt x="4651" y="-3209"/>
                                  </a:lnTo>
                                  <a:lnTo>
                                    <a:pt x="4649" y="-3209"/>
                                  </a:lnTo>
                                  <a:lnTo>
                                    <a:pt x="4649" y="-3211"/>
                                  </a:lnTo>
                                  <a:close/>
                                </a:path>
                              </a:pathLst>
                            </a:custGeom>
                            <a:solidFill>
                              <a:srgbClr val="ffa830"/>
                            </a:solidFill>
                            <a:ln w="0">
                              <a:noFill/>
                            </a:ln>
                          </wps:spPr>
                          <wps:style>
                            <a:lnRef idx="0"/>
                            <a:fillRef idx="0"/>
                            <a:effectRef idx="0"/>
                            <a:fontRef idx="minor"/>
                          </wps:style>
                          <wps:bodyPr/>
                        </wps:wsp>
                        <wps:wsp>
                          <wps:cNvSpPr/>
                          <wps:spPr>
                            <a:xfrm>
                              <a:off x="0" y="0"/>
                              <a:ext cx="58320" cy="73800"/>
                            </a:xfrm>
                            <a:custGeom>
                              <a:avLst/>
                              <a:gdLst/>
                              <a:ahLst/>
                              <a:rect l="l" t="t" r="r" b="b"/>
                              <a:pathLst>
                                <a:path w="92" h="116">
                                  <a:moveTo>
                                    <a:pt x="4716" y="-3211"/>
                                  </a:moveTo>
                                  <a:lnTo>
                                    <a:pt x="4692" y="-3211"/>
                                  </a:lnTo>
                                  <a:lnTo>
                                    <a:pt x="4692" y="-3209"/>
                                  </a:lnTo>
                                  <a:lnTo>
                                    <a:pt x="4690" y="-3206"/>
                                  </a:lnTo>
                                  <a:lnTo>
                                    <a:pt x="4678" y="-3180"/>
                                  </a:lnTo>
                                  <a:lnTo>
                                    <a:pt x="4675" y="-3175"/>
                                  </a:lnTo>
                                  <a:lnTo>
                                    <a:pt x="4675" y="-3170"/>
                                  </a:lnTo>
                                  <a:lnTo>
                                    <a:pt x="4670" y="-3161"/>
                                  </a:lnTo>
                                  <a:lnTo>
                                    <a:pt x="4693" y="-3161"/>
                                  </a:lnTo>
                                  <a:lnTo>
                                    <a:pt x="4716" y="-3206"/>
                                  </a:lnTo>
                                  <a:lnTo>
                                    <a:pt x="4716" y="-3211"/>
                                  </a:lnTo>
                                  <a:close/>
                                </a:path>
                              </a:pathLst>
                            </a:custGeom>
                            <a:solidFill>
                              <a:srgbClr val="ffa830"/>
                            </a:solidFill>
                            <a:ln w="0">
                              <a:noFill/>
                            </a:ln>
                          </wps:spPr>
                          <wps:style>
                            <a:lnRef idx="0"/>
                            <a:fillRef idx="0"/>
                            <a:effectRef idx="0"/>
                            <a:fontRef idx="minor"/>
                          </wps:style>
                          <wps:bodyPr/>
                        </wps:wsp>
                      </wpg:grpSp>
                      <wpg:grpSp>
                        <wpg:cNvGrpSpPr/>
                        <wpg:grpSpPr>
                          <a:xfrm>
                            <a:off x="1114560" y="584280"/>
                            <a:ext cx="35640" cy="56520"/>
                          </a:xfrm>
                        </wpg:grpSpPr>
                        <wps:wsp>
                          <wps:cNvSpPr/>
                          <wps:spPr>
                            <a:xfrm>
                              <a:off x="0" y="0"/>
                              <a:ext cx="35640" cy="56520"/>
                            </a:xfrm>
                            <a:custGeom>
                              <a:avLst/>
                              <a:gdLst/>
                              <a:ahLst/>
                              <a:rect l="l" t="t" r="r" b="b"/>
                              <a:pathLst>
                                <a:path w="56" h="89">
                                  <a:moveTo>
                                    <a:pt x="3206" y="-2649"/>
                                  </a:moveTo>
                                  <a:lnTo>
                                    <a:pt x="3185" y="-2649"/>
                                  </a:lnTo>
                                  <a:lnTo>
                                    <a:pt x="3190" y="-2647"/>
                                  </a:lnTo>
                                  <a:lnTo>
                                    <a:pt x="3204" y="-2647"/>
                                  </a:lnTo>
                                  <a:lnTo>
                                    <a:pt x="3206" y="-2649"/>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16" y="-2652"/>
                                  </a:moveTo>
                                  <a:lnTo>
                                    <a:pt x="3180" y="-2652"/>
                                  </a:lnTo>
                                  <a:lnTo>
                                    <a:pt x="3182" y="-2649"/>
                                  </a:lnTo>
                                  <a:lnTo>
                                    <a:pt x="3214" y="-2649"/>
                                  </a:lnTo>
                                  <a:lnTo>
                                    <a:pt x="3216" y="-2652"/>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178" y="-2666"/>
                                  </a:moveTo>
                                  <a:lnTo>
                                    <a:pt x="3173" y="-2666"/>
                                  </a:lnTo>
                                  <a:lnTo>
                                    <a:pt x="3173" y="-2654"/>
                                  </a:lnTo>
                                  <a:lnTo>
                                    <a:pt x="3175" y="-2652"/>
                                  </a:lnTo>
                                  <a:lnTo>
                                    <a:pt x="3218" y="-2652"/>
                                  </a:lnTo>
                                  <a:lnTo>
                                    <a:pt x="3221" y="-2654"/>
                                  </a:lnTo>
                                  <a:lnTo>
                                    <a:pt x="3221" y="-2657"/>
                                  </a:lnTo>
                                  <a:lnTo>
                                    <a:pt x="3223" y="-2657"/>
                                  </a:lnTo>
                                  <a:lnTo>
                                    <a:pt x="3226" y="-2659"/>
                                  </a:lnTo>
                                  <a:lnTo>
                                    <a:pt x="3192" y="-2659"/>
                                  </a:lnTo>
                                  <a:lnTo>
                                    <a:pt x="3187" y="-2661"/>
                                  </a:lnTo>
                                  <a:lnTo>
                                    <a:pt x="3185" y="-2661"/>
                                  </a:lnTo>
                                  <a:lnTo>
                                    <a:pt x="3182" y="-2664"/>
                                  </a:lnTo>
                                  <a:lnTo>
                                    <a:pt x="3180" y="-2664"/>
                                  </a:lnTo>
                                  <a:lnTo>
                                    <a:pt x="3178" y="-2666"/>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8" y="-2683"/>
                                  </a:moveTo>
                                  <a:lnTo>
                                    <a:pt x="3209" y="-2683"/>
                                  </a:lnTo>
                                  <a:lnTo>
                                    <a:pt x="3214" y="-2678"/>
                                  </a:lnTo>
                                  <a:lnTo>
                                    <a:pt x="3214" y="-2666"/>
                                  </a:lnTo>
                                  <a:lnTo>
                                    <a:pt x="3209" y="-2661"/>
                                  </a:lnTo>
                                  <a:lnTo>
                                    <a:pt x="3206" y="-2661"/>
                                  </a:lnTo>
                                  <a:lnTo>
                                    <a:pt x="3204" y="-2659"/>
                                  </a:lnTo>
                                  <a:lnTo>
                                    <a:pt x="3226" y="-2659"/>
                                  </a:lnTo>
                                  <a:lnTo>
                                    <a:pt x="3226" y="-2661"/>
                                  </a:lnTo>
                                  <a:lnTo>
                                    <a:pt x="3228" y="-2664"/>
                                  </a:lnTo>
                                  <a:lnTo>
                                    <a:pt x="3228" y="-2683"/>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6" y="-2726"/>
                                  </a:moveTo>
                                  <a:lnTo>
                                    <a:pt x="3178" y="-2726"/>
                                  </a:lnTo>
                                  <a:lnTo>
                                    <a:pt x="3178" y="-2724"/>
                                  </a:lnTo>
                                  <a:lnTo>
                                    <a:pt x="3175" y="-2721"/>
                                  </a:lnTo>
                                  <a:lnTo>
                                    <a:pt x="3175" y="-2717"/>
                                  </a:lnTo>
                                  <a:lnTo>
                                    <a:pt x="3173" y="-2714"/>
                                  </a:lnTo>
                                  <a:lnTo>
                                    <a:pt x="3173" y="-2709"/>
                                  </a:lnTo>
                                  <a:lnTo>
                                    <a:pt x="3175" y="-2707"/>
                                  </a:lnTo>
                                  <a:lnTo>
                                    <a:pt x="3175" y="-2702"/>
                                  </a:lnTo>
                                  <a:lnTo>
                                    <a:pt x="3178" y="-2700"/>
                                  </a:lnTo>
                                  <a:lnTo>
                                    <a:pt x="3178" y="-2697"/>
                                  </a:lnTo>
                                  <a:lnTo>
                                    <a:pt x="3182" y="-2693"/>
                                  </a:lnTo>
                                  <a:lnTo>
                                    <a:pt x="3187" y="-2690"/>
                                  </a:lnTo>
                                  <a:lnTo>
                                    <a:pt x="3190" y="-2690"/>
                                  </a:lnTo>
                                  <a:lnTo>
                                    <a:pt x="3194" y="-2688"/>
                                  </a:lnTo>
                                  <a:lnTo>
                                    <a:pt x="3197" y="-2685"/>
                                  </a:lnTo>
                                  <a:lnTo>
                                    <a:pt x="3202" y="-2685"/>
                                  </a:lnTo>
                                  <a:lnTo>
                                    <a:pt x="3204" y="-2683"/>
                                  </a:lnTo>
                                  <a:lnTo>
                                    <a:pt x="3226" y="-2683"/>
                                  </a:lnTo>
                                  <a:lnTo>
                                    <a:pt x="3226" y="-2685"/>
                                  </a:lnTo>
                                  <a:lnTo>
                                    <a:pt x="3223" y="-2688"/>
                                  </a:lnTo>
                                  <a:lnTo>
                                    <a:pt x="3218" y="-2690"/>
                                  </a:lnTo>
                                  <a:lnTo>
                                    <a:pt x="3216" y="-2693"/>
                                  </a:lnTo>
                                  <a:lnTo>
                                    <a:pt x="3211" y="-2695"/>
                                  </a:lnTo>
                                  <a:lnTo>
                                    <a:pt x="3209" y="-2697"/>
                                  </a:lnTo>
                                  <a:lnTo>
                                    <a:pt x="3204" y="-2697"/>
                                  </a:lnTo>
                                  <a:lnTo>
                                    <a:pt x="3202" y="-2700"/>
                                  </a:lnTo>
                                  <a:lnTo>
                                    <a:pt x="3197" y="-2702"/>
                                  </a:lnTo>
                                  <a:lnTo>
                                    <a:pt x="3194" y="-2702"/>
                                  </a:lnTo>
                                  <a:lnTo>
                                    <a:pt x="3187" y="-2709"/>
                                  </a:lnTo>
                                  <a:lnTo>
                                    <a:pt x="3187" y="-2714"/>
                                  </a:lnTo>
                                  <a:lnTo>
                                    <a:pt x="3190" y="-2717"/>
                                  </a:lnTo>
                                  <a:lnTo>
                                    <a:pt x="3190" y="-2719"/>
                                  </a:lnTo>
                                  <a:lnTo>
                                    <a:pt x="3192" y="-2721"/>
                                  </a:lnTo>
                                  <a:lnTo>
                                    <a:pt x="3194" y="-2721"/>
                                  </a:lnTo>
                                  <a:lnTo>
                                    <a:pt x="3197" y="-2724"/>
                                  </a:lnTo>
                                  <a:lnTo>
                                    <a:pt x="3226" y="-2724"/>
                                  </a:lnTo>
                                  <a:lnTo>
                                    <a:pt x="3226" y="-2726"/>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3" y="-2721"/>
                                  </a:moveTo>
                                  <a:lnTo>
                                    <a:pt x="3216" y="-2721"/>
                                  </a:lnTo>
                                  <a:lnTo>
                                    <a:pt x="3218" y="-2719"/>
                                  </a:lnTo>
                                  <a:lnTo>
                                    <a:pt x="3223" y="-2719"/>
                                  </a:lnTo>
                                  <a:lnTo>
                                    <a:pt x="3223" y="-2721"/>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6" y="-2724"/>
                                  </a:moveTo>
                                  <a:lnTo>
                                    <a:pt x="3211" y="-2724"/>
                                  </a:lnTo>
                                  <a:lnTo>
                                    <a:pt x="3214" y="-2721"/>
                                  </a:lnTo>
                                  <a:lnTo>
                                    <a:pt x="3226" y="-2721"/>
                                  </a:lnTo>
                                  <a:lnTo>
                                    <a:pt x="3226" y="-2724"/>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23" y="-2731"/>
                                  </a:moveTo>
                                  <a:lnTo>
                                    <a:pt x="3182" y="-2731"/>
                                  </a:lnTo>
                                  <a:lnTo>
                                    <a:pt x="3180" y="-2729"/>
                                  </a:lnTo>
                                  <a:lnTo>
                                    <a:pt x="3180" y="-2726"/>
                                  </a:lnTo>
                                  <a:lnTo>
                                    <a:pt x="3223" y="-2726"/>
                                  </a:lnTo>
                                  <a:lnTo>
                                    <a:pt x="3223" y="-2731"/>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18" y="-2733"/>
                                  </a:moveTo>
                                  <a:lnTo>
                                    <a:pt x="3187" y="-2733"/>
                                  </a:lnTo>
                                  <a:lnTo>
                                    <a:pt x="3185" y="-2731"/>
                                  </a:lnTo>
                                  <a:lnTo>
                                    <a:pt x="3221" y="-2731"/>
                                  </a:lnTo>
                                  <a:lnTo>
                                    <a:pt x="3218" y="-2733"/>
                                  </a:lnTo>
                                  <a:close/>
                                </a:path>
                              </a:pathLst>
                            </a:custGeom>
                            <a:solidFill>
                              <a:srgbClr val="1e1a16"/>
                            </a:solidFill>
                            <a:ln w="0">
                              <a:noFill/>
                            </a:ln>
                          </wps:spPr>
                          <wps:style>
                            <a:lnRef idx="0"/>
                            <a:fillRef idx="0"/>
                            <a:effectRef idx="0"/>
                            <a:fontRef idx="minor"/>
                          </wps:style>
                          <wps:bodyPr/>
                        </wps:wsp>
                        <wps:wsp>
                          <wps:cNvSpPr/>
                          <wps:spPr>
                            <a:xfrm>
                              <a:off x="0" y="0"/>
                              <a:ext cx="35640" cy="56520"/>
                            </a:xfrm>
                            <a:custGeom>
                              <a:avLst/>
                              <a:gdLst/>
                              <a:ahLst/>
                              <a:rect l="l" t="t" r="r" b="b"/>
                              <a:pathLst>
                                <a:path w="56" h="89">
                                  <a:moveTo>
                                    <a:pt x="3209" y="-2736"/>
                                  </a:moveTo>
                                  <a:lnTo>
                                    <a:pt x="3197" y="-2736"/>
                                  </a:lnTo>
                                  <a:lnTo>
                                    <a:pt x="3192" y="-2733"/>
                                  </a:lnTo>
                                  <a:lnTo>
                                    <a:pt x="3214" y="-2733"/>
                                  </a:lnTo>
                                  <a:lnTo>
                                    <a:pt x="3209" y="-2736"/>
                                  </a:lnTo>
                                  <a:close/>
                                </a:path>
                              </a:pathLst>
                            </a:custGeom>
                            <a:solidFill>
                              <a:srgbClr val="1e1a16"/>
                            </a:solidFill>
                            <a:ln w="0">
                              <a:noFill/>
                            </a:ln>
                          </wps:spPr>
                          <wps:style>
                            <a:lnRef idx="0"/>
                            <a:fillRef idx="0"/>
                            <a:effectRef idx="0"/>
                            <a:fontRef idx="minor"/>
                          </wps:style>
                          <wps:bodyPr/>
                        </wps:wsp>
                      </wpg:grpSp>
                      <wpg:grpSp>
                        <wpg:cNvGrpSpPr/>
                        <wpg:grpSpPr>
                          <a:xfrm>
                            <a:off x="1188720" y="564480"/>
                            <a:ext cx="10800" cy="74880"/>
                          </a:xfrm>
                        </wpg:grpSpPr>
                        <wps:wsp>
                          <wps:cNvSpPr/>
                          <wps:spPr>
                            <a:xfrm>
                              <a:off x="0" y="0"/>
                              <a:ext cx="10800" cy="74880"/>
                            </a:xfrm>
                            <a:custGeom>
                              <a:avLst/>
                              <a:gdLst/>
                              <a:ahLst/>
                              <a:rect l="l" t="t" r="r" b="b"/>
                              <a:pathLst>
                                <a:path w="17" h="118">
                                  <a:moveTo>
                                    <a:pt x="3305" y="-2733"/>
                                  </a:moveTo>
                                  <a:lnTo>
                                    <a:pt x="3290" y="-2733"/>
                                  </a:lnTo>
                                  <a:lnTo>
                                    <a:pt x="3290" y="-2649"/>
                                  </a:lnTo>
                                  <a:lnTo>
                                    <a:pt x="3305" y="-2649"/>
                                  </a:lnTo>
                                  <a:lnTo>
                                    <a:pt x="3305" y="-2733"/>
                                  </a:lnTo>
                                  <a:close/>
                                </a:path>
                              </a:pathLst>
                            </a:custGeom>
                            <a:solidFill>
                              <a:srgbClr val="1e1a16"/>
                            </a:solidFill>
                            <a:ln w="0">
                              <a:noFill/>
                            </a:ln>
                          </wps:spPr>
                          <wps:style>
                            <a:lnRef idx="0"/>
                            <a:fillRef idx="0"/>
                            <a:effectRef idx="0"/>
                            <a:fontRef idx="minor"/>
                          </wps:style>
                          <wps:bodyPr/>
                        </wps:wsp>
                        <wps:wsp>
                          <wps:cNvSpPr/>
                          <wps:spPr>
                            <a:xfrm>
                              <a:off x="0" y="0"/>
                              <a:ext cx="10800" cy="74880"/>
                            </a:xfrm>
                            <a:custGeom>
                              <a:avLst/>
                              <a:gdLst/>
                              <a:ahLst/>
                              <a:rect l="l" t="t" r="r" b="b"/>
                              <a:pathLst>
                                <a:path w="17" h="118">
                                  <a:moveTo>
                                    <a:pt x="3305" y="-2767"/>
                                  </a:moveTo>
                                  <a:lnTo>
                                    <a:pt x="3293" y="-2767"/>
                                  </a:lnTo>
                                  <a:lnTo>
                                    <a:pt x="3290" y="-2765"/>
                                  </a:lnTo>
                                  <a:lnTo>
                                    <a:pt x="3290" y="-2753"/>
                                  </a:lnTo>
                                  <a:lnTo>
                                    <a:pt x="3293" y="-2750"/>
                                  </a:lnTo>
                                  <a:lnTo>
                                    <a:pt x="3305" y="-2750"/>
                                  </a:lnTo>
                                  <a:lnTo>
                                    <a:pt x="3305" y="-2753"/>
                                  </a:lnTo>
                                  <a:lnTo>
                                    <a:pt x="3307" y="-2753"/>
                                  </a:lnTo>
                                  <a:lnTo>
                                    <a:pt x="3307" y="-2765"/>
                                  </a:lnTo>
                                  <a:lnTo>
                                    <a:pt x="3305" y="-2767"/>
                                  </a:lnTo>
                                  <a:close/>
                                </a:path>
                              </a:pathLst>
                            </a:custGeom>
                            <a:solidFill>
                              <a:srgbClr val="1e1a16"/>
                            </a:solidFill>
                            <a:ln w="0">
                              <a:noFill/>
                            </a:ln>
                          </wps:spPr>
                          <wps:style>
                            <a:lnRef idx="0"/>
                            <a:fillRef idx="0"/>
                            <a:effectRef idx="0"/>
                            <a:fontRef idx="minor"/>
                          </wps:style>
                          <wps:bodyPr/>
                        </wps:wsp>
                      </wpg:grpSp>
                      <wpg:grpSp>
                        <wpg:cNvGrpSpPr/>
                        <wpg:grpSpPr>
                          <a:xfrm>
                            <a:off x="1239480" y="584280"/>
                            <a:ext cx="41400" cy="56520"/>
                          </a:xfrm>
                        </wpg:grpSpPr>
                        <wps:wsp>
                          <wps:cNvSpPr/>
                          <wps:spPr>
                            <a:xfrm>
                              <a:off x="0" y="0"/>
                              <a:ext cx="41400" cy="56520"/>
                            </a:xfrm>
                            <a:custGeom>
                              <a:avLst/>
                              <a:gdLst/>
                              <a:ahLst/>
                              <a:rect l="l" t="t" r="r" b="b"/>
                              <a:pathLst>
                                <a:path w="65" h="89">
                                  <a:moveTo>
                                    <a:pt x="3408" y="-2649"/>
                                  </a:moveTo>
                                  <a:lnTo>
                                    <a:pt x="3384" y="-2649"/>
                                  </a:lnTo>
                                  <a:lnTo>
                                    <a:pt x="3389" y="-2647"/>
                                  </a:lnTo>
                                  <a:lnTo>
                                    <a:pt x="3403" y="-2647"/>
                                  </a:lnTo>
                                  <a:lnTo>
                                    <a:pt x="3408" y="-2649"/>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420" y="-2733"/>
                                  </a:moveTo>
                                  <a:lnTo>
                                    <a:pt x="3386" y="-2733"/>
                                  </a:lnTo>
                                  <a:lnTo>
                                    <a:pt x="3382" y="-2731"/>
                                  </a:lnTo>
                                  <a:lnTo>
                                    <a:pt x="3379" y="-2731"/>
                                  </a:lnTo>
                                  <a:lnTo>
                                    <a:pt x="3374" y="-2726"/>
                                  </a:lnTo>
                                  <a:lnTo>
                                    <a:pt x="3374" y="-2724"/>
                                  </a:lnTo>
                                  <a:lnTo>
                                    <a:pt x="3410" y="-2724"/>
                                  </a:lnTo>
                                  <a:lnTo>
                                    <a:pt x="3418" y="-2717"/>
                                  </a:lnTo>
                                  <a:lnTo>
                                    <a:pt x="3418" y="-2714"/>
                                  </a:lnTo>
                                  <a:lnTo>
                                    <a:pt x="3420" y="-2712"/>
                                  </a:lnTo>
                                  <a:lnTo>
                                    <a:pt x="3420" y="-2697"/>
                                  </a:lnTo>
                                  <a:lnTo>
                                    <a:pt x="3391" y="-2697"/>
                                  </a:lnTo>
                                  <a:lnTo>
                                    <a:pt x="3389" y="-2695"/>
                                  </a:lnTo>
                                  <a:lnTo>
                                    <a:pt x="3386" y="-2695"/>
                                  </a:lnTo>
                                  <a:lnTo>
                                    <a:pt x="3382" y="-2693"/>
                                  </a:lnTo>
                                  <a:lnTo>
                                    <a:pt x="3379" y="-2693"/>
                                  </a:lnTo>
                                  <a:lnTo>
                                    <a:pt x="3374" y="-2688"/>
                                  </a:lnTo>
                                  <a:lnTo>
                                    <a:pt x="3374" y="-2685"/>
                                  </a:lnTo>
                                  <a:lnTo>
                                    <a:pt x="3370" y="-2681"/>
                                  </a:lnTo>
                                  <a:lnTo>
                                    <a:pt x="3370" y="-2664"/>
                                  </a:lnTo>
                                  <a:lnTo>
                                    <a:pt x="3372" y="-2661"/>
                                  </a:lnTo>
                                  <a:lnTo>
                                    <a:pt x="3372" y="-2659"/>
                                  </a:lnTo>
                                  <a:lnTo>
                                    <a:pt x="3374" y="-2657"/>
                                  </a:lnTo>
                                  <a:lnTo>
                                    <a:pt x="3374" y="-2654"/>
                                  </a:lnTo>
                                  <a:lnTo>
                                    <a:pt x="3377" y="-2654"/>
                                  </a:lnTo>
                                  <a:lnTo>
                                    <a:pt x="3379" y="-2652"/>
                                  </a:lnTo>
                                  <a:lnTo>
                                    <a:pt x="3382" y="-2652"/>
                                  </a:lnTo>
                                  <a:lnTo>
                                    <a:pt x="3382" y="-2649"/>
                                  </a:lnTo>
                                  <a:lnTo>
                                    <a:pt x="3410" y="-2649"/>
                                  </a:lnTo>
                                  <a:lnTo>
                                    <a:pt x="3413" y="-2652"/>
                                  </a:lnTo>
                                  <a:lnTo>
                                    <a:pt x="3418" y="-2654"/>
                                  </a:lnTo>
                                  <a:lnTo>
                                    <a:pt x="3422" y="-2659"/>
                                  </a:lnTo>
                                  <a:lnTo>
                                    <a:pt x="3394" y="-2659"/>
                                  </a:lnTo>
                                  <a:lnTo>
                                    <a:pt x="3389" y="-2664"/>
                                  </a:lnTo>
                                  <a:lnTo>
                                    <a:pt x="3386" y="-2664"/>
                                  </a:lnTo>
                                  <a:lnTo>
                                    <a:pt x="3384" y="-2666"/>
                                  </a:lnTo>
                                  <a:lnTo>
                                    <a:pt x="3384" y="-2678"/>
                                  </a:lnTo>
                                  <a:lnTo>
                                    <a:pt x="3386" y="-2678"/>
                                  </a:lnTo>
                                  <a:lnTo>
                                    <a:pt x="3386" y="-2681"/>
                                  </a:lnTo>
                                  <a:lnTo>
                                    <a:pt x="3391" y="-2685"/>
                                  </a:lnTo>
                                  <a:lnTo>
                                    <a:pt x="3396" y="-2685"/>
                                  </a:lnTo>
                                  <a:lnTo>
                                    <a:pt x="3396" y="-2688"/>
                                  </a:lnTo>
                                  <a:lnTo>
                                    <a:pt x="3434" y="-2688"/>
                                  </a:lnTo>
                                  <a:lnTo>
                                    <a:pt x="3434" y="-2719"/>
                                  </a:lnTo>
                                  <a:lnTo>
                                    <a:pt x="3432" y="-2721"/>
                                  </a:lnTo>
                                  <a:lnTo>
                                    <a:pt x="3432" y="-2724"/>
                                  </a:lnTo>
                                  <a:lnTo>
                                    <a:pt x="3427" y="-2729"/>
                                  </a:lnTo>
                                  <a:lnTo>
                                    <a:pt x="3425" y="-2729"/>
                                  </a:lnTo>
                                  <a:lnTo>
                                    <a:pt x="3420" y="-2733"/>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434" y="-2688"/>
                                  </a:moveTo>
                                  <a:lnTo>
                                    <a:pt x="3420" y="-2688"/>
                                  </a:lnTo>
                                  <a:lnTo>
                                    <a:pt x="3420" y="-2671"/>
                                  </a:lnTo>
                                  <a:lnTo>
                                    <a:pt x="3410" y="-2661"/>
                                  </a:lnTo>
                                  <a:lnTo>
                                    <a:pt x="3408" y="-2661"/>
                                  </a:lnTo>
                                  <a:lnTo>
                                    <a:pt x="3406" y="-2659"/>
                                  </a:lnTo>
                                  <a:lnTo>
                                    <a:pt x="3422" y="-2659"/>
                                  </a:lnTo>
                                  <a:lnTo>
                                    <a:pt x="3422" y="-2649"/>
                                  </a:lnTo>
                                  <a:lnTo>
                                    <a:pt x="3434" y="-2649"/>
                                  </a:lnTo>
                                  <a:lnTo>
                                    <a:pt x="3434" y="-2688"/>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394" y="-2724"/>
                                  </a:moveTo>
                                  <a:lnTo>
                                    <a:pt x="3372" y="-2724"/>
                                  </a:lnTo>
                                  <a:lnTo>
                                    <a:pt x="3372" y="-2719"/>
                                  </a:lnTo>
                                  <a:lnTo>
                                    <a:pt x="3374" y="-2717"/>
                                  </a:lnTo>
                                  <a:lnTo>
                                    <a:pt x="3374" y="-2714"/>
                                  </a:lnTo>
                                  <a:lnTo>
                                    <a:pt x="3377" y="-2714"/>
                                  </a:lnTo>
                                  <a:lnTo>
                                    <a:pt x="3377" y="-2717"/>
                                  </a:lnTo>
                                  <a:lnTo>
                                    <a:pt x="3379" y="-2717"/>
                                  </a:lnTo>
                                  <a:lnTo>
                                    <a:pt x="3382" y="-2719"/>
                                  </a:lnTo>
                                  <a:lnTo>
                                    <a:pt x="3384" y="-2719"/>
                                  </a:lnTo>
                                  <a:lnTo>
                                    <a:pt x="3389" y="-2721"/>
                                  </a:lnTo>
                                  <a:lnTo>
                                    <a:pt x="3391" y="-2721"/>
                                  </a:lnTo>
                                  <a:lnTo>
                                    <a:pt x="3394" y="-2724"/>
                                  </a:lnTo>
                                  <a:close/>
                                </a:path>
                              </a:pathLst>
                            </a:custGeom>
                            <a:solidFill>
                              <a:srgbClr val="1e1a16"/>
                            </a:solidFill>
                            <a:ln w="0">
                              <a:noFill/>
                            </a:ln>
                          </wps:spPr>
                          <wps:style>
                            <a:lnRef idx="0"/>
                            <a:fillRef idx="0"/>
                            <a:effectRef idx="0"/>
                            <a:fontRef idx="minor"/>
                          </wps:style>
                          <wps:bodyPr/>
                        </wps:wsp>
                        <wps:wsp>
                          <wps:cNvSpPr/>
                          <wps:spPr>
                            <a:xfrm>
                              <a:off x="0" y="0"/>
                              <a:ext cx="41400" cy="56520"/>
                            </a:xfrm>
                            <a:custGeom>
                              <a:avLst/>
                              <a:gdLst/>
                              <a:ahLst/>
                              <a:rect l="l" t="t" r="r" b="b"/>
                              <a:pathLst>
                                <a:path w="65" h="89">
                                  <a:moveTo>
                                    <a:pt x="3410" y="-2736"/>
                                  </a:moveTo>
                                  <a:lnTo>
                                    <a:pt x="3394" y="-2736"/>
                                  </a:lnTo>
                                  <a:lnTo>
                                    <a:pt x="3389" y="-2733"/>
                                  </a:lnTo>
                                  <a:lnTo>
                                    <a:pt x="3415" y="-2733"/>
                                  </a:lnTo>
                                  <a:lnTo>
                                    <a:pt x="3410" y="-2736"/>
                                  </a:lnTo>
                                  <a:close/>
                                </a:path>
                              </a:pathLst>
                            </a:custGeom>
                            <a:solidFill>
                              <a:srgbClr val="1e1a16"/>
                            </a:solidFill>
                            <a:ln w="0">
                              <a:noFill/>
                            </a:ln>
                          </wps:spPr>
                          <wps:style>
                            <a:lnRef idx="0"/>
                            <a:fillRef idx="0"/>
                            <a:effectRef idx="0"/>
                            <a:fontRef idx="minor"/>
                          </wps:style>
                          <wps:bodyPr/>
                        </wps:wsp>
                      </wpg:grpSp>
                      <wpg:grpSp>
                        <wpg:cNvGrpSpPr/>
                        <wpg:grpSpPr>
                          <a:xfrm>
                            <a:off x="1315800" y="572040"/>
                            <a:ext cx="33480" cy="68760"/>
                          </a:xfrm>
                        </wpg:grpSpPr>
                        <wps:wsp>
                          <wps:cNvSpPr/>
                          <wps:spPr>
                            <a:xfrm>
                              <a:off x="0" y="0"/>
                              <a:ext cx="33480" cy="68760"/>
                            </a:xfrm>
                            <a:custGeom>
                              <a:avLst/>
                              <a:gdLst/>
                              <a:ahLst/>
                              <a:rect l="l" t="t" r="r" b="b"/>
                              <a:pathLst>
                                <a:path w="53" h="108">
                                  <a:moveTo>
                                    <a:pt x="3538" y="-2649"/>
                                  </a:moveTo>
                                  <a:lnTo>
                                    <a:pt x="3521" y="-2649"/>
                                  </a:lnTo>
                                  <a:lnTo>
                                    <a:pt x="3523" y="-2647"/>
                                  </a:lnTo>
                                  <a:lnTo>
                                    <a:pt x="3535" y="-2647"/>
                                  </a:lnTo>
                                  <a:lnTo>
                                    <a:pt x="3538" y="-2649"/>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21" y="-2721"/>
                                  </a:moveTo>
                                  <a:lnTo>
                                    <a:pt x="3504" y="-2721"/>
                                  </a:lnTo>
                                  <a:lnTo>
                                    <a:pt x="3504" y="-2676"/>
                                  </a:lnTo>
                                  <a:lnTo>
                                    <a:pt x="3506" y="-2671"/>
                                  </a:lnTo>
                                  <a:lnTo>
                                    <a:pt x="3506" y="-2661"/>
                                  </a:lnTo>
                                  <a:lnTo>
                                    <a:pt x="3509" y="-2657"/>
                                  </a:lnTo>
                                  <a:lnTo>
                                    <a:pt x="3511" y="-2654"/>
                                  </a:lnTo>
                                  <a:lnTo>
                                    <a:pt x="3511" y="-2652"/>
                                  </a:lnTo>
                                  <a:lnTo>
                                    <a:pt x="3514" y="-2652"/>
                                  </a:lnTo>
                                  <a:lnTo>
                                    <a:pt x="3516" y="-2649"/>
                                  </a:lnTo>
                                  <a:lnTo>
                                    <a:pt x="3542" y="-2649"/>
                                  </a:lnTo>
                                  <a:lnTo>
                                    <a:pt x="3542" y="-2659"/>
                                  </a:lnTo>
                                  <a:lnTo>
                                    <a:pt x="3530" y="-2659"/>
                                  </a:lnTo>
                                  <a:lnTo>
                                    <a:pt x="3528" y="-2661"/>
                                  </a:lnTo>
                                  <a:lnTo>
                                    <a:pt x="3523" y="-2661"/>
                                  </a:lnTo>
                                  <a:lnTo>
                                    <a:pt x="3523" y="-2664"/>
                                  </a:lnTo>
                                  <a:lnTo>
                                    <a:pt x="3521" y="-2666"/>
                                  </a:lnTo>
                                  <a:lnTo>
                                    <a:pt x="3521" y="-2721"/>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42" y="-2664"/>
                                  </a:moveTo>
                                  <a:lnTo>
                                    <a:pt x="3540" y="-2661"/>
                                  </a:lnTo>
                                  <a:lnTo>
                                    <a:pt x="3533" y="-2661"/>
                                  </a:lnTo>
                                  <a:lnTo>
                                    <a:pt x="3530" y="-2659"/>
                                  </a:lnTo>
                                  <a:lnTo>
                                    <a:pt x="3542" y="-2659"/>
                                  </a:lnTo>
                                  <a:lnTo>
                                    <a:pt x="3542" y="-2664"/>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42" y="-2733"/>
                                  </a:moveTo>
                                  <a:lnTo>
                                    <a:pt x="3492" y="-2733"/>
                                  </a:lnTo>
                                  <a:lnTo>
                                    <a:pt x="3492" y="-2729"/>
                                  </a:lnTo>
                                  <a:lnTo>
                                    <a:pt x="3490" y="-2729"/>
                                  </a:lnTo>
                                  <a:lnTo>
                                    <a:pt x="3492" y="-2726"/>
                                  </a:lnTo>
                                  <a:lnTo>
                                    <a:pt x="3492" y="-2721"/>
                                  </a:lnTo>
                                  <a:lnTo>
                                    <a:pt x="3542" y="-2721"/>
                                  </a:lnTo>
                                  <a:lnTo>
                                    <a:pt x="3542" y="-2733"/>
                                  </a:lnTo>
                                  <a:close/>
                                </a:path>
                              </a:pathLst>
                            </a:custGeom>
                            <a:solidFill>
                              <a:srgbClr val="1e1a16"/>
                            </a:solidFill>
                            <a:ln w="0">
                              <a:noFill/>
                            </a:ln>
                          </wps:spPr>
                          <wps:style>
                            <a:lnRef idx="0"/>
                            <a:fillRef idx="0"/>
                            <a:effectRef idx="0"/>
                            <a:fontRef idx="minor"/>
                          </wps:style>
                          <wps:bodyPr/>
                        </wps:wsp>
                        <wps:wsp>
                          <wps:cNvSpPr/>
                          <wps:spPr>
                            <a:xfrm>
                              <a:off x="0" y="0"/>
                              <a:ext cx="33480" cy="68760"/>
                            </a:xfrm>
                            <a:custGeom>
                              <a:avLst/>
                              <a:gdLst/>
                              <a:ahLst/>
                              <a:rect l="l" t="t" r="r" b="b"/>
                              <a:pathLst>
                                <a:path w="53" h="108">
                                  <a:moveTo>
                                    <a:pt x="3518" y="-2755"/>
                                  </a:moveTo>
                                  <a:lnTo>
                                    <a:pt x="3506" y="-2755"/>
                                  </a:lnTo>
                                  <a:lnTo>
                                    <a:pt x="3504" y="-2753"/>
                                  </a:lnTo>
                                  <a:lnTo>
                                    <a:pt x="3504" y="-2733"/>
                                  </a:lnTo>
                                  <a:lnTo>
                                    <a:pt x="3521" y="-2733"/>
                                  </a:lnTo>
                                  <a:lnTo>
                                    <a:pt x="3521" y="-2753"/>
                                  </a:lnTo>
                                  <a:lnTo>
                                    <a:pt x="3518" y="-2755"/>
                                  </a:lnTo>
                                  <a:close/>
                                </a:path>
                              </a:pathLst>
                            </a:custGeom>
                            <a:solidFill>
                              <a:srgbClr val="1e1a16"/>
                            </a:solidFill>
                            <a:ln w="0">
                              <a:noFill/>
                            </a:ln>
                          </wps:spPr>
                          <wps:style>
                            <a:lnRef idx="0"/>
                            <a:fillRef idx="0"/>
                            <a:effectRef idx="0"/>
                            <a:fontRef idx="minor"/>
                          </wps:style>
                          <wps:bodyPr/>
                        </wps:wsp>
                      </wpg:grpSp>
                      <wpg:grpSp>
                        <wpg:cNvGrpSpPr/>
                        <wpg:grpSpPr>
                          <a:xfrm>
                            <a:off x="1388880" y="560160"/>
                            <a:ext cx="41400" cy="79200"/>
                          </a:xfrm>
                        </wpg:grpSpPr>
                        <wps:wsp>
                          <wps:cNvSpPr/>
                          <wps:spPr>
                            <a:xfrm>
                              <a:off x="0" y="0"/>
                              <a:ext cx="41400" cy="79200"/>
                            </a:xfrm>
                            <a:custGeom>
                              <a:avLst/>
                              <a:gdLst/>
                              <a:ahLst/>
                              <a:rect l="l" t="t" r="r" b="b"/>
                              <a:pathLst>
                                <a:path w="65" h="125">
                                  <a:moveTo>
                                    <a:pt x="3617" y="-2774"/>
                                  </a:moveTo>
                                  <a:lnTo>
                                    <a:pt x="3607" y="-2774"/>
                                  </a:lnTo>
                                  <a:lnTo>
                                    <a:pt x="3605" y="-2772"/>
                                  </a:lnTo>
                                  <a:lnTo>
                                    <a:pt x="3605" y="-2649"/>
                                  </a:lnTo>
                                  <a:lnTo>
                                    <a:pt x="3619" y="-2649"/>
                                  </a:lnTo>
                                  <a:lnTo>
                                    <a:pt x="3619" y="-2695"/>
                                  </a:lnTo>
                                  <a:lnTo>
                                    <a:pt x="3638" y="-2695"/>
                                  </a:lnTo>
                                  <a:lnTo>
                                    <a:pt x="3636" y="-2697"/>
                                  </a:lnTo>
                                  <a:lnTo>
                                    <a:pt x="3619" y="-2697"/>
                                  </a:lnTo>
                                  <a:lnTo>
                                    <a:pt x="3619" y="-2772"/>
                                  </a:lnTo>
                                  <a:lnTo>
                                    <a:pt x="3617" y="-2772"/>
                                  </a:lnTo>
                                  <a:lnTo>
                                    <a:pt x="3617" y="-2774"/>
                                  </a:lnTo>
                                  <a:close/>
                                </a:path>
                              </a:pathLst>
                            </a:custGeom>
                            <a:solidFill>
                              <a:srgbClr val="1e1a16"/>
                            </a:solidFill>
                            <a:ln w="0">
                              <a:noFill/>
                            </a:ln>
                          </wps:spPr>
                          <wps:style>
                            <a:lnRef idx="0"/>
                            <a:fillRef idx="0"/>
                            <a:effectRef idx="0"/>
                            <a:fontRef idx="minor"/>
                          </wps:style>
                          <wps:bodyPr/>
                        </wps:wsp>
                        <wps:wsp>
                          <wps:cNvSpPr/>
                          <wps:spPr>
                            <a:xfrm>
                              <a:off x="0" y="0"/>
                              <a:ext cx="41400" cy="79200"/>
                            </a:xfrm>
                            <a:custGeom>
                              <a:avLst/>
                              <a:gdLst/>
                              <a:ahLst/>
                              <a:rect l="l" t="t" r="r" b="b"/>
                              <a:pathLst>
                                <a:path w="65" h="125">
                                  <a:moveTo>
                                    <a:pt x="3638" y="-2695"/>
                                  </a:moveTo>
                                  <a:lnTo>
                                    <a:pt x="3619" y="-2695"/>
                                  </a:lnTo>
                                  <a:lnTo>
                                    <a:pt x="3653" y="-2652"/>
                                  </a:lnTo>
                                  <a:lnTo>
                                    <a:pt x="3653" y="-2649"/>
                                  </a:lnTo>
                                  <a:lnTo>
                                    <a:pt x="3670" y="-2649"/>
                                  </a:lnTo>
                                  <a:lnTo>
                                    <a:pt x="3670" y="-2654"/>
                                  </a:lnTo>
                                  <a:lnTo>
                                    <a:pt x="3667" y="-2654"/>
                                  </a:lnTo>
                                  <a:lnTo>
                                    <a:pt x="3638" y="-2695"/>
                                  </a:lnTo>
                                  <a:close/>
                                </a:path>
                              </a:pathLst>
                            </a:custGeom>
                            <a:solidFill>
                              <a:srgbClr val="1e1a16"/>
                            </a:solidFill>
                            <a:ln w="0">
                              <a:noFill/>
                            </a:ln>
                          </wps:spPr>
                          <wps:style>
                            <a:lnRef idx="0"/>
                            <a:fillRef idx="0"/>
                            <a:effectRef idx="0"/>
                            <a:fontRef idx="minor"/>
                          </wps:style>
                          <wps:bodyPr/>
                        </wps:wsp>
                        <wps:wsp>
                          <wps:cNvSpPr/>
                          <wps:spPr>
                            <a:xfrm>
                              <a:off x="0" y="0"/>
                              <a:ext cx="41400" cy="79200"/>
                            </a:xfrm>
                            <a:custGeom>
                              <a:avLst/>
                              <a:gdLst/>
                              <a:ahLst/>
                              <a:rect l="l" t="t" r="r" b="b"/>
                              <a:pathLst>
                                <a:path w="65" h="125">
                                  <a:moveTo>
                                    <a:pt x="3667" y="-2733"/>
                                  </a:moveTo>
                                  <a:lnTo>
                                    <a:pt x="3650" y="-2733"/>
                                  </a:lnTo>
                                  <a:lnTo>
                                    <a:pt x="3650" y="-2731"/>
                                  </a:lnTo>
                                  <a:lnTo>
                                    <a:pt x="3648" y="-2731"/>
                                  </a:lnTo>
                                  <a:lnTo>
                                    <a:pt x="3619" y="-2697"/>
                                  </a:lnTo>
                                  <a:lnTo>
                                    <a:pt x="3636" y="-2697"/>
                                  </a:lnTo>
                                  <a:lnTo>
                                    <a:pt x="3665" y="-2726"/>
                                  </a:lnTo>
                                  <a:lnTo>
                                    <a:pt x="3665" y="-2729"/>
                                  </a:lnTo>
                                  <a:lnTo>
                                    <a:pt x="3667" y="-2729"/>
                                  </a:lnTo>
                                  <a:lnTo>
                                    <a:pt x="3667" y="-2733"/>
                                  </a:lnTo>
                                  <a:close/>
                                </a:path>
                              </a:pathLst>
                            </a:custGeom>
                            <a:solidFill>
                              <a:srgbClr val="1e1a16"/>
                            </a:solidFill>
                            <a:ln w="0">
                              <a:noFill/>
                            </a:ln>
                          </wps:spPr>
                          <wps:style>
                            <a:lnRef idx="0"/>
                            <a:fillRef idx="0"/>
                            <a:effectRef idx="0"/>
                            <a:fontRef idx="minor"/>
                          </wps:style>
                          <wps:bodyPr/>
                        </wps:wsp>
                      </wpg:grpSp>
                      <wpg:grpSp>
                        <wpg:cNvGrpSpPr/>
                        <wpg:grpSpPr>
                          <a:xfrm>
                            <a:off x="1466280" y="564480"/>
                            <a:ext cx="10800" cy="74880"/>
                          </a:xfrm>
                        </wpg:grpSpPr>
                        <wps:wsp>
                          <wps:cNvSpPr/>
                          <wps:spPr>
                            <a:xfrm>
                              <a:off x="0" y="0"/>
                              <a:ext cx="10800" cy="74880"/>
                            </a:xfrm>
                            <a:custGeom>
                              <a:avLst/>
                              <a:gdLst/>
                              <a:ahLst/>
                              <a:rect l="l" t="t" r="r" b="b"/>
                              <a:pathLst>
                                <a:path w="17" h="118">
                                  <a:moveTo>
                                    <a:pt x="3744" y="-2733"/>
                                  </a:moveTo>
                                  <a:lnTo>
                                    <a:pt x="3730" y="-2733"/>
                                  </a:lnTo>
                                  <a:lnTo>
                                    <a:pt x="3730" y="-2649"/>
                                  </a:lnTo>
                                  <a:lnTo>
                                    <a:pt x="3744" y="-2649"/>
                                  </a:lnTo>
                                  <a:lnTo>
                                    <a:pt x="3744" y="-2733"/>
                                  </a:lnTo>
                                  <a:close/>
                                </a:path>
                              </a:pathLst>
                            </a:custGeom>
                            <a:solidFill>
                              <a:srgbClr val="1e1a16"/>
                            </a:solidFill>
                            <a:ln w="0">
                              <a:noFill/>
                            </a:ln>
                          </wps:spPr>
                          <wps:style>
                            <a:lnRef idx="0"/>
                            <a:fillRef idx="0"/>
                            <a:effectRef idx="0"/>
                            <a:fontRef idx="minor"/>
                          </wps:style>
                          <wps:bodyPr/>
                        </wps:wsp>
                        <wps:wsp>
                          <wps:cNvSpPr/>
                          <wps:spPr>
                            <a:xfrm>
                              <a:off x="0" y="0"/>
                              <a:ext cx="10800" cy="74880"/>
                            </a:xfrm>
                            <a:custGeom>
                              <a:avLst/>
                              <a:gdLst/>
                              <a:ahLst/>
                              <a:rect l="l" t="t" r="r" b="b"/>
                              <a:pathLst>
                                <a:path w="17" h="118">
                                  <a:moveTo>
                                    <a:pt x="3744" y="-2767"/>
                                  </a:moveTo>
                                  <a:lnTo>
                                    <a:pt x="3730" y="-2767"/>
                                  </a:lnTo>
                                  <a:lnTo>
                                    <a:pt x="3730" y="-2765"/>
                                  </a:lnTo>
                                  <a:lnTo>
                                    <a:pt x="3727" y="-2765"/>
                                  </a:lnTo>
                                  <a:lnTo>
                                    <a:pt x="3727" y="-2753"/>
                                  </a:lnTo>
                                  <a:lnTo>
                                    <a:pt x="3730" y="-2753"/>
                                  </a:lnTo>
                                  <a:lnTo>
                                    <a:pt x="3730" y="-2750"/>
                                  </a:lnTo>
                                  <a:lnTo>
                                    <a:pt x="3742" y="-2750"/>
                                  </a:lnTo>
                                  <a:lnTo>
                                    <a:pt x="3744" y="-2753"/>
                                  </a:lnTo>
                                  <a:lnTo>
                                    <a:pt x="3744" y="-2767"/>
                                  </a:lnTo>
                                  <a:close/>
                                </a:path>
                              </a:pathLst>
                            </a:custGeom>
                            <a:solidFill>
                              <a:srgbClr val="1e1a16"/>
                            </a:solidFill>
                            <a:ln w="0">
                              <a:noFill/>
                            </a:ln>
                          </wps:spPr>
                          <wps:style>
                            <a:lnRef idx="0"/>
                            <a:fillRef idx="0"/>
                            <a:effectRef idx="0"/>
                            <a:fontRef idx="minor"/>
                          </wps:style>
                          <wps:bodyPr/>
                        </wps:wsp>
                      </wpg:grpSp>
                      <wpg:grpSp>
                        <wpg:cNvGrpSpPr/>
                        <wpg:grpSpPr>
                          <a:xfrm>
                            <a:off x="1574640" y="560160"/>
                            <a:ext cx="20160" cy="97920"/>
                          </a:xfrm>
                        </wpg:grpSpPr>
                        <wps:wsp>
                          <wps:cNvSpPr/>
                          <wps:spPr>
                            <a:xfrm>
                              <a:off x="0" y="0"/>
                              <a:ext cx="20160" cy="97920"/>
                            </a:xfrm>
                            <a:custGeom>
                              <a:avLst/>
                              <a:gdLst/>
                              <a:ahLst/>
                              <a:rect l="l" t="t" r="r" b="b"/>
                              <a:pathLst>
                                <a:path w="32" h="154">
                                  <a:moveTo>
                                    <a:pt x="3929" y="-2774"/>
                                  </a:moveTo>
                                  <a:lnTo>
                                    <a:pt x="3900" y="-2774"/>
                                  </a:lnTo>
                                  <a:lnTo>
                                    <a:pt x="3900" y="-2772"/>
                                  </a:lnTo>
                                  <a:lnTo>
                                    <a:pt x="3898" y="-2772"/>
                                  </a:lnTo>
                                  <a:lnTo>
                                    <a:pt x="3898" y="-2623"/>
                                  </a:lnTo>
                                  <a:lnTo>
                                    <a:pt x="3900" y="-2623"/>
                                  </a:lnTo>
                                  <a:lnTo>
                                    <a:pt x="3900" y="-2621"/>
                                  </a:lnTo>
                                  <a:lnTo>
                                    <a:pt x="3929" y="-2621"/>
                                  </a:lnTo>
                                  <a:lnTo>
                                    <a:pt x="3929" y="-2630"/>
                                  </a:lnTo>
                                  <a:lnTo>
                                    <a:pt x="3912" y="-2630"/>
                                  </a:lnTo>
                                  <a:lnTo>
                                    <a:pt x="3912" y="-2762"/>
                                  </a:lnTo>
                                  <a:lnTo>
                                    <a:pt x="3926" y="-2762"/>
                                  </a:lnTo>
                                  <a:lnTo>
                                    <a:pt x="3929" y="-2765"/>
                                  </a:lnTo>
                                  <a:lnTo>
                                    <a:pt x="3929" y="-2774"/>
                                  </a:lnTo>
                                  <a:close/>
                                </a:path>
                              </a:pathLst>
                            </a:custGeom>
                            <a:solidFill>
                              <a:srgbClr val="1e1a16"/>
                            </a:solidFill>
                            <a:ln w="0">
                              <a:noFill/>
                            </a:ln>
                          </wps:spPr>
                          <wps:style>
                            <a:lnRef idx="0"/>
                            <a:fillRef idx="0"/>
                            <a:effectRef idx="0"/>
                            <a:fontRef idx="minor"/>
                          </wps:style>
                          <wps:bodyPr/>
                        </wps:wsp>
                      </wpg:grpSp>
                      <wpg:grpSp>
                        <wpg:cNvGrpSpPr/>
                        <wpg:grpSpPr>
                          <a:xfrm>
                            <a:off x="1633680" y="584280"/>
                            <a:ext cx="76320" cy="55080"/>
                          </a:xfrm>
                        </wpg:grpSpPr>
                        <wps:wsp>
                          <wps:cNvSpPr/>
                          <wps:spPr>
                            <a:xfrm>
                              <a:off x="0" y="0"/>
                              <a:ext cx="76320" cy="55080"/>
                            </a:xfrm>
                            <a:custGeom>
                              <a:avLst/>
                              <a:gdLst/>
                              <a:ahLst/>
                              <a:rect l="l" t="t" r="r" b="b"/>
                              <a:pathLst>
                                <a:path w="120" h="87">
                                  <a:moveTo>
                                    <a:pt x="4006" y="-2733"/>
                                  </a:moveTo>
                                  <a:lnTo>
                                    <a:pt x="3991" y="-2733"/>
                                  </a:lnTo>
                                  <a:lnTo>
                                    <a:pt x="3991" y="-2649"/>
                                  </a:lnTo>
                                  <a:lnTo>
                                    <a:pt x="4006" y="-2649"/>
                                  </a:lnTo>
                                  <a:lnTo>
                                    <a:pt x="4008" y="-2652"/>
                                  </a:lnTo>
                                  <a:lnTo>
                                    <a:pt x="4008" y="-2707"/>
                                  </a:lnTo>
                                  <a:lnTo>
                                    <a:pt x="4010" y="-2712"/>
                                  </a:lnTo>
                                  <a:lnTo>
                                    <a:pt x="4020" y="-2721"/>
                                  </a:lnTo>
                                  <a:lnTo>
                                    <a:pt x="4006" y="-2721"/>
                                  </a:lnTo>
                                  <a:lnTo>
                                    <a:pt x="4006" y="-2733"/>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054" y="-2724"/>
                                  </a:moveTo>
                                  <a:lnTo>
                                    <a:pt x="4032" y="-2724"/>
                                  </a:lnTo>
                                  <a:lnTo>
                                    <a:pt x="4034" y="-2721"/>
                                  </a:lnTo>
                                  <a:lnTo>
                                    <a:pt x="4037" y="-2721"/>
                                  </a:lnTo>
                                  <a:lnTo>
                                    <a:pt x="4039" y="-2719"/>
                                  </a:lnTo>
                                  <a:lnTo>
                                    <a:pt x="4039" y="-2717"/>
                                  </a:lnTo>
                                  <a:lnTo>
                                    <a:pt x="4042" y="-2714"/>
                                  </a:lnTo>
                                  <a:lnTo>
                                    <a:pt x="4044" y="-2709"/>
                                  </a:lnTo>
                                  <a:lnTo>
                                    <a:pt x="4044" y="-2649"/>
                                  </a:lnTo>
                                  <a:lnTo>
                                    <a:pt x="4058" y="-2649"/>
                                  </a:lnTo>
                                  <a:lnTo>
                                    <a:pt x="4058" y="-2707"/>
                                  </a:lnTo>
                                  <a:lnTo>
                                    <a:pt x="4061" y="-2712"/>
                                  </a:lnTo>
                                  <a:lnTo>
                                    <a:pt x="4066" y="-2714"/>
                                  </a:lnTo>
                                  <a:lnTo>
                                    <a:pt x="4070" y="-2719"/>
                                  </a:lnTo>
                                  <a:lnTo>
                                    <a:pt x="4056" y="-2719"/>
                                  </a:lnTo>
                                  <a:lnTo>
                                    <a:pt x="4054" y="-2724"/>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106" y="-2724"/>
                                  </a:moveTo>
                                  <a:lnTo>
                                    <a:pt x="4085" y="-2724"/>
                                  </a:lnTo>
                                  <a:lnTo>
                                    <a:pt x="4085" y="-2721"/>
                                  </a:lnTo>
                                  <a:lnTo>
                                    <a:pt x="4090" y="-2721"/>
                                  </a:lnTo>
                                  <a:lnTo>
                                    <a:pt x="4090" y="-2719"/>
                                  </a:lnTo>
                                  <a:lnTo>
                                    <a:pt x="4092" y="-2719"/>
                                  </a:lnTo>
                                  <a:lnTo>
                                    <a:pt x="4092" y="-2717"/>
                                  </a:lnTo>
                                  <a:lnTo>
                                    <a:pt x="4094" y="-2714"/>
                                  </a:lnTo>
                                  <a:lnTo>
                                    <a:pt x="4094" y="-2712"/>
                                  </a:lnTo>
                                  <a:lnTo>
                                    <a:pt x="4097" y="-2709"/>
                                  </a:lnTo>
                                  <a:lnTo>
                                    <a:pt x="4097" y="-2649"/>
                                  </a:lnTo>
                                  <a:lnTo>
                                    <a:pt x="4111" y="-2649"/>
                                  </a:lnTo>
                                  <a:lnTo>
                                    <a:pt x="4111" y="-2712"/>
                                  </a:lnTo>
                                  <a:lnTo>
                                    <a:pt x="4109" y="-2714"/>
                                  </a:lnTo>
                                  <a:lnTo>
                                    <a:pt x="4109" y="-2721"/>
                                  </a:lnTo>
                                  <a:lnTo>
                                    <a:pt x="4106" y="-2724"/>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092" y="-2736"/>
                                  </a:moveTo>
                                  <a:lnTo>
                                    <a:pt x="4078" y="-2736"/>
                                  </a:lnTo>
                                  <a:lnTo>
                                    <a:pt x="4075" y="-2733"/>
                                  </a:lnTo>
                                  <a:lnTo>
                                    <a:pt x="4070" y="-2731"/>
                                  </a:lnTo>
                                  <a:lnTo>
                                    <a:pt x="4068" y="-2731"/>
                                  </a:lnTo>
                                  <a:lnTo>
                                    <a:pt x="4056" y="-2719"/>
                                  </a:lnTo>
                                  <a:lnTo>
                                    <a:pt x="4070" y="-2719"/>
                                  </a:lnTo>
                                  <a:lnTo>
                                    <a:pt x="4073" y="-2721"/>
                                  </a:lnTo>
                                  <a:lnTo>
                                    <a:pt x="4075" y="-2721"/>
                                  </a:lnTo>
                                  <a:lnTo>
                                    <a:pt x="4078" y="-2724"/>
                                  </a:lnTo>
                                  <a:lnTo>
                                    <a:pt x="4106" y="-2724"/>
                                  </a:lnTo>
                                  <a:lnTo>
                                    <a:pt x="4104" y="-2726"/>
                                  </a:lnTo>
                                  <a:lnTo>
                                    <a:pt x="4104" y="-2729"/>
                                  </a:lnTo>
                                  <a:lnTo>
                                    <a:pt x="4102" y="-2729"/>
                                  </a:lnTo>
                                  <a:lnTo>
                                    <a:pt x="4097" y="-2733"/>
                                  </a:lnTo>
                                  <a:lnTo>
                                    <a:pt x="4094" y="-2733"/>
                                  </a:lnTo>
                                  <a:lnTo>
                                    <a:pt x="4092" y="-2736"/>
                                  </a:lnTo>
                                  <a:close/>
                                </a:path>
                              </a:pathLst>
                            </a:custGeom>
                            <a:solidFill>
                              <a:srgbClr val="1e1a16"/>
                            </a:solidFill>
                            <a:ln w="0">
                              <a:noFill/>
                            </a:ln>
                          </wps:spPr>
                          <wps:style>
                            <a:lnRef idx="0"/>
                            <a:fillRef idx="0"/>
                            <a:effectRef idx="0"/>
                            <a:fontRef idx="minor"/>
                          </wps:style>
                          <wps:bodyPr/>
                        </wps:wsp>
                        <wps:wsp>
                          <wps:cNvSpPr/>
                          <wps:spPr>
                            <a:xfrm>
                              <a:off x="0" y="0"/>
                              <a:ext cx="76320" cy="55080"/>
                            </a:xfrm>
                            <a:custGeom>
                              <a:avLst/>
                              <a:gdLst/>
                              <a:ahLst/>
                              <a:rect l="l" t="t" r="r" b="b"/>
                              <a:pathLst>
                                <a:path w="120" h="87">
                                  <a:moveTo>
                                    <a:pt x="4037" y="-2736"/>
                                  </a:moveTo>
                                  <a:lnTo>
                                    <a:pt x="4025" y="-2736"/>
                                  </a:lnTo>
                                  <a:lnTo>
                                    <a:pt x="4022" y="-2733"/>
                                  </a:lnTo>
                                  <a:lnTo>
                                    <a:pt x="4018" y="-2731"/>
                                  </a:lnTo>
                                  <a:lnTo>
                                    <a:pt x="4015" y="-2731"/>
                                  </a:lnTo>
                                  <a:lnTo>
                                    <a:pt x="4006" y="-2721"/>
                                  </a:lnTo>
                                  <a:lnTo>
                                    <a:pt x="4022" y="-2721"/>
                                  </a:lnTo>
                                  <a:lnTo>
                                    <a:pt x="4025" y="-2724"/>
                                  </a:lnTo>
                                  <a:lnTo>
                                    <a:pt x="4054" y="-2724"/>
                                  </a:lnTo>
                                  <a:lnTo>
                                    <a:pt x="4054" y="-2726"/>
                                  </a:lnTo>
                                  <a:lnTo>
                                    <a:pt x="4051" y="-2729"/>
                                  </a:lnTo>
                                  <a:lnTo>
                                    <a:pt x="4046" y="-2731"/>
                                  </a:lnTo>
                                  <a:lnTo>
                                    <a:pt x="4044" y="-2733"/>
                                  </a:lnTo>
                                  <a:lnTo>
                                    <a:pt x="4039" y="-2733"/>
                                  </a:lnTo>
                                  <a:lnTo>
                                    <a:pt x="4037" y="-2736"/>
                                  </a:lnTo>
                                  <a:close/>
                                </a:path>
                              </a:pathLst>
                            </a:custGeom>
                            <a:solidFill>
                              <a:srgbClr val="1e1a16"/>
                            </a:solidFill>
                            <a:ln w="0">
                              <a:noFill/>
                            </a:ln>
                          </wps:spPr>
                          <wps:style>
                            <a:lnRef idx="0"/>
                            <a:fillRef idx="0"/>
                            <a:effectRef idx="0"/>
                            <a:fontRef idx="minor"/>
                          </wps:style>
                          <wps:bodyPr/>
                        </wps:wsp>
                      </wpg:grpSp>
                      <wpg:grpSp>
                        <wpg:cNvGrpSpPr/>
                        <wpg:grpSpPr>
                          <a:xfrm>
                            <a:off x="1135440" y="410760"/>
                            <a:ext cx="2421360" cy="1859760"/>
                          </a:xfrm>
                        </wpg:grpSpPr>
                        <wps:wsp>
                          <wps:cNvSpPr/>
                          <wps:spPr>
                            <a:xfrm>
                              <a:off x="614520" y="149400"/>
                              <a:ext cx="20160" cy="97920"/>
                            </a:xfrm>
                            <a:custGeom>
                              <a:avLst/>
                              <a:gdLst/>
                              <a:ahLst/>
                              <a:rect l="l" t="t" r="r" b="b"/>
                              <a:pathLst>
                                <a:path w="32" h="154">
                                  <a:moveTo>
                                    <a:pt x="4202" y="-2774"/>
                                  </a:moveTo>
                                  <a:lnTo>
                                    <a:pt x="4174" y="-2774"/>
                                  </a:lnTo>
                                  <a:lnTo>
                                    <a:pt x="4174" y="-2765"/>
                                  </a:lnTo>
                                  <a:lnTo>
                                    <a:pt x="4176" y="-2762"/>
                                  </a:lnTo>
                                  <a:lnTo>
                                    <a:pt x="4190" y="-2762"/>
                                  </a:lnTo>
                                  <a:lnTo>
                                    <a:pt x="4190" y="-2630"/>
                                  </a:lnTo>
                                  <a:lnTo>
                                    <a:pt x="4174" y="-2630"/>
                                  </a:lnTo>
                                  <a:lnTo>
                                    <a:pt x="4174" y="-2621"/>
                                  </a:lnTo>
                                  <a:lnTo>
                                    <a:pt x="4202" y="-2621"/>
                                  </a:lnTo>
                                  <a:lnTo>
                                    <a:pt x="4205" y="-2623"/>
                                  </a:lnTo>
                                  <a:lnTo>
                                    <a:pt x="4205" y="-2772"/>
                                  </a:lnTo>
                                  <a:lnTo>
                                    <a:pt x="4202" y="-2772"/>
                                  </a:lnTo>
                                  <a:lnTo>
                                    <a:pt x="4202" y="-27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37" name="" descr=""/>
                            <pic:cNvPicPr/>
                          </pic:nvPicPr>
                          <pic:blipFill>
                            <a:blip r:embed="rId1366"/>
                            <a:stretch/>
                          </pic:blipFill>
                          <pic:spPr>
                            <a:xfrm>
                              <a:off x="0" y="307440"/>
                              <a:ext cx="118800" cy="191880"/>
                            </a:xfrm>
                            <a:prstGeom prst="rect">
                              <a:avLst/>
                            </a:prstGeom>
                            <a:ln w="0">
                              <a:noFill/>
                            </a:ln>
                          </pic:spPr>
                        </pic:pic>
                        <pic:pic xmlns:pic="http://schemas.openxmlformats.org/drawingml/2006/picture">
                          <pic:nvPicPr>
                            <pic:cNvPr id="638" name="" descr=""/>
                            <pic:cNvPicPr/>
                          </pic:nvPicPr>
                          <pic:blipFill>
                            <a:blip r:embed="rId1367"/>
                            <a:stretch/>
                          </pic:blipFill>
                          <pic:spPr>
                            <a:xfrm>
                              <a:off x="167760" y="307440"/>
                              <a:ext cx="118800" cy="191880"/>
                            </a:xfrm>
                            <a:prstGeom prst="rect">
                              <a:avLst/>
                            </a:prstGeom>
                            <a:ln w="0">
                              <a:noFill/>
                            </a:ln>
                          </pic:spPr>
                        </pic:pic>
                        <pic:pic xmlns:pic="http://schemas.openxmlformats.org/drawingml/2006/picture">
                          <pic:nvPicPr>
                            <pic:cNvPr id="639" name="" descr=""/>
                            <pic:cNvPicPr/>
                          </pic:nvPicPr>
                          <pic:blipFill>
                            <a:blip r:embed="rId1368"/>
                            <a:stretch/>
                          </pic:blipFill>
                          <pic:spPr>
                            <a:xfrm>
                              <a:off x="335160" y="307440"/>
                              <a:ext cx="118800" cy="191880"/>
                            </a:xfrm>
                            <a:prstGeom prst="rect">
                              <a:avLst/>
                            </a:prstGeom>
                            <a:ln w="0">
                              <a:noFill/>
                            </a:ln>
                          </pic:spPr>
                        </pic:pic>
                        <pic:pic xmlns:pic="http://schemas.openxmlformats.org/drawingml/2006/picture">
                          <pic:nvPicPr>
                            <pic:cNvPr id="640" name="" descr=""/>
                            <pic:cNvPicPr/>
                          </pic:nvPicPr>
                          <pic:blipFill>
                            <a:blip r:embed="rId1369"/>
                            <a:stretch/>
                          </pic:blipFill>
                          <pic:spPr>
                            <a:xfrm>
                              <a:off x="502920" y="307440"/>
                              <a:ext cx="118800" cy="191880"/>
                            </a:xfrm>
                            <a:prstGeom prst="rect">
                              <a:avLst/>
                            </a:prstGeom>
                            <a:ln w="0">
                              <a:noFill/>
                            </a:ln>
                          </pic:spPr>
                        </pic:pic>
                        <pic:pic xmlns:pic="http://schemas.openxmlformats.org/drawingml/2006/picture">
                          <pic:nvPicPr>
                            <pic:cNvPr id="641" name="" descr=""/>
                            <pic:cNvPicPr/>
                          </pic:nvPicPr>
                          <pic:blipFill>
                            <a:blip r:embed="rId1370"/>
                            <a:stretch/>
                          </pic:blipFill>
                          <pic:spPr>
                            <a:xfrm>
                              <a:off x="51840" y="0"/>
                              <a:ext cx="513720" cy="100440"/>
                            </a:xfrm>
                            <a:prstGeom prst="rect">
                              <a:avLst/>
                            </a:prstGeom>
                            <a:ln w="0">
                              <a:noFill/>
                            </a:ln>
                          </pic:spPr>
                        </pic:pic>
                        <pic:pic xmlns:pic="http://schemas.openxmlformats.org/drawingml/2006/picture">
                          <pic:nvPicPr>
                            <pic:cNvPr id="642" name="" descr=""/>
                            <pic:cNvPicPr/>
                          </pic:nvPicPr>
                          <pic:blipFill>
                            <a:blip r:embed="rId1371"/>
                            <a:stretch/>
                          </pic:blipFill>
                          <pic:spPr>
                            <a:xfrm>
                              <a:off x="380160" y="543600"/>
                              <a:ext cx="293400" cy="281880"/>
                            </a:xfrm>
                            <a:prstGeom prst="rect">
                              <a:avLst/>
                            </a:prstGeom>
                            <a:ln w="0">
                              <a:noFill/>
                            </a:ln>
                          </pic:spPr>
                        </pic:pic>
                        <pic:pic xmlns:pic="http://schemas.openxmlformats.org/drawingml/2006/picture">
                          <pic:nvPicPr>
                            <pic:cNvPr id="643" name="" descr=""/>
                            <pic:cNvPicPr/>
                          </pic:nvPicPr>
                          <pic:blipFill>
                            <a:blip r:embed="rId1372"/>
                            <a:stretch/>
                          </pic:blipFill>
                          <pic:spPr>
                            <a:xfrm>
                              <a:off x="2420640" y="1859400"/>
                              <a:ext cx="720" cy="720"/>
                            </a:xfrm>
                            <a:prstGeom prst="rect">
                              <a:avLst/>
                            </a:prstGeom>
                            <a:ln w="0">
                              <a:noFill/>
                            </a:ln>
                          </pic:spPr>
                        </pic:pic>
                      </wpg:grpSp>
                    </wpg:wgp>
                  </a:graphicData>
                </a:graphic>
              </wp:anchor>
            </w:drawing>
          </mc:Choice>
          <mc:Fallback>
            <w:pict>
              <v:group id="shape_0" style="position:absolute;margin-left:70.9pt;margin-top:14.2pt;width:280.05pt;height:178.8pt" coordorigin="1418,284" coordsize="5601,3576">
                <v:group id="shape_0" style="position:absolute;left:1426;top:287;width:5556;height:2705">
                  <v:shape id="shape_0" coordorigin="1426,4294963643" coordsize="5556,2705" path="l6982,-948l6982,-3653l1426,-3653l1426,-948xe" fillcolor="#cccccc" stroked="f" o:allowincell="f" style="position:absolute;left:1426;top:287;width:5555;height:2704;mso-wrap-style:none;v-text-anchor:middle;mso-position-horizontal-relative:page">
                    <v:fill o:detectmouseclick="t" type="solid" color2="#333333"/>
                    <v:stroke color="#3465a4" joinstyle="round" endcap="flat"/>
                    <w10:wrap type="none"/>
                  </v:shape>
                </v:group>
                <v:group id="shape_0" style="position:absolute;left:1418;top:2994;width:8;height:2">
                  <v:shape id="shape_0" coordorigin="1418,4294966350" coordsize="8,0" path="l1426,-946e" stroked="t" o:allowincell="f" style="position:absolute;left:1418;top:2994;width:7;height:1;mso-wrap-style:none;v-text-anchor:middle;mso-position-horizontal-relative:page">
                    <v:fill o:detectmouseclick="t" on="false"/>
                    <v:stroke color="#1e1a16" weight="10080" joinstyle="round" endcap="flat"/>
                    <w10:wrap type="none"/>
                  </v:shape>
                </v:group>
                <v:group id="shape_0" style="position:absolute;left:1427;top:298;width:2;height:2688">
                  <v:shape id="shape_0" coordorigin="1427,4294963654" coordsize="0,2688" path="l1427,-954e" stroked="t" o:allowincell="f" style="position:absolute;left:1427;top:298;width:1;height:2687;mso-wrap-style:none;v-text-anchor:middle;mso-position-horizontal-relative:page">
                    <v:fill o:detectmouseclick="t" on="false"/>
                    <v:stroke color="#1e1a16" weight="10800" joinstyle="round" endcap="flat"/>
                    <w10:wrap type="none"/>
                  </v:shape>
                </v:group>
                <v:group id="shape_0" style="position:absolute;left:1418;top:289;width:8;height:2">
                  <v:shape id="shape_0" coordorigin="1418,4294963645" coordsize="8,0" path="l1426,-3651e" stroked="t" o:allowincell="f" style="position:absolute;left:1418;top:289;width:7;height:1;mso-wrap-style:none;v-text-anchor:middle;mso-position-horizontal-relative:page">
                    <v:fill o:detectmouseclick="t" on="false"/>
                    <v:stroke color="#1e1a16" weight="11520" joinstyle="round" endcap="flat"/>
                    <w10:wrap type="none"/>
                  </v:shape>
                </v:group>
                <v:group id="shape_0" style="position:absolute;left:1426;top:2997;width:5556;height:2">
                  <v:shape id="shape_0" coordorigin="1426,4294966353" coordsize="5556,0" path="l6982,-943e" stroked="t" o:allowincell="f" style="position:absolute;left:1426;top:2997;width:5555;height:1;mso-wrap-style:none;v-text-anchor:middle;mso-position-horizontal-relative:page">
                    <v:fill o:detectmouseclick="t" on="false"/>
                    <v:stroke color="#1e1a16" weight="6480" joinstyle="round" endcap="flat"/>
                    <w10:wrap type="none"/>
                  </v:shape>
                </v:group>
                <v:group id="shape_0" style="position:absolute;left:1426;top:2989;width:10;height:2">
                  <v:shape id="shape_0" coordorigin="1426,4294966345" coordsize="10,0" path="l1435,-951e" stroked="t" o:allowincell="f" style="position:absolute;left:1426;top:2989;width:9;height:1;mso-wrap-style:none;v-text-anchor:middle;mso-position-horizontal-relative:page">
                    <v:fill o:detectmouseclick="t" on="false"/>
                    <v:stroke color="#1e1a16" weight="3960" joinstyle="round" endcap="flat"/>
                    <w10:wrap type="none"/>
                  </v:shape>
                </v:group>
                <v:group id="shape_0" style="position:absolute;left:6982;top:2993;width:10;height:2">
                  <v:shape id="shape_0" coordorigin="6982,4294966349" coordsize="10,0" path="l6991,-947e" stroked="t" o:allowincell="f" style="position:absolute;left:6982;top:2993;width:9;height:1;mso-wrap-style:none;v-text-anchor:middle;mso-position-horizontal-relative:page">
                    <v:fill o:detectmouseclick="t" on="false"/>
                    <v:stroke color="#1e1a16" weight="10800" joinstyle="round" endcap="flat"/>
                    <w10:wrap type="none"/>
                  </v:shape>
                </v:group>
                <v:group id="shape_0" style="position:absolute;left:1435;top:2989;width:5537;height:2">
                  <v:shape id="shape_0" coordorigin="1435,4294966345" coordsize="5537,0" path="l6972,-951e" stroked="t" o:allowincell="f" style="position:absolute;left:1435;top:2989;width:5536;height:1;mso-wrap-style:none;v-text-anchor:middle;mso-position-horizontal-relative:page">
                    <v:fill o:detectmouseclick="t" on="false"/>
                    <v:stroke color="#1e1a16" weight="4320" joinstyle="round" endcap="flat"/>
                    <w10:wrap type="none"/>
                  </v:shape>
                </v:group>
                <v:group id="shape_0" style="position:absolute;left:6972;top:2989;width:10;height:2">
                  <v:shape id="shape_0" coordorigin="6972,4294966345" coordsize="10,0" path="l6982,-951e" stroked="t" o:allowincell="f" style="position:absolute;left:6972;top:2989;width:9;height:1;mso-wrap-style:none;v-text-anchor:middle;mso-position-horizontal-relative:page">
                    <v:fill o:detectmouseclick="t" on="false"/>
                    <v:stroke color="#1e1a16" weight="3960" joinstyle="round" endcap="flat"/>
                    <w10:wrap type="none"/>
                  </v:shape>
                </v:group>
                <v:group id="shape_0" style="position:absolute;left:6982;top:298;width:2;height:2688">
                  <v:shape id="shape_0" coordorigin="6982,4294963654" coordsize="0,2688" path="l6982,-954e" stroked="t" o:allowincell="f" style="position:absolute;left:6982;top:298;width:1;height:2687;mso-wrap-style:none;v-text-anchor:middle;mso-position-horizontal-relative:page">
                    <v:fill o:detectmouseclick="t" on="false"/>
                    <v:stroke color="#1e1a16" weight="12240" joinstyle="round" endcap="flat"/>
                    <w10:wrap type="none"/>
                  </v:shape>
                </v:group>
                <v:group id="shape_0" style="position:absolute;left:6972;top:293;width:10;height:2">
                  <v:shape id="shape_0" coordorigin="6972,4294963649" coordsize="10,0" path="l6982,-3647e" stroked="t" o:allowincell="f" style="position:absolute;left:6972;top:293;width:9;height:1;mso-wrap-style:none;v-text-anchor:middle;mso-position-horizontal-relative:page">
                    <v:fill o:detectmouseclick="t" on="false"/>
                    <v:stroke color="#1e1a16" weight="6480" joinstyle="round" endcap="flat"/>
                    <w10:wrap type="none"/>
                  </v:shape>
                </v:group>
                <v:group id="shape_0" style="position:absolute;left:1426;top:293;width:10;height:2">
                  <v:shape id="shape_0" coordorigin="1426,4294963649" coordsize="10,0" path="l1435,-3647e" stroked="t" o:allowincell="f" style="position:absolute;left:1426;top:293;width:9;height:1;mso-wrap-style:none;v-text-anchor:middle;mso-position-horizontal-relative:page">
                    <v:fill o:detectmouseclick="t" on="false"/>
                    <v:stroke color="#1e1a16" weight="6480" joinstyle="round" endcap="flat"/>
                    <w10:wrap type="none"/>
                  </v:shape>
                </v:group>
                <v:group id="shape_0" style="position:absolute;left:1426;top:284;width:5556;height:2">
                  <v:shape id="shape_0" coordorigin="1426,4294963640" coordsize="5556,0" path="l6982,-3656e" stroked="t" o:allowincell="f" style="position:absolute;left:1426;top:284;width:5555;height:1;mso-wrap-style:none;v-text-anchor:middle;mso-position-horizontal-relative:page">
                    <v:fill o:detectmouseclick="t" on="false"/>
                    <v:stroke color="#1e1a16" weight="5040" joinstyle="round" endcap="flat"/>
                    <w10:wrap type="none"/>
                  </v:shape>
                </v:group>
                <v:group id="shape_0" style="position:absolute;left:1435;top:292;width:5537;height:2">
                  <v:shape id="shape_0" coordorigin="1435,4294963648" coordsize="5537,0" path="l6972,-3648e" stroked="t" o:allowincell="f" style="position:absolute;left:1435;top:292;width:5536;height:1;mso-wrap-style:none;v-text-anchor:middle;mso-position-horizontal-relative:page">
                    <v:fill o:detectmouseclick="t" on="false"/>
                    <v:stroke color="#1e1a16" weight="6480" joinstyle="round" endcap="flat"/>
                    <w10:wrap type="none"/>
                  </v:shape>
                </v:group>
                <v:group id="shape_0" style="position:absolute;left:6982;top:289;width:11;height:3">
                  <v:shape id="shape_0" coordorigin="6982,4294963645" coordsize="10,0" path="l6991,-3651e" stroked="t" o:allowincell="f" style="position:absolute;left:6992;top:289;width:0;height:0;mso-wrap-style:none;v-text-anchor:middle;mso-position-horizontal-relative:page">
                    <v:fill o:detectmouseclick="t" on="false"/>
                    <v:stroke color="#1e1a16" weight="10800" joinstyle="round" endcap="flat"/>
                    <w10:wrap type="none"/>
                  </v:shape>
                  <v:shape id="shape_0" stroked="f" o:allowincell="f" style="position:absolute;left:6982;top:289;width:0;height:0;mso-wrap-style:none;v-text-anchor:middle;mso-position-horizontal-relative:page" type="_x0000_t75">
                    <v:imagedata r:id="rId1373" o:detectmouseclick="t"/>
                    <v:stroke color="#3465a4" joinstyle="round" endcap="flat"/>
                    <w10:wrap type="none"/>
                  </v:shape>
                  <v:shape id="shape_0" stroked="f" o:allowincell="f" style="position:absolute;left:6982;top:291;width:0;height:0;mso-wrap-style:none;v-text-anchor:middle;mso-position-horizontal-relative:page" type="_x0000_t75">
                    <v:imagedata r:id="rId1374" o:detectmouseclick="t"/>
                    <v:stroke color="#3465a4" joinstyle="round" endcap="flat"/>
                    <w10:wrap type="none"/>
                  </v:shape>
                </v:group>
                <v:group id="shape_0" style="position:absolute;left:1594;top:2438;width:444;height:444">
                  <v:shape id="shape_0" coordorigin="1594,4294965794" coordsize="444,444" path="l1793,-1502l1781,-1500l1771,-1497l1759,-1495l1702,-1471l1692,-1464l1682,-1459l1675,-1452l1666,-1445l1651,-1430l1644,-1421l1637,-1413l1632,-1404l1601,-1337l1598,-1325l1596,-1315l1594,-1303l1594,-1257l1596,-1245l1598,-1236l1601,-1224l1606,-1205l1610,-1195l1615,-1183l1625,-1164l1632,-1157l1637,-1147l1644,-1140l1651,-1130l1666,-1116l1675,-1109l1682,-1101l1692,-1097l1702,-1089l1709,-1085l1728,-1075l1740,-1073l1750,-1068l1759,-1065l1771,-1063l1781,-1061l1793,-1058l1838,-1058l1848,-1061l1860,-1063l1870,-1065l1882,-1068l1891,-1073l1901,-1075l1930,-1089l1939,-1097l1949,-1101l1956,-1109l1805,-1109l1793,-1111l1781,-1111l1762,-1116l1750,-1118l1721,-1125l1692,-1140l1685,-1142l1675,-1149l1661,-1159l1654,-1166l1646,-1171l1639,-1178l1634,-1185l1627,-1193l1613,-1214l1610,-1221l1606,-1229l1603,-1238l1601,-1245l1598,-1255l1598,-1262l1596,-1272l1596,-1289l1598,-1298l1598,-1305l1601,-1315l1603,-1322l1606,-1332l1610,-1339l1613,-1346l1627,-1368l1634,-1375l1639,-1382l1646,-1389l1654,-1394l1661,-1401l1675,-1411l1685,-1416l1692,-1421l1721,-1435l1740,-1440l1750,-1445l1762,-1445l1781,-1449l1793,-1449l1805,-1452l1956,-1452l1949,-1459l1939,-1464l1930,-1471l1891,-1490l1882,-1493l1870,-1495l1860,-1497l1848,-1500l1838,-1502xe" fillcolor="#1e1a16" stroked="f" o:allowincell="f" style="position:absolute;left:1594;top:2438;width:443;height:443;mso-wrap-style:none;v-text-anchor:middle;mso-position-horizontal-relative:page">
                    <v:fill o:detectmouseclick="t" type="solid" color2="#e1e5e9"/>
                    <v:stroke color="#3465a4" joinstyle="round" endcap="flat"/>
                    <w10:wrap type="none"/>
                  </v:shape>
                  <v:shape id="shape_0" coordorigin="1594,4294965794" coordsize="444,444" path="l1826,-1452l1838,-1449l1848,-1449l1860,-1447l1870,-1445l1879,-1445l1891,-1440l1910,-1435l1930,-1425l1937,-1421l1946,-1416l1954,-1411l1963,-1406l1970,-1401l1978,-1394l1985,-1389l1990,-1382l1997,-1375l2002,-1368l2009,-1361l2014,-1353l2016,-1346l2021,-1339l2023,-1332l2028,-1322l2030,-1315l2033,-1305l2033,-1298l2035,-1289l2035,-1272l2033,-1262l2033,-1255l2030,-1245l2028,-1238l2023,-1229l2021,-1221l2016,-1214l2014,-1207l2009,-1200l2002,-1193l1997,-1185l1990,-1178l1985,-1171l1978,-1166l1970,-1159l1963,-1154l1954,-1149l1946,-1142l1937,-1140l1930,-1135l1910,-1125l1891,-1121l1879,-1118l1860,-1113l1848,-1111l1838,-1111l1826,-1109l1956,-1109l1966,-1116l1980,-1130l1987,-1140l1994,-1147l1999,-1157l2006,-1164l2016,-1183l2021,-1195l2023,-1205l2028,-1214l2030,-1224l2033,-1236l2035,-1245l2035,-1257l2038,-1269l2038,-1291l2035,-1303l2035,-1315l2033,-1325l2030,-1337l2028,-1346l2023,-1356l2021,-1368l2011,-1387l2006,-1394l1999,-1404l1994,-1413l1987,-1421l1980,-1430l1966,-1445l1956,-1452xe" fillcolor="#1e1a16" stroked="f" o:allowincell="f" style="position:absolute;left:1594;top:2438;width:443;height:443;mso-wrap-style:none;v-text-anchor:middle;mso-position-horizontal-relative:page">
                    <v:fill o:detectmouseclick="t" type="solid" color2="#e1e5e9"/>
                    <v:stroke color="#3465a4" joinstyle="round" endcap="flat"/>
                    <w10:wrap type="none"/>
                  </v:shape>
                </v:group>
                <v:group id="shape_0" style="position:absolute;left:1596;top:2488;width:438;height:344">
                  <v:shape id="shape_0" coordorigin="1596,4294965844" coordsize="440,344" path="l1793,-1111l1805,-1109l1826,-1109l1838,-1111xe" fillcolor="#da241c" stroked="f" o:allowincell="f" style="position:absolute;left:1596;top:2630;width:37;height:201;mso-wrap-style:none;v-text-anchor:middle;mso-position-horizontal-relative:page">
                    <v:fill o:detectmouseclick="t" type="solid" color2="#25dbe3"/>
                    <v:stroke color="#3465a4" joinstyle="round" endcap="flat"/>
                    <w10:wrap type="none"/>
                  </v:shape>
                  <v:shape id="shape_0" coordorigin="1596,4294965844" coordsize="440,344" path="l1750,-1445l1740,-1440l1721,-1435l1692,-1421l1685,-1416l1675,-1411l1661,-1401l1654,-1394l1646,-1389l1639,-1382l1634,-1375l1627,-1368l1613,-1346l1610,-1339l1606,-1332l1603,-1322l1601,-1315l1598,-1305l1598,-1298l1596,-1289l1596,-1272l1598,-1262l1598,-1255l1601,-1245l1603,-1238l1606,-1229l1610,-1221l1613,-1214l1627,-1193l1634,-1185l1639,-1178l1646,-1171l1654,-1166l1661,-1159l1675,-1149l1685,-1142l1692,-1140l1721,-1125l1750,-1118l1762,-1116l1781,-1111l1848,-1111l1860,-1113l1879,-1118l1891,-1121l1910,-1125l1930,-1135l1937,-1140l1946,-1142l1954,-1149l1963,-1154l1970,-1159l1978,-1166l1985,-1171l1990,-1178l1997,-1185l2002,-1193l2009,-1200l2014,-1207l2016,-1214l2021,-1221l2023,-1229l2028,-1238l2030,-1245l2033,-1255l2033,-1262l2035,-1272l2035,-1289l2033,-1298l2033,-1305l2030,-1315l2028,-1322l2023,-1332l2021,-1339l2016,-1346l2014,-1353l2009,-1361l2002,-1368l1997,-1375l1990,-1382l1985,-1389l1978,-1394l1970,-1401l1963,-1406l1954,-1411l1946,-1416l1937,-1421l1930,-1425l1910,-1435l1891,-1440l1879,-1445xe" fillcolor="#da241c" stroked="f" o:allowincell="f" style="position:absolute;left:1596;top:2630;width:37;height:201;mso-wrap-style:none;v-text-anchor:middle;mso-position-horizontal-relative:page">
                    <v:fill o:detectmouseclick="t" type="solid" color2="#25dbe3"/>
                    <v:stroke color="#3465a4" joinstyle="round" endcap="flat"/>
                    <w10:wrap type="none"/>
                  </v:shape>
                  <v:shape id="shape_0" coordorigin="1596,4294965844" coordsize="440,344" path="l1781,-1449l1762,-1445l1870,-1445l1860,-1447l1848,-1449xe" fillcolor="#da241c" stroked="f" o:allowincell="f" style="position:absolute;left:1596;top:2630;width:37;height:201;mso-wrap-style:none;v-text-anchor:middle;mso-position-horizontal-relative:page">
                    <v:fill o:detectmouseclick="t" type="solid" color2="#25dbe3"/>
                    <v:stroke color="#3465a4" joinstyle="round" endcap="flat"/>
                    <w10:wrap type="none"/>
                  </v:shape>
                  <v:shape id="shape_0" coordorigin="1596,4294965844" coordsize="440,344" path="l1805,-1452l1793,-1449l1838,-1449l1826,-1452xe" fillcolor="#da241c" stroked="f" o:allowincell="f" style="position:absolute;left:1596;top:2630;width:37;height:201;mso-wrap-style:none;v-text-anchor:middle;mso-position-horizontal-relative:page">
                    <v:fill o:detectmouseclick="t" type="solid" color2="#25dbe3"/>
                    <v:stroke color="#3465a4" joinstyle="round" endcap="flat"/>
                    <w10:wrap type="none"/>
                  </v:shape>
                  <v:shape id="shape_0" stroked="f" o:allowincell="f" style="position:absolute;left:1600;top:2677;width:28;height:105;mso-wrap-style:none;v-text-anchor:middle;mso-position-horizontal-relative:page" type="_x0000_t75">
                    <v:imagedata r:id="rId1375" o:detectmouseclick="t"/>
                    <v:stroke color="#3465a4" joinstyle="round" endcap="flat"/>
                    <w10:wrap type="none"/>
                  </v:shape>
                  <v:shape id="shape_0" stroked="f" o:allowincell="f" style="position:absolute;left:1958;top:2488;width:12;height:93;mso-wrap-style:none;v-text-anchor:middle;mso-position-horizontal-relative:page" type="_x0000_t75">
                    <v:imagedata r:id="rId1376" o:detectmouseclick="t"/>
                    <v:stroke color="#3465a4" joinstyle="round" endcap="flat"/>
                    <w10:wrap type="none"/>
                  </v:shape>
                  <v:shape id="shape_0" stroked="f" o:allowincell="f" style="position:absolute;left:2022;top:2488;width:12;height:93;mso-wrap-style:none;v-text-anchor:middle;mso-position-horizontal-relative:page" type="_x0000_t75">
                    <v:imagedata r:id="rId1377" o:detectmouseclick="t"/>
                    <v:stroke color="#3465a4" joinstyle="round" endcap="flat"/>
                    <w10:wrap type="none"/>
                  </v:shape>
                </v:group>
                <v:group id="shape_0" style="position:absolute;left:6374;top:2488;width:437;height:344">
                  <v:shape id="shape_0" coordorigin="6374,4294965844" coordsize="437,344" path="l6569,-1111l6581,-1109l6602,-1109l6614,-1111xe" fillcolor="#da241c" stroked="f" o:allowincell="f" style="position:absolute;left:6374;top:2488;width:436;height:343;mso-wrap-style:none;v-text-anchor:middle;mso-position-horizontal-relative:page">
                    <v:fill o:detectmouseclick="t" type="solid" color2="#25dbe3"/>
                    <v:stroke color="#3465a4" joinstyle="round" endcap="flat"/>
                    <w10:wrap type="none"/>
                  </v:shape>
                  <v:shape id="shape_0" coordorigin="6374,4294965844" coordsize="437,344" path="l6528,-1445l6516,-1440l6497,-1435l6478,-1425l6470,-1421l6461,-1416l6454,-1411l6444,-1406l6437,-1401l6430,-1394l6422,-1389l6418,-1382l6410,-1375l6386,-1339l6384,-1332l6379,-1322l6377,-1315l6377,-1305l6374,-1298l6374,-1262l6377,-1255l6377,-1245l6379,-1238l6384,-1229l6386,-1221l6410,-1185l6418,-1178l6422,-1171l6430,-1166l6437,-1159l6444,-1154l6454,-1149l6461,-1142l6470,-1140l6478,-1135l6497,-1125l6516,-1121l6528,-1118l6547,-1113l6559,-1111l6626,-1111l6646,-1116l6658,-1118l6686,-1125l6715,-1140l6722,-1142l6732,-1149l6746,-1159l6754,-1166l6761,-1171l6768,-1178l6773,-1185l6780,-1193l6794,-1214l6797,-1221l6802,-1229l6804,-1238l6806,-1245l6809,-1255l6809,-1262l6811,-1272l6811,-1289l6809,-1298l6809,-1305l6806,-1315l6804,-1322l6802,-1332l6797,-1339l6794,-1346l6780,-1368l6773,-1375l6768,-1382l6761,-1389l6754,-1394l6746,-1401l6732,-1411l6722,-1416l6715,-1421l6686,-1435l6667,-1440l6658,-1445xe" fillcolor="#da241c" stroked="f" o:allowincell="f" style="position:absolute;left:6374;top:2488;width:436;height:343;mso-wrap-style:none;v-text-anchor:middle;mso-position-horizontal-relative:page">
                    <v:fill o:detectmouseclick="t" type="solid" color2="#25dbe3"/>
                    <v:stroke color="#3465a4" joinstyle="round" endcap="flat"/>
                    <w10:wrap type="none"/>
                  </v:shape>
                  <v:shape id="shape_0" coordorigin="6374,4294965844" coordsize="437,344" path="l6559,-1449l6547,-1447l6538,-1445l6646,-1445l6626,-1449xe" fillcolor="#da241c" stroked="f" o:allowincell="f" style="position:absolute;left:6374;top:2488;width:436;height:343;mso-wrap-style:none;v-text-anchor:middle;mso-position-horizontal-relative:page">
                    <v:fill o:detectmouseclick="t" type="solid" color2="#25dbe3"/>
                    <v:stroke color="#3465a4" joinstyle="round" endcap="flat"/>
                    <w10:wrap type="none"/>
                  </v:shape>
                  <v:shape id="shape_0" coordorigin="6374,4294965844" coordsize="437,344" path="l6581,-1452l6569,-1449l6614,-1449l6602,-1452xe" fillcolor="#da241c" stroked="f" o:allowincell="f" style="position:absolute;left:6374;top:2488;width:436;height:343;mso-wrap-style:none;v-text-anchor:middle;mso-position-horizontal-relative:page">
                    <v:fill o:detectmouseclick="t" type="solid" color2="#25dbe3"/>
                    <v:stroke color="#3465a4" joinstyle="round" endcap="flat"/>
                    <w10:wrap type="none"/>
                  </v:shape>
                </v:group>
                <v:group id="shape_0" style="position:absolute;left:5633;top:2488;width:437;height:344">
                  <v:shape id="shape_0" coordorigin="5633,4294965844" coordsize="437,344" path="l5830,-1111l5839,-1109l5863,-1109l5873,-1111xe" fillcolor="#da241c" stroked="f" o:allowincell="f" style="position:absolute;left:5633;top:2488;width:436;height:343;mso-wrap-style:none;v-text-anchor:middle;mso-position-horizontal-relative:page">
                    <v:fill o:detectmouseclick="t" type="solid" color2="#25dbe3"/>
                    <v:stroke color="#3465a4" joinstyle="round" endcap="flat"/>
                    <w10:wrap type="none"/>
                  </v:shape>
                  <v:shape id="shape_0" coordorigin="5633,4294965844" coordsize="437,344" path="l5786,-1445l5777,-1440l5758,-1435l5729,-1421l5722,-1416l5712,-1411l5698,-1401l5690,-1394l5683,-1389l5676,-1382l5671,-1375l5664,-1368l5645,-1339l5642,-1332l5640,-1322l5638,-1315l5635,-1305l5633,-1298l5633,-1262l5635,-1255l5638,-1245l5640,-1238l5642,-1229l5645,-1221l5664,-1193l5671,-1185l5676,-1178l5683,-1171l5690,-1166l5698,-1159l5712,-1149l5722,-1142l5729,-1140l5758,-1125l5796,-1116l5808,-1113l5818,-1111l5885,-1111l5894,-1113l5906,-1116l5926,-1121l5938,-1123l5947,-1125l5957,-1130l5964,-1135l5974,-1140l5983,-1142l5990,-1149l5998,-1154l6007,-1159l6014,-1166l6022,-1171l6026,-1178l6034,-1185l6058,-1221l6060,-1229l6062,-1238l6067,-1245l6067,-1255l6070,-1262l6070,-1298l6067,-1305l6067,-1315l6062,-1322l6060,-1332l6058,-1339l6034,-1375l6026,-1382l6022,-1389l6014,-1394l6007,-1401l5998,-1406l5983,-1416l5964,-1425l5957,-1430l5947,-1435l5938,-1437l5926,-1440l5916,-1445xe" fillcolor="#da241c" stroked="f" o:allowincell="f" style="position:absolute;left:5633;top:2488;width:436;height:343;mso-wrap-style:none;v-text-anchor:middle;mso-position-horizontal-relative:page">
                    <v:fill o:detectmouseclick="t" type="solid" color2="#25dbe3"/>
                    <v:stroke color="#3465a4" joinstyle="round" endcap="flat"/>
                    <w10:wrap type="none"/>
                  </v:shape>
                  <v:shape id="shape_0" coordorigin="5633,4294965844" coordsize="437,344" path="l5818,-1449l5808,-1447l5796,-1445l5906,-1445l5894,-1447l5885,-1449xe" fillcolor="#da241c" stroked="f" o:allowincell="f" style="position:absolute;left:5633;top:2488;width:436;height:343;mso-wrap-style:none;v-text-anchor:middle;mso-position-horizontal-relative:page">
                    <v:fill o:detectmouseclick="t" type="solid" color2="#25dbe3"/>
                    <v:stroke color="#3465a4" joinstyle="round" endcap="flat"/>
                    <w10:wrap type="none"/>
                  </v:shape>
                  <v:shape id="shape_0" coordorigin="5633,4294965844" coordsize="437,344" path="l5839,-1452l5830,-1449l5873,-1449l5863,-1452xe" fillcolor="#da241c" stroked="f" o:allowincell="f" style="position:absolute;left:5633;top:2488;width:436;height:343;mso-wrap-style:none;v-text-anchor:middle;mso-position-horizontal-relative:page">
                    <v:fill o:detectmouseclick="t" type="solid" color2="#25dbe3"/>
                    <v:stroke color="#3465a4" joinstyle="round" endcap="flat"/>
                    <w10:wrap type="none"/>
                  </v:shape>
                </v:group>
                <v:group id="shape_0" style="position:absolute;left:6370;top:2438;width:444;height:444">
                  <v:shape id="shape_0" coordorigin="6370,4294965794" coordsize="444,444" path="l6569,-1502l6559,-1500l6547,-1497l6538,-1495l6526,-1493l6516,-1490l6478,-1471l6468,-1464l6458,-1459l6444,-1445l6434,-1437l6427,-1430l6420,-1421l6413,-1413l6403,-1394l6396,-1387l6386,-1368l6384,-1356l6379,-1346l6377,-1337l6374,-1325l6372,-1315l6372,-1303l6370,-1291l6370,-1269l6372,-1257l6372,-1245l6374,-1236l6377,-1224l6379,-1214l6384,-1205l6386,-1195l6391,-1183l6396,-1173l6403,-1164l6408,-1157l6413,-1147l6420,-1140l6427,-1130l6434,-1123l6444,-1116l6458,-1101l6468,-1097l6478,-1089l6506,-1075l6516,-1073l6526,-1068l6538,-1065l6547,-1063l6559,-1061l6569,-1058l6614,-1058l6626,-1061l6636,-1063l6648,-1065l6658,-1068l6667,-1073l6679,-1075l6708,-1089l6715,-1097l6725,-1101l6732,-1109l6581,-1109l6569,-1111l6559,-1111l6547,-1113l6528,-1118l6516,-1121l6497,-1125l6478,-1135l6470,-1140l6461,-1142l6454,-1149l6444,-1154l6437,-1159l6430,-1166l6422,-1171l6418,-1178l6410,-1185l6386,-1221l6384,-1229l6379,-1238l6377,-1245l6377,-1255l6374,-1262l6374,-1298l6377,-1305l6377,-1315l6379,-1322l6384,-1332l6386,-1339l6410,-1375l6418,-1382l6422,-1389l6430,-1394l6437,-1401l6444,-1406l6454,-1411l6461,-1416l6470,-1421l6478,-1425l6497,-1435l6516,-1440l6528,-1445l6538,-1445l6547,-1447l6559,-1449l6569,-1449l6581,-1452l6732,-1452l6725,-1459l6715,-1464l6708,-1471l6679,-1485l6667,-1490l6648,-1495l6636,-1497l6626,-1500l6614,-1502xe" fillcolor="#1e1a16" stroked="f" o:allowincell="f" style="position:absolute;left:6370;top:2438;width:443;height:443;mso-wrap-style:none;v-text-anchor:middle;mso-position-horizontal-relative:page">
                    <v:fill o:detectmouseclick="t" type="solid" color2="#e1e5e9"/>
                    <v:stroke color="#3465a4" joinstyle="round" endcap="flat"/>
                    <w10:wrap type="none"/>
                  </v:shape>
                  <v:shape id="shape_0" coordorigin="6370,4294965794" coordsize="444,444" path="l6602,-1452l6614,-1449l6626,-1449l6646,-1445l6658,-1445l6667,-1440l6686,-1435l6715,-1421l6722,-1416l6732,-1411l6746,-1401l6754,-1394l6761,-1389l6768,-1382l6773,-1375l6780,-1368l6794,-1346l6797,-1339l6802,-1332l6804,-1322l6806,-1315l6809,-1305l6809,-1298l6811,-1289l6811,-1272l6809,-1262l6809,-1255l6806,-1245l6804,-1238l6802,-1229l6797,-1221l6794,-1214l6780,-1193l6773,-1185l6768,-1178l6761,-1171l6754,-1166l6746,-1159l6732,-1149l6722,-1142l6715,-1140l6686,-1125l6658,-1118l6646,-1116l6626,-1111l6614,-1111l6602,-1109l6732,-1109l6742,-1116l6756,-1130l6763,-1140l6770,-1147l6775,-1157l6782,-1164l6792,-1183l6797,-1195l6802,-1205l6806,-1224l6809,-1236l6811,-1245l6814,-1257l6814,-1303l6811,-1315l6809,-1325l6806,-1337l6782,-1394l6775,-1404l6770,-1413l6763,-1421l6756,-1430l6742,-1445l6732,-1452xe" fillcolor="#1e1a16" stroked="f" o:allowincell="f" style="position:absolute;left:6370;top:2438;width:443;height:443;mso-wrap-style:none;v-text-anchor:middle;mso-position-horizontal-relative:page">
                    <v:fill o:detectmouseclick="t" type="solid" color2="#e1e5e9"/>
                    <v:stroke color="#3465a4" joinstyle="round" endcap="flat"/>
                    <w10:wrap type="none"/>
                  </v:shape>
                </v:group>
                <v:group id="shape_0" style="position:absolute;left:5630;top:2438;width:443;height:444">
                  <v:shape id="shape_0" coordorigin="5630,4294965794" coordsize="444,444" path="l5830,-1502l5818,-1500l5808,-1497l5796,-1495l5786,-1493l5774,-1490l5736,-1471l5726,-1464l5719,-1459l5710,-1452l5688,-1430l5681,-1421l5674,-1413l5666,-1404l5662,-1394l5657,-1387l5647,-1368l5642,-1356l5640,-1346l5635,-1337l5633,-1325l5633,-1315l5630,-1303l5630,-1257l5633,-1245l5633,-1236l5635,-1224l5640,-1214l5642,-1205l5647,-1195l5652,-1183l5662,-1164l5666,-1157l5674,-1147l5681,-1140l5688,-1130l5710,-1109l5719,-1101l5726,-1097l5736,-1089l5765,-1075l5774,-1073l5786,-1068l5796,-1065l5808,-1063l5818,-1061l5830,-1058l5875,-1058l5885,-1061l5897,-1063l5906,-1065l5918,-1068l5928,-1073l5938,-1075l5966,-1089l5976,-1097l5983,-1101l5993,-1109l5839,-1109l5830,-1111l5818,-1111l5808,-1113l5796,-1116l5758,-1125l5729,-1140l5722,-1142l5712,-1149l5698,-1159l5690,-1166l5683,-1171l5676,-1178l5671,-1185l5664,-1193l5645,-1221l5642,-1229l5640,-1238l5638,-1245l5635,-1255l5633,-1262l5633,-1298l5635,-1305l5638,-1315l5640,-1322l5642,-1332l5645,-1339l5664,-1368l5671,-1375l5676,-1382l5683,-1389l5690,-1394l5698,-1401l5712,-1411l5722,-1416l5729,-1421l5758,-1435l5777,-1440l5786,-1445l5796,-1445l5808,-1447l5818,-1449l5830,-1449l5839,-1452l5993,-1452l5983,-1459l5976,-1464l5966,-1471l5928,-1490l5918,-1493l5906,-1495l5897,-1497l5885,-1500l5875,-1502xe" fillcolor="#1e1a16" stroked="f" o:allowincell="f" style="position:absolute;left:5630;top:2438;width:178;height:443;mso-wrap-style:none;v-text-anchor:middle;mso-position-horizontal-relative:page">
                    <v:fill o:detectmouseclick="t" type="solid" color2="#e1e5e9"/>
                    <v:stroke color="#3465a4" joinstyle="round" endcap="flat"/>
                    <w10:wrap type="none"/>
                  </v:shape>
                  <v:shape id="shape_0" coordorigin="5630,4294965794" coordsize="444,444" path="l5863,-1452l5873,-1449l5885,-1449l5894,-1447l5906,-1445l5916,-1445l5926,-1440l5938,-1437l5947,-1435l5957,-1430l5964,-1425l5983,-1416l5998,-1406l6007,-1401l6014,-1394l6022,-1389l6026,-1382l6034,-1375l6058,-1339l6060,-1332l6062,-1322l6067,-1315l6067,-1305l6070,-1298l6070,-1262l6067,-1255l6067,-1245l6062,-1238l6060,-1229l6058,-1221l6034,-1185l6026,-1178l6022,-1171l6014,-1166l6007,-1159l5998,-1154l5990,-1149l5983,-1142l5974,-1140l5964,-1135l5957,-1130l5947,-1125l5938,-1123l5926,-1121l5906,-1116l5894,-1113l5885,-1111l5873,-1111l5863,-1109l5993,-1109l6000,-1116l6010,-1123l6017,-1130l6024,-1140l6029,-1147l6036,-1157l6041,-1164l6048,-1173l6053,-1183l6055,-1195l6060,-1205l6062,-1214l6067,-1224l6070,-1236l6072,-1245l6072,-1257l6074,-1269l6074,-1291l6072,-1303l6072,-1315l6070,-1325l6067,-1337l6062,-1346l6060,-1356l6055,-1368l6053,-1377l6048,-1387l6041,-1394l6036,-1404l6029,-1413l6024,-1421l6017,-1430l6010,-1437l6000,-1445l5993,-1452xe" fillcolor="#1e1a16" stroked="f" o:allowincell="f" style="position:absolute;left:5630;top:2438;width:178;height:443;mso-wrap-style:none;v-text-anchor:middle;mso-position-horizontal-relative:page">
                    <v:fill o:detectmouseclick="t" type="solid" color2="#e1e5e9"/>
                    <v:stroke color="#3465a4" joinstyle="round" endcap="flat"/>
                    <w10:wrap type="none"/>
                  </v:shape>
                  <v:shape id="shape_0" stroked="f" o:allowincell="f" style="position:absolute;left:5663;top:2524;width:109;height:273;mso-wrap-style:none;v-text-anchor:middle;mso-position-horizontal-relative:page" type="_x0000_t75">
                    <v:imagedata r:id="rId1378" o:detectmouseclick="t"/>
                    <v:stroke color="#3465a4" joinstyle="round" endcap="flat"/>
                    <w10:wrap type="none"/>
                  </v:shape>
                  <v:shape id="shape_0" stroked="f" o:allowincell="f" style="position:absolute;left:5963;top:2524;width:109;height:273;mso-wrap-style:none;v-text-anchor:middle;mso-position-horizontal-relative:page" type="_x0000_t75">
                    <v:imagedata r:id="rId1379" o:detectmouseclick="t"/>
                    <v:stroke color="#3465a4" joinstyle="round" endcap="flat"/>
                    <w10:wrap type="none"/>
                  </v:shape>
                </v:group>
                <v:group id="shape_0" style="position:absolute;left:5686;top:1022;width:1073;height:1073">
                  <v:shape id="shape_0" coordorigin="5686,4294964378" coordsize="1073,1073" path="l6185,-1848l6197,-1845l6247,-1845l6259,-1848xe" fillcolor="#656565" stroked="f" o:allowincell="f" style="position:absolute;left:6498;top:1022;width:260;height:618;mso-wrap-style:none;v-text-anchor:middle;mso-position-horizontal-relative:page">
                    <v:fill o:detectmouseclick="t" type="solid" color2="#9a9a9a"/>
                    <v:stroke color="#3465a4" joinstyle="round" endcap="flat"/>
                    <w10:wrap type="none"/>
                  </v:shape>
                  <v:shape id="shape_0" coordorigin="5686,4294964378" coordsize="1073,1073" path="l6173,-2916l6161,-2913l6149,-2909l6139,-2906l6127,-2901l6115,-2899l6106,-2894l6094,-2887l6074,-2877l6036,-2849l6029,-2839l6019,-2832l5983,-2784l5978,-2774l5971,-2762l5966,-2753l5962,-2741l5959,-2731l5954,-2719l5950,-2695l5950,-2690l5947,-2688l5947,-2683l5942,-2673l5940,-2671l5938,-2666l5928,-2661l5926,-2659l5921,-2657l5916,-2657l5914,-2654l5909,-2654l5885,-2649l5875,-2645l5863,-2642l5851,-2637l5842,-2630l5830,-2625l5820,-2621l5772,-2585l5765,-2575l5755,-2568l5734,-2539l5729,-2529l5722,-2520l5717,-2510l5710,-2498l5705,-2489l5702,-2477l5698,-2465l5695,-2455l5693,-2443l5688,-2431l5688,-2419l5686,-2407l5686,-2357l5688,-2345l5688,-2333l5693,-2321l5695,-2309l5698,-2299l5702,-2287l5705,-2275l5710,-2265l5717,-2253l5722,-2244l5729,-2234l5734,-2225l5755,-2196l5765,-2189l5772,-2179l5820,-2143l5830,-2138l5842,-2131l5851,-2126l5863,-2124l5875,-2119l5885,-2114l5909,-2109l5911,-2109l5916,-2107l5921,-2107l5930,-2102l5933,-2100l5938,-2097l5940,-2093l5942,-2090l5947,-2081l5947,-2076l5950,-2073l5950,-2069l5954,-2045l5959,-2035l5962,-2023l5966,-2011l5971,-2001l5978,-1989l5983,-1980l6019,-1932l6029,-1925l6036,-1915l6065,-1893l6074,-1889l6084,-1881l6094,-1877l6106,-1869l6115,-1867l6139,-1857l6149,-1855l6161,-1850l6173,-1848l6271,-1848l6283,-1850l6295,-1855l6305,-1857l6329,-1867l6338,-1869l6350,-1877l6360,-1881l6370,-1889l6379,-1893l6398,-1908l6415,-1925l6425,-1932l6443,-1956l6206,-1956l6199,-1958l6192,-1958l6185,-1961l6178,-1961l6170,-1963l6166,-1965l6151,-1970l6144,-1975l6139,-1977l6132,-1982l6127,-1985l6122,-1989l6115,-1994l6091,-2018l6086,-2025l6082,-2030l6079,-2037l6074,-2042l6070,-2057l6067,-2061l6058,-2090l6058,-2097l6055,-2102l6055,-2107l6053,-2114l6050,-2119l6050,-2124l6038,-2148l6031,-2155l6026,-2165l6005,-2186l5995,-2191l5988,-2198l5964,-2210l5959,-2210l5954,-2213l5947,-2215l5942,-2215l5938,-2217l5930,-2217l5902,-2227l5897,-2229l5882,-2234l5878,-2239l5870,-2244l5866,-2246l5858,-2251l5834,-2275l5830,-2282l5825,-2287l5822,-2292l5818,-2299l5815,-2306l5810,-2311l5806,-2325l5803,-2330l5801,-2337l5801,-2345l5798,-2352l5798,-2359l5796,-2366l5796,-2397l5798,-2405l5798,-2412l5801,-2419l5801,-2426l5803,-2433l5806,-2438l5810,-2453l5815,-2457l5818,-2465l5822,-2472l5825,-2477l5830,-2481l5834,-2489l5858,-2513l5866,-2517l5870,-2520l5878,-2525l5882,-2529l5897,-2534l5902,-2537l5930,-2546l5938,-2546l5942,-2549l5947,-2549l5954,-2551l5959,-2551l5988,-2565l5990,-2568l5995,-2570l6000,-2575l6005,-2577l6007,-2582l6012,-2585l6026,-2599l6031,-2609l6038,-2616l6050,-2640l6050,-2645l6053,-2649l6055,-2657l6055,-2661l6058,-2666l6058,-2673l6067,-2702l6070,-2707l6074,-2721l6079,-2726l6082,-2733l6086,-2738l6091,-2745l6115,-2769l6122,-2774l6127,-2779l6132,-2781l6139,-2786l6144,-2789l6151,-2793l6166,-2798l6170,-2801l6178,-2803l6185,-2803l6199,-2808l6443,-2808l6425,-2832l6415,-2839l6398,-2856l6370,-2877l6350,-2887l6338,-2894l6329,-2899l6317,-2901l6305,-2906l6295,-2909l6283,-2913l6271,-2916xe" fillcolor="#656565" stroked="f" o:allowincell="f" style="position:absolute;left:6498;top:1022;width:260;height:618;mso-wrap-style:none;v-text-anchor:middle;mso-position-horizontal-relative:page">
                    <v:fill o:detectmouseclick="t" type="solid" color2="#9a9a9a"/>
                    <v:stroke color="#3465a4" joinstyle="round" endcap="flat"/>
                    <w10:wrap type="none"/>
                  </v:shape>
                  <v:shape id="shape_0" coordorigin="5686,4294964378" coordsize="1073,1073" path="l6245,-2808l6259,-2803l6266,-2803l6271,-2801l6293,-2793l6298,-2789l6305,-2786l6310,-2781l6317,-2779l6322,-2774l6329,-2769l6353,-2745l6358,-2738l6360,-2733l6365,-2726l6367,-2721l6372,-2714l6374,-2707l6377,-2702l6386,-2673l6386,-2661l6389,-2654l6391,-2649l6391,-2645l6408,-2611l6415,-2604l6418,-2599l6425,-2592l6427,-2587l6432,-2585l6434,-2580l6444,-2575l6451,-2568l6485,-2551l6490,-2551l6494,-2549l6499,-2549l6504,-2546l6514,-2546l6535,-2539l6540,-2537l6562,-2529l6566,-2525l6574,-2520l6578,-2517l6583,-2513l6590,-2508l6610,-2489l6614,-2481l6619,-2477l6622,-2472l6626,-2465l6629,-2457l6631,-2453l6636,-2445l6638,-2438l6641,-2433l6641,-2426l6646,-2412l6646,-2405l6648,-2397l6648,-2366l6646,-2359l6646,-2352l6641,-2337l6641,-2330l6638,-2325l6636,-2318l6631,-2311l6629,-2306l6626,-2299l6622,-2292l6619,-2287l6614,-2282l6610,-2275l6590,-2256l6583,-2251l6578,-2246l6574,-2244l6566,-2239l6562,-2234l6540,-2227l6535,-2225l6514,-2217l6504,-2217l6499,-2215l6494,-2215l6485,-2210l6480,-2210l6451,-2196l6444,-2189l6434,-2184l6432,-2179l6427,-2177l6425,-2172l6418,-2165l6415,-2160l6408,-2153l6391,-2119l6391,-2114l6389,-2107l6386,-2102l6386,-2090l6377,-2061l6374,-2057l6372,-2049l6367,-2042l6365,-2037l6360,-2030l6358,-2025l6353,-2018l6329,-1994l6322,-1989l6317,-1985l6310,-1982l6305,-1977l6298,-1975l6293,-1970l6271,-1963l6266,-1961l6259,-1961l6252,-1958l6245,-1958l6238,-1956l6443,-1956l6461,-1980l6466,-1989l6470,-2001l6475,-2011l6485,-2035l6490,-2045l6494,-2069l6494,-2076l6497,-2078l6497,-2085l6499,-2090l6504,-2093l6506,-2097l6511,-2100l6514,-2102l6523,-2107l6528,-2107l6530,-2109l6535,-2109l6545,-2112l6557,-2114l6581,-2124l6593,-2126l6602,-2131l6614,-2138l6624,-2143l6672,-2179l6679,-2189l6696,-2205l6710,-2225l6715,-2234l6722,-2244l6727,-2253l6732,-2265l6737,-2275l6746,-2299l6749,-2309l6758,-2357l6758,-2407l6749,-2455l6746,-2465l6737,-2489l6732,-2498l6727,-2510l6722,-2520l6715,-2529l6710,-2539l6696,-2558l6679,-2575l6672,-2585l6624,-2621l6614,-2625l6602,-2630l6593,-2637l6581,-2642l6569,-2645l6557,-2649l6545,-2652l6535,-2654l6530,-2654l6528,-2657l6523,-2657l6509,-2664l6506,-2666l6504,-2671l6499,-2673l6497,-2678l6497,-2685l6494,-2688l6494,-2695l6490,-2719l6485,-2731l6480,-2741l6475,-2753l6470,-2762l6466,-2774l6461,-2784l6443,-2808xe" fillcolor="#656565" stroked="f" o:allowincell="f" style="position:absolute;left:6498;top:1022;width:260;height:618;mso-wrap-style:none;v-text-anchor:middle;mso-position-horizontal-relative:page">
                    <v:fill o:detectmouseclick="t" type="solid" color2="#9a9a9a"/>
                    <v:stroke color="#3465a4" joinstyle="round" endcap="flat"/>
                    <w10:wrap type="none"/>
                  </v:shape>
                  <v:shape id="shape_0" coordorigin="5686,4294964378" coordsize="1073,1073" path="l6197,-2918l6185,-2916l6259,-2916l6247,-2918xe" fillcolor="#656565" stroked="f" o:allowincell="f" style="position:absolute;left:6498;top:1022;width:260;height:618;mso-wrap-style:none;v-text-anchor:middle;mso-position-horizontal-relative:page">
                    <v:fill o:detectmouseclick="t" type="solid" color2="#9a9a9a"/>
                    <v:stroke color="#3465a4" joinstyle="round" endcap="flat"/>
                    <w10:wrap type="none"/>
                  </v:shape>
                  <v:shape id="shape_0" stroked="f" o:allowincell="f" style="position:absolute;left:6593;top:1128;width:69;height:93;mso-wrap-style:none;v-text-anchor:middle;mso-position-horizontal-relative:page" type="_x0000_t75">
                    <v:imagedata r:id="rId1380" o:detectmouseclick="t"/>
                    <v:stroke color="#3465a4" joinstyle="round" endcap="flat"/>
                    <w10:wrap type="none"/>
                  </v:shape>
                  <v:shape id="shape_0" stroked="f" o:allowincell="f" style="position:absolute;left:6543;top:1248;width:38;height:164;mso-wrap-style:none;v-text-anchor:middle;mso-position-horizontal-relative:page" type="_x0000_t75">
                    <v:imagedata r:id="rId1381" o:detectmouseclick="t"/>
                    <v:stroke color="#3465a4" joinstyle="round" endcap="flat"/>
                    <w10:wrap type="none"/>
                  </v:shape>
                  <v:shape id="shape_0" stroked="f" o:allowincell="f" style="position:absolute;left:6593;top:1441;width:69;height:91;mso-wrap-style:none;v-text-anchor:middle;mso-position-horizontal-relative:page" type="_x0000_t75">
                    <v:imagedata r:id="rId1382" o:detectmouseclick="t"/>
                    <v:stroke color="#3465a4" joinstyle="round" endcap="flat"/>
                    <w10:wrap type="none"/>
                  </v:shape>
                  <v:shape id="shape_0" stroked="f" o:allowincell="f" style="position:absolute;left:6674;top:1248;width:38;height:164;mso-wrap-style:none;v-text-anchor:middle;mso-position-horizontal-relative:page" type="_x0000_t75">
                    <v:imagedata r:id="rId1383" o:detectmouseclick="t"/>
                    <v:stroke color="#3465a4" joinstyle="round" endcap="flat"/>
                    <w10:wrap type="none"/>
                  </v:shape>
                  <v:shape id="shape_0" stroked="f" o:allowincell="f" style="position:absolute;left:5686;top:1764;width:649;height:330;mso-wrap-style:none;v-text-anchor:middle;mso-position-horizontal-relative:page" type="_x0000_t75">
                    <v:imagedata r:id="rId1384" o:detectmouseclick="t"/>
                    <v:stroke color="#3465a4" joinstyle="round" endcap="flat"/>
                    <w10:wrap type="none"/>
                  </v:shape>
                </v:group>
                <v:group id="shape_0" style="position:absolute;left:1596;top:1449;width:440;height:341">
                  <v:shape id="shape_0" coordorigin="1596,4294964805" coordsize="440,341" path="l1781,-2153l1793,-2150l1838,-2150l1848,-2153xe" fillcolor="yellow" stroked="f" o:allowincell="f" style="position:absolute;left:1596;top:1449;width:439;height:340;mso-wrap-style:none;v-text-anchor:middle;mso-position-horizontal-relative:page">
                    <v:fill o:detectmouseclick="t" type="solid" color2="blue"/>
                    <v:stroke color="#3465a4" joinstyle="round" endcap="flat"/>
                    <w10:wrap type="none"/>
                  </v:shape>
                  <v:shape id="shape_0" coordorigin="1596,4294964805" coordsize="440,341" path="l1771,-2489l1762,-2486l1750,-2484l1730,-2479l1721,-2474l1711,-2472l1692,-2462l1685,-2457l1675,-2453l1668,-2448l1661,-2441l1654,-2436l1627,-2409l1613,-2388l1610,-2378l1606,-2371l1603,-2364l1601,-2354l1598,-2347l1598,-2337l1596,-2330l1596,-2311l1598,-2304l1598,-2294l1601,-2287l1603,-2277l1606,-2270l1610,-2263l1613,-2253l1627,-2232l1634,-2225l1639,-2217l1646,-2213l1654,-2205l1661,-2201l1668,-2193l1675,-2189l1685,-2184l1692,-2179l1711,-2169l1721,-2167l1730,-2162l1750,-2157l1762,-2155l1771,-2153l1860,-2153l1879,-2157l1891,-2160l1901,-2162l1910,-2167l1920,-2169l1930,-2174l1937,-2179l1946,-2184l1954,-2189l1963,-2193l1970,-2201l1978,-2205l1997,-2225l2002,-2232l2009,-2239l2014,-2246l2016,-2253l2021,-2263l2023,-2270l2028,-2277l2030,-2287l2033,-2294l2033,-2304l2035,-2311l2035,-2330l2033,-2337l2033,-2347l2030,-2354l2028,-2364l2023,-2371l2021,-2378l2016,-2388l2014,-2395l2009,-2402l2002,-2409l1997,-2417l1990,-2421l1985,-2429l1978,-2436l1970,-2441l1963,-2448l1954,-2453l1946,-2457l1937,-2462l1930,-2467l1920,-2472l1910,-2474l1901,-2479l1891,-2481l1879,-2484l1860,-2489xe" fillcolor="yellow" stroked="f" o:allowincell="f" style="position:absolute;left:1596;top:1449;width:439;height:340;mso-wrap-style:none;v-text-anchor:middle;mso-position-horizontal-relative:page">
                    <v:fill o:detectmouseclick="t" type="solid" color2="blue"/>
                    <v:stroke color="#3465a4" joinstyle="round" endcap="flat"/>
                    <w10:wrap type="none"/>
                  </v:shape>
                  <v:shape id="shape_0" coordorigin="1596,4294964805" coordsize="440,341" path="l1793,-2491l1781,-2489l1848,-2489l1838,-2491xe" fillcolor="yellow" stroked="f" o:allowincell="f" style="position:absolute;left:1596;top:1449;width:439;height:340;mso-wrap-style:none;v-text-anchor:middle;mso-position-horizontal-relative:page">
                    <v:fill o:detectmouseclick="t" type="solid" color2="blue"/>
                    <v:stroke color="#3465a4" joinstyle="round" endcap="flat"/>
                    <w10:wrap type="none"/>
                  </v:shape>
                </v:group>
                <v:group id="shape_0" style="position:absolute;left:1594;top:1396;width:444;height:447">
                  <v:shape id="shape_0" coordorigin="1594,4294964752" coordsize="444,447" path="l1793,-2100l1805,-2097l1826,-2097l1838,-2100xe" fillcolor="#1e1a16" stroked="f" o:allowincell="f" style="position:absolute;left:1594;top:1396;width:443;height:446;mso-wrap-style:none;v-text-anchor:middle;mso-position-horizontal-relative:page">
                    <v:fill o:detectmouseclick="t" type="solid" color2="#e1e5e9"/>
                    <v:stroke color="#3465a4" joinstyle="round" endcap="flat"/>
                    <w10:wrap type="none"/>
                  </v:shape>
                  <v:shape id="shape_0" coordorigin="1594,4294964752" coordsize="444,447" path="l1781,-2541l1771,-2539l1759,-2537l1750,-2532l1740,-2529l1728,-2525l1709,-2515l1702,-2510l1692,-2505l1682,-2498l1675,-2491l1666,-2484l1644,-2462l1637,-2453l1632,-2445l1625,-2436l1606,-2397l1603,-2388l1601,-2376l1598,-2366l1594,-2342l1594,-2297l1596,-2287l1598,-2275l1601,-2265l1603,-2253l1606,-2244l1625,-2205l1632,-2196l1637,-2189l1644,-2179l1666,-2157l1675,-2150l1682,-2143l1692,-2136l1702,-2131l1709,-2126l1728,-2117l1740,-2112l1750,-2107l1759,-2105l1771,-2102l1781,-2100l1848,-2100l1860,-2102l1870,-2105l1882,-2107l1939,-2136l1949,-2143l1956,-2150l1793,-2150l1781,-2153l1771,-2153l1762,-2155l1750,-2157l1730,-2162l1721,-2167l1711,-2169l1692,-2179l1685,-2184l1675,-2189l1668,-2193l1661,-2201l1654,-2205l1646,-2213l1639,-2217l1634,-2225l1627,-2232l1613,-2253l1610,-2263l1606,-2270l1603,-2277l1601,-2287l1598,-2294l1598,-2304l1596,-2311l1596,-2330l1598,-2337l1598,-2347l1601,-2354l1603,-2364l1606,-2371l1610,-2378l1613,-2388l1627,-2409l1654,-2436l1661,-2441l1668,-2448l1675,-2453l1685,-2457l1692,-2462l1711,-2472l1721,-2474l1730,-2479l1750,-2484l1762,-2486l1771,-2489l1781,-2489l1793,-2491l1956,-2491l1949,-2498l1939,-2505l1891,-2529l1882,-2532l1870,-2537l1860,-2539l1848,-2541xe" fillcolor="#1e1a16" stroked="f" o:allowincell="f" style="position:absolute;left:1594;top:1396;width:443;height:446;mso-wrap-style:none;v-text-anchor:middle;mso-position-horizontal-relative:page">
                    <v:fill o:detectmouseclick="t" type="solid" color2="#e1e5e9"/>
                    <v:stroke color="#3465a4" joinstyle="round" endcap="flat"/>
                    <w10:wrap type="none"/>
                  </v:shape>
                  <v:shape id="shape_0" coordorigin="1594,4294964752" coordsize="444,447" path="l1838,-2491l1848,-2489l1860,-2489l1879,-2484l1891,-2481l1901,-2479l1910,-2474l1920,-2472l1930,-2467l1937,-2462l1946,-2457l1954,-2453l1963,-2448l1970,-2441l1978,-2436l1985,-2429l1990,-2421l1997,-2417l2002,-2409l2009,-2402l2014,-2395l2016,-2388l2021,-2378l2023,-2371l2028,-2364l2030,-2354l2033,-2347l2033,-2337l2035,-2330l2035,-2311l2033,-2304l2033,-2294l2030,-2287l2028,-2277l2023,-2270l2021,-2263l2016,-2253l2014,-2246l2009,-2239l2002,-2232l1997,-2225l1978,-2205l1970,-2201l1963,-2193l1954,-2189l1946,-2184l1937,-2179l1930,-2174l1920,-2169l1910,-2167l1901,-2162l1891,-2160l1879,-2157l1860,-2153l1848,-2153l1838,-2150l1956,-2150l1966,-2157l1987,-2179l1994,-2189l1999,-2196l2006,-2205l2021,-2234l2023,-2244l2028,-2253l2030,-2265l2033,-2275l2035,-2287l2035,-2297l2038,-2309l2038,-2333l2035,-2342l2035,-2354l2033,-2366l2030,-2376l2028,-2388l2023,-2397l2021,-2407l2006,-2436l1999,-2445l1994,-2453l1987,-2462l1966,-2484l1956,-2491xe" fillcolor="#1e1a16" stroked="f" o:allowincell="f" style="position:absolute;left:1594;top:1396;width:443;height:446;mso-wrap-style:none;v-text-anchor:middle;mso-position-horizontal-relative:page">
                    <v:fill o:detectmouseclick="t" type="solid" color2="#e1e5e9"/>
                    <v:stroke color="#3465a4" joinstyle="round" endcap="flat"/>
                    <w10:wrap type="none"/>
                  </v:shape>
                  <v:shape id="shape_0" coordorigin="1594,4294964752" coordsize="444,447" path="l1805,-2541l1826,-2541l1814,-2544xe" fillcolor="#1e1a16" stroked="f" o:allowincell="f" style="position:absolute;left:1594;top:1396;width:443;height:446;mso-wrap-style:none;v-text-anchor:middle;mso-position-horizontal-relative:page">
                    <v:fill o:detectmouseclick="t" type="solid" color2="#e1e5e9"/>
                    <v:stroke color="#3465a4" joinstyle="round" endcap="flat"/>
                    <w10:wrap type="none"/>
                  </v:shape>
                </v:group>
                <v:group id="shape_0" style="position:absolute;left:1596;top:765;width:440;height:344">
                  <v:shape id="shape_0" coordorigin="1596,4294964121" coordsize="440,344" path="l1793,-2834l1805,-2832l1826,-2832l1838,-2834xe" fillcolor="yellow" stroked="f" o:allowincell="f" style="position:absolute;left:1596;top:765;width:439;height:343;mso-wrap-style:none;v-text-anchor:middle;mso-position-horizontal-relative:page">
                    <v:fill o:detectmouseclick="t" type="solid" color2="blue"/>
                    <v:stroke color="#3465a4" joinstyle="round" endcap="flat"/>
                    <w10:wrap type="none"/>
                  </v:shape>
                  <v:shape id="shape_0" coordorigin="1596,4294964121" coordsize="440,344" path="l1762,-2839l1781,-2834l1848,-2834l1860,-2837l1870,-2839xe" fillcolor="yellow" stroked="f" o:allowincell="f" style="position:absolute;left:1596;top:765;width:439;height:343;mso-wrap-style:none;v-text-anchor:middle;mso-position-horizontal-relative:page">
                    <v:fill o:detectmouseclick="t" type="solid" color2="blue"/>
                    <v:stroke color="#3465a4" joinstyle="round" endcap="flat"/>
                    <w10:wrap type="none"/>
                  </v:shape>
                  <v:shape id="shape_0" coordorigin="1596,4294964121" coordsize="440,344" path="l1781,-3173l1762,-3168l1750,-3165l1721,-3158l1692,-3144l1685,-3139l1675,-3134l1661,-3125l1654,-3117l1646,-3113l1639,-3105l1634,-3098l1627,-3091l1613,-3069l1610,-3062l1606,-3053l1601,-3038l1598,-3029l1598,-3021l1596,-3012l1596,-2995l1598,-2985l1598,-2978l1601,-2969l1603,-2961l1606,-2952l1610,-2945l1613,-2937l1627,-2916l1634,-2909l1639,-2901l1646,-2894l1654,-2889l1661,-2882l1675,-2873l1685,-2865l1692,-2861l1702,-2858l1721,-2849l1740,-2844l1750,-2839l1879,-2839l1891,-2844l1910,-2849l1930,-2858l1937,-2861l1946,-2865l1954,-2873l1963,-2877l1970,-2882l1978,-2889l1985,-2894l1990,-2901l1997,-2909l2002,-2916l2009,-2923l2014,-2930l2016,-2937l2021,-2945l2023,-2952l2028,-2961l2030,-2969l2033,-2978l2033,-2985l2035,-2995l2035,-3012l2033,-3021l2033,-3029l2030,-3038l2028,-3045l2023,-3053l2021,-3062l2016,-3069l2014,-3077l2009,-3084l2002,-3091l1997,-3098l1990,-3105l1985,-3113l1978,-3117l1970,-3125l1963,-3129l1954,-3134l1946,-3139l1937,-3144l1930,-3149l1910,-3158l1891,-3163l1879,-3165l1860,-3170l1848,-3173xe" fillcolor="yellow" stroked="f" o:allowincell="f" style="position:absolute;left:1596;top:765;width:439;height:343;mso-wrap-style:none;v-text-anchor:middle;mso-position-horizontal-relative:page">
                    <v:fill o:detectmouseclick="t" type="solid" color2="blue"/>
                    <v:stroke color="#3465a4" joinstyle="round" endcap="flat"/>
                    <w10:wrap type="none"/>
                  </v:shape>
                  <v:shape id="shape_0" coordorigin="1596,4294964121" coordsize="440,344" path="l1805,-3173l1826,-3173l1814,-3175xe" fillcolor="yellow" stroked="f" o:allowincell="f" style="position:absolute;left:1596;top:765;width:439;height:343;mso-wrap-style:none;v-text-anchor:middle;mso-position-horizontal-relative:page">
                    <v:fill o:detectmouseclick="t" type="solid" color2="blue"/>
                    <v:stroke color="#3465a4" joinstyle="round" endcap="flat"/>
                    <w10:wrap type="none"/>
                  </v:shape>
                </v:group>
                <v:group id="shape_0" style="position:absolute;left:1594;top:715;width:445;height:444">
                  <v:shape id="shape_0" coordorigin="1594,4294964071" coordsize="444,444" path="l1793,-3225l1781,-3223l1771,-3221l1759,-3218l1750,-3216l1740,-3211l1728,-3209l1709,-3199l1702,-3194l1692,-3187l1682,-3182l1675,-3175l1666,-3168l1651,-3153l1644,-3144l1637,-3137l1632,-3127l1625,-3117l1620,-3110l1615,-3101l1610,-3089l1606,-3079l1601,-3060l1598,-3048l1596,-3038l1594,-3026l1594,-2981l1596,-2969l1598,-2959l1601,-2947l1606,-2928l1610,-2916l1625,-2887l1632,-2880l1637,-2870l1644,-2863l1651,-2853l1666,-2839l1675,-2832l1682,-2825l1692,-2820l1759,-2789l1771,-2786l1781,-2784l1793,-2781l1838,-2781l1848,-2784l1860,-2786l1870,-2789l1882,-2791l1891,-2793l1930,-2813l1939,-2820l1949,-2825l1956,-2832l1805,-2832l1793,-2834l1781,-2834l1762,-2839l1750,-2839l1740,-2844l1721,-2849l1702,-2858l1692,-2861l1685,-2865l1675,-2873l1661,-2882l1654,-2889l1646,-2894l1639,-2901l1634,-2909l1627,-2916l1613,-2937l1610,-2945l1606,-2952l1603,-2961l1601,-2969l1598,-2978l1598,-2985l1596,-2995l1596,-3012l1598,-3021l1598,-3029l1601,-3038l1606,-3053l1610,-3062l1613,-3069l1627,-3091l1634,-3098l1639,-3105l1646,-3113l1654,-3117l1661,-3125l1675,-3134l1685,-3139l1692,-3144l1721,-3158l1750,-3165l1762,-3168l1781,-3173l1805,-3173l1814,-3175l1956,-3175l1949,-3182l1939,-3187l1930,-3194l1901,-3209l1891,-3211l1882,-3216l1870,-3218l1860,-3221l1848,-3223l1838,-3225xe" fillcolor="#1e1a16" stroked="f" o:allowincell="f" style="position:absolute;left:1594;top:907;width:39;height:251;mso-wrap-style:none;v-text-anchor:middle;mso-position-horizontal-relative:page">
                    <v:fill o:detectmouseclick="t" type="solid" color2="#e1e5e9"/>
                    <v:stroke color="#3465a4" joinstyle="round" endcap="flat"/>
                    <w10:wrap type="none"/>
                  </v:shape>
                  <v:shape id="shape_0" coordorigin="1594,4294964071" coordsize="444,444" path="l1814,-3175l1826,-3173l1848,-3173l1860,-3170l1879,-3165l1891,-3163l1910,-3158l1930,-3149l1937,-3144l1946,-3139l1954,-3134l1963,-3129l1970,-3125l1978,-3117l1985,-3113l1990,-3105l1997,-3098l2002,-3091l2009,-3084l2014,-3077l2016,-3069l2021,-3062l2023,-3053l2028,-3045l2030,-3038l2033,-3029l2033,-3021l2035,-3012l2035,-2995l2033,-2985l2033,-2978l2030,-2969l2028,-2961l2023,-2952l2021,-2945l2016,-2937l2014,-2930l2009,-2923l2002,-2916l1997,-2909l1990,-2901l1985,-2894l1978,-2889l1970,-2882l1963,-2877l1954,-2873l1946,-2865l1937,-2861l1930,-2858l1910,-2849l1891,-2844l1879,-2839l1870,-2839l1860,-2837l1848,-2834l1838,-2834l1826,-2832l1956,-2832l1966,-2839l1980,-2853l1987,-2863l1994,-2870l1999,-2880l2006,-2887l2021,-2916l2023,-2928l2028,-2937l2030,-2947l2033,-2959l2035,-2969l2035,-2981l2038,-2993l2038,-3014l2035,-3026l2035,-3038l2033,-3048l2030,-3060l2028,-3069l2023,-3079l2021,-3089l2016,-3101l2011,-3110l2006,-3117l1999,-3127l1994,-3137l1987,-3144l1980,-3153l1966,-3168l1956,-3175xe" fillcolor="#1e1a16" stroked="f" o:allowincell="f" style="position:absolute;left:1594;top:907;width:39;height:251;mso-wrap-style:none;v-text-anchor:middle;mso-position-horizontal-relative:page">
                    <v:fill o:detectmouseclick="t" type="solid" color2="#e1e5e9"/>
                    <v:stroke color="#3465a4" joinstyle="round" endcap="flat"/>
                    <w10:wrap type="none"/>
                  </v:shape>
                  <v:shape id="shape_0" stroked="f" o:allowincell="f" style="position:absolute;left:1847;top:715;width:58;height:91;mso-wrap-style:none;v-text-anchor:middle;mso-position-horizontal-relative:page" type="_x0000_t75">
                    <v:imagedata r:id="rId1385" o:detectmouseclick="t"/>
                    <v:stroke color="#3465a4" joinstyle="round" endcap="flat"/>
                    <w10:wrap type="none"/>
                  </v:shape>
                  <v:shape id="shape_0" stroked="f" o:allowincell="f" style="position:absolute;left:2003;top:739;width:34;height:118;mso-wrap-style:none;v-text-anchor:middle;mso-position-horizontal-relative:page" type="_x0000_t75">
                    <v:imagedata r:id="rId1386" o:detectmouseclick="t"/>
                    <v:stroke color="#3465a4" joinstyle="round" endcap="flat"/>
                    <w10:wrap type="none"/>
                  </v:shape>
                </v:group>
                <v:group id="shape_0" style="position:absolute;left:5918;top:751;width:2;height:183">
                  <v:shape id="shape_0" coordorigin="5918,4294964107" coordsize="0,183" path="l5918,-3007e" stroked="t" o:allowincell="f" style="position:absolute;left:5918;top:751;width:1;height:182;mso-wrap-style:none;v-text-anchor:middle;mso-position-horizontal-relative:page">
                    <v:fill o:detectmouseclick="t" on="false"/>
                    <v:stroke color="#d12429" weight="45720" joinstyle="round" endcap="flat"/>
                    <w10:wrap type="none"/>
                  </v:shape>
                </v:group>
                <v:group id="shape_0" style="position:absolute;left:6569;top:751;width:274;height:183">
                  <v:shape id="shape_0" coordorigin="6569,4294964107" coordsize="274,183" path="l6677,-3189l6569,-3007l6646,-3007l6660,-3033l6827,-3033l6804,-3072l6682,-3072l6708,-3120l6776,-3120l6734,-3189xe" fillcolor="#d12429" stroked="f" o:allowincell="f" style="position:absolute;left:6569;top:751;width:273;height:182;mso-wrap-style:none;v-text-anchor:middle;mso-position-horizontal-relative:page">
                    <v:fill o:detectmouseclick="t" type="solid" color2="#2edbd6"/>
                    <v:stroke color="#3465a4" joinstyle="round" endcap="flat"/>
                    <w10:wrap type="none"/>
                  </v:shape>
                  <v:shape id="shape_0" coordorigin="6569,4294964107" coordsize="274,183" path="l6751,-3033l6766,-3007l6842,-3007l6827,-3033xe" fillcolor="#d12429" stroked="f" o:allowincell="f" style="position:absolute;left:6569;top:751;width:273;height:182;mso-wrap-style:none;v-text-anchor:middle;mso-position-horizontal-relative:page">
                    <v:fill o:detectmouseclick="t" type="solid" color2="#2edbd6"/>
                    <v:stroke color="#3465a4" joinstyle="round" endcap="flat"/>
                    <w10:wrap type="none"/>
                  </v:shape>
                  <v:shape id="shape_0" coordorigin="6569,4294964107" coordsize="274,183" path="l6708,-3120l6732,-3072l6804,-3072l6776,-3120xe" fillcolor="#d12429" stroked="f" o:allowincell="f" style="position:absolute;left:6569;top:751;width:273;height:182;mso-wrap-style:none;v-text-anchor:middle;mso-position-horizontal-relative:page">
                    <v:fill o:detectmouseclick="t" type="solid" color2="#2edbd6"/>
                    <v:stroke color="#3465a4" joinstyle="round" endcap="flat"/>
                    <w10:wrap type="none"/>
                  </v:shape>
                </v:group>
                <v:group id="shape_0" style="position:absolute;left:6266;top:751;width:279;height:183">
                  <v:shape id="shape_0" coordorigin="6266,4294964107" coordsize="279,183" path="l6266,-3189l6266,-3007l6341,-3007l6341,-3093l6545,-3093l6545,-3096l6406,-3096l6338,-3189xe" fillcolor="#d12429" stroked="f" o:allowincell="f" style="position:absolute;left:6266;top:751;width:278;height:182;mso-wrap-style:none;v-text-anchor:middle;mso-position-horizontal-relative:page">
                    <v:fill o:detectmouseclick="t" type="solid" color2="#2edbd6"/>
                    <v:stroke color="#3465a4" joinstyle="round" endcap="flat"/>
                    <w10:wrap type="none"/>
                  </v:shape>
                  <v:shape id="shape_0" coordorigin="6266,4294964107" coordsize="279,183" path="l6341,-3093l6406,-3007l6470,-3093xe" fillcolor="#d12429" stroked="f" o:allowincell="f" style="position:absolute;left:6266;top:751;width:278;height:182;mso-wrap-style:none;v-text-anchor:middle;mso-position-horizontal-relative:page">
                    <v:fill o:detectmouseclick="t" type="solid" color2="#2edbd6"/>
                    <v:stroke color="#3465a4" joinstyle="round" endcap="flat"/>
                    <w10:wrap type="none"/>
                  </v:shape>
                  <v:shape id="shape_0" coordorigin="6266,4294964107" coordsize="279,183" path="l6470,-3093l6470,-3007l6545,-3007l6545,-3093xe" fillcolor="#d12429" stroked="f" o:allowincell="f" style="position:absolute;left:6266;top:751;width:278;height:182;mso-wrap-style:none;v-text-anchor:middle;mso-position-horizontal-relative:page">
                    <v:fill o:detectmouseclick="t" type="solid" color2="#2edbd6"/>
                    <v:stroke color="#3465a4" joinstyle="round" endcap="flat"/>
                    <w10:wrap type="none"/>
                  </v:shape>
                  <v:shape id="shape_0" coordorigin="6266,4294964107" coordsize="279,183" path="l6473,-3189l6406,-3096l6545,-3096l6545,-3189xe" fillcolor="#d12429" stroked="f" o:allowincell="f" style="position:absolute;left:6266;top:751;width:278;height:182;mso-wrap-style:none;v-text-anchor:middle;mso-position-horizontal-relative:page">
                    <v:fill o:detectmouseclick="t" type="solid" color2="#2edbd6"/>
                    <v:stroke color="#3465a4" joinstyle="round" endcap="flat"/>
                    <w10:wrap type="none"/>
                  </v:shape>
                </v:group>
                <v:group id="shape_0" style="position:absolute;left:6022;top:751;width:219;height:183">
                  <v:shape id="shape_0" coordorigin="6022,4294964107" coordsize="219,183" path="l6022,-3189l6022,-3007l6094,-3007l6094,-3072l6158,-3072l6187,-3079l6194,-3081l6204,-3084l6211,-3089l6216,-3093l6221,-3093l6223,-3096l6226,-3101l6233,-3108l6233,-3110l6235,-3113l6094,-3113l6094,-3149l6235,-3149l6233,-3153l6233,-3156l6221,-3168l6216,-3170l6211,-3175l6204,-3177l6194,-3180l6187,-3185l6178,-3187l6168,-3187l6158,-3189xe" fillcolor="#d12429" stroked="f" o:allowincell="f" style="position:absolute;left:6166;top:755;width:74;height:173;mso-wrap-style:none;v-text-anchor:middle;mso-position-horizontal-relative:page">
                    <v:fill o:detectmouseclick="t" type="solid" color2="#2edbd6"/>
                    <v:stroke color="#3465a4" joinstyle="round" endcap="flat"/>
                    <w10:wrap type="none"/>
                  </v:shape>
                  <v:shape id="shape_0" coordorigin="6022,4294964107" coordsize="219,183" path="l6151,-3149l6154,-3146l6156,-3146l6158,-3144l6161,-3144l6161,-3141l6166,-3137l6166,-3125l6163,-3125l6163,-3122l6158,-3117l6156,-3117l6154,-3115l6151,-3115l6146,-3113l6235,-3113l6238,-3115l6238,-3122l6240,-3125l6240,-3137l6238,-3141l6238,-3146l6235,-3149xe" fillcolor="#d12429" stroked="f" o:allowincell="f" style="position:absolute;left:6166;top:755;width:74;height:173;mso-wrap-style:none;v-text-anchor:middle;mso-position-horizontal-relative:page">
                    <v:fill o:detectmouseclick="t" type="solid" color2="#2edbd6"/>
                    <v:stroke color="#3465a4" joinstyle="round" endcap="flat"/>
                    <w10:wrap type="none"/>
                  </v:shape>
                  <v:shape id="shape_0" stroked="f" o:allowincell="f" style="position:absolute;left:6022;top:751;width:79;height:182;mso-wrap-style:none;v-text-anchor:middle;mso-position-horizontal-relative:page" type="_x0000_t75">
                    <v:imagedata r:id="rId1387" o:detectmouseclick="t"/>
                    <v:stroke color="#3465a4" joinstyle="round" endcap="flat"/>
                    <w10:wrap type="none"/>
                  </v:shape>
                </v:group>
                <v:group id="shape_0" style="position:absolute;left:2333;top:604;width:2705;height:1704">
                  <v:shape id="shape_0" coordorigin="2333,4294963960" coordsize="2705,1704" path="l2362,-1634l2364,-1632l5006,-1632l5009,-1634xe" fillcolor="white" stroked="f" o:allowincell="f" style="position:absolute;left:2333;top:604;width:2704;height:1703;mso-wrap-style:none;v-text-anchor:middle;mso-position-horizontal-relative:page">
                    <v:fill o:detectmouseclick="t" type="solid" color2="black"/>
                    <v:stroke color="#3465a4" joinstyle="round" endcap="flat"/>
                    <w10:wrap type="none"/>
                  </v:shape>
                  <v:shape id="shape_0" coordorigin="2333,4294963960" coordsize="2705,1704" path="l2354,-1637l2357,-1634l5014,-1634l5016,-1637xe" fillcolor="white" stroked="f" o:allowincell="f" style="position:absolute;left:2333;top:604;width:2704;height:1703;mso-wrap-style:none;v-text-anchor:middle;mso-position-horizontal-relative:page">
                    <v:fill o:detectmouseclick="t" type="solid" color2="black"/>
                    <v:stroke color="#3465a4" joinstyle="round" endcap="flat"/>
                    <w10:wrap type="none"/>
                  </v:shape>
                  <v:shape id="shape_0" coordorigin="2333,4294963960" coordsize="2705,1704" path="l2357,-3336l2350,-3329l2345,-3326l2345,-3324l2340,-3319l2338,-3314l2338,-3312l2335,-3307l2335,-3297l2333,-3295l2333,-1675l2335,-1670l2335,-1663l2338,-1658l2338,-1656l2340,-1651l2342,-1649l2345,-1644l2345,-1641l2350,-1639l2352,-1637l5018,-1637l5021,-1639l5026,-1641l5028,-1644l5028,-1649l5030,-1651l5033,-1656l5035,-1658l5035,-1665l5038,-1670l5038,-3297l5035,-3302l5035,-3312l5033,-3314l5030,-3319l5028,-3321l5028,-3324l5026,-3326l5021,-3329l5014,-3336xe" fillcolor="white" stroked="f" o:allowincell="f" style="position:absolute;left:2333;top:604;width:2704;height:1703;mso-wrap-style:none;v-text-anchor:middle;mso-position-horizontal-relative:page">
                    <v:fill o:detectmouseclick="t" type="solid" color2="black"/>
                    <v:stroke color="#3465a4" joinstyle="round" endcap="flat"/>
                    <w10:wrap type="none"/>
                  </v:shape>
                </v:group>
                <v:group id="shape_0" style="position:absolute;left:2316;top:585;width:2738;height:1742">
                  <v:shape id="shape_0" coordorigin="2316,4294963941" coordsize="2739,1743" path="l2328,-1634l2338,-1625l2357,-1615l2362,-1615l2366,-1613l2366,-1651l2362,-1651l2359,-1653l2359,-1656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2366,-1651l2366,-1613l5004,-1613l5004,-1651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5009,-1651l5004,-1651l5004,-1613l5009,-1615l5014,-1615l5033,-1625l5042,-1634l5014,-1656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2318,-3317l2318,-3312l2316,-3305l2316,-1663l2318,-1658l2318,-1651l2326,-1637l2328,-1634l2359,-1656l2354,-1661l2354,-1665l2352,-1668l2352,-3302l2354,-3305l2354,-3309l2357,-3312l2359,-3312l2328,-3336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5014,-3312l5016,-3309l5016,-3305l5018,-3302l5018,-1668l5016,-1665l5016,-1661l5014,-1658l5014,-1656l5042,-1634l5045,-1637l5052,-1651l5052,-1658l5054,-1663l5054,-3305l5052,-3312l5052,-3317l5042,-3336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2357,-3355l2342,-3348l2338,-3343l2333,-3341l2328,-3336l2359,-3312l2359,-3314l2364,-3319l2366,-3319l2366,-3355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5004,-3355l5004,-3319l5006,-3319l5014,-3312l5042,-3336l5038,-3341l5033,-3343l5028,-3348l5014,-3355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coordorigin="2316,4294963941" coordsize="2739,1743" path="l2366,-3355l2366,-3319l5004,-3319l5004,-3355xe" fillcolor="black" stroked="f" o:allowincell="f" style="position:absolute;left:2316;top:585;width:2345;height:925;mso-wrap-style:none;v-text-anchor:middle;mso-position-horizontal-relative:page">
                    <v:fill o:detectmouseclick="t" type="solid" color2="white"/>
                    <v:stroke color="#3465a4" joinstyle="round" endcap="flat"/>
                    <w10:wrap type="none"/>
                  </v:shape>
                  <v:shape id="shape_0" stroked="f" o:allowincell="f" style="position:absolute;left:3768;top:1681;width:1285;height:645;mso-wrap-style:none;v-text-anchor:middle;mso-position-horizontal-relative:page" type="_x0000_t75">
                    <v:imagedata r:id="rId1388" o:detectmouseclick="t"/>
                    <v:stroke color="#3465a4" joinstyle="round" endcap="flat"/>
                    <w10:wrap type="none"/>
                  </v:shape>
                </v:group>
                <v:group id="shape_0" style="position:absolute;left:2333;top:604;width:2705;height:1704">
                  <v:shape id="shape_0" coordorigin="2333,4294963960" coordsize="2705,1704" path="l2362,-1634l2364,-1632l5006,-1632l5009,-1634xe" fillcolor="#ffa830" stroked="f" o:allowincell="f" style="position:absolute;left:2333;top:604;width:2704;height:1703;mso-wrap-style:none;v-text-anchor:middle;mso-position-horizontal-relative:page">
                    <v:fill o:detectmouseclick="t" type="solid" color2="#0057cf"/>
                    <v:stroke color="#3465a4" joinstyle="round" endcap="flat"/>
                    <w10:wrap type="none"/>
                  </v:shape>
                  <v:shape id="shape_0" coordorigin="2333,4294963960" coordsize="2705,1704" path="l2354,-1637l2357,-1634l5014,-1634l5016,-1637xe" fillcolor="#ffa830" stroked="f" o:allowincell="f" style="position:absolute;left:2333;top:604;width:2704;height:1703;mso-wrap-style:none;v-text-anchor:middle;mso-position-horizontal-relative:page">
                    <v:fill o:detectmouseclick="t" type="solid" color2="#0057cf"/>
                    <v:stroke color="#3465a4" joinstyle="round" endcap="flat"/>
                    <w10:wrap type="none"/>
                  </v:shape>
                  <v:shape id="shape_0" coordorigin="2333,4294963960" coordsize="2705,1704" path="l2357,-3336l2350,-3329l2345,-3326l2345,-3324l2340,-3319l2338,-3314l2338,-3312l2335,-3307l2335,-3297l2333,-3295l2333,-1675l2335,-1670l2335,-1663l2338,-1658l2338,-1656l2340,-1651l2342,-1649l2345,-1644l2345,-1641l2350,-1639l2352,-1637l5018,-1637l5021,-1639l5026,-1641l5028,-1644l5028,-1649l5030,-1651l5033,-1656l5035,-1658l5035,-1665l5038,-1670l5038,-3297l5035,-3302l5035,-3312l5033,-3314l5030,-3319l5028,-3321l5028,-3324l5026,-3326l5021,-3329l5014,-3336xe" fillcolor="#ffa830" stroked="f" o:allowincell="f" style="position:absolute;left:2333;top:604;width:2704;height:1703;mso-wrap-style:none;v-text-anchor:middle;mso-position-horizontal-relative:page">
                    <v:fill o:detectmouseclick="t" type="solid" color2="#0057cf"/>
                    <v:stroke color="#3465a4" joinstyle="round" endcap="flat"/>
                    <w10:wrap type="none"/>
                  </v:shape>
                </v:group>
                <v:group id="shape_0" style="position:absolute;left:2314;top:583;width:2744;height:1745">
                  <v:shape id="shape_0" coordorigin="2314,4294963939" coordsize="2744,1745" path="l2359,-1656l2328,-1632l2333,-1627l2338,-1625l2340,-1620l2350,-1615l2357,-1615l2359,-1613l2366,-1613l2366,-1651l2364,-1651l2364,-1653l2362,-1656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2366,-1651l2366,-1613l5004,-1613l5004,-1651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5009,-1656l5006,-1653l5006,-1651l5004,-1651l5004,-1613l5011,-1613l5014,-1615l5021,-1615l5030,-1620l5042,-1632l5011,-1656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2316,-3312l2316,-3307l2314,-3300l2314,-1668l2316,-1663l2316,-1658l2318,-1651l2328,-1632l2359,-1656l2357,-1658l2357,-1661l2354,-1663l2354,-1673l2352,-1675l2352,-3295l2354,-3297l2354,-3307l2359,-3312l2328,-3336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5011,-3312l5016,-3307l5016,-3297l5018,-3295l5018,-1675l5016,-1673l5016,-1663l5014,-1661l5014,-1658l5011,-1656l5042,-1632l5052,-1651l5054,-1658l5054,-1663l5057,-1668l5057,-3300l5054,-3307l5054,-3312l5042,-3336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2364,-3357l2362,-3355l2357,-3355l2350,-3353l2340,-3348l2328,-3336l2359,-3312l2364,-3317l2366,-3317l2366,-3357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5004,-3357l5004,-3317l5006,-3317l5011,-3312l5042,-3336l5038,-3341l5035,-3345l5021,-3353l5014,-3355l5009,-3355l5006,-3357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coordorigin="2314,4294963939" coordsize="2744,1745" path="l2366,-3357l2366,-3317l5004,-3317l5004,-3357xe" fillcolor="black" stroked="f" o:allowincell="f" style="position:absolute;left:2314;top:583;width:2743;height:1744;mso-wrap-style:none;v-text-anchor:middle;mso-position-horizontal-relative:page">
                    <v:fill o:detectmouseclick="t" type="solid" color2="white"/>
                    <v:stroke color="#3465a4" joinstyle="round" endcap="flat"/>
                    <w10:wrap type="none"/>
                  </v:shape>
                  <v:shape id="shape_0" stroked="f" o:allowincell="f" style="position:absolute;left:4508;top:1787;width:463;height:443;mso-wrap-style:none;v-text-anchor:middle;mso-position-horizontal-relative:page" type="_x0000_t75">
                    <v:imagedata r:id="rId1389" o:detectmouseclick="t"/>
                    <v:stroke color="#3465a4" joinstyle="round" endcap="flat"/>
                    <w10:wrap type="none"/>
                  </v:shape>
                </v:group>
                <v:group id="shape_0" style="position:absolute;left:2407;top:676;width:2556;height:221">
                  <v:shape id="shape_0" coordorigin="2407,4294964032" coordsize="2556,221" path="l4963,-3043l4963,-3264l2407,-3264l2407,-3043xe" fillcolor="#1e1a16" stroked="f" o:allowincell="f" style="position:absolute;left:2407;top:676;width:2555;height:220;mso-wrap-style:none;v-text-anchor:middle;mso-position-horizontal-relative:page">
                    <v:fill o:detectmouseclick="t" type="solid" color2="#e1e5e9"/>
                    <v:stroke color="#3465a4" joinstyle="round" endcap="flat"/>
                    <w10:wrap type="none"/>
                  </v:shape>
                </v:group>
                <v:group id="shape_0" style="position:absolute;left:2407;top:676;width:2556;height:221">
                  <v:shape id="shape_0" coordorigin="2407,4294964032" coordsize="2556,221" path="l4963,-3043l4963,-3264l2407,-3264l2407,-3043xe" stroked="t" o:allowincell="f" style="position:absolute;left:2407;top:676;width:2555;height:220;mso-wrap-style:none;v-text-anchor:middle;mso-position-horizontal-relative:page">
                    <v:fill o:detectmouseclick="t" on="false"/>
                    <v:stroke color="#1e1a16" weight="4320" joinstyle="round" endcap="flat"/>
                    <w10:wrap type="none"/>
                  </v:shape>
                </v:group>
                <v:group id="shape_0" style="position:absolute;left:2666;top:729;width:80;height:116">
                  <v:shape id="shape_0" coordorigin="2666,4294964085" coordsize="80,116" path="l2666,-3209l2666,-3096l2688,-3096l2690,-3098l2690,-3137l2714,-3137l2719,-3139l2724,-3139l2726,-3141l2731,-3144l2738,-3151l2740,-3153l2690,-3153l2690,-3192l2741,-3192l2741,-3194l2738,-3197l2738,-3199l2736,-3201l2734,-3201l2729,-3206l2726,-3206l2724,-3209xe" fillcolor="#ffa830" stroked="f" o:allowincell="f" style="position:absolute;left:2666;top:729;width:28;height:115;mso-wrap-style:none;v-text-anchor:middle;mso-position-horizontal-relative:page">
                    <v:fill o:detectmouseclick="t" type="solid" color2="#0057cf"/>
                    <v:stroke color="#3465a4" joinstyle="round" endcap="flat"/>
                    <w10:wrap type="none"/>
                  </v:shape>
                  <v:shape id="shape_0" coordorigin="2666,4294964085" coordsize="80,116" path="l2712,-3192l2712,-3189l2714,-3189l2719,-3185l2719,-3177l2722,-3175l2719,-3170l2719,-3165l2717,-3163l2717,-3161l2712,-3156l2710,-3156l2707,-3153l2740,-3153l2741,-3156l2741,-3158l2743,-3163l2743,-3168l2746,-3170l2746,-3182l2743,-3187l2743,-3189l2741,-3192xe" fillcolor="#ffa830" stroked="f" o:allowincell="f" style="position:absolute;left:2666;top:729;width:28;height:115;mso-wrap-style:none;v-text-anchor:middle;mso-position-horizontal-relative:page">
                    <v:fill o:detectmouseclick="t" type="solid" color2="#0057cf"/>
                    <v:stroke color="#3465a4" joinstyle="round" endcap="flat"/>
                    <w10:wrap type="none"/>
                  </v:shape>
                  <v:shape id="shape_0" coordorigin="2666,4294964085" coordsize="80,116" path="l2669,-3211l2669,-3209l2717,-3209l2712,-3211xe" fillcolor="#ffa830" stroked="f" o:allowincell="f" style="position:absolute;left:2666;top:729;width:28;height:115;mso-wrap-style:none;v-text-anchor:middle;mso-position-horizontal-relative:page">
                    <v:fill o:detectmouseclick="t" type="solid" color2="#0057cf"/>
                    <v:stroke color="#3465a4" joinstyle="round" endcap="flat"/>
                    <w10:wrap type="none"/>
                  </v:shape>
                  <v:shape id="shape_0" stroked="f" o:allowincell="f" style="position:absolute;left:2708;top:729;width:37;height:114;mso-wrap-style:none;v-text-anchor:middle;mso-position-horizontal-relative:page" type="_x0000_t75">
                    <v:imagedata r:id="rId1390" o:detectmouseclick="t"/>
                    <v:stroke color="#3465a4" joinstyle="round" endcap="flat"/>
                    <w10:wrap type="none"/>
                  </v:shape>
                </v:group>
                <v:group id="shape_0" style="position:absolute;left:2945;top:729;width:85;height:116">
                  <v:shape id="shape_0" coordorigin="2945,4294964085" coordsize="84,116" path="l2945,-3209l2945,-3096l2966,-3096l2966,-3098l2969,-3098l2969,-3144l3010,-3144l3005,-3149l3002,-3149l3005,-3151l3007,-3151l3010,-3153l3012,-3153l3012,-3156l3014,-3156l3019,-3161l2969,-3161l2969,-3194l3022,-3194l3017,-3199l3017,-3201l3014,-3201l3010,-3206l3007,-3206l3005,-3209xe" fillcolor="#ffa830" stroked="f" o:allowincell="f" style="position:absolute;left:2945;top:729;width:15;height:115;mso-wrap-style:none;v-text-anchor:middle;mso-position-horizontal-relative:page">
                    <v:fill o:detectmouseclick="t" type="solid" color2="#0057cf"/>
                    <v:stroke color="#3465a4" joinstyle="round" endcap="flat"/>
                    <w10:wrap type="none"/>
                  </v:shape>
                  <v:shape id="shape_0" coordorigin="2945,4294964085" coordsize="84,116" path="l2976,-3144l2978,-3141l2981,-3141l2983,-3139l2986,-3139l2988,-3137l2990,-3132l2993,-3129l2995,-3125l3005,-3098l3005,-3096l3029,-3096l3029,-3105l3019,-3129l3017,-3132l3014,-3137l3010,-3141l3010,-3144xe" fillcolor="#ffa830" stroked="f" o:allowincell="f" style="position:absolute;left:2945;top:729;width:15;height:115;mso-wrap-style:none;v-text-anchor:middle;mso-position-horizontal-relative:page">
                    <v:fill o:detectmouseclick="t" type="solid" color2="#0057cf"/>
                    <v:stroke color="#3465a4" joinstyle="round" endcap="flat"/>
                    <w10:wrap type="none"/>
                  </v:shape>
                  <v:shape id="shape_0" coordorigin="2945,4294964085" coordsize="84,116" path="l2981,-3194l2986,-3192l2990,-3192l2993,-3189l2995,-3189l2998,-3187l2998,-3185l3000,-3182l3000,-3173l2998,-3170l2998,-3168l2993,-3163l2990,-3163l2988,-3161l3019,-3161l3019,-3163l3022,-3165l3022,-3168l3024,-3170l3024,-3189l3022,-3192l3022,-3194xe" fillcolor="#ffa830" stroked="f" o:allowincell="f" style="position:absolute;left:2945;top:729;width:15;height:115;mso-wrap-style:none;v-text-anchor:middle;mso-position-horizontal-relative:page">
                    <v:fill o:detectmouseclick="t" type="solid" color2="#0057cf"/>
                    <v:stroke color="#3465a4" joinstyle="round" endcap="flat"/>
                    <w10:wrap type="none"/>
                  </v:shape>
                  <v:shape id="shape_0" coordorigin="2945,4294964085" coordsize="84,116" path="l2947,-3211l2947,-3209l3000,-3209l2998,-3211xe" fillcolor="#ffa830" stroked="f" o:allowincell="f" style="position:absolute;left:2945;top:729;width:15;height:115;mso-wrap-style:none;v-text-anchor:middle;mso-position-horizontal-relative:page">
                    <v:fill o:detectmouseclick="t" type="solid" color2="#0057cf"/>
                    <v:stroke color="#3465a4" joinstyle="round" endcap="flat"/>
                    <w10:wrap type="none"/>
                  </v:shape>
                  <v:shape id="shape_0" stroked="f" o:allowincell="f" style="position:absolute;left:2971;top:729;width:19;height:114;mso-wrap-style:none;v-text-anchor:middle;mso-position-horizontal-relative:page" type="_x0000_t75">
                    <v:imagedata r:id="rId1391" o:detectmouseclick="t"/>
                    <v:stroke color="#3465a4" joinstyle="round" endcap="flat"/>
                    <w10:wrap type="none"/>
                  </v:shape>
                  <v:shape id="shape_0" stroked="f" o:allowincell="f" style="position:absolute;left:3003;top:729;width:25;height:114;mso-wrap-style:none;v-text-anchor:middle;mso-position-horizontal-relative:page" type="_x0000_t75">
                    <v:imagedata r:id="rId1392" o:detectmouseclick="t"/>
                    <v:stroke color="#3465a4" joinstyle="round" endcap="flat"/>
                    <w10:wrap type="none"/>
                  </v:shape>
                </v:group>
                <v:group id="shape_0" style="position:absolute;left:3442;top:729;width:70;height:116">
                  <v:shape id="shape_0" coordorigin="3442,4294964085" coordsize="70,116" path="l3444,-3211l3444,-3209l3442,-3206l3442,-3101l3444,-3098l3444,-3096l3509,-3096l3509,-3098l3511,-3101l3511,-3110l3509,-3110l3509,-3113l3506,-3115l3466,-3115l3466,-3146l3502,-3146l3502,-3149l3504,-3149l3504,-3163l3502,-3163l3502,-3165l3466,-3165l3466,-3192l3506,-3192l3509,-3194l3509,-3211xe" fillcolor="#ffa830" stroked="f" o:allowincell="f" style="position:absolute;left:3442;top:729;width:69;height:115;mso-wrap-style:none;v-text-anchor:middle;mso-position-horizontal-relative:page">
                    <v:fill o:detectmouseclick="t" type="solid" color2="#0057cf"/>
                    <v:stroke color="#3465a4" joinstyle="round" endcap="flat"/>
                    <w10:wrap type="none"/>
                  </v:shape>
                </v:group>
                <v:group id="shape_0" style="position:absolute;left:3562;top:729;width:87;height:116">
                  <v:shape id="shape_0" coordorigin="3562,4294964085" coordsize="87,116" path="l3593,-3192l3593,-3096l3617,-3096l3617,-3192xe" fillcolor="#ffa830" stroked="f" o:allowincell="f" style="position:absolute;left:3562;top:729;width:86;height:115;mso-wrap-style:none;v-text-anchor:middle;mso-position-horizontal-relative:page">
                    <v:fill o:detectmouseclick="t" type="solid" color2="#0057cf"/>
                    <v:stroke color="#3465a4" joinstyle="round" endcap="flat"/>
                    <w10:wrap type="none"/>
                  </v:shape>
                  <v:shape id="shape_0" coordorigin="3562,4294964085" coordsize="87,116" path="l3562,-3211l3562,-3194l3564,-3192l3648,-3192l3648,-3211xe" fillcolor="#ffa830" stroked="f" o:allowincell="f" style="position:absolute;left:3562;top:729;width:86;height:115;mso-wrap-style:none;v-text-anchor:middle;mso-position-horizontal-relative:page">
                    <v:fill o:detectmouseclick="t" type="solid" color2="#0057cf"/>
                    <v:stroke color="#3465a4" joinstyle="round" endcap="flat"/>
                    <w10:wrap type="none"/>
                  </v:shape>
                </v:group>
                <v:group id="shape_0" style="position:absolute;left:3703;top:729;width:87;height:116">
                  <v:shape id="shape_0" coordorigin="3703,4294964085" coordsize="87,116" path="l3708,-3211l3706,-3209l3706,-3206l3703,-3204l3703,-3098l3706,-3098l3706,-3096l3727,-3096l3727,-3144l3768,-3144l3763,-3149l3761,-3149l3763,-3151l3766,-3151l3768,-3153l3770,-3153l3773,-3156l3775,-3156l3778,-3158l3778,-3161l3727,-3161l3727,-3194l3780,-3194l3780,-3197l3775,-3201l3773,-3201l3773,-3204l3770,-3206l3766,-3206l3763,-3209l3761,-3209l3758,-3211xe" fillcolor="#ffa830" stroked="f" o:allowincell="f" style="position:absolute;left:3703;top:729;width:86;height:115;mso-wrap-style:none;v-text-anchor:middle;mso-position-horizontal-relative:page">
                    <v:fill o:detectmouseclick="t" type="solid" color2="#0057cf"/>
                    <v:stroke color="#3465a4" joinstyle="round" endcap="flat"/>
                    <w10:wrap type="none"/>
                  </v:shape>
                  <v:shape id="shape_0" coordorigin="3703,4294964085" coordsize="87,116" path="l3734,-3144l3739,-3141l3742,-3141l3744,-3139l3746,-3139l3749,-3137l3751,-3132l3754,-3129l3754,-3125l3766,-3098l3766,-3096l3790,-3096l3790,-3103l3787,-3105l3778,-3129l3775,-3132l3775,-3137l3768,-3144xe" fillcolor="#ffa830" stroked="f" o:allowincell="f" style="position:absolute;left:3703;top:729;width:86;height:115;mso-wrap-style:none;v-text-anchor:middle;mso-position-horizontal-relative:page">
                    <v:fill o:detectmouseclick="t" type="solid" color2="#0057cf"/>
                    <v:stroke color="#3465a4" joinstyle="round" endcap="flat"/>
                    <w10:wrap type="none"/>
                  </v:shape>
                  <v:shape id="shape_0" coordorigin="3703,4294964085" coordsize="87,116" path="l3754,-3165l3754,-3163l3751,-3163l3749,-3161l3778,-3161l3780,-3163l3780,-3165xe" fillcolor="#ffa830" stroked="f" o:allowincell="f" style="position:absolute;left:3703;top:729;width:86;height:115;mso-wrap-style:none;v-text-anchor:middle;mso-position-horizontal-relative:page">
                    <v:fill o:detectmouseclick="t" type="solid" color2="#0057cf"/>
                    <v:stroke color="#3465a4" joinstyle="round" endcap="flat"/>
                    <w10:wrap type="none"/>
                  </v:shape>
                  <v:shape id="shape_0" coordorigin="3703,4294964085" coordsize="87,116" path="l3742,-3194l3744,-3192l3751,-3192l3754,-3189l3756,-3189l3756,-3187l3758,-3185l3758,-3168l3756,-3168l3756,-3165l3782,-3165l3782,-3170l3785,-3173l3785,-3187l3782,-3189l3782,-3192l3780,-3194xe" fillcolor="#ffa830" stroked="f" o:allowincell="f" style="position:absolute;left:3703;top:729;width:86;height:115;mso-wrap-style:none;v-text-anchor:middle;mso-position-horizontal-relative:page">
                    <v:fill o:detectmouseclick="t" type="solid" color2="#0057cf"/>
                    <v:stroke color="#3465a4" joinstyle="round" endcap="flat"/>
                    <w10:wrap type="none"/>
                  </v:shape>
                </v:group>
                <v:group id="shape_0" style="position:absolute;left:3835;top:729;width:92;height:116">
                  <v:shape id="shape_0" coordorigin="3835,4294964085" coordsize="92,116" path="l3835,-3211l3835,-3206l3869,-3139l3869,-3096l3890,-3096l3893,-3098l3893,-3139l3904,-3161l3881,-3161l3876,-3170l3876,-3175l3859,-3209l3859,-3211xe" fillcolor="#ffa830" stroked="f" o:allowincell="f" style="position:absolute;left:3835;top:729;width:91;height:115;mso-wrap-style:none;v-text-anchor:middle;mso-position-horizontal-relative:page">
                    <v:fill o:detectmouseclick="t" type="solid" color2="#0057cf"/>
                    <v:stroke color="#3465a4" joinstyle="round" endcap="flat"/>
                    <w10:wrap type="none"/>
                  </v:shape>
                  <v:shape id="shape_0" coordorigin="3835,4294964085" coordsize="92,116" path="l3902,-3211l3902,-3209l3900,-3209l3900,-3206l3888,-3180l3883,-3170l3883,-3165l3881,-3161l3904,-3161l3924,-3201l3924,-3206l3926,-3209l3924,-3211xe" fillcolor="#ffa830" stroked="f" o:allowincell="f" style="position:absolute;left:3835;top:729;width:91;height:115;mso-wrap-style:none;v-text-anchor:middle;mso-position-horizontal-relative:page">
                    <v:fill o:detectmouseclick="t" type="solid" color2="#0057cf"/>
                    <v:stroke color="#3465a4" joinstyle="round" endcap="flat"/>
                    <w10:wrap type="none"/>
                  </v:shape>
                </v:group>
                <v:group id="shape_0" style="position:absolute;left:4063;top:729;width:80;height:116">
                  <v:shape id="shape_0" coordorigin="4063,4294964085" coordsize="80,116" path="l4068,-3211l4066,-3209l4066,-3206l4063,-3204l4063,-3098l4066,-3096l4087,-3096l4087,-3137l4114,-3137l4118,-3139l4121,-3139l4126,-3141l4130,-3146l4135,-3149l4138,-3151l4138,-3153l4087,-3153l4087,-3192l4140,-3192l4140,-3194l4133,-3201l4130,-3201l4126,-3206l4123,-3206l4121,-3209l4116,-3209l4111,-3211xe" fillcolor="#ffa830" stroked="f" o:allowincell="f" style="position:absolute;left:4063;top:729;width:79;height:115;mso-wrap-style:none;v-text-anchor:middle;mso-position-horizontal-relative:page">
                    <v:fill o:detectmouseclick="t" type="solid" color2="#0057cf"/>
                    <v:stroke color="#3465a4" joinstyle="round" endcap="flat"/>
                    <w10:wrap type="none"/>
                  </v:shape>
                  <v:shape id="shape_0" coordorigin="4063,4294964085" coordsize="80,116" path="l4109,-3192l4111,-3189l4114,-3189l4114,-3187l4116,-3187l4116,-3185l4118,-3182l4118,-3165l4116,-3165l4116,-3161l4111,-3156l4106,-3156l4106,-3153l4138,-3153l4138,-3156l4140,-3158l4142,-3163l4142,-3189l4140,-3192xe" fillcolor="#ffa830" stroked="f" o:allowincell="f" style="position:absolute;left:4063;top:729;width:79;height:115;mso-wrap-style:none;v-text-anchor:middle;mso-position-horizontal-relative:page">
                    <v:fill o:detectmouseclick="t" type="solid" color2="#0057cf"/>
                    <v:stroke color="#3465a4" joinstyle="round" endcap="flat"/>
                    <w10:wrap type="none"/>
                  </v:shape>
                </v:group>
                <v:group id="shape_0" style="position:absolute;left:4202;top:729;width:87;height:116">
                  <v:shape id="shape_0" coordorigin="4202,4294964085" coordsize="87,116" path="l4207,-3211l4202,-3206l4202,-3096l4226,-3096l4226,-3144l4267,-3144l4262,-3149l4260,-3149l4262,-3151l4265,-3151l4267,-3153l4270,-3153l4272,-3156l4274,-3156l4274,-3158l4277,-3161l4226,-3161l4226,-3194l4279,-3194l4279,-3197l4274,-3201l4272,-3201l4267,-3206l4265,-3206l4262,-3209l4260,-3209l4255,-3211xe" fillcolor="#ffa830" stroked="f" o:allowincell="f" style="position:absolute;left:4202;top:729;width:30;height:115;mso-wrap-style:none;v-text-anchor:middle;mso-position-horizontal-relative:page">
                    <v:fill o:detectmouseclick="t" type="solid" color2="#0057cf"/>
                    <v:stroke color="#3465a4" joinstyle="round" endcap="flat"/>
                    <w10:wrap type="none"/>
                  </v:shape>
                  <v:shape id="shape_0" coordorigin="4202,4294964085" coordsize="87,116" path="l4234,-3144l4236,-3141l4241,-3141l4243,-3139l4246,-3139l4248,-3137l4250,-3132l4250,-3129l4253,-3125l4262,-3098l4265,-3096l4289,-3096l4289,-3103l4286,-3105l4277,-3129l4274,-3132l4274,-3137l4267,-3144xe" fillcolor="#ffa830" stroked="f" o:allowincell="f" style="position:absolute;left:4202;top:729;width:30;height:115;mso-wrap-style:none;v-text-anchor:middle;mso-position-horizontal-relative:page">
                    <v:fill o:detectmouseclick="t" type="solid" color2="#0057cf"/>
                    <v:stroke color="#3465a4" joinstyle="round" endcap="flat"/>
                    <w10:wrap type="none"/>
                  </v:shape>
                  <v:shape id="shape_0" coordorigin="4202,4294964085" coordsize="87,116" path="l4241,-3194l4243,-3192l4250,-3192l4253,-3189l4255,-3189l4255,-3187l4258,-3185l4258,-3170l4255,-3168l4255,-3165l4253,-3165l4253,-3163l4248,-3163l4248,-3161l4277,-3161l4279,-3163l4279,-3165l4282,-3168l4282,-3192l4279,-3194xe" fillcolor="#ffa830" stroked="f" o:allowincell="f" style="position:absolute;left:4202;top:729;width:30;height:115;mso-wrap-style:none;v-text-anchor:middle;mso-position-horizontal-relative:page">
                    <v:fill o:detectmouseclick="t" type="solid" color2="#0057cf"/>
                    <v:stroke color="#3465a4" joinstyle="round" endcap="flat"/>
                    <w10:wrap type="none"/>
                  </v:shape>
                  <v:shape id="shape_0" stroked="f" o:allowincell="f" style="position:absolute;left:4251;top:729;width:37;height:114;mso-wrap-style:none;v-text-anchor:middle;mso-position-horizontal-relative:page" type="_x0000_t75">
                    <v:imagedata r:id="rId1393" o:detectmouseclick="t"/>
                    <v:stroke color="#3465a4" joinstyle="round" endcap="flat"/>
                    <w10:wrap type="none"/>
                  </v:shape>
                </v:group>
                <v:group id="shape_0" style="position:absolute;left:4493;top:727;width:84;height:120">
                  <v:shape id="shape_0" coordorigin="4493,4294964083" coordsize="84,120" path="l4529,-3211l4510,-3201l4507,-3197l4502,-3194l4498,-3185l4495,-3177l4493,-3173l4493,-3132l4505,-3108l4510,-3105l4512,-3103l4531,-3093l4555,-3093l4560,-3096l4565,-3096l4570,-3101l4572,-3101l4577,-3105l4577,-3113l4543,-3113l4541,-3115l4534,-3115l4529,-3120l4526,-3120l4524,-3122l4524,-3125l4522,-3129l4519,-3132l4519,-3139l4517,-3144l4517,-3161l4519,-3165l4519,-3173l4522,-3177l4524,-3180l4524,-3182l4531,-3189l4534,-3189l4536,-3192l4541,-3192l4543,-3194l4577,-3194l4577,-3201l4572,-3206l4570,-3206l4567,-3209l4562,-3211xe" fillcolor="#ffa830" stroked="f" o:allowincell="f" style="position:absolute;left:4493;top:727;width:83;height:119;mso-wrap-style:none;v-text-anchor:middle;mso-position-horizontal-relative:page">
                    <v:fill o:detectmouseclick="t" type="solid" color2="#0057cf"/>
                    <v:stroke color="#3465a4" joinstyle="round" endcap="flat"/>
                    <w10:wrap type="none"/>
                  </v:shape>
                  <v:shape id="shape_0" coordorigin="4493,4294964083" coordsize="84,120" path="l4570,-3122l4565,-3117l4562,-3117l4558,-3115l4553,-3115l4550,-3113l4577,-3113l4577,-3122xe" fillcolor="#ffa830" stroked="f" o:allowincell="f" style="position:absolute;left:4493;top:727;width:83;height:119;mso-wrap-style:none;v-text-anchor:middle;mso-position-horizontal-relative:page">
                    <v:fill o:detectmouseclick="t" type="solid" color2="#0057cf"/>
                    <v:stroke color="#3465a4" joinstyle="round" endcap="flat"/>
                    <w10:wrap type="none"/>
                  </v:shape>
                  <v:shape id="shape_0" coordorigin="4493,4294964083" coordsize="84,120" path="l4572,-3185l4574,-3182l4574,-3185xe" fillcolor="#ffa830" stroked="f" o:allowincell="f" style="position:absolute;left:4493;top:727;width:83;height:119;mso-wrap-style:none;v-text-anchor:middle;mso-position-horizontal-relative:page">
                    <v:fill o:detectmouseclick="t" type="solid" color2="#0057cf"/>
                    <v:stroke color="#3465a4" joinstyle="round" endcap="flat"/>
                    <w10:wrap type="none"/>
                  </v:shape>
                  <v:shape id="shape_0" coordorigin="4493,4294964083" coordsize="84,120" path="l4548,-3194l4553,-3192l4558,-3192l4560,-3189l4565,-3189l4570,-3185l4577,-3185l4577,-3194xe" fillcolor="#ffa830" stroked="f" o:allowincell="f" style="position:absolute;left:4493;top:727;width:83;height:119;mso-wrap-style:none;v-text-anchor:middle;mso-position-horizontal-relative:page">
                    <v:fill o:detectmouseclick="t" type="solid" color2="#0057cf"/>
                    <v:stroke color="#3465a4" joinstyle="round" endcap="flat"/>
                    <w10:wrap type="none"/>
                  </v:shape>
                  <v:shape id="shape_0" coordorigin="4493,4294964083" coordsize="84,120" path="l4538,-3213l4534,-3211l4555,-3211l4550,-3213xe" fillcolor="#ffa830" stroked="f" o:allowincell="f" style="position:absolute;left:4493;top:727;width:83;height:119;mso-wrap-style:none;v-text-anchor:middle;mso-position-horizontal-relative:page">
                    <v:fill o:detectmouseclick="t" type="solid" color2="#0057cf"/>
                    <v:stroke color="#3465a4" joinstyle="round" endcap="flat"/>
                    <w10:wrap type="none"/>
                  </v:shape>
                </v:group>
                <v:group id="shape_0" style="position:absolute;left:4625;top:729;width:92;height:116">
                  <v:shape id="shape_0" coordorigin="4625,4294964085" coordsize="92,116" path="l4625,-3211l4625,-3206l4658,-3139l4658,-3096l4682,-3096l4682,-3139l4693,-3161l4670,-3161l4668,-3165l4668,-3170l4663,-3180l4651,-3209l4649,-3209l4649,-3211xe" fillcolor="#ffa830" stroked="f" o:allowincell="f" style="position:absolute;left:4625;top:729;width:91;height:115;mso-wrap-style:none;v-text-anchor:middle;mso-position-horizontal-relative:page">
                    <v:fill o:detectmouseclick="t" type="solid" color2="#0057cf"/>
                    <v:stroke color="#3465a4" joinstyle="round" endcap="flat"/>
                    <w10:wrap type="none"/>
                  </v:shape>
                  <v:shape id="shape_0" coordorigin="4625,4294964085" coordsize="92,116" path="l4692,-3211l4692,-3209l4690,-3206l4678,-3180l4675,-3175l4675,-3170l4670,-3161l4693,-3161l4716,-3206l4716,-3211xe" fillcolor="#ffa830" stroked="f" o:allowincell="f" style="position:absolute;left:4625;top:729;width:91;height:115;mso-wrap-style:none;v-text-anchor:middle;mso-position-horizontal-relative:page">
                    <v:fill o:detectmouseclick="t" type="solid" color2="#0057cf"/>
                    <v:stroke color="#3465a4" joinstyle="round" endcap="flat"/>
                    <w10:wrap type="none"/>
                  </v:shape>
                </v:group>
                <v:group id="shape_0" style="position:absolute;left:3173;top:1204;width:56;height:89">
                  <v:shape id="shape_0" coordorigin="3173,4294964560" coordsize="56,89" path="l3185,-2649l3190,-2647l3204,-2647l3206,-2649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180,-2652l3182,-2649l3214,-2649l3216,-2652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173,-2666l3173,-2654l3175,-2652l3218,-2652l3221,-2654l3221,-2657l3223,-2657l3226,-2659l3192,-2659l3187,-2661l3185,-2661l3182,-2664l3180,-2664l3178,-2666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209,-2683l3214,-2678l3214,-2666l3209,-2661l3206,-2661l3204,-2659l3226,-2659l3226,-2661l3228,-2664l3228,-2683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178,-2726l3178,-2724l3175,-2721l3175,-2717l3173,-2714l3173,-2709l3175,-2707l3175,-2702l3178,-2700l3178,-2697l3182,-2693l3187,-2690l3190,-2690l3194,-2688l3197,-2685l3202,-2685l3204,-2683l3226,-2683l3226,-2685l3223,-2688l3218,-2690l3216,-2693l3211,-2695l3209,-2697l3204,-2697l3202,-2700l3197,-2702l3194,-2702l3187,-2709l3187,-2714l3190,-2717l3190,-2719l3192,-2721l3194,-2721l3197,-2724l3226,-2724l3226,-2726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216,-2721l3218,-2719l3223,-2719l3223,-2721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211,-2724l3214,-2721l3226,-2721l3226,-2724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182,-2731l3180,-2729l3180,-2726l3223,-2726l3223,-2731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187,-2733l3185,-2731l3221,-2731l3218,-2733xe" fillcolor="#1e1a16" stroked="f" o:allowincell="f" style="position:absolute;left:3173;top:1204;width:55;height:88;mso-wrap-style:none;v-text-anchor:middle;mso-position-horizontal-relative:page">
                    <v:fill o:detectmouseclick="t" type="solid" color2="#e1e5e9"/>
                    <v:stroke color="#3465a4" joinstyle="round" endcap="flat"/>
                    <w10:wrap type="none"/>
                  </v:shape>
                  <v:shape id="shape_0" coordorigin="3173,4294964560" coordsize="56,89" path="l3197,-2736l3192,-2733l3214,-2733l3209,-2736xe" fillcolor="#1e1a16" stroked="f" o:allowincell="f" style="position:absolute;left:3173;top:1204;width:55;height:88;mso-wrap-style:none;v-text-anchor:middle;mso-position-horizontal-relative:page">
                    <v:fill o:detectmouseclick="t" type="solid" color2="#e1e5e9"/>
                    <v:stroke color="#3465a4" joinstyle="round" endcap="flat"/>
                    <w10:wrap type="none"/>
                  </v:shape>
                </v:group>
                <v:group id="shape_0" style="position:absolute;left:3290;top:1173;width:17;height:118">
                  <v:shape id="shape_0" coordorigin="3290,4294964529" coordsize="17,118" path="l3290,-2733l3290,-2649l3305,-2649l3305,-2733xe" fillcolor="#1e1a16" stroked="f" o:allowincell="f" style="position:absolute;left:3290;top:1173;width:16;height:117;mso-wrap-style:none;v-text-anchor:middle;mso-position-horizontal-relative:page">
                    <v:fill o:detectmouseclick="t" type="solid" color2="#e1e5e9"/>
                    <v:stroke color="#3465a4" joinstyle="round" endcap="flat"/>
                    <w10:wrap type="none"/>
                  </v:shape>
                  <v:shape id="shape_0" coordorigin="3290,4294964529" coordsize="17,118" path="l3293,-2767l3290,-2765l3290,-2753l3293,-2750l3305,-2750l3305,-2753l3307,-2753l3307,-2765l3305,-2767xe" fillcolor="#1e1a16" stroked="f" o:allowincell="f" style="position:absolute;left:3290;top:1173;width:16;height:117;mso-wrap-style:none;v-text-anchor:middle;mso-position-horizontal-relative:page">
                    <v:fill o:detectmouseclick="t" type="solid" color2="#e1e5e9"/>
                    <v:stroke color="#3465a4" joinstyle="round" endcap="flat"/>
                    <w10:wrap type="none"/>
                  </v:shape>
                </v:group>
                <v:group id="shape_0" style="position:absolute;left:3370;top:1204;width:65;height:89">
                  <v:shape id="shape_0" coordorigin="3370,4294964560" coordsize="65,89" path="l3384,-2649l3389,-2647l3403,-2647l3408,-2649xe" fillcolor="#1e1a16" stroked="f" o:allowincell="f" style="position:absolute;left:3370;top:1204;width:64;height:88;mso-wrap-style:none;v-text-anchor:middle;mso-position-horizontal-relative:page">
                    <v:fill o:detectmouseclick="t" type="solid" color2="#e1e5e9"/>
                    <v:stroke color="#3465a4" joinstyle="round" endcap="flat"/>
                    <w10:wrap type="none"/>
                  </v:shape>
                  <v:shape id="shape_0" coordorigin="3370,4294964560" coordsize="65,89" path="l3386,-2733l3382,-2731l3379,-2731l3374,-2726l3374,-2724l3410,-2724l3418,-2717l3418,-2714l3420,-2712l3420,-2697l3391,-2697l3389,-2695l3386,-2695l3382,-2693l3379,-2693l3374,-2688l3374,-2685l3370,-2681l3370,-2664l3372,-2661l3372,-2659l3374,-2657l3374,-2654l3377,-2654l3379,-2652l3382,-2652l3382,-2649l3410,-2649l3413,-2652l3418,-2654l3422,-2659l3394,-2659l3389,-2664l3386,-2664l3384,-2666l3384,-2678l3386,-2678l3386,-2681l3391,-2685l3396,-2685l3396,-2688l3434,-2688l3434,-2719l3432,-2721l3432,-2724l3427,-2729l3425,-2729l3420,-2733xe" fillcolor="#1e1a16" stroked="f" o:allowincell="f" style="position:absolute;left:3370;top:1204;width:64;height:88;mso-wrap-style:none;v-text-anchor:middle;mso-position-horizontal-relative:page">
                    <v:fill o:detectmouseclick="t" type="solid" color2="#e1e5e9"/>
                    <v:stroke color="#3465a4" joinstyle="round" endcap="flat"/>
                    <w10:wrap type="none"/>
                  </v:shape>
                  <v:shape id="shape_0" coordorigin="3370,4294964560" coordsize="65,89" path="l3420,-2688l3420,-2671l3410,-2661l3408,-2661l3406,-2659l3422,-2659l3422,-2649l3434,-2649l3434,-2688xe" fillcolor="#1e1a16" stroked="f" o:allowincell="f" style="position:absolute;left:3370;top:1204;width:64;height:88;mso-wrap-style:none;v-text-anchor:middle;mso-position-horizontal-relative:page">
                    <v:fill o:detectmouseclick="t" type="solid" color2="#e1e5e9"/>
                    <v:stroke color="#3465a4" joinstyle="round" endcap="flat"/>
                    <w10:wrap type="none"/>
                  </v:shape>
                  <v:shape id="shape_0" coordorigin="3370,4294964560" coordsize="65,89" path="l3372,-2724l3372,-2719l3374,-2717l3374,-2714l3377,-2714l3377,-2717l3379,-2717l3382,-2719l3384,-2719l3389,-2721l3391,-2721l3394,-2724xe" fillcolor="#1e1a16" stroked="f" o:allowincell="f" style="position:absolute;left:3370;top:1204;width:64;height:88;mso-wrap-style:none;v-text-anchor:middle;mso-position-horizontal-relative:page">
                    <v:fill o:detectmouseclick="t" type="solid" color2="#e1e5e9"/>
                    <v:stroke color="#3465a4" joinstyle="round" endcap="flat"/>
                    <w10:wrap type="none"/>
                  </v:shape>
                  <v:shape id="shape_0" coordorigin="3370,4294964560" coordsize="65,89" path="l3394,-2736l3389,-2733l3415,-2733l3410,-2736xe" fillcolor="#1e1a16" stroked="f" o:allowincell="f" style="position:absolute;left:3370;top:1204;width:64;height:88;mso-wrap-style:none;v-text-anchor:middle;mso-position-horizontal-relative:page">
                    <v:fill o:detectmouseclick="t" type="solid" color2="#e1e5e9"/>
                    <v:stroke color="#3465a4" joinstyle="round" endcap="flat"/>
                    <w10:wrap type="none"/>
                  </v:shape>
                </v:group>
                <v:group id="shape_0" style="position:absolute;left:3490;top:1185;width:53;height:108">
                  <v:shape id="shape_0" coordorigin="3490,4294964541" coordsize="53,108" path="l3521,-2649l3523,-2647l3535,-2647l3538,-2649xe" fillcolor="#1e1a16" stroked="f" o:allowincell="f" style="position:absolute;left:3490;top:1185;width:52;height:107;mso-wrap-style:none;v-text-anchor:middle;mso-position-horizontal-relative:page">
                    <v:fill o:detectmouseclick="t" type="solid" color2="#e1e5e9"/>
                    <v:stroke color="#3465a4" joinstyle="round" endcap="flat"/>
                    <w10:wrap type="none"/>
                  </v:shape>
                  <v:shape id="shape_0" coordorigin="3490,4294964541" coordsize="53,108" path="l3504,-2721l3504,-2676l3506,-2671l3506,-2661l3509,-2657l3511,-2654l3511,-2652l3514,-2652l3516,-2649l3542,-2649l3542,-2659l3530,-2659l3528,-2661l3523,-2661l3523,-2664l3521,-2666l3521,-2721xe" fillcolor="#1e1a16" stroked="f" o:allowincell="f" style="position:absolute;left:3490;top:1185;width:52;height:107;mso-wrap-style:none;v-text-anchor:middle;mso-position-horizontal-relative:page">
                    <v:fill o:detectmouseclick="t" type="solid" color2="#e1e5e9"/>
                    <v:stroke color="#3465a4" joinstyle="round" endcap="flat"/>
                    <w10:wrap type="none"/>
                  </v:shape>
                  <v:shape id="shape_0" coordorigin="3490,4294964541" coordsize="53,108" path="l3540,-2661l3533,-2661l3530,-2659l3542,-2659l3542,-2664xe" fillcolor="#1e1a16" stroked="f" o:allowincell="f" style="position:absolute;left:3490;top:1185;width:52;height:107;mso-wrap-style:none;v-text-anchor:middle;mso-position-horizontal-relative:page">
                    <v:fill o:detectmouseclick="t" type="solid" color2="#e1e5e9"/>
                    <v:stroke color="#3465a4" joinstyle="round" endcap="flat"/>
                    <w10:wrap type="none"/>
                  </v:shape>
                  <v:shape id="shape_0" coordorigin="3490,4294964541" coordsize="53,108" path="l3492,-2733l3492,-2729l3490,-2729l3492,-2726l3492,-2721l3542,-2721l3542,-2733xe" fillcolor="#1e1a16" stroked="f" o:allowincell="f" style="position:absolute;left:3490;top:1185;width:52;height:107;mso-wrap-style:none;v-text-anchor:middle;mso-position-horizontal-relative:page">
                    <v:fill o:detectmouseclick="t" type="solid" color2="#e1e5e9"/>
                    <v:stroke color="#3465a4" joinstyle="round" endcap="flat"/>
                    <w10:wrap type="none"/>
                  </v:shape>
                  <v:shape id="shape_0" coordorigin="3490,4294964541" coordsize="53,108" path="l3506,-2755l3504,-2753l3504,-2733l3521,-2733l3521,-2753l3518,-2755xe" fillcolor="#1e1a16" stroked="f" o:allowincell="f" style="position:absolute;left:3490;top:1185;width:52;height:107;mso-wrap-style:none;v-text-anchor:middle;mso-position-horizontal-relative:page">
                    <v:fill o:detectmouseclick="t" type="solid" color2="#e1e5e9"/>
                    <v:stroke color="#3465a4" joinstyle="round" endcap="flat"/>
                    <w10:wrap type="none"/>
                  </v:shape>
                </v:group>
                <v:group id="shape_0" style="position:absolute;left:3605;top:1166;width:65;height:125">
                  <v:shape id="shape_0" coordorigin="3605,4294964522" coordsize="65,125" path="l3607,-2774l3605,-2772l3605,-2649l3619,-2649l3619,-2695l3638,-2695l3636,-2697l3619,-2697l3619,-2772l3617,-2772l3617,-2774xe" fillcolor="#1e1a16" stroked="f" o:allowincell="f" style="position:absolute;left:3605;top:1166;width:64;height:124;mso-wrap-style:none;v-text-anchor:middle;mso-position-horizontal-relative:page">
                    <v:fill o:detectmouseclick="t" type="solid" color2="#e1e5e9"/>
                    <v:stroke color="#3465a4" joinstyle="round" endcap="flat"/>
                    <w10:wrap type="none"/>
                  </v:shape>
                  <v:shape id="shape_0" coordorigin="3605,4294964522" coordsize="65,125" path="l3619,-2695l3653,-2652l3653,-2649l3670,-2649l3670,-2654l3667,-2654l3638,-2695xe" fillcolor="#1e1a16" stroked="f" o:allowincell="f" style="position:absolute;left:3605;top:1166;width:64;height:124;mso-wrap-style:none;v-text-anchor:middle;mso-position-horizontal-relative:page">
                    <v:fill o:detectmouseclick="t" type="solid" color2="#e1e5e9"/>
                    <v:stroke color="#3465a4" joinstyle="round" endcap="flat"/>
                    <w10:wrap type="none"/>
                  </v:shape>
                  <v:shape id="shape_0" coordorigin="3605,4294964522" coordsize="65,125" path="l3650,-2733l3650,-2731l3648,-2731l3619,-2697l3636,-2697l3665,-2726l3665,-2729l3667,-2729l3667,-2733xe" fillcolor="#1e1a16" stroked="f" o:allowincell="f" style="position:absolute;left:3605;top:1166;width:64;height:124;mso-wrap-style:none;v-text-anchor:middle;mso-position-horizontal-relative:page">
                    <v:fill o:detectmouseclick="t" type="solid" color2="#e1e5e9"/>
                    <v:stroke color="#3465a4" joinstyle="round" endcap="flat"/>
                    <w10:wrap type="none"/>
                  </v:shape>
                </v:group>
                <v:group id="shape_0" style="position:absolute;left:3727;top:1173;width:17;height:118">
                  <v:shape id="shape_0" coordorigin="3727,4294964529" coordsize="17,118" path="l3730,-2733l3730,-2649l3744,-2649l3744,-2733xe" fillcolor="#1e1a16" stroked="f" o:allowincell="f" style="position:absolute;left:3727;top:1173;width:16;height:117;mso-wrap-style:none;v-text-anchor:middle;mso-position-horizontal-relative:page">
                    <v:fill o:detectmouseclick="t" type="solid" color2="#e1e5e9"/>
                    <v:stroke color="#3465a4" joinstyle="round" endcap="flat"/>
                    <w10:wrap type="none"/>
                  </v:shape>
                  <v:shape id="shape_0" coordorigin="3727,4294964529" coordsize="17,118" path="l3730,-2767l3730,-2765l3727,-2765l3727,-2753l3730,-2753l3730,-2750l3742,-2750l3744,-2753l3744,-2767xe" fillcolor="#1e1a16" stroked="f" o:allowincell="f" style="position:absolute;left:3727;top:1173;width:16;height:117;mso-wrap-style:none;v-text-anchor:middle;mso-position-horizontal-relative:page">
                    <v:fill o:detectmouseclick="t" type="solid" color2="#e1e5e9"/>
                    <v:stroke color="#3465a4" joinstyle="round" endcap="flat"/>
                    <w10:wrap type="none"/>
                  </v:shape>
                </v:group>
                <v:group id="shape_0" style="position:absolute;left:3898;top:1166;width:32;height:154">
                  <v:shape id="shape_0" coordorigin="3898,4294964522" coordsize="32,154" path="l3900,-2774l3900,-2772l3898,-2772l3898,-2623l3900,-2623l3900,-2621l3929,-2621l3929,-2630l3912,-2630l3912,-2762l3926,-2762l3929,-2765l3929,-2774xe" fillcolor="#1e1a16" stroked="f" o:allowincell="f" style="position:absolute;left:3898;top:1166;width:31;height:153;mso-wrap-style:none;v-text-anchor:middle;mso-position-horizontal-relative:page">
                    <v:fill o:detectmouseclick="t" type="solid" color2="#e1e5e9"/>
                    <v:stroke color="#3465a4" joinstyle="round" endcap="flat"/>
                    <w10:wrap type="none"/>
                  </v:shape>
                </v:group>
                <v:group id="shape_0" style="position:absolute;left:3991;top:1204;width:120;height:87">
                  <v:shape id="shape_0" coordorigin="3991,4294964560" coordsize="120,87" path="l3991,-2733l3991,-2649l4006,-2649l4008,-2652l4008,-2707l4010,-2712l4020,-2721l4006,-2721l4006,-2733xe" fillcolor="#1e1a16" stroked="f" o:allowincell="f" style="position:absolute;left:3991;top:1204;width:119;height:86;mso-wrap-style:none;v-text-anchor:middle;mso-position-horizontal-relative:page">
                    <v:fill o:detectmouseclick="t" type="solid" color2="#e1e5e9"/>
                    <v:stroke color="#3465a4" joinstyle="round" endcap="flat"/>
                    <w10:wrap type="none"/>
                  </v:shape>
                  <v:shape id="shape_0" coordorigin="3991,4294964560" coordsize="120,87" path="l4032,-2724l4034,-2721l4037,-2721l4039,-2719l4039,-2717l4042,-2714l4044,-2709l4044,-2649l4058,-2649l4058,-2707l4061,-2712l4066,-2714l4070,-2719l4056,-2719l4054,-2724xe" fillcolor="#1e1a16" stroked="f" o:allowincell="f" style="position:absolute;left:3991;top:1204;width:119;height:86;mso-wrap-style:none;v-text-anchor:middle;mso-position-horizontal-relative:page">
                    <v:fill o:detectmouseclick="t" type="solid" color2="#e1e5e9"/>
                    <v:stroke color="#3465a4" joinstyle="round" endcap="flat"/>
                    <w10:wrap type="none"/>
                  </v:shape>
                  <v:shape id="shape_0" coordorigin="3991,4294964560" coordsize="120,87" path="l4085,-2724l4085,-2721l4090,-2721l4090,-2719l4092,-2719l4092,-2717l4094,-2714l4094,-2712l4097,-2709l4097,-2649l4111,-2649l4111,-2712l4109,-2714l4109,-2721l4106,-2724xe" fillcolor="#1e1a16" stroked="f" o:allowincell="f" style="position:absolute;left:3991;top:1204;width:119;height:86;mso-wrap-style:none;v-text-anchor:middle;mso-position-horizontal-relative:page">
                    <v:fill o:detectmouseclick="t" type="solid" color2="#e1e5e9"/>
                    <v:stroke color="#3465a4" joinstyle="round" endcap="flat"/>
                    <w10:wrap type="none"/>
                  </v:shape>
                  <v:shape id="shape_0" coordorigin="3991,4294964560" coordsize="120,87" path="l4078,-2736l4075,-2733l4070,-2731l4068,-2731l4056,-2719l4070,-2719l4073,-2721l4075,-2721l4078,-2724l4106,-2724l4104,-2726l4104,-2729l4102,-2729l4097,-2733l4094,-2733l4092,-2736xe" fillcolor="#1e1a16" stroked="f" o:allowincell="f" style="position:absolute;left:3991;top:1204;width:119;height:86;mso-wrap-style:none;v-text-anchor:middle;mso-position-horizontal-relative:page">
                    <v:fill o:detectmouseclick="t" type="solid" color2="#e1e5e9"/>
                    <v:stroke color="#3465a4" joinstyle="round" endcap="flat"/>
                    <w10:wrap type="none"/>
                  </v:shape>
                  <v:shape id="shape_0" coordorigin="3991,4294964560" coordsize="120,87" path="l4025,-2736l4022,-2733l4018,-2731l4015,-2731l4006,-2721l4022,-2721l4025,-2724l4054,-2724l4054,-2726l4051,-2729l4046,-2731l4044,-2733l4039,-2733l4037,-2736xe" fillcolor="#1e1a16" stroked="f" o:allowincell="f" style="position:absolute;left:3991;top:1204;width:119;height:86;mso-wrap-style:none;v-text-anchor:middle;mso-position-horizontal-relative:page">
                    <v:fill o:detectmouseclick="t" type="solid" color2="#e1e5e9"/>
                    <v:stroke color="#3465a4" joinstyle="round" endcap="flat"/>
                    <w10:wrap type="none"/>
                  </v:shape>
                </v:group>
                <v:group id="shape_0" style="position:absolute;left:3206;top:931;width:3813;height:2929">
                  <v:shape id="shape_0" coordorigin="4174,4294964522" coordsize="32,154" path="l4174,-2774l4174,-2765l4176,-2762l4190,-2762l4190,-2630l4174,-2630l4174,-2621l4202,-2621l4205,-2623l4205,-2772l4202,-2772l4202,-2774xe" fillcolor="#1e1a16" stroked="f" o:allowincell="f" style="position:absolute;left:4174;top:1166;width:31;height:153;mso-wrap-style:none;v-text-anchor:middle;mso-position-horizontal-relative:page">
                    <v:fill o:detectmouseclick="t" type="solid" color2="#e1e5e9"/>
                    <v:stroke color="#3465a4" joinstyle="round" endcap="flat"/>
                    <w10:wrap type="none"/>
                  </v:shape>
                  <v:shape id="shape_0" stroked="f" o:allowincell="f" style="position:absolute;left:3206;top:1415;width:186;height:301;mso-wrap-style:none;v-text-anchor:middle;mso-position-horizontal-relative:page" type="_x0000_t75">
                    <v:imagedata r:id="rId1394" o:detectmouseclick="t"/>
                    <v:stroke color="#3465a4" joinstyle="round" endcap="flat"/>
                    <w10:wrap type="none"/>
                  </v:shape>
                  <v:shape id="shape_0" stroked="f" o:allowincell="f" style="position:absolute;left:3470;top:1415;width:186;height:301;mso-wrap-style:none;v-text-anchor:middle;mso-position-horizontal-relative:page" type="_x0000_t75">
                    <v:imagedata r:id="rId1395" o:detectmouseclick="t"/>
                    <v:stroke color="#3465a4" joinstyle="round" endcap="flat"/>
                    <w10:wrap type="none"/>
                  </v:shape>
                  <v:shape id="shape_0" stroked="f" o:allowincell="f" style="position:absolute;left:3734;top:1415;width:186;height:301;mso-wrap-style:none;v-text-anchor:middle;mso-position-horizontal-relative:page" type="_x0000_t75">
                    <v:imagedata r:id="rId1396" o:detectmouseclick="t"/>
                    <v:stroke color="#3465a4" joinstyle="round" endcap="flat"/>
                    <w10:wrap type="none"/>
                  </v:shape>
                  <v:shape id="shape_0" stroked="f" o:allowincell="f" style="position:absolute;left:3998;top:1415;width:186;height:301;mso-wrap-style:none;v-text-anchor:middle;mso-position-horizontal-relative:page" type="_x0000_t75">
                    <v:imagedata r:id="rId1397" o:detectmouseclick="t"/>
                    <v:stroke color="#3465a4" joinstyle="round" endcap="flat"/>
                    <w10:wrap type="none"/>
                  </v:shape>
                  <v:shape id="shape_0" stroked="f" o:allowincell="f" style="position:absolute;left:3288;top:931;width:808;height:157;mso-wrap-style:none;v-text-anchor:middle;mso-position-horizontal-relative:page" type="_x0000_t75">
                    <v:imagedata r:id="rId1398" o:detectmouseclick="t"/>
                    <v:stroke color="#3465a4" joinstyle="round" endcap="flat"/>
                    <w10:wrap type="none"/>
                  </v:shape>
                  <v:shape id="shape_0" stroked="f" o:allowincell="f" style="position:absolute;left:3805;top:1787;width:461;height:443;mso-wrap-style:none;v-text-anchor:middle;mso-position-horizontal-relative:page" type="_x0000_t75">
                    <v:imagedata r:id="rId1399" o:detectmouseclick="t"/>
                    <v:stroke color="#3465a4" joinstyle="round" endcap="flat"/>
                    <w10:wrap type="none"/>
                  </v:shape>
                  <v:shape id="shape_0" stroked="f" o:allowincell="f" style="position:absolute;left:7018;top:3859;width:0;height:0;mso-wrap-style:none;v-text-anchor:middle;mso-position-horizontal-relative:page" type="_x0000_t75">
                    <v:imagedata r:id="rId1400" o:detectmouseclick="t"/>
                    <v:stroke color="#3465a4" joinstyle="round" endcap="flat"/>
                    <w10:wrap type="none"/>
                  </v:shape>
                </v:group>
              </v:group>
            </w:pict>
          </mc:Fallback>
        </mc:AlternateContent>
      </w: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3</w:t>
      </w:r>
    </w:p>
    <w:p>
      <w:pPr>
        <w:pStyle w:val="Normal"/>
        <w:ind w:left="6312" w:hanging="0"/>
        <w:rPr>
          <w:rFonts w:ascii="Times New Roman" w:hAnsi="Times New Roman" w:cs="Times New Roman"/>
          <w:sz w:val="20"/>
          <w:szCs w:val="20"/>
        </w:rPr>
      </w:pPr>
      <w:r>
        <w:rPr/>
        <mc:AlternateContent>
          <mc:Choice Requires="wpg">
            <w:drawing>
              <wp:inline distT="0" distB="0" distL="0" distR="0">
                <wp:extent cx="2301875" cy="935355"/>
                <wp:effectExtent l="0" t="0" r="0" b="0"/>
                <wp:docPr id="171" name=""/>
                <a:graphic xmlns:a="http://schemas.openxmlformats.org/drawingml/2006/main">
                  <a:graphicData uri="http://schemas.microsoft.com/office/word/2010/wordprocessingGroup">
                    <wpg:wgp>
                      <wpg:cNvGrpSpPr/>
                      <wpg:grpSpPr>
                        <a:xfrm>
                          <a:off x="0" y="0"/>
                          <a:ext cx="2301840" cy="935280"/>
                          <a:chOff x="0" y="0"/>
                          <a:chExt cx="2301840" cy="935280"/>
                        </a:xfrm>
                      </wpg:grpSpPr>
                      <wpg:grpSp>
                        <wpg:cNvGrpSpPr/>
                        <wpg:grpSpPr>
                          <a:xfrm>
                            <a:off x="0" y="0"/>
                            <a:ext cx="2276640" cy="900360"/>
                          </a:xfrm>
                        </wpg:grpSpPr>
                        <wps:wsp>
                          <wps:cNvSpPr/>
                          <wps:spPr>
                            <a:xfrm>
                              <a:off x="0" y="0"/>
                              <a:ext cx="2276640" cy="900360"/>
                            </a:xfrm>
                            <a:custGeom>
                              <a:avLst/>
                              <a:gdLst/>
                              <a:ahLst/>
                              <a:rect l="l" t="t" r="r" b="b"/>
                              <a:pathLst>
                                <a:path w="3404" h="1001">
                                  <a:moveTo>
                                    <a:pt x="3235" y="0"/>
                                  </a:moveTo>
                                  <a:lnTo>
                                    <a:pt x="166" y="0"/>
                                  </a:lnTo>
                                  <a:lnTo>
                                    <a:pt x="157" y="0"/>
                                  </a:lnTo>
                                  <a:lnTo>
                                    <a:pt x="97" y="15"/>
                                  </a:lnTo>
                                  <a:lnTo>
                                    <a:pt x="43" y="55"/>
                                  </a:lnTo>
                                  <a:lnTo>
                                    <a:pt x="11" y="106"/>
                                  </a:lnTo>
                                  <a:lnTo>
                                    <a:pt x="0" y="168"/>
                                  </a:lnTo>
                                  <a:lnTo>
                                    <a:pt x="0" y="833"/>
                                  </a:lnTo>
                                  <a:lnTo>
                                    <a:pt x="11" y="894"/>
                                  </a:lnTo>
                                  <a:lnTo>
                                    <a:pt x="43" y="946"/>
                                  </a:lnTo>
                                  <a:lnTo>
                                    <a:pt x="97" y="986"/>
                                  </a:lnTo>
                                  <a:lnTo>
                                    <a:pt x="157" y="1001"/>
                                  </a:lnTo>
                                  <a:lnTo>
                                    <a:pt x="166" y="1001"/>
                                  </a:lnTo>
                                  <a:lnTo>
                                    <a:pt x="3235" y="1001"/>
                                  </a:lnTo>
                                  <a:lnTo>
                                    <a:pt x="3296" y="989"/>
                                  </a:lnTo>
                                  <a:lnTo>
                                    <a:pt x="3347" y="958"/>
                                  </a:lnTo>
                                  <a:lnTo>
                                    <a:pt x="3384" y="910"/>
                                  </a:lnTo>
                                  <a:lnTo>
                                    <a:pt x="3402" y="851"/>
                                  </a:lnTo>
                                  <a:lnTo>
                                    <a:pt x="3403" y="833"/>
                                  </a:lnTo>
                                  <a:lnTo>
                                    <a:pt x="3403" y="168"/>
                                  </a:lnTo>
                                  <a:lnTo>
                                    <a:pt x="3391" y="106"/>
                                  </a:lnTo>
                                  <a:lnTo>
                                    <a:pt x="3359" y="55"/>
                                  </a:lnTo>
                                  <a:lnTo>
                                    <a:pt x="3312" y="19"/>
                                  </a:lnTo>
                                  <a:lnTo>
                                    <a:pt x="3253" y="1"/>
                                  </a:lnTo>
                                  <a:lnTo>
                                    <a:pt x="3235" y="0"/>
                                  </a:lnTo>
                                  <a:close/>
                                </a:path>
                              </a:pathLst>
                            </a:custGeom>
                            <a:solidFill>
                              <a:srgbClr val="e8e8e8"/>
                            </a:solidFill>
                            <a:ln w="0">
                              <a:noFill/>
                            </a:ln>
                          </wps:spPr>
                          <wps:style>
                            <a:lnRef idx="0"/>
                            <a:fillRef idx="0"/>
                            <a:effectRef idx="0"/>
                            <a:fontRef idx="minor"/>
                          </wps:style>
                          <wps:bodyPr/>
                        </wps:wsp>
                      </wpg:grpSp>
                      <wpg:grpSp>
                        <wpg:cNvGrpSpPr/>
                        <wpg:grpSpPr>
                          <a:xfrm>
                            <a:off x="27360" y="36720"/>
                            <a:ext cx="2274480" cy="898560"/>
                          </a:xfrm>
                        </wpg:grpSpPr>
                        <wps:wsp>
                          <wps:cNvSpPr/>
                          <wps:spPr>
                            <a:xfrm>
                              <a:off x="0" y="0"/>
                              <a:ext cx="2274480" cy="898560"/>
                            </a:xfrm>
                            <a:custGeom>
                              <a:avLst/>
                              <a:gdLst/>
                              <a:ahLst/>
                              <a:rect l="l" t="t" r="r" b="b"/>
                              <a:pathLst>
                                <a:path w="3401" h="999">
                                  <a:moveTo>
                                    <a:pt x="3276" y="41"/>
                                  </a:moveTo>
                                  <a:lnTo>
                                    <a:pt x="206" y="41"/>
                                  </a:lnTo>
                                  <a:lnTo>
                                    <a:pt x="197" y="41"/>
                                  </a:lnTo>
                                  <a:lnTo>
                                    <a:pt x="138" y="56"/>
                                  </a:lnTo>
                                  <a:lnTo>
                                    <a:pt x="84" y="96"/>
                                  </a:lnTo>
                                  <a:lnTo>
                                    <a:pt x="49" y="154"/>
                                  </a:lnTo>
                                  <a:lnTo>
                                    <a:pt x="41" y="206"/>
                                  </a:lnTo>
                                  <a:lnTo>
                                    <a:pt x="41" y="874"/>
                                  </a:lnTo>
                                  <a:lnTo>
                                    <a:pt x="52" y="934"/>
                                  </a:lnTo>
                                  <a:lnTo>
                                    <a:pt x="89" y="991"/>
                                  </a:lnTo>
                                  <a:lnTo>
                                    <a:pt x="146" y="1028"/>
                                  </a:lnTo>
                                  <a:lnTo>
                                    <a:pt x="206" y="1039"/>
                                  </a:lnTo>
                                  <a:lnTo>
                                    <a:pt x="3276" y="1039"/>
                                  </a:lnTo>
                                  <a:lnTo>
                                    <a:pt x="3336" y="1028"/>
                                  </a:lnTo>
                                  <a:lnTo>
                                    <a:pt x="3393" y="991"/>
                                  </a:lnTo>
                                  <a:lnTo>
                                    <a:pt x="3430" y="934"/>
                                  </a:lnTo>
                                  <a:lnTo>
                                    <a:pt x="3442" y="874"/>
                                  </a:lnTo>
                                  <a:lnTo>
                                    <a:pt x="3442" y="206"/>
                                  </a:lnTo>
                                  <a:lnTo>
                                    <a:pt x="3430" y="146"/>
                                  </a:lnTo>
                                  <a:lnTo>
                                    <a:pt x="3393" y="89"/>
                                  </a:lnTo>
                                  <a:lnTo>
                                    <a:pt x="3336" y="52"/>
                                  </a:lnTo>
                                  <a:lnTo>
                                    <a:pt x="3276" y="41"/>
                                  </a:lnTo>
                                  <a:close/>
                                </a:path>
                              </a:pathLst>
                            </a:custGeom>
                            <a:solidFill>
                              <a:srgbClr val="818181"/>
                            </a:solidFill>
                            <a:ln w="0">
                              <a:noFill/>
                            </a:ln>
                          </wps:spPr>
                          <wps:style>
                            <a:lnRef idx="0"/>
                            <a:fillRef idx="0"/>
                            <a:effectRef idx="0"/>
                            <a:fontRef idx="minor"/>
                          </wps:style>
                          <wps:bodyPr/>
                        </wps:wsp>
                      </wpg:grpSp>
                      <wpg:grpSp>
                        <wpg:cNvGrpSpPr/>
                        <wpg:grpSpPr>
                          <a:xfrm>
                            <a:off x="12600" y="19800"/>
                            <a:ext cx="2276640" cy="898560"/>
                          </a:xfrm>
                        </wpg:grpSpPr>
                        <wps:wsp>
                          <wps:cNvSpPr/>
                          <wps:spPr>
                            <a:xfrm>
                              <a:off x="0" y="0"/>
                              <a:ext cx="2276640" cy="898560"/>
                            </a:xfrm>
                            <a:custGeom>
                              <a:avLst/>
                              <a:gdLst/>
                              <a:ahLst/>
                              <a:rect l="l" t="t" r="r" b="b"/>
                              <a:pathLst>
                                <a:path w="3404" h="999">
                                  <a:moveTo>
                                    <a:pt x="3257" y="22"/>
                                  </a:moveTo>
                                  <a:lnTo>
                                    <a:pt x="187" y="22"/>
                                  </a:lnTo>
                                  <a:lnTo>
                                    <a:pt x="178" y="22"/>
                                  </a:lnTo>
                                  <a:lnTo>
                                    <a:pt x="117" y="36"/>
                                  </a:lnTo>
                                  <a:lnTo>
                                    <a:pt x="62" y="76"/>
                                  </a:lnTo>
                                  <a:lnTo>
                                    <a:pt x="28" y="135"/>
                                  </a:lnTo>
                                  <a:lnTo>
                                    <a:pt x="19" y="187"/>
                                  </a:lnTo>
                                  <a:lnTo>
                                    <a:pt x="19" y="854"/>
                                  </a:lnTo>
                                  <a:lnTo>
                                    <a:pt x="31" y="915"/>
                                  </a:lnTo>
                                  <a:lnTo>
                                    <a:pt x="68" y="971"/>
                                  </a:lnTo>
                                  <a:lnTo>
                                    <a:pt x="126" y="1009"/>
                                  </a:lnTo>
                                  <a:lnTo>
                                    <a:pt x="187" y="1020"/>
                                  </a:lnTo>
                                  <a:lnTo>
                                    <a:pt x="3257" y="1020"/>
                                  </a:lnTo>
                                  <a:lnTo>
                                    <a:pt x="3317" y="1009"/>
                                  </a:lnTo>
                                  <a:lnTo>
                                    <a:pt x="3374" y="971"/>
                                  </a:lnTo>
                                  <a:lnTo>
                                    <a:pt x="3411" y="915"/>
                                  </a:lnTo>
                                  <a:lnTo>
                                    <a:pt x="3422" y="854"/>
                                  </a:lnTo>
                                  <a:lnTo>
                                    <a:pt x="3422" y="187"/>
                                  </a:lnTo>
                                  <a:lnTo>
                                    <a:pt x="3411" y="127"/>
                                  </a:lnTo>
                                  <a:lnTo>
                                    <a:pt x="3374" y="70"/>
                                  </a:lnTo>
                                  <a:lnTo>
                                    <a:pt x="3317" y="33"/>
                                  </a:lnTo>
                                  <a:lnTo>
                                    <a:pt x="3257" y="22"/>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44" name="" descr=""/>
                            <pic:cNvPicPr/>
                          </pic:nvPicPr>
                          <pic:blipFill>
                            <a:blip r:embed="rId1401"/>
                            <a:stretch/>
                          </pic:blipFill>
                          <pic:spPr>
                            <a:xfrm>
                              <a:off x="1310040" y="356040"/>
                              <a:ext cx="240840" cy="129600"/>
                            </a:xfrm>
                            <a:prstGeom prst="rect">
                              <a:avLst/>
                            </a:prstGeom>
                            <a:ln w="0">
                              <a:noFill/>
                            </a:ln>
                          </pic:spPr>
                        </pic:pic>
                        <pic:pic xmlns:pic="http://schemas.openxmlformats.org/drawingml/2006/picture">
                          <pic:nvPicPr>
                            <pic:cNvPr id="645" name="" descr=""/>
                            <pic:cNvPicPr/>
                          </pic:nvPicPr>
                          <pic:blipFill>
                            <a:blip r:embed="rId1402"/>
                            <a:stretch/>
                          </pic:blipFill>
                          <pic:spPr>
                            <a:xfrm>
                              <a:off x="1310040" y="471600"/>
                              <a:ext cx="246960" cy="25920"/>
                            </a:xfrm>
                            <a:prstGeom prst="rect">
                              <a:avLst/>
                            </a:prstGeom>
                            <a:ln w="0">
                              <a:noFill/>
                            </a:ln>
                          </pic:spPr>
                        </pic:pic>
                        <pic:pic xmlns:pic="http://schemas.openxmlformats.org/drawingml/2006/picture">
                          <pic:nvPicPr>
                            <pic:cNvPr id="646" name="" descr=""/>
                            <pic:cNvPicPr/>
                          </pic:nvPicPr>
                          <pic:blipFill>
                            <a:blip r:embed="rId1403"/>
                            <a:stretch/>
                          </pic:blipFill>
                          <pic:spPr>
                            <a:xfrm>
                              <a:off x="1454760" y="485640"/>
                              <a:ext cx="102960" cy="25920"/>
                            </a:xfrm>
                            <a:prstGeom prst="rect">
                              <a:avLst/>
                            </a:prstGeom>
                            <a:ln w="0">
                              <a:noFill/>
                            </a:ln>
                          </pic:spPr>
                        </pic:pic>
                        <pic:pic xmlns:pic="http://schemas.openxmlformats.org/drawingml/2006/picture">
                          <pic:nvPicPr>
                            <pic:cNvPr id="647" name="" descr=""/>
                            <pic:cNvPicPr/>
                          </pic:nvPicPr>
                          <pic:blipFill>
                            <a:blip r:embed="rId1404"/>
                            <a:stretch/>
                          </pic:blipFill>
                          <pic:spPr>
                            <a:xfrm>
                              <a:off x="1310040" y="498240"/>
                              <a:ext cx="246960" cy="25920"/>
                            </a:xfrm>
                            <a:prstGeom prst="rect">
                              <a:avLst/>
                            </a:prstGeom>
                            <a:ln w="0">
                              <a:noFill/>
                            </a:ln>
                          </pic:spPr>
                        </pic:pic>
                        <pic:pic xmlns:pic="http://schemas.openxmlformats.org/drawingml/2006/picture">
                          <pic:nvPicPr>
                            <pic:cNvPr id="648" name="" descr=""/>
                            <pic:cNvPicPr/>
                          </pic:nvPicPr>
                          <pic:blipFill>
                            <a:blip r:embed="rId1405"/>
                            <a:stretch/>
                          </pic:blipFill>
                          <pic:spPr>
                            <a:xfrm>
                              <a:off x="1310040" y="510480"/>
                              <a:ext cx="246960" cy="25920"/>
                            </a:xfrm>
                            <a:prstGeom prst="rect">
                              <a:avLst/>
                            </a:prstGeom>
                            <a:ln w="0">
                              <a:noFill/>
                            </a:ln>
                          </pic:spPr>
                        </pic:pic>
                        <pic:pic xmlns:pic="http://schemas.openxmlformats.org/drawingml/2006/picture">
                          <pic:nvPicPr>
                            <pic:cNvPr id="649" name="" descr=""/>
                            <pic:cNvPicPr/>
                          </pic:nvPicPr>
                          <pic:blipFill>
                            <a:blip r:embed="rId1406"/>
                            <a:stretch/>
                          </pic:blipFill>
                          <pic:spPr>
                            <a:xfrm>
                              <a:off x="1454760" y="524520"/>
                              <a:ext cx="102960" cy="25920"/>
                            </a:xfrm>
                            <a:prstGeom prst="rect">
                              <a:avLst/>
                            </a:prstGeom>
                            <a:ln w="0">
                              <a:noFill/>
                            </a:ln>
                          </pic:spPr>
                        </pic:pic>
                        <pic:pic xmlns:pic="http://schemas.openxmlformats.org/drawingml/2006/picture">
                          <pic:nvPicPr>
                            <pic:cNvPr id="650" name="" descr=""/>
                            <pic:cNvPicPr/>
                          </pic:nvPicPr>
                          <pic:blipFill>
                            <a:blip r:embed="rId1407"/>
                            <a:stretch/>
                          </pic:blipFill>
                          <pic:spPr>
                            <a:xfrm>
                              <a:off x="1310040" y="536400"/>
                              <a:ext cx="246960" cy="25920"/>
                            </a:xfrm>
                            <a:prstGeom prst="rect">
                              <a:avLst/>
                            </a:prstGeom>
                            <a:ln w="0">
                              <a:noFill/>
                            </a:ln>
                          </pic:spPr>
                        </pic:pic>
                      </wpg:grpSp>
                      <wpg:grpSp>
                        <wpg:cNvGrpSpPr/>
                        <wpg:grpSpPr>
                          <a:xfrm>
                            <a:off x="1553040" y="576720"/>
                            <a:ext cx="10800" cy="1440"/>
                          </a:xfrm>
                        </wpg:grpSpPr>
                        <wps:wsp>
                          <wps:cNvSpPr/>
                          <wps:spPr>
                            <a:xfrm>
                              <a:off x="8280" y="360"/>
                              <a:ext cx="720" cy="720"/>
                            </a:xfrm>
                            <a:custGeom>
                              <a:avLst/>
                              <a:gdLst/>
                              <a:ahLst/>
                              <a:rect l="l" t="t" r="r" b="b"/>
                              <a:pathLst>
                                <a:path w="17" h="0">
                                  <a:moveTo>
                                    <a:pt x="2323" y="641"/>
                                  </a:moveTo>
                                  <a:lnTo>
                                    <a:pt x="2340" y="64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51" name="" descr=""/>
                            <pic:cNvPicPr/>
                          </pic:nvPicPr>
                          <pic:blipFill>
                            <a:blip r:embed="rId1408"/>
                            <a:stretch/>
                          </pic:blipFill>
                          <pic:spPr>
                            <a:xfrm>
                              <a:off x="7200" y="360"/>
                              <a:ext cx="720" cy="720"/>
                            </a:xfrm>
                            <a:prstGeom prst="rect">
                              <a:avLst/>
                            </a:prstGeom>
                            <a:ln w="0">
                              <a:noFill/>
                            </a:ln>
                          </pic:spPr>
                        </pic:pic>
                        <wps:wsp>
                          <wps:cNvSpPr txBox="1"/>
                          <wps:spPr>
                            <a:xfrm>
                              <a:off x="0" y="0"/>
                              <a:ext cx="10800" cy="1440"/>
                            </a:xfrm>
                            <a:prstGeom prst="rect">
                              <a:avLst/>
                            </a:prstGeom>
                            <a:solidFill>
                              <a:srgbClr val="d8d8d8"/>
                            </a:solidFill>
                            <a:ln w="0">
                              <a:noFill/>
                            </a:ln>
                          </wps:spPr>
                          <wps:txbx>
                            <w:txbxContent>
                              <w:p>
                                <w:pPr>
                                  <w:tabs>
                                    <w:tab w:val="left" w:pos="2107" w:leader="none"/>
                                  </w:tabs>
                                  <w:overflowPunct w:val="false"/>
                                  <w:bidi w:val="0"/>
                                  <w:spacing w:before="126" w:after="0" w:lineRule="auto" w:line="374"/>
                                  <w:ind w:left="206" w:right="838" w:hanging="0"/>
                                  <w:rPr/>
                                </w:pPr>
                                <w:r>
                                  <w:rPr>
                                    <w:kern w:val="2"/>
                                    <w:sz w:val="24"/>
                                    <w:szCs w:val="22"/>
                                    <w:rFonts w:ascii="Times New Roman" w:hAnsi="Times New Roman" w:eastAsia="Times New Roman" w:cs="Times New Roman"/>
                                    <w:color w:val="auto"/>
                                    <w:lang w:val="ru-RU" w:bidi="ar-SA"/>
                                  </w:rPr>
                                  <w:t xml:space="preserve">После установки нового рулона </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жмите кнопку</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br/>
                                </w:r>
                              </w:p>
                            </w:txbxContent>
                          </wps:txbx>
                          <wps:bodyPr wrap="square" lIns="0" rIns="0" tIns="0" bIns="0" anchor="t">
                            <a:noAutofit/>
                          </wps:bodyPr>
                        </wps:wsp>
                      </wpg:grpSp>
                    </wpg:wgp>
                  </a:graphicData>
                </a:graphic>
              </wp:inline>
            </w:drawing>
          </mc:Choice>
          <mc:Fallback>
            <w:pict>
              <v:group id="shape_0" style="position:absolute;margin-left:0pt;margin-top:0pt;width:181.25pt;height:73.65pt" coordorigin="0,0" coordsize="3625,1473">
                <v:group id="shape_0" style="position:absolute;left:0;top:0;width:3585;height:1418">
                  <v:shape id="shape_0" coordsize="3404,1001" path="m3235,0l166,0l157,0l97,15l43,55l11,106l0,168l0,833l11,894l43,946l97,986l157,1001l166,1001l3235,1001l3296,989l3347,958l3384,910l3402,851l3403,833l3403,168l3391,106l3359,55l3312,19l3253,1l3235,0xe" fillcolor="#e8e8e8" stroked="f" o:allowincell="f" style="position:absolute;left:0;top:0;width:3584;height:1417;mso-wrap-style:none;v-text-anchor:middle;mso-position-horizontal-relative:char">
                    <v:fill o:detectmouseclick="t" type="solid" color2="#171717"/>
                    <v:stroke color="#3465a4" joinstyle="round" endcap="flat"/>
                    <w10:wrap type="none"/>
                  </v:shape>
                </v:group>
                <v:group id="shape_0" style="position:absolute;left:43;top:58;width:3582;height:1415">
                  <v:shape id="shape_0" coordorigin="41,41" coordsize="3401,999" path="m3276,41l206,41l197,41l138,56l84,96l49,154l41,206l41,874l52,934l89,991l146,1028l206,1039l3276,1039l3336,1028l3393,991l3430,934l3442,874l3442,206l3430,146l3393,89l3336,52l3276,41xe" fillcolor="#818181" stroked="f" o:allowincell="f" style="position:absolute;left:43;top:58;width:3581;height:1414;mso-wrap-style:none;v-text-anchor:middle;mso-position-horizontal-relative:char">
                    <v:fill o:detectmouseclick="t" type="solid" color2="#7e7e7e"/>
                    <v:stroke color="#3465a4" joinstyle="round" endcap="flat"/>
                    <w10:wrap type="none"/>
                  </v:shape>
                </v:group>
                <v:group id="shape_0" style="position:absolute;left:20;top:31;width:3585;height:1415">
                  <v:shape id="shape_0" coordorigin="19,22" coordsize="3404,999" path="m3257,22l187,22l178,22l117,36l62,76l28,135l19,187l19,854l31,915l68,971l126,1009l187,1020l3257,1020l3317,1009l3374,971l3411,915l3422,854l3422,187l3411,127l3374,70l3317,33l3257,22xe" fillcolor="#d8d8d8" stroked="f" o:allowincell="f" style="position:absolute;left:20;top:31;width:3584;height:1414;mso-wrap-style:none;v-text-anchor:middle;mso-position-horizontal-relative:char">
                    <v:fill o:detectmouseclick="t" type="solid" color2="#272727"/>
                    <v:stroke color="#3465a4" joinstyle="round" endcap="flat"/>
                    <w10:wrap type="none"/>
                  </v:shape>
                  <v:shape id="shape_0" stroked="f" o:allowincell="f" style="position:absolute;left:2083;top:592;width:378;height:203;mso-wrap-style:none;v-text-anchor:middle;mso-position-horizontal-relative:char" type="_x0000_t75">
                    <v:imagedata r:id="rId1409" o:detectmouseclick="t"/>
                    <v:stroke color="#3465a4" joinstyle="round" endcap="flat"/>
                    <w10:wrap type="none"/>
                  </v:shape>
                  <v:shape id="shape_0" stroked="f" o:allowincell="f" style="position:absolute;left:2083;top:774;width:388;height:40;mso-wrap-style:none;v-text-anchor:middle;mso-position-horizontal-relative:char" type="_x0000_t75">
                    <v:imagedata r:id="rId1410" o:detectmouseclick="t"/>
                    <v:stroke color="#3465a4" joinstyle="round" endcap="flat"/>
                    <w10:wrap type="none"/>
                  </v:shape>
                  <v:shape id="shape_0" stroked="f" o:allowincell="f" style="position:absolute;left:2311;top:796;width:161;height:40;mso-wrap-style:none;v-text-anchor:middle;mso-position-horizontal-relative:char" type="_x0000_t75">
                    <v:imagedata r:id="rId1411" o:detectmouseclick="t"/>
                    <v:stroke color="#3465a4" joinstyle="round" endcap="flat"/>
                    <w10:wrap type="none"/>
                  </v:shape>
                  <v:shape id="shape_0" stroked="f" o:allowincell="f" style="position:absolute;left:2083;top:816;width:388;height:40;mso-wrap-style:none;v-text-anchor:middle;mso-position-horizontal-relative:char" type="_x0000_t75">
                    <v:imagedata r:id="rId1412" o:detectmouseclick="t"/>
                    <v:stroke color="#3465a4" joinstyle="round" endcap="flat"/>
                    <w10:wrap type="none"/>
                  </v:shape>
                  <v:shape id="shape_0" stroked="f" o:allowincell="f" style="position:absolute;left:2083;top:835;width:388;height:40;mso-wrap-style:none;v-text-anchor:middle;mso-position-horizontal-relative:char" type="_x0000_t75">
                    <v:imagedata r:id="rId1413" o:detectmouseclick="t"/>
                    <v:stroke color="#3465a4" joinstyle="round" endcap="flat"/>
                    <w10:wrap type="none"/>
                  </v:shape>
                  <v:shape id="shape_0" stroked="f" o:allowincell="f" style="position:absolute;left:2311;top:857;width:161;height:40;mso-wrap-style:none;v-text-anchor:middle;mso-position-horizontal-relative:char" type="_x0000_t75">
                    <v:imagedata r:id="rId1414" o:detectmouseclick="t"/>
                    <v:stroke color="#3465a4" joinstyle="round" endcap="flat"/>
                    <w10:wrap type="none"/>
                  </v:shape>
                  <v:shape id="shape_0" stroked="f" o:allowincell="f" style="position:absolute;left:2083;top:876;width:388;height:40;mso-wrap-style:none;v-text-anchor:middle;mso-position-horizontal-relative:char" type="_x0000_t75">
                    <v:imagedata r:id="rId1415" o:detectmouseclick="t"/>
                    <v:stroke color="#3465a4" joinstyle="round" endcap="flat"/>
                    <w10:wrap type="none"/>
                  </v:shape>
                </v:group>
                <v:group id="shape_0" style="position:absolute;left:2446;top:908;width:17;height:2">
                  <v:shape id="shape_0" coordorigin="2323,641" coordsize="17,0" path="m2323,641l2340,641e" stroked="t" o:allowincell="f" style="position:absolute;left:2459;top:909;width:0;height:0;mso-wrap-style:none;v-text-anchor:middle;mso-position-horizontal-relative:char">
                    <v:fill o:detectmouseclick="t" on="false"/>
                    <v:stroke color="black" weight="9000" joinstyle="round" endcap="flat"/>
                    <w10:wrap type="none"/>
                  </v:shape>
                  <v:shape id="shape_0" stroked="f" o:allowincell="f" style="position:absolute;left:2457;top:909;width:0;height:0;mso-wrap-style:none;v-text-anchor:middle;mso-position-horizontal-relative:char" type="_x0000_t75">
                    <v:imagedata r:id="rId1416" o:detectmouseclick="t"/>
                    <v:stroke color="#3465a4" joinstyle="round" endcap="flat"/>
                    <w10:wrap type="none"/>
                  </v:shape>
                  <v:shape id="shape_0" fillcolor="#d8d8d8" stroked="f" o:allowincell="f" style="position:absolute;left:2446;top:908;width:16;height:1;mso-wrap-style:square;v-text-anchor:top;mso-position-horizontal-relative:char" type="_x0000_t202">
                    <v:textbox>
                      <w:txbxContent>
                        <w:p>
                          <w:pPr>
                            <w:tabs>
                              <w:tab w:val="left" w:pos="2107" w:leader="none"/>
                            </w:tabs>
                            <w:overflowPunct w:val="false"/>
                            <w:bidi w:val="0"/>
                            <w:spacing w:before="126" w:after="0" w:lineRule="auto" w:line="374"/>
                            <w:ind w:left="206" w:right="838" w:hanging="0"/>
                            <w:rPr/>
                          </w:pPr>
                          <w:r>
                            <w:rPr>
                              <w:kern w:val="2"/>
                              <w:sz w:val="24"/>
                              <w:szCs w:val="22"/>
                              <w:rFonts w:ascii="Times New Roman" w:hAnsi="Times New Roman" w:eastAsia="Times New Roman" w:cs="Times New Roman"/>
                              <w:color w:val="auto"/>
                              <w:lang w:val="ru-RU" w:bidi="ar-SA"/>
                            </w:rPr>
                            <w:t xml:space="preserve">После установки нового рулона </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жмите кнопку</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br/>
                          </w:r>
                        </w:p>
                      </w:txbxContent>
                    </v:textbox>
                    <v:fill o:detectmouseclick="t" type="solid" color2="#272727"/>
                    <v:stroke color="#3465a4" joinstyle="round" endcap="flat"/>
                    <w10:wrap type="none"/>
                  </v:shape>
                </v:group>
              </v:group>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even" r:id="rId1418"/>
          <w:headerReference w:type="default" r:id="rId1419"/>
          <w:footerReference w:type="even" r:id="rId1420"/>
          <w:footerReference w:type="default" r:id="rId1421"/>
          <w:type w:val="nextPage"/>
          <w:pgSz w:w="11906" w:h="16838"/>
          <w:pgMar w:left="1300" w:right="740" w:gutter="0" w:header="0" w:top="1100" w:footer="579" w:bottom="760"/>
          <w:pgNumType w:fmt="decimal"/>
          <w:formProt w:val="false"/>
          <w:textDirection w:val="lrTb"/>
          <w:docGrid w:type="default" w:linePitch="360" w:charSpace="0"/>
        </w:sectPr>
        <w:pStyle w:val="TextBody"/>
        <w:spacing w:before="69" w:after="0"/>
        <w:ind w:left="118" w:right="101" w:hanging="0"/>
        <w:jc w:val="both"/>
        <w:rPr/>
      </w:pPr>
      <w:r>
        <w:rPr/>
        <w:t xml:space="preserve">После установки нового рулона сетки следует нажать на кнопку </w:t>
      </w:r>
      <w:r>
        <w:rPr/>
        <w:drawing>
          <wp:inline distT="0" distB="0" distL="0" distR="0">
            <wp:extent cx="227965" cy="266065"/>
            <wp:effectExtent l="0" t="0" r="0" b="0"/>
            <wp:docPr id="17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az 30" descr=""/>
                    <pic:cNvPicPr>
                      <a:picLocks noChangeAspect="1" noChangeArrowheads="1"/>
                    </pic:cNvPicPr>
                  </pic:nvPicPr>
                  <pic:blipFill>
                    <a:blip r:embed="rId1417"/>
                    <a:srcRect l="-152" t="-133" r="-152" b="-133"/>
                    <a:stretch>
                      <a:fillRect/>
                    </a:stretch>
                  </pic:blipFill>
                  <pic:spPr bwMode="auto">
                    <a:xfrm>
                      <a:off x="0" y="0"/>
                      <a:ext cx="227965" cy="266065"/>
                    </a:xfrm>
                    <a:prstGeom prst="rect">
                      <a:avLst/>
                    </a:prstGeom>
                  </pic:spPr>
                </pic:pic>
              </a:graphicData>
            </a:graphic>
          </wp:inline>
        </w:drawing>
      </w:r>
      <w:r>
        <w:rPr/>
        <w:t xml:space="preserve">. Появится вопрос: "Установлен новый рулон сетки?" и кнопки для подтверждения этой операции. Описание процедуры </w:t>
      </w:r>
      <w:r>
        <w:rPr>
          <w:b/>
          <w:i/>
        </w:rPr>
        <w:t>подтверждения</w:t>
      </w:r>
      <w:r>
        <w:rPr/>
        <w:t xml:space="preserve">находится на странице </w:t>
      </w:r>
      <w:r>
        <w:rPr>
          <w:b/>
          <w:i/>
        </w:rPr>
        <w:t>17</w:t>
      </w:r>
      <w:r>
        <w:rPr/>
        <w:t>. Ответ ДА вызывает пересчитывание счетчиков экрана статистики сетки для нового рулона сетки заданной длины.</w:t>
      </w:r>
      <w:r>
        <w:rPr>
          <w:spacing w:val="-19"/>
        </w:rPr>
        <w:t xml:space="preserve"> </w:t>
      </w:r>
    </w:p>
    <w:p>
      <w:pPr>
        <w:pStyle w:val="Heading2"/>
        <w:spacing w:lineRule="exact" w:line="296" w:before="47" w:after="0"/>
        <w:ind w:left="111" w:hanging="0"/>
        <w:rPr>
          <w:b w:val="false"/>
          <w:b w:val="false"/>
          <w:bCs w:val="false"/>
          <w:u w:val="none"/>
        </w:rPr>
      </w:pPr>
      <w:bookmarkStart w:id="25" w:name="_TOC_250006"/>
      <w:r>
        <mc:AlternateContent>
          <mc:Choice Requires="wpg">
            <w:drawing>
              <wp:anchor behindDoc="0" distT="0" distB="0" distL="114935" distR="114935" simplePos="0" locked="0" layoutInCell="0" allowOverlap="1" relativeHeight="125">
                <wp:simplePos x="0" y="0"/>
                <wp:positionH relativeFrom="page">
                  <wp:posOffset>4949825</wp:posOffset>
                </wp:positionH>
                <wp:positionV relativeFrom="paragraph">
                  <wp:posOffset>27940</wp:posOffset>
                </wp:positionV>
                <wp:extent cx="2156460" cy="1369060"/>
                <wp:effectExtent l="0" t="635" r="635" b="0"/>
                <wp:wrapNone/>
                <wp:docPr id="177" name=""/>
                <a:graphic xmlns:a="http://schemas.openxmlformats.org/drawingml/2006/main">
                  <a:graphicData uri="http://schemas.microsoft.com/office/word/2010/wordprocessingGroup">
                    <wpg:wgp>
                      <wpg:cNvGrpSpPr/>
                      <wpg:grpSpPr>
                        <a:xfrm>
                          <a:off x="0" y="0"/>
                          <a:ext cx="2156400" cy="1369080"/>
                          <a:chOff x="0" y="0"/>
                          <a:chExt cx="2156400" cy="1369080"/>
                        </a:xfrm>
                      </wpg:grpSpPr>
                      <wpg:grpSp>
                        <wpg:cNvGrpSpPr/>
                        <wpg:grpSpPr>
                          <a:xfrm>
                            <a:off x="15120" y="15120"/>
                            <a:ext cx="2124720" cy="1336680"/>
                          </a:xfrm>
                        </wpg:grpSpPr>
                        <wps:wsp>
                          <wps:cNvSpPr/>
                          <wps:spPr>
                            <a:xfrm>
                              <a:off x="0" y="0"/>
                              <a:ext cx="2124720" cy="1336680"/>
                            </a:xfrm>
                            <a:custGeom>
                              <a:avLst/>
                              <a:gdLst/>
                              <a:ahLst/>
                              <a:rect l="l" t="t" r="r" b="b"/>
                              <a:pathLst>
                                <a:path w="3346" h="2105">
                                  <a:moveTo>
                                    <a:pt x="10433" y="2134"/>
                                  </a:moveTo>
                                  <a:lnTo>
                                    <a:pt x="7145" y="2134"/>
                                  </a:lnTo>
                                  <a:lnTo>
                                    <a:pt x="7147" y="2137"/>
                                  </a:lnTo>
                                  <a:lnTo>
                                    <a:pt x="10430" y="2137"/>
                                  </a:lnTo>
                                  <a:lnTo>
                                    <a:pt x="10433" y="2134"/>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42" y="2130"/>
                                  </a:moveTo>
                                  <a:lnTo>
                                    <a:pt x="7135" y="2130"/>
                                  </a:lnTo>
                                  <a:lnTo>
                                    <a:pt x="7138" y="2132"/>
                                  </a:lnTo>
                                  <a:lnTo>
                                    <a:pt x="7140" y="2132"/>
                                  </a:lnTo>
                                  <a:lnTo>
                                    <a:pt x="7140" y="2134"/>
                                  </a:lnTo>
                                  <a:lnTo>
                                    <a:pt x="10438" y="2134"/>
                                  </a:lnTo>
                                  <a:lnTo>
                                    <a:pt x="10442" y="2130"/>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47" y="2125"/>
                                  </a:moveTo>
                                  <a:lnTo>
                                    <a:pt x="7130" y="2125"/>
                                  </a:lnTo>
                                  <a:lnTo>
                                    <a:pt x="7133" y="2127"/>
                                  </a:lnTo>
                                  <a:lnTo>
                                    <a:pt x="7133" y="2130"/>
                                  </a:lnTo>
                                  <a:lnTo>
                                    <a:pt x="10445" y="2130"/>
                                  </a:lnTo>
                                  <a:lnTo>
                                    <a:pt x="10445" y="2127"/>
                                  </a:lnTo>
                                  <a:lnTo>
                                    <a:pt x="10447" y="2125"/>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50" y="44"/>
                                  </a:moveTo>
                                  <a:lnTo>
                                    <a:pt x="7128" y="44"/>
                                  </a:lnTo>
                                  <a:lnTo>
                                    <a:pt x="7128" y="46"/>
                                  </a:lnTo>
                                  <a:lnTo>
                                    <a:pt x="7126" y="51"/>
                                  </a:lnTo>
                                  <a:lnTo>
                                    <a:pt x="7123" y="54"/>
                                  </a:lnTo>
                                  <a:lnTo>
                                    <a:pt x="7116" y="68"/>
                                  </a:lnTo>
                                  <a:lnTo>
                                    <a:pt x="7116" y="2101"/>
                                  </a:lnTo>
                                  <a:lnTo>
                                    <a:pt x="7123" y="2115"/>
                                  </a:lnTo>
                                  <a:lnTo>
                                    <a:pt x="7126" y="2118"/>
                                  </a:lnTo>
                                  <a:lnTo>
                                    <a:pt x="7128" y="2122"/>
                                  </a:lnTo>
                                  <a:lnTo>
                                    <a:pt x="7128" y="2125"/>
                                  </a:lnTo>
                                  <a:lnTo>
                                    <a:pt x="10450" y="2125"/>
                                  </a:lnTo>
                                  <a:lnTo>
                                    <a:pt x="10450" y="2122"/>
                                  </a:lnTo>
                                  <a:lnTo>
                                    <a:pt x="10452" y="2118"/>
                                  </a:lnTo>
                                  <a:lnTo>
                                    <a:pt x="10454" y="2115"/>
                                  </a:lnTo>
                                  <a:lnTo>
                                    <a:pt x="10462" y="2101"/>
                                  </a:lnTo>
                                  <a:lnTo>
                                    <a:pt x="10462" y="68"/>
                                  </a:lnTo>
                                  <a:lnTo>
                                    <a:pt x="10454" y="54"/>
                                  </a:lnTo>
                                  <a:lnTo>
                                    <a:pt x="10452" y="51"/>
                                  </a:lnTo>
                                  <a:lnTo>
                                    <a:pt x="10450" y="46"/>
                                  </a:lnTo>
                                  <a:lnTo>
                                    <a:pt x="10450" y="44"/>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45" y="39"/>
                                  </a:moveTo>
                                  <a:lnTo>
                                    <a:pt x="7133" y="39"/>
                                  </a:lnTo>
                                  <a:lnTo>
                                    <a:pt x="7133" y="42"/>
                                  </a:lnTo>
                                  <a:lnTo>
                                    <a:pt x="7130" y="44"/>
                                  </a:lnTo>
                                  <a:lnTo>
                                    <a:pt x="10447" y="44"/>
                                  </a:lnTo>
                                  <a:lnTo>
                                    <a:pt x="10445" y="42"/>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38" y="34"/>
                                  </a:moveTo>
                                  <a:lnTo>
                                    <a:pt x="7140" y="34"/>
                                  </a:lnTo>
                                  <a:lnTo>
                                    <a:pt x="7140" y="37"/>
                                  </a:lnTo>
                                  <a:lnTo>
                                    <a:pt x="7138" y="37"/>
                                  </a:lnTo>
                                  <a:lnTo>
                                    <a:pt x="7135" y="39"/>
                                  </a:lnTo>
                                  <a:lnTo>
                                    <a:pt x="10442" y="39"/>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30" y="32"/>
                                  </a:moveTo>
                                  <a:lnTo>
                                    <a:pt x="7147" y="32"/>
                                  </a:lnTo>
                                  <a:lnTo>
                                    <a:pt x="7145" y="34"/>
                                  </a:lnTo>
                                  <a:lnTo>
                                    <a:pt x="10433" y="34"/>
                                  </a:lnTo>
                                  <a:lnTo>
                                    <a:pt x="10430" y="32"/>
                                  </a:lnTo>
                                  <a:close/>
                                </a:path>
                              </a:pathLst>
                            </a:custGeom>
                            <a:solidFill>
                              <a:srgbClr val="ffa830"/>
                            </a:solidFill>
                            <a:ln w="0">
                              <a:noFill/>
                            </a:ln>
                          </wps:spPr>
                          <wps:style>
                            <a:lnRef idx="0"/>
                            <a:fillRef idx="0"/>
                            <a:effectRef idx="0"/>
                            <a:fontRef idx="minor"/>
                          </wps:style>
                          <wps:bodyPr/>
                        </wps:wsp>
                      </wpg:grpSp>
                      <wpg:grpSp>
                        <wpg:cNvGrpSpPr/>
                        <wpg:grpSpPr>
                          <a:xfrm>
                            <a:off x="0" y="0"/>
                            <a:ext cx="2156400" cy="1369080"/>
                          </a:xfrm>
                        </wpg:grpSpPr>
                        <wps:wsp>
                          <wps:cNvSpPr/>
                          <wps:spPr>
                            <a:xfrm>
                              <a:off x="0" y="0"/>
                              <a:ext cx="2156400" cy="1369080"/>
                            </a:xfrm>
                            <a:custGeom>
                              <a:avLst/>
                              <a:gdLst/>
                              <a:ahLst/>
                              <a:rect l="l" t="t" r="r" b="b"/>
                              <a:pathLst>
                                <a:path w="3396" h="2156">
                                  <a:moveTo>
                                    <a:pt x="7147" y="2108"/>
                                  </a:moveTo>
                                  <a:lnTo>
                                    <a:pt x="7109" y="2137"/>
                                  </a:lnTo>
                                  <a:lnTo>
                                    <a:pt x="7114" y="2142"/>
                                  </a:lnTo>
                                  <a:lnTo>
                                    <a:pt x="7116" y="2146"/>
                                  </a:lnTo>
                                  <a:lnTo>
                                    <a:pt x="7118" y="2149"/>
                                  </a:lnTo>
                                  <a:lnTo>
                                    <a:pt x="7121" y="2149"/>
                                  </a:lnTo>
                                  <a:lnTo>
                                    <a:pt x="7123" y="2151"/>
                                  </a:lnTo>
                                  <a:lnTo>
                                    <a:pt x="7128" y="2154"/>
                                  </a:lnTo>
                                  <a:lnTo>
                                    <a:pt x="7130" y="2156"/>
                                  </a:lnTo>
                                  <a:lnTo>
                                    <a:pt x="7133" y="2156"/>
                                  </a:lnTo>
                                  <a:lnTo>
                                    <a:pt x="7135" y="2158"/>
                                  </a:lnTo>
                                  <a:lnTo>
                                    <a:pt x="7140" y="2158"/>
                                  </a:lnTo>
                                  <a:lnTo>
                                    <a:pt x="7142" y="2161"/>
                                  </a:lnTo>
                                  <a:lnTo>
                                    <a:pt x="7154" y="2161"/>
                                  </a:lnTo>
                                  <a:lnTo>
                                    <a:pt x="7157" y="2163"/>
                                  </a:lnTo>
                                  <a:lnTo>
                                    <a:pt x="7157" y="2113"/>
                                  </a:lnTo>
                                  <a:lnTo>
                                    <a:pt x="7152" y="2113"/>
                                  </a:lnTo>
                                  <a:lnTo>
                                    <a:pt x="7147" y="2108"/>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21" y="2113"/>
                                  </a:moveTo>
                                  <a:lnTo>
                                    <a:pt x="7157" y="2113"/>
                                  </a:lnTo>
                                  <a:lnTo>
                                    <a:pt x="7157" y="2163"/>
                                  </a:lnTo>
                                  <a:lnTo>
                                    <a:pt x="10421" y="2163"/>
                                  </a:lnTo>
                                  <a:lnTo>
                                    <a:pt x="10421" y="2113"/>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30" y="2108"/>
                                  </a:moveTo>
                                  <a:lnTo>
                                    <a:pt x="10426" y="2113"/>
                                  </a:lnTo>
                                  <a:lnTo>
                                    <a:pt x="10421" y="2113"/>
                                  </a:lnTo>
                                  <a:lnTo>
                                    <a:pt x="10421" y="2163"/>
                                  </a:lnTo>
                                  <a:lnTo>
                                    <a:pt x="10426" y="2161"/>
                                  </a:lnTo>
                                  <a:lnTo>
                                    <a:pt x="10435" y="2161"/>
                                  </a:lnTo>
                                  <a:lnTo>
                                    <a:pt x="10438" y="2158"/>
                                  </a:lnTo>
                                  <a:lnTo>
                                    <a:pt x="10442" y="2158"/>
                                  </a:lnTo>
                                  <a:lnTo>
                                    <a:pt x="10445" y="2156"/>
                                  </a:lnTo>
                                  <a:lnTo>
                                    <a:pt x="10447" y="2156"/>
                                  </a:lnTo>
                                  <a:lnTo>
                                    <a:pt x="10450" y="2154"/>
                                  </a:lnTo>
                                  <a:lnTo>
                                    <a:pt x="10454" y="2151"/>
                                  </a:lnTo>
                                  <a:lnTo>
                                    <a:pt x="10457" y="2149"/>
                                  </a:lnTo>
                                  <a:lnTo>
                                    <a:pt x="10459" y="2149"/>
                                  </a:lnTo>
                                  <a:lnTo>
                                    <a:pt x="10462" y="2146"/>
                                  </a:lnTo>
                                  <a:lnTo>
                                    <a:pt x="10464" y="2142"/>
                                  </a:lnTo>
                                  <a:lnTo>
                                    <a:pt x="10469" y="2137"/>
                                  </a:lnTo>
                                  <a:lnTo>
                                    <a:pt x="10430" y="2108"/>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7109" y="32"/>
                                  </a:moveTo>
                                  <a:lnTo>
                                    <a:pt x="7102" y="39"/>
                                  </a:lnTo>
                                  <a:lnTo>
                                    <a:pt x="7102" y="42"/>
                                  </a:lnTo>
                                  <a:lnTo>
                                    <a:pt x="7099" y="46"/>
                                  </a:lnTo>
                                  <a:lnTo>
                                    <a:pt x="7099" y="49"/>
                                  </a:lnTo>
                                  <a:lnTo>
                                    <a:pt x="7097" y="51"/>
                                  </a:lnTo>
                                  <a:lnTo>
                                    <a:pt x="7094" y="56"/>
                                  </a:lnTo>
                                  <a:lnTo>
                                    <a:pt x="7094" y="63"/>
                                  </a:lnTo>
                                  <a:lnTo>
                                    <a:pt x="7092" y="66"/>
                                  </a:lnTo>
                                  <a:lnTo>
                                    <a:pt x="7092" y="2103"/>
                                  </a:lnTo>
                                  <a:lnTo>
                                    <a:pt x="7094" y="2106"/>
                                  </a:lnTo>
                                  <a:lnTo>
                                    <a:pt x="7094" y="2113"/>
                                  </a:lnTo>
                                  <a:lnTo>
                                    <a:pt x="7097" y="2118"/>
                                  </a:lnTo>
                                  <a:lnTo>
                                    <a:pt x="7099" y="2120"/>
                                  </a:lnTo>
                                  <a:lnTo>
                                    <a:pt x="7099" y="2122"/>
                                  </a:lnTo>
                                  <a:lnTo>
                                    <a:pt x="7102" y="2127"/>
                                  </a:lnTo>
                                  <a:lnTo>
                                    <a:pt x="7102" y="2130"/>
                                  </a:lnTo>
                                  <a:lnTo>
                                    <a:pt x="7109" y="2137"/>
                                  </a:lnTo>
                                  <a:lnTo>
                                    <a:pt x="7147" y="2108"/>
                                  </a:lnTo>
                                  <a:lnTo>
                                    <a:pt x="7142" y="2103"/>
                                  </a:lnTo>
                                  <a:lnTo>
                                    <a:pt x="7142" y="2101"/>
                                  </a:lnTo>
                                  <a:lnTo>
                                    <a:pt x="7140" y="2098"/>
                                  </a:lnTo>
                                  <a:lnTo>
                                    <a:pt x="7140" y="70"/>
                                  </a:lnTo>
                                  <a:lnTo>
                                    <a:pt x="7142" y="68"/>
                                  </a:lnTo>
                                  <a:lnTo>
                                    <a:pt x="7142" y="66"/>
                                  </a:lnTo>
                                  <a:lnTo>
                                    <a:pt x="7147" y="61"/>
                                  </a:lnTo>
                                  <a:lnTo>
                                    <a:pt x="7109" y="32"/>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69" y="32"/>
                                  </a:moveTo>
                                  <a:lnTo>
                                    <a:pt x="10430" y="61"/>
                                  </a:lnTo>
                                  <a:lnTo>
                                    <a:pt x="10435" y="66"/>
                                  </a:lnTo>
                                  <a:lnTo>
                                    <a:pt x="10435" y="68"/>
                                  </a:lnTo>
                                  <a:lnTo>
                                    <a:pt x="10438" y="70"/>
                                  </a:lnTo>
                                  <a:lnTo>
                                    <a:pt x="10438" y="2098"/>
                                  </a:lnTo>
                                  <a:lnTo>
                                    <a:pt x="10435" y="2101"/>
                                  </a:lnTo>
                                  <a:lnTo>
                                    <a:pt x="10435" y="2103"/>
                                  </a:lnTo>
                                  <a:lnTo>
                                    <a:pt x="10430" y="2108"/>
                                  </a:lnTo>
                                  <a:lnTo>
                                    <a:pt x="10469" y="2137"/>
                                  </a:lnTo>
                                  <a:lnTo>
                                    <a:pt x="10476" y="2130"/>
                                  </a:lnTo>
                                  <a:lnTo>
                                    <a:pt x="10476" y="2127"/>
                                  </a:lnTo>
                                  <a:lnTo>
                                    <a:pt x="10478" y="2122"/>
                                  </a:lnTo>
                                  <a:lnTo>
                                    <a:pt x="10481" y="2120"/>
                                  </a:lnTo>
                                  <a:lnTo>
                                    <a:pt x="10481" y="2118"/>
                                  </a:lnTo>
                                  <a:lnTo>
                                    <a:pt x="10483" y="2113"/>
                                  </a:lnTo>
                                  <a:lnTo>
                                    <a:pt x="10483" y="2106"/>
                                  </a:lnTo>
                                  <a:lnTo>
                                    <a:pt x="10486" y="2103"/>
                                  </a:lnTo>
                                  <a:lnTo>
                                    <a:pt x="10486" y="2094"/>
                                  </a:lnTo>
                                  <a:lnTo>
                                    <a:pt x="10488" y="2089"/>
                                  </a:lnTo>
                                  <a:lnTo>
                                    <a:pt x="10488" y="80"/>
                                  </a:lnTo>
                                  <a:lnTo>
                                    <a:pt x="10486" y="78"/>
                                  </a:lnTo>
                                  <a:lnTo>
                                    <a:pt x="10486" y="66"/>
                                  </a:lnTo>
                                  <a:lnTo>
                                    <a:pt x="10483" y="63"/>
                                  </a:lnTo>
                                  <a:lnTo>
                                    <a:pt x="10483" y="56"/>
                                  </a:lnTo>
                                  <a:lnTo>
                                    <a:pt x="10481" y="51"/>
                                  </a:lnTo>
                                  <a:lnTo>
                                    <a:pt x="10481" y="49"/>
                                  </a:lnTo>
                                  <a:lnTo>
                                    <a:pt x="10478" y="46"/>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7157" y="8"/>
                                  </a:moveTo>
                                  <a:lnTo>
                                    <a:pt x="7142" y="8"/>
                                  </a:lnTo>
                                  <a:lnTo>
                                    <a:pt x="7140" y="10"/>
                                  </a:lnTo>
                                  <a:lnTo>
                                    <a:pt x="7135" y="10"/>
                                  </a:lnTo>
                                  <a:lnTo>
                                    <a:pt x="7133" y="13"/>
                                  </a:lnTo>
                                  <a:lnTo>
                                    <a:pt x="7130" y="13"/>
                                  </a:lnTo>
                                  <a:lnTo>
                                    <a:pt x="7128" y="15"/>
                                  </a:lnTo>
                                  <a:lnTo>
                                    <a:pt x="7123" y="18"/>
                                  </a:lnTo>
                                  <a:lnTo>
                                    <a:pt x="7109" y="32"/>
                                  </a:lnTo>
                                  <a:lnTo>
                                    <a:pt x="7147" y="61"/>
                                  </a:lnTo>
                                  <a:lnTo>
                                    <a:pt x="7152" y="56"/>
                                  </a:lnTo>
                                  <a:lnTo>
                                    <a:pt x="7157" y="56"/>
                                  </a:lnTo>
                                  <a:lnTo>
                                    <a:pt x="7157" y="8"/>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35" y="8"/>
                                  </a:moveTo>
                                  <a:lnTo>
                                    <a:pt x="10421" y="8"/>
                                  </a:lnTo>
                                  <a:lnTo>
                                    <a:pt x="10421" y="56"/>
                                  </a:lnTo>
                                  <a:lnTo>
                                    <a:pt x="10426" y="56"/>
                                  </a:lnTo>
                                  <a:lnTo>
                                    <a:pt x="10430" y="61"/>
                                  </a:lnTo>
                                  <a:lnTo>
                                    <a:pt x="10469" y="32"/>
                                  </a:lnTo>
                                  <a:lnTo>
                                    <a:pt x="10454" y="18"/>
                                  </a:lnTo>
                                  <a:lnTo>
                                    <a:pt x="10450" y="15"/>
                                  </a:lnTo>
                                  <a:lnTo>
                                    <a:pt x="10447" y="13"/>
                                  </a:lnTo>
                                  <a:lnTo>
                                    <a:pt x="10445" y="13"/>
                                  </a:lnTo>
                                  <a:lnTo>
                                    <a:pt x="10442" y="10"/>
                                  </a:lnTo>
                                  <a:lnTo>
                                    <a:pt x="10438"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21" y="8"/>
                                  </a:moveTo>
                                  <a:lnTo>
                                    <a:pt x="7157" y="8"/>
                                  </a:lnTo>
                                  <a:lnTo>
                                    <a:pt x="7157" y="56"/>
                                  </a:lnTo>
                                  <a:lnTo>
                                    <a:pt x="10421" y="56"/>
                                  </a:lnTo>
                                  <a:lnTo>
                                    <a:pt x="10421"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52" name="" descr=""/>
                            <pic:cNvPicPr/>
                          </pic:nvPicPr>
                          <pic:blipFill>
                            <a:blip r:embed="rId1422"/>
                            <a:stretch/>
                          </pic:blipFill>
                          <pic:spPr>
                            <a:xfrm>
                              <a:off x="1726560" y="943560"/>
                              <a:ext cx="361800" cy="349200"/>
                            </a:xfrm>
                            <a:prstGeom prst="rect">
                              <a:avLst/>
                            </a:prstGeom>
                            <a:ln w="0">
                              <a:noFill/>
                            </a:ln>
                          </pic:spPr>
                        </pic:pic>
                      </wpg:grpSp>
                      <wpg:grpSp>
                        <wpg:cNvGrpSpPr/>
                        <wpg:grpSpPr>
                          <a:xfrm>
                            <a:off x="73080" y="71640"/>
                            <a:ext cx="2009160" cy="173880"/>
                          </a:xfrm>
                        </wpg:grpSpPr>
                        <wps:wsp>
                          <wps:cNvSpPr/>
                          <wps:spPr>
                            <a:xfrm>
                              <a:off x="0" y="0"/>
                              <a:ext cx="2009160" cy="173880"/>
                            </a:xfrm>
                            <a:custGeom>
                              <a:avLst/>
                              <a:gdLst/>
                              <a:ahLst/>
                              <a:rect l="l" t="t" r="r" b="b"/>
                              <a:pathLst>
                                <a:path w="3164" h="274">
                                  <a:moveTo>
                                    <a:pt x="7207" y="394"/>
                                  </a:moveTo>
                                  <a:lnTo>
                                    <a:pt x="10370" y="394"/>
                                  </a:lnTo>
                                  <a:lnTo>
                                    <a:pt x="10370" y="121"/>
                                  </a:lnTo>
                                  <a:lnTo>
                                    <a:pt x="7207" y="121"/>
                                  </a:lnTo>
                                  <a:lnTo>
                                    <a:pt x="7207" y="394"/>
                                  </a:lnTo>
                                  <a:close/>
                                </a:path>
                              </a:pathLst>
                            </a:custGeom>
                            <a:solidFill>
                              <a:srgbClr val="1e1a16"/>
                            </a:solidFill>
                            <a:ln w="0">
                              <a:noFill/>
                            </a:ln>
                          </wps:spPr>
                          <wps:style>
                            <a:lnRef idx="0"/>
                            <a:fillRef idx="0"/>
                            <a:effectRef idx="0"/>
                            <a:fontRef idx="minor"/>
                          </wps:style>
                          <wps:bodyPr/>
                        </wps:wsp>
                      </wpg:grpSp>
                      <wpg:grpSp>
                        <wpg:cNvGrpSpPr/>
                        <wpg:grpSpPr>
                          <a:xfrm>
                            <a:off x="73080" y="71640"/>
                            <a:ext cx="2009160" cy="173880"/>
                          </a:xfrm>
                        </wpg:grpSpPr>
                        <wps:wsp>
                          <wps:cNvSpPr/>
                          <wps:spPr>
                            <a:xfrm>
                              <a:off x="0" y="0"/>
                              <a:ext cx="2009160" cy="173880"/>
                            </a:xfrm>
                            <a:custGeom>
                              <a:avLst/>
                              <a:gdLst/>
                              <a:ahLst/>
                              <a:rect l="l" t="t" r="r" b="b"/>
                              <a:pathLst>
                                <a:path w="3164" h="274">
                                  <a:moveTo>
                                    <a:pt x="7207" y="394"/>
                                  </a:moveTo>
                                  <a:lnTo>
                                    <a:pt x="10370" y="394"/>
                                  </a:lnTo>
                                  <a:lnTo>
                                    <a:pt x="10370" y="121"/>
                                  </a:lnTo>
                                  <a:lnTo>
                                    <a:pt x="7207" y="121"/>
                                  </a:lnTo>
                                  <a:lnTo>
                                    <a:pt x="7207" y="394"/>
                                  </a:lnTo>
                                  <a:close/>
                                </a:path>
                              </a:pathLst>
                            </a:custGeom>
                            <a:noFill/>
                            <a:ln w="5760">
                              <a:solidFill>
                                <a:srgbClr val="1e1a16"/>
                              </a:solidFill>
                              <a:round/>
                            </a:ln>
                          </wps:spPr>
                          <wps:style>
                            <a:lnRef idx="0"/>
                            <a:fillRef idx="0"/>
                            <a:effectRef idx="0"/>
                            <a:fontRef idx="minor"/>
                          </wps:style>
                          <wps:bodyPr/>
                        </wps:wsp>
                      </wpg:grpSp>
                      <wpg:grpSp>
                        <wpg:cNvGrpSpPr/>
                        <wpg:grpSpPr>
                          <a:xfrm>
                            <a:off x="275760" y="113040"/>
                            <a:ext cx="63000" cy="91440"/>
                          </a:xfrm>
                        </wpg:grpSpPr>
                        <wps:wsp>
                          <wps:cNvSpPr/>
                          <wps:spPr>
                            <a:xfrm>
                              <a:off x="0" y="0"/>
                              <a:ext cx="6840" cy="91440"/>
                            </a:xfrm>
                            <a:custGeom>
                              <a:avLst/>
                              <a:gdLst/>
                              <a:ahLst/>
                              <a:rect l="l" t="t" r="r" b="b"/>
                              <a:pathLst>
                                <a:path w="99" h="144">
                                  <a:moveTo>
                                    <a:pt x="7601" y="190"/>
                                  </a:moveTo>
                                  <a:lnTo>
                                    <a:pt x="7526" y="190"/>
                                  </a:lnTo>
                                  <a:lnTo>
                                    <a:pt x="7526" y="327"/>
                                  </a:lnTo>
                                  <a:lnTo>
                                    <a:pt x="7529" y="327"/>
                                  </a:lnTo>
                                  <a:lnTo>
                                    <a:pt x="7529" y="330"/>
                                  </a:lnTo>
                                  <a:lnTo>
                                    <a:pt x="7553" y="330"/>
                                  </a:lnTo>
                                  <a:lnTo>
                                    <a:pt x="7555" y="327"/>
                                  </a:lnTo>
                                  <a:lnTo>
                                    <a:pt x="7555" y="279"/>
                                  </a:lnTo>
                                  <a:lnTo>
                                    <a:pt x="7584" y="279"/>
                                  </a:lnTo>
                                  <a:lnTo>
                                    <a:pt x="7586" y="277"/>
                                  </a:lnTo>
                                  <a:lnTo>
                                    <a:pt x="7591" y="277"/>
                                  </a:lnTo>
                                  <a:lnTo>
                                    <a:pt x="7594" y="274"/>
                                  </a:lnTo>
                                  <a:lnTo>
                                    <a:pt x="7598" y="274"/>
                                  </a:lnTo>
                                  <a:lnTo>
                                    <a:pt x="7601" y="272"/>
                                  </a:lnTo>
                                  <a:lnTo>
                                    <a:pt x="7603" y="272"/>
                                  </a:lnTo>
                                  <a:lnTo>
                                    <a:pt x="7608" y="267"/>
                                  </a:lnTo>
                                  <a:lnTo>
                                    <a:pt x="7610" y="267"/>
                                  </a:lnTo>
                                  <a:lnTo>
                                    <a:pt x="7610" y="265"/>
                                  </a:lnTo>
                                  <a:lnTo>
                                    <a:pt x="7613" y="262"/>
                                  </a:lnTo>
                                  <a:lnTo>
                                    <a:pt x="7615" y="262"/>
                                  </a:lnTo>
                                  <a:lnTo>
                                    <a:pt x="7615" y="260"/>
                                  </a:lnTo>
                                  <a:lnTo>
                                    <a:pt x="7618" y="258"/>
                                  </a:lnTo>
                                  <a:lnTo>
                                    <a:pt x="7555" y="258"/>
                                  </a:lnTo>
                                  <a:lnTo>
                                    <a:pt x="7555" y="210"/>
                                  </a:lnTo>
                                  <a:lnTo>
                                    <a:pt x="7620" y="210"/>
                                  </a:lnTo>
                                  <a:lnTo>
                                    <a:pt x="7620" y="207"/>
                                  </a:lnTo>
                                  <a:lnTo>
                                    <a:pt x="7608" y="195"/>
                                  </a:lnTo>
                                  <a:lnTo>
                                    <a:pt x="7603" y="193"/>
                                  </a:lnTo>
                                  <a:lnTo>
                                    <a:pt x="7601" y="19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7620" y="210"/>
                                  </a:moveTo>
                                  <a:lnTo>
                                    <a:pt x="7582" y="210"/>
                                  </a:lnTo>
                                  <a:lnTo>
                                    <a:pt x="7586" y="214"/>
                                  </a:lnTo>
                                  <a:lnTo>
                                    <a:pt x="7589" y="214"/>
                                  </a:lnTo>
                                  <a:lnTo>
                                    <a:pt x="7591" y="217"/>
                                  </a:lnTo>
                                  <a:lnTo>
                                    <a:pt x="7591" y="222"/>
                                  </a:lnTo>
                                  <a:lnTo>
                                    <a:pt x="7594" y="222"/>
                                  </a:lnTo>
                                  <a:lnTo>
                                    <a:pt x="7594" y="243"/>
                                  </a:lnTo>
                                  <a:lnTo>
                                    <a:pt x="7591" y="243"/>
                                  </a:lnTo>
                                  <a:lnTo>
                                    <a:pt x="7591" y="246"/>
                                  </a:lnTo>
                                  <a:lnTo>
                                    <a:pt x="7589" y="248"/>
                                  </a:lnTo>
                                  <a:lnTo>
                                    <a:pt x="7589" y="250"/>
                                  </a:lnTo>
                                  <a:lnTo>
                                    <a:pt x="7586" y="253"/>
                                  </a:lnTo>
                                  <a:lnTo>
                                    <a:pt x="7584" y="253"/>
                                  </a:lnTo>
                                  <a:lnTo>
                                    <a:pt x="7582" y="255"/>
                                  </a:lnTo>
                                  <a:lnTo>
                                    <a:pt x="7577" y="255"/>
                                  </a:lnTo>
                                  <a:lnTo>
                                    <a:pt x="7574" y="258"/>
                                  </a:lnTo>
                                  <a:lnTo>
                                    <a:pt x="7618" y="258"/>
                                  </a:lnTo>
                                  <a:lnTo>
                                    <a:pt x="7618" y="255"/>
                                  </a:lnTo>
                                  <a:lnTo>
                                    <a:pt x="7620" y="253"/>
                                  </a:lnTo>
                                  <a:lnTo>
                                    <a:pt x="7620" y="250"/>
                                  </a:lnTo>
                                  <a:lnTo>
                                    <a:pt x="7622" y="248"/>
                                  </a:lnTo>
                                  <a:lnTo>
                                    <a:pt x="7622" y="243"/>
                                  </a:lnTo>
                                  <a:lnTo>
                                    <a:pt x="7625" y="241"/>
                                  </a:lnTo>
                                  <a:lnTo>
                                    <a:pt x="7625" y="222"/>
                                  </a:lnTo>
                                  <a:lnTo>
                                    <a:pt x="7622" y="217"/>
                                  </a:lnTo>
                                  <a:lnTo>
                                    <a:pt x="7622" y="214"/>
                                  </a:lnTo>
                                  <a:lnTo>
                                    <a:pt x="7620" y="210"/>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7594" y="188"/>
                                  </a:moveTo>
                                  <a:lnTo>
                                    <a:pt x="7529" y="188"/>
                                  </a:lnTo>
                                  <a:lnTo>
                                    <a:pt x="7529" y="190"/>
                                  </a:lnTo>
                                  <a:lnTo>
                                    <a:pt x="7596" y="190"/>
                                  </a:lnTo>
                                  <a:lnTo>
                                    <a:pt x="7594" y="188"/>
                                  </a:lnTo>
                                  <a:close/>
                                </a:path>
                              </a:pathLst>
                            </a:custGeom>
                            <a:solidFill>
                              <a:srgbClr val="ffa830"/>
                            </a:solidFill>
                            <a:ln w="0">
                              <a:noFill/>
                            </a:ln>
                          </wps:spPr>
                          <wps:style>
                            <a:lnRef idx="0"/>
                            <a:fillRef idx="0"/>
                            <a:effectRef idx="0"/>
                            <a:fontRef idx="minor"/>
                          </wps:style>
                          <wps:bodyPr/>
                        </wps:wsp>
                        <wps:wsp>
                          <wps:cNvSpPr/>
                          <wps:spPr>
                            <a:xfrm>
                              <a:off x="0" y="0"/>
                              <a:ext cx="6840" cy="91440"/>
                            </a:xfrm>
                            <a:custGeom>
                              <a:avLst/>
                              <a:gdLst/>
                              <a:ahLst/>
                              <a:rect l="l" t="t" r="r" b="b"/>
                              <a:pathLst>
                                <a:path w="99" h="144">
                                  <a:moveTo>
                                    <a:pt x="7577" y="186"/>
                                  </a:moveTo>
                                  <a:lnTo>
                                    <a:pt x="7534" y="186"/>
                                  </a:lnTo>
                                  <a:lnTo>
                                    <a:pt x="7531" y="188"/>
                                  </a:lnTo>
                                  <a:lnTo>
                                    <a:pt x="7579" y="188"/>
                                  </a:lnTo>
                                  <a:lnTo>
                                    <a:pt x="7577"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53" name="" descr=""/>
                            <pic:cNvPicPr/>
                          </pic:nvPicPr>
                          <pic:blipFill>
                            <a:blip r:embed="rId1423"/>
                            <a:stretch/>
                          </pic:blipFill>
                          <pic:spPr>
                            <a:xfrm>
                              <a:off x="10080" y="0"/>
                              <a:ext cx="9360" cy="91440"/>
                            </a:xfrm>
                            <a:prstGeom prst="rect">
                              <a:avLst/>
                            </a:prstGeom>
                            <a:ln w="0">
                              <a:noFill/>
                            </a:ln>
                          </pic:spPr>
                        </pic:pic>
                        <pic:pic xmlns:pic="http://schemas.openxmlformats.org/drawingml/2006/picture">
                          <pic:nvPicPr>
                            <pic:cNvPr id="654" name="" descr=""/>
                            <pic:cNvPicPr/>
                          </pic:nvPicPr>
                          <pic:blipFill>
                            <a:blip r:embed="rId1424"/>
                            <a:stretch/>
                          </pic:blipFill>
                          <pic:spPr>
                            <a:xfrm>
                              <a:off x="24480" y="0"/>
                              <a:ext cx="7560" cy="91440"/>
                            </a:xfrm>
                            <a:prstGeom prst="rect">
                              <a:avLst/>
                            </a:prstGeom>
                            <a:ln w="0">
                              <a:noFill/>
                            </a:ln>
                          </pic:spPr>
                        </pic:pic>
                        <pic:pic xmlns:pic="http://schemas.openxmlformats.org/drawingml/2006/picture">
                          <pic:nvPicPr>
                            <pic:cNvPr id="655" name="" descr=""/>
                            <pic:cNvPicPr/>
                          </pic:nvPicPr>
                          <pic:blipFill>
                            <a:blip r:embed="rId1425"/>
                            <a:stretch/>
                          </pic:blipFill>
                          <pic:spPr>
                            <a:xfrm>
                              <a:off x="36720" y="0"/>
                              <a:ext cx="9360" cy="91440"/>
                            </a:xfrm>
                            <a:prstGeom prst="rect">
                              <a:avLst/>
                            </a:prstGeom>
                            <a:ln w="0">
                              <a:noFill/>
                            </a:ln>
                          </pic:spPr>
                        </pic:pic>
                        <pic:pic xmlns:pic="http://schemas.openxmlformats.org/drawingml/2006/picture">
                          <pic:nvPicPr>
                            <pic:cNvPr id="656" name="" descr=""/>
                            <pic:cNvPicPr/>
                          </pic:nvPicPr>
                          <pic:blipFill>
                            <a:blip r:embed="rId1426"/>
                            <a:stretch/>
                          </pic:blipFill>
                          <pic:spPr>
                            <a:xfrm>
                              <a:off x="51120" y="0"/>
                              <a:ext cx="11520" cy="91440"/>
                            </a:xfrm>
                            <a:prstGeom prst="rect">
                              <a:avLst/>
                            </a:prstGeom>
                            <a:ln w="0">
                              <a:noFill/>
                            </a:ln>
                          </pic:spPr>
                        </pic:pic>
                      </wpg:grpSp>
                      <wpg:grpSp>
                        <wpg:cNvGrpSpPr/>
                        <wpg:grpSpPr>
                          <a:xfrm>
                            <a:off x="885240" y="113040"/>
                            <a:ext cx="55080" cy="91440"/>
                          </a:xfrm>
                        </wpg:grpSpPr>
                        <wps:wsp>
                          <wps:cNvSpPr/>
                          <wps:spPr>
                            <a:xfrm>
                              <a:off x="0" y="0"/>
                              <a:ext cx="7560" cy="91440"/>
                            </a:xfrm>
                            <a:custGeom>
                              <a:avLst/>
                              <a:gdLst/>
                              <a:ahLst/>
                              <a:rect l="l" t="t" r="r" b="b"/>
                              <a:pathLst>
                                <a:path w="87" h="144">
                                  <a:moveTo>
                                    <a:pt x="8568" y="186"/>
                                  </a:moveTo>
                                  <a:lnTo>
                                    <a:pt x="8494" y="186"/>
                                  </a:lnTo>
                                  <a:lnTo>
                                    <a:pt x="8494" y="188"/>
                                  </a:lnTo>
                                  <a:lnTo>
                                    <a:pt x="8489" y="188"/>
                                  </a:lnTo>
                                  <a:lnTo>
                                    <a:pt x="8489" y="193"/>
                                  </a:lnTo>
                                  <a:lnTo>
                                    <a:pt x="8486" y="195"/>
                                  </a:lnTo>
                                  <a:lnTo>
                                    <a:pt x="8486" y="320"/>
                                  </a:lnTo>
                                  <a:lnTo>
                                    <a:pt x="8489" y="322"/>
                                  </a:lnTo>
                                  <a:lnTo>
                                    <a:pt x="8489" y="327"/>
                                  </a:lnTo>
                                  <a:lnTo>
                                    <a:pt x="8491" y="327"/>
                                  </a:lnTo>
                                  <a:lnTo>
                                    <a:pt x="8494" y="330"/>
                                  </a:lnTo>
                                  <a:lnTo>
                                    <a:pt x="8570" y="330"/>
                                  </a:lnTo>
                                  <a:lnTo>
                                    <a:pt x="8570" y="327"/>
                                  </a:lnTo>
                                  <a:lnTo>
                                    <a:pt x="8573" y="325"/>
                                  </a:lnTo>
                                  <a:lnTo>
                                    <a:pt x="8573" y="310"/>
                                  </a:lnTo>
                                  <a:lnTo>
                                    <a:pt x="8568" y="306"/>
                                  </a:lnTo>
                                  <a:lnTo>
                                    <a:pt x="8518" y="306"/>
                                  </a:lnTo>
                                  <a:lnTo>
                                    <a:pt x="8518" y="267"/>
                                  </a:lnTo>
                                  <a:lnTo>
                                    <a:pt x="8561" y="267"/>
                                  </a:lnTo>
                                  <a:lnTo>
                                    <a:pt x="8561" y="265"/>
                                  </a:lnTo>
                                  <a:lnTo>
                                    <a:pt x="8563" y="265"/>
                                  </a:lnTo>
                                  <a:lnTo>
                                    <a:pt x="8563" y="246"/>
                                  </a:lnTo>
                                  <a:lnTo>
                                    <a:pt x="8561" y="246"/>
                                  </a:lnTo>
                                  <a:lnTo>
                                    <a:pt x="8561" y="243"/>
                                  </a:lnTo>
                                  <a:lnTo>
                                    <a:pt x="8518" y="243"/>
                                  </a:lnTo>
                                  <a:lnTo>
                                    <a:pt x="8518" y="210"/>
                                  </a:lnTo>
                                  <a:lnTo>
                                    <a:pt x="8570" y="210"/>
                                  </a:lnTo>
                                  <a:lnTo>
                                    <a:pt x="8570" y="202"/>
                                  </a:lnTo>
                                  <a:lnTo>
                                    <a:pt x="8573" y="200"/>
                                  </a:lnTo>
                                  <a:lnTo>
                                    <a:pt x="8573" y="195"/>
                                  </a:lnTo>
                                  <a:lnTo>
                                    <a:pt x="8570" y="193"/>
                                  </a:lnTo>
                                  <a:lnTo>
                                    <a:pt x="8570" y="188"/>
                                  </a:lnTo>
                                  <a:lnTo>
                                    <a:pt x="8568"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57" name="" descr=""/>
                            <pic:cNvPicPr/>
                          </pic:nvPicPr>
                          <pic:blipFill>
                            <a:blip r:embed="rId1427"/>
                            <a:stretch/>
                          </pic:blipFill>
                          <pic:spPr>
                            <a:xfrm>
                              <a:off x="13320" y="0"/>
                              <a:ext cx="9360" cy="91440"/>
                            </a:xfrm>
                            <a:prstGeom prst="rect">
                              <a:avLst/>
                            </a:prstGeom>
                            <a:ln w="0">
                              <a:noFill/>
                            </a:ln>
                          </pic:spPr>
                        </pic:pic>
                        <pic:pic xmlns:pic="http://schemas.openxmlformats.org/drawingml/2006/picture">
                          <pic:nvPicPr>
                            <pic:cNvPr id="658" name="" descr=""/>
                            <pic:cNvPicPr/>
                          </pic:nvPicPr>
                          <pic:blipFill>
                            <a:blip r:embed="rId1428"/>
                            <a:stretch/>
                          </pic:blipFill>
                          <pic:spPr>
                            <a:xfrm>
                              <a:off x="29880" y="0"/>
                              <a:ext cx="9360" cy="91440"/>
                            </a:xfrm>
                            <a:prstGeom prst="rect">
                              <a:avLst/>
                            </a:prstGeom>
                            <a:ln w="0">
                              <a:noFill/>
                            </a:ln>
                          </pic:spPr>
                        </pic:pic>
                        <pic:pic xmlns:pic="http://schemas.openxmlformats.org/drawingml/2006/picture">
                          <pic:nvPicPr>
                            <pic:cNvPr id="659" name="" descr=""/>
                            <pic:cNvPicPr/>
                          </pic:nvPicPr>
                          <pic:blipFill>
                            <a:blip r:embed="rId1429"/>
                            <a:stretch/>
                          </pic:blipFill>
                          <pic:spPr>
                            <a:xfrm>
                              <a:off x="45000" y="0"/>
                              <a:ext cx="10080" cy="91440"/>
                            </a:xfrm>
                            <a:prstGeom prst="rect">
                              <a:avLst/>
                            </a:prstGeom>
                            <a:ln w="0">
                              <a:noFill/>
                            </a:ln>
                          </pic:spPr>
                        </pic:pic>
                      </wpg:grpSp>
                      <wpg:grpSp>
                        <wpg:cNvGrpSpPr/>
                        <wpg:grpSpPr>
                          <a:xfrm>
                            <a:off x="1375920" y="113040"/>
                            <a:ext cx="60840" cy="91440"/>
                          </a:xfrm>
                        </wpg:grpSpPr>
                        <wps:wsp>
                          <wps:cNvSpPr/>
                          <wps:spPr>
                            <a:xfrm>
                              <a:off x="0" y="1440"/>
                              <a:ext cx="6840" cy="88200"/>
                            </a:xfrm>
                            <a:custGeom>
                              <a:avLst/>
                              <a:gdLst/>
                              <a:ahLst/>
                              <a:rect l="l" t="t" r="r" b="b"/>
                              <a:pathLst>
                                <a:path w="96" h="144">
                                  <a:moveTo>
                                    <a:pt x="9326" y="188"/>
                                  </a:moveTo>
                                  <a:lnTo>
                                    <a:pt x="9262" y="188"/>
                                  </a:lnTo>
                                  <a:lnTo>
                                    <a:pt x="9259" y="190"/>
                                  </a:lnTo>
                                  <a:lnTo>
                                    <a:pt x="9259" y="330"/>
                                  </a:lnTo>
                                  <a:lnTo>
                                    <a:pt x="9283" y="330"/>
                                  </a:lnTo>
                                  <a:lnTo>
                                    <a:pt x="9286" y="327"/>
                                  </a:lnTo>
                                  <a:lnTo>
                                    <a:pt x="9288" y="327"/>
                                  </a:lnTo>
                                  <a:lnTo>
                                    <a:pt x="9288" y="279"/>
                                  </a:lnTo>
                                  <a:lnTo>
                                    <a:pt x="9314" y="279"/>
                                  </a:lnTo>
                                  <a:lnTo>
                                    <a:pt x="9319" y="277"/>
                                  </a:lnTo>
                                  <a:lnTo>
                                    <a:pt x="9324" y="277"/>
                                  </a:lnTo>
                                  <a:lnTo>
                                    <a:pt x="9326" y="274"/>
                                  </a:lnTo>
                                  <a:lnTo>
                                    <a:pt x="9331" y="274"/>
                                  </a:lnTo>
                                  <a:lnTo>
                                    <a:pt x="9334" y="272"/>
                                  </a:lnTo>
                                  <a:lnTo>
                                    <a:pt x="9336" y="272"/>
                                  </a:lnTo>
                                  <a:lnTo>
                                    <a:pt x="9348" y="260"/>
                                  </a:lnTo>
                                  <a:lnTo>
                                    <a:pt x="9348" y="258"/>
                                  </a:lnTo>
                                  <a:lnTo>
                                    <a:pt x="9288" y="258"/>
                                  </a:lnTo>
                                  <a:lnTo>
                                    <a:pt x="9288" y="210"/>
                                  </a:lnTo>
                                  <a:lnTo>
                                    <a:pt x="9353" y="210"/>
                                  </a:lnTo>
                                  <a:lnTo>
                                    <a:pt x="9336" y="193"/>
                                  </a:lnTo>
                                  <a:lnTo>
                                    <a:pt x="9331" y="190"/>
                                  </a:lnTo>
                                  <a:lnTo>
                                    <a:pt x="9329" y="190"/>
                                  </a:lnTo>
                                  <a:lnTo>
                                    <a:pt x="9326" y="188"/>
                                  </a:lnTo>
                                  <a:close/>
                                </a:path>
                              </a:pathLst>
                            </a:custGeom>
                            <a:solidFill>
                              <a:srgbClr val="ffa830"/>
                            </a:solidFill>
                            <a:ln w="0">
                              <a:noFill/>
                            </a:ln>
                          </wps:spPr>
                          <wps:style>
                            <a:lnRef idx="0"/>
                            <a:fillRef idx="0"/>
                            <a:effectRef idx="0"/>
                            <a:fontRef idx="minor"/>
                          </wps:style>
                          <wps:bodyPr/>
                        </wps:wsp>
                        <wps:wsp>
                          <wps:cNvSpPr/>
                          <wps:spPr>
                            <a:xfrm>
                              <a:off x="0" y="1440"/>
                              <a:ext cx="6840" cy="88200"/>
                            </a:xfrm>
                            <a:custGeom>
                              <a:avLst/>
                              <a:gdLst/>
                              <a:ahLst/>
                              <a:rect l="l" t="t" r="r" b="b"/>
                              <a:pathLst>
                                <a:path w="96" h="144">
                                  <a:moveTo>
                                    <a:pt x="9353" y="210"/>
                                  </a:moveTo>
                                  <a:lnTo>
                                    <a:pt x="9312" y="210"/>
                                  </a:lnTo>
                                  <a:lnTo>
                                    <a:pt x="9314" y="212"/>
                                  </a:lnTo>
                                  <a:lnTo>
                                    <a:pt x="9317" y="212"/>
                                  </a:lnTo>
                                  <a:lnTo>
                                    <a:pt x="9324" y="219"/>
                                  </a:lnTo>
                                  <a:lnTo>
                                    <a:pt x="9324" y="224"/>
                                  </a:lnTo>
                                  <a:lnTo>
                                    <a:pt x="9326" y="229"/>
                                  </a:lnTo>
                                  <a:lnTo>
                                    <a:pt x="9326" y="238"/>
                                  </a:lnTo>
                                  <a:lnTo>
                                    <a:pt x="9324" y="241"/>
                                  </a:lnTo>
                                  <a:lnTo>
                                    <a:pt x="9324" y="243"/>
                                  </a:lnTo>
                                  <a:lnTo>
                                    <a:pt x="9322" y="246"/>
                                  </a:lnTo>
                                  <a:lnTo>
                                    <a:pt x="9322" y="248"/>
                                  </a:lnTo>
                                  <a:lnTo>
                                    <a:pt x="9319" y="250"/>
                                  </a:lnTo>
                                  <a:lnTo>
                                    <a:pt x="9319" y="253"/>
                                  </a:lnTo>
                                  <a:lnTo>
                                    <a:pt x="9317" y="253"/>
                                  </a:lnTo>
                                  <a:lnTo>
                                    <a:pt x="9314" y="255"/>
                                  </a:lnTo>
                                  <a:lnTo>
                                    <a:pt x="9310" y="255"/>
                                  </a:lnTo>
                                  <a:lnTo>
                                    <a:pt x="9307" y="258"/>
                                  </a:lnTo>
                                  <a:lnTo>
                                    <a:pt x="9348" y="258"/>
                                  </a:lnTo>
                                  <a:lnTo>
                                    <a:pt x="9350" y="255"/>
                                  </a:lnTo>
                                  <a:lnTo>
                                    <a:pt x="9350" y="253"/>
                                  </a:lnTo>
                                  <a:lnTo>
                                    <a:pt x="9353" y="250"/>
                                  </a:lnTo>
                                  <a:lnTo>
                                    <a:pt x="9353" y="248"/>
                                  </a:lnTo>
                                  <a:lnTo>
                                    <a:pt x="9355" y="246"/>
                                  </a:lnTo>
                                  <a:lnTo>
                                    <a:pt x="9355" y="217"/>
                                  </a:lnTo>
                                  <a:lnTo>
                                    <a:pt x="9353" y="214"/>
                                  </a:lnTo>
                                  <a:lnTo>
                                    <a:pt x="9353" y="210"/>
                                  </a:lnTo>
                                  <a:close/>
                                </a:path>
                              </a:pathLst>
                            </a:custGeom>
                            <a:solidFill>
                              <a:srgbClr val="ffa830"/>
                            </a:solidFill>
                            <a:ln w="0">
                              <a:noFill/>
                            </a:ln>
                          </wps:spPr>
                          <wps:style>
                            <a:lnRef idx="0"/>
                            <a:fillRef idx="0"/>
                            <a:effectRef idx="0"/>
                            <a:fontRef idx="minor"/>
                          </wps:style>
                          <wps:bodyPr/>
                        </wps:wsp>
                        <wps:wsp>
                          <wps:cNvSpPr/>
                          <wps:spPr>
                            <a:xfrm>
                              <a:off x="0" y="1440"/>
                              <a:ext cx="6840" cy="88200"/>
                            </a:xfrm>
                            <a:custGeom>
                              <a:avLst/>
                              <a:gdLst/>
                              <a:ahLst/>
                              <a:rect l="l" t="t" r="r" b="b"/>
                              <a:pathLst>
                                <a:path w="96" h="144">
                                  <a:moveTo>
                                    <a:pt x="9310" y="186"/>
                                  </a:moveTo>
                                  <a:lnTo>
                                    <a:pt x="9266" y="186"/>
                                  </a:lnTo>
                                  <a:lnTo>
                                    <a:pt x="9264" y="188"/>
                                  </a:lnTo>
                                  <a:lnTo>
                                    <a:pt x="9312" y="188"/>
                                  </a:lnTo>
                                  <a:lnTo>
                                    <a:pt x="9310"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60" name="" descr=""/>
                            <pic:cNvPicPr/>
                          </pic:nvPicPr>
                          <pic:blipFill>
                            <a:blip r:embed="rId1430"/>
                            <a:stretch/>
                          </pic:blipFill>
                          <pic:spPr>
                            <a:xfrm>
                              <a:off x="12960" y="1440"/>
                              <a:ext cx="7560" cy="88200"/>
                            </a:xfrm>
                            <a:prstGeom prst="rect">
                              <a:avLst/>
                            </a:prstGeom>
                            <a:ln w="0">
                              <a:noFill/>
                            </a:ln>
                          </pic:spPr>
                        </pic:pic>
                        <pic:pic xmlns:pic="http://schemas.openxmlformats.org/drawingml/2006/picture">
                          <pic:nvPicPr>
                            <pic:cNvPr id="661" name="" descr=""/>
                            <pic:cNvPicPr/>
                          </pic:nvPicPr>
                          <pic:blipFill>
                            <a:blip r:embed="rId1431"/>
                            <a:stretch/>
                          </pic:blipFill>
                          <pic:spPr>
                            <a:xfrm>
                              <a:off x="25560" y="1440"/>
                              <a:ext cx="9360" cy="88200"/>
                            </a:xfrm>
                            <a:prstGeom prst="rect">
                              <a:avLst/>
                            </a:prstGeom>
                            <a:ln w="0">
                              <a:noFill/>
                            </a:ln>
                          </pic:spPr>
                        </pic:pic>
                        <pic:pic xmlns:pic="http://schemas.openxmlformats.org/drawingml/2006/picture">
                          <pic:nvPicPr>
                            <pic:cNvPr id="662" name="" descr=""/>
                            <pic:cNvPicPr/>
                          </pic:nvPicPr>
                          <pic:blipFill>
                            <a:blip r:embed="rId1432"/>
                            <a:stretch/>
                          </pic:blipFill>
                          <pic:spPr>
                            <a:xfrm>
                              <a:off x="39960" y="0"/>
                              <a:ext cx="7560" cy="91440"/>
                            </a:xfrm>
                            <a:prstGeom prst="rect">
                              <a:avLst/>
                            </a:prstGeom>
                            <a:ln w="0">
                              <a:noFill/>
                            </a:ln>
                          </pic:spPr>
                        </pic:pic>
                        <pic:pic xmlns:pic="http://schemas.openxmlformats.org/drawingml/2006/picture">
                          <pic:nvPicPr>
                            <pic:cNvPr id="663" name="" descr=""/>
                            <pic:cNvPicPr/>
                          </pic:nvPicPr>
                          <pic:blipFill>
                            <a:blip r:embed="rId1433"/>
                            <a:stretch/>
                          </pic:blipFill>
                          <pic:spPr>
                            <a:xfrm>
                              <a:off x="52920" y="1440"/>
                              <a:ext cx="8280" cy="88200"/>
                            </a:xfrm>
                            <a:prstGeom prst="rect">
                              <a:avLst/>
                            </a:prstGeom>
                            <a:ln w="0">
                              <a:noFill/>
                            </a:ln>
                          </pic:spPr>
                        </pic:pic>
                      </wpg:grpSp>
                      <wpg:grpSp>
                        <wpg:cNvGrpSpPr/>
                        <wpg:grpSpPr>
                          <a:xfrm>
                            <a:off x="862200" y="463680"/>
                            <a:ext cx="33480" cy="93240"/>
                          </a:xfrm>
                        </wpg:grpSpPr>
                        <wps:wsp>
                          <wps:cNvSpPr/>
                          <wps:spPr>
                            <a:xfrm>
                              <a:off x="0" y="0"/>
                              <a:ext cx="33480" cy="93240"/>
                            </a:xfrm>
                            <a:custGeom>
                              <a:avLst/>
                              <a:gdLst/>
                              <a:ahLst/>
                              <a:rect l="l" t="t" r="r" b="b"/>
                              <a:pathLst>
                                <a:path w="53" h="147">
                                  <a:moveTo>
                                    <a:pt x="8479" y="882"/>
                                  </a:moveTo>
                                  <a:lnTo>
                                    <a:pt x="8465" y="882"/>
                                  </a:lnTo>
                                  <a:lnTo>
                                    <a:pt x="8470" y="884"/>
                                  </a:lnTo>
                                  <a:lnTo>
                                    <a:pt x="8477" y="884"/>
                                  </a:lnTo>
                                  <a:lnTo>
                                    <a:pt x="8479" y="882"/>
                                  </a:lnTo>
                                  <a:close/>
                                </a:path>
                              </a:pathLst>
                            </a:custGeom>
                            <a:solidFill>
                              <a:srgbClr val="1e1a16"/>
                            </a:solidFill>
                            <a:ln w="0">
                              <a:noFill/>
                            </a:ln>
                          </wps:spPr>
                          <wps:style>
                            <a:lnRef idx="0"/>
                            <a:fillRef idx="0"/>
                            <a:effectRef idx="0"/>
                            <a:fontRef idx="minor"/>
                          </wps:style>
                          <wps:bodyPr/>
                        </wps:wsp>
                        <wps:wsp>
                          <wps:cNvSpPr/>
                          <wps:spPr>
                            <a:xfrm>
                              <a:off x="0" y="0"/>
                              <a:ext cx="33480" cy="93240"/>
                            </a:xfrm>
                            <a:custGeom>
                              <a:avLst/>
                              <a:gdLst/>
                              <a:ahLst/>
                              <a:rect l="l" t="t" r="r" b="b"/>
                              <a:pathLst>
                                <a:path w="53" h="147">
                                  <a:moveTo>
                                    <a:pt x="8455" y="860"/>
                                  </a:moveTo>
                                  <a:lnTo>
                                    <a:pt x="8453" y="860"/>
                                  </a:lnTo>
                                  <a:lnTo>
                                    <a:pt x="8453" y="862"/>
                                  </a:lnTo>
                                  <a:lnTo>
                                    <a:pt x="8450" y="865"/>
                                  </a:lnTo>
                                  <a:lnTo>
                                    <a:pt x="8450" y="874"/>
                                  </a:lnTo>
                                  <a:lnTo>
                                    <a:pt x="8453" y="877"/>
                                  </a:lnTo>
                                  <a:lnTo>
                                    <a:pt x="8453" y="879"/>
                                  </a:lnTo>
                                  <a:lnTo>
                                    <a:pt x="8455" y="879"/>
                                  </a:lnTo>
                                  <a:lnTo>
                                    <a:pt x="8458" y="882"/>
                                  </a:lnTo>
                                  <a:lnTo>
                                    <a:pt x="8486" y="882"/>
                                  </a:lnTo>
                                  <a:lnTo>
                                    <a:pt x="8489" y="879"/>
                                  </a:lnTo>
                                  <a:lnTo>
                                    <a:pt x="8494" y="877"/>
                                  </a:lnTo>
                                  <a:lnTo>
                                    <a:pt x="8496" y="874"/>
                                  </a:lnTo>
                                  <a:lnTo>
                                    <a:pt x="8496" y="872"/>
                                  </a:lnTo>
                                  <a:lnTo>
                                    <a:pt x="8501" y="867"/>
                                  </a:lnTo>
                                  <a:lnTo>
                                    <a:pt x="8467" y="867"/>
                                  </a:lnTo>
                                  <a:lnTo>
                                    <a:pt x="8465" y="865"/>
                                  </a:lnTo>
                                  <a:lnTo>
                                    <a:pt x="8460" y="865"/>
                                  </a:lnTo>
                                  <a:lnTo>
                                    <a:pt x="8455" y="860"/>
                                  </a:lnTo>
                                  <a:close/>
                                </a:path>
                              </a:pathLst>
                            </a:custGeom>
                            <a:solidFill>
                              <a:srgbClr val="1e1a16"/>
                            </a:solidFill>
                            <a:ln w="0">
                              <a:noFill/>
                            </a:ln>
                          </wps:spPr>
                          <wps:style>
                            <a:lnRef idx="0"/>
                            <a:fillRef idx="0"/>
                            <a:effectRef idx="0"/>
                            <a:fontRef idx="minor"/>
                          </wps:style>
                          <wps:bodyPr/>
                        </wps:wsp>
                        <wps:wsp>
                          <wps:cNvSpPr/>
                          <wps:spPr>
                            <a:xfrm>
                              <a:off x="0" y="0"/>
                              <a:ext cx="33480" cy="93240"/>
                            </a:xfrm>
                            <a:custGeom>
                              <a:avLst/>
                              <a:gdLst/>
                              <a:ahLst/>
                              <a:rect l="l" t="t" r="r" b="b"/>
                              <a:pathLst>
                                <a:path w="53" h="147">
                                  <a:moveTo>
                                    <a:pt x="8501" y="738"/>
                                  </a:moveTo>
                                  <a:lnTo>
                                    <a:pt x="8486" y="738"/>
                                  </a:lnTo>
                                  <a:lnTo>
                                    <a:pt x="8486" y="740"/>
                                  </a:lnTo>
                                  <a:lnTo>
                                    <a:pt x="8484" y="740"/>
                                  </a:lnTo>
                                  <a:lnTo>
                                    <a:pt x="8484" y="858"/>
                                  </a:lnTo>
                                  <a:lnTo>
                                    <a:pt x="8482" y="860"/>
                                  </a:lnTo>
                                  <a:lnTo>
                                    <a:pt x="8482" y="862"/>
                                  </a:lnTo>
                                  <a:lnTo>
                                    <a:pt x="8479" y="862"/>
                                  </a:lnTo>
                                  <a:lnTo>
                                    <a:pt x="8479" y="865"/>
                                  </a:lnTo>
                                  <a:lnTo>
                                    <a:pt x="8474" y="865"/>
                                  </a:lnTo>
                                  <a:lnTo>
                                    <a:pt x="8474" y="867"/>
                                  </a:lnTo>
                                  <a:lnTo>
                                    <a:pt x="8501" y="867"/>
                                  </a:lnTo>
                                  <a:lnTo>
                                    <a:pt x="8501" y="865"/>
                                  </a:lnTo>
                                  <a:lnTo>
                                    <a:pt x="8503" y="860"/>
                                  </a:lnTo>
                                  <a:lnTo>
                                    <a:pt x="8503" y="740"/>
                                  </a:lnTo>
                                  <a:lnTo>
                                    <a:pt x="8501" y="738"/>
                                  </a:lnTo>
                                  <a:close/>
                                </a:path>
                              </a:pathLst>
                            </a:custGeom>
                            <a:solidFill>
                              <a:srgbClr val="1e1a16"/>
                            </a:solidFill>
                            <a:ln w="0">
                              <a:noFill/>
                            </a:ln>
                          </wps:spPr>
                          <wps:style>
                            <a:lnRef idx="0"/>
                            <a:fillRef idx="0"/>
                            <a:effectRef idx="0"/>
                            <a:fontRef idx="minor"/>
                          </wps:style>
                          <wps:bodyPr/>
                        </wps:wsp>
                      </wpg:grpSp>
                      <wpg:grpSp>
                        <wpg:cNvGrpSpPr/>
                        <wpg:grpSpPr>
                          <a:xfrm>
                            <a:off x="947880" y="486360"/>
                            <a:ext cx="58320" cy="94680"/>
                          </a:xfrm>
                        </wpg:grpSpPr>
                        <wps:wsp>
                          <wps:cNvSpPr/>
                          <wps:spPr>
                            <a:xfrm>
                              <a:off x="0" y="0"/>
                              <a:ext cx="58320" cy="94680"/>
                            </a:xfrm>
                            <a:custGeom>
                              <a:avLst/>
                              <a:gdLst/>
                              <a:ahLst/>
                              <a:rect l="l" t="t" r="r" b="b"/>
                              <a:pathLst>
                                <a:path w="92" h="149">
                                  <a:moveTo>
                                    <a:pt x="8659" y="920"/>
                                  </a:moveTo>
                                  <a:lnTo>
                                    <a:pt x="8647" y="920"/>
                                  </a:lnTo>
                                  <a:lnTo>
                                    <a:pt x="8650" y="922"/>
                                  </a:lnTo>
                                  <a:lnTo>
                                    <a:pt x="8657" y="922"/>
                                  </a:lnTo>
                                  <a:lnTo>
                                    <a:pt x="8659" y="920"/>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21" y="865"/>
                                  </a:moveTo>
                                  <a:lnTo>
                                    <a:pt x="8594" y="865"/>
                                  </a:lnTo>
                                  <a:lnTo>
                                    <a:pt x="8594" y="867"/>
                                  </a:lnTo>
                                  <a:lnTo>
                                    <a:pt x="8602" y="874"/>
                                  </a:lnTo>
                                  <a:lnTo>
                                    <a:pt x="8604" y="874"/>
                                  </a:lnTo>
                                  <a:lnTo>
                                    <a:pt x="8609" y="879"/>
                                  </a:lnTo>
                                  <a:lnTo>
                                    <a:pt x="8611" y="879"/>
                                  </a:lnTo>
                                  <a:lnTo>
                                    <a:pt x="8614" y="882"/>
                                  </a:lnTo>
                                  <a:lnTo>
                                    <a:pt x="8645" y="882"/>
                                  </a:lnTo>
                                  <a:lnTo>
                                    <a:pt x="8640" y="889"/>
                                  </a:lnTo>
                                  <a:lnTo>
                                    <a:pt x="8633" y="896"/>
                                  </a:lnTo>
                                  <a:lnTo>
                                    <a:pt x="8633" y="898"/>
                                  </a:lnTo>
                                  <a:lnTo>
                                    <a:pt x="8630" y="901"/>
                                  </a:lnTo>
                                  <a:lnTo>
                                    <a:pt x="8630" y="908"/>
                                  </a:lnTo>
                                  <a:lnTo>
                                    <a:pt x="8633" y="910"/>
                                  </a:lnTo>
                                  <a:lnTo>
                                    <a:pt x="8633" y="913"/>
                                  </a:lnTo>
                                  <a:lnTo>
                                    <a:pt x="8640" y="920"/>
                                  </a:lnTo>
                                  <a:lnTo>
                                    <a:pt x="8671" y="920"/>
                                  </a:lnTo>
                                  <a:lnTo>
                                    <a:pt x="8671" y="908"/>
                                  </a:lnTo>
                                  <a:lnTo>
                                    <a:pt x="8652" y="908"/>
                                  </a:lnTo>
                                  <a:lnTo>
                                    <a:pt x="8650" y="906"/>
                                  </a:lnTo>
                                  <a:lnTo>
                                    <a:pt x="8650" y="896"/>
                                  </a:lnTo>
                                  <a:lnTo>
                                    <a:pt x="8652" y="896"/>
                                  </a:lnTo>
                                  <a:lnTo>
                                    <a:pt x="8652" y="894"/>
                                  </a:lnTo>
                                  <a:lnTo>
                                    <a:pt x="8654" y="894"/>
                                  </a:lnTo>
                                  <a:lnTo>
                                    <a:pt x="8669" y="879"/>
                                  </a:lnTo>
                                  <a:lnTo>
                                    <a:pt x="8669" y="877"/>
                                  </a:lnTo>
                                  <a:lnTo>
                                    <a:pt x="8671" y="877"/>
                                  </a:lnTo>
                                  <a:lnTo>
                                    <a:pt x="8671" y="867"/>
                                  </a:lnTo>
                                  <a:lnTo>
                                    <a:pt x="8623" y="867"/>
                                  </a:lnTo>
                                  <a:lnTo>
                                    <a:pt x="8621" y="865"/>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40" y="882"/>
                                  </a:moveTo>
                                  <a:lnTo>
                                    <a:pt x="8623" y="882"/>
                                  </a:lnTo>
                                  <a:lnTo>
                                    <a:pt x="8626" y="884"/>
                                  </a:lnTo>
                                  <a:lnTo>
                                    <a:pt x="8638" y="884"/>
                                  </a:lnTo>
                                  <a:lnTo>
                                    <a:pt x="8640" y="882"/>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71" y="862"/>
                                  </a:moveTo>
                                  <a:lnTo>
                                    <a:pt x="8662" y="862"/>
                                  </a:lnTo>
                                  <a:lnTo>
                                    <a:pt x="8659" y="865"/>
                                  </a:lnTo>
                                  <a:lnTo>
                                    <a:pt x="8654" y="865"/>
                                  </a:lnTo>
                                  <a:lnTo>
                                    <a:pt x="8654" y="867"/>
                                  </a:lnTo>
                                  <a:lnTo>
                                    <a:pt x="8671" y="867"/>
                                  </a:lnTo>
                                  <a:lnTo>
                                    <a:pt x="8671" y="862"/>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26" y="788"/>
                                  </a:moveTo>
                                  <a:lnTo>
                                    <a:pt x="8597" y="788"/>
                                  </a:lnTo>
                                  <a:lnTo>
                                    <a:pt x="8594" y="790"/>
                                  </a:lnTo>
                                  <a:lnTo>
                                    <a:pt x="8594" y="793"/>
                                  </a:lnTo>
                                  <a:lnTo>
                                    <a:pt x="8592" y="795"/>
                                  </a:lnTo>
                                  <a:lnTo>
                                    <a:pt x="8592" y="798"/>
                                  </a:lnTo>
                                  <a:lnTo>
                                    <a:pt x="8587" y="802"/>
                                  </a:lnTo>
                                  <a:lnTo>
                                    <a:pt x="8587" y="810"/>
                                  </a:lnTo>
                                  <a:lnTo>
                                    <a:pt x="8585" y="812"/>
                                  </a:lnTo>
                                  <a:lnTo>
                                    <a:pt x="8585" y="848"/>
                                  </a:lnTo>
                                  <a:lnTo>
                                    <a:pt x="8587" y="850"/>
                                  </a:lnTo>
                                  <a:lnTo>
                                    <a:pt x="8587" y="855"/>
                                  </a:lnTo>
                                  <a:lnTo>
                                    <a:pt x="8590" y="858"/>
                                  </a:lnTo>
                                  <a:lnTo>
                                    <a:pt x="8590" y="860"/>
                                  </a:lnTo>
                                  <a:lnTo>
                                    <a:pt x="8592" y="862"/>
                                  </a:lnTo>
                                  <a:lnTo>
                                    <a:pt x="8592" y="865"/>
                                  </a:lnTo>
                                  <a:lnTo>
                                    <a:pt x="8618" y="865"/>
                                  </a:lnTo>
                                  <a:lnTo>
                                    <a:pt x="8616" y="862"/>
                                  </a:lnTo>
                                  <a:lnTo>
                                    <a:pt x="8611" y="860"/>
                                  </a:lnTo>
                                  <a:lnTo>
                                    <a:pt x="8611" y="858"/>
                                  </a:lnTo>
                                  <a:lnTo>
                                    <a:pt x="8606" y="853"/>
                                  </a:lnTo>
                                  <a:lnTo>
                                    <a:pt x="8606" y="850"/>
                                  </a:lnTo>
                                  <a:lnTo>
                                    <a:pt x="8604" y="848"/>
                                  </a:lnTo>
                                  <a:lnTo>
                                    <a:pt x="8604" y="831"/>
                                  </a:lnTo>
                                  <a:lnTo>
                                    <a:pt x="8674" y="831"/>
                                  </a:lnTo>
                                  <a:lnTo>
                                    <a:pt x="8674" y="829"/>
                                  </a:lnTo>
                                  <a:lnTo>
                                    <a:pt x="8676" y="829"/>
                                  </a:lnTo>
                                  <a:lnTo>
                                    <a:pt x="8676" y="819"/>
                                  </a:lnTo>
                                  <a:lnTo>
                                    <a:pt x="8604" y="819"/>
                                  </a:lnTo>
                                  <a:lnTo>
                                    <a:pt x="8604" y="810"/>
                                  </a:lnTo>
                                  <a:lnTo>
                                    <a:pt x="8606" y="807"/>
                                  </a:lnTo>
                                  <a:lnTo>
                                    <a:pt x="8606" y="802"/>
                                  </a:lnTo>
                                  <a:lnTo>
                                    <a:pt x="8611" y="798"/>
                                  </a:lnTo>
                                  <a:lnTo>
                                    <a:pt x="8611" y="795"/>
                                  </a:lnTo>
                                  <a:lnTo>
                                    <a:pt x="8614" y="793"/>
                                  </a:lnTo>
                                  <a:lnTo>
                                    <a:pt x="8616" y="793"/>
                                  </a:lnTo>
                                  <a:lnTo>
                                    <a:pt x="8618" y="790"/>
                                  </a:lnTo>
                                  <a:lnTo>
                                    <a:pt x="8621" y="790"/>
                                  </a:lnTo>
                                  <a:lnTo>
                                    <a:pt x="8626" y="788"/>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69" y="860"/>
                                  </a:moveTo>
                                  <a:lnTo>
                                    <a:pt x="8666" y="860"/>
                                  </a:lnTo>
                                  <a:lnTo>
                                    <a:pt x="8664" y="862"/>
                                  </a:lnTo>
                                  <a:lnTo>
                                    <a:pt x="8669" y="862"/>
                                  </a:lnTo>
                                  <a:lnTo>
                                    <a:pt x="8669" y="860"/>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69" y="790"/>
                                  </a:moveTo>
                                  <a:lnTo>
                                    <a:pt x="8645" y="790"/>
                                  </a:lnTo>
                                  <a:lnTo>
                                    <a:pt x="8650" y="795"/>
                                  </a:lnTo>
                                  <a:lnTo>
                                    <a:pt x="8650" y="798"/>
                                  </a:lnTo>
                                  <a:lnTo>
                                    <a:pt x="8652" y="798"/>
                                  </a:lnTo>
                                  <a:lnTo>
                                    <a:pt x="8654" y="800"/>
                                  </a:lnTo>
                                  <a:lnTo>
                                    <a:pt x="8654" y="807"/>
                                  </a:lnTo>
                                  <a:lnTo>
                                    <a:pt x="8657" y="810"/>
                                  </a:lnTo>
                                  <a:lnTo>
                                    <a:pt x="8657" y="819"/>
                                  </a:lnTo>
                                  <a:lnTo>
                                    <a:pt x="8676" y="819"/>
                                  </a:lnTo>
                                  <a:lnTo>
                                    <a:pt x="8676" y="817"/>
                                  </a:lnTo>
                                  <a:lnTo>
                                    <a:pt x="8674" y="812"/>
                                  </a:lnTo>
                                  <a:lnTo>
                                    <a:pt x="8674" y="802"/>
                                  </a:lnTo>
                                  <a:lnTo>
                                    <a:pt x="8671" y="800"/>
                                  </a:lnTo>
                                  <a:lnTo>
                                    <a:pt x="8671" y="798"/>
                                  </a:lnTo>
                                  <a:lnTo>
                                    <a:pt x="8669" y="795"/>
                                  </a:lnTo>
                                  <a:lnTo>
                                    <a:pt x="8669" y="790"/>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62" y="783"/>
                                  </a:moveTo>
                                  <a:lnTo>
                                    <a:pt x="8602" y="783"/>
                                  </a:lnTo>
                                  <a:lnTo>
                                    <a:pt x="8599" y="786"/>
                                  </a:lnTo>
                                  <a:lnTo>
                                    <a:pt x="8599" y="788"/>
                                  </a:lnTo>
                                  <a:lnTo>
                                    <a:pt x="8638" y="788"/>
                                  </a:lnTo>
                                  <a:lnTo>
                                    <a:pt x="8640" y="790"/>
                                  </a:lnTo>
                                  <a:lnTo>
                                    <a:pt x="8666" y="790"/>
                                  </a:lnTo>
                                  <a:lnTo>
                                    <a:pt x="8664" y="788"/>
                                  </a:lnTo>
                                  <a:lnTo>
                                    <a:pt x="8664" y="786"/>
                                  </a:lnTo>
                                  <a:lnTo>
                                    <a:pt x="8662" y="786"/>
                                  </a:lnTo>
                                  <a:lnTo>
                                    <a:pt x="8662" y="783"/>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57" y="781"/>
                                  </a:moveTo>
                                  <a:lnTo>
                                    <a:pt x="8606" y="781"/>
                                  </a:lnTo>
                                  <a:lnTo>
                                    <a:pt x="8604" y="783"/>
                                  </a:lnTo>
                                  <a:lnTo>
                                    <a:pt x="8659" y="783"/>
                                  </a:lnTo>
                                  <a:lnTo>
                                    <a:pt x="8657" y="781"/>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54" y="778"/>
                                  </a:moveTo>
                                  <a:lnTo>
                                    <a:pt x="8609" y="778"/>
                                  </a:lnTo>
                                  <a:lnTo>
                                    <a:pt x="8609" y="781"/>
                                  </a:lnTo>
                                  <a:lnTo>
                                    <a:pt x="8654" y="781"/>
                                  </a:lnTo>
                                  <a:lnTo>
                                    <a:pt x="8654" y="778"/>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50" y="776"/>
                                  </a:moveTo>
                                  <a:lnTo>
                                    <a:pt x="8614" y="776"/>
                                  </a:lnTo>
                                  <a:lnTo>
                                    <a:pt x="8611" y="778"/>
                                  </a:lnTo>
                                  <a:lnTo>
                                    <a:pt x="8652" y="778"/>
                                  </a:lnTo>
                                  <a:lnTo>
                                    <a:pt x="8650" y="776"/>
                                  </a:lnTo>
                                  <a:close/>
                                </a:path>
                              </a:pathLst>
                            </a:custGeom>
                            <a:solidFill>
                              <a:srgbClr val="1e1a16"/>
                            </a:solidFill>
                            <a:ln w="0">
                              <a:noFill/>
                            </a:ln>
                          </wps:spPr>
                          <wps:style>
                            <a:lnRef idx="0"/>
                            <a:fillRef idx="0"/>
                            <a:effectRef idx="0"/>
                            <a:fontRef idx="minor"/>
                          </wps:style>
                          <wps:bodyPr/>
                        </wps:wsp>
                        <wps:wsp>
                          <wps:cNvSpPr/>
                          <wps:spPr>
                            <a:xfrm>
                              <a:off x="0" y="0"/>
                              <a:ext cx="58320" cy="94680"/>
                            </a:xfrm>
                            <a:custGeom>
                              <a:avLst/>
                              <a:gdLst/>
                              <a:ahLst/>
                              <a:rect l="l" t="t" r="r" b="b"/>
                              <a:pathLst>
                                <a:path w="92" h="149">
                                  <a:moveTo>
                                    <a:pt x="8640" y="774"/>
                                  </a:moveTo>
                                  <a:lnTo>
                                    <a:pt x="8623" y="774"/>
                                  </a:lnTo>
                                  <a:lnTo>
                                    <a:pt x="8621" y="776"/>
                                  </a:lnTo>
                                  <a:lnTo>
                                    <a:pt x="8642" y="776"/>
                                  </a:lnTo>
                                  <a:lnTo>
                                    <a:pt x="8640" y="774"/>
                                  </a:lnTo>
                                  <a:close/>
                                </a:path>
                              </a:pathLst>
                            </a:custGeom>
                            <a:solidFill>
                              <a:srgbClr val="1e1a16"/>
                            </a:solidFill>
                            <a:ln w="0">
                              <a:noFill/>
                            </a:ln>
                          </wps:spPr>
                          <wps:style>
                            <a:lnRef idx="0"/>
                            <a:fillRef idx="0"/>
                            <a:effectRef idx="0"/>
                            <a:fontRef idx="minor"/>
                          </wps:style>
                          <wps:bodyPr/>
                        </wps:wsp>
                      </wpg:grpSp>
                      <wpg:grpSp>
                        <wpg:cNvGrpSpPr/>
                        <wpg:grpSpPr>
                          <a:xfrm>
                            <a:off x="1050120" y="487800"/>
                            <a:ext cx="44280" cy="67320"/>
                          </a:xfrm>
                        </wpg:grpSpPr>
                        <wps:wsp>
                          <wps:cNvSpPr/>
                          <wps:spPr>
                            <a:xfrm>
                              <a:off x="0" y="0"/>
                              <a:ext cx="44280" cy="67320"/>
                            </a:xfrm>
                            <a:custGeom>
                              <a:avLst/>
                              <a:gdLst/>
                              <a:ahLst/>
                              <a:rect l="l" t="t" r="r" b="b"/>
                              <a:pathLst>
                                <a:path w="70" h="106">
                                  <a:moveTo>
                                    <a:pt x="8813" y="879"/>
                                  </a:moveTo>
                                  <a:lnTo>
                                    <a:pt x="8748" y="879"/>
                                  </a:lnTo>
                                  <a:lnTo>
                                    <a:pt x="8748" y="882"/>
                                  </a:lnTo>
                                  <a:lnTo>
                                    <a:pt x="8813" y="882"/>
                                  </a:lnTo>
                                  <a:lnTo>
                                    <a:pt x="8813" y="879"/>
                                  </a:lnTo>
                                  <a:close/>
                                </a:path>
                              </a:pathLst>
                            </a:custGeom>
                            <a:solidFill>
                              <a:srgbClr val="1e1a16"/>
                            </a:solidFill>
                            <a:ln w="0">
                              <a:noFill/>
                            </a:ln>
                          </wps:spPr>
                          <wps:style>
                            <a:lnRef idx="0"/>
                            <a:fillRef idx="0"/>
                            <a:effectRef idx="0"/>
                            <a:fontRef idx="minor"/>
                          </wps:style>
                          <wps:bodyPr/>
                        </wps:wsp>
                        <wps:wsp>
                          <wps:cNvSpPr/>
                          <wps:spPr>
                            <a:xfrm>
                              <a:off x="0" y="0"/>
                              <a:ext cx="44280" cy="67320"/>
                            </a:xfrm>
                            <a:custGeom>
                              <a:avLst/>
                              <a:gdLst/>
                              <a:ahLst/>
                              <a:rect l="l" t="t" r="r" b="b"/>
                              <a:pathLst>
                                <a:path w="70" h="106">
                                  <a:moveTo>
                                    <a:pt x="8810" y="776"/>
                                  </a:moveTo>
                                  <a:lnTo>
                                    <a:pt x="8748" y="776"/>
                                  </a:lnTo>
                                  <a:lnTo>
                                    <a:pt x="8748" y="778"/>
                                  </a:lnTo>
                                  <a:lnTo>
                                    <a:pt x="8746" y="781"/>
                                  </a:lnTo>
                                  <a:lnTo>
                                    <a:pt x="8746" y="786"/>
                                  </a:lnTo>
                                  <a:lnTo>
                                    <a:pt x="8748" y="788"/>
                                  </a:lnTo>
                                  <a:lnTo>
                                    <a:pt x="8748" y="790"/>
                                  </a:lnTo>
                                  <a:lnTo>
                                    <a:pt x="8794" y="790"/>
                                  </a:lnTo>
                                  <a:lnTo>
                                    <a:pt x="8748" y="860"/>
                                  </a:lnTo>
                                  <a:lnTo>
                                    <a:pt x="8748" y="862"/>
                                  </a:lnTo>
                                  <a:lnTo>
                                    <a:pt x="8746" y="865"/>
                                  </a:lnTo>
                                  <a:lnTo>
                                    <a:pt x="8746" y="879"/>
                                  </a:lnTo>
                                  <a:lnTo>
                                    <a:pt x="8815" y="879"/>
                                  </a:lnTo>
                                  <a:lnTo>
                                    <a:pt x="8815" y="867"/>
                                  </a:lnTo>
                                  <a:lnTo>
                                    <a:pt x="8813" y="867"/>
                                  </a:lnTo>
                                  <a:lnTo>
                                    <a:pt x="8813" y="865"/>
                                  </a:lnTo>
                                  <a:lnTo>
                                    <a:pt x="8765" y="865"/>
                                  </a:lnTo>
                                  <a:lnTo>
                                    <a:pt x="8808" y="798"/>
                                  </a:lnTo>
                                  <a:lnTo>
                                    <a:pt x="8810" y="795"/>
                                  </a:lnTo>
                                  <a:lnTo>
                                    <a:pt x="8810" y="793"/>
                                  </a:lnTo>
                                  <a:lnTo>
                                    <a:pt x="8813" y="793"/>
                                  </a:lnTo>
                                  <a:lnTo>
                                    <a:pt x="8813" y="778"/>
                                  </a:lnTo>
                                  <a:lnTo>
                                    <a:pt x="8810" y="778"/>
                                  </a:lnTo>
                                  <a:lnTo>
                                    <a:pt x="8810" y="776"/>
                                  </a:lnTo>
                                  <a:close/>
                                </a:path>
                              </a:pathLst>
                            </a:custGeom>
                            <a:solidFill>
                              <a:srgbClr val="1e1a16"/>
                            </a:solidFill>
                            <a:ln w="0">
                              <a:noFill/>
                            </a:ln>
                          </wps:spPr>
                          <wps:style>
                            <a:lnRef idx="0"/>
                            <a:fillRef idx="0"/>
                            <a:effectRef idx="0"/>
                            <a:fontRef idx="minor"/>
                          </wps:style>
                          <wps:bodyPr/>
                        </wps:wsp>
                      </wpg:grpSp>
                      <wpg:grpSp>
                        <wpg:cNvGrpSpPr/>
                        <wpg:grpSpPr>
                          <a:xfrm>
                            <a:off x="1134000" y="487800"/>
                            <a:ext cx="60840" cy="93240"/>
                          </a:xfrm>
                        </wpg:grpSpPr>
                        <wps:wsp>
                          <wps:cNvSpPr/>
                          <wps:spPr>
                            <a:xfrm>
                              <a:off x="0" y="0"/>
                              <a:ext cx="60840" cy="93240"/>
                            </a:xfrm>
                            <a:custGeom>
                              <a:avLst/>
                              <a:gdLst/>
                              <a:ahLst/>
                              <a:rect l="l" t="t" r="r" b="b"/>
                              <a:pathLst>
                                <a:path w="96" h="147">
                                  <a:moveTo>
                                    <a:pt x="8916" y="920"/>
                                  </a:moveTo>
                                  <a:lnTo>
                                    <a:pt x="8906" y="920"/>
                                  </a:lnTo>
                                  <a:lnTo>
                                    <a:pt x="8909" y="922"/>
                                  </a:lnTo>
                                  <a:lnTo>
                                    <a:pt x="8914" y="922"/>
                                  </a:lnTo>
                                  <a:lnTo>
                                    <a:pt x="8916" y="920"/>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8897" y="776"/>
                                  </a:moveTo>
                                  <a:lnTo>
                                    <a:pt x="8878" y="776"/>
                                  </a:lnTo>
                                  <a:lnTo>
                                    <a:pt x="8878" y="783"/>
                                  </a:lnTo>
                                  <a:lnTo>
                                    <a:pt x="8914" y="877"/>
                                  </a:lnTo>
                                  <a:lnTo>
                                    <a:pt x="8914" y="879"/>
                                  </a:lnTo>
                                  <a:lnTo>
                                    <a:pt x="8916" y="879"/>
                                  </a:lnTo>
                                  <a:lnTo>
                                    <a:pt x="8916" y="882"/>
                                  </a:lnTo>
                                  <a:lnTo>
                                    <a:pt x="8904" y="915"/>
                                  </a:lnTo>
                                  <a:lnTo>
                                    <a:pt x="8904" y="920"/>
                                  </a:lnTo>
                                  <a:lnTo>
                                    <a:pt x="8921" y="920"/>
                                  </a:lnTo>
                                  <a:lnTo>
                                    <a:pt x="8923" y="918"/>
                                  </a:lnTo>
                                  <a:lnTo>
                                    <a:pt x="8935" y="882"/>
                                  </a:lnTo>
                                  <a:lnTo>
                                    <a:pt x="8943" y="860"/>
                                  </a:lnTo>
                                  <a:lnTo>
                                    <a:pt x="8926" y="860"/>
                                  </a:lnTo>
                                  <a:lnTo>
                                    <a:pt x="8897" y="781"/>
                                  </a:lnTo>
                                  <a:lnTo>
                                    <a:pt x="8897" y="776"/>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8971" y="776"/>
                                  </a:moveTo>
                                  <a:lnTo>
                                    <a:pt x="8954" y="776"/>
                                  </a:lnTo>
                                  <a:lnTo>
                                    <a:pt x="8954" y="778"/>
                                  </a:lnTo>
                                  <a:lnTo>
                                    <a:pt x="8926" y="860"/>
                                  </a:lnTo>
                                  <a:lnTo>
                                    <a:pt x="8943" y="860"/>
                                  </a:lnTo>
                                  <a:lnTo>
                                    <a:pt x="8971" y="783"/>
                                  </a:lnTo>
                                  <a:lnTo>
                                    <a:pt x="8971" y="781"/>
                                  </a:lnTo>
                                  <a:lnTo>
                                    <a:pt x="8974" y="778"/>
                                  </a:lnTo>
                                  <a:lnTo>
                                    <a:pt x="8971" y="778"/>
                                  </a:lnTo>
                                  <a:lnTo>
                                    <a:pt x="8971" y="776"/>
                                  </a:lnTo>
                                  <a:close/>
                                </a:path>
                              </a:pathLst>
                            </a:custGeom>
                            <a:solidFill>
                              <a:srgbClr val="1e1a16"/>
                            </a:solidFill>
                            <a:ln w="0">
                              <a:noFill/>
                            </a:ln>
                          </wps:spPr>
                          <wps:style>
                            <a:lnRef idx="0"/>
                            <a:fillRef idx="0"/>
                            <a:effectRef idx="0"/>
                            <a:fontRef idx="minor"/>
                          </wps:style>
                          <wps:bodyPr/>
                        </wps:wsp>
                      </wpg:grpSp>
                      <wpg:grpSp>
                        <wpg:cNvGrpSpPr/>
                        <wpg:grpSpPr>
                          <a:xfrm>
                            <a:off x="1240920" y="457200"/>
                            <a:ext cx="52200" cy="97200"/>
                          </a:xfrm>
                        </wpg:grpSpPr>
                        <wps:wsp>
                          <wps:cNvSpPr/>
                          <wps:spPr>
                            <a:xfrm>
                              <a:off x="48600" y="0"/>
                              <a:ext cx="3240" cy="22320"/>
                            </a:xfrm>
                            <a:custGeom>
                              <a:avLst/>
                              <a:gdLst/>
                              <a:ahLst/>
                              <a:rect l="l" t="t" r="r" b="b"/>
                              <a:pathLst>
                                <a:path w="82" h="154">
                                  <a:moveTo>
                                    <a:pt x="9062" y="728"/>
                                  </a:moveTo>
                                  <a:lnTo>
                                    <a:pt x="9046" y="728"/>
                                  </a:lnTo>
                                  <a:lnTo>
                                    <a:pt x="9046" y="882"/>
                                  </a:lnTo>
                                  <a:lnTo>
                                    <a:pt x="9062" y="882"/>
                                  </a:lnTo>
                                  <a:lnTo>
                                    <a:pt x="9062" y="824"/>
                                  </a:lnTo>
                                  <a:lnTo>
                                    <a:pt x="9086" y="824"/>
                                  </a:lnTo>
                                  <a:lnTo>
                                    <a:pt x="9084" y="822"/>
                                  </a:lnTo>
                                  <a:lnTo>
                                    <a:pt x="9062" y="822"/>
                                  </a:lnTo>
                                  <a:lnTo>
                                    <a:pt x="9062" y="728"/>
                                  </a:lnTo>
                                  <a:close/>
                                </a:path>
                              </a:pathLst>
                            </a:custGeom>
                            <a:solidFill>
                              <a:srgbClr val="1e1a16"/>
                            </a:solidFill>
                            <a:ln w="0">
                              <a:noFill/>
                            </a:ln>
                          </wps:spPr>
                          <wps:style>
                            <a:lnRef idx="0"/>
                            <a:fillRef idx="0"/>
                            <a:effectRef idx="0"/>
                            <a:fontRef idx="minor"/>
                          </wps:style>
                          <wps:bodyPr/>
                        </wps:wsp>
                        <wps:wsp>
                          <wps:cNvSpPr/>
                          <wps:spPr>
                            <a:xfrm>
                              <a:off x="48600" y="0"/>
                              <a:ext cx="3240" cy="22320"/>
                            </a:xfrm>
                            <a:custGeom>
                              <a:avLst/>
                              <a:gdLst/>
                              <a:ahLst/>
                              <a:rect l="l" t="t" r="r" b="b"/>
                              <a:pathLst>
                                <a:path w="82" h="154">
                                  <a:moveTo>
                                    <a:pt x="9086" y="824"/>
                                  </a:moveTo>
                                  <a:lnTo>
                                    <a:pt x="9062" y="824"/>
                                  </a:lnTo>
                                  <a:lnTo>
                                    <a:pt x="9106" y="879"/>
                                  </a:lnTo>
                                  <a:lnTo>
                                    <a:pt x="9108" y="882"/>
                                  </a:lnTo>
                                  <a:lnTo>
                                    <a:pt x="9125" y="882"/>
                                  </a:lnTo>
                                  <a:lnTo>
                                    <a:pt x="9125" y="879"/>
                                  </a:lnTo>
                                  <a:lnTo>
                                    <a:pt x="9127" y="879"/>
                                  </a:lnTo>
                                  <a:lnTo>
                                    <a:pt x="9125" y="877"/>
                                  </a:lnTo>
                                  <a:lnTo>
                                    <a:pt x="9125" y="874"/>
                                  </a:lnTo>
                                  <a:lnTo>
                                    <a:pt x="9122" y="872"/>
                                  </a:lnTo>
                                  <a:lnTo>
                                    <a:pt x="9086" y="824"/>
                                  </a:lnTo>
                                  <a:close/>
                                </a:path>
                              </a:pathLst>
                            </a:custGeom>
                            <a:solidFill>
                              <a:srgbClr val="1e1a16"/>
                            </a:solidFill>
                            <a:ln w="0">
                              <a:noFill/>
                            </a:ln>
                          </wps:spPr>
                          <wps:style>
                            <a:lnRef idx="0"/>
                            <a:fillRef idx="0"/>
                            <a:effectRef idx="0"/>
                            <a:fontRef idx="minor"/>
                          </wps:style>
                          <wps:bodyPr/>
                        </wps:wsp>
                        <wps:wsp>
                          <wps:cNvSpPr/>
                          <wps:spPr>
                            <a:xfrm>
                              <a:off x="48600" y="0"/>
                              <a:ext cx="3240" cy="22320"/>
                            </a:xfrm>
                            <a:custGeom>
                              <a:avLst/>
                              <a:gdLst/>
                              <a:ahLst/>
                              <a:rect l="l" t="t" r="r" b="b"/>
                              <a:pathLst>
                                <a:path w="82" h="154">
                                  <a:moveTo>
                                    <a:pt x="9120" y="776"/>
                                  </a:moveTo>
                                  <a:lnTo>
                                    <a:pt x="9103" y="776"/>
                                  </a:lnTo>
                                  <a:lnTo>
                                    <a:pt x="9103" y="778"/>
                                  </a:lnTo>
                                  <a:lnTo>
                                    <a:pt x="9101" y="778"/>
                                  </a:lnTo>
                                  <a:lnTo>
                                    <a:pt x="9062" y="822"/>
                                  </a:lnTo>
                                  <a:lnTo>
                                    <a:pt x="9084" y="822"/>
                                  </a:lnTo>
                                  <a:lnTo>
                                    <a:pt x="9120" y="786"/>
                                  </a:lnTo>
                                  <a:lnTo>
                                    <a:pt x="9120" y="783"/>
                                  </a:lnTo>
                                  <a:lnTo>
                                    <a:pt x="9122" y="781"/>
                                  </a:lnTo>
                                  <a:lnTo>
                                    <a:pt x="9122" y="778"/>
                                  </a:lnTo>
                                  <a:lnTo>
                                    <a:pt x="9120" y="77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64" name="" descr=""/>
                            <pic:cNvPicPr/>
                          </pic:nvPicPr>
                          <pic:blipFill>
                            <a:blip r:embed="rId1434"/>
                            <a:stretch/>
                          </pic:blipFill>
                          <pic:spPr>
                            <a:xfrm>
                              <a:off x="0" y="43920"/>
                              <a:ext cx="10080" cy="53280"/>
                            </a:xfrm>
                            <a:prstGeom prst="rect">
                              <a:avLst/>
                            </a:prstGeom>
                            <a:ln w="0">
                              <a:noFill/>
                            </a:ln>
                          </pic:spPr>
                        </pic:pic>
                        <pic:pic xmlns:pic="http://schemas.openxmlformats.org/drawingml/2006/picture">
                          <pic:nvPicPr>
                            <pic:cNvPr id="665" name="" descr=""/>
                            <pic:cNvPicPr/>
                          </pic:nvPicPr>
                          <pic:blipFill>
                            <a:blip r:embed="rId1435"/>
                            <a:stretch/>
                          </pic:blipFill>
                          <pic:spPr>
                            <a:xfrm>
                              <a:off x="14400" y="43920"/>
                              <a:ext cx="10080" cy="53280"/>
                            </a:xfrm>
                            <a:prstGeom prst="rect">
                              <a:avLst/>
                            </a:prstGeom>
                            <a:ln w="0">
                              <a:noFill/>
                            </a:ln>
                          </pic:spPr>
                        </pic:pic>
                      </wpg:grpSp>
                      <wpg:grpSp>
                        <wpg:cNvGrpSpPr/>
                        <wpg:grpSpPr>
                          <a:xfrm>
                            <a:off x="960120" y="867960"/>
                            <a:ext cx="138960" cy="1440"/>
                          </a:xfrm>
                        </wpg:grpSpPr>
                        <wps:wsp>
                          <wps:cNvSpPr/>
                          <wps:spPr>
                            <a:xfrm>
                              <a:off x="0" y="0"/>
                              <a:ext cx="138960" cy="1440"/>
                            </a:xfrm>
                            <a:custGeom>
                              <a:avLst/>
                              <a:gdLst/>
                              <a:ahLst/>
                              <a:rect l="l" t="t" r="r" b="b"/>
                              <a:pathLst>
                                <a:path w="219" h="0">
                                  <a:moveTo>
                                    <a:pt x="8604" y="1375"/>
                                  </a:moveTo>
                                  <a:lnTo>
                                    <a:pt x="8822" y="1375"/>
                                  </a:lnTo>
                                </a:path>
                              </a:pathLst>
                            </a:custGeom>
                            <a:noFill/>
                            <a:ln w="41760">
                              <a:solidFill>
                                <a:srgbClr val="1e1a16"/>
                              </a:solidFill>
                              <a:round/>
                            </a:ln>
                          </wps:spPr>
                          <wps:style>
                            <a:lnRef idx="0"/>
                            <a:fillRef idx="0"/>
                            <a:effectRef idx="0"/>
                            <a:fontRef idx="minor"/>
                          </wps:style>
                          <wps:bodyPr/>
                        </wps:wsp>
                      </wpg:grpSp>
                      <wpg:grpSp>
                        <wpg:cNvGrpSpPr/>
                        <wpg:grpSpPr>
                          <a:xfrm>
                            <a:off x="982440" y="652680"/>
                            <a:ext cx="1440" cy="194400"/>
                          </a:xfrm>
                        </wpg:grpSpPr>
                        <wps:wsp>
                          <wps:cNvSpPr/>
                          <wps:spPr>
                            <a:xfrm>
                              <a:off x="0" y="0"/>
                              <a:ext cx="720" cy="159480"/>
                            </a:xfrm>
                            <a:custGeom>
                              <a:avLst/>
                              <a:gdLst/>
                              <a:ahLst/>
                              <a:rect l="l" t="t" r="r" b="b"/>
                              <a:pathLst>
                                <a:path w="0" h="306">
                                  <a:moveTo>
                                    <a:pt x="8639" y="1036"/>
                                  </a:moveTo>
                                  <a:lnTo>
                                    <a:pt x="8639" y="1342"/>
                                  </a:lnTo>
                                </a:path>
                              </a:pathLst>
                            </a:custGeom>
                            <a:noFill/>
                            <a:ln w="44280">
                              <a:solidFill>
                                <a:srgbClr val="1e1a16"/>
                              </a:solidFill>
                              <a:round/>
                            </a:ln>
                          </wps:spPr>
                          <wps:style>
                            <a:lnRef idx="0"/>
                            <a:fillRef idx="0"/>
                            <a:effectRef idx="0"/>
                            <a:fontRef idx="minor"/>
                          </wps:style>
                          <wps:bodyPr/>
                        </wps:wsp>
                        <pic:pic xmlns:pic="http://schemas.openxmlformats.org/drawingml/2006/picture">
                          <pic:nvPicPr>
                            <pic:cNvPr id="666" name="" descr=""/>
                            <pic:cNvPicPr/>
                          </pic:nvPicPr>
                          <pic:blipFill>
                            <a:blip r:embed="rId1436"/>
                            <a:stretch/>
                          </pic:blipFill>
                          <pic:spPr>
                            <a:xfrm>
                              <a:off x="0" y="0"/>
                              <a:ext cx="720" cy="194400"/>
                            </a:xfrm>
                            <a:prstGeom prst="rect">
                              <a:avLst/>
                            </a:prstGeom>
                            <a:ln w="0">
                              <a:noFill/>
                            </a:ln>
                          </pic:spPr>
                        </pic:pic>
                        <pic:pic xmlns:pic="http://schemas.openxmlformats.org/drawingml/2006/picture">
                          <pic:nvPicPr>
                            <pic:cNvPr id="667" name="" descr=""/>
                            <pic:cNvPicPr/>
                          </pic:nvPicPr>
                          <pic:blipFill>
                            <a:blip r:embed="rId1437"/>
                            <a:stretch/>
                          </pic:blipFill>
                          <pic:spPr>
                            <a:xfrm>
                              <a:off x="720" y="0"/>
                              <a:ext cx="720" cy="194400"/>
                            </a:xfrm>
                            <a:prstGeom prst="rect">
                              <a:avLst/>
                            </a:prstGeom>
                            <a:ln w="0">
                              <a:noFill/>
                            </a:ln>
                          </pic:spPr>
                        </pic:pic>
                      </wpg:grpSp>
                      <wpg:grpSp>
                        <wpg:cNvGrpSpPr/>
                        <wpg:grpSpPr>
                          <a:xfrm>
                            <a:off x="1604520" y="652320"/>
                            <a:ext cx="1440" cy="236160"/>
                          </a:xfrm>
                        </wpg:grpSpPr>
                        <wps:wsp>
                          <wps:cNvSpPr/>
                          <wps:spPr>
                            <a:xfrm>
                              <a:off x="0" y="0"/>
                              <a:ext cx="1440" cy="236160"/>
                            </a:xfrm>
                            <a:custGeom>
                              <a:avLst/>
                              <a:gdLst/>
                              <a:ahLst/>
                              <a:rect l="l" t="t" r="r" b="b"/>
                              <a:pathLst>
                                <a:path w="0" h="372">
                                  <a:moveTo>
                                    <a:pt x="9619" y="1035"/>
                                  </a:moveTo>
                                  <a:lnTo>
                                    <a:pt x="9619" y="1407"/>
                                  </a:lnTo>
                                </a:path>
                              </a:pathLst>
                            </a:custGeom>
                            <a:noFill/>
                            <a:ln w="42480">
                              <a:solidFill>
                                <a:srgbClr val="1e1a16"/>
                              </a:solidFill>
                              <a:round/>
                            </a:ln>
                          </wps:spPr>
                          <wps:style>
                            <a:lnRef idx="0"/>
                            <a:fillRef idx="0"/>
                            <a:effectRef idx="0"/>
                            <a:fontRef idx="minor"/>
                          </wps:style>
                          <wps:bodyPr/>
                        </wps:wsp>
                      </wpg:grpSp>
                    </wpg:wgp>
                  </a:graphicData>
                </a:graphic>
              </wp:anchor>
            </w:drawing>
          </mc:Choice>
          <mc:Fallback>
            <w:pict>
              <v:group id="shape_0" style="position:absolute;margin-left:389.75pt;margin-top:2.2pt;width:169.8pt;height:107.8pt" coordorigin="7795,44" coordsize="3396,2156">
                <v:group id="shape_0" style="position:absolute;left:7819;top:68;width:3346;height:2105">
                  <v:shape id="shape_0" coordorigin="7116,32" coordsize="3346,2105" path="m10433,2134l7145,2134l7147,2137l10430,2137l10433,2134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shape id="shape_0" coordorigin="7116,32" coordsize="3346,2105" path="m10442,2130l7135,2130l7138,2132l7140,2132l7140,2134l10438,2134l10442,2130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shape id="shape_0" coordorigin="7116,32" coordsize="3346,2105" path="m10447,2125l7130,2125l7133,2127l7133,2130l10445,2130l10445,2127l10447,2125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shape id="shape_0" coordorigin="7116,32" coordsize="3346,2105" path="m10450,44l7128,44l7128,46l7126,51l7123,54l7116,68l7116,2101l7123,2115l7126,2118l7128,2122l7128,2125l10450,2125l10450,2122l10452,2118l10454,2115l10462,2101l10462,68l10454,54l10452,51l10450,46l10450,44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shape id="shape_0" coordorigin="7116,32" coordsize="3346,2105" path="m10445,39l7133,39l7133,42l7130,44l10447,44l10445,42l10445,39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shape id="shape_0" coordorigin="7116,32" coordsize="3346,2105" path="m10438,34l7140,34l7140,37l7138,37l7135,39l10442,39l10438,34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shape id="shape_0" coordorigin="7116,32" coordsize="3346,2105" path="m10430,32l7147,32l7145,34l10433,34l10430,32xe" fillcolor="#ffa830" stroked="f" o:allowincell="f" style="position:absolute;left:7819;top:68;width:3345;height:2104;mso-wrap-style:none;v-text-anchor:middle;mso-position-horizontal-relative:page">
                    <v:fill o:detectmouseclick="t" type="solid" color2="#0057cf"/>
                    <v:stroke color="#3465a4" joinstyle="round" endcap="flat"/>
                    <w10:wrap type="none"/>
                  </v:shape>
                </v:group>
                <v:group id="shape_0" style="position:absolute;left:7795;top:44;width:3396;height:2156">
                  <v:shape id="shape_0" coordorigin="7092,8" coordsize="3396,2156" path="m7147,2108l7109,2137l7114,2142l7116,2146l7118,2149l7121,2149l7123,2151l7128,2154l7130,2156l7133,2156l7135,2158l7140,2158l7142,2161l7154,2161l7157,2163l7157,2113l7152,2113l7147,2108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10421,2113l7157,2113l7157,2163l10421,2163l10421,2113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10430,2108l10426,2113l10421,2113l10421,2163l10426,2161l10435,2161l10438,2158l10442,2158l10445,2156l10447,2156l10450,2154l10454,2151l10457,2149l10459,2149l10462,2146l10464,2142l10469,2137l10430,2108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7109,32l7102,39l7102,42l7099,46l7099,49l7097,51l7094,56l7094,63l7092,66l7092,2103l7094,2106l7094,2113l7097,2118l7099,2120l7099,2122l7102,2127l7102,2130l7109,2137l7147,2108l7142,2103l7142,2101l7140,2098l7140,70l7142,68l7142,66l7147,61l7109,32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10469,32l10430,61l10435,66l10435,68l10438,70l10438,2098l10435,2101l10435,2103l10430,2108l10469,2137l10476,2130l10476,2127l10478,2122l10481,2120l10481,2118l10483,2113l10483,2106l10486,2103l10486,2094l10488,2089l10488,80l10486,78l10486,66l10483,63l10483,56l10481,51l10481,49l10478,46l10476,42l10476,39l10469,32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7157,8l7142,8l7140,10l7135,10l7133,13l7130,13l7128,15l7123,18l7109,32l7147,61l7152,56l7157,56l7157,8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10435,8l10421,8l10421,56l10426,56l10430,61l10469,32l10454,18l10450,15l10447,13l10445,13l10442,10l10438,10l10435,8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coordorigin="7092,8" coordsize="3396,2156" path="m10421,8l7157,8l7157,56l10421,56l10421,8xe" fillcolor="black" stroked="f" o:allowincell="f" style="position:absolute;left:7795;top:44;width:3395;height:2155;mso-wrap-style:none;v-text-anchor:middle;mso-position-horizontal-relative:page">
                    <v:fill o:detectmouseclick="t" type="solid" color2="white"/>
                    <v:stroke color="#3465a4" joinstyle="round" endcap="flat"/>
                    <w10:wrap type="none"/>
                  </v:shape>
                  <v:shape id="shape_0" stroked="f" o:allowincell="f" style="position:absolute;left:10514;top:1530;width:569;height:549;mso-wrap-style:none;v-text-anchor:middle;mso-position-horizontal-relative:page" type="_x0000_t75">
                    <v:imagedata r:id="rId1438" o:detectmouseclick="t"/>
                    <v:stroke color="#3465a4" joinstyle="round" endcap="flat"/>
                    <w10:wrap type="none"/>
                  </v:shape>
                </v:group>
                <v:group id="shape_0" style="position:absolute;left:7910;top:157;width:3164;height:274">
                  <v:shape id="shape_0" coordorigin="7207,121" coordsize="3164,274" path="m7207,394l10370,394l10370,121l7207,121l7207,394xe" fillcolor="#1e1a16" stroked="f" o:allowincell="f" style="position:absolute;left:7910;top:157;width:3163;height:273;mso-wrap-style:none;v-text-anchor:middle;mso-position-horizontal-relative:page">
                    <v:fill o:detectmouseclick="t" type="solid" color2="#e1e5e9"/>
                    <v:stroke color="#3465a4" joinstyle="round" endcap="flat"/>
                    <w10:wrap type="none"/>
                  </v:shape>
                </v:group>
                <v:group id="shape_0" style="position:absolute;left:7910;top:157;width:3164;height:274">
                  <v:shape id="shape_0" coordorigin="7207,121" coordsize="3164,274" path="m7207,394l10370,394l10370,121l7207,121l7207,394xe" stroked="t" o:allowincell="f" style="position:absolute;left:7910;top:157;width:3163;height:273;mso-wrap-style:none;v-text-anchor:middle;mso-position-horizontal-relative:page">
                    <v:fill o:detectmouseclick="t" on="false"/>
                    <v:stroke color="#1e1a16" weight="5760" joinstyle="round" endcap="flat"/>
                    <w10:wrap type="none"/>
                  </v:shape>
                </v:group>
                <v:group id="shape_0" style="position:absolute;left:8230;top:222;width:98;height:144">
                  <v:shape id="shape_0" coordorigin="7526,186" coordsize="99,144" path="m7601,190l7526,190l7526,327l7529,327l7529,330l7553,330l7555,327l7555,279l7584,279l7586,277l7591,277l7594,274l7598,274l7601,272l7603,272l7608,267l7610,267l7610,265l7613,262l7615,262l7615,260l7618,258l7555,258l7555,210l7620,210l7620,207l7608,195l7603,193l7601,190xe" fillcolor="#ffa830" stroked="f" o:allowincell="f" style="position:absolute;left:8230;top:222;width:10;height:143;mso-wrap-style:none;v-text-anchor:middle;mso-position-horizontal-relative:page">
                    <v:fill o:detectmouseclick="t" type="solid" color2="#0057cf"/>
                    <v:stroke color="#3465a4" joinstyle="round" endcap="flat"/>
                    <w10:wrap type="none"/>
                  </v:shape>
                  <v:shape id="shape_0" coordorigin="7526,186" coordsize="99,144" path="m7620,210l7582,210l7586,214l7589,214l7591,217l7591,222l7594,222l7594,243l7591,243l7591,246l7589,248l7589,250l7586,253l7584,253l7582,255l7577,255l7574,258l7618,258l7618,255l7620,253l7620,250l7622,248l7622,243l7625,241l7625,222l7622,217l7622,214l7620,210xe" fillcolor="#ffa830" stroked="f" o:allowincell="f" style="position:absolute;left:8230;top:222;width:10;height:143;mso-wrap-style:none;v-text-anchor:middle;mso-position-horizontal-relative:page">
                    <v:fill o:detectmouseclick="t" type="solid" color2="#0057cf"/>
                    <v:stroke color="#3465a4" joinstyle="round" endcap="flat"/>
                    <w10:wrap type="none"/>
                  </v:shape>
                  <v:shape id="shape_0" coordorigin="7526,186" coordsize="99,144" path="m7594,188l7529,188l7529,190l7596,190l7594,188xe" fillcolor="#ffa830" stroked="f" o:allowincell="f" style="position:absolute;left:8230;top:222;width:10;height:143;mso-wrap-style:none;v-text-anchor:middle;mso-position-horizontal-relative:page">
                    <v:fill o:detectmouseclick="t" type="solid" color2="#0057cf"/>
                    <v:stroke color="#3465a4" joinstyle="round" endcap="flat"/>
                    <w10:wrap type="none"/>
                  </v:shape>
                  <v:shape id="shape_0" coordorigin="7526,186" coordsize="99,144" path="m7577,186l7534,186l7531,188l7579,188l7577,186xe" fillcolor="#ffa830" stroked="f" o:allowincell="f" style="position:absolute;left:8230;top:222;width:10;height:143;mso-wrap-style:none;v-text-anchor:middle;mso-position-horizontal-relative:page">
                    <v:fill o:detectmouseclick="t" type="solid" color2="#0057cf"/>
                    <v:stroke color="#3465a4" joinstyle="round" endcap="flat"/>
                    <w10:wrap type="none"/>
                  </v:shape>
                  <v:shape id="shape_0" stroked="f" o:allowincell="f" style="position:absolute;left:8245;top:222;width:14;height:143;mso-wrap-style:none;v-text-anchor:middle;mso-position-horizontal-relative:page" type="_x0000_t75">
                    <v:imagedata r:id="rId1439" o:detectmouseclick="t"/>
                    <v:stroke color="#3465a4" joinstyle="round" endcap="flat"/>
                    <w10:wrap type="none"/>
                  </v:shape>
                  <v:shape id="shape_0" stroked="f" o:allowincell="f" style="position:absolute;left:8268;top:222;width:11;height:143;mso-wrap-style:none;v-text-anchor:middle;mso-position-horizontal-relative:page" type="_x0000_t75">
                    <v:imagedata r:id="rId1440" o:detectmouseclick="t"/>
                    <v:stroke color="#3465a4" joinstyle="round" endcap="flat"/>
                    <w10:wrap type="none"/>
                  </v:shape>
                  <v:shape id="shape_0" stroked="f" o:allowincell="f" style="position:absolute;left:8287;top:222;width:14;height:143;mso-wrap-style:none;v-text-anchor:middle;mso-position-horizontal-relative:page" type="_x0000_t75">
                    <v:imagedata r:id="rId1441" o:detectmouseclick="t"/>
                    <v:stroke color="#3465a4" joinstyle="round" endcap="flat"/>
                    <w10:wrap type="none"/>
                  </v:shape>
                  <v:shape id="shape_0" stroked="f" o:allowincell="f" style="position:absolute;left:8310;top:222;width:17;height:143;mso-wrap-style:none;v-text-anchor:middle;mso-position-horizontal-relative:page" type="_x0000_t75">
                    <v:imagedata r:id="rId1442" o:detectmouseclick="t"/>
                    <v:stroke color="#3465a4" joinstyle="round" endcap="flat"/>
                    <w10:wrap type="none"/>
                  </v:shape>
                </v:group>
                <v:group id="shape_0" style="position:absolute;left:9189;top:222;width:87;height:144">
                  <v:shape id="shape_0" coordorigin="8486,186" coordsize="87,144" path="m8568,186l8494,186l8494,188l8489,188l8489,193l8486,195l8486,320l8489,322l8489,327l8491,327l8494,330l8570,330l8570,327l8573,325l8573,310l8568,306l8518,306l8518,267l8561,267l8561,265l8563,265l8563,246l8561,246l8561,243l8518,243l8518,210l8570,210l8570,202l8573,200l8573,195l8570,193l8570,188l8568,186xe" fillcolor="#ffa830" stroked="f" o:allowincell="f" style="position:absolute;left:9189;top:222;width:11;height:143;mso-wrap-style:none;v-text-anchor:middle;mso-position-horizontal-relative:page">
                    <v:fill o:detectmouseclick="t" type="solid" color2="#0057cf"/>
                    <v:stroke color="#3465a4" joinstyle="round" endcap="flat"/>
                    <w10:wrap type="none"/>
                  </v:shape>
                  <v:shape id="shape_0" stroked="f" o:allowincell="f" style="position:absolute;left:9210;top:222;width:14;height:143;mso-wrap-style:none;v-text-anchor:middle;mso-position-horizontal-relative:page" type="_x0000_t75">
                    <v:imagedata r:id="rId1443" o:detectmouseclick="t"/>
                    <v:stroke color="#3465a4" joinstyle="round" endcap="flat"/>
                    <w10:wrap type="none"/>
                  </v:shape>
                  <v:shape id="shape_0" stroked="f" o:allowincell="f" style="position:absolute;left:9236;top:222;width:14;height:143;mso-wrap-style:none;v-text-anchor:middle;mso-position-horizontal-relative:page" type="_x0000_t75">
                    <v:imagedata r:id="rId1444" o:detectmouseclick="t"/>
                    <v:stroke color="#3465a4" joinstyle="round" endcap="flat"/>
                    <w10:wrap type="none"/>
                  </v:shape>
                  <v:shape id="shape_0" stroked="f" o:allowincell="f" style="position:absolute;left:9260;top:222;width:15;height:143;mso-wrap-style:none;v-text-anchor:middle;mso-position-horizontal-relative:page" type="_x0000_t75">
                    <v:imagedata r:id="rId1445" o:detectmouseclick="t"/>
                    <v:stroke color="#3465a4" joinstyle="round" endcap="flat"/>
                    <w10:wrap type="none"/>
                  </v:shape>
                </v:group>
                <v:group id="shape_0" style="position:absolute;left:9962;top:222;width:97;height:144">
                  <v:shape id="shape_0" coordorigin="9259,186" coordsize="96,144" path="m9326,188l9262,188l9259,190l9259,330l9283,330l9286,327l9288,327l9288,279l9314,279l9319,277l9324,277l9326,274l9331,274l9334,272l9336,272l9348,260l9348,258l9288,258l9288,210l9353,210l9336,193l9331,190l9329,190l9326,188xe" fillcolor="#ffa830" stroked="f" o:allowincell="f" style="position:absolute;left:9962;top:225;width:10;height:138;mso-wrap-style:none;v-text-anchor:middle;mso-position-horizontal-relative:page">
                    <v:fill o:detectmouseclick="t" type="solid" color2="#0057cf"/>
                    <v:stroke color="#3465a4" joinstyle="round" endcap="flat"/>
                    <w10:wrap type="none"/>
                  </v:shape>
                  <v:shape id="shape_0" coordorigin="9259,186" coordsize="96,144" path="m9353,210l9312,210l9314,212l9317,212l9324,219l9324,224l9326,229l9326,238l9324,241l9324,243l9322,246l9322,248l9319,250l9319,253l9317,253l9314,255l9310,255l9307,258l9348,258l9350,255l9350,253l9353,250l9353,248l9355,246l9355,217l9353,214l9353,210xe" fillcolor="#ffa830" stroked="f" o:allowincell="f" style="position:absolute;left:9962;top:225;width:10;height:138;mso-wrap-style:none;v-text-anchor:middle;mso-position-horizontal-relative:page">
                    <v:fill o:detectmouseclick="t" type="solid" color2="#0057cf"/>
                    <v:stroke color="#3465a4" joinstyle="round" endcap="flat"/>
                    <w10:wrap type="none"/>
                  </v:shape>
                  <v:shape id="shape_0" coordorigin="9259,186" coordsize="96,144" path="m9310,186l9266,186l9264,188l9312,188l9310,186xe" fillcolor="#ffa830" stroked="f" o:allowincell="f" style="position:absolute;left:9962;top:225;width:10;height:138;mso-wrap-style:none;v-text-anchor:middle;mso-position-horizontal-relative:page">
                    <v:fill o:detectmouseclick="t" type="solid" color2="#0057cf"/>
                    <v:stroke color="#3465a4" joinstyle="round" endcap="flat"/>
                    <w10:wrap type="none"/>
                  </v:shape>
                  <v:shape id="shape_0" stroked="f" o:allowincell="f" style="position:absolute;left:9982;top:225;width:11;height:138;mso-wrap-style:none;v-text-anchor:middle;mso-position-horizontal-relative:page" type="_x0000_t75">
                    <v:imagedata r:id="rId1446" o:detectmouseclick="t"/>
                    <v:stroke color="#3465a4" joinstyle="round" endcap="flat"/>
                    <w10:wrap type="none"/>
                  </v:shape>
                  <v:shape id="shape_0" stroked="f" o:allowincell="f" style="position:absolute;left:10002;top:225;width:14;height:138;mso-wrap-style:none;v-text-anchor:middle;mso-position-horizontal-relative:page" type="_x0000_t75">
                    <v:imagedata r:id="rId1447" o:detectmouseclick="t"/>
                    <v:stroke color="#3465a4" joinstyle="round" endcap="flat"/>
                    <w10:wrap type="none"/>
                  </v:shape>
                  <v:shape id="shape_0" stroked="f" o:allowincell="f" style="position:absolute;left:10025;top:222;width:11;height:143;mso-wrap-style:none;v-text-anchor:middle;mso-position-horizontal-relative:page" type="_x0000_t75">
                    <v:imagedata r:id="rId1448" o:detectmouseclick="t"/>
                    <v:stroke color="#3465a4" joinstyle="round" endcap="flat"/>
                    <w10:wrap type="none"/>
                  </v:shape>
                  <v:shape id="shape_0" stroked="f" o:allowincell="f" style="position:absolute;left:10045;top:225;width:12;height:138;mso-wrap-style:none;v-text-anchor:middle;mso-position-horizontal-relative:page" type="_x0000_t75">
                    <v:imagedata r:id="rId1449" o:detectmouseclick="t"/>
                    <v:stroke color="#3465a4" joinstyle="round" endcap="flat"/>
                    <w10:wrap type="none"/>
                  </v:shape>
                </v:group>
                <v:group id="shape_0" style="position:absolute;left:9153;top:774;width:53;height:147">
                  <v:shape id="shape_0" coordorigin="8450,738" coordsize="53,147" path="m8479,882l8465,882l8470,884l8477,884l8479,882xe" fillcolor="#1e1a16" stroked="f" o:allowincell="f" style="position:absolute;left:9153;top:774;width:52;height:146;mso-wrap-style:none;v-text-anchor:middle;mso-position-horizontal-relative:page">
                    <v:fill o:detectmouseclick="t" type="solid" color2="#e1e5e9"/>
                    <v:stroke color="#3465a4" joinstyle="round" endcap="flat"/>
                    <w10:wrap type="none"/>
                  </v:shape>
                  <v:shape id="shape_0" coordorigin="8450,738" coordsize="53,147" path="m8455,860l8453,860l8453,862l8450,865l8450,874l8453,877l8453,879l8455,879l8458,882l8486,882l8489,879l8494,877l8496,874l8496,872l8501,867l8467,867l8465,865l8460,865l8455,860xe" fillcolor="#1e1a16" stroked="f" o:allowincell="f" style="position:absolute;left:9153;top:774;width:52;height:146;mso-wrap-style:none;v-text-anchor:middle;mso-position-horizontal-relative:page">
                    <v:fill o:detectmouseclick="t" type="solid" color2="#e1e5e9"/>
                    <v:stroke color="#3465a4" joinstyle="round" endcap="flat"/>
                    <w10:wrap type="none"/>
                  </v:shape>
                  <v:shape id="shape_0" coordorigin="8450,738" coordsize="53,147" path="m8501,738l8486,738l8486,740l8484,740l8484,858l8482,860l8482,862l8479,862l8479,865l8474,865l8474,867l8501,867l8501,865l8503,860l8503,740l8501,738xe" fillcolor="#1e1a16" stroked="f" o:allowincell="f" style="position:absolute;left:9153;top:774;width:52;height:146;mso-wrap-style:none;v-text-anchor:middle;mso-position-horizontal-relative:page">
                    <v:fill o:detectmouseclick="t" type="solid" color2="#e1e5e9"/>
                    <v:stroke color="#3465a4" joinstyle="round" endcap="flat"/>
                    <w10:wrap type="none"/>
                  </v:shape>
                </v:group>
                <v:group id="shape_0" style="position:absolute;left:9288;top:810;width:92;height:149">
                  <v:shape id="shape_0" coordorigin="8585,774" coordsize="92,149" path="m8659,920l8647,920l8650,922l8657,922l8659,920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21,865l8594,865l8594,867l8602,874l8604,874l8609,879l8611,879l8614,882l8645,882l8640,889l8633,896l8633,898l8630,901l8630,908l8633,910l8633,913l8640,920l8671,920l8671,908l8652,908l8650,906l8650,896l8652,896l8652,894l8654,894l8669,879l8669,877l8671,877l8671,867l8623,867l8621,865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40,882l8623,882l8626,884l8638,884l8640,882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71,862l8662,862l8659,865l8654,865l8654,867l8671,867l8671,862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26,788l8597,788l8594,790l8594,793l8592,795l8592,798l8587,802l8587,810l8585,812l8585,848l8587,850l8587,855l8590,858l8590,860l8592,862l8592,865l8618,865l8616,862l8611,860l8611,858l8606,853l8606,850l8604,848l8604,831l8674,831l8674,829l8676,829l8676,819l8604,819l8604,810l8606,807l8606,802l8611,798l8611,795l8614,793l8616,793l8618,790l8621,790l8626,788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69,860l8666,860l8664,862l8669,862l8669,860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69,790l8645,790l8650,795l8650,798l8652,798l8654,800l8654,807l8657,810l8657,819l8676,819l8676,817l8674,812l8674,802l8671,800l8671,798l8669,795l8669,790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62,783l8602,783l8599,786l8599,788l8638,788l8640,790l8666,790l8664,788l8664,786l8662,786l8662,783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57,781l8606,781l8604,783l8659,783l8657,781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54,778l8609,778l8609,781l8654,781l8654,778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50,776l8614,776l8611,778l8652,778l8650,776xe" fillcolor="#1e1a16" stroked="f" o:allowincell="f" style="position:absolute;left:9288;top:810;width:91;height:148;mso-wrap-style:none;v-text-anchor:middle;mso-position-horizontal-relative:page">
                    <v:fill o:detectmouseclick="t" type="solid" color2="#e1e5e9"/>
                    <v:stroke color="#3465a4" joinstyle="round" endcap="flat"/>
                    <w10:wrap type="none"/>
                  </v:shape>
                  <v:shape id="shape_0" coordorigin="8585,774" coordsize="92,149" path="m8640,774l8623,774l8621,776l8642,776l8640,774xe" fillcolor="#1e1a16" stroked="f" o:allowincell="f" style="position:absolute;left:9288;top:810;width:91;height:148;mso-wrap-style:none;v-text-anchor:middle;mso-position-horizontal-relative:page">
                    <v:fill o:detectmouseclick="t" type="solid" color2="#e1e5e9"/>
                    <v:stroke color="#3465a4" joinstyle="round" endcap="flat"/>
                    <w10:wrap type="none"/>
                  </v:shape>
                </v:group>
                <v:group id="shape_0" style="position:absolute;left:9449;top:812;width:70;height:106">
                  <v:shape id="shape_0" coordorigin="8746,776" coordsize="70,106" path="m8813,879l8748,879l8748,882l8813,882l8813,879xe" fillcolor="#1e1a16" stroked="f" o:allowincell="f" style="position:absolute;left:9449;top:812;width:69;height:105;mso-wrap-style:none;v-text-anchor:middle;mso-position-horizontal-relative:page">
                    <v:fill o:detectmouseclick="t" type="solid" color2="#e1e5e9"/>
                    <v:stroke color="#3465a4" joinstyle="round" endcap="flat"/>
                    <w10:wrap type="none"/>
                  </v:shape>
                  <v:shape id="shape_0" coordorigin="8746,776" coordsize="70,106" path="m8810,776l8748,776l8748,778l8746,781l8746,786l8748,788l8748,790l8794,790l8748,860l8748,862l8746,865l8746,879l8815,879l8815,867l8813,867l8813,865l8765,865l8808,798l8810,795l8810,793l8813,793l8813,778l8810,778l8810,776xe" fillcolor="#1e1a16" stroked="f" o:allowincell="f" style="position:absolute;left:9449;top:812;width:69;height:105;mso-wrap-style:none;v-text-anchor:middle;mso-position-horizontal-relative:page">
                    <v:fill o:detectmouseclick="t" type="solid" color2="#e1e5e9"/>
                    <v:stroke color="#3465a4" joinstyle="round" endcap="flat"/>
                    <w10:wrap type="none"/>
                  </v:shape>
                </v:group>
                <v:group id="shape_0" style="position:absolute;left:9581;top:812;width:96;height:147">
                  <v:shape id="shape_0" coordorigin="8878,776" coordsize="96,147" path="m8916,920l8906,920l8909,922l8914,922l8916,920xe" fillcolor="#1e1a16" stroked="f" o:allowincell="f" style="position:absolute;left:9581;top:812;width:95;height:146;mso-wrap-style:none;v-text-anchor:middle;mso-position-horizontal-relative:page">
                    <v:fill o:detectmouseclick="t" type="solid" color2="#e1e5e9"/>
                    <v:stroke color="#3465a4" joinstyle="round" endcap="flat"/>
                    <w10:wrap type="none"/>
                  </v:shape>
                  <v:shape id="shape_0" coordorigin="8878,776" coordsize="96,147" path="m8897,776l8878,776l8878,783l8914,877l8914,879l8916,879l8916,882l8904,915l8904,920l8921,920l8923,918l8935,882l8943,860l8926,860l8897,781l8897,776xe" fillcolor="#1e1a16" stroked="f" o:allowincell="f" style="position:absolute;left:9581;top:812;width:95;height:146;mso-wrap-style:none;v-text-anchor:middle;mso-position-horizontal-relative:page">
                    <v:fill o:detectmouseclick="t" type="solid" color2="#e1e5e9"/>
                    <v:stroke color="#3465a4" joinstyle="round" endcap="flat"/>
                    <w10:wrap type="none"/>
                  </v:shape>
                  <v:shape id="shape_0" coordorigin="8878,776" coordsize="96,147" path="m8971,776l8954,776l8954,778l8926,860l8943,860l8971,783l8971,781l8974,778l8971,778l8971,776xe" fillcolor="#1e1a16" stroked="f" o:allowincell="f" style="position:absolute;left:9581;top:812;width:95;height:146;mso-wrap-style:none;v-text-anchor:middle;mso-position-horizontal-relative:page">
                    <v:fill o:detectmouseclick="t" type="solid" color2="#e1e5e9"/>
                    <v:stroke color="#3465a4" joinstyle="round" endcap="flat"/>
                    <w10:wrap type="none"/>
                  </v:shape>
                </v:group>
                <v:group id="shape_0" style="position:absolute;left:9749;top:764;width:81;height:154">
                  <v:shape id="shape_0" coordorigin="9046,728" coordsize="82,154" path="m9062,728l9046,728l9046,882l9062,882l9062,824l9086,824l9084,822l9062,822l9062,728xe" fillcolor="#1e1a16" stroked="f" o:allowincell="f" style="position:absolute;left:9826;top:764;width:4;height:34;mso-wrap-style:none;v-text-anchor:middle;mso-position-horizontal-relative:page">
                    <v:fill o:detectmouseclick="t" type="solid" color2="#e1e5e9"/>
                    <v:stroke color="#3465a4" joinstyle="round" endcap="flat"/>
                    <w10:wrap type="none"/>
                  </v:shape>
                  <v:shape id="shape_0" coordorigin="9046,728" coordsize="82,154" path="m9086,824l9062,824l9106,879l9108,882l9125,882l9125,879l9127,879l9125,877l9125,874l9122,872l9086,824xe" fillcolor="#1e1a16" stroked="f" o:allowincell="f" style="position:absolute;left:9826;top:764;width:4;height:34;mso-wrap-style:none;v-text-anchor:middle;mso-position-horizontal-relative:page">
                    <v:fill o:detectmouseclick="t" type="solid" color2="#e1e5e9"/>
                    <v:stroke color="#3465a4" joinstyle="round" endcap="flat"/>
                    <w10:wrap type="none"/>
                  </v:shape>
                  <v:shape id="shape_0" coordorigin="9046,728" coordsize="82,154" path="m9120,776l9103,776l9103,778l9101,778l9062,822l9084,822l9120,786l9120,783l9122,781l9122,778l9120,776xe" fillcolor="#1e1a16" stroked="f" o:allowincell="f" style="position:absolute;left:9826;top:764;width:4;height:34;mso-wrap-style:none;v-text-anchor:middle;mso-position-horizontal-relative:page">
                    <v:fill o:detectmouseclick="t" type="solid" color2="#e1e5e9"/>
                    <v:stroke color="#3465a4" joinstyle="round" endcap="flat"/>
                    <w10:wrap type="none"/>
                  </v:shape>
                  <v:shape id="shape_0" stroked="f" o:allowincell="f" style="position:absolute;left:9749;top:833;width:15;height:83;mso-wrap-style:none;v-text-anchor:middle;mso-position-horizontal-relative:page" type="_x0000_t75">
                    <v:imagedata r:id="rId1450" o:detectmouseclick="t"/>
                    <v:stroke color="#3465a4" joinstyle="round" endcap="flat"/>
                    <w10:wrap type="none"/>
                  </v:shape>
                  <v:shape id="shape_0" stroked="f" o:allowincell="f" style="position:absolute;left:9772;top:833;width:15;height:83;mso-wrap-style:none;v-text-anchor:middle;mso-position-horizontal-relative:page" type="_x0000_t75">
                    <v:imagedata r:id="rId1451" o:detectmouseclick="t"/>
                    <v:stroke color="#3465a4" joinstyle="round" endcap="flat"/>
                    <w10:wrap type="none"/>
                  </v:shape>
                </v:group>
                <v:group id="shape_0" style="position:absolute;left:9307;top:1411;width:219;height:2">
                  <v:shape id="shape_0" coordorigin="8604,1375" coordsize="219,0" path="m8604,1375l8822,1375e" stroked="t" o:allowincell="f" style="position:absolute;left:9307;top:1411;width:218;height:1;mso-wrap-style:none;v-text-anchor:middle;mso-position-horizontal-relative:page">
                    <v:fill o:detectmouseclick="t" on="false"/>
                    <v:stroke color="#1e1a16" weight="41760" joinstyle="round" endcap="flat"/>
                    <w10:wrap type="none"/>
                  </v:shape>
                </v:group>
                <v:group id="shape_0" style="position:absolute;left:9342;top:1072;width:2;height:306">
                  <v:shape id="shape_0" coordorigin="8639,1036" coordsize="0,306" path="m8639,1036l8639,1342e" stroked="t" o:allowincell="f" style="position:absolute;left:9342;top:1072;width:0;height:250;mso-wrap-style:none;v-text-anchor:middle;mso-position-horizontal-relative:page">
                    <v:fill o:detectmouseclick="t" on="false"/>
                    <v:stroke color="#1e1a16" weight="44280" joinstyle="round" endcap="flat"/>
                    <w10:wrap type="none"/>
                  </v:shape>
                  <v:shape id="shape_0" stroked="f" o:allowincell="f" style="position:absolute;left:9342;top:1072;width:0;height:305;mso-wrap-style:none;v-text-anchor:middle;mso-position-horizontal-relative:page" type="_x0000_t75">
                    <v:imagedata r:id="rId1452" o:detectmouseclick="t"/>
                    <v:stroke color="#3465a4" joinstyle="round" endcap="flat"/>
                    <w10:wrap type="none"/>
                  </v:shape>
                  <v:shape id="shape_0" stroked="f" o:allowincell="f" style="position:absolute;left:9344;top:1072;width:0;height:305;mso-wrap-style:none;v-text-anchor:middle;mso-position-horizontal-relative:page" type="_x0000_t75">
                    <v:imagedata r:id="rId1453" o:detectmouseclick="t"/>
                    <v:stroke color="#3465a4" joinstyle="round" endcap="flat"/>
                    <w10:wrap type="none"/>
                  </v:shape>
                </v:group>
                <v:group id="shape_0" style="position:absolute;left:10322;top:1071;width:2;height:372">
                  <v:shape id="shape_0" coordorigin="9619,1035" coordsize="0,372" path="m9619,1035l9619,1407e" stroked="t" o:allowincell="f" style="position:absolute;left:10322;top:1071;width:1;height:371;mso-wrap-style:none;v-text-anchor:middle;mso-position-horizontal-relative:page">
                    <v:fill o:detectmouseclick="t" on="false"/>
                    <v:stroke color="#1e1a16" weight="42480" joinstyle="round" endcap="flat"/>
                    <w10:wrap type="none"/>
                  </v:shape>
                </v:group>
              </v:group>
            </w:pict>
          </mc:Fallback>
        </mc:AlternateContent>
      </w:r>
      <w:bookmarkEnd w:id="25"/>
      <w:r>
        <w:rPr>
          <w:u w:val="thick"/>
        </w:rPr>
        <w:t>Язык</w:t>
      </w:r>
    </w:p>
    <w:p>
      <w:pPr>
        <w:pStyle w:val="TextBody"/>
        <w:ind w:left="395" w:right="3453" w:hanging="0"/>
        <w:rPr/>
      </w:pPr>
      <w:r>
        <w:rPr/>
        <w:t>Настраиваем язык, на котором терминал отображает текст на экране.</w:t>
      </w:r>
    </w:p>
    <w:p>
      <w:pPr>
        <w:pStyle w:val="Normal"/>
        <w:rPr/>
      </w:pPr>
      <w:r>
        <w:rPr/>
      </w:r>
    </w:p>
    <w:p>
      <w:pPr>
        <w:pStyle w:val="Heading1"/>
        <w:ind w:left="104" w:right="93" w:hanging="0"/>
        <w:jc w:val="center"/>
        <w:rPr>
          <w:u w:val="thick"/>
        </w:rPr>
      </w:pPr>
      <w:r>
        <w:rPr>
          <w:u w:val="thick"/>
        </w:rPr>
      </w:r>
      <w:bookmarkStart w:id="26" w:name="_TOC_250005"/>
      <w:bookmarkStart w:id="27" w:name="_TOC_250005"/>
    </w:p>
    <w:p>
      <w:pPr>
        <w:pStyle w:val="Heading1"/>
        <w:ind w:left="104" w:right="93" w:hanging="0"/>
        <w:jc w:val="center"/>
        <w:rPr>
          <w:u w:val="thick"/>
        </w:rPr>
      </w:pPr>
      <w:r>
        <w:rPr>
          <w:u w:val="thick"/>
        </w:rPr>
      </w:r>
    </w:p>
    <w:p>
      <w:pPr>
        <w:pStyle w:val="Heading1"/>
        <w:ind w:left="104" w:right="93" w:hanging="0"/>
        <w:jc w:val="center"/>
        <w:rPr>
          <w:b w:val="false"/>
          <w:b w:val="false"/>
          <w:bCs w:val="false"/>
          <w:u w:val="none"/>
        </w:rPr>
      </w:pPr>
      <w:bookmarkStart w:id="28" w:name="_TOC_250005"/>
      <w:r>
        <w:rPr>
          <w:u w:val="thick"/>
        </w:rPr>
        <w:t>Статистика</w:t>
      </w:r>
      <w:bookmarkEnd w:id="28"/>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ind w:left="118" w:right="101" w:hanging="0"/>
        <w:jc w:val="both"/>
        <w:rPr/>
      </w:pPr>
      <w:r>
        <w:rPr/>
        <w:t>На экранах статистики мы можем выбрать номер текущего поля, проверить рабочие значения 5 различных полей (счетчиков), сезона и общий пробег пресс-подборщика. Показана также статистика по текущему и общему потреблению сетки.</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4"/>
        <w:ind w:left="118" w:hanging="0"/>
        <w:jc w:val="both"/>
        <w:rPr>
          <w:b w:val="false"/>
          <w:b w:val="false"/>
          <w:bCs w:val="false"/>
          <w:u w:val="none"/>
        </w:rPr>
      </w:pPr>
      <w:bookmarkStart w:id="29" w:name="_TOC_250004"/>
      <w:r>
        <w:rPr>
          <w:u w:val="thick"/>
        </w:rPr>
        <w:t>Текущее</w:t>
      </w:r>
      <w:r>
        <w:rPr>
          <w:spacing w:val="-6"/>
          <w:u w:val="thick"/>
        </w:rPr>
        <w:t xml:space="preserve"> </w:t>
      </w:r>
      <w:r>
        <w:rPr>
          <w:u w:val="thick"/>
        </w:rPr>
        <w:t>поле</w:t>
      </w:r>
      <w:bookmarkEnd w:id="29"/>
    </w:p>
    <w:p>
      <w:pPr>
        <w:pStyle w:val="TextBody"/>
        <w:ind w:left="118" w:right="98" w:hanging="0"/>
        <w:jc w:val="both"/>
        <w:rPr/>
      </w:pPr>
      <w:r>
        <w:rPr/>
        <w:t>Текущее поле, то выбранный номер поля (счетчик), где собираются данные работы машины; этот номер будет показан в черном квадрате. Терминал считывает сумму спрессованных рулонов и время работы машины и вычисляет производительность, то есть отношение количества рулонов и времени работы на данном поле.</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Normal"/>
        <w:ind w:left="118" w:hanging="0"/>
        <w:jc w:val="both"/>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84">
                <wp:simplePos x="0" y="0"/>
                <wp:positionH relativeFrom="column">
                  <wp:posOffset>3970655</wp:posOffset>
                </wp:positionH>
                <wp:positionV relativeFrom="paragraph">
                  <wp:posOffset>91440</wp:posOffset>
                </wp:positionV>
                <wp:extent cx="2336165" cy="1170305"/>
                <wp:effectExtent l="635" t="635" r="0" b="0"/>
                <wp:wrapNone/>
                <wp:docPr id="178" name=""/>
                <a:graphic xmlns:a="http://schemas.openxmlformats.org/drawingml/2006/main">
                  <a:graphicData uri="http://schemas.microsoft.com/office/word/2010/wordprocessingShape">
                    <wps:wsp>
                      <wps:cNvSpPr/>
                      <wps:spPr>
                        <a:xfrm>
                          <a:off x="0" y="0"/>
                          <a:ext cx="2336040" cy="11703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12.65pt;margin-top:7.2pt;width:183.9pt;height:92.1pt;mso-wrap-style:none;v-text-anchor:middle">
                <v:fill o:detectmouseclick="t" type="solid" color2="#272727"/>
                <v:stroke color="#3465a4" joinstyle="round" endcap="flat"/>
                <w10:wrap type="none"/>
              </v:roundrect>
            </w:pict>
          </mc:Fallback>
        </mc:AlternateContent>
      </w: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4</w:t>
      </w:r>
    </w:p>
    <w:p>
      <w:pPr>
        <w:pStyle w:val="Normal"/>
        <w:tabs>
          <w:tab w:val="clear" w:pos="720"/>
          <w:tab w:val="left" w:pos="6312" w:leader="none"/>
        </w:tabs>
        <w:ind w:left="109" w:hanging="0"/>
        <w:rPr>
          <w:rFonts w:ascii="Times New Roman" w:hAnsi="Times New Roman" w:cs="Times New Roman"/>
          <w:sz w:val="20"/>
          <w:szCs w:val="20"/>
        </w:rPr>
      </w:pPr>
      <w:r>
        <w:rPr/>
        <mc:AlternateContent>
          <mc:Choice Requires="wpg">
            <w:drawing>
              <wp:inline distT="0" distB="0" distL="0" distR="0">
                <wp:extent cx="3550285" cy="2275840"/>
                <wp:effectExtent l="0" t="0" r="0" b="0"/>
                <wp:docPr id="179" name=""/>
                <a:graphic xmlns:a="http://schemas.openxmlformats.org/drawingml/2006/main">
                  <a:graphicData uri="http://schemas.microsoft.com/office/word/2010/wordprocessingGroup">
                    <wpg:wgp>
                      <wpg:cNvGrpSpPr/>
                      <wpg:grpSpPr>
                        <a:xfrm>
                          <a:off x="0" y="0"/>
                          <a:ext cx="3550320" cy="2275920"/>
                          <a:chOff x="0" y="0"/>
                          <a:chExt cx="3550320" cy="2275920"/>
                        </a:xfrm>
                      </wpg:grpSpPr>
                      <wpg:grpSp>
                        <wpg:cNvGrpSpPr/>
                        <wpg:grpSpPr>
                          <a:xfrm>
                            <a:off x="4320" y="1800"/>
                            <a:ext cx="3538080" cy="2266200"/>
                          </a:xfrm>
                        </wpg:grpSpPr>
                        <wps:wsp>
                          <wps:cNvSpPr/>
                          <wps:spPr>
                            <a:xfrm>
                              <a:off x="0" y="0"/>
                              <a:ext cx="3538080" cy="2266200"/>
                            </a:xfrm>
                            <a:custGeom>
                              <a:avLst/>
                              <a:gdLst/>
                              <a:ahLst/>
                              <a:rect l="l" t="t" r="r" b="b"/>
                              <a:pathLst>
                                <a:path w="5556" h="2705">
                                  <a:moveTo>
                                    <a:pt x="16" y="2712"/>
                                  </a:moveTo>
                                  <a:lnTo>
                                    <a:pt x="5572" y="2712"/>
                                  </a:lnTo>
                                  <a:lnTo>
                                    <a:pt x="5572" y="7"/>
                                  </a:lnTo>
                                  <a:lnTo>
                                    <a:pt x="16" y="7"/>
                                  </a:lnTo>
                                  <a:lnTo>
                                    <a:pt x="16" y="2712"/>
                                  </a:lnTo>
                                  <a:close/>
                                </a:path>
                              </a:pathLst>
                            </a:custGeom>
                            <a:solidFill>
                              <a:srgbClr val="cccccc"/>
                            </a:solidFill>
                            <a:ln w="0">
                              <a:noFill/>
                            </a:ln>
                          </wps:spPr>
                          <wps:style>
                            <a:lnRef idx="0"/>
                            <a:fillRef idx="0"/>
                            <a:effectRef idx="0"/>
                            <a:fontRef idx="minor"/>
                          </wps:style>
                          <wps:bodyPr/>
                        </wps:wsp>
                      </wpg:grpSp>
                      <wpg:grpSp>
                        <wpg:cNvGrpSpPr/>
                        <wpg:grpSpPr>
                          <a:xfrm>
                            <a:off x="0" y="2270880"/>
                            <a:ext cx="5040" cy="1440"/>
                          </a:xfrm>
                        </wpg:grpSpPr>
                        <wps:wsp>
                          <wps:cNvSpPr/>
                          <wps:spPr>
                            <a:xfrm>
                              <a:off x="0" y="0"/>
                              <a:ext cx="5040" cy="1440"/>
                            </a:xfrm>
                            <a:custGeom>
                              <a:avLst/>
                              <a:gdLst/>
                              <a:ahLst/>
                              <a:rect l="l" t="t" r="r" b="b"/>
                              <a:pathLst>
                                <a:path w="8" h="0">
                                  <a:moveTo>
                                    <a:pt x="9" y="2714"/>
                                  </a:moveTo>
                                  <a:lnTo>
                                    <a:pt x="16" y="2714"/>
                                  </a:lnTo>
                                </a:path>
                              </a:pathLst>
                            </a:custGeom>
                            <a:noFill/>
                            <a:ln w="11520">
                              <a:solidFill>
                                <a:srgbClr val="1e1a16"/>
                              </a:solidFill>
                              <a:round/>
                            </a:ln>
                          </wps:spPr>
                          <wps:style>
                            <a:lnRef idx="0"/>
                            <a:fillRef idx="0"/>
                            <a:effectRef idx="0"/>
                            <a:fontRef idx="minor"/>
                          </wps:style>
                          <wps:bodyPr/>
                        </wps:wsp>
                      </wpg:grpSp>
                      <wpg:grpSp>
                        <wpg:cNvGrpSpPr/>
                        <wpg:grpSpPr>
                          <a:xfrm>
                            <a:off x="5040" y="10800"/>
                            <a:ext cx="1440" cy="2251800"/>
                          </a:xfrm>
                        </wpg:grpSpPr>
                        <wps:wsp>
                          <wps:cNvSpPr/>
                          <wps:spPr>
                            <a:xfrm>
                              <a:off x="0" y="0"/>
                              <a:ext cx="1440" cy="2251800"/>
                            </a:xfrm>
                            <a:custGeom>
                              <a:avLst/>
                              <a:gdLst/>
                              <a:ahLst/>
                              <a:rect l="l" t="t" r="r" b="b"/>
                              <a:pathLst>
                                <a:path w="0" h="2688">
                                  <a:moveTo>
                                    <a:pt x="17" y="17"/>
                                  </a:moveTo>
                                  <a:lnTo>
                                    <a:pt x="17" y="2705"/>
                                  </a:lnTo>
                                </a:path>
                              </a:pathLst>
                            </a:custGeom>
                            <a:noFill/>
                            <a:ln w="10800">
                              <a:solidFill>
                                <a:srgbClr val="1e1a16"/>
                              </a:solidFill>
                              <a:round/>
                            </a:ln>
                          </wps:spPr>
                          <wps:style>
                            <a:lnRef idx="0"/>
                            <a:fillRef idx="0"/>
                            <a:effectRef idx="0"/>
                            <a:fontRef idx="minor"/>
                          </wps:style>
                          <wps:bodyPr/>
                        </wps:wsp>
                      </wpg:grpSp>
                      <wpg:grpSp>
                        <wpg:cNvGrpSpPr/>
                        <wpg:grpSpPr>
                          <a:xfrm>
                            <a:off x="0" y="3960"/>
                            <a:ext cx="5040" cy="1440"/>
                          </a:xfrm>
                        </wpg:grpSpPr>
                        <wps:wsp>
                          <wps:cNvSpPr/>
                          <wps:spPr>
                            <a:xfrm>
                              <a:off x="0" y="0"/>
                              <a:ext cx="5040" cy="1440"/>
                            </a:xfrm>
                            <a:custGeom>
                              <a:avLst/>
                              <a:gdLst/>
                              <a:ahLst/>
                              <a:rect l="l" t="t" r="r" b="b"/>
                              <a:pathLst>
                                <a:path w="8" h="0">
                                  <a:moveTo>
                                    <a:pt x="9" y="9"/>
                                  </a:moveTo>
                                  <a:lnTo>
                                    <a:pt x="16" y="9"/>
                                  </a:lnTo>
                                </a:path>
                              </a:pathLst>
                            </a:custGeom>
                            <a:noFill/>
                            <a:ln w="10080">
                              <a:solidFill>
                                <a:srgbClr val="1e1a16"/>
                              </a:solidFill>
                              <a:round/>
                            </a:ln>
                          </wps:spPr>
                          <wps:style>
                            <a:lnRef idx="0"/>
                            <a:fillRef idx="0"/>
                            <a:effectRef idx="0"/>
                            <a:fontRef idx="minor"/>
                          </wps:style>
                          <wps:bodyPr/>
                        </wps:wsp>
                      </wpg:grpSp>
                      <wpg:grpSp>
                        <wpg:cNvGrpSpPr/>
                        <wpg:grpSpPr>
                          <a:xfrm>
                            <a:off x="4320" y="2274480"/>
                            <a:ext cx="3538080" cy="1440"/>
                          </a:xfrm>
                        </wpg:grpSpPr>
                        <wps:wsp>
                          <wps:cNvSpPr/>
                          <wps:spPr>
                            <a:xfrm>
                              <a:off x="0" y="0"/>
                              <a:ext cx="3538080" cy="1440"/>
                            </a:xfrm>
                            <a:custGeom>
                              <a:avLst/>
                              <a:gdLst/>
                              <a:ahLst/>
                              <a:rect l="l" t="t" r="r" b="b"/>
                              <a:pathLst>
                                <a:path w="5556" h="0">
                                  <a:moveTo>
                                    <a:pt x="16" y="2718"/>
                                  </a:moveTo>
                                  <a:lnTo>
                                    <a:pt x="5572" y="2718"/>
                                  </a:lnTo>
                                </a:path>
                              </a:pathLst>
                            </a:custGeom>
                            <a:noFill/>
                            <a:ln w="6480">
                              <a:solidFill>
                                <a:srgbClr val="1e1a16"/>
                              </a:solidFill>
                              <a:round/>
                            </a:ln>
                          </wps:spPr>
                          <wps:style>
                            <a:lnRef idx="0"/>
                            <a:fillRef idx="0"/>
                            <a:effectRef idx="0"/>
                            <a:fontRef idx="minor"/>
                          </wps:style>
                          <wps:bodyPr/>
                        </wps:wsp>
                      </wpg:grpSp>
                      <wpg:grpSp>
                        <wpg:cNvGrpSpPr/>
                        <wpg:grpSpPr>
                          <a:xfrm>
                            <a:off x="4320" y="2266920"/>
                            <a:ext cx="6480" cy="1440"/>
                          </a:xfrm>
                        </wpg:grpSpPr>
                        <wps:wsp>
                          <wps:cNvSpPr/>
                          <wps:spPr>
                            <a:xfrm>
                              <a:off x="0" y="0"/>
                              <a:ext cx="6480" cy="1440"/>
                            </a:xfrm>
                            <a:custGeom>
                              <a:avLst/>
                              <a:gdLst/>
                              <a:ahLst/>
                              <a:rect l="l" t="t" r="r" b="b"/>
                              <a:pathLst>
                                <a:path w="10" h="0">
                                  <a:moveTo>
                                    <a:pt x="16" y="2709"/>
                                  </a:moveTo>
                                  <a:lnTo>
                                    <a:pt x="26" y="2709"/>
                                  </a:lnTo>
                                </a:path>
                              </a:pathLst>
                            </a:custGeom>
                            <a:noFill/>
                            <a:ln w="5040">
                              <a:solidFill>
                                <a:srgbClr val="1e1a16"/>
                              </a:solidFill>
                              <a:round/>
                            </a:ln>
                          </wps:spPr>
                          <wps:style>
                            <a:lnRef idx="0"/>
                            <a:fillRef idx="0"/>
                            <a:effectRef idx="0"/>
                            <a:fontRef idx="minor"/>
                          </wps:style>
                          <wps:bodyPr/>
                        </wps:wsp>
                      </wpg:grpSp>
                      <wpg:grpSp>
                        <wpg:cNvGrpSpPr/>
                        <wpg:grpSpPr>
                          <a:xfrm>
                            <a:off x="3543480" y="2270160"/>
                            <a:ext cx="6480" cy="1440"/>
                          </a:xfrm>
                        </wpg:grpSpPr>
                        <wps:wsp>
                          <wps:cNvSpPr/>
                          <wps:spPr>
                            <a:xfrm>
                              <a:off x="0" y="0"/>
                              <a:ext cx="6480" cy="1440"/>
                            </a:xfrm>
                            <a:custGeom>
                              <a:avLst/>
                              <a:gdLst/>
                              <a:ahLst/>
                              <a:rect l="l" t="t" r="r" b="b"/>
                              <a:pathLst>
                                <a:path w="10" h="0">
                                  <a:moveTo>
                                    <a:pt x="5572" y="2713"/>
                                  </a:moveTo>
                                  <a:lnTo>
                                    <a:pt x="5582" y="2713"/>
                                  </a:lnTo>
                                </a:path>
                              </a:pathLst>
                            </a:custGeom>
                            <a:noFill/>
                            <a:ln w="10800">
                              <a:solidFill>
                                <a:srgbClr val="1e1a16"/>
                              </a:solidFill>
                              <a:round/>
                            </a:ln>
                          </wps:spPr>
                          <wps:style>
                            <a:lnRef idx="0"/>
                            <a:fillRef idx="0"/>
                            <a:effectRef idx="0"/>
                            <a:fontRef idx="minor"/>
                          </wps:style>
                          <wps:bodyPr/>
                        </wps:wsp>
                      </wpg:grpSp>
                      <wpg:grpSp>
                        <wpg:cNvGrpSpPr/>
                        <wpg:grpSpPr>
                          <a:xfrm>
                            <a:off x="10800" y="2266920"/>
                            <a:ext cx="3526200" cy="1440"/>
                          </a:xfrm>
                        </wpg:grpSpPr>
                        <wps:wsp>
                          <wps:cNvSpPr/>
                          <wps:spPr>
                            <a:xfrm>
                              <a:off x="0" y="0"/>
                              <a:ext cx="3526200" cy="1440"/>
                            </a:xfrm>
                            <a:custGeom>
                              <a:avLst/>
                              <a:gdLst/>
                              <a:ahLst/>
                              <a:rect l="l" t="t" r="r" b="b"/>
                              <a:pathLst>
                                <a:path w="5537" h="0">
                                  <a:moveTo>
                                    <a:pt x="26" y="2709"/>
                                  </a:moveTo>
                                  <a:lnTo>
                                    <a:pt x="5563" y="2709"/>
                                  </a:lnTo>
                                </a:path>
                              </a:pathLst>
                            </a:custGeom>
                            <a:noFill/>
                            <a:ln w="4320">
                              <a:solidFill>
                                <a:srgbClr val="1e1a16"/>
                              </a:solidFill>
                              <a:round/>
                            </a:ln>
                          </wps:spPr>
                          <wps:style>
                            <a:lnRef idx="0"/>
                            <a:fillRef idx="0"/>
                            <a:effectRef idx="0"/>
                            <a:fontRef idx="minor"/>
                          </wps:style>
                          <wps:bodyPr/>
                        </wps:wsp>
                      </wpg:grpSp>
                      <wpg:grpSp>
                        <wpg:cNvGrpSpPr/>
                        <wpg:grpSpPr>
                          <a:xfrm>
                            <a:off x="3537720" y="2266920"/>
                            <a:ext cx="6480" cy="1440"/>
                          </a:xfrm>
                        </wpg:grpSpPr>
                        <wps:wsp>
                          <wps:cNvSpPr/>
                          <wps:spPr>
                            <a:xfrm>
                              <a:off x="0" y="0"/>
                              <a:ext cx="6480" cy="1440"/>
                            </a:xfrm>
                            <a:custGeom>
                              <a:avLst/>
                              <a:gdLst/>
                              <a:ahLst/>
                              <a:rect l="l" t="t" r="r" b="b"/>
                              <a:pathLst>
                                <a:path w="10" h="0">
                                  <a:moveTo>
                                    <a:pt x="5563" y="2709"/>
                                  </a:moveTo>
                                  <a:lnTo>
                                    <a:pt x="5572" y="2709"/>
                                  </a:lnTo>
                                </a:path>
                              </a:pathLst>
                            </a:custGeom>
                            <a:noFill/>
                            <a:ln w="5040">
                              <a:solidFill>
                                <a:srgbClr val="1e1a16"/>
                              </a:solidFill>
                              <a:round/>
                            </a:ln>
                          </wps:spPr>
                          <wps:style>
                            <a:lnRef idx="0"/>
                            <a:fillRef idx="0"/>
                            <a:effectRef idx="0"/>
                            <a:fontRef idx="minor"/>
                          </wps:style>
                          <wps:bodyPr/>
                        </wps:wsp>
                      </wpg:grpSp>
                      <wpg:grpSp>
                        <wpg:cNvGrpSpPr/>
                        <wpg:grpSpPr>
                          <a:xfrm>
                            <a:off x="3543480" y="10800"/>
                            <a:ext cx="1440" cy="2251800"/>
                          </a:xfrm>
                        </wpg:grpSpPr>
                        <wps:wsp>
                          <wps:cNvSpPr/>
                          <wps:spPr>
                            <a:xfrm>
                              <a:off x="0" y="0"/>
                              <a:ext cx="1440" cy="2251800"/>
                            </a:xfrm>
                            <a:custGeom>
                              <a:avLst/>
                              <a:gdLst/>
                              <a:ahLst/>
                              <a:rect l="l" t="t" r="r" b="b"/>
                              <a:pathLst>
                                <a:path w="0" h="2688">
                                  <a:moveTo>
                                    <a:pt x="5572" y="17"/>
                                  </a:moveTo>
                                  <a:lnTo>
                                    <a:pt x="5572" y="2705"/>
                                  </a:lnTo>
                                </a:path>
                              </a:pathLst>
                            </a:custGeom>
                            <a:noFill/>
                            <a:ln w="12240">
                              <a:solidFill>
                                <a:srgbClr val="1e1a16"/>
                              </a:solidFill>
                              <a:round/>
                            </a:ln>
                          </wps:spPr>
                          <wps:style>
                            <a:lnRef idx="0"/>
                            <a:fillRef idx="0"/>
                            <a:effectRef idx="0"/>
                            <a:fontRef idx="minor"/>
                          </wps:style>
                          <wps:bodyPr/>
                        </wps:wsp>
                      </wpg:grpSp>
                      <wpg:grpSp>
                        <wpg:cNvGrpSpPr/>
                        <wpg:grpSpPr>
                          <a:xfrm>
                            <a:off x="3537720" y="6480"/>
                            <a:ext cx="6480" cy="1440"/>
                          </a:xfrm>
                        </wpg:grpSpPr>
                        <wps:wsp>
                          <wps:cNvSpPr/>
                          <wps:spPr>
                            <a:xfrm>
                              <a:off x="0" y="0"/>
                              <a:ext cx="6480" cy="1440"/>
                            </a:xfrm>
                            <a:custGeom>
                              <a:avLst/>
                              <a:gdLst/>
                              <a:ahLst/>
                              <a:rect l="l" t="t" r="r" b="b"/>
                              <a:pathLst>
                                <a:path w="10" h="0">
                                  <a:moveTo>
                                    <a:pt x="5563" y="12"/>
                                  </a:moveTo>
                                  <a:lnTo>
                                    <a:pt x="5572" y="12"/>
                                  </a:lnTo>
                                </a:path>
                              </a:pathLst>
                            </a:custGeom>
                            <a:noFill/>
                            <a:ln w="6480">
                              <a:solidFill>
                                <a:srgbClr val="1e1a16"/>
                              </a:solidFill>
                              <a:round/>
                            </a:ln>
                          </wps:spPr>
                          <wps:style>
                            <a:lnRef idx="0"/>
                            <a:fillRef idx="0"/>
                            <a:effectRef idx="0"/>
                            <a:fontRef idx="minor"/>
                          </wps:style>
                          <wps:bodyPr/>
                        </wps:wsp>
                      </wpg:grpSp>
                      <wpg:grpSp>
                        <wpg:cNvGrpSpPr/>
                        <wpg:grpSpPr>
                          <a:xfrm>
                            <a:off x="4320" y="6480"/>
                            <a:ext cx="6480" cy="1440"/>
                          </a:xfrm>
                        </wpg:grpSpPr>
                        <wps:wsp>
                          <wps:cNvSpPr/>
                          <wps:spPr>
                            <a:xfrm>
                              <a:off x="0" y="0"/>
                              <a:ext cx="6480" cy="1440"/>
                            </a:xfrm>
                            <a:custGeom>
                              <a:avLst/>
                              <a:gdLst/>
                              <a:ahLst/>
                              <a:rect l="l" t="t" r="r" b="b"/>
                              <a:pathLst>
                                <a:path w="10" h="0">
                                  <a:moveTo>
                                    <a:pt x="16" y="12"/>
                                  </a:moveTo>
                                  <a:lnTo>
                                    <a:pt x="26" y="12"/>
                                  </a:lnTo>
                                </a:path>
                              </a:pathLst>
                            </a:custGeom>
                            <a:noFill/>
                            <a:ln w="6480">
                              <a:solidFill>
                                <a:srgbClr val="1e1a16"/>
                              </a:solidFill>
                              <a:round/>
                            </a:ln>
                          </wps:spPr>
                          <wps:style>
                            <a:lnRef idx="0"/>
                            <a:fillRef idx="0"/>
                            <a:effectRef idx="0"/>
                            <a:fontRef idx="minor"/>
                          </wps:style>
                          <wps:bodyPr/>
                        </wps:wsp>
                      </wpg:grpSp>
                      <wpg:grpSp>
                        <wpg:cNvGrpSpPr/>
                        <wpg:grpSpPr>
                          <a:xfrm>
                            <a:off x="4320" y="0"/>
                            <a:ext cx="3538080" cy="1440"/>
                          </a:xfrm>
                        </wpg:grpSpPr>
                        <wps:wsp>
                          <wps:cNvSpPr/>
                          <wps:spPr>
                            <a:xfrm>
                              <a:off x="0" y="0"/>
                              <a:ext cx="3538080" cy="1440"/>
                            </a:xfrm>
                            <a:custGeom>
                              <a:avLst/>
                              <a:gdLst/>
                              <a:ahLst/>
                              <a:rect l="l" t="t" r="r" b="b"/>
                              <a:pathLst>
                                <a:path w="5556" h="0">
                                  <a:moveTo>
                                    <a:pt x="16" y="4"/>
                                  </a:moveTo>
                                  <a:lnTo>
                                    <a:pt x="5572" y="4"/>
                                  </a:lnTo>
                                </a:path>
                              </a:pathLst>
                            </a:custGeom>
                            <a:noFill/>
                            <a:ln w="3960">
                              <a:solidFill>
                                <a:srgbClr val="1e1a16"/>
                              </a:solidFill>
                              <a:round/>
                            </a:ln>
                          </wps:spPr>
                          <wps:style>
                            <a:lnRef idx="0"/>
                            <a:fillRef idx="0"/>
                            <a:effectRef idx="0"/>
                            <a:fontRef idx="minor"/>
                          </wps:style>
                          <wps:bodyPr/>
                        </wps:wsp>
                      </wpg:grpSp>
                      <wpg:grpSp>
                        <wpg:cNvGrpSpPr/>
                        <wpg:grpSpPr>
                          <a:xfrm>
                            <a:off x="10800" y="6480"/>
                            <a:ext cx="3526200" cy="1440"/>
                          </a:xfrm>
                        </wpg:grpSpPr>
                        <wps:wsp>
                          <wps:cNvSpPr/>
                          <wps:spPr>
                            <a:xfrm>
                              <a:off x="0" y="0"/>
                              <a:ext cx="3526200" cy="1440"/>
                            </a:xfrm>
                            <a:custGeom>
                              <a:avLst/>
                              <a:gdLst/>
                              <a:ahLst/>
                              <a:rect l="l" t="t" r="r" b="b"/>
                              <a:pathLst>
                                <a:path w="5537" h="0">
                                  <a:moveTo>
                                    <a:pt x="26" y="12"/>
                                  </a:moveTo>
                                  <a:lnTo>
                                    <a:pt x="5563" y="12"/>
                                  </a:lnTo>
                                </a:path>
                              </a:pathLst>
                            </a:custGeom>
                            <a:noFill/>
                            <a:ln w="6480">
                              <a:solidFill>
                                <a:srgbClr val="1e1a16"/>
                              </a:solidFill>
                              <a:round/>
                            </a:ln>
                          </wps:spPr>
                          <wps:style>
                            <a:lnRef idx="0"/>
                            <a:fillRef idx="0"/>
                            <a:effectRef idx="0"/>
                            <a:fontRef idx="minor"/>
                          </wps:style>
                          <wps:bodyPr/>
                        </wps:wsp>
                      </wpg:grpSp>
                      <wpg:grpSp>
                        <wpg:cNvGrpSpPr/>
                        <wpg:grpSpPr>
                          <a:xfrm>
                            <a:off x="3543480" y="3960"/>
                            <a:ext cx="6840" cy="1800"/>
                          </a:xfrm>
                        </wpg:grpSpPr>
                        <wps:wsp>
                          <wps:cNvSpPr/>
                          <wps:spPr>
                            <a:xfrm>
                              <a:off x="6120" y="0"/>
                              <a:ext cx="720" cy="720"/>
                            </a:xfrm>
                            <a:custGeom>
                              <a:avLst/>
                              <a:gdLst/>
                              <a:ahLst/>
                              <a:rect l="l" t="t" r="r" b="b"/>
                              <a:pathLst>
                                <a:path w="10" h="0">
                                  <a:moveTo>
                                    <a:pt x="5572" y="9"/>
                                  </a:moveTo>
                                  <a:lnTo>
                                    <a:pt x="5582"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668" name="" descr=""/>
                            <pic:cNvPicPr/>
                          </pic:nvPicPr>
                          <pic:blipFill>
                            <a:blip r:embed="rId1454"/>
                            <a:stretch/>
                          </pic:blipFill>
                          <pic:spPr>
                            <a:xfrm>
                              <a:off x="0" y="0"/>
                              <a:ext cx="720" cy="720"/>
                            </a:xfrm>
                            <a:prstGeom prst="rect">
                              <a:avLst/>
                            </a:prstGeom>
                            <a:ln w="0">
                              <a:noFill/>
                            </a:ln>
                          </pic:spPr>
                        </pic:pic>
                        <pic:pic xmlns:pic="http://schemas.openxmlformats.org/drawingml/2006/picture">
                          <pic:nvPicPr>
                            <pic:cNvPr id="669" name="" descr=""/>
                            <pic:cNvPicPr/>
                          </pic:nvPicPr>
                          <pic:blipFill>
                            <a:blip r:embed="rId1455"/>
                            <a:stretch/>
                          </pic:blipFill>
                          <pic:spPr>
                            <a:xfrm>
                              <a:off x="0" y="1080"/>
                              <a:ext cx="720" cy="720"/>
                            </a:xfrm>
                            <a:prstGeom prst="rect">
                              <a:avLst/>
                            </a:prstGeom>
                            <a:ln w="0">
                              <a:noFill/>
                            </a:ln>
                          </pic:spPr>
                        </pic:pic>
                      </wpg:grpSp>
                      <wpg:grpSp>
                        <wpg:cNvGrpSpPr/>
                        <wpg:grpSpPr>
                          <a:xfrm>
                            <a:off x="111240" y="1804680"/>
                            <a:ext cx="281880" cy="371520"/>
                          </a:xfrm>
                        </wpg:grpSpPr>
                        <wps:wsp>
                          <wps:cNvSpPr/>
                          <wps:spPr>
                            <a:xfrm>
                              <a:off x="0" y="0"/>
                              <a:ext cx="281880" cy="371520"/>
                            </a:xfrm>
                            <a:custGeom>
                              <a:avLst/>
                              <a:gdLst/>
                              <a:ahLst/>
                              <a:rect l="l" t="t" r="r" b="b"/>
                              <a:pathLst>
                                <a:path w="444" h="444">
                                  <a:moveTo>
                                    <a:pt x="429" y="2158"/>
                                  </a:moveTo>
                                  <a:lnTo>
                                    <a:pt x="383" y="2158"/>
                                  </a:lnTo>
                                  <a:lnTo>
                                    <a:pt x="371" y="2160"/>
                                  </a:lnTo>
                                  <a:lnTo>
                                    <a:pt x="362" y="2162"/>
                                  </a:lnTo>
                                  <a:lnTo>
                                    <a:pt x="350" y="2165"/>
                                  </a:lnTo>
                                  <a:lnTo>
                                    <a:pt x="292" y="2189"/>
                                  </a:lnTo>
                                  <a:lnTo>
                                    <a:pt x="283" y="2196"/>
                                  </a:lnTo>
                                  <a:lnTo>
                                    <a:pt x="273" y="2201"/>
                                  </a:lnTo>
                                  <a:lnTo>
                                    <a:pt x="266" y="2208"/>
                                  </a:lnTo>
                                  <a:lnTo>
                                    <a:pt x="256" y="2215"/>
                                  </a:lnTo>
                                  <a:lnTo>
                                    <a:pt x="242" y="2230"/>
                                  </a:lnTo>
                                  <a:lnTo>
                                    <a:pt x="235" y="2239"/>
                                  </a:lnTo>
                                  <a:lnTo>
                                    <a:pt x="227" y="2246"/>
                                  </a:lnTo>
                                  <a:lnTo>
                                    <a:pt x="223" y="2256"/>
                                  </a:lnTo>
                                  <a:lnTo>
                                    <a:pt x="191" y="2323"/>
                                  </a:lnTo>
                                  <a:lnTo>
                                    <a:pt x="189" y="2335"/>
                                  </a:lnTo>
                                  <a:lnTo>
                                    <a:pt x="187" y="2345"/>
                                  </a:lnTo>
                                  <a:lnTo>
                                    <a:pt x="184" y="2357"/>
                                  </a:lnTo>
                                  <a:lnTo>
                                    <a:pt x="184" y="2402"/>
                                  </a:lnTo>
                                  <a:lnTo>
                                    <a:pt x="187" y="2414"/>
                                  </a:lnTo>
                                  <a:lnTo>
                                    <a:pt x="189" y="2424"/>
                                  </a:lnTo>
                                  <a:lnTo>
                                    <a:pt x="191" y="2436"/>
                                  </a:lnTo>
                                  <a:lnTo>
                                    <a:pt x="196" y="2455"/>
                                  </a:lnTo>
                                  <a:lnTo>
                                    <a:pt x="201" y="2465"/>
                                  </a:lnTo>
                                  <a:lnTo>
                                    <a:pt x="206" y="2477"/>
                                  </a:lnTo>
                                  <a:lnTo>
                                    <a:pt x="215" y="2496"/>
                                  </a:lnTo>
                                  <a:lnTo>
                                    <a:pt x="223" y="2503"/>
                                  </a:lnTo>
                                  <a:lnTo>
                                    <a:pt x="227" y="2513"/>
                                  </a:lnTo>
                                  <a:lnTo>
                                    <a:pt x="235" y="2520"/>
                                  </a:lnTo>
                                  <a:lnTo>
                                    <a:pt x="242" y="2530"/>
                                  </a:lnTo>
                                  <a:lnTo>
                                    <a:pt x="256" y="2544"/>
                                  </a:lnTo>
                                  <a:lnTo>
                                    <a:pt x="266" y="2551"/>
                                  </a:lnTo>
                                  <a:lnTo>
                                    <a:pt x="273" y="2558"/>
                                  </a:lnTo>
                                  <a:lnTo>
                                    <a:pt x="283" y="2563"/>
                                  </a:lnTo>
                                  <a:lnTo>
                                    <a:pt x="292" y="2570"/>
                                  </a:lnTo>
                                  <a:lnTo>
                                    <a:pt x="299" y="2575"/>
                                  </a:lnTo>
                                  <a:lnTo>
                                    <a:pt x="319" y="2585"/>
                                  </a:lnTo>
                                  <a:lnTo>
                                    <a:pt x="331" y="2587"/>
                                  </a:lnTo>
                                  <a:lnTo>
                                    <a:pt x="340" y="2592"/>
                                  </a:lnTo>
                                  <a:lnTo>
                                    <a:pt x="350" y="2594"/>
                                  </a:lnTo>
                                  <a:lnTo>
                                    <a:pt x="362" y="2597"/>
                                  </a:lnTo>
                                  <a:lnTo>
                                    <a:pt x="371" y="2599"/>
                                  </a:lnTo>
                                  <a:lnTo>
                                    <a:pt x="383" y="2602"/>
                                  </a:lnTo>
                                  <a:lnTo>
                                    <a:pt x="429" y="2602"/>
                                  </a:lnTo>
                                  <a:lnTo>
                                    <a:pt x="439" y="2599"/>
                                  </a:lnTo>
                                  <a:lnTo>
                                    <a:pt x="451" y="2597"/>
                                  </a:lnTo>
                                  <a:lnTo>
                                    <a:pt x="460" y="2594"/>
                                  </a:lnTo>
                                  <a:lnTo>
                                    <a:pt x="472" y="2592"/>
                                  </a:lnTo>
                                  <a:lnTo>
                                    <a:pt x="482" y="2587"/>
                                  </a:lnTo>
                                  <a:lnTo>
                                    <a:pt x="491" y="2585"/>
                                  </a:lnTo>
                                  <a:lnTo>
                                    <a:pt x="520" y="2570"/>
                                  </a:lnTo>
                                  <a:lnTo>
                                    <a:pt x="530" y="2563"/>
                                  </a:lnTo>
                                  <a:lnTo>
                                    <a:pt x="539" y="2558"/>
                                  </a:lnTo>
                                  <a:lnTo>
                                    <a:pt x="547" y="2551"/>
                                  </a:lnTo>
                                  <a:lnTo>
                                    <a:pt x="395" y="2551"/>
                                  </a:lnTo>
                                  <a:lnTo>
                                    <a:pt x="383" y="2549"/>
                                  </a:lnTo>
                                  <a:lnTo>
                                    <a:pt x="371" y="2549"/>
                                  </a:lnTo>
                                  <a:lnTo>
                                    <a:pt x="352" y="2544"/>
                                  </a:lnTo>
                                  <a:lnTo>
                                    <a:pt x="340" y="2542"/>
                                  </a:lnTo>
                                  <a:lnTo>
                                    <a:pt x="311" y="2534"/>
                                  </a:lnTo>
                                  <a:lnTo>
                                    <a:pt x="283" y="2520"/>
                                  </a:lnTo>
                                  <a:lnTo>
                                    <a:pt x="275" y="2518"/>
                                  </a:lnTo>
                                  <a:lnTo>
                                    <a:pt x="266" y="2510"/>
                                  </a:lnTo>
                                  <a:lnTo>
                                    <a:pt x="251" y="2501"/>
                                  </a:lnTo>
                                  <a:lnTo>
                                    <a:pt x="244" y="2494"/>
                                  </a:lnTo>
                                  <a:lnTo>
                                    <a:pt x="237" y="2489"/>
                                  </a:lnTo>
                                  <a:lnTo>
                                    <a:pt x="230" y="2482"/>
                                  </a:lnTo>
                                  <a:lnTo>
                                    <a:pt x="225" y="2474"/>
                                  </a:lnTo>
                                  <a:lnTo>
                                    <a:pt x="218" y="2467"/>
                                  </a:lnTo>
                                  <a:lnTo>
                                    <a:pt x="203" y="2446"/>
                                  </a:lnTo>
                                  <a:lnTo>
                                    <a:pt x="201" y="2438"/>
                                  </a:lnTo>
                                  <a:lnTo>
                                    <a:pt x="196" y="2431"/>
                                  </a:lnTo>
                                  <a:lnTo>
                                    <a:pt x="194" y="2422"/>
                                  </a:lnTo>
                                  <a:lnTo>
                                    <a:pt x="191" y="2414"/>
                                  </a:lnTo>
                                  <a:lnTo>
                                    <a:pt x="189" y="2405"/>
                                  </a:lnTo>
                                  <a:lnTo>
                                    <a:pt x="189" y="2398"/>
                                  </a:lnTo>
                                  <a:lnTo>
                                    <a:pt x="187" y="2388"/>
                                  </a:lnTo>
                                  <a:lnTo>
                                    <a:pt x="187" y="2371"/>
                                  </a:lnTo>
                                  <a:lnTo>
                                    <a:pt x="189" y="2362"/>
                                  </a:lnTo>
                                  <a:lnTo>
                                    <a:pt x="189" y="2354"/>
                                  </a:lnTo>
                                  <a:lnTo>
                                    <a:pt x="191" y="2345"/>
                                  </a:lnTo>
                                  <a:lnTo>
                                    <a:pt x="194" y="2338"/>
                                  </a:lnTo>
                                  <a:lnTo>
                                    <a:pt x="196" y="2328"/>
                                  </a:lnTo>
                                  <a:lnTo>
                                    <a:pt x="201" y="2321"/>
                                  </a:lnTo>
                                  <a:lnTo>
                                    <a:pt x="203" y="2314"/>
                                  </a:lnTo>
                                  <a:lnTo>
                                    <a:pt x="218" y="2292"/>
                                  </a:lnTo>
                                  <a:lnTo>
                                    <a:pt x="225" y="2285"/>
                                  </a:lnTo>
                                  <a:lnTo>
                                    <a:pt x="230" y="2278"/>
                                  </a:lnTo>
                                  <a:lnTo>
                                    <a:pt x="237" y="2270"/>
                                  </a:lnTo>
                                  <a:lnTo>
                                    <a:pt x="244" y="2266"/>
                                  </a:lnTo>
                                  <a:lnTo>
                                    <a:pt x="251" y="2258"/>
                                  </a:lnTo>
                                  <a:lnTo>
                                    <a:pt x="266" y="2249"/>
                                  </a:lnTo>
                                  <a:lnTo>
                                    <a:pt x="275" y="2244"/>
                                  </a:lnTo>
                                  <a:lnTo>
                                    <a:pt x="283" y="2239"/>
                                  </a:lnTo>
                                  <a:lnTo>
                                    <a:pt x="311" y="2225"/>
                                  </a:lnTo>
                                  <a:lnTo>
                                    <a:pt x="331" y="2220"/>
                                  </a:lnTo>
                                  <a:lnTo>
                                    <a:pt x="340" y="2215"/>
                                  </a:lnTo>
                                  <a:lnTo>
                                    <a:pt x="352" y="2215"/>
                                  </a:lnTo>
                                  <a:lnTo>
                                    <a:pt x="371" y="2210"/>
                                  </a:lnTo>
                                  <a:lnTo>
                                    <a:pt x="383" y="2210"/>
                                  </a:lnTo>
                                  <a:lnTo>
                                    <a:pt x="395" y="2208"/>
                                  </a:lnTo>
                                  <a:lnTo>
                                    <a:pt x="547" y="2208"/>
                                  </a:lnTo>
                                  <a:lnTo>
                                    <a:pt x="539" y="2201"/>
                                  </a:lnTo>
                                  <a:lnTo>
                                    <a:pt x="530" y="2196"/>
                                  </a:lnTo>
                                  <a:lnTo>
                                    <a:pt x="520" y="2189"/>
                                  </a:lnTo>
                                  <a:lnTo>
                                    <a:pt x="482" y="2170"/>
                                  </a:lnTo>
                                  <a:lnTo>
                                    <a:pt x="472" y="2167"/>
                                  </a:lnTo>
                                  <a:lnTo>
                                    <a:pt x="460" y="2165"/>
                                  </a:lnTo>
                                  <a:lnTo>
                                    <a:pt x="451" y="2162"/>
                                  </a:lnTo>
                                  <a:lnTo>
                                    <a:pt x="439" y="2160"/>
                                  </a:lnTo>
                                  <a:lnTo>
                                    <a:pt x="429"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47" y="2208"/>
                                  </a:moveTo>
                                  <a:lnTo>
                                    <a:pt x="417" y="2208"/>
                                  </a:lnTo>
                                  <a:lnTo>
                                    <a:pt x="429" y="2210"/>
                                  </a:lnTo>
                                  <a:lnTo>
                                    <a:pt x="439" y="2210"/>
                                  </a:lnTo>
                                  <a:lnTo>
                                    <a:pt x="451" y="2213"/>
                                  </a:lnTo>
                                  <a:lnTo>
                                    <a:pt x="460" y="2215"/>
                                  </a:lnTo>
                                  <a:lnTo>
                                    <a:pt x="470" y="2215"/>
                                  </a:lnTo>
                                  <a:lnTo>
                                    <a:pt x="482" y="2220"/>
                                  </a:lnTo>
                                  <a:lnTo>
                                    <a:pt x="501" y="2225"/>
                                  </a:lnTo>
                                  <a:lnTo>
                                    <a:pt x="520" y="2234"/>
                                  </a:lnTo>
                                  <a:lnTo>
                                    <a:pt x="527" y="2239"/>
                                  </a:lnTo>
                                  <a:lnTo>
                                    <a:pt x="537" y="2244"/>
                                  </a:lnTo>
                                  <a:lnTo>
                                    <a:pt x="544" y="2249"/>
                                  </a:lnTo>
                                  <a:lnTo>
                                    <a:pt x="554" y="2254"/>
                                  </a:lnTo>
                                  <a:lnTo>
                                    <a:pt x="561" y="2258"/>
                                  </a:lnTo>
                                  <a:lnTo>
                                    <a:pt x="568" y="2266"/>
                                  </a:lnTo>
                                  <a:lnTo>
                                    <a:pt x="575" y="2270"/>
                                  </a:lnTo>
                                  <a:lnTo>
                                    <a:pt x="580" y="2278"/>
                                  </a:lnTo>
                                  <a:lnTo>
                                    <a:pt x="587" y="2285"/>
                                  </a:lnTo>
                                  <a:lnTo>
                                    <a:pt x="592" y="2292"/>
                                  </a:lnTo>
                                  <a:lnTo>
                                    <a:pt x="599" y="2299"/>
                                  </a:lnTo>
                                  <a:lnTo>
                                    <a:pt x="604" y="2306"/>
                                  </a:lnTo>
                                  <a:lnTo>
                                    <a:pt x="607" y="2314"/>
                                  </a:lnTo>
                                  <a:lnTo>
                                    <a:pt x="611" y="2321"/>
                                  </a:lnTo>
                                  <a:lnTo>
                                    <a:pt x="614" y="2328"/>
                                  </a:lnTo>
                                  <a:lnTo>
                                    <a:pt x="619" y="2338"/>
                                  </a:lnTo>
                                  <a:lnTo>
                                    <a:pt x="621" y="2345"/>
                                  </a:lnTo>
                                  <a:lnTo>
                                    <a:pt x="623" y="2354"/>
                                  </a:lnTo>
                                  <a:lnTo>
                                    <a:pt x="623" y="2362"/>
                                  </a:lnTo>
                                  <a:lnTo>
                                    <a:pt x="626" y="2371"/>
                                  </a:lnTo>
                                  <a:lnTo>
                                    <a:pt x="626" y="2388"/>
                                  </a:lnTo>
                                  <a:lnTo>
                                    <a:pt x="623" y="2398"/>
                                  </a:lnTo>
                                  <a:lnTo>
                                    <a:pt x="623" y="2405"/>
                                  </a:lnTo>
                                  <a:lnTo>
                                    <a:pt x="621" y="2414"/>
                                  </a:lnTo>
                                  <a:lnTo>
                                    <a:pt x="619" y="2422"/>
                                  </a:lnTo>
                                  <a:lnTo>
                                    <a:pt x="614" y="2431"/>
                                  </a:lnTo>
                                  <a:lnTo>
                                    <a:pt x="611" y="2438"/>
                                  </a:lnTo>
                                  <a:lnTo>
                                    <a:pt x="607" y="2446"/>
                                  </a:lnTo>
                                  <a:lnTo>
                                    <a:pt x="604" y="2453"/>
                                  </a:lnTo>
                                  <a:lnTo>
                                    <a:pt x="599" y="2460"/>
                                  </a:lnTo>
                                  <a:lnTo>
                                    <a:pt x="592" y="2467"/>
                                  </a:lnTo>
                                  <a:lnTo>
                                    <a:pt x="587" y="2474"/>
                                  </a:lnTo>
                                  <a:lnTo>
                                    <a:pt x="580" y="2482"/>
                                  </a:lnTo>
                                  <a:lnTo>
                                    <a:pt x="575" y="2489"/>
                                  </a:lnTo>
                                  <a:lnTo>
                                    <a:pt x="568" y="2494"/>
                                  </a:lnTo>
                                  <a:lnTo>
                                    <a:pt x="561" y="2501"/>
                                  </a:lnTo>
                                  <a:lnTo>
                                    <a:pt x="554" y="2506"/>
                                  </a:lnTo>
                                  <a:lnTo>
                                    <a:pt x="544" y="2510"/>
                                  </a:lnTo>
                                  <a:lnTo>
                                    <a:pt x="537" y="2518"/>
                                  </a:lnTo>
                                  <a:lnTo>
                                    <a:pt x="527" y="2520"/>
                                  </a:lnTo>
                                  <a:lnTo>
                                    <a:pt x="520" y="2525"/>
                                  </a:lnTo>
                                  <a:lnTo>
                                    <a:pt x="501" y="2534"/>
                                  </a:lnTo>
                                  <a:lnTo>
                                    <a:pt x="482" y="2539"/>
                                  </a:lnTo>
                                  <a:lnTo>
                                    <a:pt x="470" y="2542"/>
                                  </a:lnTo>
                                  <a:lnTo>
                                    <a:pt x="451" y="2546"/>
                                  </a:lnTo>
                                  <a:lnTo>
                                    <a:pt x="439" y="2549"/>
                                  </a:lnTo>
                                  <a:lnTo>
                                    <a:pt x="429" y="2549"/>
                                  </a:lnTo>
                                  <a:lnTo>
                                    <a:pt x="417" y="2551"/>
                                  </a:lnTo>
                                  <a:lnTo>
                                    <a:pt x="547" y="2551"/>
                                  </a:lnTo>
                                  <a:lnTo>
                                    <a:pt x="556" y="2544"/>
                                  </a:lnTo>
                                  <a:lnTo>
                                    <a:pt x="571" y="2530"/>
                                  </a:lnTo>
                                  <a:lnTo>
                                    <a:pt x="578" y="2520"/>
                                  </a:lnTo>
                                  <a:lnTo>
                                    <a:pt x="585" y="2513"/>
                                  </a:lnTo>
                                  <a:lnTo>
                                    <a:pt x="590" y="2503"/>
                                  </a:lnTo>
                                  <a:lnTo>
                                    <a:pt x="597" y="2496"/>
                                  </a:lnTo>
                                  <a:lnTo>
                                    <a:pt x="607" y="2477"/>
                                  </a:lnTo>
                                  <a:lnTo>
                                    <a:pt x="611" y="2465"/>
                                  </a:lnTo>
                                  <a:lnTo>
                                    <a:pt x="614" y="2455"/>
                                  </a:lnTo>
                                  <a:lnTo>
                                    <a:pt x="619" y="2446"/>
                                  </a:lnTo>
                                  <a:lnTo>
                                    <a:pt x="621" y="2436"/>
                                  </a:lnTo>
                                  <a:lnTo>
                                    <a:pt x="623" y="2424"/>
                                  </a:lnTo>
                                  <a:lnTo>
                                    <a:pt x="626" y="2414"/>
                                  </a:lnTo>
                                  <a:lnTo>
                                    <a:pt x="626" y="2402"/>
                                  </a:lnTo>
                                  <a:lnTo>
                                    <a:pt x="628" y="2390"/>
                                  </a:lnTo>
                                  <a:lnTo>
                                    <a:pt x="628" y="2369"/>
                                  </a:lnTo>
                                  <a:lnTo>
                                    <a:pt x="626" y="2357"/>
                                  </a:lnTo>
                                  <a:lnTo>
                                    <a:pt x="626" y="2345"/>
                                  </a:lnTo>
                                  <a:lnTo>
                                    <a:pt x="623" y="2335"/>
                                  </a:lnTo>
                                  <a:lnTo>
                                    <a:pt x="621" y="2323"/>
                                  </a:lnTo>
                                  <a:lnTo>
                                    <a:pt x="619" y="2314"/>
                                  </a:lnTo>
                                  <a:lnTo>
                                    <a:pt x="614" y="2304"/>
                                  </a:lnTo>
                                  <a:lnTo>
                                    <a:pt x="611" y="2292"/>
                                  </a:lnTo>
                                  <a:lnTo>
                                    <a:pt x="602" y="2273"/>
                                  </a:lnTo>
                                  <a:lnTo>
                                    <a:pt x="597" y="2266"/>
                                  </a:lnTo>
                                  <a:lnTo>
                                    <a:pt x="590" y="2256"/>
                                  </a:lnTo>
                                  <a:lnTo>
                                    <a:pt x="585" y="2246"/>
                                  </a:lnTo>
                                  <a:lnTo>
                                    <a:pt x="578" y="2239"/>
                                  </a:lnTo>
                                  <a:lnTo>
                                    <a:pt x="571" y="2230"/>
                                  </a:lnTo>
                                  <a:lnTo>
                                    <a:pt x="556" y="2215"/>
                                  </a:lnTo>
                                  <a:lnTo>
                                    <a:pt x="547" y="2208"/>
                                  </a:lnTo>
                                  <a:close/>
                                </a:path>
                              </a:pathLst>
                            </a:custGeom>
                            <a:solidFill>
                              <a:srgbClr val="1e1a16"/>
                            </a:solidFill>
                            <a:ln w="0">
                              <a:noFill/>
                            </a:ln>
                          </wps:spPr>
                          <wps:style>
                            <a:lnRef idx="0"/>
                            <a:fillRef idx="0"/>
                            <a:effectRef idx="0"/>
                            <a:fontRef idx="minor"/>
                          </wps:style>
                          <wps:bodyPr/>
                        </wps:wsp>
                      </wpg:grpSp>
                      <wpg:grpSp>
                        <wpg:cNvGrpSpPr/>
                        <wpg:grpSpPr>
                          <a:xfrm>
                            <a:off x="113040" y="1846440"/>
                            <a:ext cx="280080" cy="287640"/>
                          </a:xfrm>
                        </wpg:grpSpPr>
                        <wps:wsp>
                          <wps:cNvSpPr/>
                          <wps:spPr>
                            <a:xfrm>
                              <a:off x="0" y="118800"/>
                              <a:ext cx="24120" cy="168840"/>
                            </a:xfrm>
                            <a:custGeom>
                              <a:avLst/>
                              <a:gdLst/>
                              <a:ahLst/>
                              <a:rect l="l" t="t" r="r" b="b"/>
                              <a:pathLst>
                                <a:path w="440" h="344">
                                  <a:moveTo>
                                    <a:pt x="429" y="2549"/>
                                  </a:moveTo>
                                  <a:lnTo>
                                    <a:pt x="383" y="2549"/>
                                  </a:lnTo>
                                  <a:lnTo>
                                    <a:pt x="395" y="2551"/>
                                  </a:lnTo>
                                  <a:lnTo>
                                    <a:pt x="417" y="2551"/>
                                  </a:lnTo>
                                  <a:lnTo>
                                    <a:pt x="429" y="2549"/>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70" y="2215"/>
                                  </a:moveTo>
                                  <a:lnTo>
                                    <a:pt x="340" y="2215"/>
                                  </a:lnTo>
                                  <a:lnTo>
                                    <a:pt x="331" y="2220"/>
                                  </a:lnTo>
                                  <a:lnTo>
                                    <a:pt x="311" y="2225"/>
                                  </a:lnTo>
                                  <a:lnTo>
                                    <a:pt x="283" y="2239"/>
                                  </a:lnTo>
                                  <a:lnTo>
                                    <a:pt x="275" y="2244"/>
                                  </a:lnTo>
                                  <a:lnTo>
                                    <a:pt x="266" y="2249"/>
                                  </a:lnTo>
                                  <a:lnTo>
                                    <a:pt x="251" y="2258"/>
                                  </a:lnTo>
                                  <a:lnTo>
                                    <a:pt x="244" y="2266"/>
                                  </a:lnTo>
                                  <a:lnTo>
                                    <a:pt x="237" y="2270"/>
                                  </a:lnTo>
                                  <a:lnTo>
                                    <a:pt x="230" y="2278"/>
                                  </a:lnTo>
                                  <a:lnTo>
                                    <a:pt x="225" y="2285"/>
                                  </a:lnTo>
                                  <a:lnTo>
                                    <a:pt x="218" y="2292"/>
                                  </a:lnTo>
                                  <a:lnTo>
                                    <a:pt x="203" y="2314"/>
                                  </a:lnTo>
                                  <a:lnTo>
                                    <a:pt x="201" y="2321"/>
                                  </a:lnTo>
                                  <a:lnTo>
                                    <a:pt x="196" y="2328"/>
                                  </a:lnTo>
                                  <a:lnTo>
                                    <a:pt x="194" y="2338"/>
                                  </a:lnTo>
                                  <a:lnTo>
                                    <a:pt x="191" y="2345"/>
                                  </a:lnTo>
                                  <a:lnTo>
                                    <a:pt x="189" y="2354"/>
                                  </a:lnTo>
                                  <a:lnTo>
                                    <a:pt x="189" y="2362"/>
                                  </a:lnTo>
                                  <a:lnTo>
                                    <a:pt x="187" y="2371"/>
                                  </a:lnTo>
                                  <a:lnTo>
                                    <a:pt x="187" y="2388"/>
                                  </a:lnTo>
                                  <a:lnTo>
                                    <a:pt x="189" y="2398"/>
                                  </a:lnTo>
                                  <a:lnTo>
                                    <a:pt x="189" y="2405"/>
                                  </a:lnTo>
                                  <a:lnTo>
                                    <a:pt x="191" y="2414"/>
                                  </a:lnTo>
                                  <a:lnTo>
                                    <a:pt x="194" y="2422"/>
                                  </a:lnTo>
                                  <a:lnTo>
                                    <a:pt x="196" y="2431"/>
                                  </a:lnTo>
                                  <a:lnTo>
                                    <a:pt x="201" y="2438"/>
                                  </a:lnTo>
                                  <a:lnTo>
                                    <a:pt x="203" y="2446"/>
                                  </a:lnTo>
                                  <a:lnTo>
                                    <a:pt x="218" y="2467"/>
                                  </a:lnTo>
                                  <a:lnTo>
                                    <a:pt x="225" y="2474"/>
                                  </a:lnTo>
                                  <a:lnTo>
                                    <a:pt x="230" y="2482"/>
                                  </a:lnTo>
                                  <a:lnTo>
                                    <a:pt x="237" y="2489"/>
                                  </a:lnTo>
                                  <a:lnTo>
                                    <a:pt x="244" y="2494"/>
                                  </a:lnTo>
                                  <a:lnTo>
                                    <a:pt x="251" y="2501"/>
                                  </a:lnTo>
                                  <a:lnTo>
                                    <a:pt x="266" y="2510"/>
                                  </a:lnTo>
                                  <a:lnTo>
                                    <a:pt x="275" y="2518"/>
                                  </a:lnTo>
                                  <a:lnTo>
                                    <a:pt x="283" y="2520"/>
                                  </a:lnTo>
                                  <a:lnTo>
                                    <a:pt x="311" y="2534"/>
                                  </a:lnTo>
                                  <a:lnTo>
                                    <a:pt x="340" y="2542"/>
                                  </a:lnTo>
                                  <a:lnTo>
                                    <a:pt x="352" y="2544"/>
                                  </a:lnTo>
                                  <a:lnTo>
                                    <a:pt x="371" y="2549"/>
                                  </a:lnTo>
                                  <a:lnTo>
                                    <a:pt x="439" y="2549"/>
                                  </a:lnTo>
                                  <a:lnTo>
                                    <a:pt x="451" y="2546"/>
                                  </a:lnTo>
                                  <a:lnTo>
                                    <a:pt x="470" y="2542"/>
                                  </a:lnTo>
                                  <a:lnTo>
                                    <a:pt x="482" y="2539"/>
                                  </a:lnTo>
                                  <a:lnTo>
                                    <a:pt x="501" y="2534"/>
                                  </a:lnTo>
                                  <a:lnTo>
                                    <a:pt x="520" y="2525"/>
                                  </a:lnTo>
                                  <a:lnTo>
                                    <a:pt x="527" y="2520"/>
                                  </a:lnTo>
                                  <a:lnTo>
                                    <a:pt x="537" y="2518"/>
                                  </a:lnTo>
                                  <a:lnTo>
                                    <a:pt x="544" y="2510"/>
                                  </a:lnTo>
                                  <a:lnTo>
                                    <a:pt x="554" y="2506"/>
                                  </a:lnTo>
                                  <a:lnTo>
                                    <a:pt x="561" y="2501"/>
                                  </a:lnTo>
                                  <a:lnTo>
                                    <a:pt x="568" y="2494"/>
                                  </a:lnTo>
                                  <a:lnTo>
                                    <a:pt x="575" y="2489"/>
                                  </a:lnTo>
                                  <a:lnTo>
                                    <a:pt x="580" y="2482"/>
                                  </a:lnTo>
                                  <a:lnTo>
                                    <a:pt x="587" y="2474"/>
                                  </a:lnTo>
                                  <a:lnTo>
                                    <a:pt x="592" y="2467"/>
                                  </a:lnTo>
                                  <a:lnTo>
                                    <a:pt x="599" y="2460"/>
                                  </a:lnTo>
                                  <a:lnTo>
                                    <a:pt x="604" y="2453"/>
                                  </a:lnTo>
                                  <a:lnTo>
                                    <a:pt x="607" y="2446"/>
                                  </a:lnTo>
                                  <a:lnTo>
                                    <a:pt x="611" y="2438"/>
                                  </a:lnTo>
                                  <a:lnTo>
                                    <a:pt x="614" y="2431"/>
                                  </a:lnTo>
                                  <a:lnTo>
                                    <a:pt x="619" y="2422"/>
                                  </a:lnTo>
                                  <a:lnTo>
                                    <a:pt x="621" y="2414"/>
                                  </a:lnTo>
                                  <a:lnTo>
                                    <a:pt x="623" y="2405"/>
                                  </a:lnTo>
                                  <a:lnTo>
                                    <a:pt x="623" y="2398"/>
                                  </a:lnTo>
                                  <a:lnTo>
                                    <a:pt x="626" y="2388"/>
                                  </a:lnTo>
                                  <a:lnTo>
                                    <a:pt x="626" y="2371"/>
                                  </a:lnTo>
                                  <a:lnTo>
                                    <a:pt x="623" y="2362"/>
                                  </a:lnTo>
                                  <a:lnTo>
                                    <a:pt x="623" y="2354"/>
                                  </a:lnTo>
                                  <a:lnTo>
                                    <a:pt x="621" y="2345"/>
                                  </a:lnTo>
                                  <a:lnTo>
                                    <a:pt x="619" y="2338"/>
                                  </a:lnTo>
                                  <a:lnTo>
                                    <a:pt x="614" y="2328"/>
                                  </a:lnTo>
                                  <a:lnTo>
                                    <a:pt x="611" y="2321"/>
                                  </a:lnTo>
                                  <a:lnTo>
                                    <a:pt x="607" y="2314"/>
                                  </a:lnTo>
                                  <a:lnTo>
                                    <a:pt x="604" y="2306"/>
                                  </a:lnTo>
                                  <a:lnTo>
                                    <a:pt x="599" y="2299"/>
                                  </a:lnTo>
                                  <a:lnTo>
                                    <a:pt x="592" y="2292"/>
                                  </a:lnTo>
                                  <a:lnTo>
                                    <a:pt x="587" y="2285"/>
                                  </a:lnTo>
                                  <a:lnTo>
                                    <a:pt x="580" y="2278"/>
                                  </a:lnTo>
                                  <a:lnTo>
                                    <a:pt x="575" y="2270"/>
                                  </a:lnTo>
                                  <a:lnTo>
                                    <a:pt x="568" y="2266"/>
                                  </a:lnTo>
                                  <a:lnTo>
                                    <a:pt x="561" y="2258"/>
                                  </a:lnTo>
                                  <a:lnTo>
                                    <a:pt x="554" y="2254"/>
                                  </a:lnTo>
                                  <a:lnTo>
                                    <a:pt x="544" y="2249"/>
                                  </a:lnTo>
                                  <a:lnTo>
                                    <a:pt x="537" y="2244"/>
                                  </a:lnTo>
                                  <a:lnTo>
                                    <a:pt x="527" y="2239"/>
                                  </a:lnTo>
                                  <a:lnTo>
                                    <a:pt x="520" y="2234"/>
                                  </a:lnTo>
                                  <a:lnTo>
                                    <a:pt x="501" y="2225"/>
                                  </a:lnTo>
                                  <a:lnTo>
                                    <a:pt x="482" y="2220"/>
                                  </a:lnTo>
                                  <a:lnTo>
                                    <a:pt x="470" y="2215"/>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39" y="2210"/>
                                  </a:moveTo>
                                  <a:lnTo>
                                    <a:pt x="371" y="2210"/>
                                  </a:lnTo>
                                  <a:lnTo>
                                    <a:pt x="352" y="2215"/>
                                  </a:lnTo>
                                  <a:lnTo>
                                    <a:pt x="460" y="2215"/>
                                  </a:lnTo>
                                  <a:lnTo>
                                    <a:pt x="451" y="2213"/>
                                  </a:lnTo>
                                  <a:lnTo>
                                    <a:pt x="439" y="2210"/>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17" y="2208"/>
                                  </a:moveTo>
                                  <a:lnTo>
                                    <a:pt x="395" y="2208"/>
                                  </a:lnTo>
                                  <a:lnTo>
                                    <a:pt x="383" y="2210"/>
                                  </a:lnTo>
                                  <a:lnTo>
                                    <a:pt x="429" y="2210"/>
                                  </a:lnTo>
                                  <a:lnTo>
                                    <a:pt x="417" y="2208"/>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670" name="" descr=""/>
                            <pic:cNvPicPr/>
                          </pic:nvPicPr>
                          <pic:blipFill>
                            <a:blip r:embed="rId1456"/>
                            <a:stretch/>
                          </pic:blipFill>
                          <pic:spPr>
                            <a:xfrm>
                              <a:off x="2520" y="158760"/>
                              <a:ext cx="18360" cy="88920"/>
                            </a:xfrm>
                            <a:prstGeom prst="rect">
                              <a:avLst/>
                            </a:prstGeom>
                            <a:ln w="0">
                              <a:noFill/>
                            </a:ln>
                          </pic:spPr>
                        </pic:pic>
                        <pic:pic xmlns:pic="http://schemas.openxmlformats.org/drawingml/2006/picture">
                          <pic:nvPicPr>
                            <pic:cNvPr id="671" name="" descr=""/>
                            <pic:cNvPicPr/>
                          </pic:nvPicPr>
                          <pic:blipFill>
                            <a:blip r:embed="rId1457"/>
                            <a:stretch/>
                          </pic:blipFill>
                          <pic:spPr>
                            <a:xfrm>
                              <a:off x="230400" y="0"/>
                              <a:ext cx="9000" cy="78840"/>
                            </a:xfrm>
                            <a:prstGeom prst="rect">
                              <a:avLst/>
                            </a:prstGeom>
                            <a:ln w="0">
                              <a:noFill/>
                            </a:ln>
                          </pic:spPr>
                        </pic:pic>
                        <pic:pic xmlns:pic="http://schemas.openxmlformats.org/drawingml/2006/picture">
                          <pic:nvPicPr>
                            <pic:cNvPr id="672" name="" descr=""/>
                            <pic:cNvPicPr/>
                          </pic:nvPicPr>
                          <pic:blipFill>
                            <a:blip r:embed="rId1458"/>
                            <a:stretch/>
                          </pic:blipFill>
                          <pic:spPr>
                            <a:xfrm>
                              <a:off x="271080" y="0"/>
                              <a:ext cx="9000" cy="78840"/>
                            </a:xfrm>
                            <a:prstGeom prst="rect">
                              <a:avLst/>
                            </a:prstGeom>
                            <a:ln w="0">
                              <a:noFill/>
                            </a:ln>
                          </pic:spPr>
                        </pic:pic>
                      </wpg:grpSp>
                      <wpg:grpSp>
                        <wpg:cNvGrpSpPr/>
                        <wpg:grpSpPr>
                          <a:xfrm>
                            <a:off x="3157200" y="1846440"/>
                            <a:ext cx="277560" cy="287640"/>
                          </a:xfrm>
                        </wpg:grpSpPr>
                        <wps:wsp>
                          <wps:cNvSpPr/>
                          <wps:spPr>
                            <a:xfrm>
                              <a:off x="0" y="0"/>
                              <a:ext cx="277560" cy="287640"/>
                            </a:xfrm>
                            <a:custGeom>
                              <a:avLst/>
                              <a:gdLst/>
                              <a:ahLst/>
                              <a:rect l="l" t="t" r="r" b="b"/>
                              <a:pathLst>
                                <a:path w="437" h="344">
                                  <a:moveTo>
                                    <a:pt x="5205" y="2549"/>
                                  </a:moveTo>
                                  <a:lnTo>
                                    <a:pt x="5159" y="2549"/>
                                  </a:lnTo>
                                  <a:lnTo>
                                    <a:pt x="5171" y="2551"/>
                                  </a:lnTo>
                                  <a:lnTo>
                                    <a:pt x="5193" y="2551"/>
                                  </a:lnTo>
                                  <a:lnTo>
                                    <a:pt x="5205"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48" y="2215"/>
                                  </a:moveTo>
                                  <a:lnTo>
                                    <a:pt x="5119" y="2215"/>
                                  </a:lnTo>
                                  <a:lnTo>
                                    <a:pt x="5107" y="2220"/>
                                  </a:lnTo>
                                  <a:lnTo>
                                    <a:pt x="5087" y="2225"/>
                                  </a:lnTo>
                                  <a:lnTo>
                                    <a:pt x="5068" y="2234"/>
                                  </a:lnTo>
                                  <a:lnTo>
                                    <a:pt x="5061" y="2239"/>
                                  </a:lnTo>
                                  <a:lnTo>
                                    <a:pt x="5051" y="2244"/>
                                  </a:lnTo>
                                  <a:lnTo>
                                    <a:pt x="5044" y="2249"/>
                                  </a:lnTo>
                                  <a:lnTo>
                                    <a:pt x="5035" y="2254"/>
                                  </a:lnTo>
                                  <a:lnTo>
                                    <a:pt x="5027" y="2258"/>
                                  </a:lnTo>
                                  <a:lnTo>
                                    <a:pt x="5020" y="2266"/>
                                  </a:lnTo>
                                  <a:lnTo>
                                    <a:pt x="5013" y="2270"/>
                                  </a:lnTo>
                                  <a:lnTo>
                                    <a:pt x="5008" y="2278"/>
                                  </a:lnTo>
                                  <a:lnTo>
                                    <a:pt x="5001" y="2285"/>
                                  </a:lnTo>
                                  <a:lnTo>
                                    <a:pt x="4977" y="2321"/>
                                  </a:lnTo>
                                  <a:lnTo>
                                    <a:pt x="4975" y="2328"/>
                                  </a:lnTo>
                                  <a:lnTo>
                                    <a:pt x="4970" y="2338"/>
                                  </a:lnTo>
                                  <a:lnTo>
                                    <a:pt x="4967" y="2345"/>
                                  </a:lnTo>
                                  <a:lnTo>
                                    <a:pt x="4967" y="2354"/>
                                  </a:lnTo>
                                  <a:lnTo>
                                    <a:pt x="4965" y="2362"/>
                                  </a:lnTo>
                                  <a:lnTo>
                                    <a:pt x="4965" y="2398"/>
                                  </a:lnTo>
                                  <a:lnTo>
                                    <a:pt x="4967" y="2405"/>
                                  </a:lnTo>
                                  <a:lnTo>
                                    <a:pt x="4967" y="2414"/>
                                  </a:lnTo>
                                  <a:lnTo>
                                    <a:pt x="4970" y="2422"/>
                                  </a:lnTo>
                                  <a:lnTo>
                                    <a:pt x="4975" y="2431"/>
                                  </a:lnTo>
                                  <a:lnTo>
                                    <a:pt x="4977" y="2438"/>
                                  </a:lnTo>
                                  <a:lnTo>
                                    <a:pt x="5001" y="2474"/>
                                  </a:lnTo>
                                  <a:lnTo>
                                    <a:pt x="5008" y="2482"/>
                                  </a:lnTo>
                                  <a:lnTo>
                                    <a:pt x="5013" y="2489"/>
                                  </a:lnTo>
                                  <a:lnTo>
                                    <a:pt x="5020" y="2494"/>
                                  </a:lnTo>
                                  <a:lnTo>
                                    <a:pt x="5027" y="2501"/>
                                  </a:lnTo>
                                  <a:lnTo>
                                    <a:pt x="5035" y="2506"/>
                                  </a:lnTo>
                                  <a:lnTo>
                                    <a:pt x="5044" y="2510"/>
                                  </a:lnTo>
                                  <a:lnTo>
                                    <a:pt x="5051" y="2518"/>
                                  </a:lnTo>
                                  <a:lnTo>
                                    <a:pt x="5061" y="2520"/>
                                  </a:lnTo>
                                  <a:lnTo>
                                    <a:pt x="5068" y="2525"/>
                                  </a:lnTo>
                                  <a:lnTo>
                                    <a:pt x="5087" y="2534"/>
                                  </a:lnTo>
                                  <a:lnTo>
                                    <a:pt x="5107" y="2539"/>
                                  </a:lnTo>
                                  <a:lnTo>
                                    <a:pt x="5119" y="2542"/>
                                  </a:lnTo>
                                  <a:lnTo>
                                    <a:pt x="5138" y="2546"/>
                                  </a:lnTo>
                                  <a:lnTo>
                                    <a:pt x="5150" y="2549"/>
                                  </a:lnTo>
                                  <a:lnTo>
                                    <a:pt x="5217" y="2549"/>
                                  </a:lnTo>
                                  <a:lnTo>
                                    <a:pt x="5236" y="2544"/>
                                  </a:lnTo>
                                  <a:lnTo>
                                    <a:pt x="5248" y="2542"/>
                                  </a:lnTo>
                                  <a:lnTo>
                                    <a:pt x="5277" y="2534"/>
                                  </a:lnTo>
                                  <a:lnTo>
                                    <a:pt x="5306" y="2520"/>
                                  </a:lnTo>
                                  <a:lnTo>
                                    <a:pt x="5313" y="2518"/>
                                  </a:lnTo>
                                  <a:lnTo>
                                    <a:pt x="5323" y="2510"/>
                                  </a:lnTo>
                                  <a:lnTo>
                                    <a:pt x="5337" y="2501"/>
                                  </a:lnTo>
                                  <a:lnTo>
                                    <a:pt x="5344" y="2494"/>
                                  </a:lnTo>
                                  <a:lnTo>
                                    <a:pt x="5351" y="2489"/>
                                  </a:lnTo>
                                  <a:lnTo>
                                    <a:pt x="5359" y="2482"/>
                                  </a:lnTo>
                                  <a:lnTo>
                                    <a:pt x="5363" y="2474"/>
                                  </a:lnTo>
                                  <a:lnTo>
                                    <a:pt x="5371" y="2467"/>
                                  </a:lnTo>
                                  <a:lnTo>
                                    <a:pt x="5385" y="2446"/>
                                  </a:lnTo>
                                  <a:lnTo>
                                    <a:pt x="5387" y="2438"/>
                                  </a:lnTo>
                                  <a:lnTo>
                                    <a:pt x="5392" y="2431"/>
                                  </a:lnTo>
                                  <a:lnTo>
                                    <a:pt x="5395" y="2422"/>
                                  </a:lnTo>
                                  <a:lnTo>
                                    <a:pt x="5397" y="2414"/>
                                  </a:lnTo>
                                  <a:lnTo>
                                    <a:pt x="5399" y="2405"/>
                                  </a:lnTo>
                                  <a:lnTo>
                                    <a:pt x="5399" y="2398"/>
                                  </a:lnTo>
                                  <a:lnTo>
                                    <a:pt x="5402" y="2388"/>
                                  </a:lnTo>
                                  <a:lnTo>
                                    <a:pt x="5402" y="2371"/>
                                  </a:lnTo>
                                  <a:lnTo>
                                    <a:pt x="5399" y="2362"/>
                                  </a:lnTo>
                                  <a:lnTo>
                                    <a:pt x="5399" y="2354"/>
                                  </a:lnTo>
                                  <a:lnTo>
                                    <a:pt x="5397" y="2345"/>
                                  </a:lnTo>
                                  <a:lnTo>
                                    <a:pt x="5395" y="2338"/>
                                  </a:lnTo>
                                  <a:lnTo>
                                    <a:pt x="5392" y="2328"/>
                                  </a:lnTo>
                                  <a:lnTo>
                                    <a:pt x="5387" y="2321"/>
                                  </a:lnTo>
                                  <a:lnTo>
                                    <a:pt x="5385" y="2314"/>
                                  </a:lnTo>
                                  <a:lnTo>
                                    <a:pt x="5371" y="2292"/>
                                  </a:lnTo>
                                  <a:lnTo>
                                    <a:pt x="5363" y="2285"/>
                                  </a:lnTo>
                                  <a:lnTo>
                                    <a:pt x="5359" y="2278"/>
                                  </a:lnTo>
                                  <a:lnTo>
                                    <a:pt x="5351" y="2270"/>
                                  </a:lnTo>
                                  <a:lnTo>
                                    <a:pt x="5344" y="2266"/>
                                  </a:lnTo>
                                  <a:lnTo>
                                    <a:pt x="5337" y="2258"/>
                                  </a:lnTo>
                                  <a:lnTo>
                                    <a:pt x="5323" y="2249"/>
                                  </a:lnTo>
                                  <a:lnTo>
                                    <a:pt x="5313" y="2244"/>
                                  </a:lnTo>
                                  <a:lnTo>
                                    <a:pt x="5306" y="2239"/>
                                  </a:lnTo>
                                  <a:lnTo>
                                    <a:pt x="5277" y="2225"/>
                                  </a:lnTo>
                                  <a:lnTo>
                                    <a:pt x="5258" y="2220"/>
                                  </a:lnTo>
                                  <a:lnTo>
                                    <a:pt x="5248" y="2215"/>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17" y="2210"/>
                                  </a:moveTo>
                                  <a:lnTo>
                                    <a:pt x="5150" y="2210"/>
                                  </a:lnTo>
                                  <a:lnTo>
                                    <a:pt x="5138" y="2213"/>
                                  </a:lnTo>
                                  <a:lnTo>
                                    <a:pt x="5128" y="2215"/>
                                  </a:lnTo>
                                  <a:lnTo>
                                    <a:pt x="5236" y="2215"/>
                                  </a:lnTo>
                                  <a:lnTo>
                                    <a:pt x="5217" y="2210"/>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193" y="2208"/>
                                  </a:moveTo>
                                  <a:lnTo>
                                    <a:pt x="5171" y="2208"/>
                                  </a:lnTo>
                                  <a:lnTo>
                                    <a:pt x="5159" y="2210"/>
                                  </a:lnTo>
                                  <a:lnTo>
                                    <a:pt x="5205" y="2210"/>
                                  </a:lnTo>
                                  <a:lnTo>
                                    <a:pt x="5193" y="2208"/>
                                  </a:lnTo>
                                  <a:close/>
                                </a:path>
                              </a:pathLst>
                            </a:custGeom>
                            <a:solidFill>
                              <a:srgbClr val="da241c"/>
                            </a:solidFill>
                            <a:ln w="0">
                              <a:noFill/>
                            </a:ln>
                          </wps:spPr>
                          <wps:style>
                            <a:lnRef idx="0"/>
                            <a:fillRef idx="0"/>
                            <a:effectRef idx="0"/>
                            <a:fontRef idx="minor"/>
                          </wps:style>
                          <wps:bodyPr/>
                        </wps:wsp>
                      </wpg:grpSp>
                      <wpg:grpSp>
                        <wpg:cNvGrpSpPr/>
                        <wpg:grpSpPr>
                          <a:xfrm>
                            <a:off x="2684160" y="1846440"/>
                            <a:ext cx="277560" cy="287640"/>
                          </a:xfrm>
                        </wpg:grpSpPr>
                        <wps:wsp>
                          <wps:cNvSpPr/>
                          <wps:spPr>
                            <a:xfrm>
                              <a:off x="0" y="0"/>
                              <a:ext cx="277560" cy="287640"/>
                            </a:xfrm>
                            <a:custGeom>
                              <a:avLst/>
                              <a:gdLst/>
                              <a:ahLst/>
                              <a:rect l="l" t="t" r="r" b="b"/>
                              <a:pathLst>
                                <a:path w="437" h="344">
                                  <a:moveTo>
                                    <a:pt x="4463" y="2549"/>
                                  </a:moveTo>
                                  <a:lnTo>
                                    <a:pt x="4420" y="2549"/>
                                  </a:lnTo>
                                  <a:lnTo>
                                    <a:pt x="4430" y="2551"/>
                                  </a:lnTo>
                                  <a:lnTo>
                                    <a:pt x="4454" y="2551"/>
                                  </a:lnTo>
                                  <a:lnTo>
                                    <a:pt x="4463"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507" y="2215"/>
                                  </a:moveTo>
                                  <a:lnTo>
                                    <a:pt x="4377" y="2215"/>
                                  </a:lnTo>
                                  <a:lnTo>
                                    <a:pt x="4367" y="2220"/>
                                  </a:lnTo>
                                  <a:lnTo>
                                    <a:pt x="4348" y="2225"/>
                                  </a:lnTo>
                                  <a:lnTo>
                                    <a:pt x="4319" y="2239"/>
                                  </a:lnTo>
                                  <a:lnTo>
                                    <a:pt x="4312" y="2244"/>
                                  </a:lnTo>
                                  <a:lnTo>
                                    <a:pt x="4303" y="2249"/>
                                  </a:lnTo>
                                  <a:lnTo>
                                    <a:pt x="4288" y="2258"/>
                                  </a:lnTo>
                                  <a:lnTo>
                                    <a:pt x="4281" y="2266"/>
                                  </a:lnTo>
                                  <a:lnTo>
                                    <a:pt x="4274" y="2270"/>
                                  </a:lnTo>
                                  <a:lnTo>
                                    <a:pt x="4267" y="2278"/>
                                  </a:lnTo>
                                  <a:lnTo>
                                    <a:pt x="4262" y="2285"/>
                                  </a:lnTo>
                                  <a:lnTo>
                                    <a:pt x="4255" y="2292"/>
                                  </a:lnTo>
                                  <a:lnTo>
                                    <a:pt x="4235" y="2321"/>
                                  </a:lnTo>
                                  <a:lnTo>
                                    <a:pt x="4233" y="2328"/>
                                  </a:lnTo>
                                  <a:lnTo>
                                    <a:pt x="4231" y="2338"/>
                                  </a:lnTo>
                                  <a:lnTo>
                                    <a:pt x="4228" y="2345"/>
                                  </a:lnTo>
                                  <a:lnTo>
                                    <a:pt x="4226" y="2354"/>
                                  </a:lnTo>
                                  <a:lnTo>
                                    <a:pt x="4223" y="2362"/>
                                  </a:lnTo>
                                  <a:lnTo>
                                    <a:pt x="4223" y="2398"/>
                                  </a:lnTo>
                                  <a:lnTo>
                                    <a:pt x="4226" y="2405"/>
                                  </a:lnTo>
                                  <a:lnTo>
                                    <a:pt x="4228" y="2414"/>
                                  </a:lnTo>
                                  <a:lnTo>
                                    <a:pt x="4231" y="2422"/>
                                  </a:lnTo>
                                  <a:lnTo>
                                    <a:pt x="4233" y="2431"/>
                                  </a:lnTo>
                                  <a:lnTo>
                                    <a:pt x="4235" y="2438"/>
                                  </a:lnTo>
                                  <a:lnTo>
                                    <a:pt x="4255" y="2467"/>
                                  </a:lnTo>
                                  <a:lnTo>
                                    <a:pt x="4262" y="2474"/>
                                  </a:lnTo>
                                  <a:lnTo>
                                    <a:pt x="4267" y="2482"/>
                                  </a:lnTo>
                                  <a:lnTo>
                                    <a:pt x="4274" y="2489"/>
                                  </a:lnTo>
                                  <a:lnTo>
                                    <a:pt x="4281" y="2494"/>
                                  </a:lnTo>
                                  <a:lnTo>
                                    <a:pt x="4288" y="2501"/>
                                  </a:lnTo>
                                  <a:lnTo>
                                    <a:pt x="4303" y="2510"/>
                                  </a:lnTo>
                                  <a:lnTo>
                                    <a:pt x="4312" y="2518"/>
                                  </a:lnTo>
                                  <a:lnTo>
                                    <a:pt x="4319" y="2520"/>
                                  </a:lnTo>
                                  <a:lnTo>
                                    <a:pt x="4348" y="2534"/>
                                  </a:lnTo>
                                  <a:lnTo>
                                    <a:pt x="4387" y="2544"/>
                                  </a:lnTo>
                                  <a:lnTo>
                                    <a:pt x="4399" y="2546"/>
                                  </a:lnTo>
                                  <a:lnTo>
                                    <a:pt x="4408" y="2549"/>
                                  </a:lnTo>
                                  <a:lnTo>
                                    <a:pt x="4475" y="2549"/>
                                  </a:lnTo>
                                  <a:lnTo>
                                    <a:pt x="4485" y="2546"/>
                                  </a:lnTo>
                                  <a:lnTo>
                                    <a:pt x="4497" y="2544"/>
                                  </a:lnTo>
                                  <a:lnTo>
                                    <a:pt x="4516" y="2539"/>
                                  </a:lnTo>
                                  <a:lnTo>
                                    <a:pt x="4528" y="2537"/>
                                  </a:lnTo>
                                  <a:lnTo>
                                    <a:pt x="4538" y="2534"/>
                                  </a:lnTo>
                                  <a:lnTo>
                                    <a:pt x="4547" y="2530"/>
                                  </a:lnTo>
                                  <a:lnTo>
                                    <a:pt x="4555" y="2525"/>
                                  </a:lnTo>
                                  <a:lnTo>
                                    <a:pt x="4564" y="2520"/>
                                  </a:lnTo>
                                  <a:lnTo>
                                    <a:pt x="4574" y="2518"/>
                                  </a:lnTo>
                                  <a:lnTo>
                                    <a:pt x="4581" y="2510"/>
                                  </a:lnTo>
                                  <a:lnTo>
                                    <a:pt x="4588" y="2506"/>
                                  </a:lnTo>
                                  <a:lnTo>
                                    <a:pt x="4598" y="2501"/>
                                  </a:lnTo>
                                  <a:lnTo>
                                    <a:pt x="4605" y="2494"/>
                                  </a:lnTo>
                                  <a:lnTo>
                                    <a:pt x="4612" y="2489"/>
                                  </a:lnTo>
                                  <a:lnTo>
                                    <a:pt x="4617" y="2482"/>
                                  </a:lnTo>
                                  <a:lnTo>
                                    <a:pt x="4624" y="2474"/>
                                  </a:lnTo>
                                  <a:lnTo>
                                    <a:pt x="4648" y="2438"/>
                                  </a:lnTo>
                                  <a:lnTo>
                                    <a:pt x="4651" y="2431"/>
                                  </a:lnTo>
                                  <a:lnTo>
                                    <a:pt x="4653" y="2422"/>
                                  </a:lnTo>
                                  <a:lnTo>
                                    <a:pt x="4658" y="2414"/>
                                  </a:lnTo>
                                  <a:lnTo>
                                    <a:pt x="4658" y="2405"/>
                                  </a:lnTo>
                                  <a:lnTo>
                                    <a:pt x="4660" y="2398"/>
                                  </a:lnTo>
                                  <a:lnTo>
                                    <a:pt x="4660" y="2362"/>
                                  </a:lnTo>
                                  <a:lnTo>
                                    <a:pt x="4658" y="2354"/>
                                  </a:lnTo>
                                  <a:lnTo>
                                    <a:pt x="4658" y="2345"/>
                                  </a:lnTo>
                                  <a:lnTo>
                                    <a:pt x="4653" y="2338"/>
                                  </a:lnTo>
                                  <a:lnTo>
                                    <a:pt x="4651" y="2328"/>
                                  </a:lnTo>
                                  <a:lnTo>
                                    <a:pt x="4648" y="2321"/>
                                  </a:lnTo>
                                  <a:lnTo>
                                    <a:pt x="4624" y="2285"/>
                                  </a:lnTo>
                                  <a:lnTo>
                                    <a:pt x="4617" y="2278"/>
                                  </a:lnTo>
                                  <a:lnTo>
                                    <a:pt x="4612" y="2270"/>
                                  </a:lnTo>
                                  <a:lnTo>
                                    <a:pt x="4605" y="2266"/>
                                  </a:lnTo>
                                  <a:lnTo>
                                    <a:pt x="4598" y="2258"/>
                                  </a:lnTo>
                                  <a:lnTo>
                                    <a:pt x="4588" y="2254"/>
                                  </a:lnTo>
                                  <a:lnTo>
                                    <a:pt x="4574" y="2244"/>
                                  </a:lnTo>
                                  <a:lnTo>
                                    <a:pt x="4555" y="2234"/>
                                  </a:lnTo>
                                  <a:lnTo>
                                    <a:pt x="4547" y="2230"/>
                                  </a:lnTo>
                                  <a:lnTo>
                                    <a:pt x="4538" y="2225"/>
                                  </a:lnTo>
                                  <a:lnTo>
                                    <a:pt x="4528" y="2222"/>
                                  </a:lnTo>
                                  <a:lnTo>
                                    <a:pt x="4516" y="2220"/>
                                  </a:lnTo>
                                  <a:lnTo>
                                    <a:pt x="4507" y="2215"/>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75" y="2210"/>
                                  </a:moveTo>
                                  <a:lnTo>
                                    <a:pt x="4408" y="2210"/>
                                  </a:lnTo>
                                  <a:lnTo>
                                    <a:pt x="4399" y="2213"/>
                                  </a:lnTo>
                                  <a:lnTo>
                                    <a:pt x="4387" y="2215"/>
                                  </a:lnTo>
                                  <a:lnTo>
                                    <a:pt x="4497" y="2215"/>
                                  </a:lnTo>
                                  <a:lnTo>
                                    <a:pt x="4485" y="2213"/>
                                  </a:lnTo>
                                  <a:lnTo>
                                    <a:pt x="4475" y="2210"/>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54" y="2208"/>
                                  </a:moveTo>
                                  <a:lnTo>
                                    <a:pt x="4430" y="2208"/>
                                  </a:lnTo>
                                  <a:lnTo>
                                    <a:pt x="4420" y="2210"/>
                                  </a:lnTo>
                                  <a:lnTo>
                                    <a:pt x="4463" y="2210"/>
                                  </a:lnTo>
                                  <a:lnTo>
                                    <a:pt x="4454" y="2208"/>
                                  </a:lnTo>
                                  <a:close/>
                                </a:path>
                              </a:pathLst>
                            </a:custGeom>
                            <a:solidFill>
                              <a:srgbClr val="da241c"/>
                            </a:solidFill>
                            <a:ln w="0">
                              <a:noFill/>
                            </a:ln>
                          </wps:spPr>
                          <wps:style>
                            <a:lnRef idx="0"/>
                            <a:fillRef idx="0"/>
                            <a:effectRef idx="0"/>
                            <a:fontRef idx="minor"/>
                          </wps:style>
                          <wps:bodyPr/>
                        </wps:wsp>
                      </wpg:grpSp>
                      <wpg:grpSp>
                        <wpg:cNvGrpSpPr/>
                        <wpg:grpSpPr>
                          <a:xfrm>
                            <a:off x="3153240" y="1804680"/>
                            <a:ext cx="281880" cy="371520"/>
                          </a:xfrm>
                        </wpg:grpSpPr>
                        <wps:wsp>
                          <wps:cNvSpPr/>
                          <wps:spPr>
                            <a:xfrm>
                              <a:off x="0" y="0"/>
                              <a:ext cx="281880" cy="371520"/>
                            </a:xfrm>
                            <a:custGeom>
                              <a:avLst/>
                              <a:gdLst/>
                              <a:ahLst/>
                              <a:rect l="l" t="t" r="r" b="b"/>
                              <a:pathLst>
                                <a:path w="444" h="444">
                                  <a:moveTo>
                                    <a:pt x="5205" y="2158"/>
                                  </a:moveTo>
                                  <a:lnTo>
                                    <a:pt x="5159" y="2158"/>
                                  </a:lnTo>
                                  <a:lnTo>
                                    <a:pt x="5150" y="2160"/>
                                  </a:lnTo>
                                  <a:lnTo>
                                    <a:pt x="5138" y="2162"/>
                                  </a:lnTo>
                                  <a:lnTo>
                                    <a:pt x="5128" y="2165"/>
                                  </a:lnTo>
                                  <a:lnTo>
                                    <a:pt x="5116" y="2167"/>
                                  </a:lnTo>
                                  <a:lnTo>
                                    <a:pt x="5107" y="2170"/>
                                  </a:lnTo>
                                  <a:lnTo>
                                    <a:pt x="5068" y="2189"/>
                                  </a:lnTo>
                                  <a:lnTo>
                                    <a:pt x="5059" y="2196"/>
                                  </a:lnTo>
                                  <a:lnTo>
                                    <a:pt x="5049" y="2201"/>
                                  </a:lnTo>
                                  <a:lnTo>
                                    <a:pt x="5035" y="2215"/>
                                  </a:lnTo>
                                  <a:lnTo>
                                    <a:pt x="5025" y="2222"/>
                                  </a:lnTo>
                                  <a:lnTo>
                                    <a:pt x="5018" y="2230"/>
                                  </a:lnTo>
                                  <a:lnTo>
                                    <a:pt x="5011" y="2239"/>
                                  </a:lnTo>
                                  <a:lnTo>
                                    <a:pt x="5003" y="2246"/>
                                  </a:lnTo>
                                  <a:lnTo>
                                    <a:pt x="4994" y="2266"/>
                                  </a:lnTo>
                                  <a:lnTo>
                                    <a:pt x="4987" y="2273"/>
                                  </a:lnTo>
                                  <a:lnTo>
                                    <a:pt x="4977" y="2292"/>
                                  </a:lnTo>
                                  <a:lnTo>
                                    <a:pt x="4975" y="2304"/>
                                  </a:lnTo>
                                  <a:lnTo>
                                    <a:pt x="4970" y="2314"/>
                                  </a:lnTo>
                                  <a:lnTo>
                                    <a:pt x="4967" y="2323"/>
                                  </a:lnTo>
                                  <a:lnTo>
                                    <a:pt x="4965" y="2335"/>
                                  </a:lnTo>
                                  <a:lnTo>
                                    <a:pt x="4963" y="2345"/>
                                  </a:lnTo>
                                  <a:lnTo>
                                    <a:pt x="4963" y="2357"/>
                                  </a:lnTo>
                                  <a:lnTo>
                                    <a:pt x="4960" y="2369"/>
                                  </a:lnTo>
                                  <a:lnTo>
                                    <a:pt x="4960" y="2390"/>
                                  </a:lnTo>
                                  <a:lnTo>
                                    <a:pt x="4963" y="2402"/>
                                  </a:lnTo>
                                  <a:lnTo>
                                    <a:pt x="4963" y="2414"/>
                                  </a:lnTo>
                                  <a:lnTo>
                                    <a:pt x="4965" y="2424"/>
                                  </a:lnTo>
                                  <a:lnTo>
                                    <a:pt x="4967" y="2436"/>
                                  </a:lnTo>
                                  <a:lnTo>
                                    <a:pt x="4970" y="2446"/>
                                  </a:lnTo>
                                  <a:lnTo>
                                    <a:pt x="4975" y="2455"/>
                                  </a:lnTo>
                                  <a:lnTo>
                                    <a:pt x="4977" y="2465"/>
                                  </a:lnTo>
                                  <a:lnTo>
                                    <a:pt x="4982" y="2477"/>
                                  </a:lnTo>
                                  <a:lnTo>
                                    <a:pt x="4987" y="2486"/>
                                  </a:lnTo>
                                  <a:lnTo>
                                    <a:pt x="4994" y="2496"/>
                                  </a:lnTo>
                                  <a:lnTo>
                                    <a:pt x="4999" y="2503"/>
                                  </a:lnTo>
                                  <a:lnTo>
                                    <a:pt x="5003" y="2513"/>
                                  </a:lnTo>
                                  <a:lnTo>
                                    <a:pt x="5011" y="2520"/>
                                  </a:lnTo>
                                  <a:lnTo>
                                    <a:pt x="5018" y="2530"/>
                                  </a:lnTo>
                                  <a:lnTo>
                                    <a:pt x="5025" y="2537"/>
                                  </a:lnTo>
                                  <a:lnTo>
                                    <a:pt x="5035" y="2544"/>
                                  </a:lnTo>
                                  <a:lnTo>
                                    <a:pt x="5049" y="2558"/>
                                  </a:lnTo>
                                  <a:lnTo>
                                    <a:pt x="5059" y="2563"/>
                                  </a:lnTo>
                                  <a:lnTo>
                                    <a:pt x="5068" y="2570"/>
                                  </a:lnTo>
                                  <a:lnTo>
                                    <a:pt x="5097" y="2585"/>
                                  </a:lnTo>
                                  <a:lnTo>
                                    <a:pt x="5107" y="2587"/>
                                  </a:lnTo>
                                  <a:lnTo>
                                    <a:pt x="5116" y="2592"/>
                                  </a:lnTo>
                                  <a:lnTo>
                                    <a:pt x="5128" y="2594"/>
                                  </a:lnTo>
                                  <a:lnTo>
                                    <a:pt x="5138" y="2597"/>
                                  </a:lnTo>
                                  <a:lnTo>
                                    <a:pt x="5150" y="2599"/>
                                  </a:lnTo>
                                  <a:lnTo>
                                    <a:pt x="5159" y="2602"/>
                                  </a:lnTo>
                                  <a:lnTo>
                                    <a:pt x="5205" y="2602"/>
                                  </a:lnTo>
                                  <a:lnTo>
                                    <a:pt x="5217" y="2599"/>
                                  </a:lnTo>
                                  <a:lnTo>
                                    <a:pt x="5227" y="2597"/>
                                  </a:lnTo>
                                  <a:lnTo>
                                    <a:pt x="5239" y="2594"/>
                                  </a:lnTo>
                                  <a:lnTo>
                                    <a:pt x="5248" y="2592"/>
                                  </a:lnTo>
                                  <a:lnTo>
                                    <a:pt x="5258" y="2587"/>
                                  </a:lnTo>
                                  <a:lnTo>
                                    <a:pt x="5270" y="2585"/>
                                  </a:lnTo>
                                  <a:lnTo>
                                    <a:pt x="5299" y="2570"/>
                                  </a:lnTo>
                                  <a:lnTo>
                                    <a:pt x="5306" y="2563"/>
                                  </a:lnTo>
                                  <a:lnTo>
                                    <a:pt x="5315" y="2558"/>
                                  </a:lnTo>
                                  <a:lnTo>
                                    <a:pt x="5323" y="2551"/>
                                  </a:lnTo>
                                  <a:lnTo>
                                    <a:pt x="5171" y="2551"/>
                                  </a:lnTo>
                                  <a:lnTo>
                                    <a:pt x="5159" y="2549"/>
                                  </a:lnTo>
                                  <a:lnTo>
                                    <a:pt x="5150" y="2549"/>
                                  </a:lnTo>
                                  <a:lnTo>
                                    <a:pt x="5138" y="2546"/>
                                  </a:lnTo>
                                  <a:lnTo>
                                    <a:pt x="5119" y="2542"/>
                                  </a:lnTo>
                                  <a:lnTo>
                                    <a:pt x="5107" y="2539"/>
                                  </a:lnTo>
                                  <a:lnTo>
                                    <a:pt x="5087" y="2534"/>
                                  </a:lnTo>
                                  <a:lnTo>
                                    <a:pt x="5068" y="2525"/>
                                  </a:lnTo>
                                  <a:lnTo>
                                    <a:pt x="5061" y="2520"/>
                                  </a:lnTo>
                                  <a:lnTo>
                                    <a:pt x="5051" y="2518"/>
                                  </a:lnTo>
                                  <a:lnTo>
                                    <a:pt x="5044" y="2510"/>
                                  </a:lnTo>
                                  <a:lnTo>
                                    <a:pt x="5035" y="2506"/>
                                  </a:lnTo>
                                  <a:lnTo>
                                    <a:pt x="5027" y="2501"/>
                                  </a:lnTo>
                                  <a:lnTo>
                                    <a:pt x="5020" y="2494"/>
                                  </a:lnTo>
                                  <a:lnTo>
                                    <a:pt x="5013" y="2489"/>
                                  </a:lnTo>
                                  <a:lnTo>
                                    <a:pt x="5008" y="2482"/>
                                  </a:lnTo>
                                  <a:lnTo>
                                    <a:pt x="5001" y="2474"/>
                                  </a:lnTo>
                                  <a:lnTo>
                                    <a:pt x="4977" y="2438"/>
                                  </a:lnTo>
                                  <a:lnTo>
                                    <a:pt x="4975" y="2431"/>
                                  </a:lnTo>
                                  <a:lnTo>
                                    <a:pt x="4970" y="2422"/>
                                  </a:lnTo>
                                  <a:lnTo>
                                    <a:pt x="4967" y="2414"/>
                                  </a:lnTo>
                                  <a:lnTo>
                                    <a:pt x="4967" y="2405"/>
                                  </a:lnTo>
                                  <a:lnTo>
                                    <a:pt x="4965" y="2398"/>
                                  </a:lnTo>
                                  <a:lnTo>
                                    <a:pt x="4965" y="2362"/>
                                  </a:lnTo>
                                  <a:lnTo>
                                    <a:pt x="4967" y="2354"/>
                                  </a:lnTo>
                                  <a:lnTo>
                                    <a:pt x="4967" y="2345"/>
                                  </a:lnTo>
                                  <a:lnTo>
                                    <a:pt x="4970" y="2338"/>
                                  </a:lnTo>
                                  <a:lnTo>
                                    <a:pt x="4975" y="2328"/>
                                  </a:lnTo>
                                  <a:lnTo>
                                    <a:pt x="4977" y="2321"/>
                                  </a:lnTo>
                                  <a:lnTo>
                                    <a:pt x="5001" y="2285"/>
                                  </a:lnTo>
                                  <a:lnTo>
                                    <a:pt x="5008" y="2278"/>
                                  </a:lnTo>
                                  <a:lnTo>
                                    <a:pt x="5013" y="2270"/>
                                  </a:lnTo>
                                  <a:lnTo>
                                    <a:pt x="5020" y="2266"/>
                                  </a:lnTo>
                                  <a:lnTo>
                                    <a:pt x="5027" y="2258"/>
                                  </a:lnTo>
                                  <a:lnTo>
                                    <a:pt x="5035" y="2254"/>
                                  </a:lnTo>
                                  <a:lnTo>
                                    <a:pt x="5044" y="2249"/>
                                  </a:lnTo>
                                  <a:lnTo>
                                    <a:pt x="5051" y="2244"/>
                                  </a:lnTo>
                                  <a:lnTo>
                                    <a:pt x="5061" y="2239"/>
                                  </a:lnTo>
                                  <a:lnTo>
                                    <a:pt x="5068" y="2234"/>
                                  </a:lnTo>
                                  <a:lnTo>
                                    <a:pt x="5087" y="2225"/>
                                  </a:lnTo>
                                  <a:lnTo>
                                    <a:pt x="5107" y="2220"/>
                                  </a:lnTo>
                                  <a:lnTo>
                                    <a:pt x="5119" y="2215"/>
                                  </a:lnTo>
                                  <a:lnTo>
                                    <a:pt x="5128" y="2215"/>
                                  </a:lnTo>
                                  <a:lnTo>
                                    <a:pt x="5138" y="2213"/>
                                  </a:lnTo>
                                  <a:lnTo>
                                    <a:pt x="5150" y="2210"/>
                                  </a:lnTo>
                                  <a:lnTo>
                                    <a:pt x="5159" y="2210"/>
                                  </a:lnTo>
                                  <a:lnTo>
                                    <a:pt x="5171" y="2208"/>
                                  </a:lnTo>
                                  <a:lnTo>
                                    <a:pt x="5323" y="2208"/>
                                  </a:lnTo>
                                  <a:lnTo>
                                    <a:pt x="5315" y="2201"/>
                                  </a:lnTo>
                                  <a:lnTo>
                                    <a:pt x="5306" y="2196"/>
                                  </a:lnTo>
                                  <a:lnTo>
                                    <a:pt x="5299" y="2189"/>
                                  </a:lnTo>
                                  <a:lnTo>
                                    <a:pt x="5270" y="2174"/>
                                  </a:lnTo>
                                  <a:lnTo>
                                    <a:pt x="5258" y="2170"/>
                                  </a:lnTo>
                                  <a:lnTo>
                                    <a:pt x="5239" y="2165"/>
                                  </a:lnTo>
                                  <a:lnTo>
                                    <a:pt x="5227" y="2162"/>
                                  </a:lnTo>
                                  <a:lnTo>
                                    <a:pt x="5217" y="2160"/>
                                  </a:lnTo>
                                  <a:lnTo>
                                    <a:pt x="5205"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323" y="2208"/>
                                  </a:moveTo>
                                  <a:lnTo>
                                    <a:pt x="5193" y="2208"/>
                                  </a:lnTo>
                                  <a:lnTo>
                                    <a:pt x="5205" y="2210"/>
                                  </a:lnTo>
                                  <a:lnTo>
                                    <a:pt x="5217" y="2210"/>
                                  </a:lnTo>
                                  <a:lnTo>
                                    <a:pt x="5236" y="2215"/>
                                  </a:lnTo>
                                  <a:lnTo>
                                    <a:pt x="5248" y="2215"/>
                                  </a:lnTo>
                                  <a:lnTo>
                                    <a:pt x="5258" y="2220"/>
                                  </a:lnTo>
                                  <a:lnTo>
                                    <a:pt x="5277" y="2225"/>
                                  </a:lnTo>
                                  <a:lnTo>
                                    <a:pt x="5306" y="2239"/>
                                  </a:lnTo>
                                  <a:lnTo>
                                    <a:pt x="5313" y="2244"/>
                                  </a:lnTo>
                                  <a:lnTo>
                                    <a:pt x="5323" y="2249"/>
                                  </a:lnTo>
                                  <a:lnTo>
                                    <a:pt x="5337" y="2258"/>
                                  </a:lnTo>
                                  <a:lnTo>
                                    <a:pt x="5344" y="2266"/>
                                  </a:lnTo>
                                  <a:lnTo>
                                    <a:pt x="5351" y="2270"/>
                                  </a:lnTo>
                                  <a:lnTo>
                                    <a:pt x="5359" y="2278"/>
                                  </a:lnTo>
                                  <a:lnTo>
                                    <a:pt x="5363" y="2285"/>
                                  </a:lnTo>
                                  <a:lnTo>
                                    <a:pt x="5371" y="2292"/>
                                  </a:lnTo>
                                  <a:lnTo>
                                    <a:pt x="5385" y="2314"/>
                                  </a:lnTo>
                                  <a:lnTo>
                                    <a:pt x="5387" y="2321"/>
                                  </a:lnTo>
                                  <a:lnTo>
                                    <a:pt x="5392" y="2328"/>
                                  </a:lnTo>
                                  <a:lnTo>
                                    <a:pt x="5395" y="2338"/>
                                  </a:lnTo>
                                  <a:lnTo>
                                    <a:pt x="5397" y="2345"/>
                                  </a:lnTo>
                                  <a:lnTo>
                                    <a:pt x="5399" y="2354"/>
                                  </a:lnTo>
                                  <a:lnTo>
                                    <a:pt x="5399" y="2362"/>
                                  </a:lnTo>
                                  <a:lnTo>
                                    <a:pt x="5402" y="2371"/>
                                  </a:lnTo>
                                  <a:lnTo>
                                    <a:pt x="5402" y="2388"/>
                                  </a:lnTo>
                                  <a:lnTo>
                                    <a:pt x="5399" y="2398"/>
                                  </a:lnTo>
                                  <a:lnTo>
                                    <a:pt x="5399" y="2405"/>
                                  </a:lnTo>
                                  <a:lnTo>
                                    <a:pt x="5397" y="2414"/>
                                  </a:lnTo>
                                  <a:lnTo>
                                    <a:pt x="5395" y="2422"/>
                                  </a:lnTo>
                                  <a:lnTo>
                                    <a:pt x="5392" y="2431"/>
                                  </a:lnTo>
                                  <a:lnTo>
                                    <a:pt x="5387" y="2438"/>
                                  </a:lnTo>
                                  <a:lnTo>
                                    <a:pt x="5385" y="2446"/>
                                  </a:lnTo>
                                  <a:lnTo>
                                    <a:pt x="5371" y="2467"/>
                                  </a:lnTo>
                                  <a:lnTo>
                                    <a:pt x="5363" y="2474"/>
                                  </a:lnTo>
                                  <a:lnTo>
                                    <a:pt x="5359" y="2482"/>
                                  </a:lnTo>
                                  <a:lnTo>
                                    <a:pt x="5351" y="2489"/>
                                  </a:lnTo>
                                  <a:lnTo>
                                    <a:pt x="5344" y="2494"/>
                                  </a:lnTo>
                                  <a:lnTo>
                                    <a:pt x="5337" y="2501"/>
                                  </a:lnTo>
                                  <a:lnTo>
                                    <a:pt x="5323" y="2510"/>
                                  </a:lnTo>
                                  <a:lnTo>
                                    <a:pt x="5313" y="2518"/>
                                  </a:lnTo>
                                  <a:lnTo>
                                    <a:pt x="5306" y="2520"/>
                                  </a:lnTo>
                                  <a:lnTo>
                                    <a:pt x="5277" y="2534"/>
                                  </a:lnTo>
                                  <a:lnTo>
                                    <a:pt x="5248" y="2542"/>
                                  </a:lnTo>
                                  <a:lnTo>
                                    <a:pt x="5236" y="2544"/>
                                  </a:lnTo>
                                  <a:lnTo>
                                    <a:pt x="5217" y="2549"/>
                                  </a:lnTo>
                                  <a:lnTo>
                                    <a:pt x="5205" y="2549"/>
                                  </a:lnTo>
                                  <a:lnTo>
                                    <a:pt x="5193" y="2551"/>
                                  </a:lnTo>
                                  <a:lnTo>
                                    <a:pt x="5323" y="2551"/>
                                  </a:lnTo>
                                  <a:lnTo>
                                    <a:pt x="5332" y="2544"/>
                                  </a:lnTo>
                                  <a:lnTo>
                                    <a:pt x="5347" y="2530"/>
                                  </a:lnTo>
                                  <a:lnTo>
                                    <a:pt x="5354" y="2520"/>
                                  </a:lnTo>
                                  <a:lnTo>
                                    <a:pt x="5361" y="2513"/>
                                  </a:lnTo>
                                  <a:lnTo>
                                    <a:pt x="5366" y="2503"/>
                                  </a:lnTo>
                                  <a:lnTo>
                                    <a:pt x="5373" y="2496"/>
                                  </a:lnTo>
                                  <a:lnTo>
                                    <a:pt x="5383" y="2477"/>
                                  </a:lnTo>
                                  <a:lnTo>
                                    <a:pt x="5387" y="2465"/>
                                  </a:lnTo>
                                  <a:lnTo>
                                    <a:pt x="5392" y="2455"/>
                                  </a:lnTo>
                                  <a:lnTo>
                                    <a:pt x="5397" y="2436"/>
                                  </a:lnTo>
                                  <a:lnTo>
                                    <a:pt x="5399" y="2424"/>
                                  </a:lnTo>
                                  <a:lnTo>
                                    <a:pt x="5402" y="2414"/>
                                  </a:lnTo>
                                  <a:lnTo>
                                    <a:pt x="5404" y="2402"/>
                                  </a:lnTo>
                                  <a:lnTo>
                                    <a:pt x="5404" y="2357"/>
                                  </a:lnTo>
                                  <a:lnTo>
                                    <a:pt x="5402" y="2345"/>
                                  </a:lnTo>
                                  <a:lnTo>
                                    <a:pt x="5399" y="2335"/>
                                  </a:lnTo>
                                  <a:lnTo>
                                    <a:pt x="5397" y="2323"/>
                                  </a:lnTo>
                                  <a:lnTo>
                                    <a:pt x="5373" y="2266"/>
                                  </a:lnTo>
                                  <a:lnTo>
                                    <a:pt x="5366" y="2256"/>
                                  </a:lnTo>
                                  <a:lnTo>
                                    <a:pt x="5361" y="2246"/>
                                  </a:lnTo>
                                  <a:lnTo>
                                    <a:pt x="5354" y="2239"/>
                                  </a:lnTo>
                                  <a:lnTo>
                                    <a:pt x="5347" y="2230"/>
                                  </a:lnTo>
                                  <a:lnTo>
                                    <a:pt x="5332" y="2215"/>
                                  </a:lnTo>
                                  <a:lnTo>
                                    <a:pt x="5323" y="2208"/>
                                  </a:lnTo>
                                  <a:close/>
                                </a:path>
                              </a:pathLst>
                            </a:custGeom>
                            <a:solidFill>
                              <a:srgbClr val="1e1a16"/>
                            </a:solidFill>
                            <a:ln w="0">
                              <a:noFill/>
                            </a:ln>
                          </wps:spPr>
                          <wps:style>
                            <a:lnRef idx="0"/>
                            <a:fillRef idx="0"/>
                            <a:effectRef idx="0"/>
                            <a:fontRef idx="minor"/>
                          </wps:style>
                          <wps:bodyPr/>
                        </wps:wsp>
                      </wpg:grpSp>
                      <wpg:grpSp>
                        <wpg:cNvGrpSpPr/>
                        <wpg:grpSpPr>
                          <a:xfrm>
                            <a:off x="2682720" y="1804680"/>
                            <a:ext cx="281880" cy="371520"/>
                          </a:xfrm>
                        </wpg:grpSpPr>
                        <wps:wsp>
                          <wps:cNvSpPr/>
                          <wps:spPr>
                            <a:xfrm>
                              <a:off x="0" y="0"/>
                              <a:ext cx="113760" cy="371520"/>
                            </a:xfrm>
                            <a:custGeom>
                              <a:avLst/>
                              <a:gdLst/>
                              <a:ahLst/>
                              <a:rect l="l" t="t" r="r" b="b"/>
                              <a:pathLst>
                                <a:path w="444" h="444">
                                  <a:moveTo>
                                    <a:pt x="4466" y="2158"/>
                                  </a:moveTo>
                                  <a:lnTo>
                                    <a:pt x="4420" y="2158"/>
                                  </a:lnTo>
                                  <a:lnTo>
                                    <a:pt x="4408" y="2160"/>
                                  </a:lnTo>
                                  <a:lnTo>
                                    <a:pt x="4399" y="2162"/>
                                  </a:lnTo>
                                  <a:lnTo>
                                    <a:pt x="4387" y="2165"/>
                                  </a:lnTo>
                                  <a:lnTo>
                                    <a:pt x="4377" y="2167"/>
                                  </a:lnTo>
                                  <a:lnTo>
                                    <a:pt x="4365" y="2170"/>
                                  </a:lnTo>
                                  <a:lnTo>
                                    <a:pt x="4327" y="2189"/>
                                  </a:lnTo>
                                  <a:lnTo>
                                    <a:pt x="4317" y="2196"/>
                                  </a:lnTo>
                                  <a:lnTo>
                                    <a:pt x="4310" y="2201"/>
                                  </a:lnTo>
                                  <a:lnTo>
                                    <a:pt x="4300" y="2208"/>
                                  </a:lnTo>
                                  <a:lnTo>
                                    <a:pt x="4279" y="2230"/>
                                  </a:lnTo>
                                  <a:lnTo>
                                    <a:pt x="4271" y="2239"/>
                                  </a:lnTo>
                                  <a:lnTo>
                                    <a:pt x="4264" y="2246"/>
                                  </a:lnTo>
                                  <a:lnTo>
                                    <a:pt x="4257" y="2256"/>
                                  </a:lnTo>
                                  <a:lnTo>
                                    <a:pt x="4252" y="2266"/>
                                  </a:lnTo>
                                  <a:lnTo>
                                    <a:pt x="4247" y="2273"/>
                                  </a:lnTo>
                                  <a:lnTo>
                                    <a:pt x="4238" y="2292"/>
                                  </a:lnTo>
                                  <a:lnTo>
                                    <a:pt x="4233" y="2304"/>
                                  </a:lnTo>
                                  <a:lnTo>
                                    <a:pt x="4231" y="2314"/>
                                  </a:lnTo>
                                  <a:lnTo>
                                    <a:pt x="4226" y="2323"/>
                                  </a:lnTo>
                                  <a:lnTo>
                                    <a:pt x="4223" y="2335"/>
                                  </a:lnTo>
                                  <a:lnTo>
                                    <a:pt x="4223" y="2345"/>
                                  </a:lnTo>
                                  <a:lnTo>
                                    <a:pt x="4221" y="2357"/>
                                  </a:lnTo>
                                  <a:lnTo>
                                    <a:pt x="4221" y="2402"/>
                                  </a:lnTo>
                                  <a:lnTo>
                                    <a:pt x="4223" y="2414"/>
                                  </a:lnTo>
                                  <a:lnTo>
                                    <a:pt x="4223" y="2424"/>
                                  </a:lnTo>
                                  <a:lnTo>
                                    <a:pt x="4226" y="2436"/>
                                  </a:lnTo>
                                  <a:lnTo>
                                    <a:pt x="4231" y="2446"/>
                                  </a:lnTo>
                                  <a:lnTo>
                                    <a:pt x="4233" y="2455"/>
                                  </a:lnTo>
                                  <a:lnTo>
                                    <a:pt x="4238" y="2465"/>
                                  </a:lnTo>
                                  <a:lnTo>
                                    <a:pt x="4243" y="2477"/>
                                  </a:lnTo>
                                  <a:lnTo>
                                    <a:pt x="4252" y="2496"/>
                                  </a:lnTo>
                                  <a:lnTo>
                                    <a:pt x="4257" y="2503"/>
                                  </a:lnTo>
                                  <a:lnTo>
                                    <a:pt x="4264" y="2513"/>
                                  </a:lnTo>
                                  <a:lnTo>
                                    <a:pt x="4271" y="2520"/>
                                  </a:lnTo>
                                  <a:lnTo>
                                    <a:pt x="4279" y="2530"/>
                                  </a:lnTo>
                                  <a:lnTo>
                                    <a:pt x="4300" y="2551"/>
                                  </a:lnTo>
                                  <a:lnTo>
                                    <a:pt x="4310" y="2558"/>
                                  </a:lnTo>
                                  <a:lnTo>
                                    <a:pt x="4317" y="2563"/>
                                  </a:lnTo>
                                  <a:lnTo>
                                    <a:pt x="4327" y="2570"/>
                                  </a:lnTo>
                                  <a:lnTo>
                                    <a:pt x="4355" y="2585"/>
                                  </a:lnTo>
                                  <a:lnTo>
                                    <a:pt x="4365" y="2587"/>
                                  </a:lnTo>
                                  <a:lnTo>
                                    <a:pt x="4377" y="2592"/>
                                  </a:lnTo>
                                  <a:lnTo>
                                    <a:pt x="4387" y="2594"/>
                                  </a:lnTo>
                                  <a:lnTo>
                                    <a:pt x="4399" y="2597"/>
                                  </a:lnTo>
                                  <a:lnTo>
                                    <a:pt x="4408" y="2599"/>
                                  </a:lnTo>
                                  <a:lnTo>
                                    <a:pt x="4420" y="2602"/>
                                  </a:lnTo>
                                  <a:lnTo>
                                    <a:pt x="4466" y="2602"/>
                                  </a:lnTo>
                                  <a:lnTo>
                                    <a:pt x="4475" y="2599"/>
                                  </a:lnTo>
                                  <a:lnTo>
                                    <a:pt x="4487" y="2597"/>
                                  </a:lnTo>
                                  <a:lnTo>
                                    <a:pt x="4497" y="2594"/>
                                  </a:lnTo>
                                  <a:lnTo>
                                    <a:pt x="4509" y="2592"/>
                                  </a:lnTo>
                                  <a:lnTo>
                                    <a:pt x="4519" y="2587"/>
                                  </a:lnTo>
                                  <a:lnTo>
                                    <a:pt x="4528" y="2585"/>
                                  </a:lnTo>
                                  <a:lnTo>
                                    <a:pt x="4557" y="2570"/>
                                  </a:lnTo>
                                  <a:lnTo>
                                    <a:pt x="4567" y="2563"/>
                                  </a:lnTo>
                                  <a:lnTo>
                                    <a:pt x="4574" y="2558"/>
                                  </a:lnTo>
                                  <a:lnTo>
                                    <a:pt x="4583" y="2551"/>
                                  </a:lnTo>
                                  <a:lnTo>
                                    <a:pt x="4430" y="2551"/>
                                  </a:lnTo>
                                  <a:lnTo>
                                    <a:pt x="4420" y="2549"/>
                                  </a:lnTo>
                                  <a:lnTo>
                                    <a:pt x="4408" y="2549"/>
                                  </a:lnTo>
                                  <a:lnTo>
                                    <a:pt x="4399" y="2546"/>
                                  </a:lnTo>
                                  <a:lnTo>
                                    <a:pt x="4387" y="2544"/>
                                  </a:lnTo>
                                  <a:lnTo>
                                    <a:pt x="4348" y="2534"/>
                                  </a:lnTo>
                                  <a:lnTo>
                                    <a:pt x="4319" y="2520"/>
                                  </a:lnTo>
                                  <a:lnTo>
                                    <a:pt x="4312" y="2518"/>
                                  </a:lnTo>
                                  <a:lnTo>
                                    <a:pt x="4303" y="2510"/>
                                  </a:lnTo>
                                  <a:lnTo>
                                    <a:pt x="4288" y="2501"/>
                                  </a:lnTo>
                                  <a:lnTo>
                                    <a:pt x="4281" y="2494"/>
                                  </a:lnTo>
                                  <a:lnTo>
                                    <a:pt x="4274" y="2489"/>
                                  </a:lnTo>
                                  <a:lnTo>
                                    <a:pt x="4267" y="2482"/>
                                  </a:lnTo>
                                  <a:lnTo>
                                    <a:pt x="4262" y="2474"/>
                                  </a:lnTo>
                                  <a:lnTo>
                                    <a:pt x="4255" y="2467"/>
                                  </a:lnTo>
                                  <a:lnTo>
                                    <a:pt x="4235" y="2438"/>
                                  </a:lnTo>
                                  <a:lnTo>
                                    <a:pt x="4233" y="2431"/>
                                  </a:lnTo>
                                  <a:lnTo>
                                    <a:pt x="4231" y="2422"/>
                                  </a:lnTo>
                                  <a:lnTo>
                                    <a:pt x="4228" y="2414"/>
                                  </a:lnTo>
                                  <a:lnTo>
                                    <a:pt x="4226" y="2405"/>
                                  </a:lnTo>
                                  <a:lnTo>
                                    <a:pt x="4223" y="2398"/>
                                  </a:lnTo>
                                  <a:lnTo>
                                    <a:pt x="4223" y="2362"/>
                                  </a:lnTo>
                                  <a:lnTo>
                                    <a:pt x="4226" y="2354"/>
                                  </a:lnTo>
                                  <a:lnTo>
                                    <a:pt x="4228" y="2345"/>
                                  </a:lnTo>
                                  <a:lnTo>
                                    <a:pt x="4231" y="2338"/>
                                  </a:lnTo>
                                  <a:lnTo>
                                    <a:pt x="4233" y="2328"/>
                                  </a:lnTo>
                                  <a:lnTo>
                                    <a:pt x="4235" y="2321"/>
                                  </a:lnTo>
                                  <a:lnTo>
                                    <a:pt x="4255" y="2292"/>
                                  </a:lnTo>
                                  <a:lnTo>
                                    <a:pt x="4262" y="2285"/>
                                  </a:lnTo>
                                  <a:lnTo>
                                    <a:pt x="4267" y="2278"/>
                                  </a:lnTo>
                                  <a:lnTo>
                                    <a:pt x="4274" y="2270"/>
                                  </a:lnTo>
                                  <a:lnTo>
                                    <a:pt x="4281" y="2266"/>
                                  </a:lnTo>
                                  <a:lnTo>
                                    <a:pt x="4288" y="2258"/>
                                  </a:lnTo>
                                  <a:lnTo>
                                    <a:pt x="4303" y="2249"/>
                                  </a:lnTo>
                                  <a:lnTo>
                                    <a:pt x="4312" y="2244"/>
                                  </a:lnTo>
                                  <a:lnTo>
                                    <a:pt x="4319" y="2239"/>
                                  </a:lnTo>
                                  <a:lnTo>
                                    <a:pt x="4348" y="2225"/>
                                  </a:lnTo>
                                  <a:lnTo>
                                    <a:pt x="4367" y="2220"/>
                                  </a:lnTo>
                                  <a:lnTo>
                                    <a:pt x="4377" y="2215"/>
                                  </a:lnTo>
                                  <a:lnTo>
                                    <a:pt x="4387" y="2215"/>
                                  </a:lnTo>
                                  <a:lnTo>
                                    <a:pt x="4399" y="2213"/>
                                  </a:lnTo>
                                  <a:lnTo>
                                    <a:pt x="4408" y="2210"/>
                                  </a:lnTo>
                                  <a:lnTo>
                                    <a:pt x="4420" y="2210"/>
                                  </a:lnTo>
                                  <a:lnTo>
                                    <a:pt x="4430" y="2208"/>
                                  </a:lnTo>
                                  <a:lnTo>
                                    <a:pt x="4583" y="2208"/>
                                  </a:lnTo>
                                  <a:lnTo>
                                    <a:pt x="4574" y="2201"/>
                                  </a:lnTo>
                                  <a:lnTo>
                                    <a:pt x="4567" y="2196"/>
                                  </a:lnTo>
                                  <a:lnTo>
                                    <a:pt x="4557" y="2189"/>
                                  </a:lnTo>
                                  <a:lnTo>
                                    <a:pt x="4519" y="2170"/>
                                  </a:lnTo>
                                  <a:lnTo>
                                    <a:pt x="4509" y="2167"/>
                                  </a:lnTo>
                                  <a:lnTo>
                                    <a:pt x="4497" y="2165"/>
                                  </a:lnTo>
                                  <a:lnTo>
                                    <a:pt x="4487" y="2162"/>
                                  </a:lnTo>
                                  <a:lnTo>
                                    <a:pt x="4475" y="2160"/>
                                  </a:lnTo>
                                  <a:lnTo>
                                    <a:pt x="4466" y="2158"/>
                                  </a:lnTo>
                                  <a:close/>
                                </a:path>
                              </a:pathLst>
                            </a:custGeom>
                            <a:solidFill>
                              <a:srgbClr val="1e1a16"/>
                            </a:solidFill>
                            <a:ln w="0">
                              <a:noFill/>
                            </a:ln>
                          </wps:spPr>
                          <wps:style>
                            <a:lnRef idx="0"/>
                            <a:fillRef idx="0"/>
                            <a:effectRef idx="0"/>
                            <a:fontRef idx="minor"/>
                          </wps:style>
                          <wps:bodyPr/>
                        </wps:wsp>
                        <wps:wsp>
                          <wps:cNvSpPr/>
                          <wps:spPr>
                            <a:xfrm>
                              <a:off x="0" y="0"/>
                              <a:ext cx="113760" cy="371520"/>
                            </a:xfrm>
                            <a:custGeom>
                              <a:avLst/>
                              <a:gdLst/>
                              <a:ahLst/>
                              <a:rect l="l" t="t" r="r" b="b"/>
                              <a:pathLst>
                                <a:path w="444" h="444">
                                  <a:moveTo>
                                    <a:pt x="4583" y="2208"/>
                                  </a:moveTo>
                                  <a:lnTo>
                                    <a:pt x="4454" y="2208"/>
                                  </a:lnTo>
                                  <a:lnTo>
                                    <a:pt x="4463" y="2210"/>
                                  </a:lnTo>
                                  <a:lnTo>
                                    <a:pt x="4475" y="2210"/>
                                  </a:lnTo>
                                  <a:lnTo>
                                    <a:pt x="4485" y="2213"/>
                                  </a:lnTo>
                                  <a:lnTo>
                                    <a:pt x="4497" y="2215"/>
                                  </a:lnTo>
                                  <a:lnTo>
                                    <a:pt x="4507" y="2215"/>
                                  </a:lnTo>
                                  <a:lnTo>
                                    <a:pt x="4516" y="2220"/>
                                  </a:lnTo>
                                  <a:lnTo>
                                    <a:pt x="4528" y="2222"/>
                                  </a:lnTo>
                                  <a:lnTo>
                                    <a:pt x="4538" y="2225"/>
                                  </a:lnTo>
                                  <a:lnTo>
                                    <a:pt x="4547" y="2230"/>
                                  </a:lnTo>
                                  <a:lnTo>
                                    <a:pt x="4555" y="2234"/>
                                  </a:lnTo>
                                  <a:lnTo>
                                    <a:pt x="4574" y="2244"/>
                                  </a:lnTo>
                                  <a:lnTo>
                                    <a:pt x="4588" y="2254"/>
                                  </a:lnTo>
                                  <a:lnTo>
                                    <a:pt x="4598" y="2258"/>
                                  </a:lnTo>
                                  <a:lnTo>
                                    <a:pt x="4605" y="2266"/>
                                  </a:lnTo>
                                  <a:lnTo>
                                    <a:pt x="4612" y="2270"/>
                                  </a:lnTo>
                                  <a:lnTo>
                                    <a:pt x="4617" y="2278"/>
                                  </a:lnTo>
                                  <a:lnTo>
                                    <a:pt x="4624" y="2285"/>
                                  </a:lnTo>
                                  <a:lnTo>
                                    <a:pt x="4648" y="2321"/>
                                  </a:lnTo>
                                  <a:lnTo>
                                    <a:pt x="4651" y="2328"/>
                                  </a:lnTo>
                                  <a:lnTo>
                                    <a:pt x="4653" y="2338"/>
                                  </a:lnTo>
                                  <a:lnTo>
                                    <a:pt x="4658" y="2345"/>
                                  </a:lnTo>
                                  <a:lnTo>
                                    <a:pt x="4658" y="2354"/>
                                  </a:lnTo>
                                  <a:lnTo>
                                    <a:pt x="4660" y="2362"/>
                                  </a:lnTo>
                                  <a:lnTo>
                                    <a:pt x="4660" y="2398"/>
                                  </a:lnTo>
                                  <a:lnTo>
                                    <a:pt x="4658" y="2405"/>
                                  </a:lnTo>
                                  <a:lnTo>
                                    <a:pt x="4658" y="2414"/>
                                  </a:lnTo>
                                  <a:lnTo>
                                    <a:pt x="4653" y="2422"/>
                                  </a:lnTo>
                                  <a:lnTo>
                                    <a:pt x="4651" y="2431"/>
                                  </a:lnTo>
                                  <a:lnTo>
                                    <a:pt x="4648" y="2438"/>
                                  </a:lnTo>
                                  <a:lnTo>
                                    <a:pt x="4624" y="2474"/>
                                  </a:lnTo>
                                  <a:lnTo>
                                    <a:pt x="4617" y="2482"/>
                                  </a:lnTo>
                                  <a:lnTo>
                                    <a:pt x="4612" y="2489"/>
                                  </a:lnTo>
                                  <a:lnTo>
                                    <a:pt x="4605" y="2494"/>
                                  </a:lnTo>
                                  <a:lnTo>
                                    <a:pt x="4598" y="2501"/>
                                  </a:lnTo>
                                  <a:lnTo>
                                    <a:pt x="4588" y="2506"/>
                                  </a:lnTo>
                                  <a:lnTo>
                                    <a:pt x="4581" y="2510"/>
                                  </a:lnTo>
                                  <a:lnTo>
                                    <a:pt x="4574" y="2518"/>
                                  </a:lnTo>
                                  <a:lnTo>
                                    <a:pt x="4564" y="2520"/>
                                  </a:lnTo>
                                  <a:lnTo>
                                    <a:pt x="4555" y="2525"/>
                                  </a:lnTo>
                                  <a:lnTo>
                                    <a:pt x="4547" y="2530"/>
                                  </a:lnTo>
                                  <a:lnTo>
                                    <a:pt x="4538" y="2534"/>
                                  </a:lnTo>
                                  <a:lnTo>
                                    <a:pt x="4528" y="2537"/>
                                  </a:lnTo>
                                  <a:lnTo>
                                    <a:pt x="4516" y="2539"/>
                                  </a:lnTo>
                                  <a:lnTo>
                                    <a:pt x="4497" y="2544"/>
                                  </a:lnTo>
                                  <a:lnTo>
                                    <a:pt x="4485" y="2546"/>
                                  </a:lnTo>
                                  <a:lnTo>
                                    <a:pt x="4475" y="2549"/>
                                  </a:lnTo>
                                  <a:lnTo>
                                    <a:pt x="4463" y="2549"/>
                                  </a:lnTo>
                                  <a:lnTo>
                                    <a:pt x="4454" y="2551"/>
                                  </a:lnTo>
                                  <a:lnTo>
                                    <a:pt x="4583" y="2551"/>
                                  </a:lnTo>
                                  <a:lnTo>
                                    <a:pt x="4591" y="2544"/>
                                  </a:lnTo>
                                  <a:lnTo>
                                    <a:pt x="4600" y="2537"/>
                                  </a:lnTo>
                                  <a:lnTo>
                                    <a:pt x="4607" y="2530"/>
                                  </a:lnTo>
                                  <a:lnTo>
                                    <a:pt x="4615" y="2520"/>
                                  </a:lnTo>
                                  <a:lnTo>
                                    <a:pt x="4619" y="2513"/>
                                  </a:lnTo>
                                  <a:lnTo>
                                    <a:pt x="4627" y="2503"/>
                                  </a:lnTo>
                                  <a:lnTo>
                                    <a:pt x="4631" y="2496"/>
                                  </a:lnTo>
                                  <a:lnTo>
                                    <a:pt x="4639" y="2486"/>
                                  </a:lnTo>
                                  <a:lnTo>
                                    <a:pt x="4643" y="2477"/>
                                  </a:lnTo>
                                  <a:lnTo>
                                    <a:pt x="4646" y="2465"/>
                                  </a:lnTo>
                                  <a:lnTo>
                                    <a:pt x="4651" y="2455"/>
                                  </a:lnTo>
                                  <a:lnTo>
                                    <a:pt x="4653" y="2446"/>
                                  </a:lnTo>
                                  <a:lnTo>
                                    <a:pt x="4658" y="2436"/>
                                  </a:lnTo>
                                  <a:lnTo>
                                    <a:pt x="4660" y="2424"/>
                                  </a:lnTo>
                                  <a:lnTo>
                                    <a:pt x="4663" y="2414"/>
                                  </a:lnTo>
                                  <a:lnTo>
                                    <a:pt x="4663" y="2402"/>
                                  </a:lnTo>
                                  <a:lnTo>
                                    <a:pt x="4665" y="2390"/>
                                  </a:lnTo>
                                  <a:lnTo>
                                    <a:pt x="4665" y="2369"/>
                                  </a:lnTo>
                                  <a:lnTo>
                                    <a:pt x="4663" y="2357"/>
                                  </a:lnTo>
                                  <a:lnTo>
                                    <a:pt x="4663" y="2345"/>
                                  </a:lnTo>
                                  <a:lnTo>
                                    <a:pt x="4660" y="2335"/>
                                  </a:lnTo>
                                  <a:lnTo>
                                    <a:pt x="4658" y="2323"/>
                                  </a:lnTo>
                                  <a:lnTo>
                                    <a:pt x="4653" y="2314"/>
                                  </a:lnTo>
                                  <a:lnTo>
                                    <a:pt x="4651" y="2304"/>
                                  </a:lnTo>
                                  <a:lnTo>
                                    <a:pt x="4646" y="2292"/>
                                  </a:lnTo>
                                  <a:lnTo>
                                    <a:pt x="4643" y="2282"/>
                                  </a:lnTo>
                                  <a:lnTo>
                                    <a:pt x="4639" y="2273"/>
                                  </a:lnTo>
                                  <a:lnTo>
                                    <a:pt x="4631" y="2266"/>
                                  </a:lnTo>
                                  <a:lnTo>
                                    <a:pt x="4627" y="2256"/>
                                  </a:lnTo>
                                  <a:lnTo>
                                    <a:pt x="4619" y="2246"/>
                                  </a:lnTo>
                                  <a:lnTo>
                                    <a:pt x="4615" y="2239"/>
                                  </a:lnTo>
                                  <a:lnTo>
                                    <a:pt x="4607" y="2230"/>
                                  </a:lnTo>
                                  <a:lnTo>
                                    <a:pt x="4600" y="2222"/>
                                  </a:lnTo>
                                  <a:lnTo>
                                    <a:pt x="4591" y="2215"/>
                                  </a:lnTo>
                                  <a:lnTo>
                                    <a:pt x="4583" y="220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73" name="" descr=""/>
                            <pic:cNvPicPr/>
                          </pic:nvPicPr>
                          <pic:blipFill>
                            <a:blip r:embed="rId1459"/>
                            <a:stretch/>
                          </pic:blipFill>
                          <pic:spPr>
                            <a:xfrm>
                              <a:off x="21600" y="71640"/>
                              <a:ext cx="69840" cy="229320"/>
                            </a:xfrm>
                            <a:prstGeom prst="rect">
                              <a:avLst/>
                            </a:prstGeom>
                            <a:ln w="0">
                              <a:noFill/>
                            </a:ln>
                          </pic:spPr>
                        </pic:pic>
                        <pic:pic xmlns:pic="http://schemas.openxmlformats.org/drawingml/2006/picture">
                          <pic:nvPicPr>
                            <pic:cNvPr id="674" name="" descr=""/>
                            <pic:cNvPicPr/>
                          </pic:nvPicPr>
                          <pic:blipFill>
                            <a:blip r:embed="rId1460"/>
                            <a:stretch/>
                          </pic:blipFill>
                          <pic:spPr>
                            <a:xfrm>
                              <a:off x="212400" y="71640"/>
                              <a:ext cx="69840" cy="229320"/>
                            </a:xfrm>
                            <a:prstGeom prst="rect">
                              <a:avLst/>
                            </a:prstGeom>
                            <a:ln w="0">
                              <a:noFill/>
                            </a:ln>
                          </pic:spPr>
                        </pic:pic>
                      </wpg:grpSp>
                      <wpg:grpSp>
                        <wpg:cNvGrpSpPr/>
                        <wpg:grpSpPr>
                          <a:xfrm>
                            <a:off x="2717640" y="618480"/>
                            <a:ext cx="683280" cy="899280"/>
                          </a:xfrm>
                        </wpg:grpSpPr>
                        <wps:wsp>
                          <wps:cNvSpPr/>
                          <wps:spPr>
                            <a:xfrm>
                              <a:off x="516960" y="0"/>
                              <a:ext cx="166320" cy="518760"/>
                            </a:xfrm>
                            <a:custGeom>
                              <a:avLst/>
                              <a:gdLst/>
                              <a:ahLst/>
                              <a:rect l="l" t="t" r="r" b="b"/>
                              <a:pathLst>
                                <a:path w="1073" h="1073">
                                  <a:moveTo>
                                    <a:pt x="4850" y="1812"/>
                                  </a:moveTo>
                                  <a:lnTo>
                                    <a:pt x="4775" y="1812"/>
                                  </a:lnTo>
                                  <a:lnTo>
                                    <a:pt x="4787" y="1814"/>
                                  </a:lnTo>
                                  <a:lnTo>
                                    <a:pt x="4838" y="1814"/>
                                  </a:lnTo>
                                  <a:lnTo>
                                    <a:pt x="4850" y="181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62" y="744"/>
                                  </a:moveTo>
                                  <a:lnTo>
                                    <a:pt x="4763" y="744"/>
                                  </a:lnTo>
                                  <a:lnTo>
                                    <a:pt x="4751" y="746"/>
                                  </a:lnTo>
                                  <a:lnTo>
                                    <a:pt x="4739" y="751"/>
                                  </a:lnTo>
                                  <a:lnTo>
                                    <a:pt x="4730" y="754"/>
                                  </a:lnTo>
                                  <a:lnTo>
                                    <a:pt x="4718" y="758"/>
                                  </a:lnTo>
                                  <a:lnTo>
                                    <a:pt x="4706" y="761"/>
                                  </a:lnTo>
                                  <a:lnTo>
                                    <a:pt x="4696" y="766"/>
                                  </a:lnTo>
                                  <a:lnTo>
                                    <a:pt x="4684" y="773"/>
                                  </a:lnTo>
                                  <a:lnTo>
                                    <a:pt x="4665" y="782"/>
                                  </a:lnTo>
                                  <a:lnTo>
                                    <a:pt x="4627" y="811"/>
                                  </a:lnTo>
                                  <a:lnTo>
                                    <a:pt x="4619" y="821"/>
                                  </a:lnTo>
                                  <a:lnTo>
                                    <a:pt x="4610" y="828"/>
                                  </a:lnTo>
                                  <a:lnTo>
                                    <a:pt x="4574" y="876"/>
                                  </a:lnTo>
                                  <a:lnTo>
                                    <a:pt x="4569" y="886"/>
                                  </a:lnTo>
                                  <a:lnTo>
                                    <a:pt x="4562" y="898"/>
                                  </a:lnTo>
                                  <a:lnTo>
                                    <a:pt x="4557" y="907"/>
                                  </a:lnTo>
                                  <a:lnTo>
                                    <a:pt x="4552" y="919"/>
                                  </a:lnTo>
                                  <a:lnTo>
                                    <a:pt x="4550" y="929"/>
                                  </a:lnTo>
                                  <a:lnTo>
                                    <a:pt x="4545" y="941"/>
                                  </a:lnTo>
                                  <a:lnTo>
                                    <a:pt x="4540" y="965"/>
                                  </a:lnTo>
                                  <a:lnTo>
                                    <a:pt x="4540" y="970"/>
                                  </a:lnTo>
                                  <a:lnTo>
                                    <a:pt x="4538" y="972"/>
                                  </a:lnTo>
                                  <a:lnTo>
                                    <a:pt x="4538" y="977"/>
                                  </a:lnTo>
                                  <a:lnTo>
                                    <a:pt x="4533" y="986"/>
                                  </a:lnTo>
                                  <a:lnTo>
                                    <a:pt x="4531" y="989"/>
                                  </a:lnTo>
                                  <a:lnTo>
                                    <a:pt x="4528" y="994"/>
                                  </a:lnTo>
                                  <a:lnTo>
                                    <a:pt x="4519" y="998"/>
                                  </a:lnTo>
                                  <a:lnTo>
                                    <a:pt x="4516" y="1001"/>
                                  </a:lnTo>
                                  <a:lnTo>
                                    <a:pt x="4511" y="1003"/>
                                  </a:lnTo>
                                  <a:lnTo>
                                    <a:pt x="4507" y="1003"/>
                                  </a:lnTo>
                                  <a:lnTo>
                                    <a:pt x="4504" y="1006"/>
                                  </a:lnTo>
                                  <a:lnTo>
                                    <a:pt x="4499" y="1006"/>
                                  </a:lnTo>
                                  <a:lnTo>
                                    <a:pt x="4475" y="1010"/>
                                  </a:lnTo>
                                  <a:lnTo>
                                    <a:pt x="4466" y="1015"/>
                                  </a:lnTo>
                                  <a:lnTo>
                                    <a:pt x="4454" y="1018"/>
                                  </a:lnTo>
                                  <a:lnTo>
                                    <a:pt x="4442" y="1022"/>
                                  </a:lnTo>
                                  <a:lnTo>
                                    <a:pt x="4432" y="1030"/>
                                  </a:lnTo>
                                  <a:lnTo>
                                    <a:pt x="4420" y="1034"/>
                                  </a:lnTo>
                                  <a:lnTo>
                                    <a:pt x="4411" y="1039"/>
                                  </a:lnTo>
                                  <a:lnTo>
                                    <a:pt x="4363" y="1075"/>
                                  </a:lnTo>
                                  <a:lnTo>
                                    <a:pt x="4355" y="1085"/>
                                  </a:lnTo>
                                  <a:lnTo>
                                    <a:pt x="4346" y="1092"/>
                                  </a:lnTo>
                                  <a:lnTo>
                                    <a:pt x="4324" y="1121"/>
                                  </a:lnTo>
                                  <a:lnTo>
                                    <a:pt x="4319" y="1130"/>
                                  </a:lnTo>
                                  <a:lnTo>
                                    <a:pt x="4312" y="1140"/>
                                  </a:lnTo>
                                  <a:lnTo>
                                    <a:pt x="4307" y="1150"/>
                                  </a:lnTo>
                                  <a:lnTo>
                                    <a:pt x="4300" y="1162"/>
                                  </a:lnTo>
                                  <a:lnTo>
                                    <a:pt x="4295" y="1171"/>
                                  </a:lnTo>
                                  <a:lnTo>
                                    <a:pt x="4293" y="1183"/>
                                  </a:lnTo>
                                  <a:lnTo>
                                    <a:pt x="4288" y="1195"/>
                                  </a:lnTo>
                                  <a:lnTo>
                                    <a:pt x="4286" y="1205"/>
                                  </a:lnTo>
                                  <a:lnTo>
                                    <a:pt x="4283" y="1217"/>
                                  </a:lnTo>
                                  <a:lnTo>
                                    <a:pt x="4279" y="1229"/>
                                  </a:lnTo>
                                  <a:lnTo>
                                    <a:pt x="4279" y="1241"/>
                                  </a:lnTo>
                                  <a:lnTo>
                                    <a:pt x="4276" y="1253"/>
                                  </a:lnTo>
                                  <a:lnTo>
                                    <a:pt x="4276" y="1303"/>
                                  </a:lnTo>
                                  <a:lnTo>
                                    <a:pt x="4279" y="1315"/>
                                  </a:lnTo>
                                  <a:lnTo>
                                    <a:pt x="4279" y="1327"/>
                                  </a:lnTo>
                                  <a:lnTo>
                                    <a:pt x="4283" y="1339"/>
                                  </a:lnTo>
                                  <a:lnTo>
                                    <a:pt x="4286" y="1351"/>
                                  </a:lnTo>
                                  <a:lnTo>
                                    <a:pt x="4288" y="1361"/>
                                  </a:lnTo>
                                  <a:lnTo>
                                    <a:pt x="4293" y="1373"/>
                                  </a:lnTo>
                                  <a:lnTo>
                                    <a:pt x="4295" y="1385"/>
                                  </a:lnTo>
                                  <a:lnTo>
                                    <a:pt x="4300" y="1394"/>
                                  </a:lnTo>
                                  <a:lnTo>
                                    <a:pt x="4307" y="1406"/>
                                  </a:lnTo>
                                  <a:lnTo>
                                    <a:pt x="4312" y="1416"/>
                                  </a:lnTo>
                                  <a:lnTo>
                                    <a:pt x="4319" y="1426"/>
                                  </a:lnTo>
                                  <a:lnTo>
                                    <a:pt x="4324" y="1435"/>
                                  </a:lnTo>
                                  <a:lnTo>
                                    <a:pt x="4346" y="1464"/>
                                  </a:lnTo>
                                  <a:lnTo>
                                    <a:pt x="4355" y="1471"/>
                                  </a:lnTo>
                                  <a:lnTo>
                                    <a:pt x="4363" y="1481"/>
                                  </a:lnTo>
                                  <a:lnTo>
                                    <a:pt x="4411" y="1517"/>
                                  </a:lnTo>
                                  <a:lnTo>
                                    <a:pt x="4420" y="1522"/>
                                  </a:lnTo>
                                  <a:lnTo>
                                    <a:pt x="4432" y="1529"/>
                                  </a:lnTo>
                                  <a:lnTo>
                                    <a:pt x="4442" y="1534"/>
                                  </a:lnTo>
                                  <a:lnTo>
                                    <a:pt x="4454" y="1536"/>
                                  </a:lnTo>
                                  <a:lnTo>
                                    <a:pt x="4466" y="1541"/>
                                  </a:lnTo>
                                  <a:lnTo>
                                    <a:pt x="4475" y="1546"/>
                                  </a:lnTo>
                                  <a:lnTo>
                                    <a:pt x="4499" y="1550"/>
                                  </a:lnTo>
                                  <a:lnTo>
                                    <a:pt x="4502" y="1550"/>
                                  </a:lnTo>
                                  <a:lnTo>
                                    <a:pt x="4507" y="1553"/>
                                  </a:lnTo>
                                  <a:lnTo>
                                    <a:pt x="4511" y="1553"/>
                                  </a:lnTo>
                                  <a:lnTo>
                                    <a:pt x="4521" y="1558"/>
                                  </a:lnTo>
                                  <a:lnTo>
                                    <a:pt x="4523" y="1560"/>
                                  </a:lnTo>
                                  <a:lnTo>
                                    <a:pt x="4528" y="1562"/>
                                  </a:lnTo>
                                  <a:lnTo>
                                    <a:pt x="4531" y="1567"/>
                                  </a:lnTo>
                                  <a:lnTo>
                                    <a:pt x="4533" y="1570"/>
                                  </a:lnTo>
                                  <a:lnTo>
                                    <a:pt x="4538" y="1579"/>
                                  </a:lnTo>
                                  <a:lnTo>
                                    <a:pt x="4538" y="1584"/>
                                  </a:lnTo>
                                  <a:lnTo>
                                    <a:pt x="4540" y="1586"/>
                                  </a:lnTo>
                                  <a:lnTo>
                                    <a:pt x="4540" y="1591"/>
                                  </a:lnTo>
                                  <a:lnTo>
                                    <a:pt x="4545" y="1615"/>
                                  </a:lnTo>
                                  <a:lnTo>
                                    <a:pt x="4550" y="1625"/>
                                  </a:lnTo>
                                  <a:lnTo>
                                    <a:pt x="4552" y="1637"/>
                                  </a:lnTo>
                                  <a:lnTo>
                                    <a:pt x="4557" y="1649"/>
                                  </a:lnTo>
                                  <a:lnTo>
                                    <a:pt x="4562" y="1658"/>
                                  </a:lnTo>
                                  <a:lnTo>
                                    <a:pt x="4569" y="1670"/>
                                  </a:lnTo>
                                  <a:lnTo>
                                    <a:pt x="4574" y="1680"/>
                                  </a:lnTo>
                                  <a:lnTo>
                                    <a:pt x="4610" y="1728"/>
                                  </a:lnTo>
                                  <a:lnTo>
                                    <a:pt x="4619" y="1735"/>
                                  </a:lnTo>
                                  <a:lnTo>
                                    <a:pt x="4627" y="1745"/>
                                  </a:lnTo>
                                  <a:lnTo>
                                    <a:pt x="4655" y="1766"/>
                                  </a:lnTo>
                                  <a:lnTo>
                                    <a:pt x="4665" y="1771"/>
                                  </a:lnTo>
                                  <a:lnTo>
                                    <a:pt x="4675" y="1778"/>
                                  </a:lnTo>
                                  <a:lnTo>
                                    <a:pt x="4684" y="1783"/>
                                  </a:lnTo>
                                  <a:lnTo>
                                    <a:pt x="4696" y="1790"/>
                                  </a:lnTo>
                                  <a:lnTo>
                                    <a:pt x="4706" y="1793"/>
                                  </a:lnTo>
                                  <a:lnTo>
                                    <a:pt x="4730" y="1802"/>
                                  </a:lnTo>
                                  <a:lnTo>
                                    <a:pt x="4739" y="1805"/>
                                  </a:lnTo>
                                  <a:lnTo>
                                    <a:pt x="4751" y="1810"/>
                                  </a:lnTo>
                                  <a:lnTo>
                                    <a:pt x="4763" y="1812"/>
                                  </a:lnTo>
                                  <a:lnTo>
                                    <a:pt x="4862" y="1812"/>
                                  </a:lnTo>
                                  <a:lnTo>
                                    <a:pt x="4874" y="1810"/>
                                  </a:lnTo>
                                  <a:lnTo>
                                    <a:pt x="4886" y="1805"/>
                                  </a:lnTo>
                                  <a:lnTo>
                                    <a:pt x="4895" y="1802"/>
                                  </a:lnTo>
                                  <a:lnTo>
                                    <a:pt x="4919" y="1793"/>
                                  </a:lnTo>
                                  <a:lnTo>
                                    <a:pt x="4929" y="1790"/>
                                  </a:lnTo>
                                  <a:lnTo>
                                    <a:pt x="4941" y="1783"/>
                                  </a:lnTo>
                                  <a:lnTo>
                                    <a:pt x="4951" y="1778"/>
                                  </a:lnTo>
                                  <a:lnTo>
                                    <a:pt x="4960" y="1771"/>
                                  </a:lnTo>
                                  <a:lnTo>
                                    <a:pt x="4970" y="1766"/>
                                  </a:lnTo>
                                  <a:lnTo>
                                    <a:pt x="4989" y="1752"/>
                                  </a:lnTo>
                                  <a:lnTo>
                                    <a:pt x="5006" y="1735"/>
                                  </a:lnTo>
                                  <a:lnTo>
                                    <a:pt x="5015" y="1728"/>
                                  </a:lnTo>
                                  <a:lnTo>
                                    <a:pt x="5033" y="1704"/>
                                  </a:lnTo>
                                  <a:lnTo>
                                    <a:pt x="4797" y="1704"/>
                                  </a:lnTo>
                                  <a:lnTo>
                                    <a:pt x="4790" y="1702"/>
                                  </a:lnTo>
                                  <a:lnTo>
                                    <a:pt x="4783" y="1702"/>
                                  </a:lnTo>
                                  <a:lnTo>
                                    <a:pt x="4775" y="1699"/>
                                  </a:lnTo>
                                  <a:lnTo>
                                    <a:pt x="4768" y="1699"/>
                                  </a:lnTo>
                                  <a:lnTo>
                                    <a:pt x="4761" y="1697"/>
                                  </a:lnTo>
                                  <a:lnTo>
                                    <a:pt x="4756" y="1694"/>
                                  </a:lnTo>
                                  <a:lnTo>
                                    <a:pt x="4742" y="1690"/>
                                  </a:lnTo>
                                  <a:lnTo>
                                    <a:pt x="4735" y="1685"/>
                                  </a:lnTo>
                                  <a:lnTo>
                                    <a:pt x="4730" y="1682"/>
                                  </a:lnTo>
                                  <a:lnTo>
                                    <a:pt x="4723" y="1678"/>
                                  </a:lnTo>
                                  <a:lnTo>
                                    <a:pt x="4718" y="1675"/>
                                  </a:lnTo>
                                  <a:lnTo>
                                    <a:pt x="4713" y="1670"/>
                                  </a:lnTo>
                                  <a:lnTo>
                                    <a:pt x="4706" y="1666"/>
                                  </a:lnTo>
                                  <a:lnTo>
                                    <a:pt x="4682" y="1642"/>
                                  </a:lnTo>
                                  <a:lnTo>
                                    <a:pt x="4677" y="1634"/>
                                  </a:lnTo>
                                  <a:lnTo>
                                    <a:pt x="4672" y="1630"/>
                                  </a:lnTo>
                                  <a:lnTo>
                                    <a:pt x="4670" y="1622"/>
                                  </a:lnTo>
                                  <a:lnTo>
                                    <a:pt x="4665" y="1618"/>
                                  </a:lnTo>
                                  <a:lnTo>
                                    <a:pt x="4660" y="1603"/>
                                  </a:lnTo>
                                  <a:lnTo>
                                    <a:pt x="4658" y="1598"/>
                                  </a:lnTo>
                                  <a:lnTo>
                                    <a:pt x="4648" y="1570"/>
                                  </a:lnTo>
                                  <a:lnTo>
                                    <a:pt x="4648" y="1562"/>
                                  </a:lnTo>
                                  <a:lnTo>
                                    <a:pt x="4646" y="1558"/>
                                  </a:lnTo>
                                  <a:lnTo>
                                    <a:pt x="4646" y="1553"/>
                                  </a:lnTo>
                                  <a:lnTo>
                                    <a:pt x="4643" y="1546"/>
                                  </a:lnTo>
                                  <a:lnTo>
                                    <a:pt x="4641" y="1541"/>
                                  </a:lnTo>
                                  <a:lnTo>
                                    <a:pt x="4641" y="1536"/>
                                  </a:lnTo>
                                  <a:lnTo>
                                    <a:pt x="4629" y="1512"/>
                                  </a:lnTo>
                                  <a:lnTo>
                                    <a:pt x="4622" y="1505"/>
                                  </a:lnTo>
                                  <a:lnTo>
                                    <a:pt x="4617" y="1495"/>
                                  </a:lnTo>
                                  <a:lnTo>
                                    <a:pt x="4595" y="1474"/>
                                  </a:lnTo>
                                  <a:lnTo>
                                    <a:pt x="4586" y="1469"/>
                                  </a:lnTo>
                                  <a:lnTo>
                                    <a:pt x="4579" y="1462"/>
                                  </a:lnTo>
                                  <a:lnTo>
                                    <a:pt x="4555" y="1450"/>
                                  </a:lnTo>
                                  <a:lnTo>
                                    <a:pt x="4550" y="1450"/>
                                  </a:lnTo>
                                  <a:lnTo>
                                    <a:pt x="4545" y="1447"/>
                                  </a:lnTo>
                                  <a:lnTo>
                                    <a:pt x="4538" y="1445"/>
                                  </a:lnTo>
                                  <a:lnTo>
                                    <a:pt x="4533" y="1445"/>
                                  </a:lnTo>
                                  <a:lnTo>
                                    <a:pt x="4528" y="1442"/>
                                  </a:lnTo>
                                  <a:lnTo>
                                    <a:pt x="4521" y="1442"/>
                                  </a:lnTo>
                                  <a:lnTo>
                                    <a:pt x="4492" y="1433"/>
                                  </a:lnTo>
                                  <a:lnTo>
                                    <a:pt x="4487" y="1430"/>
                                  </a:lnTo>
                                  <a:lnTo>
                                    <a:pt x="4473" y="1426"/>
                                  </a:lnTo>
                                  <a:lnTo>
                                    <a:pt x="4468" y="1421"/>
                                  </a:lnTo>
                                  <a:lnTo>
                                    <a:pt x="4461" y="1416"/>
                                  </a:lnTo>
                                  <a:lnTo>
                                    <a:pt x="4456" y="1414"/>
                                  </a:lnTo>
                                  <a:lnTo>
                                    <a:pt x="4449" y="1409"/>
                                  </a:lnTo>
                                  <a:lnTo>
                                    <a:pt x="4425" y="1385"/>
                                  </a:lnTo>
                                  <a:lnTo>
                                    <a:pt x="4420" y="1378"/>
                                  </a:lnTo>
                                  <a:lnTo>
                                    <a:pt x="4415" y="1373"/>
                                  </a:lnTo>
                                  <a:lnTo>
                                    <a:pt x="4413" y="1368"/>
                                  </a:lnTo>
                                  <a:lnTo>
                                    <a:pt x="4408" y="1361"/>
                                  </a:lnTo>
                                  <a:lnTo>
                                    <a:pt x="4406" y="1354"/>
                                  </a:lnTo>
                                  <a:lnTo>
                                    <a:pt x="4401" y="1349"/>
                                  </a:lnTo>
                                  <a:lnTo>
                                    <a:pt x="4396" y="1334"/>
                                  </a:lnTo>
                                  <a:lnTo>
                                    <a:pt x="4394" y="1330"/>
                                  </a:lnTo>
                                  <a:lnTo>
                                    <a:pt x="4391" y="1322"/>
                                  </a:lnTo>
                                  <a:lnTo>
                                    <a:pt x="4391" y="1315"/>
                                  </a:lnTo>
                                  <a:lnTo>
                                    <a:pt x="4389" y="1308"/>
                                  </a:lnTo>
                                  <a:lnTo>
                                    <a:pt x="4389" y="1301"/>
                                  </a:lnTo>
                                  <a:lnTo>
                                    <a:pt x="4387" y="1294"/>
                                  </a:lnTo>
                                  <a:lnTo>
                                    <a:pt x="4387" y="1262"/>
                                  </a:lnTo>
                                  <a:lnTo>
                                    <a:pt x="4389" y="1255"/>
                                  </a:lnTo>
                                  <a:lnTo>
                                    <a:pt x="4389" y="1248"/>
                                  </a:lnTo>
                                  <a:lnTo>
                                    <a:pt x="4391" y="1241"/>
                                  </a:lnTo>
                                  <a:lnTo>
                                    <a:pt x="4391" y="1234"/>
                                  </a:lnTo>
                                  <a:lnTo>
                                    <a:pt x="4394" y="1226"/>
                                  </a:lnTo>
                                  <a:lnTo>
                                    <a:pt x="4396" y="1222"/>
                                  </a:lnTo>
                                  <a:lnTo>
                                    <a:pt x="4401" y="1207"/>
                                  </a:lnTo>
                                  <a:lnTo>
                                    <a:pt x="4406" y="1202"/>
                                  </a:lnTo>
                                  <a:lnTo>
                                    <a:pt x="4408" y="1195"/>
                                  </a:lnTo>
                                  <a:lnTo>
                                    <a:pt x="4413" y="1188"/>
                                  </a:lnTo>
                                  <a:lnTo>
                                    <a:pt x="4415" y="1183"/>
                                  </a:lnTo>
                                  <a:lnTo>
                                    <a:pt x="4420" y="1178"/>
                                  </a:lnTo>
                                  <a:lnTo>
                                    <a:pt x="4425" y="1171"/>
                                  </a:lnTo>
                                  <a:lnTo>
                                    <a:pt x="4449" y="1147"/>
                                  </a:lnTo>
                                  <a:lnTo>
                                    <a:pt x="4456" y="1142"/>
                                  </a:lnTo>
                                  <a:lnTo>
                                    <a:pt x="4461" y="1140"/>
                                  </a:lnTo>
                                  <a:lnTo>
                                    <a:pt x="4468" y="1135"/>
                                  </a:lnTo>
                                  <a:lnTo>
                                    <a:pt x="4473" y="1130"/>
                                  </a:lnTo>
                                  <a:lnTo>
                                    <a:pt x="4487" y="1126"/>
                                  </a:lnTo>
                                  <a:lnTo>
                                    <a:pt x="4492" y="1123"/>
                                  </a:lnTo>
                                  <a:lnTo>
                                    <a:pt x="4521" y="1114"/>
                                  </a:lnTo>
                                  <a:lnTo>
                                    <a:pt x="4528" y="1114"/>
                                  </a:lnTo>
                                  <a:lnTo>
                                    <a:pt x="4533" y="1111"/>
                                  </a:lnTo>
                                  <a:lnTo>
                                    <a:pt x="4538" y="1111"/>
                                  </a:lnTo>
                                  <a:lnTo>
                                    <a:pt x="4545" y="1109"/>
                                  </a:lnTo>
                                  <a:lnTo>
                                    <a:pt x="4550" y="1109"/>
                                  </a:lnTo>
                                  <a:lnTo>
                                    <a:pt x="4579" y="1094"/>
                                  </a:lnTo>
                                  <a:lnTo>
                                    <a:pt x="4581" y="1092"/>
                                  </a:lnTo>
                                  <a:lnTo>
                                    <a:pt x="4586" y="1090"/>
                                  </a:lnTo>
                                  <a:lnTo>
                                    <a:pt x="4591" y="1085"/>
                                  </a:lnTo>
                                  <a:lnTo>
                                    <a:pt x="4595" y="1082"/>
                                  </a:lnTo>
                                  <a:lnTo>
                                    <a:pt x="4598" y="1078"/>
                                  </a:lnTo>
                                  <a:lnTo>
                                    <a:pt x="4603" y="1075"/>
                                  </a:lnTo>
                                  <a:lnTo>
                                    <a:pt x="4617" y="1061"/>
                                  </a:lnTo>
                                  <a:lnTo>
                                    <a:pt x="4622" y="1051"/>
                                  </a:lnTo>
                                  <a:lnTo>
                                    <a:pt x="4629" y="1044"/>
                                  </a:lnTo>
                                  <a:lnTo>
                                    <a:pt x="4641" y="1020"/>
                                  </a:lnTo>
                                  <a:lnTo>
                                    <a:pt x="4641" y="1015"/>
                                  </a:lnTo>
                                  <a:lnTo>
                                    <a:pt x="4643" y="1010"/>
                                  </a:lnTo>
                                  <a:lnTo>
                                    <a:pt x="4646" y="1003"/>
                                  </a:lnTo>
                                  <a:lnTo>
                                    <a:pt x="4646" y="998"/>
                                  </a:lnTo>
                                  <a:lnTo>
                                    <a:pt x="4648" y="994"/>
                                  </a:lnTo>
                                  <a:lnTo>
                                    <a:pt x="4648" y="986"/>
                                  </a:lnTo>
                                  <a:lnTo>
                                    <a:pt x="4658" y="958"/>
                                  </a:lnTo>
                                  <a:lnTo>
                                    <a:pt x="4660" y="953"/>
                                  </a:lnTo>
                                  <a:lnTo>
                                    <a:pt x="4665" y="938"/>
                                  </a:lnTo>
                                  <a:lnTo>
                                    <a:pt x="4670" y="934"/>
                                  </a:lnTo>
                                  <a:lnTo>
                                    <a:pt x="4672" y="926"/>
                                  </a:lnTo>
                                  <a:lnTo>
                                    <a:pt x="4677" y="922"/>
                                  </a:lnTo>
                                  <a:lnTo>
                                    <a:pt x="4682" y="914"/>
                                  </a:lnTo>
                                  <a:lnTo>
                                    <a:pt x="4706" y="890"/>
                                  </a:lnTo>
                                  <a:lnTo>
                                    <a:pt x="4713" y="886"/>
                                  </a:lnTo>
                                  <a:lnTo>
                                    <a:pt x="4718" y="881"/>
                                  </a:lnTo>
                                  <a:lnTo>
                                    <a:pt x="4723" y="878"/>
                                  </a:lnTo>
                                  <a:lnTo>
                                    <a:pt x="4730" y="874"/>
                                  </a:lnTo>
                                  <a:lnTo>
                                    <a:pt x="4735" y="871"/>
                                  </a:lnTo>
                                  <a:lnTo>
                                    <a:pt x="4742" y="866"/>
                                  </a:lnTo>
                                  <a:lnTo>
                                    <a:pt x="4756" y="862"/>
                                  </a:lnTo>
                                  <a:lnTo>
                                    <a:pt x="4761" y="859"/>
                                  </a:lnTo>
                                  <a:lnTo>
                                    <a:pt x="4768" y="857"/>
                                  </a:lnTo>
                                  <a:lnTo>
                                    <a:pt x="4775" y="857"/>
                                  </a:lnTo>
                                  <a:lnTo>
                                    <a:pt x="4790" y="852"/>
                                  </a:lnTo>
                                  <a:lnTo>
                                    <a:pt x="5033" y="852"/>
                                  </a:lnTo>
                                  <a:lnTo>
                                    <a:pt x="5015" y="828"/>
                                  </a:lnTo>
                                  <a:lnTo>
                                    <a:pt x="5006" y="821"/>
                                  </a:lnTo>
                                  <a:lnTo>
                                    <a:pt x="4989" y="804"/>
                                  </a:lnTo>
                                  <a:lnTo>
                                    <a:pt x="4960" y="782"/>
                                  </a:lnTo>
                                  <a:lnTo>
                                    <a:pt x="4941" y="773"/>
                                  </a:lnTo>
                                  <a:lnTo>
                                    <a:pt x="4929" y="766"/>
                                  </a:lnTo>
                                  <a:lnTo>
                                    <a:pt x="4919" y="761"/>
                                  </a:lnTo>
                                  <a:lnTo>
                                    <a:pt x="4907" y="758"/>
                                  </a:lnTo>
                                  <a:lnTo>
                                    <a:pt x="4895" y="754"/>
                                  </a:lnTo>
                                  <a:lnTo>
                                    <a:pt x="4886" y="751"/>
                                  </a:lnTo>
                                  <a:lnTo>
                                    <a:pt x="4874" y="746"/>
                                  </a:lnTo>
                                  <a:lnTo>
                                    <a:pt x="4862" y="74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5033" y="852"/>
                                  </a:moveTo>
                                  <a:lnTo>
                                    <a:pt x="4835" y="852"/>
                                  </a:lnTo>
                                  <a:lnTo>
                                    <a:pt x="4850" y="857"/>
                                  </a:lnTo>
                                  <a:lnTo>
                                    <a:pt x="4857" y="857"/>
                                  </a:lnTo>
                                  <a:lnTo>
                                    <a:pt x="4862" y="859"/>
                                  </a:lnTo>
                                  <a:lnTo>
                                    <a:pt x="4883" y="866"/>
                                  </a:lnTo>
                                  <a:lnTo>
                                    <a:pt x="4888" y="871"/>
                                  </a:lnTo>
                                  <a:lnTo>
                                    <a:pt x="4895" y="874"/>
                                  </a:lnTo>
                                  <a:lnTo>
                                    <a:pt x="4900" y="878"/>
                                  </a:lnTo>
                                  <a:lnTo>
                                    <a:pt x="4907" y="881"/>
                                  </a:lnTo>
                                  <a:lnTo>
                                    <a:pt x="4912" y="886"/>
                                  </a:lnTo>
                                  <a:lnTo>
                                    <a:pt x="4919" y="890"/>
                                  </a:lnTo>
                                  <a:lnTo>
                                    <a:pt x="4943" y="914"/>
                                  </a:lnTo>
                                  <a:lnTo>
                                    <a:pt x="4948" y="922"/>
                                  </a:lnTo>
                                  <a:lnTo>
                                    <a:pt x="4951" y="926"/>
                                  </a:lnTo>
                                  <a:lnTo>
                                    <a:pt x="4955" y="934"/>
                                  </a:lnTo>
                                  <a:lnTo>
                                    <a:pt x="4958" y="938"/>
                                  </a:lnTo>
                                  <a:lnTo>
                                    <a:pt x="4963" y="946"/>
                                  </a:lnTo>
                                  <a:lnTo>
                                    <a:pt x="4965" y="953"/>
                                  </a:lnTo>
                                  <a:lnTo>
                                    <a:pt x="4967" y="958"/>
                                  </a:lnTo>
                                  <a:lnTo>
                                    <a:pt x="4977" y="986"/>
                                  </a:lnTo>
                                  <a:lnTo>
                                    <a:pt x="4977" y="998"/>
                                  </a:lnTo>
                                  <a:lnTo>
                                    <a:pt x="4979" y="1006"/>
                                  </a:lnTo>
                                  <a:lnTo>
                                    <a:pt x="4982" y="1010"/>
                                  </a:lnTo>
                                  <a:lnTo>
                                    <a:pt x="4982" y="1015"/>
                                  </a:lnTo>
                                  <a:lnTo>
                                    <a:pt x="4999" y="1049"/>
                                  </a:lnTo>
                                  <a:lnTo>
                                    <a:pt x="5006" y="1056"/>
                                  </a:lnTo>
                                  <a:lnTo>
                                    <a:pt x="5008" y="1061"/>
                                  </a:lnTo>
                                  <a:lnTo>
                                    <a:pt x="5015" y="1068"/>
                                  </a:lnTo>
                                  <a:lnTo>
                                    <a:pt x="5018" y="1073"/>
                                  </a:lnTo>
                                  <a:lnTo>
                                    <a:pt x="5023" y="1075"/>
                                  </a:lnTo>
                                  <a:lnTo>
                                    <a:pt x="5025" y="1080"/>
                                  </a:lnTo>
                                  <a:lnTo>
                                    <a:pt x="5035" y="1085"/>
                                  </a:lnTo>
                                  <a:lnTo>
                                    <a:pt x="5042" y="1092"/>
                                  </a:lnTo>
                                  <a:lnTo>
                                    <a:pt x="5075" y="1109"/>
                                  </a:lnTo>
                                  <a:lnTo>
                                    <a:pt x="5080" y="1109"/>
                                  </a:lnTo>
                                  <a:lnTo>
                                    <a:pt x="5085" y="1111"/>
                                  </a:lnTo>
                                  <a:lnTo>
                                    <a:pt x="5090" y="1111"/>
                                  </a:lnTo>
                                  <a:lnTo>
                                    <a:pt x="5095" y="1114"/>
                                  </a:lnTo>
                                  <a:lnTo>
                                    <a:pt x="5104" y="1114"/>
                                  </a:lnTo>
                                  <a:lnTo>
                                    <a:pt x="5126" y="1121"/>
                                  </a:lnTo>
                                  <a:lnTo>
                                    <a:pt x="5131" y="1123"/>
                                  </a:lnTo>
                                  <a:lnTo>
                                    <a:pt x="5152" y="1130"/>
                                  </a:lnTo>
                                  <a:lnTo>
                                    <a:pt x="5157" y="1135"/>
                                  </a:lnTo>
                                  <a:lnTo>
                                    <a:pt x="5164" y="1140"/>
                                  </a:lnTo>
                                  <a:lnTo>
                                    <a:pt x="5169" y="1142"/>
                                  </a:lnTo>
                                  <a:lnTo>
                                    <a:pt x="5174" y="1147"/>
                                  </a:lnTo>
                                  <a:lnTo>
                                    <a:pt x="5181" y="1152"/>
                                  </a:lnTo>
                                  <a:lnTo>
                                    <a:pt x="5200" y="1171"/>
                                  </a:lnTo>
                                  <a:lnTo>
                                    <a:pt x="5205" y="1178"/>
                                  </a:lnTo>
                                  <a:lnTo>
                                    <a:pt x="5210" y="1183"/>
                                  </a:lnTo>
                                  <a:lnTo>
                                    <a:pt x="5212" y="1188"/>
                                  </a:lnTo>
                                  <a:lnTo>
                                    <a:pt x="5217" y="1195"/>
                                  </a:lnTo>
                                  <a:lnTo>
                                    <a:pt x="5219" y="1202"/>
                                  </a:lnTo>
                                  <a:lnTo>
                                    <a:pt x="5222" y="1207"/>
                                  </a:lnTo>
                                  <a:lnTo>
                                    <a:pt x="5227" y="1214"/>
                                  </a:lnTo>
                                  <a:lnTo>
                                    <a:pt x="5229" y="1222"/>
                                  </a:lnTo>
                                  <a:lnTo>
                                    <a:pt x="5231" y="1226"/>
                                  </a:lnTo>
                                  <a:lnTo>
                                    <a:pt x="5231" y="1234"/>
                                  </a:lnTo>
                                  <a:lnTo>
                                    <a:pt x="5236" y="1248"/>
                                  </a:lnTo>
                                  <a:lnTo>
                                    <a:pt x="5236" y="1255"/>
                                  </a:lnTo>
                                  <a:lnTo>
                                    <a:pt x="5239" y="1262"/>
                                  </a:lnTo>
                                  <a:lnTo>
                                    <a:pt x="5239" y="1294"/>
                                  </a:lnTo>
                                  <a:lnTo>
                                    <a:pt x="5236" y="1301"/>
                                  </a:lnTo>
                                  <a:lnTo>
                                    <a:pt x="5236" y="1308"/>
                                  </a:lnTo>
                                  <a:lnTo>
                                    <a:pt x="5231" y="1322"/>
                                  </a:lnTo>
                                  <a:lnTo>
                                    <a:pt x="5231" y="1330"/>
                                  </a:lnTo>
                                  <a:lnTo>
                                    <a:pt x="5229" y="1334"/>
                                  </a:lnTo>
                                  <a:lnTo>
                                    <a:pt x="5227" y="1342"/>
                                  </a:lnTo>
                                  <a:lnTo>
                                    <a:pt x="5222" y="1349"/>
                                  </a:lnTo>
                                  <a:lnTo>
                                    <a:pt x="5219" y="1354"/>
                                  </a:lnTo>
                                  <a:lnTo>
                                    <a:pt x="5217" y="1361"/>
                                  </a:lnTo>
                                  <a:lnTo>
                                    <a:pt x="5212" y="1368"/>
                                  </a:lnTo>
                                  <a:lnTo>
                                    <a:pt x="5210" y="1373"/>
                                  </a:lnTo>
                                  <a:lnTo>
                                    <a:pt x="5205" y="1378"/>
                                  </a:lnTo>
                                  <a:lnTo>
                                    <a:pt x="5200" y="1385"/>
                                  </a:lnTo>
                                  <a:lnTo>
                                    <a:pt x="5181" y="1404"/>
                                  </a:lnTo>
                                  <a:lnTo>
                                    <a:pt x="5174" y="1409"/>
                                  </a:lnTo>
                                  <a:lnTo>
                                    <a:pt x="5169" y="1414"/>
                                  </a:lnTo>
                                  <a:lnTo>
                                    <a:pt x="5164" y="1416"/>
                                  </a:lnTo>
                                  <a:lnTo>
                                    <a:pt x="5157" y="1421"/>
                                  </a:lnTo>
                                  <a:lnTo>
                                    <a:pt x="5152" y="1426"/>
                                  </a:lnTo>
                                  <a:lnTo>
                                    <a:pt x="5131" y="1433"/>
                                  </a:lnTo>
                                  <a:lnTo>
                                    <a:pt x="5126" y="1435"/>
                                  </a:lnTo>
                                  <a:lnTo>
                                    <a:pt x="5104" y="1442"/>
                                  </a:lnTo>
                                  <a:lnTo>
                                    <a:pt x="5095" y="1442"/>
                                  </a:lnTo>
                                  <a:lnTo>
                                    <a:pt x="5090" y="1445"/>
                                  </a:lnTo>
                                  <a:lnTo>
                                    <a:pt x="5085" y="1445"/>
                                  </a:lnTo>
                                  <a:lnTo>
                                    <a:pt x="5075" y="1450"/>
                                  </a:lnTo>
                                  <a:lnTo>
                                    <a:pt x="5071" y="1450"/>
                                  </a:lnTo>
                                  <a:lnTo>
                                    <a:pt x="5042" y="1464"/>
                                  </a:lnTo>
                                  <a:lnTo>
                                    <a:pt x="5035" y="1471"/>
                                  </a:lnTo>
                                  <a:lnTo>
                                    <a:pt x="5025" y="1476"/>
                                  </a:lnTo>
                                  <a:lnTo>
                                    <a:pt x="5023" y="1481"/>
                                  </a:lnTo>
                                  <a:lnTo>
                                    <a:pt x="5018" y="1483"/>
                                  </a:lnTo>
                                  <a:lnTo>
                                    <a:pt x="5015" y="1488"/>
                                  </a:lnTo>
                                  <a:lnTo>
                                    <a:pt x="5008" y="1495"/>
                                  </a:lnTo>
                                  <a:lnTo>
                                    <a:pt x="5006" y="1500"/>
                                  </a:lnTo>
                                  <a:lnTo>
                                    <a:pt x="4999" y="1507"/>
                                  </a:lnTo>
                                  <a:lnTo>
                                    <a:pt x="4982" y="1541"/>
                                  </a:lnTo>
                                  <a:lnTo>
                                    <a:pt x="4982" y="1546"/>
                                  </a:lnTo>
                                  <a:lnTo>
                                    <a:pt x="4979" y="1553"/>
                                  </a:lnTo>
                                  <a:lnTo>
                                    <a:pt x="4977" y="1558"/>
                                  </a:lnTo>
                                  <a:lnTo>
                                    <a:pt x="4977" y="1570"/>
                                  </a:lnTo>
                                  <a:lnTo>
                                    <a:pt x="4967" y="1598"/>
                                  </a:lnTo>
                                  <a:lnTo>
                                    <a:pt x="4965" y="1603"/>
                                  </a:lnTo>
                                  <a:lnTo>
                                    <a:pt x="4963" y="1610"/>
                                  </a:lnTo>
                                  <a:lnTo>
                                    <a:pt x="4958" y="1618"/>
                                  </a:lnTo>
                                  <a:lnTo>
                                    <a:pt x="4955" y="1622"/>
                                  </a:lnTo>
                                  <a:lnTo>
                                    <a:pt x="4951" y="1630"/>
                                  </a:lnTo>
                                  <a:lnTo>
                                    <a:pt x="4948" y="1634"/>
                                  </a:lnTo>
                                  <a:lnTo>
                                    <a:pt x="4943" y="1642"/>
                                  </a:lnTo>
                                  <a:lnTo>
                                    <a:pt x="4919" y="1666"/>
                                  </a:lnTo>
                                  <a:lnTo>
                                    <a:pt x="4912" y="1670"/>
                                  </a:lnTo>
                                  <a:lnTo>
                                    <a:pt x="4907" y="1675"/>
                                  </a:lnTo>
                                  <a:lnTo>
                                    <a:pt x="4900" y="1678"/>
                                  </a:lnTo>
                                  <a:lnTo>
                                    <a:pt x="4895" y="1682"/>
                                  </a:lnTo>
                                  <a:lnTo>
                                    <a:pt x="4888" y="1685"/>
                                  </a:lnTo>
                                  <a:lnTo>
                                    <a:pt x="4883" y="1690"/>
                                  </a:lnTo>
                                  <a:lnTo>
                                    <a:pt x="4862" y="1697"/>
                                  </a:lnTo>
                                  <a:lnTo>
                                    <a:pt x="4857" y="1699"/>
                                  </a:lnTo>
                                  <a:lnTo>
                                    <a:pt x="4850" y="1699"/>
                                  </a:lnTo>
                                  <a:lnTo>
                                    <a:pt x="4843" y="1702"/>
                                  </a:lnTo>
                                  <a:lnTo>
                                    <a:pt x="4835" y="1702"/>
                                  </a:lnTo>
                                  <a:lnTo>
                                    <a:pt x="4828" y="1704"/>
                                  </a:lnTo>
                                  <a:lnTo>
                                    <a:pt x="5033" y="1704"/>
                                  </a:lnTo>
                                  <a:lnTo>
                                    <a:pt x="5051" y="1680"/>
                                  </a:lnTo>
                                  <a:lnTo>
                                    <a:pt x="5056" y="1670"/>
                                  </a:lnTo>
                                  <a:lnTo>
                                    <a:pt x="5061" y="1658"/>
                                  </a:lnTo>
                                  <a:lnTo>
                                    <a:pt x="5066" y="1649"/>
                                  </a:lnTo>
                                  <a:lnTo>
                                    <a:pt x="5075" y="1625"/>
                                  </a:lnTo>
                                  <a:lnTo>
                                    <a:pt x="5080" y="1615"/>
                                  </a:lnTo>
                                  <a:lnTo>
                                    <a:pt x="5085" y="1591"/>
                                  </a:lnTo>
                                  <a:lnTo>
                                    <a:pt x="5085" y="1584"/>
                                  </a:lnTo>
                                  <a:lnTo>
                                    <a:pt x="5087" y="1582"/>
                                  </a:lnTo>
                                  <a:lnTo>
                                    <a:pt x="5087" y="1574"/>
                                  </a:lnTo>
                                  <a:lnTo>
                                    <a:pt x="5090" y="1570"/>
                                  </a:lnTo>
                                  <a:lnTo>
                                    <a:pt x="5095" y="1567"/>
                                  </a:lnTo>
                                  <a:lnTo>
                                    <a:pt x="5097" y="1562"/>
                                  </a:lnTo>
                                  <a:lnTo>
                                    <a:pt x="5102" y="1560"/>
                                  </a:lnTo>
                                  <a:lnTo>
                                    <a:pt x="5104" y="1558"/>
                                  </a:lnTo>
                                  <a:lnTo>
                                    <a:pt x="5114" y="1553"/>
                                  </a:lnTo>
                                  <a:lnTo>
                                    <a:pt x="5119" y="1553"/>
                                  </a:lnTo>
                                  <a:lnTo>
                                    <a:pt x="5121" y="1550"/>
                                  </a:lnTo>
                                  <a:lnTo>
                                    <a:pt x="5126" y="1550"/>
                                  </a:lnTo>
                                  <a:lnTo>
                                    <a:pt x="5135" y="1548"/>
                                  </a:lnTo>
                                  <a:lnTo>
                                    <a:pt x="5147" y="1546"/>
                                  </a:lnTo>
                                  <a:lnTo>
                                    <a:pt x="5171" y="1536"/>
                                  </a:lnTo>
                                  <a:lnTo>
                                    <a:pt x="5183" y="1534"/>
                                  </a:lnTo>
                                  <a:lnTo>
                                    <a:pt x="5193" y="1529"/>
                                  </a:lnTo>
                                  <a:lnTo>
                                    <a:pt x="5205" y="1522"/>
                                  </a:lnTo>
                                  <a:lnTo>
                                    <a:pt x="5215" y="1517"/>
                                  </a:lnTo>
                                  <a:lnTo>
                                    <a:pt x="5263" y="1481"/>
                                  </a:lnTo>
                                  <a:lnTo>
                                    <a:pt x="5270" y="1471"/>
                                  </a:lnTo>
                                  <a:lnTo>
                                    <a:pt x="5287" y="1454"/>
                                  </a:lnTo>
                                  <a:lnTo>
                                    <a:pt x="5301" y="1435"/>
                                  </a:lnTo>
                                  <a:lnTo>
                                    <a:pt x="5306" y="1426"/>
                                  </a:lnTo>
                                  <a:lnTo>
                                    <a:pt x="5313" y="1416"/>
                                  </a:lnTo>
                                  <a:lnTo>
                                    <a:pt x="5318" y="1406"/>
                                  </a:lnTo>
                                  <a:lnTo>
                                    <a:pt x="5323" y="1394"/>
                                  </a:lnTo>
                                  <a:lnTo>
                                    <a:pt x="5327" y="1385"/>
                                  </a:lnTo>
                                  <a:lnTo>
                                    <a:pt x="5337" y="1361"/>
                                  </a:lnTo>
                                  <a:lnTo>
                                    <a:pt x="5339" y="1351"/>
                                  </a:lnTo>
                                  <a:lnTo>
                                    <a:pt x="5349" y="1303"/>
                                  </a:lnTo>
                                  <a:lnTo>
                                    <a:pt x="5349" y="1253"/>
                                  </a:lnTo>
                                  <a:lnTo>
                                    <a:pt x="5339" y="1205"/>
                                  </a:lnTo>
                                  <a:lnTo>
                                    <a:pt x="5337" y="1195"/>
                                  </a:lnTo>
                                  <a:lnTo>
                                    <a:pt x="5327" y="1171"/>
                                  </a:lnTo>
                                  <a:lnTo>
                                    <a:pt x="5323" y="1162"/>
                                  </a:lnTo>
                                  <a:lnTo>
                                    <a:pt x="5318" y="1150"/>
                                  </a:lnTo>
                                  <a:lnTo>
                                    <a:pt x="5313" y="1140"/>
                                  </a:lnTo>
                                  <a:lnTo>
                                    <a:pt x="5306" y="1130"/>
                                  </a:lnTo>
                                  <a:lnTo>
                                    <a:pt x="5301" y="1121"/>
                                  </a:lnTo>
                                  <a:lnTo>
                                    <a:pt x="5287" y="1102"/>
                                  </a:lnTo>
                                  <a:lnTo>
                                    <a:pt x="5270" y="1085"/>
                                  </a:lnTo>
                                  <a:lnTo>
                                    <a:pt x="5263" y="1075"/>
                                  </a:lnTo>
                                  <a:lnTo>
                                    <a:pt x="5215" y="1039"/>
                                  </a:lnTo>
                                  <a:lnTo>
                                    <a:pt x="5205" y="1034"/>
                                  </a:lnTo>
                                  <a:lnTo>
                                    <a:pt x="5193" y="1030"/>
                                  </a:lnTo>
                                  <a:lnTo>
                                    <a:pt x="5183" y="1022"/>
                                  </a:lnTo>
                                  <a:lnTo>
                                    <a:pt x="5171" y="1018"/>
                                  </a:lnTo>
                                  <a:lnTo>
                                    <a:pt x="5159" y="1015"/>
                                  </a:lnTo>
                                  <a:lnTo>
                                    <a:pt x="5147" y="1010"/>
                                  </a:lnTo>
                                  <a:lnTo>
                                    <a:pt x="5135" y="1008"/>
                                  </a:lnTo>
                                  <a:lnTo>
                                    <a:pt x="5126" y="1006"/>
                                  </a:lnTo>
                                  <a:lnTo>
                                    <a:pt x="5121" y="1006"/>
                                  </a:lnTo>
                                  <a:lnTo>
                                    <a:pt x="5119" y="1003"/>
                                  </a:lnTo>
                                  <a:lnTo>
                                    <a:pt x="5114" y="1003"/>
                                  </a:lnTo>
                                  <a:lnTo>
                                    <a:pt x="5099" y="996"/>
                                  </a:lnTo>
                                  <a:lnTo>
                                    <a:pt x="5097" y="994"/>
                                  </a:lnTo>
                                  <a:lnTo>
                                    <a:pt x="5095" y="989"/>
                                  </a:lnTo>
                                  <a:lnTo>
                                    <a:pt x="5090" y="986"/>
                                  </a:lnTo>
                                  <a:lnTo>
                                    <a:pt x="5087" y="982"/>
                                  </a:lnTo>
                                  <a:lnTo>
                                    <a:pt x="5087" y="974"/>
                                  </a:lnTo>
                                  <a:lnTo>
                                    <a:pt x="5085" y="972"/>
                                  </a:lnTo>
                                  <a:lnTo>
                                    <a:pt x="5085" y="965"/>
                                  </a:lnTo>
                                  <a:lnTo>
                                    <a:pt x="5080" y="941"/>
                                  </a:lnTo>
                                  <a:lnTo>
                                    <a:pt x="5075" y="929"/>
                                  </a:lnTo>
                                  <a:lnTo>
                                    <a:pt x="5071" y="919"/>
                                  </a:lnTo>
                                  <a:lnTo>
                                    <a:pt x="5066" y="907"/>
                                  </a:lnTo>
                                  <a:lnTo>
                                    <a:pt x="5061" y="898"/>
                                  </a:lnTo>
                                  <a:lnTo>
                                    <a:pt x="5056" y="886"/>
                                  </a:lnTo>
                                  <a:lnTo>
                                    <a:pt x="5051" y="876"/>
                                  </a:lnTo>
                                  <a:lnTo>
                                    <a:pt x="5033" y="85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38" y="742"/>
                                  </a:moveTo>
                                  <a:lnTo>
                                    <a:pt x="4787" y="742"/>
                                  </a:lnTo>
                                  <a:lnTo>
                                    <a:pt x="4775" y="744"/>
                                  </a:lnTo>
                                  <a:lnTo>
                                    <a:pt x="4850" y="744"/>
                                  </a:lnTo>
                                  <a:lnTo>
                                    <a:pt x="4838" y="742"/>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675" name="" descr=""/>
                            <pic:cNvPicPr/>
                          </pic:nvPicPr>
                          <pic:blipFill>
                            <a:blip r:embed="rId1461"/>
                            <a:stretch/>
                          </pic:blipFill>
                          <pic:spPr>
                            <a:xfrm>
                              <a:off x="578160" y="88920"/>
                              <a:ext cx="44280" cy="78840"/>
                            </a:xfrm>
                            <a:prstGeom prst="rect">
                              <a:avLst/>
                            </a:prstGeom>
                            <a:ln w="0">
                              <a:noFill/>
                            </a:ln>
                          </pic:spPr>
                        </pic:pic>
                        <pic:pic xmlns:pic="http://schemas.openxmlformats.org/drawingml/2006/picture">
                          <pic:nvPicPr>
                            <pic:cNvPr id="676" name="" descr=""/>
                            <pic:cNvPicPr/>
                          </pic:nvPicPr>
                          <pic:blipFill>
                            <a:blip r:embed="rId1462"/>
                            <a:stretch/>
                          </pic:blipFill>
                          <pic:spPr>
                            <a:xfrm>
                              <a:off x="545760" y="189720"/>
                              <a:ext cx="24840" cy="137880"/>
                            </a:xfrm>
                            <a:prstGeom prst="rect">
                              <a:avLst/>
                            </a:prstGeom>
                            <a:ln w="0">
                              <a:noFill/>
                            </a:ln>
                          </pic:spPr>
                        </pic:pic>
                        <pic:pic xmlns:pic="http://schemas.openxmlformats.org/drawingml/2006/picture">
                          <pic:nvPicPr>
                            <pic:cNvPr id="677" name="" descr=""/>
                            <pic:cNvPicPr/>
                          </pic:nvPicPr>
                          <pic:blipFill>
                            <a:blip r:embed="rId1463"/>
                            <a:stretch/>
                          </pic:blipFill>
                          <pic:spPr>
                            <a:xfrm>
                              <a:off x="578160" y="351000"/>
                              <a:ext cx="44280" cy="77400"/>
                            </a:xfrm>
                            <a:prstGeom prst="rect">
                              <a:avLst/>
                            </a:prstGeom>
                            <a:ln w="0">
                              <a:noFill/>
                            </a:ln>
                          </pic:spPr>
                        </pic:pic>
                        <pic:pic xmlns:pic="http://schemas.openxmlformats.org/drawingml/2006/picture">
                          <pic:nvPicPr>
                            <pic:cNvPr id="678" name="" descr=""/>
                            <pic:cNvPicPr/>
                          </pic:nvPicPr>
                          <pic:blipFill>
                            <a:blip r:embed="rId1464"/>
                            <a:stretch/>
                          </pic:blipFill>
                          <pic:spPr>
                            <a:xfrm>
                              <a:off x="629280" y="189720"/>
                              <a:ext cx="24840" cy="137880"/>
                            </a:xfrm>
                            <a:prstGeom prst="rect">
                              <a:avLst/>
                            </a:prstGeom>
                            <a:ln w="0">
                              <a:noFill/>
                            </a:ln>
                          </pic:spPr>
                        </pic:pic>
                        <pic:pic xmlns:pic="http://schemas.openxmlformats.org/drawingml/2006/picture">
                          <pic:nvPicPr>
                            <pic:cNvPr id="679" name="" descr=""/>
                            <pic:cNvPicPr/>
                          </pic:nvPicPr>
                          <pic:blipFill>
                            <a:blip r:embed="rId1465"/>
                            <a:stretch/>
                          </pic:blipFill>
                          <pic:spPr>
                            <a:xfrm>
                              <a:off x="0" y="621720"/>
                              <a:ext cx="414000" cy="277560"/>
                            </a:xfrm>
                            <a:prstGeom prst="rect">
                              <a:avLst/>
                            </a:prstGeom>
                            <a:ln w="0">
                              <a:noFill/>
                            </a:ln>
                          </pic:spPr>
                        </pic:pic>
                      </wpg:grpSp>
                      <wpg:grpSp>
                        <wpg:cNvGrpSpPr/>
                        <wpg:grpSpPr>
                          <a:xfrm>
                            <a:off x="113040" y="975960"/>
                            <a:ext cx="279360" cy="285120"/>
                          </a:xfrm>
                        </wpg:grpSpPr>
                        <wps:wsp>
                          <wps:cNvSpPr/>
                          <wps:spPr>
                            <a:xfrm>
                              <a:off x="0" y="0"/>
                              <a:ext cx="279360" cy="285120"/>
                            </a:xfrm>
                            <a:custGeom>
                              <a:avLst/>
                              <a:gdLst/>
                              <a:ahLst/>
                              <a:rect l="l" t="t" r="r" b="b"/>
                              <a:pathLst>
                                <a:path w="440" h="341">
                                  <a:moveTo>
                                    <a:pt x="439" y="1507"/>
                                  </a:moveTo>
                                  <a:lnTo>
                                    <a:pt x="371" y="1507"/>
                                  </a:lnTo>
                                  <a:lnTo>
                                    <a:pt x="383" y="1510"/>
                                  </a:lnTo>
                                  <a:lnTo>
                                    <a:pt x="429" y="1510"/>
                                  </a:lnTo>
                                  <a:lnTo>
                                    <a:pt x="439" y="1507"/>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51" y="1171"/>
                                  </a:moveTo>
                                  <a:lnTo>
                                    <a:pt x="362" y="1171"/>
                                  </a:lnTo>
                                  <a:lnTo>
                                    <a:pt x="352" y="1174"/>
                                  </a:lnTo>
                                  <a:lnTo>
                                    <a:pt x="340" y="1176"/>
                                  </a:lnTo>
                                  <a:lnTo>
                                    <a:pt x="321" y="1181"/>
                                  </a:lnTo>
                                  <a:lnTo>
                                    <a:pt x="311" y="1186"/>
                                  </a:lnTo>
                                  <a:lnTo>
                                    <a:pt x="302" y="1188"/>
                                  </a:lnTo>
                                  <a:lnTo>
                                    <a:pt x="283" y="1198"/>
                                  </a:lnTo>
                                  <a:lnTo>
                                    <a:pt x="275" y="1202"/>
                                  </a:lnTo>
                                  <a:lnTo>
                                    <a:pt x="266" y="1207"/>
                                  </a:lnTo>
                                  <a:lnTo>
                                    <a:pt x="259" y="1212"/>
                                  </a:lnTo>
                                  <a:lnTo>
                                    <a:pt x="251" y="1219"/>
                                  </a:lnTo>
                                  <a:lnTo>
                                    <a:pt x="244" y="1224"/>
                                  </a:lnTo>
                                  <a:lnTo>
                                    <a:pt x="218" y="1250"/>
                                  </a:lnTo>
                                  <a:lnTo>
                                    <a:pt x="203" y="1272"/>
                                  </a:lnTo>
                                  <a:lnTo>
                                    <a:pt x="201" y="1282"/>
                                  </a:lnTo>
                                  <a:lnTo>
                                    <a:pt x="196" y="1289"/>
                                  </a:lnTo>
                                  <a:lnTo>
                                    <a:pt x="194" y="1296"/>
                                  </a:lnTo>
                                  <a:lnTo>
                                    <a:pt x="191" y="1306"/>
                                  </a:lnTo>
                                  <a:lnTo>
                                    <a:pt x="189" y="1313"/>
                                  </a:lnTo>
                                  <a:lnTo>
                                    <a:pt x="189" y="1322"/>
                                  </a:lnTo>
                                  <a:lnTo>
                                    <a:pt x="187" y="1330"/>
                                  </a:lnTo>
                                  <a:lnTo>
                                    <a:pt x="187" y="1349"/>
                                  </a:lnTo>
                                  <a:lnTo>
                                    <a:pt x="189" y="1356"/>
                                  </a:lnTo>
                                  <a:lnTo>
                                    <a:pt x="189" y="1366"/>
                                  </a:lnTo>
                                  <a:lnTo>
                                    <a:pt x="191" y="1373"/>
                                  </a:lnTo>
                                  <a:lnTo>
                                    <a:pt x="194" y="1382"/>
                                  </a:lnTo>
                                  <a:lnTo>
                                    <a:pt x="196" y="1390"/>
                                  </a:lnTo>
                                  <a:lnTo>
                                    <a:pt x="201" y="1397"/>
                                  </a:lnTo>
                                  <a:lnTo>
                                    <a:pt x="203" y="1406"/>
                                  </a:lnTo>
                                  <a:lnTo>
                                    <a:pt x="218" y="1428"/>
                                  </a:lnTo>
                                  <a:lnTo>
                                    <a:pt x="225" y="1435"/>
                                  </a:lnTo>
                                  <a:lnTo>
                                    <a:pt x="230" y="1442"/>
                                  </a:lnTo>
                                  <a:lnTo>
                                    <a:pt x="237" y="1447"/>
                                  </a:lnTo>
                                  <a:lnTo>
                                    <a:pt x="244" y="1454"/>
                                  </a:lnTo>
                                  <a:lnTo>
                                    <a:pt x="251" y="1459"/>
                                  </a:lnTo>
                                  <a:lnTo>
                                    <a:pt x="259" y="1466"/>
                                  </a:lnTo>
                                  <a:lnTo>
                                    <a:pt x="266" y="1471"/>
                                  </a:lnTo>
                                  <a:lnTo>
                                    <a:pt x="275" y="1476"/>
                                  </a:lnTo>
                                  <a:lnTo>
                                    <a:pt x="283" y="1481"/>
                                  </a:lnTo>
                                  <a:lnTo>
                                    <a:pt x="302" y="1490"/>
                                  </a:lnTo>
                                  <a:lnTo>
                                    <a:pt x="311" y="1493"/>
                                  </a:lnTo>
                                  <a:lnTo>
                                    <a:pt x="321" y="1498"/>
                                  </a:lnTo>
                                  <a:lnTo>
                                    <a:pt x="340" y="1502"/>
                                  </a:lnTo>
                                  <a:lnTo>
                                    <a:pt x="352" y="1505"/>
                                  </a:lnTo>
                                  <a:lnTo>
                                    <a:pt x="362" y="1507"/>
                                  </a:lnTo>
                                  <a:lnTo>
                                    <a:pt x="451" y="1507"/>
                                  </a:lnTo>
                                  <a:lnTo>
                                    <a:pt x="470" y="1502"/>
                                  </a:lnTo>
                                  <a:lnTo>
                                    <a:pt x="482" y="1500"/>
                                  </a:lnTo>
                                  <a:lnTo>
                                    <a:pt x="491" y="1498"/>
                                  </a:lnTo>
                                  <a:lnTo>
                                    <a:pt x="501" y="1493"/>
                                  </a:lnTo>
                                  <a:lnTo>
                                    <a:pt x="511" y="1490"/>
                                  </a:lnTo>
                                  <a:lnTo>
                                    <a:pt x="520" y="1486"/>
                                  </a:lnTo>
                                  <a:lnTo>
                                    <a:pt x="527" y="1481"/>
                                  </a:lnTo>
                                  <a:lnTo>
                                    <a:pt x="537" y="1476"/>
                                  </a:lnTo>
                                  <a:lnTo>
                                    <a:pt x="544" y="1471"/>
                                  </a:lnTo>
                                  <a:lnTo>
                                    <a:pt x="554" y="1466"/>
                                  </a:lnTo>
                                  <a:lnTo>
                                    <a:pt x="561" y="1459"/>
                                  </a:lnTo>
                                  <a:lnTo>
                                    <a:pt x="568" y="1454"/>
                                  </a:lnTo>
                                  <a:lnTo>
                                    <a:pt x="587" y="1435"/>
                                  </a:lnTo>
                                  <a:lnTo>
                                    <a:pt x="592" y="1428"/>
                                  </a:lnTo>
                                  <a:lnTo>
                                    <a:pt x="599" y="1421"/>
                                  </a:lnTo>
                                  <a:lnTo>
                                    <a:pt x="604" y="1414"/>
                                  </a:lnTo>
                                  <a:lnTo>
                                    <a:pt x="607" y="1406"/>
                                  </a:lnTo>
                                  <a:lnTo>
                                    <a:pt x="611" y="1397"/>
                                  </a:lnTo>
                                  <a:lnTo>
                                    <a:pt x="614" y="1390"/>
                                  </a:lnTo>
                                  <a:lnTo>
                                    <a:pt x="619" y="1382"/>
                                  </a:lnTo>
                                  <a:lnTo>
                                    <a:pt x="621" y="1373"/>
                                  </a:lnTo>
                                  <a:lnTo>
                                    <a:pt x="623" y="1366"/>
                                  </a:lnTo>
                                  <a:lnTo>
                                    <a:pt x="623" y="1356"/>
                                  </a:lnTo>
                                  <a:lnTo>
                                    <a:pt x="626" y="1349"/>
                                  </a:lnTo>
                                  <a:lnTo>
                                    <a:pt x="626" y="1330"/>
                                  </a:lnTo>
                                  <a:lnTo>
                                    <a:pt x="623" y="1322"/>
                                  </a:lnTo>
                                  <a:lnTo>
                                    <a:pt x="623" y="1313"/>
                                  </a:lnTo>
                                  <a:lnTo>
                                    <a:pt x="621" y="1306"/>
                                  </a:lnTo>
                                  <a:lnTo>
                                    <a:pt x="619" y="1296"/>
                                  </a:lnTo>
                                  <a:lnTo>
                                    <a:pt x="614" y="1289"/>
                                  </a:lnTo>
                                  <a:lnTo>
                                    <a:pt x="611" y="1282"/>
                                  </a:lnTo>
                                  <a:lnTo>
                                    <a:pt x="607" y="1272"/>
                                  </a:lnTo>
                                  <a:lnTo>
                                    <a:pt x="604" y="1265"/>
                                  </a:lnTo>
                                  <a:lnTo>
                                    <a:pt x="599" y="1258"/>
                                  </a:lnTo>
                                  <a:lnTo>
                                    <a:pt x="592" y="1250"/>
                                  </a:lnTo>
                                  <a:lnTo>
                                    <a:pt x="587" y="1243"/>
                                  </a:lnTo>
                                  <a:lnTo>
                                    <a:pt x="580" y="1238"/>
                                  </a:lnTo>
                                  <a:lnTo>
                                    <a:pt x="575" y="1231"/>
                                  </a:lnTo>
                                  <a:lnTo>
                                    <a:pt x="568" y="1224"/>
                                  </a:lnTo>
                                  <a:lnTo>
                                    <a:pt x="561" y="1219"/>
                                  </a:lnTo>
                                  <a:lnTo>
                                    <a:pt x="554" y="1212"/>
                                  </a:lnTo>
                                  <a:lnTo>
                                    <a:pt x="544" y="1207"/>
                                  </a:lnTo>
                                  <a:lnTo>
                                    <a:pt x="537" y="1202"/>
                                  </a:lnTo>
                                  <a:lnTo>
                                    <a:pt x="527" y="1198"/>
                                  </a:lnTo>
                                  <a:lnTo>
                                    <a:pt x="520" y="1193"/>
                                  </a:lnTo>
                                  <a:lnTo>
                                    <a:pt x="511" y="1188"/>
                                  </a:lnTo>
                                  <a:lnTo>
                                    <a:pt x="501" y="1186"/>
                                  </a:lnTo>
                                  <a:lnTo>
                                    <a:pt x="491" y="1181"/>
                                  </a:lnTo>
                                  <a:lnTo>
                                    <a:pt x="482" y="1178"/>
                                  </a:lnTo>
                                  <a:lnTo>
                                    <a:pt x="470" y="1176"/>
                                  </a:lnTo>
                                  <a:lnTo>
                                    <a:pt x="451" y="1171"/>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29" y="1169"/>
                                  </a:moveTo>
                                  <a:lnTo>
                                    <a:pt x="383" y="1169"/>
                                  </a:lnTo>
                                  <a:lnTo>
                                    <a:pt x="371" y="1171"/>
                                  </a:lnTo>
                                  <a:lnTo>
                                    <a:pt x="439" y="1171"/>
                                  </a:lnTo>
                                  <a:lnTo>
                                    <a:pt x="429" y="1169"/>
                                  </a:lnTo>
                                  <a:close/>
                                </a:path>
                              </a:pathLst>
                            </a:custGeom>
                            <a:solidFill>
                              <a:srgbClr val="ffff00"/>
                            </a:solidFill>
                            <a:ln w="0">
                              <a:noFill/>
                            </a:ln>
                          </wps:spPr>
                          <wps:style>
                            <a:lnRef idx="0"/>
                            <a:fillRef idx="0"/>
                            <a:effectRef idx="0"/>
                            <a:fontRef idx="minor"/>
                          </wps:style>
                          <wps:bodyPr/>
                        </wps:wsp>
                      </wpg:grpSp>
                      <wpg:grpSp>
                        <wpg:cNvGrpSpPr/>
                        <wpg:grpSpPr>
                          <a:xfrm>
                            <a:off x="111240" y="931680"/>
                            <a:ext cx="281880" cy="373320"/>
                          </a:xfrm>
                        </wpg:grpSpPr>
                        <wps:wsp>
                          <wps:cNvSpPr/>
                          <wps:spPr>
                            <a:xfrm>
                              <a:off x="0" y="0"/>
                              <a:ext cx="281880" cy="373320"/>
                            </a:xfrm>
                            <a:custGeom>
                              <a:avLst/>
                              <a:gdLst/>
                              <a:ahLst/>
                              <a:rect l="l" t="t" r="r" b="b"/>
                              <a:pathLst>
                                <a:path w="444" h="447">
                                  <a:moveTo>
                                    <a:pt x="429" y="1560"/>
                                  </a:moveTo>
                                  <a:lnTo>
                                    <a:pt x="383" y="1560"/>
                                  </a:lnTo>
                                  <a:lnTo>
                                    <a:pt x="395" y="1562"/>
                                  </a:lnTo>
                                  <a:lnTo>
                                    <a:pt x="417" y="1562"/>
                                  </a:lnTo>
                                  <a:lnTo>
                                    <a:pt x="429" y="1560"/>
                                  </a:lnTo>
                                  <a:close/>
                                </a:path>
                              </a:pathLst>
                            </a:custGeom>
                            <a:solidFill>
                              <a:srgbClr val="1e1a16"/>
                            </a:solidFill>
                            <a:ln w="0">
                              <a:noFill/>
                            </a:ln>
                          </wps:spPr>
                          <wps:style>
                            <a:lnRef idx="0"/>
                            <a:fillRef idx="0"/>
                            <a:effectRef idx="0"/>
                            <a:fontRef idx="minor"/>
                          </wps:style>
                          <wps:bodyPr/>
                        </wps:wsp>
                        <wps:wsp>
                          <wps:cNvSpPr/>
                          <wps:spPr>
                            <a:xfrm>
                              <a:off x="0" y="0"/>
                              <a:ext cx="281880" cy="373320"/>
                            </a:xfrm>
                            <a:custGeom>
                              <a:avLst/>
                              <a:gdLst/>
                              <a:ahLst/>
                              <a:rect l="l" t="t" r="r" b="b"/>
                              <a:pathLst>
                                <a:path w="444" h="447">
                                  <a:moveTo>
                                    <a:pt x="439" y="1119"/>
                                  </a:moveTo>
                                  <a:lnTo>
                                    <a:pt x="371" y="1119"/>
                                  </a:lnTo>
                                  <a:lnTo>
                                    <a:pt x="362" y="1121"/>
                                  </a:lnTo>
                                  <a:lnTo>
                                    <a:pt x="350" y="1123"/>
                                  </a:lnTo>
                                  <a:lnTo>
                                    <a:pt x="340" y="1128"/>
                                  </a:lnTo>
                                  <a:lnTo>
                                    <a:pt x="331" y="1131"/>
                                  </a:lnTo>
                                  <a:lnTo>
                                    <a:pt x="319" y="1135"/>
                                  </a:lnTo>
                                  <a:lnTo>
                                    <a:pt x="299" y="1145"/>
                                  </a:lnTo>
                                  <a:lnTo>
                                    <a:pt x="292" y="1150"/>
                                  </a:lnTo>
                                  <a:lnTo>
                                    <a:pt x="283" y="1155"/>
                                  </a:lnTo>
                                  <a:lnTo>
                                    <a:pt x="273" y="1162"/>
                                  </a:lnTo>
                                  <a:lnTo>
                                    <a:pt x="266" y="1169"/>
                                  </a:lnTo>
                                  <a:lnTo>
                                    <a:pt x="256" y="1176"/>
                                  </a:lnTo>
                                  <a:lnTo>
                                    <a:pt x="235" y="1198"/>
                                  </a:lnTo>
                                  <a:lnTo>
                                    <a:pt x="227" y="1207"/>
                                  </a:lnTo>
                                  <a:lnTo>
                                    <a:pt x="223" y="1215"/>
                                  </a:lnTo>
                                  <a:lnTo>
                                    <a:pt x="215" y="1224"/>
                                  </a:lnTo>
                                  <a:lnTo>
                                    <a:pt x="196" y="1263"/>
                                  </a:lnTo>
                                  <a:lnTo>
                                    <a:pt x="194" y="1272"/>
                                  </a:lnTo>
                                  <a:lnTo>
                                    <a:pt x="191" y="1284"/>
                                  </a:lnTo>
                                  <a:lnTo>
                                    <a:pt x="189" y="1294"/>
                                  </a:lnTo>
                                  <a:lnTo>
                                    <a:pt x="184" y="1318"/>
                                  </a:lnTo>
                                  <a:lnTo>
                                    <a:pt x="184" y="1363"/>
                                  </a:lnTo>
                                  <a:lnTo>
                                    <a:pt x="187" y="1373"/>
                                  </a:lnTo>
                                  <a:lnTo>
                                    <a:pt x="189" y="1385"/>
                                  </a:lnTo>
                                  <a:lnTo>
                                    <a:pt x="191" y="1394"/>
                                  </a:lnTo>
                                  <a:lnTo>
                                    <a:pt x="194" y="1406"/>
                                  </a:lnTo>
                                  <a:lnTo>
                                    <a:pt x="196" y="1416"/>
                                  </a:lnTo>
                                  <a:lnTo>
                                    <a:pt x="215" y="1454"/>
                                  </a:lnTo>
                                  <a:lnTo>
                                    <a:pt x="223" y="1464"/>
                                  </a:lnTo>
                                  <a:lnTo>
                                    <a:pt x="227" y="1471"/>
                                  </a:lnTo>
                                  <a:lnTo>
                                    <a:pt x="235" y="1481"/>
                                  </a:lnTo>
                                  <a:lnTo>
                                    <a:pt x="256" y="1502"/>
                                  </a:lnTo>
                                  <a:lnTo>
                                    <a:pt x="266" y="1510"/>
                                  </a:lnTo>
                                  <a:lnTo>
                                    <a:pt x="273" y="1517"/>
                                  </a:lnTo>
                                  <a:lnTo>
                                    <a:pt x="283" y="1524"/>
                                  </a:lnTo>
                                  <a:lnTo>
                                    <a:pt x="292" y="1529"/>
                                  </a:lnTo>
                                  <a:lnTo>
                                    <a:pt x="299" y="1534"/>
                                  </a:lnTo>
                                  <a:lnTo>
                                    <a:pt x="319" y="1543"/>
                                  </a:lnTo>
                                  <a:lnTo>
                                    <a:pt x="331" y="1548"/>
                                  </a:lnTo>
                                  <a:lnTo>
                                    <a:pt x="340" y="1553"/>
                                  </a:lnTo>
                                  <a:lnTo>
                                    <a:pt x="350" y="1555"/>
                                  </a:lnTo>
                                  <a:lnTo>
                                    <a:pt x="362" y="1558"/>
                                  </a:lnTo>
                                  <a:lnTo>
                                    <a:pt x="371" y="1560"/>
                                  </a:lnTo>
                                  <a:lnTo>
                                    <a:pt x="439" y="1560"/>
                                  </a:lnTo>
                                  <a:lnTo>
                                    <a:pt x="451" y="1558"/>
                                  </a:lnTo>
                                  <a:lnTo>
                                    <a:pt x="460" y="1555"/>
                                  </a:lnTo>
                                  <a:lnTo>
                                    <a:pt x="472" y="1553"/>
                                  </a:lnTo>
                                  <a:lnTo>
                                    <a:pt x="530" y="1524"/>
                                  </a:lnTo>
                                  <a:lnTo>
                                    <a:pt x="539" y="1517"/>
                                  </a:lnTo>
                                  <a:lnTo>
                                    <a:pt x="547" y="1510"/>
                                  </a:lnTo>
                                  <a:lnTo>
                                    <a:pt x="383" y="1510"/>
                                  </a:lnTo>
                                  <a:lnTo>
                                    <a:pt x="371" y="1507"/>
                                  </a:lnTo>
                                  <a:lnTo>
                                    <a:pt x="362" y="1507"/>
                                  </a:lnTo>
                                  <a:lnTo>
                                    <a:pt x="352" y="1505"/>
                                  </a:lnTo>
                                  <a:lnTo>
                                    <a:pt x="340" y="1502"/>
                                  </a:lnTo>
                                  <a:lnTo>
                                    <a:pt x="321" y="1498"/>
                                  </a:lnTo>
                                  <a:lnTo>
                                    <a:pt x="311" y="1493"/>
                                  </a:lnTo>
                                  <a:lnTo>
                                    <a:pt x="302" y="1490"/>
                                  </a:lnTo>
                                  <a:lnTo>
                                    <a:pt x="283" y="1481"/>
                                  </a:lnTo>
                                  <a:lnTo>
                                    <a:pt x="275" y="1476"/>
                                  </a:lnTo>
                                  <a:lnTo>
                                    <a:pt x="266" y="1471"/>
                                  </a:lnTo>
                                  <a:lnTo>
                                    <a:pt x="259" y="1466"/>
                                  </a:lnTo>
                                  <a:lnTo>
                                    <a:pt x="251" y="1459"/>
                                  </a:lnTo>
                                  <a:lnTo>
                                    <a:pt x="244" y="1454"/>
                                  </a:lnTo>
                                  <a:lnTo>
                                    <a:pt x="237" y="1447"/>
                                  </a:lnTo>
                                  <a:lnTo>
                                    <a:pt x="230" y="1442"/>
                                  </a:lnTo>
                                  <a:lnTo>
                                    <a:pt x="225" y="1435"/>
                                  </a:lnTo>
                                  <a:lnTo>
                                    <a:pt x="218" y="1428"/>
                                  </a:lnTo>
                                  <a:lnTo>
                                    <a:pt x="203" y="1406"/>
                                  </a:lnTo>
                                  <a:lnTo>
                                    <a:pt x="201" y="1397"/>
                                  </a:lnTo>
                                  <a:lnTo>
                                    <a:pt x="196" y="1390"/>
                                  </a:lnTo>
                                  <a:lnTo>
                                    <a:pt x="194" y="1383"/>
                                  </a:lnTo>
                                  <a:lnTo>
                                    <a:pt x="191" y="1373"/>
                                  </a:lnTo>
                                  <a:lnTo>
                                    <a:pt x="189" y="1366"/>
                                  </a:lnTo>
                                  <a:lnTo>
                                    <a:pt x="189" y="1356"/>
                                  </a:lnTo>
                                  <a:lnTo>
                                    <a:pt x="187" y="1349"/>
                                  </a:lnTo>
                                  <a:lnTo>
                                    <a:pt x="187" y="1330"/>
                                  </a:lnTo>
                                  <a:lnTo>
                                    <a:pt x="189" y="1323"/>
                                  </a:lnTo>
                                  <a:lnTo>
                                    <a:pt x="189" y="1313"/>
                                  </a:lnTo>
                                  <a:lnTo>
                                    <a:pt x="191" y="1306"/>
                                  </a:lnTo>
                                  <a:lnTo>
                                    <a:pt x="194" y="1296"/>
                                  </a:lnTo>
                                  <a:lnTo>
                                    <a:pt x="196" y="1289"/>
                                  </a:lnTo>
                                  <a:lnTo>
                                    <a:pt x="201" y="1282"/>
                                  </a:lnTo>
                                  <a:lnTo>
                                    <a:pt x="203" y="1272"/>
                                  </a:lnTo>
                                  <a:lnTo>
                                    <a:pt x="218" y="1251"/>
                                  </a:lnTo>
                                  <a:lnTo>
                                    <a:pt x="244" y="1224"/>
                                  </a:lnTo>
                                  <a:lnTo>
                                    <a:pt x="251" y="1219"/>
                                  </a:lnTo>
                                  <a:lnTo>
                                    <a:pt x="259" y="1212"/>
                                  </a:lnTo>
                                  <a:lnTo>
                                    <a:pt x="266" y="1207"/>
                                  </a:lnTo>
                                  <a:lnTo>
                                    <a:pt x="275" y="1203"/>
                                  </a:lnTo>
                                  <a:lnTo>
                                    <a:pt x="283" y="1198"/>
                                  </a:lnTo>
                                  <a:lnTo>
                                    <a:pt x="302" y="1188"/>
                                  </a:lnTo>
                                  <a:lnTo>
                                    <a:pt x="311" y="1186"/>
                                  </a:lnTo>
                                  <a:lnTo>
                                    <a:pt x="321" y="1181"/>
                                  </a:lnTo>
                                  <a:lnTo>
                                    <a:pt x="340" y="1176"/>
                                  </a:lnTo>
                                  <a:lnTo>
                                    <a:pt x="352" y="1174"/>
                                  </a:lnTo>
                                  <a:lnTo>
                                    <a:pt x="362" y="1171"/>
                                  </a:lnTo>
                                  <a:lnTo>
                                    <a:pt x="371" y="1171"/>
                                  </a:lnTo>
                                  <a:lnTo>
                                    <a:pt x="383" y="1169"/>
                                  </a:lnTo>
                                  <a:lnTo>
                                    <a:pt x="547" y="1169"/>
                                  </a:lnTo>
                                  <a:lnTo>
                                    <a:pt x="539" y="1162"/>
                                  </a:lnTo>
                                  <a:lnTo>
                                    <a:pt x="530" y="1155"/>
                                  </a:lnTo>
                                  <a:lnTo>
                                    <a:pt x="482" y="1131"/>
                                  </a:lnTo>
                                  <a:lnTo>
                                    <a:pt x="472" y="1128"/>
                                  </a:lnTo>
                                  <a:lnTo>
                                    <a:pt x="460" y="1123"/>
                                  </a:lnTo>
                                  <a:lnTo>
                                    <a:pt x="451" y="1121"/>
                                  </a:lnTo>
                                  <a:lnTo>
                                    <a:pt x="439" y="1119"/>
                                  </a:lnTo>
                                  <a:close/>
                                </a:path>
                              </a:pathLst>
                            </a:custGeom>
                            <a:solidFill>
                              <a:srgbClr val="1e1a16"/>
                            </a:solidFill>
                            <a:ln w="0">
                              <a:noFill/>
                            </a:ln>
                          </wps:spPr>
                          <wps:style>
                            <a:lnRef idx="0"/>
                            <a:fillRef idx="0"/>
                            <a:effectRef idx="0"/>
                            <a:fontRef idx="minor"/>
                          </wps:style>
                          <wps:bodyPr/>
                        </wps:wsp>
                        <wps:wsp>
                          <wps:cNvSpPr/>
                          <wps:spPr>
                            <a:xfrm>
                              <a:off x="0" y="0"/>
                              <a:ext cx="281880" cy="373320"/>
                            </a:xfrm>
                            <a:custGeom>
                              <a:avLst/>
                              <a:gdLst/>
                              <a:ahLst/>
                              <a:rect l="l" t="t" r="r" b="b"/>
                              <a:pathLst>
                                <a:path w="444" h="447">
                                  <a:moveTo>
                                    <a:pt x="547" y="1169"/>
                                  </a:moveTo>
                                  <a:lnTo>
                                    <a:pt x="429" y="1169"/>
                                  </a:lnTo>
                                  <a:lnTo>
                                    <a:pt x="439" y="1171"/>
                                  </a:lnTo>
                                  <a:lnTo>
                                    <a:pt x="451" y="1171"/>
                                  </a:lnTo>
                                  <a:lnTo>
                                    <a:pt x="470" y="1176"/>
                                  </a:lnTo>
                                  <a:lnTo>
                                    <a:pt x="482" y="1179"/>
                                  </a:lnTo>
                                  <a:lnTo>
                                    <a:pt x="491" y="1181"/>
                                  </a:lnTo>
                                  <a:lnTo>
                                    <a:pt x="501" y="1186"/>
                                  </a:lnTo>
                                  <a:lnTo>
                                    <a:pt x="511" y="1188"/>
                                  </a:lnTo>
                                  <a:lnTo>
                                    <a:pt x="520" y="1193"/>
                                  </a:lnTo>
                                  <a:lnTo>
                                    <a:pt x="527" y="1198"/>
                                  </a:lnTo>
                                  <a:lnTo>
                                    <a:pt x="537" y="1203"/>
                                  </a:lnTo>
                                  <a:lnTo>
                                    <a:pt x="544" y="1207"/>
                                  </a:lnTo>
                                  <a:lnTo>
                                    <a:pt x="554" y="1212"/>
                                  </a:lnTo>
                                  <a:lnTo>
                                    <a:pt x="561" y="1219"/>
                                  </a:lnTo>
                                  <a:lnTo>
                                    <a:pt x="568" y="1224"/>
                                  </a:lnTo>
                                  <a:lnTo>
                                    <a:pt x="575" y="1231"/>
                                  </a:lnTo>
                                  <a:lnTo>
                                    <a:pt x="580" y="1239"/>
                                  </a:lnTo>
                                  <a:lnTo>
                                    <a:pt x="587" y="1243"/>
                                  </a:lnTo>
                                  <a:lnTo>
                                    <a:pt x="592" y="1251"/>
                                  </a:lnTo>
                                  <a:lnTo>
                                    <a:pt x="599" y="1258"/>
                                  </a:lnTo>
                                  <a:lnTo>
                                    <a:pt x="604" y="1265"/>
                                  </a:lnTo>
                                  <a:lnTo>
                                    <a:pt x="607" y="1272"/>
                                  </a:lnTo>
                                  <a:lnTo>
                                    <a:pt x="611" y="1282"/>
                                  </a:lnTo>
                                  <a:lnTo>
                                    <a:pt x="614" y="1289"/>
                                  </a:lnTo>
                                  <a:lnTo>
                                    <a:pt x="619" y="1296"/>
                                  </a:lnTo>
                                  <a:lnTo>
                                    <a:pt x="621" y="1306"/>
                                  </a:lnTo>
                                  <a:lnTo>
                                    <a:pt x="623" y="1313"/>
                                  </a:lnTo>
                                  <a:lnTo>
                                    <a:pt x="623" y="1323"/>
                                  </a:lnTo>
                                  <a:lnTo>
                                    <a:pt x="626" y="1330"/>
                                  </a:lnTo>
                                  <a:lnTo>
                                    <a:pt x="626" y="1349"/>
                                  </a:lnTo>
                                  <a:lnTo>
                                    <a:pt x="623" y="1356"/>
                                  </a:lnTo>
                                  <a:lnTo>
                                    <a:pt x="623" y="1366"/>
                                  </a:lnTo>
                                  <a:lnTo>
                                    <a:pt x="621" y="1373"/>
                                  </a:lnTo>
                                  <a:lnTo>
                                    <a:pt x="619" y="1383"/>
                                  </a:lnTo>
                                  <a:lnTo>
                                    <a:pt x="614" y="1390"/>
                                  </a:lnTo>
                                  <a:lnTo>
                                    <a:pt x="611" y="1397"/>
                                  </a:lnTo>
                                  <a:lnTo>
                                    <a:pt x="607" y="1406"/>
                                  </a:lnTo>
                                  <a:lnTo>
                                    <a:pt x="604" y="1414"/>
                                  </a:lnTo>
                                  <a:lnTo>
                                    <a:pt x="599" y="1421"/>
                                  </a:lnTo>
                                  <a:lnTo>
                                    <a:pt x="592" y="1428"/>
                                  </a:lnTo>
                                  <a:lnTo>
                                    <a:pt x="587" y="1435"/>
                                  </a:lnTo>
                                  <a:lnTo>
                                    <a:pt x="568" y="1454"/>
                                  </a:lnTo>
                                  <a:lnTo>
                                    <a:pt x="561" y="1459"/>
                                  </a:lnTo>
                                  <a:lnTo>
                                    <a:pt x="554" y="1466"/>
                                  </a:lnTo>
                                  <a:lnTo>
                                    <a:pt x="544" y="1471"/>
                                  </a:lnTo>
                                  <a:lnTo>
                                    <a:pt x="537" y="1476"/>
                                  </a:lnTo>
                                  <a:lnTo>
                                    <a:pt x="527" y="1481"/>
                                  </a:lnTo>
                                  <a:lnTo>
                                    <a:pt x="520" y="1486"/>
                                  </a:lnTo>
                                  <a:lnTo>
                                    <a:pt x="511" y="1490"/>
                                  </a:lnTo>
                                  <a:lnTo>
                                    <a:pt x="501" y="1493"/>
                                  </a:lnTo>
                                  <a:lnTo>
                                    <a:pt x="491" y="1498"/>
                                  </a:lnTo>
                                  <a:lnTo>
                                    <a:pt x="482" y="1500"/>
                                  </a:lnTo>
                                  <a:lnTo>
                                    <a:pt x="470" y="1502"/>
                                  </a:lnTo>
                                  <a:lnTo>
                                    <a:pt x="451" y="1507"/>
                                  </a:lnTo>
                                  <a:lnTo>
                                    <a:pt x="439" y="1507"/>
                                  </a:lnTo>
                                  <a:lnTo>
                                    <a:pt x="429" y="1510"/>
                                  </a:lnTo>
                                  <a:lnTo>
                                    <a:pt x="547" y="1510"/>
                                  </a:lnTo>
                                  <a:lnTo>
                                    <a:pt x="556" y="1502"/>
                                  </a:lnTo>
                                  <a:lnTo>
                                    <a:pt x="578" y="1481"/>
                                  </a:lnTo>
                                  <a:lnTo>
                                    <a:pt x="585" y="1471"/>
                                  </a:lnTo>
                                  <a:lnTo>
                                    <a:pt x="590" y="1464"/>
                                  </a:lnTo>
                                  <a:lnTo>
                                    <a:pt x="597" y="1454"/>
                                  </a:lnTo>
                                  <a:lnTo>
                                    <a:pt x="611" y="1426"/>
                                  </a:lnTo>
                                  <a:lnTo>
                                    <a:pt x="614" y="1416"/>
                                  </a:lnTo>
                                  <a:lnTo>
                                    <a:pt x="619" y="1406"/>
                                  </a:lnTo>
                                  <a:lnTo>
                                    <a:pt x="621" y="1394"/>
                                  </a:lnTo>
                                  <a:lnTo>
                                    <a:pt x="623" y="1385"/>
                                  </a:lnTo>
                                  <a:lnTo>
                                    <a:pt x="626" y="1373"/>
                                  </a:lnTo>
                                  <a:lnTo>
                                    <a:pt x="626" y="1363"/>
                                  </a:lnTo>
                                  <a:lnTo>
                                    <a:pt x="628" y="1351"/>
                                  </a:lnTo>
                                  <a:lnTo>
                                    <a:pt x="628" y="1327"/>
                                  </a:lnTo>
                                  <a:lnTo>
                                    <a:pt x="626" y="1318"/>
                                  </a:lnTo>
                                  <a:lnTo>
                                    <a:pt x="626" y="1306"/>
                                  </a:lnTo>
                                  <a:lnTo>
                                    <a:pt x="623" y="1294"/>
                                  </a:lnTo>
                                  <a:lnTo>
                                    <a:pt x="621" y="1284"/>
                                  </a:lnTo>
                                  <a:lnTo>
                                    <a:pt x="619" y="1272"/>
                                  </a:lnTo>
                                  <a:lnTo>
                                    <a:pt x="614" y="1263"/>
                                  </a:lnTo>
                                  <a:lnTo>
                                    <a:pt x="611" y="1253"/>
                                  </a:lnTo>
                                  <a:lnTo>
                                    <a:pt x="597" y="1224"/>
                                  </a:lnTo>
                                  <a:lnTo>
                                    <a:pt x="590" y="1215"/>
                                  </a:lnTo>
                                  <a:lnTo>
                                    <a:pt x="585" y="1207"/>
                                  </a:lnTo>
                                  <a:lnTo>
                                    <a:pt x="578" y="1198"/>
                                  </a:lnTo>
                                  <a:lnTo>
                                    <a:pt x="556" y="1176"/>
                                  </a:lnTo>
                                  <a:lnTo>
                                    <a:pt x="547" y="1169"/>
                                  </a:lnTo>
                                  <a:close/>
                                </a:path>
                              </a:pathLst>
                            </a:custGeom>
                            <a:solidFill>
                              <a:srgbClr val="1e1a16"/>
                            </a:solidFill>
                            <a:ln w="0">
                              <a:noFill/>
                            </a:ln>
                          </wps:spPr>
                          <wps:style>
                            <a:lnRef idx="0"/>
                            <a:fillRef idx="0"/>
                            <a:effectRef idx="0"/>
                            <a:fontRef idx="minor"/>
                          </wps:style>
                          <wps:bodyPr/>
                        </wps:wsp>
                        <wps:wsp>
                          <wps:cNvSpPr/>
                          <wps:spPr>
                            <a:xfrm>
                              <a:off x="0" y="0"/>
                              <a:ext cx="281880" cy="373320"/>
                            </a:xfrm>
                            <a:custGeom>
                              <a:avLst/>
                              <a:gdLst/>
                              <a:ahLst/>
                              <a:rect l="l" t="t" r="r" b="b"/>
                              <a:pathLst>
                                <a:path w="444" h="447">
                                  <a:moveTo>
                                    <a:pt x="405" y="1116"/>
                                  </a:moveTo>
                                  <a:lnTo>
                                    <a:pt x="395" y="1119"/>
                                  </a:lnTo>
                                  <a:lnTo>
                                    <a:pt x="417" y="1119"/>
                                  </a:lnTo>
                                  <a:lnTo>
                                    <a:pt x="405" y="1116"/>
                                  </a:lnTo>
                                  <a:close/>
                                </a:path>
                              </a:pathLst>
                            </a:custGeom>
                            <a:solidFill>
                              <a:srgbClr val="1e1a16"/>
                            </a:solidFill>
                            <a:ln w="0">
                              <a:noFill/>
                            </a:ln>
                          </wps:spPr>
                          <wps:style>
                            <a:lnRef idx="0"/>
                            <a:fillRef idx="0"/>
                            <a:effectRef idx="0"/>
                            <a:fontRef idx="minor"/>
                          </wps:style>
                          <wps:bodyPr/>
                        </wps:wsp>
                      </wpg:grpSp>
                      <wpg:grpSp>
                        <wpg:cNvGrpSpPr/>
                        <wpg:grpSpPr>
                          <a:xfrm>
                            <a:off x="113040" y="402480"/>
                            <a:ext cx="279360" cy="287640"/>
                          </a:xfrm>
                        </wpg:grpSpPr>
                        <wps:wsp>
                          <wps:cNvSpPr/>
                          <wps:spPr>
                            <a:xfrm>
                              <a:off x="0" y="0"/>
                              <a:ext cx="279360" cy="287640"/>
                            </a:xfrm>
                            <a:custGeom>
                              <a:avLst/>
                              <a:gdLst/>
                              <a:ahLst/>
                              <a:rect l="l" t="t" r="r" b="b"/>
                              <a:pathLst>
                                <a:path w="440" h="344">
                                  <a:moveTo>
                                    <a:pt x="429" y="826"/>
                                  </a:moveTo>
                                  <a:lnTo>
                                    <a:pt x="383" y="826"/>
                                  </a:lnTo>
                                  <a:lnTo>
                                    <a:pt x="395" y="828"/>
                                  </a:lnTo>
                                  <a:lnTo>
                                    <a:pt x="417" y="828"/>
                                  </a:lnTo>
                                  <a:lnTo>
                                    <a:pt x="429" y="826"/>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60" y="821"/>
                                  </a:moveTo>
                                  <a:lnTo>
                                    <a:pt x="352" y="821"/>
                                  </a:lnTo>
                                  <a:lnTo>
                                    <a:pt x="371" y="826"/>
                                  </a:lnTo>
                                  <a:lnTo>
                                    <a:pt x="439" y="826"/>
                                  </a:lnTo>
                                  <a:lnTo>
                                    <a:pt x="451" y="823"/>
                                  </a:lnTo>
                                  <a:lnTo>
                                    <a:pt x="460" y="821"/>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39" y="487"/>
                                  </a:moveTo>
                                  <a:lnTo>
                                    <a:pt x="371" y="487"/>
                                  </a:lnTo>
                                  <a:lnTo>
                                    <a:pt x="352" y="492"/>
                                  </a:lnTo>
                                  <a:lnTo>
                                    <a:pt x="340" y="494"/>
                                  </a:lnTo>
                                  <a:lnTo>
                                    <a:pt x="311" y="502"/>
                                  </a:lnTo>
                                  <a:lnTo>
                                    <a:pt x="283" y="516"/>
                                  </a:lnTo>
                                  <a:lnTo>
                                    <a:pt x="275" y="521"/>
                                  </a:lnTo>
                                  <a:lnTo>
                                    <a:pt x="266" y="526"/>
                                  </a:lnTo>
                                  <a:lnTo>
                                    <a:pt x="251" y="535"/>
                                  </a:lnTo>
                                  <a:lnTo>
                                    <a:pt x="244" y="542"/>
                                  </a:lnTo>
                                  <a:lnTo>
                                    <a:pt x="237" y="547"/>
                                  </a:lnTo>
                                  <a:lnTo>
                                    <a:pt x="230" y="554"/>
                                  </a:lnTo>
                                  <a:lnTo>
                                    <a:pt x="225" y="562"/>
                                  </a:lnTo>
                                  <a:lnTo>
                                    <a:pt x="218" y="569"/>
                                  </a:lnTo>
                                  <a:lnTo>
                                    <a:pt x="203" y="590"/>
                                  </a:lnTo>
                                  <a:lnTo>
                                    <a:pt x="201" y="598"/>
                                  </a:lnTo>
                                  <a:lnTo>
                                    <a:pt x="196" y="607"/>
                                  </a:lnTo>
                                  <a:lnTo>
                                    <a:pt x="191" y="622"/>
                                  </a:lnTo>
                                  <a:lnTo>
                                    <a:pt x="189" y="631"/>
                                  </a:lnTo>
                                  <a:lnTo>
                                    <a:pt x="189" y="638"/>
                                  </a:lnTo>
                                  <a:lnTo>
                                    <a:pt x="187" y="648"/>
                                  </a:lnTo>
                                  <a:lnTo>
                                    <a:pt x="187" y="665"/>
                                  </a:lnTo>
                                  <a:lnTo>
                                    <a:pt x="189" y="674"/>
                                  </a:lnTo>
                                  <a:lnTo>
                                    <a:pt x="189" y="682"/>
                                  </a:lnTo>
                                  <a:lnTo>
                                    <a:pt x="191" y="691"/>
                                  </a:lnTo>
                                  <a:lnTo>
                                    <a:pt x="194" y="698"/>
                                  </a:lnTo>
                                  <a:lnTo>
                                    <a:pt x="196" y="708"/>
                                  </a:lnTo>
                                  <a:lnTo>
                                    <a:pt x="201" y="715"/>
                                  </a:lnTo>
                                  <a:lnTo>
                                    <a:pt x="203" y="722"/>
                                  </a:lnTo>
                                  <a:lnTo>
                                    <a:pt x="218" y="744"/>
                                  </a:lnTo>
                                  <a:lnTo>
                                    <a:pt x="225" y="751"/>
                                  </a:lnTo>
                                  <a:lnTo>
                                    <a:pt x="230" y="758"/>
                                  </a:lnTo>
                                  <a:lnTo>
                                    <a:pt x="237" y="766"/>
                                  </a:lnTo>
                                  <a:lnTo>
                                    <a:pt x="244" y="770"/>
                                  </a:lnTo>
                                  <a:lnTo>
                                    <a:pt x="251" y="778"/>
                                  </a:lnTo>
                                  <a:lnTo>
                                    <a:pt x="266" y="787"/>
                                  </a:lnTo>
                                  <a:lnTo>
                                    <a:pt x="275" y="794"/>
                                  </a:lnTo>
                                  <a:lnTo>
                                    <a:pt x="283" y="799"/>
                                  </a:lnTo>
                                  <a:lnTo>
                                    <a:pt x="292" y="802"/>
                                  </a:lnTo>
                                  <a:lnTo>
                                    <a:pt x="311" y="811"/>
                                  </a:lnTo>
                                  <a:lnTo>
                                    <a:pt x="331" y="816"/>
                                  </a:lnTo>
                                  <a:lnTo>
                                    <a:pt x="340" y="821"/>
                                  </a:lnTo>
                                  <a:lnTo>
                                    <a:pt x="470" y="821"/>
                                  </a:lnTo>
                                  <a:lnTo>
                                    <a:pt x="482" y="816"/>
                                  </a:lnTo>
                                  <a:lnTo>
                                    <a:pt x="501" y="811"/>
                                  </a:lnTo>
                                  <a:lnTo>
                                    <a:pt x="520" y="802"/>
                                  </a:lnTo>
                                  <a:lnTo>
                                    <a:pt x="527" y="799"/>
                                  </a:lnTo>
                                  <a:lnTo>
                                    <a:pt x="537" y="794"/>
                                  </a:lnTo>
                                  <a:lnTo>
                                    <a:pt x="544" y="787"/>
                                  </a:lnTo>
                                  <a:lnTo>
                                    <a:pt x="554" y="782"/>
                                  </a:lnTo>
                                  <a:lnTo>
                                    <a:pt x="561" y="778"/>
                                  </a:lnTo>
                                  <a:lnTo>
                                    <a:pt x="568" y="770"/>
                                  </a:lnTo>
                                  <a:lnTo>
                                    <a:pt x="575" y="766"/>
                                  </a:lnTo>
                                  <a:lnTo>
                                    <a:pt x="580" y="758"/>
                                  </a:lnTo>
                                  <a:lnTo>
                                    <a:pt x="587" y="751"/>
                                  </a:lnTo>
                                  <a:lnTo>
                                    <a:pt x="592" y="744"/>
                                  </a:lnTo>
                                  <a:lnTo>
                                    <a:pt x="599" y="737"/>
                                  </a:lnTo>
                                  <a:lnTo>
                                    <a:pt x="604" y="730"/>
                                  </a:lnTo>
                                  <a:lnTo>
                                    <a:pt x="607" y="722"/>
                                  </a:lnTo>
                                  <a:lnTo>
                                    <a:pt x="611" y="715"/>
                                  </a:lnTo>
                                  <a:lnTo>
                                    <a:pt x="614" y="708"/>
                                  </a:lnTo>
                                  <a:lnTo>
                                    <a:pt x="619" y="698"/>
                                  </a:lnTo>
                                  <a:lnTo>
                                    <a:pt x="621" y="691"/>
                                  </a:lnTo>
                                  <a:lnTo>
                                    <a:pt x="623" y="682"/>
                                  </a:lnTo>
                                  <a:lnTo>
                                    <a:pt x="623" y="674"/>
                                  </a:lnTo>
                                  <a:lnTo>
                                    <a:pt x="626" y="665"/>
                                  </a:lnTo>
                                  <a:lnTo>
                                    <a:pt x="626" y="648"/>
                                  </a:lnTo>
                                  <a:lnTo>
                                    <a:pt x="623" y="638"/>
                                  </a:lnTo>
                                  <a:lnTo>
                                    <a:pt x="623" y="631"/>
                                  </a:lnTo>
                                  <a:lnTo>
                                    <a:pt x="621" y="622"/>
                                  </a:lnTo>
                                  <a:lnTo>
                                    <a:pt x="619" y="614"/>
                                  </a:lnTo>
                                  <a:lnTo>
                                    <a:pt x="614" y="607"/>
                                  </a:lnTo>
                                  <a:lnTo>
                                    <a:pt x="611" y="598"/>
                                  </a:lnTo>
                                  <a:lnTo>
                                    <a:pt x="607" y="590"/>
                                  </a:lnTo>
                                  <a:lnTo>
                                    <a:pt x="604" y="583"/>
                                  </a:lnTo>
                                  <a:lnTo>
                                    <a:pt x="599" y="576"/>
                                  </a:lnTo>
                                  <a:lnTo>
                                    <a:pt x="592" y="569"/>
                                  </a:lnTo>
                                  <a:lnTo>
                                    <a:pt x="587" y="562"/>
                                  </a:lnTo>
                                  <a:lnTo>
                                    <a:pt x="580" y="554"/>
                                  </a:lnTo>
                                  <a:lnTo>
                                    <a:pt x="575" y="547"/>
                                  </a:lnTo>
                                  <a:lnTo>
                                    <a:pt x="568" y="542"/>
                                  </a:lnTo>
                                  <a:lnTo>
                                    <a:pt x="561" y="535"/>
                                  </a:lnTo>
                                  <a:lnTo>
                                    <a:pt x="554" y="530"/>
                                  </a:lnTo>
                                  <a:lnTo>
                                    <a:pt x="544" y="526"/>
                                  </a:lnTo>
                                  <a:lnTo>
                                    <a:pt x="537" y="521"/>
                                  </a:lnTo>
                                  <a:lnTo>
                                    <a:pt x="527" y="516"/>
                                  </a:lnTo>
                                  <a:lnTo>
                                    <a:pt x="520" y="511"/>
                                  </a:lnTo>
                                  <a:lnTo>
                                    <a:pt x="501" y="502"/>
                                  </a:lnTo>
                                  <a:lnTo>
                                    <a:pt x="482" y="497"/>
                                  </a:lnTo>
                                  <a:lnTo>
                                    <a:pt x="470" y="494"/>
                                  </a:lnTo>
                                  <a:lnTo>
                                    <a:pt x="451" y="490"/>
                                  </a:lnTo>
                                  <a:lnTo>
                                    <a:pt x="439" y="487"/>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05" y="485"/>
                                  </a:moveTo>
                                  <a:lnTo>
                                    <a:pt x="395" y="487"/>
                                  </a:lnTo>
                                  <a:lnTo>
                                    <a:pt x="417" y="487"/>
                                  </a:lnTo>
                                  <a:lnTo>
                                    <a:pt x="405" y="485"/>
                                  </a:lnTo>
                                  <a:close/>
                                </a:path>
                              </a:pathLst>
                            </a:custGeom>
                            <a:solidFill>
                              <a:srgbClr val="ffff00"/>
                            </a:solidFill>
                            <a:ln w="0">
                              <a:noFill/>
                            </a:ln>
                          </wps:spPr>
                          <wps:style>
                            <a:lnRef idx="0"/>
                            <a:fillRef idx="0"/>
                            <a:effectRef idx="0"/>
                            <a:fontRef idx="minor"/>
                          </wps:style>
                          <wps:bodyPr/>
                        </wps:wsp>
                      </wpg:grpSp>
                      <wpg:grpSp>
                        <wpg:cNvGrpSpPr/>
                        <wpg:grpSpPr>
                          <a:xfrm>
                            <a:off x="111240" y="360720"/>
                            <a:ext cx="282600" cy="371520"/>
                          </a:xfrm>
                        </wpg:grpSpPr>
                        <wps:wsp>
                          <wps:cNvSpPr/>
                          <wps:spPr>
                            <a:xfrm>
                              <a:off x="0" y="160560"/>
                              <a:ext cx="25920" cy="210960"/>
                            </a:xfrm>
                            <a:custGeom>
                              <a:avLst/>
                              <a:gdLst/>
                              <a:ahLst/>
                              <a:rect l="l" t="t" r="r" b="b"/>
                              <a:pathLst>
                                <a:path w="444" h="444">
                                  <a:moveTo>
                                    <a:pt x="429" y="435"/>
                                  </a:moveTo>
                                  <a:lnTo>
                                    <a:pt x="383" y="435"/>
                                  </a:lnTo>
                                  <a:lnTo>
                                    <a:pt x="371" y="437"/>
                                  </a:lnTo>
                                  <a:lnTo>
                                    <a:pt x="362" y="439"/>
                                  </a:lnTo>
                                  <a:lnTo>
                                    <a:pt x="350" y="442"/>
                                  </a:lnTo>
                                  <a:lnTo>
                                    <a:pt x="340" y="444"/>
                                  </a:lnTo>
                                  <a:lnTo>
                                    <a:pt x="331" y="449"/>
                                  </a:lnTo>
                                  <a:lnTo>
                                    <a:pt x="319" y="451"/>
                                  </a:lnTo>
                                  <a:lnTo>
                                    <a:pt x="299" y="461"/>
                                  </a:lnTo>
                                  <a:lnTo>
                                    <a:pt x="292" y="466"/>
                                  </a:lnTo>
                                  <a:lnTo>
                                    <a:pt x="283" y="473"/>
                                  </a:lnTo>
                                  <a:lnTo>
                                    <a:pt x="273" y="478"/>
                                  </a:lnTo>
                                  <a:lnTo>
                                    <a:pt x="266" y="485"/>
                                  </a:lnTo>
                                  <a:lnTo>
                                    <a:pt x="256" y="492"/>
                                  </a:lnTo>
                                  <a:lnTo>
                                    <a:pt x="242" y="507"/>
                                  </a:lnTo>
                                  <a:lnTo>
                                    <a:pt x="235" y="516"/>
                                  </a:lnTo>
                                  <a:lnTo>
                                    <a:pt x="227" y="523"/>
                                  </a:lnTo>
                                  <a:lnTo>
                                    <a:pt x="223" y="533"/>
                                  </a:lnTo>
                                  <a:lnTo>
                                    <a:pt x="215" y="543"/>
                                  </a:lnTo>
                                  <a:lnTo>
                                    <a:pt x="211" y="550"/>
                                  </a:lnTo>
                                  <a:lnTo>
                                    <a:pt x="206" y="559"/>
                                  </a:lnTo>
                                  <a:lnTo>
                                    <a:pt x="201" y="571"/>
                                  </a:lnTo>
                                  <a:lnTo>
                                    <a:pt x="196" y="581"/>
                                  </a:lnTo>
                                  <a:lnTo>
                                    <a:pt x="191" y="600"/>
                                  </a:lnTo>
                                  <a:lnTo>
                                    <a:pt x="189" y="612"/>
                                  </a:lnTo>
                                  <a:lnTo>
                                    <a:pt x="187" y="622"/>
                                  </a:lnTo>
                                  <a:lnTo>
                                    <a:pt x="184" y="634"/>
                                  </a:lnTo>
                                  <a:lnTo>
                                    <a:pt x="184" y="679"/>
                                  </a:lnTo>
                                  <a:lnTo>
                                    <a:pt x="187" y="691"/>
                                  </a:lnTo>
                                  <a:lnTo>
                                    <a:pt x="189" y="701"/>
                                  </a:lnTo>
                                  <a:lnTo>
                                    <a:pt x="191" y="713"/>
                                  </a:lnTo>
                                  <a:lnTo>
                                    <a:pt x="196" y="732"/>
                                  </a:lnTo>
                                  <a:lnTo>
                                    <a:pt x="201" y="744"/>
                                  </a:lnTo>
                                  <a:lnTo>
                                    <a:pt x="215" y="773"/>
                                  </a:lnTo>
                                  <a:lnTo>
                                    <a:pt x="223" y="780"/>
                                  </a:lnTo>
                                  <a:lnTo>
                                    <a:pt x="227" y="790"/>
                                  </a:lnTo>
                                  <a:lnTo>
                                    <a:pt x="235" y="797"/>
                                  </a:lnTo>
                                  <a:lnTo>
                                    <a:pt x="242" y="806"/>
                                  </a:lnTo>
                                  <a:lnTo>
                                    <a:pt x="256" y="821"/>
                                  </a:lnTo>
                                  <a:lnTo>
                                    <a:pt x="266" y="828"/>
                                  </a:lnTo>
                                  <a:lnTo>
                                    <a:pt x="273" y="835"/>
                                  </a:lnTo>
                                  <a:lnTo>
                                    <a:pt x="283" y="840"/>
                                  </a:lnTo>
                                  <a:lnTo>
                                    <a:pt x="350" y="871"/>
                                  </a:lnTo>
                                  <a:lnTo>
                                    <a:pt x="362" y="874"/>
                                  </a:lnTo>
                                  <a:lnTo>
                                    <a:pt x="371" y="876"/>
                                  </a:lnTo>
                                  <a:lnTo>
                                    <a:pt x="383" y="878"/>
                                  </a:lnTo>
                                  <a:lnTo>
                                    <a:pt x="429" y="878"/>
                                  </a:lnTo>
                                  <a:lnTo>
                                    <a:pt x="439" y="876"/>
                                  </a:lnTo>
                                  <a:lnTo>
                                    <a:pt x="451" y="874"/>
                                  </a:lnTo>
                                  <a:lnTo>
                                    <a:pt x="460" y="871"/>
                                  </a:lnTo>
                                  <a:lnTo>
                                    <a:pt x="472" y="869"/>
                                  </a:lnTo>
                                  <a:lnTo>
                                    <a:pt x="482" y="866"/>
                                  </a:lnTo>
                                  <a:lnTo>
                                    <a:pt x="520" y="847"/>
                                  </a:lnTo>
                                  <a:lnTo>
                                    <a:pt x="530" y="840"/>
                                  </a:lnTo>
                                  <a:lnTo>
                                    <a:pt x="539" y="835"/>
                                  </a:lnTo>
                                  <a:lnTo>
                                    <a:pt x="547" y="828"/>
                                  </a:lnTo>
                                  <a:lnTo>
                                    <a:pt x="395" y="828"/>
                                  </a:lnTo>
                                  <a:lnTo>
                                    <a:pt x="383" y="826"/>
                                  </a:lnTo>
                                  <a:lnTo>
                                    <a:pt x="371" y="826"/>
                                  </a:lnTo>
                                  <a:lnTo>
                                    <a:pt x="352" y="821"/>
                                  </a:lnTo>
                                  <a:lnTo>
                                    <a:pt x="340" y="821"/>
                                  </a:lnTo>
                                  <a:lnTo>
                                    <a:pt x="331" y="816"/>
                                  </a:lnTo>
                                  <a:lnTo>
                                    <a:pt x="311" y="811"/>
                                  </a:lnTo>
                                  <a:lnTo>
                                    <a:pt x="292" y="802"/>
                                  </a:lnTo>
                                  <a:lnTo>
                                    <a:pt x="283" y="799"/>
                                  </a:lnTo>
                                  <a:lnTo>
                                    <a:pt x="275" y="794"/>
                                  </a:lnTo>
                                  <a:lnTo>
                                    <a:pt x="266" y="787"/>
                                  </a:lnTo>
                                  <a:lnTo>
                                    <a:pt x="251" y="778"/>
                                  </a:lnTo>
                                  <a:lnTo>
                                    <a:pt x="244" y="771"/>
                                  </a:lnTo>
                                  <a:lnTo>
                                    <a:pt x="237" y="766"/>
                                  </a:lnTo>
                                  <a:lnTo>
                                    <a:pt x="230" y="759"/>
                                  </a:lnTo>
                                  <a:lnTo>
                                    <a:pt x="225" y="751"/>
                                  </a:lnTo>
                                  <a:lnTo>
                                    <a:pt x="218" y="744"/>
                                  </a:lnTo>
                                  <a:lnTo>
                                    <a:pt x="203" y="723"/>
                                  </a:lnTo>
                                  <a:lnTo>
                                    <a:pt x="201" y="715"/>
                                  </a:lnTo>
                                  <a:lnTo>
                                    <a:pt x="196" y="708"/>
                                  </a:lnTo>
                                  <a:lnTo>
                                    <a:pt x="194" y="699"/>
                                  </a:lnTo>
                                  <a:lnTo>
                                    <a:pt x="191" y="691"/>
                                  </a:lnTo>
                                  <a:lnTo>
                                    <a:pt x="189" y="682"/>
                                  </a:lnTo>
                                  <a:lnTo>
                                    <a:pt x="189" y="675"/>
                                  </a:lnTo>
                                  <a:lnTo>
                                    <a:pt x="187" y="665"/>
                                  </a:lnTo>
                                  <a:lnTo>
                                    <a:pt x="187" y="648"/>
                                  </a:lnTo>
                                  <a:lnTo>
                                    <a:pt x="189" y="639"/>
                                  </a:lnTo>
                                  <a:lnTo>
                                    <a:pt x="189" y="631"/>
                                  </a:lnTo>
                                  <a:lnTo>
                                    <a:pt x="191" y="622"/>
                                  </a:lnTo>
                                  <a:lnTo>
                                    <a:pt x="196" y="607"/>
                                  </a:lnTo>
                                  <a:lnTo>
                                    <a:pt x="201" y="598"/>
                                  </a:lnTo>
                                  <a:lnTo>
                                    <a:pt x="203" y="591"/>
                                  </a:lnTo>
                                  <a:lnTo>
                                    <a:pt x="218" y="569"/>
                                  </a:lnTo>
                                  <a:lnTo>
                                    <a:pt x="225" y="562"/>
                                  </a:lnTo>
                                  <a:lnTo>
                                    <a:pt x="230" y="555"/>
                                  </a:lnTo>
                                  <a:lnTo>
                                    <a:pt x="237" y="547"/>
                                  </a:lnTo>
                                  <a:lnTo>
                                    <a:pt x="244" y="543"/>
                                  </a:lnTo>
                                  <a:lnTo>
                                    <a:pt x="251" y="535"/>
                                  </a:lnTo>
                                  <a:lnTo>
                                    <a:pt x="266" y="526"/>
                                  </a:lnTo>
                                  <a:lnTo>
                                    <a:pt x="275" y="521"/>
                                  </a:lnTo>
                                  <a:lnTo>
                                    <a:pt x="283" y="516"/>
                                  </a:lnTo>
                                  <a:lnTo>
                                    <a:pt x="311" y="502"/>
                                  </a:lnTo>
                                  <a:lnTo>
                                    <a:pt x="340" y="495"/>
                                  </a:lnTo>
                                  <a:lnTo>
                                    <a:pt x="352" y="492"/>
                                  </a:lnTo>
                                  <a:lnTo>
                                    <a:pt x="371" y="487"/>
                                  </a:lnTo>
                                  <a:lnTo>
                                    <a:pt x="395" y="487"/>
                                  </a:lnTo>
                                  <a:lnTo>
                                    <a:pt x="405" y="485"/>
                                  </a:lnTo>
                                  <a:lnTo>
                                    <a:pt x="547" y="485"/>
                                  </a:lnTo>
                                  <a:lnTo>
                                    <a:pt x="539" y="478"/>
                                  </a:lnTo>
                                  <a:lnTo>
                                    <a:pt x="530" y="473"/>
                                  </a:lnTo>
                                  <a:lnTo>
                                    <a:pt x="520" y="466"/>
                                  </a:lnTo>
                                  <a:lnTo>
                                    <a:pt x="491" y="451"/>
                                  </a:lnTo>
                                  <a:lnTo>
                                    <a:pt x="482" y="449"/>
                                  </a:lnTo>
                                  <a:lnTo>
                                    <a:pt x="472" y="444"/>
                                  </a:lnTo>
                                  <a:lnTo>
                                    <a:pt x="460" y="442"/>
                                  </a:lnTo>
                                  <a:lnTo>
                                    <a:pt x="451" y="439"/>
                                  </a:lnTo>
                                  <a:lnTo>
                                    <a:pt x="439" y="437"/>
                                  </a:lnTo>
                                  <a:lnTo>
                                    <a:pt x="429" y="435"/>
                                  </a:lnTo>
                                  <a:close/>
                                </a:path>
                              </a:pathLst>
                            </a:custGeom>
                            <a:solidFill>
                              <a:srgbClr val="1e1a16"/>
                            </a:solidFill>
                            <a:ln w="0">
                              <a:noFill/>
                            </a:ln>
                          </wps:spPr>
                          <wps:style>
                            <a:lnRef idx="0"/>
                            <a:fillRef idx="0"/>
                            <a:effectRef idx="0"/>
                            <a:fontRef idx="minor"/>
                          </wps:style>
                          <wps:bodyPr/>
                        </wps:wsp>
                        <wps:wsp>
                          <wps:cNvSpPr/>
                          <wps:spPr>
                            <a:xfrm>
                              <a:off x="0" y="160560"/>
                              <a:ext cx="25920" cy="210960"/>
                            </a:xfrm>
                            <a:custGeom>
                              <a:avLst/>
                              <a:gdLst/>
                              <a:ahLst/>
                              <a:rect l="l" t="t" r="r" b="b"/>
                              <a:pathLst>
                                <a:path w="444" h="444">
                                  <a:moveTo>
                                    <a:pt x="547" y="485"/>
                                  </a:moveTo>
                                  <a:lnTo>
                                    <a:pt x="405" y="485"/>
                                  </a:lnTo>
                                  <a:lnTo>
                                    <a:pt x="417" y="487"/>
                                  </a:lnTo>
                                  <a:lnTo>
                                    <a:pt x="439" y="487"/>
                                  </a:lnTo>
                                  <a:lnTo>
                                    <a:pt x="451" y="490"/>
                                  </a:lnTo>
                                  <a:lnTo>
                                    <a:pt x="470" y="495"/>
                                  </a:lnTo>
                                  <a:lnTo>
                                    <a:pt x="482" y="497"/>
                                  </a:lnTo>
                                  <a:lnTo>
                                    <a:pt x="501" y="502"/>
                                  </a:lnTo>
                                  <a:lnTo>
                                    <a:pt x="520" y="511"/>
                                  </a:lnTo>
                                  <a:lnTo>
                                    <a:pt x="527" y="516"/>
                                  </a:lnTo>
                                  <a:lnTo>
                                    <a:pt x="537" y="521"/>
                                  </a:lnTo>
                                  <a:lnTo>
                                    <a:pt x="544" y="526"/>
                                  </a:lnTo>
                                  <a:lnTo>
                                    <a:pt x="554" y="531"/>
                                  </a:lnTo>
                                  <a:lnTo>
                                    <a:pt x="561" y="535"/>
                                  </a:lnTo>
                                  <a:lnTo>
                                    <a:pt x="568" y="543"/>
                                  </a:lnTo>
                                  <a:lnTo>
                                    <a:pt x="575" y="547"/>
                                  </a:lnTo>
                                  <a:lnTo>
                                    <a:pt x="580" y="555"/>
                                  </a:lnTo>
                                  <a:lnTo>
                                    <a:pt x="587" y="562"/>
                                  </a:lnTo>
                                  <a:lnTo>
                                    <a:pt x="592" y="569"/>
                                  </a:lnTo>
                                  <a:lnTo>
                                    <a:pt x="599" y="576"/>
                                  </a:lnTo>
                                  <a:lnTo>
                                    <a:pt x="604" y="583"/>
                                  </a:lnTo>
                                  <a:lnTo>
                                    <a:pt x="607" y="591"/>
                                  </a:lnTo>
                                  <a:lnTo>
                                    <a:pt x="611" y="598"/>
                                  </a:lnTo>
                                  <a:lnTo>
                                    <a:pt x="614" y="607"/>
                                  </a:lnTo>
                                  <a:lnTo>
                                    <a:pt x="619" y="615"/>
                                  </a:lnTo>
                                  <a:lnTo>
                                    <a:pt x="621" y="622"/>
                                  </a:lnTo>
                                  <a:lnTo>
                                    <a:pt x="623" y="631"/>
                                  </a:lnTo>
                                  <a:lnTo>
                                    <a:pt x="623" y="639"/>
                                  </a:lnTo>
                                  <a:lnTo>
                                    <a:pt x="626" y="648"/>
                                  </a:lnTo>
                                  <a:lnTo>
                                    <a:pt x="626" y="665"/>
                                  </a:lnTo>
                                  <a:lnTo>
                                    <a:pt x="623" y="675"/>
                                  </a:lnTo>
                                  <a:lnTo>
                                    <a:pt x="623" y="682"/>
                                  </a:lnTo>
                                  <a:lnTo>
                                    <a:pt x="621" y="691"/>
                                  </a:lnTo>
                                  <a:lnTo>
                                    <a:pt x="619" y="699"/>
                                  </a:lnTo>
                                  <a:lnTo>
                                    <a:pt x="614" y="708"/>
                                  </a:lnTo>
                                  <a:lnTo>
                                    <a:pt x="611" y="715"/>
                                  </a:lnTo>
                                  <a:lnTo>
                                    <a:pt x="607" y="723"/>
                                  </a:lnTo>
                                  <a:lnTo>
                                    <a:pt x="604" y="730"/>
                                  </a:lnTo>
                                  <a:lnTo>
                                    <a:pt x="599" y="737"/>
                                  </a:lnTo>
                                  <a:lnTo>
                                    <a:pt x="592" y="744"/>
                                  </a:lnTo>
                                  <a:lnTo>
                                    <a:pt x="587" y="751"/>
                                  </a:lnTo>
                                  <a:lnTo>
                                    <a:pt x="580" y="759"/>
                                  </a:lnTo>
                                  <a:lnTo>
                                    <a:pt x="575" y="766"/>
                                  </a:lnTo>
                                  <a:lnTo>
                                    <a:pt x="568" y="771"/>
                                  </a:lnTo>
                                  <a:lnTo>
                                    <a:pt x="561" y="778"/>
                                  </a:lnTo>
                                  <a:lnTo>
                                    <a:pt x="554" y="782"/>
                                  </a:lnTo>
                                  <a:lnTo>
                                    <a:pt x="544" y="787"/>
                                  </a:lnTo>
                                  <a:lnTo>
                                    <a:pt x="537" y="794"/>
                                  </a:lnTo>
                                  <a:lnTo>
                                    <a:pt x="527" y="799"/>
                                  </a:lnTo>
                                  <a:lnTo>
                                    <a:pt x="520" y="802"/>
                                  </a:lnTo>
                                  <a:lnTo>
                                    <a:pt x="501" y="811"/>
                                  </a:lnTo>
                                  <a:lnTo>
                                    <a:pt x="482" y="816"/>
                                  </a:lnTo>
                                  <a:lnTo>
                                    <a:pt x="470" y="821"/>
                                  </a:lnTo>
                                  <a:lnTo>
                                    <a:pt x="460" y="821"/>
                                  </a:lnTo>
                                  <a:lnTo>
                                    <a:pt x="451" y="823"/>
                                  </a:lnTo>
                                  <a:lnTo>
                                    <a:pt x="439" y="826"/>
                                  </a:lnTo>
                                  <a:lnTo>
                                    <a:pt x="429" y="826"/>
                                  </a:lnTo>
                                  <a:lnTo>
                                    <a:pt x="417" y="828"/>
                                  </a:lnTo>
                                  <a:lnTo>
                                    <a:pt x="547" y="828"/>
                                  </a:lnTo>
                                  <a:lnTo>
                                    <a:pt x="556" y="821"/>
                                  </a:lnTo>
                                  <a:lnTo>
                                    <a:pt x="571" y="806"/>
                                  </a:lnTo>
                                  <a:lnTo>
                                    <a:pt x="578" y="797"/>
                                  </a:lnTo>
                                  <a:lnTo>
                                    <a:pt x="585" y="790"/>
                                  </a:lnTo>
                                  <a:lnTo>
                                    <a:pt x="590" y="780"/>
                                  </a:lnTo>
                                  <a:lnTo>
                                    <a:pt x="597" y="773"/>
                                  </a:lnTo>
                                  <a:lnTo>
                                    <a:pt x="611" y="744"/>
                                  </a:lnTo>
                                  <a:lnTo>
                                    <a:pt x="614" y="732"/>
                                  </a:lnTo>
                                  <a:lnTo>
                                    <a:pt x="619" y="723"/>
                                  </a:lnTo>
                                  <a:lnTo>
                                    <a:pt x="621" y="713"/>
                                  </a:lnTo>
                                  <a:lnTo>
                                    <a:pt x="623" y="701"/>
                                  </a:lnTo>
                                  <a:lnTo>
                                    <a:pt x="626" y="691"/>
                                  </a:lnTo>
                                  <a:lnTo>
                                    <a:pt x="626" y="679"/>
                                  </a:lnTo>
                                  <a:lnTo>
                                    <a:pt x="628" y="667"/>
                                  </a:lnTo>
                                  <a:lnTo>
                                    <a:pt x="628" y="646"/>
                                  </a:lnTo>
                                  <a:lnTo>
                                    <a:pt x="626" y="634"/>
                                  </a:lnTo>
                                  <a:lnTo>
                                    <a:pt x="626" y="622"/>
                                  </a:lnTo>
                                  <a:lnTo>
                                    <a:pt x="623" y="612"/>
                                  </a:lnTo>
                                  <a:lnTo>
                                    <a:pt x="621" y="600"/>
                                  </a:lnTo>
                                  <a:lnTo>
                                    <a:pt x="619" y="591"/>
                                  </a:lnTo>
                                  <a:lnTo>
                                    <a:pt x="614" y="581"/>
                                  </a:lnTo>
                                  <a:lnTo>
                                    <a:pt x="611" y="571"/>
                                  </a:lnTo>
                                  <a:lnTo>
                                    <a:pt x="607" y="559"/>
                                  </a:lnTo>
                                  <a:lnTo>
                                    <a:pt x="602" y="550"/>
                                  </a:lnTo>
                                  <a:lnTo>
                                    <a:pt x="597" y="543"/>
                                  </a:lnTo>
                                  <a:lnTo>
                                    <a:pt x="590" y="533"/>
                                  </a:lnTo>
                                  <a:lnTo>
                                    <a:pt x="585" y="523"/>
                                  </a:lnTo>
                                  <a:lnTo>
                                    <a:pt x="578" y="516"/>
                                  </a:lnTo>
                                  <a:lnTo>
                                    <a:pt x="571" y="507"/>
                                  </a:lnTo>
                                  <a:lnTo>
                                    <a:pt x="556" y="492"/>
                                  </a:lnTo>
                                  <a:lnTo>
                                    <a:pt x="547" y="48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80" name="" descr=""/>
                            <pic:cNvPicPr/>
                          </pic:nvPicPr>
                          <pic:blipFill>
                            <a:blip r:embed="rId1466"/>
                            <a:stretch/>
                          </pic:blipFill>
                          <pic:spPr>
                            <a:xfrm>
                              <a:off x="160560" y="0"/>
                              <a:ext cx="37440" cy="77400"/>
                            </a:xfrm>
                            <a:prstGeom prst="rect">
                              <a:avLst/>
                            </a:prstGeom>
                            <a:ln w="0">
                              <a:noFill/>
                            </a:ln>
                          </pic:spPr>
                        </pic:pic>
                        <pic:pic xmlns:pic="http://schemas.openxmlformats.org/drawingml/2006/picture">
                          <pic:nvPicPr>
                            <pic:cNvPr id="681" name="" descr=""/>
                            <pic:cNvPicPr/>
                          </pic:nvPicPr>
                          <pic:blipFill>
                            <a:blip r:embed="rId1467"/>
                            <a:stretch/>
                          </pic:blipFill>
                          <pic:spPr>
                            <a:xfrm>
                              <a:off x="260280" y="20160"/>
                              <a:ext cx="22320" cy="99720"/>
                            </a:xfrm>
                            <a:prstGeom prst="rect">
                              <a:avLst/>
                            </a:prstGeom>
                            <a:ln w="0">
                              <a:noFill/>
                            </a:ln>
                          </pic:spPr>
                        </pic:pic>
                      </wpg:grpSp>
                      <wpg:grpSp>
                        <wpg:cNvGrpSpPr/>
                        <wpg:grpSpPr>
                          <a:xfrm>
                            <a:off x="2866320" y="390600"/>
                            <a:ext cx="1440" cy="152280"/>
                          </a:xfrm>
                        </wpg:grpSpPr>
                        <wps:wsp>
                          <wps:cNvSpPr/>
                          <wps:spPr>
                            <a:xfrm>
                              <a:off x="0" y="0"/>
                              <a:ext cx="1440" cy="152280"/>
                            </a:xfrm>
                            <a:custGeom>
                              <a:avLst/>
                              <a:gdLst/>
                              <a:ahLst/>
                              <a:rect l="l" t="t" r="r" b="b"/>
                              <a:pathLst>
                                <a:path w="0" h="183">
                                  <a:moveTo>
                                    <a:pt x="4509" y="470"/>
                                  </a:moveTo>
                                  <a:lnTo>
                                    <a:pt x="4509" y="653"/>
                                  </a:lnTo>
                                </a:path>
                              </a:pathLst>
                            </a:custGeom>
                            <a:noFill/>
                            <a:ln w="45720">
                              <a:solidFill>
                                <a:srgbClr val="d12429"/>
                              </a:solidFill>
                              <a:round/>
                            </a:ln>
                          </wps:spPr>
                          <wps:style>
                            <a:lnRef idx="0"/>
                            <a:fillRef idx="0"/>
                            <a:effectRef idx="0"/>
                            <a:fontRef idx="minor"/>
                          </wps:style>
                          <wps:bodyPr/>
                        </wps:wsp>
                      </wpg:grpSp>
                      <wpg:grpSp>
                        <wpg:cNvGrpSpPr/>
                        <wpg:grpSpPr>
                          <a:xfrm>
                            <a:off x="3280320" y="390600"/>
                            <a:ext cx="173880" cy="152280"/>
                          </a:xfrm>
                        </wpg:grpSpPr>
                        <wps:wsp>
                          <wps:cNvSpPr/>
                          <wps:spPr>
                            <a:xfrm>
                              <a:off x="0" y="0"/>
                              <a:ext cx="173880" cy="152280"/>
                            </a:xfrm>
                            <a:custGeom>
                              <a:avLst/>
                              <a:gdLst/>
                              <a:ahLst/>
                              <a:rect l="l" t="t" r="r" b="b"/>
                              <a:pathLst>
                                <a:path w="274" h="183">
                                  <a:moveTo>
                                    <a:pt x="5325" y="470"/>
                                  </a:moveTo>
                                  <a:lnTo>
                                    <a:pt x="5267" y="470"/>
                                  </a:lnTo>
                                  <a:lnTo>
                                    <a:pt x="5159" y="653"/>
                                  </a:lnTo>
                                  <a:lnTo>
                                    <a:pt x="5236" y="653"/>
                                  </a:lnTo>
                                  <a:lnTo>
                                    <a:pt x="5251" y="626"/>
                                  </a:lnTo>
                                  <a:lnTo>
                                    <a:pt x="5417" y="626"/>
                                  </a:lnTo>
                                  <a:lnTo>
                                    <a:pt x="5395" y="588"/>
                                  </a:lnTo>
                                  <a:lnTo>
                                    <a:pt x="5272" y="588"/>
                                  </a:lnTo>
                                  <a:lnTo>
                                    <a:pt x="5299" y="540"/>
                                  </a:lnTo>
                                  <a:lnTo>
                                    <a:pt x="5366" y="540"/>
                                  </a:lnTo>
                                  <a:lnTo>
                                    <a:pt x="5325" y="470"/>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417" y="626"/>
                                  </a:moveTo>
                                  <a:lnTo>
                                    <a:pt x="5342" y="626"/>
                                  </a:lnTo>
                                  <a:lnTo>
                                    <a:pt x="5356" y="653"/>
                                  </a:lnTo>
                                  <a:lnTo>
                                    <a:pt x="5433" y="653"/>
                                  </a:lnTo>
                                  <a:lnTo>
                                    <a:pt x="5417" y="626"/>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366" y="540"/>
                                  </a:moveTo>
                                  <a:lnTo>
                                    <a:pt x="5299" y="540"/>
                                  </a:lnTo>
                                  <a:lnTo>
                                    <a:pt x="5323" y="588"/>
                                  </a:lnTo>
                                  <a:lnTo>
                                    <a:pt x="5395" y="588"/>
                                  </a:lnTo>
                                  <a:lnTo>
                                    <a:pt x="5366" y="540"/>
                                  </a:lnTo>
                                  <a:close/>
                                </a:path>
                              </a:pathLst>
                            </a:custGeom>
                            <a:solidFill>
                              <a:srgbClr val="d12429"/>
                            </a:solidFill>
                            <a:ln w="0">
                              <a:noFill/>
                            </a:ln>
                          </wps:spPr>
                          <wps:style>
                            <a:lnRef idx="0"/>
                            <a:fillRef idx="0"/>
                            <a:effectRef idx="0"/>
                            <a:fontRef idx="minor"/>
                          </wps:style>
                          <wps:bodyPr/>
                        </wps:wsp>
                      </wpg:grpSp>
                      <wpg:grpSp>
                        <wpg:cNvGrpSpPr/>
                        <wpg:grpSpPr>
                          <a:xfrm>
                            <a:off x="3088080" y="390600"/>
                            <a:ext cx="177120" cy="152280"/>
                          </a:xfrm>
                        </wpg:grpSpPr>
                        <wps:wsp>
                          <wps:cNvSpPr/>
                          <wps:spPr>
                            <a:xfrm>
                              <a:off x="0" y="0"/>
                              <a:ext cx="177120" cy="152280"/>
                            </a:xfrm>
                            <a:custGeom>
                              <a:avLst/>
                              <a:gdLst/>
                              <a:ahLst/>
                              <a:rect l="l" t="t" r="r" b="b"/>
                              <a:pathLst>
                                <a:path w="279" h="183">
                                  <a:moveTo>
                                    <a:pt x="4929" y="470"/>
                                  </a:moveTo>
                                  <a:lnTo>
                                    <a:pt x="4857" y="470"/>
                                  </a:lnTo>
                                  <a:lnTo>
                                    <a:pt x="4857" y="653"/>
                                  </a:lnTo>
                                  <a:lnTo>
                                    <a:pt x="4931" y="653"/>
                                  </a:lnTo>
                                  <a:lnTo>
                                    <a:pt x="4931" y="566"/>
                                  </a:lnTo>
                                  <a:lnTo>
                                    <a:pt x="5135" y="566"/>
                                  </a:lnTo>
                                  <a:lnTo>
                                    <a:pt x="5135" y="564"/>
                                  </a:lnTo>
                                  <a:lnTo>
                                    <a:pt x="4996" y="564"/>
                                  </a:lnTo>
                                  <a:lnTo>
                                    <a:pt x="4929" y="470"/>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061" y="566"/>
                                  </a:moveTo>
                                  <a:lnTo>
                                    <a:pt x="4931" y="566"/>
                                  </a:lnTo>
                                  <a:lnTo>
                                    <a:pt x="4996" y="653"/>
                                  </a:lnTo>
                                  <a:lnTo>
                                    <a:pt x="5061" y="566"/>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566"/>
                                  </a:moveTo>
                                  <a:lnTo>
                                    <a:pt x="5061" y="566"/>
                                  </a:lnTo>
                                  <a:lnTo>
                                    <a:pt x="5061" y="653"/>
                                  </a:lnTo>
                                  <a:lnTo>
                                    <a:pt x="5135" y="653"/>
                                  </a:lnTo>
                                  <a:lnTo>
                                    <a:pt x="5135" y="566"/>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470"/>
                                  </a:moveTo>
                                  <a:lnTo>
                                    <a:pt x="5063" y="470"/>
                                  </a:lnTo>
                                  <a:lnTo>
                                    <a:pt x="4996" y="564"/>
                                  </a:lnTo>
                                  <a:lnTo>
                                    <a:pt x="5135" y="564"/>
                                  </a:lnTo>
                                  <a:lnTo>
                                    <a:pt x="5135" y="470"/>
                                  </a:lnTo>
                                  <a:close/>
                                </a:path>
                              </a:pathLst>
                            </a:custGeom>
                            <a:solidFill>
                              <a:srgbClr val="d12429"/>
                            </a:solidFill>
                            <a:ln w="0">
                              <a:noFill/>
                            </a:ln>
                          </wps:spPr>
                          <wps:style>
                            <a:lnRef idx="0"/>
                            <a:fillRef idx="0"/>
                            <a:effectRef idx="0"/>
                            <a:fontRef idx="minor"/>
                          </wps:style>
                          <wps:bodyPr/>
                        </wps:wsp>
                      </wpg:grpSp>
                      <wpg:grpSp>
                        <wpg:cNvGrpSpPr/>
                        <wpg:grpSpPr>
                          <a:xfrm>
                            <a:off x="2931840" y="390600"/>
                            <a:ext cx="138960" cy="152280"/>
                          </a:xfrm>
                        </wpg:grpSpPr>
                        <wps:wsp>
                          <wps:cNvSpPr/>
                          <wps:spPr>
                            <a:xfrm>
                              <a:off x="91440" y="3240"/>
                              <a:ext cx="47520" cy="145440"/>
                            </a:xfrm>
                            <a:custGeom>
                              <a:avLst/>
                              <a:gdLst/>
                              <a:ahLst/>
                              <a:rect l="l" t="t" r="r" b="b"/>
                              <a:pathLst>
                                <a:path w="219" h="183">
                                  <a:moveTo>
                                    <a:pt x="4749" y="470"/>
                                  </a:moveTo>
                                  <a:lnTo>
                                    <a:pt x="4612" y="470"/>
                                  </a:lnTo>
                                  <a:lnTo>
                                    <a:pt x="4612" y="653"/>
                                  </a:lnTo>
                                  <a:lnTo>
                                    <a:pt x="4684" y="653"/>
                                  </a:lnTo>
                                  <a:lnTo>
                                    <a:pt x="4684" y="588"/>
                                  </a:lnTo>
                                  <a:lnTo>
                                    <a:pt x="4749" y="588"/>
                                  </a:lnTo>
                                  <a:lnTo>
                                    <a:pt x="4778" y="581"/>
                                  </a:lnTo>
                                  <a:lnTo>
                                    <a:pt x="4785" y="578"/>
                                  </a:lnTo>
                                  <a:lnTo>
                                    <a:pt x="4795" y="576"/>
                                  </a:lnTo>
                                  <a:lnTo>
                                    <a:pt x="4802" y="571"/>
                                  </a:lnTo>
                                  <a:lnTo>
                                    <a:pt x="4807" y="566"/>
                                  </a:lnTo>
                                  <a:lnTo>
                                    <a:pt x="4811" y="566"/>
                                  </a:lnTo>
                                  <a:lnTo>
                                    <a:pt x="4814" y="564"/>
                                  </a:lnTo>
                                  <a:lnTo>
                                    <a:pt x="4816" y="559"/>
                                  </a:lnTo>
                                  <a:lnTo>
                                    <a:pt x="4823" y="552"/>
                                  </a:lnTo>
                                  <a:lnTo>
                                    <a:pt x="4823" y="550"/>
                                  </a:lnTo>
                                  <a:lnTo>
                                    <a:pt x="4826" y="547"/>
                                  </a:lnTo>
                                  <a:lnTo>
                                    <a:pt x="4684" y="547"/>
                                  </a:lnTo>
                                  <a:lnTo>
                                    <a:pt x="4684" y="511"/>
                                  </a:lnTo>
                                  <a:lnTo>
                                    <a:pt x="4826" y="511"/>
                                  </a:lnTo>
                                  <a:lnTo>
                                    <a:pt x="4823" y="506"/>
                                  </a:lnTo>
                                  <a:lnTo>
                                    <a:pt x="4823" y="504"/>
                                  </a:lnTo>
                                  <a:lnTo>
                                    <a:pt x="4811" y="492"/>
                                  </a:lnTo>
                                  <a:lnTo>
                                    <a:pt x="4807" y="490"/>
                                  </a:lnTo>
                                  <a:lnTo>
                                    <a:pt x="4802" y="485"/>
                                  </a:lnTo>
                                  <a:lnTo>
                                    <a:pt x="4795" y="482"/>
                                  </a:lnTo>
                                  <a:lnTo>
                                    <a:pt x="4785" y="480"/>
                                  </a:lnTo>
                                  <a:lnTo>
                                    <a:pt x="4778" y="475"/>
                                  </a:lnTo>
                                  <a:lnTo>
                                    <a:pt x="4768" y="473"/>
                                  </a:lnTo>
                                  <a:lnTo>
                                    <a:pt x="4759" y="473"/>
                                  </a:lnTo>
                                  <a:lnTo>
                                    <a:pt x="4749" y="470"/>
                                  </a:lnTo>
                                  <a:close/>
                                </a:path>
                              </a:pathLst>
                            </a:custGeom>
                            <a:solidFill>
                              <a:srgbClr val="d12429"/>
                            </a:solidFill>
                            <a:ln w="0">
                              <a:noFill/>
                            </a:ln>
                          </wps:spPr>
                          <wps:style>
                            <a:lnRef idx="0"/>
                            <a:fillRef idx="0"/>
                            <a:effectRef idx="0"/>
                            <a:fontRef idx="minor"/>
                          </wps:style>
                          <wps:bodyPr/>
                        </wps:wsp>
                        <wps:wsp>
                          <wps:cNvSpPr/>
                          <wps:spPr>
                            <a:xfrm>
                              <a:off x="91440" y="3240"/>
                              <a:ext cx="47520" cy="145440"/>
                            </a:xfrm>
                            <a:custGeom>
                              <a:avLst/>
                              <a:gdLst/>
                              <a:ahLst/>
                              <a:rect l="l" t="t" r="r" b="b"/>
                              <a:pathLst>
                                <a:path w="219" h="183">
                                  <a:moveTo>
                                    <a:pt x="4826" y="511"/>
                                  </a:moveTo>
                                  <a:lnTo>
                                    <a:pt x="4742" y="511"/>
                                  </a:lnTo>
                                  <a:lnTo>
                                    <a:pt x="4744" y="514"/>
                                  </a:lnTo>
                                  <a:lnTo>
                                    <a:pt x="4747" y="514"/>
                                  </a:lnTo>
                                  <a:lnTo>
                                    <a:pt x="4749" y="516"/>
                                  </a:lnTo>
                                  <a:lnTo>
                                    <a:pt x="4751" y="516"/>
                                  </a:lnTo>
                                  <a:lnTo>
                                    <a:pt x="4751" y="518"/>
                                  </a:lnTo>
                                  <a:lnTo>
                                    <a:pt x="4756" y="523"/>
                                  </a:lnTo>
                                  <a:lnTo>
                                    <a:pt x="4756" y="535"/>
                                  </a:lnTo>
                                  <a:lnTo>
                                    <a:pt x="4754" y="535"/>
                                  </a:lnTo>
                                  <a:lnTo>
                                    <a:pt x="4754" y="538"/>
                                  </a:lnTo>
                                  <a:lnTo>
                                    <a:pt x="4749" y="542"/>
                                  </a:lnTo>
                                  <a:lnTo>
                                    <a:pt x="4747" y="542"/>
                                  </a:lnTo>
                                  <a:lnTo>
                                    <a:pt x="4744" y="545"/>
                                  </a:lnTo>
                                  <a:lnTo>
                                    <a:pt x="4742" y="545"/>
                                  </a:lnTo>
                                  <a:lnTo>
                                    <a:pt x="4737" y="547"/>
                                  </a:lnTo>
                                  <a:lnTo>
                                    <a:pt x="4826" y="547"/>
                                  </a:lnTo>
                                  <a:lnTo>
                                    <a:pt x="4828" y="545"/>
                                  </a:lnTo>
                                  <a:lnTo>
                                    <a:pt x="4828" y="538"/>
                                  </a:lnTo>
                                  <a:lnTo>
                                    <a:pt x="4831" y="535"/>
                                  </a:lnTo>
                                  <a:lnTo>
                                    <a:pt x="4831" y="523"/>
                                  </a:lnTo>
                                  <a:lnTo>
                                    <a:pt x="4828" y="518"/>
                                  </a:lnTo>
                                  <a:lnTo>
                                    <a:pt x="4828" y="514"/>
                                  </a:lnTo>
                                  <a:lnTo>
                                    <a:pt x="4826" y="511"/>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682" name="" descr=""/>
                            <pic:cNvPicPr/>
                          </pic:nvPicPr>
                          <pic:blipFill>
                            <a:blip r:embed="rId1468"/>
                            <a:stretch/>
                          </pic:blipFill>
                          <pic:spPr>
                            <a:xfrm>
                              <a:off x="0" y="0"/>
                              <a:ext cx="50760" cy="15228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3"/>
                                  </a:moveTo>
                                  <a:lnTo>
                                    <a:pt x="945" y="2023"/>
                                  </a:lnTo>
                                  <a:lnTo>
                                    <a:pt x="947" y="2026"/>
                                  </a:lnTo>
                                  <a:lnTo>
                                    <a:pt x="3604" y="2026"/>
                                  </a:lnTo>
                                  <a:lnTo>
                                    <a:pt x="3607" y="2023"/>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1"/>
                                  </a:lnTo>
                                  <a:lnTo>
                                    <a:pt x="935" y="334"/>
                                  </a:lnTo>
                                  <a:lnTo>
                                    <a:pt x="935" y="336"/>
                                  </a:lnTo>
                                  <a:lnTo>
                                    <a:pt x="931" y="341"/>
                                  </a:lnTo>
                                  <a:lnTo>
                                    <a:pt x="928" y="346"/>
                                  </a:lnTo>
                                  <a:lnTo>
                                    <a:pt x="928" y="348"/>
                                  </a:lnTo>
                                  <a:lnTo>
                                    <a:pt x="926" y="353"/>
                                  </a:lnTo>
                                  <a:lnTo>
                                    <a:pt x="926" y="362"/>
                                  </a:lnTo>
                                  <a:lnTo>
                                    <a:pt x="923" y="365"/>
                                  </a:lnTo>
                                  <a:lnTo>
                                    <a:pt x="923" y="1985"/>
                                  </a:lnTo>
                                  <a:lnTo>
                                    <a:pt x="926" y="1990"/>
                                  </a:lnTo>
                                  <a:lnTo>
                                    <a:pt x="926" y="1997"/>
                                  </a:lnTo>
                                  <a:lnTo>
                                    <a:pt x="928" y="2002"/>
                                  </a:lnTo>
                                  <a:lnTo>
                                    <a:pt x="928" y="2004"/>
                                  </a:lnTo>
                                  <a:lnTo>
                                    <a:pt x="931" y="2009"/>
                                  </a:lnTo>
                                  <a:lnTo>
                                    <a:pt x="933" y="2011"/>
                                  </a:lnTo>
                                  <a:lnTo>
                                    <a:pt x="935" y="2016"/>
                                  </a:lnTo>
                                  <a:lnTo>
                                    <a:pt x="935" y="2018"/>
                                  </a:lnTo>
                                  <a:lnTo>
                                    <a:pt x="940" y="2021"/>
                                  </a:lnTo>
                                  <a:lnTo>
                                    <a:pt x="943" y="2023"/>
                                  </a:lnTo>
                                  <a:lnTo>
                                    <a:pt x="3609" y="2023"/>
                                  </a:lnTo>
                                  <a:lnTo>
                                    <a:pt x="3611" y="2021"/>
                                  </a:lnTo>
                                  <a:lnTo>
                                    <a:pt x="3616" y="2018"/>
                                  </a:lnTo>
                                  <a:lnTo>
                                    <a:pt x="3619" y="2016"/>
                                  </a:lnTo>
                                  <a:lnTo>
                                    <a:pt x="3619" y="2011"/>
                                  </a:lnTo>
                                  <a:lnTo>
                                    <a:pt x="3621" y="2009"/>
                                  </a:lnTo>
                                  <a:lnTo>
                                    <a:pt x="3623" y="2004"/>
                                  </a:lnTo>
                                  <a:lnTo>
                                    <a:pt x="3626" y="2002"/>
                                  </a:lnTo>
                                  <a:lnTo>
                                    <a:pt x="3626" y="1994"/>
                                  </a:lnTo>
                                  <a:lnTo>
                                    <a:pt x="3628" y="1990"/>
                                  </a:lnTo>
                                  <a:lnTo>
                                    <a:pt x="3628" y="362"/>
                                  </a:lnTo>
                                  <a:lnTo>
                                    <a:pt x="3626" y="358"/>
                                  </a:lnTo>
                                  <a:lnTo>
                                    <a:pt x="3626" y="348"/>
                                  </a:lnTo>
                                  <a:lnTo>
                                    <a:pt x="3623" y="346"/>
                                  </a:lnTo>
                                  <a:lnTo>
                                    <a:pt x="3621" y="341"/>
                                  </a:lnTo>
                                  <a:lnTo>
                                    <a:pt x="3619" y="338"/>
                                  </a:lnTo>
                                  <a:lnTo>
                                    <a:pt x="3619" y="336"/>
                                  </a:lnTo>
                                  <a:lnTo>
                                    <a:pt x="3616" y="334"/>
                                  </a:lnTo>
                                  <a:lnTo>
                                    <a:pt x="3611" y="331"/>
                                  </a:lnTo>
                                  <a:lnTo>
                                    <a:pt x="3604" y="324"/>
                                  </a:lnTo>
                                  <a:close/>
                                </a:path>
                              </a:pathLst>
                            </a:custGeom>
                            <a:solidFill>
                              <a:srgbClr val="ffffff"/>
                            </a:solidFill>
                            <a:ln w="0">
                              <a:noFill/>
                            </a:ln>
                          </wps:spPr>
                          <wps:style>
                            <a:lnRef idx="0"/>
                            <a:fillRef idx="0"/>
                            <a:effectRef idx="0"/>
                            <a:fontRef idx="minor"/>
                          </wps:style>
                          <wps:bodyPr/>
                        </wps:wsp>
                      </wpg:grpSp>
                      <wpg:grpSp>
                        <wpg:cNvGrpSpPr/>
                        <wpg:grpSpPr>
                          <a:xfrm>
                            <a:off x="571680" y="252000"/>
                            <a:ext cx="1743840" cy="1459800"/>
                          </a:xfrm>
                        </wpg:grpSpPr>
                        <wps:wsp>
                          <wps:cNvSpPr/>
                          <wps:spPr>
                            <a:xfrm>
                              <a:off x="0" y="0"/>
                              <a:ext cx="1232640" cy="775800"/>
                            </a:xfrm>
                            <a:custGeom>
                              <a:avLst/>
                              <a:gdLst/>
                              <a:ahLst/>
                              <a:rect l="l" t="t" r="r" b="b"/>
                              <a:pathLst>
                                <a:path w="2739" h="1743">
                                  <a:moveTo>
                                    <a:pt x="950" y="2004"/>
                                  </a:moveTo>
                                  <a:lnTo>
                                    <a:pt x="919" y="2026"/>
                                  </a:lnTo>
                                  <a:lnTo>
                                    <a:pt x="928" y="2035"/>
                                  </a:lnTo>
                                  <a:lnTo>
                                    <a:pt x="947" y="2045"/>
                                  </a:lnTo>
                                  <a:lnTo>
                                    <a:pt x="952" y="2045"/>
                                  </a:lnTo>
                                  <a:lnTo>
                                    <a:pt x="957" y="2047"/>
                                  </a:lnTo>
                                  <a:lnTo>
                                    <a:pt x="957" y="2009"/>
                                  </a:lnTo>
                                  <a:lnTo>
                                    <a:pt x="952" y="2009"/>
                                  </a:lnTo>
                                  <a:lnTo>
                                    <a:pt x="950" y="2006"/>
                                  </a:lnTo>
                                  <a:lnTo>
                                    <a:pt x="950" y="200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595" y="2009"/>
                                  </a:moveTo>
                                  <a:lnTo>
                                    <a:pt x="957" y="2009"/>
                                  </a:lnTo>
                                  <a:lnTo>
                                    <a:pt x="957" y="2047"/>
                                  </a:lnTo>
                                  <a:lnTo>
                                    <a:pt x="3595" y="2047"/>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04" y="2004"/>
                                  </a:moveTo>
                                  <a:lnTo>
                                    <a:pt x="3599" y="2009"/>
                                  </a:lnTo>
                                  <a:lnTo>
                                    <a:pt x="3595" y="2009"/>
                                  </a:lnTo>
                                  <a:lnTo>
                                    <a:pt x="3595" y="2047"/>
                                  </a:lnTo>
                                  <a:lnTo>
                                    <a:pt x="3599" y="2045"/>
                                  </a:lnTo>
                                  <a:lnTo>
                                    <a:pt x="3604" y="2045"/>
                                  </a:lnTo>
                                  <a:lnTo>
                                    <a:pt x="3623" y="2035"/>
                                  </a:lnTo>
                                  <a:lnTo>
                                    <a:pt x="3633" y="2026"/>
                                  </a:lnTo>
                                  <a:lnTo>
                                    <a:pt x="3604" y="200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919" y="324"/>
                                  </a:moveTo>
                                  <a:lnTo>
                                    <a:pt x="909" y="343"/>
                                  </a:lnTo>
                                  <a:lnTo>
                                    <a:pt x="909" y="348"/>
                                  </a:lnTo>
                                  <a:lnTo>
                                    <a:pt x="907" y="355"/>
                                  </a:lnTo>
                                  <a:lnTo>
                                    <a:pt x="907" y="1997"/>
                                  </a:lnTo>
                                  <a:lnTo>
                                    <a:pt x="909" y="2002"/>
                                  </a:lnTo>
                                  <a:lnTo>
                                    <a:pt x="909" y="2009"/>
                                  </a:lnTo>
                                  <a:lnTo>
                                    <a:pt x="916" y="2023"/>
                                  </a:lnTo>
                                  <a:lnTo>
                                    <a:pt x="919" y="2026"/>
                                  </a:lnTo>
                                  <a:lnTo>
                                    <a:pt x="950" y="2004"/>
                                  </a:lnTo>
                                  <a:lnTo>
                                    <a:pt x="945" y="1999"/>
                                  </a:lnTo>
                                  <a:lnTo>
                                    <a:pt x="945" y="1994"/>
                                  </a:lnTo>
                                  <a:lnTo>
                                    <a:pt x="943" y="1992"/>
                                  </a:lnTo>
                                  <a:lnTo>
                                    <a:pt x="943" y="358"/>
                                  </a:lnTo>
                                  <a:lnTo>
                                    <a:pt x="945" y="355"/>
                                  </a:lnTo>
                                  <a:lnTo>
                                    <a:pt x="945" y="350"/>
                                  </a:lnTo>
                                  <a:lnTo>
                                    <a:pt x="947" y="348"/>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33" y="324"/>
                                  </a:moveTo>
                                  <a:lnTo>
                                    <a:pt x="3604" y="348"/>
                                  </a:lnTo>
                                  <a:lnTo>
                                    <a:pt x="3607" y="350"/>
                                  </a:lnTo>
                                  <a:lnTo>
                                    <a:pt x="3607" y="355"/>
                                  </a:lnTo>
                                  <a:lnTo>
                                    <a:pt x="3609" y="358"/>
                                  </a:lnTo>
                                  <a:lnTo>
                                    <a:pt x="3609" y="1992"/>
                                  </a:lnTo>
                                  <a:lnTo>
                                    <a:pt x="3607" y="1994"/>
                                  </a:lnTo>
                                  <a:lnTo>
                                    <a:pt x="3607" y="1999"/>
                                  </a:lnTo>
                                  <a:lnTo>
                                    <a:pt x="3604" y="2002"/>
                                  </a:lnTo>
                                  <a:lnTo>
                                    <a:pt x="3604" y="2004"/>
                                  </a:lnTo>
                                  <a:lnTo>
                                    <a:pt x="3633" y="2026"/>
                                  </a:lnTo>
                                  <a:lnTo>
                                    <a:pt x="3635" y="2023"/>
                                  </a:lnTo>
                                  <a:lnTo>
                                    <a:pt x="3643" y="2009"/>
                                  </a:lnTo>
                                  <a:lnTo>
                                    <a:pt x="3643" y="2002"/>
                                  </a:lnTo>
                                  <a:lnTo>
                                    <a:pt x="3645" y="1997"/>
                                  </a:lnTo>
                                  <a:lnTo>
                                    <a:pt x="3645" y="355"/>
                                  </a:lnTo>
                                  <a:lnTo>
                                    <a:pt x="3643" y="348"/>
                                  </a:lnTo>
                                  <a:lnTo>
                                    <a:pt x="3643" y="343"/>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957" y="305"/>
                                  </a:moveTo>
                                  <a:lnTo>
                                    <a:pt x="947" y="305"/>
                                  </a:lnTo>
                                  <a:lnTo>
                                    <a:pt x="933" y="312"/>
                                  </a:lnTo>
                                  <a:lnTo>
                                    <a:pt x="928" y="317"/>
                                  </a:lnTo>
                                  <a:lnTo>
                                    <a:pt x="923" y="319"/>
                                  </a:lnTo>
                                  <a:lnTo>
                                    <a:pt x="919" y="324"/>
                                  </a:lnTo>
                                  <a:lnTo>
                                    <a:pt x="950" y="348"/>
                                  </a:lnTo>
                                  <a:lnTo>
                                    <a:pt x="950" y="346"/>
                                  </a:lnTo>
                                  <a:lnTo>
                                    <a:pt x="955" y="341"/>
                                  </a:lnTo>
                                  <a:lnTo>
                                    <a:pt x="957" y="341"/>
                                  </a:lnTo>
                                  <a:lnTo>
                                    <a:pt x="957" y="305"/>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04" y="305"/>
                                  </a:moveTo>
                                  <a:lnTo>
                                    <a:pt x="3595" y="305"/>
                                  </a:lnTo>
                                  <a:lnTo>
                                    <a:pt x="3595" y="341"/>
                                  </a:lnTo>
                                  <a:lnTo>
                                    <a:pt x="3597" y="341"/>
                                  </a:lnTo>
                                  <a:lnTo>
                                    <a:pt x="3604" y="348"/>
                                  </a:lnTo>
                                  <a:lnTo>
                                    <a:pt x="3633" y="324"/>
                                  </a:lnTo>
                                  <a:lnTo>
                                    <a:pt x="3628" y="319"/>
                                  </a:lnTo>
                                  <a:lnTo>
                                    <a:pt x="3623" y="317"/>
                                  </a:lnTo>
                                  <a:lnTo>
                                    <a:pt x="3619" y="312"/>
                                  </a:lnTo>
                                  <a:lnTo>
                                    <a:pt x="3604" y="305"/>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595" y="305"/>
                                  </a:moveTo>
                                  <a:lnTo>
                                    <a:pt x="957" y="305"/>
                                  </a:lnTo>
                                  <a:lnTo>
                                    <a:pt x="957" y="341"/>
                                  </a:lnTo>
                                  <a:lnTo>
                                    <a:pt x="3595" y="341"/>
                                  </a:lnTo>
                                  <a:lnTo>
                                    <a:pt x="3595" y="30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83" name="" descr=""/>
                            <pic:cNvPicPr/>
                          </pic:nvPicPr>
                          <pic:blipFill>
                            <a:blip r:embed="rId1469"/>
                            <a:stretch/>
                          </pic:blipFill>
                          <pic:spPr>
                            <a:xfrm>
                              <a:off x="1067760" y="918360"/>
                              <a:ext cx="675720" cy="54180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3"/>
                                  </a:moveTo>
                                  <a:lnTo>
                                    <a:pt x="945" y="2023"/>
                                  </a:lnTo>
                                  <a:lnTo>
                                    <a:pt x="947" y="2026"/>
                                  </a:lnTo>
                                  <a:lnTo>
                                    <a:pt x="3604" y="2026"/>
                                  </a:lnTo>
                                  <a:lnTo>
                                    <a:pt x="3607" y="2023"/>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1"/>
                                  </a:lnTo>
                                  <a:lnTo>
                                    <a:pt x="935" y="334"/>
                                  </a:lnTo>
                                  <a:lnTo>
                                    <a:pt x="935" y="336"/>
                                  </a:lnTo>
                                  <a:lnTo>
                                    <a:pt x="931" y="341"/>
                                  </a:lnTo>
                                  <a:lnTo>
                                    <a:pt x="928" y="346"/>
                                  </a:lnTo>
                                  <a:lnTo>
                                    <a:pt x="928" y="348"/>
                                  </a:lnTo>
                                  <a:lnTo>
                                    <a:pt x="926" y="353"/>
                                  </a:lnTo>
                                  <a:lnTo>
                                    <a:pt x="926" y="362"/>
                                  </a:lnTo>
                                  <a:lnTo>
                                    <a:pt x="923" y="365"/>
                                  </a:lnTo>
                                  <a:lnTo>
                                    <a:pt x="923" y="1985"/>
                                  </a:lnTo>
                                  <a:lnTo>
                                    <a:pt x="926" y="1990"/>
                                  </a:lnTo>
                                  <a:lnTo>
                                    <a:pt x="926" y="1997"/>
                                  </a:lnTo>
                                  <a:lnTo>
                                    <a:pt x="928" y="2002"/>
                                  </a:lnTo>
                                  <a:lnTo>
                                    <a:pt x="928" y="2004"/>
                                  </a:lnTo>
                                  <a:lnTo>
                                    <a:pt x="931" y="2009"/>
                                  </a:lnTo>
                                  <a:lnTo>
                                    <a:pt x="933" y="2011"/>
                                  </a:lnTo>
                                  <a:lnTo>
                                    <a:pt x="935" y="2016"/>
                                  </a:lnTo>
                                  <a:lnTo>
                                    <a:pt x="935" y="2018"/>
                                  </a:lnTo>
                                  <a:lnTo>
                                    <a:pt x="940" y="2021"/>
                                  </a:lnTo>
                                  <a:lnTo>
                                    <a:pt x="943" y="2023"/>
                                  </a:lnTo>
                                  <a:lnTo>
                                    <a:pt x="3609" y="2023"/>
                                  </a:lnTo>
                                  <a:lnTo>
                                    <a:pt x="3611" y="2021"/>
                                  </a:lnTo>
                                  <a:lnTo>
                                    <a:pt x="3616" y="2018"/>
                                  </a:lnTo>
                                  <a:lnTo>
                                    <a:pt x="3619" y="2016"/>
                                  </a:lnTo>
                                  <a:lnTo>
                                    <a:pt x="3619" y="2011"/>
                                  </a:lnTo>
                                  <a:lnTo>
                                    <a:pt x="3621" y="2009"/>
                                  </a:lnTo>
                                  <a:lnTo>
                                    <a:pt x="3623" y="2004"/>
                                  </a:lnTo>
                                  <a:lnTo>
                                    <a:pt x="3626" y="2002"/>
                                  </a:lnTo>
                                  <a:lnTo>
                                    <a:pt x="3626" y="1994"/>
                                  </a:lnTo>
                                  <a:lnTo>
                                    <a:pt x="3628" y="1990"/>
                                  </a:lnTo>
                                  <a:lnTo>
                                    <a:pt x="3628" y="362"/>
                                  </a:lnTo>
                                  <a:lnTo>
                                    <a:pt x="3626" y="358"/>
                                  </a:lnTo>
                                  <a:lnTo>
                                    <a:pt x="3626" y="348"/>
                                  </a:lnTo>
                                  <a:lnTo>
                                    <a:pt x="3623" y="346"/>
                                  </a:lnTo>
                                  <a:lnTo>
                                    <a:pt x="3621" y="341"/>
                                  </a:lnTo>
                                  <a:lnTo>
                                    <a:pt x="3619" y="338"/>
                                  </a:lnTo>
                                  <a:lnTo>
                                    <a:pt x="3619" y="336"/>
                                  </a:lnTo>
                                  <a:lnTo>
                                    <a:pt x="3616" y="334"/>
                                  </a:lnTo>
                                  <a:lnTo>
                                    <a:pt x="3611" y="331"/>
                                  </a:lnTo>
                                  <a:lnTo>
                                    <a:pt x="3604" y="324"/>
                                  </a:lnTo>
                                  <a:close/>
                                </a:path>
                              </a:pathLst>
                            </a:custGeom>
                            <a:solidFill>
                              <a:srgbClr val="ffa830"/>
                            </a:solidFill>
                            <a:ln w="0">
                              <a:noFill/>
                            </a:ln>
                          </wps:spPr>
                          <wps:style>
                            <a:lnRef idx="0"/>
                            <a:fillRef idx="0"/>
                            <a:effectRef idx="0"/>
                            <a:fontRef idx="minor"/>
                          </wps:style>
                          <wps:bodyPr/>
                        </wps:wsp>
                      </wpg:grpSp>
                      <wpg:grpSp>
                        <wpg:cNvGrpSpPr/>
                        <wpg:grpSpPr>
                          <a:xfrm>
                            <a:off x="569520" y="250200"/>
                            <a:ext cx="1746720" cy="1461600"/>
                          </a:xfrm>
                        </wpg:grpSpPr>
                        <wps:wsp>
                          <wps:cNvSpPr/>
                          <wps:spPr>
                            <a:xfrm>
                              <a:off x="0" y="0"/>
                              <a:ext cx="1746720" cy="1461600"/>
                            </a:xfrm>
                            <a:custGeom>
                              <a:avLst/>
                              <a:gdLst/>
                              <a:ahLst/>
                              <a:rect l="l" t="t" r="r" b="b"/>
                              <a:pathLst>
                                <a:path w="2744" h="1745">
                                  <a:moveTo>
                                    <a:pt x="952" y="2004"/>
                                  </a:moveTo>
                                  <a:lnTo>
                                    <a:pt x="950" y="2004"/>
                                  </a:lnTo>
                                  <a:lnTo>
                                    <a:pt x="919" y="2028"/>
                                  </a:lnTo>
                                  <a:lnTo>
                                    <a:pt x="923" y="2033"/>
                                  </a:lnTo>
                                  <a:lnTo>
                                    <a:pt x="928" y="2035"/>
                                  </a:lnTo>
                                  <a:lnTo>
                                    <a:pt x="931" y="2040"/>
                                  </a:lnTo>
                                  <a:lnTo>
                                    <a:pt x="940" y="2045"/>
                                  </a:lnTo>
                                  <a:lnTo>
                                    <a:pt x="947" y="2045"/>
                                  </a:lnTo>
                                  <a:lnTo>
                                    <a:pt x="950" y="2047"/>
                                  </a:lnTo>
                                  <a:lnTo>
                                    <a:pt x="957" y="2047"/>
                                  </a:lnTo>
                                  <a:lnTo>
                                    <a:pt x="957" y="2009"/>
                                  </a:lnTo>
                                  <a:lnTo>
                                    <a:pt x="955" y="2009"/>
                                  </a:lnTo>
                                  <a:lnTo>
                                    <a:pt x="955" y="2006"/>
                                  </a:lnTo>
                                  <a:lnTo>
                                    <a:pt x="952"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5" y="2009"/>
                                  </a:moveTo>
                                  <a:lnTo>
                                    <a:pt x="957" y="2009"/>
                                  </a:lnTo>
                                  <a:lnTo>
                                    <a:pt x="957" y="2047"/>
                                  </a:lnTo>
                                  <a:lnTo>
                                    <a:pt x="3595" y="2047"/>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02" y="2004"/>
                                  </a:moveTo>
                                  <a:lnTo>
                                    <a:pt x="3599" y="2004"/>
                                  </a:lnTo>
                                  <a:lnTo>
                                    <a:pt x="3597" y="2006"/>
                                  </a:lnTo>
                                  <a:lnTo>
                                    <a:pt x="3597" y="2009"/>
                                  </a:lnTo>
                                  <a:lnTo>
                                    <a:pt x="3595" y="2009"/>
                                  </a:lnTo>
                                  <a:lnTo>
                                    <a:pt x="3595" y="2047"/>
                                  </a:lnTo>
                                  <a:lnTo>
                                    <a:pt x="3602" y="2047"/>
                                  </a:lnTo>
                                  <a:lnTo>
                                    <a:pt x="3604" y="2045"/>
                                  </a:lnTo>
                                  <a:lnTo>
                                    <a:pt x="3611" y="2045"/>
                                  </a:lnTo>
                                  <a:lnTo>
                                    <a:pt x="3621" y="2040"/>
                                  </a:lnTo>
                                  <a:lnTo>
                                    <a:pt x="3633" y="2028"/>
                                  </a:lnTo>
                                  <a:lnTo>
                                    <a:pt x="3602"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19" y="324"/>
                                  </a:moveTo>
                                  <a:lnTo>
                                    <a:pt x="907" y="348"/>
                                  </a:lnTo>
                                  <a:lnTo>
                                    <a:pt x="907" y="353"/>
                                  </a:lnTo>
                                  <a:lnTo>
                                    <a:pt x="904" y="360"/>
                                  </a:lnTo>
                                  <a:lnTo>
                                    <a:pt x="904" y="1992"/>
                                  </a:lnTo>
                                  <a:lnTo>
                                    <a:pt x="907" y="1997"/>
                                  </a:lnTo>
                                  <a:lnTo>
                                    <a:pt x="907" y="2002"/>
                                  </a:lnTo>
                                  <a:lnTo>
                                    <a:pt x="909" y="2009"/>
                                  </a:lnTo>
                                  <a:lnTo>
                                    <a:pt x="919" y="2028"/>
                                  </a:lnTo>
                                  <a:lnTo>
                                    <a:pt x="950" y="2004"/>
                                  </a:lnTo>
                                  <a:lnTo>
                                    <a:pt x="947" y="2002"/>
                                  </a:lnTo>
                                  <a:lnTo>
                                    <a:pt x="947" y="1999"/>
                                  </a:lnTo>
                                  <a:lnTo>
                                    <a:pt x="945" y="1997"/>
                                  </a:lnTo>
                                  <a:lnTo>
                                    <a:pt x="945" y="1987"/>
                                  </a:lnTo>
                                  <a:lnTo>
                                    <a:pt x="943" y="1985"/>
                                  </a:lnTo>
                                  <a:lnTo>
                                    <a:pt x="943" y="365"/>
                                  </a:lnTo>
                                  <a:lnTo>
                                    <a:pt x="945" y="362"/>
                                  </a:lnTo>
                                  <a:lnTo>
                                    <a:pt x="945" y="353"/>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33" y="324"/>
                                  </a:moveTo>
                                  <a:lnTo>
                                    <a:pt x="3602" y="348"/>
                                  </a:lnTo>
                                  <a:lnTo>
                                    <a:pt x="3607" y="353"/>
                                  </a:lnTo>
                                  <a:lnTo>
                                    <a:pt x="3607" y="362"/>
                                  </a:lnTo>
                                  <a:lnTo>
                                    <a:pt x="3609" y="365"/>
                                  </a:lnTo>
                                  <a:lnTo>
                                    <a:pt x="3609" y="1985"/>
                                  </a:lnTo>
                                  <a:lnTo>
                                    <a:pt x="3607" y="1987"/>
                                  </a:lnTo>
                                  <a:lnTo>
                                    <a:pt x="3607" y="1997"/>
                                  </a:lnTo>
                                  <a:lnTo>
                                    <a:pt x="3604" y="1999"/>
                                  </a:lnTo>
                                  <a:lnTo>
                                    <a:pt x="3604" y="2002"/>
                                  </a:lnTo>
                                  <a:lnTo>
                                    <a:pt x="3602" y="2004"/>
                                  </a:lnTo>
                                  <a:lnTo>
                                    <a:pt x="3633" y="2028"/>
                                  </a:lnTo>
                                  <a:lnTo>
                                    <a:pt x="3643" y="2009"/>
                                  </a:lnTo>
                                  <a:lnTo>
                                    <a:pt x="3645" y="2002"/>
                                  </a:lnTo>
                                  <a:lnTo>
                                    <a:pt x="3645" y="1997"/>
                                  </a:lnTo>
                                  <a:lnTo>
                                    <a:pt x="3647" y="1992"/>
                                  </a:lnTo>
                                  <a:lnTo>
                                    <a:pt x="3647" y="360"/>
                                  </a:lnTo>
                                  <a:lnTo>
                                    <a:pt x="3645" y="353"/>
                                  </a:lnTo>
                                  <a:lnTo>
                                    <a:pt x="3645" y="348"/>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57" y="303"/>
                                  </a:moveTo>
                                  <a:lnTo>
                                    <a:pt x="955" y="303"/>
                                  </a:lnTo>
                                  <a:lnTo>
                                    <a:pt x="952" y="305"/>
                                  </a:lnTo>
                                  <a:lnTo>
                                    <a:pt x="947" y="305"/>
                                  </a:lnTo>
                                  <a:lnTo>
                                    <a:pt x="940" y="307"/>
                                  </a:lnTo>
                                  <a:lnTo>
                                    <a:pt x="931" y="312"/>
                                  </a:lnTo>
                                  <a:lnTo>
                                    <a:pt x="919" y="324"/>
                                  </a:lnTo>
                                  <a:lnTo>
                                    <a:pt x="950" y="348"/>
                                  </a:lnTo>
                                  <a:lnTo>
                                    <a:pt x="955" y="343"/>
                                  </a:lnTo>
                                  <a:lnTo>
                                    <a:pt x="957" y="343"/>
                                  </a:lnTo>
                                  <a:lnTo>
                                    <a:pt x="957"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7" y="303"/>
                                  </a:moveTo>
                                  <a:lnTo>
                                    <a:pt x="3595" y="303"/>
                                  </a:lnTo>
                                  <a:lnTo>
                                    <a:pt x="3595" y="343"/>
                                  </a:lnTo>
                                  <a:lnTo>
                                    <a:pt x="3597" y="343"/>
                                  </a:lnTo>
                                  <a:lnTo>
                                    <a:pt x="3602" y="348"/>
                                  </a:lnTo>
                                  <a:lnTo>
                                    <a:pt x="3633" y="324"/>
                                  </a:lnTo>
                                  <a:lnTo>
                                    <a:pt x="3628" y="319"/>
                                  </a:lnTo>
                                  <a:lnTo>
                                    <a:pt x="3626" y="314"/>
                                  </a:lnTo>
                                  <a:lnTo>
                                    <a:pt x="3611" y="307"/>
                                  </a:lnTo>
                                  <a:lnTo>
                                    <a:pt x="3604" y="305"/>
                                  </a:lnTo>
                                  <a:lnTo>
                                    <a:pt x="3599" y="305"/>
                                  </a:lnTo>
                                  <a:lnTo>
                                    <a:pt x="3597"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5" y="303"/>
                                  </a:moveTo>
                                  <a:lnTo>
                                    <a:pt x="957" y="303"/>
                                  </a:lnTo>
                                  <a:lnTo>
                                    <a:pt x="957" y="343"/>
                                  </a:lnTo>
                                  <a:lnTo>
                                    <a:pt x="3595" y="343"/>
                                  </a:lnTo>
                                  <a:lnTo>
                                    <a:pt x="3595" y="303"/>
                                  </a:lnTo>
                                  <a:close/>
                                </a:path>
                              </a:pathLst>
                            </a:custGeom>
                            <a:solidFill>
                              <a:srgbClr val="000000"/>
                            </a:solidFill>
                            <a:ln w="0">
                              <a:noFill/>
                            </a:ln>
                          </wps:spPr>
                          <wps:style>
                            <a:lnRef idx="0"/>
                            <a:fillRef idx="0"/>
                            <a:effectRef idx="0"/>
                            <a:fontRef idx="minor"/>
                          </wps:style>
                          <wps:bodyPr/>
                        </wps:wsp>
                      </wpg:grpSp>
                      <wpg:grpSp>
                        <wpg:cNvGrpSpPr/>
                        <wpg:grpSpPr>
                          <a:xfrm>
                            <a:off x="1082160" y="681840"/>
                            <a:ext cx="50760" cy="97920"/>
                          </a:xfrm>
                        </wpg:grpSpPr>
                        <wps:wsp>
                          <wps:cNvSpPr/>
                          <wps:spPr>
                            <a:xfrm>
                              <a:off x="0" y="0"/>
                              <a:ext cx="50760" cy="97920"/>
                            </a:xfrm>
                            <a:custGeom>
                              <a:avLst/>
                              <a:gdLst/>
                              <a:ahLst/>
                              <a:rect l="l" t="t" r="r" b="b"/>
                              <a:pathLst>
                                <a:path w="80" h="118">
                                  <a:moveTo>
                                    <a:pt x="1768" y="821"/>
                                  </a:moveTo>
                                  <a:lnTo>
                                    <a:pt x="1730" y="821"/>
                                  </a:lnTo>
                                  <a:lnTo>
                                    <a:pt x="1725" y="823"/>
                                  </a:lnTo>
                                  <a:lnTo>
                                    <a:pt x="1723" y="828"/>
                                  </a:lnTo>
                                  <a:lnTo>
                                    <a:pt x="1720" y="830"/>
                                  </a:lnTo>
                                  <a:lnTo>
                                    <a:pt x="1718" y="835"/>
                                  </a:lnTo>
                                  <a:lnTo>
                                    <a:pt x="1715" y="838"/>
                                  </a:lnTo>
                                  <a:lnTo>
                                    <a:pt x="1711" y="847"/>
                                  </a:lnTo>
                                  <a:lnTo>
                                    <a:pt x="1711" y="852"/>
                                  </a:lnTo>
                                  <a:lnTo>
                                    <a:pt x="1708" y="859"/>
                                  </a:lnTo>
                                  <a:lnTo>
                                    <a:pt x="1708" y="898"/>
                                  </a:lnTo>
                                  <a:lnTo>
                                    <a:pt x="1711" y="902"/>
                                  </a:lnTo>
                                  <a:lnTo>
                                    <a:pt x="1711" y="907"/>
                                  </a:lnTo>
                                  <a:lnTo>
                                    <a:pt x="1713" y="912"/>
                                  </a:lnTo>
                                  <a:lnTo>
                                    <a:pt x="1713" y="917"/>
                                  </a:lnTo>
                                  <a:lnTo>
                                    <a:pt x="1715" y="922"/>
                                  </a:lnTo>
                                  <a:lnTo>
                                    <a:pt x="1727" y="934"/>
                                  </a:lnTo>
                                  <a:lnTo>
                                    <a:pt x="1732" y="934"/>
                                  </a:lnTo>
                                  <a:lnTo>
                                    <a:pt x="1737" y="936"/>
                                  </a:lnTo>
                                  <a:lnTo>
                                    <a:pt x="1756" y="936"/>
                                  </a:lnTo>
                                  <a:lnTo>
                                    <a:pt x="1771" y="929"/>
                                  </a:lnTo>
                                  <a:lnTo>
                                    <a:pt x="1775" y="924"/>
                                  </a:lnTo>
                                  <a:lnTo>
                                    <a:pt x="1742" y="924"/>
                                  </a:lnTo>
                                  <a:lnTo>
                                    <a:pt x="1739" y="922"/>
                                  </a:lnTo>
                                  <a:lnTo>
                                    <a:pt x="1737" y="922"/>
                                  </a:lnTo>
                                  <a:lnTo>
                                    <a:pt x="1735" y="919"/>
                                  </a:lnTo>
                                  <a:lnTo>
                                    <a:pt x="1732" y="919"/>
                                  </a:lnTo>
                                  <a:lnTo>
                                    <a:pt x="1730" y="914"/>
                                  </a:lnTo>
                                  <a:lnTo>
                                    <a:pt x="1730" y="912"/>
                                  </a:lnTo>
                                  <a:lnTo>
                                    <a:pt x="1727" y="910"/>
                                  </a:lnTo>
                                  <a:lnTo>
                                    <a:pt x="1727" y="907"/>
                                  </a:lnTo>
                                  <a:lnTo>
                                    <a:pt x="1725" y="902"/>
                                  </a:lnTo>
                                  <a:lnTo>
                                    <a:pt x="1725" y="888"/>
                                  </a:lnTo>
                                  <a:lnTo>
                                    <a:pt x="1723" y="883"/>
                                  </a:lnTo>
                                  <a:lnTo>
                                    <a:pt x="1723" y="866"/>
                                  </a:lnTo>
                                  <a:lnTo>
                                    <a:pt x="1725" y="862"/>
                                  </a:lnTo>
                                  <a:lnTo>
                                    <a:pt x="1725" y="850"/>
                                  </a:lnTo>
                                  <a:lnTo>
                                    <a:pt x="1727" y="847"/>
                                  </a:lnTo>
                                  <a:lnTo>
                                    <a:pt x="1727" y="842"/>
                                  </a:lnTo>
                                  <a:lnTo>
                                    <a:pt x="1732" y="838"/>
                                  </a:lnTo>
                                  <a:lnTo>
                                    <a:pt x="1732" y="835"/>
                                  </a:lnTo>
                                  <a:lnTo>
                                    <a:pt x="1735" y="833"/>
                                  </a:lnTo>
                                  <a:lnTo>
                                    <a:pt x="1739" y="833"/>
                                  </a:lnTo>
                                  <a:lnTo>
                                    <a:pt x="1742" y="830"/>
                                  </a:lnTo>
                                  <a:lnTo>
                                    <a:pt x="1778" y="830"/>
                                  </a:lnTo>
                                  <a:lnTo>
                                    <a:pt x="1768" y="821"/>
                                  </a:lnTo>
                                  <a:close/>
                                </a:path>
                              </a:pathLst>
                            </a:custGeom>
                            <a:solidFill>
                              <a:srgbClr val="1e1a16"/>
                            </a:solidFill>
                            <a:ln w="0">
                              <a:noFill/>
                            </a:ln>
                          </wps:spPr>
                          <wps:style>
                            <a:lnRef idx="0"/>
                            <a:fillRef idx="0"/>
                            <a:effectRef idx="0"/>
                            <a:fontRef idx="minor"/>
                          </wps:style>
                          <wps:bodyPr/>
                        </wps:wsp>
                        <wps:wsp>
                          <wps:cNvSpPr/>
                          <wps:spPr>
                            <a:xfrm>
                              <a:off x="0" y="0"/>
                              <a:ext cx="50760" cy="97920"/>
                            </a:xfrm>
                            <a:custGeom>
                              <a:avLst/>
                              <a:gdLst/>
                              <a:ahLst/>
                              <a:rect l="l" t="t" r="r" b="b"/>
                              <a:pathLst>
                                <a:path w="80" h="118">
                                  <a:moveTo>
                                    <a:pt x="1778" y="830"/>
                                  </a:moveTo>
                                  <a:lnTo>
                                    <a:pt x="1756" y="830"/>
                                  </a:lnTo>
                                  <a:lnTo>
                                    <a:pt x="1756" y="833"/>
                                  </a:lnTo>
                                  <a:lnTo>
                                    <a:pt x="1761" y="833"/>
                                  </a:lnTo>
                                  <a:lnTo>
                                    <a:pt x="1761" y="835"/>
                                  </a:lnTo>
                                  <a:lnTo>
                                    <a:pt x="1763" y="835"/>
                                  </a:lnTo>
                                  <a:lnTo>
                                    <a:pt x="1763" y="838"/>
                                  </a:lnTo>
                                  <a:lnTo>
                                    <a:pt x="1766" y="840"/>
                                  </a:lnTo>
                                  <a:lnTo>
                                    <a:pt x="1771" y="850"/>
                                  </a:lnTo>
                                  <a:lnTo>
                                    <a:pt x="1771" y="866"/>
                                  </a:lnTo>
                                  <a:lnTo>
                                    <a:pt x="1773" y="869"/>
                                  </a:lnTo>
                                  <a:lnTo>
                                    <a:pt x="1773" y="883"/>
                                  </a:lnTo>
                                  <a:lnTo>
                                    <a:pt x="1771" y="888"/>
                                  </a:lnTo>
                                  <a:lnTo>
                                    <a:pt x="1771" y="902"/>
                                  </a:lnTo>
                                  <a:lnTo>
                                    <a:pt x="1768" y="907"/>
                                  </a:lnTo>
                                  <a:lnTo>
                                    <a:pt x="1768" y="910"/>
                                  </a:lnTo>
                                  <a:lnTo>
                                    <a:pt x="1766" y="912"/>
                                  </a:lnTo>
                                  <a:lnTo>
                                    <a:pt x="1766" y="914"/>
                                  </a:lnTo>
                                  <a:lnTo>
                                    <a:pt x="1761" y="919"/>
                                  </a:lnTo>
                                  <a:lnTo>
                                    <a:pt x="1761" y="922"/>
                                  </a:lnTo>
                                  <a:lnTo>
                                    <a:pt x="1756" y="922"/>
                                  </a:lnTo>
                                  <a:lnTo>
                                    <a:pt x="1754" y="924"/>
                                  </a:lnTo>
                                  <a:lnTo>
                                    <a:pt x="1775" y="924"/>
                                  </a:lnTo>
                                  <a:lnTo>
                                    <a:pt x="1778" y="919"/>
                                  </a:lnTo>
                                  <a:lnTo>
                                    <a:pt x="1780" y="917"/>
                                  </a:lnTo>
                                  <a:lnTo>
                                    <a:pt x="1785" y="907"/>
                                  </a:lnTo>
                                  <a:lnTo>
                                    <a:pt x="1785" y="902"/>
                                  </a:lnTo>
                                  <a:lnTo>
                                    <a:pt x="1787" y="895"/>
                                  </a:lnTo>
                                  <a:lnTo>
                                    <a:pt x="1787" y="857"/>
                                  </a:lnTo>
                                  <a:lnTo>
                                    <a:pt x="1785" y="852"/>
                                  </a:lnTo>
                                  <a:lnTo>
                                    <a:pt x="1785" y="847"/>
                                  </a:lnTo>
                                  <a:lnTo>
                                    <a:pt x="1783" y="842"/>
                                  </a:lnTo>
                                  <a:lnTo>
                                    <a:pt x="1783" y="838"/>
                                  </a:lnTo>
                                  <a:lnTo>
                                    <a:pt x="1780" y="833"/>
                                  </a:lnTo>
                                  <a:lnTo>
                                    <a:pt x="1778" y="830"/>
                                  </a:lnTo>
                                  <a:close/>
                                </a:path>
                              </a:pathLst>
                            </a:custGeom>
                            <a:solidFill>
                              <a:srgbClr val="1e1a16"/>
                            </a:solidFill>
                            <a:ln w="0">
                              <a:noFill/>
                            </a:ln>
                          </wps:spPr>
                          <wps:style>
                            <a:lnRef idx="0"/>
                            <a:fillRef idx="0"/>
                            <a:effectRef idx="0"/>
                            <a:fontRef idx="minor"/>
                          </wps:style>
                          <wps:bodyPr/>
                        </wps:wsp>
                        <wps:wsp>
                          <wps:cNvSpPr/>
                          <wps:spPr>
                            <a:xfrm>
                              <a:off x="0" y="0"/>
                              <a:ext cx="50760" cy="97920"/>
                            </a:xfrm>
                            <a:custGeom>
                              <a:avLst/>
                              <a:gdLst/>
                              <a:ahLst/>
                              <a:rect l="l" t="t" r="r" b="b"/>
                              <a:pathLst>
                                <a:path w="80" h="118">
                                  <a:moveTo>
                                    <a:pt x="1759" y="818"/>
                                  </a:moveTo>
                                  <a:lnTo>
                                    <a:pt x="1739" y="818"/>
                                  </a:lnTo>
                                  <a:lnTo>
                                    <a:pt x="1735" y="821"/>
                                  </a:lnTo>
                                  <a:lnTo>
                                    <a:pt x="1763" y="821"/>
                                  </a:lnTo>
                                  <a:lnTo>
                                    <a:pt x="1759" y="818"/>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7560" cy="184320"/>
                          </a:xfrm>
                        </wpg:grpSpPr>
                        <wps:wsp>
                          <wps:cNvSpPr/>
                          <wps:spPr>
                            <a:xfrm>
                              <a:off x="0" y="0"/>
                              <a:ext cx="1627560" cy="184320"/>
                            </a:xfrm>
                            <a:custGeom>
                              <a:avLst/>
                              <a:gdLst/>
                              <a:ahLst/>
                              <a:rect l="l" t="t" r="r" b="b"/>
                              <a:pathLst>
                                <a:path w="2556" h="221">
                                  <a:moveTo>
                                    <a:pt x="998" y="617"/>
                                  </a:moveTo>
                                  <a:lnTo>
                                    <a:pt x="3554" y="617"/>
                                  </a:lnTo>
                                  <a:lnTo>
                                    <a:pt x="3554" y="396"/>
                                  </a:lnTo>
                                  <a:lnTo>
                                    <a:pt x="998" y="396"/>
                                  </a:lnTo>
                                  <a:lnTo>
                                    <a:pt x="998" y="617"/>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7560" cy="184320"/>
                          </a:xfrm>
                        </wpg:grpSpPr>
                        <wps:wsp>
                          <wps:cNvSpPr/>
                          <wps:spPr>
                            <a:xfrm>
                              <a:off x="0" y="0"/>
                              <a:ext cx="1627560" cy="184320"/>
                            </a:xfrm>
                            <a:custGeom>
                              <a:avLst/>
                              <a:gdLst/>
                              <a:ahLst/>
                              <a:rect l="l" t="t" r="r" b="b"/>
                              <a:pathLst>
                                <a:path w="2556" h="221">
                                  <a:moveTo>
                                    <a:pt x="998" y="617"/>
                                  </a:moveTo>
                                  <a:lnTo>
                                    <a:pt x="3554" y="617"/>
                                  </a:lnTo>
                                  <a:lnTo>
                                    <a:pt x="3554" y="396"/>
                                  </a:lnTo>
                                  <a:lnTo>
                                    <a:pt x="998" y="396"/>
                                  </a:lnTo>
                                  <a:lnTo>
                                    <a:pt x="998" y="617"/>
                                  </a:lnTo>
                                  <a:close/>
                                </a:path>
                              </a:pathLst>
                            </a:custGeom>
                            <a:noFill/>
                            <a:ln w="4320">
                              <a:solidFill>
                                <a:srgbClr val="1e1a16"/>
                              </a:solidFill>
                              <a:round/>
                            </a:ln>
                          </wps:spPr>
                          <wps:style>
                            <a:lnRef idx="0"/>
                            <a:fillRef idx="0"/>
                            <a:effectRef idx="0"/>
                            <a:fontRef idx="minor"/>
                          </wps:style>
                          <wps:bodyPr/>
                        </wps:wsp>
                      </wpg:grpSp>
                      <wpg:grpSp>
                        <wpg:cNvGrpSpPr/>
                        <wpg:grpSpPr>
                          <a:xfrm>
                            <a:off x="974880" y="372600"/>
                            <a:ext cx="50760" cy="96480"/>
                          </a:xfrm>
                        </wpg:grpSpPr>
                        <wps:wsp>
                          <wps:cNvSpPr/>
                          <wps:spPr>
                            <a:xfrm>
                              <a:off x="0" y="2160"/>
                              <a:ext cx="16560" cy="93240"/>
                            </a:xfrm>
                            <a:custGeom>
                              <a:avLst/>
                              <a:gdLst/>
                              <a:ahLst/>
                              <a:rect l="l" t="t" r="r" b="b"/>
                              <a:pathLst>
                                <a:path w="80" h="116">
                                  <a:moveTo>
                                    <a:pt x="1598" y="451"/>
                                  </a:moveTo>
                                  <a:lnTo>
                                    <a:pt x="1540" y="451"/>
                                  </a:lnTo>
                                  <a:lnTo>
                                    <a:pt x="1540" y="564"/>
                                  </a:lnTo>
                                  <a:lnTo>
                                    <a:pt x="1564" y="564"/>
                                  </a:lnTo>
                                  <a:lnTo>
                                    <a:pt x="1564" y="523"/>
                                  </a:lnTo>
                                  <a:lnTo>
                                    <a:pt x="1588" y="523"/>
                                  </a:lnTo>
                                  <a:lnTo>
                                    <a:pt x="1593" y="521"/>
                                  </a:lnTo>
                                  <a:lnTo>
                                    <a:pt x="1598" y="521"/>
                                  </a:lnTo>
                                  <a:lnTo>
                                    <a:pt x="1600" y="518"/>
                                  </a:lnTo>
                                  <a:lnTo>
                                    <a:pt x="1605" y="516"/>
                                  </a:lnTo>
                                  <a:lnTo>
                                    <a:pt x="1612" y="509"/>
                                  </a:lnTo>
                                  <a:lnTo>
                                    <a:pt x="1613" y="506"/>
                                  </a:lnTo>
                                  <a:lnTo>
                                    <a:pt x="1564" y="506"/>
                                  </a:lnTo>
                                  <a:lnTo>
                                    <a:pt x="1564" y="468"/>
                                  </a:lnTo>
                                  <a:lnTo>
                                    <a:pt x="1617" y="468"/>
                                  </a:lnTo>
                                  <a:lnTo>
                                    <a:pt x="1612" y="463"/>
                                  </a:lnTo>
                                  <a:lnTo>
                                    <a:pt x="1612" y="461"/>
                                  </a:lnTo>
                                  <a:lnTo>
                                    <a:pt x="1610" y="458"/>
                                  </a:lnTo>
                                  <a:lnTo>
                                    <a:pt x="1607" y="458"/>
                                  </a:lnTo>
                                  <a:lnTo>
                                    <a:pt x="1603" y="454"/>
                                  </a:lnTo>
                                  <a:lnTo>
                                    <a:pt x="1600" y="454"/>
                                  </a:lnTo>
                                  <a:lnTo>
                                    <a:pt x="1598" y="451"/>
                                  </a:lnTo>
                                  <a:close/>
                                </a:path>
                              </a:pathLst>
                            </a:custGeom>
                            <a:solidFill>
                              <a:srgbClr val="ffa830"/>
                            </a:solidFill>
                            <a:ln w="0">
                              <a:noFill/>
                            </a:ln>
                          </wps:spPr>
                          <wps:style>
                            <a:lnRef idx="0"/>
                            <a:fillRef idx="0"/>
                            <a:effectRef idx="0"/>
                            <a:fontRef idx="minor"/>
                          </wps:style>
                          <wps:bodyPr/>
                        </wps:wsp>
                        <wps:wsp>
                          <wps:cNvSpPr/>
                          <wps:spPr>
                            <a:xfrm>
                              <a:off x="0" y="2160"/>
                              <a:ext cx="16560" cy="93240"/>
                            </a:xfrm>
                            <a:custGeom>
                              <a:avLst/>
                              <a:gdLst/>
                              <a:ahLst/>
                              <a:rect l="l" t="t" r="r" b="b"/>
                              <a:pathLst>
                                <a:path w="80" h="116">
                                  <a:moveTo>
                                    <a:pt x="1617" y="468"/>
                                  </a:moveTo>
                                  <a:lnTo>
                                    <a:pt x="1586" y="468"/>
                                  </a:lnTo>
                                  <a:lnTo>
                                    <a:pt x="1593" y="475"/>
                                  </a:lnTo>
                                  <a:lnTo>
                                    <a:pt x="1593" y="480"/>
                                  </a:lnTo>
                                  <a:lnTo>
                                    <a:pt x="1595" y="482"/>
                                  </a:lnTo>
                                  <a:lnTo>
                                    <a:pt x="1595" y="490"/>
                                  </a:lnTo>
                                  <a:lnTo>
                                    <a:pt x="1593" y="494"/>
                                  </a:lnTo>
                                  <a:lnTo>
                                    <a:pt x="1591" y="497"/>
                                  </a:lnTo>
                                  <a:lnTo>
                                    <a:pt x="1591" y="502"/>
                                  </a:lnTo>
                                  <a:lnTo>
                                    <a:pt x="1588" y="502"/>
                                  </a:lnTo>
                                  <a:lnTo>
                                    <a:pt x="1586" y="504"/>
                                  </a:lnTo>
                                  <a:lnTo>
                                    <a:pt x="1583" y="504"/>
                                  </a:lnTo>
                                  <a:lnTo>
                                    <a:pt x="1581" y="506"/>
                                  </a:lnTo>
                                  <a:lnTo>
                                    <a:pt x="1613" y="506"/>
                                  </a:lnTo>
                                  <a:lnTo>
                                    <a:pt x="1615" y="504"/>
                                  </a:lnTo>
                                  <a:lnTo>
                                    <a:pt x="1617" y="502"/>
                                  </a:lnTo>
                                  <a:lnTo>
                                    <a:pt x="1617" y="497"/>
                                  </a:lnTo>
                                  <a:lnTo>
                                    <a:pt x="1619" y="492"/>
                                  </a:lnTo>
                                  <a:lnTo>
                                    <a:pt x="1619" y="478"/>
                                  </a:lnTo>
                                  <a:lnTo>
                                    <a:pt x="1617" y="473"/>
                                  </a:lnTo>
                                  <a:lnTo>
                                    <a:pt x="1617" y="468"/>
                                  </a:lnTo>
                                  <a:close/>
                                </a:path>
                              </a:pathLst>
                            </a:custGeom>
                            <a:solidFill>
                              <a:srgbClr val="ffa830"/>
                            </a:solidFill>
                            <a:ln w="0">
                              <a:noFill/>
                            </a:ln>
                          </wps:spPr>
                          <wps:style>
                            <a:lnRef idx="0"/>
                            <a:fillRef idx="0"/>
                            <a:effectRef idx="0"/>
                            <a:fontRef idx="minor"/>
                          </wps:style>
                          <wps:bodyPr/>
                        </wps:wsp>
                        <wps:wsp>
                          <wps:cNvSpPr/>
                          <wps:spPr>
                            <a:xfrm>
                              <a:off x="0" y="2160"/>
                              <a:ext cx="16560" cy="93240"/>
                            </a:xfrm>
                            <a:custGeom>
                              <a:avLst/>
                              <a:gdLst/>
                              <a:ahLst/>
                              <a:rect l="l" t="t" r="r" b="b"/>
                              <a:pathLst>
                                <a:path w="80" h="116">
                                  <a:moveTo>
                                    <a:pt x="1588" y="449"/>
                                  </a:moveTo>
                                  <a:lnTo>
                                    <a:pt x="1543" y="449"/>
                                  </a:lnTo>
                                  <a:lnTo>
                                    <a:pt x="1543" y="451"/>
                                  </a:lnTo>
                                  <a:lnTo>
                                    <a:pt x="1593" y="451"/>
                                  </a:lnTo>
                                  <a:lnTo>
                                    <a:pt x="1588"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84" name="" descr=""/>
                            <pic:cNvPicPr/>
                          </pic:nvPicPr>
                          <pic:blipFill>
                            <a:blip r:embed="rId1470"/>
                            <a:stretch/>
                          </pic:blipFill>
                          <pic:spPr>
                            <a:xfrm>
                              <a:off x="27720" y="0"/>
                              <a:ext cx="23040" cy="96480"/>
                            </a:xfrm>
                            <a:prstGeom prst="rect">
                              <a:avLst/>
                            </a:prstGeom>
                            <a:ln w="0">
                              <a:noFill/>
                            </a:ln>
                          </pic:spPr>
                        </pic:pic>
                      </wpg:grpSp>
                      <wpg:grpSp>
                        <wpg:cNvGrpSpPr/>
                        <wpg:grpSpPr>
                          <a:xfrm>
                            <a:off x="1167840" y="372600"/>
                            <a:ext cx="41400" cy="96480"/>
                          </a:xfrm>
                        </wpg:grpSpPr>
                        <wps:wsp>
                          <wps:cNvSpPr/>
                          <wps:spPr>
                            <a:xfrm>
                              <a:off x="0" y="0"/>
                              <a:ext cx="41400" cy="96480"/>
                            </a:xfrm>
                            <a:custGeom>
                              <a:avLst/>
                              <a:gdLst/>
                              <a:ahLst/>
                              <a:rect l="l" t="t" r="r" b="b"/>
                              <a:pathLst>
                                <a:path w="65" h="116">
                                  <a:moveTo>
                                    <a:pt x="1867" y="449"/>
                                  </a:moveTo>
                                  <a:lnTo>
                                    <a:pt x="1845" y="449"/>
                                  </a:lnTo>
                                  <a:lnTo>
                                    <a:pt x="1845" y="451"/>
                                  </a:lnTo>
                                  <a:lnTo>
                                    <a:pt x="1843" y="451"/>
                                  </a:lnTo>
                                  <a:lnTo>
                                    <a:pt x="1843" y="559"/>
                                  </a:lnTo>
                                  <a:lnTo>
                                    <a:pt x="1845" y="559"/>
                                  </a:lnTo>
                                  <a:lnTo>
                                    <a:pt x="1845" y="562"/>
                                  </a:lnTo>
                                  <a:lnTo>
                                    <a:pt x="1847" y="564"/>
                                  </a:lnTo>
                                  <a:lnTo>
                                    <a:pt x="1905" y="564"/>
                                  </a:lnTo>
                                  <a:lnTo>
                                    <a:pt x="1905" y="562"/>
                                  </a:lnTo>
                                  <a:lnTo>
                                    <a:pt x="1907" y="562"/>
                                  </a:lnTo>
                                  <a:lnTo>
                                    <a:pt x="1907" y="547"/>
                                  </a:lnTo>
                                  <a:lnTo>
                                    <a:pt x="1905" y="547"/>
                                  </a:lnTo>
                                  <a:lnTo>
                                    <a:pt x="1905" y="545"/>
                                  </a:lnTo>
                                  <a:lnTo>
                                    <a:pt x="1867" y="545"/>
                                  </a:lnTo>
                                  <a:lnTo>
                                    <a:pt x="1867" y="449"/>
                                  </a:lnTo>
                                  <a:close/>
                                </a:path>
                              </a:pathLst>
                            </a:custGeom>
                            <a:solidFill>
                              <a:srgbClr val="ffa830"/>
                            </a:solidFill>
                            <a:ln w="0">
                              <a:noFill/>
                            </a:ln>
                          </wps:spPr>
                          <wps:style>
                            <a:lnRef idx="0"/>
                            <a:fillRef idx="0"/>
                            <a:effectRef idx="0"/>
                            <a:fontRef idx="minor"/>
                          </wps:style>
                          <wps:bodyPr/>
                        </wps:wsp>
                      </wpg:grpSp>
                      <wpg:grpSp>
                        <wpg:cNvGrpSpPr/>
                        <wpg:grpSpPr>
                          <a:xfrm>
                            <a:off x="1244520" y="372600"/>
                            <a:ext cx="43200" cy="96480"/>
                          </a:xfrm>
                        </wpg:grpSpPr>
                        <wps:wsp>
                          <wps:cNvSpPr/>
                          <wps:spPr>
                            <a:xfrm>
                              <a:off x="0" y="0"/>
                              <a:ext cx="43200" cy="96480"/>
                            </a:xfrm>
                            <a:custGeom>
                              <a:avLst/>
                              <a:gdLst/>
                              <a:ahLst/>
                              <a:rect l="l" t="t" r="r" b="b"/>
                              <a:pathLst>
                                <a:path w="68" h="116">
                                  <a:moveTo>
                                    <a:pt x="2030" y="449"/>
                                  </a:moveTo>
                                  <a:lnTo>
                                    <a:pt x="1965" y="449"/>
                                  </a:lnTo>
                                  <a:lnTo>
                                    <a:pt x="1965" y="451"/>
                                  </a:lnTo>
                                  <a:lnTo>
                                    <a:pt x="1963" y="451"/>
                                  </a:lnTo>
                                  <a:lnTo>
                                    <a:pt x="1963" y="562"/>
                                  </a:lnTo>
                                  <a:lnTo>
                                    <a:pt x="1965" y="562"/>
                                  </a:lnTo>
                                  <a:lnTo>
                                    <a:pt x="1965" y="564"/>
                                  </a:lnTo>
                                  <a:lnTo>
                                    <a:pt x="2030" y="564"/>
                                  </a:lnTo>
                                  <a:lnTo>
                                    <a:pt x="2030" y="547"/>
                                  </a:lnTo>
                                  <a:lnTo>
                                    <a:pt x="2027" y="547"/>
                                  </a:lnTo>
                                  <a:lnTo>
                                    <a:pt x="2027" y="545"/>
                                  </a:lnTo>
                                  <a:lnTo>
                                    <a:pt x="1987" y="545"/>
                                  </a:lnTo>
                                  <a:lnTo>
                                    <a:pt x="1987" y="514"/>
                                  </a:lnTo>
                                  <a:lnTo>
                                    <a:pt x="2023" y="514"/>
                                  </a:lnTo>
                                  <a:lnTo>
                                    <a:pt x="2023" y="511"/>
                                  </a:lnTo>
                                  <a:lnTo>
                                    <a:pt x="2025" y="509"/>
                                  </a:lnTo>
                                  <a:lnTo>
                                    <a:pt x="2025" y="499"/>
                                  </a:lnTo>
                                  <a:lnTo>
                                    <a:pt x="2023" y="499"/>
                                  </a:lnTo>
                                  <a:lnTo>
                                    <a:pt x="2023" y="497"/>
                                  </a:lnTo>
                                  <a:lnTo>
                                    <a:pt x="2020" y="494"/>
                                  </a:lnTo>
                                  <a:lnTo>
                                    <a:pt x="1987" y="494"/>
                                  </a:lnTo>
                                  <a:lnTo>
                                    <a:pt x="1987" y="468"/>
                                  </a:lnTo>
                                  <a:lnTo>
                                    <a:pt x="2027" y="468"/>
                                  </a:lnTo>
                                  <a:lnTo>
                                    <a:pt x="2027" y="466"/>
                                  </a:lnTo>
                                  <a:lnTo>
                                    <a:pt x="2030" y="466"/>
                                  </a:lnTo>
                                  <a:lnTo>
                                    <a:pt x="2030" y="449"/>
                                  </a:lnTo>
                                  <a:close/>
                                </a:path>
                              </a:pathLst>
                            </a:custGeom>
                            <a:solidFill>
                              <a:srgbClr val="ffa830"/>
                            </a:solidFill>
                            <a:ln w="0">
                              <a:noFill/>
                            </a:ln>
                          </wps:spPr>
                          <wps:style>
                            <a:lnRef idx="0"/>
                            <a:fillRef idx="0"/>
                            <a:effectRef idx="0"/>
                            <a:fontRef idx="minor"/>
                          </wps:style>
                          <wps:bodyPr/>
                        </wps:wsp>
                      </wpg:grpSp>
                      <wpg:grpSp>
                        <wpg:cNvGrpSpPr/>
                        <wpg:grpSpPr>
                          <a:xfrm>
                            <a:off x="1379880" y="372600"/>
                            <a:ext cx="53280" cy="96480"/>
                          </a:xfrm>
                        </wpg:grpSpPr>
                        <wps:wsp>
                          <wps:cNvSpPr/>
                          <wps:spPr>
                            <a:xfrm>
                              <a:off x="0" y="0"/>
                              <a:ext cx="53280" cy="96480"/>
                            </a:xfrm>
                            <a:custGeom>
                              <a:avLst/>
                              <a:gdLst/>
                              <a:ahLst/>
                              <a:rect l="l" t="t" r="r" b="b"/>
                              <a:pathLst>
                                <a:path w="84" h="116">
                                  <a:moveTo>
                                    <a:pt x="2231" y="562"/>
                                  </a:moveTo>
                                  <a:lnTo>
                                    <a:pt x="2179" y="562"/>
                                  </a:lnTo>
                                  <a:lnTo>
                                    <a:pt x="2179" y="564"/>
                                  </a:lnTo>
                                  <a:lnTo>
                                    <a:pt x="2229" y="564"/>
                                  </a:lnTo>
                                  <a:lnTo>
                                    <a:pt x="2231" y="562"/>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2234" y="451"/>
                                  </a:moveTo>
                                  <a:lnTo>
                                    <a:pt x="2176" y="451"/>
                                  </a:lnTo>
                                  <a:lnTo>
                                    <a:pt x="2176" y="562"/>
                                  </a:lnTo>
                                  <a:lnTo>
                                    <a:pt x="2236" y="562"/>
                                  </a:lnTo>
                                  <a:lnTo>
                                    <a:pt x="2246" y="557"/>
                                  </a:lnTo>
                                  <a:lnTo>
                                    <a:pt x="2248" y="554"/>
                                  </a:lnTo>
                                  <a:lnTo>
                                    <a:pt x="2251" y="554"/>
                                  </a:lnTo>
                                  <a:lnTo>
                                    <a:pt x="2251" y="552"/>
                                  </a:lnTo>
                                  <a:lnTo>
                                    <a:pt x="2253" y="550"/>
                                  </a:lnTo>
                                  <a:lnTo>
                                    <a:pt x="2253" y="547"/>
                                  </a:lnTo>
                                  <a:lnTo>
                                    <a:pt x="2198" y="547"/>
                                  </a:lnTo>
                                  <a:lnTo>
                                    <a:pt x="2198" y="514"/>
                                  </a:lnTo>
                                  <a:lnTo>
                                    <a:pt x="2253" y="514"/>
                                  </a:lnTo>
                                  <a:lnTo>
                                    <a:pt x="2253" y="511"/>
                                  </a:lnTo>
                                  <a:lnTo>
                                    <a:pt x="2246" y="504"/>
                                  </a:lnTo>
                                  <a:lnTo>
                                    <a:pt x="2241" y="504"/>
                                  </a:lnTo>
                                  <a:lnTo>
                                    <a:pt x="2239" y="502"/>
                                  </a:lnTo>
                                  <a:lnTo>
                                    <a:pt x="2236" y="502"/>
                                  </a:lnTo>
                                  <a:lnTo>
                                    <a:pt x="2239" y="499"/>
                                  </a:lnTo>
                                  <a:lnTo>
                                    <a:pt x="2243" y="499"/>
                                  </a:lnTo>
                                  <a:lnTo>
                                    <a:pt x="2245" y="497"/>
                                  </a:lnTo>
                                  <a:lnTo>
                                    <a:pt x="2198" y="497"/>
                                  </a:lnTo>
                                  <a:lnTo>
                                    <a:pt x="2198" y="466"/>
                                  </a:lnTo>
                                  <a:lnTo>
                                    <a:pt x="2251" y="466"/>
                                  </a:lnTo>
                                  <a:lnTo>
                                    <a:pt x="2239" y="454"/>
                                  </a:lnTo>
                                  <a:lnTo>
                                    <a:pt x="2236" y="454"/>
                                  </a:lnTo>
                                  <a:lnTo>
                                    <a:pt x="2234" y="451"/>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2255" y="514"/>
                                  </a:moveTo>
                                  <a:lnTo>
                                    <a:pt x="2224" y="514"/>
                                  </a:lnTo>
                                  <a:lnTo>
                                    <a:pt x="2224" y="516"/>
                                  </a:lnTo>
                                  <a:lnTo>
                                    <a:pt x="2229" y="516"/>
                                  </a:lnTo>
                                  <a:lnTo>
                                    <a:pt x="2229" y="518"/>
                                  </a:lnTo>
                                  <a:lnTo>
                                    <a:pt x="2231" y="518"/>
                                  </a:lnTo>
                                  <a:lnTo>
                                    <a:pt x="2231" y="521"/>
                                  </a:lnTo>
                                  <a:lnTo>
                                    <a:pt x="2234" y="521"/>
                                  </a:lnTo>
                                  <a:lnTo>
                                    <a:pt x="2234" y="538"/>
                                  </a:lnTo>
                                  <a:lnTo>
                                    <a:pt x="2231" y="540"/>
                                  </a:lnTo>
                                  <a:lnTo>
                                    <a:pt x="2231" y="542"/>
                                  </a:lnTo>
                                  <a:lnTo>
                                    <a:pt x="2229" y="542"/>
                                  </a:lnTo>
                                  <a:lnTo>
                                    <a:pt x="2227" y="545"/>
                                  </a:lnTo>
                                  <a:lnTo>
                                    <a:pt x="2224" y="545"/>
                                  </a:lnTo>
                                  <a:lnTo>
                                    <a:pt x="2219" y="547"/>
                                  </a:lnTo>
                                  <a:lnTo>
                                    <a:pt x="2253" y="547"/>
                                  </a:lnTo>
                                  <a:lnTo>
                                    <a:pt x="2255" y="545"/>
                                  </a:lnTo>
                                  <a:lnTo>
                                    <a:pt x="2255" y="542"/>
                                  </a:lnTo>
                                  <a:lnTo>
                                    <a:pt x="2258" y="540"/>
                                  </a:lnTo>
                                  <a:lnTo>
                                    <a:pt x="2258" y="533"/>
                                  </a:lnTo>
                                  <a:lnTo>
                                    <a:pt x="2260" y="530"/>
                                  </a:lnTo>
                                  <a:lnTo>
                                    <a:pt x="2258" y="528"/>
                                  </a:lnTo>
                                  <a:lnTo>
                                    <a:pt x="2258" y="518"/>
                                  </a:lnTo>
                                  <a:lnTo>
                                    <a:pt x="2255" y="516"/>
                                  </a:lnTo>
                                  <a:lnTo>
                                    <a:pt x="2255" y="514"/>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2251" y="466"/>
                                  </a:moveTo>
                                  <a:lnTo>
                                    <a:pt x="2215" y="466"/>
                                  </a:lnTo>
                                  <a:lnTo>
                                    <a:pt x="2219" y="468"/>
                                  </a:lnTo>
                                  <a:lnTo>
                                    <a:pt x="2222" y="468"/>
                                  </a:lnTo>
                                  <a:lnTo>
                                    <a:pt x="2224" y="470"/>
                                  </a:lnTo>
                                  <a:lnTo>
                                    <a:pt x="2227" y="470"/>
                                  </a:lnTo>
                                  <a:lnTo>
                                    <a:pt x="2227" y="475"/>
                                  </a:lnTo>
                                  <a:lnTo>
                                    <a:pt x="2229" y="478"/>
                                  </a:lnTo>
                                  <a:lnTo>
                                    <a:pt x="2229" y="487"/>
                                  </a:lnTo>
                                  <a:lnTo>
                                    <a:pt x="2222" y="494"/>
                                  </a:lnTo>
                                  <a:lnTo>
                                    <a:pt x="2217" y="494"/>
                                  </a:lnTo>
                                  <a:lnTo>
                                    <a:pt x="2217" y="497"/>
                                  </a:lnTo>
                                  <a:lnTo>
                                    <a:pt x="2245" y="497"/>
                                  </a:lnTo>
                                  <a:lnTo>
                                    <a:pt x="2246" y="494"/>
                                  </a:lnTo>
                                  <a:lnTo>
                                    <a:pt x="2251" y="490"/>
                                  </a:lnTo>
                                  <a:lnTo>
                                    <a:pt x="2251" y="487"/>
                                  </a:lnTo>
                                  <a:lnTo>
                                    <a:pt x="2253" y="482"/>
                                  </a:lnTo>
                                  <a:lnTo>
                                    <a:pt x="2253" y="475"/>
                                  </a:lnTo>
                                  <a:lnTo>
                                    <a:pt x="2251" y="470"/>
                                  </a:lnTo>
                                  <a:lnTo>
                                    <a:pt x="2251" y="466"/>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2227" y="449"/>
                                  </a:moveTo>
                                  <a:lnTo>
                                    <a:pt x="2179" y="449"/>
                                  </a:lnTo>
                                  <a:lnTo>
                                    <a:pt x="2179" y="451"/>
                                  </a:lnTo>
                                  <a:lnTo>
                                    <a:pt x="2229" y="451"/>
                                  </a:lnTo>
                                  <a:lnTo>
                                    <a:pt x="2227" y="449"/>
                                  </a:lnTo>
                                  <a:close/>
                                </a:path>
                              </a:pathLst>
                            </a:custGeom>
                            <a:solidFill>
                              <a:srgbClr val="ffa830"/>
                            </a:solidFill>
                            <a:ln w="0">
                              <a:noFill/>
                            </a:ln>
                          </wps:spPr>
                          <wps:style>
                            <a:lnRef idx="0"/>
                            <a:fillRef idx="0"/>
                            <a:effectRef idx="0"/>
                            <a:fontRef idx="minor"/>
                          </wps:style>
                          <wps:bodyPr/>
                        </wps:wsp>
                      </wpg:grpSp>
                      <wpg:grpSp>
                        <wpg:cNvGrpSpPr/>
                        <wpg:grpSpPr>
                          <a:xfrm>
                            <a:off x="1478880" y="372600"/>
                            <a:ext cx="1440" cy="96480"/>
                          </a:xfrm>
                        </wpg:grpSpPr>
                        <wps:wsp>
                          <wps:cNvSpPr/>
                          <wps:spPr>
                            <a:xfrm>
                              <a:off x="0" y="0"/>
                              <a:ext cx="1440" cy="96480"/>
                            </a:xfrm>
                            <a:custGeom>
                              <a:avLst/>
                              <a:gdLst/>
                              <a:ahLst/>
                              <a:rect l="l" t="t" r="r" b="b"/>
                              <a:pathLst>
                                <a:path w="0" h="116">
                                  <a:moveTo>
                                    <a:pt x="2331" y="449"/>
                                  </a:moveTo>
                                  <a:lnTo>
                                    <a:pt x="2331" y="564"/>
                                  </a:lnTo>
                                </a:path>
                              </a:pathLst>
                            </a:custGeom>
                            <a:noFill/>
                            <a:ln w="14040">
                              <a:solidFill>
                                <a:srgbClr val="ffa830"/>
                              </a:solidFill>
                              <a:round/>
                            </a:ln>
                          </wps:spPr>
                          <wps:style>
                            <a:lnRef idx="0"/>
                            <a:fillRef idx="0"/>
                            <a:effectRef idx="0"/>
                            <a:fontRef idx="minor"/>
                          </wps:style>
                          <wps:bodyPr/>
                        </wps:wsp>
                      </wpg:grpSp>
                      <wpg:grpSp>
                        <wpg:cNvGrpSpPr/>
                        <wpg:grpSpPr>
                          <a:xfrm>
                            <a:off x="1528560" y="372600"/>
                            <a:ext cx="44280" cy="96480"/>
                          </a:xfrm>
                        </wpg:grpSpPr>
                        <wps:wsp>
                          <wps:cNvSpPr/>
                          <wps:spPr>
                            <a:xfrm>
                              <a:off x="0" y="0"/>
                              <a:ext cx="44280" cy="96480"/>
                            </a:xfrm>
                            <a:custGeom>
                              <a:avLst/>
                              <a:gdLst/>
                              <a:ahLst/>
                              <a:rect l="l" t="t" r="r" b="b"/>
                              <a:pathLst>
                                <a:path w="70" h="116">
                                  <a:moveTo>
                                    <a:pt x="2476" y="449"/>
                                  </a:moveTo>
                                  <a:lnTo>
                                    <a:pt x="2411" y="449"/>
                                  </a:lnTo>
                                  <a:lnTo>
                                    <a:pt x="2411" y="451"/>
                                  </a:lnTo>
                                  <a:lnTo>
                                    <a:pt x="2409" y="454"/>
                                  </a:lnTo>
                                  <a:lnTo>
                                    <a:pt x="2409" y="559"/>
                                  </a:lnTo>
                                  <a:lnTo>
                                    <a:pt x="2411" y="562"/>
                                  </a:lnTo>
                                  <a:lnTo>
                                    <a:pt x="2411" y="564"/>
                                  </a:lnTo>
                                  <a:lnTo>
                                    <a:pt x="2476" y="564"/>
                                  </a:lnTo>
                                  <a:lnTo>
                                    <a:pt x="2476" y="562"/>
                                  </a:lnTo>
                                  <a:lnTo>
                                    <a:pt x="2479" y="559"/>
                                  </a:lnTo>
                                  <a:lnTo>
                                    <a:pt x="2479" y="550"/>
                                  </a:lnTo>
                                  <a:lnTo>
                                    <a:pt x="2476" y="550"/>
                                  </a:lnTo>
                                  <a:lnTo>
                                    <a:pt x="2476" y="547"/>
                                  </a:lnTo>
                                  <a:lnTo>
                                    <a:pt x="2474" y="545"/>
                                  </a:lnTo>
                                  <a:lnTo>
                                    <a:pt x="2433" y="545"/>
                                  </a:lnTo>
                                  <a:lnTo>
                                    <a:pt x="2433" y="514"/>
                                  </a:lnTo>
                                  <a:lnTo>
                                    <a:pt x="2469" y="514"/>
                                  </a:lnTo>
                                  <a:lnTo>
                                    <a:pt x="2469" y="511"/>
                                  </a:lnTo>
                                  <a:lnTo>
                                    <a:pt x="2471" y="511"/>
                                  </a:lnTo>
                                  <a:lnTo>
                                    <a:pt x="2471" y="497"/>
                                  </a:lnTo>
                                  <a:lnTo>
                                    <a:pt x="2469" y="497"/>
                                  </a:lnTo>
                                  <a:lnTo>
                                    <a:pt x="2469" y="494"/>
                                  </a:lnTo>
                                  <a:lnTo>
                                    <a:pt x="2433" y="494"/>
                                  </a:lnTo>
                                  <a:lnTo>
                                    <a:pt x="2433" y="468"/>
                                  </a:lnTo>
                                  <a:lnTo>
                                    <a:pt x="2474" y="468"/>
                                  </a:lnTo>
                                  <a:lnTo>
                                    <a:pt x="2476" y="466"/>
                                  </a:lnTo>
                                  <a:lnTo>
                                    <a:pt x="2476" y="461"/>
                                  </a:lnTo>
                                  <a:lnTo>
                                    <a:pt x="2479" y="458"/>
                                  </a:lnTo>
                                  <a:lnTo>
                                    <a:pt x="2476" y="456"/>
                                  </a:lnTo>
                                  <a:lnTo>
                                    <a:pt x="2476" y="449"/>
                                  </a:lnTo>
                                  <a:close/>
                                </a:path>
                              </a:pathLst>
                            </a:custGeom>
                            <a:solidFill>
                              <a:srgbClr val="ffa830"/>
                            </a:solidFill>
                            <a:ln w="0">
                              <a:noFill/>
                            </a:ln>
                          </wps:spPr>
                          <wps:style>
                            <a:lnRef idx="0"/>
                            <a:fillRef idx="0"/>
                            <a:effectRef idx="0"/>
                            <a:fontRef idx="minor"/>
                          </wps:style>
                          <wps:bodyPr/>
                        </wps:wsp>
                      </wpg:grpSp>
                      <wpg:grpSp>
                        <wpg:cNvGrpSpPr/>
                        <wpg:grpSpPr>
                          <a:xfrm>
                            <a:off x="1606680" y="344160"/>
                            <a:ext cx="50760" cy="123840"/>
                          </a:xfrm>
                        </wpg:grpSpPr>
                        <wps:wsp>
                          <wps:cNvSpPr/>
                          <wps:spPr>
                            <a:xfrm>
                              <a:off x="0" y="0"/>
                              <a:ext cx="17280" cy="100800"/>
                            </a:xfrm>
                            <a:custGeom>
                              <a:avLst/>
                              <a:gdLst/>
                              <a:ahLst/>
                              <a:rect l="l" t="t" r="r" b="b"/>
                              <a:pathLst>
                                <a:path w="80" h="149">
                                  <a:moveTo>
                                    <a:pt x="2608" y="562"/>
                                  </a:moveTo>
                                  <a:lnTo>
                                    <a:pt x="2534" y="562"/>
                                  </a:lnTo>
                                  <a:lnTo>
                                    <a:pt x="2534" y="564"/>
                                  </a:lnTo>
                                  <a:lnTo>
                                    <a:pt x="2608" y="564"/>
                                  </a:lnTo>
                                  <a:lnTo>
                                    <a:pt x="2608" y="562"/>
                                  </a:lnTo>
                                  <a:close/>
                                </a:path>
                              </a:pathLst>
                            </a:custGeom>
                            <a:solidFill>
                              <a:srgbClr val="ffa830"/>
                            </a:solidFill>
                            <a:ln w="0">
                              <a:noFill/>
                            </a:ln>
                          </wps:spPr>
                          <wps:style>
                            <a:lnRef idx="0"/>
                            <a:fillRef idx="0"/>
                            <a:effectRef idx="0"/>
                            <a:fontRef idx="minor"/>
                          </wps:style>
                          <wps:bodyPr/>
                        </wps:wsp>
                        <wps:wsp>
                          <wps:cNvSpPr/>
                          <wps:spPr>
                            <a:xfrm>
                              <a:off x="0" y="0"/>
                              <a:ext cx="17280" cy="100800"/>
                            </a:xfrm>
                            <a:custGeom>
                              <a:avLst/>
                              <a:gdLst/>
                              <a:ahLst/>
                              <a:rect l="l" t="t" r="r" b="b"/>
                              <a:pathLst>
                                <a:path w="80" h="149">
                                  <a:moveTo>
                                    <a:pt x="2606" y="449"/>
                                  </a:moveTo>
                                  <a:lnTo>
                                    <a:pt x="2534" y="449"/>
                                  </a:lnTo>
                                  <a:lnTo>
                                    <a:pt x="2534" y="456"/>
                                  </a:lnTo>
                                  <a:lnTo>
                                    <a:pt x="2531" y="458"/>
                                  </a:lnTo>
                                  <a:lnTo>
                                    <a:pt x="2534" y="461"/>
                                  </a:lnTo>
                                  <a:lnTo>
                                    <a:pt x="2534" y="468"/>
                                  </a:lnTo>
                                  <a:lnTo>
                                    <a:pt x="2582" y="468"/>
                                  </a:lnTo>
                                  <a:lnTo>
                                    <a:pt x="2536" y="538"/>
                                  </a:lnTo>
                                  <a:lnTo>
                                    <a:pt x="2534" y="540"/>
                                  </a:lnTo>
                                  <a:lnTo>
                                    <a:pt x="2534" y="545"/>
                                  </a:lnTo>
                                  <a:lnTo>
                                    <a:pt x="2531" y="547"/>
                                  </a:lnTo>
                                  <a:lnTo>
                                    <a:pt x="2531" y="562"/>
                                  </a:lnTo>
                                  <a:lnTo>
                                    <a:pt x="2611" y="562"/>
                                  </a:lnTo>
                                  <a:lnTo>
                                    <a:pt x="2611" y="550"/>
                                  </a:lnTo>
                                  <a:lnTo>
                                    <a:pt x="2608" y="547"/>
                                  </a:lnTo>
                                  <a:lnTo>
                                    <a:pt x="2608" y="545"/>
                                  </a:lnTo>
                                  <a:lnTo>
                                    <a:pt x="2558" y="545"/>
                                  </a:lnTo>
                                  <a:lnTo>
                                    <a:pt x="2603" y="475"/>
                                  </a:lnTo>
                                  <a:lnTo>
                                    <a:pt x="2603" y="473"/>
                                  </a:lnTo>
                                  <a:lnTo>
                                    <a:pt x="2606" y="470"/>
                                  </a:lnTo>
                                  <a:lnTo>
                                    <a:pt x="2606" y="466"/>
                                  </a:lnTo>
                                  <a:lnTo>
                                    <a:pt x="2608" y="466"/>
                                  </a:lnTo>
                                  <a:lnTo>
                                    <a:pt x="2608" y="454"/>
                                  </a:lnTo>
                                  <a:lnTo>
                                    <a:pt x="2606" y="454"/>
                                  </a:lnTo>
                                  <a:lnTo>
                                    <a:pt x="2606" y="449"/>
                                  </a:lnTo>
                                  <a:close/>
                                </a:path>
                              </a:pathLst>
                            </a:custGeom>
                            <a:solidFill>
                              <a:srgbClr val="ffa830"/>
                            </a:solidFill>
                            <a:ln w="0">
                              <a:noFill/>
                            </a:ln>
                          </wps:spPr>
                          <wps:style>
                            <a:lnRef idx="0"/>
                            <a:fillRef idx="0"/>
                            <a:effectRef idx="0"/>
                            <a:fontRef idx="minor"/>
                          </wps:style>
                          <wps:bodyPr/>
                        </wps:wsp>
                        <wps:wsp>
                          <wps:cNvSpPr/>
                          <wps:spPr>
                            <a:xfrm>
                              <a:off x="0" y="0"/>
                              <a:ext cx="17280" cy="100800"/>
                            </a:xfrm>
                            <a:custGeom>
                              <a:avLst/>
                              <a:gdLst/>
                              <a:ahLst/>
                              <a:rect l="l" t="t" r="r" b="b"/>
                              <a:pathLst>
                                <a:path w="80" h="149">
                                  <a:moveTo>
                                    <a:pt x="2579" y="418"/>
                                  </a:moveTo>
                                  <a:lnTo>
                                    <a:pt x="2563" y="418"/>
                                  </a:lnTo>
                                  <a:lnTo>
                                    <a:pt x="2558" y="422"/>
                                  </a:lnTo>
                                  <a:lnTo>
                                    <a:pt x="2558" y="432"/>
                                  </a:lnTo>
                                  <a:lnTo>
                                    <a:pt x="2560" y="434"/>
                                  </a:lnTo>
                                  <a:lnTo>
                                    <a:pt x="2560" y="437"/>
                                  </a:lnTo>
                                  <a:lnTo>
                                    <a:pt x="2563" y="437"/>
                                  </a:lnTo>
                                  <a:lnTo>
                                    <a:pt x="2565" y="439"/>
                                  </a:lnTo>
                                  <a:lnTo>
                                    <a:pt x="2577" y="439"/>
                                  </a:lnTo>
                                  <a:lnTo>
                                    <a:pt x="2582" y="434"/>
                                  </a:lnTo>
                                  <a:lnTo>
                                    <a:pt x="2582" y="420"/>
                                  </a:lnTo>
                                  <a:lnTo>
                                    <a:pt x="2579" y="418"/>
                                  </a:lnTo>
                                  <a:close/>
                                </a:path>
                              </a:pathLst>
                            </a:custGeom>
                            <a:solidFill>
                              <a:srgbClr val="ffa830"/>
                            </a:solidFill>
                            <a:ln w="0">
                              <a:noFill/>
                            </a:ln>
                          </wps:spPr>
                          <wps:style>
                            <a:lnRef idx="0"/>
                            <a:fillRef idx="0"/>
                            <a:effectRef idx="0"/>
                            <a:fontRef idx="minor"/>
                          </wps:style>
                          <wps:bodyPr/>
                        </wps:wsp>
                        <wps:wsp>
                          <wps:cNvSpPr/>
                          <wps:spPr>
                            <a:xfrm>
                              <a:off x="0" y="0"/>
                              <a:ext cx="17280" cy="100800"/>
                            </a:xfrm>
                            <a:custGeom>
                              <a:avLst/>
                              <a:gdLst/>
                              <a:ahLst/>
                              <a:rect l="l" t="t" r="r" b="b"/>
                              <a:pathLst>
                                <a:path w="80" h="149">
                                  <a:moveTo>
                                    <a:pt x="2570" y="415"/>
                                  </a:moveTo>
                                  <a:lnTo>
                                    <a:pt x="2567" y="418"/>
                                  </a:lnTo>
                                  <a:lnTo>
                                    <a:pt x="2575" y="418"/>
                                  </a:lnTo>
                                  <a:lnTo>
                                    <a:pt x="2570" y="41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85" name="" descr=""/>
                            <pic:cNvPicPr/>
                          </pic:nvPicPr>
                          <pic:blipFill>
                            <a:blip r:embed="rId1471"/>
                            <a:stretch/>
                          </pic:blipFill>
                          <pic:spPr>
                            <a:xfrm>
                              <a:off x="27000" y="23040"/>
                              <a:ext cx="23400" cy="100800"/>
                            </a:xfrm>
                            <a:prstGeom prst="rect">
                              <a:avLst/>
                            </a:prstGeom>
                            <a:ln w="0">
                              <a:noFill/>
                            </a:ln>
                          </pic:spPr>
                        </pic:pic>
                      </wpg:grpSp>
                      <wpg:grpSp>
                        <wpg:cNvGrpSpPr/>
                        <wpg:grpSpPr>
                          <a:xfrm>
                            <a:off x="1784520" y="370080"/>
                            <a:ext cx="55080" cy="99720"/>
                          </a:xfrm>
                        </wpg:grpSpPr>
                        <wps:wsp>
                          <wps:cNvSpPr/>
                          <wps:spPr>
                            <a:xfrm>
                              <a:off x="0" y="0"/>
                              <a:ext cx="55080" cy="99720"/>
                            </a:xfrm>
                            <a:custGeom>
                              <a:avLst/>
                              <a:gdLst/>
                              <a:ahLst/>
                              <a:rect l="l" t="t" r="r" b="b"/>
                              <a:pathLst>
                                <a:path w="87" h="120">
                                  <a:moveTo>
                                    <a:pt x="2882" y="449"/>
                                  </a:moveTo>
                                  <a:lnTo>
                                    <a:pt x="2848" y="449"/>
                                  </a:lnTo>
                                  <a:lnTo>
                                    <a:pt x="2829" y="458"/>
                                  </a:lnTo>
                                  <a:lnTo>
                                    <a:pt x="2827" y="463"/>
                                  </a:lnTo>
                                  <a:lnTo>
                                    <a:pt x="2822" y="466"/>
                                  </a:lnTo>
                                  <a:lnTo>
                                    <a:pt x="2817" y="475"/>
                                  </a:lnTo>
                                  <a:lnTo>
                                    <a:pt x="2815" y="482"/>
                                  </a:lnTo>
                                  <a:lnTo>
                                    <a:pt x="2815" y="487"/>
                                  </a:lnTo>
                                  <a:lnTo>
                                    <a:pt x="2812" y="494"/>
                                  </a:lnTo>
                                  <a:lnTo>
                                    <a:pt x="2812" y="502"/>
                                  </a:lnTo>
                                  <a:lnTo>
                                    <a:pt x="2810" y="509"/>
                                  </a:lnTo>
                                  <a:lnTo>
                                    <a:pt x="2812" y="516"/>
                                  </a:lnTo>
                                  <a:lnTo>
                                    <a:pt x="2812" y="528"/>
                                  </a:lnTo>
                                  <a:lnTo>
                                    <a:pt x="2824" y="552"/>
                                  </a:lnTo>
                                  <a:lnTo>
                                    <a:pt x="2829" y="554"/>
                                  </a:lnTo>
                                  <a:lnTo>
                                    <a:pt x="2831" y="557"/>
                                  </a:lnTo>
                                  <a:lnTo>
                                    <a:pt x="2851" y="566"/>
                                  </a:lnTo>
                                  <a:lnTo>
                                    <a:pt x="2875" y="566"/>
                                  </a:lnTo>
                                  <a:lnTo>
                                    <a:pt x="2879" y="564"/>
                                  </a:lnTo>
                                  <a:lnTo>
                                    <a:pt x="2884" y="564"/>
                                  </a:lnTo>
                                  <a:lnTo>
                                    <a:pt x="2889" y="559"/>
                                  </a:lnTo>
                                  <a:lnTo>
                                    <a:pt x="2891" y="559"/>
                                  </a:lnTo>
                                  <a:lnTo>
                                    <a:pt x="2896" y="554"/>
                                  </a:lnTo>
                                  <a:lnTo>
                                    <a:pt x="2896" y="547"/>
                                  </a:lnTo>
                                  <a:lnTo>
                                    <a:pt x="2863" y="547"/>
                                  </a:lnTo>
                                  <a:lnTo>
                                    <a:pt x="2860" y="545"/>
                                  </a:lnTo>
                                  <a:lnTo>
                                    <a:pt x="2853" y="545"/>
                                  </a:lnTo>
                                  <a:lnTo>
                                    <a:pt x="2848" y="540"/>
                                  </a:lnTo>
                                  <a:lnTo>
                                    <a:pt x="2846" y="540"/>
                                  </a:lnTo>
                                  <a:lnTo>
                                    <a:pt x="2843" y="538"/>
                                  </a:lnTo>
                                  <a:lnTo>
                                    <a:pt x="2843" y="535"/>
                                  </a:lnTo>
                                  <a:lnTo>
                                    <a:pt x="2841" y="530"/>
                                  </a:lnTo>
                                  <a:lnTo>
                                    <a:pt x="2839" y="528"/>
                                  </a:lnTo>
                                  <a:lnTo>
                                    <a:pt x="2839" y="521"/>
                                  </a:lnTo>
                                  <a:lnTo>
                                    <a:pt x="2836" y="516"/>
                                  </a:lnTo>
                                  <a:lnTo>
                                    <a:pt x="2836" y="499"/>
                                  </a:lnTo>
                                  <a:lnTo>
                                    <a:pt x="2839" y="494"/>
                                  </a:lnTo>
                                  <a:lnTo>
                                    <a:pt x="2839" y="487"/>
                                  </a:lnTo>
                                  <a:lnTo>
                                    <a:pt x="2841" y="482"/>
                                  </a:lnTo>
                                  <a:lnTo>
                                    <a:pt x="2843" y="480"/>
                                  </a:lnTo>
                                  <a:lnTo>
                                    <a:pt x="2843" y="478"/>
                                  </a:lnTo>
                                  <a:lnTo>
                                    <a:pt x="2851" y="470"/>
                                  </a:lnTo>
                                  <a:lnTo>
                                    <a:pt x="2853" y="470"/>
                                  </a:lnTo>
                                  <a:lnTo>
                                    <a:pt x="2855" y="468"/>
                                  </a:lnTo>
                                  <a:lnTo>
                                    <a:pt x="2860" y="468"/>
                                  </a:lnTo>
                                  <a:lnTo>
                                    <a:pt x="2863" y="466"/>
                                  </a:lnTo>
                                  <a:lnTo>
                                    <a:pt x="2896" y="466"/>
                                  </a:lnTo>
                                  <a:lnTo>
                                    <a:pt x="2896" y="458"/>
                                  </a:lnTo>
                                  <a:lnTo>
                                    <a:pt x="2894" y="458"/>
                                  </a:lnTo>
                                  <a:lnTo>
                                    <a:pt x="2894" y="456"/>
                                  </a:lnTo>
                                  <a:lnTo>
                                    <a:pt x="2891" y="454"/>
                                  </a:lnTo>
                                  <a:lnTo>
                                    <a:pt x="2889" y="454"/>
                                  </a:lnTo>
                                  <a:lnTo>
                                    <a:pt x="2887" y="451"/>
                                  </a:lnTo>
                                  <a:lnTo>
                                    <a:pt x="2882" y="449"/>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896" y="538"/>
                                  </a:moveTo>
                                  <a:lnTo>
                                    <a:pt x="2891" y="538"/>
                                  </a:lnTo>
                                  <a:lnTo>
                                    <a:pt x="2889" y="540"/>
                                  </a:lnTo>
                                  <a:lnTo>
                                    <a:pt x="2884" y="542"/>
                                  </a:lnTo>
                                  <a:lnTo>
                                    <a:pt x="2882" y="542"/>
                                  </a:lnTo>
                                  <a:lnTo>
                                    <a:pt x="2877" y="545"/>
                                  </a:lnTo>
                                  <a:lnTo>
                                    <a:pt x="2872" y="545"/>
                                  </a:lnTo>
                                  <a:lnTo>
                                    <a:pt x="2870" y="547"/>
                                  </a:lnTo>
                                  <a:lnTo>
                                    <a:pt x="2896" y="547"/>
                                  </a:lnTo>
                                  <a:lnTo>
                                    <a:pt x="2896" y="538"/>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894" y="475"/>
                                  </a:moveTo>
                                  <a:lnTo>
                                    <a:pt x="2891" y="475"/>
                                  </a:lnTo>
                                  <a:lnTo>
                                    <a:pt x="2894" y="478"/>
                                  </a:lnTo>
                                  <a:lnTo>
                                    <a:pt x="2894" y="475"/>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896" y="466"/>
                                  </a:moveTo>
                                  <a:lnTo>
                                    <a:pt x="2870" y="466"/>
                                  </a:lnTo>
                                  <a:lnTo>
                                    <a:pt x="2872" y="468"/>
                                  </a:lnTo>
                                  <a:lnTo>
                                    <a:pt x="2877" y="468"/>
                                  </a:lnTo>
                                  <a:lnTo>
                                    <a:pt x="2882" y="470"/>
                                  </a:lnTo>
                                  <a:lnTo>
                                    <a:pt x="2884" y="470"/>
                                  </a:lnTo>
                                  <a:lnTo>
                                    <a:pt x="2889" y="475"/>
                                  </a:lnTo>
                                  <a:lnTo>
                                    <a:pt x="2896" y="475"/>
                                  </a:lnTo>
                                  <a:lnTo>
                                    <a:pt x="2896" y="466"/>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870" y="446"/>
                                  </a:moveTo>
                                  <a:lnTo>
                                    <a:pt x="2858" y="446"/>
                                  </a:lnTo>
                                  <a:lnTo>
                                    <a:pt x="2853" y="449"/>
                                  </a:lnTo>
                                  <a:lnTo>
                                    <a:pt x="2875" y="449"/>
                                  </a:lnTo>
                                  <a:lnTo>
                                    <a:pt x="2870" y="446"/>
                                  </a:lnTo>
                                  <a:close/>
                                </a:path>
                              </a:pathLst>
                            </a:custGeom>
                            <a:solidFill>
                              <a:srgbClr val="ffa830"/>
                            </a:solidFill>
                            <a:ln w="0">
                              <a:noFill/>
                            </a:ln>
                          </wps:spPr>
                          <wps:style>
                            <a:lnRef idx="0"/>
                            <a:fillRef idx="0"/>
                            <a:effectRef idx="0"/>
                            <a:fontRef idx="minor"/>
                          </wps:style>
                          <wps:bodyPr/>
                        </wps:wsp>
                      </wpg:grpSp>
                      <wpg:grpSp>
                        <wpg:cNvGrpSpPr/>
                        <wpg:grpSpPr>
                          <a:xfrm>
                            <a:off x="1875960" y="372600"/>
                            <a:ext cx="44280" cy="97200"/>
                          </a:xfrm>
                        </wpg:grpSpPr>
                        <wps:wsp>
                          <wps:cNvSpPr/>
                          <wps:spPr>
                            <a:xfrm>
                              <a:off x="42840" y="0"/>
                              <a:ext cx="1440" cy="6840"/>
                            </a:xfrm>
                            <a:custGeom>
                              <a:avLst/>
                              <a:gdLst/>
                              <a:ahLst/>
                              <a:rect l="l" t="t" r="r" b="b"/>
                              <a:pathLst>
                                <a:path w="70" h="116">
                                  <a:moveTo>
                                    <a:pt x="3021" y="449"/>
                                  </a:moveTo>
                                  <a:lnTo>
                                    <a:pt x="2959" y="449"/>
                                  </a:lnTo>
                                  <a:lnTo>
                                    <a:pt x="2956" y="451"/>
                                  </a:lnTo>
                                  <a:lnTo>
                                    <a:pt x="2956" y="454"/>
                                  </a:lnTo>
                                  <a:lnTo>
                                    <a:pt x="2954" y="454"/>
                                  </a:lnTo>
                                  <a:lnTo>
                                    <a:pt x="2954" y="559"/>
                                  </a:lnTo>
                                  <a:lnTo>
                                    <a:pt x="2956" y="559"/>
                                  </a:lnTo>
                                  <a:lnTo>
                                    <a:pt x="2956" y="562"/>
                                  </a:lnTo>
                                  <a:lnTo>
                                    <a:pt x="2959" y="564"/>
                                  </a:lnTo>
                                  <a:lnTo>
                                    <a:pt x="3021" y="564"/>
                                  </a:lnTo>
                                  <a:lnTo>
                                    <a:pt x="3023" y="562"/>
                                  </a:lnTo>
                                  <a:lnTo>
                                    <a:pt x="3023" y="547"/>
                                  </a:lnTo>
                                  <a:lnTo>
                                    <a:pt x="3021" y="547"/>
                                  </a:lnTo>
                                  <a:lnTo>
                                    <a:pt x="3019" y="545"/>
                                  </a:lnTo>
                                  <a:lnTo>
                                    <a:pt x="2978" y="545"/>
                                  </a:lnTo>
                                  <a:lnTo>
                                    <a:pt x="2978" y="514"/>
                                  </a:lnTo>
                                  <a:lnTo>
                                    <a:pt x="3014" y="514"/>
                                  </a:lnTo>
                                  <a:lnTo>
                                    <a:pt x="3016" y="511"/>
                                  </a:lnTo>
                                  <a:lnTo>
                                    <a:pt x="3016" y="497"/>
                                  </a:lnTo>
                                  <a:lnTo>
                                    <a:pt x="3014" y="497"/>
                                  </a:lnTo>
                                  <a:lnTo>
                                    <a:pt x="3014" y="494"/>
                                  </a:lnTo>
                                  <a:lnTo>
                                    <a:pt x="2978" y="494"/>
                                  </a:lnTo>
                                  <a:lnTo>
                                    <a:pt x="2978" y="468"/>
                                  </a:lnTo>
                                  <a:lnTo>
                                    <a:pt x="3021" y="468"/>
                                  </a:lnTo>
                                  <a:lnTo>
                                    <a:pt x="3021" y="466"/>
                                  </a:lnTo>
                                  <a:lnTo>
                                    <a:pt x="3023" y="463"/>
                                  </a:lnTo>
                                  <a:lnTo>
                                    <a:pt x="3023" y="451"/>
                                  </a:lnTo>
                                  <a:lnTo>
                                    <a:pt x="3021" y="451"/>
                                  </a:lnTo>
                                  <a:lnTo>
                                    <a:pt x="3021"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686" name="" descr=""/>
                            <pic:cNvPicPr/>
                          </pic:nvPicPr>
                          <pic:blipFill>
                            <a:blip r:embed="rId1472"/>
                            <a:stretch/>
                          </pic:blipFill>
                          <pic:spPr>
                            <a:xfrm>
                              <a:off x="0" y="15480"/>
                              <a:ext cx="10080" cy="24120"/>
                            </a:xfrm>
                            <a:prstGeom prst="rect">
                              <a:avLst/>
                            </a:prstGeom>
                            <a:ln w="0">
                              <a:noFill/>
                            </a:ln>
                          </pic:spPr>
                        </pic:pic>
                        <pic:pic xmlns:pic="http://schemas.openxmlformats.org/drawingml/2006/picture">
                          <pic:nvPicPr>
                            <pic:cNvPr id="687" name="" descr=""/>
                            <pic:cNvPicPr/>
                          </pic:nvPicPr>
                          <pic:blipFill>
                            <a:blip r:embed="rId1473"/>
                            <a:stretch/>
                          </pic:blipFill>
                          <pic:spPr>
                            <a:xfrm>
                              <a:off x="0" y="44640"/>
                              <a:ext cx="10080" cy="23400"/>
                            </a:xfrm>
                            <a:prstGeom prst="rect">
                              <a:avLst/>
                            </a:prstGeom>
                            <a:ln w="0">
                              <a:noFill/>
                            </a:ln>
                          </pic:spPr>
                        </pic:pic>
                        <pic:pic xmlns:pic="http://schemas.openxmlformats.org/drawingml/2006/picture">
                          <pic:nvPicPr>
                            <pic:cNvPr id="688" name="" descr=""/>
                            <pic:cNvPicPr/>
                          </pic:nvPicPr>
                          <pic:blipFill>
                            <a:blip r:embed="rId1474"/>
                            <a:stretch/>
                          </pic:blipFill>
                          <pic:spPr>
                            <a:xfrm>
                              <a:off x="0" y="73800"/>
                              <a:ext cx="10080" cy="23400"/>
                            </a:xfrm>
                            <a:prstGeom prst="rect">
                              <a:avLst/>
                            </a:prstGeom>
                            <a:ln w="0">
                              <a:noFill/>
                            </a:ln>
                          </pic:spPr>
                        </pic:pic>
                      </wpg:grpSp>
                      <wpg:grpSp>
                        <wpg:cNvGrpSpPr/>
                        <wpg:grpSpPr>
                          <a:xfrm>
                            <a:off x="1082160" y="1054800"/>
                            <a:ext cx="50760" cy="99720"/>
                          </a:xfrm>
                        </wpg:grpSpPr>
                        <wps:wsp>
                          <wps:cNvSpPr/>
                          <wps:spPr>
                            <a:xfrm>
                              <a:off x="0" y="0"/>
                              <a:ext cx="50760" cy="99720"/>
                            </a:xfrm>
                            <a:custGeom>
                              <a:avLst/>
                              <a:gdLst/>
                              <a:ahLst/>
                              <a:rect l="l" t="t" r="r" b="b"/>
                              <a:pathLst>
                                <a:path w="80" h="120">
                                  <a:moveTo>
                                    <a:pt x="1751" y="1380"/>
                                  </a:moveTo>
                                  <a:lnTo>
                                    <a:pt x="1742" y="1380"/>
                                  </a:lnTo>
                                  <a:lnTo>
                                    <a:pt x="1747" y="1382"/>
                                  </a:lnTo>
                                  <a:lnTo>
                                    <a:pt x="1751" y="1380"/>
                                  </a:lnTo>
                                  <a:close/>
                                </a:path>
                              </a:pathLst>
                            </a:custGeom>
                            <a:solidFill>
                              <a:srgbClr val="1e1a16"/>
                            </a:solidFill>
                            <a:ln w="0">
                              <a:noFill/>
                            </a:ln>
                          </wps:spPr>
                          <wps:style>
                            <a:lnRef idx="0"/>
                            <a:fillRef idx="0"/>
                            <a:effectRef idx="0"/>
                            <a:fontRef idx="minor"/>
                          </wps:style>
                          <wps:bodyPr/>
                        </wps:wsp>
                        <wps:wsp>
                          <wps:cNvSpPr/>
                          <wps:spPr>
                            <a:xfrm>
                              <a:off x="0" y="0"/>
                              <a:ext cx="50760" cy="99720"/>
                            </a:xfrm>
                            <a:custGeom>
                              <a:avLst/>
                              <a:gdLst/>
                              <a:ahLst/>
                              <a:rect l="l" t="t" r="r" b="b"/>
                              <a:pathLst>
                                <a:path w="80" h="120">
                                  <a:moveTo>
                                    <a:pt x="1759" y="1263"/>
                                  </a:moveTo>
                                  <a:lnTo>
                                    <a:pt x="1739" y="1263"/>
                                  </a:lnTo>
                                  <a:lnTo>
                                    <a:pt x="1725" y="1270"/>
                                  </a:lnTo>
                                  <a:lnTo>
                                    <a:pt x="1720" y="1274"/>
                                  </a:lnTo>
                                  <a:lnTo>
                                    <a:pt x="1715" y="1284"/>
                                  </a:lnTo>
                                  <a:lnTo>
                                    <a:pt x="1713" y="1286"/>
                                  </a:lnTo>
                                  <a:lnTo>
                                    <a:pt x="1711" y="1291"/>
                                  </a:lnTo>
                                  <a:lnTo>
                                    <a:pt x="1711" y="1298"/>
                                  </a:lnTo>
                                  <a:lnTo>
                                    <a:pt x="1708" y="1303"/>
                                  </a:lnTo>
                                  <a:lnTo>
                                    <a:pt x="1708" y="1342"/>
                                  </a:lnTo>
                                  <a:lnTo>
                                    <a:pt x="1711" y="1346"/>
                                  </a:lnTo>
                                  <a:lnTo>
                                    <a:pt x="1711" y="1354"/>
                                  </a:lnTo>
                                  <a:lnTo>
                                    <a:pt x="1713" y="1358"/>
                                  </a:lnTo>
                                  <a:lnTo>
                                    <a:pt x="1713" y="1363"/>
                                  </a:lnTo>
                                  <a:lnTo>
                                    <a:pt x="1715" y="1366"/>
                                  </a:lnTo>
                                  <a:lnTo>
                                    <a:pt x="1718" y="1370"/>
                                  </a:lnTo>
                                  <a:lnTo>
                                    <a:pt x="1723" y="1373"/>
                                  </a:lnTo>
                                  <a:lnTo>
                                    <a:pt x="1727" y="1378"/>
                                  </a:lnTo>
                                  <a:lnTo>
                                    <a:pt x="1732" y="1380"/>
                                  </a:lnTo>
                                  <a:lnTo>
                                    <a:pt x="1761" y="1380"/>
                                  </a:lnTo>
                                  <a:lnTo>
                                    <a:pt x="1771" y="1375"/>
                                  </a:lnTo>
                                  <a:lnTo>
                                    <a:pt x="1773" y="1373"/>
                                  </a:lnTo>
                                  <a:lnTo>
                                    <a:pt x="1775" y="1368"/>
                                  </a:lnTo>
                                  <a:lnTo>
                                    <a:pt x="1739" y="1368"/>
                                  </a:lnTo>
                                  <a:lnTo>
                                    <a:pt x="1737" y="1366"/>
                                  </a:lnTo>
                                  <a:lnTo>
                                    <a:pt x="1735" y="1366"/>
                                  </a:lnTo>
                                  <a:lnTo>
                                    <a:pt x="1730" y="1361"/>
                                  </a:lnTo>
                                  <a:lnTo>
                                    <a:pt x="1730" y="1358"/>
                                  </a:lnTo>
                                  <a:lnTo>
                                    <a:pt x="1727" y="1354"/>
                                  </a:lnTo>
                                  <a:lnTo>
                                    <a:pt x="1727" y="1351"/>
                                  </a:lnTo>
                                  <a:lnTo>
                                    <a:pt x="1725" y="1346"/>
                                  </a:lnTo>
                                  <a:lnTo>
                                    <a:pt x="1725" y="1332"/>
                                  </a:lnTo>
                                  <a:lnTo>
                                    <a:pt x="1723" y="1327"/>
                                  </a:lnTo>
                                  <a:lnTo>
                                    <a:pt x="1723" y="1310"/>
                                  </a:lnTo>
                                  <a:lnTo>
                                    <a:pt x="1725" y="1308"/>
                                  </a:lnTo>
                                  <a:lnTo>
                                    <a:pt x="1725" y="1296"/>
                                  </a:lnTo>
                                  <a:lnTo>
                                    <a:pt x="1727" y="1291"/>
                                  </a:lnTo>
                                  <a:lnTo>
                                    <a:pt x="1727" y="1289"/>
                                  </a:lnTo>
                                  <a:lnTo>
                                    <a:pt x="1730" y="1286"/>
                                  </a:lnTo>
                                  <a:lnTo>
                                    <a:pt x="1732" y="1282"/>
                                  </a:lnTo>
                                  <a:lnTo>
                                    <a:pt x="1735" y="1279"/>
                                  </a:lnTo>
                                  <a:lnTo>
                                    <a:pt x="1739" y="1277"/>
                                  </a:lnTo>
                                  <a:lnTo>
                                    <a:pt x="1742" y="1277"/>
                                  </a:lnTo>
                                  <a:lnTo>
                                    <a:pt x="1744" y="1274"/>
                                  </a:lnTo>
                                  <a:lnTo>
                                    <a:pt x="1778" y="1274"/>
                                  </a:lnTo>
                                  <a:lnTo>
                                    <a:pt x="1771" y="1267"/>
                                  </a:lnTo>
                                  <a:lnTo>
                                    <a:pt x="1768" y="1267"/>
                                  </a:lnTo>
                                  <a:lnTo>
                                    <a:pt x="1759" y="1263"/>
                                  </a:lnTo>
                                  <a:close/>
                                </a:path>
                              </a:pathLst>
                            </a:custGeom>
                            <a:solidFill>
                              <a:srgbClr val="1e1a16"/>
                            </a:solidFill>
                            <a:ln w="0">
                              <a:noFill/>
                            </a:ln>
                          </wps:spPr>
                          <wps:style>
                            <a:lnRef idx="0"/>
                            <a:fillRef idx="0"/>
                            <a:effectRef idx="0"/>
                            <a:fontRef idx="minor"/>
                          </wps:style>
                          <wps:bodyPr/>
                        </wps:wsp>
                        <wps:wsp>
                          <wps:cNvSpPr/>
                          <wps:spPr>
                            <a:xfrm>
                              <a:off x="0" y="0"/>
                              <a:ext cx="50760" cy="99720"/>
                            </a:xfrm>
                            <a:custGeom>
                              <a:avLst/>
                              <a:gdLst/>
                              <a:ahLst/>
                              <a:rect l="l" t="t" r="r" b="b"/>
                              <a:pathLst>
                                <a:path w="80" h="120">
                                  <a:moveTo>
                                    <a:pt x="1778" y="1274"/>
                                  </a:moveTo>
                                  <a:lnTo>
                                    <a:pt x="1751" y="1274"/>
                                  </a:lnTo>
                                  <a:lnTo>
                                    <a:pt x="1756" y="1277"/>
                                  </a:lnTo>
                                  <a:lnTo>
                                    <a:pt x="1759" y="1277"/>
                                  </a:lnTo>
                                  <a:lnTo>
                                    <a:pt x="1766" y="1284"/>
                                  </a:lnTo>
                                  <a:lnTo>
                                    <a:pt x="1766" y="1286"/>
                                  </a:lnTo>
                                  <a:lnTo>
                                    <a:pt x="1768" y="1289"/>
                                  </a:lnTo>
                                  <a:lnTo>
                                    <a:pt x="1771" y="1296"/>
                                  </a:lnTo>
                                  <a:lnTo>
                                    <a:pt x="1771" y="1310"/>
                                  </a:lnTo>
                                  <a:lnTo>
                                    <a:pt x="1773" y="1315"/>
                                  </a:lnTo>
                                  <a:lnTo>
                                    <a:pt x="1773" y="1330"/>
                                  </a:lnTo>
                                  <a:lnTo>
                                    <a:pt x="1771" y="1332"/>
                                  </a:lnTo>
                                  <a:lnTo>
                                    <a:pt x="1771" y="1346"/>
                                  </a:lnTo>
                                  <a:lnTo>
                                    <a:pt x="1768" y="1351"/>
                                  </a:lnTo>
                                  <a:lnTo>
                                    <a:pt x="1768" y="1356"/>
                                  </a:lnTo>
                                  <a:lnTo>
                                    <a:pt x="1766" y="1356"/>
                                  </a:lnTo>
                                  <a:lnTo>
                                    <a:pt x="1766" y="1358"/>
                                  </a:lnTo>
                                  <a:lnTo>
                                    <a:pt x="1763" y="1361"/>
                                  </a:lnTo>
                                  <a:lnTo>
                                    <a:pt x="1763" y="1363"/>
                                  </a:lnTo>
                                  <a:lnTo>
                                    <a:pt x="1761" y="1363"/>
                                  </a:lnTo>
                                  <a:lnTo>
                                    <a:pt x="1761" y="1366"/>
                                  </a:lnTo>
                                  <a:lnTo>
                                    <a:pt x="1759" y="1366"/>
                                  </a:lnTo>
                                  <a:lnTo>
                                    <a:pt x="1756" y="1368"/>
                                  </a:lnTo>
                                  <a:lnTo>
                                    <a:pt x="1775" y="1368"/>
                                  </a:lnTo>
                                  <a:lnTo>
                                    <a:pt x="1778" y="1366"/>
                                  </a:lnTo>
                                  <a:lnTo>
                                    <a:pt x="1785" y="1351"/>
                                  </a:lnTo>
                                  <a:lnTo>
                                    <a:pt x="1785" y="1346"/>
                                  </a:lnTo>
                                  <a:lnTo>
                                    <a:pt x="1787" y="1339"/>
                                  </a:lnTo>
                                  <a:lnTo>
                                    <a:pt x="1787" y="1301"/>
                                  </a:lnTo>
                                  <a:lnTo>
                                    <a:pt x="1785" y="1296"/>
                                  </a:lnTo>
                                  <a:lnTo>
                                    <a:pt x="1785" y="1291"/>
                                  </a:lnTo>
                                  <a:lnTo>
                                    <a:pt x="1783" y="1286"/>
                                  </a:lnTo>
                                  <a:lnTo>
                                    <a:pt x="1783" y="1282"/>
                                  </a:lnTo>
                                  <a:lnTo>
                                    <a:pt x="1780" y="1277"/>
                                  </a:lnTo>
                                  <a:lnTo>
                                    <a:pt x="1778" y="1274"/>
                                  </a:lnTo>
                                  <a:close/>
                                </a:path>
                              </a:pathLst>
                            </a:custGeom>
                            <a:solidFill>
                              <a:srgbClr val="1e1a16"/>
                            </a:solidFill>
                            <a:ln w="0">
                              <a:noFill/>
                            </a:ln>
                          </wps:spPr>
                          <wps:style>
                            <a:lnRef idx="0"/>
                            <a:fillRef idx="0"/>
                            <a:effectRef idx="0"/>
                            <a:fontRef idx="minor"/>
                          </wps:style>
                          <wps:bodyPr/>
                        </wps:wsp>
                      </wpg:grpSp>
                      <wpg:grpSp>
                        <wpg:cNvGrpSpPr/>
                        <wpg:grpSpPr>
                          <a:xfrm>
                            <a:off x="1173600" y="1083960"/>
                            <a:ext cx="12600" cy="68040"/>
                          </a:xfrm>
                        </wpg:grpSpPr>
                        <wps:wsp>
                          <wps:cNvSpPr/>
                          <wps:spPr>
                            <a:xfrm>
                              <a:off x="0" y="0"/>
                              <a:ext cx="12600" cy="68040"/>
                            </a:xfrm>
                            <a:custGeom>
                              <a:avLst/>
                              <a:gdLst/>
                              <a:ahLst/>
                              <a:rect l="l" t="t" r="r" b="b"/>
                              <a:pathLst>
                                <a:path w="20" h="82">
                                  <a:moveTo>
                                    <a:pt x="1867" y="1298"/>
                                  </a:moveTo>
                                  <a:lnTo>
                                    <a:pt x="1855" y="1298"/>
                                  </a:lnTo>
                                  <a:lnTo>
                                    <a:pt x="1855" y="1301"/>
                                  </a:lnTo>
                                  <a:lnTo>
                                    <a:pt x="1852" y="1301"/>
                                  </a:lnTo>
                                  <a:lnTo>
                                    <a:pt x="1852" y="1315"/>
                                  </a:lnTo>
                                  <a:lnTo>
                                    <a:pt x="1855" y="1315"/>
                                  </a:lnTo>
                                  <a:lnTo>
                                    <a:pt x="1855" y="1318"/>
                                  </a:lnTo>
                                  <a:lnTo>
                                    <a:pt x="1867" y="1318"/>
                                  </a:lnTo>
                                  <a:lnTo>
                                    <a:pt x="1871" y="1313"/>
                                  </a:lnTo>
                                  <a:lnTo>
                                    <a:pt x="1871" y="1303"/>
                                  </a:lnTo>
                                  <a:lnTo>
                                    <a:pt x="1867" y="1298"/>
                                  </a:lnTo>
                                  <a:close/>
                                </a:path>
                              </a:pathLst>
                            </a:custGeom>
                            <a:solidFill>
                              <a:srgbClr val="1e1a16"/>
                            </a:solidFill>
                            <a:ln w="0">
                              <a:noFill/>
                            </a:ln>
                          </wps:spPr>
                          <wps:style>
                            <a:lnRef idx="0"/>
                            <a:fillRef idx="0"/>
                            <a:effectRef idx="0"/>
                            <a:fontRef idx="minor"/>
                          </wps:style>
                          <wps:bodyPr/>
                        </wps:wsp>
                        <wps:wsp>
                          <wps:cNvSpPr/>
                          <wps:spPr>
                            <a:xfrm>
                              <a:off x="0" y="0"/>
                              <a:ext cx="12600" cy="68040"/>
                            </a:xfrm>
                            <a:custGeom>
                              <a:avLst/>
                              <a:gdLst/>
                              <a:ahLst/>
                              <a:rect l="l" t="t" r="r" b="b"/>
                              <a:pathLst>
                                <a:path w="20" h="82">
                                  <a:moveTo>
                                    <a:pt x="1867" y="1361"/>
                                  </a:moveTo>
                                  <a:lnTo>
                                    <a:pt x="1855" y="1361"/>
                                  </a:lnTo>
                                  <a:lnTo>
                                    <a:pt x="1855" y="1363"/>
                                  </a:lnTo>
                                  <a:lnTo>
                                    <a:pt x="1852" y="1363"/>
                                  </a:lnTo>
                                  <a:lnTo>
                                    <a:pt x="1852" y="1378"/>
                                  </a:lnTo>
                                  <a:lnTo>
                                    <a:pt x="1855" y="1378"/>
                                  </a:lnTo>
                                  <a:lnTo>
                                    <a:pt x="1855" y="1380"/>
                                  </a:lnTo>
                                  <a:lnTo>
                                    <a:pt x="1867" y="1380"/>
                                  </a:lnTo>
                                  <a:lnTo>
                                    <a:pt x="1871" y="1375"/>
                                  </a:lnTo>
                                  <a:lnTo>
                                    <a:pt x="1871" y="1366"/>
                                  </a:lnTo>
                                  <a:lnTo>
                                    <a:pt x="1867" y="1361"/>
                                  </a:lnTo>
                                  <a:close/>
                                </a:path>
                              </a:pathLst>
                            </a:custGeom>
                            <a:solidFill>
                              <a:srgbClr val="1e1a16"/>
                            </a:solidFill>
                            <a:ln w="0">
                              <a:noFill/>
                            </a:ln>
                          </wps:spPr>
                          <wps:style>
                            <a:lnRef idx="0"/>
                            <a:fillRef idx="0"/>
                            <a:effectRef idx="0"/>
                            <a:fontRef idx="minor"/>
                          </wps:style>
                          <wps:bodyPr/>
                        </wps:wsp>
                      </wpg:grpSp>
                      <wpg:grpSp>
                        <wpg:cNvGrpSpPr/>
                        <wpg:grpSpPr>
                          <a:xfrm>
                            <a:off x="1226160" y="1054800"/>
                            <a:ext cx="47520" cy="99720"/>
                          </a:xfrm>
                        </wpg:grpSpPr>
                        <wps:wsp>
                          <wps:cNvSpPr/>
                          <wps:spPr>
                            <a:xfrm>
                              <a:off x="0" y="0"/>
                              <a:ext cx="47520" cy="99720"/>
                            </a:xfrm>
                            <a:custGeom>
                              <a:avLst/>
                              <a:gdLst/>
                              <a:ahLst/>
                              <a:rect l="l" t="t" r="r" b="b"/>
                              <a:pathLst>
                                <a:path w="75" h="120">
                                  <a:moveTo>
                                    <a:pt x="1975" y="1380"/>
                                  </a:moveTo>
                                  <a:lnTo>
                                    <a:pt x="1960" y="1380"/>
                                  </a:lnTo>
                                  <a:lnTo>
                                    <a:pt x="1965" y="1382"/>
                                  </a:lnTo>
                                  <a:lnTo>
                                    <a:pt x="1972" y="1382"/>
                                  </a:lnTo>
                                  <a:lnTo>
                                    <a:pt x="1975" y="1380"/>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41" y="1361"/>
                                  </a:moveTo>
                                  <a:lnTo>
                                    <a:pt x="1936" y="1361"/>
                                  </a:lnTo>
                                  <a:lnTo>
                                    <a:pt x="1936" y="1363"/>
                                  </a:lnTo>
                                  <a:lnTo>
                                    <a:pt x="1934" y="1366"/>
                                  </a:lnTo>
                                  <a:lnTo>
                                    <a:pt x="1936" y="1368"/>
                                  </a:lnTo>
                                  <a:lnTo>
                                    <a:pt x="1936" y="1373"/>
                                  </a:lnTo>
                                  <a:lnTo>
                                    <a:pt x="1939" y="1375"/>
                                  </a:lnTo>
                                  <a:lnTo>
                                    <a:pt x="1941" y="1375"/>
                                  </a:lnTo>
                                  <a:lnTo>
                                    <a:pt x="1943" y="1378"/>
                                  </a:lnTo>
                                  <a:lnTo>
                                    <a:pt x="1946" y="1378"/>
                                  </a:lnTo>
                                  <a:lnTo>
                                    <a:pt x="1951" y="1380"/>
                                  </a:lnTo>
                                  <a:lnTo>
                                    <a:pt x="1984" y="1380"/>
                                  </a:lnTo>
                                  <a:lnTo>
                                    <a:pt x="1987" y="1378"/>
                                  </a:lnTo>
                                  <a:lnTo>
                                    <a:pt x="1991" y="1375"/>
                                  </a:lnTo>
                                  <a:lnTo>
                                    <a:pt x="1994" y="1373"/>
                                  </a:lnTo>
                                  <a:lnTo>
                                    <a:pt x="1996" y="1373"/>
                                  </a:lnTo>
                                  <a:lnTo>
                                    <a:pt x="1999" y="1370"/>
                                  </a:lnTo>
                                  <a:lnTo>
                                    <a:pt x="2000" y="1368"/>
                                  </a:lnTo>
                                  <a:lnTo>
                                    <a:pt x="1955" y="1368"/>
                                  </a:lnTo>
                                  <a:lnTo>
                                    <a:pt x="1946" y="1363"/>
                                  </a:lnTo>
                                  <a:lnTo>
                                    <a:pt x="1943" y="1363"/>
                                  </a:lnTo>
                                  <a:lnTo>
                                    <a:pt x="1941" y="1361"/>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2001" y="1327"/>
                                  </a:moveTo>
                                  <a:lnTo>
                                    <a:pt x="1972" y="1327"/>
                                  </a:lnTo>
                                  <a:lnTo>
                                    <a:pt x="1977" y="1330"/>
                                  </a:lnTo>
                                  <a:lnTo>
                                    <a:pt x="1979" y="1330"/>
                                  </a:lnTo>
                                  <a:lnTo>
                                    <a:pt x="1984" y="1334"/>
                                  </a:lnTo>
                                  <a:lnTo>
                                    <a:pt x="1987" y="1334"/>
                                  </a:lnTo>
                                  <a:lnTo>
                                    <a:pt x="1987" y="1337"/>
                                  </a:lnTo>
                                  <a:lnTo>
                                    <a:pt x="1989" y="1339"/>
                                  </a:lnTo>
                                  <a:lnTo>
                                    <a:pt x="1989" y="1356"/>
                                  </a:lnTo>
                                  <a:lnTo>
                                    <a:pt x="1987" y="1358"/>
                                  </a:lnTo>
                                  <a:lnTo>
                                    <a:pt x="1987" y="1361"/>
                                  </a:lnTo>
                                  <a:lnTo>
                                    <a:pt x="1984" y="1363"/>
                                  </a:lnTo>
                                  <a:lnTo>
                                    <a:pt x="1982" y="1363"/>
                                  </a:lnTo>
                                  <a:lnTo>
                                    <a:pt x="1982" y="1366"/>
                                  </a:lnTo>
                                  <a:lnTo>
                                    <a:pt x="1979" y="1366"/>
                                  </a:lnTo>
                                  <a:lnTo>
                                    <a:pt x="1977" y="1368"/>
                                  </a:lnTo>
                                  <a:lnTo>
                                    <a:pt x="2000" y="1368"/>
                                  </a:lnTo>
                                  <a:lnTo>
                                    <a:pt x="2001" y="1366"/>
                                  </a:lnTo>
                                  <a:lnTo>
                                    <a:pt x="2003" y="1363"/>
                                  </a:lnTo>
                                  <a:lnTo>
                                    <a:pt x="2003" y="1361"/>
                                  </a:lnTo>
                                  <a:lnTo>
                                    <a:pt x="2006" y="1358"/>
                                  </a:lnTo>
                                  <a:lnTo>
                                    <a:pt x="2006" y="1354"/>
                                  </a:lnTo>
                                  <a:lnTo>
                                    <a:pt x="2008" y="1351"/>
                                  </a:lnTo>
                                  <a:lnTo>
                                    <a:pt x="2008" y="1344"/>
                                  </a:lnTo>
                                  <a:lnTo>
                                    <a:pt x="2006" y="1342"/>
                                  </a:lnTo>
                                  <a:lnTo>
                                    <a:pt x="2006" y="1337"/>
                                  </a:lnTo>
                                  <a:lnTo>
                                    <a:pt x="2003" y="1334"/>
                                  </a:lnTo>
                                  <a:lnTo>
                                    <a:pt x="2003" y="1332"/>
                                  </a:lnTo>
                                  <a:lnTo>
                                    <a:pt x="2001" y="1330"/>
                                  </a:lnTo>
                                  <a:lnTo>
                                    <a:pt x="2001" y="1327"/>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82" y="1318"/>
                                  </a:moveTo>
                                  <a:lnTo>
                                    <a:pt x="1946" y="1318"/>
                                  </a:lnTo>
                                  <a:lnTo>
                                    <a:pt x="1946" y="1322"/>
                                  </a:lnTo>
                                  <a:lnTo>
                                    <a:pt x="1948" y="1325"/>
                                  </a:lnTo>
                                  <a:lnTo>
                                    <a:pt x="1948" y="1327"/>
                                  </a:lnTo>
                                  <a:lnTo>
                                    <a:pt x="1999" y="1327"/>
                                  </a:lnTo>
                                  <a:lnTo>
                                    <a:pt x="1994" y="1322"/>
                                  </a:lnTo>
                                  <a:lnTo>
                                    <a:pt x="1991" y="1322"/>
                                  </a:lnTo>
                                  <a:lnTo>
                                    <a:pt x="1989" y="1320"/>
                                  </a:lnTo>
                                  <a:lnTo>
                                    <a:pt x="1979" y="1320"/>
                                  </a:lnTo>
                                  <a:lnTo>
                                    <a:pt x="1982" y="1318"/>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91" y="1313"/>
                                  </a:moveTo>
                                  <a:lnTo>
                                    <a:pt x="1963" y="1313"/>
                                  </a:lnTo>
                                  <a:lnTo>
                                    <a:pt x="1960" y="1315"/>
                                  </a:lnTo>
                                  <a:lnTo>
                                    <a:pt x="1948" y="1315"/>
                                  </a:lnTo>
                                  <a:lnTo>
                                    <a:pt x="1948" y="1318"/>
                                  </a:lnTo>
                                  <a:lnTo>
                                    <a:pt x="1987" y="1318"/>
                                  </a:lnTo>
                                  <a:lnTo>
                                    <a:pt x="1991" y="1313"/>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96" y="1274"/>
                                  </a:moveTo>
                                  <a:lnTo>
                                    <a:pt x="1970" y="1274"/>
                                  </a:lnTo>
                                  <a:lnTo>
                                    <a:pt x="1972" y="1277"/>
                                  </a:lnTo>
                                  <a:lnTo>
                                    <a:pt x="1977" y="1277"/>
                                  </a:lnTo>
                                  <a:lnTo>
                                    <a:pt x="1979" y="1279"/>
                                  </a:lnTo>
                                  <a:lnTo>
                                    <a:pt x="1982" y="1279"/>
                                  </a:lnTo>
                                  <a:lnTo>
                                    <a:pt x="1982" y="1282"/>
                                  </a:lnTo>
                                  <a:lnTo>
                                    <a:pt x="1984" y="1286"/>
                                  </a:lnTo>
                                  <a:lnTo>
                                    <a:pt x="1984" y="1289"/>
                                  </a:lnTo>
                                  <a:lnTo>
                                    <a:pt x="1987" y="1294"/>
                                  </a:lnTo>
                                  <a:lnTo>
                                    <a:pt x="1987" y="1296"/>
                                  </a:lnTo>
                                  <a:lnTo>
                                    <a:pt x="1984" y="1298"/>
                                  </a:lnTo>
                                  <a:lnTo>
                                    <a:pt x="1984" y="1301"/>
                                  </a:lnTo>
                                  <a:lnTo>
                                    <a:pt x="1982" y="1303"/>
                                  </a:lnTo>
                                  <a:lnTo>
                                    <a:pt x="1982" y="1306"/>
                                  </a:lnTo>
                                  <a:lnTo>
                                    <a:pt x="1977" y="1310"/>
                                  </a:lnTo>
                                  <a:lnTo>
                                    <a:pt x="1975" y="1310"/>
                                  </a:lnTo>
                                  <a:lnTo>
                                    <a:pt x="1972" y="1313"/>
                                  </a:lnTo>
                                  <a:lnTo>
                                    <a:pt x="1994" y="1313"/>
                                  </a:lnTo>
                                  <a:lnTo>
                                    <a:pt x="1994" y="1310"/>
                                  </a:lnTo>
                                  <a:lnTo>
                                    <a:pt x="1996" y="1308"/>
                                  </a:lnTo>
                                  <a:lnTo>
                                    <a:pt x="1999" y="1308"/>
                                  </a:lnTo>
                                  <a:lnTo>
                                    <a:pt x="1999" y="1306"/>
                                  </a:lnTo>
                                  <a:lnTo>
                                    <a:pt x="2001" y="1303"/>
                                  </a:lnTo>
                                  <a:lnTo>
                                    <a:pt x="2001" y="1279"/>
                                  </a:lnTo>
                                  <a:lnTo>
                                    <a:pt x="1996" y="1274"/>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87" y="1265"/>
                                  </a:moveTo>
                                  <a:lnTo>
                                    <a:pt x="1951" y="1265"/>
                                  </a:lnTo>
                                  <a:lnTo>
                                    <a:pt x="1946" y="1267"/>
                                  </a:lnTo>
                                  <a:lnTo>
                                    <a:pt x="1943" y="1270"/>
                                  </a:lnTo>
                                  <a:lnTo>
                                    <a:pt x="1941" y="1270"/>
                                  </a:lnTo>
                                  <a:lnTo>
                                    <a:pt x="1941" y="1272"/>
                                  </a:lnTo>
                                  <a:lnTo>
                                    <a:pt x="1939" y="1272"/>
                                  </a:lnTo>
                                  <a:lnTo>
                                    <a:pt x="1939" y="1284"/>
                                  </a:lnTo>
                                  <a:lnTo>
                                    <a:pt x="1943" y="1284"/>
                                  </a:lnTo>
                                  <a:lnTo>
                                    <a:pt x="1948" y="1279"/>
                                  </a:lnTo>
                                  <a:lnTo>
                                    <a:pt x="1953" y="1279"/>
                                  </a:lnTo>
                                  <a:lnTo>
                                    <a:pt x="1958" y="1277"/>
                                  </a:lnTo>
                                  <a:lnTo>
                                    <a:pt x="1960" y="1277"/>
                                  </a:lnTo>
                                  <a:lnTo>
                                    <a:pt x="1963" y="1274"/>
                                  </a:lnTo>
                                  <a:lnTo>
                                    <a:pt x="1996" y="1274"/>
                                  </a:lnTo>
                                  <a:lnTo>
                                    <a:pt x="1996" y="1272"/>
                                  </a:lnTo>
                                  <a:lnTo>
                                    <a:pt x="1991" y="1267"/>
                                  </a:lnTo>
                                  <a:lnTo>
                                    <a:pt x="1989" y="1267"/>
                                  </a:lnTo>
                                  <a:lnTo>
                                    <a:pt x="1987" y="1265"/>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82" y="1263"/>
                                  </a:moveTo>
                                  <a:lnTo>
                                    <a:pt x="1960" y="1263"/>
                                  </a:lnTo>
                                  <a:lnTo>
                                    <a:pt x="1953" y="1265"/>
                                  </a:lnTo>
                                  <a:lnTo>
                                    <a:pt x="1984" y="1265"/>
                                  </a:lnTo>
                                  <a:lnTo>
                                    <a:pt x="1982" y="1263"/>
                                  </a:lnTo>
                                  <a:close/>
                                </a:path>
                              </a:pathLst>
                            </a:custGeom>
                            <a:solidFill>
                              <a:srgbClr val="1e1a16"/>
                            </a:solidFill>
                            <a:ln w="0">
                              <a:noFill/>
                            </a:ln>
                          </wps:spPr>
                          <wps:style>
                            <a:lnRef idx="0"/>
                            <a:fillRef idx="0"/>
                            <a:effectRef idx="0"/>
                            <a:fontRef idx="minor"/>
                          </wps:style>
                          <wps:bodyPr/>
                        </wps:wsp>
                      </wpg:grpSp>
                      <wpg:grpSp>
                        <wpg:cNvGrpSpPr/>
                        <wpg:grpSpPr>
                          <a:xfrm>
                            <a:off x="1310040" y="1054800"/>
                            <a:ext cx="50760" cy="99720"/>
                          </a:xfrm>
                        </wpg:grpSpPr>
                        <wps:wsp>
                          <wps:cNvSpPr/>
                          <wps:spPr>
                            <a:xfrm>
                              <a:off x="31680" y="0"/>
                              <a:ext cx="6840" cy="20880"/>
                            </a:xfrm>
                            <a:custGeom>
                              <a:avLst/>
                              <a:gdLst/>
                              <a:ahLst/>
                              <a:rect l="l" t="t" r="r" b="b"/>
                              <a:pathLst>
                                <a:path w="80" h="120">
                                  <a:moveTo>
                                    <a:pt x="2111" y="1380"/>
                                  </a:moveTo>
                                  <a:lnTo>
                                    <a:pt x="2099" y="1380"/>
                                  </a:lnTo>
                                  <a:lnTo>
                                    <a:pt x="2104" y="1382"/>
                                  </a:lnTo>
                                  <a:lnTo>
                                    <a:pt x="2111" y="1380"/>
                                  </a:lnTo>
                                  <a:close/>
                                </a:path>
                              </a:pathLst>
                            </a:custGeom>
                            <a:solidFill>
                              <a:srgbClr val="1e1a16"/>
                            </a:solidFill>
                            <a:ln w="0">
                              <a:noFill/>
                            </a:ln>
                          </wps:spPr>
                          <wps:style>
                            <a:lnRef idx="0"/>
                            <a:fillRef idx="0"/>
                            <a:effectRef idx="0"/>
                            <a:fontRef idx="minor"/>
                          </wps:style>
                          <wps:bodyPr/>
                        </wps:wsp>
                        <wps:wsp>
                          <wps:cNvSpPr/>
                          <wps:spPr>
                            <a:xfrm>
                              <a:off x="31680" y="0"/>
                              <a:ext cx="6840" cy="20880"/>
                            </a:xfrm>
                            <a:custGeom>
                              <a:avLst/>
                              <a:gdLst/>
                              <a:ahLst/>
                              <a:rect l="l" t="t" r="r" b="b"/>
                              <a:pathLst>
                                <a:path w="80" h="120">
                                  <a:moveTo>
                                    <a:pt x="2116" y="1263"/>
                                  </a:moveTo>
                                  <a:lnTo>
                                    <a:pt x="2097" y="1263"/>
                                  </a:lnTo>
                                  <a:lnTo>
                                    <a:pt x="2087" y="1267"/>
                                  </a:lnTo>
                                  <a:lnTo>
                                    <a:pt x="2085" y="1270"/>
                                  </a:lnTo>
                                  <a:lnTo>
                                    <a:pt x="2080" y="1272"/>
                                  </a:lnTo>
                                  <a:lnTo>
                                    <a:pt x="2078" y="1274"/>
                                  </a:lnTo>
                                  <a:lnTo>
                                    <a:pt x="2073" y="1284"/>
                                  </a:lnTo>
                                  <a:lnTo>
                                    <a:pt x="2071" y="1286"/>
                                  </a:lnTo>
                                  <a:lnTo>
                                    <a:pt x="2071" y="1291"/>
                                  </a:lnTo>
                                  <a:lnTo>
                                    <a:pt x="2068" y="1298"/>
                                  </a:lnTo>
                                  <a:lnTo>
                                    <a:pt x="2068" y="1303"/>
                                  </a:lnTo>
                                  <a:lnTo>
                                    <a:pt x="2066" y="1310"/>
                                  </a:lnTo>
                                  <a:lnTo>
                                    <a:pt x="2066" y="1334"/>
                                  </a:lnTo>
                                  <a:lnTo>
                                    <a:pt x="2068" y="1342"/>
                                  </a:lnTo>
                                  <a:lnTo>
                                    <a:pt x="2068" y="1354"/>
                                  </a:lnTo>
                                  <a:lnTo>
                                    <a:pt x="2073" y="1363"/>
                                  </a:lnTo>
                                  <a:lnTo>
                                    <a:pt x="2075" y="1366"/>
                                  </a:lnTo>
                                  <a:lnTo>
                                    <a:pt x="2078" y="1370"/>
                                  </a:lnTo>
                                  <a:lnTo>
                                    <a:pt x="2083" y="1375"/>
                                  </a:lnTo>
                                  <a:lnTo>
                                    <a:pt x="2087" y="1378"/>
                                  </a:lnTo>
                                  <a:lnTo>
                                    <a:pt x="2090" y="1380"/>
                                  </a:lnTo>
                                  <a:lnTo>
                                    <a:pt x="2121" y="1380"/>
                                  </a:lnTo>
                                  <a:lnTo>
                                    <a:pt x="2123" y="1378"/>
                                  </a:lnTo>
                                  <a:lnTo>
                                    <a:pt x="2128" y="1375"/>
                                  </a:lnTo>
                                  <a:lnTo>
                                    <a:pt x="2135" y="1368"/>
                                  </a:lnTo>
                                  <a:lnTo>
                                    <a:pt x="2097" y="1368"/>
                                  </a:lnTo>
                                  <a:lnTo>
                                    <a:pt x="2095" y="1366"/>
                                  </a:lnTo>
                                  <a:lnTo>
                                    <a:pt x="2092" y="1366"/>
                                  </a:lnTo>
                                  <a:lnTo>
                                    <a:pt x="2090" y="1363"/>
                                  </a:lnTo>
                                  <a:lnTo>
                                    <a:pt x="2090" y="1361"/>
                                  </a:lnTo>
                                  <a:lnTo>
                                    <a:pt x="2087" y="1358"/>
                                  </a:lnTo>
                                  <a:lnTo>
                                    <a:pt x="2085" y="1354"/>
                                  </a:lnTo>
                                  <a:lnTo>
                                    <a:pt x="2085" y="1351"/>
                                  </a:lnTo>
                                  <a:lnTo>
                                    <a:pt x="2083" y="1346"/>
                                  </a:lnTo>
                                  <a:lnTo>
                                    <a:pt x="2083" y="1298"/>
                                  </a:lnTo>
                                  <a:lnTo>
                                    <a:pt x="2085" y="1296"/>
                                  </a:lnTo>
                                  <a:lnTo>
                                    <a:pt x="2085" y="1291"/>
                                  </a:lnTo>
                                  <a:lnTo>
                                    <a:pt x="2087" y="1289"/>
                                  </a:lnTo>
                                  <a:lnTo>
                                    <a:pt x="2087" y="1286"/>
                                  </a:lnTo>
                                  <a:lnTo>
                                    <a:pt x="2090" y="1282"/>
                                  </a:lnTo>
                                  <a:lnTo>
                                    <a:pt x="2092" y="1282"/>
                                  </a:lnTo>
                                  <a:lnTo>
                                    <a:pt x="2097" y="1277"/>
                                  </a:lnTo>
                                  <a:lnTo>
                                    <a:pt x="2099" y="1277"/>
                                  </a:lnTo>
                                  <a:lnTo>
                                    <a:pt x="2102" y="1274"/>
                                  </a:lnTo>
                                  <a:lnTo>
                                    <a:pt x="2135" y="1274"/>
                                  </a:lnTo>
                                  <a:lnTo>
                                    <a:pt x="2133" y="1270"/>
                                  </a:lnTo>
                                  <a:lnTo>
                                    <a:pt x="2128" y="1267"/>
                                  </a:lnTo>
                                  <a:lnTo>
                                    <a:pt x="2126" y="1267"/>
                                  </a:lnTo>
                                  <a:lnTo>
                                    <a:pt x="2116" y="1263"/>
                                  </a:lnTo>
                                  <a:close/>
                                </a:path>
                              </a:pathLst>
                            </a:custGeom>
                            <a:solidFill>
                              <a:srgbClr val="1e1a16"/>
                            </a:solidFill>
                            <a:ln w="0">
                              <a:noFill/>
                            </a:ln>
                          </wps:spPr>
                          <wps:style>
                            <a:lnRef idx="0"/>
                            <a:fillRef idx="0"/>
                            <a:effectRef idx="0"/>
                            <a:fontRef idx="minor"/>
                          </wps:style>
                          <wps:bodyPr/>
                        </wps:wsp>
                        <wps:wsp>
                          <wps:cNvSpPr/>
                          <wps:spPr>
                            <a:xfrm>
                              <a:off x="31680" y="0"/>
                              <a:ext cx="6840" cy="20880"/>
                            </a:xfrm>
                            <a:custGeom>
                              <a:avLst/>
                              <a:gdLst/>
                              <a:ahLst/>
                              <a:rect l="l" t="t" r="r" b="b"/>
                              <a:pathLst>
                                <a:path w="80" h="120">
                                  <a:moveTo>
                                    <a:pt x="2135" y="1274"/>
                                  </a:moveTo>
                                  <a:lnTo>
                                    <a:pt x="2111" y="1274"/>
                                  </a:lnTo>
                                  <a:lnTo>
                                    <a:pt x="2114" y="1277"/>
                                  </a:lnTo>
                                  <a:lnTo>
                                    <a:pt x="2116" y="1277"/>
                                  </a:lnTo>
                                  <a:lnTo>
                                    <a:pt x="2119" y="1279"/>
                                  </a:lnTo>
                                  <a:lnTo>
                                    <a:pt x="2121" y="1279"/>
                                  </a:lnTo>
                                  <a:lnTo>
                                    <a:pt x="2121" y="1282"/>
                                  </a:lnTo>
                                  <a:lnTo>
                                    <a:pt x="2123" y="1282"/>
                                  </a:lnTo>
                                  <a:lnTo>
                                    <a:pt x="2123" y="1284"/>
                                  </a:lnTo>
                                  <a:lnTo>
                                    <a:pt x="2126" y="1286"/>
                                  </a:lnTo>
                                  <a:lnTo>
                                    <a:pt x="2126" y="1289"/>
                                  </a:lnTo>
                                  <a:lnTo>
                                    <a:pt x="2128" y="1296"/>
                                  </a:lnTo>
                                  <a:lnTo>
                                    <a:pt x="2128" y="1303"/>
                                  </a:lnTo>
                                  <a:lnTo>
                                    <a:pt x="2131" y="1308"/>
                                  </a:lnTo>
                                  <a:lnTo>
                                    <a:pt x="2131" y="1337"/>
                                  </a:lnTo>
                                  <a:lnTo>
                                    <a:pt x="2128" y="1342"/>
                                  </a:lnTo>
                                  <a:lnTo>
                                    <a:pt x="2128" y="1351"/>
                                  </a:lnTo>
                                  <a:lnTo>
                                    <a:pt x="2126" y="1356"/>
                                  </a:lnTo>
                                  <a:lnTo>
                                    <a:pt x="2123" y="1356"/>
                                  </a:lnTo>
                                  <a:lnTo>
                                    <a:pt x="2123" y="1361"/>
                                  </a:lnTo>
                                  <a:lnTo>
                                    <a:pt x="2121" y="1363"/>
                                  </a:lnTo>
                                  <a:lnTo>
                                    <a:pt x="2119" y="1363"/>
                                  </a:lnTo>
                                  <a:lnTo>
                                    <a:pt x="2119" y="1366"/>
                                  </a:lnTo>
                                  <a:lnTo>
                                    <a:pt x="2116" y="1366"/>
                                  </a:lnTo>
                                  <a:lnTo>
                                    <a:pt x="2114" y="1368"/>
                                  </a:lnTo>
                                  <a:lnTo>
                                    <a:pt x="2135" y="1368"/>
                                  </a:lnTo>
                                  <a:lnTo>
                                    <a:pt x="2138" y="1366"/>
                                  </a:lnTo>
                                  <a:lnTo>
                                    <a:pt x="2140" y="1361"/>
                                  </a:lnTo>
                                  <a:lnTo>
                                    <a:pt x="2140" y="1356"/>
                                  </a:lnTo>
                                  <a:lnTo>
                                    <a:pt x="2145" y="1346"/>
                                  </a:lnTo>
                                  <a:lnTo>
                                    <a:pt x="2145" y="1296"/>
                                  </a:lnTo>
                                  <a:lnTo>
                                    <a:pt x="2143" y="1291"/>
                                  </a:lnTo>
                                  <a:lnTo>
                                    <a:pt x="2143" y="1286"/>
                                  </a:lnTo>
                                  <a:lnTo>
                                    <a:pt x="2138" y="1277"/>
                                  </a:lnTo>
                                  <a:lnTo>
                                    <a:pt x="2135" y="127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689" name="" descr=""/>
                            <pic:cNvPicPr/>
                          </pic:nvPicPr>
                          <pic:blipFill>
                            <a:blip r:embed="rId1475"/>
                            <a:stretch/>
                          </pic:blipFill>
                          <pic:spPr>
                            <a:xfrm>
                              <a:off x="0" y="78840"/>
                              <a:ext cx="50760" cy="20880"/>
                            </a:xfrm>
                            <a:prstGeom prst="rect">
                              <a:avLst/>
                            </a:prstGeom>
                            <a:ln w="0">
                              <a:noFill/>
                            </a:ln>
                          </pic:spPr>
                        </pic:pic>
                      </wpg:grpSp>
                      <wpg:grpSp>
                        <wpg:cNvGrpSpPr/>
                        <wpg:grpSpPr>
                          <a:xfrm>
                            <a:off x="1973520" y="732240"/>
                            <a:ext cx="283680" cy="371520"/>
                          </a:xfrm>
                        </wpg:grpSpPr>
                        <wps:wsp>
                          <wps:cNvSpPr/>
                          <wps:spPr>
                            <a:xfrm>
                              <a:off x="0" y="0"/>
                              <a:ext cx="283680" cy="371520"/>
                            </a:xfrm>
                            <a:custGeom>
                              <a:avLst/>
                              <a:gdLst/>
                              <a:ahLst/>
                              <a:rect l="l" t="t" r="r" b="b"/>
                              <a:pathLst>
                                <a:path w="447" h="444">
                                  <a:moveTo>
                                    <a:pt x="3107" y="1322"/>
                                  </a:moveTo>
                                  <a:lnTo>
                                    <a:pt x="3554" y="1322"/>
                                  </a:lnTo>
                                  <a:lnTo>
                                    <a:pt x="3554" y="878"/>
                                  </a:lnTo>
                                  <a:lnTo>
                                    <a:pt x="3107" y="878"/>
                                  </a:lnTo>
                                  <a:lnTo>
                                    <a:pt x="3107" y="1322"/>
                                  </a:lnTo>
                                  <a:close/>
                                </a:path>
                              </a:pathLst>
                            </a:custGeom>
                            <a:solidFill>
                              <a:srgbClr val="1e1a16"/>
                            </a:solidFill>
                            <a:ln w="0">
                              <a:noFill/>
                            </a:ln>
                          </wps:spPr>
                          <wps:style>
                            <a:lnRef idx="0"/>
                            <a:fillRef idx="0"/>
                            <a:effectRef idx="0"/>
                            <a:fontRef idx="minor"/>
                          </wps:style>
                          <wps:bodyPr/>
                        </wps:wsp>
                      </wpg:grpSp>
                      <wpg:grpSp>
                        <wpg:cNvGrpSpPr/>
                        <wpg:grpSpPr>
                          <a:xfrm>
                            <a:off x="1973520" y="732240"/>
                            <a:ext cx="283680" cy="371520"/>
                          </a:xfrm>
                        </wpg:grpSpPr>
                        <wps:wsp>
                          <wps:cNvSpPr/>
                          <wps:spPr>
                            <a:xfrm>
                              <a:off x="0" y="0"/>
                              <a:ext cx="283680" cy="371520"/>
                            </a:xfrm>
                            <a:custGeom>
                              <a:avLst/>
                              <a:gdLst/>
                              <a:ahLst/>
                              <a:rect l="l" t="t" r="r" b="b"/>
                              <a:pathLst>
                                <a:path w="447" h="444">
                                  <a:moveTo>
                                    <a:pt x="3107" y="1322"/>
                                  </a:moveTo>
                                  <a:lnTo>
                                    <a:pt x="3554" y="1322"/>
                                  </a:lnTo>
                                  <a:lnTo>
                                    <a:pt x="3554" y="878"/>
                                  </a:lnTo>
                                  <a:lnTo>
                                    <a:pt x="3107" y="878"/>
                                  </a:lnTo>
                                  <a:lnTo>
                                    <a:pt x="3107" y="1322"/>
                                  </a:lnTo>
                                  <a:close/>
                                </a:path>
                              </a:pathLst>
                            </a:custGeom>
                            <a:noFill/>
                            <a:ln w="4320">
                              <a:solidFill>
                                <a:srgbClr val="1e1a16"/>
                              </a:solidFill>
                              <a:round/>
                            </a:ln>
                          </wps:spPr>
                          <wps:style>
                            <a:lnRef idx="0"/>
                            <a:fillRef idx="0"/>
                            <a:effectRef idx="0"/>
                            <a:fontRef idx="minor"/>
                          </wps:style>
                          <wps:bodyPr/>
                        </wps:wsp>
                      </wpg:grpSp>
                      <wpg:grpSp>
                        <wpg:cNvGrpSpPr/>
                        <wpg:grpSpPr>
                          <a:xfrm>
                            <a:off x="2090880" y="789480"/>
                            <a:ext cx="53280" cy="252720"/>
                          </a:xfrm>
                        </wpg:grpSpPr>
                        <wps:wsp>
                          <wps:cNvSpPr/>
                          <wps:spPr>
                            <a:xfrm>
                              <a:off x="0" y="0"/>
                              <a:ext cx="53280" cy="252720"/>
                            </a:xfrm>
                            <a:custGeom>
                              <a:avLst/>
                              <a:gdLst/>
                              <a:ahLst/>
                              <a:rect l="l" t="t" r="r" b="b"/>
                              <a:pathLst>
                                <a:path w="84" h="303">
                                  <a:moveTo>
                                    <a:pt x="3376" y="946"/>
                                  </a:moveTo>
                                  <a:lnTo>
                                    <a:pt x="3321" y="946"/>
                                  </a:lnTo>
                                  <a:lnTo>
                                    <a:pt x="3292" y="974"/>
                                  </a:lnTo>
                                  <a:lnTo>
                                    <a:pt x="3292" y="989"/>
                                  </a:lnTo>
                                  <a:lnTo>
                                    <a:pt x="3321" y="989"/>
                                  </a:lnTo>
                                  <a:lnTo>
                                    <a:pt x="3321" y="1248"/>
                                  </a:lnTo>
                                  <a:lnTo>
                                    <a:pt x="3376" y="1248"/>
                                  </a:lnTo>
                                  <a:lnTo>
                                    <a:pt x="3376" y="946"/>
                                  </a:lnTo>
                                  <a:close/>
                                </a:path>
                              </a:pathLst>
                            </a:custGeom>
                            <a:solidFill>
                              <a:srgbClr val="ffa830"/>
                            </a:solidFill>
                            <a:ln w="0">
                              <a:noFill/>
                            </a:ln>
                          </wps:spPr>
                          <wps:style>
                            <a:lnRef idx="0"/>
                            <a:fillRef idx="0"/>
                            <a:effectRef idx="0"/>
                            <a:fontRef idx="minor"/>
                          </wps:style>
                          <wps:bodyPr/>
                        </wps:wsp>
                      </wpg:grpSp>
                      <wpg:grpSp>
                        <wpg:cNvGrpSpPr/>
                        <wpg:grpSpPr>
                          <a:xfrm>
                            <a:off x="2075760" y="1626120"/>
                            <a:ext cx="79200" cy="1440"/>
                          </a:xfrm>
                        </wpg:grpSpPr>
                        <wps:wsp>
                          <wps:cNvSpPr/>
                          <wps:spPr>
                            <a:xfrm>
                              <a:off x="0" y="0"/>
                              <a:ext cx="79200" cy="1440"/>
                            </a:xfrm>
                            <a:custGeom>
                              <a:avLst/>
                              <a:gdLst/>
                              <a:ahLst/>
                              <a:rect l="l" t="t" r="r" b="b"/>
                              <a:pathLst>
                                <a:path w="125" h="0">
                                  <a:moveTo>
                                    <a:pt x="3268" y="1945"/>
                                  </a:moveTo>
                                  <a:lnTo>
                                    <a:pt x="3393" y="1945"/>
                                  </a:lnTo>
                                </a:path>
                              </a:pathLst>
                            </a:custGeom>
                            <a:noFill/>
                            <a:ln w="10800">
                              <a:solidFill>
                                <a:srgbClr val="000000"/>
                              </a:solidFill>
                              <a:round/>
                            </a:ln>
                          </wps:spPr>
                          <wps:style>
                            <a:lnRef idx="0"/>
                            <a:fillRef idx="0"/>
                            <a:effectRef idx="0"/>
                            <a:fontRef idx="minor"/>
                          </wps:style>
                          <wps:bodyPr/>
                        </wps:wsp>
                      </wpg:grpSp>
                      <wpg:grpSp>
                        <wpg:cNvGrpSpPr/>
                        <wpg:grpSpPr>
                          <a:xfrm>
                            <a:off x="2054880" y="1614240"/>
                            <a:ext cx="122040" cy="1440"/>
                          </a:xfrm>
                        </wpg:grpSpPr>
                        <wps:wsp>
                          <wps:cNvSpPr/>
                          <wps:spPr>
                            <a:xfrm>
                              <a:off x="0" y="0"/>
                              <a:ext cx="122040" cy="1440"/>
                            </a:xfrm>
                            <a:custGeom>
                              <a:avLst/>
                              <a:gdLst/>
                              <a:ahLst/>
                              <a:rect l="l" t="t" r="r" b="b"/>
                              <a:pathLst>
                                <a:path w="192" h="0">
                                  <a:moveTo>
                                    <a:pt x="3235" y="1930"/>
                                  </a:moveTo>
                                  <a:lnTo>
                                    <a:pt x="3427" y="1930"/>
                                  </a:lnTo>
                                </a:path>
                              </a:pathLst>
                            </a:custGeom>
                            <a:noFill/>
                            <a:ln w="9000">
                              <a:solidFill>
                                <a:srgbClr val="000000"/>
                              </a:solidFill>
                              <a:round/>
                            </a:ln>
                          </wps:spPr>
                          <wps:style>
                            <a:lnRef idx="0"/>
                            <a:fillRef idx="0"/>
                            <a:effectRef idx="0"/>
                            <a:fontRef idx="minor"/>
                          </wps:style>
                          <wps:bodyPr/>
                        </wps:wsp>
                      </wpg:grpSp>
                      <wpg:grpSp>
                        <wpg:cNvGrpSpPr/>
                        <wpg:grpSpPr>
                          <a:xfrm>
                            <a:off x="2034720" y="1600200"/>
                            <a:ext cx="162000" cy="1440"/>
                          </a:xfrm>
                        </wpg:grpSpPr>
                        <wps:wsp>
                          <wps:cNvSpPr/>
                          <wps:spPr>
                            <a:xfrm>
                              <a:off x="0" y="0"/>
                              <a:ext cx="162000" cy="1440"/>
                            </a:xfrm>
                            <a:custGeom>
                              <a:avLst/>
                              <a:gdLst/>
                              <a:ahLst/>
                              <a:rect l="l" t="t" r="r" b="b"/>
                              <a:pathLst>
                                <a:path w="255" h="0">
                                  <a:moveTo>
                                    <a:pt x="3203" y="1914"/>
                                  </a:moveTo>
                                  <a:lnTo>
                                    <a:pt x="3458" y="1914"/>
                                  </a:lnTo>
                                </a:path>
                              </a:pathLst>
                            </a:custGeom>
                            <a:noFill/>
                            <a:ln w="10800">
                              <a:solidFill>
                                <a:srgbClr val="000000"/>
                              </a:solidFill>
                              <a:round/>
                            </a:ln>
                          </wps:spPr>
                          <wps:style>
                            <a:lnRef idx="0"/>
                            <a:fillRef idx="0"/>
                            <a:effectRef idx="0"/>
                            <a:fontRef idx="minor"/>
                          </wps:style>
                          <wps:bodyPr/>
                        </wps:wsp>
                      </wpg:grpSp>
                      <wpg:grpSp>
                        <wpg:cNvGrpSpPr/>
                        <wpg:grpSpPr>
                          <a:xfrm>
                            <a:off x="2025720" y="1586880"/>
                            <a:ext cx="181440" cy="1440"/>
                          </a:xfrm>
                        </wpg:grpSpPr>
                        <wps:wsp>
                          <wps:cNvSpPr/>
                          <wps:spPr>
                            <a:xfrm>
                              <a:off x="0" y="0"/>
                              <a:ext cx="181440" cy="1440"/>
                            </a:xfrm>
                            <a:custGeom>
                              <a:avLst/>
                              <a:gdLst/>
                              <a:ahLst/>
                              <a:rect l="l" t="t" r="r" b="b"/>
                              <a:pathLst>
                                <a:path w="286" h="0">
                                  <a:moveTo>
                                    <a:pt x="3189" y="1898"/>
                                  </a:moveTo>
                                  <a:lnTo>
                                    <a:pt x="3475" y="1898"/>
                                  </a:lnTo>
                                </a:path>
                              </a:pathLst>
                            </a:custGeom>
                            <a:noFill/>
                            <a:ln w="9000">
                              <a:solidFill>
                                <a:srgbClr val="000000"/>
                              </a:solidFill>
                              <a:round/>
                            </a:ln>
                          </wps:spPr>
                          <wps:style>
                            <a:lnRef idx="0"/>
                            <a:fillRef idx="0"/>
                            <a:effectRef idx="0"/>
                            <a:fontRef idx="minor"/>
                          </wps:style>
                          <wps:bodyPr/>
                        </wps:wsp>
                      </wpg:grpSp>
                      <wpg:grpSp>
                        <wpg:cNvGrpSpPr/>
                        <wpg:grpSpPr>
                          <a:xfrm>
                            <a:off x="2014920" y="1574280"/>
                            <a:ext cx="90000" cy="1440"/>
                          </a:xfrm>
                        </wpg:grpSpPr>
                        <wps:wsp>
                          <wps:cNvSpPr/>
                          <wps:spPr>
                            <a:xfrm>
                              <a:off x="0" y="0"/>
                              <a:ext cx="90000" cy="1440"/>
                            </a:xfrm>
                            <a:custGeom>
                              <a:avLst/>
                              <a:gdLst/>
                              <a:ahLst/>
                              <a:rect l="l" t="t" r="r" b="b"/>
                              <a:pathLst>
                                <a:path w="142" h="0">
                                  <a:moveTo>
                                    <a:pt x="3172" y="1883"/>
                                  </a:moveTo>
                                  <a:lnTo>
                                    <a:pt x="3314" y="1883"/>
                                  </a:lnTo>
                                </a:path>
                              </a:pathLst>
                            </a:custGeom>
                            <a:noFill/>
                            <a:ln w="10080">
                              <a:solidFill>
                                <a:srgbClr val="000000"/>
                              </a:solidFill>
                              <a:round/>
                            </a:ln>
                          </wps:spPr>
                          <wps:style>
                            <a:lnRef idx="0"/>
                            <a:fillRef idx="0"/>
                            <a:effectRef idx="0"/>
                            <a:fontRef idx="minor"/>
                          </wps:style>
                          <wps:bodyPr/>
                        </wps:wsp>
                      </wpg:grpSp>
                      <wpg:grpSp>
                        <wpg:cNvGrpSpPr/>
                        <wpg:grpSpPr>
                          <a:xfrm>
                            <a:off x="2004120" y="1560960"/>
                            <a:ext cx="100800" cy="1440"/>
                          </a:xfrm>
                        </wpg:grpSpPr>
                        <wps:wsp>
                          <wps:cNvSpPr/>
                          <wps:spPr>
                            <a:xfrm>
                              <a:off x="0" y="0"/>
                              <a:ext cx="100800" cy="1440"/>
                            </a:xfrm>
                            <a:custGeom>
                              <a:avLst/>
                              <a:gdLst/>
                              <a:ahLst/>
                              <a:rect l="l" t="t" r="r" b="b"/>
                              <a:pathLst>
                                <a:path w="159" h="0">
                                  <a:moveTo>
                                    <a:pt x="3155" y="1867"/>
                                  </a:moveTo>
                                  <a:lnTo>
                                    <a:pt x="3314" y="1867"/>
                                  </a:lnTo>
                                </a:path>
                              </a:pathLst>
                            </a:custGeom>
                            <a:noFill/>
                            <a:ln w="10080">
                              <a:solidFill>
                                <a:srgbClr val="000000"/>
                              </a:solidFill>
                              <a:round/>
                            </a:ln>
                          </wps:spPr>
                          <wps:style>
                            <a:lnRef idx="0"/>
                            <a:fillRef idx="0"/>
                            <a:effectRef idx="0"/>
                            <a:fontRef idx="minor"/>
                          </wps:style>
                          <wps:bodyPr/>
                        </wps:wsp>
                      </wpg:grpSp>
                      <wpg:grpSp>
                        <wpg:cNvGrpSpPr/>
                        <wpg:grpSpPr>
                          <a:xfrm>
                            <a:off x="2126160" y="1574280"/>
                            <a:ext cx="90000" cy="1440"/>
                          </a:xfrm>
                        </wpg:grpSpPr>
                        <wps:wsp>
                          <wps:cNvSpPr/>
                          <wps:spPr>
                            <a:xfrm>
                              <a:off x="0" y="0"/>
                              <a:ext cx="90000" cy="1440"/>
                            </a:xfrm>
                            <a:custGeom>
                              <a:avLst/>
                              <a:gdLst/>
                              <a:ahLst/>
                              <a:rect l="l" t="t" r="r" b="b"/>
                              <a:pathLst>
                                <a:path w="142" h="0">
                                  <a:moveTo>
                                    <a:pt x="3347" y="1883"/>
                                  </a:moveTo>
                                  <a:lnTo>
                                    <a:pt x="3489" y="1883"/>
                                  </a:lnTo>
                                </a:path>
                              </a:pathLst>
                            </a:custGeom>
                            <a:noFill/>
                            <a:ln w="10080">
                              <a:solidFill>
                                <a:srgbClr val="000000"/>
                              </a:solidFill>
                              <a:round/>
                            </a:ln>
                          </wps:spPr>
                          <wps:style>
                            <a:lnRef idx="0"/>
                            <a:fillRef idx="0"/>
                            <a:effectRef idx="0"/>
                            <a:fontRef idx="minor"/>
                          </wps:style>
                          <wps:bodyPr/>
                        </wps:wsp>
                      </wpg:grpSp>
                      <wpg:grpSp>
                        <wpg:cNvGrpSpPr/>
                        <wpg:grpSpPr>
                          <a:xfrm>
                            <a:off x="2126160" y="1560960"/>
                            <a:ext cx="100800" cy="1440"/>
                          </a:xfrm>
                        </wpg:grpSpPr>
                        <wps:wsp>
                          <wps:cNvSpPr/>
                          <wps:spPr>
                            <a:xfrm>
                              <a:off x="0" y="0"/>
                              <a:ext cx="100800" cy="1440"/>
                            </a:xfrm>
                            <a:custGeom>
                              <a:avLst/>
                              <a:gdLst/>
                              <a:ahLst/>
                              <a:rect l="l" t="t" r="r" b="b"/>
                              <a:pathLst>
                                <a:path w="159" h="0">
                                  <a:moveTo>
                                    <a:pt x="3347" y="1867"/>
                                  </a:moveTo>
                                  <a:lnTo>
                                    <a:pt x="3506" y="1867"/>
                                  </a:lnTo>
                                </a:path>
                              </a:pathLst>
                            </a:custGeom>
                            <a:noFill/>
                            <a:ln w="10080">
                              <a:solidFill>
                                <a:srgbClr val="000000"/>
                              </a:solidFill>
                              <a:round/>
                            </a:ln>
                          </wps:spPr>
                          <wps:style>
                            <a:lnRef idx="0"/>
                            <a:fillRef idx="0"/>
                            <a:effectRef idx="0"/>
                            <a:fontRef idx="minor"/>
                          </wps:style>
                          <wps:bodyPr/>
                        </wps:wsp>
                      </wpg:grpSp>
                      <wpg:grpSp>
                        <wpg:cNvGrpSpPr/>
                        <wpg:grpSpPr>
                          <a:xfrm>
                            <a:off x="1995120" y="1526400"/>
                            <a:ext cx="100800" cy="25920"/>
                          </a:xfrm>
                        </wpg:grpSpPr>
                        <wps:wsp>
                          <wps:cNvSpPr/>
                          <wps:spPr>
                            <a:xfrm>
                              <a:off x="0" y="0"/>
                              <a:ext cx="100800" cy="25920"/>
                            </a:xfrm>
                            <a:custGeom>
                              <a:avLst/>
                              <a:gdLst/>
                              <a:ahLst/>
                              <a:rect l="l" t="t" r="r" b="b"/>
                              <a:pathLst>
                                <a:path w="159" h="32">
                                  <a:moveTo>
                                    <a:pt x="3141" y="1858"/>
                                  </a:moveTo>
                                  <a:lnTo>
                                    <a:pt x="3299" y="1858"/>
                                  </a:lnTo>
                                  <a:lnTo>
                                    <a:pt x="3299" y="1826"/>
                                  </a:lnTo>
                                  <a:lnTo>
                                    <a:pt x="3141" y="1826"/>
                                  </a:lnTo>
                                  <a:lnTo>
                                    <a:pt x="3141" y="1858"/>
                                  </a:lnTo>
                                  <a:close/>
                                </a:path>
                              </a:pathLst>
                            </a:custGeom>
                            <a:solidFill>
                              <a:srgbClr val="000000"/>
                            </a:solidFill>
                            <a:ln w="0">
                              <a:noFill/>
                            </a:ln>
                          </wps:spPr>
                          <wps:style>
                            <a:lnRef idx="0"/>
                            <a:fillRef idx="0"/>
                            <a:effectRef idx="0"/>
                            <a:fontRef idx="minor"/>
                          </wps:style>
                          <wps:bodyPr/>
                        </wps:wsp>
                      </wpg:grpSp>
                      <wpg:grpSp>
                        <wpg:cNvGrpSpPr/>
                        <wpg:grpSpPr>
                          <a:xfrm>
                            <a:off x="2135520" y="1526400"/>
                            <a:ext cx="100800" cy="25920"/>
                          </a:xfrm>
                        </wpg:grpSpPr>
                        <wps:wsp>
                          <wps:cNvSpPr/>
                          <wps:spPr>
                            <a:xfrm>
                              <a:off x="0" y="0"/>
                              <a:ext cx="100800" cy="25920"/>
                            </a:xfrm>
                            <a:custGeom>
                              <a:avLst/>
                              <a:gdLst/>
                              <a:ahLst/>
                              <a:rect l="l" t="t" r="r" b="b"/>
                              <a:pathLst>
                                <a:path w="159" h="32">
                                  <a:moveTo>
                                    <a:pt x="3362" y="1858"/>
                                  </a:moveTo>
                                  <a:lnTo>
                                    <a:pt x="3520" y="1858"/>
                                  </a:lnTo>
                                  <a:lnTo>
                                    <a:pt x="3520" y="1826"/>
                                  </a:lnTo>
                                  <a:lnTo>
                                    <a:pt x="3362" y="1826"/>
                                  </a:lnTo>
                                  <a:lnTo>
                                    <a:pt x="3362" y="1858"/>
                                  </a:lnTo>
                                  <a:close/>
                                </a:path>
                              </a:pathLst>
                            </a:custGeom>
                            <a:solidFill>
                              <a:srgbClr val="000000"/>
                            </a:solidFill>
                            <a:ln w="0">
                              <a:noFill/>
                            </a:ln>
                          </wps:spPr>
                          <wps:style>
                            <a:lnRef idx="0"/>
                            <a:fillRef idx="0"/>
                            <a:effectRef idx="0"/>
                            <a:fontRef idx="minor"/>
                          </wps:style>
                          <wps:bodyPr/>
                        </wps:wsp>
                      </wpg:grpSp>
                      <wpg:grpSp>
                        <wpg:cNvGrpSpPr/>
                        <wpg:grpSpPr>
                          <a:xfrm>
                            <a:off x="1984320" y="1500480"/>
                            <a:ext cx="100800" cy="25920"/>
                          </a:xfrm>
                        </wpg:grpSpPr>
                        <wps:wsp>
                          <wps:cNvSpPr/>
                          <wps:spPr>
                            <a:xfrm>
                              <a:off x="0" y="0"/>
                              <a:ext cx="100800" cy="25920"/>
                            </a:xfrm>
                            <a:custGeom>
                              <a:avLst/>
                              <a:gdLst/>
                              <a:ahLst/>
                              <a:rect l="l" t="t" r="r" b="b"/>
                              <a:pathLst>
                                <a:path w="159" h="32">
                                  <a:moveTo>
                                    <a:pt x="3124" y="1826"/>
                                  </a:moveTo>
                                  <a:lnTo>
                                    <a:pt x="3283" y="1826"/>
                                  </a:lnTo>
                                  <a:lnTo>
                                    <a:pt x="3283" y="1795"/>
                                  </a:lnTo>
                                  <a:lnTo>
                                    <a:pt x="3124" y="1795"/>
                                  </a:lnTo>
                                  <a:lnTo>
                                    <a:pt x="3124" y="1826"/>
                                  </a:lnTo>
                                  <a:close/>
                                </a:path>
                              </a:pathLst>
                            </a:custGeom>
                            <a:solidFill>
                              <a:srgbClr val="000000"/>
                            </a:solidFill>
                            <a:ln w="0">
                              <a:noFill/>
                            </a:ln>
                          </wps:spPr>
                          <wps:style>
                            <a:lnRef idx="0"/>
                            <a:fillRef idx="0"/>
                            <a:effectRef idx="0"/>
                            <a:fontRef idx="minor"/>
                          </wps:style>
                          <wps:bodyPr/>
                        </wps:wsp>
                      </wpg:grpSp>
                      <wpg:grpSp>
                        <wpg:cNvGrpSpPr/>
                        <wpg:grpSpPr>
                          <a:xfrm>
                            <a:off x="2146320" y="1500480"/>
                            <a:ext cx="100800" cy="25920"/>
                          </a:xfrm>
                        </wpg:grpSpPr>
                        <wps:wsp>
                          <wps:cNvSpPr/>
                          <wps:spPr>
                            <a:xfrm>
                              <a:off x="0" y="0"/>
                              <a:ext cx="100800" cy="25920"/>
                            </a:xfrm>
                            <a:custGeom>
                              <a:avLst/>
                              <a:gdLst/>
                              <a:ahLst/>
                              <a:rect l="l" t="t" r="r" b="b"/>
                              <a:pathLst>
                                <a:path w="159" h="32">
                                  <a:moveTo>
                                    <a:pt x="3379" y="1826"/>
                                  </a:moveTo>
                                  <a:lnTo>
                                    <a:pt x="3537" y="1826"/>
                                  </a:lnTo>
                                  <a:lnTo>
                                    <a:pt x="3537" y="1795"/>
                                  </a:lnTo>
                                  <a:lnTo>
                                    <a:pt x="3379" y="1795"/>
                                  </a:lnTo>
                                  <a:lnTo>
                                    <a:pt x="3379" y="1826"/>
                                  </a:lnTo>
                                  <a:close/>
                                </a:path>
                              </a:pathLst>
                            </a:custGeom>
                            <a:solidFill>
                              <a:srgbClr val="000000"/>
                            </a:solidFill>
                            <a:ln w="0">
                              <a:noFill/>
                            </a:ln>
                          </wps:spPr>
                          <wps:style>
                            <a:lnRef idx="0"/>
                            <a:fillRef idx="0"/>
                            <a:effectRef idx="0"/>
                            <a:fontRef idx="minor"/>
                          </wps:style>
                          <wps:bodyPr/>
                        </wps:wsp>
                      </wpg:grpSp>
                      <wpg:grpSp>
                        <wpg:cNvGrpSpPr/>
                        <wpg:grpSpPr>
                          <a:xfrm>
                            <a:off x="1973520" y="1475640"/>
                            <a:ext cx="102240" cy="24120"/>
                          </a:xfrm>
                        </wpg:grpSpPr>
                        <wps:wsp>
                          <wps:cNvSpPr/>
                          <wps:spPr>
                            <a:xfrm>
                              <a:off x="0" y="0"/>
                              <a:ext cx="102240" cy="24120"/>
                            </a:xfrm>
                            <a:custGeom>
                              <a:avLst/>
                              <a:gdLst/>
                              <a:ahLst/>
                              <a:rect l="l" t="t" r="r" b="b"/>
                              <a:pathLst>
                                <a:path w="161" h="30">
                                  <a:moveTo>
                                    <a:pt x="3107" y="1795"/>
                                  </a:moveTo>
                                  <a:lnTo>
                                    <a:pt x="3268" y="1795"/>
                                  </a:lnTo>
                                  <a:lnTo>
                                    <a:pt x="3268" y="1765"/>
                                  </a:lnTo>
                                  <a:lnTo>
                                    <a:pt x="3107" y="1765"/>
                                  </a:lnTo>
                                  <a:lnTo>
                                    <a:pt x="3107" y="1795"/>
                                  </a:lnTo>
                                  <a:close/>
                                </a:path>
                              </a:pathLst>
                            </a:custGeom>
                            <a:solidFill>
                              <a:srgbClr val="000000"/>
                            </a:solidFill>
                            <a:ln w="0">
                              <a:noFill/>
                            </a:ln>
                          </wps:spPr>
                          <wps:style>
                            <a:lnRef idx="0"/>
                            <a:fillRef idx="0"/>
                            <a:effectRef idx="0"/>
                            <a:fontRef idx="minor"/>
                          </wps:style>
                          <wps:bodyPr/>
                        </wps:wsp>
                      </wpg:grpSp>
                      <wpg:grpSp>
                        <wpg:cNvGrpSpPr/>
                        <wpg:grpSpPr>
                          <a:xfrm>
                            <a:off x="1973520" y="1447920"/>
                            <a:ext cx="131400" cy="1440"/>
                          </a:xfrm>
                        </wpg:grpSpPr>
                        <wps:wsp>
                          <wps:cNvSpPr/>
                          <wps:spPr>
                            <a:xfrm>
                              <a:off x="0" y="0"/>
                              <a:ext cx="131400" cy="1440"/>
                            </a:xfrm>
                            <a:custGeom>
                              <a:avLst/>
                              <a:gdLst/>
                              <a:ahLst/>
                              <a:rect l="l" t="t" r="r" b="b"/>
                              <a:pathLst>
                                <a:path w="207" h="0">
                                  <a:moveTo>
                                    <a:pt x="3107" y="1732"/>
                                  </a:moveTo>
                                  <a:lnTo>
                                    <a:pt x="3314" y="1732"/>
                                  </a:lnTo>
                                </a:path>
                              </a:pathLst>
                            </a:custGeom>
                            <a:noFill/>
                            <a:ln w="41760">
                              <a:solidFill>
                                <a:srgbClr val="000000"/>
                              </a:solidFill>
                              <a:round/>
                            </a:ln>
                          </wps:spPr>
                          <wps:style>
                            <a:lnRef idx="0"/>
                            <a:fillRef idx="0"/>
                            <a:effectRef idx="0"/>
                            <a:fontRef idx="minor"/>
                          </wps:style>
                          <wps:bodyPr/>
                        </wps:wsp>
                      </wpg:grpSp>
                      <wpg:grpSp>
                        <wpg:cNvGrpSpPr/>
                        <wpg:grpSpPr>
                          <a:xfrm>
                            <a:off x="1973520" y="1395000"/>
                            <a:ext cx="102240" cy="24120"/>
                          </a:xfrm>
                        </wpg:grpSpPr>
                        <wps:wsp>
                          <wps:cNvSpPr/>
                          <wps:spPr>
                            <a:xfrm>
                              <a:off x="0" y="0"/>
                              <a:ext cx="102240" cy="24120"/>
                            </a:xfrm>
                            <a:custGeom>
                              <a:avLst/>
                              <a:gdLst/>
                              <a:ahLst/>
                              <a:rect l="l" t="t" r="r" b="b"/>
                              <a:pathLst>
                                <a:path w="161" h="30">
                                  <a:moveTo>
                                    <a:pt x="3107" y="1699"/>
                                  </a:moveTo>
                                  <a:lnTo>
                                    <a:pt x="3268" y="1699"/>
                                  </a:lnTo>
                                  <a:lnTo>
                                    <a:pt x="3268" y="1669"/>
                                  </a:lnTo>
                                  <a:lnTo>
                                    <a:pt x="3107" y="1669"/>
                                  </a:lnTo>
                                  <a:lnTo>
                                    <a:pt x="3107" y="1699"/>
                                  </a:lnTo>
                                  <a:close/>
                                </a:path>
                              </a:pathLst>
                            </a:custGeom>
                            <a:solidFill>
                              <a:srgbClr val="000000"/>
                            </a:solidFill>
                            <a:ln w="0">
                              <a:noFill/>
                            </a:ln>
                          </wps:spPr>
                          <wps:style>
                            <a:lnRef idx="0"/>
                            <a:fillRef idx="0"/>
                            <a:effectRef idx="0"/>
                            <a:fontRef idx="minor"/>
                          </wps:style>
                          <wps:bodyPr/>
                        </wps:wsp>
                      </wpg:grpSp>
                      <wpg:grpSp>
                        <wpg:cNvGrpSpPr/>
                        <wpg:grpSpPr>
                          <a:xfrm>
                            <a:off x="2155320" y="1475640"/>
                            <a:ext cx="102240" cy="24120"/>
                          </a:xfrm>
                        </wpg:grpSpPr>
                        <wps:wsp>
                          <wps:cNvSpPr/>
                          <wps:spPr>
                            <a:xfrm>
                              <a:off x="0" y="0"/>
                              <a:ext cx="102240" cy="24120"/>
                            </a:xfrm>
                            <a:custGeom>
                              <a:avLst/>
                              <a:gdLst/>
                              <a:ahLst/>
                              <a:rect l="l" t="t" r="r" b="b"/>
                              <a:pathLst>
                                <a:path w="161" h="30">
                                  <a:moveTo>
                                    <a:pt x="3393" y="1795"/>
                                  </a:moveTo>
                                  <a:lnTo>
                                    <a:pt x="3554" y="1795"/>
                                  </a:lnTo>
                                  <a:lnTo>
                                    <a:pt x="3554" y="1765"/>
                                  </a:lnTo>
                                  <a:lnTo>
                                    <a:pt x="3393" y="1765"/>
                                  </a:lnTo>
                                  <a:lnTo>
                                    <a:pt x="3393" y="1795"/>
                                  </a:lnTo>
                                  <a:close/>
                                </a:path>
                              </a:pathLst>
                            </a:custGeom>
                            <a:solidFill>
                              <a:srgbClr val="000000"/>
                            </a:solidFill>
                            <a:ln w="0">
                              <a:noFill/>
                            </a:ln>
                          </wps:spPr>
                          <wps:style>
                            <a:lnRef idx="0"/>
                            <a:fillRef idx="0"/>
                            <a:effectRef idx="0"/>
                            <a:fontRef idx="minor"/>
                          </wps:style>
                          <wps:bodyPr/>
                        </wps:wsp>
                      </wpg:grpSp>
                      <wpg:grpSp>
                        <wpg:cNvGrpSpPr/>
                        <wpg:grpSpPr>
                          <a:xfrm>
                            <a:off x="2126160" y="1447920"/>
                            <a:ext cx="131400" cy="1440"/>
                          </a:xfrm>
                        </wpg:grpSpPr>
                        <wps:wsp>
                          <wps:cNvSpPr/>
                          <wps:spPr>
                            <a:xfrm>
                              <a:off x="0" y="0"/>
                              <a:ext cx="131400" cy="1440"/>
                            </a:xfrm>
                            <a:custGeom>
                              <a:avLst/>
                              <a:gdLst/>
                              <a:ahLst/>
                              <a:rect l="l" t="t" r="r" b="b"/>
                              <a:pathLst>
                                <a:path w="207" h="0">
                                  <a:moveTo>
                                    <a:pt x="3347" y="1732"/>
                                  </a:moveTo>
                                  <a:lnTo>
                                    <a:pt x="3554" y="1732"/>
                                  </a:lnTo>
                                </a:path>
                              </a:pathLst>
                            </a:custGeom>
                            <a:noFill/>
                            <a:ln w="41760">
                              <a:solidFill>
                                <a:srgbClr val="000000"/>
                              </a:solidFill>
                              <a:round/>
                            </a:ln>
                          </wps:spPr>
                          <wps:style>
                            <a:lnRef idx="0"/>
                            <a:fillRef idx="0"/>
                            <a:effectRef idx="0"/>
                            <a:fontRef idx="minor"/>
                          </wps:style>
                          <wps:bodyPr/>
                        </wps:wsp>
                      </wpg:grpSp>
                      <wpg:grpSp>
                        <wpg:cNvGrpSpPr/>
                        <wpg:grpSpPr>
                          <a:xfrm>
                            <a:off x="2155320" y="1395000"/>
                            <a:ext cx="102240" cy="24120"/>
                          </a:xfrm>
                        </wpg:grpSpPr>
                        <wps:wsp>
                          <wps:cNvSpPr/>
                          <wps:spPr>
                            <a:xfrm>
                              <a:off x="0" y="0"/>
                              <a:ext cx="102240" cy="24120"/>
                            </a:xfrm>
                            <a:custGeom>
                              <a:avLst/>
                              <a:gdLst/>
                              <a:ahLst/>
                              <a:rect l="l" t="t" r="r" b="b"/>
                              <a:pathLst>
                                <a:path w="161" h="30">
                                  <a:moveTo>
                                    <a:pt x="3393" y="1699"/>
                                  </a:moveTo>
                                  <a:lnTo>
                                    <a:pt x="3554" y="1699"/>
                                  </a:lnTo>
                                  <a:lnTo>
                                    <a:pt x="3554" y="1669"/>
                                  </a:lnTo>
                                  <a:lnTo>
                                    <a:pt x="3393" y="1669"/>
                                  </a:lnTo>
                                  <a:lnTo>
                                    <a:pt x="3393" y="1699"/>
                                  </a:lnTo>
                                  <a:close/>
                                </a:path>
                              </a:pathLst>
                            </a:custGeom>
                            <a:solidFill>
                              <a:srgbClr val="000000"/>
                            </a:solidFill>
                            <a:ln w="0">
                              <a:noFill/>
                            </a:ln>
                          </wps:spPr>
                          <wps:style>
                            <a:lnRef idx="0"/>
                            <a:fillRef idx="0"/>
                            <a:effectRef idx="0"/>
                            <a:fontRef idx="minor"/>
                          </wps:style>
                          <wps:bodyPr/>
                        </wps:wsp>
                      </wpg:grpSp>
                      <wpg:grpSp>
                        <wpg:cNvGrpSpPr/>
                        <wpg:grpSpPr>
                          <a:xfrm>
                            <a:off x="1984320" y="1368360"/>
                            <a:ext cx="100800" cy="25920"/>
                          </a:xfrm>
                        </wpg:grpSpPr>
                        <wps:wsp>
                          <wps:cNvSpPr/>
                          <wps:spPr>
                            <a:xfrm>
                              <a:off x="0" y="0"/>
                              <a:ext cx="100800" cy="25920"/>
                            </a:xfrm>
                            <a:custGeom>
                              <a:avLst/>
                              <a:gdLst/>
                              <a:ahLst/>
                              <a:rect l="l" t="t" r="r" b="b"/>
                              <a:pathLst>
                                <a:path w="159" h="32">
                                  <a:moveTo>
                                    <a:pt x="3124" y="1668"/>
                                  </a:moveTo>
                                  <a:lnTo>
                                    <a:pt x="3283" y="1668"/>
                                  </a:lnTo>
                                  <a:lnTo>
                                    <a:pt x="3283" y="1637"/>
                                  </a:lnTo>
                                  <a:lnTo>
                                    <a:pt x="3124" y="1637"/>
                                  </a:lnTo>
                                  <a:lnTo>
                                    <a:pt x="3124" y="1668"/>
                                  </a:lnTo>
                                  <a:close/>
                                </a:path>
                              </a:pathLst>
                            </a:custGeom>
                            <a:solidFill>
                              <a:srgbClr val="000000"/>
                            </a:solidFill>
                            <a:ln w="0">
                              <a:noFill/>
                            </a:ln>
                          </wps:spPr>
                          <wps:style>
                            <a:lnRef idx="0"/>
                            <a:fillRef idx="0"/>
                            <a:effectRef idx="0"/>
                            <a:fontRef idx="minor"/>
                          </wps:style>
                          <wps:bodyPr/>
                        </wps:wsp>
                      </wpg:grpSp>
                      <wpg:grpSp>
                        <wpg:cNvGrpSpPr/>
                        <wpg:grpSpPr>
                          <a:xfrm>
                            <a:off x="2146320" y="1368360"/>
                            <a:ext cx="100800" cy="25920"/>
                          </a:xfrm>
                        </wpg:grpSpPr>
                        <wps:wsp>
                          <wps:cNvSpPr/>
                          <wps:spPr>
                            <a:xfrm>
                              <a:off x="0" y="0"/>
                              <a:ext cx="100800" cy="25920"/>
                            </a:xfrm>
                            <a:custGeom>
                              <a:avLst/>
                              <a:gdLst/>
                              <a:ahLst/>
                              <a:rect l="l" t="t" r="r" b="b"/>
                              <a:pathLst>
                                <a:path w="159" h="32">
                                  <a:moveTo>
                                    <a:pt x="3379" y="1668"/>
                                  </a:moveTo>
                                  <a:lnTo>
                                    <a:pt x="3537" y="1668"/>
                                  </a:lnTo>
                                  <a:lnTo>
                                    <a:pt x="3537" y="1637"/>
                                  </a:lnTo>
                                  <a:lnTo>
                                    <a:pt x="3379" y="1637"/>
                                  </a:lnTo>
                                  <a:lnTo>
                                    <a:pt x="3379" y="1668"/>
                                  </a:lnTo>
                                  <a:close/>
                                </a:path>
                              </a:pathLst>
                            </a:custGeom>
                            <a:solidFill>
                              <a:srgbClr val="000000"/>
                            </a:solidFill>
                            <a:ln w="0">
                              <a:noFill/>
                            </a:ln>
                          </wps:spPr>
                          <wps:style>
                            <a:lnRef idx="0"/>
                            <a:fillRef idx="0"/>
                            <a:effectRef idx="0"/>
                            <a:fontRef idx="minor"/>
                          </wps:style>
                          <wps:bodyPr/>
                        </wps:wsp>
                      </wpg:grpSp>
                      <wpg:grpSp>
                        <wpg:cNvGrpSpPr/>
                        <wpg:grpSpPr>
                          <a:xfrm>
                            <a:off x="1995120" y="1339920"/>
                            <a:ext cx="100800" cy="27360"/>
                          </a:xfrm>
                        </wpg:grpSpPr>
                        <wps:wsp>
                          <wps:cNvSpPr/>
                          <wps:spPr>
                            <a:xfrm>
                              <a:off x="0" y="0"/>
                              <a:ext cx="100800" cy="27360"/>
                            </a:xfrm>
                            <a:custGeom>
                              <a:avLst/>
                              <a:gdLst/>
                              <a:ahLst/>
                              <a:rect l="l" t="t" r="r" b="b"/>
                              <a:pathLst>
                                <a:path w="159" h="34">
                                  <a:moveTo>
                                    <a:pt x="3141" y="1637"/>
                                  </a:moveTo>
                                  <a:lnTo>
                                    <a:pt x="3299" y="1637"/>
                                  </a:lnTo>
                                  <a:lnTo>
                                    <a:pt x="3299" y="1603"/>
                                  </a:lnTo>
                                  <a:lnTo>
                                    <a:pt x="3141" y="1603"/>
                                  </a:lnTo>
                                  <a:lnTo>
                                    <a:pt x="3141" y="1637"/>
                                  </a:lnTo>
                                  <a:close/>
                                </a:path>
                              </a:pathLst>
                            </a:custGeom>
                            <a:solidFill>
                              <a:srgbClr val="000000"/>
                            </a:solidFill>
                            <a:ln w="0">
                              <a:noFill/>
                            </a:ln>
                          </wps:spPr>
                          <wps:style>
                            <a:lnRef idx="0"/>
                            <a:fillRef idx="0"/>
                            <a:effectRef idx="0"/>
                            <a:fontRef idx="minor"/>
                          </wps:style>
                          <wps:bodyPr/>
                        </wps:wsp>
                      </wpg:grpSp>
                      <wpg:grpSp>
                        <wpg:cNvGrpSpPr/>
                        <wpg:grpSpPr>
                          <a:xfrm>
                            <a:off x="2135520" y="1339920"/>
                            <a:ext cx="100800" cy="27360"/>
                          </a:xfrm>
                        </wpg:grpSpPr>
                        <wps:wsp>
                          <wps:cNvSpPr/>
                          <wps:spPr>
                            <a:xfrm>
                              <a:off x="0" y="0"/>
                              <a:ext cx="100800" cy="27360"/>
                            </a:xfrm>
                            <a:custGeom>
                              <a:avLst/>
                              <a:gdLst/>
                              <a:ahLst/>
                              <a:rect l="l" t="t" r="r" b="b"/>
                              <a:pathLst>
                                <a:path w="159" h="34">
                                  <a:moveTo>
                                    <a:pt x="3362" y="1637"/>
                                  </a:moveTo>
                                  <a:lnTo>
                                    <a:pt x="3520" y="1637"/>
                                  </a:lnTo>
                                  <a:lnTo>
                                    <a:pt x="3520" y="1603"/>
                                  </a:lnTo>
                                  <a:lnTo>
                                    <a:pt x="3362" y="1603"/>
                                  </a:lnTo>
                                  <a:lnTo>
                                    <a:pt x="3362" y="1637"/>
                                  </a:lnTo>
                                  <a:close/>
                                </a:path>
                              </a:pathLst>
                            </a:custGeom>
                            <a:solidFill>
                              <a:srgbClr val="000000"/>
                            </a:solidFill>
                            <a:ln w="0">
                              <a:noFill/>
                            </a:ln>
                          </wps:spPr>
                          <wps:style>
                            <a:lnRef idx="0"/>
                            <a:fillRef idx="0"/>
                            <a:effectRef idx="0"/>
                            <a:fontRef idx="minor"/>
                          </wps:style>
                          <wps:bodyPr/>
                        </wps:wsp>
                      </wpg:grpSp>
                      <wpg:grpSp>
                        <wpg:cNvGrpSpPr/>
                        <wpg:grpSpPr>
                          <a:xfrm>
                            <a:off x="2004120" y="1334160"/>
                            <a:ext cx="100800" cy="1440"/>
                          </a:xfrm>
                        </wpg:grpSpPr>
                        <wps:wsp>
                          <wps:cNvSpPr/>
                          <wps:spPr>
                            <a:xfrm>
                              <a:off x="0" y="0"/>
                              <a:ext cx="100800" cy="1440"/>
                            </a:xfrm>
                            <a:custGeom>
                              <a:avLst/>
                              <a:gdLst/>
                              <a:ahLst/>
                              <a:rect l="l" t="t" r="r" b="b"/>
                              <a:pathLst>
                                <a:path w="159" h="0">
                                  <a:moveTo>
                                    <a:pt x="3155" y="1596"/>
                                  </a:moveTo>
                                  <a:lnTo>
                                    <a:pt x="3314" y="1596"/>
                                  </a:lnTo>
                                </a:path>
                              </a:pathLst>
                            </a:custGeom>
                            <a:noFill/>
                            <a:ln w="9000">
                              <a:solidFill>
                                <a:srgbClr val="000000"/>
                              </a:solidFill>
                              <a:round/>
                            </a:ln>
                          </wps:spPr>
                          <wps:style>
                            <a:lnRef idx="0"/>
                            <a:fillRef idx="0"/>
                            <a:effectRef idx="0"/>
                            <a:fontRef idx="minor"/>
                          </wps:style>
                          <wps:bodyPr/>
                        </wps:wsp>
                      </wpg:grpSp>
                      <wpg:grpSp>
                        <wpg:cNvGrpSpPr/>
                        <wpg:grpSpPr>
                          <a:xfrm>
                            <a:off x="2014920" y="1321560"/>
                            <a:ext cx="90000" cy="1440"/>
                          </a:xfrm>
                        </wpg:grpSpPr>
                        <wps:wsp>
                          <wps:cNvSpPr/>
                          <wps:spPr>
                            <a:xfrm>
                              <a:off x="0" y="0"/>
                              <a:ext cx="90000" cy="1440"/>
                            </a:xfrm>
                            <a:custGeom>
                              <a:avLst/>
                              <a:gdLst/>
                              <a:ahLst/>
                              <a:rect l="l" t="t" r="r" b="b"/>
                              <a:pathLst>
                                <a:path w="142" h="0">
                                  <a:moveTo>
                                    <a:pt x="3172" y="1581"/>
                                  </a:moveTo>
                                  <a:lnTo>
                                    <a:pt x="3314" y="1581"/>
                                  </a:lnTo>
                                </a:path>
                              </a:pathLst>
                            </a:custGeom>
                            <a:noFill/>
                            <a:ln w="10080">
                              <a:solidFill>
                                <a:srgbClr val="000000"/>
                              </a:solidFill>
                              <a:round/>
                            </a:ln>
                          </wps:spPr>
                          <wps:style>
                            <a:lnRef idx="0"/>
                            <a:fillRef idx="0"/>
                            <a:effectRef idx="0"/>
                            <a:fontRef idx="minor"/>
                          </wps:style>
                          <wps:bodyPr/>
                        </wps:wsp>
                      </wpg:grpSp>
                      <wpg:grpSp>
                        <wpg:cNvGrpSpPr/>
                        <wpg:grpSpPr>
                          <a:xfrm>
                            <a:off x="2126160" y="1334160"/>
                            <a:ext cx="100800" cy="1440"/>
                          </a:xfrm>
                        </wpg:grpSpPr>
                        <wps:wsp>
                          <wps:cNvSpPr/>
                          <wps:spPr>
                            <a:xfrm>
                              <a:off x="0" y="0"/>
                              <a:ext cx="100800" cy="1440"/>
                            </a:xfrm>
                            <a:custGeom>
                              <a:avLst/>
                              <a:gdLst/>
                              <a:ahLst/>
                              <a:rect l="l" t="t" r="r" b="b"/>
                              <a:pathLst>
                                <a:path w="159" h="0">
                                  <a:moveTo>
                                    <a:pt x="3347" y="1596"/>
                                  </a:moveTo>
                                  <a:lnTo>
                                    <a:pt x="3506" y="1596"/>
                                  </a:lnTo>
                                </a:path>
                              </a:pathLst>
                            </a:custGeom>
                            <a:noFill/>
                            <a:ln w="9000">
                              <a:solidFill>
                                <a:srgbClr val="000000"/>
                              </a:solidFill>
                              <a:round/>
                            </a:ln>
                          </wps:spPr>
                          <wps:style>
                            <a:lnRef idx="0"/>
                            <a:fillRef idx="0"/>
                            <a:effectRef idx="0"/>
                            <a:fontRef idx="minor"/>
                          </wps:style>
                          <wps:bodyPr/>
                        </wps:wsp>
                      </wpg:grpSp>
                      <wpg:grpSp>
                        <wpg:cNvGrpSpPr/>
                        <wpg:grpSpPr>
                          <a:xfrm>
                            <a:off x="2126160" y="1321560"/>
                            <a:ext cx="90000" cy="1440"/>
                          </a:xfrm>
                        </wpg:grpSpPr>
                        <wps:wsp>
                          <wps:cNvSpPr/>
                          <wps:spPr>
                            <a:xfrm>
                              <a:off x="0" y="0"/>
                              <a:ext cx="90000" cy="1440"/>
                            </a:xfrm>
                            <a:custGeom>
                              <a:avLst/>
                              <a:gdLst/>
                              <a:ahLst/>
                              <a:rect l="l" t="t" r="r" b="b"/>
                              <a:pathLst>
                                <a:path w="142" h="0">
                                  <a:moveTo>
                                    <a:pt x="3347" y="1581"/>
                                  </a:moveTo>
                                  <a:lnTo>
                                    <a:pt x="3489" y="1581"/>
                                  </a:lnTo>
                                </a:path>
                              </a:pathLst>
                            </a:custGeom>
                            <a:noFill/>
                            <a:ln w="10080">
                              <a:solidFill>
                                <a:srgbClr val="000000"/>
                              </a:solidFill>
                              <a:round/>
                            </a:ln>
                          </wps:spPr>
                          <wps:style>
                            <a:lnRef idx="0"/>
                            <a:fillRef idx="0"/>
                            <a:effectRef idx="0"/>
                            <a:fontRef idx="minor"/>
                          </wps:style>
                          <wps:bodyPr/>
                        </wps:wsp>
                      </wpg:grpSp>
                      <wpg:grpSp>
                        <wpg:cNvGrpSpPr/>
                        <wpg:grpSpPr>
                          <a:xfrm>
                            <a:off x="2025720" y="1308240"/>
                            <a:ext cx="181440" cy="1440"/>
                          </a:xfrm>
                        </wpg:grpSpPr>
                        <wps:wsp>
                          <wps:cNvSpPr/>
                          <wps:spPr>
                            <a:xfrm>
                              <a:off x="0" y="0"/>
                              <a:ext cx="181440" cy="1440"/>
                            </a:xfrm>
                            <a:custGeom>
                              <a:avLst/>
                              <a:gdLst/>
                              <a:ahLst/>
                              <a:rect l="l" t="t" r="r" b="b"/>
                              <a:pathLst>
                                <a:path w="286" h="0">
                                  <a:moveTo>
                                    <a:pt x="3189" y="1565"/>
                                  </a:moveTo>
                                  <a:lnTo>
                                    <a:pt x="3475" y="1565"/>
                                  </a:lnTo>
                                </a:path>
                              </a:pathLst>
                            </a:custGeom>
                            <a:noFill/>
                            <a:ln w="9000">
                              <a:solidFill>
                                <a:srgbClr val="000000"/>
                              </a:solidFill>
                              <a:round/>
                            </a:ln>
                          </wps:spPr>
                          <wps:style>
                            <a:lnRef idx="0"/>
                            <a:fillRef idx="0"/>
                            <a:effectRef idx="0"/>
                            <a:fontRef idx="minor"/>
                          </wps:style>
                          <wps:bodyPr/>
                        </wps:wsp>
                      </wpg:grpSp>
                      <wpg:grpSp>
                        <wpg:cNvGrpSpPr/>
                        <wpg:grpSpPr>
                          <a:xfrm>
                            <a:off x="2034720" y="1294920"/>
                            <a:ext cx="162000" cy="1440"/>
                          </a:xfrm>
                        </wpg:grpSpPr>
                        <wps:wsp>
                          <wps:cNvSpPr/>
                          <wps:spPr>
                            <a:xfrm>
                              <a:off x="0" y="0"/>
                              <a:ext cx="162000" cy="1440"/>
                            </a:xfrm>
                            <a:custGeom>
                              <a:avLst/>
                              <a:gdLst/>
                              <a:ahLst/>
                              <a:rect l="l" t="t" r="r" b="b"/>
                              <a:pathLst>
                                <a:path w="255" h="0">
                                  <a:moveTo>
                                    <a:pt x="3203" y="1549"/>
                                  </a:moveTo>
                                  <a:lnTo>
                                    <a:pt x="3458" y="1549"/>
                                  </a:lnTo>
                                </a:path>
                              </a:pathLst>
                            </a:custGeom>
                            <a:noFill/>
                            <a:ln w="10800">
                              <a:solidFill>
                                <a:srgbClr val="000000"/>
                              </a:solidFill>
                              <a:round/>
                            </a:ln>
                          </wps:spPr>
                          <wps:style>
                            <a:lnRef idx="0"/>
                            <a:fillRef idx="0"/>
                            <a:effectRef idx="0"/>
                            <a:fontRef idx="minor"/>
                          </wps:style>
                          <wps:bodyPr/>
                        </wps:wsp>
                      </wpg:grpSp>
                      <wpg:grpSp>
                        <wpg:cNvGrpSpPr/>
                        <wpg:grpSpPr>
                          <a:xfrm>
                            <a:off x="2054880" y="1281600"/>
                            <a:ext cx="122040" cy="1440"/>
                          </a:xfrm>
                        </wpg:grpSpPr>
                        <wps:wsp>
                          <wps:cNvSpPr/>
                          <wps:spPr>
                            <a:xfrm>
                              <a:off x="0" y="0"/>
                              <a:ext cx="122040" cy="1440"/>
                            </a:xfrm>
                            <a:custGeom>
                              <a:avLst/>
                              <a:gdLst/>
                              <a:ahLst/>
                              <a:rect l="l" t="t" r="r" b="b"/>
                              <a:pathLst>
                                <a:path w="192" h="0">
                                  <a:moveTo>
                                    <a:pt x="3235" y="1533"/>
                                  </a:moveTo>
                                  <a:lnTo>
                                    <a:pt x="3427" y="1533"/>
                                  </a:lnTo>
                                </a:path>
                              </a:pathLst>
                            </a:custGeom>
                            <a:noFill/>
                            <a:ln w="10800">
                              <a:solidFill>
                                <a:srgbClr val="000000"/>
                              </a:solidFill>
                              <a:round/>
                            </a:ln>
                          </wps:spPr>
                          <wps:style>
                            <a:lnRef idx="0"/>
                            <a:fillRef idx="0"/>
                            <a:effectRef idx="0"/>
                            <a:fontRef idx="minor"/>
                          </wps:style>
                          <wps:bodyPr/>
                        </wps:wsp>
                      </wpg:grpSp>
                      <wpg:grpSp>
                        <wpg:cNvGrpSpPr/>
                        <wpg:grpSpPr>
                          <a:xfrm>
                            <a:off x="2075760" y="1267560"/>
                            <a:ext cx="79200" cy="1440"/>
                          </a:xfrm>
                        </wpg:grpSpPr>
                        <wps:wsp>
                          <wps:cNvSpPr/>
                          <wps:spPr>
                            <a:xfrm>
                              <a:off x="0" y="0"/>
                              <a:ext cx="79200" cy="1440"/>
                            </a:xfrm>
                            <a:custGeom>
                              <a:avLst/>
                              <a:gdLst/>
                              <a:ahLst/>
                              <a:rect l="l" t="t" r="r" b="b"/>
                              <a:pathLst>
                                <a:path w="125" h="0">
                                  <a:moveTo>
                                    <a:pt x="3268" y="1517"/>
                                  </a:moveTo>
                                  <a:lnTo>
                                    <a:pt x="3393" y="151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9.55pt;height:179.2pt" coordorigin="0,0" coordsize="5591,3584">
                <v:group id="shape_0" style="position:absolute;left:7;top:3;width:5572;height:3569">
                  <v:shape id="shape_0" coordorigin="16,7" coordsize="5556,2705" path="m16,2712l5572,2712l5572,7l16,7l16,2712xe" fillcolor="#cccccc" stroked="f" o:allowincell="f" style="position:absolute;left:7;top:3;width:5571;height:3568;mso-wrap-style:none;v-text-anchor:middle;mso-position-horizontal-relative:char">
                    <v:fill o:detectmouseclick="t" type="solid" color2="#333333"/>
                    <v:stroke color="#3465a4" joinstyle="round" endcap="flat"/>
                    <w10:wrap type="none"/>
                  </v:shape>
                </v:group>
                <v:group id="shape_0" style="position:absolute;left:0;top:3576;width:8;height:2">
                  <v:shape id="shape_0" coordorigin="9,2714" coordsize="8,0" path="m9,2714l16,2714e" stroked="t" o:allowincell="f" style="position:absolute;left:0;top:3576;width:7;height:1;mso-wrap-style:none;v-text-anchor:middle;mso-position-horizontal-relative:char">
                    <v:fill o:detectmouseclick="t" on="false"/>
                    <v:stroke color="#1e1a16" weight="11520" joinstyle="round" endcap="flat"/>
                    <w10:wrap type="none"/>
                  </v:shape>
                </v:group>
                <v:group id="shape_0" style="position:absolute;left:8;top:17;width:2;height:3546">
                  <v:shape id="shape_0" coordorigin="17,17" coordsize="0,2688" path="m17,17l17,2705e" stroked="t" o:allowincell="f" style="position:absolute;left:8;top:17;width:1;height:3545;mso-wrap-style:none;v-text-anchor:middle;mso-position-horizontal-relative:char">
                    <v:fill o:detectmouseclick="t" on="false"/>
                    <v:stroke color="#1e1a16" weight="10800" joinstyle="round" endcap="flat"/>
                    <w10:wrap type="none"/>
                  </v:shape>
                </v:group>
                <v:group id="shape_0" style="position:absolute;left:0;top:6;width:8;height:2">
                  <v:shape id="shape_0" coordorigin="9,9" coordsize="8,0" path="m9,9l16,9e" stroked="t" o:allowincell="f" style="position:absolute;left:0;top:6;width:7;height:1;mso-wrap-style:none;v-text-anchor:middle;mso-position-horizontal-relative:char">
                    <v:fill o:detectmouseclick="t" on="false"/>
                    <v:stroke color="#1e1a16" weight="10080" joinstyle="round" endcap="flat"/>
                    <w10:wrap type="none"/>
                  </v:shape>
                </v:group>
                <v:group id="shape_0" style="position:absolute;left:7;top:3582;width:5572;height:2">
                  <v:shape id="shape_0" coordorigin="16,2718" coordsize="5556,0" path="m16,2718l5572,2718e" stroked="t" o:allowincell="f" style="position:absolute;left:7;top:3582;width:5571;height:1;mso-wrap-style:none;v-text-anchor:middle;mso-position-horizontal-relative:char">
                    <v:fill o:detectmouseclick="t" on="false"/>
                    <v:stroke color="#1e1a16" weight="6480" joinstyle="round" endcap="flat"/>
                    <w10:wrap type="none"/>
                  </v:shape>
                </v:group>
                <v:group id="shape_0" style="position:absolute;left:7;top:3570;width:10;height:2">
                  <v:shape id="shape_0" coordorigin="16,2709" coordsize="10,0" path="m16,2709l26,2709e" stroked="t" o:allowincell="f" style="position:absolute;left:7;top:3570;width:9;height:1;mso-wrap-style:none;v-text-anchor:middle;mso-position-horizontal-relative:char">
                    <v:fill o:detectmouseclick="t" on="false"/>
                    <v:stroke color="#1e1a16" weight="5040" joinstyle="round" endcap="flat"/>
                    <w10:wrap type="none"/>
                  </v:shape>
                </v:group>
                <v:group id="shape_0" style="position:absolute;left:5580;top:3575;width:10;height:2">
                  <v:shape id="shape_0" coordorigin="5572,2713" coordsize="10,0" path="m5572,2713l5582,2713e" stroked="t" o:allowincell="f" style="position:absolute;left:5580;top:3575;width:9;height:1;mso-wrap-style:none;v-text-anchor:middle;mso-position-horizontal-relative:char">
                    <v:fill o:detectmouseclick="t" on="false"/>
                    <v:stroke color="#1e1a16" weight="10800" joinstyle="round" endcap="flat"/>
                    <w10:wrap type="none"/>
                  </v:shape>
                </v:group>
                <v:group id="shape_0" style="position:absolute;left:17;top:3570;width:5553;height:2">
                  <v:shape id="shape_0" coordorigin="26,2709" coordsize="5537,0" path="m26,2709l5563,2709e" stroked="t" o:allowincell="f" style="position:absolute;left:17;top:3570;width:5552;height:1;mso-wrap-style:none;v-text-anchor:middle;mso-position-horizontal-relative:char">
                    <v:fill o:detectmouseclick="t" on="false"/>
                    <v:stroke color="#1e1a16" weight="4320" joinstyle="round" endcap="flat"/>
                    <w10:wrap type="none"/>
                  </v:shape>
                </v:group>
                <v:group id="shape_0" style="position:absolute;left:5571;top:3570;width:10;height:2">
                  <v:shape id="shape_0" coordorigin="5563,2709" coordsize="10,0" path="m5563,2709l5572,2709e" stroked="t" o:allowincell="f" style="position:absolute;left:5571;top:3570;width:9;height:1;mso-wrap-style:none;v-text-anchor:middle;mso-position-horizontal-relative:char">
                    <v:fill o:detectmouseclick="t" on="false"/>
                    <v:stroke color="#1e1a16" weight="5040" joinstyle="round" endcap="flat"/>
                    <w10:wrap type="none"/>
                  </v:shape>
                </v:group>
                <v:group id="shape_0" style="position:absolute;left:5580;top:17;width:2;height:3546">
                  <v:shape id="shape_0" coordorigin="5572,17" coordsize="0,2688" path="m5572,17l5572,2705e" stroked="t" o:allowincell="f" style="position:absolute;left:5580;top:17;width:1;height:3545;mso-wrap-style:none;v-text-anchor:middle;mso-position-horizontal-relative:char">
                    <v:fill o:detectmouseclick="t" on="false"/>
                    <v:stroke color="#1e1a16" weight="12240" joinstyle="round" endcap="flat"/>
                    <w10:wrap type="none"/>
                  </v:shape>
                </v:group>
                <v:group id="shape_0" style="position:absolute;left:5571;top:10;width:10;height:2">
                  <v:shape id="shape_0" coordorigin="5563,12" coordsize="10,0" path="m5563,12l5572,12e" stroked="t" o:allowincell="f" style="position:absolute;left:5571;top:10;width:9;height:1;mso-wrap-style:none;v-text-anchor:middle;mso-position-horizontal-relative:char">
                    <v:fill o:detectmouseclick="t" on="false"/>
                    <v:stroke color="#1e1a16" weight="6480" joinstyle="round" endcap="flat"/>
                    <w10:wrap type="none"/>
                  </v:shape>
                </v:group>
                <v:group id="shape_0" style="position:absolute;left:7;top:10;width:10;height:2">
                  <v:shape id="shape_0" coordorigin="16,12" coordsize="10,0" path="m16,12l26,12e" stroked="t" o:allowincell="f" style="position:absolute;left:7;top:10;width:9;height:1;mso-wrap-style:none;v-text-anchor:middle;mso-position-horizontal-relative:char">
                    <v:fill o:detectmouseclick="t" on="false"/>
                    <v:stroke color="#1e1a16" weight="6480" joinstyle="round" endcap="flat"/>
                    <w10:wrap type="none"/>
                  </v:shape>
                </v:group>
                <v:group id="shape_0" style="position:absolute;left:7;top:0;width:5572;height:2">
                  <v:shape id="shape_0" coordorigin="16,4" coordsize="5556,0" path="m16,4l5572,4e" stroked="t" o:allowincell="f" style="position:absolute;left:7;top:0;width:5571;height:1;mso-wrap-style:none;v-text-anchor:middle;mso-position-horizontal-relative:char">
                    <v:fill o:detectmouseclick="t" on="false"/>
                    <v:stroke color="#1e1a16" weight="3960" joinstyle="round" endcap="flat"/>
                    <w10:wrap type="none"/>
                  </v:shape>
                </v:group>
                <v:group id="shape_0" style="position:absolute;left:17;top:10;width:5553;height:2">
                  <v:shape id="shape_0" coordorigin="26,12" coordsize="5537,0" path="m26,12l5563,12e" stroked="t" o:allowincell="f" style="position:absolute;left:17;top:10;width:5552;height:1;mso-wrap-style:none;v-text-anchor:middle;mso-position-horizontal-relative:char">
                    <v:fill o:detectmouseclick="t" on="false"/>
                    <v:stroke color="#1e1a16" weight="6480" joinstyle="round" endcap="flat"/>
                    <w10:wrap type="none"/>
                  </v:shape>
                </v:group>
                <v:group id="shape_0" style="position:absolute;left:5580;top:6;width:11;height:3">
                  <v:shape id="shape_0" coordorigin="5572,9" coordsize="10,0" path="m5572,9l5582,9e" stroked="t" o:allowincell="f" style="position:absolute;left:5590;top:6;width:0;height:0;mso-wrap-style:none;v-text-anchor:middle;mso-position-horizontal-relative:char">
                    <v:fill o:detectmouseclick="t" on="false"/>
                    <v:stroke color="#1e1a16" weight="10800" joinstyle="round" endcap="flat"/>
                    <w10:wrap type="none"/>
                  </v:shape>
                  <v:shape id="shape_0" stroked="f" o:allowincell="f" style="position:absolute;left:5580;top:6;width:0;height:0;mso-wrap-style:none;v-text-anchor:middle;mso-position-horizontal-relative:char" type="_x0000_t75">
                    <v:imagedata r:id="rId1476" o:detectmouseclick="t"/>
                    <v:stroke color="#3465a4" joinstyle="round" endcap="flat"/>
                    <w10:wrap type="none"/>
                  </v:shape>
                  <v:shape id="shape_0" stroked="f" o:allowincell="f" style="position:absolute;left:5580;top:8;width:0;height:0;mso-wrap-style:none;v-text-anchor:middle;mso-position-horizontal-relative:char" type="_x0000_t75">
                    <v:imagedata r:id="rId1477" o:detectmouseclick="t"/>
                    <v:stroke color="#3465a4" joinstyle="round" endcap="flat"/>
                    <w10:wrap type="none"/>
                  </v:shape>
                </v:group>
                <v:group id="shape_0" style="position:absolute;left:175;top:2842;width:444;height:585">
                  <v:shape id="shape_0" coordorigin="184,2158" coordsize="444,444" path="m429,2158l383,2158l371,2160l362,2162l350,2165l292,2189l283,2196l273,2201l266,2208l256,2215l242,2230l235,2239l227,2246l223,2256l191,2323l189,2335l187,2345l184,2357l184,2402l187,2414l189,2424l191,2436l196,2455l201,2465l206,2477l215,2496l223,2503l227,2513l235,2520l242,2530l256,2544l266,2551l273,2558l283,2563l292,2570l299,2575l319,2585l331,2587l340,2592l350,2594l362,2597l371,2599l383,2602l429,2602l439,2599l451,2597l460,2594l472,2592l482,2587l491,2585l520,2570l530,2563l539,2558l547,2551l395,2551l383,2549l371,2549l352,2544l340,2542l311,2534l283,2520l275,2518l266,2510l251,2501l244,2494l237,2489l230,2482l225,2474l218,2467l203,2446l201,2438l196,2431l194,2422l191,2414l189,2405l189,2398l187,2388l187,2371l189,2362l189,2354l191,2345l194,2338l196,2328l201,2321l203,2314l218,2292l225,2285l230,2278l237,2270l244,2266l251,2258l266,2249l275,2244l283,2239l311,2225l331,2220l340,2215l352,2215l371,2210l383,2210l395,2208l547,2208l539,2201l530,2196l520,2189l482,2170l472,2167l460,2165l451,2162l439,2160l429,2158xe" fillcolor="#1e1a16" stroked="f" o:allowincell="f" style="position:absolute;left:175;top:2842;width:443;height:584;mso-wrap-style:none;v-text-anchor:middle;mso-position-horizontal-relative:char">
                    <v:fill o:detectmouseclick="t" type="solid" color2="#e1e5e9"/>
                    <v:stroke color="#3465a4" joinstyle="round" endcap="flat"/>
                    <w10:wrap type="none"/>
                  </v:shape>
                  <v:shape id="shape_0" coordorigin="184,2158" coordsize="444,444" path="m547,2208l417,2208l429,2210l439,2210l451,2213l460,2215l470,2215l482,2220l501,2225l520,2234l527,2239l537,2244l544,2249l554,2254l561,2258l568,2266l575,2270l580,2278l587,2285l592,2292l599,2299l604,2306l607,2314l611,2321l614,2328l619,2338l621,2345l623,2354l623,2362l626,2371l626,2388l623,2398l623,2405l621,2414l619,2422l614,2431l611,2438l607,2446l604,2453l599,2460l592,2467l587,2474l580,2482l575,2489l568,2494l561,2501l554,2506l544,2510l537,2518l527,2520l520,2525l501,2534l482,2539l470,2542l451,2546l439,2549l429,2549l417,2551l547,2551l556,2544l571,2530l578,2520l585,2513l590,2503l597,2496l607,2477l611,2465l614,2455l619,2446l621,2436l623,2424l626,2414l626,2402l628,2390l628,2369l626,2357l626,2345l623,2335l621,2323l619,2314l614,2304l611,2292l602,2273l597,2266l590,2256l585,2246l578,2239l571,2230l556,2215l547,2208xe" fillcolor="#1e1a16" stroked="f" o:allowincell="f" style="position:absolute;left:175;top:2842;width:443;height:584;mso-wrap-style:none;v-text-anchor:middle;mso-position-horizontal-relative:char">
                    <v:fill o:detectmouseclick="t" type="solid" color2="#e1e5e9"/>
                    <v:stroke color="#3465a4" joinstyle="round" endcap="flat"/>
                    <w10:wrap type="none"/>
                  </v:shape>
                </v:group>
                <v:group id="shape_0" style="position:absolute;left:178;top:2908;width:441;height:453">
                  <v:shape id="shape_0" coordorigin="187,2208" coordsize="440,344" path="m429,2549l383,2549l395,2551l417,2551l429,2549xe" fillcolor="#da241c" stroked="f" o:allowincell="f" style="position:absolute;left:178;top:3095;width:37;height:265;mso-wrap-style:none;v-text-anchor:middle;mso-position-horizontal-relative:char">
                    <v:fill o:detectmouseclick="t" type="solid" color2="#25dbe3"/>
                    <v:stroke color="#3465a4" joinstyle="round" endcap="flat"/>
                    <w10:wrap type="none"/>
                  </v:shape>
                  <v:shape id="shape_0" coordorigin="187,2208" coordsize="440,344" path="m470,2215l340,2215l331,2220l311,2225l283,2239l275,2244l266,2249l251,2258l244,2266l237,2270l230,2278l225,2285l218,2292l203,2314l201,2321l196,2328l194,2338l191,2345l189,2354l189,2362l187,2371l187,2388l189,2398l189,2405l191,2414l194,2422l196,2431l201,2438l203,2446l218,2467l225,2474l230,2482l237,2489l244,2494l251,2501l266,2510l275,2518l283,2520l311,2534l340,2542l352,2544l371,2549l439,2549l451,2546l470,2542l482,2539l501,2534l520,2525l527,2520l537,2518l544,2510l554,2506l561,2501l568,2494l575,2489l580,2482l587,2474l592,2467l599,2460l604,2453l607,2446l611,2438l614,2431l619,2422l621,2414l623,2405l623,2398l626,2388l626,2371l623,2362l623,2354l621,2345l619,2338l614,2328l611,2321l607,2314l604,2306l599,2299l592,2292l587,2285l580,2278l575,2270l568,2266l561,2258l554,2254l544,2249l537,2244l527,2239l520,2234l501,2225l482,2220l470,2215xe" fillcolor="#da241c" stroked="f" o:allowincell="f" style="position:absolute;left:178;top:3095;width:37;height:265;mso-wrap-style:none;v-text-anchor:middle;mso-position-horizontal-relative:char">
                    <v:fill o:detectmouseclick="t" type="solid" color2="#25dbe3"/>
                    <v:stroke color="#3465a4" joinstyle="round" endcap="flat"/>
                    <w10:wrap type="none"/>
                  </v:shape>
                  <v:shape id="shape_0" coordorigin="187,2208" coordsize="440,344" path="m439,2210l371,2210l352,2215l460,2215l451,2213l439,2210xe" fillcolor="#da241c" stroked="f" o:allowincell="f" style="position:absolute;left:178;top:3095;width:37;height:265;mso-wrap-style:none;v-text-anchor:middle;mso-position-horizontal-relative:char">
                    <v:fill o:detectmouseclick="t" type="solid" color2="#25dbe3"/>
                    <v:stroke color="#3465a4" joinstyle="round" endcap="flat"/>
                    <w10:wrap type="none"/>
                  </v:shape>
                  <v:shape id="shape_0" coordorigin="187,2208" coordsize="440,344" path="m417,2208l395,2208l383,2210l429,2210l417,2208xe" fillcolor="#da241c" stroked="f" o:allowincell="f" style="position:absolute;left:178;top:3095;width:37;height:265;mso-wrap-style:none;v-text-anchor:middle;mso-position-horizontal-relative:char">
                    <v:fill o:detectmouseclick="t" type="solid" color2="#25dbe3"/>
                    <v:stroke color="#3465a4" joinstyle="round" endcap="flat"/>
                    <w10:wrap type="none"/>
                  </v:shape>
                  <v:shape id="shape_0" stroked="f" o:allowincell="f" style="position:absolute;left:182;top:3158;width:28;height:139;mso-wrap-style:none;v-text-anchor:middle;mso-position-horizontal-relative:char" type="_x0000_t75">
                    <v:imagedata r:id="rId1478" o:detectmouseclick="t"/>
                    <v:stroke color="#3465a4" joinstyle="round" endcap="flat"/>
                    <w10:wrap type="none"/>
                  </v:shape>
                  <v:shape id="shape_0" stroked="f" o:allowincell="f" style="position:absolute;left:541;top:2908;width:13;height:123;mso-wrap-style:none;v-text-anchor:middle;mso-position-horizontal-relative:char" type="_x0000_t75">
                    <v:imagedata r:id="rId1479" o:detectmouseclick="t"/>
                    <v:stroke color="#3465a4" joinstyle="round" endcap="flat"/>
                    <w10:wrap type="none"/>
                  </v:shape>
                  <v:shape id="shape_0" stroked="f" o:allowincell="f" style="position:absolute;left:605;top:2908;width:13;height:123;mso-wrap-style:none;v-text-anchor:middle;mso-position-horizontal-relative:char" type="_x0000_t75">
                    <v:imagedata r:id="rId1480" o:detectmouseclick="t"/>
                    <v:stroke color="#3465a4" joinstyle="round" endcap="flat"/>
                    <w10:wrap type="none"/>
                  </v:shape>
                </v:group>
                <v:group id="shape_0" style="position:absolute;left:4972;top:2908;width:437;height:453">
                  <v:shape id="shape_0" coordorigin="4965,2208" coordsize="437,344" path="m5205,2549l5159,2549l5171,2551l5193,2551l5205,2549xe" fillcolor="#da241c" stroked="f" o:allowincell="f" style="position:absolute;left:4972;top:2908;width:436;height:452;mso-wrap-style:none;v-text-anchor:middle;mso-position-horizontal-relative:char">
                    <v:fill o:detectmouseclick="t" type="solid" color2="#25dbe3"/>
                    <v:stroke color="#3465a4" joinstyle="round" endcap="flat"/>
                    <w10:wrap type="none"/>
                  </v:shape>
                  <v:shape id="shape_0" coordorigin="4965,2208" coordsize="437,344" path="m5248,2215l5119,2215l5107,2220l5087,2225l5068,2234l5061,2239l5051,2244l5044,2249l5035,2254l5027,2258l5020,2266l5013,2270l5008,2278l5001,2285l4977,2321l4975,2328l4970,2338l4967,2345l4967,2354l4965,2362l4965,2398l4967,2405l4967,2414l4970,2422l4975,2431l4977,2438l5001,2474l5008,2482l5013,2489l5020,2494l5027,2501l5035,2506l5044,2510l5051,2518l5061,2520l5068,2525l5087,2534l5107,2539l5119,2542l5138,2546l5150,2549l5217,2549l5236,2544l5248,2542l5277,2534l5306,2520l5313,2518l5323,2510l5337,2501l5344,2494l5351,2489l5359,2482l5363,2474l5371,2467l5385,2446l5387,2438l5392,2431l5395,2422l5397,2414l5399,2405l5399,2398l5402,2388l5402,2371l5399,2362l5399,2354l5397,2345l5395,2338l5392,2328l5387,2321l5385,2314l5371,2292l5363,2285l5359,2278l5351,2270l5344,2266l5337,2258l5323,2249l5313,2244l5306,2239l5277,2225l5258,2220l5248,2215xe" fillcolor="#da241c" stroked="f" o:allowincell="f" style="position:absolute;left:4972;top:2908;width:436;height:452;mso-wrap-style:none;v-text-anchor:middle;mso-position-horizontal-relative:char">
                    <v:fill o:detectmouseclick="t" type="solid" color2="#25dbe3"/>
                    <v:stroke color="#3465a4" joinstyle="round" endcap="flat"/>
                    <w10:wrap type="none"/>
                  </v:shape>
                  <v:shape id="shape_0" coordorigin="4965,2208" coordsize="437,344" path="m5217,2210l5150,2210l5138,2213l5128,2215l5236,2215l5217,2210xe" fillcolor="#da241c" stroked="f" o:allowincell="f" style="position:absolute;left:4972;top:2908;width:436;height:452;mso-wrap-style:none;v-text-anchor:middle;mso-position-horizontal-relative:char">
                    <v:fill o:detectmouseclick="t" type="solid" color2="#25dbe3"/>
                    <v:stroke color="#3465a4" joinstyle="round" endcap="flat"/>
                    <w10:wrap type="none"/>
                  </v:shape>
                  <v:shape id="shape_0" coordorigin="4965,2208" coordsize="437,344" path="m5193,2208l5171,2208l5159,2210l5205,2210l5193,2208xe" fillcolor="#da241c" stroked="f" o:allowincell="f" style="position:absolute;left:4972;top:2908;width:436;height:452;mso-wrap-style:none;v-text-anchor:middle;mso-position-horizontal-relative:char">
                    <v:fill o:detectmouseclick="t" type="solid" color2="#25dbe3"/>
                    <v:stroke color="#3465a4" joinstyle="round" endcap="flat"/>
                    <w10:wrap type="none"/>
                  </v:shape>
                </v:group>
                <v:group id="shape_0" style="position:absolute;left:4227;top:2908;width:437;height:453">
                  <v:shape id="shape_0" coordorigin="4223,2208" coordsize="437,344" path="m4463,2549l4420,2549l4430,2551l4454,2551l4463,2549xe" fillcolor="#da241c" stroked="f" o:allowincell="f" style="position:absolute;left:4227;top:2908;width:436;height:452;mso-wrap-style:none;v-text-anchor:middle;mso-position-horizontal-relative:char">
                    <v:fill o:detectmouseclick="t" type="solid" color2="#25dbe3"/>
                    <v:stroke color="#3465a4" joinstyle="round" endcap="flat"/>
                    <w10:wrap type="none"/>
                  </v:shape>
                  <v:shape id="shape_0" coordorigin="4223,2208" coordsize="437,344" path="m4507,2215l4377,2215l4367,2220l4348,2225l4319,2239l4312,2244l4303,2249l4288,2258l4281,2266l4274,2270l4267,2278l4262,2285l4255,2292l4235,2321l4233,2328l4231,2338l4228,2345l4226,2354l4223,2362l4223,2398l4226,2405l4228,2414l4231,2422l4233,2431l4235,2438l4255,2467l4262,2474l4267,2482l4274,2489l4281,2494l4288,2501l4303,2510l4312,2518l4319,2520l4348,2534l4387,2544l4399,2546l4408,2549l4475,2549l4485,2546l4497,2544l4516,2539l4528,2537l4538,2534l4547,2530l4555,2525l4564,2520l4574,2518l4581,2510l4588,2506l4598,2501l4605,2494l4612,2489l4617,2482l4624,2474l4648,2438l4651,2431l4653,2422l4658,2414l4658,2405l4660,2398l4660,2362l4658,2354l4658,2345l4653,2338l4651,2328l4648,2321l4624,2285l4617,2278l4612,2270l4605,2266l4598,2258l4588,2254l4574,2244l4555,2234l4547,2230l4538,2225l4528,2222l4516,2220l4507,2215xe" fillcolor="#da241c" stroked="f" o:allowincell="f" style="position:absolute;left:4227;top:2908;width:436;height:452;mso-wrap-style:none;v-text-anchor:middle;mso-position-horizontal-relative:char">
                    <v:fill o:detectmouseclick="t" type="solid" color2="#25dbe3"/>
                    <v:stroke color="#3465a4" joinstyle="round" endcap="flat"/>
                    <w10:wrap type="none"/>
                  </v:shape>
                  <v:shape id="shape_0" coordorigin="4223,2208" coordsize="437,344" path="m4475,2210l4408,2210l4399,2213l4387,2215l4497,2215l4485,2213l4475,2210xe" fillcolor="#da241c" stroked="f" o:allowincell="f" style="position:absolute;left:4227;top:2908;width:436;height:452;mso-wrap-style:none;v-text-anchor:middle;mso-position-horizontal-relative:char">
                    <v:fill o:detectmouseclick="t" type="solid" color2="#25dbe3"/>
                    <v:stroke color="#3465a4" joinstyle="round" endcap="flat"/>
                    <w10:wrap type="none"/>
                  </v:shape>
                  <v:shape id="shape_0" coordorigin="4223,2208" coordsize="437,344" path="m4454,2208l4430,2208l4420,2210l4463,2210l4454,2208xe" fillcolor="#da241c" stroked="f" o:allowincell="f" style="position:absolute;left:4227;top:2908;width:436;height:452;mso-wrap-style:none;v-text-anchor:middle;mso-position-horizontal-relative:char">
                    <v:fill o:detectmouseclick="t" type="solid" color2="#25dbe3"/>
                    <v:stroke color="#3465a4" joinstyle="round" endcap="flat"/>
                    <w10:wrap type="none"/>
                  </v:shape>
                </v:group>
                <v:group id="shape_0" style="position:absolute;left:4966;top:2842;width:444;height:585">
                  <v:shape id="shape_0" coordorigin="4960,2158" coordsize="444,444" path="m5205,2158l5159,2158l5150,2160l5138,2162l5128,2165l5116,2167l5107,2170l5068,2189l5059,2196l5049,2201l5035,2215l5025,2222l5018,2230l5011,2239l5003,2246l4994,2266l4987,2273l4977,2292l4975,2304l4970,2314l4967,2323l4965,2335l4963,2345l4963,2357l4960,2369l4960,2390l4963,2402l4963,2414l4965,2424l4967,2436l4970,2446l4975,2455l4977,2465l4982,2477l4987,2486l4994,2496l4999,2503l5003,2513l5011,2520l5018,2530l5025,2537l5035,2544l5049,2558l5059,2563l5068,2570l5097,2585l5107,2587l5116,2592l5128,2594l5138,2597l5150,2599l5159,2602l5205,2602l5217,2599l5227,2597l5239,2594l5248,2592l5258,2587l5270,2585l5299,2570l5306,2563l5315,2558l5323,2551l5171,2551l5159,2549l5150,2549l5138,2546l5119,2542l5107,2539l5087,2534l5068,2525l5061,2520l5051,2518l5044,2510l5035,2506l5027,2501l5020,2494l5013,2489l5008,2482l5001,2474l4977,2438l4975,2431l4970,2422l4967,2414l4967,2405l4965,2398l4965,2362l4967,2354l4967,2345l4970,2338l4975,2328l4977,2321l5001,2285l5008,2278l5013,2270l5020,2266l5027,2258l5035,2254l5044,2249l5051,2244l5061,2239l5068,2234l5087,2225l5107,2220l5119,2215l5128,2215l5138,2213l5150,2210l5159,2210l5171,2208l5323,2208l5315,2201l5306,2196l5299,2189l5270,2174l5258,2170l5239,2165l5227,2162l5217,2160l5205,2158xe" fillcolor="#1e1a16" stroked="f" o:allowincell="f" style="position:absolute;left:4966;top:2842;width:443;height:584;mso-wrap-style:none;v-text-anchor:middle;mso-position-horizontal-relative:char">
                    <v:fill o:detectmouseclick="t" type="solid" color2="#e1e5e9"/>
                    <v:stroke color="#3465a4" joinstyle="round" endcap="flat"/>
                    <w10:wrap type="none"/>
                  </v:shape>
                  <v:shape id="shape_0" coordorigin="4960,2158" coordsize="444,444" path="m5323,2208l5193,2208l5205,2210l5217,2210l5236,2215l5248,2215l5258,2220l5277,2225l5306,2239l5313,2244l5323,2249l5337,2258l5344,2266l5351,2270l5359,2278l5363,2285l5371,2292l5385,2314l5387,2321l5392,2328l5395,2338l5397,2345l5399,2354l5399,2362l5402,2371l5402,2388l5399,2398l5399,2405l5397,2414l5395,2422l5392,2431l5387,2438l5385,2446l5371,2467l5363,2474l5359,2482l5351,2489l5344,2494l5337,2501l5323,2510l5313,2518l5306,2520l5277,2534l5248,2542l5236,2544l5217,2549l5205,2549l5193,2551l5323,2551l5332,2544l5347,2530l5354,2520l5361,2513l5366,2503l5373,2496l5383,2477l5387,2465l5392,2455l5397,2436l5399,2424l5402,2414l5404,2402l5404,2357l5402,2345l5399,2335l5397,2323l5373,2266l5366,2256l5361,2246l5354,2239l5347,2230l5332,2215l5323,2208xe" fillcolor="#1e1a16" stroked="f" o:allowincell="f" style="position:absolute;left:4966;top:2842;width:443;height:584;mso-wrap-style:none;v-text-anchor:middle;mso-position-horizontal-relative:char">
                    <v:fill o:detectmouseclick="t" type="solid" color2="#e1e5e9"/>
                    <v:stroke color="#3465a4" joinstyle="round" endcap="flat"/>
                    <w10:wrap type="none"/>
                  </v:shape>
                </v:group>
                <v:group id="shape_0" style="position:absolute;left:4225;top:2842;width:444;height:585">
                  <v:shape id="shape_0" coordorigin="4221,2158" coordsize="444,444" path="m4466,2158l4420,2158l4408,2160l4399,2162l4387,2165l4377,2167l4365,2170l4327,2189l4317,2196l4310,2201l4300,2208l4279,2230l4271,2239l4264,2246l4257,2256l4252,2266l4247,2273l4238,2292l4233,2304l4231,2314l4226,2323l4223,2335l4223,2345l4221,2357l4221,2402l4223,2414l4223,2424l4226,2436l4231,2446l4233,2455l4238,2465l4243,2477l4252,2496l4257,2503l4264,2513l4271,2520l4279,2530l4300,2551l4310,2558l4317,2563l4327,2570l4355,2585l4365,2587l4377,2592l4387,2594l4399,2597l4408,2599l4420,2602l4466,2602l4475,2599l4487,2597l4497,2594l4509,2592l4519,2587l4528,2585l4557,2570l4567,2563l4574,2558l4583,2551l4430,2551l4420,2549l4408,2549l4399,2546l4387,2544l4348,2534l4319,2520l4312,2518l4303,2510l4288,2501l4281,2494l4274,2489l4267,2482l4262,2474l4255,2467l4235,2438l4233,2431l4231,2422l4228,2414l4226,2405l4223,2398l4223,2362l4226,2354l4228,2345l4231,2338l4233,2328l4235,2321l4255,2292l4262,2285l4267,2278l4274,2270l4281,2266l4288,2258l4303,2249l4312,2244l4319,2239l4348,2225l4367,2220l4377,2215l4387,2215l4399,2213l4408,2210l4420,2210l4430,2208l4583,2208l4574,2201l4567,2196l4557,2189l4519,2170l4509,2167l4497,2165l4487,2162l4475,2160l4466,2158xe" fillcolor="#1e1a16" stroked="f" o:allowincell="f" style="position:absolute;left:4225;top:2842;width:178;height:584;mso-wrap-style:none;v-text-anchor:middle;mso-position-horizontal-relative:char">
                    <v:fill o:detectmouseclick="t" type="solid" color2="#e1e5e9"/>
                    <v:stroke color="#3465a4" joinstyle="round" endcap="flat"/>
                    <w10:wrap type="none"/>
                  </v:shape>
                  <v:shape id="shape_0" coordorigin="4221,2158" coordsize="444,444" path="m4583,2208l4454,2208l4463,2210l4475,2210l4485,2213l4497,2215l4507,2215l4516,2220l4528,2222l4538,2225l4547,2230l4555,2234l4574,2244l4588,2254l4598,2258l4605,2266l4612,2270l4617,2278l4624,2285l4648,2321l4651,2328l4653,2338l4658,2345l4658,2354l4660,2362l4660,2398l4658,2405l4658,2414l4653,2422l4651,2431l4648,2438l4624,2474l4617,2482l4612,2489l4605,2494l4598,2501l4588,2506l4581,2510l4574,2518l4564,2520l4555,2525l4547,2530l4538,2534l4528,2537l4516,2539l4497,2544l4485,2546l4475,2549l4463,2549l4454,2551l4583,2551l4591,2544l4600,2537l4607,2530l4615,2520l4619,2513l4627,2503l4631,2496l4639,2486l4643,2477l4646,2465l4651,2455l4653,2446l4658,2436l4660,2424l4663,2414l4663,2402l4665,2390l4665,2369l4663,2357l4663,2345l4660,2335l4658,2323l4653,2314l4651,2304l4646,2292l4643,2282l4639,2273l4631,2266l4627,2256l4619,2246l4615,2239l4607,2230l4600,2222l4591,2215l4583,2208xe" fillcolor="#1e1a16" stroked="f" o:allowincell="f" style="position:absolute;left:4225;top:2842;width:178;height:584;mso-wrap-style:none;v-text-anchor:middle;mso-position-horizontal-relative:char">
                    <v:fill o:detectmouseclick="t" type="solid" color2="#e1e5e9"/>
                    <v:stroke color="#3465a4" joinstyle="round" endcap="flat"/>
                    <w10:wrap type="none"/>
                  </v:shape>
                  <v:shape id="shape_0" stroked="f" o:allowincell="f" style="position:absolute;left:4259;top:2955;width:109;height:360;mso-wrap-style:none;v-text-anchor:middle;mso-position-horizontal-relative:char" type="_x0000_t75">
                    <v:imagedata r:id="rId1481" o:detectmouseclick="t"/>
                    <v:stroke color="#3465a4" joinstyle="round" endcap="flat"/>
                    <w10:wrap type="none"/>
                  </v:shape>
                  <v:shape id="shape_0" stroked="f" o:allowincell="f" style="position:absolute;left:4559;top:2955;width:109;height:360;mso-wrap-style:none;v-text-anchor:middle;mso-position-horizontal-relative:char" type="_x0000_t75">
                    <v:imagedata r:id="rId1482" o:detectmouseclick="t"/>
                    <v:stroke color="#3465a4" joinstyle="round" endcap="flat"/>
                    <w10:wrap type="none"/>
                  </v:shape>
                </v:group>
                <v:group id="shape_0" style="position:absolute;left:4280;top:974;width:1076;height:1416">
                  <v:shape id="shape_0" coordorigin="4276,742" coordsize="1073,1073" path="m4850,1812l4775,1812l4787,1814l4838,1814l4850,181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62,744l4763,744l4751,746l4739,751l4730,754l4718,758l4706,761l4696,766l4684,773l4665,782l4627,811l4619,821l4610,828l4574,876l4569,886l4562,898l4557,907l4552,919l4550,929l4545,941l4540,965l4540,970l4538,972l4538,977l4533,986l4531,989l4528,994l4519,998l4516,1001l4511,1003l4507,1003l4504,1006l4499,1006l4475,1010l4466,1015l4454,1018l4442,1022l4432,1030l4420,1034l4411,1039l4363,1075l4355,1085l4346,1092l4324,1121l4319,1130l4312,1140l4307,1150l4300,1162l4295,1171l4293,1183l4288,1195l4286,1205l4283,1217l4279,1229l4279,1241l4276,1253l4276,1303l4279,1315l4279,1327l4283,1339l4286,1351l4288,1361l4293,1373l4295,1385l4300,1394l4307,1406l4312,1416l4319,1426l4324,1435l4346,1464l4355,1471l4363,1481l4411,1517l4420,1522l4432,1529l4442,1534l4454,1536l4466,1541l4475,1546l4499,1550l4502,1550l4507,1553l4511,1553l4521,1558l4523,1560l4528,1562l4531,1567l4533,1570l4538,1579l4538,1584l4540,1586l4540,1591l4545,1615l4550,1625l4552,1637l4557,1649l4562,1658l4569,1670l4574,1680l4610,1728l4619,1735l4627,1745l4655,1766l4665,1771l4675,1778l4684,1783l4696,1790l4706,1793l4730,1802l4739,1805l4751,1810l4763,1812l4862,1812l4874,1810l4886,1805l4895,1802l4919,1793l4929,1790l4941,1783l4951,1778l4960,1771l4970,1766l4989,1752l5006,1735l5015,1728l5033,1704l4797,1704l4790,1702l4783,1702l4775,1699l4768,1699l4761,1697l4756,1694l4742,1690l4735,1685l4730,1682l4723,1678l4718,1675l4713,1670l4706,1666l4682,1642l4677,1634l4672,1630l4670,1622l4665,1618l4660,1603l4658,1598l4648,1570l4648,1562l4646,1558l4646,1553l4643,1546l4641,1541l4641,1536l4629,1512l4622,1505l4617,1495l4595,1474l4586,1469l4579,1462l4555,1450l4550,1450l4545,1447l4538,1445l4533,1445l4528,1442l4521,1442l4492,1433l4487,1430l4473,1426l4468,1421l4461,1416l4456,1414l4449,1409l4425,1385l4420,1378l4415,1373l4413,1368l4408,1361l4406,1354l4401,1349l4396,1334l4394,1330l4391,1322l4391,1315l4389,1308l4389,1301l4387,1294l4387,1262l4389,1255l4389,1248l4391,1241l4391,1234l4394,1226l4396,1222l4401,1207l4406,1202l4408,1195l4413,1188l4415,1183l4420,1178l4425,1171l4449,1147l4456,1142l4461,1140l4468,1135l4473,1130l4487,1126l4492,1123l4521,1114l4528,1114l4533,1111l4538,1111l4545,1109l4550,1109l4579,1094l4581,1092l4586,1090l4591,1085l4595,1082l4598,1078l4603,1075l4617,1061l4622,1051l4629,1044l4641,1020l4641,1015l4643,1010l4646,1003l4646,998l4648,994l4648,986l4658,958l4660,953l4665,938l4670,934l4672,926l4677,922l4682,914l4706,890l4713,886l4718,881l4723,878l4730,874l4735,871l4742,866l4756,862l4761,859l4768,857l4775,857l4790,852l5033,852l5015,828l5006,821l4989,804l4960,782l4941,773l4929,766l4919,761l4907,758l4895,754l4886,751l4874,746l4862,744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5033,852l4835,852l4850,857l4857,857l4862,859l4883,866l4888,871l4895,874l4900,878l4907,881l4912,886l4919,890l4943,914l4948,922l4951,926l4955,934l4958,938l4963,946l4965,953l4967,958l4977,986l4977,998l4979,1006l4982,1010l4982,1015l4999,1049l5006,1056l5008,1061l5015,1068l5018,1073l5023,1075l5025,1080l5035,1085l5042,1092l5075,1109l5080,1109l5085,1111l5090,1111l5095,1114l5104,1114l5126,1121l5131,1123l5152,1130l5157,1135l5164,1140l5169,1142l5174,1147l5181,1152l5200,1171l5205,1178l5210,1183l5212,1188l5217,1195l5219,1202l5222,1207l5227,1214l5229,1222l5231,1226l5231,1234l5236,1248l5236,1255l5239,1262l5239,1294l5236,1301l5236,1308l5231,1322l5231,1330l5229,1334l5227,1342l5222,1349l5219,1354l5217,1361l5212,1368l5210,1373l5205,1378l5200,1385l5181,1404l5174,1409l5169,1414l5164,1416l5157,1421l5152,1426l5131,1433l5126,1435l5104,1442l5095,1442l5090,1445l5085,1445l5075,1450l5071,1450l5042,1464l5035,1471l5025,1476l5023,1481l5018,1483l5015,1488l5008,1495l5006,1500l4999,1507l4982,1541l4982,1546l4979,1553l4977,1558l4977,1570l4967,1598l4965,1603l4963,1610l4958,1618l4955,1622l4951,1630l4948,1634l4943,1642l4919,1666l4912,1670l4907,1675l4900,1678l4895,1682l4888,1685l4883,1690l4862,1697l4857,1699l4850,1699l4843,1702l4835,1702l4828,1704l5033,1704l5051,1680l5056,1670l5061,1658l5066,1649l5075,1625l5080,1615l5085,1591l5085,1584l5087,1582l5087,1574l5090,1570l5095,1567l5097,1562l5102,1560l5104,1558l5114,1553l5119,1553l5121,1550l5126,1550l5135,1548l5147,1546l5171,1536l5183,1534l5193,1529l5205,1522l5215,1517l5263,1481l5270,1471l5287,1454l5301,1435l5306,1426l5313,1416l5318,1406l5323,1394l5327,1385l5337,1361l5339,1351l5349,1303l5349,1253l5339,1205l5337,1195l5327,1171l5323,1162l5318,1150l5313,1140l5306,1130l5301,1121l5287,1102l5270,1085l5263,1075l5215,1039l5205,1034l5193,1030l5183,1022l5171,1018l5159,1015l5147,1010l5135,1008l5126,1006l5121,1006l5119,1003l5114,1003l5099,996l5097,994l5095,989l5090,986l5087,982l5087,974l5085,972l5085,965l5080,941l5075,929l5071,919l5066,907l5061,898l5056,886l5051,876l5033,85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38,742l4787,742l4775,744l4850,744l4838,74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stroked="f" o:allowincell="f" style="position:absolute;left:5190;top:1114;width:69;height:123;mso-wrap-style:none;v-text-anchor:middle;mso-position-horizontal-relative:char" type="_x0000_t75">
                    <v:imagedata r:id="rId1483" o:detectmouseclick="t"/>
                    <v:stroke color="#3465a4" joinstyle="round" endcap="flat"/>
                    <w10:wrap type="none"/>
                  </v:shape>
                  <v:shape id="shape_0" stroked="f" o:allowincell="f" style="position:absolute;left:5139;top:1273;width:38;height:216;mso-wrap-style:none;v-text-anchor:middle;mso-position-horizontal-relative:char" type="_x0000_t75">
                    <v:imagedata r:id="rId1484" o:detectmouseclick="t"/>
                    <v:stroke color="#3465a4" joinstyle="round" endcap="flat"/>
                    <w10:wrap type="none"/>
                  </v:shape>
                  <v:shape id="shape_0" stroked="f" o:allowincell="f" style="position:absolute;left:5190;top:1527;width:69;height:121;mso-wrap-style:none;v-text-anchor:middle;mso-position-horizontal-relative:char" type="_x0000_t75">
                    <v:imagedata r:id="rId1485" o:detectmouseclick="t"/>
                    <v:stroke color="#3465a4" joinstyle="round" endcap="flat"/>
                    <w10:wrap type="none"/>
                  </v:shape>
                  <v:shape id="shape_0" stroked="f" o:allowincell="f" style="position:absolute;left:5271;top:1273;width:38;height:216;mso-wrap-style:none;v-text-anchor:middle;mso-position-horizontal-relative:char" type="_x0000_t75">
                    <v:imagedata r:id="rId1486" o:detectmouseclick="t"/>
                    <v:stroke color="#3465a4" joinstyle="round" endcap="flat"/>
                    <w10:wrap type="none"/>
                  </v:shape>
                  <v:shape id="shape_0" stroked="f" o:allowincell="f" style="position:absolute;left:4280;top:1953;width:651;height:436;mso-wrap-style:none;v-text-anchor:middle;mso-position-horizontal-relative:char" type="_x0000_t75">
                    <v:imagedata r:id="rId1487" o:detectmouseclick="t"/>
                    <v:stroke color="#3465a4" joinstyle="round" endcap="flat"/>
                    <w10:wrap type="none"/>
                  </v:shape>
                </v:group>
                <v:group id="shape_0" style="position:absolute;left:178;top:1537;width:440;height:449">
                  <v:shape id="shape_0" coordorigin="187,1169" coordsize="440,341" path="m439,1507l371,1507l383,1510l429,1510l439,1507xe" fillcolor="yellow" stroked="f" o:allowincell="f" style="position:absolute;left:178;top:1537;width:439;height:448;mso-wrap-style:none;v-text-anchor:middle;mso-position-horizontal-relative:char">
                    <v:fill o:detectmouseclick="t" type="solid" color2="blue"/>
                    <v:stroke color="#3465a4" joinstyle="round" endcap="flat"/>
                    <w10:wrap type="none"/>
                  </v:shape>
                  <v:shape id="shape_0" coordorigin="187,1169" coordsize="440,341" path="m451,1171l362,1171l352,1174l340,1176l321,1181l311,1186l302,1188l283,1198l275,1202l266,1207l259,1212l251,1219l244,1224l218,1250l203,1272l201,1282l196,1289l194,1296l191,1306l189,1313l189,1322l187,1330l187,1349l189,1356l189,1366l191,1373l194,1382l196,1390l201,1397l203,1406l218,1428l225,1435l230,1442l237,1447l244,1454l251,1459l259,1466l266,1471l275,1476l283,1481l302,1490l311,1493l321,1498l340,1502l352,1505l362,1507l451,1507l470,1502l482,1500l491,1498l501,1493l511,1490l520,1486l527,1481l537,1476l544,1471l554,1466l561,1459l568,1454l587,1435l592,1428l599,1421l604,1414l607,1406l611,1397l614,1390l619,1382l621,1373l623,1366l623,1356l626,1349l626,1330l623,1322l623,1313l621,1306l619,1296l614,1289l611,1282l607,1272l604,1265l599,1258l592,1250l587,1243l580,1238l575,1231l568,1224l561,1219l554,1212l544,1207l537,1202l527,1198l520,1193l511,1188l501,1186l491,1181l482,1178l470,1176l451,1171xe" fillcolor="yellow" stroked="f" o:allowincell="f" style="position:absolute;left:178;top:1537;width:439;height:448;mso-wrap-style:none;v-text-anchor:middle;mso-position-horizontal-relative:char">
                    <v:fill o:detectmouseclick="t" type="solid" color2="blue"/>
                    <v:stroke color="#3465a4" joinstyle="round" endcap="flat"/>
                    <w10:wrap type="none"/>
                  </v:shape>
                  <v:shape id="shape_0" coordorigin="187,1169" coordsize="440,341" path="m429,1169l383,1169l371,1171l439,1171l429,1169xe" fillcolor="yellow" stroked="f" o:allowincell="f" style="position:absolute;left:178;top:1537;width:439;height:448;mso-wrap-style:none;v-text-anchor:middle;mso-position-horizontal-relative:char">
                    <v:fill o:detectmouseclick="t" type="solid" color2="blue"/>
                    <v:stroke color="#3465a4" joinstyle="round" endcap="flat"/>
                    <w10:wrap type="none"/>
                  </v:shape>
                </v:group>
                <v:group id="shape_0" style="position:absolute;left:175;top:1467;width:444;height:588">
                  <v:shape id="shape_0" coordorigin="184,1116" coordsize="444,447" path="m429,1560l383,1560l395,1562l417,1562l429,1560xe" fillcolor="#1e1a16" stroked="f" o:allowincell="f" style="position:absolute;left:175;top:1467;width:443;height:587;mso-wrap-style:none;v-text-anchor:middle;mso-position-horizontal-relative:char">
                    <v:fill o:detectmouseclick="t" type="solid" color2="#e1e5e9"/>
                    <v:stroke color="#3465a4" joinstyle="round" endcap="flat"/>
                    <w10:wrap type="none"/>
                  </v:shape>
                  <v:shape id="shape_0" coordorigin="184,1116" coordsize="444,447" path="m439,1119l371,1119l362,1121l350,1123l340,1128l331,1131l319,1135l299,1145l292,1150l283,1155l273,1162l266,1169l256,1176l235,1198l227,1207l223,1215l215,1224l196,1263l194,1272l191,1284l189,1294l184,1318l184,1363l187,1373l189,1385l191,1394l194,1406l196,1416l215,1454l223,1464l227,1471l235,1481l256,1502l266,1510l273,1517l283,1524l292,1529l299,1534l319,1543l331,1548l340,1553l350,1555l362,1558l371,1560l439,1560l451,1558l460,1555l472,1553l530,1524l539,1517l547,1510l383,1510l371,1507l362,1507l352,1505l340,1502l321,1498l311,1493l302,1490l283,1481l275,1476l266,1471l259,1466l251,1459l244,1454l237,1447l230,1442l225,1435l218,1428l203,1406l201,1397l196,1390l194,1383l191,1373l189,1366l189,1356l187,1349l187,1330l189,1323l189,1313l191,1306l194,1296l196,1289l201,1282l203,1272l218,1251l244,1224l251,1219l259,1212l266,1207l275,1203l283,1198l302,1188l311,1186l321,1181l340,1176l352,1174l362,1171l371,1171l383,1169l547,1169l539,1162l530,1155l482,1131l472,1128l460,1123l451,1121l439,1119xe" fillcolor="#1e1a16" stroked="f" o:allowincell="f" style="position:absolute;left:175;top:1467;width:443;height:587;mso-wrap-style:none;v-text-anchor:middle;mso-position-horizontal-relative:char">
                    <v:fill o:detectmouseclick="t" type="solid" color2="#e1e5e9"/>
                    <v:stroke color="#3465a4" joinstyle="round" endcap="flat"/>
                    <w10:wrap type="none"/>
                  </v:shape>
                  <v:shape id="shape_0" coordorigin="184,1116" coordsize="444,447" path="m547,1169l429,1169l439,1171l451,1171l470,1176l482,1179l491,1181l501,1186l511,1188l520,1193l527,1198l537,1203l544,1207l554,1212l561,1219l568,1224l575,1231l580,1239l587,1243l592,1251l599,1258l604,1265l607,1272l611,1282l614,1289l619,1296l621,1306l623,1313l623,1323l626,1330l626,1349l623,1356l623,1366l621,1373l619,1383l614,1390l611,1397l607,1406l604,1414l599,1421l592,1428l587,1435l568,1454l561,1459l554,1466l544,1471l537,1476l527,1481l520,1486l511,1490l501,1493l491,1498l482,1500l470,1502l451,1507l439,1507l429,1510l547,1510l556,1502l578,1481l585,1471l590,1464l597,1454l611,1426l614,1416l619,1406l621,1394l623,1385l626,1373l626,1363l628,1351l628,1327l626,1318l626,1306l623,1294l621,1284l619,1272l614,1263l611,1253l597,1224l590,1215l585,1207l578,1198l556,1176l547,1169xe" fillcolor="#1e1a16" stroked="f" o:allowincell="f" style="position:absolute;left:175;top:1467;width:443;height:587;mso-wrap-style:none;v-text-anchor:middle;mso-position-horizontal-relative:char">
                    <v:fill o:detectmouseclick="t" type="solid" color2="#e1e5e9"/>
                    <v:stroke color="#3465a4" joinstyle="round" endcap="flat"/>
                    <w10:wrap type="none"/>
                  </v:shape>
                  <v:shape id="shape_0" coordorigin="184,1116" coordsize="444,447" path="m405,1116l395,1119l417,1119l405,1116xe" fillcolor="#1e1a16" stroked="f" o:allowincell="f" style="position:absolute;left:175;top:1467;width:443;height:587;mso-wrap-style:none;v-text-anchor:middle;mso-position-horizontal-relative:char">
                    <v:fill o:detectmouseclick="t" type="solid" color2="#e1e5e9"/>
                    <v:stroke color="#3465a4" joinstyle="round" endcap="flat"/>
                    <w10:wrap type="none"/>
                  </v:shape>
                </v:group>
                <v:group id="shape_0" style="position:absolute;left:178;top:634;width:440;height:453">
                  <v:shape id="shape_0" coordorigin="187,485" coordsize="440,344" path="m429,826l383,826l395,828l417,828l429,826xe" fillcolor="yellow" stroked="f" o:allowincell="f" style="position:absolute;left:178;top:634;width:439;height:452;mso-wrap-style:none;v-text-anchor:middle;mso-position-horizontal-relative:char">
                    <v:fill o:detectmouseclick="t" type="solid" color2="blue"/>
                    <v:stroke color="#3465a4" joinstyle="round" endcap="flat"/>
                    <w10:wrap type="none"/>
                  </v:shape>
                  <v:shape id="shape_0" coordorigin="187,485" coordsize="440,344" path="m460,821l352,821l371,826l439,826l451,823l460,821xe" fillcolor="yellow" stroked="f" o:allowincell="f" style="position:absolute;left:178;top:634;width:439;height:452;mso-wrap-style:none;v-text-anchor:middle;mso-position-horizontal-relative:char">
                    <v:fill o:detectmouseclick="t" type="solid" color2="blue"/>
                    <v:stroke color="#3465a4" joinstyle="round" endcap="flat"/>
                    <w10:wrap type="none"/>
                  </v:shape>
                  <v:shape id="shape_0" coordorigin="187,485" coordsize="440,344" path="m439,487l371,487l352,492l340,494l311,502l283,516l275,521l266,526l251,535l244,542l237,547l230,554l225,562l218,569l203,590l201,598l196,607l191,622l189,631l189,638l187,648l187,665l189,674l189,682l191,691l194,698l196,708l201,715l203,722l218,744l225,751l230,758l237,766l244,770l251,778l266,787l275,794l283,799l292,802l311,811l331,816l340,821l470,821l482,816l501,811l520,802l527,799l537,794l544,787l554,782l561,778l568,770l575,766l580,758l587,751l592,744l599,737l604,730l607,722l611,715l614,708l619,698l621,691l623,682l623,674l626,665l626,648l623,638l623,631l621,622l619,614l614,607l611,598l607,590l604,583l599,576l592,569l587,562l580,554l575,547l568,542l561,535l554,530l544,526l537,521l527,516l520,511l501,502l482,497l470,494l451,490l439,487xe" fillcolor="yellow" stroked="f" o:allowincell="f" style="position:absolute;left:178;top:634;width:439;height:452;mso-wrap-style:none;v-text-anchor:middle;mso-position-horizontal-relative:char">
                    <v:fill o:detectmouseclick="t" type="solid" color2="blue"/>
                    <v:stroke color="#3465a4" joinstyle="round" endcap="flat"/>
                    <w10:wrap type="none"/>
                  </v:shape>
                  <v:shape id="shape_0" coordorigin="187,485" coordsize="440,344" path="m405,485l395,487l417,487l405,485xe" fillcolor="yellow" stroked="f" o:allowincell="f" style="position:absolute;left:178;top:634;width:439;height:452;mso-wrap-style:none;v-text-anchor:middle;mso-position-horizontal-relative:char">
                    <v:fill o:detectmouseclick="t" type="solid" color2="blue"/>
                    <v:stroke color="#3465a4" joinstyle="round" endcap="flat"/>
                    <w10:wrap type="none"/>
                  </v:shape>
                </v:group>
                <v:group id="shape_0" style="position:absolute;left:175;top:568;width:445;height:585">
                  <v:shape id="shape_0" coordorigin="184,435" coordsize="444,444" path="m429,435l383,435l371,437l362,439l350,442l340,444l331,449l319,451l299,461l292,466l283,473l273,478l266,485l256,492l242,507l235,516l227,523l223,533l215,543l211,550l206,559l201,571l196,581l191,600l189,612l187,622l184,634l184,679l187,691l189,701l191,713l196,732l201,744l215,773l223,780l227,790l235,797l242,806l256,821l266,828l273,835l283,840l350,871l362,874l371,876l383,878l429,878l439,876l451,874l460,871l472,869l482,866l520,847l530,840l539,835l547,828l395,828l383,826l371,826l352,821l340,821l331,816l311,811l292,802l283,799l275,794l266,787l251,778l244,771l237,766l230,759l225,751l218,744l203,723l201,715l196,708l194,699l191,691l189,682l189,675l187,665l187,648l189,639l189,631l191,622l196,607l201,598l203,591l218,569l225,562l230,555l237,547l244,543l251,535l266,526l275,521l283,516l311,502l340,495l352,492l371,487l395,487l405,485l547,485l539,478l530,473l520,466l491,451l482,449l472,444l460,442l451,439l439,437l429,435xe" fillcolor="#1e1a16" stroked="f" o:allowincell="f" style="position:absolute;left:175;top:821;width:40;height:331;mso-wrap-style:none;v-text-anchor:middle;mso-position-horizontal-relative:char">
                    <v:fill o:detectmouseclick="t" type="solid" color2="#e1e5e9"/>
                    <v:stroke color="#3465a4" joinstyle="round" endcap="flat"/>
                    <w10:wrap type="none"/>
                  </v:shape>
                  <v:shape id="shape_0" coordorigin="184,435" coordsize="444,444" path="m547,485l405,485l417,487l439,487l451,490l470,495l482,497l501,502l520,511l527,516l537,521l544,526l554,531l561,535l568,543l575,547l580,555l587,562l592,569l599,576l604,583l607,591l611,598l614,607l619,615l621,622l623,631l623,639l626,648l626,665l623,675l623,682l621,691l619,699l614,708l611,715l607,723l604,730l599,737l592,744l587,751l580,759l575,766l568,771l561,778l554,782l544,787l537,794l527,799l520,802l501,811l482,816l470,821l460,821l451,823l439,826l429,826l417,828l547,828l556,821l571,806l578,797l585,790l590,780l597,773l611,744l614,732l619,723l621,713l623,701l626,691l626,679l628,667l628,646l626,634l626,622l623,612l621,600l619,591l614,581l611,571l607,559l602,550l597,543l590,533l585,523l578,516l571,507l556,492l547,485xe" fillcolor="#1e1a16" stroked="f" o:allowincell="f" style="position:absolute;left:175;top:821;width:40;height:331;mso-wrap-style:none;v-text-anchor:middle;mso-position-horizontal-relative:char">
                    <v:fill o:detectmouseclick="t" type="solid" color2="#e1e5e9"/>
                    <v:stroke color="#3465a4" joinstyle="round" endcap="flat"/>
                    <w10:wrap type="none"/>
                  </v:shape>
                  <v:shape id="shape_0" stroked="f" o:allowincell="f" style="position:absolute;left:428;top:568;width:58;height:121;mso-wrap-style:none;v-text-anchor:middle;mso-position-horizontal-relative:char" type="_x0000_t75">
                    <v:imagedata r:id="rId1488" o:detectmouseclick="t"/>
                    <v:stroke color="#3465a4" joinstyle="round" endcap="flat"/>
                    <w10:wrap type="none"/>
                  </v:shape>
                  <v:shape id="shape_0" stroked="f" o:allowincell="f" style="position:absolute;left:585;top:600;width:34;height:156;mso-wrap-style:none;v-text-anchor:middle;mso-position-horizontal-relative:char" type="_x0000_t75">
                    <v:imagedata r:id="rId1489" o:detectmouseclick="t"/>
                    <v:stroke color="#3465a4" joinstyle="round" endcap="flat"/>
                    <w10:wrap type="none"/>
                  </v:shape>
                </v:group>
                <v:group id="shape_0" style="position:absolute;left:4514;top:615;width:2;height:240">
                  <v:shape id="shape_0" coordorigin="4509,470" coordsize="0,183" path="m4509,470l4509,653e" stroked="t" o:allowincell="f" style="position:absolute;left:4514;top:615;width:1;height:239;mso-wrap-style:none;v-text-anchor:middle;mso-position-horizontal-relative:char">
                    <v:fill o:detectmouseclick="t" on="false"/>
                    <v:stroke color="#d12429" weight="45720" joinstyle="round" endcap="flat"/>
                    <w10:wrap type="none"/>
                  </v:shape>
                </v:group>
                <v:group id="shape_0" style="position:absolute;left:5166;top:615;width:274;height:240">
                  <v:shape id="shape_0" coordorigin="5159,470" coordsize="274,183" path="m5325,470l5267,470l5159,653l5236,653l5251,626l5417,626l5395,588l5272,588l5299,540l5366,540l5325,470xe" fillcolor="#d12429" stroked="f" o:allowincell="f" style="position:absolute;left:5166;top:615;width:273;height:239;mso-wrap-style:none;v-text-anchor:middle;mso-position-horizontal-relative:char">
                    <v:fill o:detectmouseclick="t" type="solid" color2="#2edbd6"/>
                    <v:stroke color="#3465a4" joinstyle="round" endcap="flat"/>
                    <w10:wrap type="none"/>
                  </v:shape>
                  <v:shape id="shape_0" coordorigin="5159,470" coordsize="274,183" path="m5417,626l5342,626l5356,653l5433,653l5417,626xe" fillcolor="#d12429" stroked="f" o:allowincell="f" style="position:absolute;left:5166;top:615;width:273;height:239;mso-wrap-style:none;v-text-anchor:middle;mso-position-horizontal-relative:char">
                    <v:fill o:detectmouseclick="t" type="solid" color2="#2edbd6"/>
                    <v:stroke color="#3465a4" joinstyle="round" endcap="flat"/>
                    <w10:wrap type="none"/>
                  </v:shape>
                  <v:shape id="shape_0" coordorigin="5159,470" coordsize="274,183" path="m5366,540l5299,540l5323,588l5395,588l5366,540xe" fillcolor="#d12429" stroked="f" o:allowincell="f" style="position:absolute;left:5166;top:615;width:273;height:239;mso-wrap-style:none;v-text-anchor:middle;mso-position-horizontal-relative:char">
                    <v:fill o:detectmouseclick="t" type="solid" color2="#2edbd6"/>
                    <v:stroke color="#3465a4" joinstyle="round" endcap="flat"/>
                    <w10:wrap type="none"/>
                  </v:shape>
                </v:group>
                <v:group id="shape_0" style="position:absolute;left:4863;top:615;width:279;height:240">
                  <v:shape id="shape_0" coordorigin="4857,470" coordsize="279,183" path="m4929,470l4857,470l4857,653l4931,653l4931,566l5135,566l5135,564l4996,564l4929,470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shape id="shape_0" coordorigin="4857,470" coordsize="279,183" path="m5061,566l4931,566l4996,653l5061,566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shape id="shape_0" coordorigin="4857,470" coordsize="279,183" path="m5135,566l5061,566l5061,653l5135,653l5135,566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shape id="shape_0" coordorigin="4857,470" coordsize="279,183" path="m5135,470l5063,470l4996,564l5135,564l5135,470xe" fillcolor="#d12429" stroked="f" o:allowincell="f" style="position:absolute;left:4863;top:615;width:278;height:239;mso-wrap-style:none;v-text-anchor:middle;mso-position-horizontal-relative:char">
                    <v:fill o:detectmouseclick="t" type="solid" color2="#2edbd6"/>
                    <v:stroke color="#3465a4" joinstyle="round" endcap="flat"/>
                    <w10:wrap type="none"/>
                  </v:shape>
                </v:group>
                <v:group id="shape_0" style="position:absolute;left:4617;top:615;width:219;height:240">
                  <v:shape id="shape_0" coordorigin="4612,470" coordsize="219,183" path="m4749,470l4612,470l4612,653l4684,653l4684,588l4749,588l4778,581l4785,578l4795,576l4802,571l4807,566l4811,566l4814,564l4816,559l4823,552l4823,550l4826,547l4684,547l4684,511l4826,511l4823,506l4823,504l4811,492l4807,490l4802,485l4795,482l4785,480l4778,475l4768,473l4759,473l4749,470xe" fillcolor="#d12429" stroked="f" o:allowincell="f" style="position:absolute;left:4761;top:620;width:74;height:228;mso-wrap-style:none;v-text-anchor:middle;mso-position-horizontal-relative:char">
                    <v:fill o:detectmouseclick="t" type="solid" color2="#2edbd6"/>
                    <v:stroke color="#3465a4" joinstyle="round" endcap="flat"/>
                    <w10:wrap type="none"/>
                  </v:shape>
                  <v:shape id="shape_0" coordorigin="4612,470" coordsize="219,183" path="m4826,511l4742,511l4744,514l4747,514l4749,516l4751,516l4751,518l4756,523l4756,535l4754,535l4754,538l4749,542l4747,542l4744,545l4742,545l4737,547l4826,547l4828,545l4828,538l4831,535l4831,523l4828,518l4828,514l4826,511xe" fillcolor="#d12429" stroked="f" o:allowincell="f" style="position:absolute;left:4761;top:620;width:74;height:228;mso-wrap-style:none;v-text-anchor:middle;mso-position-horizontal-relative:char">
                    <v:fill o:detectmouseclick="t" type="solid" color2="#2edbd6"/>
                    <v:stroke color="#3465a4" joinstyle="round" endcap="flat"/>
                    <w10:wrap type="none"/>
                  </v:shape>
                  <v:shape id="shape_0" stroked="f" o:allowincell="f" style="position:absolute;left:4617;top:615;width:79;height:239;mso-wrap-style:none;v-text-anchor:middle;mso-position-horizontal-relative:char" type="_x0000_t75">
                    <v:imagedata r:id="rId1490" o:detectmouseclick="t"/>
                    <v:stroke color="#3465a4" joinstyle="round" endcap="flat"/>
                    <w10:wrap type="none"/>
                  </v:shape>
                </v:group>
                <v:group id="shape_0" style="position:absolute;left:916;top:422;width:2712;height:2248">
                  <v:shape id="shape_0" coordorigin="923,324" coordsize="2705,1704" path="m3599,2026l952,2026l955,2028l3597,2028l3599,2026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7,2023l945,2023l947,2026l3604,2026l3607,2023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4,324l947,324l940,331l935,334l935,336l931,341l928,346l928,348l926,353l926,362l923,365l923,1985l926,1990l926,1997l928,2002l928,2004l931,2009l933,2011l935,2016l935,2018l940,2021l943,2023l3609,2023l3611,2021l3616,2018l3619,2016l3619,2011l3621,2009l3623,2004l3626,2002l3626,1994l3628,1990l3628,362l3626,358l3626,348l3623,346l3621,341l3619,338l3619,336l3616,334l3611,331l3604,3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group>
                <v:group id="shape_0" style="position:absolute;left:900;top:397;width:2746;height:2299">
                  <v:shape id="shape_0" coordorigin="907,305" coordsize="2739,1743" path="m950,2004l919,2026l928,2035l947,2045l952,2045l957,2047l957,2009l952,2009l950,2006l950,200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595,2009l957,2009l957,2047l3595,2047l3595,2009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604,2004l3599,2009l3595,2009l3595,2047l3599,2045l3604,2045l3623,2035l3633,2026l3604,200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919,324l909,343l909,348l907,355l907,1997l909,2002l909,2009l916,2023l919,2026l950,2004l945,1999l945,1994l943,1992l943,358l945,355l945,350l947,348l950,348l919,32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633,324l3604,348l3607,350l3607,355l3609,358l3609,1992l3607,1994l3607,1999l3604,2002l3604,2004l3633,2026l3635,2023l3643,2009l3643,2002l3645,1997l3645,355l3643,348l3643,343l3633,32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957,305l947,305l933,312l928,317l923,319l919,324l950,348l950,346l955,341l957,341l957,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604,305l3595,305l3595,341l3597,341l3604,348l3633,324l3628,319l3623,317l3619,312l3604,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595,305l957,305l957,341l3595,341l3595,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stroked="f" o:allowincell="f" style="position:absolute;left:2582;top:1843;width:1063;height:852;mso-wrap-style:none;v-text-anchor:middle;mso-position-horizontal-relative:char" type="_x0000_t75">
                    <v:imagedata r:id="rId1491" o:detectmouseclick="t"/>
                    <v:stroke color="#3465a4" joinstyle="round" endcap="flat"/>
                    <w10:wrap type="none"/>
                  </v:shape>
                </v:group>
                <v:group id="shape_0" style="position:absolute;left:916;top:422;width:2712;height:2248">
                  <v:shape id="shape_0" coordorigin="923,324" coordsize="2705,1704" path="m3599,2026l952,2026l955,2028l3597,2028l3599,2026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7,2023l945,2023l947,2026l3604,2026l3607,2023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4,324l947,324l940,331l935,334l935,336l931,341l928,346l928,348l926,353l926,362l923,365l923,1985l926,1990l926,1997l928,2002l928,2004l931,2009l933,2011l935,2016l935,2018l940,2021l943,2023l3609,2023l3611,2021l3616,2018l3619,2016l3619,2011l3621,2009l3623,2004l3626,2002l3626,1994l3628,1990l3628,362l3626,358l3626,348l3623,346l3621,341l3619,338l3619,336l3616,334l3611,331l3604,3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group>
                <v:group id="shape_0" style="position:absolute;left:897;top:394;width:2751;height:2302">
                  <v:shape id="shape_0" coordorigin="904,303" coordsize="2744,1745" path="m952,2004l950,2004l919,2028l923,2033l928,2035l931,2040l940,2045l947,2045l950,2047l957,2047l957,2009l955,2009l955,2006l952,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5,2009l957,2009l957,2047l3595,2047l3595,2009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602,2004l3599,2004l3597,2006l3597,2009l3595,2009l3595,2047l3602,2047l3604,2045l3611,2045l3621,2040l3633,2028l3602,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919,324l907,348l907,353l904,360l904,1992l907,1997l907,2002l909,2009l919,2028l950,2004l947,2002l947,1999l945,1997l945,1987l943,1985l943,365l945,362l945,353l950,348l919,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633,324l3602,348l3607,353l3607,362l3609,365l3609,1985l3607,1987l3607,1997l3604,1999l3604,2002l3602,2004l3633,2028l3643,2009l3645,2002l3645,1997l3647,1992l3647,360l3645,353l3645,348l3633,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957,303l955,303l952,305l947,305l940,307l931,312l919,324l950,348l955,343l957,343l957,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7,303l3595,303l3595,343l3597,343l3602,348l3633,324l3628,319l3626,314l3611,307l3604,305l3599,305l3597,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5,303l957,303l957,343l3595,343l3595,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group>
                <v:group id="shape_0" style="position:absolute;left:1704;top:1074;width:80;height:154">
                  <v:shape id="shape_0" coordorigin="1708,818" coordsize="80,118" path="m1768,821l1730,821l1725,823l1723,828l1720,830l1718,835l1715,838l1711,847l1711,852l1708,859l1708,898l1711,902l1711,907l1713,912l1713,917l1715,922l1727,934l1732,934l1737,936l1756,936l1771,929l1775,924l1742,924l1739,922l1737,922l1735,919l1732,919l1730,914l1730,912l1727,910l1727,907l1725,902l1725,888l1723,883l1723,866l1725,862l1725,850l1727,847l1727,842l1732,838l1732,835l1735,833l1739,833l1742,830l1778,830l1768,821xe" fillcolor="#1e1a16" stroked="f" o:allowincell="f" style="position:absolute;left:1704;top:1074;width:79;height:153;mso-wrap-style:none;v-text-anchor:middle;mso-position-horizontal-relative:char">
                    <v:fill o:detectmouseclick="t" type="solid" color2="#e1e5e9"/>
                    <v:stroke color="#3465a4" joinstyle="round" endcap="flat"/>
                    <w10:wrap type="none"/>
                  </v:shape>
                  <v:shape id="shape_0" coordorigin="1708,818" coordsize="80,118" path="m1778,830l1756,830l1756,833l1761,833l1761,835l1763,835l1763,838l1766,840l1771,850l1771,866l1773,869l1773,883l1771,888l1771,902l1768,907l1768,910l1766,912l1766,914l1761,919l1761,922l1756,922l1754,924l1775,924l1778,919l1780,917l1785,907l1785,902l1787,895l1787,857l1785,852l1785,847l1783,842l1783,838l1780,833l1778,830xe" fillcolor="#1e1a16" stroked="f" o:allowincell="f" style="position:absolute;left:1704;top:1074;width:79;height:153;mso-wrap-style:none;v-text-anchor:middle;mso-position-horizontal-relative:char">
                    <v:fill o:detectmouseclick="t" type="solid" color2="#e1e5e9"/>
                    <v:stroke color="#3465a4" joinstyle="round" endcap="flat"/>
                    <w10:wrap type="none"/>
                  </v:shape>
                  <v:shape id="shape_0" coordorigin="1708,818" coordsize="80,118" path="m1759,818l1739,818l1735,821l1763,821l1759,818xe" fillcolor="#1e1a16" stroked="f" o:allowincell="f" style="position:absolute;left:1704;top:1074;width:79;height:153;mso-wrap-style:none;v-text-anchor:middle;mso-position-horizontal-relative:char">
                    <v:fill o:detectmouseclick="t" type="solid" color2="#e1e5e9"/>
                    <v:stroke color="#3465a4" joinstyle="round" endcap="flat"/>
                    <w10:wrap type="none"/>
                  </v:shape>
                </v:group>
                <v:group id="shape_0" style="position:absolute;left:992;top:517;width:2563;height:290">
                  <v:shape id="shape_0" coordorigin="998,396" coordsize="2556,221" path="m998,617l3554,617l3554,396l998,396l998,617xe" fillcolor="#1e1a16" stroked="f" o:allowincell="f" style="position:absolute;left:992;top:517;width:2562;height:289;mso-wrap-style:none;v-text-anchor:middle;mso-position-horizontal-relative:char">
                    <v:fill o:detectmouseclick="t" type="solid" color2="#e1e5e9"/>
                    <v:stroke color="#3465a4" joinstyle="round" endcap="flat"/>
                    <w10:wrap type="none"/>
                  </v:shape>
                </v:group>
                <v:group id="shape_0" style="position:absolute;left:992;top:517;width:2563;height:290">
                  <v:shape id="shape_0" coordorigin="998,396" coordsize="2556,221" path="m998,617l3554,617l3554,396l998,396l998,617xe" stroked="t" o:allowincell="f" style="position:absolute;left:992;top:517;width:2562;height:289;mso-wrap-style:none;v-text-anchor:middle;mso-position-horizontal-relative:char">
                    <v:fill o:detectmouseclick="t" on="false"/>
                    <v:stroke color="#1e1a16" weight="4320" joinstyle="round" endcap="flat"/>
                    <w10:wrap type="none"/>
                  </v:shape>
                </v:group>
                <v:group id="shape_0" style="position:absolute;left:1535;top:587;width:80;height:152">
                  <v:shape id="shape_0" coordorigin="1540,449" coordsize="80,116" path="m1598,451l1540,451l1540,564l1564,564l1564,523l1588,523l1593,521l1598,521l1600,518l1605,516l1612,509l1613,506l1564,506l1564,468l1617,468l1612,463l1612,461l1610,458l1607,458l1603,454l1600,454l1598,451xe" fillcolor="#ffa830" stroked="f" o:allowincell="f" style="position:absolute;left:1535;top:590;width:25;height:146;mso-wrap-style:none;v-text-anchor:middle;mso-position-horizontal-relative:char">
                    <v:fill o:detectmouseclick="t" type="solid" color2="#0057cf"/>
                    <v:stroke color="#3465a4" joinstyle="round" endcap="flat"/>
                    <w10:wrap type="none"/>
                  </v:shape>
                  <v:shape id="shape_0" coordorigin="1540,449" coordsize="80,116" path="m1617,468l1586,468l1593,475l1593,480l1595,482l1595,490l1593,494l1591,497l1591,502l1588,502l1586,504l1583,504l1581,506l1613,506l1615,504l1617,502l1617,497l1619,492l1619,478l1617,473l1617,468xe" fillcolor="#ffa830" stroked="f" o:allowincell="f" style="position:absolute;left:1535;top:590;width:25;height:146;mso-wrap-style:none;v-text-anchor:middle;mso-position-horizontal-relative:char">
                    <v:fill o:detectmouseclick="t" type="solid" color2="#0057cf"/>
                    <v:stroke color="#3465a4" joinstyle="round" endcap="flat"/>
                    <w10:wrap type="none"/>
                  </v:shape>
                  <v:shape id="shape_0" coordorigin="1540,449" coordsize="80,116" path="m1588,449l1543,449l1543,451l1593,451l1588,449xe" fillcolor="#ffa830" stroked="f" o:allowincell="f" style="position:absolute;left:1535;top:590;width:25;height:146;mso-wrap-style:none;v-text-anchor:middle;mso-position-horizontal-relative:char">
                    <v:fill o:detectmouseclick="t" type="solid" color2="#0057cf"/>
                    <v:stroke color="#3465a4" joinstyle="round" endcap="flat"/>
                    <w10:wrap type="none"/>
                  </v:shape>
                  <v:shape id="shape_0" stroked="f" o:allowincell="f" style="position:absolute;left:1579;top:587;width:35;height:151;mso-wrap-style:none;v-text-anchor:middle;mso-position-horizontal-relative:char" type="_x0000_t75">
                    <v:imagedata r:id="rId1492" o:detectmouseclick="t"/>
                    <v:stroke color="#3465a4" joinstyle="round" endcap="flat"/>
                    <w10:wrap type="none"/>
                  </v:shape>
                </v:group>
                <v:group id="shape_0" style="position:absolute;left:1839;top:587;width:65;height:152">
                  <v:shape id="shape_0" coordorigin="1843,449" coordsize="65,116" path="m1867,449l1845,449l1845,451l1843,451l1843,559l1845,559l1845,562l1847,564l1905,564l1905,562l1907,562l1907,547l1905,547l1905,545l1867,545l1867,449xe" fillcolor="#ffa830" stroked="f" o:allowincell="f" style="position:absolute;left:1839;top:587;width:64;height:151;mso-wrap-style:none;v-text-anchor:middle;mso-position-horizontal-relative:char">
                    <v:fill o:detectmouseclick="t" type="solid" color2="#0057cf"/>
                    <v:stroke color="#3465a4" joinstyle="round" endcap="flat"/>
                    <w10:wrap type="none"/>
                  </v:shape>
                </v:group>
                <v:group id="shape_0" style="position:absolute;left:1960;top:587;width:68;height:152">
                  <v:shape id="shape_0" coordorigin="1963,449" coordsize="68,116" path="m2030,449l1965,449l1965,451l1963,451l1963,562l1965,562l1965,564l2030,564l2030,547l2027,547l2027,545l1987,545l1987,514l2023,514l2023,511l2025,509l2025,499l2023,499l2023,497l2020,494l1987,494l1987,468l2027,468l2027,466l2030,466l2030,449xe" fillcolor="#ffa830" stroked="f" o:allowincell="f" style="position:absolute;left:1960;top:587;width:67;height:151;mso-wrap-style:none;v-text-anchor:middle;mso-position-horizontal-relative:char">
                    <v:fill o:detectmouseclick="t" type="solid" color2="#0057cf"/>
                    <v:stroke color="#3465a4" joinstyle="round" endcap="flat"/>
                    <w10:wrap type="none"/>
                  </v:shape>
                </v:group>
                <v:group id="shape_0" style="position:absolute;left:2173;top:587;width:84;height:152">
                  <v:shape id="shape_0" coordorigin="2176,449" coordsize="84,116" path="m2231,562l2179,562l2179,564l2229,564l2231,562xe" fillcolor="#ffa830" stroked="f" o:allowincell="f" style="position:absolute;left:2173;top:587;width:83;height:151;mso-wrap-style:none;v-text-anchor:middle;mso-position-horizontal-relative:char">
                    <v:fill o:detectmouseclick="t" type="solid" color2="#0057cf"/>
                    <v:stroke color="#3465a4" joinstyle="round" endcap="flat"/>
                    <w10:wrap type="none"/>
                  </v:shape>
                  <v:shape id="shape_0" coordorigin="2176,449" coordsize="84,116" path="m2234,451l2176,451l2176,562l2236,562l2246,557l2248,554l2251,554l2251,552l2253,550l2253,547l2198,547l2198,514l2253,514l2253,511l2246,504l2241,504l2239,502l2236,502l2239,499l2243,499l2245,497l2198,497l2198,466l2251,466l2239,454l2236,454l2234,451xe" fillcolor="#ffa830" stroked="f" o:allowincell="f" style="position:absolute;left:2173;top:587;width:83;height:151;mso-wrap-style:none;v-text-anchor:middle;mso-position-horizontal-relative:char">
                    <v:fill o:detectmouseclick="t" type="solid" color2="#0057cf"/>
                    <v:stroke color="#3465a4" joinstyle="round" endcap="flat"/>
                    <w10:wrap type="none"/>
                  </v:shape>
                  <v:shape id="shape_0" coordorigin="2176,449" coordsize="84,116" path="m2255,514l2224,514l2224,516l2229,516l2229,518l2231,518l2231,521l2234,521l2234,538l2231,540l2231,542l2229,542l2227,545l2224,545l2219,547l2253,547l2255,545l2255,542l2258,540l2258,533l2260,530l2258,528l2258,518l2255,516l2255,514xe" fillcolor="#ffa830" stroked="f" o:allowincell="f" style="position:absolute;left:2173;top:587;width:83;height:151;mso-wrap-style:none;v-text-anchor:middle;mso-position-horizontal-relative:char">
                    <v:fill o:detectmouseclick="t" type="solid" color2="#0057cf"/>
                    <v:stroke color="#3465a4" joinstyle="round" endcap="flat"/>
                    <w10:wrap type="none"/>
                  </v:shape>
                  <v:shape id="shape_0" coordorigin="2176,449" coordsize="84,116" path="m2251,466l2215,466l2219,468l2222,468l2224,470l2227,470l2227,475l2229,478l2229,487l2222,494l2217,494l2217,497l2245,497l2246,494l2251,490l2251,487l2253,482l2253,475l2251,470l2251,466xe" fillcolor="#ffa830" stroked="f" o:allowincell="f" style="position:absolute;left:2173;top:587;width:83;height:151;mso-wrap-style:none;v-text-anchor:middle;mso-position-horizontal-relative:char">
                    <v:fill o:detectmouseclick="t" type="solid" color2="#0057cf"/>
                    <v:stroke color="#3465a4" joinstyle="round" endcap="flat"/>
                    <w10:wrap type="none"/>
                  </v:shape>
                  <v:shape id="shape_0" coordorigin="2176,449" coordsize="84,116" path="m2227,449l2179,449l2179,451l2229,451l2227,449xe" fillcolor="#ffa830" stroked="f" o:allowincell="f" style="position:absolute;left:2173;top:587;width:83;height:151;mso-wrap-style:none;v-text-anchor:middle;mso-position-horizontal-relative:char">
                    <v:fill o:detectmouseclick="t" type="solid" color2="#0057cf"/>
                    <v:stroke color="#3465a4" joinstyle="round" endcap="flat"/>
                    <w10:wrap type="none"/>
                  </v:shape>
                </v:group>
                <v:group id="shape_0" style="position:absolute;left:2329;top:587;width:2;height:152">
                  <v:shape id="shape_0" coordorigin="2331,449" coordsize="0,116" path="m2331,449l2331,564e" stroked="t" o:allowincell="f" style="position:absolute;left:2329;top:587;width:1;height:151;mso-wrap-style:none;v-text-anchor:middle;mso-position-horizontal-relative:char">
                    <v:fill o:detectmouseclick="t" on="false"/>
                    <v:stroke color="#ffa830" weight="14040" joinstyle="round" endcap="flat"/>
                    <w10:wrap type="none"/>
                  </v:shape>
                </v:group>
                <v:group id="shape_0" style="position:absolute;left:2407;top:587;width:70;height:152">
                  <v:shape id="shape_0" coordorigin="2409,449" coordsize="70,116" path="m2476,449l2411,449l2411,451l2409,454l2409,559l2411,562l2411,564l2476,564l2476,562l2479,559l2479,550l2476,550l2476,547l2474,545l2433,545l2433,514l2469,514l2469,511l2471,511l2471,497l2469,497l2469,494l2433,494l2433,468l2474,468l2476,466l2476,461l2479,458l2476,456l2476,449xe" fillcolor="#ffa830" stroked="f" o:allowincell="f" style="position:absolute;left:2407;top:587;width:69;height:151;mso-wrap-style:none;v-text-anchor:middle;mso-position-horizontal-relative:char">
                    <v:fill o:detectmouseclick="t" type="solid" color2="#0057cf"/>
                    <v:stroke color="#3465a4" joinstyle="round" endcap="flat"/>
                    <w10:wrap type="none"/>
                  </v:shape>
                </v:group>
                <v:group id="shape_0" style="position:absolute;left:2530;top:542;width:80;height:195">
                  <v:shape id="shape_0" coordorigin="2531,415" coordsize="80,149" path="m2608,562l2534,562l2534,564l2608,564l2608,562xe" fillcolor="#ffa830" stroked="f" o:allowincell="f" style="position:absolute;left:2530;top:542;width:26;height:158;mso-wrap-style:none;v-text-anchor:middle;mso-position-horizontal-relative:char">
                    <v:fill o:detectmouseclick="t" type="solid" color2="#0057cf"/>
                    <v:stroke color="#3465a4" joinstyle="round" endcap="flat"/>
                    <w10:wrap type="none"/>
                  </v:shape>
                  <v:shape id="shape_0" coordorigin="2531,415" coordsize="80,149" path="m2606,449l2534,449l2534,456l2531,458l2534,461l2534,468l2582,468l2536,538l2534,540l2534,545l2531,547l2531,562l2611,562l2611,550l2608,547l2608,545l2558,545l2603,475l2603,473l2606,470l2606,466l2608,466l2608,454l2606,454l2606,449xe" fillcolor="#ffa830" stroked="f" o:allowincell="f" style="position:absolute;left:2530;top:542;width:26;height:158;mso-wrap-style:none;v-text-anchor:middle;mso-position-horizontal-relative:char">
                    <v:fill o:detectmouseclick="t" type="solid" color2="#0057cf"/>
                    <v:stroke color="#3465a4" joinstyle="round" endcap="flat"/>
                    <w10:wrap type="none"/>
                  </v:shape>
                  <v:shape id="shape_0" coordorigin="2531,415" coordsize="80,149" path="m2579,418l2563,418l2558,422l2558,432l2560,434l2560,437l2563,437l2565,439l2577,439l2582,434l2582,420l2579,418xe" fillcolor="#ffa830" stroked="f" o:allowincell="f" style="position:absolute;left:2530;top:542;width:26;height:158;mso-wrap-style:none;v-text-anchor:middle;mso-position-horizontal-relative:char">
                    <v:fill o:detectmouseclick="t" type="solid" color2="#0057cf"/>
                    <v:stroke color="#3465a4" joinstyle="round" endcap="flat"/>
                    <w10:wrap type="none"/>
                  </v:shape>
                  <v:shape id="shape_0" coordorigin="2531,415" coordsize="80,149" path="m2570,415l2567,418l2575,418l2570,415xe" fillcolor="#ffa830" stroked="f" o:allowincell="f" style="position:absolute;left:2530;top:542;width:26;height:158;mso-wrap-style:none;v-text-anchor:middle;mso-position-horizontal-relative:char">
                    <v:fill o:detectmouseclick="t" type="solid" color2="#0057cf"/>
                    <v:stroke color="#3465a4" joinstyle="round" endcap="flat"/>
                    <w10:wrap type="none"/>
                  </v:shape>
                  <v:shape id="shape_0" stroked="f" o:allowincell="f" style="position:absolute;left:2573;top:578;width:36;height:158;mso-wrap-style:none;v-text-anchor:middle;mso-position-horizontal-relative:char" type="_x0000_t75">
                    <v:imagedata r:id="rId1493" o:detectmouseclick="t"/>
                    <v:stroke color="#3465a4" joinstyle="round" endcap="flat"/>
                    <w10:wrap type="none"/>
                  </v:shape>
                </v:group>
                <v:group id="shape_0" style="position:absolute;left:2810;top:583;width:87;height:157">
                  <v:shape id="shape_0" coordorigin="2810,446" coordsize="87,120" path="m2882,449l2848,449l2829,458l2827,463l2822,466l2817,475l2815,482l2815,487l2812,494l2812,502l2810,509l2812,516l2812,528l2824,552l2829,554l2831,557l2851,566l2875,566l2879,564l2884,564l2889,559l2891,559l2896,554l2896,547l2863,547l2860,545l2853,545l2848,540l2846,540l2843,538l2843,535l2841,530l2839,528l2839,521l2836,516l2836,499l2839,494l2839,487l2841,482l2843,480l2843,478l2851,470l2853,470l2855,468l2860,468l2863,466l2896,466l2896,458l2894,458l2894,456l2891,454l2889,454l2887,451l2882,449xe" fillcolor="#ffa830" stroked="f" o:allowincell="f" style="position:absolute;left:2810;top:583;width:86;height:156;mso-wrap-style:none;v-text-anchor:middle;mso-position-horizontal-relative:char">
                    <v:fill o:detectmouseclick="t" type="solid" color2="#0057cf"/>
                    <v:stroke color="#3465a4" joinstyle="round" endcap="flat"/>
                    <w10:wrap type="none"/>
                  </v:shape>
                  <v:shape id="shape_0" coordorigin="2810,446" coordsize="87,120" path="m2896,538l2891,538l2889,540l2884,542l2882,542l2877,545l2872,545l2870,547l2896,547l2896,538xe" fillcolor="#ffa830" stroked="f" o:allowincell="f" style="position:absolute;left:2810;top:583;width:86;height:156;mso-wrap-style:none;v-text-anchor:middle;mso-position-horizontal-relative:char">
                    <v:fill o:detectmouseclick="t" type="solid" color2="#0057cf"/>
                    <v:stroke color="#3465a4" joinstyle="round" endcap="flat"/>
                    <w10:wrap type="none"/>
                  </v:shape>
                  <v:shape id="shape_0" coordorigin="2810,446" coordsize="87,120" path="m2894,475l2891,475l2894,478l2894,475xe" fillcolor="#ffa830" stroked="f" o:allowincell="f" style="position:absolute;left:2810;top:583;width:86;height:156;mso-wrap-style:none;v-text-anchor:middle;mso-position-horizontal-relative:char">
                    <v:fill o:detectmouseclick="t" type="solid" color2="#0057cf"/>
                    <v:stroke color="#3465a4" joinstyle="round" endcap="flat"/>
                    <w10:wrap type="none"/>
                  </v:shape>
                  <v:shape id="shape_0" coordorigin="2810,446" coordsize="87,120" path="m2896,466l2870,466l2872,468l2877,468l2882,470l2884,470l2889,475l2896,475l2896,466xe" fillcolor="#ffa830" stroked="f" o:allowincell="f" style="position:absolute;left:2810;top:583;width:86;height:156;mso-wrap-style:none;v-text-anchor:middle;mso-position-horizontal-relative:char">
                    <v:fill o:detectmouseclick="t" type="solid" color2="#0057cf"/>
                    <v:stroke color="#3465a4" joinstyle="round" endcap="flat"/>
                    <w10:wrap type="none"/>
                  </v:shape>
                  <v:shape id="shape_0" coordorigin="2810,446" coordsize="87,120" path="m2870,446l2858,446l2853,449l2875,449l2870,446xe" fillcolor="#ffa830" stroked="f" o:allowincell="f" style="position:absolute;left:2810;top:583;width:86;height:156;mso-wrap-style:none;v-text-anchor:middle;mso-position-horizontal-relative:char">
                    <v:fill o:detectmouseclick="t" type="solid" color2="#0057cf"/>
                    <v:stroke color="#3465a4" joinstyle="round" endcap="flat"/>
                    <w10:wrap type="none"/>
                  </v:shape>
                </v:group>
                <v:group id="shape_0" style="position:absolute;left:2954;top:587;width:70;height:153">
                  <v:shape id="shape_0" coordorigin="2954,449" coordsize="70,116" path="m3021,449l2959,449l2956,451l2956,454l2954,454l2954,559l2956,559l2956,562l2959,564l3021,564l3023,562l3023,547l3021,547l3019,545l2978,545l2978,514l3014,514l3016,511l3016,497l3014,497l3014,494l2978,494l2978,468l3021,468l3021,466l3023,463l3023,451l3021,451l3021,449xe" fillcolor="#ffa830" stroked="f" o:allowincell="f" style="position:absolute;left:3022;top:587;width:1;height:10;mso-wrap-style:none;v-text-anchor:middle;mso-position-horizontal-relative:char">
                    <v:fill o:detectmouseclick="t" type="solid" color2="#0057cf"/>
                    <v:stroke color="#3465a4" joinstyle="round" endcap="flat"/>
                    <w10:wrap type="none"/>
                  </v:shape>
                  <v:shape id="shape_0" stroked="f" o:allowincell="f" style="position:absolute;left:2954;top:611;width:15;height:37;mso-wrap-style:none;v-text-anchor:middle;mso-position-horizontal-relative:char" type="_x0000_t75">
                    <v:imagedata r:id="rId1494" o:detectmouseclick="t"/>
                    <v:stroke color="#3465a4" joinstyle="round" endcap="flat"/>
                    <w10:wrap type="none"/>
                  </v:shape>
                  <v:shape id="shape_0" stroked="f" o:allowincell="f" style="position:absolute;left:2954;top:657;width:15;height:36;mso-wrap-style:none;v-text-anchor:middle;mso-position-horizontal-relative:char" type="_x0000_t75">
                    <v:imagedata r:id="rId1495" o:detectmouseclick="t"/>
                    <v:stroke color="#3465a4" joinstyle="round" endcap="flat"/>
                    <w10:wrap type="none"/>
                  </v:shape>
                  <v:shape id="shape_0" stroked="f" o:allowincell="f" style="position:absolute;left:2954;top:703;width:15;height:36;mso-wrap-style:none;v-text-anchor:middle;mso-position-horizontal-relative:char" type="_x0000_t75">
                    <v:imagedata r:id="rId1496" o:detectmouseclick="t"/>
                    <v:stroke color="#3465a4" joinstyle="round" endcap="flat"/>
                    <w10:wrap type="none"/>
                  </v:shape>
                </v:group>
                <v:group id="shape_0" style="position:absolute;left:1704;top:1661;width:80;height:157">
                  <v:shape id="shape_0" coordorigin="1708,1263" coordsize="80,120" path="m1751,1380l1742,1380l1747,1382l1751,1380xe" fillcolor="#1e1a16" stroked="f" o:allowincell="f" style="position:absolute;left:1704;top:1661;width:79;height:156;mso-wrap-style:none;v-text-anchor:middle;mso-position-horizontal-relative:char">
                    <v:fill o:detectmouseclick="t" type="solid" color2="#e1e5e9"/>
                    <v:stroke color="#3465a4" joinstyle="round" endcap="flat"/>
                    <w10:wrap type="none"/>
                  </v:shape>
                  <v:shape id="shape_0" coordorigin="1708,1263" coordsize="80,120" path="m1759,1263l1739,1263l1725,1270l1720,1274l1715,1284l1713,1286l1711,1291l1711,1298l1708,1303l1708,1342l1711,1346l1711,1354l1713,1358l1713,1363l1715,1366l1718,1370l1723,1373l1727,1378l1732,1380l1761,1380l1771,1375l1773,1373l1775,1368l1739,1368l1737,1366l1735,1366l1730,1361l1730,1358l1727,1354l1727,1351l1725,1346l1725,1332l1723,1327l1723,1310l1725,1308l1725,1296l1727,1291l1727,1289l1730,1286l1732,1282l1735,1279l1739,1277l1742,1277l1744,1274l1778,1274l1771,1267l1768,1267l1759,1263xe" fillcolor="#1e1a16" stroked="f" o:allowincell="f" style="position:absolute;left:1704;top:1661;width:79;height:156;mso-wrap-style:none;v-text-anchor:middle;mso-position-horizontal-relative:char">
                    <v:fill o:detectmouseclick="t" type="solid" color2="#e1e5e9"/>
                    <v:stroke color="#3465a4" joinstyle="round" endcap="flat"/>
                    <w10:wrap type="none"/>
                  </v:shape>
                  <v:shape id="shape_0" coordorigin="1708,1263" coordsize="80,120" path="m1778,1274l1751,1274l1756,1277l1759,1277l1766,1284l1766,1286l1768,1289l1771,1296l1771,1310l1773,1315l1773,1330l1771,1332l1771,1346l1768,1351l1768,1356l1766,1356l1766,1358l1763,1361l1763,1363l1761,1363l1761,1366l1759,1366l1756,1368l1775,1368l1778,1366l1785,1351l1785,1346l1787,1339l1787,1301l1785,1296l1785,1291l1783,1286l1783,1282l1780,1277l1778,1274xe" fillcolor="#1e1a16" stroked="f" o:allowincell="f" style="position:absolute;left:1704;top:1661;width:79;height:156;mso-wrap-style:none;v-text-anchor:middle;mso-position-horizontal-relative:char">
                    <v:fill o:detectmouseclick="t" type="solid" color2="#e1e5e9"/>
                    <v:stroke color="#3465a4" joinstyle="round" endcap="flat"/>
                    <w10:wrap type="none"/>
                  </v:shape>
                </v:group>
                <v:group id="shape_0" style="position:absolute;left:1848;top:1707;width:20;height:107">
                  <v:shape id="shape_0" coordorigin="1852,1298" coordsize="20,82" path="m1867,1298l1855,1298l1855,1301l1852,1301l1852,1315l1855,1315l1855,1318l1867,1318l1871,1313l1871,1303l1867,1298xe" fillcolor="#1e1a16" stroked="f" o:allowincell="f" style="position:absolute;left:1848;top:1707;width:19;height:106;mso-wrap-style:none;v-text-anchor:middle;mso-position-horizontal-relative:char">
                    <v:fill o:detectmouseclick="t" type="solid" color2="#e1e5e9"/>
                    <v:stroke color="#3465a4" joinstyle="round" endcap="flat"/>
                    <w10:wrap type="none"/>
                  </v:shape>
                  <v:shape id="shape_0" coordorigin="1852,1298" coordsize="20,82" path="m1867,1361l1855,1361l1855,1363l1852,1363l1852,1378l1855,1378l1855,1380l1867,1380l1871,1375l1871,1366l1867,1361xe" fillcolor="#1e1a16" stroked="f" o:allowincell="f" style="position:absolute;left:1848;top:1707;width:19;height:106;mso-wrap-style:none;v-text-anchor:middle;mso-position-horizontal-relative:char">
                    <v:fill o:detectmouseclick="t" type="solid" color2="#e1e5e9"/>
                    <v:stroke color="#3465a4" joinstyle="round" endcap="flat"/>
                    <w10:wrap type="none"/>
                  </v:shape>
                </v:group>
                <v:group id="shape_0" style="position:absolute;left:1931;top:1661;width:75;height:157">
                  <v:shape id="shape_0" coordorigin="1934,1263" coordsize="75,120" path="m1975,1380l1960,1380l1965,1382l1972,1382l1975,1380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1941,1361l1936,1361l1936,1363l1934,1366l1936,1368l1936,1373l1939,1375l1941,1375l1943,1378l1946,1378l1951,1380l1984,1380l1987,1378l1991,1375l1994,1373l1996,1373l1999,1370l2000,1368l1955,1368l1946,1363l1943,1363l1941,1361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2001,1327l1972,1327l1977,1330l1979,1330l1984,1334l1987,1334l1987,1337l1989,1339l1989,1356l1987,1358l1987,1361l1984,1363l1982,1363l1982,1366l1979,1366l1977,1368l2000,1368l2001,1366l2003,1363l2003,1361l2006,1358l2006,1354l2008,1351l2008,1344l2006,1342l2006,1337l2003,1334l2003,1332l2001,1330l2001,1327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1982,1318l1946,1318l1946,1322l1948,1325l1948,1327l1999,1327l1994,1322l1991,1322l1989,1320l1979,1320l1982,1318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1991,1313l1963,1313l1960,1315l1948,1315l1948,1318l1987,1318l1991,1313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1996,1274l1970,1274l1972,1277l1977,1277l1979,1279l1982,1279l1982,1282l1984,1286l1984,1289l1987,1294l1987,1296l1984,1298l1984,1301l1982,1303l1982,1306l1977,1310l1975,1310l1972,1313l1994,1313l1994,1310l1996,1308l1999,1308l1999,1306l2001,1303l2001,1279l1996,1274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1987,1265l1951,1265l1946,1267l1943,1270l1941,1270l1941,1272l1939,1272l1939,1284l1943,1284l1948,1279l1953,1279l1958,1277l1960,1277l1963,1274l1996,1274l1996,1272l1991,1267l1989,1267l1987,1265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shape id="shape_0" coordorigin="1934,1263" coordsize="75,120" path="m1982,1263l1960,1263l1953,1265l1984,1265l1982,1263xe" fillcolor="#1e1a16" stroked="f" o:allowincell="f" style="position:absolute;left:1931;top:1661;width:74;height:156;mso-wrap-style:none;v-text-anchor:middle;mso-position-horizontal-relative:char">
                    <v:fill o:detectmouseclick="t" type="solid" color2="#e1e5e9"/>
                    <v:stroke color="#3465a4" joinstyle="round" endcap="flat"/>
                    <w10:wrap type="none"/>
                  </v:shape>
                </v:group>
                <v:group id="shape_0" style="position:absolute;left:2063;top:1661;width:80;height:157">
                  <v:shape id="shape_0" coordorigin="2066,1263" coordsize="80,120" path="m2111,1380l2099,1380l2104,1382l2111,1380xe" fillcolor="#1e1a16" stroked="f" o:allowincell="f" style="position:absolute;left:2113;top:1661;width:10;height:32;mso-wrap-style:none;v-text-anchor:middle;mso-position-horizontal-relative:char">
                    <v:fill o:detectmouseclick="t" type="solid" color2="#e1e5e9"/>
                    <v:stroke color="#3465a4" joinstyle="round" endcap="flat"/>
                    <w10:wrap type="none"/>
                  </v:shape>
                  <v:shape id="shape_0" coordorigin="2066,1263" coordsize="80,120" path="m2116,1263l2097,1263l2087,1267l2085,1270l2080,1272l2078,1274l2073,1284l2071,1286l2071,1291l2068,1298l2068,1303l2066,1310l2066,1334l2068,1342l2068,1354l2073,1363l2075,1366l2078,1370l2083,1375l2087,1378l2090,1380l2121,1380l2123,1378l2128,1375l2135,1368l2097,1368l2095,1366l2092,1366l2090,1363l2090,1361l2087,1358l2085,1354l2085,1351l2083,1346l2083,1298l2085,1296l2085,1291l2087,1289l2087,1286l2090,1282l2092,1282l2097,1277l2099,1277l2102,1274l2135,1274l2133,1270l2128,1267l2126,1267l2116,1263xe" fillcolor="#1e1a16" stroked="f" o:allowincell="f" style="position:absolute;left:2113;top:1661;width:10;height:32;mso-wrap-style:none;v-text-anchor:middle;mso-position-horizontal-relative:char">
                    <v:fill o:detectmouseclick="t" type="solid" color2="#e1e5e9"/>
                    <v:stroke color="#3465a4" joinstyle="round" endcap="flat"/>
                    <w10:wrap type="none"/>
                  </v:shape>
                  <v:shape id="shape_0" coordorigin="2066,1263" coordsize="80,120" path="m2135,1274l2111,1274l2114,1277l2116,1277l2119,1279l2121,1279l2121,1282l2123,1282l2123,1284l2126,1286l2126,1289l2128,1296l2128,1303l2131,1308l2131,1337l2128,1342l2128,1351l2126,1356l2123,1356l2123,1361l2121,1363l2119,1363l2119,1366l2116,1366l2114,1368l2135,1368l2138,1366l2140,1361l2140,1356l2145,1346l2145,1296l2143,1291l2143,1286l2138,1277l2135,1274xe" fillcolor="#1e1a16" stroked="f" o:allowincell="f" style="position:absolute;left:2113;top:1661;width:10;height:32;mso-wrap-style:none;v-text-anchor:middle;mso-position-horizontal-relative:char">
                    <v:fill o:detectmouseclick="t" type="solid" color2="#e1e5e9"/>
                    <v:stroke color="#3465a4" joinstyle="round" endcap="flat"/>
                    <w10:wrap type="none"/>
                  </v:shape>
                  <v:shape id="shape_0" stroked="f" o:allowincell="f" style="position:absolute;left:2063;top:1785;width:79;height:32;mso-wrap-style:none;v-text-anchor:middle;mso-position-horizontal-relative:char" type="_x0000_t75">
                    <v:imagedata r:id="rId1497" o:detectmouseclick="t"/>
                    <v:stroke color="#3465a4" joinstyle="round" endcap="flat"/>
                    <w10:wrap type="none"/>
                  </v:shape>
                </v:group>
                <v:group id="shape_0" style="position:absolute;left:3108;top:1153;width:447;height:585">
                  <v:shape id="shape_0" coordorigin="3107,878" coordsize="447,444" path="m3107,1322l3554,1322l3554,878l3107,878l3107,1322xe" fillcolor="#1e1a16" stroked="f" o:allowincell="f" style="position:absolute;left:3108;top:1153;width:446;height:584;mso-wrap-style:none;v-text-anchor:middle;mso-position-horizontal-relative:char">
                    <v:fill o:detectmouseclick="t" type="solid" color2="#e1e5e9"/>
                    <v:stroke color="#3465a4" joinstyle="round" endcap="flat"/>
                    <w10:wrap type="none"/>
                  </v:shape>
                </v:group>
                <v:group id="shape_0" style="position:absolute;left:3108;top:1153;width:447;height:585">
                  <v:shape id="shape_0" coordorigin="3107,878" coordsize="447,444" path="m3107,1322l3554,1322l3554,878l3107,878l3107,1322xe" stroked="t" o:allowincell="f" style="position:absolute;left:3108;top:1153;width:446;height:584;mso-wrap-style:none;v-text-anchor:middle;mso-position-horizontal-relative:char">
                    <v:fill o:detectmouseclick="t" on="false"/>
                    <v:stroke color="#1e1a16" weight="4320" joinstyle="round" endcap="flat"/>
                    <w10:wrap type="none"/>
                  </v:shape>
                </v:group>
                <v:group id="shape_0" style="position:absolute;left:3293;top:1243;width:84;height:398">
                  <v:shape id="shape_0" coordorigin="3292,946" coordsize="84,303" path="m3376,946l3321,946l3292,974l3292,989l3321,989l3321,1248l3376,1248l3376,946xe" fillcolor="#ffa830" stroked="f" o:allowincell="f" style="position:absolute;left:3293;top:1243;width:83;height:397;mso-wrap-style:none;v-text-anchor:middle;mso-position-horizontal-relative:char">
                    <v:fill o:detectmouseclick="t" type="solid" color2="#0057cf"/>
                    <v:stroke color="#3465a4" joinstyle="round" endcap="flat"/>
                    <w10:wrap type="none"/>
                  </v:shape>
                </v:group>
                <v:group id="shape_0" style="position:absolute;left:3269;top:2561;width:125;height:2">
                  <v:shape id="shape_0" coordorigin="3268,1945" coordsize="125,0" path="m3268,1945l3393,1945e" stroked="t" o:allowincell="f" style="position:absolute;left:3269;top:2561;width:124;height:1;mso-wrap-style:none;v-text-anchor:middle;mso-position-horizontal-relative:char">
                    <v:fill o:detectmouseclick="t" on="false"/>
                    <v:stroke color="black" weight="10800" joinstyle="round" endcap="flat"/>
                    <w10:wrap type="none"/>
                  </v:shape>
                </v:group>
                <v:group id="shape_0" style="position:absolute;left:3236;top:2542;width:192;height:2">
                  <v:shape id="shape_0" coordorigin="3235,1930" coordsize="192,0" path="m3235,1930l3427,1930e" stroked="t" o:allowincell="f" style="position:absolute;left:3236;top:2542;width:191;height:1;mso-wrap-style:none;v-text-anchor:middle;mso-position-horizontal-relative:char">
                    <v:fill o:detectmouseclick="t" on="false"/>
                    <v:stroke color="black" weight="9000" joinstyle="round" endcap="flat"/>
                    <w10:wrap type="none"/>
                  </v:shape>
                </v:group>
                <v:group id="shape_0" style="position:absolute;left:3204;top:2520;width:255;height:2">
                  <v:shape id="shape_0" coordorigin="3203,1914" coordsize="255,0" path="m3203,1914l3458,1914e" stroked="t" o:allowincell="f" style="position:absolute;left:3204;top:2520;width:254;height:1;mso-wrap-style:none;v-text-anchor:middle;mso-position-horizontal-relative:char">
                    <v:fill o:detectmouseclick="t" on="false"/>
                    <v:stroke color="black" weight="10800" joinstyle="round" endcap="flat"/>
                    <w10:wrap type="none"/>
                  </v:shape>
                </v:group>
                <v:group id="shape_0" style="position:absolute;left:3190;top:2499;width:286;height:2">
                  <v:shape id="shape_0" coordorigin="3189,1898" coordsize="286,0" path="m3189,1898l3475,1898e" stroked="t" o:allowincell="f" style="position:absolute;left:3190;top:2499;width:285;height:1;mso-wrap-style:none;v-text-anchor:middle;mso-position-horizontal-relative:char">
                    <v:fill o:detectmouseclick="t" on="false"/>
                    <v:stroke color="black" weight="9000" joinstyle="round" endcap="flat"/>
                    <w10:wrap type="none"/>
                  </v:shape>
                </v:group>
                <v:group id="shape_0" style="position:absolute;left:3173;top:2479;width:142;height:2">
                  <v:shape id="shape_0" coordorigin="3172,1883" coordsize="142,0" path="m3172,1883l3314,1883e" stroked="t" o:allowincell="f" style="position:absolute;left:3173;top:2479;width:141;height:1;mso-wrap-style:none;v-text-anchor:middle;mso-position-horizontal-relative:char">
                    <v:fill o:detectmouseclick="t" on="false"/>
                    <v:stroke color="black" weight="10080" joinstyle="round" endcap="flat"/>
                    <w10:wrap type="none"/>
                  </v:shape>
                </v:group>
                <v:group id="shape_0" style="position:absolute;left:3156;top:2458;width:159;height:2">
                  <v:shape id="shape_0" coordorigin="3155,1867" coordsize="159,0" path="m3155,1867l3314,1867e" stroked="t" o:allowincell="f" style="position:absolute;left:3156;top:2458;width:158;height:1;mso-wrap-style:none;v-text-anchor:middle;mso-position-horizontal-relative:char">
                    <v:fill o:detectmouseclick="t" on="false"/>
                    <v:stroke color="black" weight="10080" joinstyle="round" endcap="flat"/>
                    <w10:wrap type="none"/>
                  </v:shape>
                </v:group>
                <v:group id="shape_0" style="position:absolute;left:3348;top:2479;width:142;height:2">
                  <v:shape id="shape_0" coordorigin="3347,1883" coordsize="142,0" path="m3347,1883l3489,1883e" stroked="t" o:allowincell="f" style="position:absolute;left:3348;top:2479;width:141;height:1;mso-wrap-style:none;v-text-anchor:middle;mso-position-horizontal-relative:char">
                    <v:fill o:detectmouseclick="t" on="false"/>
                    <v:stroke color="black" weight="10080" joinstyle="round" endcap="flat"/>
                    <w10:wrap type="none"/>
                  </v:shape>
                </v:group>
                <v:group id="shape_0" style="position:absolute;left:3348;top:2458;width:159;height:2">
                  <v:shape id="shape_0" coordorigin="3347,1867" coordsize="159,0" path="m3347,1867l3506,1867e" stroked="t" o:allowincell="f" style="position:absolute;left:3348;top:2458;width:158;height:1;mso-wrap-style:none;v-text-anchor:middle;mso-position-horizontal-relative:char">
                    <v:fill o:detectmouseclick="t" on="false"/>
                    <v:stroke color="black" weight="10080" joinstyle="round" endcap="flat"/>
                    <w10:wrap type="none"/>
                  </v:shape>
                </v:group>
                <v:group id="shape_0" style="position:absolute;left:3142;top:2404;width:159;height:41">
                  <v:shape id="shape_0" coordorigin="3141,1826" coordsize="159,32" path="m3141,1858l3299,1858l3299,1826l3141,1826l3141,1858xe" fillcolor="black" stroked="f" o:allowincell="f" style="position:absolute;left:3142;top:2404;width:158;height:40;mso-wrap-style:none;v-text-anchor:middle;mso-position-horizontal-relative:char">
                    <v:fill o:detectmouseclick="t" type="solid" color2="white"/>
                    <v:stroke color="#3465a4" joinstyle="round" endcap="flat"/>
                    <w10:wrap type="none"/>
                  </v:shape>
                </v:group>
                <v:group id="shape_0" style="position:absolute;left:3363;top:2404;width:159;height:41">
                  <v:shape id="shape_0" coordorigin="3362,1826" coordsize="159,32" path="m3362,1858l3520,1858l3520,1826l3362,1826l3362,1858xe" fillcolor="black" stroked="f" o:allowincell="f" style="position:absolute;left:3363;top:2404;width:158;height:40;mso-wrap-style:none;v-text-anchor:middle;mso-position-horizontal-relative:char">
                    <v:fill o:detectmouseclick="t" type="solid" color2="white"/>
                    <v:stroke color="#3465a4" joinstyle="round" endcap="flat"/>
                    <w10:wrap type="none"/>
                  </v:shape>
                </v:group>
                <v:group id="shape_0" style="position:absolute;left:3125;top:2363;width:159;height:41">
                  <v:shape id="shape_0" coordorigin="3124,1795" coordsize="159,32" path="m3124,1826l3283,1826l3283,1795l3124,1795l3124,1826xe" fillcolor="black" stroked="f" o:allowincell="f" style="position:absolute;left:3125;top:2363;width:158;height:40;mso-wrap-style:none;v-text-anchor:middle;mso-position-horizontal-relative:char">
                    <v:fill o:detectmouseclick="t" type="solid" color2="white"/>
                    <v:stroke color="#3465a4" joinstyle="round" endcap="flat"/>
                    <w10:wrap type="none"/>
                  </v:shape>
                </v:group>
                <v:group id="shape_0" style="position:absolute;left:3380;top:2363;width:159;height:41">
                  <v:shape id="shape_0" coordorigin="3379,1795" coordsize="159,32" path="m3379,1826l3537,1826l3537,1795l3379,1795l3379,1826xe" fillcolor="black" stroked="f" o:allowincell="f" style="position:absolute;left:3380;top:2363;width:158;height:40;mso-wrap-style:none;v-text-anchor:middle;mso-position-horizontal-relative:char">
                    <v:fill o:detectmouseclick="t" type="solid" color2="white"/>
                    <v:stroke color="#3465a4" joinstyle="round" endcap="flat"/>
                    <w10:wrap type="none"/>
                  </v:shape>
                </v:group>
                <v:group id="shape_0" style="position:absolute;left:3108;top:2324;width:161;height:38">
                  <v:shape id="shape_0" coordorigin="3107,1765" coordsize="161,30" path="m3107,1795l3268,1795l3268,1765l3107,1765l3107,1795xe" fillcolor="black" stroked="f" o:allowincell="f" style="position:absolute;left:3108;top:2324;width:160;height:37;mso-wrap-style:none;v-text-anchor:middle;mso-position-horizontal-relative:char">
                    <v:fill o:detectmouseclick="t" type="solid" color2="white"/>
                    <v:stroke color="#3465a4" joinstyle="round" endcap="flat"/>
                    <w10:wrap type="none"/>
                  </v:shape>
                </v:group>
                <v:group id="shape_0" style="position:absolute;left:3108;top:2280;width:207;height:2">
                  <v:shape id="shape_0" coordorigin="3107,1732" coordsize="207,0" path="m3107,1732l3314,1732e" stroked="t" o:allowincell="f" style="position:absolute;left:3108;top:2280;width:206;height:1;mso-wrap-style:none;v-text-anchor:middle;mso-position-horizontal-relative:char">
                    <v:fill o:detectmouseclick="t" on="false"/>
                    <v:stroke color="black" weight="41760" joinstyle="round" endcap="flat"/>
                    <w10:wrap type="none"/>
                  </v:shape>
                </v:group>
                <v:group id="shape_0" style="position:absolute;left:3108;top:2197;width:161;height:38">
                  <v:shape id="shape_0" coordorigin="3107,1669" coordsize="161,30" path="m3107,1699l3268,1699l3268,1669l3107,1669l3107,1699xe" fillcolor="black" stroked="f" o:allowincell="f" style="position:absolute;left:3108;top:2197;width:160;height:37;mso-wrap-style:none;v-text-anchor:middle;mso-position-horizontal-relative:char">
                    <v:fill o:detectmouseclick="t" type="solid" color2="white"/>
                    <v:stroke color="#3465a4" joinstyle="round" endcap="flat"/>
                    <w10:wrap type="none"/>
                  </v:shape>
                </v:group>
                <v:group id="shape_0" style="position:absolute;left:3394;top:2324;width:161;height:38">
                  <v:shape id="shape_0" coordorigin="3393,1765" coordsize="161,30" path="m3393,1795l3554,1795l3554,1765l3393,1765l3393,1795xe" fillcolor="black" stroked="f" o:allowincell="f" style="position:absolute;left:3394;top:2324;width:160;height:37;mso-wrap-style:none;v-text-anchor:middle;mso-position-horizontal-relative:char">
                    <v:fill o:detectmouseclick="t" type="solid" color2="white"/>
                    <v:stroke color="#3465a4" joinstyle="round" endcap="flat"/>
                    <w10:wrap type="none"/>
                  </v:shape>
                </v:group>
                <v:group id="shape_0" style="position:absolute;left:3348;top:2280;width:207;height:2">
                  <v:shape id="shape_0" coordorigin="3347,1732" coordsize="207,0" path="m3347,1732l3554,1732e" stroked="t" o:allowincell="f" style="position:absolute;left:3348;top:2280;width:206;height:1;mso-wrap-style:none;v-text-anchor:middle;mso-position-horizontal-relative:char">
                    <v:fill o:detectmouseclick="t" on="false"/>
                    <v:stroke color="black" weight="41760" joinstyle="round" endcap="flat"/>
                    <w10:wrap type="none"/>
                  </v:shape>
                </v:group>
                <v:group id="shape_0" style="position:absolute;left:3394;top:2197;width:161;height:38">
                  <v:shape id="shape_0" coordorigin="3393,1669" coordsize="161,30" path="m3393,1699l3554,1699l3554,1669l3393,1669l3393,1699xe" fillcolor="black" stroked="f" o:allowincell="f" style="position:absolute;left:3394;top:2197;width:160;height:37;mso-wrap-style:none;v-text-anchor:middle;mso-position-horizontal-relative:char">
                    <v:fill o:detectmouseclick="t" type="solid" color2="white"/>
                    <v:stroke color="#3465a4" joinstyle="round" endcap="flat"/>
                    <w10:wrap type="none"/>
                  </v:shape>
                </v:group>
                <v:group id="shape_0" style="position:absolute;left:3125;top:2155;width:159;height:41">
                  <v:shape id="shape_0" coordorigin="3124,1637" coordsize="159,32" path="m3124,1668l3283,1668l3283,1637l3124,1637l3124,1668xe" fillcolor="black" stroked="f" o:allowincell="f" style="position:absolute;left:3125;top:2155;width:158;height:40;mso-wrap-style:none;v-text-anchor:middle;mso-position-horizontal-relative:char">
                    <v:fill o:detectmouseclick="t" type="solid" color2="white"/>
                    <v:stroke color="#3465a4" joinstyle="round" endcap="flat"/>
                    <w10:wrap type="none"/>
                  </v:shape>
                </v:group>
                <v:group id="shape_0" style="position:absolute;left:3380;top:2155;width:159;height:41">
                  <v:shape id="shape_0" coordorigin="3379,1637" coordsize="159,32" path="m3379,1668l3537,1668l3537,1637l3379,1637l3379,1668xe" fillcolor="black" stroked="f" o:allowincell="f" style="position:absolute;left:3380;top:2155;width:158;height:40;mso-wrap-style:none;v-text-anchor:middle;mso-position-horizontal-relative:char">
                    <v:fill o:detectmouseclick="t" type="solid" color2="white"/>
                    <v:stroke color="#3465a4" joinstyle="round" endcap="flat"/>
                    <w10:wrap type="none"/>
                  </v:shape>
                </v:group>
                <v:group id="shape_0" style="position:absolute;left:3142;top:2110;width:159;height:43">
                  <v:shape id="shape_0" coordorigin="3141,1603" coordsize="159,34" path="m3141,1637l3299,1637l3299,1603l3141,1603l3141,1637xe" fillcolor="black" stroked="f" o:allowincell="f" style="position:absolute;left:3142;top:2110;width:158;height:42;mso-wrap-style:none;v-text-anchor:middle;mso-position-horizontal-relative:char">
                    <v:fill o:detectmouseclick="t" type="solid" color2="white"/>
                    <v:stroke color="#3465a4" joinstyle="round" endcap="flat"/>
                    <w10:wrap type="none"/>
                  </v:shape>
                </v:group>
                <v:group id="shape_0" style="position:absolute;left:3363;top:2110;width:159;height:43">
                  <v:shape id="shape_0" coordorigin="3362,1603" coordsize="159,34" path="m3362,1637l3520,1637l3520,1603l3362,1603l3362,1637xe" fillcolor="black" stroked="f" o:allowincell="f" style="position:absolute;left:3363;top:2110;width:158;height:42;mso-wrap-style:none;v-text-anchor:middle;mso-position-horizontal-relative:char">
                    <v:fill o:detectmouseclick="t" type="solid" color2="white"/>
                    <v:stroke color="#3465a4" joinstyle="round" endcap="flat"/>
                    <w10:wrap type="none"/>
                  </v:shape>
                </v:group>
                <v:group id="shape_0" style="position:absolute;left:3156;top:2101;width:159;height:2">
                  <v:shape id="shape_0" coordorigin="3155,1596" coordsize="159,0" path="m3155,1596l3314,1596e" stroked="t" o:allowincell="f" style="position:absolute;left:3156;top:2101;width:158;height:1;mso-wrap-style:none;v-text-anchor:middle;mso-position-horizontal-relative:char">
                    <v:fill o:detectmouseclick="t" on="false"/>
                    <v:stroke color="black" weight="9000" joinstyle="round" endcap="flat"/>
                    <w10:wrap type="none"/>
                  </v:shape>
                </v:group>
                <v:group id="shape_0" style="position:absolute;left:3173;top:2081;width:142;height:2">
                  <v:shape id="shape_0" coordorigin="3172,1581" coordsize="142,0" path="m3172,1581l3314,1581e" stroked="t" o:allowincell="f" style="position:absolute;left:3173;top:2081;width:141;height:1;mso-wrap-style:none;v-text-anchor:middle;mso-position-horizontal-relative:char">
                    <v:fill o:detectmouseclick="t" on="false"/>
                    <v:stroke color="black" weight="10080" joinstyle="round" endcap="flat"/>
                    <w10:wrap type="none"/>
                  </v:shape>
                </v:group>
                <v:group id="shape_0" style="position:absolute;left:3348;top:2101;width:159;height:2">
                  <v:shape id="shape_0" coordorigin="3347,1596" coordsize="159,0" path="m3347,1596l3506,1596e" stroked="t" o:allowincell="f" style="position:absolute;left:3348;top:2101;width:158;height:1;mso-wrap-style:none;v-text-anchor:middle;mso-position-horizontal-relative:char">
                    <v:fill o:detectmouseclick="t" on="false"/>
                    <v:stroke color="black" weight="9000" joinstyle="round" endcap="flat"/>
                    <w10:wrap type="none"/>
                  </v:shape>
                </v:group>
                <v:group id="shape_0" style="position:absolute;left:3348;top:2081;width:142;height:2">
                  <v:shape id="shape_0" coordorigin="3347,1581" coordsize="142,0" path="m3347,1581l3489,1581e" stroked="t" o:allowincell="f" style="position:absolute;left:3348;top:2081;width:141;height:1;mso-wrap-style:none;v-text-anchor:middle;mso-position-horizontal-relative:char">
                    <v:fill o:detectmouseclick="t" on="false"/>
                    <v:stroke color="black" weight="10080" joinstyle="round" endcap="flat"/>
                    <w10:wrap type="none"/>
                  </v:shape>
                </v:group>
                <v:group id="shape_0" style="position:absolute;left:3190;top:2060;width:286;height:2">
                  <v:shape id="shape_0" coordorigin="3189,1565" coordsize="286,0" path="m3189,1565l3475,1565e" stroked="t" o:allowincell="f" style="position:absolute;left:3190;top:2060;width:285;height:1;mso-wrap-style:none;v-text-anchor:middle;mso-position-horizontal-relative:char">
                    <v:fill o:detectmouseclick="t" on="false"/>
                    <v:stroke color="black" weight="9000" joinstyle="round" endcap="flat"/>
                    <w10:wrap type="none"/>
                  </v:shape>
                </v:group>
                <v:group id="shape_0" style="position:absolute;left:3204;top:2039;width:255;height:2">
                  <v:shape id="shape_0" coordorigin="3203,1549" coordsize="255,0" path="m3203,1549l3458,1549e" stroked="t" o:allowincell="f" style="position:absolute;left:3204;top:2039;width:254;height:1;mso-wrap-style:none;v-text-anchor:middle;mso-position-horizontal-relative:char">
                    <v:fill o:detectmouseclick="t" on="false"/>
                    <v:stroke color="black" weight="10800" joinstyle="round" endcap="flat"/>
                    <w10:wrap type="none"/>
                  </v:shape>
                </v:group>
                <v:group id="shape_0" style="position:absolute;left:3236;top:2018;width:192;height:2">
                  <v:shape id="shape_0" coordorigin="3235,1533" coordsize="192,0" path="m3235,1533l3427,1533e" stroked="t" o:allowincell="f" style="position:absolute;left:3236;top:2018;width:191;height:1;mso-wrap-style:none;v-text-anchor:middle;mso-position-horizontal-relative:char">
                    <v:fill o:detectmouseclick="t" on="false"/>
                    <v:stroke color="black" weight="10800" joinstyle="round" endcap="flat"/>
                    <w10:wrap type="none"/>
                  </v:shape>
                </v:group>
                <v:group id="shape_0" style="position:absolute;left:3269;top:1996;width:125;height:2">
                  <v:shape id="shape_0" coordorigin="3268,1517" coordsize="125,0" path="m3268,1517l3393,1517e" stroked="t" o:allowincell="f" style="position:absolute;left:3269;top:1996;width:124;height:1;mso-wrap-style:none;v-text-anchor:middle;mso-position-horizontal-relative:char">
                    <v:fill o:detectmouseclick="t" on="false"/>
                    <v:stroke color="black" weight="9000" joinstyle="round" endcap="flat"/>
                    <w10:wrap type="none"/>
                  </v:shape>
                </v:group>
              </v:group>
            </w:pict>
          </mc:Fallback>
        </mc:AlternateContent>
      </w:r>
      <w:r>
        <w:rPr>
          <w:rFonts w:cs="Times New Roman" w:ascii="Times New Roman" w:hAnsi="Times New Roman"/>
          <w:sz w:val="20"/>
        </w:rPr>
        <w:tab/>
      </w:r>
      <w:r>
        <w:rPr/>
        <mc:AlternateContent>
          <mc:Choice Requires="wpg">
            <w:drawing>
              <wp:inline distT="0" distB="0" distL="0" distR="0">
                <wp:extent cx="2185670" cy="1019810"/>
                <wp:effectExtent l="0" t="0" r="0" b="0"/>
                <wp:docPr id="180" name=""/>
                <a:graphic xmlns:a="http://schemas.openxmlformats.org/drawingml/2006/main">
                  <a:graphicData uri="http://schemas.microsoft.com/office/word/2010/wordprocessingGroup">
                    <wpg:wgp>
                      <wpg:cNvGrpSpPr/>
                      <wpg:grpSpPr>
                        <a:xfrm>
                          <a:off x="0" y="0"/>
                          <a:ext cx="2185560" cy="1019880"/>
                          <a:chOff x="0" y="0"/>
                          <a:chExt cx="2185560" cy="1019880"/>
                        </a:xfrm>
                      </wpg:grpSpPr>
                      <wpg:grpSp>
                        <wpg:cNvGrpSpPr/>
                        <wpg:grpSpPr>
                          <a:xfrm>
                            <a:off x="0" y="0"/>
                            <a:ext cx="2159640" cy="993600"/>
                          </a:xfrm>
                        </wpg:grpSpPr>
                        <wps:wsp>
                          <wps:cNvSpPr/>
                          <wps:spPr>
                            <a:xfrm>
                              <a:off x="0" y="0"/>
                              <a:ext cx="2159640" cy="993600"/>
                            </a:xfrm>
                            <a:custGeom>
                              <a:avLst/>
                              <a:gdLst/>
                              <a:ahLst/>
                              <a:rect l="l" t="t" r="r" b="b"/>
                              <a:pathLst>
                                <a:path w="3401" h="1565">
                                  <a:moveTo>
                                    <a:pt x="3139" y="0"/>
                                  </a:moveTo>
                                  <a:lnTo>
                                    <a:pt x="259" y="0"/>
                                  </a:lnTo>
                                  <a:lnTo>
                                    <a:pt x="250" y="0"/>
                                  </a:lnTo>
                                  <a:lnTo>
                                    <a:pt x="189" y="10"/>
                                  </a:lnTo>
                                  <a:lnTo>
                                    <a:pt x="133" y="32"/>
                                  </a:lnTo>
                                  <a:lnTo>
                                    <a:pt x="79" y="73"/>
                                  </a:lnTo>
                                  <a:lnTo>
                                    <a:pt x="37" y="126"/>
                                  </a:lnTo>
                                  <a:lnTo>
                                    <a:pt x="10" y="189"/>
                                  </a:lnTo>
                                  <a:lnTo>
                                    <a:pt x="0" y="250"/>
                                  </a:lnTo>
                                  <a:lnTo>
                                    <a:pt x="0" y="259"/>
                                  </a:lnTo>
                                  <a:lnTo>
                                    <a:pt x="0" y="1303"/>
                                  </a:lnTo>
                                  <a:lnTo>
                                    <a:pt x="7" y="1365"/>
                                  </a:lnTo>
                                  <a:lnTo>
                                    <a:pt x="28" y="1422"/>
                                  </a:lnTo>
                                  <a:lnTo>
                                    <a:pt x="67" y="1479"/>
                                  </a:lnTo>
                                  <a:lnTo>
                                    <a:pt x="118" y="1523"/>
                                  </a:lnTo>
                                  <a:lnTo>
                                    <a:pt x="180" y="1553"/>
                                  </a:lnTo>
                                  <a:lnTo>
                                    <a:pt x="241" y="1564"/>
                                  </a:lnTo>
                                  <a:lnTo>
                                    <a:pt x="259" y="1565"/>
                                  </a:lnTo>
                                  <a:lnTo>
                                    <a:pt x="3139" y="1565"/>
                                  </a:lnTo>
                                  <a:lnTo>
                                    <a:pt x="3201" y="1557"/>
                                  </a:lnTo>
                                  <a:lnTo>
                                    <a:pt x="3258" y="1536"/>
                                  </a:lnTo>
                                  <a:lnTo>
                                    <a:pt x="3315" y="1497"/>
                                  </a:lnTo>
                                  <a:lnTo>
                                    <a:pt x="3359" y="1445"/>
                                  </a:lnTo>
                                  <a:lnTo>
                                    <a:pt x="3386" y="1391"/>
                                  </a:lnTo>
                                  <a:lnTo>
                                    <a:pt x="3399" y="1330"/>
                                  </a:lnTo>
                                  <a:lnTo>
                                    <a:pt x="3401" y="1303"/>
                                  </a:lnTo>
                                  <a:lnTo>
                                    <a:pt x="3401" y="259"/>
                                  </a:lnTo>
                                  <a:lnTo>
                                    <a:pt x="3393" y="197"/>
                                  </a:lnTo>
                                  <a:lnTo>
                                    <a:pt x="3372" y="140"/>
                                  </a:lnTo>
                                  <a:lnTo>
                                    <a:pt x="3333" y="85"/>
                                  </a:lnTo>
                                  <a:lnTo>
                                    <a:pt x="3281" y="41"/>
                                  </a:lnTo>
                                  <a:lnTo>
                                    <a:pt x="3227" y="15"/>
                                  </a:lnTo>
                                  <a:lnTo>
                                    <a:pt x="3166" y="1"/>
                                  </a:lnTo>
                                  <a:lnTo>
                                    <a:pt x="3139" y="0"/>
                                  </a:lnTo>
                                  <a:close/>
                                </a:path>
                              </a:pathLst>
                            </a:custGeom>
                            <a:solidFill>
                              <a:srgbClr val="e8e8e8"/>
                            </a:solidFill>
                            <a:ln w="0">
                              <a:noFill/>
                            </a:ln>
                          </wps:spPr>
                          <wps:style>
                            <a:lnRef idx="0"/>
                            <a:fillRef idx="0"/>
                            <a:effectRef idx="0"/>
                            <a:fontRef idx="minor"/>
                          </wps:style>
                          <wps:bodyPr/>
                        </wps:wsp>
                      </wpg:grpSp>
                      <wpg:grpSp>
                        <wpg:cNvGrpSpPr/>
                        <wpg:grpSpPr>
                          <a:xfrm>
                            <a:off x="24120" y="24120"/>
                            <a:ext cx="2161440" cy="995760"/>
                          </a:xfrm>
                        </wpg:grpSpPr>
                        <wps:wsp>
                          <wps:cNvSpPr/>
                          <wps:spPr>
                            <a:xfrm>
                              <a:off x="0" y="0"/>
                              <a:ext cx="2161440" cy="995760"/>
                            </a:xfrm>
                            <a:custGeom>
                              <a:avLst/>
                              <a:gdLst/>
                              <a:ahLst/>
                              <a:rect l="l" t="t" r="r" b="b"/>
                              <a:pathLst>
                                <a:path w="3404" h="1568">
                                  <a:moveTo>
                                    <a:pt x="3180" y="38"/>
                                  </a:moveTo>
                                  <a:lnTo>
                                    <a:pt x="300" y="38"/>
                                  </a:lnTo>
                                  <a:lnTo>
                                    <a:pt x="291" y="39"/>
                                  </a:lnTo>
                                  <a:lnTo>
                                    <a:pt x="229" y="48"/>
                                  </a:lnTo>
                                  <a:lnTo>
                                    <a:pt x="173" y="71"/>
                                  </a:lnTo>
                                  <a:lnTo>
                                    <a:pt x="118" y="112"/>
                                  </a:lnTo>
                                  <a:lnTo>
                                    <a:pt x="76" y="166"/>
                                  </a:lnTo>
                                  <a:lnTo>
                                    <a:pt x="51" y="221"/>
                                  </a:lnTo>
                                  <a:lnTo>
                                    <a:pt x="39" y="282"/>
                                  </a:lnTo>
                                  <a:lnTo>
                                    <a:pt x="38" y="300"/>
                                  </a:lnTo>
                                  <a:lnTo>
                                    <a:pt x="38" y="1344"/>
                                  </a:lnTo>
                                  <a:lnTo>
                                    <a:pt x="46" y="1406"/>
                                  </a:lnTo>
                                  <a:lnTo>
                                    <a:pt x="67" y="1463"/>
                                  </a:lnTo>
                                  <a:lnTo>
                                    <a:pt x="106" y="1520"/>
                                  </a:lnTo>
                                  <a:lnTo>
                                    <a:pt x="158" y="1564"/>
                                  </a:lnTo>
                                  <a:lnTo>
                                    <a:pt x="213" y="1591"/>
                                  </a:lnTo>
                                  <a:lnTo>
                                    <a:pt x="273" y="1604"/>
                                  </a:lnTo>
                                  <a:lnTo>
                                    <a:pt x="300" y="1606"/>
                                  </a:lnTo>
                                  <a:lnTo>
                                    <a:pt x="3180" y="1606"/>
                                  </a:lnTo>
                                  <a:lnTo>
                                    <a:pt x="3242" y="1598"/>
                                  </a:lnTo>
                                  <a:lnTo>
                                    <a:pt x="3299" y="1577"/>
                                  </a:lnTo>
                                  <a:lnTo>
                                    <a:pt x="3356" y="1538"/>
                                  </a:lnTo>
                                  <a:lnTo>
                                    <a:pt x="3400" y="1486"/>
                                  </a:lnTo>
                                  <a:lnTo>
                                    <a:pt x="3427" y="1431"/>
                                  </a:lnTo>
                                  <a:lnTo>
                                    <a:pt x="3440" y="1371"/>
                                  </a:lnTo>
                                  <a:lnTo>
                                    <a:pt x="3442" y="1344"/>
                                  </a:lnTo>
                                  <a:lnTo>
                                    <a:pt x="3442" y="300"/>
                                  </a:lnTo>
                                  <a:lnTo>
                                    <a:pt x="3434" y="238"/>
                                  </a:lnTo>
                                  <a:lnTo>
                                    <a:pt x="3413" y="181"/>
                                  </a:lnTo>
                                  <a:lnTo>
                                    <a:pt x="3374" y="124"/>
                                  </a:lnTo>
                                  <a:lnTo>
                                    <a:pt x="3322" y="80"/>
                                  </a:lnTo>
                                  <a:lnTo>
                                    <a:pt x="3267" y="53"/>
                                  </a:lnTo>
                                  <a:lnTo>
                                    <a:pt x="3207" y="40"/>
                                  </a:lnTo>
                                  <a:lnTo>
                                    <a:pt x="3180" y="38"/>
                                  </a:lnTo>
                                  <a:close/>
                                </a:path>
                              </a:pathLst>
                            </a:custGeom>
                            <a:solidFill>
                              <a:srgbClr val="818181"/>
                            </a:solidFill>
                            <a:ln w="0">
                              <a:noFill/>
                            </a:ln>
                          </wps:spPr>
                          <wps:style>
                            <a:lnRef idx="0"/>
                            <a:fillRef idx="0"/>
                            <a:effectRef idx="0"/>
                            <a:fontRef idx="minor"/>
                          </wps:style>
                          <wps:bodyPr/>
                        </wps:wsp>
                      </wpg:grpSp>
                      <wpg:grpSp>
                        <wpg:cNvGrpSpPr/>
                        <wpg:grpSpPr>
                          <a:xfrm>
                            <a:off x="12240" y="12240"/>
                            <a:ext cx="2159640" cy="993600"/>
                          </a:xfrm>
                        </wpg:grpSpPr>
                        <wps:wsp>
                          <wps:cNvSpPr/>
                          <wps:spPr>
                            <a:xfrm>
                              <a:off x="0" y="0"/>
                              <a:ext cx="2159640" cy="993600"/>
                            </a:xfrm>
                            <a:custGeom>
                              <a:avLst/>
                              <a:gdLst/>
                              <a:ahLst/>
                              <a:rect l="l" t="t" r="r" b="b"/>
                              <a:pathLst>
                                <a:path w="3401" h="1565">
                                  <a:moveTo>
                                    <a:pt x="3161" y="19"/>
                                  </a:moveTo>
                                  <a:lnTo>
                                    <a:pt x="281" y="19"/>
                                  </a:lnTo>
                                  <a:lnTo>
                                    <a:pt x="272" y="19"/>
                                  </a:lnTo>
                                  <a:lnTo>
                                    <a:pt x="210" y="29"/>
                                  </a:lnTo>
                                  <a:lnTo>
                                    <a:pt x="154" y="52"/>
                                  </a:lnTo>
                                  <a:lnTo>
                                    <a:pt x="99" y="93"/>
                                  </a:lnTo>
                                  <a:lnTo>
                                    <a:pt x="56" y="147"/>
                                  </a:lnTo>
                                  <a:lnTo>
                                    <a:pt x="31" y="202"/>
                                  </a:lnTo>
                                  <a:lnTo>
                                    <a:pt x="20" y="263"/>
                                  </a:lnTo>
                                  <a:lnTo>
                                    <a:pt x="19" y="281"/>
                                  </a:lnTo>
                                  <a:lnTo>
                                    <a:pt x="19" y="1325"/>
                                  </a:lnTo>
                                  <a:lnTo>
                                    <a:pt x="27" y="1387"/>
                                  </a:lnTo>
                                  <a:lnTo>
                                    <a:pt x="48" y="1444"/>
                                  </a:lnTo>
                                  <a:lnTo>
                                    <a:pt x="87" y="1499"/>
                                  </a:lnTo>
                                  <a:lnTo>
                                    <a:pt x="139" y="1543"/>
                                  </a:lnTo>
                                  <a:lnTo>
                                    <a:pt x="193" y="1569"/>
                                  </a:lnTo>
                                  <a:lnTo>
                                    <a:pt x="254" y="1583"/>
                                  </a:lnTo>
                                  <a:lnTo>
                                    <a:pt x="281" y="1584"/>
                                  </a:lnTo>
                                  <a:lnTo>
                                    <a:pt x="3161" y="1584"/>
                                  </a:lnTo>
                                  <a:lnTo>
                                    <a:pt x="3223" y="1577"/>
                                  </a:lnTo>
                                  <a:lnTo>
                                    <a:pt x="3280" y="1556"/>
                                  </a:lnTo>
                                  <a:lnTo>
                                    <a:pt x="3335" y="1517"/>
                                  </a:lnTo>
                                  <a:lnTo>
                                    <a:pt x="3379" y="1466"/>
                                  </a:lnTo>
                                  <a:lnTo>
                                    <a:pt x="3408" y="1404"/>
                                  </a:lnTo>
                                  <a:lnTo>
                                    <a:pt x="3419" y="1343"/>
                                  </a:lnTo>
                                  <a:lnTo>
                                    <a:pt x="3420" y="1325"/>
                                  </a:lnTo>
                                  <a:lnTo>
                                    <a:pt x="3420" y="281"/>
                                  </a:lnTo>
                                  <a:lnTo>
                                    <a:pt x="3413" y="219"/>
                                  </a:lnTo>
                                  <a:lnTo>
                                    <a:pt x="3392" y="162"/>
                                  </a:lnTo>
                                  <a:lnTo>
                                    <a:pt x="3353" y="105"/>
                                  </a:lnTo>
                                  <a:lnTo>
                                    <a:pt x="3302" y="61"/>
                                  </a:lnTo>
                                  <a:lnTo>
                                    <a:pt x="3240" y="31"/>
                                  </a:lnTo>
                                  <a:lnTo>
                                    <a:pt x="3179" y="20"/>
                                  </a:lnTo>
                                  <a:lnTo>
                                    <a:pt x="3161"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90" name="" descr=""/>
                            <pic:cNvPicPr/>
                          </pic:nvPicPr>
                          <pic:blipFill>
                            <a:blip r:embed="rId1498"/>
                            <a:stretch/>
                          </pic:blipFill>
                          <pic:spPr>
                            <a:xfrm>
                              <a:off x="137160" y="91440"/>
                              <a:ext cx="228600" cy="91440"/>
                            </a:xfrm>
                            <a:prstGeom prst="rect">
                              <a:avLst/>
                            </a:prstGeom>
                            <a:ln w="0">
                              <a:noFill/>
                            </a:ln>
                          </pic:spPr>
                        </pic:pic>
                        <pic:pic xmlns:pic="http://schemas.openxmlformats.org/drawingml/2006/picture">
                          <pic:nvPicPr>
                            <pic:cNvPr id="691" name="" descr=""/>
                            <pic:cNvPicPr/>
                          </pic:nvPicPr>
                          <pic:blipFill>
                            <a:blip r:embed="rId1499"/>
                            <a:stretch/>
                          </pic:blipFill>
                          <pic:spPr>
                            <a:xfrm>
                              <a:off x="137160" y="173880"/>
                              <a:ext cx="242640" cy="18360"/>
                            </a:xfrm>
                            <a:prstGeom prst="rect">
                              <a:avLst/>
                            </a:prstGeom>
                            <a:ln w="0">
                              <a:noFill/>
                            </a:ln>
                          </pic:spPr>
                        </pic:pic>
                        <pic:pic xmlns:pic="http://schemas.openxmlformats.org/drawingml/2006/picture">
                          <pic:nvPicPr>
                            <pic:cNvPr id="692" name="" descr=""/>
                            <pic:cNvPicPr/>
                          </pic:nvPicPr>
                          <pic:blipFill>
                            <a:blip r:embed="rId1500"/>
                            <a:stretch/>
                          </pic:blipFill>
                          <pic:spPr>
                            <a:xfrm>
                              <a:off x="265320" y="182880"/>
                              <a:ext cx="114480" cy="18360"/>
                            </a:xfrm>
                            <a:prstGeom prst="rect">
                              <a:avLst/>
                            </a:prstGeom>
                            <a:ln w="0">
                              <a:noFill/>
                            </a:ln>
                          </pic:spPr>
                        </pic:pic>
                        <pic:pic xmlns:pic="http://schemas.openxmlformats.org/drawingml/2006/picture">
                          <pic:nvPicPr>
                            <pic:cNvPr id="693" name="" descr=""/>
                            <pic:cNvPicPr/>
                          </pic:nvPicPr>
                          <pic:blipFill>
                            <a:blip r:embed="rId1501"/>
                            <a:stretch/>
                          </pic:blipFill>
                          <pic:spPr>
                            <a:xfrm>
                              <a:off x="137160" y="192240"/>
                              <a:ext cx="242640" cy="18360"/>
                            </a:xfrm>
                            <a:prstGeom prst="rect">
                              <a:avLst/>
                            </a:prstGeom>
                            <a:ln w="0">
                              <a:noFill/>
                            </a:ln>
                          </pic:spPr>
                        </pic:pic>
                        <pic:pic xmlns:pic="http://schemas.openxmlformats.org/drawingml/2006/picture">
                          <pic:nvPicPr>
                            <pic:cNvPr id="694" name="" descr=""/>
                            <pic:cNvPicPr/>
                          </pic:nvPicPr>
                          <pic:blipFill>
                            <a:blip r:embed="rId1502"/>
                            <a:stretch/>
                          </pic:blipFill>
                          <pic:spPr>
                            <a:xfrm>
                              <a:off x="137160" y="201240"/>
                              <a:ext cx="242640" cy="18360"/>
                            </a:xfrm>
                            <a:prstGeom prst="rect">
                              <a:avLst/>
                            </a:prstGeom>
                            <a:ln w="0">
                              <a:noFill/>
                            </a:ln>
                          </pic:spPr>
                        </pic:pic>
                        <pic:pic xmlns:pic="http://schemas.openxmlformats.org/drawingml/2006/picture">
                          <pic:nvPicPr>
                            <pic:cNvPr id="695" name="" descr=""/>
                            <pic:cNvPicPr/>
                          </pic:nvPicPr>
                          <pic:blipFill>
                            <a:blip r:embed="rId1503"/>
                            <a:stretch/>
                          </pic:blipFill>
                          <pic:spPr>
                            <a:xfrm>
                              <a:off x="283680" y="209880"/>
                              <a:ext cx="95760" cy="18360"/>
                            </a:xfrm>
                            <a:prstGeom prst="rect">
                              <a:avLst/>
                            </a:prstGeom>
                            <a:ln w="0">
                              <a:noFill/>
                            </a:ln>
                          </pic:spPr>
                        </pic:pic>
                        <pic:pic xmlns:pic="http://schemas.openxmlformats.org/drawingml/2006/picture">
                          <pic:nvPicPr>
                            <pic:cNvPr id="696" name="" descr=""/>
                            <pic:cNvPicPr/>
                          </pic:nvPicPr>
                          <pic:blipFill>
                            <a:blip r:embed="rId1504"/>
                            <a:stretch/>
                          </pic:blipFill>
                          <pic:spPr>
                            <a:xfrm>
                              <a:off x="137160" y="219600"/>
                              <a:ext cx="242640" cy="18360"/>
                            </a:xfrm>
                            <a:prstGeom prst="rect">
                              <a:avLst/>
                            </a:prstGeom>
                            <a:ln w="0">
                              <a:noFill/>
                            </a:ln>
                          </pic:spPr>
                        </pic:pic>
                      </wpg:grpSp>
                      <wpg:grpSp>
                        <wpg:cNvGrpSpPr/>
                        <wpg:grpSpPr>
                          <a:xfrm>
                            <a:off x="369000" y="245160"/>
                            <a:ext cx="18360" cy="1440"/>
                          </a:xfrm>
                        </wpg:grpSpPr>
                        <wps:wsp>
                          <wps:cNvSpPr/>
                          <wps:spPr>
                            <a:xfrm>
                              <a:off x="16920" y="0"/>
                              <a:ext cx="1440" cy="720"/>
                            </a:xfrm>
                            <a:custGeom>
                              <a:avLst/>
                              <a:gdLst/>
                              <a:ahLst/>
                              <a:rect l="l" t="t" r="r" b="b"/>
                              <a:pathLst>
                                <a:path w="29" h="0">
                                  <a:moveTo>
                                    <a:pt x="581" y="386"/>
                                  </a:moveTo>
                                  <a:lnTo>
                                    <a:pt x="610" y="38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97" name="" descr=""/>
                            <pic:cNvPicPr/>
                          </pic:nvPicPr>
                          <pic:blipFill>
                            <a:blip r:embed="rId1505"/>
                            <a:stretch/>
                          </pic:blipFill>
                          <pic:spPr>
                            <a:xfrm>
                              <a:off x="0" y="0"/>
                              <a:ext cx="18360" cy="1440"/>
                            </a:xfrm>
                            <a:prstGeom prst="rect">
                              <a:avLst/>
                            </a:prstGeom>
                            <a:ln w="0">
                              <a:noFill/>
                            </a:ln>
                          </pic:spPr>
                        </pic:pic>
                      </wpg:grpSp>
                      <wpg:grpSp>
                        <wpg:cNvGrpSpPr/>
                        <wpg:grpSpPr>
                          <a:xfrm>
                            <a:off x="369000" y="464760"/>
                            <a:ext cx="18360" cy="1440"/>
                          </a:xfrm>
                        </wpg:grpSpPr>
                        <wps:wsp>
                          <wps:cNvSpPr/>
                          <wps:spPr>
                            <a:xfrm>
                              <a:off x="0" y="0"/>
                              <a:ext cx="18360" cy="1440"/>
                            </a:xfrm>
                            <a:custGeom>
                              <a:avLst/>
                              <a:gdLst/>
                              <a:ahLst/>
                              <a:rect l="l" t="t" r="r" b="b"/>
                              <a:pathLst>
                                <a:path w="29" h="0">
                                  <a:moveTo>
                                    <a:pt x="581" y="732"/>
                                  </a:moveTo>
                                  <a:lnTo>
                                    <a:pt x="610" y="732"/>
                                  </a:lnTo>
                                </a:path>
                              </a:pathLst>
                            </a:custGeom>
                            <a:noFill/>
                            <a:ln w="9000">
                              <a:solidFill>
                                <a:srgbClr val="000000"/>
                              </a:solidFill>
                              <a:round/>
                            </a:ln>
                          </wps:spPr>
                          <wps:style>
                            <a:lnRef idx="0"/>
                            <a:fillRef idx="0"/>
                            <a:effectRef idx="0"/>
                            <a:fontRef idx="minor"/>
                          </wps:style>
                          <wps:bodyPr/>
                        </wps:wsp>
                      </wpg:grpSp>
                      <wpg:grpSp>
                        <wpg:cNvGrpSpPr/>
                        <wpg:grpSpPr>
                          <a:xfrm>
                            <a:off x="369000" y="473760"/>
                            <a:ext cx="18360" cy="1440"/>
                          </a:xfrm>
                        </wpg:grpSpPr>
                        <wps:wsp>
                          <wps:cNvSpPr/>
                          <wps:spPr>
                            <a:xfrm>
                              <a:off x="0" y="0"/>
                              <a:ext cx="18360" cy="1440"/>
                            </a:xfrm>
                            <a:custGeom>
                              <a:avLst/>
                              <a:gdLst/>
                              <a:ahLst/>
                              <a:rect l="l" t="t" r="r" b="b"/>
                              <a:pathLst>
                                <a:path w="29" h="0">
                                  <a:moveTo>
                                    <a:pt x="581" y="746"/>
                                  </a:moveTo>
                                  <a:lnTo>
                                    <a:pt x="610" y="746"/>
                                  </a:lnTo>
                                </a:path>
                              </a:pathLst>
                            </a:custGeom>
                            <a:noFill/>
                            <a:ln w="9000">
                              <a:solidFill>
                                <a:srgbClr val="000000"/>
                              </a:solidFill>
                              <a:round/>
                            </a:ln>
                          </wps:spPr>
                          <wps:style>
                            <a:lnRef idx="0"/>
                            <a:fillRef idx="0"/>
                            <a:effectRef idx="0"/>
                            <a:fontRef idx="minor"/>
                          </wps:style>
                          <wps:bodyPr/>
                        </wps:wsp>
                      </wpg:grpSp>
                      <wpg:grpSp>
                        <wpg:cNvGrpSpPr/>
                        <wpg:grpSpPr>
                          <a:xfrm>
                            <a:off x="369000" y="483120"/>
                            <a:ext cx="18360" cy="1440"/>
                          </a:xfrm>
                        </wpg:grpSpPr>
                        <wps:wsp>
                          <wps:cNvSpPr/>
                          <wps:spPr>
                            <a:xfrm>
                              <a:off x="0" y="0"/>
                              <a:ext cx="18360" cy="1440"/>
                            </a:xfrm>
                            <a:custGeom>
                              <a:avLst/>
                              <a:gdLst/>
                              <a:ahLst/>
                              <a:rect l="l" t="t" r="r" b="b"/>
                              <a:pathLst>
                                <a:path w="29" h="0">
                                  <a:moveTo>
                                    <a:pt x="581" y="761"/>
                                  </a:moveTo>
                                  <a:lnTo>
                                    <a:pt x="610" y="761"/>
                                  </a:lnTo>
                                </a:path>
                              </a:pathLst>
                            </a:custGeom>
                            <a:noFill/>
                            <a:ln w="9000">
                              <a:solidFill>
                                <a:srgbClr val="000000"/>
                              </a:solidFill>
                              <a:round/>
                            </a:ln>
                          </wps:spPr>
                          <wps:style>
                            <a:lnRef idx="0"/>
                            <a:fillRef idx="0"/>
                            <a:effectRef idx="0"/>
                            <a:fontRef idx="minor"/>
                          </wps:style>
                          <wps:bodyPr/>
                        </wps:wsp>
                      </wpg:grpSp>
                      <wpg:grpSp>
                        <wpg:cNvGrpSpPr/>
                        <wpg:grpSpPr>
                          <a:xfrm>
                            <a:off x="369000" y="492120"/>
                            <a:ext cx="18360" cy="1440"/>
                          </a:xfrm>
                        </wpg:grpSpPr>
                        <wps:wsp>
                          <wps:cNvSpPr/>
                          <wps:spPr>
                            <a:xfrm>
                              <a:off x="0" y="0"/>
                              <a:ext cx="18360" cy="1440"/>
                            </a:xfrm>
                            <a:custGeom>
                              <a:avLst/>
                              <a:gdLst/>
                              <a:ahLst/>
                              <a:rect l="l" t="t" r="r" b="b"/>
                              <a:pathLst>
                                <a:path w="29" h="0">
                                  <a:moveTo>
                                    <a:pt x="581" y="775"/>
                                  </a:moveTo>
                                  <a:lnTo>
                                    <a:pt x="610" y="775"/>
                                  </a:lnTo>
                                </a:path>
                              </a:pathLst>
                            </a:custGeom>
                            <a:noFill/>
                            <a:ln w="9000">
                              <a:solidFill>
                                <a:srgbClr val="000000"/>
                              </a:solidFill>
                              <a:round/>
                            </a:ln>
                          </wps:spPr>
                          <wps:style>
                            <a:lnRef idx="0"/>
                            <a:fillRef idx="0"/>
                            <a:effectRef idx="0"/>
                            <a:fontRef idx="minor"/>
                          </wps:style>
                          <wps:bodyPr/>
                        </wps:wsp>
                      </wpg:grpSp>
                      <wpg:grpSp>
                        <wpg:cNvGrpSpPr/>
                        <wpg:grpSpPr>
                          <a:xfrm>
                            <a:off x="369000" y="501480"/>
                            <a:ext cx="18360" cy="1440"/>
                          </a:xfrm>
                        </wpg:grpSpPr>
                        <wps:wsp>
                          <wps:cNvSpPr/>
                          <wps:spPr>
                            <a:xfrm>
                              <a:off x="0" y="0"/>
                              <a:ext cx="18360" cy="1440"/>
                            </a:xfrm>
                            <a:custGeom>
                              <a:avLst/>
                              <a:gdLst/>
                              <a:ahLst/>
                              <a:rect l="l" t="t" r="r" b="b"/>
                              <a:pathLst>
                                <a:path w="29" h="0">
                                  <a:moveTo>
                                    <a:pt x="581" y="790"/>
                                  </a:moveTo>
                                  <a:lnTo>
                                    <a:pt x="610" y="790"/>
                                  </a:lnTo>
                                </a:path>
                              </a:pathLst>
                            </a:custGeom>
                            <a:noFill/>
                            <a:ln w="9000">
                              <a:solidFill>
                                <a:srgbClr val="000000"/>
                              </a:solidFill>
                              <a:round/>
                            </a:ln>
                          </wps:spPr>
                          <wps:style>
                            <a:lnRef idx="0"/>
                            <a:fillRef idx="0"/>
                            <a:effectRef idx="0"/>
                            <a:fontRef idx="minor"/>
                          </wps:style>
                          <wps:bodyPr/>
                        </wps:wsp>
                      </wpg:grpSp>
                      <wpg:grpSp>
                        <wpg:cNvGrpSpPr/>
                        <wpg:grpSpPr>
                          <a:xfrm>
                            <a:off x="369000" y="510480"/>
                            <a:ext cx="18360" cy="1440"/>
                          </a:xfrm>
                        </wpg:grpSpPr>
                        <wps:wsp>
                          <wps:cNvSpPr/>
                          <wps:spPr>
                            <a:xfrm>
                              <a:off x="0" y="0"/>
                              <a:ext cx="18360" cy="1440"/>
                            </a:xfrm>
                            <a:custGeom>
                              <a:avLst/>
                              <a:gdLst/>
                              <a:ahLst/>
                              <a:rect l="l" t="t" r="r" b="b"/>
                              <a:pathLst>
                                <a:path w="29" h="0">
                                  <a:moveTo>
                                    <a:pt x="581" y="804"/>
                                  </a:moveTo>
                                  <a:lnTo>
                                    <a:pt x="610" y="804"/>
                                  </a:lnTo>
                                </a:path>
                              </a:pathLst>
                            </a:custGeom>
                            <a:noFill/>
                            <a:ln w="9000">
                              <a:solidFill>
                                <a:srgbClr val="000000"/>
                              </a:solidFill>
                              <a:round/>
                            </a:ln>
                          </wps:spPr>
                          <wps:style>
                            <a:lnRef idx="0"/>
                            <a:fillRef idx="0"/>
                            <a:effectRef idx="0"/>
                            <a:fontRef idx="minor"/>
                          </wps:style>
                          <wps:bodyPr/>
                        </wps:wsp>
                      </wpg:grpSp>
                      <wpg:grpSp>
                        <wpg:cNvGrpSpPr/>
                        <wpg:grpSpPr>
                          <a:xfrm>
                            <a:off x="359280" y="519480"/>
                            <a:ext cx="28080" cy="1800"/>
                          </a:xfrm>
                        </wpg:grpSpPr>
                        <wps:wsp>
                          <wps:cNvSpPr/>
                          <wps:spPr>
                            <a:xfrm>
                              <a:off x="24120" y="0"/>
                              <a:ext cx="3240" cy="720"/>
                            </a:xfrm>
                            <a:custGeom>
                              <a:avLst/>
                              <a:gdLst/>
                              <a:ahLst/>
                              <a:rect l="l" t="t" r="r" b="b"/>
                              <a:pathLst>
                                <a:path w="44" h="0">
                                  <a:moveTo>
                                    <a:pt x="566" y="818"/>
                                  </a:moveTo>
                                  <a:lnTo>
                                    <a:pt x="610" y="81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98" name="" descr=""/>
                            <pic:cNvPicPr/>
                          </pic:nvPicPr>
                          <pic:blipFill>
                            <a:blip r:embed="rId1506"/>
                            <a:stretch/>
                          </pic:blipFill>
                          <pic:spPr>
                            <a:xfrm>
                              <a:off x="0" y="0"/>
                              <a:ext cx="27360" cy="1440"/>
                            </a:xfrm>
                            <a:prstGeom prst="rect">
                              <a:avLst/>
                            </a:prstGeom>
                            <a:ln w="0">
                              <a:noFill/>
                            </a:ln>
                          </pic:spPr>
                        </pic:pic>
                        <pic:pic xmlns:pic="http://schemas.openxmlformats.org/drawingml/2006/picture">
                          <pic:nvPicPr>
                            <pic:cNvPr id="699" name="" descr=""/>
                            <pic:cNvPicPr/>
                          </pic:nvPicPr>
                          <pic:blipFill>
                            <a:blip r:embed="rId1507"/>
                            <a:stretch/>
                          </pic:blipFill>
                          <pic:spPr>
                            <a:xfrm>
                              <a:off x="0" y="1080"/>
                              <a:ext cx="28080" cy="720"/>
                            </a:xfrm>
                            <a:prstGeom prst="rect">
                              <a:avLst/>
                            </a:prstGeom>
                            <a:ln w="0">
                              <a:noFill/>
                            </a:ln>
                          </pic:spPr>
                        </pic:pic>
                        <pic:pic xmlns:pic="http://schemas.openxmlformats.org/drawingml/2006/picture">
                          <pic:nvPicPr>
                            <pic:cNvPr id="700" name="" descr=""/>
                            <pic:cNvPicPr/>
                          </pic:nvPicPr>
                          <pic:blipFill>
                            <a:blip r:embed="rId1508"/>
                            <a:stretch/>
                          </pic:blipFill>
                          <pic:spPr>
                            <a:xfrm>
                              <a:off x="11520" y="1080"/>
                              <a:ext cx="16560" cy="720"/>
                            </a:xfrm>
                            <a:prstGeom prst="rect">
                              <a:avLst/>
                            </a:prstGeom>
                            <a:ln w="0">
                              <a:noFill/>
                            </a:ln>
                          </pic:spPr>
                        </pic:pic>
                        <pic:pic xmlns:pic="http://schemas.openxmlformats.org/drawingml/2006/picture">
                          <pic:nvPicPr>
                            <pic:cNvPr id="701" name="" descr=""/>
                            <pic:cNvPicPr/>
                          </pic:nvPicPr>
                          <pic:blipFill>
                            <a:blip r:embed="rId1509"/>
                            <a:stretch/>
                          </pic:blipFill>
                          <pic:spPr>
                            <a:xfrm>
                              <a:off x="10440" y="1080"/>
                              <a:ext cx="17280" cy="720"/>
                            </a:xfrm>
                            <a:prstGeom prst="rect">
                              <a:avLst/>
                            </a:prstGeom>
                            <a:ln w="0">
                              <a:noFill/>
                            </a:ln>
                          </pic:spPr>
                        </pic:pic>
                        <pic:pic xmlns:pic="http://schemas.openxmlformats.org/drawingml/2006/picture">
                          <pic:nvPicPr>
                            <pic:cNvPr id="702" name="" descr=""/>
                            <pic:cNvPicPr/>
                          </pic:nvPicPr>
                          <pic:blipFill>
                            <a:blip r:embed="rId1510"/>
                            <a:stretch/>
                          </pic:blipFill>
                          <pic:spPr>
                            <a:xfrm>
                              <a:off x="13320" y="1080"/>
                              <a:ext cx="14040" cy="720"/>
                            </a:xfrm>
                            <a:prstGeom prst="rect">
                              <a:avLst/>
                            </a:prstGeom>
                            <a:ln w="0">
                              <a:noFill/>
                            </a:ln>
                          </pic:spPr>
                        </pic:pic>
                      </wpg:grpSp>
                      <wpg:grpSp>
                        <wpg:cNvGrpSpPr/>
                        <wpg:grpSpPr>
                          <a:xfrm>
                            <a:off x="359280" y="793800"/>
                            <a:ext cx="28080" cy="1800"/>
                          </a:xfrm>
                        </wpg:grpSpPr>
                        <wps:wsp>
                          <wps:cNvSpPr/>
                          <wps:spPr>
                            <a:xfrm>
                              <a:off x="4680" y="1080"/>
                              <a:ext cx="720" cy="720"/>
                            </a:xfrm>
                            <a:custGeom>
                              <a:avLst/>
                              <a:gdLst/>
                              <a:ahLst/>
                              <a:rect l="l" t="t" r="r" b="b"/>
                              <a:pathLst>
                                <a:path w="44" h="0">
                                  <a:moveTo>
                                    <a:pt x="566" y="1250"/>
                                  </a:moveTo>
                                  <a:lnTo>
                                    <a:pt x="610" y="125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03" name="" descr=""/>
                            <pic:cNvPicPr/>
                          </pic:nvPicPr>
                          <pic:blipFill>
                            <a:blip r:embed="rId1511"/>
                            <a:stretch/>
                          </pic:blipFill>
                          <pic:spPr>
                            <a:xfrm>
                              <a:off x="2160" y="1080"/>
                              <a:ext cx="2520" cy="720"/>
                            </a:xfrm>
                            <a:prstGeom prst="rect">
                              <a:avLst/>
                            </a:prstGeom>
                            <a:ln w="0">
                              <a:noFill/>
                            </a:ln>
                          </pic:spPr>
                        </pic:pic>
                        <wps:wsp>
                          <wps:cNvSpPr txBox="1"/>
                          <wps:spPr>
                            <a:xfrm>
                              <a:off x="0" y="0"/>
                              <a:ext cx="28080" cy="1440"/>
                            </a:xfrm>
                            <a:prstGeom prst="rect">
                              <a:avLst/>
                            </a:prstGeom>
                            <a:solidFill>
                              <a:srgbClr val="d8d8d8"/>
                            </a:solidFill>
                            <a:ln w="0">
                              <a:noFill/>
                            </a:ln>
                          </wps:spPr>
                          <wps:txbx>
                            <w:txbxContent>
                              <w:p>
                                <w:pPr>
                                  <w:overflowPunct w:val="false"/>
                                  <w:bidi w:val="0"/>
                                  <w:ind w:left="379" w:hanging="0"/>
                                  <w:rPr/>
                                </w:pPr>
                                <w:r>
                                  <w:rPr>
                                    <w:kern w:val="2"/>
                                    <w:sz w:val="24"/>
                                    <w:szCs w:val="22"/>
                                    <w:rFonts w:ascii="Times New Roman" w:hAnsi="Times New Roman" w:eastAsia="Times New Roman" w:cs="Times New Roman"/>
                                    <w:color w:val="auto"/>
                                    <w:lang w:val="ru-RU" w:bidi="ar-SA"/>
                                  </w:rPr>
                                  <w:br/>
                                  <w:t>- количество рулонов</w:t>
                                </w:r>
                                <w:r>
                                  <w:rPr>
                                    <w:kern w:val="2"/>
                                    <w:sz w:val="24"/>
                                    <w:szCs w:val="22"/>
                                    <w:spacing w:val="-4"/>
                                    <w:rFonts w:ascii="Times New Roman" w:hAnsi="Times New Roman" w:eastAsia="Times New Roman" w:cs="Times New Roman"/>
                                    <w:color w:val="auto"/>
                                    <w:lang w:val="ru-RU" w:bidi="ar-SA"/>
                                  </w:rPr>
                                  <w:t xml:space="preserve"> </w:t>
                                </w:r>
                              </w:p>
                              <w:p>
                                <w:pPr>
                                  <w:overflowPunct w:val="false"/>
                                  <w:bidi w:val="0"/>
                                  <w:spacing w:before="149" w:after="0"/>
                                  <w:ind w:left="379" w:hanging="0"/>
                                  <w:rPr/>
                                </w:pPr>
                                <w:r>
                                  <w:rPr>
                                    <w:kern w:val="2"/>
                                    <w:sz w:val="20"/>
                                    <w:szCs w:val="22"/>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время работы</w:t>
                                </w:r>
                                <w:r>
                                  <w:rPr>
                                    <w:kern w:val="2"/>
                                    <w:szCs w:val="22"/>
                                    <w:sz w:val="24"/>
                                    <w:spacing w:val="-2"/>
                                    <w:rFonts w:ascii="Times New Roman" w:hAnsi="Times New Roman" w:eastAsia="Times New Roman" w:cs="Times New Roman"/>
                                    <w:color w:val="auto"/>
                                    <w:lang w:val="ru-RU" w:bidi="ar-SA"/>
                                  </w:rPr>
                                  <w:t xml:space="preserve"> </w:t>
                                </w:r>
                              </w:p>
                              <w:p>
                                <w:pPr>
                                  <w:overflowPunct w:val="false"/>
                                  <w:bidi w:val="0"/>
                                  <w:spacing w:before="151" w:after="0"/>
                                  <w:ind w:left="379" w:hanging="0"/>
                                  <w:rPr/>
                                </w:pPr>
                                <w:r>
                                  <w:rPr>
                                    <w:kern w:val="2"/>
                                    <w:sz w:val="24"/>
                                    <w:szCs w:val="22"/>
                                    <w:rFonts w:ascii="Times New Roman" w:hAnsi="Times New Roman" w:eastAsia="Times New Roman" w:cs="Times New Roman"/>
                                    <w:color w:val="auto"/>
                                    <w:lang w:val="ru-RU" w:bidi="ar-SA"/>
                                  </w:rPr>
                                  <w:b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изводительность</w:t>
                                </w:r>
                              </w:p>
                            </w:txbxContent>
                          </wps:txbx>
                          <wps:bodyPr wrap="square" lIns="0" rIns="0" tIns="0" bIns="0" anchor="t">
                            <a:noAutofit/>
                          </wps:bodyPr>
                        </wps:wsp>
                      </wpg:grpSp>
                    </wpg:wgp>
                  </a:graphicData>
                </a:graphic>
              </wp:inline>
            </w:drawing>
          </mc:Choice>
          <mc:Fallback>
            <w:pict>
              <v:group id="shape_0" style="position:absolute;margin-left:0pt;margin-top:0pt;width:172.1pt;height:80.3pt" coordorigin="0,0" coordsize="3442,1606">
                <v:group id="shape_0" style="position:absolute;left:0;top:0;width:3401;height:1565">
                  <v:shape id="shape_0" coordsize="3401,1565" path="m3139,0l259,0l250,0l189,10l133,32l79,73l37,126l10,189l0,250l0,259l0,1303l7,1365l28,1422l67,1479l118,1523l180,1553l241,1564l259,1565l3139,1565l3201,1557l3258,1536l3315,1497l3359,1445l3386,1391l3399,1330l3401,1303l3401,259l3393,197l3372,140l3333,85l3281,41l3227,15l3166,1l3139,0xe" fillcolor="#e8e8e8" stroked="f" o:allowincell="f" style="position:absolute;left:0;top:0;width:3400;height:1564;mso-wrap-style:none;v-text-anchor:middle;mso-position-horizontal-relative:char">
                    <v:fill o:detectmouseclick="t" type="solid" color2="#171717"/>
                    <v:stroke color="#3465a4" joinstyle="round" endcap="flat"/>
                    <w10:wrap type="none"/>
                  </v:shape>
                </v:group>
                <v:group id="shape_0" style="position:absolute;left:38;top:38;width:3404;height:1568">
                  <v:shape id="shape_0" coordorigin="38,38" coordsize="3404,1568" path="m3180,38l300,38l291,39l229,48l173,71l118,112l76,166l51,221l39,282l38,300l38,1344l46,1406l67,1463l106,1520l158,1564l213,1591l273,1604l300,1606l3180,1606l3242,1598l3299,1577l3356,1538l3400,1486l3427,1431l3440,1371l3442,1344l3442,300l3434,238l3413,181l3374,124l3322,80l3267,53l3207,40l3180,38xe" fillcolor="#818181" stroked="f" o:allowincell="f" style="position:absolute;left:38;top:38;width:3403;height:1567;mso-wrap-style:none;v-text-anchor:middle;mso-position-horizontal-relative:char">
                    <v:fill o:detectmouseclick="t" type="solid" color2="#7e7e7e"/>
                    <v:stroke color="#3465a4" joinstyle="round" endcap="flat"/>
                    <w10:wrap type="none"/>
                  </v:shape>
                </v:group>
                <v:group id="shape_0" style="position:absolute;left:19;top:19;width:3401;height:1565">
                  <v:shape id="shape_0" coordorigin="19,19" coordsize="3401,1565" path="m3161,19l281,19l272,19l210,29l154,52l99,93l56,147l31,202l20,263l19,281l19,1325l27,1387l48,1444l87,1499l139,1543l193,1569l254,1583l281,1584l3161,1584l3223,1577l3280,1556l3335,1517l3379,1466l3408,1404l3419,1343l3420,1325l3420,281l3413,219l3392,162l3353,105l3302,61l3240,31l3179,20l3161,19xe" fillcolor="#d8d8d8" stroked="f" o:allowincell="f" style="position:absolute;left:19;top:19;width:3400;height:1564;mso-wrap-style:none;v-text-anchor:middle;mso-position-horizontal-relative:char">
                    <v:fill o:detectmouseclick="t" type="solid" color2="#272727"/>
                    <v:stroke color="#3465a4" joinstyle="round" endcap="flat"/>
                    <w10:wrap type="none"/>
                  </v:shape>
                  <v:shape id="shape_0" stroked="f" o:allowincell="f" style="position:absolute;left:235;top:163;width:359;height:143;mso-wrap-style:none;v-text-anchor:middle;mso-position-horizontal-relative:char" type="_x0000_t75">
                    <v:imagedata r:id="rId1512" o:detectmouseclick="t"/>
                    <v:stroke color="#3465a4" joinstyle="round" endcap="flat"/>
                    <w10:wrap type="none"/>
                  </v:shape>
                  <v:shape id="shape_0" stroked="f" o:allowincell="f" style="position:absolute;left:235;top:293;width:381;height:28;mso-wrap-style:none;v-text-anchor:middle;mso-position-horizontal-relative:char" type="_x0000_t75">
                    <v:imagedata r:id="rId1513" o:detectmouseclick="t"/>
                    <v:stroke color="#3465a4" joinstyle="round" endcap="flat"/>
                    <w10:wrap type="none"/>
                  </v:shape>
                  <v:shape id="shape_0" stroked="f" o:allowincell="f" style="position:absolute;left:437;top:307;width:179;height:28;mso-wrap-style:none;v-text-anchor:middle;mso-position-horizontal-relative:char" type="_x0000_t75">
                    <v:imagedata r:id="rId1514" o:detectmouseclick="t"/>
                    <v:stroke color="#3465a4" joinstyle="round" endcap="flat"/>
                    <w10:wrap type="none"/>
                  </v:shape>
                  <v:shape id="shape_0" stroked="f" o:allowincell="f" style="position:absolute;left:235;top:322;width:381;height:28;mso-wrap-style:none;v-text-anchor:middle;mso-position-horizontal-relative:char" type="_x0000_t75">
                    <v:imagedata r:id="rId1515" o:detectmouseclick="t"/>
                    <v:stroke color="#3465a4" joinstyle="round" endcap="flat"/>
                    <w10:wrap type="none"/>
                  </v:shape>
                  <v:shape id="shape_0" stroked="f" o:allowincell="f" style="position:absolute;left:235;top:336;width:381;height:28;mso-wrap-style:none;v-text-anchor:middle;mso-position-horizontal-relative:char" type="_x0000_t75">
                    <v:imagedata r:id="rId1516" o:detectmouseclick="t"/>
                    <v:stroke color="#3465a4" joinstyle="round" endcap="flat"/>
                    <w10:wrap type="none"/>
                  </v:shape>
                  <v:shape id="shape_0" stroked="f" o:allowincell="f" style="position:absolute;left:466;top:350;width:150;height:28;mso-wrap-style:none;v-text-anchor:middle;mso-position-horizontal-relative:char" type="_x0000_t75">
                    <v:imagedata r:id="rId1517" o:detectmouseclick="t"/>
                    <v:stroke color="#3465a4" joinstyle="round" endcap="flat"/>
                    <w10:wrap type="none"/>
                  </v:shape>
                  <v:shape id="shape_0" stroked="f" o:allowincell="f" style="position:absolute;left:235;top:365;width:381;height:28;mso-wrap-style:none;v-text-anchor:middle;mso-position-horizontal-relative:char" type="_x0000_t75">
                    <v:imagedata r:id="rId1518" o:detectmouseclick="t"/>
                    <v:stroke color="#3465a4" joinstyle="round" endcap="flat"/>
                    <w10:wrap type="none"/>
                  </v:shape>
                </v:group>
                <v:group id="shape_0" style="position:absolute;left:581;top:386;width:29;height:2">
                  <v:shape id="shape_0" coordorigin="581,386" coordsize="29,0" path="m581,386l610,386e" stroked="t" o:allowincell="f" style="position:absolute;left:608;top:386;width:1;height:0;mso-wrap-style:none;v-text-anchor:middle;mso-position-horizontal-relative:char">
                    <v:fill o:detectmouseclick="t" on="false"/>
                    <v:stroke color="black" weight="9000" joinstyle="round" endcap="flat"/>
                    <w10:wrap type="none"/>
                  </v:shape>
                  <v:shape id="shape_0" stroked="f" o:allowincell="f" style="position:absolute;left:581;top:386;width:28;height:1;mso-wrap-style:none;v-text-anchor:middle;mso-position-horizontal-relative:char" type="_x0000_t75">
                    <v:imagedata r:id="rId1519" o:detectmouseclick="t"/>
                    <v:stroke color="#3465a4" joinstyle="round" endcap="flat"/>
                    <w10:wrap type="none"/>
                  </v:shape>
                </v:group>
                <v:group id="shape_0" style="position:absolute;left:581;top:732;width:29;height:2">
                  <v:shape id="shape_0" coordorigin="581,732" coordsize="29,0" path="m581,732l610,732e" stroked="t" o:allowincell="f" style="position:absolute;left:581;top:732;width:28;height:1;mso-wrap-style:none;v-text-anchor:middle;mso-position-horizontal-relative:char">
                    <v:fill o:detectmouseclick="t" on="false"/>
                    <v:stroke color="black" weight="9000" joinstyle="round" endcap="flat"/>
                    <w10:wrap type="none"/>
                  </v:shape>
                </v:group>
                <v:group id="shape_0" style="position:absolute;left:581;top:746;width:29;height:2">
                  <v:shape id="shape_0" coordorigin="581,746" coordsize="29,0" path="m581,746l610,746e" stroked="t" o:allowincell="f" style="position:absolute;left:581;top:746;width:28;height:1;mso-wrap-style:none;v-text-anchor:middle;mso-position-horizontal-relative:char">
                    <v:fill o:detectmouseclick="t" on="false"/>
                    <v:stroke color="black" weight="9000" joinstyle="round" endcap="flat"/>
                    <w10:wrap type="none"/>
                  </v:shape>
                </v:group>
                <v:group id="shape_0" style="position:absolute;left:581;top:761;width:29;height:2">
                  <v:shape id="shape_0" coordorigin="581,761" coordsize="29,0" path="m581,761l610,761e" stroked="t" o:allowincell="f" style="position:absolute;left:581;top:761;width:28;height:1;mso-wrap-style:none;v-text-anchor:middle;mso-position-horizontal-relative:char">
                    <v:fill o:detectmouseclick="t" on="false"/>
                    <v:stroke color="black" weight="9000" joinstyle="round" endcap="flat"/>
                    <w10:wrap type="none"/>
                  </v:shape>
                </v:group>
                <v:group id="shape_0" style="position:absolute;left:581;top:775;width:29;height:2">
                  <v:shape id="shape_0" coordorigin="581,775" coordsize="29,0" path="m581,775l610,775e" stroked="t" o:allowincell="f" style="position:absolute;left:581;top:775;width:28;height:1;mso-wrap-style:none;v-text-anchor:middle;mso-position-horizontal-relative:char">
                    <v:fill o:detectmouseclick="t" on="false"/>
                    <v:stroke color="black" weight="9000" joinstyle="round" endcap="flat"/>
                    <w10:wrap type="none"/>
                  </v:shape>
                </v:group>
                <v:group id="shape_0" style="position:absolute;left:581;top:790;width:29;height:2">
                  <v:shape id="shape_0" coordorigin="581,790" coordsize="29,0" path="m581,790l610,790e" stroked="t" o:allowincell="f" style="position:absolute;left:581;top:790;width:28;height:1;mso-wrap-style:none;v-text-anchor:middle;mso-position-horizontal-relative:char">
                    <v:fill o:detectmouseclick="t" on="false"/>
                    <v:stroke color="black" weight="9000" joinstyle="round" endcap="flat"/>
                    <w10:wrap type="none"/>
                  </v:shape>
                </v:group>
                <v:group id="shape_0" style="position:absolute;left:581;top:804;width:29;height:2">
                  <v:shape id="shape_0" coordorigin="581,804" coordsize="29,0" path="m581,804l610,804e" stroked="t" o:allowincell="f" style="position:absolute;left:581;top:804;width:28;height:1;mso-wrap-style:none;v-text-anchor:middle;mso-position-horizontal-relative:char">
                    <v:fill o:detectmouseclick="t" on="false"/>
                    <v:stroke color="black" weight="9000" joinstyle="round" endcap="flat"/>
                    <w10:wrap type="none"/>
                  </v:shape>
                </v:group>
                <v:group id="shape_0" style="position:absolute;left:566;top:818;width:44;height:3">
                  <v:shape id="shape_0" coordorigin="566,818" coordsize="44,0" path="m566,818l610,818e" stroked="t" o:allowincell="f" style="position:absolute;left:604;top:818;width:4;height:0;mso-wrap-style:none;v-text-anchor:middle;mso-position-horizontal-relative:char">
                    <v:fill o:detectmouseclick="t" on="false"/>
                    <v:stroke color="black" weight="9000" joinstyle="round" endcap="flat"/>
                    <w10:wrap type="none"/>
                  </v:shape>
                  <v:shape id="shape_0" stroked="f" o:allowincell="f" style="position:absolute;left:566;top:818;width:42;height:1;mso-wrap-style:none;v-text-anchor:middle;mso-position-horizontal-relative:char" type="_x0000_t75">
                    <v:imagedata r:id="rId1520" o:detectmouseclick="t"/>
                    <v:stroke color="#3465a4" joinstyle="round" endcap="flat"/>
                    <w10:wrap type="none"/>
                  </v:shape>
                  <v:shape id="shape_0" stroked="f" o:allowincell="f" style="position:absolute;left:566;top:820;width:43;height:0;mso-wrap-style:none;v-text-anchor:middle;mso-position-horizontal-relative:char" type="_x0000_t75">
                    <v:imagedata r:id="rId1521" o:detectmouseclick="t"/>
                    <v:stroke color="#3465a4" joinstyle="round" endcap="flat"/>
                    <w10:wrap type="none"/>
                  </v:shape>
                  <v:shape id="shape_0" stroked="f" o:allowincell="f" style="position:absolute;left:584;top:820;width:25;height:0;mso-wrap-style:none;v-text-anchor:middle;mso-position-horizontal-relative:char" type="_x0000_t75">
                    <v:imagedata r:id="rId1522" o:detectmouseclick="t"/>
                    <v:stroke color="#3465a4" joinstyle="round" endcap="flat"/>
                    <w10:wrap type="none"/>
                  </v:shape>
                  <v:shape id="shape_0" stroked="f" o:allowincell="f" style="position:absolute;left:582;top:820;width:26;height:0;mso-wrap-style:none;v-text-anchor:middle;mso-position-horizontal-relative:char" type="_x0000_t75">
                    <v:imagedata r:id="rId1523" o:detectmouseclick="t"/>
                    <v:stroke color="#3465a4" joinstyle="round" endcap="flat"/>
                    <w10:wrap type="none"/>
                  </v:shape>
                  <v:shape id="shape_0" stroked="f" o:allowincell="f" style="position:absolute;left:587;top:820;width:21;height:0;mso-wrap-style:none;v-text-anchor:middle;mso-position-horizontal-relative:char" type="_x0000_t75">
                    <v:imagedata r:id="rId1524" o:detectmouseclick="t"/>
                    <v:stroke color="#3465a4" joinstyle="round" endcap="flat"/>
                    <w10:wrap type="none"/>
                  </v:shape>
                </v:group>
                <v:group id="shape_0" style="position:absolute;left:566;top:1250;width:44;height:3">
                  <v:shape id="shape_0" coordorigin="566,1250" coordsize="44,0" path="m566,1250l610,1250e" stroked="t" o:allowincell="f" style="position:absolute;left:573;top:1252;width:0;height:0;mso-wrap-style:none;v-text-anchor:middle;mso-position-horizontal-relative:char">
                    <v:fill o:detectmouseclick="t" on="false"/>
                    <v:stroke color="black" weight="9000" joinstyle="round" endcap="flat"/>
                    <w10:wrap type="none"/>
                  </v:shape>
                  <v:shape id="shape_0" stroked="f" o:allowincell="f" style="position:absolute;left:569;top:1252;width:3;height:0;mso-wrap-style:none;v-text-anchor:middle;mso-position-horizontal-relative:char" type="_x0000_t75">
                    <v:imagedata r:id="rId1525" o:detectmouseclick="t"/>
                    <v:stroke color="#3465a4" joinstyle="round" endcap="flat"/>
                    <w10:wrap type="none"/>
                  </v:shape>
                  <v:shape id="shape_0" fillcolor="#d8d8d8" stroked="f" o:allowincell="f" style="position:absolute;left:566;top:1250;width:43;height:1;mso-wrap-style:square;v-text-anchor:top;mso-position-horizontal-relative:char" type="_x0000_t202">
                    <v:textbox>
                      <w:txbxContent>
                        <w:p>
                          <w:pPr>
                            <w:overflowPunct w:val="false"/>
                            <w:bidi w:val="0"/>
                            <w:ind w:left="379" w:hanging="0"/>
                            <w:rPr/>
                          </w:pPr>
                          <w:r>
                            <w:rPr>
                              <w:kern w:val="2"/>
                              <w:sz w:val="24"/>
                              <w:szCs w:val="22"/>
                              <w:rFonts w:ascii="Times New Roman" w:hAnsi="Times New Roman" w:eastAsia="Times New Roman" w:cs="Times New Roman"/>
                              <w:color w:val="auto"/>
                              <w:lang w:val="ru-RU" w:bidi="ar-SA"/>
                            </w:rPr>
                            <w:br/>
                            <w:t>- количество рулонов</w:t>
                          </w:r>
                          <w:r>
                            <w:rPr>
                              <w:kern w:val="2"/>
                              <w:sz w:val="24"/>
                              <w:szCs w:val="22"/>
                              <w:spacing w:val="-4"/>
                              <w:rFonts w:ascii="Times New Roman" w:hAnsi="Times New Roman" w:eastAsia="Times New Roman" w:cs="Times New Roman"/>
                              <w:color w:val="auto"/>
                              <w:lang w:val="ru-RU" w:bidi="ar-SA"/>
                            </w:rPr>
                            <w:t xml:space="preserve"> </w:t>
                          </w:r>
                        </w:p>
                        <w:p>
                          <w:pPr>
                            <w:overflowPunct w:val="false"/>
                            <w:bidi w:val="0"/>
                            <w:spacing w:before="149" w:after="0"/>
                            <w:ind w:left="379" w:hanging="0"/>
                            <w:rPr/>
                          </w:pPr>
                          <w:r>
                            <w:rPr>
                              <w:kern w:val="2"/>
                              <w:sz w:val="20"/>
                              <w:szCs w:val="22"/>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время работы</w:t>
                          </w:r>
                          <w:r>
                            <w:rPr>
                              <w:kern w:val="2"/>
                              <w:szCs w:val="22"/>
                              <w:sz w:val="24"/>
                              <w:spacing w:val="-2"/>
                              <w:rFonts w:ascii="Times New Roman" w:hAnsi="Times New Roman" w:eastAsia="Times New Roman" w:cs="Times New Roman"/>
                              <w:color w:val="auto"/>
                              <w:lang w:val="ru-RU" w:bidi="ar-SA"/>
                            </w:rPr>
                            <w:t xml:space="preserve"> </w:t>
                          </w:r>
                        </w:p>
                        <w:p>
                          <w:pPr>
                            <w:overflowPunct w:val="false"/>
                            <w:bidi w:val="0"/>
                            <w:spacing w:before="151" w:after="0"/>
                            <w:ind w:left="379" w:hanging="0"/>
                            <w:rPr/>
                          </w:pPr>
                          <w:r>
                            <w:rPr>
                              <w:kern w:val="2"/>
                              <w:sz w:val="24"/>
                              <w:szCs w:val="22"/>
                              <w:rFonts w:ascii="Times New Roman" w:hAnsi="Times New Roman" w:eastAsia="Times New Roman" w:cs="Times New Roman"/>
                              <w:color w:val="auto"/>
                              <w:lang w:val="ru-RU" w:bidi="ar-SA"/>
                            </w:rPr>
                            <w:b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изводительность</w:t>
                          </w:r>
                        </w:p>
                      </w:txbxContent>
                    </v:textbox>
                    <v:fill o:detectmouseclick="t" type="solid" color2="#272727"/>
                    <v:stroke color="#3465a4" joinstyle="round" endcap="flat"/>
                    <w10:wrap type="none"/>
                  </v:shape>
                </v:group>
              </v:group>
            </w:pict>
          </mc:Fallback>
        </mc:AlternateConten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TextBody"/>
        <w:tabs>
          <w:tab w:val="clear" w:pos="720"/>
          <w:tab w:val="left" w:pos="6245" w:leader="none"/>
        </w:tabs>
        <w:spacing w:before="69" w:after="0"/>
        <w:ind w:left="118" w:right="105" w:hanging="0"/>
        <w:rPr/>
      </w:pPr>
      <w:r>
        <w:rPr/>
        <w:t>Номер текущего поля можно изменить</w:t>
      </w:r>
      <w:r>
        <w:rPr>
          <w:spacing w:val="45"/>
        </w:rPr>
        <w:t xml:space="preserve"> </w:t>
      </w:r>
      <w:r>
        <w:rPr/>
        <w:t>нажимая</w:t>
      </w:r>
      <w:r>
        <w:rPr>
          <w:spacing w:val="8"/>
        </w:rPr>
        <w:t xml:space="preserve"> </w:t>
      </w:r>
      <w:r>
        <w:rPr/>
        <w:t>кнопку</w:t>
      </w:r>
      <w:r>
        <w:rPr/>
        <w:drawing>
          <wp:inline distT="0" distB="0" distL="0" distR="0">
            <wp:extent cx="238125" cy="276225"/>
            <wp:effectExtent l="0" t="0" r="0" b="0"/>
            <wp:docPr id="18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az 49" descr=""/>
                    <pic:cNvPicPr>
                      <a:picLocks noChangeAspect="1" noChangeArrowheads="1"/>
                    </pic:cNvPicPr>
                  </pic:nvPicPr>
                  <pic:blipFill>
                    <a:blip r:embed="rId1526"/>
                    <a:srcRect l="-45" t="-39" r="-45" b="-39"/>
                    <a:stretch>
                      <a:fillRect/>
                    </a:stretch>
                  </pic:blipFill>
                  <pic:spPr bwMode="auto">
                    <a:xfrm>
                      <a:off x="0" y="0"/>
                      <a:ext cx="238125" cy="276225"/>
                    </a:xfrm>
                    <a:prstGeom prst="rect">
                      <a:avLst/>
                    </a:prstGeom>
                  </pic:spPr>
                </pic:pic>
              </a:graphicData>
            </a:graphic>
          </wp:inline>
        </w:drawing>
      </w:r>
      <w:r>
        <w:rPr/>
        <w:t>, a затем подтвердить</w:t>
      </w:r>
      <w:r>
        <w:rPr>
          <w:spacing w:val="38"/>
        </w:rPr>
        <w:t xml:space="preserve"> </w:t>
      </w:r>
      <w:r>
        <w:rPr/>
        <w:t>(согласно</w:t>
      </w:r>
      <w:r>
        <w:rPr>
          <w:spacing w:val="9"/>
        </w:rPr>
        <w:t xml:space="preserve"> </w:t>
      </w:r>
      <w:r>
        <w:rPr>
          <w:w w:val="99"/>
        </w:rPr>
        <w:t xml:space="preserve"> </w:t>
      </w:r>
      <w:r>
        <w:rPr/>
        <w:t xml:space="preserve">процедуре </w:t>
      </w:r>
      <w:r>
        <w:rPr>
          <w:b/>
          <w:i/>
        </w:rPr>
        <w:t>изменение параметра</w:t>
      </w:r>
      <w:r>
        <w:rPr/>
        <w:t>, описанной на странице</w:t>
      </w:r>
      <w:r>
        <w:rPr>
          <w:spacing w:val="-10"/>
        </w:rPr>
        <w:t xml:space="preserve"> </w:t>
      </w:r>
      <w:r>
        <w:rPr>
          <w:b/>
          <w:i/>
        </w:rPr>
        <w:t>17</w:t>
      </w:r>
      <w:r>
        <w:rPr/>
        <w:t>).</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4"/>
        <w:ind w:left="118" w:hanging="0"/>
        <w:rPr>
          <w:b w:val="false"/>
          <w:b w:val="false"/>
          <w:bCs w:val="false"/>
          <w:u w:val="none"/>
        </w:rPr>
      </w:pPr>
      <w:bookmarkStart w:id="30" w:name="_TOC_250003"/>
      <w:r>
        <w:rPr>
          <w:u w:val="thick"/>
        </w:rPr>
        <w:t>Сезон</w:t>
      </w:r>
      <w:bookmarkEnd w:id="30"/>
    </w:p>
    <w:p>
      <w:pPr>
        <w:pStyle w:val="TextBody"/>
        <w:rPr/>
      </w:pPr>
      <w:r>
        <w:rPr/>
        <w:t>Данные сезона собираются независимо от выбранного поля (набора счетчиков); сброс одного из счетчиков 1 до 5, однако, не изменяет данные сезона.</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Normal"/>
        <w:ind w:left="118" w:hanging="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82">
                <wp:simplePos x="0" y="0"/>
                <wp:positionH relativeFrom="page">
                  <wp:posOffset>900430</wp:posOffset>
                </wp:positionH>
                <wp:positionV relativeFrom="paragraph">
                  <wp:posOffset>130175</wp:posOffset>
                </wp:positionV>
                <wp:extent cx="3540125" cy="2270760"/>
                <wp:effectExtent l="5715" t="3175" r="5080" b="0"/>
                <wp:wrapNone/>
                <wp:docPr id="182" name=""/>
                <a:graphic xmlns:a="http://schemas.openxmlformats.org/drawingml/2006/main">
                  <a:graphicData uri="http://schemas.microsoft.com/office/word/2010/wordprocessingGroup">
                    <wpg:wgp>
                      <wpg:cNvGrpSpPr/>
                      <wpg:grpSpPr>
                        <a:xfrm>
                          <a:off x="0" y="0"/>
                          <a:ext cx="3540240" cy="2270880"/>
                          <a:chOff x="0" y="0"/>
                          <a:chExt cx="3540240" cy="2270880"/>
                        </a:xfrm>
                      </wpg:grpSpPr>
                      <wpg:grpSp>
                        <wpg:cNvGrpSpPr/>
                        <wpg:grpSpPr>
                          <a:xfrm>
                            <a:off x="5040" y="2520"/>
                            <a:ext cx="3528000" cy="1717560"/>
                          </a:xfrm>
                        </wpg:grpSpPr>
                        <wps:wsp>
                          <wps:cNvSpPr/>
                          <wps:spPr>
                            <a:xfrm>
                              <a:off x="0" y="0"/>
                              <a:ext cx="3528000" cy="1717560"/>
                            </a:xfrm>
                            <a:custGeom>
                              <a:avLst/>
                              <a:gdLst/>
                              <a:ahLst/>
                              <a:rect l="l" t="t" r="r" b="b"/>
                              <a:pathLst>
                                <a:path w="5556" h="2705">
                                  <a:moveTo>
                                    <a:pt x="1426" y="-962"/>
                                  </a:moveTo>
                                  <a:lnTo>
                                    <a:pt x="6982" y="-962"/>
                                  </a:lnTo>
                                  <a:lnTo>
                                    <a:pt x="6982" y="-3667"/>
                                  </a:lnTo>
                                  <a:lnTo>
                                    <a:pt x="1426" y="-3667"/>
                                  </a:lnTo>
                                  <a:lnTo>
                                    <a:pt x="1426" y="-962"/>
                                  </a:lnTo>
                                  <a:close/>
                                </a:path>
                              </a:pathLst>
                            </a:custGeom>
                            <a:solidFill>
                              <a:srgbClr val="cccccc"/>
                            </a:solidFill>
                            <a:ln w="0">
                              <a:noFill/>
                            </a:ln>
                          </wps:spPr>
                          <wps:style>
                            <a:lnRef idx="0"/>
                            <a:fillRef idx="0"/>
                            <a:effectRef idx="0"/>
                            <a:fontRef idx="minor"/>
                          </wps:style>
                          <wps:bodyPr/>
                        </wps:wsp>
                      </wpg:grpSp>
                      <wpg:grpSp>
                        <wpg:cNvGrpSpPr/>
                        <wpg:grpSpPr>
                          <a:xfrm>
                            <a:off x="0" y="1720800"/>
                            <a:ext cx="5040" cy="1440"/>
                          </a:xfrm>
                        </wpg:grpSpPr>
                        <wps:wsp>
                          <wps:cNvSpPr/>
                          <wps:spPr>
                            <a:xfrm>
                              <a:off x="0" y="0"/>
                              <a:ext cx="5040" cy="1440"/>
                            </a:xfrm>
                            <a:custGeom>
                              <a:avLst/>
                              <a:gdLst/>
                              <a:ahLst/>
                              <a:rect l="l" t="t" r="r" b="b"/>
                              <a:pathLst>
                                <a:path w="8" h="0">
                                  <a:moveTo>
                                    <a:pt x="1418" y="-961"/>
                                  </a:moveTo>
                                  <a:lnTo>
                                    <a:pt x="1426" y="-961"/>
                                  </a:lnTo>
                                </a:path>
                              </a:pathLst>
                            </a:custGeom>
                            <a:noFill/>
                            <a:ln w="10080">
                              <a:solidFill>
                                <a:srgbClr val="1e1a16"/>
                              </a:solidFill>
                              <a:round/>
                            </a:ln>
                          </wps:spPr>
                          <wps:style>
                            <a:lnRef idx="0"/>
                            <a:fillRef idx="0"/>
                            <a:effectRef idx="0"/>
                            <a:fontRef idx="minor"/>
                          </wps:style>
                          <wps:bodyPr/>
                        </wps:wsp>
                      </wpg:grpSp>
                      <wpg:grpSp>
                        <wpg:cNvGrpSpPr/>
                        <wpg:grpSpPr>
                          <a:xfrm>
                            <a:off x="5760" y="9000"/>
                            <a:ext cx="1440" cy="1706760"/>
                          </a:xfrm>
                        </wpg:grpSpPr>
                        <wps:wsp>
                          <wps:cNvSpPr/>
                          <wps:spPr>
                            <a:xfrm>
                              <a:off x="0" y="0"/>
                              <a:ext cx="1440" cy="1706760"/>
                            </a:xfrm>
                            <a:custGeom>
                              <a:avLst/>
                              <a:gdLst/>
                              <a:ahLst/>
                              <a:rect l="l" t="t" r="r" b="b"/>
                              <a:pathLst>
                                <a:path w="0" h="2688">
                                  <a:moveTo>
                                    <a:pt x="1427" y="-3657"/>
                                  </a:moveTo>
                                  <a:lnTo>
                                    <a:pt x="1427" y="-969"/>
                                  </a:lnTo>
                                </a:path>
                              </a:pathLst>
                            </a:custGeom>
                            <a:noFill/>
                            <a:ln w="10800">
                              <a:solidFill>
                                <a:srgbClr val="1e1a16"/>
                              </a:solidFill>
                              <a:round/>
                            </a:ln>
                          </wps:spPr>
                          <wps:style>
                            <a:lnRef idx="0"/>
                            <a:fillRef idx="0"/>
                            <a:effectRef idx="0"/>
                            <a:fontRef idx="minor"/>
                          </wps:style>
                          <wps:bodyPr/>
                        </wps:wsp>
                      </wpg:grpSp>
                      <wpg:grpSp>
                        <wpg:cNvGrpSpPr/>
                        <wpg:grpSpPr>
                          <a:xfrm>
                            <a:off x="0" y="3240"/>
                            <a:ext cx="5040" cy="1440"/>
                          </a:xfrm>
                        </wpg:grpSpPr>
                        <wps:wsp>
                          <wps:cNvSpPr/>
                          <wps:spPr>
                            <a:xfrm>
                              <a:off x="0" y="0"/>
                              <a:ext cx="5040" cy="1440"/>
                            </a:xfrm>
                            <a:custGeom>
                              <a:avLst/>
                              <a:gdLst/>
                              <a:ahLst/>
                              <a:rect l="l" t="t" r="r" b="b"/>
                              <a:pathLst>
                                <a:path w="8" h="0">
                                  <a:moveTo>
                                    <a:pt x="1418" y="-3666"/>
                                  </a:moveTo>
                                  <a:lnTo>
                                    <a:pt x="1426" y="-3666"/>
                                  </a:lnTo>
                                </a:path>
                              </a:pathLst>
                            </a:custGeom>
                            <a:noFill/>
                            <a:ln w="11520">
                              <a:solidFill>
                                <a:srgbClr val="1e1a16"/>
                              </a:solidFill>
                              <a:round/>
                            </a:ln>
                          </wps:spPr>
                          <wps:style>
                            <a:lnRef idx="0"/>
                            <a:fillRef idx="0"/>
                            <a:effectRef idx="0"/>
                            <a:fontRef idx="minor"/>
                          </wps:style>
                          <wps:bodyPr/>
                        </wps:wsp>
                      </wpg:grpSp>
                      <wpg:grpSp>
                        <wpg:cNvGrpSpPr/>
                        <wpg:grpSpPr>
                          <a:xfrm>
                            <a:off x="5040" y="1722600"/>
                            <a:ext cx="3528000" cy="1440"/>
                          </a:xfrm>
                        </wpg:grpSpPr>
                        <wps:wsp>
                          <wps:cNvSpPr/>
                          <wps:spPr>
                            <a:xfrm>
                              <a:off x="0" y="0"/>
                              <a:ext cx="3528000" cy="1440"/>
                            </a:xfrm>
                            <a:custGeom>
                              <a:avLst/>
                              <a:gdLst/>
                              <a:ahLst/>
                              <a:rect l="l" t="t" r="r" b="b"/>
                              <a:pathLst>
                                <a:path w="5556" h="0">
                                  <a:moveTo>
                                    <a:pt x="1426" y="-958"/>
                                  </a:moveTo>
                                  <a:lnTo>
                                    <a:pt x="6982" y="-958"/>
                                  </a:lnTo>
                                </a:path>
                              </a:pathLst>
                            </a:custGeom>
                            <a:noFill/>
                            <a:ln w="6480">
                              <a:solidFill>
                                <a:srgbClr val="1e1a16"/>
                              </a:solidFill>
                              <a:round/>
                            </a:ln>
                          </wps:spPr>
                          <wps:style>
                            <a:lnRef idx="0"/>
                            <a:fillRef idx="0"/>
                            <a:effectRef idx="0"/>
                            <a:fontRef idx="minor"/>
                          </wps:style>
                          <wps:bodyPr/>
                        </wps:wsp>
                      </wpg:grpSp>
                      <wpg:grpSp>
                        <wpg:cNvGrpSpPr/>
                        <wpg:grpSpPr>
                          <a:xfrm>
                            <a:off x="5040" y="1717560"/>
                            <a:ext cx="6480" cy="1440"/>
                          </a:xfrm>
                        </wpg:grpSpPr>
                        <wps:wsp>
                          <wps:cNvSpPr/>
                          <wps:spPr>
                            <a:xfrm>
                              <a:off x="0" y="0"/>
                              <a:ext cx="6480" cy="1440"/>
                            </a:xfrm>
                            <a:custGeom>
                              <a:avLst/>
                              <a:gdLst/>
                              <a:ahLst/>
                              <a:rect l="l" t="t" r="r" b="b"/>
                              <a:pathLst>
                                <a:path w="10" h="0">
                                  <a:moveTo>
                                    <a:pt x="1426" y="-966"/>
                                  </a:moveTo>
                                  <a:lnTo>
                                    <a:pt x="1435" y="-966"/>
                                  </a:lnTo>
                                </a:path>
                              </a:pathLst>
                            </a:custGeom>
                            <a:noFill/>
                            <a:ln w="3960">
                              <a:solidFill>
                                <a:srgbClr val="1e1a16"/>
                              </a:solidFill>
                              <a:round/>
                            </a:ln>
                          </wps:spPr>
                          <wps:style>
                            <a:lnRef idx="0"/>
                            <a:fillRef idx="0"/>
                            <a:effectRef idx="0"/>
                            <a:fontRef idx="minor"/>
                          </wps:style>
                          <wps:bodyPr/>
                        </wps:wsp>
                      </wpg:grpSp>
                      <wpg:grpSp>
                        <wpg:cNvGrpSpPr/>
                        <wpg:grpSpPr>
                          <a:xfrm>
                            <a:off x="3533040" y="1720800"/>
                            <a:ext cx="6480" cy="1440"/>
                          </a:xfrm>
                        </wpg:grpSpPr>
                        <wps:wsp>
                          <wps:cNvSpPr/>
                          <wps:spPr>
                            <a:xfrm>
                              <a:off x="0" y="0"/>
                              <a:ext cx="6480" cy="1440"/>
                            </a:xfrm>
                            <a:custGeom>
                              <a:avLst/>
                              <a:gdLst/>
                              <a:ahLst/>
                              <a:rect l="l" t="t" r="r" b="b"/>
                              <a:pathLst>
                                <a:path w="10" h="0">
                                  <a:moveTo>
                                    <a:pt x="6982" y="-961"/>
                                  </a:moveTo>
                                  <a:lnTo>
                                    <a:pt x="6991" y="-961"/>
                                  </a:lnTo>
                                </a:path>
                              </a:pathLst>
                            </a:custGeom>
                            <a:noFill/>
                            <a:ln w="10800">
                              <a:solidFill>
                                <a:srgbClr val="1e1a16"/>
                              </a:solidFill>
                              <a:round/>
                            </a:ln>
                          </wps:spPr>
                          <wps:style>
                            <a:lnRef idx="0"/>
                            <a:fillRef idx="0"/>
                            <a:effectRef idx="0"/>
                            <a:fontRef idx="minor"/>
                          </wps:style>
                          <wps:bodyPr/>
                        </wps:wsp>
                      </wpg:grpSp>
                      <wpg:grpSp>
                        <wpg:cNvGrpSpPr/>
                        <wpg:grpSpPr>
                          <a:xfrm>
                            <a:off x="10800" y="1717560"/>
                            <a:ext cx="3516120" cy="1440"/>
                          </a:xfrm>
                        </wpg:grpSpPr>
                        <wps:wsp>
                          <wps:cNvSpPr/>
                          <wps:spPr>
                            <a:xfrm>
                              <a:off x="0" y="0"/>
                              <a:ext cx="3516120" cy="1440"/>
                            </a:xfrm>
                            <a:custGeom>
                              <a:avLst/>
                              <a:gdLst/>
                              <a:ahLst/>
                              <a:rect l="l" t="t" r="r" b="b"/>
                              <a:pathLst>
                                <a:path w="5537" h="0">
                                  <a:moveTo>
                                    <a:pt x="1435" y="-966"/>
                                  </a:moveTo>
                                  <a:lnTo>
                                    <a:pt x="6972" y="-966"/>
                                  </a:lnTo>
                                </a:path>
                              </a:pathLst>
                            </a:custGeom>
                            <a:noFill/>
                            <a:ln w="4320">
                              <a:solidFill>
                                <a:srgbClr val="1e1a16"/>
                              </a:solidFill>
                              <a:round/>
                            </a:ln>
                          </wps:spPr>
                          <wps:style>
                            <a:lnRef idx="0"/>
                            <a:fillRef idx="0"/>
                            <a:effectRef idx="0"/>
                            <a:fontRef idx="minor"/>
                          </wps:style>
                          <wps:bodyPr/>
                        </wps:wsp>
                      </wpg:grpSp>
                      <wpg:grpSp>
                        <wpg:cNvGrpSpPr/>
                        <wpg:grpSpPr>
                          <a:xfrm>
                            <a:off x="3526920" y="1717560"/>
                            <a:ext cx="6480" cy="1440"/>
                          </a:xfrm>
                        </wpg:grpSpPr>
                        <wps:wsp>
                          <wps:cNvSpPr/>
                          <wps:spPr>
                            <a:xfrm>
                              <a:off x="0" y="0"/>
                              <a:ext cx="6480" cy="1440"/>
                            </a:xfrm>
                            <a:custGeom>
                              <a:avLst/>
                              <a:gdLst/>
                              <a:ahLst/>
                              <a:rect l="l" t="t" r="r" b="b"/>
                              <a:pathLst>
                                <a:path w="10" h="0">
                                  <a:moveTo>
                                    <a:pt x="6972" y="-966"/>
                                  </a:moveTo>
                                  <a:lnTo>
                                    <a:pt x="6982" y="-966"/>
                                  </a:lnTo>
                                </a:path>
                              </a:pathLst>
                            </a:custGeom>
                            <a:noFill/>
                            <a:ln w="3960">
                              <a:solidFill>
                                <a:srgbClr val="1e1a16"/>
                              </a:solidFill>
                              <a:round/>
                            </a:ln>
                          </wps:spPr>
                          <wps:style>
                            <a:lnRef idx="0"/>
                            <a:fillRef idx="0"/>
                            <a:effectRef idx="0"/>
                            <a:fontRef idx="minor"/>
                          </wps:style>
                          <wps:bodyPr/>
                        </wps:wsp>
                      </wpg:grpSp>
                      <wpg:grpSp>
                        <wpg:cNvGrpSpPr/>
                        <wpg:grpSpPr>
                          <a:xfrm>
                            <a:off x="3533040" y="9000"/>
                            <a:ext cx="1440" cy="1706760"/>
                          </a:xfrm>
                        </wpg:grpSpPr>
                        <wps:wsp>
                          <wps:cNvSpPr/>
                          <wps:spPr>
                            <a:xfrm>
                              <a:off x="0" y="0"/>
                              <a:ext cx="1440" cy="1706760"/>
                            </a:xfrm>
                            <a:custGeom>
                              <a:avLst/>
                              <a:gdLst/>
                              <a:ahLst/>
                              <a:rect l="l" t="t" r="r" b="b"/>
                              <a:pathLst>
                                <a:path w="0" h="2688">
                                  <a:moveTo>
                                    <a:pt x="6982" y="-3657"/>
                                  </a:moveTo>
                                  <a:lnTo>
                                    <a:pt x="6982" y="-969"/>
                                  </a:lnTo>
                                </a:path>
                              </a:pathLst>
                            </a:custGeom>
                            <a:noFill/>
                            <a:ln w="12240">
                              <a:solidFill>
                                <a:srgbClr val="1e1a16"/>
                              </a:solidFill>
                              <a:round/>
                            </a:ln>
                          </wps:spPr>
                          <wps:style>
                            <a:lnRef idx="0"/>
                            <a:fillRef idx="0"/>
                            <a:effectRef idx="0"/>
                            <a:fontRef idx="minor"/>
                          </wps:style>
                          <wps:bodyPr/>
                        </wps:wsp>
                      </wpg:grpSp>
                      <wpg:grpSp>
                        <wpg:cNvGrpSpPr/>
                        <wpg:grpSpPr>
                          <a:xfrm>
                            <a:off x="3526920" y="5760"/>
                            <a:ext cx="6480" cy="1440"/>
                          </a:xfrm>
                        </wpg:grpSpPr>
                        <wps:wsp>
                          <wps:cNvSpPr/>
                          <wps:spPr>
                            <a:xfrm>
                              <a:off x="0" y="0"/>
                              <a:ext cx="6480" cy="1440"/>
                            </a:xfrm>
                            <a:custGeom>
                              <a:avLst/>
                              <a:gdLst/>
                              <a:ahLst/>
                              <a:rect l="l" t="t" r="r" b="b"/>
                              <a:pathLst>
                                <a:path w="10" h="0">
                                  <a:moveTo>
                                    <a:pt x="6972" y="-3662"/>
                                  </a:moveTo>
                                  <a:lnTo>
                                    <a:pt x="6982" y="-3662"/>
                                  </a:lnTo>
                                </a:path>
                              </a:pathLst>
                            </a:custGeom>
                            <a:noFill/>
                            <a:ln w="6480">
                              <a:solidFill>
                                <a:srgbClr val="1e1a16"/>
                              </a:solidFill>
                              <a:round/>
                            </a:ln>
                          </wps:spPr>
                          <wps:style>
                            <a:lnRef idx="0"/>
                            <a:fillRef idx="0"/>
                            <a:effectRef idx="0"/>
                            <a:fontRef idx="minor"/>
                          </wps:style>
                          <wps:bodyPr/>
                        </wps:wsp>
                      </wpg:grpSp>
                      <wpg:grpSp>
                        <wpg:cNvGrpSpPr/>
                        <wpg:grpSpPr>
                          <a:xfrm>
                            <a:off x="5040" y="5760"/>
                            <a:ext cx="6480" cy="1440"/>
                          </a:xfrm>
                        </wpg:grpSpPr>
                        <wps:wsp>
                          <wps:cNvSpPr/>
                          <wps:spPr>
                            <a:xfrm>
                              <a:off x="0" y="0"/>
                              <a:ext cx="6480" cy="1440"/>
                            </a:xfrm>
                            <a:custGeom>
                              <a:avLst/>
                              <a:gdLst/>
                              <a:ahLst/>
                              <a:rect l="l" t="t" r="r" b="b"/>
                              <a:pathLst>
                                <a:path w="10" h="0">
                                  <a:moveTo>
                                    <a:pt x="1426" y="-3662"/>
                                  </a:moveTo>
                                  <a:lnTo>
                                    <a:pt x="1435" y="-3662"/>
                                  </a:lnTo>
                                </a:path>
                              </a:pathLst>
                            </a:custGeom>
                            <a:noFill/>
                            <a:ln w="6480">
                              <a:solidFill>
                                <a:srgbClr val="1e1a16"/>
                              </a:solidFill>
                              <a:round/>
                            </a:ln>
                          </wps:spPr>
                          <wps:style>
                            <a:lnRef idx="0"/>
                            <a:fillRef idx="0"/>
                            <a:effectRef idx="0"/>
                            <a:fontRef idx="minor"/>
                          </wps:style>
                          <wps:bodyPr/>
                        </wps:wsp>
                      </wpg:grpSp>
                      <wpg:grpSp>
                        <wpg:cNvGrpSpPr/>
                        <wpg:grpSpPr>
                          <a:xfrm>
                            <a:off x="5040" y="0"/>
                            <a:ext cx="3528000" cy="1440"/>
                          </a:xfrm>
                        </wpg:grpSpPr>
                        <wps:wsp>
                          <wps:cNvSpPr/>
                          <wps:spPr>
                            <a:xfrm>
                              <a:off x="0" y="0"/>
                              <a:ext cx="3528000" cy="1440"/>
                            </a:xfrm>
                            <a:custGeom>
                              <a:avLst/>
                              <a:gdLst/>
                              <a:ahLst/>
                              <a:rect l="l" t="t" r="r" b="b"/>
                              <a:pathLst>
                                <a:path w="5556" h="0">
                                  <a:moveTo>
                                    <a:pt x="1426" y="-3671"/>
                                  </a:moveTo>
                                  <a:lnTo>
                                    <a:pt x="6982" y="-3671"/>
                                  </a:lnTo>
                                </a:path>
                              </a:pathLst>
                            </a:custGeom>
                            <a:noFill/>
                            <a:ln w="5040">
                              <a:solidFill>
                                <a:srgbClr val="1e1a16"/>
                              </a:solidFill>
                              <a:round/>
                            </a:ln>
                          </wps:spPr>
                          <wps:style>
                            <a:lnRef idx="0"/>
                            <a:fillRef idx="0"/>
                            <a:effectRef idx="0"/>
                            <a:fontRef idx="minor"/>
                          </wps:style>
                          <wps:bodyPr/>
                        </wps:wsp>
                      </wpg:grpSp>
                      <wpg:grpSp>
                        <wpg:cNvGrpSpPr/>
                        <wpg:grpSpPr>
                          <a:xfrm>
                            <a:off x="10800" y="5760"/>
                            <a:ext cx="3516120" cy="1440"/>
                          </a:xfrm>
                        </wpg:grpSpPr>
                        <wps:wsp>
                          <wps:cNvSpPr/>
                          <wps:spPr>
                            <a:xfrm>
                              <a:off x="0" y="0"/>
                              <a:ext cx="3516120" cy="1440"/>
                            </a:xfrm>
                            <a:custGeom>
                              <a:avLst/>
                              <a:gdLst/>
                              <a:ahLst/>
                              <a:rect l="l" t="t" r="r" b="b"/>
                              <a:pathLst>
                                <a:path w="5537" h="0">
                                  <a:moveTo>
                                    <a:pt x="1435" y="-3662"/>
                                  </a:moveTo>
                                  <a:lnTo>
                                    <a:pt x="6972" y="-3662"/>
                                  </a:lnTo>
                                </a:path>
                              </a:pathLst>
                            </a:custGeom>
                            <a:noFill/>
                            <a:ln w="6480">
                              <a:solidFill>
                                <a:srgbClr val="1e1a16"/>
                              </a:solidFill>
                              <a:round/>
                            </a:ln>
                          </wps:spPr>
                          <wps:style>
                            <a:lnRef idx="0"/>
                            <a:fillRef idx="0"/>
                            <a:effectRef idx="0"/>
                            <a:fontRef idx="minor"/>
                          </wps:style>
                          <wps:bodyPr/>
                        </wps:wsp>
                      </wpg:grpSp>
                      <wpg:grpSp>
                        <wpg:cNvGrpSpPr/>
                        <wpg:grpSpPr>
                          <a:xfrm>
                            <a:off x="3533040" y="3240"/>
                            <a:ext cx="6840" cy="1800"/>
                          </a:xfrm>
                        </wpg:grpSpPr>
                        <wps:wsp>
                          <wps:cNvSpPr/>
                          <wps:spPr>
                            <a:xfrm>
                              <a:off x="6480" y="0"/>
                              <a:ext cx="720" cy="720"/>
                            </a:xfrm>
                            <a:custGeom>
                              <a:avLst/>
                              <a:gdLst/>
                              <a:ahLst/>
                              <a:rect l="l" t="t" r="r" b="b"/>
                              <a:pathLst>
                                <a:path w="10" h="0">
                                  <a:moveTo>
                                    <a:pt x="6982" y="-3666"/>
                                  </a:moveTo>
                                  <a:lnTo>
                                    <a:pt x="6991" y="-3666"/>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704" name="" descr=""/>
                            <pic:cNvPicPr/>
                          </pic:nvPicPr>
                          <pic:blipFill>
                            <a:blip r:embed="rId1527"/>
                            <a:stretch/>
                          </pic:blipFill>
                          <pic:spPr>
                            <a:xfrm>
                              <a:off x="0" y="0"/>
                              <a:ext cx="720" cy="720"/>
                            </a:xfrm>
                            <a:prstGeom prst="rect">
                              <a:avLst/>
                            </a:prstGeom>
                            <a:ln w="0">
                              <a:noFill/>
                            </a:ln>
                          </pic:spPr>
                        </pic:pic>
                        <pic:pic xmlns:pic="http://schemas.openxmlformats.org/drawingml/2006/picture">
                          <pic:nvPicPr>
                            <pic:cNvPr id="705" name="" descr=""/>
                            <pic:cNvPicPr/>
                          </pic:nvPicPr>
                          <pic:blipFill>
                            <a:blip r:embed="rId1528"/>
                            <a:stretch/>
                          </pic:blipFill>
                          <pic:spPr>
                            <a:xfrm>
                              <a:off x="0" y="1080"/>
                              <a:ext cx="720" cy="720"/>
                            </a:xfrm>
                            <a:prstGeom prst="rect">
                              <a:avLst/>
                            </a:prstGeom>
                            <a:ln w="0">
                              <a:noFill/>
                            </a:ln>
                          </pic:spPr>
                        </pic:pic>
                      </wpg:grpSp>
                      <wpg:grpSp>
                        <wpg:cNvGrpSpPr/>
                        <wpg:grpSpPr>
                          <a:xfrm>
                            <a:off x="111600" y="1367640"/>
                            <a:ext cx="281880" cy="281880"/>
                          </a:xfrm>
                        </wpg:grpSpPr>
                        <wps:wsp>
                          <wps:cNvSpPr/>
                          <wps:spPr>
                            <a:xfrm>
                              <a:off x="0" y="0"/>
                              <a:ext cx="281880" cy="281880"/>
                            </a:xfrm>
                            <a:custGeom>
                              <a:avLst/>
                              <a:gdLst/>
                              <a:ahLst/>
                              <a:rect l="l" t="t" r="r" b="b"/>
                              <a:pathLst>
                                <a:path w="444" h="444">
                                  <a:moveTo>
                                    <a:pt x="1838" y="-1517"/>
                                  </a:moveTo>
                                  <a:lnTo>
                                    <a:pt x="1793" y="-1517"/>
                                  </a:lnTo>
                                  <a:lnTo>
                                    <a:pt x="1781" y="-1514"/>
                                  </a:lnTo>
                                  <a:lnTo>
                                    <a:pt x="1771" y="-1512"/>
                                  </a:lnTo>
                                  <a:lnTo>
                                    <a:pt x="1759" y="-1509"/>
                                  </a:lnTo>
                                  <a:lnTo>
                                    <a:pt x="1702" y="-1485"/>
                                  </a:lnTo>
                                  <a:lnTo>
                                    <a:pt x="1692" y="-1478"/>
                                  </a:lnTo>
                                  <a:lnTo>
                                    <a:pt x="1682" y="-1473"/>
                                  </a:lnTo>
                                  <a:lnTo>
                                    <a:pt x="1675" y="-1466"/>
                                  </a:lnTo>
                                  <a:lnTo>
                                    <a:pt x="1666" y="-1459"/>
                                  </a:lnTo>
                                  <a:lnTo>
                                    <a:pt x="1651" y="-1445"/>
                                  </a:lnTo>
                                  <a:lnTo>
                                    <a:pt x="1644" y="-1435"/>
                                  </a:lnTo>
                                  <a:lnTo>
                                    <a:pt x="1637" y="-1428"/>
                                  </a:lnTo>
                                  <a:lnTo>
                                    <a:pt x="1632" y="-1418"/>
                                  </a:lnTo>
                                  <a:lnTo>
                                    <a:pt x="1601" y="-1351"/>
                                  </a:lnTo>
                                  <a:lnTo>
                                    <a:pt x="1598" y="-1339"/>
                                  </a:lnTo>
                                  <a:lnTo>
                                    <a:pt x="1596" y="-1329"/>
                                  </a:lnTo>
                                  <a:lnTo>
                                    <a:pt x="1594" y="-1317"/>
                                  </a:lnTo>
                                  <a:lnTo>
                                    <a:pt x="1594" y="-1272"/>
                                  </a:lnTo>
                                  <a:lnTo>
                                    <a:pt x="1596" y="-1260"/>
                                  </a:lnTo>
                                  <a:lnTo>
                                    <a:pt x="1598" y="-1250"/>
                                  </a:lnTo>
                                  <a:lnTo>
                                    <a:pt x="1601" y="-1238"/>
                                  </a:lnTo>
                                  <a:lnTo>
                                    <a:pt x="1606" y="-1219"/>
                                  </a:lnTo>
                                  <a:lnTo>
                                    <a:pt x="1610" y="-1209"/>
                                  </a:lnTo>
                                  <a:lnTo>
                                    <a:pt x="1615" y="-1197"/>
                                  </a:lnTo>
                                  <a:lnTo>
                                    <a:pt x="1625" y="-1178"/>
                                  </a:lnTo>
                                  <a:lnTo>
                                    <a:pt x="1632" y="-1171"/>
                                  </a:lnTo>
                                  <a:lnTo>
                                    <a:pt x="1637" y="-1161"/>
                                  </a:lnTo>
                                  <a:lnTo>
                                    <a:pt x="1644" y="-1154"/>
                                  </a:lnTo>
                                  <a:lnTo>
                                    <a:pt x="1651" y="-1145"/>
                                  </a:lnTo>
                                  <a:lnTo>
                                    <a:pt x="1666" y="-1130"/>
                                  </a:lnTo>
                                  <a:lnTo>
                                    <a:pt x="1675" y="-1123"/>
                                  </a:lnTo>
                                  <a:lnTo>
                                    <a:pt x="1682" y="-1116"/>
                                  </a:lnTo>
                                  <a:lnTo>
                                    <a:pt x="1692" y="-1111"/>
                                  </a:lnTo>
                                  <a:lnTo>
                                    <a:pt x="1702" y="-1104"/>
                                  </a:lnTo>
                                  <a:lnTo>
                                    <a:pt x="1709" y="-1099"/>
                                  </a:lnTo>
                                  <a:lnTo>
                                    <a:pt x="1728" y="-1089"/>
                                  </a:lnTo>
                                  <a:lnTo>
                                    <a:pt x="1740" y="-1087"/>
                                  </a:lnTo>
                                  <a:lnTo>
                                    <a:pt x="1750" y="-1082"/>
                                  </a:lnTo>
                                  <a:lnTo>
                                    <a:pt x="1759" y="-1080"/>
                                  </a:lnTo>
                                  <a:lnTo>
                                    <a:pt x="1771" y="-1077"/>
                                  </a:lnTo>
                                  <a:lnTo>
                                    <a:pt x="1781" y="-1075"/>
                                  </a:lnTo>
                                  <a:lnTo>
                                    <a:pt x="1793" y="-1073"/>
                                  </a:lnTo>
                                  <a:lnTo>
                                    <a:pt x="1838" y="-1073"/>
                                  </a:lnTo>
                                  <a:lnTo>
                                    <a:pt x="1848" y="-1075"/>
                                  </a:lnTo>
                                  <a:lnTo>
                                    <a:pt x="1860" y="-1077"/>
                                  </a:lnTo>
                                  <a:lnTo>
                                    <a:pt x="1870" y="-1080"/>
                                  </a:lnTo>
                                  <a:lnTo>
                                    <a:pt x="1882" y="-1082"/>
                                  </a:lnTo>
                                  <a:lnTo>
                                    <a:pt x="1891" y="-1087"/>
                                  </a:lnTo>
                                  <a:lnTo>
                                    <a:pt x="1901" y="-1089"/>
                                  </a:lnTo>
                                  <a:lnTo>
                                    <a:pt x="1930" y="-1104"/>
                                  </a:lnTo>
                                  <a:lnTo>
                                    <a:pt x="1939" y="-1111"/>
                                  </a:lnTo>
                                  <a:lnTo>
                                    <a:pt x="1949" y="-1116"/>
                                  </a:lnTo>
                                  <a:lnTo>
                                    <a:pt x="1956" y="-1123"/>
                                  </a:lnTo>
                                  <a:lnTo>
                                    <a:pt x="1805" y="-1123"/>
                                  </a:lnTo>
                                  <a:lnTo>
                                    <a:pt x="1793" y="-1125"/>
                                  </a:lnTo>
                                  <a:lnTo>
                                    <a:pt x="1781" y="-1125"/>
                                  </a:lnTo>
                                  <a:lnTo>
                                    <a:pt x="1762" y="-1130"/>
                                  </a:lnTo>
                                  <a:lnTo>
                                    <a:pt x="1750" y="-1133"/>
                                  </a:lnTo>
                                  <a:lnTo>
                                    <a:pt x="1721" y="-1140"/>
                                  </a:lnTo>
                                  <a:lnTo>
                                    <a:pt x="1692" y="-1154"/>
                                  </a:lnTo>
                                  <a:lnTo>
                                    <a:pt x="1685" y="-1157"/>
                                  </a:lnTo>
                                  <a:lnTo>
                                    <a:pt x="1675" y="-1164"/>
                                  </a:lnTo>
                                  <a:lnTo>
                                    <a:pt x="1661" y="-1173"/>
                                  </a:lnTo>
                                  <a:lnTo>
                                    <a:pt x="1654" y="-1181"/>
                                  </a:lnTo>
                                  <a:lnTo>
                                    <a:pt x="1646" y="-1185"/>
                                  </a:lnTo>
                                  <a:lnTo>
                                    <a:pt x="1639" y="-1193"/>
                                  </a:lnTo>
                                  <a:lnTo>
                                    <a:pt x="1634" y="-1200"/>
                                  </a:lnTo>
                                  <a:lnTo>
                                    <a:pt x="1627" y="-1207"/>
                                  </a:lnTo>
                                  <a:lnTo>
                                    <a:pt x="1613" y="-1229"/>
                                  </a:lnTo>
                                  <a:lnTo>
                                    <a:pt x="1610" y="-1236"/>
                                  </a:lnTo>
                                  <a:lnTo>
                                    <a:pt x="1606" y="-1243"/>
                                  </a:lnTo>
                                  <a:lnTo>
                                    <a:pt x="1603" y="-1253"/>
                                  </a:lnTo>
                                  <a:lnTo>
                                    <a:pt x="1601" y="-1260"/>
                                  </a:lnTo>
                                  <a:lnTo>
                                    <a:pt x="1598" y="-1269"/>
                                  </a:lnTo>
                                  <a:lnTo>
                                    <a:pt x="1598" y="-1277"/>
                                  </a:lnTo>
                                  <a:lnTo>
                                    <a:pt x="1596" y="-1286"/>
                                  </a:lnTo>
                                  <a:lnTo>
                                    <a:pt x="1596" y="-1303"/>
                                  </a:lnTo>
                                  <a:lnTo>
                                    <a:pt x="1598" y="-1313"/>
                                  </a:lnTo>
                                  <a:lnTo>
                                    <a:pt x="1598" y="-1320"/>
                                  </a:lnTo>
                                  <a:lnTo>
                                    <a:pt x="1601" y="-1329"/>
                                  </a:lnTo>
                                  <a:lnTo>
                                    <a:pt x="1603" y="-1337"/>
                                  </a:lnTo>
                                  <a:lnTo>
                                    <a:pt x="1606" y="-1346"/>
                                  </a:lnTo>
                                  <a:lnTo>
                                    <a:pt x="1610" y="-1353"/>
                                  </a:lnTo>
                                  <a:lnTo>
                                    <a:pt x="1613" y="-1361"/>
                                  </a:lnTo>
                                  <a:lnTo>
                                    <a:pt x="1627" y="-1382"/>
                                  </a:lnTo>
                                  <a:lnTo>
                                    <a:pt x="1634" y="-1389"/>
                                  </a:lnTo>
                                  <a:lnTo>
                                    <a:pt x="1639" y="-1397"/>
                                  </a:lnTo>
                                  <a:lnTo>
                                    <a:pt x="1646" y="-1404"/>
                                  </a:lnTo>
                                  <a:lnTo>
                                    <a:pt x="1654" y="-1409"/>
                                  </a:lnTo>
                                  <a:lnTo>
                                    <a:pt x="1661" y="-1416"/>
                                  </a:lnTo>
                                  <a:lnTo>
                                    <a:pt x="1675" y="-1425"/>
                                  </a:lnTo>
                                  <a:lnTo>
                                    <a:pt x="1685" y="-1430"/>
                                  </a:lnTo>
                                  <a:lnTo>
                                    <a:pt x="1692" y="-1435"/>
                                  </a:lnTo>
                                  <a:lnTo>
                                    <a:pt x="1721" y="-1449"/>
                                  </a:lnTo>
                                  <a:lnTo>
                                    <a:pt x="1740" y="-1454"/>
                                  </a:lnTo>
                                  <a:lnTo>
                                    <a:pt x="1750" y="-1459"/>
                                  </a:lnTo>
                                  <a:lnTo>
                                    <a:pt x="1762" y="-1459"/>
                                  </a:lnTo>
                                  <a:lnTo>
                                    <a:pt x="1781" y="-1464"/>
                                  </a:lnTo>
                                  <a:lnTo>
                                    <a:pt x="1793" y="-1464"/>
                                  </a:lnTo>
                                  <a:lnTo>
                                    <a:pt x="1805" y="-1466"/>
                                  </a:lnTo>
                                  <a:lnTo>
                                    <a:pt x="1956" y="-1466"/>
                                  </a:lnTo>
                                  <a:lnTo>
                                    <a:pt x="1949" y="-1473"/>
                                  </a:lnTo>
                                  <a:lnTo>
                                    <a:pt x="1939" y="-1478"/>
                                  </a:lnTo>
                                  <a:lnTo>
                                    <a:pt x="1930" y="-1485"/>
                                  </a:lnTo>
                                  <a:lnTo>
                                    <a:pt x="1891" y="-1505"/>
                                  </a:lnTo>
                                  <a:lnTo>
                                    <a:pt x="1882" y="-1507"/>
                                  </a:lnTo>
                                  <a:lnTo>
                                    <a:pt x="1870" y="-1509"/>
                                  </a:lnTo>
                                  <a:lnTo>
                                    <a:pt x="1860" y="-1512"/>
                                  </a:lnTo>
                                  <a:lnTo>
                                    <a:pt x="1848" y="-1514"/>
                                  </a:lnTo>
                                  <a:lnTo>
                                    <a:pt x="1838" y="-1517"/>
                                  </a:lnTo>
                                  <a:close/>
                                </a:path>
                              </a:pathLst>
                            </a:custGeom>
                            <a:solidFill>
                              <a:srgbClr val="1e1a16"/>
                            </a:solidFill>
                            <a:ln w="0">
                              <a:noFill/>
                            </a:ln>
                          </wps:spPr>
                          <wps:style>
                            <a:lnRef idx="0"/>
                            <a:fillRef idx="0"/>
                            <a:effectRef idx="0"/>
                            <a:fontRef idx="minor"/>
                          </wps:style>
                          <wps:bodyPr/>
                        </wps:wsp>
                        <wps:wsp>
                          <wps:cNvSpPr/>
                          <wps:spPr>
                            <a:xfrm>
                              <a:off x="0" y="0"/>
                              <a:ext cx="281880" cy="281880"/>
                            </a:xfrm>
                            <a:custGeom>
                              <a:avLst/>
                              <a:gdLst/>
                              <a:ahLst/>
                              <a:rect l="l" t="t" r="r" b="b"/>
                              <a:pathLst>
                                <a:path w="444" h="444">
                                  <a:moveTo>
                                    <a:pt x="1956" y="-1466"/>
                                  </a:moveTo>
                                  <a:lnTo>
                                    <a:pt x="1826" y="-1466"/>
                                  </a:lnTo>
                                  <a:lnTo>
                                    <a:pt x="1838" y="-1464"/>
                                  </a:lnTo>
                                  <a:lnTo>
                                    <a:pt x="1848" y="-1464"/>
                                  </a:lnTo>
                                  <a:lnTo>
                                    <a:pt x="1860" y="-1461"/>
                                  </a:lnTo>
                                  <a:lnTo>
                                    <a:pt x="1870" y="-1459"/>
                                  </a:lnTo>
                                  <a:lnTo>
                                    <a:pt x="1879" y="-1459"/>
                                  </a:lnTo>
                                  <a:lnTo>
                                    <a:pt x="1891" y="-1454"/>
                                  </a:lnTo>
                                  <a:lnTo>
                                    <a:pt x="1910" y="-1449"/>
                                  </a:lnTo>
                                  <a:lnTo>
                                    <a:pt x="1930" y="-1440"/>
                                  </a:lnTo>
                                  <a:lnTo>
                                    <a:pt x="1937" y="-1435"/>
                                  </a:lnTo>
                                  <a:lnTo>
                                    <a:pt x="1946" y="-1430"/>
                                  </a:lnTo>
                                  <a:lnTo>
                                    <a:pt x="1954" y="-1425"/>
                                  </a:lnTo>
                                  <a:lnTo>
                                    <a:pt x="1963" y="-1421"/>
                                  </a:lnTo>
                                  <a:lnTo>
                                    <a:pt x="1970" y="-1416"/>
                                  </a:lnTo>
                                  <a:lnTo>
                                    <a:pt x="1978" y="-1409"/>
                                  </a:lnTo>
                                  <a:lnTo>
                                    <a:pt x="1985" y="-1404"/>
                                  </a:lnTo>
                                  <a:lnTo>
                                    <a:pt x="1990" y="-1397"/>
                                  </a:lnTo>
                                  <a:lnTo>
                                    <a:pt x="1997" y="-1389"/>
                                  </a:lnTo>
                                  <a:lnTo>
                                    <a:pt x="2002" y="-1382"/>
                                  </a:lnTo>
                                  <a:lnTo>
                                    <a:pt x="2009" y="-1375"/>
                                  </a:lnTo>
                                  <a:lnTo>
                                    <a:pt x="2014" y="-1368"/>
                                  </a:lnTo>
                                  <a:lnTo>
                                    <a:pt x="2016" y="-1361"/>
                                  </a:lnTo>
                                  <a:lnTo>
                                    <a:pt x="2021" y="-1353"/>
                                  </a:lnTo>
                                  <a:lnTo>
                                    <a:pt x="2023" y="-1346"/>
                                  </a:lnTo>
                                  <a:lnTo>
                                    <a:pt x="2028" y="-1337"/>
                                  </a:lnTo>
                                  <a:lnTo>
                                    <a:pt x="2030" y="-1329"/>
                                  </a:lnTo>
                                  <a:lnTo>
                                    <a:pt x="2033" y="-1320"/>
                                  </a:lnTo>
                                  <a:lnTo>
                                    <a:pt x="2033" y="-1313"/>
                                  </a:lnTo>
                                  <a:lnTo>
                                    <a:pt x="2035" y="-1303"/>
                                  </a:lnTo>
                                  <a:lnTo>
                                    <a:pt x="2035" y="-1286"/>
                                  </a:lnTo>
                                  <a:lnTo>
                                    <a:pt x="2033" y="-1277"/>
                                  </a:lnTo>
                                  <a:lnTo>
                                    <a:pt x="2033" y="-1269"/>
                                  </a:lnTo>
                                  <a:lnTo>
                                    <a:pt x="2030" y="-1260"/>
                                  </a:lnTo>
                                  <a:lnTo>
                                    <a:pt x="2028" y="-1253"/>
                                  </a:lnTo>
                                  <a:lnTo>
                                    <a:pt x="2023" y="-1243"/>
                                  </a:lnTo>
                                  <a:lnTo>
                                    <a:pt x="2021" y="-1236"/>
                                  </a:lnTo>
                                  <a:lnTo>
                                    <a:pt x="2016" y="-1229"/>
                                  </a:lnTo>
                                  <a:lnTo>
                                    <a:pt x="2014" y="-1221"/>
                                  </a:lnTo>
                                  <a:lnTo>
                                    <a:pt x="2009" y="-1214"/>
                                  </a:lnTo>
                                  <a:lnTo>
                                    <a:pt x="2002" y="-1207"/>
                                  </a:lnTo>
                                  <a:lnTo>
                                    <a:pt x="1997" y="-1200"/>
                                  </a:lnTo>
                                  <a:lnTo>
                                    <a:pt x="1990" y="-1193"/>
                                  </a:lnTo>
                                  <a:lnTo>
                                    <a:pt x="1985" y="-1185"/>
                                  </a:lnTo>
                                  <a:lnTo>
                                    <a:pt x="1978" y="-1181"/>
                                  </a:lnTo>
                                  <a:lnTo>
                                    <a:pt x="1970" y="-1173"/>
                                  </a:lnTo>
                                  <a:lnTo>
                                    <a:pt x="1963" y="-1169"/>
                                  </a:lnTo>
                                  <a:lnTo>
                                    <a:pt x="1954" y="-1164"/>
                                  </a:lnTo>
                                  <a:lnTo>
                                    <a:pt x="1946" y="-1157"/>
                                  </a:lnTo>
                                  <a:lnTo>
                                    <a:pt x="1937" y="-1154"/>
                                  </a:lnTo>
                                  <a:lnTo>
                                    <a:pt x="1930" y="-1149"/>
                                  </a:lnTo>
                                  <a:lnTo>
                                    <a:pt x="1910" y="-1140"/>
                                  </a:lnTo>
                                  <a:lnTo>
                                    <a:pt x="1891" y="-1135"/>
                                  </a:lnTo>
                                  <a:lnTo>
                                    <a:pt x="1879" y="-1133"/>
                                  </a:lnTo>
                                  <a:lnTo>
                                    <a:pt x="1860" y="-1128"/>
                                  </a:lnTo>
                                  <a:lnTo>
                                    <a:pt x="1848" y="-1125"/>
                                  </a:lnTo>
                                  <a:lnTo>
                                    <a:pt x="1838" y="-1125"/>
                                  </a:lnTo>
                                  <a:lnTo>
                                    <a:pt x="1826" y="-1123"/>
                                  </a:lnTo>
                                  <a:lnTo>
                                    <a:pt x="1956" y="-1123"/>
                                  </a:lnTo>
                                  <a:lnTo>
                                    <a:pt x="1966" y="-1130"/>
                                  </a:lnTo>
                                  <a:lnTo>
                                    <a:pt x="1980" y="-1145"/>
                                  </a:lnTo>
                                  <a:lnTo>
                                    <a:pt x="1987" y="-1154"/>
                                  </a:lnTo>
                                  <a:lnTo>
                                    <a:pt x="1994" y="-1161"/>
                                  </a:lnTo>
                                  <a:lnTo>
                                    <a:pt x="1999" y="-1171"/>
                                  </a:lnTo>
                                  <a:lnTo>
                                    <a:pt x="2006" y="-1178"/>
                                  </a:lnTo>
                                  <a:lnTo>
                                    <a:pt x="2016" y="-1197"/>
                                  </a:lnTo>
                                  <a:lnTo>
                                    <a:pt x="2021" y="-1209"/>
                                  </a:lnTo>
                                  <a:lnTo>
                                    <a:pt x="2023" y="-1219"/>
                                  </a:lnTo>
                                  <a:lnTo>
                                    <a:pt x="2028" y="-1229"/>
                                  </a:lnTo>
                                  <a:lnTo>
                                    <a:pt x="2030" y="-1238"/>
                                  </a:lnTo>
                                  <a:lnTo>
                                    <a:pt x="2033" y="-1250"/>
                                  </a:lnTo>
                                  <a:lnTo>
                                    <a:pt x="2035" y="-1260"/>
                                  </a:lnTo>
                                  <a:lnTo>
                                    <a:pt x="2035" y="-1272"/>
                                  </a:lnTo>
                                  <a:lnTo>
                                    <a:pt x="2038" y="-1284"/>
                                  </a:lnTo>
                                  <a:lnTo>
                                    <a:pt x="2038" y="-1305"/>
                                  </a:lnTo>
                                  <a:lnTo>
                                    <a:pt x="2035" y="-1317"/>
                                  </a:lnTo>
                                  <a:lnTo>
                                    <a:pt x="2035" y="-1329"/>
                                  </a:lnTo>
                                  <a:lnTo>
                                    <a:pt x="2033" y="-1339"/>
                                  </a:lnTo>
                                  <a:lnTo>
                                    <a:pt x="2030" y="-1351"/>
                                  </a:lnTo>
                                  <a:lnTo>
                                    <a:pt x="2028" y="-1361"/>
                                  </a:lnTo>
                                  <a:lnTo>
                                    <a:pt x="2023" y="-1370"/>
                                  </a:lnTo>
                                  <a:lnTo>
                                    <a:pt x="2021" y="-1382"/>
                                  </a:lnTo>
                                  <a:lnTo>
                                    <a:pt x="2011" y="-1401"/>
                                  </a:lnTo>
                                  <a:lnTo>
                                    <a:pt x="2006" y="-1409"/>
                                  </a:lnTo>
                                  <a:lnTo>
                                    <a:pt x="1999" y="-1418"/>
                                  </a:lnTo>
                                  <a:lnTo>
                                    <a:pt x="1994" y="-1428"/>
                                  </a:lnTo>
                                  <a:lnTo>
                                    <a:pt x="1987" y="-1435"/>
                                  </a:lnTo>
                                  <a:lnTo>
                                    <a:pt x="1980" y="-1445"/>
                                  </a:lnTo>
                                  <a:lnTo>
                                    <a:pt x="1966" y="-1459"/>
                                  </a:lnTo>
                                  <a:lnTo>
                                    <a:pt x="1956" y="-1466"/>
                                  </a:lnTo>
                                  <a:close/>
                                </a:path>
                              </a:pathLst>
                            </a:custGeom>
                            <a:solidFill>
                              <a:srgbClr val="1e1a16"/>
                            </a:solidFill>
                            <a:ln w="0">
                              <a:noFill/>
                            </a:ln>
                          </wps:spPr>
                          <wps:style>
                            <a:lnRef idx="0"/>
                            <a:fillRef idx="0"/>
                            <a:effectRef idx="0"/>
                            <a:fontRef idx="minor"/>
                          </wps:style>
                          <wps:bodyPr/>
                        </wps:wsp>
                      </wpg:grpSp>
                      <wpg:grpSp>
                        <wpg:cNvGrpSpPr/>
                        <wpg:grpSpPr>
                          <a:xfrm>
                            <a:off x="113040" y="1400040"/>
                            <a:ext cx="278640" cy="217800"/>
                          </a:xfrm>
                        </wpg:grpSpPr>
                        <wps:wsp>
                          <wps:cNvSpPr/>
                          <wps:spPr>
                            <a:xfrm>
                              <a:off x="0" y="90360"/>
                              <a:ext cx="24120" cy="127800"/>
                            </a:xfrm>
                            <a:custGeom>
                              <a:avLst/>
                              <a:gdLst/>
                              <a:ahLst/>
                              <a:rect l="l" t="t" r="r" b="b"/>
                              <a:pathLst>
                                <a:path w="440" h="344">
                                  <a:moveTo>
                                    <a:pt x="1838" y="-1125"/>
                                  </a:moveTo>
                                  <a:lnTo>
                                    <a:pt x="1793" y="-1125"/>
                                  </a:lnTo>
                                  <a:lnTo>
                                    <a:pt x="1805" y="-1123"/>
                                  </a:lnTo>
                                  <a:lnTo>
                                    <a:pt x="1826" y="-1123"/>
                                  </a:lnTo>
                                  <a:lnTo>
                                    <a:pt x="1838" y="-1125"/>
                                  </a:lnTo>
                                  <a:close/>
                                </a:path>
                              </a:pathLst>
                            </a:custGeom>
                            <a:solidFill>
                              <a:srgbClr val="da241c"/>
                            </a:solidFill>
                            <a:ln w="0">
                              <a:noFill/>
                            </a:ln>
                          </wps:spPr>
                          <wps:style>
                            <a:lnRef idx="0"/>
                            <a:fillRef idx="0"/>
                            <a:effectRef idx="0"/>
                            <a:fontRef idx="minor"/>
                          </wps:style>
                          <wps:bodyPr/>
                        </wps:wsp>
                        <wps:wsp>
                          <wps:cNvSpPr/>
                          <wps:spPr>
                            <a:xfrm>
                              <a:off x="0" y="90360"/>
                              <a:ext cx="24120" cy="127800"/>
                            </a:xfrm>
                            <a:custGeom>
                              <a:avLst/>
                              <a:gdLst/>
                              <a:ahLst/>
                              <a:rect l="l" t="t" r="r" b="b"/>
                              <a:pathLst>
                                <a:path w="440" h="344">
                                  <a:moveTo>
                                    <a:pt x="1879" y="-1459"/>
                                  </a:moveTo>
                                  <a:lnTo>
                                    <a:pt x="1750" y="-1459"/>
                                  </a:lnTo>
                                  <a:lnTo>
                                    <a:pt x="1740" y="-1454"/>
                                  </a:lnTo>
                                  <a:lnTo>
                                    <a:pt x="1721" y="-1449"/>
                                  </a:lnTo>
                                  <a:lnTo>
                                    <a:pt x="1692" y="-1435"/>
                                  </a:lnTo>
                                  <a:lnTo>
                                    <a:pt x="1685" y="-1430"/>
                                  </a:lnTo>
                                  <a:lnTo>
                                    <a:pt x="1675" y="-1425"/>
                                  </a:lnTo>
                                  <a:lnTo>
                                    <a:pt x="1661" y="-1416"/>
                                  </a:lnTo>
                                  <a:lnTo>
                                    <a:pt x="1654" y="-1409"/>
                                  </a:lnTo>
                                  <a:lnTo>
                                    <a:pt x="1646" y="-1404"/>
                                  </a:lnTo>
                                  <a:lnTo>
                                    <a:pt x="1639" y="-1397"/>
                                  </a:lnTo>
                                  <a:lnTo>
                                    <a:pt x="1634" y="-1389"/>
                                  </a:lnTo>
                                  <a:lnTo>
                                    <a:pt x="1627" y="-1382"/>
                                  </a:lnTo>
                                  <a:lnTo>
                                    <a:pt x="1613" y="-1361"/>
                                  </a:lnTo>
                                  <a:lnTo>
                                    <a:pt x="1610" y="-1353"/>
                                  </a:lnTo>
                                  <a:lnTo>
                                    <a:pt x="1606" y="-1346"/>
                                  </a:lnTo>
                                  <a:lnTo>
                                    <a:pt x="1603" y="-1337"/>
                                  </a:lnTo>
                                  <a:lnTo>
                                    <a:pt x="1601" y="-1329"/>
                                  </a:lnTo>
                                  <a:lnTo>
                                    <a:pt x="1598" y="-1320"/>
                                  </a:lnTo>
                                  <a:lnTo>
                                    <a:pt x="1598" y="-1313"/>
                                  </a:lnTo>
                                  <a:lnTo>
                                    <a:pt x="1596" y="-1303"/>
                                  </a:lnTo>
                                  <a:lnTo>
                                    <a:pt x="1596" y="-1286"/>
                                  </a:lnTo>
                                  <a:lnTo>
                                    <a:pt x="1598" y="-1277"/>
                                  </a:lnTo>
                                  <a:lnTo>
                                    <a:pt x="1598" y="-1269"/>
                                  </a:lnTo>
                                  <a:lnTo>
                                    <a:pt x="1601" y="-1260"/>
                                  </a:lnTo>
                                  <a:lnTo>
                                    <a:pt x="1603" y="-1253"/>
                                  </a:lnTo>
                                  <a:lnTo>
                                    <a:pt x="1606" y="-1243"/>
                                  </a:lnTo>
                                  <a:lnTo>
                                    <a:pt x="1610" y="-1236"/>
                                  </a:lnTo>
                                  <a:lnTo>
                                    <a:pt x="1613" y="-1229"/>
                                  </a:lnTo>
                                  <a:lnTo>
                                    <a:pt x="1627" y="-1207"/>
                                  </a:lnTo>
                                  <a:lnTo>
                                    <a:pt x="1634" y="-1200"/>
                                  </a:lnTo>
                                  <a:lnTo>
                                    <a:pt x="1639" y="-1193"/>
                                  </a:lnTo>
                                  <a:lnTo>
                                    <a:pt x="1646" y="-1185"/>
                                  </a:lnTo>
                                  <a:lnTo>
                                    <a:pt x="1654" y="-1181"/>
                                  </a:lnTo>
                                  <a:lnTo>
                                    <a:pt x="1661" y="-1173"/>
                                  </a:lnTo>
                                  <a:lnTo>
                                    <a:pt x="1675" y="-1164"/>
                                  </a:lnTo>
                                  <a:lnTo>
                                    <a:pt x="1685" y="-1157"/>
                                  </a:lnTo>
                                  <a:lnTo>
                                    <a:pt x="1692" y="-1154"/>
                                  </a:lnTo>
                                  <a:lnTo>
                                    <a:pt x="1721" y="-1140"/>
                                  </a:lnTo>
                                  <a:lnTo>
                                    <a:pt x="1750" y="-1133"/>
                                  </a:lnTo>
                                  <a:lnTo>
                                    <a:pt x="1762" y="-1130"/>
                                  </a:lnTo>
                                  <a:lnTo>
                                    <a:pt x="1781" y="-1125"/>
                                  </a:lnTo>
                                  <a:lnTo>
                                    <a:pt x="1848" y="-1125"/>
                                  </a:lnTo>
                                  <a:lnTo>
                                    <a:pt x="1860" y="-1128"/>
                                  </a:lnTo>
                                  <a:lnTo>
                                    <a:pt x="1879" y="-1133"/>
                                  </a:lnTo>
                                  <a:lnTo>
                                    <a:pt x="1891" y="-1135"/>
                                  </a:lnTo>
                                  <a:lnTo>
                                    <a:pt x="1910" y="-1140"/>
                                  </a:lnTo>
                                  <a:lnTo>
                                    <a:pt x="1930" y="-1149"/>
                                  </a:lnTo>
                                  <a:lnTo>
                                    <a:pt x="1937" y="-1154"/>
                                  </a:lnTo>
                                  <a:lnTo>
                                    <a:pt x="1946" y="-1157"/>
                                  </a:lnTo>
                                  <a:lnTo>
                                    <a:pt x="1954" y="-1164"/>
                                  </a:lnTo>
                                  <a:lnTo>
                                    <a:pt x="1963" y="-1169"/>
                                  </a:lnTo>
                                  <a:lnTo>
                                    <a:pt x="1970" y="-1173"/>
                                  </a:lnTo>
                                  <a:lnTo>
                                    <a:pt x="1978" y="-1181"/>
                                  </a:lnTo>
                                  <a:lnTo>
                                    <a:pt x="1985" y="-1185"/>
                                  </a:lnTo>
                                  <a:lnTo>
                                    <a:pt x="1990" y="-1193"/>
                                  </a:lnTo>
                                  <a:lnTo>
                                    <a:pt x="1997" y="-1200"/>
                                  </a:lnTo>
                                  <a:lnTo>
                                    <a:pt x="2002" y="-1207"/>
                                  </a:lnTo>
                                  <a:lnTo>
                                    <a:pt x="2009" y="-1214"/>
                                  </a:lnTo>
                                  <a:lnTo>
                                    <a:pt x="2014" y="-1221"/>
                                  </a:lnTo>
                                  <a:lnTo>
                                    <a:pt x="2016" y="-1229"/>
                                  </a:lnTo>
                                  <a:lnTo>
                                    <a:pt x="2021" y="-1236"/>
                                  </a:lnTo>
                                  <a:lnTo>
                                    <a:pt x="2023" y="-1243"/>
                                  </a:lnTo>
                                  <a:lnTo>
                                    <a:pt x="2028" y="-1253"/>
                                  </a:lnTo>
                                  <a:lnTo>
                                    <a:pt x="2030" y="-1260"/>
                                  </a:lnTo>
                                  <a:lnTo>
                                    <a:pt x="2033" y="-1269"/>
                                  </a:lnTo>
                                  <a:lnTo>
                                    <a:pt x="2033" y="-1277"/>
                                  </a:lnTo>
                                  <a:lnTo>
                                    <a:pt x="2035" y="-1286"/>
                                  </a:lnTo>
                                  <a:lnTo>
                                    <a:pt x="2035" y="-1303"/>
                                  </a:lnTo>
                                  <a:lnTo>
                                    <a:pt x="2033" y="-1313"/>
                                  </a:lnTo>
                                  <a:lnTo>
                                    <a:pt x="2033" y="-1320"/>
                                  </a:lnTo>
                                  <a:lnTo>
                                    <a:pt x="2030" y="-1329"/>
                                  </a:lnTo>
                                  <a:lnTo>
                                    <a:pt x="2028" y="-1337"/>
                                  </a:lnTo>
                                  <a:lnTo>
                                    <a:pt x="2023" y="-1346"/>
                                  </a:lnTo>
                                  <a:lnTo>
                                    <a:pt x="2021" y="-1353"/>
                                  </a:lnTo>
                                  <a:lnTo>
                                    <a:pt x="2016" y="-1361"/>
                                  </a:lnTo>
                                  <a:lnTo>
                                    <a:pt x="2014" y="-1368"/>
                                  </a:lnTo>
                                  <a:lnTo>
                                    <a:pt x="2009" y="-1375"/>
                                  </a:lnTo>
                                  <a:lnTo>
                                    <a:pt x="2002" y="-1382"/>
                                  </a:lnTo>
                                  <a:lnTo>
                                    <a:pt x="1997" y="-1389"/>
                                  </a:lnTo>
                                  <a:lnTo>
                                    <a:pt x="1990" y="-1397"/>
                                  </a:lnTo>
                                  <a:lnTo>
                                    <a:pt x="1985" y="-1404"/>
                                  </a:lnTo>
                                  <a:lnTo>
                                    <a:pt x="1978" y="-1409"/>
                                  </a:lnTo>
                                  <a:lnTo>
                                    <a:pt x="1970" y="-1416"/>
                                  </a:lnTo>
                                  <a:lnTo>
                                    <a:pt x="1963" y="-1421"/>
                                  </a:lnTo>
                                  <a:lnTo>
                                    <a:pt x="1954" y="-1425"/>
                                  </a:lnTo>
                                  <a:lnTo>
                                    <a:pt x="1946" y="-1430"/>
                                  </a:lnTo>
                                  <a:lnTo>
                                    <a:pt x="1937" y="-1435"/>
                                  </a:lnTo>
                                  <a:lnTo>
                                    <a:pt x="1930" y="-1440"/>
                                  </a:lnTo>
                                  <a:lnTo>
                                    <a:pt x="1910" y="-1449"/>
                                  </a:lnTo>
                                  <a:lnTo>
                                    <a:pt x="1891" y="-1454"/>
                                  </a:lnTo>
                                  <a:lnTo>
                                    <a:pt x="1879" y="-1459"/>
                                  </a:lnTo>
                                  <a:close/>
                                </a:path>
                              </a:pathLst>
                            </a:custGeom>
                            <a:solidFill>
                              <a:srgbClr val="da241c"/>
                            </a:solidFill>
                            <a:ln w="0">
                              <a:noFill/>
                            </a:ln>
                          </wps:spPr>
                          <wps:style>
                            <a:lnRef idx="0"/>
                            <a:fillRef idx="0"/>
                            <a:effectRef idx="0"/>
                            <a:fontRef idx="minor"/>
                          </wps:style>
                          <wps:bodyPr/>
                        </wps:wsp>
                        <wps:wsp>
                          <wps:cNvSpPr/>
                          <wps:spPr>
                            <a:xfrm>
                              <a:off x="0" y="90360"/>
                              <a:ext cx="24120" cy="127800"/>
                            </a:xfrm>
                            <a:custGeom>
                              <a:avLst/>
                              <a:gdLst/>
                              <a:ahLst/>
                              <a:rect l="l" t="t" r="r" b="b"/>
                              <a:pathLst>
                                <a:path w="440" h="344">
                                  <a:moveTo>
                                    <a:pt x="1848" y="-1464"/>
                                  </a:moveTo>
                                  <a:lnTo>
                                    <a:pt x="1781" y="-1464"/>
                                  </a:lnTo>
                                  <a:lnTo>
                                    <a:pt x="1762" y="-1459"/>
                                  </a:lnTo>
                                  <a:lnTo>
                                    <a:pt x="1870" y="-1459"/>
                                  </a:lnTo>
                                  <a:lnTo>
                                    <a:pt x="1860" y="-1461"/>
                                  </a:lnTo>
                                  <a:lnTo>
                                    <a:pt x="1848" y="-1464"/>
                                  </a:lnTo>
                                  <a:close/>
                                </a:path>
                              </a:pathLst>
                            </a:custGeom>
                            <a:solidFill>
                              <a:srgbClr val="da241c"/>
                            </a:solidFill>
                            <a:ln w="0">
                              <a:noFill/>
                            </a:ln>
                          </wps:spPr>
                          <wps:style>
                            <a:lnRef idx="0"/>
                            <a:fillRef idx="0"/>
                            <a:effectRef idx="0"/>
                            <a:fontRef idx="minor"/>
                          </wps:style>
                          <wps:bodyPr/>
                        </wps:wsp>
                        <wps:wsp>
                          <wps:cNvSpPr/>
                          <wps:spPr>
                            <a:xfrm>
                              <a:off x="0" y="90360"/>
                              <a:ext cx="24120" cy="127800"/>
                            </a:xfrm>
                            <a:custGeom>
                              <a:avLst/>
                              <a:gdLst/>
                              <a:ahLst/>
                              <a:rect l="l" t="t" r="r" b="b"/>
                              <a:pathLst>
                                <a:path w="440" h="344">
                                  <a:moveTo>
                                    <a:pt x="1826" y="-1466"/>
                                  </a:moveTo>
                                  <a:lnTo>
                                    <a:pt x="1805" y="-1466"/>
                                  </a:lnTo>
                                  <a:lnTo>
                                    <a:pt x="1793" y="-1464"/>
                                  </a:lnTo>
                                  <a:lnTo>
                                    <a:pt x="1838" y="-1464"/>
                                  </a:lnTo>
                                  <a:lnTo>
                                    <a:pt x="1826" y="-1466"/>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706" name="" descr=""/>
                            <pic:cNvPicPr/>
                          </pic:nvPicPr>
                          <pic:blipFill>
                            <a:blip r:embed="rId1529"/>
                            <a:stretch/>
                          </pic:blipFill>
                          <pic:spPr>
                            <a:xfrm>
                              <a:off x="2520" y="120960"/>
                              <a:ext cx="18360" cy="67320"/>
                            </a:xfrm>
                            <a:prstGeom prst="rect">
                              <a:avLst/>
                            </a:prstGeom>
                            <a:ln w="0">
                              <a:noFill/>
                            </a:ln>
                          </pic:spPr>
                        </pic:pic>
                        <pic:pic xmlns:pic="http://schemas.openxmlformats.org/drawingml/2006/picture">
                          <pic:nvPicPr>
                            <pic:cNvPr id="707" name="" descr=""/>
                            <pic:cNvPicPr/>
                          </pic:nvPicPr>
                          <pic:blipFill>
                            <a:blip r:embed="rId1530"/>
                            <a:stretch/>
                          </pic:blipFill>
                          <pic:spPr>
                            <a:xfrm>
                              <a:off x="230040" y="0"/>
                              <a:ext cx="8280" cy="59760"/>
                            </a:xfrm>
                            <a:prstGeom prst="rect">
                              <a:avLst/>
                            </a:prstGeom>
                            <a:ln w="0">
                              <a:noFill/>
                            </a:ln>
                          </pic:spPr>
                        </pic:pic>
                        <pic:pic xmlns:pic="http://schemas.openxmlformats.org/drawingml/2006/picture">
                          <pic:nvPicPr>
                            <pic:cNvPr id="708" name="" descr=""/>
                            <pic:cNvPicPr/>
                          </pic:nvPicPr>
                          <pic:blipFill>
                            <a:blip r:embed="rId1531"/>
                            <a:stretch/>
                          </pic:blipFill>
                          <pic:spPr>
                            <a:xfrm>
                              <a:off x="270360" y="0"/>
                              <a:ext cx="8280" cy="59760"/>
                            </a:xfrm>
                            <a:prstGeom prst="rect">
                              <a:avLst/>
                            </a:prstGeom>
                            <a:ln w="0">
                              <a:noFill/>
                            </a:ln>
                          </pic:spPr>
                        </pic:pic>
                      </wpg:grpSp>
                      <wpg:grpSp>
                        <wpg:cNvGrpSpPr/>
                        <wpg:grpSpPr>
                          <a:xfrm>
                            <a:off x="3147120" y="1400040"/>
                            <a:ext cx="277560" cy="218520"/>
                          </a:xfrm>
                        </wpg:grpSpPr>
                        <wps:wsp>
                          <wps:cNvSpPr/>
                          <wps:spPr>
                            <a:xfrm>
                              <a:off x="0" y="0"/>
                              <a:ext cx="277560" cy="218520"/>
                            </a:xfrm>
                            <a:custGeom>
                              <a:avLst/>
                              <a:gdLst/>
                              <a:ahLst/>
                              <a:rect l="l" t="t" r="r" b="b"/>
                              <a:pathLst>
                                <a:path w="437" h="344">
                                  <a:moveTo>
                                    <a:pt x="6614" y="-1125"/>
                                  </a:moveTo>
                                  <a:lnTo>
                                    <a:pt x="6569" y="-1125"/>
                                  </a:lnTo>
                                  <a:lnTo>
                                    <a:pt x="6581" y="-1123"/>
                                  </a:lnTo>
                                  <a:lnTo>
                                    <a:pt x="6602" y="-1123"/>
                                  </a:lnTo>
                                  <a:lnTo>
                                    <a:pt x="6614" y="-1125"/>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58" y="-1459"/>
                                  </a:moveTo>
                                  <a:lnTo>
                                    <a:pt x="6528" y="-1459"/>
                                  </a:lnTo>
                                  <a:lnTo>
                                    <a:pt x="6516" y="-1454"/>
                                  </a:lnTo>
                                  <a:lnTo>
                                    <a:pt x="6497" y="-1449"/>
                                  </a:lnTo>
                                  <a:lnTo>
                                    <a:pt x="6478" y="-1440"/>
                                  </a:lnTo>
                                  <a:lnTo>
                                    <a:pt x="6470" y="-1435"/>
                                  </a:lnTo>
                                  <a:lnTo>
                                    <a:pt x="6461" y="-1430"/>
                                  </a:lnTo>
                                  <a:lnTo>
                                    <a:pt x="6454" y="-1425"/>
                                  </a:lnTo>
                                  <a:lnTo>
                                    <a:pt x="6444" y="-1421"/>
                                  </a:lnTo>
                                  <a:lnTo>
                                    <a:pt x="6437" y="-1416"/>
                                  </a:lnTo>
                                  <a:lnTo>
                                    <a:pt x="6430" y="-1409"/>
                                  </a:lnTo>
                                  <a:lnTo>
                                    <a:pt x="6422" y="-1404"/>
                                  </a:lnTo>
                                  <a:lnTo>
                                    <a:pt x="6418" y="-1397"/>
                                  </a:lnTo>
                                  <a:lnTo>
                                    <a:pt x="6410" y="-1389"/>
                                  </a:lnTo>
                                  <a:lnTo>
                                    <a:pt x="6386" y="-1353"/>
                                  </a:lnTo>
                                  <a:lnTo>
                                    <a:pt x="6384" y="-1346"/>
                                  </a:lnTo>
                                  <a:lnTo>
                                    <a:pt x="6379" y="-1337"/>
                                  </a:lnTo>
                                  <a:lnTo>
                                    <a:pt x="6377" y="-1329"/>
                                  </a:lnTo>
                                  <a:lnTo>
                                    <a:pt x="6377" y="-1320"/>
                                  </a:lnTo>
                                  <a:lnTo>
                                    <a:pt x="6374" y="-1313"/>
                                  </a:lnTo>
                                  <a:lnTo>
                                    <a:pt x="6374" y="-1277"/>
                                  </a:lnTo>
                                  <a:lnTo>
                                    <a:pt x="6377" y="-1269"/>
                                  </a:lnTo>
                                  <a:lnTo>
                                    <a:pt x="6377" y="-1260"/>
                                  </a:lnTo>
                                  <a:lnTo>
                                    <a:pt x="6379" y="-1253"/>
                                  </a:lnTo>
                                  <a:lnTo>
                                    <a:pt x="6384" y="-1243"/>
                                  </a:lnTo>
                                  <a:lnTo>
                                    <a:pt x="6386" y="-1236"/>
                                  </a:lnTo>
                                  <a:lnTo>
                                    <a:pt x="6410" y="-1200"/>
                                  </a:lnTo>
                                  <a:lnTo>
                                    <a:pt x="6418" y="-1193"/>
                                  </a:lnTo>
                                  <a:lnTo>
                                    <a:pt x="6422" y="-1185"/>
                                  </a:lnTo>
                                  <a:lnTo>
                                    <a:pt x="6430" y="-1181"/>
                                  </a:lnTo>
                                  <a:lnTo>
                                    <a:pt x="6437" y="-1173"/>
                                  </a:lnTo>
                                  <a:lnTo>
                                    <a:pt x="6444" y="-1169"/>
                                  </a:lnTo>
                                  <a:lnTo>
                                    <a:pt x="6454" y="-1164"/>
                                  </a:lnTo>
                                  <a:lnTo>
                                    <a:pt x="6461" y="-1157"/>
                                  </a:lnTo>
                                  <a:lnTo>
                                    <a:pt x="6470" y="-1154"/>
                                  </a:lnTo>
                                  <a:lnTo>
                                    <a:pt x="6478" y="-1149"/>
                                  </a:lnTo>
                                  <a:lnTo>
                                    <a:pt x="6497" y="-1140"/>
                                  </a:lnTo>
                                  <a:lnTo>
                                    <a:pt x="6516" y="-1135"/>
                                  </a:lnTo>
                                  <a:lnTo>
                                    <a:pt x="6528" y="-1133"/>
                                  </a:lnTo>
                                  <a:lnTo>
                                    <a:pt x="6547" y="-1128"/>
                                  </a:lnTo>
                                  <a:lnTo>
                                    <a:pt x="6559" y="-1125"/>
                                  </a:lnTo>
                                  <a:lnTo>
                                    <a:pt x="6626" y="-1125"/>
                                  </a:lnTo>
                                  <a:lnTo>
                                    <a:pt x="6646" y="-1130"/>
                                  </a:lnTo>
                                  <a:lnTo>
                                    <a:pt x="6658" y="-1133"/>
                                  </a:lnTo>
                                  <a:lnTo>
                                    <a:pt x="6686" y="-1140"/>
                                  </a:lnTo>
                                  <a:lnTo>
                                    <a:pt x="6715" y="-1154"/>
                                  </a:lnTo>
                                  <a:lnTo>
                                    <a:pt x="6722" y="-1157"/>
                                  </a:lnTo>
                                  <a:lnTo>
                                    <a:pt x="6732" y="-1164"/>
                                  </a:lnTo>
                                  <a:lnTo>
                                    <a:pt x="6746" y="-1173"/>
                                  </a:lnTo>
                                  <a:lnTo>
                                    <a:pt x="6754" y="-1181"/>
                                  </a:lnTo>
                                  <a:lnTo>
                                    <a:pt x="6761" y="-1185"/>
                                  </a:lnTo>
                                  <a:lnTo>
                                    <a:pt x="6768" y="-1193"/>
                                  </a:lnTo>
                                  <a:lnTo>
                                    <a:pt x="6773" y="-1200"/>
                                  </a:lnTo>
                                  <a:lnTo>
                                    <a:pt x="6780" y="-1207"/>
                                  </a:lnTo>
                                  <a:lnTo>
                                    <a:pt x="6794" y="-1229"/>
                                  </a:lnTo>
                                  <a:lnTo>
                                    <a:pt x="6797" y="-1236"/>
                                  </a:lnTo>
                                  <a:lnTo>
                                    <a:pt x="6802" y="-1243"/>
                                  </a:lnTo>
                                  <a:lnTo>
                                    <a:pt x="6804" y="-1253"/>
                                  </a:lnTo>
                                  <a:lnTo>
                                    <a:pt x="6806" y="-1260"/>
                                  </a:lnTo>
                                  <a:lnTo>
                                    <a:pt x="6809" y="-1269"/>
                                  </a:lnTo>
                                  <a:lnTo>
                                    <a:pt x="6809" y="-1277"/>
                                  </a:lnTo>
                                  <a:lnTo>
                                    <a:pt x="6811" y="-1286"/>
                                  </a:lnTo>
                                  <a:lnTo>
                                    <a:pt x="6811" y="-1303"/>
                                  </a:lnTo>
                                  <a:lnTo>
                                    <a:pt x="6809" y="-1313"/>
                                  </a:lnTo>
                                  <a:lnTo>
                                    <a:pt x="6809" y="-1320"/>
                                  </a:lnTo>
                                  <a:lnTo>
                                    <a:pt x="6806" y="-1329"/>
                                  </a:lnTo>
                                  <a:lnTo>
                                    <a:pt x="6804" y="-1337"/>
                                  </a:lnTo>
                                  <a:lnTo>
                                    <a:pt x="6802" y="-1346"/>
                                  </a:lnTo>
                                  <a:lnTo>
                                    <a:pt x="6797" y="-1353"/>
                                  </a:lnTo>
                                  <a:lnTo>
                                    <a:pt x="6794" y="-1361"/>
                                  </a:lnTo>
                                  <a:lnTo>
                                    <a:pt x="6780" y="-1382"/>
                                  </a:lnTo>
                                  <a:lnTo>
                                    <a:pt x="6773" y="-1389"/>
                                  </a:lnTo>
                                  <a:lnTo>
                                    <a:pt x="6768" y="-1397"/>
                                  </a:lnTo>
                                  <a:lnTo>
                                    <a:pt x="6761" y="-1404"/>
                                  </a:lnTo>
                                  <a:lnTo>
                                    <a:pt x="6754" y="-1409"/>
                                  </a:lnTo>
                                  <a:lnTo>
                                    <a:pt x="6746" y="-1416"/>
                                  </a:lnTo>
                                  <a:lnTo>
                                    <a:pt x="6732" y="-1425"/>
                                  </a:lnTo>
                                  <a:lnTo>
                                    <a:pt x="6722" y="-1430"/>
                                  </a:lnTo>
                                  <a:lnTo>
                                    <a:pt x="6715" y="-1435"/>
                                  </a:lnTo>
                                  <a:lnTo>
                                    <a:pt x="6686" y="-1449"/>
                                  </a:lnTo>
                                  <a:lnTo>
                                    <a:pt x="6667" y="-1454"/>
                                  </a:lnTo>
                                  <a:lnTo>
                                    <a:pt x="6658" y="-1459"/>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26" y="-1464"/>
                                  </a:moveTo>
                                  <a:lnTo>
                                    <a:pt x="6559" y="-1464"/>
                                  </a:lnTo>
                                  <a:lnTo>
                                    <a:pt x="6547" y="-1461"/>
                                  </a:lnTo>
                                  <a:lnTo>
                                    <a:pt x="6538" y="-1459"/>
                                  </a:lnTo>
                                  <a:lnTo>
                                    <a:pt x="6646" y="-1459"/>
                                  </a:lnTo>
                                  <a:lnTo>
                                    <a:pt x="6626" y="-1464"/>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6602" y="-1466"/>
                                  </a:moveTo>
                                  <a:lnTo>
                                    <a:pt x="6581" y="-1466"/>
                                  </a:lnTo>
                                  <a:lnTo>
                                    <a:pt x="6569" y="-1464"/>
                                  </a:lnTo>
                                  <a:lnTo>
                                    <a:pt x="6614" y="-1464"/>
                                  </a:lnTo>
                                  <a:lnTo>
                                    <a:pt x="6602" y="-1466"/>
                                  </a:lnTo>
                                  <a:close/>
                                </a:path>
                              </a:pathLst>
                            </a:custGeom>
                            <a:solidFill>
                              <a:srgbClr val="da241c"/>
                            </a:solidFill>
                            <a:ln w="0">
                              <a:noFill/>
                            </a:ln>
                          </wps:spPr>
                          <wps:style>
                            <a:lnRef idx="0"/>
                            <a:fillRef idx="0"/>
                            <a:effectRef idx="0"/>
                            <a:fontRef idx="minor"/>
                          </wps:style>
                          <wps:bodyPr/>
                        </wps:wsp>
                      </wpg:grpSp>
                      <wpg:grpSp>
                        <wpg:cNvGrpSpPr/>
                        <wpg:grpSpPr>
                          <a:xfrm>
                            <a:off x="2676600" y="1400040"/>
                            <a:ext cx="277560" cy="218520"/>
                          </a:xfrm>
                        </wpg:grpSpPr>
                        <wps:wsp>
                          <wps:cNvSpPr/>
                          <wps:spPr>
                            <a:xfrm>
                              <a:off x="0" y="0"/>
                              <a:ext cx="277560" cy="218520"/>
                            </a:xfrm>
                            <a:custGeom>
                              <a:avLst/>
                              <a:gdLst/>
                              <a:ahLst/>
                              <a:rect l="l" t="t" r="r" b="b"/>
                              <a:pathLst>
                                <a:path w="437" h="344">
                                  <a:moveTo>
                                    <a:pt x="5873" y="-1125"/>
                                  </a:moveTo>
                                  <a:lnTo>
                                    <a:pt x="5830" y="-1125"/>
                                  </a:lnTo>
                                  <a:lnTo>
                                    <a:pt x="5839" y="-1123"/>
                                  </a:lnTo>
                                  <a:lnTo>
                                    <a:pt x="5863" y="-1123"/>
                                  </a:lnTo>
                                  <a:lnTo>
                                    <a:pt x="5873" y="-1125"/>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916" y="-1459"/>
                                  </a:moveTo>
                                  <a:lnTo>
                                    <a:pt x="5786" y="-1459"/>
                                  </a:lnTo>
                                  <a:lnTo>
                                    <a:pt x="5777" y="-1454"/>
                                  </a:lnTo>
                                  <a:lnTo>
                                    <a:pt x="5758" y="-1449"/>
                                  </a:lnTo>
                                  <a:lnTo>
                                    <a:pt x="5729" y="-1435"/>
                                  </a:lnTo>
                                  <a:lnTo>
                                    <a:pt x="5722" y="-1430"/>
                                  </a:lnTo>
                                  <a:lnTo>
                                    <a:pt x="5712" y="-1425"/>
                                  </a:lnTo>
                                  <a:lnTo>
                                    <a:pt x="5698" y="-1416"/>
                                  </a:lnTo>
                                  <a:lnTo>
                                    <a:pt x="5690" y="-1409"/>
                                  </a:lnTo>
                                  <a:lnTo>
                                    <a:pt x="5683" y="-1404"/>
                                  </a:lnTo>
                                  <a:lnTo>
                                    <a:pt x="5676" y="-1397"/>
                                  </a:lnTo>
                                  <a:lnTo>
                                    <a:pt x="5671" y="-1389"/>
                                  </a:lnTo>
                                  <a:lnTo>
                                    <a:pt x="5664" y="-1382"/>
                                  </a:lnTo>
                                  <a:lnTo>
                                    <a:pt x="5645" y="-1353"/>
                                  </a:lnTo>
                                  <a:lnTo>
                                    <a:pt x="5642" y="-1346"/>
                                  </a:lnTo>
                                  <a:lnTo>
                                    <a:pt x="5640" y="-1337"/>
                                  </a:lnTo>
                                  <a:lnTo>
                                    <a:pt x="5638" y="-1329"/>
                                  </a:lnTo>
                                  <a:lnTo>
                                    <a:pt x="5635" y="-1320"/>
                                  </a:lnTo>
                                  <a:lnTo>
                                    <a:pt x="5633" y="-1313"/>
                                  </a:lnTo>
                                  <a:lnTo>
                                    <a:pt x="5633" y="-1277"/>
                                  </a:lnTo>
                                  <a:lnTo>
                                    <a:pt x="5635" y="-1269"/>
                                  </a:lnTo>
                                  <a:lnTo>
                                    <a:pt x="5638" y="-1260"/>
                                  </a:lnTo>
                                  <a:lnTo>
                                    <a:pt x="5640" y="-1253"/>
                                  </a:lnTo>
                                  <a:lnTo>
                                    <a:pt x="5642" y="-1243"/>
                                  </a:lnTo>
                                  <a:lnTo>
                                    <a:pt x="5645" y="-1236"/>
                                  </a:lnTo>
                                  <a:lnTo>
                                    <a:pt x="5664" y="-1207"/>
                                  </a:lnTo>
                                  <a:lnTo>
                                    <a:pt x="5671" y="-1200"/>
                                  </a:lnTo>
                                  <a:lnTo>
                                    <a:pt x="5676" y="-1193"/>
                                  </a:lnTo>
                                  <a:lnTo>
                                    <a:pt x="5683" y="-1185"/>
                                  </a:lnTo>
                                  <a:lnTo>
                                    <a:pt x="5690" y="-1181"/>
                                  </a:lnTo>
                                  <a:lnTo>
                                    <a:pt x="5698" y="-1173"/>
                                  </a:lnTo>
                                  <a:lnTo>
                                    <a:pt x="5712" y="-1164"/>
                                  </a:lnTo>
                                  <a:lnTo>
                                    <a:pt x="5722" y="-1157"/>
                                  </a:lnTo>
                                  <a:lnTo>
                                    <a:pt x="5729" y="-1154"/>
                                  </a:lnTo>
                                  <a:lnTo>
                                    <a:pt x="5758" y="-1140"/>
                                  </a:lnTo>
                                  <a:lnTo>
                                    <a:pt x="5796" y="-1130"/>
                                  </a:lnTo>
                                  <a:lnTo>
                                    <a:pt x="5808" y="-1128"/>
                                  </a:lnTo>
                                  <a:lnTo>
                                    <a:pt x="5818" y="-1125"/>
                                  </a:lnTo>
                                  <a:lnTo>
                                    <a:pt x="5885" y="-1125"/>
                                  </a:lnTo>
                                  <a:lnTo>
                                    <a:pt x="5894" y="-1128"/>
                                  </a:lnTo>
                                  <a:lnTo>
                                    <a:pt x="5906" y="-1130"/>
                                  </a:lnTo>
                                  <a:lnTo>
                                    <a:pt x="5926" y="-1135"/>
                                  </a:lnTo>
                                  <a:lnTo>
                                    <a:pt x="5938" y="-1137"/>
                                  </a:lnTo>
                                  <a:lnTo>
                                    <a:pt x="5947" y="-1140"/>
                                  </a:lnTo>
                                  <a:lnTo>
                                    <a:pt x="5957" y="-1145"/>
                                  </a:lnTo>
                                  <a:lnTo>
                                    <a:pt x="5964" y="-1149"/>
                                  </a:lnTo>
                                  <a:lnTo>
                                    <a:pt x="5974" y="-1154"/>
                                  </a:lnTo>
                                  <a:lnTo>
                                    <a:pt x="5983" y="-1157"/>
                                  </a:lnTo>
                                  <a:lnTo>
                                    <a:pt x="5990" y="-1164"/>
                                  </a:lnTo>
                                  <a:lnTo>
                                    <a:pt x="5998" y="-1169"/>
                                  </a:lnTo>
                                  <a:lnTo>
                                    <a:pt x="6007" y="-1173"/>
                                  </a:lnTo>
                                  <a:lnTo>
                                    <a:pt x="6014" y="-1181"/>
                                  </a:lnTo>
                                  <a:lnTo>
                                    <a:pt x="6022" y="-1185"/>
                                  </a:lnTo>
                                  <a:lnTo>
                                    <a:pt x="6026" y="-1193"/>
                                  </a:lnTo>
                                  <a:lnTo>
                                    <a:pt x="6034" y="-1200"/>
                                  </a:lnTo>
                                  <a:lnTo>
                                    <a:pt x="6058" y="-1236"/>
                                  </a:lnTo>
                                  <a:lnTo>
                                    <a:pt x="6060" y="-1243"/>
                                  </a:lnTo>
                                  <a:lnTo>
                                    <a:pt x="6062" y="-1253"/>
                                  </a:lnTo>
                                  <a:lnTo>
                                    <a:pt x="6067" y="-1260"/>
                                  </a:lnTo>
                                  <a:lnTo>
                                    <a:pt x="6067" y="-1269"/>
                                  </a:lnTo>
                                  <a:lnTo>
                                    <a:pt x="6070" y="-1277"/>
                                  </a:lnTo>
                                  <a:lnTo>
                                    <a:pt x="6070" y="-1313"/>
                                  </a:lnTo>
                                  <a:lnTo>
                                    <a:pt x="6067" y="-1320"/>
                                  </a:lnTo>
                                  <a:lnTo>
                                    <a:pt x="6067" y="-1329"/>
                                  </a:lnTo>
                                  <a:lnTo>
                                    <a:pt x="6062" y="-1337"/>
                                  </a:lnTo>
                                  <a:lnTo>
                                    <a:pt x="6060" y="-1346"/>
                                  </a:lnTo>
                                  <a:lnTo>
                                    <a:pt x="6058" y="-1353"/>
                                  </a:lnTo>
                                  <a:lnTo>
                                    <a:pt x="6034" y="-1389"/>
                                  </a:lnTo>
                                  <a:lnTo>
                                    <a:pt x="6026" y="-1397"/>
                                  </a:lnTo>
                                  <a:lnTo>
                                    <a:pt x="6022" y="-1404"/>
                                  </a:lnTo>
                                  <a:lnTo>
                                    <a:pt x="6014" y="-1409"/>
                                  </a:lnTo>
                                  <a:lnTo>
                                    <a:pt x="6007" y="-1416"/>
                                  </a:lnTo>
                                  <a:lnTo>
                                    <a:pt x="5998" y="-1421"/>
                                  </a:lnTo>
                                  <a:lnTo>
                                    <a:pt x="5983" y="-1430"/>
                                  </a:lnTo>
                                  <a:lnTo>
                                    <a:pt x="5964" y="-1440"/>
                                  </a:lnTo>
                                  <a:lnTo>
                                    <a:pt x="5957" y="-1445"/>
                                  </a:lnTo>
                                  <a:lnTo>
                                    <a:pt x="5947" y="-1449"/>
                                  </a:lnTo>
                                  <a:lnTo>
                                    <a:pt x="5938" y="-1452"/>
                                  </a:lnTo>
                                  <a:lnTo>
                                    <a:pt x="5926" y="-1454"/>
                                  </a:lnTo>
                                  <a:lnTo>
                                    <a:pt x="5916" y="-1459"/>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885" y="-1464"/>
                                  </a:moveTo>
                                  <a:lnTo>
                                    <a:pt x="5818" y="-1464"/>
                                  </a:lnTo>
                                  <a:lnTo>
                                    <a:pt x="5808" y="-1461"/>
                                  </a:lnTo>
                                  <a:lnTo>
                                    <a:pt x="5796" y="-1459"/>
                                  </a:lnTo>
                                  <a:lnTo>
                                    <a:pt x="5906" y="-1459"/>
                                  </a:lnTo>
                                  <a:lnTo>
                                    <a:pt x="5894" y="-1461"/>
                                  </a:lnTo>
                                  <a:lnTo>
                                    <a:pt x="5885" y="-1464"/>
                                  </a:lnTo>
                                  <a:close/>
                                </a:path>
                              </a:pathLst>
                            </a:custGeom>
                            <a:solidFill>
                              <a:srgbClr val="da241c"/>
                            </a:solidFill>
                            <a:ln w="0">
                              <a:noFill/>
                            </a:ln>
                          </wps:spPr>
                          <wps:style>
                            <a:lnRef idx="0"/>
                            <a:fillRef idx="0"/>
                            <a:effectRef idx="0"/>
                            <a:fontRef idx="minor"/>
                          </wps:style>
                          <wps:bodyPr/>
                        </wps:wsp>
                        <wps:wsp>
                          <wps:cNvSpPr/>
                          <wps:spPr>
                            <a:xfrm>
                              <a:off x="0" y="0"/>
                              <a:ext cx="277560" cy="218520"/>
                            </a:xfrm>
                            <a:custGeom>
                              <a:avLst/>
                              <a:gdLst/>
                              <a:ahLst/>
                              <a:rect l="l" t="t" r="r" b="b"/>
                              <a:pathLst>
                                <a:path w="437" h="344">
                                  <a:moveTo>
                                    <a:pt x="5863" y="-1466"/>
                                  </a:moveTo>
                                  <a:lnTo>
                                    <a:pt x="5839" y="-1466"/>
                                  </a:lnTo>
                                  <a:lnTo>
                                    <a:pt x="5830" y="-1464"/>
                                  </a:lnTo>
                                  <a:lnTo>
                                    <a:pt x="5873" y="-1464"/>
                                  </a:lnTo>
                                  <a:lnTo>
                                    <a:pt x="5863" y="-1466"/>
                                  </a:lnTo>
                                  <a:close/>
                                </a:path>
                              </a:pathLst>
                            </a:custGeom>
                            <a:solidFill>
                              <a:srgbClr val="da241c"/>
                            </a:solidFill>
                            <a:ln w="0">
                              <a:noFill/>
                            </a:ln>
                          </wps:spPr>
                          <wps:style>
                            <a:lnRef idx="0"/>
                            <a:fillRef idx="0"/>
                            <a:effectRef idx="0"/>
                            <a:fontRef idx="minor"/>
                          </wps:style>
                          <wps:bodyPr/>
                        </wps:wsp>
                      </wpg:grpSp>
                      <wpg:grpSp>
                        <wpg:cNvGrpSpPr/>
                        <wpg:grpSpPr>
                          <a:xfrm>
                            <a:off x="3144600" y="1367640"/>
                            <a:ext cx="281880" cy="281880"/>
                          </a:xfrm>
                        </wpg:grpSpPr>
                        <wps:wsp>
                          <wps:cNvSpPr/>
                          <wps:spPr>
                            <a:xfrm>
                              <a:off x="0" y="0"/>
                              <a:ext cx="281880" cy="281880"/>
                            </a:xfrm>
                            <a:custGeom>
                              <a:avLst/>
                              <a:gdLst/>
                              <a:ahLst/>
                              <a:rect l="l" t="t" r="r" b="b"/>
                              <a:pathLst>
                                <a:path w="444" h="444">
                                  <a:moveTo>
                                    <a:pt x="6614" y="-1517"/>
                                  </a:moveTo>
                                  <a:lnTo>
                                    <a:pt x="6569" y="-1517"/>
                                  </a:lnTo>
                                  <a:lnTo>
                                    <a:pt x="6559" y="-1514"/>
                                  </a:lnTo>
                                  <a:lnTo>
                                    <a:pt x="6547" y="-1512"/>
                                  </a:lnTo>
                                  <a:lnTo>
                                    <a:pt x="6538" y="-1509"/>
                                  </a:lnTo>
                                  <a:lnTo>
                                    <a:pt x="6526" y="-1507"/>
                                  </a:lnTo>
                                  <a:lnTo>
                                    <a:pt x="6516" y="-1505"/>
                                  </a:lnTo>
                                  <a:lnTo>
                                    <a:pt x="6478" y="-1485"/>
                                  </a:lnTo>
                                  <a:lnTo>
                                    <a:pt x="6468" y="-1478"/>
                                  </a:lnTo>
                                  <a:lnTo>
                                    <a:pt x="6458" y="-1473"/>
                                  </a:lnTo>
                                  <a:lnTo>
                                    <a:pt x="6444" y="-1459"/>
                                  </a:lnTo>
                                  <a:lnTo>
                                    <a:pt x="6434" y="-1452"/>
                                  </a:lnTo>
                                  <a:lnTo>
                                    <a:pt x="6427" y="-1445"/>
                                  </a:lnTo>
                                  <a:lnTo>
                                    <a:pt x="6420" y="-1435"/>
                                  </a:lnTo>
                                  <a:lnTo>
                                    <a:pt x="6413" y="-1428"/>
                                  </a:lnTo>
                                  <a:lnTo>
                                    <a:pt x="6403" y="-1409"/>
                                  </a:lnTo>
                                  <a:lnTo>
                                    <a:pt x="6396" y="-1401"/>
                                  </a:lnTo>
                                  <a:lnTo>
                                    <a:pt x="6386" y="-1382"/>
                                  </a:lnTo>
                                  <a:lnTo>
                                    <a:pt x="6384" y="-1370"/>
                                  </a:lnTo>
                                  <a:lnTo>
                                    <a:pt x="6379" y="-1361"/>
                                  </a:lnTo>
                                  <a:lnTo>
                                    <a:pt x="6377" y="-1351"/>
                                  </a:lnTo>
                                  <a:lnTo>
                                    <a:pt x="6374" y="-1339"/>
                                  </a:lnTo>
                                  <a:lnTo>
                                    <a:pt x="6372" y="-1329"/>
                                  </a:lnTo>
                                  <a:lnTo>
                                    <a:pt x="6372" y="-1317"/>
                                  </a:lnTo>
                                  <a:lnTo>
                                    <a:pt x="6370" y="-1305"/>
                                  </a:lnTo>
                                  <a:lnTo>
                                    <a:pt x="6370" y="-1284"/>
                                  </a:lnTo>
                                  <a:lnTo>
                                    <a:pt x="6372" y="-1272"/>
                                  </a:lnTo>
                                  <a:lnTo>
                                    <a:pt x="6372" y="-1260"/>
                                  </a:lnTo>
                                  <a:lnTo>
                                    <a:pt x="6374" y="-1250"/>
                                  </a:lnTo>
                                  <a:lnTo>
                                    <a:pt x="6377" y="-1238"/>
                                  </a:lnTo>
                                  <a:lnTo>
                                    <a:pt x="6379" y="-1229"/>
                                  </a:lnTo>
                                  <a:lnTo>
                                    <a:pt x="6384" y="-1219"/>
                                  </a:lnTo>
                                  <a:lnTo>
                                    <a:pt x="6386" y="-1209"/>
                                  </a:lnTo>
                                  <a:lnTo>
                                    <a:pt x="6391" y="-1197"/>
                                  </a:lnTo>
                                  <a:lnTo>
                                    <a:pt x="6396" y="-1188"/>
                                  </a:lnTo>
                                  <a:lnTo>
                                    <a:pt x="6403" y="-1178"/>
                                  </a:lnTo>
                                  <a:lnTo>
                                    <a:pt x="6408" y="-1171"/>
                                  </a:lnTo>
                                  <a:lnTo>
                                    <a:pt x="6413" y="-1161"/>
                                  </a:lnTo>
                                  <a:lnTo>
                                    <a:pt x="6420" y="-1154"/>
                                  </a:lnTo>
                                  <a:lnTo>
                                    <a:pt x="6427" y="-1145"/>
                                  </a:lnTo>
                                  <a:lnTo>
                                    <a:pt x="6434" y="-1137"/>
                                  </a:lnTo>
                                  <a:lnTo>
                                    <a:pt x="6444" y="-1130"/>
                                  </a:lnTo>
                                  <a:lnTo>
                                    <a:pt x="6458" y="-1116"/>
                                  </a:lnTo>
                                  <a:lnTo>
                                    <a:pt x="6468" y="-1111"/>
                                  </a:lnTo>
                                  <a:lnTo>
                                    <a:pt x="6478" y="-1104"/>
                                  </a:lnTo>
                                  <a:lnTo>
                                    <a:pt x="6506" y="-1089"/>
                                  </a:lnTo>
                                  <a:lnTo>
                                    <a:pt x="6516" y="-1087"/>
                                  </a:lnTo>
                                  <a:lnTo>
                                    <a:pt x="6526" y="-1082"/>
                                  </a:lnTo>
                                  <a:lnTo>
                                    <a:pt x="6538" y="-1080"/>
                                  </a:lnTo>
                                  <a:lnTo>
                                    <a:pt x="6547" y="-1077"/>
                                  </a:lnTo>
                                  <a:lnTo>
                                    <a:pt x="6559" y="-1075"/>
                                  </a:lnTo>
                                  <a:lnTo>
                                    <a:pt x="6569" y="-1073"/>
                                  </a:lnTo>
                                  <a:lnTo>
                                    <a:pt x="6614" y="-1073"/>
                                  </a:lnTo>
                                  <a:lnTo>
                                    <a:pt x="6626" y="-1075"/>
                                  </a:lnTo>
                                  <a:lnTo>
                                    <a:pt x="6636" y="-1077"/>
                                  </a:lnTo>
                                  <a:lnTo>
                                    <a:pt x="6648" y="-1080"/>
                                  </a:lnTo>
                                  <a:lnTo>
                                    <a:pt x="6658" y="-1082"/>
                                  </a:lnTo>
                                  <a:lnTo>
                                    <a:pt x="6667" y="-1087"/>
                                  </a:lnTo>
                                  <a:lnTo>
                                    <a:pt x="6679" y="-1089"/>
                                  </a:lnTo>
                                  <a:lnTo>
                                    <a:pt x="6708" y="-1104"/>
                                  </a:lnTo>
                                  <a:lnTo>
                                    <a:pt x="6715" y="-1111"/>
                                  </a:lnTo>
                                  <a:lnTo>
                                    <a:pt x="6725" y="-1116"/>
                                  </a:lnTo>
                                  <a:lnTo>
                                    <a:pt x="6732" y="-1123"/>
                                  </a:lnTo>
                                  <a:lnTo>
                                    <a:pt x="6581" y="-1123"/>
                                  </a:lnTo>
                                  <a:lnTo>
                                    <a:pt x="6569" y="-1125"/>
                                  </a:lnTo>
                                  <a:lnTo>
                                    <a:pt x="6559" y="-1125"/>
                                  </a:lnTo>
                                  <a:lnTo>
                                    <a:pt x="6547" y="-1128"/>
                                  </a:lnTo>
                                  <a:lnTo>
                                    <a:pt x="6528" y="-1133"/>
                                  </a:lnTo>
                                  <a:lnTo>
                                    <a:pt x="6516" y="-1135"/>
                                  </a:lnTo>
                                  <a:lnTo>
                                    <a:pt x="6497" y="-1140"/>
                                  </a:lnTo>
                                  <a:lnTo>
                                    <a:pt x="6478" y="-1149"/>
                                  </a:lnTo>
                                  <a:lnTo>
                                    <a:pt x="6470" y="-1154"/>
                                  </a:lnTo>
                                  <a:lnTo>
                                    <a:pt x="6461" y="-1157"/>
                                  </a:lnTo>
                                  <a:lnTo>
                                    <a:pt x="6454" y="-1164"/>
                                  </a:lnTo>
                                  <a:lnTo>
                                    <a:pt x="6444" y="-1169"/>
                                  </a:lnTo>
                                  <a:lnTo>
                                    <a:pt x="6437" y="-1173"/>
                                  </a:lnTo>
                                  <a:lnTo>
                                    <a:pt x="6430" y="-1181"/>
                                  </a:lnTo>
                                  <a:lnTo>
                                    <a:pt x="6422" y="-1185"/>
                                  </a:lnTo>
                                  <a:lnTo>
                                    <a:pt x="6418" y="-1193"/>
                                  </a:lnTo>
                                  <a:lnTo>
                                    <a:pt x="6410" y="-1200"/>
                                  </a:lnTo>
                                  <a:lnTo>
                                    <a:pt x="6386" y="-1236"/>
                                  </a:lnTo>
                                  <a:lnTo>
                                    <a:pt x="6384" y="-1243"/>
                                  </a:lnTo>
                                  <a:lnTo>
                                    <a:pt x="6379" y="-1253"/>
                                  </a:lnTo>
                                  <a:lnTo>
                                    <a:pt x="6377" y="-1260"/>
                                  </a:lnTo>
                                  <a:lnTo>
                                    <a:pt x="6377" y="-1269"/>
                                  </a:lnTo>
                                  <a:lnTo>
                                    <a:pt x="6374" y="-1277"/>
                                  </a:lnTo>
                                  <a:lnTo>
                                    <a:pt x="6374" y="-1313"/>
                                  </a:lnTo>
                                  <a:lnTo>
                                    <a:pt x="6377" y="-1320"/>
                                  </a:lnTo>
                                  <a:lnTo>
                                    <a:pt x="6377" y="-1329"/>
                                  </a:lnTo>
                                  <a:lnTo>
                                    <a:pt x="6379" y="-1337"/>
                                  </a:lnTo>
                                  <a:lnTo>
                                    <a:pt x="6384" y="-1346"/>
                                  </a:lnTo>
                                  <a:lnTo>
                                    <a:pt x="6386" y="-1353"/>
                                  </a:lnTo>
                                  <a:lnTo>
                                    <a:pt x="6410" y="-1389"/>
                                  </a:lnTo>
                                  <a:lnTo>
                                    <a:pt x="6418" y="-1397"/>
                                  </a:lnTo>
                                  <a:lnTo>
                                    <a:pt x="6422" y="-1404"/>
                                  </a:lnTo>
                                  <a:lnTo>
                                    <a:pt x="6430" y="-1409"/>
                                  </a:lnTo>
                                  <a:lnTo>
                                    <a:pt x="6437" y="-1416"/>
                                  </a:lnTo>
                                  <a:lnTo>
                                    <a:pt x="6444" y="-1421"/>
                                  </a:lnTo>
                                  <a:lnTo>
                                    <a:pt x="6454" y="-1425"/>
                                  </a:lnTo>
                                  <a:lnTo>
                                    <a:pt x="6461" y="-1430"/>
                                  </a:lnTo>
                                  <a:lnTo>
                                    <a:pt x="6470" y="-1435"/>
                                  </a:lnTo>
                                  <a:lnTo>
                                    <a:pt x="6478" y="-1440"/>
                                  </a:lnTo>
                                  <a:lnTo>
                                    <a:pt x="6497" y="-1449"/>
                                  </a:lnTo>
                                  <a:lnTo>
                                    <a:pt x="6516" y="-1454"/>
                                  </a:lnTo>
                                  <a:lnTo>
                                    <a:pt x="6528" y="-1459"/>
                                  </a:lnTo>
                                  <a:lnTo>
                                    <a:pt x="6538" y="-1459"/>
                                  </a:lnTo>
                                  <a:lnTo>
                                    <a:pt x="6547" y="-1461"/>
                                  </a:lnTo>
                                  <a:lnTo>
                                    <a:pt x="6559" y="-1464"/>
                                  </a:lnTo>
                                  <a:lnTo>
                                    <a:pt x="6569" y="-1464"/>
                                  </a:lnTo>
                                  <a:lnTo>
                                    <a:pt x="6581" y="-1466"/>
                                  </a:lnTo>
                                  <a:lnTo>
                                    <a:pt x="6732" y="-1466"/>
                                  </a:lnTo>
                                  <a:lnTo>
                                    <a:pt x="6725" y="-1473"/>
                                  </a:lnTo>
                                  <a:lnTo>
                                    <a:pt x="6715" y="-1478"/>
                                  </a:lnTo>
                                  <a:lnTo>
                                    <a:pt x="6708" y="-1485"/>
                                  </a:lnTo>
                                  <a:lnTo>
                                    <a:pt x="6679" y="-1500"/>
                                  </a:lnTo>
                                  <a:lnTo>
                                    <a:pt x="6667" y="-1505"/>
                                  </a:lnTo>
                                  <a:lnTo>
                                    <a:pt x="6648" y="-1509"/>
                                  </a:lnTo>
                                  <a:lnTo>
                                    <a:pt x="6636" y="-1512"/>
                                  </a:lnTo>
                                  <a:lnTo>
                                    <a:pt x="6626" y="-1514"/>
                                  </a:lnTo>
                                  <a:lnTo>
                                    <a:pt x="6614" y="-1517"/>
                                  </a:lnTo>
                                  <a:close/>
                                </a:path>
                              </a:pathLst>
                            </a:custGeom>
                            <a:solidFill>
                              <a:srgbClr val="1e1a16"/>
                            </a:solidFill>
                            <a:ln w="0">
                              <a:noFill/>
                            </a:ln>
                          </wps:spPr>
                          <wps:style>
                            <a:lnRef idx="0"/>
                            <a:fillRef idx="0"/>
                            <a:effectRef idx="0"/>
                            <a:fontRef idx="minor"/>
                          </wps:style>
                          <wps:bodyPr/>
                        </wps:wsp>
                        <wps:wsp>
                          <wps:cNvSpPr/>
                          <wps:spPr>
                            <a:xfrm>
                              <a:off x="0" y="0"/>
                              <a:ext cx="281880" cy="281880"/>
                            </a:xfrm>
                            <a:custGeom>
                              <a:avLst/>
                              <a:gdLst/>
                              <a:ahLst/>
                              <a:rect l="l" t="t" r="r" b="b"/>
                              <a:pathLst>
                                <a:path w="444" h="444">
                                  <a:moveTo>
                                    <a:pt x="6732" y="-1466"/>
                                  </a:moveTo>
                                  <a:lnTo>
                                    <a:pt x="6602" y="-1466"/>
                                  </a:lnTo>
                                  <a:lnTo>
                                    <a:pt x="6614" y="-1464"/>
                                  </a:lnTo>
                                  <a:lnTo>
                                    <a:pt x="6626" y="-1464"/>
                                  </a:lnTo>
                                  <a:lnTo>
                                    <a:pt x="6646" y="-1459"/>
                                  </a:lnTo>
                                  <a:lnTo>
                                    <a:pt x="6658" y="-1459"/>
                                  </a:lnTo>
                                  <a:lnTo>
                                    <a:pt x="6667" y="-1454"/>
                                  </a:lnTo>
                                  <a:lnTo>
                                    <a:pt x="6686" y="-1449"/>
                                  </a:lnTo>
                                  <a:lnTo>
                                    <a:pt x="6715" y="-1435"/>
                                  </a:lnTo>
                                  <a:lnTo>
                                    <a:pt x="6722" y="-1430"/>
                                  </a:lnTo>
                                  <a:lnTo>
                                    <a:pt x="6732" y="-1425"/>
                                  </a:lnTo>
                                  <a:lnTo>
                                    <a:pt x="6746" y="-1416"/>
                                  </a:lnTo>
                                  <a:lnTo>
                                    <a:pt x="6754" y="-1409"/>
                                  </a:lnTo>
                                  <a:lnTo>
                                    <a:pt x="6761" y="-1404"/>
                                  </a:lnTo>
                                  <a:lnTo>
                                    <a:pt x="6768" y="-1397"/>
                                  </a:lnTo>
                                  <a:lnTo>
                                    <a:pt x="6773" y="-1389"/>
                                  </a:lnTo>
                                  <a:lnTo>
                                    <a:pt x="6780" y="-1382"/>
                                  </a:lnTo>
                                  <a:lnTo>
                                    <a:pt x="6794" y="-1361"/>
                                  </a:lnTo>
                                  <a:lnTo>
                                    <a:pt x="6797" y="-1353"/>
                                  </a:lnTo>
                                  <a:lnTo>
                                    <a:pt x="6802" y="-1346"/>
                                  </a:lnTo>
                                  <a:lnTo>
                                    <a:pt x="6804" y="-1337"/>
                                  </a:lnTo>
                                  <a:lnTo>
                                    <a:pt x="6806" y="-1329"/>
                                  </a:lnTo>
                                  <a:lnTo>
                                    <a:pt x="6809" y="-1320"/>
                                  </a:lnTo>
                                  <a:lnTo>
                                    <a:pt x="6809" y="-1313"/>
                                  </a:lnTo>
                                  <a:lnTo>
                                    <a:pt x="6811" y="-1303"/>
                                  </a:lnTo>
                                  <a:lnTo>
                                    <a:pt x="6811" y="-1286"/>
                                  </a:lnTo>
                                  <a:lnTo>
                                    <a:pt x="6809" y="-1277"/>
                                  </a:lnTo>
                                  <a:lnTo>
                                    <a:pt x="6809" y="-1269"/>
                                  </a:lnTo>
                                  <a:lnTo>
                                    <a:pt x="6806" y="-1260"/>
                                  </a:lnTo>
                                  <a:lnTo>
                                    <a:pt x="6804" y="-1253"/>
                                  </a:lnTo>
                                  <a:lnTo>
                                    <a:pt x="6802" y="-1243"/>
                                  </a:lnTo>
                                  <a:lnTo>
                                    <a:pt x="6797" y="-1236"/>
                                  </a:lnTo>
                                  <a:lnTo>
                                    <a:pt x="6794" y="-1229"/>
                                  </a:lnTo>
                                  <a:lnTo>
                                    <a:pt x="6780" y="-1207"/>
                                  </a:lnTo>
                                  <a:lnTo>
                                    <a:pt x="6773" y="-1200"/>
                                  </a:lnTo>
                                  <a:lnTo>
                                    <a:pt x="6768" y="-1193"/>
                                  </a:lnTo>
                                  <a:lnTo>
                                    <a:pt x="6761" y="-1185"/>
                                  </a:lnTo>
                                  <a:lnTo>
                                    <a:pt x="6754" y="-1181"/>
                                  </a:lnTo>
                                  <a:lnTo>
                                    <a:pt x="6746" y="-1173"/>
                                  </a:lnTo>
                                  <a:lnTo>
                                    <a:pt x="6732" y="-1164"/>
                                  </a:lnTo>
                                  <a:lnTo>
                                    <a:pt x="6722" y="-1157"/>
                                  </a:lnTo>
                                  <a:lnTo>
                                    <a:pt x="6715" y="-1154"/>
                                  </a:lnTo>
                                  <a:lnTo>
                                    <a:pt x="6686" y="-1140"/>
                                  </a:lnTo>
                                  <a:lnTo>
                                    <a:pt x="6658" y="-1133"/>
                                  </a:lnTo>
                                  <a:lnTo>
                                    <a:pt x="6646" y="-1130"/>
                                  </a:lnTo>
                                  <a:lnTo>
                                    <a:pt x="6626" y="-1125"/>
                                  </a:lnTo>
                                  <a:lnTo>
                                    <a:pt x="6614" y="-1125"/>
                                  </a:lnTo>
                                  <a:lnTo>
                                    <a:pt x="6602" y="-1123"/>
                                  </a:lnTo>
                                  <a:lnTo>
                                    <a:pt x="6732" y="-1123"/>
                                  </a:lnTo>
                                  <a:lnTo>
                                    <a:pt x="6742" y="-1130"/>
                                  </a:lnTo>
                                  <a:lnTo>
                                    <a:pt x="6756" y="-1145"/>
                                  </a:lnTo>
                                  <a:lnTo>
                                    <a:pt x="6763" y="-1154"/>
                                  </a:lnTo>
                                  <a:lnTo>
                                    <a:pt x="6770" y="-1161"/>
                                  </a:lnTo>
                                  <a:lnTo>
                                    <a:pt x="6775" y="-1171"/>
                                  </a:lnTo>
                                  <a:lnTo>
                                    <a:pt x="6782" y="-1178"/>
                                  </a:lnTo>
                                  <a:lnTo>
                                    <a:pt x="6792" y="-1197"/>
                                  </a:lnTo>
                                  <a:lnTo>
                                    <a:pt x="6797" y="-1209"/>
                                  </a:lnTo>
                                  <a:lnTo>
                                    <a:pt x="6802" y="-1219"/>
                                  </a:lnTo>
                                  <a:lnTo>
                                    <a:pt x="6806" y="-1238"/>
                                  </a:lnTo>
                                  <a:lnTo>
                                    <a:pt x="6809" y="-1250"/>
                                  </a:lnTo>
                                  <a:lnTo>
                                    <a:pt x="6811" y="-1260"/>
                                  </a:lnTo>
                                  <a:lnTo>
                                    <a:pt x="6814" y="-1272"/>
                                  </a:lnTo>
                                  <a:lnTo>
                                    <a:pt x="6814" y="-1317"/>
                                  </a:lnTo>
                                  <a:lnTo>
                                    <a:pt x="6811" y="-1329"/>
                                  </a:lnTo>
                                  <a:lnTo>
                                    <a:pt x="6809" y="-1339"/>
                                  </a:lnTo>
                                  <a:lnTo>
                                    <a:pt x="6806" y="-1351"/>
                                  </a:lnTo>
                                  <a:lnTo>
                                    <a:pt x="6782" y="-1409"/>
                                  </a:lnTo>
                                  <a:lnTo>
                                    <a:pt x="6775" y="-1418"/>
                                  </a:lnTo>
                                  <a:lnTo>
                                    <a:pt x="6770" y="-1428"/>
                                  </a:lnTo>
                                  <a:lnTo>
                                    <a:pt x="6763" y="-1435"/>
                                  </a:lnTo>
                                  <a:lnTo>
                                    <a:pt x="6756" y="-1445"/>
                                  </a:lnTo>
                                  <a:lnTo>
                                    <a:pt x="6742" y="-1459"/>
                                  </a:lnTo>
                                  <a:lnTo>
                                    <a:pt x="6732" y="-1466"/>
                                  </a:lnTo>
                                  <a:close/>
                                </a:path>
                              </a:pathLst>
                            </a:custGeom>
                            <a:solidFill>
                              <a:srgbClr val="1e1a16"/>
                            </a:solidFill>
                            <a:ln w="0">
                              <a:noFill/>
                            </a:ln>
                          </wps:spPr>
                          <wps:style>
                            <a:lnRef idx="0"/>
                            <a:fillRef idx="0"/>
                            <a:effectRef idx="0"/>
                            <a:fontRef idx="minor"/>
                          </wps:style>
                          <wps:bodyPr/>
                        </wps:wsp>
                      </wpg:grpSp>
                      <wpg:grpSp>
                        <wpg:cNvGrpSpPr/>
                        <wpg:grpSpPr>
                          <a:xfrm>
                            <a:off x="2674800" y="1367640"/>
                            <a:ext cx="281160" cy="281880"/>
                          </a:xfrm>
                        </wpg:grpSpPr>
                        <wps:wsp>
                          <wps:cNvSpPr/>
                          <wps:spPr>
                            <a:xfrm>
                              <a:off x="0" y="0"/>
                              <a:ext cx="113760" cy="281880"/>
                            </a:xfrm>
                            <a:custGeom>
                              <a:avLst/>
                              <a:gdLst/>
                              <a:ahLst/>
                              <a:rect l="l" t="t" r="r" b="b"/>
                              <a:pathLst>
                                <a:path w="444" h="444">
                                  <a:moveTo>
                                    <a:pt x="5875" y="-1517"/>
                                  </a:moveTo>
                                  <a:lnTo>
                                    <a:pt x="5830" y="-1517"/>
                                  </a:lnTo>
                                  <a:lnTo>
                                    <a:pt x="5818" y="-1514"/>
                                  </a:lnTo>
                                  <a:lnTo>
                                    <a:pt x="5808" y="-1512"/>
                                  </a:lnTo>
                                  <a:lnTo>
                                    <a:pt x="5796" y="-1509"/>
                                  </a:lnTo>
                                  <a:lnTo>
                                    <a:pt x="5786" y="-1507"/>
                                  </a:lnTo>
                                  <a:lnTo>
                                    <a:pt x="5774" y="-1505"/>
                                  </a:lnTo>
                                  <a:lnTo>
                                    <a:pt x="5736" y="-1485"/>
                                  </a:lnTo>
                                  <a:lnTo>
                                    <a:pt x="5726" y="-1478"/>
                                  </a:lnTo>
                                  <a:lnTo>
                                    <a:pt x="5719" y="-1473"/>
                                  </a:lnTo>
                                  <a:lnTo>
                                    <a:pt x="5710" y="-1466"/>
                                  </a:lnTo>
                                  <a:lnTo>
                                    <a:pt x="5688" y="-1445"/>
                                  </a:lnTo>
                                  <a:lnTo>
                                    <a:pt x="5681" y="-1435"/>
                                  </a:lnTo>
                                  <a:lnTo>
                                    <a:pt x="5674" y="-1428"/>
                                  </a:lnTo>
                                  <a:lnTo>
                                    <a:pt x="5666" y="-1418"/>
                                  </a:lnTo>
                                  <a:lnTo>
                                    <a:pt x="5662" y="-1409"/>
                                  </a:lnTo>
                                  <a:lnTo>
                                    <a:pt x="5657" y="-1401"/>
                                  </a:lnTo>
                                  <a:lnTo>
                                    <a:pt x="5647" y="-1382"/>
                                  </a:lnTo>
                                  <a:lnTo>
                                    <a:pt x="5642" y="-1370"/>
                                  </a:lnTo>
                                  <a:lnTo>
                                    <a:pt x="5640" y="-1361"/>
                                  </a:lnTo>
                                  <a:lnTo>
                                    <a:pt x="5635" y="-1351"/>
                                  </a:lnTo>
                                  <a:lnTo>
                                    <a:pt x="5633" y="-1339"/>
                                  </a:lnTo>
                                  <a:lnTo>
                                    <a:pt x="5633" y="-1329"/>
                                  </a:lnTo>
                                  <a:lnTo>
                                    <a:pt x="5630" y="-1317"/>
                                  </a:lnTo>
                                  <a:lnTo>
                                    <a:pt x="5630" y="-1272"/>
                                  </a:lnTo>
                                  <a:lnTo>
                                    <a:pt x="5633" y="-1260"/>
                                  </a:lnTo>
                                  <a:lnTo>
                                    <a:pt x="5633" y="-1250"/>
                                  </a:lnTo>
                                  <a:lnTo>
                                    <a:pt x="5635" y="-1238"/>
                                  </a:lnTo>
                                  <a:lnTo>
                                    <a:pt x="5640" y="-1229"/>
                                  </a:lnTo>
                                  <a:lnTo>
                                    <a:pt x="5642" y="-1219"/>
                                  </a:lnTo>
                                  <a:lnTo>
                                    <a:pt x="5647" y="-1209"/>
                                  </a:lnTo>
                                  <a:lnTo>
                                    <a:pt x="5652" y="-1197"/>
                                  </a:lnTo>
                                  <a:lnTo>
                                    <a:pt x="5662" y="-1178"/>
                                  </a:lnTo>
                                  <a:lnTo>
                                    <a:pt x="5666" y="-1171"/>
                                  </a:lnTo>
                                  <a:lnTo>
                                    <a:pt x="5674" y="-1161"/>
                                  </a:lnTo>
                                  <a:lnTo>
                                    <a:pt x="5681" y="-1154"/>
                                  </a:lnTo>
                                  <a:lnTo>
                                    <a:pt x="5688" y="-1145"/>
                                  </a:lnTo>
                                  <a:lnTo>
                                    <a:pt x="5710" y="-1123"/>
                                  </a:lnTo>
                                  <a:lnTo>
                                    <a:pt x="5719" y="-1116"/>
                                  </a:lnTo>
                                  <a:lnTo>
                                    <a:pt x="5726" y="-1111"/>
                                  </a:lnTo>
                                  <a:lnTo>
                                    <a:pt x="5736" y="-1104"/>
                                  </a:lnTo>
                                  <a:lnTo>
                                    <a:pt x="5765" y="-1089"/>
                                  </a:lnTo>
                                  <a:lnTo>
                                    <a:pt x="5774" y="-1087"/>
                                  </a:lnTo>
                                  <a:lnTo>
                                    <a:pt x="5786" y="-1082"/>
                                  </a:lnTo>
                                  <a:lnTo>
                                    <a:pt x="5796" y="-1080"/>
                                  </a:lnTo>
                                  <a:lnTo>
                                    <a:pt x="5808" y="-1077"/>
                                  </a:lnTo>
                                  <a:lnTo>
                                    <a:pt x="5818" y="-1075"/>
                                  </a:lnTo>
                                  <a:lnTo>
                                    <a:pt x="5830" y="-1073"/>
                                  </a:lnTo>
                                  <a:lnTo>
                                    <a:pt x="5875" y="-1073"/>
                                  </a:lnTo>
                                  <a:lnTo>
                                    <a:pt x="5885" y="-1075"/>
                                  </a:lnTo>
                                  <a:lnTo>
                                    <a:pt x="5897" y="-1077"/>
                                  </a:lnTo>
                                  <a:lnTo>
                                    <a:pt x="5906" y="-1080"/>
                                  </a:lnTo>
                                  <a:lnTo>
                                    <a:pt x="5918" y="-1082"/>
                                  </a:lnTo>
                                  <a:lnTo>
                                    <a:pt x="5928" y="-1087"/>
                                  </a:lnTo>
                                  <a:lnTo>
                                    <a:pt x="5938" y="-1089"/>
                                  </a:lnTo>
                                  <a:lnTo>
                                    <a:pt x="5966" y="-1104"/>
                                  </a:lnTo>
                                  <a:lnTo>
                                    <a:pt x="5976" y="-1111"/>
                                  </a:lnTo>
                                  <a:lnTo>
                                    <a:pt x="5983" y="-1116"/>
                                  </a:lnTo>
                                  <a:lnTo>
                                    <a:pt x="5993" y="-1123"/>
                                  </a:lnTo>
                                  <a:lnTo>
                                    <a:pt x="5839" y="-1123"/>
                                  </a:lnTo>
                                  <a:lnTo>
                                    <a:pt x="5830" y="-1125"/>
                                  </a:lnTo>
                                  <a:lnTo>
                                    <a:pt x="5818" y="-1125"/>
                                  </a:lnTo>
                                  <a:lnTo>
                                    <a:pt x="5808" y="-1128"/>
                                  </a:lnTo>
                                  <a:lnTo>
                                    <a:pt x="5796" y="-1130"/>
                                  </a:lnTo>
                                  <a:lnTo>
                                    <a:pt x="5758" y="-1140"/>
                                  </a:lnTo>
                                  <a:lnTo>
                                    <a:pt x="5729" y="-1154"/>
                                  </a:lnTo>
                                  <a:lnTo>
                                    <a:pt x="5722" y="-1157"/>
                                  </a:lnTo>
                                  <a:lnTo>
                                    <a:pt x="5712" y="-1164"/>
                                  </a:lnTo>
                                  <a:lnTo>
                                    <a:pt x="5698" y="-1173"/>
                                  </a:lnTo>
                                  <a:lnTo>
                                    <a:pt x="5690" y="-1181"/>
                                  </a:lnTo>
                                  <a:lnTo>
                                    <a:pt x="5683" y="-1185"/>
                                  </a:lnTo>
                                  <a:lnTo>
                                    <a:pt x="5676" y="-1193"/>
                                  </a:lnTo>
                                  <a:lnTo>
                                    <a:pt x="5671" y="-1200"/>
                                  </a:lnTo>
                                  <a:lnTo>
                                    <a:pt x="5664" y="-1207"/>
                                  </a:lnTo>
                                  <a:lnTo>
                                    <a:pt x="5645" y="-1236"/>
                                  </a:lnTo>
                                  <a:lnTo>
                                    <a:pt x="5642" y="-1243"/>
                                  </a:lnTo>
                                  <a:lnTo>
                                    <a:pt x="5640" y="-1253"/>
                                  </a:lnTo>
                                  <a:lnTo>
                                    <a:pt x="5638" y="-1260"/>
                                  </a:lnTo>
                                  <a:lnTo>
                                    <a:pt x="5635" y="-1269"/>
                                  </a:lnTo>
                                  <a:lnTo>
                                    <a:pt x="5633" y="-1277"/>
                                  </a:lnTo>
                                  <a:lnTo>
                                    <a:pt x="5633" y="-1313"/>
                                  </a:lnTo>
                                  <a:lnTo>
                                    <a:pt x="5635" y="-1320"/>
                                  </a:lnTo>
                                  <a:lnTo>
                                    <a:pt x="5638" y="-1329"/>
                                  </a:lnTo>
                                  <a:lnTo>
                                    <a:pt x="5640" y="-1337"/>
                                  </a:lnTo>
                                  <a:lnTo>
                                    <a:pt x="5642" y="-1346"/>
                                  </a:lnTo>
                                  <a:lnTo>
                                    <a:pt x="5645" y="-1353"/>
                                  </a:lnTo>
                                  <a:lnTo>
                                    <a:pt x="5664" y="-1382"/>
                                  </a:lnTo>
                                  <a:lnTo>
                                    <a:pt x="5671" y="-1389"/>
                                  </a:lnTo>
                                  <a:lnTo>
                                    <a:pt x="5676" y="-1397"/>
                                  </a:lnTo>
                                  <a:lnTo>
                                    <a:pt x="5683" y="-1404"/>
                                  </a:lnTo>
                                  <a:lnTo>
                                    <a:pt x="5690" y="-1409"/>
                                  </a:lnTo>
                                  <a:lnTo>
                                    <a:pt x="5698" y="-1416"/>
                                  </a:lnTo>
                                  <a:lnTo>
                                    <a:pt x="5712" y="-1425"/>
                                  </a:lnTo>
                                  <a:lnTo>
                                    <a:pt x="5722" y="-1430"/>
                                  </a:lnTo>
                                  <a:lnTo>
                                    <a:pt x="5729" y="-1435"/>
                                  </a:lnTo>
                                  <a:lnTo>
                                    <a:pt x="5758" y="-1449"/>
                                  </a:lnTo>
                                  <a:lnTo>
                                    <a:pt x="5777" y="-1454"/>
                                  </a:lnTo>
                                  <a:lnTo>
                                    <a:pt x="5786" y="-1459"/>
                                  </a:lnTo>
                                  <a:lnTo>
                                    <a:pt x="5796" y="-1459"/>
                                  </a:lnTo>
                                  <a:lnTo>
                                    <a:pt x="5808" y="-1461"/>
                                  </a:lnTo>
                                  <a:lnTo>
                                    <a:pt x="5818" y="-1464"/>
                                  </a:lnTo>
                                  <a:lnTo>
                                    <a:pt x="5830" y="-1464"/>
                                  </a:lnTo>
                                  <a:lnTo>
                                    <a:pt x="5839" y="-1466"/>
                                  </a:lnTo>
                                  <a:lnTo>
                                    <a:pt x="5993" y="-1466"/>
                                  </a:lnTo>
                                  <a:lnTo>
                                    <a:pt x="5983" y="-1473"/>
                                  </a:lnTo>
                                  <a:lnTo>
                                    <a:pt x="5976" y="-1478"/>
                                  </a:lnTo>
                                  <a:lnTo>
                                    <a:pt x="5966" y="-1485"/>
                                  </a:lnTo>
                                  <a:lnTo>
                                    <a:pt x="5928" y="-1505"/>
                                  </a:lnTo>
                                  <a:lnTo>
                                    <a:pt x="5918" y="-1507"/>
                                  </a:lnTo>
                                  <a:lnTo>
                                    <a:pt x="5906" y="-1509"/>
                                  </a:lnTo>
                                  <a:lnTo>
                                    <a:pt x="5897" y="-1512"/>
                                  </a:lnTo>
                                  <a:lnTo>
                                    <a:pt x="5885" y="-1514"/>
                                  </a:lnTo>
                                  <a:lnTo>
                                    <a:pt x="5875" y="-1517"/>
                                  </a:lnTo>
                                  <a:close/>
                                </a:path>
                              </a:pathLst>
                            </a:custGeom>
                            <a:solidFill>
                              <a:srgbClr val="1e1a16"/>
                            </a:solidFill>
                            <a:ln w="0">
                              <a:noFill/>
                            </a:ln>
                          </wps:spPr>
                          <wps:style>
                            <a:lnRef idx="0"/>
                            <a:fillRef idx="0"/>
                            <a:effectRef idx="0"/>
                            <a:fontRef idx="minor"/>
                          </wps:style>
                          <wps:bodyPr/>
                        </wps:wsp>
                        <wps:wsp>
                          <wps:cNvSpPr/>
                          <wps:spPr>
                            <a:xfrm>
                              <a:off x="0" y="0"/>
                              <a:ext cx="113760" cy="281880"/>
                            </a:xfrm>
                            <a:custGeom>
                              <a:avLst/>
                              <a:gdLst/>
                              <a:ahLst/>
                              <a:rect l="l" t="t" r="r" b="b"/>
                              <a:pathLst>
                                <a:path w="444" h="444">
                                  <a:moveTo>
                                    <a:pt x="5993" y="-1466"/>
                                  </a:moveTo>
                                  <a:lnTo>
                                    <a:pt x="5863" y="-1466"/>
                                  </a:lnTo>
                                  <a:lnTo>
                                    <a:pt x="5873" y="-1464"/>
                                  </a:lnTo>
                                  <a:lnTo>
                                    <a:pt x="5885" y="-1464"/>
                                  </a:lnTo>
                                  <a:lnTo>
                                    <a:pt x="5894" y="-1461"/>
                                  </a:lnTo>
                                  <a:lnTo>
                                    <a:pt x="5906" y="-1459"/>
                                  </a:lnTo>
                                  <a:lnTo>
                                    <a:pt x="5916" y="-1459"/>
                                  </a:lnTo>
                                  <a:lnTo>
                                    <a:pt x="5926" y="-1454"/>
                                  </a:lnTo>
                                  <a:lnTo>
                                    <a:pt x="5938" y="-1452"/>
                                  </a:lnTo>
                                  <a:lnTo>
                                    <a:pt x="5947" y="-1449"/>
                                  </a:lnTo>
                                  <a:lnTo>
                                    <a:pt x="5957" y="-1445"/>
                                  </a:lnTo>
                                  <a:lnTo>
                                    <a:pt x="5964" y="-1440"/>
                                  </a:lnTo>
                                  <a:lnTo>
                                    <a:pt x="5983" y="-1430"/>
                                  </a:lnTo>
                                  <a:lnTo>
                                    <a:pt x="5998" y="-1421"/>
                                  </a:lnTo>
                                  <a:lnTo>
                                    <a:pt x="6007" y="-1416"/>
                                  </a:lnTo>
                                  <a:lnTo>
                                    <a:pt x="6014" y="-1409"/>
                                  </a:lnTo>
                                  <a:lnTo>
                                    <a:pt x="6022" y="-1404"/>
                                  </a:lnTo>
                                  <a:lnTo>
                                    <a:pt x="6026" y="-1397"/>
                                  </a:lnTo>
                                  <a:lnTo>
                                    <a:pt x="6034" y="-1389"/>
                                  </a:lnTo>
                                  <a:lnTo>
                                    <a:pt x="6058" y="-1353"/>
                                  </a:lnTo>
                                  <a:lnTo>
                                    <a:pt x="6060" y="-1346"/>
                                  </a:lnTo>
                                  <a:lnTo>
                                    <a:pt x="6062" y="-1337"/>
                                  </a:lnTo>
                                  <a:lnTo>
                                    <a:pt x="6067" y="-1329"/>
                                  </a:lnTo>
                                  <a:lnTo>
                                    <a:pt x="6067" y="-1320"/>
                                  </a:lnTo>
                                  <a:lnTo>
                                    <a:pt x="6070" y="-1313"/>
                                  </a:lnTo>
                                  <a:lnTo>
                                    <a:pt x="6070" y="-1277"/>
                                  </a:lnTo>
                                  <a:lnTo>
                                    <a:pt x="6067" y="-1269"/>
                                  </a:lnTo>
                                  <a:lnTo>
                                    <a:pt x="6067" y="-1260"/>
                                  </a:lnTo>
                                  <a:lnTo>
                                    <a:pt x="6062" y="-1253"/>
                                  </a:lnTo>
                                  <a:lnTo>
                                    <a:pt x="6060" y="-1243"/>
                                  </a:lnTo>
                                  <a:lnTo>
                                    <a:pt x="6058" y="-1236"/>
                                  </a:lnTo>
                                  <a:lnTo>
                                    <a:pt x="6034" y="-1200"/>
                                  </a:lnTo>
                                  <a:lnTo>
                                    <a:pt x="6026" y="-1193"/>
                                  </a:lnTo>
                                  <a:lnTo>
                                    <a:pt x="6022" y="-1185"/>
                                  </a:lnTo>
                                  <a:lnTo>
                                    <a:pt x="6014" y="-1181"/>
                                  </a:lnTo>
                                  <a:lnTo>
                                    <a:pt x="6007" y="-1173"/>
                                  </a:lnTo>
                                  <a:lnTo>
                                    <a:pt x="5998" y="-1169"/>
                                  </a:lnTo>
                                  <a:lnTo>
                                    <a:pt x="5990" y="-1164"/>
                                  </a:lnTo>
                                  <a:lnTo>
                                    <a:pt x="5983" y="-1157"/>
                                  </a:lnTo>
                                  <a:lnTo>
                                    <a:pt x="5974" y="-1154"/>
                                  </a:lnTo>
                                  <a:lnTo>
                                    <a:pt x="5964" y="-1149"/>
                                  </a:lnTo>
                                  <a:lnTo>
                                    <a:pt x="5957" y="-1145"/>
                                  </a:lnTo>
                                  <a:lnTo>
                                    <a:pt x="5947" y="-1140"/>
                                  </a:lnTo>
                                  <a:lnTo>
                                    <a:pt x="5938" y="-1137"/>
                                  </a:lnTo>
                                  <a:lnTo>
                                    <a:pt x="5926" y="-1135"/>
                                  </a:lnTo>
                                  <a:lnTo>
                                    <a:pt x="5906" y="-1130"/>
                                  </a:lnTo>
                                  <a:lnTo>
                                    <a:pt x="5894" y="-1128"/>
                                  </a:lnTo>
                                  <a:lnTo>
                                    <a:pt x="5885" y="-1125"/>
                                  </a:lnTo>
                                  <a:lnTo>
                                    <a:pt x="5873" y="-1125"/>
                                  </a:lnTo>
                                  <a:lnTo>
                                    <a:pt x="5863" y="-1123"/>
                                  </a:lnTo>
                                  <a:lnTo>
                                    <a:pt x="5993" y="-1123"/>
                                  </a:lnTo>
                                  <a:lnTo>
                                    <a:pt x="6000" y="-1130"/>
                                  </a:lnTo>
                                  <a:lnTo>
                                    <a:pt x="6010" y="-1137"/>
                                  </a:lnTo>
                                  <a:lnTo>
                                    <a:pt x="6017" y="-1145"/>
                                  </a:lnTo>
                                  <a:lnTo>
                                    <a:pt x="6024" y="-1154"/>
                                  </a:lnTo>
                                  <a:lnTo>
                                    <a:pt x="6029" y="-1161"/>
                                  </a:lnTo>
                                  <a:lnTo>
                                    <a:pt x="6036" y="-1171"/>
                                  </a:lnTo>
                                  <a:lnTo>
                                    <a:pt x="6041" y="-1178"/>
                                  </a:lnTo>
                                  <a:lnTo>
                                    <a:pt x="6048" y="-1188"/>
                                  </a:lnTo>
                                  <a:lnTo>
                                    <a:pt x="6053" y="-1197"/>
                                  </a:lnTo>
                                  <a:lnTo>
                                    <a:pt x="6055" y="-1209"/>
                                  </a:lnTo>
                                  <a:lnTo>
                                    <a:pt x="6060" y="-1219"/>
                                  </a:lnTo>
                                  <a:lnTo>
                                    <a:pt x="6062" y="-1229"/>
                                  </a:lnTo>
                                  <a:lnTo>
                                    <a:pt x="6067" y="-1238"/>
                                  </a:lnTo>
                                  <a:lnTo>
                                    <a:pt x="6070" y="-1250"/>
                                  </a:lnTo>
                                  <a:lnTo>
                                    <a:pt x="6072" y="-1260"/>
                                  </a:lnTo>
                                  <a:lnTo>
                                    <a:pt x="6072" y="-1272"/>
                                  </a:lnTo>
                                  <a:lnTo>
                                    <a:pt x="6074" y="-1284"/>
                                  </a:lnTo>
                                  <a:lnTo>
                                    <a:pt x="6074" y="-1305"/>
                                  </a:lnTo>
                                  <a:lnTo>
                                    <a:pt x="6072" y="-1317"/>
                                  </a:lnTo>
                                  <a:lnTo>
                                    <a:pt x="6072" y="-1329"/>
                                  </a:lnTo>
                                  <a:lnTo>
                                    <a:pt x="6070" y="-1339"/>
                                  </a:lnTo>
                                  <a:lnTo>
                                    <a:pt x="6067" y="-1351"/>
                                  </a:lnTo>
                                  <a:lnTo>
                                    <a:pt x="6062" y="-1361"/>
                                  </a:lnTo>
                                  <a:lnTo>
                                    <a:pt x="6060" y="-1370"/>
                                  </a:lnTo>
                                  <a:lnTo>
                                    <a:pt x="6055" y="-1382"/>
                                  </a:lnTo>
                                  <a:lnTo>
                                    <a:pt x="6053" y="-1392"/>
                                  </a:lnTo>
                                  <a:lnTo>
                                    <a:pt x="6048" y="-1401"/>
                                  </a:lnTo>
                                  <a:lnTo>
                                    <a:pt x="6041" y="-1409"/>
                                  </a:lnTo>
                                  <a:lnTo>
                                    <a:pt x="6036" y="-1418"/>
                                  </a:lnTo>
                                  <a:lnTo>
                                    <a:pt x="6029" y="-1428"/>
                                  </a:lnTo>
                                  <a:lnTo>
                                    <a:pt x="6024" y="-1435"/>
                                  </a:lnTo>
                                  <a:lnTo>
                                    <a:pt x="6017" y="-1445"/>
                                  </a:lnTo>
                                  <a:lnTo>
                                    <a:pt x="6010" y="-1452"/>
                                  </a:lnTo>
                                  <a:lnTo>
                                    <a:pt x="6000" y="-1459"/>
                                  </a:lnTo>
                                  <a:lnTo>
                                    <a:pt x="5993" y="-146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09" name="" descr=""/>
                            <pic:cNvPicPr/>
                          </pic:nvPicPr>
                          <pic:blipFill>
                            <a:blip r:embed="rId1532"/>
                            <a:stretch/>
                          </pic:blipFill>
                          <pic:spPr>
                            <a:xfrm>
                              <a:off x="20880" y="55440"/>
                              <a:ext cx="69840" cy="173880"/>
                            </a:xfrm>
                            <a:prstGeom prst="rect">
                              <a:avLst/>
                            </a:prstGeom>
                            <a:ln w="0">
                              <a:noFill/>
                            </a:ln>
                          </pic:spPr>
                        </pic:pic>
                        <pic:pic xmlns:pic="http://schemas.openxmlformats.org/drawingml/2006/picture">
                          <pic:nvPicPr>
                            <pic:cNvPr id="710" name="" descr=""/>
                            <pic:cNvPicPr/>
                          </pic:nvPicPr>
                          <pic:blipFill>
                            <a:blip r:embed="rId1533"/>
                            <a:stretch/>
                          </pic:blipFill>
                          <pic:spPr>
                            <a:xfrm>
                              <a:off x="211320" y="55440"/>
                              <a:ext cx="69840" cy="173880"/>
                            </a:xfrm>
                            <a:prstGeom prst="rect">
                              <a:avLst/>
                            </a:prstGeom>
                            <a:ln w="0">
                              <a:noFill/>
                            </a:ln>
                          </pic:spPr>
                        </pic:pic>
                      </wpg:grpSp>
                      <wpg:grpSp>
                        <wpg:cNvGrpSpPr/>
                        <wpg:grpSpPr>
                          <a:xfrm>
                            <a:off x="2710080" y="468720"/>
                            <a:ext cx="681480" cy="681480"/>
                          </a:xfrm>
                        </wpg:grpSpPr>
                        <wps:wsp>
                          <wps:cNvSpPr/>
                          <wps:spPr>
                            <a:xfrm>
                              <a:off x="515880" y="0"/>
                              <a:ext cx="165600" cy="392400"/>
                            </a:xfrm>
                            <a:custGeom>
                              <a:avLst/>
                              <a:gdLst/>
                              <a:ahLst/>
                              <a:rect l="l" t="t" r="r" b="b"/>
                              <a:pathLst>
                                <a:path w="1073" h="1073">
                                  <a:moveTo>
                                    <a:pt x="6259" y="-1862"/>
                                  </a:moveTo>
                                  <a:lnTo>
                                    <a:pt x="6185" y="-1862"/>
                                  </a:lnTo>
                                  <a:lnTo>
                                    <a:pt x="6197" y="-1860"/>
                                  </a:lnTo>
                                  <a:lnTo>
                                    <a:pt x="6247" y="-1860"/>
                                  </a:lnTo>
                                  <a:lnTo>
                                    <a:pt x="6259" y="-1862"/>
                                  </a:lnTo>
                                  <a:close/>
                                </a:path>
                              </a:pathLst>
                            </a:custGeom>
                            <a:solidFill>
                              <a:srgbClr val="656565"/>
                            </a:solidFill>
                            <a:ln w="0">
                              <a:noFill/>
                            </a:ln>
                          </wps:spPr>
                          <wps:style>
                            <a:lnRef idx="0"/>
                            <a:fillRef idx="0"/>
                            <a:effectRef idx="0"/>
                            <a:fontRef idx="minor"/>
                          </wps:style>
                          <wps:bodyPr/>
                        </wps:wsp>
                        <wps:wsp>
                          <wps:cNvSpPr/>
                          <wps:spPr>
                            <a:xfrm>
                              <a:off x="515880" y="0"/>
                              <a:ext cx="165600" cy="392400"/>
                            </a:xfrm>
                            <a:custGeom>
                              <a:avLst/>
                              <a:gdLst/>
                              <a:ahLst/>
                              <a:rect l="l" t="t" r="r" b="b"/>
                              <a:pathLst>
                                <a:path w="1073" h="1073">
                                  <a:moveTo>
                                    <a:pt x="6271" y="-2930"/>
                                  </a:moveTo>
                                  <a:lnTo>
                                    <a:pt x="6173" y="-2930"/>
                                  </a:lnTo>
                                  <a:lnTo>
                                    <a:pt x="6161" y="-2928"/>
                                  </a:lnTo>
                                  <a:lnTo>
                                    <a:pt x="6149" y="-2923"/>
                                  </a:lnTo>
                                  <a:lnTo>
                                    <a:pt x="6139" y="-2921"/>
                                  </a:lnTo>
                                  <a:lnTo>
                                    <a:pt x="6127" y="-2916"/>
                                  </a:lnTo>
                                  <a:lnTo>
                                    <a:pt x="6115" y="-2913"/>
                                  </a:lnTo>
                                  <a:lnTo>
                                    <a:pt x="6106" y="-2909"/>
                                  </a:lnTo>
                                  <a:lnTo>
                                    <a:pt x="6094" y="-2901"/>
                                  </a:lnTo>
                                  <a:lnTo>
                                    <a:pt x="6074" y="-2892"/>
                                  </a:lnTo>
                                  <a:lnTo>
                                    <a:pt x="6036" y="-2863"/>
                                  </a:lnTo>
                                  <a:lnTo>
                                    <a:pt x="6029" y="-2853"/>
                                  </a:lnTo>
                                  <a:lnTo>
                                    <a:pt x="6019" y="-2846"/>
                                  </a:lnTo>
                                  <a:lnTo>
                                    <a:pt x="5983" y="-2798"/>
                                  </a:lnTo>
                                  <a:lnTo>
                                    <a:pt x="5978" y="-2789"/>
                                  </a:lnTo>
                                  <a:lnTo>
                                    <a:pt x="5971" y="-2777"/>
                                  </a:lnTo>
                                  <a:lnTo>
                                    <a:pt x="5966" y="-2767"/>
                                  </a:lnTo>
                                  <a:lnTo>
                                    <a:pt x="5962" y="-2755"/>
                                  </a:lnTo>
                                  <a:lnTo>
                                    <a:pt x="5959" y="-2745"/>
                                  </a:lnTo>
                                  <a:lnTo>
                                    <a:pt x="5954" y="-2733"/>
                                  </a:lnTo>
                                  <a:lnTo>
                                    <a:pt x="5950" y="-2709"/>
                                  </a:lnTo>
                                  <a:lnTo>
                                    <a:pt x="5950" y="-2705"/>
                                  </a:lnTo>
                                  <a:lnTo>
                                    <a:pt x="5947" y="-2702"/>
                                  </a:lnTo>
                                  <a:lnTo>
                                    <a:pt x="5947" y="-2697"/>
                                  </a:lnTo>
                                  <a:lnTo>
                                    <a:pt x="5942" y="-2688"/>
                                  </a:lnTo>
                                  <a:lnTo>
                                    <a:pt x="5940" y="-2685"/>
                                  </a:lnTo>
                                  <a:lnTo>
                                    <a:pt x="5938" y="-2681"/>
                                  </a:lnTo>
                                  <a:lnTo>
                                    <a:pt x="5928" y="-2676"/>
                                  </a:lnTo>
                                  <a:lnTo>
                                    <a:pt x="5926" y="-2673"/>
                                  </a:lnTo>
                                  <a:lnTo>
                                    <a:pt x="5921" y="-2671"/>
                                  </a:lnTo>
                                  <a:lnTo>
                                    <a:pt x="5916" y="-2671"/>
                                  </a:lnTo>
                                  <a:lnTo>
                                    <a:pt x="5914" y="-2669"/>
                                  </a:lnTo>
                                  <a:lnTo>
                                    <a:pt x="5909" y="-2669"/>
                                  </a:lnTo>
                                  <a:lnTo>
                                    <a:pt x="5885" y="-2664"/>
                                  </a:lnTo>
                                  <a:lnTo>
                                    <a:pt x="5875" y="-2659"/>
                                  </a:lnTo>
                                  <a:lnTo>
                                    <a:pt x="5863" y="-2657"/>
                                  </a:lnTo>
                                  <a:lnTo>
                                    <a:pt x="5851" y="-2652"/>
                                  </a:lnTo>
                                  <a:lnTo>
                                    <a:pt x="5842" y="-2645"/>
                                  </a:lnTo>
                                  <a:lnTo>
                                    <a:pt x="5830" y="-2640"/>
                                  </a:lnTo>
                                  <a:lnTo>
                                    <a:pt x="5820" y="-2635"/>
                                  </a:lnTo>
                                  <a:lnTo>
                                    <a:pt x="5772" y="-2599"/>
                                  </a:lnTo>
                                  <a:lnTo>
                                    <a:pt x="5765" y="-2589"/>
                                  </a:lnTo>
                                  <a:lnTo>
                                    <a:pt x="5755" y="-2582"/>
                                  </a:lnTo>
                                  <a:lnTo>
                                    <a:pt x="5734" y="-2553"/>
                                  </a:lnTo>
                                  <a:lnTo>
                                    <a:pt x="5729" y="-2544"/>
                                  </a:lnTo>
                                  <a:lnTo>
                                    <a:pt x="5722" y="-2534"/>
                                  </a:lnTo>
                                  <a:lnTo>
                                    <a:pt x="5717" y="-2525"/>
                                  </a:lnTo>
                                  <a:lnTo>
                                    <a:pt x="5710" y="-2513"/>
                                  </a:lnTo>
                                  <a:lnTo>
                                    <a:pt x="5705" y="-2503"/>
                                  </a:lnTo>
                                  <a:lnTo>
                                    <a:pt x="5702" y="-2491"/>
                                  </a:lnTo>
                                  <a:lnTo>
                                    <a:pt x="5698" y="-2479"/>
                                  </a:lnTo>
                                  <a:lnTo>
                                    <a:pt x="5695" y="-2469"/>
                                  </a:lnTo>
                                  <a:lnTo>
                                    <a:pt x="5693" y="-2457"/>
                                  </a:lnTo>
                                  <a:lnTo>
                                    <a:pt x="5688" y="-2445"/>
                                  </a:lnTo>
                                  <a:lnTo>
                                    <a:pt x="5688" y="-2433"/>
                                  </a:lnTo>
                                  <a:lnTo>
                                    <a:pt x="5686" y="-2421"/>
                                  </a:lnTo>
                                  <a:lnTo>
                                    <a:pt x="5686" y="-2371"/>
                                  </a:lnTo>
                                  <a:lnTo>
                                    <a:pt x="5688" y="-2359"/>
                                  </a:lnTo>
                                  <a:lnTo>
                                    <a:pt x="5688" y="-2347"/>
                                  </a:lnTo>
                                  <a:lnTo>
                                    <a:pt x="5693" y="-2335"/>
                                  </a:lnTo>
                                  <a:lnTo>
                                    <a:pt x="5695" y="-2323"/>
                                  </a:lnTo>
                                  <a:lnTo>
                                    <a:pt x="5698" y="-2313"/>
                                  </a:lnTo>
                                  <a:lnTo>
                                    <a:pt x="5702" y="-2301"/>
                                  </a:lnTo>
                                  <a:lnTo>
                                    <a:pt x="5705" y="-2289"/>
                                  </a:lnTo>
                                  <a:lnTo>
                                    <a:pt x="5710" y="-2280"/>
                                  </a:lnTo>
                                  <a:lnTo>
                                    <a:pt x="5717" y="-2268"/>
                                  </a:lnTo>
                                  <a:lnTo>
                                    <a:pt x="5722" y="-2258"/>
                                  </a:lnTo>
                                  <a:lnTo>
                                    <a:pt x="5729" y="-2249"/>
                                  </a:lnTo>
                                  <a:lnTo>
                                    <a:pt x="5734" y="-2239"/>
                                  </a:lnTo>
                                  <a:lnTo>
                                    <a:pt x="5755" y="-2210"/>
                                  </a:lnTo>
                                  <a:lnTo>
                                    <a:pt x="5765" y="-2203"/>
                                  </a:lnTo>
                                  <a:lnTo>
                                    <a:pt x="5772" y="-2193"/>
                                  </a:lnTo>
                                  <a:lnTo>
                                    <a:pt x="5820" y="-2157"/>
                                  </a:lnTo>
                                  <a:lnTo>
                                    <a:pt x="5830" y="-2153"/>
                                  </a:lnTo>
                                  <a:lnTo>
                                    <a:pt x="5842" y="-2145"/>
                                  </a:lnTo>
                                  <a:lnTo>
                                    <a:pt x="5851" y="-2141"/>
                                  </a:lnTo>
                                  <a:lnTo>
                                    <a:pt x="5863" y="-2138"/>
                                  </a:lnTo>
                                  <a:lnTo>
                                    <a:pt x="5875" y="-2133"/>
                                  </a:lnTo>
                                  <a:lnTo>
                                    <a:pt x="5885" y="-2129"/>
                                  </a:lnTo>
                                  <a:lnTo>
                                    <a:pt x="5909" y="-2124"/>
                                  </a:lnTo>
                                  <a:lnTo>
                                    <a:pt x="5911" y="-2124"/>
                                  </a:lnTo>
                                  <a:lnTo>
                                    <a:pt x="5916" y="-2121"/>
                                  </a:lnTo>
                                  <a:lnTo>
                                    <a:pt x="5921" y="-2121"/>
                                  </a:lnTo>
                                  <a:lnTo>
                                    <a:pt x="5930" y="-2117"/>
                                  </a:lnTo>
                                  <a:lnTo>
                                    <a:pt x="5933" y="-2114"/>
                                  </a:lnTo>
                                  <a:lnTo>
                                    <a:pt x="5938" y="-2112"/>
                                  </a:lnTo>
                                  <a:lnTo>
                                    <a:pt x="5940" y="-2107"/>
                                  </a:lnTo>
                                  <a:lnTo>
                                    <a:pt x="5942" y="-2105"/>
                                  </a:lnTo>
                                  <a:lnTo>
                                    <a:pt x="5947" y="-2095"/>
                                  </a:lnTo>
                                  <a:lnTo>
                                    <a:pt x="5947" y="-2090"/>
                                  </a:lnTo>
                                  <a:lnTo>
                                    <a:pt x="5950" y="-2088"/>
                                  </a:lnTo>
                                  <a:lnTo>
                                    <a:pt x="5950" y="-2083"/>
                                  </a:lnTo>
                                  <a:lnTo>
                                    <a:pt x="5954" y="-2059"/>
                                  </a:lnTo>
                                  <a:lnTo>
                                    <a:pt x="5959" y="-2049"/>
                                  </a:lnTo>
                                  <a:lnTo>
                                    <a:pt x="5962" y="-2037"/>
                                  </a:lnTo>
                                  <a:lnTo>
                                    <a:pt x="5966" y="-2025"/>
                                  </a:lnTo>
                                  <a:lnTo>
                                    <a:pt x="5971" y="-2016"/>
                                  </a:lnTo>
                                  <a:lnTo>
                                    <a:pt x="5978" y="-2004"/>
                                  </a:lnTo>
                                  <a:lnTo>
                                    <a:pt x="5983" y="-1994"/>
                                  </a:lnTo>
                                  <a:lnTo>
                                    <a:pt x="6019" y="-1946"/>
                                  </a:lnTo>
                                  <a:lnTo>
                                    <a:pt x="6029" y="-1939"/>
                                  </a:lnTo>
                                  <a:lnTo>
                                    <a:pt x="6036" y="-1929"/>
                                  </a:lnTo>
                                  <a:lnTo>
                                    <a:pt x="6065" y="-1908"/>
                                  </a:lnTo>
                                  <a:lnTo>
                                    <a:pt x="6074" y="-1903"/>
                                  </a:lnTo>
                                  <a:lnTo>
                                    <a:pt x="6084" y="-1896"/>
                                  </a:lnTo>
                                  <a:lnTo>
                                    <a:pt x="6094" y="-1891"/>
                                  </a:lnTo>
                                  <a:lnTo>
                                    <a:pt x="6106" y="-1884"/>
                                  </a:lnTo>
                                  <a:lnTo>
                                    <a:pt x="6115" y="-1881"/>
                                  </a:lnTo>
                                  <a:lnTo>
                                    <a:pt x="6139" y="-1872"/>
                                  </a:lnTo>
                                  <a:lnTo>
                                    <a:pt x="6149" y="-1869"/>
                                  </a:lnTo>
                                  <a:lnTo>
                                    <a:pt x="6161" y="-1865"/>
                                  </a:lnTo>
                                  <a:lnTo>
                                    <a:pt x="6173" y="-1862"/>
                                  </a:lnTo>
                                  <a:lnTo>
                                    <a:pt x="6271" y="-1862"/>
                                  </a:lnTo>
                                  <a:lnTo>
                                    <a:pt x="6283" y="-1865"/>
                                  </a:lnTo>
                                  <a:lnTo>
                                    <a:pt x="6295" y="-1869"/>
                                  </a:lnTo>
                                  <a:lnTo>
                                    <a:pt x="6305" y="-1872"/>
                                  </a:lnTo>
                                  <a:lnTo>
                                    <a:pt x="6329" y="-1881"/>
                                  </a:lnTo>
                                  <a:lnTo>
                                    <a:pt x="6338" y="-1884"/>
                                  </a:lnTo>
                                  <a:lnTo>
                                    <a:pt x="6350" y="-1891"/>
                                  </a:lnTo>
                                  <a:lnTo>
                                    <a:pt x="6360" y="-1896"/>
                                  </a:lnTo>
                                  <a:lnTo>
                                    <a:pt x="6370" y="-1903"/>
                                  </a:lnTo>
                                  <a:lnTo>
                                    <a:pt x="6379" y="-1908"/>
                                  </a:lnTo>
                                  <a:lnTo>
                                    <a:pt x="6398" y="-1922"/>
                                  </a:lnTo>
                                  <a:lnTo>
                                    <a:pt x="6415" y="-1939"/>
                                  </a:lnTo>
                                  <a:lnTo>
                                    <a:pt x="6425" y="-1946"/>
                                  </a:lnTo>
                                  <a:lnTo>
                                    <a:pt x="6443" y="-1970"/>
                                  </a:lnTo>
                                  <a:lnTo>
                                    <a:pt x="6206" y="-1970"/>
                                  </a:lnTo>
                                  <a:lnTo>
                                    <a:pt x="6199" y="-1973"/>
                                  </a:lnTo>
                                  <a:lnTo>
                                    <a:pt x="6192" y="-1973"/>
                                  </a:lnTo>
                                  <a:lnTo>
                                    <a:pt x="6185" y="-1975"/>
                                  </a:lnTo>
                                  <a:lnTo>
                                    <a:pt x="6178" y="-1975"/>
                                  </a:lnTo>
                                  <a:lnTo>
                                    <a:pt x="6170" y="-1977"/>
                                  </a:lnTo>
                                  <a:lnTo>
                                    <a:pt x="6166" y="-1980"/>
                                  </a:lnTo>
                                  <a:lnTo>
                                    <a:pt x="6151" y="-1985"/>
                                  </a:lnTo>
                                  <a:lnTo>
                                    <a:pt x="6144" y="-1989"/>
                                  </a:lnTo>
                                  <a:lnTo>
                                    <a:pt x="6139" y="-1992"/>
                                  </a:lnTo>
                                  <a:lnTo>
                                    <a:pt x="6132" y="-1997"/>
                                  </a:lnTo>
                                  <a:lnTo>
                                    <a:pt x="6127" y="-1999"/>
                                  </a:lnTo>
                                  <a:lnTo>
                                    <a:pt x="6122" y="-2004"/>
                                  </a:lnTo>
                                  <a:lnTo>
                                    <a:pt x="6115" y="-2009"/>
                                  </a:lnTo>
                                  <a:lnTo>
                                    <a:pt x="6091" y="-2033"/>
                                  </a:lnTo>
                                  <a:lnTo>
                                    <a:pt x="6086" y="-2040"/>
                                  </a:lnTo>
                                  <a:lnTo>
                                    <a:pt x="6082" y="-2045"/>
                                  </a:lnTo>
                                  <a:lnTo>
                                    <a:pt x="6079" y="-2052"/>
                                  </a:lnTo>
                                  <a:lnTo>
                                    <a:pt x="6074" y="-2057"/>
                                  </a:lnTo>
                                  <a:lnTo>
                                    <a:pt x="6070" y="-2071"/>
                                  </a:lnTo>
                                  <a:lnTo>
                                    <a:pt x="6067" y="-2076"/>
                                  </a:lnTo>
                                  <a:lnTo>
                                    <a:pt x="6058" y="-2105"/>
                                  </a:lnTo>
                                  <a:lnTo>
                                    <a:pt x="6058" y="-2112"/>
                                  </a:lnTo>
                                  <a:lnTo>
                                    <a:pt x="6055" y="-2117"/>
                                  </a:lnTo>
                                  <a:lnTo>
                                    <a:pt x="6055" y="-2121"/>
                                  </a:lnTo>
                                  <a:lnTo>
                                    <a:pt x="6053" y="-2129"/>
                                  </a:lnTo>
                                  <a:lnTo>
                                    <a:pt x="6050" y="-2133"/>
                                  </a:lnTo>
                                  <a:lnTo>
                                    <a:pt x="6050" y="-2138"/>
                                  </a:lnTo>
                                  <a:lnTo>
                                    <a:pt x="6038" y="-2162"/>
                                  </a:lnTo>
                                  <a:lnTo>
                                    <a:pt x="6031" y="-2169"/>
                                  </a:lnTo>
                                  <a:lnTo>
                                    <a:pt x="6026" y="-2179"/>
                                  </a:lnTo>
                                  <a:lnTo>
                                    <a:pt x="6005" y="-2201"/>
                                  </a:lnTo>
                                  <a:lnTo>
                                    <a:pt x="5995" y="-2205"/>
                                  </a:lnTo>
                                  <a:lnTo>
                                    <a:pt x="5988" y="-2213"/>
                                  </a:lnTo>
                                  <a:lnTo>
                                    <a:pt x="5964" y="-2225"/>
                                  </a:lnTo>
                                  <a:lnTo>
                                    <a:pt x="5959" y="-2225"/>
                                  </a:lnTo>
                                  <a:lnTo>
                                    <a:pt x="5954" y="-2227"/>
                                  </a:lnTo>
                                  <a:lnTo>
                                    <a:pt x="5947" y="-2229"/>
                                  </a:lnTo>
                                  <a:lnTo>
                                    <a:pt x="5942" y="-2229"/>
                                  </a:lnTo>
                                  <a:lnTo>
                                    <a:pt x="5938" y="-2232"/>
                                  </a:lnTo>
                                  <a:lnTo>
                                    <a:pt x="5930" y="-2232"/>
                                  </a:lnTo>
                                  <a:lnTo>
                                    <a:pt x="5902" y="-2241"/>
                                  </a:lnTo>
                                  <a:lnTo>
                                    <a:pt x="5897" y="-2244"/>
                                  </a:lnTo>
                                  <a:lnTo>
                                    <a:pt x="5882" y="-2249"/>
                                  </a:lnTo>
                                  <a:lnTo>
                                    <a:pt x="5878" y="-2253"/>
                                  </a:lnTo>
                                  <a:lnTo>
                                    <a:pt x="5870" y="-2258"/>
                                  </a:lnTo>
                                  <a:lnTo>
                                    <a:pt x="5866" y="-2261"/>
                                  </a:lnTo>
                                  <a:lnTo>
                                    <a:pt x="5858" y="-2265"/>
                                  </a:lnTo>
                                  <a:lnTo>
                                    <a:pt x="5834" y="-2289"/>
                                  </a:lnTo>
                                  <a:lnTo>
                                    <a:pt x="5830" y="-2297"/>
                                  </a:lnTo>
                                  <a:lnTo>
                                    <a:pt x="5825" y="-2301"/>
                                  </a:lnTo>
                                  <a:lnTo>
                                    <a:pt x="5822" y="-2306"/>
                                  </a:lnTo>
                                  <a:lnTo>
                                    <a:pt x="5818" y="-2313"/>
                                  </a:lnTo>
                                  <a:lnTo>
                                    <a:pt x="5815" y="-2321"/>
                                  </a:lnTo>
                                  <a:lnTo>
                                    <a:pt x="5810" y="-2325"/>
                                  </a:lnTo>
                                  <a:lnTo>
                                    <a:pt x="5806" y="-2340"/>
                                  </a:lnTo>
                                  <a:lnTo>
                                    <a:pt x="5803" y="-2345"/>
                                  </a:lnTo>
                                  <a:lnTo>
                                    <a:pt x="5801" y="-2352"/>
                                  </a:lnTo>
                                  <a:lnTo>
                                    <a:pt x="5801" y="-2359"/>
                                  </a:lnTo>
                                  <a:lnTo>
                                    <a:pt x="5798" y="-2366"/>
                                  </a:lnTo>
                                  <a:lnTo>
                                    <a:pt x="5798" y="-2373"/>
                                  </a:lnTo>
                                  <a:lnTo>
                                    <a:pt x="5796" y="-2381"/>
                                  </a:lnTo>
                                  <a:lnTo>
                                    <a:pt x="5796" y="-2412"/>
                                  </a:lnTo>
                                  <a:lnTo>
                                    <a:pt x="5798" y="-2419"/>
                                  </a:lnTo>
                                  <a:lnTo>
                                    <a:pt x="5798" y="-2426"/>
                                  </a:lnTo>
                                  <a:lnTo>
                                    <a:pt x="5801" y="-2433"/>
                                  </a:lnTo>
                                  <a:lnTo>
                                    <a:pt x="5801" y="-2441"/>
                                  </a:lnTo>
                                  <a:lnTo>
                                    <a:pt x="5803" y="-2448"/>
                                  </a:lnTo>
                                  <a:lnTo>
                                    <a:pt x="5806" y="-2453"/>
                                  </a:lnTo>
                                  <a:lnTo>
                                    <a:pt x="5810" y="-2467"/>
                                  </a:lnTo>
                                  <a:lnTo>
                                    <a:pt x="5815" y="-2472"/>
                                  </a:lnTo>
                                  <a:lnTo>
                                    <a:pt x="5818" y="-2479"/>
                                  </a:lnTo>
                                  <a:lnTo>
                                    <a:pt x="5822" y="-2486"/>
                                  </a:lnTo>
                                  <a:lnTo>
                                    <a:pt x="5825" y="-2491"/>
                                  </a:lnTo>
                                  <a:lnTo>
                                    <a:pt x="5830" y="-2496"/>
                                  </a:lnTo>
                                  <a:lnTo>
                                    <a:pt x="5834" y="-2503"/>
                                  </a:lnTo>
                                  <a:lnTo>
                                    <a:pt x="5858" y="-2527"/>
                                  </a:lnTo>
                                  <a:lnTo>
                                    <a:pt x="5866" y="-2532"/>
                                  </a:lnTo>
                                  <a:lnTo>
                                    <a:pt x="5870" y="-2534"/>
                                  </a:lnTo>
                                  <a:lnTo>
                                    <a:pt x="5878" y="-2539"/>
                                  </a:lnTo>
                                  <a:lnTo>
                                    <a:pt x="5882" y="-2544"/>
                                  </a:lnTo>
                                  <a:lnTo>
                                    <a:pt x="5897" y="-2549"/>
                                  </a:lnTo>
                                  <a:lnTo>
                                    <a:pt x="5902" y="-2551"/>
                                  </a:lnTo>
                                  <a:lnTo>
                                    <a:pt x="5930" y="-2561"/>
                                  </a:lnTo>
                                  <a:lnTo>
                                    <a:pt x="5938" y="-2561"/>
                                  </a:lnTo>
                                  <a:lnTo>
                                    <a:pt x="5942" y="-2563"/>
                                  </a:lnTo>
                                  <a:lnTo>
                                    <a:pt x="5947" y="-2563"/>
                                  </a:lnTo>
                                  <a:lnTo>
                                    <a:pt x="5954" y="-2565"/>
                                  </a:lnTo>
                                  <a:lnTo>
                                    <a:pt x="5959" y="-2565"/>
                                  </a:lnTo>
                                  <a:lnTo>
                                    <a:pt x="5988" y="-2580"/>
                                  </a:lnTo>
                                  <a:lnTo>
                                    <a:pt x="5990" y="-2582"/>
                                  </a:lnTo>
                                  <a:lnTo>
                                    <a:pt x="5995" y="-2585"/>
                                  </a:lnTo>
                                  <a:lnTo>
                                    <a:pt x="6000" y="-2589"/>
                                  </a:lnTo>
                                  <a:lnTo>
                                    <a:pt x="6005" y="-2592"/>
                                  </a:lnTo>
                                  <a:lnTo>
                                    <a:pt x="6007" y="-2597"/>
                                  </a:lnTo>
                                  <a:lnTo>
                                    <a:pt x="6012" y="-2599"/>
                                  </a:lnTo>
                                  <a:lnTo>
                                    <a:pt x="6026" y="-2613"/>
                                  </a:lnTo>
                                  <a:lnTo>
                                    <a:pt x="6031" y="-2623"/>
                                  </a:lnTo>
                                  <a:lnTo>
                                    <a:pt x="6038" y="-2630"/>
                                  </a:lnTo>
                                  <a:lnTo>
                                    <a:pt x="6050" y="-2654"/>
                                  </a:lnTo>
                                  <a:lnTo>
                                    <a:pt x="6050" y="-2659"/>
                                  </a:lnTo>
                                  <a:lnTo>
                                    <a:pt x="6053" y="-2664"/>
                                  </a:lnTo>
                                  <a:lnTo>
                                    <a:pt x="6055" y="-2671"/>
                                  </a:lnTo>
                                  <a:lnTo>
                                    <a:pt x="6055" y="-2676"/>
                                  </a:lnTo>
                                  <a:lnTo>
                                    <a:pt x="6058" y="-2681"/>
                                  </a:lnTo>
                                  <a:lnTo>
                                    <a:pt x="6058" y="-2688"/>
                                  </a:lnTo>
                                  <a:lnTo>
                                    <a:pt x="6067" y="-2717"/>
                                  </a:lnTo>
                                  <a:lnTo>
                                    <a:pt x="6070" y="-2721"/>
                                  </a:lnTo>
                                  <a:lnTo>
                                    <a:pt x="6074" y="-2736"/>
                                  </a:lnTo>
                                  <a:lnTo>
                                    <a:pt x="6079" y="-2741"/>
                                  </a:lnTo>
                                  <a:lnTo>
                                    <a:pt x="6082" y="-2748"/>
                                  </a:lnTo>
                                  <a:lnTo>
                                    <a:pt x="6086" y="-2753"/>
                                  </a:lnTo>
                                  <a:lnTo>
                                    <a:pt x="6091" y="-2760"/>
                                  </a:lnTo>
                                  <a:lnTo>
                                    <a:pt x="6115" y="-2784"/>
                                  </a:lnTo>
                                  <a:lnTo>
                                    <a:pt x="6122" y="-2789"/>
                                  </a:lnTo>
                                  <a:lnTo>
                                    <a:pt x="6127" y="-2793"/>
                                  </a:lnTo>
                                  <a:lnTo>
                                    <a:pt x="6132" y="-2796"/>
                                  </a:lnTo>
                                  <a:lnTo>
                                    <a:pt x="6139" y="-2801"/>
                                  </a:lnTo>
                                  <a:lnTo>
                                    <a:pt x="6144" y="-2803"/>
                                  </a:lnTo>
                                  <a:lnTo>
                                    <a:pt x="6151" y="-2808"/>
                                  </a:lnTo>
                                  <a:lnTo>
                                    <a:pt x="6166" y="-2813"/>
                                  </a:lnTo>
                                  <a:lnTo>
                                    <a:pt x="6170" y="-2815"/>
                                  </a:lnTo>
                                  <a:lnTo>
                                    <a:pt x="6178" y="-2817"/>
                                  </a:lnTo>
                                  <a:lnTo>
                                    <a:pt x="6185" y="-2817"/>
                                  </a:lnTo>
                                  <a:lnTo>
                                    <a:pt x="6199" y="-2822"/>
                                  </a:lnTo>
                                  <a:lnTo>
                                    <a:pt x="6443" y="-2822"/>
                                  </a:lnTo>
                                  <a:lnTo>
                                    <a:pt x="6425" y="-2846"/>
                                  </a:lnTo>
                                  <a:lnTo>
                                    <a:pt x="6415" y="-2853"/>
                                  </a:lnTo>
                                  <a:lnTo>
                                    <a:pt x="6398" y="-2870"/>
                                  </a:lnTo>
                                  <a:lnTo>
                                    <a:pt x="6370" y="-2892"/>
                                  </a:lnTo>
                                  <a:lnTo>
                                    <a:pt x="6350" y="-2901"/>
                                  </a:lnTo>
                                  <a:lnTo>
                                    <a:pt x="6338" y="-2909"/>
                                  </a:lnTo>
                                  <a:lnTo>
                                    <a:pt x="6329" y="-2913"/>
                                  </a:lnTo>
                                  <a:lnTo>
                                    <a:pt x="6317" y="-2916"/>
                                  </a:lnTo>
                                  <a:lnTo>
                                    <a:pt x="6305" y="-2921"/>
                                  </a:lnTo>
                                  <a:lnTo>
                                    <a:pt x="6295" y="-2923"/>
                                  </a:lnTo>
                                  <a:lnTo>
                                    <a:pt x="6283" y="-2928"/>
                                  </a:lnTo>
                                  <a:lnTo>
                                    <a:pt x="6271" y="-2930"/>
                                  </a:lnTo>
                                  <a:close/>
                                </a:path>
                              </a:pathLst>
                            </a:custGeom>
                            <a:solidFill>
                              <a:srgbClr val="656565"/>
                            </a:solidFill>
                            <a:ln w="0">
                              <a:noFill/>
                            </a:ln>
                          </wps:spPr>
                          <wps:style>
                            <a:lnRef idx="0"/>
                            <a:fillRef idx="0"/>
                            <a:effectRef idx="0"/>
                            <a:fontRef idx="minor"/>
                          </wps:style>
                          <wps:bodyPr/>
                        </wps:wsp>
                        <wps:wsp>
                          <wps:cNvSpPr/>
                          <wps:spPr>
                            <a:xfrm>
                              <a:off x="515880" y="0"/>
                              <a:ext cx="165600" cy="392400"/>
                            </a:xfrm>
                            <a:custGeom>
                              <a:avLst/>
                              <a:gdLst/>
                              <a:ahLst/>
                              <a:rect l="l" t="t" r="r" b="b"/>
                              <a:pathLst>
                                <a:path w="1073" h="1073">
                                  <a:moveTo>
                                    <a:pt x="6443" y="-2822"/>
                                  </a:moveTo>
                                  <a:lnTo>
                                    <a:pt x="6245" y="-2822"/>
                                  </a:lnTo>
                                  <a:lnTo>
                                    <a:pt x="6259" y="-2817"/>
                                  </a:lnTo>
                                  <a:lnTo>
                                    <a:pt x="6266" y="-2817"/>
                                  </a:lnTo>
                                  <a:lnTo>
                                    <a:pt x="6271" y="-2815"/>
                                  </a:lnTo>
                                  <a:lnTo>
                                    <a:pt x="6293" y="-2808"/>
                                  </a:lnTo>
                                  <a:lnTo>
                                    <a:pt x="6298" y="-2803"/>
                                  </a:lnTo>
                                  <a:lnTo>
                                    <a:pt x="6305" y="-2801"/>
                                  </a:lnTo>
                                  <a:lnTo>
                                    <a:pt x="6310" y="-2796"/>
                                  </a:lnTo>
                                  <a:lnTo>
                                    <a:pt x="6317" y="-2793"/>
                                  </a:lnTo>
                                  <a:lnTo>
                                    <a:pt x="6322" y="-2789"/>
                                  </a:lnTo>
                                  <a:lnTo>
                                    <a:pt x="6329" y="-2784"/>
                                  </a:lnTo>
                                  <a:lnTo>
                                    <a:pt x="6353" y="-2760"/>
                                  </a:lnTo>
                                  <a:lnTo>
                                    <a:pt x="6358" y="-2753"/>
                                  </a:lnTo>
                                  <a:lnTo>
                                    <a:pt x="6360" y="-2748"/>
                                  </a:lnTo>
                                  <a:lnTo>
                                    <a:pt x="6365" y="-2741"/>
                                  </a:lnTo>
                                  <a:lnTo>
                                    <a:pt x="6367" y="-2736"/>
                                  </a:lnTo>
                                  <a:lnTo>
                                    <a:pt x="6372" y="-2729"/>
                                  </a:lnTo>
                                  <a:lnTo>
                                    <a:pt x="6374" y="-2721"/>
                                  </a:lnTo>
                                  <a:lnTo>
                                    <a:pt x="6377" y="-2717"/>
                                  </a:lnTo>
                                  <a:lnTo>
                                    <a:pt x="6386" y="-2688"/>
                                  </a:lnTo>
                                  <a:lnTo>
                                    <a:pt x="6386" y="-2676"/>
                                  </a:lnTo>
                                  <a:lnTo>
                                    <a:pt x="6389" y="-2669"/>
                                  </a:lnTo>
                                  <a:lnTo>
                                    <a:pt x="6391" y="-2664"/>
                                  </a:lnTo>
                                  <a:lnTo>
                                    <a:pt x="6391" y="-2659"/>
                                  </a:lnTo>
                                  <a:lnTo>
                                    <a:pt x="6408" y="-2625"/>
                                  </a:lnTo>
                                  <a:lnTo>
                                    <a:pt x="6415" y="-2618"/>
                                  </a:lnTo>
                                  <a:lnTo>
                                    <a:pt x="6418" y="-2613"/>
                                  </a:lnTo>
                                  <a:lnTo>
                                    <a:pt x="6425" y="-2606"/>
                                  </a:lnTo>
                                  <a:lnTo>
                                    <a:pt x="6427" y="-2601"/>
                                  </a:lnTo>
                                  <a:lnTo>
                                    <a:pt x="6432" y="-2599"/>
                                  </a:lnTo>
                                  <a:lnTo>
                                    <a:pt x="6434" y="-2594"/>
                                  </a:lnTo>
                                  <a:lnTo>
                                    <a:pt x="6444" y="-2589"/>
                                  </a:lnTo>
                                  <a:lnTo>
                                    <a:pt x="6451" y="-2582"/>
                                  </a:lnTo>
                                  <a:lnTo>
                                    <a:pt x="6485" y="-2565"/>
                                  </a:lnTo>
                                  <a:lnTo>
                                    <a:pt x="6490" y="-2565"/>
                                  </a:lnTo>
                                  <a:lnTo>
                                    <a:pt x="6494" y="-2563"/>
                                  </a:lnTo>
                                  <a:lnTo>
                                    <a:pt x="6499" y="-2563"/>
                                  </a:lnTo>
                                  <a:lnTo>
                                    <a:pt x="6504" y="-2561"/>
                                  </a:lnTo>
                                  <a:lnTo>
                                    <a:pt x="6514" y="-2561"/>
                                  </a:lnTo>
                                  <a:lnTo>
                                    <a:pt x="6535" y="-2553"/>
                                  </a:lnTo>
                                  <a:lnTo>
                                    <a:pt x="6540" y="-2551"/>
                                  </a:lnTo>
                                  <a:lnTo>
                                    <a:pt x="6562" y="-2544"/>
                                  </a:lnTo>
                                  <a:lnTo>
                                    <a:pt x="6566" y="-2539"/>
                                  </a:lnTo>
                                  <a:lnTo>
                                    <a:pt x="6574" y="-2534"/>
                                  </a:lnTo>
                                  <a:lnTo>
                                    <a:pt x="6578" y="-2532"/>
                                  </a:lnTo>
                                  <a:lnTo>
                                    <a:pt x="6583" y="-2527"/>
                                  </a:lnTo>
                                  <a:lnTo>
                                    <a:pt x="6590" y="-2522"/>
                                  </a:lnTo>
                                  <a:lnTo>
                                    <a:pt x="6610" y="-2503"/>
                                  </a:lnTo>
                                  <a:lnTo>
                                    <a:pt x="6614" y="-2496"/>
                                  </a:lnTo>
                                  <a:lnTo>
                                    <a:pt x="6619" y="-2491"/>
                                  </a:lnTo>
                                  <a:lnTo>
                                    <a:pt x="6622" y="-2486"/>
                                  </a:lnTo>
                                  <a:lnTo>
                                    <a:pt x="6626" y="-2479"/>
                                  </a:lnTo>
                                  <a:lnTo>
                                    <a:pt x="6629" y="-2472"/>
                                  </a:lnTo>
                                  <a:lnTo>
                                    <a:pt x="6631" y="-2467"/>
                                  </a:lnTo>
                                  <a:lnTo>
                                    <a:pt x="6636" y="-2460"/>
                                  </a:lnTo>
                                  <a:lnTo>
                                    <a:pt x="6638" y="-2453"/>
                                  </a:lnTo>
                                  <a:lnTo>
                                    <a:pt x="6641" y="-2448"/>
                                  </a:lnTo>
                                  <a:lnTo>
                                    <a:pt x="6641" y="-2441"/>
                                  </a:lnTo>
                                  <a:lnTo>
                                    <a:pt x="6646" y="-2426"/>
                                  </a:lnTo>
                                  <a:lnTo>
                                    <a:pt x="6646" y="-2419"/>
                                  </a:lnTo>
                                  <a:lnTo>
                                    <a:pt x="6648" y="-2412"/>
                                  </a:lnTo>
                                  <a:lnTo>
                                    <a:pt x="6648" y="-2381"/>
                                  </a:lnTo>
                                  <a:lnTo>
                                    <a:pt x="6646" y="-2373"/>
                                  </a:lnTo>
                                  <a:lnTo>
                                    <a:pt x="6646" y="-2366"/>
                                  </a:lnTo>
                                  <a:lnTo>
                                    <a:pt x="6641" y="-2352"/>
                                  </a:lnTo>
                                  <a:lnTo>
                                    <a:pt x="6641" y="-2345"/>
                                  </a:lnTo>
                                  <a:lnTo>
                                    <a:pt x="6638" y="-2340"/>
                                  </a:lnTo>
                                  <a:lnTo>
                                    <a:pt x="6636" y="-2333"/>
                                  </a:lnTo>
                                  <a:lnTo>
                                    <a:pt x="6631" y="-2325"/>
                                  </a:lnTo>
                                  <a:lnTo>
                                    <a:pt x="6629" y="-2321"/>
                                  </a:lnTo>
                                  <a:lnTo>
                                    <a:pt x="6626" y="-2313"/>
                                  </a:lnTo>
                                  <a:lnTo>
                                    <a:pt x="6622" y="-2306"/>
                                  </a:lnTo>
                                  <a:lnTo>
                                    <a:pt x="6619" y="-2301"/>
                                  </a:lnTo>
                                  <a:lnTo>
                                    <a:pt x="6614" y="-2297"/>
                                  </a:lnTo>
                                  <a:lnTo>
                                    <a:pt x="6610" y="-2289"/>
                                  </a:lnTo>
                                  <a:lnTo>
                                    <a:pt x="6590" y="-2270"/>
                                  </a:lnTo>
                                  <a:lnTo>
                                    <a:pt x="6583" y="-2265"/>
                                  </a:lnTo>
                                  <a:lnTo>
                                    <a:pt x="6578" y="-2261"/>
                                  </a:lnTo>
                                  <a:lnTo>
                                    <a:pt x="6574" y="-2258"/>
                                  </a:lnTo>
                                  <a:lnTo>
                                    <a:pt x="6566" y="-2253"/>
                                  </a:lnTo>
                                  <a:lnTo>
                                    <a:pt x="6562" y="-2249"/>
                                  </a:lnTo>
                                  <a:lnTo>
                                    <a:pt x="6540" y="-2241"/>
                                  </a:lnTo>
                                  <a:lnTo>
                                    <a:pt x="6535" y="-2239"/>
                                  </a:lnTo>
                                  <a:lnTo>
                                    <a:pt x="6514" y="-2232"/>
                                  </a:lnTo>
                                  <a:lnTo>
                                    <a:pt x="6504" y="-2232"/>
                                  </a:lnTo>
                                  <a:lnTo>
                                    <a:pt x="6499" y="-2229"/>
                                  </a:lnTo>
                                  <a:lnTo>
                                    <a:pt x="6494" y="-2229"/>
                                  </a:lnTo>
                                  <a:lnTo>
                                    <a:pt x="6485" y="-2225"/>
                                  </a:lnTo>
                                  <a:lnTo>
                                    <a:pt x="6480" y="-2225"/>
                                  </a:lnTo>
                                  <a:lnTo>
                                    <a:pt x="6451" y="-2210"/>
                                  </a:lnTo>
                                  <a:lnTo>
                                    <a:pt x="6444" y="-2203"/>
                                  </a:lnTo>
                                  <a:lnTo>
                                    <a:pt x="6434" y="-2198"/>
                                  </a:lnTo>
                                  <a:lnTo>
                                    <a:pt x="6432" y="-2193"/>
                                  </a:lnTo>
                                  <a:lnTo>
                                    <a:pt x="6427" y="-2191"/>
                                  </a:lnTo>
                                  <a:lnTo>
                                    <a:pt x="6425" y="-2186"/>
                                  </a:lnTo>
                                  <a:lnTo>
                                    <a:pt x="6418" y="-2179"/>
                                  </a:lnTo>
                                  <a:lnTo>
                                    <a:pt x="6415" y="-2174"/>
                                  </a:lnTo>
                                  <a:lnTo>
                                    <a:pt x="6408" y="-2167"/>
                                  </a:lnTo>
                                  <a:lnTo>
                                    <a:pt x="6391" y="-2133"/>
                                  </a:lnTo>
                                  <a:lnTo>
                                    <a:pt x="6391" y="-2129"/>
                                  </a:lnTo>
                                  <a:lnTo>
                                    <a:pt x="6389" y="-2121"/>
                                  </a:lnTo>
                                  <a:lnTo>
                                    <a:pt x="6386" y="-2117"/>
                                  </a:lnTo>
                                  <a:lnTo>
                                    <a:pt x="6386" y="-2105"/>
                                  </a:lnTo>
                                  <a:lnTo>
                                    <a:pt x="6377" y="-2076"/>
                                  </a:lnTo>
                                  <a:lnTo>
                                    <a:pt x="6374" y="-2071"/>
                                  </a:lnTo>
                                  <a:lnTo>
                                    <a:pt x="6372" y="-2064"/>
                                  </a:lnTo>
                                  <a:lnTo>
                                    <a:pt x="6367" y="-2057"/>
                                  </a:lnTo>
                                  <a:lnTo>
                                    <a:pt x="6365" y="-2052"/>
                                  </a:lnTo>
                                  <a:lnTo>
                                    <a:pt x="6360" y="-2045"/>
                                  </a:lnTo>
                                  <a:lnTo>
                                    <a:pt x="6358" y="-2040"/>
                                  </a:lnTo>
                                  <a:lnTo>
                                    <a:pt x="6353" y="-2033"/>
                                  </a:lnTo>
                                  <a:lnTo>
                                    <a:pt x="6329" y="-2009"/>
                                  </a:lnTo>
                                  <a:lnTo>
                                    <a:pt x="6322" y="-2004"/>
                                  </a:lnTo>
                                  <a:lnTo>
                                    <a:pt x="6317" y="-1999"/>
                                  </a:lnTo>
                                  <a:lnTo>
                                    <a:pt x="6310" y="-1997"/>
                                  </a:lnTo>
                                  <a:lnTo>
                                    <a:pt x="6305" y="-1992"/>
                                  </a:lnTo>
                                  <a:lnTo>
                                    <a:pt x="6298" y="-1989"/>
                                  </a:lnTo>
                                  <a:lnTo>
                                    <a:pt x="6293" y="-1985"/>
                                  </a:lnTo>
                                  <a:lnTo>
                                    <a:pt x="6271" y="-1977"/>
                                  </a:lnTo>
                                  <a:lnTo>
                                    <a:pt x="6266" y="-1975"/>
                                  </a:lnTo>
                                  <a:lnTo>
                                    <a:pt x="6259" y="-1975"/>
                                  </a:lnTo>
                                  <a:lnTo>
                                    <a:pt x="6252" y="-1973"/>
                                  </a:lnTo>
                                  <a:lnTo>
                                    <a:pt x="6245" y="-1973"/>
                                  </a:lnTo>
                                  <a:lnTo>
                                    <a:pt x="6238" y="-1970"/>
                                  </a:lnTo>
                                  <a:lnTo>
                                    <a:pt x="6443" y="-1970"/>
                                  </a:lnTo>
                                  <a:lnTo>
                                    <a:pt x="6461" y="-1994"/>
                                  </a:lnTo>
                                  <a:lnTo>
                                    <a:pt x="6466" y="-2004"/>
                                  </a:lnTo>
                                  <a:lnTo>
                                    <a:pt x="6470" y="-2016"/>
                                  </a:lnTo>
                                  <a:lnTo>
                                    <a:pt x="6475" y="-2025"/>
                                  </a:lnTo>
                                  <a:lnTo>
                                    <a:pt x="6485" y="-2049"/>
                                  </a:lnTo>
                                  <a:lnTo>
                                    <a:pt x="6490" y="-2059"/>
                                  </a:lnTo>
                                  <a:lnTo>
                                    <a:pt x="6494" y="-2083"/>
                                  </a:lnTo>
                                  <a:lnTo>
                                    <a:pt x="6494" y="-2090"/>
                                  </a:lnTo>
                                  <a:lnTo>
                                    <a:pt x="6497" y="-2093"/>
                                  </a:lnTo>
                                  <a:lnTo>
                                    <a:pt x="6497" y="-2100"/>
                                  </a:lnTo>
                                  <a:lnTo>
                                    <a:pt x="6499" y="-2105"/>
                                  </a:lnTo>
                                  <a:lnTo>
                                    <a:pt x="6504" y="-2107"/>
                                  </a:lnTo>
                                  <a:lnTo>
                                    <a:pt x="6506" y="-2112"/>
                                  </a:lnTo>
                                  <a:lnTo>
                                    <a:pt x="6511" y="-2114"/>
                                  </a:lnTo>
                                  <a:lnTo>
                                    <a:pt x="6514" y="-2117"/>
                                  </a:lnTo>
                                  <a:lnTo>
                                    <a:pt x="6523" y="-2121"/>
                                  </a:lnTo>
                                  <a:lnTo>
                                    <a:pt x="6528" y="-2121"/>
                                  </a:lnTo>
                                  <a:lnTo>
                                    <a:pt x="6530" y="-2124"/>
                                  </a:lnTo>
                                  <a:lnTo>
                                    <a:pt x="6535" y="-2124"/>
                                  </a:lnTo>
                                  <a:lnTo>
                                    <a:pt x="6545" y="-2126"/>
                                  </a:lnTo>
                                  <a:lnTo>
                                    <a:pt x="6557" y="-2129"/>
                                  </a:lnTo>
                                  <a:lnTo>
                                    <a:pt x="6581" y="-2138"/>
                                  </a:lnTo>
                                  <a:lnTo>
                                    <a:pt x="6593" y="-2141"/>
                                  </a:lnTo>
                                  <a:lnTo>
                                    <a:pt x="6602" y="-2145"/>
                                  </a:lnTo>
                                  <a:lnTo>
                                    <a:pt x="6614" y="-2153"/>
                                  </a:lnTo>
                                  <a:lnTo>
                                    <a:pt x="6624" y="-2157"/>
                                  </a:lnTo>
                                  <a:lnTo>
                                    <a:pt x="6672" y="-2193"/>
                                  </a:lnTo>
                                  <a:lnTo>
                                    <a:pt x="6679" y="-2203"/>
                                  </a:lnTo>
                                  <a:lnTo>
                                    <a:pt x="6696" y="-2220"/>
                                  </a:lnTo>
                                  <a:lnTo>
                                    <a:pt x="6710" y="-2239"/>
                                  </a:lnTo>
                                  <a:lnTo>
                                    <a:pt x="6715" y="-2249"/>
                                  </a:lnTo>
                                  <a:lnTo>
                                    <a:pt x="6722" y="-2258"/>
                                  </a:lnTo>
                                  <a:lnTo>
                                    <a:pt x="6727" y="-2268"/>
                                  </a:lnTo>
                                  <a:lnTo>
                                    <a:pt x="6732" y="-2280"/>
                                  </a:lnTo>
                                  <a:lnTo>
                                    <a:pt x="6737" y="-2289"/>
                                  </a:lnTo>
                                  <a:lnTo>
                                    <a:pt x="6746" y="-2313"/>
                                  </a:lnTo>
                                  <a:lnTo>
                                    <a:pt x="6749" y="-2323"/>
                                  </a:lnTo>
                                  <a:lnTo>
                                    <a:pt x="6758" y="-2371"/>
                                  </a:lnTo>
                                  <a:lnTo>
                                    <a:pt x="6758" y="-2421"/>
                                  </a:lnTo>
                                  <a:lnTo>
                                    <a:pt x="6749" y="-2469"/>
                                  </a:lnTo>
                                  <a:lnTo>
                                    <a:pt x="6746" y="-2479"/>
                                  </a:lnTo>
                                  <a:lnTo>
                                    <a:pt x="6737" y="-2503"/>
                                  </a:lnTo>
                                  <a:lnTo>
                                    <a:pt x="6732" y="-2513"/>
                                  </a:lnTo>
                                  <a:lnTo>
                                    <a:pt x="6727" y="-2525"/>
                                  </a:lnTo>
                                  <a:lnTo>
                                    <a:pt x="6722" y="-2534"/>
                                  </a:lnTo>
                                  <a:lnTo>
                                    <a:pt x="6715" y="-2544"/>
                                  </a:lnTo>
                                  <a:lnTo>
                                    <a:pt x="6710" y="-2553"/>
                                  </a:lnTo>
                                  <a:lnTo>
                                    <a:pt x="6696" y="-2573"/>
                                  </a:lnTo>
                                  <a:lnTo>
                                    <a:pt x="6679" y="-2589"/>
                                  </a:lnTo>
                                  <a:lnTo>
                                    <a:pt x="6672" y="-2599"/>
                                  </a:lnTo>
                                  <a:lnTo>
                                    <a:pt x="6624" y="-2635"/>
                                  </a:lnTo>
                                  <a:lnTo>
                                    <a:pt x="6614" y="-2640"/>
                                  </a:lnTo>
                                  <a:lnTo>
                                    <a:pt x="6602" y="-2645"/>
                                  </a:lnTo>
                                  <a:lnTo>
                                    <a:pt x="6593" y="-2652"/>
                                  </a:lnTo>
                                  <a:lnTo>
                                    <a:pt x="6581" y="-2657"/>
                                  </a:lnTo>
                                  <a:lnTo>
                                    <a:pt x="6569" y="-2659"/>
                                  </a:lnTo>
                                  <a:lnTo>
                                    <a:pt x="6557" y="-2664"/>
                                  </a:lnTo>
                                  <a:lnTo>
                                    <a:pt x="6545" y="-2666"/>
                                  </a:lnTo>
                                  <a:lnTo>
                                    <a:pt x="6535" y="-2669"/>
                                  </a:lnTo>
                                  <a:lnTo>
                                    <a:pt x="6530" y="-2669"/>
                                  </a:lnTo>
                                  <a:lnTo>
                                    <a:pt x="6528" y="-2671"/>
                                  </a:lnTo>
                                  <a:lnTo>
                                    <a:pt x="6523" y="-2671"/>
                                  </a:lnTo>
                                  <a:lnTo>
                                    <a:pt x="6509" y="-2678"/>
                                  </a:lnTo>
                                  <a:lnTo>
                                    <a:pt x="6506" y="-2681"/>
                                  </a:lnTo>
                                  <a:lnTo>
                                    <a:pt x="6504" y="-2685"/>
                                  </a:lnTo>
                                  <a:lnTo>
                                    <a:pt x="6499" y="-2688"/>
                                  </a:lnTo>
                                  <a:lnTo>
                                    <a:pt x="6497" y="-2693"/>
                                  </a:lnTo>
                                  <a:lnTo>
                                    <a:pt x="6497" y="-2700"/>
                                  </a:lnTo>
                                  <a:lnTo>
                                    <a:pt x="6494" y="-2702"/>
                                  </a:lnTo>
                                  <a:lnTo>
                                    <a:pt x="6494" y="-2709"/>
                                  </a:lnTo>
                                  <a:lnTo>
                                    <a:pt x="6490" y="-2733"/>
                                  </a:lnTo>
                                  <a:lnTo>
                                    <a:pt x="6485" y="-2745"/>
                                  </a:lnTo>
                                  <a:lnTo>
                                    <a:pt x="6480" y="-2755"/>
                                  </a:lnTo>
                                  <a:lnTo>
                                    <a:pt x="6475" y="-2767"/>
                                  </a:lnTo>
                                  <a:lnTo>
                                    <a:pt x="6470" y="-2777"/>
                                  </a:lnTo>
                                  <a:lnTo>
                                    <a:pt x="6466" y="-2789"/>
                                  </a:lnTo>
                                  <a:lnTo>
                                    <a:pt x="6461" y="-2798"/>
                                  </a:lnTo>
                                  <a:lnTo>
                                    <a:pt x="6443" y="-2822"/>
                                  </a:lnTo>
                                  <a:close/>
                                </a:path>
                              </a:pathLst>
                            </a:custGeom>
                            <a:solidFill>
                              <a:srgbClr val="656565"/>
                            </a:solidFill>
                            <a:ln w="0">
                              <a:noFill/>
                            </a:ln>
                          </wps:spPr>
                          <wps:style>
                            <a:lnRef idx="0"/>
                            <a:fillRef idx="0"/>
                            <a:effectRef idx="0"/>
                            <a:fontRef idx="minor"/>
                          </wps:style>
                          <wps:bodyPr/>
                        </wps:wsp>
                        <wps:wsp>
                          <wps:cNvSpPr/>
                          <wps:spPr>
                            <a:xfrm>
                              <a:off x="515880" y="0"/>
                              <a:ext cx="165600" cy="392400"/>
                            </a:xfrm>
                            <a:custGeom>
                              <a:avLst/>
                              <a:gdLst/>
                              <a:ahLst/>
                              <a:rect l="l" t="t" r="r" b="b"/>
                              <a:pathLst>
                                <a:path w="1073" h="1073">
                                  <a:moveTo>
                                    <a:pt x="6247" y="-2933"/>
                                  </a:moveTo>
                                  <a:lnTo>
                                    <a:pt x="6197" y="-2933"/>
                                  </a:lnTo>
                                  <a:lnTo>
                                    <a:pt x="6185" y="-2930"/>
                                  </a:lnTo>
                                  <a:lnTo>
                                    <a:pt x="6259" y="-2930"/>
                                  </a:lnTo>
                                  <a:lnTo>
                                    <a:pt x="6247" y="-2933"/>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711" name="" descr=""/>
                            <pic:cNvPicPr/>
                          </pic:nvPicPr>
                          <pic:blipFill>
                            <a:blip r:embed="rId1534"/>
                            <a:stretch/>
                          </pic:blipFill>
                          <pic:spPr>
                            <a:xfrm>
                              <a:off x="576000" y="67320"/>
                              <a:ext cx="44280" cy="59760"/>
                            </a:xfrm>
                            <a:prstGeom prst="rect">
                              <a:avLst/>
                            </a:prstGeom>
                            <a:ln w="0">
                              <a:noFill/>
                            </a:ln>
                          </pic:spPr>
                        </pic:pic>
                        <pic:pic xmlns:pic="http://schemas.openxmlformats.org/drawingml/2006/picture">
                          <pic:nvPicPr>
                            <pic:cNvPr id="712" name="" descr=""/>
                            <pic:cNvPicPr/>
                          </pic:nvPicPr>
                          <pic:blipFill>
                            <a:blip r:embed="rId1535"/>
                            <a:stretch/>
                          </pic:blipFill>
                          <pic:spPr>
                            <a:xfrm>
                              <a:off x="544320" y="144000"/>
                              <a:ext cx="24840" cy="104040"/>
                            </a:xfrm>
                            <a:prstGeom prst="rect">
                              <a:avLst/>
                            </a:prstGeom>
                            <a:ln w="0">
                              <a:noFill/>
                            </a:ln>
                          </pic:spPr>
                        </pic:pic>
                        <pic:pic xmlns:pic="http://schemas.openxmlformats.org/drawingml/2006/picture">
                          <pic:nvPicPr>
                            <pic:cNvPr id="713" name="" descr=""/>
                            <pic:cNvPicPr/>
                          </pic:nvPicPr>
                          <pic:blipFill>
                            <a:blip r:embed="rId1536"/>
                            <a:stretch/>
                          </pic:blipFill>
                          <pic:spPr>
                            <a:xfrm>
                              <a:off x="576000" y="266040"/>
                              <a:ext cx="44280" cy="58320"/>
                            </a:xfrm>
                            <a:prstGeom prst="rect">
                              <a:avLst/>
                            </a:prstGeom>
                            <a:ln w="0">
                              <a:noFill/>
                            </a:ln>
                          </pic:spPr>
                        </pic:pic>
                        <pic:pic xmlns:pic="http://schemas.openxmlformats.org/drawingml/2006/picture">
                          <pic:nvPicPr>
                            <pic:cNvPr id="714" name="" descr=""/>
                            <pic:cNvPicPr/>
                          </pic:nvPicPr>
                          <pic:blipFill>
                            <a:blip r:embed="rId1537"/>
                            <a:stretch/>
                          </pic:blipFill>
                          <pic:spPr>
                            <a:xfrm>
                              <a:off x="627480" y="144000"/>
                              <a:ext cx="24840" cy="104040"/>
                            </a:xfrm>
                            <a:prstGeom prst="rect">
                              <a:avLst/>
                            </a:prstGeom>
                            <a:ln w="0">
                              <a:noFill/>
                            </a:ln>
                          </pic:spPr>
                        </pic:pic>
                        <pic:pic xmlns:pic="http://schemas.openxmlformats.org/drawingml/2006/picture">
                          <pic:nvPicPr>
                            <pic:cNvPr id="715" name="" descr=""/>
                            <pic:cNvPicPr/>
                          </pic:nvPicPr>
                          <pic:blipFill>
                            <a:blip r:embed="rId1538"/>
                            <a:stretch/>
                          </pic:blipFill>
                          <pic:spPr>
                            <a:xfrm>
                              <a:off x="0" y="471240"/>
                              <a:ext cx="412920" cy="210240"/>
                            </a:xfrm>
                            <a:prstGeom prst="rect">
                              <a:avLst/>
                            </a:prstGeom>
                            <a:ln w="0">
                              <a:noFill/>
                            </a:ln>
                          </pic:spPr>
                        </pic:pic>
                      </wpg:grpSp>
                      <wpg:grpSp>
                        <wpg:cNvGrpSpPr/>
                        <wpg:grpSpPr>
                          <a:xfrm>
                            <a:off x="113040" y="740520"/>
                            <a:ext cx="279360" cy="216360"/>
                          </a:xfrm>
                        </wpg:grpSpPr>
                        <wps:wsp>
                          <wps:cNvSpPr/>
                          <wps:spPr>
                            <a:xfrm>
                              <a:off x="0" y="0"/>
                              <a:ext cx="279360" cy="216360"/>
                            </a:xfrm>
                            <a:custGeom>
                              <a:avLst/>
                              <a:gdLst/>
                              <a:ahLst/>
                              <a:rect l="l" t="t" r="r" b="b"/>
                              <a:pathLst>
                                <a:path w="440" h="341">
                                  <a:moveTo>
                                    <a:pt x="1848" y="-2167"/>
                                  </a:moveTo>
                                  <a:lnTo>
                                    <a:pt x="1781" y="-2167"/>
                                  </a:lnTo>
                                  <a:lnTo>
                                    <a:pt x="1793" y="-2165"/>
                                  </a:lnTo>
                                  <a:lnTo>
                                    <a:pt x="1838" y="-2165"/>
                                  </a:lnTo>
                                  <a:lnTo>
                                    <a:pt x="1848" y="-2167"/>
                                  </a:lnTo>
                                  <a:close/>
                                </a:path>
                              </a:pathLst>
                            </a:custGeom>
                            <a:solidFill>
                              <a:srgbClr val="ffff00"/>
                            </a:solidFill>
                            <a:ln w="0">
                              <a:noFill/>
                            </a:ln>
                          </wps:spPr>
                          <wps:style>
                            <a:lnRef idx="0"/>
                            <a:fillRef idx="0"/>
                            <a:effectRef idx="0"/>
                            <a:fontRef idx="minor"/>
                          </wps:style>
                          <wps:bodyPr/>
                        </wps:wsp>
                        <wps:wsp>
                          <wps:cNvSpPr/>
                          <wps:spPr>
                            <a:xfrm>
                              <a:off x="0" y="0"/>
                              <a:ext cx="279360" cy="216360"/>
                            </a:xfrm>
                            <a:custGeom>
                              <a:avLst/>
                              <a:gdLst/>
                              <a:ahLst/>
                              <a:rect l="l" t="t" r="r" b="b"/>
                              <a:pathLst>
                                <a:path w="440" h="341">
                                  <a:moveTo>
                                    <a:pt x="1860" y="-2503"/>
                                  </a:moveTo>
                                  <a:lnTo>
                                    <a:pt x="1771" y="-2503"/>
                                  </a:lnTo>
                                  <a:lnTo>
                                    <a:pt x="1762" y="-2501"/>
                                  </a:lnTo>
                                  <a:lnTo>
                                    <a:pt x="1750" y="-2498"/>
                                  </a:lnTo>
                                  <a:lnTo>
                                    <a:pt x="1730" y="-2493"/>
                                  </a:lnTo>
                                  <a:lnTo>
                                    <a:pt x="1721" y="-2489"/>
                                  </a:lnTo>
                                  <a:lnTo>
                                    <a:pt x="1711" y="-2486"/>
                                  </a:lnTo>
                                  <a:lnTo>
                                    <a:pt x="1692" y="-2477"/>
                                  </a:lnTo>
                                  <a:lnTo>
                                    <a:pt x="1685" y="-2472"/>
                                  </a:lnTo>
                                  <a:lnTo>
                                    <a:pt x="1675" y="-2467"/>
                                  </a:lnTo>
                                  <a:lnTo>
                                    <a:pt x="1668" y="-2462"/>
                                  </a:lnTo>
                                  <a:lnTo>
                                    <a:pt x="1661" y="-2455"/>
                                  </a:lnTo>
                                  <a:lnTo>
                                    <a:pt x="1654" y="-2450"/>
                                  </a:lnTo>
                                  <a:lnTo>
                                    <a:pt x="1627" y="-2424"/>
                                  </a:lnTo>
                                  <a:lnTo>
                                    <a:pt x="1613" y="-2402"/>
                                  </a:lnTo>
                                  <a:lnTo>
                                    <a:pt x="1610" y="-2393"/>
                                  </a:lnTo>
                                  <a:lnTo>
                                    <a:pt x="1606" y="-2385"/>
                                  </a:lnTo>
                                  <a:lnTo>
                                    <a:pt x="1603" y="-2378"/>
                                  </a:lnTo>
                                  <a:lnTo>
                                    <a:pt x="1601" y="-2369"/>
                                  </a:lnTo>
                                  <a:lnTo>
                                    <a:pt x="1598" y="-2361"/>
                                  </a:lnTo>
                                  <a:lnTo>
                                    <a:pt x="1598" y="-2352"/>
                                  </a:lnTo>
                                  <a:lnTo>
                                    <a:pt x="1596" y="-2345"/>
                                  </a:lnTo>
                                  <a:lnTo>
                                    <a:pt x="1596" y="-2325"/>
                                  </a:lnTo>
                                  <a:lnTo>
                                    <a:pt x="1598" y="-2318"/>
                                  </a:lnTo>
                                  <a:lnTo>
                                    <a:pt x="1598" y="-2309"/>
                                  </a:lnTo>
                                  <a:lnTo>
                                    <a:pt x="1601" y="-2301"/>
                                  </a:lnTo>
                                  <a:lnTo>
                                    <a:pt x="1603" y="-2292"/>
                                  </a:lnTo>
                                  <a:lnTo>
                                    <a:pt x="1606" y="-2285"/>
                                  </a:lnTo>
                                  <a:lnTo>
                                    <a:pt x="1610" y="-2277"/>
                                  </a:lnTo>
                                  <a:lnTo>
                                    <a:pt x="1613" y="-2268"/>
                                  </a:lnTo>
                                  <a:lnTo>
                                    <a:pt x="1627" y="-2246"/>
                                  </a:lnTo>
                                  <a:lnTo>
                                    <a:pt x="1634" y="-2239"/>
                                  </a:lnTo>
                                  <a:lnTo>
                                    <a:pt x="1639" y="-2232"/>
                                  </a:lnTo>
                                  <a:lnTo>
                                    <a:pt x="1646" y="-2227"/>
                                  </a:lnTo>
                                  <a:lnTo>
                                    <a:pt x="1654" y="-2220"/>
                                  </a:lnTo>
                                  <a:lnTo>
                                    <a:pt x="1661" y="-2215"/>
                                  </a:lnTo>
                                  <a:lnTo>
                                    <a:pt x="1668" y="-2208"/>
                                  </a:lnTo>
                                  <a:lnTo>
                                    <a:pt x="1675" y="-2203"/>
                                  </a:lnTo>
                                  <a:lnTo>
                                    <a:pt x="1685" y="-2198"/>
                                  </a:lnTo>
                                  <a:lnTo>
                                    <a:pt x="1692" y="-2193"/>
                                  </a:lnTo>
                                  <a:lnTo>
                                    <a:pt x="1711" y="-2184"/>
                                  </a:lnTo>
                                  <a:lnTo>
                                    <a:pt x="1721" y="-2181"/>
                                  </a:lnTo>
                                  <a:lnTo>
                                    <a:pt x="1730" y="-2177"/>
                                  </a:lnTo>
                                  <a:lnTo>
                                    <a:pt x="1750" y="-2172"/>
                                  </a:lnTo>
                                  <a:lnTo>
                                    <a:pt x="1762" y="-2169"/>
                                  </a:lnTo>
                                  <a:lnTo>
                                    <a:pt x="1771" y="-2167"/>
                                  </a:lnTo>
                                  <a:lnTo>
                                    <a:pt x="1860" y="-2167"/>
                                  </a:lnTo>
                                  <a:lnTo>
                                    <a:pt x="1879" y="-2172"/>
                                  </a:lnTo>
                                  <a:lnTo>
                                    <a:pt x="1891" y="-2174"/>
                                  </a:lnTo>
                                  <a:lnTo>
                                    <a:pt x="1901" y="-2177"/>
                                  </a:lnTo>
                                  <a:lnTo>
                                    <a:pt x="1910" y="-2181"/>
                                  </a:lnTo>
                                  <a:lnTo>
                                    <a:pt x="1920" y="-2184"/>
                                  </a:lnTo>
                                  <a:lnTo>
                                    <a:pt x="1930" y="-2189"/>
                                  </a:lnTo>
                                  <a:lnTo>
                                    <a:pt x="1937" y="-2193"/>
                                  </a:lnTo>
                                  <a:lnTo>
                                    <a:pt x="1946" y="-2198"/>
                                  </a:lnTo>
                                  <a:lnTo>
                                    <a:pt x="1954" y="-2203"/>
                                  </a:lnTo>
                                  <a:lnTo>
                                    <a:pt x="1963" y="-2208"/>
                                  </a:lnTo>
                                  <a:lnTo>
                                    <a:pt x="1970" y="-2215"/>
                                  </a:lnTo>
                                  <a:lnTo>
                                    <a:pt x="1978" y="-2220"/>
                                  </a:lnTo>
                                  <a:lnTo>
                                    <a:pt x="1997" y="-2239"/>
                                  </a:lnTo>
                                  <a:lnTo>
                                    <a:pt x="2002" y="-2246"/>
                                  </a:lnTo>
                                  <a:lnTo>
                                    <a:pt x="2009" y="-2253"/>
                                  </a:lnTo>
                                  <a:lnTo>
                                    <a:pt x="2014" y="-2261"/>
                                  </a:lnTo>
                                  <a:lnTo>
                                    <a:pt x="2016" y="-2268"/>
                                  </a:lnTo>
                                  <a:lnTo>
                                    <a:pt x="2021" y="-2277"/>
                                  </a:lnTo>
                                  <a:lnTo>
                                    <a:pt x="2023" y="-2285"/>
                                  </a:lnTo>
                                  <a:lnTo>
                                    <a:pt x="2028" y="-2292"/>
                                  </a:lnTo>
                                  <a:lnTo>
                                    <a:pt x="2030" y="-2301"/>
                                  </a:lnTo>
                                  <a:lnTo>
                                    <a:pt x="2033" y="-2309"/>
                                  </a:lnTo>
                                  <a:lnTo>
                                    <a:pt x="2033" y="-2318"/>
                                  </a:lnTo>
                                  <a:lnTo>
                                    <a:pt x="2035" y="-2325"/>
                                  </a:lnTo>
                                  <a:lnTo>
                                    <a:pt x="2035" y="-2345"/>
                                  </a:lnTo>
                                  <a:lnTo>
                                    <a:pt x="2033" y="-2352"/>
                                  </a:lnTo>
                                  <a:lnTo>
                                    <a:pt x="2033" y="-2361"/>
                                  </a:lnTo>
                                  <a:lnTo>
                                    <a:pt x="2030" y="-2369"/>
                                  </a:lnTo>
                                  <a:lnTo>
                                    <a:pt x="2028" y="-2378"/>
                                  </a:lnTo>
                                  <a:lnTo>
                                    <a:pt x="2023" y="-2385"/>
                                  </a:lnTo>
                                  <a:lnTo>
                                    <a:pt x="2021" y="-2393"/>
                                  </a:lnTo>
                                  <a:lnTo>
                                    <a:pt x="2016" y="-2402"/>
                                  </a:lnTo>
                                  <a:lnTo>
                                    <a:pt x="2014" y="-2409"/>
                                  </a:lnTo>
                                  <a:lnTo>
                                    <a:pt x="2009" y="-2417"/>
                                  </a:lnTo>
                                  <a:lnTo>
                                    <a:pt x="2002" y="-2424"/>
                                  </a:lnTo>
                                  <a:lnTo>
                                    <a:pt x="1997" y="-2431"/>
                                  </a:lnTo>
                                  <a:lnTo>
                                    <a:pt x="1990" y="-2436"/>
                                  </a:lnTo>
                                  <a:lnTo>
                                    <a:pt x="1985" y="-2443"/>
                                  </a:lnTo>
                                  <a:lnTo>
                                    <a:pt x="1978" y="-2450"/>
                                  </a:lnTo>
                                  <a:lnTo>
                                    <a:pt x="1970" y="-2455"/>
                                  </a:lnTo>
                                  <a:lnTo>
                                    <a:pt x="1963" y="-2462"/>
                                  </a:lnTo>
                                  <a:lnTo>
                                    <a:pt x="1954" y="-2467"/>
                                  </a:lnTo>
                                  <a:lnTo>
                                    <a:pt x="1946" y="-2472"/>
                                  </a:lnTo>
                                  <a:lnTo>
                                    <a:pt x="1937" y="-2477"/>
                                  </a:lnTo>
                                  <a:lnTo>
                                    <a:pt x="1930" y="-2481"/>
                                  </a:lnTo>
                                  <a:lnTo>
                                    <a:pt x="1920" y="-2486"/>
                                  </a:lnTo>
                                  <a:lnTo>
                                    <a:pt x="1910" y="-2489"/>
                                  </a:lnTo>
                                  <a:lnTo>
                                    <a:pt x="1901" y="-2493"/>
                                  </a:lnTo>
                                  <a:lnTo>
                                    <a:pt x="1891" y="-2496"/>
                                  </a:lnTo>
                                  <a:lnTo>
                                    <a:pt x="1879" y="-2498"/>
                                  </a:lnTo>
                                  <a:lnTo>
                                    <a:pt x="1860" y="-2503"/>
                                  </a:lnTo>
                                  <a:close/>
                                </a:path>
                              </a:pathLst>
                            </a:custGeom>
                            <a:solidFill>
                              <a:srgbClr val="ffff00"/>
                            </a:solidFill>
                            <a:ln w="0">
                              <a:noFill/>
                            </a:ln>
                          </wps:spPr>
                          <wps:style>
                            <a:lnRef idx="0"/>
                            <a:fillRef idx="0"/>
                            <a:effectRef idx="0"/>
                            <a:fontRef idx="minor"/>
                          </wps:style>
                          <wps:bodyPr/>
                        </wps:wsp>
                        <wps:wsp>
                          <wps:cNvSpPr/>
                          <wps:spPr>
                            <a:xfrm>
                              <a:off x="0" y="0"/>
                              <a:ext cx="279360" cy="216360"/>
                            </a:xfrm>
                            <a:custGeom>
                              <a:avLst/>
                              <a:gdLst/>
                              <a:ahLst/>
                              <a:rect l="l" t="t" r="r" b="b"/>
                              <a:pathLst>
                                <a:path w="440" h="341">
                                  <a:moveTo>
                                    <a:pt x="1838" y="-2505"/>
                                  </a:moveTo>
                                  <a:lnTo>
                                    <a:pt x="1793" y="-2505"/>
                                  </a:lnTo>
                                  <a:lnTo>
                                    <a:pt x="1781" y="-2503"/>
                                  </a:lnTo>
                                  <a:lnTo>
                                    <a:pt x="1848" y="-2503"/>
                                  </a:lnTo>
                                  <a:lnTo>
                                    <a:pt x="1838" y="-2505"/>
                                  </a:lnTo>
                                  <a:close/>
                                </a:path>
                              </a:pathLst>
                            </a:custGeom>
                            <a:solidFill>
                              <a:srgbClr val="ffff00"/>
                            </a:solidFill>
                            <a:ln w="0">
                              <a:noFill/>
                            </a:ln>
                          </wps:spPr>
                          <wps:style>
                            <a:lnRef idx="0"/>
                            <a:fillRef idx="0"/>
                            <a:effectRef idx="0"/>
                            <a:fontRef idx="minor"/>
                          </wps:style>
                          <wps:bodyPr/>
                        </wps:wsp>
                      </wpg:grpSp>
                      <wpg:grpSp>
                        <wpg:cNvGrpSpPr/>
                        <wpg:grpSpPr>
                          <a:xfrm>
                            <a:off x="111600" y="706680"/>
                            <a:ext cx="281880" cy="283680"/>
                          </a:xfrm>
                        </wpg:grpSpPr>
                        <wps:wsp>
                          <wps:cNvSpPr/>
                          <wps:spPr>
                            <a:xfrm>
                              <a:off x="0" y="0"/>
                              <a:ext cx="281880" cy="283680"/>
                            </a:xfrm>
                            <a:custGeom>
                              <a:avLst/>
                              <a:gdLst/>
                              <a:ahLst/>
                              <a:rect l="l" t="t" r="r" b="b"/>
                              <a:pathLst>
                                <a:path w="444" h="447">
                                  <a:moveTo>
                                    <a:pt x="1838" y="-2114"/>
                                  </a:moveTo>
                                  <a:lnTo>
                                    <a:pt x="1793" y="-2114"/>
                                  </a:lnTo>
                                  <a:lnTo>
                                    <a:pt x="1805" y="-2112"/>
                                  </a:lnTo>
                                  <a:lnTo>
                                    <a:pt x="1826" y="-2112"/>
                                  </a:lnTo>
                                  <a:lnTo>
                                    <a:pt x="1838" y="-2114"/>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848" y="-2556"/>
                                  </a:moveTo>
                                  <a:lnTo>
                                    <a:pt x="1781" y="-2556"/>
                                  </a:lnTo>
                                  <a:lnTo>
                                    <a:pt x="1771" y="-2553"/>
                                  </a:lnTo>
                                  <a:lnTo>
                                    <a:pt x="1759" y="-2551"/>
                                  </a:lnTo>
                                  <a:lnTo>
                                    <a:pt x="1750" y="-2546"/>
                                  </a:lnTo>
                                  <a:lnTo>
                                    <a:pt x="1740" y="-2544"/>
                                  </a:lnTo>
                                  <a:lnTo>
                                    <a:pt x="1728" y="-2539"/>
                                  </a:lnTo>
                                  <a:lnTo>
                                    <a:pt x="1709" y="-2529"/>
                                  </a:lnTo>
                                  <a:lnTo>
                                    <a:pt x="1702" y="-2525"/>
                                  </a:lnTo>
                                  <a:lnTo>
                                    <a:pt x="1692" y="-2520"/>
                                  </a:lnTo>
                                  <a:lnTo>
                                    <a:pt x="1682" y="-2513"/>
                                  </a:lnTo>
                                  <a:lnTo>
                                    <a:pt x="1675" y="-2505"/>
                                  </a:lnTo>
                                  <a:lnTo>
                                    <a:pt x="1666" y="-2498"/>
                                  </a:lnTo>
                                  <a:lnTo>
                                    <a:pt x="1644" y="-2477"/>
                                  </a:lnTo>
                                  <a:lnTo>
                                    <a:pt x="1637" y="-2467"/>
                                  </a:lnTo>
                                  <a:lnTo>
                                    <a:pt x="1632" y="-2460"/>
                                  </a:lnTo>
                                  <a:lnTo>
                                    <a:pt x="1625" y="-2450"/>
                                  </a:lnTo>
                                  <a:lnTo>
                                    <a:pt x="1606" y="-2412"/>
                                  </a:lnTo>
                                  <a:lnTo>
                                    <a:pt x="1603" y="-2402"/>
                                  </a:lnTo>
                                  <a:lnTo>
                                    <a:pt x="1601" y="-2390"/>
                                  </a:lnTo>
                                  <a:lnTo>
                                    <a:pt x="1598" y="-2381"/>
                                  </a:lnTo>
                                  <a:lnTo>
                                    <a:pt x="1594" y="-2357"/>
                                  </a:lnTo>
                                  <a:lnTo>
                                    <a:pt x="1594" y="-2311"/>
                                  </a:lnTo>
                                  <a:lnTo>
                                    <a:pt x="1596" y="-2301"/>
                                  </a:lnTo>
                                  <a:lnTo>
                                    <a:pt x="1598" y="-2289"/>
                                  </a:lnTo>
                                  <a:lnTo>
                                    <a:pt x="1601" y="-2280"/>
                                  </a:lnTo>
                                  <a:lnTo>
                                    <a:pt x="1603" y="-2268"/>
                                  </a:lnTo>
                                  <a:lnTo>
                                    <a:pt x="1606" y="-2258"/>
                                  </a:lnTo>
                                  <a:lnTo>
                                    <a:pt x="1625" y="-2220"/>
                                  </a:lnTo>
                                  <a:lnTo>
                                    <a:pt x="1632" y="-2210"/>
                                  </a:lnTo>
                                  <a:lnTo>
                                    <a:pt x="1637" y="-2203"/>
                                  </a:lnTo>
                                  <a:lnTo>
                                    <a:pt x="1644" y="-2193"/>
                                  </a:lnTo>
                                  <a:lnTo>
                                    <a:pt x="1666" y="-2172"/>
                                  </a:lnTo>
                                  <a:lnTo>
                                    <a:pt x="1675" y="-2165"/>
                                  </a:lnTo>
                                  <a:lnTo>
                                    <a:pt x="1682" y="-2157"/>
                                  </a:lnTo>
                                  <a:lnTo>
                                    <a:pt x="1692" y="-2150"/>
                                  </a:lnTo>
                                  <a:lnTo>
                                    <a:pt x="1702" y="-2145"/>
                                  </a:lnTo>
                                  <a:lnTo>
                                    <a:pt x="1709" y="-2141"/>
                                  </a:lnTo>
                                  <a:lnTo>
                                    <a:pt x="1728" y="-2131"/>
                                  </a:lnTo>
                                  <a:lnTo>
                                    <a:pt x="1740" y="-2126"/>
                                  </a:lnTo>
                                  <a:lnTo>
                                    <a:pt x="1750" y="-2121"/>
                                  </a:lnTo>
                                  <a:lnTo>
                                    <a:pt x="1759" y="-2119"/>
                                  </a:lnTo>
                                  <a:lnTo>
                                    <a:pt x="1771" y="-2117"/>
                                  </a:lnTo>
                                  <a:lnTo>
                                    <a:pt x="1781" y="-2114"/>
                                  </a:lnTo>
                                  <a:lnTo>
                                    <a:pt x="1848" y="-2114"/>
                                  </a:lnTo>
                                  <a:lnTo>
                                    <a:pt x="1860" y="-2117"/>
                                  </a:lnTo>
                                  <a:lnTo>
                                    <a:pt x="1870" y="-2119"/>
                                  </a:lnTo>
                                  <a:lnTo>
                                    <a:pt x="1882" y="-2121"/>
                                  </a:lnTo>
                                  <a:lnTo>
                                    <a:pt x="1939" y="-2150"/>
                                  </a:lnTo>
                                  <a:lnTo>
                                    <a:pt x="1949" y="-2157"/>
                                  </a:lnTo>
                                  <a:lnTo>
                                    <a:pt x="1956" y="-2165"/>
                                  </a:lnTo>
                                  <a:lnTo>
                                    <a:pt x="1793" y="-2165"/>
                                  </a:lnTo>
                                  <a:lnTo>
                                    <a:pt x="1781" y="-2167"/>
                                  </a:lnTo>
                                  <a:lnTo>
                                    <a:pt x="1771" y="-2167"/>
                                  </a:lnTo>
                                  <a:lnTo>
                                    <a:pt x="1762" y="-2169"/>
                                  </a:lnTo>
                                  <a:lnTo>
                                    <a:pt x="1750" y="-2172"/>
                                  </a:lnTo>
                                  <a:lnTo>
                                    <a:pt x="1730" y="-2177"/>
                                  </a:lnTo>
                                  <a:lnTo>
                                    <a:pt x="1721" y="-2181"/>
                                  </a:lnTo>
                                  <a:lnTo>
                                    <a:pt x="1711" y="-2184"/>
                                  </a:lnTo>
                                  <a:lnTo>
                                    <a:pt x="1692" y="-2193"/>
                                  </a:lnTo>
                                  <a:lnTo>
                                    <a:pt x="1685" y="-2198"/>
                                  </a:lnTo>
                                  <a:lnTo>
                                    <a:pt x="1675" y="-2203"/>
                                  </a:lnTo>
                                  <a:lnTo>
                                    <a:pt x="1668" y="-2208"/>
                                  </a:lnTo>
                                  <a:lnTo>
                                    <a:pt x="1661" y="-2215"/>
                                  </a:lnTo>
                                  <a:lnTo>
                                    <a:pt x="1654" y="-2220"/>
                                  </a:lnTo>
                                  <a:lnTo>
                                    <a:pt x="1646" y="-2227"/>
                                  </a:lnTo>
                                  <a:lnTo>
                                    <a:pt x="1639" y="-2232"/>
                                  </a:lnTo>
                                  <a:lnTo>
                                    <a:pt x="1634" y="-2239"/>
                                  </a:lnTo>
                                  <a:lnTo>
                                    <a:pt x="1627" y="-2246"/>
                                  </a:lnTo>
                                  <a:lnTo>
                                    <a:pt x="1613" y="-2268"/>
                                  </a:lnTo>
                                  <a:lnTo>
                                    <a:pt x="1610" y="-2277"/>
                                  </a:lnTo>
                                  <a:lnTo>
                                    <a:pt x="1606" y="-2285"/>
                                  </a:lnTo>
                                  <a:lnTo>
                                    <a:pt x="1603" y="-2292"/>
                                  </a:lnTo>
                                  <a:lnTo>
                                    <a:pt x="1601" y="-2301"/>
                                  </a:lnTo>
                                  <a:lnTo>
                                    <a:pt x="1598" y="-2309"/>
                                  </a:lnTo>
                                  <a:lnTo>
                                    <a:pt x="1598" y="-2318"/>
                                  </a:lnTo>
                                  <a:lnTo>
                                    <a:pt x="1596" y="-2325"/>
                                  </a:lnTo>
                                  <a:lnTo>
                                    <a:pt x="1596" y="-2345"/>
                                  </a:lnTo>
                                  <a:lnTo>
                                    <a:pt x="1598" y="-2352"/>
                                  </a:lnTo>
                                  <a:lnTo>
                                    <a:pt x="1598" y="-2361"/>
                                  </a:lnTo>
                                  <a:lnTo>
                                    <a:pt x="1601" y="-2369"/>
                                  </a:lnTo>
                                  <a:lnTo>
                                    <a:pt x="1603" y="-2378"/>
                                  </a:lnTo>
                                  <a:lnTo>
                                    <a:pt x="1606" y="-2385"/>
                                  </a:lnTo>
                                  <a:lnTo>
                                    <a:pt x="1610" y="-2393"/>
                                  </a:lnTo>
                                  <a:lnTo>
                                    <a:pt x="1613" y="-2402"/>
                                  </a:lnTo>
                                  <a:lnTo>
                                    <a:pt x="1627" y="-2424"/>
                                  </a:lnTo>
                                  <a:lnTo>
                                    <a:pt x="1654" y="-2450"/>
                                  </a:lnTo>
                                  <a:lnTo>
                                    <a:pt x="1661" y="-2455"/>
                                  </a:lnTo>
                                  <a:lnTo>
                                    <a:pt x="1668" y="-2462"/>
                                  </a:lnTo>
                                  <a:lnTo>
                                    <a:pt x="1675" y="-2467"/>
                                  </a:lnTo>
                                  <a:lnTo>
                                    <a:pt x="1685" y="-2472"/>
                                  </a:lnTo>
                                  <a:lnTo>
                                    <a:pt x="1692" y="-2477"/>
                                  </a:lnTo>
                                  <a:lnTo>
                                    <a:pt x="1711" y="-2486"/>
                                  </a:lnTo>
                                  <a:lnTo>
                                    <a:pt x="1721" y="-2489"/>
                                  </a:lnTo>
                                  <a:lnTo>
                                    <a:pt x="1730" y="-2493"/>
                                  </a:lnTo>
                                  <a:lnTo>
                                    <a:pt x="1750" y="-2498"/>
                                  </a:lnTo>
                                  <a:lnTo>
                                    <a:pt x="1762" y="-2501"/>
                                  </a:lnTo>
                                  <a:lnTo>
                                    <a:pt x="1771" y="-2503"/>
                                  </a:lnTo>
                                  <a:lnTo>
                                    <a:pt x="1781" y="-2503"/>
                                  </a:lnTo>
                                  <a:lnTo>
                                    <a:pt x="1793" y="-2505"/>
                                  </a:lnTo>
                                  <a:lnTo>
                                    <a:pt x="1956" y="-2505"/>
                                  </a:lnTo>
                                  <a:lnTo>
                                    <a:pt x="1949" y="-2513"/>
                                  </a:lnTo>
                                  <a:lnTo>
                                    <a:pt x="1939" y="-2520"/>
                                  </a:lnTo>
                                  <a:lnTo>
                                    <a:pt x="1891" y="-2544"/>
                                  </a:lnTo>
                                  <a:lnTo>
                                    <a:pt x="1882" y="-2546"/>
                                  </a:lnTo>
                                  <a:lnTo>
                                    <a:pt x="1870" y="-2551"/>
                                  </a:lnTo>
                                  <a:lnTo>
                                    <a:pt x="1860" y="-2553"/>
                                  </a:lnTo>
                                  <a:lnTo>
                                    <a:pt x="1848" y="-2556"/>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956" y="-2505"/>
                                  </a:moveTo>
                                  <a:lnTo>
                                    <a:pt x="1838" y="-2505"/>
                                  </a:lnTo>
                                  <a:lnTo>
                                    <a:pt x="1848" y="-2503"/>
                                  </a:lnTo>
                                  <a:lnTo>
                                    <a:pt x="1860" y="-2503"/>
                                  </a:lnTo>
                                  <a:lnTo>
                                    <a:pt x="1879" y="-2498"/>
                                  </a:lnTo>
                                  <a:lnTo>
                                    <a:pt x="1891" y="-2496"/>
                                  </a:lnTo>
                                  <a:lnTo>
                                    <a:pt x="1901" y="-2493"/>
                                  </a:lnTo>
                                  <a:lnTo>
                                    <a:pt x="1910" y="-2489"/>
                                  </a:lnTo>
                                  <a:lnTo>
                                    <a:pt x="1920" y="-2486"/>
                                  </a:lnTo>
                                  <a:lnTo>
                                    <a:pt x="1930" y="-2481"/>
                                  </a:lnTo>
                                  <a:lnTo>
                                    <a:pt x="1937" y="-2477"/>
                                  </a:lnTo>
                                  <a:lnTo>
                                    <a:pt x="1946" y="-2472"/>
                                  </a:lnTo>
                                  <a:lnTo>
                                    <a:pt x="1954" y="-2467"/>
                                  </a:lnTo>
                                  <a:lnTo>
                                    <a:pt x="1963" y="-2462"/>
                                  </a:lnTo>
                                  <a:lnTo>
                                    <a:pt x="1970" y="-2455"/>
                                  </a:lnTo>
                                  <a:lnTo>
                                    <a:pt x="1978" y="-2450"/>
                                  </a:lnTo>
                                  <a:lnTo>
                                    <a:pt x="1985" y="-2443"/>
                                  </a:lnTo>
                                  <a:lnTo>
                                    <a:pt x="1990" y="-2436"/>
                                  </a:lnTo>
                                  <a:lnTo>
                                    <a:pt x="1997" y="-2431"/>
                                  </a:lnTo>
                                  <a:lnTo>
                                    <a:pt x="2002" y="-2424"/>
                                  </a:lnTo>
                                  <a:lnTo>
                                    <a:pt x="2009" y="-2417"/>
                                  </a:lnTo>
                                  <a:lnTo>
                                    <a:pt x="2014" y="-2409"/>
                                  </a:lnTo>
                                  <a:lnTo>
                                    <a:pt x="2016" y="-2402"/>
                                  </a:lnTo>
                                  <a:lnTo>
                                    <a:pt x="2021" y="-2393"/>
                                  </a:lnTo>
                                  <a:lnTo>
                                    <a:pt x="2023" y="-2385"/>
                                  </a:lnTo>
                                  <a:lnTo>
                                    <a:pt x="2028" y="-2378"/>
                                  </a:lnTo>
                                  <a:lnTo>
                                    <a:pt x="2030" y="-2369"/>
                                  </a:lnTo>
                                  <a:lnTo>
                                    <a:pt x="2033" y="-2361"/>
                                  </a:lnTo>
                                  <a:lnTo>
                                    <a:pt x="2033" y="-2352"/>
                                  </a:lnTo>
                                  <a:lnTo>
                                    <a:pt x="2035" y="-2345"/>
                                  </a:lnTo>
                                  <a:lnTo>
                                    <a:pt x="2035" y="-2325"/>
                                  </a:lnTo>
                                  <a:lnTo>
                                    <a:pt x="2033" y="-2318"/>
                                  </a:lnTo>
                                  <a:lnTo>
                                    <a:pt x="2033" y="-2309"/>
                                  </a:lnTo>
                                  <a:lnTo>
                                    <a:pt x="2030" y="-2301"/>
                                  </a:lnTo>
                                  <a:lnTo>
                                    <a:pt x="2028" y="-2292"/>
                                  </a:lnTo>
                                  <a:lnTo>
                                    <a:pt x="2023" y="-2285"/>
                                  </a:lnTo>
                                  <a:lnTo>
                                    <a:pt x="2021" y="-2277"/>
                                  </a:lnTo>
                                  <a:lnTo>
                                    <a:pt x="2016" y="-2268"/>
                                  </a:lnTo>
                                  <a:lnTo>
                                    <a:pt x="2014" y="-2261"/>
                                  </a:lnTo>
                                  <a:lnTo>
                                    <a:pt x="2009" y="-2253"/>
                                  </a:lnTo>
                                  <a:lnTo>
                                    <a:pt x="2002" y="-2246"/>
                                  </a:lnTo>
                                  <a:lnTo>
                                    <a:pt x="1997" y="-2239"/>
                                  </a:lnTo>
                                  <a:lnTo>
                                    <a:pt x="1978" y="-2220"/>
                                  </a:lnTo>
                                  <a:lnTo>
                                    <a:pt x="1970" y="-2215"/>
                                  </a:lnTo>
                                  <a:lnTo>
                                    <a:pt x="1963" y="-2208"/>
                                  </a:lnTo>
                                  <a:lnTo>
                                    <a:pt x="1954" y="-2203"/>
                                  </a:lnTo>
                                  <a:lnTo>
                                    <a:pt x="1946" y="-2198"/>
                                  </a:lnTo>
                                  <a:lnTo>
                                    <a:pt x="1937" y="-2193"/>
                                  </a:lnTo>
                                  <a:lnTo>
                                    <a:pt x="1930" y="-2189"/>
                                  </a:lnTo>
                                  <a:lnTo>
                                    <a:pt x="1920" y="-2184"/>
                                  </a:lnTo>
                                  <a:lnTo>
                                    <a:pt x="1910" y="-2181"/>
                                  </a:lnTo>
                                  <a:lnTo>
                                    <a:pt x="1901" y="-2177"/>
                                  </a:lnTo>
                                  <a:lnTo>
                                    <a:pt x="1891" y="-2174"/>
                                  </a:lnTo>
                                  <a:lnTo>
                                    <a:pt x="1879" y="-2172"/>
                                  </a:lnTo>
                                  <a:lnTo>
                                    <a:pt x="1860" y="-2167"/>
                                  </a:lnTo>
                                  <a:lnTo>
                                    <a:pt x="1848" y="-2167"/>
                                  </a:lnTo>
                                  <a:lnTo>
                                    <a:pt x="1838" y="-2165"/>
                                  </a:lnTo>
                                  <a:lnTo>
                                    <a:pt x="1956" y="-2165"/>
                                  </a:lnTo>
                                  <a:lnTo>
                                    <a:pt x="1966" y="-2172"/>
                                  </a:lnTo>
                                  <a:lnTo>
                                    <a:pt x="1987" y="-2193"/>
                                  </a:lnTo>
                                  <a:lnTo>
                                    <a:pt x="1994" y="-2203"/>
                                  </a:lnTo>
                                  <a:lnTo>
                                    <a:pt x="1999" y="-2210"/>
                                  </a:lnTo>
                                  <a:lnTo>
                                    <a:pt x="2006" y="-2220"/>
                                  </a:lnTo>
                                  <a:lnTo>
                                    <a:pt x="2021" y="-2249"/>
                                  </a:lnTo>
                                  <a:lnTo>
                                    <a:pt x="2023" y="-2258"/>
                                  </a:lnTo>
                                  <a:lnTo>
                                    <a:pt x="2028" y="-2268"/>
                                  </a:lnTo>
                                  <a:lnTo>
                                    <a:pt x="2030" y="-2280"/>
                                  </a:lnTo>
                                  <a:lnTo>
                                    <a:pt x="2033" y="-2289"/>
                                  </a:lnTo>
                                  <a:lnTo>
                                    <a:pt x="2035" y="-2301"/>
                                  </a:lnTo>
                                  <a:lnTo>
                                    <a:pt x="2035" y="-2311"/>
                                  </a:lnTo>
                                  <a:lnTo>
                                    <a:pt x="2038" y="-2323"/>
                                  </a:lnTo>
                                  <a:lnTo>
                                    <a:pt x="2038" y="-2347"/>
                                  </a:lnTo>
                                  <a:lnTo>
                                    <a:pt x="2035" y="-2357"/>
                                  </a:lnTo>
                                  <a:lnTo>
                                    <a:pt x="2035" y="-2369"/>
                                  </a:lnTo>
                                  <a:lnTo>
                                    <a:pt x="2033" y="-2381"/>
                                  </a:lnTo>
                                  <a:lnTo>
                                    <a:pt x="2030" y="-2390"/>
                                  </a:lnTo>
                                  <a:lnTo>
                                    <a:pt x="2028" y="-2402"/>
                                  </a:lnTo>
                                  <a:lnTo>
                                    <a:pt x="2023" y="-2412"/>
                                  </a:lnTo>
                                  <a:lnTo>
                                    <a:pt x="2021" y="-2421"/>
                                  </a:lnTo>
                                  <a:lnTo>
                                    <a:pt x="2006" y="-2450"/>
                                  </a:lnTo>
                                  <a:lnTo>
                                    <a:pt x="1999" y="-2460"/>
                                  </a:lnTo>
                                  <a:lnTo>
                                    <a:pt x="1994" y="-2467"/>
                                  </a:lnTo>
                                  <a:lnTo>
                                    <a:pt x="1987" y="-2477"/>
                                  </a:lnTo>
                                  <a:lnTo>
                                    <a:pt x="1966" y="-2498"/>
                                  </a:lnTo>
                                  <a:lnTo>
                                    <a:pt x="1956" y="-2505"/>
                                  </a:lnTo>
                                  <a:close/>
                                </a:path>
                              </a:pathLst>
                            </a:custGeom>
                            <a:solidFill>
                              <a:srgbClr val="1e1a16"/>
                            </a:solidFill>
                            <a:ln w="0">
                              <a:noFill/>
                            </a:ln>
                          </wps:spPr>
                          <wps:style>
                            <a:lnRef idx="0"/>
                            <a:fillRef idx="0"/>
                            <a:effectRef idx="0"/>
                            <a:fontRef idx="minor"/>
                          </wps:style>
                          <wps:bodyPr/>
                        </wps:wsp>
                        <wps:wsp>
                          <wps:cNvSpPr/>
                          <wps:spPr>
                            <a:xfrm>
                              <a:off x="0" y="0"/>
                              <a:ext cx="281880" cy="283680"/>
                            </a:xfrm>
                            <a:custGeom>
                              <a:avLst/>
                              <a:gdLst/>
                              <a:ahLst/>
                              <a:rect l="l" t="t" r="r" b="b"/>
                              <a:pathLst>
                                <a:path w="444" h="447">
                                  <a:moveTo>
                                    <a:pt x="1814" y="-2558"/>
                                  </a:moveTo>
                                  <a:lnTo>
                                    <a:pt x="1805" y="-2556"/>
                                  </a:lnTo>
                                  <a:lnTo>
                                    <a:pt x="1826" y="-2556"/>
                                  </a:lnTo>
                                  <a:lnTo>
                                    <a:pt x="1814" y="-2558"/>
                                  </a:lnTo>
                                  <a:close/>
                                </a:path>
                              </a:pathLst>
                            </a:custGeom>
                            <a:solidFill>
                              <a:srgbClr val="1e1a16"/>
                            </a:solidFill>
                            <a:ln w="0">
                              <a:noFill/>
                            </a:ln>
                          </wps:spPr>
                          <wps:style>
                            <a:lnRef idx="0"/>
                            <a:fillRef idx="0"/>
                            <a:effectRef idx="0"/>
                            <a:fontRef idx="minor"/>
                          </wps:style>
                          <wps:bodyPr/>
                        </wps:wsp>
                      </wpg:grpSp>
                      <wpg:grpSp>
                        <wpg:cNvGrpSpPr/>
                        <wpg:grpSpPr>
                          <a:xfrm>
                            <a:off x="113040" y="306000"/>
                            <a:ext cx="279360" cy="218520"/>
                          </a:xfrm>
                        </wpg:grpSpPr>
                        <wps:wsp>
                          <wps:cNvSpPr/>
                          <wps:spPr>
                            <a:xfrm>
                              <a:off x="0" y="0"/>
                              <a:ext cx="279360" cy="218520"/>
                            </a:xfrm>
                            <a:custGeom>
                              <a:avLst/>
                              <a:gdLst/>
                              <a:ahLst/>
                              <a:rect l="l" t="t" r="r" b="b"/>
                              <a:pathLst>
                                <a:path w="440" h="344">
                                  <a:moveTo>
                                    <a:pt x="1838" y="-2849"/>
                                  </a:moveTo>
                                  <a:lnTo>
                                    <a:pt x="1793" y="-2849"/>
                                  </a:lnTo>
                                  <a:lnTo>
                                    <a:pt x="1805" y="-2846"/>
                                  </a:lnTo>
                                  <a:lnTo>
                                    <a:pt x="1826" y="-2846"/>
                                  </a:lnTo>
                                  <a:lnTo>
                                    <a:pt x="1838" y="-2849"/>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70" y="-2853"/>
                                  </a:moveTo>
                                  <a:lnTo>
                                    <a:pt x="1762" y="-2853"/>
                                  </a:lnTo>
                                  <a:lnTo>
                                    <a:pt x="1781" y="-2849"/>
                                  </a:lnTo>
                                  <a:lnTo>
                                    <a:pt x="1848" y="-2849"/>
                                  </a:lnTo>
                                  <a:lnTo>
                                    <a:pt x="1860" y="-2851"/>
                                  </a:lnTo>
                                  <a:lnTo>
                                    <a:pt x="1870" y="-2853"/>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48" y="-3187"/>
                                  </a:moveTo>
                                  <a:lnTo>
                                    <a:pt x="1781" y="-3187"/>
                                  </a:lnTo>
                                  <a:lnTo>
                                    <a:pt x="1762" y="-3182"/>
                                  </a:lnTo>
                                  <a:lnTo>
                                    <a:pt x="1750" y="-3180"/>
                                  </a:lnTo>
                                  <a:lnTo>
                                    <a:pt x="1721" y="-3173"/>
                                  </a:lnTo>
                                  <a:lnTo>
                                    <a:pt x="1692" y="-3158"/>
                                  </a:lnTo>
                                  <a:lnTo>
                                    <a:pt x="1685" y="-3153"/>
                                  </a:lnTo>
                                  <a:lnTo>
                                    <a:pt x="1675" y="-3149"/>
                                  </a:lnTo>
                                  <a:lnTo>
                                    <a:pt x="1661" y="-3139"/>
                                  </a:lnTo>
                                  <a:lnTo>
                                    <a:pt x="1654" y="-3132"/>
                                  </a:lnTo>
                                  <a:lnTo>
                                    <a:pt x="1646" y="-3127"/>
                                  </a:lnTo>
                                  <a:lnTo>
                                    <a:pt x="1639" y="-3120"/>
                                  </a:lnTo>
                                  <a:lnTo>
                                    <a:pt x="1634" y="-3113"/>
                                  </a:lnTo>
                                  <a:lnTo>
                                    <a:pt x="1627" y="-3105"/>
                                  </a:lnTo>
                                  <a:lnTo>
                                    <a:pt x="1613" y="-3084"/>
                                  </a:lnTo>
                                  <a:lnTo>
                                    <a:pt x="1610" y="-3077"/>
                                  </a:lnTo>
                                  <a:lnTo>
                                    <a:pt x="1606" y="-3067"/>
                                  </a:lnTo>
                                  <a:lnTo>
                                    <a:pt x="1601" y="-3053"/>
                                  </a:lnTo>
                                  <a:lnTo>
                                    <a:pt x="1598" y="-3043"/>
                                  </a:lnTo>
                                  <a:lnTo>
                                    <a:pt x="1598" y="-3036"/>
                                  </a:lnTo>
                                  <a:lnTo>
                                    <a:pt x="1596" y="-3026"/>
                                  </a:lnTo>
                                  <a:lnTo>
                                    <a:pt x="1596" y="-3009"/>
                                  </a:lnTo>
                                  <a:lnTo>
                                    <a:pt x="1598" y="-3000"/>
                                  </a:lnTo>
                                  <a:lnTo>
                                    <a:pt x="1598" y="-2993"/>
                                  </a:lnTo>
                                  <a:lnTo>
                                    <a:pt x="1601" y="-2983"/>
                                  </a:lnTo>
                                  <a:lnTo>
                                    <a:pt x="1603" y="-2976"/>
                                  </a:lnTo>
                                  <a:lnTo>
                                    <a:pt x="1606" y="-2966"/>
                                  </a:lnTo>
                                  <a:lnTo>
                                    <a:pt x="1610" y="-2959"/>
                                  </a:lnTo>
                                  <a:lnTo>
                                    <a:pt x="1613" y="-2952"/>
                                  </a:lnTo>
                                  <a:lnTo>
                                    <a:pt x="1627" y="-2930"/>
                                  </a:lnTo>
                                  <a:lnTo>
                                    <a:pt x="1634" y="-2923"/>
                                  </a:lnTo>
                                  <a:lnTo>
                                    <a:pt x="1639" y="-2916"/>
                                  </a:lnTo>
                                  <a:lnTo>
                                    <a:pt x="1646" y="-2909"/>
                                  </a:lnTo>
                                  <a:lnTo>
                                    <a:pt x="1654" y="-2904"/>
                                  </a:lnTo>
                                  <a:lnTo>
                                    <a:pt x="1661" y="-2897"/>
                                  </a:lnTo>
                                  <a:lnTo>
                                    <a:pt x="1675" y="-2887"/>
                                  </a:lnTo>
                                  <a:lnTo>
                                    <a:pt x="1685" y="-2880"/>
                                  </a:lnTo>
                                  <a:lnTo>
                                    <a:pt x="1692" y="-2875"/>
                                  </a:lnTo>
                                  <a:lnTo>
                                    <a:pt x="1702" y="-2873"/>
                                  </a:lnTo>
                                  <a:lnTo>
                                    <a:pt x="1721" y="-2863"/>
                                  </a:lnTo>
                                  <a:lnTo>
                                    <a:pt x="1740" y="-2858"/>
                                  </a:lnTo>
                                  <a:lnTo>
                                    <a:pt x="1750" y="-2853"/>
                                  </a:lnTo>
                                  <a:lnTo>
                                    <a:pt x="1879" y="-2853"/>
                                  </a:lnTo>
                                  <a:lnTo>
                                    <a:pt x="1891" y="-2858"/>
                                  </a:lnTo>
                                  <a:lnTo>
                                    <a:pt x="1910" y="-2863"/>
                                  </a:lnTo>
                                  <a:lnTo>
                                    <a:pt x="1930" y="-2873"/>
                                  </a:lnTo>
                                  <a:lnTo>
                                    <a:pt x="1937" y="-2875"/>
                                  </a:lnTo>
                                  <a:lnTo>
                                    <a:pt x="1946" y="-2880"/>
                                  </a:lnTo>
                                  <a:lnTo>
                                    <a:pt x="1954" y="-2887"/>
                                  </a:lnTo>
                                  <a:lnTo>
                                    <a:pt x="1963" y="-2892"/>
                                  </a:lnTo>
                                  <a:lnTo>
                                    <a:pt x="1970" y="-2897"/>
                                  </a:lnTo>
                                  <a:lnTo>
                                    <a:pt x="1978" y="-2904"/>
                                  </a:lnTo>
                                  <a:lnTo>
                                    <a:pt x="1985" y="-2909"/>
                                  </a:lnTo>
                                  <a:lnTo>
                                    <a:pt x="1990" y="-2916"/>
                                  </a:lnTo>
                                  <a:lnTo>
                                    <a:pt x="1997" y="-2923"/>
                                  </a:lnTo>
                                  <a:lnTo>
                                    <a:pt x="2002" y="-2930"/>
                                  </a:lnTo>
                                  <a:lnTo>
                                    <a:pt x="2009" y="-2937"/>
                                  </a:lnTo>
                                  <a:lnTo>
                                    <a:pt x="2014" y="-2945"/>
                                  </a:lnTo>
                                  <a:lnTo>
                                    <a:pt x="2016" y="-2952"/>
                                  </a:lnTo>
                                  <a:lnTo>
                                    <a:pt x="2021" y="-2959"/>
                                  </a:lnTo>
                                  <a:lnTo>
                                    <a:pt x="2023" y="-2966"/>
                                  </a:lnTo>
                                  <a:lnTo>
                                    <a:pt x="2028" y="-2976"/>
                                  </a:lnTo>
                                  <a:lnTo>
                                    <a:pt x="2030" y="-2983"/>
                                  </a:lnTo>
                                  <a:lnTo>
                                    <a:pt x="2033" y="-2993"/>
                                  </a:lnTo>
                                  <a:lnTo>
                                    <a:pt x="2033" y="-3000"/>
                                  </a:lnTo>
                                  <a:lnTo>
                                    <a:pt x="2035" y="-3009"/>
                                  </a:lnTo>
                                  <a:lnTo>
                                    <a:pt x="2035" y="-3026"/>
                                  </a:lnTo>
                                  <a:lnTo>
                                    <a:pt x="2033" y="-3036"/>
                                  </a:lnTo>
                                  <a:lnTo>
                                    <a:pt x="2033" y="-3043"/>
                                  </a:lnTo>
                                  <a:lnTo>
                                    <a:pt x="2030" y="-3053"/>
                                  </a:lnTo>
                                  <a:lnTo>
                                    <a:pt x="2028" y="-3060"/>
                                  </a:lnTo>
                                  <a:lnTo>
                                    <a:pt x="2023" y="-3067"/>
                                  </a:lnTo>
                                  <a:lnTo>
                                    <a:pt x="2021" y="-3077"/>
                                  </a:lnTo>
                                  <a:lnTo>
                                    <a:pt x="2016" y="-3084"/>
                                  </a:lnTo>
                                  <a:lnTo>
                                    <a:pt x="2014" y="-3091"/>
                                  </a:lnTo>
                                  <a:lnTo>
                                    <a:pt x="2009" y="-3098"/>
                                  </a:lnTo>
                                  <a:lnTo>
                                    <a:pt x="2002" y="-3105"/>
                                  </a:lnTo>
                                  <a:lnTo>
                                    <a:pt x="1997" y="-3113"/>
                                  </a:lnTo>
                                  <a:lnTo>
                                    <a:pt x="1990" y="-3120"/>
                                  </a:lnTo>
                                  <a:lnTo>
                                    <a:pt x="1985" y="-3127"/>
                                  </a:lnTo>
                                  <a:lnTo>
                                    <a:pt x="1978" y="-3132"/>
                                  </a:lnTo>
                                  <a:lnTo>
                                    <a:pt x="1970" y="-3139"/>
                                  </a:lnTo>
                                  <a:lnTo>
                                    <a:pt x="1963" y="-3144"/>
                                  </a:lnTo>
                                  <a:lnTo>
                                    <a:pt x="1954" y="-3149"/>
                                  </a:lnTo>
                                  <a:lnTo>
                                    <a:pt x="1946" y="-3153"/>
                                  </a:lnTo>
                                  <a:lnTo>
                                    <a:pt x="1937" y="-3158"/>
                                  </a:lnTo>
                                  <a:lnTo>
                                    <a:pt x="1930" y="-3163"/>
                                  </a:lnTo>
                                  <a:lnTo>
                                    <a:pt x="1910" y="-3173"/>
                                  </a:lnTo>
                                  <a:lnTo>
                                    <a:pt x="1891" y="-3177"/>
                                  </a:lnTo>
                                  <a:lnTo>
                                    <a:pt x="1879" y="-3180"/>
                                  </a:lnTo>
                                  <a:lnTo>
                                    <a:pt x="1860" y="-3185"/>
                                  </a:lnTo>
                                  <a:lnTo>
                                    <a:pt x="1848" y="-3187"/>
                                  </a:lnTo>
                                  <a:close/>
                                </a:path>
                              </a:pathLst>
                            </a:custGeom>
                            <a:solidFill>
                              <a:srgbClr val="ffff00"/>
                            </a:solidFill>
                            <a:ln w="0">
                              <a:noFill/>
                            </a:ln>
                          </wps:spPr>
                          <wps:style>
                            <a:lnRef idx="0"/>
                            <a:fillRef idx="0"/>
                            <a:effectRef idx="0"/>
                            <a:fontRef idx="minor"/>
                          </wps:style>
                          <wps:bodyPr/>
                        </wps:wsp>
                        <wps:wsp>
                          <wps:cNvSpPr/>
                          <wps:spPr>
                            <a:xfrm>
                              <a:off x="0" y="0"/>
                              <a:ext cx="279360" cy="218520"/>
                            </a:xfrm>
                            <a:custGeom>
                              <a:avLst/>
                              <a:gdLst/>
                              <a:ahLst/>
                              <a:rect l="l" t="t" r="r" b="b"/>
                              <a:pathLst>
                                <a:path w="440" h="344">
                                  <a:moveTo>
                                    <a:pt x="1814" y="-3189"/>
                                  </a:moveTo>
                                  <a:lnTo>
                                    <a:pt x="1805" y="-3187"/>
                                  </a:lnTo>
                                  <a:lnTo>
                                    <a:pt x="1826" y="-3187"/>
                                  </a:lnTo>
                                  <a:lnTo>
                                    <a:pt x="1814" y="-3189"/>
                                  </a:lnTo>
                                  <a:close/>
                                </a:path>
                              </a:pathLst>
                            </a:custGeom>
                            <a:solidFill>
                              <a:srgbClr val="ffff00"/>
                            </a:solidFill>
                            <a:ln w="0">
                              <a:noFill/>
                            </a:ln>
                          </wps:spPr>
                          <wps:style>
                            <a:lnRef idx="0"/>
                            <a:fillRef idx="0"/>
                            <a:effectRef idx="0"/>
                            <a:fontRef idx="minor"/>
                          </wps:style>
                          <wps:bodyPr/>
                        </wps:wsp>
                      </wpg:grpSp>
                      <wpg:grpSp>
                        <wpg:cNvGrpSpPr/>
                        <wpg:grpSpPr>
                          <a:xfrm>
                            <a:off x="111600" y="273600"/>
                            <a:ext cx="281880" cy="281880"/>
                          </a:xfrm>
                        </wpg:grpSpPr>
                        <wps:wsp>
                          <wps:cNvSpPr/>
                          <wps:spPr>
                            <a:xfrm>
                              <a:off x="0" y="122040"/>
                              <a:ext cx="25560" cy="160200"/>
                            </a:xfrm>
                            <a:custGeom>
                              <a:avLst/>
                              <a:gdLst/>
                              <a:ahLst/>
                              <a:rect l="l" t="t" r="r" b="b"/>
                              <a:pathLst>
                                <a:path w="444" h="444">
                                  <a:moveTo>
                                    <a:pt x="1838" y="-3240"/>
                                  </a:moveTo>
                                  <a:lnTo>
                                    <a:pt x="1793" y="-3240"/>
                                  </a:lnTo>
                                  <a:lnTo>
                                    <a:pt x="1781" y="-3237"/>
                                  </a:lnTo>
                                  <a:lnTo>
                                    <a:pt x="1771" y="-3235"/>
                                  </a:lnTo>
                                  <a:lnTo>
                                    <a:pt x="1759" y="-3233"/>
                                  </a:lnTo>
                                  <a:lnTo>
                                    <a:pt x="1750" y="-3230"/>
                                  </a:lnTo>
                                  <a:lnTo>
                                    <a:pt x="1740" y="-3225"/>
                                  </a:lnTo>
                                  <a:lnTo>
                                    <a:pt x="1728" y="-3223"/>
                                  </a:lnTo>
                                  <a:lnTo>
                                    <a:pt x="1709" y="-3213"/>
                                  </a:lnTo>
                                  <a:lnTo>
                                    <a:pt x="1702" y="-3209"/>
                                  </a:lnTo>
                                  <a:lnTo>
                                    <a:pt x="1692" y="-3201"/>
                                  </a:lnTo>
                                  <a:lnTo>
                                    <a:pt x="1682" y="-3197"/>
                                  </a:lnTo>
                                  <a:lnTo>
                                    <a:pt x="1675" y="-3189"/>
                                  </a:lnTo>
                                  <a:lnTo>
                                    <a:pt x="1666" y="-3182"/>
                                  </a:lnTo>
                                  <a:lnTo>
                                    <a:pt x="1651" y="-3168"/>
                                  </a:lnTo>
                                  <a:lnTo>
                                    <a:pt x="1644" y="-3158"/>
                                  </a:lnTo>
                                  <a:lnTo>
                                    <a:pt x="1637" y="-3151"/>
                                  </a:lnTo>
                                  <a:lnTo>
                                    <a:pt x="1632" y="-3141"/>
                                  </a:lnTo>
                                  <a:lnTo>
                                    <a:pt x="1625" y="-3132"/>
                                  </a:lnTo>
                                  <a:lnTo>
                                    <a:pt x="1620" y="-3125"/>
                                  </a:lnTo>
                                  <a:lnTo>
                                    <a:pt x="1615" y="-3115"/>
                                  </a:lnTo>
                                  <a:lnTo>
                                    <a:pt x="1610" y="-3103"/>
                                  </a:lnTo>
                                  <a:lnTo>
                                    <a:pt x="1606" y="-3093"/>
                                  </a:lnTo>
                                  <a:lnTo>
                                    <a:pt x="1601" y="-3074"/>
                                  </a:lnTo>
                                  <a:lnTo>
                                    <a:pt x="1598" y="-3062"/>
                                  </a:lnTo>
                                  <a:lnTo>
                                    <a:pt x="1596" y="-3053"/>
                                  </a:lnTo>
                                  <a:lnTo>
                                    <a:pt x="1594" y="-3041"/>
                                  </a:lnTo>
                                  <a:lnTo>
                                    <a:pt x="1594" y="-2995"/>
                                  </a:lnTo>
                                  <a:lnTo>
                                    <a:pt x="1596" y="-2983"/>
                                  </a:lnTo>
                                  <a:lnTo>
                                    <a:pt x="1598" y="-2973"/>
                                  </a:lnTo>
                                  <a:lnTo>
                                    <a:pt x="1601" y="-2961"/>
                                  </a:lnTo>
                                  <a:lnTo>
                                    <a:pt x="1606" y="-2942"/>
                                  </a:lnTo>
                                  <a:lnTo>
                                    <a:pt x="1610" y="-2930"/>
                                  </a:lnTo>
                                  <a:lnTo>
                                    <a:pt x="1625" y="-2901"/>
                                  </a:lnTo>
                                  <a:lnTo>
                                    <a:pt x="1632" y="-2894"/>
                                  </a:lnTo>
                                  <a:lnTo>
                                    <a:pt x="1637" y="-2885"/>
                                  </a:lnTo>
                                  <a:lnTo>
                                    <a:pt x="1644" y="-2877"/>
                                  </a:lnTo>
                                  <a:lnTo>
                                    <a:pt x="1651" y="-2868"/>
                                  </a:lnTo>
                                  <a:lnTo>
                                    <a:pt x="1666" y="-2853"/>
                                  </a:lnTo>
                                  <a:lnTo>
                                    <a:pt x="1675" y="-2846"/>
                                  </a:lnTo>
                                  <a:lnTo>
                                    <a:pt x="1682" y="-2839"/>
                                  </a:lnTo>
                                  <a:lnTo>
                                    <a:pt x="1692" y="-2834"/>
                                  </a:lnTo>
                                  <a:lnTo>
                                    <a:pt x="1759" y="-2803"/>
                                  </a:lnTo>
                                  <a:lnTo>
                                    <a:pt x="1771" y="-2801"/>
                                  </a:lnTo>
                                  <a:lnTo>
                                    <a:pt x="1781" y="-2798"/>
                                  </a:lnTo>
                                  <a:lnTo>
                                    <a:pt x="1793" y="-2796"/>
                                  </a:lnTo>
                                  <a:lnTo>
                                    <a:pt x="1838" y="-2796"/>
                                  </a:lnTo>
                                  <a:lnTo>
                                    <a:pt x="1848" y="-2798"/>
                                  </a:lnTo>
                                  <a:lnTo>
                                    <a:pt x="1860" y="-2801"/>
                                  </a:lnTo>
                                  <a:lnTo>
                                    <a:pt x="1870" y="-2803"/>
                                  </a:lnTo>
                                  <a:lnTo>
                                    <a:pt x="1882" y="-2805"/>
                                  </a:lnTo>
                                  <a:lnTo>
                                    <a:pt x="1891" y="-2808"/>
                                  </a:lnTo>
                                  <a:lnTo>
                                    <a:pt x="1930" y="-2827"/>
                                  </a:lnTo>
                                  <a:lnTo>
                                    <a:pt x="1939" y="-2834"/>
                                  </a:lnTo>
                                  <a:lnTo>
                                    <a:pt x="1949" y="-2839"/>
                                  </a:lnTo>
                                  <a:lnTo>
                                    <a:pt x="1956" y="-2846"/>
                                  </a:lnTo>
                                  <a:lnTo>
                                    <a:pt x="1805" y="-2846"/>
                                  </a:lnTo>
                                  <a:lnTo>
                                    <a:pt x="1793" y="-2849"/>
                                  </a:lnTo>
                                  <a:lnTo>
                                    <a:pt x="1781" y="-2849"/>
                                  </a:lnTo>
                                  <a:lnTo>
                                    <a:pt x="1762" y="-2853"/>
                                  </a:lnTo>
                                  <a:lnTo>
                                    <a:pt x="1750" y="-2853"/>
                                  </a:lnTo>
                                  <a:lnTo>
                                    <a:pt x="1740" y="-2858"/>
                                  </a:lnTo>
                                  <a:lnTo>
                                    <a:pt x="1721" y="-2863"/>
                                  </a:lnTo>
                                  <a:lnTo>
                                    <a:pt x="1702" y="-2873"/>
                                  </a:lnTo>
                                  <a:lnTo>
                                    <a:pt x="1692" y="-2875"/>
                                  </a:lnTo>
                                  <a:lnTo>
                                    <a:pt x="1685" y="-2880"/>
                                  </a:lnTo>
                                  <a:lnTo>
                                    <a:pt x="1675" y="-2887"/>
                                  </a:lnTo>
                                  <a:lnTo>
                                    <a:pt x="1661" y="-2897"/>
                                  </a:lnTo>
                                  <a:lnTo>
                                    <a:pt x="1654" y="-2904"/>
                                  </a:lnTo>
                                  <a:lnTo>
                                    <a:pt x="1646" y="-2909"/>
                                  </a:lnTo>
                                  <a:lnTo>
                                    <a:pt x="1639" y="-2916"/>
                                  </a:lnTo>
                                  <a:lnTo>
                                    <a:pt x="1634" y="-2923"/>
                                  </a:lnTo>
                                  <a:lnTo>
                                    <a:pt x="1627" y="-2930"/>
                                  </a:lnTo>
                                  <a:lnTo>
                                    <a:pt x="1613" y="-2952"/>
                                  </a:lnTo>
                                  <a:lnTo>
                                    <a:pt x="1610" y="-2959"/>
                                  </a:lnTo>
                                  <a:lnTo>
                                    <a:pt x="1606" y="-2966"/>
                                  </a:lnTo>
                                  <a:lnTo>
                                    <a:pt x="1603" y="-2976"/>
                                  </a:lnTo>
                                  <a:lnTo>
                                    <a:pt x="1601" y="-2983"/>
                                  </a:lnTo>
                                  <a:lnTo>
                                    <a:pt x="1598" y="-2993"/>
                                  </a:lnTo>
                                  <a:lnTo>
                                    <a:pt x="1598" y="-3000"/>
                                  </a:lnTo>
                                  <a:lnTo>
                                    <a:pt x="1596" y="-3009"/>
                                  </a:lnTo>
                                  <a:lnTo>
                                    <a:pt x="1596" y="-3026"/>
                                  </a:lnTo>
                                  <a:lnTo>
                                    <a:pt x="1598" y="-3036"/>
                                  </a:lnTo>
                                  <a:lnTo>
                                    <a:pt x="1598" y="-3043"/>
                                  </a:lnTo>
                                  <a:lnTo>
                                    <a:pt x="1601" y="-3053"/>
                                  </a:lnTo>
                                  <a:lnTo>
                                    <a:pt x="1606" y="-3067"/>
                                  </a:lnTo>
                                  <a:lnTo>
                                    <a:pt x="1610" y="-3077"/>
                                  </a:lnTo>
                                  <a:lnTo>
                                    <a:pt x="1613" y="-3084"/>
                                  </a:lnTo>
                                  <a:lnTo>
                                    <a:pt x="1627" y="-3105"/>
                                  </a:lnTo>
                                  <a:lnTo>
                                    <a:pt x="1634" y="-3113"/>
                                  </a:lnTo>
                                  <a:lnTo>
                                    <a:pt x="1639" y="-3120"/>
                                  </a:lnTo>
                                  <a:lnTo>
                                    <a:pt x="1646" y="-3127"/>
                                  </a:lnTo>
                                  <a:lnTo>
                                    <a:pt x="1654" y="-3132"/>
                                  </a:lnTo>
                                  <a:lnTo>
                                    <a:pt x="1661" y="-3139"/>
                                  </a:lnTo>
                                  <a:lnTo>
                                    <a:pt x="1675" y="-3149"/>
                                  </a:lnTo>
                                  <a:lnTo>
                                    <a:pt x="1685" y="-3153"/>
                                  </a:lnTo>
                                  <a:lnTo>
                                    <a:pt x="1692" y="-3158"/>
                                  </a:lnTo>
                                  <a:lnTo>
                                    <a:pt x="1721" y="-3173"/>
                                  </a:lnTo>
                                  <a:lnTo>
                                    <a:pt x="1750" y="-3180"/>
                                  </a:lnTo>
                                  <a:lnTo>
                                    <a:pt x="1762" y="-3182"/>
                                  </a:lnTo>
                                  <a:lnTo>
                                    <a:pt x="1781" y="-3187"/>
                                  </a:lnTo>
                                  <a:lnTo>
                                    <a:pt x="1805" y="-3187"/>
                                  </a:lnTo>
                                  <a:lnTo>
                                    <a:pt x="1814" y="-3189"/>
                                  </a:lnTo>
                                  <a:lnTo>
                                    <a:pt x="1956" y="-3189"/>
                                  </a:lnTo>
                                  <a:lnTo>
                                    <a:pt x="1949" y="-3197"/>
                                  </a:lnTo>
                                  <a:lnTo>
                                    <a:pt x="1939" y="-3201"/>
                                  </a:lnTo>
                                  <a:lnTo>
                                    <a:pt x="1930" y="-3209"/>
                                  </a:lnTo>
                                  <a:lnTo>
                                    <a:pt x="1901" y="-3223"/>
                                  </a:lnTo>
                                  <a:lnTo>
                                    <a:pt x="1891" y="-3225"/>
                                  </a:lnTo>
                                  <a:lnTo>
                                    <a:pt x="1882" y="-3230"/>
                                  </a:lnTo>
                                  <a:lnTo>
                                    <a:pt x="1870" y="-3233"/>
                                  </a:lnTo>
                                  <a:lnTo>
                                    <a:pt x="1860" y="-3235"/>
                                  </a:lnTo>
                                  <a:lnTo>
                                    <a:pt x="1848" y="-3237"/>
                                  </a:lnTo>
                                  <a:lnTo>
                                    <a:pt x="1838" y="-3240"/>
                                  </a:lnTo>
                                  <a:close/>
                                </a:path>
                              </a:pathLst>
                            </a:custGeom>
                            <a:solidFill>
                              <a:srgbClr val="1e1a16"/>
                            </a:solidFill>
                            <a:ln w="0">
                              <a:noFill/>
                            </a:ln>
                          </wps:spPr>
                          <wps:style>
                            <a:lnRef idx="0"/>
                            <a:fillRef idx="0"/>
                            <a:effectRef idx="0"/>
                            <a:fontRef idx="minor"/>
                          </wps:style>
                          <wps:bodyPr/>
                        </wps:wsp>
                        <wps:wsp>
                          <wps:cNvSpPr/>
                          <wps:spPr>
                            <a:xfrm>
                              <a:off x="0" y="122040"/>
                              <a:ext cx="25560" cy="160200"/>
                            </a:xfrm>
                            <a:custGeom>
                              <a:avLst/>
                              <a:gdLst/>
                              <a:ahLst/>
                              <a:rect l="l" t="t" r="r" b="b"/>
                              <a:pathLst>
                                <a:path w="444" h="444">
                                  <a:moveTo>
                                    <a:pt x="1956" y="-3189"/>
                                  </a:moveTo>
                                  <a:lnTo>
                                    <a:pt x="1814" y="-3189"/>
                                  </a:lnTo>
                                  <a:lnTo>
                                    <a:pt x="1826" y="-3187"/>
                                  </a:lnTo>
                                  <a:lnTo>
                                    <a:pt x="1848" y="-3187"/>
                                  </a:lnTo>
                                  <a:lnTo>
                                    <a:pt x="1860" y="-3185"/>
                                  </a:lnTo>
                                  <a:lnTo>
                                    <a:pt x="1879" y="-3180"/>
                                  </a:lnTo>
                                  <a:lnTo>
                                    <a:pt x="1891" y="-3177"/>
                                  </a:lnTo>
                                  <a:lnTo>
                                    <a:pt x="1910" y="-3173"/>
                                  </a:lnTo>
                                  <a:lnTo>
                                    <a:pt x="1930" y="-3163"/>
                                  </a:lnTo>
                                  <a:lnTo>
                                    <a:pt x="1937" y="-3158"/>
                                  </a:lnTo>
                                  <a:lnTo>
                                    <a:pt x="1946" y="-3153"/>
                                  </a:lnTo>
                                  <a:lnTo>
                                    <a:pt x="1954" y="-3149"/>
                                  </a:lnTo>
                                  <a:lnTo>
                                    <a:pt x="1963" y="-3144"/>
                                  </a:lnTo>
                                  <a:lnTo>
                                    <a:pt x="1970" y="-3139"/>
                                  </a:lnTo>
                                  <a:lnTo>
                                    <a:pt x="1978" y="-3132"/>
                                  </a:lnTo>
                                  <a:lnTo>
                                    <a:pt x="1985" y="-3127"/>
                                  </a:lnTo>
                                  <a:lnTo>
                                    <a:pt x="1990" y="-3120"/>
                                  </a:lnTo>
                                  <a:lnTo>
                                    <a:pt x="1997" y="-3113"/>
                                  </a:lnTo>
                                  <a:lnTo>
                                    <a:pt x="2002" y="-3105"/>
                                  </a:lnTo>
                                  <a:lnTo>
                                    <a:pt x="2009" y="-3098"/>
                                  </a:lnTo>
                                  <a:lnTo>
                                    <a:pt x="2014" y="-3091"/>
                                  </a:lnTo>
                                  <a:lnTo>
                                    <a:pt x="2016" y="-3084"/>
                                  </a:lnTo>
                                  <a:lnTo>
                                    <a:pt x="2021" y="-3077"/>
                                  </a:lnTo>
                                  <a:lnTo>
                                    <a:pt x="2023" y="-3067"/>
                                  </a:lnTo>
                                  <a:lnTo>
                                    <a:pt x="2028" y="-3060"/>
                                  </a:lnTo>
                                  <a:lnTo>
                                    <a:pt x="2030" y="-3053"/>
                                  </a:lnTo>
                                  <a:lnTo>
                                    <a:pt x="2033" y="-3043"/>
                                  </a:lnTo>
                                  <a:lnTo>
                                    <a:pt x="2033" y="-3036"/>
                                  </a:lnTo>
                                  <a:lnTo>
                                    <a:pt x="2035" y="-3026"/>
                                  </a:lnTo>
                                  <a:lnTo>
                                    <a:pt x="2035" y="-3009"/>
                                  </a:lnTo>
                                  <a:lnTo>
                                    <a:pt x="2033" y="-3000"/>
                                  </a:lnTo>
                                  <a:lnTo>
                                    <a:pt x="2033" y="-2993"/>
                                  </a:lnTo>
                                  <a:lnTo>
                                    <a:pt x="2030" y="-2983"/>
                                  </a:lnTo>
                                  <a:lnTo>
                                    <a:pt x="2028" y="-2976"/>
                                  </a:lnTo>
                                  <a:lnTo>
                                    <a:pt x="2023" y="-2966"/>
                                  </a:lnTo>
                                  <a:lnTo>
                                    <a:pt x="2021" y="-2959"/>
                                  </a:lnTo>
                                  <a:lnTo>
                                    <a:pt x="2016" y="-2952"/>
                                  </a:lnTo>
                                  <a:lnTo>
                                    <a:pt x="2014" y="-2945"/>
                                  </a:lnTo>
                                  <a:lnTo>
                                    <a:pt x="2009" y="-2937"/>
                                  </a:lnTo>
                                  <a:lnTo>
                                    <a:pt x="2002" y="-2930"/>
                                  </a:lnTo>
                                  <a:lnTo>
                                    <a:pt x="1997" y="-2923"/>
                                  </a:lnTo>
                                  <a:lnTo>
                                    <a:pt x="1990" y="-2916"/>
                                  </a:lnTo>
                                  <a:lnTo>
                                    <a:pt x="1985" y="-2909"/>
                                  </a:lnTo>
                                  <a:lnTo>
                                    <a:pt x="1978" y="-2904"/>
                                  </a:lnTo>
                                  <a:lnTo>
                                    <a:pt x="1970" y="-2897"/>
                                  </a:lnTo>
                                  <a:lnTo>
                                    <a:pt x="1963" y="-2892"/>
                                  </a:lnTo>
                                  <a:lnTo>
                                    <a:pt x="1954" y="-2887"/>
                                  </a:lnTo>
                                  <a:lnTo>
                                    <a:pt x="1946" y="-2880"/>
                                  </a:lnTo>
                                  <a:lnTo>
                                    <a:pt x="1937" y="-2875"/>
                                  </a:lnTo>
                                  <a:lnTo>
                                    <a:pt x="1930" y="-2873"/>
                                  </a:lnTo>
                                  <a:lnTo>
                                    <a:pt x="1910" y="-2863"/>
                                  </a:lnTo>
                                  <a:lnTo>
                                    <a:pt x="1891" y="-2858"/>
                                  </a:lnTo>
                                  <a:lnTo>
                                    <a:pt x="1879" y="-2853"/>
                                  </a:lnTo>
                                  <a:lnTo>
                                    <a:pt x="1870" y="-2853"/>
                                  </a:lnTo>
                                  <a:lnTo>
                                    <a:pt x="1860" y="-2851"/>
                                  </a:lnTo>
                                  <a:lnTo>
                                    <a:pt x="1848" y="-2849"/>
                                  </a:lnTo>
                                  <a:lnTo>
                                    <a:pt x="1838" y="-2849"/>
                                  </a:lnTo>
                                  <a:lnTo>
                                    <a:pt x="1826" y="-2846"/>
                                  </a:lnTo>
                                  <a:lnTo>
                                    <a:pt x="1956" y="-2846"/>
                                  </a:lnTo>
                                  <a:lnTo>
                                    <a:pt x="1966" y="-2853"/>
                                  </a:lnTo>
                                  <a:lnTo>
                                    <a:pt x="1980" y="-2868"/>
                                  </a:lnTo>
                                  <a:lnTo>
                                    <a:pt x="1987" y="-2877"/>
                                  </a:lnTo>
                                  <a:lnTo>
                                    <a:pt x="1994" y="-2885"/>
                                  </a:lnTo>
                                  <a:lnTo>
                                    <a:pt x="1999" y="-2894"/>
                                  </a:lnTo>
                                  <a:lnTo>
                                    <a:pt x="2006" y="-2901"/>
                                  </a:lnTo>
                                  <a:lnTo>
                                    <a:pt x="2021" y="-2930"/>
                                  </a:lnTo>
                                  <a:lnTo>
                                    <a:pt x="2023" y="-2942"/>
                                  </a:lnTo>
                                  <a:lnTo>
                                    <a:pt x="2028" y="-2952"/>
                                  </a:lnTo>
                                  <a:lnTo>
                                    <a:pt x="2030" y="-2961"/>
                                  </a:lnTo>
                                  <a:lnTo>
                                    <a:pt x="2033" y="-2973"/>
                                  </a:lnTo>
                                  <a:lnTo>
                                    <a:pt x="2035" y="-2983"/>
                                  </a:lnTo>
                                  <a:lnTo>
                                    <a:pt x="2035" y="-2995"/>
                                  </a:lnTo>
                                  <a:lnTo>
                                    <a:pt x="2038" y="-3007"/>
                                  </a:lnTo>
                                  <a:lnTo>
                                    <a:pt x="2038" y="-3029"/>
                                  </a:lnTo>
                                  <a:lnTo>
                                    <a:pt x="2035" y="-3041"/>
                                  </a:lnTo>
                                  <a:lnTo>
                                    <a:pt x="2035" y="-3053"/>
                                  </a:lnTo>
                                  <a:lnTo>
                                    <a:pt x="2033" y="-3062"/>
                                  </a:lnTo>
                                  <a:lnTo>
                                    <a:pt x="2030" y="-3074"/>
                                  </a:lnTo>
                                  <a:lnTo>
                                    <a:pt x="2028" y="-3084"/>
                                  </a:lnTo>
                                  <a:lnTo>
                                    <a:pt x="2023" y="-3093"/>
                                  </a:lnTo>
                                  <a:lnTo>
                                    <a:pt x="2021" y="-3103"/>
                                  </a:lnTo>
                                  <a:lnTo>
                                    <a:pt x="2016" y="-3115"/>
                                  </a:lnTo>
                                  <a:lnTo>
                                    <a:pt x="2011" y="-3125"/>
                                  </a:lnTo>
                                  <a:lnTo>
                                    <a:pt x="2006" y="-3132"/>
                                  </a:lnTo>
                                  <a:lnTo>
                                    <a:pt x="1999" y="-3141"/>
                                  </a:lnTo>
                                  <a:lnTo>
                                    <a:pt x="1994" y="-3151"/>
                                  </a:lnTo>
                                  <a:lnTo>
                                    <a:pt x="1987" y="-3158"/>
                                  </a:lnTo>
                                  <a:lnTo>
                                    <a:pt x="1980" y="-3168"/>
                                  </a:lnTo>
                                  <a:lnTo>
                                    <a:pt x="1966" y="-3182"/>
                                  </a:lnTo>
                                  <a:lnTo>
                                    <a:pt x="1956" y="-31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16" name="" descr=""/>
                            <pic:cNvPicPr/>
                          </pic:nvPicPr>
                          <pic:blipFill>
                            <a:blip r:embed="rId1539"/>
                            <a:stretch/>
                          </pic:blipFill>
                          <pic:spPr>
                            <a:xfrm>
                              <a:off x="160920" y="0"/>
                              <a:ext cx="37440" cy="58320"/>
                            </a:xfrm>
                            <a:prstGeom prst="rect">
                              <a:avLst/>
                            </a:prstGeom>
                            <a:ln w="0">
                              <a:noFill/>
                            </a:ln>
                          </pic:spPr>
                        </pic:pic>
                        <pic:pic xmlns:pic="http://schemas.openxmlformats.org/drawingml/2006/picture">
                          <pic:nvPicPr>
                            <pic:cNvPr id="717" name="" descr=""/>
                            <pic:cNvPicPr/>
                          </pic:nvPicPr>
                          <pic:blipFill>
                            <a:blip r:embed="rId1540"/>
                            <a:stretch/>
                          </pic:blipFill>
                          <pic:spPr>
                            <a:xfrm>
                              <a:off x="259920" y="15480"/>
                              <a:ext cx="22320" cy="75600"/>
                            </a:xfrm>
                            <a:prstGeom prst="rect">
                              <a:avLst/>
                            </a:prstGeom>
                            <a:ln w="0">
                              <a:noFill/>
                            </a:ln>
                          </pic:spPr>
                        </pic:pic>
                      </wpg:grpSp>
                      <wpg:grpSp>
                        <wpg:cNvGrpSpPr/>
                        <wpg:grpSpPr>
                          <a:xfrm>
                            <a:off x="2857680" y="296640"/>
                            <a:ext cx="1440" cy="116280"/>
                          </a:xfrm>
                        </wpg:grpSpPr>
                        <wps:wsp>
                          <wps:cNvSpPr/>
                          <wps:spPr>
                            <a:xfrm>
                              <a:off x="0" y="0"/>
                              <a:ext cx="1440" cy="116280"/>
                            </a:xfrm>
                            <a:custGeom>
                              <a:avLst/>
                              <a:gdLst/>
                              <a:ahLst/>
                              <a:rect l="l" t="t" r="r" b="b"/>
                              <a:pathLst>
                                <a:path w="0" h="183">
                                  <a:moveTo>
                                    <a:pt x="5918" y="-3204"/>
                                  </a:moveTo>
                                  <a:lnTo>
                                    <a:pt x="5918" y="-3021"/>
                                  </a:lnTo>
                                </a:path>
                              </a:pathLst>
                            </a:custGeom>
                            <a:noFill/>
                            <a:ln w="45720">
                              <a:solidFill>
                                <a:srgbClr val="d12429"/>
                              </a:solidFill>
                              <a:round/>
                            </a:ln>
                          </wps:spPr>
                          <wps:style>
                            <a:lnRef idx="0"/>
                            <a:fillRef idx="0"/>
                            <a:effectRef idx="0"/>
                            <a:fontRef idx="minor"/>
                          </wps:style>
                          <wps:bodyPr/>
                        </wps:wsp>
                      </wpg:grpSp>
                      <wpg:grpSp>
                        <wpg:cNvGrpSpPr/>
                        <wpg:grpSpPr>
                          <a:xfrm>
                            <a:off x="3270960" y="296640"/>
                            <a:ext cx="173880" cy="116280"/>
                          </a:xfrm>
                        </wpg:grpSpPr>
                        <wps:wsp>
                          <wps:cNvSpPr/>
                          <wps:spPr>
                            <a:xfrm>
                              <a:off x="0" y="0"/>
                              <a:ext cx="173880" cy="116280"/>
                            </a:xfrm>
                            <a:custGeom>
                              <a:avLst/>
                              <a:gdLst/>
                              <a:ahLst/>
                              <a:rect l="l" t="t" r="r" b="b"/>
                              <a:pathLst>
                                <a:path w="274" h="183">
                                  <a:moveTo>
                                    <a:pt x="6734" y="-3204"/>
                                  </a:moveTo>
                                  <a:lnTo>
                                    <a:pt x="6677" y="-3204"/>
                                  </a:lnTo>
                                  <a:lnTo>
                                    <a:pt x="6569" y="-3021"/>
                                  </a:lnTo>
                                  <a:lnTo>
                                    <a:pt x="6646" y="-3021"/>
                                  </a:lnTo>
                                  <a:lnTo>
                                    <a:pt x="6660" y="-3048"/>
                                  </a:lnTo>
                                  <a:lnTo>
                                    <a:pt x="6827" y="-3048"/>
                                  </a:lnTo>
                                  <a:lnTo>
                                    <a:pt x="6804" y="-3086"/>
                                  </a:lnTo>
                                  <a:lnTo>
                                    <a:pt x="6682" y="-3086"/>
                                  </a:lnTo>
                                  <a:lnTo>
                                    <a:pt x="6708" y="-3134"/>
                                  </a:lnTo>
                                  <a:lnTo>
                                    <a:pt x="6776" y="-3134"/>
                                  </a:lnTo>
                                  <a:lnTo>
                                    <a:pt x="6734" y="-3204"/>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6827" y="-3048"/>
                                  </a:moveTo>
                                  <a:lnTo>
                                    <a:pt x="6751" y="-3048"/>
                                  </a:lnTo>
                                  <a:lnTo>
                                    <a:pt x="6766" y="-3021"/>
                                  </a:lnTo>
                                  <a:lnTo>
                                    <a:pt x="6842" y="-3021"/>
                                  </a:lnTo>
                                  <a:lnTo>
                                    <a:pt x="6827" y="-3048"/>
                                  </a:lnTo>
                                  <a:close/>
                                </a:path>
                              </a:pathLst>
                            </a:custGeom>
                            <a:solidFill>
                              <a:srgbClr val="d12429"/>
                            </a:solidFill>
                            <a:ln w="0">
                              <a:noFill/>
                            </a:ln>
                          </wps:spPr>
                          <wps:style>
                            <a:lnRef idx="0"/>
                            <a:fillRef idx="0"/>
                            <a:effectRef idx="0"/>
                            <a:fontRef idx="minor"/>
                          </wps:style>
                          <wps:bodyPr/>
                        </wps:wsp>
                        <wps:wsp>
                          <wps:cNvSpPr/>
                          <wps:spPr>
                            <a:xfrm>
                              <a:off x="0" y="0"/>
                              <a:ext cx="173880" cy="116280"/>
                            </a:xfrm>
                            <a:custGeom>
                              <a:avLst/>
                              <a:gdLst/>
                              <a:ahLst/>
                              <a:rect l="l" t="t" r="r" b="b"/>
                              <a:pathLst>
                                <a:path w="274" h="183">
                                  <a:moveTo>
                                    <a:pt x="6776" y="-3134"/>
                                  </a:moveTo>
                                  <a:lnTo>
                                    <a:pt x="6708" y="-3134"/>
                                  </a:lnTo>
                                  <a:lnTo>
                                    <a:pt x="6732" y="-3086"/>
                                  </a:lnTo>
                                  <a:lnTo>
                                    <a:pt x="6804" y="-3086"/>
                                  </a:lnTo>
                                  <a:lnTo>
                                    <a:pt x="6776" y="-3134"/>
                                  </a:lnTo>
                                  <a:close/>
                                </a:path>
                              </a:pathLst>
                            </a:custGeom>
                            <a:solidFill>
                              <a:srgbClr val="d12429"/>
                            </a:solidFill>
                            <a:ln w="0">
                              <a:noFill/>
                            </a:ln>
                          </wps:spPr>
                          <wps:style>
                            <a:lnRef idx="0"/>
                            <a:fillRef idx="0"/>
                            <a:effectRef idx="0"/>
                            <a:fontRef idx="minor"/>
                          </wps:style>
                          <wps:bodyPr/>
                        </wps:wsp>
                      </wpg:grpSp>
                      <wpg:grpSp>
                        <wpg:cNvGrpSpPr/>
                        <wpg:grpSpPr>
                          <a:xfrm>
                            <a:off x="3078360" y="296640"/>
                            <a:ext cx="177120" cy="116280"/>
                          </a:xfrm>
                        </wpg:grpSpPr>
                        <wps:wsp>
                          <wps:cNvSpPr/>
                          <wps:spPr>
                            <a:xfrm>
                              <a:off x="0" y="0"/>
                              <a:ext cx="177120" cy="116280"/>
                            </a:xfrm>
                            <a:custGeom>
                              <a:avLst/>
                              <a:gdLst/>
                              <a:ahLst/>
                              <a:rect l="l" t="t" r="r" b="b"/>
                              <a:pathLst>
                                <a:path w="279" h="183">
                                  <a:moveTo>
                                    <a:pt x="6338" y="-3204"/>
                                  </a:moveTo>
                                  <a:lnTo>
                                    <a:pt x="6266" y="-3204"/>
                                  </a:lnTo>
                                  <a:lnTo>
                                    <a:pt x="6266" y="-3021"/>
                                  </a:lnTo>
                                  <a:lnTo>
                                    <a:pt x="6341" y="-3021"/>
                                  </a:lnTo>
                                  <a:lnTo>
                                    <a:pt x="6341" y="-3108"/>
                                  </a:lnTo>
                                  <a:lnTo>
                                    <a:pt x="6545" y="-3108"/>
                                  </a:lnTo>
                                  <a:lnTo>
                                    <a:pt x="6545" y="-3110"/>
                                  </a:lnTo>
                                  <a:lnTo>
                                    <a:pt x="6406" y="-3110"/>
                                  </a:lnTo>
                                  <a:lnTo>
                                    <a:pt x="6338" y="-3204"/>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470" y="-3108"/>
                                  </a:moveTo>
                                  <a:lnTo>
                                    <a:pt x="6341" y="-3108"/>
                                  </a:lnTo>
                                  <a:lnTo>
                                    <a:pt x="6406" y="-3021"/>
                                  </a:lnTo>
                                  <a:lnTo>
                                    <a:pt x="6470" y="-3108"/>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545" y="-3108"/>
                                  </a:moveTo>
                                  <a:lnTo>
                                    <a:pt x="6470" y="-3108"/>
                                  </a:lnTo>
                                  <a:lnTo>
                                    <a:pt x="6470" y="-3021"/>
                                  </a:lnTo>
                                  <a:lnTo>
                                    <a:pt x="6545" y="-3021"/>
                                  </a:lnTo>
                                  <a:lnTo>
                                    <a:pt x="6545" y="-3108"/>
                                  </a:lnTo>
                                  <a:close/>
                                </a:path>
                              </a:pathLst>
                            </a:custGeom>
                            <a:solidFill>
                              <a:srgbClr val="d12429"/>
                            </a:solidFill>
                            <a:ln w="0">
                              <a:noFill/>
                            </a:ln>
                          </wps:spPr>
                          <wps:style>
                            <a:lnRef idx="0"/>
                            <a:fillRef idx="0"/>
                            <a:effectRef idx="0"/>
                            <a:fontRef idx="minor"/>
                          </wps:style>
                          <wps:bodyPr/>
                        </wps:wsp>
                        <wps:wsp>
                          <wps:cNvSpPr/>
                          <wps:spPr>
                            <a:xfrm>
                              <a:off x="0" y="0"/>
                              <a:ext cx="177120" cy="116280"/>
                            </a:xfrm>
                            <a:custGeom>
                              <a:avLst/>
                              <a:gdLst/>
                              <a:ahLst/>
                              <a:rect l="l" t="t" r="r" b="b"/>
                              <a:pathLst>
                                <a:path w="279" h="183">
                                  <a:moveTo>
                                    <a:pt x="6545" y="-3204"/>
                                  </a:moveTo>
                                  <a:lnTo>
                                    <a:pt x="6473" y="-3204"/>
                                  </a:lnTo>
                                  <a:lnTo>
                                    <a:pt x="6406" y="-3110"/>
                                  </a:lnTo>
                                  <a:lnTo>
                                    <a:pt x="6545" y="-3110"/>
                                  </a:lnTo>
                                  <a:lnTo>
                                    <a:pt x="6545" y="-3204"/>
                                  </a:lnTo>
                                  <a:close/>
                                </a:path>
                              </a:pathLst>
                            </a:custGeom>
                            <a:solidFill>
                              <a:srgbClr val="d12429"/>
                            </a:solidFill>
                            <a:ln w="0">
                              <a:noFill/>
                            </a:ln>
                          </wps:spPr>
                          <wps:style>
                            <a:lnRef idx="0"/>
                            <a:fillRef idx="0"/>
                            <a:effectRef idx="0"/>
                            <a:fontRef idx="minor"/>
                          </wps:style>
                          <wps:bodyPr/>
                        </wps:wsp>
                      </wpg:grpSp>
                      <wpg:grpSp>
                        <wpg:cNvGrpSpPr/>
                        <wpg:grpSpPr>
                          <a:xfrm>
                            <a:off x="2923560" y="296640"/>
                            <a:ext cx="138960" cy="116280"/>
                          </a:xfrm>
                        </wpg:grpSpPr>
                        <wps:wsp>
                          <wps:cNvSpPr/>
                          <wps:spPr>
                            <a:xfrm>
                              <a:off x="91440" y="2520"/>
                              <a:ext cx="47520" cy="110520"/>
                            </a:xfrm>
                            <a:custGeom>
                              <a:avLst/>
                              <a:gdLst/>
                              <a:ahLst/>
                              <a:rect l="l" t="t" r="r" b="b"/>
                              <a:pathLst>
                                <a:path w="219" h="183">
                                  <a:moveTo>
                                    <a:pt x="6158" y="-3204"/>
                                  </a:moveTo>
                                  <a:lnTo>
                                    <a:pt x="6022" y="-3204"/>
                                  </a:lnTo>
                                  <a:lnTo>
                                    <a:pt x="6022" y="-3021"/>
                                  </a:lnTo>
                                  <a:lnTo>
                                    <a:pt x="6094" y="-3021"/>
                                  </a:lnTo>
                                  <a:lnTo>
                                    <a:pt x="6094" y="-3086"/>
                                  </a:lnTo>
                                  <a:lnTo>
                                    <a:pt x="6158" y="-3086"/>
                                  </a:lnTo>
                                  <a:lnTo>
                                    <a:pt x="6187" y="-3093"/>
                                  </a:lnTo>
                                  <a:lnTo>
                                    <a:pt x="6194" y="-3096"/>
                                  </a:lnTo>
                                  <a:lnTo>
                                    <a:pt x="6204" y="-3098"/>
                                  </a:lnTo>
                                  <a:lnTo>
                                    <a:pt x="6211" y="-3103"/>
                                  </a:lnTo>
                                  <a:lnTo>
                                    <a:pt x="6216" y="-3108"/>
                                  </a:lnTo>
                                  <a:lnTo>
                                    <a:pt x="6221" y="-3108"/>
                                  </a:lnTo>
                                  <a:lnTo>
                                    <a:pt x="6223" y="-3110"/>
                                  </a:lnTo>
                                  <a:lnTo>
                                    <a:pt x="6226" y="-3115"/>
                                  </a:lnTo>
                                  <a:lnTo>
                                    <a:pt x="6233" y="-3122"/>
                                  </a:lnTo>
                                  <a:lnTo>
                                    <a:pt x="6233" y="-3125"/>
                                  </a:lnTo>
                                  <a:lnTo>
                                    <a:pt x="6235" y="-3127"/>
                                  </a:lnTo>
                                  <a:lnTo>
                                    <a:pt x="6094" y="-3127"/>
                                  </a:lnTo>
                                  <a:lnTo>
                                    <a:pt x="6094" y="-3163"/>
                                  </a:lnTo>
                                  <a:lnTo>
                                    <a:pt x="6235" y="-3163"/>
                                  </a:lnTo>
                                  <a:lnTo>
                                    <a:pt x="6233" y="-3168"/>
                                  </a:lnTo>
                                  <a:lnTo>
                                    <a:pt x="6233" y="-3170"/>
                                  </a:lnTo>
                                  <a:lnTo>
                                    <a:pt x="6221" y="-3182"/>
                                  </a:lnTo>
                                  <a:lnTo>
                                    <a:pt x="6216" y="-3185"/>
                                  </a:lnTo>
                                  <a:lnTo>
                                    <a:pt x="6211" y="-3189"/>
                                  </a:lnTo>
                                  <a:lnTo>
                                    <a:pt x="6204" y="-3192"/>
                                  </a:lnTo>
                                  <a:lnTo>
                                    <a:pt x="6194" y="-3194"/>
                                  </a:lnTo>
                                  <a:lnTo>
                                    <a:pt x="6187" y="-3199"/>
                                  </a:lnTo>
                                  <a:lnTo>
                                    <a:pt x="6178" y="-3201"/>
                                  </a:lnTo>
                                  <a:lnTo>
                                    <a:pt x="6168" y="-3201"/>
                                  </a:lnTo>
                                  <a:lnTo>
                                    <a:pt x="6158" y="-3204"/>
                                  </a:lnTo>
                                  <a:close/>
                                </a:path>
                              </a:pathLst>
                            </a:custGeom>
                            <a:solidFill>
                              <a:srgbClr val="d12429"/>
                            </a:solidFill>
                            <a:ln w="0">
                              <a:noFill/>
                            </a:ln>
                          </wps:spPr>
                          <wps:style>
                            <a:lnRef idx="0"/>
                            <a:fillRef idx="0"/>
                            <a:effectRef idx="0"/>
                            <a:fontRef idx="minor"/>
                          </wps:style>
                          <wps:bodyPr/>
                        </wps:wsp>
                        <wps:wsp>
                          <wps:cNvSpPr/>
                          <wps:spPr>
                            <a:xfrm>
                              <a:off x="91440" y="2520"/>
                              <a:ext cx="47520" cy="110520"/>
                            </a:xfrm>
                            <a:custGeom>
                              <a:avLst/>
                              <a:gdLst/>
                              <a:ahLst/>
                              <a:rect l="l" t="t" r="r" b="b"/>
                              <a:pathLst>
                                <a:path w="219" h="183">
                                  <a:moveTo>
                                    <a:pt x="6235" y="-3163"/>
                                  </a:moveTo>
                                  <a:lnTo>
                                    <a:pt x="6151" y="-3163"/>
                                  </a:lnTo>
                                  <a:lnTo>
                                    <a:pt x="6154" y="-3161"/>
                                  </a:lnTo>
                                  <a:lnTo>
                                    <a:pt x="6156" y="-3161"/>
                                  </a:lnTo>
                                  <a:lnTo>
                                    <a:pt x="6158" y="-3158"/>
                                  </a:lnTo>
                                  <a:lnTo>
                                    <a:pt x="6161" y="-3158"/>
                                  </a:lnTo>
                                  <a:lnTo>
                                    <a:pt x="6161" y="-3156"/>
                                  </a:lnTo>
                                  <a:lnTo>
                                    <a:pt x="6166" y="-3151"/>
                                  </a:lnTo>
                                  <a:lnTo>
                                    <a:pt x="6166" y="-3139"/>
                                  </a:lnTo>
                                  <a:lnTo>
                                    <a:pt x="6163" y="-3139"/>
                                  </a:lnTo>
                                  <a:lnTo>
                                    <a:pt x="6163" y="-3137"/>
                                  </a:lnTo>
                                  <a:lnTo>
                                    <a:pt x="6158" y="-3132"/>
                                  </a:lnTo>
                                  <a:lnTo>
                                    <a:pt x="6156" y="-3132"/>
                                  </a:lnTo>
                                  <a:lnTo>
                                    <a:pt x="6154" y="-3129"/>
                                  </a:lnTo>
                                  <a:lnTo>
                                    <a:pt x="6151" y="-3129"/>
                                  </a:lnTo>
                                  <a:lnTo>
                                    <a:pt x="6146" y="-3127"/>
                                  </a:lnTo>
                                  <a:lnTo>
                                    <a:pt x="6235" y="-3127"/>
                                  </a:lnTo>
                                  <a:lnTo>
                                    <a:pt x="6238" y="-3129"/>
                                  </a:lnTo>
                                  <a:lnTo>
                                    <a:pt x="6238" y="-3137"/>
                                  </a:lnTo>
                                  <a:lnTo>
                                    <a:pt x="6240" y="-3139"/>
                                  </a:lnTo>
                                  <a:lnTo>
                                    <a:pt x="6240" y="-3151"/>
                                  </a:lnTo>
                                  <a:lnTo>
                                    <a:pt x="6238" y="-3156"/>
                                  </a:lnTo>
                                  <a:lnTo>
                                    <a:pt x="6238" y="-3161"/>
                                  </a:lnTo>
                                  <a:lnTo>
                                    <a:pt x="6235" y="-3163"/>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718" name="" descr=""/>
                            <pic:cNvPicPr/>
                          </pic:nvPicPr>
                          <pic:blipFill>
                            <a:blip r:embed="rId1541"/>
                            <a:stretch/>
                          </pic:blipFill>
                          <pic:spPr>
                            <a:xfrm>
                              <a:off x="0" y="0"/>
                              <a:ext cx="50760" cy="116280"/>
                            </a:xfrm>
                            <a:prstGeom prst="rect">
                              <a:avLst/>
                            </a:prstGeom>
                            <a:ln w="0">
                              <a:noFill/>
                            </a:ln>
                          </pic:spPr>
                        </pic:pic>
                      </wpg:grpSp>
                      <wpg:grpSp>
                        <wpg:cNvGrpSpPr/>
                        <wpg:grpSpPr>
                          <a:xfrm>
                            <a:off x="581040" y="203760"/>
                            <a:ext cx="1717560" cy="1082160"/>
                          </a:xfrm>
                        </wpg:grpSpPr>
                        <wps:wsp>
                          <wps:cNvSpPr/>
                          <wps:spPr>
                            <a:xfrm>
                              <a:off x="0" y="0"/>
                              <a:ext cx="1717560" cy="1082160"/>
                            </a:xfrm>
                            <a:custGeom>
                              <a:avLst/>
                              <a:gdLst/>
                              <a:ahLst/>
                              <a:rect l="l" t="t" r="r" b="b"/>
                              <a:pathLst>
                                <a:path w="2705" h="1704">
                                  <a:moveTo>
                                    <a:pt x="5009" y="-1649"/>
                                  </a:moveTo>
                                  <a:lnTo>
                                    <a:pt x="2362" y="-1649"/>
                                  </a:lnTo>
                                  <a:lnTo>
                                    <a:pt x="2364" y="-1646"/>
                                  </a:lnTo>
                                  <a:lnTo>
                                    <a:pt x="5006" y="-1646"/>
                                  </a:lnTo>
                                  <a:lnTo>
                                    <a:pt x="5009" y="-1649"/>
                                  </a:lnTo>
                                  <a:close/>
                                </a:path>
                              </a:pathLst>
                            </a:custGeom>
                            <a:solidFill>
                              <a:srgbClr val="ffffff"/>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6" y="-1651"/>
                                  </a:moveTo>
                                  <a:lnTo>
                                    <a:pt x="2354" y="-1651"/>
                                  </a:lnTo>
                                  <a:lnTo>
                                    <a:pt x="2357" y="-1649"/>
                                  </a:lnTo>
                                  <a:lnTo>
                                    <a:pt x="5014" y="-1649"/>
                                  </a:lnTo>
                                  <a:lnTo>
                                    <a:pt x="5016" y="-1651"/>
                                  </a:lnTo>
                                  <a:close/>
                                </a:path>
                              </a:pathLst>
                            </a:custGeom>
                            <a:solidFill>
                              <a:srgbClr val="ffffff"/>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4" y="-3350"/>
                                  </a:moveTo>
                                  <a:lnTo>
                                    <a:pt x="2357" y="-3350"/>
                                  </a:lnTo>
                                  <a:lnTo>
                                    <a:pt x="2350" y="-3343"/>
                                  </a:lnTo>
                                  <a:lnTo>
                                    <a:pt x="2345" y="-3341"/>
                                  </a:lnTo>
                                  <a:lnTo>
                                    <a:pt x="2345" y="-3338"/>
                                  </a:lnTo>
                                  <a:lnTo>
                                    <a:pt x="2340" y="-3333"/>
                                  </a:lnTo>
                                  <a:lnTo>
                                    <a:pt x="2338" y="-3329"/>
                                  </a:lnTo>
                                  <a:lnTo>
                                    <a:pt x="2338" y="-3326"/>
                                  </a:lnTo>
                                  <a:lnTo>
                                    <a:pt x="2335" y="-3321"/>
                                  </a:lnTo>
                                  <a:lnTo>
                                    <a:pt x="2335" y="-3312"/>
                                  </a:lnTo>
                                  <a:lnTo>
                                    <a:pt x="2333" y="-3309"/>
                                  </a:lnTo>
                                  <a:lnTo>
                                    <a:pt x="2333" y="-1689"/>
                                  </a:lnTo>
                                  <a:lnTo>
                                    <a:pt x="2335" y="-1685"/>
                                  </a:lnTo>
                                  <a:lnTo>
                                    <a:pt x="2335" y="-1677"/>
                                  </a:lnTo>
                                  <a:lnTo>
                                    <a:pt x="2338" y="-1673"/>
                                  </a:lnTo>
                                  <a:lnTo>
                                    <a:pt x="2338" y="-1670"/>
                                  </a:lnTo>
                                  <a:lnTo>
                                    <a:pt x="2340" y="-1665"/>
                                  </a:lnTo>
                                  <a:lnTo>
                                    <a:pt x="2342" y="-1663"/>
                                  </a:lnTo>
                                  <a:lnTo>
                                    <a:pt x="2345" y="-1658"/>
                                  </a:lnTo>
                                  <a:lnTo>
                                    <a:pt x="2345" y="-1656"/>
                                  </a:lnTo>
                                  <a:lnTo>
                                    <a:pt x="2350" y="-1653"/>
                                  </a:lnTo>
                                  <a:lnTo>
                                    <a:pt x="2352" y="-1651"/>
                                  </a:lnTo>
                                  <a:lnTo>
                                    <a:pt x="5018" y="-1651"/>
                                  </a:lnTo>
                                  <a:lnTo>
                                    <a:pt x="5021" y="-1653"/>
                                  </a:lnTo>
                                  <a:lnTo>
                                    <a:pt x="5026" y="-1656"/>
                                  </a:lnTo>
                                  <a:lnTo>
                                    <a:pt x="5028" y="-1658"/>
                                  </a:lnTo>
                                  <a:lnTo>
                                    <a:pt x="5028" y="-1663"/>
                                  </a:lnTo>
                                  <a:lnTo>
                                    <a:pt x="5030" y="-1665"/>
                                  </a:lnTo>
                                  <a:lnTo>
                                    <a:pt x="5033" y="-1670"/>
                                  </a:lnTo>
                                  <a:lnTo>
                                    <a:pt x="5035" y="-1673"/>
                                  </a:lnTo>
                                  <a:lnTo>
                                    <a:pt x="5035" y="-1680"/>
                                  </a:lnTo>
                                  <a:lnTo>
                                    <a:pt x="5038" y="-1685"/>
                                  </a:lnTo>
                                  <a:lnTo>
                                    <a:pt x="5038" y="-3312"/>
                                  </a:lnTo>
                                  <a:lnTo>
                                    <a:pt x="5035" y="-3317"/>
                                  </a:lnTo>
                                  <a:lnTo>
                                    <a:pt x="5035" y="-3326"/>
                                  </a:lnTo>
                                  <a:lnTo>
                                    <a:pt x="5033" y="-3329"/>
                                  </a:lnTo>
                                  <a:lnTo>
                                    <a:pt x="5030" y="-3333"/>
                                  </a:lnTo>
                                  <a:lnTo>
                                    <a:pt x="5028" y="-3336"/>
                                  </a:lnTo>
                                  <a:lnTo>
                                    <a:pt x="5028" y="-3338"/>
                                  </a:lnTo>
                                  <a:lnTo>
                                    <a:pt x="5026" y="-3341"/>
                                  </a:lnTo>
                                  <a:lnTo>
                                    <a:pt x="5021" y="-3343"/>
                                  </a:lnTo>
                                  <a:lnTo>
                                    <a:pt x="5014" y="-3350"/>
                                  </a:lnTo>
                                  <a:close/>
                                </a:path>
                              </a:pathLst>
                            </a:custGeom>
                            <a:solidFill>
                              <a:srgbClr val="ffffff"/>
                            </a:solidFill>
                            <a:ln w="0">
                              <a:noFill/>
                            </a:ln>
                          </wps:spPr>
                          <wps:style>
                            <a:lnRef idx="0"/>
                            <a:fillRef idx="0"/>
                            <a:effectRef idx="0"/>
                            <a:fontRef idx="minor"/>
                          </wps:style>
                          <wps:bodyPr/>
                        </wps:wsp>
                      </wpg:grpSp>
                      <wpg:grpSp>
                        <wpg:cNvGrpSpPr/>
                        <wpg:grpSpPr>
                          <a:xfrm>
                            <a:off x="570240" y="191880"/>
                            <a:ext cx="1739160" cy="1106640"/>
                          </a:xfrm>
                        </wpg:grpSpPr>
                        <wps:wsp>
                          <wps:cNvSpPr/>
                          <wps:spPr>
                            <a:xfrm>
                              <a:off x="0" y="0"/>
                              <a:ext cx="1228680" cy="587880"/>
                            </a:xfrm>
                            <a:custGeom>
                              <a:avLst/>
                              <a:gdLst/>
                              <a:ahLst/>
                              <a:rect l="l" t="t" r="r" b="b"/>
                              <a:pathLst>
                                <a:path w="2739" h="1743">
                                  <a:moveTo>
                                    <a:pt x="2359" y="-1670"/>
                                  </a:moveTo>
                                  <a:lnTo>
                                    <a:pt x="2328" y="-1649"/>
                                  </a:lnTo>
                                  <a:lnTo>
                                    <a:pt x="2338" y="-1639"/>
                                  </a:lnTo>
                                  <a:lnTo>
                                    <a:pt x="2357" y="-1629"/>
                                  </a:lnTo>
                                  <a:lnTo>
                                    <a:pt x="2362" y="-1629"/>
                                  </a:lnTo>
                                  <a:lnTo>
                                    <a:pt x="2366" y="-1627"/>
                                  </a:lnTo>
                                  <a:lnTo>
                                    <a:pt x="2366" y="-1665"/>
                                  </a:lnTo>
                                  <a:lnTo>
                                    <a:pt x="2362" y="-1665"/>
                                  </a:lnTo>
                                  <a:lnTo>
                                    <a:pt x="2359" y="-1668"/>
                                  </a:lnTo>
                                  <a:lnTo>
                                    <a:pt x="2359" y="-1670"/>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04" y="-1665"/>
                                  </a:moveTo>
                                  <a:lnTo>
                                    <a:pt x="2366" y="-1665"/>
                                  </a:lnTo>
                                  <a:lnTo>
                                    <a:pt x="2366" y="-1627"/>
                                  </a:lnTo>
                                  <a:lnTo>
                                    <a:pt x="5004" y="-1627"/>
                                  </a:lnTo>
                                  <a:lnTo>
                                    <a:pt x="5004" y="-1665"/>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14" y="-1670"/>
                                  </a:moveTo>
                                  <a:lnTo>
                                    <a:pt x="5009" y="-1665"/>
                                  </a:lnTo>
                                  <a:lnTo>
                                    <a:pt x="5004" y="-1665"/>
                                  </a:lnTo>
                                  <a:lnTo>
                                    <a:pt x="5004" y="-1627"/>
                                  </a:lnTo>
                                  <a:lnTo>
                                    <a:pt x="5009" y="-1629"/>
                                  </a:lnTo>
                                  <a:lnTo>
                                    <a:pt x="5014" y="-1629"/>
                                  </a:lnTo>
                                  <a:lnTo>
                                    <a:pt x="5033" y="-1639"/>
                                  </a:lnTo>
                                  <a:lnTo>
                                    <a:pt x="5042" y="-1649"/>
                                  </a:lnTo>
                                  <a:lnTo>
                                    <a:pt x="5014" y="-1670"/>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2328" y="-3350"/>
                                  </a:moveTo>
                                  <a:lnTo>
                                    <a:pt x="2318" y="-3331"/>
                                  </a:lnTo>
                                  <a:lnTo>
                                    <a:pt x="2318" y="-3326"/>
                                  </a:lnTo>
                                  <a:lnTo>
                                    <a:pt x="2316" y="-3319"/>
                                  </a:lnTo>
                                  <a:lnTo>
                                    <a:pt x="2316" y="-1677"/>
                                  </a:lnTo>
                                  <a:lnTo>
                                    <a:pt x="2318" y="-1673"/>
                                  </a:lnTo>
                                  <a:lnTo>
                                    <a:pt x="2318" y="-1665"/>
                                  </a:lnTo>
                                  <a:lnTo>
                                    <a:pt x="2326" y="-1651"/>
                                  </a:lnTo>
                                  <a:lnTo>
                                    <a:pt x="2328" y="-1649"/>
                                  </a:lnTo>
                                  <a:lnTo>
                                    <a:pt x="2359" y="-1670"/>
                                  </a:lnTo>
                                  <a:lnTo>
                                    <a:pt x="2354" y="-1675"/>
                                  </a:lnTo>
                                  <a:lnTo>
                                    <a:pt x="2354" y="-1680"/>
                                  </a:lnTo>
                                  <a:lnTo>
                                    <a:pt x="2352" y="-1682"/>
                                  </a:lnTo>
                                  <a:lnTo>
                                    <a:pt x="2352" y="-3317"/>
                                  </a:lnTo>
                                  <a:lnTo>
                                    <a:pt x="2354" y="-3319"/>
                                  </a:lnTo>
                                  <a:lnTo>
                                    <a:pt x="2354" y="-3324"/>
                                  </a:lnTo>
                                  <a:lnTo>
                                    <a:pt x="2357" y="-3326"/>
                                  </a:lnTo>
                                  <a:lnTo>
                                    <a:pt x="2359" y="-3326"/>
                                  </a:lnTo>
                                  <a:lnTo>
                                    <a:pt x="2328" y="-3350"/>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42" y="-3350"/>
                                  </a:moveTo>
                                  <a:lnTo>
                                    <a:pt x="5014" y="-3326"/>
                                  </a:lnTo>
                                  <a:lnTo>
                                    <a:pt x="5016" y="-3324"/>
                                  </a:lnTo>
                                  <a:lnTo>
                                    <a:pt x="5016" y="-3319"/>
                                  </a:lnTo>
                                  <a:lnTo>
                                    <a:pt x="5018" y="-3317"/>
                                  </a:lnTo>
                                  <a:lnTo>
                                    <a:pt x="5018" y="-1682"/>
                                  </a:lnTo>
                                  <a:lnTo>
                                    <a:pt x="5016" y="-1680"/>
                                  </a:lnTo>
                                  <a:lnTo>
                                    <a:pt x="5016" y="-1675"/>
                                  </a:lnTo>
                                  <a:lnTo>
                                    <a:pt x="5014" y="-1673"/>
                                  </a:lnTo>
                                  <a:lnTo>
                                    <a:pt x="5014" y="-1670"/>
                                  </a:lnTo>
                                  <a:lnTo>
                                    <a:pt x="5042" y="-1649"/>
                                  </a:lnTo>
                                  <a:lnTo>
                                    <a:pt x="5045" y="-1651"/>
                                  </a:lnTo>
                                  <a:lnTo>
                                    <a:pt x="5052" y="-1665"/>
                                  </a:lnTo>
                                  <a:lnTo>
                                    <a:pt x="5052" y="-1673"/>
                                  </a:lnTo>
                                  <a:lnTo>
                                    <a:pt x="5054" y="-1677"/>
                                  </a:lnTo>
                                  <a:lnTo>
                                    <a:pt x="5054" y="-3319"/>
                                  </a:lnTo>
                                  <a:lnTo>
                                    <a:pt x="5052" y="-3326"/>
                                  </a:lnTo>
                                  <a:lnTo>
                                    <a:pt x="5052" y="-3331"/>
                                  </a:lnTo>
                                  <a:lnTo>
                                    <a:pt x="5042" y="-3350"/>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2366" y="-3369"/>
                                  </a:moveTo>
                                  <a:lnTo>
                                    <a:pt x="2357" y="-3369"/>
                                  </a:lnTo>
                                  <a:lnTo>
                                    <a:pt x="2342" y="-3362"/>
                                  </a:lnTo>
                                  <a:lnTo>
                                    <a:pt x="2338" y="-3357"/>
                                  </a:lnTo>
                                  <a:lnTo>
                                    <a:pt x="2333" y="-3355"/>
                                  </a:lnTo>
                                  <a:lnTo>
                                    <a:pt x="2328" y="-3350"/>
                                  </a:lnTo>
                                  <a:lnTo>
                                    <a:pt x="2359" y="-3326"/>
                                  </a:lnTo>
                                  <a:lnTo>
                                    <a:pt x="2359" y="-3329"/>
                                  </a:lnTo>
                                  <a:lnTo>
                                    <a:pt x="2364" y="-3333"/>
                                  </a:lnTo>
                                  <a:lnTo>
                                    <a:pt x="2366" y="-3333"/>
                                  </a:lnTo>
                                  <a:lnTo>
                                    <a:pt x="2366" y="-3369"/>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14" y="-3369"/>
                                  </a:moveTo>
                                  <a:lnTo>
                                    <a:pt x="5004" y="-3369"/>
                                  </a:lnTo>
                                  <a:lnTo>
                                    <a:pt x="5004" y="-3333"/>
                                  </a:lnTo>
                                  <a:lnTo>
                                    <a:pt x="5006" y="-3333"/>
                                  </a:lnTo>
                                  <a:lnTo>
                                    <a:pt x="5014" y="-3326"/>
                                  </a:lnTo>
                                  <a:lnTo>
                                    <a:pt x="5042" y="-3350"/>
                                  </a:lnTo>
                                  <a:lnTo>
                                    <a:pt x="5038" y="-3355"/>
                                  </a:lnTo>
                                  <a:lnTo>
                                    <a:pt x="5033" y="-3357"/>
                                  </a:lnTo>
                                  <a:lnTo>
                                    <a:pt x="5028" y="-3362"/>
                                  </a:lnTo>
                                  <a:lnTo>
                                    <a:pt x="5014" y="-3369"/>
                                  </a:lnTo>
                                  <a:close/>
                                </a:path>
                              </a:pathLst>
                            </a:custGeom>
                            <a:solidFill>
                              <a:srgbClr val="000000"/>
                            </a:solidFill>
                            <a:ln w="0">
                              <a:noFill/>
                            </a:ln>
                          </wps:spPr>
                          <wps:style>
                            <a:lnRef idx="0"/>
                            <a:fillRef idx="0"/>
                            <a:effectRef idx="0"/>
                            <a:fontRef idx="minor"/>
                          </wps:style>
                          <wps:bodyPr/>
                        </wps:wsp>
                        <wps:wsp>
                          <wps:cNvSpPr/>
                          <wps:spPr>
                            <a:xfrm>
                              <a:off x="0" y="0"/>
                              <a:ext cx="1228680" cy="587880"/>
                            </a:xfrm>
                            <a:custGeom>
                              <a:avLst/>
                              <a:gdLst/>
                              <a:ahLst/>
                              <a:rect l="l" t="t" r="r" b="b"/>
                              <a:pathLst>
                                <a:path w="2739" h="1743">
                                  <a:moveTo>
                                    <a:pt x="5004" y="-3369"/>
                                  </a:moveTo>
                                  <a:lnTo>
                                    <a:pt x="2366" y="-3369"/>
                                  </a:lnTo>
                                  <a:lnTo>
                                    <a:pt x="2366" y="-3333"/>
                                  </a:lnTo>
                                  <a:lnTo>
                                    <a:pt x="5004" y="-3333"/>
                                  </a:lnTo>
                                  <a:lnTo>
                                    <a:pt x="5004" y="-336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19" name="" descr=""/>
                            <pic:cNvPicPr/>
                          </pic:nvPicPr>
                          <pic:blipFill>
                            <a:blip r:embed="rId1542"/>
                            <a:stretch/>
                          </pic:blipFill>
                          <pic:spPr>
                            <a:xfrm>
                              <a:off x="1065600" y="695880"/>
                              <a:ext cx="673560" cy="410760"/>
                            </a:xfrm>
                            <a:prstGeom prst="rect">
                              <a:avLst/>
                            </a:prstGeom>
                            <a:ln w="0">
                              <a:noFill/>
                            </a:ln>
                          </pic:spPr>
                        </pic:pic>
                      </wpg:grpSp>
                      <wpg:grpSp>
                        <wpg:cNvGrpSpPr/>
                        <wpg:grpSpPr>
                          <a:xfrm>
                            <a:off x="581040" y="203760"/>
                            <a:ext cx="1717560" cy="1082160"/>
                          </a:xfrm>
                        </wpg:grpSpPr>
                        <wps:wsp>
                          <wps:cNvSpPr/>
                          <wps:spPr>
                            <a:xfrm>
                              <a:off x="0" y="0"/>
                              <a:ext cx="1717560" cy="1082160"/>
                            </a:xfrm>
                            <a:custGeom>
                              <a:avLst/>
                              <a:gdLst/>
                              <a:ahLst/>
                              <a:rect l="l" t="t" r="r" b="b"/>
                              <a:pathLst>
                                <a:path w="2705" h="1704">
                                  <a:moveTo>
                                    <a:pt x="5009" y="-1649"/>
                                  </a:moveTo>
                                  <a:lnTo>
                                    <a:pt x="2362" y="-1649"/>
                                  </a:lnTo>
                                  <a:lnTo>
                                    <a:pt x="2364" y="-1646"/>
                                  </a:lnTo>
                                  <a:lnTo>
                                    <a:pt x="5006" y="-1646"/>
                                  </a:lnTo>
                                  <a:lnTo>
                                    <a:pt x="5009" y="-1649"/>
                                  </a:lnTo>
                                  <a:close/>
                                </a:path>
                              </a:pathLst>
                            </a:custGeom>
                            <a:solidFill>
                              <a:srgbClr val="ffa830"/>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6" y="-1651"/>
                                  </a:moveTo>
                                  <a:lnTo>
                                    <a:pt x="2354" y="-1651"/>
                                  </a:lnTo>
                                  <a:lnTo>
                                    <a:pt x="2357" y="-1649"/>
                                  </a:lnTo>
                                  <a:lnTo>
                                    <a:pt x="5014" y="-1649"/>
                                  </a:lnTo>
                                  <a:lnTo>
                                    <a:pt x="5016" y="-1651"/>
                                  </a:lnTo>
                                  <a:close/>
                                </a:path>
                              </a:pathLst>
                            </a:custGeom>
                            <a:solidFill>
                              <a:srgbClr val="ffa830"/>
                            </a:solidFill>
                            <a:ln w="0">
                              <a:noFill/>
                            </a:ln>
                          </wps:spPr>
                          <wps:style>
                            <a:lnRef idx="0"/>
                            <a:fillRef idx="0"/>
                            <a:effectRef idx="0"/>
                            <a:fontRef idx="minor"/>
                          </wps:style>
                          <wps:bodyPr/>
                        </wps:wsp>
                        <wps:wsp>
                          <wps:cNvSpPr/>
                          <wps:spPr>
                            <a:xfrm>
                              <a:off x="0" y="0"/>
                              <a:ext cx="1717560" cy="1082160"/>
                            </a:xfrm>
                            <a:custGeom>
                              <a:avLst/>
                              <a:gdLst/>
                              <a:ahLst/>
                              <a:rect l="l" t="t" r="r" b="b"/>
                              <a:pathLst>
                                <a:path w="2705" h="1704">
                                  <a:moveTo>
                                    <a:pt x="5014" y="-3350"/>
                                  </a:moveTo>
                                  <a:lnTo>
                                    <a:pt x="2357" y="-3350"/>
                                  </a:lnTo>
                                  <a:lnTo>
                                    <a:pt x="2350" y="-3343"/>
                                  </a:lnTo>
                                  <a:lnTo>
                                    <a:pt x="2345" y="-3341"/>
                                  </a:lnTo>
                                  <a:lnTo>
                                    <a:pt x="2345" y="-3338"/>
                                  </a:lnTo>
                                  <a:lnTo>
                                    <a:pt x="2340" y="-3333"/>
                                  </a:lnTo>
                                  <a:lnTo>
                                    <a:pt x="2338" y="-3329"/>
                                  </a:lnTo>
                                  <a:lnTo>
                                    <a:pt x="2338" y="-3326"/>
                                  </a:lnTo>
                                  <a:lnTo>
                                    <a:pt x="2335" y="-3321"/>
                                  </a:lnTo>
                                  <a:lnTo>
                                    <a:pt x="2335" y="-3312"/>
                                  </a:lnTo>
                                  <a:lnTo>
                                    <a:pt x="2333" y="-3309"/>
                                  </a:lnTo>
                                  <a:lnTo>
                                    <a:pt x="2333" y="-1689"/>
                                  </a:lnTo>
                                  <a:lnTo>
                                    <a:pt x="2335" y="-1685"/>
                                  </a:lnTo>
                                  <a:lnTo>
                                    <a:pt x="2335" y="-1677"/>
                                  </a:lnTo>
                                  <a:lnTo>
                                    <a:pt x="2338" y="-1673"/>
                                  </a:lnTo>
                                  <a:lnTo>
                                    <a:pt x="2338" y="-1670"/>
                                  </a:lnTo>
                                  <a:lnTo>
                                    <a:pt x="2340" y="-1665"/>
                                  </a:lnTo>
                                  <a:lnTo>
                                    <a:pt x="2342" y="-1663"/>
                                  </a:lnTo>
                                  <a:lnTo>
                                    <a:pt x="2345" y="-1658"/>
                                  </a:lnTo>
                                  <a:lnTo>
                                    <a:pt x="2345" y="-1656"/>
                                  </a:lnTo>
                                  <a:lnTo>
                                    <a:pt x="2350" y="-1653"/>
                                  </a:lnTo>
                                  <a:lnTo>
                                    <a:pt x="2352" y="-1651"/>
                                  </a:lnTo>
                                  <a:lnTo>
                                    <a:pt x="5018" y="-1651"/>
                                  </a:lnTo>
                                  <a:lnTo>
                                    <a:pt x="5021" y="-1653"/>
                                  </a:lnTo>
                                  <a:lnTo>
                                    <a:pt x="5026" y="-1656"/>
                                  </a:lnTo>
                                  <a:lnTo>
                                    <a:pt x="5028" y="-1658"/>
                                  </a:lnTo>
                                  <a:lnTo>
                                    <a:pt x="5028" y="-1663"/>
                                  </a:lnTo>
                                  <a:lnTo>
                                    <a:pt x="5030" y="-1665"/>
                                  </a:lnTo>
                                  <a:lnTo>
                                    <a:pt x="5033" y="-1670"/>
                                  </a:lnTo>
                                  <a:lnTo>
                                    <a:pt x="5035" y="-1673"/>
                                  </a:lnTo>
                                  <a:lnTo>
                                    <a:pt x="5035" y="-1680"/>
                                  </a:lnTo>
                                  <a:lnTo>
                                    <a:pt x="5038" y="-1685"/>
                                  </a:lnTo>
                                  <a:lnTo>
                                    <a:pt x="5038" y="-3312"/>
                                  </a:lnTo>
                                  <a:lnTo>
                                    <a:pt x="5035" y="-3317"/>
                                  </a:lnTo>
                                  <a:lnTo>
                                    <a:pt x="5035" y="-3326"/>
                                  </a:lnTo>
                                  <a:lnTo>
                                    <a:pt x="5033" y="-3329"/>
                                  </a:lnTo>
                                  <a:lnTo>
                                    <a:pt x="5030" y="-3333"/>
                                  </a:lnTo>
                                  <a:lnTo>
                                    <a:pt x="5028" y="-3336"/>
                                  </a:lnTo>
                                  <a:lnTo>
                                    <a:pt x="5028" y="-3338"/>
                                  </a:lnTo>
                                  <a:lnTo>
                                    <a:pt x="5026" y="-3341"/>
                                  </a:lnTo>
                                  <a:lnTo>
                                    <a:pt x="5021" y="-3343"/>
                                  </a:lnTo>
                                  <a:lnTo>
                                    <a:pt x="5014" y="-3350"/>
                                  </a:lnTo>
                                  <a:close/>
                                </a:path>
                              </a:pathLst>
                            </a:custGeom>
                            <a:solidFill>
                              <a:srgbClr val="ffa830"/>
                            </a:solidFill>
                            <a:ln w="0">
                              <a:noFill/>
                            </a:ln>
                          </wps:spPr>
                          <wps:style>
                            <a:lnRef idx="0"/>
                            <a:fillRef idx="0"/>
                            <a:effectRef idx="0"/>
                            <a:fontRef idx="minor"/>
                          </wps:style>
                          <wps:bodyPr/>
                        </wps:wsp>
                      </wpg:grpSp>
                      <wpg:grpSp>
                        <wpg:cNvGrpSpPr/>
                        <wpg:grpSpPr>
                          <a:xfrm>
                            <a:off x="568800" y="189720"/>
                            <a:ext cx="1742400" cy="1108080"/>
                          </a:xfrm>
                        </wpg:grpSpPr>
                        <wps:wsp>
                          <wps:cNvSpPr/>
                          <wps:spPr>
                            <a:xfrm>
                              <a:off x="0" y="0"/>
                              <a:ext cx="1742400" cy="1108080"/>
                            </a:xfrm>
                            <a:custGeom>
                              <a:avLst/>
                              <a:gdLst/>
                              <a:ahLst/>
                              <a:rect l="l" t="t" r="r" b="b"/>
                              <a:pathLst>
                                <a:path w="2744" h="1745">
                                  <a:moveTo>
                                    <a:pt x="2362" y="-1670"/>
                                  </a:moveTo>
                                  <a:lnTo>
                                    <a:pt x="2359" y="-1670"/>
                                  </a:lnTo>
                                  <a:lnTo>
                                    <a:pt x="2328" y="-1646"/>
                                  </a:lnTo>
                                  <a:lnTo>
                                    <a:pt x="2333" y="-1641"/>
                                  </a:lnTo>
                                  <a:lnTo>
                                    <a:pt x="2338" y="-1639"/>
                                  </a:lnTo>
                                  <a:lnTo>
                                    <a:pt x="2340" y="-1634"/>
                                  </a:lnTo>
                                  <a:lnTo>
                                    <a:pt x="2350" y="-1629"/>
                                  </a:lnTo>
                                  <a:lnTo>
                                    <a:pt x="2357" y="-1629"/>
                                  </a:lnTo>
                                  <a:lnTo>
                                    <a:pt x="2359" y="-1627"/>
                                  </a:lnTo>
                                  <a:lnTo>
                                    <a:pt x="2366" y="-1627"/>
                                  </a:lnTo>
                                  <a:lnTo>
                                    <a:pt x="2366" y="-1665"/>
                                  </a:lnTo>
                                  <a:lnTo>
                                    <a:pt x="2364" y="-1665"/>
                                  </a:lnTo>
                                  <a:lnTo>
                                    <a:pt x="2364" y="-1668"/>
                                  </a:lnTo>
                                  <a:lnTo>
                                    <a:pt x="2362" y="-1670"/>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4" y="-1665"/>
                                  </a:moveTo>
                                  <a:lnTo>
                                    <a:pt x="2366" y="-1665"/>
                                  </a:lnTo>
                                  <a:lnTo>
                                    <a:pt x="2366" y="-1627"/>
                                  </a:lnTo>
                                  <a:lnTo>
                                    <a:pt x="5004" y="-1627"/>
                                  </a:lnTo>
                                  <a:lnTo>
                                    <a:pt x="5004" y="-1665"/>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11" y="-1670"/>
                                  </a:moveTo>
                                  <a:lnTo>
                                    <a:pt x="5009" y="-1670"/>
                                  </a:lnTo>
                                  <a:lnTo>
                                    <a:pt x="5006" y="-1668"/>
                                  </a:lnTo>
                                  <a:lnTo>
                                    <a:pt x="5006" y="-1665"/>
                                  </a:lnTo>
                                  <a:lnTo>
                                    <a:pt x="5004" y="-1665"/>
                                  </a:lnTo>
                                  <a:lnTo>
                                    <a:pt x="5004" y="-1627"/>
                                  </a:lnTo>
                                  <a:lnTo>
                                    <a:pt x="5011" y="-1627"/>
                                  </a:lnTo>
                                  <a:lnTo>
                                    <a:pt x="5014" y="-1629"/>
                                  </a:lnTo>
                                  <a:lnTo>
                                    <a:pt x="5021" y="-1629"/>
                                  </a:lnTo>
                                  <a:lnTo>
                                    <a:pt x="5030" y="-1634"/>
                                  </a:lnTo>
                                  <a:lnTo>
                                    <a:pt x="5042" y="-1646"/>
                                  </a:lnTo>
                                  <a:lnTo>
                                    <a:pt x="5011" y="-1670"/>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2328" y="-3350"/>
                                  </a:moveTo>
                                  <a:lnTo>
                                    <a:pt x="2316" y="-3326"/>
                                  </a:lnTo>
                                  <a:lnTo>
                                    <a:pt x="2316" y="-3321"/>
                                  </a:lnTo>
                                  <a:lnTo>
                                    <a:pt x="2314" y="-3314"/>
                                  </a:lnTo>
                                  <a:lnTo>
                                    <a:pt x="2314" y="-1682"/>
                                  </a:lnTo>
                                  <a:lnTo>
                                    <a:pt x="2316" y="-1677"/>
                                  </a:lnTo>
                                  <a:lnTo>
                                    <a:pt x="2316" y="-1673"/>
                                  </a:lnTo>
                                  <a:lnTo>
                                    <a:pt x="2318" y="-1665"/>
                                  </a:lnTo>
                                  <a:lnTo>
                                    <a:pt x="2328" y="-1646"/>
                                  </a:lnTo>
                                  <a:lnTo>
                                    <a:pt x="2359" y="-1670"/>
                                  </a:lnTo>
                                  <a:lnTo>
                                    <a:pt x="2357" y="-1673"/>
                                  </a:lnTo>
                                  <a:lnTo>
                                    <a:pt x="2357" y="-1675"/>
                                  </a:lnTo>
                                  <a:lnTo>
                                    <a:pt x="2354" y="-1677"/>
                                  </a:lnTo>
                                  <a:lnTo>
                                    <a:pt x="2354" y="-1687"/>
                                  </a:lnTo>
                                  <a:lnTo>
                                    <a:pt x="2352" y="-1689"/>
                                  </a:lnTo>
                                  <a:lnTo>
                                    <a:pt x="2352" y="-3309"/>
                                  </a:lnTo>
                                  <a:lnTo>
                                    <a:pt x="2354" y="-3312"/>
                                  </a:lnTo>
                                  <a:lnTo>
                                    <a:pt x="2354" y="-3321"/>
                                  </a:lnTo>
                                  <a:lnTo>
                                    <a:pt x="2359" y="-3326"/>
                                  </a:lnTo>
                                  <a:lnTo>
                                    <a:pt x="2328" y="-3350"/>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42" y="-3350"/>
                                  </a:moveTo>
                                  <a:lnTo>
                                    <a:pt x="5011" y="-3326"/>
                                  </a:lnTo>
                                  <a:lnTo>
                                    <a:pt x="5016" y="-3321"/>
                                  </a:lnTo>
                                  <a:lnTo>
                                    <a:pt x="5016" y="-3312"/>
                                  </a:lnTo>
                                  <a:lnTo>
                                    <a:pt x="5018" y="-3309"/>
                                  </a:lnTo>
                                  <a:lnTo>
                                    <a:pt x="5018" y="-1689"/>
                                  </a:lnTo>
                                  <a:lnTo>
                                    <a:pt x="5016" y="-1687"/>
                                  </a:lnTo>
                                  <a:lnTo>
                                    <a:pt x="5016" y="-1677"/>
                                  </a:lnTo>
                                  <a:lnTo>
                                    <a:pt x="5014" y="-1675"/>
                                  </a:lnTo>
                                  <a:lnTo>
                                    <a:pt x="5014" y="-1673"/>
                                  </a:lnTo>
                                  <a:lnTo>
                                    <a:pt x="5011" y="-1670"/>
                                  </a:lnTo>
                                  <a:lnTo>
                                    <a:pt x="5042" y="-1646"/>
                                  </a:lnTo>
                                  <a:lnTo>
                                    <a:pt x="5052" y="-1665"/>
                                  </a:lnTo>
                                  <a:lnTo>
                                    <a:pt x="5054" y="-1673"/>
                                  </a:lnTo>
                                  <a:lnTo>
                                    <a:pt x="5054" y="-1677"/>
                                  </a:lnTo>
                                  <a:lnTo>
                                    <a:pt x="5057" y="-1682"/>
                                  </a:lnTo>
                                  <a:lnTo>
                                    <a:pt x="5057" y="-3314"/>
                                  </a:lnTo>
                                  <a:lnTo>
                                    <a:pt x="5054" y="-3321"/>
                                  </a:lnTo>
                                  <a:lnTo>
                                    <a:pt x="5054" y="-3326"/>
                                  </a:lnTo>
                                  <a:lnTo>
                                    <a:pt x="5042" y="-3350"/>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2366" y="-3372"/>
                                  </a:moveTo>
                                  <a:lnTo>
                                    <a:pt x="2364" y="-3372"/>
                                  </a:lnTo>
                                  <a:lnTo>
                                    <a:pt x="2362" y="-3369"/>
                                  </a:lnTo>
                                  <a:lnTo>
                                    <a:pt x="2357" y="-3369"/>
                                  </a:lnTo>
                                  <a:lnTo>
                                    <a:pt x="2350" y="-3367"/>
                                  </a:lnTo>
                                  <a:lnTo>
                                    <a:pt x="2340" y="-3362"/>
                                  </a:lnTo>
                                  <a:lnTo>
                                    <a:pt x="2328" y="-3350"/>
                                  </a:lnTo>
                                  <a:lnTo>
                                    <a:pt x="2359" y="-3326"/>
                                  </a:lnTo>
                                  <a:lnTo>
                                    <a:pt x="2364" y="-3331"/>
                                  </a:lnTo>
                                  <a:lnTo>
                                    <a:pt x="2366" y="-3331"/>
                                  </a:lnTo>
                                  <a:lnTo>
                                    <a:pt x="2366" y="-3372"/>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6" y="-3372"/>
                                  </a:moveTo>
                                  <a:lnTo>
                                    <a:pt x="5004" y="-3372"/>
                                  </a:lnTo>
                                  <a:lnTo>
                                    <a:pt x="5004" y="-3331"/>
                                  </a:lnTo>
                                  <a:lnTo>
                                    <a:pt x="5006" y="-3331"/>
                                  </a:lnTo>
                                  <a:lnTo>
                                    <a:pt x="5011" y="-3326"/>
                                  </a:lnTo>
                                  <a:lnTo>
                                    <a:pt x="5042" y="-3350"/>
                                  </a:lnTo>
                                  <a:lnTo>
                                    <a:pt x="5038" y="-3355"/>
                                  </a:lnTo>
                                  <a:lnTo>
                                    <a:pt x="5035" y="-3360"/>
                                  </a:lnTo>
                                  <a:lnTo>
                                    <a:pt x="5021" y="-3367"/>
                                  </a:lnTo>
                                  <a:lnTo>
                                    <a:pt x="5014" y="-3369"/>
                                  </a:lnTo>
                                  <a:lnTo>
                                    <a:pt x="5009" y="-3369"/>
                                  </a:lnTo>
                                  <a:lnTo>
                                    <a:pt x="5006" y="-3372"/>
                                  </a:lnTo>
                                  <a:close/>
                                </a:path>
                              </a:pathLst>
                            </a:custGeom>
                            <a:solidFill>
                              <a:srgbClr val="000000"/>
                            </a:solidFill>
                            <a:ln w="0">
                              <a:noFill/>
                            </a:ln>
                          </wps:spPr>
                          <wps:style>
                            <a:lnRef idx="0"/>
                            <a:fillRef idx="0"/>
                            <a:effectRef idx="0"/>
                            <a:fontRef idx="minor"/>
                          </wps:style>
                          <wps:bodyPr/>
                        </wps:wsp>
                        <wps:wsp>
                          <wps:cNvSpPr/>
                          <wps:spPr>
                            <a:xfrm>
                              <a:off x="0" y="0"/>
                              <a:ext cx="1742400" cy="1108080"/>
                            </a:xfrm>
                            <a:custGeom>
                              <a:avLst/>
                              <a:gdLst/>
                              <a:ahLst/>
                              <a:rect l="l" t="t" r="r" b="b"/>
                              <a:pathLst>
                                <a:path w="2744" h="1745">
                                  <a:moveTo>
                                    <a:pt x="5004" y="-3372"/>
                                  </a:moveTo>
                                  <a:lnTo>
                                    <a:pt x="2366" y="-3372"/>
                                  </a:lnTo>
                                  <a:lnTo>
                                    <a:pt x="2366" y="-3331"/>
                                  </a:lnTo>
                                  <a:lnTo>
                                    <a:pt x="5004" y="-3331"/>
                                  </a:lnTo>
                                  <a:lnTo>
                                    <a:pt x="5004" y="-3372"/>
                                  </a:lnTo>
                                  <a:close/>
                                </a:path>
                              </a:pathLst>
                            </a:custGeom>
                            <a:solidFill>
                              <a:srgbClr val="000000"/>
                            </a:solidFill>
                            <a:ln w="0">
                              <a:noFill/>
                            </a:ln>
                          </wps:spPr>
                          <wps:style>
                            <a:lnRef idx="0"/>
                            <a:fillRef idx="0"/>
                            <a:effectRef idx="0"/>
                            <a:fontRef idx="minor"/>
                          </wps:style>
                          <wps:bodyPr/>
                        </wps:wsp>
                      </wpg:grpSp>
                      <wpg:grpSp>
                        <wpg:cNvGrpSpPr/>
                        <wpg:grpSpPr>
                          <a:xfrm>
                            <a:off x="1079640" y="517680"/>
                            <a:ext cx="50760" cy="74880"/>
                          </a:xfrm>
                        </wpg:grpSpPr>
                        <wps:wsp>
                          <wps:cNvSpPr/>
                          <wps:spPr>
                            <a:xfrm>
                              <a:off x="0" y="0"/>
                              <a:ext cx="50760" cy="74880"/>
                            </a:xfrm>
                            <a:custGeom>
                              <a:avLst/>
                              <a:gdLst/>
                              <a:ahLst/>
                              <a:rect l="l" t="t" r="r" b="b"/>
                              <a:pathLst>
                                <a:path w="80" h="118">
                                  <a:moveTo>
                                    <a:pt x="3178" y="-2853"/>
                                  </a:moveTo>
                                  <a:lnTo>
                                    <a:pt x="3139" y="-2853"/>
                                  </a:lnTo>
                                  <a:lnTo>
                                    <a:pt x="3134" y="-2851"/>
                                  </a:lnTo>
                                  <a:lnTo>
                                    <a:pt x="3132" y="-2846"/>
                                  </a:lnTo>
                                  <a:lnTo>
                                    <a:pt x="3130" y="-2844"/>
                                  </a:lnTo>
                                  <a:lnTo>
                                    <a:pt x="3127" y="-2839"/>
                                  </a:lnTo>
                                  <a:lnTo>
                                    <a:pt x="3125" y="-2837"/>
                                  </a:lnTo>
                                  <a:lnTo>
                                    <a:pt x="3120" y="-2827"/>
                                  </a:lnTo>
                                  <a:lnTo>
                                    <a:pt x="3120" y="-2822"/>
                                  </a:lnTo>
                                  <a:lnTo>
                                    <a:pt x="3118" y="-2815"/>
                                  </a:lnTo>
                                  <a:lnTo>
                                    <a:pt x="3118" y="-2777"/>
                                  </a:lnTo>
                                  <a:lnTo>
                                    <a:pt x="3120" y="-2772"/>
                                  </a:lnTo>
                                  <a:lnTo>
                                    <a:pt x="3120" y="-2767"/>
                                  </a:lnTo>
                                  <a:lnTo>
                                    <a:pt x="3122" y="-2762"/>
                                  </a:lnTo>
                                  <a:lnTo>
                                    <a:pt x="3122" y="-2757"/>
                                  </a:lnTo>
                                  <a:lnTo>
                                    <a:pt x="3125" y="-2753"/>
                                  </a:lnTo>
                                  <a:lnTo>
                                    <a:pt x="3137" y="-2741"/>
                                  </a:lnTo>
                                  <a:lnTo>
                                    <a:pt x="3142" y="-2741"/>
                                  </a:lnTo>
                                  <a:lnTo>
                                    <a:pt x="3146" y="-2738"/>
                                  </a:lnTo>
                                  <a:lnTo>
                                    <a:pt x="3166" y="-2738"/>
                                  </a:lnTo>
                                  <a:lnTo>
                                    <a:pt x="3180" y="-2745"/>
                                  </a:lnTo>
                                  <a:lnTo>
                                    <a:pt x="3185" y="-2750"/>
                                  </a:lnTo>
                                  <a:lnTo>
                                    <a:pt x="3151" y="-2750"/>
                                  </a:lnTo>
                                  <a:lnTo>
                                    <a:pt x="3149" y="-2753"/>
                                  </a:lnTo>
                                  <a:lnTo>
                                    <a:pt x="3146" y="-2753"/>
                                  </a:lnTo>
                                  <a:lnTo>
                                    <a:pt x="3144" y="-2755"/>
                                  </a:lnTo>
                                  <a:lnTo>
                                    <a:pt x="3142" y="-2755"/>
                                  </a:lnTo>
                                  <a:lnTo>
                                    <a:pt x="3139" y="-2760"/>
                                  </a:lnTo>
                                  <a:lnTo>
                                    <a:pt x="3139" y="-2762"/>
                                  </a:lnTo>
                                  <a:lnTo>
                                    <a:pt x="3137" y="-2765"/>
                                  </a:lnTo>
                                  <a:lnTo>
                                    <a:pt x="3137" y="-2767"/>
                                  </a:lnTo>
                                  <a:lnTo>
                                    <a:pt x="3134" y="-2772"/>
                                  </a:lnTo>
                                  <a:lnTo>
                                    <a:pt x="3134" y="-2786"/>
                                  </a:lnTo>
                                  <a:lnTo>
                                    <a:pt x="3132" y="-2791"/>
                                  </a:lnTo>
                                  <a:lnTo>
                                    <a:pt x="3132" y="-2808"/>
                                  </a:lnTo>
                                  <a:lnTo>
                                    <a:pt x="3134" y="-2813"/>
                                  </a:lnTo>
                                  <a:lnTo>
                                    <a:pt x="3134" y="-2825"/>
                                  </a:lnTo>
                                  <a:lnTo>
                                    <a:pt x="3137" y="-2827"/>
                                  </a:lnTo>
                                  <a:lnTo>
                                    <a:pt x="3137" y="-2832"/>
                                  </a:lnTo>
                                  <a:lnTo>
                                    <a:pt x="3142" y="-2837"/>
                                  </a:lnTo>
                                  <a:lnTo>
                                    <a:pt x="3142" y="-2839"/>
                                  </a:lnTo>
                                  <a:lnTo>
                                    <a:pt x="3144" y="-2841"/>
                                  </a:lnTo>
                                  <a:lnTo>
                                    <a:pt x="3149" y="-2841"/>
                                  </a:lnTo>
                                  <a:lnTo>
                                    <a:pt x="3151" y="-2844"/>
                                  </a:lnTo>
                                  <a:lnTo>
                                    <a:pt x="3187" y="-2844"/>
                                  </a:lnTo>
                                  <a:lnTo>
                                    <a:pt x="3178" y="-2853"/>
                                  </a:lnTo>
                                  <a:close/>
                                </a:path>
                              </a:pathLst>
                            </a:custGeom>
                            <a:solidFill>
                              <a:srgbClr val="1e1a16"/>
                            </a:solidFill>
                            <a:ln w="0">
                              <a:noFill/>
                            </a:ln>
                          </wps:spPr>
                          <wps:style>
                            <a:lnRef idx="0"/>
                            <a:fillRef idx="0"/>
                            <a:effectRef idx="0"/>
                            <a:fontRef idx="minor"/>
                          </wps:style>
                          <wps:bodyPr/>
                        </wps:wsp>
                        <wps:wsp>
                          <wps:cNvSpPr/>
                          <wps:spPr>
                            <a:xfrm>
                              <a:off x="0" y="0"/>
                              <a:ext cx="50760" cy="74880"/>
                            </a:xfrm>
                            <a:custGeom>
                              <a:avLst/>
                              <a:gdLst/>
                              <a:ahLst/>
                              <a:rect l="l" t="t" r="r" b="b"/>
                              <a:pathLst>
                                <a:path w="80" h="118">
                                  <a:moveTo>
                                    <a:pt x="3187" y="-2844"/>
                                  </a:moveTo>
                                  <a:lnTo>
                                    <a:pt x="3166" y="-2844"/>
                                  </a:lnTo>
                                  <a:lnTo>
                                    <a:pt x="3166" y="-2841"/>
                                  </a:lnTo>
                                  <a:lnTo>
                                    <a:pt x="3170" y="-2841"/>
                                  </a:lnTo>
                                  <a:lnTo>
                                    <a:pt x="3170" y="-2839"/>
                                  </a:lnTo>
                                  <a:lnTo>
                                    <a:pt x="3173" y="-2839"/>
                                  </a:lnTo>
                                  <a:lnTo>
                                    <a:pt x="3173" y="-2837"/>
                                  </a:lnTo>
                                  <a:lnTo>
                                    <a:pt x="3175" y="-2834"/>
                                  </a:lnTo>
                                  <a:lnTo>
                                    <a:pt x="3180" y="-2825"/>
                                  </a:lnTo>
                                  <a:lnTo>
                                    <a:pt x="3180" y="-2808"/>
                                  </a:lnTo>
                                  <a:lnTo>
                                    <a:pt x="3182" y="-2805"/>
                                  </a:lnTo>
                                  <a:lnTo>
                                    <a:pt x="3182" y="-2791"/>
                                  </a:lnTo>
                                  <a:lnTo>
                                    <a:pt x="3180" y="-2786"/>
                                  </a:lnTo>
                                  <a:lnTo>
                                    <a:pt x="3180" y="-2772"/>
                                  </a:lnTo>
                                  <a:lnTo>
                                    <a:pt x="3178" y="-2767"/>
                                  </a:lnTo>
                                  <a:lnTo>
                                    <a:pt x="3178" y="-2765"/>
                                  </a:lnTo>
                                  <a:lnTo>
                                    <a:pt x="3175" y="-2762"/>
                                  </a:lnTo>
                                  <a:lnTo>
                                    <a:pt x="3175" y="-2760"/>
                                  </a:lnTo>
                                  <a:lnTo>
                                    <a:pt x="3170" y="-2755"/>
                                  </a:lnTo>
                                  <a:lnTo>
                                    <a:pt x="3170" y="-2753"/>
                                  </a:lnTo>
                                  <a:lnTo>
                                    <a:pt x="3166" y="-2753"/>
                                  </a:lnTo>
                                  <a:lnTo>
                                    <a:pt x="3163" y="-2750"/>
                                  </a:lnTo>
                                  <a:lnTo>
                                    <a:pt x="3185" y="-2750"/>
                                  </a:lnTo>
                                  <a:lnTo>
                                    <a:pt x="3187" y="-2755"/>
                                  </a:lnTo>
                                  <a:lnTo>
                                    <a:pt x="3190" y="-2757"/>
                                  </a:lnTo>
                                  <a:lnTo>
                                    <a:pt x="3194" y="-2767"/>
                                  </a:lnTo>
                                  <a:lnTo>
                                    <a:pt x="3194" y="-2772"/>
                                  </a:lnTo>
                                  <a:lnTo>
                                    <a:pt x="3197" y="-2779"/>
                                  </a:lnTo>
                                  <a:lnTo>
                                    <a:pt x="3197" y="-2817"/>
                                  </a:lnTo>
                                  <a:lnTo>
                                    <a:pt x="3194" y="-2822"/>
                                  </a:lnTo>
                                  <a:lnTo>
                                    <a:pt x="3194" y="-2827"/>
                                  </a:lnTo>
                                  <a:lnTo>
                                    <a:pt x="3192" y="-2832"/>
                                  </a:lnTo>
                                  <a:lnTo>
                                    <a:pt x="3192" y="-2837"/>
                                  </a:lnTo>
                                  <a:lnTo>
                                    <a:pt x="3190" y="-2841"/>
                                  </a:lnTo>
                                  <a:lnTo>
                                    <a:pt x="3187" y="-2844"/>
                                  </a:lnTo>
                                  <a:close/>
                                </a:path>
                              </a:pathLst>
                            </a:custGeom>
                            <a:solidFill>
                              <a:srgbClr val="1e1a16"/>
                            </a:solidFill>
                            <a:ln w="0">
                              <a:noFill/>
                            </a:ln>
                          </wps:spPr>
                          <wps:style>
                            <a:lnRef idx="0"/>
                            <a:fillRef idx="0"/>
                            <a:effectRef idx="0"/>
                            <a:fontRef idx="minor"/>
                          </wps:style>
                          <wps:bodyPr/>
                        </wps:wsp>
                        <wps:wsp>
                          <wps:cNvSpPr/>
                          <wps:spPr>
                            <a:xfrm>
                              <a:off x="0" y="0"/>
                              <a:ext cx="50760" cy="74880"/>
                            </a:xfrm>
                            <a:custGeom>
                              <a:avLst/>
                              <a:gdLst/>
                              <a:ahLst/>
                              <a:rect l="l" t="t" r="r" b="b"/>
                              <a:pathLst>
                                <a:path w="80" h="118">
                                  <a:moveTo>
                                    <a:pt x="3168" y="-2856"/>
                                  </a:moveTo>
                                  <a:lnTo>
                                    <a:pt x="3149" y="-2856"/>
                                  </a:lnTo>
                                  <a:lnTo>
                                    <a:pt x="3144" y="-2853"/>
                                  </a:lnTo>
                                  <a:lnTo>
                                    <a:pt x="3173" y="-2853"/>
                                  </a:lnTo>
                                  <a:lnTo>
                                    <a:pt x="3168" y="-2856"/>
                                  </a:lnTo>
                                  <a:close/>
                                </a:path>
                              </a:pathLst>
                            </a:custGeom>
                            <a:solidFill>
                              <a:srgbClr val="1e1a16"/>
                            </a:solidFill>
                            <a:ln w="0">
                              <a:noFill/>
                            </a:ln>
                          </wps:spPr>
                          <wps:style>
                            <a:lnRef idx="0"/>
                            <a:fillRef idx="0"/>
                            <a:effectRef idx="0"/>
                            <a:fontRef idx="minor"/>
                          </wps:style>
                          <wps:bodyPr/>
                        </wps:wsp>
                      </wpg:grpSp>
                      <wpg:grpSp>
                        <wpg:cNvGrpSpPr/>
                        <wpg:grpSpPr>
                          <a:xfrm>
                            <a:off x="627840" y="249480"/>
                            <a:ext cx="1623240" cy="140400"/>
                          </a:xfrm>
                        </wpg:grpSpPr>
                        <wps:wsp>
                          <wps:cNvSpPr/>
                          <wps:spPr>
                            <a:xfrm>
                              <a:off x="0" y="0"/>
                              <a:ext cx="1623240" cy="140400"/>
                            </a:xfrm>
                            <a:custGeom>
                              <a:avLst/>
                              <a:gdLst/>
                              <a:ahLst/>
                              <a:rect l="l" t="t" r="r" b="b"/>
                              <a:pathLst>
                                <a:path w="2556" h="221">
                                  <a:moveTo>
                                    <a:pt x="2407" y="-3057"/>
                                  </a:moveTo>
                                  <a:lnTo>
                                    <a:pt x="4963" y="-3057"/>
                                  </a:lnTo>
                                  <a:lnTo>
                                    <a:pt x="4963" y="-3278"/>
                                  </a:lnTo>
                                  <a:lnTo>
                                    <a:pt x="2407" y="-3278"/>
                                  </a:lnTo>
                                  <a:lnTo>
                                    <a:pt x="2407" y="-3057"/>
                                  </a:lnTo>
                                  <a:close/>
                                </a:path>
                              </a:pathLst>
                            </a:custGeom>
                            <a:solidFill>
                              <a:srgbClr val="1e1a16"/>
                            </a:solidFill>
                            <a:ln w="0">
                              <a:noFill/>
                            </a:ln>
                          </wps:spPr>
                          <wps:style>
                            <a:lnRef idx="0"/>
                            <a:fillRef idx="0"/>
                            <a:effectRef idx="0"/>
                            <a:fontRef idx="minor"/>
                          </wps:style>
                          <wps:bodyPr/>
                        </wps:wsp>
                      </wpg:grpSp>
                      <wpg:grpSp>
                        <wpg:cNvGrpSpPr/>
                        <wpg:grpSpPr>
                          <a:xfrm>
                            <a:off x="627840" y="249480"/>
                            <a:ext cx="1623240" cy="140400"/>
                          </a:xfrm>
                        </wpg:grpSpPr>
                        <wps:wsp>
                          <wps:cNvSpPr/>
                          <wps:spPr>
                            <a:xfrm>
                              <a:off x="0" y="0"/>
                              <a:ext cx="1623240" cy="140400"/>
                            </a:xfrm>
                            <a:custGeom>
                              <a:avLst/>
                              <a:gdLst/>
                              <a:ahLst/>
                              <a:rect l="l" t="t" r="r" b="b"/>
                              <a:pathLst>
                                <a:path w="2556" h="221">
                                  <a:moveTo>
                                    <a:pt x="2407" y="-3057"/>
                                  </a:moveTo>
                                  <a:lnTo>
                                    <a:pt x="4963" y="-3057"/>
                                  </a:lnTo>
                                  <a:lnTo>
                                    <a:pt x="4963" y="-3278"/>
                                  </a:lnTo>
                                  <a:lnTo>
                                    <a:pt x="2407" y="-3278"/>
                                  </a:lnTo>
                                  <a:lnTo>
                                    <a:pt x="2407" y="-3057"/>
                                  </a:lnTo>
                                  <a:close/>
                                </a:path>
                              </a:pathLst>
                            </a:custGeom>
                            <a:noFill/>
                            <a:ln w="4320">
                              <a:solidFill>
                                <a:srgbClr val="1e1a16"/>
                              </a:solidFill>
                              <a:round/>
                            </a:ln>
                          </wps:spPr>
                          <wps:style>
                            <a:lnRef idx="0"/>
                            <a:fillRef idx="0"/>
                            <a:effectRef idx="0"/>
                            <a:fontRef idx="minor"/>
                          </wps:style>
                          <wps:bodyPr/>
                        </wps:wsp>
                      </wpg:grpSp>
                      <wpg:grpSp>
                        <wpg:cNvGrpSpPr/>
                        <wpg:grpSpPr>
                          <a:xfrm>
                            <a:off x="1234440" y="281160"/>
                            <a:ext cx="47520" cy="76320"/>
                          </a:xfrm>
                        </wpg:grpSpPr>
                        <wps:wsp>
                          <wps:cNvSpPr/>
                          <wps:spPr>
                            <a:xfrm>
                              <a:off x="0" y="0"/>
                              <a:ext cx="47520" cy="76320"/>
                            </a:xfrm>
                            <a:custGeom>
                              <a:avLst/>
                              <a:gdLst/>
                              <a:ahLst/>
                              <a:rect l="l" t="t" r="r" b="b"/>
                              <a:pathLst>
                                <a:path w="75" h="120">
                                  <a:moveTo>
                                    <a:pt x="3408" y="-3110"/>
                                  </a:moveTo>
                                  <a:lnTo>
                                    <a:pt x="3379" y="-3110"/>
                                  </a:lnTo>
                                  <a:lnTo>
                                    <a:pt x="3384" y="-3108"/>
                                  </a:lnTo>
                                  <a:lnTo>
                                    <a:pt x="3403" y="-3108"/>
                                  </a:lnTo>
                                  <a:lnTo>
                                    <a:pt x="3408" y="-3110"/>
                                  </a:lnTo>
                                  <a:close/>
                                </a:path>
                              </a:pathLst>
                            </a:custGeom>
                            <a:solidFill>
                              <a:srgbClr val="ffa830"/>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367" y="-3137"/>
                                  </a:moveTo>
                                  <a:lnTo>
                                    <a:pt x="3365" y="-3137"/>
                                  </a:lnTo>
                                  <a:lnTo>
                                    <a:pt x="3362" y="-3134"/>
                                  </a:lnTo>
                                  <a:lnTo>
                                    <a:pt x="3362" y="-3117"/>
                                  </a:lnTo>
                                  <a:lnTo>
                                    <a:pt x="3365" y="-3117"/>
                                  </a:lnTo>
                                  <a:lnTo>
                                    <a:pt x="3365" y="-3115"/>
                                  </a:lnTo>
                                  <a:lnTo>
                                    <a:pt x="3367" y="-3115"/>
                                  </a:lnTo>
                                  <a:lnTo>
                                    <a:pt x="3372" y="-3113"/>
                                  </a:lnTo>
                                  <a:lnTo>
                                    <a:pt x="3374" y="-3110"/>
                                  </a:lnTo>
                                  <a:lnTo>
                                    <a:pt x="3415" y="-3110"/>
                                  </a:lnTo>
                                  <a:lnTo>
                                    <a:pt x="3418" y="-3113"/>
                                  </a:lnTo>
                                  <a:lnTo>
                                    <a:pt x="3422" y="-3115"/>
                                  </a:lnTo>
                                  <a:lnTo>
                                    <a:pt x="3432" y="-3125"/>
                                  </a:lnTo>
                                  <a:lnTo>
                                    <a:pt x="3433" y="-3127"/>
                                  </a:lnTo>
                                  <a:lnTo>
                                    <a:pt x="3384" y="-3127"/>
                                  </a:lnTo>
                                  <a:lnTo>
                                    <a:pt x="3374" y="-3132"/>
                                  </a:lnTo>
                                  <a:lnTo>
                                    <a:pt x="3372" y="-3134"/>
                                  </a:lnTo>
                                  <a:lnTo>
                                    <a:pt x="3370" y="-3134"/>
                                  </a:lnTo>
                                  <a:lnTo>
                                    <a:pt x="3367" y="-3137"/>
                                  </a:lnTo>
                                  <a:close/>
                                </a:path>
                              </a:pathLst>
                            </a:custGeom>
                            <a:solidFill>
                              <a:srgbClr val="ffa830"/>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30" y="-3221"/>
                                  </a:moveTo>
                                  <a:lnTo>
                                    <a:pt x="3374" y="-3221"/>
                                  </a:lnTo>
                                  <a:lnTo>
                                    <a:pt x="3372" y="-3216"/>
                                  </a:lnTo>
                                  <a:lnTo>
                                    <a:pt x="3372" y="-3213"/>
                                  </a:lnTo>
                                  <a:lnTo>
                                    <a:pt x="3367" y="-3209"/>
                                  </a:lnTo>
                                  <a:lnTo>
                                    <a:pt x="3367" y="-3206"/>
                                  </a:lnTo>
                                  <a:lnTo>
                                    <a:pt x="3365" y="-3201"/>
                                  </a:lnTo>
                                  <a:lnTo>
                                    <a:pt x="3365" y="-3185"/>
                                  </a:lnTo>
                                  <a:lnTo>
                                    <a:pt x="3367" y="-3182"/>
                                  </a:lnTo>
                                  <a:lnTo>
                                    <a:pt x="3367" y="-3180"/>
                                  </a:lnTo>
                                  <a:lnTo>
                                    <a:pt x="3370" y="-3177"/>
                                  </a:lnTo>
                                  <a:lnTo>
                                    <a:pt x="3370" y="-3175"/>
                                  </a:lnTo>
                                  <a:lnTo>
                                    <a:pt x="3379" y="-3165"/>
                                  </a:lnTo>
                                  <a:lnTo>
                                    <a:pt x="3389" y="-3161"/>
                                  </a:lnTo>
                                  <a:lnTo>
                                    <a:pt x="3394" y="-3161"/>
                                  </a:lnTo>
                                  <a:lnTo>
                                    <a:pt x="3398" y="-3158"/>
                                  </a:lnTo>
                                  <a:lnTo>
                                    <a:pt x="3401" y="-3156"/>
                                  </a:lnTo>
                                  <a:lnTo>
                                    <a:pt x="3406" y="-3153"/>
                                  </a:lnTo>
                                  <a:lnTo>
                                    <a:pt x="3413" y="-3146"/>
                                  </a:lnTo>
                                  <a:lnTo>
                                    <a:pt x="3413" y="-3137"/>
                                  </a:lnTo>
                                  <a:lnTo>
                                    <a:pt x="3410" y="-3134"/>
                                  </a:lnTo>
                                  <a:lnTo>
                                    <a:pt x="3410" y="-3132"/>
                                  </a:lnTo>
                                  <a:lnTo>
                                    <a:pt x="3408" y="-3129"/>
                                  </a:lnTo>
                                  <a:lnTo>
                                    <a:pt x="3406" y="-3129"/>
                                  </a:lnTo>
                                  <a:lnTo>
                                    <a:pt x="3403" y="-3127"/>
                                  </a:lnTo>
                                  <a:lnTo>
                                    <a:pt x="3433" y="-3127"/>
                                  </a:lnTo>
                                  <a:lnTo>
                                    <a:pt x="3434" y="-3129"/>
                                  </a:lnTo>
                                  <a:lnTo>
                                    <a:pt x="3437" y="-3132"/>
                                  </a:lnTo>
                                  <a:lnTo>
                                    <a:pt x="3437" y="-3153"/>
                                  </a:lnTo>
                                  <a:lnTo>
                                    <a:pt x="3434" y="-3156"/>
                                  </a:lnTo>
                                  <a:lnTo>
                                    <a:pt x="3434" y="-3158"/>
                                  </a:lnTo>
                                  <a:lnTo>
                                    <a:pt x="3432" y="-3161"/>
                                  </a:lnTo>
                                  <a:lnTo>
                                    <a:pt x="3432" y="-3163"/>
                                  </a:lnTo>
                                  <a:lnTo>
                                    <a:pt x="3427" y="-3168"/>
                                  </a:lnTo>
                                  <a:lnTo>
                                    <a:pt x="3427" y="-3170"/>
                                  </a:lnTo>
                                  <a:lnTo>
                                    <a:pt x="3425" y="-3170"/>
                                  </a:lnTo>
                                  <a:lnTo>
                                    <a:pt x="3422" y="-3173"/>
                                  </a:lnTo>
                                  <a:lnTo>
                                    <a:pt x="3403" y="-3182"/>
                                  </a:lnTo>
                                  <a:lnTo>
                                    <a:pt x="3398" y="-3182"/>
                                  </a:lnTo>
                                  <a:lnTo>
                                    <a:pt x="3389" y="-3192"/>
                                  </a:lnTo>
                                  <a:lnTo>
                                    <a:pt x="3389" y="-3201"/>
                                  </a:lnTo>
                                  <a:lnTo>
                                    <a:pt x="3391" y="-3204"/>
                                  </a:lnTo>
                                  <a:lnTo>
                                    <a:pt x="3391" y="-3206"/>
                                  </a:lnTo>
                                  <a:lnTo>
                                    <a:pt x="3394" y="-3206"/>
                                  </a:lnTo>
                                  <a:lnTo>
                                    <a:pt x="3396" y="-3209"/>
                                  </a:lnTo>
                                  <a:lnTo>
                                    <a:pt x="3430" y="-3209"/>
                                  </a:lnTo>
                                  <a:lnTo>
                                    <a:pt x="3430" y="-3221"/>
                                  </a:lnTo>
                                  <a:close/>
                                </a:path>
                              </a:pathLst>
                            </a:custGeom>
                            <a:solidFill>
                              <a:srgbClr val="ffa830"/>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30" y="-3209"/>
                                  </a:moveTo>
                                  <a:lnTo>
                                    <a:pt x="3413" y="-3209"/>
                                  </a:lnTo>
                                  <a:lnTo>
                                    <a:pt x="3415" y="-3206"/>
                                  </a:lnTo>
                                  <a:lnTo>
                                    <a:pt x="3420" y="-3206"/>
                                  </a:lnTo>
                                  <a:lnTo>
                                    <a:pt x="3422" y="-3204"/>
                                  </a:lnTo>
                                  <a:lnTo>
                                    <a:pt x="3425" y="-3204"/>
                                  </a:lnTo>
                                  <a:lnTo>
                                    <a:pt x="3427" y="-3201"/>
                                  </a:lnTo>
                                  <a:lnTo>
                                    <a:pt x="3430" y="-3201"/>
                                  </a:lnTo>
                                  <a:lnTo>
                                    <a:pt x="3430" y="-3209"/>
                                  </a:lnTo>
                                  <a:close/>
                                </a:path>
                              </a:pathLst>
                            </a:custGeom>
                            <a:solidFill>
                              <a:srgbClr val="ffa830"/>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18" y="-3225"/>
                                  </a:moveTo>
                                  <a:lnTo>
                                    <a:pt x="3384" y="-3225"/>
                                  </a:lnTo>
                                  <a:lnTo>
                                    <a:pt x="3379" y="-3221"/>
                                  </a:lnTo>
                                  <a:lnTo>
                                    <a:pt x="3427" y="-3221"/>
                                  </a:lnTo>
                                  <a:lnTo>
                                    <a:pt x="3425" y="-3223"/>
                                  </a:lnTo>
                                  <a:lnTo>
                                    <a:pt x="3422" y="-3223"/>
                                  </a:lnTo>
                                  <a:lnTo>
                                    <a:pt x="3418" y="-3225"/>
                                  </a:lnTo>
                                  <a:close/>
                                </a:path>
                              </a:pathLst>
                            </a:custGeom>
                            <a:solidFill>
                              <a:srgbClr val="ffa830"/>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10" y="-3228"/>
                                  </a:moveTo>
                                  <a:lnTo>
                                    <a:pt x="3396" y="-3228"/>
                                  </a:lnTo>
                                  <a:lnTo>
                                    <a:pt x="3391" y="-3225"/>
                                  </a:lnTo>
                                  <a:lnTo>
                                    <a:pt x="3415" y="-3225"/>
                                  </a:lnTo>
                                  <a:lnTo>
                                    <a:pt x="3410" y="-3228"/>
                                  </a:lnTo>
                                  <a:close/>
                                </a:path>
                              </a:pathLst>
                            </a:custGeom>
                            <a:solidFill>
                              <a:srgbClr val="ffa830"/>
                            </a:solidFill>
                            <a:ln w="0">
                              <a:noFill/>
                            </a:ln>
                          </wps:spPr>
                          <wps:style>
                            <a:lnRef idx="0"/>
                            <a:fillRef idx="0"/>
                            <a:effectRef idx="0"/>
                            <a:fontRef idx="minor"/>
                          </wps:style>
                          <wps:bodyPr/>
                        </wps:wsp>
                      </wpg:grpSp>
                      <wpg:grpSp>
                        <wpg:cNvGrpSpPr/>
                        <wpg:grpSpPr>
                          <a:xfrm>
                            <a:off x="1320120" y="283320"/>
                            <a:ext cx="44280" cy="73800"/>
                          </a:xfrm>
                        </wpg:grpSpPr>
                        <wps:wsp>
                          <wps:cNvSpPr/>
                          <wps:spPr>
                            <a:xfrm>
                              <a:off x="0" y="0"/>
                              <a:ext cx="44280" cy="73800"/>
                            </a:xfrm>
                            <a:custGeom>
                              <a:avLst/>
                              <a:gdLst/>
                              <a:ahLst/>
                              <a:rect l="l" t="t" r="r" b="b"/>
                              <a:pathLst>
                                <a:path w="70" h="116">
                                  <a:moveTo>
                                    <a:pt x="3564" y="-3225"/>
                                  </a:moveTo>
                                  <a:lnTo>
                                    <a:pt x="3499" y="-3225"/>
                                  </a:lnTo>
                                  <a:lnTo>
                                    <a:pt x="3499" y="-3223"/>
                                  </a:lnTo>
                                  <a:lnTo>
                                    <a:pt x="3497" y="-3221"/>
                                  </a:lnTo>
                                  <a:lnTo>
                                    <a:pt x="3497" y="-3115"/>
                                  </a:lnTo>
                                  <a:lnTo>
                                    <a:pt x="3499" y="-3113"/>
                                  </a:lnTo>
                                  <a:lnTo>
                                    <a:pt x="3499" y="-3110"/>
                                  </a:lnTo>
                                  <a:lnTo>
                                    <a:pt x="3564" y="-3110"/>
                                  </a:lnTo>
                                  <a:lnTo>
                                    <a:pt x="3564" y="-3113"/>
                                  </a:lnTo>
                                  <a:lnTo>
                                    <a:pt x="3566" y="-3115"/>
                                  </a:lnTo>
                                  <a:lnTo>
                                    <a:pt x="3566" y="-3125"/>
                                  </a:lnTo>
                                  <a:lnTo>
                                    <a:pt x="3564" y="-3125"/>
                                  </a:lnTo>
                                  <a:lnTo>
                                    <a:pt x="3564" y="-3127"/>
                                  </a:lnTo>
                                  <a:lnTo>
                                    <a:pt x="3562" y="-3129"/>
                                  </a:lnTo>
                                  <a:lnTo>
                                    <a:pt x="3521" y="-3129"/>
                                  </a:lnTo>
                                  <a:lnTo>
                                    <a:pt x="3521" y="-3161"/>
                                  </a:lnTo>
                                  <a:lnTo>
                                    <a:pt x="3557" y="-3161"/>
                                  </a:lnTo>
                                  <a:lnTo>
                                    <a:pt x="3557" y="-3163"/>
                                  </a:lnTo>
                                  <a:lnTo>
                                    <a:pt x="3559" y="-3163"/>
                                  </a:lnTo>
                                  <a:lnTo>
                                    <a:pt x="3559" y="-3175"/>
                                  </a:lnTo>
                                  <a:lnTo>
                                    <a:pt x="3557" y="-3177"/>
                                  </a:lnTo>
                                  <a:lnTo>
                                    <a:pt x="3557" y="-3180"/>
                                  </a:lnTo>
                                  <a:lnTo>
                                    <a:pt x="3521" y="-3180"/>
                                  </a:lnTo>
                                  <a:lnTo>
                                    <a:pt x="3521" y="-3206"/>
                                  </a:lnTo>
                                  <a:lnTo>
                                    <a:pt x="3562" y="-3206"/>
                                  </a:lnTo>
                                  <a:lnTo>
                                    <a:pt x="3564" y="-3209"/>
                                  </a:lnTo>
                                  <a:lnTo>
                                    <a:pt x="3564" y="-3225"/>
                                  </a:lnTo>
                                  <a:close/>
                                </a:path>
                              </a:pathLst>
                            </a:custGeom>
                            <a:solidFill>
                              <a:srgbClr val="ffa830"/>
                            </a:solidFill>
                            <a:ln w="0">
                              <a:noFill/>
                            </a:ln>
                          </wps:spPr>
                          <wps:style>
                            <a:lnRef idx="0"/>
                            <a:fillRef idx="0"/>
                            <a:effectRef idx="0"/>
                            <a:fontRef idx="minor"/>
                          </wps:style>
                          <wps:bodyPr/>
                        </wps:wsp>
                      </wpg:grpSp>
                      <wpg:grpSp>
                        <wpg:cNvGrpSpPr/>
                        <wpg:grpSpPr>
                          <a:xfrm>
                            <a:off x="1397520" y="283320"/>
                            <a:ext cx="50760" cy="73800"/>
                          </a:xfrm>
                        </wpg:grpSpPr>
                        <wps:wsp>
                          <wps:cNvSpPr/>
                          <wps:spPr>
                            <a:xfrm>
                              <a:off x="0" y="1080"/>
                              <a:ext cx="17280" cy="71280"/>
                            </a:xfrm>
                            <a:custGeom>
                              <a:avLst/>
                              <a:gdLst/>
                              <a:ahLst/>
                              <a:rect l="l" t="t" r="r" b="b"/>
                              <a:pathLst>
                                <a:path w="80" h="116">
                                  <a:moveTo>
                                    <a:pt x="3691" y="-3225"/>
                                  </a:moveTo>
                                  <a:lnTo>
                                    <a:pt x="3622" y="-3225"/>
                                  </a:lnTo>
                                  <a:lnTo>
                                    <a:pt x="3622" y="-3223"/>
                                  </a:lnTo>
                                  <a:lnTo>
                                    <a:pt x="3619" y="-3223"/>
                                  </a:lnTo>
                                  <a:lnTo>
                                    <a:pt x="3619" y="-3211"/>
                                  </a:lnTo>
                                  <a:lnTo>
                                    <a:pt x="3622" y="-3209"/>
                                  </a:lnTo>
                                  <a:lnTo>
                                    <a:pt x="3622" y="-3206"/>
                                  </a:lnTo>
                                  <a:lnTo>
                                    <a:pt x="3667" y="-3206"/>
                                  </a:lnTo>
                                  <a:lnTo>
                                    <a:pt x="3624" y="-3137"/>
                                  </a:lnTo>
                                  <a:lnTo>
                                    <a:pt x="3622" y="-3134"/>
                                  </a:lnTo>
                                  <a:lnTo>
                                    <a:pt x="3622" y="-3132"/>
                                  </a:lnTo>
                                  <a:lnTo>
                                    <a:pt x="3619" y="-3129"/>
                                  </a:lnTo>
                                  <a:lnTo>
                                    <a:pt x="3619" y="-3113"/>
                                  </a:lnTo>
                                  <a:lnTo>
                                    <a:pt x="3622" y="-3110"/>
                                  </a:lnTo>
                                  <a:lnTo>
                                    <a:pt x="3696" y="-3110"/>
                                  </a:lnTo>
                                  <a:lnTo>
                                    <a:pt x="3696" y="-3113"/>
                                  </a:lnTo>
                                  <a:lnTo>
                                    <a:pt x="3698" y="-3115"/>
                                  </a:lnTo>
                                  <a:lnTo>
                                    <a:pt x="3698" y="-3125"/>
                                  </a:lnTo>
                                  <a:lnTo>
                                    <a:pt x="3696" y="-3127"/>
                                  </a:lnTo>
                                  <a:lnTo>
                                    <a:pt x="3696" y="-3129"/>
                                  </a:lnTo>
                                  <a:lnTo>
                                    <a:pt x="3646" y="-3129"/>
                                  </a:lnTo>
                                  <a:lnTo>
                                    <a:pt x="3689" y="-3199"/>
                                  </a:lnTo>
                                  <a:lnTo>
                                    <a:pt x="3691" y="-3201"/>
                                  </a:lnTo>
                                  <a:lnTo>
                                    <a:pt x="3691" y="-3204"/>
                                  </a:lnTo>
                                  <a:lnTo>
                                    <a:pt x="3694" y="-3204"/>
                                  </a:lnTo>
                                  <a:lnTo>
                                    <a:pt x="3694" y="-3209"/>
                                  </a:lnTo>
                                  <a:lnTo>
                                    <a:pt x="3696" y="-3209"/>
                                  </a:lnTo>
                                  <a:lnTo>
                                    <a:pt x="3696" y="-3221"/>
                                  </a:lnTo>
                                  <a:lnTo>
                                    <a:pt x="3694" y="-3221"/>
                                  </a:lnTo>
                                  <a:lnTo>
                                    <a:pt x="3694" y="-3223"/>
                                  </a:lnTo>
                                  <a:lnTo>
                                    <a:pt x="3691" y="-322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20" name="" descr=""/>
                            <pic:cNvPicPr/>
                          </pic:nvPicPr>
                          <pic:blipFill>
                            <a:blip r:embed="rId1543"/>
                            <a:stretch/>
                          </pic:blipFill>
                          <pic:spPr>
                            <a:xfrm>
                              <a:off x="27360" y="0"/>
                              <a:ext cx="23400" cy="73800"/>
                            </a:xfrm>
                            <a:prstGeom prst="rect">
                              <a:avLst/>
                            </a:prstGeom>
                            <a:ln w="0">
                              <a:noFill/>
                            </a:ln>
                          </pic:spPr>
                        </pic:pic>
                      </wpg:grpSp>
                      <wpg:grpSp>
                        <wpg:cNvGrpSpPr/>
                        <wpg:grpSpPr>
                          <a:xfrm>
                            <a:off x="1586880" y="283320"/>
                            <a:ext cx="60840" cy="73800"/>
                          </a:xfrm>
                        </wpg:grpSpPr>
                        <wps:wsp>
                          <wps:cNvSpPr/>
                          <wps:spPr>
                            <a:xfrm>
                              <a:off x="57240" y="0"/>
                              <a:ext cx="3960" cy="5760"/>
                            </a:xfrm>
                            <a:custGeom>
                              <a:avLst/>
                              <a:gdLst/>
                              <a:ahLst/>
                              <a:rect l="l" t="t" r="r" b="b"/>
                              <a:pathLst>
                                <a:path w="96" h="116">
                                  <a:moveTo>
                                    <a:pt x="3946" y="-3225"/>
                                  </a:moveTo>
                                  <a:lnTo>
                                    <a:pt x="3922" y="-3225"/>
                                  </a:lnTo>
                                  <a:lnTo>
                                    <a:pt x="3919" y="-3223"/>
                                  </a:lnTo>
                                  <a:lnTo>
                                    <a:pt x="3919" y="-3221"/>
                                  </a:lnTo>
                                  <a:lnTo>
                                    <a:pt x="3917" y="-3218"/>
                                  </a:lnTo>
                                  <a:lnTo>
                                    <a:pt x="3917" y="-3113"/>
                                  </a:lnTo>
                                  <a:lnTo>
                                    <a:pt x="3919" y="-3113"/>
                                  </a:lnTo>
                                  <a:lnTo>
                                    <a:pt x="3919" y="-3110"/>
                                  </a:lnTo>
                                  <a:lnTo>
                                    <a:pt x="3938" y="-3110"/>
                                  </a:lnTo>
                                  <a:lnTo>
                                    <a:pt x="3938" y="-3199"/>
                                  </a:lnTo>
                                  <a:lnTo>
                                    <a:pt x="3962" y="-3199"/>
                                  </a:lnTo>
                                  <a:lnTo>
                                    <a:pt x="3955" y="-3213"/>
                                  </a:lnTo>
                                  <a:lnTo>
                                    <a:pt x="3953" y="-3216"/>
                                  </a:lnTo>
                                  <a:lnTo>
                                    <a:pt x="3953" y="-3221"/>
                                  </a:lnTo>
                                  <a:lnTo>
                                    <a:pt x="3950" y="-3221"/>
                                  </a:lnTo>
                                  <a:lnTo>
                                    <a:pt x="3946" y="-3225"/>
                                  </a:lnTo>
                                  <a:close/>
                                </a:path>
                              </a:pathLst>
                            </a:custGeom>
                            <a:solidFill>
                              <a:srgbClr val="ffa830"/>
                            </a:solidFill>
                            <a:ln w="0">
                              <a:noFill/>
                            </a:ln>
                          </wps:spPr>
                          <wps:style>
                            <a:lnRef idx="0"/>
                            <a:fillRef idx="0"/>
                            <a:effectRef idx="0"/>
                            <a:fontRef idx="minor"/>
                          </wps:style>
                          <wps:bodyPr/>
                        </wps:wsp>
                        <wps:wsp>
                          <wps:cNvSpPr/>
                          <wps:spPr>
                            <a:xfrm>
                              <a:off x="57240" y="0"/>
                              <a:ext cx="3960" cy="5760"/>
                            </a:xfrm>
                            <a:custGeom>
                              <a:avLst/>
                              <a:gdLst/>
                              <a:ahLst/>
                              <a:rect l="l" t="t" r="r" b="b"/>
                              <a:pathLst>
                                <a:path w="96" h="116">
                                  <a:moveTo>
                                    <a:pt x="3962" y="-3199"/>
                                  </a:moveTo>
                                  <a:lnTo>
                                    <a:pt x="3938" y="-3199"/>
                                  </a:lnTo>
                                  <a:lnTo>
                                    <a:pt x="3938" y="-3197"/>
                                  </a:lnTo>
                                  <a:lnTo>
                                    <a:pt x="3941" y="-3194"/>
                                  </a:lnTo>
                                  <a:lnTo>
                                    <a:pt x="3941" y="-3192"/>
                                  </a:lnTo>
                                  <a:lnTo>
                                    <a:pt x="3943" y="-3189"/>
                                  </a:lnTo>
                                  <a:lnTo>
                                    <a:pt x="3946" y="-3185"/>
                                  </a:lnTo>
                                  <a:lnTo>
                                    <a:pt x="3948" y="-3177"/>
                                  </a:lnTo>
                                  <a:lnTo>
                                    <a:pt x="3977" y="-3125"/>
                                  </a:lnTo>
                                  <a:lnTo>
                                    <a:pt x="3979" y="-3120"/>
                                  </a:lnTo>
                                  <a:lnTo>
                                    <a:pt x="3982" y="-3117"/>
                                  </a:lnTo>
                                  <a:lnTo>
                                    <a:pt x="3982" y="-3115"/>
                                  </a:lnTo>
                                  <a:lnTo>
                                    <a:pt x="3986" y="-3110"/>
                                  </a:lnTo>
                                  <a:lnTo>
                                    <a:pt x="4008" y="-3110"/>
                                  </a:lnTo>
                                  <a:lnTo>
                                    <a:pt x="4013" y="-3115"/>
                                  </a:lnTo>
                                  <a:lnTo>
                                    <a:pt x="4013" y="-3141"/>
                                  </a:lnTo>
                                  <a:lnTo>
                                    <a:pt x="3991" y="-3141"/>
                                  </a:lnTo>
                                  <a:lnTo>
                                    <a:pt x="3991" y="-3146"/>
                                  </a:lnTo>
                                  <a:lnTo>
                                    <a:pt x="3989" y="-3149"/>
                                  </a:lnTo>
                                  <a:lnTo>
                                    <a:pt x="3986" y="-3153"/>
                                  </a:lnTo>
                                  <a:lnTo>
                                    <a:pt x="3986" y="-3156"/>
                                  </a:lnTo>
                                  <a:lnTo>
                                    <a:pt x="3984" y="-3161"/>
                                  </a:lnTo>
                                  <a:lnTo>
                                    <a:pt x="3982" y="-3163"/>
                                  </a:lnTo>
                                  <a:lnTo>
                                    <a:pt x="3979" y="-3168"/>
                                  </a:lnTo>
                                  <a:lnTo>
                                    <a:pt x="3977" y="-3170"/>
                                  </a:lnTo>
                                  <a:lnTo>
                                    <a:pt x="3962" y="-3199"/>
                                  </a:lnTo>
                                  <a:close/>
                                </a:path>
                              </a:pathLst>
                            </a:custGeom>
                            <a:solidFill>
                              <a:srgbClr val="ffa830"/>
                            </a:solidFill>
                            <a:ln w="0">
                              <a:noFill/>
                            </a:ln>
                          </wps:spPr>
                          <wps:style>
                            <a:lnRef idx="0"/>
                            <a:fillRef idx="0"/>
                            <a:effectRef idx="0"/>
                            <a:fontRef idx="minor"/>
                          </wps:style>
                          <wps:bodyPr/>
                        </wps:wsp>
                        <wps:wsp>
                          <wps:cNvSpPr/>
                          <wps:spPr>
                            <a:xfrm>
                              <a:off x="57240" y="0"/>
                              <a:ext cx="3960" cy="5760"/>
                            </a:xfrm>
                            <a:custGeom>
                              <a:avLst/>
                              <a:gdLst/>
                              <a:ahLst/>
                              <a:rect l="l" t="t" r="r" b="b"/>
                              <a:pathLst>
                                <a:path w="96" h="116">
                                  <a:moveTo>
                                    <a:pt x="4013" y="-3225"/>
                                  </a:moveTo>
                                  <a:lnTo>
                                    <a:pt x="3994" y="-3225"/>
                                  </a:lnTo>
                                  <a:lnTo>
                                    <a:pt x="3991" y="-3223"/>
                                  </a:lnTo>
                                  <a:lnTo>
                                    <a:pt x="3991" y="-3141"/>
                                  </a:lnTo>
                                  <a:lnTo>
                                    <a:pt x="4013" y="-3141"/>
                                  </a:lnTo>
                                  <a:lnTo>
                                    <a:pt x="4013" y="-322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21" name="" descr=""/>
                            <pic:cNvPicPr/>
                          </pic:nvPicPr>
                          <pic:blipFill>
                            <a:blip r:embed="rId1544"/>
                            <a:stretch/>
                          </pic:blipFill>
                          <pic:spPr>
                            <a:xfrm>
                              <a:off x="0" y="11160"/>
                              <a:ext cx="18360" cy="17640"/>
                            </a:xfrm>
                            <a:prstGeom prst="rect">
                              <a:avLst/>
                            </a:prstGeom>
                            <a:ln w="0">
                              <a:noFill/>
                            </a:ln>
                          </pic:spPr>
                        </pic:pic>
                        <pic:pic xmlns:pic="http://schemas.openxmlformats.org/drawingml/2006/picture">
                          <pic:nvPicPr>
                            <pic:cNvPr id="722" name="" descr=""/>
                            <pic:cNvPicPr/>
                          </pic:nvPicPr>
                          <pic:blipFill>
                            <a:blip r:embed="rId1545"/>
                            <a:stretch/>
                          </pic:blipFill>
                          <pic:spPr>
                            <a:xfrm>
                              <a:off x="0" y="33480"/>
                              <a:ext cx="18360" cy="17640"/>
                            </a:xfrm>
                            <a:prstGeom prst="rect">
                              <a:avLst/>
                            </a:prstGeom>
                            <a:ln w="0">
                              <a:noFill/>
                            </a:ln>
                          </pic:spPr>
                        </pic:pic>
                        <pic:pic xmlns:pic="http://schemas.openxmlformats.org/drawingml/2006/picture">
                          <pic:nvPicPr>
                            <pic:cNvPr id="723" name="" descr=""/>
                            <pic:cNvPicPr/>
                          </pic:nvPicPr>
                          <pic:blipFill>
                            <a:blip r:embed="rId1546"/>
                            <a:stretch/>
                          </pic:blipFill>
                          <pic:spPr>
                            <a:xfrm>
                              <a:off x="1080" y="55800"/>
                              <a:ext cx="15120" cy="17640"/>
                            </a:xfrm>
                            <a:prstGeom prst="rect">
                              <a:avLst/>
                            </a:prstGeom>
                            <a:ln w="0">
                              <a:noFill/>
                            </a:ln>
                          </pic:spPr>
                        </pic:pic>
                      </wpg:grpSp>
                      <wpg:grpSp>
                        <wpg:cNvGrpSpPr/>
                        <wpg:grpSpPr>
                          <a:xfrm>
                            <a:off x="1079640" y="799560"/>
                            <a:ext cx="50760" cy="76320"/>
                          </a:xfrm>
                        </wpg:grpSpPr>
                        <wps:wsp>
                          <wps:cNvSpPr/>
                          <wps:spPr>
                            <a:xfrm>
                              <a:off x="0" y="0"/>
                              <a:ext cx="50760" cy="76320"/>
                            </a:xfrm>
                            <a:custGeom>
                              <a:avLst/>
                              <a:gdLst/>
                              <a:ahLst/>
                              <a:rect l="l" t="t" r="r" b="b"/>
                              <a:pathLst>
                                <a:path w="80" h="120">
                                  <a:moveTo>
                                    <a:pt x="3161" y="-2294"/>
                                  </a:moveTo>
                                  <a:lnTo>
                                    <a:pt x="3151" y="-2294"/>
                                  </a:lnTo>
                                  <a:lnTo>
                                    <a:pt x="3156" y="-2292"/>
                                  </a:lnTo>
                                  <a:lnTo>
                                    <a:pt x="3161" y="-2294"/>
                                  </a:lnTo>
                                  <a:close/>
                                </a:path>
                              </a:pathLst>
                            </a:custGeom>
                            <a:solidFill>
                              <a:srgbClr val="1e1a16"/>
                            </a:solidFill>
                            <a:ln w="0">
                              <a:noFill/>
                            </a:ln>
                          </wps:spPr>
                          <wps:style>
                            <a:lnRef idx="0"/>
                            <a:fillRef idx="0"/>
                            <a:effectRef idx="0"/>
                            <a:fontRef idx="minor"/>
                          </wps:style>
                          <wps:bodyPr/>
                        </wps:wsp>
                        <wps:wsp>
                          <wps:cNvSpPr/>
                          <wps:spPr>
                            <a:xfrm>
                              <a:off x="0" y="0"/>
                              <a:ext cx="50760" cy="76320"/>
                            </a:xfrm>
                            <a:custGeom>
                              <a:avLst/>
                              <a:gdLst/>
                              <a:ahLst/>
                              <a:rect l="l" t="t" r="r" b="b"/>
                              <a:pathLst>
                                <a:path w="80" h="120">
                                  <a:moveTo>
                                    <a:pt x="3168" y="-2412"/>
                                  </a:moveTo>
                                  <a:lnTo>
                                    <a:pt x="3149" y="-2412"/>
                                  </a:lnTo>
                                  <a:lnTo>
                                    <a:pt x="3134" y="-2405"/>
                                  </a:lnTo>
                                  <a:lnTo>
                                    <a:pt x="3130" y="-2400"/>
                                  </a:lnTo>
                                  <a:lnTo>
                                    <a:pt x="3125" y="-2390"/>
                                  </a:lnTo>
                                  <a:lnTo>
                                    <a:pt x="3122" y="-2388"/>
                                  </a:lnTo>
                                  <a:lnTo>
                                    <a:pt x="3120" y="-2383"/>
                                  </a:lnTo>
                                  <a:lnTo>
                                    <a:pt x="3120" y="-2376"/>
                                  </a:lnTo>
                                  <a:lnTo>
                                    <a:pt x="3118" y="-2371"/>
                                  </a:lnTo>
                                  <a:lnTo>
                                    <a:pt x="3118" y="-2333"/>
                                  </a:lnTo>
                                  <a:lnTo>
                                    <a:pt x="3120" y="-2328"/>
                                  </a:lnTo>
                                  <a:lnTo>
                                    <a:pt x="3120" y="-2321"/>
                                  </a:lnTo>
                                  <a:lnTo>
                                    <a:pt x="3122" y="-2316"/>
                                  </a:lnTo>
                                  <a:lnTo>
                                    <a:pt x="3122" y="-2311"/>
                                  </a:lnTo>
                                  <a:lnTo>
                                    <a:pt x="3125" y="-2309"/>
                                  </a:lnTo>
                                  <a:lnTo>
                                    <a:pt x="3127" y="-2304"/>
                                  </a:lnTo>
                                  <a:lnTo>
                                    <a:pt x="3132" y="-2301"/>
                                  </a:lnTo>
                                  <a:lnTo>
                                    <a:pt x="3137" y="-2297"/>
                                  </a:lnTo>
                                  <a:lnTo>
                                    <a:pt x="3142" y="-2294"/>
                                  </a:lnTo>
                                  <a:lnTo>
                                    <a:pt x="3170" y="-2294"/>
                                  </a:lnTo>
                                  <a:lnTo>
                                    <a:pt x="3180" y="-2299"/>
                                  </a:lnTo>
                                  <a:lnTo>
                                    <a:pt x="3182" y="-2301"/>
                                  </a:lnTo>
                                  <a:lnTo>
                                    <a:pt x="3185" y="-2306"/>
                                  </a:lnTo>
                                  <a:lnTo>
                                    <a:pt x="3149" y="-2306"/>
                                  </a:lnTo>
                                  <a:lnTo>
                                    <a:pt x="3146" y="-2309"/>
                                  </a:lnTo>
                                  <a:lnTo>
                                    <a:pt x="3144" y="-2309"/>
                                  </a:lnTo>
                                  <a:lnTo>
                                    <a:pt x="3139" y="-2313"/>
                                  </a:lnTo>
                                  <a:lnTo>
                                    <a:pt x="3139" y="-2316"/>
                                  </a:lnTo>
                                  <a:lnTo>
                                    <a:pt x="3137" y="-2321"/>
                                  </a:lnTo>
                                  <a:lnTo>
                                    <a:pt x="3137" y="-2323"/>
                                  </a:lnTo>
                                  <a:lnTo>
                                    <a:pt x="3134" y="-2328"/>
                                  </a:lnTo>
                                  <a:lnTo>
                                    <a:pt x="3134" y="-2342"/>
                                  </a:lnTo>
                                  <a:lnTo>
                                    <a:pt x="3132" y="-2347"/>
                                  </a:lnTo>
                                  <a:lnTo>
                                    <a:pt x="3132" y="-2364"/>
                                  </a:lnTo>
                                  <a:lnTo>
                                    <a:pt x="3134" y="-2366"/>
                                  </a:lnTo>
                                  <a:lnTo>
                                    <a:pt x="3134" y="-2378"/>
                                  </a:lnTo>
                                  <a:lnTo>
                                    <a:pt x="3137" y="-2383"/>
                                  </a:lnTo>
                                  <a:lnTo>
                                    <a:pt x="3137" y="-2385"/>
                                  </a:lnTo>
                                  <a:lnTo>
                                    <a:pt x="3139" y="-2388"/>
                                  </a:lnTo>
                                  <a:lnTo>
                                    <a:pt x="3142" y="-2393"/>
                                  </a:lnTo>
                                  <a:lnTo>
                                    <a:pt x="3144" y="-2395"/>
                                  </a:lnTo>
                                  <a:lnTo>
                                    <a:pt x="3149" y="-2397"/>
                                  </a:lnTo>
                                  <a:lnTo>
                                    <a:pt x="3151" y="-2397"/>
                                  </a:lnTo>
                                  <a:lnTo>
                                    <a:pt x="3154" y="-2400"/>
                                  </a:lnTo>
                                  <a:lnTo>
                                    <a:pt x="3187" y="-2400"/>
                                  </a:lnTo>
                                  <a:lnTo>
                                    <a:pt x="3180" y="-2407"/>
                                  </a:lnTo>
                                  <a:lnTo>
                                    <a:pt x="3178" y="-2407"/>
                                  </a:lnTo>
                                  <a:lnTo>
                                    <a:pt x="3168" y="-2412"/>
                                  </a:lnTo>
                                  <a:close/>
                                </a:path>
                              </a:pathLst>
                            </a:custGeom>
                            <a:solidFill>
                              <a:srgbClr val="1e1a16"/>
                            </a:solidFill>
                            <a:ln w="0">
                              <a:noFill/>
                            </a:ln>
                          </wps:spPr>
                          <wps:style>
                            <a:lnRef idx="0"/>
                            <a:fillRef idx="0"/>
                            <a:effectRef idx="0"/>
                            <a:fontRef idx="minor"/>
                          </wps:style>
                          <wps:bodyPr/>
                        </wps:wsp>
                        <wps:wsp>
                          <wps:cNvSpPr/>
                          <wps:spPr>
                            <a:xfrm>
                              <a:off x="0" y="0"/>
                              <a:ext cx="50760" cy="76320"/>
                            </a:xfrm>
                            <a:custGeom>
                              <a:avLst/>
                              <a:gdLst/>
                              <a:ahLst/>
                              <a:rect l="l" t="t" r="r" b="b"/>
                              <a:pathLst>
                                <a:path w="80" h="120">
                                  <a:moveTo>
                                    <a:pt x="3187" y="-2400"/>
                                  </a:moveTo>
                                  <a:lnTo>
                                    <a:pt x="3161" y="-2400"/>
                                  </a:lnTo>
                                  <a:lnTo>
                                    <a:pt x="3166" y="-2397"/>
                                  </a:lnTo>
                                  <a:lnTo>
                                    <a:pt x="3168" y="-2397"/>
                                  </a:lnTo>
                                  <a:lnTo>
                                    <a:pt x="3175" y="-2390"/>
                                  </a:lnTo>
                                  <a:lnTo>
                                    <a:pt x="3175" y="-2388"/>
                                  </a:lnTo>
                                  <a:lnTo>
                                    <a:pt x="3178" y="-2385"/>
                                  </a:lnTo>
                                  <a:lnTo>
                                    <a:pt x="3180" y="-2378"/>
                                  </a:lnTo>
                                  <a:lnTo>
                                    <a:pt x="3180" y="-2364"/>
                                  </a:lnTo>
                                  <a:lnTo>
                                    <a:pt x="3182" y="-2359"/>
                                  </a:lnTo>
                                  <a:lnTo>
                                    <a:pt x="3182" y="-2345"/>
                                  </a:lnTo>
                                  <a:lnTo>
                                    <a:pt x="3180" y="-2342"/>
                                  </a:lnTo>
                                  <a:lnTo>
                                    <a:pt x="3180" y="-2328"/>
                                  </a:lnTo>
                                  <a:lnTo>
                                    <a:pt x="3178" y="-2323"/>
                                  </a:lnTo>
                                  <a:lnTo>
                                    <a:pt x="3178" y="-2318"/>
                                  </a:lnTo>
                                  <a:lnTo>
                                    <a:pt x="3175" y="-2318"/>
                                  </a:lnTo>
                                  <a:lnTo>
                                    <a:pt x="3175" y="-2316"/>
                                  </a:lnTo>
                                  <a:lnTo>
                                    <a:pt x="3173" y="-2313"/>
                                  </a:lnTo>
                                  <a:lnTo>
                                    <a:pt x="3173" y="-2311"/>
                                  </a:lnTo>
                                  <a:lnTo>
                                    <a:pt x="3170" y="-2311"/>
                                  </a:lnTo>
                                  <a:lnTo>
                                    <a:pt x="3170" y="-2309"/>
                                  </a:lnTo>
                                  <a:lnTo>
                                    <a:pt x="3168" y="-2309"/>
                                  </a:lnTo>
                                  <a:lnTo>
                                    <a:pt x="3166" y="-2306"/>
                                  </a:lnTo>
                                  <a:lnTo>
                                    <a:pt x="3185" y="-2306"/>
                                  </a:lnTo>
                                  <a:lnTo>
                                    <a:pt x="3187" y="-2309"/>
                                  </a:lnTo>
                                  <a:lnTo>
                                    <a:pt x="3194" y="-2323"/>
                                  </a:lnTo>
                                  <a:lnTo>
                                    <a:pt x="3194" y="-2328"/>
                                  </a:lnTo>
                                  <a:lnTo>
                                    <a:pt x="3197" y="-2335"/>
                                  </a:lnTo>
                                  <a:lnTo>
                                    <a:pt x="3197" y="-2373"/>
                                  </a:lnTo>
                                  <a:lnTo>
                                    <a:pt x="3194" y="-2378"/>
                                  </a:lnTo>
                                  <a:lnTo>
                                    <a:pt x="3194" y="-2383"/>
                                  </a:lnTo>
                                  <a:lnTo>
                                    <a:pt x="3192" y="-2388"/>
                                  </a:lnTo>
                                  <a:lnTo>
                                    <a:pt x="3192" y="-2393"/>
                                  </a:lnTo>
                                  <a:lnTo>
                                    <a:pt x="3190" y="-2397"/>
                                  </a:lnTo>
                                  <a:lnTo>
                                    <a:pt x="3187" y="-2400"/>
                                  </a:lnTo>
                                  <a:close/>
                                </a:path>
                              </a:pathLst>
                            </a:custGeom>
                            <a:solidFill>
                              <a:srgbClr val="1e1a16"/>
                            </a:solidFill>
                            <a:ln w="0">
                              <a:noFill/>
                            </a:ln>
                          </wps:spPr>
                          <wps:style>
                            <a:lnRef idx="0"/>
                            <a:fillRef idx="0"/>
                            <a:effectRef idx="0"/>
                            <a:fontRef idx="minor"/>
                          </wps:style>
                          <wps:bodyPr/>
                        </wps:wsp>
                      </wpg:grpSp>
                      <wpg:grpSp>
                        <wpg:cNvGrpSpPr/>
                        <wpg:grpSpPr>
                          <a:xfrm>
                            <a:off x="1171080" y="822240"/>
                            <a:ext cx="12600" cy="52200"/>
                          </a:xfrm>
                        </wpg:grpSpPr>
                        <wps:wsp>
                          <wps:cNvSpPr/>
                          <wps:spPr>
                            <a:xfrm>
                              <a:off x="0" y="0"/>
                              <a:ext cx="12600" cy="52200"/>
                            </a:xfrm>
                            <a:custGeom>
                              <a:avLst/>
                              <a:gdLst/>
                              <a:ahLst/>
                              <a:rect l="l" t="t" r="r" b="b"/>
                              <a:pathLst>
                                <a:path w="20" h="82">
                                  <a:moveTo>
                                    <a:pt x="3276" y="-2376"/>
                                  </a:moveTo>
                                  <a:lnTo>
                                    <a:pt x="3264" y="-2376"/>
                                  </a:lnTo>
                                  <a:lnTo>
                                    <a:pt x="3264" y="-2373"/>
                                  </a:lnTo>
                                  <a:lnTo>
                                    <a:pt x="3262" y="-2373"/>
                                  </a:lnTo>
                                  <a:lnTo>
                                    <a:pt x="3262" y="-2359"/>
                                  </a:lnTo>
                                  <a:lnTo>
                                    <a:pt x="3264" y="-2359"/>
                                  </a:lnTo>
                                  <a:lnTo>
                                    <a:pt x="3264" y="-2357"/>
                                  </a:lnTo>
                                  <a:lnTo>
                                    <a:pt x="3276" y="-2357"/>
                                  </a:lnTo>
                                  <a:lnTo>
                                    <a:pt x="3281" y="-2361"/>
                                  </a:lnTo>
                                  <a:lnTo>
                                    <a:pt x="3281" y="-2371"/>
                                  </a:lnTo>
                                  <a:lnTo>
                                    <a:pt x="3276" y="-2376"/>
                                  </a:lnTo>
                                  <a:close/>
                                </a:path>
                              </a:pathLst>
                            </a:custGeom>
                            <a:solidFill>
                              <a:srgbClr val="1e1a16"/>
                            </a:solidFill>
                            <a:ln w="0">
                              <a:noFill/>
                            </a:ln>
                          </wps:spPr>
                          <wps:style>
                            <a:lnRef idx="0"/>
                            <a:fillRef idx="0"/>
                            <a:effectRef idx="0"/>
                            <a:fontRef idx="minor"/>
                          </wps:style>
                          <wps:bodyPr/>
                        </wps:wsp>
                        <wps:wsp>
                          <wps:cNvSpPr/>
                          <wps:spPr>
                            <a:xfrm>
                              <a:off x="0" y="0"/>
                              <a:ext cx="12600" cy="52200"/>
                            </a:xfrm>
                            <a:custGeom>
                              <a:avLst/>
                              <a:gdLst/>
                              <a:ahLst/>
                              <a:rect l="l" t="t" r="r" b="b"/>
                              <a:pathLst>
                                <a:path w="20" h="82">
                                  <a:moveTo>
                                    <a:pt x="3276" y="-2313"/>
                                  </a:moveTo>
                                  <a:lnTo>
                                    <a:pt x="3264" y="-2313"/>
                                  </a:lnTo>
                                  <a:lnTo>
                                    <a:pt x="3264" y="-2311"/>
                                  </a:lnTo>
                                  <a:lnTo>
                                    <a:pt x="3262" y="-2311"/>
                                  </a:lnTo>
                                  <a:lnTo>
                                    <a:pt x="3262" y="-2297"/>
                                  </a:lnTo>
                                  <a:lnTo>
                                    <a:pt x="3264" y="-2297"/>
                                  </a:lnTo>
                                  <a:lnTo>
                                    <a:pt x="3264" y="-2294"/>
                                  </a:lnTo>
                                  <a:lnTo>
                                    <a:pt x="3276" y="-2294"/>
                                  </a:lnTo>
                                  <a:lnTo>
                                    <a:pt x="3281" y="-2299"/>
                                  </a:lnTo>
                                  <a:lnTo>
                                    <a:pt x="3281" y="-2309"/>
                                  </a:lnTo>
                                  <a:lnTo>
                                    <a:pt x="3276" y="-2313"/>
                                  </a:lnTo>
                                  <a:close/>
                                </a:path>
                              </a:pathLst>
                            </a:custGeom>
                            <a:solidFill>
                              <a:srgbClr val="1e1a16"/>
                            </a:solidFill>
                            <a:ln w="0">
                              <a:noFill/>
                            </a:ln>
                          </wps:spPr>
                          <wps:style>
                            <a:lnRef idx="0"/>
                            <a:fillRef idx="0"/>
                            <a:effectRef idx="0"/>
                            <a:fontRef idx="minor"/>
                          </wps:style>
                          <wps:bodyPr/>
                        </wps:wsp>
                      </wpg:grpSp>
                      <wpg:grpSp>
                        <wpg:cNvGrpSpPr/>
                        <wpg:grpSpPr>
                          <a:xfrm>
                            <a:off x="1222200" y="799560"/>
                            <a:ext cx="47520" cy="76320"/>
                          </a:xfrm>
                        </wpg:grpSpPr>
                        <wps:wsp>
                          <wps:cNvSpPr/>
                          <wps:spPr>
                            <a:xfrm>
                              <a:off x="0" y="0"/>
                              <a:ext cx="47520" cy="76320"/>
                            </a:xfrm>
                            <a:custGeom>
                              <a:avLst/>
                              <a:gdLst/>
                              <a:ahLst/>
                              <a:rect l="l" t="t" r="r" b="b"/>
                              <a:pathLst>
                                <a:path w="75" h="120">
                                  <a:moveTo>
                                    <a:pt x="3384" y="-2294"/>
                                  </a:moveTo>
                                  <a:lnTo>
                                    <a:pt x="3370" y="-2294"/>
                                  </a:lnTo>
                                  <a:lnTo>
                                    <a:pt x="3374" y="-2292"/>
                                  </a:lnTo>
                                  <a:lnTo>
                                    <a:pt x="3382" y="-2292"/>
                                  </a:lnTo>
                                  <a:lnTo>
                                    <a:pt x="3384" y="-2294"/>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350" y="-2313"/>
                                  </a:moveTo>
                                  <a:lnTo>
                                    <a:pt x="3346" y="-2313"/>
                                  </a:lnTo>
                                  <a:lnTo>
                                    <a:pt x="3346" y="-2311"/>
                                  </a:lnTo>
                                  <a:lnTo>
                                    <a:pt x="3343" y="-2309"/>
                                  </a:lnTo>
                                  <a:lnTo>
                                    <a:pt x="3346" y="-2306"/>
                                  </a:lnTo>
                                  <a:lnTo>
                                    <a:pt x="3346" y="-2301"/>
                                  </a:lnTo>
                                  <a:lnTo>
                                    <a:pt x="3348" y="-2299"/>
                                  </a:lnTo>
                                  <a:lnTo>
                                    <a:pt x="3350" y="-2299"/>
                                  </a:lnTo>
                                  <a:lnTo>
                                    <a:pt x="3353" y="-2297"/>
                                  </a:lnTo>
                                  <a:lnTo>
                                    <a:pt x="3355" y="-2297"/>
                                  </a:lnTo>
                                  <a:lnTo>
                                    <a:pt x="3360" y="-2294"/>
                                  </a:lnTo>
                                  <a:lnTo>
                                    <a:pt x="3394" y="-2294"/>
                                  </a:lnTo>
                                  <a:lnTo>
                                    <a:pt x="3396" y="-2297"/>
                                  </a:lnTo>
                                  <a:lnTo>
                                    <a:pt x="3401" y="-2299"/>
                                  </a:lnTo>
                                  <a:lnTo>
                                    <a:pt x="3403" y="-2301"/>
                                  </a:lnTo>
                                  <a:lnTo>
                                    <a:pt x="3406" y="-2301"/>
                                  </a:lnTo>
                                  <a:lnTo>
                                    <a:pt x="3408" y="-2304"/>
                                  </a:lnTo>
                                  <a:lnTo>
                                    <a:pt x="3409" y="-2306"/>
                                  </a:lnTo>
                                  <a:lnTo>
                                    <a:pt x="3365" y="-2306"/>
                                  </a:lnTo>
                                  <a:lnTo>
                                    <a:pt x="3355" y="-2311"/>
                                  </a:lnTo>
                                  <a:lnTo>
                                    <a:pt x="3353" y="-2311"/>
                                  </a:lnTo>
                                  <a:lnTo>
                                    <a:pt x="3350" y="-2313"/>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10" y="-2347"/>
                                  </a:moveTo>
                                  <a:lnTo>
                                    <a:pt x="3382" y="-2347"/>
                                  </a:lnTo>
                                  <a:lnTo>
                                    <a:pt x="3386" y="-2345"/>
                                  </a:lnTo>
                                  <a:lnTo>
                                    <a:pt x="3389" y="-2345"/>
                                  </a:lnTo>
                                  <a:lnTo>
                                    <a:pt x="3394" y="-2340"/>
                                  </a:lnTo>
                                  <a:lnTo>
                                    <a:pt x="3396" y="-2340"/>
                                  </a:lnTo>
                                  <a:lnTo>
                                    <a:pt x="3396" y="-2337"/>
                                  </a:lnTo>
                                  <a:lnTo>
                                    <a:pt x="3398" y="-2335"/>
                                  </a:lnTo>
                                  <a:lnTo>
                                    <a:pt x="3398" y="-2318"/>
                                  </a:lnTo>
                                  <a:lnTo>
                                    <a:pt x="3396" y="-2316"/>
                                  </a:lnTo>
                                  <a:lnTo>
                                    <a:pt x="3396" y="-2313"/>
                                  </a:lnTo>
                                  <a:lnTo>
                                    <a:pt x="3394" y="-2311"/>
                                  </a:lnTo>
                                  <a:lnTo>
                                    <a:pt x="3391" y="-2311"/>
                                  </a:lnTo>
                                  <a:lnTo>
                                    <a:pt x="3391" y="-2309"/>
                                  </a:lnTo>
                                  <a:lnTo>
                                    <a:pt x="3389" y="-2309"/>
                                  </a:lnTo>
                                  <a:lnTo>
                                    <a:pt x="3386" y="-2306"/>
                                  </a:lnTo>
                                  <a:lnTo>
                                    <a:pt x="3409" y="-2306"/>
                                  </a:lnTo>
                                  <a:lnTo>
                                    <a:pt x="3410" y="-2309"/>
                                  </a:lnTo>
                                  <a:lnTo>
                                    <a:pt x="3413" y="-2311"/>
                                  </a:lnTo>
                                  <a:lnTo>
                                    <a:pt x="3413" y="-2313"/>
                                  </a:lnTo>
                                  <a:lnTo>
                                    <a:pt x="3415" y="-2316"/>
                                  </a:lnTo>
                                  <a:lnTo>
                                    <a:pt x="3415" y="-2321"/>
                                  </a:lnTo>
                                  <a:lnTo>
                                    <a:pt x="3418" y="-2323"/>
                                  </a:lnTo>
                                  <a:lnTo>
                                    <a:pt x="3418" y="-2330"/>
                                  </a:lnTo>
                                  <a:lnTo>
                                    <a:pt x="3415" y="-2333"/>
                                  </a:lnTo>
                                  <a:lnTo>
                                    <a:pt x="3415" y="-2337"/>
                                  </a:lnTo>
                                  <a:lnTo>
                                    <a:pt x="3413" y="-2340"/>
                                  </a:lnTo>
                                  <a:lnTo>
                                    <a:pt x="3413" y="-2342"/>
                                  </a:lnTo>
                                  <a:lnTo>
                                    <a:pt x="3410" y="-2345"/>
                                  </a:lnTo>
                                  <a:lnTo>
                                    <a:pt x="3410" y="-2347"/>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391" y="-2357"/>
                                  </a:moveTo>
                                  <a:lnTo>
                                    <a:pt x="3355" y="-2357"/>
                                  </a:lnTo>
                                  <a:lnTo>
                                    <a:pt x="3355" y="-2352"/>
                                  </a:lnTo>
                                  <a:lnTo>
                                    <a:pt x="3358" y="-2349"/>
                                  </a:lnTo>
                                  <a:lnTo>
                                    <a:pt x="3358" y="-2347"/>
                                  </a:lnTo>
                                  <a:lnTo>
                                    <a:pt x="3408" y="-2347"/>
                                  </a:lnTo>
                                  <a:lnTo>
                                    <a:pt x="3403" y="-2352"/>
                                  </a:lnTo>
                                  <a:lnTo>
                                    <a:pt x="3401" y="-2352"/>
                                  </a:lnTo>
                                  <a:lnTo>
                                    <a:pt x="3398" y="-2354"/>
                                  </a:lnTo>
                                  <a:lnTo>
                                    <a:pt x="3389" y="-2354"/>
                                  </a:lnTo>
                                  <a:lnTo>
                                    <a:pt x="3391" y="-2357"/>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01" y="-2361"/>
                                  </a:moveTo>
                                  <a:lnTo>
                                    <a:pt x="3372" y="-2361"/>
                                  </a:lnTo>
                                  <a:lnTo>
                                    <a:pt x="3370" y="-2359"/>
                                  </a:lnTo>
                                  <a:lnTo>
                                    <a:pt x="3358" y="-2359"/>
                                  </a:lnTo>
                                  <a:lnTo>
                                    <a:pt x="3358" y="-2357"/>
                                  </a:lnTo>
                                  <a:lnTo>
                                    <a:pt x="3396" y="-2357"/>
                                  </a:lnTo>
                                  <a:lnTo>
                                    <a:pt x="3401" y="-2361"/>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406" y="-2400"/>
                                  </a:moveTo>
                                  <a:lnTo>
                                    <a:pt x="3379" y="-2400"/>
                                  </a:lnTo>
                                  <a:lnTo>
                                    <a:pt x="3382" y="-2397"/>
                                  </a:lnTo>
                                  <a:lnTo>
                                    <a:pt x="3386" y="-2397"/>
                                  </a:lnTo>
                                  <a:lnTo>
                                    <a:pt x="3389" y="-2395"/>
                                  </a:lnTo>
                                  <a:lnTo>
                                    <a:pt x="3391" y="-2395"/>
                                  </a:lnTo>
                                  <a:lnTo>
                                    <a:pt x="3391" y="-2393"/>
                                  </a:lnTo>
                                  <a:lnTo>
                                    <a:pt x="3394" y="-2388"/>
                                  </a:lnTo>
                                  <a:lnTo>
                                    <a:pt x="3394" y="-2385"/>
                                  </a:lnTo>
                                  <a:lnTo>
                                    <a:pt x="3396" y="-2381"/>
                                  </a:lnTo>
                                  <a:lnTo>
                                    <a:pt x="3396" y="-2378"/>
                                  </a:lnTo>
                                  <a:lnTo>
                                    <a:pt x="3394" y="-2376"/>
                                  </a:lnTo>
                                  <a:lnTo>
                                    <a:pt x="3394" y="-2373"/>
                                  </a:lnTo>
                                  <a:lnTo>
                                    <a:pt x="3391" y="-2371"/>
                                  </a:lnTo>
                                  <a:lnTo>
                                    <a:pt x="3391" y="-2369"/>
                                  </a:lnTo>
                                  <a:lnTo>
                                    <a:pt x="3386" y="-2364"/>
                                  </a:lnTo>
                                  <a:lnTo>
                                    <a:pt x="3384" y="-2364"/>
                                  </a:lnTo>
                                  <a:lnTo>
                                    <a:pt x="3382" y="-2361"/>
                                  </a:lnTo>
                                  <a:lnTo>
                                    <a:pt x="3403" y="-2361"/>
                                  </a:lnTo>
                                  <a:lnTo>
                                    <a:pt x="3403" y="-2364"/>
                                  </a:lnTo>
                                  <a:lnTo>
                                    <a:pt x="3406" y="-2366"/>
                                  </a:lnTo>
                                  <a:lnTo>
                                    <a:pt x="3408" y="-2366"/>
                                  </a:lnTo>
                                  <a:lnTo>
                                    <a:pt x="3408" y="-2369"/>
                                  </a:lnTo>
                                  <a:lnTo>
                                    <a:pt x="3410" y="-2371"/>
                                  </a:lnTo>
                                  <a:lnTo>
                                    <a:pt x="3410" y="-2395"/>
                                  </a:lnTo>
                                  <a:lnTo>
                                    <a:pt x="3406" y="-2400"/>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396" y="-2409"/>
                                  </a:moveTo>
                                  <a:lnTo>
                                    <a:pt x="3360" y="-2409"/>
                                  </a:lnTo>
                                  <a:lnTo>
                                    <a:pt x="3355" y="-2407"/>
                                  </a:lnTo>
                                  <a:lnTo>
                                    <a:pt x="3353" y="-2405"/>
                                  </a:lnTo>
                                  <a:lnTo>
                                    <a:pt x="3350" y="-2405"/>
                                  </a:lnTo>
                                  <a:lnTo>
                                    <a:pt x="3350" y="-2402"/>
                                  </a:lnTo>
                                  <a:lnTo>
                                    <a:pt x="3348" y="-2402"/>
                                  </a:lnTo>
                                  <a:lnTo>
                                    <a:pt x="3348" y="-2390"/>
                                  </a:lnTo>
                                  <a:lnTo>
                                    <a:pt x="3353" y="-2390"/>
                                  </a:lnTo>
                                  <a:lnTo>
                                    <a:pt x="3358" y="-2395"/>
                                  </a:lnTo>
                                  <a:lnTo>
                                    <a:pt x="3362" y="-2395"/>
                                  </a:lnTo>
                                  <a:lnTo>
                                    <a:pt x="3367" y="-2397"/>
                                  </a:lnTo>
                                  <a:lnTo>
                                    <a:pt x="3370" y="-2397"/>
                                  </a:lnTo>
                                  <a:lnTo>
                                    <a:pt x="3372" y="-2400"/>
                                  </a:lnTo>
                                  <a:lnTo>
                                    <a:pt x="3406" y="-2400"/>
                                  </a:lnTo>
                                  <a:lnTo>
                                    <a:pt x="3406" y="-2402"/>
                                  </a:lnTo>
                                  <a:lnTo>
                                    <a:pt x="3401" y="-2407"/>
                                  </a:lnTo>
                                  <a:lnTo>
                                    <a:pt x="3398" y="-2407"/>
                                  </a:lnTo>
                                  <a:lnTo>
                                    <a:pt x="3396" y="-2409"/>
                                  </a:lnTo>
                                  <a:close/>
                                </a:path>
                              </a:pathLst>
                            </a:custGeom>
                            <a:solidFill>
                              <a:srgbClr val="1e1a16"/>
                            </a:solidFill>
                            <a:ln w="0">
                              <a:noFill/>
                            </a:ln>
                          </wps:spPr>
                          <wps:style>
                            <a:lnRef idx="0"/>
                            <a:fillRef idx="0"/>
                            <a:effectRef idx="0"/>
                            <a:fontRef idx="minor"/>
                          </wps:style>
                          <wps:bodyPr/>
                        </wps:wsp>
                        <wps:wsp>
                          <wps:cNvSpPr/>
                          <wps:spPr>
                            <a:xfrm>
                              <a:off x="0" y="0"/>
                              <a:ext cx="47520" cy="76320"/>
                            </a:xfrm>
                            <a:custGeom>
                              <a:avLst/>
                              <a:gdLst/>
                              <a:ahLst/>
                              <a:rect l="l" t="t" r="r" b="b"/>
                              <a:pathLst>
                                <a:path w="75" h="120">
                                  <a:moveTo>
                                    <a:pt x="3391" y="-2412"/>
                                  </a:moveTo>
                                  <a:lnTo>
                                    <a:pt x="3370" y="-2412"/>
                                  </a:lnTo>
                                  <a:lnTo>
                                    <a:pt x="3362" y="-2409"/>
                                  </a:lnTo>
                                  <a:lnTo>
                                    <a:pt x="3394" y="-2409"/>
                                  </a:lnTo>
                                  <a:lnTo>
                                    <a:pt x="3391" y="-2412"/>
                                  </a:lnTo>
                                  <a:close/>
                                </a:path>
                              </a:pathLst>
                            </a:custGeom>
                            <a:solidFill>
                              <a:srgbClr val="1e1a16"/>
                            </a:solidFill>
                            <a:ln w="0">
                              <a:noFill/>
                            </a:ln>
                          </wps:spPr>
                          <wps:style>
                            <a:lnRef idx="0"/>
                            <a:fillRef idx="0"/>
                            <a:effectRef idx="0"/>
                            <a:fontRef idx="minor"/>
                          </wps:style>
                          <wps:bodyPr/>
                        </wps:wsp>
                      </wpg:grpSp>
                      <wpg:grpSp>
                        <wpg:cNvGrpSpPr/>
                        <wpg:grpSpPr>
                          <a:xfrm>
                            <a:off x="1079640" y="799560"/>
                            <a:ext cx="2390040" cy="1471320"/>
                          </a:xfrm>
                        </wpg:grpSpPr>
                        <wps:wsp>
                          <wps:cNvSpPr/>
                          <wps:spPr>
                            <a:xfrm>
                              <a:off x="226440" y="0"/>
                              <a:ext cx="50760" cy="76320"/>
                            </a:xfrm>
                            <a:custGeom>
                              <a:avLst/>
                              <a:gdLst/>
                              <a:ahLst/>
                              <a:rect l="l" t="t" r="r" b="b"/>
                              <a:pathLst>
                                <a:path w="80" h="120">
                                  <a:moveTo>
                                    <a:pt x="3521" y="-2294"/>
                                  </a:moveTo>
                                  <a:lnTo>
                                    <a:pt x="3509" y="-2294"/>
                                  </a:lnTo>
                                  <a:lnTo>
                                    <a:pt x="3514" y="-2292"/>
                                  </a:lnTo>
                                  <a:lnTo>
                                    <a:pt x="3521" y="-2294"/>
                                  </a:lnTo>
                                  <a:close/>
                                </a:path>
                              </a:pathLst>
                            </a:custGeom>
                            <a:solidFill>
                              <a:srgbClr val="1e1a16"/>
                            </a:solidFill>
                            <a:ln w="0">
                              <a:noFill/>
                            </a:ln>
                          </wps:spPr>
                          <wps:style>
                            <a:lnRef idx="0"/>
                            <a:fillRef idx="0"/>
                            <a:effectRef idx="0"/>
                            <a:fontRef idx="minor"/>
                          </wps:style>
                          <wps:bodyPr/>
                        </wps:wsp>
                        <wps:wsp>
                          <wps:cNvSpPr/>
                          <wps:spPr>
                            <a:xfrm>
                              <a:off x="226440" y="0"/>
                              <a:ext cx="50760" cy="76320"/>
                            </a:xfrm>
                            <a:custGeom>
                              <a:avLst/>
                              <a:gdLst/>
                              <a:ahLst/>
                              <a:rect l="l" t="t" r="r" b="b"/>
                              <a:pathLst>
                                <a:path w="80" h="120">
                                  <a:moveTo>
                                    <a:pt x="3526" y="-2412"/>
                                  </a:moveTo>
                                  <a:lnTo>
                                    <a:pt x="3506" y="-2412"/>
                                  </a:lnTo>
                                  <a:lnTo>
                                    <a:pt x="3497" y="-2407"/>
                                  </a:lnTo>
                                  <a:lnTo>
                                    <a:pt x="3494" y="-2405"/>
                                  </a:lnTo>
                                  <a:lnTo>
                                    <a:pt x="3490" y="-2402"/>
                                  </a:lnTo>
                                  <a:lnTo>
                                    <a:pt x="3487" y="-2400"/>
                                  </a:lnTo>
                                  <a:lnTo>
                                    <a:pt x="3482" y="-2390"/>
                                  </a:lnTo>
                                  <a:lnTo>
                                    <a:pt x="3480" y="-2388"/>
                                  </a:lnTo>
                                  <a:lnTo>
                                    <a:pt x="3480" y="-2383"/>
                                  </a:lnTo>
                                  <a:lnTo>
                                    <a:pt x="3478" y="-2376"/>
                                  </a:lnTo>
                                  <a:lnTo>
                                    <a:pt x="3478" y="-2371"/>
                                  </a:lnTo>
                                  <a:lnTo>
                                    <a:pt x="3475" y="-2364"/>
                                  </a:lnTo>
                                  <a:lnTo>
                                    <a:pt x="3475" y="-2340"/>
                                  </a:lnTo>
                                  <a:lnTo>
                                    <a:pt x="3478" y="-2333"/>
                                  </a:lnTo>
                                  <a:lnTo>
                                    <a:pt x="3478" y="-2321"/>
                                  </a:lnTo>
                                  <a:lnTo>
                                    <a:pt x="3482" y="-2311"/>
                                  </a:lnTo>
                                  <a:lnTo>
                                    <a:pt x="3485" y="-2309"/>
                                  </a:lnTo>
                                  <a:lnTo>
                                    <a:pt x="3487" y="-2304"/>
                                  </a:lnTo>
                                  <a:lnTo>
                                    <a:pt x="3492" y="-2299"/>
                                  </a:lnTo>
                                  <a:lnTo>
                                    <a:pt x="3497" y="-2297"/>
                                  </a:lnTo>
                                  <a:lnTo>
                                    <a:pt x="3499" y="-2294"/>
                                  </a:lnTo>
                                  <a:lnTo>
                                    <a:pt x="3530" y="-2294"/>
                                  </a:lnTo>
                                  <a:lnTo>
                                    <a:pt x="3533" y="-2297"/>
                                  </a:lnTo>
                                  <a:lnTo>
                                    <a:pt x="3538" y="-2299"/>
                                  </a:lnTo>
                                  <a:lnTo>
                                    <a:pt x="3545" y="-2306"/>
                                  </a:lnTo>
                                  <a:lnTo>
                                    <a:pt x="3506" y="-2306"/>
                                  </a:lnTo>
                                  <a:lnTo>
                                    <a:pt x="3504" y="-2309"/>
                                  </a:lnTo>
                                  <a:lnTo>
                                    <a:pt x="3502" y="-2309"/>
                                  </a:lnTo>
                                  <a:lnTo>
                                    <a:pt x="3499" y="-2311"/>
                                  </a:lnTo>
                                  <a:lnTo>
                                    <a:pt x="3499" y="-2313"/>
                                  </a:lnTo>
                                  <a:lnTo>
                                    <a:pt x="3497" y="-2316"/>
                                  </a:lnTo>
                                  <a:lnTo>
                                    <a:pt x="3494" y="-2321"/>
                                  </a:lnTo>
                                  <a:lnTo>
                                    <a:pt x="3494" y="-2323"/>
                                  </a:lnTo>
                                  <a:lnTo>
                                    <a:pt x="3492" y="-2328"/>
                                  </a:lnTo>
                                  <a:lnTo>
                                    <a:pt x="3492" y="-2376"/>
                                  </a:lnTo>
                                  <a:lnTo>
                                    <a:pt x="3494" y="-2378"/>
                                  </a:lnTo>
                                  <a:lnTo>
                                    <a:pt x="3494" y="-2383"/>
                                  </a:lnTo>
                                  <a:lnTo>
                                    <a:pt x="3497" y="-2385"/>
                                  </a:lnTo>
                                  <a:lnTo>
                                    <a:pt x="3497" y="-2388"/>
                                  </a:lnTo>
                                  <a:lnTo>
                                    <a:pt x="3499" y="-2393"/>
                                  </a:lnTo>
                                  <a:lnTo>
                                    <a:pt x="3502" y="-2393"/>
                                  </a:lnTo>
                                  <a:lnTo>
                                    <a:pt x="3506" y="-2397"/>
                                  </a:lnTo>
                                  <a:lnTo>
                                    <a:pt x="3509" y="-2397"/>
                                  </a:lnTo>
                                  <a:lnTo>
                                    <a:pt x="3511" y="-2400"/>
                                  </a:lnTo>
                                  <a:lnTo>
                                    <a:pt x="3545" y="-2400"/>
                                  </a:lnTo>
                                  <a:lnTo>
                                    <a:pt x="3542" y="-2405"/>
                                  </a:lnTo>
                                  <a:lnTo>
                                    <a:pt x="3538" y="-2407"/>
                                  </a:lnTo>
                                  <a:lnTo>
                                    <a:pt x="3535" y="-2407"/>
                                  </a:lnTo>
                                  <a:lnTo>
                                    <a:pt x="3526" y="-2412"/>
                                  </a:lnTo>
                                  <a:close/>
                                </a:path>
                              </a:pathLst>
                            </a:custGeom>
                            <a:solidFill>
                              <a:srgbClr val="1e1a16"/>
                            </a:solidFill>
                            <a:ln w="0">
                              <a:noFill/>
                            </a:ln>
                          </wps:spPr>
                          <wps:style>
                            <a:lnRef idx="0"/>
                            <a:fillRef idx="0"/>
                            <a:effectRef idx="0"/>
                            <a:fontRef idx="minor"/>
                          </wps:style>
                          <wps:bodyPr/>
                        </wps:wsp>
                        <wps:wsp>
                          <wps:cNvSpPr/>
                          <wps:spPr>
                            <a:xfrm>
                              <a:off x="226440" y="0"/>
                              <a:ext cx="50760" cy="76320"/>
                            </a:xfrm>
                            <a:custGeom>
                              <a:avLst/>
                              <a:gdLst/>
                              <a:ahLst/>
                              <a:rect l="l" t="t" r="r" b="b"/>
                              <a:pathLst>
                                <a:path w="80" h="120">
                                  <a:moveTo>
                                    <a:pt x="3545" y="-2400"/>
                                  </a:moveTo>
                                  <a:lnTo>
                                    <a:pt x="3521" y="-2400"/>
                                  </a:lnTo>
                                  <a:lnTo>
                                    <a:pt x="3523" y="-2397"/>
                                  </a:lnTo>
                                  <a:lnTo>
                                    <a:pt x="3526" y="-2397"/>
                                  </a:lnTo>
                                  <a:lnTo>
                                    <a:pt x="3528" y="-2395"/>
                                  </a:lnTo>
                                  <a:lnTo>
                                    <a:pt x="3530" y="-2395"/>
                                  </a:lnTo>
                                  <a:lnTo>
                                    <a:pt x="3530" y="-2393"/>
                                  </a:lnTo>
                                  <a:lnTo>
                                    <a:pt x="3533" y="-2393"/>
                                  </a:lnTo>
                                  <a:lnTo>
                                    <a:pt x="3533" y="-2390"/>
                                  </a:lnTo>
                                  <a:lnTo>
                                    <a:pt x="3535" y="-2388"/>
                                  </a:lnTo>
                                  <a:lnTo>
                                    <a:pt x="3535" y="-2385"/>
                                  </a:lnTo>
                                  <a:lnTo>
                                    <a:pt x="3538" y="-2378"/>
                                  </a:lnTo>
                                  <a:lnTo>
                                    <a:pt x="3538" y="-2371"/>
                                  </a:lnTo>
                                  <a:lnTo>
                                    <a:pt x="3540" y="-2366"/>
                                  </a:lnTo>
                                  <a:lnTo>
                                    <a:pt x="3540" y="-2337"/>
                                  </a:lnTo>
                                  <a:lnTo>
                                    <a:pt x="3538" y="-2333"/>
                                  </a:lnTo>
                                  <a:lnTo>
                                    <a:pt x="3538" y="-2323"/>
                                  </a:lnTo>
                                  <a:lnTo>
                                    <a:pt x="3535" y="-2318"/>
                                  </a:lnTo>
                                  <a:lnTo>
                                    <a:pt x="3533" y="-2318"/>
                                  </a:lnTo>
                                  <a:lnTo>
                                    <a:pt x="3533" y="-2313"/>
                                  </a:lnTo>
                                  <a:lnTo>
                                    <a:pt x="3530" y="-2311"/>
                                  </a:lnTo>
                                  <a:lnTo>
                                    <a:pt x="3528" y="-2311"/>
                                  </a:lnTo>
                                  <a:lnTo>
                                    <a:pt x="3528" y="-2309"/>
                                  </a:lnTo>
                                  <a:lnTo>
                                    <a:pt x="3526" y="-2309"/>
                                  </a:lnTo>
                                  <a:lnTo>
                                    <a:pt x="3523" y="-2306"/>
                                  </a:lnTo>
                                  <a:lnTo>
                                    <a:pt x="3545" y="-2306"/>
                                  </a:lnTo>
                                  <a:lnTo>
                                    <a:pt x="3547" y="-2309"/>
                                  </a:lnTo>
                                  <a:lnTo>
                                    <a:pt x="3550" y="-2313"/>
                                  </a:lnTo>
                                  <a:lnTo>
                                    <a:pt x="3550" y="-2318"/>
                                  </a:lnTo>
                                  <a:lnTo>
                                    <a:pt x="3554" y="-2328"/>
                                  </a:lnTo>
                                  <a:lnTo>
                                    <a:pt x="3554" y="-2378"/>
                                  </a:lnTo>
                                  <a:lnTo>
                                    <a:pt x="3552" y="-2383"/>
                                  </a:lnTo>
                                  <a:lnTo>
                                    <a:pt x="3552" y="-2388"/>
                                  </a:lnTo>
                                  <a:lnTo>
                                    <a:pt x="3547" y="-2397"/>
                                  </a:lnTo>
                                  <a:lnTo>
                                    <a:pt x="3545" y="-240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24" name="" descr=""/>
                            <pic:cNvPicPr/>
                          </pic:nvPicPr>
                          <pic:blipFill>
                            <a:blip r:embed="rId1547"/>
                            <a:stretch/>
                          </pic:blipFill>
                          <pic:spPr>
                            <a:xfrm>
                              <a:off x="0" y="281880"/>
                              <a:ext cx="361440" cy="76320"/>
                            </a:xfrm>
                            <a:prstGeom prst="rect">
                              <a:avLst/>
                            </a:prstGeom>
                            <a:ln w="0">
                              <a:noFill/>
                            </a:ln>
                          </pic:spPr>
                        </pic:pic>
                        <pic:pic xmlns:pic="http://schemas.openxmlformats.org/drawingml/2006/picture">
                          <pic:nvPicPr>
                            <pic:cNvPr id="725" name="" descr=""/>
                            <pic:cNvPicPr/>
                          </pic:nvPicPr>
                          <pic:blipFill>
                            <a:blip r:embed="rId1548"/>
                            <a:stretch/>
                          </pic:blipFill>
                          <pic:spPr>
                            <a:xfrm>
                              <a:off x="878040" y="156600"/>
                              <a:ext cx="303480" cy="281880"/>
                            </a:xfrm>
                            <a:prstGeom prst="rect">
                              <a:avLst/>
                            </a:prstGeom>
                            <a:ln w="0">
                              <a:noFill/>
                            </a:ln>
                          </pic:spPr>
                        </pic:pic>
                        <pic:pic xmlns:pic="http://schemas.openxmlformats.org/drawingml/2006/picture">
                          <pic:nvPicPr>
                            <pic:cNvPr id="726" name="" descr=""/>
                            <pic:cNvPicPr/>
                          </pic:nvPicPr>
                          <pic:blipFill>
                            <a:blip r:embed="rId1549"/>
                            <a:stretch/>
                          </pic:blipFill>
                          <pic:spPr>
                            <a:xfrm>
                              <a:off x="2389320" y="1470600"/>
                              <a:ext cx="720" cy="720"/>
                            </a:xfrm>
                            <a:prstGeom prst="rect">
                              <a:avLst/>
                            </a:prstGeom>
                            <a:ln w="0">
                              <a:noFill/>
                            </a:ln>
                          </pic:spPr>
                        </pic:pic>
                      </wpg:grpSp>
                    </wpg:wgp>
                  </a:graphicData>
                </a:graphic>
              </wp:anchor>
            </w:drawing>
          </mc:Choice>
          <mc:Fallback>
            <w:pict>
              <v:group id="shape_0" style="position:absolute;margin-left:70.9pt;margin-top:10.25pt;width:278.75pt;height:178.8pt" coordorigin="1418,205" coordsize="5575,3576">
                <v:group id="shape_0" style="position:absolute;left:1426;top:209;width:5556;height:2705">
                  <v:shape id="shape_0" coordorigin="1426,4294963629" coordsize="5556,2705" path="l6982,-962l6982,-3667l1426,-3667l1426,-962xe" fillcolor="#cccccc" stroked="f" o:allowincell="f" style="position:absolute;left:1426;top:209;width:5555;height:2704;mso-wrap-style:none;v-text-anchor:middle;mso-position-horizontal-relative:page">
                    <v:fill o:detectmouseclick="t" type="solid" color2="#333333"/>
                    <v:stroke color="#3465a4" joinstyle="round" endcap="flat"/>
                    <w10:wrap type="none"/>
                  </v:shape>
                </v:group>
                <v:group id="shape_0" style="position:absolute;left:1418;top:2915;width:8;height:2">
                  <v:shape id="shape_0" coordorigin="1418,4294966335" coordsize="8,0" path="l1426,-961e" stroked="t" o:allowincell="f" style="position:absolute;left:1418;top:2915;width:7;height:1;mso-wrap-style:none;v-text-anchor:middle;mso-position-horizontal-relative:page">
                    <v:fill o:detectmouseclick="t" on="false"/>
                    <v:stroke color="#1e1a16" weight="10080" joinstyle="round" endcap="flat"/>
                    <w10:wrap type="none"/>
                  </v:shape>
                </v:group>
                <v:group id="shape_0" style="position:absolute;left:1427;top:219;width:2;height:2688">
                  <v:shape id="shape_0" coordorigin="1427,4294963639" coordsize="0,2688" path="l1427,-969e" stroked="t" o:allowincell="f" style="position:absolute;left:1427;top:219;width:1;height:2687;mso-wrap-style:none;v-text-anchor:middle;mso-position-horizontal-relative:page">
                    <v:fill o:detectmouseclick="t" on="false"/>
                    <v:stroke color="#1e1a16" weight="10800" joinstyle="round" endcap="flat"/>
                    <w10:wrap type="none"/>
                  </v:shape>
                </v:group>
                <v:group id="shape_0" style="position:absolute;left:1418;top:210;width:8;height:2">
                  <v:shape id="shape_0" coordorigin="1418,4294963630" coordsize="8,0" path="l1426,-3666e" stroked="t" o:allowincell="f" style="position:absolute;left:1418;top:210;width:7;height:1;mso-wrap-style:none;v-text-anchor:middle;mso-position-horizontal-relative:page">
                    <v:fill o:detectmouseclick="t" on="false"/>
                    <v:stroke color="#1e1a16" weight="11520" joinstyle="round" endcap="flat"/>
                    <w10:wrap type="none"/>
                  </v:shape>
                </v:group>
                <v:group id="shape_0" style="position:absolute;left:1426;top:2918;width:5556;height:2">
                  <v:shape id="shape_0" coordorigin="1426,4294966338" coordsize="5556,0" path="l6982,-958e" stroked="t" o:allowincell="f" style="position:absolute;left:1426;top:2918;width:5555;height:1;mso-wrap-style:none;v-text-anchor:middle;mso-position-horizontal-relative:page">
                    <v:fill o:detectmouseclick="t" on="false"/>
                    <v:stroke color="#1e1a16" weight="6480" joinstyle="round" endcap="flat"/>
                    <w10:wrap type="none"/>
                  </v:shape>
                </v:group>
                <v:group id="shape_0" style="position:absolute;left:1426;top:2910;width:10;height:2">
                  <v:shape id="shape_0" coordorigin="1426,4294966330" coordsize="10,0" path="l1435,-966e" stroked="t" o:allowincell="f" style="position:absolute;left:1426;top:2910;width:9;height:1;mso-wrap-style:none;v-text-anchor:middle;mso-position-horizontal-relative:page">
                    <v:fill o:detectmouseclick="t" on="false"/>
                    <v:stroke color="#1e1a16" weight="3960" joinstyle="round" endcap="flat"/>
                    <w10:wrap type="none"/>
                  </v:shape>
                </v:group>
                <v:group id="shape_0" style="position:absolute;left:6982;top:2915;width:10;height:2">
                  <v:shape id="shape_0" coordorigin="6982,4294966335" coordsize="10,0" path="l6991,-961e" stroked="t" o:allowincell="f" style="position:absolute;left:6982;top:2915;width:9;height:1;mso-wrap-style:none;v-text-anchor:middle;mso-position-horizontal-relative:page">
                    <v:fill o:detectmouseclick="t" on="false"/>
                    <v:stroke color="#1e1a16" weight="10800" joinstyle="round" endcap="flat"/>
                    <w10:wrap type="none"/>
                  </v:shape>
                </v:group>
                <v:group id="shape_0" style="position:absolute;left:1435;top:2910;width:5537;height:2">
                  <v:shape id="shape_0" coordorigin="1435,4294966330" coordsize="5537,0" path="l6972,-966e" stroked="t" o:allowincell="f" style="position:absolute;left:1435;top:2910;width:5536;height:1;mso-wrap-style:none;v-text-anchor:middle;mso-position-horizontal-relative:page">
                    <v:fill o:detectmouseclick="t" on="false"/>
                    <v:stroke color="#1e1a16" weight="4320" joinstyle="round" endcap="flat"/>
                    <w10:wrap type="none"/>
                  </v:shape>
                </v:group>
                <v:group id="shape_0" style="position:absolute;left:6972;top:2910;width:10;height:2">
                  <v:shape id="shape_0" coordorigin="6972,4294966330" coordsize="10,0" path="l6982,-966e" stroked="t" o:allowincell="f" style="position:absolute;left:6972;top:2910;width:9;height:1;mso-wrap-style:none;v-text-anchor:middle;mso-position-horizontal-relative:page">
                    <v:fill o:detectmouseclick="t" on="false"/>
                    <v:stroke color="#1e1a16" weight="3960" joinstyle="round" endcap="flat"/>
                    <w10:wrap type="none"/>
                  </v:shape>
                </v:group>
                <v:group id="shape_0" style="position:absolute;left:6982;top:219;width:2;height:2688">
                  <v:shape id="shape_0" coordorigin="6982,4294963639" coordsize="0,2688" path="l6982,-969e" stroked="t" o:allowincell="f" style="position:absolute;left:6982;top:219;width:1;height:2687;mso-wrap-style:none;v-text-anchor:middle;mso-position-horizontal-relative:page">
                    <v:fill o:detectmouseclick="t" on="false"/>
                    <v:stroke color="#1e1a16" weight="12240" joinstyle="round" endcap="flat"/>
                    <w10:wrap type="none"/>
                  </v:shape>
                </v:group>
                <v:group id="shape_0" style="position:absolute;left:6972;top:214;width:10;height:2">
                  <v:shape id="shape_0" coordorigin="6972,4294963634" coordsize="10,0" path="l6982,-3662e" stroked="t" o:allowincell="f" style="position:absolute;left:6972;top:214;width:9;height:1;mso-wrap-style:none;v-text-anchor:middle;mso-position-horizontal-relative:page">
                    <v:fill o:detectmouseclick="t" on="false"/>
                    <v:stroke color="#1e1a16" weight="6480" joinstyle="round" endcap="flat"/>
                    <w10:wrap type="none"/>
                  </v:shape>
                </v:group>
                <v:group id="shape_0" style="position:absolute;left:1426;top:214;width:10;height:2">
                  <v:shape id="shape_0" coordorigin="1426,4294963634" coordsize="10,0" path="l1435,-3662e" stroked="t" o:allowincell="f" style="position:absolute;left:1426;top:214;width:9;height:1;mso-wrap-style:none;v-text-anchor:middle;mso-position-horizontal-relative:page">
                    <v:fill o:detectmouseclick="t" on="false"/>
                    <v:stroke color="#1e1a16" weight="6480" joinstyle="round" endcap="flat"/>
                    <w10:wrap type="none"/>
                  </v:shape>
                </v:group>
                <v:group id="shape_0" style="position:absolute;left:1426;top:205;width:5556;height:2">
                  <v:shape id="shape_0" coordorigin="1426,4294963625" coordsize="5556,0" path="l6982,-3671e" stroked="t" o:allowincell="f" style="position:absolute;left:1426;top:205;width:5555;height:1;mso-wrap-style:none;v-text-anchor:middle;mso-position-horizontal-relative:page">
                    <v:fill o:detectmouseclick="t" on="false"/>
                    <v:stroke color="#1e1a16" weight="5040" joinstyle="round" endcap="flat"/>
                    <w10:wrap type="none"/>
                  </v:shape>
                </v:group>
                <v:group id="shape_0" style="position:absolute;left:1435;top:214;width:5537;height:2">
                  <v:shape id="shape_0" coordorigin="1435,4294963634" coordsize="5537,0" path="l6972,-3662e" stroked="t" o:allowincell="f" style="position:absolute;left:1435;top:214;width:5536;height:1;mso-wrap-style:none;v-text-anchor:middle;mso-position-horizontal-relative:page">
                    <v:fill o:detectmouseclick="t" on="false"/>
                    <v:stroke color="#1e1a16" weight="6480" joinstyle="round" endcap="flat"/>
                    <w10:wrap type="none"/>
                  </v:shape>
                </v:group>
                <v:group id="shape_0" style="position:absolute;left:6982;top:210;width:11;height:2">
                  <v:shape id="shape_0" coordorigin="6982,4294963630" coordsize="10,0" path="l6991,-3666e" stroked="t" o:allowincell="f" style="position:absolute;left:6992;top:210;width:0;height:0;mso-wrap-style:none;v-text-anchor:middle;mso-position-horizontal-relative:page">
                    <v:fill o:detectmouseclick="t" on="false"/>
                    <v:stroke color="#1e1a16" weight="10800" joinstyle="round" endcap="flat"/>
                    <w10:wrap type="none"/>
                  </v:shape>
                  <v:shape id="shape_0" stroked="f" o:allowincell="f" style="position:absolute;left:6982;top:210;width:0;height:0;mso-wrap-style:none;v-text-anchor:middle;mso-position-horizontal-relative:page" type="_x0000_t75">
                    <v:imagedata r:id="rId1550" o:detectmouseclick="t"/>
                    <v:stroke color="#3465a4" joinstyle="round" endcap="flat"/>
                    <w10:wrap type="none"/>
                  </v:shape>
                  <v:shape id="shape_0" stroked="f" o:allowincell="f" style="position:absolute;left:6982;top:212;width:0;height:0;mso-wrap-style:none;v-text-anchor:middle;mso-position-horizontal-relative:page" type="_x0000_t75">
                    <v:imagedata r:id="rId1551" o:detectmouseclick="t"/>
                    <v:stroke color="#3465a4" joinstyle="round" endcap="flat"/>
                    <w10:wrap type="none"/>
                  </v:shape>
                </v:group>
                <v:group id="shape_0" style="position:absolute;left:1594;top:2359;width:444;height:444">
                  <v:shape id="shape_0" coordorigin="1594,4294965779" coordsize="444,444" path="l1793,-1517l1781,-1514l1771,-1512l1759,-1509l1702,-1485l1692,-1478l1682,-1473l1675,-1466l1666,-1459l1651,-1445l1644,-1435l1637,-1428l1632,-1418l1601,-1351l1598,-1339l1596,-1329l1594,-1317l1594,-1272l1596,-1260l1598,-1250l1601,-1238l1606,-1219l1610,-1209l1615,-1197l1625,-1178l1632,-1171l1637,-1161l1644,-1154l1651,-1145l1666,-1130l1675,-1123l1682,-1116l1692,-1111l1702,-1104l1709,-1099l1728,-1089l1740,-1087l1750,-1082l1759,-1080l1771,-1077l1781,-1075l1793,-1073l1838,-1073l1848,-1075l1860,-1077l1870,-1080l1882,-1082l1891,-1087l1901,-1089l1930,-1104l1939,-1111l1949,-1116l1956,-1123l1805,-1123l1793,-1125l1781,-1125l1762,-1130l1750,-1133l1721,-1140l1692,-1154l1685,-1157l1675,-1164l1661,-1173l1654,-1181l1646,-1185l1639,-1193l1634,-1200l1627,-1207l1613,-1229l1610,-1236l1606,-1243l1603,-1253l1601,-1260l1598,-1269l1598,-1277l1596,-1286l1596,-1303l1598,-1313l1598,-1320l1601,-1329l1603,-1337l1606,-1346l1610,-1353l1613,-1361l1627,-1382l1634,-1389l1639,-1397l1646,-1404l1654,-1409l1661,-1416l1675,-1425l1685,-1430l1692,-1435l1721,-1449l1740,-1454l1750,-1459l1762,-1459l1781,-1464l1793,-1464l1805,-1466l1956,-1466l1949,-1473l1939,-1478l1930,-1485l1891,-1505l1882,-1507l1870,-1509l1860,-1512l1848,-1514l1838,-1517xe" fillcolor="#1e1a16" stroked="f" o:allowincell="f" style="position:absolute;left:1594;top:2359;width:443;height:443;mso-wrap-style:none;v-text-anchor:middle;mso-position-horizontal-relative:page">
                    <v:fill o:detectmouseclick="t" type="solid" color2="#e1e5e9"/>
                    <v:stroke color="#3465a4" joinstyle="round" endcap="flat"/>
                    <w10:wrap type="none"/>
                  </v:shape>
                  <v:shape id="shape_0" coordorigin="1594,4294965779" coordsize="444,444" path="l1826,-1466l1838,-1464l1848,-1464l1860,-1461l1870,-1459l1879,-1459l1891,-1454l1910,-1449l1930,-1440l1937,-1435l1946,-1430l1954,-1425l1963,-1421l1970,-1416l1978,-1409l1985,-1404l1990,-1397l1997,-1389l2002,-1382l2009,-1375l2014,-1368l2016,-1361l2021,-1353l2023,-1346l2028,-1337l2030,-1329l2033,-1320l2033,-1313l2035,-1303l2035,-1286l2033,-1277l2033,-1269l2030,-1260l2028,-1253l2023,-1243l2021,-1236l2016,-1229l2014,-1221l2009,-1214l2002,-1207l1997,-1200l1990,-1193l1985,-1185l1978,-1181l1970,-1173l1963,-1169l1954,-1164l1946,-1157l1937,-1154l1930,-1149l1910,-1140l1891,-1135l1879,-1133l1860,-1128l1848,-1125l1838,-1125l1826,-1123l1956,-1123l1966,-1130l1980,-1145l1987,-1154l1994,-1161l1999,-1171l2006,-1178l2016,-1197l2021,-1209l2023,-1219l2028,-1229l2030,-1238l2033,-1250l2035,-1260l2035,-1272l2038,-1284l2038,-1305l2035,-1317l2035,-1329l2033,-1339l2030,-1351l2028,-1361l2023,-1370l2021,-1382l2011,-1401l2006,-1409l1999,-1418l1994,-1428l1987,-1435l1980,-1445l1966,-1459l1956,-1466xe" fillcolor="#1e1a16" stroked="f" o:allowincell="f" style="position:absolute;left:1594;top:2359;width:443;height:443;mso-wrap-style:none;v-text-anchor:middle;mso-position-horizontal-relative:page">
                    <v:fill o:detectmouseclick="t" type="solid" color2="#e1e5e9"/>
                    <v:stroke color="#3465a4" joinstyle="round" endcap="flat"/>
                    <w10:wrap type="none"/>
                  </v:shape>
                </v:group>
                <v:group id="shape_0" style="position:absolute;left:1596;top:2410;width:439;height:344">
                  <v:shape id="shape_0" coordorigin="1596,4294965830" coordsize="440,344" path="l1793,-1125l1805,-1123l1826,-1123l1838,-1125xe" fillcolor="#da241c" stroked="f" o:allowincell="f" style="position:absolute;left:1596;top:2552;width:37;height:200;mso-wrap-style:none;v-text-anchor:middle;mso-position-horizontal-relative:page">
                    <v:fill o:detectmouseclick="t" type="solid" color2="#25dbe3"/>
                    <v:stroke color="#3465a4" joinstyle="round" endcap="flat"/>
                    <w10:wrap type="none"/>
                  </v:shape>
                  <v:shape id="shape_0" coordorigin="1596,4294965830" coordsize="440,344" path="l1750,-1459l1740,-1454l1721,-1449l1692,-1435l1685,-1430l1675,-1425l1661,-1416l1654,-1409l1646,-1404l1639,-1397l1634,-1389l1627,-1382l1613,-1361l1610,-1353l1606,-1346l1603,-1337l1601,-1329l1598,-1320l1598,-1313l1596,-1303l1596,-1286l1598,-1277l1598,-1269l1601,-1260l1603,-1253l1606,-1243l1610,-1236l1613,-1229l1627,-1207l1634,-1200l1639,-1193l1646,-1185l1654,-1181l1661,-1173l1675,-1164l1685,-1157l1692,-1154l1721,-1140l1750,-1133l1762,-1130l1781,-1125l1848,-1125l1860,-1128l1879,-1133l1891,-1135l1910,-1140l1930,-1149l1937,-1154l1946,-1157l1954,-1164l1963,-1169l1970,-1173l1978,-1181l1985,-1185l1990,-1193l1997,-1200l2002,-1207l2009,-1214l2014,-1221l2016,-1229l2021,-1236l2023,-1243l2028,-1253l2030,-1260l2033,-1269l2033,-1277l2035,-1286l2035,-1303l2033,-1313l2033,-1320l2030,-1329l2028,-1337l2023,-1346l2021,-1353l2016,-1361l2014,-1368l2009,-1375l2002,-1382l1997,-1389l1990,-1397l1985,-1404l1978,-1409l1970,-1416l1963,-1421l1954,-1425l1946,-1430l1937,-1435l1930,-1440l1910,-1449l1891,-1454l1879,-1459xe" fillcolor="#da241c" stroked="f" o:allowincell="f" style="position:absolute;left:1596;top:2552;width:37;height:200;mso-wrap-style:none;v-text-anchor:middle;mso-position-horizontal-relative:page">
                    <v:fill o:detectmouseclick="t" type="solid" color2="#25dbe3"/>
                    <v:stroke color="#3465a4" joinstyle="round" endcap="flat"/>
                    <w10:wrap type="none"/>
                  </v:shape>
                  <v:shape id="shape_0" coordorigin="1596,4294965830" coordsize="440,344" path="l1781,-1464l1762,-1459l1870,-1459l1860,-1461l1848,-1464xe" fillcolor="#da241c" stroked="f" o:allowincell="f" style="position:absolute;left:1596;top:2552;width:37;height:200;mso-wrap-style:none;v-text-anchor:middle;mso-position-horizontal-relative:page">
                    <v:fill o:detectmouseclick="t" type="solid" color2="#25dbe3"/>
                    <v:stroke color="#3465a4" joinstyle="round" endcap="flat"/>
                    <w10:wrap type="none"/>
                  </v:shape>
                  <v:shape id="shape_0" coordorigin="1596,4294965830" coordsize="440,344" path="l1805,-1466l1793,-1464l1838,-1464l1826,-1466xe" fillcolor="#da241c" stroked="f" o:allowincell="f" style="position:absolute;left:1596;top:2552;width:37;height:200;mso-wrap-style:none;v-text-anchor:middle;mso-position-horizontal-relative:page">
                    <v:fill o:detectmouseclick="t" type="solid" color2="#25dbe3"/>
                    <v:stroke color="#3465a4" joinstyle="round" endcap="flat"/>
                    <w10:wrap type="none"/>
                  </v:shape>
                  <v:shape id="shape_0" stroked="f" o:allowincell="f" style="position:absolute;left:1600;top:2601;width:28;height:105;mso-wrap-style:none;v-text-anchor:middle;mso-position-horizontal-relative:page" type="_x0000_t75">
                    <v:imagedata r:id="rId1552" o:detectmouseclick="t"/>
                    <v:stroke color="#3465a4" joinstyle="round" endcap="flat"/>
                    <w10:wrap type="none"/>
                  </v:shape>
                  <v:shape id="shape_0" stroked="f" o:allowincell="f" style="position:absolute;left:1958;top:2410;width:12;height:93;mso-wrap-style:none;v-text-anchor:middle;mso-position-horizontal-relative:page" type="_x0000_t75">
                    <v:imagedata r:id="rId1553" o:detectmouseclick="t"/>
                    <v:stroke color="#3465a4" joinstyle="round" endcap="flat"/>
                    <w10:wrap type="none"/>
                  </v:shape>
                  <v:shape id="shape_0" stroked="f" o:allowincell="f" style="position:absolute;left:2022;top:2410;width:12;height:93;mso-wrap-style:none;v-text-anchor:middle;mso-position-horizontal-relative:page" type="_x0000_t75">
                    <v:imagedata r:id="rId1554" o:detectmouseclick="t"/>
                    <v:stroke color="#3465a4" joinstyle="round" endcap="flat"/>
                    <w10:wrap type="none"/>
                  </v:shape>
                </v:group>
                <v:group id="shape_0" style="position:absolute;left:6374;top:2410;width:437;height:344">
                  <v:shape id="shape_0" coordorigin="6374,4294965830" coordsize="437,344" path="l6569,-1125l6581,-1123l6602,-1123l6614,-1125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shape id="shape_0" coordorigin="6374,4294965830" coordsize="437,344" path="l6528,-1459l6516,-1454l6497,-1449l6478,-1440l6470,-1435l6461,-1430l6454,-1425l6444,-1421l6437,-1416l6430,-1409l6422,-1404l6418,-1397l6410,-1389l6386,-1353l6384,-1346l6379,-1337l6377,-1329l6377,-1320l6374,-1313l6374,-1277l6377,-1269l6377,-1260l6379,-1253l6384,-1243l6386,-1236l6410,-1200l6418,-1193l6422,-1185l6430,-1181l6437,-1173l6444,-1169l6454,-1164l6461,-1157l6470,-1154l6478,-1149l6497,-1140l6516,-1135l6528,-1133l6547,-1128l6559,-1125l6626,-1125l6646,-1130l6658,-1133l6686,-1140l6715,-1154l6722,-1157l6732,-1164l6746,-1173l6754,-1181l6761,-1185l6768,-1193l6773,-1200l6780,-1207l6794,-1229l6797,-1236l6802,-1243l6804,-1253l6806,-1260l6809,-1269l6809,-1277l6811,-1286l6811,-1303l6809,-1313l6809,-1320l6806,-1329l6804,-1337l6802,-1346l6797,-1353l6794,-1361l6780,-1382l6773,-1389l6768,-1397l6761,-1404l6754,-1409l6746,-1416l6732,-1425l6722,-1430l6715,-1435l6686,-1449l6667,-1454l6658,-1459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shape id="shape_0" coordorigin="6374,4294965830" coordsize="437,344" path="l6559,-1464l6547,-1461l6538,-1459l6646,-1459l6626,-1464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shape id="shape_0" coordorigin="6374,4294965830" coordsize="437,344" path="l6581,-1466l6569,-1464l6614,-1464l6602,-1466xe" fillcolor="#da241c" stroked="f" o:allowincell="f" style="position:absolute;left:6374;top:2410;width:436;height:343;mso-wrap-style:none;v-text-anchor:middle;mso-position-horizontal-relative:page">
                    <v:fill o:detectmouseclick="t" type="solid" color2="#25dbe3"/>
                    <v:stroke color="#3465a4" joinstyle="round" endcap="flat"/>
                    <w10:wrap type="none"/>
                  </v:shape>
                </v:group>
                <v:group id="shape_0" style="position:absolute;left:5633;top:2410;width:437;height:344">
                  <v:shape id="shape_0" coordorigin="5633,4294965830" coordsize="437,344" path="l5830,-1125l5839,-1123l5863,-1123l5873,-1125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shape id="shape_0" coordorigin="5633,4294965830" coordsize="437,344" path="l5786,-1459l5777,-1454l5758,-1449l5729,-1435l5722,-1430l5712,-1425l5698,-1416l5690,-1409l5683,-1404l5676,-1397l5671,-1389l5664,-1382l5645,-1353l5642,-1346l5640,-1337l5638,-1329l5635,-1320l5633,-1313l5633,-1277l5635,-1269l5638,-1260l5640,-1253l5642,-1243l5645,-1236l5664,-1207l5671,-1200l5676,-1193l5683,-1185l5690,-1181l5698,-1173l5712,-1164l5722,-1157l5729,-1154l5758,-1140l5796,-1130l5808,-1128l5818,-1125l5885,-1125l5894,-1128l5906,-1130l5926,-1135l5938,-1137l5947,-1140l5957,-1145l5964,-1149l5974,-1154l5983,-1157l5990,-1164l5998,-1169l6007,-1173l6014,-1181l6022,-1185l6026,-1193l6034,-1200l6058,-1236l6060,-1243l6062,-1253l6067,-1260l6067,-1269l6070,-1277l6070,-1313l6067,-1320l6067,-1329l6062,-1337l6060,-1346l6058,-1353l6034,-1389l6026,-1397l6022,-1404l6014,-1409l6007,-1416l5998,-1421l5983,-1430l5964,-1440l5957,-1445l5947,-1449l5938,-1452l5926,-1454l5916,-1459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shape id="shape_0" coordorigin="5633,4294965830" coordsize="437,344" path="l5818,-1464l5808,-1461l5796,-1459l5906,-1459l5894,-1461l5885,-1464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shape id="shape_0" coordorigin="5633,4294965830" coordsize="437,344" path="l5839,-1466l5830,-1464l5873,-1464l5863,-1466xe" fillcolor="#da241c" stroked="f" o:allowincell="f" style="position:absolute;left:5633;top:2410;width:436;height:343;mso-wrap-style:none;v-text-anchor:middle;mso-position-horizontal-relative:page">
                    <v:fill o:detectmouseclick="t" type="solid" color2="#25dbe3"/>
                    <v:stroke color="#3465a4" joinstyle="round" endcap="flat"/>
                    <w10:wrap type="none"/>
                  </v:shape>
                </v:group>
                <v:group id="shape_0" style="position:absolute;left:6370;top:2359;width:444;height:444">
                  <v:shape id="shape_0" coordorigin="6370,4294965779" coordsize="444,444" path="l6569,-1517l6559,-1514l6547,-1512l6538,-1509l6526,-1507l6516,-1505l6478,-1485l6468,-1478l6458,-1473l6444,-1459l6434,-1452l6427,-1445l6420,-1435l6413,-1428l6403,-1409l6396,-1401l6386,-1382l6384,-1370l6379,-1361l6377,-1351l6374,-1339l6372,-1329l6372,-1317l6370,-1305l6370,-1284l6372,-1272l6372,-1260l6374,-1250l6377,-1238l6379,-1229l6384,-1219l6386,-1209l6391,-1197l6396,-1188l6403,-1178l6408,-1171l6413,-1161l6420,-1154l6427,-1145l6434,-1137l6444,-1130l6458,-1116l6468,-1111l6478,-1104l6506,-1089l6516,-1087l6526,-1082l6538,-1080l6547,-1077l6559,-1075l6569,-1073l6614,-1073l6626,-1075l6636,-1077l6648,-1080l6658,-1082l6667,-1087l6679,-1089l6708,-1104l6715,-1111l6725,-1116l6732,-1123l6581,-1123l6569,-1125l6559,-1125l6547,-1128l6528,-1133l6516,-1135l6497,-1140l6478,-1149l6470,-1154l6461,-1157l6454,-1164l6444,-1169l6437,-1173l6430,-1181l6422,-1185l6418,-1193l6410,-1200l6386,-1236l6384,-1243l6379,-1253l6377,-1260l6377,-1269l6374,-1277l6374,-1313l6377,-1320l6377,-1329l6379,-1337l6384,-1346l6386,-1353l6410,-1389l6418,-1397l6422,-1404l6430,-1409l6437,-1416l6444,-1421l6454,-1425l6461,-1430l6470,-1435l6478,-1440l6497,-1449l6516,-1454l6528,-1459l6538,-1459l6547,-1461l6559,-1464l6569,-1464l6581,-1466l6732,-1466l6725,-1473l6715,-1478l6708,-1485l6679,-1500l6667,-1505l6648,-1509l6636,-1512l6626,-1514l6614,-1517xe" fillcolor="#1e1a16" stroked="f" o:allowincell="f" style="position:absolute;left:6370;top:2359;width:443;height:443;mso-wrap-style:none;v-text-anchor:middle;mso-position-horizontal-relative:page">
                    <v:fill o:detectmouseclick="t" type="solid" color2="#e1e5e9"/>
                    <v:stroke color="#3465a4" joinstyle="round" endcap="flat"/>
                    <w10:wrap type="none"/>
                  </v:shape>
                  <v:shape id="shape_0" coordorigin="6370,4294965779" coordsize="444,444" path="l6602,-1466l6614,-1464l6626,-1464l6646,-1459l6658,-1459l6667,-1454l6686,-1449l6715,-1435l6722,-1430l6732,-1425l6746,-1416l6754,-1409l6761,-1404l6768,-1397l6773,-1389l6780,-1382l6794,-1361l6797,-1353l6802,-1346l6804,-1337l6806,-1329l6809,-1320l6809,-1313l6811,-1303l6811,-1286l6809,-1277l6809,-1269l6806,-1260l6804,-1253l6802,-1243l6797,-1236l6794,-1229l6780,-1207l6773,-1200l6768,-1193l6761,-1185l6754,-1181l6746,-1173l6732,-1164l6722,-1157l6715,-1154l6686,-1140l6658,-1133l6646,-1130l6626,-1125l6614,-1125l6602,-1123l6732,-1123l6742,-1130l6756,-1145l6763,-1154l6770,-1161l6775,-1171l6782,-1178l6792,-1197l6797,-1209l6802,-1219l6806,-1238l6809,-1250l6811,-1260l6814,-1272l6814,-1317l6811,-1329l6809,-1339l6806,-1351l6782,-1409l6775,-1418l6770,-1428l6763,-1435l6756,-1445l6742,-1459l6732,-1466xe" fillcolor="#1e1a16" stroked="f" o:allowincell="f" style="position:absolute;left:6370;top:2359;width:443;height:443;mso-wrap-style:none;v-text-anchor:middle;mso-position-horizontal-relative:page">
                    <v:fill o:detectmouseclick="t" type="solid" color2="#e1e5e9"/>
                    <v:stroke color="#3465a4" joinstyle="round" endcap="flat"/>
                    <w10:wrap type="none"/>
                  </v:shape>
                </v:group>
                <v:group id="shape_0" style="position:absolute;left:5630;top:2359;width:442;height:444">
                  <v:shape id="shape_0" coordorigin="5630,4294965779" coordsize="444,444" path="l5830,-1517l5818,-1514l5808,-1512l5796,-1509l5786,-1507l5774,-1505l5736,-1485l5726,-1478l5719,-1473l5710,-1466l5688,-1445l5681,-1435l5674,-1428l5666,-1418l5662,-1409l5657,-1401l5647,-1382l5642,-1370l5640,-1361l5635,-1351l5633,-1339l5633,-1329l5630,-1317l5630,-1272l5633,-1260l5633,-1250l5635,-1238l5640,-1229l5642,-1219l5647,-1209l5652,-1197l5662,-1178l5666,-1171l5674,-1161l5681,-1154l5688,-1145l5710,-1123l5719,-1116l5726,-1111l5736,-1104l5765,-1089l5774,-1087l5786,-1082l5796,-1080l5808,-1077l5818,-1075l5830,-1073l5875,-1073l5885,-1075l5897,-1077l5906,-1080l5918,-1082l5928,-1087l5938,-1089l5966,-1104l5976,-1111l5983,-1116l5993,-1123l5839,-1123l5830,-1125l5818,-1125l5808,-1128l5796,-1130l5758,-1140l5729,-1154l5722,-1157l5712,-1164l5698,-1173l5690,-1181l5683,-1185l5676,-1193l5671,-1200l5664,-1207l5645,-1236l5642,-1243l5640,-1253l5638,-1260l5635,-1269l5633,-1277l5633,-1313l5635,-1320l5638,-1329l5640,-1337l5642,-1346l5645,-1353l5664,-1382l5671,-1389l5676,-1397l5683,-1404l5690,-1409l5698,-1416l5712,-1425l5722,-1430l5729,-1435l5758,-1449l5777,-1454l5786,-1459l5796,-1459l5808,-1461l5818,-1464l5830,-1464l5839,-1466l5993,-1466l5983,-1473l5976,-1478l5966,-1485l5928,-1505l5918,-1507l5906,-1509l5897,-1512l5885,-1514l5875,-1517xe" fillcolor="#1e1a16" stroked="f" o:allowincell="f" style="position:absolute;left:5630;top:2359;width:178;height:443;mso-wrap-style:none;v-text-anchor:middle;mso-position-horizontal-relative:page">
                    <v:fill o:detectmouseclick="t" type="solid" color2="#e1e5e9"/>
                    <v:stroke color="#3465a4" joinstyle="round" endcap="flat"/>
                    <w10:wrap type="none"/>
                  </v:shape>
                  <v:shape id="shape_0" coordorigin="5630,4294965779" coordsize="444,444" path="l5863,-1466l5873,-1464l5885,-1464l5894,-1461l5906,-1459l5916,-1459l5926,-1454l5938,-1452l5947,-1449l5957,-1445l5964,-1440l5983,-1430l5998,-1421l6007,-1416l6014,-1409l6022,-1404l6026,-1397l6034,-1389l6058,-1353l6060,-1346l6062,-1337l6067,-1329l6067,-1320l6070,-1313l6070,-1277l6067,-1269l6067,-1260l6062,-1253l6060,-1243l6058,-1236l6034,-1200l6026,-1193l6022,-1185l6014,-1181l6007,-1173l5998,-1169l5990,-1164l5983,-1157l5974,-1154l5964,-1149l5957,-1145l5947,-1140l5938,-1137l5926,-1135l5906,-1130l5894,-1128l5885,-1125l5873,-1125l5863,-1123l5993,-1123l6000,-1130l6010,-1137l6017,-1145l6024,-1154l6029,-1161l6036,-1171l6041,-1178l6048,-1188l6053,-1197l6055,-1209l6060,-1219l6062,-1229l6067,-1238l6070,-1250l6072,-1260l6072,-1272l6074,-1284l6074,-1305l6072,-1317l6072,-1329l6070,-1339l6067,-1351l6062,-1361l6060,-1370l6055,-1382l6053,-1392l6048,-1401l6041,-1409l6036,-1418l6029,-1428l6024,-1435l6017,-1445l6010,-1452l6000,-1459l5993,-1466xe" fillcolor="#1e1a16" stroked="f" o:allowincell="f" style="position:absolute;left:5630;top:2359;width:178;height:443;mso-wrap-style:none;v-text-anchor:middle;mso-position-horizontal-relative:page">
                    <v:fill o:detectmouseclick="t" type="solid" color2="#e1e5e9"/>
                    <v:stroke color="#3465a4" joinstyle="round" endcap="flat"/>
                    <w10:wrap type="none"/>
                  </v:shape>
                  <v:shape id="shape_0" stroked="f" o:allowincell="f" style="position:absolute;left:5663;top:2446;width:109;height:273;mso-wrap-style:none;v-text-anchor:middle;mso-position-horizontal-relative:page" type="_x0000_t75">
                    <v:imagedata r:id="rId1555" o:detectmouseclick="t"/>
                    <v:stroke color="#3465a4" joinstyle="round" endcap="flat"/>
                    <w10:wrap type="none"/>
                  </v:shape>
                  <v:shape id="shape_0" stroked="f" o:allowincell="f" style="position:absolute;left:5963;top:2446;width:109;height:273;mso-wrap-style:none;v-text-anchor:middle;mso-position-horizontal-relative:page" type="_x0000_t75">
                    <v:imagedata r:id="rId1556" o:detectmouseclick="t"/>
                    <v:stroke color="#3465a4" joinstyle="round" endcap="flat"/>
                    <w10:wrap type="none"/>
                  </v:shape>
                </v:group>
                <v:group id="shape_0" style="position:absolute;left:5686;top:943;width:1073;height:1073">
                  <v:shape id="shape_0" coordorigin="5686,4294964363" coordsize="1073,1073" path="l6185,-1862l6197,-1860l6247,-1860l6259,-1862xe" fillcolor="#656565" stroked="f" o:allowincell="f" style="position:absolute;left:6498;top:943;width:260;height:617;mso-wrap-style:none;v-text-anchor:middle;mso-position-horizontal-relative:page">
                    <v:fill o:detectmouseclick="t" type="solid" color2="#9a9a9a"/>
                    <v:stroke color="#3465a4" joinstyle="round" endcap="flat"/>
                    <w10:wrap type="none"/>
                  </v:shape>
                  <v:shape id="shape_0" coordorigin="5686,4294964363" coordsize="1073,1073" path="l6173,-2930l6161,-2928l6149,-2923l6139,-2921l6127,-2916l6115,-2913l6106,-2909l6094,-2901l6074,-2892l6036,-2863l6029,-2853l6019,-2846l5983,-2798l5978,-2789l5971,-2777l5966,-2767l5962,-2755l5959,-2745l5954,-2733l5950,-2709l5950,-2705l5947,-2702l5947,-2697l5942,-2688l5940,-2685l5938,-2681l5928,-2676l5926,-2673l5921,-2671l5916,-2671l5914,-2669l5909,-2669l5885,-2664l5875,-2659l5863,-2657l5851,-2652l5842,-2645l5830,-2640l5820,-2635l5772,-2599l5765,-2589l5755,-2582l5734,-2553l5729,-2544l5722,-2534l5717,-2525l5710,-2513l5705,-2503l5702,-2491l5698,-2479l5695,-2469l5693,-2457l5688,-2445l5688,-2433l5686,-2421l5686,-2371l5688,-2359l5688,-2347l5693,-2335l5695,-2323l5698,-2313l5702,-2301l5705,-2289l5710,-2280l5717,-2268l5722,-2258l5729,-2249l5734,-2239l5755,-2210l5765,-2203l5772,-2193l5820,-2157l5830,-2153l5842,-2145l5851,-2141l5863,-2138l5875,-2133l5885,-2129l5909,-2124l5911,-2124l5916,-2121l5921,-2121l5930,-2117l5933,-2114l5938,-2112l5940,-2107l5942,-2105l5947,-2095l5947,-2090l5950,-2088l5950,-2083l5954,-2059l5959,-2049l5962,-2037l5966,-2025l5971,-2016l5978,-2004l5983,-1994l6019,-1946l6029,-1939l6036,-1929l6065,-1908l6074,-1903l6084,-1896l6094,-1891l6106,-1884l6115,-1881l6139,-1872l6149,-1869l6161,-1865l6173,-1862l6271,-1862l6283,-1865l6295,-1869l6305,-1872l6329,-1881l6338,-1884l6350,-1891l6360,-1896l6370,-1903l6379,-1908l6398,-1922l6415,-1939l6425,-1946l6443,-1970l6206,-1970l6199,-1973l6192,-1973l6185,-1975l6178,-1975l6170,-1977l6166,-1980l6151,-1985l6144,-1989l6139,-1992l6132,-1997l6127,-1999l6122,-2004l6115,-2009l6091,-2033l6086,-2040l6082,-2045l6079,-2052l6074,-2057l6070,-2071l6067,-2076l6058,-2105l6058,-2112l6055,-2117l6055,-2121l6053,-2129l6050,-2133l6050,-2138l6038,-2162l6031,-2169l6026,-2179l6005,-2201l5995,-2205l5988,-2213l5964,-2225l5959,-2225l5954,-2227l5947,-2229l5942,-2229l5938,-2232l5930,-2232l5902,-2241l5897,-2244l5882,-2249l5878,-2253l5870,-2258l5866,-2261l5858,-2265l5834,-2289l5830,-2297l5825,-2301l5822,-2306l5818,-2313l5815,-2321l5810,-2325l5806,-2340l5803,-2345l5801,-2352l5801,-2359l5798,-2366l5798,-2373l5796,-2381l5796,-2412l5798,-2419l5798,-2426l5801,-2433l5801,-2441l5803,-2448l5806,-2453l5810,-2467l5815,-2472l5818,-2479l5822,-2486l5825,-2491l5830,-2496l5834,-2503l5858,-2527l5866,-2532l5870,-2534l5878,-2539l5882,-2544l5897,-2549l5902,-2551l5930,-2561l5938,-2561l5942,-2563l5947,-2563l5954,-2565l5959,-2565l5988,-2580l5990,-2582l5995,-2585l6000,-2589l6005,-2592l6007,-2597l6012,-2599l6026,-2613l6031,-2623l6038,-2630l6050,-2654l6050,-2659l6053,-2664l6055,-2671l6055,-2676l6058,-2681l6058,-2688l6067,-2717l6070,-2721l6074,-2736l6079,-2741l6082,-2748l6086,-2753l6091,-2760l6115,-2784l6122,-2789l6127,-2793l6132,-2796l6139,-2801l6144,-2803l6151,-2808l6166,-2813l6170,-2815l6178,-2817l6185,-2817l6199,-2822l6443,-2822l6425,-2846l6415,-2853l6398,-2870l6370,-2892l6350,-2901l6338,-2909l6329,-2913l6317,-2916l6305,-2921l6295,-2923l6283,-2928l6271,-2930xe" fillcolor="#656565" stroked="f" o:allowincell="f" style="position:absolute;left:6498;top:943;width:260;height:617;mso-wrap-style:none;v-text-anchor:middle;mso-position-horizontal-relative:page">
                    <v:fill o:detectmouseclick="t" type="solid" color2="#9a9a9a"/>
                    <v:stroke color="#3465a4" joinstyle="round" endcap="flat"/>
                    <w10:wrap type="none"/>
                  </v:shape>
                  <v:shape id="shape_0" coordorigin="5686,4294964363" coordsize="1073,1073" path="l6245,-2822l6259,-2817l6266,-2817l6271,-2815l6293,-2808l6298,-2803l6305,-2801l6310,-2796l6317,-2793l6322,-2789l6329,-2784l6353,-2760l6358,-2753l6360,-2748l6365,-2741l6367,-2736l6372,-2729l6374,-2721l6377,-2717l6386,-2688l6386,-2676l6389,-2669l6391,-2664l6391,-2659l6408,-2625l6415,-2618l6418,-2613l6425,-2606l6427,-2601l6432,-2599l6434,-2594l6444,-2589l6451,-2582l6485,-2565l6490,-2565l6494,-2563l6499,-2563l6504,-2561l6514,-2561l6535,-2553l6540,-2551l6562,-2544l6566,-2539l6574,-2534l6578,-2532l6583,-2527l6590,-2522l6610,-2503l6614,-2496l6619,-2491l6622,-2486l6626,-2479l6629,-2472l6631,-2467l6636,-2460l6638,-2453l6641,-2448l6641,-2441l6646,-2426l6646,-2419l6648,-2412l6648,-2381l6646,-2373l6646,-2366l6641,-2352l6641,-2345l6638,-2340l6636,-2333l6631,-2325l6629,-2321l6626,-2313l6622,-2306l6619,-2301l6614,-2297l6610,-2289l6590,-2270l6583,-2265l6578,-2261l6574,-2258l6566,-2253l6562,-2249l6540,-2241l6535,-2239l6514,-2232l6504,-2232l6499,-2229l6494,-2229l6485,-2225l6480,-2225l6451,-2210l6444,-2203l6434,-2198l6432,-2193l6427,-2191l6425,-2186l6418,-2179l6415,-2174l6408,-2167l6391,-2133l6391,-2129l6389,-2121l6386,-2117l6386,-2105l6377,-2076l6374,-2071l6372,-2064l6367,-2057l6365,-2052l6360,-2045l6358,-2040l6353,-2033l6329,-2009l6322,-2004l6317,-1999l6310,-1997l6305,-1992l6298,-1989l6293,-1985l6271,-1977l6266,-1975l6259,-1975l6252,-1973l6245,-1973l6238,-1970l6443,-1970l6461,-1994l6466,-2004l6470,-2016l6475,-2025l6485,-2049l6490,-2059l6494,-2083l6494,-2090l6497,-2093l6497,-2100l6499,-2105l6504,-2107l6506,-2112l6511,-2114l6514,-2117l6523,-2121l6528,-2121l6530,-2124l6535,-2124l6545,-2126l6557,-2129l6581,-2138l6593,-2141l6602,-2145l6614,-2153l6624,-2157l6672,-2193l6679,-2203l6696,-2220l6710,-2239l6715,-2249l6722,-2258l6727,-2268l6732,-2280l6737,-2289l6746,-2313l6749,-2323l6758,-2371l6758,-2421l6749,-2469l6746,-2479l6737,-2503l6732,-2513l6727,-2525l6722,-2534l6715,-2544l6710,-2553l6696,-2573l6679,-2589l6672,-2599l6624,-2635l6614,-2640l6602,-2645l6593,-2652l6581,-2657l6569,-2659l6557,-2664l6545,-2666l6535,-2669l6530,-2669l6528,-2671l6523,-2671l6509,-2678l6506,-2681l6504,-2685l6499,-2688l6497,-2693l6497,-2700l6494,-2702l6494,-2709l6490,-2733l6485,-2745l6480,-2755l6475,-2767l6470,-2777l6466,-2789l6461,-2798l6443,-2822xe" fillcolor="#656565" stroked="f" o:allowincell="f" style="position:absolute;left:6498;top:943;width:260;height:617;mso-wrap-style:none;v-text-anchor:middle;mso-position-horizontal-relative:page">
                    <v:fill o:detectmouseclick="t" type="solid" color2="#9a9a9a"/>
                    <v:stroke color="#3465a4" joinstyle="round" endcap="flat"/>
                    <w10:wrap type="none"/>
                  </v:shape>
                  <v:shape id="shape_0" coordorigin="5686,4294964363" coordsize="1073,1073" path="l6197,-2933l6185,-2930l6259,-2930l6247,-2933xe" fillcolor="#656565" stroked="f" o:allowincell="f" style="position:absolute;left:6498;top:943;width:260;height:617;mso-wrap-style:none;v-text-anchor:middle;mso-position-horizontal-relative:page">
                    <v:fill o:detectmouseclick="t" type="solid" color2="#9a9a9a"/>
                    <v:stroke color="#3465a4" joinstyle="round" endcap="flat"/>
                    <w10:wrap type="none"/>
                  </v:shape>
                  <v:shape id="shape_0" stroked="f" o:allowincell="f" style="position:absolute;left:6593;top:1049;width:69;height:93;mso-wrap-style:none;v-text-anchor:middle;mso-position-horizontal-relative:page" type="_x0000_t75">
                    <v:imagedata r:id="rId1557" o:detectmouseclick="t"/>
                    <v:stroke color="#3465a4" joinstyle="round" endcap="flat"/>
                    <w10:wrap type="none"/>
                  </v:shape>
                  <v:shape id="shape_0" stroked="f" o:allowincell="f" style="position:absolute;left:6543;top:1170;width:38;height:163;mso-wrap-style:none;v-text-anchor:middle;mso-position-horizontal-relative:page" type="_x0000_t75">
                    <v:imagedata r:id="rId1558" o:detectmouseclick="t"/>
                    <v:stroke color="#3465a4" joinstyle="round" endcap="flat"/>
                    <w10:wrap type="none"/>
                  </v:shape>
                  <v:shape id="shape_0" stroked="f" o:allowincell="f" style="position:absolute;left:6593;top:1362;width:69;height:91;mso-wrap-style:none;v-text-anchor:middle;mso-position-horizontal-relative:page" type="_x0000_t75">
                    <v:imagedata r:id="rId1559" o:detectmouseclick="t"/>
                    <v:stroke color="#3465a4" joinstyle="round" endcap="flat"/>
                    <w10:wrap type="none"/>
                  </v:shape>
                  <v:shape id="shape_0" stroked="f" o:allowincell="f" style="position:absolute;left:6674;top:1170;width:38;height:163;mso-wrap-style:none;v-text-anchor:middle;mso-position-horizontal-relative:page" type="_x0000_t75">
                    <v:imagedata r:id="rId1560" o:detectmouseclick="t"/>
                    <v:stroke color="#3465a4" joinstyle="round" endcap="flat"/>
                    <w10:wrap type="none"/>
                  </v:shape>
                  <v:shape id="shape_0" stroked="f" o:allowincell="f" style="position:absolute;left:5686;top:1685;width:649;height:330;mso-wrap-style:none;v-text-anchor:middle;mso-position-horizontal-relative:page" type="_x0000_t75">
                    <v:imagedata r:id="rId1561" o:detectmouseclick="t"/>
                    <v:stroke color="#3465a4" joinstyle="round" endcap="flat"/>
                    <w10:wrap type="none"/>
                  </v:shape>
                </v:group>
                <v:group id="shape_0" style="position:absolute;left:1596;top:1371;width:440;height:341">
                  <v:shape id="shape_0" coordorigin="1596,4294964791" coordsize="440,341" path="l1781,-2167l1793,-2165l1838,-2165l1848,-2167xe" fillcolor="yellow" stroked="f" o:allowincell="f" style="position:absolute;left:1596;top:1371;width:439;height:340;mso-wrap-style:none;v-text-anchor:middle;mso-position-horizontal-relative:page">
                    <v:fill o:detectmouseclick="t" type="solid" color2="blue"/>
                    <v:stroke color="#3465a4" joinstyle="round" endcap="flat"/>
                    <w10:wrap type="none"/>
                  </v:shape>
                  <v:shape id="shape_0" coordorigin="1596,4294964791" coordsize="440,341" path="l1771,-2503l1762,-2501l1750,-2498l1730,-2493l1721,-2489l1711,-2486l1692,-2477l1685,-2472l1675,-2467l1668,-2462l1661,-2455l1654,-2450l1627,-2424l1613,-2402l1610,-2393l1606,-2385l1603,-2378l1601,-2369l1598,-2361l1598,-2352l1596,-2345l1596,-2325l1598,-2318l1598,-2309l1601,-2301l1603,-2292l1606,-2285l1610,-2277l1613,-2268l1627,-2246l1634,-2239l1639,-2232l1646,-2227l1654,-2220l1661,-2215l1668,-2208l1675,-2203l1685,-2198l1692,-2193l1711,-2184l1721,-2181l1730,-2177l1750,-2172l1762,-2169l1771,-2167l1860,-2167l1879,-2172l1891,-2174l1901,-2177l1910,-2181l1920,-2184l1930,-2189l1937,-2193l1946,-2198l1954,-2203l1963,-2208l1970,-2215l1978,-2220l1997,-2239l2002,-2246l2009,-2253l2014,-2261l2016,-2268l2021,-2277l2023,-2285l2028,-2292l2030,-2301l2033,-2309l2033,-2318l2035,-2325l2035,-2345l2033,-2352l2033,-2361l2030,-2369l2028,-2378l2023,-2385l2021,-2393l2016,-2402l2014,-2409l2009,-2417l2002,-2424l1997,-2431l1990,-2436l1985,-2443l1978,-2450l1970,-2455l1963,-2462l1954,-2467l1946,-2472l1937,-2477l1930,-2481l1920,-2486l1910,-2489l1901,-2493l1891,-2496l1879,-2498l1860,-2503xe" fillcolor="yellow" stroked="f" o:allowincell="f" style="position:absolute;left:1596;top:1371;width:439;height:340;mso-wrap-style:none;v-text-anchor:middle;mso-position-horizontal-relative:page">
                    <v:fill o:detectmouseclick="t" type="solid" color2="blue"/>
                    <v:stroke color="#3465a4" joinstyle="round" endcap="flat"/>
                    <w10:wrap type="none"/>
                  </v:shape>
                  <v:shape id="shape_0" coordorigin="1596,4294964791" coordsize="440,341" path="l1793,-2505l1781,-2503l1848,-2503l1838,-2505xe" fillcolor="yellow" stroked="f" o:allowincell="f" style="position:absolute;left:1596;top:1371;width:439;height:340;mso-wrap-style:none;v-text-anchor:middle;mso-position-horizontal-relative:page">
                    <v:fill o:detectmouseclick="t" type="solid" color2="blue"/>
                    <v:stroke color="#3465a4" joinstyle="round" endcap="flat"/>
                    <w10:wrap type="none"/>
                  </v:shape>
                </v:group>
                <v:group id="shape_0" style="position:absolute;left:1594;top:1318;width:444;height:447">
                  <v:shape id="shape_0" coordorigin="1594,4294964738" coordsize="444,447" path="l1793,-2114l1805,-2112l1826,-2112l1838,-2114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shape id="shape_0" coordorigin="1594,4294964738" coordsize="444,447" path="l1781,-2556l1771,-2553l1759,-2551l1750,-2546l1740,-2544l1728,-2539l1709,-2529l1702,-2525l1692,-2520l1682,-2513l1675,-2505l1666,-2498l1644,-2477l1637,-2467l1632,-2460l1625,-2450l1606,-2412l1603,-2402l1601,-2390l1598,-2381l1594,-2357l1594,-2311l1596,-2301l1598,-2289l1601,-2280l1603,-2268l1606,-2258l1625,-2220l1632,-2210l1637,-2203l1644,-2193l1666,-2172l1675,-2165l1682,-2157l1692,-2150l1702,-2145l1709,-2141l1728,-2131l1740,-2126l1750,-2121l1759,-2119l1771,-2117l1781,-2114l1848,-2114l1860,-2117l1870,-2119l1882,-2121l1939,-2150l1949,-2157l1956,-2165l1793,-2165l1781,-2167l1771,-2167l1762,-2169l1750,-2172l1730,-2177l1721,-2181l1711,-2184l1692,-2193l1685,-2198l1675,-2203l1668,-2208l1661,-2215l1654,-2220l1646,-2227l1639,-2232l1634,-2239l1627,-2246l1613,-2268l1610,-2277l1606,-2285l1603,-2292l1601,-2301l1598,-2309l1598,-2318l1596,-2325l1596,-2345l1598,-2352l1598,-2361l1601,-2369l1603,-2378l1606,-2385l1610,-2393l1613,-2402l1627,-2424l1654,-2450l1661,-2455l1668,-2462l1675,-2467l1685,-2472l1692,-2477l1711,-2486l1721,-2489l1730,-2493l1750,-2498l1762,-2501l1771,-2503l1781,-2503l1793,-2505l1956,-2505l1949,-2513l1939,-2520l1891,-2544l1882,-2546l1870,-2551l1860,-2553l1848,-2556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shape id="shape_0" coordorigin="1594,4294964738" coordsize="444,447" path="l1838,-2505l1848,-2503l1860,-2503l1879,-2498l1891,-2496l1901,-2493l1910,-2489l1920,-2486l1930,-2481l1937,-2477l1946,-2472l1954,-2467l1963,-2462l1970,-2455l1978,-2450l1985,-2443l1990,-2436l1997,-2431l2002,-2424l2009,-2417l2014,-2409l2016,-2402l2021,-2393l2023,-2385l2028,-2378l2030,-2369l2033,-2361l2033,-2352l2035,-2345l2035,-2325l2033,-2318l2033,-2309l2030,-2301l2028,-2292l2023,-2285l2021,-2277l2016,-2268l2014,-2261l2009,-2253l2002,-2246l1997,-2239l1978,-2220l1970,-2215l1963,-2208l1954,-2203l1946,-2198l1937,-2193l1930,-2189l1920,-2184l1910,-2181l1901,-2177l1891,-2174l1879,-2172l1860,-2167l1848,-2167l1838,-2165l1956,-2165l1966,-2172l1987,-2193l1994,-2203l1999,-2210l2006,-2220l2021,-2249l2023,-2258l2028,-2268l2030,-2280l2033,-2289l2035,-2301l2035,-2311l2038,-2323l2038,-2347l2035,-2357l2035,-2369l2033,-2381l2030,-2390l2028,-2402l2023,-2412l2021,-2421l2006,-2450l1999,-2460l1994,-2467l1987,-2477l1966,-2498l1956,-2505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shape id="shape_0" coordorigin="1594,4294964738" coordsize="444,447" path="l1805,-2556l1826,-2556l1814,-2558xe" fillcolor="#1e1a16" stroked="f" o:allowincell="f" style="position:absolute;left:1594;top:1318;width:443;height:446;mso-wrap-style:none;v-text-anchor:middle;mso-position-horizontal-relative:page">
                    <v:fill o:detectmouseclick="t" type="solid" color2="#e1e5e9"/>
                    <v:stroke color="#3465a4" joinstyle="round" endcap="flat"/>
                    <w10:wrap type="none"/>
                  </v:shape>
                </v:group>
                <v:group id="shape_0" style="position:absolute;left:1596;top:687;width:440;height:344">
                  <v:shape id="shape_0" coordorigin="1596,4294964107" coordsize="440,344" path="l1793,-2849l1805,-2846l1826,-2846l1838,-2849xe" fillcolor="yellow" stroked="f" o:allowincell="f" style="position:absolute;left:1596;top:687;width:439;height:343;mso-wrap-style:none;v-text-anchor:middle;mso-position-horizontal-relative:page">
                    <v:fill o:detectmouseclick="t" type="solid" color2="blue"/>
                    <v:stroke color="#3465a4" joinstyle="round" endcap="flat"/>
                    <w10:wrap type="none"/>
                  </v:shape>
                  <v:shape id="shape_0" coordorigin="1596,4294964107" coordsize="440,344" path="l1762,-2853l1781,-2849l1848,-2849l1860,-2851l1870,-2853xe" fillcolor="yellow" stroked="f" o:allowincell="f" style="position:absolute;left:1596;top:687;width:439;height:343;mso-wrap-style:none;v-text-anchor:middle;mso-position-horizontal-relative:page">
                    <v:fill o:detectmouseclick="t" type="solid" color2="blue"/>
                    <v:stroke color="#3465a4" joinstyle="round" endcap="flat"/>
                    <w10:wrap type="none"/>
                  </v:shape>
                  <v:shape id="shape_0" coordorigin="1596,4294964107" coordsize="440,344" path="l1781,-3187l1762,-3182l1750,-3180l1721,-3173l1692,-3158l1685,-3153l1675,-3149l1661,-3139l1654,-3132l1646,-3127l1639,-3120l1634,-3113l1627,-3105l1613,-3084l1610,-3077l1606,-3067l1601,-3053l1598,-3043l1598,-3036l1596,-3026l1596,-3009l1598,-3000l1598,-2993l1601,-2983l1603,-2976l1606,-2966l1610,-2959l1613,-2952l1627,-2930l1634,-2923l1639,-2916l1646,-2909l1654,-2904l1661,-2897l1675,-2887l1685,-2880l1692,-2875l1702,-2873l1721,-2863l1740,-2858l1750,-2853l1879,-2853l1891,-2858l1910,-2863l1930,-2873l1937,-2875l1946,-2880l1954,-2887l1963,-2892l1970,-2897l1978,-2904l1985,-2909l1990,-2916l1997,-2923l2002,-2930l2009,-2937l2014,-2945l2016,-2952l2021,-2959l2023,-2966l2028,-2976l2030,-2983l2033,-2993l2033,-3000l2035,-3009l2035,-3026l2033,-3036l2033,-3043l2030,-3053l2028,-3060l2023,-3067l2021,-3077l2016,-3084l2014,-3091l2009,-3098l2002,-3105l1997,-3113l1990,-3120l1985,-3127l1978,-3132l1970,-3139l1963,-3144l1954,-3149l1946,-3153l1937,-3158l1930,-3163l1910,-3173l1891,-3177l1879,-3180l1860,-3185l1848,-3187xe" fillcolor="yellow" stroked="f" o:allowincell="f" style="position:absolute;left:1596;top:687;width:439;height:343;mso-wrap-style:none;v-text-anchor:middle;mso-position-horizontal-relative:page">
                    <v:fill o:detectmouseclick="t" type="solid" color2="blue"/>
                    <v:stroke color="#3465a4" joinstyle="round" endcap="flat"/>
                    <w10:wrap type="none"/>
                  </v:shape>
                  <v:shape id="shape_0" coordorigin="1596,4294964107" coordsize="440,344" path="l1805,-3187l1826,-3187l1814,-3189xe" fillcolor="yellow" stroked="f" o:allowincell="f" style="position:absolute;left:1596;top:687;width:439;height:343;mso-wrap-style:none;v-text-anchor:middle;mso-position-horizontal-relative:page">
                    <v:fill o:detectmouseclick="t" type="solid" color2="blue"/>
                    <v:stroke color="#3465a4" joinstyle="round" endcap="flat"/>
                    <w10:wrap type="none"/>
                  </v:shape>
                </v:group>
                <v:group id="shape_0" style="position:absolute;left:1594;top:636;width:444;height:444">
                  <v:shape id="shape_0" coordorigin="1594,4294964056" coordsize="444,444" path="l1793,-3240l1781,-3237l1771,-3235l1759,-3233l1750,-3230l1740,-3225l1728,-3223l1709,-3213l1702,-3209l1692,-3201l1682,-3197l1675,-3189l1666,-3182l1651,-3168l1644,-3158l1637,-3151l1632,-3141l1625,-3132l1620,-3125l1615,-3115l1610,-3103l1606,-3093l1601,-3074l1598,-3062l1596,-3053l1594,-3041l1594,-2995l1596,-2983l1598,-2973l1601,-2961l1606,-2942l1610,-2930l1625,-2901l1632,-2894l1637,-2885l1644,-2877l1651,-2868l1666,-2853l1675,-2846l1682,-2839l1692,-2834l1759,-2803l1771,-2801l1781,-2798l1793,-2796l1838,-2796l1848,-2798l1860,-2801l1870,-2803l1882,-2805l1891,-2808l1930,-2827l1939,-2834l1949,-2839l1956,-2846l1805,-2846l1793,-2849l1781,-2849l1762,-2853l1750,-2853l1740,-2858l1721,-2863l1702,-2873l1692,-2875l1685,-2880l1675,-2887l1661,-2897l1654,-2904l1646,-2909l1639,-2916l1634,-2923l1627,-2930l1613,-2952l1610,-2959l1606,-2966l1603,-2976l1601,-2983l1598,-2993l1598,-3000l1596,-3009l1596,-3026l1598,-3036l1598,-3043l1601,-3053l1606,-3067l1610,-3077l1613,-3084l1627,-3105l1634,-3113l1639,-3120l1646,-3127l1654,-3132l1661,-3139l1675,-3149l1685,-3153l1692,-3158l1721,-3173l1750,-3180l1762,-3182l1781,-3187l1805,-3187l1814,-3189l1956,-3189l1949,-3197l1939,-3201l1930,-3209l1901,-3223l1891,-3225l1882,-3230l1870,-3233l1860,-3235l1848,-3237l1838,-3240xe" fillcolor="#1e1a16" stroked="f" o:allowincell="f" style="position:absolute;left:1594;top:828;width:39;height:251;mso-wrap-style:none;v-text-anchor:middle;mso-position-horizontal-relative:page">
                    <v:fill o:detectmouseclick="t" type="solid" color2="#e1e5e9"/>
                    <v:stroke color="#3465a4" joinstyle="round" endcap="flat"/>
                    <w10:wrap type="none"/>
                  </v:shape>
                  <v:shape id="shape_0" coordorigin="1594,4294964056" coordsize="444,444" path="l1814,-3189l1826,-3187l1848,-3187l1860,-3185l1879,-3180l1891,-3177l1910,-3173l1930,-3163l1937,-3158l1946,-3153l1954,-3149l1963,-3144l1970,-3139l1978,-3132l1985,-3127l1990,-3120l1997,-3113l2002,-3105l2009,-3098l2014,-3091l2016,-3084l2021,-3077l2023,-3067l2028,-3060l2030,-3053l2033,-3043l2033,-3036l2035,-3026l2035,-3009l2033,-3000l2033,-2993l2030,-2983l2028,-2976l2023,-2966l2021,-2959l2016,-2952l2014,-2945l2009,-2937l2002,-2930l1997,-2923l1990,-2916l1985,-2909l1978,-2904l1970,-2897l1963,-2892l1954,-2887l1946,-2880l1937,-2875l1930,-2873l1910,-2863l1891,-2858l1879,-2853l1870,-2853l1860,-2851l1848,-2849l1838,-2849l1826,-2846l1956,-2846l1966,-2853l1980,-2868l1987,-2877l1994,-2885l1999,-2894l2006,-2901l2021,-2930l2023,-2942l2028,-2952l2030,-2961l2033,-2973l2035,-2983l2035,-2995l2038,-3007l2038,-3029l2035,-3041l2035,-3053l2033,-3062l2030,-3074l2028,-3084l2023,-3093l2021,-3103l2016,-3115l2011,-3125l2006,-3132l1999,-3141l1994,-3151l1987,-3158l1980,-3168l1966,-3182l1956,-3189xe" fillcolor="#1e1a16" stroked="f" o:allowincell="f" style="position:absolute;left:1594;top:828;width:39;height:251;mso-wrap-style:none;v-text-anchor:middle;mso-position-horizontal-relative:page">
                    <v:fill o:detectmouseclick="t" type="solid" color2="#e1e5e9"/>
                    <v:stroke color="#3465a4" joinstyle="round" endcap="flat"/>
                    <w10:wrap type="none"/>
                  </v:shape>
                  <v:shape id="shape_0" stroked="f" o:allowincell="f" style="position:absolute;left:1847;top:636;width:58;height:91;mso-wrap-style:none;v-text-anchor:middle;mso-position-horizontal-relative:page" type="_x0000_t75">
                    <v:imagedata r:id="rId1562" o:detectmouseclick="t"/>
                    <v:stroke color="#3465a4" joinstyle="round" endcap="flat"/>
                    <w10:wrap type="none"/>
                  </v:shape>
                  <v:shape id="shape_0" stroked="f" o:allowincell="f" style="position:absolute;left:2003;top:660;width:34;height:118;mso-wrap-style:none;v-text-anchor:middle;mso-position-horizontal-relative:page" type="_x0000_t75">
                    <v:imagedata r:id="rId1563" o:detectmouseclick="t"/>
                    <v:stroke color="#3465a4" joinstyle="round" endcap="flat"/>
                    <w10:wrap type="none"/>
                  </v:shape>
                </v:group>
                <v:group id="shape_0" style="position:absolute;left:5918;top:672;width:2;height:183">
                  <v:shape id="shape_0" coordorigin="5918,4294964092" coordsize="0,183" path="l5918,-3021e" stroked="t" o:allowincell="f" style="position:absolute;left:5918;top:672;width:1;height:182;mso-wrap-style:none;v-text-anchor:middle;mso-position-horizontal-relative:page">
                    <v:fill o:detectmouseclick="t" on="false"/>
                    <v:stroke color="#d12429" weight="45720" joinstyle="round" endcap="flat"/>
                    <w10:wrap type="none"/>
                  </v:shape>
                </v:group>
                <v:group id="shape_0" style="position:absolute;left:6569;top:672;width:274;height:183">
                  <v:shape id="shape_0" coordorigin="6569,4294964092" coordsize="274,183" path="l6677,-3204l6569,-3021l6646,-3021l6660,-3048l6827,-3048l6804,-3086l6682,-3086l6708,-3134l6776,-3134l6734,-3204xe" fillcolor="#d12429" stroked="f" o:allowincell="f" style="position:absolute;left:6569;top:672;width:273;height:182;mso-wrap-style:none;v-text-anchor:middle;mso-position-horizontal-relative:page">
                    <v:fill o:detectmouseclick="t" type="solid" color2="#2edbd6"/>
                    <v:stroke color="#3465a4" joinstyle="round" endcap="flat"/>
                    <w10:wrap type="none"/>
                  </v:shape>
                  <v:shape id="shape_0" coordorigin="6569,4294964092" coordsize="274,183" path="l6751,-3048l6766,-3021l6842,-3021l6827,-3048xe" fillcolor="#d12429" stroked="f" o:allowincell="f" style="position:absolute;left:6569;top:672;width:273;height:182;mso-wrap-style:none;v-text-anchor:middle;mso-position-horizontal-relative:page">
                    <v:fill o:detectmouseclick="t" type="solid" color2="#2edbd6"/>
                    <v:stroke color="#3465a4" joinstyle="round" endcap="flat"/>
                    <w10:wrap type="none"/>
                  </v:shape>
                  <v:shape id="shape_0" coordorigin="6569,4294964092" coordsize="274,183" path="l6708,-3134l6732,-3086l6804,-3086l6776,-3134xe" fillcolor="#d12429" stroked="f" o:allowincell="f" style="position:absolute;left:6569;top:672;width:273;height:182;mso-wrap-style:none;v-text-anchor:middle;mso-position-horizontal-relative:page">
                    <v:fill o:detectmouseclick="t" type="solid" color2="#2edbd6"/>
                    <v:stroke color="#3465a4" joinstyle="round" endcap="flat"/>
                    <w10:wrap type="none"/>
                  </v:shape>
                </v:group>
                <v:group id="shape_0" style="position:absolute;left:6266;top:672;width:279;height:183">
                  <v:shape id="shape_0" coordorigin="6266,4294964092" coordsize="279,183" path="l6266,-3204l6266,-3021l6341,-3021l6341,-3108l6545,-3108l6545,-3110l6406,-3110l6338,-3204xe" fillcolor="#d12429" stroked="f" o:allowincell="f" style="position:absolute;left:6266;top:672;width:278;height:182;mso-wrap-style:none;v-text-anchor:middle;mso-position-horizontal-relative:page">
                    <v:fill o:detectmouseclick="t" type="solid" color2="#2edbd6"/>
                    <v:stroke color="#3465a4" joinstyle="round" endcap="flat"/>
                    <w10:wrap type="none"/>
                  </v:shape>
                  <v:shape id="shape_0" coordorigin="6266,4294964092" coordsize="279,183" path="l6341,-3108l6406,-3021l6470,-3108xe" fillcolor="#d12429" stroked="f" o:allowincell="f" style="position:absolute;left:6266;top:672;width:278;height:182;mso-wrap-style:none;v-text-anchor:middle;mso-position-horizontal-relative:page">
                    <v:fill o:detectmouseclick="t" type="solid" color2="#2edbd6"/>
                    <v:stroke color="#3465a4" joinstyle="round" endcap="flat"/>
                    <w10:wrap type="none"/>
                  </v:shape>
                  <v:shape id="shape_0" coordorigin="6266,4294964092" coordsize="279,183" path="l6470,-3108l6470,-3021l6545,-3021l6545,-3108xe" fillcolor="#d12429" stroked="f" o:allowincell="f" style="position:absolute;left:6266;top:672;width:278;height:182;mso-wrap-style:none;v-text-anchor:middle;mso-position-horizontal-relative:page">
                    <v:fill o:detectmouseclick="t" type="solid" color2="#2edbd6"/>
                    <v:stroke color="#3465a4" joinstyle="round" endcap="flat"/>
                    <w10:wrap type="none"/>
                  </v:shape>
                  <v:shape id="shape_0" coordorigin="6266,4294964092" coordsize="279,183" path="l6473,-3204l6406,-3110l6545,-3110l6545,-3204xe" fillcolor="#d12429" stroked="f" o:allowincell="f" style="position:absolute;left:6266;top:672;width:278;height:182;mso-wrap-style:none;v-text-anchor:middle;mso-position-horizontal-relative:page">
                    <v:fill o:detectmouseclick="t" type="solid" color2="#2edbd6"/>
                    <v:stroke color="#3465a4" joinstyle="round" endcap="flat"/>
                    <w10:wrap type="none"/>
                  </v:shape>
                </v:group>
                <v:group id="shape_0" style="position:absolute;left:6022;top:672;width:219;height:183">
                  <v:shape id="shape_0" coordorigin="6022,4294964092" coordsize="219,183" path="l6022,-3204l6022,-3021l6094,-3021l6094,-3086l6158,-3086l6187,-3093l6194,-3096l6204,-3098l6211,-3103l6216,-3108l6221,-3108l6223,-3110l6226,-3115l6233,-3122l6233,-3125l6235,-3127l6094,-3127l6094,-3163l6235,-3163l6233,-3168l6233,-3170l6221,-3182l6216,-3185l6211,-3189l6204,-3192l6194,-3194l6187,-3199l6178,-3201l6168,-3201l6158,-3204xe" fillcolor="#d12429" stroked="f" o:allowincell="f" style="position:absolute;left:6166;top:676;width:74;height:173;mso-wrap-style:none;v-text-anchor:middle;mso-position-horizontal-relative:page">
                    <v:fill o:detectmouseclick="t" type="solid" color2="#2edbd6"/>
                    <v:stroke color="#3465a4" joinstyle="round" endcap="flat"/>
                    <w10:wrap type="none"/>
                  </v:shape>
                  <v:shape id="shape_0" coordorigin="6022,4294964092" coordsize="219,183" path="l6151,-3163l6154,-3161l6156,-3161l6158,-3158l6161,-3158l6161,-3156l6166,-3151l6166,-3139l6163,-3139l6163,-3137l6158,-3132l6156,-3132l6154,-3129l6151,-3129l6146,-3127l6235,-3127l6238,-3129l6238,-3137l6240,-3139l6240,-3151l6238,-3156l6238,-3161l6235,-3163xe" fillcolor="#d12429" stroked="f" o:allowincell="f" style="position:absolute;left:6166;top:676;width:74;height:173;mso-wrap-style:none;v-text-anchor:middle;mso-position-horizontal-relative:page">
                    <v:fill o:detectmouseclick="t" type="solid" color2="#2edbd6"/>
                    <v:stroke color="#3465a4" joinstyle="round" endcap="flat"/>
                    <w10:wrap type="none"/>
                  </v:shape>
                  <v:shape id="shape_0" stroked="f" o:allowincell="f" style="position:absolute;left:6022;top:672;width:79;height:182;mso-wrap-style:none;v-text-anchor:middle;mso-position-horizontal-relative:page" type="_x0000_t75">
                    <v:imagedata r:id="rId1564" o:detectmouseclick="t"/>
                    <v:stroke color="#3465a4" joinstyle="round" endcap="flat"/>
                    <w10:wrap type="none"/>
                  </v:shape>
                </v:group>
                <v:group id="shape_0" style="position:absolute;left:2333;top:526;width:2705;height:1704">
                  <v:shape id="shape_0" coordorigin="2333,4294963946" coordsize="2705,1704" path="l2362,-1649l2364,-1646l5006,-1646l5009,-1649xe" fillcolor="white" stroked="f" o:allowincell="f" style="position:absolute;left:2333;top:526;width:2704;height:1703;mso-wrap-style:none;v-text-anchor:middle;mso-position-horizontal-relative:page">
                    <v:fill o:detectmouseclick="t" type="solid" color2="black"/>
                    <v:stroke color="#3465a4" joinstyle="round" endcap="flat"/>
                    <w10:wrap type="none"/>
                  </v:shape>
                  <v:shape id="shape_0" coordorigin="2333,4294963946" coordsize="2705,1704" path="l2354,-1651l2357,-1649l5014,-1649l5016,-1651xe" fillcolor="white" stroked="f" o:allowincell="f" style="position:absolute;left:2333;top:526;width:2704;height:1703;mso-wrap-style:none;v-text-anchor:middle;mso-position-horizontal-relative:page">
                    <v:fill o:detectmouseclick="t" type="solid" color2="black"/>
                    <v:stroke color="#3465a4" joinstyle="round" endcap="flat"/>
                    <w10:wrap type="none"/>
                  </v:shape>
                  <v:shape id="shape_0" coordorigin="2333,4294963946" coordsize="2705,1704" path="l2357,-3350l2350,-3343l2345,-3341l2345,-3338l2340,-3333l2338,-3329l2338,-3326l2335,-3321l2335,-3312l2333,-3309l2333,-1689l2335,-1685l2335,-1677l2338,-1673l2338,-1670l2340,-1665l2342,-1663l2345,-1658l2345,-1656l2350,-1653l2352,-1651l5018,-1651l5021,-1653l5026,-1656l5028,-1658l5028,-1663l5030,-1665l5033,-1670l5035,-1673l5035,-1680l5038,-1685l5038,-3312l5035,-3317l5035,-3326l5033,-3329l5030,-3333l5028,-3336l5028,-3338l5026,-3341l5021,-3343l5014,-3350xe" fillcolor="white" stroked="f" o:allowincell="f" style="position:absolute;left:2333;top:526;width:2704;height:1703;mso-wrap-style:none;v-text-anchor:middle;mso-position-horizontal-relative:page">
                    <v:fill o:detectmouseclick="t" type="solid" color2="black"/>
                    <v:stroke color="#3465a4" joinstyle="round" endcap="flat"/>
                    <w10:wrap type="none"/>
                  </v:shape>
                </v:group>
                <v:group id="shape_0" style="position:absolute;left:2316;top:507;width:2739;height:1742">
                  <v:shape id="shape_0" coordorigin="2316,4294963927" coordsize="2739,1743" path="l2328,-1649l2338,-1639l2357,-1629l2362,-1629l2366,-1627l2366,-1665l2362,-1665l2359,-1668l2359,-1670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2366,-1665l2366,-1627l5004,-1627l5004,-1665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5009,-1665l5004,-1665l5004,-1627l5009,-1629l5014,-1629l5033,-1639l5042,-1649l5014,-1670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2318,-3331l2318,-3326l2316,-3319l2316,-1677l2318,-1673l2318,-1665l2326,-1651l2328,-1649l2359,-1670l2354,-1675l2354,-1680l2352,-1682l2352,-3317l2354,-3319l2354,-3324l2357,-3326l2359,-3326l2328,-3350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5014,-3326l5016,-3324l5016,-3319l5018,-3317l5018,-1682l5016,-1680l5016,-1675l5014,-1673l5014,-1670l5042,-1649l5045,-1651l5052,-1665l5052,-1673l5054,-1677l5054,-3319l5052,-3326l5052,-3331l5042,-3350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2357,-3369l2342,-3362l2338,-3357l2333,-3355l2328,-3350l2359,-3326l2359,-3329l2364,-3333l2366,-3333l2366,-3369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5004,-3369l5004,-3333l5006,-3333l5014,-3326l5042,-3350l5038,-3355l5033,-3357l5028,-3362l5014,-3369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coordorigin="2316,4294963927" coordsize="2739,1743" path="l2366,-3369l2366,-3333l5004,-3333l5004,-3369xe" fillcolor="black" stroked="f" o:allowincell="f" style="position:absolute;left:2316;top:507;width:1934;height:925;mso-wrap-style:none;v-text-anchor:middle;mso-position-horizontal-relative:page">
                    <v:fill o:detectmouseclick="t" type="solid" color2="white"/>
                    <v:stroke color="#3465a4" joinstyle="round" endcap="flat"/>
                    <w10:wrap type="none"/>
                  </v:shape>
                  <v:shape id="shape_0" stroked="f" o:allowincell="f" style="position:absolute;left:3994;top:1603;width:1060;height:646;mso-wrap-style:none;v-text-anchor:middle;mso-position-horizontal-relative:page" type="_x0000_t75">
                    <v:imagedata r:id="rId1565" o:detectmouseclick="t"/>
                    <v:stroke color="#3465a4" joinstyle="round" endcap="flat"/>
                    <w10:wrap type="none"/>
                  </v:shape>
                </v:group>
                <v:group id="shape_0" style="position:absolute;left:2333;top:526;width:2705;height:1704">
                  <v:shape id="shape_0" coordorigin="2333,4294963946" coordsize="2705,1704" path="l2362,-1649l2364,-1646l5006,-1646l5009,-1649xe" fillcolor="#ffa830" stroked="f" o:allowincell="f" style="position:absolute;left:2333;top:526;width:2704;height:1703;mso-wrap-style:none;v-text-anchor:middle;mso-position-horizontal-relative:page">
                    <v:fill o:detectmouseclick="t" type="solid" color2="#0057cf"/>
                    <v:stroke color="#3465a4" joinstyle="round" endcap="flat"/>
                    <w10:wrap type="none"/>
                  </v:shape>
                  <v:shape id="shape_0" coordorigin="2333,4294963946" coordsize="2705,1704" path="l2354,-1651l2357,-1649l5014,-1649l5016,-1651xe" fillcolor="#ffa830" stroked="f" o:allowincell="f" style="position:absolute;left:2333;top:526;width:2704;height:1703;mso-wrap-style:none;v-text-anchor:middle;mso-position-horizontal-relative:page">
                    <v:fill o:detectmouseclick="t" type="solid" color2="#0057cf"/>
                    <v:stroke color="#3465a4" joinstyle="round" endcap="flat"/>
                    <w10:wrap type="none"/>
                  </v:shape>
                  <v:shape id="shape_0" coordorigin="2333,4294963946" coordsize="2705,1704" path="l2357,-3350l2350,-3343l2345,-3341l2345,-3338l2340,-3333l2338,-3329l2338,-3326l2335,-3321l2335,-3312l2333,-3309l2333,-1689l2335,-1685l2335,-1677l2338,-1673l2338,-1670l2340,-1665l2342,-1663l2345,-1658l2345,-1656l2350,-1653l2352,-1651l5018,-1651l5021,-1653l5026,-1656l5028,-1658l5028,-1663l5030,-1665l5033,-1670l5035,-1673l5035,-1680l5038,-1685l5038,-3312l5035,-3317l5035,-3326l5033,-3329l5030,-3333l5028,-3336l5028,-3338l5026,-3341l5021,-3343l5014,-3350xe" fillcolor="#ffa830" stroked="f" o:allowincell="f" style="position:absolute;left:2333;top:526;width:2704;height:1703;mso-wrap-style:none;v-text-anchor:middle;mso-position-horizontal-relative:page">
                    <v:fill o:detectmouseclick="t" type="solid" color2="#0057cf"/>
                    <v:stroke color="#3465a4" joinstyle="round" endcap="flat"/>
                    <w10:wrap type="none"/>
                  </v:shape>
                </v:group>
                <v:group id="shape_0" style="position:absolute;left:2314;top:504;width:2744;height:1745">
                  <v:shape id="shape_0" coordorigin="2314,4294963924" coordsize="2744,1745" path="l2359,-1670l2328,-1646l2333,-1641l2338,-1639l2340,-1634l2350,-1629l2357,-1629l2359,-1627l2366,-1627l2366,-1665l2364,-1665l2364,-1668l2362,-1670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2366,-1665l2366,-1627l5004,-1627l5004,-1665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5009,-1670l5006,-1668l5006,-1665l5004,-1665l5004,-1627l5011,-1627l5014,-1629l5021,-1629l5030,-1634l5042,-1646l5011,-1670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2316,-3326l2316,-3321l2314,-3314l2314,-1682l2316,-1677l2316,-1673l2318,-1665l2328,-1646l2359,-1670l2357,-1673l2357,-1675l2354,-1677l2354,-1687l2352,-1689l2352,-3309l2354,-3312l2354,-3321l2359,-3326l2328,-3350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5011,-3326l5016,-3321l5016,-3312l5018,-3309l5018,-1689l5016,-1687l5016,-1677l5014,-1675l5014,-1673l5011,-1670l5042,-1646l5052,-1665l5054,-1673l5054,-1677l5057,-1682l5057,-3314l5054,-3321l5054,-3326l5042,-3350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2364,-3372l2362,-3369l2357,-3369l2350,-3367l2340,-3362l2328,-3350l2359,-3326l2364,-3331l2366,-3331l2366,-3372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5004,-3372l5004,-3331l5006,-3331l5011,-3326l5042,-3350l5038,-3355l5035,-3360l5021,-3367l5014,-3369l5009,-3369l5006,-3372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shape id="shape_0" coordorigin="2314,4294963924" coordsize="2744,1745" path="l2366,-3372l2366,-3331l5004,-3331l5004,-3372xe" fillcolor="black" stroked="f" o:allowincell="f" style="position:absolute;left:2314;top:504;width:2743;height:1744;mso-wrap-style:none;v-text-anchor:middle;mso-position-horizontal-relative:page">
                    <v:fill o:detectmouseclick="t" type="solid" color2="white"/>
                    <v:stroke color="#3465a4" joinstyle="round" endcap="flat"/>
                    <w10:wrap type="none"/>
                  </v:shape>
                </v:group>
                <v:group id="shape_0" style="position:absolute;left:3118;top:1020;width:80;height:118">
                  <v:shape id="shape_0" coordorigin="3118,4294964440" coordsize="80,118" path="l3139,-2853l3134,-2851l3132,-2846l3130,-2844l3127,-2839l3125,-2837l3120,-2827l3120,-2822l3118,-2815l3118,-2777l3120,-2772l3120,-2767l3122,-2762l3122,-2757l3125,-2753l3137,-2741l3142,-2741l3146,-2738l3166,-2738l3180,-2745l3185,-2750l3151,-2750l3149,-2753l3146,-2753l3144,-2755l3142,-2755l3139,-2760l3139,-2762l3137,-2765l3137,-2767l3134,-2772l3134,-2786l3132,-2791l3132,-2808l3134,-2813l3134,-2825l3137,-2827l3137,-2832l3142,-2837l3142,-2839l3144,-2841l3149,-2841l3151,-2844l3187,-2844l3178,-2853xe" fillcolor="#1e1a16" stroked="f" o:allowincell="f" style="position:absolute;left:3118;top:1020;width:79;height:117;mso-wrap-style:none;v-text-anchor:middle;mso-position-horizontal-relative:page">
                    <v:fill o:detectmouseclick="t" type="solid" color2="#e1e5e9"/>
                    <v:stroke color="#3465a4" joinstyle="round" endcap="flat"/>
                    <w10:wrap type="none"/>
                  </v:shape>
                  <v:shape id="shape_0" coordorigin="3118,4294964440" coordsize="80,118" path="l3166,-2844l3166,-2841l3170,-2841l3170,-2839l3173,-2839l3173,-2837l3175,-2834l3180,-2825l3180,-2808l3182,-2805l3182,-2791l3180,-2786l3180,-2772l3178,-2767l3178,-2765l3175,-2762l3175,-2760l3170,-2755l3170,-2753l3166,-2753l3163,-2750l3185,-2750l3187,-2755l3190,-2757l3194,-2767l3194,-2772l3197,-2779l3197,-2817l3194,-2822l3194,-2827l3192,-2832l3192,-2837l3190,-2841l3187,-2844xe" fillcolor="#1e1a16" stroked="f" o:allowincell="f" style="position:absolute;left:3118;top:1020;width:79;height:117;mso-wrap-style:none;v-text-anchor:middle;mso-position-horizontal-relative:page">
                    <v:fill o:detectmouseclick="t" type="solid" color2="#e1e5e9"/>
                    <v:stroke color="#3465a4" joinstyle="round" endcap="flat"/>
                    <w10:wrap type="none"/>
                  </v:shape>
                  <v:shape id="shape_0" coordorigin="3118,4294964440" coordsize="80,118" path="l3149,-2856l3144,-2853l3173,-2853l3168,-2856xe" fillcolor="#1e1a16" stroked="f" o:allowincell="f" style="position:absolute;left:3118;top:1020;width:79;height:117;mso-wrap-style:none;v-text-anchor:middle;mso-position-horizontal-relative:page">
                    <v:fill o:detectmouseclick="t" type="solid" color2="#e1e5e9"/>
                    <v:stroke color="#3465a4" joinstyle="round" endcap="flat"/>
                    <w10:wrap type="none"/>
                  </v:shape>
                </v:group>
                <v:group id="shape_0" style="position:absolute;left:2407;top:598;width:2556;height:221">
                  <v:shape id="shape_0" coordorigin="2407,4294964018" coordsize="2556,221" path="l4963,-3057l4963,-3278l2407,-3278l2407,-3057xe" fillcolor="#1e1a16" stroked="f" o:allowincell="f" style="position:absolute;left:2407;top:598;width:2555;height:220;mso-wrap-style:none;v-text-anchor:middle;mso-position-horizontal-relative:page">
                    <v:fill o:detectmouseclick="t" type="solid" color2="#e1e5e9"/>
                    <v:stroke color="#3465a4" joinstyle="round" endcap="flat"/>
                    <w10:wrap type="none"/>
                  </v:shape>
                </v:group>
                <v:group id="shape_0" style="position:absolute;left:2407;top:598;width:2556;height:221">
                  <v:shape id="shape_0" coordorigin="2407,4294964018" coordsize="2556,221" path="l4963,-3057l4963,-3278l2407,-3278l2407,-3057xe" stroked="t" o:allowincell="f" style="position:absolute;left:2407;top:598;width:2555;height:220;mso-wrap-style:none;v-text-anchor:middle;mso-position-horizontal-relative:page">
                    <v:fill o:detectmouseclick="t" on="false"/>
                    <v:stroke color="#1e1a16" weight="4320" joinstyle="round" endcap="flat"/>
                    <w10:wrap type="none"/>
                  </v:shape>
                </v:group>
                <v:group id="shape_0" style="position:absolute;left:3362;top:648;width:75;height:120">
                  <v:shape id="shape_0" coordorigin="3362,4294964068" coordsize="75,120" path="l3379,-3110l3384,-3108l3403,-3108l3408,-3110xe" fillcolor="#ffa830" stroked="f" o:allowincell="f" style="position:absolute;left:3362;top:648;width:74;height:119;mso-wrap-style:none;v-text-anchor:middle;mso-position-horizontal-relative:page">
                    <v:fill o:detectmouseclick="t" type="solid" color2="#0057cf"/>
                    <v:stroke color="#3465a4" joinstyle="round" endcap="flat"/>
                    <w10:wrap type="none"/>
                  </v:shape>
                  <v:shape id="shape_0" coordorigin="3362,4294964068" coordsize="75,120" path="l3365,-3137l3362,-3134l3362,-3117l3365,-3117l3365,-3115l3367,-3115l3372,-3113l3374,-3110l3415,-3110l3418,-3113l3422,-3115l3432,-3125l3433,-3127l3384,-3127l3374,-3132l3372,-3134l3370,-3134l3367,-3137xe" fillcolor="#ffa830" stroked="f" o:allowincell="f" style="position:absolute;left:3362;top:648;width:74;height:119;mso-wrap-style:none;v-text-anchor:middle;mso-position-horizontal-relative:page">
                    <v:fill o:detectmouseclick="t" type="solid" color2="#0057cf"/>
                    <v:stroke color="#3465a4" joinstyle="round" endcap="flat"/>
                    <w10:wrap type="none"/>
                  </v:shape>
                  <v:shape id="shape_0" coordorigin="3362,4294964068" coordsize="75,120" path="l3374,-3221l3372,-3216l3372,-3213l3367,-3209l3367,-3206l3365,-3201l3365,-3185l3367,-3182l3367,-3180l3370,-3177l3370,-3175l3379,-3165l3389,-3161l3394,-3161l3398,-3158l3401,-3156l3406,-3153l3413,-3146l3413,-3137l3410,-3134l3410,-3132l3408,-3129l3406,-3129l3403,-3127l3433,-3127l3434,-3129l3437,-3132l3437,-3153l3434,-3156l3434,-3158l3432,-3161l3432,-3163l3427,-3168l3427,-3170l3425,-3170l3422,-3173l3403,-3182l3398,-3182l3389,-3192l3389,-3201l3391,-3204l3391,-3206l3394,-3206l3396,-3209l3430,-3209l3430,-3221xe" fillcolor="#ffa830" stroked="f" o:allowincell="f" style="position:absolute;left:3362;top:648;width:74;height:119;mso-wrap-style:none;v-text-anchor:middle;mso-position-horizontal-relative:page">
                    <v:fill o:detectmouseclick="t" type="solid" color2="#0057cf"/>
                    <v:stroke color="#3465a4" joinstyle="round" endcap="flat"/>
                    <w10:wrap type="none"/>
                  </v:shape>
                  <v:shape id="shape_0" coordorigin="3362,4294964068" coordsize="75,120" path="l3413,-3209l3415,-3206l3420,-3206l3422,-3204l3425,-3204l3427,-3201l3430,-3201l3430,-3209xe" fillcolor="#ffa830" stroked="f" o:allowincell="f" style="position:absolute;left:3362;top:648;width:74;height:119;mso-wrap-style:none;v-text-anchor:middle;mso-position-horizontal-relative:page">
                    <v:fill o:detectmouseclick="t" type="solid" color2="#0057cf"/>
                    <v:stroke color="#3465a4" joinstyle="round" endcap="flat"/>
                    <w10:wrap type="none"/>
                  </v:shape>
                  <v:shape id="shape_0" coordorigin="3362,4294964068" coordsize="75,120" path="l3384,-3225l3379,-3221l3427,-3221l3425,-3223l3422,-3223l3418,-3225xe" fillcolor="#ffa830" stroked="f" o:allowincell="f" style="position:absolute;left:3362;top:648;width:74;height:119;mso-wrap-style:none;v-text-anchor:middle;mso-position-horizontal-relative:page">
                    <v:fill o:detectmouseclick="t" type="solid" color2="#0057cf"/>
                    <v:stroke color="#3465a4" joinstyle="round" endcap="flat"/>
                    <w10:wrap type="none"/>
                  </v:shape>
                  <v:shape id="shape_0" coordorigin="3362,4294964068" coordsize="75,120" path="l3396,-3228l3391,-3225l3415,-3225l3410,-3228xe" fillcolor="#ffa830" stroked="f" o:allowincell="f" style="position:absolute;left:3362;top:648;width:74;height:119;mso-wrap-style:none;v-text-anchor:middle;mso-position-horizontal-relative:page">
                    <v:fill o:detectmouseclick="t" type="solid" color2="#0057cf"/>
                    <v:stroke color="#3465a4" joinstyle="round" endcap="flat"/>
                    <w10:wrap type="none"/>
                  </v:shape>
                </v:group>
                <v:group id="shape_0" style="position:absolute;left:3497;top:651;width:70;height:116">
                  <v:shape id="shape_0" coordorigin="3497,4294964071" coordsize="70,116" path="l3499,-3225l3499,-3223l3497,-3221l3497,-3115l3499,-3113l3499,-3110l3564,-3110l3564,-3113l3566,-3115l3566,-3125l3564,-3125l3564,-3127l3562,-3129l3521,-3129l3521,-3161l3557,-3161l3557,-3163l3559,-3163l3559,-3175l3557,-3177l3557,-3180l3521,-3180l3521,-3206l3562,-3206l3564,-3209l3564,-3225xe" fillcolor="#ffa830" stroked="f" o:allowincell="f" style="position:absolute;left:3497;top:651;width:69;height:115;mso-wrap-style:none;v-text-anchor:middle;mso-position-horizontal-relative:page">
                    <v:fill o:detectmouseclick="t" type="solid" color2="#0057cf"/>
                    <v:stroke color="#3465a4" joinstyle="round" endcap="flat"/>
                    <w10:wrap type="none"/>
                  </v:shape>
                </v:group>
                <v:group id="shape_0" style="position:absolute;left:3619;top:651;width:80;height:116">
                  <v:shape id="shape_0" coordorigin="3619,4294964071" coordsize="80,116" path="l3622,-3225l3622,-3223l3619,-3223l3619,-3211l3622,-3209l3622,-3206l3667,-3206l3624,-3137l3622,-3134l3622,-3132l3619,-3129l3619,-3113l3622,-3110l3696,-3110l3696,-3113l3698,-3115l3698,-3125l3696,-3127l3696,-3129l3646,-3129l3689,-3199l3691,-3201l3691,-3204l3694,-3204l3694,-3209l3696,-3209l3696,-3221l3694,-3221l3694,-3223l3691,-3225xe" fillcolor="#ffa830" stroked="f" o:allowincell="f" style="position:absolute;left:3619;top:653;width:26;height:111;mso-wrap-style:none;v-text-anchor:middle;mso-position-horizontal-relative:page">
                    <v:fill o:detectmouseclick="t" type="solid" color2="#0057cf"/>
                    <v:stroke color="#3465a4" joinstyle="round" endcap="flat"/>
                    <w10:wrap type="none"/>
                  </v:shape>
                  <v:shape id="shape_0" stroked="f" o:allowincell="f" style="position:absolute;left:3662;top:651;width:36;height:115;mso-wrap-style:none;v-text-anchor:middle;mso-position-horizontal-relative:page" type="_x0000_t75">
                    <v:imagedata r:id="rId1566" o:detectmouseclick="t"/>
                    <v:stroke color="#3465a4" joinstyle="round" endcap="flat"/>
                    <w10:wrap type="none"/>
                  </v:shape>
                </v:group>
                <v:group id="shape_0" style="position:absolute;left:3917;top:651;width:96;height:115">
                  <v:shape id="shape_0" coordorigin="3917,4294964071" coordsize="96,116" path="l3922,-3225l3919,-3223l3919,-3221l3917,-3218l3917,-3113l3919,-3113l3919,-3110l3938,-3110l3938,-3199l3962,-3199l3955,-3213l3953,-3216l3953,-3221l3950,-3221l3946,-3225xe" fillcolor="#ffa830" stroked="f" o:allowincell="f" style="position:absolute;left:4007;top:651;width:5;height:8;mso-wrap-style:none;v-text-anchor:middle;mso-position-horizontal-relative:page">
                    <v:fill o:detectmouseclick="t" type="solid" color2="#0057cf"/>
                    <v:stroke color="#3465a4" joinstyle="round" endcap="flat"/>
                    <w10:wrap type="none"/>
                  </v:shape>
                  <v:shape id="shape_0" coordorigin="3917,4294964071" coordsize="96,116" path="l3938,-3199l3938,-3197l3941,-3194l3941,-3192l3943,-3189l3946,-3185l3948,-3177l3977,-3125l3979,-3120l3982,-3117l3982,-3115l3986,-3110l4008,-3110l4013,-3115l4013,-3141l3991,-3141l3991,-3146l3989,-3149l3986,-3153l3986,-3156l3984,-3161l3982,-3163l3979,-3168l3977,-3170l3962,-3199xe" fillcolor="#ffa830" stroked="f" o:allowincell="f" style="position:absolute;left:4007;top:651;width:5;height:8;mso-wrap-style:none;v-text-anchor:middle;mso-position-horizontal-relative:page">
                    <v:fill o:detectmouseclick="t" type="solid" color2="#0057cf"/>
                    <v:stroke color="#3465a4" joinstyle="round" endcap="flat"/>
                    <w10:wrap type="none"/>
                  </v:shape>
                  <v:shape id="shape_0" coordorigin="3917,4294964071" coordsize="96,116" path="l3994,-3225l3991,-3223l3991,-3141l4013,-3141l4013,-3225xe" fillcolor="#ffa830" stroked="f" o:allowincell="f" style="position:absolute;left:4007;top:651;width:5;height:8;mso-wrap-style:none;v-text-anchor:middle;mso-position-horizontal-relative:page">
                    <v:fill o:detectmouseclick="t" type="solid" color2="#0057cf"/>
                    <v:stroke color="#3465a4" joinstyle="round" endcap="flat"/>
                    <w10:wrap type="none"/>
                  </v:shape>
                  <v:shape id="shape_0" stroked="f" o:allowincell="f" style="position:absolute;left:3917;top:669;width:28;height:27;mso-wrap-style:none;v-text-anchor:middle;mso-position-horizontal-relative:page" type="_x0000_t75">
                    <v:imagedata r:id="rId1567" o:detectmouseclick="t"/>
                    <v:stroke color="#3465a4" joinstyle="round" endcap="flat"/>
                    <w10:wrap type="none"/>
                  </v:shape>
                  <v:shape id="shape_0" stroked="f" o:allowincell="f" style="position:absolute;left:3917;top:704;width:28;height:27;mso-wrap-style:none;v-text-anchor:middle;mso-position-horizontal-relative:page" type="_x0000_t75">
                    <v:imagedata r:id="rId1568" o:detectmouseclick="t"/>
                    <v:stroke color="#3465a4" joinstyle="round" endcap="flat"/>
                    <w10:wrap type="none"/>
                  </v:shape>
                  <v:shape id="shape_0" stroked="f" o:allowincell="f" style="position:absolute;left:3919;top:739;width:23;height:27;mso-wrap-style:none;v-text-anchor:middle;mso-position-horizontal-relative:page" type="_x0000_t75">
                    <v:imagedata r:id="rId1569" o:detectmouseclick="t"/>
                    <v:stroke color="#3465a4" joinstyle="round" endcap="flat"/>
                    <w10:wrap type="none"/>
                  </v:shape>
                </v:group>
                <v:group id="shape_0" style="position:absolute;left:3118;top:1464;width:80;height:120">
                  <v:shape id="shape_0" coordorigin="3118,4294964884" coordsize="80,120" path="l3151,-2294l3156,-2292l3161,-2294xe" fillcolor="#1e1a16" stroked="f" o:allowincell="f" style="position:absolute;left:3118;top:1464;width:79;height:119;mso-wrap-style:none;v-text-anchor:middle;mso-position-horizontal-relative:page">
                    <v:fill o:detectmouseclick="t" type="solid" color2="#e1e5e9"/>
                    <v:stroke color="#3465a4" joinstyle="round" endcap="flat"/>
                    <w10:wrap type="none"/>
                  </v:shape>
                  <v:shape id="shape_0" coordorigin="3118,4294964884" coordsize="80,120" path="l3149,-2412l3134,-2405l3130,-2400l3125,-2390l3122,-2388l3120,-2383l3120,-2376l3118,-2371l3118,-2333l3120,-2328l3120,-2321l3122,-2316l3122,-2311l3125,-2309l3127,-2304l3132,-2301l3137,-2297l3142,-2294l3170,-2294l3180,-2299l3182,-2301l3185,-2306l3149,-2306l3146,-2309l3144,-2309l3139,-2313l3139,-2316l3137,-2321l3137,-2323l3134,-2328l3134,-2342l3132,-2347l3132,-2364l3134,-2366l3134,-2378l3137,-2383l3137,-2385l3139,-2388l3142,-2393l3144,-2395l3149,-2397l3151,-2397l3154,-2400l3187,-2400l3180,-2407l3178,-2407l3168,-2412xe" fillcolor="#1e1a16" stroked="f" o:allowincell="f" style="position:absolute;left:3118;top:1464;width:79;height:119;mso-wrap-style:none;v-text-anchor:middle;mso-position-horizontal-relative:page">
                    <v:fill o:detectmouseclick="t" type="solid" color2="#e1e5e9"/>
                    <v:stroke color="#3465a4" joinstyle="round" endcap="flat"/>
                    <w10:wrap type="none"/>
                  </v:shape>
                  <v:shape id="shape_0" coordorigin="3118,4294964884" coordsize="80,120" path="l3161,-2400l3166,-2397l3168,-2397l3175,-2390l3175,-2388l3178,-2385l3180,-2378l3180,-2364l3182,-2359l3182,-2345l3180,-2342l3180,-2328l3178,-2323l3178,-2318l3175,-2318l3175,-2316l3173,-2313l3173,-2311l3170,-2311l3170,-2309l3168,-2309l3166,-2306l3185,-2306l3187,-2309l3194,-2323l3194,-2328l3197,-2335l3197,-2373l3194,-2378l3194,-2383l3192,-2388l3192,-2393l3190,-2397l3187,-2400xe" fillcolor="#1e1a16" stroked="f" o:allowincell="f" style="position:absolute;left:3118;top:1464;width:79;height:119;mso-wrap-style:none;v-text-anchor:middle;mso-position-horizontal-relative:page">
                    <v:fill o:detectmouseclick="t" type="solid" color2="#e1e5e9"/>
                    <v:stroke color="#3465a4" joinstyle="round" endcap="flat"/>
                    <w10:wrap type="none"/>
                  </v:shape>
                </v:group>
                <v:group id="shape_0" style="position:absolute;left:3262;top:1500;width:20;height:82">
                  <v:shape id="shape_0" coordorigin="3262,4294964920" coordsize="20,82" path="l3264,-2376l3264,-2373l3262,-2373l3262,-2359l3264,-2359l3264,-2357l3276,-2357l3281,-2361l3281,-2371l3276,-2376xe" fillcolor="#1e1a16" stroked="f" o:allowincell="f" style="position:absolute;left:3262;top:1500;width:19;height:81;mso-wrap-style:none;v-text-anchor:middle;mso-position-horizontal-relative:page">
                    <v:fill o:detectmouseclick="t" type="solid" color2="#e1e5e9"/>
                    <v:stroke color="#3465a4" joinstyle="round" endcap="flat"/>
                    <w10:wrap type="none"/>
                  </v:shape>
                  <v:shape id="shape_0" coordorigin="3262,4294964920" coordsize="20,82" path="l3264,-2313l3264,-2311l3262,-2311l3262,-2297l3264,-2297l3264,-2294l3276,-2294l3281,-2299l3281,-2309l3276,-2313xe" fillcolor="#1e1a16" stroked="f" o:allowincell="f" style="position:absolute;left:3262;top:1500;width:19;height:81;mso-wrap-style:none;v-text-anchor:middle;mso-position-horizontal-relative:page">
                    <v:fill o:detectmouseclick="t" type="solid" color2="#e1e5e9"/>
                    <v:stroke color="#3465a4" joinstyle="round" endcap="flat"/>
                    <w10:wrap type="none"/>
                  </v:shape>
                </v:group>
                <v:group id="shape_0" style="position:absolute;left:3343;top:1464;width:75;height:120">
                  <v:shape id="shape_0" coordorigin="3343,4294964884" coordsize="75,120" path="l3370,-2294l3374,-2292l3382,-2292l3384,-2294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46,-2313l3346,-2311l3343,-2309l3346,-2306l3346,-2301l3348,-2299l3350,-2299l3353,-2297l3355,-2297l3360,-2294l3394,-2294l3396,-2297l3401,-2299l3403,-2301l3406,-2301l3408,-2304l3409,-2306l3365,-2306l3355,-2311l3353,-2311l3350,-2313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82,-2347l3386,-2345l3389,-2345l3394,-2340l3396,-2340l3396,-2337l3398,-2335l3398,-2318l3396,-2316l3396,-2313l3394,-2311l3391,-2311l3391,-2309l3389,-2309l3386,-2306l3409,-2306l3410,-2309l3413,-2311l3413,-2313l3415,-2316l3415,-2321l3418,-2323l3418,-2330l3415,-2333l3415,-2337l3413,-2340l3413,-2342l3410,-2345l3410,-2347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55,-2357l3355,-2352l3358,-2349l3358,-2347l3408,-2347l3403,-2352l3401,-2352l3398,-2354l3389,-2354l3391,-2357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72,-2361l3370,-2359l3358,-2359l3358,-2357l3396,-2357l3401,-2361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79,-2400l3382,-2397l3386,-2397l3389,-2395l3391,-2395l3391,-2393l3394,-2388l3394,-2385l3396,-2381l3396,-2378l3394,-2376l3394,-2373l3391,-2371l3391,-2369l3386,-2364l3384,-2364l3382,-2361l3403,-2361l3403,-2364l3406,-2366l3408,-2366l3408,-2369l3410,-2371l3410,-2395l3406,-2400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60,-2409l3355,-2407l3353,-2405l3350,-2405l3350,-2402l3348,-2402l3348,-2390l3353,-2390l3358,-2395l3362,-2395l3367,-2397l3370,-2397l3372,-2400l3406,-2400l3406,-2402l3401,-2407l3398,-2407l3396,-2409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shape id="shape_0" coordorigin="3343,4294964884" coordsize="75,120" path="l3370,-2412l3362,-2409l3394,-2409l3391,-2412xe" fillcolor="#1e1a16" stroked="f" o:allowincell="f" style="position:absolute;left:3343;top:1464;width:74;height:119;mso-wrap-style:none;v-text-anchor:middle;mso-position-horizontal-relative:page">
                    <v:fill o:detectmouseclick="t" type="solid" color2="#e1e5e9"/>
                    <v:stroke color="#3465a4" joinstyle="round" endcap="flat"/>
                    <w10:wrap type="none"/>
                  </v:shape>
                </v:group>
                <v:group id="shape_0" style="position:absolute;left:3118;top:1464;width:3764;height:2317">
                  <v:shape id="shape_0" coordorigin="3475,4294964884" coordsize="80,120" path="l3509,-2294l3514,-2292l3521,-2294xe" fillcolor="#1e1a16" stroked="f" o:allowincell="f" style="position:absolute;left:3475;top:1464;width:79;height:119;mso-wrap-style:none;v-text-anchor:middle;mso-position-horizontal-relative:page">
                    <v:fill o:detectmouseclick="t" type="solid" color2="#e1e5e9"/>
                    <v:stroke color="#3465a4" joinstyle="round" endcap="flat"/>
                    <w10:wrap type="none"/>
                  </v:shape>
                  <v:shape id="shape_0" coordorigin="3475,4294964884" coordsize="80,120" path="l3506,-2412l3497,-2407l3494,-2405l3490,-2402l3487,-2400l3482,-2390l3480,-2388l3480,-2383l3478,-2376l3478,-2371l3475,-2364l3475,-2340l3478,-2333l3478,-2321l3482,-2311l3485,-2309l3487,-2304l3492,-2299l3497,-2297l3499,-2294l3530,-2294l3533,-2297l3538,-2299l3545,-2306l3506,-2306l3504,-2309l3502,-2309l3499,-2311l3499,-2313l3497,-2316l3494,-2321l3494,-2323l3492,-2328l3492,-2376l3494,-2378l3494,-2383l3497,-2385l3497,-2388l3499,-2393l3502,-2393l3506,-2397l3509,-2397l3511,-2400l3545,-2400l3542,-2405l3538,-2407l3535,-2407l3526,-2412xe" fillcolor="#1e1a16" stroked="f" o:allowincell="f" style="position:absolute;left:3475;top:1464;width:79;height:119;mso-wrap-style:none;v-text-anchor:middle;mso-position-horizontal-relative:page">
                    <v:fill o:detectmouseclick="t" type="solid" color2="#e1e5e9"/>
                    <v:stroke color="#3465a4" joinstyle="round" endcap="flat"/>
                    <w10:wrap type="none"/>
                  </v:shape>
                  <v:shape id="shape_0" coordorigin="3475,4294964884" coordsize="80,120" path="l3521,-2400l3523,-2397l3526,-2397l3528,-2395l3530,-2395l3530,-2393l3533,-2393l3533,-2390l3535,-2388l3535,-2385l3538,-2378l3538,-2371l3540,-2366l3540,-2337l3538,-2333l3538,-2323l3535,-2318l3533,-2318l3533,-2313l3530,-2311l3528,-2311l3528,-2309l3526,-2309l3523,-2306l3545,-2306l3547,-2309l3550,-2313l3550,-2318l3554,-2328l3554,-2378l3552,-2383l3552,-2388l3547,-2397l3545,-2400xe" fillcolor="#1e1a16" stroked="f" o:allowincell="f" style="position:absolute;left:3475;top:1464;width:79;height:119;mso-wrap-style:none;v-text-anchor:middle;mso-position-horizontal-relative:page">
                    <v:fill o:detectmouseclick="t" type="solid" color2="#e1e5e9"/>
                    <v:stroke color="#3465a4" joinstyle="round" endcap="flat"/>
                    <w10:wrap type="none"/>
                  </v:shape>
                  <v:shape id="shape_0" stroked="f" o:allowincell="f" style="position:absolute;left:3118;top:1908;width:568;height:119;mso-wrap-style:none;v-text-anchor:middle;mso-position-horizontal-relative:page" type="_x0000_t75">
                    <v:imagedata r:id="rId1570" o:detectmouseclick="t"/>
                    <v:stroke color="#3465a4" joinstyle="round" endcap="flat"/>
                    <w10:wrap type="none"/>
                  </v:shape>
                  <v:shape id="shape_0" stroked="f" o:allowincell="f" style="position:absolute;left:4501;top:1711;width:477;height:443;mso-wrap-style:none;v-text-anchor:middle;mso-position-horizontal-relative:page" type="_x0000_t75">
                    <v:imagedata r:id="rId1571" o:detectmouseclick="t"/>
                    <v:stroke color="#3465a4" joinstyle="round" endcap="flat"/>
                    <w10:wrap type="none"/>
                  </v:shape>
                  <v:shape id="shape_0" stroked="f" o:allowincell="f" style="position:absolute;left:6881;top:3780;width:0;height:0;mso-wrap-style:none;v-text-anchor:middle;mso-position-horizontal-relative:page" type="_x0000_t75">
                    <v:imagedata r:id="rId1572"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85">
                <wp:simplePos x="0" y="0"/>
                <wp:positionH relativeFrom="column">
                  <wp:posOffset>3913505</wp:posOffset>
                </wp:positionH>
                <wp:positionV relativeFrom="paragraph">
                  <wp:posOffset>41275</wp:posOffset>
                </wp:positionV>
                <wp:extent cx="2336165" cy="1170305"/>
                <wp:effectExtent l="635" t="635" r="0" b="0"/>
                <wp:wrapNone/>
                <wp:docPr id="183" name=""/>
                <a:graphic xmlns:a="http://schemas.openxmlformats.org/drawingml/2006/main">
                  <a:graphicData uri="http://schemas.microsoft.com/office/word/2010/wordprocessingShape">
                    <wps:wsp>
                      <wps:cNvSpPr/>
                      <wps:spPr>
                        <a:xfrm>
                          <a:off x="0" y="0"/>
                          <a:ext cx="2336040" cy="11703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08.15pt;margin-top:3.25pt;width:183.9pt;height:92.1pt;mso-wrap-style:none;v-text-anchor:middle">
                <v:fill o:detectmouseclick="t" type="solid" color2="#272727"/>
                <v:stroke color="#3465a4" joinstyle="round" endcap="flat"/>
                <w10:wrap type="none"/>
              </v:roundrect>
            </w:pict>
          </mc:Fallback>
        </mc:AlternateContent>
      </w: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5</w:t>
      </w:r>
    </w:p>
    <w:p>
      <w:pPr>
        <w:pStyle w:val="Normal"/>
        <w:ind w:left="6312" w:hanging="0"/>
        <w:rPr>
          <w:rFonts w:ascii="Times New Roman" w:hAnsi="Times New Roman" w:cs="Times New Roman"/>
          <w:sz w:val="20"/>
          <w:szCs w:val="20"/>
        </w:rPr>
      </w:pPr>
      <w:r>
        <w:rPr/>
        <mc:AlternateContent>
          <mc:Choice Requires="wpg">
            <w:drawing>
              <wp:inline distT="0" distB="0" distL="0" distR="0">
                <wp:extent cx="2185670" cy="1019810"/>
                <wp:effectExtent l="0" t="0" r="0" b="0"/>
                <wp:docPr id="184" name=""/>
                <a:graphic xmlns:a="http://schemas.openxmlformats.org/drawingml/2006/main">
                  <a:graphicData uri="http://schemas.microsoft.com/office/word/2010/wordprocessingGroup">
                    <wpg:wgp>
                      <wpg:cNvGrpSpPr/>
                      <wpg:grpSpPr>
                        <a:xfrm>
                          <a:off x="0" y="0"/>
                          <a:ext cx="2185560" cy="1019880"/>
                          <a:chOff x="0" y="0"/>
                          <a:chExt cx="2185560" cy="1019880"/>
                        </a:xfrm>
                      </wpg:grpSpPr>
                      <wpg:grpSp>
                        <wpg:cNvGrpSpPr/>
                        <wpg:grpSpPr>
                          <a:xfrm>
                            <a:off x="0" y="0"/>
                            <a:ext cx="2159640" cy="993600"/>
                          </a:xfrm>
                        </wpg:grpSpPr>
                        <wps:wsp>
                          <wps:cNvSpPr/>
                          <wps:spPr>
                            <a:xfrm>
                              <a:off x="0" y="0"/>
                              <a:ext cx="2159640" cy="993600"/>
                            </a:xfrm>
                            <a:custGeom>
                              <a:avLst/>
                              <a:gdLst/>
                              <a:ahLst/>
                              <a:rect l="l" t="t" r="r" b="b"/>
                              <a:pathLst>
                                <a:path w="3401" h="1565">
                                  <a:moveTo>
                                    <a:pt x="3139" y="0"/>
                                  </a:moveTo>
                                  <a:lnTo>
                                    <a:pt x="259" y="0"/>
                                  </a:lnTo>
                                  <a:lnTo>
                                    <a:pt x="250" y="0"/>
                                  </a:lnTo>
                                  <a:lnTo>
                                    <a:pt x="189" y="10"/>
                                  </a:lnTo>
                                  <a:lnTo>
                                    <a:pt x="133" y="32"/>
                                  </a:lnTo>
                                  <a:lnTo>
                                    <a:pt x="79" y="73"/>
                                  </a:lnTo>
                                  <a:lnTo>
                                    <a:pt x="37" y="126"/>
                                  </a:lnTo>
                                  <a:lnTo>
                                    <a:pt x="10" y="189"/>
                                  </a:lnTo>
                                  <a:lnTo>
                                    <a:pt x="0" y="250"/>
                                  </a:lnTo>
                                  <a:lnTo>
                                    <a:pt x="0" y="259"/>
                                  </a:lnTo>
                                  <a:lnTo>
                                    <a:pt x="0" y="1303"/>
                                  </a:lnTo>
                                  <a:lnTo>
                                    <a:pt x="7" y="1365"/>
                                  </a:lnTo>
                                  <a:lnTo>
                                    <a:pt x="28" y="1422"/>
                                  </a:lnTo>
                                  <a:lnTo>
                                    <a:pt x="67" y="1479"/>
                                  </a:lnTo>
                                  <a:lnTo>
                                    <a:pt x="118" y="1523"/>
                                  </a:lnTo>
                                  <a:lnTo>
                                    <a:pt x="180" y="1553"/>
                                  </a:lnTo>
                                  <a:lnTo>
                                    <a:pt x="241" y="1564"/>
                                  </a:lnTo>
                                  <a:lnTo>
                                    <a:pt x="259" y="1565"/>
                                  </a:lnTo>
                                  <a:lnTo>
                                    <a:pt x="3139" y="1565"/>
                                  </a:lnTo>
                                  <a:lnTo>
                                    <a:pt x="3201" y="1557"/>
                                  </a:lnTo>
                                  <a:lnTo>
                                    <a:pt x="3258" y="1536"/>
                                  </a:lnTo>
                                  <a:lnTo>
                                    <a:pt x="3315" y="1497"/>
                                  </a:lnTo>
                                  <a:lnTo>
                                    <a:pt x="3359" y="1445"/>
                                  </a:lnTo>
                                  <a:lnTo>
                                    <a:pt x="3386" y="1391"/>
                                  </a:lnTo>
                                  <a:lnTo>
                                    <a:pt x="3399" y="1330"/>
                                  </a:lnTo>
                                  <a:lnTo>
                                    <a:pt x="3401" y="1303"/>
                                  </a:lnTo>
                                  <a:lnTo>
                                    <a:pt x="3401" y="259"/>
                                  </a:lnTo>
                                  <a:lnTo>
                                    <a:pt x="3393" y="197"/>
                                  </a:lnTo>
                                  <a:lnTo>
                                    <a:pt x="3372" y="140"/>
                                  </a:lnTo>
                                  <a:lnTo>
                                    <a:pt x="3333" y="85"/>
                                  </a:lnTo>
                                  <a:lnTo>
                                    <a:pt x="3281" y="41"/>
                                  </a:lnTo>
                                  <a:lnTo>
                                    <a:pt x="3227" y="15"/>
                                  </a:lnTo>
                                  <a:lnTo>
                                    <a:pt x="3166" y="1"/>
                                  </a:lnTo>
                                  <a:lnTo>
                                    <a:pt x="3139" y="0"/>
                                  </a:lnTo>
                                  <a:close/>
                                </a:path>
                              </a:pathLst>
                            </a:custGeom>
                            <a:solidFill>
                              <a:srgbClr val="e8e8e8"/>
                            </a:solidFill>
                            <a:ln w="0">
                              <a:noFill/>
                            </a:ln>
                          </wps:spPr>
                          <wps:style>
                            <a:lnRef idx="0"/>
                            <a:fillRef idx="0"/>
                            <a:effectRef idx="0"/>
                            <a:fontRef idx="minor"/>
                          </wps:style>
                          <wps:bodyPr/>
                        </wps:wsp>
                      </wpg:grpSp>
                      <wpg:grpSp>
                        <wpg:cNvGrpSpPr/>
                        <wpg:grpSpPr>
                          <a:xfrm>
                            <a:off x="24120" y="24120"/>
                            <a:ext cx="2161440" cy="995760"/>
                          </a:xfrm>
                        </wpg:grpSpPr>
                        <wps:wsp>
                          <wps:cNvSpPr/>
                          <wps:spPr>
                            <a:xfrm>
                              <a:off x="0" y="0"/>
                              <a:ext cx="2161440" cy="995760"/>
                            </a:xfrm>
                            <a:custGeom>
                              <a:avLst/>
                              <a:gdLst/>
                              <a:ahLst/>
                              <a:rect l="l" t="t" r="r" b="b"/>
                              <a:pathLst>
                                <a:path w="3404" h="1568">
                                  <a:moveTo>
                                    <a:pt x="3180" y="38"/>
                                  </a:moveTo>
                                  <a:lnTo>
                                    <a:pt x="300" y="38"/>
                                  </a:lnTo>
                                  <a:lnTo>
                                    <a:pt x="291" y="39"/>
                                  </a:lnTo>
                                  <a:lnTo>
                                    <a:pt x="229" y="48"/>
                                  </a:lnTo>
                                  <a:lnTo>
                                    <a:pt x="173" y="71"/>
                                  </a:lnTo>
                                  <a:lnTo>
                                    <a:pt x="118" y="112"/>
                                  </a:lnTo>
                                  <a:lnTo>
                                    <a:pt x="76" y="166"/>
                                  </a:lnTo>
                                  <a:lnTo>
                                    <a:pt x="51" y="221"/>
                                  </a:lnTo>
                                  <a:lnTo>
                                    <a:pt x="39" y="282"/>
                                  </a:lnTo>
                                  <a:lnTo>
                                    <a:pt x="38" y="300"/>
                                  </a:lnTo>
                                  <a:lnTo>
                                    <a:pt x="38" y="1344"/>
                                  </a:lnTo>
                                  <a:lnTo>
                                    <a:pt x="46" y="1406"/>
                                  </a:lnTo>
                                  <a:lnTo>
                                    <a:pt x="67" y="1463"/>
                                  </a:lnTo>
                                  <a:lnTo>
                                    <a:pt x="106" y="1520"/>
                                  </a:lnTo>
                                  <a:lnTo>
                                    <a:pt x="158" y="1564"/>
                                  </a:lnTo>
                                  <a:lnTo>
                                    <a:pt x="213" y="1591"/>
                                  </a:lnTo>
                                  <a:lnTo>
                                    <a:pt x="273" y="1604"/>
                                  </a:lnTo>
                                  <a:lnTo>
                                    <a:pt x="300" y="1606"/>
                                  </a:lnTo>
                                  <a:lnTo>
                                    <a:pt x="3180" y="1606"/>
                                  </a:lnTo>
                                  <a:lnTo>
                                    <a:pt x="3242" y="1598"/>
                                  </a:lnTo>
                                  <a:lnTo>
                                    <a:pt x="3299" y="1577"/>
                                  </a:lnTo>
                                  <a:lnTo>
                                    <a:pt x="3356" y="1538"/>
                                  </a:lnTo>
                                  <a:lnTo>
                                    <a:pt x="3400" y="1486"/>
                                  </a:lnTo>
                                  <a:lnTo>
                                    <a:pt x="3427" y="1431"/>
                                  </a:lnTo>
                                  <a:lnTo>
                                    <a:pt x="3440" y="1371"/>
                                  </a:lnTo>
                                  <a:lnTo>
                                    <a:pt x="3442" y="1344"/>
                                  </a:lnTo>
                                  <a:lnTo>
                                    <a:pt x="3442" y="300"/>
                                  </a:lnTo>
                                  <a:lnTo>
                                    <a:pt x="3434" y="238"/>
                                  </a:lnTo>
                                  <a:lnTo>
                                    <a:pt x="3413" y="181"/>
                                  </a:lnTo>
                                  <a:lnTo>
                                    <a:pt x="3374" y="124"/>
                                  </a:lnTo>
                                  <a:lnTo>
                                    <a:pt x="3322" y="80"/>
                                  </a:lnTo>
                                  <a:lnTo>
                                    <a:pt x="3267" y="53"/>
                                  </a:lnTo>
                                  <a:lnTo>
                                    <a:pt x="3207" y="40"/>
                                  </a:lnTo>
                                  <a:lnTo>
                                    <a:pt x="3180" y="38"/>
                                  </a:lnTo>
                                  <a:close/>
                                </a:path>
                              </a:pathLst>
                            </a:custGeom>
                            <a:solidFill>
                              <a:srgbClr val="818181"/>
                            </a:solidFill>
                            <a:ln w="0">
                              <a:noFill/>
                            </a:ln>
                          </wps:spPr>
                          <wps:style>
                            <a:lnRef idx="0"/>
                            <a:fillRef idx="0"/>
                            <a:effectRef idx="0"/>
                            <a:fontRef idx="minor"/>
                          </wps:style>
                          <wps:bodyPr/>
                        </wps:wsp>
                      </wpg:grpSp>
                      <wpg:grpSp>
                        <wpg:cNvGrpSpPr/>
                        <wpg:grpSpPr>
                          <a:xfrm>
                            <a:off x="12240" y="12240"/>
                            <a:ext cx="2159640" cy="993600"/>
                          </a:xfrm>
                        </wpg:grpSpPr>
                        <wps:wsp>
                          <wps:cNvSpPr/>
                          <wps:spPr>
                            <a:xfrm>
                              <a:off x="0" y="0"/>
                              <a:ext cx="2159640" cy="993600"/>
                            </a:xfrm>
                            <a:custGeom>
                              <a:avLst/>
                              <a:gdLst/>
                              <a:ahLst/>
                              <a:rect l="l" t="t" r="r" b="b"/>
                              <a:pathLst>
                                <a:path w="3401" h="1565">
                                  <a:moveTo>
                                    <a:pt x="3161" y="19"/>
                                  </a:moveTo>
                                  <a:lnTo>
                                    <a:pt x="281" y="19"/>
                                  </a:lnTo>
                                  <a:lnTo>
                                    <a:pt x="272" y="19"/>
                                  </a:lnTo>
                                  <a:lnTo>
                                    <a:pt x="210" y="29"/>
                                  </a:lnTo>
                                  <a:lnTo>
                                    <a:pt x="154" y="52"/>
                                  </a:lnTo>
                                  <a:lnTo>
                                    <a:pt x="99" y="93"/>
                                  </a:lnTo>
                                  <a:lnTo>
                                    <a:pt x="56" y="147"/>
                                  </a:lnTo>
                                  <a:lnTo>
                                    <a:pt x="31" y="202"/>
                                  </a:lnTo>
                                  <a:lnTo>
                                    <a:pt x="20" y="263"/>
                                  </a:lnTo>
                                  <a:lnTo>
                                    <a:pt x="19" y="281"/>
                                  </a:lnTo>
                                  <a:lnTo>
                                    <a:pt x="19" y="1325"/>
                                  </a:lnTo>
                                  <a:lnTo>
                                    <a:pt x="27" y="1387"/>
                                  </a:lnTo>
                                  <a:lnTo>
                                    <a:pt x="48" y="1444"/>
                                  </a:lnTo>
                                  <a:lnTo>
                                    <a:pt x="87" y="1499"/>
                                  </a:lnTo>
                                  <a:lnTo>
                                    <a:pt x="139" y="1543"/>
                                  </a:lnTo>
                                  <a:lnTo>
                                    <a:pt x="193" y="1569"/>
                                  </a:lnTo>
                                  <a:lnTo>
                                    <a:pt x="254" y="1583"/>
                                  </a:lnTo>
                                  <a:lnTo>
                                    <a:pt x="281" y="1584"/>
                                  </a:lnTo>
                                  <a:lnTo>
                                    <a:pt x="3161" y="1584"/>
                                  </a:lnTo>
                                  <a:lnTo>
                                    <a:pt x="3223" y="1577"/>
                                  </a:lnTo>
                                  <a:lnTo>
                                    <a:pt x="3280" y="1556"/>
                                  </a:lnTo>
                                  <a:lnTo>
                                    <a:pt x="3335" y="1517"/>
                                  </a:lnTo>
                                  <a:lnTo>
                                    <a:pt x="3379" y="1466"/>
                                  </a:lnTo>
                                  <a:lnTo>
                                    <a:pt x="3408" y="1404"/>
                                  </a:lnTo>
                                  <a:lnTo>
                                    <a:pt x="3419" y="1343"/>
                                  </a:lnTo>
                                  <a:lnTo>
                                    <a:pt x="3420" y="1325"/>
                                  </a:lnTo>
                                  <a:lnTo>
                                    <a:pt x="3420" y="281"/>
                                  </a:lnTo>
                                  <a:lnTo>
                                    <a:pt x="3413" y="219"/>
                                  </a:lnTo>
                                  <a:lnTo>
                                    <a:pt x="3392" y="162"/>
                                  </a:lnTo>
                                  <a:lnTo>
                                    <a:pt x="3353" y="105"/>
                                  </a:lnTo>
                                  <a:lnTo>
                                    <a:pt x="3302" y="61"/>
                                  </a:lnTo>
                                  <a:lnTo>
                                    <a:pt x="3240" y="31"/>
                                  </a:lnTo>
                                  <a:lnTo>
                                    <a:pt x="3179" y="20"/>
                                  </a:lnTo>
                                  <a:lnTo>
                                    <a:pt x="3161"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727" name="" descr=""/>
                            <pic:cNvPicPr/>
                          </pic:nvPicPr>
                          <pic:blipFill>
                            <a:blip r:embed="rId1573"/>
                            <a:stretch/>
                          </pic:blipFill>
                          <pic:spPr>
                            <a:xfrm>
                              <a:off x="137160" y="91440"/>
                              <a:ext cx="228600" cy="91440"/>
                            </a:xfrm>
                            <a:prstGeom prst="rect">
                              <a:avLst/>
                            </a:prstGeom>
                            <a:ln w="0">
                              <a:noFill/>
                            </a:ln>
                          </pic:spPr>
                        </pic:pic>
                        <pic:pic xmlns:pic="http://schemas.openxmlformats.org/drawingml/2006/picture">
                          <pic:nvPicPr>
                            <pic:cNvPr id="728" name="" descr=""/>
                            <pic:cNvPicPr/>
                          </pic:nvPicPr>
                          <pic:blipFill>
                            <a:blip r:embed="rId1574"/>
                            <a:stretch/>
                          </pic:blipFill>
                          <pic:spPr>
                            <a:xfrm>
                              <a:off x="137160" y="173880"/>
                              <a:ext cx="242640" cy="18360"/>
                            </a:xfrm>
                            <a:prstGeom prst="rect">
                              <a:avLst/>
                            </a:prstGeom>
                            <a:ln w="0">
                              <a:noFill/>
                            </a:ln>
                          </pic:spPr>
                        </pic:pic>
                        <pic:pic xmlns:pic="http://schemas.openxmlformats.org/drawingml/2006/picture">
                          <pic:nvPicPr>
                            <pic:cNvPr id="729" name="" descr=""/>
                            <pic:cNvPicPr/>
                          </pic:nvPicPr>
                          <pic:blipFill>
                            <a:blip r:embed="rId1575"/>
                            <a:stretch/>
                          </pic:blipFill>
                          <pic:spPr>
                            <a:xfrm>
                              <a:off x="265320" y="182880"/>
                              <a:ext cx="114480" cy="18360"/>
                            </a:xfrm>
                            <a:prstGeom prst="rect">
                              <a:avLst/>
                            </a:prstGeom>
                            <a:ln w="0">
                              <a:noFill/>
                            </a:ln>
                          </pic:spPr>
                        </pic:pic>
                        <pic:pic xmlns:pic="http://schemas.openxmlformats.org/drawingml/2006/picture">
                          <pic:nvPicPr>
                            <pic:cNvPr id="730" name="" descr=""/>
                            <pic:cNvPicPr/>
                          </pic:nvPicPr>
                          <pic:blipFill>
                            <a:blip r:embed="rId1576"/>
                            <a:stretch/>
                          </pic:blipFill>
                          <pic:spPr>
                            <a:xfrm>
                              <a:off x="137160" y="192240"/>
                              <a:ext cx="242640" cy="18360"/>
                            </a:xfrm>
                            <a:prstGeom prst="rect">
                              <a:avLst/>
                            </a:prstGeom>
                            <a:ln w="0">
                              <a:noFill/>
                            </a:ln>
                          </pic:spPr>
                        </pic:pic>
                        <pic:pic xmlns:pic="http://schemas.openxmlformats.org/drawingml/2006/picture">
                          <pic:nvPicPr>
                            <pic:cNvPr id="731" name="" descr=""/>
                            <pic:cNvPicPr/>
                          </pic:nvPicPr>
                          <pic:blipFill>
                            <a:blip r:embed="rId1577"/>
                            <a:stretch/>
                          </pic:blipFill>
                          <pic:spPr>
                            <a:xfrm>
                              <a:off x="137160" y="201240"/>
                              <a:ext cx="242640" cy="18360"/>
                            </a:xfrm>
                            <a:prstGeom prst="rect">
                              <a:avLst/>
                            </a:prstGeom>
                            <a:ln w="0">
                              <a:noFill/>
                            </a:ln>
                          </pic:spPr>
                        </pic:pic>
                        <pic:pic xmlns:pic="http://schemas.openxmlformats.org/drawingml/2006/picture">
                          <pic:nvPicPr>
                            <pic:cNvPr id="732" name="" descr=""/>
                            <pic:cNvPicPr/>
                          </pic:nvPicPr>
                          <pic:blipFill>
                            <a:blip r:embed="rId1578"/>
                            <a:stretch/>
                          </pic:blipFill>
                          <pic:spPr>
                            <a:xfrm>
                              <a:off x="283680" y="209880"/>
                              <a:ext cx="95760" cy="18360"/>
                            </a:xfrm>
                            <a:prstGeom prst="rect">
                              <a:avLst/>
                            </a:prstGeom>
                            <a:ln w="0">
                              <a:noFill/>
                            </a:ln>
                          </pic:spPr>
                        </pic:pic>
                        <pic:pic xmlns:pic="http://schemas.openxmlformats.org/drawingml/2006/picture">
                          <pic:nvPicPr>
                            <pic:cNvPr id="733" name="" descr=""/>
                            <pic:cNvPicPr/>
                          </pic:nvPicPr>
                          <pic:blipFill>
                            <a:blip r:embed="rId1579"/>
                            <a:stretch/>
                          </pic:blipFill>
                          <pic:spPr>
                            <a:xfrm>
                              <a:off x="137160" y="219600"/>
                              <a:ext cx="242640" cy="18360"/>
                            </a:xfrm>
                            <a:prstGeom prst="rect">
                              <a:avLst/>
                            </a:prstGeom>
                            <a:ln w="0">
                              <a:noFill/>
                            </a:ln>
                          </pic:spPr>
                        </pic:pic>
                      </wpg:grpSp>
                      <wpg:grpSp>
                        <wpg:cNvGrpSpPr/>
                        <wpg:grpSpPr>
                          <a:xfrm>
                            <a:off x="369000" y="245160"/>
                            <a:ext cx="18360" cy="1440"/>
                          </a:xfrm>
                        </wpg:grpSpPr>
                        <wps:wsp>
                          <wps:cNvSpPr/>
                          <wps:spPr>
                            <a:xfrm>
                              <a:off x="16920" y="0"/>
                              <a:ext cx="1440" cy="720"/>
                            </a:xfrm>
                            <a:custGeom>
                              <a:avLst/>
                              <a:gdLst/>
                              <a:ahLst/>
                              <a:rect l="l" t="t" r="r" b="b"/>
                              <a:pathLst>
                                <a:path w="29" h="0">
                                  <a:moveTo>
                                    <a:pt x="581" y="386"/>
                                  </a:moveTo>
                                  <a:lnTo>
                                    <a:pt x="610" y="38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34" name="" descr=""/>
                            <pic:cNvPicPr/>
                          </pic:nvPicPr>
                          <pic:blipFill>
                            <a:blip r:embed="rId1580"/>
                            <a:stretch/>
                          </pic:blipFill>
                          <pic:spPr>
                            <a:xfrm>
                              <a:off x="0" y="0"/>
                              <a:ext cx="18360" cy="1440"/>
                            </a:xfrm>
                            <a:prstGeom prst="rect">
                              <a:avLst/>
                            </a:prstGeom>
                            <a:ln w="0">
                              <a:noFill/>
                            </a:ln>
                          </pic:spPr>
                        </pic:pic>
                      </wpg:grpSp>
                      <wpg:grpSp>
                        <wpg:cNvGrpSpPr/>
                        <wpg:grpSpPr>
                          <a:xfrm>
                            <a:off x="369000" y="464760"/>
                            <a:ext cx="18360" cy="1440"/>
                          </a:xfrm>
                        </wpg:grpSpPr>
                        <wps:wsp>
                          <wps:cNvSpPr/>
                          <wps:spPr>
                            <a:xfrm>
                              <a:off x="0" y="0"/>
                              <a:ext cx="18360" cy="1440"/>
                            </a:xfrm>
                            <a:custGeom>
                              <a:avLst/>
                              <a:gdLst/>
                              <a:ahLst/>
                              <a:rect l="l" t="t" r="r" b="b"/>
                              <a:pathLst>
                                <a:path w="29" h="0">
                                  <a:moveTo>
                                    <a:pt x="581" y="732"/>
                                  </a:moveTo>
                                  <a:lnTo>
                                    <a:pt x="610" y="732"/>
                                  </a:lnTo>
                                </a:path>
                              </a:pathLst>
                            </a:custGeom>
                            <a:noFill/>
                            <a:ln w="9000">
                              <a:solidFill>
                                <a:srgbClr val="000000"/>
                              </a:solidFill>
                              <a:round/>
                            </a:ln>
                          </wps:spPr>
                          <wps:style>
                            <a:lnRef idx="0"/>
                            <a:fillRef idx="0"/>
                            <a:effectRef idx="0"/>
                            <a:fontRef idx="minor"/>
                          </wps:style>
                          <wps:bodyPr/>
                        </wps:wsp>
                      </wpg:grpSp>
                      <wpg:grpSp>
                        <wpg:cNvGrpSpPr/>
                        <wpg:grpSpPr>
                          <a:xfrm>
                            <a:off x="369000" y="473760"/>
                            <a:ext cx="18360" cy="1440"/>
                          </a:xfrm>
                        </wpg:grpSpPr>
                        <wps:wsp>
                          <wps:cNvSpPr/>
                          <wps:spPr>
                            <a:xfrm>
                              <a:off x="0" y="0"/>
                              <a:ext cx="18360" cy="1440"/>
                            </a:xfrm>
                            <a:custGeom>
                              <a:avLst/>
                              <a:gdLst/>
                              <a:ahLst/>
                              <a:rect l="l" t="t" r="r" b="b"/>
                              <a:pathLst>
                                <a:path w="29" h="0">
                                  <a:moveTo>
                                    <a:pt x="581" y="746"/>
                                  </a:moveTo>
                                  <a:lnTo>
                                    <a:pt x="610" y="746"/>
                                  </a:lnTo>
                                </a:path>
                              </a:pathLst>
                            </a:custGeom>
                            <a:noFill/>
                            <a:ln w="9000">
                              <a:solidFill>
                                <a:srgbClr val="000000"/>
                              </a:solidFill>
                              <a:round/>
                            </a:ln>
                          </wps:spPr>
                          <wps:style>
                            <a:lnRef idx="0"/>
                            <a:fillRef idx="0"/>
                            <a:effectRef idx="0"/>
                            <a:fontRef idx="minor"/>
                          </wps:style>
                          <wps:bodyPr/>
                        </wps:wsp>
                      </wpg:grpSp>
                      <wpg:grpSp>
                        <wpg:cNvGrpSpPr/>
                        <wpg:grpSpPr>
                          <a:xfrm>
                            <a:off x="369000" y="483120"/>
                            <a:ext cx="18360" cy="1440"/>
                          </a:xfrm>
                        </wpg:grpSpPr>
                        <wps:wsp>
                          <wps:cNvSpPr/>
                          <wps:spPr>
                            <a:xfrm>
                              <a:off x="0" y="0"/>
                              <a:ext cx="18360" cy="1440"/>
                            </a:xfrm>
                            <a:custGeom>
                              <a:avLst/>
                              <a:gdLst/>
                              <a:ahLst/>
                              <a:rect l="l" t="t" r="r" b="b"/>
                              <a:pathLst>
                                <a:path w="29" h="0">
                                  <a:moveTo>
                                    <a:pt x="581" y="761"/>
                                  </a:moveTo>
                                  <a:lnTo>
                                    <a:pt x="610" y="761"/>
                                  </a:lnTo>
                                </a:path>
                              </a:pathLst>
                            </a:custGeom>
                            <a:noFill/>
                            <a:ln w="9000">
                              <a:solidFill>
                                <a:srgbClr val="000000"/>
                              </a:solidFill>
                              <a:round/>
                            </a:ln>
                          </wps:spPr>
                          <wps:style>
                            <a:lnRef idx="0"/>
                            <a:fillRef idx="0"/>
                            <a:effectRef idx="0"/>
                            <a:fontRef idx="minor"/>
                          </wps:style>
                          <wps:bodyPr/>
                        </wps:wsp>
                      </wpg:grpSp>
                      <wpg:grpSp>
                        <wpg:cNvGrpSpPr/>
                        <wpg:grpSpPr>
                          <a:xfrm>
                            <a:off x="369000" y="492120"/>
                            <a:ext cx="18360" cy="1440"/>
                          </a:xfrm>
                        </wpg:grpSpPr>
                        <wps:wsp>
                          <wps:cNvSpPr/>
                          <wps:spPr>
                            <a:xfrm>
                              <a:off x="0" y="0"/>
                              <a:ext cx="18360" cy="1440"/>
                            </a:xfrm>
                            <a:custGeom>
                              <a:avLst/>
                              <a:gdLst/>
                              <a:ahLst/>
                              <a:rect l="l" t="t" r="r" b="b"/>
                              <a:pathLst>
                                <a:path w="29" h="0">
                                  <a:moveTo>
                                    <a:pt x="581" y="775"/>
                                  </a:moveTo>
                                  <a:lnTo>
                                    <a:pt x="610" y="775"/>
                                  </a:lnTo>
                                </a:path>
                              </a:pathLst>
                            </a:custGeom>
                            <a:noFill/>
                            <a:ln w="9000">
                              <a:solidFill>
                                <a:srgbClr val="000000"/>
                              </a:solidFill>
                              <a:round/>
                            </a:ln>
                          </wps:spPr>
                          <wps:style>
                            <a:lnRef idx="0"/>
                            <a:fillRef idx="0"/>
                            <a:effectRef idx="0"/>
                            <a:fontRef idx="minor"/>
                          </wps:style>
                          <wps:bodyPr/>
                        </wps:wsp>
                      </wpg:grpSp>
                      <wpg:grpSp>
                        <wpg:cNvGrpSpPr/>
                        <wpg:grpSpPr>
                          <a:xfrm>
                            <a:off x="369000" y="501480"/>
                            <a:ext cx="18360" cy="1440"/>
                          </a:xfrm>
                        </wpg:grpSpPr>
                        <wps:wsp>
                          <wps:cNvSpPr/>
                          <wps:spPr>
                            <a:xfrm>
                              <a:off x="0" y="0"/>
                              <a:ext cx="18360" cy="1440"/>
                            </a:xfrm>
                            <a:custGeom>
                              <a:avLst/>
                              <a:gdLst/>
                              <a:ahLst/>
                              <a:rect l="l" t="t" r="r" b="b"/>
                              <a:pathLst>
                                <a:path w="29" h="0">
                                  <a:moveTo>
                                    <a:pt x="581" y="790"/>
                                  </a:moveTo>
                                  <a:lnTo>
                                    <a:pt x="610" y="790"/>
                                  </a:lnTo>
                                </a:path>
                              </a:pathLst>
                            </a:custGeom>
                            <a:noFill/>
                            <a:ln w="9000">
                              <a:solidFill>
                                <a:srgbClr val="000000"/>
                              </a:solidFill>
                              <a:round/>
                            </a:ln>
                          </wps:spPr>
                          <wps:style>
                            <a:lnRef idx="0"/>
                            <a:fillRef idx="0"/>
                            <a:effectRef idx="0"/>
                            <a:fontRef idx="minor"/>
                          </wps:style>
                          <wps:bodyPr/>
                        </wps:wsp>
                      </wpg:grpSp>
                      <wpg:grpSp>
                        <wpg:cNvGrpSpPr/>
                        <wpg:grpSpPr>
                          <a:xfrm>
                            <a:off x="369000" y="510480"/>
                            <a:ext cx="18360" cy="1440"/>
                          </a:xfrm>
                        </wpg:grpSpPr>
                        <wps:wsp>
                          <wps:cNvSpPr/>
                          <wps:spPr>
                            <a:xfrm>
                              <a:off x="0" y="0"/>
                              <a:ext cx="18360" cy="1440"/>
                            </a:xfrm>
                            <a:custGeom>
                              <a:avLst/>
                              <a:gdLst/>
                              <a:ahLst/>
                              <a:rect l="l" t="t" r="r" b="b"/>
                              <a:pathLst>
                                <a:path w="29" h="0">
                                  <a:moveTo>
                                    <a:pt x="581" y="804"/>
                                  </a:moveTo>
                                  <a:lnTo>
                                    <a:pt x="610" y="804"/>
                                  </a:lnTo>
                                </a:path>
                              </a:pathLst>
                            </a:custGeom>
                            <a:noFill/>
                            <a:ln w="9000">
                              <a:solidFill>
                                <a:srgbClr val="000000"/>
                              </a:solidFill>
                              <a:round/>
                            </a:ln>
                          </wps:spPr>
                          <wps:style>
                            <a:lnRef idx="0"/>
                            <a:fillRef idx="0"/>
                            <a:effectRef idx="0"/>
                            <a:fontRef idx="minor"/>
                          </wps:style>
                          <wps:bodyPr/>
                        </wps:wsp>
                      </wpg:grpSp>
                      <wpg:grpSp>
                        <wpg:cNvGrpSpPr/>
                        <wpg:grpSpPr>
                          <a:xfrm>
                            <a:off x="359280" y="519480"/>
                            <a:ext cx="28080" cy="1800"/>
                          </a:xfrm>
                        </wpg:grpSpPr>
                        <wps:wsp>
                          <wps:cNvSpPr/>
                          <wps:spPr>
                            <a:xfrm>
                              <a:off x="24120" y="0"/>
                              <a:ext cx="3240" cy="720"/>
                            </a:xfrm>
                            <a:custGeom>
                              <a:avLst/>
                              <a:gdLst/>
                              <a:ahLst/>
                              <a:rect l="l" t="t" r="r" b="b"/>
                              <a:pathLst>
                                <a:path w="44" h="0">
                                  <a:moveTo>
                                    <a:pt x="566" y="818"/>
                                  </a:moveTo>
                                  <a:lnTo>
                                    <a:pt x="610" y="81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35" name="" descr=""/>
                            <pic:cNvPicPr/>
                          </pic:nvPicPr>
                          <pic:blipFill>
                            <a:blip r:embed="rId1581"/>
                            <a:stretch/>
                          </pic:blipFill>
                          <pic:spPr>
                            <a:xfrm>
                              <a:off x="0" y="0"/>
                              <a:ext cx="27360" cy="1440"/>
                            </a:xfrm>
                            <a:prstGeom prst="rect">
                              <a:avLst/>
                            </a:prstGeom>
                            <a:ln w="0">
                              <a:noFill/>
                            </a:ln>
                          </pic:spPr>
                        </pic:pic>
                        <pic:pic xmlns:pic="http://schemas.openxmlformats.org/drawingml/2006/picture">
                          <pic:nvPicPr>
                            <pic:cNvPr id="736" name="" descr=""/>
                            <pic:cNvPicPr/>
                          </pic:nvPicPr>
                          <pic:blipFill>
                            <a:blip r:embed="rId1582"/>
                            <a:stretch/>
                          </pic:blipFill>
                          <pic:spPr>
                            <a:xfrm>
                              <a:off x="0" y="1080"/>
                              <a:ext cx="28080" cy="720"/>
                            </a:xfrm>
                            <a:prstGeom prst="rect">
                              <a:avLst/>
                            </a:prstGeom>
                            <a:ln w="0">
                              <a:noFill/>
                            </a:ln>
                          </pic:spPr>
                        </pic:pic>
                        <pic:pic xmlns:pic="http://schemas.openxmlformats.org/drawingml/2006/picture">
                          <pic:nvPicPr>
                            <pic:cNvPr id="737" name="" descr=""/>
                            <pic:cNvPicPr/>
                          </pic:nvPicPr>
                          <pic:blipFill>
                            <a:blip r:embed="rId1583"/>
                            <a:stretch/>
                          </pic:blipFill>
                          <pic:spPr>
                            <a:xfrm>
                              <a:off x="11520" y="1080"/>
                              <a:ext cx="16560" cy="720"/>
                            </a:xfrm>
                            <a:prstGeom prst="rect">
                              <a:avLst/>
                            </a:prstGeom>
                            <a:ln w="0">
                              <a:noFill/>
                            </a:ln>
                          </pic:spPr>
                        </pic:pic>
                        <pic:pic xmlns:pic="http://schemas.openxmlformats.org/drawingml/2006/picture">
                          <pic:nvPicPr>
                            <pic:cNvPr id="738" name="" descr=""/>
                            <pic:cNvPicPr/>
                          </pic:nvPicPr>
                          <pic:blipFill>
                            <a:blip r:embed="rId1584"/>
                            <a:stretch/>
                          </pic:blipFill>
                          <pic:spPr>
                            <a:xfrm>
                              <a:off x="10440" y="1080"/>
                              <a:ext cx="17280" cy="720"/>
                            </a:xfrm>
                            <a:prstGeom prst="rect">
                              <a:avLst/>
                            </a:prstGeom>
                            <a:ln w="0">
                              <a:noFill/>
                            </a:ln>
                          </pic:spPr>
                        </pic:pic>
                        <pic:pic xmlns:pic="http://schemas.openxmlformats.org/drawingml/2006/picture">
                          <pic:nvPicPr>
                            <pic:cNvPr id="739" name="" descr=""/>
                            <pic:cNvPicPr/>
                          </pic:nvPicPr>
                          <pic:blipFill>
                            <a:blip r:embed="rId1585"/>
                            <a:stretch/>
                          </pic:blipFill>
                          <pic:spPr>
                            <a:xfrm>
                              <a:off x="13320" y="1080"/>
                              <a:ext cx="14040" cy="720"/>
                            </a:xfrm>
                            <a:prstGeom prst="rect">
                              <a:avLst/>
                            </a:prstGeom>
                            <a:ln w="0">
                              <a:noFill/>
                            </a:ln>
                          </pic:spPr>
                        </pic:pic>
                      </wpg:grpSp>
                      <wpg:grpSp>
                        <wpg:cNvGrpSpPr/>
                        <wpg:grpSpPr>
                          <a:xfrm>
                            <a:off x="359280" y="793800"/>
                            <a:ext cx="28080" cy="1800"/>
                          </a:xfrm>
                        </wpg:grpSpPr>
                        <wps:wsp>
                          <wps:cNvSpPr/>
                          <wps:spPr>
                            <a:xfrm>
                              <a:off x="4680" y="1080"/>
                              <a:ext cx="720" cy="720"/>
                            </a:xfrm>
                            <a:custGeom>
                              <a:avLst/>
                              <a:gdLst/>
                              <a:ahLst/>
                              <a:rect l="l" t="t" r="r" b="b"/>
                              <a:pathLst>
                                <a:path w="44" h="0">
                                  <a:moveTo>
                                    <a:pt x="566" y="1250"/>
                                  </a:moveTo>
                                  <a:lnTo>
                                    <a:pt x="610" y="125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40" name="" descr=""/>
                            <pic:cNvPicPr/>
                          </pic:nvPicPr>
                          <pic:blipFill>
                            <a:blip r:embed="rId1586"/>
                            <a:stretch/>
                          </pic:blipFill>
                          <pic:spPr>
                            <a:xfrm>
                              <a:off x="2160" y="1080"/>
                              <a:ext cx="2520" cy="720"/>
                            </a:xfrm>
                            <a:prstGeom prst="rect">
                              <a:avLst/>
                            </a:prstGeom>
                            <a:ln w="0">
                              <a:noFill/>
                            </a:ln>
                          </pic:spPr>
                        </pic:pic>
                        <wps:wsp>
                          <wps:cNvSpPr txBox="1"/>
                          <wps:spPr>
                            <a:xfrm>
                              <a:off x="0" y="0"/>
                              <a:ext cx="28080" cy="1440"/>
                            </a:xfrm>
                            <a:prstGeom prst="rect">
                              <a:avLst/>
                            </a:prstGeom>
                            <a:solidFill>
                              <a:srgbClr val="d8d8d8"/>
                            </a:solidFill>
                            <a:ln w="0">
                              <a:noFill/>
                            </a:ln>
                          </wps:spPr>
                          <wps:txbx>
                            <w:txbxContent>
                              <w:p>
                                <w:pPr>
                                  <w:overflowPunct w:val="false"/>
                                  <w:bidi w:val="0"/>
                                  <w:ind w:left="379" w:hanging="0"/>
                                  <w:rPr/>
                                </w:pPr>
                                <w:r>
                                  <w:rPr>
                                    <w:kern w:val="2"/>
                                    <w:sz w:val="24"/>
                                    <w:szCs w:val="22"/>
                                    <w:rFonts w:ascii="Times New Roman" w:hAnsi="Times New Roman" w:eastAsia="Times New Roman" w:cs="Times New Roman"/>
                                    <w:color w:val="auto"/>
                                    <w:lang w:val="ru-RU" w:bidi="ar-SA"/>
                                  </w:rPr>
                                  <w:br/>
                                  <w:t>- количество рулонов</w:t>
                                </w:r>
                                <w:r>
                                  <w:rPr>
                                    <w:kern w:val="2"/>
                                    <w:sz w:val="24"/>
                                    <w:szCs w:val="22"/>
                                    <w:spacing w:val="-4"/>
                                    <w:rFonts w:ascii="Times New Roman" w:hAnsi="Times New Roman" w:eastAsia="Times New Roman" w:cs="Times New Roman"/>
                                    <w:color w:val="auto"/>
                                    <w:lang w:val="ru-RU" w:bidi="ar-SA"/>
                                  </w:rPr>
                                  <w:t xml:space="preserve"> </w:t>
                                </w:r>
                              </w:p>
                              <w:p>
                                <w:pPr>
                                  <w:overflowPunct w:val="false"/>
                                  <w:bidi w:val="0"/>
                                  <w:spacing w:before="149" w:after="0"/>
                                  <w:ind w:left="379" w:hanging="0"/>
                                  <w:rPr/>
                                </w:pPr>
                                <w:r>
                                  <w:rPr>
                                    <w:kern w:val="2"/>
                                    <w:sz w:val="20"/>
                                    <w:szCs w:val="22"/>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время работы</w:t>
                                </w:r>
                                <w:r>
                                  <w:rPr>
                                    <w:kern w:val="2"/>
                                    <w:szCs w:val="22"/>
                                    <w:sz w:val="24"/>
                                    <w:spacing w:val="-2"/>
                                    <w:rFonts w:ascii="Times New Roman" w:hAnsi="Times New Roman" w:eastAsia="Times New Roman" w:cs="Times New Roman"/>
                                    <w:color w:val="auto"/>
                                    <w:lang w:val="ru-RU" w:bidi="ar-SA"/>
                                  </w:rPr>
                                  <w:t xml:space="preserve"> </w:t>
                                </w:r>
                              </w:p>
                              <w:p>
                                <w:pPr>
                                  <w:overflowPunct w:val="false"/>
                                  <w:bidi w:val="0"/>
                                  <w:spacing w:before="151" w:after="0"/>
                                  <w:ind w:left="379" w:hanging="0"/>
                                  <w:rPr/>
                                </w:pPr>
                                <w:r>
                                  <w:rPr>
                                    <w:kern w:val="2"/>
                                    <w:sz w:val="24"/>
                                    <w:szCs w:val="22"/>
                                    <w:rFonts w:ascii="Times New Roman" w:hAnsi="Times New Roman" w:eastAsia="Times New Roman" w:cs="Times New Roman"/>
                                    <w:color w:val="auto"/>
                                    <w:lang w:val="ru-RU" w:bidi="ar-SA"/>
                                  </w:rPr>
                                  <w:b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изводительность</w:t>
                                </w:r>
                              </w:p>
                            </w:txbxContent>
                          </wps:txbx>
                          <wps:bodyPr wrap="square" lIns="0" rIns="0" tIns="0" bIns="0" anchor="t">
                            <a:noAutofit/>
                          </wps:bodyPr>
                        </wps:wsp>
                      </wpg:grpSp>
                    </wpg:wgp>
                  </a:graphicData>
                </a:graphic>
              </wp:inline>
            </w:drawing>
          </mc:Choice>
          <mc:Fallback>
            <w:pict>
              <v:group id="shape_0" style="position:absolute;margin-left:0pt;margin-top:0pt;width:172.1pt;height:80.3pt" coordorigin="0,0" coordsize="3442,1606">
                <v:group id="shape_0" style="position:absolute;left:0;top:0;width:3401;height:1565">
                  <v:shape id="shape_0" coordsize="3401,1565" path="m3139,0l259,0l250,0l189,10l133,32l79,73l37,126l10,189l0,250l0,259l0,1303l7,1365l28,1422l67,1479l118,1523l180,1553l241,1564l259,1565l3139,1565l3201,1557l3258,1536l3315,1497l3359,1445l3386,1391l3399,1330l3401,1303l3401,259l3393,197l3372,140l3333,85l3281,41l3227,15l3166,1l3139,0xe" fillcolor="#e8e8e8" stroked="f" o:allowincell="f" style="position:absolute;left:0;top:0;width:3400;height:1564;mso-wrap-style:none;v-text-anchor:middle;mso-position-horizontal-relative:char">
                    <v:fill o:detectmouseclick="t" type="solid" color2="#171717"/>
                    <v:stroke color="#3465a4" joinstyle="round" endcap="flat"/>
                    <w10:wrap type="none"/>
                  </v:shape>
                </v:group>
                <v:group id="shape_0" style="position:absolute;left:38;top:38;width:3404;height:1568">
                  <v:shape id="shape_0" coordorigin="38,38" coordsize="3404,1568" path="m3180,38l300,38l291,39l229,48l173,71l118,112l76,166l51,221l39,282l38,300l38,1344l46,1406l67,1463l106,1520l158,1564l213,1591l273,1604l300,1606l3180,1606l3242,1598l3299,1577l3356,1538l3400,1486l3427,1431l3440,1371l3442,1344l3442,300l3434,238l3413,181l3374,124l3322,80l3267,53l3207,40l3180,38xe" fillcolor="#818181" stroked="f" o:allowincell="f" style="position:absolute;left:38;top:38;width:3403;height:1567;mso-wrap-style:none;v-text-anchor:middle;mso-position-horizontal-relative:char">
                    <v:fill o:detectmouseclick="t" type="solid" color2="#7e7e7e"/>
                    <v:stroke color="#3465a4" joinstyle="round" endcap="flat"/>
                    <w10:wrap type="none"/>
                  </v:shape>
                </v:group>
                <v:group id="shape_0" style="position:absolute;left:19;top:19;width:3401;height:1565">
                  <v:shape id="shape_0" coordorigin="19,19" coordsize="3401,1565" path="m3161,19l281,19l272,19l210,29l154,52l99,93l56,147l31,202l20,263l19,281l19,1325l27,1387l48,1444l87,1499l139,1543l193,1569l254,1583l281,1584l3161,1584l3223,1577l3280,1556l3335,1517l3379,1466l3408,1404l3419,1343l3420,1325l3420,281l3413,219l3392,162l3353,105l3302,61l3240,31l3179,20l3161,19xe" fillcolor="#d8d8d8" stroked="f" o:allowincell="f" style="position:absolute;left:19;top:19;width:3400;height:1564;mso-wrap-style:none;v-text-anchor:middle;mso-position-horizontal-relative:char">
                    <v:fill o:detectmouseclick="t" type="solid" color2="#272727"/>
                    <v:stroke color="#3465a4" joinstyle="round" endcap="flat"/>
                    <w10:wrap type="none"/>
                  </v:shape>
                  <v:shape id="shape_0" stroked="f" o:allowincell="f" style="position:absolute;left:235;top:163;width:359;height:143;mso-wrap-style:none;v-text-anchor:middle;mso-position-horizontal-relative:char" type="_x0000_t75">
                    <v:imagedata r:id="rId1587" o:detectmouseclick="t"/>
                    <v:stroke color="#3465a4" joinstyle="round" endcap="flat"/>
                    <w10:wrap type="none"/>
                  </v:shape>
                  <v:shape id="shape_0" stroked="f" o:allowincell="f" style="position:absolute;left:235;top:293;width:381;height:28;mso-wrap-style:none;v-text-anchor:middle;mso-position-horizontal-relative:char" type="_x0000_t75">
                    <v:imagedata r:id="rId1588" o:detectmouseclick="t"/>
                    <v:stroke color="#3465a4" joinstyle="round" endcap="flat"/>
                    <w10:wrap type="none"/>
                  </v:shape>
                  <v:shape id="shape_0" stroked="f" o:allowincell="f" style="position:absolute;left:437;top:307;width:179;height:28;mso-wrap-style:none;v-text-anchor:middle;mso-position-horizontal-relative:char" type="_x0000_t75">
                    <v:imagedata r:id="rId1589" o:detectmouseclick="t"/>
                    <v:stroke color="#3465a4" joinstyle="round" endcap="flat"/>
                    <w10:wrap type="none"/>
                  </v:shape>
                  <v:shape id="shape_0" stroked="f" o:allowincell="f" style="position:absolute;left:235;top:322;width:381;height:28;mso-wrap-style:none;v-text-anchor:middle;mso-position-horizontal-relative:char" type="_x0000_t75">
                    <v:imagedata r:id="rId1590" o:detectmouseclick="t"/>
                    <v:stroke color="#3465a4" joinstyle="round" endcap="flat"/>
                    <w10:wrap type="none"/>
                  </v:shape>
                  <v:shape id="shape_0" stroked="f" o:allowincell="f" style="position:absolute;left:235;top:336;width:381;height:28;mso-wrap-style:none;v-text-anchor:middle;mso-position-horizontal-relative:char" type="_x0000_t75">
                    <v:imagedata r:id="rId1591" o:detectmouseclick="t"/>
                    <v:stroke color="#3465a4" joinstyle="round" endcap="flat"/>
                    <w10:wrap type="none"/>
                  </v:shape>
                  <v:shape id="shape_0" stroked="f" o:allowincell="f" style="position:absolute;left:466;top:350;width:150;height:28;mso-wrap-style:none;v-text-anchor:middle;mso-position-horizontal-relative:char" type="_x0000_t75">
                    <v:imagedata r:id="rId1592" o:detectmouseclick="t"/>
                    <v:stroke color="#3465a4" joinstyle="round" endcap="flat"/>
                    <w10:wrap type="none"/>
                  </v:shape>
                  <v:shape id="shape_0" stroked="f" o:allowincell="f" style="position:absolute;left:235;top:365;width:381;height:28;mso-wrap-style:none;v-text-anchor:middle;mso-position-horizontal-relative:char" type="_x0000_t75">
                    <v:imagedata r:id="rId1593" o:detectmouseclick="t"/>
                    <v:stroke color="#3465a4" joinstyle="round" endcap="flat"/>
                    <w10:wrap type="none"/>
                  </v:shape>
                </v:group>
                <v:group id="shape_0" style="position:absolute;left:581;top:386;width:29;height:2">
                  <v:shape id="shape_0" coordorigin="581,386" coordsize="29,0" path="m581,386l610,386e" stroked="t" o:allowincell="f" style="position:absolute;left:608;top:386;width:1;height:0;mso-wrap-style:none;v-text-anchor:middle;mso-position-horizontal-relative:char">
                    <v:fill o:detectmouseclick="t" on="false"/>
                    <v:stroke color="black" weight="9000" joinstyle="round" endcap="flat"/>
                    <w10:wrap type="none"/>
                  </v:shape>
                  <v:shape id="shape_0" stroked="f" o:allowincell="f" style="position:absolute;left:581;top:386;width:28;height:1;mso-wrap-style:none;v-text-anchor:middle;mso-position-horizontal-relative:char" type="_x0000_t75">
                    <v:imagedata r:id="rId1594" o:detectmouseclick="t"/>
                    <v:stroke color="#3465a4" joinstyle="round" endcap="flat"/>
                    <w10:wrap type="none"/>
                  </v:shape>
                </v:group>
                <v:group id="shape_0" style="position:absolute;left:581;top:732;width:29;height:2">
                  <v:shape id="shape_0" coordorigin="581,732" coordsize="29,0" path="m581,732l610,732e" stroked="t" o:allowincell="f" style="position:absolute;left:581;top:732;width:28;height:1;mso-wrap-style:none;v-text-anchor:middle;mso-position-horizontal-relative:char">
                    <v:fill o:detectmouseclick="t" on="false"/>
                    <v:stroke color="black" weight="9000" joinstyle="round" endcap="flat"/>
                    <w10:wrap type="none"/>
                  </v:shape>
                </v:group>
                <v:group id="shape_0" style="position:absolute;left:581;top:746;width:29;height:2">
                  <v:shape id="shape_0" coordorigin="581,746" coordsize="29,0" path="m581,746l610,746e" stroked="t" o:allowincell="f" style="position:absolute;left:581;top:746;width:28;height:1;mso-wrap-style:none;v-text-anchor:middle;mso-position-horizontal-relative:char">
                    <v:fill o:detectmouseclick="t" on="false"/>
                    <v:stroke color="black" weight="9000" joinstyle="round" endcap="flat"/>
                    <w10:wrap type="none"/>
                  </v:shape>
                </v:group>
                <v:group id="shape_0" style="position:absolute;left:581;top:761;width:29;height:2">
                  <v:shape id="shape_0" coordorigin="581,761" coordsize="29,0" path="m581,761l610,761e" stroked="t" o:allowincell="f" style="position:absolute;left:581;top:761;width:28;height:1;mso-wrap-style:none;v-text-anchor:middle;mso-position-horizontal-relative:char">
                    <v:fill o:detectmouseclick="t" on="false"/>
                    <v:stroke color="black" weight="9000" joinstyle="round" endcap="flat"/>
                    <w10:wrap type="none"/>
                  </v:shape>
                </v:group>
                <v:group id="shape_0" style="position:absolute;left:581;top:775;width:29;height:2">
                  <v:shape id="shape_0" coordorigin="581,775" coordsize="29,0" path="m581,775l610,775e" stroked="t" o:allowincell="f" style="position:absolute;left:581;top:775;width:28;height:1;mso-wrap-style:none;v-text-anchor:middle;mso-position-horizontal-relative:char">
                    <v:fill o:detectmouseclick="t" on="false"/>
                    <v:stroke color="black" weight="9000" joinstyle="round" endcap="flat"/>
                    <w10:wrap type="none"/>
                  </v:shape>
                </v:group>
                <v:group id="shape_0" style="position:absolute;left:581;top:790;width:29;height:2">
                  <v:shape id="shape_0" coordorigin="581,790" coordsize="29,0" path="m581,790l610,790e" stroked="t" o:allowincell="f" style="position:absolute;left:581;top:790;width:28;height:1;mso-wrap-style:none;v-text-anchor:middle;mso-position-horizontal-relative:char">
                    <v:fill o:detectmouseclick="t" on="false"/>
                    <v:stroke color="black" weight="9000" joinstyle="round" endcap="flat"/>
                    <w10:wrap type="none"/>
                  </v:shape>
                </v:group>
                <v:group id="shape_0" style="position:absolute;left:581;top:804;width:29;height:2">
                  <v:shape id="shape_0" coordorigin="581,804" coordsize="29,0" path="m581,804l610,804e" stroked="t" o:allowincell="f" style="position:absolute;left:581;top:804;width:28;height:1;mso-wrap-style:none;v-text-anchor:middle;mso-position-horizontal-relative:char">
                    <v:fill o:detectmouseclick="t" on="false"/>
                    <v:stroke color="black" weight="9000" joinstyle="round" endcap="flat"/>
                    <w10:wrap type="none"/>
                  </v:shape>
                </v:group>
                <v:group id="shape_0" style="position:absolute;left:566;top:818;width:44;height:3">
                  <v:shape id="shape_0" coordorigin="566,818" coordsize="44,0" path="m566,818l610,818e" stroked="t" o:allowincell="f" style="position:absolute;left:604;top:818;width:4;height:0;mso-wrap-style:none;v-text-anchor:middle;mso-position-horizontal-relative:char">
                    <v:fill o:detectmouseclick="t" on="false"/>
                    <v:stroke color="black" weight="9000" joinstyle="round" endcap="flat"/>
                    <w10:wrap type="none"/>
                  </v:shape>
                  <v:shape id="shape_0" stroked="f" o:allowincell="f" style="position:absolute;left:566;top:818;width:42;height:1;mso-wrap-style:none;v-text-anchor:middle;mso-position-horizontal-relative:char" type="_x0000_t75">
                    <v:imagedata r:id="rId1595" o:detectmouseclick="t"/>
                    <v:stroke color="#3465a4" joinstyle="round" endcap="flat"/>
                    <w10:wrap type="none"/>
                  </v:shape>
                  <v:shape id="shape_0" stroked="f" o:allowincell="f" style="position:absolute;left:566;top:820;width:43;height:0;mso-wrap-style:none;v-text-anchor:middle;mso-position-horizontal-relative:char" type="_x0000_t75">
                    <v:imagedata r:id="rId1596" o:detectmouseclick="t"/>
                    <v:stroke color="#3465a4" joinstyle="round" endcap="flat"/>
                    <w10:wrap type="none"/>
                  </v:shape>
                  <v:shape id="shape_0" stroked="f" o:allowincell="f" style="position:absolute;left:584;top:820;width:25;height:0;mso-wrap-style:none;v-text-anchor:middle;mso-position-horizontal-relative:char" type="_x0000_t75">
                    <v:imagedata r:id="rId1597" o:detectmouseclick="t"/>
                    <v:stroke color="#3465a4" joinstyle="round" endcap="flat"/>
                    <w10:wrap type="none"/>
                  </v:shape>
                  <v:shape id="shape_0" stroked="f" o:allowincell="f" style="position:absolute;left:582;top:820;width:26;height:0;mso-wrap-style:none;v-text-anchor:middle;mso-position-horizontal-relative:char" type="_x0000_t75">
                    <v:imagedata r:id="rId1598" o:detectmouseclick="t"/>
                    <v:stroke color="#3465a4" joinstyle="round" endcap="flat"/>
                    <w10:wrap type="none"/>
                  </v:shape>
                  <v:shape id="shape_0" stroked="f" o:allowincell="f" style="position:absolute;left:587;top:820;width:21;height:0;mso-wrap-style:none;v-text-anchor:middle;mso-position-horizontal-relative:char" type="_x0000_t75">
                    <v:imagedata r:id="rId1599" o:detectmouseclick="t"/>
                    <v:stroke color="#3465a4" joinstyle="round" endcap="flat"/>
                    <w10:wrap type="none"/>
                  </v:shape>
                </v:group>
                <v:group id="shape_0" style="position:absolute;left:566;top:1250;width:44;height:3">
                  <v:shape id="shape_0" coordorigin="566,1250" coordsize="44,0" path="m566,1250l610,1250e" stroked="t" o:allowincell="f" style="position:absolute;left:573;top:1252;width:0;height:0;mso-wrap-style:none;v-text-anchor:middle;mso-position-horizontal-relative:char">
                    <v:fill o:detectmouseclick="t" on="false"/>
                    <v:stroke color="black" weight="9000" joinstyle="round" endcap="flat"/>
                    <w10:wrap type="none"/>
                  </v:shape>
                  <v:shape id="shape_0" stroked="f" o:allowincell="f" style="position:absolute;left:569;top:1252;width:3;height:0;mso-wrap-style:none;v-text-anchor:middle;mso-position-horizontal-relative:char" type="_x0000_t75">
                    <v:imagedata r:id="rId1600" o:detectmouseclick="t"/>
                    <v:stroke color="#3465a4" joinstyle="round" endcap="flat"/>
                    <w10:wrap type="none"/>
                  </v:shape>
                  <v:shape id="shape_0" fillcolor="#d8d8d8" stroked="f" o:allowincell="f" style="position:absolute;left:566;top:1250;width:43;height:1;mso-wrap-style:square;v-text-anchor:top;mso-position-horizontal-relative:char" type="_x0000_t202">
                    <v:textbox>
                      <w:txbxContent>
                        <w:p>
                          <w:pPr>
                            <w:overflowPunct w:val="false"/>
                            <w:bidi w:val="0"/>
                            <w:ind w:left="379" w:hanging="0"/>
                            <w:rPr/>
                          </w:pPr>
                          <w:r>
                            <w:rPr>
                              <w:kern w:val="2"/>
                              <w:sz w:val="24"/>
                              <w:szCs w:val="22"/>
                              <w:rFonts w:ascii="Times New Roman" w:hAnsi="Times New Roman" w:eastAsia="Times New Roman" w:cs="Times New Roman"/>
                              <w:color w:val="auto"/>
                              <w:lang w:val="ru-RU" w:bidi="ar-SA"/>
                            </w:rPr>
                            <w:br/>
                            <w:t>- количество рулонов</w:t>
                          </w:r>
                          <w:r>
                            <w:rPr>
                              <w:kern w:val="2"/>
                              <w:sz w:val="24"/>
                              <w:szCs w:val="22"/>
                              <w:spacing w:val="-4"/>
                              <w:rFonts w:ascii="Times New Roman" w:hAnsi="Times New Roman" w:eastAsia="Times New Roman" w:cs="Times New Roman"/>
                              <w:color w:val="auto"/>
                              <w:lang w:val="ru-RU" w:bidi="ar-SA"/>
                            </w:rPr>
                            <w:t xml:space="preserve"> </w:t>
                          </w:r>
                        </w:p>
                        <w:p>
                          <w:pPr>
                            <w:overflowPunct w:val="false"/>
                            <w:bidi w:val="0"/>
                            <w:spacing w:before="149" w:after="0"/>
                            <w:ind w:left="379" w:hanging="0"/>
                            <w:rPr/>
                          </w:pPr>
                          <w:r>
                            <w:rPr>
                              <w:kern w:val="2"/>
                              <w:sz w:val="20"/>
                              <w:szCs w:val="22"/>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время работы</w:t>
                          </w:r>
                          <w:r>
                            <w:rPr>
                              <w:kern w:val="2"/>
                              <w:szCs w:val="22"/>
                              <w:sz w:val="24"/>
                              <w:spacing w:val="-2"/>
                              <w:rFonts w:ascii="Times New Roman" w:hAnsi="Times New Roman" w:eastAsia="Times New Roman" w:cs="Times New Roman"/>
                              <w:color w:val="auto"/>
                              <w:lang w:val="ru-RU" w:bidi="ar-SA"/>
                            </w:rPr>
                            <w:t xml:space="preserve"> </w:t>
                          </w:r>
                        </w:p>
                        <w:p>
                          <w:pPr>
                            <w:overflowPunct w:val="false"/>
                            <w:bidi w:val="0"/>
                            <w:spacing w:before="151" w:after="0"/>
                            <w:ind w:left="379" w:hanging="0"/>
                            <w:rPr/>
                          </w:pPr>
                          <w:r>
                            <w:rPr>
                              <w:kern w:val="2"/>
                              <w:sz w:val="24"/>
                              <w:szCs w:val="22"/>
                              <w:rFonts w:ascii="Times New Roman" w:hAnsi="Times New Roman" w:eastAsia="Times New Roman" w:cs="Times New Roman"/>
                              <w:color w:val="auto"/>
                              <w:lang w:val="ru-RU" w:bidi="ar-SA"/>
                            </w:rPr>
                            <w:b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изводительность</w:t>
                          </w:r>
                        </w:p>
                      </w:txbxContent>
                    </v:textbox>
                    <v:fill o:detectmouseclick="t" type="solid" color2="#272727"/>
                    <v:stroke color="#3465a4" joinstyle="round" endcap="flat"/>
                    <w10:wrap type="none"/>
                  </v:shape>
                </v:group>
              </v:group>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69" w:after="0"/>
        <w:ind w:left="118" w:right="102" w:hanging="0"/>
        <w:jc w:val="both"/>
        <w:rPr/>
      </w:pPr>
      <w:r>
        <w:rPr/>
        <w:t xml:space="preserve">Данные сезона можно сбросить, нажимая на кнопку </w:t>
      </w:r>
      <w:r>
        <w:rPr/>
        <w:drawing>
          <wp:inline distT="0" distB="0" distL="0" distR="0">
            <wp:extent cx="190500" cy="200025"/>
            <wp:effectExtent l="0" t="0" r="0" b="0"/>
            <wp:docPr id="185"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az 50" descr=""/>
                    <pic:cNvPicPr>
                      <a:picLocks noChangeAspect="1" noChangeArrowheads="1"/>
                    </pic:cNvPicPr>
                  </pic:nvPicPr>
                  <pic:blipFill>
                    <a:blip r:embed="rId1601"/>
                    <a:srcRect l="-80" t="-76" r="-80" b="-76"/>
                    <a:stretch>
                      <a:fillRect/>
                    </a:stretch>
                  </pic:blipFill>
                  <pic:spPr bwMode="auto">
                    <a:xfrm>
                      <a:off x="0" y="0"/>
                      <a:ext cx="190500" cy="200025"/>
                    </a:xfrm>
                    <a:prstGeom prst="rect">
                      <a:avLst/>
                    </a:prstGeom>
                  </pic:spPr>
                </pic:pic>
              </a:graphicData>
            </a:graphic>
          </wp:inline>
        </w:drawing>
      </w:r>
      <w:r>
        <w:rPr/>
        <w:t xml:space="preserve">, a затем подтвердить (согласно процедуре </w:t>
      </w:r>
      <w:r>
        <w:rPr>
          <w:b/>
          <w:i/>
        </w:rPr>
        <w:t>подтверждения,</w:t>
      </w:r>
      <w:r>
        <w:rPr/>
        <w:t xml:space="preserve">описанной на странице </w:t>
      </w:r>
      <w:r>
        <w:rPr>
          <w:b/>
          <w:i/>
        </w:rPr>
        <w:t>17</w:t>
      </w:r>
      <w:r>
        <w:rPr/>
        <w:t>). Количество спрессованных рулонов и время работы будут установлены на</w:t>
      </w:r>
      <w:r>
        <w:rPr>
          <w:spacing w:val="-6"/>
        </w:rPr>
        <w:t xml:space="preserve"> </w:t>
      </w:r>
      <w:r>
        <w:rPr/>
        <w:t>ноль.</w:t>
      </w:r>
    </w:p>
    <w:p>
      <w:pPr>
        <w:pStyle w:val="Normal"/>
        <w:jc w:val="both"/>
        <w:rPr/>
      </w:pPr>
      <w:r>
        <w:rPr/>
      </w:r>
    </w:p>
    <w:p>
      <w:pPr>
        <w:pStyle w:val="Heading2"/>
        <w:spacing w:lineRule="exact" w:line="296" w:before="47" w:after="0"/>
        <w:ind w:left="111" w:hanging="0"/>
        <w:rPr>
          <w:b w:val="false"/>
          <w:b w:val="false"/>
          <w:bCs w:val="false"/>
          <w:u w:val="none"/>
        </w:rPr>
      </w:pPr>
      <w:bookmarkStart w:id="31" w:name="_TOC_250002"/>
      <w:r>
        <w:rPr>
          <w:u w:val="thick"/>
        </w:rPr>
        <w:t>Поле от 1 дo</w:t>
      </w:r>
      <w:r>
        <w:rPr>
          <w:spacing w:val="-4"/>
          <w:u w:val="thick"/>
        </w:rPr>
        <w:t xml:space="preserve"> </w:t>
      </w:r>
      <w:r>
        <w:rPr>
          <w:u w:val="thick"/>
        </w:rPr>
        <w:t>5</w:t>
      </w:r>
      <w:bookmarkEnd w:id="31"/>
    </w:p>
    <w:p>
      <w:pPr>
        <w:pStyle w:val="TextBody"/>
        <w:ind w:left="112" w:hanging="0"/>
        <w:rPr/>
      </w:pPr>
      <w:r>
        <w:rPr/>
        <w:t xml:space="preserve">На экранах Поле 1, 2, 3, 4, 5 отображаются статистика, соответствующая данным, собранным во время работы машины на соответствующих полях </w:t>
      </w:r>
      <w:r>
        <w:rPr>
          <w:spacing w:val="-13"/>
        </w:rPr>
        <w:t xml:space="preserve"> </w:t>
      </w:r>
      <w:r>
        <w:rPr/>
        <w:t>(счетчиках).</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Normal"/>
        <w:ind w:left="111" w:hanging="0"/>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6</w:t>
      </w:r>
    </w:p>
    <w:p>
      <w:pPr>
        <w:pStyle w:val="Normal"/>
        <w:tabs>
          <w:tab w:val="clear" w:pos="720"/>
          <w:tab w:val="left" w:pos="6304" w:leader="none"/>
        </w:tabs>
        <w:ind w:left="103"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86">
                <wp:simplePos x="0" y="0"/>
                <wp:positionH relativeFrom="column">
                  <wp:posOffset>3959860</wp:posOffset>
                </wp:positionH>
                <wp:positionV relativeFrom="paragraph">
                  <wp:posOffset>60325</wp:posOffset>
                </wp:positionV>
                <wp:extent cx="2336165" cy="1170305"/>
                <wp:effectExtent l="635" t="635" r="0" b="0"/>
                <wp:wrapNone/>
                <wp:docPr id="186" name=""/>
                <a:graphic xmlns:a="http://schemas.openxmlformats.org/drawingml/2006/main">
                  <a:graphicData uri="http://schemas.microsoft.com/office/word/2010/wordprocessingShape">
                    <wps:wsp>
                      <wps:cNvSpPr/>
                      <wps:spPr>
                        <a:xfrm>
                          <a:off x="0" y="0"/>
                          <a:ext cx="2336040" cy="11703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11.8pt;margin-top:4.75pt;width:183.9pt;height:92.1pt;mso-wrap-style:none;v-text-anchor:middle">
                <v:fill o:detectmouseclick="t" type="solid" color2="#272727"/>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36">
                <wp:simplePos x="0" y="0"/>
                <wp:positionH relativeFrom="column">
                  <wp:posOffset>4056380</wp:posOffset>
                </wp:positionH>
                <wp:positionV relativeFrom="paragraph">
                  <wp:posOffset>142240</wp:posOffset>
                </wp:positionV>
                <wp:extent cx="2185670" cy="1019810"/>
                <wp:effectExtent l="1270" t="635" r="0" b="10242550"/>
                <wp:wrapNone/>
                <wp:docPr id="187" name=""/>
                <a:graphic xmlns:a="http://schemas.openxmlformats.org/drawingml/2006/main">
                  <a:graphicData uri="http://schemas.microsoft.com/office/word/2010/wordprocessingGroup">
                    <wpg:wgp>
                      <wpg:cNvGrpSpPr/>
                      <wpg:grpSpPr>
                        <a:xfrm>
                          <a:off x="0" y="0"/>
                          <a:ext cx="2185560" cy="1019880"/>
                          <a:chOff x="0" y="0"/>
                          <a:chExt cx="2185560" cy="1019880"/>
                        </a:xfrm>
                      </wpg:grpSpPr>
                      <wpg:grpSp>
                        <wpg:cNvGrpSpPr/>
                        <wpg:grpSpPr>
                          <a:xfrm>
                            <a:off x="0" y="0"/>
                            <a:ext cx="2159640" cy="993600"/>
                          </a:xfrm>
                        </wpg:grpSpPr>
                        <wps:wsp>
                          <wps:cNvSpPr/>
                          <wps:spPr>
                            <a:xfrm>
                              <a:off x="0" y="0"/>
                              <a:ext cx="2159640" cy="993600"/>
                            </a:xfrm>
                            <a:custGeom>
                              <a:avLst/>
                              <a:gdLst/>
                              <a:ahLst/>
                              <a:rect l="l" t="t" r="r" b="b"/>
                              <a:pathLst>
                                <a:path w="3401" h="1565">
                                  <a:moveTo>
                                    <a:pt x="3139" y="0"/>
                                  </a:moveTo>
                                  <a:lnTo>
                                    <a:pt x="259" y="0"/>
                                  </a:lnTo>
                                  <a:lnTo>
                                    <a:pt x="250" y="0"/>
                                  </a:lnTo>
                                  <a:lnTo>
                                    <a:pt x="189" y="10"/>
                                  </a:lnTo>
                                  <a:lnTo>
                                    <a:pt x="133" y="32"/>
                                  </a:lnTo>
                                  <a:lnTo>
                                    <a:pt x="79" y="73"/>
                                  </a:lnTo>
                                  <a:lnTo>
                                    <a:pt x="37" y="126"/>
                                  </a:lnTo>
                                  <a:lnTo>
                                    <a:pt x="10" y="189"/>
                                  </a:lnTo>
                                  <a:lnTo>
                                    <a:pt x="0" y="250"/>
                                  </a:lnTo>
                                  <a:lnTo>
                                    <a:pt x="0" y="259"/>
                                  </a:lnTo>
                                  <a:lnTo>
                                    <a:pt x="0" y="1303"/>
                                  </a:lnTo>
                                  <a:lnTo>
                                    <a:pt x="7" y="1365"/>
                                  </a:lnTo>
                                  <a:lnTo>
                                    <a:pt x="28" y="1422"/>
                                  </a:lnTo>
                                  <a:lnTo>
                                    <a:pt x="67" y="1479"/>
                                  </a:lnTo>
                                  <a:lnTo>
                                    <a:pt x="118" y="1523"/>
                                  </a:lnTo>
                                  <a:lnTo>
                                    <a:pt x="180" y="1553"/>
                                  </a:lnTo>
                                  <a:lnTo>
                                    <a:pt x="241" y="1564"/>
                                  </a:lnTo>
                                  <a:lnTo>
                                    <a:pt x="259" y="1565"/>
                                  </a:lnTo>
                                  <a:lnTo>
                                    <a:pt x="3139" y="1565"/>
                                  </a:lnTo>
                                  <a:lnTo>
                                    <a:pt x="3201" y="1557"/>
                                  </a:lnTo>
                                  <a:lnTo>
                                    <a:pt x="3258" y="1536"/>
                                  </a:lnTo>
                                  <a:lnTo>
                                    <a:pt x="3315" y="1497"/>
                                  </a:lnTo>
                                  <a:lnTo>
                                    <a:pt x="3359" y="1445"/>
                                  </a:lnTo>
                                  <a:lnTo>
                                    <a:pt x="3386" y="1391"/>
                                  </a:lnTo>
                                  <a:lnTo>
                                    <a:pt x="3399" y="1330"/>
                                  </a:lnTo>
                                  <a:lnTo>
                                    <a:pt x="3401" y="1303"/>
                                  </a:lnTo>
                                  <a:lnTo>
                                    <a:pt x="3401" y="259"/>
                                  </a:lnTo>
                                  <a:lnTo>
                                    <a:pt x="3393" y="197"/>
                                  </a:lnTo>
                                  <a:lnTo>
                                    <a:pt x="3372" y="140"/>
                                  </a:lnTo>
                                  <a:lnTo>
                                    <a:pt x="3333" y="85"/>
                                  </a:lnTo>
                                  <a:lnTo>
                                    <a:pt x="3281" y="41"/>
                                  </a:lnTo>
                                  <a:lnTo>
                                    <a:pt x="3227" y="15"/>
                                  </a:lnTo>
                                  <a:lnTo>
                                    <a:pt x="3166" y="1"/>
                                  </a:lnTo>
                                  <a:lnTo>
                                    <a:pt x="3139" y="0"/>
                                  </a:lnTo>
                                  <a:close/>
                                </a:path>
                              </a:pathLst>
                            </a:custGeom>
                            <a:solidFill>
                              <a:srgbClr val="e8e8e8"/>
                            </a:solidFill>
                            <a:ln w="0">
                              <a:noFill/>
                            </a:ln>
                          </wps:spPr>
                          <wps:style>
                            <a:lnRef idx="0"/>
                            <a:fillRef idx="0"/>
                            <a:effectRef idx="0"/>
                            <a:fontRef idx="minor"/>
                          </wps:style>
                          <wps:bodyPr/>
                        </wps:wsp>
                      </wpg:grpSp>
                      <wpg:grpSp>
                        <wpg:cNvGrpSpPr/>
                        <wpg:grpSpPr>
                          <a:xfrm>
                            <a:off x="24120" y="24120"/>
                            <a:ext cx="2161440" cy="995760"/>
                          </a:xfrm>
                        </wpg:grpSpPr>
                        <wps:wsp>
                          <wps:cNvSpPr/>
                          <wps:spPr>
                            <a:xfrm>
                              <a:off x="0" y="0"/>
                              <a:ext cx="2161440" cy="995760"/>
                            </a:xfrm>
                            <a:custGeom>
                              <a:avLst/>
                              <a:gdLst/>
                              <a:ahLst/>
                              <a:rect l="l" t="t" r="r" b="b"/>
                              <a:pathLst>
                                <a:path w="3404" h="1568">
                                  <a:moveTo>
                                    <a:pt x="3180" y="38"/>
                                  </a:moveTo>
                                  <a:lnTo>
                                    <a:pt x="300" y="38"/>
                                  </a:lnTo>
                                  <a:lnTo>
                                    <a:pt x="291" y="39"/>
                                  </a:lnTo>
                                  <a:lnTo>
                                    <a:pt x="229" y="48"/>
                                  </a:lnTo>
                                  <a:lnTo>
                                    <a:pt x="173" y="71"/>
                                  </a:lnTo>
                                  <a:lnTo>
                                    <a:pt x="118" y="112"/>
                                  </a:lnTo>
                                  <a:lnTo>
                                    <a:pt x="76" y="166"/>
                                  </a:lnTo>
                                  <a:lnTo>
                                    <a:pt x="51" y="221"/>
                                  </a:lnTo>
                                  <a:lnTo>
                                    <a:pt x="39" y="282"/>
                                  </a:lnTo>
                                  <a:lnTo>
                                    <a:pt x="38" y="300"/>
                                  </a:lnTo>
                                  <a:lnTo>
                                    <a:pt x="38" y="1344"/>
                                  </a:lnTo>
                                  <a:lnTo>
                                    <a:pt x="46" y="1406"/>
                                  </a:lnTo>
                                  <a:lnTo>
                                    <a:pt x="67" y="1463"/>
                                  </a:lnTo>
                                  <a:lnTo>
                                    <a:pt x="106" y="1520"/>
                                  </a:lnTo>
                                  <a:lnTo>
                                    <a:pt x="158" y="1564"/>
                                  </a:lnTo>
                                  <a:lnTo>
                                    <a:pt x="213" y="1591"/>
                                  </a:lnTo>
                                  <a:lnTo>
                                    <a:pt x="273" y="1604"/>
                                  </a:lnTo>
                                  <a:lnTo>
                                    <a:pt x="300" y="1606"/>
                                  </a:lnTo>
                                  <a:lnTo>
                                    <a:pt x="3180" y="1606"/>
                                  </a:lnTo>
                                  <a:lnTo>
                                    <a:pt x="3242" y="1598"/>
                                  </a:lnTo>
                                  <a:lnTo>
                                    <a:pt x="3299" y="1577"/>
                                  </a:lnTo>
                                  <a:lnTo>
                                    <a:pt x="3356" y="1538"/>
                                  </a:lnTo>
                                  <a:lnTo>
                                    <a:pt x="3400" y="1486"/>
                                  </a:lnTo>
                                  <a:lnTo>
                                    <a:pt x="3427" y="1431"/>
                                  </a:lnTo>
                                  <a:lnTo>
                                    <a:pt x="3440" y="1371"/>
                                  </a:lnTo>
                                  <a:lnTo>
                                    <a:pt x="3442" y="1344"/>
                                  </a:lnTo>
                                  <a:lnTo>
                                    <a:pt x="3442" y="300"/>
                                  </a:lnTo>
                                  <a:lnTo>
                                    <a:pt x="3434" y="238"/>
                                  </a:lnTo>
                                  <a:lnTo>
                                    <a:pt x="3413" y="181"/>
                                  </a:lnTo>
                                  <a:lnTo>
                                    <a:pt x="3374" y="124"/>
                                  </a:lnTo>
                                  <a:lnTo>
                                    <a:pt x="3322" y="80"/>
                                  </a:lnTo>
                                  <a:lnTo>
                                    <a:pt x="3267" y="53"/>
                                  </a:lnTo>
                                  <a:lnTo>
                                    <a:pt x="3207" y="40"/>
                                  </a:lnTo>
                                  <a:lnTo>
                                    <a:pt x="3180" y="38"/>
                                  </a:lnTo>
                                  <a:close/>
                                </a:path>
                              </a:pathLst>
                            </a:custGeom>
                            <a:solidFill>
                              <a:srgbClr val="818181"/>
                            </a:solidFill>
                            <a:ln w="0">
                              <a:noFill/>
                            </a:ln>
                          </wps:spPr>
                          <wps:style>
                            <a:lnRef idx="0"/>
                            <a:fillRef idx="0"/>
                            <a:effectRef idx="0"/>
                            <a:fontRef idx="minor"/>
                          </wps:style>
                          <wps:bodyPr/>
                        </wps:wsp>
                      </wpg:grpSp>
                      <wpg:grpSp>
                        <wpg:cNvGrpSpPr/>
                        <wpg:grpSpPr>
                          <a:xfrm>
                            <a:off x="12240" y="12240"/>
                            <a:ext cx="2159640" cy="993600"/>
                          </a:xfrm>
                        </wpg:grpSpPr>
                        <wps:wsp>
                          <wps:cNvSpPr/>
                          <wps:spPr>
                            <a:xfrm>
                              <a:off x="0" y="0"/>
                              <a:ext cx="2159640" cy="993600"/>
                            </a:xfrm>
                            <a:custGeom>
                              <a:avLst/>
                              <a:gdLst/>
                              <a:ahLst/>
                              <a:rect l="l" t="t" r="r" b="b"/>
                              <a:pathLst>
                                <a:path w="3401" h="1565">
                                  <a:moveTo>
                                    <a:pt x="3161" y="19"/>
                                  </a:moveTo>
                                  <a:lnTo>
                                    <a:pt x="281" y="19"/>
                                  </a:lnTo>
                                  <a:lnTo>
                                    <a:pt x="272" y="19"/>
                                  </a:lnTo>
                                  <a:lnTo>
                                    <a:pt x="210" y="29"/>
                                  </a:lnTo>
                                  <a:lnTo>
                                    <a:pt x="154" y="52"/>
                                  </a:lnTo>
                                  <a:lnTo>
                                    <a:pt x="99" y="93"/>
                                  </a:lnTo>
                                  <a:lnTo>
                                    <a:pt x="56" y="147"/>
                                  </a:lnTo>
                                  <a:lnTo>
                                    <a:pt x="31" y="202"/>
                                  </a:lnTo>
                                  <a:lnTo>
                                    <a:pt x="20" y="263"/>
                                  </a:lnTo>
                                  <a:lnTo>
                                    <a:pt x="19" y="281"/>
                                  </a:lnTo>
                                  <a:lnTo>
                                    <a:pt x="19" y="1325"/>
                                  </a:lnTo>
                                  <a:lnTo>
                                    <a:pt x="27" y="1387"/>
                                  </a:lnTo>
                                  <a:lnTo>
                                    <a:pt x="48" y="1444"/>
                                  </a:lnTo>
                                  <a:lnTo>
                                    <a:pt x="87" y="1499"/>
                                  </a:lnTo>
                                  <a:lnTo>
                                    <a:pt x="139" y="1543"/>
                                  </a:lnTo>
                                  <a:lnTo>
                                    <a:pt x="193" y="1569"/>
                                  </a:lnTo>
                                  <a:lnTo>
                                    <a:pt x="254" y="1583"/>
                                  </a:lnTo>
                                  <a:lnTo>
                                    <a:pt x="281" y="1584"/>
                                  </a:lnTo>
                                  <a:lnTo>
                                    <a:pt x="3161" y="1584"/>
                                  </a:lnTo>
                                  <a:lnTo>
                                    <a:pt x="3223" y="1577"/>
                                  </a:lnTo>
                                  <a:lnTo>
                                    <a:pt x="3280" y="1556"/>
                                  </a:lnTo>
                                  <a:lnTo>
                                    <a:pt x="3335" y="1517"/>
                                  </a:lnTo>
                                  <a:lnTo>
                                    <a:pt x="3379" y="1466"/>
                                  </a:lnTo>
                                  <a:lnTo>
                                    <a:pt x="3408" y="1404"/>
                                  </a:lnTo>
                                  <a:lnTo>
                                    <a:pt x="3419" y="1343"/>
                                  </a:lnTo>
                                  <a:lnTo>
                                    <a:pt x="3420" y="1325"/>
                                  </a:lnTo>
                                  <a:lnTo>
                                    <a:pt x="3420" y="281"/>
                                  </a:lnTo>
                                  <a:lnTo>
                                    <a:pt x="3413" y="219"/>
                                  </a:lnTo>
                                  <a:lnTo>
                                    <a:pt x="3392" y="162"/>
                                  </a:lnTo>
                                  <a:lnTo>
                                    <a:pt x="3353" y="105"/>
                                  </a:lnTo>
                                  <a:lnTo>
                                    <a:pt x="3302" y="61"/>
                                  </a:lnTo>
                                  <a:lnTo>
                                    <a:pt x="3240" y="31"/>
                                  </a:lnTo>
                                  <a:lnTo>
                                    <a:pt x="3179" y="20"/>
                                  </a:lnTo>
                                  <a:lnTo>
                                    <a:pt x="3161" y="19"/>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741" name="" descr=""/>
                            <pic:cNvPicPr/>
                          </pic:nvPicPr>
                          <pic:blipFill>
                            <a:blip r:embed="rId1602"/>
                            <a:stretch/>
                          </pic:blipFill>
                          <pic:spPr>
                            <a:xfrm>
                              <a:off x="137160" y="91440"/>
                              <a:ext cx="228600" cy="91440"/>
                            </a:xfrm>
                            <a:prstGeom prst="rect">
                              <a:avLst/>
                            </a:prstGeom>
                            <a:ln w="0">
                              <a:noFill/>
                            </a:ln>
                          </pic:spPr>
                        </pic:pic>
                        <pic:pic xmlns:pic="http://schemas.openxmlformats.org/drawingml/2006/picture">
                          <pic:nvPicPr>
                            <pic:cNvPr id="742" name="" descr=""/>
                            <pic:cNvPicPr/>
                          </pic:nvPicPr>
                          <pic:blipFill>
                            <a:blip r:embed="rId1603"/>
                            <a:stretch/>
                          </pic:blipFill>
                          <pic:spPr>
                            <a:xfrm>
                              <a:off x="137160" y="173880"/>
                              <a:ext cx="242640" cy="18360"/>
                            </a:xfrm>
                            <a:prstGeom prst="rect">
                              <a:avLst/>
                            </a:prstGeom>
                            <a:ln w="0">
                              <a:noFill/>
                            </a:ln>
                          </pic:spPr>
                        </pic:pic>
                        <pic:pic xmlns:pic="http://schemas.openxmlformats.org/drawingml/2006/picture">
                          <pic:nvPicPr>
                            <pic:cNvPr id="743" name="" descr=""/>
                            <pic:cNvPicPr/>
                          </pic:nvPicPr>
                          <pic:blipFill>
                            <a:blip r:embed="rId1604"/>
                            <a:stretch/>
                          </pic:blipFill>
                          <pic:spPr>
                            <a:xfrm>
                              <a:off x="265320" y="182880"/>
                              <a:ext cx="114480" cy="18360"/>
                            </a:xfrm>
                            <a:prstGeom prst="rect">
                              <a:avLst/>
                            </a:prstGeom>
                            <a:ln w="0">
                              <a:noFill/>
                            </a:ln>
                          </pic:spPr>
                        </pic:pic>
                        <pic:pic xmlns:pic="http://schemas.openxmlformats.org/drawingml/2006/picture">
                          <pic:nvPicPr>
                            <pic:cNvPr id="744" name="" descr=""/>
                            <pic:cNvPicPr/>
                          </pic:nvPicPr>
                          <pic:blipFill>
                            <a:blip r:embed="rId1605"/>
                            <a:stretch/>
                          </pic:blipFill>
                          <pic:spPr>
                            <a:xfrm>
                              <a:off x="137160" y="192240"/>
                              <a:ext cx="242640" cy="18360"/>
                            </a:xfrm>
                            <a:prstGeom prst="rect">
                              <a:avLst/>
                            </a:prstGeom>
                            <a:ln w="0">
                              <a:noFill/>
                            </a:ln>
                          </pic:spPr>
                        </pic:pic>
                        <pic:pic xmlns:pic="http://schemas.openxmlformats.org/drawingml/2006/picture">
                          <pic:nvPicPr>
                            <pic:cNvPr id="745" name="" descr=""/>
                            <pic:cNvPicPr/>
                          </pic:nvPicPr>
                          <pic:blipFill>
                            <a:blip r:embed="rId1606"/>
                            <a:stretch/>
                          </pic:blipFill>
                          <pic:spPr>
                            <a:xfrm>
                              <a:off x="137160" y="201240"/>
                              <a:ext cx="242640" cy="18360"/>
                            </a:xfrm>
                            <a:prstGeom prst="rect">
                              <a:avLst/>
                            </a:prstGeom>
                            <a:ln w="0">
                              <a:noFill/>
                            </a:ln>
                          </pic:spPr>
                        </pic:pic>
                        <pic:pic xmlns:pic="http://schemas.openxmlformats.org/drawingml/2006/picture">
                          <pic:nvPicPr>
                            <pic:cNvPr id="746" name="" descr=""/>
                            <pic:cNvPicPr/>
                          </pic:nvPicPr>
                          <pic:blipFill>
                            <a:blip r:embed="rId1607"/>
                            <a:stretch/>
                          </pic:blipFill>
                          <pic:spPr>
                            <a:xfrm>
                              <a:off x="283680" y="209880"/>
                              <a:ext cx="95760" cy="18360"/>
                            </a:xfrm>
                            <a:prstGeom prst="rect">
                              <a:avLst/>
                            </a:prstGeom>
                            <a:ln w="0">
                              <a:noFill/>
                            </a:ln>
                          </pic:spPr>
                        </pic:pic>
                        <pic:pic xmlns:pic="http://schemas.openxmlformats.org/drawingml/2006/picture">
                          <pic:nvPicPr>
                            <pic:cNvPr id="747" name="" descr=""/>
                            <pic:cNvPicPr/>
                          </pic:nvPicPr>
                          <pic:blipFill>
                            <a:blip r:embed="rId1608"/>
                            <a:stretch/>
                          </pic:blipFill>
                          <pic:spPr>
                            <a:xfrm>
                              <a:off x="137160" y="219600"/>
                              <a:ext cx="242640" cy="18360"/>
                            </a:xfrm>
                            <a:prstGeom prst="rect">
                              <a:avLst/>
                            </a:prstGeom>
                            <a:ln w="0">
                              <a:noFill/>
                            </a:ln>
                          </pic:spPr>
                        </pic:pic>
                      </wpg:grpSp>
                      <wpg:grpSp>
                        <wpg:cNvGrpSpPr/>
                        <wpg:grpSpPr>
                          <a:xfrm>
                            <a:off x="369000" y="245160"/>
                            <a:ext cx="18360" cy="1440"/>
                          </a:xfrm>
                        </wpg:grpSpPr>
                        <wps:wsp>
                          <wps:cNvSpPr/>
                          <wps:spPr>
                            <a:xfrm>
                              <a:off x="16920" y="0"/>
                              <a:ext cx="1440" cy="720"/>
                            </a:xfrm>
                            <a:custGeom>
                              <a:avLst/>
                              <a:gdLst/>
                              <a:ahLst/>
                              <a:rect l="l" t="t" r="r" b="b"/>
                              <a:pathLst>
                                <a:path w="29" h="0">
                                  <a:moveTo>
                                    <a:pt x="581" y="386"/>
                                  </a:moveTo>
                                  <a:lnTo>
                                    <a:pt x="610" y="38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48" name="" descr=""/>
                            <pic:cNvPicPr/>
                          </pic:nvPicPr>
                          <pic:blipFill>
                            <a:blip r:embed="rId1609"/>
                            <a:stretch/>
                          </pic:blipFill>
                          <pic:spPr>
                            <a:xfrm>
                              <a:off x="0" y="0"/>
                              <a:ext cx="18360" cy="1440"/>
                            </a:xfrm>
                            <a:prstGeom prst="rect">
                              <a:avLst/>
                            </a:prstGeom>
                            <a:ln w="0">
                              <a:noFill/>
                            </a:ln>
                          </pic:spPr>
                        </pic:pic>
                      </wpg:grpSp>
                      <wpg:grpSp>
                        <wpg:cNvGrpSpPr/>
                        <wpg:grpSpPr>
                          <a:xfrm>
                            <a:off x="369000" y="464760"/>
                            <a:ext cx="18360" cy="1440"/>
                          </a:xfrm>
                        </wpg:grpSpPr>
                        <wps:wsp>
                          <wps:cNvSpPr/>
                          <wps:spPr>
                            <a:xfrm>
                              <a:off x="0" y="0"/>
                              <a:ext cx="18360" cy="1440"/>
                            </a:xfrm>
                            <a:custGeom>
                              <a:avLst/>
                              <a:gdLst/>
                              <a:ahLst/>
                              <a:rect l="l" t="t" r="r" b="b"/>
                              <a:pathLst>
                                <a:path w="29" h="0">
                                  <a:moveTo>
                                    <a:pt x="581" y="732"/>
                                  </a:moveTo>
                                  <a:lnTo>
                                    <a:pt x="610" y="732"/>
                                  </a:lnTo>
                                </a:path>
                              </a:pathLst>
                            </a:custGeom>
                            <a:noFill/>
                            <a:ln w="9000">
                              <a:solidFill>
                                <a:srgbClr val="000000"/>
                              </a:solidFill>
                              <a:round/>
                            </a:ln>
                          </wps:spPr>
                          <wps:style>
                            <a:lnRef idx="0"/>
                            <a:fillRef idx="0"/>
                            <a:effectRef idx="0"/>
                            <a:fontRef idx="minor"/>
                          </wps:style>
                          <wps:bodyPr/>
                        </wps:wsp>
                      </wpg:grpSp>
                      <wpg:grpSp>
                        <wpg:cNvGrpSpPr/>
                        <wpg:grpSpPr>
                          <a:xfrm>
                            <a:off x="369000" y="473760"/>
                            <a:ext cx="18360" cy="1440"/>
                          </a:xfrm>
                        </wpg:grpSpPr>
                        <wps:wsp>
                          <wps:cNvSpPr/>
                          <wps:spPr>
                            <a:xfrm>
                              <a:off x="0" y="0"/>
                              <a:ext cx="18360" cy="1440"/>
                            </a:xfrm>
                            <a:custGeom>
                              <a:avLst/>
                              <a:gdLst/>
                              <a:ahLst/>
                              <a:rect l="l" t="t" r="r" b="b"/>
                              <a:pathLst>
                                <a:path w="29" h="0">
                                  <a:moveTo>
                                    <a:pt x="581" y="746"/>
                                  </a:moveTo>
                                  <a:lnTo>
                                    <a:pt x="610" y="746"/>
                                  </a:lnTo>
                                </a:path>
                              </a:pathLst>
                            </a:custGeom>
                            <a:noFill/>
                            <a:ln w="9000">
                              <a:solidFill>
                                <a:srgbClr val="000000"/>
                              </a:solidFill>
                              <a:round/>
                            </a:ln>
                          </wps:spPr>
                          <wps:style>
                            <a:lnRef idx="0"/>
                            <a:fillRef idx="0"/>
                            <a:effectRef idx="0"/>
                            <a:fontRef idx="minor"/>
                          </wps:style>
                          <wps:bodyPr/>
                        </wps:wsp>
                      </wpg:grpSp>
                      <wpg:grpSp>
                        <wpg:cNvGrpSpPr/>
                        <wpg:grpSpPr>
                          <a:xfrm>
                            <a:off x="369000" y="483120"/>
                            <a:ext cx="18360" cy="1440"/>
                          </a:xfrm>
                        </wpg:grpSpPr>
                        <wps:wsp>
                          <wps:cNvSpPr/>
                          <wps:spPr>
                            <a:xfrm>
                              <a:off x="0" y="0"/>
                              <a:ext cx="18360" cy="1440"/>
                            </a:xfrm>
                            <a:custGeom>
                              <a:avLst/>
                              <a:gdLst/>
                              <a:ahLst/>
                              <a:rect l="l" t="t" r="r" b="b"/>
                              <a:pathLst>
                                <a:path w="29" h="0">
                                  <a:moveTo>
                                    <a:pt x="581" y="761"/>
                                  </a:moveTo>
                                  <a:lnTo>
                                    <a:pt x="610" y="761"/>
                                  </a:lnTo>
                                </a:path>
                              </a:pathLst>
                            </a:custGeom>
                            <a:noFill/>
                            <a:ln w="9000">
                              <a:solidFill>
                                <a:srgbClr val="000000"/>
                              </a:solidFill>
                              <a:round/>
                            </a:ln>
                          </wps:spPr>
                          <wps:style>
                            <a:lnRef idx="0"/>
                            <a:fillRef idx="0"/>
                            <a:effectRef idx="0"/>
                            <a:fontRef idx="minor"/>
                          </wps:style>
                          <wps:bodyPr/>
                        </wps:wsp>
                      </wpg:grpSp>
                      <wpg:grpSp>
                        <wpg:cNvGrpSpPr/>
                        <wpg:grpSpPr>
                          <a:xfrm>
                            <a:off x="369000" y="492120"/>
                            <a:ext cx="18360" cy="1440"/>
                          </a:xfrm>
                        </wpg:grpSpPr>
                        <wps:wsp>
                          <wps:cNvSpPr/>
                          <wps:spPr>
                            <a:xfrm>
                              <a:off x="0" y="0"/>
                              <a:ext cx="18360" cy="1440"/>
                            </a:xfrm>
                            <a:custGeom>
                              <a:avLst/>
                              <a:gdLst/>
                              <a:ahLst/>
                              <a:rect l="l" t="t" r="r" b="b"/>
                              <a:pathLst>
                                <a:path w="29" h="0">
                                  <a:moveTo>
                                    <a:pt x="581" y="775"/>
                                  </a:moveTo>
                                  <a:lnTo>
                                    <a:pt x="610" y="775"/>
                                  </a:lnTo>
                                </a:path>
                              </a:pathLst>
                            </a:custGeom>
                            <a:noFill/>
                            <a:ln w="9000">
                              <a:solidFill>
                                <a:srgbClr val="000000"/>
                              </a:solidFill>
                              <a:round/>
                            </a:ln>
                          </wps:spPr>
                          <wps:style>
                            <a:lnRef idx="0"/>
                            <a:fillRef idx="0"/>
                            <a:effectRef idx="0"/>
                            <a:fontRef idx="minor"/>
                          </wps:style>
                          <wps:bodyPr/>
                        </wps:wsp>
                      </wpg:grpSp>
                      <wpg:grpSp>
                        <wpg:cNvGrpSpPr/>
                        <wpg:grpSpPr>
                          <a:xfrm>
                            <a:off x="369000" y="501480"/>
                            <a:ext cx="18360" cy="1440"/>
                          </a:xfrm>
                        </wpg:grpSpPr>
                        <wps:wsp>
                          <wps:cNvSpPr/>
                          <wps:spPr>
                            <a:xfrm>
                              <a:off x="0" y="0"/>
                              <a:ext cx="18360" cy="1440"/>
                            </a:xfrm>
                            <a:custGeom>
                              <a:avLst/>
                              <a:gdLst/>
                              <a:ahLst/>
                              <a:rect l="l" t="t" r="r" b="b"/>
                              <a:pathLst>
                                <a:path w="29" h="0">
                                  <a:moveTo>
                                    <a:pt x="581" y="790"/>
                                  </a:moveTo>
                                  <a:lnTo>
                                    <a:pt x="610" y="790"/>
                                  </a:lnTo>
                                </a:path>
                              </a:pathLst>
                            </a:custGeom>
                            <a:noFill/>
                            <a:ln w="9000">
                              <a:solidFill>
                                <a:srgbClr val="000000"/>
                              </a:solidFill>
                              <a:round/>
                            </a:ln>
                          </wps:spPr>
                          <wps:style>
                            <a:lnRef idx="0"/>
                            <a:fillRef idx="0"/>
                            <a:effectRef idx="0"/>
                            <a:fontRef idx="minor"/>
                          </wps:style>
                          <wps:bodyPr/>
                        </wps:wsp>
                      </wpg:grpSp>
                      <wpg:grpSp>
                        <wpg:cNvGrpSpPr/>
                        <wpg:grpSpPr>
                          <a:xfrm>
                            <a:off x="369000" y="510480"/>
                            <a:ext cx="18360" cy="1440"/>
                          </a:xfrm>
                        </wpg:grpSpPr>
                        <wps:wsp>
                          <wps:cNvSpPr/>
                          <wps:spPr>
                            <a:xfrm>
                              <a:off x="0" y="0"/>
                              <a:ext cx="18360" cy="1440"/>
                            </a:xfrm>
                            <a:custGeom>
                              <a:avLst/>
                              <a:gdLst/>
                              <a:ahLst/>
                              <a:rect l="l" t="t" r="r" b="b"/>
                              <a:pathLst>
                                <a:path w="29" h="0">
                                  <a:moveTo>
                                    <a:pt x="581" y="804"/>
                                  </a:moveTo>
                                  <a:lnTo>
                                    <a:pt x="610" y="804"/>
                                  </a:lnTo>
                                </a:path>
                              </a:pathLst>
                            </a:custGeom>
                            <a:noFill/>
                            <a:ln w="9000">
                              <a:solidFill>
                                <a:srgbClr val="000000"/>
                              </a:solidFill>
                              <a:round/>
                            </a:ln>
                          </wps:spPr>
                          <wps:style>
                            <a:lnRef idx="0"/>
                            <a:fillRef idx="0"/>
                            <a:effectRef idx="0"/>
                            <a:fontRef idx="minor"/>
                          </wps:style>
                          <wps:bodyPr/>
                        </wps:wsp>
                      </wpg:grpSp>
                      <wpg:grpSp>
                        <wpg:cNvGrpSpPr/>
                        <wpg:grpSpPr>
                          <a:xfrm>
                            <a:off x="359280" y="519480"/>
                            <a:ext cx="28080" cy="1800"/>
                          </a:xfrm>
                        </wpg:grpSpPr>
                        <wps:wsp>
                          <wps:cNvSpPr/>
                          <wps:spPr>
                            <a:xfrm>
                              <a:off x="24120" y="0"/>
                              <a:ext cx="3240" cy="720"/>
                            </a:xfrm>
                            <a:custGeom>
                              <a:avLst/>
                              <a:gdLst/>
                              <a:ahLst/>
                              <a:rect l="l" t="t" r="r" b="b"/>
                              <a:pathLst>
                                <a:path w="44" h="0">
                                  <a:moveTo>
                                    <a:pt x="566" y="818"/>
                                  </a:moveTo>
                                  <a:lnTo>
                                    <a:pt x="610" y="81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49" name="" descr=""/>
                            <pic:cNvPicPr/>
                          </pic:nvPicPr>
                          <pic:blipFill>
                            <a:blip r:embed="rId1610"/>
                            <a:stretch/>
                          </pic:blipFill>
                          <pic:spPr>
                            <a:xfrm>
                              <a:off x="0" y="0"/>
                              <a:ext cx="27360" cy="1440"/>
                            </a:xfrm>
                            <a:prstGeom prst="rect">
                              <a:avLst/>
                            </a:prstGeom>
                            <a:ln w="0">
                              <a:noFill/>
                            </a:ln>
                          </pic:spPr>
                        </pic:pic>
                        <pic:pic xmlns:pic="http://schemas.openxmlformats.org/drawingml/2006/picture">
                          <pic:nvPicPr>
                            <pic:cNvPr id="750" name="" descr=""/>
                            <pic:cNvPicPr/>
                          </pic:nvPicPr>
                          <pic:blipFill>
                            <a:blip r:embed="rId1611"/>
                            <a:stretch/>
                          </pic:blipFill>
                          <pic:spPr>
                            <a:xfrm>
                              <a:off x="0" y="1080"/>
                              <a:ext cx="28080" cy="720"/>
                            </a:xfrm>
                            <a:prstGeom prst="rect">
                              <a:avLst/>
                            </a:prstGeom>
                            <a:ln w="0">
                              <a:noFill/>
                            </a:ln>
                          </pic:spPr>
                        </pic:pic>
                        <pic:pic xmlns:pic="http://schemas.openxmlformats.org/drawingml/2006/picture">
                          <pic:nvPicPr>
                            <pic:cNvPr id="751" name="" descr=""/>
                            <pic:cNvPicPr/>
                          </pic:nvPicPr>
                          <pic:blipFill>
                            <a:blip r:embed="rId1612"/>
                            <a:stretch/>
                          </pic:blipFill>
                          <pic:spPr>
                            <a:xfrm>
                              <a:off x="11520" y="1080"/>
                              <a:ext cx="16560" cy="720"/>
                            </a:xfrm>
                            <a:prstGeom prst="rect">
                              <a:avLst/>
                            </a:prstGeom>
                            <a:ln w="0">
                              <a:noFill/>
                            </a:ln>
                          </pic:spPr>
                        </pic:pic>
                        <pic:pic xmlns:pic="http://schemas.openxmlformats.org/drawingml/2006/picture">
                          <pic:nvPicPr>
                            <pic:cNvPr id="752" name="" descr=""/>
                            <pic:cNvPicPr/>
                          </pic:nvPicPr>
                          <pic:blipFill>
                            <a:blip r:embed="rId1613"/>
                            <a:stretch/>
                          </pic:blipFill>
                          <pic:spPr>
                            <a:xfrm>
                              <a:off x="10440" y="1080"/>
                              <a:ext cx="17280" cy="720"/>
                            </a:xfrm>
                            <a:prstGeom prst="rect">
                              <a:avLst/>
                            </a:prstGeom>
                            <a:ln w="0">
                              <a:noFill/>
                            </a:ln>
                          </pic:spPr>
                        </pic:pic>
                        <pic:pic xmlns:pic="http://schemas.openxmlformats.org/drawingml/2006/picture">
                          <pic:nvPicPr>
                            <pic:cNvPr id="753" name="" descr=""/>
                            <pic:cNvPicPr/>
                          </pic:nvPicPr>
                          <pic:blipFill>
                            <a:blip r:embed="rId1614"/>
                            <a:stretch/>
                          </pic:blipFill>
                          <pic:spPr>
                            <a:xfrm>
                              <a:off x="13320" y="1080"/>
                              <a:ext cx="14040" cy="720"/>
                            </a:xfrm>
                            <a:prstGeom prst="rect">
                              <a:avLst/>
                            </a:prstGeom>
                            <a:ln w="0">
                              <a:noFill/>
                            </a:ln>
                          </pic:spPr>
                        </pic:pic>
                      </wpg:grpSp>
                      <wpg:grpSp>
                        <wpg:cNvGrpSpPr/>
                        <wpg:grpSpPr>
                          <a:xfrm>
                            <a:off x="359280" y="793800"/>
                            <a:ext cx="28080" cy="1800"/>
                          </a:xfrm>
                        </wpg:grpSpPr>
                        <wps:wsp>
                          <wps:cNvSpPr/>
                          <wps:spPr>
                            <a:xfrm>
                              <a:off x="4680" y="1080"/>
                              <a:ext cx="720" cy="720"/>
                            </a:xfrm>
                            <a:custGeom>
                              <a:avLst/>
                              <a:gdLst/>
                              <a:ahLst/>
                              <a:rect l="l" t="t" r="r" b="b"/>
                              <a:pathLst>
                                <a:path w="44" h="0">
                                  <a:moveTo>
                                    <a:pt x="566" y="1250"/>
                                  </a:moveTo>
                                  <a:lnTo>
                                    <a:pt x="610" y="125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54" name="" descr=""/>
                            <pic:cNvPicPr/>
                          </pic:nvPicPr>
                          <pic:blipFill>
                            <a:blip r:embed="rId1615"/>
                            <a:stretch/>
                          </pic:blipFill>
                          <pic:spPr>
                            <a:xfrm>
                              <a:off x="2160" y="1080"/>
                              <a:ext cx="2520" cy="720"/>
                            </a:xfrm>
                            <a:prstGeom prst="rect">
                              <a:avLst/>
                            </a:prstGeom>
                            <a:ln w="0">
                              <a:noFill/>
                            </a:ln>
                          </pic:spPr>
                        </pic:pic>
                        <wps:wsp>
                          <wps:cNvSpPr txBox="1"/>
                          <wps:spPr>
                            <a:xfrm>
                              <a:off x="0" y="0"/>
                              <a:ext cx="28080" cy="1440"/>
                            </a:xfrm>
                            <a:prstGeom prst="rect">
                              <a:avLst/>
                            </a:prstGeom>
                            <a:solidFill>
                              <a:srgbClr val="d8d8d8"/>
                            </a:solidFill>
                            <a:ln w="0">
                              <a:noFill/>
                            </a:ln>
                          </wps:spPr>
                          <wps:txbx>
                            <w:txbxContent>
                              <w:p>
                                <w:pPr>
                                  <w:overflowPunct w:val="false"/>
                                  <w:bidi w:val="0"/>
                                  <w:ind w:left="379" w:hanging="0"/>
                                  <w:rPr/>
                                </w:pPr>
                                <w:r>
                                  <w:rPr>
                                    <w:kern w:val="2"/>
                                    <w:sz w:val="24"/>
                                    <w:szCs w:val="22"/>
                                    <w:rFonts w:ascii="Times New Roman" w:hAnsi="Times New Roman" w:eastAsia="Times New Roman" w:cs="Times New Roman"/>
                                    <w:color w:val="auto"/>
                                    <w:lang w:val="ru-RU" w:bidi="ar-SA"/>
                                  </w:rPr>
                                  <w:br/>
                                  <w:t>- количество рулонов</w:t>
                                </w:r>
                                <w:r>
                                  <w:rPr>
                                    <w:kern w:val="2"/>
                                    <w:sz w:val="24"/>
                                    <w:szCs w:val="22"/>
                                    <w:spacing w:val="-4"/>
                                    <w:rFonts w:ascii="Times New Roman" w:hAnsi="Times New Roman" w:eastAsia="Times New Roman" w:cs="Times New Roman"/>
                                    <w:color w:val="auto"/>
                                    <w:lang w:val="ru-RU" w:bidi="ar-SA"/>
                                  </w:rPr>
                                  <w:t xml:space="preserve"> </w:t>
                                </w:r>
                              </w:p>
                              <w:p>
                                <w:pPr>
                                  <w:overflowPunct w:val="false"/>
                                  <w:bidi w:val="0"/>
                                  <w:spacing w:before="149" w:after="0"/>
                                  <w:ind w:left="379" w:hanging="0"/>
                                  <w:rPr/>
                                </w:pPr>
                                <w:r>
                                  <w:rPr>
                                    <w:kern w:val="2"/>
                                    <w:sz w:val="20"/>
                                    <w:szCs w:val="22"/>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время работы</w:t>
                                </w:r>
                                <w:r>
                                  <w:rPr>
                                    <w:kern w:val="2"/>
                                    <w:szCs w:val="22"/>
                                    <w:sz w:val="24"/>
                                    <w:spacing w:val="-2"/>
                                    <w:rFonts w:ascii="Times New Roman" w:hAnsi="Times New Roman" w:eastAsia="Times New Roman" w:cs="Times New Roman"/>
                                    <w:color w:val="auto"/>
                                    <w:lang w:val="ru-RU" w:bidi="ar-SA"/>
                                  </w:rPr>
                                  <w:t xml:space="preserve"> </w:t>
                                </w:r>
                              </w:p>
                              <w:p>
                                <w:pPr>
                                  <w:overflowPunct w:val="false"/>
                                  <w:bidi w:val="0"/>
                                  <w:spacing w:before="151" w:after="0"/>
                                  <w:ind w:left="379" w:hanging="0"/>
                                  <w:rPr/>
                                </w:pPr>
                                <w:r>
                                  <w:rPr>
                                    <w:kern w:val="2"/>
                                    <w:sz w:val="24"/>
                                    <w:szCs w:val="22"/>
                                    <w:rFonts w:ascii="Times New Roman" w:hAnsi="Times New Roman" w:eastAsia="Times New Roman" w:cs="Times New Roman"/>
                                    <w:color w:val="auto"/>
                                    <w:lang w:val="ru-RU" w:bidi="ar-SA"/>
                                  </w:rPr>
                                  <w:b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изводительность</w:t>
                                </w:r>
                              </w:p>
                            </w:txbxContent>
                          </wps:txbx>
                          <wps:bodyPr wrap="square" lIns="0" rIns="0" tIns="0" bIns="0" anchor="t">
                            <a:noAutofit/>
                          </wps:bodyPr>
                        </wps:wsp>
                      </wpg:grpSp>
                    </wpg:wgp>
                  </a:graphicData>
                </a:graphic>
              </wp:anchor>
            </w:drawing>
          </mc:Choice>
          <mc:Fallback>
            <w:pict>
              <v:group id="shape_0" style="position:absolute;margin-left:319.4pt;margin-top:11.2pt;width:172.1pt;height:80.3pt" coordorigin="6388,224" coordsize="3442,1606">
                <v:group id="shape_0" style="position:absolute;left:6388;top:224;width:3401;height:1565">
                  <v:shape id="shape_0" coordsize="3401,1565" path="m3139,0l259,0l250,0l189,10l133,32l79,73l37,126l10,189l0,250l0,259l0,1303l7,1365l28,1422l67,1479l118,1523l180,1553l241,1564l259,1565l3139,1565l3201,1557l3258,1536l3315,1497l3359,1445l3386,1391l3399,1330l3401,1303l3401,259l3393,197l3372,140l3333,85l3281,41l3227,15l3166,1l3139,0xe" fillcolor="#e8e8e8" stroked="f" o:allowincell="f" style="position:absolute;left:6388;top:224;width:3400;height:1564;mso-wrap-style:none;v-text-anchor:middle">
                    <v:fill o:detectmouseclick="t" type="solid" color2="#171717"/>
                    <v:stroke color="#3465a4" joinstyle="round" endcap="flat"/>
                    <w10:wrap type="none"/>
                  </v:shape>
                </v:group>
                <v:group id="shape_0" style="position:absolute;left:6426;top:262;width:3404;height:1568">
                  <v:shape id="shape_0" coordorigin="38,38" coordsize="3404,1568" path="m3180,38l300,38l291,39l229,48l173,71l118,112l76,166l51,221l39,282l38,300l38,1344l46,1406l67,1463l106,1520l158,1564l213,1591l273,1604l300,1606l3180,1606l3242,1598l3299,1577l3356,1538l3400,1486l3427,1431l3440,1371l3442,1344l3442,300l3434,238l3413,181l3374,124l3322,80l3267,53l3207,40l3180,38xe" fillcolor="#818181" stroked="f" o:allowincell="f" style="position:absolute;left:6426;top:262;width:3403;height:1567;mso-wrap-style:none;v-text-anchor:middle">
                    <v:fill o:detectmouseclick="t" type="solid" color2="#7e7e7e"/>
                    <v:stroke color="#3465a4" joinstyle="round" endcap="flat"/>
                    <w10:wrap type="none"/>
                  </v:shape>
                </v:group>
                <v:group id="shape_0" style="position:absolute;left:6407;top:243;width:3401;height:1565">
                  <v:shape id="shape_0" coordorigin="19,19" coordsize="3401,1565" path="m3161,19l281,19l272,19l210,29l154,52l99,93l56,147l31,202l20,263l19,281l19,1325l27,1387l48,1444l87,1499l139,1543l193,1569l254,1583l281,1584l3161,1584l3223,1577l3280,1556l3335,1517l3379,1466l3408,1404l3419,1343l3420,1325l3420,281l3413,219l3392,162l3353,105l3302,61l3240,31l3179,20l3161,19xe" fillcolor="#d8d8d8" stroked="f" o:allowincell="f" style="position:absolute;left:6407;top:243;width:3400;height:1564;mso-wrap-style:none;v-text-anchor:middle">
                    <v:fill o:detectmouseclick="t" type="solid" color2="#272727"/>
                    <v:stroke color="#3465a4" joinstyle="round" endcap="flat"/>
                    <w10:wrap type="none"/>
                  </v:shape>
                  <v:shape id="shape_0" stroked="f" o:allowincell="f" style="position:absolute;left:6623;top:387;width:359;height:143;mso-wrap-style:none;v-text-anchor:middle" type="_x0000_t75">
                    <v:imagedata r:id="rId1616" o:detectmouseclick="t"/>
                    <v:stroke color="#3465a4" joinstyle="round" endcap="flat"/>
                    <w10:wrap type="none"/>
                  </v:shape>
                  <v:shape id="shape_0" stroked="f" o:allowincell="f" style="position:absolute;left:6623;top:517;width:381;height:28;mso-wrap-style:none;v-text-anchor:middle" type="_x0000_t75">
                    <v:imagedata r:id="rId1617" o:detectmouseclick="t"/>
                    <v:stroke color="#3465a4" joinstyle="round" endcap="flat"/>
                    <w10:wrap type="none"/>
                  </v:shape>
                  <v:shape id="shape_0" stroked="f" o:allowincell="f" style="position:absolute;left:6825;top:531;width:179;height:28;mso-wrap-style:none;v-text-anchor:middle" type="_x0000_t75">
                    <v:imagedata r:id="rId1618" o:detectmouseclick="t"/>
                    <v:stroke color="#3465a4" joinstyle="round" endcap="flat"/>
                    <w10:wrap type="none"/>
                  </v:shape>
                  <v:shape id="shape_0" stroked="f" o:allowincell="f" style="position:absolute;left:6623;top:546;width:381;height:28;mso-wrap-style:none;v-text-anchor:middle" type="_x0000_t75">
                    <v:imagedata r:id="rId1619" o:detectmouseclick="t"/>
                    <v:stroke color="#3465a4" joinstyle="round" endcap="flat"/>
                    <w10:wrap type="none"/>
                  </v:shape>
                  <v:shape id="shape_0" stroked="f" o:allowincell="f" style="position:absolute;left:6623;top:560;width:381;height:28;mso-wrap-style:none;v-text-anchor:middle" type="_x0000_t75">
                    <v:imagedata r:id="rId1620" o:detectmouseclick="t"/>
                    <v:stroke color="#3465a4" joinstyle="round" endcap="flat"/>
                    <w10:wrap type="none"/>
                  </v:shape>
                  <v:shape id="shape_0" stroked="f" o:allowincell="f" style="position:absolute;left:6854;top:574;width:150;height:28;mso-wrap-style:none;v-text-anchor:middle" type="_x0000_t75">
                    <v:imagedata r:id="rId1621" o:detectmouseclick="t"/>
                    <v:stroke color="#3465a4" joinstyle="round" endcap="flat"/>
                    <w10:wrap type="none"/>
                  </v:shape>
                  <v:shape id="shape_0" stroked="f" o:allowincell="f" style="position:absolute;left:6623;top:589;width:381;height:28;mso-wrap-style:none;v-text-anchor:middle" type="_x0000_t75">
                    <v:imagedata r:id="rId1622" o:detectmouseclick="t"/>
                    <v:stroke color="#3465a4" joinstyle="round" endcap="flat"/>
                    <w10:wrap type="none"/>
                  </v:shape>
                </v:group>
                <v:group id="shape_0" style="position:absolute;left:6969;top:610;width:29;height:2">
                  <v:shape id="shape_0" coordorigin="581,386" coordsize="29,0" path="m581,386l610,386e" stroked="t" o:allowincell="f" style="position:absolute;left:6996;top:610;width:1;height:0;mso-wrap-style:none;v-text-anchor:middle">
                    <v:fill o:detectmouseclick="t" on="false"/>
                    <v:stroke color="black" weight="9000" joinstyle="round" endcap="flat"/>
                    <w10:wrap type="none"/>
                  </v:shape>
                  <v:shape id="shape_0" stroked="f" o:allowincell="f" style="position:absolute;left:6969;top:610;width:28;height:1;mso-wrap-style:none;v-text-anchor:middle" type="_x0000_t75">
                    <v:imagedata r:id="rId1623" o:detectmouseclick="t"/>
                    <v:stroke color="#3465a4" joinstyle="round" endcap="flat"/>
                    <w10:wrap type="none"/>
                  </v:shape>
                </v:group>
                <v:group id="shape_0" style="position:absolute;left:6969;top:956;width:29;height:2">
                  <v:shape id="shape_0" coordorigin="581,732" coordsize="29,0" path="m581,732l610,732e" stroked="t" o:allowincell="f" style="position:absolute;left:6969;top:956;width:28;height:1;mso-wrap-style:none;v-text-anchor:middle">
                    <v:fill o:detectmouseclick="t" on="false"/>
                    <v:stroke color="black" weight="9000" joinstyle="round" endcap="flat"/>
                    <w10:wrap type="none"/>
                  </v:shape>
                </v:group>
                <v:group id="shape_0" style="position:absolute;left:6969;top:970;width:29;height:2">
                  <v:shape id="shape_0" coordorigin="581,746" coordsize="29,0" path="m581,746l610,746e" stroked="t" o:allowincell="f" style="position:absolute;left:6969;top:970;width:28;height:1;mso-wrap-style:none;v-text-anchor:middle">
                    <v:fill o:detectmouseclick="t" on="false"/>
                    <v:stroke color="black" weight="9000" joinstyle="round" endcap="flat"/>
                    <w10:wrap type="none"/>
                  </v:shape>
                </v:group>
                <v:group id="shape_0" style="position:absolute;left:6969;top:985;width:29;height:2">
                  <v:shape id="shape_0" coordorigin="581,761" coordsize="29,0" path="m581,761l610,761e" stroked="t" o:allowincell="f" style="position:absolute;left:6969;top:985;width:28;height:1;mso-wrap-style:none;v-text-anchor:middle">
                    <v:fill o:detectmouseclick="t" on="false"/>
                    <v:stroke color="black" weight="9000" joinstyle="round" endcap="flat"/>
                    <w10:wrap type="none"/>
                  </v:shape>
                </v:group>
                <v:group id="shape_0" style="position:absolute;left:6969;top:999;width:29;height:2">
                  <v:shape id="shape_0" coordorigin="581,775" coordsize="29,0" path="m581,775l610,775e" stroked="t" o:allowincell="f" style="position:absolute;left:6969;top:999;width:28;height:1;mso-wrap-style:none;v-text-anchor:middle">
                    <v:fill o:detectmouseclick="t" on="false"/>
                    <v:stroke color="black" weight="9000" joinstyle="round" endcap="flat"/>
                    <w10:wrap type="none"/>
                  </v:shape>
                </v:group>
                <v:group id="shape_0" style="position:absolute;left:6969;top:1014;width:29;height:2">
                  <v:shape id="shape_0" coordorigin="581,790" coordsize="29,0" path="m581,790l610,790e" stroked="t" o:allowincell="f" style="position:absolute;left:6969;top:1014;width:28;height:1;mso-wrap-style:none;v-text-anchor:middle">
                    <v:fill o:detectmouseclick="t" on="false"/>
                    <v:stroke color="black" weight="9000" joinstyle="round" endcap="flat"/>
                    <w10:wrap type="none"/>
                  </v:shape>
                </v:group>
                <v:group id="shape_0" style="position:absolute;left:6969;top:1028;width:29;height:2">
                  <v:shape id="shape_0" coordorigin="581,804" coordsize="29,0" path="m581,804l610,804e" stroked="t" o:allowincell="f" style="position:absolute;left:6969;top:1028;width:28;height:1;mso-wrap-style:none;v-text-anchor:middle">
                    <v:fill o:detectmouseclick="t" on="false"/>
                    <v:stroke color="black" weight="9000" joinstyle="round" endcap="flat"/>
                    <w10:wrap type="none"/>
                  </v:shape>
                </v:group>
                <v:group id="shape_0" style="position:absolute;left:6954;top:1042;width:44;height:2">
                  <v:shape id="shape_0" coordorigin="566,818" coordsize="44,0" path="m566,818l610,818e" stroked="t" o:allowincell="f" style="position:absolute;left:6992;top:1042;width:4;height:0;mso-wrap-style:none;v-text-anchor:middle">
                    <v:fill o:detectmouseclick="t" on="false"/>
                    <v:stroke color="black" weight="9000" joinstyle="round" endcap="flat"/>
                    <w10:wrap type="none"/>
                  </v:shape>
                  <v:shape id="shape_0" stroked="f" o:allowincell="f" style="position:absolute;left:6954;top:1042;width:42;height:1;mso-wrap-style:none;v-text-anchor:middle" type="_x0000_t75">
                    <v:imagedata r:id="rId1624" o:detectmouseclick="t"/>
                    <v:stroke color="#3465a4" joinstyle="round" endcap="flat"/>
                    <w10:wrap type="none"/>
                  </v:shape>
                  <v:shape id="shape_0" stroked="f" o:allowincell="f" style="position:absolute;left:6954;top:1044;width:43;height:0;mso-wrap-style:none;v-text-anchor:middle" type="_x0000_t75">
                    <v:imagedata r:id="rId1625" o:detectmouseclick="t"/>
                    <v:stroke color="#3465a4" joinstyle="round" endcap="flat"/>
                    <w10:wrap type="none"/>
                  </v:shape>
                  <v:shape id="shape_0" stroked="f" o:allowincell="f" style="position:absolute;left:6972;top:1044;width:25;height:0;mso-wrap-style:none;v-text-anchor:middle" type="_x0000_t75">
                    <v:imagedata r:id="rId1626" o:detectmouseclick="t"/>
                    <v:stroke color="#3465a4" joinstyle="round" endcap="flat"/>
                    <w10:wrap type="none"/>
                  </v:shape>
                  <v:shape id="shape_0" stroked="f" o:allowincell="f" style="position:absolute;left:6970;top:1044;width:26;height:0;mso-wrap-style:none;v-text-anchor:middle" type="_x0000_t75">
                    <v:imagedata r:id="rId1627" o:detectmouseclick="t"/>
                    <v:stroke color="#3465a4" joinstyle="round" endcap="flat"/>
                    <w10:wrap type="none"/>
                  </v:shape>
                  <v:shape id="shape_0" stroked="f" o:allowincell="f" style="position:absolute;left:6975;top:1044;width:21;height:0;mso-wrap-style:none;v-text-anchor:middle" type="_x0000_t75">
                    <v:imagedata r:id="rId1628" o:detectmouseclick="t"/>
                    <v:stroke color="#3465a4" joinstyle="round" endcap="flat"/>
                    <w10:wrap type="none"/>
                  </v:shape>
                </v:group>
                <v:group id="shape_0" style="position:absolute;left:6954;top:1474;width:44;height:2">
                  <v:shape id="shape_0" coordorigin="566,1250" coordsize="44,0" path="m566,1250l610,1250e" stroked="t" o:allowincell="f" style="position:absolute;left:6961;top:1476;width:0;height:0;mso-wrap-style:none;v-text-anchor:middle">
                    <v:fill o:detectmouseclick="t" on="false"/>
                    <v:stroke color="black" weight="9000" joinstyle="round" endcap="flat"/>
                    <w10:wrap type="none"/>
                  </v:shape>
                  <v:shape id="shape_0" stroked="f" o:allowincell="f" style="position:absolute;left:6957;top:1476;width:3;height:0;mso-wrap-style:none;v-text-anchor:middle" type="_x0000_t75">
                    <v:imagedata r:id="rId1629" o:detectmouseclick="t"/>
                    <v:stroke color="#3465a4" joinstyle="round" endcap="flat"/>
                    <w10:wrap type="none"/>
                  </v:shape>
                  <v:shape id="shape_0" fillcolor="#d8d8d8" stroked="f" o:allowincell="f" style="position:absolute;left:6954;top:1474;width:43;height:1;mso-wrap-style:square;v-text-anchor:top" type="_x0000_t202">
                    <v:textbox>
                      <w:txbxContent>
                        <w:p>
                          <w:pPr>
                            <w:overflowPunct w:val="false"/>
                            <w:bidi w:val="0"/>
                            <w:ind w:left="379" w:hanging="0"/>
                            <w:rPr/>
                          </w:pPr>
                          <w:r>
                            <w:rPr>
                              <w:kern w:val="2"/>
                              <w:sz w:val="24"/>
                              <w:szCs w:val="22"/>
                              <w:rFonts w:ascii="Times New Roman" w:hAnsi="Times New Roman" w:eastAsia="Times New Roman" w:cs="Times New Roman"/>
                              <w:color w:val="auto"/>
                              <w:lang w:val="ru-RU" w:bidi="ar-SA"/>
                            </w:rPr>
                            <w:br/>
                            <w:t>- количество рулонов</w:t>
                          </w:r>
                          <w:r>
                            <w:rPr>
                              <w:kern w:val="2"/>
                              <w:sz w:val="24"/>
                              <w:szCs w:val="22"/>
                              <w:spacing w:val="-4"/>
                              <w:rFonts w:ascii="Times New Roman" w:hAnsi="Times New Roman" w:eastAsia="Times New Roman" w:cs="Times New Roman"/>
                              <w:color w:val="auto"/>
                              <w:lang w:val="ru-RU" w:bidi="ar-SA"/>
                            </w:rPr>
                            <w:t xml:space="preserve"> </w:t>
                          </w:r>
                        </w:p>
                        <w:p>
                          <w:pPr>
                            <w:overflowPunct w:val="false"/>
                            <w:bidi w:val="0"/>
                            <w:spacing w:before="149" w:after="0"/>
                            <w:ind w:left="379" w:hanging="0"/>
                            <w:rPr/>
                          </w:pPr>
                          <w:r>
                            <w:rPr>
                              <w:kern w:val="2"/>
                              <w:sz w:val="20"/>
                              <w:szCs w:val="22"/>
                              <w:rFonts w:ascii="Times New Roman" w:hAnsi="Times New Roman" w:eastAsia="Times New Roman" w:cs="Times New Roman"/>
                              <w:color w:val="auto"/>
                              <w:lang w:val="ru-RU" w:bidi="ar-SA"/>
                            </w:rPr>
                            <w:br/>
                          </w:r>
                          <w:r>
                            <w:rPr>
                              <w:kern w:val="2"/>
                              <w:szCs w:val="22"/>
                              <w:sz w:val="24"/>
                              <w:rFonts w:ascii="Times New Roman" w:hAnsi="Times New Roman" w:eastAsia="Times New Roman" w:cs="Times New Roman"/>
                              <w:color w:val="auto"/>
                              <w:lang w:val="ru-RU" w:bidi="ar-SA"/>
                            </w:rPr>
                            <w:t>- время работы</w:t>
                          </w:r>
                          <w:r>
                            <w:rPr>
                              <w:kern w:val="2"/>
                              <w:szCs w:val="22"/>
                              <w:sz w:val="24"/>
                              <w:spacing w:val="-2"/>
                              <w:rFonts w:ascii="Times New Roman" w:hAnsi="Times New Roman" w:eastAsia="Times New Roman" w:cs="Times New Roman"/>
                              <w:color w:val="auto"/>
                              <w:lang w:val="ru-RU" w:bidi="ar-SA"/>
                            </w:rPr>
                            <w:t xml:space="preserve"> </w:t>
                          </w:r>
                        </w:p>
                        <w:p>
                          <w:pPr>
                            <w:overflowPunct w:val="false"/>
                            <w:bidi w:val="0"/>
                            <w:spacing w:before="151" w:after="0"/>
                            <w:ind w:left="379" w:hanging="0"/>
                            <w:rPr/>
                          </w:pPr>
                          <w:r>
                            <w:rPr>
                              <w:kern w:val="2"/>
                              <w:sz w:val="24"/>
                              <w:szCs w:val="22"/>
                              <w:rFonts w:ascii="Times New Roman" w:hAnsi="Times New Roman" w:eastAsia="Times New Roman" w:cs="Times New Roman"/>
                              <w:color w:val="auto"/>
                              <w:lang w:val="ru-RU" w:bidi="ar-SA"/>
                            </w:rPr>
                            <w:b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изводительность</w:t>
                          </w:r>
                        </w:p>
                      </w:txbxContent>
                    </v:textbox>
                    <v:fill o:detectmouseclick="t" type="solid" color2="#272727"/>
                    <v:stroke color="#3465a4" joinstyle="round" endcap="flat"/>
                    <w10:wrap type="none"/>
                  </v:shape>
                </v:group>
              </v:group>
            </w:pict>
          </mc:Fallback>
        </mc:AlternateContent>
      </w:r>
      <w:r>
        <w:rPr/>
        <mc:AlternateContent>
          <mc:Choice Requires="wpg">
            <w:drawing>
              <wp:inline distT="0" distB="0" distL="0" distR="0">
                <wp:extent cx="3550285" cy="2275840"/>
                <wp:effectExtent l="0" t="0" r="0" b="0"/>
                <wp:docPr id="188" name=""/>
                <a:graphic xmlns:a="http://schemas.openxmlformats.org/drawingml/2006/main">
                  <a:graphicData uri="http://schemas.microsoft.com/office/word/2010/wordprocessingGroup">
                    <wpg:wgp>
                      <wpg:cNvGrpSpPr/>
                      <wpg:grpSpPr>
                        <a:xfrm>
                          <a:off x="0" y="0"/>
                          <a:ext cx="3550320" cy="2275920"/>
                          <a:chOff x="0" y="0"/>
                          <a:chExt cx="3550320" cy="2275920"/>
                        </a:xfrm>
                      </wpg:grpSpPr>
                      <wpg:grpSp>
                        <wpg:cNvGrpSpPr/>
                        <wpg:grpSpPr>
                          <a:xfrm>
                            <a:off x="4320" y="3240"/>
                            <a:ext cx="3538080" cy="2266920"/>
                          </a:xfrm>
                        </wpg:grpSpPr>
                        <wps:wsp>
                          <wps:cNvSpPr/>
                          <wps:spPr>
                            <a:xfrm>
                              <a:off x="0" y="0"/>
                              <a:ext cx="3538080" cy="2266920"/>
                            </a:xfrm>
                            <a:custGeom>
                              <a:avLst/>
                              <a:gdLst/>
                              <a:ahLst/>
                              <a:rect l="l" t="t" r="r" b="b"/>
                              <a:pathLst>
                                <a:path w="5556" h="2705">
                                  <a:moveTo>
                                    <a:pt x="16" y="2712"/>
                                  </a:moveTo>
                                  <a:lnTo>
                                    <a:pt x="5572" y="2712"/>
                                  </a:lnTo>
                                  <a:lnTo>
                                    <a:pt x="5572" y="8"/>
                                  </a:lnTo>
                                  <a:lnTo>
                                    <a:pt x="16" y="8"/>
                                  </a:lnTo>
                                  <a:lnTo>
                                    <a:pt x="16" y="2712"/>
                                  </a:lnTo>
                                  <a:close/>
                                </a:path>
                              </a:pathLst>
                            </a:custGeom>
                            <a:solidFill>
                              <a:srgbClr val="cccccc"/>
                            </a:solidFill>
                            <a:ln w="0">
                              <a:noFill/>
                            </a:ln>
                          </wps:spPr>
                          <wps:style>
                            <a:lnRef idx="0"/>
                            <a:fillRef idx="0"/>
                            <a:effectRef idx="0"/>
                            <a:fontRef idx="minor"/>
                          </wps:style>
                          <wps:bodyPr/>
                        </wps:wsp>
                      </wpg:grpSp>
                      <wpg:grpSp>
                        <wpg:cNvGrpSpPr/>
                        <wpg:grpSpPr>
                          <a:xfrm>
                            <a:off x="0" y="2271960"/>
                            <a:ext cx="5040" cy="1440"/>
                          </a:xfrm>
                        </wpg:grpSpPr>
                        <wps:wsp>
                          <wps:cNvSpPr/>
                          <wps:spPr>
                            <a:xfrm>
                              <a:off x="0" y="0"/>
                              <a:ext cx="5040" cy="1440"/>
                            </a:xfrm>
                            <a:custGeom>
                              <a:avLst/>
                              <a:gdLst/>
                              <a:ahLst/>
                              <a:rect l="l" t="t" r="r" b="b"/>
                              <a:pathLst>
                                <a:path w="8" h="0">
                                  <a:moveTo>
                                    <a:pt x="9" y="2714"/>
                                  </a:moveTo>
                                  <a:lnTo>
                                    <a:pt x="16" y="2714"/>
                                  </a:lnTo>
                                </a:path>
                              </a:pathLst>
                            </a:custGeom>
                            <a:noFill/>
                            <a:ln w="10080">
                              <a:solidFill>
                                <a:srgbClr val="1e1a16"/>
                              </a:solidFill>
                              <a:round/>
                            </a:ln>
                          </wps:spPr>
                          <wps:style>
                            <a:lnRef idx="0"/>
                            <a:fillRef idx="0"/>
                            <a:effectRef idx="0"/>
                            <a:fontRef idx="minor"/>
                          </wps:style>
                          <wps:bodyPr/>
                        </wps:wsp>
                      </wpg:grpSp>
                      <wpg:grpSp>
                        <wpg:cNvGrpSpPr/>
                        <wpg:grpSpPr>
                          <a:xfrm>
                            <a:off x="5040" y="11520"/>
                            <a:ext cx="1440" cy="2252880"/>
                          </a:xfrm>
                        </wpg:grpSpPr>
                        <wps:wsp>
                          <wps:cNvSpPr/>
                          <wps:spPr>
                            <a:xfrm>
                              <a:off x="0" y="0"/>
                              <a:ext cx="1440" cy="2252880"/>
                            </a:xfrm>
                            <a:custGeom>
                              <a:avLst/>
                              <a:gdLst/>
                              <a:ahLst/>
                              <a:rect l="l" t="t" r="r" b="b"/>
                              <a:pathLst>
                                <a:path w="0" h="2688">
                                  <a:moveTo>
                                    <a:pt x="17" y="18"/>
                                  </a:moveTo>
                                  <a:lnTo>
                                    <a:pt x="17" y="2706"/>
                                  </a:lnTo>
                                </a:path>
                              </a:pathLst>
                            </a:custGeom>
                            <a:noFill/>
                            <a:ln w="10800">
                              <a:solidFill>
                                <a:srgbClr val="1e1a16"/>
                              </a:solidFill>
                              <a:round/>
                            </a:ln>
                          </wps:spPr>
                          <wps:style>
                            <a:lnRef idx="0"/>
                            <a:fillRef idx="0"/>
                            <a:effectRef idx="0"/>
                            <a:fontRef idx="minor"/>
                          </wps:style>
                          <wps:bodyPr/>
                        </wps:wsp>
                      </wpg:grpSp>
                      <wpg:grpSp>
                        <wpg:cNvGrpSpPr/>
                        <wpg:grpSpPr>
                          <a:xfrm>
                            <a:off x="0" y="3960"/>
                            <a:ext cx="5040" cy="1440"/>
                          </a:xfrm>
                        </wpg:grpSpPr>
                        <wps:wsp>
                          <wps:cNvSpPr/>
                          <wps:spPr>
                            <a:xfrm>
                              <a:off x="0" y="0"/>
                              <a:ext cx="5040" cy="1440"/>
                            </a:xfrm>
                            <a:custGeom>
                              <a:avLst/>
                              <a:gdLst/>
                              <a:ahLst/>
                              <a:rect l="l" t="t" r="r" b="b"/>
                              <a:pathLst>
                                <a:path w="8" h="0">
                                  <a:moveTo>
                                    <a:pt x="9" y="9"/>
                                  </a:moveTo>
                                  <a:lnTo>
                                    <a:pt x="16" y="9"/>
                                  </a:lnTo>
                                </a:path>
                              </a:pathLst>
                            </a:custGeom>
                            <a:noFill/>
                            <a:ln w="11520">
                              <a:solidFill>
                                <a:srgbClr val="1e1a16"/>
                              </a:solidFill>
                              <a:round/>
                            </a:ln>
                          </wps:spPr>
                          <wps:style>
                            <a:lnRef idx="0"/>
                            <a:fillRef idx="0"/>
                            <a:effectRef idx="0"/>
                            <a:fontRef idx="minor"/>
                          </wps:style>
                          <wps:bodyPr/>
                        </wps:wsp>
                      </wpg:grpSp>
                      <wpg:grpSp>
                        <wpg:cNvGrpSpPr/>
                        <wpg:grpSpPr>
                          <a:xfrm>
                            <a:off x="4320" y="2274480"/>
                            <a:ext cx="3538080" cy="1440"/>
                          </a:xfrm>
                        </wpg:grpSpPr>
                        <wps:wsp>
                          <wps:cNvSpPr/>
                          <wps:spPr>
                            <a:xfrm>
                              <a:off x="0" y="0"/>
                              <a:ext cx="3538080" cy="1440"/>
                            </a:xfrm>
                            <a:custGeom>
                              <a:avLst/>
                              <a:gdLst/>
                              <a:ahLst/>
                              <a:rect l="l" t="t" r="r" b="b"/>
                              <a:pathLst>
                                <a:path w="5556" h="0">
                                  <a:moveTo>
                                    <a:pt x="16" y="2717"/>
                                  </a:moveTo>
                                  <a:lnTo>
                                    <a:pt x="5572" y="2717"/>
                                  </a:lnTo>
                                </a:path>
                              </a:pathLst>
                            </a:custGeom>
                            <a:noFill/>
                            <a:ln w="6480">
                              <a:solidFill>
                                <a:srgbClr val="1e1a16"/>
                              </a:solidFill>
                              <a:round/>
                            </a:ln>
                          </wps:spPr>
                          <wps:style>
                            <a:lnRef idx="0"/>
                            <a:fillRef idx="0"/>
                            <a:effectRef idx="0"/>
                            <a:fontRef idx="minor"/>
                          </wps:style>
                          <wps:bodyPr/>
                        </wps:wsp>
                      </wpg:grpSp>
                      <wpg:grpSp>
                        <wpg:cNvGrpSpPr/>
                        <wpg:grpSpPr>
                          <a:xfrm>
                            <a:off x="4320" y="2267640"/>
                            <a:ext cx="6480" cy="1440"/>
                          </a:xfrm>
                        </wpg:grpSpPr>
                        <wps:wsp>
                          <wps:cNvSpPr/>
                          <wps:spPr>
                            <a:xfrm>
                              <a:off x="0" y="0"/>
                              <a:ext cx="6480" cy="1440"/>
                            </a:xfrm>
                            <a:custGeom>
                              <a:avLst/>
                              <a:gdLst/>
                              <a:ahLst/>
                              <a:rect l="l" t="t" r="r" b="b"/>
                              <a:pathLst>
                                <a:path w="10" h="0">
                                  <a:moveTo>
                                    <a:pt x="16" y="2709"/>
                                  </a:moveTo>
                                  <a:lnTo>
                                    <a:pt x="26" y="2709"/>
                                  </a:lnTo>
                                </a:path>
                              </a:pathLst>
                            </a:custGeom>
                            <a:noFill/>
                            <a:ln w="3960">
                              <a:solidFill>
                                <a:srgbClr val="1e1a16"/>
                              </a:solidFill>
                              <a:round/>
                            </a:ln>
                          </wps:spPr>
                          <wps:style>
                            <a:lnRef idx="0"/>
                            <a:fillRef idx="0"/>
                            <a:effectRef idx="0"/>
                            <a:fontRef idx="minor"/>
                          </wps:style>
                          <wps:bodyPr/>
                        </wps:wsp>
                      </wpg:grpSp>
                      <wpg:grpSp>
                        <wpg:cNvGrpSpPr/>
                        <wpg:grpSpPr>
                          <a:xfrm>
                            <a:off x="3543480" y="2271960"/>
                            <a:ext cx="6480" cy="1440"/>
                          </a:xfrm>
                        </wpg:grpSpPr>
                        <wps:wsp>
                          <wps:cNvSpPr/>
                          <wps:spPr>
                            <a:xfrm>
                              <a:off x="0" y="0"/>
                              <a:ext cx="6480" cy="1440"/>
                            </a:xfrm>
                            <a:custGeom>
                              <a:avLst/>
                              <a:gdLst/>
                              <a:ahLst/>
                              <a:rect l="l" t="t" r="r" b="b"/>
                              <a:pathLst>
                                <a:path w="10" h="0">
                                  <a:moveTo>
                                    <a:pt x="5572" y="2714"/>
                                  </a:moveTo>
                                  <a:lnTo>
                                    <a:pt x="5582" y="2714"/>
                                  </a:lnTo>
                                </a:path>
                              </a:pathLst>
                            </a:custGeom>
                            <a:noFill/>
                            <a:ln w="10800">
                              <a:solidFill>
                                <a:srgbClr val="1e1a16"/>
                              </a:solidFill>
                              <a:round/>
                            </a:ln>
                          </wps:spPr>
                          <wps:style>
                            <a:lnRef idx="0"/>
                            <a:fillRef idx="0"/>
                            <a:effectRef idx="0"/>
                            <a:fontRef idx="minor"/>
                          </wps:style>
                          <wps:bodyPr/>
                        </wps:wsp>
                      </wpg:grpSp>
                      <wpg:grpSp>
                        <wpg:cNvGrpSpPr/>
                        <wpg:grpSpPr>
                          <a:xfrm>
                            <a:off x="10800" y="2267640"/>
                            <a:ext cx="3526200" cy="1440"/>
                          </a:xfrm>
                        </wpg:grpSpPr>
                        <wps:wsp>
                          <wps:cNvSpPr/>
                          <wps:spPr>
                            <a:xfrm>
                              <a:off x="0" y="0"/>
                              <a:ext cx="3526200" cy="1440"/>
                            </a:xfrm>
                            <a:custGeom>
                              <a:avLst/>
                              <a:gdLst/>
                              <a:ahLst/>
                              <a:rect l="l" t="t" r="r" b="b"/>
                              <a:pathLst>
                                <a:path w="5537" h="0">
                                  <a:moveTo>
                                    <a:pt x="26" y="2709"/>
                                  </a:moveTo>
                                  <a:lnTo>
                                    <a:pt x="5563" y="2709"/>
                                  </a:lnTo>
                                </a:path>
                              </a:pathLst>
                            </a:custGeom>
                            <a:noFill/>
                            <a:ln w="4320">
                              <a:solidFill>
                                <a:srgbClr val="1e1a16"/>
                              </a:solidFill>
                              <a:round/>
                            </a:ln>
                          </wps:spPr>
                          <wps:style>
                            <a:lnRef idx="0"/>
                            <a:fillRef idx="0"/>
                            <a:effectRef idx="0"/>
                            <a:fontRef idx="minor"/>
                          </wps:style>
                          <wps:bodyPr/>
                        </wps:wsp>
                      </wpg:grpSp>
                      <wpg:grpSp>
                        <wpg:cNvGrpSpPr/>
                        <wpg:grpSpPr>
                          <a:xfrm>
                            <a:off x="3537720" y="2267640"/>
                            <a:ext cx="6480" cy="1440"/>
                          </a:xfrm>
                        </wpg:grpSpPr>
                        <wps:wsp>
                          <wps:cNvSpPr/>
                          <wps:spPr>
                            <a:xfrm>
                              <a:off x="0" y="0"/>
                              <a:ext cx="6480" cy="1440"/>
                            </a:xfrm>
                            <a:custGeom>
                              <a:avLst/>
                              <a:gdLst/>
                              <a:ahLst/>
                              <a:rect l="l" t="t" r="r" b="b"/>
                              <a:pathLst>
                                <a:path w="10" h="0">
                                  <a:moveTo>
                                    <a:pt x="5563" y="2709"/>
                                  </a:moveTo>
                                  <a:lnTo>
                                    <a:pt x="5572" y="2709"/>
                                  </a:lnTo>
                                </a:path>
                              </a:pathLst>
                            </a:custGeom>
                            <a:noFill/>
                            <a:ln w="3960">
                              <a:solidFill>
                                <a:srgbClr val="1e1a16"/>
                              </a:solidFill>
                              <a:round/>
                            </a:ln>
                          </wps:spPr>
                          <wps:style>
                            <a:lnRef idx="0"/>
                            <a:fillRef idx="0"/>
                            <a:effectRef idx="0"/>
                            <a:fontRef idx="minor"/>
                          </wps:style>
                          <wps:bodyPr/>
                        </wps:wsp>
                      </wpg:grpSp>
                      <wpg:grpSp>
                        <wpg:cNvGrpSpPr/>
                        <wpg:grpSpPr>
                          <a:xfrm>
                            <a:off x="3543480" y="11520"/>
                            <a:ext cx="1440" cy="2252880"/>
                          </a:xfrm>
                        </wpg:grpSpPr>
                        <wps:wsp>
                          <wps:cNvSpPr/>
                          <wps:spPr>
                            <a:xfrm>
                              <a:off x="0" y="0"/>
                              <a:ext cx="1440" cy="2252880"/>
                            </a:xfrm>
                            <a:custGeom>
                              <a:avLst/>
                              <a:gdLst/>
                              <a:ahLst/>
                              <a:rect l="l" t="t" r="r" b="b"/>
                              <a:pathLst>
                                <a:path w="0" h="2688">
                                  <a:moveTo>
                                    <a:pt x="5572" y="18"/>
                                  </a:moveTo>
                                  <a:lnTo>
                                    <a:pt x="5572" y="2706"/>
                                  </a:lnTo>
                                </a:path>
                              </a:pathLst>
                            </a:custGeom>
                            <a:noFill/>
                            <a:ln w="12240">
                              <a:solidFill>
                                <a:srgbClr val="1e1a16"/>
                              </a:solidFill>
                              <a:round/>
                            </a:ln>
                          </wps:spPr>
                          <wps:style>
                            <a:lnRef idx="0"/>
                            <a:fillRef idx="0"/>
                            <a:effectRef idx="0"/>
                            <a:fontRef idx="minor"/>
                          </wps:style>
                          <wps:bodyPr/>
                        </wps:wsp>
                      </wpg:grpSp>
                      <wpg:grpSp>
                        <wpg:cNvGrpSpPr/>
                        <wpg:grpSpPr>
                          <a:xfrm>
                            <a:off x="3537720" y="6840"/>
                            <a:ext cx="6480" cy="1440"/>
                          </a:xfrm>
                        </wpg:grpSpPr>
                        <wps:wsp>
                          <wps:cNvSpPr/>
                          <wps:spPr>
                            <a:xfrm>
                              <a:off x="0" y="0"/>
                              <a:ext cx="6480" cy="1440"/>
                            </a:xfrm>
                            <a:custGeom>
                              <a:avLst/>
                              <a:gdLst/>
                              <a:ahLst/>
                              <a:rect l="l" t="t" r="r" b="b"/>
                              <a:pathLst>
                                <a:path w="10" h="0">
                                  <a:moveTo>
                                    <a:pt x="5563" y="13"/>
                                  </a:moveTo>
                                  <a:lnTo>
                                    <a:pt x="5572" y="13"/>
                                  </a:lnTo>
                                </a:path>
                              </a:pathLst>
                            </a:custGeom>
                            <a:noFill/>
                            <a:ln w="6480">
                              <a:solidFill>
                                <a:srgbClr val="1e1a16"/>
                              </a:solidFill>
                              <a:round/>
                            </a:ln>
                          </wps:spPr>
                          <wps:style>
                            <a:lnRef idx="0"/>
                            <a:fillRef idx="0"/>
                            <a:effectRef idx="0"/>
                            <a:fontRef idx="minor"/>
                          </wps:style>
                          <wps:bodyPr/>
                        </wps:wsp>
                      </wpg:grpSp>
                      <wpg:grpSp>
                        <wpg:cNvGrpSpPr/>
                        <wpg:grpSpPr>
                          <a:xfrm>
                            <a:off x="4320" y="6840"/>
                            <a:ext cx="6480" cy="1440"/>
                          </a:xfrm>
                        </wpg:grpSpPr>
                        <wps:wsp>
                          <wps:cNvSpPr/>
                          <wps:spPr>
                            <a:xfrm>
                              <a:off x="0" y="0"/>
                              <a:ext cx="6480" cy="1440"/>
                            </a:xfrm>
                            <a:custGeom>
                              <a:avLst/>
                              <a:gdLst/>
                              <a:ahLst/>
                              <a:rect l="l" t="t" r="r" b="b"/>
                              <a:pathLst>
                                <a:path w="10" h="0">
                                  <a:moveTo>
                                    <a:pt x="16" y="13"/>
                                  </a:moveTo>
                                  <a:lnTo>
                                    <a:pt x="26" y="13"/>
                                  </a:lnTo>
                                </a:path>
                              </a:pathLst>
                            </a:custGeom>
                            <a:noFill/>
                            <a:ln w="6480">
                              <a:solidFill>
                                <a:srgbClr val="1e1a16"/>
                              </a:solidFill>
                              <a:round/>
                            </a:ln>
                          </wps:spPr>
                          <wps:style>
                            <a:lnRef idx="0"/>
                            <a:fillRef idx="0"/>
                            <a:effectRef idx="0"/>
                            <a:fontRef idx="minor"/>
                          </wps:style>
                          <wps:bodyPr/>
                        </wps:wsp>
                      </wpg:grpSp>
                      <wpg:grpSp>
                        <wpg:cNvGrpSpPr/>
                        <wpg:grpSpPr>
                          <a:xfrm>
                            <a:off x="4320" y="0"/>
                            <a:ext cx="3538080" cy="1440"/>
                          </a:xfrm>
                        </wpg:grpSpPr>
                        <wps:wsp>
                          <wps:cNvSpPr/>
                          <wps:spPr>
                            <a:xfrm>
                              <a:off x="0" y="0"/>
                              <a:ext cx="3538080" cy="1440"/>
                            </a:xfrm>
                            <a:custGeom>
                              <a:avLst/>
                              <a:gdLst/>
                              <a:ahLst/>
                              <a:rect l="l" t="t" r="r" b="b"/>
                              <a:pathLst>
                                <a:path w="5556" h="0">
                                  <a:moveTo>
                                    <a:pt x="16" y="4"/>
                                  </a:moveTo>
                                  <a:lnTo>
                                    <a:pt x="5572" y="4"/>
                                  </a:lnTo>
                                </a:path>
                              </a:pathLst>
                            </a:custGeom>
                            <a:noFill/>
                            <a:ln w="5040">
                              <a:solidFill>
                                <a:srgbClr val="1e1a16"/>
                              </a:solidFill>
                              <a:round/>
                            </a:ln>
                          </wps:spPr>
                          <wps:style>
                            <a:lnRef idx="0"/>
                            <a:fillRef idx="0"/>
                            <a:effectRef idx="0"/>
                            <a:fontRef idx="minor"/>
                          </wps:style>
                          <wps:bodyPr/>
                        </wps:wsp>
                      </wpg:grpSp>
                      <wpg:grpSp>
                        <wpg:cNvGrpSpPr/>
                        <wpg:grpSpPr>
                          <a:xfrm>
                            <a:off x="10800" y="6480"/>
                            <a:ext cx="3526200" cy="1440"/>
                          </a:xfrm>
                        </wpg:grpSpPr>
                        <wps:wsp>
                          <wps:cNvSpPr/>
                          <wps:spPr>
                            <a:xfrm>
                              <a:off x="0" y="0"/>
                              <a:ext cx="3526200" cy="1440"/>
                            </a:xfrm>
                            <a:custGeom>
                              <a:avLst/>
                              <a:gdLst/>
                              <a:ahLst/>
                              <a:rect l="l" t="t" r="r" b="b"/>
                              <a:pathLst>
                                <a:path w="5537" h="0">
                                  <a:moveTo>
                                    <a:pt x="26" y="12"/>
                                  </a:moveTo>
                                  <a:lnTo>
                                    <a:pt x="5563" y="12"/>
                                  </a:lnTo>
                                </a:path>
                              </a:pathLst>
                            </a:custGeom>
                            <a:noFill/>
                            <a:ln w="6480">
                              <a:solidFill>
                                <a:srgbClr val="1e1a16"/>
                              </a:solidFill>
                              <a:round/>
                            </a:ln>
                          </wps:spPr>
                          <wps:style>
                            <a:lnRef idx="0"/>
                            <a:fillRef idx="0"/>
                            <a:effectRef idx="0"/>
                            <a:fontRef idx="minor"/>
                          </wps:style>
                          <wps:bodyPr/>
                        </wps:wsp>
                      </wpg:grpSp>
                      <wpg:grpSp>
                        <wpg:cNvGrpSpPr/>
                        <wpg:grpSpPr>
                          <a:xfrm>
                            <a:off x="3543480" y="3960"/>
                            <a:ext cx="6840" cy="1800"/>
                          </a:xfrm>
                        </wpg:grpSpPr>
                        <wps:wsp>
                          <wps:cNvSpPr/>
                          <wps:spPr>
                            <a:xfrm>
                              <a:off x="6120" y="0"/>
                              <a:ext cx="720" cy="720"/>
                            </a:xfrm>
                            <a:custGeom>
                              <a:avLst/>
                              <a:gdLst/>
                              <a:ahLst/>
                              <a:rect l="l" t="t" r="r" b="b"/>
                              <a:pathLst>
                                <a:path w="10" h="0">
                                  <a:moveTo>
                                    <a:pt x="5572" y="9"/>
                                  </a:moveTo>
                                  <a:lnTo>
                                    <a:pt x="5582"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755" name="" descr=""/>
                            <pic:cNvPicPr/>
                          </pic:nvPicPr>
                          <pic:blipFill>
                            <a:blip r:embed="rId1630"/>
                            <a:stretch/>
                          </pic:blipFill>
                          <pic:spPr>
                            <a:xfrm>
                              <a:off x="0" y="0"/>
                              <a:ext cx="720" cy="720"/>
                            </a:xfrm>
                            <a:prstGeom prst="rect">
                              <a:avLst/>
                            </a:prstGeom>
                            <a:ln w="0">
                              <a:noFill/>
                            </a:ln>
                          </pic:spPr>
                        </pic:pic>
                        <pic:pic xmlns:pic="http://schemas.openxmlformats.org/drawingml/2006/picture">
                          <pic:nvPicPr>
                            <pic:cNvPr id="756" name="" descr=""/>
                            <pic:cNvPicPr/>
                          </pic:nvPicPr>
                          <pic:blipFill>
                            <a:blip r:embed="rId1631"/>
                            <a:stretch/>
                          </pic:blipFill>
                          <pic:spPr>
                            <a:xfrm>
                              <a:off x="0" y="1080"/>
                              <a:ext cx="720" cy="720"/>
                            </a:xfrm>
                            <a:prstGeom prst="rect">
                              <a:avLst/>
                            </a:prstGeom>
                            <a:ln w="0">
                              <a:noFill/>
                            </a:ln>
                          </pic:spPr>
                        </pic:pic>
                      </wpg:grpSp>
                      <wpg:grpSp>
                        <wpg:cNvGrpSpPr/>
                        <wpg:grpSpPr>
                          <a:xfrm>
                            <a:off x="111240" y="1805400"/>
                            <a:ext cx="281880" cy="371520"/>
                          </a:xfrm>
                        </wpg:grpSpPr>
                        <wps:wsp>
                          <wps:cNvSpPr/>
                          <wps:spPr>
                            <a:xfrm>
                              <a:off x="0" y="0"/>
                              <a:ext cx="281880" cy="371520"/>
                            </a:xfrm>
                            <a:custGeom>
                              <a:avLst/>
                              <a:gdLst/>
                              <a:ahLst/>
                              <a:rect l="l" t="t" r="r" b="b"/>
                              <a:pathLst>
                                <a:path w="444" h="444">
                                  <a:moveTo>
                                    <a:pt x="429" y="2158"/>
                                  </a:moveTo>
                                  <a:lnTo>
                                    <a:pt x="383" y="2158"/>
                                  </a:lnTo>
                                  <a:lnTo>
                                    <a:pt x="371" y="2160"/>
                                  </a:lnTo>
                                  <a:lnTo>
                                    <a:pt x="362" y="2163"/>
                                  </a:lnTo>
                                  <a:lnTo>
                                    <a:pt x="350" y="2165"/>
                                  </a:lnTo>
                                  <a:lnTo>
                                    <a:pt x="292" y="2189"/>
                                  </a:lnTo>
                                  <a:lnTo>
                                    <a:pt x="283" y="2196"/>
                                  </a:lnTo>
                                  <a:lnTo>
                                    <a:pt x="273" y="2201"/>
                                  </a:lnTo>
                                  <a:lnTo>
                                    <a:pt x="266" y="2208"/>
                                  </a:lnTo>
                                  <a:lnTo>
                                    <a:pt x="256" y="2216"/>
                                  </a:lnTo>
                                  <a:lnTo>
                                    <a:pt x="242" y="2230"/>
                                  </a:lnTo>
                                  <a:lnTo>
                                    <a:pt x="235" y="2240"/>
                                  </a:lnTo>
                                  <a:lnTo>
                                    <a:pt x="227" y="2247"/>
                                  </a:lnTo>
                                  <a:lnTo>
                                    <a:pt x="223" y="2256"/>
                                  </a:lnTo>
                                  <a:lnTo>
                                    <a:pt x="191" y="2324"/>
                                  </a:lnTo>
                                  <a:lnTo>
                                    <a:pt x="189" y="2336"/>
                                  </a:lnTo>
                                  <a:lnTo>
                                    <a:pt x="187" y="2345"/>
                                  </a:lnTo>
                                  <a:lnTo>
                                    <a:pt x="184" y="2357"/>
                                  </a:lnTo>
                                  <a:lnTo>
                                    <a:pt x="184" y="2403"/>
                                  </a:lnTo>
                                  <a:lnTo>
                                    <a:pt x="187" y="2415"/>
                                  </a:lnTo>
                                  <a:lnTo>
                                    <a:pt x="189" y="2424"/>
                                  </a:lnTo>
                                  <a:lnTo>
                                    <a:pt x="191" y="2436"/>
                                  </a:lnTo>
                                  <a:lnTo>
                                    <a:pt x="196" y="2456"/>
                                  </a:lnTo>
                                  <a:lnTo>
                                    <a:pt x="201" y="2465"/>
                                  </a:lnTo>
                                  <a:lnTo>
                                    <a:pt x="206" y="2477"/>
                                  </a:lnTo>
                                  <a:lnTo>
                                    <a:pt x="215" y="2496"/>
                                  </a:lnTo>
                                  <a:lnTo>
                                    <a:pt x="223" y="2504"/>
                                  </a:lnTo>
                                  <a:lnTo>
                                    <a:pt x="227" y="2513"/>
                                  </a:lnTo>
                                  <a:lnTo>
                                    <a:pt x="235" y="2520"/>
                                  </a:lnTo>
                                  <a:lnTo>
                                    <a:pt x="242" y="2530"/>
                                  </a:lnTo>
                                  <a:lnTo>
                                    <a:pt x="256" y="2544"/>
                                  </a:lnTo>
                                  <a:lnTo>
                                    <a:pt x="266" y="2552"/>
                                  </a:lnTo>
                                  <a:lnTo>
                                    <a:pt x="273" y="2559"/>
                                  </a:lnTo>
                                  <a:lnTo>
                                    <a:pt x="283" y="2564"/>
                                  </a:lnTo>
                                  <a:lnTo>
                                    <a:pt x="292" y="2571"/>
                                  </a:lnTo>
                                  <a:lnTo>
                                    <a:pt x="299" y="2576"/>
                                  </a:lnTo>
                                  <a:lnTo>
                                    <a:pt x="319" y="2585"/>
                                  </a:lnTo>
                                  <a:lnTo>
                                    <a:pt x="331" y="2588"/>
                                  </a:lnTo>
                                  <a:lnTo>
                                    <a:pt x="340" y="2592"/>
                                  </a:lnTo>
                                  <a:lnTo>
                                    <a:pt x="350" y="2595"/>
                                  </a:lnTo>
                                  <a:lnTo>
                                    <a:pt x="362" y="2597"/>
                                  </a:lnTo>
                                  <a:lnTo>
                                    <a:pt x="371" y="2600"/>
                                  </a:lnTo>
                                  <a:lnTo>
                                    <a:pt x="383" y="2602"/>
                                  </a:lnTo>
                                  <a:lnTo>
                                    <a:pt x="429" y="2602"/>
                                  </a:lnTo>
                                  <a:lnTo>
                                    <a:pt x="439" y="2600"/>
                                  </a:lnTo>
                                  <a:lnTo>
                                    <a:pt x="451" y="2597"/>
                                  </a:lnTo>
                                  <a:lnTo>
                                    <a:pt x="460" y="2595"/>
                                  </a:lnTo>
                                  <a:lnTo>
                                    <a:pt x="472" y="2592"/>
                                  </a:lnTo>
                                  <a:lnTo>
                                    <a:pt x="482" y="2588"/>
                                  </a:lnTo>
                                  <a:lnTo>
                                    <a:pt x="491" y="2585"/>
                                  </a:lnTo>
                                  <a:lnTo>
                                    <a:pt x="520" y="2571"/>
                                  </a:lnTo>
                                  <a:lnTo>
                                    <a:pt x="530" y="2564"/>
                                  </a:lnTo>
                                  <a:lnTo>
                                    <a:pt x="539" y="2559"/>
                                  </a:lnTo>
                                  <a:lnTo>
                                    <a:pt x="547" y="2552"/>
                                  </a:lnTo>
                                  <a:lnTo>
                                    <a:pt x="395" y="2552"/>
                                  </a:lnTo>
                                  <a:lnTo>
                                    <a:pt x="383" y="2549"/>
                                  </a:lnTo>
                                  <a:lnTo>
                                    <a:pt x="371" y="2549"/>
                                  </a:lnTo>
                                  <a:lnTo>
                                    <a:pt x="352" y="2544"/>
                                  </a:lnTo>
                                  <a:lnTo>
                                    <a:pt x="340" y="2542"/>
                                  </a:lnTo>
                                  <a:lnTo>
                                    <a:pt x="311" y="2535"/>
                                  </a:lnTo>
                                  <a:lnTo>
                                    <a:pt x="283" y="2520"/>
                                  </a:lnTo>
                                  <a:lnTo>
                                    <a:pt x="275" y="2518"/>
                                  </a:lnTo>
                                  <a:lnTo>
                                    <a:pt x="266" y="2511"/>
                                  </a:lnTo>
                                  <a:lnTo>
                                    <a:pt x="251" y="2501"/>
                                  </a:lnTo>
                                  <a:lnTo>
                                    <a:pt x="244" y="2494"/>
                                  </a:lnTo>
                                  <a:lnTo>
                                    <a:pt x="237" y="2489"/>
                                  </a:lnTo>
                                  <a:lnTo>
                                    <a:pt x="230" y="2482"/>
                                  </a:lnTo>
                                  <a:lnTo>
                                    <a:pt x="225" y="2475"/>
                                  </a:lnTo>
                                  <a:lnTo>
                                    <a:pt x="218" y="2468"/>
                                  </a:lnTo>
                                  <a:lnTo>
                                    <a:pt x="203" y="2446"/>
                                  </a:lnTo>
                                  <a:lnTo>
                                    <a:pt x="201" y="2439"/>
                                  </a:lnTo>
                                  <a:lnTo>
                                    <a:pt x="196" y="2432"/>
                                  </a:lnTo>
                                  <a:lnTo>
                                    <a:pt x="194" y="2422"/>
                                  </a:lnTo>
                                  <a:lnTo>
                                    <a:pt x="191" y="2415"/>
                                  </a:lnTo>
                                  <a:lnTo>
                                    <a:pt x="189" y="2405"/>
                                  </a:lnTo>
                                  <a:lnTo>
                                    <a:pt x="189" y="2398"/>
                                  </a:lnTo>
                                  <a:lnTo>
                                    <a:pt x="187" y="2388"/>
                                  </a:lnTo>
                                  <a:lnTo>
                                    <a:pt x="187" y="2372"/>
                                  </a:lnTo>
                                  <a:lnTo>
                                    <a:pt x="189" y="2362"/>
                                  </a:lnTo>
                                  <a:lnTo>
                                    <a:pt x="189" y="2355"/>
                                  </a:lnTo>
                                  <a:lnTo>
                                    <a:pt x="191" y="2345"/>
                                  </a:lnTo>
                                  <a:lnTo>
                                    <a:pt x="194" y="2338"/>
                                  </a:lnTo>
                                  <a:lnTo>
                                    <a:pt x="196" y="2328"/>
                                  </a:lnTo>
                                  <a:lnTo>
                                    <a:pt x="201" y="2321"/>
                                  </a:lnTo>
                                  <a:lnTo>
                                    <a:pt x="203" y="2314"/>
                                  </a:lnTo>
                                  <a:lnTo>
                                    <a:pt x="218" y="2292"/>
                                  </a:lnTo>
                                  <a:lnTo>
                                    <a:pt x="225" y="2285"/>
                                  </a:lnTo>
                                  <a:lnTo>
                                    <a:pt x="230" y="2278"/>
                                  </a:lnTo>
                                  <a:lnTo>
                                    <a:pt x="237" y="2271"/>
                                  </a:lnTo>
                                  <a:lnTo>
                                    <a:pt x="244" y="2266"/>
                                  </a:lnTo>
                                  <a:lnTo>
                                    <a:pt x="251" y="2259"/>
                                  </a:lnTo>
                                  <a:lnTo>
                                    <a:pt x="266" y="2249"/>
                                  </a:lnTo>
                                  <a:lnTo>
                                    <a:pt x="275" y="2244"/>
                                  </a:lnTo>
                                  <a:lnTo>
                                    <a:pt x="283" y="2240"/>
                                  </a:lnTo>
                                  <a:lnTo>
                                    <a:pt x="311" y="2225"/>
                                  </a:lnTo>
                                  <a:lnTo>
                                    <a:pt x="331" y="2220"/>
                                  </a:lnTo>
                                  <a:lnTo>
                                    <a:pt x="340" y="2216"/>
                                  </a:lnTo>
                                  <a:lnTo>
                                    <a:pt x="352" y="2216"/>
                                  </a:lnTo>
                                  <a:lnTo>
                                    <a:pt x="371" y="2211"/>
                                  </a:lnTo>
                                  <a:lnTo>
                                    <a:pt x="383" y="2211"/>
                                  </a:lnTo>
                                  <a:lnTo>
                                    <a:pt x="395" y="2208"/>
                                  </a:lnTo>
                                  <a:lnTo>
                                    <a:pt x="547" y="2208"/>
                                  </a:lnTo>
                                  <a:lnTo>
                                    <a:pt x="539" y="2201"/>
                                  </a:lnTo>
                                  <a:lnTo>
                                    <a:pt x="530" y="2196"/>
                                  </a:lnTo>
                                  <a:lnTo>
                                    <a:pt x="520" y="2189"/>
                                  </a:lnTo>
                                  <a:lnTo>
                                    <a:pt x="482" y="2170"/>
                                  </a:lnTo>
                                  <a:lnTo>
                                    <a:pt x="472" y="2168"/>
                                  </a:lnTo>
                                  <a:lnTo>
                                    <a:pt x="460" y="2165"/>
                                  </a:lnTo>
                                  <a:lnTo>
                                    <a:pt x="451" y="2163"/>
                                  </a:lnTo>
                                  <a:lnTo>
                                    <a:pt x="439" y="2160"/>
                                  </a:lnTo>
                                  <a:lnTo>
                                    <a:pt x="429"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47" y="2208"/>
                                  </a:moveTo>
                                  <a:lnTo>
                                    <a:pt x="417" y="2208"/>
                                  </a:lnTo>
                                  <a:lnTo>
                                    <a:pt x="429" y="2211"/>
                                  </a:lnTo>
                                  <a:lnTo>
                                    <a:pt x="439" y="2211"/>
                                  </a:lnTo>
                                  <a:lnTo>
                                    <a:pt x="451" y="2213"/>
                                  </a:lnTo>
                                  <a:lnTo>
                                    <a:pt x="460" y="2216"/>
                                  </a:lnTo>
                                  <a:lnTo>
                                    <a:pt x="470" y="2216"/>
                                  </a:lnTo>
                                  <a:lnTo>
                                    <a:pt x="482" y="2220"/>
                                  </a:lnTo>
                                  <a:lnTo>
                                    <a:pt x="501" y="2225"/>
                                  </a:lnTo>
                                  <a:lnTo>
                                    <a:pt x="520" y="2235"/>
                                  </a:lnTo>
                                  <a:lnTo>
                                    <a:pt x="527" y="2240"/>
                                  </a:lnTo>
                                  <a:lnTo>
                                    <a:pt x="537" y="2244"/>
                                  </a:lnTo>
                                  <a:lnTo>
                                    <a:pt x="544" y="2249"/>
                                  </a:lnTo>
                                  <a:lnTo>
                                    <a:pt x="554" y="2254"/>
                                  </a:lnTo>
                                  <a:lnTo>
                                    <a:pt x="561" y="2259"/>
                                  </a:lnTo>
                                  <a:lnTo>
                                    <a:pt x="568" y="2266"/>
                                  </a:lnTo>
                                  <a:lnTo>
                                    <a:pt x="575" y="2271"/>
                                  </a:lnTo>
                                  <a:lnTo>
                                    <a:pt x="580" y="2278"/>
                                  </a:lnTo>
                                  <a:lnTo>
                                    <a:pt x="587" y="2285"/>
                                  </a:lnTo>
                                  <a:lnTo>
                                    <a:pt x="592" y="2292"/>
                                  </a:lnTo>
                                  <a:lnTo>
                                    <a:pt x="599" y="2300"/>
                                  </a:lnTo>
                                  <a:lnTo>
                                    <a:pt x="604" y="2307"/>
                                  </a:lnTo>
                                  <a:lnTo>
                                    <a:pt x="607" y="2314"/>
                                  </a:lnTo>
                                  <a:lnTo>
                                    <a:pt x="611" y="2321"/>
                                  </a:lnTo>
                                  <a:lnTo>
                                    <a:pt x="614" y="2328"/>
                                  </a:lnTo>
                                  <a:lnTo>
                                    <a:pt x="619" y="2338"/>
                                  </a:lnTo>
                                  <a:lnTo>
                                    <a:pt x="621" y="2345"/>
                                  </a:lnTo>
                                  <a:lnTo>
                                    <a:pt x="623" y="2355"/>
                                  </a:lnTo>
                                  <a:lnTo>
                                    <a:pt x="623" y="2362"/>
                                  </a:lnTo>
                                  <a:lnTo>
                                    <a:pt x="626" y="2372"/>
                                  </a:lnTo>
                                  <a:lnTo>
                                    <a:pt x="626" y="2388"/>
                                  </a:lnTo>
                                  <a:lnTo>
                                    <a:pt x="623" y="2398"/>
                                  </a:lnTo>
                                  <a:lnTo>
                                    <a:pt x="623" y="2405"/>
                                  </a:lnTo>
                                  <a:lnTo>
                                    <a:pt x="621" y="2415"/>
                                  </a:lnTo>
                                  <a:lnTo>
                                    <a:pt x="619" y="2422"/>
                                  </a:lnTo>
                                  <a:lnTo>
                                    <a:pt x="614" y="2432"/>
                                  </a:lnTo>
                                  <a:lnTo>
                                    <a:pt x="611" y="2439"/>
                                  </a:lnTo>
                                  <a:lnTo>
                                    <a:pt x="607" y="2446"/>
                                  </a:lnTo>
                                  <a:lnTo>
                                    <a:pt x="604" y="2453"/>
                                  </a:lnTo>
                                  <a:lnTo>
                                    <a:pt x="599" y="2460"/>
                                  </a:lnTo>
                                  <a:lnTo>
                                    <a:pt x="592" y="2468"/>
                                  </a:lnTo>
                                  <a:lnTo>
                                    <a:pt x="587" y="2475"/>
                                  </a:lnTo>
                                  <a:lnTo>
                                    <a:pt x="580" y="2482"/>
                                  </a:lnTo>
                                  <a:lnTo>
                                    <a:pt x="575" y="2489"/>
                                  </a:lnTo>
                                  <a:lnTo>
                                    <a:pt x="568" y="2494"/>
                                  </a:lnTo>
                                  <a:lnTo>
                                    <a:pt x="561" y="2501"/>
                                  </a:lnTo>
                                  <a:lnTo>
                                    <a:pt x="554" y="2506"/>
                                  </a:lnTo>
                                  <a:lnTo>
                                    <a:pt x="544" y="2511"/>
                                  </a:lnTo>
                                  <a:lnTo>
                                    <a:pt x="537" y="2518"/>
                                  </a:lnTo>
                                  <a:lnTo>
                                    <a:pt x="527" y="2520"/>
                                  </a:lnTo>
                                  <a:lnTo>
                                    <a:pt x="520" y="2525"/>
                                  </a:lnTo>
                                  <a:lnTo>
                                    <a:pt x="501" y="2535"/>
                                  </a:lnTo>
                                  <a:lnTo>
                                    <a:pt x="482" y="2540"/>
                                  </a:lnTo>
                                  <a:lnTo>
                                    <a:pt x="470" y="2542"/>
                                  </a:lnTo>
                                  <a:lnTo>
                                    <a:pt x="451" y="2547"/>
                                  </a:lnTo>
                                  <a:lnTo>
                                    <a:pt x="439" y="2549"/>
                                  </a:lnTo>
                                  <a:lnTo>
                                    <a:pt x="429" y="2549"/>
                                  </a:lnTo>
                                  <a:lnTo>
                                    <a:pt x="417" y="2552"/>
                                  </a:lnTo>
                                  <a:lnTo>
                                    <a:pt x="547" y="2552"/>
                                  </a:lnTo>
                                  <a:lnTo>
                                    <a:pt x="556" y="2544"/>
                                  </a:lnTo>
                                  <a:lnTo>
                                    <a:pt x="571" y="2530"/>
                                  </a:lnTo>
                                  <a:lnTo>
                                    <a:pt x="578" y="2520"/>
                                  </a:lnTo>
                                  <a:lnTo>
                                    <a:pt x="585" y="2513"/>
                                  </a:lnTo>
                                  <a:lnTo>
                                    <a:pt x="590" y="2504"/>
                                  </a:lnTo>
                                  <a:lnTo>
                                    <a:pt x="597" y="2496"/>
                                  </a:lnTo>
                                  <a:lnTo>
                                    <a:pt x="607" y="2477"/>
                                  </a:lnTo>
                                  <a:lnTo>
                                    <a:pt x="611" y="2465"/>
                                  </a:lnTo>
                                  <a:lnTo>
                                    <a:pt x="614" y="2456"/>
                                  </a:lnTo>
                                  <a:lnTo>
                                    <a:pt x="619" y="2446"/>
                                  </a:lnTo>
                                  <a:lnTo>
                                    <a:pt x="621" y="2436"/>
                                  </a:lnTo>
                                  <a:lnTo>
                                    <a:pt x="623" y="2424"/>
                                  </a:lnTo>
                                  <a:lnTo>
                                    <a:pt x="626" y="2415"/>
                                  </a:lnTo>
                                  <a:lnTo>
                                    <a:pt x="626" y="2403"/>
                                  </a:lnTo>
                                  <a:lnTo>
                                    <a:pt x="628" y="2391"/>
                                  </a:lnTo>
                                  <a:lnTo>
                                    <a:pt x="628" y="2369"/>
                                  </a:lnTo>
                                  <a:lnTo>
                                    <a:pt x="626" y="2357"/>
                                  </a:lnTo>
                                  <a:lnTo>
                                    <a:pt x="626" y="2345"/>
                                  </a:lnTo>
                                  <a:lnTo>
                                    <a:pt x="623" y="2336"/>
                                  </a:lnTo>
                                  <a:lnTo>
                                    <a:pt x="621" y="2324"/>
                                  </a:lnTo>
                                  <a:lnTo>
                                    <a:pt x="619" y="2314"/>
                                  </a:lnTo>
                                  <a:lnTo>
                                    <a:pt x="614" y="2304"/>
                                  </a:lnTo>
                                  <a:lnTo>
                                    <a:pt x="611" y="2292"/>
                                  </a:lnTo>
                                  <a:lnTo>
                                    <a:pt x="602" y="2273"/>
                                  </a:lnTo>
                                  <a:lnTo>
                                    <a:pt x="597" y="2266"/>
                                  </a:lnTo>
                                  <a:lnTo>
                                    <a:pt x="590" y="2256"/>
                                  </a:lnTo>
                                  <a:lnTo>
                                    <a:pt x="585" y="2247"/>
                                  </a:lnTo>
                                  <a:lnTo>
                                    <a:pt x="578" y="2240"/>
                                  </a:lnTo>
                                  <a:lnTo>
                                    <a:pt x="571" y="2230"/>
                                  </a:lnTo>
                                  <a:lnTo>
                                    <a:pt x="556" y="2216"/>
                                  </a:lnTo>
                                  <a:lnTo>
                                    <a:pt x="547" y="2208"/>
                                  </a:lnTo>
                                  <a:close/>
                                </a:path>
                              </a:pathLst>
                            </a:custGeom>
                            <a:solidFill>
                              <a:srgbClr val="1e1a16"/>
                            </a:solidFill>
                            <a:ln w="0">
                              <a:noFill/>
                            </a:ln>
                          </wps:spPr>
                          <wps:style>
                            <a:lnRef idx="0"/>
                            <a:fillRef idx="0"/>
                            <a:effectRef idx="0"/>
                            <a:fontRef idx="minor"/>
                          </wps:style>
                          <wps:bodyPr/>
                        </wps:wsp>
                      </wpg:grpSp>
                      <wpg:grpSp>
                        <wpg:cNvGrpSpPr/>
                        <wpg:grpSpPr>
                          <a:xfrm>
                            <a:off x="113040" y="1847160"/>
                            <a:ext cx="280080" cy="287640"/>
                          </a:xfrm>
                        </wpg:grpSpPr>
                        <wps:wsp>
                          <wps:cNvSpPr/>
                          <wps:spPr>
                            <a:xfrm>
                              <a:off x="0" y="118800"/>
                              <a:ext cx="24120" cy="168840"/>
                            </a:xfrm>
                            <a:custGeom>
                              <a:avLst/>
                              <a:gdLst/>
                              <a:ahLst/>
                              <a:rect l="l" t="t" r="r" b="b"/>
                              <a:pathLst>
                                <a:path w="440" h="344">
                                  <a:moveTo>
                                    <a:pt x="429" y="2549"/>
                                  </a:moveTo>
                                  <a:lnTo>
                                    <a:pt x="383" y="2549"/>
                                  </a:lnTo>
                                  <a:lnTo>
                                    <a:pt x="395" y="2552"/>
                                  </a:lnTo>
                                  <a:lnTo>
                                    <a:pt x="417" y="2552"/>
                                  </a:lnTo>
                                  <a:lnTo>
                                    <a:pt x="429" y="2549"/>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70" y="2216"/>
                                  </a:moveTo>
                                  <a:lnTo>
                                    <a:pt x="340" y="2216"/>
                                  </a:lnTo>
                                  <a:lnTo>
                                    <a:pt x="331" y="2220"/>
                                  </a:lnTo>
                                  <a:lnTo>
                                    <a:pt x="311" y="2225"/>
                                  </a:lnTo>
                                  <a:lnTo>
                                    <a:pt x="283" y="2240"/>
                                  </a:lnTo>
                                  <a:lnTo>
                                    <a:pt x="275" y="2244"/>
                                  </a:lnTo>
                                  <a:lnTo>
                                    <a:pt x="266" y="2249"/>
                                  </a:lnTo>
                                  <a:lnTo>
                                    <a:pt x="251" y="2259"/>
                                  </a:lnTo>
                                  <a:lnTo>
                                    <a:pt x="244" y="2266"/>
                                  </a:lnTo>
                                  <a:lnTo>
                                    <a:pt x="237" y="2271"/>
                                  </a:lnTo>
                                  <a:lnTo>
                                    <a:pt x="230" y="2278"/>
                                  </a:lnTo>
                                  <a:lnTo>
                                    <a:pt x="225" y="2285"/>
                                  </a:lnTo>
                                  <a:lnTo>
                                    <a:pt x="218" y="2292"/>
                                  </a:lnTo>
                                  <a:lnTo>
                                    <a:pt x="203" y="2314"/>
                                  </a:lnTo>
                                  <a:lnTo>
                                    <a:pt x="201" y="2321"/>
                                  </a:lnTo>
                                  <a:lnTo>
                                    <a:pt x="196" y="2328"/>
                                  </a:lnTo>
                                  <a:lnTo>
                                    <a:pt x="194" y="2338"/>
                                  </a:lnTo>
                                  <a:lnTo>
                                    <a:pt x="191" y="2345"/>
                                  </a:lnTo>
                                  <a:lnTo>
                                    <a:pt x="189" y="2355"/>
                                  </a:lnTo>
                                  <a:lnTo>
                                    <a:pt x="189" y="2362"/>
                                  </a:lnTo>
                                  <a:lnTo>
                                    <a:pt x="187" y="2372"/>
                                  </a:lnTo>
                                  <a:lnTo>
                                    <a:pt x="187" y="2388"/>
                                  </a:lnTo>
                                  <a:lnTo>
                                    <a:pt x="189" y="2398"/>
                                  </a:lnTo>
                                  <a:lnTo>
                                    <a:pt x="189" y="2405"/>
                                  </a:lnTo>
                                  <a:lnTo>
                                    <a:pt x="191" y="2415"/>
                                  </a:lnTo>
                                  <a:lnTo>
                                    <a:pt x="194" y="2422"/>
                                  </a:lnTo>
                                  <a:lnTo>
                                    <a:pt x="196" y="2432"/>
                                  </a:lnTo>
                                  <a:lnTo>
                                    <a:pt x="201" y="2439"/>
                                  </a:lnTo>
                                  <a:lnTo>
                                    <a:pt x="203" y="2446"/>
                                  </a:lnTo>
                                  <a:lnTo>
                                    <a:pt x="218" y="2468"/>
                                  </a:lnTo>
                                  <a:lnTo>
                                    <a:pt x="225" y="2475"/>
                                  </a:lnTo>
                                  <a:lnTo>
                                    <a:pt x="230" y="2482"/>
                                  </a:lnTo>
                                  <a:lnTo>
                                    <a:pt x="237" y="2489"/>
                                  </a:lnTo>
                                  <a:lnTo>
                                    <a:pt x="244" y="2494"/>
                                  </a:lnTo>
                                  <a:lnTo>
                                    <a:pt x="251" y="2501"/>
                                  </a:lnTo>
                                  <a:lnTo>
                                    <a:pt x="266" y="2511"/>
                                  </a:lnTo>
                                  <a:lnTo>
                                    <a:pt x="275" y="2518"/>
                                  </a:lnTo>
                                  <a:lnTo>
                                    <a:pt x="283" y="2520"/>
                                  </a:lnTo>
                                  <a:lnTo>
                                    <a:pt x="311" y="2535"/>
                                  </a:lnTo>
                                  <a:lnTo>
                                    <a:pt x="340" y="2542"/>
                                  </a:lnTo>
                                  <a:lnTo>
                                    <a:pt x="352" y="2544"/>
                                  </a:lnTo>
                                  <a:lnTo>
                                    <a:pt x="371" y="2549"/>
                                  </a:lnTo>
                                  <a:lnTo>
                                    <a:pt x="439" y="2549"/>
                                  </a:lnTo>
                                  <a:lnTo>
                                    <a:pt x="451" y="2547"/>
                                  </a:lnTo>
                                  <a:lnTo>
                                    <a:pt x="470" y="2542"/>
                                  </a:lnTo>
                                  <a:lnTo>
                                    <a:pt x="482" y="2540"/>
                                  </a:lnTo>
                                  <a:lnTo>
                                    <a:pt x="501" y="2535"/>
                                  </a:lnTo>
                                  <a:lnTo>
                                    <a:pt x="520" y="2525"/>
                                  </a:lnTo>
                                  <a:lnTo>
                                    <a:pt x="527" y="2520"/>
                                  </a:lnTo>
                                  <a:lnTo>
                                    <a:pt x="537" y="2518"/>
                                  </a:lnTo>
                                  <a:lnTo>
                                    <a:pt x="544" y="2511"/>
                                  </a:lnTo>
                                  <a:lnTo>
                                    <a:pt x="554" y="2506"/>
                                  </a:lnTo>
                                  <a:lnTo>
                                    <a:pt x="561" y="2501"/>
                                  </a:lnTo>
                                  <a:lnTo>
                                    <a:pt x="568" y="2494"/>
                                  </a:lnTo>
                                  <a:lnTo>
                                    <a:pt x="575" y="2489"/>
                                  </a:lnTo>
                                  <a:lnTo>
                                    <a:pt x="580" y="2482"/>
                                  </a:lnTo>
                                  <a:lnTo>
                                    <a:pt x="587" y="2475"/>
                                  </a:lnTo>
                                  <a:lnTo>
                                    <a:pt x="592" y="2468"/>
                                  </a:lnTo>
                                  <a:lnTo>
                                    <a:pt x="599" y="2460"/>
                                  </a:lnTo>
                                  <a:lnTo>
                                    <a:pt x="604" y="2453"/>
                                  </a:lnTo>
                                  <a:lnTo>
                                    <a:pt x="607" y="2446"/>
                                  </a:lnTo>
                                  <a:lnTo>
                                    <a:pt x="611" y="2439"/>
                                  </a:lnTo>
                                  <a:lnTo>
                                    <a:pt x="614" y="2432"/>
                                  </a:lnTo>
                                  <a:lnTo>
                                    <a:pt x="619" y="2422"/>
                                  </a:lnTo>
                                  <a:lnTo>
                                    <a:pt x="621" y="2415"/>
                                  </a:lnTo>
                                  <a:lnTo>
                                    <a:pt x="623" y="2405"/>
                                  </a:lnTo>
                                  <a:lnTo>
                                    <a:pt x="623" y="2398"/>
                                  </a:lnTo>
                                  <a:lnTo>
                                    <a:pt x="626" y="2388"/>
                                  </a:lnTo>
                                  <a:lnTo>
                                    <a:pt x="626" y="2372"/>
                                  </a:lnTo>
                                  <a:lnTo>
                                    <a:pt x="623" y="2362"/>
                                  </a:lnTo>
                                  <a:lnTo>
                                    <a:pt x="623" y="2355"/>
                                  </a:lnTo>
                                  <a:lnTo>
                                    <a:pt x="621" y="2345"/>
                                  </a:lnTo>
                                  <a:lnTo>
                                    <a:pt x="619" y="2338"/>
                                  </a:lnTo>
                                  <a:lnTo>
                                    <a:pt x="614" y="2328"/>
                                  </a:lnTo>
                                  <a:lnTo>
                                    <a:pt x="611" y="2321"/>
                                  </a:lnTo>
                                  <a:lnTo>
                                    <a:pt x="607" y="2314"/>
                                  </a:lnTo>
                                  <a:lnTo>
                                    <a:pt x="604" y="2307"/>
                                  </a:lnTo>
                                  <a:lnTo>
                                    <a:pt x="599" y="2300"/>
                                  </a:lnTo>
                                  <a:lnTo>
                                    <a:pt x="592" y="2292"/>
                                  </a:lnTo>
                                  <a:lnTo>
                                    <a:pt x="587" y="2285"/>
                                  </a:lnTo>
                                  <a:lnTo>
                                    <a:pt x="580" y="2278"/>
                                  </a:lnTo>
                                  <a:lnTo>
                                    <a:pt x="575" y="2271"/>
                                  </a:lnTo>
                                  <a:lnTo>
                                    <a:pt x="568" y="2266"/>
                                  </a:lnTo>
                                  <a:lnTo>
                                    <a:pt x="561" y="2259"/>
                                  </a:lnTo>
                                  <a:lnTo>
                                    <a:pt x="554" y="2254"/>
                                  </a:lnTo>
                                  <a:lnTo>
                                    <a:pt x="544" y="2249"/>
                                  </a:lnTo>
                                  <a:lnTo>
                                    <a:pt x="537" y="2244"/>
                                  </a:lnTo>
                                  <a:lnTo>
                                    <a:pt x="527" y="2240"/>
                                  </a:lnTo>
                                  <a:lnTo>
                                    <a:pt x="520" y="2235"/>
                                  </a:lnTo>
                                  <a:lnTo>
                                    <a:pt x="501" y="2225"/>
                                  </a:lnTo>
                                  <a:lnTo>
                                    <a:pt x="482" y="2220"/>
                                  </a:lnTo>
                                  <a:lnTo>
                                    <a:pt x="470" y="2216"/>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39" y="2211"/>
                                  </a:moveTo>
                                  <a:lnTo>
                                    <a:pt x="371" y="2211"/>
                                  </a:lnTo>
                                  <a:lnTo>
                                    <a:pt x="352" y="2216"/>
                                  </a:lnTo>
                                  <a:lnTo>
                                    <a:pt x="460" y="2216"/>
                                  </a:lnTo>
                                  <a:lnTo>
                                    <a:pt x="451" y="2213"/>
                                  </a:lnTo>
                                  <a:lnTo>
                                    <a:pt x="439" y="2211"/>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17" y="2208"/>
                                  </a:moveTo>
                                  <a:lnTo>
                                    <a:pt x="395" y="2208"/>
                                  </a:lnTo>
                                  <a:lnTo>
                                    <a:pt x="383" y="2211"/>
                                  </a:lnTo>
                                  <a:lnTo>
                                    <a:pt x="429" y="2211"/>
                                  </a:lnTo>
                                  <a:lnTo>
                                    <a:pt x="417" y="2208"/>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757" name="" descr=""/>
                            <pic:cNvPicPr/>
                          </pic:nvPicPr>
                          <pic:blipFill>
                            <a:blip r:embed="rId1632"/>
                            <a:stretch/>
                          </pic:blipFill>
                          <pic:spPr>
                            <a:xfrm>
                              <a:off x="2520" y="159480"/>
                              <a:ext cx="18360" cy="88920"/>
                            </a:xfrm>
                            <a:prstGeom prst="rect">
                              <a:avLst/>
                            </a:prstGeom>
                            <a:ln w="0">
                              <a:noFill/>
                            </a:ln>
                          </pic:spPr>
                        </pic:pic>
                        <pic:pic xmlns:pic="http://schemas.openxmlformats.org/drawingml/2006/picture">
                          <pic:nvPicPr>
                            <pic:cNvPr id="758" name="" descr=""/>
                            <pic:cNvPicPr/>
                          </pic:nvPicPr>
                          <pic:blipFill>
                            <a:blip r:embed="rId1633"/>
                            <a:stretch/>
                          </pic:blipFill>
                          <pic:spPr>
                            <a:xfrm>
                              <a:off x="230400" y="0"/>
                              <a:ext cx="9000" cy="78840"/>
                            </a:xfrm>
                            <a:prstGeom prst="rect">
                              <a:avLst/>
                            </a:prstGeom>
                            <a:ln w="0">
                              <a:noFill/>
                            </a:ln>
                          </pic:spPr>
                        </pic:pic>
                        <pic:pic xmlns:pic="http://schemas.openxmlformats.org/drawingml/2006/picture">
                          <pic:nvPicPr>
                            <pic:cNvPr id="759" name="" descr=""/>
                            <pic:cNvPicPr/>
                          </pic:nvPicPr>
                          <pic:blipFill>
                            <a:blip r:embed="rId1634"/>
                            <a:stretch/>
                          </pic:blipFill>
                          <pic:spPr>
                            <a:xfrm>
                              <a:off x="271080" y="0"/>
                              <a:ext cx="9000" cy="78840"/>
                            </a:xfrm>
                            <a:prstGeom prst="rect">
                              <a:avLst/>
                            </a:prstGeom>
                            <a:ln w="0">
                              <a:noFill/>
                            </a:ln>
                          </pic:spPr>
                        </pic:pic>
                      </wpg:grpSp>
                      <wpg:grpSp>
                        <wpg:cNvGrpSpPr/>
                        <wpg:grpSpPr>
                          <a:xfrm>
                            <a:off x="3157200" y="1847160"/>
                            <a:ext cx="277560" cy="287640"/>
                          </a:xfrm>
                        </wpg:grpSpPr>
                        <wps:wsp>
                          <wps:cNvSpPr/>
                          <wps:spPr>
                            <a:xfrm>
                              <a:off x="0" y="0"/>
                              <a:ext cx="277560" cy="287640"/>
                            </a:xfrm>
                            <a:custGeom>
                              <a:avLst/>
                              <a:gdLst/>
                              <a:ahLst/>
                              <a:rect l="l" t="t" r="r" b="b"/>
                              <a:pathLst>
                                <a:path w="437" h="344">
                                  <a:moveTo>
                                    <a:pt x="5205" y="2549"/>
                                  </a:moveTo>
                                  <a:lnTo>
                                    <a:pt x="5159" y="2549"/>
                                  </a:lnTo>
                                  <a:lnTo>
                                    <a:pt x="5171" y="2552"/>
                                  </a:lnTo>
                                  <a:lnTo>
                                    <a:pt x="5193" y="2552"/>
                                  </a:lnTo>
                                  <a:lnTo>
                                    <a:pt x="5205"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48" y="2216"/>
                                  </a:moveTo>
                                  <a:lnTo>
                                    <a:pt x="5119" y="2216"/>
                                  </a:lnTo>
                                  <a:lnTo>
                                    <a:pt x="5107" y="2220"/>
                                  </a:lnTo>
                                  <a:lnTo>
                                    <a:pt x="5087" y="2225"/>
                                  </a:lnTo>
                                  <a:lnTo>
                                    <a:pt x="5068" y="2235"/>
                                  </a:lnTo>
                                  <a:lnTo>
                                    <a:pt x="5061" y="2240"/>
                                  </a:lnTo>
                                  <a:lnTo>
                                    <a:pt x="5051" y="2244"/>
                                  </a:lnTo>
                                  <a:lnTo>
                                    <a:pt x="5044" y="2249"/>
                                  </a:lnTo>
                                  <a:lnTo>
                                    <a:pt x="5035" y="2254"/>
                                  </a:lnTo>
                                  <a:lnTo>
                                    <a:pt x="5027" y="2259"/>
                                  </a:lnTo>
                                  <a:lnTo>
                                    <a:pt x="5020" y="2266"/>
                                  </a:lnTo>
                                  <a:lnTo>
                                    <a:pt x="5013" y="2271"/>
                                  </a:lnTo>
                                  <a:lnTo>
                                    <a:pt x="5008" y="2278"/>
                                  </a:lnTo>
                                  <a:lnTo>
                                    <a:pt x="5001" y="2285"/>
                                  </a:lnTo>
                                  <a:lnTo>
                                    <a:pt x="4977" y="2321"/>
                                  </a:lnTo>
                                  <a:lnTo>
                                    <a:pt x="4975" y="2328"/>
                                  </a:lnTo>
                                  <a:lnTo>
                                    <a:pt x="4970" y="2338"/>
                                  </a:lnTo>
                                  <a:lnTo>
                                    <a:pt x="4967" y="2345"/>
                                  </a:lnTo>
                                  <a:lnTo>
                                    <a:pt x="4967" y="2355"/>
                                  </a:lnTo>
                                  <a:lnTo>
                                    <a:pt x="4965" y="2362"/>
                                  </a:lnTo>
                                  <a:lnTo>
                                    <a:pt x="4965" y="2398"/>
                                  </a:lnTo>
                                  <a:lnTo>
                                    <a:pt x="4967" y="2405"/>
                                  </a:lnTo>
                                  <a:lnTo>
                                    <a:pt x="4967" y="2415"/>
                                  </a:lnTo>
                                  <a:lnTo>
                                    <a:pt x="4970" y="2422"/>
                                  </a:lnTo>
                                  <a:lnTo>
                                    <a:pt x="4975" y="2432"/>
                                  </a:lnTo>
                                  <a:lnTo>
                                    <a:pt x="4977" y="2439"/>
                                  </a:lnTo>
                                  <a:lnTo>
                                    <a:pt x="5001" y="2475"/>
                                  </a:lnTo>
                                  <a:lnTo>
                                    <a:pt x="5008" y="2482"/>
                                  </a:lnTo>
                                  <a:lnTo>
                                    <a:pt x="5013" y="2489"/>
                                  </a:lnTo>
                                  <a:lnTo>
                                    <a:pt x="5020" y="2494"/>
                                  </a:lnTo>
                                  <a:lnTo>
                                    <a:pt x="5027" y="2501"/>
                                  </a:lnTo>
                                  <a:lnTo>
                                    <a:pt x="5035" y="2506"/>
                                  </a:lnTo>
                                  <a:lnTo>
                                    <a:pt x="5044" y="2511"/>
                                  </a:lnTo>
                                  <a:lnTo>
                                    <a:pt x="5051" y="2518"/>
                                  </a:lnTo>
                                  <a:lnTo>
                                    <a:pt x="5061" y="2520"/>
                                  </a:lnTo>
                                  <a:lnTo>
                                    <a:pt x="5068" y="2525"/>
                                  </a:lnTo>
                                  <a:lnTo>
                                    <a:pt x="5087" y="2535"/>
                                  </a:lnTo>
                                  <a:lnTo>
                                    <a:pt x="5107" y="2540"/>
                                  </a:lnTo>
                                  <a:lnTo>
                                    <a:pt x="5119" y="2542"/>
                                  </a:lnTo>
                                  <a:lnTo>
                                    <a:pt x="5138" y="2547"/>
                                  </a:lnTo>
                                  <a:lnTo>
                                    <a:pt x="5150" y="2549"/>
                                  </a:lnTo>
                                  <a:lnTo>
                                    <a:pt x="5217" y="2549"/>
                                  </a:lnTo>
                                  <a:lnTo>
                                    <a:pt x="5236" y="2544"/>
                                  </a:lnTo>
                                  <a:lnTo>
                                    <a:pt x="5248" y="2542"/>
                                  </a:lnTo>
                                  <a:lnTo>
                                    <a:pt x="5277" y="2535"/>
                                  </a:lnTo>
                                  <a:lnTo>
                                    <a:pt x="5306" y="2520"/>
                                  </a:lnTo>
                                  <a:lnTo>
                                    <a:pt x="5313" y="2518"/>
                                  </a:lnTo>
                                  <a:lnTo>
                                    <a:pt x="5323" y="2511"/>
                                  </a:lnTo>
                                  <a:lnTo>
                                    <a:pt x="5337" y="2501"/>
                                  </a:lnTo>
                                  <a:lnTo>
                                    <a:pt x="5344" y="2494"/>
                                  </a:lnTo>
                                  <a:lnTo>
                                    <a:pt x="5351" y="2489"/>
                                  </a:lnTo>
                                  <a:lnTo>
                                    <a:pt x="5359" y="2482"/>
                                  </a:lnTo>
                                  <a:lnTo>
                                    <a:pt x="5363" y="2475"/>
                                  </a:lnTo>
                                  <a:lnTo>
                                    <a:pt x="5371" y="2468"/>
                                  </a:lnTo>
                                  <a:lnTo>
                                    <a:pt x="5385" y="2446"/>
                                  </a:lnTo>
                                  <a:lnTo>
                                    <a:pt x="5387" y="2439"/>
                                  </a:lnTo>
                                  <a:lnTo>
                                    <a:pt x="5392" y="2432"/>
                                  </a:lnTo>
                                  <a:lnTo>
                                    <a:pt x="5395" y="2422"/>
                                  </a:lnTo>
                                  <a:lnTo>
                                    <a:pt x="5397" y="2415"/>
                                  </a:lnTo>
                                  <a:lnTo>
                                    <a:pt x="5399" y="2405"/>
                                  </a:lnTo>
                                  <a:lnTo>
                                    <a:pt x="5399" y="2398"/>
                                  </a:lnTo>
                                  <a:lnTo>
                                    <a:pt x="5402" y="2388"/>
                                  </a:lnTo>
                                  <a:lnTo>
                                    <a:pt x="5402" y="2372"/>
                                  </a:lnTo>
                                  <a:lnTo>
                                    <a:pt x="5399" y="2362"/>
                                  </a:lnTo>
                                  <a:lnTo>
                                    <a:pt x="5399" y="2355"/>
                                  </a:lnTo>
                                  <a:lnTo>
                                    <a:pt x="5397" y="2345"/>
                                  </a:lnTo>
                                  <a:lnTo>
                                    <a:pt x="5395" y="2338"/>
                                  </a:lnTo>
                                  <a:lnTo>
                                    <a:pt x="5392" y="2328"/>
                                  </a:lnTo>
                                  <a:lnTo>
                                    <a:pt x="5387" y="2321"/>
                                  </a:lnTo>
                                  <a:lnTo>
                                    <a:pt x="5385" y="2314"/>
                                  </a:lnTo>
                                  <a:lnTo>
                                    <a:pt x="5371" y="2292"/>
                                  </a:lnTo>
                                  <a:lnTo>
                                    <a:pt x="5363" y="2285"/>
                                  </a:lnTo>
                                  <a:lnTo>
                                    <a:pt x="5359" y="2278"/>
                                  </a:lnTo>
                                  <a:lnTo>
                                    <a:pt x="5351" y="2271"/>
                                  </a:lnTo>
                                  <a:lnTo>
                                    <a:pt x="5344" y="2266"/>
                                  </a:lnTo>
                                  <a:lnTo>
                                    <a:pt x="5337" y="2259"/>
                                  </a:lnTo>
                                  <a:lnTo>
                                    <a:pt x="5323" y="2249"/>
                                  </a:lnTo>
                                  <a:lnTo>
                                    <a:pt x="5313" y="2244"/>
                                  </a:lnTo>
                                  <a:lnTo>
                                    <a:pt x="5306" y="2240"/>
                                  </a:lnTo>
                                  <a:lnTo>
                                    <a:pt x="5277" y="2225"/>
                                  </a:lnTo>
                                  <a:lnTo>
                                    <a:pt x="5258" y="2220"/>
                                  </a:lnTo>
                                  <a:lnTo>
                                    <a:pt x="5248" y="2216"/>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17" y="2211"/>
                                  </a:moveTo>
                                  <a:lnTo>
                                    <a:pt x="5150" y="2211"/>
                                  </a:lnTo>
                                  <a:lnTo>
                                    <a:pt x="5138" y="2213"/>
                                  </a:lnTo>
                                  <a:lnTo>
                                    <a:pt x="5128" y="2216"/>
                                  </a:lnTo>
                                  <a:lnTo>
                                    <a:pt x="5236" y="2216"/>
                                  </a:lnTo>
                                  <a:lnTo>
                                    <a:pt x="5217" y="2211"/>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193" y="2208"/>
                                  </a:moveTo>
                                  <a:lnTo>
                                    <a:pt x="5171" y="2208"/>
                                  </a:lnTo>
                                  <a:lnTo>
                                    <a:pt x="5159" y="2211"/>
                                  </a:lnTo>
                                  <a:lnTo>
                                    <a:pt x="5205" y="2211"/>
                                  </a:lnTo>
                                  <a:lnTo>
                                    <a:pt x="5193" y="2208"/>
                                  </a:lnTo>
                                  <a:close/>
                                </a:path>
                              </a:pathLst>
                            </a:custGeom>
                            <a:solidFill>
                              <a:srgbClr val="da241c"/>
                            </a:solidFill>
                            <a:ln w="0">
                              <a:noFill/>
                            </a:ln>
                          </wps:spPr>
                          <wps:style>
                            <a:lnRef idx="0"/>
                            <a:fillRef idx="0"/>
                            <a:effectRef idx="0"/>
                            <a:fontRef idx="minor"/>
                          </wps:style>
                          <wps:bodyPr/>
                        </wps:wsp>
                      </wpg:grpSp>
                      <wpg:grpSp>
                        <wpg:cNvGrpSpPr/>
                        <wpg:grpSpPr>
                          <a:xfrm>
                            <a:off x="2684160" y="1847160"/>
                            <a:ext cx="277560" cy="287640"/>
                          </a:xfrm>
                        </wpg:grpSpPr>
                        <wps:wsp>
                          <wps:cNvSpPr/>
                          <wps:spPr>
                            <a:xfrm>
                              <a:off x="0" y="0"/>
                              <a:ext cx="277560" cy="287640"/>
                            </a:xfrm>
                            <a:custGeom>
                              <a:avLst/>
                              <a:gdLst/>
                              <a:ahLst/>
                              <a:rect l="l" t="t" r="r" b="b"/>
                              <a:pathLst>
                                <a:path w="437" h="344">
                                  <a:moveTo>
                                    <a:pt x="4463" y="2549"/>
                                  </a:moveTo>
                                  <a:lnTo>
                                    <a:pt x="4420" y="2549"/>
                                  </a:lnTo>
                                  <a:lnTo>
                                    <a:pt x="4430" y="2552"/>
                                  </a:lnTo>
                                  <a:lnTo>
                                    <a:pt x="4454" y="2552"/>
                                  </a:lnTo>
                                  <a:lnTo>
                                    <a:pt x="4463"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507" y="2216"/>
                                  </a:moveTo>
                                  <a:lnTo>
                                    <a:pt x="4377" y="2216"/>
                                  </a:lnTo>
                                  <a:lnTo>
                                    <a:pt x="4367" y="2220"/>
                                  </a:lnTo>
                                  <a:lnTo>
                                    <a:pt x="4348" y="2225"/>
                                  </a:lnTo>
                                  <a:lnTo>
                                    <a:pt x="4319" y="2240"/>
                                  </a:lnTo>
                                  <a:lnTo>
                                    <a:pt x="4312" y="2244"/>
                                  </a:lnTo>
                                  <a:lnTo>
                                    <a:pt x="4303" y="2249"/>
                                  </a:lnTo>
                                  <a:lnTo>
                                    <a:pt x="4288" y="2259"/>
                                  </a:lnTo>
                                  <a:lnTo>
                                    <a:pt x="4281" y="2266"/>
                                  </a:lnTo>
                                  <a:lnTo>
                                    <a:pt x="4274" y="2271"/>
                                  </a:lnTo>
                                  <a:lnTo>
                                    <a:pt x="4267" y="2278"/>
                                  </a:lnTo>
                                  <a:lnTo>
                                    <a:pt x="4262" y="2285"/>
                                  </a:lnTo>
                                  <a:lnTo>
                                    <a:pt x="4255" y="2292"/>
                                  </a:lnTo>
                                  <a:lnTo>
                                    <a:pt x="4235" y="2321"/>
                                  </a:lnTo>
                                  <a:lnTo>
                                    <a:pt x="4233" y="2328"/>
                                  </a:lnTo>
                                  <a:lnTo>
                                    <a:pt x="4231" y="2338"/>
                                  </a:lnTo>
                                  <a:lnTo>
                                    <a:pt x="4228" y="2345"/>
                                  </a:lnTo>
                                  <a:lnTo>
                                    <a:pt x="4226" y="2355"/>
                                  </a:lnTo>
                                  <a:lnTo>
                                    <a:pt x="4223" y="2362"/>
                                  </a:lnTo>
                                  <a:lnTo>
                                    <a:pt x="4223" y="2398"/>
                                  </a:lnTo>
                                  <a:lnTo>
                                    <a:pt x="4226" y="2405"/>
                                  </a:lnTo>
                                  <a:lnTo>
                                    <a:pt x="4228" y="2415"/>
                                  </a:lnTo>
                                  <a:lnTo>
                                    <a:pt x="4231" y="2422"/>
                                  </a:lnTo>
                                  <a:lnTo>
                                    <a:pt x="4233" y="2432"/>
                                  </a:lnTo>
                                  <a:lnTo>
                                    <a:pt x="4235" y="2439"/>
                                  </a:lnTo>
                                  <a:lnTo>
                                    <a:pt x="4255" y="2468"/>
                                  </a:lnTo>
                                  <a:lnTo>
                                    <a:pt x="4262" y="2475"/>
                                  </a:lnTo>
                                  <a:lnTo>
                                    <a:pt x="4267" y="2482"/>
                                  </a:lnTo>
                                  <a:lnTo>
                                    <a:pt x="4274" y="2489"/>
                                  </a:lnTo>
                                  <a:lnTo>
                                    <a:pt x="4281" y="2494"/>
                                  </a:lnTo>
                                  <a:lnTo>
                                    <a:pt x="4288" y="2501"/>
                                  </a:lnTo>
                                  <a:lnTo>
                                    <a:pt x="4303" y="2511"/>
                                  </a:lnTo>
                                  <a:lnTo>
                                    <a:pt x="4312" y="2518"/>
                                  </a:lnTo>
                                  <a:lnTo>
                                    <a:pt x="4319" y="2520"/>
                                  </a:lnTo>
                                  <a:lnTo>
                                    <a:pt x="4348" y="2535"/>
                                  </a:lnTo>
                                  <a:lnTo>
                                    <a:pt x="4387" y="2544"/>
                                  </a:lnTo>
                                  <a:lnTo>
                                    <a:pt x="4399" y="2547"/>
                                  </a:lnTo>
                                  <a:lnTo>
                                    <a:pt x="4408" y="2549"/>
                                  </a:lnTo>
                                  <a:lnTo>
                                    <a:pt x="4475" y="2549"/>
                                  </a:lnTo>
                                  <a:lnTo>
                                    <a:pt x="4485" y="2547"/>
                                  </a:lnTo>
                                  <a:lnTo>
                                    <a:pt x="4497" y="2544"/>
                                  </a:lnTo>
                                  <a:lnTo>
                                    <a:pt x="4516" y="2540"/>
                                  </a:lnTo>
                                  <a:lnTo>
                                    <a:pt x="4528" y="2537"/>
                                  </a:lnTo>
                                  <a:lnTo>
                                    <a:pt x="4538" y="2535"/>
                                  </a:lnTo>
                                  <a:lnTo>
                                    <a:pt x="4547" y="2530"/>
                                  </a:lnTo>
                                  <a:lnTo>
                                    <a:pt x="4555" y="2525"/>
                                  </a:lnTo>
                                  <a:lnTo>
                                    <a:pt x="4564" y="2520"/>
                                  </a:lnTo>
                                  <a:lnTo>
                                    <a:pt x="4574" y="2518"/>
                                  </a:lnTo>
                                  <a:lnTo>
                                    <a:pt x="4581" y="2511"/>
                                  </a:lnTo>
                                  <a:lnTo>
                                    <a:pt x="4588" y="2506"/>
                                  </a:lnTo>
                                  <a:lnTo>
                                    <a:pt x="4598" y="2501"/>
                                  </a:lnTo>
                                  <a:lnTo>
                                    <a:pt x="4605" y="2494"/>
                                  </a:lnTo>
                                  <a:lnTo>
                                    <a:pt x="4612" y="2489"/>
                                  </a:lnTo>
                                  <a:lnTo>
                                    <a:pt x="4617" y="2482"/>
                                  </a:lnTo>
                                  <a:lnTo>
                                    <a:pt x="4624" y="2475"/>
                                  </a:lnTo>
                                  <a:lnTo>
                                    <a:pt x="4648" y="2439"/>
                                  </a:lnTo>
                                  <a:lnTo>
                                    <a:pt x="4651" y="2432"/>
                                  </a:lnTo>
                                  <a:lnTo>
                                    <a:pt x="4653" y="2422"/>
                                  </a:lnTo>
                                  <a:lnTo>
                                    <a:pt x="4658" y="2415"/>
                                  </a:lnTo>
                                  <a:lnTo>
                                    <a:pt x="4658" y="2405"/>
                                  </a:lnTo>
                                  <a:lnTo>
                                    <a:pt x="4660" y="2398"/>
                                  </a:lnTo>
                                  <a:lnTo>
                                    <a:pt x="4660" y="2362"/>
                                  </a:lnTo>
                                  <a:lnTo>
                                    <a:pt x="4658" y="2355"/>
                                  </a:lnTo>
                                  <a:lnTo>
                                    <a:pt x="4658" y="2345"/>
                                  </a:lnTo>
                                  <a:lnTo>
                                    <a:pt x="4653" y="2338"/>
                                  </a:lnTo>
                                  <a:lnTo>
                                    <a:pt x="4651" y="2328"/>
                                  </a:lnTo>
                                  <a:lnTo>
                                    <a:pt x="4648" y="2321"/>
                                  </a:lnTo>
                                  <a:lnTo>
                                    <a:pt x="4624" y="2285"/>
                                  </a:lnTo>
                                  <a:lnTo>
                                    <a:pt x="4617" y="2278"/>
                                  </a:lnTo>
                                  <a:lnTo>
                                    <a:pt x="4612" y="2271"/>
                                  </a:lnTo>
                                  <a:lnTo>
                                    <a:pt x="4605" y="2266"/>
                                  </a:lnTo>
                                  <a:lnTo>
                                    <a:pt x="4598" y="2259"/>
                                  </a:lnTo>
                                  <a:lnTo>
                                    <a:pt x="4588" y="2254"/>
                                  </a:lnTo>
                                  <a:lnTo>
                                    <a:pt x="4574" y="2244"/>
                                  </a:lnTo>
                                  <a:lnTo>
                                    <a:pt x="4555" y="2235"/>
                                  </a:lnTo>
                                  <a:lnTo>
                                    <a:pt x="4547" y="2230"/>
                                  </a:lnTo>
                                  <a:lnTo>
                                    <a:pt x="4538" y="2225"/>
                                  </a:lnTo>
                                  <a:lnTo>
                                    <a:pt x="4528" y="2223"/>
                                  </a:lnTo>
                                  <a:lnTo>
                                    <a:pt x="4516" y="2220"/>
                                  </a:lnTo>
                                  <a:lnTo>
                                    <a:pt x="4507" y="2216"/>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75" y="2211"/>
                                  </a:moveTo>
                                  <a:lnTo>
                                    <a:pt x="4408" y="2211"/>
                                  </a:lnTo>
                                  <a:lnTo>
                                    <a:pt x="4399" y="2213"/>
                                  </a:lnTo>
                                  <a:lnTo>
                                    <a:pt x="4387" y="2216"/>
                                  </a:lnTo>
                                  <a:lnTo>
                                    <a:pt x="4497" y="2216"/>
                                  </a:lnTo>
                                  <a:lnTo>
                                    <a:pt x="4485" y="2213"/>
                                  </a:lnTo>
                                  <a:lnTo>
                                    <a:pt x="4475" y="2211"/>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54" y="2208"/>
                                  </a:moveTo>
                                  <a:lnTo>
                                    <a:pt x="4430" y="2208"/>
                                  </a:lnTo>
                                  <a:lnTo>
                                    <a:pt x="4420" y="2211"/>
                                  </a:lnTo>
                                  <a:lnTo>
                                    <a:pt x="4463" y="2211"/>
                                  </a:lnTo>
                                  <a:lnTo>
                                    <a:pt x="4454" y="2208"/>
                                  </a:lnTo>
                                  <a:close/>
                                </a:path>
                              </a:pathLst>
                            </a:custGeom>
                            <a:solidFill>
                              <a:srgbClr val="da241c"/>
                            </a:solidFill>
                            <a:ln w="0">
                              <a:noFill/>
                            </a:ln>
                          </wps:spPr>
                          <wps:style>
                            <a:lnRef idx="0"/>
                            <a:fillRef idx="0"/>
                            <a:effectRef idx="0"/>
                            <a:fontRef idx="minor"/>
                          </wps:style>
                          <wps:bodyPr/>
                        </wps:wsp>
                      </wpg:grpSp>
                      <wpg:grpSp>
                        <wpg:cNvGrpSpPr/>
                        <wpg:grpSpPr>
                          <a:xfrm>
                            <a:off x="3153240" y="1805400"/>
                            <a:ext cx="281880" cy="371520"/>
                          </a:xfrm>
                        </wpg:grpSpPr>
                        <wps:wsp>
                          <wps:cNvSpPr/>
                          <wps:spPr>
                            <a:xfrm>
                              <a:off x="0" y="0"/>
                              <a:ext cx="281880" cy="371520"/>
                            </a:xfrm>
                            <a:custGeom>
                              <a:avLst/>
                              <a:gdLst/>
                              <a:ahLst/>
                              <a:rect l="l" t="t" r="r" b="b"/>
                              <a:pathLst>
                                <a:path w="444" h="444">
                                  <a:moveTo>
                                    <a:pt x="5205" y="2158"/>
                                  </a:moveTo>
                                  <a:lnTo>
                                    <a:pt x="5159" y="2158"/>
                                  </a:lnTo>
                                  <a:lnTo>
                                    <a:pt x="5150" y="2160"/>
                                  </a:lnTo>
                                  <a:lnTo>
                                    <a:pt x="5138" y="2163"/>
                                  </a:lnTo>
                                  <a:lnTo>
                                    <a:pt x="5128" y="2165"/>
                                  </a:lnTo>
                                  <a:lnTo>
                                    <a:pt x="5116" y="2168"/>
                                  </a:lnTo>
                                  <a:lnTo>
                                    <a:pt x="5107" y="2170"/>
                                  </a:lnTo>
                                  <a:lnTo>
                                    <a:pt x="5068" y="2189"/>
                                  </a:lnTo>
                                  <a:lnTo>
                                    <a:pt x="5059" y="2196"/>
                                  </a:lnTo>
                                  <a:lnTo>
                                    <a:pt x="5049" y="2201"/>
                                  </a:lnTo>
                                  <a:lnTo>
                                    <a:pt x="5035" y="2216"/>
                                  </a:lnTo>
                                  <a:lnTo>
                                    <a:pt x="5025" y="2223"/>
                                  </a:lnTo>
                                  <a:lnTo>
                                    <a:pt x="5018" y="2230"/>
                                  </a:lnTo>
                                  <a:lnTo>
                                    <a:pt x="5011" y="2240"/>
                                  </a:lnTo>
                                  <a:lnTo>
                                    <a:pt x="5003" y="2247"/>
                                  </a:lnTo>
                                  <a:lnTo>
                                    <a:pt x="4994" y="2266"/>
                                  </a:lnTo>
                                  <a:lnTo>
                                    <a:pt x="4987" y="2273"/>
                                  </a:lnTo>
                                  <a:lnTo>
                                    <a:pt x="4977" y="2292"/>
                                  </a:lnTo>
                                  <a:lnTo>
                                    <a:pt x="4975" y="2304"/>
                                  </a:lnTo>
                                  <a:lnTo>
                                    <a:pt x="4970" y="2314"/>
                                  </a:lnTo>
                                  <a:lnTo>
                                    <a:pt x="4967" y="2324"/>
                                  </a:lnTo>
                                  <a:lnTo>
                                    <a:pt x="4965" y="2336"/>
                                  </a:lnTo>
                                  <a:lnTo>
                                    <a:pt x="4963" y="2345"/>
                                  </a:lnTo>
                                  <a:lnTo>
                                    <a:pt x="4963" y="2357"/>
                                  </a:lnTo>
                                  <a:lnTo>
                                    <a:pt x="4960" y="2369"/>
                                  </a:lnTo>
                                  <a:lnTo>
                                    <a:pt x="4960" y="2391"/>
                                  </a:lnTo>
                                  <a:lnTo>
                                    <a:pt x="4963" y="2403"/>
                                  </a:lnTo>
                                  <a:lnTo>
                                    <a:pt x="4963" y="2415"/>
                                  </a:lnTo>
                                  <a:lnTo>
                                    <a:pt x="4965" y="2424"/>
                                  </a:lnTo>
                                  <a:lnTo>
                                    <a:pt x="4967" y="2436"/>
                                  </a:lnTo>
                                  <a:lnTo>
                                    <a:pt x="4970" y="2446"/>
                                  </a:lnTo>
                                  <a:lnTo>
                                    <a:pt x="4975" y="2456"/>
                                  </a:lnTo>
                                  <a:lnTo>
                                    <a:pt x="4977" y="2465"/>
                                  </a:lnTo>
                                  <a:lnTo>
                                    <a:pt x="4982" y="2477"/>
                                  </a:lnTo>
                                  <a:lnTo>
                                    <a:pt x="4987" y="2487"/>
                                  </a:lnTo>
                                  <a:lnTo>
                                    <a:pt x="4994" y="2496"/>
                                  </a:lnTo>
                                  <a:lnTo>
                                    <a:pt x="4999" y="2504"/>
                                  </a:lnTo>
                                  <a:lnTo>
                                    <a:pt x="5003" y="2513"/>
                                  </a:lnTo>
                                  <a:lnTo>
                                    <a:pt x="5011" y="2520"/>
                                  </a:lnTo>
                                  <a:lnTo>
                                    <a:pt x="5018" y="2530"/>
                                  </a:lnTo>
                                  <a:lnTo>
                                    <a:pt x="5025" y="2537"/>
                                  </a:lnTo>
                                  <a:lnTo>
                                    <a:pt x="5035" y="2544"/>
                                  </a:lnTo>
                                  <a:lnTo>
                                    <a:pt x="5049" y="2559"/>
                                  </a:lnTo>
                                  <a:lnTo>
                                    <a:pt x="5059" y="2564"/>
                                  </a:lnTo>
                                  <a:lnTo>
                                    <a:pt x="5068" y="2571"/>
                                  </a:lnTo>
                                  <a:lnTo>
                                    <a:pt x="5097" y="2585"/>
                                  </a:lnTo>
                                  <a:lnTo>
                                    <a:pt x="5107" y="2588"/>
                                  </a:lnTo>
                                  <a:lnTo>
                                    <a:pt x="5116" y="2592"/>
                                  </a:lnTo>
                                  <a:lnTo>
                                    <a:pt x="5128" y="2595"/>
                                  </a:lnTo>
                                  <a:lnTo>
                                    <a:pt x="5138" y="2597"/>
                                  </a:lnTo>
                                  <a:lnTo>
                                    <a:pt x="5150" y="2600"/>
                                  </a:lnTo>
                                  <a:lnTo>
                                    <a:pt x="5159" y="2602"/>
                                  </a:lnTo>
                                  <a:lnTo>
                                    <a:pt x="5205" y="2602"/>
                                  </a:lnTo>
                                  <a:lnTo>
                                    <a:pt x="5217" y="2600"/>
                                  </a:lnTo>
                                  <a:lnTo>
                                    <a:pt x="5227" y="2597"/>
                                  </a:lnTo>
                                  <a:lnTo>
                                    <a:pt x="5239" y="2595"/>
                                  </a:lnTo>
                                  <a:lnTo>
                                    <a:pt x="5248" y="2592"/>
                                  </a:lnTo>
                                  <a:lnTo>
                                    <a:pt x="5258" y="2588"/>
                                  </a:lnTo>
                                  <a:lnTo>
                                    <a:pt x="5270" y="2585"/>
                                  </a:lnTo>
                                  <a:lnTo>
                                    <a:pt x="5299" y="2571"/>
                                  </a:lnTo>
                                  <a:lnTo>
                                    <a:pt x="5306" y="2564"/>
                                  </a:lnTo>
                                  <a:lnTo>
                                    <a:pt x="5315" y="2559"/>
                                  </a:lnTo>
                                  <a:lnTo>
                                    <a:pt x="5323" y="2552"/>
                                  </a:lnTo>
                                  <a:lnTo>
                                    <a:pt x="5171" y="2552"/>
                                  </a:lnTo>
                                  <a:lnTo>
                                    <a:pt x="5159" y="2549"/>
                                  </a:lnTo>
                                  <a:lnTo>
                                    <a:pt x="5150" y="2549"/>
                                  </a:lnTo>
                                  <a:lnTo>
                                    <a:pt x="5138" y="2547"/>
                                  </a:lnTo>
                                  <a:lnTo>
                                    <a:pt x="5119" y="2542"/>
                                  </a:lnTo>
                                  <a:lnTo>
                                    <a:pt x="5107" y="2540"/>
                                  </a:lnTo>
                                  <a:lnTo>
                                    <a:pt x="5087" y="2535"/>
                                  </a:lnTo>
                                  <a:lnTo>
                                    <a:pt x="5068" y="2525"/>
                                  </a:lnTo>
                                  <a:lnTo>
                                    <a:pt x="5061" y="2520"/>
                                  </a:lnTo>
                                  <a:lnTo>
                                    <a:pt x="5051" y="2518"/>
                                  </a:lnTo>
                                  <a:lnTo>
                                    <a:pt x="5044" y="2511"/>
                                  </a:lnTo>
                                  <a:lnTo>
                                    <a:pt x="5035" y="2506"/>
                                  </a:lnTo>
                                  <a:lnTo>
                                    <a:pt x="5027" y="2501"/>
                                  </a:lnTo>
                                  <a:lnTo>
                                    <a:pt x="5020" y="2494"/>
                                  </a:lnTo>
                                  <a:lnTo>
                                    <a:pt x="5013" y="2489"/>
                                  </a:lnTo>
                                  <a:lnTo>
                                    <a:pt x="5008" y="2482"/>
                                  </a:lnTo>
                                  <a:lnTo>
                                    <a:pt x="5001" y="2475"/>
                                  </a:lnTo>
                                  <a:lnTo>
                                    <a:pt x="4977" y="2439"/>
                                  </a:lnTo>
                                  <a:lnTo>
                                    <a:pt x="4975" y="2432"/>
                                  </a:lnTo>
                                  <a:lnTo>
                                    <a:pt x="4970" y="2422"/>
                                  </a:lnTo>
                                  <a:lnTo>
                                    <a:pt x="4967" y="2415"/>
                                  </a:lnTo>
                                  <a:lnTo>
                                    <a:pt x="4967" y="2405"/>
                                  </a:lnTo>
                                  <a:lnTo>
                                    <a:pt x="4965" y="2398"/>
                                  </a:lnTo>
                                  <a:lnTo>
                                    <a:pt x="4965" y="2362"/>
                                  </a:lnTo>
                                  <a:lnTo>
                                    <a:pt x="4967" y="2355"/>
                                  </a:lnTo>
                                  <a:lnTo>
                                    <a:pt x="4967" y="2345"/>
                                  </a:lnTo>
                                  <a:lnTo>
                                    <a:pt x="4970" y="2338"/>
                                  </a:lnTo>
                                  <a:lnTo>
                                    <a:pt x="4975" y="2328"/>
                                  </a:lnTo>
                                  <a:lnTo>
                                    <a:pt x="4977" y="2321"/>
                                  </a:lnTo>
                                  <a:lnTo>
                                    <a:pt x="5001" y="2285"/>
                                  </a:lnTo>
                                  <a:lnTo>
                                    <a:pt x="5008" y="2278"/>
                                  </a:lnTo>
                                  <a:lnTo>
                                    <a:pt x="5013" y="2271"/>
                                  </a:lnTo>
                                  <a:lnTo>
                                    <a:pt x="5020" y="2266"/>
                                  </a:lnTo>
                                  <a:lnTo>
                                    <a:pt x="5027" y="2259"/>
                                  </a:lnTo>
                                  <a:lnTo>
                                    <a:pt x="5035" y="2254"/>
                                  </a:lnTo>
                                  <a:lnTo>
                                    <a:pt x="5044" y="2249"/>
                                  </a:lnTo>
                                  <a:lnTo>
                                    <a:pt x="5051" y="2244"/>
                                  </a:lnTo>
                                  <a:lnTo>
                                    <a:pt x="5061" y="2240"/>
                                  </a:lnTo>
                                  <a:lnTo>
                                    <a:pt x="5068" y="2235"/>
                                  </a:lnTo>
                                  <a:lnTo>
                                    <a:pt x="5087" y="2225"/>
                                  </a:lnTo>
                                  <a:lnTo>
                                    <a:pt x="5107" y="2220"/>
                                  </a:lnTo>
                                  <a:lnTo>
                                    <a:pt x="5119" y="2216"/>
                                  </a:lnTo>
                                  <a:lnTo>
                                    <a:pt x="5128" y="2216"/>
                                  </a:lnTo>
                                  <a:lnTo>
                                    <a:pt x="5138" y="2213"/>
                                  </a:lnTo>
                                  <a:lnTo>
                                    <a:pt x="5150" y="2211"/>
                                  </a:lnTo>
                                  <a:lnTo>
                                    <a:pt x="5159" y="2211"/>
                                  </a:lnTo>
                                  <a:lnTo>
                                    <a:pt x="5171" y="2208"/>
                                  </a:lnTo>
                                  <a:lnTo>
                                    <a:pt x="5323" y="2208"/>
                                  </a:lnTo>
                                  <a:lnTo>
                                    <a:pt x="5315" y="2201"/>
                                  </a:lnTo>
                                  <a:lnTo>
                                    <a:pt x="5306" y="2196"/>
                                  </a:lnTo>
                                  <a:lnTo>
                                    <a:pt x="5299" y="2189"/>
                                  </a:lnTo>
                                  <a:lnTo>
                                    <a:pt x="5270" y="2175"/>
                                  </a:lnTo>
                                  <a:lnTo>
                                    <a:pt x="5258" y="2170"/>
                                  </a:lnTo>
                                  <a:lnTo>
                                    <a:pt x="5239" y="2165"/>
                                  </a:lnTo>
                                  <a:lnTo>
                                    <a:pt x="5227" y="2163"/>
                                  </a:lnTo>
                                  <a:lnTo>
                                    <a:pt x="5217" y="2160"/>
                                  </a:lnTo>
                                  <a:lnTo>
                                    <a:pt x="5205"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323" y="2208"/>
                                  </a:moveTo>
                                  <a:lnTo>
                                    <a:pt x="5193" y="2208"/>
                                  </a:lnTo>
                                  <a:lnTo>
                                    <a:pt x="5205" y="2211"/>
                                  </a:lnTo>
                                  <a:lnTo>
                                    <a:pt x="5217" y="2211"/>
                                  </a:lnTo>
                                  <a:lnTo>
                                    <a:pt x="5236" y="2216"/>
                                  </a:lnTo>
                                  <a:lnTo>
                                    <a:pt x="5248" y="2216"/>
                                  </a:lnTo>
                                  <a:lnTo>
                                    <a:pt x="5258" y="2220"/>
                                  </a:lnTo>
                                  <a:lnTo>
                                    <a:pt x="5277" y="2225"/>
                                  </a:lnTo>
                                  <a:lnTo>
                                    <a:pt x="5306" y="2240"/>
                                  </a:lnTo>
                                  <a:lnTo>
                                    <a:pt x="5313" y="2244"/>
                                  </a:lnTo>
                                  <a:lnTo>
                                    <a:pt x="5323" y="2249"/>
                                  </a:lnTo>
                                  <a:lnTo>
                                    <a:pt x="5337" y="2259"/>
                                  </a:lnTo>
                                  <a:lnTo>
                                    <a:pt x="5344" y="2266"/>
                                  </a:lnTo>
                                  <a:lnTo>
                                    <a:pt x="5351" y="2271"/>
                                  </a:lnTo>
                                  <a:lnTo>
                                    <a:pt x="5359" y="2278"/>
                                  </a:lnTo>
                                  <a:lnTo>
                                    <a:pt x="5363" y="2285"/>
                                  </a:lnTo>
                                  <a:lnTo>
                                    <a:pt x="5371" y="2292"/>
                                  </a:lnTo>
                                  <a:lnTo>
                                    <a:pt x="5385" y="2314"/>
                                  </a:lnTo>
                                  <a:lnTo>
                                    <a:pt x="5387" y="2321"/>
                                  </a:lnTo>
                                  <a:lnTo>
                                    <a:pt x="5392" y="2328"/>
                                  </a:lnTo>
                                  <a:lnTo>
                                    <a:pt x="5395" y="2338"/>
                                  </a:lnTo>
                                  <a:lnTo>
                                    <a:pt x="5397" y="2345"/>
                                  </a:lnTo>
                                  <a:lnTo>
                                    <a:pt x="5399" y="2355"/>
                                  </a:lnTo>
                                  <a:lnTo>
                                    <a:pt x="5399" y="2362"/>
                                  </a:lnTo>
                                  <a:lnTo>
                                    <a:pt x="5402" y="2372"/>
                                  </a:lnTo>
                                  <a:lnTo>
                                    <a:pt x="5402" y="2388"/>
                                  </a:lnTo>
                                  <a:lnTo>
                                    <a:pt x="5399" y="2398"/>
                                  </a:lnTo>
                                  <a:lnTo>
                                    <a:pt x="5399" y="2405"/>
                                  </a:lnTo>
                                  <a:lnTo>
                                    <a:pt x="5397" y="2415"/>
                                  </a:lnTo>
                                  <a:lnTo>
                                    <a:pt x="5395" y="2422"/>
                                  </a:lnTo>
                                  <a:lnTo>
                                    <a:pt x="5392" y="2432"/>
                                  </a:lnTo>
                                  <a:lnTo>
                                    <a:pt x="5387" y="2439"/>
                                  </a:lnTo>
                                  <a:lnTo>
                                    <a:pt x="5385" y="2446"/>
                                  </a:lnTo>
                                  <a:lnTo>
                                    <a:pt x="5371" y="2468"/>
                                  </a:lnTo>
                                  <a:lnTo>
                                    <a:pt x="5363" y="2475"/>
                                  </a:lnTo>
                                  <a:lnTo>
                                    <a:pt x="5359" y="2482"/>
                                  </a:lnTo>
                                  <a:lnTo>
                                    <a:pt x="5351" y="2489"/>
                                  </a:lnTo>
                                  <a:lnTo>
                                    <a:pt x="5344" y="2494"/>
                                  </a:lnTo>
                                  <a:lnTo>
                                    <a:pt x="5337" y="2501"/>
                                  </a:lnTo>
                                  <a:lnTo>
                                    <a:pt x="5323" y="2511"/>
                                  </a:lnTo>
                                  <a:lnTo>
                                    <a:pt x="5313" y="2518"/>
                                  </a:lnTo>
                                  <a:lnTo>
                                    <a:pt x="5306" y="2520"/>
                                  </a:lnTo>
                                  <a:lnTo>
                                    <a:pt x="5277" y="2535"/>
                                  </a:lnTo>
                                  <a:lnTo>
                                    <a:pt x="5248" y="2542"/>
                                  </a:lnTo>
                                  <a:lnTo>
                                    <a:pt x="5236" y="2544"/>
                                  </a:lnTo>
                                  <a:lnTo>
                                    <a:pt x="5217" y="2549"/>
                                  </a:lnTo>
                                  <a:lnTo>
                                    <a:pt x="5205" y="2549"/>
                                  </a:lnTo>
                                  <a:lnTo>
                                    <a:pt x="5193" y="2552"/>
                                  </a:lnTo>
                                  <a:lnTo>
                                    <a:pt x="5323" y="2552"/>
                                  </a:lnTo>
                                  <a:lnTo>
                                    <a:pt x="5332" y="2544"/>
                                  </a:lnTo>
                                  <a:lnTo>
                                    <a:pt x="5347" y="2530"/>
                                  </a:lnTo>
                                  <a:lnTo>
                                    <a:pt x="5354" y="2520"/>
                                  </a:lnTo>
                                  <a:lnTo>
                                    <a:pt x="5361" y="2513"/>
                                  </a:lnTo>
                                  <a:lnTo>
                                    <a:pt x="5366" y="2504"/>
                                  </a:lnTo>
                                  <a:lnTo>
                                    <a:pt x="5373" y="2496"/>
                                  </a:lnTo>
                                  <a:lnTo>
                                    <a:pt x="5383" y="2477"/>
                                  </a:lnTo>
                                  <a:lnTo>
                                    <a:pt x="5387" y="2465"/>
                                  </a:lnTo>
                                  <a:lnTo>
                                    <a:pt x="5392" y="2456"/>
                                  </a:lnTo>
                                  <a:lnTo>
                                    <a:pt x="5397" y="2436"/>
                                  </a:lnTo>
                                  <a:lnTo>
                                    <a:pt x="5399" y="2424"/>
                                  </a:lnTo>
                                  <a:lnTo>
                                    <a:pt x="5402" y="2415"/>
                                  </a:lnTo>
                                  <a:lnTo>
                                    <a:pt x="5404" y="2403"/>
                                  </a:lnTo>
                                  <a:lnTo>
                                    <a:pt x="5404" y="2357"/>
                                  </a:lnTo>
                                  <a:lnTo>
                                    <a:pt x="5402" y="2345"/>
                                  </a:lnTo>
                                  <a:lnTo>
                                    <a:pt x="5399" y="2336"/>
                                  </a:lnTo>
                                  <a:lnTo>
                                    <a:pt x="5397" y="2324"/>
                                  </a:lnTo>
                                  <a:lnTo>
                                    <a:pt x="5373" y="2266"/>
                                  </a:lnTo>
                                  <a:lnTo>
                                    <a:pt x="5366" y="2256"/>
                                  </a:lnTo>
                                  <a:lnTo>
                                    <a:pt x="5361" y="2247"/>
                                  </a:lnTo>
                                  <a:lnTo>
                                    <a:pt x="5354" y="2240"/>
                                  </a:lnTo>
                                  <a:lnTo>
                                    <a:pt x="5347" y="2230"/>
                                  </a:lnTo>
                                  <a:lnTo>
                                    <a:pt x="5332" y="2216"/>
                                  </a:lnTo>
                                  <a:lnTo>
                                    <a:pt x="5323" y="2208"/>
                                  </a:lnTo>
                                  <a:close/>
                                </a:path>
                              </a:pathLst>
                            </a:custGeom>
                            <a:solidFill>
                              <a:srgbClr val="1e1a16"/>
                            </a:solidFill>
                            <a:ln w="0">
                              <a:noFill/>
                            </a:ln>
                          </wps:spPr>
                          <wps:style>
                            <a:lnRef idx="0"/>
                            <a:fillRef idx="0"/>
                            <a:effectRef idx="0"/>
                            <a:fontRef idx="minor"/>
                          </wps:style>
                          <wps:bodyPr/>
                        </wps:wsp>
                      </wpg:grpSp>
                      <wpg:grpSp>
                        <wpg:cNvGrpSpPr/>
                        <wpg:grpSpPr>
                          <a:xfrm>
                            <a:off x="2682720" y="1805400"/>
                            <a:ext cx="281880" cy="371520"/>
                          </a:xfrm>
                        </wpg:grpSpPr>
                        <wps:wsp>
                          <wps:cNvSpPr/>
                          <wps:spPr>
                            <a:xfrm>
                              <a:off x="0" y="0"/>
                              <a:ext cx="113760" cy="371520"/>
                            </a:xfrm>
                            <a:custGeom>
                              <a:avLst/>
                              <a:gdLst/>
                              <a:ahLst/>
                              <a:rect l="l" t="t" r="r" b="b"/>
                              <a:pathLst>
                                <a:path w="444" h="444">
                                  <a:moveTo>
                                    <a:pt x="4466" y="2158"/>
                                  </a:moveTo>
                                  <a:lnTo>
                                    <a:pt x="4420" y="2158"/>
                                  </a:lnTo>
                                  <a:lnTo>
                                    <a:pt x="4408" y="2160"/>
                                  </a:lnTo>
                                  <a:lnTo>
                                    <a:pt x="4399" y="2163"/>
                                  </a:lnTo>
                                  <a:lnTo>
                                    <a:pt x="4387" y="2165"/>
                                  </a:lnTo>
                                  <a:lnTo>
                                    <a:pt x="4377" y="2168"/>
                                  </a:lnTo>
                                  <a:lnTo>
                                    <a:pt x="4365" y="2170"/>
                                  </a:lnTo>
                                  <a:lnTo>
                                    <a:pt x="4327" y="2189"/>
                                  </a:lnTo>
                                  <a:lnTo>
                                    <a:pt x="4317" y="2196"/>
                                  </a:lnTo>
                                  <a:lnTo>
                                    <a:pt x="4310" y="2201"/>
                                  </a:lnTo>
                                  <a:lnTo>
                                    <a:pt x="4300" y="2208"/>
                                  </a:lnTo>
                                  <a:lnTo>
                                    <a:pt x="4279" y="2230"/>
                                  </a:lnTo>
                                  <a:lnTo>
                                    <a:pt x="4271" y="2240"/>
                                  </a:lnTo>
                                  <a:lnTo>
                                    <a:pt x="4264" y="2247"/>
                                  </a:lnTo>
                                  <a:lnTo>
                                    <a:pt x="4257" y="2256"/>
                                  </a:lnTo>
                                  <a:lnTo>
                                    <a:pt x="4252" y="2266"/>
                                  </a:lnTo>
                                  <a:lnTo>
                                    <a:pt x="4247" y="2273"/>
                                  </a:lnTo>
                                  <a:lnTo>
                                    <a:pt x="4238" y="2292"/>
                                  </a:lnTo>
                                  <a:lnTo>
                                    <a:pt x="4233" y="2304"/>
                                  </a:lnTo>
                                  <a:lnTo>
                                    <a:pt x="4231" y="2314"/>
                                  </a:lnTo>
                                  <a:lnTo>
                                    <a:pt x="4226" y="2324"/>
                                  </a:lnTo>
                                  <a:lnTo>
                                    <a:pt x="4223" y="2336"/>
                                  </a:lnTo>
                                  <a:lnTo>
                                    <a:pt x="4223" y="2345"/>
                                  </a:lnTo>
                                  <a:lnTo>
                                    <a:pt x="4221" y="2357"/>
                                  </a:lnTo>
                                  <a:lnTo>
                                    <a:pt x="4221" y="2403"/>
                                  </a:lnTo>
                                  <a:lnTo>
                                    <a:pt x="4223" y="2415"/>
                                  </a:lnTo>
                                  <a:lnTo>
                                    <a:pt x="4223" y="2424"/>
                                  </a:lnTo>
                                  <a:lnTo>
                                    <a:pt x="4226" y="2436"/>
                                  </a:lnTo>
                                  <a:lnTo>
                                    <a:pt x="4231" y="2446"/>
                                  </a:lnTo>
                                  <a:lnTo>
                                    <a:pt x="4233" y="2456"/>
                                  </a:lnTo>
                                  <a:lnTo>
                                    <a:pt x="4238" y="2465"/>
                                  </a:lnTo>
                                  <a:lnTo>
                                    <a:pt x="4243" y="2477"/>
                                  </a:lnTo>
                                  <a:lnTo>
                                    <a:pt x="4252" y="2496"/>
                                  </a:lnTo>
                                  <a:lnTo>
                                    <a:pt x="4257" y="2504"/>
                                  </a:lnTo>
                                  <a:lnTo>
                                    <a:pt x="4264" y="2513"/>
                                  </a:lnTo>
                                  <a:lnTo>
                                    <a:pt x="4271" y="2520"/>
                                  </a:lnTo>
                                  <a:lnTo>
                                    <a:pt x="4279" y="2530"/>
                                  </a:lnTo>
                                  <a:lnTo>
                                    <a:pt x="4300" y="2552"/>
                                  </a:lnTo>
                                  <a:lnTo>
                                    <a:pt x="4310" y="2559"/>
                                  </a:lnTo>
                                  <a:lnTo>
                                    <a:pt x="4317" y="2564"/>
                                  </a:lnTo>
                                  <a:lnTo>
                                    <a:pt x="4327" y="2571"/>
                                  </a:lnTo>
                                  <a:lnTo>
                                    <a:pt x="4355" y="2585"/>
                                  </a:lnTo>
                                  <a:lnTo>
                                    <a:pt x="4365" y="2588"/>
                                  </a:lnTo>
                                  <a:lnTo>
                                    <a:pt x="4377" y="2592"/>
                                  </a:lnTo>
                                  <a:lnTo>
                                    <a:pt x="4387" y="2595"/>
                                  </a:lnTo>
                                  <a:lnTo>
                                    <a:pt x="4399" y="2597"/>
                                  </a:lnTo>
                                  <a:lnTo>
                                    <a:pt x="4408" y="2600"/>
                                  </a:lnTo>
                                  <a:lnTo>
                                    <a:pt x="4420" y="2602"/>
                                  </a:lnTo>
                                  <a:lnTo>
                                    <a:pt x="4466" y="2602"/>
                                  </a:lnTo>
                                  <a:lnTo>
                                    <a:pt x="4475" y="2600"/>
                                  </a:lnTo>
                                  <a:lnTo>
                                    <a:pt x="4487" y="2597"/>
                                  </a:lnTo>
                                  <a:lnTo>
                                    <a:pt x="4497" y="2595"/>
                                  </a:lnTo>
                                  <a:lnTo>
                                    <a:pt x="4509" y="2592"/>
                                  </a:lnTo>
                                  <a:lnTo>
                                    <a:pt x="4519" y="2588"/>
                                  </a:lnTo>
                                  <a:lnTo>
                                    <a:pt x="4528" y="2585"/>
                                  </a:lnTo>
                                  <a:lnTo>
                                    <a:pt x="4557" y="2571"/>
                                  </a:lnTo>
                                  <a:lnTo>
                                    <a:pt x="4567" y="2564"/>
                                  </a:lnTo>
                                  <a:lnTo>
                                    <a:pt x="4574" y="2559"/>
                                  </a:lnTo>
                                  <a:lnTo>
                                    <a:pt x="4583" y="2552"/>
                                  </a:lnTo>
                                  <a:lnTo>
                                    <a:pt x="4430" y="2552"/>
                                  </a:lnTo>
                                  <a:lnTo>
                                    <a:pt x="4420" y="2549"/>
                                  </a:lnTo>
                                  <a:lnTo>
                                    <a:pt x="4408" y="2549"/>
                                  </a:lnTo>
                                  <a:lnTo>
                                    <a:pt x="4399" y="2547"/>
                                  </a:lnTo>
                                  <a:lnTo>
                                    <a:pt x="4387" y="2544"/>
                                  </a:lnTo>
                                  <a:lnTo>
                                    <a:pt x="4348" y="2535"/>
                                  </a:lnTo>
                                  <a:lnTo>
                                    <a:pt x="4319" y="2520"/>
                                  </a:lnTo>
                                  <a:lnTo>
                                    <a:pt x="4312" y="2518"/>
                                  </a:lnTo>
                                  <a:lnTo>
                                    <a:pt x="4303" y="2511"/>
                                  </a:lnTo>
                                  <a:lnTo>
                                    <a:pt x="4288" y="2501"/>
                                  </a:lnTo>
                                  <a:lnTo>
                                    <a:pt x="4281" y="2494"/>
                                  </a:lnTo>
                                  <a:lnTo>
                                    <a:pt x="4274" y="2489"/>
                                  </a:lnTo>
                                  <a:lnTo>
                                    <a:pt x="4267" y="2482"/>
                                  </a:lnTo>
                                  <a:lnTo>
                                    <a:pt x="4262" y="2475"/>
                                  </a:lnTo>
                                  <a:lnTo>
                                    <a:pt x="4255" y="2468"/>
                                  </a:lnTo>
                                  <a:lnTo>
                                    <a:pt x="4235" y="2439"/>
                                  </a:lnTo>
                                  <a:lnTo>
                                    <a:pt x="4233" y="2432"/>
                                  </a:lnTo>
                                  <a:lnTo>
                                    <a:pt x="4231" y="2422"/>
                                  </a:lnTo>
                                  <a:lnTo>
                                    <a:pt x="4228" y="2415"/>
                                  </a:lnTo>
                                  <a:lnTo>
                                    <a:pt x="4226" y="2405"/>
                                  </a:lnTo>
                                  <a:lnTo>
                                    <a:pt x="4223" y="2398"/>
                                  </a:lnTo>
                                  <a:lnTo>
                                    <a:pt x="4223" y="2362"/>
                                  </a:lnTo>
                                  <a:lnTo>
                                    <a:pt x="4226" y="2355"/>
                                  </a:lnTo>
                                  <a:lnTo>
                                    <a:pt x="4228" y="2345"/>
                                  </a:lnTo>
                                  <a:lnTo>
                                    <a:pt x="4231" y="2338"/>
                                  </a:lnTo>
                                  <a:lnTo>
                                    <a:pt x="4233" y="2328"/>
                                  </a:lnTo>
                                  <a:lnTo>
                                    <a:pt x="4235" y="2321"/>
                                  </a:lnTo>
                                  <a:lnTo>
                                    <a:pt x="4255" y="2292"/>
                                  </a:lnTo>
                                  <a:lnTo>
                                    <a:pt x="4262" y="2285"/>
                                  </a:lnTo>
                                  <a:lnTo>
                                    <a:pt x="4267" y="2278"/>
                                  </a:lnTo>
                                  <a:lnTo>
                                    <a:pt x="4274" y="2271"/>
                                  </a:lnTo>
                                  <a:lnTo>
                                    <a:pt x="4281" y="2266"/>
                                  </a:lnTo>
                                  <a:lnTo>
                                    <a:pt x="4288" y="2259"/>
                                  </a:lnTo>
                                  <a:lnTo>
                                    <a:pt x="4303" y="2249"/>
                                  </a:lnTo>
                                  <a:lnTo>
                                    <a:pt x="4312" y="2244"/>
                                  </a:lnTo>
                                  <a:lnTo>
                                    <a:pt x="4319" y="2240"/>
                                  </a:lnTo>
                                  <a:lnTo>
                                    <a:pt x="4348" y="2225"/>
                                  </a:lnTo>
                                  <a:lnTo>
                                    <a:pt x="4367" y="2220"/>
                                  </a:lnTo>
                                  <a:lnTo>
                                    <a:pt x="4377" y="2216"/>
                                  </a:lnTo>
                                  <a:lnTo>
                                    <a:pt x="4387" y="2216"/>
                                  </a:lnTo>
                                  <a:lnTo>
                                    <a:pt x="4399" y="2213"/>
                                  </a:lnTo>
                                  <a:lnTo>
                                    <a:pt x="4408" y="2211"/>
                                  </a:lnTo>
                                  <a:lnTo>
                                    <a:pt x="4420" y="2211"/>
                                  </a:lnTo>
                                  <a:lnTo>
                                    <a:pt x="4430" y="2208"/>
                                  </a:lnTo>
                                  <a:lnTo>
                                    <a:pt x="4583" y="2208"/>
                                  </a:lnTo>
                                  <a:lnTo>
                                    <a:pt x="4574" y="2201"/>
                                  </a:lnTo>
                                  <a:lnTo>
                                    <a:pt x="4567" y="2196"/>
                                  </a:lnTo>
                                  <a:lnTo>
                                    <a:pt x="4557" y="2189"/>
                                  </a:lnTo>
                                  <a:lnTo>
                                    <a:pt x="4519" y="2170"/>
                                  </a:lnTo>
                                  <a:lnTo>
                                    <a:pt x="4509" y="2168"/>
                                  </a:lnTo>
                                  <a:lnTo>
                                    <a:pt x="4497" y="2165"/>
                                  </a:lnTo>
                                  <a:lnTo>
                                    <a:pt x="4487" y="2163"/>
                                  </a:lnTo>
                                  <a:lnTo>
                                    <a:pt x="4475" y="2160"/>
                                  </a:lnTo>
                                  <a:lnTo>
                                    <a:pt x="4466" y="2158"/>
                                  </a:lnTo>
                                  <a:close/>
                                </a:path>
                              </a:pathLst>
                            </a:custGeom>
                            <a:solidFill>
                              <a:srgbClr val="1e1a16"/>
                            </a:solidFill>
                            <a:ln w="0">
                              <a:noFill/>
                            </a:ln>
                          </wps:spPr>
                          <wps:style>
                            <a:lnRef idx="0"/>
                            <a:fillRef idx="0"/>
                            <a:effectRef idx="0"/>
                            <a:fontRef idx="minor"/>
                          </wps:style>
                          <wps:bodyPr/>
                        </wps:wsp>
                        <wps:wsp>
                          <wps:cNvSpPr/>
                          <wps:spPr>
                            <a:xfrm>
                              <a:off x="0" y="0"/>
                              <a:ext cx="113760" cy="371520"/>
                            </a:xfrm>
                            <a:custGeom>
                              <a:avLst/>
                              <a:gdLst/>
                              <a:ahLst/>
                              <a:rect l="l" t="t" r="r" b="b"/>
                              <a:pathLst>
                                <a:path w="444" h="444">
                                  <a:moveTo>
                                    <a:pt x="4583" y="2208"/>
                                  </a:moveTo>
                                  <a:lnTo>
                                    <a:pt x="4454" y="2208"/>
                                  </a:lnTo>
                                  <a:lnTo>
                                    <a:pt x="4463" y="2211"/>
                                  </a:lnTo>
                                  <a:lnTo>
                                    <a:pt x="4475" y="2211"/>
                                  </a:lnTo>
                                  <a:lnTo>
                                    <a:pt x="4485" y="2213"/>
                                  </a:lnTo>
                                  <a:lnTo>
                                    <a:pt x="4497" y="2216"/>
                                  </a:lnTo>
                                  <a:lnTo>
                                    <a:pt x="4507" y="2216"/>
                                  </a:lnTo>
                                  <a:lnTo>
                                    <a:pt x="4516" y="2220"/>
                                  </a:lnTo>
                                  <a:lnTo>
                                    <a:pt x="4528" y="2223"/>
                                  </a:lnTo>
                                  <a:lnTo>
                                    <a:pt x="4538" y="2225"/>
                                  </a:lnTo>
                                  <a:lnTo>
                                    <a:pt x="4547" y="2230"/>
                                  </a:lnTo>
                                  <a:lnTo>
                                    <a:pt x="4555" y="2235"/>
                                  </a:lnTo>
                                  <a:lnTo>
                                    <a:pt x="4574" y="2244"/>
                                  </a:lnTo>
                                  <a:lnTo>
                                    <a:pt x="4588" y="2254"/>
                                  </a:lnTo>
                                  <a:lnTo>
                                    <a:pt x="4598" y="2259"/>
                                  </a:lnTo>
                                  <a:lnTo>
                                    <a:pt x="4605" y="2266"/>
                                  </a:lnTo>
                                  <a:lnTo>
                                    <a:pt x="4612" y="2271"/>
                                  </a:lnTo>
                                  <a:lnTo>
                                    <a:pt x="4617" y="2278"/>
                                  </a:lnTo>
                                  <a:lnTo>
                                    <a:pt x="4624" y="2285"/>
                                  </a:lnTo>
                                  <a:lnTo>
                                    <a:pt x="4648" y="2321"/>
                                  </a:lnTo>
                                  <a:lnTo>
                                    <a:pt x="4651" y="2328"/>
                                  </a:lnTo>
                                  <a:lnTo>
                                    <a:pt x="4653" y="2338"/>
                                  </a:lnTo>
                                  <a:lnTo>
                                    <a:pt x="4658" y="2345"/>
                                  </a:lnTo>
                                  <a:lnTo>
                                    <a:pt x="4658" y="2355"/>
                                  </a:lnTo>
                                  <a:lnTo>
                                    <a:pt x="4660" y="2362"/>
                                  </a:lnTo>
                                  <a:lnTo>
                                    <a:pt x="4660" y="2398"/>
                                  </a:lnTo>
                                  <a:lnTo>
                                    <a:pt x="4658" y="2405"/>
                                  </a:lnTo>
                                  <a:lnTo>
                                    <a:pt x="4658" y="2415"/>
                                  </a:lnTo>
                                  <a:lnTo>
                                    <a:pt x="4653" y="2422"/>
                                  </a:lnTo>
                                  <a:lnTo>
                                    <a:pt x="4651" y="2432"/>
                                  </a:lnTo>
                                  <a:lnTo>
                                    <a:pt x="4648" y="2439"/>
                                  </a:lnTo>
                                  <a:lnTo>
                                    <a:pt x="4624" y="2475"/>
                                  </a:lnTo>
                                  <a:lnTo>
                                    <a:pt x="4617" y="2482"/>
                                  </a:lnTo>
                                  <a:lnTo>
                                    <a:pt x="4612" y="2489"/>
                                  </a:lnTo>
                                  <a:lnTo>
                                    <a:pt x="4605" y="2494"/>
                                  </a:lnTo>
                                  <a:lnTo>
                                    <a:pt x="4598" y="2501"/>
                                  </a:lnTo>
                                  <a:lnTo>
                                    <a:pt x="4588" y="2506"/>
                                  </a:lnTo>
                                  <a:lnTo>
                                    <a:pt x="4581" y="2511"/>
                                  </a:lnTo>
                                  <a:lnTo>
                                    <a:pt x="4574" y="2518"/>
                                  </a:lnTo>
                                  <a:lnTo>
                                    <a:pt x="4564" y="2520"/>
                                  </a:lnTo>
                                  <a:lnTo>
                                    <a:pt x="4555" y="2525"/>
                                  </a:lnTo>
                                  <a:lnTo>
                                    <a:pt x="4547" y="2530"/>
                                  </a:lnTo>
                                  <a:lnTo>
                                    <a:pt x="4538" y="2535"/>
                                  </a:lnTo>
                                  <a:lnTo>
                                    <a:pt x="4528" y="2537"/>
                                  </a:lnTo>
                                  <a:lnTo>
                                    <a:pt x="4516" y="2540"/>
                                  </a:lnTo>
                                  <a:lnTo>
                                    <a:pt x="4497" y="2544"/>
                                  </a:lnTo>
                                  <a:lnTo>
                                    <a:pt x="4485" y="2547"/>
                                  </a:lnTo>
                                  <a:lnTo>
                                    <a:pt x="4475" y="2549"/>
                                  </a:lnTo>
                                  <a:lnTo>
                                    <a:pt x="4463" y="2549"/>
                                  </a:lnTo>
                                  <a:lnTo>
                                    <a:pt x="4454" y="2552"/>
                                  </a:lnTo>
                                  <a:lnTo>
                                    <a:pt x="4583" y="2552"/>
                                  </a:lnTo>
                                  <a:lnTo>
                                    <a:pt x="4591" y="2544"/>
                                  </a:lnTo>
                                  <a:lnTo>
                                    <a:pt x="4600" y="2537"/>
                                  </a:lnTo>
                                  <a:lnTo>
                                    <a:pt x="4607" y="2530"/>
                                  </a:lnTo>
                                  <a:lnTo>
                                    <a:pt x="4615" y="2520"/>
                                  </a:lnTo>
                                  <a:lnTo>
                                    <a:pt x="4619" y="2513"/>
                                  </a:lnTo>
                                  <a:lnTo>
                                    <a:pt x="4627" y="2504"/>
                                  </a:lnTo>
                                  <a:lnTo>
                                    <a:pt x="4631" y="2496"/>
                                  </a:lnTo>
                                  <a:lnTo>
                                    <a:pt x="4639" y="2487"/>
                                  </a:lnTo>
                                  <a:lnTo>
                                    <a:pt x="4643" y="2477"/>
                                  </a:lnTo>
                                  <a:lnTo>
                                    <a:pt x="4646" y="2465"/>
                                  </a:lnTo>
                                  <a:lnTo>
                                    <a:pt x="4651" y="2456"/>
                                  </a:lnTo>
                                  <a:lnTo>
                                    <a:pt x="4653" y="2446"/>
                                  </a:lnTo>
                                  <a:lnTo>
                                    <a:pt x="4658" y="2436"/>
                                  </a:lnTo>
                                  <a:lnTo>
                                    <a:pt x="4660" y="2424"/>
                                  </a:lnTo>
                                  <a:lnTo>
                                    <a:pt x="4663" y="2415"/>
                                  </a:lnTo>
                                  <a:lnTo>
                                    <a:pt x="4663" y="2403"/>
                                  </a:lnTo>
                                  <a:lnTo>
                                    <a:pt x="4665" y="2391"/>
                                  </a:lnTo>
                                  <a:lnTo>
                                    <a:pt x="4665" y="2369"/>
                                  </a:lnTo>
                                  <a:lnTo>
                                    <a:pt x="4663" y="2357"/>
                                  </a:lnTo>
                                  <a:lnTo>
                                    <a:pt x="4663" y="2345"/>
                                  </a:lnTo>
                                  <a:lnTo>
                                    <a:pt x="4660" y="2336"/>
                                  </a:lnTo>
                                  <a:lnTo>
                                    <a:pt x="4658" y="2324"/>
                                  </a:lnTo>
                                  <a:lnTo>
                                    <a:pt x="4653" y="2314"/>
                                  </a:lnTo>
                                  <a:lnTo>
                                    <a:pt x="4651" y="2304"/>
                                  </a:lnTo>
                                  <a:lnTo>
                                    <a:pt x="4646" y="2292"/>
                                  </a:lnTo>
                                  <a:lnTo>
                                    <a:pt x="4643" y="2283"/>
                                  </a:lnTo>
                                  <a:lnTo>
                                    <a:pt x="4639" y="2273"/>
                                  </a:lnTo>
                                  <a:lnTo>
                                    <a:pt x="4631" y="2266"/>
                                  </a:lnTo>
                                  <a:lnTo>
                                    <a:pt x="4627" y="2256"/>
                                  </a:lnTo>
                                  <a:lnTo>
                                    <a:pt x="4619" y="2247"/>
                                  </a:lnTo>
                                  <a:lnTo>
                                    <a:pt x="4615" y="2240"/>
                                  </a:lnTo>
                                  <a:lnTo>
                                    <a:pt x="4607" y="2230"/>
                                  </a:lnTo>
                                  <a:lnTo>
                                    <a:pt x="4600" y="2223"/>
                                  </a:lnTo>
                                  <a:lnTo>
                                    <a:pt x="4591" y="2216"/>
                                  </a:lnTo>
                                  <a:lnTo>
                                    <a:pt x="4583" y="220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60" name="" descr=""/>
                            <pic:cNvPicPr/>
                          </pic:nvPicPr>
                          <pic:blipFill>
                            <a:blip r:embed="rId1635"/>
                            <a:stretch/>
                          </pic:blipFill>
                          <pic:spPr>
                            <a:xfrm>
                              <a:off x="21600" y="71640"/>
                              <a:ext cx="69840" cy="229320"/>
                            </a:xfrm>
                            <a:prstGeom prst="rect">
                              <a:avLst/>
                            </a:prstGeom>
                            <a:ln w="0">
                              <a:noFill/>
                            </a:ln>
                          </pic:spPr>
                        </pic:pic>
                        <pic:pic xmlns:pic="http://schemas.openxmlformats.org/drawingml/2006/picture">
                          <pic:nvPicPr>
                            <pic:cNvPr id="761" name="" descr=""/>
                            <pic:cNvPicPr/>
                          </pic:nvPicPr>
                          <pic:blipFill>
                            <a:blip r:embed="rId1636"/>
                            <a:stretch/>
                          </pic:blipFill>
                          <pic:spPr>
                            <a:xfrm>
                              <a:off x="212400" y="71640"/>
                              <a:ext cx="69840" cy="229320"/>
                            </a:xfrm>
                            <a:prstGeom prst="rect">
                              <a:avLst/>
                            </a:prstGeom>
                            <a:ln w="0">
                              <a:noFill/>
                            </a:ln>
                          </pic:spPr>
                        </pic:pic>
                      </wpg:grpSp>
                      <wpg:grpSp>
                        <wpg:cNvGrpSpPr/>
                        <wpg:grpSpPr>
                          <a:xfrm>
                            <a:off x="2717640" y="618480"/>
                            <a:ext cx="683280" cy="899280"/>
                          </a:xfrm>
                        </wpg:grpSpPr>
                        <wps:wsp>
                          <wps:cNvSpPr/>
                          <wps:spPr>
                            <a:xfrm>
                              <a:off x="516960" y="0"/>
                              <a:ext cx="166320" cy="518760"/>
                            </a:xfrm>
                            <a:custGeom>
                              <a:avLst/>
                              <a:gdLst/>
                              <a:ahLst/>
                              <a:rect l="l" t="t" r="r" b="b"/>
                              <a:pathLst>
                                <a:path w="1073" h="1073">
                                  <a:moveTo>
                                    <a:pt x="4850" y="1812"/>
                                  </a:moveTo>
                                  <a:lnTo>
                                    <a:pt x="4775" y="1812"/>
                                  </a:lnTo>
                                  <a:lnTo>
                                    <a:pt x="4787" y="1815"/>
                                  </a:lnTo>
                                  <a:lnTo>
                                    <a:pt x="4838" y="1815"/>
                                  </a:lnTo>
                                  <a:lnTo>
                                    <a:pt x="4850" y="181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62" y="744"/>
                                  </a:moveTo>
                                  <a:lnTo>
                                    <a:pt x="4763" y="744"/>
                                  </a:lnTo>
                                  <a:lnTo>
                                    <a:pt x="4751" y="747"/>
                                  </a:lnTo>
                                  <a:lnTo>
                                    <a:pt x="4739" y="752"/>
                                  </a:lnTo>
                                  <a:lnTo>
                                    <a:pt x="4730" y="754"/>
                                  </a:lnTo>
                                  <a:lnTo>
                                    <a:pt x="4718" y="759"/>
                                  </a:lnTo>
                                  <a:lnTo>
                                    <a:pt x="4706" y="761"/>
                                  </a:lnTo>
                                  <a:lnTo>
                                    <a:pt x="4696" y="766"/>
                                  </a:lnTo>
                                  <a:lnTo>
                                    <a:pt x="4684" y="773"/>
                                  </a:lnTo>
                                  <a:lnTo>
                                    <a:pt x="4665" y="783"/>
                                  </a:lnTo>
                                  <a:lnTo>
                                    <a:pt x="4627" y="812"/>
                                  </a:lnTo>
                                  <a:lnTo>
                                    <a:pt x="4619" y="821"/>
                                  </a:lnTo>
                                  <a:lnTo>
                                    <a:pt x="4610" y="828"/>
                                  </a:lnTo>
                                  <a:lnTo>
                                    <a:pt x="4574" y="876"/>
                                  </a:lnTo>
                                  <a:lnTo>
                                    <a:pt x="4569" y="886"/>
                                  </a:lnTo>
                                  <a:lnTo>
                                    <a:pt x="4562" y="898"/>
                                  </a:lnTo>
                                  <a:lnTo>
                                    <a:pt x="4557" y="908"/>
                                  </a:lnTo>
                                  <a:lnTo>
                                    <a:pt x="4552" y="920"/>
                                  </a:lnTo>
                                  <a:lnTo>
                                    <a:pt x="4550" y="929"/>
                                  </a:lnTo>
                                  <a:lnTo>
                                    <a:pt x="4545" y="941"/>
                                  </a:lnTo>
                                  <a:lnTo>
                                    <a:pt x="4540" y="965"/>
                                  </a:lnTo>
                                  <a:lnTo>
                                    <a:pt x="4540" y="970"/>
                                  </a:lnTo>
                                  <a:lnTo>
                                    <a:pt x="4538" y="972"/>
                                  </a:lnTo>
                                  <a:lnTo>
                                    <a:pt x="4538" y="977"/>
                                  </a:lnTo>
                                  <a:lnTo>
                                    <a:pt x="4533" y="987"/>
                                  </a:lnTo>
                                  <a:lnTo>
                                    <a:pt x="4531" y="989"/>
                                  </a:lnTo>
                                  <a:lnTo>
                                    <a:pt x="4528" y="994"/>
                                  </a:lnTo>
                                  <a:lnTo>
                                    <a:pt x="4519" y="999"/>
                                  </a:lnTo>
                                  <a:lnTo>
                                    <a:pt x="4516" y="1001"/>
                                  </a:lnTo>
                                  <a:lnTo>
                                    <a:pt x="4511" y="1004"/>
                                  </a:lnTo>
                                  <a:lnTo>
                                    <a:pt x="4507" y="1004"/>
                                  </a:lnTo>
                                  <a:lnTo>
                                    <a:pt x="4504" y="1006"/>
                                  </a:lnTo>
                                  <a:lnTo>
                                    <a:pt x="4499" y="1006"/>
                                  </a:lnTo>
                                  <a:lnTo>
                                    <a:pt x="4475" y="1011"/>
                                  </a:lnTo>
                                  <a:lnTo>
                                    <a:pt x="4466" y="1016"/>
                                  </a:lnTo>
                                  <a:lnTo>
                                    <a:pt x="4454" y="1018"/>
                                  </a:lnTo>
                                  <a:lnTo>
                                    <a:pt x="4442" y="1023"/>
                                  </a:lnTo>
                                  <a:lnTo>
                                    <a:pt x="4432" y="1030"/>
                                  </a:lnTo>
                                  <a:lnTo>
                                    <a:pt x="4420" y="1035"/>
                                  </a:lnTo>
                                  <a:lnTo>
                                    <a:pt x="4411" y="1040"/>
                                  </a:lnTo>
                                  <a:lnTo>
                                    <a:pt x="4363" y="1076"/>
                                  </a:lnTo>
                                  <a:lnTo>
                                    <a:pt x="4355" y="1085"/>
                                  </a:lnTo>
                                  <a:lnTo>
                                    <a:pt x="4346" y="1092"/>
                                  </a:lnTo>
                                  <a:lnTo>
                                    <a:pt x="4324" y="1121"/>
                                  </a:lnTo>
                                  <a:lnTo>
                                    <a:pt x="4319" y="1131"/>
                                  </a:lnTo>
                                  <a:lnTo>
                                    <a:pt x="4312" y="1140"/>
                                  </a:lnTo>
                                  <a:lnTo>
                                    <a:pt x="4307" y="1150"/>
                                  </a:lnTo>
                                  <a:lnTo>
                                    <a:pt x="4300" y="1162"/>
                                  </a:lnTo>
                                  <a:lnTo>
                                    <a:pt x="4295" y="1172"/>
                                  </a:lnTo>
                                  <a:lnTo>
                                    <a:pt x="4293" y="1184"/>
                                  </a:lnTo>
                                  <a:lnTo>
                                    <a:pt x="4288" y="1196"/>
                                  </a:lnTo>
                                  <a:lnTo>
                                    <a:pt x="4286" y="1205"/>
                                  </a:lnTo>
                                  <a:lnTo>
                                    <a:pt x="4283" y="1217"/>
                                  </a:lnTo>
                                  <a:lnTo>
                                    <a:pt x="4279" y="1229"/>
                                  </a:lnTo>
                                  <a:lnTo>
                                    <a:pt x="4279" y="1241"/>
                                  </a:lnTo>
                                  <a:lnTo>
                                    <a:pt x="4276" y="1253"/>
                                  </a:lnTo>
                                  <a:lnTo>
                                    <a:pt x="4276" y="1304"/>
                                  </a:lnTo>
                                  <a:lnTo>
                                    <a:pt x="4279" y="1316"/>
                                  </a:lnTo>
                                  <a:lnTo>
                                    <a:pt x="4279" y="1328"/>
                                  </a:lnTo>
                                  <a:lnTo>
                                    <a:pt x="4283" y="1340"/>
                                  </a:lnTo>
                                  <a:lnTo>
                                    <a:pt x="4286" y="1352"/>
                                  </a:lnTo>
                                  <a:lnTo>
                                    <a:pt x="4288" y="1361"/>
                                  </a:lnTo>
                                  <a:lnTo>
                                    <a:pt x="4293" y="1373"/>
                                  </a:lnTo>
                                  <a:lnTo>
                                    <a:pt x="4295" y="1385"/>
                                  </a:lnTo>
                                  <a:lnTo>
                                    <a:pt x="4300" y="1395"/>
                                  </a:lnTo>
                                  <a:lnTo>
                                    <a:pt x="4307" y="1407"/>
                                  </a:lnTo>
                                  <a:lnTo>
                                    <a:pt x="4312" y="1416"/>
                                  </a:lnTo>
                                  <a:lnTo>
                                    <a:pt x="4319" y="1426"/>
                                  </a:lnTo>
                                  <a:lnTo>
                                    <a:pt x="4324" y="1436"/>
                                  </a:lnTo>
                                  <a:lnTo>
                                    <a:pt x="4346" y="1464"/>
                                  </a:lnTo>
                                  <a:lnTo>
                                    <a:pt x="4355" y="1472"/>
                                  </a:lnTo>
                                  <a:lnTo>
                                    <a:pt x="4363" y="1481"/>
                                  </a:lnTo>
                                  <a:lnTo>
                                    <a:pt x="4411" y="1517"/>
                                  </a:lnTo>
                                  <a:lnTo>
                                    <a:pt x="4420" y="1522"/>
                                  </a:lnTo>
                                  <a:lnTo>
                                    <a:pt x="4432" y="1529"/>
                                  </a:lnTo>
                                  <a:lnTo>
                                    <a:pt x="4442" y="1534"/>
                                  </a:lnTo>
                                  <a:lnTo>
                                    <a:pt x="4454" y="1536"/>
                                  </a:lnTo>
                                  <a:lnTo>
                                    <a:pt x="4466" y="1541"/>
                                  </a:lnTo>
                                  <a:lnTo>
                                    <a:pt x="4475" y="1546"/>
                                  </a:lnTo>
                                  <a:lnTo>
                                    <a:pt x="4499" y="1551"/>
                                  </a:lnTo>
                                  <a:lnTo>
                                    <a:pt x="4502" y="1551"/>
                                  </a:lnTo>
                                  <a:lnTo>
                                    <a:pt x="4507" y="1553"/>
                                  </a:lnTo>
                                  <a:lnTo>
                                    <a:pt x="4511" y="1553"/>
                                  </a:lnTo>
                                  <a:lnTo>
                                    <a:pt x="4521" y="1558"/>
                                  </a:lnTo>
                                  <a:lnTo>
                                    <a:pt x="4523" y="1560"/>
                                  </a:lnTo>
                                  <a:lnTo>
                                    <a:pt x="4528" y="1563"/>
                                  </a:lnTo>
                                  <a:lnTo>
                                    <a:pt x="4531" y="1568"/>
                                  </a:lnTo>
                                  <a:lnTo>
                                    <a:pt x="4533" y="1570"/>
                                  </a:lnTo>
                                  <a:lnTo>
                                    <a:pt x="4538" y="1580"/>
                                  </a:lnTo>
                                  <a:lnTo>
                                    <a:pt x="4538" y="1584"/>
                                  </a:lnTo>
                                  <a:lnTo>
                                    <a:pt x="4540" y="1587"/>
                                  </a:lnTo>
                                  <a:lnTo>
                                    <a:pt x="4540" y="1592"/>
                                  </a:lnTo>
                                  <a:lnTo>
                                    <a:pt x="4545" y="1616"/>
                                  </a:lnTo>
                                  <a:lnTo>
                                    <a:pt x="4550" y="1625"/>
                                  </a:lnTo>
                                  <a:lnTo>
                                    <a:pt x="4552" y="1637"/>
                                  </a:lnTo>
                                  <a:lnTo>
                                    <a:pt x="4557" y="1649"/>
                                  </a:lnTo>
                                  <a:lnTo>
                                    <a:pt x="4562" y="1659"/>
                                  </a:lnTo>
                                  <a:lnTo>
                                    <a:pt x="4569" y="1671"/>
                                  </a:lnTo>
                                  <a:lnTo>
                                    <a:pt x="4574" y="1680"/>
                                  </a:lnTo>
                                  <a:lnTo>
                                    <a:pt x="4610" y="1728"/>
                                  </a:lnTo>
                                  <a:lnTo>
                                    <a:pt x="4619" y="1736"/>
                                  </a:lnTo>
                                  <a:lnTo>
                                    <a:pt x="4627" y="1745"/>
                                  </a:lnTo>
                                  <a:lnTo>
                                    <a:pt x="4655" y="1767"/>
                                  </a:lnTo>
                                  <a:lnTo>
                                    <a:pt x="4665" y="1772"/>
                                  </a:lnTo>
                                  <a:lnTo>
                                    <a:pt x="4675" y="1779"/>
                                  </a:lnTo>
                                  <a:lnTo>
                                    <a:pt x="4684" y="1784"/>
                                  </a:lnTo>
                                  <a:lnTo>
                                    <a:pt x="4696" y="1791"/>
                                  </a:lnTo>
                                  <a:lnTo>
                                    <a:pt x="4706" y="1793"/>
                                  </a:lnTo>
                                  <a:lnTo>
                                    <a:pt x="4730" y="1803"/>
                                  </a:lnTo>
                                  <a:lnTo>
                                    <a:pt x="4739" y="1805"/>
                                  </a:lnTo>
                                  <a:lnTo>
                                    <a:pt x="4751" y="1810"/>
                                  </a:lnTo>
                                  <a:lnTo>
                                    <a:pt x="4763" y="1812"/>
                                  </a:lnTo>
                                  <a:lnTo>
                                    <a:pt x="4862" y="1812"/>
                                  </a:lnTo>
                                  <a:lnTo>
                                    <a:pt x="4874" y="1810"/>
                                  </a:lnTo>
                                  <a:lnTo>
                                    <a:pt x="4886" y="1805"/>
                                  </a:lnTo>
                                  <a:lnTo>
                                    <a:pt x="4895" y="1803"/>
                                  </a:lnTo>
                                  <a:lnTo>
                                    <a:pt x="4919" y="1793"/>
                                  </a:lnTo>
                                  <a:lnTo>
                                    <a:pt x="4929" y="1791"/>
                                  </a:lnTo>
                                  <a:lnTo>
                                    <a:pt x="4941" y="1784"/>
                                  </a:lnTo>
                                  <a:lnTo>
                                    <a:pt x="4951" y="1779"/>
                                  </a:lnTo>
                                  <a:lnTo>
                                    <a:pt x="4960" y="1772"/>
                                  </a:lnTo>
                                  <a:lnTo>
                                    <a:pt x="4970" y="1767"/>
                                  </a:lnTo>
                                  <a:lnTo>
                                    <a:pt x="4989" y="1752"/>
                                  </a:lnTo>
                                  <a:lnTo>
                                    <a:pt x="5006" y="1736"/>
                                  </a:lnTo>
                                  <a:lnTo>
                                    <a:pt x="5015" y="1728"/>
                                  </a:lnTo>
                                  <a:lnTo>
                                    <a:pt x="5033" y="1704"/>
                                  </a:lnTo>
                                  <a:lnTo>
                                    <a:pt x="4797" y="1704"/>
                                  </a:lnTo>
                                  <a:lnTo>
                                    <a:pt x="4790" y="1702"/>
                                  </a:lnTo>
                                  <a:lnTo>
                                    <a:pt x="4783" y="1702"/>
                                  </a:lnTo>
                                  <a:lnTo>
                                    <a:pt x="4775" y="1700"/>
                                  </a:lnTo>
                                  <a:lnTo>
                                    <a:pt x="4768" y="1700"/>
                                  </a:lnTo>
                                  <a:lnTo>
                                    <a:pt x="4761" y="1697"/>
                                  </a:lnTo>
                                  <a:lnTo>
                                    <a:pt x="4756" y="1695"/>
                                  </a:lnTo>
                                  <a:lnTo>
                                    <a:pt x="4742" y="1690"/>
                                  </a:lnTo>
                                  <a:lnTo>
                                    <a:pt x="4735" y="1685"/>
                                  </a:lnTo>
                                  <a:lnTo>
                                    <a:pt x="4730" y="1683"/>
                                  </a:lnTo>
                                  <a:lnTo>
                                    <a:pt x="4723" y="1678"/>
                                  </a:lnTo>
                                  <a:lnTo>
                                    <a:pt x="4718" y="1676"/>
                                  </a:lnTo>
                                  <a:lnTo>
                                    <a:pt x="4713" y="1671"/>
                                  </a:lnTo>
                                  <a:lnTo>
                                    <a:pt x="4706" y="1666"/>
                                  </a:lnTo>
                                  <a:lnTo>
                                    <a:pt x="4682" y="1642"/>
                                  </a:lnTo>
                                  <a:lnTo>
                                    <a:pt x="4677" y="1635"/>
                                  </a:lnTo>
                                  <a:lnTo>
                                    <a:pt x="4672" y="1630"/>
                                  </a:lnTo>
                                  <a:lnTo>
                                    <a:pt x="4670" y="1623"/>
                                  </a:lnTo>
                                  <a:lnTo>
                                    <a:pt x="4665" y="1618"/>
                                  </a:lnTo>
                                  <a:lnTo>
                                    <a:pt x="4660" y="1604"/>
                                  </a:lnTo>
                                  <a:lnTo>
                                    <a:pt x="4658" y="1599"/>
                                  </a:lnTo>
                                  <a:lnTo>
                                    <a:pt x="4648" y="1570"/>
                                  </a:lnTo>
                                  <a:lnTo>
                                    <a:pt x="4648" y="1563"/>
                                  </a:lnTo>
                                  <a:lnTo>
                                    <a:pt x="4646" y="1558"/>
                                  </a:lnTo>
                                  <a:lnTo>
                                    <a:pt x="4646" y="1553"/>
                                  </a:lnTo>
                                  <a:lnTo>
                                    <a:pt x="4643" y="1546"/>
                                  </a:lnTo>
                                  <a:lnTo>
                                    <a:pt x="4641" y="1541"/>
                                  </a:lnTo>
                                  <a:lnTo>
                                    <a:pt x="4641" y="1536"/>
                                  </a:lnTo>
                                  <a:lnTo>
                                    <a:pt x="4629" y="1512"/>
                                  </a:lnTo>
                                  <a:lnTo>
                                    <a:pt x="4622" y="1505"/>
                                  </a:lnTo>
                                  <a:lnTo>
                                    <a:pt x="4617" y="1496"/>
                                  </a:lnTo>
                                  <a:lnTo>
                                    <a:pt x="4595" y="1474"/>
                                  </a:lnTo>
                                  <a:lnTo>
                                    <a:pt x="4586" y="1469"/>
                                  </a:lnTo>
                                  <a:lnTo>
                                    <a:pt x="4579" y="1462"/>
                                  </a:lnTo>
                                  <a:lnTo>
                                    <a:pt x="4555" y="1450"/>
                                  </a:lnTo>
                                  <a:lnTo>
                                    <a:pt x="4550" y="1450"/>
                                  </a:lnTo>
                                  <a:lnTo>
                                    <a:pt x="4545" y="1448"/>
                                  </a:lnTo>
                                  <a:lnTo>
                                    <a:pt x="4538" y="1445"/>
                                  </a:lnTo>
                                  <a:lnTo>
                                    <a:pt x="4533" y="1445"/>
                                  </a:lnTo>
                                  <a:lnTo>
                                    <a:pt x="4528" y="1443"/>
                                  </a:lnTo>
                                  <a:lnTo>
                                    <a:pt x="4521" y="1443"/>
                                  </a:lnTo>
                                  <a:lnTo>
                                    <a:pt x="4492" y="1433"/>
                                  </a:lnTo>
                                  <a:lnTo>
                                    <a:pt x="4487" y="1431"/>
                                  </a:lnTo>
                                  <a:lnTo>
                                    <a:pt x="4473" y="1426"/>
                                  </a:lnTo>
                                  <a:lnTo>
                                    <a:pt x="4468" y="1421"/>
                                  </a:lnTo>
                                  <a:lnTo>
                                    <a:pt x="4461" y="1416"/>
                                  </a:lnTo>
                                  <a:lnTo>
                                    <a:pt x="4456" y="1414"/>
                                  </a:lnTo>
                                  <a:lnTo>
                                    <a:pt x="4449" y="1409"/>
                                  </a:lnTo>
                                  <a:lnTo>
                                    <a:pt x="4425" y="1385"/>
                                  </a:lnTo>
                                  <a:lnTo>
                                    <a:pt x="4420" y="1378"/>
                                  </a:lnTo>
                                  <a:lnTo>
                                    <a:pt x="4415" y="1373"/>
                                  </a:lnTo>
                                  <a:lnTo>
                                    <a:pt x="4413" y="1368"/>
                                  </a:lnTo>
                                  <a:lnTo>
                                    <a:pt x="4408" y="1361"/>
                                  </a:lnTo>
                                  <a:lnTo>
                                    <a:pt x="4406" y="1354"/>
                                  </a:lnTo>
                                  <a:lnTo>
                                    <a:pt x="4401" y="1349"/>
                                  </a:lnTo>
                                  <a:lnTo>
                                    <a:pt x="4396" y="1335"/>
                                  </a:lnTo>
                                  <a:lnTo>
                                    <a:pt x="4394" y="1330"/>
                                  </a:lnTo>
                                  <a:lnTo>
                                    <a:pt x="4391" y="1323"/>
                                  </a:lnTo>
                                  <a:lnTo>
                                    <a:pt x="4391" y="1316"/>
                                  </a:lnTo>
                                  <a:lnTo>
                                    <a:pt x="4389" y="1308"/>
                                  </a:lnTo>
                                  <a:lnTo>
                                    <a:pt x="4389" y="1301"/>
                                  </a:lnTo>
                                  <a:lnTo>
                                    <a:pt x="4387" y="1294"/>
                                  </a:lnTo>
                                  <a:lnTo>
                                    <a:pt x="4387" y="1263"/>
                                  </a:lnTo>
                                  <a:lnTo>
                                    <a:pt x="4389" y="1256"/>
                                  </a:lnTo>
                                  <a:lnTo>
                                    <a:pt x="4389" y="1248"/>
                                  </a:lnTo>
                                  <a:lnTo>
                                    <a:pt x="4391" y="1241"/>
                                  </a:lnTo>
                                  <a:lnTo>
                                    <a:pt x="4391" y="1234"/>
                                  </a:lnTo>
                                  <a:lnTo>
                                    <a:pt x="4394" y="1227"/>
                                  </a:lnTo>
                                  <a:lnTo>
                                    <a:pt x="4396" y="1222"/>
                                  </a:lnTo>
                                  <a:lnTo>
                                    <a:pt x="4401" y="1208"/>
                                  </a:lnTo>
                                  <a:lnTo>
                                    <a:pt x="4406" y="1203"/>
                                  </a:lnTo>
                                  <a:lnTo>
                                    <a:pt x="4408" y="1196"/>
                                  </a:lnTo>
                                  <a:lnTo>
                                    <a:pt x="4413" y="1188"/>
                                  </a:lnTo>
                                  <a:lnTo>
                                    <a:pt x="4415" y="1184"/>
                                  </a:lnTo>
                                  <a:lnTo>
                                    <a:pt x="4420" y="1179"/>
                                  </a:lnTo>
                                  <a:lnTo>
                                    <a:pt x="4425" y="1172"/>
                                  </a:lnTo>
                                  <a:lnTo>
                                    <a:pt x="4449" y="1148"/>
                                  </a:lnTo>
                                  <a:lnTo>
                                    <a:pt x="4456" y="1143"/>
                                  </a:lnTo>
                                  <a:lnTo>
                                    <a:pt x="4461" y="1140"/>
                                  </a:lnTo>
                                  <a:lnTo>
                                    <a:pt x="4468" y="1136"/>
                                  </a:lnTo>
                                  <a:lnTo>
                                    <a:pt x="4473" y="1131"/>
                                  </a:lnTo>
                                  <a:lnTo>
                                    <a:pt x="4487" y="1126"/>
                                  </a:lnTo>
                                  <a:lnTo>
                                    <a:pt x="4492" y="1124"/>
                                  </a:lnTo>
                                  <a:lnTo>
                                    <a:pt x="4521" y="1114"/>
                                  </a:lnTo>
                                  <a:lnTo>
                                    <a:pt x="4528" y="1114"/>
                                  </a:lnTo>
                                  <a:lnTo>
                                    <a:pt x="4533" y="1112"/>
                                  </a:lnTo>
                                  <a:lnTo>
                                    <a:pt x="4538" y="1112"/>
                                  </a:lnTo>
                                  <a:lnTo>
                                    <a:pt x="4545" y="1109"/>
                                  </a:lnTo>
                                  <a:lnTo>
                                    <a:pt x="4550" y="1109"/>
                                  </a:lnTo>
                                  <a:lnTo>
                                    <a:pt x="4579" y="1095"/>
                                  </a:lnTo>
                                  <a:lnTo>
                                    <a:pt x="4581" y="1092"/>
                                  </a:lnTo>
                                  <a:lnTo>
                                    <a:pt x="4586" y="1090"/>
                                  </a:lnTo>
                                  <a:lnTo>
                                    <a:pt x="4591" y="1085"/>
                                  </a:lnTo>
                                  <a:lnTo>
                                    <a:pt x="4595" y="1083"/>
                                  </a:lnTo>
                                  <a:lnTo>
                                    <a:pt x="4598" y="1078"/>
                                  </a:lnTo>
                                  <a:lnTo>
                                    <a:pt x="4603" y="1076"/>
                                  </a:lnTo>
                                  <a:lnTo>
                                    <a:pt x="4617" y="1061"/>
                                  </a:lnTo>
                                  <a:lnTo>
                                    <a:pt x="4622" y="1052"/>
                                  </a:lnTo>
                                  <a:lnTo>
                                    <a:pt x="4629" y="1044"/>
                                  </a:lnTo>
                                  <a:lnTo>
                                    <a:pt x="4641" y="1020"/>
                                  </a:lnTo>
                                  <a:lnTo>
                                    <a:pt x="4641" y="1016"/>
                                  </a:lnTo>
                                  <a:lnTo>
                                    <a:pt x="4643" y="1011"/>
                                  </a:lnTo>
                                  <a:lnTo>
                                    <a:pt x="4646" y="1004"/>
                                  </a:lnTo>
                                  <a:lnTo>
                                    <a:pt x="4646" y="999"/>
                                  </a:lnTo>
                                  <a:lnTo>
                                    <a:pt x="4648" y="994"/>
                                  </a:lnTo>
                                  <a:lnTo>
                                    <a:pt x="4648" y="987"/>
                                  </a:lnTo>
                                  <a:lnTo>
                                    <a:pt x="4658" y="958"/>
                                  </a:lnTo>
                                  <a:lnTo>
                                    <a:pt x="4660" y="953"/>
                                  </a:lnTo>
                                  <a:lnTo>
                                    <a:pt x="4665" y="939"/>
                                  </a:lnTo>
                                  <a:lnTo>
                                    <a:pt x="4670" y="934"/>
                                  </a:lnTo>
                                  <a:lnTo>
                                    <a:pt x="4672" y="927"/>
                                  </a:lnTo>
                                  <a:lnTo>
                                    <a:pt x="4677" y="922"/>
                                  </a:lnTo>
                                  <a:lnTo>
                                    <a:pt x="4682" y="915"/>
                                  </a:lnTo>
                                  <a:lnTo>
                                    <a:pt x="4706" y="891"/>
                                  </a:lnTo>
                                  <a:lnTo>
                                    <a:pt x="4713" y="886"/>
                                  </a:lnTo>
                                  <a:lnTo>
                                    <a:pt x="4718" y="881"/>
                                  </a:lnTo>
                                  <a:lnTo>
                                    <a:pt x="4723" y="879"/>
                                  </a:lnTo>
                                  <a:lnTo>
                                    <a:pt x="4730" y="874"/>
                                  </a:lnTo>
                                  <a:lnTo>
                                    <a:pt x="4735" y="872"/>
                                  </a:lnTo>
                                  <a:lnTo>
                                    <a:pt x="4742" y="867"/>
                                  </a:lnTo>
                                  <a:lnTo>
                                    <a:pt x="4756" y="862"/>
                                  </a:lnTo>
                                  <a:lnTo>
                                    <a:pt x="4761" y="860"/>
                                  </a:lnTo>
                                  <a:lnTo>
                                    <a:pt x="4768" y="857"/>
                                  </a:lnTo>
                                  <a:lnTo>
                                    <a:pt x="4775" y="857"/>
                                  </a:lnTo>
                                  <a:lnTo>
                                    <a:pt x="4790" y="852"/>
                                  </a:lnTo>
                                  <a:lnTo>
                                    <a:pt x="5033" y="852"/>
                                  </a:lnTo>
                                  <a:lnTo>
                                    <a:pt x="5015" y="828"/>
                                  </a:lnTo>
                                  <a:lnTo>
                                    <a:pt x="5006" y="821"/>
                                  </a:lnTo>
                                  <a:lnTo>
                                    <a:pt x="4989" y="804"/>
                                  </a:lnTo>
                                  <a:lnTo>
                                    <a:pt x="4960" y="783"/>
                                  </a:lnTo>
                                  <a:lnTo>
                                    <a:pt x="4941" y="773"/>
                                  </a:lnTo>
                                  <a:lnTo>
                                    <a:pt x="4929" y="766"/>
                                  </a:lnTo>
                                  <a:lnTo>
                                    <a:pt x="4919" y="761"/>
                                  </a:lnTo>
                                  <a:lnTo>
                                    <a:pt x="4907" y="759"/>
                                  </a:lnTo>
                                  <a:lnTo>
                                    <a:pt x="4895" y="754"/>
                                  </a:lnTo>
                                  <a:lnTo>
                                    <a:pt x="4886" y="752"/>
                                  </a:lnTo>
                                  <a:lnTo>
                                    <a:pt x="4874" y="747"/>
                                  </a:lnTo>
                                  <a:lnTo>
                                    <a:pt x="4862" y="74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5033" y="852"/>
                                  </a:moveTo>
                                  <a:lnTo>
                                    <a:pt x="4835" y="852"/>
                                  </a:lnTo>
                                  <a:lnTo>
                                    <a:pt x="4850" y="857"/>
                                  </a:lnTo>
                                  <a:lnTo>
                                    <a:pt x="4857" y="857"/>
                                  </a:lnTo>
                                  <a:lnTo>
                                    <a:pt x="4862" y="860"/>
                                  </a:lnTo>
                                  <a:lnTo>
                                    <a:pt x="4883" y="867"/>
                                  </a:lnTo>
                                  <a:lnTo>
                                    <a:pt x="4888" y="872"/>
                                  </a:lnTo>
                                  <a:lnTo>
                                    <a:pt x="4895" y="874"/>
                                  </a:lnTo>
                                  <a:lnTo>
                                    <a:pt x="4900" y="879"/>
                                  </a:lnTo>
                                  <a:lnTo>
                                    <a:pt x="4907" y="881"/>
                                  </a:lnTo>
                                  <a:lnTo>
                                    <a:pt x="4912" y="886"/>
                                  </a:lnTo>
                                  <a:lnTo>
                                    <a:pt x="4919" y="891"/>
                                  </a:lnTo>
                                  <a:lnTo>
                                    <a:pt x="4943" y="915"/>
                                  </a:lnTo>
                                  <a:lnTo>
                                    <a:pt x="4948" y="922"/>
                                  </a:lnTo>
                                  <a:lnTo>
                                    <a:pt x="4951" y="927"/>
                                  </a:lnTo>
                                  <a:lnTo>
                                    <a:pt x="4955" y="934"/>
                                  </a:lnTo>
                                  <a:lnTo>
                                    <a:pt x="4958" y="939"/>
                                  </a:lnTo>
                                  <a:lnTo>
                                    <a:pt x="4963" y="946"/>
                                  </a:lnTo>
                                  <a:lnTo>
                                    <a:pt x="4965" y="953"/>
                                  </a:lnTo>
                                  <a:lnTo>
                                    <a:pt x="4967" y="958"/>
                                  </a:lnTo>
                                  <a:lnTo>
                                    <a:pt x="4977" y="987"/>
                                  </a:lnTo>
                                  <a:lnTo>
                                    <a:pt x="4977" y="999"/>
                                  </a:lnTo>
                                  <a:lnTo>
                                    <a:pt x="4979" y="1006"/>
                                  </a:lnTo>
                                  <a:lnTo>
                                    <a:pt x="4982" y="1011"/>
                                  </a:lnTo>
                                  <a:lnTo>
                                    <a:pt x="4982" y="1016"/>
                                  </a:lnTo>
                                  <a:lnTo>
                                    <a:pt x="4999" y="1049"/>
                                  </a:lnTo>
                                  <a:lnTo>
                                    <a:pt x="5006" y="1056"/>
                                  </a:lnTo>
                                  <a:lnTo>
                                    <a:pt x="5008" y="1061"/>
                                  </a:lnTo>
                                  <a:lnTo>
                                    <a:pt x="5015" y="1068"/>
                                  </a:lnTo>
                                  <a:lnTo>
                                    <a:pt x="5018" y="1073"/>
                                  </a:lnTo>
                                  <a:lnTo>
                                    <a:pt x="5023" y="1076"/>
                                  </a:lnTo>
                                  <a:lnTo>
                                    <a:pt x="5025" y="1080"/>
                                  </a:lnTo>
                                  <a:lnTo>
                                    <a:pt x="5035" y="1085"/>
                                  </a:lnTo>
                                  <a:lnTo>
                                    <a:pt x="5042" y="1092"/>
                                  </a:lnTo>
                                  <a:lnTo>
                                    <a:pt x="5075" y="1109"/>
                                  </a:lnTo>
                                  <a:lnTo>
                                    <a:pt x="5080" y="1109"/>
                                  </a:lnTo>
                                  <a:lnTo>
                                    <a:pt x="5085" y="1112"/>
                                  </a:lnTo>
                                  <a:lnTo>
                                    <a:pt x="5090" y="1112"/>
                                  </a:lnTo>
                                  <a:lnTo>
                                    <a:pt x="5095" y="1114"/>
                                  </a:lnTo>
                                  <a:lnTo>
                                    <a:pt x="5104" y="1114"/>
                                  </a:lnTo>
                                  <a:lnTo>
                                    <a:pt x="5126" y="1121"/>
                                  </a:lnTo>
                                  <a:lnTo>
                                    <a:pt x="5131" y="1124"/>
                                  </a:lnTo>
                                  <a:lnTo>
                                    <a:pt x="5152" y="1131"/>
                                  </a:lnTo>
                                  <a:lnTo>
                                    <a:pt x="5157" y="1136"/>
                                  </a:lnTo>
                                  <a:lnTo>
                                    <a:pt x="5164" y="1140"/>
                                  </a:lnTo>
                                  <a:lnTo>
                                    <a:pt x="5169" y="1143"/>
                                  </a:lnTo>
                                  <a:lnTo>
                                    <a:pt x="5174" y="1148"/>
                                  </a:lnTo>
                                  <a:lnTo>
                                    <a:pt x="5181" y="1152"/>
                                  </a:lnTo>
                                  <a:lnTo>
                                    <a:pt x="5200" y="1172"/>
                                  </a:lnTo>
                                  <a:lnTo>
                                    <a:pt x="5205" y="1179"/>
                                  </a:lnTo>
                                  <a:lnTo>
                                    <a:pt x="5210" y="1184"/>
                                  </a:lnTo>
                                  <a:lnTo>
                                    <a:pt x="5212" y="1188"/>
                                  </a:lnTo>
                                  <a:lnTo>
                                    <a:pt x="5217" y="1196"/>
                                  </a:lnTo>
                                  <a:lnTo>
                                    <a:pt x="5219" y="1203"/>
                                  </a:lnTo>
                                  <a:lnTo>
                                    <a:pt x="5222" y="1208"/>
                                  </a:lnTo>
                                  <a:lnTo>
                                    <a:pt x="5227" y="1215"/>
                                  </a:lnTo>
                                  <a:lnTo>
                                    <a:pt x="5229" y="1222"/>
                                  </a:lnTo>
                                  <a:lnTo>
                                    <a:pt x="5231" y="1227"/>
                                  </a:lnTo>
                                  <a:lnTo>
                                    <a:pt x="5231" y="1234"/>
                                  </a:lnTo>
                                  <a:lnTo>
                                    <a:pt x="5236" y="1248"/>
                                  </a:lnTo>
                                  <a:lnTo>
                                    <a:pt x="5236" y="1256"/>
                                  </a:lnTo>
                                  <a:lnTo>
                                    <a:pt x="5239" y="1263"/>
                                  </a:lnTo>
                                  <a:lnTo>
                                    <a:pt x="5239" y="1294"/>
                                  </a:lnTo>
                                  <a:lnTo>
                                    <a:pt x="5236" y="1301"/>
                                  </a:lnTo>
                                  <a:lnTo>
                                    <a:pt x="5236" y="1308"/>
                                  </a:lnTo>
                                  <a:lnTo>
                                    <a:pt x="5231" y="1323"/>
                                  </a:lnTo>
                                  <a:lnTo>
                                    <a:pt x="5231" y="1330"/>
                                  </a:lnTo>
                                  <a:lnTo>
                                    <a:pt x="5229" y="1335"/>
                                  </a:lnTo>
                                  <a:lnTo>
                                    <a:pt x="5227" y="1342"/>
                                  </a:lnTo>
                                  <a:lnTo>
                                    <a:pt x="5222" y="1349"/>
                                  </a:lnTo>
                                  <a:lnTo>
                                    <a:pt x="5219" y="1354"/>
                                  </a:lnTo>
                                  <a:lnTo>
                                    <a:pt x="5217" y="1361"/>
                                  </a:lnTo>
                                  <a:lnTo>
                                    <a:pt x="5212" y="1368"/>
                                  </a:lnTo>
                                  <a:lnTo>
                                    <a:pt x="5210" y="1373"/>
                                  </a:lnTo>
                                  <a:lnTo>
                                    <a:pt x="5205" y="1378"/>
                                  </a:lnTo>
                                  <a:lnTo>
                                    <a:pt x="5200" y="1385"/>
                                  </a:lnTo>
                                  <a:lnTo>
                                    <a:pt x="5181" y="1404"/>
                                  </a:lnTo>
                                  <a:lnTo>
                                    <a:pt x="5174" y="1409"/>
                                  </a:lnTo>
                                  <a:lnTo>
                                    <a:pt x="5169" y="1414"/>
                                  </a:lnTo>
                                  <a:lnTo>
                                    <a:pt x="5164" y="1416"/>
                                  </a:lnTo>
                                  <a:lnTo>
                                    <a:pt x="5157" y="1421"/>
                                  </a:lnTo>
                                  <a:lnTo>
                                    <a:pt x="5152" y="1426"/>
                                  </a:lnTo>
                                  <a:lnTo>
                                    <a:pt x="5131" y="1433"/>
                                  </a:lnTo>
                                  <a:lnTo>
                                    <a:pt x="5126" y="1436"/>
                                  </a:lnTo>
                                  <a:lnTo>
                                    <a:pt x="5104" y="1443"/>
                                  </a:lnTo>
                                  <a:lnTo>
                                    <a:pt x="5095" y="1443"/>
                                  </a:lnTo>
                                  <a:lnTo>
                                    <a:pt x="5090" y="1445"/>
                                  </a:lnTo>
                                  <a:lnTo>
                                    <a:pt x="5085" y="1445"/>
                                  </a:lnTo>
                                  <a:lnTo>
                                    <a:pt x="5075" y="1450"/>
                                  </a:lnTo>
                                  <a:lnTo>
                                    <a:pt x="5071" y="1450"/>
                                  </a:lnTo>
                                  <a:lnTo>
                                    <a:pt x="5042" y="1464"/>
                                  </a:lnTo>
                                  <a:lnTo>
                                    <a:pt x="5035" y="1472"/>
                                  </a:lnTo>
                                  <a:lnTo>
                                    <a:pt x="5025" y="1476"/>
                                  </a:lnTo>
                                  <a:lnTo>
                                    <a:pt x="5023" y="1481"/>
                                  </a:lnTo>
                                  <a:lnTo>
                                    <a:pt x="5018" y="1484"/>
                                  </a:lnTo>
                                  <a:lnTo>
                                    <a:pt x="5015" y="1488"/>
                                  </a:lnTo>
                                  <a:lnTo>
                                    <a:pt x="5008" y="1496"/>
                                  </a:lnTo>
                                  <a:lnTo>
                                    <a:pt x="5006" y="1500"/>
                                  </a:lnTo>
                                  <a:lnTo>
                                    <a:pt x="4999" y="1508"/>
                                  </a:lnTo>
                                  <a:lnTo>
                                    <a:pt x="4982" y="1541"/>
                                  </a:lnTo>
                                  <a:lnTo>
                                    <a:pt x="4982" y="1546"/>
                                  </a:lnTo>
                                  <a:lnTo>
                                    <a:pt x="4979" y="1553"/>
                                  </a:lnTo>
                                  <a:lnTo>
                                    <a:pt x="4977" y="1558"/>
                                  </a:lnTo>
                                  <a:lnTo>
                                    <a:pt x="4977" y="1570"/>
                                  </a:lnTo>
                                  <a:lnTo>
                                    <a:pt x="4967" y="1599"/>
                                  </a:lnTo>
                                  <a:lnTo>
                                    <a:pt x="4965" y="1604"/>
                                  </a:lnTo>
                                  <a:lnTo>
                                    <a:pt x="4963" y="1611"/>
                                  </a:lnTo>
                                  <a:lnTo>
                                    <a:pt x="4958" y="1618"/>
                                  </a:lnTo>
                                  <a:lnTo>
                                    <a:pt x="4955" y="1623"/>
                                  </a:lnTo>
                                  <a:lnTo>
                                    <a:pt x="4951" y="1630"/>
                                  </a:lnTo>
                                  <a:lnTo>
                                    <a:pt x="4948" y="1635"/>
                                  </a:lnTo>
                                  <a:lnTo>
                                    <a:pt x="4943" y="1642"/>
                                  </a:lnTo>
                                  <a:lnTo>
                                    <a:pt x="4919" y="1666"/>
                                  </a:lnTo>
                                  <a:lnTo>
                                    <a:pt x="4912" y="1671"/>
                                  </a:lnTo>
                                  <a:lnTo>
                                    <a:pt x="4907" y="1676"/>
                                  </a:lnTo>
                                  <a:lnTo>
                                    <a:pt x="4900" y="1678"/>
                                  </a:lnTo>
                                  <a:lnTo>
                                    <a:pt x="4895" y="1683"/>
                                  </a:lnTo>
                                  <a:lnTo>
                                    <a:pt x="4888" y="1685"/>
                                  </a:lnTo>
                                  <a:lnTo>
                                    <a:pt x="4883" y="1690"/>
                                  </a:lnTo>
                                  <a:lnTo>
                                    <a:pt x="4862" y="1697"/>
                                  </a:lnTo>
                                  <a:lnTo>
                                    <a:pt x="4857" y="1700"/>
                                  </a:lnTo>
                                  <a:lnTo>
                                    <a:pt x="4850" y="1700"/>
                                  </a:lnTo>
                                  <a:lnTo>
                                    <a:pt x="4843" y="1702"/>
                                  </a:lnTo>
                                  <a:lnTo>
                                    <a:pt x="4835" y="1702"/>
                                  </a:lnTo>
                                  <a:lnTo>
                                    <a:pt x="4828" y="1704"/>
                                  </a:lnTo>
                                  <a:lnTo>
                                    <a:pt x="5033" y="1704"/>
                                  </a:lnTo>
                                  <a:lnTo>
                                    <a:pt x="5051" y="1680"/>
                                  </a:lnTo>
                                  <a:lnTo>
                                    <a:pt x="5056" y="1671"/>
                                  </a:lnTo>
                                  <a:lnTo>
                                    <a:pt x="5061" y="1659"/>
                                  </a:lnTo>
                                  <a:lnTo>
                                    <a:pt x="5066" y="1649"/>
                                  </a:lnTo>
                                  <a:lnTo>
                                    <a:pt x="5075" y="1625"/>
                                  </a:lnTo>
                                  <a:lnTo>
                                    <a:pt x="5080" y="1616"/>
                                  </a:lnTo>
                                  <a:lnTo>
                                    <a:pt x="5085" y="1592"/>
                                  </a:lnTo>
                                  <a:lnTo>
                                    <a:pt x="5085" y="1584"/>
                                  </a:lnTo>
                                  <a:lnTo>
                                    <a:pt x="5087" y="1582"/>
                                  </a:lnTo>
                                  <a:lnTo>
                                    <a:pt x="5087" y="1575"/>
                                  </a:lnTo>
                                  <a:lnTo>
                                    <a:pt x="5090" y="1570"/>
                                  </a:lnTo>
                                  <a:lnTo>
                                    <a:pt x="5095" y="1568"/>
                                  </a:lnTo>
                                  <a:lnTo>
                                    <a:pt x="5097" y="1563"/>
                                  </a:lnTo>
                                  <a:lnTo>
                                    <a:pt x="5102" y="1560"/>
                                  </a:lnTo>
                                  <a:lnTo>
                                    <a:pt x="5104" y="1558"/>
                                  </a:lnTo>
                                  <a:lnTo>
                                    <a:pt x="5114" y="1553"/>
                                  </a:lnTo>
                                  <a:lnTo>
                                    <a:pt x="5119" y="1553"/>
                                  </a:lnTo>
                                  <a:lnTo>
                                    <a:pt x="5121" y="1551"/>
                                  </a:lnTo>
                                  <a:lnTo>
                                    <a:pt x="5126" y="1551"/>
                                  </a:lnTo>
                                  <a:lnTo>
                                    <a:pt x="5135" y="1548"/>
                                  </a:lnTo>
                                  <a:lnTo>
                                    <a:pt x="5147" y="1546"/>
                                  </a:lnTo>
                                  <a:lnTo>
                                    <a:pt x="5171" y="1536"/>
                                  </a:lnTo>
                                  <a:lnTo>
                                    <a:pt x="5183" y="1534"/>
                                  </a:lnTo>
                                  <a:lnTo>
                                    <a:pt x="5193" y="1529"/>
                                  </a:lnTo>
                                  <a:lnTo>
                                    <a:pt x="5205" y="1522"/>
                                  </a:lnTo>
                                  <a:lnTo>
                                    <a:pt x="5215" y="1517"/>
                                  </a:lnTo>
                                  <a:lnTo>
                                    <a:pt x="5263" y="1481"/>
                                  </a:lnTo>
                                  <a:lnTo>
                                    <a:pt x="5270" y="1472"/>
                                  </a:lnTo>
                                  <a:lnTo>
                                    <a:pt x="5287" y="1455"/>
                                  </a:lnTo>
                                  <a:lnTo>
                                    <a:pt x="5301" y="1436"/>
                                  </a:lnTo>
                                  <a:lnTo>
                                    <a:pt x="5306" y="1426"/>
                                  </a:lnTo>
                                  <a:lnTo>
                                    <a:pt x="5313" y="1416"/>
                                  </a:lnTo>
                                  <a:lnTo>
                                    <a:pt x="5318" y="1407"/>
                                  </a:lnTo>
                                  <a:lnTo>
                                    <a:pt x="5323" y="1395"/>
                                  </a:lnTo>
                                  <a:lnTo>
                                    <a:pt x="5327" y="1385"/>
                                  </a:lnTo>
                                  <a:lnTo>
                                    <a:pt x="5337" y="1361"/>
                                  </a:lnTo>
                                  <a:lnTo>
                                    <a:pt x="5339" y="1352"/>
                                  </a:lnTo>
                                  <a:lnTo>
                                    <a:pt x="5349" y="1304"/>
                                  </a:lnTo>
                                  <a:lnTo>
                                    <a:pt x="5349" y="1253"/>
                                  </a:lnTo>
                                  <a:lnTo>
                                    <a:pt x="5339" y="1205"/>
                                  </a:lnTo>
                                  <a:lnTo>
                                    <a:pt x="5337" y="1196"/>
                                  </a:lnTo>
                                  <a:lnTo>
                                    <a:pt x="5327" y="1172"/>
                                  </a:lnTo>
                                  <a:lnTo>
                                    <a:pt x="5323" y="1162"/>
                                  </a:lnTo>
                                  <a:lnTo>
                                    <a:pt x="5318" y="1150"/>
                                  </a:lnTo>
                                  <a:lnTo>
                                    <a:pt x="5313" y="1140"/>
                                  </a:lnTo>
                                  <a:lnTo>
                                    <a:pt x="5306" y="1131"/>
                                  </a:lnTo>
                                  <a:lnTo>
                                    <a:pt x="5301" y="1121"/>
                                  </a:lnTo>
                                  <a:lnTo>
                                    <a:pt x="5287" y="1102"/>
                                  </a:lnTo>
                                  <a:lnTo>
                                    <a:pt x="5270" y="1085"/>
                                  </a:lnTo>
                                  <a:lnTo>
                                    <a:pt x="5263" y="1076"/>
                                  </a:lnTo>
                                  <a:lnTo>
                                    <a:pt x="5215" y="1040"/>
                                  </a:lnTo>
                                  <a:lnTo>
                                    <a:pt x="5205" y="1035"/>
                                  </a:lnTo>
                                  <a:lnTo>
                                    <a:pt x="5193" y="1030"/>
                                  </a:lnTo>
                                  <a:lnTo>
                                    <a:pt x="5183" y="1023"/>
                                  </a:lnTo>
                                  <a:lnTo>
                                    <a:pt x="5171" y="1018"/>
                                  </a:lnTo>
                                  <a:lnTo>
                                    <a:pt x="5159" y="1016"/>
                                  </a:lnTo>
                                  <a:lnTo>
                                    <a:pt x="5147" y="1011"/>
                                  </a:lnTo>
                                  <a:lnTo>
                                    <a:pt x="5135" y="1008"/>
                                  </a:lnTo>
                                  <a:lnTo>
                                    <a:pt x="5126" y="1006"/>
                                  </a:lnTo>
                                  <a:lnTo>
                                    <a:pt x="5121" y="1006"/>
                                  </a:lnTo>
                                  <a:lnTo>
                                    <a:pt x="5119" y="1004"/>
                                  </a:lnTo>
                                  <a:lnTo>
                                    <a:pt x="5114" y="1004"/>
                                  </a:lnTo>
                                  <a:lnTo>
                                    <a:pt x="5099" y="996"/>
                                  </a:lnTo>
                                  <a:lnTo>
                                    <a:pt x="5097" y="994"/>
                                  </a:lnTo>
                                  <a:lnTo>
                                    <a:pt x="5095" y="989"/>
                                  </a:lnTo>
                                  <a:lnTo>
                                    <a:pt x="5090" y="987"/>
                                  </a:lnTo>
                                  <a:lnTo>
                                    <a:pt x="5087" y="982"/>
                                  </a:lnTo>
                                  <a:lnTo>
                                    <a:pt x="5087" y="975"/>
                                  </a:lnTo>
                                  <a:lnTo>
                                    <a:pt x="5085" y="972"/>
                                  </a:lnTo>
                                  <a:lnTo>
                                    <a:pt x="5085" y="965"/>
                                  </a:lnTo>
                                  <a:lnTo>
                                    <a:pt x="5080" y="941"/>
                                  </a:lnTo>
                                  <a:lnTo>
                                    <a:pt x="5075" y="929"/>
                                  </a:lnTo>
                                  <a:lnTo>
                                    <a:pt x="5071" y="920"/>
                                  </a:lnTo>
                                  <a:lnTo>
                                    <a:pt x="5066" y="908"/>
                                  </a:lnTo>
                                  <a:lnTo>
                                    <a:pt x="5061" y="898"/>
                                  </a:lnTo>
                                  <a:lnTo>
                                    <a:pt x="5056" y="886"/>
                                  </a:lnTo>
                                  <a:lnTo>
                                    <a:pt x="5051" y="876"/>
                                  </a:lnTo>
                                  <a:lnTo>
                                    <a:pt x="5033" y="85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38" y="742"/>
                                  </a:moveTo>
                                  <a:lnTo>
                                    <a:pt x="4787" y="742"/>
                                  </a:lnTo>
                                  <a:lnTo>
                                    <a:pt x="4775" y="744"/>
                                  </a:lnTo>
                                  <a:lnTo>
                                    <a:pt x="4850" y="744"/>
                                  </a:lnTo>
                                  <a:lnTo>
                                    <a:pt x="4838" y="742"/>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762" name="" descr=""/>
                            <pic:cNvPicPr/>
                          </pic:nvPicPr>
                          <pic:blipFill>
                            <a:blip r:embed="rId1637"/>
                            <a:stretch/>
                          </pic:blipFill>
                          <pic:spPr>
                            <a:xfrm>
                              <a:off x="578160" y="88920"/>
                              <a:ext cx="44280" cy="78840"/>
                            </a:xfrm>
                            <a:prstGeom prst="rect">
                              <a:avLst/>
                            </a:prstGeom>
                            <a:ln w="0">
                              <a:noFill/>
                            </a:ln>
                          </pic:spPr>
                        </pic:pic>
                        <pic:pic xmlns:pic="http://schemas.openxmlformats.org/drawingml/2006/picture">
                          <pic:nvPicPr>
                            <pic:cNvPr id="763" name="" descr=""/>
                            <pic:cNvPicPr/>
                          </pic:nvPicPr>
                          <pic:blipFill>
                            <a:blip r:embed="rId1638"/>
                            <a:stretch/>
                          </pic:blipFill>
                          <pic:spPr>
                            <a:xfrm>
                              <a:off x="545760" y="189720"/>
                              <a:ext cx="24840" cy="137880"/>
                            </a:xfrm>
                            <a:prstGeom prst="rect">
                              <a:avLst/>
                            </a:prstGeom>
                            <a:ln w="0">
                              <a:noFill/>
                            </a:ln>
                          </pic:spPr>
                        </pic:pic>
                        <pic:pic xmlns:pic="http://schemas.openxmlformats.org/drawingml/2006/picture">
                          <pic:nvPicPr>
                            <pic:cNvPr id="764" name="" descr=""/>
                            <pic:cNvPicPr/>
                          </pic:nvPicPr>
                          <pic:blipFill>
                            <a:blip r:embed="rId1639"/>
                            <a:stretch/>
                          </pic:blipFill>
                          <pic:spPr>
                            <a:xfrm>
                              <a:off x="578160" y="351000"/>
                              <a:ext cx="44280" cy="77400"/>
                            </a:xfrm>
                            <a:prstGeom prst="rect">
                              <a:avLst/>
                            </a:prstGeom>
                            <a:ln w="0">
                              <a:noFill/>
                            </a:ln>
                          </pic:spPr>
                        </pic:pic>
                        <pic:pic xmlns:pic="http://schemas.openxmlformats.org/drawingml/2006/picture">
                          <pic:nvPicPr>
                            <pic:cNvPr id="765" name="" descr=""/>
                            <pic:cNvPicPr/>
                          </pic:nvPicPr>
                          <pic:blipFill>
                            <a:blip r:embed="rId1640"/>
                            <a:stretch/>
                          </pic:blipFill>
                          <pic:spPr>
                            <a:xfrm>
                              <a:off x="629280" y="189720"/>
                              <a:ext cx="24840" cy="137880"/>
                            </a:xfrm>
                            <a:prstGeom prst="rect">
                              <a:avLst/>
                            </a:prstGeom>
                            <a:ln w="0">
                              <a:noFill/>
                            </a:ln>
                          </pic:spPr>
                        </pic:pic>
                        <pic:pic xmlns:pic="http://schemas.openxmlformats.org/drawingml/2006/picture">
                          <pic:nvPicPr>
                            <pic:cNvPr id="766" name="" descr=""/>
                            <pic:cNvPicPr/>
                          </pic:nvPicPr>
                          <pic:blipFill>
                            <a:blip r:embed="rId1641"/>
                            <a:stretch/>
                          </pic:blipFill>
                          <pic:spPr>
                            <a:xfrm>
                              <a:off x="0" y="621720"/>
                              <a:ext cx="414000" cy="277560"/>
                            </a:xfrm>
                            <a:prstGeom prst="rect">
                              <a:avLst/>
                            </a:prstGeom>
                            <a:ln w="0">
                              <a:noFill/>
                            </a:ln>
                          </pic:spPr>
                        </pic:pic>
                      </wpg:grpSp>
                      <wpg:grpSp>
                        <wpg:cNvGrpSpPr/>
                        <wpg:grpSpPr>
                          <a:xfrm>
                            <a:off x="113040" y="976680"/>
                            <a:ext cx="279360" cy="285120"/>
                          </a:xfrm>
                        </wpg:grpSpPr>
                        <wps:wsp>
                          <wps:cNvSpPr/>
                          <wps:spPr>
                            <a:xfrm>
                              <a:off x="0" y="0"/>
                              <a:ext cx="279360" cy="285120"/>
                            </a:xfrm>
                            <a:custGeom>
                              <a:avLst/>
                              <a:gdLst/>
                              <a:ahLst/>
                              <a:rect l="l" t="t" r="r" b="b"/>
                              <a:pathLst>
                                <a:path w="440" h="341">
                                  <a:moveTo>
                                    <a:pt x="439" y="1508"/>
                                  </a:moveTo>
                                  <a:lnTo>
                                    <a:pt x="371" y="1508"/>
                                  </a:lnTo>
                                  <a:lnTo>
                                    <a:pt x="383" y="1510"/>
                                  </a:lnTo>
                                  <a:lnTo>
                                    <a:pt x="429" y="1510"/>
                                  </a:lnTo>
                                  <a:lnTo>
                                    <a:pt x="439" y="1508"/>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51" y="1172"/>
                                  </a:moveTo>
                                  <a:lnTo>
                                    <a:pt x="362" y="1172"/>
                                  </a:lnTo>
                                  <a:lnTo>
                                    <a:pt x="352" y="1174"/>
                                  </a:lnTo>
                                  <a:lnTo>
                                    <a:pt x="340" y="1176"/>
                                  </a:lnTo>
                                  <a:lnTo>
                                    <a:pt x="321" y="1181"/>
                                  </a:lnTo>
                                  <a:lnTo>
                                    <a:pt x="311" y="1186"/>
                                  </a:lnTo>
                                  <a:lnTo>
                                    <a:pt x="302" y="1188"/>
                                  </a:lnTo>
                                  <a:lnTo>
                                    <a:pt x="283" y="1198"/>
                                  </a:lnTo>
                                  <a:lnTo>
                                    <a:pt x="275" y="1203"/>
                                  </a:lnTo>
                                  <a:lnTo>
                                    <a:pt x="266" y="1208"/>
                                  </a:lnTo>
                                  <a:lnTo>
                                    <a:pt x="259" y="1212"/>
                                  </a:lnTo>
                                  <a:lnTo>
                                    <a:pt x="251" y="1220"/>
                                  </a:lnTo>
                                  <a:lnTo>
                                    <a:pt x="244" y="1224"/>
                                  </a:lnTo>
                                  <a:lnTo>
                                    <a:pt x="218" y="1251"/>
                                  </a:lnTo>
                                  <a:lnTo>
                                    <a:pt x="203" y="1272"/>
                                  </a:lnTo>
                                  <a:lnTo>
                                    <a:pt x="201" y="1282"/>
                                  </a:lnTo>
                                  <a:lnTo>
                                    <a:pt x="196" y="1289"/>
                                  </a:lnTo>
                                  <a:lnTo>
                                    <a:pt x="194" y="1296"/>
                                  </a:lnTo>
                                  <a:lnTo>
                                    <a:pt x="191" y="1306"/>
                                  </a:lnTo>
                                  <a:lnTo>
                                    <a:pt x="189" y="1313"/>
                                  </a:lnTo>
                                  <a:lnTo>
                                    <a:pt x="189" y="1323"/>
                                  </a:lnTo>
                                  <a:lnTo>
                                    <a:pt x="187" y="1330"/>
                                  </a:lnTo>
                                  <a:lnTo>
                                    <a:pt x="187" y="1349"/>
                                  </a:lnTo>
                                  <a:lnTo>
                                    <a:pt x="189" y="1356"/>
                                  </a:lnTo>
                                  <a:lnTo>
                                    <a:pt x="189" y="1366"/>
                                  </a:lnTo>
                                  <a:lnTo>
                                    <a:pt x="191" y="1373"/>
                                  </a:lnTo>
                                  <a:lnTo>
                                    <a:pt x="194" y="1383"/>
                                  </a:lnTo>
                                  <a:lnTo>
                                    <a:pt x="196" y="1390"/>
                                  </a:lnTo>
                                  <a:lnTo>
                                    <a:pt x="201" y="1397"/>
                                  </a:lnTo>
                                  <a:lnTo>
                                    <a:pt x="203" y="1407"/>
                                  </a:lnTo>
                                  <a:lnTo>
                                    <a:pt x="218" y="1428"/>
                                  </a:lnTo>
                                  <a:lnTo>
                                    <a:pt x="225" y="1436"/>
                                  </a:lnTo>
                                  <a:lnTo>
                                    <a:pt x="230" y="1443"/>
                                  </a:lnTo>
                                  <a:lnTo>
                                    <a:pt x="237" y="1448"/>
                                  </a:lnTo>
                                  <a:lnTo>
                                    <a:pt x="244" y="1455"/>
                                  </a:lnTo>
                                  <a:lnTo>
                                    <a:pt x="251" y="1460"/>
                                  </a:lnTo>
                                  <a:lnTo>
                                    <a:pt x="259" y="1467"/>
                                  </a:lnTo>
                                  <a:lnTo>
                                    <a:pt x="266" y="1472"/>
                                  </a:lnTo>
                                  <a:lnTo>
                                    <a:pt x="275" y="1476"/>
                                  </a:lnTo>
                                  <a:lnTo>
                                    <a:pt x="283" y="1481"/>
                                  </a:lnTo>
                                  <a:lnTo>
                                    <a:pt x="302" y="1491"/>
                                  </a:lnTo>
                                  <a:lnTo>
                                    <a:pt x="311" y="1493"/>
                                  </a:lnTo>
                                  <a:lnTo>
                                    <a:pt x="321" y="1498"/>
                                  </a:lnTo>
                                  <a:lnTo>
                                    <a:pt x="340" y="1503"/>
                                  </a:lnTo>
                                  <a:lnTo>
                                    <a:pt x="352" y="1505"/>
                                  </a:lnTo>
                                  <a:lnTo>
                                    <a:pt x="362" y="1508"/>
                                  </a:lnTo>
                                  <a:lnTo>
                                    <a:pt x="451" y="1508"/>
                                  </a:lnTo>
                                  <a:lnTo>
                                    <a:pt x="470" y="1503"/>
                                  </a:lnTo>
                                  <a:lnTo>
                                    <a:pt x="482" y="1500"/>
                                  </a:lnTo>
                                  <a:lnTo>
                                    <a:pt x="491" y="1498"/>
                                  </a:lnTo>
                                  <a:lnTo>
                                    <a:pt x="501" y="1493"/>
                                  </a:lnTo>
                                  <a:lnTo>
                                    <a:pt x="511" y="1491"/>
                                  </a:lnTo>
                                  <a:lnTo>
                                    <a:pt x="520" y="1486"/>
                                  </a:lnTo>
                                  <a:lnTo>
                                    <a:pt x="527" y="1481"/>
                                  </a:lnTo>
                                  <a:lnTo>
                                    <a:pt x="537" y="1476"/>
                                  </a:lnTo>
                                  <a:lnTo>
                                    <a:pt x="544" y="1472"/>
                                  </a:lnTo>
                                  <a:lnTo>
                                    <a:pt x="554" y="1467"/>
                                  </a:lnTo>
                                  <a:lnTo>
                                    <a:pt x="561" y="1460"/>
                                  </a:lnTo>
                                  <a:lnTo>
                                    <a:pt x="568" y="1455"/>
                                  </a:lnTo>
                                  <a:lnTo>
                                    <a:pt x="587" y="1436"/>
                                  </a:lnTo>
                                  <a:lnTo>
                                    <a:pt x="592" y="1428"/>
                                  </a:lnTo>
                                  <a:lnTo>
                                    <a:pt x="599" y="1421"/>
                                  </a:lnTo>
                                  <a:lnTo>
                                    <a:pt x="604" y="1414"/>
                                  </a:lnTo>
                                  <a:lnTo>
                                    <a:pt x="607" y="1407"/>
                                  </a:lnTo>
                                  <a:lnTo>
                                    <a:pt x="611" y="1397"/>
                                  </a:lnTo>
                                  <a:lnTo>
                                    <a:pt x="614" y="1390"/>
                                  </a:lnTo>
                                  <a:lnTo>
                                    <a:pt x="619" y="1383"/>
                                  </a:lnTo>
                                  <a:lnTo>
                                    <a:pt x="621" y="1373"/>
                                  </a:lnTo>
                                  <a:lnTo>
                                    <a:pt x="623" y="1366"/>
                                  </a:lnTo>
                                  <a:lnTo>
                                    <a:pt x="623" y="1356"/>
                                  </a:lnTo>
                                  <a:lnTo>
                                    <a:pt x="626" y="1349"/>
                                  </a:lnTo>
                                  <a:lnTo>
                                    <a:pt x="626" y="1330"/>
                                  </a:lnTo>
                                  <a:lnTo>
                                    <a:pt x="623" y="1323"/>
                                  </a:lnTo>
                                  <a:lnTo>
                                    <a:pt x="623" y="1313"/>
                                  </a:lnTo>
                                  <a:lnTo>
                                    <a:pt x="621" y="1306"/>
                                  </a:lnTo>
                                  <a:lnTo>
                                    <a:pt x="619" y="1296"/>
                                  </a:lnTo>
                                  <a:lnTo>
                                    <a:pt x="614" y="1289"/>
                                  </a:lnTo>
                                  <a:lnTo>
                                    <a:pt x="611" y="1282"/>
                                  </a:lnTo>
                                  <a:lnTo>
                                    <a:pt x="607" y="1272"/>
                                  </a:lnTo>
                                  <a:lnTo>
                                    <a:pt x="604" y="1265"/>
                                  </a:lnTo>
                                  <a:lnTo>
                                    <a:pt x="599" y="1258"/>
                                  </a:lnTo>
                                  <a:lnTo>
                                    <a:pt x="592" y="1251"/>
                                  </a:lnTo>
                                  <a:lnTo>
                                    <a:pt x="587" y="1244"/>
                                  </a:lnTo>
                                  <a:lnTo>
                                    <a:pt x="580" y="1239"/>
                                  </a:lnTo>
                                  <a:lnTo>
                                    <a:pt x="575" y="1232"/>
                                  </a:lnTo>
                                  <a:lnTo>
                                    <a:pt x="568" y="1224"/>
                                  </a:lnTo>
                                  <a:lnTo>
                                    <a:pt x="561" y="1220"/>
                                  </a:lnTo>
                                  <a:lnTo>
                                    <a:pt x="554" y="1212"/>
                                  </a:lnTo>
                                  <a:lnTo>
                                    <a:pt x="544" y="1208"/>
                                  </a:lnTo>
                                  <a:lnTo>
                                    <a:pt x="537" y="1203"/>
                                  </a:lnTo>
                                  <a:lnTo>
                                    <a:pt x="527" y="1198"/>
                                  </a:lnTo>
                                  <a:lnTo>
                                    <a:pt x="520" y="1193"/>
                                  </a:lnTo>
                                  <a:lnTo>
                                    <a:pt x="511" y="1188"/>
                                  </a:lnTo>
                                  <a:lnTo>
                                    <a:pt x="501" y="1186"/>
                                  </a:lnTo>
                                  <a:lnTo>
                                    <a:pt x="491" y="1181"/>
                                  </a:lnTo>
                                  <a:lnTo>
                                    <a:pt x="482" y="1179"/>
                                  </a:lnTo>
                                  <a:lnTo>
                                    <a:pt x="470" y="1176"/>
                                  </a:lnTo>
                                  <a:lnTo>
                                    <a:pt x="451" y="1172"/>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29" y="1169"/>
                                  </a:moveTo>
                                  <a:lnTo>
                                    <a:pt x="383" y="1169"/>
                                  </a:lnTo>
                                  <a:lnTo>
                                    <a:pt x="371" y="1172"/>
                                  </a:lnTo>
                                  <a:lnTo>
                                    <a:pt x="439" y="1172"/>
                                  </a:lnTo>
                                  <a:lnTo>
                                    <a:pt x="429" y="1169"/>
                                  </a:lnTo>
                                  <a:close/>
                                </a:path>
                              </a:pathLst>
                            </a:custGeom>
                            <a:solidFill>
                              <a:srgbClr val="ffff00"/>
                            </a:solidFill>
                            <a:ln w="0">
                              <a:noFill/>
                            </a:ln>
                          </wps:spPr>
                          <wps:style>
                            <a:lnRef idx="0"/>
                            <a:fillRef idx="0"/>
                            <a:effectRef idx="0"/>
                            <a:fontRef idx="minor"/>
                          </wps:style>
                          <wps:bodyPr/>
                        </wps:wsp>
                      </wpg:grpSp>
                      <wpg:grpSp>
                        <wpg:cNvGrpSpPr/>
                        <wpg:grpSpPr>
                          <a:xfrm>
                            <a:off x="111240" y="932040"/>
                            <a:ext cx="281880" cy="374040"/>
                          </a:xfrm>
                        </wpg:grpSpPr>
                        <wps:wsp>
                          <wps:cNvSpPr/>
                          <wps:spPr>
                            <a:xfrm>
                              <a:off x="0" y="0"/>
                              <a:ext cx="281880" cy="374040"/>
                            </a:xfrm>
                            <a:custGeom>
                              <a:avLst/>
                              <a:gdLst/>
                              <a:ahLst/>
                              <a:rect l="l" t="t" r="r" b="b"/>
                              <a:pathLst>
                                <a:path w="444" h="447">
                                  <a:moveTo>
                                    <a:pt x="429" y="1560"/>
                                  </a:moveTo>
                                  <a:lnTo>
                                    <a:pt x="383" y="1560"/>
                                  </a:lnTo>
                                  <a:lnTo>
                                    <a:pt x="395" y="1563"/>
                                  </a:lnTo>
                                  <a:lnTo>
                                    <a:pt x="417" y="1563"/>
                                  </a:lnTo>
                                  <a:lnTo>
                                    <a:pt x="429" y="1560"/>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39" y="1119"/>
                                  </a:moveTo>
                                  <a:lnTo>
                                    <a:pt x="371" y="1119"/>
                                  </a:lnTo>
                                  <a:lnTo>
                                    <a:pt x="362" y="1121"/>
                                  </a:lnTo>
                                  <a:lnTo>
                                    <a:pt x="350" y="1124"/>
                                  </a:lnTo>
                                  <a:lnTo>
                                    <a:pt x="340" y="1128"/>
                                  </a:lnTo>
                                  <a:lnTo>
                                    <a:pt x="331" y="1131"/>
                                  </a:lnTo>
                                  <a:lnTo>
                                    <a:pt x="319" y="1136"/>
                                  </a:lnTo>
                                  <a:lnTo>
                                    <a:pt x="299" y="1145"/>
                                  </a:lnTo>
                                  <a:lnTo>
                                    <a:pt x="292" y="1150"/>
                                  </a:lnTo>
                                  <a:lnTo>
                                    <a:pt x="283" y="1155"/>
                                  </a:lnTo>
                                  <a:lnTo>
                                    <a:pt x="273" y="1162"/>
                                  </a:lnTo>
                                  <a:lnTo>
                                    <a:pt x="266" y="1169"/>
                                  </a:lnTo>
                                  <a:lnTo>
                                    <a:pt x="256" y="1176"/>
                                  </a:lnTo>
                                  <a:lnTo>
                                    <a:pt x="235" y="1198"/>
                                  </a:lnTo>
                                  <a:lnTo>
                                    <a:pt x="227" y="1208"/>
                                  </a:lnTo>
                                  <a:lnTo>
                                    <a:pt x="223" y="1215"/>
                                  </a:lnTo>
                                  <a:lnTo>
                                    <a:pt x="215" y="1224"/>
                                  </a:lnTo>
                                  <a:lnTo>
                                    <a:pt x="196" y="1263"/>
                                  </a:lnTo>
                                  <a:lnTo>
                                    <a:pt x="194" y="1272"/>
                                  </a:lnTo>
                                  <a:lnTo>
                                    <a:pt x="191" y="1284"/>
                                  </a:lnTo>
                                  <a:lnTo>
                                    <a:pt x="189" y="1294"/>
                                  </a:lnTo>
                                  <a:lnTo>
                                    <a:pt x="184" y="1318"/>
                                  </a:lnTo>
                                  <a:lnTo>
                                    <a:pt x="184" y="1364"/>
                                  </a:lnTo>
                                  <a:lnTo>
                                    <a:pt x="187" y="1373"/>
                                  </a:lnTo>
                                  <a:lnTo>
                                    <a:pt x="189" y="1385"/>
                                  </a:lnTo>
                                  <a:lnTo>
                                    <a:pt x="191" y="1395"/>
                                  </a:lnTo>
                                  <a:lnTo>
                                    <a:pt x="194" y="1407"/>
                                  </a:lnTo>
                                  <a:lnTo>
                                    <a:pt x="196" y="1416"/>
                                  </a:lnTo>
                                  <a:lnTo>
                                    <a:pt x="215" y="1455"/>
                                  </a:lnTo>
                                  <a:lnTo>
                                    <a:pt x="223" y="1464"/>
                                  </a:lnTo>
                                  <a:lnTo>
                                    <a:pt x="227" y="1472"/>
                                  </a:lnTo>
                                  <a:lnTo>
                                    <a:pt x="235" y="1481"/>
                                  </a:lnTo>
                                  <a:lnTo>
                                    <a:pt x="256" y="1503"/>
                                  </a:lnTo>
                                  <a:lnTo>
                                    <a:pt x="266" y="1510"/>
                                  </a:lnTo>
                                  <a:lnTo>
                                    <a:pt x="273" y="1517"/>
                                  </a:lnTo>
                                  <a:lnTo>
                                    <a:pt x="283" y="1524"/>
                                  </a:lnTo>
                                  <a:lnTo>
                                    <a:pt x="292" y="1529"/>
                                  </a:lnTo>
                                  <a:lnTo>
                                    <a:pt x="299" y="1534"/>
                                  </a:lnTo>
                                  <a:lnTo>
                                    <a:pt x="319" y="1544"/>
                                  </a:lnTo>
                                  <a:lnTo>
                                    <a:pt x="331" y="1548"/>
                                  </a:lnTo>
                                  <a:lnTo>
                                    <a:pt x="340" y="1553"/>
                                  </a:lnTo>
                                  <a:lnTo>
                                    <a:pt x="350" y="1556"/>
                                  </a:lnTo>
                                  <a:lnTo>
                                    <a:pt x="362" y="1558"/>
                                  </a:lnTo>
                                  <a:lnTo>
                                    <a:pt x="371" y="1560"/>
                                  </a:lnTo>
                                  <a:lnTo>
                                    <a:pt x="439" y="1560"/>
                                  </a:lnTo>
                                  <a:lnTo>
                                    <a:pt x="451" y="1558"/>
                                  </a:lnTo>
                                  <a:lnTo>
                                    <a:pt x="460" y="1556"/>
                                  </a:lnTo>
                                  <a:lnTo>
                                    <a:pt x="472" y="1553"/>
                                  </a:lnTo>
                                  <a:lnTo>
                                    <a:pt x="530" y="1524"/>
                                  </a:lnTo>
                                  <a:lnTo>
                                    <a:pt x="539" y="1517"/>
                                  </a:lnTo>
                                  <a:lnTo>
                                    <a:pt x="547" y="1510"/>
                                  </a:lnTo>
                                  <a:lnTo>
                                    <a:pt x="383" y="1510"/>
                                  </a:lnTo>
                                  <a:lnTo>
                                    <a:pt x="371" y="1508"/>
                                  </a:lnTo>
                                  <a:lnTo>
                                    <a:pt x="362" y="1508"/>
                                  </a:lnTo>
                                  <a:lnTo>
                                    <a:pt x="352" y="1505"/>
                                  </a:lnTo>
                                  <a:lnTo>
                                    <a:pt x="340" y="1503"/>
                                  </a:lnTo>
                                  <a:lnTo>
                                    <a:pt x="321" y="1498"/>
                                  </a:lnTo>
                                  <a:lnTo>
                                    <a:pt x="311" y="1493"/>
                                  </a:lnTo>
                                  <a:lnTo>
                                    <a:pt x="302" y="1491"/>
                                  </a:lnTo>
                                  <a:lnTo>
                                    <a:pt x="283" y="1481"/>
                                  </a:lnTo>
                                  <a:lnTo>
                                    <a:pt x="275" y="1476"/>
                                  </a:lnTo>
                                  <a:lnTo>
                                    <a:pt x="266" y="1472"/>
                                  </a:lnTo>
                                  <a:lnTo>
                                    <a:pt x="259" y="1467"/>
                                  </a:lnTo>
                                  <a:lnTo>
                                    <a:pt x="251" y="1460"/>
                                  </a:lnTo>
                                  <a:lnTo>
                                    <a:pt x="244" y="1455"/>
                                  </a:lnTo>
                                  <a:lnTo>
                                    <a:pt x="237" y="1448"/>
                                  </a:lnTo>
                                  <a:lnTo>
                                    <a:pt x="230" y="1443"/>
                                  </a:lnTo>
                                  <a:lnTo>
                                    <a:pt x="225" y="1436"/>
                                  </a:lnTo>
                                  <a:lnTo>
                                    <a:pt x="218" y="1428"/>
                                  </a:lnTo>
                                  <a:lnTo>
                                    <a:pt x="203" y="1407"/>
                                  </a:lnTo>
                                  <a:lnTo>
                                    <a:pt x="201" y="1397"/>
                                  </a:lnTo>
                                  <a:lnTo>
                                    <a:pt x="196" y="1390"/>
                                  </a:lnTo>
                                  <a:lnTo>
                                    <a:pt x="194" y="1383"/>
                                  </a:lnTo>
                                  <a:lnTo>
                                    <a:pt x="191" y="1373"/>
                                  </a:lnTo>
                                  <a:lnTo>
                                    <a:pt x="189" y="1366"/>
                                  </a:lnTo>
                                  <a:lnTo>
                                    <a:pt x="189" y="1356"/>
                                  </a:lnTo>
                                  <a:lnTo>
                                    <a:pt x="187" y="1349"/>
                                  </a:lnTo>
                                  <a:lnTo>
                                    <a:pt x="187" y="1330"/>
                                  </a:lnTo>
                                  <a:lnTo>
                                    <a:pt x="189" y="1323"/>
                                  </a:lnTo>
                                  <a:lnTo>
                                    <a:pt x="189" y="1313"/>
                                  </a:lnTo>
                                  <a:lnTo>
                                    <a:pt x="191" y="1306"/>
                                  </a:lnTo>
                                  <a:lnTo>
                                    <a:pt x="194" y="1296"/>
                                  </a:lnTo>
                                  <a:lnTo>
                                    <a:pt x="196" y="1289"/>
                                  </a:lnTo>
                                  <a:lnTo>
                                    <a:pt x="201" y="1282"/>
                                  </a:lnTo>
                                  <a:lnTo>
                                    <a:pt x="203" y="1272"/>
                                  </a:lnTo>
                                  <a:lnTo>
                                    <a:pt x="218" y="1251"/>
                                  </a:lnTo>
                                  <a:lnTo>
                                    <a:pt x="244" y="1224"/>
                                  </a:lnTo>
                                  <a:lnTo>
                                    <a:pt x="251" y="1220"/>
                                  </a:lnTo>
                                  <a:lnTo>
                                    <a:pt x="259" y="1212"/>
                                  </a:lnTo>
                                  <a:lnTo>
                                    <a:pt x="266" y="1208"/>
                                  </a:lnTo>
                                  <a:lnTo>
                                    <a:pt x="275" y="1203"/>
                                  </a:lnTo>
                                  <a:lnTo>
                                    <a:pt x="283" y="1198"/>
                                  </a:lnTo>
                                  <a:lnTo>
                                    <a:pt x="302" y="1188"/>
                                  </a:lnTo>
                                  <a:lnTo>
                                    <a:pt x="311" y="1186"/>
                                  </a:lnTo>
                                  <a:lnTo>
                                    <a:pt x="321" y="1181"/>
                                  </a:lnTo>
                                  <a:lnTo>
                                    <a:pt x="340" y="1176"/>
                                  </a:lnTo>
                                  <a:lnTo>
                                    <a:pt x="352" y="1174"/>
                                  </a:lnTo>
                                  <a:lnTo>
                                    <a:pt x="362" y="1172"/>
                                  </a:lnTo>
                                  <a:lnTo>
                                    <a:pt x="371" y="1172"/>
                                  </a:lnTo>
                                  <a:lnTo>
                                    <a:pt x="383" y="1169"/>
                                  </a:lnTo>
                                  <a:lnTo>
                                    <a:pt x="547" y="1169"/>
                                  </a:lnTo>
                                  <a:lnTo>
                                    <a:pt x="539" y="1162"/>
                                  </a:lnTo>
                                  <a:lnTo>
                                    <a:pt x="530" y="1155"/>
                                  </a:lnTo>
                                  <a:lnTo>
                                    <a:pt x="482" y="1131"/>
                                  </a:lnTo>
                                  <a:lnTo>
                                    <a:pt x="472" y="1128"/>
                                  </a:lnTo>
                                  <a:lnTo>
                                    <a:pt x="460" y="1124"/>
                                  </a:lnTo>
                                  <a:lnTo>
                                    <a:pt x="451" y="1121"/>
                                  </a:lnTo>
                                  <a:lnTo>
                                    <a:pt x="439" y="111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547" y="1169"/>
                                  </a:moveTo>
                                  <a:lnTo>
                                    <a:pt x="429" y="1169"/>
                                  </a:lnTo>
                                  <a:lnTo>
                                    <a:pt x="439" y="1172"/>
                                  </a:lnTo>
                                  <a:lnTo>
                                    <a:pt x="451" y="1172"/>
                                  </a:lnTo>
                                  <a:lnTo>
                                    <a:pt x="470" y="1176"/>
                                  </a:lnTo>
                                  <a:lnTo>
                                    <a:pt x="482" y="1179"/>
                                  </a:lnTo>
                                  <a:lnTo>
                                    <a:pt x="491" y="1181"/>
                                  </a:lnTo>
                                  <a:lnTo>
                                    <a:pt x="501" y="1186"/>
                                  </a:lnTo>
                                  <a:lnTo>
                                    <a:pt x="511" y="1188"/>
                                  </a:lnTo>
                                  <a:lnTo>
                                    <a:pt x="520" y="1193"/>
                                  </a:lnTo>
                                  <a:lnTo>
                                    <a:pt x="527" y="1198"/>
                                  </a:lnTo>
                                  <a:lnTo>
                                    <a:pt x="537" y="1203"/>
                                  </a:lnTo>
                                  <a:lnTo>
                                    <a:pt x="544" y="1208"/>
                                  </a:lnTo>
                                  <a:lnTo>
                                    <a:pt x="554" y="1212"/>
                                  </a:lnTo>
                                  <a:lnTo>
                                    <a:pt x="561" y="1220"/>
                                  </a:lnTo>
                                  <a:lnTo>
                                    <a:pt x="568" y="1224"/>
                                  </a:lnTo>
                                  <a:lnTo>
                                    <a:pt x="575" y="1232"/>
                                  </a:lnTo>
                                  <a:lnTo>
                                    <a:pt x="580" y="1239"/>
                                  </a:lnTo>
                                  <a:lnTo>
                                    <a:pt x="587" y="1244"/>
                                  </a:lnTo>
                                  <a:lnTo>
                                    <a:pt x="592" y="1251"/>
                                  </a:lnTo>
                                  <a:lnTo>
                                    <a:pt x="599" y="1258"/>
                                  </a:lnTo>
                                  <a:lnTo>
                                    <a:pt x="604" y="1265"/>
                                  </a:lnTo>
                                  <a:lnTo>
                                    <a:pt x="607" y="1272"/>
                                  </a:lnTo>
                                  <a:lnTo>
                                    <a:pt x="611" y="1282"/>
                                  </a:lnTo>
                                  <a:lnTo>
                                    <a:pt x="614" y="1289"/>
                                  </a:lnTo>
                                  <a:lnTo>
                                    <a:pt x="619" y="1296"/>
                                  </a:lnTo>
                                  <a:lnTo>
                                    <a:pt x="621" y="1306"/>
                                  </a:lnTo>
                                  <a:lnTo>
                                    <a:pt x="623" y="1313"/>
                                  </a:lnTo>
                                  <a:lnTo>
                                    <a:pt x="623" y="1323"/>
                                  </a:lnTo>
                                  <a:lnTo>
                                    <a:pt x="626" y="1330"/>
                                  </a:lnTo>
                                  <a:lnTo>
                                    <a:pt x="626" y="1349"/>
                                  </a:lnTo>
                                  <a:lnTo>
                                    <a:pt x="623" y="1356"/>
                                  </a:lnTo>
                                  <a:lnTo>
                                    <a:pt x="623" y="1366"/>
                                  </a:lnTo>
                                  <a:lnTo>
                                    <a:pt x="621" y="1373"/>
                                  </a:lnTo>
                                  <a:lnTo>
                                    <a:pt x="619" y="1383"/>
                                  </a:lnTo>
                                  <a:lnTo>
                                    <a:pt x="614" y="1390"/>
                                  </a:lnTo>
                                  <a:lnTo>
                                    <a:pt x="611" y="1397"/>
                                  </a:lnTo>
                                  <a:lnTo>
                                    <a:pt x="607" y="1407"/>
                                  </a:lnTo>
                                  <a:lnTo>
                                    <a:pt x="604" y="1414"/>
                                  </a:lnTo>
                                  <a:lnTo>
                                    <a:pt x="599" y="1421"/>
                                  </a:lnTo>
                                  <a:lnTo>
                                    <a:pt x="592" y="1428"/>
                                  </a:lnTo>
                                  <a:lnTo>
                                    <a:pt x="587" y="1436"/>
                                  </a:lnTo>
                                  <a:lnTo>
                                    <a:pt x="568" y="1455"/>
                                  </a:lnTo>
                                  <a:lnTo>
                                    <a:pt x="561" y="1460"/>
                                  </a:lnTo>
                                  <a:lnTo>
                                    <a:pt x="554" y="1467"/>
                                  </a:lnTo>
                                  <a:lnTo>
                                    <a:pt x="544" y="1472"/>
                                  </a:lnTo>
                                  <a:lnTo>
                                    <a:pt x="537" y="1476"/>
                                  </a:lnTo>
                                  <a:lnTo>
                                    <a:pt x="527" y="1481"/>
                                  </a:lnTo>
                                  <a:lnTo>
                                    <a:pt x="520" y="1486"/>
                                  </a:lnTo>
                                  <a:lnTo>
                                    <a:pt x="511" y="1491"/>
                                  </a:lnTo>
                                  <a:lnTo>
                                    <a:pt x="501" y="1493"/>
                                  </a:lnTo>
                                  <a:lnTo>
                                    <a:pt x="491" y="1498"/>
                                  </a:lnTo>
                                  <a:lnTo>
                                    <a:pt x="482" y="1500"/>
                                  </a:lnTo>
                                  <a:lnTo>
                                    <a:pt x="470" y="1503"/>
                                  </a:lnTo>
                                  <a:lnTo>
                                    <a:pt x="451" y="1508"/>
                                  </a:lnTo>
                                  <a:lnTo>
                                    <a:pt x="439" y="1508"/>
                                  </a:lnTo>
                                  <a:lnTo>
                                    <a:pt x="429" y="1510"/>
                                  </a:lnTo>
                                  <a:lnTo>
                                    <a:pt x="547" y="1510"/>
                                  </a:lnTo>
                                  <a:lnTo>
                                    <a:pt x="556" y="1503"/>
                                  </a:lnTo>
                                  <a:lnTo>
                                    <a:pt x="578" y="1481"/>
                                  </a:lnTo>
                                  <a:lnTo>
                                    <a:pt x="585" y="1472"/>
                                  </a:lnTo>
                                  <a:lnTo>
                                    <a:pt x="590" y="1464"/>
                                  </a:lnTo>
                                  <a:lnTo>
                                    <a:pt x="597" y="1455"/>
                                  </a:lnTo>
                                  <a:lnTo>
                                    <a:pt x="611" y="1426"/>
                                  </a:lnTo>
                                  <a:lnTo>
                                    <a:pt x="614" y="1416"/>
                                  </a:lnTo>
                                  <a:lnTo>
                                    <a:pt x="619" y="1407"/>
                                  </a:lnTo>
                                  <a:lnTo>
                                    <a:pt x="621" y="1395"/>
                                  </a:lnTo>
                                  <a:lnTo>
                                    <a:pt x="623" y="1385"/>
                                  </a:lnTo>
                                  <a:lnTo>
                                    <a:pt x="626" y="1373"/>
                                  </a:lnTo>
                                  <a:lnTo>
                                    <a:pt x="626" y="1364"/>
                                  </a:lnTo>
                                  <a:lnTo>
                                    <a:pt x="628" y="1352"/>
                                  </a:lnTo>
                                  <a:lnTo>
                                    <a:pt x="628" y="1328"/>
                                  </a:lnTo>
                                  <a:lnTo>
                                    <a:pt x="626" y="1318"/>
                                  </a:lnTo>
                                  <a:lnTo>
                                    <a:pt x="626" y="1306"/>
                                  </a:lnTo>
                                  <a:lnTo>
                                    <a:pt x="623" y="1294"/>
                                  </a:lnTo>
                                  <a:lnTo>
                                    <a:pt x="621" y="1284"/>
                                  </a:lnTo>
                                  <a:lnTo>
                                    <a:pt x="619" y="1272"/>
                                  </a:lnTo>
                                  <a:lnTo>
                                    <a:pt x="614" y="1263"/>
                                  </a:lnTo>
                                  <a:lnTo>
                                    <a:pt x="611" y="1253"/>
                                  </a:lnTo>
                                  <a:lnTo>
                                    <a:pt x="597" y="1224"/>
                                  </a:lnTo>
                                  <a:lnTo>
                                    <a:pt x="590" y="1215"/>
                                  </a:lnTo>
                                  <a:lnTo>
                                    <a:pt x="585" y="1208"/>
                                  </a:lnTo>
                                  <a:lnTo>
                                    <a:pt x="578" y="1198"/>
                                  </a:lnTo>
                                  <a:lnTo>
                                    <a:pt x="556" y="1176"/>
                                  </a:lnTo>
                                  <a:lnTo>
                                    <a:pt x="547" y="116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05" y="1116"/>
                                  </a:moveTo>
                                  <a:lnTo>
                                    <a:pt x="395" y="1119"/>
                                  </a:lnTo>
                                  <a:lnTo>
                                    <a:pt x="417" y="1119"/>
                                  </a:lnTo>
                                  <a:lnTo>
                                    <a:pt x="405" y="1116"/>
                                  </a:lnTo>
                                  <a:close/>
                                </a:path>
                              </a:pathLst>
                            </a:custGeom>
                            <a:solidFill>
                              <a:srgbClr val="1e1a16"/>
                            </a:solidFill>
                            <a:ln w="0">
                              <a:noFill/>
                            </a:ln>
                          </wps:spPr>
                          <wps:style>
                            <a:lnRef idx="0"/>
                            <a:fillRef idx="0"/>
                            <a:effectRef idx="0"/>
                            <a:fontRef idx="minor"/>
                          </wps:style>
                          <wps:bodyPr/>
                        </wps:wsp>
                      </wpg:grpSp>
                      <wpg:grpSp>
                        <wpg:cNvGrpSpPr/>
                        <wpg:grpSpPr>
                          <a:xfrm>
                            <a:off x="113040" y="403200"/>
                            <a:ext cx="279360" cy="287640"/>
                          </a:xfrm>
                        </wpg:grpSpPr>
                        <wps:wsp>
                          <wps:cNvSpPr/>
                          <wps:spPr>
                            <a:xfrm>
                              <a:off x="0" y="0"/>
                              <a:ext cx="279360" cy="287640"/>
                            </a:xfrm>
                            <a:custGeom>
                              <a:avLst/>
                              <a:gdLst/>
                              <a:ahLst/>
                              <a:rect l="l" t="t" r="r" b="b"/>
                              <a:pathLst>
                                <a:path w="440" h="344">
                                  <a:moveTo>
                                    <a:pt x="429" y="826"/>
                                  </a:moveTo>
                                  <a:lnTo>
                                    <a:pt x="383" y="826"/>
                                  </a:lnTo>
                                  <a:lnTo>
                                    <a:pt x="395" y="828"/>
                                  </a:lnTo>
                                  <a:lnTo>
                                    <a:pt x="417" y="828"/>
                                  </a:lnTo>
                                  <a:lnTo>
                                    <a:pt x="429" y="826"/>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60" y="821"/>
                                  </a:moveTo>
                                  <a:lnTo>
                                    <a:pt x="352" y="821"/>
                                  </a:lnTo>
                                  <a:lnTo>
                                    <a:pt x="371" y="826"/>
                                  </a:lnTo>
                                  <a:lnTo>
                                    <a:pt x="439" y="826"/>
                                  </a:lnTo>
                                  <a:lnTo>
                                    <a:pt x="451" y="824"/>
                                  </a:lnTo>
                                  <a:lnTo>
                                    <a:pt x="460" y="821"/>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39" y="488"/>
                                  </a:moveTo>
                                  <a:lnTo>
                                    <a:pt x="371" y="488"/>
                                  </a:lnTo>
                                  <a:lnTo>
                                    <a:pt x="352" y="492"/>
                                  </a:lnTo>
                                  <a:lnTo>
                                    <a:pt x="340" y="495"/>
                                  </a:lnTo>
                                  <a:lnTo>
                                    <a:pt x="311" y="502"/>
                                  </a:lnTo>
                                  <a:lnTo>
                                    <a:pt x="283" y="516"/>
                                  </a:lnTo>
                                  <a:lnTo>
                                    <a:pt x="275" y="521"/>
                                  </a:lnTo>
                                  <a:lnTo>
                                    <a:pt x="266" y="526"/>
                                  </a:lnTo>
                                  <a:lnTo>
                                    <a:pt x="251" y="536"/>
                                  </a:lnTo>
                                  <a:lnTo>
                                    <a:pt x="244" y="543"/>
                                  </a:lnTo>
                                  <a:lnTo>
                                    <a:pt x="237" y="548"/>
                                  </a:lnTo>
                                  <a:lnTo>
                                    <a:pt x="230" y="555"/>
                                  </a:lnTo>
                                  <a:lnTo>
                                    <a:pt x="225" y="562"/>
                                  </a:lnTo>
                                  <a:lnTo>
                                    <a:pt x="218" y="569"/>
                                  </a:lnTo>
                                  <a:lnTo>
                                    <a:pt x="203" y="591"/>
                                  </a:lnTo>
                                  <a:lnTo>
                                    <a:pt x="201" y="598"/>
                                  </a:lnTo>
                                  <a:lnTo>
                                    <a:pt x="196" y="608"/>
                                  </a:lnTo>
                                  <a:lnTo>
                                    <a:pt x="191" y="622"/>
                                  </a:lnTo>
                                  <a:lnTo>
                                    <a:pt x="189" y="632"/>
                                  </a:lnTo>
                                  <a:lnTo>
                                    <a:pt x="189" y="639"/>
                                  </a:lnTo>
                                  <a:lnTo>
                                    <a:pt x="187" y="648"/>
                                  </a:lnTo>
                                  <a:lnTo>
                                    <a:pt x="187" y="665"/>
                                  </a:lnTo>
                                  <a:lnTo>
                                    <a:pt x="189" y="675"/>
                                  </a:lnTo>
                                  <a:lnTo>
                                    <a:pt x="189" y="682"/>
                                  </a:lnTo>
                                  <a:lnTo>
                                    <a:pt x="191" y="692"/>
                                  </a:lnTo>
                                  <a:lnTo>
                                    <a:pt x="194" y="699"/>
                                  </a:lnTo>
                                  <a:lnTo>
                                    <a:pt x="196" y="708"/>
                                  </a:lnTo>
                                  <a:lnTo>
                                    <a:pt x="201" y="716"/>
                                  </a:lnTo>
                                  <a:lnTo>
                                    <a:pt x="203" y="723"/>
                                  </a:lnTo>
                                  <a:lnTo>
                                    <a:pt x="218" y="744"/>
                                  </a:lnTo>
                                  <a:lnTo>
                                    <a:pt x="225" y="752"/>
                                  </a:lnTo>
                                  <a:lnTo>
                                    <a:pt x="230" y="759"/>
                                  </a:lnTo>
                                  <a:lnTo>
                                    <a:pt x="237" y="766"/>
                                  </a:lnTo>
                                  <a:lnTo>
                                    <a:pt x="244" y="771"/>
                                  </a:lnTo>
                                  <a:lnTo>
                                    <a:pt x="251" y="778"/>
                                  </a:lnTo>
                                  <a:lnTo>
                                    <a:pt x="266" y="788"/>
                                  </a:lnTo>
                                  <a:lnTo>
                                    <a:pt x="275" y="795"/>
                                  </a:lnTo>
                                  <a:lnTo>
                                    <a:pt x="283" y="800"/>
                                  </a:lnTo>
                                  <a:lnTo>
                                    <a:pt x="292" y="802"/>
                                  </a:lnTo>
                                  <a:lnTo>
                                    <a:pt x="311" y="812"/>
                                  </a:lnTo>
                                  <a:lnTo>
                                    <a:pt x="331" y="816"/>
                                  </a:lnTo>
                                  <a:lnTo>
                                    <a:pt x="340" y="821"/>
                                  </a:lnTo>
                                  <a:lnTo>
                                    <a:pt x="470" y="821"/>
                                  </a:lnTo>
                                  <a:lnTo>
                                    <a:pt x="482" y="816"/>
                                  </a:lnTo>
                                  <a:lnTo>
                                    <a:pt x="501" y="812"/>
                                  </a:lnTo>
                                  <a:lnTo>
                                    <a:pt x="520" y="802"/>
                                  </a:lnTo>
                                  <a:lnTo>
                                    <a:pt x="527" y="800"/>
                                  </a:lnTo>
                                  <a:lnTo>
                                    <a:pt x="537" y="795"/>
                                  </a:lnTo>
                                  <a:lnTo>
                                    <a:pt x="544" y="788"/>
                                  </a:lnTo>
                                  <a:lnTo>
                                    <a:pt x="554" y="783"/>
                                  </a:lnTo>
                                  <a:lnTo>
                                    <a:pt x="561" y="778"/>
                                  </a:lnTo>
                                  <a:lnTo>
                                    <a:pt x="568" y="771"/>
                                  </a:lnTo>
                                  <a:lnTo>
                                    <a:pt x="575" y="766"/>
                                  </a:lnTo>
                                  <a:lnTo>
                                    <a:pt x="580" y="759"/>
                                  </a:lnTo>
                                  <a:lnTo>
                                    <a:pt x="587" y="752"/>
                                  </a:lnTo>
                                  <a:lnTo>
                                    <a:pt x="592" y="744"/>
                                  </a:lnTo>
                                  <a:lnTo>
                                    <a:pt x="599" y="737"/>
                                  </a:lnTo>
                                  <a:lnTo>
                                    <a:pt x="604" y="730"/>
                                  </a:lnTo>
                                  <a:lnTo>
                                    <a:pt x="607" y="723"/>
                                  </a:lnTo>
                                  <a:lnTo>
                                    <a:pt x="611" y="716"/>
                                  </a:lnTo>
                                  <a:lnTo>
                                    <a:pt x="614" y="708"/>
                                  </a:lnTo>
                                  <a:lnTo>
                                    <a:pt x="619" y="699"/>
                                  </a:lnTo>
                                  <a:lnTo>
                                    <a:pt x="621" y="692"/>
                                  </a:lnTo>
                                  <a:lnTo>
                                    <a:pt x="623" y="682"/>
                                  </a:lnTo>
                                  <a:lnTo>
                                    <a:pt x="623" y="675"/>
                                  </a:lnTo>
                                  <a:lnTo>
                                    <a:pt x="626" y="665"/>
                                  </a:lnTo>
                                  <a:lnTo>
                                    <a:pt x="626" y="648"/>
                                  </a:lnTo>
                                  <a:lnTo>
                                    <a:pt x="623" y="639"/>
                                  </a:lnTo>
                                  <a:lnTo>
                                    <a:pt x="623" y="632"/>
                                  </a:lnTo>
                                  <a:lnTo>
                                    <a:pt x="621" y="622"/>
                                  </a:lnTo>
                                  <a:lnTo>
                                    <a:pt x="619" y="615"/>
                                  </a:lnTo>
                                  <a:lnTo>
                                    <a:pt x="614" y="608"/>
                                  </a:lnTo>
                                  <a:lnTo>
                                    <a:pt x="611" y="598"/>
                                  </a:lnTo>
                                  <a:lnTo>
                                    <a:pt x="607" y="591"/>
                                  </a:lnTo>
                                  <a:lnTo>
                                    <a:pt x="604" y="584"/>
                                  </a:lnTo>
                                  <a:lnTo>
                                    <a:pt x="599" y="576"/>
                                  </a:lnTo>
                                  <a:lnTo>
                                    <a:pt x="592" y="569"/>
                                  </a:lnTo>
                                  <a:lnTo>
                                    <a:pt x="587" y="562"/>
                                  </a:lnTo>
                                  <a:lnTo>
                                    <a:pt x="580" y="555"/>
                                  </a:lnTo>
                                  <a:lnTo>
                                    <a:pt x="575" y="548"/>
                                  </a:lnTo>
                                  <a:lnTo>
                                    <a:pt x="568" y="543"/>
                                  </a:lnTo>
                                  <a:lnTo>
                                    <a:pt x="561" y="536"/>
                                  </a:lnTo>
                                  <a:lnTo>
                                    <a:pt x="554" y="531"/>
                                  </a:lnTo>
                                  <a:lnTo>
                                    <a:pt x="544" y="526"/>
                                  </a:lnTo>
                                  <a:lnTo>
                                    <a:pt x="537" y="521"/>
                                  </a:lnTo>
                                  <a:lnTo>
                                    <a:pt x="527" y="516"/>
                                  </a:lnTo>
                                  <a:lnTo>
                                    <a:pt x="520" y="512"/>
                                  </a:lnTo>
                                  <a:lnTo>
                                    <a:pt x="501" y="502"/>
                                  </a:lnTo>
                                  <a:lnTo>
                                    <a:pt x="482" y="497"/>
                                  </a:lnTo>
                                  <a:lnTo>
                                    <a:pt x="470" y="495"/>
                                  </a:lnTo>
                                  <a:lnTo>
                                    <a:pt x="451" y="490"/>
                                  </a:lnTo>
                                  <a:lnTo>
                                    <a:pt x="439" y="488"/>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05" y="485"/>
                                  </a:moveTo>
                                  <a:lnTo>
                                    <a:pt x="395" y="488"/>
                                  </a:lnTo>
                                  <a:lnTo>
                                    <a:pt x="417" y="488"/>
                                  </a:lnTo>
                                  <a:lnTo>
                                    <a:pt x="405" y="485"/>
                                  </a:lnTo>
                                  <a:close/>
                                </a:path>
                              </a:pathLst>
                            </a:custGeom>
                            <a:solidFill>
                              <a:srgbClr val="ffff00"/>
                            </a:solidFill>
                            <a:ln w="0">
                              <a:noFill/>
                            </a:ln>
                          </wps:spPr>
                          <wps:style>
                            <a:lnRef idx="0"/>
                            <a:fillRef idx="0"/>
                            <a:effectRef idx="0"/>
                            <a:fontRef idx="minor"/>
                          </wps:style>
                          <wps:bodyPr/>
                        </wps:wsp>
                      </wpg:grpSp>
                      <wpg:grpSp>
                        <wpg:cNvGrpSpPr/>
                        <wpg:grpSpPr>
                          <a:xfrm>
                            <a:off x="111240" y="361440"/>
                            <a:ext cx="282600" cy="371520"/>
                          </a:xfrm>
                        </wpg:grpSpPr>
                        <wps:wsp>
                          <wps:cNvSpPr/>
                          <wps:spPr>
                            <a:xfrm>
                              <a:off x="0" y="160560"/>
                              <a:ext cx="25920" cy="210960"/>
                            </a:xfrm>
                            <a:custGeom>
                              <a:avLst/>
                              <a:gdLst/>
                              <a:ahLst/>
                              <a:rect l="l" t="t" r="r" b="b"/>
                              <a:pathLst>
                                <a:path w="444" h="444">
                                  <a:moveTo>
                                    <a:pt x="429" y="435"/>
                                  </a:moveTo>
                                  <a:lnTo>
                                    <a:pt x="383" y="435"/>
                                  </a:lnTo>
                                  <a:lnTo>
                                    <a:pt x="371" y="437"/>
                                  </a:lnTo>
                                  <a:lnTo>
                                    <a:pt x="362" y="440"/>
                                  </a:lnTo>
                                  <a:lnTo>
                                    <a:pt x="350" y="442"/>
                                  </a:lnTo>
                                  <a:lnTo>
                                    <a:pt x="340" y="444"/>
                                  </a:lnTo>
                                  <a:lnTo>
                                    <a:pt x="331" y="449"/>
                                  </a:lnTo>
                                  <a:lnTo>
                                    <a:pt x="319" y="452"/>
                                  </a:lnTo>
                                  <a:lnTo>
                                    <a:pt x="299" y="461"/>
                                  </a:lnTo>
                                  <a:lnTo>
                                    <a:pt x="292" y="466"/>
                                  </a:lnTo>
                                  <a:lnTo>
                                    <a:pt x="283" y="473"/>
                                  </a:lnTo>
                                  <a:lnTo>
                                    <a:pt x="273" y="478"/>
                                  </a:lnTo>
                                  <a:lnTo>
                                    <a:pt x="266" y="485"/>
                                  </a:lnTo>
                                  <a:lnTo>
                                    <a:pt x="256" y="492"/>
                                  </a:lnTo>
                                  <a:lnTo>
                                    <a:pt x="242" y="507"/>
                                  </a:lnTo>
                                  <a:lnTo>
                                    <a:pt x="235" y="516"/>
                                  </a:lnTo>
                                  <a:lnTo>
                                    <a:pt x="227" y="524"/>
                                  </a:lnTo>
                                  <a:lnTo>
                                    <a:pt x="223" y="533"/>
                                  </a:lnTo>
                                  <a:lnTo>
                                    <a:pt x="215" y="543"/>
                                  </a:lnTo>
                                  <a:lnTo>
                                    <a:pt x="211" y="550"/>
                                  </a:lnTo>
                                  <a:lnTo>
                                    <a:pt x="206" y="560"/>
                                  </a:lnTo>
                                  <a:lnTo>
                                    <a:pt x="201" y="572"/>
                                  </a:lnTo>
                                  <a:lnTo>
                                    <a:pt x="196" y="581"/>
                                  </a:lnTo>
                                  <a:lnTo>
                                    <a:pt x="191" y="600"/>
                                  </a:lnTo>
                                  <a:lnTo>
                                    <a:pt x="189" y="612"/>
                                  </a:lnTo>
                                  <a:lnTo>
                                    <a:pt x="187" y="622"/>
                                  </a:lnTo>
                                  <a:lnTo>
                                    <a:pt x="184" y="634"/>
                                  </a:lnTo>
                                  <a:lnTo>
                                    <a:pt x="184" y="680"/>
                                  </a:lnTo>
                                  <a:lnTo>
                                    <a:pt x="187" y="692"/>
                                  </a:lnTo>
                                  <a:lnTo>
                                    <a:pt x="189" y="701"/>
                                  </a:lnTo>
                                  <a:lnTo>
                                    <a:pt x="191" y="713"/>
                                  </a:lnTo>
                                  <a:lnTo>
                                    <a:pt x="196" y="732"/>
                                  </a:lnTo>
                                  <a:lnTo>
                                    <a:pt x="201" y="744"/>
                                  </a:lnTo>
                                  <a:lnTo>
                                    <a:pt x="215" y="773"/>
                                  </a:lnTo>
                                  <a:lnTo>
                                    <a:pt x="223" y="780"/>
                                  </a:lnTo>
                                  <a:lnTo>
                                    <a:pt x="227" y="790"/>
                                  </a:lnTo>
                                  <a:lnTo>
                                    <a:pt x="235" y="797"/>
                                  </a:lnTo>
                                  <a:lnTo>
                                    <a:pt x="242" y="807"/>
                                  </a:lnTo>
                                  <a:lnTo>
                                    <a:pt x="256" y="821"/>
                                  </a:lnTo>
                                  <a:lnTo>
                                    <a:pt x="266" y="828"/>
                                  </a:lnTo>
                                  <a:lnTo>
                                    <a:pt x="273" y="836"/>
                                  </a:lnTo>
                                  <a:lnTo>
                                    <a:pt x="283" y="840"/>
                                  </a:lnTo>
                                  <a:lnTo>
                                    <a:pt x="350" y="872"/>
                                  </a:lnTo>
                                  <a:lnTo>
                                    <a:pt x="362" y="874"/>
                                  </a:lnTo>
                                  <a:lnTo>
                                    <a:pt x="371" y="876"/>
                                  </a:lnTo>
                                  <a:lnTo>
                                    <a:pt x="383" y="879"/>
                                  </a:lnTo>
                                  <a:lnTo>
                                    <a:pt x="429" y="879"/>
                                  </a:lnTo>
                                  <a:lnTo>
                                    <a:pt x="439" y="876"/>
                                  </a:lnTo>
                                  <a:lnTo>
                                    <a:pt x="451" y="874"/>
                                  </a:lnTo>
                                  <a:lnTo>
                                    <a:pt x="460" y="872"/>
                                  </a:lnTo>
                                  <a:lnTo>
                                    <a:pt x="472" y="869"/>
                                  </a:lnTo>
                                  <a:lnTo>
                                    <a:pt x="482" y="867"/>
                                  </a:lnTo>
                                  <a:lnTo>
                                    <a:pt x="520" y="848"/>
                                  </a:lnTo>
                                  <a:lnTo>
                                    <a:pt x="530" y="840"/>
                                  </a:lnTo>
                                  <a:lnTo>
                                    <a:pt x="539" y="836"/>
                                  </a:lnTo>
                                  <a:lnTo>
                                    <a:pt x="547" y="828"/>
                                  </a:lnTo>
                                  <a:lnTo>
                                    <a:pt x="395" y="828"/>
                                  </a:lnTo>
                                  <a:lnTo>
                                    <a:pt x="383" y="826"/>
                                  </a:lnTo>
                                  <a:lnTo>
                                    <a:pt x="371" y="826"/>
                                  </a:lnTo>
                                  <a:lnTo>
                                    <a:pt x="352" y="821"/>
                                  </a:lnTo>
                                  <a:lnTo>
                                    <a:pt x="340" y="821"/>
                                  </a:lnTo>
                                  <a:lnTo>
                                    <a:pt x="331" y="816"/>
                                  </a:lnTo>
                                  <a:lnTo>
                                    <a:pt x="311" y="812"/>
                                  </a:lnTo>
                                  <a:lnTo>
                                    <a:pt x="292" y="802"/>
                                  </a:lnTo>
                                  <a:lnTo>
                                    <a:pt x="283" y="800"/>
                                  </a:lnTo>
                                  <a:lnTo>
                                    <a:pt x="275" y="795"/>
                                  </a:lnTo>
                                  <a:lnTo>
                                    <a:pt x="266" y="788"/>
                                  </a:lnTo>
                                  <a:lnTo>
                                    <a:pt x="251" y="778"/>
                                  </a:lnTo>
                                  <a:lnTo>
                                    <a:pt x="244" y="771"/>
                                  </a:lnTo>
                                  <a:lnTo>
                                    <a:pt x="237" y="766"/>
                                  </a:lnTo>
                                  <a:lnTo>
                                    <a:pt x="230" y="759"/>
                                  </a:lnTo>
                                  <a:lnTo>
                                    <a:pt x="225" y="752"/>
                                  </a:lnTo>
                                  <a:lnTo>
                                    <a:pt x="218" y="744"/>
                                  </a:lnTo>
                                  <a:lnTo>
                                    <a:pt x="203" y="723"/>
                                  </a:lnTo>
                                  <a:lnTo>
                                    <a:pt x="201" y="716"/>
                                  </a:lnTo>
                                  <a:lnTo>
                                    <a:pt x="196" y="708"/>
                                  </a:lnTo>
                                  <a:lnTo>
                                    <a:pt x="194" y="699"/>
                                  </a:lnTo>
                                  <a:lnTo>
                                    <a:pt x="191" y="692"/>
                                  </a:lnTo>
                                  <a:lnTo>
                                    <a:pt x="189" y="682"/>
                                  </a:lnTo>
                                  <a:lnTo>
                                    <a:pt x="189" y="675"/>
                                  </a:lnTo>
                                  <a:lnTo>
                                    <a:pt x="187" y="665"/>
                                  </a:lnTo>
                                  <a:lnTo>
                                    <a:pt x="187" y="648"/>
                                  </a:lnTo>
                                  <a:lnTo>
                                    <a:pt x="189" y="639"/>
                                  </a:lnTo>
                                  <a:lnTo>
                                    <a:pt x="189" y="632"/>
                                  </a:lnTo>
                                  <a:lnTo>
                                    <a:pt x="191" y="622"/>
                                  </a:lnTo>
                                  <a:lnTo>
                                    <a:pt x="196" y="608"/>
                                  </a:lnTo>
                                  <a:lnTo>
                                    <a:pt x="201" y="598"/>
                                  </a:lnTo>
                                  <a:lnTo>
                                    <a:pt x="203" y="591"/>
                                  </a:lnTo>
                                  <a:lnTo>
                                    <a:pt x="218" y="569"/>
                                  </a:lnTo>
                                  <a:lnTo>
                                    <a:pt x="225" y="562"/>
                                  </a:lnTo>
                                  <a:lnTo>
                                    <a:pt x="230" y="555"/>
                                  </a:lnTo>
                                  <a:lnTo>
                                    <a:pt x="237" y="548"/>
                                  </a:lnTo>
                                  <a:lnTo>
                                    <a:pt x="244" y="543"/>
                                  </a:lnTo>
                                  <a:lnTo>
                                    <a:pt x="251" y="536"/>
                                  </a:lnTo>
                                  <a:lnTo>
                                    <a:pt x="266" y="526"/>
                                  </a:lnTo>
                                  <a:lnTo>
                                    <a:pt x="275" y="521"/>
                                  </a:lnTo>
                                  <a:lnTo>
                                    <a:pt x="283" y="516"/>
                                  </a:lnTo>
                                  <a:lnTo>
                                    <a:pt x="311" y="502"/>
                                  </a:lnTo>
                                  <a:lnTo>
                                    <a:pt x="340" y="495"/>
                                  </a:lnTo>
                                  <a:lnTo>
                                    <a:pt x="352" y="492"/>
                                  </a:lnTo>
                                  <a:lnTo>
                                    <a:pt x="371" y="488"/>
                                  </a:lnTo>
                                  <a:lnTo>
                                    <a:pt x="395" y="488"/>
                                  </a:lnTo>
                                  <a:lnTo>
                                    <a:pt x="405" y="485"/>
                                  </a:lnTo>
                                  <a:lnTo>
                                    <a:pt x="547" y="485"/>
                                  </a:lnTo>
                                  <a:lnTo>
                                    <a:pt x="539" y="478"/>
                                  </a:lnTo>
                                  <a:lnTo>
                                    <a:pt x="530" y="473"/>
                                  </a:lnTo>
                                  <a:lnTo>
                                    <a:pt x="520" y="466"/>
                                  </a:lnTo>
                                  <a:lnTo>
                                    <a:pt x="491" y="452"/>
                                  </a:lnTo>
                                  <a:lnTo>
                                    <a:pt x="482" y="449"/>
                                  </a:lnTo>
                                  <a:lnTo>
                                    <a:pt x="472" y="444"/>
                                  </a:lnTo>
                                  <a:lnTo>
                                    <a:pt x="460" y="442"/>
                                  </a:lnTo>
                                  <a:lnTo>
                                    <a:pt x="451" y="440"/>
                                  </a:lnTo>
                                  <a:lnTo>
                                    <a:pt x="439" y="437"/>
                                  </a:lnTo>
                                  <a:lnTo>
                                    <a:pt x="429" y="435"/>
                                  </a:lnTo>
                                  <a:close/>
                                </a:path>
                              </a:pathLst>
                            </a:custGeom>
                            <a:solidFill>
                              <a:srgbClr val="1e1a16"/>
                            </a:solidFill>
                            <a:ln w="0">
                              <a:noFill/>
                            </a:ln>
                          </wps:spPr>
                          <wps:style>
                            <a:lnRef idx="0"/>
                            <a:fillRef idx="0"/>
                            <a:effectRef idx="0"/>
                            <a:fontRef idx="minor"/>
                          </wps:style>
                          <wps:bodyPr/>
                        </wps:wsp>
                        <wps:wsp>
                          <wps:cNvSpPr/>
                          <wps:spPr>
                            <a:xfrm>
                              <a:off x="0" y="160560"/>
                              <a:ext cx="25920" cy="210960"/>
                            </a:xfrm>
                            <a:custGeom>
                              <a:avLst/>
                              <a:gdLst/>
                              <a:ahLst/>
                              <a:rect l="l" t="t" r="r" b="b"/>
                              <a:pathLst>
                                <a:path w="444" h="444">
                                  <a:moveTo>
                                    <a:pt x="547" y="485"/>
                                  </a:moveTo>
                                  <a:lnTo>
                                    <a:pt x="405" y="485"/>
                                  </a:lnTo>
                                  <a:lnTo>
                                    <a:pt x="417" y="488"/>
                                  </a:lnTo>
                                  <a:lnTo>
                                    <a:pt x="439" y="488"/>
                                  </a:lnTo>
                                  <a:lnTo>
                                    <a:pt x="451" y="490"/>
                                  </a:lnTo>
                                  <a:lnTo>
                                    <a:pt x="470" y="495"/>
                                  </a:lnTo>
                                  <a:lnTo>
                                    <a:pt x="482" y="497"/>
                                  </a:lnTo>
                                  <a:lnTo>
                                    <a:pt x="501" y="502"/>
                                  </a:lnTo>
                                  <a:lnTo>
                                    <a:pt x="520" y="512"/>
                                  </a:lnTo>
                                  <a:lnTo>
                                    <a:pt x="527" y="516"/>
                                  </a:lnTo>
                                  <a:lnTo>
                                    <a:pt x="537" y="521"/>
                                  </a:lnTo>
                                  <a:lnTo>
                                    <a:pt x="544" y="526"/>
                                  </a:lnTo>
                                  <a:lnTo>
                                    <a:pt x="554" y="531"/>
                                  </a:lnTo>
                                  <a:lnTo>
                                    <a:pt x="561" y="536"/>
                                  </a:lnTo>
                                  <a:lnTo>
                                    <a:pt x="568" y="543"/>
                                  </a:lnTo>
                                  <a:lnTo>
                                    <a:pt x="575" y="548"/>
                                  </a:lnTo>
                                  <a:lnTo>
                                    <a:pt x="580" y="555"/>
                                  </a:lnTo>
                                  <a:lnTo>
                                    <a:pt x="587" y="562"/>
                                  </a:lnTo>
                                  <a:lnTo>
                                    <a:pt x="592" y="569"/>
                                  </a:lnTo>
                                  <a:lnTo>
                                    <a:pt x="599" y="576"/>
                                  </a:lnTo>
                                  <a:lnTo>
                                    <a:pt x="604" y="584"/>
                                  </a:lnTo>
                                  <a:lnTo>
                                    <a:pt x="607" y="591"/>
                                  </a:lnTo>
                                  <a:lnTo>
                                    <a:pt x="611" y="598"/>
                                  </a:lnTo>
                                  <a:lnTo>
                                    <a:pt x="614" y="608"/>
                                  </a:lnTo>
                                  <a:lnTo>
                                    <a:pt x="619" y="615"/>
                                  </a:lnTo>
                                  <a:lnTo>
                                    <a:pt x="621" y="622"/>
                                  </a:lnTo>
                                  <a:lnTo>
                                    <a:pt x="623" y="632"/>
                                  </a:lnTo>
                                  <a:lnTo>
                                    <a:pt x="623" y="639"/>
                                  </a:lnTo>
                                  <a:lnTo>
                                    <a:pt x="626" y="648"/>
                                  </a:lnTo>
                                  <a:lnTo>
                                    <a:pt x="626" y="665"/>
                                  </a:lnTo>
                                  <a:lnTo>
                                    <a:pt x="623" y="675"/>
                                  </a:lnTo>
                                  <a:lnTo>
                                    <a:pt x="623" y="682"/>
                                  </a:lnTo>
                                  <a:lnTo>
                                    <a:pt x="621" y="692"/>
                                  </a:lnTo>
                                  <a:lnTo>
                                    <a:pt x="619" y="699"/>
                                  </a:lnTo>
                                  <a:lnTo>
                                    <a:pt x="614" y="708"/>
                                  </a:lnTo>
                                  <a:lnTo>
                                    <a:pt x="611" y="716"/>
                                  </a:lnTo>
                                  <a:lnTo>
                                    <a:pt x="607" y="723"/>
                                  </a:lnTo>
                                  <a:lnTo>
                                    <a:pt x="604" y="730"/>
                                  </a:lnTo>
                                  <a:lnTo>
                                    <a:pt x="599" y="737"/>
                                  </a:lnTo>
                                  <a:lnTo>
                                    <a:pt x="592" y="744"/>
                                  </a:lnTo>
                                  <a:lnTo>
                                    <a:pt x="587" y="752"/>
                                  </a:lnTo>
                                  <a:lnTo>
                                    <a:pt x="580" y="759"/>
                                  </a:lnTo>
                                  <a:lnTo>
                                    <a:pt x="575" y="766"/>
                                  </a:lnTo>
                                  <a:lnTo>
                                    <a:pt x="568" y="771"/>
                                  </a:lnTo>
                                  <a:lnTo>
                                    <a:pt x="561" y="778"/>
                                  </a:lnTo>
                                  <a:lnTo>
                                    <a:pt x="554" y="783"/>
                                  </a:lnTo>
                                  <a:lnTo>
                                    <a:pt x="544" y="788"/>
                                  </a:lnTo>
                                  <a:lnTo>
                                    <a:pt x="537" y="795"/>
                                  </a:lnTo>
                                  <a:lnTo>
                                    <a:pt x="527" y="800"/>
                                  </a:lnTo>
                                  <a:lnTo>
                                    <a:pt x="520" y="802"/>
                                  </a:lnTo>
                                  <a:lnTo>
                                    <a:pt x="501" y="812"/>
                                  </a:lnTo>
                                  <a:lnTo>
                                    <a:pt x="482" y="816"/>
                                  </a:lnTo>
                                  <a:lnTo>
                                    <a:pt x="470" y="821"/>
                                  </a:lnTo>
                                  <a:lnTo>
                                    <a:pt x="460" y="821"/>
                                  </a:lnTo>
                                  <a:lnTo>
                                    <a:pt x="451" y="824"/>
                                  </a:lnTo>
                                  <a:lnTo>
                                    <a:pt x="439" y="826"/>
                                  </a:lnTo>
                                  <a:lnTo>
                                    <a:pt x="429" y="826"/>
                                  </a:lnTo>
                                  <a:lnTo>
                                    <a:pt x="417" y="828"/>
                                  </a:lnTo>
                                  <a:lnTo>
                                    <a:pt x="547" y="828"/>
                                  </a:lnTo>
                                  <a:lnTo>
                                    <a:pt x="556" y="821"/>
                                  </a:lnTo>
                                  <a:lnTo>
                                    <a:pt x="571" y="807"/>
                                  </a:lnTo>
                                  <a:lnTo>
                                    <a:pt x="578" y="797"/>
                                  </a:lnTo>
                                  <a:lnTo>
                                    <a:pt x="585" y="790"/>
                                  </a:lnTo>
                                  <a:lnTo>
                                    <a:pt x="590" y="780"/>
                                  </a:lnTo>
                                  <a:lnTo>
                                    <a:pt x="597" y="773"/>
                                  </a:lnTo>
                                  <a:lnTo>
                                    <a:pt x="611" y="744"/>
                                  </a:lnTo>
                                  <a:lnTo>
                                    <a:pt x="614" y="732"/>
                                  </a:lnTo>
                                  <a:lnTo>
                                    <a:pt x="619" y="723"/>
                                  </a:lnTo>
                                  <a:lnTo>
                                    <a:pt x="621" y="713"/>
                                  </a:lnTo>
                                  <a:lnTo>
                                    <a:pt x="623" y="701"/>
                                  </a:lnTo>
                                  <a:lnTo>
                                    <a:pt x="626" y="692"/>
                                  </a:lnTo>
                                  <a:lnTo>
                                    <a:pt x="626" y="680"/>
                                  </a:lnTo>
                                  <a:lnTo>
                                    <a:pt x="628" y="668"/>
                                  </a:lnTo>
                                  <a:lnTo>
                                    <a:pt x="628" y="646"/>
                                  </a:lnTo>
                                  <a:lnTo>
                                    <a:pt x="626" y="634"/>
                                  </a:lnTo>
                                  <a:lnTo>
                                    <a:pt x="626" y="622"/>
                                  </a:lnTo>
                                  <a:lnTo>
                                    <a:pt x="623" y="612"/>
                                  </a:lnTo>
                                  <a:lnTo>
                                    <a:pt x="621" y="600"/>
                                  </a:lnTo>
                                  <a:lnTo>
                                    <a:pt x="619" y="591"/>
                                  </a:lnTo>
                                  <a:lnTo>
                                    <a:pt x="614" y="581"/>
                                  </a:lnTo>
                                  <a:lnTo>
                                    <a:pt x="611" y="572"/>
                                  </a:lnTo>
                                  <a:lnTo>
                                    <a:pt x="607" y="560"/>
                                  </a:lnTo>
                                  <a:lnTo>
                                    <a:pt x="602" y="550"/>
                                  </a:lnTo>
                                  <a:lnTo>
                                    <a:pt x="597" y="543"/>
                                  </a:lnTo>
                                  <a:lnTo>
                                    <a:pt x="590" y="533"/>
                                  </a:lnTo>
                                  <a:lnTo>
                                    <a:pt x="585" y="524"/>
                                  </a:lnTo>
                                  <a:lnTo>
                                    <a:pt x="578" y="516"/>
                                  </a:lnTo>
                                  <a:lnTo>
                                    <a:pt x="571" y="507"/>
                                  </a:lnTo>
                                  <a:lnTo>
                                    <a:pt x="556" y="492"/>
                                  </a:lnTo>
                                  <a:lnTo>
                                    <a:pt x="547" y="48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67" name="" descr=""/>
                            <pic:cNvPicPr/>
                          </pic:nvPicPr>
                          <pic:blipFill>
                            <a:blip r:embed="rId1642"/>
                            <a:stretch/>
                          </pic:blipFill>
                          <pic:spPr>
                            <a:xfrm>
                              <a:off x="160560" y="0"/>
                              <a:ext cx="37440" cy="77400"/>
                            </a:xfrm>
                            <a:prstGeom prst="rect">
                              <a:avLst/>
                            </a:prstGeom>
                            <a:ln w="0">
                              <a:noFill/>
                            </a:ln>
                          </pic:spPr>
                        </pic:pic>
                        <pic:pic xmlns:pic="http://schemas.openxmlformats.org/drawingml/2006/picture">
                          <pic:nvPicPr>
                            <pic:cNvPr id="768" name="" descr=""/>
                            <pic:cNvPicPr/>
                          </pic:nvPicPr>
                          <pic:blipFill>
                            <a:blip r:embed="rId1643"/>
                            <a:stretch/>
                          </pic:blipFill>
                          <pic:spPr>
                            <a:xfrm>
                              <a:off x="260280" y="20160"/>
                              <a:ext cx="22320" cy="99720"/>
                            </a:xfrm>
                            <a:prstGeom prst="rect">
                              <a:avLst/>
                            </a:prstGeom>
                            <a:ln w="0">
                              <a:noFill/>
                            </a:ln>
                          </pic:spPr>
                        </pic:pic>
                      </wpg:grpSp>
                      <wpg:grpSp>
                        <wpg:cNvGrpSpPr/>
                        <wpg:grpSpPr>
                          <a:xfrm>
                            <a:off x="2866320" y="391320"/>
                            <a:ext cx="1440" cy="152280"/>
                          </a:xfrm>
                        </wpg:grpSpPr>
                        <wps:wsp>
                          <wps:cNvSpPr/>
                          <wps:spPr>
                            <a:xfrm>
                              <a:off x="0" y="0"/>
                              <a:ext cx="1440" cy="152280"/>
                            </a:xfrm>
                            <a:custGeom>
                              <a:avLst/>
                              <a:gdLst/>
                              <a:ahLst/>
                              <a:rect l="l" t="t" r="r" b="b"/>
                              <a:pathLst>
                                <a:path w="0" h="183">
                                  <a:moveTo>
                                    <a:pt x="4509" y="471"/>
                                  </a:moveTo>
                                  <a:lnTo>
                                    <a:pt x="4509" y="653"/>
                                  </a:lnTo>
                                </a:path>
                              </a:pathLst>
                            </a:custGeom>
                            <a:noFill/>
                            <a:ln w="45720">
                              <a:solidFill>
                                <a:srgbClr val="d12429"/>
                              </a:solidFill>
                              <a:round/>
                            </a:ln>
                          </wps:spPr>
                          <wps:style>
                            <a:lnRef idx="0"/>
                            <a:fillRef idx="0"/>
                            <a:effectRef idx="0"/>
                            <a:fontRef idx="minor"/>
                          </wps:style>
                          <wps:bodyPr/>
                        </wps:wsp>
                      </wpg:grpSp>
                      <wpg:grpSp>
                        <wpg:cNvGrpSpPr/>
                        <wpg:grpSpPr>
                          <a:xfrm>
                            <a:off x="3280320" y="391320"/>
                            <a:ext cx="173880" cy="152280"/>
                          </a:xfrm>
                        </wpg:grpSpPr>
                        <wps:wsp>
                          <wps:cNvSpPr/>
                          <wps:spPr>
                            <a:xfrm>
                              <a:off x="0" y="0"/>
                              <a:ext cx="173880" cy="152280"/>
                            </a:xfrm>
                            <a:custGeom>
                              <a:avLst/>
                              <a:gdLst/>
                              <a:ahLst/>
                              <a:rect l="l" t="t" r="r" b="b"/>
                              <a:pathLst>
                                <a:path w="274" h="183">
                                  <a:moveTo>
                                    <a:pt x="5325" y="471"/>
                                  </a:moveTo>
                                  <a:lnTo>
                                    <a:pt x="5267" y="471"/>
                                  </a:lnTo>
                                  <a:lnTo>
                                    <a:pt x="5159" y="653"/>
                                  </a:lnTo>
                                  <a:lnTo>
                                    <a:pt x="5236" y="653"/>
                                  </a:lnTo>
                                  <a:lnTo>
                                    <a:pt x="5251" y="627"/>
                                  </a:lnTo>
                                  <a:lnTo>
                                    <a:pt x="5417" y="627"/>
                                  </a:lnTo>
                                  <a:lnTo>
                                    <a:pt x="5395" y="588"/>
                                  </a:lnTo>
                                  <a:lnTo>
                                    <a:pt x="5272" y="588"/>
                                  </a:lnTo>
                                  <a:lnTo>
                                    <a:pt x="5299" y="540"/>
                                  </a:lnTo>
                                  <a:lnTo>
                                    <a:pt x="5366" y="540"/>
                                  </a:lnTo>
                                  <a:lnTo>
                                    <a:pt x="5325" y="471"/>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417" y="627"/>
                                  </a:moveTo>
                                  <a:lnTo>
                                    <a:pt x="5342" y="627"/>
                                  </a:lnTo>
                                  <a:lnTo>
                                    <a:pt x="5356" y="653"/>
                                  </a:lnTo>
                                  <a:lnTo>
                                    <a:pt x="5433" y="653"/>
                                  </a:lnTo>
                                  <a:lnTo>
                                    <a:pt x="5417" y="627"/>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366" y="540"/>
                                  </a:moveTo>
                                  <a:lnTo>
                                    <a:pt x="5299" y="540"/>
                                  </a:lnTo>
                                  <a:lnTo>
                                    <a:pt x="5323" y="588"/>
                                  </a:lnTo>
                                  <a:lnTo>
                                    <a:pt x="5395" y="588"/>
                                  </a:lnTo>
                                  <a:lnTo>
                                    <a:pt x="5366" y="540"/>
                                  </a:lnTo>
                                  <a:close/>
                                </a:path>
                              </a:pathLst>
                            </a:custGeom>
                            <a:solidFill>
                              <a:srgbClr val="d12429"/>
                            </a:solidFill>
                            <a:ln w="0">
                              <a:noFill/>
                            </a:ln>
                          </wps:spPr>
                          <wps:style>
                            <a:lnRef idx="0"/>
                            <a:fillRef idx="0"/>
                            <a:effectRef idx="0"/>
                            <a:fontRef idx="minor"/>
                          </wps:style>
                          <wps:bodyPr/>
                        </wps:wsp>
                      </wpg:grpSp>
                      <wpg:grpSp>
                        <wpg:cNvGrpSpPr/>
                        <wpg:grpSpPr>
                          <a:xfrm>
                            <a:off x="3088080" y="391320"/>
                            <a:ext cx="177120" cy="152280"/>
                          </a:xfrm>
                        </wpg:grpSpPr>
                        <wps:wsp>
                          <wps:cNvSpPr/>
                          <wps:spPr>
                            <a:xfrm>
                              <a:off x="0" y="0"/>
                              <a:ext cx="177120" cy="152280"/>
                            </a:xfrm>
                            <a:custGeom>
                              <a:avLst/>
                              <a:gdLst/>
                              <a:ahLst/>
                              <a:rect l="l" t="t" r="r" b="b"/>
                              <a:pathLst>
                                <a:path w="279" h="183">
                                  <a:moveTo>
                                    <a:pt x="4929" y="471"/>
                                  </a:moveTo>
                                  <a:lnTo>
                                    <a:pt x="4857" y="471"/>
                                  </a:lnTo>
                                  <a:lnTo>
                                    <a:pt x="4857" y="653"/>
                                  </a:lnTo>
                                  <a:lnTo>
                                    <a:pt x="4931" y="653"/>
                                  </a:lnTo>
                                  <a:lnTo>
                                    <a:pt x="4931" y="567"/>
                                  </a:lnTo>
                                  <a:lnTo>
                                    <a:pt x="5135" y="567"/>
                                  </a:lnTo>
                                  <a:lnTo>
                                    <a:pt x="5135" y="564"/>
                                  </a:lnTo>
                                  <a:lnTo>
                                    <a:pt x="4996" y="564"/>
                                  </a:lnTo>
                                  <a:lnTo>
                                    <a:pt x="4929" y="471"/>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061" y="567"/>
                                  </a:moveTo>
                                  <a:lnTo>
                                    <a:pt x="4931" y="567"/>
                                  </a:lnTo>
                                  <a:lnTo>
                                    <a:pt x="4996" y="653"/>
                                  </a:lnTo>
                                  <a:lnTo>
                                    <a:pt x="5061" y="567"/>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567"/>
                                  </a:moveTo>
                                  <a:lnTo>
                                    <a:pt x="5061" y="567"/>
                                  </a:lnTo>
                                  <a:lnTo>
                                    <a:pt x="5061" y="653"/>
                                  </a:lnTo>
                                  <a:lnTo>
                                    <a:pt x="5135" y="653"/>
                                  </a:lnTo>
                                  <a:lnTo>
                                    <a:pt x="5135" y="567"/>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5" y="471"/>
                                  </a:moveTo>
                                  <a:lnTo>
                                    <a:pt x="5063" y="471"/>
                                  </a:lnTo>
                                  <a:lnTo>
                                    <a:pt x="4996" y="564"/>
                                  </a:lnTo>
                                  <a:lnTo>
                                    <a:pt x="5135" y="564"/>
                                  </a:lnTo>
                                  <a:lnTo>
                                    <a:pt x="5135" y="471"/>
                                  </a:lnTo>
                                  <a:close/>
                                </a:path>
                              </a:pathLst>
                            </a:custGeom>
                            <a:solidFill>
                              <a:srgbClr val="d12429"/>
                            </a:solidFill>
                            <a:ln w="0">
                              <a:noFill/>
                            </a:ln>
                          </wps:spPr>
                          <wps:style>
                            <a:lnRef idx="0"/>
                            <a:fillRef idx="0"/>
                            <a:effectRef idx="0"/>
                            <a:fontRef idx="minor"/>
                          </wps:style>
                          <wps:bodyPr/>
                        </wps:wsp>
                      </wpg:grpSp>
                      <wpg:grpSp>
                        <wpg:cNvGrpSpPr/>
                        <wpg:grpSpPr>
                          <a:xfrm>
                            <a:off x="2931840" y="391320"/>
                            <a:ext cx="138960" cy="152280"/>
                          </a:xfrm>
                        </wpg:grpSpPr>
                        <wps:wsp>
                          <wps:cNvSpPr/>
                          <wps:spPr>
                            <a:xfrm>
                              <a:off x="91440" y="3600"/>
                              <a:ext cx="47520" cy="145440"/>
                            </a:xfrm>
                            <a:custGeom>
                              <a:avLst/>
                              <a:gdLst/>
                              <a:ahLst/>
                              <a:rect l="l" t="t" r="r" b="b"/>
                              <a:pathLst>
                                <a:path w="219" h="183">
                                  <a:moveTo>
                                    <a:pt x="4749" y="471"/>
                                  </a:moveTo>
                                  <a:lnTo>
                                    <a:pt x="4612" y="471"/>
                                  </a:lnTo>
                                  <a:lnTo>
                                    <a:pt x="4612" y="653"/>
                                  </a:lnTo>
                                  <a:lnTo>
                                    <a:pt x="4684" y="653"/>
                                  </a:lnTo>
                                  <a:lnTo>
                                    <a:pt x="4684" y="588"/>
                                  </a:lnTo>
                                  <a:lnTo>
                                    <a:pt x="4749" y="588"/>
                                  </a:lnTo>
                                  <a:lnTo>
                                    <a:pt x="4778" y="581"/>
                                  </a:lnTo>
                                  <a:lnTo>
                                    <a:pt x="4785" y="579"/>
                                  </a:lnTo>
                                  <a:lnTo>
                                    <a:pt x="4795" y="576"/>
                                  </a:lnTo>
                                  <a:lnTo>
                                    <a:pt x="4802" y="572"/>
                                  </a:lnTo>
                                  <a:lnTo>
                                    <a:pt x="4807" y="567"/>
                                  </a:lnTo>
                                  <a:lnTo>
                                    <a:pt x="4811" y="567"/>
                                  </a:lnTo>
                                  <a:lnTo>
                                    <a:pt x="4814" y="564"/>
                                  </a:lnTo>
                                  <a:lnTo>
                                    <a:pt x="4816" y="560"/>
                                  </a:lnTo>
                                  <a:lnTo>
                                    <a:pt x="4823" y="552"/>
                                  </a:lnTo>
                                  <a:lnTo>
                                    <a:pt x="4823" y="550"/>
                                  </a:lnTo>
                                  <a:lnTo>
                                    <a:pt x="4826" y="548"/>
                                  </a:lnTo>
                                  <a:lnTo>
                                    <a:pt x="4684" y="548"/>
                                  </a:lnTo>
                                  <a:lnTo>
                                    <a:pt x="4684" y="512"/>
                                  </a:lnTo>
                                  <a:lnTo>
                                    <a:pt x="4826" y="512"/>
                                  </a:lnTo>
                                  <a:lnTo>
                                    <a:pt x="4823" y="507"/>
                                  </a:lnTo>
                                  <a:lnTo>
                                    <a:pt x="4823" y="504"/>
                                  </a:lnTo>
                                  <a:lnTo>
                                    <a:pt x="4811" y="492"/>
                                  </a:lnTo>
                                  <a:lnTo>
                                    <a:pt x="4807" y="490"/>
                                  </a:lnTo>
                                  <a:lnTo>
                                    <a:pt x="4802" y="485"/>
                                  </a:lnTo>
                                  <a:lnTo>
                                    <a:pt x="4795" y="483"/>
                                  </a:lnTo>
                                  <a:lnTo>
                                    <a:pt x="4785" y="480"/>
                                  </a:lnTo>
                                  <a:lnTo>
                                    <a:pt x="4778" y="476"/>
                                  </a:lnTo>
                                  <a:lnTo>
                                    <a:pt x="4768" y="473"/>
                                  </a:lnTo>
                                  <a:lnTo>
                                    <a:pt x="4759" y="473"/>
                                  </a:lnTo>
                                  <a:lnTo>
                                    <a:pt x="4749" y="471"/>
                                  </a:lnTo>
                                  <a:close/>
                                </a:path>
                              </a:pathLst>
                            </a:custGeom>
                            <a:solidFill>
                              <a:srgbClr val="d12429"/>
                            </a:solidFill>
                            <a:ln w="0">
                              <a:noFill/>
                            </a:ln>
                          </wps:spPr>
                          <wps:style>
                            <a:lnRef idx="0"/>
                            <a:fillRef idx="0"/>
                            <a:effectRef idx="0"/>
                            <a:fontRef idx="minor"/>
                          </wps:style>
                          <wps:bodyPr/>
                        </wps:wsp>
                        <wps:wsp>
                          <wps:cNvSpPr/>
                          <wps:spPr>
                            <a:xfrm>
                              <a:off x="91440" y="3600"/>
                              <a:ext cx="47520" cy="145440"/>
                            </a:xfrm>
                            <a:custGeom>
                              <a:avLst/>
                              <a:gdLst/>
                              <a:ahLst/>
                              <a:rect l="l" t="t" r="r" b="b"/>
                              <a:pathLst>
                                <a:path w="219" h="183">
                                  <a:moveTo>
                                    <a:pt x="4826" y="512"/>
                                  </a:moveTo>
                                  <a:lnTo>
                                    <a:pt x="4742" y="512"/>
                                  </a:lnTo>
                                  <a:lnTo>
                                    <a:pt x="4744" y="514"/>
                                  </a:lnTo>
                                  <a:lnTo>
                                    <a:pt x="4747" y="514"/>
                                  </a:lnTo>
                                  <a:lnTo>
                                    <a:pt x="4749" y="516"/>
                                  </a:lnTo>
                                  <a:lnTo>
                                    <a:pt x="4751" y="516"/>
                                  </a:lnTo>
                                  <a:lnTo>
                                    <a:pt x="4751" y="519"/>
                                  </a:lnTo>
                                  <a:lnTo>
                                    <a:pt x="4756" y="524"/>
                                  </a:lnTo>
                                  <a:lnTo>
                                    <a:pt x="4756" y="536"/>
                                  </a:lnTo>
                                  <a:lnTo>
                                    <a:pt x="4754" y="536"/>
                                  </a:lnTo>
                                  <a:lnTo>
                                    <a:pt x="4754" y="538"/>
                                  </a:lnTo>
                                  <a:lnTo>
                                    <a:pt x="4749" y="543"/>
                                  </a:lnTo>
                                  <a:lnTo>
                                    <a:pt x="4747" y="543"/>
                                  </a:lnTo>
                                  <a:lnTo>
                                    <a:pt x="4744" y="545"/>
                                  </a:lnTo>
                                  <a:lnTo>
                                    <a:pt x="4742" y="545"/>
                                  </a:lnTo>
                                  <a:lnTo>
                                    <a:pt x="4737" y="548"/>
                                  </a:lnTo>
                                  <a:lnTo>
                                    <a:pt x="4826" y="548"/>
                                  </a:lnTo>
                                  <a:lnTo>
                                    <a:pt x="4828" y="545"/>
                                  </a:lnTo>
                                  <a:lnTo>
                                    <a:pt x="4828" y="538"/>
                                  </a:lnTo>
                                  <a:lnTo>
                                    <a:pt x="4831" y="536"/>
                                  </a:lnTo>
                                  <a:lnTo>
                                    <a:pt x="4831" y="524"/>
                                  </a:lnTo>
                                  <a:lnTo>
                                    <a:pt x="4828" y="519"/>
                                  </a:lnTo>
                                  <a:lnTo>
                                    <a:pt x="4828" y="514"/>
                                  </a:lnTo>
                                  <a:lnTo>
                                    <a:pt x="4826" y="512"/>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769" name="" descr=""/>
                            <pic:cNvPicPr/>
                          </pic:nvPicPr>
                          <pic:blipFill>
                            <a:blip r:embed="rId1644"/>
                            <a:stretch/>
                          </pic:blipFill>
                          <pic:spPr>
                            <a:xfrm>
                              <a:off x="0" y="0"/>
                              <a:ext cx="50760" cy="15228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4"/>
                                  </a:moveTo>
                                  <a:lnTo>
                                    <a:pt x="945" y="2024"/>
                                  </a:lnTo>
                                  <a:lnTo>
                                    <a:pt x="947" y="2026"/>
                                  </a:lnTo>
                                  <a:lnTo>
                                    <a:pt x="3604" y="2026"/>
                                  </a:lnTo>
                                  <a:lnTo>
                                    <a:pt x="3607" y="2024"/>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2"/>
                                  </a:lnTo>
                                  <a:lnTo>
                                    <a:pt x="935" y="334"/>
                                  </a:lnTo>
                                  <a:lnTo>
                                    <a:pt x="935" y="336"/>
                                  </a:lnTo>
                                  <a:lnTo>
                                    <a:pt x="931" y="341"/>
                                  </a:lnTo>
                                  <a:lnTo>
                                    <a:pt x="928" y="346"/>
                                  </a:lnTo>
                                  <a:lnTo>
                                    <a:pt x="928" y="348"/>
                                  </a:lnTo>
                                  <a:lnTo>
                                    <a:pt x="926" y="353"/>
                                  </a:lnTo>
                                  <a:lnTo>
                                    <a:pt x="926" y="363"/>
                                  </a:lnTo>
                                  <a:lnTo>
                                    <a:pt x="923" y="365"/>
                                  </a:lnTo>
                                  <a:lnTo>
                                    <a:pt x="923" y="1985"/>
                                  </a:lnTo>
                                  <a:lnTo>
                                    <a:pt x="926" y="1990"/>
                                  </a:lnTo>
                                  <a:lnTo>
                                    <a:pt x="926" y="1997"/>
                                  </a:lnTo>
                                  <a:lnTo>
                                    <a:pt x="928" y="2002"/>
                                  </a:lnTo>
                                  <a:lnTo>
                                    <a:pt x="928" y="2004"/>
                                  </a:lnTo>
                                  <a:lnTo>
                                    <a:pt x="931" y="2009"/>
                                  </a:lnTo>
                                  <a:lnTo>
                                    <a:pt x="933" y="2012"/>
                                  </a:lnTo>
                                  <a:lnTo>
                                    <a:pt x="935" y="2016"/>
                                  </a:lnTo>
                                  <a:lnTo>
                                    <a:pt x="935" y="2019"/>
                                  </a:lnTo>
                                  <a:lnTo>
                                    <a:pt x="940" y="2021"/>
                                  </a:lnTo>
                                  <a:lnTo>
                                    <a:pt x="943" y="2024"/>
                                  </a:lnTo>
                                  <a:lnTo>
                                    <a:pt x="3609" y="2024"/>
                                  </a:lnTo>
                                  <a:lnTo>
                                    <a:pt x="3611" y="2021"/>
                                  </a:lnTo>
                                  <a:lnTo>
                                    <a:pt x="3616" y="2019"/>
                                  </a:lnTo>
                                  <a:lnTo>
                                    <a:pt x="3619" y="2016"/>
                                  </a:lnTo>
                                  <a:lnTo>
                                    <a:pt x="3619" y="2012"/>
                                  </a:lnTo>
                                  <a:lnTo>
                                    <a:pt x="3621" y="2009"/>
                                  </a:lnTo>
                                  <a:lnTo>
                                    <a:pt x="3623" y="2004"/>
                                  </a:lnTo>
                                  <a:lnTo>
                                    <a:pt x="3626" y="2002"/>
                                  </a:lnTo>
                                  <a:lnTo>
                                    <a:pt x="3626" y="1995"/>
                                  </a:lnTo>
                                  <a:lnTo>
                                    <a:pt x="3628" y="1990"/>
                                  </a:lnTo>
                                  <a:lnTo>
                                    <a:pt x="3628" y="363"/>
                                  </a:lnTo>
                                  <a:lnTo>
                                    <a:pt x="3626" y="358"/>
                                  </a:lnTo>
                                  <a:lnTo>
                                    <a:pt x="3626" y="348"/>
                                  </a:lnTo>
                                  <a:lnTo>
                                    <a:pt x="3623" y="346"/>
                                  </a:lnTo>
                                  <a:lnTo>
                                    <a:pt x="3621" y="341"/>
                                  </a:lnTo>
                                  <a:lnTo>
                                    <a:pt x="3619" y="339"/>
                                  </a:lnTo>
                                  <a:lnTo>
                                    <a:pt x="3619" y="336"/>
                                  </a:lnTo>
                                  <a:lnTo>
                                    <a:pt x="3616" y="334"/>
                                  </a:lnTo>
                                  <a:lnTo>
                                    <a:pt x="3611" y="332"/>
                                  </a:lnTo>
                                  <a:lnTo>
                                    <a:pt x="3604" y="324"/>
                                  </a:lnTo>
                                  <a:close/>
                                </a:path>
                              </a:pathLst>
                            </a:custGeom>
                            <a:solidFill>
                              <a:srgbClr val="ffffff"/>
                            </a:solidFill>
                            <a:ln w="0">
                              <a:noFill/>
                            </a:ln>
                          </wps:spPr>
                          <wps:style>
                            <a:lnRef idx="0"/>
                            <a:fillRef idx="0"/>
                            <a:effectRef idx="0"/>
                            <a:fontRef idx="minor"/>
                          </wps:style>
                          <wps:bodyPr/>
                        </wps:wsp>
                      </wpg:grpSp>
                      <wpg:grpSp>
                        <wpg:cNvGrpSpPr/>
                        <wpg:grpSpPr>
                          <a:xfrm>
                            <a:off x="571680" y="252000"/>
                            <a:ext cx="1743840" cy="1460520"/>
                          </a:xfrm>
                        </wpg:grpSpPr>
                        <wps:wsp>
                          <wps:cNvSpPr/>
                          <wps:spPr>
                            <a:xfrm>
                              <a:off x="0" y="0"/>
                              <a:ext cx="1232640" cy="775800"/>
                            </a:xfrm>
                            <a:custGeom>
                              <a:avLst/>
                              <a:gdLst/>
                              <a:ahLst/>
                              <a:rect l="l" t="t" r="r" b="b"/>
                              <a:pathLst>
                                <a:path w="2739" h="1743">
                                  <a:moveTo>
                                    <a:pt x="950" y="2004"/>
                                  </a:moveTo>
                                  <a:lnTo>
                                    <a:pt x="919" y="2026"/>
                                  </a:lnTo>
                                  <a:lnTo>
                                    <a:pt x="928" y="2036"/>
                                  </a:lnTo>
                                  <a:lnTo>
                                    <a:pt x="947" y="2045"/>
                                  </a:lnTo>
                                  <a:lnTo>
                                    <a:pt x="952" y="2045"/>
                                  </a:lnTo>
                                  <a:lnTo>
                                    <a:pt x="957" y="2048"/>
                                  </a:lnTo>
                                  <a:lnTo>
                                    <a:pt x="957" y="2009"/>
                                  </a:lnTo>
                                  <a:lnTo>
                                    <a:pt x="952" y="2009"/>
                                  </a:lnTo>
                                  <a:lnTo>
                                    <a:pt x="950" y="2007"/>
                                  </a:lnTo>
                                  <a:lnTo>
                                    <a:pt x="950" y="200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595" y="2009"/>
                                  </a:moveTo>
                                  <a:lnTo>
                                    <a:pt x="957" y="2009"/>
                                  </a:lnTo>
                                  <a:lnTo>
                                    <a:pt x="957" y="2048"/>
                                  </a:lnTo>
                                  <a:lnTo>
                                    <a:pt x="3595" y="2048"/>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04" y="2004"/>
                                  </a:moveTo>
                                  <a:lnTo>
                                    <a:pt x="3599" y="2009"/>
                                  </a:lnTo>
                                  <a:lnTo>
                                    <a:pt x="3595" y="2009"/>
                                  </a:lnTo>
                                  <a:lnTo>
                                    <a:pt x="3595" y="2048"/>
                                  </a:lnTo>
                                  <a:lnTo>
                                    <a:pt x="3599" y="2045"/>
                                  </a:lnTo>
                                  <a:lnTo>
                                    <a:pt x="3604" y="2045"/>
                                  </a:lnTo>
                                  <a:lnTo>
                                    <a:pt x="3623" y="2036"/>
                                  </a:lnTo>
                                  <a:lnTo>
                                    <a:pt x="3633" y="2026"/>
                                  </a:lnTo>
                                  <a:lnTo>
                                    <a:pt x="3604" y="200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919" y="324"/>
                                  </a:moveTo>
                                  <a:lnTo>
                                    <a:pt x="909" y="344"/>
                                  </a:lnTo>
                                  <a:lnTo>
                                    <a:pt x="909" y="348"/>
                                  </a:lnTo>
                                  <a:lnTo>
                                    <a:pt x="907" y="356"/>
                                  </a:lnTo>
                                  <a:lnTo>
                                    <a:pt x="907" y="1997"/>
                                  </a:lnTo>
                                  <a:lnTo>
                                    <a:pt x="909" y="2002"/>
                                  </a:lnTo>
                                  <a:lnTo>
                                    <a:pt x="909" y="2009"/>
                                  </a:lnTo>
                                  <a:lnTo>
                                    <a:pt x="916" y="2024"/>
                                  </a:lnTo>
                                  <a:lnTo>
                                    <a:pt x="919" y="2026"/>
                                  </a:lnTo>
                                  <a:lnTo>
                                    <a:pt x="950" y="2004"/>
                                  </a:lnTo>
                                  <a:lnTo>
                                    <a:pt x="945" y="2000"/>
                                  </a:lnTo>
                                  <a:lnTo>
                                    <a:pt x="945" y="1995"/>
                                  </a:lnTo>
                                  <a:lnTo>
                                    <a:pt x="943" y="1992"/>
                                  </a:lnTo>
                                  <a:lnTo>
                                    <a:pt x="943" y="358"/>
                                  </a:lnTo>
                                  <a:lnTo>
                                    <a:pt x="945" y="356"/>
                                  </a:lnTo>
                                  <a:lnTo>
                                    <a:pt x="945" y="351"/>
                                  </a:lnTo>
                                  <a:lnTo>
                                    <a:pt x="947" y="348"/>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33" y="324"/>
                                  </a:moveTo>
                                  <a:lnTo>
                                    <a:pt x="3604" y="348"/>
                                  </a:lnTo>
                                  <a:lnTo>
                                    <a:pt x="3607" y="351"/>
                                  </a:lnTo>
                                  <a:lnTo>
                                    <a:pt x="3607" y="356"/>
                                  </a:lnTo>
                                  <a:lnTo>
                                    <a:pt x="3609" y="358"/>
                                  </a:lnTo>
                                  <a:lnTo>
                                    <a:pt x="3609" y="1992"/>
                                  </a:lnTo>
                                  <a:lnTo>
                                    <a:pt x="3607" y="1995"/>
                                  </a:lnTo>
                                  <a:lnTo>
                                    <a:pt x="3607" y="2000"/>
                                  </a:lnTo>
                                  <a:lnTo>
                                    <a:pt x="3604" y="2002"/>
                                  </a:lnTo>
                                  <a:lnTo>
                                    <a:pt x="3604" y="2004"/>
                                  </a:lnTo>
                                  <a:lnTo>
                                    <a:pt x="3633" y="2026"/>
                                  </a:lnTo>
                                  <a:lnTo>
                                    <a:pt x="3635" y="2024"/>
                                  </a:lnTo>
                                  <a:lnTo>
                                    <a:pt x="3643" y="2009"/>
                                  </a:lnTo>
                                  <a:lnTo>
                                    <a:pt x="3643" y="2002"/>
                                  </a:lnTo>
                                  <a:lnTo>
                                    <a:pt x="3645" y="1997"/>
                                  </a:lnTo>
                                  <a:lnTo>
                                    <a:pt x="3645" y="356"/>
                                  </a:lnTo>
                                  <a:lnTo>
                                    <a:pt x="3643" y="348"/>
                                  </a:lnTo>
                                  <a:lnTo>
                                    <a:pt x="3643" y="344"/>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957" y="305"/>
                                  </a:moveTo>
                                  <a:lnTo>
                                    <a:pt x="947" y="305"/>
                                  </a:lnTo>
                                  <a:lnTo>
                                    <a:pt x="933" y="312"/>
                                  </a:lnTo>
                                  <a:lnTo>
                                    <a:pt x="928" y="317"/>
                                  </a:lnTo>
                                  <a:lnTo>
                                    <a:pt x="923" y="320"/>
                                  </a:lnTo>
                                  <a:lnTo>
                                    <a:pt x="919" y="324"/>
                                  </a:lnTo>
                                  <a:lnTo>
                                    <a:pt x="950" y="348"/>
                                  </a:lnTo>
                                  <a:lnTo>
                                    <a:pt x="950" y="346"/>
                                  </a:lnTo>
                                  <a:lnTo>
                                    <a:pt x="955" y="341"/>
                                  </a:lnTo>
                                  <a:lnTo>
                                    <a:pt x="957" y="341"/>
                                  </a:lnTo>
                                  <a:lnTo>
                                    <a:pt x="957" y="305"/>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04" y="305"/>
                                  </a:moveTo>
                                  <a:lnTo>
                                    <a:pt x="3595" y="305"/>
                                  </a:lnTo>
                                  <a:lnTo>
                                    <a:pt x="3595" y="341"/>
                                  </a:lnTo>
                                  <a:lnTo>
                                    <a:pt x="3597" y="341"/>
                                  </a:lnTo>
                                  <a:lnTo>
                                    <a:pt x="3604" y="348"/>
                                  </a:lnTo>
                                  <a:lnTo>
                                    <a:pt x="3633" y="324"/>
                                  </a:lnTo>
                                  <a:lnTo>
                                    <a:pt x="3628" y="320"/>
                                  </a:lnTo>
                                  <a:lnTo>
                                    <a:pt x="3623" y="317"/>
                                  </a:lnTo>
                                  <a:lnTo>
                                    <a:pt x="3619" y="312"/>
                                  </a:lnTo>
                                  <a:lnTo>
                                    <a:pt x="3604" y="305"/>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595" y="305"/>
                                  </a:moveTo>
                                  <a:lnTo>
                                    <a:pt x="957" y="305"/>
                                  </a:lnTo>
                                  <a:lnTo>
                                    <a:pt x="957" y="341"/>
                                  </a:lnTo>
                                  <a:lnTo>
                                    <a:pt x="3595" y="341"/>
                                  </a:lnTo>
                                  <a:lnTo>
                                    <a:pt x="3595" y="30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70" name="" descr=""/>
                            <pic:cNvPicPr/>
                          </pic:nvPicPr>
                          <pic:blipFill>
                            <a:blip r:embed="rId1645"/>
                            <a:stretch/>
                          </pic:blipFill>
                          <pic:spPr>
                            <a:xfrm>
                              <a:off x="1067760" y="919080"/>
                              <a:ext cx="675720" cy="54180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9" y="2026"/>
                                  </a:moveTo>
                                  <a:lnTo>
                                    <a:pt x="952" y="2026"/>
                                  </a:lnTo>
                                  <a:lnTo>
                                    <a:pt x="955" y="2028"/>
                                  </a:lnTo>
                                  <a:lnTo>
                                    <a:pt x="3597" y="2028"/>
                                  </a:lnTo>
                                  <a:lnTo>
                                    <a:pt x="3599" y="2026"/>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7" y="2024"/>
                                  </a:moveTo>
                                  <a:lnTo>
                                    <a:pt x="945" y="2024"/>
                                  </a:lnTo>
                                  <a:lnTo>
                                    <a:pt x="947" y="2026"/>
                                  </a:lnTo>
                                  <a:lnTo>
                                    <a:pt x="3604" y="2026"/>
                                  </a:lnTo>
                                  <a:lnTo>
                                    <a:pt x="3607" y="2024"/>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4" y="324"/>
                                  </a:moveTo>
                                  <a:lnTo>
                                    <a:pt x="947" y="324"/>
                                  </a:lnTo>
                                  <a:lnTo>
                                    <a:pt x="940" y="332"/>
                                  </a:lnTo>
                                  <a:lnTo>
                                    <a:pt x="935" y="334"/>
                                  </a:lnTo>
                                  <a:lnTo>
                                    <a:pt x="935" y="336"/>
                                  </a:lnTo>
                                  <a:lnTo>
                                    <a:pt x="931" y="341"/>
                                  </a:lnTo>
                                  <a:lnTo>
                                    <a:pt x="928" y="346"/>
                                  </a:lnTo>
                                  <a:lnTo>
                                    <a:pt x="928" y="348"/>
                                  </a:lnTo>
                                  <a:lnTo>
                                    <a:pt x="926" y="353"/>
                                  </a:lnTo>
                                  <a:lnTo>
                                    <a:pt x="926" y="363"/>
                                  </a:lnTo>
                                  <a:lnTo>
                                    <a:pt x="923" y="365"/>
                                  </a:lnTo>
                                  <a:lnTo>
                                    <a:pt x="923" y="1985"/>
                                  </a:lnTo>
                                  <a:lnTo>
                                    <a:pt x="926" y="1990"/>
                                  </a:lnTo>
                                  <a:lnTo>
                                    <a:pt x="926" y="1997"/>
                                  </a:lnTo>
                                  <a:lnTo>
                                    <a:pt x="928" y="2002"/>
                                  </a:lnTo>
                                  <a:lnTo>
                                    <a:pt x="928" y="2004"/>
                                  </a:lnTo>
                                  <a:lnTo>
                                    <a:pt x="931" y="2009"/>
                                  </a:lnTo>
                                  <a:lnTo>
                                    <a:pt x="933" y="2012"/>
                                  </a:lnTo>
                                  <a:lnTo>
                                    <a:pt x="935" y="2016"/>
                                  </a:lnTo>
                                  <a:lnTo>
                                    <a:pt x="935" y="2019"/>
                                  </a:lnTo>
                                  <a:lnTo>
                                    <a:pt x="940" y="2021"/>
                                  </a:lnTo>
                                  <a:lnTo>
                                    <a:pt x="943" y="2024"/>
                                  </a:lnTo>
                                  <a:lnTo>
                                    <a:pt x="3609" y="2024"/>
                                  </a:lnTo>
                                  <a:lnTo>
                                    <a:pt x="3611" y="2021"/>
                                  </a:lnTo>
                                  <a:lnTo>
                                    <a:pt x="3616" y="2019"/>
                                  </a:lnTo>
                                  <a:lnTo>
                                    <a:pt x="3619" y="2016"/>
                                  </a:lnTo>
                                  <a:lnTo>
                                    <a:pt x="3619" y="2012"/>
                                  </a:lnTo>
                                  <a:lnTo>
                                    <a:pt x="3621" y="2009"/>
                                  </a:lnTo>
                                  <a:lnTo>
                                    <a:pt x="3623" y="2004"/>
                                  </a:lnTo>
                                  <a:lnTo>
                                    <a:pt x="3626" y="2002"/>
                                  </a:lnTo>
                                  <a:lnTo>
                                    <a:pt x="3626" y="1995"/>
                                  </a:lnTo>
                                  <a:lnTo>
                                    <a:pt x="3628" y="1990"/>
                                  </a:lnTo>
                                  <a:lnTo>
                                    <a:pt x="3628" y="363"/>
                                  </a:lnTo>
                                  <a:lnTo>
                                    <a:pt x="3626" y="358"/>
                                  </a:lnTo>
                                  <a:lnTo>
                                    <a:pt x="3626" y="348"/>
                                  </a:lnTo>
                                  <a:lnTo>
                                    <a:pt x="3623" y="346"/>
                                  </a:lnTo>
                                  <a:lnTo>
                                    <a:pt x="3621" y="341"/>
                                  </a:lnTo>
                                  <a:lnTo>
                                    <a:pt x="3619" y="339"/>
                                  </a:lnTo>
                                  <a:lnTo>
                                    <a:pt x="3619" y="336"/>
                                  </a:lnTo>
                                  <a:lnTo>
                                    <a:pt x="3616" y="334"/>
                                  </a:lnTo>
                                  <a:lnTo>
                                    <a:pt x="3611" y="332"/>
                                  </a:lnTo>
                                  <a:lnTo>
                                    <a:pt x="3604" y="324"/>
                                  </a:lnTo>
                                  <a:close/>
                                </a:path>
                              </a:pathLst>
                            </a:custGeom>
                            <a:solidFill>
                              <a:srgbClr val="ffa830"/>
                            </a:solidFill>
                            <a:ln w="0">
                              <a:noFill/>
                            </a:ln>
                          </wps:spPr>
                          <wps:style>
                            <a:lnRef idx="0"/>
                            <a:fillRef idx="0"/>
                            <a:effectRef idx="0"/>
                            <a:fontRef idx="minor"/>
                          </wps:style>
                          <wps:bodyPr/>
                        </wps:wsp>
                      </wpg:grpSp>
                      <wpg:grpSp>
                        <wpg:cNvGrpSpPr/>
                        <wpg:grpSpPr>
                          <a:xfrm>
                            <a:off x="569520" y="250200"/>
                            <a:ext cx="1746720" cy="1461600"/>
                          </a:xfrm>
                        </wpg:grpSpPr>
                        <wps:wsp>
                          <wps:cNvSpPr/>
                          <wps:spPr>
                            <a:xfrm>
                              <a:off x="0" y="0"/>
                              <a:ext cx="1746720" cy="1461600"/>
                            </a:xfrm>
                            <a:custGeom>
                              <a:avLst/>
                              <a:gdLst/>
                              <a:ahLst/>
                              <a:rect l="l" t="t" r="r" b="b"/>
                              <a:pathLst>
                                <a:path w="2744" h="1745">
                                  <a:moveTo>
                                    <a:pt x="952" y="2004"/>
                                  </a:moveTo>
                                  <a:lnTo>
                                    <a:pt x="950" y="2004"/>
                                  </a:lnTo>
                                  <a:lnTo>
                                    <a:pt x="919" y="2028"/>
                                  </a:lnTo>
                                  <a:lnTo>
                                    <a:pt x="923" y="2033"/>
                                  </a:lnTo>
                                  <a:lnTo>
                                    <a:pt x="928" y="2036"/>
                                  </a:lnTo>
                                  <a:lnTo>
                                    <a:pt x="931" y="2040"/>
                                  </a:lnTo>
                                  <a:lnTo>
                                    <a:pt x="940" y="2045"/>
                                  </a:lnTo>
                                  <a:lnTo>
                                    <a:pt x="947" y="2045"/>
                                  </a:lnTo>
                                  <a:lnTo>
                                    <a:pt x="950" y="2048"/>
                                  </a:lnTo>
                                  <a:lnTo>
                                    <a:pt x="957" y="2048"/>
                                  </a:lnTo>
                                  <a:lnTo>
                                    <a:pt x="957" y="2009"/>
                                  </a:lnTo>
                                  <a:lnTo>
                                    <a:pt x="955" y="2009"/>
                                  </a:lnTo>
                                  <a:lnTo>
                                    <a:pt x="955" y="2007"/>
                                  </a:lnTo>
                                  <a:lnTo>
                                    <a:pt x="952"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5" y="2009"/>
                                  </a:moveTo>
                                  <a:lnTo>
                                    <a:pt x="957" y="2009"/>
                                  </a:lnTo>
                                  <a:lnTo>
                                    <a:pt x="957" y="2048"/>
                                  </a:lnTo>
                                  <a:lnTo>
                                    <a:pt x="3595" y="2048"/>
                                  </a:lnTo>
                                  <a:lnTo>
                                    <a:pt x="3595" y="2009"/>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02" y="2004"/>
                                  </a:moveTo>
                                  <a:lnTo>
                                    <a:pt x="3599" y="2004"/>
                                  </a:lnTo>
                                  <a:lnTo>
                                    <a:pt x="3597" y="2007"/>
                                  </a:lnTo>
                                  <a:lnTo>
                                    <a:pt x="3597" y="2009"/>
                                  </a:lnTo>
                                  <a:lnTo>
                                    <a:pt x="3595" y="2009"/>
                                  </a:lnTo>
                                  <a:lnTo>
                                    <a:pt x="3595" y="2048"/>
                                  </a:lnTo>
                                  <a:lnTo>
                                    <a:pt x="3602" y="2048"/>
                                  </a:lnTo>
                                  <a:lnTo>
                                    <a:pt x="3604" y="2045"/>
                                  </a:lnTo>
                                  <a:lnTo>
                                    <a:pt x="3611" y="2045"/>
                                  </a:lnTo>
                                  <a:lnTo>
                                    <a:pt x="3621" y="2040"/>
                                  </a:lnTo>
                                  <a:lnTo>
                                    <a:pt x="3633" y="2028"/>
                                  </a:lnTo>
                                  <a:lnTo>
                                    <a:pt x="3602"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19" y="324"/>
                                  </a:moveTo>
                                  <a:lnTo>
                                    <a:pt x="907" y="348"/>
                                  </a:lnTo>
                                  <a:lnTo>
                                    <a:pt x="907" y="353"/>
                                  </a:lnTo>
                                  <a:lnTo>
                                    <a:pt x="904" y="360"/>
                                  </a:lnTo>
                                  <a:lnTo>
                                    <a:pt x="904" y="1992"/>
                                  </a:lnTo>
                                  <a:lnTo>
                                    <a:pt x="907" y="1997"/>
                                  </a:lnTo>
                                  <a:lnTo>
                                    <a:pt x="907" y="2002"/>
                                  </a:lnTo>
                                  <a:lnTo>
                                    <a:pt x="909" y="2009"/>
                                  </a:lnTo>
                                  <a:lnTo>
                                    <a:pt x="919" y="2028"/>
                                  </a:lnTo>
                                  <a:lnTo>
                                    <a:pt x="950" y="2004"/>
                                  </a:lnTo>
                                  <a:lnTo>
                                    <a:pt x="947" y="2002"/>
                                  </a:lnTo>
                                  <a:lnTo>
                                    <a:pt x="947" y="2000"/>
                                  </a:lnTo>
                                  <a:lnTo>
                                    <a:pt x="945" y="1997"/>
                                  </a:lnTo>
                                  <a:lnTo>
                                    <a:pt x="945" y="1988"/>
                                  </a:lnTo>
                                  <a:lnTo>
                                    <a:pt x="943" y="1985"/>
                                  </a:lnTo>
                                  <a:lnTo>
                                    <a:pt x="943" y="365"/>
                                  </a:lnTo>
                                  <a:lnTo>
                                    <a:pt x="945" y="363"/>
                                  </a:lnTo>
                                  <a:lnTo>
                                    <a:pt x="945" y="353"/>
                                  </a:lnTo>
                                  <a:lnTo>
                                    <a:pt x="950" y="348"/>
                                  </a:lnTo>
                                  <a:lnTo>
                                    <a:pt x="919"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33" y="324"/>
                                  </a:moveTo>
                                  <a:lnTo>
                                    <a:pt x="3602" y="348"/>
                                  </a:lnTo>
                                  <a:lnTo>
                                    <a:pt x="3607" y="353"/>
                                  </a:lnTo>
                                  <a:lnTo>
                                    <a:pt x="3607" y="363"/>
                                  </a:lnTo>
                                  <a:lnTo>
                                    <a:pt x="3609" y="365"/>
                                  </a:lnTo>
                                  <a:lnTo>
                                    <a:pt x="3609" y="1985"/>
                                  </a:lnTo>
                                  <a:lnTo>
                                    <a:pt x="3607" y="1988"/>
                                  </a:lnTo>
                                  <a:lnTo>
                                    <a:pt x="3607" y="1997"/>
                                  </a:lnTo>
                                  <a:lnTo>
                                    <a:pt x="3604" y="2000"/>
                                  </a:lnTo>
                                  <a:lnTo>
                                    <a:pt x="3604" y="2002"/>
                                  </a:lnTo>
                                  <a:lnTo>
                                    <a:pt x="3602" y="2004"/>
                                  </a:lnTo>
                                  <a:lnTo>
                                    <a:pt x="3633" y="2028"/>
                                  </a:lnTo>
                                  <a:lnTo>
                                    <a:pt x="3643" y="2009"/>
                                  </a:lnTo>
                                  <a:lnTo>
                                    <a:pt x="3645" y="2002"/>
                                  </a:lnTo>
                                  <a:lnTo>
                                    <a:pt x="3645" y="1997"/>
                                  </a:lnTo>
                                  <a:lnTo>
                                    <a:pt x="3647" y="1992"/>
                                  </a:lnTo>
                                  <a:lnTo>
                                    <a:pt x="3647" y="360"/>
                                  </a:lnTo>
                                  <a:lnTo>
                                    <a:pt x="3645" y="353"/>
                                  </a:lnTo>
                                  <a:lnTo>
                                    <a:pt x="3645" y="348"/>
                                  </a:lnTo>
                                  <a:lnTo>
                                    <a:pt x="3633"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57" y="303"/>
                                  </a:moveTo>
                                  <a:lnTo>
                                    <a:pt x="955" y="303"/>
                                  </a:lnTo>
                                  <a:lnTo>
                                    <a:pt x="952" y="305"/>
                                  </a:lnTo>
                                  <a:lnTo>
                                    <a:pt x="947" y="305"/>
                                  </a:lnTo>
                                  <a:lnTo>
                                    <a:pt x="940" y="308"/>
                                  </a:lnTo>
                                  <a:lnTo>
                                    <a:pt x="931" y="312"/>
                                  </a:lnTo>
                                  <a:lnTo>
                                    <a:pt x="919" y="324"/>
                                  </a:lnTo>
                                  <a:lnTo>
                                    <a:pt x="950" y="348"/>
                                  </a:lnTo>
                                  <a:lnTo>
                                    <a:pt x="955" y="344"/>
                                  </a:lnTo>
                                  <a:lnTo>
                                    <a:pt x="957" y="344"/>
                                  </a:lnTo>
                                  <a:lnTo>
                                    <a:pt x="957"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7" y="303"/>
                                  </a:moveTo>
                                  <a:lnTo>
                                    <a:pt x="3595" y="303"/>
                                  </a:lnTo>
                                  <a:lnTo>
                                    <a:pt x="3595" y="344"/>
                                  </a:lnTo>
                                  <a:lnTo>
                                    <a:pt x="3597" y="344"/>
                                  </a:lnTo>
                                  <a:lnTo>
                                    <a:pt x="3602" y="348"/>
                                  </a:lnTo>
                                  <a:lnTo>
                                    <a:pt x="3633" y="324"/>
                                  </a:lnTo>
                                  <a:lnTo>
                                    <a:pt x="3628" y="320"/>
                                  </a:lnTo>
                                  <a:lnTo>
                                    <a:pt x="3626" y="315"/>
                                  </a:lnTo>
                                  <a:lnTo>
                                    <a:pt x="3611" y="308"/>
                                  </a:lnTo>
                                  <a:lnTo>
                                    <a:pt x="3604" y="305"/>
                                  </a:lnTo>
                                  <a:lnTo>
                                    <a:pt x="3599" y="305"/>
                                  </a:lnTo>
                                  <a:lnTo>
                                    <a:pt x="3597"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5" y="303"/>
                                  </a:moveTo>
                                  <a:lnTo>
                                    <a:pt x="957" y="303"/>
                                  </a:lnTo>
                                  <a:lnTo>
                                    <a:pt x="957" y="344"/>
                                  </a:lnTo>
                                  <a:lnTo>
                                    <a:pt x="3595" y="344"/>
                                  </a:lnTo>
                                  <a:lnTo>
                                    <a:pt x="3595" y="303"/>
                                  </a:lnTo>
                                  <a:close/>
                                </a:path>
                              </a:pathLst>
                            </a:custGeom>
                            <a:solidFill>
                              <a:srgbClr val="000000"/>
                            </a:solidFill>
                            <a:ln w="0">
                              <a:noFill/>
                            </a:ln>
                          </wps:spPr>
                          <wps:style>
                            <a:lnRef idx="0"/>
                            <a:fillRef idx="0"/>
                            <a:effectRef idx="0"/>
                            <a:fontRef idx="minor"/>
                          </wps:style>
                          <wps:bodyPr/>
                        </wps:wsp>
                      </wpg:grpSp>
                      <wpg:grpSp>
                        <wpg:cNvGrpSpPr/>
                        <wpg:grpSpPr>
                          <a:xfrm>
                            <a:off x="1082160" y="683280"/>
                            <a:ext cx="50760" cy="97920"/>
                          </a:xfrm>
                        </wpg:grpSpPr>
                        <wps:wsp>
                          <wps:cNvSpPr/>
                          <wps:spPr>
                            <a:xfrm>
                              <a:off x="0" y="0"/>
                              <a:ext cx="50760" cy="97920"/>
                            </a:xfrm>
                            <a:custGeom>
                              <a:avLst/>
                              <a:gdLst/>
                              <a:ahLst/>
                              <a:rect l="l" t="t" r="r" b="b"/>
                              <a:pathLst>
                                <a:path w="80" h="118">
                                  <a:moveTo>
                                    <a:pt x="1768" y="821"/>
                                  </a:moveTo>
                                  <a:lnTo>
                                    <a:pt x="1730" y="821"/>
                                  </a:lnTo>
                                  <a:lnTo>
                                    <a:pt x="1725" y="824"/>
                                  </a:lnTo>
                                  <a:lnTo>
                                    <a:pt x="1723" y="828"/>
                                  </a:lnTo>
                                  <a:lnTo>
                                    <a:pt x="1720" y="831"/>
                                  </a:lnTo>
                                  <a:lnTo>
                                    <a:pt x="1718" y="836"/>
                                  </a:lnTo>
                                  <a:lnTo>
                                    <a:pt x="1715" y="838"/>
                                  </a:lnTo>
                                  <a:lnTo>
                                    <a:pt x="1711" y="848"/>
                                  </a:lnTo>
                                  <a:lnTo>
                                    <a:pt x="1711" y="852"/>
                                  </a:lnTo>
                                  <a:lnTo>
                                    <a:pt x="1708" y="860"/>
                                  </a:lnTo>
                                  <a:lnTo>
                                    <a:pt x="1708" y="898"/>
                                  </a:lnTo>
                                  <a:lnTo>
                                    <a:pt x="1711" y="903"/>
                                  </a:lnTo>
                                  <a:lnTo>
                                    <a:pt x="1711" y="908"/>
                                  </a:lnTo>
                                  <a:lnTo>
                                    <a:pt x="1713" y="912"/>
                                  </a:lnTo>
                                  <a:lnTo>
                                    <a:pt x="1713" y="917"/>
                                  </a:lnTo>
                                  <a:lnTo>
                                    <a:pt x="1715" y="922"/>
                                  </a:lnTo>
                                  <a:lnTo>
                                    <a:pt x="1727" y="934"/>
                                  </a:lnTo>
                                  <a:lnTo>
                                    <a:pt x="1732" y="934"/>
                                  </a:lnTo>
                                  <a:lnTo>
                                    <a:pt x="1737" y="936"/>
                                  </a:lnTo>
                                  <a:lnTo>
                                    <a:pt x="1756" y="936"/>
                                  </a:lnTo>
                                  <a:lnTo>
                                    <a:pt x="1771" y="929"/>
                                  </a:lnTo>
                                  <a:lnTo>
                                    <a:pt x="1775" y="924"/>
                                  </a:lnTo>
                                  <a:lnTo>
                                    <a:pt x="1742" y="924"/>
                                  </a:lnTo>
                                  <a:lnTo>
                                    <a:pt x="1739" y="922"/>
                                  </a:lnTo>
                                  <a:lnTo>
                                    <a:pt x="1737" y="922"/>
                                  </a:lnTo>
                                  <a:lnTo>
                                    <a:pt x="1735" y="920"/>
                                  </a:lnTo>
                                  <a:lnTo>
                                    <a:pt x="1732" y="920"/>
                                  </a:lnTo>
                                  <a:lnTo>
                                    <a:pt x="1730" y="915"/>
                                  </a:lnTo>
                                  <a:lnTo>
                                    <a:pt x="1730" y="912"/>
                                  </a:lnTo>
                                  <a:lnTo>
                                    <a:pt x="1727" y="910"/>
                                  </a:lnTo>
                                  <a:lnTo>
                                    <a:pt x="1727" y="908"/>
                                  </a:lnTo>
                                  <a:lnTo>
                                    <a:pt x="1725" y="903"/>
                                  </a:lnTo>
                                  <a:lnTo>
                                    <a:pt x="1725" y="888"/>
                                  </a:lnTo>
                                  <a:lnTo>
                                    <a:pt x="1723" y="884"/>
                                  </a:lnTo>
                                  <a:lnTo>
                                    <a:pt x="1723" y="867"/>
                                  </a:lnTo>
                                  <a:lnTo>
                                    <a:pt x="1725" y="862"/>
                                  </a:lnTo>
                                  <a:lnTo>
                                    <a:pt x="1725" y="850"/>
                                  </a:lnTo>
                                  <a:lnTo>
                                    <a:pt x="1727" y="848"/>
                                  </a:lnTo>
                                  <a:lnTo>
                                    <a:pt x="1727" y="843"/>
                                  </a:lnTo>
                                  <a:lnTo>
                                    <a:pt x="1732" y="838"/>
                                  </a:lnTo>
                                  <a:lnTo>
                                    <a:pt x="1732" y="836"/>
                                  </a:lnTo>
                                  <a:lnTo>
                                    <a:pt x="1735" y="833"/>
                                  </a:lnTo>
                                  <a:lnTo>
                                    <a:pt x="1739" y="833"/>
                                  </a:lnTo>
                                  <a:lnTo>
                                    <a:pt x="1742" y="831"/>
                                  </a:lnTo>
                                  <a:lnTo>
                                    <a:pt x="1778" y="831"/>
                                  </a:lnTo>
                                  <a:lnTo>
                                    <a:pt x="1768" y="821"/>
                                  </a:lnTo>
                                  <a:close/>
                                </a:path>
                              </a:pathLst>
                            </a:custGeom>
                            <a:solidFill>
                              <a:srgbClr val="1e1a16"/>
                            </a:solidFill>
                            <a:ln w="0">
                              <a:noFill/>
                            </a:ln>
                          </wps:spPr>
                          <wps:style>
                            <a:lnRef idx="0"/>
                            <a:fillRef idx="0"/>
                            <a:effectRef idx="0"/>
                            <a:fontRef idx="minor"/>
                          </wps:style>
                          <wps:bodyPr/>
                        </wps:wsp>
                        <wps:wsp>
                          <wps:cNvSpPr/>
                          <wps:spPr>
                            <a:xfrm>
                              <a:off x="0" y="0"/>
                              <a:ext cx="50760" cy="97920"/>
                            </a:xfrm>
                            <a:custGeom>
                              <a:avLst/>
                              <a:gdLst/>
                              <a:ahLst/>
                              <a:rect l="l" t="t" r="r" b="b"/>
                              <a:pathLst>
                                <a:path w="80" h="118">
                                  <a:moveTo>
                                    <a:pt x="1778" y="831"/>
                                  </a:moveTo>
                                  <a:lnTo>
                                    <a:pt x="1756" y="831"/>
                                  </a:lnTo>
                                  <a:lnTo>
                                    <a:pt x="1756" y="833"/>
                                  </a:lnTo>
                                  <a:lnTo>
                                    <a:pt x="1761" y="833"/>
                                  </a:lnTo>
                                  <a:lnTo>
                                    <a:pt x="1761" y="836"/>
                                  </a:lnTo>
                                  <a:lnTo>
                                    <a:pt x="1763" y="836"/>
                                  </a:lnTo>
                                  <a:lnTo>
                                    <a:pt x="1763" y="838"/>
                                  </a:lnTo>
                                  <a:lnTo>
                                    <a:pt x="1766" y="840"/>
                                  </a:lnTo>
                                  <a:lnTo>
                                    <a:pt x="1771" y="850"/>
                                  </a:lnTo>
                                  <a:lnTo>
                                    <a:pt x="1771" y="867"/>
                                  </a:lnTo>
                                  <a:lnTo>
                                    <a:pt x="1773" y="869"/>
                                  </a:lnTo>
                                  <a:lnTo>
                                    <a:pt x="1773" y="884"/>
                                  </a:lnTo>
                                  <a:lnTo>
                                    <a:pt x="1771" y="888"/>
                                  </a:lnTo>
                                  <a:lnTo>
                                    <a:pt x="1771" y="903"/>
                                  </a:lnTo>
                                  <a:lnTo>
                                    <a:pt x="1768" y="908"/>
                                  </a:lnTo>
                                  <a:lnTo>
                                    <a:pt x="1768" y="910"/>
                                  </a:lnTo>
                                  <a:lnTo>
                                    <a:pt x="1766" y="912"/>
                                  </a:lnTo>
                                  <a:lnTo>
                                    <a:pt x="1766" y="915"/>
                                  </a:lnTo>
                                  <a:lnTo>
                                    <a:pt x="1761" y="920"/>
                                  </a:lnTo>
                                  <a:lnTo>
                                    <a:pt x="1761" y="922"/>
                                  </a:lnTo>
                                  <a:lnTo>
                                    <a:pt x="1756" y="922"/>
                                  </a:lnTo>
                                  <a:lnTo>
                                    <a:pt x="1754" y="924"/>
                                  </a:lnTo>
                                  <a:lnTo>
                                    <a:pt x="1775" y="924"/>
                                  </a:lnTo>
                                  <a:lnTo>
                                    <a:pt x="1778" y="920"/>
                                  </a:lnTo>
                                  <a:lnTo>
                                    <a:pt x="1780" y="917"/>
                                  </a:lnTo>
                                  <a:lnTo>
                                    <a:pt x="1785" y="908"/>
                                  </a:lnTo>
                                  <a:lnTo>
                                    <a:pt x="1785" y="903"/>
                                  </a:lnTo>
                                  <a:lnTo>
                                    <a:pt x="1787" y="896"/>
                                  </a:lnTo>
                                  <a:lnTo>
                                    <a:pt x="1787" y="857"/>
                                  </a:lnTo>
                                  <a:lnTo>
                                    <a:pt x="1785" y="852"/>
                                  </a:lnTo>
                                  <a:lnTo>
                                    <a:pt x="1785" y="848"/>
                                  </a:lnTo>
                                  <a:lnTo>
                                    <a:pt x="1783" y="843"/>
                                  </a:lnTo>
                                  <a:lnTo>
                                    <a:pt x="1783" y="838"/>
                                  </a:lnTo>
                                  <a:lnTo>
                                    <a:pt x="1780" y="833"/>
                                  </a:lnTo>
                                  <a:lnTo>
                                    <a:pt x="1778" y="831"/>
                                  </a:lnTo>
                                  <a:close/>
                                </a:path>
                              </a:pathLst>
                            </a:custGeom>
                            <a:solidFill>
                              <a:srgbClr val="1e1a16"/>
                            </a:solidFill>
                            <a:ln w="0">
                              <a:noFill/>
                            </a:ln>
                          </wps:spPr>
                          <wps:style>
                            <a:lnRef idx="0"/>
                            <a:fillRef idx="0"/>
                            <a:effectRef idx="0"/>
                            <a:fontRef idx="minor"/>
                          </wps:style>
                          <wps:bodyPr/>
                        </wps:wsp>
                        <wps:wsp>
                          <wps:cNvSpPr/>
                          <wps:spPr>
                            <a:xfrm>
                              <a:off x="0" y="0"/>
                              <a:ext cx="50760" cy="97920"/>
                            </a:xfrm>
                            <a:custGeom>
                              <a:avLst/>
                              <a:gdLst/>
                              <a:ahLst/>
                              <a:rect l="l" t="t" r="r" b="b"/>
                              <a:pathLst>
                                <a:path w="80" h="118">
                                  <a:moveTo>
                                    <a:pt x="1759" y="819"/>
                                  </a:moveTo>
                                  <a:lnTo>
                                    <a:pt x="1739" y="819"/>
                                  </a:lnTo>
                                  <a:lnTo>
                                    <a:pt x="1735" y="821"/>
                                  </a:lnTo>
                                  <a:lnTo>
                                    <a:pt x="1763" y="821"/>
                                  </a:lnTo>
                                  <a:lnTo>
                                    <a:pt x="1759" y="819"/>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7560" cy="184320"/>
                          </a:xfrm>
                        </wpg:grpSpPr>
                        <wps:wsp>
                          <wps:cNvSpPr/>
                          <wps:spPr>
                            <a:xfrm>
                              <a:off x="0" y="0"/>
                              <a:ext cx="1627560" cy="184320"/>
                            </a:xfrm>
                            <a:custGeom>
                              <a:avLst/>
                              <a:gdLst/>
                              <a:ahLst/>
                              <a:rect l="l" t="t" r="r" b="b"/>
                              <a:pathLst>
                                <a:path w="2556" h="221">
                                  <a:moveTo>
                                    <a:pt x="998" y="617"/>
                                  </a:moveTo>
                                  <a:lnTo>
                                    <a:pt x="3554" y="617"/>
                                  </a:lnTo>
                                  <a:lnTo>
                                    <a:pt x="3554" y="396"/>
                                  </a:lnTo>
                                  <a:lnTo>
                                    <a:pt x="998" y="396"/>
                                  </a:lnTo>
                                  <a:lnTo>
                                    <a:pt x="998" y="617"/>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7560" cy="184320"/>
                          </a:xfrm>
                        </wpg:grpSpPr>
                        <wps:wsp>
                          <wps:cNvSpPr/>
                          <wps:spPr>
                            <a:xfrm>
                              <a:off x="0" y="0"/>
                              <a:ext cx="1627560" cy="184320"/>
                            </a:xfrm>
                            <a:custGeom>
                              <a:avLst/>
                              <a:gdLst/>
                              <a:ahLst/>
                              <a:rect l="l" t="t" r="r" b="b"/>
                              <a:pathLst>
                                <a:path w="2556" h="221">
                                  <a:moveTo>
                                    <a:pt x="998" y="617"/>
                                  </a:moveTo>
                                  <a:lnTo>
                                    <a:pt x="3554" y="617"/>
                                  </a:lnTo>
                                  <a:lnTo>
                                    <a:pt x="3554" y="396"/>
                                  </a:lnTo>
                                  <a:lnTo>
                                    <a:pt x="998" y="396"/>
                                  </a:lnTo>
                                  <a:lnTo>
                                    <a:pt x="998" y="617"/>
                                  </a:lnTo>
                                  <a:close/>
                                </a:path>
                              </a:pathLst>
                            </a:custGeom>
                            <a:noFill/>
                            <a:ln w="4320">
                              <a:solidFill>
                                <a:srgbClr val="1e1a16"/>
                              </a:solidFill>
                              <a:round/>
                            </a:ln>
                          </wps:spPr>
                          <wps:style>
                            <a:lnRef idx="0"/>
                            <a:fillRef idx="0"/>
                            <a:effectRef idx="0"/>
                            <a:fontRef idx="minor"/>
                          </wps:style>
                          <wps:bodyPr/>
                        </wps:wsp>
                      </wpg:grpSp>
                      <wpg:grpSp>
                        <wpg:cNvGrpSpPr/>
                        <wpg:grpSpPr>
                          <a:xfrm>
                            <a:off x="1222920" y="372600"/>
                            <a:ext cx="50760" cy="96480"/>
                          </a:xfrm>
                        </wpg:grpSpPr>
                        <wps:wsp>
                          <wps:cNvSpPr/>
                          <wps:spPr>
                            <a:xfrm>
                              <a:off x="0" y="1440"/>
                              <a:ext cx="16560" cy="93240"/>
                            </a:xfrm>
                            <a:custGeom>
                              <a:avLst/>
                              <a:gdLst/>
                              <a:ahLst/>
                              <a:rect l="l" t="t" r="r" b="b"/>
                              <a:pathLst>
                                <a:path w="80" h="116">
                                  <a:moveTo>
                                    <a:pt x="1975" y="449"/>
                                  </a:moveTo>
                                  <a:lnTo>
                                    <a:pt x="1931" y="449"/>
                                  </a:lnTo>
                                  <a:lnTo>
                                    <a:pt x="1929" y="452"/>
                                  </a:lnTo>
                                  <a:lnTo>
                                    <a:pt x="1929" y="564"/>
                                  </a:lnTo>
                                  <a:lnTo>
                                    <a:pt x="1951" y="564"/>
                                  </a:lnTo>
                                  <a:lnTo>
                                    <a:pt x="1951" y="524"/>
                                  </a:lnTo>
                                  <a:lnTo>
                                    <a:pt x="1977" y="524"/>
                                  </a:lnTo>
                                  <a:lnTo>
                                    <a:pt x="1982" y="521"/>
                                  </a:lnTo>
                                  <a:lnTo>
                                    <a:pt x="1984" y="521"/>
                                  </a:lnTo>
                                  <a:lnTo>
                                    <a:pt x="1989" y="519"/>
                                  </a:lnTo>
                                  <a:lnTo>
                                    <a:pt x="1991" y="516"/>
                                  </a:lnTo>
                                  <a:lnTo>
                                    <a:pt x="1996" y="514"/>
                                  </a:lnTo>
                                  <a:lnTo>
                                    <a:pt x="2001" y="509"/>
                                  </a:lnTo>
                                  <a:lnTo>
                                    <a:pt x="2002" y="507"/>
                                  </a:lnTo>
                                  <a:lnTo>
                                    <a:pt x="1951" y="507"/>
                                  </a:lnTo>
                                  <a:lnTo>
                                    <a:pt x="1951" y="468"/>
                                  </a:lnTo>
                                  <a:lnTo>
                                    <a:pt x="2003" y="468"/>
                                  </a:lnTo>
                                  <a:lnTo>
                                    <a:pt x="2003" y="466"/>
                                  </a:lnTo>
                                  <a:lnTo>
                                    <a:pt x="1991" y="454"/>
                                  </a:lnTo>
                                  <a:lnTo>
                                    <a:pt x="1987" y="454"/>
                                  </a:lnTo>
                                  <a:lnTo>
                                    <a:pt x="1984" y="452"/>
                                  </a:lnTo>
                                  <a:lnTo>
                                    <a:pt x="1979" y="452"/>
                                  </a:lnTo>
                                  <a:lnTo>
                                    <a:pt x="1975" y="449"/>
                                  </a:lnTo>
                                  <a:close/>
                                </a:path>
                              </a:pathLst>
                            </a:custGeom>
                            <a:solidFill>
                              <a:srgbClr val="ffa830"/>
                            </a:solidFill>
                            <a:ln w="0">
                              <a:noFill/>
                            </a:ln>
                          </wps:spPr>
                          <wps:style>
                            <a:lnRef idx="0"/>
                            <a:fillRef idx="0"/>
                            <a:effectRef idx="0"/>
                            <a:fontRef idx="minor"/>
                          </wps:style>
                          <wps:bodyPr/>
                        </wps:wsp>
                        <wps:wsp>
                          <wps:cNvSpPr/>
                          <wps:spPr>
                            <a:xfrm>
                              <a:off x="0" y="1440"/>
                              <a:ext cx="16560" cy="93240"/>
                            </a:xfrm>
                            <a:custGeom>
                              <a:avLst/>
                              <a:gdLst/>
                              <a:ahLst/>
                              <a:rect l="l" t="t" r="r" b="b"/>
                              <a:pathLst>
                                <a:path w="80" h="116">
                                  <a:moveTo>
                                    <a:pt x="2003" y="468"/>
                                  </a:moveTo>
                                  <a:lnTo>
                                    <a:pt x="1975" y="468"/>
                                  </a:lnTo>
                                  <a:lnTo>
                                    <a:pt x="1975" y="471"/>
                                  </a:lnTo>
                                  <a:lnTo>
                                    <a:pt x="1977" y="471"/>
                                  </a:lnTo>
                                  <a:lnTo>
                                    <a:pt x="1977" y="473"/>
                                  </a:lnTo>
                                  <a:lnTo>
                                    <a:pt x="1979" y="473"/>
                                  </a:lnTo>
                                  <a:lnTo>
                                    <a:pt x="1979" y="476"/>
                                  </a:lnTo>
                                  <a:lnTo>
                                    <a:pt x="1982" y="478"/>
                                  </a:lnTo>
                                  <a:lnTo>
                                    <a:pt x="1982" y="495"/>
                                  </a:lnTo>
                                  <a:lnTo>
                                    <a:pt x="1979" y="497"/>
                                  </a:lnTo>
                                  <a:lnTo>
                                    <a:pt x="1979" y="500"/>
                                  </a:lnTo>
                                  <a:lnTo>
                                    <a:pt x="1975" y="504"/>
                                  </a:lnTo>
                                  <a:lnTo>
                                    <a:pt x="1972" y="504"/>
                                  </a:lnTo>
                                  <a:lnTo>
                                    <a:pt x="1970" y="507"/>
                                  </a:lnTo>
                                  <a:lnTo>
                                    <a:pt x="2002" y="507"/>
                                  </a:lnTo>
                                  <a:lnTo>
                                    <a:pt x="2003" y="504"/>
                                  </a:lnTo>
                                  <a:lnTo>
                                    <a:pt x="2003" y="502"/>
                                  </a:lnTo>
                                  <a:lnTo>
                                    <a:pt x="2006" y="497"/>
                                  </a:lnTo>
                                  <a:lnTo>
                                    <a:pt x="2006" y="490"/>
                                  </a:lnTo>
                                  <a:lnTo>
                                    <a:pt x="2008" y="485"/>
                                  </a:lnTo>
                                  <a:lnTo>
                                    <a:pt x="2008" y="480"/>
                                  </a:lnTo>
                                  <a:lnTo>
                                    <a:pt x="2006" y="478"/>
                                  </a:lnTo>
                                  <a:lnTo>
                                    <a:pt x="2006" y="471"/>
                                  </a:lnTo>
                                  <a:lnTo>
                                    <a:pt x="2003" y="468"/>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71" name="" descr=""/>
                            <pic:cNvPicPr/>
                          </pic:nvPicPr>
                          <pic:blipFill>
                            <a:blip r:embed="rId1646"/>
                            <a:stretch/>
                          </pic:blipFill>
                          <pic:spPr>
                            <a:xfrm>
                              <a:off x="28080" y="0"/>
                              <a:ext cx="23040" cy="96480"/>
                            </a:xfrm>
                            <a:prstGeom prst="rect">
                              <a:avLst/>
                            </a:prstGeom>
                            <a:ln w="0">
                              <a:noFill/>
                            </a:ln>
                          </pic:spPr>
                        </pic:pic>
                      </wpg:grpSp>
                      <wpg:grpSp>
                        <wpg:cNvGrpSpPr/>
                        <wpg:grpSpPr>
                          <a:xfrm>
                            <a:off x="1415520" y="372600"/>
                            <a:ext cx="41400" cy="96480"/>
                          </a:xfrm>
                        </wpg:grpSpPr>
                        <wps:wsp>
                          <wps:cNvSpPr/>
                          <wps:spPr>
                            <a:xfrm>
                              <a:off x="0" y="0"/>
                              <a:ext cx="41400" cy="96480"/>
                            </a:xfrm>
                            <a:custGeom>
                              <a:avLst/>
                              <a:gdLst/>
                              <a:ahLst/>
                              <a:rect l="l" t="t" r="r" b="b"/>
                              <a:pathLst>
                                <a:path w="65" h="116">
                                  <a:moveTo>
                                    <a:pt x="2253" y="449"/>
                                  </a:moveTo>
                                  <a:lnTo>
                                    <a:pt x="2234" y="449"/>
                                  </a:lnTo>
                                  <a:lnTo>
                                    <a:pt x="2231" y="452"/>
                                  </a:lnTo>
                                  <a:lnTo>
                                    <a:pt x="2231" y="560"/>
                                  </a:lnTo>
                                  <a:lnTo>
                                    <a:pt x="2234" y="562"/>
                                  </a:lnTo>
                                  <a:lnTo>
                                    <a:pt x="2234" y="564"/>
                                  </a:lnTo>
                                  <a:lnTo>
                                    <a:pt x="2294" y="564"/>
                                  </a:lnTo>
                                  <a:lnTo>
                                    <a:pt x="2294" y="560"/>
                                  </a:lnTo>
                                  <a:lnTo>
                                    <a:pt x="2296" y="557"/>
                                  </a:lnTo>
                                  <a:lnTo>
                                    <a:pt x="2296" y="552"/>
                                  </a:lnTo>
                                  <a:lnTo>
                                    <a:pt x="2294" y="550"/>
                                  </a:lnTo>
                                  <a:lnTo>
                                    <a:pt x="2294" y="545"/>
                                  </a:lnTo>
                                  <a:lnTo>
                                    <a:pt x="2255" y="545"/>
                                  </a:lnTo>
                                  <a:lnTo>
                                    <a:pt x="2255" y="452"/>
                                  </a:lnTo>
                                  <a:lnTo>
                                    <a:pt x="2253" y="449"/>
                                  </a:lnTo>
                                  <a:close/>
                                </a:path>
                              </a:pathLst>
                            </a:custGeom>
                            <a:solidFill>
                              <a:srgbClr val="ffa830"/>
                            </a:solidFill>
                            <a:ln w="0">
                              <a:noFill/>
                            </a:ln>
                          </wps:spPr>
                          <wps:style>
                            <a:lnRef idx="0"/>
                            <a:fillRef idx="0"/>
                            <a:effectRef idx="0"/>
                            <a:fontRef idx="minor"/>
                          </wps:style>
                          <wps:bodyPr/>
                        </wps:wsp>
                      </wpg:grpSp>
                      <wpg:grpSp>
                        <wpg:cNvGrpSpPr/>
                        <wpg:grpSpPr>
                          <a:xfrm>
                            <a:off x="1490400" y="372600"/>
                            <a:ext cx="44280" cy="96480"/>
                          </a:xfrm>
                        </wpg:grpSpPr>
                        <wps:wsp>
                          <wps:cNvSpPr/>
                          <wps:spPr>
                            <a:xfrm>
                              <a:off x="0" y="0"/>
                              <a:ext cx="44280" cy="96480"/>
                            </a:xfrm>
                            <a:custGeom>
                              <a:avLst/>
                              <a:gdLst/>
                              <a:ahLst/>
                              <a:rect l="l" t="t" r="r" b="b"/>
                              <a:pathLst>
                                <a:path w="70" h="116">
                                  <a:moveTo>
                                    <a:pt x="2416" y="449"/>
                                  </a:moveTo>
                                  <a:lnTo>
                                    <a:pt x="2354" y="449"/>
                                  </a:lnTo>
                                  <a:lnTo>
                                    <a:pt x="2351" y="452"/>
                                  </a:lnTo>
                                  <a:lnTo>
                                    <a:pt x="2351" y="454"/>
                                  </a:lnTo>
                                  <a:lnTo>
                                    <a:pt x="2349" y="456"/>
                                  </a:lnTo>
                                  <a:lnTo>
                                    <a:pt x="2349" y="557"/>
                                  </a:lnTo>
                                  <a:lnTo>
                                    <a:pt x="2351" y="560"/>
                                  </a:lnTo>
                                  <a:lnTo>
                                    <a:pt x="2351" y="562"/>
                                  </a:lnTo>
                                  <a:lnTo>
                                    <a:pt x="2354" y="564"/>
                                  </a:lnTo>
                                  <a:lnTo>
                                    <a:pt x="2419" y="564"/>
                                  </a:lnTo>
                                  <a:lnTo>
                                    <a:pt x="2419" y="548"/>
                                  </a:lnTo>
                                  <a:lnTo>
                                    <a:pt x="2416" y="548"/>
                                  </a:lnTo>
                                  <a:lnTo>
                                    <a:pt x="2416" y="545"/>
                                  </a:lnTo>
                                  <a:lnTo>
                                    <a:pt x="2373" y="545"/>
                                  </a:lnTo>
                                  <a:lnTo>
                                    <a:pt x="2373" y="514"/>
                                  </a:lnTo>
                                  <a:lnTo>
                                    <a:pt x="2409" y="514"/>
                                  </a:lnTo>
                                  <a:lnTo>
                                    <a:pt x="2411" y="512"/>
                                  </a:lnTo>
                                  <a:lnTo>
                                    <a:pt x="2411" y="497"/>
                                  </a:lnTo>
                                  <a:lnTo>
                                    <a:pt x="2409" y="497"/>
                                  </a:lnTo>
                                  <a:lnTo>
                                    <a:pt x="2409" y="495"/>
                                  </a:lnTo>
                                  <a:lnTo>
                                    <a:pt x="2373" y="495"/>
                                  </a:lnTo>
                                  <a:lnTo>
                                    <a:pt x="2373" y="468"/>
                                  </a:lnTo>
                                  <a:lnTo>
                                    <a:pt x="2416" y="468"/>
                                  </a:lnTo>
                                  <a:lnTo>
                                    <a:pt x="2416" y="466"/>
                                  </a:lnTo>
                                  <a:lnTo>
                                    <a:pt x="2419" y="466"/>
                                  </a:lnTo>
                                  <a:lnTo>
                                    <a:pt x="2419" y="452"/>
                                  </a:lnTo>
                                  <a:lnTo>
                                    <a:pt x="2416" y="449"/>
                                  </a:lnTo>
                                  <a:close/>
                                </a:path>
                              </a:pathLst>
                            </a:custGeom>
                            <a:solidFill>
                              <a:srgbClr val="ffa830"/>
                            </a:solidFill>
                            <a:ln w="0">
                              <a:noFill/>
                            </a:ln>
                          </wps:spPr>
                          <wps:style>
                            <a:lnRef idx="0"/>
                            <a:fillRef idx="0"/>
                            <a:effectRef idx="0"/>
                            <a:fontRef idx="minor"/>
                          </wps:style>
                          <wps:bodyPr/>
                        </wps:wsp>
                      </wpg:grpSp>
                      <wpg:grpSp>
                        <wpg:cNvGrpSpPr/>
                        <wpg:grpSpPr>
                          <a:xfrm>
                            <a:off x="1628280" y="372600"/>
                            <a:ext cx="44280" cy="97200"/>
                          </a:xfrm>
                        </wpg:grpSpPr>
                        <wps:wsp>
                          <wps:cNvSpPr/>
                          <wps:spPr>
                            <a:xfrm>
                              <a:off x="42480" y="0"/>
                              <a:ext cx="1800" cy="6840"/>
                            </a:xfrm>
                            <a:custGeom>
                              <a:avLst/>
                              <a:gdLst/>
                              <a:ahLst/>
                              <a:rect l="l" t="t" r="r" b="b"/>
                              <a:pathLst>
                                <a:path w="70" h="116">
                                  <a:moveTo>
                                    <a:pt x="2635" y="548"/>
                                  </a:moveTo>
                                  <a:lnTo>
                                    <a:pt x="2565" y="548"/>
                                  </a:lnTo>
                                  <a:lnTo>
                                    <a:pt x="2565" y="564"/>
                                  </a:lnTo>
                                  <a:lnTo>
                                    <a:pt x="2635" y="564"/>
                                  </a:lnTo>
                                  <a:lnTo>
                                    <a:pt x="2635" y="548"/>
                                  </a:lnTo>
                                  <a:close/>
                                </a:path>
                              </a:pathLst>
                            </a:custGeom>
                            <a:solidFill>
                              <a:srgbClr val="ffa830"/>
                            </a:solidFill>
                            <a:ln w="0">
                              <a:noFill/>
                            </a:ln>
                          </wps:spPr>
                          <wps:style>
                            <a:lnRef idx="0"/>
                            <a:fillRef idx="0"/>
                            <a:effectRef idx="0"/>
                            <a:fontRef idx="minor"/>
                          </wps:style>
                          <wps:bodyPr/>
                        </wps:wsp>
                        <wps:wsp>
                          <wps:cNvSpPr/>
                          <wps:spPr>
                            <a:xfrm>
                              <a:off x="42480" y="0"/>
                              <a:ext cx="1800" cy="6840"/>
                            </a:xfrm>
                            <a:custGeom>
                              <a:avLst/>
                              <a:gdLst/>
                              <a:ahLst/>
                              <a:rect l="l" t="t" r="r" b="b"/>
                              <a:pathLst>
                                <a:path w="70" h="116">
                                  <a:moveTo>
                                    <a:pt x="2613" y="471"/>
                                  </a:moveTo>
                                  <a:lnTo>
                                    <a:pt x="2589" y="471"/>
                                  </a:lnTo>
                                  <a:lnTo>
                                    <a:pt x="2589" y="548"/>
                                  </a:lnTo>
                                  <a:lnTo>
                                    <a:pt x="2613" y="548"/>
                                  </a:lnTo>
                                  <a:lnTo>
                                    <a:pt x="2613" y="471"/>
                                  </a:lnTo>
                                  <a:close/>
                                </a:path>
                              </a:pathLst>
                            </a:custGeom>
                            <a:solidFill>
                              <a:srgbClr val="ffa830"/>
                            </a:solidFill>
                            <a:ln w="0">
                              <a:noFill/>
                            </a:ln>
                          </wps:spPr>
                          <wps:style>
                            <a:lnRef idx="0"/>
                            <a:fillRef idx="0"/>
                            <a:effectRef idx="0"/>
                            <a:fontRef idx="minor"/>
                          </wps:style>
                          <wps:bodyPr/>
                        </wps:wsp>
                        <wps:wsp>
                          <wps:cNvSpPr/>
                          <wps:spPr>
                            <a:xfrm>
                              <a:off x="42480" y="0"/>
                              <a:ext cx="1800" cy="6840"/>
                            </a:xfrm>
                            <a:custGeom>
                              <a:avLst/>
                              <a:gdLst/>
                              <a:ahLst/>
                              <a:rect l="l" t="t" r="r" b="b"/>
                              <a:pathLst>
                                <a:path w="70" h="116">
                                  <a:moveTo>
                                    <a:pt x="2613" y="449"/>
                                  </a:moveTo>
                                  <a:lnTo>
                                    <a:pt x="2591" y="449"/>
                                  </a:lnTo>
                                  <a:lnTo>
                                    <a:pt x="2567" y="466"/>
                                  </a:lnTo>
                                  <a:lnTo>
                                    <a:pt x="2565" y="466"/>
                                  </a:lnTo>
                                  <a:lnTo>
                                    <a:pt x="2565" y="483"/>
                                  </a:lnTo>
                                  <a:lnTo>
                                    <a:pt x="2570" y="483"/>
                                  </a:lnTo>
                                  <a:lnTo>
                                    <a:pt x="2589" y="471"/>
                                  </a:lnTo>
                                  <a:lnTo>
                                    <a:pt x="2613" y="471"/>
                                  </a:lnTo>
                                  <a:lnTo>
                                    <a:pt x="2613"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72" name="" descr=""/>
                            <pic:cNvPicPr/>
                          </pic:nvPicPr>
                          <pic:blipFill>
                            <a:blip r:embed="rId1647"/>
                            <a:stretch/>
                          </pic:blipFill>
                          <pic:spPr>
                            <a:xfrm>
                              <a:off x="0" y="15480"/>
                              <a:ext cx="12600" cy="24120"/>
                            </a:xfrm>
                            <a:prstGeom prst="rect">
                              <a:avLst/>
                            </a:prstGeom>
                            <a:ln w="0">
                              <a:noFill/>
                            </a:ln>
                          </pic:spPr>
                        </pic:pic>
                        <pic:pic xmlns:pic="http://schemas.openxmlformats.org/drawingml/2006/picture">
                          <pic:nvPicPr>
                            <pic:cNvPr id="773" name="" descr=""/>
                            <pic:cNvPicPr/>
                          </pic:nvPicPr>
                          <pic:blipFill>
                            <a:blip r:embed="rId1648"/>
                            <a:stretch/>
                          </pic:blipFill>
                          <pic:spPr>
                            <a:xfrm>
                              <a:off x="0" y="44640"/>
                              <a:ext cx="12600" cy="23400"/>
                            </a:xfrm>
                            <a:prstGeom prst="rect">
                              <a:avLst/>
                            </a:prstGeom>
                            <a:ln w="0">
                              <a:noFill/>
                            </a:ln>
                          </pic:spPr>
                        </pic:pic>
                        <pic:pic xmlns:pic="http://schemas.openxmlformats.org/drawingml/2006/picture">
                          <pic:nvPicPr>
                            <pic:cNvPr id="774" name="" descr=""/>
                            <pic:cNvPicPr/>
                          </pic:nvPicPr>
                          <pic:blipFill>
                            <a:blip r:embed="rId1649"/>
                            <a:stretch/>
                          </pic:blipFill>
                          <pic:spPr>
                            <a:xfrm>
                              <a:off x="360" y="73800"/>
                              <a:ext cx="10800" cy="23400"/>
                            </a:xfrm>
                            <a:prstGeom prst="rect">
                              <a:avLst/>
                            </a:prstGeom>
                            <a:ln w="0">
                              <a:noFill/>
                            </a:ln>
                          </pic:spPr>
                        </pic:pic>
                      </wpg:grpSp>
                      <wpg:grpSp>
                        <wpg:cNvGrpSpPr/>
                        <wpg:grpSpPr>
                          <a:xfrm>
                            <a:off x="1082160" y="1055520"/>
                            <a:ext cx="50760" cy="99720"/>
                          </a:xfrm>
                        </wpg:grpSpPr>
                        <wps:wsp>
                          <wps:cNvSpPr/>
                          <wps:spPr>
                            <a:xfrm>
                              <a:off x="0" y="0"/>
                              <a:ext cx="50760" cy="99720"/>
                            </a:xfrm>
                            <a:custGeom>
                              <a:avLst/>
                              <a:gdLst/>
                              <a:ahLst/>
                              <a:rect l="l" t="t" r="r" b="b"/>
                              <a:pathLst>
                                <a:path w="80" h="120">
                                  <a:moveTo>
                                    <a:pt x="1751" y="1380"/>
                                  </a:moveTo>
                                  <a:lnTo>
                                    <a:pt x="1742" y="1380"/>
                                  </a:lnTo>
                                  <a:lnTo>
                                    <a:pt x="1747" y="1383"/>
                                  </a:lnTo>
                                  <a:lnTo>
                                    <a:pt x="1751" y="1380"/>
                                  </a:lnTo>
                                  <a:close/>
                                </a:path>
                              </a:pathLst>
                            </a:custGeom>
                            <a:solidFill>
                              <a:srgbClr val="1e1a16"/>
                            </a:solidFill>
                            <a:ln w="0">
                              <a:noFill/>
                            </a:ln>
                          </wps:spPr>
                          <wps:style>
                            <a:lnRef idx="0"/>
                            <a:fillRef idx="0"/>
                            <a:effectRef idx="0"/>
                            <a:fontRef idx="minor"/>
                          </wps:style>
                          <wps:bodyPr/>
                        </wps:wsp>
                        <wps:wsp>
                          <wps:cNvSpPr/>
                          <wps:spPr>
                            <a:xfrm>
                              <a:off x="0" y="0"/>
                              <a:ext cx="50760" cy="99720"/>
                            </a:xfrm>
                            <a:custGeom>
                              <a:avLst/>
                              <a:gdLst/>
                              <a:ahLst/>
                              <a:rect l="l" t="t" r="r" b="b"/>
                              <a:pathLst>
                                <a:path w="80" h="120">
                                  <a:moveTo>
                                    <a:pt x="1759" y="1263"/>
                                  </a:moveTo>
                                  <a:lnTo>
                                    <a:pt x="1739" y="1263"/>
                                  </a:lnTo>
                                  <a:lnTo>
                                    <a:pt x="1725" y="1270"/>
                                  </a:lnTo>
                                  <a:lnTo>
                                    <a:pt x="1720" y="1275"/>
                                  </a:lnTo>
                                  <a:lnTo>
                                    <a:pt x="1715" y="1284"/>
                                  </a:lnTo>
                                  <a:lnTo>
                                    <a:pt x="1713" y="1287"/>
                                  </a:lnTo>
                                  <a:lnTo>
                                    <a:pt x="1711" y="1292"/>
                                  </a:lnTo>
                                  <a:lnTo>
                                    <a:pt x="1711" y="1299"/>
                                  </a:lnTo>
                                  <a:lnTo>
                                    <a:pt x="1708" y="1304"/>
                                  </a:lnTo>
                                  <a:lnTo>
                                    <a:pt x="1708" y="1342"/>
                                  </a:lnTo>
                                  <a:lnTo>
                                    <a:pt x="1711" y="1347"/>
                                  </a:lnTo>
                                  <a:lnTo>
                                    <a:pt x="1711" y="1354"/>
                                  </a:lnTo>
                                  <a:lnTo>
                                    <a:pt x="1713" y="1359"/>
                                  </a:lnTo>
                                  <a:lnTo>
                                    <a:pt x="1713" y="1364"/>
                                  </a:lnTo>
                                  <a:lnTo>
                                    <a:pt x="1715" y="1366"/>
                                  </a:lnTo>
                                  <a:lnTo>
                                    <a:pt x="1718" y="1371"/>
                                  </a:lnTo>
                                  <a:lnTo>
                                    <a:pt x="1723" y="1373"/>
                                  </a:lnTo>
                                  <a:lnTo>
                                    <a:pt x="1727" y="1378"/>
                                  </a:lnTo>
                                  <a:lnTo>
                                    <a:pt x="1732" y="1380"/>
                                  </a:lnTo>
                                  <a:lnTo>
                                    <a:pt x="1761" y="1380"/>
                                  </a:lnTo>
                                  <a:lnTo>
                                    <a:pt x="1771" y="1376"/>
                                  </a:lnTo>
                                  <a:lnTo>
                                    <a:pt x="1773" y="1373"/>
                                  </a:lnTo>
                                  <a:lnTo>
                                    <a:pt x="1775" y="1368"/>
                                  </a:lnTo>
                                  <a:lnTo>
                                    <a:pt x="1739" y="1368"/>
                                  </a:lnTo>
                                  <a:lnTo>
                                    <a:pt x="1737" y="1366"/>
                                  </a:lnTo>
                                  <a:lnTo>
                                    <a:pt x="1735" y="1366"/>
                                  </a:lnTo>
                                  <a:lnTo>
                                    <a:pt x="1730" y="1361"/>
                                  </a:lnTo>
                                  <a:lnTo>
                                    <a:pt x="1730" y="1359"/>
                                  </a:lnTo>
                                  <a:lnTo>
                                    <a:pt x="1727" y="1354"/>
                                  </a:lnTo>
                                  <a:lnTo>
                                    <a:pt x="1727" y="1352"/>
                                  </a:lnTo>
                                  <a:lnTo>
                                    <a:pt x="1725" y="1347"/>
                                  </a:lnTo>
                                  <a:lnTo>
                                    <a:pt x="1725" y="1332"/>
                                  </a:lnTo>
                                  <a:lnTo>
                                    <a:pt x="1723" y="1328"/>
                                  </a:lnTo>
                                  <a:lnTo>
                                    <a:pt x="1723" y="1311"/>
                                  </a:lnTo>
                                  <a:lnTo>
                                    <a:pt x="1725" y="1308"/>
                                  </a:lnTo>
                                  <a:lnTo>
                                    <a:pt x="1725" y="1296"/>
                                  </a:lnTo>
                                  <a:lnTo>
                                    <a:pt x="1727" y="1292"/>
                                  </a:lnTo>
                                  <a:lnTo>
                                    <a:pt x="1727" y="1289"/>
                                  </a:lnTo>
                                  <a:lnTo>
                                    <a:pt x="1730" y="1287"/>
                                  </a:lnTo>
                                  <a:lnTo>
                                    <a:pt x="1732" y="1282"/>
                                  </a:lnTo>
                                  <a:lnTo>
                                    <a:pt x="1735" y="1280"/>
                                  </a:lnTo>
                                  <a:lnTo>
                                    <a:pt x="1739" y="1277"/>
                                  </a:lnTo>
                                  <a:lnTo>
                                    <a:pt x="1742" y="1277"/>
                                  </a:lnTo>
                                  <a:lnTo>
                                    <a:pt x="1744" y="1275"/>
                                  </a:lnTo>
                                  <a:lnTo>
                                    <a:pt x="1778" y="1275"/>
                                  </a:lnTo>
                                  <a:lnTo>
                                    <a:pt x="1771" y="1268"/>
                                  </a:lnTo>
                                  <a:lnTo>
                                    <a:pt x="1768" y="1268"/>
                                  </a:lnTo>
                                  <a:lnTo>
                                    <a:pt x="1759" y="1263"/>
                                  </a:lnTo>
                                  <a:close/>
                                </a:path>
                              </a:pathLst>
                            </a:custGeom>
                            <a:solidFill>
                              <a:srgbClr val="1e1a16"/>
                            </a:solidFill>
                            <a:ln w="0">
                              <a:noFill/>
                            </a:ln>
                          </wps:spPr>
                          <wps:style>
                            <a:lnRef idx="0"/>
                            <a:fillRef idx="0"/>
                            <a:effectRef idx="0"/>
                            <a:fontRef idx="minor"/>
                          </wps:style>
                          <wps:bodyPr/>
                        </wps:wsp>
                        <wps:wsp>
                          <wps:cNvSpPr/>
                          <wps:spPr>
                            <a:xfrm>
                              <a:off x="0" y="0"/>
                              <a:ext cx="50760" cy="99720"/>
                            </a:xfrm>
                            <a:custGeom>
                              <a:avLst/>
                              <a:gdLst/>
                              <a:ahLst/>
                              <a:rect l="l" t="t" r="r" b="b"/>
                              <a:pathLst>
                                <a:path w="80" h="120">
                                  <a:moveTo>
                                    <a:pt x="1778" y="1275"/>
                                  </a:moveTo>
                                  <a:lnTo>
                                    <a:pt x="1751" y="1275"/>
                                  </a:lnTo>
                                  <a:lnTo>
                                    <a:pt x="1756" y="1277"/>
                                  </a:lnTo>
                                  <a:lnTo>
                                    <a:pt x="1759" y="1277"/>
                                  </a:lnTo>
                                  <a:lnTo>
                                    <a:pt x="1766" y="1284"/>
                                  </a:lnTo>
                                  <a:lnTo>
                                    <a:pt x="1766" y="1287"/>
                                  </a:lnTo>
                                  <a:lnTo>
                                    <a:pt x="1768" y="1289"/>
                                  </a:lnTo>
                                  <a:lnTo>
                                    <a:pt x="1771" y="1296"/>
                                  </a:lnTo>
                                  <a:lnTo>
                                    <a:pt x="1771" y="1311"/>
                                  </a:lnTo>
                                  <a:lnTo>
                                    <a:pt x="1773" y="1316"/>
                                  </a:lnTo>
                                  <a:lnTo>
                                    <a:pt x="1773" y="1330"/>
                                  </a:lnTo>
                                  <a:lnTo>
                                    <a:pt x="1771" y="1332"/>
                                  </a:lnTo>
                                  <a:lnTo>
                                    <a:pt x="1771" y="1347"/>
                                  </a:lnTo>
                                  <a:lnTo>
                                    <a:pt x="1768" y="1352"/>
                                  </a:lnTo>
                                  <a:lnTo>
                                    <a:pt x="1768" y="1356"/>
                                  </a:lnTo>
                                  <a:lnTo>
                                    <a:pt x="1766" y="1356"/>
                                  </a:lnTo>
                                  <a:lnTo>
                                    <a:pt x="1766" y="1359"/>
                                  </a:lnTo>
                                  <a:lnTo>
                                    <a:pt x="1763" y="1361"/>
                                  </a:lnTo>
                                  <a:lnTo>
                                    <a:pt x="1763" y="1364"/>
                                  </a:lnTo>
                                  <a:lnTo>
                                    <a:pt x="1761" y="1364"/>
                                  </a:lnTo>
                                  <a:lnTo>
                                    <a:pt x="1761" y="1366"/>
                                  </a:lnTo>
                                  <a:lnTo>
                                    <a:pt x="1759" y="1366"/>
                                  </a:lnTo>
                                  <a:lnTo>
                                    <a:pt x="1756" y="1368"/>
                                  </a:lnTo>
                                  <a:lnTo>
                                    <a:pt x="1775" y="1368"/>
                                  </a:lnTo>
                                  <a:lnTo>
                                    <a:pt x="1778" y="1366"/>
                                  </a:lnTo>
                                  <a:lnTo>
                                    <a:pt x="1785" y="1352"/>
                                  </a:lnTo>
                                  <a:lnTo>
                                    <a:pt x="1785" y="1347"/>
                                  </a:lnTo>
                                  <a:lnTo>
                                    <a:pt x="1787" y="1340"/>
                                  </a:lnTo>
                                  <a:lnTo>
                                    <a:pt x="1787" y="1301"/>
                                  </a:lnTo>
                                  <a:lnTo>
                                    <a:pt x="1785" y="1296"/>
                                  </a:lnTo>
                                  <a:lnTo>
                                    <a:pt x="1785" y="1292"/>
                                  </a:lnTo>
                                  <a:lnTo>
                                    <a:pt x="1783" y="1287"/>
                                  </a:lnTo>
                                  <a:lnTo>
                                    <a:pt x="1783" y="1282"/>
                                  </a:lnTo>
                                  <a:lnTo>
                                    <a:pt x="1780" y="1277"/>
                                  </a:lnTo>
                                  <a:lnTo>
                                    <a:pt x="1778" y="1275"/>
                                  </a:lnTo>
                                  <a:close/>
                                </a:path>
                              </a:pathLst>
                            </a:custGeom>
                            <a:solidFill>
                              <a:srgbClr val="1e1a16"/>
                            </a:solidFill>
                            <a:ln w="0">
                              <a:noFill/>
                            </a:ln>
                          </wps:spPr>
                          <wps:style>
                            <a:lnRef idx="0"/>
                            <a:fillRef idx="0"/>
                            <a:effectRef idx="0"/>
                            <a:fontRef idx="minor"/>
                          </wps:style>
                          <wps:bodyPr/>
                        </wps:wsp>
                      </wpg:grpSp>
                      <wpg:grpSp>
                        <wpg:cNvGrpSpPr/>
                        <wpg:grpSpPr>
                          <a:xfrm>
                            <a:off x="1173600" y="1085040"/>
                            <a:ext cx="12600" cy="68040"/>
                          </a:xfrm>
                        </wpg:grpSpPr>
                        <wps:wsp>
                          <wps:cNvSpPr/>
                          <wps:spPr>
                            <a:xfrm>
                              <a:off x="0" y="0"/>
                              <a:ext cx="12600" cy="68040"/>
                            </a:xfrm>
                            <a:custGeom>
                              <a:avLst/>
                              <a:gdLst/>
                              <a:ahLst/>
                              <a:rect l="l" t="t" r="r" b="b"/>
                              <a:pathLst>
                                <a:path w="20" h="82">
                                  <a:moveTo>
                                    <a:pt x="1867" y="1299"/>
                                  </a:moveTo>
                                  <a:lnTo>
                                    <a:pt x="1855" y="1299"/>
                                  </a:lnTo>
                                  <a:lnTo>
                                    <a:pt x="1855" y="1301"/>
                                  </a:lnTo>
                                  <a:lnTo>
                                    <a:pt x="1852" y="1301"/>
                                  </a:lnTo>
                                  <a:lnTo>
                                    <a:pt x="1852" y="1316"/>
                                  </a:lnTo>
                                  <a:lnTo>
                                    <a:pt x="1855" y="1316"/>
                                  </a:lnTo>
                                  <a:lnTo>
                                    <a:pt x="1855" y="1318"/>
                                  </a:lnTo>
                                  <a:lnTo>
                                    <a:pt x="1867" y="1318"/>
                                  </a:lnTo>
                                  <a:lnTo>
                                    <a:pt x="1871" y="1313"/>
                                  </a:lnTo>
                                  <a:lnTo>
                                    <a:pt x="1871" y="1304"/>
                                  </a:lnTo>
                                  <a:lnTo>
                                    <a:pt x="1867" y="1299"/>
                                  </a:lnTo>
                                  <a:close/>
                                </a:path>
                              </a:pathLst>
                            </a:custGeom>
                            <a:solidFill>
                              <a:srgbClr val="1e1a16"/>
                            </a:solidFill>
                            <a:ln w="0">
                              <a:noFill/>
                            </a:ln>
                          </wps:spPr>
                          <wps:style>
                            <a:lnRef idx="0"/>
                            <a:fillRef idx="0"/>
                            <a:effectRef idx="0"/>
                            <a:fontRef idx="minor"/>
                          </wps:style>
                          <wps:bodyPr/>
                        </wps:wsp>
                        <wps:wsp>
                          <wps:cNvSpPr/>
                          <wps:spPr>
                            <a:xfrm>
                              <a:off x="0" y="0"/>
                              <a:ext cx="12600" cy="68040"/>
                            </a:xfrm>
                            <a:custGeom>
                              <a:avLst/>
                              <a:gdLst/>
                              <a:ahLst/>
                              <a:rect l="l" t="t" r="r" b="b"/>
                              <a:pathLst>
                                <a:path w="20" h="82">
                                  <a:moveTo>
                                    <a:pt x="1867" y="1361"/>
                                  </a:moveTo>
                                  <a:lnTo>
                                    <a:pt x="1855" y="1361"/>
                                  </a:lnTo>
                                  <a:lnTo>
                                    <a:pt x="1855" y="1364"/>
                                  </a:lnTo>
                                  <a:lnTo>
                                    <a:pt x="1852" y="1364"/>
                                  </a:lnTo>
                                  <a:lnTo>
                                    <a:pt x="1852" y="1378"/>
                                  </a:lnTo>
                                  <a:lnTo>
                                    <a:pt x="1855" y="1378"/>
                                  </a:lnTo>
                                  <a:lnTo>
                                    <a:pt x="1855" y="1380"/>
                                  </a:lnTo>
                                  <a:lnTo>
                                    <a:pt x="1867" y="1380"/>
                                  </a:lnTo>
                                  <a:lnTo>
                                    <a:pt x="1871" y="1376"/>
                                  </a:lnTo>
                                  <a:lnTo>
                                    <a:pt x="1871" y="1366"/>
                                  </a:lnTo>
                                  <a:lnTo>
                                    <a:pt x="1867" y="1361"/>
                                  </a:lnTo>
                                  <a:close/>
                                </a:path>
                              </a:pathLst>
                            </a:custGeom>
                            <a:solidFill>
                              <a:srgbClr val="1e1a16"/>
                            </a:solidFill>
                            <a:ln w="0">
                              <a:noFill/>
                            </a:ln>
                          </wps:spPr>
                          <wps:style>
                            <a:lnRef idx="0"/>
                            <a:fillRef idx="0"/>
                            <a:effectRef idx="0"/>
                            <a:fontRef idx="minor"/>
                          </wps:style>
                          <wps:bodyPr/>
                        </wps:wsp>
                      </wpg:grpSp>
                      <wpg:grpSp>
                        <wpg:cNvGrpSpPr/>
                        <wpg:grpSpPr>
                          <a:xfrm>
                            <a:off x="1226160" y="1055520"/>
                            <a:ext cx="47520" cy="99720"/>
                          </a:xfrm>
                        </wpg:grpSpPr>
                        <wps:wsp>
                          <wps:cNvSpPr/>
                          <wps:spPr>
                            <a:xfrm>
                              <a:off x="0" y="0"/>
                              <a:ext cx="47520" cy="99720"/>
                            </a:xfrm>
                            <a:custGeom>
                              <a:avLst/>
                              <a:gdLst/>
                              <a:ahLst/>
                              <a:rect l="l" t="t" r="r" b="b"/>
                              <a:pathLst>
                                <a:path w="75" h="120">
                                  <a:moveTo>
                                    <a:pt x="1975" y="1380"/>
                                  </a:moveTo>
                                  <a:lnTo>
                                    <a:pt x="1960" y="1380"/>
                                  </a:lnTo>
                                  <a:lnTo>
                                    <a:pt x="1965" y="1383"/>
                                  </a:lnTo>
                                  <a:lnTo>
                                    <a:pt x="1972" y="1383"/>
                                  </a:lnTo>
                                  <a:lnTo>
                                    <a:pt x="1975" y="1380"/>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41" y="1361"/>
                                  </a:moveTo>
                                  <a:lnTo>
                                    <a:pt x="1936" y="1361"/>
                                  </a:lnTo>
                                  <a:lnTo>
                                    <a:pt x="1936" y="1364"/>
                                  </a:lnTo>
                                  <a:lnTo>
                                    <a:pt x="1934" y="1366"/>
                                  </a:lnTo>
                                  <a:lnTo>
                                    <a:pt x="1936" y="1368"/>
                                  </a:lnTo>
                                  <a:lnTo>
                                    <a:pt x="1936" y="1373"/>
                                  </a:lnTo>
                                  <a:lnTo>
                                    <a:pt x="1939" y="1376"/>
                                  </a:lnTo>
                                  <a:lnTo>
                                    <a:pt x="1941" y="1376"/>
                                  </a:lnTo>
                                  <a:lnTo>
                                    <a:pt x="1943" y="1378"/>
                                  </a:lnTo>
                                  <a:lnTo>
                                    <a:pt x="1946" y="1378"/>
                                  </a:lnTo>
                                  <a:lnTo>
                                    <a:pt x="1951" y="1380"/>
                                  </a:lnTo>
                                  <a:lnTo>
                                    <a:pt x="1984" y="1380"/>
                                  </a:lnTo>
                                  <a:lnTo>
                                    <a:pt x="1987" y="1378"/>
                                  </a:lnTo>
                                  <a:lnTo>
                                    <a:pt x="1991" y="1376"/>
                                  </a:lnTo>
                                  <a:lnTo>
                                    <a:pt x="1994" y="1373"/>
                                  </a:lnTo>
                                  <a:lnTo>
                                    <a:pt x="1996" y="1373"/>
                                  </a:lnTo>
                                  <a:lnTo>
                                    <a:pt x="1999" y="1371"/>
                                  </a:lnTo>
                                  <a:lnTo>
                                    <a:pt x="2000" y="1368"/>
                                  </a:lnTo>
                                  <a:lnTo>
                                    <a:pt x="1955" y="1368"/>
                                  </a:lnTo>
                                  <a:lnTo>
                                    <a:pt x="1946" y="1364"/>
                                  </a:lnTo>
                                  <a:lnTo>
                                    <a:pt x="1943" y="1364"/>
                                  </a:lnTo>
                                  <a:lnTo>
                                    <a:pt x="1941" y="1361"/>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2001" y="1328"/>
                                  </a:moveTo>
                                  <a:lnTo>
                                    <a:pt x="1972" y="1328"/>
                                  </a:lnTo>
                                  <a:lnTo>
                                    <a:pt x="1977" y="1330"/>
                                  </a:lnTo>
                                  <a:lnTo>
                                    <a:pt x="1979" y="1330"/>
                                  </a:lnTo>
                                  <a:lnTo>
                                    <a:pt x="1984" y="1335"/>
                                  </a:lnTo>
                                  <a:lnTo>
                                    <a:pt x="1987" y="1335"/>
                                  </a:lnTo>
                                  <a:lnTo>
                                    <a:pt x="1987" y="1337"/>
                                  </a:lnTo>
                                  <a:lnTo>
                                    <a:pt x="1989" y="1340"/>
                                  </a:lnTo>
                                  <a:lnTo>
                                    <a:pt x="1989" y="1356"/>
                                  </a:lnTo>
                                  <a:lnTo>
                                    <a:pt x="1987" y="1359"/>
                                  </a:lnTo>
                                  <a:lnTo>
                                    <a:pt x="1987" y="1361"/>
                                  </a:lnTo>
                                  <a:lnTo>
                                    <a:pt x="1984" y="1364"/>
                                  </a:lnTo>
                                  <a:lnTo>
                                    <a:pt x="1982" y="1364"/>
                                  </a:lnTo>
                                  <a:lnTo>
                                    <a:pt x="1982" y="1366"/>
                                  </a:lnTo>
                                  <a:lnTo>
                                    <a:pt x="1979" y="1366"/>
                                  </a:lnTo>
                                  <a:lnTo>
                                    <a:pt x="1977" y="1368"/>
                                  </a:lnTo>
                                  <a:lnTo>
                                    <a:pt x="2000" y="1368"/>
                                  </a:lnTo>
                                  <a:lnTo>
                                    <a:pt x="2001" y="1366"/>
                                  </a:lnTo>
                                  <a:lnTo>
                                    <a:pt x="2003" y="1364"/>
                                  </a:lnTo>
                                  <a:lnTo>
                                    <a:pt x="2003" y="1361"/>
                                  </a:lnTo>
                                  <a:lnTo>
                                    <a:pt x="2006" y="1359"/>
                                  </a:lnTo>
                                  <a:lnTo>
                                    <a:pt x="2006" y="1354"/>
                                  </a:lnTo>
                                  <a:lnTo>
                                    <a:pt x="2008" y="1352"/>
                                  </a:lnTo>
                                  <a:lnTo>
                                    <a:pt x="2008" y="1344"/>
                                  </a:lnTo>
                                  <a:lnTo>
                                    <a:pt x="2006" y="1342"/>
                                  </a:lnTo>
                                  <a:lnTo>
                                    <a:pt x="2006" y="1337"/>
                                  </a:lnTo>
                                  <a:lnTo>
                                    <a:pt x="2003" y="1335"/>
                                  </a:lnTo>
                                  <a:lnTo>
                                    <a:pt x="2003" y="1332"/>
                                  </a:lnTo>
                                  <a:lnTo>
                                    <a:pt x="2001" y="1330"/>
                                  </a:lnTo>
                                  <a:lnTo>
                                    <a:pt x="2001" y="1328"/>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82" y="1318"/>
                                  </a:moveTo>
                                  <a:lnTo>
                                    <a:pt x="1946" y="1318"/>
                                  </a:lnTo>
                                  <a:lnTo>
                                    <a:pt x="1946" y="1323"/>
                                  </a:lnTo>
                                  <a:lnTo>
                                    <a:pt x="1948" y="1325"/>
                                  </a:lnTo>
                                  <a:lnTo>
                                    <a:pt x="1948" y="1328"/>
                                  </a:lnTo>
                                  <a:lnTo>
                                    <a:pt x="1999" y="1328"/>
                                  </a:lnTo>
                                  <a:lnTo>
                                    <a:pt x="1994" y="1323"/>
                                  </a:lnTo>
                                  <a:lnTo>
                                    <a:pt x="1991" y="1323"/>
                                  </a:lnTo>
                                  <a:lnTo>
                                    <a:pt x="1989" y="1320"/>
                                  </a:lnTo>
                                  <a:lnTo>
                                    <a:pt x="1979" y="1320"/>
                                  </a:lnTo>
                                  <a:lnTo>
                                    <a:pt x="1982" y="1318"/>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91" y="1313"/>
                                  </a:moveTo>
                                  <a:lnTo>
                                    <a:pt x="1963" y="1313"/>
                                  </a:lnTo>
                                  <a:lnTo>
                                    <a:pt x="1960" y="1316"/>
                                  </a:lnTo>
                                  <a:lnTo>
                                    <a:pt x="1948" y="1316"/>
                                  </a:lnTo>
                                  <a:lnTo>
                                    <a:pt x="1948" y="1318"/>
                                  </a:lnTo>
                                  <a:lnTo>
                                    <a:pt x="1987" y="1318"/>
                                  </a:lnTo>
                                  <a:lnTo>
                                    <a:pt x="1991" y="1313"/>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96" y="1275"/>
                                  </a:moveTo>
                                  <a:lnTo>
                                    <a:pt x="1970" y="1275"/>
                                  </a:lnTo>
                                  <a:lnTo>
                                    <a:pt x="1972" y="1277"/>
                                  </a:lnTo>
                                  <a:lnTo>
                                    <a:pt x="1977" y="1277"/>
                                  </a:lnTo>
                                  <a:lnTo>
                                    <a:pt x="1979" y="1280"/>
                                  </a:lnTo>
                                  <a:lnTo>
                                    <a:pt x="1982" y="1280"/>
                                  </a:lnTo>
                                  <a:lnTo>
                                    <a:pt x="1982" y="1282"/>
                                  </a:lnTo>
                                  <a:lnTo>
                                    <a:pt x="1984" y="1287"/>
                                  </a:lnTo>
                                  <a:lnTo>
                                    <a:pt x="1984" y="1289"/>
                                  </a:lnTo>
                                  <a:lnTo>
                                    <a:pt x="1987" y="1294"/>
                                  </a:lnTo>
                                  <a:lnTo>
                                    <a:pt x="1987" y="1296"/>
                                  </a:lnTo>
                                  <a:lnTo>
                                    <a:pt x="1984" y="1299"/>
                                  </a:lnTo>
                                  <a:lnTo>
                                    <a:pt x="1984" y="1301"/>
                                  </a:lnTo>
                                  <a:lnTo>
                                    <a:pt x="1982" y="1304"/>
                                  </a:lnTo>
                                  <a:lnTo>
                                    <a:pt x="1982" y="1306"/>
                                  </a:lnTo>
                                  <a:lnTo>
                                    <a:pt x="1977" y="1311"/>
                                  </a:lnTo>
                                  <a:lnTo>
                                    <a:pt x="1975" y="1311"/>
                                  </a:lnTo>
                                  <a:lnTo>
                                    <a:pt x="1972" y="1313"/>
                                  </a:lnTo>
                                  <a:lnTo>
                                    <a:pt x="1994" y="1313"/>
                                  </a:lnTo>
                                  <a:lnTo>
                                    <a:pt x="1994" y="1311"/>
                                  </a:lnTo>
                                  <a:lnTo>
                                    <a:pt x="1996" y="1308"/>
                                  </a:lnTo>
                                  <a:lnTo>
                                    <a:pt x="1999" y="1308"/>
                                  </a:lnTo>
                                  <a:lnTo>
                                    <a:pt x="1999" y="1306"/>
                                  </a:lnTo>
                                  <a:lnTo>
                                    <a:pt x="2001" y="1304"/>
                                  </a:lnTo>
                                  <a:lnTo>
                                    <a:pt x="2001" y="1280"/>
                                  </a:lnTo>
                                  <a:lnTo>
                                    <a:pt x="1996" y="1275"/>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87" y="1265"/>
                                  </a:moveTo>
                                  <a:lnTo>
                                    <a:pt x="1951" y="1265"/>
                                  </a:lnTo>
                                  <a:lnTo>
                                    <a:pt x="1946" y="1268"/>
                                  </a:lnTo>
                                  <a:lnTo>
                                    <a:pt x="1943" y="1270"/>
                                  </a:lnTo>
                                  <a:lnTo>
                                    <a:pt x="1941" y="1270"/>
                                  </a:lnTo>
                                  <a:lnTo>
                                    <a:pt x="1941" y="1272"/>
                                  </a:lnTo>
                                  <a:lnTo>
                                    <a:pt x="1939" y="1272"/>
                                  </a:lnTo>
                                  <a:lnTo>
                                    <a:pt x="1939" y="1284"/>
                                  </a:lnTo>
                                  <a:lnTo>
                                    <a:pt x="1943" y="1284"/>
                                  </a:lnTo>
                                  <a:lnTo>
                                    <a:pt x="1948" y="1280"/>
                                  </a:lnTo>
                                  <a:lnTo>
                                    <a:pt x="1953" y="1280"/>
                                  </a:lnTo>
                                  <a:lnTo>
                                    <a:pt x="1958" y="1277"/>
                                  </a:lnTo>
                                  <a:lnTo>
                                    <a:pt x="1960" y="1277"/>
                                  </a:lnTo>
                                  <a:lnTo>
                                    <a:pt x="1963" y="1275"/>
                                  </a:lnTo>
                                  <a:lnTo>
                                    <a:pt x="1996" y="1275"/>
                                  </a:lnTo>
                                  <a:lnTo>
                                    <a:pt x="1996" y="1272"/>
                                  </a:lnTo>
                                  <a:lnTo>
                                    <a:pt x="1991" y="1268"/>
                                  </a:lnTo>
                                  <a:lnTo>
                                    <a:pt x="1989" y="1268"/>
                                  </a:lnTo>
                                  <a:lnTo>
                                    <a:pt x="1987" y="1265"/>
                                  </a:lnTo>
                                  <a:close/>
                                </a:path>
                              </a:pathLst>
                            </a:custGeom>
                            <a:solidFill>
                              <a:srgbClr val="1e1a16"/>
                            </a:solidFill>
                            <a:ln w="0">
                              <a:noFill/>
                            </a:ln>
                          </wps:spPr>
                          <wps:style>
                            <a:lnRef idx="0"/>
                            <a:fillRef idx="0"/>
                            <a:effectRef idx="0"/>
                            <a:fontRef idx="minor"/>
                          </wps:style>
                          <wps:bodyPr/>
                        </wps:wsp>
                        <wps:wsp>
                          <wps:cNvSpPr/>
                          <wps:spPr>
                            <a:xfrm>
                              <a:off x="0" y="0"/>
                              <a:ext cx="47520" cy="99720"/>
                            </a:xfrm>
                            <a:custGeom>
                              <a:avLst/>
                              <a:gdLst/>
                              <a:ahLst/>
                              <a:rect l="l" t="t" r="r" b="b"/>
                              <a:pathLst>
                                <a:path w="75" h="120">
                                  <a:moveTo>
                                    <a:pt x="1982" y="1263"/>
                                  </a:moveTo>
                                  <a:lnTo>
                                    <a:pt x="1960" y="1263"/>
                                  </a:lnTo>
                                  <a:lnTo>
                                    <a:pt x="1953" y="1265"/>
                                  </a:lnTo>
                                  <a:lnTo>
                                    <a:pt x="1984" y="1265"/>
                                  </a:lnTo>
                                  <a:lnTo>
                                    <a:pt x="1982" y="1263"/>
                                  </a:lnTo>
                                  <a:close/>
                                </a:path>
                              </a:pathLst>
                            </a:custGeom>
                            <a:solidFill>
                              <a:srgbClr val="1e1a16"/>
                            </a:solidFill>
                            <a:ln w="0">
                              <a:noFill/>
                            </a:ln>
                          </wps:spPr>
                          <wps:style>
                            <a:lnRef idx="0"/>
                            <a:fillRef idx="0"/>
                            <a:effectRef idx="0"/>
                            <a:fontRef idx="minor"/>
                          </wps:style>
                          <wps:bodyPr/>
                        </wps:wsp>
                      </wpg:grpSp>
                      <wpg:grpSp>
                        <wpg:cNvGrpSpPr/>
                        <wpg:grpSpPr>
                          <a:xfrm>
                            <a:off x="1310040" y="1055520"/>
                            <a:ext cx="50760" cy="100440"/>
                          </a:xfrm>
                        </wpg:grpSpPr>
                        <wps:wsp>
                          <wps:cNvSpPr/>
                          <wps:spPr>
                            <a:xfrm>
                              <a:off x="9360" y="0"/>
                              <a:ext cx="1800" cy="17280"/>
                            </a:xfrm>
                            <a:custGeom>
                              <a:avLst/>
                              <a:gdLst/>
                              <a:ahLst/>
                              <a:rect l="l" t="t" r="r" b="b"/>
                              <a:pathLst>
                                <a:path w="80" h="120">
                                  <a:moveTo>
                                    <a:pt x="2111" y="1380"/>
                                  </a:moveTo>
                                  <a:lnTo>
                                    <a:pt x="2099" y="1380"/>
                                  </a:lnTo>
                                  <a:lnTo>
                                    <a:pt x="2104" y="1383"/>
                                  </a:lnTo>
                                  <a:lnTo>
                                    <a:pt x="2111" y="1380"/>
                                  </a:lnTo>
                                  <a:close/>
                                </a:path>
                              </a:pathLst>
                            </a:custGeom>
                            <a:solidFill>
                              <a:srgbClr val="1e1a16"/>
                            </a:solidFill>
                            <a:ln w="0">
                              <a:noFill/>
                            </a:ln>
                          </wps:spPr>
                          <wps:style>
                            <a:lnRef idx="0"/>
                            <a:fillRef idx="0"/>
                            <a:effectRef idx="0"/>
                            <a:fontRef idx="minor"/>
                          </wps:style>
                          <wps:bodyPr/>
                        </wps:wsp>
                        <wps:wsp>
                          <wps:cNvSpPr/>
                          <wps:spPr>
                            <a:xfrm>
                              <a:off x="9360" y="0"/>
                              <a:ext cx="1800" cy="17280"/>
                            </a:xfrm>
                            <a:custGeom>
                              <a:avLst/>
                              <a:gdLst/>
                              <a:ahLst/>
                              <a:rect l="l" t="t" r="r" b="b"/>
                              <a:pathLst>
                                <a:path w="80" h="120">
                                  <a:moveTo>
                                    <a:pt x="2116" y="1263"/>
                                  </a:moveTo>
                                  <a:lnTo>
                                    <a:pt x="2097" y="1263"/>
                                  </a:lnTo>
                                  <a:lnTo>
                                    <a:pt x="2087" y="1268"/>
                                  </a:lnTo>
                                  <a:lnTo>
                                    <a:pt x="2085" y="1270"/>
                                  </a:lnTo>
                                  <a:lnTo>
                                    <a:pt x="2080" y="1272"/>
                                  </a:lnTo>
                                  <a:lnTo>
                                    <a:pt x="2078" y="1275"/>
                                  </a:lnTo>
                                  <a:lnTo>
                                    <a:pt x="2073" y="1284"/>
                                  </a:lnTo>
                                  <a:lnTo>
                                    <a:pt x="2071" y="1287"/>
                                  </a:lnTo>
                                  <a:lnTo>
                                    <a:pt x="2071" y="1292"/>
                                  </a:lnTo>
                                  <a:lnTo>
                                    <a:pt x="2068" y="1299"/>
                                  </a:lnTo>
                                  <a:lnTo>
                                    <a:pt x="2068" y="1304"/>
                                  </a:lnTo>
                                  <a:lnTo>
                                    <a:pt x="2066" y="1311"/>
                                  </a:lnTo>
                                  <a:lnTo>
                                    <a:pt x="2066" y="1335"/>
                                  </a:lnTo>
                                  <a:lnTo>
                                    <a:pt x="2068" y="1342"/>
                                  </a:lnTo>
                                  <a:lnTo>
                                    <a:pt x="2068" y="1354"/>
                                  </a:lnTo>
                                  <a:lnTo>
                                    <a:pt x="2073" y="1364"/>
                                  </a:lnTo>
                                  <a:lnTo>
                                    <a:pt x="2075" y="1366"/>
                                  </a:lnTo>
                                  <a:lnTo>
                                    <a:pt x="2078" y="1371"/>
                                  </a:lnTo>
                                  <a:lnTo>
                                    <a:pt x="2083" y="1376"/>
                                  </a:lnTo>
                                  <a:lnTo>
                                    <a:pt x="2087" y="1378"/>
                                  </a:lnTo>
                                  <a:lnTo>
                                    <a:pt x="2090" y="1380"/>
                                  </a:lnTo>
                                  <a:lnTo>
                                    <a:pt x="2121" y="1380"/>
                                  </a:lnTo>
                                  <a:lnTo>
                                    <a:pt x="2123" y="1378"/>
                                  </a:lnTo>
                                  <a:lnTo>
                                    <a:pt x="2128" y="1376"/>
                                  </a:lnTo>
                                  <a:lnTo>
                                    <a:pt x="2135" y="1368"/>
                                  </a:lnTo>
                                  <a:lnTo>
                                    <a:pt x="2097" y="1368"/>
                                  </a:lnTo>
                                  <a:lnTo>
                                    <a:pt x="2095" y="1366"/>
                                  </a:lnTo>
                                  <a:lnTo>
                                    <a:pt x="2092" y="1366"/>
                                  </a:lnTo>
                                  <a:lnTo>
                                    <a:pt x="2090" y="1364"/>
                                  </a:lnTo>
                                  <a:lnTo>
                                    <a:pt x="2090" y="1361"/>
                                  </a:lnTo>
                                  <a:lnTo>
                                    <a:pt x="2087" y="1359"/>
                                  </a:lnTo>
                                  <a:lnTo>
                                    <a:pt x="2085" y="1354"/>
                                  </a:lnTo>
                                  <a:lnTo>
                                    <a:pt x="2085" y="1352"/>
                                  </a:lnTo>
                                  <a:lnTo>
                                    <a:pt x="2083" y="1347"/>
                                  </a:lnTo>
                                  <a:lnTo>
                                    <a:pt x="2083" y="1299"/>
                                  </a:lnTo>
                                  <a:lnTo>
                                    <a:pt x="2085" y="1296"/>
                                  </a:lnTo>
                                  <a:lnTo>
                                    <a:pt x="2085" y="1292"/>
                                  </a:lnTo>
                                  <a:lnTo>
                                    <a:pt x="2087" y="1289"/>
                                  </a:lnTo>
                                  <a:lnTo>
                                    <a:pt x="2087" y="1287"/>
                                  </a:lnTo>
                                  <a:lnTo>
                                    <a:pt x="2090" y="1282"/>
                                  </a:lnTo>
                                  <a:lnTo>
                                    <a:pt x="2092" y="1282"/>
                                  </a:lnTo>
                                  <a:lnTo>
                                    <a:pt x="2097" y="1277"/>
                                  </a:lnTo>
                                  <a:lnTo>
                                    <a:pt x="2099" y="1277"/>
                                  </a:lnTo>
                                  <a:lnTo>
                                    <a:pt x="2102" y="1275"/>
                                  </a:lnTo>
                                  <a:lnTo>
                                    <a:pt x="2135" y="1275"/>
                                  </a:lnTo>
                                  <a:lnTo>
                                    <a:pt x="2133" y="1270"/>
                                  </a:lnTo>
                                  <a:lnTo>
                                    <a:pt x="2128" y="1268"/>
                                  </a:lnTo>
                                  <a:lnTo>
                                    <a:pt x="2126" y="1268"/>
                                  </a:lnTo>
                                  <a:lnTo>
                                    <a:pt x="2116" y="1263"/>
                                  </a:lnTo>
                                  <a:close/>
                                </a:path>
                              </a:pathLst>
                            </a:custGeom>
                            <a:solidFill>
                              <a:srgbClr val="1e1a16"/>
                            </a:solidFill>
                            <a:ln w="0">
                              <a:noFill/>
                            </a:ln>
                          </wps:spPr>
                          <wps:style>
                            <a:lnRef idx="0"/>
                            <a:fillRef idx="0"/>
                            <a:effectRef idx="0"/>
                            <a:fontRef idx="minor"/>
                          </wps:style>
                          <wps:bodyPr/>
                        </wps:wsp>
                        <wps:wsp>
                          <wps:cNvSpPr/>
                          <wps:spPr>
                            <a:xfrm>
                              <a:off x="9360" y="0"/>
                              <a:ext cx="1800" cy="17280"/>
                            </a:xfrm>
                            <a:custGeom>
                              <a:avLst/>
                              <a:gdLst/>
                              <a:ahLst/>
                              <a:rect l="l" t="t" r="r" b="b"/>
                              <a:pathLst>
                                <a:path w="80" h="120">
                                  <a:moveTo>
                                    <a:pt x="2135" y="1275"/>
                                  </a:moveTo>
                                  <a:lnTo>
                                    <a:pt x="2111" y="1275"/>
                                  </a:lnTo>
                                  <a:lnTo>
                                    <a:pt x="2114" y="1277"/>
                                  </a:lnTo>
                                  <a:lnTo>
                                    <a:pt x="2116" y="1277"/>
                                  </a:lnTo>
                                  <a:lnTo>
                                    <a:pt x="2119" y="1280"/>
                                  </a:lnTo>
                                  <a:lnTo>
                                    <a:pt x="2121" y="1280"/>
                                  </a:lnTo>
                                  <a:lnTo>
                                    <a:pt x="2121" y="1282"/>
                                  </a:lnTo>
                                  <a:lnTo>
                                    <a:pt x="2123" y="1282"/>
                                  </a:lnTo>
                                  <a:lnTo>
                                    <a:pt x="2123" y="1284"/>
                                  </a:lnTo>
                                  <a:lnTo>
                                    <a:pt x="2126" y="1287"/>
                                  </a:lnTo>
                                  <a:lnTo>
                                    <a:pt x="2126" y="1289"/>
                                  </a:lnTo>
                                  <a:lnTo>
                                    <a:pt x="2128" y="1296"/>
                                  </a:lnTo>
                                  <a:lnTo>
                                    <a:pt x="2128" y="1304"/>
                                  </a:lnTo>
                                  <a:lnTo>
                                    <a:pt x="2131" y="1308"/>
                                  </a:lnTo>
                                  <a:lnTo>
                                    <a:pt x="2131" y="1337"/>
                                  </a:lnTo>
                                  <a:lnTo>
                                    <a:pt x="2128" y="1342"/>
                                  </a:lnTo>
                                  <a:lnTo>
                                    <a:pt x="2128" y="1352"/>
                                  </a:lnTo>
                                  <a:lnTo>
                                    <a:pt x="2126" y="1356"/>
                                  </a:lnTo>
                                  <a:lnTo>
                                    <a:pt x="2123" y="1356"/>
                                  </a:lnTo>
                                  <a:lnTo>
                                    <a:pt x="2123" y="1361"/>
                                  </a:lnTo>
                                  <a:lnTo>
                                    <a:pt x="2121" y="1364"/>
                                  </a:lnTo>
                                  <a:lnTo>
                                    <a:pt x="2119" y="1364"/>
                                  </a:lnTo>
                                  <a:lnTo>
                                    <a:pt x="2119" y="1366"/>
                                  </a:lnTo>
                                  <a:lnTo>
                                    <a:pt x="2116" y="1366"/>
                                  </a:lnTo>
                                  <a:lnTo>
                                    <a:pt x="2114" y="1368"/>
                                  </a:lnTo>
                                  <a:lnTo>
                                    <a:pt x="2135" y="1368"/>
                                  </a:lnTo>
                                  <a:lnTo>
                                    <a:pt x="2138" y="1366"/>
                                  </a:lnTo>
                                  <a:lnTo>
                                    <a:pt x="2140" y="1361"/>
                                  </a:lnTo>
                                  <a:lnTo>
                                    <a:pt x="2140" y="1356"/>
                                  </a:lnTo>
                                  <a:lnTo>
                                    <a:pt x="2145" y="1347"/>
                                  </a:lnTo>
                                  <a:lnTo>
                                    <a:pt x="2145" y="1296"/>
                                  </a:lnTo>
                                  <a:lnTo>
                                    <a:pt x="2143" y="1292"/>
                                  </a:lnTo>
                                  <a:lnTo>
                                    <a:pt x="2143" y="1287"/>
                                  </a:lnTo>
                                  <a:lnTo>
                                    <a:pt x="2138" y="1277"/>
                                  </a:lnTo>
                                  <a:lnTo>
                                    <a:pt x="2135" y="127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75" name="" descr=""/>
                            <pic:cNvPicPr/>
                          </pic:nvPicPr>
                          <pic:blipFill>
                            <a:blip r:embed="rId1650"/>
                            <a:stretch/>
                          </pic:blipFill>
                          <pic:spPr>
                            <a:xfrm>
                              <a:off x="0" y="64800"/>
                              <a:ext cx="15120" cy="17280"/>
                            </a:xfrm>
                            <a:prstGeom prst="rect">
                              <a:avLst/>
                            </a:prstGeom>
                            <a:ln w="0">
                              <a:noFill/>
                            </a:ln>
                          </pic:spPr>
                        </pic:pic>
                        <pic:pic xmlns:pic="http://schemas.openxmlformats.org/drawingml/2006/picture">
                          <pic:nvPicPr>
                            <pic:cNvPr id="776" name="" descr=""/>
                            <pic:cNvPicPr/>
                          </pic:nvPicPr>
                          <pic:blipFill>
                            <a:blip r:embed="rId1651"/>
                            <a:stretch/>
                          </pic:blipFill>
                          <pic:spPr>
                            <a:xfrm>
                              <a:off x="38160" y="35280"/>
                              <a:ext cx="12600" cy="64800"/>
                            </a:xfrm>
                            <a:prstGeom prst="rect">
                              <a:avLst/>
                            </a:prstGeom>
                            <a:ln w="0">
                              <a:noFill/>
                            </a:ln>
                          </pic:spPr>
                        </pic:pic>
                      </wpg:grpSp>
                    </wpg:wgp>
                  </a:graphicData>
                </a:graphic>
              </wp:inline>
            </w:drawing>
          </mc:Choice>
          <mc:Fallback>
            <w:pict>
              <v:group id="shape_0" style="position:absolute;margin-left:0pt;margin-top:0pt;width:279.55pt;height:179.2pt" coordorigin="0,0" coordsize="5591,3584">
                <v:group id="shape_0" style="position:absolute;left:7;top:5;width:5572;height:3570">
                  <v:shape id="shape_0" coordorigin="16,8" coordsize="5556,2705" path="m16,2712l5572,2712l5572,8l16,8l16,2712xe" fillcolor="#cccccc" stroked="f" o:allowincell="f" style="position:absolute;left:7;top:5;width:5571;height:3569;mso-wrap-style:none;v-text-anchor:middle;mso-position-horizontal-relative:char">
                    <v:fill o:detectmouseclick="t" type="solid" color2="#333333"/>
                    <v:stroke color="#3465a4" joinstyle="round" endcap="flat"/>
                    <w10:wrap type="none"/>
                  </v:shape>
                </v:group>
                <v:group id="shape_0" style="position:absolute;left:0;top:3578;width:8;height:2">
                  <v:shape id="shape_0" coordorigin="9,2714" coordsize="8,0" path="m9,2714l16,2714e" stroked="t" o:allowincell="f" style="position:absolute;left:0;top:3578;width:7;height:1;mso-wrap-style:none;v-text-anchor:middle;mso-position-horizontal-relative:char">
                    <v:fill o:detectmouseclick="t" on="false"/>
                    <v:stroke color="#1e1a16" weight="10080" joinstyle="round" endcap="flat"/>
                    <w10:wrap type="none"/>
                  </v:shape>
                </v:group>
                <v:group id="shape_0" style="position:absolute;left:8;top:18;width:2;height:3548">
                  <v:shape id="shape_0" coordorigin="17,18" coordsize="0,2688" path="m17,18l17,2706e" stroked="t" o:allowincell="f" style="position:absolute;left:8;top:18;width:1;height:3547;mso-wrap-style:none;v-text-anchor:middle;mso-position-horizontal-relative:char">
                    <v:fill o:detectmouseclick="t" on="false"/>
                    <v:stroke color="#1e1a16" weight="10800" joinstyle="round" endcap="flat"/>
                    <w10:wrap type="none"/>
                  </v:shape>
                </v:group>
                <v:group id="shape_0" style="position:absolute;left:0;top:6;width:8;height:2">
                  <v:shape id="shape_0" coordorigin="9,9" coordsize="8,0" path="m9,9l16,9e" stroked="t" o:allowincell="f" style="position:absolute;left:0;top:6;width:7;height:1;mso-wrap-style:none;v-text-anchor:middle;mso-position-horizontal-relative:char">
                    <v:fill o:detectmouseclick="t" on="false"/>
                    <v:stroke color="#1e1a16" weight="11520" joinstyle="round" endcap="flat"/>
                    <w10:wrap type="none"/>
                  </v:shape>
                </v:group>
                <v:group id="shape_0" style="position:absolute;left:7;top:3582;width:5572;height:2">
                  <v:shape id="shape_0" coordorigin="16,2717" coordsize="5556,0" path="m16,2717l5572,2717e" stroked="t" o:allowincell="f" style="position:absolute;left:7;top:3582;width:5571;height:1;mso-wrap-style:none;v-text-anchor:middle;mso-position-horizontal-relative:char">
                    <v:fill o:detectmouseclick="t" on="false"/>
                    <v:stroke color="#1e1a16" weight="6480" joinstyle="round" endcap="flat"/>
                    <w10:wrap type="none"/>
                  </v:shape>
                </v:group>
                <v:group id="shape_0" style="position:absolute;left:7;top:3571;width:10;height:2">
                  <v:shape id="shape_0" coordorigin="16,2709" coordsize="10,0" path="m16,2709l26,2709e" stroked="t" o:allowincell="f" style="position:absolute;left:7;top:3571;width:9;height:1;mso-wrap-style:none;v-text-anchor:middle;mso-position-horizontal-relative:char">
                    <v:fill o:detectmouseclick="t" on="false"/>
                    <v:stroke color="#1e1a16" weight="3960" joinstyle="round" endcap="flat"/>
                    <w10:wrap type="none"/>
                  </v:shape>
                </v:group>
                <v:group id="shape_0" style="position:absolute;left:5580;top:3578;width:10;height:2">
                  <v:shape id="shape_0" coordorigin="5572,2714" coordsize="10,0" path="m5572,2714l5582,2714e" stroked="t" o:allowincell="f" style="position:absolute;left:5580;top:3578;width:9;height:1;mso-wrap-style:none;v-text-anchor:middle;mso-position-horizontal-relative:char">
                    <v:fill o:detectmouseclick="t" on="false"/>
                    <v:stroke color="#1e1a16" weight="10800" joinstyle="round" endcap="flat"/>
                    <w10:wrap type="none"/>
                  </v:shape>
                </v:group>
                <v:group id="shape_0" style="position:absolute;left:17;top:3571;width:5553;height:2">
                  <v:shape id="shape_0" coordorigin="26,2709" coordsize="5537,0" path="m26,2709l5563,2709e" stroked="t" o:allowincell="f" style="position:absolute;left:17;top:3571;width:5552;height:1;mso-wrap-style:none;v-text-anchor:middle;mso-position-horizontal-relative:char">
                    <v:fill o:detectmouseclick="t" on="false"/>
                    <v:stroke color="#1e1a16" weight="4320" joinstyle="round" endcap="flat"/>
                    <w10:wrap type="none"/>
                  </v:shape>
                </v:group>
                <v:group id="shape_0" style="position:absolute;left:5571;top:3571;width:10;height:2">
                  <v:shape id="shape_0" coordorigin="5563,2709" coordsize="10,0" path="m5563,2709l5572,2709e" stroked="t" o:allowincell="f" style="position:absolute;left:5571;top:3571;width:9;height:1;mso-wrap-style:none;v-text-anchor:middle;mso-position-horizontal-relative:char">
                    <v:fill o:detectmouseclick="t" on="false"/>
                    <v:stroke color="#1e1a16" weight="3960" joinstyle="round" endcap="flat"/>
                    <w10:wrap type="none"/>
                  </v:shape>
                </v:group>
                <v:group id="shape_0" style="position:absolute;left:5580;top:18;width:2;height:3548">
                  <v:shape id="shape_0" coordorigin="5572,18" coordsize="0,2688" path="m5572,18l5572,2706e" stroked="t" o:allowincell="f" style="position:absolute;left:5580;top:18;width:1;height:3547;mso-wrap-style:none;v-text-anchor:middle;mso-position-horizontal-relative:char">
                    <v:fill o:detectmouseclick="t" on="false"/>
                    <v:stroke color="#1e1a16" weight="12240" joinstyle="round" endcap="flat"/>
                    <w10:wrap type="none"/>
                  </v:shape>
                </v:group>
                <v:group id="shape_0" style="position:absolute;left:5571;top:11;width:10;height:2">
                  <v:shape id="shape_0" coordorigin="5563,13" coordsize="10,0" path="m5563,13l5572,13e" stroked="t" o:allowincell="f" style="position:absolute;left:5571;top:11;width:9;height:1;mso-wrap-style:none;v-text-anchor:middle;mso-position-horizontal-relative:char">
                    <v:fill o:detectmouseclick="t" on="false"/>
                    <v:stroke color="#1e1a16" weight="6480" joinstyle="round" endcap="flat"/>
                    <w10:wrap type="none"/>
                  </v:shape>
                </v:group>
                <v:group id="shape_0" style="position:absolute;left:7;top:11;width:10;height:2">
                  <v:shape id="shape_0" coordorigin="16,13" coordsize="10,0" path="m16,13l26,13e" stroked="t" o:allowincell="f" style="position:absolute;left:7;top:11;width:9;height:1;mso-wrap-style:none;v-text-anchor:middle;mso-position-horizontal-relative:char">
                    <v:fill o:detectmouseclick="t" on="false"/>
                    <v:stroke color="#1e1a16" weight="6480" joinstyle="round" endcap="flat"/>
                    <w10:wrap type="none"/>
                  </v:shape>
                </v:group>
                <v:group id="shape_0" style="position:absolute;left:7;top:0;width:5572;height:2">
                  <v:shape id="shape_0" coordorigin="16,4" coordsize="5556,0" path="m16,4l5572,4e" stroked="t" o:allowincell="f" style="position:absolute;left:7;top:0;width:5571;height:1;mso-wrap-style:none;v-text-anchor:middle;mso-position-horizontal-relative:char">
                    <v:fill o:detectmouseclick="t" on="false"/>
                    <v:stroke color="#1e1a16" weight="5040" joinstyle="round" endcap="flat"/>
                    <w10:wrap type="none"/>
                  </v:shape>
                </v:group>
                <v:group id="shape_0" style="position:absolute;left:17;top:10;width:5553;height:2">
                  <v:shape id="shape_0" coordorigin="26,12" coordsize="5537,0" path="m26,12l5563,12e" stroked="t" o:allowincell="f" style="position:absolute;left:17;top:10;width:5552;height:1;mso-wrap-style:none;v-text-anchor:middle;mso-position-horizontal-relative:char">
                    <v:fill o:detectmouseclick="t" on="false"/>
                    <v:stroke color="#1e1a16" weight="6480" joinstyle="round" endcap="flat"/>
                    <w10:wrap type="none"/>
                  </v:shape>
                </v:group>
                <v:group id="shape_0" style="position:absolute;left:5580;top:6;width:11;height:3">
                  <v:shape id="shape_0" coordorigin="5572,9" coordsize="10,0" path="m5572,9l5582,9e" stroked="t" o:allowincell="f" style="position:absolute;left:5590;top:6;width:0;height:0;mso-wrap-style:none;v-text-anchor:middle;mso-position-horizontal-relative:char">
                    <v:fill o:detectmouseclick="t" on="false"/>
                    <v:stroke color="#1e1a16" weight="10800" joinstyle="round" endcap="flat"/>
                    <w10:wrap type="none"/>
                  </v:shape>
                  <v:shape id="shape_0" stroked="f" o:allowincell="f" style="position:absolute;left:5580;top:6;width:0;height:0;mso-wrap-style:none;v-text-anchor:middle;mso-position-horizontal-relative:char" type="_x0000_t75">
                    <v:imagedata r:id="rId1652" o:detectmouseclick="t"/>
                    <v:stroke color="#3465a4" joinstyle="round" endcap="flat"/>
                    <w10:wrap type="none"/>
                  </v:shape>
                  <v:shape id="shape_0" stroked="f" o:allowincell="f" style="position:absolute;left:5580;top:8;width:0;height:0;mso-wrap-style:none;v-text-anchor:middle;mso-position-horizontal-relative:char" type="_x0000_t75">
                    <v:imagedata r:id="rId1653" o:detectmouseclick="t"/>
                    <v:stroke color="#3465a4" joinstyle="round" endcap="flat"/>
                    <w10:wrap type="none"/>
                  </v:shape>
                </v:group>
                <v:group id="shape_0" style="position:absolute;left:175;top:2843;width:444;height:585">
                  <v:shape id="shape_0" coordorigin="184,2158" coordsize="444,444" path="m429,2158l383,2158l371,2160l362,2163l350,2165l292,2189l283,2196l273,2201l266,2208l256,2216l242,2230l235,2240l227,2247l223,2256l191,2324l189,2336l187,2345l184,2357l184,2403l187,2415l189,2424l191,2436l196,2456l201,2465l206,2477l215,2496l223,2504l227,2513l235,2520l242,2530l256,2544l266,2552l273,2559l283,2564l292,2571l299,2576l319,2585l331,2588l340,2592l350,2595l362,2597l371,2600l383,2602l429,2602l439,2600l451,2597l460,2595l472,2592l482,2588l491,2585l520,2571l530,2564l539,2559l547,2552l395,2552l383,2549l371,2549l352,2544l340,2542l311,2535l283,2520l275,2518l266,2511l251,2501l244,2494l237,2489l230,2482l225,2475l218,2468l203,2446l201,2439l196,2432l194,2422l191,2415l189,2405l189,2398l187,2388l187,2372l189,2362l189,2355l191,2345l194,2338l196,2328l201,2321l203,2314l218,2292l225,2285l230,2278l237,2271l244,2266l251,2259l266,2249l275,2244l283,2240l311,2225l331,2220l340,2216l352,2216l371,2211l383,2211l395,2208l547,2208l539,2201l530,2196l520,2189l482,2170l472,2168l460,2165l451,2163l439,2160l429,215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shape id="shape_0" coordorigin="184,2158" coordsize="444,444" path="m547,2208l417,2208l429,2211l439,2211l451,2213l460,2216l470,2216l482,2220l501,2225l520,2235l527,2240l537,2244l544,2249l554,2254l561,2259l568,2266l575,2271l580,2278l587,2285l592,2292l599,2300l604,2307l607,2314l611,2321l614,2328l619,2338l621,2345l623,2355l623,2362l626,2372l626,2388l623,2398l623,2405l621,2415l619,2422l614,2432l611,2439l607,2446l604,2453l599,2460l592,2468l587,2475l580,2482l575,2489l568,2494l561,2501l554,2506l544,2511l537,2518l527,2520l520,2525l501,2535l482,2540l470,2542l451,2547l439,2549l429,2549l417,2552l547,2552l556,2544l571,2530l578,2520l585,2513l590,2504l597,2496l607,2477l611,2465l614,2456l619,2446l621,2436l623,2424l626,2415l626,2403l628,2391l628,2369l626,2357l626,2345l623,2336l621,2324l619,2314l614,2304l611,2292l602,2273l597,2266l590,2256l585,2247l578,2240l571,2230l556,2216l547,220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group>
                <v:group id="shape_0" style="position:absolute;left:178;top:2909;width:441;height:453">
                  <v:shape id="shape_0" coordorigin="187,2208" coordsize="440,344" path="m429,2549l383,2549l395,2552l417,2552l429,2549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70,2216l340,2216l331,2220l311,2225l283,2240l275,2244l266,2249l251,2259l244,2266l237,2271l230,2278l225,2285l218,2292l203,2314l201,2321l196,2328l194,2338l191,2345l189,2355l189,2362l187,2372l187,2388l189,2398l189,2405l191,2415l194,2422l196,2432l201,2439l203,2446l218,2468l225,2475l230,2482l237,2489l244,2494l251,2501l266,2511l275,2518l283,2520l311,2535l340,2542l352,2544l371,2549l439,2549l451,2547l470,2542l482,2540l501,2535l520,2525l527,2520l537,2518l544,2511l554,2506l561,2501l568,2494l575,2489l580,2482l587,2475l592,2468l599,2460l604,2453l607,2446l611,2439l614,2432l619,2422l621,2415l623,2405l623,2398l626,2388l626,2372l623,2362l623,2355l621,2345l619,2338l614,2328l611,2321l607,2314l604,2307l599,2300l592,2292l587,2285l580,2278l575,2271l568,2266l561,2259l554,2254l544,2249l537,2244l527,2240l520,2235l501,2225l482,2220l470,2216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39,2211l371,2211l352,2216l460,2216l451,2213l439,2211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7,2208" coordsize="440,344" path="m417,2208l395,2208l383,2211l429,2211l417,2208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stroked="f" o:allowincell="f" style="position:absolute;left:182;top:3160;width:28;height:139;mso-wrap-style:none;v-text-anchor:middle;mso-position-horizontal-relative:char" type="_x0000_t75">
                    <v:imagedata r:id="rId1654" o:detectmouseclick="t"/>
                    <v:stroke color="#3465a4" joinstyle="round" endcap="flat"/>
                    <w10:wrap type="none"/>
                  </v:shape>
                  <v:shape id="shape_0" stroked="f" o:allowincell="f" style="position:absolute;left:541;top:2909;width:13;height:123;mso-wrap-style:none;v-text-anchor:middle;mso-position-horizontal-relative:char" type="_x0000_t75">
                    <v:imagedata r:id="rId1655" o:detectmouseclick="t"/>
                    <v:stroke color="#3465a4" joinstyle="round" endcap="flat"/>
                    <w10:wrap type="none"/>
                  </v:shape>
                  <v:shape id="shape_0" stroked="f" o:allowincell="f" style="position:absolute;left:605;top:2909;width:13;height:123;mso-wrap-style:none;v-text-anchor:middle;mso-position-horizontal-relative:char" type="_x0000_t75">
                    <v:imagedata r:id="rId1656" o:detectmouseclick="t"/>
                    <v:stroke color="#3465a4" joinstyle="round" endcap="flat"/>
                    <w10:wrap type="none"/>
                  </v:shape>
                </v:group>
                <v:group id="shape_0" style="position:absolute;left:4972;top:2909;width:437;height:453">
                  <v:shape id="shape_0" coordorigin="4965,2208" coordsize="437,344" path="m5205,2549l5159,2549l5171,2552l5193,2552l5205,2549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248,2216l5119,2216l5107,2220l5087,2225l5068,2235l5061,2240l5051,2244l5044,2249l5035,2254l5027,2259l5020,2266l5013,2271l5008,2278l5001,2285l4977,2321l4975,2328l4970,2338l4967,2345l4967,2355l4965,2362l4965,2398l4967,2405l4967,2415l4970,2422l4975,2432l4977,2439l5001,2475l5008,2482l5013,2489l5020,2494l5027,2501l5035,2506l5044,2511l5051,2518l5061,2520l5068,2525l5087,2535l5107,2540l5119,2542l5138,2547l5150,2549l5217,2549l5236,2544l5248,2542l5277,2535l5306,2520l5313,2518l5323,2511l5337,2501l5344,2494l5351,2489l5359,2482l5363,2475l5371,2468l5385,2446l5387,2439l5392,2432l5395,2422l5397,2415l5399,2405l5399,2398l5402,2388l5402,2372l5399,2362l5399,2355l5397,2345l5395,2338l5392,2328l5387,2321l5385,2314l5371,2292l5363,2285l5359,2278l5351,2271l5344,2266l5337,2259l5323,2249l5313,2244l5306,2240l5277,2225l5258,2220l5248,2216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217,2211l5150,2211l5138,2213l5128,2216l5236,2216l5217,2211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shape id="shape_0" coordorigin="4965,2208" coordsize="437,344" path="m5193,2208l5171,2208l5159,2211l5205,2211l5193,2208xe" fillcolor="#da241c" stroked="f" o:allowincell="f" style="position:absolute;left:4972;top:2909;width:436;height:452;mso-wrap-style:none;v-text-anchor:middle;mso-position-horizontal-relative:char">
                    <v:fill o:detectmouseclick="t" type="solid" color2="#25dbe3"/>
                    <v:stroke color="#3465a4" joinstyle="round" endcap="flat"/>
                    <w10:wrap type="none"/>
                  </v:shape>
                </v:group>
                <v:group id="shape_0" style="position:absolute;left:4227;top:2909;width:437;height:453">
                  <v:shape id="shape_0" coordorigin="4223,2208" coordsize="437,344" path="m4463,2549l4420,2549l4430,2552l4454,2552l4463,2549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507,2216l4377,2216l4367,2220l4348,2225l4319,2240l4312,2244l4303,2249l4288,2259l4281,2266l4274,2271l4267,2278l4262,2285l4255,2292l4235,2321l4233,2328l4231,2338l4228,2345l4226,2355l4223,2362l4223,2398l4226,2405l4228,2415l4231,2422l4233,2432l4235,2439l4255,2468l4262,2475l4267,2482l4274,2489l4281,2494l4288,2501l4303,2511l4312,2518l4319,2520l4348,2535l4387,2544l4399,2547l4408,2549l4475,2549l4485,2547l4497,2544l4516,2540l4528,2537l4538,2535l4547,2530l4555,2525l4564,2520l4574,2518l4581,2511l4588,2506l4598,2501l4605,2494l4612,2489l4617,2482l4624,2475l4648,2439l4651,2432l4653,2422l4658,2415l4658,2405l4660,2398l4660,2362l4658,2355l4658,2345l4653,2338l4651,2328l4648,2321l4624,2285l4617,2278l4612,2271l4605,2266l4598,2259l4588,2254l4574,2244l4555,2235l4547,2230l4538,2225l4528,2223l4516,2220l4507,2216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475,2211l4408,2211l4399,2213l4387,2216l4497,2216l4485,2213l4475,2211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shape id="shape_0" coordorigin="4223,2208" coordsize="437,344" path="m4454,2208l4430,2208l4420,2211l4463,2211l4454,2208xe" fillcolor="#da241c" stroked="f" o:allowincell="f" style="position:absolute;left:4227;top:2909;width:436;height:452;mso-wrap-style:none;v-text-anchor:middle;mso-position-horizontal-relative:char">
                    <v:fill o:detectmouseclick="t" type="solid" color2="#25dbe3"/>
                    <v:stroke color="#3465a4" joinstyle="round" endcap="flat"/>
                    <w10:wrap type="none"/>
                  </v:shape>
                </v:group>
                <v:group id="shape_0" style="position:absolute;left:4966;top:2843;width:444;height:585">
                  <v:shape id="shape_0" coordorigin="4960,2158" coordsize="444,444" path="m5205,2158l5159,2158l5150,2160l5138,2163l5128,2165l5116,2168l5107,2170l5068,2189l5059,2196l5049,2201l5035,2216l5025,2223l5018,2230l5011,2240l5003,2247l4994,2266l4987,2273l4977,2292l4975,2304l4970,2314l4967,2324l4965,2336l4963,2345l4963,2357l4960,2369l4960,2391l4963,2403l4963,2415l4965,2424l4967,2436l4970,2446l4975,2456l4977,2465l4982,2477l4987,2487l4994,2496l4999,2504l5003,2513l5011,2520l5018,2530l5025,2537l5035,2544l5049,2559l5059,2564l5068,2571l5097,2585l5107,2588l5116,2592l5128,2595l5138,2597l5150,2600l5159,2602l5205,2602l5217,2600l5227,2597l5239,2595l5248,2592l5258,2588l5270,2585l5299,2571l5306,2564l5315,2559l5323,2552l5171,2552l5159,2549l5150,2549l5138,2547l5119,2542l5107,2540l5087,2535l5068,2525l5061,2520l5051,2518l5044,2511l5035,2506l5027,2501l5020,2494l5013,2489l5008,2482l5001,2475l4977,2439l4975,2432l4970,2422l4967,2415l4967,2405l4965,2398l4965,2362l4967,2355l4967,2345l4970,2338l4975,2328l4977,2321l5001,2285l5008,2278l5013,2271l5020,2266l5027,2259l5035,2254l5044,2249l5051,2244l5061,2240l5068,2235l5087,2225l5107,2220l5119,2216l5128,2216l5138,2213l5150,2211l5159,2211l5171,2208l5323,2208l5315,2201l5306,2196l5299,2189l5270,2175l5258,2170l5239,2165l5227,2163l5217,2160l5205,215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shape id="shape_0" coordorigin="4960,2158" coordsize="444,444" path="m5323,2208l5193,2208l5205,2211l5217,2211l5236,2216l5248,2216l5258,2220l5277,2225l5306,2240l5313,2244l5323,2249l5337,2259l5344,2266l5351,2271l5359,2278l5363,2285l5371,2292l5385,2314l5387,2321l5392,2328l5395,2338l5397,2345l5399,2355l5399,2362l5402,2372l5402,2388l5399,2398l5399,2405l5397,2415l5395,2422l5392,2432l5387,2439l5385,2446l5371,2468l5363,2475l5359,2482l5351,2489l5344,2494l5337,2501l5323,2511l5313,2518l5306,2520l5277,2535l5248,2542l5236,2544l5217,2549l5205,2549l5193,2552l5323,2552l5332,2544l5347,2530l5354,2520l5361,2513l5366,2504l5373,2496l5383,2477l5387,2465l5392,2456l5397,2436l5399,2424l5402,2415l5404,2403l5404,2357l5402,2345l5399,2336l5397,2324l5373,2266l5366,2256l5361,2247l5354,2240l5347,2230l5332,2216l5323,220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group>
                <v:group id="shape_0" style="position:absolute;left:4225;top:2843;width:444;height:585">
                  <v:shape id="shape_0" coordorigin="4221,2158" coordsize="444,444" path="m4466,2158l4420,2158l4408,2160l4399,2163l4387,2165l4377,2168l4365,2170l4327,2189l4317,2196l4310,2201l4300,2208l4279,2230l4271,2240l4264,2247l4257,2256l4252,2266l4247,2273l4238,2292l4233,2304l4231,2314l4226,2324l4223,2336l4223,2345l4221,2357l4221,2403l4223,2415l4223,2424l4226,2436l4231,2446l4233,2456l4238,2465l4243,2477l4252,2496l4257,2504l4264,2513l4271,2520l4279,2530l4300,2552l4310,2559l4317,2564l4327,2571l4355,2585l4365,2588l4377,2592l4387,2595l4399,2597l4408,2600l4420,2602l4466,2602l4475,2600l4487,2597l4497,2595l4509,2592l4519,2588l4528,2585l4557,2571l4567,2564l4574,2559l4583,2552l4430,2552l4420,2549l4408,2549l4399,2547l4387,2544l4348,2535l4319,2520l4312,2518l4303,2511l4288,2501l4281,2494l4274,2489l4267,2482l4262,2475l4255,2468l4235,2439l4233,2432l4231,2422l4228,2415l4226,2405l4223,2398l4223,2362l4226,2355l4228,2345l4231,2338l4233,2328l4235,2321l4255,2292l4262,2285l4267,2278l4274,2271l4281,2266l4288,2259l4303,2249l4312,2244l4319,2240l4348,2225l4367,2220l4377,2216l4387,2216l4399,2213l4408,2211l4420,2211l4430,2208l4583,2208l4574,2201l4567,2196l4557,2189l4519,2170l4509,2168l4497,2165l4487,2163l4475,2160l4466,2158xe" fillcolor="#1e1a16" stroked="f" o:allowincell="f" style="position:absolute;left:4225;top:2843;width:178;height:584;mso-wrap-style:none;v-text-anchor:middle;mso-position-horizontal-relative:char">
                    <v:fill o:detectmouseclick="t" type="solid" color2="#e1e5e9"/>
                    <v:stroke color="#3465a4" joinstyle="round" endcap="flat"/>
                    <w10:wrap type="none"/>
                  </v:shape>
                  <v:shape id="shape_0" coordorigin="4221,2158" coordsize="444,444" path="m4583,2208l4454,2208l4463,2211l4475,2211l4485,2213l4497,2216l4507,2216l4516,2220l4528,2223l4538,2225l4547,2230l4555,2235l4574,2244l4588,2254l4598,2259l4605,2266l4612,2271l4617,2278l4624,2285l4648,2321l4651,2328l4653,2338l4658,2345l4658,2355l4660,2362l4660,2398l4658,2405l4658,2415l4653,2422l4651,2432l4648,2439l4624,2475l4617,2482l4612,2489l4605,2494l4598,2501l4588,2506l4581,2511l4574,2518l4564,2520l4555,2525l4547,2530l4538,2535l4528,2537l4516,2540l4497,2544l4485,2547l4475,2549l4463,2549l4454,2552l4583,2552l4591,2544l4600,2537l4607,2530l4615,2520l4619,2513l4627,2504l4631,2496l4639,2487l4643,2477l4646,2465l4651,2456l4653,2446l4658,2436l4660,2424l4663,2415l4663,2403l4665,2391l4665,2369l4663,2357l4663,2345l4660,2336l4658,2324l4653,2314l4651,2304l4646,2292l4643,2283l4639,2273l4631,2266l4627,2256l4619,2247l4615,2240l4607,2230l4600,2223l4591,2216l4583,2208xe" fillcolor="#1e1a16" stroked="f" o:allowincell="f" style="position:absolute;left:4225;top:2843;width:178;height:584;mso-wrap-style:none;v-text-anchor:middle;mso-position-horizontal-relative:char">
                    <v:fill o:detectmouseclick="t" type="solid" color2="#e1e5e9"/>
                    <v:stroke color="#3465a4" joinstyle="round" endcap="flat"/>
                    <w10:wrap type="none"/>
                  </v:shape>
                  <v:shape id="shape_0" stroked="f" o:allowincell="f" style="position:absolute;left:4259;top:2956;width:109;height:360;mso-wrap-style:none;v-text-anchor:middle;mso-position-horizontal-relative:char" type="_x0000_t75">
                    <v:imagedata r:id="rId1657" o:detectmouseclick="t"/>
                    <v:stroke color="#3465a4" joinstyle="round" endcap="flat"/>
                    <w10:wrap type="none"/>
                  </v:shape>
                  <v:shape id="shape_0" stroked="f" o:allowincell="f" style="position:absolute;left:4559;top:2956;width:109;height:360;mso-wrap-style:none;v-text-anchor:middle;mso-position-horizontal-relative:char" type="_x0000_t75">
                    <v:imagedata r:id="rId1658" o:detectmouseclick="t"/>
                    <v:stroke color="#3465a4" joinstyle="round" endcap="flat"/>
                    <w10:wrap type="none"/>
                  </v:shape>
                </v:group>
                <v:group id="shape_0" style="position:absolute;left:4280;top:974;width:1076;height:1416">
                  <v:shape id="shape_0" coordorigin="4276,742" coordsize="1073,1073" path="m4850,1812l4775,1812l4787,1815l4838,1815l4850,181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62,744l4763,744l4751,747l4739,752l4730,754l4718,759l4706,761l4696,766l4684,773l4665,783l4627,812l4619,821l4610,828l4574,876l4569,886l4562,898l4557,908l4552,920l4550,929l4545,941l4540,965l4540,970l4538,972l4538,977l4533,987l4531,989l4528,994l4519,999l4516,1001l4511,1004l4507,1004l4504,1006l4499,1006l4475,1011l4466,1016l4454,1018l4442,1023l4432,1030l4420,1035l4411,1040l4363,1076l4355,1085l4346,1092l4324,1121l4319,1131l4312,1140l4307,1150l4300,1162l4295,1172l4293,1184l4288,1196l4286,1205l4283,1217l4279,1229l4279,1241l4276,1253l4276,1304l4279,1316l4279,1328l4283,1340l4286,1352l4288,1361l4293,1373l4295,1385l4300,1395l4307,1407l4312,1416l4319,1426l4324,1436l4346,1464l4355,1472l4363,1481l4411,1517l4420,1522l4432,1529l4442,1534l4454,1536l4466,1541l4475,1546l4499,1551l4502,1551l4507,1553l4511,1553l4521,1558l4523,1560l4528,1563l4531,1568l4533,1570l4538,1580l4538,1584l4540,1587l4540,1592l4545,1616l4550,1625l4552,1637l4557,1649l4562,1659l4569,1671l4574,1680l4610,1728l4619,1736l4627,1745l4655,1767l4665,1772l4675,1779l4684,1784l4696,1791l4706,1793l4730,1803l4739,1805l4751,1810l4763,1812l4862,1812l4874,1810l4886,1805l4895,1803l4919,1793l4929,1791l4941,1784l4951,1779l4960,1772l4970,1767l4989,1752l5006,1736l5015,1728l5033,1704l4797,1704l4790,1702l4783,1702l4775,1700l4768,1700l4761,1697l4756,1695l4742,1690l4735,1685l4730,1683l4723,1678l4718,1676l4713,1671l4706,1666l4682,1642l4677,1635l4672,1630l4670,1623l4665,1618l4660,1604l4658,1599l4648,1570l4648,1563l4646,1558l4646,1553l4643,1546l4641,1541l4641,1536l4629,1512l4622,1505l4617,1496l4595,1474l4586,1469l4579,1462l4555,1450l4550,1450l4545,1448l4538,1445l4533,1445l4528,1443l4521,1443l4492,1433l4487,1431l4473,1426l4468,1421l4461,1416l4456,1414l4449,1409l4425,1385l4420,1378l4415,1373l4413,1368l4408,1361l4406,1354l4401,1349l4396,1335l4394,1330l4391,1323l4391,1316l4389,1308l4389,1301l4387,1294l4387,1263l4389,1256l4389,1248l4391,1241l4391,1234l4394,1227l4396,1222l4401,1208l4406,1203l4408,1196l4413,1188l4415,1184l4420,1179l4425,1172l4449,1148l4456,1143l4461,1140l4468,1136l4473,1131l4487,1126l4492,1124l4521,1114l4528,1114l4533,1112l4538,1112l4545,1109l4550,1109l4579,1095l4581,1092l4586,1090l4591,1085l4595,1083l4598,1078l4603,1076l4617,1061l4622,1052l4629,1044l4641,1020l4641,1016l4643,1011l4646,1004l4646,999l4648,994l4648,987l4658,958l4660,953l4665,939l4670,934l4672,927l4677,922l4682,915l4706,891l4713,886l4718,881l4723,879l4730,874l4735,872l4742,867l4756,862l4761,860l4768,857l4775,857l4790,852l5033,852l5015,828l5006,821l4989,804l4960,783l4941,773l4929,766l4919,761l4907,759l4895,754l4886,752l4874,747l4862,744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5033,852l4835,852l4850,857l4857,857l4862,860l4883,867l4888,872l4895,874l4900,879l4907,881l4912,886l4919,891l4943,915l4948,922l4951,927l4955,934l4958,939l4963,946l4965,953l4967,958l4977,987l4977,999l4979,1006l4982,1011l4982,1016l4999,1049l5006,1056l5008,1061l5015,1068l5018,1073l5023,1076l5025,1080l5035,1085l5042,1092l5075,1109l5080,1109l5085,1112l5090,1112l5095,1114l5104,1114l5126,1121l5131,1124l5152,1131l5157,1136l5164,1140l5169,1143l5174,1148l5181,1152l5200,1172l5205,1179l5210,1184l5212,1188l5217,1196l5219,1203l5222,1208l5227,1215l5229,1222l5231,1227l5231,1234l5236,1248l5236,1256l5239,1263l5239,1294l5236,1301l5236,1308l5231,1323l5231,1330l5229,1335l5227,1342l5222,1349l5219,1354l5217,1361l5212,1368l5210,1373l5205,1378l5200,1385l5181,1404l5174,1409l5169,1414l5164,1416l5157,1421l5152,1426l5131,1433l5126,1436l5104,1443l5095,1443l5090,1445l5085,1445l5075,1450l5071,1450l5042,1464l5035,1472l5025,1476l5023,1481l5018,1484l5015,1488l5008,1496l5006,1500l4999,1508l4982,1541l4982,1546l4979,1553l4977,1558l4977,1570l4967,1599l4965,1604l4963,1611l4958,1618l4955,1623l4951,1630l4948,1635l4943,1642l4919,1666l4912,1671l4907,1676l4900,1678l4895,1683l4888,1685l4883,1690l4862,1697l4857,1700l4850,1700l4843,1702l4835,1702l4828,1704l5033,1704l5051,1680l5056,1671l5061,1659l5066,1649l5075,1625l5080,1616l5085,1592l5085,1584l5087,1582l5087,1575l5090,1570l5095,1568l5097,1563l5102,1560l5104,1558l5114,1553l5119,1553l5121,1551l5126,1551l5135,1548l5147,1546l5171,1536l5183,1534l5193,1529l5205,1522l5215,1517l5263,1481l5270,1472l5287,1455l5301,1436l5306,1426l5313,1416l5318,1407l5323,1395l5327,1385l5337,1361l5339,1352l5349,1304l5349,1253l5339,1205l5337,1196l5327,1172l5323,1162l5318,1150l5313,1140l5306,1131l5301,1121l5287,1102l5270,1085l5263,1076l5215,1040l5205,1035l5193,1030l5183,1023l5171,1018l5159,1016l5147,1011l5135,1008l5126,1006l5121,1006l5119,1004l5114,1004l5099,996l5097,994l5095,989l5090,987l5087,982l5087,975l5085,972l5085,965l5080,941l5075,929l5071,920l5066,908l5061,898l5056,886l5051,876l5033,85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6,742" coordsize="1073,1073" path="m4838,742l4787,742l4775,744l4850,744l4838,74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stroked="f" o:allowincell="f" style="position:absolute;left:5190;top:1114;width:69;height:123;mso-wrap-style:none;v-text-anchor:middle;mso-position-horizontal-relative:char" type="_x0000_t75">
                    <v:imagedata r:id="rId1659" o:detectmouseclick="t"/>
                    <v:stroke color="#3465a4" joinstyle="round" endcap="flat"/>
                    <w10:wrap type="none"/>
                  </v:shape>
                  <v:shape id="shape_0" stroked="f" o:allowincell="f" style="position:absolute;left:5139;top:1273;width:38;height:216;mso-wrap-style:none;v-text-anchor:middle;mso-position-horizontal-relative:char" type="_x0000_t75">
                    <v:imagedata r:id="rId1660" o:detectmouseclick="t"/>
                    <v:stroke color="#3465a4" joinstyle="round" endcap="flat"/>
                    <w10:wrap type="none"/>
                  </v:shape>
                  <v:shape id="shape_0" stroked="f" o:allowincell="f" style="position:absolute;left:5190;top:1527;width:69;height:121;mso-wrap-style:none;v-text-anchor:middle;mso-position-horizontal-relative:char" type="_x0000_t75">
                    <v:imagedata r:id="rId1661" o:detectmouseclick="t"/>
                    <v:stroke color="#3465a4" joinstyle="round" endcap="flat"/>
                    <w10:wrap type="none"/>
                  </v:shape>
                  <v:shape id="shape_0" stroked="f" o:allowincell="f" style="position:absolute;left:5271;top:1273;width:38;height:216;mso-wrap-style:none;v-text-anchor:middle;mso-position-horizontal-relative:char" type="_x0000_t75">
                    <v:imagedata r:id="rId1662" o:detectmouseclick="t"/>
                    <v:stroke color="#3465a4" joinstyle="round" endcap="flat"/>
                    <w10:wrap type="none"/>
                  </v:shape>
                  <v:shape id="shape_0" stroked="f" o:allowincell="f" style="position:absolute;left:4280;top:1953;width:651;height:436;mso-wrap-style:none;v-text-anchor:middle;mso-position-horizontal-relative:char" type="_x0000_t75">
                    <v:imagedata r:id="rId1663" o:detectmouseclick="t"/>
                    <v:stroke color="#3465a4" joinstyle="round" endcap="flat"/>
                    <w10:wrap type="none"/>
                  </v:shape>
                </v:group>
                <v:group id="shape_0" style="position:absolute;left:178;top:1538;width:440;height:449">
                  <v:shape id="shape_0" coordorigin="187,1169" coordsize="440,341" path="m439,1508l371,1508l383,1510l429,1510l439,1508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7,1169" coordsize="440,341" path="m451,1172l362,1172l352,1174l340,1176l321,1181l311,1186l302,1188l283,1198l275,1203l266,1208l259,1212l251,1220l244,1224l218,1251l203,1272l201,1282l196,1289l194,1296l191,1306l189,1313l189,1323l187,1330l187,1349l189,1356l189,1366l191,1373l194,1383l196,1390l201,1397l203,1407l218,1428l225,1436l230,1443l237,1448l244,1455l251,1460l259,1467l266,1472l275,1476l283,1481l302,1491l311,1493l321,1498l340,1503l352,1505l362,1508l451,1508l470,1503l482,1500l491,1498l501,1493l511,1491l520,1486l527,1481l537,1476l544,1472l554,1467l561,1460l568,1455l587,1436l592,1428l599,1421l604,1414l607,1407l611,1397l614,1390l619,1383l621,1373l623,1366l623,1356l626,1349l626,1330l623,1323l623,1313l621,1306l619,1296l614,1289l611,1282l607,1272l604,1265l599,1258l592,1251l587,1244l580,1239l575,1232l568,1224l561,1220l554,1212l544,1208l537,1203l527,1198l520,1193l511,1188l501,1186l491,1181l482,1179l470,1176l451,1172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7,1169" coordsize="440,341" path="m429,1169l383,1169l371,1172l439,1172l429,1169xe" fillcolor="yellow" stroked="f" o:allowincell="f" style="position:absolute;left:178;top:1538;width:439;height:448;mso-wrap-style:none;v-text-anchor:middle;mso-position-horizontal-relative:char">
                    <v:fill o:detectmouseclick="t" type="solid" color2="blue"/>
                    <v:stroke color="#3465a4" joinstyle="round" endcap="flat"/>
                    <w10:wrap type="none"/>
                  </v:shape>
                </v:group>
                <v:group id="shape_0" style="position:absolute;left:175;top:1468;width:444;height:589">
                  <v:shape id="shape_0" coordorigin="184,1116" coordsize="444,447" path="m429,1560l383,1560l395,1563l417,1563l429,1560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439,1119l371,1119l362,1121l350,1124l340,1128l331,1131l319,1136l299,1145l292,1150l283,1155l273,1162l266,1169l256,1176l235,1198l227,1208l223,1215l215,1224l196,1263l194,1272l191,1284l189,1294l184,1318l184,1364l187,1373l189,1385l191,1395l194,1407l196,1416l215,1455l223,1464l227,1472l235,1481l256,1503l266,1510l273,1517l283,1524l292,1529l299,1534l319,1544l331,1548l340,1553l350,1556l362,1558l371,1560l439,1560l451,1558l460,1556l472,1553l530,1524l539,1517l547,1510l383,1510l371,1508l362,1508l352,1505l340,1503l321,1498l311,1493l302,1491l283,1481l275,1476l266,1472l259,1467l251,1460l244,1455l237,1448l230,1443l225,1436l218,1428l203,1407l201,1397l196,1390l194,1383l191,1373l189,1366l189,1356l187,1349l187,1330l189,1323l189,1313l191,1306l194,1296l196,1289l201,1282l203,1272l218,1251l244,1224l251,1220l259,1212l266,1208l275,1203l283,1198l302,1188l311,1186l321,1181l340,1176l352,1174l362,1172l371,1172l383,1169l547,1169l539,1162l530,1155l482,1131l472,1128l460,1124l451,1121l439,111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547,1169l429,1169l439,1172l451,1172l470,1176l482,1179l491,1181l501,1186l511,1188l520,1193l527,1198l537,1203l544,1208l554,1212l561,1220l568,1224l575,1232l580,1239l587,1244l592,1251l599,1258l604,1265l607,1272l611,1282l614,1289l619,1296l621,1306l623,1313l623,1323l626,1330l626,1349l623,1356l623,1366l621,1373l619,1383l614,1390l611,1397l607,1407l604,1414l599,1421l592,1428l587,1436l568,1455l561,1460l554,1467l544,1472l537,1476l527,1481l520,1486l511,1491l501,1493l491,1498l482,1500l470,1503l451,1508l439,1508l429,1510l547,1510l556,1503l578,1481l585,1472l590,1464l597,1455l611,1426l614,1416l619,1407l621,1395l623,1385l626,1373l626,1364l628,1352l628,1328l626,1318l626,1306l623,1294l621,1284l619,1272l614,1263l611,1253l597,1224l590,1215l585,1208l578,1198l556,1176l547,116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4,1116" coordsize="444,447" path="m405,1116l395,1119l417,1119l405,1116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group>
                <v:group id="shape_0" style="position:absolute;left:178;top:635;width:440;height:453">
                  <v:shape id="shape_0" coordorigin="187,485" coordsize="440,344" path="m429,826l383,826l395,828l417,828l429,826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60,821l352,821l371,826l439,826l451,824l460,821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39,488l371,488l352,492l340,495l311,502l283,516l275,521l266,526l251,536l244,543l237,548l230,555l225,562l218,569l203,591l201,598l196,608l191,622l189,632l189,639l187,648l187,665l189,675l189,682l191,692l194,699l196,708l201,716l203,723l218,744l225,752l230,759l237,766l244,771l251,778l266,788l275,795l283,800l292,802l311,812l331,816l340,821l470,821l482,816l501,812l520,802l527,800l537,795l544,788l554,783l561,778l568,771l575,766l580,759l587,752l592,744l599,737l604,730l607,723l611,716l614,708l619,699l621,692l623,682l623,675l626,665l626,648l623,639l623,632l621,622l619,615l614,608l611,598l607,591l604,584l599,576l592,569l587,562l580,555l575,548l568,543l561,536l554,531l544,526l537,521l527,516l520,512l501,502l482,497l470,495l451,490l439,488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7,485" coordsize="440,344" path="m405,485l395,488l417,488l405,485xe" fillcolor="yellow" stroked="f" o:allowincell="f" style="position:absolute;left:178;top:635;width:439;height:452;mso-wrap-style:none;v-text-anchor:middle;mso-position-horizontal-relative:char">
                    <v:fill o:detectmouseclick="t" type="solid" color2="blue"/>
                    <v:stroke color="#3465a4" joinstyle="round" endcap="flat"/>
                    <w10:wrap type="none"/>
                  </v:shape>
                </v:group>
                <v:group id="shape_0" style="position:absolute;left:175;top:569;width:445;height:585">
                  <v:shape id="shape_0" coordorigin="184,435" coordsize="444,444" path="m429,435l383,435l371,437l362,440l350,442l340,444l331,449l319,452l299,461l292,466l283,473l273,478l266,485l256,492l242,507l235,516l227,524l223,533l215,543l211,550l206,560l201,572l196,581l191,600l189,612l187,622l184,634l184,680l187,692l189,701l191,713l196,732l201,744l215,773l223,780l227,790l235,797l242,807l256,821l266,828l273,836l283,840l350,872l362,874l371,876l383,879l429,879l439,876l451,874l460,872l472,869l482,867l520,848l530,840l539,836l547,828l395,828l383,826l371,826l352,821l340,821l331,816l311,812l292,802l283,800l275,795l266,788l251,778l244,771l237,766l230,759l225,752l218,744l203,723l201,716l196,708l194,699l191,692l189,682l189,675l187,665l187,648l189,639l189,632l191,622l196,608l201,598l203,591l218,569l225,562l230,555l237,548l244,543l251,536l266,526l275,521l283,516l311,502l340,495l352,492l371,488l395,488l405,485l547,485l539,478l530,473l520,466l491,452l482,449l472,444l460,442l451,440l439,437l429,43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coordorigin="184,435" coordsize="444,444" path="m547,485l405,485l417,488l439,488l451,490l470,495l482,497l501,502l520,512l527,516l537,521l544,526l554,531l561,536l568,543l575,548l580,555l587,562l592,569l599,576l604,584l607,591l611,598l614,608l619,615l621,622l623,632l623,639l626,648l626,665l623,675l623,682l621,692l619,699l614,708l611,716l607,723l604,730l599,737l592,744l587,752l580,759l575,766l568,771l561,778l554,783l544,788l537,795l527,800l520,802l501,812l482,816l470,821l460,821l451,824l439,826l429,826l417,828l547,828l556,821l571,807l578,797l585,790l590,780l597,773l611,744l614,732l619,723l621,713l623,701l626,692l626,680l628,668l628,646l626,634l626,622l623,612l621,600l619,591l614,581l611,572l607,560l602,550l597,543l590,533l585,524l578,516l571,507l556,492l547,48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stroked="f" o:allowincell="f" style="position:absolute;left:428;top:569;width:58;height:121;mso-wrap-style:none;v-text-anchor:middle;mso-position-horizontal-relative:char" type="_x0000_t75">
                    <v:imagedata r:id="rId1664" o:detectmouseclick="t"/>
                    <v:stroke color="#3465a4" joinstyle="round" endcap="flat"/>
                    <w10:wrap type="none"/>
                  </v:shape>
                  <v:shape id="shape_0" stroked="f" o:allowincell="f" style="position:absolute;left:585;top:601;width:34;height:156;mso-wrap-style:none;v-text-anchor:middle;mso-position-horizontal-relative:char" type="_x0000_t75">
                    <v:imagedata r:id="rId1665" o:detectmouseclick="t"/>
                    <v:stroke color="#3465a4" joinstyle="round" endcap="flat"/>
                    <w10:wrap type="none"/>
                  </v:shape>
                </v:group>
                <v:group id="shape_0" style="position:absolute;left:4514;top:616;width:2;height:240">
                  <v:shape id="shape_0" coordorigin="4509,471" coordsize="0,183" path="m4509,471l4509,653e" stroked="t" o:allowincell="f" style="position:absolute;left:4514;top:616;width:1;height:239;mso-wrap-style:none;v-text-anchor:middle;mso-position-horizontal-relative:char">
                    <v:fill o:detectmouseclick="t" on="false"/>
                    <v:stroke color="#d12429" weight="45720" joinstyle="round" endcap="flat"/>
                    <w10:wrap type="none"/>
                  </v:shape>
                </v:group>
                <v:group id="shape_0" style="position:absolute;left:5166;top:616;width:274;height:240">
                  <v:shape id="shape_0" coordorigin="5159,471" coordsize="274,183" path="m5325,471l5267,471l5159,653l5236,653l5251,627l5417,627l5395,588l5272,588l5299,540l5366,540l5325,471xe" fillcolor="#d12429" stroked="f" o:allowincell="f" style="position:absolute;left:5166;top:616;width:273;height:239;mso-wrap-style:none;v-text-anchor:middle;mso-position-horizontal-relative:char">
                    <v:fill o:detectmouseclick="t" type="solid" color2="#2edbd6"/>
                    <v:stroke color="#3465a4" joinstyle="round" endcap="flat"/>
                    <w10:wrap type="none"/>
                  </v:shape>
                  <v:shape id="shape_0" coordorigin="5159,471" coordsize="274,183" path="m5417,627l5342,627l5356,653l5433,653l5417,627xe" fillcolor="#d12429" stroked="f" o:allowincell="f" style="position:absolute;left:5166;top:616;width:273;height:239;mso-wrap-style:none;v-text-anchor:middle;mso-position-horizontal-relative:char">
                    <v:fill o:detectmouseclick="t" type="solid" color2="#2edbd6"/>
                    <v:stroke color="#3465a4" joinstyle="round" endcap="flat"/>
                    <w10:wrap type="none"/>
                  </v:shape>
                  <v:shape id="shape_0" coordorigin="5159,471" coordsize="274,183" path="m5366,540l5299,540l5323,588l5395,588l5366,540xe" fillcolor="#d12429" stroked="f" o:allowincell="f" style="position:absolute;left:5166;top:616;width:273;height:239;mso-wrap-style:none;v-text-anchor:middle;mso-position-horizontal-relative:char">
                    <v:fill o:detectmouseclick="t" type="solid" color2="#2edbd6"/>
                    <v:stroke color="#3465a4" joinstyle="round" endcap="flat"/>
                    <w10:wrap type="none"/>
                  </v:shape>
                </v:group>
                <v:group id="shape_0" style="position:absolute;left:4863;top:616;width:279;height:240">
                  <v:shape id="shape_0" coordorigin="4857,471" coordsize="279,183" path="m4929,471l4857,471l4857,653l4931,653l4931,567l5135,567l5135,564l4996,564l4929,471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shape id="shape_0" coordorigin="4857,471" coordsize="279,183" path="m5061,567l4931,567l4996,653l5061,567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shape id="shape_0" coordorigin="4857,471" coordsize="279,183" path="m5135,567l5061,567l5061,653l5135,653l5135,567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shape id="shape_0" coordorigin="4857,471" coordsize="279,183" path="m5135,471l5063,471l4996,564l5135,564l5135,471xe" fillcolor="#d12429" stroked="f" o:allowincell="f" style="position:absolute;left:4863;top:616;width:278;height:239;mso-wrap-style:none;v-text-anchor:middle;mso-position-horizontal-relative:char">
                    <v:fill o:detectmouseclick="t" type="solid" color2="#2edbd6"/>
                    <v:stroke color="#3465a4" joinstyle="round" endcap="flat"/>
                    <w10:wrap type="none"/>
                  </v:shape>
                </v:group>
                <v:group id="shape_0" style="position:absolute;left:4617;top:616;width:219;height:240">
                  <v:shape id="shape_0" coordorigin="4612,471" coordsize="219,183" path="m4749,471l4612,471l4612,653l4684,653l4684,588l4749,588l4778,581l4785,579l4795,576l4802,572l4807,567l4811,567l4814,564l4816,560l4823,552l4823,550l4826,548l4684,548l4684,512l4826,512l4823,507l4823,504l4811,492l4807,490l4802,485l4795,483l4785,480l4778,476l4768,473l4759,473l4749,471xe" fillcolor="#d12429" stroked="f" o:allowincell="f" style="position:absolute;left:4761;top:622;width:74;height:228;mso-wrap-style:none;v-text-anchor:middle;mso-position-horizontal-relative:char">
                    <v:fill o:detectmouseclick="t" type="solid" color2="#2edbd6"/>
                    <v:stroke color="#3465a4" joinstyle="round" endcap="flat"/>
                    <w10:wrap type="none"/>
                  </v:shape>
                  <v:shape id="shape_0" coordorigin="4612,471" coordsize="219,183" path="m4826,512l4742,512l4744,514l4747,514l4749,516l4751,516l4751,519l4756,524l4756,536l4754,536l4754,538l4749,543l4747,543l4744,545l4742,545l4737,548l4826,548l4828,545l4828,538l4831,536l4831,524l4828,519l4828,514l4826,512xe" fillcolor="#d12429" stroked="f" o:allowincell="f" style="position:absolute;left:4761;top:622;width:74;height:228;mso-wrap-style:none;v-text-anchor:middle;mso-position-horizontal-relative:char">
                    <v:fill o:detectmouseclick="t" type="solid" color2="#2edbd6"/>
                    <v:stroke color="#3465a4" joinstyle="round" endcap="flat"/>
                    <w10:wrap type="none"/>
                  </v:shape>
                  <v:shape id="shape_0" stroked="f" o:allowincell="f" style="position:absolute;left:4617;top:616;width:79;height:239;mso-wrap-style:none;v-text-anchor:middle;mso-position-horizontal-relative:char" type="_x0000_t75">
                    <v:imagedata r:id="rId1666" o:detectmouseclick="t"/>
                    <v:stroke color="#3465a4" joinstyle="round" endcap="flat"/>
                    <w10:wrap type="none"/>
                  </v:shape>
                </v:group>
                <v:group id="shape_0" style="position:absolute;left:916;top:422;width:2712;height:2248">
                  <v:shape id="shape_0" coordorigin="923,324" coordsize="2705,1704" path="m3599,2026l952,2026l955,2028l3597,2028l3599,2026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7,2024l945,2024l947,2026l3604,2026l3607,20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3,324" coordsize="2705,1704" path="m3604,324l947,324l940,332l935,334l935,336l931,341l928,346l928,348l926,353l926,363l923,365l923,1985l926,1990l926,1997l928,2002l928,2004l931,2009l933,2012l935,2016l935,2019l940,2021l943,2024l3609,2024l3611,2021l3616,2019l3619,2016l3619,2012l3621,2009l3623,2004l3626,2002l3626,1995l3628,1990l3628,363l3626,358l3626,348l3623,346l3621,341l3619,339l3619,336l3616,334l3611,332l3604,3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group>
                <v:group id="shape_0" style="position:absolute;left:900;top:397;width:2746;height:2300">
                  <v:shape id="shape_0" coordorigin="907,305" coordsize="2739,1743" path="m950,2004l919,2026l928,2036l947,2045l952,2045l957,2048l957,2009l952,2009l950,2007l950,200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595,2009l957,2009l957,2048l3595,2048l3595,2009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604,2004l3599,2009l3595,2009l3595,2048l3599,2045l3604,2045l3623,2036l3633,2026l3604,200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919,324l909,344l909,348l907,356l907,1997l909,2002l909,2009l916,2024l919,2026l950,2004l945,2000l945,1995l943,1992l943,358l945,356l945,351l947,348l950,348l919,32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633,324l3604,348l3607,351l3607,356l3609,358l3609,1992l3607,1995l3607,2000l3604,2002l3604,2004l3633,2026l3635,2024l3643,2009l3643,2002l3645,1997l3645,356l3643,348l3643,344l3633,32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957,305l947,305l933,312l928,317l923,320l919,324l950,348l950,346l955,341l957,341l957,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604,305l3595,305l3595,341l3597,341l3604,348l3633,324l3628,320l3623,317l3619,312l3604,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7,305" coordsize="2739,1743" path="m3595,305l957,305l957,341l3595,341l3595,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stroked="f" o:allowincell="f" style="position:absolute;left:2582;top:1844;width:1063;height:852;mso-wrap-style:none;v-text-anchor:middle;mso-position-horizontal-relative:char" type="_x0000_t75">
                    <v:imagedata r:id="rId1667" o:detectmouseclick="t"/>
                    <v:stroke color="#3465a4" joinstyle="round" endcap="flat"/>
                    <w10:wrap type="none"/>
                  </v:shape>
                </v:group>
                <v:group id="shape_0" style="position:absolute;left:916;top:422;width:2712;height:2248">
                  <v:shape id="shape_0" coordorigin="923,324" coordsize="2705,1704" path="m3599,2026l952,2026l955,2028l3597,2028l3599,2026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7,2024l945,2024l947,2026l3604,2026l3607,20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3,324" coordsize="2705,1704" path="m3604,324l947,324l940,332l935,334l935,336l931,341l928,346l928,348l926,353l926,363l923,365l923,1985l926,1990l926,1997l928,2002l928,2004l931,2009l933,2012l935,2016l935,2019l940,2021l943,2024l3609,2024l3611,2021l3616,2019l3619,2016l3619,2012l3621,2009l3623,2004l3626,2002l3626,1995l3628,1990l3628,363l3626,358l3626,348l3623,346l3621,341l3619,339l3619,336l3616,334l3611,332l3604,3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group>
                <v:group id="shape_0" style="position:absolute;left:897;top:394;width:2751;height:2302">
                  <v:shape id="shape_0" coordorigin="904,303" coordsize="2744,1745" path="m952,2004l950,2004l919,2028l923,2033l928,2036l931,2040l940,2045l947,2045l950,2048l957,2048l957,2009l955,2009l955,2007l952,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5,2009l957,2009l957,2048l3595,2048l3595,2009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602,2004l3599,2004l3597,2007l3597,2009l3595,2009l3595,2048l3602,2048l3604,2045l3611,2045l3621,2040l3633,2028l3602,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919,324l907,348l907,353l904,360l904,1992l907,1997l907,2002l909,2009l919,2028l950,2004l947,2002l947,2000l945,1997l945,1988l943,1985l943,365l945,363l945,353l950,348l919,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633,324l3602,348l3607,353l3607,363l3609,365l3609,1985l3607,1988l3607,1997l3604,2000l3604,2002l3602,2004l3633,2028l3643,2009l3645,2002l3645,1997l3647,1992l3647,360l3645,353l3645,348l3633,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957,303l955,303l952,305l947,305l940,308l931,312l919,324l950,348l955,344l957,344l957,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7,303l3595,303l3595,344l3597,344l3602,348l3633,324l3628,320l3626,315l3611,308l3604,305l3599,305l3597,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4,303" coordsize="2744,1745" path="m3595,303l957,303l957,344l3595,344l3595,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group>
                <v:group id="shape_0" style="position:absolute;left:1704;top:1076;width:80;height:154">
                  <v:shape id="shape_0" coordorigin="1708,819" coordsize="80,118" path="m1768,821l1730,821l1725,824l1723,828l1720,831l1718,836l1715,838l1711,848l1711,852l1708,860l1708,898l1711,903l1711,908l1713,912l1713,917l1715,922l1727,934l1732,934l1737,936l1756,936l1771,929l1775,924l1742,924l1739,922l1737,922l1735,920l1732,920l1730,915l1730,912l1727,910l1727,908l1725,903l1725,888l1723,884l1723,867l1725,862l1725,850l1727,848l1727,843l1732,838l1732,836l1735,833l1739,833l1742,831l1778,831l1768,821xe" fillcolor="#1e1a16" stroked="f" o:allowincell="f" style="position:absolute;left:1704;top:1076;width:79;height:153;mso-wrap-style:none;v-text-anchor:middle;mso-position-horizontal-relative:char">
                    <v:fill o:detectmouseclick="t" type="solid" color2="#e1e5e9"/>
                    <v:stroke color="#3465a4" joinstyle="round" endcap="flat"/>
                    <w10:wrap type="none"/>
                  </v:shape>
                  <v:shape id="shape_0" coordorigin="1708,819" coordsize="80,118" path="m1778,831l1756,831l1756,833l1761,833l1761,836l1763,836l1763,838l1766,840l1771,850l1771,867l1773,869l1773,884l1771,888l1771,903l1768,908l1768,910l1766,912l1766,915l1761,920l1761,922l1756,922l1754,924l1775,924l1778,920l1780,917l1785,908l1785,903l1787,896l1787,857l1785,852l1785,848l1783,843l1783,838l1780,833l1778,831xe" fillcolor="#1e1a16" stroked="f" o:allowincell="f" style="position:absolute;left:1704;top:1076;width:79;height:153;mso-wrap-style:none;v-text-anchor:middle;mso-position-horizontal-relative:char">
                    <v:fill o:detectmouseclick="t" type="solid" color2="#e1e5e9"/>
                    <v:stroke color="#3465a4" joinstyle="round" endcap="flat"/>
                    <w10:wrap type="none"/>
                  </v:shape>
                  <v:shape id="shape_0" coordorigin="1708,819" coordsize="80,118" path="m1759,819l1739,819l1735,821l1763,821l1759,819xe" fillcolor="#1e1a16" stroked="f" o:allowincell="f" style="position:absolute;left:1704;top:1076;width:79;height:153;mso-wrap-style:none;v-text-anchor:middle;mso-position-horizontal-relative:char">
                    <v:fill o:detectmouseclick="t" type="solid" color2="#e1e5e9"/>
                    <v:stroke color="#3465a4" joinstyle="round" endcap="flat"/>
                    <w10:wrap type="none"/>
                  </v:shape>
                </v:group>
                <v:group id="shape_0" style="position:absolute;left:992;top:517;width:2563;height:290">
                  <v:shape id="shape_0" coordorigin="998,396" coordsize="2556,221" path="m998,617l3554,617l3554,396l998,396l998,617xe" fillcolor="#1e1a16" stroked="f" o:allowincell="f" style="position:absolute;left:992;top:517;width:2562;height:289;mso-wrap-style:none;v-text-anchor:middle;mso-position-horizontal-relative:char">
                    <v:fill o:detectmouseclick="t" type="solid" color2="#e1e5e9"/>
                    <v:stroke color="#3465a4" joinstyle="round" endcap="flat"/>
                    <w10:wrap type="none"/>
                  </v:shape>
                </v:group>
                <v:group id="shape_0" style="position:absolute;left:992;top:517;width:2563;height:290">
                  <v:shape id="shape_0" coordorigin="998,396" coordsize="2556,221" path="m998,617l3554,617l3554,396l998,396l998,617xe" stroked="t" o:allowincell="f" style="position:absolute;left:992;top:517;width:2562;height:289;mso-wrap-style:none;v-text-anchor:middle;mso-position-horizontal-relative:char">
                    <v:fill o:detectmouseclick="t" on="false"/>
                    <v:stroke color="#1e1a16" weight="4320" joinstyle="round" endcap="flat"/>
                    <w10:wrap type="none"/>
                  </v:shape>
                </v:group>
                <v:group id="shape_0" style="position:absolute;left:1926;top:587;width:80;height:152">
                  <v:shape id="shape_0" coordorigin="1929,449" coordsize="80,116" path="m1975,449l1931,449l1929,452l1929,564l1951,564l1951,524l1977,524l1982,521l1984,521l1989,519l1991,516l1996,514l2001,509l2002,507l1951,507l1951,468l2003,468l2003,466l1991,454l1987,454l1984,452l1979,452l1975,449xe" fillcolor="#ffa830" stroked="f" o:allowincell="f" style="position:absolute;left:1926;top:589;width:25;height:146;mso-wrap-style:none;v-text-anchor:middle;mso-position-horizontal-relative:char">
                    <v:fill o:detectmouseclick="t" type="solid" color2="#0057cf"/>
                    <v:stroke color="#3465a4" joinstyle="round" endcap="flat"/>
                    <w10:wrap type="none"/>
                  </v:shape>
                  <v:shape id="shape_0" coordorigin="1929,449" coordsize="80,116" path="m2003,468l1975,468l1975,471l1977,471l1977,473l1979,473l1979,476l1982,478l1982,495l1979,497l1979,500l1975,504l1972,504l1970,507l2002,507l2003,504l2003,502l2006,497l2006,490l2008,485l2008,480l2006,478l2006,471l2003,468xe" fillcolor="#ffa830" stroked="f" o:allowincell="f" style="position:absolute;left:1926;top:589;width:25;height:146;mso-wrap-style:none;v-text-anchor:middle;mso-position-horizontal-relative:char">
                    <v:fill o:detectmouseclick="t" type="solid" color2="#0057cf"/>
                    <v:stroke color="#3465a4" joinstyle="round" endcap="flat"/>
                    <w10:wrap type="none"/>
                  </v:shape>
                  <v:shape id="shape_0" stroked="f" o:allowincell="f" style="position:absolute;left:1970;top:587;width:35;height:151;mso-wrap-style:none;v-text-anchor:middle;mso-position-horizontal-relative:char" type="_x0000_t75">
                    <v:imagedata r:id="rId1668" o:detectmouseclick="t"/>
                    <v:stroke color="#3465a4" joinstyle="round" endcap="flat"/>
                    <w10:wrap type="none"/>
                  </v:shape>
                </v:group>
                <v:group id="shape_0" style="position:absolute;left:2229;top:587;width:65;height:152">
                  <v:shape id="shape_0" coordorigin="2231,449" coordsize="65,116" path="m2253,449l2234,449l2231,452l2231,560l2234,562l2234,564l2294,564l2294,560l2296,557l2296,552l2294,550l2294,545l2255,545l2255,452l2253,449xe" fillcolor="#ffa830" stroked="f" o:allowincell="f" style="position:absolute;left:2229;top:587;width:64;height:151;mso-wrap-style:none;v-text-anchor:middle;mso-position-horizontal-relative:char">
                    <v:fill o:detectmouseclick="t" type="solid" color2="#0057cf"/>
                    <v:stroke color="#3465a4" joinstyle="round" endcap="flat"/>
                    <w10:wrap type="none"/>
                  </v:shape>
                </v:group>
                <v:group id="shape_0" style="position:absolute;left:2347;top:587;width:70;height:152">
                  <v:shape id="shape_0" coordorigin="2349,449" coordsize="70,116" path="m2416,449l2354,449l2351,452l2351,454l2349,456l2349,557l2351,560l2351,562l2354,564l2419,564l2419,548l2416,548l2416,545l2373,545l2373,514l2409,514l2411,512l2411,497l2409,497l2409,495l2373,495l2373,468l2416,468l2416,466l2419,466l2419,452l2416,449xe" fillcolor="#ffa830" stroked="f" o:allowincell="f" style="position:absolute;left:2347;top:587;width:69;height:151;mso-wrap-style:none;v-text-anchor:middle;mso-position-horizontal-relative:char">
                    <v:fill o:detectmouseclick="t" type="solid" color2="#0057cf"/>
                    <v:stroke color="#3465a4" joinstyle="round" endcap="flat"/>
                    <w10:wrap type="none"/>
                  </v:shape>
                </v:group>
                <v:group id="shape_0" style="position:absolute;left:2564;top:587;width:70;height:153">
                  <v:shape id="shape_0" coordorigin="2565,449" coordsize="70,116" path="m2635,548l2565,548l2565,564l2635,564l2635,548xe" fillcolor="#ffa830" stroked="f" o:allowincell="f" style="position:absolute;left:2631;top:587;width:2;height:10;mso-wrap-style:none;v-text-anchor:middle;mso-position-horizontal-relative:char">
                    <v:fill o:detectmouseclick="t" type="solid" color2="#0057cf"/>
                    <v:stroke color="#3465a4" joinstyle="round" endcap="flat"/>
                    <w10:wrap type="none"/>
                  </v:shape>
                  <v:shape id="shape_0" coordorigin="2565,449" coordsize="70,116" path="m2613,471l2589,471l2589,548l2613,548l2613,471xe" fillcolor="#ffa830" stroked="f" o:allowincell="f" style="position:absolute;left:2631;top:587;width:2;height:10;mso-wrap-style:none;v-text-anchor:middle;mso-position-horizontal-relative:char">
                    <v:fill o:detectmouseclick="t" type="solid" color2="#0057cf"/>
                    <v:stroke color="#3465a4" joinstyle="round" endcap="flat"/>
                    <w10:wrap type="none"/>
                  </v:shape>
                  <v:shape id="shape_0" coordorigin="2565,449" coordsize="70,116" path="m2613,449l2591,449l2567,466l2565,466l2565,483l2570,483l2589,471l2613,471l2613,449xe" fillcolor="#ffa830" stroked="f" o:allowincell="f" style="position:absolute;left:2631;top:587;width:2;height:10;mso-wrap-style:none;v-text-anchor:middle;mso-position-horizontal-relative:char">
                    <v:fill o:detectmouseclick="t" type="solid" color2="#0057cf"/>
                    <v:stroke color="#3465a4" joinstyle="round" endcap="flat"/>
                    <w10:wrap type="none"/>
                  </v:shape>
                  <v:shape id="shape_0" stroked="f" o:allowincell="f" style="position:absolute;left:2564;top:611;width:19;height:37;mso-wrap-style:none;v-text-anchor:middle;mso-position-horizontal-relative:char" type="_x0000_t75">
                    <v:imagedata r:id="rId1669" o:detectmouseclick="t"/>
                    <v:stroke color="#3465a4" joinstyle="round" endcap="flat"/>
                    <w10:wrap type="none"/>
                  </v:shape>
                  <v:shape id="shape_0" stroked="f" o:allowincell="f" style="position:absolute;left:2564;top:657;width:19;height:36;mso-wrap-style:none;v-text-anchor:middle;mso-position-horizontal-relative:char" type="_x0000_t75">
                    <v:imagedata r:id="rId1670" o:detectmouseclick="t"/>
                    <v:stroke color="#3465a4" joinstyle="round" endcap="flat"/>
                    <w10:wrap type="none"/>
                  </v:shape>
                  <v:shape id="shape_0" stroked="f" o:allowincell="f" style="position:absolute;left:2565;top:703;width:16;height:36;mso-wrap-style:none;v-text-anchor:middle;mso-position-horizontal-relative:char" type="_x0000_t75">
                    <v:imagedata r:id="rId1671" o:detectmouseclick="t"/>
                    <v:stroke color="#3465a4" joinstyle="round" endcap="flat"/>
                    <w10:wrap type="none"/>
                  </v:shape>
                </v:group>
                <v:group id="shape_0" style="position:absolute;left:1704;top:1662;width:80;height:157">
                  <v:shape id="shape_0" coordorigin="1708,1263" coordsize="80,120" path="m1751,1380l1742,1380l1747,1383l1751,1380xe" fillcolor="#1e1a16" stroked="f" o:allowincell="f" style="position:absolute;left:1704;top:1662;width:79;height:156;mso-wrap-style:none;v-text-anchor:middle;mso-position-horizontal-relative:char">
                    <v:fill o:detectmouseclick="t" type="solid" color2="#e1e5e9"/>
                    <v:stroke color="#3465a4" joinstyle="round" endcap="flat"/>
                    <w10:wrap type="none"/>
                  </v:shape>
                  <v:shape id="shape_0" coordorigin="1708,1263" coordsize="80,120" path="m1759,1263l1739,1263l1725,1270l1720,1275l1715,1284l1713,1287l1711,1292l1711,1299l1708,1304l1708,1342l1711,1347l1711,1354l1713,1359l1713,1364l1715,1366l1718,1371l1723,1373l1727,1378l1732,1380l1761,1380l1771,1376l1773,1373l1775,1368l1739,1368l1737,1366l1735,1366l1730,1361l1730,1359l1727,1354l1727,1352l1725,1347l1725,1332l1723,1328l1723,1311l1725,1308l1725,1296l1727,1292l1727,1289l1730,1287l1732,1282l1735,1280l1739,1277l1742,1277l1744,1275l1778,1275l1771,1268l1768,1268l1759,1263xe" fillcolor="#1e1a16" stroked="f" o:allowincell="f" style="position:absolute;left:1704;top:1662;width:79;height:156;mso-wrap-style:none;v-text-anchor:middle;mso-position-horizontal-relative:char">
                    <v:fill o:detectmouseclick="t" type="solid" color2="#e1e5e9"/>
                    <v:stroke color="#3465a4" joinstyle="round" endcap="flat"/>
                    <w10:wrap type="none"/>
                  </v:shape>
                  <v:shape id="shape_0" coordorigin="1708,1263" coordsize="80,120" path="m1778,1275l1751,1275l1756,1277l1759,1277l1766,1284l1766,1287l1768,1289l1771,1296l1771,1311l1773,1316l1773,1330l1771,1332l1771,1347l1768,1352l1768,1356l1766,1356l1766,1359l1763,1361l1763,1364l1761,1364l1761,1366l1759,1366l1756,1368l1775,1368l1778,1366l1785,1352l1785,1347l1787,1340l1787,1301l1785,1296l1785,1292l1783,1287l1783,1282l1780,1277l1778,1275xe" fillcolor="#1e1a16" stroked="f" o:allowincell="f" style="position:absolute;left:1704;top:1662;width:79;height:156;mso-wrap-style:none;v-text-anchor:middle;mso-position-horizontal-relative:char">
                    <v:fill o:detectmouseclick="t" type="solid" color2="#e1e5e9"/>
                    <v:stroke color="#3465a4" joinstyle="round" endcap="flat"/>
                    <w10:wrap type="none"/>
                  </v:shape>
                </v:group>
                <v:group id="shape_0" style="position:absolute;left:1848;top:1709;width:20;height:107">
                  <v:shape id="shape_0" coordorigin="1852,1299" coordsize="20,82" path="m1867,1299l1855,1299l1855,1301l1852,1301l1852,1316l1855,1316l1855,1318l1867,1318l1871,1313l1871,1304l1867,1299xe" fillcolor="#1e1a16" stroked="f" o:allowincell="f" style="position:absolute;left:1848;top:1709;width:19;height:106;mso-wrap-style:none;v-text-anchor:middle;mso-position-horizontal-relative:char">
                    <v:fill o:detectmouseclick="t" type="solid" color2="#e1e5e9"/>
                    <v:stroke color="#3465a4" joinstyle="round" endcap="flat"/>
                    <w10:wrap type="none"/>
                  </v:shape>
                  <v:shape id="shape_0" coordorigin="1852,1299" coordsize="20,82" path="m1867,1361l1855,1361l1855,1364l1852,1364l1852,1378l1855,1378l1855,1380l1867,1380l1871,1376l1871,1366l1867,1361xe" fillcolor="#1e1a16" stroked="f" o:allowincell="f" style="position:absolute;left:1848;top:1709;width:19;height:106;mso-wrap-style:none;v-text-anchor:middle;mso-position-horizontal-relative:char">
                    <v:fill o:detectmouseclick="t" type="solid" color2="#e1e5e9"/>
                    <v:stroke color="#3465a4" joinstyle="round" endcap="flat"/>
                    <w10:wrap type="none"/>
                  </v:shape>
                </v:group>
                <v:group id="shape_0" style="position:absolute;left:1931;top:1662;width:75;height:157">
                  <v:shape id="shape_0" coordorigin="1934,1263" coordsize="75,120" path="m1975,1380l1960,1380l1965,1383l1972,1383l1975,1380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1941,1361l1936,1361l1936,1364l1934,1366l1936,1368l1936,1373l1939,1376l1941,1376l1943,1378l1946,1378l1951,1380l1984,1380l1987,1378l1991,1376l1994,1373l1996,1373l1999,1371l2000,1368l1955,1368l1946,1364l1943,1364l1941,1361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2001,1328l1972,1328l1977,1330l1979,1330l1984,1335l1987,1335l1987,1337l1989,1340l1989,1356l1987,1359l1987,1361l1984,1364l1982,1364l1982,1366l1979,1366l1977,1368l2000,1368l2001,1366l2003,1364l2003,1361l2006,1359l2006,1354l2008,1352l2008,1344l2006,1342l2006,1337l2003,1335l2003,1332l2001,1330l2001,1328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1982,1318l1946,1318l1946,1323l1948,1325l1948,1328l1999,1328l1994,1323l1991,1323l1989,1320l1979,1320l1982,1318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1991,1313l1963,1313l1960,1316l1948,1316l1948,1318l1987,1318l1991,1313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1996,1275l1970,1275l1972,1277l1977,1277l1979,1280l1982,1280l1982,1282l1984,1287l1984,1289l1987,1294l1987,1296l1984,1299l1984,1301l1982,1304l1982,1306l1977,1311l1975,1311l1972,1313l1994,1313l1994,1311l1996,1308l1999,1308l1999,1306l2001,1304l2001,1280l1996,1275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1987,1265l1951,1265l1946,1268l1943,1270l1941,1270l1941,1272l1939,1272l1939,1284l1943,1284l1948,1280l1953,1280l1958,1277l1960,1277l1963,1275l1996,1275l1996,1272l1991,1268l1989,1268l1987,1265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shape id="shape_0" coordorigin="1934,1263" coordsize="75,120" path="m1982,1263l1960,1263l1953,1265l1984,1265l1982,1263xe" fillcolor="#1e1a16" stroked="f" o:allowincell="f" style="position:absolute;left:1931;top:1662;width:74;height:156;mso-wrap-style:none;v-text-anchor:middle;mso-position-horizontal-relative:char">
                    <v:fill o:detectmouseclick="t" type="solid" color2="#e1e5e9"/>
                    <v:stroke color="#3465a4" joinstyle="round" endcap="flat"/>
                    <w10:wrap type="none"/>
                  </v:shape>
                </v:group>
                <v:group id="shape_0" style="position:absolute;left:2063;top:1662;width:80;height:158">
                  <v:shape id="shape_0" coordorigin="2066,1263" coordsize="80,120" path="m2111,1380l2099,1380l2104,1383l2111,1380xe" fillcolor="#1e1a16" stroked="f" o:allowincell="f" style="position:absolute;left:2078;top:1662;width:2;height:26;mso-wrap-style:none;v-text-anchor:middle;mso-position-horizontal-relative:char">
                    <v:fill o:detectmouseclick="t" type="solid" color2="#e1e5e9"/>
                    <v:stroke color="#3465a4" joinstyle="round" endcap="flat"/>
                    <w10:wrap type="none"/>
                  </v:shape>
                  <v:shape id="shape_0" coordorigin="2066,1263" coordsize="80,120" path="m2116,1263l2097,1263l2087,1268l2085,1270l2080,1272l2078,1275l2073,1284l2071,1287l2071,1292l2068,1299l2068,1304l2066,1311l2066,1335l2068,1342l2068,1354l2073,1364l2075,1366l2078,1371l2083,1376l2087,1378l2090,1380l2121,1380l2123,1378l2128,1376l2135,1368l2097,1368l2095,1366l2092,1366l2090,1364l2090,1361l2087,1359l2085,1354l2085,1352l2083,1347l2083,1299l2085,1296l2085,1292l2087,1289l2087,1287l2090,1282l2092,1282l2097,1277l2099,1277l2102,1275l2135,1275l2133,1270l2128,1268l2126,1268l2116,1263xe" fillcolor="#1e1a16" stroked="f" o:allowincell="f" style="position:absolute;left:2078;top:1662;width:2;height:26;mso-wrap-style:none;v-text-anchor:middle;mso-position-horizontal-relative:char">
                    <v:fill o:detectmouseclick="t" type="solid" color2="#e1e5e9"/>
                    <v:stroke color="#3465a4" joinstyle="round" endcap="flat"/>
                    <w10:wrap type="none"/>
                  </v:shape>
                  <v:shape id="shape_0" coordorigin="2066,1263" coordsize="80,120" path="m2135,1275l2111,1275l2114,1277l2116,1277l2119,1280l2121,1280l2121,1282l2123,1282l2123,1284l2126,1287l2126,1289l2128,1296l2128,1304l2131,1308l2131,1337l2128,1342l2128,1352l2126,1356l2123,1356l2123,1361l2121,1364l2119,1364l2119,1366l2116,1366l2114,1368l2135,1368l2138,1366l2140,1361l2140,1356l2145,1347l2145,1296l2143,1292l2143,1287l2138,1277l2135,1275xe" fillcolor="#1e1a16" stroked="f" o:allowincell="f" style="position:absolute;left:2078;top:1662;width:2;height:26;mso-wrap-style:none;v-text-anchor:middle;mso-position-horizontal-relative:char">
                    <v:fill o:detectmouseclick="t" type="solid" color2="#e1e5e9"/>
                    <v:stroke color="#3465a4" joinstyle="round" endcap="flat"/>
                    <w10:wrap type="none"/>
                  </v:shape>
                  <v:shape id="shape_0" stroked="f" o:allowincell="f" style="position:absolute;left:2063;top:1764;width:23;height:26;mso-wrap-style:none;v-text-anchor:middle;mso-position-horizontal-relative:char" type="_x0000_t75">
                    <v:imagedata r:id="rId1672" o:detectmouseclick="t"/>
                    <v:stroke color="#3465a4" joinstyle="round" endcap="flat"/>
                    <w10:wrap type="none"/>
                  </v:shape>
                  <v:shape id="shape_0" stroked="f" o:allowincell="f" style="position:absolute;left:2123;top:1718;width:19;height:101;mso-wrap-style:none;v-text-anchor:middle;mso-position-horizontal-relative:char" type="_x0000_t75">
                    <v:imagedata r:id="rId1673" o:detectmouseclick="t"/>
                    <v:stroke color="#3465a4" joinstyle="round" endcap="flat"/>
                    <w10:wrap type="none"/>
                  </v:shape>
                </v:group>
              </v:group>
            </w:pict>
          </mc:Fallback>
        </mc:AlternateContent>
      </w:r>
      <w:r>
        <w:rPr>
          <w:rFonts w:cs="Times New Roman" w:ascii="Times New Roman" w:hAnsi="Times New Roman"/>
          <w:sz w:val="20"/>
        </w:rPr>
        <w:tab/>
      </w:r>
    </w:p>
    <w:p>
      <w:pPr>
        <w:pStyle w:val="Normal"/>
        <w:spacing w:before="3" w:after="0"/>
        <w:rPr>
          <w:rFonts w:ascii="Times New Roman" w:hAnsi="Times New Roman" w:cs="Times New Roman"/>
          <w:b/>
          <w:b/>
          <w:bCs/>
          <w:sz w:val="7"/>
          <w:szCs w:val="7"/>
        </w:rPr>
      </w:pPr>
      <w:r>
        <w:rPr>
          <w:rFonts w:cs="Times New Roman" w:ascii="Times New Roman" w:hAnsi="Times New Roman"/>
          <w:b/>
          <w:bCs/>
          <w:sz w:val="7"/>
          <w:szCs w:val="7"/>
        </w:rPr>
      </w:r>
    </w:p>
    <w:p>
      <w:pPr>
        <w:pStyle w:val="TextBody"/>
        <w:spacing w:before="69" w:after="0"/>
        <w:ind w:left="112" w:right="106" w:hanging="0"/>
        <w:jc w:val="both"/>
        <w:rPr/>
      </w:pPr>
      <w:r>
        <w:rPr/>
        <w:t xml:space="preserve">Данные, собранные во время работы машины на соответствующих полях  можно сбросить, нажимая на кнопку </w:t>
      </w:r>
      <w:r>
        <w:rPr/>
        <w:drawing>
          <wp:inline distT="0" distB="0" distL="0" distR="0">
            <wp:extent cx="247015" cy="238125"/>
            <wp:effectExtent l="0" t="0" r="0" b="0"/>
            <wp:docPr id="189"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az 68" descr=""/>
                    <pic:cNvPicPr>
                      <a:picLocks noChangeAspect="1" noChangeArrowheads="1"/>
                    </pic:cNvPicPr>
                  </pic:nvPicPr>
                  <pic:blipFill>
                    <a:blip r:embed="rId1674"/>
                    <a:srcRect l="-70" t="-73" r="-70" b="-73"/>
                    <a:stretch>
                      <a:fillRect/>
                    </a:stretch>
                  </pic:blipFill>
                  <pic:spPr bwMode="auto">
                    <a:xfrm>
                      <a:off x="0" y="0"/>
                      <a:ext cx="247015" cy="238125"/>
                    </a:xfrm>
                    <a:prstGeom prst="rect">
                      <a:avLst/>
                    </a:prstGeom>
                  </pic:spPr>
                </pic:pic>
              </a:graphicData>
            </a:graphic>
          </wp:inline>
        </w:drawing>
      </w:r>
      <w:r>
        <w:rPr/>
        <w:t xml:space="preserve">, a затем подтвердить (согласно процедуре </w:t>
      </w:r>
      <w:r>
        <w:rPr>
          <w:b/>
          <w:i/>
        </w:rPr>
        <w:t xml:space="preserve">подтверждения, </w:t>
      </w:r>
      <w:r>
        <w:rPr/>
        <w:t xml:space="preserve">описанной на странице </w:t>
      </w:r>
      <w:r>
        <w:rPr>
          <w:b/>
          <w:i/>
        </w:rPr>
        <w:t>17</w:t>
      </w:r>
      <w:r>
        <w:rPr/>
        <w:t>). Количество спрессованных рулонов и время работы будут установлены на</w:t>
      </w:r>
      <w:r>
        <w:rPr>
          <w:spacing w:val="-18"/>
        </w:rPr>
        <w:t xml:space="preserve"> </w:t>
      </w:r>
      <w:r>
        <w:rPr/>
        <w:t>ноль на выбранном поле.</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4"/>
        <w:ind w:left="111" w:hanging="0"/>
        <w:jc w:val="both"/>
        <w:rPr>
          <w:b w:val="false"/>
          <w:b w:val="false"/>
          <w:bCs w:val="false"/>
          <w:u w:val="none"/>
        </w:rPr>
      </w:pPr>
      <w:bookmarkStart w:id="32" w:name="_TOC_250001"/>
      <w:r>
        <w:rPr>
          <w:u w:val="thick"/>
        </w:rPr>
        <w:t>Статистика сетки</w:t>
      </w:r>
      <w:r>
        <w:rPr>
          <w:spacing w:val="-7"/>
          <w:u w:val="thick"/>
        </w:rPr>
        <w:t xml:space="preserve"> </w:t>
      </w:r>
      <w:bookmarkEnd w:id="32"/>
    </w:p>
    <w:p>
      <w:pPr>
        <w:pStyle w:val="TextBody"/>
        <w:ind w:left="395" w:right="3673" w:hanging="0"/>
        <w:jc w:val="both"/>
        <w:rPr/>
      </w:pPr>
      <w:r>
        <mc:AlternateContent>
          <mc:Choice Requires="wpg">
            <w:drawing>
              <wp:anchor behindDoc="0" distT="0" distB="0" distL="114935" distR="114935" simplePos="0" locked="0" layoutInCell="0" allowOverlap="1" relativeHeight="126">
                <wp:simplePos x="0" y="0"/>
                <wp:positionH relativeFrom="page">
                  <wp:posOffset>4511040</wp:posOffset>
                </wp:positionH>
                <wp:positionV relativeFrom="paragraph">
                  <wp:posOffset>5080</wp:posOffset>
                </wp:positionV>
                <wp:extent cx="2148840" cy="1369060"/>
                <wp:effectExtent l="0" t="0" r="635" b="0"/>
                <wp:wrapNone/>
                <wp:docPr id="190" name=""/>
                <a:graphic xmlns:a="http://schemas.openxmlformats.org/drawingml/2006/main">
                  <a:graphicData uri="http://schemas.microsoft.com/office/word/2010/wordprocessingGroup">
                    <wpg:wgp>
                      <wpg:cNvGrpSpPr/>
                      <wpg:grpSpPr>
                        <a:xfrm>
                          <a:off x="0" y="0"/>
                          <a:ext cx="2148840" cy="1369080"/>
                          <a:chOff x="0" y="0"/>
                          <a:chExt cx="2148840" cy="1369080"/>
                        </a:xfrm>
                      </wpg:grpSpPr>
                      <wpg:grpSp>
                        <wpg:cNvGrpSpPr/>
                        <wpg:grpSpPr>
                          <a:xfrm>
                            <a:off x="15120" y="15120"/>
                            <a:ext cx="2117160" cy="1336680"/>
                          </a:xfrm>
                        </wpg:grpSpPr>
                        <wps:wsp>
                          <wps:cNvSpPr/>
                          <wps:spPr>
                            <a:xfrm>
                              <a:off x="0" y="0"/>
                              <a:ext cx="2117160" cy="1336680"/>
                            </a:xfrm>
                            <a:custGeom>
                              <a:avLst/>
                              <a:gdLst/>
                              <a:ahLst/>
                              <a:rect l="l" t="t" r="r" b="b"/>
                              <a:pathLst>
                                <a:path w="3334" h="2105">
                                  <a:moveTo>
                                    <a:pt x="10433" y="2134"/>
                                  </a:moveTo>
                                  <a:lnTo>
                                    <a:pt x="7157" y="2134"/>
                                  </a:lnTo>
                                  <a:lnTo>
                                    <a:pt x="7159" y="2137"/>
                                  </a:lnTo>
                                  <a:lnTo>
                                    <a:pt x="10430" y="2137"/>
                                  </a:lnTo>
                                  <a:lnTo>
                                    <a:pt x="10433" y="213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442" y="2130"/>
                                  </a:moveTo>
                                  <a:lnTo>
                                    <a:pt x="7147" y="2130"/>
                                  </a:lnTo>
                                  <a:lnTo>
                                    <a:pt x="7152" y="2134"/>
                                  </a:lnTo>
                                  <a:lnTo>
                                    <a:pt x="10438" y="2134"/>
                                  </a:lnTo>
                                  <a:lnTo>
                                    <a:pt x="10442" y="2130"/>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447" y="2125"/>
                                  </a:moveTo>
                                  <a:lnTo>
                                    <a:pt x="7142" y="2125"/>
                                  </a:lnTo>
                                  <a:lnTo>
                                    <a:pt x="7145" y="2127"/>
                                  </a:lnTo>
                                  <a:lnTo>
                                    <a:pt x="7145" y="2130"/>
                                  </a:lnTo>
                                  <a:lnTo>
                                    <a:pt x="10445" y="2130"/>
                                  </a:lnTo>
                                  <a:lnTo>
                                    <a:pt x="10447" y="2127"/>
                                  </a:lnTo>
                                  <a:lnTo>
                                    <a:pt x="10447" y="2125"/>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450" y="44"/>
                                  </a:moveTo>
                                  <a:lnTo>
                                    <a:pt x="7140" y="44"/>
                                  </a:lnTo>
                                  <a:lnTo>
                                    <a:pt x="7140" y="46"/>
                                  </a:lnTo>
                                  <a:lnTo>
                                    <a:pt x="7138" y="51"/>
                                  </a:lnTo>
                                  <a:lnTo>
                                    <a:pt x="7135" y="54"/>
                                  </a:lnTo>
                                  <a:lnTo>
                                    <a:pt x="7128" y="68"/>
                                  </a:lnTo>
                                  <a:lnTo>
                                    <a:pt x="7128" y="2101"/>
                                  </a:lnTo>
                                  <a:lnTo>
                                    <a:pt x="7135" y="2115"/>
                                  </a:lnTo>
                                  <a:lnTo>
                                    <a:pt x="7138" y="2118"/>
                                  </a:lnTo>
                                  <a:lnTo>
                                    <a:pt x="7140" y="2122"/>
                                  </a:lnTo>
                                  <a:lnTo>
                                    <a:pt x="7140" y="2125"/>
                                  </a:lnTo>
                                  <a:lnTo>
                                    <a:pt x="10450" y="2125"/>
                                  </a:lnTo>
                                  <a:lnTo>
                                    <a:pt x="10450" y="2122"/>
                                  </a:lnTo>
                                  <a:lnTo>
                                    <a:pt x="10454" y="2118"/>
                                  </a:lnTo>
                                  <a:lnTo>
                                    <a:pt x="10454" y="2115"/>
                                  </a:lnTo>
                                  <a:lnTo>
                                    <a:pt x="10462" y="2101"/>
                                  </a:lnTo>
                                  <a:lnTo>
                                    <a:pt x="10462" y="68"/>
                                  </a:lnTo>
                                  <a:lnTo>
                                    <a:pt x="10454" y="54"/>
                                  </a:lnTo>
                                  <a:lnTo>
                                    <a:pt x="10454" y="51"/>
                                  </a:lnTo>
                                  <a:lnTo>
                                    <a:pt x="10450" y="46"/>
                                  </a:lnTo>
                                  <a:lnTo>
                                    <a:pt x="10450" y="4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445" y="39"/>
                                  </a:moveTo>
                                  <a:lnTo>
                                    <a:pt x="7145" y="39"/>
                                  </a:lnTo>
                                  <a:lnTo>
                                    <a:pt x="7145" y="42"/>
                                  </a:lnTo>
                                  <a:lnTo>
                                    <a:pt x="7142" y="44"/>
                                  </a:lnTo>
                                  <a:lnTo>
                                    <a:pt x="10447" y="44"/>
                                  </a:lnTo>
                                  <a:lnTo>
                                    <a:pt x="10447" y="42"/>
                                  </a:lnTo>
                                  <a:lnTo>
                                    <a:pt x="10445" y="39"/>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438" y="34"/>
                                  </a:moveTo>
                                  <a:lnTo>
                                    <a:pt x="7152" y="34"/>
                                  </a:lnTo>
                                  <a:lnTo>
                                    <a:pt x="7147" y="39"/>
                                  </a:lnTo>
                                  <a:lnTo>
                                    <a:pt x="10442" y="39"/>
                                  </a:lnTo>
                                  <a:lnTo>
                                    <a:pt x="10438" y="34"/>
                                  </a:lnTo>
                                  <a:close/>
                                </a:path>
                              </a:pathLst>
                            </a:custGeom>
                            <a:solidFill>
                              <a:srgbClr val="ffa830"/>
                            </a:solidFill>
                            <a:ln w="0">
                              <a:noFill/>
                            </a:ln>
                          </wps:spPr>
                          <wps:style>
                            <a:lnRef idx="0"/>
                            <a:fillRef idx="0"/>
                            <a:effectRef idx="0"/>
                            <a:fontRef idx="minor"/>
                          </wps:style>
                          <wps:bodyPr/>
                        </wps:wsp>
                        <wps:wsp>
                          <wps:cNvSpPr/>
                          <wps:spPr>
                            <a:xfrm>
                              <a:off x="0" y="0"/>
                              <a:ext cx="2117160" cy="1336680"/>
                            </a:xfrm>
                            <a:custGeom>
                              <a:avLst/>
                              <a:gdLst/>
                              <a:ahLst/>
                              <a:rect l="l" t="t" r="r" b="b"/>
                              <a:pathLst>
                                <a:path w="3334" h="2105">
                                  <a:moveTo>
                                    <a:pt x="10430" y="32"/>
                                  </a:moveTo>
                                  <a:lnTo>
                                    <a:pt x="7159" y="32"/>
                                  </a:lnTo>
                                  <a:lnTo>
                                    <a:pt x="7157" y="34"/>
                                  </a:lnTo>
                                  <a:lnTo>
                                    <a:pt x="10433" y="34"/>
                                  </a:lnTo>
                                  <a:lnTo>
                                    <a:pt x="10430" y="32"/>
                                  </a:lnTo>
                                  <a:close/>
                                </a:path>
                              </a:pathLst>
                            </a:custGeom>
                            <a:solidFill>
                              <a:srgbClr val="ffa830"/>
                            </a:solidFill>
                            <a:ln w="0">
                              <a:noFill/>
                            </a:ln>
                          </wps:spPr>
                          <wps:style>
                            <a:lnRef idx="0"/>
                            <a:fillRef idx="0"/>
                            <a:effectRef idx="0"/>
                            <a:fontRef idx="minor"/>
                          </wps:style>
                          <wps:bodyPr/>
                        </wps:wsp>
                      </wpg:grpSp>
                      <wpg:grpSp>
                        <wpg:cNvGrpSpPr/>
                        <wpg:grpSpPr>
                          <a:xfrm>
                            <a:off x="0" y="0"/>
                            <a:ext cx="2148840" cy="1369080"/>
                          </a:xfrm>
                        </wpg:grpSpPr>
                        <wps:wsp>
                          <wps:cNvSpPr/>
                          <wps:spPr>
                            <a:xfrm>
                              <a:off x="0" y="0"/>
                              <a:ext cx="2148840" cy="1369080"/>
                            </a:xfrm>
                            <a:custGeom>
                              <a:avLst/>
                              <a:gdLst/>
                              <a:ahLst/>
                              <a:rect l="l" t="t" r="r" b="b"/>
                              <a:pathLst>
                                <a:path w="3384" h="2156">
                                  <a:moveTo>
                                    <a:pt x="7159" y="2108"/>
                                  </a:moveTo>
                                  <a:lnTo>
                                    <a:pt x="7121" y="2137"/>
                                  </a:lnTo>
                                  <a:lnTo>
                                    <a:pt x="7126" y="2142"/>
                                  </a:lnTo>
                                  <a:lnTo>
                                    <a:pt x="7128" y="2146"/>
                                  </a:lnTo>
                                  <a:lnTo>
                                    <a:pt x="7130" y="2149"/>
                                  </a:lnTo>
                                  <a:lnTo>
                                    <a:pt x="7133" y="2149"/>
                                  </a:lnTo>
                                  <a:lnTo>
                                    <a:pt x="7135" y="2151"/>
                                  </a:lnTo>
                                  <a:lnTo>
                                    <a:pt x="7140" y="2154"/>
                                  </a:lnTo>
                                  <a:lnTo>
                                    <a:pt x="7142" y="2156"/>
                                  </a:lnTo>
                                  <a:lnTo>
                                    <a:pt x="7145" y="2156"/>
                                  </a:lnTo>
                                  <a:lnTo>
                                    <a:pt x="7147" y="2158"/>
                                  </a:lnTo>
                                  <a:lnTo>
                                    <a:pt x="7152" y="2158"/>
                                  </a:lnTo>
                                  <a:lnTo>
                                    <a:pt x="7154" y="2161"/>
                                  </a:lnTo>
                                  <a:lnTo>
                                    <a:pt x="7164" y="2161"/>
                                  </a:lnTo>
                                  <a:lnTo>
                                    <a:pt x="7169" y="2163"/>
                                  </a:lnTo>
                                  <a:lnTo>
                                    <a:pt x="7169" y="2113"/>
                                  </a:lnTo>
                                  <a:lnTo>
                                    <a:pt x="7164" y="2113"/>
                                  </a:lnTo>
                                  <a:lnTo>
                                    <a:pt x="7159" y="210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421" y="2113"/>
                                  </a:moveTo>
                                  <a:lnTo>
                                    <a:pt x="7169" y="2113"/>
                                  </a:lnTo>
                                  <a:lnTo>
                                    <a:pt x="7169" y="2163"/>
                                  </a:lnTo>
                                  <a:lnTo>
                                    <a:pt x="10421" y="2163"/>
                                  </a:lnTo>
                                  <a:lnTo>
                                    <a:pt x="10421" y="2113"/>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433" y="2108"/>
                                  </a:moveTo>
                                  <a:lnTo>
                                    <a:pt x="10430" y="2108"/>
                                  </a:lnTo>
                                  <a:lnTo>
                                    <a:pt x="10426" y="2113"/>
                                  </a:lnTo>
                                  <a:lnTo>
                                    <a:pt x="10421" y="2113"/>
                                  </a:lnTo>
                                  <a:lnTo>
                                    <a:pt x="10421" y="2163"/>
                                  </a:lnTo>
                                  <a:lnTo>
                                    <a:pt x="10426" y="2161"/>
                                  </a:lnTo>
                                  <a:lnTo>
                                    <a:pt x="10435" y="2161"/>
                                  </a:lnTo>
                                  <a:lnTo>
                                    <a:pt x="10438" y="2158"/>
                                  </a:lnTo>
                                  <a:lnTo>
                                    <a:pt x="10442" y="2158"/>
                                  </a:lnTo>
                                  <a:lnTo>
                                    <a:pt x="10445" y="2156"/>
                                  </a:lnTo>
                                  <a:lnTo>
                                    <a:pt x="10447" y="2156"/>
                                  </a:lnTo>
                                  <a:lnTo>
                                    <a:pt x="10452" y="2154"/>
                                  </a:lnTo>
                                  <a:lnTo>
                                    <a:pt x="10457" y="2149"/>
                                  </a:lnTo>
                                  <a:lnTo>
                                    <a:pt x="10459" y="2149"/>
                                  </a:lnTo>
                                  <a:lnTo>
                                    <a:pt x="10462" y="2146"/>
                                  </a:lnTo>
                                  <a:lnTo>
                                    <a:pt x="10464" y="2142"/>
                                  </a:lnTo>
                                  <a:lnTo>
                                    <a:pt x="10469" y="2137"/>
                                  </a:lnTo>
                                  <a:lnTo>
                                    <a:pt x="10433" y="210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7121" y="32"/>
                                  </a:moveTo>
                                  <a:lnTo>
                                    <a:pt x="7114" y="39"/>
                                  </a:lnTo>
                                  <a:lnTo>
                                    <a:pt x="7114" y="42"/>
                                  </a:lnTo>
                                  <a:lnTo>
                                    <a:pt x="7111" y="46"/>
                                  </a:lnTo>
                                  <a:lnTo>
                                    <a:pt x="7111" y="49"/>
                                  </a:lnTo>
                                  <a:lnTo>
                                    <a:pt x="7109" y="51"/>
                                  </a:lnTo>
                                  <a:lnTo>
                                    <a:pt x="7106" y="56"/>
                                  </a:lnTo>
                                  <a:lnTo>
                                    <a:pt x="7106" y="63"/>
                                  </a:lnTo>
                                  <a:lnTo>
                                    <a:pt x="7104" y="66"/>
                                  </a:lnTo>
                                  <a:lnTo>
                                    <a:pt x="7104" y="2103"/>
                                  </a:lnTo>
                                  <a:lnTo>
                                    <a:pt x="7106" y="2106"/>
                                  </a:lnTo>
                                  <a:lnTo>
                                    <a:pt x="7106" y="2113"/>
                                  </a:lnTo>
                                  <a:lnTo>
                                    <a:pt x="7109" y="2118"/>
                                  </a:lnTo>
                                  <a:lnTo>
                                    <a:pt x="7111" y="2120"/>
                                  </a:lnTo>
                                  <a:lnTo>
                                    <a:pt x="7111" y="2122"/>
                                  </a:lnTo>
                                  <a:lnTo>
                                    <a:pt x="7114" y="2127"/>
                                  </a:lnTo>
                                  <a:lnTo>
                                    <a:pt x="7114" y="2130"/>
                                  </a:lnTo>
                                  <a:lnTo>
                                    <a:pt x="7121" y="2137"/>
                                  </a:lnTo>
                                  <a:lnTo>
                                    <a:pt x="7159" y="2108"/>
                                  </a:lnTo>
                                  <a:lnTo>
                                    <a:pt x="7154" y="2103"/>
                                  </a:lnTo>
                                  <a:lnTo>
                                    <a:pt x="7154" y="2101"/>
                                  </a:lnTo>
                                  <a:lnTo>
                                    <a:pt x="7152" y="2098"/>
                                  </a:lnTo>
                                  <a:lnTo>
                                    <a:pt x="7152" y="70"/>
                                  </a:lnTo>
                                  <a:lnTo>
                                    <a:pt x="7154" y="68"/>
                                  </a:lnTo>
                                  <a:lnTo>
                                    <a:pt x="7154" y="66"/>
                                  </a:lnTo>
                                  <a:lnTo>
                                    <a:pt x="7159" y="61"/>
                                  </a:lnTo>
                                  <a:lnTo>
                                    <a:pt x="7121" y="32"/>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469" y="32"/>
                                  </a:moveTo>
                                  <a:lnTo>
                                    <a:pt x="10433" y="61"/>
                                  </a:lnTo>
                                  <a:lnTo>
                                    <a:pt x="10433" y="63"/>
                                  </a:lnTo>
                                  <a:lnTo>
                                    <a:pt x="10435" y="66"/>
                                  </a:lnTo>
                                  <a:lnTo>
                                    <a:pt x="10435" y="68"/>
                                  </a:lnTo>
                                  <a:lnTo>
                                    <a:pt x="10438" y="70"/>
                                  </a:lnTo>
                                  <a:lnTo>
                                    <a:pt x="10438" y="2098"/>
                                  </a:lnTo>
                                  <a:lnTo>
                                    <a:pt x="10435" y="2101"/>
                                  </a:lnTo>
                                  <a:lnTo>
                                    <a:pt x="10435" y="2103"/>
                                  </a:lnTo>
                                  <a:lnTo>
                                    <a:pt x="10433" y="2106"/>
                                  </a:lnTo>
                                  <a:lnTo>
                                    <a:pt x="10433" y="2108"/>
                                  </a:lnTo>
                                  <a:lnTo>
                                    <a:pt x="10469" y="2137"/>
                                  </a:lnTo>
                                  <a:lnTo>
                                    <a:pt x="10476" y="2130"/>
                                  </a:lnTo>
                                  <a:lnTo>
                                    <a:pt x="10476" y="2127"/>
                                  </a:lnTo>
                                  <a:lnTo>
                                    <a:pt x="10478" y="2122"/>
                                  </a:lnTo>
                                  <a:lnTo>
                                    <a:pt x="10481" y="2120"/>
                                  </a:lnTo>
                                  <a:lnTo>
                                    <a:pt x="10481" y="2118"/>
                                  </a:lnTo>
                                  <a:lnTo>
                                    <a:pt x="10483" y="2113"/>
                                  </a:lnTo>
                                  <a:lnTo>
                                    <a:pt x="10483" y="2106"/>
                                  </a:lnTo>
                                  <a:lnTo>
                                    <a:pt x="10486" y="2103"/>
                                  </a:lnTo>
                                  <a:lnTo>
                                    <a:pt x="10486" y="2094"/>
                                  </a:lnTo>
                                  <a:lnTo>
                                    <a:pt x="10488" y="2089"/>
                                  </a:lnTo>
                                  <a:lnTo>
                                    <a:pt x="10488" y="80"/>
                                  </a:lnTo>
                                  <a:lnTo>
                                    <a:pt x="10486" y="78"/>
                                  </a:lnTo>
                                  <a:lnTo>
                                    <a:pt x="10486" y="66"/>
                                  </a:lnTo>
                                  <a:lnTo>
                                    <a:pt x="10483" y="63"/>
                                  </a:lnTo>
                                  <a:lnTo>
                                    <a:pt x="10483" y="56"/>
                                  </a:lnTo>
                                  <a:lnTo>
                                    <a:pt x="10481" y="51"/>
                                  </a:lnTo>
                                  <a:lnTo>
                                    <a:pt x="10481" y="49"/>
                                  </a:lnTo>
                                  <a:lnTo>
                                    <a:pt x="10478" y="46"/>
                                  </a:lnTo>
                                  <a:lnTo>
                                    <a:pt x="10476" y="42"/>
                                  </a:lnTo>
                                  <a:lnTo>
                                    <a:pt x="10476" y="39"/>
                                  </a:lnTo>
                                  <a:lnTo>
                                    <a:pt x="10469" y="32"/>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7169" y="8"/>
                                  </a:moveTo>
                                  <a:lnTo>
                                    <a:pt x="7154" y="8"/>
                                  </a:lnTo>
                                  <a:lnTo>
                                    <a:pt x="7152" y="10"/>
                                  </a:lnTo>
                                  <a:lnTo>
                                    <a:pt x="7147" y="10"/>
                                  </a:lnTo>
                                  <a:lnTo>
                                    <a:pt x="7145" y="13"/>
                                  </a:lnTo>
                                  <a:lnTo>
                                    <a:pt x="7142" y="13"/>
                                  </a:lnTo>
                                  <a:lnTo>
                                    <a:pt x="7140" y="15"/>
                                  </a:lnTo>
                                  <a:lnTo>
                                    <a:pt x="7135" y="18"/>
                                  </a:lnTo>
                                  <a:lnTo>
                                    <a:pt x="7121" y="32"/>
                                  </a:lnTo>
                                  <a:lnTo>
                                    <a:pt x="7159" y="61"/>
                                  </a:lnTo>
                                  <a:lnTo>
                                    <a:pt x="7164" y="56"/>
                                  </a:lnTo>
                                  <a:lnTo>
                                    <a:pt x="7169" y="56"/>
                                  </a:lnTo>
                                  <a:lnTo>
                                    <a:pt x="7169" y="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435" y="8"/>
                                  </a:moveTo>
                                  <a:lnTo>
                                    <a:pt x="10421" y="8"/>
                                  </a:lnTo>
                                  <a:lnTo>
                                    <a:pt x="10421" y="56"/>
                                  </a:lnTo>
                                  <a:lnTo>
                                    <a:pt x="10426" y="56"/>
                                  </a:lnTo>
                                  <a:lnTo>
                                    <a:pt x="10430" y="61"/>
                                  </a:lnTo>
                                  <a:lnTo>
                                    <a:pt x="10433" y="61"/>
                                  </a:lnTo>
                                  <a:lnTo>
                                    <a:pt x="10469" y="32"/>
                                  </a:lnTo>
                                  <a:lnTo>
                                    <a:pt x="10452" y="15"/>
                                  </a:lnTo>
                                  <a:lnTo>
                                    <a:pt x="10447" y="13"/>
                                  </a:lnTo>
                                  <a:lnTo>
                                    <a:pt x="10445" y="13"/>
                                  </a:lnTo>
                                  <a:lnTo>
                                    <a:pt x="10442" y="10"/>
                                  </a:lnTo>
                                  <a:lnTo>
                                    <a:pt x="10438" y="10"/>
                                  </a:lnTo>
                                  <a:lnTo>
                                    <a:pt x="10435" y="8"/>
                                  </a:lnTo>
                                  <a:close/>
                                </a:path>
                              </a:pathLst>
                            </a:custGeom>
                            <a:solidFill>
                              <a:srgbClr val="000000"/>
                            </a:solidFill>
                            <a:ln w="0">
                              <a:noFill/>
                            </a:ln>
                          </wps:spPr>
                          <wps:style>
                            <a:lnRef idx="0"/>
                            <a:fillRef idx="0"/>
                            <a:effectRef idx="0"/>
                            <a:fontRef idx="minor"/>
                          </wps:style>
                          <wps:bodyPr/>
                        </wps:wsp>
                        <wps:wsp>
                          <wps:cNvSpPr/>
                          <wps:spPr>
                            <a:xfrm>
                              <a:off x="0" y="0"/>
                              <a:ext cx="2148840" cy="1369080"/>
                            </a:xfrm>
                            <a:custGeom>
                              <a:avLst/>
                              <a:gdLst/>
                              <a:ahLst/>
                              <a:rect l="l" t="t" r="r" b="b"/>
                              <a:pathLst>
                                <a:path w="3384" h="2156">
                                  <a:moveTo>
                                    <a:pt x="10421" y="8"/>
                                  </a:moveTo>
                                  <a:lnTo>
                                    <a:pt x="7169" y="8"/>
                                  </a:lnTo>
                                  <a:lnTo>
                                    <a:pt x="7169" y="56"/>
                                  </a:lnTo>
                                  <a:lnTo>
                                    <a:pt x="10421" y="56"/>
                                  </a:lnTo>
                                  <a:lnTo>
                                    <a:pt x="10421" y="8"/>
                                  </a:lnTo>
                                  <a:close/>
                                </a:path>
                              </a:pathLst>
                            </a:custGeom>
                            <a:solidFill>
                              <a:srgbClr val="000000"/>
                            </a:solidFill>
                            <a:ln w="0">
                              <a:noFill/>
                            </a:ln>
                          </wps:spPr>
                          <wps:style>
                            <a:lnRef idx="0"/>
                            <a:fillRef idx="0"/>
                            <a:effectRef idx="0"/>
                            <a:fontRef idx="minor"/>
                          </wps:style>
                          <wps:bodyPr/>
                        </wps:wsp>
                      </wpg:grpSp>
                      <wpg:grpSp>
                        <wpg:cNvGrpSpPr/>
                        <wpg:grpSpPr>
                          <a:xfrm>
                            <a:off x="71640" y="71640"/>
                            <a:ext cx="2002680" cy="173880"/>
                          </a:xfrm>
                        </wpg:grpSpPr>
                        <wps:wsp>
                          <wps:cNvSpPr/>
                          <wps:spPr>
                            <a:xfrm>
                              <a:off x="0" y="0"/>
                              <a:ext cx="2002680" cy="173880"/>
                            </a:xfrm>
                            <a:custGeom>
                              <a:avLst/>
                              <a:gdLst/>
                              <a:ahLst/>
                              <a:rect l="l" t="t" r="r" b="b"/>
                              <a:pathLst>
                                <a:path w="3154" h="274">
                                  <a:moveTo>
                                    <a:pt x="7217" y="394"/>
                                  </a:moveTo>
                                  <a:lnTo>
                                    <a:pt x="10370" y="394"/>
                                  </a:lnTo>
                                  <a:lnTo>
                                    <a:pt x="10370" y="121"/>
                                  </a:lnTo>
                                  <a:lnTo>
                                    <a:pt x="7217" y="121"/>
                                  </a:lnTo>
                                  <a:lnTo>
                                    <a:pt x="7217"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2002680" cy="173880"/>
                          </a:xfrm>
                        </wpg:grpSpPr>
                        <wps:wsp>
                          <wps:cNvSpPr/>
                          <wps:spPr>
                            <a:xfrm>
                              <a:off x="0" y="0"/>
                              <a:ext cx="2002680" cy="173880"/>
                            </a:xfrm>
                            <a:custGeom>
                              <a:avLst/>
                              <a:gdLst/>
                              <a:ahLst/>
                              <a:rect l="l" t="t" r="r" b="b"/>
                              <a:pathLst>
                                <a:path w="3154" h="274">
                                  <a:moveTo>
                                    <a:pt x="7217" y="394"/>
                                  </a:moveTo>
                                  <a:lnTo>
                                    <a:pt x="10370" y="394"/>
                                  </a:lnTo>
                                  <a:lnTo>
                                    <a:pt x="10370" y="121"/>
                                  </a:lnTo>
                                  <a:lnTo>
                                    <a:pt x="7217" y="121"/>
                                  </a:lnTo>
                                  <a:lnTo>
                                    <a:pt x="7217" y="394"/>
                                  </a:lnTo>
                                  <a:close/>
                                </a:path>
                              </a:pathLst>
                            </a:custGeom>
                            <a:noFill/>
                            <a:ln w="5760">
                              <a:solidFill>
                                <a:srgbClr val="1e1a16"/>
                              </a:solidFill>
                              <a:round/>
                            </a:ln>
                          </wps:spPr>
                          <wps:style>
                            <a:lnRef idx="0"/>
                            <a:fillRef idx="0"/>
                            <a:effectRef idx="0"/>
                            <a:fontRef idx="minor"/>
                          </wps:style>
                          <wps:bodyPr/>
                        </wps:wsp>
                      </wpg:grpSp>
                      <wpg:grpSp>
                        <wpg:cNvGrpSpPr/>
                        <wpg:grpSpPr>
                          <a:xfrm>
                            <a:off x="555120" y="111240"/>
                            <a:ext cx="58320" cy="94680"/>
                          </a:xfrm>
                        </wpg:grpSpPr>
                        <wps:wsp>
                          <wps:cNvSpPr/>
                          <wps:spPr>
                            <a:xfrm>
                              <a:off x="0" y="0"/>
                              <a:ext cx="9000" cy="94680"/>
                            </a:xfrm>
                            <a:custGeom>
                              <a:avLst/>
                              <a:gdLst/>
                              <a:ahLst/>
                              <a:rect l="l" t="t" r="r" b="b"/>
                              <a:pathLst>
                                <a:path w="92" h="149">
                                  <a:moveTo>
                                    <a:pt x="8033" y="330"/>
                                  </a:moveTo>
                                  <a:lnTo>
                                    <a:pt x="8004" y="330"/>
                                  </a:lnTo>
                                  <a:lnTo>
                                    <a:pt x="8006" y="332"/>
                                  </a:lnTo>
                                  <a:lnTo>
                                    <a:pt x="8028" y="332"/>
                                  </a:lnTo>
                                  <a:lnTo>
                                    <a:pt x="8033" y="330"/>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40" y="327"/>
                                  </a:moveTo>
                                  <a:lnTo>
                                    <a:pt x="7992" y="327"/>
                                  </a:lnTo>
                                  <a:lnTo>
                                    <a:pt x="7994" y="330"/>
                                  </a:lnTo>
                                  <a:lnTo>
                                    <a:pt x="8038" y="330"/>
                                  </a:lnTo>
                                  <a:lnTo>
                                    <a:pt x="8040" y="327"/>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47" y="325"/>
                                  </a:moveTo>
                                  <a:lnTo>
                                    <a:pt x="7987" y="325"/>
                                  </a:lnTo>
                                  <a:lnTo>
                                    <a:pt x="7990" y="327"/>
                                  </a:lnTo>
                                  <a:lnTo>
                                    <a:pt x="8045" y="327"/>
                                  </a:lnTo>
                                  <a:lnTo>
                                    <a:pt x="8047" y="325"/>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54" y="320"/>
                                  </a:moveTo>
                                  <a:lnTo>
                                    <a:pt x="7980" y="320"/>
                                  </a:lnTo>
                                  <a:lnTo>
                                    <a:pt x="7985" y="325"/>
                                  </a:lnTo>
                                  <a:lnTo>
                                    <a:pt x="8050" y="325"/>
                                  </a:lnTo>
                                  <a:lnTo>
                                    <a:pt x="8050" y="322"/>
                                  </a:lnTo>
                                  <a:lnTo>
                                    <a:pt x="8052" y="322"/>
                                  </a:lnTo>
                                  <a:lnTo>
                                    <a:pt x="8054" y="320"/>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7987" y="298"/>
                                  </a:moveTo>
                                  <a:lnTo>
                                    <a:pt x="7978" y="298"/>
                                  </a:lnTo>
                                  <a:lnTo>
                                    <a:pt x="7978" y="320"/>
                                  </a:lnTo>
                                  <a:lnTo>
                                    <a:pt x="8057" y="320"/>
                                  </a:lnTo>
                                  <a:lnTo>
                                    <a:pt x="8057" y="318"/>
                                  </a:lnTo>
                                  <a:lnTo>
                                    <a:pt x="8059" y="315"/>
                                  </a:lnTo>
                                  <a:lnTo>
                                    <a:pt x="8062" y="315"/>
                                  </a:lnTo>
                                  <a:lnTo>
                                    <a:pt x="8062" y="313"/>
                                  </a:lnTo>
                                  <a:lnTo>
                                    <a:pt x="8064" y="310"/>
                                  </a:lnTo>
                                  <a:lnTo>
                                    <a:pt x="8064" y="308"/>
                                  </a:lnTo>
                                  <a:lnTo>
                                    <a:pt x="8006" y="308"/>
                                  </a:lnTo>
                                  <a:lnTo>
                                    <a:pt x="8004" y="306"/>
                                  </a:lnTo>
                                  <a:lnTo>
                                    <a:pt x="7997" y="306"/>
                                  </a:lnTo>
                                  <a:lnTo>
                                    <a:pt x="7994" y="303"/>
                                  </a:lnTo>
                                  <a:lnTo>
                                    <a:pt x="7992" y="303"/>
                                  </a:lnTo>
                                  <a:lnTo>
                                    <a:pt x="7987" y="298"/>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47" y="186"/>
                                  </a:moveTo>
                                  <a:lnTo>
                                    <a:pt x="8009" y="186"/>
                                  </a:lnTo>
                                  <a:lnTo>
                                    <a:pt x="7999" y="190"/>
                                  </a:lnTo>
                                  <a:lnTo>
                                    <a:pt x="7997" y="193"/>
                                  </a:lnTo>
                                  <a:lnTo>
                                    <a:pt x="7994" y="193"/>
                                  </a:lnTo>
                                  <a:lnTo>
                                    <a:pt x="7994" y="195"/>
                                  </a:lnTo>
                                  <a:lnTo>
                                    <a:pt x="7992" y="195"/>
                                  </a:lnTo>
                                  <a:lnTo>
                                    <a:pt x="7987" y="200"/>
                                  </a:lnTo>
                                  <a:lnTo>
                                    <a:pt x="7987" y="202"/>
                                  </a:lnTo>
                                  <a:lnTo>
                                    <a:pt x="7985" y="202"/>
                                  </a:lnTo>
                                  <a:lnTo>
                                    <a:pt x="7985" y="205"/>
                                  </a:lnTo>
                                  <a:lnTo>
                                    <a:pt x="7982" y="207"/>
                                  </a:lnTo>
                                  <a:lnTo>
                                    <a:pt x="7982" y="212"/>
                                  </a:lnTo>
                                  <a:lnTo>
                                    <a:pt x="7980" y="212"/>
                                  </a:lnTo>
                                  <a:lnTo>
                                    <a:pt x="7980" y="236"/>
                                  </a:lnTo>
                                  <a:lnTo>
                                    <a:pt x="7982" y="241"/>
                                  </a:lnTo>
                                  <a:lnTo>
                                    <a:pt x="7982" y="243"/>
                                  </a:lnTo>
                                  <a:lnTo>
                                    <a:pt x="8002" y="262"/>
                                  </a:lnTo>
                                  <a:lnTo>
                                    <a:pt x="8004" y="262"/>
                                  </a:lnTo>
                                  <a:lnTo>
                                    <a:pt x="8006" y="265"/>
                                  </a:lnTo>
                                  <a:lnTo>
                                    <a:pt x="8009" y="265"/>
                                  </a:lnTo>
                                  <a:lnTo>
                                    <a:pt x="8011" y="267"/>
                                  </a:lnTo>
                                  <a:lnTo>
                                    <a:pt x="8016" y="267"/>
                                  </a:lnTo>
                                  <a:lnTo>
                                    <a:pt x="8018" y="270"/>
                                  </a:lnTo>
                                  <a:lnTo>
                                    <a:pt x="8021" y="270"/>
                                  </a:lnTo>
                                  <a:lnTo>
                                    <a:pt x="8023" y="272"/>
                                  </a:lnTo>
                                  <a:lnTo>
                                    <a:pt x="8026" y="272"/>
                                  </a:lnTo>
                                  <a:lnTo>
                                    <a:pt x="8030" y="277"/>
                                  </a:lnTo>
                                  <a:lnTo>
                                    <a:pt x="8033" y="277"/>
                                  </a:lnTo>
                                  <a:lnTo>
                                    <a:pt x="8038" y="282"/>
                                  </a:lnTo>
                                  <a:lnTo>
                                    <a:pt x="8038" y="284"/>
                                  </a:lnTo>
                                  <a:lnTo>
                                    <a:pt x="8040" y="286"/>
                                  </a:lnTo>
                                  <a:lnTo>
                                    <a:pt x="8040" y="296"/>
                                  </a:lnTo>
                                  <a:lnTo>
                                    <a:pt x="8038" y="298"/>
                                  </a:lnTo>
                                  <a:lnTo>
                                    <a:pt x="8038" y="301"/>
                                  </a:lnTo>
                                  <a:lnTo>
                                    <a:pt x="8035" y="303"/>
                                  </a:lnTo>
                                  <a:lnTo>
                                    <a:pt x="8033" y="303"/>
                                  </a:lnTo>
                                  <a:lnTo>
                                    <a:pt x="8033" y="306"/>
                                  </a:lnTo>
                                  <a:lnTo>
                                    <a:pt x="8028" y="306"/>
                                  </a:lnTo>
                                  <a:lnTo>
                                    <a:pt x="8026" y="308"/>
                                  </a:lnTo>
                                  <a:lnTo>
                                    <a:pt x="8064" y="308"/>
                                  </a:lnTo>
                                  <a:lnTo>
                                    <a:pt x="8066" y="306"/>
                                  </a:lnTo>
                                  <a:lnTo>
                                    <a:pt x="8066" y="301"/>
                                  </a:lnTo>
                                  <a:lnTo>
                                    <a:pt x="8069" y="298"/>
                                  </a:lnTo>
                                  <a:lnTo>
                                    <a:pt x="8069" y="274"/>
                                  </a:lnTo>
                                  <a:lnTo>
                                    <a:pt x="8066" y="272"/>
                                  </a:lnTo>
                                  <a:lnTo>
                                    <a:pt x="8066" y="270"/>
                                  </a:lnTo>
                                  <a:lnTo>
                                    <a:pt x="8064" y="265"/>
                                  </a:lnTo>
                                  <a:lnTo>
                                    <a:pt x="8059" y="260"/>
                                  </a:lnTo>
                                  <a:lnTo>
                                    <a:pt x="8059" y="258"/>
                                  </a:lnTo>
                                  <a:lnTo>
                                    <a:pt x="8057" y="255"/>
                                  </a:lnTo>
                                  <a:lnTo>
                                    <a:pt x="8054" y="255"/>
                                  </a:lnTo>
                                  <a:lnTo>
                                    <a:pt x="8050" y="253"/>
                                  </a:lnTo>
                                  <a:lnTo>
                                    <a:pt x="8045" y="248"/>
                                  </a:lnTo>
                                  <a:lnTo>
                                    <a:pt x="8042" y="248"/>
                                  </a:lnTo>
                                  <a:lnTo>
                                    <a:pt x="8040" y="246"/>
                                  </a:lnTo>
                                  <a:lnTo>
                                    <a:pt x="8038" y="246"/>
                                  </a:lnTo>
                                  <a:lnTo>
                                    <a:pt x="8033" y="243"/>
                                  </a:lnTo>
                                  <a:lnTo>
                                    <a:pt x="8030" y="243"/>
                                  </a:lnTo>
                                  <a:lnTo>
                                    <a:pt x="8028" y="241"/>
                                  </a:lnTo>
                                  <a:lnTo>
                                    <a:pt x="8026" y="241"/>
                                  </a:lnTo>
                                  <a:lnTo>
                                    <a:pt x="8023" y="238"/>
                                  </a:lnTo>
                                  <a:lnTo>
                                    <a:pt x="8021" y="238"/>
                                  </a:lnTo>
                                  <a:lnTo>
                                    <a:pt x="8016" y="234"/>
                                  </a:lnTo>
                                  <a:lnTo>
                                    <a:pt x="8014" y="234"/>
                                  </a:lnTo>
                                  <a:lnTo>
                                    <a:pt x="8014" y="231"/>
                                  </a:lnTo>
                                  <a:lnTo>
                                    <a:pt x="8011" y="231"/>
                                  </a:lnTo>
                                  <a:lnTo>
                                    <a:pt x="8011" y="229"/>
                                  </a:lnTo>
                                  <a:lnTo>
                                    <a:pt x="8009" y="226"/>
                                  </a:lnTo>
                                  <a:lnTo>
                                    <a:pt x="8009" y="217"/>
                                  </a:lnTo>
                                  <a:lnTo>
                                    <a:pt x="8011" y="214"/>
                                  </a:lnTo>
                                  <a:lnTo>
                                    <a:pt x="8011" y="212"/>
                                  </a:lnTo>
                                  <a:lnTo>
                                    <a:pt x="8014" y="210"/>
                                  </a:lnTo>
                                  <a:lnTo>
                                    <a:pt x="8016" y="210"/>
                                  </a:lnTo>
                                  <a:lnTo>
                                    <a:pt x="8018" y="207"/>
                                  </a:lnTo>
                                  <a:lnTo>
                                    <a:pt x="8062" y="207"/>
                                  </a:lnTo>
                                  <a:lnTo>
                                    <a:pt x="8062" y="195"/>
                                  </a:lnTo>
                                  <a:lnTo>
                                    <a:pt x="8057" y="190"/>
                                  </a:lnTo>
                                  <a:lnTo>
                                    <a:pt x="8054" y="190"/>
                                  </a:lnTo>
                                  <a:lnTo>
                                    <a:pt x="8052" y="188"/>
                                  </a:lnTo>
                                  <a:lnTo>
                                    <a:pt x="8050" y="188"/>
                                  </a:lnTo>
                                  <a:lnTo>
                                    <a:pt x="8047" y="186"/>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7982" y="296"/>
                                  </a:moveTo>
                                  <a:lnTo>
                                    <a:pt x="7980" y="296"/>
                                  </a:lnTo>
                                  <a:lnTo>
                                    <a:pt x="7980" y="298"/>
                                  </a:lnTo>
                                  <a:lnTo>
                                    <a:pt x="7985" y="298"/>
                                  </a:lnTo>
                                  <a:lnTo>
                                    <a:pt x="7982" y="296"/>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59" y="214"/>
                                  </a:moveTo>
                                  <a:lnTo>
                                    <a:pt x="8054" y="214"/>
                                  </a:lnTo>
                                  <a:lnTo>
                                    <a:pt x="8057" y="217"/>
                                  </a:lnTo>
                                  <a:lnTo>
                                    <a:pt x="8059" y="217"/>
                                  </a:lnTo>
                                  <a:lnTo>
                                    <a:pt x="8059" y="214"/>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62" y="207"/>
                                  </a:moveTo>
                                  <a:lnTo>
                                    <a:pt x="8038" y="207"/>
                                  </a:lnTo>
                                  <a:lnTo>
                                    <a:pt x="8040" y="210"/>
                                  </a:lnTo>
                                  <a:lnTo>
                                    <a:pt x="8045" y="210"/>
                                  </a:lnTo>
                                  <a:lnTo>
                                    <a:pt x="8047" y="212"/>
                                  </a:lnTo>
                                  <a:lnTo>
                                    <a:pt x="8052" y="212"/>
                                  </a:lnTo>
                                  <a:lnTo>
                                    <a:pt x="8052" y="214"/>
                                  </a:lnTo>
                                  <a:lnTo>
                                    <a:pt x="8062" y="214"/>
                                  </a:lnTo>
                                  <a:lnTo>
                                    <a:pt x="8062" y="207"/>
                                  </a:lnTo>
                                  <a:close/>
                                </a:path>
                              </a:pathLst>
                            </a:custGeom>
                            <a:solidFill>
                              <a:srgbClr val="ffa830"/>
                            </a:solidFill>
                            <a:ln w="0">
                              <a:noFill/>
                            </a:ln>
                          </wps:spPr>
                          <wps:style>
                            <a:lnRef idx="0"/>
                            <a:fillRef idx="0"/>
                            <a:effectRef idx="0"/>
                            <a:fontRef idx="minor"/>
                          </wps:style>
                          <wps:bodyPr/>
                        </wps:wsp>
                        <wps:wsp>
                          <wps:cNvSpPr/>
                          <wps:spPr>
                            <a:xfrm>
                              <a:off x="0" y="0"/>
                              <a:ext cx="9000" cy="94680"/>
                            </a:xfrm>
                            <a:custGeom>
                              <a:avLst/>
                              <a:gdLst/>
                              <a:ahLst/>
                              <a:rect l="l" t="t" r="r" b="b"/>
                              <a:pathLst>
                                <a:path w="92" h="149">
                                  <a:moveTo>
                                    <a:pt x="8035" y="183"/>
                                  </a:moveTo>
                                  <a:lnTo>
                                    <a:pt x="8023" y="183"/>
                                  </a:lnTo>
                                  <a:lnTo>
                                    <a:pt x="8018" y="186"/>
                                  </a:lnTo>
                                  <a:lnTo>
                                    <a:pt x="8038" y="186"/>
                                  </a:lnTo>
                                  <a:lnTo>
                                    <a:pt x="8035"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77" name="" descr=""/>
                            <pic:cNvPicPr/>
                          </pic:nvPicPr>
                          <pic:blipFill>
                            <a:blip r:embed="rId1675"/>
                            <a:stretch/>
                          </pic:blipFill>
                          <pic:spPr>
                            <a:xfrm>
                              <a:off x="14400" y="1800"/>
                              <a:ext cx="10800" cy="91440"/>
                            </a:xfrm>
                            <a:prstGeom prst="rect">
                              <a:avLst/>
                            </a:prstGeom>
                            <a:ln w="0">
                              <a:noFill/>
                            </a:ln>
                          </pic:spPr>
                        </pic:pic>
                        <pic:pic xmlns:pic="http://schemas.openxmlformats.org/drawingml/2006/picture">
                          <pic:nvPicPr>
                            <pic:cNvPr id="778" name="" descr=""/>
                            <pic:cNvPicPr/>
                          </pic:nvPicPr>
                          <pic:blipFill>
                            <a:blip r:embed="rId1676"/>
                            <a:stretch/>
                          </pic:blipFill>
                          <pic:spPr>
                            <a:xfrm>
                              <a:off x="29880" y="1800"/>
                              <a:ext cx="13320" cy="91440"/>
                            </a:xfrm>
                            <a:prstGeom prst="rect">
                              <a:avLst/>
                            </a:prstGeom>
                            <a:ln w="0">
                              <a:noFill/>
                            </a:ln>
                          </pic:spPr>
                        </pic:pic>
                        <pic:pic xmlns:pic="http://schemas.openxmlformats.org/drawingml/2006/picture">
                          <pic:nvPicPr>
                            <pic:cNvPr id="779" name="" descr=""/>
                            <pic:cNvPicPr/>
                          </pic:nvPicPr>
                          <pic:blipFill>
                            <a:blip r:embed="rId1677"/>
                            <a:stretch/>
                          </pic:blipFill>
                          <pic:spPr>
                            <a:xfrm>
                              <a:off x="47520" y="1800"/>
                              <a:ext cx="10800" cy="91440"/>
                            </a:xfrm>
                            <a:prstGeom prst="rect">
                              <a:avLst/>
                            </a:prstGeom>
                            <a:ln w="0">
                              <a:noFill/>
                            </a:ln>
                          </pic:spPr>
                        </pic:pic>
                      </wpg:grpSp>
                      <wpg:grpSp>
                        <wpg:cNvGrpSpPr/>
                        <wpg:grpSpPr>
                          <a:xfrm>
                            <a:off x="949320" y="182880"/>
                            <a:ext cx="20160" cy="21600"/>
                          </a:xfrm>
                        </wpg:grpSpPr>
                        <wps:wsp>
                          <wps:cNvSpPr/>
                          <wps:spPr>
                            <a:xfrm>
                              <a:off x="0" y="0"/>
                              <a:ext cx="20160" cy="21600"/>
                            </a:xfrm>
                            <a:custGeom>
                              <a:avLst/>
                              <a:gdLst/>
                              <a:ahLst/>
                              <a:rect l="l" t="t" r="r" b="b"/>
                              <a:pathLst>
                                <a:path w="32" h="34">
                                  <a:moveTo>
                                    <a:pt x="8626" y="298"/>
                                  </a:moveTo>
                                  <a:lnTo>
                                    <a:pt x="8602" y="298"/>
                                  </a:lnTo>
                                  <a:lnTo>
                                    <a:pt x="8602" y="301"/>
                                  </a:lnTo>
                                  <a:lnTo>
                                    <a:pt x="8599" y="303"/>
                                  </a:lnTo>
                                  <a:lnTo>
                                    <a:pt x="8599" y="325"/>
                                  </a:lnTo>
                                  <a:lnTo>
                                    <a:pt x="8604" y="330"/>
                                  </a:lnTo>
                                  <a:lnTo>
                                    <a:pt x="8626" y="330"/>
                                  </a:lnTo>
                                  <a:lnTo>
                                    <a:pt x="8626" y="327"/>
                                  </a:lnTo>
                                  <a:lnTo>
                                    <a:pt x="8628" y="327"/>
                                  </a:lnTo>
                                  <a:lnTo>
                                    <a:pt x="8628" y="325"/>
                                  </a:lnTo>
                                  <a:lnTo>
                                    <a:pt x="8630" y="322"/>
                                  </a:lnTo>
                                  <a:lnTo>
                                    <a:pt x="8630" y="303"/>
                                  </a:lnTo>
                                  <a:lnTo>
                                    <a:pt x="8628" y="303"/>
                                  </a:lnTo>
                                  <a:lnTo>
                                    <a:pt x="8628" y="301"/>
                                  </a:lnTo>
                                  <a:lnTo>
                                    <a:pt x="8626" y="298"/>
                                  </a:lnTo>
                                  <a:close/>
                                </a:path>
                              </a:pathLst>
                            </a:custGeom>
                            <a:solidFill>
                              <a:srgbClr val="ffa830"/>
                            </a:solidFill>
                            <a:ln w="0">
                              <a:noFill/>
                            </a:ln>
                          </wps:spPr>
                          <wps:style>
                            <a:lnRef idx="0"/>
                            <a:fillRef idx="0"/>
                            <a:effectRef idx="0"/>
                            <a:fontRef idx="minor"/>
                          </wps:style>
                          <wps:bodyPr/>
                        </wps:wsp>
                        <wps:wsp>
                          <wps:cNvSpPr/>
                          <wps:spPr>
                            <a:xfrm>
                              <a:off x="0" y="0"/>
                              <a:ext cx="20160" cy="21600"/>
                            </a:xfrm>
                            <a:custGeom>
                              <a:avLst/>
                              <a:gdLst/>
                              <a:ahLst/>
                              <a:rect l="l" t="t" r="r" b="b"/>
                              <a:pathLst>
                                <a:path w="32" h="34">
                                  <a:moveTo>
                                    <a:pt x="8621" y="296"/>
                                  </a:moveTo>
                                  <a:lnTo>
                                    <a:pt x="8609" y="296"/>
                                  </a:lnTo>
                                  <a:lnTo>
                                    <a:pt x="8606" y="298"/>
                                  </a:lnTo>
                                  <a:lnTo>
                                    <a:pt x="8623" y="298"/>
                                  </a:lnTo>
                                  <a:lnTo>
                                    <a:pt x="8621" y="296"/>
                                  </a:lnTo>
                                  <a:close/>
                                </a:path>
                              </a:pathLst>
                            </a:custGeom>
                            <a:solidFill>
                              <a:srgbClr val="ffa830"/>
                            </a:solidFill>
                            <a:ln w="0">
                              <a:noFill/>
                            </a:ln>
                          </wps:spPr>
                          <wps:style>
                            <a:lnRef idx="0"/>
                            <a:fillRef idx="0"/>
                            <a:effectRef idx="0"/>
                            <a:fontRef idx="minor"/>
                          </wps:style>
                          <wps:bodyPr/>
                        </wps:wsp>
                      </wpg:grpSp>
                      <wpg:grpSp>
                        <wpg:cNvGrpSpPr/>
                        <wpg:grpSpPr>
                          <a:xfrm>
                            <a:off x="1080720" y="111240"/>
                            <a:ext cx="58320" cy="94680"/>
                          </a:xfrm>
                        </wpg:grpSpPr>
                        <wps:wsp>
                          <wps:cNvSpPr/>
                          <wps:spPr>
                            <a:xfrm>
                              <a:off x="0" y="0"/>
                              <a:ext cx="7560" cy="94680"/>
                            </a:xfrm>
                            <a:custGeom>
                              <a:avLst/>
                              <a:gdLst/>
                              <a:ahLst/>
                              <a:rect l="l" t="t" r="r" b="b"/>
                              <a:pathLst>
                                <a:path w="92" h="149">
                                  <a:moveTo>
                                    <a:pt x="8861" y="330"/>
                                  </a:moveTo>
                                  <a:lnTo>
                                    <a:pt x="8832" y="330"/>
                                  </a:lnTo>
                                  <a:lnTo>
                                    <a:pt x="8834" y="332"/>
                                  </a:lnTo>
                                  <a:lnTo>
                                    <a:pt x="8856" y="332"/>
                                  </a:lnTo>
                                  <a:lnTo>
                                    <a:pt x="8861" y="330"/>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68" y="327"/>
                                  </a:moveTo>
                                  <a:lnTo>
                                    <a:pt x="8820" y="327"/>
                                  </a:lnTo>
                                  <a:lnTo>
                                    <a:pt x="8822" y="330"/>
                                  </a:lnTo>
                                  <a:lnTo>
                                    <a:pt x="8866" y="330"/>
                                  </a:lnTo>
                                  <a:lnTo>
                                    <a:pt x="8868" y="327"/>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75" y="325"/>
                                  </a:moveTo>
                                  <a:lnTo>
                                    <a:pt x="8815" y="325"/>
                                  </a:lnTo>
                                  <a:lnTo>
                                    <a:pt x="8818" y="327"/>
                                  </a:lnTo>
                                  <a:lnTo>
                                    <a:pt x="8873" y="327"/>
                                  </a:lnTo>
                                  <a:lnTo>
                                    <a:pt x="8875" y="325"/>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82" y="320"/>
                                  </a:moveTo>
                                  <a:lnTo>
                                    <a:pt x="8808" y="320"/>
                                  </a:lnTo>
                                  <a:lnTo>
                                    <a:pt x="8808" y="322"/>
                                  </a:lnTo>
                                  <a:lnTo>
                                    <a:pt x="8813" y="325"/>
                                  </a:lnTo>
                                  <a:lnTo>
                                    <a:pt x="8878" y="325"/>
                                  </a:lnTo>
                                  <a:lnTo>
                                    <a:pt x="8878" y="322"/>
                                  </a:lnTo>
                                  <a:lnTo>
                                    <a:pt x="8880" y="322"/>
                                  </a:lnTo>
                                  <a:lnTo>
                                    <a:pt x="8882" y="320"/>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15" y="298"/>
                                  </a:moveTo>
                                  <a:lnTo>
                                    <a:pt x="8806" y="298"/>
                                  </a:lnTo>
                                  <a:lnTo>
                                    <a:pt x="8806" y="320"/>
                                  </a:lnTo>
                                  <a:lnTo>
                                    <a:pt x="8885" y="320"/>
                                  </a:lnTo>
                                  <a:lnTo>
                                    <a:pt x="8885" y="318"/>
                                  </a:lnTo>
                                  <a:lnTo>
                                    <a:pt x="8887" y="315"/>
                                  </a:lnTo>
                                  <a:lnTo>
                                    <a:pt x="8890" y="315"/>
                                  </a:lnTo>
                                  <a:lnTo>
                                    <a:pt x="8890" y="313"/>
                                  </a:lnTo>
                                  <a:lnTo>
                                    <a:pt x="8892" y="310"/>
                                  </a:lnTo>
                                  <a:lnTo>
                                    <a:pt x="8892" y="308"/>
                                  </a:lnTo>
                                  <a:lnTo>
                                    <a:pt x="8834" y="308"/>
                                  </a:lnTo>
                                  <a:lnTo>
                                    <a:pt x="8832" y="306"/>
                                  </a:lnTo>
                                  <a:lnTo>
                                    <a:pt x="8825" y="306"/>
                                  </a:lnTo>
                                  <a:lnTo>
                                    <a:pt x="8822" y="303"/>
                                  </a:lnTo>
                                  <a:lnTo>
                                    <a:pt x="8820" y="303"/>
                                  </a:lnTo>
                                  <a:lnTo>
                                    <a:pt x="8815" y="298"/>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75" y="186"/>
                                  </a:moveTo>
                                  <a:lnTo>
                                    <a:pt x="8837" y="186"/>
                                  </a:lnTo>
                                  <a:lnTo>
                                    <a:pt x="8827" y="190"/>
                                  </a:lnTo>
                                  <a:lnTo>
                                    <a:pt x="8825" y="193"/>
                                  </a:lnTo>
                                  <a:lnTo>
                                    <a:pt x="8822" y="193"/>
                                  </a:lnTo>
                                  <a:lnTo>
                                    <a:pt x="8815" y="200"/>
                                  </a:lnTo>
                                  <a:lnTo>
                                    <a:pt x="8815" y="202"/>
                                  </a:lnTo>
                                  <a:lnTo>
                                    <a:pt x="8813" y="202"/>
                                  </a:lnTo>
                                  <a:lnTo>
                                    <a:pt x="8813" y="205"/>
                                  </a:lnTo>
                                  <a:lnTo>
                                    <a:pt x="8810" y="207"/>
                                  </a:lnTo>
                                  <a:lnTo>
                                    <a:pt x="8810" y="212"/>
                                  </a:lnTo>
                                  <a:lnTo>
                                    <a:pt x="8808" y="212"/>
                                  </a:lnTo>
                                  <a:lnTo>
                                    <a:pt x="8808" y="236"/>
                                  </a:lnTo>
                                  <a:lnTo>
                                    <a:pt x="8810" y="241"/>
                                  </a:lnTo>
                                  <a:lnTo>
                                    <a:pt x="8810" y="243"/>
                                  </a:lnTo>
                                  <a:lnTo>
                                    <a:pt x="8818" y="250"/>
                                  </a:lnTo>
                                  <a:lnTo>
                                    <a:pt x="8818" y="253"/>
                                  </a:lnTo>
                                  <a:lnTo>
                                    <a:pt x="8820" y="255"/>
                                  </a:lnTo>
                                  <a:lnTo>
                                    <a:pt x="8825" y="258"/>
                                  </a:lnTo>
                                  <a:lnTo>
                                    <a:pt x="8830" y="262"/>
                                  </a:lnTo>
                                  <a:lnTo>
                                    <a:pt x="8832" y="262"/>
                                  </a:lnTo>
                                  <a:lnTo>
                                    <a:pt x="8834" y="265"/>
                                  </a:lnTo>
                                  <a:lnTo>
                                    <a:pt x="8837" y="265"/>
                                  </a:lnTo>
                                  <a:lnTo>
                                    <a:pt x="8839" y="267"/>
                                  </a:lnTo>
                                  <a:lnTo>
                                    <a:pt x="8844" y="267"/>
                                  </a:lnTo>
                                  <a:lnTo>
                                    <a:pt x="8846" y="270"/>
                                  </a:lnTo>
                                  <a:lnTo>
                                    <a:pt x="8849" y="270"/>
                                  </a:lnTo>
                                  <a:lnTo>
                                    <a:pt x="8851" y="272"/>
                                  </a:lnTo>
                                  <a:lnTo>
                                    <a:pt x="8854" y="272"/>
                                  </a:lnTo>
                                  <a:lnTo>
                                    <a:pt x="8858" y="277"/>
                                  </a:lnTo>
                                  <a:lnTo>
                                    <a:pt x="8861" y="277"/>
                                  </a:lnTo>
                                  <a:lnTo>
                                    <a:pt x="8861" y="279"/>
                                  </a:lnTo>
                                  <a:lnTo>
                                    <a:pt x="8863" y="279"/>
                                  </a:lnTo>
                                  <a:lnTo>
                                    <a:pt x="8866" y="282"/>
                                  </a:lnTo>
                                  <a:lnTo>
                                    <a:pt x="8866" y="284"/>
                                  </a:lnTo>
                                  <a:lnTo>
                                    <a:pt x="8868" y="286"/>
                                  </a:lnTo>
                                  <a:lnTo>
                                    <a:pt x="8868" y="294"/>
                                  </a:lnTo>
                                  <a:lnTo>
                                    <a:pt x="8866" y="296"/>
                                  </a:lnTo>
                                  <a:lnTo>
                                    <a:pt x="8866" y="298"/>
                                  </a:lnTo>
                                  <a:lnTo>
                                    <a:pt x="8863" y="301"/>
                                  </a:lnTo>
                                  <a:lnTo>
                                    <a:pt x="8863" y="303"/>
                                  </a:lnTo>
                                  <a:lnTo>
                                    <a:pt x="8861" y="303"/>
                                  </a:lnTo>
                                  <a:lnTo>
                                    <a:pt x="8861" y="306"/>
                                  </a:lnTo>
                                  <a:lnTo>
                                    <a:pt x="8856" y="306"/>
                                  </a:lnTo>
                                  <a:lnTo>
                                    <a:pt x="8854" y="308"/>
                                  </a:lnTo>
                                  <a:lnTo>
                                    <a:pt x="8892" y="308"/>
                                  </a:lnTo>
                                  <a:lnTo>
                                    <a:pt x="8894" y="306"/>
                                  </a:lnTo>
                                  <a:lnTo>
                                    <a:pt x="8894" y="301"/>
                                  </a:lnTo>
                                  <a:lnTo>
                                    <a:pt x="8897" y="298"/>
                                  </a:lnTo>
                                  <a:lnTo>
                                    <a:pt x="8897" y="274"/>
                                  </a:lnTo>
                                  <a:lnTo>
                                    <a:pt x="8894" y="272"/>
                                  </a:lnTo>
                                  <a:lnTo>
                                    <a:pt x="8894" y="270"/>
                                  </a:lnTo>
                                  <a:lnTo>
                                    <a:pt x="8892" y="265"/>
                                  </a:lnTo>
                                  <a:lnTo>
                                    <a:pt x="8882" y="255"/>
                                  </a:lnTo>
                                  <a:lnTo>
                                    <a:pt x="8880" y="255"/>
                                  </a:lnTo>
                                  <a:lnTo>
                                    <a:pt x="8873" y="248"/>
                                  </a:lnTo>
                                  <a:lnTo>
                                    <a:pt x="8870" y="248"/>
                                  </a:lnTo>
                                  <a:lnTo>
                                    <a:pt x="8868" y="246"/>
                                  </a:lnTo>
                                  <a:lnTo>
                                    <a:pt x="8863" y="246"/>
                                  </a:lnTo>
                                  <a:lnTo>
                                    <a:pt x="8861" y="243"/>
                                  </a:lnTo>
                                  <a:lnTo>
                                    <a:pt x="8858" y="243"/>
                                  </a:lnTo>
                                  <a:lnTo>
                                    <a:pt x="8856" y="241"/>
                                  </a:lnTo>
                                  <a:lnTo>
                                    <a:pt x="8854" y="241"/>
                                  </a:lnTo>
                                  <a:lnTo>
                                    <a:pt x="8851" y="238"/>
                                  </a:lnTo>
                                  <a:lnTo>
                                    <a:pt x="8849" y="238"/>
                                  </a:lnTo>
                                  <a:lnTo>
                                    <a:pt x="8844" y="234"/>
                                  </a:lnTo>
                                  <a:lnTo>
                                    <a:pt x="8842" y="234"/>
                                  </a:lnTo>
                                  <a:lnTo>
                                    <a:pt x="8842" y="231"/>
                                  </a:lnTo>
                                  <a:lnTo>
                                    <a:pt x="8839" y="231"/>
                                  </a:lnTo>
                                  <a:lnTo>
                                    <a:pt x="8839" y="229"/>
                                  </a:lnTo>
                                  <a:lnTo>
                                    <a:pt x="8837" y="226"/>
                                  </a:lnTo>
                                  <a:lnTo>
                                    <a:pt x="8837" y="217"/>
                                  </a:lnTo>
                                  <a:lnTo>
                                    <a:pt x="8839" y="214"/>
                                  </a:lnTo>
                                  <a:lnTo>
                                    <a:pt x="8839" y="212"/>
                                  </a:lnTo>
                                  <a:lnTo>
                                    <a:pt x="8842" y="210"/>
                                  </a:lnTo>
                                  <a:lnTo>
                                    <a:pt x="8844" y="210"/>
                                  </a:lnTo>
                                  <a:lnTo>
                                    <a:pt x="8846" y="207"/>
                                  </a:lnTo>
                                  <a:lnTo>
                                    <a:pt x="8890" y="207"/>
                                  </a:lnTo>
                                  <a:lnTo>
                                    <a:pt x="8890" y="195"/>
                                  </a:lnTo>
                                  <a:lnTo>
                                    <a:pt x="8887" y="195"/>
                                  </a:lnTo>
                                  <a:lnTo>
                                    <a:pt x="8887" y="193"/>
                                  </a:lnTo>
                                  <a:lnTo>
                                    <a:pt x="8885" y="190"/>
                                  </a:lnTo>
                                  <a:lnTo>
                                    <a:pt x="8882" y="190"/>
                                  </a:lnTo>
                                  <a:lnTo>
                                    <a:pt x="8880" y="188"/>
                                  </a:lnTo>
                                  <a:lnTo>
                                    <a:pt x="8878" y="188"/>
                                  </a:lnTo>
                                  <a:lnTo>
                                    <a:pt x="8875" y="186"/>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10" y="296"/>
                                  </a:moveTo>
                                  <a:lnTo>
                                    <a:pt x="8808" y="296"/>
                                  </a:lnTo>
                                  <a:lnTo>
                                    <a:pt x="8808" y="298"/>
                                  </a:lnTo>
                                  <a:lnTo>
                                    <a:pt x="8813" y="298"/>
                                  </a:lnTo>
                                  <a:lnTo>
                                    <a:pt x="8810" y="296"/>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87" y="214"/>
                                  </a:moveTo>
                                  <a:lnTo>
                                    <a:pt x="8882" y="214"/>
                                  </a:lnTo>
                                  <a:lnTo>
                                    <a:pt x="8885" y="217"/>
                                  </a:lnTo>
                                  <a:lnTo>
                                    <a:pt x="8887" y="217"/>
                                  </a:lnTo>
                                  <a:lnTo>
                                    <a:pt x="8887" y="214"/>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90" y="207"/>
                                  </a:moveTo>
                                  <a:lnTo>
                                    <a:pt x="8866" y="207"/>
                                  </a:lnTo>
                                  <a:lnTo>
                                    <a:pt x="8868" y="210"/>
                                  </a:lnTo>
                                  <a:lnTo>
                                    <a:pt x="8873" y="210"/>
                                  </a:lnTo>
                                  <a:lnTo>
                                    <a:pt x="8875" y="212"/>
                                  </a:lnTo>
                                  <a:lnTo>
                                    <a:pt x="8880" y="212"/>
                                  </a:lnTo>
                                  <a:lnTo>
                                    <a:pt x="8880" y="214"/>
                                  </a:lnTo>
                                  <a:lnTo>
                                    <a:pt x="8890" y="214"/>
                                  </a:lnTo>
                                  <a:lnTo>
                                    <a:pt x="8890" y="207"/>
                                  </a:lnTo>
                                  <a:close/>
                                </a:path>
                              </a:pathLst>
                            </a:custGeom>
                            <a:solidFill>
                              <a:srgbClr val="ffa830"/>
                            </a:solidFill>
                            <a:ln w="0">
                              <a:noFill/>
                            </a:ln>
                          </wps:spPr>
                          <wps:style>
                            <a:lnRef idx="0"/>
                            <a:fillRef idx="0"/>
                            <a:effectRef idx="0"/>
                            <a:fontRef idx="minor"/>
                          </wps:style>
                          <wps:bodyPr/>
                        </wps:wsp>
                        <wps:wsp>
                          <wps:cNvSpPr/>
                          <wps:spPr>
                            <a:xfrm>
                              <a:off x="0" y="0"/>
                              <a:ext cx="7560" cy="94680"/>
                            </a:xfrm>
                            <a:custGeom>
                              <a:avLst/>
                              <a:gdLst/>
                              <a:ahLst/>
                              <a:rect l="l" t="t" r="r" b="b"/>
                              <a:pathLst>
                                <a:path w="92" h="149">
                                  <a:moveTo>
                                    <a:pt x="8863" y="183"/>
                                  </a:moveTo>
                                  <a:lnTo>
                                    <a:pt x="8851" y="183"/>
                                  </a:lnTo>
                                  <a:lnTo>
                                    <a:pt x="8846" y="186"/>
                                  </a:lnTo>
                                  <a:lnTo>
                                    <a:pt x="8866" y="186"/>
                                  </a:lnTo>
                                  <a:lnTo>
                                    <a:pt x="8863"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80" name="" descr=""/>
                            <pic:cNvPicPr/>
                          </pic:nvPicPr>
                          <pic:blipFill>
                            <a:blip r:embed="rId1678"/>
                            <a:stretch/>
                          </pic:blipFill>
                          <pic:spPr>
                            <a:xfrm>
                              <a:off x="13320" y="1800"/>
                              <a:ext cx="19080" cy="91440"/>
                            </a:xfrm>
                            <a:prstGeom prst="rect">
                              <a:avLst/>
                            </a:prstGeom>
                            <a:ln w="0">
                              <a:noFill/>
                            </a:ln>
                          </pic:spPr>
                        </pic:pic>
                        <pic:pic xmlns:pic="http://schemas.openxmlformats.org/drawingml/2006/picture">
                          <pic:nvPicPr>
                            <pic:cNvPr id="781" name="" descr=""/>
                            <pic:cNvPicPr/>
                          </pic:nvPicPr>
                          <pic:blipFill>
                            <a:blip r:embed="rId1679"/>
                            <a:stretch/>
                          </pic:blipFill>
                          <pic:spPr>
                            <a:xfrm>
                              <a:off x="35640" y="1800"/>
                              <a:ext cx="9000" cy="91440"/>
                            </a:xfrm>
                            <a:prstGeom prst="rect">
                              <a:avLst/>
                            </a:prstGeom>
                            <a:ln w="0">
                              <a:noFill/>
                            </a:ln>
                          </pic:spPr>
                        </pic:pic>
                        <pic:pic xmlns:pic="http://schemas.openxmlformats.org/drawingml/2006/picture">
                          <pic:nvPicPr>
                            <pic:cNvPr id="782" name="" descr=""/>
                            <pic:cNvPicPr/>
                          </pic:nvPicPr>
                          <pic:blipFill>
                            <a:blip r:embed="rId1680"/>
                            <a:stretch/>
                          </pic:blipFill>
                          <pic:spPr>
                            <a:xfrm>
                              <a:off x="50040" y="1800"/>
                              <a:ext cx="8280" cy="91440"/>
                            </a:xfrm>
                            <a:prstGeom prst="rect">
                              <a:avLst/>
                            </a:prstGeom>
                            <a:ln w="0">
                              <a:noFill/>
                            </a:ln>
                          </pic:spPr>
                        </pic:pic>
                      </wpg:grpSp>
                      <wpg:grpSp>
                        <wpg:cNvGrpSpPr/>
                        <wpg:grpSpPr>
                          <a:xfrm>
                            <a:off x="1578600" y="113040"/>
                            <a:ext cx="19080" cy="91440"/>
                          </a:xfrm>
                        </wpg:grpSpPr>
                        <wps:wsp>
                          <wps:cNvSpPr/>
                          <wps:spPr>
                            <a:xfrm>
                              <a:off x="18360" y="0"/>
                              <a:ext cx="720" cy="30960"/>
                            </a:xfrm>
                            <a:custGeom>
                              <a:avLst/>
                              <a:gdLst/>
                              <a:ahLst/>
                              <a:rect l="l" t="t" r="r" b="b"/>
                              <a:pathLst>
                                <a:path w="29" h="144">
                                  <a:moveTo>
                                    <a:pt x="9617" y="188"/>
                                  </a:moveTo>
                                  <a:lnTo>
                                    <a:pt x="9590" y="188"/>
                                  </a:lnTo>
                                  <a:lnTo>
                                    <a:pt x="9590" y="327"/>
                                  </a:lnTo>
                                  <a:lnTo>
                                    <a:pt x="9593" y="330"/>
                                  </a:lnTo>
                                  <a:lnTo>
                                    <a:pt x="9617" y="330"/>
                                  </a:lnTo>
                                  <a:lnTo>
                                    <a:pt x="9617" y="327"/>
                                  </a:lnTo>
                                  <a:lnTo>
                                    <a:pt x="9619" y="327"/>
                                  </a:lnTo>
                                  <a:lnTo>
                                    <a:pt x="9619" y="190"/>
                                  </a:lnTo>
                                  <a:lnTo>
                                    <a:pt x="9617" y="188"/>
                                  </a:lnTo>
                                  <a:close/>
                                </a:path>
                              </a:pathLst>
                            </a:custGeom>
                            <a:solidFill>
                              <a:srgbClr val="ffa830"/>
                            </a:solidFill>
                            <a:ln w="0">
                              <a:noFill/>
                            </a:ln>
                          </wps:spPr>
                          <wps:style>
                            <a:lnRef idx="0"/>
                            <a:fillRef idx="0"/>
                            <a:effectRef idx="0"/>
                            <a:fontRef idx="minor"/>
                          </wps:style>
                          <wps:bodyPr/>
                        </wps:wsp>
                        <wps:wsp>
                          <wps:cNvSpPr/>
                          <wps:spPr>
                            <a:xfrm>
                              <a:off x="18360" y="0"/>
                              <a:ext cx="720" cy="30960"/>
                            </a:xfrm>
                            <a:custGeom>
                              <a:avLst/>
                              <a:gdLst/>
                              <a:ahLst/>
                              <a:rect l="l" t="t" r="r" b="b"/>
                              <a:pathLst>
                                <a:path w="29" h="144">
                                  <a:moveTo>
                                    <a:pt x="9614" y="186"/>
                                  </a:moveTo>
                                  <a:lnTo>
                                    <a:pt x="9595" y="186"/>
                                  </a:lnTo>
                                  <a:lnTo>
                                    <a:pt x="9593" y="188"/>
                                  </a:lnTo>
                                  <a:lnTo>
                                    <a:pt x="9614" y="188"/>
                                  </a:lnTo>
                                  <a:lnTo>
                                    <a:pt x="9614"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783" name="" descr=""/>
                            <pic:cNvPicPr/>
                          </pic:nvPicPr>
                          <pic:blipFill>
                            <a:blip r:embed="rId1681"/>
                            <a:stretch/>
                          </pic:blipFill>
                          <pic:spPr>
                            <a:xfrm>
                              <a:off x="0" y="60480"/>
                              <a:ext cx="2520" cy="30960"/>
                            </a:xfrm>
                            <a:prstGeom prst="rect">
                              <a:avLst/>
                            </a:prstGeom>
                            <a:ln w="0">
                              <a:noFill/>
                            </a:ln>
                          </pic:spPr>
                        </pic:pic>
                        <pic:pic xmlns:pic="http://schemas.openxmlformats.org/drawingml/2006/picture">
                          <pic:nvPicPr>
                            <pic:cNvPr id="784" name="" descr=""/>
                            <pic:cNvPicPr/>
                          </pic:nvPicPr>
                          <pic:blipFill>
                            <a:blip r:embed="rId1682"/>
                            <a:stretch/>
                          </pic:blipFill>
                          <pic:spPr>
                            <a:xfrm>
                              <a:off x="3240" y="60480"/>
                              <a:ext cx="1440" cy="30960"/>
                            </a:xfrm>
                            <a:prstGeom prst="rect">
                              <a:avLst/>
                            </a:prstGeom>
                            <a:ln w="0">
                              <a:noFill/>
                            </a:ln>
                          </pic:spPr>
                        </pic:pic>
                        <pic:pic xmlns:pic="http://schemas.openxmlformats.org/drawingml/2006/picture">
                          <pic:nvPicPr>
                            <pic:cNvPr id="785" name="" descr=""/>
                            <pic:cNvPicPr/>
                          </pic:nvPicPr>
                          <pic:blipFill>
                            <a:blip r:embed="rId1683"/>
                            <a:stretch/>
                          </pic:blipFill>
                          <pic:spPr>
                            <a:xfrm>
                              <a:off x="5760" y="60480"/>
                              <a:ext cx="1440" cy="30600"/>
                            </a:xfrm>
                            <a:prstGeom prst="rect">
                              <a:avLst/>
                            </a:prstGeom>
                            <a:ln w="0">
                              <a:noFill/>
                            </a:ln>
                          </pic:spPr>
                        </pic:pic>
                        <pic:pic xmlns:pic="http://schemas.openxmlformats.org/drawingml/2006/picture">
                          <pic:nvPicPr>
                            <pic:cNvPr id="786" name="" descr=""/>
                            <pic:cNvPicPr/>
                          </pic:nvPicPr>
                          <pic:blipFill>
                            <a:blip r:embed="rId1684"/>
                            <a:stretch/>
                          </pic:blipFill>
                          <pic:spPr>
                            <a:xfrm>
                              <a:off x="7560" y="60480"/>
                              <a:ext cx="1440" cy="30960"/>
                            </a:xfrm>
                            <a:prstGeom prst="rect">
                              <a:avLst/>
                            </a:prstGeom>
                            <a:ln w="0">
                              <a:noFill/>
                            </a:ln>
                          </pic:spPr>
                        </pic:pic>
                        <pic:pic xmlns:pic="http://schemas.openxmlformats.org/drawingml/2006/picture">
                          <pic:nvPicPr>
                            <pic:cNvPr id="787" name="" descr=""/>
                            <pic:cNvPicPr/>
                          </pic:nvPicPr>
                          <pic:blipFill>
                            <a:blip r:embed="rId1685"/>
                            <a:stretch/>
                          </pic:blipFill>
                          <pic:spPr>
                            <a:xfrm>
                              <a:off x="10800" y="60480"/>
                              <a:ext cx="1440" cy="30960"/>
                            </a:xfrm>
                            <a:prstGeom prst="rect">
                              <a:avLst/>
                            </a:prstGeom>
                            <a:ln w="0">
                              <a:noFill/>
                            </a:ln>
                          </pic:spPr>
                        </pic:pic>
                        <pic:pic xmlns:pic="http://schemas.openxmlformats.org/drawingml/2006/picture">
                          <pic:nvPicPr>
                            <pic:cNvPr id="788" name="" descr=""/>
                            <pic:cNvPicPr/>
                          </pic:nvPicPr>
                          <pic:blipFill>
                            <a:blip r:embed="rId1686"/>
                            <a:stretch/>
                          </pic:blipFill>
                          <pic:spPr>
                            <a:xfrm>
                              <a:off x="13320" y="59760"/>
                              <a:ext cx="1440" cy="31680"/>
                            </a:xfrm>
                            <a:prstGeom prst="rect">
                              <a:avLst/>
                            </a:prstGeom>
                            <a:ln w="0">
                              <a:noFill/>
                            </a:ln>
                          </pic:spPr>
                        </pic:pic>
                      </wpg:grpSp>
                      <wpg:grpSp>
                        <wpg:cNvGrpSpPr/>
                        <wpg:grpSpPr>
                          <a:xfrm>
                            <a:off x="614160" y="638640"/>
                            <a:ext cx="56520" cy="90720"/>
                          </a:xfrm>
                        </wpg:grpSpPr>
                        <wps:wsp>
                          <wps:cNvSpPr/>
                          <wps:spPr>
                            <a:xfrm>
                              <a:off x="0" y="1440"/>
                              <a:ext cx="17280" cy="89640"/>
                            </a:xfrm>
                            <a:custGeom>
                              <a:avLst/>
                              <a:gdLst/>
                              <a:ahLst/>
                              <a:rect l="l" t="t" r="r" b="b"/>
                              <a:pathLst>
                                <a:path w="89" h="144">
                                  <a:moveTo>
                                    <a:pt x="8086" y="1155"/>
                                  </a:moveTo>
                                  <a:lnTo>
                                    <a:pt x="8076" y="1155"/>
                                  </a:lnTo>
                                  <a:lnTo>
                                    <a:pt x="8078" y="1158"/>
                                  </a:lnTo>
                                  <a:lnTo>
                                    <a:pt x="8083" y="1158"/>
                                  </a:lnTo>
                                  <a:lnTo>
                                    <a:pt x="8086" y="1155"/>
                                  </a:lnTo>
                                  <a:close/>
                                </a:path>
                              </a:pathLst>
                            </a:custGeom>
                            <a:solidFill>
                              <a:srgbClr val="1e1a16"/>
                            </a:solidFill>
                            <a:ln w="0">
                              <a:noFill/>
                            </a:ln>
                          </wps:spPr>
                          <wps:style>
                            <a:lnRef idx="0"/>
                            <a:fillRef idx="0"/>
                            <a:effectRef idx="0"/>
                            <a:fontRef idx="minor"/>
                          </wps:style>
                          <wps:bodyPr/>
                        </wps:wsp>
                        <wps:wsp>
                          <wps:cNvSpPr/>
                          <wps:spPr>
                            <a:xfrm>
                              <a:off x="0" y="1440"/>
                              <a:ext cx="17280" cy="89640"/>
                            </a:xfrm>
                            <a:custGeom>
                              <a:avLst/>
                              <a:gdLst/>
                              <a:ahLst/>
                              <a:rect l="l" t="t" r="r" b="b"/>
                              <a:pathLst>
                                <a:path w="89" h="144">
                                  <a:moveTo>
                                    <a:pt x="8126" y="1014"/>
                                  </a:moveTo>
                                  <a:lnTo>
                                    <a:pt x="8076" y="1014"/>
                                  </a:lnTo>
                                  <a:lnTo>
                                    <a:pt x="8071" y="1018"/>
                                  </a:lnTo>
                                  <a:lnTo>
                                    <a:pt x="8071" y="1155"/>
                                  </a:lnTo>
                                  <a:lnTo>
                                    <a:pt x="8090" y="1155"/>
                                  </a:lnTo>
                                  <a:lnTo>
                                    <a:pt x="8090" y="1102"/>
                                  </a:lnTo>
                                  <a:lnTo>
                                    <a:pt x="8114" y="1102"/>
                                  </a:lnTo>
                                  <a:lnTo>
                                    <a:pt x="8117" y="1100"/>
                                  </a:lnTo>
                                  <a:lnTo>
                                    <a:pt x="8126" y="1100"/>
                                  </a:lnTo>
                                  <a:lnTo>
                                    <a:pt x="8129" y="1098"/>
                                  </a:lnTo>
                                  <a:lnTo>
                                    <a:pt x="8134" y="1098"/>
                                  </a:lnTo>
                                  <a:lnTo>
                                    <a:pt x="8136" y="1095"/>
                                  </a:lnTo>
                                  <a:lnTo>
                                    <a:pt x="8138" y="1095"/>
                                  </a:lnTo>
                                  <a:lnTo>
                                    <a:pt x="8141" y="1093"/>
                                  </a:lnTo>
                                  <a:lnTo>
                                    <a:pt x="8143" y="1093"/>
                                  </a:lnTo>
                                  <a:lnTo>
                                    <a:pt x="8143" y="1090"/>
                                  </a:lnTo>
                                  <a:lnTo>
                                    <a:pt x="8146" y="1088"/>
                                  </a:lnTo>
                                  <a:lnTo>
                                    <a:pt x="8148" y="1088"/>
                                  </a:lnTo>
                                  <a:lnTo>
                                    <a:pt x="8148" y="1086"/>
                                  </a:lnTo>
                                  <a:lnTo>
                                    <a:pt x="8090" y="1086"/>
                                  </a:lnTo>
                                  <a:lnTo>
                                    <a:pt x="8090" y="1028"/>
                                  </a:lnTo>
                                  <a:lnTo>
                                    <a:pt x="8150" y="1028"/>
                                  </a:lnTo>
                                  <a:lnTo>
                                    <a:pt x="8143" y="1021"/>
                                  </a:lnTo>
                                  <a:lnTo>
                                    <a:pt x="8141" y="1021"/>
                                  </a:lnTo>
                                  <a:lnTo>
                                    <a:pt x="8138" y="1018"/>
                                  </a:lnTo>
                                  <a:lnTo>
                                    <a:pt x="8134" y="1016"/>
                                  </a:lnTo>
                                  <a:lnTo>
                                    <a:pt x="8129" y="1016"/>
                                  </a:lnTo>
                                  <a:lnTo>
                                    <a:pt x="8126" y="1014"/>
                                  </a:lnTo>
                                  <a:close/>
                                </a:path>
                              </a:pathLst>
                            </a:custGeom>
                            <a:solidFill>
                              <a:srgbClr val="1e1a16"/>
                            </a:solidFill>
                            <a:ln w="0">
                              <a:noFill/>
                            </a:ln>
                          </wps:spPr>
                          <wps:style>
                            <a:lnRef idx="0"/>
                            <a:fillRef idx="0"/>
                            <a:effectRef idx="0"/>
                            <a:fontRef idx="minor"/>
                          </wps:style>
                          <wps:bodyPr/>
                        </wps:wsp>
                        <wps:wsp>
                          <wps:cNvSpPr/>
                          <wps:spPr>
                            <a:xfrm>
                              <a:off x="0" y="1440"/>
                              <a:ext cx="17280" cy="89640"/>
                            </a:xfrm>
                            <a:custGeom>
                              <a:avLst/>
                              <a:gdLst/>
                              <a:ahLst/>
                              <a:rect l="l" t="t" r="r" b="b"/>
                              <a:pathLst>
                                <a:path w="89" h="144">
                                  <a:moveTo>
                                    <a:pt x="8150" y="1028"/>
                                  </a:moveTo>
                                  <a:lnTo>
                                    <a:pt x="8114" y="1028"/>
                                  </a:lnTo>
                                  <a:lnTo>
                                    <a:pt x="8119" y="1030"/>
                                  </a:lnTo>
                                  <a:lnTo>
                                    <a:pt x="8124" y="1030"/>
                                  </a:lnTo>
                                  <a:lnTo>
                                    <a:pt x="8126" y="1033"/>
                                  </a:lnTo>
                                  <a:lnTo>
                                    <a:pt x="8129" y="1033"/>
                                  </a:lnTo>
                                  <a:lnTo>
                                    <a:pt x="8134" y="1038"/>
                                  </a:lnTo>
                                  <a:lnTo>
                                    <a:pt x="8134" y="1040"/>
                                  </a:lnTo>
                                  <a:lnTo>
                                    <a:pt x="8138" y="1045"/>
                                  </a:lnTo>
                                  <a:lnTo>
                                    <a:pt x="8138" y="1069"/>
                                  </a:lnTo>
                                  <a:lnTo>
                                    <a:pt x="8136" y="1071"/>
                                  </a:lnTo>
                                  <a:lnTo>
                                    <a:pt x="8136" y="1074"/>
                                  </a:lnTo>
                                  <a:lnTo>
                                    <a:pt x="8131" y="1078"/>
                                  </a:lnTo>
                                  <a:lnTo>
                                    <a:pt x="8129" y="1078"/>
                                  </a:lnTo>
                                  <a:lnTo>
                                    <a:pt x="8124" y="1083"/>
                                  </a:lnTo>
                                  <a:lnTo>
                                    <a:pt x="8122" y="1083"/>
                                  </a:lnTo>
                                  <a:lnTo>
                                    <a:pt x="8119" y="1086"/>
                                  </a:lnTo>
                                  <a:lnTo>
                                    <a:pt x="8148" y="1086"/>
                                  </a:lnTo>
                                  <a:lnTo>
                                    <a:pt x="8153" y="1081"/>
                                  </a:lnTo>
                                  <a:lnTo>
                                    <a:pt x="8153" y="1078"/>
                                  </a:lnTo>
                                  <a:lnTo>
                                    <a:pt x="8155" y="1076"/>
                                  </a:lnTo>
                                  <a:lnTo>
                                    <a:pt x="8155" y="1074"/>
                                  </a:lnTo>
                                  <a:lnTo>
                                    <a:pt x="8158" y="1071"/>
                                  </a:lnTo>
                                  <a:lnTo>
                                    <a:pt x="8158" y="1064"/>
                                  </a:lnTo>
                                  <a:lnTo>
                                    <a:pt x="8160" y="1062"/>
                                  </a:lnTo>
                                  <a:lnTo>
                                    <a:pt x="8160" y="1052"/>
                                  </a:lnTo>
                                  <a:lnTo>
                                    <a:pt x="8158" y="1047"/>
                                  </a:lnTo>
                                  <a:lnTo>
                                    <a:pt x="8158" y="1040"/>
                                  </a:lnTo>
                                  <a:lnTo>
                                    <a:pt x="8155" y="1038"/>
                                  </a:lnTo>
                                  <a:lnTo>
                                    <a:pt x="8155" y="1033"/>
                                  </a:lnTo>
                                  <a:lnTo>
                                    <a:pt x="8150" y="102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89" name="" descr=""/>
                            <pic:cNvPicPr/>
                          </pic:nvPicPr>
                          <pic:blipFill>
                            <a:blip r:embed="rId1687"/>
                            <a:stretch/>
                          </pic:blipFill>
                          <pic:spPr>
                            <a:xfrm>
                              <a:off x="31680" y="0"/>
                              <a:ext cx="24840" cy="90720"/>
                            </a:xfrm>
                            <a:prstGeom prst="rect">
                              <a:avLst/>
                            </a:prstGeom>
                            <a:ln w="0">
                              <a:noFill/>
                            </a:ln>
                          </pic:spPr>
                        </pic:pic>
                      </wpg:grpSp>
                      <wpg:grpSp>
                        <wpg:cNvGrpSpPr/>
                        <wpg:grpSpPr>
                          <a:xfrm>
                            <a:off x="838080" y="638640"/>
                            <a:ext cx="59760" cy="90000"/>
                          </a:xfrm>
                        </wpg:grpSpPr>
                        <wps:wsp>
                          <wps:cNvSpPr/>
                          <wps:spPr>
                            <a:xfrm>
                              <a:off x="0" y="1440"/>
                              <a:ext cx="19800" cy="87480"/>
                            </a:xfrm>
                            <a:custGeom>
                              <a:avLst/>
                              <a:gdLst/>
                              <a:ahLst/>
                              <a:rect l="l" t="t" r="r" b="b"/>
                              <a:pathLst>
                                <a:path w="94" h="142">
                                  <a:moveTo>
                                    <a:pt x="8515" y="1016"/>
                                  </a:moveTo>
                                  <a:lnTo>
                                    <a:pt x="8424" y="1016"/>
                                  </a:lnTo>
                                  <a:lnTo>
                                    <a:pt x="8424" y="1026"/>
                                  </a:lnTo>
                                  <a:lnTo>
                                    <a:pt x="8426" y="1028"/>
                                  </a:lnTo>
                                  <a:lnTo>
                                    <a:pt x="8494" y="1028"/>
                                  </a:lnTo>
                                  <a:lnTo>
                                    <a:pt x="8429" y="1131"/>
                                  </a:lnTo>
                                  <a:lnTo>
                                    <a:pt x="8426" y="1134"/>
                                  </a:lnTo>
                                  <a:lnTo>
                                    <a:pt x="8426" y="1136"/>
                                  </a:lnTo>
                                  <a:lnTo>
                                    <a:pt x="8424" y="1138"/>
                                  </a:lnTo>
                                  <a:lnTo>
                                    <a:pt x="8424" y="1155"/>
                                  </a:lnTo>
                                  <a:lnTo>
                                    <a:pt x="8518" y="1155"/>
                                  </a:lnTo>
                                  <a:lnTo>
                                    <a:pt x="8518" y="1141"/>
                                  </a:lnTo>
                                  <a:lnTo>
                                    <a:pt x="8443" y="1141"/>
                                  </a:lnTo>
                                  <a:lnTo>
                                    <a:pt x="8510" y="1038"/>
                                  </a:lnTo>
                                  <a:lnTo>
                                    <a:pt x="8510" y="1035"/>
                                  </a:lnTo>
                                  <a:lnTo>
                                    <a:pt x="8513" y="1033"/>
                                  </a:lnTo>
                                  <a:lnTo>
                                    <a:pt x="8513" y="1030"/>
                                  </a:lnTo>
                                  <a:lnTo>
                                    <a:pt x="8515" y="1028"/>
                                  </a:lnTo>
                                  <a:lnTo>
                                    <a:pt x="8515" y="1016"/>
                                  </a:lnTo>
                                  <a:close/>
                                </a:path>
                              </a:pathLst>
                            </a:custGeom>
                            <a:solidFill>
                              <a:srgbClr val="1e1a16"/>
                            </a:solidFill>
                            <a:ln w="0">
                              <a:noFill/>
                            </a:ln>
                          </wps:spPr>
                          <wps:style>
                            <a:lnRef idx="0"/>
                            <a:fillRef idx="0"/>
                            <a:effectRef idx="0"/>
                            <a:fontRef idx="minor"/>
                          </wps:style>
                          <wps:bodyPr/>
                        </wps:wsp>
                        <wps:wsp>
                          <wps:cNvSpPr/>
                          <wps:spPr>
                            <a:xfrm>
                              <a:off x="0" y="1440"/>
                              <a:ext cx="19800" cy="87480"/>
                            </a:xfrm>
                            <a:custGeom>
                              <a:avLst/>
                              <a:gdLst/>
                              <a:ahLst/>
                              <a:rect l="l" t="t" r="r" b="b"/>
                              <a:pathLst>
                                <a:path w="94" h="142">
                                  <a:moveTo>
                                    <a:pt x="8513" y="1014"/>
                                  </a:moveTo>
                                  <a:lnTo>
                                    <a:pt x="8426" y="1014"/>
                                  </a:lnTo>
                                  <a:lnTo>
                                    <a:pt x="8426" y="1016"/>
                                  </a:lnTo>
                                  <a:lnTo>
                                    <a:pt x="8513" y="1016"/>
                                  </a:lnTo>
                                  <a:lnTo>
                                    <a:pt x="8513" y="101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90" name="" descr=""/>
                            <pic:cNvPicPr/>
                          </pic:nvPicPr>
                          <pic:blipFill>
                            <a:blip r:embed="rId1688"/>
                            <a:stretch/>
                          </pic:blipFill>
                          <pic:spPr>
                            <a:xfrm>
                              <a:off x="33120" y="0"/>
                              <a:ext cx="26640" cy="90000"/>
                            </a:xfrm>
                            <a:prstGeom prst="rect">
                              <a:avLst/>
                            </a:prstGeom>
                            <a:ln w="0">
                              <a:noFill/>
                            </a:ln>
                          </pic:spPr>
                        </pic:pic>
                      </wpg:grpSp>
                      <wpg:grpSp>
                        <wpg:cNvGrpSpPr/>
                        <wpg:grpSpPr>
                          <a:xfrm>
                            <a:off x="1063800" y="636840"/>
                            <a:ext cx="54720" cy="93240"/>
                          </a:xfrm>
                        </wpg:grpSpPr>
                        <wps:wsp>
                          <wps:cNvSpPr/>
                          <wps:spPr>
                            <a:xfrm>
                              <a:off x="0" y="0"/>
                              <a:ext cx="11520" cy="93240"/>
                            </a:xfrm>
                            <a:custGeom>
                              <a:avLst/>
                              <a:gdLst/>
                              <a:ahLst/>
                              <a:rect l="l" t="t" r="r" b="b"/>
                              <a:pathLst>
                                <a:path w="87" h="147">
                                  <a:moveTo>
                                    <a:pt x="8837" y="1155"/>
                                  </a:moveTo>
                                  <a:lnTo>
                                    <a:pt x="8801" y="1155"/>
                                  </a:lnTo>
                                  <a:lnTo>
                                    <a:pt x="8806" y="1158"/>
                                  </a:lnTo>
                                  <a:lnTo>
                                    <a:pt x="8832" y="1158"/>
                                  </a:lnTo>
                                  <a:lnTo>
                                    <a:pt x="8837" y="1155"/>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42" y="1153"/>
                                  </a:moveTo>
                                  <a:lnTo>
                                    <a:pt x="8794" y="1153"/>
                                  </a:lnTo>
                                  <a:lnTo>
                                    <a:pt x="8796" y="1155"/>
                                  </a:lnTo>
                                  <a:lnTo>
                                    <a:pt x="8839" y="1155"/>
                                  </a:lnTo>
                                  <a:lnTo>
                                    <a:pt x="8842" y="1153"/>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46" y="1150"/>
                                  </a:moveTo>
                                  <a:lnTo>
                                    <a:pt x="8789" y="1150"/>
                                  </a:lnTo>
                                  <a:lnTo>
                                    <a:pt x="8789" y="1153"/>
                                  </a:lnTo>
                                  <a:lnTo>
                                    <a:pt x="8846" y="1153"/>
                                  </a:lnTo>
                                  <a:lnTo>
                                    <a:pt x="8846" y="1150"/>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51" y="1148"/>
                                  </a:moveTo>
                                  <a:lnTo>
                                    <a:pt x="8784" y="1148"/>
                                  </a:lnTo>
                                  <a:lnTo>
                                    <a:pt x="8786" y="1150"/>
                                  </a:lnTo>
                                  <a:lnTo>
                                    <a:pt x="8849" y="1150"/>
                                  </a:lnTo>
                                  <a:lnTo>
                                    <a:pt x="8851" y="1148"/>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786" y="1131"/>
                                  </a:moveTo>
                                  <a:lnTo>
                                    <a:pt x="8779" y="1131"/>
                                  </a:lnTo>
                                  <a:lnTo>
                                    <a:pt x="8779" y="1146"/>
                                  </a:lnTo>
                                  <a:lnTo>
                                    <a:pt x="8782" y="1146"/>
                                  </a:lnTo>
                                  <a:lnTo>
                                    <a:pt x="8782" y="1148"/>
                                  </a:lnTo>
                                  <a:lnTo>
                                    <a:pt x="8854" y="1148"/>
                                  </a:lnTo>
                                  <a:lnTo>
                                    <a:pt x="8854" y="1146"/>
                                  </a:lnTo>
                                  <a:lnTo>
                                    <a:pt x="8856" y="1143"/>
                                  </a:lnTo>
                                  <a:lnTo>
                                    <a:pt x="8858" y="1143"/>
                                  </a:lnTo>
                                  <a:lnTo>
                                    <a:pt x="8858" y="1141"/>
                                  </a:lnTo>
                                  <a:lnTo>
                                    <a:pt x="8806" y="1141"/>
                                  </a:lnTo>
                                  <a:lnTo>
                                    <a:pt x="8801" y="1138"/>
                                  </a:lnTo>
                                  <a:lnTo>
                                    <a:pt x="8798" y="1138"/>
                                  </a:lnTo>
                                  <a:lnTo>
                                    <a:pt x="8796" y="1136"/>
                                  </a:lnTo>
                                  <a:lnTo>
                                    <a:pt x="8794" y="1136"/>
                                  </a:lnTo>
                                  <a:lnTo>
                                    <a:pt x="8791" y="1134"/>
                                  </a:lnTo>
                                  <a:lnTo>
                                    <a:pt x="8789" y="1134"/>
                                  </a:lnTo>
                                  <a:lnTo>
                                    <a:pt x="8786" y="1131"/>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49" y="1083"/>
                                  </a:moveTo>
                                  <a:lnTo>
                                    <a:pt x="8806" y="1083"/>
                                  </a:lnTo>
                                  <a:lnTo>
                                    <a:pt x="8810" y="1088"/>
                                  </a:lnTo>
                                  <a:lnTo>
                                    <a:pt x="8815" y="1088"/>
                                  </a:lnTo>
                                  <a:lnTo>
                                    <a:pt x="8818" y="1090"/>
                                  </a:lnTo>
                                  <a:lnTo>
                                    <a:pt x="8820" y="1090"/>
                                  </a:lnTo>
                                  <a:lnTo>
                                    <a:pt x="8825" y="1093"/>
                                  </a:lnTo>
                                  <a:lnTo>
                                    <a:pt x="8827" y="1095"/>
                                  </a:lnTo>
                                  <a:lnTo>
                                    <a:pt x="8830" y="1095"/>
                                  </a:lnTo>
                                  <a:lnTo>
                                    <a:pt x="8832" y="1098"/>
                                  </a:lnTo>
                                  <a:lnTo>
                                    <a:pt x="8834" y="1098"/>
                                  </a:lnTo>
                                  <a:lnTo>
                                    <a:pt x="8839" y="1102"/>
                                  </a:lnTo>
                                  <a:lnTo>
                                    <a:pt x="8842" y="1102"/>
                                  </a:lnTo>
                                  <a:lnTo>
                                    <a:pt x="8842" y="1105"/>
                                  </a:lnTo>
                                  <a:lnTo>
                                    <a:pt x="8846" y="1110"/>
                                  </a:lnTo>
                                  <a:lnTo>
                                    <a:pt x="8846" y="1126"/>
                                  </a:lnTo>
                                  <a:lnTo>
                                    <a:pt x="8844" y="1129"/>
                                  </a:lnTo>
                                  <a:lnTo>
                                    <a:pt x="8844" y="1131"/>
                                  </a:lnTo>
                                  <a:lnTo>
                                    <a:pt x="8842" y="1131"/>
                                  </a:lnTo>
                                  <a:lnTo>
                                    <a:pt x="8842" y="1134"/>
                                  </a:lnTo>
                                  <a:lnTo>
                                    <a:pt x="8839" y="1136"/>
                                  </a:lnTo>
                                  <a:lnTo>
                                    <a:pt x="8837" y="1136"/>
                                  </a:lnTo>
                                  <a:lnTo>
                                    <a:pt x="8834" y="1138"/>
                                  </a:lnTo>
                                  <a:lnTo>
                                    <a:pt x="8832" y="1138"/>
                                  </a:lnTo>
                                  <a:lnTo>
                                    <a:pt x="8830" y="1141"/>
                                  </a:lnTo>
                                  <a:lnTo>
                                    <a:pt x="8858" y="1141"/>
                                  </a:lnTo>
                                  <a:lnTo>
                                    <a:pt x="8861" y="1138"/>
                                  </a:lnTo>
                                  <a:lnTo>
                                    <a:pt x="8861" y="1136"/>
                                  </a:lnTo>
                                  <a:lnTo>
                                    <a:pt x="8863" y="1134"/>
                                  </a:lnTo>
                                  <a:lnTo>
                                    <a:pt x="8863" y="1131"/>
                                  </a:lnTo>
                                  <a:lnTo>
                                    <a:pt x="8866" y="1129"/>
                                  </a:lnTo>
                                  <a:lnTo>
                                    <a:pt x="8866" y="1105"/>
                                  </a:lnTo>
                                  <a:lnTo>
                                    <a:pt x="8863" y="1100"/>
                                  </a:lnTo>
                                  <a:lnTo>
                                    <a:pt x="8863" y="1098"/>
                                  </a:lnTo>
                                  <a:lnTo>
                                    <a:pt x="8849" y="1083"/>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784" y="1129"/>
                                  </a:moveTo>
                                  <a:lnTo>
                                    <a:pt x="8782" y="1129"/>
                                  </a:lnTo>
                                  <a:lnTo>
                                    <a:pt x="8782" y="1131"/>
                                  </a:lnTo>
                                  <a:lnTo>
                                    <a:pt x="8784" y="1131"/>
                                  </a:lnTo>
                                  <a:lnTo>
                                    <a:pt x="8784" y="1129"/>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51" y="1016"/>
                                  </a:moveTo>
                                  <a:lnTo>
                                    <a:pt x="8801" y="1016"/>
                                  </a:lnTo>
                                  <a:lnTo>
                                    <a:pt x="8798" y="1018"/>
                                  </a:lnTo>
                                  <a:lnTo>
                                    <a:pt x="8794" y="1021"/>
                                  </a:lnTo>
                                  <a:lnTo>
                                    <a:pt x="8786" y="1028"/>
                                  </a:lnTo>
                                  <a:lnTo>
                                    <a:pt x="8786" y="1033"/>
                                  </a:lnTo>
                                  <a:lnTo>
                                    <a:pt x="8784" y="1035"/>
                                  </a:lnTo>
                                  <a:lnTo>
                                    <a:pt x="8784" y="1042"/>
                                  </a:lnTo>
                                  <a:lnTo>
                                    <a:pt x="8782" y="1045"/>
                                  </a:lnTo>
                                  <a:lnTo>
                                    <a:pt x="8782" y="1052"/>
                                  </a:lnTo>
                                  <a:lnTo>
                                    <a:pt x="8784" y="1057"/>
                                  </a:lnTo>
                                  <a:lnTo>
                                    <a:pt x="8784" y="1059"/>
                                  </a:lnTo>
                                  <a:lnTo>
                                    <a:pt x="8786" y="1064"/>
                                  </a:lnTo>
                                  <a:lnTo>
                                    <a:pt x="8786" y="1066"/>
                                  </a:lnTo>
                                  <a:lnTo>
                                    <a:pt x="8803" y="1083"/>
                                  </a:lnTo>
                                  <a:lnTo>
                                    <a:pt x="8846" y="1083"/>
                                  </a:lnTo>
                                  <a:lnTo>
                                    <a:pt x="8844" y="1081"/>
                                  </a:lnTo>
                                  <a:lnTo>
                                    <a:pt x="8839" y="1078"/>
                                  </a:lnTo>
                                  <a:lnTo>
                                    <a:pt x="8837" y="1078"/>
                                  </a:lnTo>
                                  <a:lnTo>
                                    <a:pt x="8832" y="1074"/>
                                  </a:lnTo>
                                  <a:lnTo>
                                    <a:pt x="8827" y="1074"/>
                                  </a:lnTo>
                                  <a:lnTo>
                                    <a:pt x="8825" y="1071"/>
                                  </a:lnTo>
                                  <a:lnTo>
                                    <a:pt x="8822" y="1071"/>
                                  </a:lnTo>
                                  <a:lnTo>
                                    <a:pt x="8820" y="1069"/>
                                  </a:lnTo>
                                  <a:lnTo>
                                    <a:pt x="8818" y="1069"/>
                                  </a:lnTo>
                                  <a:lnTo>
                                    <a:pt x="8810" y="1062"/>
                                  </a:lnTo>
                                  <a:lnTo>
                                    <a:pt x="8808" y="1062"/>
                                  </a:lnTo>
                                  <a:lnTo>
                                    <a:pt x="8806" y="1059"/>
                                  </a:lnTo>
                                  <a:lnTo>
                                    <a:pt x="8806" y="1057"/>
                                  </a:lnTo>
                                  <a:lnTo>
                                    <a:pt x="8803" y="1054"/>
                                  </a:lnTo>
                                  <a:lnTo>
                                    <a:pt x="8803" y="1052"/>
                                  </a:lnTo>
                                  <a:lnTo>
                                    <a:pt x="8801" y="1050"/>
                                  </a:lnTo>
                                  <a:lnTo>
                                    <a:pt x="8801" y="1045"/>
                                  </a:lnTo>
                                  <a:lnTo>
                                    <a:pt x="8803" y="1042"/>
                                  </a:lnTo>
                                  <a:lnTo>
                                    <a:pt x="8803" y="1038"/>
                                  </a:lnTo>
                                  <a:lnTo>
                                    <a:pt x="8806" y="1035"/>
                                  </a:lnTo>
                                  <a:lnTo>
                                    <a:pt x="8806" y="1033"/>
                                  </a:lnTo>
                                  <a:lnTo>
                                    <a:pt x="8808" y="1033"/>
                                  </a:lnTo>
                                  <a:lnTo>
                                    <a:pt x="8808" y="1030"/>
                                  </a:lnTo>
                                  <a:lnTo>
                                    <a:pt x="8813" y="1030"/>
                                  </a:lnTo>
                                  <a:lnTo>
                                    <a:pt x="8815" y="1028"/>
                                  </a:lnTo>
                                  <a:lnTo>
                                    <a:pt x="8820" y="1028"/>
                                  </a:lnTo>
                                  <a:lnTo>
                                    <a:pt x="8822" y="1026"/>
                                  </a:lnTo>
                                  <a:lnTo>
                                    <a:pt x="8858" y="1026"/>
                                  </a:lnTo>
                                  <a:lnTo>
                                    <a:pt x="8858" y="1021"/>
                                  </a:lnTo>
                                  <a:lnTo>
                                    <a:pt x="8856" y="1021"/>
                                  </a:lnTo>
                                  <a:lnTo>
                                    <a:pt x="8851" y="1016"/>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58" y="1026"/>
                                  </a:moveTo>
                                  <a:lnTo>
                                    <a:pt x="8827" y="1026"/>
                                  </a:lnTo>
                                  <a:lnTo>
                                    <a:pt x="8832" y="1028"/>
                                  </a:lnTo>
                                  <a:lnTo>
                                    <a:pt x="8839" y="1028"/>
                                  </a:lnTo>
                                  <a:lnTo>
                                    <a:pt x="8842" y="1030"/>
                                  </a:lnTo>
                                  <a:lnTo>
                                    <a:pt x="8844" y="1030"/>
                                  </a:lnTo>
                                  <a:lnTo>
                                    <a:pt x="8846" y="1033"/>
                                  </a:lnTo>
                                  <a:lnTo>
                                    <a:pt x="8849" y="1033"/>
                                  </a:lnTo>
                                  <a:lnTo>
                                    <a:pt x="8851" y="1035"/>
                                  </a:lnTo>
                                  <a:lnTo>
                                    <a:pt x="8854" y="1035"/>
                                  </a:lnTo>
                                  <a:lnTo>
                                    <a:pt x="8854" y="1038"/>
                                  </a:lnTo>
                                  <a:lnTo>
                                    <a:pt x="8856" y="1038"/>
                                  </a:lnTo>
                                  <a:lnTo>
                                    <a:pt x="8858" y="1035"/>
                                  </a:lnTo>
                                  <a:lnTo>
                                    <a:pt x="8858" y="1026"/>
                                  </a:lnTo>
                                  <a:close/>
                                </a:path>
                              </a:pathLst>
                            </a:custGeom>
                            <a:solidFill>
                              <a:srgbClr val="1e1a16"/>
                            </a:solidFill>
                            <a:ln w="0">
                              <a:noFill/>
                            </a:ln>
                          </wps:spPr>
                          <wps:style>
                            <a:lnRef idx="0"/>
                            <a:fillRef idx="0"/>
                            <a:effectRef idx="0"/>
                            <a:fontRef idx="minor"/>
                          </wps:style>
                          <wps:bodyPr/>
                        </wps:wsp>
                        <wps:wsp>
                          <wps:cNvSpPr/>
                          <wps:spPr>
                            <a:xfrm>
                              <a:off x="0" y="0"/>
                              <a:ext cx="11520" cy="93240"/>
                            </a:xfrm>
                            <a:custGeom>
                              <a:avLst/>
                              <a:gdLst/>
                              <a:ahLst/>
                              <a:rect l="l" t="t" r="r" b="b"/>
                              <a:pathLst>
                                <a:path w="87" h="147">
                                  <a:moveTo>
                                    <a:pt x="8837" y="1011"/>
                                  </a:moveTo>
                                  <a:lnTo>
                                    <a:pt x="8813" y="1011"/>
                                  </a:lnTo>
                                  <a:lnTo>
                                    <a:pt x="8808" y="1014"/>
                                  </a:lnTo>
                                  <a:lnTo>
                                    <a:pt x="8806" y="1016"/>
                                  </a:lnTo>
                                  <a:lnTo>
                                    <a:pt x="8849" y="1016"/>
                                  </a:lnTo>
                                  <a:lnTo>
                                    <a:pt x="8846" y="1014"/>
                                  </a:lnTo>
                                  <a:lnTo>
                                    <a:pt x="8839" y="1014"/>
                                  </a:lnTo>
                                  <a:lnTo>
                                    <a:pt x="8837" y="101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91" name="" descr=""/>
                            <pic:cNvPicPr/>
                          </pic:nvPicPr>
                          <pic:blipFill>
                            <a:blip r:embed="rId1689"/>
                            <a:stretch/>
                          </pic:blipFill>
                          <pic:spPr>
                            <a:xfrm>
                              <a:off x="19440" y="1800"/>
                              <a:ext cx="14040" cy="91440"/>
                            </a:xfrm>
                            <a:prstGeom prst="rect">
                              <a:avLst/>
                            </a:prstGeom>
                            <a:ln w="0">
                              <a:noFill/>
                            </a:ln>
                          </pic:spPr>
                        </pic:pic>
                        <pic:pic xmlns:pic="http://schemas.openxmlformats.org/drawingml/2006/picture">
                          <pic:nvPicPr>
                            <pic:cNvPr id="792" name="" descr=""/>
                            <pic:cNvPicPr/>
                          </pic:nvPicPr>
                          <pic:blipFill>
                            <a:blip r:embed="rId1690"/>
                            <a:stretch/>
                          </pic:blipFill>
                          <pic:spPr>
                            <a:xfrm>
                              <a:off x="38520" y="0"/>
                              <a:ext cx="15840" cy="92880"/>
                            </a:xfrm>
                            <a:prstGeom prst="rect">
                              <a:avLst/>
                            </a:prstGeom>
                            <a:ln w="0">
                              <a:noFill/>
                            </a:ln>
                          </pic:spPr>
                        </pic:pic>
                      </wpg:grpSp>
                      <wpg:grpSp>
                        <wpg:cNvGrpSpPr/>
                        <wpg:grpSpPr>
                          <a:xfrm>
                            <a:off x="1364040" y="636840"/>
                            <a:ext cx="58320" cy="91440"/>
                          </a:xfrm>
                        </wpg:grpSpPr>
                        <wps:wsp>
                          <wps:cNvSpPr/>
                          <wps:spPr>
                            <a:xfrm>
                              <a:off x="48960" y="0"/>
                              <a:ext cx="2520" cy="18360"/>
                            </a:xfrm>
                            <a:custGeom>
                              <a:avLst/>
                              <a:gdLst/>
                              <a:ahLst/>
                              <a:rect l="l" t="t" r="r" b="b"/>
                              <a:pathLst>
                                <a:path w="92" h="144">
                                  <a:moveTo>
                                    <a:pt x="9288" y="1095"/>
                                  </a:moveTo>
                                  <a:lnTo>
                                    <a:pt x="9271" y="1095"/>
                                  </a:lnTo>
                                  <a:lnTo>
                                    <a:pt x="9271" y="1153"/>
                                  </a:lnTo>
                                  <a:lnTo>
                                    <a:pt x="9274" y="1155"/>
                                  </a:lnTo>
                                  <a:lnTo>
                                    <a:pt x="9343" y="1155"/>
                                  </a:lnTo>
                                  <a:lnTo>
                                    <a:pt x="9343" y="1141"/>
                                  </a:lnTo>
                                  <a:lnTo>
                                    <a:pt x="9341" y="1141"/>
                                  </a:lnTo>
                                  <a:lnTo>
                                    <a:pt x="9341" y="1138"/>
                                  </a:lnTo>
                                  <a:lnTo>
                                    <a:pt x="9288" y="1138"/>
                                  </a:lnTo>
                                  <a:lnTo>
                                    <a:pt x="9288" y="1095"/>
                                  </a:lnTo>
                                  <a:close/>
                                </a:path>
                              </a:pathLst>
                            </a:custGeom>
                            <a:solidFill>
                              <a:srgbClr val="1e1a16"/>
                            </a:solidFill>
                            <a:ln w="0">
                              <a:noFill/>
                            </a:ln>
                          </wps:spPr>
                          <wps:style>
                            <a:lnRef idx="0"/>
                            <a:fillRef idx="0"/>
                            <a:effectRef idx="0"/>
                            <a:fontRef idx="minor"/>
                          </wps:style>
                          <wps:bodyPr/>
                        </wps:wsp>
                        <wps:wsp>
                          <wps:cNvSpPr/>
                          <wps:spPr>
                            <a:xfrm>
                              <a:off x="48960" y="0"/>
                              <a:ext cx="2520" cy="18360"/>
                            </a:xfrm>
                            <a:custGeom>
                              <a:avLst/>
                              <a:gdLst/>
                              <a:ahLst/>
                              <a:rect l="l" t="t" r="r" b="b"/>
                              <a:pathLst>
                                <a:path w="92" h="144">
                                  <a:moveTo>
                                    <a:pt x="9288" y="1014"/>
                                  </a:moveTo>
                                  <a:lnTo>
                                    <a:pt x="9271" y="1014"/>
                                  </a:lnTo>
                                  <a:lnTo>
                                    <a:pt x="9271" y="1078"/>
                                  </a:lnTo>
                                  <a:lnTo>
                                    <a:pt x="9254" y="1088"/>
                                  </a:lnTo>
                                  <a:lnTo>
                                    <a:pt x="9254" y="1090"/>
                                  </a:lnTo>
                                  <a:lnTo>
                                    <a:pt x="9252" y="1093"/>
                                  </a:lnTo>
                                  <a:lnTo>
                                    <a:pt x="9252" y="1105"/>
                                  </a:lnTo>
                                  <a:lnTo>
                                    <a:pt x="9257" y="1105"/>
                                  </a:lnTo>
                                  <a:lnTo>
                                    <a:pt x="9271" y="1095"/>
                                  </a:lnTo>
                                  <a:lnTo>
                                    <a:pt x="9288" y="1095"/>
                                  </a:lnTo>
                                  <a:lnTo>
                                    <a:pt x="9288" y="1083"/>
                                  </a:lnTo>
                                  <a:lnTo>
                                    <a:pt x="9314" y="1069"/>
                                  </a:lnTo>
                                  <a:lnTo>
                                    <a:pt x="9288" y="1069"/>
                                  </a:lnTo>
                                  <a:lnTo>
                                    <a:pt x="9288" y="1014"/>
                                  </a:lnTo>
                                  <a:close/>
                                </a:path>
                              </a:pathLst>
                            </a:custGeom>
                            <a:solidFill>
                              <a:srgbClr val="1e1a16"/>
                            </a:solidFill>
                            <a:ln w="0">
                              <a:noFill/>
                            </a:ln>
                          </wps:spPr>
                          <wps:style>
                            <a:lnRef idx="0"/>
                            <a:fillRef idx="0"/>
                            <a:effectRef idx="0"/>
                            <a:fontRef idx="minor"/>
                          </wps:style>
                          <wps:bodyPr/>
                        </wps:wsp>
                        <wps:wsp>
                          <wps:cNvSpPr/>
                          <wps:spPr>
                            <a:xfrm>
                              <a:off x="48960" y="0"/>
                              <a:ext cx="2520" cy="18360"/>
                            </a:xfrm>
                            <a:custGeom>
                              <a:avLst/>
                              <a:gdLst/>
                              <a:ahLst/>
                              <a:rect l="l" t="t" r="r" b="b"/>
                              <a:pathLst>
                                <a:path w="92" h="144">
                                  <a:moveTo>
                                    <a:pt x="9317" y="1052"/>
                                  </a:moveTo>
                                  <a:lnTo>
                                    <a:pt x="9314" y="1052"/>
                                  </a:lnTo>
                                  <a:lnTo>
                                    <a:pt x="9288" y="1069"/>
                                  </a:lnTo>
                                  <a:lnTo>
                                    <a:pt x="9314" y="1069"/>
                                  </a:lnTo>
                                  <a:lnTo>
                                    <a:pt x="9314" y="1066"/>
                                  </a:lnTo>
                                  <a:lnTo>
                                    <a:pt x="9317" y="1066"/>
                                  </a:lnTo>
                                  <a:lnTo>
                                    <a:pt x="9317" y="1052"/>
                                  </a:lnTo>
                                  <a:close/>
                                </a:path>
                              </a:pathLst>
                            </a:custGeom>
                            <a:solidFill>
                              <a:srgbClr val="1e1a16"/>
                            </a:solidFill>
                            <a:ln w="0">
                              <a:noFill/>
                            </a:ln>
                          </wps:spPr>
                          <wps:style>
                            <a:lnRef idx="0"/>
                            <a:fillRef idx="0"/>
                            <a:effectRef idx="0"/>
                            <a:fontRef idx="minor"/>
                          </wps:style>
                          <wps:bodyPr/>
                        </wps:wsp>
                        <wps:wsp>
                          <wps:cNvSpPr/>
                          <wps:spPr>
                            <a:xfrm>
                              <a:off x="48960" y="0"/>
                              <a:ext cx="2520" cy="18360"/>
                            </a:xfrm>
                            <a:custGeom>
                              <a:avLst/>
                              <a:gdLst/>
                              <a:ahLst/>
                              <a:rect l="l" t="t" r="r" b="b"/>
                              <a:pathLst>
                                <a:path w="92" h="144">
                                  <a:moveTo>
                                    <a:pt x="9283" y="1011"/>
                                  </a:moveTo>
                                  <a:lnTo>
                                    <a:pt x="9278" y="1011"/>
                                  </a:lnTo>
                                  <a:lnTo>
                                    <a:pt x="9276" y="1014"/>
                                  </a:lnTo>
                                  <a:lnTo>
                                    <a:pt x="9283" y="1014"/>
                                  </a:lnTo>
                                  <a:lnTo>
                                    <a:pt x="9283" y="101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93" name="" descr=""/>
                            <pic:cNvPicPr/>
                          </pic:nvPicPr>
                          <pic:blipFill>
                            <a:blip r:embed="rId1691"/>
                            <a:stretch/>
                          </pic:blipFill>
                          <pic:spPr>
                            <a:xfrm>
                              <a:off x="54720" y="0"/>
                              <a:ext cx="3960" cy="19080"/>
                            </a:xfrm>
                            <a:prstGeom prst="rect">
                              <a:avLst/>
                            </a:prstGeom>
                            <a:ln w="0">
                              <a:noFill/>
                            </a:ln>
                          </pic:spPr>
                        </pic:pic>
                        <pic:pic xmlns:pic="http://schemas.openxmlformats.org/drawingml/2006/picture">
                          <pic:nvPicPr>
                            <pic:cNvPr id="794" name="" descr=""/>
                            <pic:cNvPicPr/>
                          </pic:nvPicPr>
                          <pic:blipFill>
                            <a:blip r:embed="rId1692"/>
                            <a:stretch/>
                          </pic:blipFill>
                          <pic:spPr>
                            <a:xfrm>
                              <a:off x="0" y="72360"/>
                              <a:ext cx="3960" cy="19080"/>
                            </a:xfrm>
                            <a:prstGeom prst="rect">
                              <a:avLst/>
                            </a:prstGeom>
                            <a:ln w="0">
                              <a:noFill/>
                            </a:ln>
                          </pic:spPr>
                        </pic:pic>
                      </wpg:grpSp>
                      <wpg:grpSp>
                        <wpg:cNvGrpSpPr/>
                        <wpg:grpSpPr>
                          <a:xfrm>
                            <a:off x="582120" y="986040"/>
                            <a:ext cx="56520" cy="93240"/>
                          </a:xfrm>
                        </wpg:grpSpPr>
                        <wps:wsp>
                          <wps:cNvSpPr/>
                          <wps:spPr>
                            <a:xfrm>
                              <a:off x="0" y="0"/>
                              <a:ext cx="19800" cy="93240"/>
                            </a:xfrm>
                            <a:custGeom>
                              <a:avLst/>
                              <a:gdLst/>
                              <a:ahLst/>
                              <a:rect l="l" t="t" r="r" b="b"/>
                              <a:pathLst>
                                <a:path w="89" h="147">
                                  <a:moveTo>
                                    <a:pt x="8078" y="1705"/>
                                  </a:moveTo>
                                  <a:lnTo>
                                    <a:pt x="8045" y="1705"/>
                                  </a:lnTo>
                                  <a:lnTo>
                                    <a:pt x="8047" y="1707"/>
                                  </a:lnTo>
                                  <a:lnTo>
                                    <a:pt x="8074" y="1707"/>
                                  </a:lnTo>
                                  <a:lnTo>
                                    <a:pt x="8078" y="1705"/>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83" y="1702"/>
                                  </a:moveTo>
                                  <a:lnTo>
                                    <a:pt x="8035" y="1702"/>
                                  </a:lnTo>
                                  <a:lnTo>
                                    <a:pt x="8038" y="1705"/>
                                  </a:lnTo>
                                  <a:lnTo>
                                    <a:pt x="8081" y="1705"/>
                                  </a:lnTo>
                                  <a:lnTo>
                                    <a:pt x="8083" y="1702"/>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93" y="1698"/>
                                  </a:moveTo>
                                  <a:lnTo>
                                    <a:pt x="8026" y="1698"/>
                                  </a:lnTo>
                                  <a:lnTo>
                                    <a:pt x="8028" y="1700"/>
                                  </a:lnTo>
                                  <a:lnTo>
                                    <a:pt x="8030" y="1700"/>
                                  </a:lnTo>
                                  <a:lnTo>
                                    <a:pt x="8030" y="1702"/>
                                  </a:lnTo>
                                  <a:lnTo>
                                    <a:pt x="8088" y="1702"/>
                                  </a:lnTo>
                                  <a:lnTo>
                                    <a:pt x="8093" y="1698"/>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28" y="1681"/>
                                  </a:moveTo>
                                  <a:lnTo>
                                    <a:pt x="8021" y="1681"/>
                                  </a:lnTo>
                                  <a:lnTo>
                                    <a:pt x="8021" y="1695"/>
                                  </a:lnTo>
                                  <a:lnTo>
                                    <a:pt x="8023" y="1695"/>
                                  </a:lnTo>
                                  <a:lnTo>
                                    <a:pt x="8023" y="1698"/>
                                  </a:lnTo>
                                  <a:lnTo>
                                    <a:pt x="8095" y="1698"/>
                                  </a:lnTo>
                                  <a:lnTo>
                                    <a:pt x="8095" y="1695"/>
                                  </a:lnTo>
                                  <a:lnTo>
                                    <a:pt x="8098" y="1693"/>
                                  </a:lnTo>
                                  <a:lnTo>
                                    <a:pt x="8100" y="1693"/>
                                  </a:lnTo>
                                  <a:lnTo>
                                    <a:pt x="8100" y="1690"/>
                                  </a:lnTo>
                                  <a:lnTo>
                                    <a:pt x="8047" y="1690"/>
                                  </a:lnTo>
                                  <a:lnTo>
                                    <a:pt x="8042" y="1688"/>
                                  </a:lnTo>
                                  <a:lnTo>
                                    <a:pt x="8040" y="1688"/>
                                  </a:lnTo>
                                  <a:lnTo>
                                    <a:pt x="8038" y="1686"/>
                                  </a:lnTo>
                                  <a:lnTo>
                                    <a:pt x="8035" y="1686"/>
                                  </a:lnTo>
                                  <a:lnTo>
                                    <a:pt x="8033" y="1683"/>
                                  </a:lnTo>
                                  <a:lnTo>
                                    <a:pt x="8030" y="1683"/>
                                  </a:lnTo>
                                  <a:lnTo>
                                    <a:pt x="8028" y="1681"/>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90" y="1633"/>
                                  </a:moveTo>
                                  <a:lnTo>
                                    <a:pt x="8047" y="1633"/>
                                  </a:lnTo>
                                  <a:lnTo>
                                    <a:pt x="8050" y="1635"/>
                                  </a:lnTo>
                                  <a:lnTo>
                                    <a:pt x="8054" y="1638"/>
                                  </a:lnTo>
                                  <a:lnTo>
                                    <a:pt x="8057" y="1638"/>
                                  </a:lnTo>
                                  <a:lnTo>
                                    <a:pt x="8059" y="1640"/>
                                  </a:lnTo>
                                  <a:lnTo>
                                    <a:pt x="8062" y="1640"/>
                                  </a:lnTo>
                                  <a:lnTo>
                                    <a:pt x="8066" y="1642"/>
                                  </a:lnTo>
                                  <a:lnTo>
                                    <a:pt x="8069" y="1642"/>
                                  </a:lnTo>
                                  <a:lnTo>
                                    <a:pt x="8074" y="1647"/>
                                  </a:lnTo>
                                  <a:lnTo>
                                    <a:pt x="8076" y="1647"/>
                                  </a:lnTo>
                                  <a:lnTo>
                                    <a:pt x="8081" y="1652"/>
                                  </a:lnTo>
                                  <a:lnTo>
                                    <a:pt x="8083" y="1652"/>
                                  </a:lnTo>
                                  <a:lnTo>
                                    <a:pt x="8086" y="1654"/>
                                  </a:lnTo>
                                  <a:lnTo>
                                    <a:pt x="8086" y="1657"/>
                                  </a:lnTo>
                                  <a:lnTo>
                                    <a:pt x="8088" y="1659"/>
                                  </a:lnTo>
                                  <a:lnTo>
                                    <a:pt x="8088" y="1676"/>
                                  </a:lnTo>
                                  <a:lnTo>
                                    <a:pt x="8086" y="1678"/>
                                  </a:lnTo>
                                  <a:lnTo>
                                    <a:pt x="8086" y="1681"/>
                                  </a:lnTo>
                                  <a:lnTo>
                                    <a:pt x="8083" y="1681"/>
                                  </a:lnTo>
                                  <a:lnTo>
                                    <a:pt x="8083" y="1683"/>
                                  </a:lnTo>
                                  <a:lnTo>
                                    <a:pt x="8081" y="1686"/>
                                  </a:lnTo>
                                  <a:lnTo>
                                    <a:pt x="8078" y="1686"/>
                                  </a:lnTo>
                                  <a:lnTo>
                                    <a:pt x="8076" y="1688"/>
                                  </a:lnTo>
                                  <a:lnTo>
                                    <a:pt x="8074" y="1688"/>
                                  </a:lnTo>
                                  <a:lnTo>
                                    <a:pt x="8071" y="1690"/>
                                  </a:lnTo>
                                  <a:lnTo>
                                    <a:pt x="8100" y="1690"/>
                                  </a:lnTo>
                                  <a:lnTo>
                                    <a:pt x="8105" y="1686"/>
                                  </a:lnTo>
                                  <a:lnTo>
                                    <a:pt x="8105" y="1681"/>
                                  </a:lnTo>
                                  <a:lnTo>
                                    <a:pt x="8107" y="1678"/>
                                  </a:lnTo>
                                  <a:lnTo>
                                    <a:pt x="8107" y="1669"/>
                                  </a:lnTo>
                                  <a:lnTo>
                                    <a:pt x="8110" y="1666"/>
                                  </a:lnTo>
                                  <a:lnTo>
                                    <a:pt x="8107" y="1662"/>
                                  </a:lnTo>
                                  <a:lnTo>
                                    <a:pt x="8107" y="1654"/>
                                  </a:lnTo>
                                  <a:lnTo>
                                    <a:pt x="8105" y="1650"/>
                                  </a:lnTo>
                                  <a:lnTo>
                                    <a:pt x="8105" y="1647"/>
                                  </a:lnTo>
                                  <a:lnTo>
                                    <a:pt x="8090" y="1633"/>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26" y="1678"/>
                                  </a:moveTo>
                                  <a:lnTo>
                                    <a:pt x="8023" y="1678"/>
                                  </a:lnTo>
                                  <a:lnTo>
                                    <a:pt x="8023" y="1681"/>
                                  </a:lnTo>
                                  <a:lnTo>
                                    <a:pt x="8026" y="1681"/>
                                  </a:lnTo>
                                  <a:lnTo>
                                    <a:pt x="8026" y="1678"/>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88" y="1563"/>
                                  </a:moveTo>
                                  <a:lnTo>
                                    <a:pt x="8047" y="1563"/>
                                  </a:lnTo>
                                  <a:lnTo>
                                    <a:pt x="8042" y="1566"/>
                                  </a:lnTo>
                                  <a:lnTo>
                                    <a:pt x="8038" y="1570"/>
                                  </a:lnTo>
                                  <a:lnTo>
                                    <a:pt x="8033" y="1573"/>
                                  </a:lnTo>
                                  <a:lnTo>
                                    <a:pt x="8030" y="1575"/>
                                  </a:lnTo>
                                  <a:lnTo>
                                    <a:pt x="8030" y="1578"/>
                                  </a:lnTo>
                                  <a:lnTo>
                                    <a:pt x="8028" y="1582"/>
                                  </a:lnTo>
                                  <a:lnTo>
                                    <a:pt x="8026" y="1585"/>
                                  </a:lnTo>
                                  <a:lnTo>
                                    <a:pt x="8026" y="1594"/>
                                  </a:lnTo>
                                  <a:lnTo>
                                    <a:pt x="8023" y="1597"/>
                                  </a:lnTo>
                                  <a:lnTo>
                                    <a:pt x="8023" y="1602"/>
                                  </a:lnTo>
                                  <a:lnTo>
                                    <a:pt x="8026" y="1606"/>
                                  </a:lnTo>
                                  <a:lnTo>
                                    <a:pt x="8026" y="1609"/>
                                  </a:lnTo>
                                  <a:lnTo>
                                    <a:pt x="8028" y="1614"/>
                                  </a:lnTo>
                                  <a:lnTo>
                                    <a:pt x="8028" y="1616"/>
                                  </a:lnTo>
                                  <a:lnTo>
                                    <a:pt x="8045" y="1633"/>
                                  </a:lnTo>
                                  <a:lnTo>
                                    <a:pt x="8088" y="1633"/>
                                  </a:lnTo>
                                  <a:lnTo>
                                    <a:pt x="8086" y="1630"/>
                                  </a:lnTo>
                                  <a:lnTo>
                                    <a:pt x="8081" y="1628"/>
                                  </a:lnTo>
                                  <a:lnTo>
                                    <a:pt x="8078" y="1628"/>
                                  </a:lnTo>
                                  <a:lnTo>
                                    <a:pt x="8074" y="1623"/>
                                  </a:lnTo>
                                  <a:lnTo>
                                    <a:pt x="8069" y="1623"/>
                                  </a:lnTo>
                                  <a:lnTo>
                                    <a:pt x="8066" y="1621"/>
                                  </a:lnTo>
                                  <a:lnTo>
                                    <a:pt x="8064" y="1621"/>
                                  </a:lnTo>
                                  <a:lnTo>
                                    <a:pt x="8062" y="1618"/>
                                  </a:lnTo>
                                  <a:lnTo>
                                    <a:pt x="8059" y="1618"/>
                                  </a:lnTo>
                                  <a:lnTo>
                                    <a:pt x="8054" y="1614"/>
                                  </a:lnTo>
                                  <a:lnTo>
                                    <a:pt x="8052" y="1614"/>
                                  </a:lnTo>
                                  <a:lnTo>
                                    <a:pt x="8047" y="1609"/>
                                  </a:lnTo>
                                  <a:lnTo>
                                    <a:pt x="8047" y="1606"/>
                                  </a:lnTo>
                                  <a:lnTo>
                                    <a:pt x="8045" y="1604"/>
                                  </a:lnTo>
                                  <a:lnTo>
                                    <a:pt x="8045" y="1587"/>
                                  </a:lnTo>
                                  <a:lnTo>
                                    <a:pt x="8047" y="1585"/>
                                  </a:lnTo>
                                  <a:lnTo>
                                    <a:pt x="8047" y="1582"/>
                                  </a:lnTo>
                                  <a:lnTo>
                                    <a:pt x="8050" y="1582"/>
                                  </a:lnTo>
                                  <a:lnTo>
                                    <a:pt x="8054" y="1578"/>
                                  </a:lnTo>
                                  <a:lnTo>
                                    <a:pt x="8062" y="1578"/>
                                  </a:lnTo>
                                  <a:lnTo>
                                    <a:pt x="8064" y="1575"/>
                                  </a:lnTo>
                                  <a:lnTo>
                                    <a:pt x="8100" y="1575"/>
                                  </a:lnTo>
                                  <a:lnTo>
                                    <a:pt x="8100" y="1570"/>
                                  </a:lnTo>
                                  <a:lnTo>
                                    <a:pt x="8098" y="1570"/>
                                  </a:lnTo>
                                  <a:lnTo>
                                    <a:pt x="8098" y="1568"/>
                                  </a:lnTo>
                                  <a:lnTo>
                                    <a:pt x="8093" y="1566"/>
                                  </a:lnTo>
                                  <a:lnTo>
                                    <a:pt x="8090" y="1566"/>
                                  </a:lnTo>
                                  <a:lnTo>
                                    <a:pt x="8088" y="1563"/>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100" y="1575"/>
                                  </a:moveTo>
                                  <a:lnTo>
                                    <a:pt x="8071" y="1575"/>
                                  </a:lnTo>
                                  <a:lnTo>
                                    <a:pt x="8074" y="1578"/>
                                  </a:lnTo>
                                  <a:lnTo>
                                    <a:pt x="8081" y="1578"/>
                                  </a:lnTo>
                                  <a:lnTo>
                                    <a:pt x="8083" y="1580"/>
                                  </a:lnTo>
                                  <a:lnTo>
                                    <a:pt x="8086" y="1580"/>
                                  </a:lnTo>
                                  <a:lnTo>
                                    <a:pt x="8088" y="1582"/>
                                  </a:lnTo>
                                  <a:lnTo>
                                    <a:pt x="8090" y="1582"/>
                                  </a:lnTo>
                                  <a:lnTo>
                                    <a:pt x="8093" y="1585"/>
                                  </a:lnTo>
                                  <a:lnTo>
                                    <a:pt x="8095" y="1585"/>
                                  </a:lnTo>
                                  <a:lnTo>
                                    <a:pt x="8095" y="1587"/>
                                  </a:lnTo>
                                  <a:lnTo>
                                    <a:pt x="8098" y="1587"/>
                                  </a:lnTo>
                                  <a:lnTo>
                                    <a:pt x="8100" y="1585"/>
                                  </a:lnTo>
                                  <a:lnTo>
                                    <a:pt x="8100" y="1575"/>
                                  </a:lnTo>
                                  <a:close/>
                                </a:path>
                              </a:pathLst>
                            </a:custGeom>
                            <a:solidFill>
                              <a:srgbClr val="1e1a16"/>
                            </a:solidFill>
                            <a:ln w="0">
                              <a:noFill/>
                            </a:ln>
                          </wps:spPr>
                          <wps:style>
                            <a:lnRef idx="0"/>
                            <a:fillRef idx="0"/>
                            <a:effectRef idx="0"/>
                            <a:fontRef idx="minor"/>
                          </wps:style>
                          <wps:bodyPr/>
                        </wps:wsp>
                        <wps:wsp>
                          <wps:cNvSpPr/>
                          <wps:spPr>
                            <a:xfrm>
                              <a:off x="0" y="0"/>
                              <a:ext cx="19800" cy="93240"/>
                            </a:xfrm>
                            <a:custGeom>
                              <a:avLst/>
                              <a:gdLst/>
                              <a:ahLst/>
                              <a:rect l="l" t="t" r="r" b="b"/>
                              <a:pathLst>
                                <a:path w="89" h="147">
                                  <a:moveTo>
                                    <a:pt x="8078" y="1561"/>
                                  </a:moveTo>
                                  <a:lnTo>
                                    <a:pt x="8054" y="1561"/>
                                  </a:lnTo>
                                  <a:lnTo>
                                    <a:pt x="8050" y="1563"/>
                                  </a:lnTo>
                                  <a:lnTo>
                                    <a:pt x="8081" y="1563"/>
                                  </a:lnTo>
                                  <a:lnTo>
                                    <a:pt x="8078" y="156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95" name="" descr=""/>
                            <pic:cNvPicPr/>
                          </pic:nvPicPr>
                          <pic:blipFill>
                            <a:blip r:embed="rId1693"/>
                            <a:stretch/>
                          </pic:blipFill>
                          <pic:spPr>
                            <a:xfrm>
                              <a:off x="32400" y="1440"/>
                              <a:ext cx="24120" cy="91440"/>
                            </a:xfrm>
                            <a:prstGeom prst="rect">
                              <a:avLst/>
                            </a:prstGeom>
                            <a:ln w="0">
                              <a:noFill/>
                            </a:ln>
                          </pic:spPr>
                        </pic:pic>
                      </wpg:grpSp>
                      <wpg:grpSp>
                        <wpg:cNvGrpSpPr/>
                        <wpg:grpSpPr>
                          <a:xfrm>
                            <a:off x="772920" y="1062360"/>
                            <a:ext cx="14760" cy="17280"/>
                          </a:xfrm>
                        </wpg:grpSpPr>
                        <wps:wsp>
                          <wps:cNvSpPr/>
                          <wps:spPr>
                            <a:xfrm>
                              <a:off x="0" y="14040"/>
                              <a:ext cx="720" cy="3240"/>
                            </a:xfrm>
                            <a:custGeom>
                              <a:avLst/>
                              <a:gdLst/>
                              <a:ahLst/>
                              <a:rect l="l" t="t" r="r" b="b"/>
                              <a:pathLst>
                                <a:path w="24" h="27">
                                  <a:moveTo>
                                    <a:pt x="8340" y="1705"/>
                                  </a:moveTo>
                                  <a:lnTo>
                                    <a:pt x="8328" y="1705"/>
                                  </a:lnTo>
                                  <a:lnTo>
                                    <a:pt x="8330" y="1707"/>
                                  </a:lnTo>
                                  <a:lnTo>
                                    <a:pt x="8335" y="1707"/>
                                  </a:lnTo>
                                  <a:lnTo>
                                    <a:pt x="8340" y="1705"/>
                                  </a:lnTo>
                                  <a:close/>
                                </a:path>
                              </a:pathLst>
                            </a:custGeom>
                            <a:solidFill>
                              <a:srgbClr val="1e1a16"/>
                            </a:solidFill>
                            <a:ln w="0">
                              <a:noFill/>
                            </a:ln>
                          </wps:spPr>
                          <wps:style>
                            <a:lnRef idx="0"/>
                            <a:fillRef idx="0"/>
                            <a:effectRef idx="0"/>
                            <a:fontRef idx="minor"/>
                          </wps:style>
                          <wps:bodyPr/>
                        </wps:wsp>
                        <wps:wsp>
                          <wps:cNvSpPr/>
                          <wps:spPr>
                            <a:xfrm>
                              <a:off x="0" y="14040"/>
                              <a:ext cx="720" cy="3240"/>
                            </a:xfrm>
                            <a:custGeom>
                              <a:avLst/>
                              <a:gdLst/>
                              <a:ahLst/>
                              <a:rect l="l" t="t" r="r" b="b"/>
                              <a:pathLst>
                                <a:path w="24" h="27">
                                  <a:moveTo>
                                    <a:pt x="8342" y="1683"/>
                                  </a:moveTo>
                                  <a:lnTo>
                                    <a:pt x="8323" y="1683"/>
                                  </a:lnTo>
                                  <a:lnTo>
                                    <a:pt x="8323" y="1686"/>
                                  </a:lnTo>
                                  <a:lnTo>
                                    <a:pt x="8321" y="1688"/>
                                  </a:lnTo>
                                  <a:lnTo>
                                    <a:pt x="8321" y="1700"/>
                                  </a:lnTo>
                                  <a:lnTo>
                                    <a:pt x="8323" y="1702"/>
                                  </a:lnTo>
                                  <a:lnTo>
                                    <a:pt x="8323" y="1705"/>
                                  </a:lnTo>
                                  <a:lnTo>
                                    <a:pt x="8342" y="1705"/>
                                  </a:lnTo>
                                  <a:lnTo>
                                    <a:pt x="8342" y="1702"/>
                                  </a:lnTo>
                                  <a:lnTo>
                                    <a:pt x="8345" y="1702"/>
                                  </a:lnTo>
                                  <a:lnTo>
                                    <a:pt x="8345" y="1686"/>
                                  </a:lnTo>
                                  <a:lnTo>
                                    <a:pt x="8342" y="1686"/>
                                  </a:lnTo>
                                  <a:lnTo>
                                    <a:pt x="8342" y="1683"/>
                                  </a:lnTo>
                                  <a:close/>
                                </a:path>
                              </a:pathLst>
                            </a:custGeom>
                            <a:solidFill>
                              <a:srgbClr val="1e1a16"/>
                            </a:solidFill>
                            <a:ln w="0">
                              <a:noFill/>
                            </a:ln>
                          </wps:spPr>
                          <wps:style>
                            <a:lnRef idx="0"/>
                            <a:fillRef idx="0"/>
                            <a:effectRef idx="0"/>
                            <a:fontRef idx="minor"/>
                          </wps:style>
                          <wps:bodyPr/>
                        </wps:wsp>
                        <wps:wsp>
                          <wps:cNvSpPr/>
                          <wps:spPr>
                            <a:xfrm>
                              <a:off x="0" y="14040"/>
                              <a:ext cx="720" cy="3240"/>
                            </a:xfrm>
                            <a:custGeom>
                              <a:avLst/>
                              <a:gdLst/>
                              <a:ahLst/>
                              <a:rect l="l" t="t" r="r" b="b"/>
                              <a:pathLst>
                                <a:path w="24" h="27">
                                  <a:moveTo>
                                    <a:pt x="8340" y="1681"/>
                                  </a:moveTo>
                                  <a:lnTo>
                                    <a:pt x="8326" y="1681"/>
                                  </a:lnTo>
                                  <a:lnTo>
                                    <a:pt x="8326" y="1683"/>
                                  </a:lnTo>
                                  <a:lnTo>
                                    <a:pt x="8340" y="1683"/>
                                  </a:lnTo>
                                  <a:lnTo>
                                    <a:pt x="8340" y="168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96" name="" descr=""/>
                            <pic:cNvPicPr/>
                          </pic:nvPicPr>
                          <pic:blipFill>
                            <a:blip r:embed="rId1694"/>
                            <a:stretch/>
                          </pic:blipFill>
                          <pic:spPr>
                            <a:xfrm>
                              <a:off x="5040" y="0"/>
                              <a:ext cx="3240" cy="17280"/>
                            </a:xfrm>
                            <a:prstGeom prst="rect">
                              <a:avLst/>
                            </a:prstGeom>
                            <a:ln w="0">
                              <a:noFill/>
                            </a:ln>
                          </pic:spPr>
                        </pic:pic>
                        <pic:pic xmlns:pic="http://schemas.openxmlformats.org/drawingml/2006/picture">
                          <pic:nvPicPr>
                            <pic:cNvPr id="797" name="" descr=""/>
                            <pic:cNvPicPr/>
                          </pic:nvPicPr>
                          <pic:blipFill>
                            <a:blip r:embed="rId1695"/>
                            <a:stretch/>
                          </pic:blipFill>
                          <pic:spPr>
                            <a:xfrm>
                              <a:off x="10080" y="0"/>
                              <a:ext cx="4320" cy="17280"/>
                            </a:xfrm>
                            <a:prstGeom prst="rect">
                              <a:avLst/>
                            </a:prstGeom>
                            <a:ln w="0">
                              <a:noFill/>
                            </a:ln>
                          </pic:spPr>
                        </pic:pic>
                      </wpg:grpSp>
                      <wpg:grpSp>
                        <wpg:cNvGrpSpPr/>
                        <wpg:grpSpPr>
                          <a:xfrm>
                            <a:off x="1193040" y="986040"/>
                            <a:ext cx="12600" cy="93240"/>
                          </a:xfrm>
                        </wpg:grpSpPr>
                        <wps:wsp>
                          <wps:cNvSpPr/>
                          <wps:spPr>
                            <a:xfrm>
                              <a:off x="0" y="0"/>
                              <a:ext cx="12600" cy="93240"/>
                            </a:xfrm>
                            <a:custGeom>
                              <a:avLst/>
                              <a:gdLst/>
                              <a:ahLst/>
                              <a:rect l="l" t="t" r="r" b="b"/>
                              <a:pathLst>
                                <a:path w="20" h="147">
                                  <a:moveTo>
                                    <a:pt x="8998" y="1705"/>
                                  </a:moveTo>
                                  <a:lnTo>
                                    <a:pt x="8988" y="1705"/>
                                  </a:lnTo>
                                  <a:lnTo>
                                    <a:pt x="8990" y="1707"/>
                                  </a:lnTo>
                                  <a:lnTo>
                                    <a:pt x="8995" y="1707"/>
                                  </a:lnTo>
                                  <a:lnTo>
                                    <a:pt x="8998" y="1705"/>
                                  </a:lnTo>
                                  <a:close/>
                                </a:path>
                              </a:pathLst>
                            </a:custGeom>
                            <a:solidFill>
                              <a:srgbClr val="1e1a16"/>
                            </a:solidFill>
                            <a:ln w="0">
                              <a:noFill/>
                            </a:ln>
                          </wps:spPr>
                          <wps:style>
                            <a:lnRef idx="0"/>
                            <a:fillRef idx="0"/>
                            <a:effectRef idx="0"/>
                            <a:fontRef idx="minor"/>
                          </wps:style>
                          <wps:bodyPr/>
                        </wps:wsp>
                        <wps:wsp>
                          <wps:cNvSpPr/>
                          <wps:spPr>
                            <a:xfrm>
                              <a:off x="0" y="0"/>
                              <a:ext cx="12600" cy="93240"/>
                            </a:xfrm>
                            <a:custGeom>
                              <a:avLst/>
                              <a:gdLst/>
                              <a:ahLst/>
                              <a:rect l="l" t="t" r="r" b="b"/>
                              <a:pathLst>
                                <a:path w="20" h="147">
                                  <a:moveTo>
                                    <a:pt x="9002" y="1563"/>
                                  </a:moveTo>
                                  <a:lnTo>
                                    <a:pt x="8983" y="1563"/>
                                  </a:lnTo>
                                  <a:lnTo>
                                    <a:pt x="8983" y="1705"/>
                                  </a:lnTo>
                                  <a:lnTo>
                                    <a:pt x="9002" y="1705"/>
                                  </a:lnTo>
                                  <a:lnTo>
                                    <a:pt x="9002" y="1563"/>
                                  </a:lnTo>
                                  <a:close/>
                                </a:path>
                              </a:pathLst>
                            </a:custGeom>
                            <a:solidFill>
                              <a:srgbClr val="1e1a16"/>
                            </a:solidFill>
                            <a:ln w="0">
                              <a:noFill/>
                            </a:ln>
                          </wps:spPr>
                          <wps:style>
                            <a:lnRef idx="0"/>
                            <a:fillRef idx="0"/>
                            <a:effectRef idx="0"/>
                            <a:fontRef idx="minor"/>
                          </wps:style>
                          <wps:bodyPr/>
                        </wps:wsp>
                        <wps:wsp>
                          <wps:cNvSpPr/>
                          <wps:spPr>
                            <a:xfrm>
                              <a:off x="0" y="0"/>
                              <a:ext cx="12600" cy="93240"/>
                            </a:xfrm>
                            <a:custGeom>
                              <a:avLst/>
                              <a:gdLst/>
                              <a:ahLst/>
                              <a:rect l="l" t="t" r="r" b="b"/>
                              <a:pathLst>
                                <a:path w="20" h="147">
                                  <a:moveTo>
                                    <a:pt x="8995" y="1561"/>
                                  </a:moveTo>
                                  <a:lnTo>
                                    <a:pt x="8990" y="1561"/>
                                  </a:lnTo>
                                  <a:lnTo>
                                    <a:pt x="8988" y="1563"/>
                                  </a:lnTo>
                                  <a:lnTo>
                                    <a:pt x="8998" y="1563"/>
                                  </a:lnTo>
                                  <a:lnTo>
                                    <a:pt x="8995" y="1561"/>
                                  </a:lnTo>
                                  <a:close/>
                                </a:path>
                              </a:pathLst>
                            </a:custGeom>
                            <a:solidFill>
                              <a:srgbClr val="1e1a16"/>
                            </a:solidFill>
                            <a:ln w="0">
                              <a:noFill/>
                            </a:ln>
                          </wps:spPr>
                          <wps:style>
                            <a:lnRef idx="0"/>
                            <a:fillRef idx="0"/>
                            <a:effectRef idx="0"/>
                            <a:fontRef idx="minor"/>
                          </wps:style>
                          <wps:bodyPr/>
                        </wps:wsp>
                      </wpg:grpSp>
                      <wpg:grpSp>
                        <wpg:cNvGrpSpPr/>
                        <wpg:grpSpPr>
                          <a:xfrm>
                            <a:off x="1251000" y="986040"/>
                            <a:ext cx="32400" cy="93240"/>
                          </a:xfrm>
                        </wpg:grpSpPr>
                        <wps:wsp>
                          <wps:cNvSpPr/>
                          <wps:spPr>
                            <a:xfrm>
                              <a:off x="0" y="0"/>
                              <a:ext cx="3960" cy="93240"/>
                            </a:xfrm>
                            <a:custGeom>
                              <a:avLst/>
                              <a:gdLst/>
                              <a:ahLst/>
                              <a:rect l="l" t="t" r="r" b="b"/>
                              <a:pathLst>
                                <a:path w="51" h="147">
                                  <a:moveTo>
                                    <a:pt x="9106" y="1705"/>
                                  </a:moveTo>
                                  <a:lnTo>
                                    <a:pt x="9082" y="1705"/>
                                  </a:lnTo>
                                  <a:lnTo>
                                    <a:pt x="9084" y="1707"/>
                                  </a:lnTo>
                                  <a:lnTo>
                                    <a:pt x="9103" y="1707"/>
                                  </a:lnTo>
                                  <a:lnTo>
                                    <a:pt x="9106" y="1705"/>
                                  </a:lnTo>
                                  <a:close/>
                                </a:path>
                              </a:pathLst>
                            </a:custGeom>
                            <a:solidFill>
                              <a:srgbClr val="1e1a16"/>
                            </a:solidFill>
                            <a:ln w="0">
                              <a:noFill/>
                            </a:ln>
                          </wps:spPr>
                          <wps:style>
                            <a:lnRef idx="0"/>
                            <a:fillRef idx="0"/>
                            <a:effectRef idx="0"/>
                            <a:fontRef idx="minor"/>
                          </wps:style>
                          <wps:bodyPr/>
                        </wps:wsp>
                        <wps:wsp>
                          <wps:cNvSpPr/>
                          <wps:spPr>
                            <a:xfrm>
                              <a:off x="0" y="0"/>
                              <a:ext cx="3960" cy="93240"/>
                            </a:xfrm>
                            <a:custGeom>
                              <a:avLst/>
                              <a:gdLst/>
                              <a:ahLst/>
                              <a:rect l="l" t="t" r="r" b="b"/>
                              <a:pathLst>
                                <a:path w="51" h="147">
                                  <a:moveTo>
                                    <a:pt x="9113" y="1702"/>
                                  </a:moveTo>
                                  <a:lnTo>
                                    <a:pt x="9077" y="1702"/>
                                  </a:lnTo>
                                  <a:lnTo>
                                    <a:pt x="9077" y="1705"/>
                                  </a:lnTo>
                                  <a:lnTo>
                                    <a:pt x="9108" y="1705"/>
                                  </a:lnTo>
                                  <a:lnTo>
                                    <a:pt x="9113" y="1702"/>
                                  </a:lnTo>
                                  <a:close/>
                                </a:path>
                              </a:pathLst>
                            </a:custGeom>
                            <a:solidFill>
                              <a:srgbClr val="1e1a16"/>
                            </a:solidFill>
                            <a:ln w="0">
                              <a:noFill/>
                            </a:ln>
                          </wps:spPr>
                          <wps:style>
                            <a:lnRef idx="0"/>
                            <a:fillRef idx="0"/>
                            <a:effectRef idx="0"/>
                            <a:fontRef idx="minor"/>
                          </wps:style>
                          <wps:bodyPr/>
                        </wps:wsp>
                        <wps:wsp>
                          <wps:cNvSpPr/>
                          <wps:spPr>
                            <a:xfrm>
                              <a:off x="0" y="0"/>
                              <a:ext cx="3960" cy="93240"/>
                            </a:xfrm>
                            <a:custGeom>
                              <a:avLst/>
                              <a:gdLst/>
                              <a:ahLst/>
                              <a:rect l="l" t="t" r="r" b="b"/>
                              <a:pathLst>
                                <a:path w="51" h="147">
                                  <a:moveTo>
                                    <a:pt x="9079" y="1686"/>
                                  </a:moveTo>
                                  <a:lnTo>
                                    <a:pt x="9074" y="1686"/>
                                  </a:lnTo>
                                  <a:lnTo>
                                    <a:pt x="9074" y="1702"/>
                                  </a:lnTo>
                                  <a:lnTo>
                                    <a:pt x="9115" y="1702"/>
                                  </a:lnTo>
                                  <a:lnTo>
                                    <a:pt x="9120" y="1698"/>
                                  </a:lnTo>
                                  <a:lnTo>
                                    <a:pt x="9120" y="1695"/>
                                  </a:lnTo>
                                  <a:lnTo>
                                    <a:pt x="9122" y="1693"/>
                                  </a:lnTo>
                                  <a:lnTo>
                                    <a:pt x="9122" y="1690"/>
                                  </a:lnTo>
                                  <a:lnTo>
                                    <a:pt x="9086" y="1690"/>
                                  </a:lnTo>
                                  <a:lnTo>
                                    <a:pt x="9084" y="1688"/>
                                  </a:lnTo>
                                  <a:lnTo>
                                    <a:pt x="9079" y="1688"/>
                                  </a:lnTo>
                                  <a:lnTo>
                                    <a:pt x="9079" y="1686"/>
                                  </a:lnTo>
                                  <a:close/>
                                </a:path>
                              </a:pathLst>
                            </a:custGeom>
                            <a:solidFill>
                              <a:srgbClr val="1e1a16"/>
                            </a:solidFill>
                            <a:ln w="0">
                              <a:noFill/>
                            </a:ln>
                          </wps:spPr>
                          <wps:style>
                            <a:lnRef idx="0"/>
                            <a:fillRef idx="0"/>
                            <a:effectRef idx="0"/>
                            <a:fontRef idx="minor"/>
                          </wps:style>
                          <wps:bodyPr/>
                        </wps:wsp>
                        <wps:wsp>
                          <wps:cNvSpPr/>
                          <wps:spPr>
                            <a:xfrm>
                              <a:off x="0" y="0"/>
                              <a:ext cx="3960" cy="93240"/>
                            </a:xfrm>
                            <a:custGeom>
                              <a:avLst/>
                              <a:gdLst/>
                              <a:ahLst/>
                              <a:rect l="l" t="t" r="r" b="b"/>
                              <a:pathLst>
                                <a:path w="51" h="147">
                                  <a:moveTo>
                                    <a:pt x="9125" y="1563"/>
                                  </a:moveTo>
                                  <a:lnTo>
                                    <a:pt x="9108" y="1563"/>
                                  </a:lnTo>
                                  <a:lnTo>
                                    <a:pt x="9108" y="1666"/>
                                  </a:lnTo>
                                  <a:lnTo>
                                    <a:pt x="9106" y="1671"/>
                                  </a:lnTo>
                                  <a:lnTo>
                                    <a:pt x="9106" y="1683"/>
                                  </a:lnTo>
                                  <a:lnTo>
                                    <a:pt x="9103" y="1686"/>
                                  </a:lnTo>
                                  <a:lnTo>
                                    <a:pt x="9103" y="1688"/>
                                  </a:lnTo>
                                  <a:lnTo>
                                    <a:pt x="9101" y="1688"/>
                                  </a:lnTo>
                                  <a:lnTo>
                                    <a:pt x="9098" y="1690"/>
                                  </a:lnTo>
                                  <a:lnTo>
                                    <a:pt x="9122" y="1690"/>
                                  </a:lnTo>
                                  <a:lnTo>
                                    <a:pt x="9122" y="1688"/>
                                  </a:lnTo>
                                  <a:lnTo>
                                    <a:pt x="9125" y="1686"/>
                                  </a:lnTo>
                                  <a:lnTo>
                                    <a:pt x="9125" y="1563"/>
                                  </a:lnTo>
                                  <a:close/>
                                </a:path>
                              </a:pathLst>
                            </a:custGeom>
                            <a:solidFill>
                              <a:srgbClr val="1e1a16"/>
                            </a:solidFill>
                            <a:ln w="0">
                              <a:noFill/>
                            </a:ln>
                          </wps:spPr>
                          <wps:style>
                            <a:lnRef idx="0"/>
                            <a:fillRef idx="0"/>
                            <a:effectRef idx="0"/>
                            <a:fontRef idx="minor"/>
                          </wps:style>
                          <wps:bodyPr/>
                        </wps:wsp>
                        <wps:wsp>
                          <wps:cNvSpPr/>
                          <wps:spPr>
                            <a:xfrm>
                              <a:off x="0" y="0"/>
                              <a:ext cx="3960" cy="93240"/>
                            </a:xfrm>
                            <a:custGeom>
                              <a:avLst/>
                              <a:gdLst/>
                              <a:ahLst/>
                              <a:rect l="l" t="t" r="r" b="b"/>
                              <a:pathLst>
                                <a:path w="51" h="147">
                                  <a:moveTo>
                                    <a:pt x="9118" y="1561"/>
                                  </a:moveTo>
                                  <a:lnTo>
                                    <a:pt x="9113" y="1561"/>
                                  </a:lnTo>
                                  <a:lnTo>
                                    <a:pt x="9113" y="1563"/>
                                  </a:lnTo>
                                  <a:lnTo>
                                    <a:pt x="9120" y="1563"/>
                                  </a:lnTo>
                                  <a:lnTo>
                                    <a:pt x="9118" y="156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798" name="" descr=""/>
                            <pic:cNvPicPr/>
                          </pic:nvPicPr>
                          <pic:blipFill>
                            <a:blip r:embed="rId1696"/>
                            <a:stretch/>
                          </pic:blipFill>
                          <pic:spPr>
                            <a:xfrm>
                              <a:off x="9000" y="0"/>
                              <a:ext cx="9360" cy="92880"/>
                            </a:xfrm>
                            <a:prstGeom prst="rect">
                              <a:avLst/>
                            </a:prstGeom>
                            <a:ln w="0">
                              <a:noFill/>
                            </a:ln>
                          </pic:spPr>
                        </pic:pic>
                        <pic:pic xmlns:pic="http://schemas.openxmlformats.org/drawingml/2006/picture">
                          <pic:nvPicPr>
                            <pic:cNvPr id="799" name="" descr=""/>
                            <pic:cNvPicPr/>
                          </pic:nvPicPr>
                          <pic:blipFill>
                            <a:blip r:embed="rId1697"/>
                            <a:stretch/>
                          </pic:blipFill>
                          <pic:spPr>
                            <a:xfrm>
                              <a:off x="24120" y="1440"/>
                              <a:ext cx="8280" cy="91440"/>
                            </a:xfrm>
                            <a:prstGeom prst="rect">
                              <a:avLst/>
                            </a:prstGeom>
                            <a:ln w="0">
                              <a:noFill/>
                            </a:ln>
                          </pic:spPr>
                        </pic:pic>
                      </wpg:grpSp>
                      <wpg:grpSp>
                        <wpg:cNvGrpSpPr/>
                        <wpg:grpSpPr>
                          <a:xfrm>
                            <a:off x="1577520" y="986040"/>
                            <a:ext cx="12600" cy="93240"/>
                          </a:xfrm>
                        </wpg:grpSpPr>
                        <wps:wsp>
                          <wps:cNvSpPr/>
                          <wps:spPr>
                            <a:xfrm>
                              <a:off x="0" y="0"/>
                              <a:ext cx="12600" cy="93240"/>
                            </a:xfrm>
                            <a:custGeom>
                              <a:avLst/>
                              <a:gdLst/>
                              <a:ahLst/>
                              <a:rect l="l" t="t" r="r" b="b"/>
                              <a:pathLst>
                                <a:path w="20" h="147">
                                  <a:moveTo>
                                    <a:pt x="9602" y="1705"/>
                                  </a:moveTo>
                                  <a:lnTo>
                                    <a:pt x="9593" y="1705"/>
                                  </a:lnTo>
                                  <a:lnTo>
                                    <a:pt x="9595" y="1707"/>
                                  </a:lnTo>
                                  <a:lnTo>
                                    <a:pt x="9600" y="1707"/>
                                  </a:lnTo>
                                  <a:lnTo>
                                    <a:pt x="9602" y="1705"/>
                                  </a:lnTo>
                                  <a:close/>
                                </a:path>
                              </a:pathLst>
                            </a:custGeom>
                            <a:solidFill>
                              <a:srgbClr val="1e1a16"/>
                            </a:solidFill>
                            <a:ln w="0">
                              <a:noFill/>
                            </a:ln>
                          </wps:spPr>
                          <wps:style>
                            <a:lnRef idx="0"/>
                            <a:fillRef idx="0"/>
                            <a:effectRef idx="0"/>
                            <a:fontRef idx="minor"/>
                          </wps:style>
                          <wps:bodyPr/>
                        </wps:wsp>
                        <wps:wsp>
                          <wps:cNvSpPr/>
                          <wps:spPr>
                            <a:xfrm>
                              <a:off x="0" y="0"/>
                              <a:ext cx="12600" cy="93240"/>
                            </a:xfrm>
                            <a:custGeom>
                              <a:avLst/>
                              <a:gdLst/>
                              <a:ahLst/>
                              <a:rect l="l" t="t" r="r" b="b"/>
                              <a:pathLst>
                                <a:path w="20" h="147">
                                  <a:moveTo>
                                    <a:pt x="9607" y="1563"/>
                                  </a:moveTo>
                                  <a:lnTo>
                                    <a:pt x="9588" y="1563"/>
                                  </a:lnTo>
                                  <a:lnTo>
                                    <a:pt x="9588" y="1705"/>
                                  </a:lnTo>
                                  <a:lnTo>
                                    <a:pt x="9607" y="1705"/>
                                  </a:lnTo>
                                  <a:lnTo>
                                    <a:pt x="9607" y="1563"/>
                                  </a:lnTo>
                                  <a:close/>
                                </a:path>
                              </a:pathLst>
                            </a:custGeom>
                            <a:solidFill>
                              <a:srgbClr val="1e1a16"/>
                            </a:solidFill>
                            <a:ln w="0">
                              <a:noFill/>
                            </a:ln>
                          </wps:spPr>
                          <wps:style>
                            <a:lnRef idx="0"/>
                            <a:fillRef idx="0"/>
                            <a:effectRef idx="0"/>
                            <a:fontRef idx="minor"/>
                          </wps:style>
                          <wps:bodyPr/>
                        </wps:wsp>
                        <wps:wsp>
                          <wps:cNvSpPr/>
                          <wps:spPr>
                            <a:xfrm>
                              <a:off x="0" y="0"/>
                              <a:ext cx="12600" cy="93240"/>
                            </a:xfrm>
                            <a:custGeom>
                              <a:avLst/>
                              <a:gdLst/>
                              <a:ahLst/>
                              <a:rect l="l" t="t" r="r" b="b"/>
                              <a:pathLst>
                                <a:path w="20" h="147">
                                  <a:moveTo>
                                    <a:pt x="9600" y="1561"/>
                                  </a:moveTo>
                                  <a:lnTo>
                                    <a:pt x="9595" y="1561"/>
                                  </a:lnTo>
                                  <a:lnTo>
                                    <a:pt x="9593" y="1563"/>
                                  </a:lnTo>
                                  <a:lnTo>
                                    <a:pt x="9602" y="1563"/>
                                  </a:lnTo>
                                  <a:lnTo>
                                    <a:pt x="9600" y="1561"/>
                                  </a:lnTo>
                                  <a:close/>
                                </a:path>
                              </a:pathLst>
                            </a:custGeom>
                            <a:solidFill>
                              <a:srgbClr val="1e1a16"/>
                            </a:solidFill>
                            <a:ln w="0">
                              <a:noFill/>
                            </a:ln>
                          </wps:spPr>
                          <wps:style>
                            <a:lnRef idx="0"/>
                            <a:fillRef idx="0"/>
                            <a:effectRef idx="0"/>
                            <a:fontRef idx="minor"/>
                          </wps:style>
                          <wps:bodyPr/>
                        </wps:wsp>
                      </wpg:grpSp>
                      <wpg:grpSp>
                        <wpg:cNvGrpSpPr/>
                        <wpg:grpSpPr>
                          <a:xfrm>
                            <a:off x="1645920" y="987480"/>
                            <a:ext cx="50760" cy="89640"/>
                          </a:xfrm>
                        </wpg:grpSpPr>
                        <wps:wsp>
                          <wps:cNvSpPr/>
                          <wps:spPr>
                            <a:xfrm>
                              <a:off x="48960" y="76680"/>
                              <a:ext cx="1800" cy="12600"/>
                            </a:xfrm>
                            <a:custGeom>
                              <a:avLst/>
                              <a:gdLst/>
                              <a:ahLst/>
                              <a:rect l="l" t="t" r="r" b="b"/>
                              <a:pathLst>
                                <a:path w="80" h="142">
                                  <a:moveTo>
                                    <a:pt x="9775" y="1566"/>
                                  </a:moveTo>
                                  <a:lnTo>
                                    <a:pt x="9696" y="1566"/>
                                  </a:lnTo>
                                  <a:lnTo>
                                    <a:pt x="9696" y="1702"/>
                                  </a:lnTo>
                                  <a:lnTo>
                                    <a:pt x="9698" y="1702"/>
                                  </a:lnTo>
                                  <a:lnTo>
                                    <a:pt x="9698" y="1705"/>
                                  </a:lnTo>
                                  <a:lnTo>
                                    <a:pt x="9775" y="1705"/>
                                  </a:lnTo>
                                  <a:lnTo>
                                    <a:pt x="9775" y="1690"/>
                                  </a:lnTo>
                                  <a:lnTo>
                                    <a:pt x="9715" y="1690"/>
                                  </a:lnTo>
                                  <a:lnTo>
                                    <a:pt x="9715" y="1638"/>
                                  </a:lnTo>
                                  <a:lnTo>
                                    <a:pt x="9766" y="1638"/>
                                  </a:lnTo>
                                  <a:lnTo>
                                    <a:pt x="9766" y="1635"/>
                                  </a:lnTo>
                                  <a:lnTo>
                                    <a:pt x="9768" y="1635"/>
                                  </a:lnTo>
                                  <a:lnTo>
                                    <a:pt x="9768" y="1628"/>
                                  </a:lnTo>
                                  <a:lnTo>
                                    <a:pt x="9766" y="1626"/>
                                  </a:lnTo>
                                  <a:lnTo>
                                    <a:pt x="9766" y="1623"/>
                                  </a:lnTo>
                                  <a:lnTo>
                                    <a:pt x="9715" y="1623"/>
                                  </a:lnTo>
                                  <a:lnTo>
                                    <a:pt x="9715" y="1578"/>
                                  </a:lnTo>
                                  <a:lnTo>
                                    <a:pt x="9773" y="1578"/>
                                  </a:lnTo>
                                  <a:lnTo>
                                    <a:pt x="9775" y="1575"/>
                                  </a:lnTo>
                                  <a:lnTo>
                                    <a:pt x="9775" y="1566"/>
                                  </a:lnTo>
                                  <a:close/>
                                </a:path>
                              </a:pathLst>
                            </a:custGeom>
                            <a:solidFill>
                              <a:srgbClr val="1e1a16"/>
                            </a:solidFill>
                            <a:ln w="0">
                              <a:noFill/>
                            </a:ln>
                          </wps:spPr>
                          <wps:style>
                            <a:lnRef idx="0"/>
                            <a:fillRef idx="0"/>
                            <a:effectRef idx="0"/>
                            <a:fontRef idx="minor"/>
                          </wps:style>
                          <wps:bodyPr/>
                        </wps:wsp>
                        <wps:wsp>
                          <wps:cNvSpPr/>
                          <wps:spPr>
                            <a:xfrm>
                              <a:off x="48960" y="76680"/>
                              <a:ext cx="1800" cy="12600"/>
                            </a:xfrm>
                            <a:custGeom>
                              <a:avLst/>
                              <a:gdLst/>
                              <a:ahLst/>
                              <a:rect l="l" t="t" r="r" b="b"/>
                              <a:pathLst>
                                <a:path w="80" h="142">
                                  <a:moveTo>
                                    <a:pt x="9773" y="1563"/>
                                  </a:moveTo>
                                  <a:lnTo>
                                    <a:pt x="9698" y="1563"/>
                                  </a:lnTo>
                                  <a:lnTo>
                                    <a:pt x="9698" y="1566"/>
                                  </a:lnTo>
                                  <a:lnTo>
                                    <a:pt x="9773" y="1566"/>
                                  </a:lnTo>
                                  <a:lnTo>
                                    <a:pt x="9773" y="1563"/>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00" name="" descr=""/>
                            <pic:cNvPicPr/>
                          </pic:nvPicPr>
                          <pic:blipFill>
                            <a:blip r:embed="rId1698"/>
                            <a:stretch/>
                          </pic:blipFill>
                          <pic:spPr>
                            <a:xfrm>
                              <a:off x="0" y="0"/>
                              <a:ext cx="12600" cy="13320"/>
                            </a:xfrm>
                            <a:prstGeom prst="rect">
                              <a:avLst/>
                            </a:prstGeom>
                            <a:ln w="0">
                              <a:noFill/>
                            </a:ln>
                          </pic:spPr>
                        </pic:pic>
                        <pic:pic xmlns:pic="http://schemas.openxmlformats.org/drawingml/2006/picture">
                          <pic:nvPicPr>
                            <pic:cNvPr id="801" name="" descr=""/>
                            <pic:cNvPicPr/>
                          </pic:nvPicPr>
                          <pic:blipFill>
                            <a:blip r:embed="rId1699"/>
                            <a:stretch/>
                          </pic:blipFill>
                          <pic:spPr>
                            <a:xfrm>
                              <a:off x="14760" y="3240"/>
                              <a:ext cx="3240" cy="9360"/>
                            </a:xfrm>
                            <a:prstGeom prst="rect">
                              <a:avLst/>
                            </a:prstGeom>
                            <a:ln w="0">
                              <a:noFill/>
                            </a:ln>
                          </pic:spPr>
                        </pic:pic>
                      </wpg:grpSp>
                      <wpg:grpSp>
                        <wpg:cNvGrpSpPr/>
                        <wpg:grpSpPr>
                          <a:xfrm>
                            <a:off x="1263600" y="455760"/>
                            <a:ext cx="24840" cy="123840"/>
                          </a:xfrm>
                        </wpg:grpSpPr>
                        <wps:wsp>
                          <wps:cNvSpPr/>
                          <wps:spPr>
                            <a:xfrm>
                              <a:off x="0" y="0"/>
                              <a:ext cx="24840" cy="123840"/>
                            </a:xfrm>
                            <a:custGeom>
                              <a:avLst/>
                              <a:gdLst/>
                              <a:ahLst/>
                              <a:rect l="l" t="t" r="r" b="b"/>
                              <a:pathLst>
                                <a:path w="39" h="195">
                                  <a:moveTo>
                                    <a:pt x="9132" y="726"/>
                                  </a:moveTo>
                                  <a:lnTo>
                                    <a:pt x="9118" y="726"/>
                                  </a:lnTo>
                                  <a:lnTo>
                                    <a:pt x="9115" y="733"/>
                                  </a:lnTo>
                                  <a:lnTo>
                                    <a:pt x="9113" y="738"/>
                                  </a:lnTo>
                                  <a:lnTo>
                                    <a:pt x="9110" y="745"/>
                                  </a:lnTo>
                                  <a:lnTo>
                                    <a:pt x="9106" y="754"/>
                                  </a:lnTo>
                                  <a:lnTo>
                                    <a:pt x="9103" y="762"/>
                                  </a:lnTo>
                                  <a:lnTo>
                                    <a:pt x="9101" y="766"/>
                                  </a:lnTo>
                                  <a:lnTo>
                                    <a:pt x="9098" y="774"/>
                                  </a:lnTo>
                                  <a:lnTo>
                                    <a:pt x="9098" y="778"/>
                                  </a:lnTo>
                                  <a:lnTo>
                                    <a:pt x="9096" y="786"/>
                                  </a:lnTo>
                                  <a:lnTo>
                                    <a:pt x="9096" y="790"/>
                                  </a:lnTo>
                                  <a:lnTo>
                                    <a:pt x="9094" y="798"/>
                                  </a:lnTo>
                                  <a:lnTo>
                                    <a:pt x="9094" y="846"/>
                                  </a:lnTo>
                                  <a:lnTo>
                                    <a:pt x="9096" y="853"/>
                                  </a:lnTo>
                                  <a:lnTo>
                                    <a:pt x="9096" y="858"/>
                                  </a:lnTo>
                                  <a:lnTo>
                                    <a:pt x="9098" y="865"/>
                                  </a:lnTo>
                                  <a:lnTo>
                                    <a:pt x="9098" y="870"/>
                                  </a:lnTo>
                                  <a:lnTo>
                                    <a:pt x="9101" y="877"/>
                                  </a:lnTo>
                                  <a:lnTo>
                                    <a:pt x="9103" y="882"/>
                                  </a:lnTo>
                                  <a:lnTo>
                                    <a:pt x="9106" y="889"/>
                                  </a:lnTo>
                                  <a:lnTo>
                                    <a:pt x="9106" y="894"/>
                                  </a:lnTo>
                                  <a:lnTo>
                                    <a:pt x="9108" y="901"/>
                                  </a:lnTo>
                                  <a:lnTo>
                                    <a:pt x="9110" y="906"/>
                                  </a:lnTo>
                                  <a:lnTo>
                                    <a:pt x="9115" y="910"/>
                                  </a:lnTo>
                                  <a:lnTo>
                                    <a:pt x="9118" y="918"/>
                                  </a:lnTo>
                                  <a:lnTo>
                                    <a:pt x="9120" y="918"/>
                                  </a:lnTo>
                                  <a:lnTo>
                                    <a:pt x="9120" y="920"/>
                                  </a:lnTo>
                                  <a:lnTo>
                                    <a:pt x="9130" y="920"/>
                                  </a:lnTo>
                                  <a:lnTo>
                                    <a:pt x="9132" y="918"/>
                                  </a:lnTo>
                                  <a:lnTo>
                                    <a:pt x="9132" y="915"/>
                                  </a:lnTo>
                                  <a:lnTo>
                                    <a:pt x="9130" y="908"/>
                                  </a:lnTo>
                                  <a:lnTo>
                                    <a:pt x="9125" y="898"/>
                                  </a:lnTo>
                                  <a:lnTo>
                                    <a:pt x="9122" y="891"/>
                                  </a:lnTo>
                                  <a:lnTo>
                                    <a:pt x="9122" y="886"/>
                                  </a:lnTo>
                                  <a:lnTo>
                                    <a:pt x="9120" y="879"/>
                                  </a:lnTo>
                                  <a:lnTo>
                                    <a:pt x="9118" y="874"/>
                                  </a:lnTo>
                                  <a:lnTo>
                                    <a:pt x="9118" y="870"/>
                                  </a:lnTo>
                                  <a:lnTo>
                                    <a:pt x="9115" y="862"/>
                                  </a:lnTo>
                                  <a:lnTo>
                                    <a:pt x="9115" y="850"/>
                                  </a:lnTo>
                                  <a:lnTo>
                                    <a:pt x="9113" y="846"/>
                                  </a:lnTo>
                                  <a:lnTo>
                                    <a:pt x="9113" y="798"/>
                                  </a:lnTo>
                                  <a:lnTo>
                                    <a:pt x="9115" y="793"/>
                                  </a:lnTo>
                                  <a:lnTo>
                                    <a:pt x="9115" y="781"/>
                                  </a:lnTo>
                                  <a:lnTo>
                                    <a:pt x="9118" y="774"/>
                                  </a:lnTo>
                                  <a:lnTo>
                                    <a:pt x="9118" y="769"/>
                                  </a:lnTo>
                                  <a:lnTo>
                                    <a:pt x="9120" y="762"/>
                                  </a:lnTo>
                                  <a:lnTo>
                                    <a:pt x="9122" y="757"/>
                                  </a:lnTo>
                                  <a:lnTo>
                                    <a:pt x="9122" y="752"/>
                                  </a:lnTo>
                                  <a:lnTo>
                                    <a:pt x="9125" y="745"/>
                                  </a:lnTo>
                                  <a:lnTo>
                                    <a:pt x="9130" y="735"/>
                                  </a:lnTo>
                                  <a:lnTo>
                                    <a:pt x="9132" y="728"/>
                                  </a:lnTo>
                                  <a:lnTo>
                                    <a:pt x="9132" y="726"/>
                                  </a:lnTo>
                                  <a:close/>
                                </a:path>
                              </a:pathLst>
                            </a:custGeom>
                            <a:solidFill>
                              <a:srgbClr val="1e1a16"/>
                            </a:solidFill>
                            <a:ln w="0">
                              <a:noFill/>
                            </a:ln>
                          </wps:spPr>
                          <wps:style>
                            <a:lnRef idx="0"/>
                            <a:fillRef idx="0"/>
                            <a:effectRef idx="0"/>
                            <a:fontRef idx="minor"/>
                          </wps:style>
                          <wps:bodyPr/>
                        </wps:wsp>
                      </wpg:grpSp>
                      <wpg:grpSp>
                        <wpg:cNvGrpSpPr/>
                        <wpg:grpSpPr>
                          <a:xfrm>
                            <a:off x="1334880" y="461520"/>
                            <a:ext cx="63000" cy="94680"/>
                          </a:xfrm>
                        </wpg:grpSpPr>
                        <wps:wsp>
                          <wps:cNvSpPr/>
                          <wps:spPr>
                            <a:xfrm>
                              <a:off x="0" y="0"/>
                              <a:ext cx="63000" cy="94680"/>
                            </a:xfrm>
                            <a:custGeom>
                              <a:avLst/>
                              <a:gdLst/>
                              <a:ahLst/>
                              <a:rect l="l" t="t" r="r" b="b"/>
                              <a:pathLst>
                                <a:path w="99" h="149">
                                  <a:moveTo>
                                    <a:pt x="9264" y="882"/>
                                  </a:moveTo>
                                  <a:lnTo>
                                    <a:pt x="9245" y="882"/>
                                  </a:lnTo>
                                  <a:lnTo>
                                    <a:pt x="9247" y="884"/>
                                  </a:lnTo>
                                  <a:lnTo>
                                    <a:pt x="9259" y="884"/>
                                  </a:lnTo>
                                  <a:lnTo>
                                    <a:pt x="9264" y="882"/>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71" y="879"/>
                                  </a:moveTo>
                                  <a:lnTo>
                                    <a:pt x="9233" y="879"/>
                                  </a:lnTo>
                                  <a:lnTo>
                                    <a:pt x="9235" y="882"/>
                                  </a:lnTo>
                                  <a:lnTo>
                                    <a:pt x="9269" y="882"/>
                                  </a:lnTo>
                                  <a:lnTo>
                                    <a:pt x="9271" y="879"/>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78" y="877"/>
                                  </a:moveTo>
                                  <a:lnTo>
                                    <a:pt x="9228" y="877"/>
                                  </a:lnTo>
                                  <a:lnTo>
                                    <a:pt x="9230" y="879"/>
                                  </a:lnTo>
                                  <a:lnTo>
                                    <a:pt x="9274" y="879"/>
                                  </a:lnTo>
                                  <a:lnTo>
                                    <a:pt x="9278" y="877"/>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78" y="740"/>
                                  </a:moveTo>
                                  <a:lnTo>
                                    <a:pt x="9235" y="740"/>
                                  </a:lnTo>
                                  <a:lnTo>
                                    <a:pt x="9233" y="742"/>
                                  </a:lnTo>
                                  <a:lnTo>
                                    <a:pt x="9230" y="742"/>
                                  </a:lnTo>
                                  <a:lnTo>
                                    <a:pt x="9226" y="747"/>
                                  </a:lnTo>
                                  <a:lnTo>
                                    <a:pt x="9223" y="747"/>
                                  </a:lnTo>
                                  <a:lnTo>
                                    <a:pt x="9221" y="750"/>
                                  </a:lnTo>
                                  <a:lnTo>
                                    <a:pt x="9221" y="752"/>
                                  </a:lnTo>
                                  <a:lnTo>
                                    <a:pt x="9216" y="757"/>
                                  </a:lnTo>
                                  <a:lnTo>
                                    <a:pt x="9216" y="759"/>
                                  </a:lnTo>
                                  <a:lnTo>
                                    <a:pt x="9214" y="762"/>
                                  </a:lnTo>
                                  <a:lnTo>
                                    <a:pt x="9214" y="764"/>
                                  </a:lnTo>
                                  <a:lnTo>
                                    <a:pt x="9211" y="766"/>
                                  </a:lnTo>
                                  <a:lnTo>
                                    <a:pt x="9211" y="771"/>
                                  </a:lnTo>
                                  <a:lnTo>
                                    <a:pt x="9209" y="774"/>
                                  </a:lnTo>
                                  <a:lnTo>
                                    <a:pt x="9209" y="781"/>
                                  </a:lnTo>
                                  <a:lnTo>
                                    <a:pt x="9206" y="788"/>
                                  </a:lnTo>
                                  <a:lnTo>
                                    <a:pt x="9206" y="834"/>
                                  </a:lnTo>
                                  <a:lnTo>
                                    <a:pt x="9209" y="841"/>
                                  </a:lnTo>
                                  <a:lnTo>
                                    <a:pt x="9209" y="848"/>
                                  </a:lnTo>
                                  <a:lnTo>
                                    <a:pt x="9211" y="850"/>
                                  </a:lnTo>
                                  <a:lnTo>
                                    <a:pt x="9211" y="858"/>
                                  </a:lnTo>
                                  <a:lnTo>
                                    <a:pt x="9214" y="860"/>
                                  </a:lnTo>
                                  <a:lnTo>
                                    <a:pt x="9214" y="862"/>
                                  </a:lnTo>
                                  <a:lnTo>
                                    <a:pt x="9218" y="867"/>
                                  </a:lnTo>
                                  <a:lnTo>
                                    <a:pt x="9218" y="870"/>
                                  </a:lnTo>
                                  <a:lnTo>
                                    <a:pt x="9221" y="870"/>
                                  </a:lnTo>
                                  <a:lnTo>
                                    <a:pt x="9223" y="872"/>
                                  </a:lnTo>
                                  <a:lnTo>
                                    <a:pt x="9223" y="874"/>
                                  </a:lnTo>
                                  <a:lnTo>
                                    <a:pt x="9226" y="877"/>
                                  </a:lnTo>
                                  <a:lnTo>
                                    <a:pt x="9281" y="877"/>
                                  </a:lnTo>
                                  <a:lnTo>
                                    <a:pt x="9281" y="874"/>
                                  </a:lnTo>
                                  <a:lnTo>
                                    <a:pt x="9283" y="874"/>
                                  </a:lnTo>
                                  <a:lnTo>
                                    <a:pt x="9290" y="867"/>
                                  </a:lnTo>
                                  <a:lnTo>
                                    <a:pt x="9245" y="867"/>
                                  </a:lnTo>
                                  <a:lnTo>
                                    <a:pt x="9245" y="865"/>
                                  </a:lnTo>
                                  <a:lnTo>
                                    <a:pt x="9240" y="865"/>
                                  </a:lnTo>
                                  <a:lnTo>
                                    <a:pt x="9233" y="858"/>
                                  </a:lnTo>
                                  <a:lnTo>
                                    <a:pt x="9233" y="855"/>
                                  </a:lnTo>
                                  <a:lnTo>
                                    <a:pt x="9228" y="846"/>
                                  </a:lnTo>
                                  <a:lnTo>
                                    <a:pt x="9228" y="841"/>
                                  </a:lnTo>
                                  <a:lnTo>
                                    <a:pt x="9226" y="836"/>
                                  </a:lnTo>
                                  <a:lnTo>
                                    <a:pt x="9226" y="781"/>
                                  </a:lnTo>
                                  <a:lnTo>
                                    <a:pt x="9228" y="776"/>
                                  </a:lnTo>
                                  <a:lnTo>
                                    <a:pt x="9228" y="771"/>
                                  </a:lnTo>
                                  <a:lnTo>
                                    <a:pt x="9233" y="766"/>
                                  </a:lnTo>
                                  <a:lnTo>
                                    <a:pt x="9233" y="764"/>
                                  </a:lnTo>
                                  <a:lnTo>
                                    <a:pt x="9235" y="762"/>
                                  </a:lnTo>
                                  <a:lnTo>
                                    <a:pt x="9235" y="759"/>
                                  </a:lnTo>
                                  <a:lnTo>
                                    <a:pt x="9238" y="759"/>
                                  </a:lnTo>
                                  <a:lnTo>
                                    <a:pt x="9238" y="757"/>
                                  </a:lnTo>
                                  <a:lnTo>
                                    <a:pt x="9240" y="757"/>
                                  </a:lnTo>
                                  <a:lnTo>
                                    <a:pt x="9242" y="754"/>
                                  </a:lnTo>
                                  <a:lnTo>
                                    <a:pt x="9245" y="754"/>
                                  </a:lnTo>
                                  <a:lnTo>
                                    <a:pt x="9247" y="752"/>
                                  </a:lnTo>
                                  <a:lnTo>
                                    <a:pt x="9293" y="752"/>
                                  </a:lnTo>
                                  <a:lnTo>
                                    <a:pt x="9290" y="750"/>
                                  </a:lnTo>
                                  <a:lnTo>
                                    <a:pt x="9288" y="750"/>
                                  </a:lnTo>
                                  <a:lnTo>
                                    <a:pt x="9288" y="747"/>
                                  </a:lnTo>
                                  <a:lnTo>
                                    <a:pt x="9286" y="745"/>
                                  </a:lnTo>
                                  <a:lnTo>
                                    <a:pt x="9283" y="745"/>
                                  </a:lnTo>
                                  <a:lnTo>
                                    <a:pt x="9278" y="740"/>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93" y="752"/>
                                  </a:moveTo>
                                  <a:lnTo>
                                    <a:pt x="9264" y="752"/>
                                  </a:lnTo>
                                  <a:lnTo>
                                    <a:pt x="9266" y="754"/>
                                  </a:lnTo>
                                  <a:lnTo>
                                    <a:pt x="9269" y="754"/>
                                  </a:lnTo>
                                  <a:lnTo>
                                    <a:pt x="9276" y="762"/>
                                  </a:lnTo>
                                  <a:lnTo>
                                    <a:pt x="9276" y="764"/>
                                  </a:lnTo>
                                  <a:lnTo>
                                    <a:pt x="9278" y="764"/>
                                  </a:lnTo>
                                  <a:lnTo>
                                    <a:pt x="9278" y="769"/>
                                  </a:lnTo>
                                  <a:lnTo>
                                    <a:pt x="9281" y="771"/>
                                  </a:lnTo>
                                  <a:lnTo>
                                    <a:pt x="9281" y="776"/>
                                  </a:lnTo>
                                  <a:lnTo>
                                    <a:pt x="9283" y="781"/>
                                  </a:lnTo>
                                  <a:lnTo>
                                    <a:pt x="9283" y="795"/>
                                  </a:lnTo>
                                  <a:lnTo>
                                    <a:pt x="9286" y="800"/>
                                  </a:lnTo>
                                  <a:lnTo>
                                    <a:pt x="9286" y="822"/>
                                  </a:lnTo>
                                  <a:lnTo>
                                    <a:pt x="9283" y="826"/>
                                  </a:lnTo>
                                  <a:lnTo>
                                    <a:pt x="9283" y="838"/>
                                  </a:lnTo>
                                  <a:lnTo>
                                    <a:pt x="9281" y="843"/>
                                  </a:lnTo>
                                  <a:lnTo>
                                    <a:pt x="9281" y="848"/>
                                  </a:lnTo>
                                  <a:lnTo>
                                    <a:pt x="9278" y="850"/>
                                  </a:lnTo>
                                  <a:lnTo>
                                    <a:pt x="9278" y="853"/>
                                  </a:lnTo>
                                  <a:lnTo>
                                    <a:pt x="9276" y="855"/>
                                  </a:lnTo>
                                  <a:lnTo>
                                    <a:pt x="9276" y="858"/>
                                  </a:lnTo>
                                  <a:lnTo>
                                    <a:pt x="9271" y="862"/>
                                  </a:lnTo>
                                  <a:lnTo>
                                    <a:pt x="9269" y="862"/>
                                  </a:lnTo>
                                  <a:lnTo>
                                    <a:pt x="9264" y="867"/>
                                  </a:lnTo>
                                  <a:lnTo>
                                    <a:pt x="9290" y="867"/>
                                  </a:lnTo>
                                  <a:lnTo>
                                    <a:pt x="9290" y="865"/>
                                  </a:lnTo>
                                  <a:lnTo>
                                    <a:pt x="9295" y="860"/>
                                  </a:lnTo>
                                  <a:lnTo>
                                    <a:pt x="9295" y="858"/>
                                  </a:lnTo>
                                  <a:lnTo>
                                    <a:pt x="9298" y="855"/>
                                  </a:lnTo>
                                  <a:lnTo>
                                    <a:pt x="9298" y="853"/>
                                  </a:lnTo>
                                  <a:lnTo>
                                    <a:pt x="9300" y="848"/>
                                  </a:lnTo>
                                  <a:lnTo>
                                    <a:pt x="9300" y="843"/>
                                  </a:lnTo>
                                  <a:lnTo>
                                    <a:pt x="9302" y="838"/>
                                  </a:lnTo>
                                  <a:lnTo>
                                    <a:pt x="9302" y="824"/>
                                  </a:lnTo>
                                  <a:lnTo>
                                    <a:pt x="9305" y="817"/>
                                  </a:lnTo>
                                  <a:lnTo>
                                    <a:pt x="9305" y="800"/>
                                  </a:lnTo>
                                  <a:lnTo>
                                    <a:pt x="9302" y="793"/>
                                  </a:lnTo>
                                  <a:lnTo>
                                    <a:pt x="9302" y="774"/>
                                  </a:lnTo>
                                  <a:lnTo>
                                    <a:pt x="9300" y="771"/>
                                  </a:lnTo>
                                  <a:lnTo>
                                    <a:pt x="9300" y="769"/>
                                  </a:lnTo>
                                  <a:lnTo>
                                    <a:pt x="9298" y="766"/>
                                  </a:lnTo>
                                  <a:lnTo>
                                    <a:pt x="9298" y="762"/>
                                  </a:lnTo>
                                  <a:lnTo>
                                    <a:pt x="9295" y="759"/>
                                  </a:lnTo>
                                  <a:lnTo>
                                    <a:pt x="9295" y="757"/>
                                  </a:lnTo>
                                  <a:lnTo>
                                    <a:pt x="9293" y="754"/>
                                  </a:lnTo>
                                  <a:lnTo>
                                    <a:pt x="9293" y="752"/>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71" y="738"/>
                                  </a:moveTo>
                                  <a:lnTo>
                                    <a:pt x="9240" y="738"/>
                                  </a:lnTo>
                                  <a:lnTo>
                                    <a:pt x="9238" y="740"/>
                                  </a:lnTo>
                                  <a:lnTo>
                                    <a:pt x="9274" y="740"/>
                                  </a:lnTo>
                                  <a:lnTo>
                                    <a:pt x="9271" y="738"/>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59" y="735"/>
                                  </a:moveTo>
                                  <a:lnTo>
                                    <a:pt x="9252" y="735"/>
                                  </a:lnTo>
                                  <a:lnTo>
                                    <a:pt x="9250" y="738"/>
                                  </a:lnTo>
                                  <a:lnTo>
                                    <a:pt x="9262" y="738"/>
                                  </a:lnTo>
                                  <a:lnTo>
                                    <a:pt x="9259" y="735"/>
                                  </a:lnTo>
                                  <a:close/>
                                </a:path>
                              </a:pathLst>
                            </a:custGeom>
                            <a:solidFill>
                              <a:srgbClr val="1e1a16"/>
                            </a:solidFill>
                            <a:ln w="0">
                              <a:noFill/>
                            </a:ln>
                          </wps:spPr>
                          <wps:style>
                            <a:lnRef idx="0"/>
                            <a:fillRef idx="0"/>
                            <a:effectRef idx="0"/>
                            <a:fontRef idx="minor"/>
                          </wps:style>
                          <wps:bodyPr/>
                        </wps:wsp>
                      </wpg:grpSp>
                      <wpg:grpSp>
                        <wpg:cNvGrpSpPr/>
                        <wpg:grpSpPr>
                          <a:xfrm>
                            <a:off x="1444680" y="539640"/>
                            <a:ext cx="15120" cy="15120"/>
                          </a:xfrm>
                        </wpg:grpSpPr>
                        <wps:wsp>
                          <wps:cNvSpPr/>
                          <wps:spPr>
                            <a:xfrm>
                              <a:off x="0" y="0"/>
                              <a:ext cx="15120" cy="15120"/>
                            </a:xfrm>
                            <a:custGeom>
                              <a:avLst/>
                              <a:gdLst/>
                              <a:ahLst/>
                              <a:rect l="l" t="t" r="r" b="b"/>
                              <a:pathLst>
                                <a:path w="24" h="24">
                                  <a:moveTo>
                                    <a:pt x="9401" y="877"/>
                                  </a:moveTo>
                                  <a:lnTo>
                                    <a:pt x="9382" y="877"/>
                                  </a:lnTo>
                                  <a:lnTo>
                                    <a:pt x="9382" y="879"/>
                                  </a:lnTo>
                                  <a:lnTo>
                                    <a:pt x="9384" y="879"/>
                                  </a:lnTo>
                                  <a:lnTo>
                                    <a:pt x="9384" y="882"/>
                                  </a:lnTo>
                                  <a:lnTo>
                                    <a:pt x="9398" y="882"/>
                                  </a:lnTo>
                                  <a:lnTo>
                                    <a:pt x="9401" y="879"/>
                                  </a:lnTo>
                                  <a:lnTo>
                                    <a:pt x="9401" y="877"/>
                                  </a:lnTo>
                                  <a:close/>
                                </a:path>
                              </a:pathLst>
                            </a:custGeom>
                            <a:solidFill>
                              <a:srgbClr val="1e1a16"/>
                            </a:solidFill>
                            <a:ln w="0">
                              <a:noFill/>
                            </a:ln>
                          </wps:spPr>
                          <wps:style>
                            <a:lnRef idx="0"/>
                            <a:fillRef idx="0"/>
                            <a:effectRef idx="0"/>
                            <a:fontRef idx="minor"/>
                          </wps:style>
                          <wps:bodyPr/>
                        </wps:wsp>
                        <wps:wsp>
                          <wps:cNvSpPr/>
                          <wps:spPr>
                            <a:xfrm>
                              <a:off x="0" y="0"/>
                              <a:ext cx="15120" cy="15120"/>
                            </a:xfrm>
                            <a:custGeom>
                              <a:avLst/>
                              <a:gdLst/>
                              <a:ahLst/>
                              <a:rect l="l" t="t" r="r" b="b"/>
                              <a:pathLst>
                                <a:path w="24" h="24">
                                  <a:moveTo>
                                    <a:pt x="9401" y="858"/>
                                  </a:moveTo>
                                  <a:lnTo>
                                    <a:pt x="9384" y="858"/>
                                  </a:lnTo>
                                  <a:lnTo>
                                    <a:pt x="9382" y="860"/>
                                  </a:lnTo>
                                  <a:lnTo>
                                    <a:pt x="9382" y="862"/>
                                  </a:lnTo>
                                  <a:lnTo>
                                    <a:pt x="9379" y="862"/>
                                  </a:lnTo>
                                  <a:lnTo>
                                    <a:pt x="9379" y="877"/>
                                  </a:lnTo>
                                  <a:lnTo>
                                    <a:pt x="9403" y="877"/>
                                  </a:lnTo>
                                  <a:lnTo>
                                    <a:pt x="9403" y="862"/>
                                  </a:lnTo>
                                  <a:lnTo>
                                    <a:pt x="9401" y="860"/>
                                  </a:lnTo>
                                  <a:lnTo>
                                    <a:pt x="9401" y="858"/>
                                  </a:lnTo>
                                  <a:close/>
                                </a:path>
                              </a:pathLst>
                            </a:custGeom>
                            <a:solidFill>
                              <a:srgbClr val="1e1a16"/>
                            </a:solidFill>
                            <a:ln w="0">
                              <a:noFill/>
                            </a:ln>
                          </wps:spPr>
                          <wps:style>
                            <a:lnRef idx="0"/>
                            <a:fillRef idx="0"/>
                            <a:effectRef idx="0"/>
                            <a:fontRef idx="minor"/>
                          </wps:style>
                          <wps:bodyPr/>
                        </wps:wsp>
                      </wpg:grpSp>
                      <wpg:grpSp>
                        <wpg:cNvGrpSpPr/>
                        <wpg:grpSpPr>
                          <a:xfrm>
                            <a:off x="1508760" y="461520"/>
                            <a:ext cx="63000" cy="94680"/>
                          </a:xfrm>
                        </wpg:grpSpPr>
                        <wps:wsp>
                          <wps:cNvSpPr/>
                          <wps:spPr>
                            <a:xfrm>
                              <a:off x="0" y="0"/>
                              <a:ext cx="12600" cy="94680"/>
                            </a:xfrm>
                            <a:custGeom>
                              <a:avLst/>
                              <a:gdLst/>
                              <a:ahLst/>
                              <a:rect l="l" t="t" r="r" b="b"/>
                              <a:pathLst>
                                <a:path w="99" h="149">
                                  <a:moveTo>
                                    <a:pt x="9538" y="882"/>
                                  </a:moveTo>
                                  <a:lnTo>
                                    <a:pt x="9516" y="882"/>
                                  </a:lnTo>
                                  <a:lnTo>
                                    <a:pt x="9521" y="884"/>
                                  </a:lnTo>
                                  <a:lnTo>
                                    <a:pt x="9533" y="884"/>
                                  </a:lnTo>
                                  <a:lnTo>
                                    <a:pt x="9538" y="882"/>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45" y="879"/>
                                  </a:moveTo>
                                  <a:lnTo>
                                    <a:pt x="9506" y="879"/>
                                  </a:lnTo>
                                  <a:lnTo>
                                    <a:pt x="9509" y="882"/>
                                  </a:lnTo>
                                  <a:lnTo>
                                    <a:pt x="9542" y="882"/>
                                  </a:lnTo>
                                  <a:lnTo>
                                    <a:pt x="9545" y="879"/>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50" y="877"/>
                                  </a:moveTo>
                                  <a:lnTo>
                                    <a:pt x="9502" y="877"/>
                                  </a:lnTo>
                                  <a:lnTo>
                                    <a:pt x="9504" y="879"/>
                                  </a:lnTo>
                                  <a:lnTo>
                                    <a:pt x="9547" y="879"/>
                                  </a:lnTo>
                                  <a:lnTo>
                                    <a:pt x="9550" y="877"/>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52" y="740"/>
                                  </a:moveTo>
                                  <a:lnTo>
                                    <a:pt x="9509" y="740"/>
                                  </a:lnTo>
                                  <a:lnTo>
                                    <a:pt x="9506" y="742"/>
                                  </a:lnTo>
                                  <a:lnTo>
                                    <a:pt x="9504" y="742"/>
                                  </a:lnTo>
                                  <a:lnTo>
                                    <a:pt x="9499" y="747"/>
                                  </a:lnTo>
                                  <a:lnTo>
                                    <a:pt x="9497" y="747"/>
                                  </a:lnTo>
                                  <a:lnTo>
                                    <a:pt x="9494" y="750"/>
                                  </a:lnTo>
                                  <a:lnTo>
                                    <a:pt x="9494" y="752"/>
                                  </a:lnTo>
                                  <a:lnTo>
                                    <a:pt x="9490" y="757"/>
                                  </a:lnTo>
                                  <a:lnTo>
                                    <a:pt x="9490" y="759"/>
                                  </a:lnTo>
                                  <a:lnTo>
                                    <a:pt x="9487" y="762"/>
                                  </a:lnTo>
                                  <a:lnTo>
                                    <a:pt x="9487" y="764"/>
                                  </a:lnTo>
                                  <a:lnTo>
                                    <a:pt x="9485" y="766"/>
                                  </a:lnTo>
                                  <a:lnTo>
                                    <a:pt x="9485" y="771"/>
                                  </a:lnTo>
                                  <a:lnTo>
                                    <a:pt x="9482" y="774"/>
                                  </a:lnTo>
                                  <a:lnTo>
                                    <a:pt x="9482" y="781"/>
                                  </a:lnTo>
                                  <a:lnTo>
                                    <a:pt x="9480" y="788"/>
                                  </a:lnTo>
                                  <a:lnTo>
                                    <a:pt x="9480" y="841"/>
                                  </a:lnTo>
                                  <a:lnTo>
                                    <a:pt x="9482" y="846"/>
                                  </a:lnTo>
                                  <a:lnTo>
                                    <a:pt x="9482" y="850"/>
                                  </a:lnTo>
                                  <a:lnTo>
                                    <a:pt x="9485" y="853"/>
                                  </a:lnTo>
                                  <a:lnTo>
                                    <a:pt x="9485" y="858"/>
                                  </a:lnTo>
                                  <a:lnTo>
                                    <a:pt x="9487" y="860"/>
                                  </a:lnTo>
                                  <a:lnTo>
                                    <a:pt x="9487" y="862"/>
                                  </a:lnTo>
                                  <a:lnTo>
                                    <a:pt x="9490" y="865"/>
                                  </a:lnTo>
                                  <a:lnTo>
                                    <a:pt x="9490" y="867"/>
                                  </a:lnTo>
                                  <a:lnTo>
                                    <a:pt x="9492" y="870"/>
                                  </a:lnTo>
                                  <a:lnTo>
                                    <a:pt x="9494" y="870"/>
                                  </a:lnTo>
                                  <a:lnTo>
                                    <a:pt x="9497" y="872"/>
                                  </a:lnTo>
                                  <a:lnTo>
                                    <a:pt x="9497" y="874"/>
                                  </a:lnTo>
                                  <a:lnTo>
                                    <a:pt x="9499" y="877"/>
                                  </a:lnTo>
                                  <a:lnTo>
                                    <a:pt x="9552" y="877"/>
                                  </a:lnTo>
                                  <a:lnTo>
                                    <a:pt x="9554" y="874"/>
                                  </a:lnTo>
                                  <a:lnTo>
                                    <a:pt x="9557" y="874"/>
                                  </a:lnTo>
                                  <a:lnTo>
                                    <a:pt x="9564" y="867"/>
                                  </a:lnTo>
                                  <a:lnTo>
                                    <a:pt x="9518" y="867"/>
                                  </a:lnTo>
                                  <a:lnTo>
                                    <a:pt x="9516" y="865"/>
                                  </a:lnTo>
                                  <a:lnTo>
                                    <a:pt x="9514" y="865"/>
                                  </a:lnTo>
                                  <a:lnTo>
                                    <a:pt x="9506" y="858"/>
                                  </a:lnTo>
                                  <a:lnTo>
                                    <a:pt x="9506" y="855"/>
                                  </a:lnTo>
                                  <a:lnTo>
                                    <a:pt x="9504" y="855"/>
                                  </a:lnTo>
                                  <a:lnTo>
                                    <a:pt x="9504" y="850"/>
                                  </a:lnTo>
                                  <a:lnTo>
                                    <a:pt x="9502" y="846"/>
                                  </a:lnTo>
                                  <a:lnTo>
                                    <a:pt x="9502" y="841"/>
                                  </a:lnTo>
                                  <a:lnTo>
                                    <a:pt x="9499" y="836"/>
                                  </a:lnTo>
                                  <a:lnTo>
                                    <a:pt x="9499" y="781"/>
                                  </a:lnTo>
                                  <a:lnTo>
                                    <a:pt x="9502" y="776"/>
                                  </a:lnTo>
                                  <a:lnTo>
                                    <a:pt x="9502" y="771"/>
                                  </a:lnTo>
                                  <a:lnTo>
                                    <a:pt x="9504" y="769"/>
                                  </a:lnTo>
                                  <a:lnTo>
                                    <a:pt x="9504" y="766"/>
                                  </a:lnTo>
                                  <a:lnTo>
                                    <a:pt x="9509" y="762"/>
                                  </a:lnTo>
                                  <a:lnTo>
                                    <a:pt x="9509" y="759"/>
                                  </a:lnTo>
                                  <a:lnTo>
                                    <a:pt x="9511" y="759"/>
                                  </a:lnTo>
                                  <a:lnTo>
                                    <a:pt x="9511" y="757"/>
                                  </a:lnTo>
                                  <a:lnTo>
                                    <a:pt x="9514" y="757"/>
                                  </a:lnTo>
                                  <a:lnTo>
                                    <a:pt x="9516" y="754"/>
                                  </a:lnTo>
                                  <a:lnTo>
                                    <a:pt x="9518" y="754"/>
                                  </a:lnTo>
                                  <a:lnTo>
                                    <a:pt x="9521" y="752"/>
                                  </a:lnTo>
                                  <a:lnTo>
                                    <a:pt x="9566" y="752"/>
                                  </a:lnTo>
                                  <a:lnTo>
                                    <a:pt x="9564" y="750"/>
                                  </a:lnTo>
                                  <a:lnTo>
                                    <a:pt x="9562" y="750"/>
                                  </a:lnTo>
                                  <a:lnTo>
                                    <a:pt x="9562" y="747"/>
                                  </a:lnTo>
                                  <a:lnTo>
                                    <a:pt x="9559" y="745"/>
                                  </a:lnTo>
                                  <a:lnTo>
                                    <a:pt x="9557" y="745"/>
                                  </a:lnTo>
                                  <a:lnTo>
                                    <a:pt x="9552" y="740"/>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66" y="752"/>
                                  </a:moveTo>
                                  <a:lnTo>
                                    <a:pt x="9538" y="752"/>
                                  </a:lnTo>
                                  <a:lnTo>
                                    <a:pt x="9540" y="754"/>
                                  </a:lnTo>
                                  <a:lnTo>
                                    <a:pt x="9542" y="754"/>
                                  </a:lnTo>
                                  <a:lnTo>
                                    <a:pt x="9550" y="762"/>
                                  </a:lnTo>
                                  <a:lnTo>
                                    <a:pt x="9550" y="764"/>
                                  </a:lnTo>
                                  <a:lnTo>
                                    <a:pt x="9552" y="764"/>
                                  </a:lnTo>
                                  <a:lnTo>
                                    <a:pt x="9552" y="769"/>
                                  </a:lnTo>
                                  <a:lnTo>
                                    <a:pt x="9554" y="771"/>
                                  </a:lnTo>
                                  <a:lnTo>
                                    <a:pt x="9554" y="776"/>
                                  </a:lnTo>
                                  <a:lnTo>
                                    <a:pt x="9557" y="781"/>
                                  </a:lnTo>
                                  <a:lnTo>
                                    <a:pt x="9557" y="805"/>
                                  </a:lnTo>
                                  <a:lnTo>
                                    <a:pt x="9559" y="810"/>
                                  </a:lnTo>
                                  <a:lnTo>
                                    <a:pt x="9557" y="814"/>
                                  </a:lnTo>
                                  <a:lnTo>
                                    <a:pt x="9557" y="838"/>
                                  </a:lnTo>
                                  <a:lnTo>
                                    <a:pt x="9554" y="843"/>
                                  </a:lnTo>
                                  <a:lnTo>
                                    <a:pt x="9554" y="848"/>
                                  </a:lnTo>
                                  <a:lnTo>
                                    <a:pt x="9552" y="850"/>
                                  </a:lnTo>
                                  <a:lnTo>
                                    <a:pt x="9552" y="853"/>
                                  </a:lnTo>
                                  <a:lnTo>
                                    <a:pt x="9547" y="858"/>
                                  </a:lnTo>
                                  <a:lnTo>
                                    <a:pt x="9547" y="860"/>
                                  </a:lnTo>
                                  <a:lnTo>
                                    <a:pt x="9545" y="862"/>
                                  </a:lnTo>
                                  <a:lnTo>
                                    <a:pt x="9542" y="862"/>
                                  </a:lnTo>
                                  <a:lnTo>
                                    <a:pt x="9540" y="865"/>
                                  </a:lnTo>
                                  <a:lnTo>
                                    <a:pt x="9538" y="865"/>
                                  </a:lnTo>
                                  <a:lnTo>
                                    <a:pt x="9535" y="867"/>
                                  </a:lnTo>
                                  <a:lnTo>
                                    <a:pt x="9564" y="867"/>
                                  </a:lnTo>
                                  <a:lnTo>
                                    <a:pt x="9564" y="865"/>
                                  </a:lnTo>
                                  <a:lnTo>
                                    <a:pt x="9569" y="860"/>
                                  </a:lnTo>
                                  <a:lnTo>
                                    <a:pt x="9569" y="858"/>
                                  </a:lnTo>
                                  <a:lnTo>
                                    <a:pt x="9571" y="855"/>
                                  </a:lnTo>
                                  <a:lnTo>
                                    <a:pt x="9571" y="853"/>
                                  </a:lnTo>
                                  <a:lnTo>
                                    <a:pt x="9574" y="848"/>
                                  </a:lnTo>
                                  <a:lnTo>
                                    <a:pt x="9574" y="843"/>
                                  </a:lnTo>
                                  <a:lnTo>
                                    <a:pt x="9576" y="838"/>
                                  </a:lnTo>
                                  <a:lnTo>
                                    <a:pt x="9576" y="824"/>
                                  </a:lnTo>
                                  <a:lnTo>
                                    <a:pt x="9578" y="817"/>
                                  </a:lnTo>
                                  <a:lnTo>
                                    <a:pt x="9578" y="800"/>
                                  </a:lnTo>
                                  <a:lnTo>
                                    <a:pt x="9576" y="793"/>
                                  </a:lnTo>
                                  <a:lnTo>
                                    <a:pt x="9576" y="778"/>
                                  </a:lnTo>
                                  <a:lnTo>
                                    <a:pt x="9574" y="774"/>
                                  </a:lnTo>
                                  <a:lnTo>
                                    <a:pt x="9574" y="769"/>
                                  </a:lnTo>
                                  <a:lnTo>
                                    <a:pt x="9571" y="766"/>
                                  </a:lnTo>
                                  <a:lnTo>
                                    <a:pt x="9571" y="762"/>
                                  </a:lnTo>
                                  <a:lnTo>
                                    <a:pt x="9569" y="759"/>
                                  </a:lnTo>
                                  <a:lnTo>
                                    <a:pt x="9569" y="757"/>
                                  </a:lnTo>
                                  <a:lnTo>
                                    <a:pt x="9566" y="754"/>
                                  </a:lnTo>
                                  <a:lnTo>
                                    <a:pt x="9566" y="752"/>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45" y="738"/>
                                  </a:moveTo>
                                  <a:lnTo>
                                    <a:pt x="9514" y="738"/>
                                  </a:lnTo>
                                  <a:lnTo>
                                    <a:pt x="9511" y="740"/>
                                  </a:lnTo>
                                  <a:lnTo>
                                    <a:pt x="9547" y="740"/>
                                  </a:lnTo>
                                  <a:lnTo>
                                    <a:pt x="9545" y="738"/>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33" y="735"/>
                                  </a:moveTo>
                                  <a:lnTo>
                                    <a:pt x="9526" y="735"/>
                                  </a:lnTo>
                                  <a:lnTo>
                                    <a:pt x="9523" y="738"/>
                                  </a:lnTo>
                                  <a:lnTo>
                                    <a:pt x="9535" y="738"/>
                                  </a:lnTo>
                                  <a:lnTo>
                                    <a:pt x="9533" y="73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02" name="" descr=""/>
                            <pic:cNvPicPr/>
                          </pic:nvPicPr>
                          <pic:blipFill>
                            <a:blip r:embed="rId1700"/>
                            <a:stretch/>
                          </pic:blipFill>
                          <pic:spPr>
                            <a:xfrm>
                              <a:off x="20880" y="0"/>
                              <a:ext cx="12600" cy="94680"/>
                            </a:xfrm>
                            <a:prstGeom prst="rect">
                              <a:avLst/>
                            </a:prstGeom>
                            <a:ln w="0">
                              <a:noFill/>
                            </a:ln>
                          </pic:spPr>
                        </pic:pic>
                        <pic:pic xmlns:pic="http://schemas.openxmlformats.org/drawingml/2006/picture">
                          <pic:nvPicPr>
                            <pic:cNvPr id="803" name="" descr=""/>
                            <pic:cNvPicPr/>
                          </pic:nvPicPr>
                          <pic:blipFill>
                            <a:blip r:embed="rId1701"/>
                            <a:stretch/>
                          </pic:blipFill>
                          <pic:spPr>
                            <a:xfrm>
                              <a:off x="43920" y="24840"/>
                              <a:ext cx="19080" cy="68760"/>
                            </a:xfrm>
                            <a:prstGeom prst="rect">
                              <a:avLst/>
                            </a:prstGeom>
                            <a:ln w="0">
                              <a:noFill/>
                            </a:ln>
                          </pic:spPr>
                        </pic:pic>
                      </wpg:grpSp>
                      <wpg:grpSp>
                        <wpg:cNvGrpSpPr/>
                        <wpg:grpSpPr>
                          <a:xfrm>
                            <a:off x="1868040" y="455760"/>
                            <a:ext cx="26640" cy="123840"/>
                          </a:xfrm>
                        </wpg:grpSpPr>
                        <wps:wsp>
                          <wps:cNvSpPr/>
                          <wps:spPr>
                            <a:xfrm>
                              <a:off x="26280" y="0"/>
                              <a:ext cx="720" cy="33480"/>
                            </a:xfrm>
                            <a:custGeom>
                              <a:avLst/>
                              <a:gdLst/>
                              <a:ahLst/>
                              <a:rect l="l" t="t" r="r" b="b"/>
                              <a:pathLst>
                                <a:path w="41" h="195">
                                  <a:moveTo>
                                    <a:pt x="10061" y="918"/>
                                  </a:moveTo>
                                  <a:lnTo>
                                    <a:pt x="10049" y="918"/>
                                  </a:lnTo>
                                  <a:lnTo>
                                    <a:pt x="10049" y="920"/>
                                  </a:lnTo>
                                  <a:lnTo>
                                    <a:pt x="10058" y="920"/>
                                  </a:lnTo>
                                  <a:lnTo>
                                    <a:pt x="10061" y="918"/>
                                  </a:lnTo>
                                  <a:close/>
                                </a:path>
                              </a:pathLst>
                            </a:custGeom>
                            <a:solidFill>
                              <a:srgbClr val="1e1a16"/>
                            </a:solidFill>
                            <a:ln w="0">
                              <a:noFill/>
                            </a:ln>
                          </wps:spPr>
                          <wps:style>
                            <a:lnRef idx="0"/>
                            <a:fillRef idx="0"/>
                            <a:effectRef idx="0"/>
                            <a:fontRef idx="minor"/>
                          </wps:style>
                          <wps:bodyPr/>
                        </wps:wsp>
                        <wps:wsp>
                          <wps:cNvSpPr/>
                          <wps:spPr>
                            <a:xfrm>
                              <a:off x="26280" y="0"/>
                              <a:ext cx="720" cy="33480"/>
                            </a:xfrm>
                            <a:custGeom>
                              <a:avLst/>
                              <a:gdLst/>
                              <a:ahLst/>
                              <a:rect l="l" t="t" r="r" b="b"/>
                              <a:pathLst>
                                <a:path w="41" h="195">
                                  <a:moveTo>
                                    <a:pt x="10063" y="726"/>
                                  </a:moveTo>
                                  <a:lnTo>
                                    <a:pt x="10046" y="726"/>
                                  </a:lnTo>
                                  <a:lnTo>
                                    <a:pt x="10046" y="728"/>
                                  </a:lnTo>
                                  <a:lnTo>
                                    <a:pt x="10049" y="735"/>
                                  </a:lnTo>
                                  <a:lnTo>
                                    <a:pt x="10054" y="745"/>
                                  </a:lnTo>
                                  <a:lnTo>
                                    <a:pt x="10056" y="752"/>
                                  </a:lnTo>
                                  <a:lnTo>
                                    <a:pt x="10058" y="757"/>
                                  </a:lnTo>
                                  <a:lnTo>
                                    <a:pt x="10058" y="762"/>
                                  </a:lnTo>
                                  <a:lnTo>
                                    <a:pt x="10061" y="769"/>
                                  </a:lnTo>
                                  <a:lnTo>
                                    <a:pt x="10063" y="774"/>
                                  </a:lnTo>
                                  <a:lnTo>
                                    <a:pt x="10063" y="781"/>
                                  </a:lnTo>
                                  <a:lnTo>
                                    <a:pt x="10066" y="786"/>
                                  </a:lnTo>
                                  <a:lnTo>
                                    <a:pt x="10066" y="798"/>
                                  </a:lnTo>
                                  <a:lnTo>
                                    <a:pt x="10068" y="805"/>
                                  </a:lnTo>
                                  <a:lnTo>
                                    <a:pt x="10068" y="838"/>
                                  </a:lnTo>
                                  <a:lnTo>
                                    <a:pt x="10066" y="846"/>
                                  </a:lnTo>
                                  <a:lnTo>
                                    <a:pt x="10066" y="858"/>
                                  </a:lnTo>
                                  <a:lnTo>
                                    <a:pt x="10063" y="862"/>
                                  </a:lnTo>
                                  <a:lnTo>
                                    <a:pt x="10063" y="870"/>
                                  </a:lnTo>
                                  <a:lnTo>
                                    <a:pt x="10058" y="879"/>
                                  </a:lnTo>
                                  <a:lnTo>
                                    <a:pt x="10058" y="886"/>
                                  </a:lnTo>
                                  <a:lnTo>
                                    <a:pt x="10056" y="891"/>
                                  </a:lnTo>
                                  <a:lnTo>
                                    <a:pt x="10054" y="898"/>
                                  </a:lnTo>
                                  <a:lnTo>
                                    <a:pt x="10049" y="908"/>
                                  </a:lnTo>
                                  <a:lnTo>
                                    <a:pt x="10046" y="915"/>
                                  </a:lnTo>
                                  <a:lnTo>
                                    <a:pt x="10046" y="918"/>
                                  </a:lnTo>
                                  <a:lnTo>
                                    <a:pt x="10063" y="918"/>
                                  </a:lnTo>
                                  <a:lnTo>
                                    <a:pt x="10066" y="910"/>
                                  </a:lnTo>
                                  <a:lnTo>
                                    <a:pt x="10070" y="901"/>
                                  </a:lnTo>
                                  <a:lnTo>
                                    <a:pt x="10073" y="894"/>
                                  </a:lnTo>
                                  <a:lnTo>
                                    <a:pt x="10075" y="889"/>
                                  </a:lnTo>
                                  <a:lnTo>
                                    <a:pt x="10078" y="882"/>
                                  </a:lnTo>
                                  <a:lnTo>
                                    <a:pt x="10080" y="877"/>
                                  </a:lnTo>
                                  <a:lnTo>
                                    <a:pt x="10080" y="870"/>
                                  </a:lnTo>
                                  <a:lnTo>
                                    <a:pt x="10082" y="865"/>
                                  </a:lnTo>
                                  <a:lnTo>
                                    <a:pt x="10082" y="858"/>
                                  </a:lnTo>
                                  <a:lnTo>
                                    <a:pt x="10085" y="853"/>
                                  </a:lnTo>
                                  <a:lnTo>
                                    <a:pt x="10085" y="841"/>
                                  </a:lnTo>
                                  <a:lnTo>
                                    <a:pt x="10087" y="834"/>
                                  </a:lnTo>
                                  <a:lnTo>
                                    <a:pt x="10087" y="810"/>
                                  </a:lnTo>
                                  <a:lnTo>
                                    <a:pt x="10085" y="802"/>
                                  </a:lnTo>
                                  <a:lnTo>
                                    <a:pt x="10085" y="790"/>
                                  </a:lnTo>
                                  <a:lnTo>
                                    <a:pt x="10082" y="786"/>
                                  </a:lnTo>
                                  <a:lnTo>
                                    <a:pt x="10082" y="778"/>
                                  </a:lnTo>
                                  <a:lnTo>
                                    <a:pt x="10080" y="774"/>
                                  </a:lnTo>
                                  <a:lnTo>
                                    <a:pt x="10078" y="766"/>
                                  </a:lnTo>
                                  <a:lnTo>
                                    <a:pt x="10078" y="762"/>
                                  </a:lnTo>
                                  <a:lnTo>
                                    <a:pt x="10075" y="754"/>
                                  </a:lnTo>
                                  <a:lnTo>
                                    <a:pt x="10070" y="745"/>
                                  </a:lnTo>
                                  <a:lnTo>
                                    <a:pt x="10068" y="738"/>
                                  </a:lnTo>
                                  <a:lnTo>
                                    <a:pt x="10066" y="733"/>
                                  </a:lnTo>
                                  <a:lnTo>
                                    <a:pt x="10063" y="72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04" name="" descr=""/>
                            <pic:cNvPicPr/>
                          </pic:nvPicPr>
                          <pic:blipFill>
                            <a:blip r:embed="rId1702"/>
                            <a:stretch/>
                          </pic:blipFill>
                          <pic:spPr>
                            <a:xfrm>
                              <a:off x="0" y="97920"/>
                              <a:ext cx="9360" cy="25920"/>
                            </a:xfrm>
                            <a:prstGeom prst="rect">
                              <a:avLst/>
                            </a:prstGeom>
                            <a:ln w="0">
                              <a:noFill/>
                            </a:ln>
                          </pic:spPr>
                        </pic:pic>
                        <pic:pic xmlns:pic="http://schemas.openxmlformats.org/drawingml/2006/picture">
                          <pic:nvPicPr>
                            <pic:cNvPr id="805" name="" descr=""/>
                            <pic:cNvPicPr/>
                          </pic:nvPicPr>
                          <pic:blipFill>
                            <a:blip r:embed="rId1703"/>
                            <a:stretch/>
                          </pic:blipFill>
                          <pic:spPr>
                            <a:xfrm>
                              <a:off x="10800" y="105120"/>
                              <a:ext cx="1440" cy="18360"/>
                            </a:xfrm>
                            <a:prstGeom prst="rect">
                              <a:avLst/>
                            </a:prstGeom>
                            <a:ln w="0">
                              <a:noFill/>
                            </a:ln>
                          </pic:spPr>
                        </pic:pic>
                      </wpg:grpSp>
                      <wpg:grpSp>
                        <wpg:cNvGrpSpPr/>
                        <wpg:grpSpPr>
                          <a:xfrm>
                            <a:off x="1307520" y="810720"/>
                            <a:ext cx="56520" cy="93240"/>
                          </a:xfrm>
                        </wpg:grpSpPr>
                        <wps:wsp>
                          <wps:cNvSpPr/>
                          <wps:spPr>
                            <a:xfrm>
                              <a:off x="0" y="0"/>
                              <a:ext cx="56520" cy="93240"/>
                            </a:xfrm>
                            <a:custGeom>
                              <a:avLst/>
                              <a:gdLst/>
                              <a:ahLst/>
                              <a:rect l="l" t="t" r="r" b="b"/>
                              <a:pathLst>
                                <a:path w="89" h="147">
                                  <a:moveTo>
                                    <a:pt x="9250" y="1429"/>
                                  </a:moveTo>
                                  <a:lnTo>
                                    <a:pt x="9166" y="1429"/>
                                  </a:lnTo>
                                  <a:lnTo>
                                    <a:pt x="9166" y="1431"/>
                                  </a:lnTo>
                                  <a:lnTo>
                                    <a:pt x="9250" y="1431"/>
                                  </a:lnTo>
                                  <a:lnTo>
                                    <a:pt x="9250" y="1429"/>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9240" y="1302"/>
                                  </a:moveTo>
                                  <a:lnTo>
                                    <a:pt x="9204" y="1302"/>
                                  </a:lnTo>
                                  <a:lnTo>
                                    <a:pt x="9206" y="1304"/>
                                  </a:lnTo>
                                  <a:lnTo>
                                    <a:pt x="9211" y="1304"/>
                                  </a:lnTo>
                                  <a:lnTo>
                                    <a:pt x="9214" y="1306"/>
                                  </a:lnTo>
                                  <a:lnTo>
                                    <a:pt x="9216" y="1306"/>
                                  </a:lnTo>
                                  <a:lnTo>
                                    <a:pt x="9216" y="1309"/>
                                  </a:lnTo>
                                  <a:lnTo>
                                    <a:pt x="9218" y="1309"/>
                                  </a:lnTo>
                                  <a:lnTo>
                                    <a:pt x="9221" y="1311"/>
                                  </a:lnTo>
                                  <a:lnTo>
                                    <a:pt x="9221" y="1314"/>
                                  </a:lnTo>
                                  <a:lnTo>
                                    <a:pt x="9223" y="1314"/>
                                  </a:lnTo>
                                  <a:lnTo>
                                    <a:pt x="9223" y="1321"/>
                                  </a:lnTo>
                                  <a:lnTo>
                                    <a:pt x="9226" y="1323"/>
                                  </a:lnTo>
                                  <a:lnTo>
                                    <a:pt x="9226" y="1328"/>
                                  </a:lnTo>
                                  <a:lnTo>
                                    <a:pt x="9223" y="1330"/>
                                  </a:lnTo>
                                  <a:lnTo>
                                    <a:pt x="9223" y="1338"/>
                                  </a:lnTo>
                                  <a:lnTo>
                                    <a:pt x="9221" y="1342"/>
                                  </a:lnTo>
                                  <a:lnTo>
                                    <a:pt x="9221" y="1345"/>
                                  </a:lnTo>
                                  <a:lnTo>
                                    <a:pt x="9218" y="1347"/>
                                  </a:lnTo>
                                  <a:lnTo>
                                    <a:pt x="9218" y="1352"/>
                                  </a:lnTo>
                                  <a:lnTo>
                                    <a:pt x="9216" y="1354"/>
                                  </a:lnTo>
                                  <a:lnTo>
                                    <a:pt x="9214" y="1359"/>
                                  </a:lnTo>
                                  <a:lnTo>
                                    <a:pt x="9206" y="1366"/>
                                  </a:lnTo>
                                  <a:lnTo>
                                    <a:pt x="9204" y="1371"/>
                                  </a:lnTo>
                                  <a:lnTo>
                                    <a:pt x="9194" y="1381"/>
                                  </a:lnTo>
                                  <a:lnTo>
                                    <a:pt x="9168" y="1410"/>
                                  </a:lnTo>
                                  <a:lnTo>
                                    <a:pt x="9163" y="1414"/>
                                  </a:lnTo>
                                  <a:lnTo>
                                    <a:pt x="9163" y="1429"/>
                                  </a:lnTo>
                                  <a:lnTo>
                                    <a:pt x="9252" y="1429"/>
                                  </a:lnTo>
                                  <a:lnTo>
                                    <a:pt x="9252" y="1417"/>
                                  </a:lnTo>
                                  <a:lnTo>
                                    <a:pt x="9250" y="1417"/>
                                  </a:lnTo>
                                  <a:lnTo>
                                    <a:pt x="9250" y="1414"/>
                                  </a:lnTo>
                                  <a:lnTo>
                                    <a:pt x="9185" y="1414"/>
                                  </a:lnTo>
                                  <a:lnTo>
                                    <a:pt x="9214" y="1386"/>
                                  </a:lnTo>
                                  <a:lnTo>
                                    <a:pt x="9218" y="1378"/>
                                  </a:lnTo>
                                  <a:lnTo>
                                    <a:pt x="9233" y="1364"/>
                                  </a:lnTo>
                                  <a:lnTo>
                                    <a:pt x="9238" y="1354"/>
                                  </a:lnTo>
                                  <a:lnTo>
                                    <a:pt x="9240" y="1352"/>
                                  </a:lnTo>
                                  <a:lnTo>
                                    <a:pt x="9240" y="1347"/>
                                  </a:lnTo>
                                  <a:lnTo>
                                    <a:pt x="9242" y="1345"/>
                                  </a:lnTo>
                                  <a:lnTo>
                                    <a:pt x="9245" y="1340"/>
                                  </a:lnTo>
                                  <a:lnTo>
                                    <a:pt x="9245" y="1311"/>
                                  </a:lnTo>
                                  <a:lnTo>
                                    <a:pt x="9242" y="1309"/>
                                  </a:lnTo>
                                  <a:lnTo>
                                    <a:pt x="9242" y="1306"/>
                                  </a:lnTo>
                                  <a:lnTo>
                                    <a:pt x="9240" y="1302"/>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9226" y="1290"/>
                                  </a:moveTo>
                                  <a:lnTo>
                                    <a:pt x="9182" y="1290"/>
                                  </a:lnTo>
                                  <a:lnTo>
                                    <a:pt x="9180" y="1292"/>
                                  </a:lnTo>
                                  <a:lnTo>
                                    <a:pt x="9175" y="1292"/>
                                  </a:lnTo>
                                  <a:lnTo>
                                    <a:pt x="9170" y="1297"/>
                                  </a:lnTo>
                                  <a:lnTo>
                                    <a:pt x="9168" y="1297"/>
                                  </a:lnTo>
                                  <a:lnTo>
                                    <a:pt x="9168" y="1299"/>
                                  </a:lnTo>
                                  <a:lnTo>
                                    <a:pt x="9166" y="1299"/>
                                  </a:lnTo>
                                  <a:lnTo>
                                    <a:pt x="9166" y="1314"/>
                                  </a:lnTo>
                                  <a:lnTo>
                                    <a:pt x="9173" y="1314"/>
                                  </a:lnTo>
                                  <a:lnTo>
                                    <a:pt x="9178" y="1309"/>
                                  </a:lnTo>
                                  <a:lnTo>
                                    <a:pt x="9180" y="1309"/>
                                  </a:lnTo>
                                  <a:lnTo>
                                    <a:pt x="9182" y="1306"/>
                                  </a:lnTo>
                                  <a:lnTo>
                                    <a:pt x="9187" y="1306"/>
                                  </a:lnTo>
                                  <a:lnTo>
                                    <a:pt x="9190" y="1304"/>
                                  </a:lnTo>
                                  <a:lnTo>
                                    <a:pt x="9194" y="1304"/>
                                  </a:lnTo>
                                  <a:lnTo>
                                    <a:pt x="9197" y="1302"/>
                                  </a:lnTo>
                                  <a:lnTo>
                                    <a:pt x="9240" y="1302"/>
                                  </a:lnTo>
                                  <a:lnTo>
                                    <a:pt x="9230" y="1292"/>
                                  </a:lnTo>
                                  <a:lnTo>
                                    <a:pt x="9226" y="1290"/>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9221" y="1287"/>
                                  </a:moveTo>
                                  <a:lnTo>
                                    <a:pt x="9190" y="1287"/>
                                  </a:lnTo>
                                  <a:lnTo>
                                    <a:pt x="9187" y="1290"/>
                                  </a:lnTo>
                                  <a:lnTo>
                                    <a:pt x="9223" y="1290"/>
                                  </a:lnTo>
                                  <a:lnTo>
                                    <a:pt x="9221" y="1287"/>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9209" y="1285"/>
                                  </a:moveTo>
                                  <a:lnTo>
                                    <a:pt x="9199" y="1285"/>
                                  </a:lnTo>
                                  <a:lnTo>
                                    <a:pt x="9194" y="1287"/>
                                  </a:lnTo>
                                  <a:lnTo>
                                    <a:pt x="9214" y="1287"/>
                                  </a:lnTo>
                                  <a:lnTo>
                                    <a:pt x="9209" y="1285"/>
                                  </a:lnTo>
                                  <a:close/>
                                </a:path>
                              </a:pathLst>
                            </a:custGeom>
                            <a:solidFill>
                              <a:srgbClr val="1e1a16"/>
                            </a:solidFill>
                            <a:ln w="0">
                              <a:noFill/>
                            </a:ln>
                          </wps:spPr>
                          <wps:style>
                            <a:lnRef idx="0"/>
                            <a:fillRef idx="0"/>
                            <a:effectRef idx="0"/>
                            <a:fontRef idx="minor"/>
                          </wps:style>
                          <wps:bodyPr/>
                        </wps:wsp>
                      </wpg:grpSp>
                      <wpg:grpSp>
                        <wpg:cNvGrpSpPr/>
                        <wpg:grpSpPr>
                          <a:xfrm>
                            <a:off x="1410840" y="810720"/>
                            <a:ext cx="59760" cy="94680"/>
                          </a:xfrm>
                        </wpg:grpSpPr>
                        <wps:wsp>
                          <wps:cNvSpPr/>
                          <wps:spPr>
                            <a:xfrm>
                              <a:off x="0" y="0"/>
                              <a:ext cx="20880" cy="94680"/>
                            </a:xfrm>
                            <a:custGeom>
                              <a:avLst/>
                              <a:gdLst/>
                              <a:ahLst/>
                              <a:rect l="l" t="t" r="r" b="b"/>
                              <a:pathLst>
                                <a:path w="94" h="149">
                                  <a:moveTo>
                                    <a:pt x="9382" y="1431"/>
                                  </a:moveTo>
                                  <a:lnTo>
                                    <a:pt x="9365" y="1431"/>
                                  </a:lnTo>
                                  <a:lnTo>
                                    <a:pt x="9370" y="1434"/>
                                  </a:lnTo>
                                  <a:lnTo>
                                    <a:pt x="9379" y="1434"/>
                                  </a:lnTo>
                                  <a:lnTo>
                                    <a:pt x="9382" y="1431"/>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391" y="1429"/>
                                  </a:moveTo>
                                  <a:lnTo>
                                    <a:pt x="9353" y="1429"/>
                                  </a:lnTo>
                                  <a:lnTo>
                                    <a:pt x="9358" y="1431"/>
                                  </a:lnTo>
                                  <a:lnTo>
                                    <a:pt x="9389" y="1431"/>
                                  </a:lnTo>
                                  <a:lnTo>
                                    <a:pt x="9391" y="1429"/>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403" y="1287"/>
                                  </a:moveTo>
                                  <a:lnTo>
                                    <a:pt x="9367" y="1287"/>
                                  </a:lnTo>
                                  <a:lnTo>
                                    <a:pt x="9365" y="1290"/>
                                  </a:lnTo>
                                  <a:lnTo>
                                    <a:pt x="9360" y="1292"/>
                                  </a:lnTo>
                                  <a:lnTo>
                                    <a:pt x="9358" y="1292"/>
                                  </a:lnTo>
                                  <a:lnTo>
                                    <a:pt x="9355" y="1294"/>
                                  </a:lnTo>
                                  <a:lnTo>
                                    <a:pt x="9353" y="1294"/>
                                  </a:lnTo>
                                  <a:lnTo>
                                    <a:pt x="9350" y="1297"/>
                                  </a:lnTo>
                                  <a:lnTo>
                                    <a:pt x="9350" y="1299"/>
                                  </a:lnTo>
                                  <a:lnTo>
                                    <a:pt x="9346" y="1302"/>
                                  </a:lnTo>
                                  <a:lnTo>
                                    <a:pt x="9343" y="1304"/>
                                  </a:lnTo>
                                  <a:lnTo>
                                    <a:pt x="9341" y="1309"/>
                                  </a:lnTo>
                                  <a:lnTo>
                                    <a:pt x="9338" y="1311"/>
                                  </a:lnTo>
                                  <a:lnTo>
                                    <a:pt x="9336" y="1316"/>
                                  </a:lnTo>
                                  <a:lnTo>
                                    <a:pt x="9336" y="1318"/>
                                  </a:lnTo>
                                  <a:lnTo>
                                    <a:pt x="9331" y="1328"/>
                                  </a:lnTo>
                                  <a:lnTo>
                                    <a:pt x="9331" y="1333"/>
                                  </a:lnTo>
                                  <a:lnTo>
                                    <a:pt x="9329" y="1338"/>
                                  </a:lnTo>
                                  <a:lnTo>
                                    <a:pt x="9329" y="1359"/>
                                  </a:lnTo>
                                  <a:lnTo>
                                    <a:pt x="9326" y="1364"/>
                                  </a:lnTo>
                                  <a:lnTo>
                                    <a:pt x="9329" y="1369"/>
                                  </a:lnTo>
                                  <a:lnTo>
                                    <a:pt x="9329" y="1393"/>
                                  </a:lnTo>
                                  <a:lnTo>
                                    <a:pt x="9331" y="1398"/>
                                  </a:lnTo>
                                  <a:lnTo>
                                    <a:pt x="9331" y="1400"/>
                                  </a:lnTo>
                                  <a:lnTo>
                                    <a:pt x="9334" y="1405"/>
                                  </a:lnTo>
                                  <a:lnTo>
                                    <a:pt x="9334" y="1407"/>
                                  </a:lnTo>
                                  <a:lnTo>
                                    <a:pt x="9336" y="1412"/>
                                  </a:lnTo>
                                  <a:lnTo>
                                    <a:pt x="9336" y="1414"/>
                                  </a:lnTo>
                                  <a:lnTo>
                                    <a:pt x="9350" y="1429"/>
                                  </a:lnTo>
                                  <a:lnTo>
                                    <a:pt x="9396" y="1429"/>
                                  </a:lnTo>
                                  <a:lnTo>
                                    <a:pt x="9398" y="1426"/>
                                  </a:lnTo>
                                  <a:lnTo>
                                    <a:pt x="9401" y="1426"/>
                                  </a:lnTo>
                                  <a:lnTo>
                                    <a:pt x="9408" y="1419"/>
                                  </a:lnTo>
                                  <a:lnTo>
                                    <a:pt x="9410" y="1419"/>
                                  </a:lnTo>
                                  <a:lnTo>
                                    <a:pt x="9410" y="1417"/>
                                  </a:lnTo>
                                  <a:lnTo>
                                    <a:pt x="9365" y="1417"/>
                                  </a:lnTo>
                                  <a:lnTo>
                                    <a:pt x="9362" y="1414"/>
                                  </a:lnTo>
                                  <a:lnTo>
                                    <a:pt x="9360" y="1414"/>
                                  </a:lnTo>
                                  <a:lnTo>
                                    <a:pt x="9353" y="1407"/>
                                  </a:lnTo>
                                  <a:lnTo>
                                    <a:pt x="9353" y="1405"/>
                                  </a:lnTo>
                                  <a:lnTo>
                                    <a:pt x="9350" y="1400"/>
                                  </a:lnTo>
                                  <a:lnTo>
                                    <a:pt x="9350" y="1395"/>
                                  </a:lnTo>
                                  <a:lnTo>
                                    <a:pt x="9348" y="1390"/>
                                  </a:lnTo>
                                  <a:lnTo>
                                    <a:pt x="9348" y="1374"/>
                                  </a:lnTo>
                                  <a:lnTo>
                                    <a:pt x="9346" y="1366"/>
                                  </a:lnTo>
                                  <a:lnTo>
                                    <a:pt x="9350" y="1366"/>
                                  </a:lnTo>
                                  <a:lnTo>
                                    <a:pt x="9350" y="1364"/>
                                  </a:lnTo>
                                  <a:lnTo>
                                    <a:pt x="9355" y="1364"/>
                                  </a:lnTo>
                                  <a:lnTo>
                                    <a:pt x="9358" y="1362"/>
                                  </a:lnTo>
                                  <a:lnTo>
                                    <a:pt x="9360" y="1362"/>
                                  </a:lnTo>
                                  <a:lnTo>
                                    <a:pt x="9362" y="1359"/>
                                  </a:lnTo>
                                  <a:lnTo>
                                    <a:pt x="9415" y="1359"/>
                                  </a:lnTo>
                                  <a:lnTo>
                                    <a:pt x="9415" y="1357"/>
                                  </a:lnTo>
                                  <a:lnTo>
                                    <a:pt x="9413" y="1357"/>
                                  </a:lnTo>
                                  <a:lnTo>
                                    <a:pt x="9413" y="1354"/>
                                  </a:lnTo>
                                  <a:lnTo>
                                    <a:pt x="9410" y="1354"/>
                                  </a:lnTo>
                                  <a:lnTo>
                                    <a:pt x="9410" y="1352"/>
                                  </a:lnTo>
                                  <a:lnTo>
                                    <a:pt x="9346" y="1352"/>
                                  </a:lnTo>
                                  <a:lnTo>
                                    <a:pt x="9346" y="1347"/>
                                  </a:lnTo>
                                  <a:lnTo>
                                    <a:pt x="9348" y="1342"/>
                                  </a:lnTo>
                                  <a:lnTo>
                                    <a:pt x="9348" y="1333"/>
                                  </a:lnTo>
                                  <a:lnTo>
                                    <a:pt x="9353" y="1323"/>
                                  </a:lnTo>
                                  <a:lnTo>
                                    <a:pt x="9353" y="1321"/>
                                  </a:lnTo>
                                  <a:lnTo>
                                    <a:pt x="9355" y="1316"/>
                                  </a:lnTo>
                                  <a:lnTo>
                                    <a:pt x="9360" y="1311"/>
                                  </a:lnTo>
                                  <a:lnTo>
                                    <a:pt x="9362" y="1311"/>
                                  </a:lnTo>
                                  <a:lnTo>
                                    <a:pt x="9362" y="1309"/>
                                  </a:lnTo>
                                  <a:lnTo>
                                    <a:pt x="9365" y="1306"/>
                                  </a:lnTo>
                                  <a:lnTo>
                                    <a:pt x="9367" y="1306"/>
                                  </a:lnTo>
                                  <a:lnTo>
                                    <a:pt x="9367" y="1304"/>
                                  </a:lnTo>
                                  <a:lnTo>
                                    <a:pt x="9372" y="1304"/>
                                  </a:lnTo>
                                  <a:lnTo>
                                    <a:pt x="9374" y="1302"/>
                                  </a:lnTo>
                                  <a:lnTo>
                                    <a:pt x="9415" y="1302"/>
                                  </a:lnTo>
                                  <a:lnTo>
                                    <a:pt x="9415" y="1297"/>
                                  </a:lnTo>
                                  <a:lnTo>
                                    <a:pt x="9413" y="1294"/>
                                  </a:lnTo>
                                  <a:lnTo>
                                    <a:pt x="9413" y="1292"/>
                                  </a:lnTo>
                                  <a:lnTo>
                                    <a:pt x="9410" y="1290"/>
                                  </a:lnTo>
                                  <a:lnTo>
                                    <a:pt x="9406" y="1290"/>
                                  </a:lnTo>
                                  <a:lnTo>
                                    <a:pt x="9403" y="1287"/>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415" y="1359"/>
                                  </a:moveTo>
                                  <a:lnTo>
                                    <a:pt x="9389" y="1359"/>
                                  </a:lnTo>
                                  <a:lnTo>
                                    <a:pt x="9391" y="1362"/>
                                  </a:lnTo>
                                  <a:lnTo>
                                    <a:pt x="9394" y="1362"/>
                                  </a:lnTo>
                                  <a:lnTo>
                                    <a:pt x="9396" y="1364"/>
                                  </a:lnTo>
                                  <a:lnTo>
                                    <a:pt x="9396" y="1366"/>
                                  </a:lnTo>
                                  <a:lnTo>
                                    <a:pt x="9398" y="1366"/>
                                  </a:lnTo>
                                  <a:lnTo>
                                    <a:pt x="9398" y="1369"/>
                                  </a:lnTo>
                                  <a:lnTo>
                                    <a:pt x="9401" y="1371"/>
                                  </a:lnTo>
                                  <a:lnTo>
                                    <a:pt x="9401" y="1383"/>
                                  </a:lnTo>
                                  <a:lnTo>
                                    <a:pt x="9403" y="1386"/>
                                  </a:lnTo>
                                  <a:lnTo>
                                    <a:pt x="9401" y="1388"/>
                                  </a:lnTo>
                                  <a:lnTo>
                                    <a:pt x="9401" y="1398"/>
                                  </a:lnTo>
                                  <a:lnTo>
                                    <a:pt x="9398" y="1400"/>
                                  </a:lnTo>
                                  <a:lnTo>
                                    <a:pt x="9398" y="1402"/>
                                  </a:lnTo>
                                  <a:lnTo>
                                    <a:pt x="9396" y="1405"/>
                                  </a:lnTo>
                                  <a:lnTo>
                                    <a:pt x="9396" y="1407"/>
                                  </a:lnTo>
                                  <a:lnTo>
                                    <a:pt x="9389" y="1414"/>
                                  </a:lnTo>
                                  <a:lnTo>
                                    <a:pt x="9386" y="1414"/>
                                  </a:lnTo>
                                  <a:lnTo>
                                    <a:pt x="9384" y="1417"/>
                                  </a:lnTo>
                                  <a:lnTo>
                                    <a:pt x="9410" y="1417"/>
                                  </a:lnTo>
                                  <a:lnTo>
                                    <a:pt x="9413" y="1414"/>
                                  </a:lnTo>
                                  <a:lnTo>
                                    <a:pt x="9413" y="1412"/>
                                  </a:lnTo>
                                  <a:lnTo>
                                    <a:pt x="9415" y="1412"/>
                                  </a:lnTo>
                                  <a:lnTo>
                                    <a:pt x="9415" y="1410"/>
                                  </a:lnTo>
                                  <a:lnTo>
                                    <a:pt x="9418" y="1407"/>
                                  </a:lnTo>
                                  <a:lnTo>
                                    <a:pt x="9418" y="1402"/>
                                  </a:lnTo>
                                  <a:lnTo>
                                    <a:pt x="9420" y="1398"/>
                                  </a:lnTo>
                                  <a:lnTo>
                                    <a:pt x="9420" y="1369"/>
                                  </a:lnTo>
                                  <a:lnTo>
                                    <a:pt x="9418" y="1364"/>
                                  </a:lnTo>
                                  <a:lnTo>
                                    <a:pt x="9415" y="1362"/>
                                  </a:lnTo>
                                  <a:lnTo>
                                    <a:pt x="9415" y="1359"/>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403" y="1347"/>
                                  </a:moveTo>
                                  <a:lnTo>
                                    <a:pt x="9355" y="1347"/>
                                  </a:lnTo>
                                  <a:lnTo>
                                    <a:pt x="9353" y="1350"/>
                                  </a:lnTo>
                                  <a:lnTo>
                                    <a:pt x="9350" y="1350"/>
                                  </a:lnTo>
                                  <a:lnTo>
                                    <a:pt x="9348" y="1352"/>
                                  </a:lnTo>
                                  <a:lnTo>
                                    <a:pt x="9408" y="1352"/>
                                  </a:lnTo>
                                  <a:lnTo>
                                    <a:pt x="9403" y="1347"/>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398" y="1345"/>
                                  </a:moveTo>
                                  <a:lnTo>
                                    <a:pt x="9360" y="1345"/>
                                  </a:lnTo>
                                  <a:lnTo>
                                    <a:pt x="9358" y="1347"/>
                                  </a:lnTo>
                                  <a:lnTo>
                                    <a:pt x="9398" y="1347"/>
                                  </a:lnTo>
                                  <a:lnTo>
                                    <a:pt x="9398" y="1345"/>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389" y="1342"/>
                                  </a:moveTo>
                                  <a:lnTo>
                                    <a:pt x="9372" y="1342"/>
                                  </a:lnTo>
                                  <a:lnTo>
                                    <a:pt x="9370" y="1345"/>
                                  </a:lnTo>
                                  <a:lnTo>
                                    <a:pt x="9391" y="1345"/>
                                  </a:lnTo>
                                  <a:lnTo>
                                    <a:pt x="9389" y="1342"/>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415" y="1302"/>
                                  </a:moveTo>
                                  <a:lnTo>
                                    <a:pt x="9398" y="1302"/>
                                  </a:lnTo>
                                  <a:lnTo>
                                    <a:pt x="9401" y="1304"/>
                                  </a:lnTo>
                                  <a:lnTo>
                                    <a:pt x="9408" y="1304"/>
                                  </a:lnTo>
                                  <a:lnTo>
                                    <a:pt x="9410" y="1306"/>
                                  </a:lnTo>
                                  <a:lnTo>
                                    <a:pt x="9413" y="1306"/>
                                  </a:lnTo>
                                  <a:lnTo>
                                    <a:pt x="9413" y="1304"/>
                                  </a:lnTo>
                                  <a:lnTo>
                                    <a:pt x="9415" y="1302"/>
                                  </a:lnTo>
                                  <a:close/>
                                </a:path>
                              </a:pathLst>
                            </a:custGeom>
                            <a:solidFill>
                              <a:srgbClr val="1e1a16"/>
                            </a:solidFill>
                            <a:ln w="0">
                              <a:noFill/>
                            </a:ln>
                          </wps:spPr>
                          <wps:style>
                            <a:lnRef idx="0"/>
                            <a:fillRef idx="0"/>
                            <a:effectRef idx="0"/>
                            <a:fontRef idx="minor"/>
                          </wps:style>
                          <wps:bodyPr/>
                        </wps:wsp>
                        <wps:wsp>
                          <wps:cNvSpPr/>
                          <wps:spPr>
                            <a:xfrm>
                              <a:off x="0" y="0"/>
                              <a:ext cx="20880" cy="94680"/>
                            </a:xfrm>
                            <a:custGeom>
                              <a:avLst/>
                              <a:gdLst/>
                              <a:ahLst/>
                              <a:rect l="l" t="t" r="r" b="b"/>
                              <a:pathLst>
                                <a:path w="94" h="149">
                                  <a:moveTo>
                                    <a:pt x="9391" y="1285"/>
                                  </a:moveTo>
                                  <a:lnTo>
                                    <a:pt x="9382" y="1285"/>
                                  </a:lnTo>
                                  <a:lnTo>
                                    <a:pt x="9379" y="1287"/>
                                  </a:lnTo>
                                  <a:lnTo>
                                    <a:pt x="9394" y="1287"/>
                                  </a:lnTo>
                                  <a:lnTo>
                                    <a:pt x="9391" y="128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06" name="" descr=""/>
                            <pic:cNvPicPr/>
                          </pic:nvPicPr>
                          <pic:blipFill>
                            <a:blip r:embed="rId1704"/>
                            <a:stretch/>
                          </pic:blipFill>
                          <pic:spPr>
                            <a:xfrm>
                              <a:off x="37080" y="1440"/>
                              <a:ext cx="23040" cy="91440"/>
                            </a:xfrm>
                            <a:prstGeom prst="rect">
                              <a:avLst/>
                            </a:prstGeom>
                            <a:ln w="0">
                              <a:noFill/>
                            </a:ln>
                          </pic:spPr>
                        </pic:pic>
                      </wpg:grpSp>
                      <wpg:grpSp>
                        <wpg:cNvGrpSpPr/>
                        <wpg:grpSpPr>
                          <a:xfrm>
                            <a:off x="1624320" y="806400"/>
                            <a:ext cx="58320" cy="99000"/>
                          </a:xfrm>
                        </wpg:grpSpPr>
                        <wps:wsp>
                          <wps:cNvSpPr/>
                          <wps:spPr>
                            <a:xfrm>
                              <a:off x="0" y="0"/>
                              <a:ext cx="58320" cy="99000"/>
                            </a:xfrm>
                            <a:custGeom>
                              <a:avLst/>
                              <a:gdLst/>
                              <a:ahLst/>
                              <a:rect l="l" t="t" r="r" b="b"/>
                              <a:pathLst>
                                <a:path w="92" h="156">
                                  <a:moveTo>
                                    <a:pt x="9720" y="1431"/>
                                  </a:moveTo>
                                  <a:lnTo>
                                    <a:pt x="9706" y="1431"/>
                                  </a:lnTo>
                                  <a:lnTo>
                                    <a:pt x="9708" y="1434"/>
                                  </a:lnTo>
                                  <a:lnTo>
                                    <a:pt x="9718" y="1434"/>
                                  </a:lnTo>
                                  <a:lnTo>
                                    <a:pt x="9720" y="1431"/>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682" y="1278"/>
                                  </a:moveTo>
                                  <a:lnTo>
                                    <a:pt x="9665" y="1278"/>
                                  </a:lnTo>
                                  <a:lnTo>
                                    <a:pt x="9665" y="1280"/>
                                  </a:lnTo>
                                  <a:lnTo>
                                    <a:pt x="9662" y="1280"/>
                                  </a:lnTo>
                                  <a:lnTo>
                                    <a:pt x="9662" y="1429"/>
                                  </a:lnTo>
                                  <a:lnTo>
                                    <a:pt x="9665" y="1429"/>
                                  </a:lnTo>
                                  <a:lnTo>
                                    <a:pt x="9665" y="1431"/>
                                  </a:lnTo>
                                  <a:lnTo>
                                    <a:pt x="9679" y="1431"/>
                                  </a:lnTo>
                                  <a:lnTo>
                                    <a:pt x="9679" y="1417"/>
                                  </a:lnTo>
                                  <a:lnTo>
                                    <a:pt x="9703" y="1417"/>
                                  </a:lnTo>
                                  <a:lnTo>
                                    <a:pt x="9701" y="1414"/>
                                  </a:lnTo>
                                  <a:lnTo>
                                    <a:pt x="9698" y="1414"/>
                                  </a:lnTo>
                                  <a:lnTo>
                                    <a:pt x="9694" y="1410"/>
                                  </a:lnTo>
                                  <a:lnTo>
                                    <a:pt x="9689" y="1407"/>
                                  </a:lnTo>
                                  <a:lnTo>
                                    <a:pt x="9686" y="1402"/>
                                  </a:lnTo>
                                  <a:lnTo>
                                    <a:pt x="9682" y="1398"/>
                                  </a:lnTo>
                                  <a:lnTo>
                                    <a:pt x="9682" y="1359"/>
                                  </a:lnTo>
                                  <a:lnTo>
                                    <a:pt x="9689" y="1352"/>
                                  </a:lnTo>
                                  <a:lnTo>
                                    <a:pt x="9689" y="1350"/>
                                  </a:lnTo>
                                  <a:lnTo>
                                    <a:pt x="9691" y="1347"/>
                                  </a:lnTo>
                                  <a:lnTo>
                                    <a:pt x="9694" y="1347"/>
                                  </a:lnTo>
                                  <a:lnTo>
                                    <a:pt x="9698" y="1342"/>
                                  </a:lnTo>
                                  <a:lnTo>
                                    <a:pt x="9701" y="1342"/>
                                  </a:lnTo>
                                  <a:lnTo>
                                    <a:pt x="9703" y="1340"/>
                                  </a:lnTo>
                                  <a:lnTo>
                                    <a:pt x="9682" y="1340"/>
                                  </a:lnTo>
                                  <a:lnTo>
                                    <a:pt x="9682" y="127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727" y="1429"/>
                                  </a:moveTo>
                                  <a:lnTo>
                                    <a:pt x="9698" y="1429"/>
                                  </a:lnTo>
                                  <a:lnTo>
                                    <a:pt x="9698" y="1431"/>
                                  </a:lnTo>
                                  <a:lnTo>
                                    <a:pt x="9727" y="1431"/>
                                  </a:lnTo>
                                  <a:lnTo>
                                    <a:pt x="9727" y="1429"/>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739" y="1330"/>
                                  </a:moveTo>
                                  <a:lnTo>
                                    <a:pt x="9691" y="1330"/>
                                  </a:lnTo>
                                  <a:lnTo>
                                    <a:pt x="9691" y="1333"/>
                                  </a:lnTo>
                                  <a:lnTo>
                                    <a:pt x="9689" y="1333"/>
                                  </a:lnTo>
                                  <a:lnTo>
                                    <a:pt x="9682" y="1340"/>
                                  </a:lnTo>
                                  <a:lnTo>
                                    <a:pt x="9720" y="1340"/>
                                  </a:lnTo>
                                  <a:lnTo>
                                    <a:pt x="9730" y="1350"/>
                                  </a:lnTo>
                                  <a:lnTo>
                                    <a:pt x="9730" y="1352"/>
                                  </a:lnTo>
                                  <a:lnTo>
                                    <a:pt x="9732" y="1354"/>
                                  </a:lnTo>
                                  <a:lnTo>
                                    <a:pt x="9732" y="1357"/>
                                  </a:lnTo>
                                  <a:lnTo>
                                    <a:pt x="9734" y="1362"/>
                                  </a:lnTo>
                                  <a:lnTo>
                                    <a:pt x="9734" y="1395"/>
                                  </a:lnTo>
                                  <a:lnTo>
                                    <a:pt x="9732" y="1400"/>
                                  </a:lnTo>
                                  <a:lnTo>
                                    <a:pt x="9732" y="1402"/>
                                  </a:lnTo>
                                  <a:lnTo>
                                    <a:pt x="9727" y="1407"/>
                                  </a:lnTo>
                                  <a:lnTo>
                                    <a:pt x="9727" y="1410"/>
                                  </a:lnTo>
                                  <a:lnTo>
                                    <a:pt x="9722" y="1414"/>
                                  </a:lnTo>
                                  <a:lnTo>
                                    <a:pt x="9720" y="1414"/>
                                  </a:lnTo>
                                  <a:lnTo>
                                    <a:pt x="9718" y="1417"/>
                                  </a:lnTo>
                                  <a:lnTo>
                                    <a:pt x="9679" y="1417"/>
                                  </a:lnTo>
                                  <a:lnTo>
                                    <a:pt x="9682" y="1419"/>
                                  </a:lnTo>
                                  <a:lnTo>
                                    <a:pt x="9684" y="1419"/>
                                  </a:lnTo>
                                  <a:lnTo>
                                    <a:pt x="9694" y="1429"/>
                                  </a:lnTo>
                                  <a:lnTo>
                                    <a:pt x="9732" y="1429"/>
                                  </a:lnTo>
                                  <a:lnTo>
                                    <a:pt x="9734" y="1426"/>
                                  </a:lnTo>
                                  <a:lnTo>
                                    <a:pt x="9737" y="1426"/>
                                  </a:lnTo>
                                  <a:lnTo>
                                    <a:pt x="9737" y="1424"/>
                                  </a:lnTo>
                                  <a:lnTo>
                                    <a:pt x="9739" y="1422"/>
                                  </a:lnTo>
                                  <a:lnTo>
                                    <a:pt x="9742" y="1422"/>
                                  </a:lnTo>
                                  <a:lnTo>
                                    <a:pt x="9742" y="1419"/>
                                  </a:lnTo>
                                  <a:lnTo>
                                    <a:pt x="9746" y="1414"/>
                                  </a:lnTo>
                                  <a:lnTo>
                                    <a:pt x="9746" y="1412"/>
                                  </a:lnTo>
                                  <a:lnTo>
                                    <a:pt x="9749" y="1410"/>
                                  </a:lnTo>
                                  <a:lnTo>
                                    <a:pt x="9749" y="1407"/>
                                  </a:lnTo>
                                  <a:lnTo>
                                    <a:pt x="9751" y="1405"/>
                                  </a:lnTo>
                                  <a:lnTo>
                                    <a:pt x="9751" y="1400"/>
                                  </a:lnTo>
                                  <a:lnTo>
                                    <a:pt x="9754" y="1395"/>
                                  </a:lnTo>
                                  <a:lnTo>
                                    <a:pt x="9754" y="1362"/>
                                  </a:lnTo>
                                  <a:lnTo>
                                    <a:pt x="9751" y="1357"/>
                                  </a:lnTo>
                                  <a:lnTo>
                                    <a:pt x="9751" y="1352"/>
                                  </a:lnTo>
                                  <a:lnTo>
                                    <a:pt x="9749" y="1347"/>
                                  </a:lnTo>
                                  <a:lnTo>
                                    <a:pt x="9749" y="1342"/>
                                  </a:lnTo>
                                  <a:lnTo>
                                    <a:pt x="9746" y="1342"/>
                                  </a:lnTo>
                                  <a:lnTo>
                                    <a:pt x="9746" y="1340"/>
                                  </a:lnTo>
                                  <a:lnTo>
                                    <a:pt x="9744" y="1338"/>
                                  </a:lnTo>
                                  <a:lnTo>
                                    <a:pt x="9744" y="1335"/>
                                  </a:lnTo>
                                  <a:lnTo>
                                    <a:pt x="9742" y="1335"/>
                                  </a:lnTo>
                                  <a:lnTo>
                                    <a:pt x="9739" y="1333"/>
                                  </a:lnTo>
                                  <a:lnTo>
                                    <a:pt x="9739" y="1330"/>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734" y="1328"/>
                                  </a:moveTo>
                                  <a:lnTo>
                                    <a:pt x="9696" y="1328"/>
                                  </a:lnTo>
                                  <a:lnTo>
                                    <a:pt x="9694" y="1330"/>
                                  </a:lnTo>
                                  <a:lnTo>
                                    <a:pt x="9737" y="1330"/>
                                  </a:lnTo>
                                  <a:lnTo>
                                    <a:pt x="9734" y="132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730" y="1326"/>
                                  </a:moveTo>
                                  <a:lnTo>
                                    <a:pt x="9701" y="1326"/>
                                  </a:lnTo>
                                  <a:lnTo>
                                    <a:pt x="9698" y="1328"/>
                                  </a:lnTo>
                                  <a:lnTo>
                                    <a:pt x="9732" y="1328"/>
                                  </a:lnTo>
                                  <a:lnTo>
                                    <a:pt x="9730" y="1326"/>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722" y="1323"/>
                                  </a:moveTo>
                                  <a:lnTo>
                                    <a:pt x="9708" y="1323"/>
                                  </a:lnTo>
                                  <a:lnTo>
                                    <a:pt x="9706" y="1326"/>
                                  </a:lnTo>
                                  <a:lnTo>
                                    <a:pt x="9725" y="1326"/>
                                  </a:lnTo>
                                  <a:lnTo>
                                    <a:pt x="9722" y="1323"/>
                                  </a:lnTo>
                                  <a:close/>
                                </a:path>
                              </a:pathLst>
                            </a:custGeom>
                            <a:solidFill>
                              <a:srgbClr val="1e1a16"/>
                            </a:solidFill>
                            <a:ln w="0">
                              <a:noFill/>
                            </a:ln>
                          </wps:spPr>
                          <wps:style>
                            <a:lnRef idx="0"/>
                            <a:fillRef idx="0"/>
                            <a:effectRef idx="0"/>
                            <a:fontRef idx="minor"/>
                          </wps:style>
                          <wps:bodyPr/>
                        </wps:wsp>
                      </wpg:grpSp>
                      <wpg:grpSp>
                        <wpg:cNvGrpSpPr/>
                        <wpg:grpSpPr>
                          <a:xfrm>
                            <a:off x="1728360" y="835200"/>
                            <a:ext cx="58320" cy="70560"/>
                          </a:xfrm>
                        </wpg:grpSpPr>
                        <wps:wsp>
                          <wps:cNvSpPr/>
                          <wps:spPr>
                            <a:xfrm>
                              <a:off x="0" y="0"/>
                              <a:ext cx="58320" cy="70560"/>
                            </a:xfrm>
                            <a:custGeom>
                              <a:avLst/>
                              <a:gdLst/>
                              <a:ahLst/>
                              <a:rect l="l" t="t" r="r" b="b"/>
                              <a:pathLst>
                                <a:path w="92" h="111">
                                  <a:moveTo>
                                    <a:pt x="9886" y="1431"/>
                                  </a:moveTo>
                                  <a:lnTo>
                                    <a:pt x="9864" y="1431"/>
                                  </a:lnTo>
                                  <a:lnTo>
                                    <a:pt x="9866" y="1434"/>
                                  </a:lnTo>
                                  <a:lnTo>
                                    <a:pt x="9883" y="1434"/>
                                  </a:lnTo>
                                  <a:lnTo>
                                    <a:pt x="9886" y="1431"/>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900" y="1429"/>
                                  </a:moveTo>
                                  <a:lnTo>
                                    <a:pt x="9854" y="1429"/>
                                  </a:lnTo>
                                  <a:lnTo>
                                    <a:pt x="9857" y="1431"/>
                                  </a:lnTo>
                                  <a:lnTo>
                                    <a:pt x="9898" y="1431"/>
                                  </a:lnTo>
                                  <a:lnTo>
                                    <a:pt x="9900" y="1429"/>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907" y="1426"/>
                                  </a:moveTo>
                                  <a:lnTo>
                                    <a:pt x="9850" y="1426"/>
                                  </a:lnTo>
                                  <a:lnTo>
                                    <a:pt x="9852" y="1429"/>
                                  </a:lnTo>
                                  <a:lnTo>
                                    <a:pt x="9905" y="1429"/>
                                  </a:lnTo>
                                  <a:lnTo>
                                    <a:pt x="9907" y="1426"/>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874" y="1417"/>
                                  </a:moveTo>
                                  <a:lnTo>
                                    <a:pt x="9838" y="1417"/>
                                  </a:lnTo>
                                  <a:lnTo>
                                    <a:pt x="9840" y="1419"/>
                                  </a:lnTo>
                                  <a:lnTo>
                                    <a:pt x="9840" y="1422"/>
                                  </a:lnTo>
                                  <a:lnTo>
                                    <a:pt x="9842" y="1422"/>
                                  </a:lnTo>
                                  <a:lnTo>
                                    <a:pt x="9847" y="1426"/>
                                  </a:lnTo>
                                  <a:lnTo>
                                    <a:pt x="9910" y="1426"/>
                                  </a:lnTo>
                                  <a:lnTo>
                                    <a:pt x="9912" y="1424"/>
                                  </a:lnTo>
                                  <a:lnTo>
                                    <a:pt x="9912" y="1422"/>
                                  </a:lnTo>
                                  <a:lnTo>
                                    <a:pt x="9914" y="1419"/>
                                  </a:lnTo>
                                  <a:lnTo>
                                    <a:pt x="9878" y="1419"/>
                                  </a:lnTo>
                                  <a:lnTo>
                                    <a:pt x="9874" y="1417"/>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912" y="1410"/>
                                  </a:moveTo>
                                  <a:lnTo>
                                    <a:pt x="9910" y="1410"/>
                                  </a:lnTo>
                                  <a:lnTo>
                                    <a:pt x="9910" y="1412"/>
                                  </a:lnTo>
                                  <a:lnTo>
                                    <a:pt x="9902" y="1412"/>
                                  </a:lnTo>
                                  <a:lnTo>
                                    <a:pt x="9902" y="1414"/>
                                  </a:lnTo>
                                  <a:lnTo>
                                    <a:pt x="9898" y="1414"/>
                                  </a:lnTo>
                                  <a:lnTo>
                                    <a:pt x="9895" y="1417"/>
                                  </a:lnTo>
                                  <a:lnTo>
                                    <a:pt x="9886" y="1417"/>
                                  </a:lnTo>
                                  <a:lnTo>
                                    <a:pt x="9881" y="1419"/>
                                  </a:lnTo>
                                  <a:lnTo>
                                    <a:pt x="9914" y="1419"/>
                                  </a:lnTo>
                                  <a:lnTo>
                                    <a:pt x="9914" y="1414"/>
                                  </a:lnTo>
                                  <a:lnTo>
                                    <a:pt x="9912" y="1412"/>
                                  </a:lnTo>
                                  <a:lnTo>
                                    <a:pt x="9912" y="1410"/>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900" y="1330"/>
                                  </a:moveTo>
                                  <a:lnTo>
                                    <a:pt x="9847" y="1330"/>
                                  </a:lnTo>
                                  <a:lnTo>
                                    <a:pt x="9847" y="1333"/>
                                  </a:lnTo>
                                  <a:lnTo>
                                    <a:pt x="9845" y="1333"/>
                                  </a:lnTo>
                                  <a:lnTo>
                                    <a:pt x="9835" y="1342"/>
                                  </a:lnTo>
                                  <a:lnTo>
                                    <a:pt x="9835" y="1345"/>
                                  </a:lnTo>
                                  <a:lnTo>
                                    <a:pt x="9833" y="1347"/>
                                  </a:lnTo>
                                  <a:lnTo>
                                    <a:pt x="9833" y="1350"/>
                                  </a:lnTo>
                                  <a:lnTo>
                                    <a:pt x="9830" y="1352"/>
                                  </a:lnTo>
                                  <a:lnTo>
                                    <a:pt x="9830" y="1357"/>
                                  </a:lnTo>
                                  <a:lnTo>
                                    <a:pt x="9828" y="1359"/>
                                  </a:lnTo>
                                  <a:lnTo>
                                    <a:pt x="9828" y="1366"/>
                                  </a:lnTo>
                                  <a:lnTo>
                                    <a:pt x="9826" y="1369"/>
                                  </a:lnTo>
                                  <a:lnTo>
                                    <a:pt x="9826" y="1388"/>
                                  </a:lnTo>
                                  <a:lnTo>
                                    <a:pt x="9828" y="1390"/>
                                  </a:lnTo>
                                  <a:lnTo>
                                    <a:pt x="9828" y="1400"/>
                                  </a:lnTo>
                                  <a:lnTo>
                                    <a:pt x="9830" y="1402"/>
                                  </a:lnTo>
                                  <a:lnTo>
                                    <a:pt x="9830" y="1407"/>
                                  </a:lnTo>
                                  <a:lnTo>
                                    <a:pt x="9833" y="1410"/>
                                  </a:lnTo>
                                  <a:lnTo>
                                    <a:pt x="9833" y="1412"/>
                                  </a:lnTo>
                                  <a:lnTo>
                                    <a:pt x="9835" y="1414"/>
                                  </a:lnTo>
                                  <a:lnTo>
                                    <a:pt x="9835" y="1417"/>
                                  </a:lnTo>
                                  <a:lnTo>
                                    <a:pt x="9866" y="1417"/>
                                  </a:lnTo>
                                  <a:lnTo>
                                    <a:pt x="9862" y="1414"/>
                                  </a:lnTo>
                                  <a:lnTo>
                                    <a:pt x="9859" y="1414"/>
                                  </a:lnTo>
                                  <a:lnTo>
                                    <a:pt x="9852" y="1407"/>
                                  </a:lnTo>
                                  <a:lnTo>
                                    <a:pt x="9852" y="1405"/>
                                  </a:lnTo>
                                  <a:lnTo>
                                    <a:pt x="9847" y="1400"/>
                                  </a:lnTo>
                                  <a:lnTo>
                                    <a:pt x="9847" y="1393"/>
                                  </a:lnTo>
                                  <a:lnTo>
                                    <a:pt x="9845" y="1390"/>
                                  </a:lnTo>
                                  <a:lnTo>
                                    <a:pt x="9845" y="1381"/>
                                  </a:lnTo>
                                  <a:lnTo>
                                    <a:pt x="9914" y="1381"/>
                                  </a:lnTo>
                                  <a:lnTo>
                                    <a:pt x="9917" y="1378"/>
                                  </a:lnTo>
                                  <a:lnTo>
                                    <a:pt x="9917" y="1369"/>
                                  </a:lnTo>
                                  <a:lnTo>
                                    <a:pt x="9845" y="1369"/>
                                  </a:lnTo>
                                  <a:lnTo>
                                    <a:pt x="9845" y="1366"/>
                                  </a:lnTo>
                                  <a:lnTo>
                                    <a:pt x="9847" y="1362"/>
                                  </a:lnTo>
                                  <a:lnTo>
                                    <a:pt x="9847" y="1357"/>
                                  </a:lnTo>
                                  <a:lnTo>
                                    <a:pt x="9850" y="1354"/>
                                  </a:lnTo>
                                  <a:lnTo>
                                    <a:pt x="9850" y="1352"/>
                                  </a:lnTo>
                                  <a:lnTo>
                                    <a:pt x="9852" y="1350"/>
                                  </a:lnTo>
                                  <a:lnTo>
                                    <a:pt x="9852" y="1347"/>
                                  </a:lnTo>
                                  <a:lnTo>
                                    <a:pt x="9857" y="1342"/>
                                  </a:lnTo>
                                  <a:lnTo>
                                    <a:pt x="9859" y="1342"/>
                                  </a:lnTo>
                                  <a:lnTo>
                                    <a:pt x="9862" y="1340"/>
                                  </a:lnTo>
                                  <a:lnTo>
                                    <a:pt x="9864" y="1340"/>
                                  </a:lnTo>
                                  <a:lnTo>
                                    <a:pt x="9866" y="1338"/>
                                  </a:lnTo>
                                  <a:lnTo>
                                    <a:pt x="9907" y="1338"/>
                                  </a:lnTo>
                                  <a:lnTo>
                                    <a:pt x="9900" y="1330"/>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907" y="1338"/>
                                  </a:moveTo>
                                  <a:lnTo>
                                    <a:pt x="9878" y="1338"/>
                                  </a:lnTo>
                                  <a:lnTo>
                                    <a:pt x="9881" y="1340"/>
                                  </a:lnTo>
                                  <a:lnTo>
                                    <a:pt x="9888" y="1340"/>
                                  </a:lnTo>
                                  <a:lnTo>
                                    <a:pt x="9888" y="1342"/>
                                  </a:lnTo>
                                  <a:lnTo>
                                    <a:pt x="9890" y="1345"/>
                                  </a:lnTo>
                                  <a:lnTo>
                                    <a:pt x="9893" y="1345"/>
                                  </a:lnTo>
                                  <a:lnTo>
                                    <a:pt x="9895" y="1347"/>
                                  </a:lnTo>
                                  <a:lnTo>
                                    <a:pt x="9895" y="1350"/>
                                  </a:lnTo>
                                  <a:lnTo>
                                    <a:pt x="9898" y="1352"/>
                                  </a:lnTo>
                                  <a:lnTo>
                                    <a:pt x="9898" y="1359"/>
                                  </a:lnTo>
                                  <a:lnTo>
                                    <a:pt x="9900" y="1362"/>
                                  </a:lnTo>
                                  <a:lnTo>
                                    <a:pt x="9900" y="1369"/>
                                  </a:lnTo>
                                  <a:lnTo>
                                    <a:pt x="9917" y="1369"/>
                                  </a:lnTo>
                                  <a:lnTo>
                                    <a:pt x="9917" y="1357"/>
                                  </a:lnTo>
                                  <a:lnTo>
                                    <a:pt x="9914" y="1352"/>
                                  </a:lnTo>
                                  <a:lnTo>
                                    <a:pt x="9914" y="1347"/>
                                  </a:lnTo>
                                  <a:lnTo>
                                    <a:pt x="9912" y="1347"/>
                                  </a:lnTo>
                                  <a:lnTo>
                                    <a:pt x="9912" y="1342"/>
                                  </a:lnTo>
                                  <a:lnTo>
                                    <a:pt x="9907" y="1338"/>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895" y="1328"/>
                                  </a:moveTo>
                                  <a:lnTo>
                                    <a:pt x="9852" y="1328"/>
                                  </a:lnTo>
                                  <a:lnTo>
                                    <a:pt x="9850" y="1330"/>
                                  </a:lnTo>
                                  <a:lnTo>
                                    <a:pt x="9898" y="1330"/>
                                  </a:lnTo>
                                  <a:lnTo>
                                    <a:pt x="9895" y="1328"/>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893" y="1326"/>
                                  </a:moveTo>
                                  <a:lnTo>
                                    <a:pt x="9857" y="1326"/>
                                  </a:lnTo>
                                  <a:lnTo>
                                    <a:pt x="9854" y="1328"/>
                                  </a:lnTo>
                                  <a:lnTo>
                                    <a:pt x="9893" y="1328"/>
                                  </a:lnTo>
                                  <a:lnTo>
                                    <a:pt x="9893" y="1326"/>
                                  </a:lnTo>
                                  <a:close/>
                                </a:path>
                              </a:pathLst>
                            </a:custGeom>
                            <a:solidFill>
                              <a:srgbClr val="1e1a16"/>
                            </a:solidFill>
                            <a:ln w="0">
                              <a:noFill/>
                            </a:ln>
                          </wps:spPr>
                          <wps:style>
                            <a:lnRef idx="0"/>
                            <a:fillRef idx="0"/>
                            <a:effectRef idx="0"/>
                            <a:fontRef idx="minor"/>
                          </wps:style>
                          <wps:bodyPr/>
                        </wps:wsp>
                        <wps:wsp>
                          <wps:cNvSpPr/>
                          <wps:spPr>
                            <a:xfrm>
                              <a:off x="0" y="0"/>
                              <a:ext cx="58320" cy="70560"/>
                            </a:xfrm>
                            <a:custGeom>
                              <a:avLst/>
                              <a:gdLst/>
                              <a:ahLst/>
                              <a:rect l="l" t="t" r="r" b="b"/>
                              <a:pathLst>
                                <a:path w="92" h="111">
                                  <a:moveTo>
                                    <a:pt x="9883" y="1323"/>
                                  </a:moveTo>
                                  <a:lnTo>
                                    <a:pt x="9866" y="1323"/>
                                  </a:lnTo>
                                  <a:lnTo>
                                    <a:pt x="9864" y="1326"/>
                                  </a:lnTo>
                                  <a:lnTo>
                                    <a:pt x="9886" y="1326"/>
                                  </a:lnTo>
                                  <a:lnTo>
                                    <a:pt x="9883" y="1323"/>
                                  </a:lnTo>
                                  <a:close/>
                                </a:path>
                              </a:pathLst>
                            </a:custGeom>
                            <a:solidFill>
                              <a:srgbClr val="1e1a16"/>
                            </a:solidFill>
                            <a:ln w="0">
                              <a:noFill/>
                            </a:ln>
                          </wps:spPr>
                          <wps:style>
                            <a:lnRef idx="0"/>
                            <a:fillRef idx="0"/>
                            <a:effectRef idx="0"/>
                            <a:fontRef idx="minor"/>
                          </wps:style>
                          <wps:bodyPr/>
                        </wps:wsp>
                      </wpg:grpSp>
                      <wpg:grpSp>
                        <wpg:cNvGrpSpPr/>
                        <wpg:grpSpPr>
                          <a:xfrm>
                            <a:off x="1836360" y="806400"/>
                            <a:ext cx="13320" cy="97920"/>
                          </a:xfrm>
                        </wpg:grpSpPr>
                        <wps:wsp>
                          <wps:cNvSpPr/>
                          <wps:spPr>
                            <a:xfrm>
                              <a:off x="12600" y="0"/>
                              <a:ext cx="720" cy="20880"/>
                            </a:xfrm>
                            <a:custGeom>
                              <a:avLst/>
                              <a:gdLst/>
                              <a:ahLst/>
                              <a:rect l="l" t="t" r="r" b="b"/>
                              <a:pathLst>
                                <a:path w="20" h="154">
                                  <a:moveTo>
                                    <a:pt x="10013" y="1278"/>
                                  </a:moveTo>
                                  <a:lnTo>
                                    <a:pt x="9998" y="1278"/>
                                  </a:lnTo>
                                  <a:lnTo>
                                    <a:pt x="9996" y="1280"/>
                                  </a:lnTo>
                                  <a:lnTo>
                                    <a:pt x="9996" y="1429"/>
                                  </a:lnTo>
                                  <a:lnTo>
                                    <a:pt x="9998" y="1431"/>
                                  </a:lnTo>
                                  <a:lnTo>
                                    <a:pt x="10013" y="1431"/>
                                  </a:lnTo>
                                  <a:lnTo>
                                    <a:pt x="10013" y="1429"/>
                                  </a:lnTo>
                                  <a:lnTo>
                                    <a:pt x="10015" y="1429"/>
                                  </a:lnTo>
                                  <a:lnTo>
                                    <a:pt x="10015" y="1280"/>
                                  </a:lnTo>
                                  <a:lnTo>
                                    <a:pt x="10013" y="1280"/>
                                  </a:lnTo>
                                  <a:lnTo>
                                    <a:pt x="10013" y="127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07" name="" descr=""/>
                            <pic:cNvPicPr/>
                          </pic:nvPicPr>
                          <pic:blipFill>
                            <a:blip r:embed="rId1705"/>
                            <a:stretch/>
                          </pic:blipFill>
                          <pic:spPr>
                            <a:xfrm>
                              <a:off x="0" y="77400"/>
                              <a:ext cx="2520" cy="20160"/>
                            </a:xfrm>
                            <a:prstGeom prst="rect">
                              <a:avLst/>
                            </a:prstGeom>
                            <a:ln w="0">
                              <a:noFill/>
                            </a:ln>
                          </pic:spPr>
                        </pic:pic>
                        <pic:pic xmlns:pic="http://schemas.openxmlformats.org/drawingml/2006/picture">
                          <pic:nvPicPr>
                            <pic:cNvPr id="808" name="" descr=""/>
                            <pic:cNvPicPr/>
                          </pic:nvPicPr>
                          <pic:blipFill>
                            <a:blip r:embed="rId1706"/>
                            <a:stretch/>
                          </pic:blipFill>
                          <pic:spPr>
                            <a:xfrm>
                              <a:off x="3240" y="82440"/>
                              <a:ext cx="720" cy="14760"/>
                            </a:xfrm>
                            <a:prstGeom prst="rect">
                              <a:avLst/>
                            </a:prstGeom>
                            <a:ln w="0">
                              <a:noFill/>
                            </a:ln>
                          </pic:spPr>
                        </pic:pic>
                      </wpg:grpSp>
                      <wpg:grpSp>
                        <wpg:cNvGrpSpPr/>
                        <wpg:grpSpPr>
                          <a:xfrm>
                            <a:off x="1310760" y="1159560"/>
                            <a:ext cx="63000" cy="94680"/>
                          </a:xfrm>
                        </wpg:grpSpPr>
                        <wps:wsp>
                          <wps:cNvSpPr/>
                          <wps:spPr>
                            <a:xfrm>
                              <a:off x="0" y="0"/>
                              <a:ext cx="63000" cy="94680"/>
                            </a:xfrm>
                            <a:custGeom>
                              <a:avLst/>
                              <a:gdLst/>
                              <a:ahLst/>
                              <a:rect l="l" t="t" r="r" b="b"/>
                              <a:pathLst>
                                <a:path w="99" h="149">
                                  <a:moveTo>
                                    <a:pt x="9226" y="1981"/>
                                  </a:moveTo>
                                  <a:lnTo>
                                    <a:pt x="9206" y="1981"/>
                                  </a:lnTo>
                                  <a:lnTo>
                                    <a:pt x="9209" y="1983"/>
                                  </a:lnTo>
                                  <a:lnTo>
                                    <a:pt x="9221" y="1983"/>
                                  </a:lnTo>
                                  <a:lnTo>
                                    <a:pt x="9226" y="1981"/>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33" y="1978"/>
                                  </a:moveTo>
                                  <a:lnTo>
                                    <a:pt x="9194" y="1978"/>
                                  </a:lnTo>
                                  <a:lnTo>
                                    <a:pt x="9197" y="1981"/>
                                  </a:lnTo>
                                  <a:lnTo>
                                    <a:pt x="9230" y="1981"/>
                                  </a:lnTo>
                                  <a:lnTo>
                                    <a:pt x="9233" y="1978"/>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40" y="1976"/>
                                  </a:moveTo>
                                  <a:lnTo>
                                    <a:pt x="9190" y="1976"/>
                                  </a:lnTo>
                                  <a:lnTo>
                                    <a:pt x="9192" y="1978"/>
                                  </a:lnTo>
                                  <a:lnTo>
                                    <a:pt x="9238" y="1978"/>
                                  </a:lnTo>
                                  <a:lnTo>
                                    <a:pt x="9240" y="1976"/>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40" y="1839"/>
                                  </a:moveTo>
                                  <a:lnTo>
                                    <a:pt x="9197" y="1839"/>
                                  </a:lnTo>
                                  <a:lnTo>
                                    <a:pt x="9194" y="1842"/>
                                  </a:lnTo>
                                  <a:lnTo>
                                    <a:pt x="9192" y="1842"/>
                                  </a:lnTo>
                                  <a:lnTo>
                                    <a:pt x="9187" y="1846"/>
                                  </a:lnTo>
                                  <a:lnTo>
                                    <a:pt x="9185" y="1846"/>
                                  </a:lnTo>
                                  <a:lnTo>
                                    <a:pt x="9185" y="1849"/>
                                  </a:lnTo>
                                  <a:lnTo>
                                    <a:pt x="9178" y="1856"/>
                                  </a:lnTo>
                                  <a:lnTo>
                                    <a:pt x="9178" y="1858"/>
                                  </a:lnTo>
                                  <a:lnTo>
                                    <a:pt x="9175" y="1861"/>
                                  </a:lnTo>
                                  <a:lnTo>
                                    <a:pt x="9175" y="1863"/>
                                  </a:lnTo>
                                  <a:lnTo>
                                    <a:pt x="9173" y="1866"/>
                                  </a:lnTo>
                                  <a:lnTo>
                                    <a:pt x="9173" y="1870"/>
                                  </a:lnTo>
                                  <a:lnTo>
                                    <a:pt x="9170" y="1873"/>
                                  </a:lnTo>
                                  <a:lnTo>
                                    <a:pt x="9170" y="1880"/>
                                  </a:lnTo>
                                  <a:lnTo>
                                    <a:pt x="9168" y="1887"/>
                                  </a:lnTo>
                                  <a:lnTo>
                                    <a:pt x="9168" y="1933"/>
                                  </a:lnTo>
                                  <a:lnTo>
                                    <a:pt x="9170" y="1940"/>
                                  </a:lnTo>
                                  <a:lnTo>
                                    <a:pt x="9170" y="1947"/>
                                  </a:lnTo>
                                  <a:lnTo>
                                    <a:pt x="9173" y="1950"/>
                                  </a:lnTo>
                                  <a:lnTo>
                                    <a:pt x="9173" y="1957"/>
                                  </a:lnTo>
                                  <a:lnTo>
                                    <a:pt x="9175" y="1959"/>
                                  </a:lnTo>
                                  <a:lnTo>
                                    <a:pt x="9175" y="1962"/>
                                  </a:lnTo>
                                  <a:lnTo>
                                    <a:pt x="9180" y="1966"/>
                                  </a:lnTo>
                                  <a:lnTo>
                                    <a:pt x="9180" y="1969"/>
                                  </a:lnTo>
                                  <a:lnTo>
                                    <a:pt x="9182" y="1969"/>
                                  </a:lnTo>
                                  <a:lnTo>
                                    <a:pt x="9187" y="1974"/>
                                  </a:lnTo>
                                  <a:lnTo>
                                    <a:pt x="9187" y="1976"/>
                                  </a:lnTo>
                                  <a:lnTo>
                                    <a:pt x="9242" y="1976"/>
                                  </a:lnTo>
                                  <a:lnTo>
                                    <a:pt x="9245" y="1974"/>
                                  </a:lnTo>
                                  <a:lnTo>
                                    <a:pt x="9245" y="1971"/>
                                  </a:lnTo>
                                  <a:lnTo>
                                    <a:pt x="9247" y="1971"/>
                                  </a:lnTo>
                                  <a:lnTo>
                                    <a:pt x="9252" y="1966"/>
                                  </a:lnTo>
                                  <a:lnTo>
                                    <a:pt x="9206" y="1966"/>
                                  </a:lnTo>
                                  <a:lnTo>
                                    <a:pt x="9206" y="1964"/>
                                  </a:lnTo>
                                  <a:lnTo>
                                    <a:pt x="9202" y="1964"/>
                                  </a:lnTo>
                                  <a:lnTo>
                                    <a:pt x="9194" y="1957"/>
                                  </a:lnTo>
                                  <a:lnTo>
                                    <a:pt x="9194" y="1954"/>
                                  </a:lnTo>
                                  <a:lnTo>
                                    <a:pt x="9190" y="1945"/>
                                  </a:lnTo>
                                  <a:lnTo>
                                    <a:pt x="9190" y="1940"/>
                                  </a:lnTo>
                                  <a:lnTo>
                                    <a:pt x="9187" y="1935"/>
                                  </a:lnTo>
                                  <a:lnTo>
                                    <a:pt x="9187" y="1885"/>
                                  </a:lnTo>
                                  <a:lnTo>
                                    <a:pt x="9190" y="1880"/>
                                  </a:lnTo>
                                  <a:lnTo>
                                    <a:pt x="9190" y="1875"/>
                                  </a:lnTo>
                                  <a:lnTo>
                                    <a:pt x="9192" y="1870"/>
                                  </a:lnTo>
                                  <a:lnTo>
                                    <a:pt x="9192" y="1868"/>
                                  </a:lnTo>
                                  <a:lnTo>
                                    <a:pt x="9194" y="1866"/>
                                  </a:lnTo>
                                  <a:lnTo>
                                    <a:pt x="9194" y="1863"/>
                                  </a:lnTo>
                                  <a:lnTo>
                                    <a:pt x="9197" y="1861"/>
                                  </a:lnTo>
                                  <a:lnTo>
                                    <a:pt x="9197" y="1858"/>
                                  </a:lnTo>
                                  <a:lnTo>
                                    <a:pt x="9199" y="1858"/>
                                  </a:lnTo>
                                  <a:lnTo>
                                    <a:pt x="9199" y="1856"/>
                                  </a:lnTo>
                                  <a:lnTo>
                                    <a:pt x="9202" y="1856"/>
                                  </a:lnTo>
                                  <a:lnTo>
                                    <a:pt x="9204" y="1854"/>
                                  </a:lnTo>
                                  <a:lnTo>
                                    <a:pt x="9206" y="1854"/>
                                  </a:lnTo>
                                  <a:lnTo>
                                    <a:pt x="9209" y="1851"/>
                                  </a:lnTo>
                                  <a:lnTo>
                                    <a:pt x="9254" y="1851"/>
                                  </a:lnTo>
                                  <a:lnTo>
                                    <a:pt x="9247" y="1844"/>
                                  </a:lnTo>
                                  <a:lnTo>
                                    <a:pt x="9245" y="1844"/>
                                  </a:lnTo>
                                  <a:lnTo>
                                    <a:pt x="9240" y="1839"/>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54" y="1851"/>
                                  </a:moveTo>
                                  <a:lnTo>
                                    <a:pt x="9226" y="1851"/>
                                  </a:lnTo>
                                  <a:lnTo>
                                    <a:pt x="9228" y="1854"/>
                                  </a:lnTo>
                                  <a:lnTo>
                                    <a:pt x="9230" y="1854"/>
                                  </a:lnTo>
                                  <a:lnTo>
                                    <a:pt x="9238" y="1861"/>
                                  </a:lnTo>
                                  <a:lnTo>
                                    <a:pt x="9238" y="1863"/>
                                  </a:lnTo>
                                  <a:lnTo>
                                    <a:pt x="9240" y="1866"/>
                                  </a:lnTo>
                                  <a:lnTo>
                                    <a:pt x="9242" y="1870"/>
                                  </a:lnTo>
                                  <a:lnTo>
                                    <a:pt x="9242" y="1875"/>
                                  </a:lnTo>
                                  <a:lnTo>
                                    <a:pt x="9245" y="1880"/>
                                  </a:lnTo>
                                  <a:lnTo>
                                    <a:pt x="9245" y="1890"/>
                                  </a:lnTo>
                                  <a:lnTo>
                                    <a:pt x="9247" y="1894"/>
                                  </a:lnTo>
                                  <a:lnTo>
                                    <a:pt x="9247" y="1926"/>
                                  </a:lnTo>
                                  <a:lnTo>
                                    <a:pt x="9245" y="1928"/>
                                  </a:lnTo>
                                  <a:lnTo>
                                    <a:pt x="9245" y="1940"/>
                                  </a:lnTo>
                                  <a:lnTo>
                                    <a:pt x="9242" y="1942"/>
                                  </a:lnTo>
                                  <a:lnTo>
                                    <a:pt x="9242" y="1947"/>
                                  </a:lnTo>
                                  <a:lnTo>
                                    <a:pt x="9240" y="1950"/>
                                  </a:lnTo>
                                  <a:lnTo>
                                    <a:pt x="9240" y="1952"/>
                                  </a:lnTo>
                                  <a:lnTo>
                                    <a:pt x="9238" y="1954"/>
                                  </a:lnTo>
                                  <a:lnTo>
                                    <a:pt x="9238" y="1957"/>
                                  </a:lnTo>
                                  <a:lnTo>
                                    <a:pt x="9233" y="1962"/>
                                  </a:lnTo>
                                  <a:lnTo>
                                    <a:pt x="9230" y="1962"/>
                                  </a:lnTo>
                                  <a:lnTo>
                                    <a:pt x="9230" y="1964"/>
                                  </a:lnTo>
                                  <a:lnTo>
                                    <a:pt x="9228" y="1964"/>
                                  </a:lnTo>
                                  <a:lnTo>
                                    <a:pt x="9226" y="1966"/>
                                  </a:lnTo>
                                  <a:lnTo>
                                    <a:pt x="9252" y="1966"/>
                                  </a:lnTo>
                                  <a:lnTo>
                                    <a:pt x="9252" y="1964"/>
                                  </a:lnTo>
                                  <a:lnTo>
                                    <a:pt x="9257" y="1959"/>
                                  </a:lnTo>
                                  <a:lnTo>
                                    <a:pt x="9257" y="1957"/>
                                  </a:lnTo>
                                  <a:lnTo>
                                    <a:pt x="9259" y="1954"/>
                                  </a:lnTo>
                                  <a:lnTo>
                                    <a:pt x="9259" y="1952"/>
                                  </a:lnTo>
                                  <a:lnTo>
                                    <a:pt x="9262" y="1947"/>
                                  </a:lnTo>
                                  <a:lnTo>
                                    <a:pt x="9262" y="1942"/>
                                  </a:lnTo>
                                  <a:lnTo>
                                    <a:pt x="9264" y="1938"/>
                                  </a:lnTo>
                                  <a:lnTo>
                                    <a:pt x="9264" y="1933"/>
                                  </a:lnTo>
                                  <a:lnTo>
                                    <a:pt x="9266" y="1923"/>
                                  </a:lnTo>
                                  <a:lnTo>
                                    <a:pt x="9266" y="1892"/>
                                  </a:lnTo>
                                  <a:lnTo>
                                    <a:pt x="9264" y="1885"/>
                                  </a:lnTo>
                                  <a:lnTo>
                                    <a:pt x="9264" y="1873"/>
                                  </a:lnTo>
                                  <a:lnTo>
                                    <a:pt x="9262" y="1870"/>
                                  </a:lnTo>
                                  <a:lnTo>
                                    <a:pt x="9262" y="1868"/>
                                  </a:lnTo>
                                  <a:lnTo>
                                    <a:pt x="9259" y="1866"/>
                                  </a:lnTo>
                                  <a:lnTo>
                                    <a:pt x="9259" y="1858"/>
                                  </a:lnTo>
                                  <a:lnTo>
                                    <a:pt x="9254" y="1854"/>
                                  </a:lnTo>
                                  <a:lnTo>
                                    <a:pt x="9254" y="1851"/>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35" y="1837"/>
                                  </a:moveTo>
                                  <a:lnTo>
                                    <a:pt x="9202" y="1837"/>
                                  </a:lnTo>
                                  <a:lnTo>
                                    <a:pt x="9199" y="1839"/>
                                  </a:lnTo>
                                  <a:lnTo>
                                    <a:pt x="9238" y="1839"/>
                                  </a:lnTo>
                                  <a:lnTo>
                                    <a:pt x="9235" y="1837"/>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9221" y="1834"/>
                                  </a:moveTo>
                                  <a:lnTo>
                                    <a:pt x="9214" y="1834"/>
                                  </a:lnTo>
                                  <a:lnTo>
                                    <a:pt x="9211" y="1837"/>
                                  </a:lnTo>
                                  <a:lnTo>
                                    <a:pt x="9226" y="1837"/>
                                  </a:lnTo>
                                  <a:lnTo>
                                    <a:pt x="9221" y="1834"/>
                                  </a:lnTo>
                                  <a:close/>
                                </a:path>
                              </a:pathLst>
                            </a:custGeom>
                            <a:solidFill>
                              <a:srgbClr val="1e1a16"/>
                            </a:solidFill>
                            <a:ln w="0">
                              <a:noFill/>
                            </a:ln>
                          </wps:spPr>
                          <wps:style>
                            <a:lnRef idx="0"/>
                            <a:fillRef idx="0"/>
                            <a:effectRef idx="0"/>
                            <a:fontRef idx="minor"/>
                          </wps:style>
                          <wps:bodyPr/>
                        </wps:wsp>
                      </wpg:grpSp>
                      <wpg:grpSp>
                        <wpg:cNvGrpSpPr/>
                        <wpg:grpSpPr>
                          <a:xfrm>
                            <a:off x="1420560" y="1237680"/>
                            <a:ext cx="15120" cy="15120"/>
                          </a:xfrm>
                        </wpg:grpSpPr>
                        <wps:wsp>
                          <wps:cNvSpPr/>
                          <wps:spPr>
                            <a:xfrm>
                              <a:off x="0" y="0"/>
                              <a:ext cx="15120" cy="15120"/>
                            </a:xfrm>
                            <a:custGeom>
                              <a:avLst/>
                              <a:gdLst/>
                              <a:ahLst/>
                              <a:rect l="l" t="t" r="r" b="b"/>
                              <a:pathLst>
                                <a:path w="24" h="24">
                                  <a:moveTo>
                                    <a:pt x="9362" y="1957"/>
                                  </a:moveTo>
                                  <a:lnTo>
                                    <a:pt x="9346" y="1957"/>
                                  </a:lnTo>
                                  <a:lnTo>
                                    <a:pt x="9343" y="1959"/>
                                  </a:lnTo>
                                  <a:lnTo>
                                    <a:pt x="9343" y="1962"/>
                                  </a:lnTo>
                                  <a:lnTo>
                                    <a:pt x="9341" y="1964"/>
                                  </a:lnTo>
                                  <a:lnTo>
                                    <a:pt x="9341" y="1971"/>
                                  </a:lnTo>
                                  <a:lnTo>
                                    <a:pt x="9343" y="1976"/>
                                  </a:lnTo>
                                  <a:lnTo>
                                    <a:pt x="9343" y="1978"/>
                                  </a:lnTo>
                                  <a:lnTo>
                                    <a:pt x="9346" y="1978"/>
                                  </a:lnTo>
                                  <a:lnTo>
                                    <a:pt x="9346" y="1981"/>
                                  </a:lnTo>
                                  <a:lnTo>
                                    <a:pt x="9360" y="1981"/>
                                  </a:lnTo>
                                  <a:lnTo>
                                    <a:pt x="9362" y="1978"/>
                                  </a:lnTo>
                                  <a:lnTo>
                                    <a:pt x="9362" y="1976"/>
                                  </a:lnTo>
                                  <a:lnTo>
                                    <a:pt x="9365" y="1976"/>
                                  </a:lnTo>
                                  <a:lnTo>
                                    <a:pt x="9365" y="1962"/>
                                  </a:lnTo>
                                  <a:lnTo>
                                    <a:pt x="9362" y="1959"/>
                                  </a:lnTo>
                                  <a:lnTo>
                                    <a:pt x="9362" y="1957"/>
                                  </a:lnTo>
                                  <a:close/>
                                </a:path>
                              </a:pathLst>
                            </a:custGeom>
                            <a:solidFill>
                              <a:srgbClr val="1e1a16"/>
                            </a:solidFill>
                            <a:ln w="0">
                              <a:noFill/>
                            </a:ln>
                          </wps:spPr>
                          <wps:style>
                            <a:lnRef idx="0"/>
                            <a:fillRef idx="0"/>
                            <a:effectRef idx="0"/>
                            <a:fontRef idx="minor"/>
                          </wps:style>
                          <wps:bodyPr/>
                        </wps:wsp>
                      </wpg:grpSp>
                      <wpg:grpSp>
                        <wpg:cNvGrpSpPr/>
                        <wpg:grpSpPr>
                          <a:xfrm>
                            <a:off x="1484640" y="1159560"/>
                            <a:ext cx="63000" cy="94680"/>
                          </a:xfrm>
                        </wpg:grpSpPr>
                        <wps:wsp>
                          <wps:cNvSpPr/>
                          <wps:spPr>
                            <a:xfrm>
                              <a:off x="0" y="0"/>
                              <a:ext cx="12600" cy="94680"/>
                            </a:xfrm>
                            <a:custGeom>
                              <a:avLst/>
                              <a:gdLst/>
                              <a:ahLst/>
                              <a:rect l="l" t="t" r="r" b="b"/>
                              <a:pathLst>
                                <a:path w="99" h="149">
                                  <a:moveTo>
                                    <a:pt x="9499" y="1981"/>
                                  </a:moveTo>
                                  <a:lnTo>
                                    <a:pt x="9480" y="1981"/>
                                  </a:lnTo>
                                  <a:lnTo>
                                    <a:pt x="9482" y="1983"/>
                                  </a:lnTo>
                                  <a:lnTo>
                                    <a:pt x="9494" y="1983"/>
                                  </a:lnTo>
                                  <a:lnTo>
                                    <a:pt x="9499" y="1981"/>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06" y="1978"/>
                                  </a:moveTo>
                                  <a:lnTo>
                                    <a:pt x="9468" y="1978"/>
                                  </a:lnTo>
                                  <a:lnTo>
                                    <a:pt x="9470" y="1981"/>
                                  </a:lnTo>
                                  <a:lnTo>
                                    <a:pt x="9504" y="1981"/>
                                  </a:lnTo>
                                  <a:lnTo>
                                    <a:pt x="9506" y="1978"/>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11" y="1976"/>
                                  </a:moveTo>
                                  <a:lnTo>
                                    <a:pt x="9463" y="1976"/>
                                  </a:lnTo>
                                  <a:lnTo>
                                    <a:pt x="9466" y="1978"/>
                                  </a:lnTo>
                                  <a:lnTo>
                                    <a:pt x="9509" y="1978"/>
                                  </a:lnTo>
                                  <a:lnTo>
                                    <a:pt x="9511" y="1976"/>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14" y="1839"/>
                                  </a:moveTo>
                                  <a:lnTo>
                                    <a:pt x="9470" y="1839"/>
                                  </a:lnTo>
                                  <a:lnTo>
                                    <a:pt x="9468" y="1842"/>
                                  </a:lnTo>
                                  <a:lnTo>
                                    <a:pt x="9466" y="1842"/>
                                  </a:lnTo>
                                  <a:lnTo>
                                    <a:pt x="9461" y="1846"/>
                                  </a:lnTo>
                                  <a:lnTo>
                                    <a:pt x="9458" y="1846"/>
                                  </a:lnTo>
                                  <a:lnTo>
                                    <a:pt x="9456" y="1849"/>
                                  </a:lnTo>
                                  <a:lnTo>
                                    <a:pt x="9456" y="1851"/>
                                  </a:lnTo>
                                  <a:lnTo>
                                    <a:pt x="9451" y="1856"/>
                                  </a:lnTo>
                                  <a:lnTo>
                                    <a:pt x="9451" y="1858"/>
                                  </a:lnTo>
                                  <a:lnTo>
                                    <a:pt x="9449" y="1861"/>
                                  </a:lnTo>
                                  <a:lnTo>
                                    <a:pt x="9449" y="1863"/>
                                  </a:lnTo>
                                  <a:lnTo>
                                    <a:pt x="9446" y="1866"/>
                                  </a:lnTo>
                                  <a:lnTo>
                                    <a:pt x="9446" y="1870"/>
                                  </a:lnTo>
                                  <a:lnTo>
                                    <a:pt x="9444" y="1873"/>
                                  </a:lnTo>
                                  <a:lnTo>
                                    <a:pt x="9444" y="1880"/>
                                  </a:lnTo>
                                  <a:lnTo>
                                    <a:pt x="9442" y="1887"/>
                                  </a:lnTo>
                                  <a:lnTo>
                                    <a:pt x="9442" y="1933"/>
                                  </a:lnTo>
                                  <a:lnTo>
                                    <a:pt x="9444" y="1940"/>
                                  </a:lnTo>
                                  <a:lnTo>
                                    <a:pt x="9444" y="1947"/>
                                  </a:lnTo>
                                  <a:lnTo>
                                    <a:pt x="9446" y="1950"/>
                                  </a:lnTo>
                                  <a:lnTo>
                                    <a:pt x="9446" y="1957"/>
                                  </a:lnTo>
                                  <a:lnTo>
                                    <a:pt x="9449" y="1959"/>
                                  </a:lnTo>
                                  <a:lnTo>
                                    <a:pt x="9449" y="1962"/>
                                  </a:lnTo>
                                  <a:lnTo>
                                    <a:pt x="9454" y="1966"/>
                                  </a:lnTo>
                                  <a:lnTo>
                                    <a:pt x="9454" y="1969"/>
                                  </a:lnTo>
                                  <a:lnTo>
                                    <a:pt x="9456" y="1969"/>
                                  </a:lnTo>
                                  <a:lnTo>
                                    <a:pt x="9458" y="1971"/>
                                  </a:lnTo>
                                  <a:lnTo>
                                    <a:pt x="9458" y="1974"/>
                                  </a:lnTo>
                                  <a:lnTo>
                                    <a:pt x="9461" y="1976"/>
                                  </a:lnTo>
                                  <a:lnTo>
                                    <a:pt x="9516" y="1976"/>
                                  </a:lnTo>
                                  <a:lnTo>
                                    <a:pt x="9516" y="1974"/>
                                  </a:lnTo>
                                  <a:lnTo>
                                    <a:pt x="9518" y="1971"/>
                                  </a:lnTo>
                                  <a:lnTo>
                                    <a:pt x="9521" y="1971"/>
                                  </a:lnTo>
                                  <a:lnTo>
                                    <a:pt x="9526" y="1966"/>
                                  </a:lnTo>
                                  <a:lnTo>
                                    <a:pt x="9480" y="1966"/>
                                  </a:lnTo>
                                  <a:lnTo>
                                    <a:pt x="9480" y="1964"/>
                                  </a:lnTo>
                                  <a:lnTo>
                                    <a:pt x="9475" y="1964"/>
                                  </a:lnTo>
                                  <a:lnTo>
                                    <a:pt x="9468" y="1957"/>
                                  </a:lnTo>
                                  <a:lnTo>
                                    <a:pt x="9468" y="1954"/>
                                  </a:lnTo>
                                  <a:lnTo>
                                    <a:pt x="9463" y="1945"/>
                                  </a:lnTo>
                                  <a:lnTo>
                                    <a:pt x="9463" y="1940"/>
                                  </a:lnTo>
                                  <a:lnTo>
                                    <a:pt x="9461" y="1935"/>
                                  </a:lnTo>
                                  <a:lnTo>
                                    <a:pt x="9461" y="1880"/>
                                  </a:lnTo>
                                  <a:lnTo>
                                    <a:pt x="9463" y="1875"/>
                                  </a:lnTo>
                                  <a:lnTo>
                                    <a:pt x="9463" y="1870"/>
                                  </a:lnTo>
                                  <a:lnTo>
                                    <a:pt x="9466" y="1868"/>
                                  </a:lnTo>
                                  <a:lnTo>
                                    <a:pt x="9466" y="1866"/>
                                  </a:lnTo>
                                  <a:lnTo>
                                    <a:pt x="9470" y="1861"/>
                                  </a:lnTo>
                                  <a:lnTo>
                                    <a:pt x="9470" y="1858"/>
                                  </a:lnTo>
                                  <a:lnTo>
                                    <a:pt x="9473" y="1858"/>
                                  </a:lnTo>
                                  <a:lnTo>
                                    <a:pt x="9473" y="1856"/>
                                  </a:lnTo>
                                  <a:lnTo>
                                    <a:pt x="9475" y="1856"/>
                                  </a:lnTo>
                                  <a:lnTo>
                                    <a:pt x="9478" y="1854"/>
                                  </a:lnTo>
                                  <a:lnTo>
                                    <a:pt x="9480" y="1854"/>
                                  </a:lnTo>
                                  <a:lnTo>
                                    <a:pt x="9482" y="1851"/>
                                  </a:lnTo>
                                  <a:lnTo>
                                    <a:pt x="9528" y="1851"/>
                                  </a:lnTo>
                                  <a:lnTo>
                                    <a:pt x="9526" y="1849"/>
                                  </a:lnTo>
                                  <a:lnTo>
                                    <a:pt x="9523" y="1849"/>
                                  </a:lnTo>
                                  <a:lnTo>
                                    <a:pt x="9523" y="1846"/>
                                  </a:lnTo>
                                  <a:lnTo>
                                    <a:pt x="9521" y="1844"/>
                                  </a:lnTo>
                                  <a:lnTo>
                                    <a:pt x="9518" y="1844"/>
                                  </a:lnTo>
                                  <a:lnTo>
                                    <a:pt x="9514" y="1839"/>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28" y="1851"/>
                                  </a:moveTo>
                                  <a:lnTo>
                                    <a:pt x="9499" y="1851"/>
                                  </a:lnTo>
                                  <a:lnTo>
                                    <a:pt x="9502" y="1854"/>
                                  </a:lnTo>
                                  <a:lnTo>
                                    <a:pt x="9504" y="1854"/>
                                  </a:lnTo>
                                  <a:lnTo>
                                    <a:pt x="9511" y="1861"/>
                                  </a:lnTo>
                                  <a:lnTo>
                                    <a:pt x="9511" y="1863"/>
                                  </a:lnTo>
                                  <a:lnTo>
                                    <a:pt x="9514" y="1866"/>
                                  </a:lnTo>
                                  <a:lnTo>
                                    <a:pt x="9516" y="1870"/>
                                  </a:lnTo>
                                  <a:lnTo>
                                    <a:pt x="9516" y="1875"/>
                                  </a:lnTo>
                                  <a:lnTo>
                                    <a:pt x="9518" y="1880"/>
                                  </a:lnTo>
                                  <a:lnTo>
                                    <a:pt x="9518" y="1894"/>
                                  </a:lnTo>
                                  <a:lnTo>
                                    <a:pt x="9521" y="1899"/>
                                  </a:lnTo>
                                  <a:lnTo>
                                    <a:pt x="9521" y="1921"/>
                                  </a:lnTo>
                                  <a:lnTo>
                                    <a:pt x="9518" y="1926"/>
                                  </a:lnTo>
                                  <a:lnTo>
                                    <a:pt x="9518" y="1940"/>
                                  </a:lnTo>
                                  <a:lnTo>
                                    <a:pt x="9516" y="1942"/>
                                  </a:lnTo>
                                  <a:lnTo>
                                    <a:pt x="9516" y="1947"/>
                                  </a:lnTo>
                                  <a:lnTo>
                                    <a:pt x="9514" y="1950"/>
                                  </a:lnTo>
                                  <a:lnTo>
                                    <a:pt x="9514" y="1952"/>
                                  </a:lnTo>
                                  <a:lnTo>
                                    <a:pt x="9511" y="1954"/>
                                  </a:lnTo>
                                  <a:lnTo>
                                    <a:pt x="9511" y="1957"/>
                                  </a:lnTo>
                                  <a:lnTo>
                                    <a:pt x="9506" y="1962"/>
                                  </a:lnTo>
                                  <a:lnTo>
                                    <a:pt x="9504" y="1962"/>
                                  </a:lnTo>
                                  <a:lnTo>
                                    <a:pt x="9502" y="1964"/>
                                  </a:lnTo>
                                  <a:lnTo>
                                    <a:pt x="9497" y="1966"/>
                                  </a:lnTo>
                                  <a:lnTo>
                                    <a:pt x="9526" y="1966"/>
                                  </a:lnTo>
                                  <a:lnTo>
                                    <a:pt x="9526" y="1964"/>
                                  </a:lnTo>
                                  <a:lnTo>
                                    <a:pt x="9530" y="1959"/>
                                  </a:lnTo>
                                  <a:lnTo>
                                    <a:pt x="9530" y="1957"/>
                                  </a:lnTo>
                                  <a:lnTo>
                                    <a:pt x="9533" y="1954"/>
                                  </a:lnTo>
                                  <a:lnTo>
                                    <a:pt x="9533" y="1952"/>
                                  </a:lnTo>
                                  <a:lnTo>
                                    <a:pt x="9535" y="1947"/>
                                  </a:lnTo>
                                  <a:lnTo>
                                    <a:pt x="9535" y="1942"/>
                                  </a:lnTo>
                                  <a:lnTo>
                                    <a:pt x="9538" y="1938"/>
                                  </a:lnTo>
                                  <a:lnTo>
                                    <a:pt x="9538" y="1923"/>
                                  </a:lnTo>
                                  <a:lnTo>
                                    <a:pt x="9540" y="1916"/>
                                  </a:lnTo>
                                  <a:lnTo>
                                    <a:pt x="9540" y="1899"/>
                                  </a:lnTo>
                                  <a:lnTo>
                                    <a:pt x="9538" y="1892"/>
                                  </a:lnTo>
                                  <a:lnTo>
                                    <a:pt x="9538" y="1878"/>
                                  </a:lnTo>
                                  <a:lnTo>
                                    <a:pt x="9535" y="1873"/>
                                  </a:lnTo>
                                  <a:lnTo>
                                    <a:pt x="9535" y="1868"/>
                                  </a:lnTo>
                                  <a:lnTo>
                                    <a:pt x="9533" y="1866"/>
                                  </a:lnTo>
                                  <a:lnTo>
                                    <a:pt x="9533" y="1861"/>
                                  </a:lnTo>
                                  <a:lnTo>
                                    <a:pt x="9530" y="1858"/>
                                  </a:lnTo>
                                  <a:lnTo>
                                    <a:pt x="9530" y="1856"/>
                                  </a:lnTo>
                                  <a:lnTo>
                                    <a:pt x="9528" y="1854"/>
                                  </a:lnTo>
                                  <a:lnTo>
                                    <a:pt x="9528" y="1851"/>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509" y="1837"/>
                                  </a:moveTo>
                                  <a:lnTo>
                                    <a:pt x="9475" y="1837"/>
                                  </a:lnTo>
                                  <a:lnTo>
                                    <a:pt x="9473" y="1839"/>
                                  </a:lnTo>
                                  <a:lnTo>
                                    <a:pt x="9511" y="1839"/>
                                  </a:lnTo>
                                  <a:lnTo>
                                    <a:pt x="9509" y="1837"/>
                                  </a:lnTo>
                                  <a:close/>
                                </a:path>
                              </a:pathLst>
                            </a:custGeom>
                            <a:solidFill>
                              <a:srgbClr val="1e1a16"/>
                            </a:solidFill>
                            <a:ln w="0">
                              <a:noFill/>
                            </a:ln>
                          </wps:spPr>
                          <wps:style>
                            <a:lnRef idx="0"/>
                            <a:fillRef idx="0"/>
                            <a:effectRef idx="0"/>
                            <a:fontRef idx="minor"/>
                          </wps:style>
                          <wps:bodyPr/>
                        </wps:wsp>
                        <wps:wsp>
                          <wps:cNvSpPr/>
                          <wps:spPr>
                            <a:xfrm>
                              <a:off x="0" y="0"/>
                              <a:ext cx="12600" cy="94680"/>
                            </a:xfrm>
                            <a:custGeom>
                              <a:avLst/>
                              <a:gdLst/>
                              <a:ahLst/>
                              <a:rect l="l" t="t" r="r" b="b"/>
                              <a:pathLst>
                                <a:path w="99" h="149">
                                  <a:moveTo>
                                    <a:pt x="9494" y="1834"/>
                                  </a:moveTo>
                                  <a:lnTo>
                                    <a:pt x="9487" y="1834"/>
                                  </a:lnTo>
                                  <a:lnTo>
                                    <a:pt x="9485" y="1837"/>
                                  </a:lnTo>
                                  <a:lnTo>
                                    <a:pt x="9497" y="1837"/>
                                  </a:lnTo>
                                  <a:lnTo>
                                    <a:pt x="9494" y="183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09" name="" descr=""/>
                            <pic:cNvPicPr/>
                          </pic:nvPicPr>
                          <pic:blipFill>
                            <a:blip r:embed="rId1707"/>
                            <a:stretch/>
                          </pic:blipFill>
                          <pic:spPr>
                            <a:xfrm>
                              <a:off x="21600" y="24840"/>
                              <a:ext cx="12600" cy="69840"/>
                            </a:xfrm>
                            <a:prstGeom prst="rect">
                              <a:avLst/>
                            </a:prstGeom>
                            <a:ln w="0">
                              <a:noFill/>
                            </a:ln>
                          </pic:spPr>
                        </pic:pic>
                        <pic:pic xmlns:pic="http://schemas.openxmlformats.org/drawingml/2006/picture">
                          <pic:nvPicPr>
                            <pic:cNvPr id="810" name="" descr=""/>
                            <pic:cNvPicPr/>
                          </pic:nvPicPr>
                          <pic:blipFill>
                            <a:blip r:embed="rId1708"/>
                            <a:stretch/>
                          </pic:blipFill>
                          <pic:spPr>
                            <a:xfrm>
                              <a:off x="43200" y="25920"/>
                              <a:ext cx="19800" cy="67320"/>
                            </a:xfrm>
                            <a:prstGeom prst="rect">
                              <a:avLst/>
                            </a:prstGeom>
                            <a:ln w="0">
                              <a:noFill/>
                            </a:ln>
                          </pic:spPr>
                        </pic:pic>
                      </wpg:grpSp>
                      <wpg:grpSp>
                        <wpg:cNvGrpSpPr/>
                        <wpg:grpSpPr>
                          <a:xfrm>
                            <a:off x="1827360" y="1237680"/>
                            <a:ext cx="15120" cy="15120"/>
                          </a:xfrm>
                        </wpg:grpSpPr>
                        <wps:wsp>
                          <wps:cNvSpPr/>
                          <wps:spPr>
                            <a:xfrm>
                              <a:off x="0" y="0"/>
                              <a:ext cx="15120" cy="15120"/>
                            </a:xfrm>
                            <a:custGeom>
                              <a:avLst/>
                              <a:gdLst/>
                              <a:ahLst/>
                              <a:rect l="l" t="t" r="r" b="b"/>
                              <a:pathLst>
                                <a:path w="24" h="24">
                                  <a:moveTo>
                                    <a:pt x="10003" y="1957"/>
                                  </a:moveTo>
                                  <a:lnTo>
                                    <a:pt x="9984" y="1957"/>
                                  </a:lnTo>
                                  <a:lnTo>
                                    <a:pt x="9984" y="1959"/>
                                  </a:lnTo>
                                  <a:lnTo>
                                    <a:pt x="9982" y="1962"/>
                                  </a:lnTo>
                                  <a:lnTo>
                                    <a:pt x="9982" y="1976"/>
                                  </a:lnTo>
                                  <a:lnTo>
                                    <a:pt x="9986" y="1981"/>
                                  </a:lnTo>
                                  <a:lnTo>
                                    <a:pt x="10001" y="1981"/>
                                  </a:lnTo>
                                  <a:lnTo>
                                    <a:pt x="10003" y="1978"/>
                                  </a:lnTo>
                                  <a:lnTo>
                                    <a:pt x="10003" y="1976"/>
                                  </a:lnTo>
                                  <a:lnTo>
                                    <a:pt x="10006" y="1976"/>
                                  </a:lnTo>
                                  <a:lnTo>
                                    <a:pt x="10006" y="1962"/>
                                  </a:lnTo>
                                  <a:lnTo>
                                    <a:pt x="10003" y="1959"/>
                                  </a:lnTo>
                                  <a:lnTo>
                                    <a:pt x="10003" y="1957"/>
                                  </a:lnTo>
                                  <a:close/>
                                </a:path>
                              </a:pathLst>
                            </a:custGeom>
                            <a:solidFill>
                              <a:srgbClr val="1e1a16"/>
                            </a:solidFill>
                            <a:ln w="0">
                              <a:noFill/>
                            </a:ln>
                          </wps:spPr>
                          <wps:style>
                            <a:lnRef idx="0"/>
                            <a:fillRef idx="0"/>
                            <a:effectRef idx="0"/>
                            <a:fontRef idx="minor"/>
                          </wps:style>
                          <wps:bodyPr/>
                        </wps:wsp>
                      </wpg:grpSp>
                    </wpg:wgp>
                  </a:graphicData>
                </a:graphic>
              </wp:anchor>
            </w:drawing>
          </mc:Choice>
          <mc:Fallback>
            <w:pict>
              <v:group id="shape_0" style="position:absolute;margin-left:355.2pt;margin-top:0.4pt;width:169.2pt;height:107.8pt" coordorigin="7104,8" coordsize="3384,2156">
                <v:group id="shape_0" style="position:absolute;left:7128;top:32;width:3334;height:2105">
                  <v:shape id="shape_0" coordorigin="7128,32" coordsize="3334,2105" path="m10433,2134l7157,2134l7159,2137l10430,2137l10433,2134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shape id="shape_0" coordorigin="7128,32" coordsize="3334,2105" path="m10442,2130l7147,2130l7152,2134l10438,2134l10442,2130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shape id="shape_0" coordorigin="7128,32" coordsize="3334,2105" path="m10447,2125l7142,2125l7145,2127l7145,2130l10445,2130l10447,2127l10447,2125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shape id="shape_0" coordorigin="7128,32" coordsize="3334,2105" path="m10450,44l7140,44l7140,46l7138,51l7135,54l7128,68l7128,2101l7135,2115l7138,2118l7140,2122l7140,2125l10450,2125l10450,2122l10454,2118l10454,2115l10462,2101l10462,68l10454,54l10454,51l10450,46l10450,44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shape id="shape_0" coordorigin="7128,32" coordsize="3334,2105" path="m10445,39l7145,39l7145,42l7142,44l10447,44l10447,42l10445,39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shape id="shape_0" coordorigin="7128,32" coordsize="3334,2105" path="m10438,34l7152,34l7147,39l10442,39l10438,34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shape id="shape_0" coordorigin="7128,32" coordsize="3334,2105" path="m10430,32l7159,32l7157,34l10433,34l10430,32xe" fillcolor="#ffa830" stroked="f" o:allowincell="f" style="position:absolute;left:7128;top:32;width:3333;height:2104;mso-wrap-style:none;v-text-anchor:middle;mso-position-horizontal-relative:page">
                    <v:fill o:detectmouseclick="t" type="solid" color2="#0057cf"/>
                    <v:stroke color="#3465a4" joinstyle="round" endcap="flat"/>
                    <w10:wrap type="none"/>
                  </v:shape>
                </v:group>
                <v:group id="shape_0" style="position:absolute;left:7104;top:8;width:3384;height:2156">
                  <v:shape id="shape_0" coordorigin="7104,8" coordsize="3384,2156" path="m7159,2108l7121,2137l7126,2142l7128,2146l7130,2149l7133,2149l7135,2151l7140,2154l7142,2156l7145,2156l7147,2158l7152,2158l7154,2161l7164,2161l7169,2163l7169,2113l7164,2113l7159,2108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10421,2113l7169,2113l7169,2163l10421,2163l10421,2113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10433,2108l10430,2108l10426,2113l10421,2113l10421,2163l10426,2161l10435,2161l10438,2158l10442,2158l10445,2156l10447,2156l10452,2154l10457,2149l10459,2149l10462,2146l10464,2142l10469,2137l10433,2108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7121,32l7114,39l7114,42l7111,46l7111,49l7109,51l7106,56l7106,63l7104,66l7104,2103l7106,2106l7106,2113l7109,2118l7111,2120l7111,2122l7114,2127l7114,2130l7121,2137l7159,2108l7154,2103l7154,2101l7152,2098l7152,70l7154,68l7154,66l7159,61l7121,32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10469,32l10433,61l10433,63l10435,66l10435,68l10438,70l10438,2098l10435,2101l10435,2103l10433,2106l10433,2108l10469,2137l10476,2130l10476,2127l10478,2122l10481,2120l10481,2118l10483,2113l10483,2106l10486,2103l10486,2094l10488,2089l10488,80l10486,78l10486,66l10483,63l10483,56l10481,51l10481,49l10478,46l10476,42l10476,39l10469,32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7169,8l7154,8l7152,10l7147,10l7145,13l7142,13l7140,15l7135,18l7121,32l7159,61l7164,56l7169,56l7169,8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10435,8l10421,8l10421,56l10426,56l10430,61l10433,61l10469,32l10452,15l10447,13l10445,13l10442,10l10438,10l10435,8xe" fillcolor="black" stroked="f" o:allowincell="f" style="position:absolute;left:7104;top:8;width:3383;height:2155;mso-wrap-style:none;v-text-anchor:middle;mso-position-horizontal-relative:page">
                    <v:fill o:detectmouseclick="t" type="solid" color2="white"/>
                    <v:stroke color="#3465a4" joinstyle="round" endcap="flat"/>
                    <w10:wrap type="none"/>
                  </v:shape>
                  <v:shape id="shape_0" coordorigin="7104,8" coordsize="3384,2156" path="m10421,8l7169,8l7169,56l10421,56l10421,8xe" fillcolor="black" stroked="f" o:allowincell="f" style="position:absolute;left:7104;top:8;width:3383;height:2155;mso-wrap-style:none;v-text-anchor:middle;mso-position-horizontal-relative:page">
                    <v:fill o:detectmouseclick="t" type="solid" color2="white"/>
                    <v:stroke color="#3465a4" joinstyle="round" endcap="flat"/>
                    <w10:wrap type="none"/>
                  </v:shape>
                </v:group>
                <v:group id="shape_0" style="position:absolute;left:7217;top:121;width:3154;height:274">
                  <v:shape id="shape_0" coordorigin="7217,121" coordsize="3154,274" path="m7217,394l10370,394l10370,121l7217,121l7217,394xe" fillcolor="#1e1a16" stroked="f" o:allowincell="f" style="position:absolute;left:7217;top:121;width:3153;height:273;mso-wrap-style:none;v-text-anchor:middle;mso-position-horizontal-relative:page">
                    <v:fill o:detectmouseclick="t" type="solid" color2="#e1e5e9"/>
                    <v:stroke color="#3465a4" joinstyle="round" endcap="flat"/>
                    <w10:wrap type="none"/>
                  </v:shape>
                </v:group>
                <v:group id="shape_0" style="position:absolute;left:7217;top:121;width:3154;height:274">
                  <v:shape id="shape_0" coordorigin="7217,121" coordsize="3154,274" path="m7217,394l10370,394l10370,121l7217,121l7217,394xe" stroked="t" o:allowincell="f" style="position:absolute;left:7217;top:121;width:3153;height:273;mso-wrap-style:none;v-text-anchor:middle;mso-position-horizontal-relative:page">
                    <v:fill o:detectmouseclick="t" on="false"/>
                    <v:stroke color="#1e1a16" weight="5760" joinstyle="round" endcap="flat"/>
                    <w10:wrap type="none"/>
                  </v:shape>
                </v:group>
                <v:group id="shape_0" style="position:absolute;left:7978;top:183;width:92;height:149">
                  <v:shape id="shape_0" coordorigin="7978,183" coordsize="92,149" path="m8033,330l8004,330l8006,332l8028,332l8033,330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40,327l7992,327l7994,330l8038,330l8040,327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47,325l7987,325l7990,327l8045,327l8047,325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54,320l7980,320l7985,325l8050,325l8050,322l8052,322l8054,320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7987,298l7978,298l7978,320l8057,320l8057,318l8059,315l8062,315l8062,313l8064,310l8064,308l8006,308l8004,306l7997,306l7994,303l7992,303l7987,298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47,186l8009,186l7999,190l7997,193l7994,193l7994,195l7992,195l7987,200l7987,202l7985,202l7985,205l7982,207l7982,212l7980,212l7980,236l7982,241l7982,243l8002,262l8004,262l8006,265l8009,265l8011,267l8016,267l8018,270l8021,270l8023,272l8026,272l8030,277l8033,277l8038,282l8038,284l8040,286l8040,296l8038,298l8038,301l8035,303l8033,303l8033,306l8028,306l8026,308l8064,308l8066,306l8066,301l8069,298l8069,274l8066,272l8066,270l8064,265l8059,260l8059,258l8057,255l8054,255l8050,253l8045,248l8042,248l8040,246l8038,246l8033,243l8030,243l8028,241l8026,241l8023,238l8021,238l8016,234l8014,234l8014,231l8011,231l8011,229l8009,226l8009,217l8011,214l8011,212l8014,210l8016,210l8018,207l8062,207l8062,195l8057,190l8054,190l8052,188l8050,188l8047,186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7982,296l7980,296l7980,298l7985,298l7982,296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59,214l8054,214l8057,217l8059,217l8059,214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62,207l8038,207l8040,210l8045,210l8047,212l8052,212l8052,214l8062,214l8062,207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coordorigin="7978,183" coordsize="92,149" path="m8035,183l8023,183l8018,186l8038,186l8035,183xe" fillcolor="#ffa830" stroked="f" o:allowincell="f" style="position:absolute;left:7978;top:183;width:13;height:148;mso-wrap-style:none;v-text-anchor:middle;mso-position-horizontal-relative:page">
                    <v:fill o:detectmouseclick="t" type="solid" color2="#0057cf"/>
                    <v:stroke color="#3465a4" joinstyle="round" endcap="flat"/>
                    <w10:wrap type="none"/>
                  </v:shape>
                  <v:shape id="shape_0" stroked="f" o:allowincell="f" style="position:absolute;left:8001;top:186;width:16;height:143;mso-wrap-style:none;v-text-anchor:middle;mso-position-horizontal-relative:page" type="_x0000_t75">
                    <v:imagedata r:id="rId1709" o:detectmouseclick="t"/>
                    <v:stroke color="#3465a4" joinstyle="round" endcap="flat"/>
                    <w10:wrap type="none"/>
                  </v:shape>
                  <v:shape id="shape_0" stroked="f" o:allowincell="f" style="position:absolute;left:8025;top:186;width:20;height:143;mso-wrap-style:none;v-text-anchor:middle;mso-position-horizontal-relative:page" type="_x0000_t75">
                    <v:imagedata r:id="rId1710" o:detectmouseclick="t"/>
                    <v:stroke color="#3465a4" joinstyle="round" endcap="flat"/>
                    <w10:wrap type="none"/>
                  </v:shape>
                  <v:shape id="shape_0" stroked="f" o:allowincell="f" style="position:absolute;left:8053;top:186;width:16;height:143;mso-wrap-style:none;v-text-anchor:middle;mso-position-horizontal-relative:page" type="_x0000_t75">
                    <v:imagedata r:id="rId1711" o:detectmouseclick="t"/>
                    <v:stroke color="#3465a4" joinstyle="round" endcap="flat"/>
                    <w10:wrap type="none"/>
                  </v:shape>
                </v:group>
                <v:group id="shape_0" style="position:absolute;left:8599;top:296;width:32;height:34">
                  <v:shape id="shape_0" coordorigin="8599,296" coordsize="32,34" path="m8626,298l8602,298l8602,301l8599,303l8599,325l8604,330l8626,330l8626,327l8628,327l8628,325l8630,322l8630,303l8628,303l8628,301l8626,298xe" fillcolor="#ffa830" stroked="f" o:allowincell="f" style="position:absolute;left:8599;top:296;width:31;height:33;mso-wrap-style:none;v-text-anchor:middle;mso-position-horizontal-relative:page">
                    <v:fill o:detectmouseclick="t" type="solid" color2="#0057cf"/>
                    <v:stroke color="#3465a4" joinstyle="round" endcap="flat"/>
                    <w10:wrap type="none"/>
                  </v:shape>
                  <v:shape id="shape_0" coordorigin="8599,296" coordsize="32,34" path="m8621,296l8609,296l8606,298l8623,298l8621,296xe" fillcolor="#ffa830" stroked="f" o:allowincell="f" style="position:absolute;left:8599;top:296;width:31;height:33;mso-wrap-style:none;v-text-anchor:middle;mso-position-horizontal-relative:page">
                    <v:fill o:detectmouseclick="t" type="solid" color2="#0057cf"/>
                    <v:stroke color="#3465a4" joinstyle="round" endcap="flat"/>
                    <w10:wrap type="none"/>
                  </v:shape>
                </v:group>
                <v:group id="shape_0" style="position:absolute;left:8806;top:183;width:92;height:149">
                  <v:shape id="shape_0" coordorigin="8806,183" coordsize="92,149" path="m8861,330l8832,330l8834,332l8856,332l8861,330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68,327l8820,327l8822,330l8866,330l8868,327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75,325l8815,325l8818,327l8873,327l8875,325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82,320l8808,320l8808,322l8813,325l8878,325l8878,322l8880,322l8882,320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15,298l8806,298l8806,320l8885,320l8885,318l8887,315l8890,315l8890,313l8892,310l8892,308l8834,308l8832,306l8825,306l8822,303l8820,303l8815,298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75,186l8837,186l8827,190l8825,193l8822,193l8815,200l8815,202l8813,202l8813,205l8810,207l8810,212l8808,212l8808,236l8810,241l8810,243l8818,250l8818,253l8820,255l8825,258l8830,262l8832,262l8834,265l8837,265l8839,267l8844,267l8846,270l8849,270l8851,272l8854,272l8858,277l8861,277l8861,279l8863,279l8866,282l8866,284l8868,286l8868,294l8866,296l8866,298l8863,301l8863,303l8861,303l8861,306l8856,306l8854,308l8892,308l8894,306l8894,301l8897,298l8897,274l8894,272l8894,270l8892,265l8882,255l8880,255l8873,248l8870,248l8868,246l8863,246l8861,243l8858,243l8856,241l8854,241l8851,238l8849,238l8844,234l8842,234l8842,231l8839,231l8839,229l8837,226l8837,217l8839,214l8839,212l8842,210l8844,210l8846,207l8890,207l8890,195l8887,195l8887,193l8885,190l8882,190l8880,188l8878,188l8875,186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10,296l8808,296l8808,298l8813,298l8810,296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87,214l8882,214l8885,217l8887,217l8887,214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90,207l8866,207l8868,210l8873,210l8875,212l8880,212l8880,214l8890,214l8890,207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coordorigin="8806,183" coordsize="92,149" path="m8863,183l8851,183l8846,186l8866,186l8863,183xe" fillcolor="#ffa830" stroked="f" o:allowincell="f" style="position:absolute;left:8806;top:183;width:11;height:148;mso-wrap-style:none;v-text-anchor:middle;mso-position-horizontal-relative:page">
                    <v:fill o:detectmouseclick="t" type="solid" color2="#0057cf"/>
                    <v:stroke color="#3465a4" joinstyle="round" endcap="flat"/>
                    <w10:wrap type="none"/>
                  </v:shape>
                  <v:shape id="shape_0" stroked="f" o:allowincell="f" style="position:absolute;left:8827;top:186;width:29;height:143;mso-wrap-style:none;v-text-anchor:middle;mso-position-horizontal-relative:page" type="_x0000_t75">
                    <v:imagedata r:id="rId1712" o:detectmouseclick="t"/>
                    <v:stroke color="#3465a4" joinstyle="round" endcap="flat"/>
                    <w10:wrap type="none"/>
                  </v:shape>
                  <v:shape id="shape_0" stroked="f" o:allowincell="f" style="position:absolute;left:8862;top:186;width:13;height:143;mso-wrap-style:none;v-text-anchor:middle;mso-position-horizontal-relative:page" type="_x0000_t75">
                    <v:imagedata r:id="rId1713" o:detectmouseclick="t"/>
                    <v:stroke color="#3465a4" joinstyle="round" endcap="flat"/>
                    <w10:wrap type="none"/>
                  </v:shape>
                  <v:shape id="shape_0" stroked="f" o:allowincell="f" style="position:absolute;left:8885;top:186;width:12;height:143;mso-wrap-style:none;v-text-anchor:middle;mso-position-horizontal-relative:page" type="_x0000_t75">
                    <v:imagedata r:id="rId1714" o:detectmouseclick="t"/>
                    <v:stroke color="#3465a4" joinstyle="round" endcap="flat"/>
                    <w10:wrap type="none"/>
                  </v:shape>
                </v:group>
                <v:group id="shape_0" style="position:absolute;left:9590;top:186;width:30;height:144">
                  <v:shape id="shape_0" coordorigin="9590,186" coordsize="29,144" path="m9617,188l9590,188l9590,327l9593,330l9617,330l9617,327l9619,327l9619,190l9617,188xe" fillcolor="#ffa830" stroked="f" o:allowincell="f" style="position:absolute;left:9619;top:186;width:0;height:48;mso-wrap-style:none;v-text-anchor:middle;mso-position-horizontal-relative:page">
                    <v:fill o:detectmouseclick="t" type="solid" color2="#0057cf"/>
                    <v:stroke color="#3465a4" joinstyle="round" endcap="flat"/>
                    <w10:wrap type="none"/>
                  </v:shape>
                  <v:shape id="shape_0" coordorigin="9590,186" coordsize="29,144" path="m9614,186l9595,186l9593,188l9614,188l9614,186xe" fillcolor="#ffa830" stroked="f" o:allowincell="f" style="position:absolute;left:9619;top:186;width:0;height:48;mso-wrap-style:none;v-text-anchor:middle;mso-position-horizontal-relative:page">
                    <v:fill o:detectmouseclick="t" type="solid" color2="#0057cf"/>
                    <v:stroke color="#3465a4" joinstyle="round" endcap="flat"/>
                    <w10:wrap type="none"/>
                  </v:shape>
                  <v:shape id="shape_0" stroked="f" o:allowincell="f" style="position:absolute;left:9590;top:281;width:3;height:48;mso-wrap-style:none;v-text-anchor:middle;mso-position-horizontal-relative:page" type="_x0000_t75">
                    <v:imagedata r:id="rId1715" o:detectmouseclick="t"/>
                    <v:stroke color="#3465a4" joinstyle="round" endcap="flat"/>
                    <w10:wrap type="none"/>
                  </v:shape>
                  <v:shape id="shape_0" stroked="f" o:allowincell="f" style="position:absolute;left:9595;top:281;width:1;height:48;mso-wrap-style:none;v-text-anchor:middle;mso-position-horizontal-relative:page" type="_x0000_t75">
                    <v:imagedata r:id="rId1716" o:detectmouseclick="t"/>
                    <v:stroke color="#3465a4" joinstyle="round" endcap="flat"/>
                    <w10:wrap type="none"/>
                  </v:shape>
                  <v:shape id="shape_0" stroked="f" o:allowincell="f" style="position:absolute;left:9599;top:281;width:1;height:47;mso-wrap-style:none;v-text-anchor:middle;mso-position-horizontal-relative:page" type="_x0000_t75">
                    <v:imagedata r:id="rId1717" o:detectmouseclick="t"/>
                    <v:stroke color="#3465a4" joinstyle="round" endcap="flat"/>
                    <w10:wrap type="none"/>
                  </v:shape>
                  <v:shape id="shape_0" stroked="f" o:allowincell="f" style="position:absolute;left:9602;top:281;width:1;height:48;mso-wrap-style:none;v-text-anchor:middle;mso-position-horizontal-relative:page" type="_x0000_t75">
                    <v:imagedata r:id="rId1718" o:detectmouseclick="t"/>
                    <v:stroke color="#3465a4" joinstyle="round" endcap="flat"/>
                    <w10:wrap type="none"/>
                  </v:shape>
                  <v:shape id="shape_0" stroked="f" o:allowincell="f" style="position:absolute;left:9607;top:281;width:1;height:48;mso-wrap-style:none;v-text-anchor:middle;mso-position-horizontal-relative:page" type="_x0000_t75">
                    <v:imagedata r:id="rId1719" o:detectmouseclick="t"/>
                    <v:stroke color="#3465a4" joinstyle="round" endcap="flat"/>
                    <w10:wrap type="none"/>
                  </v:shape>
                  <v:shape id="shape_0" stroked="f" o:allowincell="f" style="position:absolute;left:9611;top:280;width:1;height:49;mso-wrap-style:none;v-text-anchor:middle;mso-position-horizontal-relative:page" type="_x0000_t75">
                    <v:imagedata r:id="rId1720" o:detectmouseclick="t"/>
                    <v:stroke color="#3465a4" joinstyle="round" endcap="flat"/>
                    <w10:wrap type="none"/>
                  </v:shape>
                </v:group>
                <v:group id="shape_0" style="position:absolute;left:8071;top:1014;width:89;height:144">
                  <v:shape id="shape_0" coordorigin="8071,1014" coordsize="89,144" path="m8086,1155l8076,1155l8078,1158l8083,1158l8086,1155xe" fillcolor="#1e1a16" stroked="f" o:allowincell="f" style="position:absolute;left:8071;top:1016;width:26;height:140;mso-wrap-style:none;v-text-anchor:middle;mso-position-horizontal-relative:page">
                    <v:fill o:detectmouseclick="t" type="solid" color2="#e1e5e9"/>
                    <v:stroke color="#3465a4" joinstyle="round" endcap="flat"/>
                    <w10:wrap type="none"/>
                  </v:shape>
                  <v:shape id="shape_0" coordorigin="8071,1014" coordsize="89,144" path="m8126,1014l8076,1014l8071,1018l8071,1155l8090,1155l8090,1102l8114,1102l8117,1100l8126,1100l8129,1098l8134,1098l8136,1095l8138,1095l8141,1093l8143,1093l8143,1090l8146,1088l8148,1088l8148,1086l8090,1086l8090,1028l8150,1028l8143,1021l8141,1021l8138,1018l8134,1016l8129,1016l8126,1014xe" fillcolor="#1e1a16" stroked="f" o:allowincell="f" style="position:absolute;left:8071;top:1016;width:26;height:140;mso-wrap-style:none;v-text-anchor:middle;mso-position-horizontal-relative:page">
                    <v:fill o:detectmouseclick="t" type="solid" color2="#e1e5e9"/>
                    <v:stroke color="#3465a4" joinstyle="round" endcap="flat"/>
                    <w10:wrap type="none"/>
                  </v:shape>
                  <v:shape id="shape_0" coordorigin="8071,1014" coordsize="89,144" path="m8150,1028l8114,1028l8119,1030l8124,1030l8126,1033l8129,1033l8134,1038l8134,1040l8138,1045l8138,1069l8136,1071l8136,1074l8131,1078l8129,1078l8124,1083l8122,1083l8119,1086l8148,1086l8153,1081l8153,1078l8155,1076l8155,1074l8158,1071l8158,1064l8160,1062l8160,1052l8158,1047l8158,1040l8155,1038l8155,1033l8150,1028xe" fillcolor="#1e1a16" stroked="f" o:allowincell="f" style="position:absolute;left:8071;top:1016;width:26;height:140;mso-wrap-style:none;v-text-anchor:middle;mso-position-horizontal-relative:page">
                    <v:fill o:detectmouseclick="t" type="solid" color2="#e1e5e9"/>
                    <v:stroke color="#3465a4" joinstyle="round" endcap="flat"/>
                    <w10:wrap type="none"/>
                  </v:shape>
                  <v:shape id="shape_0" stroked="f" o:allowincell="f" style="position:absolute;left:8121;top:1014;width:38;height:142;mso-wrap-style:none;v-text-anchor:middle;mso-position-horizontal-relative:page" type="_x0000_t75">
                    <v:imagedata r:id="rId1721" o:detectmouseclick="t"/>
                    <v:stroke color="#3465a4" joinstyle="round" endcap="flat"/>
                    <w10:wrap type="none"/>
                  </v:shape>
                </v:group>
                <v:group id="shape_0" style="position:absolute;left:8424;top:1014;width:95;height:142">
                  <v:shape id="shape_0" coordorigin="8424,1014" coordsize="94,142" path="m8515,1016l8424,1016l8424,1026l8426,1028l8494,1028l8429,1131l8426,1134l8426,1136l8424,1138l8424,1155l8518,1155l8518,1141l8443,1141l8510,1038l8510,1035l8513,1033l8513,1030l8515,1028l8515,1016xe" fillcolor="#1e1a16" stroked="f" o:allowincell="f" style="position:absolute;left:8424;top:1016;width:30;height:137;mso-wrap-style:none;v-text-anchor:middle;mso-position-horizontal-relative:page">
                    <v:fill o:detectmouseclick="t" type="solid" color2="#e1e5e9"/>
                    <v:stroke color="#3465a4" joinstyle="round" endcap="flat"/>
                    <w10:wrap type="none"/>
                  </v:shape>
                  <v:shape id="shape_0" coordorigin="8424,1014" coordsize="94,142" path="m8513,1014l8426,1014l8426,1016l8513,1016l8513,1014xe" fillcolor="#1e1a16" stroked="f" o:allowincell="f" style="position:absolute;left:8424;top:1016;width:30;height:137;mso-wrap-style:none;v-text-anchor:middle;mso-position-horizontal-relative:page">
                    <v:fill o:detectmouseclick="t" type="solid" color2="#e1e5e9"/>
                    <v:stroke color="#3465a4" joinstyle="round" endcap="flat"/>
                    <w10:wrap type="none"/>
                  </v:shape>
                  <v:shape id="shape_0" stroked="f" o:allowincell="f" style="position:absolute;left:8476;top:1014;width:41;height:141;mso-wrap-style:none;v-text-anchor:middle;mso-position-horizontal-relative:page" type="_x0000_t75">
                    <v:imagedata r:id="rId1722" o:detectmouseclick="t"/>
                    <v:stroke color="#3465a4" joinstyle="round" endcap="flat"/>
                    <w10:wrap type="none"/>
                  </v:shape>
                </v:group>
                <v:group id="shape_0" style="position:absolute;left:8779;top:1011;width:85;height:147">
                  <v:shape id="shape_0" coordorigin="8779,1011" coordsize="87,147" path="m8837,1155l8801,1155l8806,1158l8832,1158l8837,1155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42,1153l8794,1153l8796,1155l8839,1155l8842,1153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46,1150l8789,1150l8789,1153l8846,1153l8846,1150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51,1148l8784,1148l8786,1150l8849,1150l8851,1148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786,1131l8779,1131l8779,1146l8782,1146l8782,1148l8854,1148l8854,1146l8856,1143l8858,1143l8858,1141l8806,1141l8801,1138l8798,1138l8796,1136l8794,1136l8791,1134l8789,1134l8786,1131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49,1083l8806,1083l8810,1088l8815,1088l8818,1090l8820,1090l8825,1093l8827,1095l8830,1095l8832,1098l8834,1098l8839,1102l8842,1102l8842,1105l8846,1110l8846,1126l8844,1129l8844,1131l8842,1131l8842,1134l8839,1136l8837,1136l8834,1138l8832,1138l8830,1141l8858,1141l8861,1138l8861,1136l8863,1134l8863,1131l8866,1129l8866,1105l8863,1100l8863,1098l8849,1083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784,1129l8782,1129l8782,1131l8784,1131l8784,1129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51,1016l8801,1016l8798,1018l8794,1021l8786,1028l8786,1033l8784,1035l8784,1042l8782,1045l8782,1052l8784,1057l8784,1059l8786,1064l8786,1066l8803,1083l8846,1083l8844,1081l8839,1078l8837,1078l8832,1074l8827,1074l8825,1071l8822,1071l8820,1069l8818,1069l8810,1062l8808,1062l8806,1059l8806,1057l8803,1054l8803,1052l8801,1050l8801,1045l8803,1042l8803,1038l8806,1035l8806,1033l8808,1033l8808,1030l8813,1030l8815,1028l8820,1028l8822,1026l8858,1026l8858,1021l8856,1021l8851,1016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58,1026l8827,1026l8832,1028l8839,1028l8842,1030l8844,1030l8846,1033l8849,1033l8851,1035l8854,1035l8854,1038l8856,1038l8858,1035l8858,1026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coordorigin="8779,1011" coordsize="87,147" path="m8837,1011l8813,1011l8808,1014l8806,1016l8849,1016l8846,1014l8839,1014l8837,1011xe" fillcolor="#1e1a16" stroked="f" o:allowincell="f" style="position:absolute;left:8779;top:1011;width:17;height:146;mso-wrap-style:none;v-text-anchor:middle;mso-position-horizontal-relative:page">
                    <v:fill o:detectmouseclick="t" type="solid" color2="#e1e5e9"/>
                    <v:stroke color="#3465a4" joinstyle="round" endcap="flat"/>
                    <w10:wrap type="none"/>
                  </v:shape>
                  <v:shape id="shape_0" stroked="f" o:allowincell="f" style="position:absolute;left:8810;top:1014;width:21;height:143;mso-wrap-style:none;v-text-anchor:middle;mso-position-horizontal-relative:page" type="_x0000_t75">
                    <v:imagedata r:id="rId1723" o:detectmouseclick="t"/>
                    <v:stroke color="#3465a4" joinstyle="round" endcap="flat"/>
                    <w10:wrap type="none"/>
                  </v:shape>
                  <v:shape id="shape_0" stroked="f" o:allowincell="f" style="position:absolute;left:8840;top:1011;width:24;height:145;mso-wrap-style:none;v-text-anchor:middle;mso-position-horizontal-relative:page" type="_x0000_t75">
                    <v:imagedata r:id="rId1724" o:detectmouseclick="t"/>
                    <v:stroke color="#3465a4" joinstyle="round" endcap="flat"/>
                    <w10:wrap type="none"/>
                  </v:shape>
                </v:group>
                <v:group id="shape_0" style="position:absolute;left:9252;top:1011;width:92;height:144">
                  <v:shape id="shape_0" coordorigin="9252,1011" coordsize="92,144" path="m9288,1095l9271,1095l9271,1153l9274,1155l9343,1155l9343,1141l9341,1141l9341,1138l9288,1138l9288,1095xe" fillcolor="#1e1a16" stroked="f" o:allowincell="f" style="position:absolute;left:9329;top:1011;width:3;height:28;mso-wrap-style:none;v-text-anchor:middle;mso-position-horizontal-relative:page">
                    <v:fill o:detectmouseclick="t" type="solid" color2="#e1e5e9"/>
                    <v:stroke color="#3465a4" joinstyle="round" endcap="flat"/>
                    <w10:wrap type="none"/>
                  </v:shape>
                  <v:shape id="shape_0" coordorigin="9252,1011" coordsize="92,144" path="m9288,1014l9271,1014l9271,1078l9254,1088l9254,1090l9252,1093l9252,1105l9257,1105l9271,1095l9288,1095l9288,1083l9314,1069l9288,1069l9288,1014xe" fillcolor="#1e1a16" stroked="f" o:allowincell="f" style="position:absolute;left:9329;top:1011;width:3;height:28;mso-wrap-style:none;v-text-anchor:middle;mso-position-horizontal-relative:page">
                    <v:fill o:detectmouseclick="t" type="solid" color2="#e1e5e9"/>
                    <v:stroke color="#3465a4" joinstyle="round" endcap="flat"/>
                    <w10:wrap type="none"/>
                  </v:shape>
                  <v:shape id="shape_0" coordorigin="9252,1011" coordsize="92,144" path="m9317,1052l9314,1052l9288,1069l9314,1069l9314,1066l9317,1066l9317,1052xe" fillcolor="#1e1a16" stroked="f" o:allowincell="f" style="position:absolute;left:9329;top:1011;width:3;height:28;mso-wrap-style:none;v-text-anchor:middle;mso-position-horizontal-relative:page">
                    <v:fill o:detectmouseclick="t" type="solid" color2="#e1e5e9"/>
                    <v:stroke color="#3465a4" joinstyle="round" endcap="flat"/>
                    <w10:wrap type="none"/>
                  </v:shape>
                  <v:shape id="shape_0" coordorigin="9252,1011" coordsize="92,144" path="m9283,1011l9278,1011l9276,1014l9283,1014l9283,1011xe" fillcolor="#1e1a16" stroked="f" o:allowincell="f" style="position:absolute;left:9329;top:1011;width:3;height:28;mso-wrap-style:none;v-text-anchor:middle;mso-position-horizontal-relative:page">
                    <v:fill o:detectmouseclick="t" type="solid" color2="#e1e5e9"/>
                    <v:stroke color="#3465a4" joinstyle="round" endcap="flat"/>
                    <w10:wrap type="none"/>
                  </v:shape>
                  <v:shape id="shape_0" stroked="f" o:allowincell="f" style="position:absolute;left:9338;top:1011;width:5;height:29;mso-wrap-style:none;v-text-anchor:middle;mso-position-horizontal-relative:page" type="_x0000_t75">
                    <v:imagedata r:id="rId1725" o:detectmouseclick="t"/>
                    <v:stroke color="#3465a4" joinstyle="round" endcap="flat"/>
                    <w10:wrap type="none"/>
                  </v:shape>
                  <v:shape id="shape_0" stroked="f" o:allowincell="f" style="position:absolute;left:9252;top:1125;width:5;height:29;mso-wrap-style:none;v-text-anchor:middle;mso-position-horizontal-relative:page" type="_x0000_t75">
                    <v:imagedata r:id="rId1726" o:detectmouseclick="t"/>
                    <v:stroke color="#3465a4" joinstyle="round" endcap="flat"/>
                    <w10:wrap type="none"/>
                  </v:shape>
                </v:group>
                <v:group id="shape_0" style="position:absolute;left:8021;top:1561;width:89;height:147">
                  <v:shape id="shape_0" coordorigin="8021,1561" coordsize="89,147" path="m8078,1705l8045,1705l8047,1707l8074,1707l8078,1705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83,1702l8035,1702l8038,1705l8081,1705l8083,1702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93,1698l8026,1698l8028,1700l8030,1700l8030,1702l8088,1702l8093,1698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28,1681l8021,1681l8021,1695l8023,1695l8023,1698l8095,1698l8095,1695l8098,1693l8100,1693l8100,1690l8047,1690l8042,1688l8040,1688l8038,1686l8035,1686l8033,1683l8030,1683l8028,1681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90,1633l8047,1633l8050,1635l8054,1638l8057,1638l8059,1640l8062,1640l8066,1642l8069,1642l8074,1647l8076,1647l8081,1652l8083,1652l8086,1654l8086,1657l8088,1659l8088,1676l8086,1678l8086,1681l8083,1681l8083,1683l8081,1686l8078,1686l8076,1688l8074,1688l8071,1690l8100,1690l8105,1686l8105,1681l8107,1678l8107,1669l8110,1666l8107,1662l8107,1654l8105,1650l8105,1647l8090,1633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26,1678l8023,1678l8023,1681l8026,1681l8026,1678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88,1563l8047,1563l8042,1566l8038,1570l8033,1573l8030,1575l8030,1578l8028,1582l8026,1585l8026,1594l8023,1597l8023,1602l8026,1606l8026,1609l8028,1614l8028,1616l8045,1633l8088,1633l8086,1630l8081,1628l8078,1628l8074,1623l8069,1623l8066,1621l8064,1621l8062,1618l8059,1618l8054,1614l8052,1614l8047,1609l8047,1606l8045,1604l8045,1587l8047,1585l8047,1582l8050,1582l8054,1578l8062,1578l8064,1575l8100,1575l8100,1570l8098,1570l8098,1568l8093,1566l8090,1566l8088,1563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100,1575l8071,1575l8074,1578l8081,1578l8083,1580l8086,1580l8088,1582l8090,1582l8093,1585l8095,1585l8095,1587l8098,1587l8100,1585l8100,1575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coordorigin="8021,1561" coordsize="89,147" path="m8078,1561l8054,1561l8050,1563l8081,1563l8078,1561xe" fillcolor="#1e1a16" stroked="f" o:allowincell="f" style="position:absolute;left:8021;top:1561;width:30;height:146;mso-wrap-style:none;v-text-anchor:middle;mso-position-horizontal-relative:page">
                    <v:fill o:detectmouseclick="t" type="solid" color2="#e1e5e9"/>
                    <v:stroke color="#3465a4" joinstyle="round" endcap="flat"/>
                    <w10:wrap type="none"/>
                  </v:shape>
                  <v:shape id="shape_0" stroked="f" o:allowincell="f" style="position:absolute;left:8072;top:1563;width:37;height:143;mso-wrap-style:none;v-text-anchor:middle;mso-position-horizontal-relative:page" type="_x0000_t75">
                    <v:imagedata r:id="rId1727" o:detectmouseclick="t"/>
                    <v:stroke color="#3465a4" joinstyle="round" endcap="flat"/>
                    <w10:wrap type="none"/>
                  </v:shape>
                </v:group>
                <v:group id="shape_0" style="position:absolute;left:8321;top:1681;width:23;height:27">
                  <v:shape id="shape_0" coordorigin="8321,1681" coordsize="24,27" path="m8340,1705l8328,1705l8330,1707l8335,1707l8340,1705xe" fillcolor="#1e1a16" stroked="f" o:allowincell="f" style="position:absolute;left:8321;top:1703;width:0;height:4;mso-wrap-style:none;v-text-anchor:middle;mso-position-horizontal-relative:page">
                    <v:fill o:detectmouseclick="t" type="solid" color2="#e1e5e9"/>
                    <v:stroke color="#3465a4" joinstyle="round" endcap="flat"/>
                    <w10:wrap type="none"/>
                  </v:shape>
                  <v:shape id="shape_0" coordorigin="8321,1681" coordsize="24,27" path="m8342,1683l8323,1683l8323,1686l8321,1688l8321,1700l8323,1702l8323,1705l8342,1705l8342,1702l8345,1702l8345,1686l8342,1686l8342,1683xe" fillcolor="#1e1a16" stroked="f" o:allowincell="f" style="position:absolute;left:8321;top:1703;width:0;height:4;mso-wrap-style:none;v-text-anchor:middle;mso-position-horizontal-relative:page">
                    <v:fill o:detectmouseclick="t" type="solid" color2="#e1e5e9"/>
                    <v:stroke color="#3465a4" joinstyle="round" endcap="flat"/>
                    <w10:wrap type="none"/>
                  </v:shape>
                  <v:shape id="shape_0" coordorigin="8321,1681" coordsize="24,27" path="m8340,1681l8326,1681l8326,1683l8340,1683l8340,1681xe" fillcolor="#1e1a16" stroked="f" o:allowincell="f" style="position:absolute;left:8321;top:1703;width:0;height:4;mso-wrap-style:none;v-text-anchor:middle;mso-position-horizontal-relative:page">
                    <v:fill o:detectmouseclick="t" type="solid" color2="#e1e5e9"/>
                    <v:stroke color="#3465a4" joinstyle="round" endcap="flat"/>
                    <w10:wrap type="none"/>
                  </v:shape>
                  <v:shape id="shape_0" stroked="f" o:allowincell="f" style="position:absolute;left:8329;top:1681;width:4;height:26;mso-wrap-style:none;v-text-anchor:middle;mso-position-horizontal-relative:page" type="_x0000_t75">
                    <v:imagedata r:id="rId1728" o:detectmouseclick="t"/>
                    <v:stroke color="#3465a4" joinstyle="round" endcap="flat"/>
                    <w10:wrap type="none"/>
                  </v:shape>
                  <v:shape id="shape_0" stroked="f" o:allowincell="f" style="position:absolute;left:8337;top:1681;width:6;height:26;mso-wrap-style:none;v-text-anchor:middle;mso-position-horizontal-relative:page" type="_x0000_t75">
                    <v:imagedata r:id="rId1729" o:detectmouseclick="t"/>
                    <v:stroke color="#3465a4" joinstyle="round" endcap="flat"/>
                    <w10:wrap type="none"/>
                  </v:shape>
                </v:group>
                <v:group id="shape_0" style="position:absolute;left:8983;top:1561;width:20;height:147">
                  <v:shape id="shape_0" coordorigin="8983,1561" coordsize="20,147" path="m8998,1705l8988,1705l8990,1707l8995,1707l8998,1705xe" fillcolor="#1e1a16" stroked="f" o:allowincell="f" style="position:absolute;left:8983;top:1561;width:19;height:146;mso-wrap-style:none;v-text-anchor:middle;mso-position-horizontal-relative:page">
                    <v:fill o:detectmouseclick="t" type="solid" color2="#e1e5e9"/>
                    <v:stroke color="#3465a4" joinstyle="round" endcap="flat"/>
                    <w10:wrap type="none"/>
                  </v:shape>
                  <v:shape id="shape_0" coordorigin="8983,1561" coordsize="20,147" path="m9002,1563l8983,1563l8983,1705l9002,1705l9002,1563xe" fillcolor="#1e1a16" stroked="f" o:allowincell="f" style="position:absolute;left:8983;top:1561;width:19;height:146;mso-wrap-style:none;v-text-anchor:middle;mso-position-horizontal-relative:page">
                    <v:fill o:detectmouseclick="t" type="solid" color2="#e1e5e9"/>
                    <v:stroke color="#3465a4" joinstyle="round" endcap="flat"/>
                    <w10:wrap type="none"/>
                  </v:shape>
                  <v:shape id="shape_0" coordorigin="8983,1561" coordsize="20,147" path="m8995,1561l8990,1561l8988,1563l8998,1563l8995,1561xe" fillcolor="#1e1a16" stroked="f" o:allowincell="f" style="position:absolute;left:8983;top:1561;width:19;height:146;mso-wrap-style:none;v-text-anchor:middle;mso-position-horizontal-relative:page">
                    <v:fill o:detectmouseclick="t" type="solid" color2="#e1e5e9"/>
                    <v:stroke color="#3465a4" joinstyle="round" endcap="flat"/>
                    <w10:wrap type="none"/>
                  </v:shape>
                </v:group>
                <v:group id="shape_0" style="position:absolute;left:9074;top:1561;width:51;height:147">
                  <v:shape id="shape_0" coordorigin="9074,1561" coordsize="51,147" path="m9106,1705l9082,1705l9084,1707l9103,1707l9106,1705xe" fillcolor="#1e1a16" stroked="f" o:allowincell="f" style="position:absolute;left:9074;top:1561;width:5;height:146;mso-wrap-style:none;v-text-anchor:middle;mso-position-horizontal-relative:page">
                    <v:fill o:detectmouseclick="t" type="solid" color2="#e1e5e9"/>
                    <v:stroke color="#3465a4" joinstyle="round" endcap="flat"/>
                    <w10:wrap type="none"/>
                  </v:shape>
                  <v:shape id="shape_0" coordorigin="9074,1561" coordsize="51,147" path="m9113,1702l9077,1702l9077,1705l9108,1705l9113,1702xe" fillcolor="#1e1a16" stroked="f" o:allowincell="f" style="position:absolute;left:9074;top:1561;width:5;height:146;mso-wrap-style:none;v-text-anchor:middle;mso-position-horizontal-relative:page">
                    <v:fill o:detectmouseclick="t" type="solid" color2="#e1e5e9"/>
                    <v:stroke color="#3465a4" joinstyle="round" endcap="flat"/>
                    <w10:wrap type="none"/>
                  </v:shape>
                  <v:shape id="shape_0" coordorigin="9074,1561" coordsize="51,147" path="m9079,1686l9074,1686l9074,1702l9115,1702l9120,1698l9120,1695l9122,1693l9122,1690l9086,1690l9084,1688l9079,1688l9079,1686xe" fillcolor="#1e1a16" stroked="f" o:allowincell="f" style="position:absolute;left:9074;top:1561;width:5;height:146;mso-wrap-style:none;v-text-anchor:middle;mso-position-horizontal-relative:page">
                    <v:fill o:detectmouseclick="t" type="solid" color2="#e1e5e9"/>
                    <v:stroke color="#3465a4" joinstyle="round" endcap="flat"/>
                    <w10:wrap type="none"/>
                  </v:shape>
                  <v:shape id="shape_0" coordorigin="9074,1561" coordsize="51,147" path="m9125,1563l9108,1563l9108,1666l9106,1671l9106,1683l9103,1686l9103,1688l9101,1688l9098,1690l9122,1690l9122,1688l9125,1686l9125,1563xe" fillcolor="#1e1a16" stroked="f" o:allowincell="f" style="position:absolute;left:9074;top:1561;width:5;height:146;mso-wrap-style:none;v-text-anchor:middle;mso-position-horizontal-relative:page">
                    <v:fill o:detectmouseclick="t" type="solid" color2="#e1e5e9"/>
                    <v:stroke color="#3465a4" joinstyle="round" endcap="flat"/>
                    <w10:wrap type="none"/>
                  </v:shape>
                  <v:shape id="shape_0" coordorigin="9074,1561" coordsize="51,147" path="m9118,1561l9113,1561l9113,1563l9120,1563l9118,1561xe" fillcolor="#1e1a16" stroked="f" o:allowincell="f" style="position:absolute;left:9074;top:1561;width:5;height:146;mso-wrap-style:none;v-text-anchor:middle;mso-position-horizontal-relative:page">
                    <v:fill o:detectmouseclick="t" type="solid" color2="#e1e5e9"/>
                    <v:stroke color="#3465a4" joinstyle="round" endcap="flat"/>
                    <w10:wrap type="none"/>
                  </v:shape>
                  <v:shape id="shape_0" stroked="f" o:allowincell="f" style="position:absolute;left:9088;top:1561;width:14;height:145;mso-wrap-style:none;v-text-anchor:middle;mso-position-horizontal-relative:page" type="_x0000_t75">
                    <v:imagedata r:id="rId1730" o:detectmouseclick="t"/>
                    <v:stroke color="#3465a4" joinstyle="round" endcap="flat"/>
                    <w10:wrap type="none"/>
                  </v:shape>
                  <v:shape id="shape_0" stroked="f" o:allowincell="f" style="position:absolute;left:9112;top:1563;width:12;height:143;mso-wrap-style:none;v-text-anchor:middle;mso-position-horizontal-relative:page" type="_x0000_t75">
                    <v:imagedata r:id="rId1731" o:detectmouseclick="t"/>
                    <v:stroke color="#3465a4" joinstyle="round" endcap="flat"/>
                    <w10:wrap type="none"/>
                  </v:shape>
                </v:group>
                <v:group id="shape_0" style="position:absolute;left:9588;top:1561;width:20;height:147">
                  <v:shape id="shape_0" coordorigin="9588,1561" coordsize="20,147" path="m9602,1705l9593,1705l9595,1707l9600,1707l9602,1705xe" fillcolor="#1e1a16" stroked="f" o:allowincell="f" style="position:absolute;left:9588;top:1561;width:19;height:146;mso-wrap-style:none;v-text-anchor:middle;mso-position-horizontal-relative:page">
                    <v:fill o:detectmouseclick="t" type="solid" color2="#e1e5e9"/>
                    <v:stroke color="#3465a4" joinstyle="round" endcap="flat"/>
                    <w10:wrap type="none"/>
                  </v:shape>
                  <v:shape id="shape_0" coordorigin="9588,1561" coordsize="20,147" path="m9607,1563l9588,1563l9588,1705l9607,1705l9607,1563xe" fillcolor="#1e1a16" stroked="f" o:allowincell="f" style="position:absolute;left:9588;top:1561;width:19;height:146;mso-wrap-style:none;v-text-anchor:middle;mso-position-horizontal-relative:page">
                    <v:fill o:detectmouseclick="t" type="solid" color2="#e1e5e9"/>
                    <v:stroke color="#3465a4" joinstyle="round" endcap="flat"/>
                    <w10:wrap type="none"/>
                  </v:shape>
                  <v:shape id="shape_0" coordorigin="9588,1561" coordsize="20,147" path="m9600,1561l9595,1561l9593,1563l9602,1563l9600,1561xe" fillcolor="#1e1a16" stroked="f" o:allowincell="f" style="position:absolute;left:9588;top:1561;width:19;height:146;mso-wrap-style:none;v-text-anchor:middle;mso-position-horizontal-relative:page">
                    <v:fill o:detectmouseclick="t" type="solid" color2="#e1e5e9"/>
                    <v:stroke color="#3465a4" joinstyle="round" endcap="flat"/>
                    <w10:wrap type="none"/>
                  </v:shape>
                </v:group>
                <v:group id="shape_0" style="position:absolute;left:9696;top:1563;width:80;height:141">
                  <v:shape id="shape_0" coordorigin="9696,1563" coordsize="80,142" path="m9775,1566l9696,1566l9696,1702l9698,1702l9698,1705l9775,1705l9775,1690l9715,1690l9715,1638l9766,1638l9766,1635l9768,1635l9768,1628l9766,1626l9766,1623l9715,1623l9715,1578l9773,1578l9775,1575l9775,1566xe" fillcolor="#1e1a16" stroked="f" o:allowincell="f" style="position:absolute;left:9773;top:1684;width:2;height:19;mso-wrap-style:none;v-text-anchor:middle;mso-position-horizontal-relative:page">
                    <v:fill o:detectmouseclick="t" type="solid" color2="#e1e5e9"/>
                    <v:stroke color="#3465a4" joinstyle="round" endcap="flat"/>
                    <w10:wrap type="none"/>
                  </v:shape>
                  <v:shape id="shape_0" coordorigin="9696,1563" coordsize="80,142" path="m9773,1563l9698,1563l9698,1566l9773,1566l9773,1563xe" fillcolor="#1e1a16" stroked="f" o:allowincell="f" style="position:absolute;left:9773;top:1684;width:2;height:19;mso-wrap-style:none;v-text-anchor:middle;mso-position-horizontal-relative:page">
                    <v:fill o:detectmouseclick="t" type="solid" color2="#e1e5e9"/>
                    <v:stroke color="#3465a4" joinstyle="round" endcap="flat"/>
                    <w10:wrap type="none"/>
                  </v:shape>
                  <v:shape id="shape_0" stroked="f" o:allowincell="f" style="position:absolute;left:9696;top:1563;width:19;height:20;mso-wrap-style:none;v-text-anchor:middle;mso-position-horizontal-relative:page" type="_x0000_t75">
                    <v:imagedata r:id="rId1732" o:detectmouseclick="t"/>
                    <v:stroke color="#3465a4" joinstyle="round" endcap="flat"/>
                    <w10:wrap type="none"/>
                  </v:shape>
                  <v:shape id="shape_0" stroked="f" o:allowincell="f" style="position:absolute;left:9719;top:1568;width:4;height:14;mso-wrap-style:none;v-text-anchor:middle;mso-position-horizontal-relative:page" type="_x0000_t75">
                    <v:imagedata r:id="rId1733" o:detectmouseclick="t"/>
                    <v:stroke color="#3465a4" joinstyle="round" endcap="flat"/>
                    <w10:wrap type="none"/>
                  </v:shape>
                </v:group>
                <v:group id="shape_0" style="position:absolute;left:9094;top:726;width:39;height:195">
                  <v:shape id="shape_0" coordorigin="9094,726" coordsize="39,195" path="m9132,726l9118,726l9115,733l9113,738l9110,745l9106,754l9103,762l9101,766l9098,774l9098,778l9096,786l9096,790l9094,798l9094,846l9096,853l9096,858l9098,865l9098,870l9101,877l9103,882l9106,889l9106,894l9108,901l9110,906l9115,910l9118,918l9120,918l9120,920l9130,920l9132,918l9132,915l9130,908l9125,898l9122,891l9122,886l9120,879l9118,874l9118,870l9115,862l9115,850l9113,846l9113,798l9115,793l9115,781l9118,774l9118,769l9120,762l9122,757l9122,752l9125,745l9130,735l9132,728l9132,726xe" fillcolor="#1e1a16" stroked="f" o:allowincell="f" style="position:absolute;left:9094;top:726;width:38;height:194;mso-wrap-style:none;v-text-anchor:middle;mso-position-horizontal-relative:page">
                    <v:fill o:detectmouseclick="t" type="solid" color2="#e1e5e9"/>
                    <v:stroke color="#3465a4" joinstyle="round" endcap="flat"/>
                    <w10:wrap type="none"/>
                  </v:shape>
                </v:group>
                <v:group id="shape_0" style="position:absolute;left:9206;top:735;width:99;height:149">
                  <v:shape id="shape_0" coordorigin="9206,735" coordsize="99,149" path="m9264,882l9245,882l9247,884l9259,884l9264,882xe" fillcolor="#1e1a16" stroked="f" o:allowincell="f" style="position:absolute;left:9206;top:735;width:98;height:148;mso-wrap-style:none;v-text-anchor:middle;mso-position-horizontal-relative:page">
                    <v:fill o:detectmouseclick="t" type="solid" color2="#e1e5e9"/>
                    <v:stroke color="#3465a4" joinstyle="round" endcap="flat"/>
                    <w10:wrap type="none"/>
                  </v:shape>
                  <v:shape id="shape_0" coordorigin="9206,735" coordsize="99,149" path="m9271,879l9233,879l9235,882l9269,882l9271,879xe" fillcolor="#1e1a16" stroked="f" o:allowincell="f" style="position:absolute;left:9206;top:735;width:98;height:148;mso-wrap-style:none;v-text-anchor:middle;mso-position-horizontal-relative:page">
                    <v:fill o:detectmouseclick="t" type="solid" color2="#e1e5e9"/>
                    <v:stroke color="#3465a4" joinstyle="round" endcap="flat"/>
                    <w10:wrap type="none"/>
                  </v:shape>
                  <v:shape id="shape_0" coordorigin="9206,735" coordsize="99,149" path="m9278,877l9228,877l9230,879l9274,879l9278,877xe" fillcolor="#1e1a16" stroked="f" o:allowincell="f" style="position:absolute;left:9206;top:735;width:98;height:148;mso-wrap-style:none;v-text-anchor:middle;mso-position-horizontal-relative:page">
                    <v:fill o:detectmouseclick="t" type="solid" color2="#e1e5e9"/>
                    <v:stroke color="#3465a4" joinstyle="round" endcap="flat"/>
                    <w10:wrap type="none"/>
                  </v:shape>
                  <v:shape id="shape_0" coordorigin="9206,735" coordsize="99,149" path="m9278,740l9235,740l9233,742l9230,742l9226,747l9223,747l9221,750l9221,752l9216,757l9216,759l9214,762l9214,764l9211,766l9211,771l9209,774l9209,781l9206,788l9206,834l9209,841l9209,848l9211,850l9211,858l9214,860l9214,862l9218,867l9218,870l9221,870l9223,872l9223,874l9226,877l9281,877l9281,874l9283,874l9290,867l9245,867l9245,865l9240,865l9233,858l9233,855l9228,846l9228,841l9226,836l9226,781l9228,776l9228,771l9233,766l9233,764l9235,762l9235,759l9238,759l9238,757l9240,757l9242,754l9245,754l9247,752l9293,752l9290,750l9288,750l9288,747l9286,745l9283,745l9278,740xe" fillcolor="#1e1a16" stroked="f" o:allowincell="f" style="position:absolute;left:9206;top:735;width:98;height:148;mso-wrap-style:none;v-text-anchor:middle;mso-position-horizontal-relative:page">
                    <v:fill o:detectmouseclick="t" type="solid" color2="#e1e5e9"/>
                    <v:stroke color="#3465a4" joinstyle="round" endcap="flat"/>
                    <w10:wrap type="none"/>
                  </v:shape>
                  <v:shape id="shape_0" coordorigin="9206,735" coordsize="99,149" path="m9293,752l9264,752l9266,754l9269,754l9276,762l9276,764l9278,764l9278,769l9281,771l9281,776l9283,781l9283,795l9286,800l9286,822l9283,826l9283,838l9281,843l9281,848l9278,850l9278,853l9276,855l9276,858l9271,862l9269,862l9264,867l9290,867l9290,865l9295,860l9295,858l9298,855l9298,853l9300,848l9300,843l9302,838l9302,824l9305,817l9305,800l9302,793l9302,774l9300,771l9300,769l9298,766l9298,762l9295,759l9295,757l9293,754l9293,752xe" fillcolor="#1e1a16" stroked="f" o:allowincell="f" style="position:absolute;left:9206;top:735;width:98;height:148;mso-wrap-style:none;v-text-anchor:middle;mso-position-horizontal-relative:page">
                    <v:fill o:detectmouseclick="t" type="solid" color2="#e1e5e9"/>
                    <v:stroke color="#3465a4" joinstyle="round" endcap="flat"/>
                    <w10:wrap type="none"/>
                  </v:shape>
                  <v:shape id="shape_0" coordorigin="9206,735" coordsize="99,149" path="m9271,738l9240,738l9238,740l9274,740l9271,738xe" fillcolor="#1e1a16" stroked="f" o:allowincell="f" style="position:absolute;left:9206;top:735;width:98;height:148;mso-wrap-style:none;v-text-anchor:middle;mso-position-horizontal-relative:page">
                    <v:fill o:detectmouseclick="t" type="solid" color2="#e1e5e9"/>
                    <v:stroke color="#3465a4" joinstyle="round" endcap="flat"/>
                    <w10:wrap type="none"/>
                  </v:shape>
                  <v:shape id="shape_0" coordorigin="9206,735" coordsize="99,149" path="m9259,735l9252,735l9250,738l9262,738l9259,735xe" fillcolor="#1e1a16" stroked="f" o:allowincell="f" style="position:absolute;left:9206;top:735;width:98;height:148;mso-wrap-style:none;v-text-anchor:middle;mso-position-horizontal-relative:page">
                    <v:fill o:detectmouseclick="t" type="solid" color2="#e1e5e9"/>
                    <v:stroke color="#3465a4" joinstyle="round" endcap="flat"/>
                    <w10:wrap type="none"/>
                  </v:shape>
                </v:group>
                <v:group id="shape_0" style="position:absolute;left:9379;top:858;width:24;height:24">
                  <v:shape id="shape_0" coordorigin="9379,858" coordsize="24,24" path="m9401,877l9382,877l9382,879l9384,879l9384,882l9398,882l9401,879l9401,877xe" fillcolor="#1e1a16" stroked="f" o:allowincell="f" style="position:absolute;left:9379;top:858;width:23;height:23;mso-wrap-style:none;v-text-anchor:middle;mso-position-horizontal-relative:page">
                    <v:fill o:detectmouseclick="t" type="solid" color2="#e1e5e9"/>
                    <v:stroke color="#3465a4" joinstyle="round" endcap="flat"/>
                    <w10:wrap type="none"/>
                  </v:shape>
                  <v:shape id="shape_0" coordorigin="9379,858" coordsize="24,24" path="m9401,858l9384,858l9382,860l9382,862l9379,862l9379,877l9403,877l9403,862l9401,860l9401,858xe" fillcolor="#1e1a16" stroked="f" o:allowincell="f" style="position:absolute;left:9379;top:858;width:23;height:23;mso-wrap-style:none;v-text-anchor:middle;mso-position-horizontal-relative:page">
                    <v:fill o:detectmouseclick="t" type="solid" color2="#e1e5e9"/>
                    <v:stroke color="#3465a4" joinstyle="round" endcap="flat"/>
                    <w10:wrap type="none"/>
                  </v:shape>
                </v:group>
                <v:group id="shape_0" style="position:absolute;left:9480;top:735;width:99;height:149">
                  <v:shape id="shape_0" coordorigin="9480,735" coordsize="99,149" path="m9538,882l9516,882l9521,884l9533,884l9538,882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coordorigin="9480,735" coordsize="99,149" path="m9545,879l9506,879l9509,882l9542,882l9545,879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coordorigin="9480,735" coordsize="99,149" path="m9550,877l9502,877l9504,879l9547,879l9550,877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coordorigin="9480,735" coordsize="99,149" path="m9552,740l9509,740l9506,742l9504,742l9499,747l9497,747l9494,750l9494,752l9490,757l9490,759l9487,762l9487,764l9485,766l9485,771l9482,774l9482,781l9480,788l9480,841l9482,846l9482,850l9485,853l9485,858l9487,860l9487,862l9490,865l9490,867l9492,870l9494,870l9497,872l9497,874l9499,877l9552,877l9554,874l9557,874l9564,867l9518,867l9516,865l9514,865l9506,858l9506,855l9504,855l9504,850l9502,846l9502,841l9499,836l9499,781l9502,776l9502,771l9504,769l9504,766l9509,762l9509,759l9511,759l9511,757l9514,757l9516,754l9518,754l9521,752l9566,752l9564,750l9562,750l9562,747l9559,745l9557,745l9552,740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coordorigin="9480,735" coordsize="99,149" path="m9566,752l9538,752l9540,754l9542,754l9550,762l9550,764l9552,764l9552,769l9554,771l9554,776l9557,781l9557,805l9559,810l9557,814l9557,838l9554,843l9554,848l9552,850l9552,853l9547,858l9547,860l9545,862l9542,862l9540,865l9538,865l9535,867l9564,867l9564,865l9569,860l9569,858l9571,855l9571,853l9574,848l9574,843l9576,838l9576,824l9578,817l9578,800l9576,793l9576,778l9574,774l9574,769l9571,766l9571,762l9569,759l9569,757l9566,754l9566,752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coordorigin="9480,735" coordsize="99,149" path="m9545,738l9514,738l9511,740l9547,740l9545,738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coordorigin="9480,735" coordsize="99,149" path="m9533,735l9526,735l9523,738l9535,738l9533,735xe" fillcolor="#1e1a16" stroked="f" o:allowincell="f" style="position:absolute;left:9480;top:735;width:19;height:148;mso-wrap-style:none;v-text-anchor:middle;mso-position-horizontal-relative:page">
                    <v:fill o:detectmouseclick="t" type="solid" color2="#e1e5e9"/>
                    <v:stroke color="#3465a4" joinstyle="round" endcap="flat"/>
                    <w10:wrap type="none"/>
                  </v:shape>
                  <v:shape id="shape_0" stroked="f" o:allowincell="f" style="position:absolute;left:9513;top:735;width:19;height:148;mso-wrap-style:none;v-text-anchor:middle;mso-position-horizontal-relative:page" type="_x0000_t75">
                    <v:imagedata r:id="rId1734" o:detectmouseclick="t"/>
                    <v:stroke color="#3465a4" joinstyle="round" endcap="flat"/>
                    <w10:wrap type="none"/>
                  </v:shape>
                  <v:shape id="shape_0" stroked="f" o:allowincell="f" style="position:absolute;left:9549;top:774;width:29;height:107;mso-wrap-style:none;v-text-anchor:middle;mso-position-horizontal-relative:page" type="_x0000_t75">
                    <v:imagedata r:id="rId1735" o:detectmouseclick="t"/>
                    <v:stroke color="#3465a4" joinstyle="round" endcap="flat"/>
                    <w10:wrap type="none"/>
                  </v:shape>
                </v:group>
                <v:group id="shape_0" style="position:absolute;left:10046;top:726;width:43;height:196">
                  <v:shape id="shape_0" coordorigin="10046,726" coordsize="41,195" path="m10061,918l10049,918l10049,920l10058,920l10061,918xe" fillcolor="#1e1a16" stroked="f" o:allowincell="f" style="position:absolute;left:10087;top:726;width:0;height:52;mso-wrap-style:none;v-text-anchor:middle;mso-position-horizontal-relative:page">
                    <v:fill o:detectmouseclick="t" type="solid" color2="#e1e5e9"/>
                    <v:stroke color="#3465a4" joinstyle="round" endcap="flat"/>
                    <w10:wrap type="none"/>
                  </v:shape>
                  <v:shape id="shape_0" coordorigin="10046,726" coordsize="41,195" path="m10063,726l10046,726l10046,728l10049,735l10054,745l10056,752l10058,757l10058,762l10061,769l10063,774l10063,781l10066,786l10066,798l10068,805l10068,838l10066,846l10066,858l10063,862l10063,870l10058,879l10058,886l10056,891l10054,898l10049,908l10046,915l10046,918l10063,918l10066,910l10070,901l10073,894l10075,889l10078,882l10080,877l10080,870l10082,865l10082,858l10085,853l10085,841l10087,834l10087,810l10085,802l10085,790l10082,786l10082,778l10080,774l10078,766l10078,762l10075,754l10070,745l10068,738l10066,733l10063,726xe" fillcolor="#1e1a16" stroked="f" o:allowincell="f" style="position:absolute;left:10087;top:726;width:0;height:52;mso-wrap-style:none;v-text-anchor:middle;mso-position-horizontal-relative:page">
                    <v:fill o:detectmouseclick="t" type="solid" color2="#e1e5e9"/>
                    <v:stroke color="#3465a4" joinstyle="round" endcap="flat"/>
                    <w10:wrap type="none"/>
                  </v:shape>
                  <v:shape id="shape_0" stroked="f" o:allowincell="f" style="position:absolute;left:10046;top:880;width:14;height:40;mso-wrap-style:none;v-text-anchor:middle;mso-position-horizontal-relative:page" type="_x0000_t75">
                    <v:imagedata r:id="rId1736" o:detectmouseclick="t"/>
                    <v:stroke color="#3465a4" joinstyle="round" endcap="flat"/>
                    <w10:wrap type="none"/>
                  </v:shape>
                  <v:shape id="shape_0" stroked="f" o:allowincell="f" style="position:absolute;left:10063;top:891;width:1;height:28;mso-wrap-style:none;v-text-anchor:middle;mso-position-horizontal-relative:page" type="_x0000_t75">
                    <v:imagedata r:id="rId1737" o:detectmouseclick="t"/>
                    <v:stroke color="#3465a4" joinstyle="round" endcap="flat"/>
                    <w10:wrap type="none"/>
                  </v:shape>
                </v:group>
                <v:group id="shape_0" style="position:absolute;left:9163;top:1285;width:89;height:147">
                  <v:shape id="shape_0" coordorigin="9163,1285" coordsize="89,147" path="m9250,1429l9166,1429l9166,1431l9250,1431l9250,1429xe" fillcolor="#1e1a16" stroked="f" o:allowincell="f" style="position:absolute;left:9163;top:1285;width:88;height:146;mso-wrap-style:none;v-text-anchor:middle;mso-position-horizontal-relative:page">
                    <v:fill o:detectmouseclick="t" type="solid" color2="#e1e5e9"/>
                    <v:stroke color="#3465a4" joinstyle="round" endcap="flat"/>
                    <w10:wrap type="none"/>
                  </v:shape>
                  <v:shape id="shape_0" coordorigin="9163,1285" coordsize="89,147" path="m9240,1302l9204,1302l9206,1304l9211,1304l9214,1306l9216,1306l9216,1309l9218,1309l9221,1311l9221,1314l9223,1314l9223,1321l9226,1323l9226,1328l9223,1330l9223,1338l9221,1342l9221,1345l9218,1347l9218,1352l9216,1354l9214,1359l9206,1366l9204,1371l9194,1381l9168,1410l9163,1414l9163,1429l9252,1429l9252,1417l9250,1417l9250,1414l9185,1414l9214,1386l9218,1378l9233,1364l9238,1354l9240,1352l9240,1347l9242,1345l9245,1340l9245,1311l9242,1309l9242,1306l9240,1302xe" fillcolor="#1e1a16" stroked="f" o:allowincell="f" style="position:absolute;left:9163;top:1285;width:88;height:146;mso-wrap-style:none;v-text-anchor:middle;mso-position-horizontal-relative:page">
                    <v:fill o:detectmouseclick="t" type="solid" color2="#e1e5e9"/>
                    <v:stroke color="#3465a4" joinstyle="round" endcap="flat"/>
                    <w10:wrap type="none"/>
                  </v:shape>
                  <v:shape id="shape_0" coordorigin="9163,1285" coordsize="89,147" path="m9226,1290l9182,1290l9180,1292l9175,1292l9170,1297l9168,1297l9168,1299l9166,1299l9166,1314l9173,1314l9178,1309l9180,1309l9182,1306l9187,1306l9190,1304l9194,1304l9197,1302l9240,1302l9230,1292l9226,1290xe" fillcolor="#1e1a16" stroked="f" o:allowincell="f" style="position:absolute;left:9163;top:1285;width:88;height:146;mso-wrap-style:none;v-text-anchor:middle;mso-position-horizontal-relative:page">
                    <v:fill o:detectmouseclick="t" type="solid" color2="#e1e5e9"/>
                    <v:stroke color="#3465a4" joinstyle="round" endcap="flat"/>
                    <w10:wrap type="none"/>
                  </v:shape>
                  <v:shape id="shape_0" coordorigin="9163,1285" coordsize="89,147" path="m9221,1287l9190,1287l9187,1290l9223,1290l9221,1287xe" fillcolor="#1e1a16" stroked="f" o:allowincell="f" style="position:absolute;left:9163;top:1285;width:88;height:146;mso-wrap-style:none;v-text-anchor:middle;mso-position-horizontal-relative:page">
                    <v:fill o:detectmouseclick="t" type="solid" color2="#e1e5e9"/>
                    <v:stroke color="#3465a4" joinstyle="round" endcap="flat"/>
                    <w10:wrap type="none"/>
                  </v:shape>
                  <v:shape id="shape_0" coordorigin="9163,1285" coordsize="89,147" path="m9209,1285l9199,1285l9194,1287l9214,1287l9209,1285xe" fillcolor="#1e1a16" stroked="f" o:allowincell="f" style="position:absolute;left:9163;top:1285;width:88;height:146;mso-wrap-style:none;v-text-anchor:middle;mso-position-horizontal-relative:page">
                    <v:fill o:detectmouseclick="t" type="solid" color2="#e1e5e9"/>
                    <v:stroke color="#3465a4" joinstyle="round" endcap="flat"/>
                    <w10:wrap type="none"/>
                  </v:shape>
                </v:group>
                <v:group id="shape_0" style="position:absolute;left:9326;top:1285;width:95;height:149">
                  <v:shape id="shape_0" coordorigin="9326,1285" coordsize="94,149" path="m9382,1431l9365,1431l9370,1434l9379,1434l9382,1431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391,1429l9353,1429l9358,1431l9389,1431l9391,1429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403,1287l9367,1287l9365,1290l9360,1292l9358,1292l9355,1294l9353,1294l9350,1297l9350,1299l9346,1302l9343,1304l9341,1309l9338,1311l9336,1316l9336,1318l9331,1328l9331,1333l9329,1338l9329,1359l9326,1364l9329,1369l9329,1393l9331,1398l9331,1400l9334,1405l9334,1407l9336,1412l9336,1414l9350,1429l9396,1429l9398,1426l9401,1426l9408,1419l9410,1419l9410,1417l9365,1417l9362,1414l9360,1414l9353,1407l9353,1405l9350,1400l9350,1395l9348,1390l9348,1374l9346,1366l9350,1366l9350,1364l9355,1364l9358,1362l9360,1362l9362,1359l9415,1359l9415,1357l9413,1357l9413,1354l9410,1354l9410,1352l9346,1352l9346,1347l9348,1342l9348,1333l9353,1323l9353,1321l9355,1316l9360,1311l9362,1311l9362,1309l9365,1306l9367,1306l9367,1304l9372,1304l9374,1302l9415,1302l9415,1297l9413,1294l9413,1292l9410,1290l9406,1290l9403,1287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415,1359l9389,1359l9391,1362l9394,1362l9396,1364l9396,1366l9398,1366l9398,1369l9401,1371l9401,1383l9403,1386l9401,1388l9401,1398l9398,1400l9398,1402l9396,1405l9396,1407l9389,1414l9386,1414l9384,1417l9410,1417l9413,1414l9413,1412l9415,1412l9415,1410l9418,1407l9418,1402l9420,1398l9420,1369l9418,1364l9415,1362l9415,1359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403,1347l9355,1347l9353,1350l9350,1350l9348,1352l9408,1352l9403,1347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398,1345l9360,1345l9358,1347l9398,1347l9398,1345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389,1342l9372,1342l9370,1345l9391,1345l9389,1342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415,1302l9398,1302l9401,1304l9408,1304l9410,1306l9413,1306l9413,1304l9415,1302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coordorigin="9326,1285" coordsize="94,149" path="m9391,1285l9382,1285l9379,1287l9394,1287l9391,1285xe" fillcolor="#1e1a16" stroked="f" o:allowincell="f" style="position:absolute;left:9326;top:1285;width:32;height:148;mso-wrap-style:none;v-text-anchor:middle;mso-position-horizontal-relative:page">
                    <v:fill o:detectmouseclick="t" type="solid" color2="#e1e5e9"/>
                    <v:stroke color="#3465a4" joinstyle="round" endcap="flat"/>
                    <w10:wrap type="none"/>
                  </v:shape>
                  <v:shape id="shape_0" stroked="f" o:allowincell="f" style="position:absolute;left:9384;top:1287;width:35;height:143;mso-wrap-style:none;v-text-anchor:middle;mso-position-horizontal-relative:page" type="_x0000_t75">
                    <v:imagedata r:id="rId1738" o:detectmouseclick="t"/>
                    <v:stroke color="#3465a4" joinstyle="round" endcap="flat"/>
                    <w10:wrap type="none"/>
                  </v:shape>
                </v:group>
                <v:group id="shape_0" style="position:absolute;left:9662;top:1278;width:92;height:156">
                  <v:shape id="shape_0" coordorigin="9662,1278" coordsize="92,156" path="m9720,1431l9706,1431l9708,1434l9718,1434l9720,1431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shape id="shape_0" coordorigin="9662,1278" coordsize="92,156" path="m9682,1278l9665,1278l9665,1280l9662,1280l9662,1429l9665,1429l9665,1431l9679,1431l9679,1417l9703,1417l9701,1414l9698,1414l9694,1410l9689,1407l9686,1402l9682,1398l9682,1359l9689,1352l9689,1350l9691,1347l9694,1347l9698,1342l9701,1342l9703,1340l9682,1340l9682,1278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shape id="shape_0" coordorigin="9662,1278" coordsize="92,156" path="m9727,1429l9698,1429l9698,1431l9727,1431l9727,1429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shape id="shape_0" coordorigin="9662,1278" coordsize="92,156" path="m9739,1330l9691,1330l9691,1333l9689,1333l9682,1340l9720,1340l9730,1350l9730,1352l9732,1354l9732,1357l9734,1362l9734,1395l9732,1400l9732,1402l9727,1407l9727,1410l9722,1414l9720,1414l9718,1417l9679,1417l9682,1419l9684,1419l9694,1429l9732,1429l9734,1426l9737,1426l9737,1424l9739,1422l9742,1422l9742,1419l9746,1414l9746,1412l9749,1410l9749,1407l9751,1405l9751,1400l9754,1395l9754,1362l9751,1357l9751,1352l9749,1347l9749,1342l9746,1342l9746,1340l9744,1338l9744,1335l9742,1335l9739,1333l9739,1330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shape id="shape_0" coordorigin="9662,1278" coordsize="92,156" path="m9734,1328l9696,1328l9694,1330l9737,1330l9734,1328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shape id="shape_0" coordorigin="9662,1278" coordsize="92,156" path="m9730,1326l9701,1326l9698,1328l9732,1328l9730,1326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shape id="shape_0" coordorigin="9662,1278" coordsize="92,156" path="m9722,1323l9708,1323l9706,1326l9725,1326l9722,1323xe" fillcolor="#1e1a16" stroked="f" o:allowincell="f" style="position:absolute;left:9662;top:1278;width:91;height:155;mso-wrap-style:none;v-text-anchor:middle;mso-position-horizontal-relative:page">
                    <v:fill o:detectmouseclick="t" type="solid" color2="#e1e5e9"/>
                    <v:stroke color="#3465a4" joinstyle="round" endcap="flat"/>
                    <w10:wrap type="none"/>
                  </v:shape>
                </v:group>
                <v:group id="shape_0" style="position:absolute;left:9826;top:1323;width:92;height:111">
                  <v:shape id="shape_0" coordorigin="9826,1323" coordsize="92,111" path="m9886,1431l9864,1431l9866,1434l9883,1434l9886,1431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900,1429l9854,1429l9857,1431l9898,1431l9900,1429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907,1426l9850,1426l9852,1429l9905,1429l9907,1426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874,1417l9838,1417l9840,1419l9840,1422l9842,1422l9847,1426l9910,1426l9912,1424l9912,1422l9914,1419l9878,1419l9874,1417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912,1410l9910,1410l9910,1412l9902,1412l9902,1414l9898,1414l9895,1417l9886,1417l9881,1419l9914,1419l9914,1414l9912,1412l9912,1410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900,1330l9847,1330l9847,1333l9845,1333l9835,1342l9835,1345l9833,1347l9833,1350l9830,1352l9830,1357l9828,1359l9828,1366l9826,1369l9826,1388l9828,1390l9828,1400l9830,1402l9830,1407l9833,1410l9833,1412l9835,1414l9835,1417l9866,1417l9862,1414l9859,1414l9852,1407l9852,1405l9847,1400l9847,1393l9845,1390l9845,1381l9914,1381l9917,1378l9917,1369l9845,1369l9845,1366l9847,1362l9847,1357l9850,1354l9850,1352l9852,1350l9852,1347l9857,1342l9859,1342l9862,1340l9864,1340l9866,1338l9907,1338l9900,1330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907,1338l9878,1338l9881,1340l9888,1340l9888,1342l9890,1345l9893,1345l9895,1347l9895,1350l9898,1352l9898,1359l9900,1362l9900,1369l9917,1369l9917,1357l9914,1352l9914,1347l9912,1347l9912,1342l9907,1338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895,1328l9852,1328l9850,1330l9898,1330l9895,1328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893,1326l9857,1326l9854,1328l9893,1328l9893,1326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shape id="shape_0" coordorigin="9826,1323" coordsize="92,111" path="m9883,1323l9866,1323l9864,1326l9886,1326l9883,1323xe" fillcolor="#1e1a16" stroked="f" o:allowincell="f" style="position:absolute;left:9826;top:1323;width:91;height:110;mso-wrap-style:none;v-text-anchor:middle;mso-position-horizontal-relative:page">
                    <v:fill o:detectmouseclick="t" type="solid" color2="#e1e5e9"/>
                    <v:stroke color="#3465a4" joinstyle="round" endcap="flat"/>
                    <w10:wrap type="none"/>
                  </v:shape>
                </v:group>
                <v:group id="shape_0" style="position:absolute;left:9996;top:1278;width:21;height:154">
                  <v:shape id="shape_0" coordorigin="9996,1278" coordsize="20,154" path="m10013,1278l9998,1278l9996,1280l9996,1429l9998,1431l10013,1431l10013,1429l10015,1429l10015,1280l10013,1280l10013,1278xe" fillcolor="#1e1a16" stroked="f" o:allowincell="f" style="position:absolute;left:10016;top:1278;width:0;height:32;mso-wrap-style:none;v-text-anchor:middle;mso-position-horizontal-relative:page">
                    <v:fill o:detectmouseclick="t" type="solid" color2="#e1e5e9"/>
                    <v:stroke color="#3465a4" joinstyle="round" endcap="flat"/>
                    <w10:wrap type="none"/>
                  </v:shape>
                  <v:shape id="shape_0" stroked="f" o:allowincell="f" style="position:absolute;left:9996;top:1400;width:3;height:31;mso-wrap-style:none;v-text-anchor:middle;mso-position-horizontal-relative:page" type="_x0000_t75">
                    <v:imagedata r:id="rId1739" o:detectmouseclick="t"/>
                    <v:stroke color="#3465a4" joinstyle="round" endcap="flat"/>
                    <w10:wrap type="none"/>
                  </v:shape>
                  <v:shape id="shape_0" stroked="f" o:allowincell="f" style="position:absolute;left:10001;top:1408;width:0;height:22;mso-wrap-style:none;v-text-anchor:middle;mso-position-horizontal-relative:page" type="_x0000_t75">
                    <v:imagedata r:id="rId1740" o:detectmouseclick="t"/>
                    <v:stroke color="#3465a4" joinstyle="round" endcap="flat"/>
                    <w10:wrap type="none"/>
                  </v:shape>
                </v:group>
                <v:group id="shape_0" style="position:absolute;left:9168;top:1834;width:99;height:149">
                  <v:shape id="shape_0" coordorigin="9168,1834" coordsize="99,149" path="m9226,1981l9206,1981l9209,1983l9221,1983l9226,1981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shape id="shape_0" coordorigin="9168,1834" coordsize="99,149" path="m9233,1978l9194,1978l9197,1981l9230,1981l9233,1978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shape id="shape_0" coordorigin="9168,1834" coordsize="99,149" path="m9240,1976l9190,1976l9192,1978l9238,1978l9240,1976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shape id="shape_0" coordorigin="9168,1834" coordsize="99,149" path="m9240,1839l9197,1839l9194,1842l9192,1842l9187,1846l9185,1846l9185,1849l9178,1856l9178,1858l9175,1861l9175,1863l9173,1866l9173,1870l9170,1873l9170,1880l9168,1887l9168,1933l9170,1940l9170,1947l9173,1950l9173,1957l9175,1959l9175,1962l9180,1966l9180,1969l9182,1969l9187,1974l9187,1976l9242,1976l9245,1974l9245,1971l9247,1971l9252,1966l9206,1966l9206,1964l9202,1964l9194,1957l9194,1954l9190,1945l9190,1940l9187,1935l9187,1885l9190,1880l9190,1875l9192,1870l9192,1868l9194,1866l9194,1863l9197,1861l9197,1858l9199,1858l9199,1856l9202,1856l9204,1854l9206,1854l9209,1851l9254,1851l9247,1844l9245,1844l9240,1839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shape id="shape_0" coordorigin="9168,1834" coordsize="99,149" path="m9254,1851l9226,1851l9228,1854l9230,1854l9238,1861l9238,1863l9240,1866l9242,1870l9242,1875l9245,1880l9245,1890l9247,1894l9247,1926l9245,1928l9245,1940l9242,1942l9242,1947l9240,1950l9240,1952l9238,1954l9238,1957l9233,1962l9230,1962l9230,1964l9228,1964l9226,1966l9252,1966l9252,1964l9257,1959l9257,1957l9259,1954l9259,1952l9262,1947l9262,1942l9264,1938l9264,1933l9266,1923l9266,1892l9264,1885l9264,1873l9262,1870l9262,1868l9259,1866l9259,1858l9254,1854l9254,1851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shape id="shape_0" coordorigin="9168,1834" coordsize="99,149" path="m9235,1837l9202,1837l9199,1839l9238,1839l9235,1837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shape id="shape_0" coordorigin="9168,1834" coordsize="99,149" path="m9221,1834l9214,1834l9211,1837l9226,1837l9221,1834xe" fillcolor="#1e1a16" stroked="f" o:allowincell="f" style="position:absolute;left:9168;top:1834;width:98;height:148;mso-wrap-style:none;v-text-anchor:middle;mso-position-horizontal-relative:page">
                    <v:fill o:detectmouseclick="t" type="solid" color2="#e1e5e9"/>
                    <v:stroke color="#3465a4" joinstyle="round" endcap="flat"/>
                    <w10:wrap type="none"/>
                  </v:shape>
                </v:group>
                <v:group id="shape_0" style="position:absolute;left:9341;top:1957;width:24;height:24">
                  <v:shape id="shape_0" coordorigin="9341,1957" coordsize="24,24" path="m9362,1957l9346,1957l9343,1959l9343,1962l9341,1964l9341,1971l9343,1976l9343,1978l9346,1978l9346,1981l9360,1981l9362,1978l9362,1976l9365,1976l9365,1962l9362,1959l9362,1957xe" fillcolor="#1e1a16" stroked="f" o:allowincell="f" style="position:absolute;left:9341;top:1957;width:23;height:23;mso-wrap-style:none;v-text-anchor:middle;mso-position-horizontal-relative:page">
                    <v:fill o:detectmouseclick="t" type="solid" color2="#e1e5e9"/>
                    <v:stroke color="#3465a4" joinstyle="round" endcap="flat"/>
                    <w10:wrap type="none"/>
                  </v:shape>
                </v:group>
                <v:group id="shape_0" style="position:absolute;left:9442;top:1834;width:99;height:149">
                  <v:shape id="shape_0" coordorigin="9442,1834" coordsize="99,149" path="m9499,1981l9480,1981l9482,1983l9494,1983l9499,1981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coordorigin="9442,1834" coordsize="99,149" path="m9506,1978l9468,1978l9470,1981l9504,1981l9506,1978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coordorigin="9442,1834" coordsize="99,149" path="m9511,1976l9463,1976l9466,1978l9509,1978l9511,1976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coordorigin="9442,1834" coordsize="99,149" path="m9514,1839l9470,1839l9468,1842l9466,1842l9461,1846l9458,1846l9456,1849l9456,1851l9451,1856l9451,1858l9449,1861l9449,1863l9446,1866l9446,1870l9444,1873l9444,1880l9442,1887l9442,1933l9444,1940l9444,1947l9446,1950l9446,1957l9449,1959l9449,1962l9454,1966l9454,1969l9456,1969l9458,1971l9458,1974l9461,1976l9516,1976l9516,1974l9518,1971l9521,1971l9526,1966l9480,1966l9480,1964l9475,1964l9468,1957l9468,1954l9463,1945l9463,1940l9461,1935l9461,1880l9463,1875l9463,1870l9466,1868l9466,1866l9470,1861l9470,1858l9473,1858l9473,1856l9475,1856l9478,1854l9480,1854l9482,1851l9528,1851l9526,1849l9523,1849l9523,1846l9521,1844l9518,1844l9514,1839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coordorigin="9442,1834" coordsize="99,149" path="m9528,1851l9499,1851l9502,1854l9504,1854l9511,1861l9511,1863l9514,1866l9516,1870l9516,1875l9518,1880l9518,1894l9521,1899l9521,1921l9518,1926l9518,1940l9516,1942l9516,1947l9514,1950l9514,1952l9511,1954l9511,1957l9506,1962l9504,1962l9502,1964l9497,1966l9526,1966l9526,1964l9530,1959l9530,1957l9533,1954l9533,1952l9535,1947l9535,1942l9538,1938l9538,1923l9540,1916l9540,1899l9538,1892l9538,1878l9535,1873l9535,1868l9533,1866l9533,1861l9530,1858l9530,1856l9528,1854l9528,1851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coordorigin="9442,1834" coordsize="99,149" path="m9509,1837l9475,1837l9473,1839l9511,1839l9509,1837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coordorigin="9442,1834" coordsize="99,149" path="m9494,1834l9487,1834l9485,1837l9497,1837l9494,1834xe" fillcolor="#1e1a16" stroked="f" o:allowincell="f" style="position:absolute;left:9442;top:1834;width:19;height:148;mso-wrap-style:none;v-text-anchor:middle;mso-position-horizontal-relative:page">
                    <v:fill o:detectmouseclick="t" type="solid" color2="#e1e5e9"/>
                    <v:stroke color="#3465a4" joinstyle="round" endcap="flat"/>
                    <w10:wrap type="none"/>
                  </v:shape>
                  <v:shape id="shape_0" stroked="f" o:allowincell="f" style="position:absolute;left:9476;top:1873;width:19;height:109;mso-wrap-style:none;v-text-anchor:middle;mso-position-horizontal-relative:page" type="_x0000_t75">
                    <v:imagedata r:id="rId1741" o:detectmouseclick="t"/>
                    <v:stroke color="#3465a4" joinstyle="round" endcap="flat"/>
                    <w10:wrap type="none"/>
                  </v:shape>
                  <v:shape id="shape_0" stroked="f" o:allowincell="f" style="position:absolute;left:9510;top:1875;width:30;height:105;mso-wrap-style:none;v-text-anchor:middle;mso-position-horizontal-relative:page" type="_x0000_t75">
                    <v:imagedata r:id="rId1742" o:detectmouseclick="t"/>
                    <v:stroke color="#3465a4" joinstyle="round" endcap="flat"/>
                    <w10:wrap type="none"/>
                  </v:shape>
                </v:group>
                <v:group id="shape_0" style="position:absolute;left:9982;top:1957;width:24;height:24">
                  <v:shape id="shape_0" coordorigin="9982,1957" coordsize="24,24" path="m10003,1957l9984,1957l9984,1959l9982,1962l9982,1976l9986,1981l10001,1981l10003,1978l10003,1976l10006,1976l10006,1962l10003,1959l10003,1957xe" fillcolor="#1e1a16" stroked="f" o:allowincell="f" style="position:absolute;left:9982;top:1957;width:23;height:23;mso-wrap-style:none;v-text-anchor:middle;mso-position-horizontal-relative:page">
                    <v:fill o:detectmouseclick="t" type="solid" color2="#e1e5e9"/>
                    <v:stroke color="#3465a4" joinstyle="round" endcap="flat"/>
                    <w10:wrap type="none"/>
                  </v:shape>
                </v:group>
              </v:group>
            </w:pict>
          </mc:Fallback>
        </mc:AlternateContent>
      </w:r>
      <w:r>
        <w:rPr>
          <w:b/>
        </w:rPr>
        <w:t>ВЫДАНО</w:t>
      </w:r>
      <w:r>
        <w:rPr/>
        <w:t>– полное потребление сетки от последней установки сетки (то есть, выполнения процедуры „</w:t>
      </w:r>
      <w:r>
        <w:rPr>
          <w:b/>
          <w:i/>
        </w:rPr>
        <w:t>Установка нового рулона</w:t>
      </w:r>
      <w:r>
        <w:rPr/>
        <w:t xml:space="preserve">” описанной на странице  </w:t>
      </w:r>
      <w:r>
        <w:rPr>
          <w:b/>
          <w:i/>
        </w:rPr>
        <w:t>19</w:t>
      </w:r>
      <w:r>
        <w:rPr/>
        <w:t>) в метрах. В скобках указывается длина сетки подсчитанная вне процесса обмотки (параметр для потребностей</w:t>
      </w:r>
      <w:r>
        <w:rPr>
          <w:spacing w:val="-14"/>
        </w:rPr>
        <w:t xml:space="preserve"> </w:t>
      </w:r>
      <w:r>
        <w:rPr/>
        <w:t>сервиса).</w:t>
      </w:r>
    </w:p>
    <w:p>
      <w:pPr>
        <w:pStyle w:val="TextBody"/>
        <w:ind w:left="395" w:right="3674" w:hanging="0"/>
        <w:jc w:val="both"/>
        <w:rPr/>
      </w:pPr>
      <w:r>
        <w:rPr>
          <w:b/>
        </w:rPr>
        <w:t xml:space="preserve">ОСТАЛОСЬ </w:t>
      </w:r>
      <w:r>
        <w:rPr/>
        <w:t>– это длина сетки, которая в настоящее время находится на рулоне и вычисленное количество рулонов, для обмотки которых хватит этой длины. После установки новой сетки указывается номинальная длина.</w:t>
      </w:r>
    </w:p>
    <w:p>
      <w:pPr>
        <w:pStyle w:val="TextBody"/>
        <w:ind w:left="395" w:hanging="0"/>
        <w:rPr/>
      </w:pPr>
      <w:r>
        <w:rPr>
          <w:b/>
        </w:rPr>
        <w:t xml:space="preserve">ПОСЛ. ОБМОТКА </w:t>
      </w:r>
      <w:r>
        <w:rPr/>
        <w:t>– указывается длина сетки, использованной для последней обмотки рулонов и количество обмоток, которое было установлено</w:t>
      </w:r>
      <w:r>
        <w:rPr>
          <w:spacing w:val="-9"/>
        </w:rPr>
        <w:t xml:space="preserve"> </w:t>
      </w:r>
      <w:r>
        <w:rPr/>
        <w:t>.</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6"/>
        <w:ind w:left="111" w:hanging="0"/>
        <w:jc w:val="both"/>
        <w:rPr>
          <w:b w:val="false"/>
          <w:b w:val="false"/>
          <w:bCs w:val="false"/>
          <w:u w:val="none"/>
        </w:rPr>
      </w:pPr>
      <w:bookmarkStart w:id="33" w:name="_TOC_250000"/>
      <w:r>
        <w:rPr>
          <w:u w:val="thick"/>
        </w:rPr>
        <w:t>Пробег</w:t>
      </w:r>
      <w:bookmarkEnd w:id="33"/>
    </w:p>
    <w:p>
      <w:pPr>
        <w:sectPr>
          <w:headerReference w:type="even" r:id="rId1759"/>
          <w:headerReference w:type="default" r:id="rId1760"/>
          <w:footerReference w:type="even" r:id="rId1761"/>
          <w:footerReference w:type="default" r:id="rId1762"/>
          <w:type w:val="nextPage"/>
          <w:pgSz w:w="11906" w:h="16838"/>
          <w:pgMar w:left="740" w:right="1300" w:gutter="0" w:header="0" w:top="1320" w:footer="579" w:bottom="760"/>
          <w:pgNumType w:fmt="decimal"/>
          <w:formProt w:val="false"/>
          <w:textDirection w:val="lrTb"/>
          <w:docGrid w:type="default" w:linePitch="360" w:charSpace="0"/>
        </w:sectPr>
        <w:pStyle w:val="TextBody"/>
        <w:ind w:left="395" w:right="3682" w:hanging="0"/>
        <w:jc w:val="both"/>
        <w:rPr/>
      </w:pPr>
      <w:r>
        <mc:AlternateContent>
          <mc:Choice Requires="wpg">
            <w:drawing>
              <wp:anchor behindDoc="0" distT="0" distB="0" distL="114935" distR="114935" simplePos="0" locked="0" layoutInCell="0" allowOverlap="1" relativeHeight="127">
                <wp:simplePos x="0" y="0"/>
                <wp:positionH relativeFrom="page">
                  <wp:posOffset>4503420</wp:posOffset>
                </wp:positionH>
                <wp:positionV relativeFrom="paragraph">
                  <wp:posOffset>3810</wp:posOffset>
                </wp:positionV>
                <wp:extent cx="2156460" cy="1369060"/>
                <wp:effectExtent l="0" t="0" r="635" b="0"/>
                <wp:wrapNone/>
                <wp:docPr id="191" name=""/>
                <a:graphic xmlns:a="http://schemas.openxmlformats.org/drawingml/2006/main">
                  <a:graphicData uri="http://schemas.microsoft.com/office/word/2010/wordprocessingGroup">
                    <wpg:wgp>
                      <wpg:cNvGrpSpPr/>
                      <wpg:grpSpPr>
                        <a:xfrm>
                          <a:off x="0" y="0"/>
                          <a:ext cx="2156400" cy="1369080"/>
                          <a:chOff x="0" y="0"/>
                          <a:chExt cx="2156400" cy="1369080"/>
                        </a:xfrm>
                      </wpg:grpSpPr>
                      <wpg:grpSp>
                        <wpg:cNvGrpSpPr/>
                        <wpg:grpSpPr>
                          <a:xfrm>
                            <a:off x="15120" y="15120"/>
                            <a:ext cx="2124720" cy="1336680"/>
                          </a:xfrm>
                        </wpg:grpSpPr>
                        <wps:wsp>
                          <wps:cNvSpPr/>
                          <wps:spPr>
                            <a:xfrm>
                              <a:off x="0" y="0"/>
                              <a:ext cx="2124720" cy="1336680"/>
                            </a:xfrm>
                            <a:custGeom>
                              <a:avLst/>
                              <a:gdLst/>
                              <a:ahLst/>
                              <a:rect l="l" t="t" r="r" b="b"/>
                              <a:pathLst>
                                <a:path w="3346" h="2105">
                                  <a:moveTo>
                                    <a:pt x="10433" y="2132"/>
                                  </a:moveTo>
                                  <a:lnTo>
                                    <a:pt x="7145" y="2132"/>
                                  </a:lnTo>
                                  <a:lnTo>
                                    <a:pt x="7147" y="2134"/>
                                  </a:lnTo>
                                  <a:lnTo>
                                    <a:pt x="10430" y="2134"/>
                                  </a:lnTo>
                                  <a:lnTo>
                                    <a:pt x="10433" y="2132"/>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42" y="2127"/>
                                  </a:moveTo>
                                  <a:lnTo>
                                    <a:pt x="7135" y="2127"/>
                                  </a:lnTo>
                                  <a:lnTo>
                                    <a:pt x="7138" y="2130"/>
                                  </a:lnTo>
                                  <a:lnTo>
                                    <a:pt x="7140" y="2130"/>
                                  </a:lnTo>
                                  <a:lnTo>
                                    <a:pt x="7140" y="2132"/>
                                  </a:lnTo>
                                  <a:lnTo>
                                    <a:pt x="10438" y="2132"/>
                                  </a:lnTo>
                                  <a:lnTo>
                                    <a:pt x="10442" y="2127"/>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47" y="2122"/>
                                  </a:moveTo>
                                  <a:lnTo>
                                    <a:pt x="7130" y="2122"/>
                                  </a:lnTo>
                                  <a:lnTo>
                                    <a:pt x="7133" y="2125"/>
                                  </a:lnTo>
                                  <a:lnTo>
                                    <a:pt x="7133" y="2127"/>
                                  </a:lnTo>
                                  <a:lnTo>
                                    <a:pt x="10445" y="2127"/>
                                  </a:lnTo>
                                  <a:lnTo>
                                    <a:pt x="10445" y="2125"/>
                                  </a:lnTo>
                                  <a:lnTo>
                                    <a:pt x="10447" y="2122"/>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50" y="42"/>
                                  </a:moveTo>
                                  <a:lnTo>
                                    <a:pt x="7128" y="42"/>
                                  </a:lnTo>
                                  <a:lnTo>
                                    <a:pt x="7128" y="44"/>
                                  </a:lnTo>
                                  <a:lnTo>
                                    <a:pt x="7126" y="49"/>
                                  </a:lnTo>
                                  <a:lnTo>
                                    <a:pt x="7123" y="51"/>
                                  </a:lnTo>
                                  <a:lnTo>
                                    <a:pt x="7116" y="66"/>
                                  </a:lnTo>
                                  <a:lnTo>
                                    <a:pt x="7116" y="2098"/>
                                  </a:lnTo>
                                  <a:lnTo>
                                    <a:pt x="7123" y="2113"/>
                                  </a:lnTo>
                                  <a:lnTo>
                                    <a:pt x="7126" y="2115"/>
                                  </a:lnTo>
                                  <a:lnTo>
                                    <a:pt x="7128" y="2120"/>
                                  </a:lnTo>
                                  <a:lnTo>
                                    <a:pt x="7128" y="2122"/>
                                  </a:lnTo>
                                  <a:lnTo>
                                    <a:pt x="10450" y="2122"/>
                                  </a:lnTo>
                                  <a:lnTo>
                                    <a:pt x="10450" y="2120"/>
                                  </a:lnTo>
                                  <a:lnTo>
                                    <a:pt x="10452" y="2115"/>
                                  </a:lnTo>
                                  <a:lnTo>
                                    <a:pt x="10454" y="2113"/>
                                  </a:lnTo>
                                  <a:lnTo>
                                    <a:pt x="10462" y="2098"/>
                                  </a:lnTo>
                                  <a:lnTo>
                                    <a:pt x="10462" y="66"/>
                                  </a:lnTo>
                                  <a:lnTo>
                                    <a:pt x="10454" y="51"/>
                                  </a:lnTo>
                                  <a:lnTo>
                                    <a:pt x="10452" y="49"/>
                                  </a:lnTo>
                                  <a:lnTo>
                                    <a:pt x="10450" y="44"/>
                                  </a:lnTo>
                                  <a:lnTo>
                                    <a:pt x="10450" y="42"/>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45" y="37"/>
                                  </a:moveTo>
                                  <a:lnTo>
                                    <a:pt x="7133" y="37"/>
                                  </a:lnTo>
                                  <a:lnTo>
                                    <a:pt x="7133" y="39"/>
                                  </a:lnTo>
                                  <a:lnTo>
                                    <a:pt x="7130" y="42"/>
                                  </a:lnTo>
                                  <a:lnTo>
                                    <a:pt x="10447" y="42"/>
                                  </a:lnTo>
                                  <a:lnTo>
                                    <a:pt x="10445" y="39"/>
                                  </a:lnTo>
                                  <a:lnTo>
                                    <a:pt x="10445" y="37"/>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38" y="32"/>
                                  </a:moveTo>
                                  <a:lnTo>
                                    <a:pt x="7140" y="32"/>
                                  </a:lnTo>
                                  <a:lnTo>
                                    <a:pt x="7140" y="34"/>
                                  </a:lnTo>
                                  <a:lnTo>
                                    <a:pt x="7138" y="34"/>
                                  </a:lnTo>
                                  <a:lnTo>
                                    <a:pt x="7135" y="37"/>
                                  </a:lnTo>
                                  <a:lnTo>
                                    <a:pt x="10442" y="37"/>
                                  </a:lnTo>
                                  <a:lnTo>
                                    <a:pt x="10438" y="32"/>
                                  </a:lnTo>
                                  <a:close/>
                                </a:path>
                              </a:pathLst>
                            </a:custGeom>
                            <a:solidFill>
                              <a:srgbClr val="ffa830"/>
                            </a:solidFill>
                            <a:ln w="0">
                              <a:noFill/>
                            </a:ln>
                          </wps:spPr>
                          <wps:style>
                            <a:lnRef idx="0"/>
                            <a:fillRef idx="0"/>
                            <a:effectRef idx="0"/>
                            <a:fontRef idx="minor"/>
                          </wps:style>
                          <wps:bodyPr/>
                        </wps:wsp>
                        <wps:wsp>
                          <wps:cNvSpPr/>
                          <wps:spPr>
                            <a:xfrm>
                              <a:off x="0" y="0"/>
                              <a:ext cx="2124720" cy="1336680"/>
                            </a:xfrm>
                            <a:custGeom>
                              <a:avLst/>
                              <a:gdLst/>
                              <a:ahLst/>
                              <a:rect l="l" t="t" r="r" b="b"/>
                              <a:pathLst>
                                <a:path w="3346" h="2105">
                                  <a:moveTo>
                                    <a:pt x="10430" y="30"/>
                                  </a:moveTo>
                                  <a:lnTo>
                                    <a:pt x="7147" y="30"/>
                                  </a:lnTo>
                                  <a:lnTo>
                                    <a:pt x="7145" y="32"/>
                                  </a:lnTo>
                                  <a:lnTo>
                                    <a:pt x="10433" y="32"/>
                                  </a:lnTo>
                                  <a:lnTo>
                                    <a:pt x="10430" y="30"/>
                                  </a:lnTo>
                                  <a:close/>
                                </a:path>
                              </a:pathLst>
                            </a:custGeom>
                            <a:solidFill>
                              <a:srgbClr val="ffa830"/>
                            </a:solidFill>
                            <a:ln w="0">
                              <a:noFill/>
                            </a:ln>
                          </wps:spPr>
                          <wps:style>
                            <a:lnRef idx="0"/>
                            <a:fillRef idx="0"/>
                            <a:effectRef idx="0"/>
                            <a:fontRef idx="minor"/>
                          </wps:style>
                          <wps:bodyPr/>
                        </wps:wsp>
                      </wpg:grpSp>
                      <wpg:grpSp>
                        <wpg:cNvGrpSpPr/>
                        <wpg:grpSpPr>
                          <a:xfrm>
                            <a:off x="0" y="0"/>
                            <a:ext cx="2156400" cy="1369080"/>
                          </a:xfrm>
                        </wpg:grpSpPr>
                        <wps:wsp>
                          <wps:cNvSpPr/>
                          <wps:spPr>
                            <a:xfrm>
                              <a:off x="0" y="0"/>
                              <a:ext cx="2156400" cy="1369080"/>
                            </a:xfrm>
                            <a:custGeom>
                              <a:avLst/>
                              <a:gdLst/>
                              <a:ahLst/>
                              <a:rect l="l" t="t" r="r" b="b"/>
                              <a:pathLst>
                                <a:path w="3396" h="2156">
                                  <a:moveTo>
                                    <a:pt x="7147" y="2106"/>
                                  </a:moveTo>
                                  <a:lnTo>
                                    <a:pt x="7109" y="2134"/>
                                  </a:lnTo>
                                  <a:lnTo>
                                    <a:pt x="7114" y="2139"/>
                                  </a:lnTo>
                                  <a:lnTo>
                                    <a:pt x="7116" y="2144"/>
                                  </a:lnTo>
                                  <a:lnTo>
                                    <a:pt x="7118" y="2146"/>
                                  </a:lnTo>
                                  <a:lnTo>
                                    <a:pt x="7121" y="2146"/>
                                  </a:lnTo>
                                  <a:lnTo>
                                    <a:pt x="7123" y="2149"/>
                                  </a:lnTo>
                                  <a:lnTo>
                                    <a:pt x="7128" y="2151"/>
                                  </a:lnTo>
                                  <a:lnTo>
                                    <a:pt x="7130" y="2154"/>
                                  </a:lnTo>
                                  <a:lnTo>
                                    <a:pt x="7133" y="2154"/>
                                  </a:lnTo>
                                  <a:lnTo>
                                    <a:pt x="7135" y="2156"/>
                                  </a:lnTo>
                                  <a:lnTo>
                                    <a:pt x="7140" y="2156"/>
                                  </a:lnTo>
                                  <a:lnTo>
                                    <a:pt x="7142" y="2158"/>
                                  </a:lnTo>
                                  <a:lnTo>
                                    <a:pt x="7154" y="2158"/>
                                  </a:lnTo>
                                  <a:lnTo>
                                    <a:pt x="7157" y="2161"/>
                                  </a:lnTo>
                                  <a:lnTo>
                                    <a:pt x="7157" y="2110"/>
                                  </a:lnTo>
                                  <a:lnTo>
                                    <a:pt x="7152" y="2110"/>
                                  </a:lnTo>
                                  <a:lnTo>
                                    <a:pt x="7147" y="2106"/>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21" y="2110"/>
                                  </a:moveTo>
                                  <a:lnTo>
                                    <a:pt x="7157" y="2110"/>
                                  </a:lnTo>
                                  <a:lnTo>
                                    <a:pt x="7157" y="2161"/>
                                  </a:lnTo>
                                  <a:lnTo>
                                    <a:pt x="10421" y="2161"/>
                                  </a:lnTo>
                                  <a:lnTo>
                                    <a:pt x="10421" y="2110"/>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30" y="2106"/>
                                  </a:moveTo>
                                  <a:lnTo>
                                    <a:pt x="10426" y="2110"/>
                                  </a:lnTo>
                                  <a:lnTo>
                                    <a:pt x="10421" y="2110"/>
                                  </a:lnTo>
                                  <a:lnTo>
                                    <a:pt x="10421" y="2161"/>
                                  </a:lnTo>
                                  <a:lnTo>
                                    <a:pt x="10426" y="2158"/>
                                  </a:lnTo>
                                  <a:lnTo>
                                    <a:pt x="10435" y="2158"/>
                                  </a:lnTo>
                                  <a:lnTo>
                                    <a:pt x="10438" y="2156"/>
                                  </a:lnTo>
                                  <a:lnTo>
                                    <a:pt x="10442" y="2156"/>
                                  </a:lnTo>
                                  <a:lnTo>
                                    <a:pt x="10445" y="2154"/>
                                  </a:lnTo>
                                  <a:lnTo>
                                    <a:pt x="10447" y="2154"/>
                                  </a:lnTo>
                                  <a:lnTo>
                                    <a:pt x="10450" y="2151"/>
                                  </a:lnTo>
                                  <a:lnTo>
                                    <a:pt x="10454" y="2149"/>
                                  </a:lnTo>
                                  <a:lnTo>
                                    <a:pt x="10457" y="2146"/>
                                  </a:lnTo>
                                  <a:lnTo>
                                    <a:pt x="10459" y="2146"/>
                                  </a:lnTo>
                                  <a:lnTo>
                                    <a:pt x="10462" y="2144"/>
                                  </a:lnTo>
                                  <a:lnTo>
                                    <a:pt x="10464" y="2139"/>
                                  </a:lnTo>
                                  <a:lnTo>
                                    <a:pt x="10469" y="2134"/>
                                  </a:lnTo>
                                  <a:lnTo>
                                    <a:pt x="10430" y="2106"/>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7109" y="30"/>
                                  </a:moveTo>
                                  <a:lnTo>
                                    <a:pt x="7102" y="37"/>
                                  </a:lnTo>
                                  <a:lnTo>
                                    <a:pt x="7102" y="39"/>
                                  </a:lnTo>
                                  <a:lnTo>
                                    <a:pt x="7099" y="44"/>
                                  </a:lnTo>
                                  <a:lnTo>
                                    <a:pt x="7099" y="46"/>
                                  </a:lnTo>
                                  <a:lnTo>
                                    <a:pt x="7097" y="49"/>
                                  </a:lnTo>
                                  <a:lnTo>
                                    <a:pt x="7094" y="54"/>
                                  </a:lnTo>
                                  <a:lnTo>
                                    <a:pt x="7094" y="61"/>
                                  </a:lnTo>
                                  <a:lnTo>
                                    <a:pt x="7092" y="63"/>
                                  </a:lnTo>
                                  <a:lnTo>
                                    <a:pt x="7092" y="2101"/>
                                  </a:lnTo>
                                  <a:lnTo>
                                    <a:pt x="7094" y="2103"/>
                                  </a:lnTo>
                                  <a:lnTo>
                                    <a:pt x="7094" y="2110"/>
                                  </a:lnTo>
                                  <a:lnTo>
                                    <a:pt x="7097" y="2115"/>
                                  </a:lnTo>
                                  <a:lnTo>
                                    <a:pt x="7099" y="2118"/>
                                  </a:lnTo>
                                  <a:lnTo>
                                    <a:pt x="7099" y="2120"/>
                                  </a:lnTo>
                                  <a:lnTo>
                                    <a:pt x="7102" y="2125"/>
                                  </a:lnTo>
                                  <a:lnTo>
                                    <a:pt x="7102" y="2127"/>
                                  </a:lnTo>
                                  <a:lnTo>
                                    <a:pt x="7109" y="2134"/>
                                  </a:lnTo>
                                  <a:lnTo>
                                    <a:pt x="7147" y="2106"/>
                                  </a:lnTo>
                                  <a:lnTo>
                                    <a:pt x="7142" y="2101"/>
                                  </a:lnTo>
                                  <a:lnTo>
                                    <a:pt x="7142" y="2098"/>
                                  </a:lnTo>
                                  <a:lnTo>
                                    <a:pt x="7140" y="2096"/>
                                  </a:lnTo>
                                  <a:lnTo>
                                    <a:pt x="7140" y="68"/>
                                  </a:lnTo>
                                  <a:lnTo>
                                    <a:pt x="7142" y="66"/>
                                  </a:lnTo>
                                  <a:lnTo>
                                    <a:pt x="7142" y="63"/>
                                  </a:lnTo>
                                  <a:lnTo>
                                    <a:pt x="7147" y="58"/>
                                  </a:lnTo>
                                  <a:lnTo>
                                    <a:pt x="7109" y="30"/>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69" y="30"/>
                                  </a:moveTo>
                                  <a:lnTo>
                                    <a:pt x="10430" y="58"/>
                                  </a:lnTo>
                                  <a:lnTo>
                                    <a:pt x="10435" y="63"/>
                                  </a:lnTo>
                                  <a:lnTo>
                                    <a:pt x="10435" y="66"/>
                                  </a:lnTo>
                                  <a:lnTo>
                                    <a:pt x="10438" y="68"/>
                                  </a:lnTo>
                                  <a:lnTo>
                                    <a:pt x="10438" y="2096"/>
                                  </a:lnTo>
                                  <a:lnTo>
                                    <a:pt x="10435" y="2098"/>
                                  </a:lnTo>
                                  <a:lnTo>
                                    <a:pt x="10435" y="2101"/>
                                  </a:lnTo>
                                  <a:lnTo>
                                    <a:pt x="10430" y="2106"/>
                                  </a:lnTo>
                                  <a:lnTo>
                                    <a:pt x="10469" y="2134"/>
                                  </a:lnTo>
                                  <a:lnTo>
                                    <a:pt x="10476" y="2127"/>
                                  </a:lnTo>
                                  <a:lnTo>
                                    <a:pt x="10476" y="2125"/>
                                  </a:lnTo>
                                  <a:lnTo>
                                    <a:pt x="10478" y="2120"/>
                                  </a:lnTo>
                                  <a:lnTo>
                                    <a:pt x="10481" y="2118"/>
                                  </a:lnTo>
                                  <a:lnTo>
                                    <a:pt x="10481" y="2115"/>
                                  </a:lnTo>
                                  <a:lnTo>
                                    <a:pt x="10483" y="2110"/>
                                  </a:lnTo>
                                  <a:lnTo>
                                    <a:pt x="10483" y="2103"/>
                                  </a:lnTo>
                                  <a:lnTo>
                                    <a:pt x="10486" y="2101"/>
                                  </a:lnTo>
                                  <a:lnTo>
                                    <a:pt x="10486" y="2091"/>
                                  </a:lnTo>
                                  <a:lnTo>
                                    <a:pt x="10488" y="2086"/>
                                  </a:lnTo>
                                  <a:lnTo>
                                    <a:pt x="10488" y="78"/>
                                  </a:lnTo>
                                  <a:lnTo>
                                    <a:pt x="10486" y="75"/>
                                  </a:lnTo>
                                  <a:lnTo>
                                    <a:pt x="10486" y="63"/>
                                  </a:lnTo>
                                  <a:lnTo>
                                    <a:pt x="10483" y="61"/>
                                  </a:lnTo>
                                  <a:lnTo>
                                    <a:pt x="10483" y="54"/>
                                  </a:lnTo>
                                  <a:lnTo>
                                    <a:pt x="10481" y="49"/>
                                  </a:lnTo>
                                  <a:lnTo>
                                    <a:pt x="10481" y="46"/>
                                  </a:lnTo>
                                  <a:lnTo>
                                    <a:pt x="10478" y="44"/>
                                  </a:lnTo>
                                  <a:lnTo>
                                    <a:pt x="10476" y="39"/>
                                  </a:lnTo>
                                  <a:lnTo>
                                    <a:pt x="10476" y="37"/>
                                  </a:lnTo>
                                  <a:lnTo>
                                    <a:pt x="10469" y="30"/>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7157" y="6"/>
                                  </a:moveTo>
                                  <a:lnTo>
                                    <a:pt x="7142" y="6"/>
                                  </a:lnTo>
                                  <a:lnTo>
                                    <a:pt x="7140" y="8"/>
                                  </a:lnTo>
                                  <a:lnTo>
                                    <a:pt x="7135" y="8"/>
                                  </a:lnTo>
                                  <a:lnTo>
                                    <a:pt x="7133" y="10"/>
                                  </a:lnTo>
                                  <a:lnTo>
                                    <a:pt x="7130" y="10"/>
                                  </a:lnTo>
                                  <a:lnTo>
                                    <a:pt x="7128" y="13"/>
                                  </a:lnTo>
                                  <a:lnTo>
                                    <a:pt x="7123" y="15"/>
                                  </a:lnTo>
                                  <a:lnTo>
                                    <a:pt x="7109" y="30"/>
                                  </a:lnTo>
                                  <a:lnTo>
                                    <a:pt x="7147" y="58"/>
                                  </a:lnTo>
                                  <a:lnTo>
                                    <a:pt x="7152" y="54"/>
                                  </a:lnTo>
                                  <a:lnTo>
                                    <a:pt x="7157" y="54"/>
                                  </a:lnTo>
                                  <a:lnTo>
                                    <a:pt x="7157" y="6"/>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35" y="6"/>
                                  </a:moveTo>
                                  <a:lnTo>
                                    <a:pt x="10421" y="6"/>
                                  </a:lnTo>
                                  <a:lnTo>
                                    <a:pt x="10421" y="54"/>
                                  </a:lnTo>
                                  <a:lnTo>
                                    <a:pt x="10426" y="54"/>
                                  </a:lnTo>
                                  <a:lnTo>
                                    <a:pt x="10430" y="58"/>
                                  </a:lnTo>
                                  <a:lnTo>
                                    <a:pt x="10469" y="30"/>
                                  </a:lnTo>
                                  <a:lnTo>
                                    <a:pt x="10454" y="15"/>
                                  </a:lnTo>
                                  <a:lnTo>
                                    <a:pt x="10450" y="13"/>
                                  </a:lnTo>
                                  <a:lnTo>
                                    <a:pt x="10447" y="10"/>
                                  </a:lnTo>
                                  <a:lnTo>
                                    <a:pt x="10445" y="10"/>
                                  </a:lnTo>
                                  <a:lnTo>
                                    <a:pt x="10442" y="8"/>
                                  </a:lnTo>
                                  <a:lnTo>
                                    <a:pt x="10438" y="8"/>
                                  </a:lnTo>
                                  <a:lnTo>
                                    <a:pt x="10435" y="6"/>
                                  </a:lnTo>
                                  <a:close/>
                                </a:path>
                              </a:pathLst>
                            </a:custGeom>
                            <a:solidFill>
                              <a:srgbClr val="000000"/>
                            </a:solidFill>
                            <a:ln w="0">
                              <a:noFill/>
                            </a:ln>
                          </wps:spPr>
                          <wps:style>
                            <a:lnRef idx="0"/>
                            <a:fillRef idx="0"/>
                            <a:effectRef idx="0"/>
                            <a:fontRef idx="minor"/>
                          </wps:style>
                          <wps:bodyPr/>
                        </wps:wsp>
                        <wps:wsp>
                          <wps:cNvSpPr/>
                          <wps:spPr>
                            <a:xfrm>
                              <a:off x="0" y="0"/>
                              <a:ext cx="2156400" cy="1369080"/>
                            </a:xfrm>
                            <a:custGeom>
                              <a:avLst/>
                              <a:gdLst/>
                              <a:ahLst/>
                              <a:rect l="l" t="t" r="r" b="b"/>
                              <a:pathLst>
                                <a:path w="3396" h="2156">
                                  <a:moveTo>
                                    <a:pt x="10421" y="6"/>
                                  </a:moveTo>
                                  <a:lnTo>
                                    <a:pt x="7157" y="6"/>
                                  </a:lnTo>
                                  <a:lnTo>
                                    <a:pt x="7157" y="54"/>
                                  </a:lnTo>
                                  <a:lnTo>
                                    <a:pt x="10421" y="54"/>
                                  </a:lnTo>
                                  <a:lnTo>
                                    <a:pt x="10421" y="6"/>
                                  </a:lnTo>
                                  <a:close/>
                                </a:path>
                              </a:pathLst>
                            </a:custGeom>
                            <a:solidFill>
                              <a:srgbClr val="000000"/>
                            </a:solidFill>
                            <a:ln w="0">
                              <a:noFill/>
                            </a:ln>
                          </wps:spPr>
                          <wps:style>
                            <a:lnRef idx="0"/>
                            <a:fillRef idx="0"/>
                            <a:effectRef idx="0"/>
                            <a:fontRef idx="minor"/>
                          </wps:style>
                          <wps:bodyPr/>
                        </wps:wsp>
                      </wpg:grpSp>
                      <wpg:grpSp>
                        <wpg:cNvGrpSpPr/>
                        <wpg:grpSpPr>
                          <a:xfrm>
                            <a:off x="631080" y="402120"/>
                            <a:ext cx="63000" cy="94680"/>
                          </a:xfrm>
                        </wpg:grpSpPr>
                        <wps:wsp>
                          <wps:cNvSpPr/>
                          <wps:spPr>
                            <a:xfrm>
                              <a:off x="0" y="0"/>
                              <a:ext cx="63000" cy="94680"/>
                            </a:xfrm>
                            <a:custGeom>
                              <a:avLst/>
                              <a:gdLst/>
                              <a:ahLst/>
                              <a:rect l="l" t="t" r="r" b="b"/>
                              <a:pathLst>
                                <a:path w="99" h="149">
                                  <a:moveTo>
                                    <a:pt x="8141" y="786"/>
                                  </a:moveTo>
                                  <a:lnTo>
                                    <a:pt x="8126" y="786"/>
                                  </a:lnTo>
                                  <a:lnTo>
                                    <a:pt x="8131" y="788"/>
                                  </a:lnTo>
                                  <a:lnTo>
                                    <a:pt x="8136" y="788"/>
                                  </a:lnTo>
                                  <a:lnTo>
                                    <a:pt x="8141" y="786"/>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53" y="783"/>
                                  </a:moveTo>
                                  <a:lnTo>
                                    <a:pt x="8114" y="783"/>
                                  </a:lnTo>
                                  <a:lnTo>
                                    <a:pt x="8119" y="786"/>
                                  </a:lnTo>
                                  <a:lnTo>
                                    <a:pt x="8150" y="786"/>
                                  </a:lnTo>
                                  <a:lnTo>
                                    <a:pt x="8153" y="783"/>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60" y="644"/>
                                  </a:moveTo>
                                  <a:lnTo>
                                    <a:pt x="8114" y="644"/>
                                  </a:lnTo>
                                  <a:lnTo>
                                    <a:pt x="8112" y="646"/>
                                  </a:lnTo>
                                  <a:lnTo>
                                    <a:pt x="8110" y="646"/>
                                  </a:lnTo>
                                  <a:lnTo>
                                    <a:pt x="8107" y="649"/>
                                  </a:lnTo>
                                  <a:lnTo>
                                    <a:pt x="8105" y="649"/>
                                  </a:lnTo>
                                  <a:lnTo>
                                    <a:pt x="8102" y="651"/>
                                  </a:lnTo>
                                  <a:lnTo>
                                    <a:pt x="8102" y="654"/>
                                  </a:lnTo>
                                  <a:lnTo>
                                    <a:pt x="8098" y="658"/>
                                  </a:lnTo>
                                  <a:lnTo>
                                    <a:pt x="8098" y="661"/>
                                  </a:lnTo>
                                  <a:lnTo>
                                    <a:pt x="8093" y="666"/>
                                  </a:lnTo>
                                  <a:lnTo>
                                    <a:pt x="8093" y="668"/>
                                  </a:lnTo>
                                  <a:lnTo>
                                    <a:pt x="8090" y="670"/>
                                  </a:lnTo>
                                  <a:lnTo>
                                    <a:pt x="8090" y="678"/>
                                  </a:lnTo>
                                  <a:lnTo>
                                    <a:pt x="8088" y="680"/>
                                  </a:lnTo>
                                  <a:lnTo>
                                    <a:pt x="8088" y="690"/>
                                  </a:lnTo>
                                  <a:lnTo>
                                    <a:pt x="8086" y="699"/>
                                  </a:lnTo>
                                  <a:lnTo>
                                    <a:pt x="8086" y="738"/>
                                  </a:lnTo>
                                  <a:lnTo>
                                    <a:pt x="8088" y="745"/>
                                  </a:lnTo>
                                  <a:lnTo>
                                    <a:pt x="8088" y="752"/>
                                  </a:lnTo>
                                  <a:lnTo>
                                    <a:pt x="8090" y="754"/>
                                  </a:lnTo>
                                  <a:lnTo>
                                    <a:pt x="8090" y="757"/>
                                  </a:lnTo>
                                  <a:lnTo>
                                    <a:pt x="8093" y="759"/>
                                  </a:lnTo>
                                  <a:lnTo>
                                    <a:pt x="8093" y="764"/>
                                  </a:lnTo>
                                  <a:lnTo>
                                    <a:pt x="8095" y="766"/>
                                  </a:lnTo>
                                  <a:lnTo>
                                    <a:pt x="8095" y="769"/>
                                  </a:lnTo>
                                  <a:lnTo>
                                    <a:pt x="8105" y="778"/>
                                  </a:lnTo>
                                  <a:lnTo>
                                    <a:pt x="8107" y="778"/>
                                  </a:lnTo>
                                  <a:lnTo>
                                    <a:pt x="8110" y="781"/>
                                  </a:lnTo>
                                  <a:lnTo>
                                    <a:pt x="8110" y="783"/>
                                  </a:lnTo>
                                  <a:lnTo>
                                    <a:pt x="8155" y="783"/>
                                  </a:lnTo>
                                  <a:lnTo>
                                    <a:pt x="8158" y="781"/>
                                  </a:lnTo>
                                  <a:lnTo>
                                    <a:pt x="8160" y="781"/>
                                  </a:lnTo>
                                  <a:lnTo>
                                    <a:pt x="8165" y="776"/>
                                  </a:lnTo>
                                  <a:lnTo>
                                    <a:pt x="8167" y="776"/>
                                  </a:lnTo>
                                  <a:lnTo>
                                    <a:pt x="8167" y="774"/>
                                  </a:lnTo>
                                  <a:lnTo>
                                    <a:pt x="8170" y="771"/>
                                  </a:lnTo>
                                  <a:lnTo>
                                    <a:pt x="8126" y="771"/>
                                  </a:lnTo>
                                  <a:lnTo>
                                    <a:pt x="8124" y="769"/>
                                  </a:lnTo>
                                  <a:lnTo>
                                    <a:pt x="8122" y="769"/>
                                  </a:lnTo>
                                  <a:lnTo>
                                    <a:pt x="8119" y="766"/>
                                  </a:lnTo>
                                  <a:lnTo>
                                    <a:pt x="8117" y="766"/>
                                  </a:lnTo>
                                  <a:lnTo>
                                    <a:pt x="8117" y="764"/>
                                  </a:lnTo>
                                  <a:lnTo>
                                    <a:pt x="8112" y="759"/>
                                  </a:lnTo>
                                  <a:lnTo>
                                    <a:pt x="8112" y="757"/>
                                  </a:lnTo>
                                  <a:lnTo>
                                    <a:pt x="8110" y="754"/>
                                  </a:lnTo>
                                  <a:lnTo>
                                    <a:pt x="8110" y="750"/>
                                  </a:lnTo>
                                  <a:lnTo>
                                    <a:pt x="8107" y="745"/>
                                  </a:lnTo>
                                  <a:lnTo>
                                    <a:pt x="8107" y="740"/>
                                  </a:lnTo>
                                  <a:lnTo>
                                    <a:pt x="8105" y="733"/>
                                  </a:lnTo>
                                  <a:lnTo>
                                    <a:pt x="8105" y="694"/>
                                  </a:lnTo>
                                  <a:lnTo>
                                    <a:pt x="8107" y="690"/>
                                  </a:lnTo>
                                  <a:lnTo>
                                    <a:pt x="8107" y="680"/>
                                  </a:lnTo>
                                  <a:lnTo>
                                    <a:pt x="8110" y="675"/>
                                  </a:lnTo>
                                  <a:lnTo>
                                    <a:pt x="8110" y="673"/>
                                  </a:lnTo>
                                  <a:lnTo>
                                    <a:pt x="8112" y="670"/>
                                  </a:lnTo>
                                  <a:lnTo>
                                    <a:pt x="8112" y="668"/>
                                  </a:lnTo>
                                  <a:lnTo>
                                    <a:pt x="8122" y="658"/>
                                  </a:lnTo>
                                  <a:lnTo>
                                    <a:pt x="8124" y="658"/>
                                  </a:lnTo>
                                  <a:lnTo>
                                    <a:pt x="8124" y="656"/>
                                  </a:lnTo>
                                  <a:lnTo>
                                    <a:pt x="8172" y="656"/>
                                  </a:lnTo>
                                  <a:lnTo>
                                    <a:pt x="8172" y="654"/>
                                  </a:lnTo>
                                  <a:lnTo>
                                    <a:pt x="8170" y="654"/>
                                  </a:lnTo>
                                  <a:lnTo>
                                    <a:pt x="8160" y="644"/>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72" y="656"/>
                                  </a:moveTo>
                                  <a:lnTo>
                                    <a:pt x="8146" y="656"/>
                                  </a:lnTo>
                                  <a:lnTo>
                                    <a:pt x="8150" y="661"/>
                                  </a:lnTo>
                                  <a:lnTo>
                                    <a:pt x="8153" y="661"/>
                                  </a:lnTo>
                                  <a:lnTo>
                                    <a:pt x="8153" y="663"/>
                                  </a:lnTo>
                                  <a:lnTo>
                                    <a:pt x="8155" y="666"/>
                                  </a:lnTo>
                                  <a:lnTo>
                                    <a:pt x="8158" y="666"/>
                                  </a:lnTo>
                                  <a:lnTo>
                                    <a:pt x="8158" y="668"/>
                                  </a:lnTo>
                                  <a:lnTo>
                                    <a:pt x="8160" y="670"/>
                                  </a:lnTo>
                                  <a:lnTo>
                                    <a:pt x="8160" y="678"/>
                                  </a:lnTo>
                                  <a:lnTo>
                                    <a:pt x="8162" y="680"/>
                                  </a:lnTo>
                                  <a:lnTo>
                                    <a:pt x="8162" y="692"/>
                                  </a:lnTo>
                                  <a:lnTo>
                                    <a:pt x="8165" y="694"/>
                                  </a:lnTo>
                                  <a:lnTo>
                                    <a:pt x="8165" y="733"/>
                                  </a:lnTo>
                                  <a:lnTo>
                                    <a:pt x="8162" y="738"/>
                                  </a:lnTo>
                                  <a:lnTo>
                                    <a:pt x="8162" y="747"/>
                                  </a:lnTo>
                                  <a:lnTo>
                                    <a:pt x="8160" y="750"/>
                                  </a:lnTo>
                                  <a:lnTo>
                                    <a:pt x="8160" y="754"/>
                                  </a:lnTo>
                                  <a:lnTo>
                                    <a:pt x="8158" y="757"/>
                                  </a:lnTo>
                                  <a:lnTo>
                                    <a:pt x="8158" y="759"/>
                                  </a:lnTo>
                                  <a:lnTo>
                                    <a:pt x="8153" y="764"/>
                                  </a:lnTo>
                                  <a:lnTo>
                                    <a:pt x="8153" y="766"/>
                                  </a:lnTo>
                                  <a:lnTo>
                                    <a:pt x="8150" y="766"/>
                                  </a:lnTo>
                                  <a:lnTo>
                                    <a:pt x="8148" y="769"/>
                                  </a:lnTo>
                                  <a:lnTo>
                                    <a:pt x="8146" y="769"/>
                                  </a:lnTo>
                                  <a:lnTo>
                                    <a:pt x="8143" y="771"/>
                                  </a:lnTo>
                                  <a:lnTo>
                                    <a:pt x="8170" y="771"/>
                                  </a:lnTo>
                                  <a:lnTo>
                                    <a:pt x="8172" y="769"/>
                                  </a:lnTo>
                                  <a:lnTo>
                                    <a:pt x="8172" y="766"/>
                                  </a:lnTo>
                                  <a:lnTo>
                                    <a:pt x="8177" y="762"/>
                                  </a:lnTo>
                                  <a:lnTo>
                                    <a:pt x="8177" y="759"/>
                                  </a:lnTo>
                                  <a:lnTo>
                                    <a:pt x="8179" y="757"/>
                                  </a:lnTo>
                                  <a:lnTo>
                                    <a:pt x="8179" y="750"/>
                                  </a:lnTo>
                                  <a:lnTo>
                                    <a:pt x="8182" y="747"/>
                                  </a:lnTo>
                                  <a:lnTo>
                                    <a:pt x="8182" y="742"/>
                                  </a:lnTo>
                                  <a:lnTo>
                                    <a:pt x="8184" y="735"/>
                                  </a:lnTo>
                                  <a:lnTo>
                                    <a:pt x="8184" y="690"/>
                                  </a:lnTo>
                                  <a:lnTo>
                                    <a:pt x="8182" y="682"/>
                                  </a:lnTo>
                                  <a:lnTo>
                                    <a:pt x="8182" y="675"/>
                                  </a:lnTo>
                                  <a:lnTo>
                                    <a:pt x="8179" y="673"/>
                                  </a:lnTo>
                                  <a:lnTo>
                                    <a:pt x="8179" y="670"/>
                                  </a:lnTo>
                                  <a:lnTo>
                                    <a:pt x="8177" y="666"/>
                                  </a:lnTo>
                                  <a:lnTo>
                                    <a:pt x="8177" y="663"/>
                                  </a:lnTo>
                                  <a:lnTo>
                                    <a:pt x="8174" y="661"/>
                                  </a:lnTo>
                                  <a:lnTo>
                                    <a:pt x="8174" y="658"/>
                                  </a:lnTo>
                                  <a:lnTo>
                                    <a:pt x="8172" y="656"/>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55" y="642"/>
                                  </a:moveTo>
                                  <a:lnTo>
                                    <a:pt x="8119" y="642"/>
                                  </a:lnTo>
                                  <a:lnTo>
                                    <a:pt x="8117" y="644"/>
                                  </a:lnTo>
                                  <a:lnTo>
                                    <a:pt x="8158" y="644"/>
                                  </a:lnTo>
                                  <a:lnTo>
                                    <a:pt x="8155" y="642"/>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43" y="639"/>
                                  </a:moveTo>
                                  <a:lnTo>
                                    <a:pt x="8129" y="639"/>
                                  </a:lnTo>
                                  <a:lnTo>
                                    <a:pt x="8126" y="642"/>
                                  </a:lnTo>
                                  <a:lnTo>
                                    <a:pt x="8146" y="642"/>
                                  </a:lnTo>
                                  <a:lnTo>
                                    <a:pt x="8143" y="639"/>
                                  </a:lnTo>
                                  <a:close/>
                                </a:path>
                              </a:pathLst>
                            </a:custGeom>
                            <a:solidFill>
                              <a:srgbClr val="1e1a16"/>
                            </a:solidFill>
                            <a:ln w="0">
                              <a:noFill/>
                            </a:ln>
                          </wps:spPr>
                          <wps:style>
                            <a:lnRef idx="0"/>
                            <a:fillRef idx="0"/>
                            <a:effectRef idx="0"/>
                            <a:fontRef idx="minor"/>
                          </wps:style>
                          <wps:bodyPr/>
                        </wps:wsp>
                      </wpg:grpSp>
                      <wpg:grpSp>
                        <wpg:cNvGrpSpPr/>
                        <wpg:grpSpPr>
                          <a:xfrm>
                            <a:off x="73080" y="71280"/>
                            <a:ext cx="2009160" cy="173880"/>
                          </a:xfrm>
                        </wpg:grpSpPr>
                        <wps:wsp>
                          <wps:cNvSpPr/>
                          <wps:spPr>
                            <a:xfrm>
                              <a:off x="0" y="0"/>
                              <a:ext cx="2009160" cy="173880"/>
                            </a:xfrm>
                            <a:custGeom>
                              <a:avLst/>
                              <a:gdLst/>
                              <a:ahLst/>
                              <a:rect l="l" t="t" r="r" b="b"/>
                              <a:pathLst>
                                <a:path w="3164" h="274">
                                  <a:moveTo>
                                    <a:pt x="7207" y="392"/>
                                  </a:moveTo>
                                  <a:lnTo>
                                    <a:pt x="10370" y="392"/>
                                  </a:lnTo>
                                  <a:lnTo>
                                    <a:pt x="10370" y="118"/>
                                  </a:lnTo>
                                  <a:lnTo>
                                    <a:pt x="7207" y="118"/>
                                  </a:lnTo>
                                  <a:lnTo>
                                    <a:pt x="7207" y="392"/>
                                  </a:lnTo>
                                  <a:close/>
                                </a:path>
                              </a:pathLst>
                            </a:custGeom>
                            <a:solidFill>
                              <a:srgbClr val="1e1a16"/>
                            </a:solidFill>
                            <a:ln w="0">
                              <a:noFill/>
                            </a:ln>
                          </wps:spPr>
                          <wps:style>
                            <a:lnRef idx="0"/>
                            <a:fillRef idx="0"/>
                            <a:effectRef idx="0"/>
                            <a:fontRef idx="minor"/>
                          </wps:style>
                          <wps:bodyPr/>
                        </wps:wsp>
                      </wpg:grpSp>
                      <wpg:grpSp>
                        <wpg:cNvGrpSpPr/>
                        <wpg:grpSpPr>
                          <a:xfrm>
                            <a:off x="73080" y="71280"/>
                            <a:ext cx="2009160" cy="173880"/>
                          </a:xfrm>
                        </wpg:grpSpPr>
                        <wps:wsp>
                          <wps:cNvSpPr/>
                          <wps:spPr>
                            <a:xfrm>
                              <a:off x="0" y="0"/>
                              <a:ext cx="2009160" cy="173880"/>
                            </a:xfrm>
                            <a:custGeom>
                              <a:avLst/>
                              <a:gdLst/>
                              <a:ahLst/>
                              <a:rect l="l" t="t" r="r" b="b"/>
                              <a:pathLst>
                                <a:path w="3164" h="274">
                                  <a:moveTo>
                                    <a:pt x="7207" y="392"/>
                                  </a:moveTo>
                                  <a:lnTo>
                                    <a:pt x="10370" y="392"/>
                                  </a:lnTo>
                                  <a:lnTo>
                                    <a:pt x="10370" y="118"/>
                                  </a:lnTo>
                                  <a:lnTo>
                                    <a:pt x="7207" y="118"/>
                                  </a:lnTo>
                                  <a:lnTo>
                                    <a:pt x="7207" y="392"/>
                                  </a:lnTo>
                                  <a:close/>
                                </a:path>
                              </a:pathLst>
                            </a:custGeom>
                            <a:noFill/>
                            <a:ln w="5760">
                              <a:solidFill>
                                <a:srgbClr val="1e1a16"/>
                              </a:solidFill>
                              <a:round/>
                            </a:ln>
                          </wps:spPr>
                          <wps:style>
                            <a:lnRef idx="0"/>
                            <a:fillRef idx="0"/>
                            <a:effectRef idx="0"/>
                            <a:fontRef idx="minor"/>
                          </wps:style>
                          <wps:bodyPr/>
                        </wps:wsp>
                      </wpg:grpSp>
                      <wpg:grpSp>
                        <wpg:cNvGrpSpPr/>
                        <wpg:grpSpPr>
                          <a:xfrm>
                            <a:off x="690120" y="112320"/>
                            <a:ext cx="63000" cy="91440"/>
                          </a:xfrm>
                        </wpg:grpSpPr>
                        <wps:wsp>
                          <wps:cNvSpPr/>
                          <wps:spPr>
                            <a:xfrm>
                              <a:off x="0" y="0"/>
                              <a:ext cx="22320" cy="91440"/>
                            </a:xfrm>
                            <a:custGeom>
                              <a:avLst/>
                              <a:gdLst/>
                              <a:ahLst/>
                              <a:rect l="l" t="t" r="r" b="b"/>
                              <a:pathLst>
                                <a:path w="99" h="144">
                                  <a:moveTo>
                                    <a:pt x="8254" y="188"/>
                                  </a:moveTo>
                                  <a:lnTo>
                                    <a:pt x="8179" y="188"/>
                                  </a:lnTo>
                                  <a:lnTo>
                                    <a:pt x="8179" y="325"/>
                                  </a:lnTo>
                                  <a:lnTo>
                                    <a:pt x="8182" y="327"/>
                                  </a:lnTo>
                                  <a:lnTo>
                                    <a:pt x="8206" y="327"/>
                                  </a:lnTo>
                                  <a:lnTo>
                                    <a:pt x="8206" y="325"/>
                                  </a:lnTo>
                                  <a:lnTo>
                                    <a:pt x="8208" y="325"/>
                                  </a:lnTo>
                                  <a:lnTo>
                                    <a:pt x="8208" y="277"/>
                                  </a:lnTo>
                                  <a:lnTo>
                                    <a:pt x="8237" y="277"/>
                                  </a:lnTo>
                                  <a:lnTo>
                                    <a:pt x="8239" y="274"/>
                                  </a:lnTo>
                                  <a:lnTo>
                                    <a:pt x="8244" y="274"/>
                                  </a:lnTo>
                                  <a:lnTo>
                                    <a:pt x="8246" y="272"/>
                                  </a:lnTo>
                                  <a:lnTo>
                                    <a:pt x="8251" y="272"/>
                                  </a:lnTo>
                                  <a:lnTo>
                                    <a:pt x="8254" y="270"/>
                                  </a:lnTo>
                                  <a:lnTo>
                                    <a:pt x="8256" y="270"/>
                                  </a:lnTo>
                                  <a:lnTo>
                                    <a:pt x="8261" y="265"/>
                                  </a:lnTo>
                                  <a:lnTo>
                                    <a:pt x="8263" y="265"/>
                                  </a:lnTo>
                                  <a:lnTo>
                                    <a:pt x="8263" y="262"/>
                                  </a:lnTo>
                                  <a:lnTo>
                                    <a:pt x="8266" y="260"/>
                                  </a:lnTo>
                                  <a:lnTo>
                                    <a:pt x="8268" y="260"/>
                                  </a:lnTo>
                                  <a:lnTo>
                                    <a:pt x="8268" y="258"/>
                                  </a:lnTo>
                                  <a:lnTo>
                                    <a:pt x="8270" y="255"/>
                                  </a:lnTo>
                                  <a:lnTo>
                                    <a:pt x="8208" y="255"/>
                                  </a:lnTo>
                                  <a:lnTo>
                                    <a:pt x="8208" y="207"/>
                                  </a:lnTo>
                                  <a:lnTo>
                                    <a:pt x="8273" y="207"/>
                                  </a:lnTo>
                                  <a:lnTo>
                                    <a:pt x="8270" y="205"/>
                                  </a:lnTo>
                                  <a:lnTo>
                                    <a:pt x="8270" y="202"/>
                                  </a:lnTo>
                                  <a:lnTo>
                                    <a:pt x="8263" y="195"/>
                                  </a:lnTo>
                                  <a:lnTo>
                                    <a:pt x="8258" y="193"/>
                                  </a:lnTo>
                                  <a:lnTo>
                                    <a:pt x="8254" y="188"/>
                                  </a:lnTo>
                                  <a:close/>
                                </a:path>
                              </a:pathLst>
                            </a:custGeom>
                            <a:solidFill>
                              <a:srgbClr val="ffa830"/>
                            </a:solidFill>
                            <a:ln w="0">
                              <a:noFill/>
                            </a:ln>
                          </wps:spPr>
                          <wps:style>
                            <a:lnRef idx="0"/>
                            <a:fillRef idx="0"/>
                            <a:effectRef idx="0"/>
                            <a:fontRef idx="minor"/>
                          </wps:style>
                          <wps:bodyPr/>
                        </wps:wsp>
                        <wps:wsp>
                          <wps:cNvSpPr/>
                          <wps:spPr>
                            <a:xfrm>
                              <a:off x="0" y="0"/>
                              <a:ext cx="22320" cy="91440"/>
                            </a:xfrm>
                            <a:custGeom>
                              <a:avLst/>
                              <a:gdLst/>
                              <a:ahLst/>
                              <a:rect l="l" t="t" r="r" b="b"/>
                              <a:pathLst>
                                <a:path w="99" h="144">
                                  <a:moveTo>
                                    <a:pt x="8273" y="207"/>
                                  </a:moveTo>
                                  <a:lnTo>
                                    <a:pt x="8234" y="207"/>
                                  </a:lnTo>
                                  <a:lnTo>
                                    <a:pt x="8234" y="210"/>
                                  </a:lnTo>
                                  <a:lnTo>
                                    <a:pt x="8237" y="210"/>
                                  </a:lnTo>
                                  <a:lnTo>
                                    <a:pt x="8239" y="212"/>
                                  </a:lnTo>
                                  <a:lnTo>
                                    <a:pt x="8242" y="212"/>
                                  </a:lnTo>
                                  <a:lnTo>
                                    <a:pt x="8242" y="214"/>
                                  </a:lnTo>
                                  <a:lnTo>
                                    <a:pt x="8244" y="217"/>
                                  </a:lnTo>
                                  <a:lnTo>
                                    <a:pt x="8244" y="219"/>
                                  </a:lnTo>
                                  <a:lnTo>
                                    <a:pt x="8246" y="222"/>
                                  </a:lnTo>
                                  <a:lnTo>
                                    <a:pt x="8246" y="238"/>
                                  </a:lnTo>
                                  <a:lnTo>
                                    <a:pt x="8244" y="241"/>
                                  </a:lnTo>
                                  <a:lnTo>
                                    <a:pt x="8244" y="243"/>
                                  </a:lnTo>
                                  <a:lnTo>
                                    <a:pt x="8239" y="248"/>
                                  </a:lnTo>
                                  <a:lnTo>
                                    <a:pt x="8239" y="250"/>
                                  </a:lnTo>
                                  <a:lnTo>
                                    <a:pt x="8237" y="250"/>
                                  </a:lnTo>
                                  <a:lnTo>
                                    <a:pt x="8234" y="253"/>
                                  </a:lnTo>
                                  <a:lnTo>
                                    <a:pt x="8230" y="253"/>
                                  </a:lnTo>
                                  <a:lnTo>
                                    <a:pt x="8227" y="255"/>
                                  </a:lnTo>
                                  <a:lnTo>
                                    <a:pt x="8270" y="255"/>
                                  </a:lnTo>
                                  <a:lnTo>
                                    <a:pt x="8270" y="253"/>
                                  </a:lnTo>
                                  <a:lnTo>
                                    <a:pt x="8273" y="250"/>
                                  </a:lnTo>
                                  <a:lnTo>
                                    <a:pt x="8273" y="246"/>
                                  </a:lnTo>
                                  <a:lnTo>
                                    <a:pt x="8275" y="243"/>
                                  </a:lnTo>
                                  <a:lnTo>
                                    <a:pt x="8275" y="236"/>
                                  </a:lnTo>
                                  <a:lnTo>
                                    <a:pt x="8278" y="234"/>
                                  </a:lnTo>
                                  <a:lnTo>
                                    <a:pt x="8278" y="224"/>
                                  </a:lnTo>
                                  <a:lnTo>
                                    <a:pt x="8275" y="219"/>
                                  </a:lnTo>
                                  <a:lnTo>
                                    <a:pt x="8275" y="212"/>
                                  </a:lnTo>
                                  <a:lnTo>
                                    <a:pt x="8273" y="207"/>
                                  </a:lnTo>
                                  <a:close/>
                                </a:path>
                              </a:pathLst>
                            </a:custGeom>
                            <a:solidFill>
                              <a:srgbClr val="ffa830"/>
                            </a:solidFill>
                            <a:ln w="0">
                              <a:noFill/>
                            </a:ln>
                          </wps:spPr>
                          <wps:style>
                            <a:lnRef idx="0"/>
                            <a:fillRef idx="0"/>
                            <a:effectRef idx="0"/>
                            <a:fontRef idx="minor"/>
                          </wps:style>
                          <wps:bodyPr/>
                        </wps:wsp>
                        <wps:wsp>
                          <wps:cNvSpPr/>
                          <wps:spPr>
                            <a:xfrm>
                              <a:off x="0" y="0"/>
                              <a:ext cx="22320" cy="91440"/>
                            </a:xfrm>
                            <a:custGeom>
                              <a:avLst/>
                              <a:gdLst/>
                              <a:ahLst/>
                              <a:rect l="l" t="t" r="r" b="b"/>
                              <a:pathLst>
                                <a:path w="99" h="144">
                                  <a:moveTo>
                                    <a:pt x="8246" y="186"/>
                                  </a:moveTo>
                                  <a:lnTo>
                                    <a:pt x="8182" y="186"/>
                                  </a:lnTo>
                                  <a:lnTo>
                                    <a:pt x="8182" y="188"/>
                                  </a:lnTo>
                                  <a:lnTo>
                                    <a:pt x="8249" y="188"/>
                                  </a:lnTo>
                                  <a:lnTo>
                                    <a:pt x="8246" y="186"/>
                                  </a:lnTo>
                                  <a:close/>
                                </a:path>
                              </a:pathLst>
                            </a:custGeom>
                            <a:solidFill>
                              <a:srgbClr val="ffa830"/>
                            </a:solidFill>
                            <a:ln w="0">
                              <a:noFill/>
                            </a:ln>
                          </wps:spPr>
                          <wps:style>
                            <a:lnRef idx="0"/>
                            <a:fillRef idx="0"/>
                            <a:effectRef idx="0"/>
                            <a:fontRef idx="minor"/>
                          </wps:style>
                          <wps:bodyPr/>
                        </wps:wsp>
                        <wps:wsp>
                          <wps:cNvSpPr/>
                          <wps:spPr>
                            <a:xfrm>
                              <a:off x="0" y="0"/>
                              <a:ext cx="22320" cy="91440"/>
                            </a:xfrm>
                            <a:custGeom>
                              <a:avLst/>
                              <a:gdLst/>
                              <a:ahLst/>
                              <a:rect l="l" t="t" r="r" b="b"/>
                              <a:pathLst>
                                <a:path w="99" h="144">
                                  <a:moveTo>
                                    <a:pt x="8230" y="183"/>
                                  </a:moveTo>
                                  <a:lnTo>
                                    <a:pt x="8186" y="183"/>
                                  </a:lnTo>
                                  <a:lnTo>
                                    <a:pt x="8184" y="186"/>
                                  </a:lnTo>
                                  <a:lnTo>
                                    <a:pt x="8232" y="186"/>
                                  </a:lnTo>
                                  <a:lnTo>
                                    <a:pt x="8230"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11" name="" descr=""/>
                            <pic:cNvPicPr/>
                          </pic:nvPicPr>
                          <pic:blipFill>
                            <a:blip r:embed="rId1743"/>
                            <a:stretch/>
                          </pic:blipFill>
                          <pic:spPr>
                            <a:xfrm>
                              <a:off x="38880" y="0"/>
                              <a:ext cx="24120" cy="91440"/>
                            </a:xfrm>
                            <a:prstGeom prst="rect">
                              <a:avLst/>
                            </a:prstGeom>
                            <a:ln w="0">
                              <a:noFill/>
                            </a:ln>
                          </pic:spPr>
                        </pic:pic>
                      </wpg:grpSp>
                      <wpg:grpSp>
                        <wpg:cNvGrpSpPr/>
                        <wpg:grpSpPr>
                          <a:xfrm>
                            <a:off x="906840" y="112320"/>
                            <a:ext cx="60840" cy="91440"/>
                          </a:xfrm>
                        </wpg:grpSpPr>
                        <wps:wsp>
                          <wps:cNvSpPr/>
                          <wps:spPr>
                            <a:xfrm>
                              <a:off x="0" y="0"/>
                              <a:ext cx="60840" cy="91440"/>
                            </a:xfrm>
                            <a:custGeom>
                              <a:avLst/>
                              <a:gdLst/>
                              <a:ahLst/>
                              <a:rect l="l" t="t" r="r" b="b"/>
                              <a:pathLst>
                                <a:path w="96" h="144">
                                  <a:moveTo>
                                    <a:pt x="8611" y="186"/>
                                  </a:moveTo>
                                  <a:lnTo>
                                    <a:pt x="8522" y="186"/>
                                  </a:lnTo>
                                  <a:lnTo>
                                    <a:pt x="8522" y="190"/>
                                  </a:lnTo>
                                  <a:lnTo>
                                    <a:pt x="8520" y="193"/>
                                  </a:lnTo>
                                  <a:lnTo>
                                    <a:pt x="8520" y="198"/>
                                  </a:lnTo>
                                  <a:lnTo>
                                    <a:pt x="8522" y="200"/>
                                  </a:lnTo>
                                  <a:lnTo>
                                    <a:pt x="8522" y="205"/>
                                  </a:lnTo>
                                  <a:lnTo>
                                    <a:pt x="8525" y="207"/>
                                  </a:lnTo>
                                  <a:lnTo>
                                    <a:pt x="8580" y="207"/>
                                  </a:lnTo>
                                  <a:lnTo>
                                    <a:pt x="8525" y="296"/>
                                  </a:lnTo>
                                  <a:lnTo>
                                    <a:pt x="8525" y="298"/>
                                  </a:lnTo>
                                  <a:lnTo>
                                    <a:pt x="8522" y="301"/>
                                  </a:lnTo>
                                  <a:lnTo>
                                    <a:pt x="8522" y="303"/>
                                  </a:lnTo>
                                  <a:lnTo>
                                    <a:pt x="8520" y="306"/>
                                  </a:lnTo>
                                  <a:lnTo>
                                    <a:pt x="8520" y="322"/>
                                  </a:lnTo>
                                  <a:lnTo>
                                    <a:pt x="8525" y="327"/>
                                  </a:lnTo>
                                  <a:lnTo>
                                    <a:pt x="8614" y="327"/>
                                  </a:lnTo>
                                  <a:lnTo>
                                    <a:pt x="8616" y="325"/>
                                  </a:lnTo>
                                  <a:lnTo>
                                    <a:pt x="8616" y="306"/>
                                  </a:lnTo>
                                  <a:lnTo>
                                    <a:pt x="8614" y="303"/>
                                  </a:lnTo>
                                  <a:lnTo>
                                    <a:pt x="8554" y="303"/>
                                  </a:lnTo>
                                  <a:lnTo>
                                    <a:pt x="8609" y="217"/>
                                  </a:lnTo>
                                  <a:lnTo>
                                    <a:pt x="8609" y="214"/>
                                  </a:lnTo>
                                  <a:lnTo>
                                    <a:pt x="8611" y="212"/>
                                  </a:lnTo>
                                  <a:lnTo>
                                    <a:pt x="8611" y="210"/>
                                  </a:lnTo>
                                  <a:lnTo>
                                    <a:pt x="8614" y="207"/>
                                  </a:lnTo>
                                  <a:lnTo>
                                    <a:pt x="8614" y="188"/>
                                  </a:lnTo>
                                  <a:lnTo>
                                    <a:pt x="8611" y="186"/>
                                  </a:lnTo>
                                  <a:close/>
                                </a:path>
                              </a:pathLst>
                            </a:custGeom>
                            <a:solidFill>
                              <a:srgbClr val="ffa830"/>
                            </a:solidFill>
                            <a:ln w="0">
                              <a:noFill/>
                            </a:ln>
                          </wps:spPr>
                          <wps:style>
                            <a:lnRef idx="0"/>
                            <a:fillRef idx="0"/>
                            <a:effectRef idx="0"/>
                            <a:fontRef idx="minor"/>
                          </wps:style>
                          <wps:bodyPr/>
                        </wps:wsp>
                        <wps:wsp>
                          <wps:cNvSpPr/>
                          <wps:spPr>
                            <a:xfrm>
                              <a:off x="0" y="0"/>
                              <a:ext cx="60840" cy="91440"/>
                            </a:xfrm>
                            <a:custGeom>
                              <a:avLst/>
                              <a:gdLst/>
                              <a:ahLst/>
                              <a:rect l="l" t="t" r="r" b="b"/>
                              <a:pathLst>
                                <a:path w="96" h="144">
                                  <a:moveTo>
                                    <a:pt x="8606" y="183"/>
                                  </a:moveTo>
                                  <a:lnTo>
                                    <a:pt x="8525" y="183"/>
                                  </a:lnTo>
                                  <a:lnTo>
                                    <a:pt x="8525" y="186"/>
                                  </a:lnTo>
                                  <a:lnTo>
                                    <a:pt x="8609" y="186"/>
                                  </a:lnTo>
                                  <a:lnTo>
                                    <a:pt x="8606" y="183"/>
                                  </a:lnTo>
                                  <a:close/>
                                </a:path>
                              </a:pathLst>
                            </a:custGeom>
                            <a:solidFill>
                              <a:srgbClr val="ffa830"/>
                            </a:solidFill>
                            <a:ln w="0">
                              <a:noFill/>
                            </a:ln>
                          </wps:spPr>
                          <wps:style>
                            <a:lnRef idx="0"/>
                            <a:fillRef idx="0"/>
                            <a:effectRef idx="0"/>
                            <a:fontRef idx="minor"/>
                          </wps:style>
                          <wps:bodyPr/>
                        </wps:wsp>
                      </wpg:grpSp>
                      <wpg:grpSp>
                        <wpg:cNvGrpSpPr/>
                        <wpg:grpSpPr>
                          <a:xfrm>
                            <a:off x="1013400" y="112320"/>
                            <a:ext cx="54720" cy="91440"/>
                          </a:xfrm>
                        </wpg:grpSpPr>
                        <wps:wsp>
                          <wps:cNvSpPr/>
                          <wps:spPr>
                            <a:xfrm>
                              <a:off x="0" y="0"/>
                              <a:ext cx="17640" cy="91440"/>
                            </a:xfrm>
                            <a:custGeom>
                              <a:avLst/>
                              <a:gdLst/>
                              <a:ahLst/>
                              <a:rect l="l" t="t" r="r" b="b"/>
                              <a:pathLst>
                                <a:path w="87" h="144">
                                  <a:moveTo>
                                    <a:pt x="8772" y="186"/>
                                  </a:moveTo>
                                  <a:lnTo>
                                    <a:pt x="8690" y="186"/>
                                  </a:lnTo>
                                  <a:lnTo>
                                    <a:pt x="8690" y="188"/>
                                  </a:lnTo>
                                  <a:lnTo>
                                    <a:pt x="8688" y="190"/>
                                  </a:lnTo>
                                  <a:lnTo>
                                    <a:pt x="8688" y="320"/>
                                  </a:lnTo>
                                  <a:lnTo>
                                    <a:pt x="8690" y="322"/>
                                  </a:lnTo>
                                  <a:lnTo>
                                    <a:pt x="8690" y="325"/>
                                  </a:lnTo>
                                  <a:lnTo>
                                    <a:pt x="8693" y="325"/>
                                  </a:lnTo>
                                  <a:lnTo>
                                    <a:pt x="8693" y="327"/>
                                  </a:lnTo>
                                  <a:lnTo>
                                    <a:pt x="8772" y="327"/>
                                  </a:lnTo>
                                  <a:lnTo>
                                    <a:pt x="8772" y="320"/>
                                  </a:lnTo>
                                  <a:lnTo>
                                    <a:pt x="8774" y="318"/>
                                  </a:lnTo>
                                  <a:lnTo>
                                    <a:pt x="8774" y="313"/>
                                  </a:lnTo>
                                  <a:lnTo>
                                    <a:pt x="8772" y="310"/>
                                  </a:lnTo>
                                  <a:lnTo>
                                    <a:pt x="8772" y="306"/>
                                  </a:lnTo>
                                  <a:lnTo>
                                    <a:pt x="8770" y="303"/>
                                  </a:lnTo>
                                  <a:lnTo>
                                    <a:pt x="8717" y="303"/>
                                  </a:lnTo>
                                  <a:lnTo>
                                    <a:pt x="8717" y="265"/>
                                  </a:lnTo>
                                  <a:lnTo>
                                    <a:pt x="8762" y="265"/>
                                  </a:lnTo>
                                  <a:lnTo>
                                    <a:pt x="8762" y="262"/>
                                  </a:lnTo>
                                  <a:lnTo>
                                    <a:pt x="8765" y="262"/>
                                  </a:lnTo>
                                  <a:lnTo>
                                    <a:pt x="8765" y="243"/>
                                  </a:lnTo>
                                  <a:lnTo>
                                    <a:pt x="8762" y="243"/>
                                  </a:lnTo>
                                  <a:lnTo>
                                    <a:pt x="8762" y="241"/>
                                  </a:lnTo>
                                  <a:lnTo>
                                    <a:pt x="8717" y="241"/>
                                  </a:lnTo>
                                  <a:lnTo>
                                    <a:pt x="8717" y="207"/>
                                  </a:lnTo>
                                  <a:lnTo>
                                    <a:pt x="8770" y="207"/>
                                  </a:lnTo>
                                  <a:lnTo>
                                    <a:pt x="8772" y="205"/>
                                  </a:lnTo>
                                  <a:lnTo>
                                    <a:pt x="8772" y="186"/>
                                  </a:lnTo>
                                  <a:close/>
                                </a:path>
                              </a:pathLst>
                            </a:custGeom>
                            <a:solidFill>
                              <a:srgbClr val="ffa830"/>
                            </a:solidFill>
                            <a:ln w="0">
                              <a:noFill/>
                            </a:ln>
                          </wps:spPr>
                          <wps:style>
                            <a:lnRef idx="0"/>
                            <a:fillRef idx="0"/>
                            <a:effectRef idx="0"/>
                            <a:fontRef idx="minor"/>
                          </wps:style>
                          <wps:bodyPr/>
                        </wps:wsp>
                        <wps:wsp>
                          <wps:cNvSpPr/>
                          <wps:spPr>
                            <a:xfrm>
                              <a:off x="0" y="0"/>
                              <a:ext cx="17640" cy="91440"/>
                            </a:xfrm>
                            <a:custGeom>
                              <a:avLst/>
                              <a:gdLst/>
                              <a:ahLst/>
                              <a:rect l="l" t="t" r="r" b="b"/>
                              <a:pathLst>
                                <a:path w="87" h="144">
                                  <a:moveTo>
                                    <a:pt x="8770" y="183"/>
                                  </a:moveTo>
                                  <a:lnTo>
                                    <a:pt x="8695" y="183"/>
                                  </a:lnTo>
                                  <a:lnTo>
                                    <a:pt x="8693" y="186"/>
                                  </a:lnTo>
                                  <a:lnTo>
                                    <a:pt x="8770" y="186"/>
                                  </a:lnTo>
                                  <a:lnTo>
                                    <a:pt x="8770"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12" name="" descr=""/>
                            <pic:cNvPicPr/>
                          </pic:nvPicPr>
                          <pic:blipFill>
                            <a:blip r:embed="rId1744"/>
                            <a:stretch/>
                          </pic:blipFill>
                          <pic:spPr>
                            <a:xfrm>
                              <a:off x="33840" y="0"/>
                              <a:ext cx="20880" cy="91440"/>
                            </a:xfrm>
                            <a:prstGeom prst="rect">
                              <a:avLst/>
                            </a:prstGeom>
                            <a:ln w="0">
                              <a:noFill/>
                            </a:ln>
                          </pic:spPr>
                        </pic:pic>
                      </wpg:grpSp>
                      <wpg:grpSp>
                        <wpg:cNvGrpSpPr/>
                        <wpg:grpSpPr>
                          <a:xfrm>
                            <a:off x="1230120" y="112320"/>
                            <a:ext cx="18360" cy="91440"/>
                          </a:xfrm>
                        </wpg:grpSpPr>
                        <wps:wsp>
                          <wps:cNvSpPr/>
                          <wps:spPr>
                            <a:xfrm>
                              <a:off x="0" y="0"/>
                              <a:ext cx="18360" cy="91440"/>
                            </a:xfrm>
                            <a:custGeom>
                              <a:avLst/>
                              <a:gdLst/>
                              <a:ahLst/>
                              <a:rect l="l" t="t" r="r" b="b"/>
                              <a:pathLst>
                                <a:path w="29" h="144">
                                  <a:moveTo>
                                    <a:pt x="9055" y="325"/>
                                  </a:moveTo>
                                  <a:lnTo>
                                    <a:pt x="9031" y="325"/>
                                  </a:lnTo>
                                  <a:lnTo>
                                    <a:pt x="9031" y="327"/>
                                  </a:lnTo>
                                  <a:lnTo>
                                    <a:pt x="9055" y="327"/>
                                  </a:lnTo>
                                  <a:lnTo>
                                    <a:pt x="9055" y="325"/>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058" y="186"/>
                                  </a:moveTo>
                                  <a:lnTo>
                                    <a:pt x="9029" y="186"/>
                                  </a:lnTo>
                                  <a:lnTo>
                                    <a:pt x="9029" y="325"/>
                                  </a:lnTo>
                                  <a:lnTo>
                                    <a:pt x="9058" y="325"/>
                                  </a:lnTo>
                                  <a:lnTo>
                                    <a:pt x="9058" y="186"/>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053" y="183"/>
                                  </a:moveTo>
                                  <a:lnTo>
                                    <a:pt x="9034" y="183"/>
                                  </a:lnTo>
                                  <a:lnTo>
                                    <a:pt x="9031" y="186"/>
                                  </a:lnTo>
                                  <a:lnTo>
                                    <a:pt x="9055" y="186"/>
                                  </a:lnTo>
                                  <a:lnTo>
                                    <a:pt x="9053" y="183"/>
                                  </a:lnTo>
                                  <a:close/>
                                </a:path>
                              </a:pathLst>
                            </a:custGeom>
                            <a:solidFill>
                              <a:srgbClr val="ffa830"/>
                            </a:solidFill>
                            <a:ln w="0">
                              <a:noFill/>
                            </a:ln>
                          </wps:spPr>
                          <wps:style>
                            <a:lnRef idx="0"/>
                            <a:fillRef idx="0"/>
                            <a:effectRef idx="0"/>
                            <a:fontRef idx="minor"/>
                          </wps:style>
                          <wps:bodyPr/>
                        </wps:wsp>
                      </wpg:grpSp>
                      <wpg:grpSp>
                        <wpg:cNvGrpSpPr/>
                        <wpg:grpSpPr>
                          <a:xfrm>
                            <a:off x="1299960" y="112320"/>
                            <a:ext cx="55080" cy="91440"/>
                          </a:xfrm>
                        </wpg:grpSpPr>
                        <wps:wsp>
                          <wps:cNvSpPr/>
                          <wps:spPr>
                            <a:xfrm>
                              <a:off x="48240" y="0"/>
                              <a:ext cx="1800" cy="6840"/>
                            </a:xfrm>
                            <a:custGeom>
                              <a:avLst/>
                              <a:gdLst/>
                              <a:ahLst/>
                              <a:rect l="l" t="t" r="r" b="b"/>
                              <a:pathLst>
                                <a:path w="87" h="144">
                                  <a:moveTo>
                                    <a:pt x="9223" y="186"/>
                                  </a:moveTo>
                                  <a:lnTo>
                                    <a:pt x="9142" y="186"/>
                                  </a:lnTo>
                                  <a:lnTo>
                                    <a:pt x="9142" y="188"/>
                                  </a:lnTo>
                                  <a:lnTo>
                                    <a:pt x="9139" y="190"/>
                                  </a:lnTo>
                                  <a:lnTo>
                                    <a:pt x="9139" y="320"/>
                                  </a:lnTo>
                                  <a:lnTo>
                                    <a:pt x="9142" y="322"/>
                                  </a:lnTo>
                                  <a:lnTo>
                                    <a:pt x="9142" y="325"/>
                                  </a:lnTo>
                                  <a:lnTo>
                                    <a:pt x="9144" y="325"/>
                                  </a:lnTo>
                                  <a:lnTo>
                                    <a:pt x="9146" y="327"/>
                                  </a:lnTo>
                                  <a:lnTo>
                                    <a:pt x="9223" y="327"/>
                                  </a:lnTo>
                                  <a:lnTo>
                                    <a:pt x="9223" y="322"/>
                                  </a:lnTo>
                                  <a:lnTo>
                                    <a:pt x="9226" y="320"/>
                                  </a:lnTo>
                                  <a:lnTo>
                                    <a:pt x="9226" y="310"/>
                                  </a:lnTo>
                                  <a:lnTo>
                                    <a:pt x="9223" y="308"/>
                                  </a:lnTo>
                                  <a:lnTo>
                                    <a:pt x="9223" y="306"/>
                                  </a:lnTo>
                                  <a:lnTo>
                                    <a:pt x="9221" y="303"/>
                                  </a:lnTo>
                                  <a:lnTo>
                                    <a:pt x="9168" y="303"/>
                                  </a:lnTo>
                                  <a:lnTo>
                                    <a:pt x="9168" y="265"/>
                                  </a:lnTo>
                                  <a:lnTo>
                                    <a:pt x="9214" y="265"/>
                                  </a:lnTo>
                                  <a:lnTo>
                                    <a:pt x="9214" y="262"/>
                                  </a:lnTo>
                                  <a:lnTo>
                                    <a:pt x="9216" y="262"/>
                                  </a:lnTo>
                                  <a:lnTo>
                                    <a:pt x="9216" y="243"/>
                                  </a:lnTo>
                                  <a:lnTo>
                                    <a:pt x="9214" y="243"/>
                                  </a:lnTo>
                                  <a:lnTo>
                                    <a:pt x="9214" y="241"/>
                                  </a:lnTo>
                                  <a:lnTo>
                                    <a:pt x="9168" y="241"/>
                                  </a:lnTo>
                                  <a:lnTo>
                                    <a:pt x="9168" y="207"/>
                                  </a:lnTo>
                                  <a:lnTo>
                                    <a:pt x="9221" y="207"/>
                                  </a:lnTo>
                                  <a:lnTo>
                                    <a:pt x="9223" y="205"/>
                                  </a:lnTo>
                                  <a:lnTo>
                                    <a:pt x="9223" y="186"/>
                                  </a:lnTo>
                                  <a:close/>
                                </a:path>
                              </a:pathLst>
                            </a:custGeom>
                            <a:solidFill>
                              <a:srgbClr val="ffa830"/>
                            </a:solidFill>
                            <a:ln w="0">
                              <a:noFill/>
                            </a:ln>
                          </wps:spPr>
                          <wps:style>
                            <a:lnRef idx="0"/>
                            <a:fillRef idx="0"/>
                            <a:effectRef idx="0"/>
                            <a:fontRef idx="minor"/>
                          </wps:style>
                          <wps:bodyPr/>
                        </wps:wsp>
                        <wps:wsp>
                          <wps:cNvSpPr/>
                          <wps:spPr>
                            <a:xfrm>
                              <a:off x="48240" y="0"/>
                              <a:ext cx="1800" cy="6840"/>
                            </a:xfrm>
                            <a:custGeom>
                              <a:avLst/>
                              <a:gdLst/>
                              <a:ahLst/>
                              <a:rect l="l" t="t" r="r" b="b"/>
                              <a:pathLst>
                                <a:path w="87" h="144">
                                  <a:moveTo>
                                    <a:pt x="9221" y="183"/>
                                  </a:moveTo>
                                  <a:lnTo>
                                    <a:pt x="9146" y="183"/>
                                  </a:lnTo>
                                  <a:lnTo>
                                    <a:pt x="9146" y="186"/>
                                  </a:lnTo>
                                  <a:lnTo>
                                    <a:pt x="9221" y="186"/>
                                  </a:lnTo>
                                  <a:lnTo>
                                    <a:pt x="9221"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13" name="" descr=""/>
                            <pic:cNvPicPr/>
                          </pic:nvPicPr>
                          <pic:blipFill>
                            <a:blip r:embed="rId1745"/>
                            <a:stretch/>
                          </pic:blipFill>
                          <pic:spPr>
                            <a:xfrm>
                              <a:off x="51840" y="0"/>
                              <a:ext cx="3240" cy="6840"/>
                            </a:xfrm>
                            <a:prstGeom prst="rect">
                              <a:avLst/>
                            </a:prstGeom>
                            <a:ln w="0">
                              <a:noFill/>
                            </a:ln>
                          </pic:spPr>
                        </pic:pic>
                        <pic:pic xmlns:pic="http://schemas.openxmlformats.org/drawingml/2006/picture">
                          <pic:nvPicPr>
                            <pic:cNvPr id="814" name="" descr=""/>
                            <pic:cNvPicPr/>
                          </pic:nvPicPr>
                          <pic:blipFill>
                            <a:blip r:embed="rId1746"/>
                            <a:stretch/>
                          </pic:blipFill>
                          <pic:spPr>
                            <a:xfrm>
                              <a:off x="0" y="14760"/>
                              <a:ext cx="12600" cy="22320"/>
                            </a:xfrm>
                            <a:prstGeom prst="rect">
                              <a:avLst/>
                            </a:prstGeom>
                            <a:ln w="0">
                              <a:noFill/>
                            </a:ln>
                          </pic:spPr>
                        </pic:pic>
                        <pic:pic xmlns:pic="http://schemas.openxmlformats.org/drawingml/2006/picture">
                          <pic:nvPicPr>
                            <pic:cNvPr id="815" name="" descr=""/>
                            <pic:cNvPicPr/>
                          </pic:nvPicPr>
                          <pic:blipFill>
                            <a:blip r:embed="rId1747"/>
                            <a:stretch/>
                          </pic:blipFill>
                          <pic:spPr>
                            <a:xfrm>
                              <a:off x="0" y="42120"/>
                              <a:ext cx="12600" cy="22320"/>
                            </a:xfrm>
                            <a:prstGeom prst="rect">
                              <a:avLst/>
                            </a:prstGeom>
                            <a:ln w="0">
                              <a:noFill/>
                            </a:ln>
                          </pic:spPr>
                        </pic:pic>
                        <pic:pic xmlns:pic="http://schemas.openxmlformats.org/drawingml/2006/picture">
                          <pic:nvPicPr>
                            <pic:cNvPr id="816" name="" descr=""/>
                            <pic:cNvPicPr/>
                          </pic:nvPicPr>
                          <pic:blipFill>
                            <a:blip r:embed="rId1748"/>
                            <a:stretch/>
                          </pic:blipFill>
                          <pic:spPr>
                            <a:xfrm>
                              <a:off x="0" y="69120"/>
                              <a:ext cx="12600" cy="22320"/>
                            </a:xfrm>
                            <a:prstGeom prst="rect">
                              <a:avLst/>
                            </a:prstGeom>
                            <a:ln w="0">
                              <a:noFill/>
                            </a:ln>
                          </pic:spPr>
                        </pic:pic>
                        <pic:pic xmlns:pic="http://schemas.openxmlformats.org/drawingml/2006/picture">
                          <pic:nvPicPr>
                            <pic:cNvPr id="817" name="" descr=""/>
                            <pic:cNvPicPr/>
                          </pic:nvPicPr>
                          <pic:blipFill>
                            <a:blip r:embed="rId1749"/>
                            <a:stretch/>
                          </pic:blipFill>
                          <pic:spPr>
                            <a:xfrm>
                              <a:off x="19080" y="49680"/>
                              <a:ext cx="14760" cy="6840"/>
                            </a:xfrm>
                            <a:prstGeom prst="rect">
                              <a:avLst/>
                            </a:prstGeom>
                            <a:ln w="0">
                              <a:noFill/>
                            </a:ln>
                          </pic:spPr>
                        </pic:pic>
                      </wpg:grpSp>
                      <wpg:grpSp>
                        <wpg:cNvGrpSpPr/>
                        <wpg:grpSpPr>
                          <a:xfrm>
                            <a:off x="631080" y="1099800"/>
                            <a:ext cx="63000" cy="94680"/>
                          </a:xfrm>
                        </wpg:grpSpPr>
                        <wps:wsp>
                          <wps:cNvSpPr/>
                          <wps:spPr>
                            <a:xfrm>
                              <a:off x="0" y="0"/>
                              <a:ext cx="63000" cy="94680"/>
                            </a:xfrm>
                            <a:custGeom>
                              <a:avLst/>
                              <a:gdLst/>
                              <a:ahLst/>
                              <a:rect l="l" t="t" r="r" b="b"/>
                              <a:pathLst>
                                <a:path w="99" h="149">
                                  <a:moveTo>
                                    <a:pt x="8141" y="1885"/>
                                  </a:moveTo>
                                  <a:lnTo>
                                    <a:pt x="8126" y="1885"/>
                                  </a:lnTo>
                                  <a:lnTo>
                                    <a:pt x="8131" y="1887"/>
                                  </a:lnTo>
                                  <a:lnTo>
                                    <a:pt x="8136" y="1887"/>
                                  </a:lnTo>
                                  <a:lnTo>
                                    <a:pt x="8141" y="1885"/>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53" y="1882"/>
                                  </a:moveTo>
                                  <a:lnTo>
                                    <a:pt x="8114" y="1882"/>
                                  </a:lnTo>
                                  <a:lnTo>
                                    <a:pt x="8119" y="1885"/>
                                  </a:lnTo>
                                  <a:lnTo>
                                    <a:pt x="8150" y="1885"/>
                                  </a:lnTo>
                                  <a:lnTo>
                                    <a:pt x="8153" y="1882"/>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72" y="1755"/>
                                  </a:moveTo>
                                  <a:lnTo>
                                    <a:pt x="8146" y="1755"/>
                                  </a:lnTo>
                                  <a:lnTo>
                                    <a:pt x="8150" y="1760"/>
                                  </a:lnTo>
                                  <a:lnTo>
                                    <a:pt x="8153" y="1760"/>
                                  </a:lnTo>
                                  <a:lnTo>
                                    <a:pt x="8153" y="1762"/>
                                  </a:lnTo>
                                  <a:lnTo>
                                    <a:pt x="8155" y="1765"/>
                                  </a:lnTo>
                                  <a:lnTo>
                                    <a:pt x="8158" y="1765"/>
                                  </a:lnTo>
                                  <a:lnTo>
                                    <a:pt x="8158" y="1767"/>
                                  </a:lnTo>
                                  <a:lnTo>
                                    <a:pt x="8160" y="1770"/>
                                  </a:lnTo>
                                  <a:lnTo>
                                    <a:pt x="8160" y="1777"/>
                                  </a:lnTo>
                                  <a:lnTo>
                                    <a:pt x="8162" y="1779"/>
                                  </a:lnTo>
                                  <a:lnTo>
                                    <a:pt x="8162" y="1791"/>
                                  </a:lnTo>
                                  <a:lnTo>
                                    <a:pt x="8165" y="1794"/>
                                  </a:lnTo>
                                  <a:lnTo>
                                    <a:pt x="8165" y="1832"/>
                                  </a:lnTo>
                                  <a:lnTo>
                                    <a:pt x="8162" y="1837"/>
                                  </a:lnTo>
                                  <a:lnTo>
                                    <a:pt x="8162" y="1846"/>
                                  </a:lnTo>
                                  <a:lnTo>
                                    <a:pt x="8160" y="1849"/>
                                  </a:lnTo>
                                  <a:lnTo>
                                    <a:pt x="8160" y="1854"/>
                                  </a:lnTo>
                                  <a:lnTo>
                                    <a:pt x="8158" y="1856"/>
                                  </a:lnTo>
                                  <a:lnTo>
                                    <a:pt x="8158" y="1858"/>
                                  </a:lnTo>
                                  <a:lnTo>
                                    <a:pt x="8153" y="1863"/>
                                  </a:lnTo>
                                  <a:lnTo>
                                    <a:pt x="8153" y="1866"/>
                                  </a:lnTo>
                                  <a:lnTo>
                                    <a:pt x="8150" y="1866"/>
                                  </a:lnTo>
                                  <a:lnTo>
                                    <a:pt x="8148" y="1868"/>
                                  </a:lnTo>
                                  <a:lnTo>
                                    <a:pt x="8146" y="1868"/>
                                  </a:lnTo>
                                  <a:lnTo>
                                    <a:pt x="8143" y="1870"/>
                                  </a:lnTo>
                                  <a:lnTo>
                                    <a:pt x="8100" y="1870"/>
                                  </a:lnTo>
                                  <a:lnTo>
                                    <a:pt x="8100" y="1873"/>
                                  </a:lnTo>
                                  <a:lnTo>
                                    <a:pt x="8105" y="1878"/>
                                  </a:lnTo>
                                  <a:lnTo>
                                    <a:pt x="8107" y="1878"/>
                                  </a:lnTo>
                                  <a:lnTo>
                                    <a:pt x="8110" y="1880"/>
                                  </a:lnTo>
                                  <a:lnTo>
                                    <a:pt x="8110" y="1882"/>
                                  </a:lnTo>
                                  <a:lnTo>
                                    <a:pt x="8155" y="1882"/>
                                  </a:lnTo>
                                  <a:lnTo>
                                    <a:pt x="8158" y="1880"/>
                                  </a:lnTo>
                                  <a:lnTo>
                                    <a:pt x="8160" y="1880"/>
                                  </a:lnTo>
                                  <a:lnTo>
                                    <a:pt x="8165" y="1875"/>
                                  </a:lnTo>
                                  <a:lnTo>
                                    <a:pt x="8167" y="1875"/>
                                  </a:lnTo>
                                  <a:lnTo>
                                    <a:pt x="8167" y="1873"/>
                                  </a:lnTo>
                                  <a:lnTo>
                                    <a:pt x="8172" y="1868"/>
                                  </a:lnTo>
                                  <a:lnTo>
                                    <a:pt x="8172" y="1866"/>
                                  </a:lnTo>
                                  <a:lnTo>
                                    <a:pt x="8177" y="1861"/>
                                  </a:lnTo>
                                  <a:lnTo>
                                    <a:pt x="8177" y="1858"/>
                                  </a:lnTo>
                                  <a:lnTo>
                                    <a:pt x="8179" y="1856"/>
                                  </a:lnTo>
                                  <a:lnTo>
                                    <a:pt x="8179" y="1849"/>
                                  </a:lnTo>
                                  <a:lnTo>
                                    <a:pt x="8182" y="1846"/>
                                  </a:lnTo>
                                  <a:lnTo>
                                    <a:pt x="8182" y="1842"/>
                                  </a:lnTo>
                                  <a:lnTo>
                                    <a:pt x="8184" y="1834"/>
                                  </a:lnTo>
                                  <a:lnTo>
                                    <a:pt x="8184" y="1789"/>
                                  </a:lnTo>
                                  <a:lnTo>
                                    <a:pt x="8182" y="1782"/>
                                  </a:lnTo>
                                  <a:lnTo>
                                    <a:pt x="8182" y="1774"/>
                                  </a:lnTo>
                                  <a:lnTo>
                                    <a:pt x="8179" y="1772"/>
                                  </a:lnTo>
                                  <a:lnTo>
                                    <a:pt x="8179" y="1767"/>
                                  </a:lnTo>
                                  <a:lnTo>
                                    <a:pt x="8177" y="1765"/>
                                  </a:lnTo>
                                  <a:lnTo>
                                    <a:pt x="8177" y="1762"/>
                                  </a:lnTo>
                                  <a:lnTo>
                                    <a:pt x="8174" y="1760"/>
                                  </a:lnTo>
                                  <a:lnTo>
                                    <a:pt x="8174" y="1758"/>
                                  </a:lnTo>
                                  <a:lnTo>
                                    <a:pt x="8172" y="1755"/>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60" y="1743"/>
                                  </a:moveTo>
                                  <a:lnTo>
                                    <a:pt x="8114" y="1743"/>
                                  </a:lnTo>
                                  <a:lnTo>
                                    <a:pt x="8112" y="1746"/>
                                  </a:lnTo>
                                  <a:lnTo>
                                    <a:pt x="8110" y="1746"/>
                                  </a:lnTo>
                                  <a:lnTo>
                                    <a:pt x="8107" y="1748"/>
                                  </a:lnTo>
                                  <a:lnTo>
                                    <a:pt x="8105" y="1748"/>
                                  </a:lnTo>
                                  <a:lnTo>
                                    <a:pt x="8102" y="1750"/>
                                  </a:lnTo>
                                  <a:lnTo>
                                    <a:pt x="8102" y="1753"/>
                                  </a:lnTo>
                                  <a:lnTo>
                                    <a:pt x="8098" y="1758"/>
                                  </a:lnTo>
                                  <a:lnTo>
                                    <a:pt x="8098" y="1760"/>
                                  </a:lnTo>
                                  <a:lnTo>
                                    <a:pt x="8093" y="1765"/>
                                  </a:lnTo>
                                  <a:lnTo>
                                    <a:pt x="8093" y="1767"/>
                                  </a:lnTo>
                                  <a:lnTo>
                                    <a:pt x="8090" y="1770"/>
                                  </a:lnTo>
                                  <a:lnTo>
                                    <a:pt x="8090" y="1777"/>
                                  </a:lnTo>
                                  <a:lnTo>
                                    <a:pt x="8088" y="1779"/>
                                  </a:lnTo>
                                  <a:lnTo>
                                    <a:pt x="8088" y="1789"/>
                                  </a:lnTo>
                                  <a:lnTo>
                                    <a:pt x="8086" y="1796"/>
                                  </a:lnTo>
                                  <a:lnTo>
                                    <a:pt x="8086" y="1837"/>
                                  </a:lnTo>
                                  <a:lnTo>
                                    <a:pt x="8088" y="1844"/>
                                  </a:lnTo>
                                  <a:lnTo>
                                    <a:pt x="8088" y="1851"/>
                                  </a:lnTo>
                                  <a:lnTo>
                                    <a:pt x="8090" y="1854"/>
                                  </a:lnTo>
                                  <a:lnTo>
                                    <a:pt x="8090" y="1856"/>
                                  </a:lnTo>
                                  <a:lnTo>
                                    <a:pt x="8093" y="1858"/>
                                  </a:lnTo>
                                  <a:lnTo>
                                    <a:pt x="8093" y="1863"/>
                                  </a:lnTo>
                                  <a:lnTo>
                                    <a:pt x="8095" y="1866"/>
                                  </a:lnTo>
                                  <a:lnTo>
                                    <a:pt x="8095" y="1868"/>
                                  </a:lnTo>
                                  <a:lnTo>
                                    <a:pt x="8098" y="1870"/>
                                  </a:lnTo>
                                  <a:lnTo>
                                    <a:pt x="8126" y="1870"/>
                                  </a:lnTo>
                                  <a:lnTo>
                                    <a:pt x="8124" y="1868"/>
                                  </a:lnTo>
                                  <a:lnTo>
                                    <a:pt x="8122" y="1868"/>
                                  </a:lnTo>
                                  <a:lnTo>
                                    <a:pt x="8112" y="1858"/>
                                  </a:lnTo>
                                  <a:lnTo>
                                    <a:pt x="8112" y="1856"/>
                                  </a:lnTo>
                                  <a:lnTo>
                                    <a:pt x="8110" y="1854"/>
                                  </a:lnTo>
                                  <a:lnTo>
                                    <a:pt x="8110" y="1849"/>
                                  </a:lnTo>
                                  <a:lnTo>
                                    <a:pt x="8107" y="1844"/>
                                  </a:lnTo>
                                  <a:lnTo>
                                    <a:pt x="8107" y="1839"/>
                                  </a:lnTo>
                                  <a:lnTo>
                                    <a:pt x="8105" y="1832"/>
                                  </a:lnTo>
                                  <a:lnTo>
                                    <a:pt x="8105" y="1794"/>
                                  </a:lnTo>
                                  <a:lnTo>
                                    <a:pt x="8107" y="1789"/>
                                  </a:lnTo>
                                  <a:lnTo>
                                    <a:pt x="8107" y="1779"/>
                                  </a:lnTo>
                                  <a:lnTo>
                                    <a:pt x="8110" y="1774"/>
                                  </a:lnTo>
                                  <a:lnTo>
                                    <a:pt x="8110" y="1772"/>
                                  </a:lnTo>
                                  <a:lnTo>
                                    <a:pt x="8112" y="1770"/>
                                  </a:lnTo>
                                  <a:lnTo>
                                    <a:pt x="8112" y="1767"/>
                                  </a:lnTo>
                                  <a:lnTo>
                                    <a:pt x="8122" y="1758"/>
                                  </a:lnTo>
                                  <a:lnTo>
                                    <a:pt x="8124" y="1758"/>
                                  </a:lnTo>
                                  <a:lnTo>
                                    <a:pt x="8124" y="1755"/>
                                  </a:lnTo>
                                  <a:lnTo>
                                    <a:pt x="8172" y="1755"/>
                                  </a:lnTo>
                                  <a:lnTo>
                                    <a:pt x="8172" y="1753"/>
                                  </a:lnTo>
                                  <a:lnTo>
                                    <a:pt x="8170" y="1753"/>
                                  </a:lnTo>
                                  <a:lnTo>
                                    <a:pt x="8160" y="1743"/>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55" y="1741"/>
                                  </a:moveTo>
                                  <a:lnTo>
                                    <a:pt x="8119" y="1741"/>
                                  </a:lnTo>
                                  <a:lnTo>
                                    <a:pt x="8117" y="1743"/>
                                  </a:lnTo>
                                  <a:lnTo>
                                    <a:pt x="8158" y="1743"/>
                                  </a:lnTo>
                                  <a:lnTo>
                                    <a:pt x="8155" y="1741"/>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143" y="1738"/>
                                  </a:moveTo>
                                  <a:lnTo>
                                    <a:pt x="8129" y="1738"/>
                                  </a:lnTo>
                                  <a:lnTo>
                                    <a:pt x="8126" y="1741"/>
                                  </a:lnTo>
                                  <a:lnTo>
                                    <a:pt x="8146" y="1741"/>
                                  </a:lnTo>
                                  <a:lnTo>
                                    <a:pt x="8143" y="1738"/>
                                  </a:lnTo>
                                  <a:close/>
                                </a:path>
                              </a:pathLst>
                            </a:custGeom>
                            <a:solidFill>
                              <a:srgbClr val="1e1a16"/>
                            </a:solidFill>
                            <a:ln w="0">
                              <a:noFill/>
                            </a:ln>
                          </wps:spPr>
                          <wps:style>
                            <a:lnRef idx="0"/>
                            <a:fillRef idx="0"/>
                            <a:effectRef idx="0"/>
                            <a:fontRef idx="minor"/>
                          </wps:style>
                          <wps:bodyPr/>
                        </wps:wsp>
                      </wpg:grpSp>
                      <wpg:grpSp>
                        <wpg:cNvGrpSpPr/>
                        <wpg:grpSpPr>
                          <a:xfrm>
                            <a:off x="742320" y="1176120"/>
                            <a:ext cx="15120" cy="17280"/>
                          </a:xfrm>
                        </wpg:grpSpPr>
                        <wps:wsp>
                          <wps:cNvSpPr/>
                          <wps:spPr>
                            <a:xfrm>
                              <a:off x="0" y="0"/>
                              <a:ext cx="15120" cy="17280"/>
                            </a:xfrm>
                            <a:custGeom>
                              <a:avLst/>
                              <a:gdLst/>
                              <a:ahLst/>
                              <a:rect l="l" t="t" r="r" b="b"/>
                              <a:pathLst>
                                <a:path w="24" h="27">
                                  <a:moveTo>
                                    <a:pt x="8282" y="1861"/>
                                  </a:moveTo>
                                  <a:lnTo>
                                    <a:pt x="8263" y="1861"/>
                                  </a:lnTo>
                                  <a:lnTo>
                                    <a:pt x="8263" y="1863"/>
                                  </a:lnTo>
                                  <a:lnTo>
                                    <a:pt x="8261" y="1863"/>
                                  </a:lnTo>
                                  <a:lnTo>
                                    <a:pt x="8261" y="1880"/>
                                  </a:lnTo>
                                  <a:lnTo>
                                    <a:pt x="8263" y="1882"/>
                                  </a:lnTo>
                                  <a:lnTo>
                                    <a:pt x="8263" y="1885"/>
                                  </a:lnTo>
                                  <a:lnTo>
                                    <a:pt x="8278" y="1885"/>
                                  </a:lnTo>
                                  <a:lnTo>
                                    <a:pt x="8280" y="1882"/>
                                  </a:lnTo>
                                  <a:lnTo>
                                    <a:pt x="8282" y="1882"/>
                                  </a:lnTo>
                                  <a:lnTo>
                                    <a:pt x="8282" y="1878"/>
                                  </a:lnTo>
                                  <a:lnTo>
                                    <a:pt x="8285" y="1875"/>
                                  </a:lnTo>
                                  <a:lnTo>
                                    <a:pt x="8285" y="1868"/>
                                  </a:lnTo>
                                  <a:lnTo>
                                    <a:pt x="8282" y="1866"/>
                                  </a:lnTo>
                                  <a:lnTo>
                                    <a:pt x="8282" y="1861"/>
                                  </a:lnTo>
                                  <a:close/>
                                </a:path>
                              </a:pathLst>
                            </a:custGeom>
                            <a:solidFill>
                              <a:srgbClr val="1e1a16"/>
                            </a:solidFill>
                            <a:ln w="0">
                              <a:noFill/>
                            </a:ln>
                          </wps:spPr>
                          <wps:style>
                            <a:lnRef idx="0"/>
                            <a:fillRef idx="0"/>
                            <a:effectRef idx="0"/>
                            <a:fontRef idx="minor"/>
                          </wps:style>
                          <wps:bodyPr/>
                        </wps:wsp>
                        <wps:wsp>
                          <wps:cNvSpPr/>
                          <wps:spPr>
                            <a:xfrm>
                              <a:off x="0" y="0"/>
                              <a:ext cx="15120" cy="17280"/>
                            </a:xfrm>
                            <a:custGeom>
                              <a:avLst/>
                              <a:gdLst/>
                              <a:ahLst/>
                              <a:rect l="l" t="t" r="r" b="b"/>
                              <a:pathLst>
                                <a:path w="24" h="27">
                                  <a:moveTo>
                                    <a:pt x="8275" y="1858"/>
                                  </a:moveTo>
                                  <a:lnTo>
                                    <a:pt x="8268" y="1858"/>
                                  </a:lnTo>
                                  <a:lnTo>
                                    <a:pt x="8266" y="1861"/>
                                  </a:lnTo>
                                  <a:lnTo>
                                    <a:pt x="8278" y="1861"/>
                                  </a:lnTo>
                                  <a:lnTo>
                                    <a:pt x="8275" y="1858"/>
                                  </a:lnTo>
                                  <a:close/>
                                </a:path>
                              </a:pathLst>
                            </a:custGeom>
                            <a:solidFill>
                              <a:srgbClr val="1e1a16"/>
                            </a:solidFill>
                            <a:ln w="0">
                              <a:noFill/>
                            </a:ln>
                          </wps:spPr>
                          <wps:style>
                            <a:lnRef idx="0"/>
                            <a:fillRef idx="0"/>
                            <a:effectRef idx="0"/>
                            <a:fontRef idx="minor"/>
                          </wps:style>
                          <wps:bodyPr/>
                        </wps:wsp>
                      </wpg:grpSp>
                      <wpg:grpSp>
                        <wpg:cNvGrpSpPr/>
                        <wpg:grpSpPr>
                          <a:xfrm>
                            <a:off x="804600" y="1099800"/>
                            <a:ext cx="62280" cy="94680"/>
                          </a:xfrm>
                        </wpg:grpSpPr>
                        <wps:wsp>
                          <wps:cNvSpPr/>
                          <wps:spPr>
                            <a:xfrm>
                              <a:off x="0" y="0"/>
                              <a:ext cx="23040" cy="94680"/>
                            </a:xfrm>
                            <a:custGeom>
                              <a:avLst/>
                              <a:gdLst/>
                              <a:ahLst/>
                              <a:rect l="l" t="t" r="r" b="b"/>
                              <a:pathLst>
                                <a:path w="99" h="149">
                                  <a:moveTo>
                                    <a:pt x="8414" y="1885"/>
                                  </a:moveTo>
                                  <a:lnTo>
                                    <a:pt x="8402" y="1885"/>
                                  </a:lnTo>
                                  <a:lnTo>
                                    <a:pt x="8405" y="1887"/>
                                  </a:lnTo>
                                  <a:lnTo>
                                    <a:pt x="8412" y="1887"/>
                                  </a:lnTo>
                                  <a:lnTo>
                                    <a:pt x="8414" y="1885"/>
                                  </a:lnTo>
                                  <a:close/>
                                </a:path>
                              </a:pathLst>
                            </a:custGeom>
                            <a:solidFill>
                              <a:srgbClr val="1e1a16"/>
                            </a:solidFill>
                            <a:ln w="0">
                              <a:noFill/>
                            </a:ln>
                          </wps:spPr>
                          <wps:style>
                            <a:lnRef idx="0"/>
                            <a:fillRef idx="0"/>
                            <a:effectRef idx="0"/>
                            <a:fontRef idx="minor"/>
                          </wps:style>
                          <wps:bodyPr/>
                        </wps:wsp>
                        <wps:wsp>
                          <wps:cNvSpPr/>
                          <wps:spPr>
                            <a:xfrm>
                              <a:off x="0" y="0"/>
                              <a:ext cx="23040" cy="94680"/>
                            </a:xfrm>
                            <a:custGeom>
                              <a:avLst/>
                              <a:gdLst/>
                              <a:ahLst/>
                              <a:rect l="l" t="t" r="r" b="b"/>
                              <a:pathLst>
                                <a:path w="99" h="149">
                                  <a:moveTo>
                                    <a:pt x="8426" y="1882"/>
                                  </a:moveTo>
                                  <a:lnTo>
                                    <a:pt x="8390" y="1882"/>
                                  </a:lnTo>
                                  <a:lnTo>
                                    <a:pt x="8393" y="1885"/>
                                  </a:lnTo>
                                  <a:lnTo>
                                    <a:pt x="8424" y="1885"/>
                                  </a:lnTo>
                                  <a:lnTo>
                                    <a:pt x="8426" y="1882"/>
                                  </a:lnTo>
                                  <a:close/>
                                </a:path>
                              </a:pathLst>
                            </a:custGeom>
                            <a:solidFill>
                              <a:srgbClr val="1e1a16"/>
                            </a:solidFill>
                            <a:ln w="0">
                              <a:noFill/>
                            </a:ln>
                          </wps:spPr>
                          <wps:style>
                            <a:lnRef idx="0"/>
                            <a:fillRef idx="0"/>
                            <a:effectRef idx="0"/>
                            <a:fontRef idx="minor"/>
                          </wps:style>
                          <wps:bodyPr/>
                        </wps:wsp>
                        <wps:wsp>
                          <wps:cNvSpPr/>
                          <wps:spPr>
                            <a:xfrm>
                              <a:off x="0" y="0"/>
                              <a:ext cx="23040" cy="94680"/>
                            </a:xfrm>
                            <a:custGeom>
                              <a:avLst/>
                              <a:gdLst/>
                              <a:ahLst/>
                              <a:rect l="l" t="t" r="r" b="b"/>
                              <a:pathLst>
                                <a:path w="99" h="149">
                                  <a:moveTo>
                                    <a:pt x="8446" y="1755"/>
                                  </a:moveTo>
                                  <a:lnTo>
                                    <a:pt x="8419" y="1755"/>
                                  </a:lnTo>
                                  <a:lnTo>
                                    <a:pt x="8422" y="1758"/>
                                  </a:lnTo>
                                  <a:lnTo>
                                    <a:pt x="8424" y="1758"/>
                                  </a:lnTo>
                                  <a:lnTo>
                                    <a:pt x="8424" y="1760"/>
                                  </a:lnTo>
                                  <a:lnTo>
                                    <a:pt x="8426" y="1760"/>
                                  </a:lnTo>
                                  <a:lnTo>
                                    <a:pt x="8429" y="1762"/>
                                  </a:lnTo>
                                  <a:lnTo>
                                    <a:pt x="8429" y="1765"/>
                                  </a:lnTo>
                                  <a:lnTo>
                                    <a:pt x="8431" y="1765"/>
                                  </a:lnTo>
                                  <a:lnTo>
                                    <a:pt x="8431" y="1767"/>
                                  </a:lnTo>
                                  <a:lnTo>
                                    <a:pt x="8434" y="1770"/>
                                  </a:lnTo>
                                  <a:lnTo>
                                    <a:pt x="8434" y="1774"/>
                                  </a:lnTo>
                                  <a:lnTo>
                                    <a:pt x="8436" y="1777"/>
                                  </a:lnTo>
                                  <a:lnTo>
                                    <a:pt x="8436" y="1782"/>
                                  </a:lnTo>
                                  <a:lnTo>
                                    <a:pt x="8438" y="1786"/>
                                  </a:lnTo>
                                  <a:lnTo>
                                    <a:pt x="8438" y="1839"/>
                                  </a:lnTo>
                                  <a:lnTo>
                                    <a:pt x="8436" y="1842"/>
                                  </a:lnTo>
                                  <a:lnTo>
                                    <a:pt x="8436" y="1849"/>
                                  </a:lnTo>
                                  <a:lnTo>
                                    <a:pt x="8434" y="1851"/>
                                  </a:lnTo>
                                  <a:lnTo>
                                    <a:pt x="8434" y="1854"/>
                                  </a:lnTo>
                                  <a:lnTo>
                                    <a:pt x="8431" y="1856"/>
                                  </a:lnTo>
                                  <a:lnTo>
                                    <a:pt x="8431" y="1858"/>
                                  </a:lnTo>
                                  <a:lnTo>
                                    <a:pt x="8429" y="1861"/>
                                  </a:lnTo>
                                  <a:lnTo>
                                    <a:pt x="8429" y="1863"/>
                                  </a:lnTo>
                                  <a:lnTo>
                                    <a:pt x="8426" y="1866"/>
                                  </a:lnTo>
                                  <a:lnTo>
                                    <a:pt x="8424" y="1866"/>
                                  </a:lnTo>
                                  <a:lnTo>
                                    <a:pt x="8422" y="1868"/>
                                  </a:lnTo>
                                  <a:lnTo>
                                    <a:pt x="8419" y="1868"/>
                                  </a:lnTo>
                                  <a:lnTo>
                                    <a:pt x="8417" y="1870"/>
                                  </a:lnTo>
                                  <a:lnTo>
                                    <a:pt x="8374" y="1870"/>
                                  </a:lnTo>
                                  <a:lnTo>
                                    <a:pt x="8374" y="1873"/>
                                  </a:lnTo>
                                  <a:lnTo>
                                    <a:pt x="8378" y="1878"/>
                                  </a:lnTo>
                                  <a:lnTo>
                                    <a:pt x="8381" y="1878"/>
                                  </a:lnTo>
                                  <a:lnTo>
                                    <a:pt x="8386" y="1882"/>
                                  </a:lnTo>
                                  <a:lnTo>
                                    <a:pt x="8429" y="1882"/>
                                  </a:lnTo>
                                  <a:lnTo>
                                    <a:pt x="8431" y="1880"/>
                                  </a:lnTo>
                                  <a:lnTo>
                                    <a:pt x="8434" y="1880"/>
                                  </a:lnTo>
                                  <a:lnTo>
                                    <a:pt x="8438" y="1875"/>
                                  </a:lnTo>
                                  <a:lnTo>
                                    <a:pt x="8441" y="1875"/>
                                  </a:lnTo>
                                  <a:lnTo>
                                    <a:pt x="8443" y="1873"/>
                                  </a:lnTo>
                                  <a:lnTo>
                                    <a:pt x="8443" y="1870"/>
                                  </a:lnTo>
                                  <a:lnTo>
                                    <a:pt x="8448" y="1866"/>
                                  </a:lnTo>
                                  <a:lnTo>
                                    <a:pt x="8448" y="1863"/>
                                  </a:lnTo>
                                  <a:lnTo>
                                    <a:pt x="8450" y="1861"/>
                                  </a:lnTo>
                                  <a:lnTo>
                                    <a:pt x="8450" y="1858"/>
                                  </a:lnTo>
                                  <a:lnTo>
                                    <a:pt x="8453" y="1856"/>
                                  </a:lnTo>
                                  <a:lnTo>
                                    <a:pt x="8453" y="1851"/>
                                  </a:lnTo>
                                  <a:lnTo>
                                    <a:pt x="8455" y="1849"/>
                                  </a:lnTo>
                                  <a:lnTo>
                                    <a:pt x="8455" y="1842"/>
                                  </a:lnTo>
                                  <a:lnTo>
                                    <a:pt x="8458" y="1834"/>
                                  </a:lnTo>
                                  <a:lnTo>
                                    <a:pt x="8458" y="1789"/>
                                  </a:lnTo>
                                  <a:lnTo>
                                    <a:pt x="8455" y="1782"/>
                                  </a:lnTo>
                                  <a:lnTo>
                                    <a:pt x="8455" y="1772"/>
                                  </a:lnTo>
                                  <a:lnTo>
                                    <a:pt x="8453" y="1767"/>
                                  </a:lnTo>
                                  <a:lnTo>
                                    <a:pt x="8453" y="1765"/>
                                  </a:lnTo>
                                  <a:lnTo>
                                    <a:pt x="8450" y="1762"/>
                                  </a:lnTo>
                                  <a:lnTo>
                                    <a:pt x="8450" y="1760"/>
                                  </a:lnTo>
                                  <a:lnTo>
                                    <a:pt x="8446" y="1755"/>
                                  </a:lnTo>
                                  <a:close/>
                                </a:path>
                              </a:pathLst>
                            </a:custGeom>
                            <a:solidFill>
                              <a:srgbClr val="1e1a16"/>
                            </a:solidFill>
                            <a:ln w="0">
                              <a:noFill/>
                            </a:ln>
                          </wps:spPr>
                          <wps:style>
                            <a:lnRef idx="0"/>
                            <a:fillRef idx="0"/>
                            <a:effectRef idx="0"/>
                            <a:fontRef idx="minor"/>
                          </wps:style>
                          <wps:bodyPr/>
                        </wps:wsp>
                        <wps:wsp>
                          <wps:cNvSpPr/>
                          <wps:spPr>
                            <a:xfrm>
                              <a:off x="0" y="0"/>
                              <a:ext cx="23040" cy="94680"/>
                            </a:xfrm>
                            <a:custGeom>
                              <a:avLst/>
                              <a:gdLst/>
                              <a:ahLst/>
                              <a:rect l="l" t="t" r="r" b="b"/>
                              <a:pathLst>
                                <a:path w="99" h="149">
                                  <a:moveTo>
                                    <a:pt x="8438" y="1746"/>
                                  </a:moveTo>
                                  <a:lnTo>
                                    <a:pt x="8383" y="1746"/>
                                  </a:lnTo>
                                  <a:lnTo>
                                    <a:pt x="8374" y="1755"/>
                                  </a:lnTo>
                                  <a:lnTo>
                                    <a:pt x="8374" y="1758"/>
                                  </a:lnTo>
                                  <a:lnTo>
                                    <a:pt x="8369" y="1762"/>
                                  </a:lnTo>
                                  <a:lnTo>
                                    <a:pt x="8369" y="1765"/>
                                  </a:lnTo>
                                  <a:lnTo>
                                    <a:pt x="8366" y="1767"/>
                                  </a:lnTo>
                                  <a:lnTo>
                                    <a:pt x="8366" y="1770"/>
                                  </a:lnTo>
                                  <a:lnTo>
                                    <a:pt x="8364" y="1774"/>
                                  </a:lnTo>
                                  <a:lnTo>
                                    <a:pt x="8364" y="1779"/>
                                  </a:lnTo>
                                  <a:lnTo>
                                    <a:pt x="8362" y="1784"/>
                                  </a:lnTo>
                                  <a:lnTo>
                                    <a:pt x="8362" y="1789"/>
                                  </a:lnTo>
                                  <a:lnTo>
                                    <a:pt x="8359" y="1796"/>
                                  </a:lnTo>
                                  <a:lnTo>
                                    <a:pt x="8359" y="1830"/>
                                  </a:lnTo>
                                  <a:lnTo>
                                    <a:pt x="8362" y="1837"/>
                                  </a:lnTo>
                                  <a:lnTo>
                                    <a:pt x="8362" y="1849"/>
                                  </a:lnTo>
                                  <a:lnTo>
                                    <a:pt x="8364" y="1851"/>
                                  </a:lnTo>
                                  <a:lnTo>
                                    <a:pt x="8364" y="1854"/>
                                  </a:lnTo>
                                  <a:lnTo>
                                    <a:pt x="8366" y="1856"/>
                                  </a:lnTo>
                                  <a:lnTo>
                                    <a:pt x="8366" y="1863"/>
                                  </a:lnTo>
                                  <a:lnTo>
                                    <a:pt x="8371" y="1868"/>
                                  </a:lnTo>
                                  <a:lnTo>
                                    <a:pt x="8371" y="1870"/>
                                  </a:lnTo>
                                  <a:lnTo>
                                    <a:pt x="8400" y="1870"/>
                                  </a:lnTo>
                                  <a:lnTo>
                                    <a:pt x="8398" y="1868"/>
                                  </a:lnTo>
                                  <a:lnTo>
                                    <a:pt x="8395" y="1868"/>
                                  </a:lnTo>
                                  <a:lnTo>
                                    <a:pt x="8388" y="1861"/>
                                  </a:lnTo>
                                  <a:lnTo>
                                    <a:pt x="8388" y="1858"/>
                                  </a:lnTo>
                                  <a:lnTo>
                                    <a:pt x="8383" y="1854"/>
                                  </a:lnTo>
                                  <a:lnTo>
                                    <a:pt x="8383" y="1849"/>
                                  </a:lnTo>
                                  <a:lnTo>
                                    <a:pt x="8381" y="1844"/>
                                  </a:lnTo>
                                  <a:lnTo>
                                    <a:pt x="8381" y="1827"/>
                                  </a:lnTo>
                                  <a:lnTo>
                                    <a:pt x="8378" y="1820"/>
                                  </a:lnTo>
                                  <a:lnTo>
                                    <a:pt x="8378" y="1801"/>
                                  </a:lnTo>
                                  <a:lnTo>
                                    <a:pt x="8381" y="1794"/>
                                  </a:lnTo>
                                  <a:lnTo>
                                    <a:pt x="8381" y="1784"/>
                                  </a:lnTo>
                                  <a:lnTo>
                                    <a:pt x="8383" y="1779"/>
                                  </a:lnTo>
                                  <a:lnTo>
                                    <a:pt x="8383" y="1774"/>
                                  </a:lnTo>
                                  <a:lnTo>
                                    <a:pt x="8386" y="1772"/>
                                  </a:lnTo>
                                  <a:lnTo>
                                    <a:pt x="8386" y="1770"/>
                                  </a:lnTo>
                                  <a:lnTo>
                                    <a:pt x="8388" y="1767"/>
                                  </a:lnTo>
                                  <a:lnTo>
                                    <a:pt x="8388" y="1765"/>
                                  </a:lnTo>
                                  <a:lnTo>
                                    <a:pt x="8393" y="1760"/>
                                  </a:lnTo>
                                  <a:lnTo>
                                    <a:pt x="8395" y="1760"/>
                                  </a:lnTo>
                                  <a:lnTo>
                                    <a:pt x="8395" y="1758"/>
                                  </a:lnTo>
                                  <a:lnTo>
                                    <a:pt x="8398" y="1758"/>
                                  </a:lnTo>
                                  <a:lnTo>
                                    <a:pt x="8400" y="1755"/>
                                  </a:lnTo>
                                  <a:lnTo>
                                    <a:pt x="8446" y="1755"/>
                                  </a:lnTo>
                                  <a:lnTo>
                                    <a:pt x="8446" y="1753"/>
                                  </a:lnTo>
                                  <a:lnTo>
                                    <a:pt x="8443" y="1753"/>
                                  </a:lnTo>
                                  <a:lnTo>
                                    <a:pt x="8441" y="1750"/>
                                  </a:lnTo>
                                  <a:lnTo>
                                    <a:pt x="8441" y="1748"/>
                                  </a:lnTo>
                                  <a:lnTo>
                                    <a:pt x="8438" y="1746"/>
                                  </a:lnTo>
                                  <a:close/>
                                </a:path>
                              </a:pathLst>
                            </a:custGeom>
                            <a:solidFill>
                              <a:srgbClr val="1e1a16"/>
                            </a:solidFill>
                            <a:ln w="0">
                              <a:noFill/>
                            </a:ln>
                          </wps:spPr>
                          <wps:style>
                            <a:lnRef idx="0"/>
                            <a:fillRef idx="0"/>
                            <a:effectRef idx="0"/>
                            <a:fontRef idx="minor"/>
                          </wps:style>
                          <wps:bodyPr/>
                        </wps:wsp>
                        <wps:wsp>
                          <wps:cNvSpPr/>
                          <wps:spPr>
                            <a:xfrm>
                              <a:off x="0" y="0"/>
                              <a:ext cx="23040" cy="94680"/>
                            </a:xfrm>
                            <a:custGeom>
                              <a:avLst/>
                              <a:gdLst/>
                              <a:ahLst/>
                              <a:rect l="l" t="t" r="r" b="b"/>
                              <a:pathLst>
                                <a:path w="99" h="149">
                                  <a:moveTo>
                                    <a:pt x="8434" y="1743"/>
                                  </a:moveTo>
                                  <a:lnTo>
                                    <a:pt x="8390" y="1743"/>
                                  </a:lnTo>
                                  <a:lnTo>
                                    <a:pt x="8386" y="1746"/>
                                  </a:lnTo>
                                  <a:lnTo>
                                    <a:pt x="8436" y="1746"/>
                                  </a:lnTo>
                                  <a:lnTo>
                                    <a:pt x="8434" y="1743"/>
                                  </a:lnTo>
                                  <a:close/>
                                </a:path>
                              </a:pathLst>
                            </a:custGeom>
                            <a:solidFill>
                              <a:srgbClr val="1e1a16"/>
                            </a:solidFill>
                            <a:ln w="0">
                              <a:noFill/>
                            </a:ln>
                          </wps:spPr>
                          <wps:style>
                            <a:lnRef idx="0"/>
                            <a:fillRef idx="0"/>
                            <a:effectRef idx="0"/>
                            <a:fontRef idx="minor"/>
                          </wps:style>
                          <wps:bodyPr/>
                        </wps:wsp>
                        <wps:wsp>
                          <wps:cNvSpPr/>
                          <wps:spPr>
                            <a:xfrm>
                              <a:off x="0" y="0"/>
                              <a:ext cx="23040" cy="94680"/>
                            </a:xfrm>
                            <a:custGeom>
                              <a:avLst/>
                              <a:gdLst/>
                              <a:ahLst/>
                              <a:rect l="l" t="t" r="r" b="b"/>
                              <a:pathLst>
                                <a:path w="99" h="149">
                                  <a:moveTo>
                                    <a:pt x="8429" y="1741"/>
                                  </a:moveTo>
                                  <a:lnTo>
                                    <a:pt x="8395" y="1741"/>
                                  </a:lnTo>
                                  <a:lnTo>
                                    <a:pt x="8393" y="1743"/>
                                  </a:lnTo>
                                  <a:lnTo>
                                    <a:pt x="8431" y="1743"/>
                                  </a:lnTo>
                                  <a:lnTo>
                                    <a:pt x="8429" y="1741"/>
                                  </a:lnTo>
                                  <a:close/>
                                </a:path>
                              </a:pathLst>
                            </a:custGeom>
                            <a:solidFill>
                              <a:srgbClr val="1e1a16"/>
                            </a:solidFill>
                            <a:ln w="0">
                              <a:noFill/>
                            </a:ln>
                          </wps:spPr>
                          <wps:style>
                            <a:lnRef idx="0"/>
                            <a:fillRef idx="0"/>
                            <a:effectRef idx="0"/>
                            <a:fontRef idx="minor"/>
                          </wps:style>
                          <wps:bodyPr/>
                        </wps:wsp>
                        <wps:wsp>
                          <wps:cNvSpPr/>
                          <wps:spPr>
                            <a:xfrm>
                              <a:off x="0" y="0"/>
                              <a:ext cx="23040" cy="94680"/>
                            </a:xfrm>
                            <a:custGeom>
                              <a:avLst/>
                              <a:gdLst/>
                              <a:ahLst/>
                              <a:rect l="l" t="t" r="r" b="b"/>
                              <a:pathLst>
                                <a:path w="99" h="149">
                                  <a:moveTo>
                                    <a:pt x="8417" y="1738"/>
                                  </a:moveTo>
                                  <a:lnTo>
                                    <a:pt x="8405" y="1738"/>
                                  </a:lnTo>
                                  <a:lnTo>
                                    <a:pt x="8400" y="1741"/>
                                  </a:lnTo>
                                  <a:lnTo>
                                    <a:pt x="8419" y="1741"/>
                                  </a:lnTo>
                                  <a:lnTo>
                                    <a:pt x="8417" y="173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18" name="" descr=""/>
                            <pic:cNvPicPr/>
                          </pic:nvPicPr>
                          <pic:blipFill>
                            <a:blip r:embed="rId1750"/>
                            <a:stretch/>
                          </pic:blipFill>
                          <pic:spPr>
                            <a:xfrm>
                              <a:off x="38520" y="0"/>
                              <a:ext cx="23400" cy="94680"/>
                            </a:xfrm>
                            <a:prstGeom prst="rect">
                              <a:avLst/>
                            </a:prstGeom>
                            <a:ln w="0">
                              <a:noFill/>
                            </a:ln>
                          </pic:spPr>
                        </pic:pic>
                      </wpg:grpSp>
                      <wpg:grpSp>
                        <wpg:cNvGrpSpPr/>
                        <wpg:grpSpPr>
                          <a:xfrm>
                            <a:off x="1016640" y="1099800"/>
                            <a:ext cx="63000" cy="94680"/>
                          </a:xfrm>
                        </wpg:grpSpPr>
                        <wps:wsp>
                          <wps:cNvSpPr/>
                          <wps:spPr>
                            <a:xfrm>
                              <a:off x="0" y="0"/>
                              <a:ext cx="63000" cy="94680"/>
                            </a:xfrm>
                            <a:custGeom>
                              <a:avLst/>
                              <a:gdLst/>
                              <a:ahLst/>
                              <a:rect l="l" t="t" r="r" b="b"/>
                              <a:pathLst>
                                <a:path w="99" h="149">
                                  <a:moveTo>
                                    <a:pt x="8746" y="1885"/>
                                  </a:moveTo>
                                  <a:lnTo>
                                    <a:pt x="8734" y="1885"/>
                                  </a:lnTo>
                                  <a:lnTo>
                                    <a:pt x="8736" y="1887"/>
                                  </a:lnTo>
                                  <a:lnTo>
                                    <a:pt x="8743" y="1887"/>
                                  </a:lnTo>
                                  <a:lnTo>
                                    <a:pt x="8746" y="1885"/>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758" y="1882"/>
                                  </a:moveTo>
                                  <a:lnTo>
                                    <a:pt x="8722" y="1882"/>
                                  </a:lnTo>
                                  <a:lnTo>
                                    <a:pt x="8724" y="1885"/>
                                  </a:lnTo>
                                  <a:lnTo>
                                    <a:pt x="8755" y="1885"/>
                                  </a:lnTo>
                                  <a:lnTo>
                                    <a:pt x="8758" y="1882"/>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779" y="1755"/>
                                  </a:moveTo>
                                  <a:lnTo>
                                    <a:pt x="8750" y="1755"/>
                                  </a:lnTo>
                                  <a:lnTo>
                                    <a:pt x="8753" y="1758"/>
                                  </a:lnTo>
                                  <a:lnTo>
                                    <a:pt x="8755" y="1758"/>
                                  </a:lnTo>
                                  <a:lnTo>
                                    <a:pt x="8765" y="1767"/>
                                  </a:lnTo>
                                  <a:lnTo>
                                    <a:pt x="8765" y="1770"/>
                                  </a:lnTo>
                                  <a:lnTo>
                                    <a:pt x="8767" y="1774"/>
                                  </a:lnTo>
                                  <a:lnTo>
                                    <a:pt x="8767" y="1779"/>
                                  </a:lnTo>
                                  <a:lnTo>
                                    <a:pt x="8770" y="1782"/>
                                  </a:lnTo>
                                  <a:lnTo>
                                    <a:pt x="8770" y="1798"/>
                                  </a:lnTo>
                                  <a:lnTo>
                                    <a:pt x="8772" y="1803"/>
                                  </a:lnTo>
                                  <a:lnTo>
                                    <a:pt x="8772" y="1825"/>
                                  </a:lnTo>
                                  <a:lnTo>
                                    <a:pt x="8770" y="1830"/>
                                  </a:lnTo>
                                  <a:lnTo>
                                    <a:pt x="8770" y="1842"/>
                                  </a:lnTo>
                                  <a:lnTo>
                                    <a:pt x="8767" y="1846"/>
                                  </a:lnTo>
                                  <a:lnTo>
                                    <a:pt x="8767" y="1851"/>
                                  </a:lnTo>
                                  <a:lnTo>
                                    <a:pt x="8765" y="1854"/>
                                  </a:lnTo>
                                  <a:lnTo>
                                    <a:pt x="8765" y="1856"/>
                                  </a:lnTo>
                                  <a:lnTo>
                                    <a:pt x="8762" y="1858"/>
                                  </a:lnTo>
                                  <a:lnTo>
                                    <a:pt x="8762" y="1861"/>
                                  </a:lnTo>
                                  <a:lnTo>
                                    <a:pt x="8758" y="1866"/>
                                  </a:lnTo>
                                  <a:lnTo>
                                    <a:pt x="8755" y="1866"/>
                                  </a:lnTo>
                                  <a:lnTo>
                                    <a:pt x="8753" y="1868"/>
                                  </a:lnTo>
                                  <a:lnTo>
                                    <a:pt x="8750" y="1868"/>
                                  </a:lnTo>
                                  <a:lnTo>
                                    <a:pt x="8748" y="1870"/>
                                  </a:lnTo>
                                  <a:lnTo>
                                    <a:pt x="8705" y="1870"/>
                                  </a:lnTo>
                                  <a:lnTo>
                                    <a:pt x="8710" y="1875"/>
                                  </a:lnTo>
                                  <a:lnTo>
                                    <a:pt x="8710" y="1878"/>
                                  </a:lnTo>
                                  <a:lnTo>
                                    <a:pt x="8712" y="1878"/>
                                  </a:lnTo>
                                  <a:lnTo>
                                    <a:pt x="8717" y="1882"/>
                                  </a:lnTo>
                                  <a:lnTo>
                                    <a:pt x="8760" y="1882"/>
                                  </a:lnTo>
                                  <a:lnTo>
                                    <a:pt x="8765" y="1880"/>
                                  </a:lnTo>
                                  <a:lnTo>
                                    <a:pt x="8770" y="1875"/>
                                  </a:lnTo>
                                  <a:lnTo>
                                    <a:pt x="8772" y="1875"/>
                                  </a:lnTo>
                                  <a:lnTo>
                                    <a:pt x="8777" y="1870"/>
                                  </a:lnTo>
                                  <a:lnTo>
                                    <a:pt x="8777" y="1868"/>
                                  </a:lnTo>
                                  <a:lnTo>
                                    <a:pt x="8782" y="1863"/>
                                  </a:lnTo>
                                  <a:lnTo>
                                    <a:pt x="8782" y="1861"/>
                                  </a:lnTo>
                                  <a:lnTo>
                                    <a:pt x="8784" y="1858"/>
                                  </a:lnTo>
                                  <a:lnTo>
                                    <a:pt x="8784" y="1856"/>
                                  </a:lnTo>
                                  <a:lnTo>
                                    <a:pt x="8786" y="1851"/>
                                  </a:lnTo>
                                  <a:lnTo>
                                    <a:pt x="8786" y="1846"/>
                                  </a:lnTo>
                                  <a:lnTo>
                                    <a:pt x="8789" y="1842"/>
                                  </a:lnTo>
                                  <a:lnTo>
                                    <a:pt x="8789" y="1827"/>
                                  </a:lnTo>
                                  <a:lnTo>
                                    <a:pt x="8791" y="1820"/>
                                  </a:lnTo>
                                  <a:lnTo>
                                    <a:pt x="8791" y="1803"/>
                                  </a:lnTo>
                                  <a:lnTo>
                                    <a:pt x="8789" y="1796"/>
                                  </a:lnTo>
                                  <a:lnTo>
                                    <a:pt x="8789" y="1777"/>
                                  </a:lnTo>
                                  <a:lnTo>
                                    <a:pt x="8786" y="1774"/>
                                  </a:lnTo>
                                  <a:lnTo>
                                    <a:pt x="8786" y="1772"/>
                                  </a:lnTo>
                                  <a:lnTo>
                                    <a:pt x="8784" y="1767"/>
                                  </a:lnTo>
                                  <a:lnTo>
                                    <a:pt x="8784" y="1762"/>
                                  </a:lnTo>
                                  <a:lnTo>
                                    <a:pt x="8779" y="1758"/>
                                  </a:lnTo>
                                  <a:lnTo>
                                    <a:pt x="8779" y="1755"/>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770" y="1746"/>
                                  </a:moveTo>
                                  <a:lnTo>
                                    <a:pt x="8717" y="1746"/>
                                  </a:lnTo>
                                  <a:lnTo>
                                    <a:pt x="8714" y="1748"/>
                                  </a:lnTo>
                                  <a:lnTo>
                                    <a:pt x="8712" y="1748"/>
                                  </a:lnTo>
                                  <a:lnTo>
                                    <a:pt x="8707" y="1753"/>
                                  </a:lnTo>
                                  <a:lnTo>
                                    <a:pt x="8707" y="1755"/>
                                  </a:lnTo>
                                  <a:lnTo>
                                    <a:pt x="8702" y="1760"/>
                                  </a:lnTo>
                                  <a:lnTo>
                                    <a:pt x="8702" y="1762"/>
                                  </a:lnTo>
                                  <a:lnTo>
                                    <a:pt x="8700" y="1765"/>
                                  </a:lnTo>
                                  <a:lnTo>
                                    <a:pt x="8700" y="1767"/>
                                  </a:lnTo>
                                  <a:lnTo>
                                    <a:pt x="8698" y="1770"/>
                                  </a:lnTo>
                                  <a:lnTo>
                                    <a:pt x="8698" y="1774"/>
                                  </a:lnTo>
                                  <a:lnTo>
                                    <a:pt x="8695" y="1777"/>
                                  </a:lnTo>
                                  <a:lnTo>
                                    <a:pt x="8695" y="1784"/>
                                  </a:lnTo>
                                  <a:lnTo>
                                    <a:pt x="8693" y="1789"/>
                                  </a:lnTo>
                                  <a:lnTo>
                                    <a:pt x="8693" y="1844"/>
                                  </a:lnTo>
                                  <a:lnTo>
                                    <a:pt x="8695" y="1849"/>
                                  </a:lnTo>
                                  <a:lnTo>
                                    <a:pt x="8695" y="1854"/>
                                  </a:lnTo>
                                  <a:lnTo>
                                    <a:pt x="8698" y="1856"/>
                                  </a:lnTo>
                                  <a:lnTo>
                                    <a:pt x="8698" y="1858"/>
                                  </a:lnTo>
                                  <a:lnTo>
                                    <a:pt x="8700" y="1863"/>
                                  </a:lnTo>
                                  <a:lnTo>
                                    <a:pt x="8700" y="1866"/>
                                  </a:lnTo>
                                  <a:lnTo>
                                    <a:pt x="8702" y="1868"/>
                                  </a:lnTo>
                                  <a:lnTo>
                                    <a:pt x="8702" y="1870"/>
                                  </a:lnTo>
                                  <a:lnTo>
                                    <a:pt x="8731" y="1870"/>
                                  </a:lnTo>
                                  <a:lnTo>
                                    <a:pt x="8731" y="1868"/>
                                  </a:lnTo>
                                  <a:lnTo>
                                    <a:pt x="8726" y="1868"/>
                                  </a:lnTo>
                                  <a:lnTo>
                                    <a:pt x="8726" y="1866"/>
                                  </a:lnTo>
                                  <a:lnTo>
                                    <a:pt x="8724" y="1866"/>
                                  </a:lnTo>
                                  <a:lnTo>
                                    <a:pt x="8724" y="1863"/>
                                  </a:lnTo>
                                  <a:lnTo>
                                    <a:pt x="8722" y="1863"/>
                                  </a:lnTo>
                                  <a:lnTo>
                                    <a:pt x="8722" y="1861"/>
                                  </a:lnTo>
                                  <a:lnTo>
                                    <a:pt x="8719" y="1861"/>
                                  </a:lnTo>
                                  <a:lnTo>
                                    <a:pt x="8719" y="1858"/>
                                  </a:lnTo>
                                  <a:lnTo>
                                    <a:pt x="8717" y="1856"/>
                                  </a:lnTo>
                                  <a:lnTo>
                                    <a:pt x="8717" y="1854"/>
                                  </a:lnTo>
                                  <a:lnTo>
                                    <a:pt x="8714" y="1849"/>
                                  </a:lnTo>
                                  <a:lnTo>
                                    <a:pt x="8714" y="1844"/>
                                  </a:lnTo>
                                  <a:lnTo>
                                    <a:pt x="8712" y="1839"/>
                                  </a:lnTo>
                                  <a:lnTo>
                                    <a:pt x="8712" y="1784"/>
                                  </a:lnTo>
                                  <a:lnTo>
                                    <a:pt x="8714" y="1779"/>
                                  </a:lnTo>
                                  <a:lnTo>
                                    <a:pt x="8714" y="1774"/>
                                  </a:lnTo>
                                  <a:lnTo>
                                    <a:pt x="8717" y="1772"/>
                                  </a:lnTo>
                                  <a:lnTo>
                                    <a:pt x="8717" y="1770"/>
                                  </a:lnTo>
                                  <a:lnTo>
                                    <a:pt x="8719" y="1767"/>
                                  </a:lnTo>
                                  <a:lnTo>
                                    <a:pt x="8719" y="1765"/>
                                  </a:lnTo>
                                  <a:lnTo>
                                    <a:pt x="8722" y="1765"/>
                                  </a:lnTo>
                                  <a:lnTo>
                                    <a:pt x="8722" y="1762"/>
                                  </a:lnTo>
                                  <a:lnTo>
                                    <a:pt x="8724" y="1762"/>
                                  </a:lnTo>
                                  <a:lnTo>
                                    <a:pt x="8724" y="1760"/>
                                  </a:lnTo>
                                  <a:lnTo>
                                    <a:pt x="8726" y="1760"/>
                                  </a:lnTo>
                                  <a:lnTo>
                                    <a:pt x="8731" y="1755"/>
                                  </a:lnTo>
                                  <a:lnTo>
                                    <a:pt x="8779" y="1755"/>
                                  </a:lnTo>
                                  <a:lnTo>
                                    <a:pt x="8777" y="1753"/>
                                  </a:lnTo>
                                  <a:lnTo>
                                    <a:pt x="8774" y="1753"/>
                                  </a:lnTo>
                                  <a:lnTo>
                                    <a:pt x="8774" y="1750"/>
                                  </a:lnTo>
                                  <a:lnTo>
                                    <a:pt x="8770" y="1746"/>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765" y="1743"/>
                                  </a:moveTo>
                                  <a:lnTo>
                                    <a:pt x="8722" y="1743"/>
                                  </a:lnTo>
                                  <a:lnTo>
                                    <a:pt x="8719" y="1746"/>
                                  </a:lnTo>
                                  <a:lnTo>
                                    <a:pt x="8767" y="1746"/>
                                  </a:lnTo>
                                  <a:lnTo>
                                    <a:pt x="8765" y="1743"/>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760" y="1741"/>
                                  </a:moveTo>
                                  <a:lnTo>
                                    <a:pt x="8726" y="1741"/>
                                  </a:lnTo>
                                  <a:lnTo>
                                    <a:pt x="8724" y="1743"/>
                                  </a:lnTo>
                                  <a:lnTo>
                                    <a:pt x="8762" y="1743"/>
                                  </a:lnTo>
                                  <a:lnTo>
                                    <a:pt x="8760" y="1741"/>
                                  </a:lnTo>
                                  <a:close/>
                                </a:path>
                              </a:pathLst>
                            </a:custGeom>
                            <a:solidFill>
                              <a:srgbClr val="1e1a16"/>
                            </a:solidFill>
                            <a:ln w="0">
                              <a:noFill/>
                            </a:ln>
                          </wps:spPr>
                          <wps:style>
                            <a:lnRef idx="0"/>
                            <a:fillRef idx="0"/>
                            <a:effectRef idx="0"/>
                            <a:fontRef idx="minor"/>
                          </wps:style>
                          <wps:bodyPr/>
                        </wps:wsp>
                        <wps:wsp>
                          <wps:cNvSpPr/>
                          <wps:spPr>
                            <a:xfrm>
                              <a:off x="0" y="0"/>
                              <a:ext cx="63000" cy="94680"/>
                            </a:xfrm>
                            <a:custGeom>
                              <a:avLst/>
                              <a:gdLst/>
                              <a:ahLst/>
                              <a:rect l="l" t="t" r="r" b="b"/>
                              <a:pathLst>
                                <a:path w="99" h="149">
                                  <a:moveTo>
                                    <a:pt x="8748" y="1738"/>
                                  </a:moveTo>
                                  <a:lnTo>
                                    <a:pt x="8736" y="1738"/>
                                  </a:lnTo>
                                  <a:lnTo>
                                    <a:pt x="8734" y="1741"/>
                                  </a:lnTo>
                                  <a:lnTo>
                                    <a:pt x="8753" y="1741"/>
                                  </a:lnTo>
                                  <a:lnTo>
                                    <a:pt x="8748" y="1738"/>
                                  </a:lnTo>
                                  <a:close/>
                                </a:path>
                              </a:pathLst>
                            </a:custGeom>
                            <a:solidFill>
                              <a:srgbClr val="1e1a16"/>
                            </a:solidFill>
                            <a:ln w="0">
                              <a:noFill/>
                            </a:ln>
                          </wps:spPr>
                          <wps:style>
                            <a:lnRef idx="0"/>
                            <a:fillRef idx="0"/>
                            <a:effectRef idx="0"/>
                            <a:fontRef idx="minor"/>
                          </wps:style>
                          <wps:bodyPr/>
                        </wps:wsp>
                      </wpg:grpSp>
                    </wpg:wgp>
                  </a:graphicData>
                </a:graphic>
              </wp:anchor>
            </w:drawing>
          </mc:Choice>
          <mc:Fallback>
            <w:pict>
              <v:group id="shape_0" style="position:absolute;margin-left:354.6pt;margin-top:0.3pt;width:169.8pt;height:107.8pt" coordorigin="7092,6" coordsize="3396,2156">
                <v:group id="shape_0" style="position:absolute;left:7116;top:30;width:3346;height:2105">
                  <v:shape id="shape_0" coordorigin="7116,30" coordsize="3346,2105" path="m10433,2132l7145,2132l7147,2134l10430,2134l10433,2132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shape id="shape_0" coordorigin="7116,30" coordsize="3346,2105" path="m10442,2127l7135,2127l7138,2130l7140,2130l7140,2132l10438,2132l10442,2127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shape id="shape_0" coordorigin="7116,30" coordsize="3346,2105" path="m10447,2122l7130,2122l7133,2125l7133,2127l10445,2127l10445,2125l10447,2122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shape id="shape_0" coordorigin="7116,30" coordsize="3346,2105" path="m10450,42l7128,42l7128,44l7126,49l7123,51l7116,66l7116,2098l7123,2113l7126,2115l7128,2120l7128,2122l10450,2122l10450,2120l10452,2115l10454,2113l10462,2098l10462,66l10454,51l10452,49l10450,44l10450,42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shape id="shape_0" coordorigin="7116,30" coordsize="3346,2105" path="m10445,37l7133,37l7133,39l7130,42l10447,42l10445,39l10445,37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shape id="shape_0" coordorigin="7116,30" coordsize="3346,2105" path="m10438,32l7140,32l7140,34l7138,34l7135,37l10442,37l10438,32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shape id="shape_0" coordorigin="7116,30" coordsize="3346,2105" path="m10430,30l7147,30l7145,32l10433,32l10430,30xe" fillcolor="#ffa830" stroked="f" o:allowincell="f" style="position:absolute;left:7116;top:30;width:3345;height:2104;mso-wrap-style:none;v-text-anchor:middle;mso-position-horizontal-relative:page">
                    <v:fill o:detectmouseclick="t" type="solid" color2="#0057cf"/>
                    <v:stroke color="#3465a4" joinstyle="round" endcap="flat"/>
                    <w10:wrap type="none"/>
                  </v:shape>
                </v:group>
                <v:group id="shape_0" style="position:absolute;left:7092;top:6;width:3396;height:2156">
                  <v:shape id="shape_0" coordorigin="7092,6" coordsize="3396,2156" path="m7147,2106l7109,2134l7114,2139l7116,2144l7118,2146l7121,2146l7123,2149l7128,2151l7130,2154l7133,2154l7135,2156l7140,2156l7142,2158l7154,2158l7157,2161l7157,2110l7152,2110l7147,2106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10421,2110l7157,2110l7157,2161l10421,2161l10421,2110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10430,2106l10426,2110l10421,2110l10421,2161l10426,2158l10435,2158l10438,2156l10442,2156l10445,2154l10447,2154l10450,2151l10454,2149l10457,2146l10459,2146l10462,2144l10464,2139l10469,2134l10430,2106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7109,30l7102,37l7102,39l7099,44l7099,46l7097,49l7094,54l7094,61l7092,63l7092,2101l7094,2103l7094,2110l7097,2115l7099,2118l7099,2120l7102,2125l7102,2127l7109,2134l7147,2106l7142,2101l7142,2098l7140,2096l7140,68l7142,66l7142,63l7147,58l7109,30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10469,30l10430,58l10435,63l10435,66l10438,68l10438,2096l10435,2098l10435,2101l10430,2106l10469,2134l10476,2127l10476,2125l10478,2120l10481,2118l10481,2115l10483,2110l10483,2103l10486,2101l10486,2091l10488,2086l10488,78l10486,75l10486,63l10483,61l10483,54l10481,49l10481,46l10478,44l10476,39l10476,37l10469,30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7157,6l7142,6l7140,8l7135,8l7133,10l7130,10l7128,13l7123,15l7109,30l7147,58l7152,54l7157,54l7157,6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10435,6l10421,6l10421,54l10426,54l10430,58l10469,30l10454,15l10450,13l10447,10l10445,10l10442,8l10438,8l10435,6xe" fillcolor="black" stroked="f" o:allowincell="f" style="position:absolute;left:7092;top:6;width:3395;height:2155;mso-wrap-style:none;v-text-anchor:middle;mso-position-horizontal-relative:page">
                    <v:fill o:detectmouseclick="t" type="solid" color2="white"/>
                    <v:stroke color="#3465a4" joinstyle="round" endcap="flat"/>
                    <w10:wrap type="none"/>
                  </v:shape>
                  <v:shape id="shape_0" coordorigin="7092,6" coordsize="3396,2156" path="m10421,6l7157,6l7157,54l10421,54l10421,6xe" fillcolor="black" stroked="f" o:allowincell="f" style="position:absolute;left:7092;top:6;width:3395;height:2155;mso-wrap-style:none;v-text-anchor:middle;mso-position-horizontal-relative:page">
                    <v:fill o:detectmouseclick="t" type="solid" color2="white"/>
                    <v:stroke color="#3465a4" joinstyle="round" endcap="flat"/>
                    <w10:wrap type="none"/>
                  </v:shape>
                </v:group>
                <v:group id="shape_0" style="position:absolute;left:8086;top:639;width:99;height:149">
                  <v:shape id="shape_0" coordorigin="8086,639" coordsize="99,149" path="m8141,786l8126,786l8131,788l8136,788l8141,786xe" fillcolor="#1e1a16" stroked="f" o:allowincell="f" style="position:absolute;left:8086;top:639;width:98;height:148;mso-wrap-style:none;v-text-anchor:middle;mso-position-horizontal-relative:page">
                    <v:fill o:detectmouseclick="t" type="solid" color2="#e1e5e9"/>
                    <v:stroke color="#3465a4" joinstyle="round" endcap="flat"/>
                    <w10:wrap type="none"/>
                  </v:shape>
                  <v:shape id="shape_0" coordorigin="8086,639" coordsize="99,149" path="m8153,783l8114,783l8119,786l8150,786l8153,783xe" fillcolor="#1e1a16" stroked="f" o:allowincell="f" style="position:absolute;left:8086;top:639;width:98;height:148;mso-wrap-style:none;v-text-anchor:middle;mso-position-horizontal-relative:page">
                    <v:fill o:detectmouseclick="t" type="solid" color2="#e1e5e9"/>
                    <v:stroke color="#3465a4" joinstyle="round" endcap="flat"/>
                    <w10:wrap type="none"/>
                  </v:shape>
                  <v:shape id="shape_0" coordorigin="8086,639" coordsize="99,149" path="m8160,644l8114,644l8112,646l8110,646l8107,649l8105,649l8102,651l8102,654l8098,658l8098,661l8093,666l8093,668l8090,670l8090,678l8088,680l8088,690l8086,699l8086,738l8088,745l8088,752l8090,754l8090,757l8093,759l8093,764l8095,766l8095,769l8105,778l8107,778l8110,781l8110,783l8155,783l8158,781l8160,781l8165,776l8167,776l8167,774l8170,771l8126,771l8124,769l8122,769l8119,766l8117,766l8117,764l8112,759l8112,757l8110,754l8110,750l8107,745l8107,740l8105,733l8105,694l8107,690l8107,680l8110,675l8110,673l8112,670l8112,668l8122,658l8124,658l8124,656l8172,656l8172,654l8170,654l8160,644xe" fillcolor="#1e1a16" stroked="f" o:allowincell="f" style="position:absolute;left:8086;top:639;width:98;height:148;mso-wrap-style:none;v-text-anchor:middle;mso-position-horizontal-relative:page">
                    <v:fill o:detectmouseclick="t" type="solid" color2="#e1e5e9"/>
                    <v:stroke color="#3465a4" joinstyle="round" endcap="flat"/>
                    <w10:wrap type="none"/>
                  </v:shape>
                  <v:shape id="shape_0" coordorigin="8086,639" coordsize="99,149" path="m8172,656l8146,656l8150,661l8153,661l8153,663l8155,666l8158,666l8158,668l8160,670l8160,678l8162,680l8162,692l8165,694l8165,733l8162,738l8162,747l8160,750l8160,754l8158,757l8158,759l8153,764l8153,766l8150,766l8148,769l8146,769l8143,771l8170,771l8172,769l8172,766l8177,762l8177,759l8179,757l8179,750l8182,747l8182,742l8184,735l8184,690l8182,682l8182,675l8179,673l8179,670l8177,666l8177,663l8174,661l8174,658l8172,656xe" fillcolor="#1e1a16" stroked="f" o:allowincell="f" style="position:absolute;left:8086;top:639;width:98;height:148;mso-wrap-style:none;v-text-anchor:middle;mso-position-horizontal-relative:page">
                    <v:fill o:detectmouseclick="t" type="solid" color2="#e1e5e9"/>
                    <v:stroke color="#3465a4" joinstyle="round" endcap="flat"/>
                    <w10:wrap type="none"/>
                  </v:shape>
                  <v:shape id="shape_0" coordorigin="8086,639" coordsize="99,149" path="m8155,642l8119,642l8117,644l8158,644l8155,642xe" fillcolor="#1e1a16" stroked="f" o:allowincell="f" style="position:absolute;left:8086;top:639;width:98;height:148;mso-wrap-style:none;v-text-anchor:middle;mso-position-horizontal-relative:page">
                    <v:fill o:detectmouseclick="t" type="solid" color2="#e1e5e9"/>
                    <v:stroke color="#3465a4" joinstyle="round" endcap="flat"/>
                    <w10:wrap type="none"/>
                  </v:shape>
                  <v:shape id="shape_0" coordorigin="8086,639" coordsize="99,149" path="m8143,639l8129,639l8126,642l8146,642l8143,639xe" fillcolor="#1e1a16" stroked="f" o:allowincell="f" style="position:absolute;left:8086;top:639;width:98;height:148;mso-wrap-style:none;v-text-anchor:middle;mso-position-horizontal-relative:page">
                    <v:fill o:detectmouseclick="t" type="solid" color2="#e1e5e9"/>
                    <v:stroke color="#3465a4" joinstyle="round" endcap="flat"/>
                    <w10:wrap type="none"/>
                  </v:shape>
                </v:group>
                <v:group id="shape_0" style="position:absolute;left:7207;top:118;width:3164;height:274">
                  <v:shape id="shape_0" coordorigin="7207,118" coordsize="3164,274" path="m7207,392l10370,392l10370,118l7207,118l7207,392xe" fillcolor="#1e1a16" stroked="f" o:allowincell="f" style="position:absolute;left:7207;top:118;width:3163;height:273;mso-wrap-style:none;v-text-anchor:middle;mso-position-horizontal-relative:page">
                    <v:fill o:detectmouseclick="t" type="solid" color2="#e1e5e9"/>
                    <v:stroke color="#3465a4" joinstyle="round" endcap="flat"/>
                    <w10:wrap type="none"/>
                  </v:shape>
                </v:group>
                <v:group id="shape_0" style="position:absolute;left:7207;top:118;width:3164;height:274">
                  <v:shape id="shape_0" coordorigin="7207,118" coordsize="3164,274" path="m7207,392l10370,392l10370,118l7207,118l7207,392xe" stroked="t" o:allowincell="f" style="position:absolute;left:7207;top:118;width:3163;height:273;mso-wrap-style:none;v-text-anchor:middle;mso-position-horizontal-relative:page">
                    <v:fill o:detectmouseclick="t" on="false"/>
                    <v:stroke color="#1e1a16" weight="5760" joinstyle="round" endcap="flat"/>
                    <w10:wrap type="none"/>
                  </v:shape>
                </v:group>
                <v:group id="shape_0" style="position:absolute;left:8179;top:183;width:99;height:144">
                  <v:shape id="shape_0" coordorigin="8179,183" coordsize="99,144" path="m8254,188l8179,188l8179,325l8182,327l8206,327l8206,325l8208,325l8208,277l8237,277l8239,274l8244,274l8246,272l8251,272l8254,270l8256,270l8261,265l8263,265l8263,262l8266,260l8268,260l8268,258l8270,255l8208,255l8208,207l8273,207l8270,205l8270,202l8263,195l8258,193l8254,188xe" fillcolor="#ffa830" stroked="f" o:allowincell="f" style="position:absolute;left:8179;top:183;width:34;height:143;mso-wrap-style:none;v-text-anchor:middle;mso-position-horizontal-relative:page">
                    <v:fill o:detectmouseclick="t" type="solid" color2="#0057cf"/>
                    <v:stroke color="#3465a4" joinstyle="round" endcap="flat"/>
                    <w10:wrap type="none"/>
                  </v:shape>
                  <v:shape id="shape_0" coordorigin="8179,183" coordsize="99,144" path="m8273,207l8234,207l8234,210l8237,210l8239,212l8242,212l8242,214l8244,217l8244,219l8246,222l8246,238l8244,241l8244,243l8239,248l8239,250l8237,250l8234,253l8230,253l8227,255l8270,255l8270,253l8273,250l8273,246l8275,243l8275,236l8278,234l8278,224l8275,219l8275,212l8273,207xe" fillcolor="#ffa830" stroked="f" o:allowincell="f" style="position:absolute;left:8179;top:183;width:34;height:143;mso-wrap-style:none;v-text-anchor:middle;mso-position-horizontal-relative:page">
                    <v:fill o:detectmouseclick="t" type="solid" color2="#0057cf"/>
                    <v:stroke color="#3465a4" joinstyle="round" endcap="flat"/>
                    <w10:wrap type="none"/>
                  </v:shape>
                  <v:shape id="shape_0" coordorigin="8179,183" coordsize="99,144" path="m8246,186l8182,186l8182,188l8249,188l8246,186xe" fillcolor="#ffa830" stroked="f" o:allowincell="f" style="position:absolute;left:8179;top:183;width:34;height:143;mso-wrap-style:none;v-text-anchor:middle;mso-position-horizontal-relative:page">
                    <v:fill o:detectmouseclick="t" type="solid" color2="#0057cf"/>
                    <v:stroke color="#3465a4" joinstyle="round" endcap="flat"/>
                    <w10:wrap type="none"/>
                  </v:shape>
                  <v:shape id="shape_0" coordorigin="8179,183" coordsize="99,144" path="m8230,183l8186,183l8184,186l8232,186l8230,183xe" fillcolor="#ffa830" stroked="f" o:allowincell="f" style="position:absolute;left:8179;top:183;width:34;height:143;mso-wrap-style:none;v-text-anchor:middle;mso-position-horizontal-relative:page">
                    <v:fill o:detectmouseclick="t" type="solid" color2="#0057cf"/>
                    <v:stroke color="#3465a4" joinstyle="round" endcap="flat"/>
                    <w10:wrap type="none"/>
                  </v:shape>
                  <v:shape id="shape_0" stroked="f" o:allowincell="f" style="position:absolute;left:8240;top:183;width:37;height:143;mso-wrap-style:none;v-text-anchor:middle;mso-position-horizontal-relative:page" type="_x0000_t75">
                    <v:imagedata r:id="rId1751" o:detectmouseclick="t"/>
                    <v:stroke color="#3465a4" joinstyle="round" endcap="flat"/>
                    <w10:wrap type="none"/>
                  </v:shape>
                </v:group>
                <v:group id="shape_0" style="position:absolute;left:8520;top:183;width:96;height:144">
                  <v:shape id="shape_0" coordorigin="8520,183" coordsize="96,144" path="m8611,186l8522,186l8522,190l8520,193l8520,198l8522,200l8522,205l8525,207l8580,207l8525,296l8525,298l8522,301l8522,303l8520,306l8520,322l8525,327l8614,327l8616,325l8616,306l8614,303l8554,303l8609,217l8609,214l8611,212l8611,210l8614,207l8614,188l8611,186xe" fillcolor="#ffa830" stroked="f" o:allowincell="f" style="position:absolute;left:8520;top:183;width:95;height:143;mso-wrap-style:none;v-text-anchor:middle;mso-position-horizontal-relative:page">
                    <v:fill o:detectmouseclick="t" type="solid" color2="#0057cf"/>
                    <v:stroke color="#3465a4" joinstyle="round" endcap="flat"/>
                    <w10:wrap type="none"/>
                  </v:shape>
                  <v:shape id="shape_0" coordorigin="8520,183" coordsize="96,144" path="m8606,183l8525,183l8525,186l8609,186l8606,183xe" fillcolor="#ffa830" stroked="f" o:allowincell="f" style="position:absolute;left:8520;top:183;width:95;height:143;mso-wrap-style:none;v-text-anchor:middle;mso-position-horizontal-relative:page">
                    <v:fill o:detectmouseclick="t" type="solid" color2="#0057cf"/>
                    <v:stroke color="#3465a4" joinstyle="round" endcap="flat"/>
                    <w10:wrap type="none"/>
                  </v:shape>
                </v:group>
                <v:group id="shape_0" style="position:absolute;left:8688;top:183;width:86;height:144">
                  <v:shape id="shape_0" coordorigin="8688,183" coordsize="87,144" path="m8772,186l8690,186l8690,188l8688,190l8688,320l8690,322l8690,325l8693,325l8693,327l8772,327l8772,320l8774,318l8774,313l8772,310l8772,306l8770,303l8717,303l8717,265l8762,265l8762,262l8765,262l8765,243l8762,243l8762,241l8717,241l8717,207l8770,207l8772,205l8772,186xe" fillcolor="#ffa830" stroked="f" o:allowincell="f" style="position:absolute;left:8688;top:183;width:27;height:143;mso-wrap-style:none;v-text-anchor:middle;mso-position-horizontal-relative:page">
                    <v:fill o:detectmouseclick="t" type="solid" color2="#0057cf"/>
                    <v:stroke color="#3465a4" joinstyle="round" endcap="flat"/>
                    <w10:wrap type="none"/>
                  </v:shape>
                  <v:shape id="shape_0" coordorigin="8688,183" coordsize="87,144" path="m8770,183l8695,183l8693,186l8770,186l8770,183xe" fillcolor="#ffa830" stroked="f" o:allowincell="f" style="position:absolute;left:8688;top:183;width:27;height:143;mso-wrap-style:none;v-text-anchor:middle;mso-position-horizontal-relative:page">
                    <v:fill o:detectmouseclick="t" type="solid" color2="#0057cf"/>
                    <v:stroke color="#3465a4" joinstyle="round" endcap="flat"/>
                    <w10:wrap type="none"/>
                  </v:shape>
                  <v:shape id="shape_0" stroked="f" o:allowincell="f" style="position:absolute;left:8741;top:183;width:32;height:143;mso-wrap-style:none;v-text-anchor:middle;mso-position-horizontal-relative:page" type="_x0000_t75">
                    <v:imagedata r:id="rId1752" o:detectmouseclick="t"/>
                    <v:stroke color="#3465a4" joinstyle="round" endcap="flat"/>
                    <w10:wrap type="none"/>
                  </v:shape>
                </v:group>
                <v:group id="shape_0" style="position:absolute;left:9029;top:183;width:29;height:144">
                  <v:shape id="shape_0" coordorigin="9029,183" coordsize="29,144" path="m9055,325l9031,325l9031,327l9055,327l9055,325xe" fillcolor="#ffa830" stroked="f" o:allowincell="f" style="position:absolute;left:9029;top:183;width:28;height:143;mso-wrap-style:none;v-text-anchor:middle;mso-position-horizontal-relative:page">
                    <v:fill o:detectmouseclick="t" type="solid" color2="#0057cf"/>
                    <v:stroke color="#3465a4" joinstyle="round" endcap="flat"/>
                    <w10:wrap type="none"/>
                  </v:shape>
                  <v:shape id="shape_0" coordorigin="9029,183" coordsize="29,144" path="m9058,186l9029,186l9029,325l9058,325l9058,186xe" fillcolor="#ffa830" stroked="f" o:allowincell="f" style="position:absolute;left:9029;top:183;width:28;height:143;mso-wrap-style:none;v-text-anchor:middle;mso-position-horizontal-relative:page">
                    <v:fill o:detectmouseclick="t" type="solid" color2="#0057cf"/>
                    <v:stroke color="#3465a4" joinstyle="round" endcap="flat"/>
                    <w10:wrap type="none"/>
                  </v:shape>
                  <v:shape id="shape_0" coordorigin="9029,183" coordsize="29,144" path="m9053,183l9034,183l9031,186l9055,186l9053,183xe" fillcolor="#ffa830" stroked="f" o:allowincell="f" style="position:absolute;left:9029;top:183;width:28;height:143;mso-wrap-style:none;v-text-anchor:middle;mso-position-horizontal-relative:page">
                    <v:fill o:detectmouseclick="t" type="solid" color2="#0057cf"/>
                    <v:stroke color="#3465a4" joinstyle="round" endcap="flat"/>
                    <w10:wrap type="none"/>
                  </v:shape>
                </v:group>
                <v:group id="shape_0" style="position:absolute;left:9139;top:183;width:86;height:144">
                  <v:shape id="shape_0" coordorigin="9139,183" coordsize="87,144" path="m9223,186l9142,186l9142,188l9139,190l9139,320l9142,322l9142,325l9144,325l9146,327l9223,327l9223,322l9226,320l9226,310l9223,308l9223,306l9221,303l9168,303l9168,265l9214,265l9214,262l9216,262l9216,243l9214,243l9214,241l9168,241l9168,207l9221,207l9223,205l9223,186xe" fillcolor="#ffa830" stroked="f" o:allowincell="f" style="position:absolute;left:9215;top:183;width:2;height:10;mso-wrap-style:none;v-text-anchor:middle;mso-position-horizontal-relative:page">
                    <v:fill o:detectmouseclick="t" type="solid" color2="#0057cf"/>
                    <v:stroke color="#3465a4" joinstyle="round" endcap="flat"/>
                    <w10:wrap type="none"/>
                  </v:shape>
                  <v:shape id="shape_0" coordorigin="9139,183" coordsize="87,144" path="m9221,183l9146,183l9146,186l9221,186l9221,183xe" fillcolor="#ffa830" stroked="f" o:allowincell="f" style="position:absolute;left:9215;top:183;width:2;height:10;mso-wrap-style:none;v-text-anchor:middle;mso-position-horizontal-relative:page">
                    <v:fill o:detectmouseclick="t" type="solid" color2="#0057cf"/>
                    <v:stroke color="#3465a4" joinstyle="round" endcap="flat"/>
                    <w10:wrap type="none"/>
                  </v:shape>
                  <v:shape id="shape_0" stroked="f" o:allowincell="f" style="position:absolute;left:9221;top:183;width:4;height:10;mso-wrap-style:none;v-text-anchor:middle;mso-position-horizontal-relative:page" type="_x0000_t75">
                    <v:imagedata r:id="rId1753" o:detectmouseclick="t"/>
                    <v:stroke color="#3465a4" joinstyle="round" endcap="flat"/>
                    <w10:wrap type="none"/>
                  </v:shape>
                  <v:shape id="shape_0" stroked="f" o:allowincell="f" style="position:absolute;left:9139;top:206;width:19;height:34;mso-wrap-style:none;v-text-anchor:middle;mso-position-horizontal-relative:page" type="_x0000_t75">
                    <v:imagedata r:id="rId1754" o:detectmouseclick="t"/>
                    <v:stroke color="#3465a4" joinstyle="round" endcap="flat"/>
                    <w10:wrap type="none"/>
                  </v:shape>
                  <v:shape id="shape_0" stroked="f" o:allowincell="f" style="position:absolute;left:9139;top:249;width:19;height:34;mso-wrap-style:none;v-text-anchor:middle;mso-position-horizontal-relative:page" type="_x0000_t75">
                    <v:imagedata r:id="rId1755" o:detectmouseclick="t"/>
                    <v:stroke color="#3465a4" joinstyle="round" endcap="flat"/>
                    <w10:wrap type="none"/>
                  </v:shape>
                  <v:shape id="shape_0" stroked="f" o:allowincell="f" style="position:absolute;left:9139;top:292;width:19;height:34;mso-wrap-style:none;v-text-anchor:middle;mso-position-horizontal-relative:page" type="_x0000_t75">
                    <v:imagedata r:id="rId1756" o:detectmouseclick="t"/>
                    <v:stroke color="#3465a4" joinstyle="round" endcap="flat"/>
                    <w10:wrap type="none"/>
                  </v:shape>
                  <v:shape id="shape_0" stroked="f" o:allowincell="f" style="position:absolute;left:9170;top:261;width:22;height:10;mso-wrap-style:none;v-text-anchor:middle;mso-position-horizontal-relative:page" type="_x0000_t75">
                    <v:imagedata r:id="rId1757" o:detectmouseclick="t"/>
                    <v:stroke color="#3465a4" joinstyle="round" endcap="flat"/>
                    <w10:wrap type="none"/>
                  </v:shape>
                </v:group>
                <v:group id="shape_0" style="position:absolute;left:8086;top:1738;width:99;height:149">
                  <v:shape id="shape_0" coordorigin="8086,1738" coordsize="99,149" path="m8141,1885l8126,1885l8131,1887l8136,1887l8141,1885xe" fillcolor="#1e1a16" stroked="f" o:allowincell="f" style="position:absolute;left:8086;top:1738;width:98;height:148;mso-wrap-style:none;v-text-anchor:middle;mso-position-horizontal-relative:page">
                    <v:fill o:detectmouseclick="t" type="solid" color2="#e1e5e9"/>
                    <v:stroke color="#3465a4" joinstyle="round" endcap="flat"/>
                    <w10:wrap type="none"/>
                  </v:shape>
                  <v:shape id="shape_0" coordorigin="8086,1738" coordsize="99,149" path="m8153,1882l8114,1882l8119,1885l8150,1885l8153,1882xe" fillcolor="#1e1a16" stroked="f" o:allowincell="f" style="position:absolute;left:8086;top:1738;width:98;height:148;mso-wrap-style:none;v-text-anchor:middle;mso-position-horizontal-relative:page">
                    <v:fill o:detectmouseclick="t" type="solid" color2="#e1e5e9"/>
                    <v:stroke color="#3465a4" joinstyle="round" endcap="flat"/>
                    <w10:wrap type="none"/>
                  </v:shape>
                  <v:shape id="shape_0" coordorigin="8086,1738" coordsize="99,149" path="m8172,1755l8146,1755l8150,1760l8153,1760l8153,1762l8155,1765l8158,1765l8158,1767l8160,1770l8160,1777l8162,1779l8162,1791l8165,1794l8165,1832l8162,1837l8162,1846l8160,1849l8160,1854l8158,1856l8158,1858l8153,1863l8153,1866l8150,1866l8148,1868l8146,1868l8143,1870l8100,1870l8100,1873l8105,1878l8107,1878l8110,1880l8110,1882l8155,1882l8158,1880l8160,1880l8165,1875l8167,1875l8167,1873l8172,1868l8172,1866l8177,1861l8177,1858l8179,1856l8179,1849l8182,1846l8182,1842l8184,1834l8184,1789l8182,1782l8182,1774l8179,1772l8179,1767l8177,1765l8177,1762l8174,1760l8174,1758l8172,1755xe" fillcolor="#1e1a16" stroked="f" o:allowincell="f" style="position:absolute;left:8086;top:1738;width:98;height:148;mso-wrap-style:none;v-text-anchor:middle;mso-position-horizontal-relative:page">
                    <v:fill o:detectmouseclick="t" type="solid" color2="#e1e5e9"/>
                    <v:stroke color="#3465a4" joinstyle="round" endcap="flat"/>
                    <w10:wrap type="none"/>
                  </v:shape>
                  <v:shape id="shape_0" coordorigin="8086,1738" coordsize="99,149" path="m8160,1743l8114,1743l8112,1746l8110,1746l8107,1748l8105,1748l8102,1750l8102,1753l8098,1758l8098,1760l8093,1765l8093,1767l8090,1770l8090,1777l8088,1779l8088,1789l8086,1796l8086,1837l8088,1844l8088,1851l8090,1854l8090,1856l8093,1858l8093,1863l8095,1866l8095,1868l8098,1870l8126,1870l8124,1868l8122,1868l8112,1858l8112,1856l8110,1854l8110,1849l8107,1844l8107,1839l8105,1832l8105,1794l8107,1789l8107,1779l8110,1774l8110,1772l8112,1770l8112,1767l8122,1758l8124,1758l8124,1755l8172,1755l8172,1753l8170,1753l8160,1743xe" fillcolor="#1e1a16" stroked="f" o:allowincell="f" style="position:absolute;left:8086;top:1738;width:98;height:148;mso-wrap-style:none;v-text-anchor:middle;mso-position-horizontal-relative:page">
                    <v:fill o:detectmouseclick="t" type="solid" color2="#e1e5e9"/>
                    <v:stroke color="#3465a4" joinstyle="round" endcap="flat"/>
                    <w10:wrap type="none"/>
                  </v:shape>
                  <v:shape id="shape_0" coordorigin="8086,1738" coordsize="99,149" path="m8155,1741l8119,1741l8117,1743l8158,1743l8155,1741xe" fillcolor="#1e1a16" stroked="f" o:allowincell="f" style="position:absolute;left:8086;top:1738;width:98;height:148;mso-wrap-style:none;v-text-anchor:middle;mso-position-horizontal-relative:page">
                    <v:fill o:detectmouseclick="t" type="solid" color2="#e1e5e9"/>
                    <v:stroke color="#3465a4" joinstyle="round" endcap="flat"/>
                    <w10:wrap type="none"/>
                  </v:shape>
                  <v:shape id="shape_0" coordorigin="8086,1738" coordsize="99,149" path="m8143,1738l8129,1738l8126,1741l8146,1741l8143,1738xe" fillcolor="#1e1a16" stroked="f" o:allowincell="f" style="position:absolute;left:8086;top:1738;width:98;height:148;mso-wrap-style:none;v-text-anchor:middle;mso-position-horizontal-relative:page">
                    <v:fill o:detectmouseclick="t" type="solid" color2="#e1e5e9"/>
                    <v:stroke color="#3465a4" joinstyle="round" endcap="flat"/>
                    <w10:wrap type="none"/>
                  </v:shape>
                </v:group>
                <v:group id="shape_0" style="position:absolute;left:8261;top:1858;width:24;height:27">
                  <v:shape id="shape_0" coordorigin="8261,1858" coordsize="24,27" path="m8282,1861l8263,1861l8263,1863l8261,1863l8261,1880l8263,1882l8263,1885l8278,1885l8280,1882l8282,1882l8282,1878l8285,1875l8285,1868l8282,1866l8282,1861xe" fillcolor="#1e1a16" stroked="f" o:allowincell="f" style="position:absolute;left:8261;top:1858;width:23;height:26;mso-wrap-style:none;v-text-anchor:middle;mso-position-horizontal-relative:page">
                    <v:fill o:detectmouseclick="t" type="solid" color2="#e1e5e9"/>
                    <v:stroke color="#3465a4" joinstyle="round" endcap="flat"/>
                    <w10:wrap type="none"/>
                  </v:shape>
                  <v:shape id="shape_0" coordorigin="8261,1858" coordsize="24,27" path="m8275,1858l8268,1858l8266,1861l8278,1861l8275,1858xe" fillcolor="#1e1a16" stroked="f" o:allowincell="f" style="position:absolute;left:8261;top:1858;width:23;height:26;mso-wrap-style:none;v-text-anchor:middle;mso-position-horizontal-relative:page">
                    <v:fill o:detectmouseclick="t" type="solid" color2="#e1e5e9"/>
                    <v:stroke color="#3465a4" joinstyle="round" endcap="flat"/>
                    <w10:wrap type="none"/>
                  </v:shape>
                </v:group>
                <v:group id="shape_0" style="position:absolute;left:8359;top:1738;width:98;height:149">
                  <v:shape id="shape_0" coordorigin="8359,1738" coordsize="99,149" path="m8414,1885l8402,1885l8405,1887l8412,1887l8414,1885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coordorigin="8359,1738" coordsize="99,149" path="m8426,1882l8390,1882l8393,1885l8424,1885l8426,1882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coordorigin="8359,1738" coordsize="99,149" path="m8446,1755l8419,1755l8422,1758l8424,1758l8424,1760l8426,1760l8429,1762l8429,1765l8431,1765l8431,1767l8434,1770l8434,1774l8436,1777l8436,1782l8438,1786l8438,1839l8436,1842l8436,1849l8434,1851l8434,1854l8431,1856l8431,1858l8429,1861l8429,1863l8426,1866l8424,1866l8422,1868l8419,1868l8417,1870l8374,1870l8374,1873l8378,1878l8381,1878l8386,1882l8429,1882l8431,1880l8434,1880l8438,1875l8441,1875l8443,1873l8443,1870l8448,1866l8448,1863l8450,1861l8450,1858l8453,1856l8453,1851l8455,1849l8455,1842l8458,1834l8458,1789l8455,1782l8455,1772l8453,1767l8453,1765l8450,1762l8450,1760l8446,1755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coordorigin="8359,1738" coordsize="99,149" path="m8438,1746l8383,1746l8374,1755l8374,1758l8369,1762l8369,1765l8366,1767l8366,1770l8364,1774l8364,1779l8362,1784l8362,1789l8359,1796l8359,1830l8362,1837l8362,1849l8364,1851l8364,1854l8366,1856l8366,1863l8371,1868l8371,1870l8400,1870l8398,1868l8395,1868l8388,1861l8388,1858l8383,1854l8383,1849l8381,1844l8381,1827l8378,1820l8378,1801l8381,1794l8381,1784l8383,1779l8383,1774l8386,1772l8386,1770l8388,1767l8388,1765l8393,1760l8395,1760l8395,1758l8398,1758l8400,1755l8446,1755l8446,1753l8443,1753l8441,1750l8441,1748l8438,1746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coordorigin="8359,1738" coordsize="99,149" path="m8434,1743l8390,1743l8386,1746l8436,1746l8434,1743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coordorigin="8359,1738" coordsize="99,149" path="m8429,1741l8395,1741l8393,1743l8431,1743l8429,1741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coordorigin="8359,1738" coordsize="99,149" path="m8417,1738l8405,1738l8400,1741l8419,1741l8417,1738xe" fillcolor="#1e1a16" stroked="f" o:allowincell="f" style="position:absolute;left:8359;top:1738;width:35;height:148;mso-wrap-style:none;v-text-anchor:middle;mso-position-horizontal-relative:page">
                    <v:fill o:detectmouseclick="t" type="solid" color2="#e1e5e9"/>
                    <v:stroke color="#3465a4" joinstyle="round" endcap="flat"/>
                    <w10:wrap type="none"/>
                  </v:shape>
                  <v:shape id="shape_0" stroked="f" o:allowincell="f" style="position:absolute;left:8420;top:1738;width:36;height:148;mso-wrap-style:none;v-text-anchor:middle;mso-position-horizontal-relative:page" type="_x0000_t75">
                    <v:imagedata r:id="rId1758" o:detectmouseclick="t"/>
                    <v:stroke color="#3465a4" joinstyle="round" endcap="flat"/>
                    <w10:wrap type="none"/>
                  </v:shape>
                </v:group>
                <v:group id="shape_0" style="position:absolute;left:8693;top:1738;width:99;height:149">
                  <v:shape id="shape_0" coordorigin="8693,1738" coordsize="99,149" path="m8746,1885l8734,1885l8736,1887l8743,1887l8746,1885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shape id="shape_0" coordorigin="8693,1738" coordsize="99,149" path="m8758,1882l8722,1882l8724,1885l8755,1885l8758,1882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shape id="shape_0" coordorigin="8693,1738" coordsize="99,149" path="m8779,1755l8750,1755l8753,1758l8755,1758l8765,1767l8765,1770l8767,1774l8767,1779l8770,1782l8770,1798l8772,1803l8772,1825l8770,1830l8770,1842l8767,1846l8767,1851l8765,1854l8765,1856l8762,1858l8762,1861l8758,1866l8755,1866l8753,1868l8750,1868l8748,1870l8705,1870l8710,1875l8710,1878l8712,1878l8717,1882l8760,1882l8765,1880l8770,1875l8772,1875l8777,1870l8777,1868l8782,1863l8782,1861l8784,1858l8784,1856l8786,1851l8786,1846l8789,1842l8789,1827l8791,1820l8791,1803l8789,1796l8789,1777l8786,1774l8786,1772l8784,1767l8784,1762l8779,1758l8779,1755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shape id="shape_0" coordorigin="8693,1738" coordsize="99,149" path="m8770,1746l8717,1746l8714,1748l8712,1748l8707,1753l8707,1755l8702,1760l8702,1762l8700,1765l8700,1767l8698,1770l8698,1774l8695,1777l8695,1784l8693,1789l8693,1844l8695,1849l8695,1854l8698,1856l8698,1858l8700,1863l8700,1866l8702,1868l8702,1870l8731,1870l8731,1868l8726,1868l8726,1866l8724,1866l8724,1863l8722,1863l8722,1861l8719,1861l8719,1858l8717,1856l8717,1854l8714,1849l8714,1844l8712,1839l8712,1784l8714,1779l8714,1774l8717,1772l8717,1770l8719,1767l8719,1765l8722,1765l8722,1762l8724,1762l8724,1760l8726,1760l8731,1755l8779,1755l8777,1753l8774,1753l8774,1750l8770,1746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shape id="shape_0" coordorigin="8693,1738" coordsize="99,149" path="m8765,1743l8722,1743l8719,1746l8767,1746l8765,1743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shape id="shape_0" coordorigin="8693,1738" coordsize="99,149" path="m8760,1741l8726,1741l8724,1743l8762,1743l8760,1741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shape id="shape_0" coordorigin="8693,1738" coordsize="99,149" path="m8748,1738l8736,1738l8734,1741l8753,1741l8748,1738xe" fillcolor="#1e1a16" stroked="f" o:allowincell="f" style="position:absolute;left:8693;top:1738;width:98;height:148;mso-wrap-style:none;v-text-anchor:middle;mso-position-horizontal-relative:page">
                    <v:fill o:detectmouseclick="t" type="solid" color2="#e1e5e9"/>
                    <v:stroke color="#3465a4" joinstyle="round" endcap="flat"/>
                    <w10:wrap type="none"/>
                  </v:shape>
                </v:group>
              </v:group>
            </w:pict>
          </mc:Fallback>
        </mc:AlternateContent>
      </w:r>
      <w:r>
        <w:rPr/>
        <w:t>На этом экране отображается общее количество рулонов, время работы машины и производительность с момента установки блока управления на машине; это значение не может быть сброшено.</w:t>
      </w:r>
    </w:p>
    <w:p>
      <w:pPr>
        <w:pStyle w:val="Heading1"/>
        <w:ind w:left="104" w:right="95" w:hanging="0"/>
        <w:jc w:val="center"/>
        <w:rPr>
          <w:b w:val="false"/>
          <w:b w:val="false"/>
          <w:bCs w:val="false"/>
          <w:u w:val="none"/>
        </w:rPr>
      </w:pPr>
      <w:r>
        <w:rPr>
          <w:u w:val="thick"/>
        </w:rPr>
        <w:t>Датчики</w:t>
      </w:r>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ind w:left="118" w:right="100" w:hanging="0"/>
        <w:jc w:val="both"/>
        <w:rPr/>
      </w:pPr>
      <w:r>
        <w:rPr/>
        <w:t>Это экраны, которые показывают текущее состояние датчиков, установленных на машине, а также другую сервисную информацию. Если на индуктивном датчике горит светодиод, на терминале этот датчик должен находиться в активном состоянии (датчик активен, если в зоне его действия находится металлический</w:t>
      </w:r>
      <w:r>
        <w:rPr>
          <w:spacing w:val="-8"/>
        </w:rPr>
        <w:t xml:space="preserve"> </w:t>
      </w:r>
      <w:r>
        <w:rPr/>
        <w:t>элемент).</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4"/>
        <w:ind w:left="118" w:hanging="0"/>
        <w:jc w:val="both"/>
        <w:rPr>
          <w:b w:val="false"/>
          <w:b w:val="false"/>
          <w:bCs w:val="false"/>
          <w:u w:val="none"/>
        </w:rPr>
      </w:pPr>
      <w:r>
        <w:rPr>
          <w:u w:val="thick"/>
        </w:rPr>
        <w:t>Датчики</w:t>
      </w:r>
      <w:r>
        <w:rPr>
          <w:spacing w:val="-6"/>
          <w:u w:val="thick"/>
        </w:rPr>
        <w:t xml:space="preserve"> </w:t>
      </w:r>
      <w:r>
        <w:rPr>
          <w:u w:val="thick"/>
        </w:rPr>
        <w:t>1</w:t>
      </w:r>
    </w:p>
    <w:p>
      <w:pPr>
        <w:pStyle w:val="Akapitzlist"/>
        <w:numPr>
          <w:ilvl w:val="0"/>
          <w:numId w:val="3"/>
        </w:numPr>
        <w:tabs>
          <w:tab w:val="clear" w:pos="720"/>
          <w:tab w:val="left" w:pos="688" w:leader="none"/>
        </w:tabs>
        <w:ind w:left="838" w:right="3647" w:hanging="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0">
                <wp:simplePos x="0" y="0"/>
                <wp:positionH relativeFrom="page">
                  <wp:posOffset>4883150</wp:posOffset>
                </wp:positionH>
                <wp:positionV relativeFrom="paragraph">
                  <wp:posOffset>5080</wp:posOffset>
                </wp:positionV>
                <wp:extent cx="2136775" cy="1362710"/>
                <wp:effectExtent l="0" t="0" r="0" b="0"/>
                <wp:wrapNone/>
                <wp:docPr id="196" name=""/>
                <a:graphic xmlns:a="http://schemas.openxmlformats.org/drawingml/2006/main">
                  <a:graphicData uri="http://schemas.microsoft.com/office/word/2010/wordprocessingGroup">
                    <wpg:wgp>
                      <wpg:cNvGrpSpPr/>
                      <wpg:grpSpPr>
                        <a:xfrm>
                          <a:off x="0" y="0"/>
                          <a:ext cx="2136600" cy="1362600"/>
                          <a:chOff x="0" y="0"/>
                          <a:chExt cx="2136600" cy="1362600"/>
                        </a:xfrm>
                      </wpg:grpSpPr>
                      <pic:pic xmlns:pic="http://schemas.openxmlformats.org/drawingml/2006/picture">
                        <pic:nvPicPr>
                          <pic:cNvPr id="819" name="" descr=""/>
                          <pic:cNvPicPr/>
                        </pic:nvPicPr>
                        <pic:blipFill>
                          <a:blip r:embed="rId1763"/>
                          <a:stretch/>
                        </pic:blipFill>
                        <pic:spPr>
                          <a:xfrm>
                            <a:off x="0" y="0"/>
                            <a:ext cx="2136600" cy="1362600"/>
                          </a:xfrm>
                          <a:prstGeom prst="rect">
                            <a:avLst/>
                          </a:prstGeom>
                          <a:ln w="0">
                            <a:noFill/>
                          </a:ln>
                        </pic:spPr>
                      </pic:pic>
                      <pic:pic xmlns:pic="http://schemas.openxmlformats.org/drawingml/2006/picture">
                        <pic:nvPicPr>
                          <pic:cNvPr id="820" name="" descr=""/>
                          <pic:cNvPicPr/>
                        </pic:nvPicPr>
                        <pic:blipFill>
                          <a:blip r:embed="rId1764"/>
                          <a:stretch/>
                        </pic:blipFill>
                        <pic:spPr>
                          <a:xfrm>
                            <a:off x="1008360" y="996840"/>
                            <a:ext cx="92880" cy="67320"/>
                          </a:xfrm>
                          <a:prstGeom prst="rect">
                            <a:avLst/>
                          </a:prstGeom>
                          <a:ln w="0">
                            <a:noFill/>
                          </a:ln>
                        </pic:spPr>
                      </pic:pic>
                      <wpg:grpSp>
                        <wpg:cNvGrpSpPr/>
                        <wpg:grpSpPr>
                          <a:xfrm>
                            <a:off x="1152000" y="970920"/>
                            <a:ext cx="15120" cy="93240"/>
                          </a:xfrm>
                        </wpg:grpSpPr>
                        <wps:wsp>
                          <wps:cNvSpPr/>
                          <wps:spPr>
                            <a:xfrm>
                              <a:off x="0" y="0"/>
                              <a:ext cx="15120" cy="93240"/>
                            </a:xfrm>
                            <a:custGeom>
                              <a:avLst/>
                              <a:gdLst/>
                              <a:ahLst/>
                              <a:rect l="l" t="t" r="r" b="b"/>
                              <a:pathLst>
                                <a:path w="24" h="147">
                                  <a:moveTo>
                                    <a:pt x="9526" y="1580"/>
                                  </a:moveTo>
                                  <a:lnTo>
                                    <a:pt x="9506" y="1580"/>
                                  </a:lnTo>
                                  <a:lnTo>
                                    <a:pt x="9506" y="1681"/>
                                  </a:lnTo>
                                  <a:lnTo>
                                    <a:pt x="9509" y="1683"/>
                                  </a:lnTo>
                                  <a:lnTo>
                                    <a:pt x="9526" y="1683"/>
                                  </a:lnTo>
                                  <a:lnTo>
                                    <a:pt x="9526" y="1580"/>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523" y="1578"/>
                                  </a:moveTo>
                                  <a:lnTo>
                                    <a:pt x="9511" y="1578"/>
                                  </a:lnTo>
                                  <a:lnTo>
                                    <a:pt x="9509" y="1580"/>
                                  </a:lnTo>
                                  <a:lnTo>
                                    <a:pt x="9523" y="1580"/>
                                  </a:lnTo>
                                  <a:lnTo>
                                    <a:pt x="9523" y="1578"/>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526" y="1539"/>
                                  </a:moveTo>
                                  <a:lnTo>
                                    <a:pt x="9506" y="1539"/>
                                  </a:lnTo>
                                  <a:lnTo>
                                    <a:pt x="9506" y="1546"/>
                                  </a:lnTo>
                                  <a:lnTo>
                                    <a:pt x="9504" y="1549"/>
                                  </a:lnTo>
                                  <a:lnTo>
                                    <a:pt x="9506" y="1551"/>
                                  </a:lnTo>
                                  <a:lnTo>
                                    <a:pt x="9506" y="1556"/>
                                  </a:lnTo>
                                  <a:lnTo>
                                    <a:pt x="9509" y="1558"/>
                                  </a:lnTo>
                                  <a:lnTo>
                                    <a:pt x="9523" y="1558"/>
                                  </a:lnTo>
                                  <a:lnTo>
                                    <a:pt x="9526" y="1556"/>
                                  </a:lnTo>
                                  <a:lnTo>
                                    <a:pt x="9526" y="1554"/>
                                  </a:lnTo>
                                  <a:lnTo>
                                    <a:pt x="9528" y="1554"/>
                                  </a:lnTo>
                                  <a:lnTo>
                                    <a:pt x="9528" y="1544"/>
                                  </a:lnTo>
                                  <a:lnTo>
                                    <a:pt x="9526" y="1542"/>
                                  </a:lnTo>
                                  <a:lnTo>
                                    <a:pt x="9526" y="1539"/>
                                  </a:lnTo>
                                  <a:close/>
                                </a:path>
                              </a:pathLst>
                            </a:custGeom>
                            <a:solidFill>
                              <a:srgbClr val="1e1a16"/>
                            </a:solidFill>
                            <a:ln w="0">
                              <a:noFill/>
                            </a:ln>
                          </wps:spPr>
                          <wps:style>
                            <a:lnRef idx="0"/>
                            <a:fillRef idx="0"/>
                            <a:effectRef idx="0"/>
                            <a:fontRef idx="minor"/>
                          </wps:style>
                          <wps:bodyPr/>
                        </wps:wsp>
                        <wps:wsp>
                          <wps:cNvSpPr/>
                          <wps:spPr>
                            <a:xfrm>
                              <a:off x="0" y="0"/>
                              <a:ext cx="15120" cy="93240"/>
                            </a:xfrm>
                            <a:custGeom>
                              <a:avLst/>
                              <a:gdLst/>
                              <a:ahLst/>
                              <a:rect l="l" t="t" r="r" b="b"/>
                              <a:pathLst>
                                <a:path w="24" h="147">
                                  <a:moveTo>
                                    <a:pt x="9521" y="1537"/>
                                  </a:moveTo>
                                  <a:lnTo>
                                    <a:pt x="9511" y="1537"/>
                                  </a:lnTo>
                                  <a:lnTo>
                                    <a:pt x="9509" y="1539"/>
                                  </a:lnTo>
                                  <a:lnTo>
                                    <a:pt x="9523" y="1539"/>
                                  </a:lnTo>
                                  <a:lnTo>
                                    <a:pt x="9521" y="1537"/>
                                  </a:lnTo>
                                  <a:close/>
                                </a:path>
                              </a:pathLst>
                            </a:custGeom>
                            <a:solidFill>
                              <a:srgbClr val="1e1a16"/>
                            </a:solidFill>
                            <a:ln w="0">
                              <a:noFill/>
                            </a:ln>
                          </wps:spPr>
                          <wps:style>
                            <a:lnRef idx="0"/>
                            <a:fillRef idx="0"/>
                            <a:effectRef idx="0"/>
                            <a:fontRef idx="minor"/>
                          </wps:style>
                          <wps:bodyPr/>
                        </wps:wsp>
                      </wpg:grpSp>
                      <wpg:grpSp>
                        <wpg:cNvGrpSpPr/>
                        <wpg:grpSpPr>
                          <a:xfrm>
                            <a:off x="1214280" y="996840"/>
                            <a:ext cx="52200" cy="68760"/>
                          </a:xfrm>
                        </wpg:grpSpPr>
                        <wps:wsp>
                          <wps:cNvSpPr/>
                          <wps:spPr>
                            <a:xfrm>
                              <a:off x="0" y="0"/>
                              <a:ext cx="52200" cy="68760"/>
                            </a:xfrm>
                            <a:custGeom>
                              <a:avLst/>
                              <a:gdLst/>
                              <a:ahLst/>
                              <a:rect l="l" t="t" r="r" b="b"/>
                              <a:pathLst>
                                <a:path w="82" h="108">
                                  <a:moveTo>
                                    <a:pt x="9646" y="1683"/>
                                  </a:moveTo>
                                  <a:lnTo>
                                    <a:pt x="9626" y="1683"/>
                                  </a:lnTo>
                                  <a:lnTo>
                                    <a:pt x="9629" y="1686"/>
                                  </a:lnTo>
                                  <a:lnTo>
                                    <a:pt x="9643" y="1686"/>
                                  </a:lnTo>
                                  <a:lnTo>
                                    <a:pt x="9646" y="1683"/>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58" y="1678"/>
                                  </a:moveTo>
                                  <a:lnTo>
                                    <a:pt x="9614" y="1678"/>
                                  </a:lnTo>
                                  <a:lnTo>
                                    <a:pt x="9619" y="1683"/>
                                  </a:lnTo>
                                  <a:lnTo>
                                    <a:pt x="9653" y="1683"/>
                                  </a:lnTo>
                                  <a:lnTo>
                                    <a:pt x="9653" y="1681"/>
                                  </a:lnTo>
                                  <a:lnTo>
                                    <a:pt x="9655" y="1681"/>
                                  </a:lnTo>
                                  <a:lnTo>
                                    <a:pt x="9658" y="1678"/>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84" y="1635"/>
                                  </a:moveTo>
                                  <a:lnTo>
                                    <a:pt x="9665" y="1635"/>
                                  </a:lnTo>
                                  <a:lnTo>
                                    <a:pt x="9665" y="1657"/>
                                  </a:lnTo>
                                  <a:lnTo>
                                    <a:pt x="9662" y="1659"/>
                                  </a:lnTo>
                                  <a:lnTo>
                                    <a:pt x="9660" y="1664"/>
                                  </a:lnTo>
                                  <a:lnTo>
                                    <a:pt x="9655" y="1666"/>
                                  </a:lnTo>
                                  <a:lnTo>
                                    <a:pt x="9653" y="1666"/>
                                  </a:lnTo>
                                  <a:lnTo>
                                    <a:pt x="9653" y="1669"/>
                                  </a:lnTo>
                                  <a:lnTo>
                                    <a:pt x="9648" y="1669"/>
                                  </a:lnTo>
                                  <a:lnTo>
                                    <a:pt x="9646" y="1671"/>
                                  </a:lnTo>
                                  <a:lnTo>
                                    <a:pt x="9667" y="1671"/>
                                  </a:lnTo>
                                  <a:lnTo>
                                    <a:pt x="9667" y="1681"/>
                                  </a:lnTo>
                                  <a:lnTo>
                                    <a:pt x="9670" y="1681"/>
                                  </a:lnTo>
                                  <a:lnTo>
                                    <a:pt x="9670" y="1683"/>
                                  </a:lnTo>
                                  <a:lnTo>
                                    <a:pt x="9684" y="1683"/>
                                  </a:lnTo>
                                  <a:lnTo>
                                    <a:pt x="9684" y="1635"/>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34" y="1638"/>
                                  </a:moveTo>
                                  <a:lnTo>
                                    <a:pt x="9607" y="1638"/>
                                  </a:lnTo>
                                  <a:lnTo>
                                    <a:pt x="9607" y="1640"/>
                                  </a:lnTo>
                                  <a:lnTo>
                                    <a:pt x="9605" y="1642"/>
                                  </a:lnTo>
                                  <a:lnTo>
                                    <a:pt x="9605" y="1647"/>
                                  </a:lnTo>
                                  <a:lnTo>
                                    <a:pt x="9602" y="1650"/>
                                  </a:lnTo>
                                  <a:lnTo>
                                    <a:pt x="9602" y="1662"/>
                                  </a:lnTo>
                                  <a:lnTo>
                                    <a:pt x="9605" y="1664"/>
                                  </a:lnTo>
                                  <a:lnTo>
                                    <a:pt x="9605" y="1669"/>
                                  </a:lnTo>
                                  <a:lnTo>
                                    <a:pt x="9607" y="1671"/>
                                  </a:lnTo>
                                  <a:lnTo>
                                    <a:pt x="9607" y="1674"/>
                                  </a:lnTo>
                                  <a:lnTo>
                                    <a:pt x="9612" y="1678"/>
                                  </a:lnTo>
                                  <a:lnTo>
                                    <a:pt x="9660" y="1678"/>
                                  </a:lnTo>
                                  <a:lnTo>
                                    <a:pt x="9667" y="1671"/>
                                  </a:lnTo>
                                  <a:lnTo>
                                    <a:pt x="9631" y="1671"/>
                                  </a:lnTo>
                                  <a:lnTo>
                                    <a:pt x="9631" y="1669"/>
                                  </a:lnTo>
                                  <a:lnTo>
                                    <a:pt x="9626" y="1669"/>
                                  </a:lnTo>
                                  <a:lnTo>
                                    <a:pt x="9626" y="1666"/>
                                  </a:lnTo>
                                  <a:lnTo>
                                    <a:pt x="9624" y="1666"/>
                                  </a:lnTo>
                                  <a:lnTo>
                                    <a:pt x="9624" y="1664"/>
                                  </a:lnTo>
                                  <a:lnTo>
                                    <a:pt x="9622" y="1662"/>
                                  </a:lnTo>
                                  <a:lnTo>
                                    <a:pt x="9622" y="1647"/>
                                  </a:lnTo>
                                  <a:lnTo>
                                    <a:pt x="9624" y="1647"/>
                                  </a:lnTo>
                                  <a:lnTo>
                                    <a:pt x="9624" y="1642"/>
                                  </a:lnTo>
                                  <a:lnTo>
                                    <a:pt x="9626" y="1642"/>
                                  </a:lnTo>
                                  <a:lnTo>
                                    <a:pt x="9629" y="1640"/>
                                  </a:lnTo>
                                  <a:lnTo>
                                    <a:pt x="9631" y="1640"/>
                                  </a:lnTo>
                                  <a:lnTo>
                                    <a:pt x="9634" y="1638"/>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79" y="1592"/>
                                  </a:moveTo>
                                  <a:lnTo>
                                    <a:pt x="9653" y="1592"/>
                                  </a:lnTo>
                                  <a:lnTo>
                                    <a:pt x="9655" y="1594"/>
                                  </a:lnTo>
                                  <a:lnTo>
                                    <a:pt x="9658" y="1594"/>
                                  </a:lnTo>
                                  <a:lnTo>
                                    <a:pt x="9662" y="1599"/>
                                  </a:lnTo>
                                  <a:lnTo>
                                    <a:pt x="9662" y="1602"/>
                                  </a:lnTo>
                                  <a:lnTo>
                                    <a:pt x="9665" y="1602"/>
                                  </a:lnTo>
                                  <a:lnTo>
                                    <a:pt x="9665" y="1623"/>
                                  </a:lnTo>
                                  <a:lnTo>
                                    <a:pt x="9636" y="1623"/>
                                  </a:lnTo>
                                  <a:lnTo>
                                    <a:pt x="9631" y="1626"/>
                                  </a:lnTo>
                                  <a:lnTo>
                                    <a:pt x="9626" y="1626"/>
                                  </a:lnTo>
                                  <a:lnTo>
                                    <a:pt x="9624" y="1628"/>
                                  </a:lnTo>
                                  <a:lnTo>
                                    <a:pt x="9619" y="1628"/>
                                  </a:lnTo>
                                  <a:lnTo>
                                    <a:pt x="9614" y="1633"/>
                                  </a:lnTo>
                                  <a:lnTo>
                                    <a:pt x="9612" y="1633"/>
                                  </a:lnTo>
                                  <a:lnTo>
                                    <a:pt x="9610" y="1635"/>
                                  </a:lnTo>
                                  <a:lnTo>
                                    <a:pt x="9610" y="1638"/>
                                  </a:lnTo>
                                  <a:lnTo>
                                    <a:pt x="9638" y="1638"/>
                                  </a:lnTo>
                                  <a:lnTo>
                                    <a:pt x="9641" y="1635"/>
                                  </a:lnTo>
                                  <a:lnTo>
                                    <a:pt x="9684" y="1635"/>
                                  </a:lnTo>
                                  <a:lnTo>
                                    <a:pt x="9684" y="1606"/>
                                  </a:lnTo>
                                  <a:lnTo>
                                    <a:pt x="9682" y="1602"/>
                                  </a:lnTo>
                                  <a:lnTo>
                                    <a:pt x="9682" y="1594"/>
                                  </a:lnTo>
                                  <a:lnTo>
                                    <a:pt x="9679" y="1592"/>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14" y="1599"/>
                                  </a:moveTo>
                                  <a:lnTo>
                                    <a:pt x="9610" y="1599"/>
                                  </a:lnTo>
                                  <a:lnTo>
                                    <a:pt x="9610" y="1602"/>
                                  </a:lnTo>
                                  <a:lnTo>
                                    <a:pt x="9614" y="1602"/>
                                  </a:lnTo>
                                  <a:lnTo>
                                    <a:pt x="9614" y="1599"/>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74" y="1585"/>
                                  </a:moveTo>
                                  <a:lnTo>
                                    <a:pt x="9612" y="1585"/>
                                  </a:lnTo>
                                  <a:lnTo>
                                    <a:pt x="9610" y="1587"/>
                                  </a:lnTo>
                                  <a:lnTo>
                                    <a:pt x="9610" y="1590"/>
                                  </a:lnTo>
                                  <a:lnTo>
                                    <a:pt x="9607" y="1590"/>
                                  </a:lnTo>
                                  <a:lnTo>
                                    <a:pt x="9607" y="1599"/>
                                  </a:lnTo>
                                  <a:lnTo>
                                    <a:pt x="9619" y="1599"/>
                                  </a:lnTo>
                                  <a:lnTo>
                                    <a:pt x="9619" y="1597"/>
                                  </a:lnTo>
                                  <a:lnTo>
                                    <a:pt x="9622" y="1597"/>
                                  </a:lnTo>
                                  <a:lnTo>
                                    <a:pt x="9624" y="1594"/>
                                  </a:lnTo>
                                  <a:lnTo>
                                    <a:pt x="9629" y="1594"/>
                                  </a:lnTo>
                                  <a:lnTo>
                                    <a:pt x="9631" y="1592"/>
                                  </a:lnTo>
                                  <a:lnTo>
                                    <a:pt x="9679" y="1592"/>
                                  </a:lnTo>
                                  <a:lnTo>
                                    <a:pt x="9674" y="1587"/>
                                  </a:lnTo>
                                  <a:lnTo>
                                    <a:pt x="9674" y="1585"/>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72" y="1582"/>
                                  </a:moveTo>
                                  <a:lnTo>
                                    <a:pt x="9617" y="1582"/>
                                  </a:lnTo>
                                  <a:lnTo>
                                    <a:pt x="9614" y="1585"/>
                                  </a:lnTo>
                                  <a:lnTo>
                                    <a:pt x="9672" y="1585"/>
                                  </a:lnTo>
                                  <a:lnTo>
                                    <a:pt x="9672" y="1582"/>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67" y="1580"/>
                                  </a:moveTo>
                                  <a:lnTo>
                                    <a:pt x="9624" y="1580"/>
                                  </a:lnTo>
                                  <a:lnTo>
                                    <a:pt x="9622" y="1582"/>
                                  </a:lnTo>
                                  <a:lnTo>
                                    <a:pt x="9670" y="1582"/>
                                  </a:lnTo>
                                  <a:lnTo>
                                    <a:pt x="9667" y="1580"/>
                                  </a:lnTo>
                                  <a:close/>
                                </a:path>
                              </a:pathLst>
                            </a:custGeom>
                            <a:solidFill>
                              <a:srgbClr val="1e1a16"/>
                            </a:solidFill>
                            <a:ln w="0">
                              <a:noFill/>
                            </a:ln>
                          </wps:spPr>
                          <wps:style>
                            <a:lnRef idx="0"/>
                            <a:fillRef idx="0"/>
                            <a:effectRef idx="0"/>
                            <a:fontRef idx="minor"/>
                          </wps:style>
                          <wps:bodyPr/>
                        </wps:wsp>
                        <wps:wsp>
                          <wps:cNvSpPr/>
                          <wps:spPr>
                            <a:xfrm>
                              <a:off x="0" y="0"/>
                              <a:ext cx="52200" cy="68760"/>
                            </a:xfrm>
                            <a:custGeom>
                              <a:avLst/>
                              <a:gdLst/>
                              <a:ahLst/>
                              <a:rect l="l" t="t" r="r" b="b"/>
                              <a:pathLst>
                                <a:path w="82" h="108">
                                  <a:moveTo>
                                    <a:pt x="9660" y="1578"/>
                                  </a:moveTo>
                                  <a:lnTo>
                                    <a:pt x="9631" y="1578"/>
                                  </a:lnTo>
                                  <a:lnTo>
                                    <a:pt x="9629" y="1580"/>
                                  </a:lnTo>
                                  <a:lnTo>
                                    <a:pt x="9662" y="1580"/>
                                  </a:lnTo>
                                  <a:lnTo>
                                    <a:pt x="9660" y="1578"/>
                                  </a:lnTo>
                                  <a:close/>
                                </a:path>
                              </a:pathLst>
                            </a:custGeom>
                            <a:solidFill>
                              <a:srgbClr val="1e1a16"/>
                            </a:solidFill>
                            <a:ln w="0">
                              <a:noFill/>
                            </a:ln>
                          </wps:spPr>
                          <wps:style>
                            <a:lnRef idx="0"/>
                            <a:fillRef idx="0"/>
                            <a:effectRef idx="0"/>
                            <a:fontRef idx="minor"/>
                          </wps:style>
                          <wps:bodyPr/>
                        </wps:wsp>
                      </wpg:grpSp>
                      <wpg:grpSp>
                        <wpg:cNvGrpSpPr/>
                        <wpg:grpSpPr>
                          <a:xfrm>
                            <a:off x="1319400" y="996840"/>
                            <a:ext cx="36720" cy="67320"/>
                          </a:xfrm>
                        </wpg:grpSpPr>
                        <wps:wsp>
                          <wps:cNvSpPr/>
                          <wps:spPr>
                            <a:xfrm>
                              <a:off x="0" y="0"/>
                              <a:ext cx="36720" cy="67320"/>
                            </a:xfrm>
                            <a:custGeom>
                              <a:avLst/>
                              <a:gdLst/>
                              <a:ahLst/>
                              <a:rect l="l" t="t" r="r" b="b"/>
                              <a:pathLst>
                                <a:path w="58" h="106">
                                  <a:moveTo>
                                    <a:pt x="9785" y="1580"/>
                                  </a:moveTo>
                                  <a:lnTo>
                                    <a:pt x="9768" y="1580"/>
                                  </a:lnTo>
                                  <a:lnTo>
                                    <a:pt x="9768" y="1683"/>
                                  </a:lnTo>
                                  <a:lnTo>
                                    <a:pt x="9785" y="1683"/>
                                  </a:lnTo>
                                  <a:lnTo>
                                    <a:pt x="9785" y="1616"/>
                                  </a:lnTo>
                                  <a:lnTo>
                                    <a:pt x="9787" y="1614"/>
                                  </a:lnTo>
                                  <a:lnTo>
                                    <a:pt x="9790" y="1609"/>
                                  </a:lnTo>
                                  <a:lnTo>
                                    <a:pt x="9797" y="1602"/>
                                  </a:lnTo>
                                  <a:lnTo>
                                    <a:pt x="9797" y="1599"/>
                                  </a:lnTo>
                                  <a:lnTo>
                                    <a:pt x="9799" y="1599"/>
                                  </a:lnTo>
                                  <a:lnTo>
                                    <a:pt x="9799" y="1597"/>
                                  </a:lnTo>
                                  <a:lnTo>
                                    <a:pt x="9785" y="1597"/>
                                  </a:lnTo>
                                  <a:lnTo>
                                    <a:pt x="9785" y="1580"/>
                                  </a:lnTo>
                                  <a:close/>
                                </a:path>
                              </a:pathLst>
                            </a:custGeom>
                            <a:solidFill>
                              <a:srgbClr val="1e1a16"/>
                            </a:solidFill>
                            <a:ln w="0">
                              <a:noFill/>
                            </a:ln>
                          </wps:spPr>
                          <wps:style>
                            <a:lnRef idx="0"/>
                            <a:fillRef idx="0"/>
                            <a:effectRef idx="0"/>
                            <a:fontRef idx="minor"/>
                          </wps:style>
                          <wps:bodyPr/>
                        </wps:wsp>
                        <wps:wsp>
                          <wps:cNvSpPr/>
                          <wps:spPr>
                            <a:xfrm>
                              <a:off x="0" y="0"/>
                              <a:ext cx="36720" cy="67320"/>
                            </a:xfrm>
                            <a:custGeom>
                              <a:avLst/>
                              <a:gdLst/>
                              <a:ahLst/>
                              <a:rect l="l" t="t" r="r" b="b"/>
                              <a:pathLst>
                                <a:path w="58" h="106">
                                  <a:moveTo>
                                    <a:pt x="9821" y="1578"/>
                                  </a:moveTo>
                                  <a:lnTo>
                                    <a:pt x="9802" y="1578"/>
                                  </a:lnTo>
                                  <a:lnTo>
                                    <a:pt x="9797" y="1582"/>
                                  </a:lnTo>
                                  <a:lnTo>
                                    <a:pt x="9794" y="1582"/>
                                  </a:lnTo>
                                  <a:lnTo>
                                    <a:pt x="9794" y="1585"/>
                                  </a:lnTo>
                                  <a:lnTo>
                                    <a:pt x="9792" y="1587"/>
                                  </a:lnTo>
                                  <a:lnTo>
                                    <a:pt x="9790" y="1587"/>
                                  </a:lnTo>
                                  <a:lnTo>
                                    <a:pt x="9787" y="1590"/>
                                  </a:lnTo>
                                  <a:lnTo>
                                    <a:pt x="9787" y="1594"/>
                                  </a:lnTo>
                                  <a:lnTo>
                                    <a:pt x="9785" y="1597"/>
                                  </a:lnTo>
                                  <a:lnTo>
                                    <a:pt x="9802" y="1597"/>
                                  </a:lnTo>
                                  <a:lnTo>
                                    <a:pt x="9804" y="1594"/>
                                  </a:lnTo>
                                  <a:lnTo>
                                    <a:pt x="9826" y="1594"/>
                                  </a:lnTo>
                                  <a:lnTo>
                                    <a:pt x="9826" y="1580"/>
                                  </a:lnTo>
                                  <a:lnTo>
                                    <a:pt x="9823" y="1580"/>
                                  </a:lnTo>
                                  <a:lnTo>
                                    <a:pt x="9821" y="1578"/>
                                  </a:lnTo>
                                  <a:close/>
                                </a:path>
                              </a:pathLst>
                            </a:custGeom>
                            <a:solidFill>
                              <a:srgbClr val="1e1a16"/>
                            </a:solidFill>
                            <a:ln w="0">
                              <a:noFill/>
                            </a:ln>
                          </wps:spPr>
                          <wps:style>
                            <a:lnRef idx="0"/>
                            <a:fillRef idx="0"/>
                            <a:effectRef idx="0"/>
                            <a:fontRef idx="minor"/>
                          </wps:style>
                          <wps:bodyPr/>
                        </wps:wsp>
                        <wps:wsp>
                          <wps:cNvSpPr/>
                          <wps:spPr>
                            <a:xfrm>
                              <a:off x="0" y="0"/>
                              <a:ext cx="36720" cy="67320"/>
                            </a:xfrm>
                            <a:custGeom>
                              <a:avLst/>
                              <a:gdLst/>
                              <a:ahLst/>
                              <a:rect l="l" t="t" r="r" b="b"/>
                              <a:pathLst>
                                <a:path w="58" h="106">
                                  <a:moveTo>
                                    <a:pt x="9826" y="1594"/>
                                  </a:moveTo>
                                  <a:lnTo>
                                    <a:pt x="9818" y="1594"/>
                                  </a:lnTo>
                                  <a:lnTo>
                                    <a:pt x="9818" y="1597"/>
                                  </a:lnTo>
                                  <a:lnTo>
                                    <a:pt x="9823" y="1597"/>
                                  </a:lnTo>
                                  <a:lnTo>
                                    <a:pt x="9826" y="1594"/>
                                  </a:lnTo>
                                  <a:close/>
                                </a:path>
                              </a:pathLst>
                            </a:custGeom>
                            <a:solidFill>
                              <a:srgbClr val="1e1a16"/>
                            </a:solidFill>
                            <a:ln w="0">
                              <a:noFill/>
                            </a:ln>
                          </wps:spPr>
                          <wps:style>
                            <a:lnRef idx="0"/>
                            <a:fillRef idx="0"/>
                            <a:effectRef idx="0"/>
                            <a:fontRef idx="minor"/>
                          </wps:style>
                          <wps:bodyPr/>
                        </wps:wsp>
                        <wps:wsp>
                          <wps:cNvSpPr/>
                          <wps:spPr>
                            <a:xfrm>
                              <a:off x="0" y="0"/>
                              <a:ext cx="36720" cy="67320"/>
                            </a:xfrm>
                            <a:custGeom>
                              <a:avLst/>
                              <a:gdLst/>
                              <a:ahLst/>
                              <a:rect l="l" t="t" r="r" b="b"/>
                              <a:pathLst>
                                <a:path w="58" h="106">
                                  <a:moveTo>
                                    <a:pt x="9782" y="1578"/>
                                  </a:moveTo>
                                  <a:lnTo>
                                    <a:pt x="9770" y="1578"/>
                                  </a:lnTo>
                                  <a:lnTo>
                                    <a:pt x="9770" y="1580"/>
                                  </a:lnTo>
                                  <a:lnTo>
                                    <a:pt x="9782" y="1580"/>
                                  </a:lnTo>
                                  <a:lnTo>
                                    <a:pt x="9782" y="1578"/>
                                  </a:lnTo>
                                  <a:close/>
                                </a:path>
                              </a:pathLst>
                            </a:custGeom>
                            <a:solidFill>
                              <a:srgbClr val="1e1a16"/>
                            </a:solidFill>
                            <a:ln w="0">
                              <a:noFill/>
                            </a:ln>
                          </wps:spPr>
                          <wps:style>
                            <a:lnRef idx="0"/>
                            <a:fillRef idx="0"/>
                            <a:effectRef idx="0"/>
                            <a:fontRef idx="minor"/>
                          </wps:style>
                          <wps:bodyPr/>
                        </wps:wsp>
                      </wpg:grpSp>
                      <wpg:grpSp>
                        <wpg:cNvGrpSpPr/>
                        <wpg:grpSpPr>
                          <a:xfrm>
                            <a:off x="1394640" y="996840"/>
                            <a:ext cx="63000" cy="68760"/>
                          </a:xfrm>
                        </wpg:grpSpPr>
                        <wps:wsp>
                          <wps:cNvSpPr/>
                          <wps:spPr>
                            <a:xfrm>
                              <a:off x="0" y="0"/>
                              <a:ext cx="19800" cy="68760"/>
                            </a:xfrm>
                            <a:custGeom>
                              <a:avLst/>
                              <a:gdLst/>
                              <a:ahLst/>
                              <a:rect l="l" t="t" r="r" b="b"/>
                              <a:pathLst>
                                <a:path w="99" h="108">
                                  <a:moveTo>
                                    <a:pt x="9946" y="1683"/>
                                  </a:moveTo>
                                  <a:lnTo>
                                    <a:pt x="9919" y="1683"/>
                                  </a:lnTo>
                                  <a:lnTo>
                                    <a:pt x="9924" y="1686"/>
                                  </a:lnTo>
                                  <a:lnTo>
                                    <a:pt x="9943" y="1686"/>
                                  </a:lnTo>
                                  <a:lnTo>
                                    <a:pt x="9946" y="1683"/>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55" y="1681"/>
                                  </a:moveTo>
                                  <a:lnTo>
                                    <a:pt x="9914" y="1681"/>
                                  </a:lnTo>
                                  <a:lnTo>
                                    <a:pt x="9914" y="1683"/>
                                  </a:lnTo>
                                  <a:lnTo>
                                    <a:pt x="9953" y="1683"/>
                                  </a:lnTo>
                                  <a:lnTo>
                                    <a:pt x="9955" y="1681"/>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60" y="1678"/>
                                  </a:moveTo>
                                  <a:lnTo>
                                    <a:pt x="9907" y="1678"/>
                                  </a:lnTo>
                                  <a:lnTo>
                                    <a:pt x="9910" y="1681"/>
                                  </a:lnTo>
                                  <a:lnTo>
                                    <a:pt x="9958" y="1681"/>
                                  </a:lnTo>
                                  <a:lnTo>
                                    <a:pt x="9960" y="1678"/>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65" y="1582"/>
                                  </a:moveTo>
                                  <a:lnTo>
                                    <a:pt x="9910" y="1582"/>
                                  </a:lnTo>
                                  <a:lnTo>
                                    <a:pt x="9907" y="1585"/>
                                  </a:lnTo>
                                  <a:lnTo>
                                    <a:pt x="9905" y="1585"/>
                                  </a:lnTo>
                                  <a:lnTo>
                                    <a:pt x="9905" y="1587"/>
                                  </a:lnTo>
                                  <a:lnTo>
                                    <a:pt x="9902" y="1590"/>
                                  </a:lnTo>
                                  <a:lnTo>
                                    <a:pt x="9900" y="1590"/>
                                  </a:lnTo>
                                  <a:lnTo>
                                    <a:pt x="9898" y="1592"/>
                                  </a:lnTo>
                                  <a:lnTo>
                                    <a:pt x="9898" y="1594"/>
                                  </a:lnTo>
                                  <a:lnTo>
                                    <a:pt x="9895" y="1597"/>
                                  </a:lnTo>
                                  <a:lnTo>
                                    <a:pt x="9895" y="1599"/>
                                  </a:lnTo>
                                  <a:lnTo>
                                    <a:pt x="9893" y="1599"/>
                                  </a:lnTo>
                                  <a:lnTo>
                                    <a:pt x="9893" y="1602"/>
                                  </a:lnTo>
                                  <a:lnTo>
                                    <a:pt x="9890" y="1604"/>
                                  </a:lnTo>
                                  <a:lnTo>
                                    <a:pt x="9890" y="1609"/>
                                  </a:lnTo>
                                  <a:lnTo>
                                    <a:pt x="9888" y="1611"/>
                                  </a:lnTo>
                                  <a:lnTo>
                                    <a:pt x="9888" y="1621"/>
                                  </a:lnTo>
                                  <a:lnTo>
                                    <a:pt x="9886" y="1626"/>
                                  </a:lnTo>
                                  <a:lnTo>
                                    <a:pt x="9886" y="1638"/>
                                  </a:lnTo>
                                  <a:lnTo>
                                    <a:pt x="9888" y="1645"/>
                                  </a:lnTo>
                                  <a:lnTo>
                                    <a:pt x="9888" y="1654"/>
                                  </a:lnTo>
                                  <a:lnTo>
                                    <a:pt x="9890" y="1657"/>
                                  </a:lnTo>
                                  <a:lnTo>
                                    <a:pt x="9890" y="1659"/>
                                  </a:lnTo>
                                  <a:lnTo>
                                    <a:pt x="9893" y="1662"/>
                                  </a:lnTo>
                                  <a:lnTo>
                                    <a:pt x="9893" y="1664"/>
                                  </a:lnTo>
                                  <a:lnTo>
                                    <a:pt x="9898" y="1669"/>
                                  </a:lnTo>
                                  <a:lnTo>
                                    <a:pt x="9898" y="1671"/>
                                  </a:lnTo>
                                  <a:lnTo>
                                    <a:pt x="9900" y="1674"/>
                                  </a:lnTo>
                                  <a:lnTo>
                                    <a:pt x="9902" y="1674"/>
                                  </a:lnTo>
                                  <a:lnTo>
                                    <a:pt x="9902" y="1676"/>
                                  </a:lnTo>
                                  <a:lnTo>
                                    <a:pt x="9905" y="1678"/>
                                  </a:lnTo>
                                  <a:lnTo>
                                    <a:pt x="9962" y="1678"/>
                                  </a:lnTo>
                                  <a:lnTo>
                                    <a:pt x="9965" y="1676"/>
                                  </a:lnTo>
                                  <a:lnTo>
                                    <a:pt x="9967" y="1676"/>
                                  </a:lnTo>
                                  <a:lnTo>
                                    <a:pt x="9970" y="1674"/>
                                  </a:lnTo>
                                  <a:lnTo>
                                    <a:pt x="9970" y="1671"/>
                                  </a:lnTo>
                                  <a:lnTo>
                                    <a:pt x="9934" y="1671"/>
                                  </a:lnTo>
                                  <a:lnTo>
                                    <a:pt x="9931" y="1669"/>
                                  </a:lnTo>
                                  <a:lnTo>
                                    <a:pt x="9922" y="1669"/>
                                  </a:lnTo>
                                  <a:lnTo>
                                    <a:pt x="9922" y="1666"/>
                                  </a:lnTo>
                                  <a:lnTo>
                                    <a:pt x="9919" y="1664"/>
                                  </a:lnTo>
                                  <a:lnTo>
                                    <a:pt x="9914" y="1664"/>
                                  </a:lnTo>
                                  <a:lnTo>
                                    <a:pt x="9914" y="1662"/>
                                  </a:lnTo>
                                  <a:lnTo>
                                    <a:pt x="9910" y="1657"/>
                                  </a:lnTo>
                                  <a:lnTo>
                                    <a:pt x="9910" y="1652"/>
                                  </a:lnTo>
                                  <a:lnTo>
                                    <a:pt x="9907" y="1650"/>
                                  </a:lnTo>
                                  <a:lnTo>
                                    <a:pt x="9907" y="1645"/>
                                  </a:lnTo>
                                  <a:lnTo>
                                    <a:pt x="9905" y="1642"/>
                                  </a:lnTo>
                                  <a:lnTo>
                                    <a:pt x="9905" y="1623"/>
                                  </a:lnTo>
                                  <a:lnTo>
                                    <a:pt x="9907" y="1618"/>
                                  </a:lnTo>
                                  <a:lnTo>
                                    <a:pt x="9907" y="1611"/>
                                  </a:lnTo>
                                  <a:lnTo>
                                    <a:pt x="9910" y="1609"/>
                                  </a:lnTo>
                                  <a:lnTo>
                                    <a:pt x="9910" y="1606"/>
                                  </a:lnTo>
                                  <a:lnTo>
                                    <a:pt x="9912" y="1602"/>
                                  </a:lnTo>
                                  <a:lnTo>
                                    <a:pt x="9914" y="1602"/>
                                  </a:lnTo>
                                  <a:lnTo>
                                    <a:pt x="9922" y="1594"/>
                                  </a:lnTo>
                                  <a:lnTo>
                                    <a:pt x="9924" y="1594"/>
                                  </a:lnTo>
                                  <a:lnTo>
                                    <a:pt x="9926" y="1592"/>
                                  </a:lnTo>
                                  <a:lnTo>
                                    <a:pt x="9972" y="1592"/>
                                  </a:lnTo>
                                  <a:lnTo>
                                    <a:pt x="9972" y="1590"/>
                                  </a:lnTo>
                                  <a:lnTo>
                                    <a:pt x="9970" y="1587"/>
                                  </a:lnTo>
                                  <a:lnTo>
                                    <a:pt x="9967" y="1587"/>
                                  </a:lnTo>
                                  <a:lnTo>
                                    <a:pt x="9965" y="1585"/>
                                  </a:lnTo>
                                  <a:lnTo>
                                    <a:pt x="9965" y="1582"/>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72" y="1669"/>
                                  </a:moveTo>
                                  <a:lnTo>
                                    <a:pt x="9938" y="1669"/>
                                  </a:lnTo>
                                  <a:lnTo>
                                    <a:pt x="9936" y="1671"/>
                                  </a:lnTo>
                                  <a:lnTo>
                                    <a:pt x="9970" y="1671"/>
                                  </a:lnTo>
                                  <a:lnTo>
                                    <a:pt x="9972" y="1669"/>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74" y="1592"/>
                                  </a:moveTo>
                                  <a:lnTo>
                                    <a:pt x="9946" y="1592"/>
                                  </a:lnTo>
                                  <a:lnTo>
                                    <a:pt x="9948" y="1594"/>
                                  </a:lnTo>
                                  <a:lnTo>
                                    <a:pt x="9950" y="1594"/>
                                  </a:lnTo>
                                  <a:lnTo>
                                    <a:pt x="9960" y="1604"/>
                                  </a:lnTo>
                                  <a:lnTo>
                                    <a:pt x="9960" y="1606"/>
                                  </a:lnTo>
                                  <a:lnTo>
                                    <a:pt x="9962" y="1609"/>
                                  </a:lnTo>
                                  <a:lnTo>
                                    <a:pt x="9962" y="1614"/>
                                  </a:lnTo>
                                  <a:lnTo>
                                    <a:pt x="9965" y="1616"/>
                                  </a:lnTo>
                                  <a:lnTo>
                                    <a:pt x="9965" y="1647"/>
                                  </a:lnTo>
                                  <a:lnTo>
                                    <a:pt x="9962" y="1650"/>
                                  </a:lnTo>
                                  <a:lnTo>
                                    <a:pt x="9962" y="1654"/>
                                  </a:lnTo>
                                  <a:lnTo>
                                    <a:pt x="9955" y="1662"/>
                                  </a:lnTo>
                                  <a:lnTo>
                                    <a:pt x="9955" y="1664"/>
                                  </a:lnTo>
                                  <a:lnTo>
                                    <a:pt x="9953" y="1666"/>
                                  </a:lnTo>
                                  <a:lnTo>
                                    <a:pt x="9948" y="1666"/>
                                  </a:lnTo>
                                  <a:lnTo>
                                    <a:pt x="9948" y="1669"/>
                                  </a:lnTo>
                                  <a:lnTo>
                                    <a:pt x="9974" y="1669"/>
                                  </a:lnTo>
                                  <a:lnTo>
                                    <a:pt x="9974" y="1666"/>
                                  </a:lnTo>
                                  <a:lnTo>
                                    <a:pt x="9977" y="1664"/>
                                  </a:lnTo>
                                  <a:lnTo>
                                    <a:pt x="9977" y="1662"/>
                                  </a:lnTo>
                                  <a:lnTo>
                                    <a:pt x="9979" y="1659"/>
                                  </a:lnTo>
                                  <a:lnTo>
                                    <a:pt x="9979" y="1657"/>
                                  </a:lnTo>
                                  <a:lnTo>
                                    <a:pt x="9982" y="1654"/>
                                  </a:lnTo>
                                  <a:lnTo>
                                    <a:pt x="9982" y="1650"/>
                                  </a:lnTo>
                                  <a:lnTo>
                                    <a:pt x="9984" y="1647"/>
                                  </a:lnTo>
                                  <a:lnTo>
                                    <a:pt x="9984" y="1614"/>
                                  </a:lnTo>
                                  <a:lnTo>
                                    <a:pt x="9982" y="1611"/>
                                  </a:lnTo>
                                  <a:lnTo>
                                    <a:pt x="9982" y="1606"/>
                                  </a:lnTo>
                                  <a:lnTo>
                                    <a:pt x="9979" y="1604"/>
                                  </a:lnTo>
                                  <a:lnTo>
                                    <a:pt x="9979" y="1599"/>
                                  </a:lnTo>
                                  <a:lnTo>
                                    <a:pt x="9974" y="1594"/>
                                  </a:lnTo>
                                  <a:lnTo>
                                    <a:pt x="9974" y="1592"/>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58" y="1580"/>
                                  </a:moveTo>
                                  <a:lnTo>
                                    <a:pt x="9914" y="1580"/>
                                  </a:lnTo>
                                  <a:lnTo>
                                    <a:pt x="9912" y="1582"/>
                                  </a:lnTo>
                                  <a:lnTo>
                                    <a:pt x="9960" y="1582"/>
                                  </a:lnTo>
                                  <a:lnTo>
                                    <a:pt x="9958" y="1580"/>
                                  </a:lnTo>
                                  <a:close/>
                                </a:path>
                              </a:pathLst>
                            </a:custGeom>
                            <a:solidFill>
                              <a:srgbClr val="1e1a16"/>
                            </a:solidFill>
                            <a:ln w="0">
                              <a:noFill/>
                            </a:ln>
                          </wps:spPr>
                          <wps:style>
                            <a:lnRef idx="0"/>
                            <a:fillRef idx="0"/>
                            <a:effectRef idx="0"/>
                            <a:fontRef idx="minor"/>
                          </wps:style>
                          <wps:bodyPr/>
                        </wps:wsp>
                        <wps:wsp>
                          <wps:cNvSpPr/>
                          <wps:spPr>
                            <a:xfrm>
                              <a:off x="0" y="0"/>
                              <a:ext cx="19800" cy="68760"/>
                            </a:xfrm>
                            <a:custGeom>
                              <a:avLst/>
                              <a:gdLst/>
                              <a:ahLst/>
                              <a:rect l="l" t="t" r="r" b="b"/>
                              <a:pathLst>
                                <a:path w="99" h="108">
                                  <a:moveTo>
                                    <a:pt x="9953" y="1578"/>
                                  </a:moveTo>
                                  <a:lnTo>
                                    <a:pt x="9922" y="1578"/>
                                  </a:lnTo>
                                  <a:lnTo>
                                    <a:pt x="9919" y="1580"/>
                                  </a:lnTo>
                                  <a:lnTo>
                                    <a:pt x="9955" y="1580"/>
                                  </a:lnTo>
                                  <a:lnTo>
                                    <a:pt x="9953" y="157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21" name="" descr=""/>
                            <pic:cNvPicPr/>
                          </pic:nvPicPr>
                          <pic:blipFill>
                            <a:blip r:embed="rId1765"/>
                            <a:stretch/>
                          </pic:blipFill>
                          <pic:spPr>
                            <a:xfrm>
                              <a:off x="32760" y="0"/>
                              <a:ext cx="29880" cy="67320"/>
                            </a:xfrm>
                            <a:prstGeom prst="rect">
                              <a:avLst/>
                            </a:prstGeom>
                            <a:ln w="0">
                              <a:noFill/>
                            </a:ln>
                          </pic:spPr>
                        </pic:pic>
                      </wpg:grpSp>
                      <wpg:grpSp>
                        <wpg:cNvGrpSpPr/>
                        <wpg:grpSpPr>
                          <a:xfrm>
                            <a:off x="1633320" y="996840"/>
                            <a:ext cx="52200" cy="68760"/>
                          </a:xfrm>
                        </wpg:grpSpPr>
                        <wps:wsp>
                          <wps:cNvSpPr/>
                          <wps:spPr>
                            <a:xfrm>
                              <a:off x="50040" y="50400"/>
                              <a:ext cx="1800" cy="18360"/>
                            </a:xfrm>
                            <a:custGeom>
                              <a:avLst/>
                              <a:gdLst/>
                              <a:ahLst/>
                              <a:rect l="l" t="t" r="r" b="b"/>
                              <a:pathLst>
                                <a:path w="82" h="108">
                                  <a:moveTo>
                                    <a:pt x="10306" y="1683"/>
                                  </a:moveTo>
                                  <a:lnTo>
                                    <a:pt x="10286" y="1683"/>
                                  </a:lnTo>
                                  <a:lnTo>
                                    <a:pt x="10289" y="1686"/>
                                  </a:lnTo>
                                  <a:lnTo>
                                    <a:pt x="10303" y="1686"/>
                                  </a:lnTo>
                                  <a:lnTo>
                                    <a:pt x="10306" y="1683"/>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18" y="1678"/>
                                  </a:moveTo>
                                  <a:lnTo>
                                    <a:pt x="10274" y="1678"/>
                                  </a:lnTo>
                                  <a:lnTo>
                                    <a:pt x="10279" y="1683"/>
                                  </a:lnTo>
                                  <a:lnTo>
                                    <a:pt x="10313" y="1683"/>
                                  </a:lnTo>
                                  <a:lnTo>
                                    <a:pt x="10318" y="1678"/>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44" y="1635"/>
                                  </a:moveTo>
                                  <a:lnTo>
                                    <a:pt x="10327" y="1635"/>
                                  </a:lnTo>
                                  <a:lnTo>
                                    <a:pt x="10327" y="1657"/>
                                  </a:lnTo>
                                  <a:lnTo>
                                    <a:pt x="10322" y="1659"/>
                                  </a:lnTo>
                                  <a:lnTo>
                                    <a:pt x="10320" y="1664"/>
                                  </a:lnTo>
                                  <a:lnTo>
                                    <a:pt x="10315" y="1666"/>
                                  </a:lnTo>
                                  <a:lnTo>
                                    <a:pt x="10313" y="1666"/>
                                  </a:lnTo>
                                  <a:lnTo>
                                    <a:pt x="10313" y="1669"/>
                                  </a:lnTo>
                                  <a:lnTo>
                                    <a:pt x="10308" y="1669"/>
                                  </a:lnTo>
                                  <a:lnTo>
                                    <a:pt x="10308" y="1671"/>
                                  </a:lnTo>
                                  <a:lnTo>
                                    <a:pt x="10330" y="1671"/>
                                  </a:lnTo>
                                  <a:lnTo>
                                    <a:pt x="10330" y="1683"/>
                                  </a:lnTo>
                                  <a:lnTo>
                                    <a:pt x="10344" y="1683"/>
                                  </a:lnTo>
                                  <a:lnTo>
                                    <a:pt x="10344" y="1635"/>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39" y="1592"/>
                                  </a:moveTo>
                                  <a:lnTo>
                                    <a:pt x="10315" y="1592"/>
                                  </a:lnTo>
                                  <a:lnTo>
                                    <a:pt x="10315" y="1594"/>
                                  </a:lnTo>
                                  <a:lnTo>
                                    <a:pt x="10318" y="1594"/>
                                  </a:lnTo>
                                  <a:lnTo>
                                    <a:pt x="10322" y="1599"/>
                                  </a:lnTo>
                                  <a:lnTo>
                                    <a:pt x="10322" y="1602"/>
                                  </a:lnTo>
                                  <a:lnTo>
                                    <a:pt x="10325" y="1602"/>
                                  </a:lnTo>
                                  <a:lnTo>
                                    <a:pt x="10325" y="1609"/>
                                  </a:lnTo>
                                  <a:lnTo>
                                    <a:pt x="10327" y="1611"/>
                                  </a:lnTo>
                                  <a:lnTo>
                                    <a:pt x="10327" y="1623"/>
                                  </a:lnTo>
                                  <a:lnTo>
                                    <a:pt x="10296" y="1623"/>
                                  </a:lnTo>
                                  <a:lnTo>
                                    <a:pt x="10291" y="1626"/>
                                  </a:lnTo>
                                  <a:lnTo>
                                    <a:pt x="10286" y="1626"/>
                                  </a:lnTo>
                                  <a:lnTo>
                                    <a:pt x="10284" y="1628"/>
                                  </a:lnTo>
                                  <a:lnTo>
                                    <a:pt x="10279" y="1628"/>
                                  </a:lnTo>
                                  <a:lnTo>
                                    <a:pt x="10274" y="1633"/>
                                  </a:lnTo>
                                  <a:lnTo>
                                    <a:pt x="10272" y="1633"/>
                                  </a:lnTo>
                                  <a:lnTo>
                                    <a:pt x="10270" y="1635"/>
                                  </a:lnTo>
                                  <a:lnTo>
                                    <a:pt x="10270" y="1638"/>
                                  </a:lnTo>
                                  <a:lnTo>
                                    <a:pt x="10265" y="1642"/>
                                  </a:lnTo>
                                  <a:lnTo>
                                    <a:pt x="10265" y="1647"/>
                                  </a:lnTo>
                                  <a:lnTo>
                                    <a:pt x="10262" y="1650"/>
                                  </a:lnTo>
                                  <a:lnTo>
                                    <a:pt x="10262" y="1659"/>
                                  </a:lnTo>
                                  <a:lnTo>
                                    <a:pt x="10265" y="1662"/>
                                  </a:lnTo>
                                  <a:lnTo>
                                    <a:pt x="10265" y="1669"/>
                                  </a:lnTo>
                                  <a:lnTo>
                                    <a:pt x="10270" y="1674"/>
                                  </a:lnTo>
                                  <a:lnTo>
                                    <a:pt x="10270" y="1676"/>
                                  </a:lnTo>
                                  <a:lnTo>
                                    <a:pt x="10272" y="1678"/>
                                  </a:lnTo>
                                  <a:lnTo>
                                    <a:pt x="10320" y="1678"/>
                                  </a:lnTo>
                                  <a:lnTo>
                                    <a:pt x="10325" y="1674"/>
                                  </a:lnTo>
                                  <a:lnTo>
                                    <a:pt x="10330" y="1671"/>
                                  </a:lnTo>
                                  <a:lnTo>
                                    <a:pt x="10294" y="1671"/>
                                  </a:lnTo>
                                  <a:lnTo>
                                    <a:pt x="10291" y="1669"/>
                                  </a:lnTo>
                                  <a:lnTo>
                                    <a:pt x="10289" y="1669"/>
                                  </a:lnTo>
                                  <a:lnTo>
                                    <a:pt x="10284" y="1664"/>
                                  </a:lnTo>
                                  <a:lnTo>
                                    <a:pt x="10284" y="1662"/>
                                  </a:lnTo>
                                  <a:lnTo>
                                    <a:pt x="10282" y="1659"/>
                                  </a:lnTo>
                                  <a:lnTo>
                                    <a:pt x="10282" y="1647"/>
                                  </a:lnTo>
                                  <a:lnTo>
                                    <a:pt x="10284" y="1647"/>
                                  </a:lnTo>
                                  <a:lnTo>
                                    <a:pt x="10284" y="1645"/>
                                  </a:lnTo>
                                  <a:lnTo>
                                    <a:pt x="10289" y="1640"/>
                                  </a:lnTo>
                                  <a:lnTo>
                                    <a:pt x="10291" y="1640"/>
                                  </a:lnTo>
                                  <a:lnTo>
                                    <a:pt x="10294" y="1638"/>
                                  </a:lnTo>
                                  <a:lnTo>
                                    <a:pt x="10298" y="1638"/>
                                  </a:lnTo>
                                  <a:lnTo>
                                    <a:pt x="10301" y="1635"/>
                                  </a:lnTo>
                                  <a:lnTo>
                                    <a:pt x="10344" y="1635"/>
                                  </a:lnTo>
                                  <a:lnTo>
                                    <a:pt x="10344" y="1602"/>
                                  </a:lnTo>
                                  <a:lnTo>
                                    <a:pt x="10342" y="1597"/>
                                  </a:lnTo>
                                  <a:lnTo>
                                    <a:pt x="10342" y="1594"/>
                                  </a:lnTo>
                                  <a:lnTo>
                                    <a:pt x="10339" y="1592"/>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34" y="1585"/>
                                  </a:moveTo>
                                  <a:lnTo>
                                    <a:pt x="10272" y="1585"/>
                                  </a:lnTo>
                                  <a:lnTo>
                                    <a:pt x="10270" y="1587"/>
                                  </a:lnTo>
                                  <a:lnTo>
                                    <a:pt x="10270" y="1590"/>
                                  </a:lnTo>
                                  <a:lnTo>
                                    <a:pt x="10267" y="1592"/>
                                  </a:lnTo>
                                  <a:lnTo>
                                    <a:pt x="10267" y="1597"/>
                                  </a:lnTo>
                                  <a:lnTo>
                                    <a:pt x="10270" y="1599"/>
                                  </a:lnTo>
                                  <a:lnTo>
                                    <a:pt x="10270" y="1602"/>
                                  </a:lnTo>
                                  <a:lnTo>
                                    <a:pt x="10274" y="1602"/>
                                  </a:lnTo>
                                  <a:lnTo>
                                    <a:pt x="10274" y="1599"/>
                                  </a:lnTo>
                                  <a:lnTo>
                                    <a:pt x="10279" y="1599"/>
                                  </a:lnTo>
                                  <a:lnTo>
                                    <a:pt x="10284" y="1594"/>
                                  </a:lnTo>
                                  <a:lnTo>
                                    <a:pt x="10289" y="1594"/>
                                  </a:lnTo>
                                  <a:lnTo>
                                    <a:pt x="10291" y="1592"/>
                                  </a:lnTo>
                                  <a:lnTo>
                                    <a:pt x="10339" y="1592"/>
                                  </a:lnTo>
                                  <a:lnTo>
                                    <a:pt x="10334" y="1587"/>
                                  </a:lnTo>
                                  <a:lnTo>
                                    <a:pt x="10334" y="1585"/>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32" y="1582"/>
                                  </a:moveTo>
                                  <a:lnTo>
                                    <a:pt x="10277" y="1582"/>
                                  </a:lnTo>
                                  <a:lnTo>
                                    <a:pt x="10274" y="1585"/>
                                  </a:lnTo>
                                  <a:lnTo>
                                    <a:pt x="10332" y="1585"/>
                                  </a:lnTo>
                                  <a:lnTo>
                                    <a:pt x="10332" y="1582"/>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27" y="1580"/>
                                  </a:moveTo>
                                  <a:lnTo>
                                    <a:pt x="10284" y="1580"/>
                                  </a:lnTo>
                                  <a:lnTo>
                                    <a:pt x="10282" y="1582"/>
                                  </a:lnTo>
                                  <a:lnTo>
                                    <a:pt x="10330" y="1582"/>
                                  </a:lnTo>
                                  <a:lnTo>
                                    <a:pt x="10327" y="1580"/>
                                  </a:lnTo>
                                  <a:close/>
                                </a:path>
                              </a:pathLst>
                            </a:custGeom>
                            <a:solidFill>
                              <a:srgbClr val="1e1a16"/>
                            </a:solidFill>
                            <a:ln w="0">
                              <a:noFill/>
                            </a:ln>
                          </wps:spPr>
                          <wps:style>
                            <a:lnRef idx="0"/>
                            <a:fillRef idx="0"/>
                            <a:effectRef idx="0"/>
                            <a:fontRef idx="minor"/>
                          </wps:style>
                          <wps:bodyPr/>
                        </wps:wsp>
                        <wps:wsp>
                          <wps:cNvSpPr/>
                          <wps:spPr>
                            <a:xfrm>
                              <a:off x="50040" y="50400"/>
                              <a:ext cx="1800" cy="18360"/>
                            </a:xfrm>
                            <a:custGeom>
                              <a:avLst/>
                              <a:gdLst/>
                              <a:ahLst/>
                              <a:rect l="l" t="t" r="r" b="b"/>
                              <a:pathLst>
                                <a:path w="82" h="108">
                                  <a:moveTo>
                                    <a:pt x="10320" y="1578"/>
                                  </a:moveTo>
                                  <a:lnTo>
                                    <a:pt x="10291" y="1578"/>
                                  </a:lnTo>
                                  <a:lnTo>
                                    <a:pt x="10289" y="1580"/>
                                  </a:lnTo>
                                  <a:lnTo>
                                    <a:pt x="10322" y="1580"/>
                                  </a:lnTo>
                                  <a:lnTo>
                                    <a:pt x="10320" y="157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22" name="" descr=""/>
                            <pic:cNvPicPr/>
                          </pic:nvPicPr>
                          <pic:blipFill>
                            <a:blip r:embed="rId1766"/>
                            <a:stretch/>
                          </pic:blipFill>
                          <pic:spPr>
                            <a:xfrm>
                              <a:off x="0" y="0"/>
                              <a:ext cx="3240" cy="24120"/>
                            </a:xfrm>
                            <a:prstGeom prst="rect">
                              <a:avLst/>
                            </a:prstGeom>
                            <a:ln w="0">
                              <a:noFill/>
                            </a:ln>
                          </pic:spPr>
                        </pic:pic>
                      </wpg:grpSp>
                      <wpg:grpSp>
                        <wpg:cNvGrpSpPr/>
                        <wpg:grpSpPr>
                          <a:xfrm>
                            <a:off x="655200" y="808920"/>
                            <a:ext cx="18360" cy="90000"/>
                          </a:xfrm>
                        </wpg:grpSpPr>
                        <wps:wsp>
                          <wps:cNvSpPr/>
                          <wps:spPr>
                            <a:xfrm>
                              <a:off x="0" y="0"/>
                              <a:ext cx="18360" cy="90000"/>
                            </a:xfrm>
                            <a:custGeom>
                              <a:avLst/>
                              <a:gdLst/>
                              <a:ahLst/>
                              <a:rect l="l" t="t" r="r" b="b"/>
                              <a:pathLst>
                                <a:path w="29" h="142">
                                  <a:moveTo>
                                    <a:pt x="8750" y="1282"/>
                                  </a:moveTo>
                                  <a:lnTo>
                                    <a:pt x="8724" y="1282"/>
                                  </a:lnTo>
                                  <a:lnTo>
                                    <a:pt x="8724" y="1285"/>
                                  </a:lnTo>
                                  <a:lnTo>
                                    <a:pt x="8722" y="1285"/>
                                  </a:lnTo>
                                  <a:lnTo>
                                    <a:pt x="8722" y="1419"/>
                                  </a:lnTo>
                                  <a:lnTo>
                                    <a:pt x="8724" y="1422"/>
                                  </a:lnTo>
                                  <a:lnTo>
                                    <a:pt x="8724" y="1424"/>
                                  </a:lnTo>
                                  <a:lnTo>
                                    <a:pt x="8750" y="1424"/>
                                  </a:lnTo>
                                  <a:lnTo>
                                    <a:pt x="8750" y="1282"/>
                                  </a:lnTo>
                                  <a:close/>
                                </a:path>
                              </a:pathLst>
                            </a:custGeom>
                            <a:solidFill>
                              <a:srgbClr val="1e1a16"/>
                            </a:solidFill>
                            <a:ln w="0">
                              <a:noFill/>
                            </a:ln>
                          </wps:spPr>
                          <wps:style>
                            <a:lnRef idx="0"/>
                            <a:fillRef idx="0"/>
                            <a:effectRef idx="0"/>
                            <a:fontRef idx="minor"/>
                          </wps:style>
                          <wps:bodyPr/>
                        </wps:wsp>
                      </wpg:grpSp>
                      <wpg:grpSp>
                        <wpg:cNvGrpSpPr/>
                        <wpg:grpSpPr>
                          <a:xfrm>
                            <a:off x="725040" y="808920"/>
                            <a:ext cx="55080" cy="90000"/>
                          </a:xfrm>
                        </wpg:grpSpPr>
                        <wps:wsp>
                          <wps:cNvSpPr/>
                          <wps:spPr>
                            <a:xfrm>
                              <a:off x="9720" y="0"/>
                              <a:ext cx="2520" cy="18360"/>
                            </a:xfrm>
                            <a:custGeom>
                              <a:avLst/>
                              <a:gdLst/>
                              <a:ahLst/>
                              <a:rect l="l" t="t" r="r" b="b"/>
                              <a:pathLst>
                                <a:path w="87" h="142">
                                  <a:moveTo>
                                    <a:pt x="8916" y="1282"/>
                                  </a:moveTo>
                                  <a:lnTo>
                                    <a:pt x="8837" y="1282"/>
                                  </a:lnTo>
                                  <a:lnTo>
                                    <a:pt x="8837" y="1285"/>
                                  </a:lnTo>
                                  <a:lnTo>
                                    <a:pt x="8834" y="1285"/>
                                  </a:lnTo>
                                  <a:lnTo>
                                    <a:pt x="8834" y="1290"/>
                                  </a:lnTo>
                                  <a:lnTo>
                                    <a:pt x="8832" y="1292"/>
                                  </a:lnTo>
                                  <a:lnTo>
                                    <a:pt x="8832" y="1414"/>
                                  </a:lnTo>
                                  <a:lnTo>
                                    <a:pt x="8834" y="1417"/>
                                  </a:lnTo>
                                  <a:lnTo>
                                    <a:pt x="8834" y="1422"/>
                                  </a:lnTo>
                                  <a:lnTo>
                                    <a:pt x="8837" y="1422"/>
                                  </a:lnTo>
                                  <a:lnTo>
                                    <a:pt x="8837" y="1424"/>
                                  </a:lnTo>
                                  <a:lnTo>
                                    <a:pt x="8916" y="1424"/>
                                  </a:lnTo>
                                  <a:lnTo>
                                    <a:pt x="8916" y="1419"/>
                                  </a:lnTo>
                                  <a:lnTo>
                                    <a:pt x="8918" y="1417"/>
                                  </a:lnTo>
                                  <a:lnTo>
                                    <a:pt x="8918" y="1410"/>
                                  </a:lnTo>
                                  <a:lnTo>
                                    <a:pt x="8916" y="1407"/>
                                  </a:lnTo>
                                  <a:lnTo>
                                    <a:pt x="8916" y="1402"/>
                                  </a:lnTo>
                                  <a:lnTo>
                                    <a:pt x="8861" y="1402"/>
                                  </a:lnTo>
                                  <a:lnTo>
                                    <a:pt x="8861" y="1362"/>
                                  </a:lnTo>
                                  <a:lnTo>
                                    <a:pt x="8906" y="1362"/>
                                  </a:lnTo>
                                  <a:lnTo>
                                    <a:pt x="8906" y="1359"/>
                                  </a:lnTo>
                                  <a:lnTo>
                                    <a:pt x="8909" y="1359"/>
                                  </a:lnTo>
                                  <a:lnTo>
                                    <a:pt x="8909" y="1342"/>
                                  </a:lnTo>
                                  <a:lnTo>
                                    <a:pt x="8906" y="1340"/>
                                  </a:lnTo>
                                  <a:lnTo>
                                    <a:pt x="8861" y="1340"/>
                                  </a:lnTo>
                                  <a:lnTo>
                                    <a:pt x="8861" y="1304"/>
                                  </a:lnTo>
                                  <a:lnTo>
                                    <a:pt x="8916" y="1304"/>
                                  </a:lnTo>
                                  <a:lnTo>
                                    <a:pt x="8916" y="128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23" name="" descr=""/>
                            <pic:cNvPicPr/>
                          </pic:nvPicPr>
                          <pic:blipFill>
                            <a:blip r:embed="rId1767"/>
                            <a:stretch/>
                          </pic:blipFill>
                          <pic:spPr>
                            <a:xfrm>
                              <a:off x="14760" y="0"/>
                              <a:ext cx="3960" cy="18360"/>
                            </a:xfrm>
                            <a:prstGeom prst="rect">
                              <a:avLst/>
                            </a:prstGeom>
                            <a:ln w="0">
                              <a:noFill/>
                            </a:ln>
                          </pic:spPr>
                        </pic:pic>
                        <pic:pic xmlns:pic="http://schemas.openxmlformats.org/drawingml/2006/picture">
                          <pic:nvPicPr>
                            <pic:cNvPr id="824" name="" descr=""/>
                            <pic:cNvPicPr/>
                          </pic:nvPicPr>
                          <pic:blipFill>
                            <a:blip r:embed="rId1768"/>
                            <a:stretch/>
                          </pic:blipFill>
                          <pic:spPr>
                            <a:xfrm>
                              <a:off x="21240" y="0"/>
                              <a:ext cx="3240" cy="18360"/>
                            </a:xfrm>
                            <a:prstGeom prst="rect">
                              <a:avLst/>
                            </a:prstGeom>
                            <a:ln w="0">
                              <a:noFill/>
                            </a:ln>
                          </pic:spPr>
                        </pic:pic>
                        <pic:pic xmlns:pic="http://schemas.openxmlformats.org/drawingml/2006/picture">
                          <pic:nvPicPr>
                            <pic:cNvPr id="825" name="" descr=""/>
                            <pic:cNvPicPr/>
                          </pic:nvPicPr>
                          <pic:blipFill>
                            <a:blip r:embed="rId1769"/>
                            <a:stretch/>
                          </pic:blipFill>
                          <pic:spPr>
                            <a:xfrm>
                              <a:off x="26280" y="0"/>
                              <a:ext cx="3240" cy="18360"/>
                            </a:xfrm>
                            <a:prstGeom prst="rect">
                              <a:avLst/>
                            </a:prstGeom>
                            <a:ln w="0">
                              <a:noFill/>
                            </a:ln>
                          </pic:spPr>
                        </pic:pic>
                        <pic:pic xmlns:pic="http://schemas.openxmlformats.org/drawingml/2006/picture">
                          <pic:nvPicPr>
                            <pic:cNvPr id="826" name="" descr=""/>
                            <pic:cNvPicPr/>
                          </pic:nvPicPr>
                          <pic:blipFill>
                            <a:blip r:embed="rId1770"/>
                            <a:stretch/>
                          </pic:blipFill>
                          <pic:spPr>
                            <a:xfrm>
                              <a:off x="32040" y="0"/>
                              <a:ext cx="3240" cy="18360"/>
                            </a:xfrm>
                            <a:prstGeom prst="rect">
                              <a:avLst/>
                            </a:prstGeom>
                            <a:ln w="0">
                              <a:noFill/>
                            </a:ln>
                          </pic:spPr>
                        </pic:pic>
                        <pic:pic xmlns:pic="http://schemas.openxmlformats.org/drawingml/2006/picture">
                          <pic:nvPicPr>
                            <pic:cNvPr id="827" name="" descr=""/>
                            <pic:cNvPicPr/>
                          </pic:nvPicPr>
                          <pic:blipFill>
                            <a:blip r:embed="rId1771"/>
                            <a:stretch/>
                          </pic:blipFill>
                          <pic:spPr>
                            <a:xfrm>
                              <a:off x="37440" y="0"/>
                              <a:ext cx="5760" cy="18360"/>
                            </a:xfrm>
                            <a:prstGeom prst="rect">
                              <a:avLst/>
                            </a:prstGeom>
                            <a:ln w="0">
                              <a:noFill/>
                            </a:ln>
                          </pic:spPr>
                        </pic:pic>
                        <pic:pic xmlns:pic="http://schemas.openxmlformats.org/drawingml/2006/picture">
                          <pic:nvPicPr>
                            <pic:cNvPr id="828" name="" descr=""/>
                            <pic:cNvPicPr/>
                          </pic:nvPicPr>
                          <pic:blipFill>
                            <a:blip r:embed="rId1772"/>
                            <a:stretch/>
                          </pic:blipFill>
                          <pic:spPr>
                            <a:xfrm>
                              <a:off x="45720" y="0"/>
                              <a:ext cx="3960" cy="18360"/>
                            </a:xfrm>
                            <a:prstGeom prst="rect">
                              <a:avLst/>
                            </a:prstGeom>
                            <a:ln w="0">
                              <a:noFill/>
                            </a:ln>
                          </pic:spPr>
                        </pic:pic>
                        <pic:pic xmlns:pic="http://schemas.openxmlformats.org/drawingml/2006/picture">
                          <pic:nvPicPr>
                            <pic:cNvPr id="829" name="" descr=""/>
                            <pic:cNvPicPr/>
                          </pic:nvPicPr>
                          <pic:blipFill>
                            <a:blip r:embed="rId1773"/>
                            <a:stretch/>
                          </pic:blipFill>
                          <pic:spPr>
                            <a:xfrm>
                              <a:off x="52200" y="0"/>
                              <a:ext cx="3240" cy="18360"/>
                            </a:xfrm>
                            <a:prstGeom prst="rect">
                              <a:avLst/>
                            </a:prstGeom>
                            <a:ln w="0">
                              <a:noFill/>
                            </a:ln>
                          </pic:spPr>
                        </pic:pic>
                        <pic:pic xmlns:pic="http://schemas.openxmlformats.org/drawingml/2006/picture">
                          <pic:nvPicPr>
                            <pic:cNvPr id="830" name="" descr=""/>
                            <pic:cNvPicPr/>
                          </pic:nvPicPr>
                          <pic:blipFill>
                            <a:blip r:embed="rId1774"/>
                            <a:stretch/>
                          </pic:blipFill>
                          <pic:spPr>
                            <a:xfrm>
                              <a:off x="0" y="72000"/>
                              <a:ext cx="3240" cy="18360"/>
                            </a:xfrm>
                            <a:prstGeom prst="rect">
                              <a:avLst/>
                            </a:prstGeom>
                            <a:ln w="0">
                              <a:noFill/>
                            </a:ln>
                          </pic:spPr>
                        </pic:pic>
                      </wpg:grpSp>
                      <wpg:grpSp>
                        <wpg:cNvGrpSpPr/>
                        <wpg:grpSpPr>
                          <a:xfrm>
                            <a:off x="664200" y="1156320"/>
                            <a:ext cx="1440" cy="90000"/>
                          </a:xfrm>
                        </wpg:grpSpPr>
                        <wps:wsp>
                          <wps:cNvSpPr/>
                          <wps:spPr>
                            <a:xfrm>
                              <a:off x="0" y="0"/>
                              <a:ext cx="1440" cy="90000"/>
                            </a:xfrm>
                            <a:custGeom>
                              <a:avLst/>
                              <a:gdLst/>
                              <a:ahLst/>
                              <a:rect l="l" t="t" r="r" b="b"/>
                              <a:pathLst>
                                <a:path w="0" h="142">
                                  <a:moveTo>
                                    <a:pt x="8736" y="1829"/>
                                  </a:moveTo>
                                  <a:lnTo>
                                    <a:pt x="8736" y="1971"/>
                                  </a:lnTo>
                                </a:path>
                              </a:pathLst>
                            </a:custGeom>
                            <a:noFill/>
                            <a:ln w="18360">
                              <a:solidFill>
                                <a:srgbClr val="1e1a16"/>
                              </a:solidFill>
                              <a:round/>
                            </a:ln>
                          </wps:spPr>
                          <wps:style>
                            <a:lnRef idx="0"/>
                            <a:fillRef idx="0"/>
                            <a:effectRef idx="0"/>
                            <a:fontRef idx="minor"/>
                          </wps:style>
                          <wps:bodyPr/>
                        </wps:wsp>
                      </wpg:grpSp>
                      <wpg:grpSp>
                        <wpg:cNvGrpSpPr/>
                        <wpg:grpSpPr>
                          <a:xfrm>
                            <a:off x="725040" y="1157040"/>
                            <a:ext cx="55080" cy="90000"/>
                          </a:xfrm>
                        </wpg:grpSpPr>
                        <wps:wsp>
                          <wps:cNvSpPr/>
                          <wps:spPr>
                            <a:xfrm>
                              <a:off x="0" y="0"/>
                              <a:ext cx="3240" cy="90000"/>
                            </a:xfrm>
                            <a:custGeom>
                              <a:avLst/>
                              <a:gdLst/>
                              <a:ahLst/>
                              <a:rect l="l" t="t" r="r" b="b"/>
                              <a:pathLst>
                                <a:path w="87" h="142">
                                  <a:moveTo>
                                    <a:pt x="8916" y="1830"/>
                                  </a:moveTo>
                                  <a:lnTo>
                                    <a:pt x="8837" y="1830"/>
                                  </a:lnTo>
                                  <a:lnTo>
                                    <a:pt x="8837" y="1832"/>
                                  </a:lnTo>
                                  <a:lnTo>
                                    <a:pt x="8834" y="1832"/>
                                  </a:lnTo>
                                  <a:lnTo>
                                    <a:pt x="8834" y="1837"/>
                                  </a:lnTo>
                                  <a:lnTo>
                                    <a:pt x="8832" y="1839"/>
                                  </a:lnTo>
                                  <a:lnTo>
                                    <a:pt x="8832" y="1962"/>
                                  </a:lnTo>
                                  <a:lnTo>
                                    <a:pt x="8834" y="1964"/>
                                  </a:lnTo>
                                  <a:lnTo>
                                    <a:pt x="8834" y="1969"/>
                                  </a:lnTo>
                                  <a:lnTo>
                                    <a:pt x="8837" y="1969"/>
                                  </a:lnTo>
                                  <a:lnTo>
                                    <a:pt x="8837" y="1971"/>
                                  </a:lnTo>
                                  <a:lnTo>
                                    <a:pt x="8916" y="1971"/>
                                  </a:lnTo>
                                  <a:lnTo>
                                    <a:pt x="8916" y="1966"/>
                                  </a:lnTo>
                                  <a:lnTo>
                                    <a:pt x="8918" y="1964"/>
                                  </a:lnTo>
                                  <a:lnTo>
                                    <a:pt x="8918" y="1957"/>
                                  </a:lnTo>
                                  <a:lnTo>
                                    <a:pt x="8916" y="1954"/>
                                  </a:lnTo>
                                  <a:lnTo>
                                    <a:pt x="8916" y="1950"/>
                                  </a:lnTo>
                                  <a:lnTo>
                                    <a:pt x="8861" y="1950"/>
                                  </a:lnTo>
                                  <a:lnTo>
                                    <a:pt x="8861" y="1909"/>
                                  </a:lnTo>
                                  <a:lnTo>
                                    <a:pt x="8906" y="1909"/>
                                  </a:lnTo>
                                  <a:lnTo>
                                    <a:pt x="8906" y="1906"/>
                                  </a:lnTo>
                                  <a:lnTo>
                                    <a:pt x="8909" y="1906"/>
                                  </a:lnTo>
                                  <a:lnTo>
                                    <a:pt x="8909" y="1890"/>
                                  </a:lnTo>
                                  <a:lnTo>
                                    <a:pt x="8906" y="1887"/>
                                  </a:lnTo>
                                  <a:lnTo>
                                    <a:pt x="8861" y="1887"/>
                                  </a:lnTo>
                                  <a:lnTo>
                                    <a:pt x="8861" y="1851"/>
                                  </a:lnTo>
                                  <a:lnTo>
                                    <a:pt x="8916" y="1851"/>
                                  </a:lnTo>
                                  <a:lnTo>
                                    <a:pt x="8916" y="183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31" name="" descr=""/>
                            <pic:cNvPicPr/>
                          </pic:nvPicPr>
                          <pic:blipFill>
                            <a:blip r:embed="rId1775"/>
                            <a:stretch/>
                          </pic:blipFill>
                          <pic:spPr>
                            <a:xfrm>
                              <a:off x="5760" y="0"/>
                              <a:ext cx="5040" cy="90000"/>
                            </a:xfrm>
                            <a:prstGeom prst="rect">
                              <a:avLst/>
                            </a:prstGeom>
                            <a:ln w="0">
                              <a:noFill/>
                            </a:ln>
                          </pic:spPr>
                        </pic:pic>
                        <pic:pic xmlns:pic="http://schemas.openxmlformats.org/drawingml/2006/picture">
                          <pic:nvPicPr>
                            <pic:cNvPr id="832" name="" descr=""/>
                            <pic:cNvPicPr/>
                          </pic:nvPicPr>
                          <pic:blipFill>
                            <a:blip r:embed="rId1776"/>
                            <a:stretch/>
                          </pic:blipFill>
                          <pic:spPr>
                            <a:xfrm>
                              <a:off x="13320" y="0"/>
                              <a:ext cx="3960" cy="90000"/>
                            </a:xfrm>
                            <a:prstGeom prst="rect">
                              <a:avLst/>
                            </a:prstGeom>
                            <a:ln w="0">
                              <a:noFill/>
                            </a:ln>
                          </pic:spPr>
                        </pic:pic>
                        <pic:pic xmlns:pic="http://schemas.openxmlformats.org/drawingml/2006/picture">
                          <pic:nvPicPr>
                            <pic:cNvPr id="833" name="" descr=""/>
                            <pic:cNvPicPr/>
                          </pic:nvPicPr>
                          <pic:blipFill>
                            <a:blip r:embed="rId1777"/>
                            <a:stretch/>
                          </pic:blipFill>
                          <pic:spPr>
                            <a:xfrm>
                              <a:off x="19800" y="0"/>
                              <a:ext cx="3960" cy="90000"/>
                            </a:xfrm>
                            <a:prstGeom prst="rect">
                              <a:avLst/>
                            </a:prstGeom>
                            <a:ln w="0">
                              <a:noFill/>
                            </a:ln>
                          </pic:spPr>
                        </pic:pic>
                        <pic:pic xmlns:pic="http://schemas.openxmlformats.org/drawingml/2006/picture">
                          <pic:nvPicPr>
                            <pic:cNvPr id="834" name="" descr=""/>
                            <pic:cNvPicPr/>
                          </pic:nvPicPr>
                          <pic:blipFill>
                            <a:blip r:embed="rId1778"/>
                            <a:stretch/>
                          </pic:blipFill>
                          <pic:spPr>
                            <a:xfrm>
                              <a:off x="26280" y="0"/>
                              <a:ext cx="4320" cy="90000"/>
                            </a:xfrm>
                            <a:prstGeom prst="rect">
                              <a:avLst/>
                            </a:prstGeom>
                            <a:ln w="0">
                              <a:noFill/>
                            </a:ln>
                          </pic:spPr>
                        </pic:pic>
                        <pic:pic xmlns:pic="http://schemas.openxmlformats.org/drawingml/2006/picture">
                          <pic:nvPicPr>
                            <pic:cNvPr id="835" name="" descr=""/>
                            <pic:cNvPicPr/>
                          </pic:nvPicPr>
                          <pic:blipFill>
                            <a:blip r:embed="rId1779"/>
                            <a:stretch/>
                          </pic:blipFill>
                          <pic:spPr>
                            <a:xfrm>
                              <a:off x="33120" y="0"/>
                              <a:ext cx="7560" cy="90000"/>
                            </a:xfrm>
                            <a:prstGeom prst="rect">
                              <a:avLst/>
                            </a:prstGeom>
                            <a:ln w="0">
                              <a:noFill/>
                            </a:ln>
                          </pic:spPr>
                        </pic:pic>
                        <pic:pic xmlns:pic="http://schemas.openxmlformats.org/drawingml/2006/picture">
                          <pic:nvPicPr>
                            <pic:cNvPr id="836" name="" descr=""/>
                            <pic:cNvPicPr/>
                          </pic:nvPicPr>
                          <pic:blipFill>
                            <a:blip r:embed="rId1780"/>
                            <a:stretch/>
                          </pic:blipFill>
                          <pic:spPr>
                            <a:xfrm>
                              <a:off x="43920" y="0"/>
                              <a:ext cx="4320" cy="90000"/>
                            </a:xfrm>
                            <a:prstGeom prst="rect">
                              <a:avLst/>
                            </a:prstGeom>
                            <a:ln w="0">
                              <a:noFill/>
                            </a:ln>
                          </pic:spPr>
                        </pic:pic>
                        <pic:pic xmlns:pic="http://schemas.openxmlformats.org/drawingml/2006/picture">
                          <pic:nvPicPr>
                            <pic:cNvPr id="837" name="" descr=""/>
                            <pic:cNvPicPr/>
                          </pic:nvPicPr>
                          <pic:blipFill>
                            <a:blip r:embed="rId1781"/>
                            <a:stretch/>
                          </pic:blipFill>
                          <pic:spPr>
                            <a:xfrm>
                              <a:off x="50760" y="0"/>
                              <a:ext cx="4320" cy="90000"/>
                            </a:xfrm>
                            <a:prstGeom prst="rect">
                              <a:avLst/>
                            </a:prstGeom>
                            <a:ln w="0">
                              <a:noFill/>
                            </a:ln>
                          </pic:spPr>
                        </pic:pic>
                      </wpg:grpSp>
                      <wpg:grpSp>
                        <wpg:cNvGrpSpPr/>
                        <wpg:grpSpPr>
                          <a:xfrm>
                            <a:off x="83880" y="277560"/>
                            <a:ext cx="53280" cy="91440"/>
                          </a:xfrm>
                        </wpg:grpSpPr>
                        <wps:wsp>
                          <wps:cNvSpPr/>
                          <wps:spPr>
                            <a:xfrm>
                              <a:off x="0" y="0"/>
                              <a:ext cx="53280" cy="91440"/>
                            </a:xfrm>
                            <a:custGeom>
                              <a:avLst/>
                              <a:gdLst/>
                              <a:ahLst/>
                              <a:rect l="l" t="t" r="r" b="b"/>
                              <a:pathLst>
                                <a:path w="84" h="144">
                                  <a:moveTo>
                                    <a:pt x="7903" y="574"/>
                                  </a:moveTo>
                                  <a:lnTo>
                                    <a:pt x="7824" y="574"/>
                                  </a:lnTo>
                                  <a:lnTo>
                                    <a:pt x="7824" y="589"/>
                                  </a:lnTo>
                                  <a:lnTo>
                                    <a:pt x="7903" y="589"/>
                                  </a:lnTo>
                                  <a:lnTo>
                                    <a:pt x="7903" y="586"/>
                                  </a:lnTo>
                                  <a:lnTo>
                                    <a:pt x="7906" y="584"/>
                                  </a:lnTo>
                                  <a:lnTo>
                                    <a:pt x="7906" y="577"/>
                                  </a:lnTo>
                                  <a:lnTo>
                                    <a:pt x="7903" y="577"/>
                                  </a:lnTo>
                                  <a:lnTo>
                                    <a:pt x="7903" y="574"/>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7874" y="466"/>
                                  </a:moveTo>
                                  <a:lnTo>
                                    <a:pt x="7858" y="466"/>
                                  </a:lnTo>
                                  <a:lnTo>
                                    <a:pt x="7858" y="574"/>
                                  </a:lnTo>
                                  <a:lnTo>
                                    <a:pt x="7874" y="574"/>
                                  </a:lnTo>
                                  <a:lnTo>
                                    <a:pt x="7874" y="466"/>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7874" y="447"/>
                                  </a:moveTo>
                                  <a:lnTo>
                                    <a:pt x="7858" y="447"/>
                                  </a:lnTo>
                                  <a:lnTo>
                                    <a:pt x="7826" y="469"/>
                                  </a:lnTo>
                                  <a:lnTo>
                                    <a:pt x="7824" y="469"/>
                                  </a:lnTo>
                                  <a:lnTo>
                                    <a:pt x="7824" y="471"/>
                                  </a:lnTo>
                                  <a:lnTo>
                                    <a:pt x="7822" y="474"/>
                                  </a:lnTo>
                                  <a:lnTo>
                                    <a:pt x="7822" y="481"/>
                                  </a:lnTo>
                                  <a:lnTo>
                                    <a:pt x="7824" y="481"/>
                                  </a:lnTo>
                                  <a:lnTo>
                                    <a:pt x="7824" y="483"/>
                                  </a:lnTo>
                                  <a:lnTo>
                                    <a:pt x="7829" y="483"/>
                                  </a:lnTo>
                                  <a:lnTo>
                                    <a:pt x="7858" y="466"/>
                                  </a:lnTo>
                                  <a:lnTo>
                                    <a:pt x="7874" y="466"/>
                                  </a:lnTo>
                                  <a:lnTo>
                                    <a:pt x="7874" y="447"/>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7870" y="445"/>
                                  </a:moveTo>
                                  <a:lnTo>
                                    <a:pt x="7862" y="445"/>
                                  </a:lnTo>
                                  <a:lnTo>
                                    <a:pt x="7862" y="447"/>
                                  </a:lnTo>
                                  <a:lnTo>
                                    <a:pt x="7872" y="447"/>
                                  </a:lnTo>
                                  <a:lnTo>
                                    <a:pt x="7870" y="445"/>
                                  </a:lnTo>
                                  <a:close/>
                                </a:path>
                              </a:pathLst>
                            </a:custGeom>
                            <a:solidFill>
                              <a:srgbClr val="1e1a16"/>
                            </a:solidFill>
                            <a:ln w="0">
                              <a:noFill/>
                            </a:ln>
                          </wps:spPr>
                          <wps:style>
                            <a:lnRef idx="0"/>
                            <a:fillRef idx="0"/>
                            <a:effectRef idx="0"/>
                            <a:fontRef idx="minor"/>
                          </wps:style>
                          <wps:bodyPr/>
                        </wps:wsp>
                      </wpg:grpSp>
                      <wpg:grpSp>
                        <wpg:cNvGrpSpPr/>
                        <wpg:grpSpPr>
                          <a:xfrm>
                            <a:off x="187200" y="353520"/>
                            <a:ext cx="15120" cy="17280"/>
                          </a:xfrm>
                        </wpg:grpSpPr>
                        <wps:wsp>
                          <wps:cNvSpPr/>
                          <wps:spPr>
                            <a:xfrm>
                              <a:off x="0" y="0"/>
                              <a:ext cx="15120" cy="17280"/>
                            </a:xfrm>
                            <a:custGeom>
                              <a:avLst/>
                              <a:gdLst/>
                              <a:ahLst/>
                              <a:rect l="l" t="t" r="r" b="b"/>
                              <a:pathLst>
                                <a:path w="24" h="27">
                                  <a:moveTo>
                                    <a:pt x="7999" y="589"/>
                                  </a:moveTo>
                                  <a:lnTo>
                                    <a:pt x="7992" y="589"/>
                                  </a:lnTo>
                                  <a:lnTo>
                                    <a:pt x="7997" y="591"/>
                                  </a:lnTo>
                                  <a:lnTo>
                                    <a:pt x="7999" y="589"/>
                                  </a:lnTo>
                                  <a:close/>
                                </a:path>
                              </a:pathLst>
                            </a:custGeom>
                            <a:solidFill>
                              <a:srgbClr val="1e1a16"/>
                            </a:solidFill>
                            <a:ln w="0">
                              <a:noFill/>
                            </a:ln>
                          </wps:spPr>
                          <wps:style>
                            <a:lnRef idx="0"/>
                            <a:fillRef idx="0"/>
                            <a:effectRef idx="0"/>
                            <a:fontRef idx="minor"/>
                          </wps:style>
                          <wps:bodyPr/>
                        </wps:wsp>
                        <wps:wsp>
                          <wps:cNvSpPr/>
                          <wps:spPr>
                            <a:xfrm>
                              <a:off x="0" y="0"/>
                              <a:ext cx="15120" cy="17280"/>
                            </a:xfrm>
                            <a:custGeom>
                              <a:avLst/>
                              <a:gdLst/>
                              <a:ahLst/>
                              <a:rect l="l" t="t" r="r" b="b"/>
                              <a:pathLst>
                                <a:path w="24" h="27">
                                  <a:moveTo>
                                    <a:pt x="8004" y="565"/>
                                  </a:moveTo>
                                  <a:lnTo>
                                    <a:pt x="7990" y="565"/>
                                  </a:lnTo>
                                  <a:lnTo>
                                    <a:pt x="7985" y="570"/>
                                  </a:lnTo>
                                  <a:lnTo>
                                    <a:pt x="7985" y="586"/>
                                  </a:lnTo>
                                  <a:lnTo>
                                    <a:pt x="7987" y="586"/>
                                  </a:lnTo>
                                  <a:lnTo>
                                    <a:pt x="7987" y="589"/>
                                  </a:lnTo>
                                  <a:lnTo>
                                    <a:pt x="8004" y="589"/>
                                  </a:lnTo>
                                  <a:lnTo>
                                    <a:pt x="8006" y="586"/>
                                  </a:lnTo>
                                  <a:lnTo>
                                    <a:pt x="8006" y="584"/>
                                  </a:lnTo>
                                  <a:lnTo>
                                    <a:pt x="8009" y="582"/>
                                  </a:lnTo>
                                  <a:lnTo>
                                    <a:pt x="8009" y="574"/>
                                  </a:lnTo>
                                  <a:lnTo>
                                    <a:pt x="8006" y="570"/>
                                  </a:lnTo>
                                  <a:lnTo>
                                    <a:pt x="8006" y="567"/>
                                  </a:lnTo>
                                  <a:lnTo>
                                    <a:pt x="8004" y="567"/>
                                  </a:lnTo>
                                  <a:lnTo>
                                    <a:pt x="8004" y="565"/>
                                  </a:lnTo>
                                  <a:close/>
                                </a:path>
                              </a:pathLst>
                            </a:custGeom>
                            <a:solidFill>
                              <a:srgbClr val="1e1a16"/>
                            </a:solidFill>
                            <a:ln w="0">
                              <a:noFill/>
                            </a:ln>
                          </wps:spPr>
                          <wps:style>
                            <a:lnRef idx="0"/>
                            <a:fillRef idx="0"/>
                            <a:effectRef idx="0"/>
                            <a:fontRef idx="minor"/>
                          </wps:style>
                          <wps:bodyPr/>
                        </wps:wsp>
                      </wpg:grpSp>
                      <wpg:grpSp>
                        <wpg:cNvGrpSpPr/>
                        <wpg:grpSpPr>
                          <a:xfrm>
                            <a:off x="248400" y="278640"/>
                            <a:ext cx="59760" cy="90000"/>
                          </a:xfrm>
                        </wpg:grpSpPr>
                        <wps:wsp>
                          <wps:cNvSpPr/>
                          <wps:spPr>
                            <a:xfrm>
                              <a:off x="0" y="0"/>
                              <a:ext cx="59760" cy="90000"/>
                            </a:xfrm>
                            <a:custGeom>
                              <a:avLst/>
                              <a:gdLst/>
                              <a:ahLst/>
                              <a:rect l="l" t="t" r="r" b="b"/>
                              <a:pathLst>
                                <a:path w="94" h="142">
                                  <a:moveTo>
                                    <a:pt x="8174" y="574"/>
                                  </a:moveTo>
                                  <a:lnTo>
                                    <a:pt x="8081" y="574"/>
                                  </a:lnTo>
                                  <a:lnTo>
                                    <a:pt x="8081" y="584"/>
                                  </a:lnTo>
                                  <a:lnTo>
                                    <a:pt x="8083" y="584"/>
                                  </a:lnTo>
                                  <a:lnTo>
                                    <a:pt x="8083" y="586"/>
                                  </a:lnTo>
                                  <a:lnTo>
                                    <a:pt x="8086" y="589"/>
                                  </a:lnTo>
                                  <a:lnTo>
                                    <a:pt x="8174" y="589"/>
                                  </a:lnTo>
                                  <a:lnTo>
                                    <a:pt x="8174" y="574"/>
                                  </a:lnTo>
                                  <a:close/>
                                </a:path>
                              </a:pathLst>
                            </a:custGeom>
                            <a:solidFill>
                              <a:srgbClr val="1e1a16"/>
                            </a:solidFill>
                            <a:ln w="0">
                              <a:noFill/>
                            </a:ln>
                          </wps:spPr>
                          <wps:style>
                            <a:lnRef idx="0"/>
                            <a:fillRef idx="0"/>
                            <a:effectRef idx="0"/>
                            <a:fontRef idx="minor"/>
                          </wps:style>
                          <wps:bodyPr/>
                        </wps:wsp>
                        <wps:wsp>
                          <wps:cNvSpPr/>
                          <wps:spPr>
                            <a:xfrm>
                              <a:off x="0" y="0"/>
                              <a:ext cx="59760" cy="90000"/>
                            </a:xfrm>
                            <a:custGeom>
                              <a:avLst/>
                              <a:gdLst/>
                              <a:ahLst/>
                              <a:rect l="l" t="t" r="r" b="b"/>
                              <a:pathLst>
                                <a:path w="94" h="142">
                                  <a:moveTo>
                                    <a:pt x="8170" y="447"/>
                                  </a:moveTo>
                                  <a:lnTo>
                                    <a:pt x="8086" y="447"/>
                                  </a:lnTo>
                                  <a:lnTo>
                                    <a:pt x="8083" y="450"/>
                                  </a:lnTo>
                                  <a:lnTo>
                                    <a:pt x="8083" y="462"/>
                                  </a:lnTo>
                                  <a:lnTo>
                                    <a:pt x="8153" y="462"/>
                                  </a:lnTo>
                                  <a:lnTo>
                                    <a:pt x="8086" y="565"/>
                                  </a:lnTo>
                                  <a:lnTo>
                                    <a:pt x="8086" y="567"/>
                                  </a:lnTo>
                                  <a:lnTo>
                                    <a:pt x="8083" y="570"/>
                                  </a:lnTo>
                                  <a:lnTo>
                                    <a:pt x="8083" y="574"/>
                                  </a:lnTo>
                                  <a:lnTo>
                                    <a:pt x="8172" y="574"/>
                                  </a:lnTo>
                                  <a:lnTo>
                                    <a:pt x="8172" y="572"/>
                                  </a:lnTo>
                                  <a:lnTo>
                                    <a:pt x="8102" y="572"/>
                                  </a:lnTo>
                                  <a:lnTo>
                                    <a:pt x="8167" y="471"/>
                                  </a:lnTo>
                                  <a:lnTo>
                                    <a:pt x="8170" y="469"/>
                                  </a:lnTo>
                                  <a:lnTo>
                                    <a:pt x="8170" y="466"/>
                                  </a:lnTo>
                                  <a:lnTo>
                                    <a:pt x="8172" y="466"/>
                                  </a:lnTo>
                                  <a:lnTo>
                                    <a:pt x="8172" y="450"/>
                                  </a:lnTo>
                                  <a:lnTo>
                                    <a:pt x="8170" y="450"/>
                                  </a:lnTo>
                                  <a:lnTo>
                                    <a:pt x="8170" y="447"/>
                                  </a:lnTo>
                                  <a:close/>
                                </a:path>
                              </a:pathLst>
                            </a:custGeom>
                            <a:solidFill>
                              <a:srgbClr val="1e1a16"/>
                            </a:solidFill>
                            <a:ln w="0">
                              <a:noFill/>
                            </a:ln>
                          </wps:spPr>
                          <wps:style>
                            <a:lnRef idx="0"/>
                            <a:fillRef idx="0"/>
                            <a:effectRef idx="0"/>
                            <a:fontRef idx="minor"/>
                          </wps:style>
                          <wps:bodyPr/>
                        </wps:wsp>
                      </wpg:grpSp>
                      <wpg:grpSp>
                        <wpg:cNvGrpSpPr/>
                        <wpg:grpSpPr>
                          <a:xfrm>
                            <a:off x="348480" y="301680"/>
                            <a:ext cx="52200" cy="68760"/>
                          </a:xfrm>
                        </wpg:grpSpPr>
                        <wps:wsp>
                          <wps:cNvSpPr/>
                          <wps:spPr>
                            <a:xfrm>
                              <a:off x="0" y="0"/>
                              <a:ext cx="13320" cy="68760"/>
                            </a:xfrm>
                            <a:custGeom>
                              <a:avLst/>
                              <a:gdLst/>
                              <a:ahLst/>
                              <a:rect l="l" t="t" r="r" b="b"/>
                              <a:pathLst>
                                <a:path w="82" h="108">
                                  <a:moveTo>
                                    <a:pt x="8285" y="589"/>
                                  </a:moveTo>
                                  <a:lnTo>
                                    <a:pt x="8263" y="589"/>
                                  </a:lnTo>
                                  <a:lnTo>
                                    <a:pt x="8266" y="591"/>
                                  </a:lnTo>
                                  <a:lnTo>
                                    <a:pt x="8282" y="591"/>
                                  </a:lnTo>
                                  <a:lnTo>
                                    <a:pt x="8285" y="589"/>
                                  </a:lnTo>
                                  <a:close/>
                                </a:path>
                              </a:pathLst>
                            </a:custGeom>
                            <a:solidFill>
                              <a:srgbClr val="1e1a16"/>
                            </a:solidFill>
                            <a:ln w="0">
                              <a:noFill/>
                            </a:ln>
                          </wps:spPr>
                          <wps:style>
                            <a:lnRef idx="0"/>
                            <a:fillRef idx="0"/>
                            <a:effectRef idx="0"/>
                            <a:fontRef idx="minor"/>
                          </wps:style>
                          <wps:bodyPr/>
                        </wps:wsp>
                        <wps:wsp>
                          <wps:cNvSpPr/>
                          <wps:spPr>
                            <a:xfrm>
                              <a:off x="0" y="0"/>
                              <a:ext cx="13320" cy="68760"/>
                            </a:xfrm>
                            <a:custGeom>
                              <a:avLst/>
                              <a:gdLst/>
                              <a:ahLst/>
                              <a:rect l="l" t="t" r="r" b="b"/>
                              <a:pathLst>
                                <a:path w="82" h="108">
                                  <a:moveTo>
                                    <a:pt x="8280" y="541"/>
                                  </a:moveTo>
                                  <a:lnTo>
                                    <a:pt x="8246" y="541"/>
                                  </a:lnTo>
                                  <a:lnTo>
                                    <a:pt x="8246" y="543"/>
                                  </a:lnTo>
                                  <a:lnTo>
                                    <a:pt x="8242" y="548"/>
                                  </a:lnTo>
                                  <a:lnTo>
                                    <a:pt x="8242" y="555"/>
                                  </a:lnTo>
                                  <a:lnTo>
                                    <a:pt x="8239" y="558"/>
                                  </a:lnTo>
                                  <a:lnTo>
                                    <a:pt x="8239" y="565"/>
                                  </a:lnTo>
                                  <a:lnTo>
                                    <a:pt x="8242" y="567"/>
                                  </a:lnTo>
                                  <a:lnTo>
                                    <a:pt x="8242" y="574"/>
                                  </a:lnTo>
                                  <a:lnTo>
                                    <a:pt x="8246" y="579"/>
                                  </a:lnTo>
                                  <a:lnTo>
                                    <a:pt x="8246" y="582"/>
                                  </a:lnTo>
                                  <a:lnTo>
                                    <a:pt x="8249" y="584"/>
                                  </a:lnTo>
                                  <a:lnTo>
                                    <a:pt x="8251" y="584"/>
                                  </a:lnTo>
                                  <a:lnTo>
                                    <a:pt x="8256" y="589"/>
                                  </a:lnTo>
                                  <a:lnTo>
                                    <a:pt x="8290" y="589"/>
                                  </a:lnTo>
                                  <a:lnTo>
                                    <a:pt x="8292" y="586"/>
                                  </a:lnTo>
                                  <a:lnTo>
                                    <a:pt x="8294" y="586"/>
                                  </a:lnTo>
                                  <a:lnTo>
                                    <a:pt x="8302" y="579"/>
                                  </a:lnTo>
                                  <a:lnTo>
                                    <a:pt x="8306" y="577"/>
                                  </a:lnTo>
                                  <a:lnTo>
                                    <a:pt x="8270" y="577"/>
                                  </a:lnTo>
                                  <a:lnTo>
                                    <a:pt x="8268" y="574"/>
                                  </a:lnTo>
                                  <a:lnTo>
                                    <a:pt x="8266" y="574"/>
                                  </a:lnTo>
                                  <a:lnTo>
                                    <a:pt x="8261" y="570"/>
                                  </a:lnTo>
                                  <a:lnTo>
                                    <a:pt x="8261" y="567"/>
                                  </a:lnTo>
                                  <a:lnTo>
                                    <a:pt x="8258" y="565"/>
                                  </a:lnTo>
                                  <a:lnTo>
                                    <a:pt x="8258" y="555"/>
                                  </a:lnTo>
                                  <a:lnTo>
                                    <a:pt x="8261" y="553"/>
                                  </a:lnTo>
                                  <a:lnTo>
                                    <a:pt x="8261" y="550"/>
                                  </a:lnTo>
                                  <a:lnTo>
                                    <a:pt x="8266" y="546"/>
                                  </a:lnTo>
                                  <a:lnTo>
                                    <a:pt x="8268" y="546"/>
                                  </a:lnTo>
                                  <a:lnTo>
                                    <a:pt x="8270" y="543"/>
                                  </a:lnTo>
                                  <a:lnTo>
                                    <a:pt x="8278" y="543"/>
                                  </a:lnTo>
                                  <a:lnTo>
                                    <a:pt x="8280" y="541"/>
                                  </a:lnTo>
                                  <a:close/>
                                </a:path>
                              </a:pathLst>
                            </a:custGeom>
                            <a:solidFill>
                              <a:srgbClr val="1e1a16"/>
                            </a:solidFill>
                            <a:ln w="0">
                              <a:noFill/>
                            </a:ln>
                          </wps:spPr>
                          <wps:style>
                            <a:lnRef idx="0"/>
                            <a:fillRef idx="0"/>
                            <a:effectRef idx="0"/>
                            <a:fontRef idx="minor"/>
                          </wps:style>
                          <wps:bodyPr/>
                        </wps:wsp>
                        <wps:wsp>
                          <wps:cNvSpPr/>
                          <wps:spPr>
                            <a:xfrm>
                              <a:off x="0" y="0"/>
                              <a:ext cx="13320" cy="68760"/>
                            </a:xfrm>
                            <a:custGeom>
                              <a:avLst/>
                              <a:gdLst/>
                              <a:ahLst/>
                              <a:rect l="l" t="t" r="r" b="b"/>
                              <a:pathLst>
                                <a:path w="82" h="108">
                                  <a:moveTo>
                                    <a:pt x="8316" y="498"/>
                                  </a:moveTo>
                                  <a:lnTo>
                                    <a:pt x="8292" y="498"/>
                                  </a:lnTo>
                                  <a:lnTo>
                                    <a:pt x="8292" y="500"/>
                                  </a:lnTo>
                                  <a:lnTo>
                                    <a:pt x="8294" y="500"/>
                                  </a:lnTo>
                                  <a:lnTo>
                                    <a:pt x="8299" y="505"/>
                                  </a:lnTo>
                                  <a:lnTo>
                                    <a:pt x="8299" y="507"/>
                                  </a:lnTo>
                                  <a:lnTo>
                                    <a:pt x="8302" y="507"/>
                                  </a:lnTo>
                                  <a:lnTo>
                                    <a:pt x="8302" y="514"/>
                                  </a:lnTo>
                                  <a:lnTo>
                                    <a:pt x="8304" y="517"/>
                                  </a:lnTo>
                                  <a:lnTo>
                                    <a:pt x="8304" y="529"/>
                                  </a:lnTo>
                                  <a:lnTo>
                                    <a:pt x="8273" y="529"/>
                                  </a:lnTo>
                                  <a:lnTo>
                                    <a:pt x="8268" y="531"/>
                                  </a:lnTo>
                                  <a:lnTo>
                                    <a:pt x="8263" y="531"/>
                                  </a:lnTo>
                                  <a:lnTo>
                                    <a:pt x="8261" y="534"/>
                                  </a:lnTo>
                                  <a:lnTo>
                                    <a:pt x="8256" y="534"/>
                                  </a:lnTo>
                                  <a:lnTo>
                                    <a:pt x="8249" y="541"/>
                                  </a:lnTo>
                                  <a:lnTo>
                                    <a:pt x="8304" y="541"/>
                                  </a:lnTo>
                                  <a:lnTo>
                                    <a:pt x="8304" y="562"/>
                                  </a:lnTo>
                                  <a:lnTo>
                                    <a:pt x="8299" y="565"/>
                                  </a:lnTo>
                                  <a:lnTo>
                                    <a:pt x="8297" y="570"/>
                                  </a:lnTo>
                                  <a:lnTo>
                                    <a:pt x="8294" y="572"/>
                                  </a:lnTo>
                                  <a:lnTo>
                                    <a:pt x="8290" y="574"/>
                                  </a:lnTo>
                                  <a:lnTo>
                                    <a:pt x="8287" y="574"/>
                                  </a:lnTo>
                                  <a:lnTo>
                                    <a:pt x="8285" y="577"/>
                                  </a:lnTo>
                                  <a:lnTo>
                                    <a:pt x="8306" y="577"/>
                                  </a:lnTo>
                                  <a:lnTo>
                                    <a:pt x="8306" y="589"/>
                                  </a:lnTo>
                                  <a:lnTo>
                                    <a:pt x="8321" y="589"/>
                                  </a:lnTo>
                                  <a:lnTo>
                                    <a:pt x="8321" y="507"/>
                                  </a:lnTo>
                                  <a:lnTo>
                                    <a:pt x="8318" y="505"/>
                                  </a:lnTo>
                                  <a:lnTo>
                                    <a:pt x="8318" y="500"/>
                                  </a:lnTo>
                                  <a:lnTo>
                                    <a:pt x="8316" y="498"/>
                                  </a:lnTo>
                                  <a:close/>
                                </a:path>
                              </a:pathLst>
                            </a:custGeom>
                            <a:solidFill>
                              <a:srgbClr val="1e1a16"/>
                            </a:solidFill>
                            <a:ln w="0">
                              <a:noFill/>
                            </a:ln>
                          </wps:spPr>
                          <wps:style>
                            <a:lnRef idx="0"/>
                            <a:fillRef idx="0"/>
                            <a:effectRef idx="0"/>
                            <a:fontRef idx="minor"/>
                          </wps:style>
                          <wps:bodyPr/>
                        </wps:wsp>
                        <wps:wsp>
                          <wps:cNvSpPr/>
                          <wps:spPr>
                            <a:xfrm>
                              <a:off x="0" y="0"/>
                              <a:ext cx="13320" cy="68760"/>
                            </a:xfrm>
                            <a:custGeom>
                              <a:avLst/>
                              <a:gdLst/>
                              <a:ahLst/>
                              <a:rect l="l" t="t" r="r" b="b"/>
                              <a:pathLst>
                                <a:path w="82" h="108">
                                  <a:moveTo>
                                    <a:pt x="8311" y="490"/>
                                  </a:moveTo>
                                  <a:lnTo>
                                    <a:pt x="8249" y="490"/>
                                  </a:lnTo>
                                  <a:lnTo>
                                    <a:pt x="8246" y="493"/>
                                  </a:lnTo>
                                  <a:lnTo>
                                    <a:pt x="8246" y="495"/>
                                  </a:lnTo>
                                  <a:lnTo>
                                    <a:pt x="8244" y="495"/>
                                  </a:lnTo>
                                  <a:lnTo>
                                    <a:pt x="8244" y="502"/>
                                  </a:lnTo>
                                  <a:lnTo>
                                    <a:pt x="8246" y="505"/>
                                  </a:lnTo>
                                  <a:lnTo>
                                    <a:pt x="8246" y="507"/>
                                  </a:lnTo>
                                  <a:lnTo>
                                    <a:pt x="8251" y="507"/>
                                  </a:lnTo>
                                  <a:lnTo>
                                    <a:pt x="8254" y="505"/>
                                  </a:lnTo>
                                  <a:lnTo>
                                    <a:pt x="8256" y="505"/>
                                  </a:lnTo>
                                  <a:lnTo>
                                    <a:pt x="8256" y="502"/>
                                  </a:lnTo>
                                  <a:lnTo>
                                    <a:pt x="8261" y="502"/>
                                  </a:lnTo>
                                  <a:lnTo>
                                    <a:pt x="8263" y="500"/>
                                  </a:lnTo>
                                  <a:lnTo>
                                    <a:pt x="8266" y="500"/>
                                  </a:lnTo>
                                  <a:lnTo>
                                    <a:pt x="8268" y="498"/>
                                  </a:lnTo>
                                  <a:lnTo>
                                    <a:pt x="8316" y="498"/>
                                  </a:lnTo>
                                  <a:lnTo>
                                    <a:pt x="8311" y="493"/>
                                  </a:lnTo>
                                  <a:lnTo>
                                    <a:pt x="8311" y="490"/>
                                  </a:lnTo>
                                  <a:close/>
                                </a:path>
                              </a:pathLst>
                            </a:custGeom>
                            <a:solidFill>
                              <a:srgbClr val="1e1a16"/>
                            </a:solidFill>
                            <a:ln w="0">
                              <a:noFill/>
                            </a:ln>
                          </wps:spPr>
                          <wps:style>
                            <a:lnRef idx="0"/>
                            <a:fillRef idx="0"/>
                            <a:effectRef idx="0"/>
                            <a:fontRef idx="minor"/>
                          </wps:style>
                          <wps:bodyPr/>
                        </wps:wsp>
                        <wps:wsp>
                          <wps:cNvSpPr/>
                          <wps:spPr>
                            <a:xfrm>
                              <a:off x="0" y="0"/>
                              <a:ext cx="13320" cy="68760"/>
                            </a:xfrm>
                            <a:custGeom>
                              <a:avLst/>
                              <a:gdLst/>
                              <a:ahLst/>
                              <a:rect l="l" t="t" r="r" b="b"/>
                              <a:pathLst>
                                <a:path w="82" h="108">
                                  <a:moveTo>
                                    <a:pt x="8309" y="488"/>
                                  </a:moveTo>
                                  <a:lnTo>
                                    <a:pt x="8254" y="488"/>
                                  </a:lnTo>
                                  <a:lnTo>
                                    <a:pt x="8251" y="490"/>
                                  </a:lnTo>
                                  <a:lnTo>
                                    <a:pt x="8309" y="490"/>
                                  </a:lnTo>
                                  <a:lnTo>
                                    <a:pt x="8309" y="488"/>
                                  </a:lnTo>
                                  <a:close/>
                                </a:path>
                              </a:pathLst>
                            </a:custGeom>
                            <a:solidFill>
                              <a:srgbClr val="1e1a16"/>
                            </a:solidFill>
                            <a:ln w="0">
                              <a:noFill/>
                            </a:ln>
                          </wps:spPr>
                          <wps:style>
                            <a:lnRef idx="0"/>
                            <a:fillRef idx="0"/>
                            <a:effectRef idx="0"/>
                            <a:fontRef idx="minor"/>
                          </wps:style>
                          <wps:bodyPr/>
                        </wps:wsp>
                        <wps:wsp>
                          <wps:cNvSpPr/>
                          <wps:spPr>
                            <a:xfrm>
                              <a:off x="0" y="0"/>
                              <a:ext cx="13320" cy="68760"/>
                            </a:xfrm>
                            <a:custGeom>
                              <a:avLst/>
                              <a:gdLst/>
                              <a:ahLst/>
                              <a:rect l="l" t="t" r="r" b="b"/>
                              <a:pathLst>
                                <a:path w="82" h="108">
                                  <a:moveTo>
                                    <a:pt x="8304" y="486"/>
                                  </a:moveTo>
                                  <a:lnTo>
                                    <a:pt x="8261" y="486"/>
                                  </a:lnTo>
                                  <a:lnTo>
                                    <a:pt x="8258" y="488"/>
                                  </a:lnTo>
                                  <a:lnTo>
                                    <a:pt x="8306" y="488"/>
                                  </a:lnTo>
                                  <a:lnTo>
                                    <a:pt x="8304" y="486"/>
                                  </a:lnTo>
                                  <a:close/>
                                </a:path>
                              </a:pathLst>
                            </a:custGeom>
                            <a:solidFill>
                              <a:srgbClr val="1e1a16"/>
                            </a:solidFill>
                            <a:ln w="0">
                              <a:noFill/>
                            </a:ln>
                          </wps:spPr>
                          <wps:style>
                            <a:lnRef idx="0"/>
                            <a:fillRef idx="0"/>
                            <a:effectRef idx="0"/>
                            <a:fontRef idx="minor"/>
                          </wps:style>
                          <wps:bodyPr/>
                        </wps:wsp>
                        <wps:wsp>
                          <wps:cNvSpPr/>
                          <wps:spPr>
                            <a:xfrm>
                              <a:off x="0" y="0"/>
                              <a:ext cx="13320" cy="68760"/>
                            </a:xfrm>
                            <a:custGeom>
                              <a:avLst/>
                              <a:gdLst/>
                              <a:ahLst/>
                              <a:rect l="l" t="t" r="r" b="b"/>
                              <a:pathLst>
                                <a:path w="82" h="108">
                                  <a:moveTo>
                                    <a:pt x="8297" y="483"/>
                                  </a:moveTo>
                                  <a:lnTo>
                                    <a:pt x="8268" y="483"/>
                                  </a:lnTo>
                                  <a:lnTo>
                                    <a:pt x="8266" y="486"/>
                                  </a:lnTo>
                                  <a:lnTo>
                                    <a:pt x="8299" y="486"/>
                                  </a:lnTo>
                                  <a:lnTo>
                                    <a:pt x="8297" y="483"/>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38" name="" descr=""/>
                            <pic:cNvPicPr/>
                          </pic:nvPicPr>
                          <pic:blipFill>
                            <a:blip r:embed="rId1782"/>
                            <a:stretch/>
                          </pic:blipFill>
                          <pic:spPr>
                            <a:xfrm>
                              <a:off x="28080" y="0"/>
                              <a:ext cx="24120" cy="67320"/>
                            </a:xfrm>
                            <a:prstGeom prst="rect">
                              <a:avLst/>
                            </a:prstGeom>
                            <a:ln w="0">
                              <a:noFill/>
                            </a:ln>
                          </pic:spPr>
                        </pic:pic>
                      </wpg:grpSp>
                      <wpg:grpSp>
                        <wpg:cNvGrpSpPr/>
                        <wpg:grpSpPr>
                          <a:xfrm>
                            <a:off x="600120" y="271080"/>
                            <a:ext cx="52200" cy="97920"/>
                          </a:xfrm>
                        </wpg:grpSpPr>
                        <wps:wsp>
                          <wps:cNvSpPr/>
                          <wps:spPr>
                            <a:xfrm>
                              <a:off x="0" y="0"/>
                              <a:ext cx="52200" cy="97920"/>
                            </a:xfrm>
                            <a:custGeom>
                              <a:avLst/>
                              <a:gdLst/>
                              <a:ahLst/>
                              <a:rect l="l" t="t" r="r" b="b"/>
                              <a:pathLst>
                                <a:path w="82" h="154">
                                  <a:moveTo>
                                    <a:pt x="8652" y="438"/>
                                  </a:moveTo>
                                  <a:lnTo>
                                    <a:pt x="8635" y="438"/>
                                  </a:lnTo>
                                  <a:lnTo>
                                    <a:pt x="8635" y="589"/>
                                  </a:lnTo>
                                  <a:lnTo>
                                    <a:pt x="8652" y="589"/>
                                  </a:lnTo>
                                  <a:lnTo>
                                    <a:pt x="8652" y="531"/>
                                  </a:lnTo>
                                  <a:lnTo>
                                    <a:pt x="8675" y="531"/>
                                  </a:lnTo>
                                  <a:lnTo>
                                    <a:pt x="8674" y="529"/>
                                  </a:lnTo>
                                  <a:lnTo>
                                    <a:pt x="8652" y="529"/>
                                  </a:lnTo>
                                  <a:lnTo>
                                    <a:pt x="8652" y="438"/>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8675" y="531"/>
                                  </a:moveTo>
                                  <a:lnTo>
                                    <a:pt x="8652" y="531"/>
                                  </a:lnTo>
                                  <a:lnTo>
                                    <a:pt x="8695" y="586"/>
                                  </a:lnTo>
                                  <a:lnTo>
                                    <a:pt x="8695" y="589"/>
                                  </a:lnTo>
                                  <a:lnTo>
                                    <a:pt x="8714" y="589"/>
                                  </a:lnTo>
                                  <a:lnTo>
                                    <a:pt x="8717" y="586"/>
                                  </a:lnTo>
                                  <a:lnTo>
                                    <a:pt x="8714" y="586"/>
                                  </a:lnTo>
                                  <a:lnTo>
                                    <a:pt x="8714" y="582"/>
                                  </a:lnTo>
                                  <a:lnTo>
                                    <a:pt x="8675" y="531"/>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8712" y="486"/>
                                  </a:moveTo>
                                  <a:lnTo>
                                    <a:pt x="8690" y="486"/>
                                  </a:lnTo>
                                  <a:lnTo>
                                    <a:pt x="8690" y="488"/>
                                  </a:lnTo>
                                  <a:lnTo>
                                    <a:pt x="8652" y="529"/>
                                  </a:lnTo>
                                  <a:lnTo>
                                    <a:pt x="8674" y="529"/>
                                  </a:lnTo>
                                  <a:lnTo>
                                    <a:pt x="8710" y="493"/>
                                  </a:lnTo>
                                  <a:lnTo>
                                    <a:pt x="8710" y="490"/>
                                  </a:lnTo>
                                  <a:lnTo>
                                    <a:pt x="8712" y="490"/>
                                  </a:lnTo>
                                  <a:lnTo>
                                    <a:pt x="8712" y="486"/>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8707" y="483"/>
                                  </a:moveTo>
                                  <a:lnTo>
                                    <a:pt x="8698" y="483"/>
                                  </a:lnTo>
                                  <a:lnTo>
                                    <a:pt x="8695" y="486"/>
                                  </a:lnTo>
                                  <a:lnTo>
                                    <a:pt x="8710" y="486"/>
                                  </a:lnTo>
                                  <a:lnTo>
                                    <a:pt x="8707" y="483"/>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8647" y="435"/>
                                  </a:moveTo>
                                  <a:lnTo>
                                    <a:pt x="8640" y="435"/>
                                  </a:lnTo>
                                  <a:lnTo>
                                    <a:pt x="8638" y="438"/>
                                  </a:lnTo>
                                  <a:lnTo>
                                    <a:pt x="8650" y="438"/>
                                  </a:lnTo>
                                  <a:lnTo>
                                    <a:pt x="8647" y="435"/>
                                  </a:lnTo>
                                  <a:close/>
                                </a:path>
                              </a:pathLst>
                            </a:custGeom>
                            <a:solidFill>
                              <a:srgbClr val="1e1a16"/>
                            </a:solidFill>
                            <a:ln w="0">
                              <a:noFill/>
                            </a:ln>
                          </wps:spPr>
                          <wps:style>
                            <a:lnRef idx="0"/>
                            <a:fillRef idx="0"/>
                            <a:effectRef idx="0"/>
                            <a:fontRef idx="minor"/>
                          </wps:style>
                          <wps:bodyPr/>
                        </wps:wsp>
                      </wpg:grpSp>
                      <wpg:grpSp>
                        <wpg:cNvGrpSpPr/>
                        <wpg:grpSpPr>
                          <a:xfrm>
                            <a:off x="695880" y="275760"/>
                            <a:ext cx="14040" cy="93240"/>
                          </a:xfrm>
                        </wpg:grpSpPr>
                        <wps:wsp>
                          <wps:cNvSpPr/>
                          <wps:spPr>
                            <a:xfrm>
                              <a:off x="0" y="0"/>
                              <a:ext cx="14040" cy="93240"/>
                            </a:xfrm>
                            <a:custGeom>
                              <a:avLst/>
                              <a:gdLst/>
                              <a:ahLst/>
                              <a:rect l="l" t="t" r="r" b="b"/>
                              <a:pathLst>
                                <a:path w="22" h="147">
                                  <a:moveTo>
                                    <a:pt x="8806" y="486"/>
                                  </a:moveTo>
                                  <a:lnTo>
                                    <a:pt x="8789" y="486"/>
                                  </a:lnTo>
                                  <a:lnTo>
                                    <a:pt x="8786" y="488"/>
                                  </a:lnTo>
                                  <a:lnTo>
                                    <a:pt x="8786" y="586"/>
                                  </a:lnTo>
                                  <a:lnTo>
                                    <a:pt x="8789" y="586"/>
                                  </a:lnTo>
                                  <a:lnTo>
                                    <a:pt x="8789" y="589"/>
                                  </a:lnTo>
                                  <a:lnTo>
                                    <a:pt x="8806" y="589"/>
                                  </a:lnTo>
                                  <a:lnTo>
                                    <a:pt x="8806" y="486"/>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8801" y="483"/>
                                  </a:moveTo>
                                  <a:lnTo>
                                    <a:pt x="8791" y="483"/>
                                  </a:lnTo>
                                  <a:lnTo>
                                    <a:pt x="8791" y="486"/>
                                  </a:lnTo>
                                  <a:lnTo>
                                    <a:pt x="8803" y="486"/>
                                  </a:lnTo>
                                  <a:lnTo>
                                    <a:pt x="8801" y="483"/>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8806" y="445"/>
                                  </a:moveTo>
                                  <a:lnTo>
                                    <a:pt x="8789" y="445"/>
                                  </a:lnTo>
                                  <a:lnTo>
                                    <a:pt x="8786" y="447"/>
                                  </a:lnTo>
                                  <a:lnTo>
                                    <a:pt x="8786" y="462"/>
                                  </a:lnTo>
                                  <a:lnTo>
                                    <a:pt x="8789" y="462"/>
                                  </a:lnTo>
                                  <a:lnTo>
                                    <a:pt x="8789" y="464"/>
                                  </a:lnTo>
                                  <a:lnTo>
                                    <a:pt x="8806" y="464"/>
                                  </a:lnTo>
                                  <a:lnTo>
                                    <a:pt x="8806" y="462"/>
                                  </a:lnTo>
                                  <a:lnTo>
                                    <a:pt x="8808" y="459"/>
                                  </a:lnTo>
                                  <a:lnTo>
                                    <a:pt x="8808" y="447"/>
                                  </a:lnTo>
                                  <a:lnTo>
                                    <a:pt x="8806" y="447"/>
                                  </a:lnTo>
                                  <a:lnTo>
                                    <a:pt x="8806" y="445"/>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8801" y="442"/>
                                  </a:moveTo>
                                  <a:lnTo>
                                    <a:pt x="8794" y="442"/>
                                  </a:lnTo>
                                  <a:lnTo>
                                    <a:pt x="8791" y="445"/>
                                  </a:lnTo>
                                  <a:lnTo>
                                    <a:pt x="8803" y="445"/>
                                  </a:lnTo>
                                  <a:lnTo>
                                    <a:pt x="8801" y="442"/>
                                  </a:lnTo>
                                  <a:close/>
                                </a:path>
                              </a:pathLst>
                            </a:custGeom>
                            <a:solidFill>
                              <a:srgbClr val="1e1a16"/>
                            </a:solidFill>
                            <a:ln w="0">
                              <a:noFill/>
                            </a:ln>
                          </wps:spPr>
                          <wps:style>
                            <a:lnRef idx="0"/>
                            <a:fillRef idx="0"/>
                            <a:effectRef idx="0"/>
                            <a:fontRef idx="minor"/>
                          </wps:style>
                          <wps:bodyPr/>
                        </wps:wsp>
                      </wpg:grpSp>
                      <wpg:grpSp>
                        <wpg:cNvGrpSpPr/>
                        <wpg:grpSpPr>
                          <a:xfrm>
                            <a:off x="71280" y="71640"/>
                            <a:ext cx="1990800" cy="173880"/>
                          </a:xfrm>
                        </wpg:grpSpPr>
                        <wps:wsp>
                          <wps:cNvSpPr/>
                          <wps:spPr>
                            <a:xfrm>
                              <a:off x="0" y="0"/>
                              <a:ext cx="1990800" cy="173880"/>
                            </a:xfrm>
                            <a:custGeom>
                              <a:avLst/>
                              <a:gdLst/>
                              <a:ahLst/>
                              <a:rect l="l" t="t" r="r" b="b"/>
                              <a:pathLst>
                                <a:path w="3135" h="274">
                                  <a:moveTo>
                                    <a:pt x="7802" y="394"/>
                                  </a:moveTo>
                                  <a:lnTo>
                                    <a:pt x="10937" y="394"/>
                                  </a:lnTo>
                                  <a:lnTo>
                                    <a:pt x="10937" y="121"/>
                                  </a:lnTo>
                                  <a:lnTo>
                                    <a:pt x="7802" y="121"/>
                                  </a:lnTo>
                                  <a:lnTo>
                                    <a:pt x="7802" y="394"/>
                                  </a:lnTo>
                                  <a:close/>
                                </a:path>
                              </a:pathLst>
                            </a:custGeom>
                            <a:solidFill>
                              <a:srgbClr val="1e1a16"/>
                            </a:solidFill>
                            <a:ln w="0">
                              <a:noFill/>
                            </a:ln>
                          </wps:spPr>
                          <wps:style>
                            <a:lnRef idx="0"/>
                            <a:fillRef idx="0"/>
                            <a:effectRef idx="0"/>
                            <a:fontRef idx="minor"/>
                          </wps:style>
                          <wps:bodyPr/>
                        </wps:wsp>
                      </wpg:grpSp>
                      <wpg:grpSp>
                        <wpg:cNvGrpSpPr/>
                        <wpg:grpSpPr>
                          <a:xfrm>
                            <a:off x="71280" y="71640"/>
                            <a:ext cx="1990800" cy="173880"/>
                          </a:xfrm>
                        </wpg:grpSpPr>
                        <wps:wsp>
                          <wps:cNvSpPr/>
                          <wps:spPr>
                            <a:xfrm>
                              <a:off x="0" y="0"/>
                              <a:ext cx="1990800" cy="173880"/>
                            </a:xfrm>
                            <a:custGeom>
                              <a:avLst/>
                              <a:gdLst/>
                              <a:ahLst/>
                              <a:rect l="l" t="t" r="r" b="b"/>
                              <a:pathLst>
                                <a:path w="3135" h="274">
                                  <a:moveTo>
                                    <a:pt x="7802" y="394"/>
                                  </a:moveTo>
                                  <a:lnTo>
                                    <a:pt x="10937" y="394"/>
                                  </a:lnTo>
                                  <a:lnTo>
                                    <a:pt x="10937" y="121"/>
                                  </a:lnTo>
                                  <a:lnTo>
                                    <a:pt x="7802" y="121"/>
                                  </a:lnTo>
                                  <a:lnTo>
                                    <a:pt x="7802" y="394"/>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839" name="" descr=""/>
                            <pic:cNvPicPr/>
                          </pic:nvPicPr>
                          <pic:blipFill>
                            <a:blip r:embed="rId1783"/>
                            <a:stretch/>
                          </pic:blipFill>
                          <pic:spPr>
                            <a:xfrm>
                              <a:off x="542880" y="39600"/>
                              <a:ext cx="67320" cy="92880"/>
                            </a:xfrm>
                            <a:prstGeom prst="rect">
                              <a:avLst/>
                            </a:prstGeom>
                            <a:ln w="0">
                              <a:noFill/>
                            </a:ln>
                          </pic:spPr>
                        </pic:pic>
                      </wpg:grpSp>
                      <wpg:grpSp>
                        <wpg:cNvGrpSpPr/>
                        <wpg:grpSpPr>
                          <a:xfrm>
                            <a:off x="718920" y="113040"/>
                            <a:ext cx="63000" cy="90000"/>
                          </a:xfrm>
                        </wpg:grpSpPr>
                        <wps:wsp>
                          <wps:cNvSpPr/>
                          <wps:spPr>
                            <a:xfrm>
                              <a:off x="0" y="0"/>
                              <a:ext cx="21600" cy="88920"/>
                            </a:xfrm>
                            <a:custGeom>
                              <a:avLst/>
                              <a:gdLst/>
                              <a:ahLst/>
                              <a:rect l="l" t="t" r="r" b="b"/>
                              <a:pathLst>
                                <a:path w="99" h="142">
                                  <a:moveTo>
                                    <a:pt x="8911" y="186"/>
                                  </a:moveTo>
                                  <a:lnTo>
                                    <a:pt x="8827" y="186"/>
                                  </a:lnTo>
                                  <a:lnTo>
                                    <a:pt x="8827" y="188"/>
                                  </a:lnTo>
                                  <a:lnTo>
                                    <a:pt x="8825" y="190"/>
                                  </a:lnTo>
                                  <a:lnTo>
                                    <a:pt x="8825" y="205"/>
                                  </a:lnTo>
                                  <a:lnTo>
                                    <a:pt x="8830" y="210"/>
                                  </a:lnTo>
                                  <a:lnTo>
                                    <a:pt x="8885" y="210"/>
                                  </a:lnTo>
                                  <a:lnTo>
                                    <a:pt x="8830" y="296"/>
                                  </a:lnTo>
                                  <a:lnTo>
                                    <a:pt x="8827" y="298"/>
                                  </a:lnTo>
                                  <a:lnTo>
                                    <a:pt x="8827" y="301"/>
                                  </a:lnTo>
                                  <a:lnTo>
                                    <a:pt x="8825" y="303"/>
                                  </a:lnTo>
                                  <a:lnTo>
                                    <a:pt x="8825" y="308"/>
                                  </a:lnTo>
                                  <a:lnTo>
                                    <a:pt x="8822" y="308"/>
                                  </a:lnTo>
                                  <a:lnTo>
                                    <a:pt x="8822" y="320"/>
                                  </a:lnTo>
                                  <a:lnTo>
                                    <a:pt x="8825" y="322"/>
                                  </a:lnTo>
                                  <a:lnTo>
                                    <a:pt x="8825" y="325"/>
                                  </a:lnTo>
                                  <a:lnTo>
                                    <a:pt x="8827" y="327"/>
                                  </a:lnTo>
                                  <a:lnTo>
                                    <a:pt x="8918" y="327"/>
                                  </a:lnTo>
                                  <a:lnTo>
                                    <a:pt x="8918" y="325"/>
                                  </a:lnTo>
                                  <a:lnTo>
                                    <a:pt x="8921" y="322"/>
                                  </a:lnTo>
                                  <a:lnTo>
                                    <a:pt x="8921" y="310"/>
                                  </a:lnTo>
                                  <a:lnTo>
                                    <a:pt x="8918" y="308"/>
                                  </a:lnTo>
                                  <a:lnTo>
                                    <a:pt x="8918" y="306"/>
                                  </a:lnTo>
                                  <a:lnTo>
                                    <a:pt x="8856" y="306"/>
                                  </a:lnTo>
                                  <a:lnTo>
                                    <a:pt x="8911" y="219"/>
                                  </a:lnTo>
                                  <a:lnTo>
                                    <a:pt x="8914" y="214"/>
                                  </a:lnTo>
                                  <a:lnTo>
                                    <a:pt x="8916" y="212"/>
                                  </a:lnTo>
                                  <a:lnTo>
                                    <a:pt x="8916" y="188"/>
                                  </a:lnTo>
                                  <a:lnTo>
                                    <a:pt x="8914" y="188"/>
                                  </a:lnTo>
                                  <a:lnTo>
                                    <a:pt x="8911"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40" name="" descr=""/>
                            <pic:cNvPicPr/>
                          </pic:nvPicPr>
                          <pic:blipFill>
                            <a:blip r:embed="rId1784"/>
                            <a:stretch/>
                          </pic:blipFill>
                          <pic:spPr>
                            <a:xfrm>
                              <a:off x="37440" y="0"/>
                              <a:ext cx="25560" cy="90000"/>
                            </a:xfrm>
                            <a:prstGeom prst="rect">
                              <a:avLst/>
                            </a:prstGeom>
                            <a:ln w="0">
                              <a:noFill/>
                            </a:ln>
                          </pic:spPr>
                        </pic:pic>
                      </wpg:grpSp>
                      <wpg:grpSp>
                        <wpg:cNvGrpSpPr/>
                        <wpg:grpSpPr>
                          <a:xfrm>
                            <a:off x="939960" y="113040"/>
                            <a:ext cx="36360" cy="91440"/>
                          </a:xfrm>
                        </wpg:grpSpPr>
                        <wps:wsp>
                          <wps:cNvSpPr/>
                          <wps:spPr>
                            <a:xfrm>
                              <a:off x="0" y="0"/>
                              <a:ext cx="8280" cy="91440"/>
                            </a:xfrm>
                            <a:custGeom>
                              <a:avLst/>
                              <a:gdLst/>
                              <a:ahLst/>
                              <a:rect l="l" t="t" r="r" b="b"/>
                              <a:pathLst>
                                <a:path w="58" h="144">
                                  <a:moveTo>
                                    <a:pt x="9206" y="327"/>
                                  </a:moveTo>
                                  <a:lnTo>
                                    <a:pt x="9180" y="327"/>
                                  </a:lnTo>
                                  <a:lnTo>
                                    <a:pt x="9182" y="330"/>
                                  </a:lnTo>
                                  <a:lnTo>
                                    <a:pt x="9206" y="330"/>
                                  </a:lnTo>
                                  <a:lnTo>
                                    <a:pt x="9206" y="327"/>
                                  </a:lnTo>
                                  <a:close/>
                                </a:path>
                              </a:pathLst>
                            </a:custGeom>
                            <a:solidFill>
                              <a:srgbClr val="ffa830"/>
                            </a:solidFill>
                            <a:ln w="0">
                              <a:noFill/>
                            </a:ln>
                          </wps:spPr>
                          <wps:style>
                            <a:lnRef idx="0"/>
                            <a:fillRef idx="0"/>
                            <a:effectRef idx="0"/>
                            <a:fontRef idx="minor"/>
                          </wps:style>
                          <wps:bodyPr/>
                        </wps:wsp>
                        <wps:wsp>
                          <wps:cNvSpPr/>
                          <wps:spPr>
                            <a:xfrm>
                              <a:off x="0" y="0"/>
                              <a:ext cx="8280" cy="91440"/>
                            </a:xfrm>
                            <a:custGeom>
                              <a:avLst/>
                              <a:gdLst/>
                              <a:ahLst/>
                              <a:rect l="l" t="t" r="r" b="b"/>
                              <a:pathLst>
                                <a:path w="58" h="144">
                                  <a:moveTo>
                                    <a:pt x="9211" y="325"/>
                                  </a:moveTo>
                                  <a:lnTo>
                                    <a:pt x="9173" y="325"/>
                                  </a:lnTo>
                                  <a:lnTo>
                                    <a:pt x="9175" y="327"/>
                                  </a:lnTo>
                                  <a:lnTo>
                                    <a:pt x="9211" y="327"/>
                                  </a:lnTo>
                                  <a:lnTo>
                                    <a:pt x="9211" y="325"/>
                                  </a:lnTo>
                                  <a:close/>
                                </a:path>
                              </a:pathLst>
                            </a:custGeom>
                            <a:solidFill>
                              <a:srgbClr val="ffa830"/>
                            </a:solidFill>
                            <a:ln w="0">
                              <a:noFill/>
                            </a:ln>
                          </wps:spPr>
                          <wps:style>
                            <a:lnRef idx="0"/>
                            <a:fillRef idx="0"/>
                            <a:effectRef idx="0"/>
                            <a:fontRef idx="minor"/>
                          </wps:style>
                          <wps:bodyPr/>
                        </wps:wsp>
                        <wps:wsp>
                          <wps:cNvSpPr/>
                          <wps:spPr>
                            <a:xfrm>
                              <a:off x="0" y="0"/>
                              <a:ext cx="8280" cy="91440"/>
                            </a:xfrm>
                            <a:custGeom>
                              <a:avLst/>
                              <a:gdLst/>
                              <a:ahLst/>
                              <a:rect l="l" t="t" r="r" b="b"/>
                              <a:pathLst>
                                <a:path w="58" h="144">
                                  <a:moveTo>
                                    <a:pt x="9175" y="301"/>
                                  </a:moveTo>
                                  <a:lnTo>
                                    <a:pt x="9170" y="301"/>
                                  </a:lnTo>
                                  <a:lnTo>
                                    <a:pt x="9170" y="325"/>
                                  </a:lnTo>
                                  <a:lnTo>
                                    <a:pt x="9216" y="325"/>
                                  </a:lnTo>
                                  <a:lnTo>
                                    <a:pt x="9216" y="322"/>
                                  </a:lnTo>
                                  <a:lnTo>
                                    <a:pt x="9218" y="322"/>
                                  </a:lnTo>
                                  <a:lnTo>
                                    <a:pt x="9218" y="320"/>
                                  </a:lnTo>
                                  <a:lnTo>
                                    <a:pt x="9223" y="315"/>
                                  </a:lnTo>
                                  <a:lnTo>
                                    <a:pt x="9223" y="313"/>
                                  </a:lnTo>
                                  <a:lnTo>
                                    <a:pt x="9226" y="310"/>
                                  </a:lnTo>
                                  <a:lnTo>
                                    <a:pt x="9226" y="306"/>
                                  </a:lnTo>
                                  <a:lnTo>
                                    <a:pt x="9185" y="306"/>
                                  </a:lnTo>
                                  <a:lnTo>
                                    <a:pt x="9182" y="303"/>
                                  </a:lnTo>
                                  <a:lnTo>
                                    <a:pt x="9178" y="303"/>
                                  </a:lnTo>
                                  <a:lnTo>
                                    <a:pt x="9175" y="301"/>
                                  </a:lnTo>
                                  <a:close/>
                                </a:path>
                              </a:pathLst>
                            </a:custGeom>
                            <a:solidFill>
                              <a:srgbClr val="ffa830"/>
                            </a:solidFill>
                            <a:ln w="0">
                              <a:noFill/>
                            </a:ln>
                          </wps:spPr>
                          <wps:style>
                            <a:lnRef idx="0"/>
                            <a:fillRef idx="0"/>
                            <a:effectRef idx="0"/>
                            <a:fontRef idx="minor"/>
                          </wps:style>
                          <wps:bodyPr/>
                        </wps:wsp>
                        <wps:wsp>
                          <wps:cNvSpPr/>
                          <wps:spPr>
                            <a:xfrm>
                              <a:off x="0" y="0"/>
                              <a:ext cx="8280" cy="91440"/>
                            </a:xfrm>
                            <a:custGeom>
                              <a:avLst/>
                              <a:gdLst/>
                              <a:ahLst/>
                              <a:rect l="l" t="t" r="r" b="b"/>
                              <a:pathLst>
                                <a:path w="58" h="144">
                                  <a:moveTo>
                                    <a:pt x="9226" y="186"/>
                                  </a:moveTo>
                                  <a:lnTo>
                                    <a:pt x="9202" y="186"/>
                                  </a:lnTo>
                                  <a:lnTo>
                                    <a:pt x="9199" y="188"/>
                                  </a:lnTo>
                                  <a:lnTo>
                                    <a:pt x="9199" y="298"/>
                                  </a:lnTo>
                                  <a:lnTo>
                                    <a:pt x="9197" y="298"/>
                                  </a:lnTo>
                                  <a:lnTo>
                                    <a:pt x="9197" y="303"/>
                                  </a:lnTo>
                                  <a:lnTo>
                                    <a:pt x="9192" y="303"/>
                                  </a:lnTo>
                                  <a:lnTo>
                                    <a:pt x="9192" y="306"/>
                                  </a:lnTo>
                                  <a:lnTo>
                                    <a:pt x="9226" y="306"/>
                                  </a:lnTo>
                                  <a:lnTo>
                                    <a:pt x="9228" y="301"/>
                                  </a:lnTo>
                                  <a:lnTo>
                                    <a:pt x="9228" y="188"/>
                                  </a:lnTo>
                                  <a:lnTo>
                                    <a:pt x="9226"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41" name="" descr=""/>
                            <pic:cNvPicPr/>
                          </pic:nvPicPr>
                          <pic:blipFill>
                            <a:blip r:embed="rId1785"/>
                            <a:stretch/>
                          </pic:blipFill>
                          <pic:spPr>
                            <a:xfrm>
                              <a:off x="19440" y="0"/>
                              <a:ext cx="16560" cy="91440"/>
                            </a:xfrm>
                            <a:prstGeom prst="rect">
                              <a:avLst/>
                            </a:prstGeom>
                            <a:ln w="0">
                              <a:noFill/>
                            </a:ln>
                          </pic:spPr>
                        </pic:pic>
                      </wpg:grpSp>
                      <wpg:grpSp>
                        <wpg:cNvGrpSpPr/>
                        <wpg:grpSpPr>
                          <a:xfrm>
                            <a:off x="1155240" y="113040"/>
                            <a:ext cx="18360" cy="91440"/>
                          </a:xfrm>
                        </wpg:grpSpPr>
                        <wps:wsp>
                          <wps:cNvSpPr/>
                          <wps:spPr>
                            <a:xfrm>
                              <a:off x="0" y="0"/>
                              <a:ext cx="2520" cy="91440"/>
                            </a:xfrm>
                            <a:custGeom>
                              <a:avLst/>
                              <a:gdLst/>
                              <a:ahLst/>
                              <a:rect l="l" t="t" r="r" b="b"/>
                              <a:pathLst>
                                <a:path w="29" h="144">
                                  <a:moveTo>
                                    <a:pt x="9528" y="327"/>
                                  </a:moveTo>
                                  <a:lnTo>
                                    <a:pt x="9518" y="327"/>
                                  </a:lnTo>
                                  <a:lnTo>
                                    <a:pt x="9518" y="330"/>
                                  </a:lnTo>
                                  <a:lnTo>
                                    <a:pt x="9526" y="330"/>
                                  </a:lnTo>
                                  <a:lnTo>
                                    <a:pt x="9528" y="327"/>
                                  </a:lnTo>
                                  <a:close/>
                                </a:path>
                              </a:pathLst>
                            </a:custGeom>
                            <a:solidFill>
                              <a:srgbClr val="ffa830"/>
                            </a:solidFill>
                            <a:ln w="0">
                              <a:noFill/>
                            </a:ln>
                          </wps:spPr>
                          <wps:style>
                            <a:lnRef idx="0"/>
                            <a:fillRef idx="0"/>
                            <a:effectRef idx="0"/>
                            <a:fontRef idx="minor"/>
                          </wps:style>
                          <wps:bodyPr/>
                        </wps:wsp>
                        <wps:wsp>
                          <wps:cNvSpPr/>
                          <wps:spPr>
                            <a:xfrm>
                              <a:off x="0" y="0"/>
                              <a:ext cx="2520" cy="91440"/>
                            </a:xfrm>
                            <a:custGeom>
                              <a:avLst/>
                              <a:gdLst/>
                              <a:ahLst/>
                              <a:rect l="l" t="t" r="r" b="b"/>
                              <a:pathLst>
                                <a:path w="29" h="144">
                                  <a:moveTo>
                                    <a:pt x="9535" y="186"/>
                                  </a:moveTo>
                                  <a:lnTo>
                                    <a:pt x="9509" y="186"/>
                                  </a:lnTo>
                                  <a:lnTo>
                                    <a:pt x="9509" y="327"/>
                                  </a:lnTo>
                                  <a:lnTo>
                                    <a:pt x="9535" y="327"/>
                                  </a:lnTo>
                                  <a:lnTo>
                                    <a:pt x="9535" y="325"/>
                                  </a:lnTo>
                                  <a:lnTo>
                                    <a:pt x="9538" y="325"/>
                                  </a:lnTo>
                                  <a:lnTo>
                                    <a:pt x="9538" y="188"/>
                                  </a:lnTo>
                                  <a:lnTo>
                                    <a:pt x="9535" y="188"/>
                                  </a:lnTo>
                                  <a:lnTo>
                                    <a:pt x="9535"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42" name="" descr=""/>
                            <pic:cNvPicPr/>
                          </pic:nvPicPr>
                          <pic:blipFill>
                            <a:blip r:embed="rId1786"/>
                            <a:stretch/>
                          </pic:blipFill>
                          <pic:spPr>
                            <a:xfrm>
                              <a:off x="9360" y="0"/>
                              <a:ext cx="9000" cy="91440"/>
                            </a:xfrm>
                            <a:prstGeom prst="rect">
                              <a:avLst/>
                            </a:prstGeom>
                            <a:ln w="0">
                              <a:noFill/>
                            </a:ln>
                          </pic:spPr>
                        </pic:pic>
                      </wpg:grpSp>
                      <wpg:grpSp>
                        <wpg:cNvGrpSpPr/>
                        <wpg:grpSpPr>
                          <a:xfrm>
                            <a:off x="1334880" y="113040"/>
                            <a:ext cx="18360" cy="91440"/>
                          </a:xfrm>
                        </wpg:grpSpPr>
                        <wps:wsp>
                          <wps:cNvSpPr/>
                          <wps:spPr>
                            <a:xfrm>
                              <a:off x="0" y="0"/>
                              <a:ext cx="18360" cy="91440"/>
                            </a:xfrm>
                            <a:custGeom>
                              <a:avLst/>
                              <a:gdLst/>
                              <a:ahLst/>
                              <a:rect l="l" t="t" r="r" b="b"/>
                              <a:pathLst>
                                <a:path w="29" h="144">
                                  <a:moveTo>
                                    <a:pt x="9811" y="327"/>
                                  </a:moveTo>
                                  <a:lnTo>
                                    <a:pt x="9802" y="327"/>
                                  </a:lnTo>
                                  <a:lnTo>
                                    <a:pt x="9804" y="330"/>
                                  </a:lnTo>
                                  <a:lnTo>
                                    <a:pt x="9811" y="330"/>
                                  </a:lnTo>
                                  <a:lnTo>
                                    <a:pt x="9811"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818" y="186"/>
                                  </a:moveTo>
                                  <a:lnTo>
                                    <a:pt x="9794" y="186"/>
                                  </a:lnTo>
                                  <a:lnTo>
                                    <a:pt x="9794" y="188"/>
                                  </a:lnTo>
                                  <a:lnTo>
                                    <a:pt x="9792" y="188"/>
                                  </a:lnTo>
                                  <a:lnTo>
                                    <a:pt x="9792" y="325"/>
                                  </a:lnTo>
                                  <a:lnTo>
                                    <a:pt x="9794" y="327"/>
                                  </a:lnTo>
                                  <a:lnTo>
                                    <a:pt x="9821" y="327"/>
                                  </a:lnTo>
                                  <a:lnTo>
                                    <a:pt x="9821" y="188"/>
                                  </a:lnTo>
                                  <a:lnTo>
                                    <a:pt x="9818" y="186"/>
                                  </a:lnTo>
                                  <a:close/>
                                </a:path>
                              </a:pathLst>
                            </a:custGeom>
                            <a:solidFill>
                              <a:srgbClr val="ffa830"/>
                            </a:solidFill>
                            <a:ln w="0">
                              <a:noFill/>
                            </a:ln>
                          </wps:spPr>
                          <wps:style>
                            <a:lnRef idx="0"/>
                            <a:fillRef idx="0"/>
                            <a:effectRef idx="0"/>
                            <a:fontRef idx="minor"/>
                          </wps:style>
                          <wps:bodyPr/>
                        </wps:wsp>
                      </wpg:grpSp>
                      <wpg:grpSp>
                        <wpg:cNvGrpSpPr/>
                        <wpg:grpSpPr>
                          <a:xfrm>
                            <a:off x="1470600" y="113040"/>
                            <a:ext cx="55080" cy="90000"/>
                          </a:xfrm>
                        </wpg:grpSpPr>
                        <wps:wsp>
                          <wps:cNvSpPr/>
                          <wps:spPr>
                            <a:xfrm>
                              <a:off x="52920" y="0"/>
                              <a:ext cx="2520" cy="18360"/>
                            </a:xfrm>
                            <a:custGeom>
                              <a:avLst/>
                              <a:gdLst/>
                              <a:ahLst/>
                              <a:rect l="l" t="t" r="r" b="b"/>
                              <a:pathLst>
                                <a:path w="87" h="142">
                                  <a:moveTo>
                                    <a:pt x="10092" y="308"/>
                                  </a:moveTo>
                                  <a:lnTo>
                                    <a:pt x="10006" y="308"/>
                                  </a:lnTo>
                                  <a:lnTo>
                                    <a:pt x="10006" y="325"/>
                                  </a:lnTo>
                                  <a:lnTo>
                                    <a:pt x="10008" y="327"/>
                                  </a:lnTo>
                                  <a:lnTo>
                                    <a:pt x="10090" y="327"/>
                                  </a:lnTo>
                                  <a:lnTo>
                                    <a:pt x="10092" y="325"/>
                                  </a:lnTo>
                                  <a:lnTo>
                                    <a:pt x="10092" y="308"/>
                                  </a:lnTo>
                                  <a:close/>
                                </a:path>
                              </a:pathLst>
                            </a:custGeom>
                            <a:solidFill>
                              <a:srgbClr val="ffa830"/>
                            </a:solidFill>
                            <a:ln w="0">
                              <a:noFill/>
                            </a:ln>
                          </wps:spPr>
                          <wps:style>
                            <a:lnRef idx="0"/>
                            <a:fillRef idx="0"/>
                            <a:effectRef idx="0"/>
                            <a:fontRef idx="minor"/>
                          </wps:style>
                          <wps:bodyPr/>
                        </wps:wsp>
                        <wps:wsp>
                          <wps:cNvSpPr/>
                          <wps:spPr>
                            <a:xfrm>
                              <a:off x="52920" y="0"/>
                              <a:ext cx="2520" cy="18360"/>
                            </a:xfrm>
                            <a:custGeom>
                              <a:avLst/>
                              <a:gdLst/>
                              <a:ahLst/>
                              <a:rect l="l" t="t" r="r" b="b"/>
                              <a:pathLst>
                                <a:path w="87" h="142">
                                  <a:moveTo>
                                    <a:pt x="10090" y="306"/>
                                  </a:moveTo>
                                  <a:lnTo>
                                    <a:pt x="10008" y="306"/>
                                  </a:lnTo>
                                  <a:lnTo>
                                    <a:pt x="10008" y="308"/>
                                  </a:lnTo>
                                  <a:lnTo>
                                    <a:pt x="10090" y="308"/>
                                  </a:lnTo>
                                  <a:lnTo>
                                    <a:pt x="10090" y="306"/>
                                  </a:lnTo>
                                  <a:close/>
                                </a:path>
                              </a:pathLst>
                            </a:custGeom>
                            <a:solidFill>
                              <a:srgbClr val="ffa830"/>
                            </a:solidFill>
                            <a:ln w="0">
                              <a:noFill/>
                            </a:ln>
                          </wps:spPr>
                          <wps:style>
                            <a:lnRef idx="0"/>
                            <a:fillRef idx="0"/>
                            <a:effectRef idx="0"/>
                            <a:fontRef idx="minor"/>
                          </wps:style>
                          <wps:bodyPr/>
                        </wps:wsp>
                        <wps:wsp>
                          <wps:cNvSpPr/>
                          <wps:spPr>
                            <a:xfrm>
                              <a:off x="52920" y="0"/>
                              <a:ext cx="2520" cy="18360"/>
                            </a:xfrm>
                            <a:custGeom>
                              <a:avLst/>
                              <a:gdLst/>
                              <a:ahLst/>
                              <a:rect l="l" t="t" r="r" b="b"/>
                              <a:pathLst>
                                <a:path w="87" h="142">
                                  <a:moveTo>
                                    <a:pt x="10066" y="212"/>
                                  </a:moveTo>
                                  <a:lnTo>
                                    <a:pt x="10037" y="212"/>
                                  </a:lnTo>
                                  <a:lnTo>
                                    <a:pt x="10037" y="306"/>
                                  </a:lnTo>
                                  <a:lnTo>
                                    <a:pt x="10066" y="306"/>
                                  </a:lnTo>
                                  <a:lnTo>
                                    <a:pt x="10066" y="212"/>
                                  </a:lnTo>
                                  <a:close/>
                                </a:path>
                              </a:pathLst>
                            </a:custGeom>
                            <a:solidFill>
                              <a:srgbClr val="ffa830"/>
                            </a:solidFill>
                            <a:ln w="0">
                              <a:noFill/>
                            </a:ln>
                          </wps:spPr>
                          <wps:style>
                            <a:lnRef idx="0"/>
                            <a:fillRef idx="0"/>
                            <a:effectRef idx="0"/>
                            <a:fontRef idx="minor"/>
                          </wps:style>
                          <wps:bodyPr/>
                        </wps:wsp>
                        <wps:wsp>
                          <wps:cNvSpPr/>
                          <wps:spPr>
                            <a:xfrm>
                              <a:off x="52920" y="0"/>
                              <a:ext cx="2520" cy="18360"/>
                            </a:xfrm>
                            <a:custGeom>
                              <a:avLst/>
                              <a:gdLst/>
                              <a:ahLst/>
                              <a:rect l="l" t="t" r="r" b="b"/>
                              <a:pathLst>
                                <a:path w="87" h="142">
                                  <a:moveTo>
                                    <a:pt x="10063" y="186"/>
                                  </a:moveTo>
                                  <a:lnTo>
                                    <a:pt x="10039" y="186"/>
                                  </a:lnTo>
                                  <a:lnTo>
                                    <a:pt x="10008" y="205"/>
                                  </a:lnTo>
                                  <a:lnTo>
                                    <a:pt x="10008" y="207"/>
                                  </a:lnTo>
                                  <a:lnTo>
                                    <a:pt x="10006" y="210"/>
                                  </a:lnTo>
                                  <a:lnTo>
                                    <a:pt x="10006" y="226"/>
                                  </a:lnTo>
                                  <a:lnTo>
                                    <a:pt x="10013" y="226"/>
                                  </a:lnTo>
                                  <a:lnTo>
                                    <a:pt x="10037" y="212"/>
                                  </a:lnTo>
                                  <a:lnTo>
                                    <a:pt x="10066" y="212"/>
                                  </a:lnTo>
                                  <a:lnTo>
                                    <a:pt x="10066" y="188"/>
                                  </a:lnTo>
                                  <a:lnTo>
                                    <a:pt x="10063"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43" name="" descr=""/>
                            <pic:cNvPicPr/>
                          </pic:nvPicPr>
                          <pic:blipFill>
                            <a:blip r:embed="rId1787"/>
                            <a:stretch/>
                          </pic:blipFill>
                          <pic:spPr>
                            <a:xfrm>
                              <a:off x="0" y="71640"/>
                              <a:ext cx="3960" cy="18360"/>
                            </a:xfrm>
                            <a:prstGeom prst="rect">
                              <a:avLst/>
                            </a:prstGeom>
                            <a:ln w="0">
                              <a:noFill/>
                            </a:ln>
                          </pic:spPr>
                        </pic:pic>
                      </wpg:grpSp>
                      <wpg:grpSp>
                        <wpg:cNvGrpSpPr/>
                        <wpg:grpSpPr>
                          <a:xfrm>
                            <a:off x="655200" y="461520"/>
                            <a:ext cx="18360" cy="90000"/>
                          </a:xfrm>
                        </wpg:grpSpPr>
                        <wps:wsp>
                          <wps:cNvSpPr/>
                          <wps:spPr>
                            <a:xfrm>
                              <a:off x="0" y="0"/>
                              <a:ext cx="18360" cy="90000"/>
                            </a:xfrm>
                            <a:custGeom>
                              <a:avLst/>
                              <a:gdLst/>
                              <a:ahLst/>
                              <a:rect l="l" t="t" r="r" b="b"/>
                              <a:pathLst>
                                <a:path w="29" h="142">
                                  <a:moveTo>
                                    <a:pt x="8750" y="735"/>
                                  </a:moveTo>
                                  <a:lnTo>
                                    <a:pt x="8724" y="735"/>
                                  </a:lnTo>
                                  <a:lnTo>
                                    <a:pt x="8724" y="738"/>
                                  </a:lnTo>
                                  <a:lnTo>
                                    <a:pt x="8722" y="740"/>
                                  </a:lnTo>
                                  <a:lnTo>
                                    <a:pt x="8722" y="874"/>
                                  </a:lnTo>
                                  <a:lnTo>
                                    <a:pt x="8724" y="874"/>
                                  </a:lnTo>
                                  <a:lnTo>
                                    <a:pt x="8724" y="877"/>
                                  </a:lnTo>
                                  <a:lnTo>
                                    <a:pt x="8750" y="877"/>
                                  </a:lnTo>
                                  <a:lnTo>
                                    <a:pt x="8750" y="735"/>
                                  </a:lnTo>
                                  <a:close/>
                                </a:path>
                              </a:pathLst>
                            </a:custGeom>
                            <a:solidFill>
                              <a:srgbClr val="1e1a16"/>
                            </a:solidFill>
                            <a:ln w="0">
                              <a:noFill/>
                            </a:ln>
                          </wps:spPr>
                          <wps:style>
                            <a:lnRef idx="0"/>
                            <a:fillRef idx="0"/>
                            <a:effectRef idx="0"/>
                            <a:fontRef idx="minor"/>
                          </wps:style>
                          <wps:bodyPr/>
                        </wps:wsp>
                      </wpg:grpSp>
                      <wpg:grpSp>
                        <wpg:cNvGrpSpPr/>
                        <wpg:grpSpPr>
                          <a:xfrm>
                            <a:off x="725040" y="461520"/>
                            <a:ext cx="55080" cy="90000"/>
                          </a:xfrm>
                        </wpg:grpSpPr>
                        <wps:wsp>
                          <wps:cNvSpPr/>
                          <wps:spPr>
                            <a:xfrm>
                              <a:off x="0" y="0"/>
                              <a:ext cx="3240" cy="90000"/>
                            </a:xfrm>
                            <a:custGeom>
                              <a:avLst/>
                              <a:gdLst/>
                              <a:ahLst/>
                              <a:rect l="l" t="t" r="r" b="b"/>
                              <a:pathLst>
                                <a:path w="87" h="142">
                                  <a:moveTo>
                                    <a:pt x="8916" y="735"/>
                                  </a:moveTo>
                                  <a:lnTo>
                                    <a:pt x="8837" y="735"/>
                                  </a:lnTo>
                                  <a:lnTo>
                                    <a:pt x="8837" y="738"/>
                                  </a:lnTo>
                                  <a:lnTo>
                                    <a:pt x="8834" y="738"/>
                                  </a:lnTo>
                                  <a:lnTo>
                                    <a:pt x="8834" y="742"/>
                                  </a:lnTo>
                                  <a:lnTo>
                                    <a:pt x="8832" y="745"/>
                                  </a:lnTo>
                                  <a:lnTo>
                                    <a:pt x="8832" y="867"/>
                                  </a:lnTo>
                                  <a:lnTo>
                                    <a:pt x="8834" y="870"/>
                                  </a:lnTo>
                                  <a:lnTo>
                                    <a:pt x="8834" y="874"/>
                                  </a:lnTo>
                                  <a:lnTo>
                                    <a:pt x="8837" y="874"/>
                                  </a:lnTo>
                                  <a:lnTo>
                                    <a:pt x="8837" y="877"/>
                                  </a:lnTo>
                                  <a:lnTo>
                                    <a:pt x="8916" y="877"/>
                                  </a:lnTo>
                                  <a:lnTo>
                                    <a:pt x="8916" y="872"/>
                                  </a:lnTo>
                                  <a:lnTo>
                                    <a:pt x="8918" y="870"/>
                                  </a:lnTo>
                                  <a:lnTo>
                                    <a:pt x="8918" y="862"/>
                                  </a:lnTo>
                                  <a:lnTo>
                                    <a:pt x="8916" y="860"/>
                                  </a:lnTo>
                                  <a:lnTo>
                                    <a:pt x="8916" y="855"/>
                                  </a:lnTo>
                                  <a:lnTo>
                                    <a:pt x="8861" y="855"/>
                                  </a:lnTo>
                                  <a:lnTo>
                                    <a:pt x="8861" y="814"/>
                                  </a:lnTo>
                                  <a:lnTo>
                                    <a:pt x="8906" y="814"/>
                                  </a:lnTo>
                                  <a:lnTo>
                                    <a:pt x="8909" y="812"/>
                                  </a:lnTo>
                                  <a:lnTo>
                                    <a:pt x="8909" y="795"/>
                                  </a:lnTo>
                                  <a:lnTo>
                                    <a:pt x="8906" y="793"/>
                                  </a:lnTo>
                                  <a:lnTo>
                                    <a:pt x="8861" y="793"/>
                                  </a:lnTo>
                                  <a:lnTo>
                                    <a:pt x="8861" y="757"/>
                                  </a:lnTo>
                                  <a:lnTo>
                                    <a:pt x="8916" y="757"/>
                                  </a:lnTo>
                                  <a:lnTo>
                                    <a:pt x="8916" y="73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44" name="" descr=""/>
                            <pic:cNvPicPr/>
                          </pic:nvPicPr>
                          <pic:blipFill>
                            <a:blip r:embed="rId1788"/>
                            <a:stretch/>
                          </pic:blipFill>
                          <pic:spPr>
                            <a:xfrm>
                              <a:off x="5760" y="0"/>
                              <a:ext cx="5040" cy="90000"/>
                            </a:xfrm>
                            <a:prstGeom prst="rect">
                              <a:avLst/>
                            </a:prstGeom>
                            <a:ln w="0">
                              <a:noFill/>
                            </a:ln>
                          </pic:spPr>
                        </pic:pic>
                        <pic:pic xmlns:pic="http://schemas.openxmlformats.org/drawingml/2006/picture">
                          <pic:nvPicPr>
                            <pic:cNvPr id="845" name="" descr=""/>
                            <pic:cNvPicPr/>
                          </pic:nvPicPr>
                          <pic:blipFill>
                            <a:blip r:embed="rId1789"/>
                            <a:stretch/>
                          </pic:blipFill>
                          <pic:spPr>
                            <a:xfrm>
                              <a:off x="13320" y="0"/>
                              <a:ext cx="3960" cy="90000"/>
                            </a:xfrm>
                            <a:prstGeom prst="rect">
                              <a:avLst/>
                            </a:prstGeom>
                            <a:ln w="0">
                              <a:noFill/>
                            </a:ln>
                          </pic:spPr>
                        </pic:pic>
                        <pic:pic xmlns:pic="http://schemas.openxmlformats.org/drawingml/2006/picture">
                          <pic:nvPicPr>
                            <pic:cNvPr id="846" name="" descr=""/>
                            <pic:cNvPicPr/>
                          </pic:nvPicPr>
                          <pic:blipFill>
                            <a:blip r:embed="rId1790"/>
                            <a:stretch/>
                          </pic:blipFill>
                          <pic:spPr>
                            <a:xfrm>
                              <a:off x="19800" y="0"/>
                              <a:ext cx="3960" cy="90000"/>
                            </a:xfrm>
                            <a:prstGeom prst="rect">
                              <a:avLst/>
                            </a:prstGeom>
                            <a:ln w="0">
                              <a:noFill/>
                            </a:ln>
                          </pic:spPr>
                        </pic:pic>
                        <pic:pic xmlns:pic="http://schemas.openxmlformats.org/drawingml/2006/picture">
                          <pic:nvPicPr>
                            <pic:cNvPr id="847" name="" descr=""/>
                            <pic:cNvPicPr/>
                          </pic:nvPicPr>
                          <pic:blipFill>
                            <a:blip r:embed="rId1791"/>
                            <a:stretch/>
                          </pic:blipFill>
                          <pic:spPr>
                            <a:xfrm>
                              <a:off x="26280" y="0"/>
                              <a:ext cx="4320" cy="90000"/>
                            </a:xfrm>
                            <a:prstGeom prst="rect">
                              <a:avLst/>
                            </a:prstGeom>
                            <a:ln w="0">
                              <a:noFill/>
                            </a:ln>
                          </pic:spPr>
                        </pic:pic>
                        <pic:pic xmlns:pic="http://schemas.openxmlformats.org/drawingml/2006/picture">
                          <pic:nvPicPr>
                            <pic:cNvPr id="848" name="" descr=""/>
                            <pic:cNvPicPr/>
                          </pic:nvPicPr>
                          <pic:blipFill>
                            <a:blip r:embed="rId1792"/>
                            <a:stretch/>
                          </pic:blipFill>
                          <pic:spPr>
                            <a:xfrm>
                              <a:off x="33120" y="0"/>
                              <a:ext cx="7560" cy="90000"/>
                            </a:xfrm>
                            <a:prstGeom prst="rect">
                              <a:avLst/>
                            </a:prstGeom>
                            <a:ln w="0">
                              <a:noFill/>
                            </a:ln>
                          </pic:spPr>
                        </pic:pic>
                        <pic:pic xmlns:pic="http://schemas.openxmlformats.org/drawingml/2006/picture">
                          <pic:nvPicPr>
                            <pic:cNvPr id="849" name="" descr=""/>
                            <pic:cNvPicPr/>
                          </pic:nvPicPr>
                          <pic:blipFill>
                            <a:blip r:embed="rId1793"/>
                            <a:stretch/>
                          </pic:blipFill>
                          <pic:spPr>
                            <a:xfrm>
                              <a:off x="43920" y="0"/>
                              <a:ext cx="4320" cy="90000"/>
                            </a:xfrm>
                            <a:prstGeom prst="rect">
                              <a:avLst/>
                            </a:prstGeom>
                            <a:ln w="0">
                              <a:noFill/>
                            </a:ln>
                          </pic:spPr>
                        </pic:pic>
                        <pic:pic xmlns:pic="http://schemas.openxmlformats.org/drawingml/2006/picture">
                          <pic:nvPicPr>
                            <pic:cNvPr id="850" name="" descr=""/>
                            <pic:cNvPicPr/>
                          </pic:nvPicPr>
                          <pic:blipFill>
                            <a:blip r:embed="rId1794"/>
                            <a:stretch/>
                          </pic:blipFill>
                          <pic:spPr>
                            <a:xfrm>
                              <a:off x="50760" y="0"/>
                              <a:ext cx="4320" cy="90000"/>
                            </a:xfrm>
                            <a:prstGeom prst="rect">
                              <a:avLst/>
                            </a:prstGeom>
                            <a:ln w="0">
                              <a:noFill/>
                            </a:ln>
                          </pic:spPr>
                        </pic:pic>
                      </wpg:grpSp>
                    </wpg:wgp>
                  </a:graphicData>
                </a:graphic>
              </wp:anchor>
            </w:drawing>
          </mc:Choice>
          <mc:Fallback>
            <w:pict>
              <v:group id="shape_0" style="position:absolute;margin-left:384.5pt;margin-top:0.4pt;width:168.25pt;height:107.3pt" coordorigin="7690,8" coordsize="3365,2146">
                <v:shape id="shape_0" stroked="f" o:allowincell="f" style="position:absolute;left:7690;top:8;width:3364;height:2145;mso-wrap-style:none;v-text-anchor:middle;mso-position-horizontal-relative:page" type="_x0000_t75">
                  <v:imagedata r:id="rId1795" o:detectmouseclick="t"/>
                  <v:stroke color="#3465a4" joinstyle="round" endcap="flat"/>
                  <w10:wrap type="none"/>
                </v:shape>
                <v:shape id="shape_0" stroked="f" o:allowincell="f" style="position:absolute;left:9278;top:1578;width:145;height:105;mso-wrap-style:none;v-text-anchor:middle;mso-position-horizontal-relative:page" type="_x0000_t75">
                  <v:imagedata r:id="rId1796" o:detectmouseclick="t"/>
                  <v:stroke color="#3465a4" joinstyle="round" endcap="flat"/>
                  <w10:wrap type="none"/>
                </v:shape>
                <v:group id="shape_0" style="position:absolute;left:9504;top:1537;width:24;height:147">
                  <v:shape id="shape_0" coordorigin="9504,1537" coordsize="24,147" path="m9526,1580l9506,1580l9506,1681l9509,1683l9526,1683l9526,1580xe" fillcolor="#1e1a16" stroked="f" o:allowincell="f" style="position:absolute;left:9504;top:1537;width:23;height:146;mso-wrap-style:none;v-text-anchor:middle;mso-position-horizontal-relative:page">
                    <v:fill o:detectmouseclick="t" type="solid" color2="#e1e5e9"/>
                    <v:stroke color="#3465a4" joinstyle="round" endcap="flat"/>
                    <w10:wrap type="none"/>
                  </v:shape>
                  <v:shape id="shape_0" coordorigin="9504,1537" coordsize="24,147" path="m9523,1578l9511,1578l9509,1580l9523,1580l9523,1578xe" fillcolor="#1e1a16" stroked="f" o:allowincell="f" style="position:absolute;left:9504;top:1537;width:23;height:146;mso-wrap-style:none;v-text-anchor:middle;mso-position-horizontal-relative:page">
                    <v:fill o:detectmouseclick="t" type="solid" color2="#e1e5e9"/>
                    <v:stroke color="#3465a4" joinstyle="round" endcap="flat"/>
                    <w10:wrap type="none"/>
                  </v:shape>
                  <v:shape id="shape_0" coordorigin="9504,1537" coordsize="24,147" path="m9526,1539l9506,1539l9506,1546l9504,1549l9506,1551l9506,1556l9509,1558l9523,1558l9526,1556l9526,1554l9528,1554l9528,1544l9526,1542l9526,1539xe" fillcolor="#1e1a16" stroked="f" o:allowincell="f" style="position:absolute;left:9504;top:1537;width:23;height:146;mso-wrap-style:none;v-text-anchor:middle;mso-position-horizontal-relative:page">
                    <v:fill o:detectmouseclick="t" type="solid" color2="#e1e5e9"/>
                    <v:stroke color="#3465a4" joinstyle="round" endcap="flat"/>
                    <w10:wrap type="none"/>
                  </v:shape>
                  <v:shape id="shape_0" coordorigin="9504,1537" coordsize="24,147" path="m9521,1537l9511,1537l9509,1539l9523,1539l9521,1537xe" fillcolor="#1e1a16" stroked="f" o:allowincell="f" style="position:absolute;left:9504;top:1537;width:23;height:146;mso-wrap-style:none;v-text-anchor:middle;mso-position-horizontal-relative:page">
                    <v:fill o:detectmouseclick="t" type="solid" color2="#e1e5e9"/>
                    <v:stroke color="#3465a4" joinstyle="round" endcap="flat"/>
                    <w10:wrap type="none"/>
                  </v:shape>
                </v:group>
                <v:group id="shape_0" style="position:absolute;left:9602;top:1578;width:82;height:108">
                  <v:shape id="shape_0" coordorigin="9602,1578" coordsize="82,108" path="m9646,1683l9626,1683l9629,1686l9643,1686l9646,1683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58,1678l9614,1678l9619,1683l9653,1683l9653,1681l9655,1681l9658,1678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84,1635l9665,1635l9665,1657l9662,1659l9660,1664l9655,1666l9653,1666l9653,1669l9648,1669l9646,1671l9667,1671l9667,1681l9670,1681l9670,1683l9684,1683l9684,1635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34,1638l9607,1638l9607,1640l9605,1642l9605,1647l9602,1650l9602,1662l9605,1664l9605,1669l9607,1671l9607,1674l9612,1678l9660,1678l9667,1671l9631,1671l9631,1669l9626,1669l9626,1666l9624,1666l9624,1664l9622,1662l9622,1647l9624,1647l9624,1642l9626,1642l9629,1640l9631,1640l9634,1638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79,1592l9653,1592l9655,1594l9658,1594l9662,1599l9662,1602l9665,1602l9665,1623l9636,1623l9631,1626l9626,1626l9624,1628l9619,1628l9614,1633l9612,1633l9610,1635l9610,1638l9638,1638l9641,1635l9684,1635l9684,1606l9682,1602l9682,1594l9679,1592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14,1599l9610,1599l9610,1602l9614,1602l9614,1599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74,1585l9612,1585l9610,1587l9610,1590l9607,1590l9607,1599l9619,1599l9619,1597l9622,1597l9624,1594l9629,1594l9631,1592l9679,1592l9674,1587l9674,1585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72,1582l9617,1582l9614,1585l9672,1585l9672,1582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67,1580l9624,1580l9622,1582l9670,1582l9667,1580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shape id="shape_0" coordorigin="9602,1578" coordsize="82,108" path="m9660,1578l9631,1578l9629,1580l9662,1580l9660,1578xe" fillcolor="#1e1a16" stroked="f" o:allowincell="f" style="position:absolute;left:9602;top:1578;width:81;height:107;mso-wrap-style:none;v-text-anchor:middle;mso-position-horizontal-relative:page">
                    <v:fill o:detectmouseclick="t" type="solid" color2="#e1e5e9"/>
                    <v:stroke color="#3465a4" joinstyle="round" endcap="flat"/>
                    <w10:wrap type="none"/>
                  </v:shape>
                </v:group>
                <v:group id="shape_0" style="position:absolute;left:9768;top:1578;width:58;height:106">
                  <v:shape id="shape_0" coordorigin="9768,1578" coordsize="58,106" path="m9785,1580l9768,1580l9768,1683l9785,1683l9785,1616l9787,1614l9790,1609l9797,1602l9797,1599l9799,1599l9799,1597l9785,1597l9785,1580xe" fillcolor="#1e1a16" stroked="f" o:allowincell="f" style="position:absolute;left:9768;top:1578;width:57;height:105;mso-wrap-style:none;v-text-anchor:middle;mso-position-horizontal-relative:page">
                    <v:fill o:detectmouseclick="t" type="solid" color2="#e1e5e9"/>
                    <v:stroke color="#3465a4" joinstyle="round" endcap="flat"/>
                    <w10:wrap type="none"/>
                  </v:shape>
                  <v:shape id="shape_0" coordorigin="9768,1578" coordsize="58,106" path="m9821,1578l9802,1578l9797,1582l9794,1582l9794,1585l9792,1587l9790,1587l9787,1590l9787,1594l9785,1597l9802,1597l9804,1594l9826,1594l9826,1580l9823,1580l9821,1578xe" fillcolor="#1e1a16" stroked="f" o:allowincell="f" style="position:absolute;left:9768;top:1578;width:57;height:105;mso-wrap-style:none;v-text-anchor:middle;mso-position-horizontal-relative:page">
                    <v:fill o:detectmouseclick="t" type="solid" color2="#e1e5e9"/>
                    <v:stroke color="#3465a4" joinstyle="round" endcap="flat"/>
                    <w10:wrap type="none"/>
                  </v:shape>
                  <v:shape id="shape_0" coordorigin="9768,1578" coordsize="58,106" path="m9826,1594l9818,1594l9818,1597l9823,1597l9826,1594xe" fillcolor="#1e1a16" stroked="f" o:allowincell="f" style="position:absolute;left:9768;top:1578;width:57;height:105;mso-wrap-style:none;v-text-anchor:middle;mso-position-horizontal-relative:page">
                    <v:fill o:detectmouseclick="t" type="solid" color2="#e1e5e9"/>
                    <v:stroke color="#3465a4" joinstyle="round" endcap="flat"/>
                    <w10:wrap type="none"/>
                  </v:shape>
                  <v:shape id="shape_0" coordorigin="9768,1578" coordsize="58,106" path="m9782,1578l9770,1578l9770,1580l9782,1580l9782,1578xe" fillcolor="#1e1a16" stroked="f" o:allowincell="f" style="position:absolute;left:9768;top:1578;width:57;height:105;mso-wrap-style:none;v-text-anchor:middle;mso-position-horizontal-relative:page">
                    <v:fill o:detectmouseclick="t" type="solid" color2="#e1e5e9"/>
                    <v:stroke color="#3465a4" joinstyle="round" endcap="flat"/>
                    <w10:wrap type="none"/>
                  </v:shape>
                </v:group>
                <v:group id="shape_0" style="position:absolute;left:9886;top:1578;width:99;height:108">
                  <v:shape id="shape_0" coordorigin="9886,1578" coordsize="99,108" path="m9946,1683l9919,1683l9924,1686l9943,1686l9946,1683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55,1681l9914,1681l9914,1683l9953,1683l9955,1681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60,1678l9907,1678l9910,1681l9958,1681l9960,1678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65,1582l9910,1582l9907,1585l9905,1585l9905,1587l9902,1590l9900,1590l9898,1592l9898,1594l9895,1597l9895,1599l9893,1599l9893,1602l9890,1604l9890,1609l9888,1611l9888,1621l9886,1626l9886,1638l9888,1645l9888,1654l9890,1657l9890,1659l9893,1662l9893,1664l9898,1669l9898,1671l9900,1674l9902,1674l9902,1676l9905,1678l9962,1678l9965,1676l9967,1676l9970,1674l9970,1671l9934,1671l9931,1669l9922,1669l9922,1666l9919,1664l9914,1664l9914,1662l9910,1657l9910,1652l9907,1650l9907,1645l9905,1642l9905,1623l9907,1618l9907,1611l9910,1609l9910,1606l9912,1602l9914,1602l9922,1594l9924,1594l9926,1592l9972,1592l9972,1590l9970,1587l9967,1587l9965,1585l9965,1582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72,1669l9938,1669l9936,1671l9970,1671l9972,1669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74,1592l9946,1592l9948,1594l9950,1594l9960,1604l9960,1606l9962,1609l9962,1614l9965,1616l9965,1647l9962,1650l9962,1654l9955,1662l9955,1664l9953,1666l9948,1666l9948,1669l9974,1669l9974,1666l9977,1664l9977,1662l9979,1659l9979,1657l9982,1654l9982,1650l9984,1647l9984,1614l9982,1611l9982,1606l9979,1604l9979,1599l9974,1594l9974,1592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58,1580l9914,1580l9912,1582l9960,1582l9958,1580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coordorigin="9886,1578" coordsize="99,108" path="m9953,1578l9922,1578l9919,1580l9955,1580l9953,1578xe" fillcolor="#1e1a16" stroked="f" o:allowincell="f" style="position:absolute;left:9886;top:1578;width:30;height:107;mso-wrap-style:none;v-text-anchor:middle;mso-position-horizontal-relative:page">
                    <v:fill o:detectmouseclick="t" type="solid" color2="#e1e5e9"/>
                    <v:stroke color="#3465a4" joinstyle="round" endcap="flat"/>
                    <w10:wrap type="none"/>
                  </v:shape>
                  <v:shape id="shape_0" stroked="f" o:allowincell="f" style="position:absolute;left:9938;top:1578;width:46;height:105;mso-wrap-style:none;v-text-anchor:middle;mso-position-horizontal-relative:page" type="_x0000_t75">
                    <v:imagedata r:id="rId1797" o:detectmouseclick="t"/>
                    <v:stroke color="#3465a4" joinstyle="round" endcap="flat"/>
                    <w10:wrap type="none"/>
                  </v:shape>
                </v:group>
                <v:group id="shape_0" style="position:absolute;left:10262;top:1578;width:82;height:108">
                  <v:shape id="shape_0" coordorigin="10262,1578" coordsize="82,108" path="m10306,1683l10286,1683l10289,1686l10303,1686l10306,1683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18,1678l10274,1678l10279,1683l10313,1683l10318,1678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44,1635l10327,1635l10327,1657l10322,1659l10320,1664l10315,1666l10313,1666l10313,1669l10308,1669l10308,1671l10330,1671l10330,1683l10344,1683l10344,1635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39,1592l10315,1592l10315,1594l10318,1594l10322,1599l10322,1602l10325,1602l10325,1609l10327,1611l10327,1623l10296,1623l10291,1626l10286,1626l10284,1628l10279,1628l10274,1633l10272,1633l10270,1635l10270,1638l10265,1642l10265,1647l10262,1650l10262,1659l10265,1662l10265,1669l10270,1674l10270,1676l10272,1678l10320,1678l10325,1674l10330,1671l10294,1671l10291,1669l10289,1669l10284,1664l10284,1662l10282,1659l10282,1647l10284,1647l10284,1645l10289,1640l10291,1640l10294,1638l10298,1638l10301,1635l10344,1635l10344,1602l10342,1597l10342,1594l10339,1592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34,1585l10272,1585l10270,1587l10270,1590l10267,1592l10267,1597l10270,1599l10270,1602l10274,1602l10274,1599l10279,1599l10284,1594l10289,1594l10291,1592l10339,1592l10334,1587l10334,1585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32,1582l10277,1582l10274,1585l10332,1585l10332,1582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27,1580l10284,1580l10282,1582l10330,1582l10327,1580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coordorigin="10262,1578" coordsize="82,108" path="m10320,1578l10291,1578l10289,1580l10322,1580l10320,1578xe" fillcolor="#1e1a16" stroked="f" o:allowincell="f" style="position:absolute;left:10341;top:1657;width:2;height:28;mso-wrap-style:none;v-text-anchor:middle;mso-position-horizontal-relative:page">
                    <v:fill o:detectmouseclick="t" type="solid" color2="#e1e5e9"/>
                    <v:stroke color="#3465a4" joinstyle="round" endcap="flat"/>
                    <w10:wrap type="none"/>
                  </v:shape>
                  <v:shape id="shape_0" stroked="f" o:allowincell="f" style="position:absolute;left:10262;top:1578;width:4;height:37;mso-wrap-style:none;v-text-anchor:middle;mso-position-horizontal-relative:page" type="_x0000_t75">
                    <v:imagedata r:id="rId1798" o:detectmouseclick="t"/>
                    <v:stroke color="#3465a4" joinstyle="round" endcap="flat"/>
                    <w10:wrap type="none"/>
                  </v:shape>
                </v:group>
                <v:group id="shape_0" style="position:absolute;left:8722;top:1282;width:29;height:142">
                  <v:shape id="shape_0" coordorigin="8722,1282" coordsize="29,142" path="m8750,1282l8724,1282l8724,1285l8722,1285l8722,1419l8724,1422l8724,1424l8750,1424l8750,1282xe" fillcolor="#1e1a16" stroked="f" o:allowincell="f" style="position:absolute;left:8722;top:1282;width:28;height:141;mso-wrap-style:none;v-text-anchor:middle;mso-position-horizontal-relative:page">
                    <v:fill o:detectmouseclick="t" type="solid" color2="#e1e5e9"/>
                    <v:stroke color="#3465a4" joinstyle="round" endcap="flat"/>
                    <w10:wrap type="none"/>
                  </v:shape>
                </v:group>
                <v:group id="shape_0" style="position:absolute;left:8832;top:1282;width:87;height:142">
                  <v:shape id="shape_0" coordorigin="8832,1282" coordsize="87,142" path="m8916,1282l8837,1282l8837,1285l8834,1285l8834,1290l8832,1292l8832,1414l8834,1417l8834,1422l8837,1422l8837,1424l8916,1424l8916,1419l8918,1417l8918,1410l8916,1407l8916,1402l8861,1402l8861,1362l8906,1362l8906,1359l8909,1359l8909,1342l8906,1340l8861,1340l8861,1304l8916,1304l8916,1282xe" fillcolor="#1e1a16" stroked="f" o:allowincell="f" style="position:absolute;left:8847;top:1282;width:3;height:28;mso-wrap-style:none;v-text-anchor:middle;mso-position-horizontal-relative:page">
                    <v:fill o:detectmouseclick="t" type="solid" color2="#e1e5e9"/>
                    <v:stroke color="#3465a4" joinstyle="round" endcap="flat"/>
                    <w10:wrap type="none"/>
                  </v:shape>
                  <v:shape id="shape_0" stroked="f" o:allowincell="f" style="position:absolute;left:8855;top:1282;width:5;height:28;mso-wrap-style:none;v-text-anchor:middle;mso-position-horizontal-relative:page" type="_x0000_t75">
                    <v:imagedata r:id="rId1799" o:detectmouseclick="t"/>
                    <v:stroke color="#3465a4" joinstyle="round" endcap="flat"/>
                    <w10:wrap type="none"/>
                  </v:shape>
                  <v:shape id="shape_0" stroked="f" o:allowincell="f" style="position:absolute;left:8865;top:1282;width:4;height:28;mso-wrap-style:none;v-text-anchor:middle;mso-position-horizontal-relative:page" type="_x0000_t75">
                    <v:imagedata r:id="rId1800" o:detectmouseclick="t"/>
                    <v:stroke color="#3465a4" joinstyle="round" endcap="flat"/>
                    <w10:wrap type="none"/>
                  </v:shape>
                  <v:shape id="shape_0" stroked="f" o:allowincell="f" style="position:absolute;left:8873;top:1282;width:4;height:28;mso-wrap-style:none;v-text-anchor:middle;mso-position-horizontal-relative:page" type="_x0000_t75">
                    <v:imagedata r:id="rId1801" o:detectmouseclick="t"/>
                    <v:stroke color="#3465a4" joinstyle="round" endcap="flat"/>
                    <w10:wrap type="none"/>
                  </v:shape>
                  <v:shape id="shape_0" stroked="f" o:allowincell="f" style="position:absolute;left:8882;top:1282;width:4;height:28;mso-wrap-style:none;v-text-anchor:middle;mso-position-horizontal-relative:page" type="_x0000_t75">
                    <v:imagedata r:id="rId1802" o:detectmouseclick="t"/>
                    <v:stroke color="#3465a4" joinstyle="round" endcap="flat"/>
                    <w10:wrap type="none"/>
                  </v:shape>
                  <v:shape id="shape_0" stroked="f" o:allowincell="f" style="position:absolute;left:8891;top:1282;width:8;height:28;mso-wrap-style:none;v-text-anchor:middle;mso-position-horizontal-relative:page" type="_x0000_t75">
                    <v:imagedata r:id="rId1803" o:detectmouseclick="t"/>
                    <v:stroke color="#3465a4" joinstyle="round" endcap="flat"/>
                    <w10:wrap type="none"/>
                  </v:shape>
                  <v:shape id="shape_0" stroked="f" o:allowincell="f" style="position:absolute;left:8904;top:1282;width:5;height:28;mso-wrap-style:none;v-text-anchor:middle;mso-position-horizontal-relative:page" type="_x0000_t75">
                    <v:imagedata r:id="rId1804" o:detectmouseclick="t"/>
                    <v:stroke color="#3465a4" joinstyle="round" endcap="flat"/>
                    <w10:wrap type="none"/>
                  </v:shape>
                  <v:shape id="shape_0" stroked="f" o:allowincell="f" style="position:absolute;left:8914;top:1282;width:4;height:28;mso-wrap-style:none;v-text-anchor:middle;mso-position-horizontal-relative:page" type="_x0000_t75">
                    <v:imagedata r:id="rId1805" o:detectmouseclick="t"/>
                    <v:stroke color="#3465a4" joinstyle="round" endcap="flat"/>
                    <w10:wrap type="none"/>
                  </v:shape>
                  <v:shape id="shape_0" stroked="f" o:allowincell="f" style="position:absolute;left:8832;top:1395;width:4;height:28;mso-wrap-style:none;v-text-anchor:middle;mso-position-horizontal-relative:page" type="_x0000_t75">
                    <v:imagedata r:id="rId1806" o:detectmouseclick="t"/>
                    <v:stroke color="#3465a4" joinstyle="round" endcap="flat"/>
                    <w10:wrap type="none"/>
                  </v:shape>
                </v:group>
                <v:group id="shape_0" style="position:absolute;left:8736;top:1829;width:2;height:142">
                  <v:shape id="shape_0" coordorigin="8736,1829" coordsize="0,142" path="m8736,1829l8736,1971e" stroked="t" o:allowincell="f" style="position:absolute;left:8736;top:1829;width:1;height:141;mso-wrap-style:none;v-text-anchor:middle;mso-position-horizontal-relative:page">
                    <v:fill o:detectmouseclick="t" on="false"/>
                    <v:stroke color="#1e1a16" weight="18360" joinstyle="round" endcap="flat"/>
                    <w10:wrap type="none"/>
                  </v:shape>
                </v:group>
                <v:group id="shape_0" style="position:absolute;left:8832;top:1830;width:87;height:142">
                  <v:shape id="shape_0" coordorigin="8832,1830" coordsize="87,142" path="m8916,1830l8837,1830l8837,1832l8834,1832l8834,1837l8832,1839l8832,1962l8834,1964l8834,1969l8837,1969l8837,1971l8916,1971l8916,1966l8918,1964l8918,1957l8916,1954l8916,1950l8861,1950l8861,1909l8906,1909l8906,1906l8909,1906l8909,1890l8906,1887l8861,1887l8861,1851l8916,1851l8916,1830xe" fillcolor="#1e1a16" stroked="f" o:allowincell="f" style="position:absolute;left:8832;top:1830;width:4;height:141;mso-wrap-style:none;v-text-anchor:middle;mso-position-horizontal-relative:page">
                    <v:fill o:detectmouseclick="t" type="solid" color2="#e1e5e9"/>
                    <v:stroke color="#3465a4" joinstyle="round" endcap="flat"/>
                    <w10:wrap type="none"/>
                  </v:shape>
                  <v:shape id="shape_0" stroked="f" o:allowincell="f" style="position:absolute;left:8841;top:1830;width:7;height:141;mso-wrap-style:none;v-text-anchor:middle;mso-position-horizontal-relative:page" type="_x0000_t75">
                    <v:imagedata r:id="rId1807" o:detectmouseclick="t"/>
                    <v:stroke color="#3465a4" joinstyle="round" endcap="flat"/>
                    <w10:wrap type="none"/>
                  </v:shape>
                  <v:shape id="shape_0" stroked="f" o:allowincell="f" style="position:absolute;left:8853;top:1830;width:5;height:141;mso-wrap-style:none;v-text-anchor:middle;mso-position-horizontal-relative:page" type="_x0000_t75">
                    <v:imagedata r:id="rId1808" o:detectmouseclick="t"/>
                    <v:stroke color="#3465a4" joinstyle="round" endcap="flat"/>
                    <w10:wrap type="none"/>
                  </v:shape>
                  <v:shape id="shape_0" stroked="f" o:allowincell="f" style="position:absolute;left:8863;top:1830;width:5;height:141;mso-wrap-style:none;v-text-anchor:middle;mso-position-horizontal-relative:page" type="_x0000_t75">
                    <v:imagedata r:id="rId1809" o:detectmouseclick="t"/>
                    <v:stroke color="#3465a4" joinstyle="round" endcap="flat"/>
                    <w10:wrap type="none"/>
                  </v:shape>
                  <v:shape id="shape_0" stroked="f" o:allowincell="f" style="position:absolute;left:8873;top:1830;width:6;height:141;mso-wrap-style:none;v-text-anchor:middle;mso-position-horizontal-relative:page" type="_x0000_t75">
                    <v:imagedata r:id="rId1810" o:detectmouseclick="t"/>
                    <v:stroke color="#3465a4" joinstyle="round" endcap="flat"/>
                    <w10:wrap type="none"/>
                  </v:shape>
                  <v:shape id="shape_0" stroked="f" o:allowincell="f" style="position:absolute;left:8884;top:1830;width:11;height:141;mso-wrap-style:none;v-text-anchor:middle;mso-position-horizontal-relative:page" type="_x0000_t75">
                    <v:imagedata r:id="rId1811" o:detectmouseclick="t"/>
                    <v:stroke color="#3465a4" joinstyle="round" endcap="flat"/>
                    <w10:wrap type="none"/>
                  </v:shape>
                  <v:shape id="shape_0" stroked="f" o:allowincell="f" style="position:absolute;left:8901;top:1830;width:6;height:141;mso-wrap-style:none;v-text-anchor:middle;mso-position-horizontal-relative:page" type="_x0000_t75">
                    <v:imagedata r:id="rId1812" o:detectmouseclick="t"/>
                    <v:stroke color="#3465a4" joinstyle="round" endcap="flat"/>
                    <w10:wrap type="none"/>
                  </v:shape>
                  <v:shape id="shape_0" stroked="f" o:allowincell="f" style="position:absolute;left:8912;top:1830;width:6;height:141;mso-wrap-style:none;v-text-anchor:middle;mso-position-horizontal-relative:page" type="_x0000_t75">
                    <v:imagedata r:id="rId1813" o:detectmouseclick="t"/>
                    <v:stroke color="#3465a4" joinstyle="round" endcap="flat"/>
                    <w10:wrap type="none"/>
                  </v:shape>
                </v:group>
                <v:group id="shape_0" style="position:absolute;left:7822;top:445;width:84;height:144">
                  <v:shape id="shape_0" coordorigin="7822,445" coordsize="84,144" path="m7903,574l7824,574l7824,589l7903,589l7903,586l7906,584l7906,577l7903,577l7903,574xe" fillcolor="#1e1a16" stroked="f" o:allowincell="f" style="position:absolute;left:7822;top:445;width:83;height:143;mso-wrap-style:none;v-text-anchor:middle;mso-position-horizontal-relative:page">
                    <v:fill o:detectmouseclick="t" type="solid" color2="#e1e5e9"/>
                    <v:stroke color="#3465a4" joinstyle="round" endcap="flat"/>
                    <w10:wrap type="none"/>
                  </v:shape>
                  <v:shape id="shape_0" coordorigin="7822,445" coordsize="84,144" path="m7874,466l7858,466l7858,574l7874,574l7874,466xe" fillcolor="#1e1a16" stroked="f" o:allowincell="f" style="position:absolute;left:7822;top:445;width:83;height:143;mso-wrap-style:none;v-text-anchor:middle;mso-position-horizontal-relative:page">
                    <v:fill o:detectmouseclick="t" type="solid" color2="#e1e5e9"/>
                    <v:stroke color="#3465a4" joinstyle="round" endcap="flat"/>
                    <w10:wrap type="none"/>
                  </v:shape>
                  <v:shape id="shape_0" coordorigin="7822,445" coordsize="84,144" path="m7874,447l7858,447l7826,469l7824,469l7824,471l7822,474l7822,481l7824,481l7824,483l7829,483l7858,466l7874,466l7874,447xe" fillcolor="#1e1a16" stroked="f" o:allowincell="f" style="position:absolute;left:7822;top:445;width:83;height:143;mso-wrap-style:none;v-text-anchor:middle;mso-position-horizontal-relative:page">
                    <v:fill o:detectmouseclick="t" type="solid" color2="#e1e5e9"/>
                    <v:stroke color="#3465a4" joinstyle="round" endcap="flat"/>
                    <w10:wrap type="none"/>
                  </v:shape>
                  <v:shape id="shape_0" coordorigin="7822,445" coordsize="84,144" path="m7870,445l7862,445l7862,447l7872,447l7870,445xe" fillcolor="#1e1a16" stroked="f" o:allowincell="f" style="position:absolute;left:7822;top:445;width:83;height:143;mso-wrap-style:none;v-text-anchor:middle;mso-position-horizontal-relative:page">
                    <v:fill o:detectmouseclick="t" type="solid" color2="#e1e5e9"/>
                    <v:stroke color="#3465a4" joinstyle="round" endcap="flat"/>
                    <w10:wrap type="none"/>
                  </v:shape>
                </v:group>
                <v:group id="shape_0" style="position:absolute;left:7985;top:565;width:24;height:27">
                  <v:shape id="shape_0" coordorigin="7985,565" coordsize="24,27" path="m7999,589l7992,589l7997,591l7999,589xe" fillcolor="#1e1a16" stroked="f" o:allowincell="f" style="position:absolute;left:7985;top:565;width:23;height:26;mso-wrap-style:none;v-text-anchor:middle;mso-position-horizontal-relative:page">
                    <v:fill o:detectmouseclick="t" type="solid" color2="#e1e5e9"/>
                    <v:stroke color="#3465a4" joinstyle="round" endcap="flat"/>
                    <w10:wrap type="none"/>
                  </v:shape>
                  <v:shape id="shape_0" coordorigin="7985,565" coordsize="24,27" path="m8004,565l7990,565l7985,570l7985,586l7987,586l7987,589l8004,589l8006,586l8006,584l8009,582l8009,574l8006,570l8006,567l8004,567l8004,565xe" fillcolor="#1e1a16" stroked="f" o:allowincell="f" style="position:absolute;left:7985;top:565;width:23;height:26;mso-wrap-style:none;v-text-anchor:middle;mso-position-horizontal-relative:page">
                    <v:fill o:detectmouseclick="t" type="solid" color2="#e1e5e9"/>
                    <v:stroke color="#3465a4" joinstyle="round" endcap="flat"/>
                    <w10:wrap type="none"/>
                  </v:shape>
                </v:group>
                <v:group id="shape_0" style="position:absolute;left:8081;top:447;width:94;height:142">
                  <v:shape id="shape_0" coordorigin="8081,447" coordsize="94,142" path="m8174,574l8081,574l8081,584l8083,584l8083,586l8086,589l8174,589l8174,574xe" fillcolor="#1e1a16" stroked="f" o:allowincell="f" style="position:absolute;left:8081;top:447;width:93;height:141;mso-wrap-style:none;v-text-anchor:middle;mso-position-horizontal-relative:page">
                    <v:fill o:detectmouseclick="t" type="solid" color2="#e1e5e9"/>
                    <v:stroke color="#3465a4" joinstyle="round" endcap="flat"/>
                    <w10:wrap type="none"/>
                  </v:shape>
                  <v:shape id="shape_0" coordorigin="8081,447" coordsize="94,142" path="m8170,447l8086,447l8083,450l8083,462l8153,462l8086,565l8086,567l8083,570l8083,574l8172,574l8172,572l8102,572l8167,471l8170,469l8170,466l8172,466l8172,450l8170,450l8170,447xe" fillcolor="#1e1a16" stroked="f" o:allowincell="f" style="position:absolute;left:8081;top:447;width:93;height:141;mso-wrap-style:none;v-text-anchor:middle;mso-position-horizontal-relative:page">
                    <v:fill o:detectmouseclick="t" type="solid" color2="#e1e5e9"/>
                    <v:stroke color="#3465a4" joinstyle="round" endcap="flat"/>
                    <w10:wrap type="none"/>
                  </v:shape>
                </v:group>
                <v:group id="shape_0" style="position:absolute;left:8239;top:483;width:82;height:108">
                  <v:shape id="shape_0" coordorigin="8239,483" coordsize="82,108" path="m8285,589l8263,589l8266,591l8282,591l8285,589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coordorigin="8239,483" coordsize="82,108" path="m8280,541l8246,541l8246,543l8242,548l8242,555l8239,558l8239,565l8242,567l8242,574l8246,579l8246,582l8249,584l8251,584l8256,589l8290,589l8292,586l8294,586l8302,579l8306,577l8270,577l8268,574l8266,574l8261,570l8261,567l8258,565l8258,555l8261,553l8261,550l8266,546l8268,546l8270,543l8278,543l8280,541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coordorigin="8239,483" coordsize="82,108" path="m8316,498l8292,498l8292,500l8294,500l8299,505l8299,507l8302,507l8302,514l8304,517l8304,529l8273,529l8268,531l8263,531l8261,534l8256,534l8249,541l8304,541l8304,562l8299,565l8297,570l8294,572l8290,574l8287,574l8285,577l8306,577l8306,589l8321,589l8321,507l8318,505l8318,500l8316,498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coordorigin="8239,483" coordsize="82,108" path="m8311,490l8249,490l8246,493l8246,495l8244,495l8244,502l8246,505l8246,507l8251,507l8254,505l8256,505l8256,502l8261,502l8263,500l8266,500l8268,498l8316,498l8311,493l8311,490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coordorigin="8239,483" coordsize="82,108" path="m8309,488l8254,488l8251,490l8309,490l8309,488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coordorigin="8239,483" coordsize="82,108" path="m8304,486l8261,486l8258,488l8306,488l8304,486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coordorigin="8239,483" coordsize="82,108" path="m8297,483l8268,483l8266,486l8299,486l8297,483xe" fillcolor="#1e1a16" stroked="f" o:allowincell="f" style="position:absolute;left:8239;top:483;width:20;height:107;mso-wrap-style:none;v-text-anchor:middle;mso-position-horizontal-relative:page">
                    <v:fill o:detectmouseclick="t" type="solid" color2="#e1e5e9"/>
                    <v:stroke color="#3465a4" joinstyle="round" endcap="flat"/>
                    <w10:wrap type="none"/>
                  </v:shape>
                  <v:shape id="shape_0" stroked="f" o:allowincell="f" style="position:absolute;left:8283;top:483;width:37;height:105;mso-wrap-style:none;v-text-anchor:middle;mso-position-horizontal-relative:page" type="_x0000_t75">
                    <v:imagedata r:id="rId1814" o:detectmouseclick="t"/>
                    <v:stroke color="#3465a4" joinstyle="round" endcap="flat"/>
                    <w10:wrap type="none"/>
                  </v:shape>
                </v:group>
                <v:group id="shape_0" style="position:absolute;left:8635;top:435;width:82;height:154">
                  <v:shape id="shape_0" coordorigin="8635,435" coordsize="82,154" path="m8652,438l8635,438l8635,589l8652,589l8652,531l8675,531l8674,529l8652,529l8652,438xe" fillcolor="#1e1a16" stroked="f" o:allowincell="f" style="position:absolute;left:8635;top:435;width:81;height:153;mso-wrap-style:none;v-text-anchor:middle;mso-position-horizontal-relative:page">
                    <v:fill o:detectmouseclick="t" type="solid" color2="#e1e5e9"/>
                    <v:stroke color="#3465a4" joinstyle="round" endcap="flat"/>
                    <w10:wrap type="none"/>
                  </v:shape>
                  <v:shape id="shape_0" coordorigin="8635,435" coordsize="82,154" path="m8675,531l8652,531l8695,586l8695,589l8714,589l8717,586l8714,586l8714,582l8675,531xe" fillcolor="#1e1a16" stroked="f" o:allowincell="f" style="position:absolute;left:8635;top:435;width:81;height:153;mso-wrap-style:none;v-text-anchor:middle;mso-position-horizontal-relative:page">
                    <v:fill o:detectmouseclick="t" type="solid" color2="#e1e5e9"/>
                    <v:stroke color="#3465a4" joinstyle="round" endcap="flat"/>
                    <w10:wrap type="none"/>
                  </v:shape>
                  <v:shape id="shape_0" coordorigin="8635,435" coordsize="82,154" path="m8712,486l8690,486l8690,488l8652,529l8674,529l8710,493l8710,490l8712,490l8712,486xe" fillcolor="#1e1a16" stroked="f" o:allowincell="f" style="position:absolute;left:8635;top:435;width:81;height:153;mso-wrap-style:none;v-text-anchor:middle;mso-position-horizontal-relative:page">
                    <v:fill o:detectmouseclick="t" type="solid" color2="#e1e5e9"/>
                    <v:stroke color="#3465a4" joinstyle="round" endcap="flat"/>
                    <w10:wrap type="none"/>
                  </v:shape>
                  <v:shape id="shape_0" coordorigin="8635,435" coordsize="82,154" path="m8707,483l8698,483l8695,486l8710,486l8707,483xe" fillcolor="#1e1a16" stroked="f" o:allowincell="f" style="position:absolute;left:8635;top:435;width:81;height:153;mso-wrap-style:none;v-text-anchor:middle;mso-position-horizontal-relative:page">
                    <v:fill o:detectmouseclick="t" type="solid" color2="#e1e5e9"/>
                    <v:stroke color="#3465a4" joinstyle="round" endcap="flat"/>
                    <w10:wrap type="none"/>
                  </v:shape>
                  <v:shape id="shape_0" coordorigin="8635,435" coordsize="82,154" path="m8647,435l8640,435l8638,438l8650,438l8647,435xe" fillcolor="#1e1a16" stroked="f" o:allowincell="f" style="position:absolute;left:8635;top:435;width:81;height:153;mso-wrap-style:none;v-text-anchor:middle;mso-position-horizontal-relative:page">
                    <v:fill o:detectmouseclick="t" type="solid" color2="#e1e5e9"/>
                    <v:stroke color="#3465a4" joinstyle="round" endcap="flat"/>
                    <w10:wrap type="none"/>
                  </v:shape>
                </v:group>
                <v:group id="shape_0" style="position:absolute;left:8786;top:442;width:22;height:147">
                  <v:shape id="shape_0" coordorigin="8786,442" coordsize="22,147" path="m8806,486l8789,486l8786,488l8786,586l8789,586l8789,589l8806,589l8806,486xe" fillcolor="#1e1a16" stroked="f" o:allowincell="f" style="position:absolute;left:8786;top:442;width:21;height:146;mso-wrap-style:none;v-text-anchor:middle;mso-position-horizontal-relative:page">
                    <v:fill o:detectmouseclick="t" type="solid" color2="#e1e5e9"/>
                    <v:stroke color="#3465a4" joinstyle="round" endcap="flat"/>
                    <w10:wrap type="none"/>
                  </v:shape>
                  <v:shape id="shape_0" coordorigin="8786,442" coordsize="22,147" path="m8801,483l8791,483l8791,486l8803,486l8801,483xe" fillcolor="#1e1a16" stroked="f" o:allowincell="f" style="position:absolute;left:8786;top:442;width:21;height:146;mso-wrap-style:none;v-text-anchor:middle;mso-position-horizontal-relative:page">
                    <v:fill o:detectmouseclick="t" type="solid" color2="#e1e5e9"/>
                    <v:stroke color="#3465a4" joinstyle="round" endcap="flat"/>
                    <w10:wrap type="none"/>
                  </v:shape>
                  <v:shape id="shape_0" coordorigin="8786,442" coordsize="22,147" path="m8806,445l8789,445l8786,447l8786,462l8789,462l8789,464l8806,464l8806,462l8808,459l8808,447l8806,447l8806,445xe" fillcolor="#1e1a16" stroked="f" o:allowincell="f" style="position:absolute;left:8786;top:442;width:21;height:146;mso-wrap-style:none;v-text-anchor:middle;mso-position-horizontal-relative:page">
                    <v:fill o:detectmouseclick="t" type="solid" color2="#e1e5e9"/>
                    <v:stroke color="#3465a4" joinstyle="round" endcap="flat"/>
                    <w10:wrap type="none"/>
                  </v:shape>
                  <v:shape id="shape_0" coordorigin="8786,442" coordsize="22,147" path="m8801,442l8794,442l8791,445l8803,445l8801,442xe" fillcolor="#1e1a16" stroked="f" o:allowincell="f" style="position:absolute;left:8786;top:442;width:21;height:146;mso-wrap-style:none;v-text-anchor:middle;mso-position-horizontal-relative:page">
                    <v:fill o:detectmouseclick="t" type="solid" color2="#e1e5e9"/>
                    <v:stroke color="#3465a4" joinstyle="round" endcap="flat"/>
                    <w10:wrap type="none"/>
                  </v:shape>
                </v:group>
                <v:group id="shape_0" style="position:absolute;left:7802;top:121;width:3135;height:274">
                  <v:shape id="shape_0" coordorigin="7802,121" coordsize="3135,274" path="m7802,394l10937,394l10937,121l7802,121l7802,394xe" fillcolor="#1e1a16" stroked="f" o:allowincell="f" style="position:absolute;left:7802;top:121;width:3134;height:273;mso-wrap-style:none;v-text-anchor:middle;mso-position-horizontal-relative:page">
                    <v:fill o:detectmouseclick="t" type="solid" color2="#e1e5e9"/>
                    <v:stroke color="#3465a4" joinstyle="round" endcap="flat"/>
                    <w10:wrap type="none"/>
                  </v:shape>
                </v:group>
                <v:group id="shape_0" style="position:absolute;left:7802;top:121;width:3135;height:274">
                  <v:shape id="shape_0" coordorigin="7802,121" coordsize="3135,274" path="m7802,394l10937,394l10937,121l7802,121l7802,394xe" stroked="t" o:allowincell="f" style="position:absolute;left:7802;top:121;width:3134;height:273;mso-wrap-style:none;v-text-anchor:middle;mso-position-horizontal-relative:page">
                    <v:fill o:detectmouseclick="t" on="false"/>
                    <v:stroke color="#1e1a16" weight="5760" joinstyle="round" endcap="flat"/>
                    <w10:wrap type="none"/>
                  </v:shape>
                  <v:shape id="shape_0" stroked="f" o:allowincell="f" style="position:absolute;left:8657;top:183;width:105;height:145;mso-wrap-style:none;v-text-anchor:middle;mso-position-horizontal-relative:page" type="_x0000_t75">
                    <v:imagedata r:id="rId1815" o:detectmouseclick="t"/>
                    <v:stroke color="#3465a4" joinstyle="round" endcap="flat"/>
                    <w10:wrap type="none"/>
                  </v:shape>
                </v:group>
                <v:group id="shape_0" style="position:absolute;left:8822;top:186;width:99;height:142">
                  <v:shape id="shape_0" coordorigin="8822,186" coordsize="99,142" path="m8911,186l8827,186l8827,188l8825,190l8825,205l8830,210l8885,210l8830,296l8827,298l8827,301l8825,303l8825,308l8822,308l8822,320l8825,322l8825,325l8827,327l8918,327l8918,325l8921,322l8921,310l8918,308l8918,306l8856,306l8911,219l8914,214l8916,212l8916,188l8914,188l8911,186xe" fillcolor="#ffa830" stroked="f" o:allowincell="f" style="position:absolute;left:8822;top:186;width:33;height:139;mso-wrap-style:none;v-text-anchor:middle;mso-position-horizontal-relative:page">
                    <v:fill o:detectmouseclick="t" type="solid" color2="#0057cf"/>
                    <v:stroke color="#3465a4" joinstyle="round" endcap="flat"/>
                    <w10:wrap type="none"/>
                  </v:shape>
                  <v:shape id="shape_0" stroked="f" o:allowincell="f" style="position:absolute;left:8881;top:186;width:39;height:141;mso-wrap-style:none;v-text-anchor:middle;mso-position-horizontal-relative:page" type="_x0000_t75">
                    <v:imagedata r:id="rId1816" o:detectmouseclick="t"/>
                    <v:stroke color="#3465a4" joinstyle="round" endcap="flat"/>
                    <w10:wrap type="none"/>
                  </v:shape>
                </v:group>
                <v:group id="shape_0" style="position:absolute;left:9170;top:186;width:57;height:144">
                  <v:shape id="shape_0" coordorigin="9170,186" coordsize="58,144" path="m9206,327l9180,327l9182,330l9206,330l9206,327xe" fillcolor="#ffa830" stroked="f" o:allowincell="f" style="position:absolute;left:9170;top:186;width:12;height:143;mso-wrap-style:none;v-text-anchor:middle;mso-position-horizontal-relative:page">
                    <v:fill o:detectmouseclick="t" type="solid" color2="#0057cf"/>
                    <v:stroke color="#3465a4" joinstyle="round" endcap="flat"/>
                    <w10:wrap type="none"/>
                  </v:shape>
                  <v:shape id="shape_0" coordorigin="9170,186" coordsize="58,144" path="m9211,325l9173,325l9175,327l9211,327l9211,325xe" fillcolor="#ffa830" stroked="f" o:allowincell="f" style="position:absolute;left:9170;top:186;width:12;height:143;mso-wrap-style:none;v-text-anchor:middle;mso-position-horizontal-relative:page">
                    <v:fill o:detectmouseclick="t" type="solid" color2="#0057cf"/>
                    <v:stroke color="#3465a4" joinstyle="round" endcap="flat"/>
                    <w10:wrap type="none"/>
                  </v:shape>
                  <v:shape id="shape_0" coordorigin="9170,186" coordsize="58,144" path="m9175,301l9170,301l9170,325l9216,325l9216,322l9218,322l9218,320l9223,315l9223,313l9226,310l9226,306l9185,306l9182,303l9178,303l9175,301xe" fillcolor="#ffa830" stroked="f" o:allowincell="f" style="position:absolute;left:9170;top:186;width:12;height:143;mso-wrap-style:none;v-text-anchor:middle;mso-position-horizontal-relative:page">
                    <v:fill o:detectmouseclick="t" type="solid" color2="#0057cf"/>
                    <v:stroke color="#3465a4" joinstyle="round" endcap="flat"/>
                    <w10:wrap type="none"/>
                  </v:shape>
                  <v:shape id="shape_0" coordorigin="9170,186" coordsize="58,144" path="m9226,186l9202,186l9199,188l9199,298l9197,298l9197,303l9192,303l9192,306l9226,306l9228,301l9228,188l9226,186xe" fillcolor="#ffa830" stroked="f" o:allowincell="f" style="position:absolute;left:9170;top:186;width:12;height:143;mso-wrap-style:none;v-text-anchor:middle;mso-position-horizontal-relative:page">
                    <v:fill o:detectmouseclick="t" type="solid" color2="#0057cf"/>
                    <v:stroke color="#3465a4" joinstyle="round" endcap="flat"/>
                    <w10:wrap type="none"/>
                  </v:shape>
                  <v:shape id="shape_0" stroked="f" o:allowincell="f" style="position:absolute;left:9201;top:186;width:25;height:143;mso-wrap-style:none;v-text-anchor:middle;mso-position-horizontal-relative:page" type="_x0000_t75">
                    <v:imagedata r:id="rId1817" o:detectmouseclick="t"/>
                    <v:stroke color="#3465a4" joinstyle="round" endcap="flat"/>
                    <w10:wrap type="none"/>
                  </v:shape>
                </v:group>
                <v:group id="shape_0" style="position:absolute;left:9509;top:186;width:29;height:144">
                  <v:shape id="shape_0" coordorigin="9509,186" coordsize="29,144" path="m9528,327l9518,327l9518,330l9526,330l9528,327xe" fillcolor="#ffa830" stroked="f" o:allowincell="f" style="position:absolute;left:9509;top:186;width:3;height:143;mso-wrap-style:none;v-text-anchor:middle;mso-position-horizontal-relative:page">
                    <v:fill o:detectmouseclick="t" type="solid" color2="#0057cf"/>
                    <v:stroke color="#3465a4" joinstyle="round" endcap="flat"/>
                    <w10:wrap type="none"/>
                  </v:shape>
                  <v:shape id="shape_0" coordorigin="9509,186" coordsize="29,144" path="m9535,186l9509,186l9509,327l9535,327l9535,325l9538,325l9538,188l9535,188l9535,186xe" fillcolor="#ffa830" stroked="f" o:allowincell="f" style="position:absolute;left:9509;top:186;width:3;height:143;mso-wrap-style:none;v-text-anchor:middle;mso-position-horizontal-relative:page">
                    <v:fill o:detectmouseclick="t" type="solid" color2="#0057cf"/>
                    <v:stroke color="#3465a4" joinstyle="round" endcap="flat"/>
                    <w10:wrap type="none"/>
                  </v:shape>
                  <v:shape id="shape_0" stroked="f" o:allowincell="f" style="position:absolute;left:9524;top:186;width:13;height:143;mso-wrap-style:none;v-text-anchor:middle;mso-position-horizontal-relative:page" type="_x0000_t75">
                    <v:imagedata r:id="rId1818" o:detectmouseclick="t"/>
                    <v:stroke color="#3465a4" joinstyle="round" endcap="flat"/>
                    <w10:wrap type="none"/>
                  </v:shape>
                </v:group>
                <v:group id="shape_0" style="position:absolute;left:9792;top:186;width:29;height:144">
                  <v:shape id="shape_0" coordorigin="9792,186" coordsize="29,144" path="m9811,327l9802,327l9804,330l9811,330l9811,327xe" fillcolor="#ffa830" stroked="f" o:allowincell="f" style="position:absolute;left:9792;top:186;width:28;height:143;mso-wrap-style:none;v-text-anchor:middle;mso-position-horizontal-relative:page">
                    <v:fill o:detectmouseclick="t" type="solid" color2="#0057cf"/>
                    <v:stroke color="#3465a4" joinstyle="round" endcap="flat"/>
                    <w10:wrap type="none"/>
                  </v:shape>
                  <v:shape id="shape_0" coordorigin="9792,186" coordsize="29,144" path="m9818,186l9794,186l9794,188l9792,188l9792,325l9794,327l9821,327l9821,188l9818,186xe" fillcolor="#ffa830" stroked="f" o:allowincell="f" style="position:absolute;left:9792;top:186;width:28;height:143;mso-wrap-style:none;v-text-anchor:middle;mso-position-horizontal-relative:page">
                    <v:fill o:detectmouseclick="t" type="solid" color2="#0057cf"/>
                    <v:stroke color="#3465a4" joinstyle="round" endcap="flat"/>
                    <w10:wrap type="none"/>
                  </v:shape>
                </v:group>
                <v:group id="shape_0" style="position:absolute;left:10006;top:186;width:87;height:142">
                  <v:shape id="shape_0" coordorigin="10006,186" coordsize="87,142" path="m10092,308l10006,308l10006,325l10008,327l10090,327l10092,325l10092,308xe" fillcolor="#ffa830" stroked="f" o:allowincell="f" style="position:absolute;left:10089;top:186;width:3;height:28;mso-wrap-style:none;v-text-anchor:middle;mso-position-horizontal-relative:page">
                    <v:fill o:detectmouseclick="t" type="solid" color2="#0057cf"/>
                    <v:stroke color="#3465a4" joinstyle="round" endcap="flat"/>
                    <w10:wrap type="none"/>
                  </v:shape>
                  <v:shape id="shape_0" coordorigin="10006,186" coordsize="87,142" path="m10090,306l10008,306l10008,308l10090,308l10090,306xe" fillcolor="#ffa830" stroked="f" o:allowincell="f" style="position:absolute;left:10089;top:186;width:3;height:28;mso-wrap-style:none;v-text-anchor:middle;mso-position-horizontal-relative:page">
                    <v:fill o:detectmouseclick="t" type="solid" color2="#0057cf"/>
                    <v:stroke color="#3465a4" joinstyle="round" endcap="flat"/>
                    <w10:wrap type="none"/>
                  </v:shape>
                  <v:shape id="shape_0" coordorigin="10006,186" coordsize="87,142" path="m10066,212l10037,212l10037,306l10066,306l10066,212xe" fillcolor="#ffa830" stroked="f" o:allowincell="f" style="position:absolute;left:10089;top:186;width:3;height:28;mso-wrap-style:none;v-text-anchor:middle;mso-position-horizontal-relative:page">
                    <v:fill o:detectmouseclick="t" type="solid" color2="#0057cf"/>
                    <v:stroke color="#3465a4" joinstyle="round" endcap="flat"/>
                    <w10:wrap type="none"/>
                  </v:shape>
                  <v:shape id="shape_0" coordorigin="10006,186" coordsize="87,142" path="m10063,186l10039,186l10008,205l10008,207l10006,210l10006,226l10013,226l10037,212l10066,212l10066,188l10063,186xe" fillcolor="#ffa830" stroked="f" o:allowincell="f" style="position:absolute;left:10089;top:186;width:3;height:28;mso-wrap-style:none;v-text-anchor:middle;mso-position-horizontal-relative:page">
                    <v:fill o:detectmouseclick="t" type="solid" color2="#0057cf"/>
                    <v:stroke color="#3465a4" joinstyle="round" endcap="flat"/>
                    <w10:wrap type="none"/>
                  </v:shape>
                  <v:shape id="shape_0" stroked="f" o:allowincell="f" style="position:absolute;left:10006;top:299;width:5;height:28;mso-wrap-style:none;v-text-anchor:middle;mso-position-horizontal-relative:page" type="_x0000_t75">
                    <v:imagedata r:id="rId1819" o:detectmouseclick="t"/>
                    <v:stroke color="#3465a4" joinstyle="round" endcap="flat"/>
                    <w10:wrap type="none"/>
                  </v:shape>
                </v:group>
                <v:group id="shape_0" style="position:absolute;left:8722;top:735;width:29;height:142">
                  <v:shape id="shape_0" coordorigin="8722,735" coordsize="29,142" path="m8750,735l8724,735l8724,738l8722,740l8722,874l8724,874l8724,877l8750,877l8750,735xe" fillcolor="#1e1a16" stroked="f" o:allowincell="f" style="position:absolute;left:8722;top:735;width:28;height:141;mso-wrap-style:none;v-text-anchor:middle;mso-position-horizontal-relative:page">
                    <v:fill o:detectmouseclick="t" type="solid" color2="#e1e5e9"/>
                    <v:stroke color="#3465a4" joinstyle="round" endcap="flat"/>
                    <w10:wrap type="none"/>
                  </v:shape>
                </v:group>
                <v:group id="shape_0" style="position:absolute;left:8832;top:735;width:87;height:142">
                  <v:shape id="shape_0" coordorigin="8832,735" coordsize="87,142" path="m8916,735l8837,735l8837,738l8834,738l8834,742l8832,745l8832,867l8834,870l8834,874l8837,874l8837,877l8916,877l8916,872l8918,870l8918,862l8916,860l8916,855l8861,855l8861,814l8906,814l8909,812l8909,795l8906,793l8861,793l8861,757l8916,757l8916,735xe" fillcolor="#1e1a16" stroked="f" o:allowincell="f" style="position:absolute;left:8832;top:735;width:4;height:141;mso-wrap-style:none;v-text-anchor:middle;mso-position-horizontal-relative:page">
                    <v:fill o:detectmouseclick="t" type="solid" color2="#e1e5e9"/>
                    <v:stroke color="#3465a4" joinstyle="round" endcap="flat"/>
                    <w10:wrap type="none"/>
                  </v:shape>
                  <v:shape id="shape_0" stroked="f" o:allowincell="f" style="position:absolute;left:8841;top:735;width:7;height:141;mso-wrap-style:none;v-text-anchor:middle;mso-position-horizontal-relative:page" type="_x0000_t75">
                    <v:imagedata r:id="rId1820" o:detectmouseclick="t"/>
                    <v:stroke color="#3465a4" joinstyle="round" endcap="flat"/>
                    <w10:wrap type="none"/>
                  </v:shape>
                  <v:shape id="shape_0" stroked="f" o:allowincell="f" style="position:absolute;left:8853;top:735;width:5;height:141;mso-wrap-style:none;v-text-anchor:middle;mso-position-horizontal-relative:page" type="_x0000_t75">
                    <v:imagedata r:id="rId1821" o:detectmouseclick="t"/>
                    <v:stroke color="#3465a4" joinstyle="round" endcap="flat"/>
                    <w10:wrap type="none"/>
                  </v:shape>
                  <v:shape id="shape_0" stroked="f" o:allowincell="f" style="position:absolute;left:8863;top:735;width:5;height:141;mso-wrap-style:none;v-text-anchor:middle;mso-position-horizontal-relative:page" type="_x0000_t75">
                    <v:imagedata r:id="rId1822" o:detectmouseclick="t"/>
                    <v:stroke color="#3465a4" joinstyle="round" endcap="flat"/>
                    <w10:wrap type="none"/>
                  </v:shape>
                  <v:shape id="shape_0" stroked="f" o:allowincell="f" style="position:absolute;left:8873;top:735;width:6;height:141;mso-wrap-style:none;v-text-anchor:middle;mso-position-horizontal-relative:page" type="_x0000_t75">
                    <v:imagedata r:id="rId1823" o:detectmouseclick="t"/>
                    <v:stroke color="#3465a4" joinstyle="round" endcap="flat"/>
                    <w10:wrap type="none"/>
                  </v:shape>
                  <v:shape id="shape_0" stroked="f" o:allowincell="f" style="position:absolute;left:8884;top:735;width:11;height:141;mso-wrap-style:none;v-text-anchor:middle;mso-position-horizontal-relative:page" type="_x0000_t75">
                    <v:imagedata r:id="rId1824" o:detectmouseclick="t"/>
                    <v:stroke color="#3465a4" joinstyle="round" endcap="flat"/>
                    <w10:wrap type="none"/>
                  </v:shape>
                  <v:shape id="shape_0" stroked="f" o:allowincell="f" style="position:absolute;left:8901;top:735;width:6;height:141;mso-wrap-style:none;v-text-anchor:middle;mso-position-horizontal-relative:page" type="_x0000_t75">
                    <v:imagedata r:id="rId1825" o:detectmouseclick="t"/>
                    <v:stroke color="#3465a4" joinstyle="round" endcap="flat"/>
                    <w10:wrap type="none"/>
                  </v:shape>
                  <v:shape id="shape_0" stroked="f" o:allowincell="f" style="position:absolute;left:8912;top:735;width:6;height:141;mso-wrap-style:none;v-text-anchor:middle;mso-position-horizontal-relative:page" type="_x0000_t75">
                    <v:imagedata r:id="rId1826" o:detectmouseclick="t"/>
                    <v:stroke color="#3465a4" joinstyle="round" endcap="flat"/>
                    <w10:wrap type="none"/>
                  </v:shape>
                </v:group>
              </v:group>
            </w:pict>
          </mc:Fallback>
        </mc:AlternateContent>
      </w:r>
      <w:r>
        <w:rPr>
          <w:rFonts w:cs="Times New Roman" w:ascii="Times New Roman" w:hAnsi="Times New Roman"/>
          <w:b/>
          <w:sz w:val="24"/>
        </w:rPr>
        <w:t xml:space="preserve">Замки </w:t>
      </w:r>
      <w:r>
        <w:rPr>
          <w:rFonts w:cs="Times New Roman" w:ascii="Times New Roman" w:hAnsi="Times New Roman"/>
          <w:sz w:val="24"/>
        </w:rPr>
        <w:t>– состояние датчиков замков камеры; если оба замка камеры закрыты, датчик АКТИВНЫЙ.</w:t>
      </w:r>
    </w:p>
    <w:p>
      <w:pPr>
        <w:pStyle w:val="Akapitzlist"/>
        <w:numPr>
          <w:ilvl w:val="0"/>
          <w:numId w:val="3"/>
        </w:numPr>
        <w:tabs>
          <w:tab w:val="clear" w:pos="720"/>
          <w:tab w:val="left" w:pos="688" w:leader="none"/>
        </w:tabs>
        <w:ind w:left="838" w:right="3646" w:hanging="360"/>
        <w:jc w:val="both"/>
        <w:rPr>
          <w:rFonts w:ascii="Times New Roman" w:hAnsi="Times New Roman" w:cs="Times New Roman"/>
          <w:sz w:val="24"/>
          <w:szCs w:val="24"/>
        </w:rPr>
      </w:pPr>
      <w:r>
        <w:rPr>
          <w:rFonts w:cs="Times New Roman" w:ascii="Times New Roman" w:hAnsi="Times New Roman"/>
          <w:b/>
          <w:sz w:val="24"/>
        </w:rPr>
        <w:t xml:space="preserve">Подаватель сетки </w:t>
      </w:r>
      <w:r>
        <w:rPr>
          <w:rFonts w:cs="Times New Roman" w:ascii="Times New Roman" w:hAnsi="Times New Roman"/>
          <w:sz w:val="24"/>
        </w:rPr>
        <w:t xml:space="preserve">– если подаватель сетки в положении, которое включает торможение вращения рулона сетки, датчик </w:t>
      </w:r>
      <w:r>
        <w:rPr>
          <w:rFonts w:cs="Times New Roman" w:ascii="Times New Roman" w:hAnsi="Times New Roman"/>
          <w:spacing w:val="-7"/>
          <w:sz w:val="24"/>
        </w:rPr>
        <w:t xml:space="preserve"> </w:t>
      </w:r>
      <w:r>
        <w:rPr>
          <w:rFonts w:cs="Times New Roman" w:ascii="Times New Roman" w:hAnsi="Times New Roman"/>
          <w:sz w:val="24"/>
        </w:rPr>
        <w:t>АКТИВНЫЙ.</w:t>
      </w:r>
    </w:p>
    <w:p>
      <w:pPr>
        <w:pStyle w:val="Akapitzlist"/>
        <w:numPr>
          <w:ilvl w:val="0"/>
          <w:numId w:val="3"/>
        </w:numPr>
        <w:tabs>
          <w:tab w:val="clear" w:pos="720"/>
          <w:tab w:val="left" w:pos="688" w:leader="none"/>
        </w:tabs>
        <w:ind w:left="838" w:right="3647" w:hanging="360"/>
        <w:jc w:val="both"/>
        <w:rPr/>
      </w:pPr>
      <w:r>
        <w:rPr>
          <w:rFonts w:cs="Times New Roman" w:ascii="Times New Roman" w:hAnsi="Times New Roman"/>
          <w:b/>
          <w:sz w:val="24"/>
        </w:rPr>
        <w:t xml:space="preserve">Измерительный ролик </w:t>
      </w:r>
      <w:r>
        <w:rPr>
          <w:rFonts w:cs="Times New Roman" w:ascii="Times New Roman" w:hAnsi="Times New Roman"/>
          <w:sz w:val="24"/>
        </w:rPr>
        <w:t xml:space="preserve">– состояние этого датчика изменяется на АКТИВНЫЙ, НЕАКТИВНЫЙ во время выдачи </w:t>
      </w:r>
      <w:r>
        <w:rPr>
          <w:rFonts w:cs="Times New Roman" w:ascii="Times New Roman" w:hAnsi="Times New Roman"/>
          <w:sz w:val="24"/>
          <w:szCs w:val="24"/>
        </w:rPr>
        <w:t>сетки; если светодиод на датчике светится, датчик на терминале должен находиться в активном состоянии.</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6"/>
        <w:ind w:left="118" w:hanging="0"/>
        <w:jc w:val="both"/>
        <w:rPr>
          <w:b w:val="false"/>
          <w:b w:val="false"/>
          <w:bCs w:val="false"/>
          <w:u w:val="none"/>
        </w:rPr>
      </w:pPr>
      <w:r>
        <w:rPr>
          <w:u w:val="thick"/>
        </w:rPr>
        <w:t>Датчики</w:t>
      </w:r>
      <w:r>
        <w:rPr>
          <w:spacing w:val="-6"/>
          <w:u w:val="thick"/>
        </w:rPr>
        <w:t xml:space="preserve"> </w:t>
      </w:r>
      <w:r>
        <w:rPr>
          <w:u w:val="thick"/>
        </w:rPr>
        <w:t>2</w:t>
      </w:r>
    </w:p>
    <w:p>
      <w:pPr>
        <w:pStyle w:val="Akapitzlist"/>
        <w:numPr>
          <w:ilvl w:val="0"/>
          <w:numId w:val="3"/>
        </w:numPr>
        <w:tabs>
          <w:tab w:val="clear" w:pos="720"/>
          <w:tab w:val="left" w:pos="688" w:leader="none"/>
        </w:tabs>
        <w:ind w:left="838" w:right="3652" w:hanging="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8">
                <wp:simplePos x="0" y="0"/>
                <wp:positionH relativeFrom="page">
                  <wp:posOffset>4878070</wp:posOffset>
                </wp:positionH>
                <wp:positionV relativeFrom="paragraph">
                  <wp:posOffset>5080</wp:posOffset>
                </wp:positionV>
                <wp:extent cx="2141220" cy="1362710"/>
                <wp:effectExtent l="635" t="0" r="635" b="635"/>
                <wp:wrapNone/>
                <wp:docPr id="197" name=""/>
                <a:graphic xmlns:a="http://schemas.openxmlformats.org/drawingml/2006/main">
                  <a:graphicData uri="http://schemas.microsoft.com/office/word/2010/wordprocessingGroup">
                    <wpg:wgp>
                      <wpg:cNvGrpSpPr/>
                      <wpg:grpSpPr>
                        <a:xfrm>
                          <a:off x="0" y="0"/>
                          <a:ext cx="2141280" cy="1362600"/>
                          <a:chOff x="0" y="0"/>
                          <a:chExt cx="2141280" cy="1362600"/>
                        </a:xfrm>
                      </wpg:grpSpPr>
                      <wpg:grpSp>
                        <wpg:cNvGrpSpPr/>
                        <wpg:grpSpPr>
                          <a:xfrm>
                            <a:off x="15120" y="15120"/>
                            <a:ext cx="2110680" cy="1332360"/>
                          </a:xfrm>
                        </wpg:grpSpPr>
                        <wps:wsp>
                          <wps:cNvSpPr/>
                          <wps:spPr>
                            <a:xfrm>
                              <a:off x="0" y="0"/>
                              <a:ext cx="2110680" cy="1332360"/>
                            </a:xfrm>
                            <a:custGeom>
                              <a:avLst/>
                              <a:gdLst/>
                              <a:ahLst/>
                              <a:rect l="l" t="t" r="r" b="b"/>
                              <a:pathLst>
                                <a:path w="3324" h="2098">
                                  <a:moveTo>
                                    <a:pt x="10990" y="2127"/>
                                  </a:moveTo>
                                  <a:lnTo>
                                    <a:pt x="7745" y="2127"/>
                                  </a:lnTo>
                                  <a:lnTo>
                                    <a:pt x="7747" y="2130"/>
                                  </a:lnTo>
                                  <a:lnTo>
                                    <a:pt x="10987" y="2130"/>
                                  </a:lnTo>
                                  <a:lnTo>
                                    <a:pt x="10990" y="2127"/>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999" y="2125"/>
                                  </a:moveTo>
                                  <a:lnTo>
                                    <a:pt x="7735" y="2125"/>
                                  </a:lnTo>
                                  <a:lnTo>
                                    <a:pt x="7738" y="2127"/>
                                  </a:lnTo>
                                  <a:lnTo>
                                    <a:pt x="10999" y="2127"/>
                                  </a:lnTo>
                                  <a:lnTo>
                                    <a:pt x="10999" y="2125"/>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09" y="2120"/>
                                  </a:moveTo>
                                  <a:lnTo>
                                    <a:pt x="7726" y="2120"/>
                                  </a:lnTo>
                                  <a:lnTo>
                                    <a:pt x="7730" y="2125"/>
                                  </a:lnTo>
                                  <a:lnTo>
                                    <a:pt x="11004" y="2125"/>
                                  </a:lnTo>
                                  <a:lnTo>
                                    <a:pt x="11009" y="2120"/>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4" y="2115"/>
                                  </a:moveTo>
                                  <a:lnTo>
                                    <a:pt x="7721" y="2115"/>
                                  </a:lnTo>
                                  <a:lnTo>
                                    <a:pt x="7721" y="2118"/>
                                  </a:lnTo>
                                  <a:lnTo>
                                    <a:pt x="7723" y="2120"/>
                                  </a:lnTo>
                                  <a:lnTo>
                                    <a:pt x="11011" y="2120"/>
                                  </a:lnTo>
                                  <a:lnTo>
                                    <a:pt x="11014" y="2118"/>
                                  </a:lnTo>
                                  <a:lnTo>
                                    <a:pt x="11014" y="2115"/>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6" y="44"/>
                                  </a:moveTo>
                                  <a:lnTo>
                                    <a:pt x="7718" y="44"/>
                                  </a:lnTo>
                                  <a:lnTo>
                                    <a:pt x="7718" y="46"/>
                                  </a:lnTo>
                                  <a:lnTo>
                                    <a:pt x="7714" y="51"/>
                                  </a:lnTo>
                                  <a:lnTo>
                                    <a:pt x="7714" y="54"/>
                                  </a:lnTo>
                                  <a:lnTo>
                                    <a:pt x="7706" y="68"/>
                                  </a:lnTo>
                                  <a:lnTo>
                                    <a:pt x="7706" y="2091"/>
                                  </a:lnTo>
                                  <a:lnTo>
                                    <a:pt x="7714" y="2106"/>
                                  </a:lnTo>
                                  <a:lnTo>
                                    <a:pt x="7714" y="2110"/>
                                  </a:lnTo>
                                  <a:lnTo>
                                    <a:pt x="7718" y="2113"/>
                                  </a:lnTo>
                                  <a:lnTo>
                                    <a:pt x="7718" y="2115"/>
                                  </a:lnTo>
                                  <a:lnTo>
                                    <a:pt x="11016" y="2115"/>
                                  </a:lnTo>
                                  <a:lnTo>
                                    <a:pt x="11016" y="2113"/>
                                  </a:lnTo>
                                  <a:lnTo>
                                    <a:pt x="11021" y="2110"/>
                                  </a:lnTo>
                                  <a:lnTo>
                                    <a:pt x="11023" y="2106"/>
                                  </a:lnTo>
                                  <a:lnTo>
                                    <a:pt x="11023" y="2101"/>
                                  </a:lnTo>
                                  <a:lnTo>
                                    <a:pt x="11028" y="2091"/>
                                  </a:lnTo>
                                  <a:lnTo>
                                    <a:pt x="11028" y="2079"/>
                                  </a:lnTo>
                                  <a:lnTo>
                                    <a:pt x="11030" y="2077"/>
                                  </a:lnTo>
                                  <a:lnTo>
                                    <a:pt x="11030" y="82"/>
                                  </a:lnTo>
                                  <a:lnTo>
                                    <a:pt x="11028" y="80"/>
                                  </a:lnTo>
                                  <a:lnTo>
                                    <a:pt x="11028" y="68"/>
                                  </a:lnTo>
                                  <a:lnTo>
                                    <a:pt x="11023" y="58"/>
                                  </a:lnTo>
                                  <a:lnTo>
                                    <a:pt x="11023" y="54"/>
                                  </a:lnTo>
                                  <a:lnTo>
                                    <a:pt x="11016" y="46"/>
                                  </a:lnTo>
                                  <a:lnTo>
                                    <a:pt x="11016" y="44"/>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11" y="39"/>
                                  </a:moveTo>
                                  <a:lnTo>
                                    <a:pt x="7723" y="39"/>
                                  </a:lnTo>
                                  <a:lnTo>
                                    <a:pt x="7721" y="42"/>
                                  </a:lnTo>
                                  <a:lnTo>
                                    <a:pt x="7721" y="44"/>
                                  </a:lnTo>
                                  <a:lnTo>
                                    <a:pt x="11014" y="44"/>
                                  </a:lnTo>
                                  <a:lnTo>
                                    <a:pt x="11014" y="42"/>
                                  </a:lnTo>
                                  <a:lnTo>
                                    <a:pt x="11011" y="39"/>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1004" y="34"/>
                                  </a:moveTo>
                                  <a:lnTo>
                                    <a:pt x="7730" y="34"/>
                                  </a:lnTo>
                                  <a:lnTo>
                                    <a:pt x="7726" y="39"/>
                                  </a:lnTo>
                                  <a:lnTo>
                                    <a:pt x="11009" y="39"/>
                                  </a:lnTo>
                                  <a:lnTo>
                                    <a:pt x="11004" y="34"/>
                                  </a:lnTo>
                                  <a:close/>
                                </a:path>
                              </a:pathLst>
                            </a:custGeom>
                            <a:solidFill>
                              <a:srgbClr val="ffa830"/>
                            </a:solidFill>
                            <a:ln w="0">
                              <a:noFill/>
                            </a:ln>
                          </wps:spPr>
                          <wps:style>
                            <a:lnRef idx="0"/>
                            <a:fillRef idx="0"/>
                            <a:effectRef idx="0"/>
                            <a:fontRef idx="minor"/>
                          </wps:style>
                          <wps:bodyPr/>
                        </wps:wsp>
                        <wps:wsp>
                          <wps:cNvSpPr/>
                          <wps:spPr>
                            <a:xfrm>
                              <a:off x="0" y="0"/>
                              <a:ext cx="2110680" cy="1332360"/>
                            </a:xfrm>
                            <a:custGeom>
                              <a:avLst/>
                              <a:gdLst/>
                              <a:ahLst/>
                              <a:rect l="l" t="t" r="r" b="b"/>
                              <a:pathLst>
                                <a:path w="3324" h="2098">
                                  <a:moveTo>
                                    <a:pt x="10999" y="32"/>
                                  </a:moveTo>
                                  <a:lnTo>
                                    <a:pt x="7738" y="32"/>
                                  </a:lnTo>
                                  <a:lnTo>
                                    <a:pt x="7735" y="34"/>
                                  </a:lnTo>
                                  <a:lnTo>
                                    <a:pt x="10999" y="34"/>
                                  </a:lnTo>
                                  <a:lnTo>
                                    <a:pt x="10999" y="32"/>
                                  </a:lnTo>
                                  <a:close/>
                                </a:path>
                              </a:pathLst>
                            </a:custGeom>
                            <a:solidFill>
                              <a:srgbClr val="ffa830"/>
                            </a:solidFill>
                            <a:ln w="0">
                              <a:noFill/>
                            </a:ln>
                          </wps:spPr>
                          <wps:style>
                            <a:lnRef idx="0"/>
                            <a:fillRef idx="0"/>
                            <a:effectRef idx="0"/>
                            <a:fontRef idx="minor"/>
                          </wps:style>
                          <wps:bodyPr/>
                        </wps:wsp>
                      </wpg:grpSp>
                      <wpg:grpSp>
                        <wpg:cNvGrpSpPr/>
                        <wpg:grpSpPr>
                          <a:xfrm>
                            <a:off x="0" y="0"/>
                            <a:ext cx="2141280" cy="1362600"/>
                          </a:xfrm>
                        </wpg:grpSpPr>
                        <wps:wsp>
                          <wps:cNvSpPr/>
                          <wps:spPr>
                            <a:xfrm>
                              <a:off x="0" y="0"/>
                              <a:ext cx="2141280" cy="1362600"/>
                            </a:xfrm>
                            <a:custGeom>
                              <a:avLst/>
                              <a:gdLst/>
                              <a:ahLst/>
                              <a:rect l="l" t="t" r="r" b="b"/>
                              <a:pathLst>
                                <a:path w="3372" h="2146">
                                  <a:moveTo>
                                    <a:pt x="7738" y="2098"/>
                                  </a:moveTo>
                                  <a:lnTo>
                                    <a:pt x="7735" y="2098"/>
                                  </a:lnTo>
                                  <a:lnTo>
                                    <a:pt x="7699" y="2127"/>
                                  </a:lnTo>
                                  <a:lnTo>
                                    <a:pt x="7702" y="2130"/>
                                  </a:lnTo>
                                  <a:lnTo>
                                    <a:pt x="7704" y="2134"/>
                                  </a:lnTo>
                                  <a:lnTo>
                                    <a:pt x="7709" y="2139"/>
                                  </a:lnTo>
                                  <a:lnTo>
                                    <a:pt x="7711" y="2139"/>
                                  </a:lnTo>
                                  <a:lnTo>
                                    <a:pt x="7716" y="2144"/>
                                  </a:lnTo>
                                  <a:lnTo>
                                    <a:pt x="7721" y="2146"/>
                                  </a:lnTo>
                                  <a:lnTo>
                                    <a:pt x="7723" y="2146"/>
                                  </a:lnTo>
                                  <a:lnTo>
                                    <a:pt x="7726" y="2149"/>
                                  </a:lnTo>
                                  <a:lnTo>
                                    <a:pt x="7730" y="2149"/>
                                  </a:lnTo>
                                  <a:lnTo>
                                    <a:pt x="7733" y="2151"/>
                                  </a:lnTo>
                                  <a:lnTo>
                                    <a:pt x="7742" y="2151"/>
                                  </a:lnTo>
                                  <a:lnTo>
                                    <a:pt x="7747" y="2154"/>
                                  </a:lnTo>
                                  <a:lnTo>
                                    <a:pt x="7747" y="2103"/>
                                  </a:lnTo>
                                  <a:lnTo>
                                    <a:pt x="7742" y="2103"/>
                                  </a:lnTo>
                                  <a:lnTo>
                                    <a:pt x="7738" y="209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87" y="2103"/>
                                  </a:moveTo>
                                  <a:lnTo>
                                    <a:pt x="7747" y="2103"/>
                                  </a:lnTo>
                                  <a:lnTo>
                                    <a:pt x="7747" y="2154"/>
                                  </a:lnTo>
                                  <a:lnTo>
                                    <a:pt x="10987" y="2154"/>
                                  </a:lnTo>
                                  <a:lnTo>
                                    <a:pt x="10987" y="2103"/>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99" y="2098"/>
                                  </a:moveTo>
                                  <a:lnTo>
                                    <a:pt x="10997" y="2098"/>
                                  </a:lnTo>
                                  <a:lnTo>
                                    <a:pt x="10997" y="2101"/>
                                  </a:lnTo>
                                  <a:lnTo>
                                    <a:pt x="10994" y="2101"/>
                                  </a:lnTo>
                                  <a:lnTo>
                                    <a:pt x="10994" y="2103"/>
                                  </a:lnTo>
                                  <a:lnTo>
                                    <a:pt x="10987" y="2103"/>
                                  </a:lnTo>
                                  <a:lnTo>
                                    <a:pt x="10987" y="2154"/>
                                  </a:lnTo>
                                  <a:lnTo>
                                    <a:pt x="10992" y="2151"/>
                                  </a:lnTo>
                                  <a:lnTo>
                                    <a:pt x="11002" y="2151"/>
                                  </a:lnTo>
                                  <a:lnTo>
                                    <a:pt x="11004" y="2149"/>
                                  </a:lnTo>
                                  <a:lnTo>
                                    <a:pt x="11009" y="2149"/>
                                  </a:lnTo>
                                  <a:lnTo>
                                    <a:pt x="11011" y="2146"/>
                                  </a:lnTo>
                                  <a:lnTo>
                                    <a:pt x="11014" y="2146"/>
                                  </a:lnTo>
                                  <a:lnTo>
                                    <a:pt x="11018" y="2144"/>
                                  </a:lnTo>
                                  <a:lnTo>
                                    <a:pt x="11023" y="2139"/>
                                  </a:lnTo>
                                  <a:lnTo>
                                    <a:pt x="11026" y="2139"/>
                                  </a:lnTo>
                                  <a:lnTo>
                                    <a:pt x="11030" y="2134"/>
                                  </a:lnTo>
                                  <a:lnTo>
                                    <a:pt x="11033" y="2130"/>
                                  </a:lnTo>
                                  <a:lnTo>
                                    <a:pt x="11035" y="2127"/>
                                  </a:lnTo>
                                  <a:lnTo>
                                    <a:pt x="10999" y="209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699" y="32"/>
                                  </a:moveTo>
                                  <a:lnTo>
                                    <a:pt x="7692" y="39"/>
                                  </a:lnTo>
                                  <a:lnTo>
                                    <a:pt x="7692" y="42"/>
                                  </a:lnTo>
                                  <a:lnTo>
                                    <a:pt x="7690" y="46"/>
                                  </a:lnTo>
                                  <a:lnTo>
                                    <a:pt x="7690" y="49"/>
                                  </a:lnTo>
                                  <a:lnTo>
                                    <a:pt x="7687" y="51"/>
                                  </a:lnTo>
                                  <a:lnTo>
                                    <a:pt x="7685" y="56"/>
                                  </a:lnTo>
                                  <a:lnTo>
                                    <a:pt x="7685" y="61"/>
                                  </a:lnTo>
                                  <a:lnTo>
                                    <a:pt x="7682" y="66"/>
                                  </a:lnTo>
                                  <a:lnTo>
                                    <a:pt x="7682" y="2094"/>
                                  </a:lnTo>
                                  <a:lnTo>
                                    <a:pt x="7685" y="2098"/>
                                  </a:lnTo>
                                  <a:lnTo>
                                    <a:pt x="7685" y="2103"/>
                                  </a:lnTo>
                                  <a:lnTo>
                                    <a:pt x="7687" y="2108"/>
                                  </a:lnTo>
                                  <a:lnTo>
                                    <a:pt x="7690" y="2110"/>
                                  </a:lnTo>
                                  <a:lnTo>
                                    <a:pt x="7690" y="2113"/>
                                  </a:lnTo>
                                  <a:lnTo>
                                    <a:pt x="7692" y="2118"/>
                                  </a:lnTo>
                                  <a:lnTo>
                                    <a:pt x="7692" y="2120"/>
                                  </a:lnTo>
                                  <a:lnTo>
                                    <a:pt x="7699" y="2127"/>
                                  </a:lnTo>
                                  <a:lnTo>
                                    <a:pt x="7735" y="2098"/>
                                  </a:lnTo>
                                  <a:lnTo>
                                    <a:pt x="7735" y="2096"/>
                                  </a:lnTo>
                                  <a:lnTo>
                                    <a:pt x="7733" y="2094"/>
                                  </a:lnTo>
                                  <a:lnTo>
                                    <a:pt x="7733" y="2091"/>
                                  </a:lnTo>
                                  <a:lnTo>
                                    <a:pt x="7730" y="2089"/>
                                  </a:lnTo>
                                  <a:lnTo>
                                    <a:pt x="7730" y="70"/>
                                  </a:lnTo>
                                  <a:lnTo>
                                    <a:pt x="7733" y="68"/>
                                  </a:lnTo>
                                  <a:lnTo>
                                    <a:pt x="7733" y="66"/>
                                  </a:lnTo>
                                  <a:lnTo>
                                    <a:pt x="7735" y="63"/>
                                  </a:lnTo>
                                  <a:lnTo>
                                    <a:pt x="7735" y="61"/>
                                  </a:lnTo>
                                  <a:lnTo>
                                    <a:pt x="7699" y="32"/>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1035" y="32"/>
                                  </a:moveTo>
                                  <a:lnTo>
                                    <a:pt x="10999" y="61"/>
                                  </a:lnTo>
                                  <a:lnTo>
                                    <a:pt x="10999" y="63"/>
                                  </a:lnTo>
                                  <a:lnTo>
                                    <a:pt x="11002" y="66"/>
                                  </a:lnTo>
                                  <a:lnTo>
                                    <a:pt x="11002" y="68"/>
                                  </a:lnTo>
                                  <a:lnTo>
                                    <a:pt x="11004" y="70"/>
                                  </a:lnTo>
                                  <a:lnTo>
                                    <a:pt x="11004" y="2089"/>
                                  </a:lnTo>
                                  <a:lnTo>
                                    <a:pt x="11002" y="2091"/>
                                  </a:lnTo>
                                  <a:lnTo>
                                    <a:pt x="11002" y="2094"/>
                                  </a:lnTo>
                                  <a:lnTo>
                                    <a:pt x="10999" y="2096"/>
                                  </a:lnTo>
                                  <a:lnTo>
                                    <a:pt x="10999" y="2098"/>
                                  </a:lnTo>
                                  <a:lnTo>
                                    <a:pt x="11035" y="2127"/>
                                  </a:lnTo>
                                  <a:lnTo>
                                    <a:pt x="11042" y="2120"/>
                                  </a:lnTo>
                                  <a:lnTo>
                                    <a:pt x="11042" y="2118"/>
                                  </a:lnTo>
                                  <a:lnTo>
                                    <a:pt x="11045" y="2113"/>
                                  </a:lnTo>
                                  <a:lnTo>
                                    <a:pt x="11047" y="2110"/>
                                  </a:lnTo>
                                  <a:lnTo>
                                    <a:pt x="11047" y="2108"/>
                                  </a:lnTo>
                                  <a:lnTo>
                                    <a:pt x="11050" y="2103"/>
                                  </a:lnTo>
                                  <a:lnTo>
                                    <a:pt x="11050" y="2098"/>
                                  </a:lnTo>
                                  <a:lnTo>
                                    <a:pt x="11052" y="2094"/>
                                  </a:lnTo>
                                  <a:lnTo>
                                    <a:pt x="11052" y="2084"/>
                                  </a:lnTo>
                                  <a:lnTo>
                                    <a:pt x="11054" y="2079"/>
                                  </a:lnTo>
                                  <a:lnTo>
                                    <a:pt x="11054" y="80"/>
                                  </a:lnTo>
                                  <a:lnTo>
                                    <a:pt x="11052" y="75"/>
                                  </a:lnTo>
                                  <a:lnTo>
                                    <a:pt x="11052" y="66"/>
                                  </a:lnTo>
                                  <a:lnTo>
                                    <a:pt x="11050" y="61"/>
                                  </a:lnTo>
                                  <a:lnTo>
                                    <a:pt x="11050" y="56"/>
                                  </a:lnTo>
                                  <a:lnTo>
                                    <a:pt x="11047" y="51"/>
                                  </a:lnTo>
                                  <a:lnTo>
                                    <a:pt x="11047" y="49"/>
                                  </a:lnTo>
                                  <a:lnTo>
                                    <a:pt x="11045" y="46"/>
                                  </a:lnTo>
                                  <a:lnTo>
                                    <a:pt x="11042" y="42"/>
                                  </a:lnTo>
                                  <a:lnTo>
                                    <a:pt x="11042" y="39"/>
                                  </a:lnTo>
                                  <a:lnTo>
                                    <a:pt x="11035" y="32"/>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7747" y="8"/>
                                  </a:moveTo>
                                  <a:lnTo>
                                    <a:pt x="7733" y="8"/>
                                  </a:lnTo>
                                  <a:lnTo>
                                    <a:pt x="7730" y="10"/>
                                  </a:lnTo>
                                  <a:lnTo>
                                    <a:pt x="7726" y="10"/>
                                  </a:lnTo>
                                  <a:lnTo>
                                    <a:pt x="7723" y="13"/>
                                  </a:lnTo>
                                  <a:lnTo>
                                    <a:pt x="7721" y="13"/>
                                  </a:lnTo>
                                  <a:lnTo>
                                    <a:pt x="7716" y="15"/>
                                  </a:lnTo>
                                  <a:lnTo>
                                    <a:pt x="7709" y="22"/>
                                  </a:lnTo>
                                  <a:lnTo>
                                    <a:pt x="7706" y="22"/>
                                  </a:lnTo>
                                  <a:lnTo>
                                    <a:pt x="7704" y="27"/>
                                  </a:lnTo>
                                  <a:lnTo>
                                    <a:pt x="7699" y="32"/>
                                  </a:lnTo>
                                  <a:lnTo>
                                    <a:pt x="7735" y="61"/>
                                  </a:lnTo>
                                  <a:lnTo>
                                    <a:pt x="7738" y="61"/>
                                  </a:lnTo>
                                  <a:lnTo>
                                    <a:pt x="7742" y="56"/>
                                  </a:lnTo>
                                  <a:lnTo>
                                    <a:pt x="7747" y="56"/>
                                  </a:lnTo>
                                  <a:lnTo>
                                    <a:pt x="7747" y="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1002" y="8"/>
                                  </a:moveTo>
                                  <a:lnTo>
                                    <a:pt x="10987" y="8"/>
                                  </a:lnTo>
                                  <a:lnTo>
                                    <a:pt x="10987" y="56"/>
                                  </a:lnTo>
                                  <a:lnTo>
                                    <a:pt x="10994" y="56"/>
                                  </a:lnTo>
                                  <a:lnTo>
                                    <a:pt x="10994" y="58"/>
                                  </a:lnTo>
                                  <a:lnTo>
                                    <a:pt x="10997" y="58"/>
                                  </a:lnTo>
                                  <a:lnTo>
                                    <a:pt x="10997" y="61"/>
                                  </a:lnTo>
                                  <a:lnTo>
                                    <a:pt x="10999" y="61"/>
                                  </a:lnTo>
                                  <a:lnTo>
                                    <a:pt x="11035" y="32"/>
                                  </a:lnTo>
                                  <a:lnTo>
                                    <a:pt x="11030" y="27"/>
                                  </a:lnTo>
                                  <a:lnTo>
                                    <a:pt x="11028" y="22"/>
                                  </a:lnTo>
                                  <a:lnTo>
                                    <a:pt x="11026" y="22"/>
                                  </a:lnTo>
                                  <a:lnTo>
                                    <a:pt x="11018" y="15"/>
                                  </a:lnTo>
                                  <a:lnTo>
                                    <a:pt x="11014" y="13"/>
                                  </a:lnTo>
                                  <a:lnTo>
                                    <a:pt x="11011" y="13"/>
                                  </a:lnTo>
                                  <a:lnTo>
                                    <a:pt x="11009" y="10"/>
                                  </a:lnTo>
                                  <a:lnTo>
                                    <a:pt x="11004" y="10"/>
                                  </a:lnTo>
                                  <a:lnTo>
                                    <a:pt x="11002" y="8"/>
                                  </a:lnTo>
                                  <a:close/>
                                </a:path>
                              </a:pathLst>
                            </a:custGeom>
                            <a:solidFill>
                              <a:srgbClr val="000000"/>
                            </a:solidFill>
                            <a:ln w="0">
                              <a:noFill/>
                            </a:ln>
                          </wps:spPr>
                          <wps:style>
                            <a:lnRef idx="0"/>
                            <a:fillRef idx="0"/>
                            <a:effectRef idx="0"/>
                            <a:fontRef idx="minor"/>
                          </wps:style>
                          <wps:bodyPr/>
                        </wps:wsp>
                        <wps:wsp>
                          <wps:cNvSpPr/>
                          <wps:spPr>
                            <a:xfrm>
                              <a:off x="0" y="0"/>
                              <a:ext cx="2141280" cy="1362600"/>
                            </a:xfrm>
                            <a:custGeom>
                              <a:avLst/>
                              <a:gdLst/>
                              <a:ahLst/>
                              <a:rect l="l" t="t" r="r" b="b"/>
                              <a:pathLst>
                                <a:path w="3372" h="2146">
                                  <a:moveTo>
                                    <a:pt x="10987" y="8"/>
                                  </a:moveTo>
                                  <a:lnTo>
                                    <a:pt x="7747" y="8"/>
                                  </a:lnTo>
                                  <a:lnTo>
                                    <a:pt x="7747" y="56"/>
                                  </a:lnTo>
                                  <a:lnTo>
                                    <a:pt x="10987" y="56"/>
                                  </a:lnTo>
                                  <a:lnTo>
                                    <a:pt x="10987" y="8"/>
                                  </a:lnTo>
                                  <a:close/>
                                </a:path>
                              </a:pathLst>
                            </a:custGeom>
                            <a:solidFill>
                              <a:srgbClr val="000000"/>
                            </a:solidFill>
                            <a:ln w="0">
                              <a:noFill/>
                            </a:ln>
                          </wps:spPr>
                          <wps:style>
                            <a:lnRef idx="0"/>
                            <a:fillRef idx="0"/>
                            <a:effectRef idx="0"/>
                            <a:fontRef idx="minor"/>
                          </wps:style>
                          <wps:bodyPr/>
                        </wps:wsp>
                      </wpg:grpSp>
                      <wpg:grpSp>
                        <wpg:cNvGrpSpPr/>
                        <wpg:grpSpPr>
                          <a:xfrm>
                            <a:off x="79200" y="626040"/>
                            <a:ext cx="58320" cy="91440"/>
                          </a:xfrm>
                        </wpg:grpSpPr>
                        <wps:wsp>
                          <wps:cNvSpPr/>
                          <wps:spPr>
                            <a:xfrm>
                              <a:off x="0" y="0"/>
                              <a:ext cx="58320" cy="91440"/>
                            </a:xfrm>
                            <a:custGeom>
                              <a:avLst/>
                              <a:gdLst/>
                              <a:ahLst/>
                              <a:rect l="l" t="t" r="r" b="b"/>
                              <a:pathLst>
                                <a:path w="92" h="144">
                                  <a:moveTo>
                                    <a:pt x="7858" y="1136"/>
                                  </a:moveTo>
                                  <a:lnTo>
                                    <a:pt x="7829" y="1136"/>
                                  </a:lnTo>
                                  <a:lnTo>
                                    <a:pt x="7831" y="1138"/>
                                  </a:lnTo>
                                  <a:lnTo>
                                    <a:pt x="7855" y="1138"/>
                                  </a:lnTo>
                                  <a:lnTo>
                                    <a:pt x="7858" y="1136"/>
                                  </a:lnTo>
                                  <a:close/>
                                </a:path>
                              </a:pathLst>
                            </a:custGeom>
                            <a:solidFill>
                              <a:srgbClr val="1e1a16"/>
                            </a:solidFill>
                            <a:ln w="0">
                              <a:noFill/>
                            </a:ln>
                          </wps:spPr>
                          <wps:style>
                            <a:lnRef idx="0"/>
                            <a:fillRef idx="0"/>
                            <a:effectRef idx="0"/>
                            <a:fontRef idx="minor"/>
                          </wps:style>
                          <wps:bodyPr/>
                        </wps:wsp>
                        <wps:wsp>
                          <wps:cNvSpPr/>
                          <wps:spPr>
                            <a:xfrm>
                              <a:off x="0" y="0"/>
                              <a:ext cx="58320" cy="91440"/>
                            </a:xfrm>
                            <a:custGeom>
                              <a:avLst/>
                              <a:gdLst/>
                              <a:ahLst/>
                              <a:rect l="l" t="t" r="r" b="b"/>
                              <a:pathLst>
                                <a:path w="92" h="144">
                                  <a:moveTo>
                                    <a:pt x="7867" y="1134"/>
                                  </a:moveTo>
                                  <a:lnTo>
                                    <a:pt x="7819" y="1134"/>
                                  </a:lnTo>
                                  <a:lnTo>
                                    <a:pt x="7822" y="1136"/>
                                  </a:lnTo>
                                  <a:lnTo>
                                    <a:pt x="7865" y="1136"/>
                                  </a:lnTo>
                                  <a:lnTo>
                                    <a:pt x="7867" y="1134"/>
                                  </a:lnTo>
                                  <a:close/>
                                </a:path>
                              </a:pathLst>
                            </a:custGeom>
                            <a:solidFill>
                              <a:srgbClr val="1e1a16"/>
                            </a:solidFill>
                            <a:ln w="0">
                              <a:noFill/>
                            </a:ln>
                          </wps:spPr>
                          <wps:style>
                            <a:lnRef idx="0"/>
                            <a:fillRef idx="0"/>
                            <a:effectRef idx="0"/>
                            <a:fontRef idx="minor"/>
                          </wps:style>
                          <wps:bodyPr/>
                        </wps:wsp>
                        <wps:wsp>
                          <wps:cNvSpPr/>
                          <wps:spPr>
                            <a:xfrm>
                              <a:off x="0" y="0"/>
                              <a:ext cx="58320" cy="91440"/>
                            </a:xfrm>
                            <a:custGeom>
                              <a:avLst/>
                              <a:gdLst/>
                              <a:ahLst/>
                              <a:rect l="l" t="t" r="r" b="b"/>
                              <a:pathLst>
                                <a:path w="92" h="144">
                                  <a:moveTo>
                                    <a:pt x="7872" y="1131"/>
                                  </a:moveTo>
                                  <a:lnTo>
                                    <a:pt x="7814" y="1131"/>
                                  </a:lnTo>
                                  <a:lnTo>
                                    <a:pt x="7814" y="1134"/>
                                  </a:lnTo>
                                  <a:lnTo>
                                    <a:pt x="7870" y="1134"/>
                                  </a:lnTo>
                                  <a:lnTo>
                                    <a:pt x="7872" y="1131"/>
                                  </a:lnTo>
                                  <a:close/>
                                </a:path>
                              </a:pathLst>
                            </a:custGeom>
                            <a:solidFill>
                              <a:srgbClr val="1e1a16"/>
                            </a:solidFill>
                            <a:ln w="0">
                              <a:noFill/>
                            </a:ln>
                          </wps:spPr>
                          <wps:style>
                            <a:lnRef idx="0"/>
                            <a:fillRef idx="0"/>
                            <a:effectRef idx="0"/>
                            <a:fontRef idx="minor"/>
                          </wps:style>
                          <wps:bodyPr/>
                        </wps:wsp>
                        <wps:wsp>
                          <wps:cNvSpPr/>
                          <wps:spPr>
                            <a:xfrm>
                              <a:off x="0" y="0"/>
                              <a:ext cx="58320" cy="91440"/>
                            </a:xfrm>
                            <a:custGeom>
                              <a:avLst/>
                              <a:gdLst/>
                              <a:ahLst/>
                              <a:rect l="l" t="t" r="r" b="b"/>
                              <a:pathLst>
                                <a:path w="92" h="144">
                                  <a:moveTo>
                                    <a:pt x="7814" y="1114"/>
                                  </a:moveTo>
                                  <a:lnTo>
                                    <a:pt x="7810" y="1114"/>
                                  </a:lnTo>
                                  <a:lnTo>
                                    <a:pt x="7807" y="1117"/>
                                  </a:lnTo>
                                  <a:lnTo>
                                    <a:pt x="7807" y="1129"/>
                                  </a:lnTo>
                                  <a:lnTo>
                                    <a:pt x="7810" y="1129"/>
                                  </a:lnTo>
                                  <a:lnTo>
                                    <a:pt x="7810" y="1131"/>
                                  </a:lnTo>
                                  <a:lnTo>
                                    <a:pt x="7877" y="1131"/>
                                  </a:lnTo>
                                  <a:lnTo>
                                    <a:pt x="7886" y="1122"/>
                                  </a:lnTo>
                                  <a:lnTo>
                                    <a:pt x="7826" y="1122"/>
                                  </a:lnTo>
                                  <a:lnTo>
                                    <a:pt x="7824" y="1119"/>
                                  </a:lnTo>
                                  <a:lnTo>
                                    <a:pt x="7819" y="1119"/>
                                  </a:lnTo>
                                  <a:lnTo>
                                    <a:pt x="7814" y="1114"/>
                                  </a:lnTo>
                                  <a:close/>
                                </a:path>
                              </a:pathLst>
                            </a:custGeom>
                            <a:solidFill>
                              <a:srgbClr val="1e1a16"/>
                            </a:solidFill>
                            <a:ln w="0">
                              <a:noFill/>
                            </a:ln>
                          </wps:spPr>
                          <wps:style>
                            <a:lnRef idx="0"/>
                            <a:fillRef idx="0"/>
                            <a:effectRef idx="0"/>
                            <a:fontRef idx="minor"/>
                          </wps:style>
                          <wps:bodyPr/>
                        </wps:wsp>
                        <wps:wsp>
                          <wps:cNvSpPr/>
                          <wps:spPr>
                            <a:xfrm>
                              <a:off x="0" y="0"/>
                              <a:ext cx="58320" cy="91440"/>
                            </a:xfrm>
                            <a:custGeom>
                              <a:avLst/>
                              <a:gdLst/>
                              <a:ahLst/>
                              <a:rect l="l" t="t" r="r" b="b"/>
                              <a:pathLst>
                                <a:path w="92" h="144">
                                  <a:moveTo>
                                    <a:pt x="7889" y="997"/>
                                  </a:moveTo>
                                  <a:lnTo>
                                    <a:pt x="7814" y="997"/>
                                  </a:lnTo>
                                  <a:lnTo>
                                    <a:pt x="7814" y="1064"/>
                                  </a:lnTo>
                                  <a:lnTo>
                                    <a:pt x="7850" y="1064"/>
                                  </a:lnTo>
                                  <a:lnTo>
                                    <a:pt x="7853" y="1066"/>
                                  </a:lnTo>
                                  <a:lnTo>
                                    <a:pt x="7860" y="1066"/>
                                  </a:lnTo>
                                  <a:lnTo>
                                    <a:pt x="7862" y="1069"/>
                                  </a:lnTo>
                                  <a:lnTo>
                                    <a:pt x="7867" y="1069"/>
                                  </a:lnTo>
                                  <a:lnTo>
                                    <a:pt x="7870" y="1071"/>
                                  </a:lnTo>
                                  <a:lnTo>
                                    <a:pt x="7870" y="1074"/>
                                  </a:lnTo>
                                  <a:lnTo>
                                    <a:pt x="7874" y="1078"/>
                                  </a:lnTo>
                                  <a:lnTo>
                                    <a:pt x="7874" y="1081"/>
                                  </a:lnTo>
                                  <a:lnTo>
                                    <a:pt x="7877" y="1083"/>
                                  </a:lnTo>
                                  <a:lnTo>
                                    <a:pt x="7877" y="1102"/>
                                  </a:lnTo>
                                  <a:lnTo>
                                    <a:pt x="7874" y="1105"/>
                                  </a:lnTo>
                                  <a:lnTo>
                                    <a:pt x="7874" y="1110"/>
                                  </a:lnTo>
                                  <a:lnTo>
                                    <a:pt x="7870" y="1114"/>
                                  </a:lnTo>
                                  <a:lnTo>
                                    <a:pt x="7867" y="1114"/>
                                  </a:lnTo>
                                  <a:lnTo>
                                    <a:pt x="7862" y="1119"/>
                                  </a:lnTo>
                                  <a:lnTo>
                                    <a:pt x="7860" y="1119"/>
                                  </a:lnTo>
                                  <a:lnTo>
                                    <a:pt x="7858" y="1122"/>
                                  </a:lnTo>
                                  <a:lnTo>
                                    <a:pt x="7886" y="1122"/>
                                  </a:lnTo>
                                  <a:lnTo>
                                    <a:pt x="7891" y="1117"/>
                                  </a:lnTo>
                                  <a:lnTo>
                                    <a:pt x="7891" y="1114"/>
                                  </a:lnTo>
                                  <a:lnTo>
                                    <a:pt x="7894" y="1112"/>
                                  </a:lnTo>
                                  <a:lnTo>
                                    <a:pt x="7894" y="1110"/>
                                  </a:lnTo>
                                  <a:lnTo>
                                    <a:pt x="7896" y="1107"/>
                                  </a:lnTo>
                                  <a:lnTo>
                                    <a:pt x="7896" y="1093"/>
                                  </a:lnTo>
                                  <a:lnTo>
                                    <a:pt x="7898" y="1090"/>
                                  </a:lnTo>
                                  <a:lnTo>
                                    <a:pt x="7896" y="1086"/>
                                  </a:lnTo>
                                  <a:lnTo>
                                    <a:pt x="7896" y="1078"/>
                                  </a:lnTo>
                                  <a:lnTo>
                                    <a:pt x="7894" y="1076"/>
                                  </a:lnTo>
                                  <a:lnTo>
                                    <a:pt x="7894" y="1071"/>
                                  </a:lnTo>
                                  <a:lnTo>
                                    <a:pt x="7891" y="1069"/>
                                  </a:lnTo>
                                  <a:lnTo>
                                    <a:pt x="7891" y="1066"/>
                                  </a:lnTo>
                                  <a:lnTo>
                                    <a:pt x="7886" y="1062"/>
                                  </a:lnTo>
                                  <a:lnTo>
                                    <a:pt x="7884" y="1062"/>
                                  </a:lnTo>
                                  <a:lnTo>
                                    <a:pt x="7884" y="1059"/>
                                  </a:lnTo>
                                  <a:lnTo>
                                    <a:pt x="7882" y="1059"/>
                                  </a:lnTo>
                                  <a:lnTo>
                                    <a:pt x="7877" y="1054"/>
                                  </a:lnTo>
                                  <a:lnTo>
                                    <a:pt x="7874" y="1054"/>
                                  </a:lnTo>
                                  <a:lnTo>
                                    <a:pt x="7872" y="1052"/>
                                  </a:lnTo>
                                  <a:lnTo>
                                    <a:pt x="7865" y="1052"/>
                                  </a:lnTo>
                                  <a:lnTo>
                                    <a:pt x="7862" y="1050"/>
                                  </a:lnTo>
                                  <a:lnTo>
                                    <a:pt x="7831" y="1050"/>
                                  </a:lnTo>
                                  <a:lnTo>
                                    <a:pt x="7831" y="1011"/>
                                  </a:lnTo>
                                  <a:lnTo>
                                    <a:pt x="7886" y="1011"/>
                                  </a:lnTo>
                                  <a:lnTo>
                                    <a:pt x="7886" y="1009"/>
                                  </a:lnTo>
                                  <a:lnTo>
                                    <a:pt x="7889" y="1006"/>
                                  </a:lnTo>
                                  <a:lnTo>
                                    <a:pt x="7889" y="997"/>
                                  </a:lnTo>
                                  <a:close/>
                                </a:path>
                              </a:pathLst>
                            </a:custGeom>
                            <a:solidFill>
                              <a:srgbClr val="1e1a16"/>
                            </a:solidFill>
                            <a:ln w="0">
                              <a:noFill/>
                            </a:ln>
                          </wps:spPr>
                          <wps:style>
                            <a:lnRef idx="0"/>
                            <a:fillRef idx="0"/>
                            <a:effectRef idx="0"/>
                            <a:fontRef idx="minor"/>
                          </wps:style>
                          <wps:bodyPr/>
                        </wps:wsp>
                        <wps:wsp>
                          <wps:cNvSpPr/>
                          <wps:spPr>
                            <a:xfrm>
                              <a:off x="0" y="0"/>
                              <a:ext cx="58320" cy="91440"/>
                            </a:xfrm>
                            <a:custGeom>
                              <a:avLst/>
                              <a:gdLst/>
                              <a:ahLst/>
                              <a:rect l="l" t="t" r="r" b="b"/>
                              <a:pathLst>
                                <a:path w="92" h="144">
                                  <a:moveTo>
                                    <a:pt x="7831" y="1064"/>
                                  </a:moveTo>
                                  <a:lnTo>
                                    <a:pt x="7817" y="1064"/>
                                  </a:lnTo>
                                  <a:lnTo>
                                    <a:pt x="7817" y="1066"/>
                                  </a:lnTo>
                                  <a:lnTo>
                                    <a:pt x="7829" y="1066"/>
                                  </a:lnTo>
                                  <a:lnTo>
                                    <a:pt x="7831" y="1064"/>
                                  </a:lnTo>
                                  <a:close/>
                                </a:path>
                              </a:pathLst>
                            </a:custGeom>
                            <a:solidFill>
                              <a:srgbClr val="1e1a16"/>
                            </a:solidFill>
                            <a:ln w="0">
                              <a:noFill/>
                            </a:ln>
                          </wps:spPr>
                          <wps:style>
                            <a:lnRef idx="0"/>
                            <a:fillRef idx="0"/>
                            <a:effectRef idx="0"/>
                            <a:fontRef idx="minor"/>
                          </wps:style>
                          <wps:bodyPr/>
                        </wps:wsp>
                        <wps:wsp>
                          <wps:cNvSpPr/>
                          <wps:spPr>
                            <a:xfrm>
                              <a:off x="0" y="0"/>
                              <a:ext cx="58320" cy="91440"/>
                            </a:xfrm>
                            <a:custGeom>
                              <a:avLst/>
                              <a:gdLst/>
                              <a:ahLst/>
                              <a:rect l="l" t="t" r="r" b="b"/>
                              <a:pathLst>
                                <a:path w="92" h="144">
                                  <a:moveTo>
                                    <a:pt x="7886" y="994"/>
                                  </a:moveTo>
                                  <a:lnTo>
                                    <a:pt x="7817" y="994"/>
                                  </a:lnTo>
                                  <a:lnTo>
                                    <a:pt x="7817" y="997"/>
                                  </a:lnTo>
                                  <a:lnTo>
                                    <a:pt x="7886" y="997"/>
                                  </a:lnTo>
                                  <a:lnTo>
                                    <a:pt x="7886" y="994"/>
                                  </a:lnTo>
                                  <a:close/>
                                </a:path>
                              </a:pathLst>
                            </a:custGeom>
                            <a:solidFill>
                              <a:srgbClr val="1e1a16"/>
                            </a:solidFill>
                            <a:ln w="0">
                              <a:noFill/>
                            </a:ln>
                          </wps:spPr>
                          <wps:style>
                            <a:lnRef idx="0"/>
                            <a:fillRef idx="0"/>
                            <a:effectRef idx="0"/>
                            <a:fontRef idx="minor"/>
                          </wps:style>
                          <wps:bodyPr/>
                        </wps:wsp>
                      </wpg:grpSp>
                      <wpg:grpSp>
                        <wpg:cNvGrpSpPr/>
                        <wpg:grpSpPr>
                          <a:xfrm>
                            <a:off x="187920" y="700920"/>
                            <a:ext cx="15120" cy="15120"/>
                          </a:xfrm>
                        </wpg:grpSpPr>
                        <wps:wsp>
                          <wps:cNvSpPr/>
                          <wps:spPr>
                            <a:xfrm>
                              <a:off x="0" y="10440"/>
                              <a:ext cx="720" cy="1800"/>
                            </a:xfrm>
                            <a:custGeom>
                              <a:avLst/>
                              <a:gdLst/>
                              <a:ahLst/>
                              <a:rect l="l" t="t" r="r" b="b"/>
                              <a:pathLst>
                                <a:path w="24" h="24">
                                  <a:moveTo>
                                    <a:pt x="7999" y="1131"/>
                                  </a:moveTo>
                                  <a:lnTo>
                                    <a:pt x="7980" y="1131"/>
                                  </a:lnTo>
                                  <a:lnTo>
                                    <a:pt x="7980" y="1136"/>
                                  </a:lnTo>
                                  <a:lnTo>
                                    <a:pt x="7999" y="1136"/>
                                  </a:lnTo>
                                  <a:lnTo>
                                    <a:pt x="7999" y="1131"/>
                                  </a:lnTo>
                                  <a:close/>
                                </a:path>
                              </a:pathLst>
                            </a:custGeom>
                            <a:solidFill>
                              <a:srgbClr val="1e1a16"/>
                            </a:solidFill>
                            <a:ln w="0">
                              <a:noFill/>
                            </a:ln>
                          </wps:spPr>
                          <wps:style>
                            <a:lnRef idx="0"/>
                            <a:fillRef idx="0"/>
                            <a:effectRef idx="0"/>
                            <a:fontRef idx="minor"/>
                          </wps:style>
                          <wps:bodyPr/>
                        </wps:wsp>
                        <wps:wsp>
                          <wps:cNvSpPr/>
                          <wps:spPr>
                            <a:xfrm>
                              <a:off x="0" y="10440"/>
                              <a:ext cx="720" cy="1800"/>
                            </a:xfrm>
                            <a:custGeom>
                              <a:avLst/>
                              <a:gdLst/>
                              <a:ahLst/>
                              <a:rect l="l" t="t" r="r" b="b"/>
                              <a:pathLst>
                                <a:path w="24" h="24">
                                  <a:moveTo>
                                    <a:pt x="8002" y="1117"/>
                                  </a:moveTo>
                                  <a:lnTo>
                                    <a:pt x="7978" y="1117"/>
                                  </a:lnTo>
                                  <a:lnTo>
                                    <a:pt x="7978" y="1131"/>
                                  </a:lnTo>
                                  <a:lnTo>
                                    <a:pt x="8002" y="1131"/>
                                  </a:lnTo>
                                  <a:lnTo>
                                    <a:pt x="8002" y="1117"/>
                                  </a:lnTo>
                                  <a:close/>
                                </a:path>
                              </a:pathLst>
                            </a:custGeom>
                            <a:solidFill>
                              <a:srgbClr val="1e1a16"/>
                            </a:solidFill>
                            <a:ln w="0">
                              <a:noFill/>
                            </a:ln>
                          </wps:spPr>
                          <wps:style>
                            <a:lnRef idx="0"/>
                            <a:fillRef idx="0"/>
                            <a:effectRef idx="0"/>
                            <a:fontRef idx="minor"/>
                          </wps:style>
                          <wps:bodyPr/>
                        </wps:wsp>
                        <wps:wsp>
                          <wps:cNvSpPr/>
                          <wps:spPr>
                            <a:xfrm>
                              <a:off x="0" y="10440"/>
                              <a:ext cx="720" cy="1800"/>
                            </a:xfrm>
                            <a:custGeom>
                              <a:avLst/>
                              <a:gdLst/>
                              <a:ahLst/>
                              <a:rect l="l" t="t" r="r" b="b"/>
                              <a:pathLst>
                                <a:path w="24" h="24">
                                  <a:moveTo>
                                    <a:pt x="7997" y="1112"/>
                                  </a:moveTo>
                                  <a:lnTo>
                                    <a:pt x="7982" y="1112"/>
                                  </a:lnTo>
                                  <a:lnTo>
                                    <a:pt x="7980" y="1114"/>
                                  </a:lnTo>
                                  <a:lnTo>
                                    <a:pt x="7980" y="1117"/>
                                  </a:lnTo>
                                  <a:lnTo>
                                    <a:pt x="7999" y="1117"/>
                                  </a:lnTo>
                                  <a:lnTo>
                                    <a:pt x="7999" y="1114"/>
                                  </a:lnTo>
                                  <a:lnTo>
                                    <a:pt x="7997" y="111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51" name="" descr=""/>
                            <pic:cNvPicPr/>
                          </pic:nvPicPr>
                          <pic:blipFill>
                            <a:blip r:embed="rId1827"/>
                            <a:stretch/>
                          </pic:blipFill>
                          <pic:spPr>
                            <a:xfrm>
                              <a:off x="720" y="720"/>
                              <a:ext cx="720" cy="11520"/>
                            </a:xfrm>
                            <a:prstGeom prst="rect">
                              <a:avLst/>
                            </a:prstGeom>
                            <a:ln w="0">
                              <a:noFill/>
                            </a:ln>
                          </pic:spPr>
                        </pic:pic>
                        <pic:pic xmlns:pic="http://schemas.openxmlformats.org/drawingml/2006/picture">
                          <pic:nvPicPr>
                            <pic:cNvPr id="852" name="" descr=""/>
                            <pic:cNvPicPr/>
                          </pic:nvPicPr>
                          <pic:blipFill>
                            <a:blip r:embed="rId1828"/>
                            <a:stretch/>
                          </pic:blipFill>
                          <pic:spPr>
                            <a:xfrm>
                              <a:off x="1440" y="720"/>
                              <a:ext cx="5760" cy="14760"/>
                            </a:xfrm>
                            <a:prstGeom prst="rect">
                              <a:avLst/>
                            </a:prstGeom>
                            <a:ln w="0">
                              <a:noFill/>
                            </a:ln>
                          </pic:spPr>
                        </pic:pic>
                        <pic:pic xmlns:pic="http://schemas.openxmlformats.org/drawingml/2006/picture">
                          <pic:nvPicPr>
                            <pic:cNvPr id="853" name="" descr=""/>
                            <pic:cNvPicPr/>
                          </pic:nvPicPr>
                          <pic:blipFill>
                            <a:blip r:embed="rId1829"/>
                            <a:stretch/>
                          </pic:blipFill>
                          <pic:spPr>
                            <a:xfrm>
                              <a:off x="8280" y="0"/>
                              <a:ext cx="6840" cy="12240"/>
                            </a:xfrm>
                            <a:prstGeom prst="rect">
                              <a:avLst/>
                            </a:prstGeom>
                            <a:ln w="0">
                              <a:noFill/>
                            </a:ln>
                          </pic:spPr>
                        </pic:pic>
                      </wpg:grpSp>
                      <wpg:grpSp>
                        <wpg:cNvGrpSpPr/>
                        <wpg:grpSpPr>
                          <a:xfrm>
                            <a:off x="846000" y="807840"/>
                            <a:ext cx="56520" cy="91440"/>
                          </a:xfrm>
                        </wpg:grpSpPr>
                        <wps:wsp>
                          <wps:cNvSpPr/>
                          <wps:spPr>
                            <a:xfrm>
                              <a:off x="0" y="0"/>
                              <a:ext cx="56520" cy="91440"/>
                            </a:xfrm>
                            <a:custGeom>
                              <a:avLst/>
                              <a:gdLst/>
                              <a:ahLst/>
                              <a:rect l="l" t="t" r="r" b="b"/>
                              <a:pathLst>
                                <a:path w="89" h="144">
                                  <a:moveTo>
                                    <a:pt x="9101" y="1402"/>
                                  </a:moveTo>
                                  <a:lnTo>
                                    <a:pt x="9017" y="1402"/>
                                  </a:lnTo>
                                  <a:lnTo>
                                    <a:pt x="9017" y="1407"/>
                                  </a:lnTo>
                                  <a:lnTo>
                                    <a:pt x="9014" y="1407"/>
                                  </a:lnTo>
                                  <a:lnTo>
                                    <a:pt x="9014" y="1419"/>
                                  </a:lnTo>
                                  <a:lnTo>
                                    <a:pt x="9017" y="1422"/>
                                  </a:lnTo>
                                  <a:lnTo>
                                    <a:pt x="9017" y="1424"/>
                                  </a:lnTo>
                                  <a:lnTo>
                                    <a:pt x="9101" y="1424"/>
                                  </a:lnTo>
                                  <a:lnTo>
                                    <a:pt x="9101" y="1419"/>
                                  </a:lnTo>
                                  <a:lnTo>
                                    <a:pt x="9103" y="1417"/>
                                  </a:lnTo>
                                  <a:lnTo>
                                    <a:pt x="9103" y="1410"/>
                                  </a:lnTo>
                                  <a:lnTo>
                                    <a:pt x="9101" y="1407"/>
                                  </a:lnTo>
                                  <a:lnTo>
                                    <a:pt x="9101" y="1402"/>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074" y="1309"/>
                                  </a:moveTo>
                                  <a:lnTo>
                                    <a:pt x="9046" y="1309"/>
                                  </a:lnTo>
                                  <a:lnTo>
                                    <a:pt x="9046" y="1402"/>
                                  </a:lnTo>
                                  <a:lnTo>
                                    <a:pt x="9074" y="1402"/>
                                  </a:lnTo>
                                  <a:lnTo>
                                    <a:pt x="9074" y="1309"/>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074" y="1282"/>
                                  </a:moveTo>
                                  <a:lnTo>
                                    <a:pt x="9050" y="1282"/>
                                  </a:lnTo>
                                  <a:lnTo>
                                    <a:pt x="9019" y="1302"/>
                                  </a:lnTo>
                                  <a:lnTo>
                                    <a:pt x="9014" y="1306"/>
                                  </a:lnTo>
                                  <a:lnTo>
                                    <a:pt x="9014" y="1321"/>
                                  </a:lnTo>
                                  <a:lnTo>
                                    <a:pt x="9017" y="1321"/>
                                  </a:lnTo>
                                  <a:lnTo>
                                    <a:pt x="9017" y="1323"/>
                                  </a:lnTo>
                                  <a:lnTo>
                                    <a:pt x="9024" y="1323"/>
                                  </a:lnTo>
                                  <a:lnTo>
                                    <a:pt x="9046" y="1309"/>
                                  </a:lnTo>
                                  <a:lnTo>
                                    <a:pt x="9074" y="1309"/>
                                  </a:lnTo>
                                  <a:lnTo>
                                    <a:pt x="9074" y="1282"/>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067" y="1280"/>
                                  </a:moveTo>
                                  <a:lnTo>
                                    <a:pt x="9058" y="1280"/>
                                  </a:lnTo>
                                  <a:lnTo>
                                    <a:pt x="9055" y="1282"/>
                                  </a:lnTo>
                                  <a:lnTo>
                                    <a:pt x="9070" y="1282"/>
                                  </a:lnTo>
                                  <a:lnTo>
                                    <a:pt x="9067" y="1280"/>
                                  </a:lnTo>
                                  <a:close/>
                                </a:path>
                              </a:pathLst>
                            </a:custGeom>
                            <a:solidFill>
                              <a:srgbClr val="1e1a16"/>
                            </a:solidFill>
                            <a:ln w="0">
                              <a:noFill/>
                            </a:ln>
                          </wps:spPr>
                          <wps:style>
                            <a:lnRef idx="0"/>
                            <a:fillRef idx="0"/>
                            <a:effectRef idx="0"/>
                            <a:fontRef idx="minor"/>
                          </wps:style>
                          <wps:bodyPr/>
                        </wps:wsp>
                      </wpg:grpSp>
                      <wpg:grpSp>
                        <wpg:cNvGrpSpPr/>
                        <wpg:grpSpPr>
                          <a:xfrm>
                            <a:off x="946800" y="807840"/>
                            <a:ext cx="60840" cy="93240"/>
                          </a:xfrm>
                        </wpg:grpSpPr>
                        <wps:wsp>
                          <wps:cNvSpPr/>
                          <wps:spPr>
                            <a:xfrm>
                              <a:off x="0" y="0"/>
                              <a:ext cx="60840" cy="93240"/>
                            </a:xfrm>
                            <a:custGeom>
                              <a:avLst/>
                              <a:gdLst/>
                              <a:ahLst/>
                              <a:rect l="l" t="t" r="r" b="b"/>
                              <a:pathLst>
                                <a:path w="96" h="147">
                                  <a:moveTo>
                                    <a:pt x="9235" y="1424"/>
                                  </a:moveTo>
                                  <a:lnTo>
                                    <a:pt x="9194" y="1424"/>
                                  </a:lnTo>
                                  <a:lnTo>
                                    <a:pt x="9197" y="1426"/>
                                  </a:lnTo>
                                  <a:lnTo>
                                    <a:pt x="9230" y="1426"/>
                                  </a:lnTo>
                                  <a:lnTo>
                                    <a:pt x="9235" y="1424"/>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40" y="1422"/>
                                  </a:moveTo>
                                  <a:lnTo>
                                    <a:pt x="9185" y="1422"/>
                                  </a:lnTo>
                                  <a:lnTo>
                                    <a:pt x="9187" y="1424"/>
                                  </a:lnTo>
                                  <a:lnTo>
                                    <a:pt x="9238" y="1424"/>
                                  </a:lnTo>
                                  <a:lnTo>
                                    <a:pt x="9240" y="1422"/>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45" y="1419"/>
                                  </a:moveTo>
                                  <a:lnTo>
                                    <a:pt x="9180" y="1419"/>
                                  </a:lnTo>
                                  <a:lnTo>
                                    <a:pt x="9182" y="1422"/>
                                  </a:lnTo>
                                  <a:lnTo>
                                    <a:pt x="9242" y="1422"/>
                                  </a:lnTo>
                                  <a:lnTo>
                                    <a:pt x="9245" y="1419"/>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180" y="1395"/>
                                  </a:moveTo>
                                  <a:lnTo>
                                    <a:pt x="9175" y="1395"/>
                                  </a:lnTo>
                                  <a:lnTo>
                                    <a:pt x="9173" y="1398"/>
                                  </a:lnTo>
                                  <a:lnTo>
                                    <a:pt x="9173" y="1412"/>
                                  </a:lnTo>
                                  <a:lnTo>
                                    <a:pt x="9175" y="1414"/>
                                  </a:lnTo>
                                  <a:lnTo>
                                    <a:pt x="9175" y="1417"/>
                                  </a:lnTo>
                                  <a:lnTo>
                                    <a:pt x="9178" y="1419"/>
                                  </a:lnTo>
                                  <a:lnTo>
                                    <a:pt x="9250" y="1419"/>
                                  </a:lnTo>
                                  <a:lnTo>
                                    <a:pt x="9250" y="1417"/>
                                  </a:lnTo>
                                  <a:lnTo>
                                    <a:pt x="9252" y="1414"/>
                                  </a:lnTo>
                                  <a:lnTo>
                                    <a:pt x="9254" y="1414"/>
                                  </a:lnTo>
                                  <a:lnTo>
                                    <a:pt x="9259" y="1410"/>
                                  </a:lnTo>
                                  <a:lnTo>
                                    <a:pt x="9259" y="1407"/>
                                  </a:lnTo>
                                  <a:lnTo>
                                    <a:pt x="9262" y="1405"/>
                                  </a:lnTo>
                                  <a:lnTo>
                                    <a:pt x="9206" y="1405"/>
                                  </a:lnTo>
                                  <a:lnTo>
                                    <a:pt x="9202" y="1402"/>
                                  </a:lnTo>
                                  <a:lnTo>
                                    <a:pt x="9194" y="1402"/>
                                  </a:lnTo>
                                  <a:lnTo>
                                    <a:pt x="9192" y="1400"/>
                                  </a:lnTo>
                                  <a:lnTo>
                                    <a:pt x="9187" y="1400"/>
                                  </a:lnTo>
                                  <a:lnTo>
                                    <a:pt x="9185" y="1398"/>
                                  </a:lnTo>
                                  <a:lnTo>
                                    <a:pt x="9182" y="1398"/>
                                  </a:lnTo>
                                  <a:lnTo>
                                    <a:pt x="9180" y="1395"/>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50" y="1342"/>
                                  </a:moveTo>
                                  <a:lnTo>
                                    <a:pt x="9187" y="1342"/>
                                  </a:lnTo>
                                  <a:lnTo>
                                    <a:pt x="9187" y="1362"/>
                                  </a:lnTo>
                                  <a:lnTo>
                                    <a:pt x="9211" y="1362"/>
                                  </a:lnTo>
                                  <a:lnTo>
                                    <a:pt x="9214" y="1364"/>
                                  </a:lnTo>
                                  <a:lnTo>
                                    <a:pt x="9221" y="1364"/>
                                  </a:lnTo>
                                  <a:lnTo>
                                    <a:pt x="9223" y="1366"/>
                                  </a:lnTo>
                                  <a:lnTo>
                                    <a:pt x="9226" y="1366"/>
                                  </a:lnTo>
                                  <a:lnTo>
                                    <a:pt x="9226" y="1369"/>
                                  </a:lnTo>
                                  <a:lnTo>
                                    <a:pt x="9228" y="1369"/>
                                  </a:lnTo>
                                  <a:lnTo>
                                    <a:pt x="9230" y="1371"/>
                                  </a:lnTo>
                                  <a:lnTo>
                                    <a:pt x="9230" y="1374"/>
                                  </a:lnTo>
                                  <a:lnTo>
                                    <a:pt x="9233" y="1376"/>
                                  </a:lnTo>
                                  <a:lnTo>
                                    <a:pt x="9233" y="1378"/>
                                  </a:lnTo>
                                  <a:lnTo>
                                    <a:pt x="9235" y="1381"/>
                                  </a:lnTo>
                                  <a:lnTo>
                                    <a:pt x="9235" y="1388"/>
                                  </a:lnTo>
                                  <a:lnTo>
                                    <a:pt x="9233" y="1390"/>
                                  </a:lnTo>
                                  <a:lnTo>
                                    <a:pt x="9233" y="1393"/>
                                  </a:lnTo>
                                  <a:lnTo>
                                    <a:pt x="9230" y="1395"/>
                                  </a:lnTo>
                                  <a:lnTo>
                                    <a:pt x="9230" y="1398"/>
                                  </a:lnTo>
                                  <a:lnTo>
                                    <a:pt x="9228" y="1398"/>
                                  </a:lnTo>
                                  <a:lnTo>
                                    <a:pt x="9226" y="1400"/>
                                  </a:lnTo>
                                  <a:lnTo>
                                    <a:pt x="9223" y="1400"/>
                                  </a:lnTo>
                                  <a:lnTo>
                                    <a:pt x="9223" y="1402"/>
                                  </a:lnTo>
                                  <a:lnTo>
                                    <a:pt x="9216" y="1402"/>
                                  </a:lnTo>
                                  <a:lnTo>
                                    <a:pt x="9211" y="1405"/>
                                  </a:lnTo>
                                  <a:lnTo>
                                    <a:pt x="9262" y="1405"/>
                                  </a:lnTo>
                                  <a:lnTo>
                                    <a:pt x="9264" y="1402"/>
                                  </a:lnTo>
                                  <a:lnTo>
                                    <a:pt x="9264" y="1400"/>
                                  </a:lnTo>
                                  <a:lnTo>
                                    <a:pt x="9266" y="1398"/>
                                  </a:lnTo>
                                  <a:lnTo>
                                    <a:pt x="9266" y="1388"/>
                                  </a:lnTo>
                                  <a:lnTo>
                                    <a:pt x="9269" y="1386"/>
                                  </a:lnTo>
                                  <a:lnTo>
                                    <a:pt x="9269" y="1383"/>
                                  </a:lnTo>
                                  <a:lnTo>
                                    <a:pt x="9266" y="1381"/>
                                  </a:lnTo>
                                  <a:lnTo>
                                    <a:pt x="9266" y="1371"/>
                                  </a:lnTo>
                                  <a:lnTo>
                                    <a:pt x="9264" y="1369"/>
                                  </a:lnTo>
                                  <a:lnTo>
                                    <a:pt x="9264" y="1366"/>
                                  </a:lnTo>
                                  <a:lnTo>
                                    <a:pt x="9252" y="1354"/>
                                  </a:lnTo>
                                  <a:lnTo>
                                    <a:pt x="9250" y="1354"/>
                                  </a:lnTo>
                                  <a:lnTo>
                                    <a:pt x="9247" y="1352"/>
                                  </a:lnTo>
                                  <a:lnTo>
                                    <a:pt x="9242" y="1352"/>
                                  </a:lnTo>
                                  <a:lnTo>
                                    <a:pt x="9240" y="1350"/>
                                  </a:lnTo>
                                  <a:lnTo>
                                    <a:pt x="9242" y="1347"/>
                                  </a:lnTo>
                                  <a:lnTo>
                                    <a:pt x="9245" y="1347"/>
                                  </a:lnTo>
                                  <a:lnTo>
                                    <a:pt x="9250" y="1342"/>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59" y="1302"/>
                                  </a:moveTo>
                                  <a:lnTo>
                                    <a:pt x="9214" y="1302"/>
                                  </a:lnTo>
                                  <a:lnTo>
                                    <a:pt x="9216" y="1304"/>
                                  </a:lnTo>
                                  <a:lnTo>
                                    <a:pt x="9221" y="1304"/>
                                  </a:lnTo>
                                  <a:lnTo>
                                    <a:pt x="9228" y="1311"/>
                                  </a:lnTo>
                                  <a:lnTo>
                                    <a:pt x="9228" y="1314"/>
                                  </a:lnTo>
                                  <a:lnTo>
                                    <a:pt x="9230" y="1316"/>
                                  </a:lnTo>
                                  <a:lnTo>
                                    <a:pt x="9230" y="1326"/>
                                  </a:lnTo>
                                  <a:lnTo>
                                    <a:pt x="9228" y="1326"/>
                                  </a:lnTo>
                                  <a:lnTo>
                                    <a:pt x="9228" y="1330"/>
                                  </a:lnTo>
                                  <a:lnTo>
                                    <a:pt x="9226" y="1333"/>
                                  </a:lnTo>
                                  <a:lnTo>
                                    <a:pt x="9226" y="1335"/>
                                  </a:lnTo>
                                  <a:lnTo>
                                    <a:pt x="9223" y="1335"/>
                                  </a:lnTo>
                                  <a:lnTo>
                                    <a:pt x="9221" y="1338"/>
                                  </a:lnTo>
                                  <a:lnTo>
                                    <a:pt x="9218" y="1338"/>
                                  </a:lnTo>
                                  <a:lnTo>
                                    <a:pt x="9216" y="1340"/>
                                  </a:lnTo>
                                  <a:lnTo>
                                    <a:pt x="9192" y="1340"/>
                                  </a:lnTo>
                                  <a:lnTo>
                                    <a:pt x="9190" y="1342"/>
                                  </a:lnTo>
                                  <a:lnTo>
                                    <a:pt x="9252" y="1342"/>
                                  </a:lnTo>
                                  <a:lnTo>
                                    <a:pt x="9252" y="1340"/>
                                  </a:lnTo>
                                  <a:lnTo>
                                    <a:pt x="9257" y="1335"/>
                                  </a:lnTo>
                                  <a:lnTo>
                                    <a:pt x="9257" y="1333"/>
                                  </a:lnTo>
                                  <a:lnTo>
                                    <a:pt x="9259" y="1330"/>
                                  </a:lnTo>
                                  <a:lnTo>
                                    <a:pt x="9259" y="1328"/>
                                  </a:lnTo>
                                  <a:lnTo>
                                    <a:pt x="9262" y="1323"/>
                                  </a:lnTo>
                                  <a:lnTo>
                                    <a:pt x="9262" y="1306"/>
                                  </a:lnTo>
                                  <a:lnTo>
                                    <a:pt x="9259" y="1304"/>
                                  </a:lnTo>
                                  <a:lnTo>
                                    <a:pt x="9259" y="1302"/>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54" y="1292"/>
                                  </a:moveTo>
                                  <a:lnTo>
                                    <a:pt x="9178" y="1292"/>
                                  </a:lnTo>
                                  <a:lnTo>
                                    <a:pt x="9178" y="1294"/>
                                  </a:lnTo>
                                  <a:lnTo>
                                    <a:pt x="9175" y="1297"/>
                                  </a:lnTo>
                                  <a:lnTo>
                                    <a:pt x="9175" y="1309"/>
                                  </a:lnTo>
                                  <a:lnTo>
                                    <a:pt x="9178" y="1311"/>
                                  </a:lnTo>
                                  <a:lnTo>
                                    <a:pt x="9178" y="1314"/>
                                  </a:lnTo>
                                  <a:lnTo>
                                    <a:pt x="9182" y="1314"/>
                                  </a:lnTo>
                                  <a:lnTo>
                                    <a:pt x="9185" y="1311"/>
                                  </a:lnTo>
                                  <a:lnTo>
                                    <a:pt x="9187" y="1311"/>
                                  </a:lnTo>
                                  <a:lnTo>
                                    <a:pt x="9192" y="1306"/>
                                  </a:lnTo>
                                  <a:lnTo>
                                    <a:pt x="9194" y="1306"/>
                                  </a:lnTo>
                                  <a:lnTo>
                                    <a:pt x="9197" y="1304"/>
                                  </a:lnTo>
                                  <a:lnTo>
                                    <a:pt x="9204" y="1304"/>
                                  </a:lnTo>
                                  <a:lnTo>
                                    <a:pt x="9206" y="1302"/>
                                  </a:lnTo>
                                  <a:lnTo>
                                    <a:pt x="9259" y="1302"/>
                                  </a:lnTo>
                                  <a:lnTo>
                                    <a:pt x="9259" y="1299"/>
                                  </a:lnTo>
                                  <a:lnTo>
                                    <a:pt x="9254" y="1294"/>
                                  </a:lnTo>
                                  <a:lnTo>
                                    <a:pt x="9254" y="1292"/>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40" y="1282"/>
                                  </a:moveTo>
                                  <a:lnTo>
                                    <a:pt x="9194" y="1282"/>
                                  </a:lnTo>
                                  <a:lnTo>
                                    <a:pt x="9192" y="1285"/>
                                  </a:lnTo>
                                  <a:lnTo>
                                    <a:pt x="9190" y="1285"/>
                                  </a:lnTo>
                                  <a:lnTo>
                                    <a:pt x="9187" y="1287"/>
                                  </a:lnTo>
                                  <a:lnTo>
                                    <a:pt x="9182" y="1287"/>
                                  </a:lnTo>
                                  <a:lnTo>
                                    <a:pt x="9180" y="1290"/>
                                  </a:lnTo>
                                  <a:lnTo>
                                    <a:pt x="9180" y="1292"/>
                                  </a:lnTo>
                                  <a:lnTo>
                                    <a:pt x="9252" y="1292"/>
                                  </a:lnTo>
                                  <a:lnTo>
                                    <a:pt x="9252" y="1290"/>
                                  </a:lnTo>
                                  <a:lnTo>
                                    <a:pt x="9250" y="1290"/>
                                  </a:lnTo>
                                  <a:lnTo>
                                    <a:pt x="9245" y="1285"/>
                                  </a:lnTo>
                                  <a:lnTo>
                                    <a:pt x="9240" y="1282"/>
                                  </a:lnTo>
                                  <a:close/>
                                </a:path>
                              </a:pathLst>
                            </a:custGeom>
                            <a:solidFill>
                              <a:srgbClr val="1e1a16"/>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9233" y="1280"/>
                                  </a:moveTo>
                                  <a:lnTo>
                                    <a:pt x="9204" y="1280"/>
                                  </a:lnTo>
                                  <a:lnTo>
                                    <a:pt x="9202" y="1282"/>
                                  </a:lnTo>
                                  <a:lnTo>
                                    <a:pt x="9238" y="1282"/>
                                  </a:lnTo>
                                  <a:lnTo>
                                    <a:pt x="9233" y="1280"/>
                                  </a:lnTo>
                                  <a:close/>
                                </a:path>
                              </a:pathLst>
                            </a:custGeom>
                            <a:solidFill>
                              <a:srgbClr val="1e1a16"/>
                            </a:solidFill>
                            <a:ln w="0">
                              <a:noFill/>
                            </a:ln>
                          </wps:spPr>
                          <wps:style>
                            <a:lnRef idx="0"/>
                            <a:fillRef idx="0"/>
                            <a:effectRef idx="0"/>
                            <a:fontRef idx="minor"/>
                          </wps:style>
                          <wps:bodyPr/>
                        </wps:wsp>
                      </wpg:grpSp>
                      <wpg:grpSp>
                        <wpg:cNvGrpSpPr/>
                        <wpg:grpSpPr>
                          <a:xfrm>
                            <a:off x="1053360" y="879480"/>
                            <a:ext cx="21600" cy="21600"/>
                          </a:xfrm>
                        </wpg:grpSpPr>
                        <wps:wsp>
                          <wps:cNvSpPr/>
                          <wps:spPr>
                            <a:xfrm>
                              <a:off x="0" y="0"/>
                              <a:ext cx="21600" cy="21600"/>
                            </a:xfrm>
                            <a:custGeom>
                              <a:avLst/>
                              <a:gdLst/>
                              <a:ahLst/>
                              <a:rect l="l" t="t" r="r" b="b"/>
                              <a:pathLst>
                                <a:path w="34" h="34">
                                  <a:moveTo>
                                    <a:pt x="9367" y="1424"/>
                                  </a:moveTo>
                                  <a:lnTo>
                                    <a:pt x="9350" y="1424"/>
                                  </a:lnTo>
                                  <a:lnTo>
                                    <a:pt x="9353" y="1426"/>
                                  </a:lnTo>
                                  <a:lnTo>
                                    <a:pt x="9365" y="1426"/>
                                  </a:lnTo>
                                  <a:lnTo>
                                    <a:pt x="9367" y="1424"/>
                                  </a:lnTo>
                                  <a:close/>
                                </a:path>
                              </a:pathLst>
                            </a:custGeom>
                            <a:solidFill>
                              <a:srgbClr val="1e1a16"/>
                            </a:solidFill>
                            <a:ln w="0">
                              <a:noFill/>
                            </a:ln>
                          </wps:spPr>
                          <wps:style>
                            <a:lnRef idx="0"/>
                            <a:fillRef idx="0"/>
                            <a:effectRef idx="0"/>
                            <a:fontRef idx="minor"/>
                          </wps:style>
                          <wps:bodyPr/>
                        </wps:wsp>
                        <wps:wsp>
                          <wps:cNvSpPr/>
                          <wps:spPr>
                            <a:xfrm>
                              <a:off x="0" y="0"/>
                              <a:ext cx="21600" cy="21600"/>
                            </a:xfrm>
                            <a:custGeom>
                              <a:avLst/>
                              <a:gdLst/>
                              <a:ahLst/>
                              <a:rect l="l" t="t" r="r" b="b"/>
                              <a:pathLst>
                                <a:path w="34" h="34">
                                  <a:moveTo>
                                    <a:pt x="9370" y="1393"/>
                                  </a:moveTo>
                                  <a:lnTo>
                                    <a:pt x="9348" y="1393"/>
                                  </a:lnTo>
                                  <a:lnTo>
                                    <a:pt x="9343" y="1398"/>
                                  </a:lnTo>
                                  <a:lnTo>
                                    <a:pt x="9343" y="1405"/>
                                  </a:lnTo>
                                  <a:lnTo>
                                    <a:pt x="9341" y="1407"/>
                                  </a:lnTo>
                                  <a:lnTo>
                                    <a:pt x="9341" y="1412"/>
                                  </a:lnTo>
                                  <a:lnTo>
                                    <a:pt x="9343" y="1414"/>
                                  </a:lnTo>
                                  <a:lnTo>
                                    <a:pt x="9343" y="1419"/>
                                  </a:lnTo>
                                  <a:lnTo>
                                    <a:pt x="9346" y="1422"/>
                                  </a:lnTo>
                                  <a:lnTo>
                                    <a:pt x="9346" y="1424"/>
                                  </a:lnTo>
                                  <a:lnTo>
                                    <a:pt x="9370" y="1424"/>
                                  </a:lnTo>
                                  <a:lnTo>
                                    <a:pt x="9372" y="1422"/>
                                  </a:lnTo>
                                  <a:lnTo>
                                    <a:pt x="9372" y="1419"/>
                                  </a:lnTo>
                                  <a:lnTo>
                                    <a:pt x="9374" y="1417"/>
                                  </a:lnTo>
                                  <a:lnTo>
                                    <a:pt x="9374" y="1400"/>
                                  </a:lnTo>
                                  <a:lnTo>
                                    <a:pt x="9372" y="1400"/>
                                  </a:lnTo>
                                  <a:lnTo>
                                    <a:pt x="9372" y="1395"/>
                                  </a:lnTo>
                                  <a:lnTo>
                                    <a:pt x="9370" y="1395"/>
                                  </a:lnTo>
                                  <a:lnTo>
                                    <a:pt x="9370" y="1393"/>
                                  </a:lnTo>
                                  <a:close/>
                                </a:path>
                              </a:pathLst>
                            </a:custGeom>
                            <a:solidFill>
                              <a:srgbClr val="1e1a16"/>
                            </a:solidFill>
                            <a:ln w="0">
                              <a:noFill/>
                            </a:ln>
                          </wps:spPr>
                          <wps:style>
                            <a:lnRef idx="0"/>
                            <a:fillRef idx="0"/>
                            <a:effectRef idx="0"/>
                            <a:fontRef idx="minor"/>
                          </wps:style>
                          <wps:bodyPr/>
                        </wps:wsp>
                      </wpg:grpSp>
                      <wpg:grpSp>
                        <wpg:cNvGrpSpPr/>
                        <wpg:grpSpPr>
                          <a:xfrm>
                            <a:off x="1122120" y="807840"/>
                            <a:ext cx="59760" cy="93240"/>
                          </a:xfrm>
                        </wpg:grpSpPr>
                        <wps:wsp>
                          <wps:cNvSpPr/>
                          <wps:spPr>
                            <a:xfrm>
                              <a:off x="50760" y="79200"/>
                              <a:ext cx="2520" cy="14040"/>
                            </a:xfrm>
                            <a:custGeom>
                              <a:avLst/>
                              <a:gdLst/>
                              <a:ahLst/>
                              <a:rect l="l" t="t" r="r" b="b"/>
                              <a:pathLst>
                                <a:path w="94" h="147">
                                  <a:moveTo>
                                    <a:pt x="9511" y="1424"/>
                                  </a:moveTo>
                                  <a:lnTo>
                                    <a:pt x="9468" y="1424"/>
                                  </a:lnTo>
                                  <a:lnTo>
                                    <a:pt x="9473" y="1426"/>
                                  </a:lnTo>
                                  <a:lnTo>
                                    <a:pt x="9506" y="1426"/>
                                  </a:lnTo>
                                  <a:lnTo>
                                    <a:pt x="9511" y="1424"/>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16" y="1422"/>
                                  </a:moveTo>
                                  <a:lnTo>
                                    <a:pt x="9461" y="1422"/>
                                  </a:lnTo>
                                  <a:lnTo>
                                    <a:pt x="9463" y="1424"/>
                                  </a:lnTo>
                                  <a:lnTo>
                                    <a:pt x="9514" y="1424"/>
                                  </a:lnTo>
                                  <a:lnTo>
                                    <a:pt x="9516" y="1422"/>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21" y="1419"/>
                                  </a:moveTo>
                                  <a:lnTo>
                                    <a:pt x="9456" y="1419"/>
                                  </a:lnTo>
                                  <a:lnTo>
                                    <a:pt x="9458" y="1422"/>
                                  </a:lnTo>
                                  <a:lnTo>
                                    <a:pt x="9518" y="1422"/>
                                  </a:lnTo>
                                  <a:lnTo>
                                    <a:pt x="9521" y="1419"/>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28" y="1414"/>
                                  </a:moveTo>
                                  <a:lnTo>
                                    <a:pt x="9451" y="1414"/>
                                  </a:lnTo>
                                  <a:lnTo>
                                    <a:pt x="9451" y="1417"/>
                                  </a:lnTo>
                                  <a:lnTo>
                                    <a:pt x="9454" y="1419"/>
                                  </a:lnTo>
                                  <a:lnTo>
                                    <a:pt x="9523" y="1419"/>
                                  </a:lnTo>
                                  <a:lnTo>
                                    <a:pt x="9528" y="1414"/>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456" y="1395"/>
                                  </a:moveTo>
                                  <a:lnTo>
                                    <a:pt x="9449" y="1395"/>
                                  </a:lnTo>
                                  <a:lnTo>
                                    <a:pt x="9449" y="1414"/>
                                  </a:lnTo>
                                  <a:lnTo>
                                    <a:pt x="9530" y="1414"/>
                                  </a:lnTo>
                                  <a:lnTo>
                                    <a:pt x="9530" y="1412"/>
                                  </a:lnTo>
                                  <a:lnTo>
                                    <a:pt x="9533" y="1412"/>
                                  </a:lnTo>
                                  <a:lnTo>
                                    <a:pt x="9535" y="1410"/>
                                  </a:lnTo>
                                  <a:lnTo>
                                    <a:pt x="9535" y="1407"/>
                                  </a:lnTo>
                                  <a:lnTo>
                                    <a:pt x="9538" y="1405"/>
                                  </a:lnTo>
                                  <a:lnTo>
                                    <a:pt x="9482" y="1405"/>
                                  </a:lnTo>
                                  <a:lnTo>
                                    <a:pt x="9478" y="1402"/>
                                  </a:lnTo>
                                  <a:lnTo>
                                    <a:pt x="9470" y="1402"/>
                                  </a:lnTo>
                                  <a:lnTo>
                                    <a:pt x="9468" y="1400"/>
                                  </a:lnTo>
                                  <a:lnTo>
                                    <a:pt x="9463" y="1400"/>
                                  </a:lnTo>
                                  <a:lnTo>
                                    <a:pt x="9461" y="1398"/>
                                  </a:lnTo>
                                  <a:lnTo>
                                    <a:pt x="9458" y="1398"/>
                                  </a:lnTo>
                                  <a:lnTo>
                                    <a:pt x="9456" y="1395"/>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26" y="1342"/>
                                  </a:moveTo>
                                  <a:lnTo>
                                    <a:pt x="9463" y="1342"/>
                                  </a:lnTo>
                                  <a:lnTo>
                                    <a:pt x="9463" y="1347"/>
                                  </a:lnTo>
                                  <a:lnTo>
                                    <a:pt x="9461" y="1350"/>
                                  </a:lnTo>
                                  <a:lnTo>
                                    <a:pt x="9461" y="1354"/>
                                  </a:lnTo>
                                  <a:lnTo>
                                    <a:pt x="9463" y="1357"/>
                                  </a:lnTo>
                                  <a:lnTo>
                                    <a:pt x="9463" y="1362"/>
                                  </a:lnTo>
                                  <a:lnTo>
                                    <a:pt x="9487" y="1362"/>
                                  </a:lnTo>
                                  <a:lnTo>
                                    <a:pt x="9490" y="1364"/>
                                  </a:lnTo>
                                  <a:lnTo>
                                    <a:pt x="9497" y="1364"/>
                                  </a:lnTo>
                                  <a:lnTo>
                                    <a:pt x="9499" y="1366"/>
                                  </a:lnTo>
                                  <a:lnTo>
                                    <a:pt x="9502" y="1366"/>
                                  </a:lnTo>
                                  <a:lnTo>
                                    <a:pt x="9502" y="1369"/>
                                  </a:lnTo>
                                  <a:lnTo>
                                    <a:pt x="9504" y="1369"/>
                                  </a:lnTo>
                                  <a:lnTo>
                                    <a:pt x="9506" y="1371"/>
                                  </a:lnTo>
                                  <a:lnTo>
                                    <a:pt x="9506" y="1374"/>
                                  </a:lnTo>
                                  <a:lnTo>
                                    <a:pt x="9509" y="1376"/>
                                  </a:lnTo>
                                  <a:lnTo>
                                    <a:pt x="9509" y="1381"/>
                                  </a:lnTo>
                                  <a:lnTo>
                                    <a:pt x="9511" y="1383"/>
                                  </a:lnTo>
                                  <a:lnTo>
                                    <a:pt x="9509" y="1386"/>
                                  </a:lnTo>
                                  <a:lnTo>
                                    <a:pt x="9509" y="1393"/>
                                  </a:lnTo>
                                  <a:lnTo>
                                    <a:pt x="9502" y="1400"/>
                                  </a:lnTo>
                                  <a:lnTo>
                                    <a:pt x="9499" y="1400"/>
                                  </a:lnTo>
                                  <a:lnTo>
                                    <a:pt x="9499" y="1402"/>
                                  </a:lnTo>
                                  <a:lnTo>
                                    <a:pt x="9490" y="1402"/>
                                  </a:lnTo>
                                  <a:lnTo>
                                    <a:pt x="9487" y="1405"/>
                                  </a:lnTo>
                                  <a:lnTo>
                                    <a:pt x="9538" y="1405"/>
                                  </a:lnTo>
                                  <a:lnTo>
                                    <a:pt x="9540" y="1402"/>
                                  </a:lnTo>
                                  <a:lnTo>
                                    <a:pt x="9540" y="1398"/>
                                  </a:lnTo>
                                  <a:lnTo>
                                    <a:pt x="9542" y="1395"/>
                                  </a:lnTo>
                                  <a:lnTo>
                                    <a:pt x="9542" y="1371"/>
                                  </a:lnTo>
                                  <a:lnTo>
                                    <a:pt x="9538" y="1366"/>
                                  </a:lnTo>
                                  <a:lnTo>
                                    <a:pt x="9538" y="1364"/>
                                  </a:lnTo>
                                  <a:lnTo>
                                    <a:pt x="9528" y="1354"/>
                                  </a:lnTo>
                                  <a:lnTo>
                                    <a:pt x="9526" y="1354"/>
                                  </a:lnTo>
                                  <a:lnTo>
                                    <a:pt x="9521" y="1352"/>
                                  </a:lnTo>
                                  <a:lnTo>
                                    <a:pt x="9518" y="1352"/>
                                  </a:lnTo>
                                  <a:lnTo>
                                    <a:pt x="9516" y="1350"/>
                                  </a:lnTo>
                                  <a:lnTo>
                                    <a:pt x="9514" y="1350"/>
                                  </a:lnTo>
                                  <a:lnTo>
                                    <a:pt x="9518" y="1347"/>
                                  </a:lnTo>
                                  <a:lnTo>
                                    <a:pt x="9521" y="1347"/>
                                  </a:lnTo>
                                  <a:lnTo>
                                    <a:pt x="9526" y="1342"/>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35" y="1302"/>
                                  </a:moveTo>
                                  <a:lnTo>
                                    <a:pt x="9490" y="1302"/>
                                  </a:lnTo>
                                  <a:lnTo>
                                    <a:pt x="9490" y="1304"/>
                                  </a:lnTo>
                                  <a:lnTo>
                                    <a:pt x="9497" y="1304"/>
                                  </a:lnTo>
                                  <a:lnTo>
                                    <a:pt x="9502" y="1309"/>
                                  </a:lnTo>
                                  <a:lnTo>
                                    <a:pt x="9502" y="1311"/>
                                  </a:lnTo>
                                  <a:lnTo>
                                    <a:pt x="9504" y="1311"/>
                                  </a:lnTo>
                                  <a:lnTo>
                                    <a:pt x="9504" y="1316"/>
                                  </a:lnTo>
                                  <a:lnTo>
                                    <a:pt x="9506" y="1316"/>
                                  </a:lnTo>
                                  <a:lnTo>
                                    <a:pt x="9506" y="1323"/>
                                  </a:lnTo>
                                  <a:lnTo>
                                    <a:pt x="9504" y="1326"/>
                                  </a:lnTo>
                                  <a:lnTo>
                                    <a:pt x="9504" y="1328"/>
                                  </a:lnTo>
                                  <a:lnTo>
                                    <a:pt x="9502" y="1330"/>
                                  </a:lnTo>
                                  <a:lnTo>
                                    <a:pt x="9502" y="1333"/>
                                  </a:lnTo>
                                  <a:lnTo>
                                    <a:pt x="9497" y="1338"/>
                                  </a:lnTo>
                                  <a:lnTo>
                                    <a:pt x="9494" y="1338"/>
                                  </a:lnTo>
                                  <a:lnTo>
                                    <a:pt x="9492" y="1340"/>
                                  </a:lnTo>
                                  <a:lnTo>
                                    <a:pt x="9466" y="1340"/>
                                  </a:lnTo>
                                  <a:lnTo>
                                    <a:pt x="9466" y="1342"/>
                                  </a:lnTo>
                                  <a:lnTo>
                                    <a:pt x="9528" y="1342"/>
                                  </a:lnTo>
                                  <a:lnTo>
                                    <a:pt x="9528" y="1340"/>
                                  </a:lnTo>
                                  <a:lnTo>
                                    <a:pt x="9533" y="1335"/>
                                  </a:lnTo>
                                  <a:lnTo>
                                    <a:pt x="9533" y="1333"/>
                                  </a:lnTo>
                                  <a:lnTo>
                                    <a:pt x="9535" y="1330"/>
                                  </a:lnTo>
                                  <a:lnTo>
                                    <a:pt x="9535" y="1323"/>
                                  </a:lnTo>
                                  <a:lnTo>
                                    <a:pt x="9538" y="1321"/>
                                  </a:lnTo>
                                  <a:lnTo>
                                    <a:pt x="9538" y="1311"/>
                                  </a:lnTo>
                                  <a:lnTo>
                                    <a:pt x="9535" y="1306"/>
                                  </a:lnTo>
                                  <a:lnTo>
                                    <a:pt x="9535" y="1302"/>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458" y="1311"/>
                                  </a:moveTo>
                                  <a:lnTo>
                                    <a:pt x="9454" y="1311"/>
                                  </a:lnTo>
                                  <a:lnTo>
                                    <a:pt x="9454" y="1314"/>
                                  </a:lnTo>
                                  <a:lnTo>
                                    <a:pt x="9458" y="1314"/>
                                  </a:lnTo>
                                  <a:lnTo>
                                    <a:pt x="9458" y="1311"/>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16" y="1282"/>
                                  </a:moveTo>
                                  <a:lnTo>
                                    <a:pt x="9470" y="1282"/>
                                  </a:lnTo>
                                  <a:lnTo>
                                    <a:pt x="9468" y="1285"/>
                                  </a:lnTo>
                                  <a:lnTo>
                                    <a:pt x="9466" y="1285"/>
                                  </a:lnTo>
                                  <a:lnTo>
                                    <a:pt x="9463" y="1287"/>
                                  </a:lnTo>
                                  <a:lnTo>
                                    <a:pt x="9458" y="1287"/>
                                  </a:lnTo>
                                  <a:lnTo>
                                    <a:pt x="9454" y="1292"/>
                                  </a:lnTo>
                                  <a:lnTo>
                                    <a:pt x="9454" y="1294"/>
                                  </a:lnTo>
                                  <a:lnTo>
                                    <a:pt x="9451" y="1294"/>
                                  </a:lnTo>
                                  <a:lnTo>
                                    <a:pt x="9451" y="1311"/>
                                  </a:lnTo>
                                  <a:lnTo>
                                    <a:pt x="9463" y="1311"/>
                                  </a:lnTo>
                                  <a:lnTo>
                                    <a:pt x="9463" y="1309"/>
                                  </a:lnTo>
                                  <a:lnTo>
                                    <a:pt x="9466" y="1309"/>
                                  </a:lnTo>
                                  <a:lnTo>
                                    <a:pt x="9468" y="1306"/>
                                  </a:lnTo>
                                  <a:lnTo>
                                    <a:pt x="9470" y="1306"/>
                                  </a:lnTo>
                                  <a:lnTo>
                                    <a:pt x="9473" y="1304"/>
                                  </a:lnTo>
                                  <a:lnTo>
                                    <a:pt x="9480" y="1304"/>
                                  </a:lnTo>
                                  <a:lnTo>
                                    <a:pt x="9482" y="1302"/>
                                  </a:lnTo>
                                  <a:lnTo>
                                    <a:pt x="9535" y="1302"/>
                                  </a:lnTo>
                                  <a:lnTo>
                                    <a:pt x="9535" y="1299"/>
                                  </a:lnTo>
                                  <a:lnTo>
                                    <a:pt x="9530" y="1294"/>
                                  </a:lnTo>
                                  <a:lnTo>
                                    <a:pt x="9530" y="1292"/>
                                  </a:lnTo>
                                  <a:lnTo>
                                    <a:pt x="9528" y="1292"/>
                                  </a:lnTo>
                                  <a:lnTo>
                                    <a:pt x="9528" y="1290"/>
                                  </a:lnTo>
                                  <a:lnTo>
                                    <a:pt x="9526" y="1290"/>
                                  </a:lnTo>
                                  <a:lnTo>
                                    <a:pt x="9521" y="1285"/>
                                  </a:lnTo>
                                  <a:lnTo>
                                    <a:pt x="9516" y="1282"/>
                                  </a:lnTo>
                                  <a:close/>
                                </a:path>
                              </a:pathLst>
                            </a:custGeom>
                            <a:solidFill>
                              <a:srgbClr val="1e1a16"/>
                            </a:solidFill>
                            <a:ln w="0">
                              <a:noFill/>
                            </a:ln>
                          </wps:spPr>
                          <wps:style>
                            <a:lnRef idx="0"/>
                            <a:fillRef idx="0"/>
                            <a:effectRef idx="0"/>
                            <a:fontRef idx="minor"/>
                          </wps:style>
                          <wps:bodyPr/>
                        </wps:wsp>
                        <wps:wsp>
                          <wps:cNvSpPr/>
                          <wps:spPr>
                            <a:xfrm>
                              <a:off x="50760" y="79200"/>
                              <a:ext cx="2520" cy="14040"/>
                            </a:xfrm>
                            <a:custGeom>
                              <a:avLst/>
                              <a:gdLst/>
                              <a:ahLst/>
                              <a:rect l="l" t="t" r="r" b="b"/>
                              <a:pathLst>
                                <a:path w="94" h="147">
                                  <a:moveTo>
                                    <a:pt x="9509" y="1280"/>
                                  </a:moveTo>
                                  <a:lnTo>
                                    <a:pt x="9480" y="1280"/>
                                  </a:lnTo>
                                  <a:lnTo>
                                    <a:pt x="9478" y="1282"/>
                                  </a:lnTo>
                                  <a:lnTo>
                                    <a:pt x="9514" y="1282"/>
                                  </a:lnTo>
                                  <a:lnTo>
                                    <a:pt x="9509" y="128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54" name="" descr=""/>
                            <pic:cNvPicPr/>
                          </pic:nvPicPr>
                          <pic:blipFill>
                            <a:blip r:embed="rId1830"/>
                            <a:stretch/>
                          </pic:blipFill>
                          <pic:spPr>
                            <a:xfrm>
                              <a:off x="55800" y="79200"/>
                              <a:ext cx="3960" cy="13320"/>
                            </a:xfrm>
                            <a:prstGeom prst="rect">
                              <a:avLst/>
                            </a:prstGeom>
                            <a:ln w="0">
                              <a:noFill/>
                            </a:ln>
                          </pic:spPr>
                        </pic:pic>
                        <pic:pic xmlns:pic="http://schemas.openxmlformats.org/drawingml/2006/picture">
                          <pic:nvPicPr>
                            <pic:cNvPr id="855" name="" descr=""/>
                            <pic:cNvPicPr/>
                          </pic:nvPicPr>
                          <pic:blipFill>
                            <a:blip r:embed="rId1831"/>
                            <a:stretch/>
                          </pic:blipFill>
                          <pic:spPr>
                            <a:xfrm>
                              <a:off x="0" y="0"/>
                              <a:ext cx="2520" cy="13320"/>
                            </a:xfrm>
                            <a:prstGeom prst="rect">
                              <a:avLst/>
                            </a:prstGeom>
                            <a:ln w="0">
                              <a:noFill/>
                            </a:ln>
                          </pic:spPr>
                        </pic:pic>
                      </wpg:grpSp>
                      <wpg:grpSp>
                        <wpg:cNvGrpSpPr/>
                        <wpg:grpSpPr>
                          <a:xfrm>
                            <a:off x="187920" y="353520"/>
                            <a:ext cx="15120" cy="17280"/>
                          </a:xfrm>
                        </wpg:grpSpPr>
                        <wps:wsp>
                          <wps:cNvSpPr/>
                          <wps:spPr>
                            <a:xfrm>
                              <a:off x="0" y="14040"/>
                              <a:ext cx="1440" cy="3240"/>
                            </a:xfrm>
                            <a:custGeom>
                              <a:avLst/>
                              <a:gdLst/>
                              <a:ahLst/>
                              <a:rect l="l" t="t" r="r" b="b"/>
                              <a:pathLst>
                                <a:path w="24" h="27">
                                  <a:moveTo>
                                    <a:pt x="7992" y="589"/>
                                  </a:moveTo>
                                  <a:lnTo>
                                    <a:pt x="7987" y="589"/>
                                  </a:lnTo>
                                  <a:lnTo>
                                    <a:pt x="7990" y="591"/>
                                  </a:lnTo>
                                  <a:lnTo>
                                    <a:pt x="7992" y="589"/>
                                  </a:lnTo>
                                  <a:close/>
                                </a:path>
                              </a:pathLst>
                            </a:custGeom>
                            <a:solidFill>
                              <a:srgbClr val="1e1a16"/>
                            </a:solidFill>
                            <a:ln w="0">
                              <a:noFill/>
                            </a:ln>
                          </wps:spPr>
                          <wps:style>
                            <a:lnRef idx="0"/>
                            <a:fillRef idx="0"/>
                            <a:effectRef idx="0"/>
                            <a:fontRef idx="minor"/>
                          </wps:style>
                          <wps:bodyPr/>
                        </wps:wsp>
                        <wps:wsp>
                          <wps:cNvSpPr/>
                          <wps:spPr>
                            <a:xfrm>
                              <a:off x="0" y="14040"/>
                              <a:ext cx="1440" cy="3240"/>
                            </a:xfrm>
                            <a:custGeom>
                              <a:avLst/>
                              <a:gdLst/>
                              <a:ahLst/>
                              <a:rect l="l" t="t" r="r" b="b"/>
                              <a:pathLst>
                                <a:path w="24" h="27">
                                  <a:moveTo>
                                    <a:pt x="7999" y="584"/>
                                  </a:moveTo>
                                  <a:lnTo>
                                    <a:pt x="7980" y="584"/>
                                  </a:lnTo>
                                  <a:lnTo>
                                    <a:pt x="7980" y="589"/>
                                  </a:lnTo>
                                  <a:lnTo>
                                    <a:pt x="7999" y="589"/>
                                  </a:lnTo>
                                  <a:lnTo>
                                    <a:pt x="7999" y="584"/>
                                  </a:lnTo>
                                  <a:close/>
                                </a:path>
                              </a:pathLst>
                            </a:custGeom>
                            <a:solidFill>
                              <a:srgbClr val="1e1a16"/>
                            </a:solidFill>
                            <a:ln w="0">
                              <a:noFill/>
                            </a:ln>
                          </wps:spPr>
                          <wps:style>
                            <a:lnRef idx="0"/>
                            <a:fillRef idx="0"/>
                            <a:effectRef idx="0"/>
                            <a:fontRef idx="minor"/>
                          </wps:style>
                          <wps:bodyPr/>
                        </wps:wsp>
                        <wps:wsp>
                          <wps:cNvSpPr/>
                          <wps:spPr>
                            <a:xfrm>
                              <a:off x="0" y="14040"/>
                              <a:ext cx="1440" cy="3240"/>
                            </a:xfrm>
                            <a:custGeom>
                              <a:avLst/>
                              <a:gdLst/>
                              <a:ahLst/>
                              <a:rect l="l" t="t" r="r" b="b"/>
                              <a:pathLst>
                                <a:path w="24" h="27">
                                  <a:moveTo>
                                    <a:pt x="7997" y="565"/>
                                  </a:moveTo>
                                  <a:lnTo>
                                    <a:pt x="7982" y="565"/>
                                  </a:lnTo>
                                  <a:lnTo>
                                    <a:pt x="7980" y="567"/>
                                  </a:lnTo>
                                  <a:lnTo>
                                    <a:pt x="7980" y="570"/>
                                  </a:lnTo>
                                  <a:lnTo>
                                    <a:pt x="7978" y="572"/>
                                  </a:lnTo>
                                  <a:lnTo>
                                    <a:pt x="7978" y="584"/>
                                  </a:lnTo>
                                  <a:lnTo>
                                    <a:pt x="8002" y="584"/>
                                  </a:lnTo>
                                  <a:lnTo>
                                    <a:pt x="8002" y="570"/>
                                  </a:lnTo>
                                  <a:lnTo>
                                    <a:pt x="7999" y="570"/>
                                  </a:lnTo>
                                  <a:lnTo>
                                    <a:pt x="7999" y="567"/>
                                  </a:lnTo>
                                  <a:lnTo>
                                    <a:pt x="7997" y="56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56" name="" descr=""/>
                            <pic:cNvPicPr/>
                          </pic:nvPicPr>
                          <pic:blipFill>
                            <a:blip r:embed="rId1832"/>
                            <a:stretch/>
                          </pic:blipFill>
                          <pic:spPr>
                            <a:xfrm>
                              <a:off x="7200" y="0"/>
                              <a:ext cx="8280" cy="17280"/>
                            </a:xfrm>
                            <a:prstGeom prst="rect">
                              <a:avLst/>
                            </a:prstGeom>
                            <a:ln w="0">
                              <a:noFill/>
                            </a:ln>
                          </pic:spPr>
                        </pic:pic>
                      </wpg:grpSp>
                      <wpg:grpSp>
                        <wpg:cNvGrpSpPr/>
                        <wpg:grpSpPr>
                          <a:xfrm>
                            <a:off x="378360" y="271080"/>
                            <a:ext cx="58320" cy="99000"/>
                          </a:xfrm>
                        </wpg:grpSpPr>
                        <wps:wsp>
                          <wps:cNvSpPr/>
                          <wps:spPr>
                            <a:xfrm>
                              <a:off x="0" y="0"/>
                              <a:ext cx="58320" cy="99000"/>
                            </a:xfrm>
                            <a:custGeom>
                              <a:avLst/>
                              <a:gdLst/>
                              <a:ahLst/>
                              <a:rect l="l" t="t" r="r" b="b"/>
                              <a:pathLst>
                                <a:path w="92" h="156">
                                  <a:moveTo>
                                    <a:pt x="8326" y="589"/>
                                  </a:moveTo>
                                  <a:lnTo>
                                    <a:pt x="8304" y="589"/>
                                  </a:lnTo>
                                  <a:lnTo>
                                    <a:pt x="8306" y="591"/>
                                  </a:lnTo>
                                  <a:lnTo>
                                    <a:pt x="8323" y="591"/>
                                  </a:lnTo>
                                  <a:lnTo>
                                    <a:pt x="8326" y="589"/>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35" y="586"/>
                                  </a:moveTo>
                                  <a:lnTo>
                                    <a:pt x="8299" y="586"/>
                                  </a:lnTo>
                                  <a:lnTo>
                                    <a:pt x="8299" y="589"/>
                                  </a:lnTo>
                                  <a:lnTo>
                                    <a:pt x="8333" y="589"/>
                                  </a:lnTo>
                                  <a:lnTo>
                                    <a:pt x="8335" y="586"/>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66" y="438"/>
                                  </a:moveTo>
                                  <a:lnTo>
                                    <a:pt x="8350" y="438"/>
                                  </a:lnTo>
                                  <a:lnTo>
                                    <a:pt x="8350" y="498"/>
                                  </a:lnTo>
                                  <a:lnTo>
                                    <a:pt x="8326" y="498"/>
                                  </a:lnTo>
                                  <a:lnTo>
                                    <a:pt x="8328" y="500"/>
                                  </a:lnTo>
                                  <a:lnTo>
                                    <a:pt x="8333" y="500"/>
                                  </a:lnTo>
                                  <a:lnTo>
                                    <a:pt x="8333" y="502"/>
                                  </a:lnTo>
                                  <a:lnTo>
                                    <a:pt x="8335" y="502"/>
                                  </a:lnTo>
                                  <a:lnTo>
                                    <a:pt x="8350" y="517"/>
                                  </a:lnTo>
                                  <a:lnTo>
                                    <a:pt x="8350" y="558"/>
                                  </a:lnTo>
                                  <a:lnTo>
                                    <a:pt x="8345" y="562"/>
                                  </a:lnTo>
                                  <a:lnTo>
                                    <a:pt x="8342" y="562"/>
                                  </a:lnTo>
                                  <a:lnTo>
                                    <a:pt x="8342" y="565"/>
                                  </a:lnTo>
                                  <a:lnTo>
                                    <a:pt x="8338" y="570"/>
                                  </a:lnTo>
                                  <a:lnTo>
                                    <a:pt x="8335" y="570"/>
                                  </a:lnTo>
                                  <a:lnTo>
                                    <a:pt x="8330" y="574"/>
                                  </a:lnTo>
                                  <a:lnTo>
                                    <a:pt x="8352" y="574"/>
                                  </a:lnTo>
                                  <a:lnTo>
                                    <a:pt x="8352" y="589"/>
                                  </a:lnTo>
                                  <a:lnTo>
                                    <a:pt x="8366" y="589"/>
                                  </a:lnTo>
                                  <a:lnTo>
                                    <a:pt x="8366" y="586"/>
                                  </a:lnTo>
                                  <a:lnTo>
                                    <a:pt x="8369" y="586"/>
                                  </a:lnTo>
                                  <a:lnTo>
                                    <a:pt x="8369" y="440"/>
                                  </a:lnTo>
                                  <a:lnTo>
                                    <a:pt x="8366" y="440"/>
                                  </a:lnTo>
                                  <a:lnTo>
                                    <a:pt x="8366" y="43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52" y="574"/>
                                  </a:moveTo>
                                  <a:lnTo>
                                    <a:pt x="8323" y="574"/>
                                  </a:lnTo>
                                  <a:lnTo>
                                    <a:pt x="8321" y="577"/>
                                  </a:lnTo>
                                  <a:lnTo>
                                    <a:pt x="8287" y="577"/>
                                  </a:lnTo>
                                  <a:lnTo>
                                    <a:pt x="8290" y="579"/>
                                  </a:lnTo>
                                  <a:lnTo>
                                    <a:pt x="8290" y="582"/>
                                  </a:lnTo>
                                  <a:lnTo>
                                    <a:pt x="8292" y="582"/>
                                  </a:lnTo>
                                  <a:lnTo>
                                    <a:pt x="8292" y="584"/>
                                  </a:lnTo>
                                  <a:lnTo>
                                    <a:pt x="8294" y="584"/>
                                  </a:lnTo>
                                  <a:lnTo>
                                    <a:pt x="8297" y="586"/>
                                  </a:lnTo>
                                  <a:lnTo>
                                    <a:pt x="8338" y="586"/>
                                  </a:lnTo>
                                  <a:lnTo>
                                    <a:pt x="8347" y="577"/>
                                  </a:lnTo>
                                  <a:lnTo>
                                    <a:pt x="8352" y="574"/>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35" y="486"/>
                                  </a:moveTo>
                                  <a:lnTo>
                                    <a:pt x="8302" y="486"/>
                                  </a:lnTo>
                                  <a:lnTo>
                                    <a:pt x="8299" y="488"/>
                                  </a:lnTo>
                                  <a:lnTo>
                                    <a:pt x="8297" y="488"/>
                                  </a:lnTo>
                                  <a:lnTo>
                                    <a:pt x="8287" y="498"/>
                                  </a:lnTo>
                                  <a:lnTo>
                                    <a:pt x="8287" y="500"/>
                                  </a:lnTo>
                                  <a:lnTo>
                                    <a:pt x="8282" y="505"/>
                                  </a:lnTo>
                                  <a:lnTo>
                                    <a:pt x="8282" y="507"/>
                                  </a:lnTo>
                                  <a:lnTo>
                                    <a:pt x="8280" y="510"/>
                                  </a:lnTo>
                                  <a:lnTo>
                                    <a:pt x="8280" y="514"/>
                                  </a:lnTo>
                                  <a:lnTo>
                                    <a:pt x="8278" y="519"/>
                                  </a:lnTo>
                                  <a:lnTo>
                                    <a:pt x="8278" y="553"/>
                                  </a:lnTo>
                                  <a:lnTo>
                                    <a:pt x="8280" y="558"/>
                                  </a:lnTo>
                                  <a:lnTo>
                                    <a:pt x="8280" y="562"/>
                                  </a:lnTo>
                                  <a:lnTo>
                                    <a:pt x="8282" y="567"/>
                                  </a:lnTo>
                                  <a:lnTo>
                                    <a:pt x="8282" y="572"/>
                                  </a:lnTo>
                                  <a:lnTo>
                                    <a:pt x="8285" y="574"/>
                                  </a:lnTo>
                                  <a:lnTo>
                                    <a:pt x="8285" y="577"/>
                                  </a:lnTo>
                                  <a:lnTo>
                                    <a:pt x="8318" y="577"/>
                                  </a:lnTo>
                                  <a:lnTo>
                                    <a:pt x="8316" y="574"/>
                                  </a:lnTo>
                                  <a:lnTo>
                                    <a:pt x="8311" y="574"/>
                                  </a:lnTo>
                                  <a:lnTo>
                                    <a:pt x="8306" y="570"/>
                                  </a:lnTo>
                                  <a:lnTo>
                                    <a:pt x="8304" y="570"/>
                                  </a:lnTo>
                                  <a:lnTo>
                                    <a:pt x="8302" y="567"/>
                                  </a:lnTo>
                                  <a:lnTo>
                                    <a:pt x="8302" y="562"/>
                                  </a:lnTo>
                                  <a:lnTo>
                                    <a:pt x="8299" y="560"/>
                                  </a:lnTo>
                                  <a:lnTo>
                                    <a:pt x="8299" y="558"/>
                                  </a:lnTo>
                                  <a:lnTo>
                                    <a:pt x="8297" y="555"/>
                                  </a:lnTo>
                                  <a:lnTo>
                                    <a:pt x="8297" y="541"/>
                                  </a:lnTo>
                                  <a:lnTo>
                                    <a:pt x="8294" y="536"/>
                                  </a:lnTo>
                                  <a:lnTo>
                                    <a:pt x="8297" y="534"/>
                                  </a:lnTo>
                                  <a:lnTo>
                                    <a:pt x="8297" y="519"/>
                                  </a:lnTo>
                                  <a:lnTo>
                                    <a:pt x="8299" y="517"/>
                                  </a:lnTo>
                                  <a:lnTo>
                                    <a:pt x="8299" y="512"/>
                                  </a:lnTo>
                                  <a:lnTo>
                                    <a:pt x="8302" y="510"/>
                                  </a:lnTo>
                                  <a:lnTo>
                                    <a:pt x="8302" y="507"/>
                                  </a:lnTo>
                                  <a:lnTo>
                                    <a:pt x="8306" y="502"/>
                                  </a:lnTo>
                                  <a:lnTo>
                                    <a:pt x="8309" y="502"/>
                                  </a:lnTo>
                                  <a:lnTo>
                                    <a:pt x="8311" y="500"/>
                                  </a:lnTo>
                                  <a:lnTo>
                                    <a:pt x="8314" y="500"/>
                                  </a:lnTo>
                                  <a:lnTo>
                                    <a:pt x="8314" y="498"/>
                                  </a:lnTo>
                                  <a:lnTo>
                                    <a:pt x="8350" y="498"/>
                                  </a:lnTo>
                                  <a:lnTo>
                                    <a:pt x="8340" y="488"/>
                                  </a:lnTo>
                                  <a:lnTo>
                                    <a:pt x="8335" y="486"/>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30" y="483"/>
                                  </a:moveTo>
                                  <a:lnTo>
                                    <a:pt x="8306" y="483"/>
                                  </a:lnTo>
                                  <a:lnTo>
                                    <a:pt x="8304" y="486"/>
                                  </a:lnTo>
                                  <a:lnTo>
                                    <a:pt x="8330" y="486"/>
                                  </a:lnTo>
                                  <a:lnTo>
                                    <a:pt x="8330" y="483"/>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8359" y="435"/>
                                  </a:moveTo>
                                  <a:lnTo>
                                    <a:pt x="8357" y="438"/>
                                  </a:lnTo>
                                  <a:lnTo>
                                    <a:pt x="8362" y="438"/>
                                  </a:lnTo>
                                  <a:lnTo>
                                    <a:pt x="8359" y="435"/>
                                  </a:lnTo>
                                  <a:close/>
                                </a:path>
                              </a:pathLst>
                            </a:custGeom>
                            <a:solidFill>
                              <a:srgbClr val="1e1a16"/>
                            </a:solidFill>
                            <a:ln w="0">
                              <a:noFill/>
                            </a:ln>
                          </wps:spPr>
                          <wps:style>
                            <a:lnRef idx="0"/>
                            <a:fillRef idx="0"/>
                            <a:effectRef idx="0"/>
                            <a:fontRef idx="minor"/>
                          </wps:style>
                          <wps:bodyPr/>
                        </wps:wsp>
                      </wpg:grpSp>
                      <wpg:grpSp>
                        <wpg:cNvGrpSpPr/>
                        <wpg:grpSpPr>
                          <a:xfrm>
                            <a:off x="489600" y="301680"/>
                            <a:ext cx="36720" cy="67320"/>
                          </a:xfrm>
                        </wpg:grpSpPr>
                        <wps:wsp>
                          <wps:cNvSpPr/>
                          <wps:spPr>
                            <a:xfrm>
                              <a:off x="0" y="0"/>
                              <a:ext cx="36720" cy="67320"/>
                            </a:xfrm>
                            <a:custGeom>
                              <a:avLst/>
                              <a:gdLst/>
                              <a:ahLst/>
                              <a:rect l="l" t="t" r="r" b="b"/>
                              <a:pathLst>
                                <a:path w="58" h="106">
                                  <a:moveTo>
                                    <a:pt x="8467" y="486"/>
                                  </a:moveTo>
                                  <a:lnTo>
                                    <a:pt x="8453" y="486"/>
                                  </a:lnTo>
                                  <a:lnTo>
                                    <a:pt x="8453" y="589"/>
                                  </a:lnTo>
                                  <a:lnTo>
                                    <a:pt x="8470" y="589"/>
                                  </a:lnTo>
                                  <a:lnTo>
                                    <a:pt x="8470" y="522"/>
                                  </a:lnTo>
                                  <a:lnTo>
                                    <a:pt x="8474" y="517"/>
                                  </a:lnTo>
                                  <a:lnTo>
                                    <a:pt x="8474" y="514"/>
                                  </a:lnTo>
                                  <a:lnTo>
                                    <a:pt x="8479" y="510"/>
                                  </a:lnTo>
                                  <a:lnTo>
                                    <a:pt x="8479" y="507"/>
                                  </a:lnTo>
                                  <a:lnTo>
                                    <a:pt x="8482" y="505"/>
                                  </a:lnTo>
                                  <a:lnTo>
                                    <a:pt x="8484" y="505"/>
                                  </a:lnTo>
                                  <a:lnTo>
                                    <a:pt x="8484" y="502"/>
                                  </a:lnTo>
                                  <a:lnTo>
                                    <a:pt x="8467" y="502"/>
                                  </a:lnTo>
                                  <a:lnTo>
                                    <a:pt x="8467" y="486"/>
                                  </a:lnTo>
                                  <a:close/>
                                </a:path>
                              </a:pathLst>
                            </a:custGeom>
                            <a:solidFill>
                              <a:srgbClr val="1e1a16"/>
                            </a:solidFill>
                            <a:ln w="0">
                              <a:noFill/>
                            </a:ln>
                          </wps:spPr>
                          <wps:style>
                            <a:lnRef idx="0"/>
                            <a:fillRef idx="0"/>
                            <a:effectRef idx="0"/>
                            <a:fontRef idx="minor"/>
                          </wps:style>
                          <wps:bodyPr/>
                        </wps:wsp>
                        <wps:wsp>
                          <wps:cNvSpPr/>
                          <wps:spPr>
                            <a:xfrm>
                              <a:off x="0" y="0"/>
                              <a:ext cx="36720" cy="67320"/>
                            </a:xfrm>
                            <a:custGeom>
                              <a:avLst/>
                              <a:gdLst/>
                              <a:ahLst/>
                              <a:rect l="l" t="t" r="r" b="b"/>
                              <a:pathLst>
                                <a:path w="58" h="106">
                                  <a:moveTo>
                                    <a:pt x="8506" y="483"/>
                                  </a:moveTo>
                                  <a:lnTo>
                                    <a:pt x="8486" y="483"/>
                                  </a:lnTo>
                                  <a:lnTo>
                                    <a:pt x="8486" y="486"/>
                                  </a:lnTo>
                                  <a:lnTo>
                                    <a:pt x="8482" y="486"/>
                                  </a:lnTo>
                                  <a:lnTo>
                                    <a:pt x="8482" y="488"/>
                                  </a:lnTo>
                                  <a:lnTo>
                                    <a:pt x="8479" y="488"/>
                                  </a:lnTo>
                                  <a:lnTo>
                                    <a:pt x="8477" y="490"/>
                                  </a:lnTo>
                                  <a:lnTo>
                                    <a:pt x="8477" y="493"/>
                                  </a:lnTo>
                                  <a:lnTo>
                                    <a:pt x="8467" y="502"/>
                                  </a:lnTo>
                                  <a:lnTo>
                                    <a:pt x="8486" y="502"/>
                                  </a:lnTo>
                                  <a:lnTo>
                                    <a:pt x="8489" y="500"/>
                                  </a:lnTo>
                                  <a:lnTo>
                                    <a:pt x="8510" y="500"/>
                                  </a:lnTo>
                                  <a:lnTo>
                                    <a:pt x="8510" y="488"/>
                                  </a:lnTo>
                                  <a:lnTo>
                                    <a:pt x="8506" y="483"/>
                                  </a:lnTo>
                                  <a:close/>
                                </a:path>
                              </a:pathLst>
                            </a:custGeom>
                            <a:solidFill>
                              <a:srgbClr val="1e1a16"/>
                            </a:solidFill>
                            <a:ln w="0">
                              <a:noFill/>
                            </a:ln>
                          </wps:spPr>
                          <wps:style>
                            <a:lnRef idx="0"/>
                            <a:fillRef idx="0"/>
                            <a:effectRef idx="0"/>
                            <a:fontRef idx="minor"/>
                          </wps:style>
                          <wps:bodyPr/>
                        </wps:wsp>
                        <wps:wsp>
                          <wps:cNvSpPr/>
                          <wps:spPr>
                            <a:xfrm>
                              <a:off x="0" y="0"/>
                              <a:ext cx="36720" cy="67320"/>
                            </a:xfrm>
                            <a:custGeom>
                              <a:avLst/>
                              <a:gdLst/>
                              <a:ahLst/>
                              <a:rect l="l" t="t" r="r" b="b"/>
                              <a:pathLst>
                                <a:path w="58" h="106">
                                  <a:moveTo>
                                    <a:pt x="8508" y="500"/>
                                  </a:moveTo>
                                  <a:lnTo>
                                    <a:pt x="8501" y="500"/>
                                  </a:lnTo>
                                  <a:lnTo>
                                    <a:pt x="8503" y="502"/>
                                  </a:lnTo>
                                  <a:lnTo>
                                    <a:pt x="8508" y="502"/>
                                  </a:lnTo>
                                  <a:lnTo>
                                    <a:pt x="8508" y="500"/>
                                  </a:lnTo>
                                  <a:close/>
                                </a:path>
                              </a:pathLst>
                            </a:custGeom>
                            <a:solidFill>
                              <a:srgbClr val="1e1a16"/>
                            </a:solidFill>
                            <a:ln w="0">
                              <a:noFill/>
                            </a:ln>
                          </wps:spPr>
                          <wps:style>
                            <a:lnRef idx="0"/>
                            <a:fillRef idx="0"/>
                            <a:effectRef idx="0"/>
                            <a:fontRef idx="minor"/>
                          </wps:style>
                          <wps:bodyPr/>
                        </wps:wsp>
                        <wps:wsp>
                          <wps:cNvSpPr/>
                          <wps:spPr>
                            <a:xfrm>
                              <a:off x="0" y="0"/>
                              <a:ext cx="36720" cy="67320"/>
                            </a:xfrm>
                            <a:custGeom>
                              <a:avLst/>
                              <a:gdLst/>
                              <a:ahLst/>
                              <a:rect l="l" t="t" r="r" b="b"/>
                              <a:pathLst>
                                <a:path w="58" h="106">
                                  <a:moveTo>
                                    <a:pt x="8465" y="483"/>
                                  </a:moveTo>
                                  <a:lnTo>
                                    <a:pt x="8455" y="483"/>
                                  </a:lnTo>
                                  <a:lnTo>
                                    <a:pt x="8455" y="486"/>
                                  </a:lnTo>
                                  <a:lnTo>
                                    <a:pt x="8465" y="486"/>
                                  </a:lnTo>
                                  <a:lnTo>
                                    <a:pt x="8465" y="483"/>
                                  </a:lnTo>
                                  <a:close/>
                                </a:path>
                              </a:pathLst>
                            </a:custGeom>
                            <a:solidFill>
                              <a:srgbClr val="1e1a16"/>
                            </a:solidFill>
                            <a:ln w="0">
                              <a:noFill/>
                            </a:ln>
                          </wps:spPr>
                          <wps:style>
                            <a:lnRef idx="0"/>
                            <a:fillRef idx="0"/>
                            <a:effectRef idx="0"/>
                            <a:fontRef idx="minor"/>
                          </wps:style>
                          <wps:bodyPr/>
                        </wps:wsp>
                      </wpg:grpSp>
                      <wpg:grpSp>
                        <wpg:cNvGrpSpPr/>
                        <wpg:grpSpPr>
                          <a:xfrm>
                            <a:off x="567000" y="303480"/>
                            <a:ext cx="44280" cy="65880"/>
                          </a:xfrm>
                        </wpg:grpSpPr>
                        <wps:wsp>
                          <wps:cNvSpPr/>
                          <wps:spPr>
                            <a:xfrm>
                              <a:off x="0" y="0"/>
                              <a:ext cx="44280" cy="65880"/>
                            </a:xfrm>
                            <a:custGeom>
                              <a:avLst/>
                              <a:gdLst/>
                              <a:ahLst/>
                              <a:rect l="l" t="t" r="r" b="b"/>
                              <a:pathLst>
                                <a:path w="70" h="104">
                                  <a:moveTo>
                                    <a:pt x="8640" y="486"/>
                                  </a:moveTo>
                                  <a:lnTo>
                                    <a:pt x="8578" y="486"/>
                                  </a:lnTo>
                                  <a:lnTo>
                                    <a:pt x="8575" y="488"/>
                                  </a:lnTo>
                                  <a:lnTo>
                                    <a:pt x="8575" y="498"/>
                                  </a:lnTo>
                                  <a:lnTo>
                                    <a:pt x="8578" y="498"/>
                                  </a:lnTo>
                                  <a:lnTo>
                                    <a:pt x="8578" y="500"/>
                                  </a:lnTo>
                                  <a:lnTo>
                                    <a:pt x="8621" y="500"/>
                                  </a:lnTo>
                                  <a:lnTo>
                                    <a:pt x="8578" y="567"/>
                                  </a:lnTo>
                                  <a:lnTo>
                                    <a:pt x="8578" y="570"/>
                                  </a:lnTo>
                                  <a:lnTo>
                                    <a:pt x="8575" y="572"/>
                                  </a:lnTo>
                                  <a:lnTo>
                                    <a:pt x="8575" y="589"/>
                                  </a:lnTo>
                                  <a:lnTo>
                                    <a:pt x="8642" y="589"/>
                                  </a:lnTo>
                                  <a:lnTo>
                                    <a:pt x="8642" y="586"/>
                                  </a:lnTo>
                                  <a:lnTo>
                                    <a:pt x="8645" y="584"/>
                                  </a:lnTo>
                                  <a:lnTo>
                                    <a:pt x="8645" y="577"/>
                                  </a:lnTo>
                                  <a:lnTo>
                                    <a:pt x="8642" y="577"/>
                                  </a:lnTo>
                                  <a:lnTo>
                                    <a:pt x="8642" y="574"/>
                                  </a:lnTo>
                                  <a:lnTo>
                                    <a:pt x="8594" y="574"/>
                                  </a:lnTo>
                                  <a:lnTo>
                                    <a:pt x="8638" y="505"/>
                                  </a:lnTo>
                                  <a:lnTo>
                                    <a:pt x="8640" y="502"/>
                                  </a:lnTo>
                                  <a:lnTo>
                                    <a:pt x="8640" y="498"/>
                                  </a:lnTo>
                                  <a:lnTo>
                                    <a:pt x="8642" y="495"/>
                                  </a:lnTo>
                                  <a:lnTo>
                                    <a:pt x="8642" y="490"/>
                                  </a:lnTo>
                                  <a:lnTo>
                                    <a:pt x="8640" y="490"/>
                                  </a:lnTo>
                                  <a:lnTo>
                                    <a:pt x="8640" y="486"/>
                                  </a:lnTo>
                                  <a:close/>
                                </a:path>
                              </a:pathLst>
                            </a:custGeom>
                            <a:solidFill>
                              <a:srgbClr val="1e1a16"/>
                            </a:solidFill>
                            <a:ln w="0">
                              <a:noFill/>
                            </a:ln>
                          </wps:spPr>
                          <wps:style>
                            <a:lnRef idx="0"/>
                            <a:fillRef idx="0"/>
                            <a:effectRef idx="0"/>
                            <a:fontRef idx="minor"/>
                          </wps:style>
                          <wps:bodyPr/>
                        </wps:wsp>
                      </wpg:grpSp>
                      <wpg:grpSp>
                        <wpg:cNvGrpSpPr/>
                        <wpg:grpSpPr>
                          <a:xfrm>
                            <a:off x="658440" y="301680"/>
                            <a:ext cx="53280" cy="68760"/>
                          </a:xfrm>
                        </wpg:grpSpPr>
                        <wps:wsp>
                          <wps:cNvSpPr/>
                          <wps:spPr>
                            <a:xfrm>
                              <a:off x="0" y="0"/>
                              <a:ext cx="53280" cy="68760"/>
                            </a:xfrm>
                            <a:custGeom>
                              <a:avLst/>
                              <a:gdLst/>
                              <a:ahLst/>
                              <a:rect l="l" t="t" r="r" b="b"/>
                              <a:pathLst>
                                <a:path w="84" h="108">
                                  <a:moveTo>
                                    <a:pt x="8765" y="589"/>
                                  </a:moveTo>
                                  <a:lnTo>
                                    <a:pt x="8743" y="589"/>
                                  </a:lnTo>
                                  <a:lnTo>
                                    <a:pt x="8746" y="591"/>
                                  </a:lnTo>
                                  <a:lnTo>
                                    <a:pt x="8762" y="591"/>
                                  </a:lnTo>
                                  <a:lnTo>
                                    <a:pt x="8765" y="589"/>
                                  </a:lnTo>
                                  <a:close/>
                                </a:path>
                              </a:pathLst>
                            </a:custGeom>
                            <a:solidFill>
                              <a:srgbClr val="1e1a16"/>
                            </a:solidFill>
                            <a:ln w="0">
                              <a:noFill/>
                            </a:ln>
                          </wps:spPr>
                          <wps:style>
                            <a:lnRef idx="0"/>
                            <a:fillRef idx="0"/>
                            <a:effectRef idx="0"/>
                            <a:fontRef idx="minor"/>
                          </wps:style>
                          <wps:bodyPr/>
                        </wps:wsp>
                        <wps:wsp>
                          <wps:cNvSpPr/>
                          <wps:spPr>
                            <a:xfrm>
                              <a:off x="0" y="0"/>
                              <a:ext cx="53280" cy="68760"/>
                            </a:xfrm>
                            <a:custGeom>
                              <a:avLst/>
                              <a:gdLst/>
                              <a:ahLst/>
                              <a:rect l="l" t="t" r="r" b="b"/>
                              <a:pathLst>
                                <a:path w="84" h="108">
                                  <a:moveTo>
                                    <a:pt x="8738" y="486"/>
                                  </a:moveTo>
                                  <a:lnTo>
                                    <a:pt x="8719" y="486"/>
                                  </a:lnTo>
                                  <a:lnTo>
                                    <a:pt x="8719" y="562"/>
                                  </a:lnTo>
                                  <a:lnTo>
                                    <a:pt x="8722" y="565"/>
                                  </a:lnTo>
                                  <a:lnTo>
                                    <a:pt x="8722" y="570"/>
                                  </a:lnTo>
                                  <a:lnTo>
                                    <a:pt x="8724" y="572"/>
                                  </a:lnTo>
                                  <a:lnTo>
                                    <a:pt x="8724" y="577"/>
                                  </a:lnTo>
                                  <a:lnTo>
                                    <a:pt x="8726" y="579"/>
                                  </a:lnTo>
                                  <a:lnTo>
                                    <a:pt x="8729" y="579"/>
                                  </a:lnTo>
                                  <a:lnTo>
                                    <a:pt x="8729" y="582"/>
                                  </a:lnTo>
                                  <a:lnTo>
                                    <a:pt x="8731" y="582"/>
                                  </a:lnTo>
                                  <a:lnTo>
                                    <a:pt x="8731" y="584"/>
                                  </a:lnTo>
                                  <a:lnTo>
                                    <a:pt x="8734" y="586"/>
                                  </a:lnTo>
                                  <a:lnTo>
                                    <a:pt x="8738" y="589"/>
                                  </a:lnTo>
                                  <a:lnTo>
                                    <a:pt x="8770" y="589"/>
                                  </a:lnTo>
                                  <a:lnTo>
                                    <a:pt x="8774" y="584"/>
                                  </a:lnTo>
                                  <a:lnTo>
                                    <a:pt x="8777" y="584"/>
                                  </a:lnTo>
                                  <a:lnTo>
                                    <a:pt x="8784" y="577"/>
                                  </a:lnTo>
                                  <a:lnTo>
                                    <a:pt x="8758" y="577"/>
                                  </a:lnTo>
                                  <a:lnTo>
                                    <a:pt x="8755" y="574"/>
                                  </a:lnTo>
                                  <a:lnTo>
                                    <a:pt x="8748" y="574"/>
                                  </a:lnTo>
                                  <a:lnTo>
                                    <a:pt x="8748" y="572"/>
                                  </a:lnTo>
                                  <a:lnTo>
                                    <a:pt x="8746" y="572"/>
                                  </a:lnTo>
                                  <a:lnTo>
                                    <a:pt x="8743" y="570"/>
                                  </a:lnTo>
                                  <a:lnTo>
                                    <a:pt x="8743" y="567"/>
                                  </a:lnTo>
                                  <a:lnTo>
                                    <a:pt x="8738" y="562"/>
                                  </a:lnTo>
                                  <a:lnTo>
                                    <a:pt x="8738" y="486"/>
                                  </a:lnTo>
                                  <a:close/>
                                </a:path>
                              </a:pathLst>
                            </a:custGeom>
                            <a:solidFill>
                              <a:srgbClr val="1e1a16"/>
                            </a:solidFill>
                            <a:ln w="0">
                              <a:noFill/>
                            </a:ln>
                          </wps:spPr>
                          <wps:style>
                            <a:lnRef idx="0"/>
                            <a:fillRef idx="0"/>
                            <a:effectRef idx="0"/>
                            <a:fontRef idx="minor"/>
                          </wps:style>
                          <wps:bodyPr/>
                        </wps:wsp>
                        <wps:wsp>
                          <wps:cNvSpPr/>
                          <wps:spPr>
                            <a:xfrm>
                              <a:off x="0" y="0"/>
                              <a:ext cx="53280" cy="68760"/>
                            </a:xfrm>
                            <a:custGeom>
                              <a:avLst/>
                              <a:gdLst/>
                              <a:ahLst/>
                              <a:rect l="l" t="t" r="r" b="b"/>
                              <a:pathLst>
                                <a:path w="84" h="108">
                                  <a:moveTo>
                                    <a:pt x="8803" y="486"/>
                                  </a:moveTo>
                                  <a:lnTo>
                                    <a:pt x="8786" y="486"/>
                                  </a:lnTo>
                                  <a:lnTo>
                                    <a:pt x="8786" y="558"/>
                                  </a:lnTo>
                                  <a:lnTo>
                                    <a:pt x="8782" y="560"/>
                                  </a:lnTo>
                                  <a:lnTo>
                                    <a:pt x="8779" y="565"/>
                                  </a:lnTo>
                                  <a:lnTo>
                                    <a:pt x="8774" y="567"/>
                                  </a:lnTo>
                                  <a:lnTo>
                                    <a:pt x="8770" y="572"/>
                                  </a:lnTo>
                                  <a:lnTo>
                                    <a:pt x="8767" y="572"/>
                                  </a:lnTo>
                                  <a:lnTo>
                                    <a:pt x="8767" y="574"/>
                                  </a:lnTo>
                                  <a:lnTo>
                                    <a:pt x="8789" y="574"/>
                                  </a:lnTo>
                                  <a:lnTo>
                                    <a:pt x="8789" y="589"/>
                                  </a:lnTo>
                                  <a:lnTo>
                                    <a:pt x="8803" y="589"/>
                                  </a:lnTo>
                                  <a:lnTo>
                                    <a:pt x="8803" y="486"/>
                                  </a:lnTo>
                                  <a:close/>
                                </a:path>
                              </a:pathLst>
                            </a:custGeom>
                            <a:solidFill>
                              <a:srgbClr val="1e1a16"/>
                            </a:solidFill>
                            <a:ln w="0">
                              <a:noFill/>
                            </a:ln>
                          </wps:spPr>
                          <wps:style>
                            <a:lnRef idx="0"/>
                            <a:fillRef idx="0"/>
                            <a:effectRef idx="0"/>
                            <a:fontRef idx="minor"/>
                          </wps:style>
                          <wps:bodyPr/>
                        </wps:wsp>
                        <wps:wsp>
                          <wps:cNvSpPr/>
                          <wps:spPr>
                            <a:xfrm>
                              <a:off x="0" y="0"/>
                              <a:ext cx="53280" cy="68760"/>
                            </a:xfrm>
                            <a:custGeom>
                              <a:avLst/>
                              <a:gdLst/>
                              <a:ahLst/>
                              <a:rect l="l" t="t" r="r" b="b"/>
                              <a:pathLst>
                                <a:path w="84" h="108">
                                  <a:moveTo>
                                    <a:pt x="8789" y="574"/>
                                  </a:moveTo>
                                  <a:lnTo>
                                    <a:pt x="8762" y="574"/>
                                  </a:lnTo>
                                  <a:lnTo>
                                    <a:pt x="8760" y="577"/>
                                  </a:lnTo>
                                  <a:lnTo>
                                    <a:pt x="8786" y="577"/>
                                  </a:lnTo>
                                  <a:lnTo>
                                    <a:pt x="8789" y="574"/>
                                  </a:lnTo>
                                  <a:close/>
                                </a:path>
                              </a:pathLst>
                            </a:custGeom>
                            <a:solidFill>
                              <a:srgbClr val="1e1a16"/>
                            </a:solidFill>
                            <a:ln w="0">
                              <a:noFill/>
                            </a:ln>
                          </wps:spPr>
                          <wps:style>
                            <a:lnRef idx="0"/>
                            <a:fillRef idx="0"/>
                            <a:effectRef idx="0"/>
                            <a:fontRef idx="minor"/>
                          </wps:style>
                          <wps:bodyPr/>
                        </wps:wsp>
                        <wps:wsp>
                          <wps:cNvSpPr/>
                          <wps:spPr>
                            <a:xfrm>
                              <a:off x="0" y="0"/>
                              <a:ext cx="53280" cy="68760"/>
                            </a:xfrm>
                            <a:custGeom>
                              <a:avLst/>
                              <a:gdLst/>
                              <a:ahLst/>
                              <a:rect l="l" t="t" r="r" b="b"/>
                              <a:pathLst>
                                <a:path w="84" h="108">
                                  <a:moveTo>
                                    <a:pt x="8734" y="483"/>
                                  </a:moveTo>
                                  <a:lnTo>
                                    <a:pt x="8724" y="483"/>
                                  </a:lnTo>
                                  <a:lnTo>
                                    <a:pt x="8722" y="486"/>
                                  </a:lnTo>
                                  <a:lnTo>
                                    <a:pt x="8734" y="486"/>
                                  </a:lnTo>
                                  <a:lnTo>
                                    <a:pt x="8734" y="483"/>
                                  </a:lnTo>
                                  <a:close/>
                                </a:path>
                              </a:pathLst>
                            </a:custGeom>
                            <a:solidFill>
                              <a:srgbClr val="1e1a16"/>
                            </a:solidFill>
                            <a:ln w="0">
                              <a:noFill/>
                            </a:ln>
                          </wps:spPr>
                          <wps:style>
                            <a:lnRef idx="0"/>
                            <a:fillRef idx="0"/>
                            <a:effectRef idx="0"/>
                            <a:fontRef idx="minor"/>
                          </wps:style>
                          <wps:bodyPr/>
                        </wps:wsp>
                        <wps:wsp>
                          <wps:cNvSpPr/>
                          <wps:spPr>
                            <a:xfrm>
                              <a:off x="0" y="0"/>
                              <a:ext cx="53280" cy="68760"/>
                            </a:xfrm>
                            <a:custGeom>
                              <a:avLst/>
                              <a:gdLst/>
                              <a:ahLst/>
                              <a:rect l="l" t="t" r="r" b="b"/>
                              <a:pathLst>
                                <a:path w="84" h="108">
                                  <a:moveTo>
                                    <a:pt x="8801" y="483"/>
                                  </a:moveTo>
                                  <a:lnTo>
                                    <a:pt x="8791" y="483"/>
                                  </a:lnTo>
                                  <a:lnTo>
                                    <a:pt x="8789" y="486"/>
                                  </a:lnTo>
                                  <a:lnTo>
                                    <a:pt x="8801" y="486"/>
                                  </a:lnTo>
                                  <a:lnTo>
                                    <a:pt x="8801" y="483"/>
                                  </a:lnTo>
                                  <a:close/>
                                </a:path>
                              </a:pathLst>
                            </a:custGeom>
                            <a:solidFill>
                              <a:srgbClr val="1e1a16"/>
                            </a:solidFill>
                            <a:ln w="0">
                              <a:noFill/>
                            </a:ln>
                          </wps:spPr>
                          <wps:style>
                            <a:lnRef idx="0"/>
                            <a:fillRef idx="0"/>
                            <a:effectRef idx="0"/>
                            <a:fontRef idx="minor"/>
                          </wps:style>
                          <wps:bodyPr/>
                        </wps:wsp>
                      </wpg:grpSp>
                      <wpg:grpSp>
                        <wpg:cNvGrpSpPr/>
                        <wpg:grpSpPr>
                          <a:xfrm>
                            <a:off x="757440" y="285120"/>
                            <a:ext cx="41400" cy="85680"/>
                          </a:xfrm>
                        </wpg:grpSpPr>
                        <wps:wsp>
                          <wps:cNvSpPr/>
                          <wps:spPr>
                            <a:xfrm>
                              <a:off x="0" y="0"/>
                              <a:ext cx="41400" cy="85680"/>
                            </a:xfrm>
                            <a:custGeom>
                              <a:avLst/>
                              <a:gdLst/>
                              <a:ahLst/>
                              <a:rect l="l" t="t" r="r" b="b"/>
                              <a:pathLst>
                                <a:path w="65" h="135">
                                  <a:moveTo>
                                    <a:pt x="8933" y="589"/>
                                  </a:moveTo>
                                  <a:lnTo>
                                    <a:pt x="8911" y="589"/>
                                  </a:lnTo>
                                  <a:lnTo>
                                    <a:pt x="8914" y="591"/>
                                  </a:lnTo>
                                  <a:lnTo>
                                    <a:pt x="8930" y="591"/>
                                  </a:lnTo>
                                  <a:lnTo>
                                    <a:pt x="8933" y="589"/>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8911" y="500"/>
                                  </a:moveTo>
                                  <a:lnTo>
                                    <a:pt x="8892" y="500"/>
                                  </a:lnTo>
                                  <a:lnTo>
                                    <a:pt x="8892" y="562"/>
                                  </a:lnTo>
                                  <a:lnTo>
                                    <a:pt x="8894" y="565"/>
                                  </a:lnTo>
                                  <a:lnTo>
                                    <a:pt x="8894" y="574"/>
                                  </a:lnTo>
                                  <a:lnTo>
                                    <a:pt x="8897" y="579"/>
                                  </a:lnTo>
                                  <a:lnTo>
                                    <a:pt x="8897" y="582"/>
                                  </a:lnTo>
                                  <a:lnTo>
                                    <a:pt x="8899" y="582"/>
                                  </a:lnTo>
                                  <a:lnTo>
                                    <a:pt x="8906" y="589"/>
                                  </a:lnTo>
                                  <a:lnTo>
                                    <a:pt x="8938" y="589"/>
                                  </a:lnTo>
                                  <a:lnTo>
                                    <a:pt x="8938" y="586"/>
                                  </a:lnTo>
                                  <a:lnTo>
                                    <a:pt x="8940" y="586"/>
                                  </a:lnTo>
                                  <a:lnTo>
                                    <a:pt x="8940" y="574"/>
                                  </a:lnTo>
                                  <a:lnTo>
                                    <a:pt x="8916" y="574"/>
                                  </a:lnTo>
                                  <a:lnTo>
                                    <a:pt x="8916" y="572"/>
                                  </a:lnTo>
                                  <a:lnTo>
                                    <a:pt x="8914" y="572"/>
                                  </a:lnTo>
                                  <a:lnTo>
                                    <a:pt x="8914" y="567"/>
                                  </a:lnTo>
                                  <a:lnTo>
                                    <a:pt x="8911" y="565"/>
                                  </a:lnTo>
                                  <a:lnTo>
                                    <a:pt x="8911" y="500"/>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8940" y="572"/>
                                  </a:moveTo>
                                  <a:lnTo>
                                    <a:pt x="8935" y="572"/>
                                  </a:lnTo>
                                  <a:lnTo>
                                    <a:pt x="8935" y="574"/>
                                  </a:lnTo>
                                  <a:lnTo>
                                    <a:pt x="8940" y="574"/>
                                  </a:lnTo>
                                  <a:lnTo>
                                    <a:pt x="8940" y="572"/>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8938" y="498"/>
                                  </a:moveTo>
                                  <a:lnTo>
                                    <a:pt x="8878" y="498"/>
                                  </a:lnTo>
                                  <a:lnTo>
                                    <a:pt x="8878" y="500"/>
                                  </a:lnTo>
                                  <a:lnTo>
                                    <a:pt x="8938" y="500"/>
                                  </a:lnTo>
                                  <a:lnTo>
                                    <a:pt x="8938" y="498"/>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8940" y="486"/>
                                  </a:moveTo>
                                  <a:lnTo>
                                    <a:pt x="8878" y="486"/>
                                  </a:lnTo>
                                  <a:lnTo>
                                    <a:pt x="8875" y="488"/>
                                  </a:lnTo>
                                  <a:lnTo>
                                    <a:pt x="8875" y="498"/>
                                  </a:lnTo>
                                  <a:lnTo>
                                    <a:pt x="8940" y="498"/>
                                  </a:lnTo>
                                  <a:lnTo>
                                    <a:pt x="8940" y="486"/>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8911" y="459"/>
                                  </a:moveTo>
                                  <a:lnTo>
                                    <a:pt x="8892" y="459"/>
                                  </a:lnTo>
                                  <a:lnTo>
                                    <a:pt x="8892" y="486"/>
                                  </a:lnTo>
                                  <a:lnTo>
                                    <a:pt x="8911" y="486"/>
                                  </a:lnTo>
                                  <a:lnTo>
                                    <a:pt x="8911" y="459"/>
                                  </a:lnTo>
                                  <a:close/>
                                </a:path>
                              </a:pathLst>
                            </a:custGeom>
                            <a:solidFill>
                              <a:srgbClr val="1e1a16"/>
                            </a:solidFill>
                            <a:ln w="0">
                              <a:noFill/>
                            </a:ln>
                          </wps:spPr>
                          <wps:style>
                            <a:lnRef idx="0"/>
                            <a:fillRef idx="0"/>
                            <a:effectRef idx="0"/>
                            <a:fontRef idx="minor"/>
                          </wps:style>
                          <wps:bodyPr/>
                        </wps:wsp>
                        <wps:wsp>
                          <wps:cNvSpPr/>
                          <wps:spPr>
                            <a:xfrm>
                              <a:off x="0" y="0"/>
                              <a:ext cx="41400" cy="85680"/>
                            </a:xfrm>
                            <a:custGeom>
                              <a:avLst/>
                              <a:gdLst/>
                              <a:ahLst/>
                              <a:rect l="l" t="t" r="r" b="b"/>
                              <a:pathLst>
                                <a:path w="65" h="135">
                                  <a:moveTo>
                                    <a:pt x="8906" y="457"/>
                                  </a:moveTo>
                                  <a:lnTo>
                                    <a:pt x="8897" y="457"/>
                                  </a:lnTo>
                                  <a:lnTo>
                                    <a:pt x="8897" y="459"/>
                                  </a:lnTo>
                                  <a:lnTo>
                                    <a:pt x="8909" y="459"/>
                                  </a:lnTo>
                                  <a:lnTo>
                                    <a:pt x="8906" y="457"/>
                                  </a:lnTo>
                                  <a:close/>
                                </a:path>
                              </a:pathLst>
                            </a:custGeom>
                            <a:solidFill>
                              <a:srgbClr val="1e1a16"/>
                            </a:solidFill>
                            <a:ln w="0">
                              <a:noFill/>
                            </a:ln>
                          </wps:spPr>
                          <wps:style>
                            <a:lnRef idx="0"/>
                            <a:fillRef idx="0"/>
                            <a:effectRef idx="0"/>
                            <a:fontRef idx="minor"/>
                          </wps:style>
                          <wps:bodyPr/>
                        </wps:wsp>
                      </wpg:grpSp>
                      <wpg:grpSp>
                        <wpg:cNvGrpSpPr/>
                        <wpg:grpSpPr>
                          <a:xfrm>
                            <a:off x="846000" y="301680"/>
                            <a:ext cx="55080" cy="67320"/>
                          </a:xfrm>
                        </wpg:grpSpPr>
                        <wps:wsp>
                          <wps:cNvSpPr/>
                          <wps:spPr>
                            <a:xfrm>
                              <a:off x="0" y="0"/>
                              <a:ext cx="55080" cy="67320"/>
                            </a:xfrm>
                            <a:custGeom>
                              <a:avLst/>
                              <a:gdLst/>
                              <a:ahLst/>
                              <a:rect l="l" t="t" r="r" b="b"/>
                              <a:pathLst>
                                <a:path w="87" h="106">
                                  <a:moveTo>
                                    <a:pt x="9031" y="486"/>
                                  </a:moveTo>
                                  <a:lnTo>
                                    <a:pt x="9014" y="486"/>
                                  </a:lnTo>
                                  <a:lnTo>
                                    <a:pt x="9014" y="589"/>
                                  </a:lnTo>
                                  <a:lnTo>
                                    <a:pt x="9031" y="589"/>
                                  </a:lnTo>
                                  <a:lnTo>
                                    <a:pt x="9034" y="586"/>
                                  </a:lnTo>
                                  <a:lnTo>
                                    <a:pt x="9034" y="517"/>
                                  </a:lnTo>
                                  <a:lnTo>
                                    <a:pt x="9036" y="512"/>
                                  </a:lnTo>
                                  <a:lnTo>
                                    <a:pt x="9041" y="510"/>
                                  </a:lnTo>
                                  <a:lnTo>
                                    <a:pt x="9043" y="505"/>
                                  </a:lnTo>
                                  <a:lnTo>
                                    <a:pt x="9048" y="502"/>
                                  </a:lnTo>
                                  <a:lnTo>
                                    <a:pt x="9050" y="500"/>
                                  </a:lnTo>
                                  <a:lnTo>
                                    <a:pt x="9031" y="500"/>
                                  </a:lnTo>
                                  <a:lnTo>
                                    <a:pt x="9031" y="486"/>
                                  </a:lnTo>
                                  <a:close/>
                                </a:path>
                              </a:pathLst>
                            </a:custGeom>
                            <a:solidFill>
                              <a:srgbClr val="1e1a16"/>
                            </a:solidFill>
                            <a:ln w="0">
                              <a:noFill/>
                            </a:ln>
                          </wps:spPr>
                          <wps:style>
                            <a:lnRef idx="0"/>
                            <a:fillRef idx="0"/>
                            <a:effectRef idx="0"/>
                            <a:fontRef idx="minor"/>
                          </wps:style>
                          <wps:bodyPr/>
                        </wps:wsp>
                        <wps:wsp>
                          <wps:cNvSpPr/>
                          <wps:spPr>
                            <a:xfrm>
                              <a:off x="0" y="0"/>
                              <a:ext cx="55080" cy="67320"/>
                            </a:xfrm>
                            <a:custGeom>
                              <a:avLst/>
                              <a:gdLst/>
                              <a:ahLst/>
                              <a:rect l="l" t="t" r="r" b="b"/>
                              <a:pathLst>
                                <a:path w="87" h="106">
                                  <a:moveTo>
                                    <a:pt x="9094" y="498"/>
                                  </a:moveTo>
                                  <a:lnTo>
                                    <a:pt x="9065" y="498"/>
                                  </a:lnTo>
                                  <a:lnTo>
                                    <a:pt x="9067" y="500"/>
                                  </a:lnTo>
                                  <a:lnTo>
                                    <a:pt x="9070" y="500"/>
                                  </a:lnTo>
                                  <a:lnTo>
                                    <a:pt x="9072" y="502"/>
                                  </a:lnTo>
                                  <a:lnTo>
                                    <a:pt x="9074" y="502"/>
                                  </a:lnTo>
                                  <a:lnTo>
                                    <a:pt x="9074" y="505"/>
                                  </a:lnTo>
                                  <a:lnTo>
                                    <a:pt x="9077" y="505"/>
                                  </a:lnTo>
                                  <a:lnTo>
                                    <a:pt x="9077" y="507"/>
                                  </a:lnTo>
                                  <a:lnTo>
                                    <a:pt x="9079" y="510"/>
                                  </a:lnTo>
                                  <a:lnTo>
                                    <a:pt x="9079" y="512"/>
                                  </a:lnTo>
                                  <a:lnTo>
                                    <a:pt x="9082" y="514"/>
                                  </a:lnTo>
                                  <a:lnTo>
                                    <a:pt x="9082" y="589"/>
                                  </a:lnTo>
                                  <a:lnTo>
                                    <a:pt x="9098" y="589"/>
                                  </a:lnTo>
                                  <a:lnTo>
                                    <a:pt x="9101" y="586"/>
                                  </a:lnTo>
                                  <a:lnTo>
                                    <a:pt x="9101" y="522"/>
                                  </a:lnTo>
                                  <a:lnTo>
                                    <a:pt x="9098" y="517"/>
                                  </a:lnTo>
                                  <a:lnTo>
                                    <a:pt x="9098" y="507"/>
                                  </a:lnTo>
                                  <a:lnTo>
                                    <a:pt x="9096" y="505"/>
                                  </a:lnTo>
                                  <a:lnTo>
                                    <a:pt x="9096" y="500"/>
                                  </a:lnTo>
                                  <a:lnTo>
                                    <a:pt x="9094" y="498"/>
                                  </a:lnTo>
                                  <a:close/>
                                </a:path>
                              </a:pathLst>
                            </a:custGeom>
                            <a:solidFill>
                              <a:srgbClr val="1e1a16"/>
                            </a:solidFill>
                            <a:ln w="0">
                              <a:noFill/>
                            </a:ln>
                          </wps:spPr>
                          <wps:style>
                            <a:lnRef idx="0"/>
                            <a:fillRef idx="0"/>
                            <a:effectRef idx="0"/>
                            <a:fontRef idx="minor"/>
                          </wps:style>
                          <wps:bodyPr/>
                        </wps:wsp>
                        <wps:wsp>
                          <wps:cNvSpPr/>
                          <wps:spPr>
                            <a:xfrm>
                              <a:off x="0" y="0"/>
                              <a:ext cx="55080" cy="67320"/>
                            </a:xfrm>
                            <a:custGeom>
                              <a:avLst/>
                              <a:gdLst/>
                              <a:ahLst/>
                              <a:rect l="l" t="t" r="r" b="b"/>
                              <a:pathLst>
                                <a:path w="87" h="106">
                                  <a:moveTo>
                                    <a:pt x="9089" y="490"/>
                                  </a:moveTo>
                                  <a:lnTo>
                                    <a:pt x="9041" y="490"/>
                                  </a:lnTo>
                                  <a:lnTo>
                                    <a:pt x="9038" y="493"/>
                                  </a:lnTo>
                                  <a:lnTo>
                                    <a:pt x="9038" y="495"/>
                                  </a:lnTo>
                                  <a:lnTo>
                                    <a:pt x="9036" y="495"/>
                                  </a:lnTo>
                                  <a:lnTo>
                                    <a:pt x="9031" y="500"/>
                                  </a:lnTo>
                                  <a:lnTo>
                                    <a:pt x="9055" y="500"/>
                                  </a:lnTo>
                                  <a:lnTo>
                                    <a:pt x="9055" y="498"/>
                                  </a:lnTo>
                                  <a:lnTo>
                                    <a:pt x="9094" y="498"/>
                                  </a:lnTo>
                                  <a:lnTo>
                                    <a:pt x="9091" y="495"/>
                                  </a:lnTo>
                                  <a:lnTo>
                                    <a:pt x="9091" y="493"/>
                                  </a:lnTo>
                                  <a:lnTo>
                                    <a:pt x="9089" y="493"/>
                                  </a:lnTo>
                                  <a:lnTo>
                                    <a:pt x="9089" y="490"/>
                                  </a:lnTo>
                                  <a:close/>
                                </a:path>
                              </a:pathLst>
                            </a:custGeom>
                            <a:solidFill>
                              <a:srgbClr val="1e1a16"/>
                            </a:solidFill>
                            <a:ln w="0">
                              <a:noFill/>
                            </a:ln>
                          </wps:spPr>
                          <wps:style>
                            <a:lnRef idx="0"/>
                            <a:fillRef idx="0"/>
                            <a:effectRef idx="0"/>
                            <a:fontRef idx="minor"/>
                          </wps:style>
                          <wps:bodyPr/>
                        </wps:wsp>
                        <wps:wsp>
                          <wps:cNvSpPr/>
                          <wps:spPr>
                            <a:xfrm>
                              <a:off x="0" y="0"/>
                              <a:ext cx="55080" cy="67320"/>
                            </a:xfrm>
                            <a:custGeom>
                              <a:avLst/>
                              <a:gdLst/>
                              <a:ahLst/>
                              <a:rect l="l" t="t" r="r" b="b"/>
                              <a:pathLst>
                                <a:path w="87" h="106">
                                  <a:moveTo>
                                    <a:pt x="9082" y="486"/>
                                  </a:moveTo>
                                  <a:lnTo>
                                    <a:pt x="9048" y="486"/>
                                  </a:lnTo>
                                  <a:lnTo>
                                    <a:pt x="9043" y="490"/>
                                  </a:lnTo>
                                  <a:lnTo>
                                    <a:pt x="9086" y="490"/>
                                  </a:lnTo>
                                  <a:lnTo>
                                    <a:pt x="9082" y="486"/>
                                  </a:lnTo>
                                  <a:close/>
                                </a:path>
                              </a:pathLst>
                            </a:custGeom>
                            <a:solidFill>
                              <a:srgbClr val="1e1a16"/>
                            </a:solidFill>
                            <a:ln w="0">
                              <a:noFill/>
                            </a:ln>
                          </wps:spPr>
                          <wps:style>
                            <a:lnRef idx="0"/>
                            <a:fillRef idx="0"/>
                            <a:effectRef idx="0"/>
                            <a:fontRef idx="minor"/>
                          </wps:style>
                          <wps:bodyPr/>
                        </wps:wsp>
                        <wps:wsp>
                          <wps:cNvSpPr/>
                          <wps:spPr>
                            <a:xfrm>
                              <a:off x="0" y="0"/>
                              <a:ext cx="55080" cy="67320"/>
                            </a:xfrm>
                            <a:custGeom>
                              <a:avLst/>
                              <a:gdLst/>
                              <a:ahLst/>
                              <a:rect l="l" t="t" r="r" b="b"/>
                              <a:pathLst>
                                <a:path w="87" h="106">
                                  <a:moveTo>
                                    <a:pt x="9026" y="483"/>
                                  </a:moveTo>
                                  <a:lnTo>
                                    <a:pt x="9019" y="483"/>
                                  </a:lnTo>
                                  <a:lnTo>
                                    <a:pt x="9017" y="486"/>
                                  </a:lnTo>
                                  <a:lnTo>
                                    <a:pt x="9029" y="486"/>
                                  </a:lnTo>
                                  <a:lnTo>
                                    <a:pt x="9026" y="483"/>
                                  </a:lnTo>
                                  <a:close/>
                                </a:path>
                              </a:pathLst>
                            </a:custGeom>
                            <a:solidFill>
                              <a:srgbClr val="1e1a16"/>
                            </a:solidFill>
                            <a:ln w="0">
                              <a:noFill/>
                            </a:ln>
                          </wps:spPr>
                          <wps:style>
                            <a:lnRef idx="0"/>
                            <a:fillRef idx="0"/>
                            <a:effectRef idx="0"/>
                            <a:fontRef idx="minor"/>
                          </wps:style>
                          <wps:bodyPr/>
                        </wps:wsp>
                        <wps:wsp>
                          <wps:cNvSpPr/>
                          <wps:spPr>
                            <a:xfrm>
                              <a:off x="0" y="0"/>
                              <a:ext cx="55080" cy="67320"/>
                            </a:xfrm>
                            <a:custGeom>
                              <a:avLst/>
                              <a:gdLst/>
                              <a:ahLst/>
                              <a:rect l="l" t="t" r="r" b="b"/>
                              <a:pathLst>
                                <a:path w="87" h="106">
                                  <a:moveTo>
                                    <a:pt x="9074" y="483"/>
                                  </a:moveTo>
                                  <a:lnTo>
                                    <a:pt x="9055" y="483"/>
                                  </a:lnTo>
                                  <a:lnTo>
                                    <a:pt x="9053" y="486"/>
                                  </a:lnTo>
                                  <a:lnTo>
                                    <a:pt x="9077" y="486"/>
                                  </a:lnTo>
                                  <a:lnTo>
                                    <a:pt x="9074" y="483"/>
                                  </a:lnTo>
                                  <a:close/>
                                </a:path>
                              </a:pathLst>
                            </a:custGeom>
                            <a:solidFill>
                              <a:srgbClr val="1e1a16"/>
                            </a:solidFill>
                            <a:ln w="0">
                              <a:noFill/>
                            </a:ln>
                          </wps:spPr>
                          <wps:style>
                            <a:lnRef idx="0"/>
                            <a:fillRef idx="0"/>
                            <a:effectRef idx="0"/>
                            <a:fontRef idx="minor"/>
                          </wps:style>
                          <wps:bodyPr/>
                        </wps:wsp>
                      </wpg:grpSp>
                      <wpg:grpSp>
                        <wpg:cNvGrpSpPr/>
                        <wpg:grpSpPr>
                          <a:xfrm>
                            <a:off x="952560" y="275760"/>
                            <a:ext cx="14040" cy="93240"/>
                          </a:xfrm>
                        </wpg:grpSpPr>
                        <wps:wsp>
                          <wps:cNvSpPr/>
                          <wps:spPr>
                            <a:xfrm>
                              <a:off x="0" y="0"/>
                              <a:ext cx="14040" cy="93240"/>
                            </a:xfrm>
                            <a:custGeom>
                              <a:avLst/>
                              <a:gdLst/>
                              <a:ahLst/>
                              <a:rect l="l" t="t" r="r" b="b"/>
                              <a:pathLst>
                                <a:path w="22" h="147">
                                  <a:moveTo>
                                    <a:pt x="9202" y="486"/>
                                  </a:moveTo>
                                  <a:lnTo>
                                    <a:pt x="9185" y="486"/>
                                  </a:lnTo>
                                  <a:lnTo>
                                    <a:pt x="9185" y="589"/>
                                  </a:lnTo>
                                  <a:lnTo>
                                    <a:pt x="9202" y="589"/>
                                  </a:lnTo>
                                  <a:lnTo>
                                    <a:pt x="9202" y="486"/>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197" y="483"/>
                                  </a:moveTo>
                                  <a:lnTo>
                                    <a:pt x="9187" y="483"/>
                                  </a:lnTo>
                                  <a:lnTo>
                                    <a:pt x="9187" y="486"/>
                                  </a:lnTo>
                                  <a:lnTo>
                                    <a:pt x="9199" y="486"/>
                                  </a:lnTo>
                                  <a:lnTo>
                                    <a:pt x="9197" y="483"/>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202" y="445"/>
                                  </a:moveTo>
                                  <a:lnTo>
                                    <a:pt x="9185" y="445"/>
                                  </a:lnTo>
                                  <a:lnTo>
                                    <a:pt x="9182" y="447"/>
                                  </a:lnTo>
                                  <a:lnTo>
                                    <a:pt x="9182" y="462"/>
                                  </a:lnTo>
                                  <a:lnTo>
                                    <a:pt x="9185" y="462"/>
                                  </a:lnTo>
                                  <a:lnTo>
                                    <a:pt x="9185" y="464"/>
                                  </a:lnTo>
                                  <a:lnTo>
                                    <a:pt x="9202" y="464"/>
                                  </a:lnTo>
                                  <a:lnTo>
                                    <a:pt x="9202" y="462"/>
                                  </a:lnTo>
                                  <a:lnTo>
                                    <a:pt x="9204" y="459"/>
                                  </a:lnTo>
                                  <a:lnTo>
                                    <a:pt x="9204" y="447"/>
                                  </a:lnTo>
                                  <a:lnTo>
                                    <a:pt x="9202" y="447"/>
                                  </a:lnTo>
                                  <a:lnTo>
                                    <a:pt x="9202" y="445"/>
                                  </a:lnTo>
                                  <a:close/>
                                </a:path>
                              </a:pathLst>
                            </a:custGeom>
                            <a:solidFill>
                              <a:srgbClr val="1e1a16"/>
                            </a:solidFill>
                            <a:ln w="0">
                              <a:noFill/>
                            </a:ln>
                          </wps:spPr>
                          <wps:style>
                            <a:lnRef idx="0"/>
                            <a:fillRef idx="0"/>
                            <a:effectRef idx="0"/>
                            <a:fontRef idx="minor"/>
                          </wps:style>
                          <wps:bodyPr/>
                        </wps:wsp>
                        <wps:wsp>
                          <wps:cNvSpPr/>
                          <wps:spPr>
                            <a:xfrm>
                              <a:off x="0" y="0"/>
                              <a:ext cx="14040" cy="93240"/>
                            </a:xfrm>
                            <a:custGeom>
                              <a:avLst/>
                              <a:gdLst/>
                              <a:ahLst/>
                              <a:rect l="l" t="t" r="r" b="b"/>
                              <a:pathLst>
                                <a:path w="22" h="147">
                                  <a:moveTo>
                                    <a:pt x="9197" y="442"/>
                                  </a:moveTo>
                                  <a:lnTo>
                                    <a:pt x="9190" y="442"/>
                                  </a:lnTo>
                                  <a:lnTo>
                                    <a:pt x="9187" y="445"/>
                                  </a:lnTo>
                                  <a:lnTo>
                                    <a:pt x="9199" y="445"/>
                                  </a:lnTo>
                                  <a:lnTo>
                                    <a:pt x="9197" y="442"/>
                                  </a:lnTo>
                                  <a:close/>
                                </a:path>
                              </a:pathLst>
                            </a:custGeom>
                            <a:solidFill>
                              <a:srgbClr val="1e1a16"/>
                            </a:solidFill>
                            <a:ln w="0">
                              <a:noFill/>
                            </a:ln>
                          </wps:spPr>
                          <wps:style>
                            <a:lnRef idx="0"/>
                            <a:fillRef idx="0"/>
                            <a:effectRef idx="0"/>
                            <a:fontRef idx="minor"/>
                          </wps:style>
                          <wps:bodyPr/>
                        </wps:wsp>
                      </wpg:grpSp>
                      <wpg:grpSp>
                        <wpg:cNvGrpSpPr/>
                        <wpg:grpSpPr>
                          <a:xfrm>
                            <a:off x="1018440" y="271080"/>
                            <a:ext cx="52200" cy="97920"/>
                          </a:xfrm>
                        </wpg:grpSpPr>
                        <wps:wsp>
                          <wps:cNvSpPr/>
                          <wps:spPr>
                            <a:xfrm>
                              <a:off x="0" y="0"/>
                              <a:ext cx="52200" cy="97920"/>
                            </a:xfrm>
                            <a:custGeom>
                              <a:avLst/>
                              <a:gdLst/>
                              <a:ahLst/>
                              <a:rect l="l" t="t" r="r" b="b"/>
                              <a:pathLst>
                                <a:path w="82" h="154">
                                  <a:moveTo>
                                    <a:pt x="9305" y="438"/>
                                  </a:moveTo>
                                  <a:lnTo>
                                    <a:pt x="9286" y="438"/>
                                  </a:lnTo>
                                  <a:lnTo>
                                    <a:pt x="9286" y="589"/>
                                  </a:lnTo>
                                  <a:lnTo>
                                    <a:pt x="9305" y="589"/>
                                  </a:lnTo>
                                  <a:lnTo>
                                    <a:pt x="9305" y="531"/>
                                  </a:lnTo>
                                  <a:lnTo>
                                    <a:pt x="9326" y="531"/>
                                  </a:lnTo>
                                  <a:lnTo>
                                    <a:pt x="9324" y="529"/>
                                  </a:lnTo>
                                  <a:lnTo>
                                    <a:pt x="9305" y="529"/>
                                  </a:lnTo>
                                  <a:lnTo>
                                    <a:pt x="9305" y="438"/>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326" y="531"/>
                                  </a:moveTo>
                                  <a:lnTo>
                                    <a:pt x="9305" y="531"/>
                                  </a:lnTo>
                                  <a:lnTo>
                                    <a:pt x="9346" y="586"/>
                                  </a:lnTo>
                                  <a:lnTo>
                                    <a:pt x="9348" y="586"/>
                                  </a:lnTo>
                                  <a:lnTo>
                                    <a:pt x="9348" y="589"/>
                                  </a:lnTo>
                                  <a:lnTo>
                                    <a:pt x="9367" y="589"/>
                                  </a:lnTo>
                                  <a:lnTo>
                                    <a:pt x="9367" y="584"/>
                                  </a:lnTo>
                                  <a:lnTo>
                                    <a:pt x="9365" y="582"/>
                                  </a:lnTo>
                                  <a:lnTo>
                                    <a:pt x="9326" y="531"/>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362" y="486"/>
                                  </a:moveTo>
                                  <a:lnTo>
                                    <a:pt x="9343" y="486"/>
                                  </a:lnTo>
                                  <a:lnTo>
                                    <a:pt x="9341" y="488"/>
                                  </a:lnTo>
                                  <a:lnTo>
                                    <a:pt x="9305" y="529"/>
                                  </a:lnTo>
                                  <a:lnTo>
                                    <a:pt x="9324" y="529"/>
                                  </a:lnTo>
                                  <a:lnTo>
                                    <a:pt x="9362" y="490"/>
                                  </a:lnTo>
                                  <a:lnTo>
                                    <a:pt x="9362" y="486"/>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358" y="483"/>
                                  </a:moveTo>
                                  <a:lnTo>
                                    <a:pt x="9348" y="483"/>
                                  </a:lnTo>
                                  <a:lnTo>
                                    <a:pt x="9348" y="486"/>
                                  </a:lnTo>
                                  <a:lnTo>
                                    <a:pt x="9360" y="486"/>
                                  </a:lnTo>
                                  <a:lnTo>
                                    <a:pt x="9358" y="483"/>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300" y="435"/>
                                  </a:moveTo>
                                  <a:lnTo>
                                    <a:pt x="9290" y="435"/>
                                  </a:lnTo>
                                  <a:lnTo>
                                    <a:pt x="9290" y="438"/>
                                  </a:lnTo>
                                  <a:lnTo>
                                    <a:pt x="9302" y="438"/>
                                  </a:lnTo>
                                  <a:lnTo>
                                    <a:pt x="9300" y="435"/>
                                  </a:lnTo>
                                  <a:close/>
                                </a:path>
                              </a:pathLst>
                            </a:custGeom>
                            <a:solidFill>
                              <a:srgbClr val="1e1a16"/>
                            </a:solidFill>
                            <a:ln w="0">
                              <a:noFill/>
                            </a:ln>
                          </wps:spPr>
                          <wps:style>
                            <a:lnRef idx="0"/>
                            <a:fillRef idx="0"/>
                            <a:effectRef idx="0"/>
                            <a:fontRef idx="minor"/>
                          </wps:style>
                          <wps:bodyPr/>
                        </wps:wsp>
                      </wpg:grpSp>
                      <wpg:grpSp>
                        <wpg:cNvGrpSpPr/>
                        <wpg:grpSpPr>
                          <a:xfrm>
                            <a:off x="1179720" y="271080"/>
                            <a:ext cx="58320" cy="99000"/>
                          </a:xfrm>
                        </wpg:grpSpPr>
                        <wps:wsp>
                          <wps:cNvSpPr/>
                          <wps:spPr>
                            <a:xfrm>
                              <a:off x="0" y="0"/>
                              <a:ext cx="58320" cy="99000"/>
                            </a:xfrm>
                            <a:custGeom>
                              <a:avLst/>
                              <a:gdLst/>
                              <a:ahLst/>
                              <a:rect l="l" t="t" r="r" b="b"/>
                              <a:pathLst>
                                <a:path w="92" h="156">
                                  <a:moveTo>
                                    <a:pt x="9602" y="589"/>
                                  </a:moveTo>
                                  <a:lnTo>
                                    <a:pt x="9578" y="589"/>
                                  </a:lnTo>
                                  <a:lnTo>
                                    <a:pt x="9581" y="591"/>
                                  </a:lnTo>
                                  <a:lnTo>
                                    <a:pt x="9600" y="591"/>
                                  </a:lnTo>
                                  <a:lnTo>
                                    <a:pt x="9602" y="589"/>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559" y="438"/>
                                  </a:moveTo>
                                  <a:lnTo>
                                    <a:pt x="9540" y="438"/>
                                  </a:lnTo>
                                  <a:lnTo>
                                    <a:pt x="9540" y="589"/>
                                  </a:lnTo>
                                  <a:lnTo>
                                    <a:pt x="9557" y="589"/>
                                  </a:lnTo>
                                  <a:lnTo>
                                    <a:pt x="9557" y="574"/>
                                  </a:lnTo>
                                  <a:lnTo>
                                    <a:pt x="9578" y="574"/>
                                  </a:lnTo>
                                  <a:lnTo>
                                    <a:pt x="9574" y="570"/>
                                  </a:lnTo>
                                  <a:lnTo>
                                    <a:pt x="9569" y="567"/>
                                  </a:lnTo>
                                  <a:lnTo>
                                    <a:pt x="9566" y="565"/>
                                  </a:lnTo>
                                  <a:lnTo>
                                    <a:pt x="9562" y="562"/>
                                  </a:lnTo>
                                  <a:lnTo>
                                    <a:pt x="9559" y="558"/>
                                  </a:lnTo>
                                  <a:lnTo>
                                    <a:pt x="9559" y="517"/>
                                  </a:lnTo>
                                  <a:lnTo>
                                    <a:pt x="9564" y="512"/>
                                  </a:lnTo>
                                  <a:lnTo>
                                    <a:pt x="9564" y="510"/>
                                  </a:lnTo>
                                  <a:lnTo>
                                    <a:pt x="9566" y="507"/>
                                  </a:lnTo>
                                  <a:lnTo>
                                    <a:pt x="9569" y="507"/>
                                  </a:lnTo>
                                  <a:lnTo>
                                    <a:pt x="9571" y="505"/>
                                  </a:lnTo>
                                  <a:lnTo>
                                    <a:pt x="9574" y="505"/>
                                  </a:lnTo>
                                  <a:lnTo>
                                    <a:pt x="9574" y="502"/>
                                  </a:lnTo>
                                  <a:lnTo>
                                    <a:pt x="9576" y="502"/>
                                  </a:lnTo>
                                  <a:lnTo>
                                    <a:pt x="9578" y="500"/>
                                  </a:lnTo>
                                  <a:lnTo>
                                    <a:pt x="9581" y="500"/>
                                  </a:lnTo>
                                  <a:lnTo>
                                    <a:pt x="9583" y="498"/>
                                  </a:lnTo>
                                  <a:lnTo>
                                    <a:pt x="9559" y="498"/>
                                  </a:lnTo>
                                  <a:lnTo>
                                    <a:pt x="9559" y="43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607" y="586"/>
                                  </a:moveTo>
                                  <a:lnTo>
                                    <a:pt x="9574" y="586"/>
                                  </a:lnTo>
                                  <a:lnTo>
                                    <a:pt x="9574" y="589"/>
                                  </a:lnTo>
                                  <a:lnTo>
                                    <a:pt x="9605" y="589"/>
                                  </a:lnTo>
                                  <a:lnTo>
                                    <a:pt x="9607" y="586"/>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583" y="574"/>
                                  </a:moveTo>
                                  <a:lnTo>
                                    <a:pt x="9557" y="574"/>
                                  </a:lnTo>
                                  <a:lnTo>
                                    <a:pt x="9562" y="579"/>
                                  </a:lnTo>
                                  <a:lnTo>
                                    <a:pt x="9564" y="579"/>
                                  </a:lnTo>
                                  <a:lnTo>
                                    <a:pt x="9564" y="582"/>
                                  </a:lnTo>
                                  <a:lnTo>
                                    <a:pt x="9566" y="584"/>
                                  </a:lnTo>
                                  <a:lnTo>
                                    <a:pt x="9569" y="584"/>
                                  </a:lnTo>
                                  <a:lnTo>
                                    <a:pt x="9571" y="586"/>
                                  </a:lnTo>
                                  <a:lnTo>
                                    <a:pt x="9610" y="586"/>
                                  </a:lnTo>
                                  <a:lnTo>
                                    <a:pt x="9614" y="582"/>
                                  </a:lnTo>
                                  <a:lnTo>
                                    <a:pt x="9617" y="582"/>
                                  </a:lnTo>
                                  <a:lnTo>
                                    <a:pt x="9617" y="579"/>
                                  </a:lnTo>
                                  <a:lnTo>
                                    <a:pt x="9619" y="577"/>
                                  </a:lnTo>
                                  <a:lnTo>
                                    <a:pt x="9586" y="577"/>
                                  </a:lnTo>
                                  <a:lnTo>
                                    <a:pt x="9583" y="574"/>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614" y="488"/>
                                  </a:moveTo>
                                  <a:lnTo>
                                    <a:pt x="9571" y="488"/>
                                  </a:lnTo>
                                  <a:lnTo>
                                    <a:pt x="9569" y="490"/>
                                  </a:lnTo>
                                  <a:lnTo>
                                    <a:pt x="9566" y="490"/>
                                  </a:lnTo>
                                  <a:lnTo>
                                    <a:pt x="9566" y="493"/>
                                  </a:lnTo>
                                  <a:lnTo>
                                    <a:pt x="9562" y="498"/>
                                  </a:lnTo>
                                  <a:lnTo>
                                    <a:pt x="9593" y="498"/>
                                  </a:lnTo>
                                  <a:lnTo>
                                    <a:pt x="9595" y="500"/>
                                  </a:lnTo>
                                  <a:lnTo>
                                    <a:pt x="9598" y="500"/>
                                  </a:lnTo>
                                  <a:lnTo>
                                    <a:pt x="9600" y="502"/>
                                  </a:lnTo>
                                  <a:lnTo>
                                    <a:pt x="9602" y="502"/>
                                  </a:lnTo>
                                  <a:lnTo>
                                    <a:pt x="9607" y="507"/>
                                  </a:lnTo>
                                  <a:lnTo>
                                    <a:pt x="9607" y="510"/>
                                  </a:lnTo>
                                  <a:lnTo>
                                    <a:pt x="9610" y="512"/>
                                  </a:lnTo>
                                  <a:lnTo>
                                    <a:pt x="9610" y="517"/>
                                  </a:lnTo>
                                  <a:lnTo>
                                    <a:pt x="9612" y="519"/>
                                  </a:lnTo>
                                  <a:lnTo>
                                    <a:pt x="9612" y="550"/>
                                  </a:lnTo>
                                  <a:lnTo>
                                    <a:pt x="9610" y="555"/>
                                  </a:lnTo>
                                  <a:lnTo>
                                    <a:pt x="9610" y="558"/>
                                  </a:lnTo>
                                  <a:lnTo>
                                    <a:pt x="9607" y="560"/>
                                  </a:lnTo>
                                  <a:lnTo>
                                    <a:pt x="9607" y="562"/>
                                  </a:lnTo>
                                  <a:lnTo>
                                    <a:pt x="9605" y="567"/>
                                  </a:lnTo>
                                  <a:lnTo>
                                    <a:pt x="9600" y="572"/>
                                  </a:lnTo>
                                  <a:lnTo>
                                    <a:pt x="9598" y="572"/>
                                  </a:lnTo>
                                  <a:lnTo>
                                    <a:pt x="9598" y="574"/>
                                  </a:lnTo>
                                  <a:lnTo>
                                    <a:pt x="9590" y="574"/>
                                  </a:lnTo>
                                  <a:lnTo>
                                    <a:pt x="9588" y="577"/>
                                  </a:lnTo>
                                  <a:lnTo>
                                    <a:pt x="9622" y="577"/>
                                  </a:lnTo>
                                  <a:lnTo>
                                    <a:pt x="9622" y="574"/>
                                  </a:lnTo>
                                  <a:lnTo>
                                    <a:pt x="9624" y="572"/>
                                  </a:lnTo>
                                  <a:lnTo>
                                    <a:pt x="9624" y="570"/>
                                  </a:lnTo>
                                  <a:lnTo>
                                    <a:pt x="9626" y="567"/>
                                  </a:lnTo>
                                  <a:lnTo>
                                    <a:pt x="9626" y="562"/>
                                  </a:lnTo>
                                  <a:lnTo>
                                    <a:pt x="9629" y="562"/>
                                  </a:lnTo>
                                  <a:lnTo>
                                    <a:pt x="9629" y="558"/>
                                  </a:lnTo>
                                  <a:lnTo>
                                    <a:pt x="9631" y="553"/>
                                  </a:lnTo>
                                  <a:lnTo>
                                    <a:pt x="9631" y="519"/>
                                  </a:lnTo>
                                  <a:lnTo>
                                    <a:pt x="9629" y="514"/>
                                  </a:lnTo>
                                  <a:lnTo>
                                    <a:pt x="9629" y="510"/>
                                  </a:lnTo>
                                  <a:lnTo>
                                    <a:pt x="9626" y="505"/>
                                  </a:lnTo>
                                  <a:lnTo>
                                    <a:pt x="9624" y="502"/>
                                  </a:lnTo>
                                  <a:lnTo>
                                    <a:pt x="9624" y="500"/>
                                  </a:lnTo>
                                  <a:lnTo>
                                    <a:pt x="9619" y="495"/>
                                  </a:lnTo>
                                  <a:lnTo>
                                    <a:pt x="9619" y="493"/>
                                  </a:lnTo>
                                  <a:lnTo>
                                    <a:pt x="9617" y="493"/>
                                  </a:lnTo>
                                  <a:lnTo>
                                    <a:pt x="9614" y="490"/>
                                  </a:lnTo>
                                  <a:lnTo>
                                    <a:pt x="9614" y="488"/>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610" y="486"/>
                                  </a:moveTo>
                                  <a:lnTo>
                                    <a:pt x="9576" y="486"/>
                                  </a:lnTo>
                                  <a:lnTo>
                                    <a:pt x="9574" y="488"/>
                                  </a:lnTo>
                                  <a:lnTo>
                                    <a:pt x="9612" y="488"/>
                                  </a:lnTo>
                                  <a:lnTo>
                                    <a:pt x="9610" y="486"/>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605" y="483"/>
                                  </a:moveTo>
                                  <a:lnTo>
                                    <a:pt x="9581" y="483"/>
                                  </a:lnTo>
                                  <a:lnTo>
                                    <a:pt x="9578" y="486"/>
                                  </a:lnTo>
                                  <a:lnTo>
                                    <a:pt x="9607" y="486"/>
                                  </a:lnTo>
                                  <a:lnTo>
                                    <a:pt x="9605" y="483"/>
                                  </a:lnTo>
                                  <a:close/>
                                </a:path>
                              </a:pathLst>
                            </a:custGeom>
                            <a:solidFill>
                              <a:srgbClr val="1e1a16"/>
                            </a:solidFill>
                            <a:ln w="0">
                              <a:noFill/>
                            </a:ln>
                          </wps:spPr>
                          <wps:style>
                            <a:lnRef idx="0"/>
                            <a:fillRef idx="0"/>
                            <a:effectRef idx="0"/>
                            <a:fontRef idx="minor"/>
                          </wps:style>
                          <wps:bodyPr/>
                        </wps:wsp>
                        <wps:wsp>
                          <wps:cNvSpPr/>
                          <wps:spPr>
                            <a:xfrm>
                              <a:off x="0" y="0"/>
                              <a:ext cx="58320" cy="99000"/>
                            </a:xfrm>
                            <a:custGeom>
                              <a:avLst/>
                              <a:gdLst/>
                              <a:ahLst/>
                              <a:rect l="l" t="t" r="r" b="b"/>
                              <a:pathLst>
                                <a:path w="92" h="156">
                                  <a:moveTo>
                                    <a:pt x="9554" y="435"/>
                                  </a:moveTo>
                                  <a:lnTo>
                                    <a:pt x="9545" y="435"/>
                                  </a:lnTo>
                                  <a:lnTo>
                                    <a:pt x="9545" y="438"/>
                                  </a:lnTo>
                                  <a:lnTo>
                                    <a:pt x="9557" y="438"/>
                                  </a:lnTo>
                                  <a:lnTo>
                                    <a:pt x="9554" y="435"/>
                                  </a:lnTo>
                                  <a:close/>
                                </a:path>
                              </a:pathLst>
                            </a:custGeom>
                            <a:solidFill>
                              <a:srgbClr val="1e1a16"/>
                            </a:solidFill>
                            <a:ln w="0">
                              <a:noFill/>
                            </a:ln>
                          </wps:spPr>
                          <wps:style>
                            <a:lnRef idx="0"/>
                            <a:fillRef idx="0"/>
                            <a:effectRef idx="0"/>
                            <a:fontRef idx="minor"/>
                          </wps:style>
                          <wps:bodyPr/>
                        </wps:wsp>
                      </wpg:grpSp>
                      <wpg:grpSp>
                        <wpg:cNvGrpSpPr/>
                        <wpg:grpSpPr>
                          <a:xfrm>
                            <a:off x="1283400" y="301680"/>
                            <a:ext cx="58320" cy="68760"/>
                          </a:xfrm>
                        </wpg:grpSpPr>
                        <wps:wsp>
                          <wps:cNvSpPr/>
                          <wps:spPr>
                            <a:xfrm>
                              <a:off x="0" y="0"/>
                              <a:ext cx="58320" cy="68760"/>
                            </a:xfrm>
                            <a:custGeom>
                              <a:avLst/>
                              <a:gdLst/>
                              <a:ahLst/>
                              <a:rect l="l" t="t" r="r" b="b"/>
                              <a:pathLst>
                                <a:path w="92" h="108">
                                  <a:moveTo>
                                    <a:pt x="9768" y="589"/>
                                  </a:moveTo>
                                  <a:lnTo>
                                    <a:pt x="9739" y="589"/>
                                  </a:lnTo>
                                  <a:lnTo>
                                    <a:pt x="9742" y="591"/>
                                  </a:lnTo>
                                  <a:lnTo>
                                    <a:pt x="9766" y="591"/>
                                  </a:lnTo>
                                  <a:lnTo>
                                    <a:pt x="9768" y="589"/>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80" y="586"/>
                                  </a:moveTo>
                                  <a:lnTo>
                                    <a:pt x="9730" y="586"/>
                                  </a:lnTo>
                                  <a:lnTo>
                                    <a:pt x="9732" y="589"/>
                                  </a:lnTo>
                                  <a:lnTo>
                                    <a:pt x="9778" y="589"/>
                                  </a:lnTo>
                                  <a:lnTo>
                                    <a:pt x="9780" y="586"/>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85" y="584"/>
                                  </a:moveTo>
                                  <a:lnTo>
                                    <a:pt x="9725" y="584"/>
                                  </a:lnTo>
                                  <a:lnTo>
                                    <a:pt x="9727" y="586"/>
                                  </a:lnTo>
                                  <a:lnTo>
                                    <a:pt x="9782" y="586"/>
                                  </a:lnTo>
                                  <a:lnTo>
                                    <a:pt x="9785" y="584"/>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37" y="500"/>
                                  </a:moveTo>
                                  <a:lnTo>
                                    <a:pt x="9713" y="500"/>
                                  </a:lnTo>
                                  <a:lnTo>
                                    <a:pt x="9713" y="502"/>
                                  </a:lnTo>
                                  <a:lnTo>
                                    <a:pt x="9710" y="505"/>
                                  </a:lnTo>
                                  <a:lnTo>
                                    <a:pt x="9710" y="507"/>
                                  </a:lnTo>
                                  <a:lnTo>
                                    <a:pt x="9708" y="510"/>
                                  </a:lnTo>
                                  <a:lnTo>
                                    <a:pt x="9708" y="512"/>
                                  </a:lnTo>
                                  <a:lnTo>
                                    <a:pt x="9706" y="514"/>
                                  </a:lnTo>
                                  <a:lnTo>
                                    <a:pt x="9706" y="522"/>
                                  </a:lnTo>
                                  <a:lnTo>
                                    <a:pt x="9703" y="524"/>
                                  </a:lnTo>
                                  <a:lnTo>
                                    <a:pt x="9703" y="550"/>
                                  </a:lnTo>
                                  <a:lnTo>
                                    <a:pt x="9706" y="553"/>
                                  </a:lnTo>
                                  <a:lnTo>
                                    <a:pt x="9706" y="560"/>
                                  </a:lnTo>
                                  <a:lnTo>
                                    <a:pt x="9708" y="562"/>
                                  </a:lnTo>
                                  <a:lnTo>
                                    <a:pt x="9708" y="565"/>
                                  </a:lnTo>
                                  <a:lnTo>
                                    <a:pt x="9710" y="567"/>
                                  </a:lnTo>
                                  <a:lnTo>
                                    <a:pt x="9710" y="570"/>
                                  </a:lnTo>
                                  <a:lnTo>
                                    <a:pt x="9713" y="572"/>
                                  </a:lnTo>
                                  <a:lnTo>
                                    <a:pt x="9713" y="574"/>
                                  </a:lnTo>
                                  <a:lnTo>
                                    <a:pt x="9722" y="584"/>
                                  </a:lnTo>
                                  <a:lnTo>
                                    <a:pt x="9787" y="584"/>
                                  </a:lnTo>
                                  <a:lnTo>
                                    <a:pt x="9790" y="582"/>
                                  </a:lnTo>
                                  <a:lnTo>
                                    <a:pt x="9790" y="577"/>
                                  </a:lnTo>
                                  <a:lnTo>
                                    <a:pt x="9746" y="577"/>
                                  </a:lnTo>
                                  <a:lnTo>
                                    <a:pt x="9744" y="574"/>
                                  </a:lnTo>
                                  <a:lnTo>
                                    <a:pt x="9739" y="574"/>
                                  </a:lnTo>
                                  <a:lnTo>
                                    <a:pt x="9734" y="570"/>
                                  </a:lnTo>
                                  <a:lnTo>
                                    <a:pt x="9732" y="570"/>
                                  </a:lnTo>
                                  <a:lnTo>
                                    <a:pt x="9727" y="565"/>
                                  </a:lnTo>
                                  <a:lnTo>
                                    <a:pt x="9727" y="562"/>
                                  </a:lnTo>
                                  <a:lnTo>
                                    <a:pt x="9725" y="558"/>
                                  </a:lnTo>
                                  <a:lnTo>
                                    <a:pt x="9725" y="555"/>
                                  </a:lnTo>
                                  <a:lnTo>
                                    <a:pt x="9722" y="553"/>
                                  </a:lnTo>
                                  <a:lnTo>
                                    <a:pt x="9722" y="541"/>
                                  </a:lnTo>
                                  <a:lnTo>
                                    <a:pt x="9790" y="541"/>
                                  </a:lnTo>
                                  <a:lnTo>
                                    <a:pt x="9794" y="536"/>
                                  </a:lnTo>
                                  <a:lnTo>
                                    <a:pt x="9794" y="526"/>
                                  </a:lnTo>
                                  <a:lnTo>
                                    <a:pt x="9722" y="526"/>
                                  </a:lnTo>
                                  <a:lnTo>
                                    <a:pt x="9722" y="522"/>
                                  </a:lnTo>
                                  <a:lnTo>
                                    <a:pt x="9725" y="519"/>
                                  </a:lnTo>
                                  <a:lnTo>
                                    <a:pt x="9725" y="512"/>
                                  </a:lnTo>
                                  <a:lnTo>
                                    <a:pt x="9727" y="510"/>
                                  </a:lnTo>
                                  <a:lnTo>
                                    <a:pt x="9727" y="507"/>
                                  </a:lnTo>
                                  <a:lnTo>
                                    <a:pt x="9730" y="505"/>
                                  </a:lnTo>
                                  <a:lnTo>
                                    <a:pt x="9732" y="505"/>
                                  </a:lnTo>
                                  <a:lnTo>
                                    <a:pt x="9737" y="500"/>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90" y="570"/>
                                  </a:moveTo>
                                  <a:lnTo>
                                    <a:pt x="9782" y="570"/>
                                  </a:lnTo>
                                  <a:lnTo>
                                    <a:pt x="9780" y="572"/>
                                  </a:lnTo>
                                  <a:lnTo>
                                    <a:pt x="9778" y="572"/>
                                  </a:lnTo>
                                  <a:lnTo>
                                    <a:pt x="9775" y="574"/>
                                  </a:lnTo>
                                  <a:lnTo>
                                    <a:pt x="9768" y="574"/>
                                  </a:lnTo>
                                  <a:lnTo>
                                    <a:pt x="9763" y="577"/>
                                  </a:lnTo>
                                  <a:lnTo>
                                    <a:pt x="9790" y="577"/>
                                  </a:lnTo>
                                  <a:lnTo>
                                    <a:pt x="9790" y="570"/>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85" y="498"/>
                                  </a:moveTo>
                                  <a:lnTo>
                                    <a:pt x="9761" y="498"/>
                                  </a:lnTo>
                                  <a:lnTo>
                                    <a:pt x="9763" y="500"/>
                                  </a:lnTo>
                                  <a:lnTo>
                                    <a:pt x="9766" y="500"/>
                                  </a:lnTo>
                                  <a:lnTo>
                                    <a:pt x="9770" y="505"/>
                                  </a:lnTo>
                                  <a:lnTo>
                                    <a:pt x="9770" y="507"/>
                                  </a:lnTo>
                                  <a:lnTo>
                                    <a:pt x="9773" y="510"/>
                                  </a:lnTo>
                                  <a:lnTo>
                                    <a:pt x="9773" y="512"/>
                                  </a:lnTo>
                                  <a:lnTo>
                                    <a:pt x="9775" y="514"/>
                                  </a:lnTo>
                                  <a:lnTo>
                                    <a:pt x="9775" y="526"/>
                                  </a:lnTo>
                                  <a:lnTo>
                                    <a:pt x="9794" y="526"/>
                                  </a:lnTo>
                                  <a:lnTo>
                                    <a:pt x="9794" y="519"/>
                                  </a:lnTo>
                                  <a:lnTo>
                                    <a:pt x="9792" y="514"/>
                                  </a:lnTo>
                                  <a:lnTo>
                                    <a:pt x="9792" y="510"/>
                                  </a:lnTo>
                                  <a:lnTo>
                                    <a:pt x="9790" y="507"/>
                                  </a:lnTo>
                                  <a:lnTo>
                                    <a:pt x="9790" y="502"/>
                                  </a:lnTo>
                                  <a:lnTo>
                                    <a:pt x="9787" y="502"/>
                                  </a:lnTo>
                                  <a:lnTo>
                                    <a:pt x="9787" y="500"/>
                                  </a:lnTo>
                                  <a:lnTo>
                                    <a:pt x="9785" y="498"/>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78" y="490"/>
                                  </a:moveTo>
                                  <a:lnTo>
                                    <a:pt x="9722" y="490"/>
                                  </a:lnTo>
                                  <a:lnTo>
                                    <a:pt x="9715" y="498"/>
                                  </a:lnTo>
                                  <a:lnTo>
                                    <a:pt x="9715" y="500"/>
                                  </a:lnTo>
                                  <a:lnTo>
                                    <a:pt x="9739" y="500"/>
                                  </a:lnTo>
                                  <a:lnTo>
                                    <a:pt x="9742" y="498"/>
                                  </a:lnTo>
                                  <a:lnTo>
                                    <a:pt x="9785" y="498"/>
                                  </a:lnTo>
                                  <a:lnTo>
                                    <a:pt x="9785" y="495"/>
                                  </a:lnTo>
                                  <a:lnTo>
                                    <a:pt x="9782" y="495"/>
                                  </a:lnTo>
                                  <a:lnTo>
                                    <a:pt x="9778" y="490"/>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75" y="488"/>
                                  </a:moveTo>
                                  <a:lnTo>
                                    <a:pt x="9727" y="488"/>
                                  </a:lnTo>
                                  <a:lnTo>
                                    <a:pt x="9725" y="490"/>
                                  </a:lnTo>
                                  <a:lnTo>
                                    <a:pt x="9775" y="490"/>
                                  </a:lnTo>
                                  <a:lnTo>
                                    <a:pt x="9775" y="488"/>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70" y="486"/>
                                  </a:moveTo>
                                  <a:lnTo>
                                    <a:pt x="9732" y="486"/>
                                  </a:lnTo>
                                  <a:lnTo>
                                    <a:pt x="9730" y="488"/>
                                  </a:lnTo>
                                  <a:lnTo>
                                    <a:pt x="9773" y="488"/>
                                  </a:lnTo>
                                  <a:lnTo>
                                    <a:pt x="9770" y="486"/>
                                  </a:lnTo>
                                  <a:close/>
                                </a:path>
                              </a:pathLst>
                            </a:custGeom>
                            <a:solidFill>
                              <a:srgbClr val="1e1a16"/>
                            </a:solidFill>
                            <a:ln w="0">
                              <a:noFill/>
                            </a:ln>
                          </wps:spPr>
                          <wps:style>
                            <a:lnRef idx="0"/>
                            <a:fillRef idx="0"/>
                            <a:effectRef idx="0"/>
                            <a:fontRef idx="minor"/>
                          </wps:style>
                          <wps:bodyPr/>
                        </wps:wsp>
                        <wps:wsp>
                          <wps:cNvSpPr/>
                          <wps:spPr>
                            <a:xfrm>
                              <a:off x="0" y="0"/>
                              <a:ext cx="58320" cy="68760"/>
                            </a:xfrm>
                            <a:custGeom>
                              <a:avLst/>
                              <a:gdLst/>
                              <a:ahLst/>
                              <a:rect l="l" t="t" r="r" b="b"/>
                              <a:pathLst>
                                <a:path w="92" h="108">
                                  <a:moveTo>
                                    <a:pt x="9763" y="483"/>
                                  </a:moveTo>
                                  <a:lnTo>
                                    <a:pt x="9737" y="483"/>
                                  </a:lnTo>
                                  <a:lnTo>
                                    <a:pt x="9737" y="486"/>
                                  </a:lnTo>
                                  <a:lnTo>
                                    <a:pt x="9766" y="486"/>
                                  </a:lnTo>
                                  <a:lnTo>
                                    <a:pt x="9763" y="483"/>
                                  </a:lnTo>
                                  <a:close/>
                                </a:path>
                              </a:pathLst>
                            </a:custGeom>
                            <a:solidFill>
                              <a:srgbClr val="1e1a16"/>
                            </a:solidFill>
                            <a:ln w="0">
                              <a:noFill/>
                            </a:ln>
                          </wps:spPr>
                          <wps:style>
                            <a:lnRef idx="0"/>
                            <a:fillRef idx="0"/>
                            <a:effectRef idx="0"/>
                            <a:fontRef idx="minor"/>
                          </wps:style>
                          <wps:bodyPr/>
                        </wps:wsp>
                      </wpg:grpSp>
                      <wpg:grpSp>
                        <wpg:cNvGrpSpPr/>
                        <wpg:grpSpPr>
                          <a:xfrm>
                            <a:off x="1391760" y="271080"/>
                            <a:ext cx="10800" cy="97920"/>
                          </a:xfrm>
                        </wpg:grpSpPr>
                        <wps:wsp>
                          <wps:cNvSpPr/>
                          <wps:spPr>
                            <a:xfrm>
                              <a:off x="0" y="0"/>
                              <a:ext cx="10800" cy="97920"/>
                            </a:xfrm>
                            <a:custGeom>
                              <a:avLst/>
                              <a:gdLst/>
                              <a:ahLst/>
                              <a:rect l="l" t="t" r="r" b="b"/>
                              <a:pathLst>
                                <a:path w="17" h="154">
                                  <a:moveTo>
                                    <a:pt x="9890" y="438"/>
                                  </a:moveTo>
                                  <a:lnTo>
                                    <a:pt x="9874" y="438"/>
                                  </a:lnTo>
                                  <a:lnTo>
                                    <a:pt x="9874" y="589"/>
                                  </a:lnTo>
                                  <a:lnTo>
                                    <a:pt x="9890" y="589"/>
                                  </a:lnTo>
                                  <a:lnTo>
                                    <a:pt x="9890" y="438"/>
                                  </a:lnTo>
                                  <a:close/>
                                </a:path>
                              </a:pathLst>
                            </a:custGeom>
                            <a:solidFill>
                              <a:srgbClr val="1e1a16"/>
                            </a:solidFill>
                            <a:ln w="0">
                              <a:noFill/>
                            </a:ln>
                          </wps:spPr>
                          <wps:style>
                            <a:lnRef idx="0"/>
                            <a:fillRef idx="0"/>
                            <a:effectRef idx="0"/>
                            <a:fontRef idx="minor"/>
                          </wps:style>
                          <wps:bodyPr/>
                        </wps:wsp>
                        <wps:wsp>
                          <wps:cNvSpPr/>
                          <wps:spPr>
                            <a:xfrm>
                              <a:off x="0" y="0"/>
                              <a:ext cx="10800" cy="97920"/>
                            </a:xfrm>
                            <a:custGeom>
                              <a:avLst/>
                              <a:gdLst/>
                              <a:ahLst/>
                              <a:rect l="l" t="t" r="r" b="b"/>
                              <a:pathLst>
                                <a:path w="17" h="154">
                                  <a:moveTo>
                                    <a:pt x="9886" y="435"/>
                                  </a:moveTo>
                                  <a:lnTo>
                                    <a:pt x="9876" y="435"/>
                                  </a:lnTo>
                                  <a:lnTo>
                                    <a:pt x="9876" y="438"/>
                                  </a:lnTo>
                                  <a:lnTo>
                                    <a:pt x="9888" y="438"/>
                                  </a:lnTo>
                                  <a:lnTo>
                                    <a:pt x="9886" y="435"/>
                                  </a:lnTo>
                                  <a:close/>
                                </a:path>
                              </a:pathLst>
                            </a:custGeom>
                            <a:solidFill>
                              <a:srgbClr val="1e1a16"/>
                            </a:solidFill>
                            <a:ln w="0">
                              <a:noFill/>
                            </a:ln>
                          </wps:spPr>
                          <wps:style>
                            <a:lnRef idx="0"/>
                            <a:fillRef idx="0"/>
                            <a:effectRef idx="0"/>
                            <a:fontRef idx="minor"/>
                          </wps:style>
                          <wps:bodyPr/>
                        </wps:wsp>
                      </wpg:grpSp>
                      <wpg:grpSp>
                        <wpg:cNvGrpSpPr/>
                        <wpg:grpSpPr>
                          <a:xfrm>
                            <a:off x="71640" y="71640"/>
                            <a:ext cx="1995120" cy="173880"/>
                          </a:xfrm>
                        </wpg:grpSpPr>
                        <wps:wsp>
                          <wps:cNvSpPr/>
                          <wps:spPr>
                            <a:xfrm>
                              <a:off x="0" y="0"/>
                              <a:ext cx="1995120" cy="173880"/>
                            </a:xfrm>
                            <a:custGeom>
                              <a:avLst/>
                              <a:gdLst/>
                              <a:ahLst/>
                              <a:rect l="l" t="t" r="r" b="b"/>
                              <a:pathLst>
                                <a:path w="3142" h="274">
                                  <a:moveTo>
                                    <a:pt x="7795" y="394"/>
                                  </a:moveTo>
                                  <a:lnTo>
                                    <a:pt x="10937" y="394"/>
                                  </a:lnTo>
                                  <a:lnTo>
                                    <a:pt x="10937" y="121"/>
                                  </a:lnTo>
                                  <a:lnTo>
                                    <a:pt x="7795" y="121"/>
                                  </a:lnTo>
                                  <a:lnTo>
                                    <a:pt x="7795" y="394"/>
                                  </a:lnTo>
                                  <a:close/>
                                </a:path>
                              </a:pathLst>
                            </a:custGeom>
                            <a:solidFill>
                              <a:srgbClr val="1e1a16"/>
                            </a:solidFill>
                            <a:ln w="0">
                              <a:noFill/>
                            </a:ln>
                          </wps:spPr>
                          <wps:style>
                            <a:lnRef idx="0"/>
                            <a:fillRef idx="0"/>
                            <a:effectRef idx="0"/>
                            <a:fontRef idx="minor"/>
                          </wps:style>
                          <wps:bodyPr/>
                        </wps:wsp>
                      </wpg:grpSp>
                      <wpg:grpSp>
                        <wpg:cNvGrpSpPr/>
                        <wpg:grpSpPr>
                          <a:xfrm>
                            <a:off x="71640" y="71640"/>
                            <a:ext cx="1995120" cy="173880"/>
                          </a:xfrm>
                        </wpg:grpSpPr>
                        <wps:wsp>
                          <wps:cNvSpPr/>
                          <wps:spPr>
                            <a:xfrm>
                              <a:off x="0" y="0"/>
                              <a:ext cx="1995120" cy="173880"/>
                            </a:xfrm>
                            <a:custGeom>
                              <a:avLst/>
                              <a:gdLst/>
                              <a:ahLst/>
                              <a:rect l="l" t="t" r="r" b="b"/>
                              <a:pathLst>
                                <a:path w="3142" h="274">
                                  <a:moveTo>
                                    <a:pt x="7795" y="394"/>
                                  </a:moveTo>
                                  <a:lnTo>
                                    <a:pt x="10937" y="394"/>
                                  </a:lnTo>
                                  <a:lnTo>
                                    <a:pt x="10937" y="121"/>
                                  </a:lnTo>
                                  <a:lnTo>
                                    <a:pt x="7795" y="121"/>
                                  </a:lnTo>
                                  <a:lnTo>
                                    <a:pt x="7795" y="394"/>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857" name="" descr=""/>
                            <pic:cNvPicPr/>
                          </pic:nvPicPr>
                          <pic:blipFill>
                            <a:blip r:embed="rId1833"/>
                            <a:stretch/>
                          </pic:blipFill>
                          <pic:spPr>
                            <a:xfrm>
                              <a:off x="544320" y="39600"/>
                              <a:ext cx="67320" cy="92880"/>
                            </a:xfrm>
                            <a:prstGeom prst="rect">
                              <a:avLst/>
                            </a:prstGeom>
                            <a:ln w="0">
                              <a:noFill/>
                            </a:ln>
                          </pic:spPr>
                        </pic:pic>
                      </wpg:grpSp>
                      <wpg:grpSp>
                        <wpg:cNvGrpSpPr/>
                        <wpg:grpSpPr>
                          <a:xfrm>
                            <a:off x="721440" y="113040"/>
                            <a:ext cx="63000" cy="90000"/>
                          </a:xfrm>
                        </wpg:grpSpPr>
                        <wps:wsp>
                          <wps:cNvSpPr/>
                          <wps:spPr>
                            <a:xfrm>
                              <a:off x="0" y="0"/>
                              <a:ext cx="21600" cy="88920"/>
                            </a:xfrm>
                            <a:custGeom>
                              <a:avLst/>
                              <a:gdLst/>
                              <a:ahLst/>
                              <a:rect l="l" t="t" r="r" b="b"/>
                              <a:pathLst>
                                <a:path w="99" h="142">
                                  <a:moveTo>
                                    <a:pt x="8916" y="308"/>
                                  </a:moveTo>
                                  <a:lnTo>
                                    <a:pt x="8818" y="308"/>
                                  </a:lnTo>
                                  <a:lnTo>
                                    <a:pt x="8818" y="320"/>
                                  </a:lnTo>
                                  <a:lnTo>
                                    <a:pt x="8820" y="322"/>
                                  </a:lnTo>
                                  <a:lnTo>
                                    <a:pt x="8820" y="325"/>
                                  </a:lnTo>
                                  <a:lnTo>
                                    <a:pt x="8822" y="327"/>
                                  </a:lnTo>
                                  <a:lnTo>
                                    <a:pt x="8914" y="327"/>
                                  </a:lnTo>
                                  <a:lnTo>
                                    <a:pt x="8914" y="325"/>
                                  </a:lnTo>
                                  <a:lnTo>
                                    <a:pt x="8916" y="325"/>
                                  </a:lnTo>
                                  <a:lnTo>
                                    <a:pt x="8916" y="308"/>
                                  </a:lnTo>
                                  <a:close/>
                                </a:path>
                              </a:pathLst>
                            </a:custGeom>
                            <a:solidFill>
                              <a:srgbClr val="ffa830"/>
                            </a:solidFill>
                            <a:ln w="0">
                              <a:noFill/>
                            </a:ln>
                          </wps:spPr>
                          <wps:style>
                            <a:lnRef idx="0"/>
                            <a:fillRef idx="0"/>
                            <a:effectRef idx="0"/>
                            <a:fontRef idx="minor"/>
                          </wps:style>
                          <wps:bodyPr/>
                        </wps:wsp>
                        <wps:wsp>
                          <wps:cNvSpPr/>
                          <wps:spPr>
                            <a:xfrm>
                              <a:off x="0" y="0"/>
                              <a:ext cx="21600" cy="88920"/>
                            </a:xfrm>
                            <a:custGeom>
                              <a:avLst/>
                              <a:gdLst/>
                              <a:ahLst/>
                              <a:rect l="l" t="t" r="r" b="b"/>
                              <a:pathLst>
                                <a:path w="99" h="142">
                                  <a:moveTo>
                                    <a:pt x="8909" y="186"/>
                                  </a:moveTo>
                                  <a:lnTo>
                                    <a:pt x="8822" y="186"/>
                                  </a:lnTo>
                                  <a:lnTo>
                                    <a:pt x="8822" y="188"/>
                                  </a:lnTo>
                                  <a:lnTo>
                                    <a:pt x="8820" y="190"/>
                                  </a:lnTo>
                                  <a:lnTo>
                                    <a:pt x="8820" y="205"/>
                                  </a:lnTo>
                                  <a:lnTo>
                                    <a:pt x="8825" y="210"/>
                                  </a:lnTo>
                                  <a:lnTo>
                                    <a:pt x="8880" y="210"/>
                                  </a:lnTo>
                                  <a:lnTo>
                                    <a:pt x="8825" y="296"/>
                                  </a:lnTo>
                                  <a:lnTo>
                                    <a:pt x="8822" y="298"/>
                                  </a:lnTo>
                                  <a:lnTo>
                                    <a:pt x="8822" y="301"/>
                                  </a:lnTo>
                                  <a:lnTo>
                                    <a:pt x="8820" y="303"/>
                                  </a:lnTo>
                                  <a:lnTo>
                                    <a:pt x="8820" y="308"/>
                                  </a:lnTo>
                                  <a:lnTo>
                                    <a:pt x="8914" y="308"/>
                                  </a:lnTo>
                                  <a:lnTo>
                                    <a:pt x="8914" y="306"/>
                                  </a:lnTo>
                                  <a:lnTo>
                                    <a:pt x="8851" y="306"/>
                                  </a:lnTo>
                                  <a:lnTo>
                                    <a:pt x="8906" y="219"/>
                                  </a:lnTo>
                                  <a:lnTo>
                                    <a:pt x="8909" y="214"/>
                                  </a:lnTo>
                                  <a:lnTo>
                                    <a:pt x="8911" y="212"/>
                                  </a:lnTo>
                                  <a:lnTo>
                                    <a:pt x="8911" y="205"/>
                                  </a:lnTo>
                                  <a:lnTo>
                                    <a:pt x="8914" y="202"/>
                                  </a:lnTo>
                                  <a:lnTo>
                                    <a:pt x="8914" y="195"/>
                                  </a:lnTo>
                                  <a:lnTo>
                                    <a:pt x="8911" y="193"/>
                                  </a:lnTo>
                                  <a:lnTo>
                                    <a:pt x="8911" y="188"/>
                                  </a:lnTo>
                                  <a:lnTo>
                                    <a:pt x="8909" y="188"/>
                                  </a:lnTo>
                                  <a:lnTo>
                                    <a:pt x="8909"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58" name="" descr=""/>
                            <pic:cNvPicPr/>
                          </pic:nvPicPr>
                          <pic:blipFill>
                            <a:blip r:embed="rId1834"/>
                            <a:stretch/>
                          </pic:blipFill>
                          <pic:spPr>
                            <a:xfrm>
                              <a:off x="36720" y="0"/>
                              <a:ext cx="25920" cy="90000"/>
                            </a:xfrm>
                            <a:prstGeom prst="rect">
                              <a:avLst/>
                            </a:prstGeom>
                            <a:ln w="0">
                              <a:noFill/>
                            </a:ln>
                          </pic:spPr>
                        </pic:pic>
                      </wpg:grpSp>
                      <wpg:grpSp>
                        <wpg:cNvGrpSpPr/>
                        <wpg:grpSpPr>
                          <a:xfrm>
                            <a:off x="942480" y="113040"/>
                            <a:ext cx="36360" cy="91440"/>
                          </a:xfrm>
                        </wpg:grpSpPr>
                        <wps:wsp>
                          <wps:cNvSpPr/>
                          <wps:spPr>
                            <a:xfrm>
                              <a:off x="0" y="0"/>
                              <a:ext cx="8280" cy="91440"/>
                            </a:xfrm>
                            <a:custGeom>
                              <a:avLst/>
                              <a:gdLst/>
                              <a:ahLst/>
                              <a:rect l="l" t="t" r="r" b="b"/>
                              <a:pathLst>
                                <a:path w="58" h="144">
                                  <a:moveTo>
                                    <a:pt x="9204" y="327"/>
                                  </a:moveTo>
                                  <a:lnTo>
                                    <a:pt x="9175" y="327"/>
                                  </a:lnTo>
                                  <a:lnTo>
                                    <a:pt x="9178" y="330"/>
                                  </a:lnTo>
                                  <a:lnTo>
                                    <a:pt x="9202" y="330"/>
                                  </a:lnTo>
                                  <a:lnTo>
                                    <a:pt x="9204" y="327"/>
                                  </a:lnTo>
                                  <a:close/>
                                </a:path>
                              </a:pathLst>
                            </a:custGeom>
                            <a:solidFill>
                              <a:srgbClr val="ffa830"/>
                            </a:solidFill>
                            <a:ln w="0">
                              <a:noFill/>
                            </a:ln>
                          </wps:spPr>
                          <wps:style>
                            <a:lnRef idx="0"/>
                            <a:fillRef idx="0"/>
                            <a:effectRef idx="0"/>
                            <a:fontRef idx="minor"/>
                          </wps:style>
                          <wps:bodyPr/>
                        </wps:wsp>
                        <wps:wsp>
                          <wps:cNvSpPr/>
                          <wps:spPr>
                            <a:xfrm>
                              <a:off x="0" y="0"/>
                              <a:ext cx="8280" cy="91440"/>
                            </a:xfrm>
                            <a:custGeom>
                              <a:avLst/>
                              <a:gdLst/>
                              <a:ahLst/>
                              <a:rect l="l" t="t" r="r" b="b"/>
                              <a:pathLst>
                                <a:path w="58" h="144">
                                  <a:moveTo>
                                    <a:pt x="9170" y="301"/>
                                  </a:moveTo>
                                  <a:lnTo>
                                    <a:pt x="9168" y="301"/>
                                  </a:lnTo>
                                  <a:lnTo>
                                    <a:pt x="9166" y="303"/>
                                  </a:lnTo>
                                  <a:lnTo>
                                    <a:pt x="9166" y="322"/>
                                  </a:lnTo>
                                  <a:lnTo>
                                    <a:pt x="9170" y="327"/>
                                  </a:lnTo>
                                  <a:lnTo>
                                    <a:pt x="9206" y="327"/>
                                  </a:lnTo>
                                  <a:lnTo>
                                    <a:pt x="9209" y="325"/>
                                  </a:lnTo>
                                  <a:lnTo>
                                    <a:pt x="9211" y="325"/>
                                  </a:lnTo>
                                  <a:lnTo>
                                    <a:pt x="9216" y="320"/>
                                  </a:lnTo>
                                  <a:lnTo>
                                    <a:pt x="9216" y="318"/>
                                  </a:lnTo>
                                  <a:lnTo>
                                    <a:pt x="9218" y="318"/>
                                  </a:lnTo>
                                  <a:lnTo>
                                    <a:pt x="9218" y="315"/>
                                  </a:lnTo>
                                  <a:lnTo>
                                    <a:pt x="9221" y="313"/>
                                  </a:lnTo>
                                  <a:lnTo>
                                    <a:pt x="9221" y="310"/>
                                  </a:lnTo>
                                  <a:lnTo>
                                    <a:pt x="9223" y="306"/>
                                  </a:lnTo>
                                  <a:lnTo>
                                    <a:pt x="9180" y="306"/>
                                  </a:lnTo>
                                  <a:lnTo>
                                    <a:pt x="9178" y="303"/>
                                  </a:lnTo>
                                  <a:lnTo>
                                    <a:pt x="9173" y="303"/>
                                  </a:lnTo>
                                  <a:lnTo>
                                    <a:pt x="9170" y="301"/>
                                  </a:lnTo>
                                  <a:close/>
                                </a:path>
                              </a:pathLst>
                            </a:custGeom>
                            <a:solidFill>
                              <a:srgbClr val="ffa830"/>
                            </a:solidFill>
                            <a:ln w="0">
                              <a:noFill/>
                            </a:ln>
                          </wps:spPr>
                          <wps:style>
                            <a:lnRef idx="0"/>
                            <a:fillRef idx="0"/>
                            <a:effectRef idx="0"/>
                            <a:fontRef idx="minor"/>
                          </wps:style>
                          <wps:bodyPr/>
                        </wps:wsp>
                        <wps:wsp>
                          <wps:cNvSpPr/>
                          <wps:spPr>
                            <a:xfrm>
                              <a:off x="0" y="0"/>
                              <a:ext cx="8280" cy="91440"/>
                            </a:xfrm>
                            <a:custGeom>
                              <a:avLst/>
                              <a:gdLst/>
                              <a:ahLst/>
                              <a:rect l="l" t="t" r="r" b="b"/>
                              <a:pathLst>
                                <a:path w="58" h="144">
                                  <a:moveTo>
                                    <a:pt x="9223" y="186"/>
                                  </a:moveTo>
                                  <a:lnTo>
                                    <a:pt x="9197" y="186"/>
                                  </a:lnTo>
                                  <a:lnTo>
                                    <a:pt x="9197" y="188"/>
                                  </a:lnTo>
                                  <a:lnTo>
                                    <a:pt x="9194" y="190"/>
                                  </a:lnTo>
                                  <a:lnTo>
                                    <a:pt x="9194" y="298"/>
                                  </a:lnTo>
                                  <a:lnTo>
                                    <a:pt x="9192" y="301"/>
                                  </a:lnTo>
                                  <a:lnTo>
                                    <a:pt x="9192" y="303"/>
                                  </a:lnTo>
                                  <a:lnTo>
                                    <a:pt x="9190" y="303"/>
                                  </a:lnTo>
                                  <a:lnTo>
                                    <a:pt x="9187" y="306"/>
                                  </a:lnTo>
                                  <a:lnTo>
                                    <a:pt x="9223" y="306"/>
                                  </a:lnTo>
                                  <a:lnTo>
                                    <a:pt x="9223"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59" name="" descr=""/>
                            <pic:cNvPicPr/>
                          </pic:nvPicPr>
                          <pic:blipFill>
                            <a:blip r:embed="rId1835"/>
                            <a:stretch/>
                          </pic:blipFill>
                          <pic:spPr>
                            <a:xfrm>
                              <a:off x="19440" y="0"/>
                              <a:ext cx="16560" cy="91440"/>
                            </a:xfrm>
                            <a:prstGeom prst="rect">
                              <a:avLst/>
                            </a:prstGeom>
                            <a:ln w="0">
                              <a:noFill/>
                            </a:ln>
                          </pic:spPr>
                        </pic:pic>
                      </wpg:grpSp>
                      <wpg:grpSp>
                        <wpg:cNvGrpSpPr/>
                        <wpg:grpSpPr>
                          <a:xfrm>
                            <a:off x="1157040" y="113040"/>
                            <a:ext cx="18360" cy="91440"/>
                          </a:xfrm>
                        </wpg:grpSpPr>
                        <wps:wsp>
                          <wps:cNvSpPr/>
                          <wps:spPr>
                            <a:xfrm>
                              <a:off x="0" y="0"/>
                              <a:ext cx="2520" cy="91440"/>
                            </a:xfrm>
                            <a:custGeom>
                              <a:avLst/>
                              <a:gdLst/>
                              <a:ahLst/>
                              <a:rect l="l" t="t" r="r" b="b"/>
                              <a:pathLst>
                                <a:path w="29" h="144">
                                  <a:moveTo>
                                    <a:pt x="9526" y="327"/>
                                  </a:moveTo>
                                  <a:lnTo>
                                    <a:pt x="9514" y="327"/>
                                  </a:lnTo>
                                  <a:lnTo>
                                    <a:pt x="9516" y="330"/>
                                  </a:lnTo>
                                  <a:lnTo>
                                    <a:pt x="9523" y="330"/>
                                  </a:lnTo>
                                  <a:lnTo>
                                    <a:pt x="9526" y="327"/>
                                  </a:lnTo>
                                  <a:close/>
                                </a:path>
                              </a:pathLst>
                            </a:custGeom>
                            <a:solidFill>
                              <a:srgbClr val="ffa830"/>
                            </a:solidFill>
                            <a:ln w="0">
                              <a:noFill/>
                            </a:ln>
                          </wps:spPr>
                          <wps:style>
                            <a:lnRef idx="0"/>
                            <a:fillRef idx="0"/>
                            <a:effectRef idx="0"/>
                            <a:fontRef idx="minor"/>
                          </wps:style>
                          <wps:bodyPr/>
                        </wps:wsp>
                        <wps:wsp>
                          <wps:cNvSpPr/>
                          <wps:spPr>
                            <a:xfrm>
                              <a:off x="0" y="0"/>
                              <a:ext cx="2520" cy="91440"/>
                            </a:xfrm>
                            <a:custGeom>
                              <a:avLst/>
                              <a:gdLst/>
                              <a:ahLst/>
                              <a:rect l="l" t="t" r="r" b="b"/>
                              <a:pathLst>
                                <a:path w="29" h="144">
                                  <a:moveTo>
                                    <a:pt x="9533" y="186"/>
                                  </a:moveTo>
                                  <a:lnTo>
                                    <a:pt x="9506" y="186"/>
                                  </a:lnTo>
                                  <a:lnTo>
                                    <a:pt x="9506" y="188"/>
                                  </a:lnTo>
                                  <a:lnTo>
                                    <a:pt x="9504" y="188"/>
                                  </a:lnTo>
                                  <a:lnTo>
                                    <a:pt x="9504" y="325"/>
                                  </a:lnTo>
                                  <a:lnTo>
                                    <a:pt x="9506" y="325"/>
                                  </a:lnTo>
                                  <a:lnTo>
                                    <a:pt x="9506" y="327"/>
                                  </a:lnTo>
                                  <a:lnTo>
                                    <a:pt x="9533" y="327"/>
                                  </a:lnTo>
                                  <a:lnTo>
                                    <a:pt x="9533"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60" name="" descr=""/>
                            <pic:cNvPicPr/>
                          </pic:nvPicPr>
                          <pic:blipFill>
                            <a:blip r:embed="rId1836"/>
                            <a:stretch/>
                          </pic:blipFill>
                          <pic:spPr>
                            <a:xfrm>
                              <a:off x="9360" y="0"/>
                              <a:ext cx="9000" cy="91440"/>
                            </a:xfrm>
                            <a:prstGeom prst="rect">
                              <a:avLst/>
                            </a:prstGeom>
                            <a:ln w="0">
                              <a:noFill/>
                            </a:ln>
                          </pic:spPr>
                        </pic:pic>
                      </wpg:grpSp>
                      <wpg:grpSp>
                        <wpg:cNvGrpSpPr/>
                        <wpg:grpSpPr>
                          <a:xfrm>
                            <a:off x="1338480" y="113040"/>
                            <a:ext cx="18360" cy="91440"/>
                          </a:xfrm>
                        </wpg:grpSpPr>
                        <wps:wsp>
                          <wps:cNvSpPr/>
                          <wps:spPr>
                            <a:xfrm>
                              <a:off x="0" y="0"/>
                              <a:ext cx="18360" cy="91440"/>
                            </a:xfrm>
                            <a:custGeom>
                              <a:avLst/>
                              <a:gdLst/>
                              <a:ahLst/>
                              <a:rect l="l" t="t" r="r" b="b"/>
                              <a:pathLst>
                                <a:path w="29" h="144">
                                  <a:moveTo>
                                    <a:pt x="9809" y="327"/>
                                  </a:moveTo>
                                  <a:lnTo>
                                    <a:pt x="9799" y="327"/>
                                  </a:lnTo>
                                  <a:lnTo>
                                    <a:pt x="9799" y="330"/>
                                  </a:lnTo>
                                  <a:lnTo>
                                    <a:pt x="9809" y="330"/>
                                  </a:lnTo>
                                  <a:lnTo>
                                    <a:pt x="9809" y="327"/>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816" y="186"/>
                                  </a:moveTo>
                                  <a:lnTo>
                                    <a:pt x="9792" y="186"/>
                                  </a:lnTo>
                                  <a:lnTo>
                                    <a:pt x="9790" y="188"/>
                                  </a:lnTo>
                                  <a:lnTo>
                                    <a:pt x="9790" y="325"/>
                                  </a:lnTo>
                                  <a:lnTo>
                                    <a:pt x="9792" y="327"/>
                                  </a:lnTo>
                                  <a:lnTo>
                                    <a:pt x="9818" y="327"/>
                                  </a:lnTo>
                                  <a:lnTo>
                                    <a:pt x="9818" y="188"/>
                                  </a:lnTo>
                                  <a:lnTo>
                                    <a:pt x="9816" y="186"/>
                                  </a:lnTo>
                                  <a:close/>
                                </a:path>
                              </a:pathLst>
                            </a:custGeom>
                            <a:solidFill>
                              <a:srgbClr val="ffa830"/>
                            </a:solidFill>
                            <a:ln w="0">
                              <a:noFill/>
                            </a:ln>
                          </wps:spPr>
                          <wps:style>
                            <a:lnRef idx="0"/>
                            <a:fillRef idx="0"/>
                            <a:effectRef idx="0"/>
                            <a:fontRef idx="minor"/>
                          </wps:style>
                          <wps:bodyPr/>
                        </wps:wsp>
                      </wpg:grpSp>
                      <wpg:grpSp>
                        <wpg:cNvGrpSpPr/>
                        <wpg:grpSpPr>
                          <a:xfrm>
                            <a:off x="1469520" y="111240"/>
                            <a:ext cx="60840" cy="91440"/>
                          </a:xfrm>
                        </wpg:grpSpPr>
                        <wps:wsp>
                          <wps:cNvSpPr/>
                          <wps:spPr>
                            <a:xfrm>
                              <a:off x="57600" y="0"/>
                              <a:ext cx="3240" cy="19080"/>
                            </a:xfrm>
                            <a:custGeom>
                              <a:avLst/>
                              <a:gdLst/>
                              <a:ahLst/>
                              <a:rect l="l" t="t" r="r" b="b"/>
                              <a:pathLst>
                                <a:path w="96" h="144">
                                  <a:moveTo>
                                    <a:pt x="10085" y="210"/>
                                  </a:moveTo>
                                  <a:lnTo>
                                    <a:pt x="10042" y="210"/>
                                  </a:lnTo>
                                  <a:lnTo>
                                    <a:pt x="10042" y="212"/>
                                  </a:lnTo>
                                  <a:lnTo>
                                    <a:pt x="10046" y="212"/>
                                  </a:lnTo>
                                  <a:lnTo>
                                    <a:pt x="10046" y="214"/>
                                  </a:lnTo>
                                  <a:lnTo>
                                    <a:pt x="10049" y="214"/>
                                  </a:lnTo>
                                  <a:lnTo>
                                    <a:pt x="10049" y="219"/>
                                  </a:lnTo>
                                  <a:lnTo>
                                    <a:pt x="10051" y="219"/>
                                  </a:lnTo>
                                  <a:lnTo>
                                    <a:pt x="10051" y="236"/>
                                  </a:lnTo>
                                  <a:lnTo>
                                    <a:pt x="10049" y="238"/>
                                  </a:lnTo>
                                  <a:lnTo>
                                    <a:pt x="10049" y="243"/>
                                  </a:lnTo>
                                  <a:lnTo>
                                    <a:pt x="10046" y="246"/>
                                  </a:lnTo>
                                  <a:lnTo>
                                    <a:pt x="10046" y="248"/>
                                  </a:lnTo>
                                  <a:lnTo>
                                    <a:pt x="10039" y="255"/>
                                  </a:lnTo>
                                  <a:lnTo>
                                    <a:pt x="10037" y="260"/>
                                  </a:lnTo>
                                  <a:lnTo>
                                    <a:pt x="10034" y="262"/>
                                  </a:lnTo>
                                  <a:lnTo>
                                    <a:pt x="10032" y="267"/>
                                  </a:lnTo>
                                  <a:lnTo>
                                    <a:pt x="10027" y="270"/>
                                  </a:lnTo>
                                  <a:lnTo>
                                    <a:pt x="10003" y="296"/>
                                  </a:lnTo>
                                  <a:lnTo>
                                    <a:pt x="10001" y="298"/>
                                  </a:lnTo>
                                  <a:lnTo>
                                    <a:pt x="10001" y="301"/>
                                  </a:lnTo>
                                  <a:lnTo>
                                    <a:pt x="9998" y="303"/>
                                  </a:lnTo>
                                  <a:lnTo>
                                    <a:pt x="9998" y="306"/>
                                  </a:lnTo>
                                  <a:lnTo>
                                    <a:pt x="9996" y="308"/>
                                  </a:lnTo>
                                  <a:lnTo>
                                    <a:pt x="9996" y="322"/>
                                  </a:lnTo>
                                  <a:lnTo>
                                    <a:pt x="9998" y="325"/>
                                  </a:lnTo>
                                  <a:lnTo>
                                    <a:pt x="9998" y="327"/>
                                  </a:lnTo>
                                  <a:lnTo>
                                    <a:pt x="10090" y="327"/>
                                  </a:lnTo>
                                  <a:lnTo>
                                    <a:pt x="10090" y="325"/>
                                  </a:lnTo>
                                  <a:lnTo>
                                    <a:pt x="10092" y="322"/>
                                  </a:lnTo>
                                  <a:lnTo>
                                    <a:pt x="10092" y="310"/>
                                  </a:lnTo>
                                  <a:lnTo>
                                    <a:pt x="10090" y="308"/>
                                  </a:lnTo>
                                  <a:lnTo>
                                    <a:pt x="10090" y="306"/>
                                  </a:lnTo>
                                  <a:lnTo>
                                    <a:pt x="10030" y="306"/>
                                  </a:lnTo>
                                  <a:lnTo>
                                    <a:pt x="10046" y="286"/>
                                  </a:lnTo>
                                  <a:lnTo>
                                    <a:pt x="10054" y="282"/>
                                  </a:lnTo>
                                  <a:lnTo>
                                    <a:pt x="10058" y="277"/>
                                  </a:lnTo>
                                  <a:lnTo>
                                    <a:pt x="10063" y="270"/>
                                  </a:lnTo>
                                  <a:lnTo>
                                    <a:pt x="10068" y="265"/>
                                  </a:lnTo>
                                  <a:lnTo>
                                    <a:pt x="10070" y="260"/>
                                  </a:lnTo>
                                  <a:lnTo>
                                    <a:pt x="10078" y="253"/>
                                  </a:lnTo>
                                  <a:lnTo>
                                    <a:pt x="10080" y="248"/>
                                  </a:lnTo>
                                  <a:lnTo>
                                    <a:pt x="10080" y="246"/>
                                  </a:lnTo>
                                  <a:lnTo>
                                    <a:pt x="10082" y="241"/>
                                  </a:lnTo>
                                  <a:lnTo>
                                    <a:pt x="10085" y="238"/>
                                  </a:lnTo>
                                  <a:lnTo>
                                    <a:pt x="10085" y="210"/>
                                  </a:lnTo>
                                  <a:close/>
                                </a:path>
                              </a:pathLst>
                            </a:custGeom>
                            <a:solidFill>
                              <a:srgbClr val="ffa830"/>
                            </a:solidFill>
                            <a:ln w="0">
                              <a:noFill/>
                            </a:ln>
                          </wps:spPr>
                          <wps:style>
                            <a:lnRef idx="0"/>
                            <a:fillRef idx="0"/>
                            <a:effectRef idx="0"/>
                            <a:fontRef idx="minor"/>
                          </wps:style>
                          <wps:bodyPr/>
                        </wps:wsp>
                        <wps:wsp>
                          <wps:cNvSpPr/>
                          <wps:spPr>
                            <a:xfrm>
                              <a:off x="57600" y="0"/>
                              <a:ext cx="3240" cy="19080"/>
                            </a:xfrm>
                            <a:custGeom>
                              <a:avLst/>
                              <a:gdLst/>
                              <a:ahLst/>
                              <a:rect l="l" t="t" r="r" b="b"/>
                              <a:pathLst>
                                <a:path w="96" h="144">
                                  <a:moveTo>
                                    <a:pt x="10078" y="195"/>
                                  </a:moveTo>
                                  <a:lnTo>
                                    <a:pt x="10001" y="195"/>
                                  </a:lnTo>
                                  <a:lnTo>
                                    <a:pt x="10001" y="198"/>
                                  </a:lnTo>
                                  <a:lnTo>
                                    <a:pt x="9998" y="200"/>
                                  </a:lnTo>
                                  <a:lnTo>
                                    <a:pt x="9998" y="214"/>
                                  </a:lnTo>
                                  <a:lnTo>
                                    <a:pt x="10001" y="217"/>
                                  </a:lnTo>
                                  <a:lnTo>
                                    <a:pt x="10001" y="219"/>
                                  </a:lnTo>
                                  <a:lnTo>
                                    <a:pt x="10006" y="219"/>
                                  </a:lnTo>
                                  <a:lnTo>
                                    <a:pt x="10008" y="217"/>
                                  </a:lnTo>
                                  <a:lnTo>
                                    <a:pt x="10010" y="217"/>
                                  </a:lnTo>
                                  <a:lnTo>
                                    <a:pt x="10010" y="214"/>
                                  </a:lnTo>
                                  <a:lnTo>
                                    <a:pt x="10015" y="214"/>
                                  </a:lnTo>
                                  <a:lnTo>
                                    <a:pt x="10018" y="212"/>
                                  </a:lnTo>
                                  <a:lnTo>
                                    <a:pt x="10020" y="212"/>
                                  </a:lnTo>
                                  <a:lnTo>
                                    <a:pt x="10022" y="210"/>
                                  </a:lnTo>
                                  <a:lnTo>
                                    <a:pt x="10085" y="210"/>
                                  </a:lnTo>
                                  <a:lnTo>
                                    <a:pt x="10082" y="205"/>
                                  </a:lnTo>
                                  <a:lnTo>
                                    <a:pt x="10082" y="202"/>
                                  </a:lnTo>
                                  <a:lnTo>
                                    <a:pt x="10078" y="198"/>
                                  </a:lnTo>
                                  <a:lnTo>
                                    <a:pt x="10078" y="195"/>
                                  </a:lnTo>
                                  <a:close/>
                                </a:path>
                              </a:pathLst>
                            </a:custGeom>
                            <a:solidFill>
                              <a:srgbClr val="ffa830"/>
                            </a:solidFill>
                            <a:ln w="0">
                              <a:noFill/>
                            </a:ln>
                          </wps:spPr>
                          <wps:style>
                            <a:lnRef idx="0"/>
                            <a:fillRef idx="0"/>
                            <a:effectRef idx="0"/>
                            <a:fontRef idx="minor"/>
                          </wps:style>
                          <wps:bodyPr/>
                        </wps:wsp>
                        <wps:wsp>
                          <wps:cNvSpPr/>
                          <wps:spPr>
                            <a:xfrm>
                              <a:off x="57600" y="0"/>
                              <a:ext cx="3240" cy="19080"/>
                            </a:xfrm>
                            <a:custGeom>
                              <a:avLst/>
                              <a:gdLst/>
                              <a:ahLst/>
                              <a:rect l="l" t="t" r="r" b="b"/>
                              <a:pathLst>
                                <a:path w="96" h="144">
                                  <a:moveTo>
                                    <a:pt x="10073" y="190"/>
                                  </a:moveTo>
                                  <a:lnTo>
                                    <a:pt x="10008" y="190"/>
                                  </a:lnTo>
                                  <a:lnTo>
                                    <a:pt x="10003" y="193"/>
                                  </a:lnTo>
                                  <a:lnTo>
                                    <a:pt x="10003" y="195"/>
                                  </a:lnTo>
                                  <a:lnTo>
                                    <a:pt x="10075" y="195"/>
                                  </a:lnTo>
                                  <a:lnTo>
                                    <a:pt x="10075" y="193"/>
                                  </a:lnTo>
                                  <a:lnTo>
                                    <a:pt x="10073" y="193"/>
                                  </a:lnTo>
                                  <a:lnTo>
                                    <a:pt x="10073" y="190"/>
                                  </a:lnTo>
                                  <a:close/>
                                </a:path>
                              </a:pathLst>
                            </a:custGeom>
                            <a:solidFill>
                              <a:srgbClr val="ffa830"/>
                            </a:solidFill>
                            <a:ln w="0">
                              <a:noFill/>
                            </a:ln>
                          </wps:spPr>
                          <wps:style>
                            <a:lnRef idx="0"/>
                            <a:fillRef idx="0"/>
                            <a:effectRef idx="0"/>
                            <a:fontRef idx="minor"/>
                          </wps:style>
                          <wps:bodyPr/>
                        </wps:wsp>
                        <wps:wsp>
                          <wps:cNvSpPr/>
                          <wps:spPr>
                            <a:xfrm>
                              <a:off x="57600" y="0"/>
                              <a:ext cx="3240" cy="19080"/>
                            </a:xfrm>
                            <a:custGeom>
                              <a:avLst/>
                              <a:gdLst/>
                              <a:ahLst/>
                              <a:rect l="l" t="t" r="r" b="b"/>
                              <a:pathLst>
                                <a:path w="96" h="144">
                                  <a:moveTo>
                                    <a:pt x="10061" y="186"/>
                                  </a:moveTo>
                                  <a:lnTo>
                                    <a:pt x="10020" y="186"/>
                                  </a:lnTo>
                                  <a:lnTo>
                                    <a:pt x="10015" y="188"/>
                                  </a:lnTo>
                                  <a:lnTo>
                                    <a:pt x="10013" y="188"/>
                                  </a:lnTo>
                                  <a:lnTo>
                                    <a:pt x="10010" y="190"/>
                                  </a:lnTo>
                                  <a:lnTo>
                                    <a:pt x="10068" y="190"/>
                                  </a:lnTo>
                                  <a:lnTo>
                                    <a:pt x="10066" y="188"/>
                                  </a:lnTo>
                                  <a:lnTo>
                                    <a:pt x="10061" y="186"/>
                                  </a:lnTo>
                                  <a:close/>
                                </a:path>
                              </a:pathLst>
                            </a:custGeom>
                            <a:solidFill>
                              <a:srgbClr val="ffa830"/>
                            </a:solidFill>
                            <a:ln w="0">
                              <a:noFill/>
                            </a:ln>
                          </wps:spPr>
                          <wps:style>
                            <a:lnRef idx="0"/>
                            <a:fillRef idx="0"/>
                            <a:effectRef idx="0"/>
                            <a:fontRef idx="minor"/>
                          </wps:style>
                          <wps:bodyPr/>
                        </wps:wsp>
                        <wps:wsp>
                          <wps:cNvSpPr/>
                          <wps:spPr>
                            <a:xfrm>
                              <a:off x="57600" y="0"/>
                              <a:ext cx="3240" cy="19080"/>
                            </a:xfrm>
                            <a:custGeom>
                              <a:avLst/>
                              <a:gdLst/>
                              <a:ahLst/>
                              <a:rect l="l" t="t" r="r" b="b"/>
                              <a:pathLst>
                                <a:path w="96" h="144">
                                  <a:moveTo>
                                    <a:pt x="10054" y="183"/>
                                  </a:moveTo>
                                  <a:lnTo>
                                    <a:pt x="10027" y="183"/>
                                  </a:lnTo>
                                  <a:lnTo>
                                    <a:pt x="10025" y="186"/>
                                  </a:lnTo>
                                  <a:lnTo>
                                    <a:pt x="10056" y="186"/>
                                  </a:lnTo>
                                  <a:lnTo>
                                    <a:pt x="10054"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61" name="" descr=""/>
                            <pic:cNvPicPr/>
                          </pic:nvPicPr>
                          <pic:blipFill>
                            <a:blip r:embed="rId1837"/>
                            <a:stretch/>
                          </pic:blipFill>
                          <pic:spPr>
                            <a:xfrm>
                              <a:off x="0" y="73080"/>
                              <a:ext cx="4320" cy="18360"/>
                            </a:xfrm>
                            <a:prstGeom prst="rect">
                              <a:avLst/>
                            </a:prstGeom>
                            <a:ln w="0">
                              <a:noFill/>
                            </a:ln>
                          </pic:spPr>
                        </pic:pic>
                      </wpg:grpSp>
                      <wpg:grpSp>
                        <wpg:cNvGrpSpPr/>
                        <wpg:grpSpPr>
                          <a:xfrm>
                            <a:off x="666000" y="461520"/>
                            <a:ext cx="1440" cy="90000"/>
                          </a:xfrm>
                        </wpg:grpSpPr>
                        <wps:wsp>
                          <wps:cNvSpPr/>
                          <wps:spPr>
                            <a:xfrm>
                              <a:off x="0" y="0"/>
                              <a:ext cx="1440" cy="90000"/>
                            </a:xfrm>
                            <a:custGeom>
                              <a:avLst/>
                              <a:gdLst/>
                              <a:ahLst/>
                              <a:rect l="l" t="t" r="r" b="b"/>
                              <a:pathLst>
                                <a:path w="0" h="142">
                                  <a:moveTo>
                                    <a:pt x="8731" y="735"/>
                                  </a:moveTo>
                                  <a:lnTo>
                                    <a:pt x="8731" y="877"/>
                                  </a:lnTo>
                                </a:path>
                              </a:pathLst>
                            </a:custGeom>
                            <a:noFill/>
                            <a:ln w="18360">
                              <a:solidFill>
                                <a:srgbClr val="1e1a16"/>
                              </a:solidFill>
                              <a:round/>
                            </a:ln>
                          </wps:spPr>
                          <wps:style>
                            <a:lnRef idx="0"/>
                            <a:fillRef idx="0"/>
                            <a:effectRef idx="0"/>
                            <a:fontRef idx="minor"/>
                          </wps:style>
                          <wps:bodyPr/>
                        </wps:wsp>
                      </wpg:grpSp>
                      <wpg:grpSp>
                        <wpg:cNvGrpSpPr/>
                        <wpg:grpSpPr>
                          <a:xfrm>
                            <a:off x="727200" y="461520"/>
                            <a:ext cx="55080" cy="90000"/>
                          </a:xfrm>
                        </wpg:grpSpPr>
                        <wps:wsp>
                          <wps:cNvSpPr/>
                          <wps:spPr>
                            <a:xfrm>
                              <a:off x="0" y="0"/>
                              <a:ext cx="3240" cy="90000"/>
                            </a:xfrm>
                            <a:custGeom>
                              <a:avLst/>
                              <a:gdLst/>
                              <a:ahLst/>
                              <a:rect l="l" t="t" r="r" b="b"/>
                              <a:pathLst>
                                <a:path w="87" h="142">
                                  <a:moveTo>
                                    <a:pt x="8911" y="735"/>
                                  </a:moveTo>
                                  <a:lnTo>
                                    <a:pt x="8832" y="735"/>
                                  </a:lnTo>
                                  <a:lnTo>
                                    <a:pt x="8832" y="738"/>
                                  </a:lnTo>
                                  <a:lnTo>
                                    <a:pt x="8830" y="738"/>
                                  </a:lnTo>
                                  <a:lnTo>
                                    <a:pt x="8830" y="742"/>
                                  </a:lnTo>
                                  <a:lnTo>
                                    <a:pt x="8827" y="745"/>
                                  </a:lnTo>
                                  <a:lnTo>
                                    <a:pt x="8827" y="867"/>
                                  </a:lnTo>
                                  <a:lnTo>
                                    <a:pt x="8830" y="870"/>
                                  </a:lnTo>
                                  <a:lnTo>
                                    <a:pt x="8830" y="874"/>
                                  </a:lnTo>
                                  <a:lnTo>
                                    <a:pt x="8832" y="874"/>
                                  </a:lnTo>
                                  <a:lnTo>
                                    <a:pt x="8832" y="877"/>
                                  </a:lnTo>
                                  <a:lnTo>
                                    <a:pt x="8911" y="877"/>
                                  </a:lnTo>
                                  <a:lnTo>
                                    <a:pt x="8911" y="872"/>
                                  </a:lnTo>
                                  <a:lnTo>
                                    <a:pt x="8914" y="872"/>
                                  </a:lnTo>
                                  <a:lnTo>
                                    <a:pt x="8914" y="860"/>
                                  </a:lnTo>
                                  <a:lnTo>
                                    <a:pt x="8911" y="858"/>
                                  </a:lnTo>
                                  <a:lnTo>
                                    <a:pt x="8911" y="855"/>
                                  </a:lnTo>
                                  <a:lnTo>
                                    <a:pt x="8858" y="855"/>
                                  </a:lnTo>
                                  <a:lnTo>
                                    <a:pt x="8858" y="814"/>
                                  </a:lnTo>
                                  <a:lnTo>
                                    <a:pt x="8902" y="814"/>
                                  </a:lnTo>
                                  <a:lnTo>
                                    <a:pt x="8904" y="812"/>
                                  </a:lnTo>
                                  <a:lnTo>
                                    <a:pt x="8904" y="795"/>
                                  </a:lnTo>
                                  <a:lnTo>
                                    <a:pt x="8902" y="793"/>
                                  </a:lnTo>
                                  <a:lnTo>
                                    <a:pt x="8858" y="793"/>
                                  </a:lnTo>
                                  <a:lnTo>
                                    <a:pt x="8858" y="757"/>
                                  </a:lnTo>
                                  <a:lnTo>
                                    <a:pt x="8911" y="757"/>
                                  </a:lnTo>
                                  <a:lnTo>
                                    <a:pt x="8911" y="73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62" name="" descr=""/>
                            <pic:cNvPicPr/>
                          </pic:nvPicPr>
                          <pic:blipFill>
                            <a:blip r:embed="rId1838"/>
                            <a:stretch/>
                          </pic:blipFill>
                          <pic:spPr>
                            <a:xfrm>
                              <a:off x="5760" y="0"/>
                              <a:ext cx="5040" cy="90000"/>
                            </a:xfrm>
                            <a:prstGeom prst="rect">
                              <a:avLst/>
                            </a:prstGeom>
                            <a:ln w="0">
                              <a:noFill/>
                            </a:ln>
                          </pic:spPr>
                        </pic:pic>
                        <pic:pic xmlns:pic="http://schemas.openxmlformats.org/drawingml/2006/picture">
                          <pic:nvPicPr>
                            <pic:cNvPr id="863" name="" descr=""/>
                            <pic:cNvPicPr/>
                          </pic:nvPicPr>
                          <pic:blipFill>
                            <a:blip r:embed="rId1839"/>
                            <a:stretch/>
                          </pic:blipFill>
                          <pic:spPr>
                            <a:xfrm>
                              <a:off x="13320" y="0"/>
                              <a:ext cx="3960" cy="90000"/>
                            </a:xfrm>
                            <a:prstGeom prst="rect">
                              <a:avLst/>
                            </a:prstGeom>
                            <a:ln w="0">
                              <a:noFill/>
                            </a:ln>
                          </pic:spPr>
                        </pic:pic>
                        <pic:pic xmlns:pic="http://schemas.openxmlformats.org/drawingml/2006/picture">
                          <pic:nvPicPr>
                            <pic:cNvPr id="864" name="" descr=""/>
                            <pic:cNvPicPr/>
                          </pic:nvPicPr>
                          <pic:blipFill>
                            <a:blip r:embed="rId1840"/>
                            <a:stretch/>
                          </pic:blipFill>
                          <pic:spPr>
                            <a:xfrm>
                              <a:off x="19440" y="0"/>
                              <a:ext cx="3960" cy="90000"/>
                            </a:xfrm>
                            <a:prstGeom prst="rect">
                              <a:avLst/>
                            </a:prstGeom>
                            <a:ln w="0">
                              <a:noFill/>
                            </a:ln>
                          </pic:spPr>
                        </pic:pic>
                        <pic:pic xmlns:pic="http://schemas.openxmlformats.org/drawingml/2006/picture">
                          <pic:nvPicPr>
                            <pic:cNvPr id="865" name="" descr=""/>
                            <pic:cNvPicPr/>
                          </pic:nvPicPr>
                          <pic:blipFill>
                            <a:blip r:embed="rId1841"/>
                            <a:stretch/>
                          </pic:blipFill>
                          <pic:spPr>
                            <a:xfrm>
                              <a:off x="26640" y="0"/>
                              <a:ext cx="3960" cy="90000"/>
                            </a:xfrm>
                            <a:prstGeom prst="rect">
                              <a:avLst/>
                            </a:prstGeom>
                            <a:ln w="0">
                              <a:noFill/>
                            </a:ln>
                          </pic:spPr>
                        </pic:pic>
                        <pic:pic xmlns:pic="http://schemas.openxmlformats.org/drawingml/2006/picture">
                          <pic:nvPicPr>
                            <pic:cNvPr id="866" name="" descr=""/>
                            <pic:cNvPicPr/>
                          </pic:nvPicPr>
                          <pic:blipFill>
                            <a:blip r:embed="rId1842"/>
                            <a:stretch/>
                          </pic:blipFill>
                          <pic:spPr>
                            <a:xfrm>
                              <a:off x="32760" y="0"/>
                              <a:ext cx="7560" cy="90000"/>
                            </a:xfrm>
                            <a:prstGeom prst="rect">
                              <a:avLst/>
                            </a:prstGeom>
                            <a:ln w="0">
                              <a:noFill/>
                            </a:ln>
                          </pic:spPr>
                        </pic:pic>
                        <pic:pic xmlns:pic="http://schemas.openxmlformats.org/drawingml/2006/picture">
                          <pic:nvPicPr>
                            <pic:cNvPr id="867" name="" descr=""/>
                            <pic:cNvPicPr/>
                          </pic:nvPicPr>
                          <pic:blipFill>
                            <a:blip r:embed="rId1843"/>
                            <a:stretch/>
                          </pic:blipFill>
                          <pic:spPr>
                            <a:xfrm>
                              <a:off x="43560" y="0"/>
                              <a:ext cx="4320" cy="90000"/>
                            </a:xfrm>
                            <a:prstGeom prst="rect">
                              <a:avLst/>
                            </a:prstGeom>
                            <a:ln w="0">
                              <a:noFill/>
                            </a:ln>
                          </pic:spPr>
                        </pic:pic>
                        <pic:pic xmlns:pic="http://schemas.openxmlformats.org/drawingml/2006/picture">
                          <pic:nvPicPr>
                            <pic:cNvPr id="868" name="" descr=""/>
                            <pic:cNvPicPr/>
                          </pic:nvPicPr>
                          <pic:blipFill>
                            <a:blip r:embed="rId1844"/>
                            <a:stretch/>
                          </pic:blipFill>
                          <pic:spPr>
                            <a:xfrm>
                              <a:off x="50760" y="0"/>
                              <a:ext cx="4320" cy="90000"/>
                            </a:xfrm>
                            <a:prstGeom prst="rect">
                              <a:avLst/>
                            </a:prstGeom>
                            <a:ln w="0">
                              <a:noFill/>
                            </a:ln>
                          </pic:spPr>
                        </pic:pic>
                      </wpg:grpSp>
                    </wpg:wgp>
                  </a:graphicData>
                </a:graphic>
              </wp:anchor>
            </w:drawing>
          </mc:Choice>
          <mc:Fallback>
            <w:pict>
              <v:group id="shape_0" style="position:absolute;margin-left:384.1pt;margin-top:0.4pt;width:168.6pt;height:107.3pt" coordorigin="7682,8" coordsize="3372,2146">
                <v:group id="shape_0" style="position:absolute;left:7706;top:32;width:3324;height:2098">
                  <v:shape id="shape_0" coordorigin="7706,32" coordsize="3324,2098" path="m10990,2127l7745,2127l7747,2130l10987,2130l10990,2127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0999,2125l7735,2125l7738,2127l10999,2127l10999,2125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09,2120l7726,2120l7730,2125l11004,2125l11009,2120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14,2115l7721,2115l7721,2118l7723,2120l11011,2120l11014,2118l11014,2115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16,44l7718,44l7718,46l7714,51l7714,54l7706,68l7706,2091l7714,2106l7714,2110l7718,2113l7718,2115l11016,2115l11016,2113l11021,2110l11023,2106l11023,2101l11028,2091l11028,2079l11030,2077l11030,82l11028,80l11028,68l11023,58l11023,54l11016,46l11016,44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11,39l7723,39l7721,42l7721,44l11014,44l11014,42l11011,39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1004,34l7730,34l7726,39l11009,39l11004,34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shape id="shape_0" coordorigin="7706,32" coordsize="3324,2098" path="m10999,32l7738,32l7735,34l10999,34l10999,32xe" fillcolor="#ffa830" stroked="f" o:allowincell="f" style="position:absolute;left:7706;top:32;width:3323;height:2097;mso-wrap-style:none;v-text-anchor:middle;mso-position-horizontal-relative:page">
                    <v:fill o:detectmouseclick="t" type="solid" color2="#0057cf"/>
                    <v:stroke color="#3465a4" joinstyle="round" endcap="flat"/>
                    <w10:wrap type="none"/>
                  </v:shape>
                </v:group>
                <v:group id="shape_0" style="position:absolute;left:7682;top:8;width:3372;height:2146">
                  <v:shape id="shape_0" coordorigin="7682,8" coordsize="3372,2146" path="m7738,2098l7735,2098l7699,2127l7702,2130l7704,2134l7709,2139l7711,2139l7716,2144l7721,2146l7723,2146l7726,2149l7730,2149l7733,2151l7742,2151l7747,2154l7747,2103l7742,2103l7738,209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0987,2103l7747,2103l7747,2154l10987,2154l10987,2103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0999,2098l10997,2098l10997,2101l10994,2101l10994,2103l10987,2103l10987,2154l10992,2151l11002,2151l11004,2149l11009,2149l11011,2146l11014,2146l11018,2144l11023,2139l11026,2139l11030,2134l11033,2130l11035,2127l10999,209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7699,32l7692,39l7692,42l7690,46l7690,49l7687,51l7685,56l7685,61l7682,66l7682,2094l7685,2098l7685,2103l7687,2108l7690,2110l7690,2113l7692,2118l7692,2120l7699,2127l7735,2098l7735,2096l7733,2094l7733,2091l7730,2089l7730,70l7733,68l7733,66l7735,63l7735,61l7699,32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1035,32l10999,61l10999,63l11002,66l11002,68l11004,70l11004,2089l11002,2091l11002,2094l10999,2096l10999,2098l11035,2127l11042,2120l11042,2118l11045,2113l11047,2110l11047,2108l11050,2103l11050,2098l11052,2094l11052,2084l11054,2079l11054,80l11052,75l11052,66l11050,61l11050,56l11047,51l11047,49l11045,46l11042,42l11042,39l11035,32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7747,8l7733,8l7730,10l7726,10l7723,13l7721,13l7716,15l7709,22l7706,22l7704,27l7699,32l7735,61l7738,61l7742,56l7747,56l7747,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1002,8l10987,8l10987,56l10994,56l10994,58l10997,58l10997,61l10999,61l11035,32l11030,27l11028,22l11026,22l11018,15l11014,13l11011,13l11009,10l11004,10l11002,8xe" fillcolor="black" stroked="f" o:allowincell="f" style="position:absolute;left:7682;top:8;width:3371;height:2145;mso-wrap-style:none;v-text-anchor:middle;mso-position-horizontal-relative:page">
                    <v:fill o:detectmouseclick="t" type="solid" color2="white"/>
                    <v:stroke color="#3465a4" joinstyle="round" endcap="flat"/>
                    <w10:wrap type="none"/>
                  </v:shape>
                  <v:shape id="shape_0" coordorigin="7682,8" coordsize="3372,2146" path="m10987,8l7747,8l7747,56l10987,56l10987,8xe" fillcolor="black" stroked="f" o:allowincell="f" style="position:absolute;left:7682;top:8;width:3371;height:2145;mso-wrap-style:none;v-text-anchor:middle;mso-position-horizontal-relative:page">
                    <v:fill o:detectmouseclick="t" type="solid" color2="white"/>
                    <v:stroke color="#3465a4" joinstyle="round" endcap="flat"/>
                    <w10:wrap type="none"/>
                  </v:shape>
                </v:group>
                <v:group id="shape_0" style="position:absolute;left:7807;top:994;width:92;height:144">
                  <v:shape id="shape_0" coordorigin="7807,994" coordsize="92,144" path="m7858,1136l7829,1136l7831,1138l7855,1138l7858,1136xe" fillcolor="#1e1a16" stroked="f" o:allowincell="f" style="position:absolute;left:7807;top:994;width:91;height:143;mso-wrap-style:none;v-text-anchor:middle;mso-position-horizontal-relative:page">
                    <v:fill o:detectmouseclick="t" type="solid" color2="#e1e5e9"/>
                    <v:stroke color="#3465a4" joinstyle="round" endcap="flat"/>
                    <w10:wrap type="none"/>
                  </v:shape>
                  <v:shape id="shape_0" coordorigin="7807,994" coordsize="92,144" path="m7867,1134l7819,1134l7822,1136l7865,1136l7867,1134xe" fillcolor="#1e1a16" stroked="f" o:allowincell="f" style="position:absolute;left:7807;top:994;width:91;height:143;mso-wrap-style:none;v-text-anchor:middle;mso-position-horizontal-relative:page">
                    <v:fill o:detectmouseclick="t" type="solid" color2="#e1e5e9"/>
                    <v:stroke color="#3465a4" joinstyle="round" endcap="flat"/>
                    <w10:wrap type="none"/>
                  </v:shape>
                  <v:shape id="shape_0" coordorigin="7807,994" coordsize="92,144" path="m7872,1131l7814,1131l7814,1134l7870,1134l7872,1131xe" fillcolor="#1e1a16" stroked="f" o:allowincell="f" style="position:absolute;left:7807;top:994;width:91;height:143;mso-wrap-style:none;v-text-anchor:middle;mso-position-horizontal-relative:page">
                    <v:fill o:detectmouseclick="t" type="solid" color2="#e1e5e9"/>
                    <v:stroke color="#3465a4" joinstyle="round" endcap="flat"/>
                    <w10:wrap type="none"/>
                  </v:shape>
                  <v:shape id="shape_0" coordorigin="7807,994" coordsize="92,144" path="m7814,1114l7810,1114l7807,1117l7807,1129l7810,1129l7810,1131l7877,1131l7886,1122l7826,1122l7824,1119l7819,1119l7814,1114xe" fillcolor="#1e1a16" stroked="f" o:allowincell="f" style="position:absolute;left:7807;top:994;width:91;height:143;mso-wrap-style:none;v-text-anchor:middle;mso-position-horizontal-relative:page">
                    <v:fill o:detectmouseclick="t" type="solid" color2="#e1e5e9"/>
                    <v:stroke color="#3465a4" joinstyle="round" endcap="flat"/>
                    <w10:wrap type="none"/>
                  </v:shape>
                  <v:shape id="shape_0" coordorigin="7807,994" coordsize="92,144" path="m7889,997l7814,997l7814,1064l7850,1064l7853,1066l7860,1066l7862,1069l7867,1069l7870,1071l7870,1074l7874,1078l7874,1081l7877,1083l7877,1102l7874,1105l7874,1110l7870,1114l7867,1114l7862,1119l7860,1119l7858,1122l7886,1122l7891,1117l7891,1114l7894,1112l7894,1110l7896,1107l7896,1093l7898,1090l7896,1086l7896,1078l7894,1076l7894,1071l7891,1069l7891,1066l7886,1062l7884,1062l7884,1059l7882,1059l7877,1054l7874,1054l7872,1052l7865,1052l7862,1050l7831,1050l7831,1011l7886,1011l7886,1009l7889,1006l7889,997xe" fillcolor="#1e1a16" stroked="f" o:allowincell="f" style="position:absolute;left:7807;top:994;width:91;height:143;mso-wrap-style:none;v-text-anchor:middle;mso-position-horizontal-relative:page">
                    <v:fill o:detectmouseclick="t" type="solid" color2="#e1e5e9"/>
                    <v:stroke color="#3465a4" joinstyle="round" endcap="flat"/>
                    <w10:wrap type="none"/>
                  </v:shape>
                  <v:shape id="shape_0" coordorigin="7807,994" coordsize="92,144" path="m7831,1064l7817,1064l7817,1066l7829,1066l7831,1064xe" fillcolor="#1e1a16" stroked="f" o:allowincell="f" style="position:absolute;left:7807;top:994;width:91;height:143;mso-wrap-style:none;v-text-anchor:middle;mso-position-horizontal-relative:page">
                    <v:fill o:detectmouseclick="t" type="solid" color2="#e1e5e9"/>
                    <v:stroke color="#3465a4" joinstyle="round" endcap="flat"/>
                    <w10:wrap type="none"/>
                  </v:shape>
                  <v:shape id="shape_0" coordorigin="7807,994" coordsize="92,144" path="m7886,994l7817,994l7817,997l7886,997l7886,994xe" fillcolor="#1e1a16" stroked="f" o:allowincell="f" style="position:absolute;left:7807;top:994;width:91;height:143;mso-wrap-style:none;v-text-anchor:middle;mso-position-horizontal-relative:page">
                    <v:fill o:detectmouseclick="t" type="solid" color2="#e1e5e9"/>
                    <v:stroke color="#3465a4" joinstyle="round" endcap="flat"/>
                    <w10:wrap type="none"/>
                  </v:shape>
                </v:group>
                <v:group id="shape_0" style="position:absolute;left:7978;top:1112;width:24;height:24">
                  <v:shape id="shape_0" coordorigin="7978,1112" coordsize="24,24" path="m7999,1131l7980,1131l7980,1136l7999,1136l7999,1131xe" fillcolor="#1e1a16" stroked="f" o:allowincell="f" style="position:absolute;left:7978;top:1128;width:0;height:2;mso-wrap-style:none;v-text-anchor:middle;mso-position-horizontal-relative:page">
                    <v:fill o:detectmouseclick="t" type="solid" color2="#e1e5e9"/>
                    <v:stroke color="#3465a4" joinstyle="round" endcap="flat"/>
                    <w10:wrap type="none"/>
                  </v:shape>
                  <v:shape id="shape_0" coordorigin="7978,1112" coordsize="24,24" path="m8002,1117l7978,1117l7978,1131l8002,1131l8002,1117xe" fillcolor="#1e1a16" stroked="f" o:allowincell="f" style="position:absolute;left:7978;top:1128;width:0;height:2;mso-wrap-style:none;v-text-anchor:middle;mso-position-horizontal-relative:page">
                    <v:fill o:detectmouseclick="t" type="solid" color2="#e1e5e9"/>
                    <v:stroke color="#3465a4" joinstyle="round" endcap="flat"/>
                    <w10:wrap type="none"/>
                  </v:shape>
                  <v:shape id="shape_0" coordorigin="7978,1112" coordsize="24,24" path="m7997,1112l7982,1112l7980,1114l7980,1117l7999,1117l7999,1114l7997,1112xe" fillcolor="#1e1a16" stroked="f" o:allowincell="f" style="position:absolute;left:7978;top:1128;width:0;height:2;mso-wrap-style:none;v-text-anchor:middle;mso-position-horizontal-relative:page">
                    <v:fill o:detectmouseclick="t" type="solid" color2="#e1e5e9"/>
                    <v:stroke color="#3465a4" joinstyle="round" endcap="flat"/>
                    <w10:wrap type="none"/>
                  </v:shape>
                  <v:shape id="shape_0" stroked="f" o:allowincell="f" style="position:absolute;left:7979;top:1113;width:0;height:17;mso-wrap-style:none;v-text-anchor:middle;mso-position-horizontal-relative:page" type="_x0000_t75">
                    <v:imagedata r:id="rId1845" o:detectmouseclick="t"/>
                    <v:stroke color="#3465a4" joinstyle="round" endcap="flat"/>
                    <w10:wrap type="none"/>
                  </v:shape>
                  <v:shape id="shape_0" stroked="f" o:allowincell="f" style="position:absolute;left:7980;top:1113;width:8;height:22;mso-wrap-style:none;v-text-anchor:middle;mso-position-horizontal-relative:page" type="_x0000_t75">
                    <v:imagedata r:id="rId1846" o:detectmouseclick="t"/>
                    <v:stroke color="#3465a4" joinstyle="round" endcap="flat"/>
                    <w10:wrap type="none"/>
                  </v:shape>
                  <v:shape id="shape_0" stroked="f" o:allowincell="f" style="position:absolute;left:7991;top:1112;width:10;height:18;mso-wrap-style:none;v-text-anchor:middle;mso-position-horizontal-relative:page" type="_x0000_t75">
                    <v:imagedata r:id="rId1847" o:detectmouseclick="t"/>
                    <v:stroke color="#3465a4" joinstyle="round" endcap="flat"/>
                    <w10:wrap type="none"/>
                  </v:shape>
                </v:group>
                <v:group id="shape_0" style="position:absolute;left:9014;top:1280;width:89;height:144">
                  <v:shape id="shape_0" coordorigin="9014,1280" coordsize="89,144" path="m9101,1402l9017,1402l9017,1407l9014,1407l9014,1419l9017,1422l9017,1424l9101,1424l9101,1419l9103,1417l9103,1410l9101,1407l9101,1402xe" fillcolor="#1e1a16" stroked="f" o:allowincell="f" style="position:absolute;left:9014;top:1280;width:88;height:143;mso-wrap-style:none;v-text-anchor:middle;mso-position-horizontal-relative:page">
                    <v:fill o:detectmouseclick="t" type="solid" color2="#e1e5e9"/>
                    <v:stroke color="#3465a4" joinstyle="round" endcap="flat"/>
                    <w10:wrap type="none"/>
                  </v:shape>
                  <v:shape id="shape_0" coordorigin="9014,1280" coordsize="89,144" path="m9074,1309l9046,1309l9046,1402l9074,1402l9074,1309xe" fillcolor="#1e1a16" stroked="f" o:allowincell="f" style="position:absolute;left:9014;top:1280;width:88;height:143;mso-wrap-style:none;v-text-anchor:middle;mso-position-horizontal-relative:page">
                    <v:fill o:detectmouseclick="t" type="solid" color2="#e1e5e9"/>
                    <v:stroke color="#3465a4" joinstyle="round" endcap="flat"/>
                    <w10:wrap type="none"/>
                  </v:shape>
                  <v:shape id="shape_0" coordorigin="9014,1280" coordsize="89,144" path="m9074,1282l9050,1282l9019,1302l9014,1306l9014,1321l9017,1321l9017,1323l9024,1323l9046,1309l9074,1309l9074,1282xe" fillcolor="#1e1a16" stroked="f" o:allowincell="f" style="position:absolute;left:9014;top:1280;width:88;height:143;mso-wrap-style:none;v-text-anchor:middle;mso-position-horizontal-relative:page">
                    <v:fill o:detectmouseclick="t" type="solid" color2="#e1e5e9"/>
                    <v:stroke color="#3465a4" joinstyle="round" endcap="flat"/>
                    <w10:wrap type="none"/>
                  </v:shape>
                  <v:shape id="shape_0" coordorigin="9014,1280" coordsize="89,144" path="m9067,1280l9058,1280l9055,1282l9070,1282l9067,1280xe" fillcolor="#1e1a16" stroked="f" o:allowincell="f" style="position:absolute;left:9014;top:1280;width:88;height:143;mso-wrap-style:none;v-text-anchor:middle;mso-position-horizontal-relative:page">
                    <v:fill o:detectmouseclick="t" type="solid" color2="#e1e5e9"/>
                    <v:stroke color="#3465a4" joinstyle="round" endcap="flat"/>
                    <w10:wrap type="none"/>
                  </v:shape>
                </v:group>
                <v:group id="shape_0" style="position:absolute;left:9173;top:1280;width:96;height:147">
                  <v:shape id="shape_0" coordorigin="9173,1280" coordsize="96,147" path="m9235,1424l9194,1424l9197,1426l9230,1426l9235,1424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40,1422l9185,1422l9187,1424l9238,1424l9240,1422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45,1419l9180,1419l9182,1422l9242,1422l9245,1419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180,1395l9175,1395l9173,1398l9173,1412l9175,1414l9175,1417l9178,1419l9250,1419l9250,1417l9252,1414l9254,1414l9259,1410l9259,1407l9262,1405l9206,1405l9202,1402l9194,1402l9192,1400l9187,1400l9185,1398l9182,1398l9180,1395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50,1342l9187,1342l9187,1362l9211,1362l9214,1364l9221,1364l9223,1366l9226,1366l9226,1369l9228,1369l9230,1371l9230,1374l9233,1376l9233,1378l9235,1381l9235,1388l9233,1390l9233,1393l9230,1395l9230,1398l9228,1398l9226,1400l9223,1400l9223,1402l9216,1402l9211,1405l9262,1405l9264,1402l9264,1400l9266,1398l9266,1388l9269,1386l9269,1383l9266,1381l9266,1371l9264,1369l9264,1366l9252,1354l9250,1354l9247,1352l9242,1352l9240,1350l9242,1347l9245,1347l9250,1342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59,1302l9214,1302l9216,1304l9221,1304l9228,1311l9228,1314l9230,1316l9230,1326l9228,1326l9228,1330l9226,1333l9226,1335l9223,1335l9221,1338l9218,1338l9216,1340l9192,1340l9190,1342l9252,1342l9252,1340l9257,1335l9257,1333l9259,1330l9259,1328l9262,1323l9262,1306l9259,1304l9259,1302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54,1292l9178,1292l9178,1294l9175,1297l9175,1309l9178,1311l9178,1314l9182,1314l9185,1311l9187,1311l9192,1306l9194,1306l9197,1304l9204,1304l9206,1302l9259,1302l9259,1299l9254,1294l9254,1292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40,1282l9194,1282l9192,1285l9190,1285l9187,1287l9182,1287l9180,1290l9180,1292l9252,1292l9252,1290l9250,1290l9245,1285l9240,1282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shape id="shape_0" coordorigin="9173,1280" coordsize="96,147" path="m9233,1280l9204,1280l9202,1282l9238,1282l9233,1280xe" fillcolor="#1e1a16" stroked="f" o:allowincell="f" style="position:absolute;left:9173;top:1280;width:95;height:146;mso-wrap-style:none;v-text-anchor:middle;mso-position-horizontal-relative:page">
                    <v:fill o:detectmouseclick="t" type="solid" color2="#e1e5e9"/>
                    <v:stroke color="#3465a4" joinstyle="round" endcap="flat"/>
                    <w10:wrap type="none"/>
                  </v:shape>
                </v:group>
                <v:group id="shape_0" style="position:absolute;left:9341;top:1393;width:34;height:34">
                  <v:shape id="shape_0" coordorigin="9341,1393" coordsize="34,34" path="m9367,1424l9350,1424l9353,1426l9365,1426l9367,1424xe" fillcolor="#1e1a16" stroked="f" o:allowincell="f" style="position:absolute;left:9341;top:1393;width:33;height:33;mso-wrap-style:none;v-text-anchor:middle;mso-position-horizontal-relative:page">
                    <v:fill o:detectmouseclick="t" type="solid" color2="#e1e5e9"/>
                    <v:stroke color="#3465a4" joinstyle="round" endcap="flat"/>
                    <w10:wrap type="none"/>
                  </v:shape>
                  <v:shape id="shape_0" coordorigin="9341,1393" coordsize="34,34" path="m9370,1393l9348,1393l9343,1398l9343,1405l9341,1407l9341,1412l9343,1414l9343,1419l9346,1422l9346,1424l9370,1424l9372,1422l9372,1419l9374,1417l9374,1400l9372,1400l9372,1395l9370,1395l9370,1393xe" fillcolor="#1e1a16" stroked="f" o:allowincell="f" style="position:absolute;left:9341;top:1393;width:33;height:33;mso-wrap-style:none;v-text-anchor:middle;mso-position-horizontal-relative:page">
                    <v:fill o:detectmouseclick="t" type="solid" color2="#e1e5e9"/>
                    <v:stroke color="#3465a4" joinstyle="round" endcap="flat"/>
                    <w10:wrap type="none"/>
                  </v:shape>
                </v:group>
                <v:group id="shape_0" style="position:absolute;left:9449;top:1280;width:94;height:147">
                  <v:shape id="shape_0" coordorigin="9449,1280" coordsize="94,147" path="m9511,1424l9468,1424l9473,1426l9506,1426l9511,1424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16,1422l9461,1422l9463,1424l9514,1424l9516,1422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21,1419l9456,1419l9458,1422l9518,1422l9521,1419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28,1414l9451,1414l9451,1417l9454,1419l9523,1419l9528,1414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456,1395l9449,1395l9449,1414l9530,1414l9530,1412l9533,1412l9535,1410l9535,1407l9538,1405l9482,1405l9478,1402l9470,1402l9468,1400l9463,1400l9461,1398l9458,1398l9456,1395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26,1342l9463,1342l9463,1347l9461,1350l9461,1354l9463,1357l9463,1362l9487,1362l9490,1364l9497,1364l9499,1366l9502,1366l9502,1369l9504,1369l9506,1371l9506,1374l9509,1376l9509,1381l9511,1383l9509,1386l9509,1393l9502,1400l9499,1400l9499,1402l9490,1402l9487,1405l9538,1405l9540,1402l9540,1398l9542,1395l9542,1371l9538,1366l9538,1364l9528,1354l9526,1354l9521,1352l9518,1352l9516,1350l9514,1350l9518,1347l9521,1347l9526,1342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35,1302l9490,1302l9490,1304l9497,1304l9502,1309l9502,1311l9504,1311l9504,1316l9506,1316l9506,1323l9504,1326l9504,1328l9502,1330l9502,1333l9497,1338l9494,1338l9492,1340l9466,1340l9466,1342l9528,1342l9528,1340l9533,1335l9533,1333l9535,1330l9535,1323l9538,1321l9538,1311l9535,1306l9535,1302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458,1311l9454,1311l9454,1314l9458,1314l9458,1311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16,1282l9470,1282l9468,1285l9466,1285l9463,1287l9458,1287l9454,1292l9454,1294l9451,1294l9451,1311l9463,1311l9463,1309l9466,1309l9468,1306l9470,1306l9473,1304l9480,1304l9482,1302l9535,1302l9535,1299l9530,1294l9530,1292l9528,1292l9528,1290l9526,1290l9521,1285l9516,1282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coordorigin="9449,1280" coordsize="94,147" path="m9509,1280l9480,1280l9478,1282l9514,1282l9509,1280xe" fillcolor="#1e1a16" stroked="f" o:allowincell="f" style="position:absolute;left:9529;top:1405;width:3;height:21;mso-wrap-style:none;v-text-anchor:middle;mso-position-horizontal-relative:page">
                    <v:fill o:detectmouseclick="t" type="solid" color2="#e1e5e9"/>
                    <v:stroke color="#3465a4" joinstyle="round" endcap="flat"/>
                    <w10:wrap type="none"/>
                  </v:shape>
                  <v:shape id="shape_0" stroked="f" o:allowincell="f" style="position:absolute;left:9537;top:1405;width:5;height:20;mso-wrap-style:none;v-text-anchor:middle;mso-position-horizontal-relative:page" type="_x0000_t75">
                    <v:imagedata r:id="rId1848" o:detectmouseclick="t"/>
                    <v:stroke color="#3465a4" joinstyle="round" endcap="flat"/>
                    <w10:wrap type="none"/>
                  </v:shape>
                  <v:shape id="shape_0" stroked="f" o:allowincell="f" style="position:absolute;left:9449;top:1280;width:3;height:20;mso-wrap-style:none;v-text-anchor:middle;mso-position-horizontal-relative:page" type="_x0000_t75">
                    <v:imagedata r:id="rId1849" o:detectmouseclick="t"/>
                    <v:stroke color="#3465a4" joinstyle="round" endcap="flat"/>
                    <w10:wrap type="none"/>
                  </v:shape>
                </v:group>
                <v:group id="shape_0" style="position:absolute;left:7978;top:565;width:24;height:27">
                  <v:shape id="shape_0" coordorigin="7978,565" coordsize="24,27" path="m7992,589l7987,589l7990,591l7992,589xe" fillcolor="#1e1a16" stroked="f" o:allowincell="f" style="position:absolute;left:7978;top:587;width:1;height:4;mso-wrap-style:none;v-text-anchor:middle;mso-position-horizontal-relative:page">
                    <v:fill o:detectmouseclick="t" type="solid" color2="#e1e5e9"/>
                    <v:stroke color="#3465a4" joinstyle="round" endcap="flat"/>
                    <w10:wrap type="none"/>
                  </v:shape>
                  <v:shape id="shape_0" coordorigin="7978,565" coordsize="24,27" path="m7999,584l7980,584l7980,589l7999,589l7999,584xe" fillcolor="#1e1a16" stroked="f" o:allowincell="f" style="position:absolute;left:7978;top:587;width:1;height:4;mso-wrap-style:none;v-text-anchor:middle;mso-position-horizontal-relative:page">
                    <v:fill o:detectmouseclick="t" type="solid" color2="#e1e5e9"/>
                    <v:stroke color="#3465a4" joinstyle="round" endcap="flat"/>
                    <w10:wrap type="none"/>
                  </v:shape>
                  <v:shape id="shape_0" coordorigin="7978,565" coordsize="24,27" path="m7997,565l7982,565l7980,567l7980,570l7978,572l7978,584l8002,584l8002,570l7999,570l7999,567l7997,565xe" fillcolor="#1e1a16" stroked="f" o:allowincell="f" style="position:absolute;left:7978;top:587;width:1;height:4;mso-wrap-style:none;v-text-anchor:middle;mso-position-horizontal-relative:page">
                    <v:fill o:detectmouseclick="t" type="solid" color2="#e1e5e9"/>
                    <v:stroke color="#3465a4" joinstyle="round" endcap="flat"/>
                    <w10:wrap type="none"/>
                  </v:shape>
                  <v:shape id="shape_0" stroked="f" o:allowincell="f" style="position:absolute;left:7989;top:565;width:12;height:26;mso-wrap-style:none;v-text-anchor:middle;mso-position-horizontal-relative:page" type="_x0000_t75">
                    <v:imagedata r:id="rId1850" o:detectmouseclick="t"/>
                    <v:stroke color="#3465a4" joinstyle="round" endcap="flat"/>
                    <w10:wrap type="none"/>
                  </v:shape>
                </v:group>
                <v:group id="shape_0" style="position:absolute;left:8278;top:435;width:92;height:156">
                  <v:shape id="shape_0" coordorigin="8278,435" coordsize="92,156" path="m8326,589l8304,589l8306,591l8323,591l8326,589xe" fillcolor="#1e1a16" stroked="f" o:allowincell="f" style="position:absolute;left:8278;top:435;width:91;height:155;mso-wrap-style:none;v-text-anchor:middle;mso-position-horizontal-relative:page">
                    <v:fill o:detectmouseclick="t" type="solid" color2="#e1e5e9"/>
                    <v:stroke color="#3465a4" joinstyle="round" endcap="flat"/>
                    <w10:wrap type="none"/>
                  </v:shape>
                  <v:shape id="shape_0" coordorigin="8278,435" coordsize="92,156" path="m8335,586l8299,586l8299,589l8333,589l8335,586xe" fillcolor="#1e1a16" stroked="f" o:allowincell="f" style="position:absolute;left:8278;top:435;width:91;height:155;mso-wrap-style:none;v-text-anchor:middle;mso-position-horizontal-relative:page">
                    <v:fill o:detectmouseclick="t" type="solid" color2="#e1e5e9"/>
                    <v:stroke color="#3465a4" joinstyle="round" endcap="flat"/>
                    <w10:wrap type="none"/>
                  </v:shape>
                  <v:shape id="shape_0" coordorigin="8278,435" coordsize="92,156" path="m8366,438l8350,438l8350,498l8326,498l8328,500l8333,500l8333,502l8335,502l8350,517l8350,558l8345,562l8342,562l8342,565l8338,570l8335,570l8330,574l8352,574l8352,589l8366,589l8366,586l8369,586l8369,440l8366,440l8366,438xe" fillcolor="#1e1a16" stroked="f" o:allowincell="f" style="position:absolute;left:8278;top:435;width:91;height:155;mso-wrap-style:none;v-text-anchor:middle;mso-position-horizontal-relative:page">
                    <v:fill o:detectmouseclick="t" type="solid" color2="#e1e5e9"/>
                    <v:stroke color="#3465a4" joinstyle="round" endcap="flat"/>
                    <w10:wrap type="none"/>
                  </v:shape>
                  <v:shape id="shape_0" coordorigin="8278,435" coordsize="92,156" path="m8352,574l8323,574l8321,577l8287,577l8290,579l8290,582l8292,582l8292,584l8294,584l8297,586l8338,586l8347,577l8352,574xe" fillcolor="#1e1a16" stroked="f" o:allowincell="f" style="position:absolute;left:8278;top:435;width:91;height:155;mso-wrap-style:none;v-text-anchor:middle;mso-position-horizontal-relative:page">
                    <v:fill o:detectmouseclick="t" type="solid" color2="#e1e5e9"/>
                    <v:stroke color="#3465a4" joinstyle="round" endcap="flat"/>
                    <w10:wrap type="none"/>
                  </v:shape>
                  <v:shape id="shape_0" coordorigin="8278,435" coordsize="92,156" path="m8335,486l8302,486l8299,488l8297,488l8287,498l8287,500l8282,505l8282,507l8280,510l8280,514l8278,519l8278,553l8280,558l8280,562l8282,567l8282,572l8285,574l8285,577l8318,577l8316,574l8311,574l8306,570l8304,570l8302,567l8302,562l8299,560l8299,558l8297,555l8297,541l8294,536l8297,534l8297,519l8299,517l8299,512l8302,510l8302,507l8306,502l8309,502l8311,500l8314,500l8314,498l8350,498l8340,488l8335,486xe" fillcolor="#1e1a16" stroked="f" o:allowincell="f" style="position:absolute;left:8278;top:435;width:91;height:155;mso-wrap-style:none;v-text-anchor:middle;mso-position-horizontal-relative:page">
                    <v:fill o:detectmouseclick="t" type="solid" color2="#e1e5e9"/>
                    <v:stroke color="#3465a4" joinstyle="round" endcap="flat"/>
                    <w10:wrap type="none"/>
                  </v:shape>
                  <v:shape id="shape_0" coordorigin="8278,435" coordsize="92,156" path="m8330,483l8306,483l8304,486l8330,486l8330,483xe" fillcolor="#1e1a16" stroked="f" o:allowincell="f" style="position:absolute;left:8278;top:435;width:91;height:155;mso-wrap-style:none;v-text-anchor:middle;mso-position-horizontal-relative:page">
                    <v:fill o:detectmouseclick="t" type="solid" color2="#e1e5e9"/>
                    <v:stroke color="#3465a4" joinstyle="round" endcap="flat"/>
                    <w10:wrap type="none"/>
                  </v:shape>
                  <v:shape id="shape_0" coordorigin="8278,435" coordsize="92,156" path="m8359,435l8357,438l8362,438l8359,435xe" fillcolor="#1e1a16" stroked="f" o:allowincell="f" style="position:absolute;left:8278;top:435;width:91;height:155;mso-wrap-style:none;v-text-anchor:middle;mso-position-horizontal-relative:page">
                    <v:fill o:detectmouseclick="t" type="solid" color2="#e1e5e9"/>
                    <v:stroke color="#3465a4" joinstyle="round" endcap="flat"/>
                    <w10:wrap type="none"/>
                  </v:shape>
                </v:group>
                <v:group id="shape_0" style="position:absolute;left:8453;top:483;width:58;height:106">
                  <v:shape id="shape_0" coordorigin="8453,483" coordsize="58,106" path="m8467,486l8453,486l8453,589l8470,589l8470,522l8474,517l8474,514l8479,510l8479,507l8482,505l8484,505l8484,502l8467,502l8467,486xe" fillcolor="#1e1a16" stroked="f" o:allowincell="f" style="position:absolute;left:8453;top:483;width:57;height:105;mso-wrap-style:none;v-text-anchor:middle;mso-position-horizontal-relative:page">
                    <v:fill o:detectmouseclick="t" type="solid" color2="#e1e5e9"/>
                    <v:stroke color="#3465a4" joinstyle="round" endcap="flat"/>
                    <w10:wrap type="none"/>
                  </v:shape>
                  <v:shape id="shape_0" coordorigin="8453,483" coordsize="58,106" path="m8506,483l8486,483l8486,486l8482,486l8482,488l8479,488l8477,490l8477,493l8467,502l8486,502l8489,500l8510,500l8510,488l8506,483xe" fillcolor="#1e1a16" stroked="f" o:allowincell="f" style="position:absolute;left:8453;top:483;width:57;height:105;mso-wrap-style:none;v-text-anchor:middle;mso-position-horizontal-relative:page">
                    <v:fill o:detectmouseclick="t" type="solid" color2="#e1e5e9"/>
                    <v:stroke color="#3465a4" joinstyle="round" endcap="flat"/>
                    <w10:wrap type="none"/>
                  </v:shape>
                  <v:shape id="shape_0" coordorigin="8453,483" coordsize="58,106" path="m8508,500l8501,500l8503,502l8508,502l8508,500xe" fillcolor="#1e1a16" stroked="f" o:allowincell="f" style="position:absolute;left:8453;top:483;width:57;height:105;mso-wrap-style:none;v-text-anchor:middle;mso-position-horizontal-relative:page">
                    <v:fill o:detectmouseclick="t" type="solid" color2="#e1e5e9"/>
                    <v:stroke color="#3465a4" joinstyle="round" endcap="flat"/>
                    <w10:wrap type="none"/>
                  </v:shape>
                  <v:shape id="shape_0" coordorigin="8453,483" coordsize="58,106" path="m8465,483l8455,483l8455,486l8465,486l8465,483xe" fillcolor="#1e1a16" stroked="f" o:allowincell="f" style="position:absolute;left:8453;top:483;width:57;height:105;mso-wrap-style:none;v-text-anchor:middle;mso-position-horizontal-relative:page">
                    <v:fill o:detectmouseclick="t" type="solid" color2="#e1e5e9"/>
                    <v:stroke color="#3465a4" joinstyle="round" endcap="flat"/>
                    <w10:wrap type="none"/>
                  </v:shape>
                </v:group>
                <v:group id="shape_0" style="position:absolute;left:8575;top:486;width:70;height:104">
                  <v:shape id="shape_0" coordorigin="8575,486" coordsize="70,104" path="m8640,486l8578,486l8575,488l8575,498l8578,498l8578,500l8621,500l8578,567l8578,570l8575,572l8575,589l8642,589l8642,586l8645,584l8645,577l8642,577l8642,574l8594,574l8638,505l8640,502l8640,498l8642,495l8642,490l8640,490l8640,486xe" fillcolor="#1e1a16" stroked="f" o:allowincell="f" style="position:absolute;left:8575;top:486;width:69;height:103;mso-wrap-style:none;v-text-anchor:middle;mso-position-horizontal-relative:page">
                    <v:fill o:detectmouseclick="t" type="solid" color2="#e1e5e9"/>
                    <v:stroke color="#3465a4" joinstyle="round" endcap="flat"/>
                    <w10:wrap type="none"/>
                  </v:shape>
                </v:group>
                <v:group id="shape_0" style="position:absolute;left:8719;top:483;width:84;height:108">
                  <v:shape id="shape_0" coordorigin="8719,483" coordsize="84,108" path="m8765,589l8743,589l8746,591l8762,591l8765,589xe" fillcolor="#1e1a16" stroked="f" o:allowincell="f" style="position:absolute;left:8719;top:483;width:83;height:107;mso-wrap-style:none;v-text-anchor:middle;mso-position-horizontal-relative:page">
                    <v:fill o:detectmouseclick="t" type="solid" color2="#e1e5e9"/>
                    <v:stroke color="#3465a4" joinstyle="round" endcap="flat"/>
                    <w10:wrap type="none"/>
                  </v:shape>
                  <v:shape id="shape_0" coordorigin="8719,483" coordsize="84,108" path="m8738,486l8719,486l8719,562l8722,565l8722,570l8724,572l8724,577l8726,579l8729,579l8729,582l8731,582l8731,584l8734,586l8738,589l8770,589l8774,584l8777,584l8784,577l8758,577l8755,574l8748,574l8748,572l8746,572l8743,570l8743,567l8738,562l8738,486xe" fillcolor="#1e1a16" stroked="f" o:allowincell="f" style="position:absolute;left:8719;top:483;width:83;height:107;mso-wrap-style:none;v-text-anchor:middle;mso-position-horizontal-relative:page">
                    <v:fill o:detectmouseclick="t" type="solid" color2="#e1e5e9"/>
                    <v:stroke color="#3465a4" joinstyle="round" endcap="flat"/>
                    <w10:wrap type="none"/>
                  </v:shape>
                  <v:shape id="shape_0" coordorigin="8719,483" coordsize="84,108" path="m8803,486l8786,486l8786,558l8782,560l8779,565l8774,567l8770,572l8767,572l8767,574l8789,574l8789,589l8803,589l8803,486xe" fillcolor="#1e1a16" stroked="f" o:allowincell="f" style="position:absolute;left:8719;top:483;width:83;height:107;mso-wrap-style:none;v-text-anchor:middle;mso-position-horizontal-relative:page">
                    <v:fill o:detectmouseclick="t" type="solid" color2="#e1e5e9"/>
                    <v:stroke color="#3465a4" joinstyle="round" endcap="flat"/>
                    <w10:wrap type="none"/>
                  </v:shape>
                  <v:shape id="shape_0" coordorigin="8719,483" coordsize="84,108" path="m8789,574l8762,574l8760,577l8786,577l8789,574xe" fillcolor="#1e1a16" stroked="f" o:allowincell="f" style="position:absolute;left:8719;top:483;width:83;height:107;mso-wrap-style:none;v-text-anchor:middle;mso-position-horizontal-relative:page">
                    <v:fill o:detectmouseclick="t" type="solid" color2="#e1e5e9"/>
                    <v:stroke color="#3465a4" joinstyle="round" endcap="flat"/>
                    <w10:wrap type="none"/>
                  </v:shape>
                  <v:shape id="shape_0" coordorigin="8719,483" coordsize="84,108" path="m8734,483l8724,483l8722,486l8734,486l8734,483xe" fillcolor="#1e1a16" stroked="f" o:allowincell="f" style="position:absolute;left:8719;top:483;width:83;height:107;mso-wrap-style:none;v-text-anchor:middle;mso-position-horizontal-relative:page">
                    <v:fill o:detectmouseclick="t" type="solid" color2="#e1e5e9"/>
                    <v:stroke color="#3465a4" joinstyle="round" endcap="flat"/>
                    <w10:wrap type="none"/>
                  </v:shape>
                  <v:shape id="shape_0" coordorigin="8719,483" coordsize="84,108" path="m8801,483l8791,483l8789,486l8801,486l8801,483xe" fillcolor="#1e1a16" stroked="f" o:allowincell="f" style="position:absolute;left:8719;top:483;width:83;height:107;mso-wrap-style:none;v-text-anchor:middle;mso-position-horizontal-relative:page">
                    <v:fill o:detectmouseclick="t" type="solid" color2="#e1e5e9"/>
                    <v:stroke color="#3465a4" joinstyle="round" endcap="flat"/>
                    <w10:wrap type="none"/>
                  </v:shape>
                </v:group>
                <v:group id="shape_0" style="position:absolute;left:8875;top:457;width:65;height:135">
                  <v:shape id="shape_0" coordorigin="8875,457" coordsize="65,135" path="m8933,589l8911,589l8914,591l8930,591l8933,589xe" fillcolor="#1e1a16" stroked="f" o:allowincell="f" style="position:absolute;left:8875;top:457;width:64;height:134;mso-wrap-style:none;v-text-anchor:middle;mso-position-horizontal-relative:page">
                    <v:fill o:detectmouseclick="t" type="solid" color2="#e1e5e9"/>
                    <v:stroke color="#3465a4" joinstyle="round" endcap="flat"/>
                    <w10:wrap type="none"/>
                  </v:shape>
                  <v:shape id="shape_0" coordorigin="8875,457" coordsize="65,135" path="m8911,500l8892,500l8892,562l8894,565l8894,574l8897,579l8897,582l8899,582l8906,589l8938,589l8938,586l8940,586l8940,574l8916,574l8916,572l8914,572l8914,567l8911,565l8911,500xe" fillcolor="#1e1a16" stroked="f" o:allowincell="f" style="position:absolute;left:8875;top:457;width:64;height:134;mso-wrap-style:none;v-text-anchor:middle;mso-position-horizontal-relative:page">
                    <v:fill o:detectmouseclick="t" type="solid" color2="#e1e5e9"/>
                    <v:stroke color="#3465a4" joinstyle="round" endcap="flat"/>
                    <w10:wrap type="none"/>
                  </v:shape>
                  <v:shape id="shape_0" coordorigin="8875,457" coordsize="65,135" path="m8940,572l8935,572l8935,574l8940,574l8940,572xe" fillcolor="#1e1a16" stroked="f" o:allowincell="f" style="position:absolute;left:8875;top:457;width:64;height:134;mso-wrap-style:none;v-text-anchor:middle;mso-position-horizontal-relative:page">
                    <v:fill o:detectmouseclick="t" type="solid" color2="#e1e5e9"/>
                    <v:stroke color="#3465a4" joinstyle="round" endcap="flat"/>
                    <w10:wrap type="none"/>
                  </v:shape>
                  <v:shape id="shape_0" coordorigin="8875,457" coordsize="65,135" path="m8938,498l8878,498l8878,500l8938,500l8938,498xe" fillcolor="#1e1a16" stroked="f" o:allowincell="f" style="position:absolute;left:8875;top:457;width:64;height:134;mso-wrap-style:none;v-text-anchor:middle;mso-position-horizontal-relative:page">
                    <v:fill o:detectmouseclick="t" type="solid" color2="#e1e5e9"/>
                    <v:stroke color="#3465a4" joinstyle="round" endcap="flat"/>
                    <w10:wrap type="none"/>
                  </v:shape>
                  <v:shape id="shape_0" coordorigin="8875,457" coordsize="65,135" path="m8940,486l8878,486l8875,488l8875,498l8940,498l8940,486xe" fillcolor="#1e1a16" stroked="f" o:allowincell="f" style="position:absolute;left:8875;top:457;width:64;height:134;mso-wrap-style:none;v-text-anchor:middle;mso-position-horizontal-relative:page">
                    <v:fill o:detectmouseclick="t" type="solid" color2="#e1e5e9"/>
                    <v:stroke color="#3465a4" joinstyle="round" endcap="flat"/>
                    <w10:wrap type="none"/>
                  </v:shape>
                  <v:shape id="shape_0" coordorigin="8875,457" coordsize="65,135" path="m8911,459l8892,459l8892,486l8911,486l8911,459xe" fillcolor="#1e1a16" stroked="f" o:allowincell="f" style="position:absolute;left:8875;top:457;width:64;height:134;mso-wrap-style:none;v-text-anchor:middle;mso-position-horizontal-relative:page">
                    <v:fill o:detectmouseclick="t" type="solid" color2="#e1e5e9"/>
                    <v:stroke color="#3465a4" joinstyle="round" endcap="flat"/>
                    <w10:wrap type="none"/>
                  </v:shape>
                  <v:shape id="shape_0" coordorigin="8875,457" coordsize="65,135" path="m8906,457l8897,457l8897,459l8909,459l8906,457xe" fillcolor="#1e1a16" stroked="f" o:allowincell="f" style="position:absolute;left:8875;top:457;width:64;height:134;mso-wrap-style:none;v-text-anchor:middle;mso-position-horizontal-relative:page">
                    <v:fill o:detectmouseclick="t" type="solid" color2="#e1e5e9"/>
                    <v:stroke color="#3465a4" joinstyle="round" endcap="flat"/>
                    <w10:wrap type="none"/>
                  </v:shape>
                </v:group>
                <v:group id="shape_0" style="position:absolute;left:9014;top:483;width:87;height:106">
                  <v:shape id="shape_0" coordorigin="9014,483" coordsize="87,106" path="m9031,486l9014,486l9014,589l9031,589l9034,586l9034,517l9036,512l9041,510l9043,505l9048,502l9050,500l9031,500l9031,486xe" fillcolor="#1e1a16" stroked="f" o:allowincell="f" style="position:absolute;left:9014;top:483;width:86;height:105;mso-wrap-style:none;v-text-anchor:middle;mso-position-horizontal-relative:page">
                    <v:fill o:detectmouseclick="t" type="solid" color2="#e1e5e9"/>
                    <v:stroke color="#3465a4" joinstyle="round" endcap="flat"/>
                    <w10:wrap type="none"/>
                  </v:shape>
                  <v:shape id="shape_0" coordorigin="9014,483" coordsize="87,106" path="m9094,498l9065,498l9067,500l9070,500l9072,502l9074,502l9074,505l9077,505l9077,507l9079,510l9079,512l9082,514l9082,589l9098,589l9101,586l9101,522l9098,517l9098,507l9096,505l9096,500l9094,498xe" fillcolor="#1e1a16" stroked="f" o:allowincell="f" style="position:absolute;left:9014;top:483;width:86;height:105;mso-wrap-style:none;v-text-anchor:middle;mso-position-horizontal-relative:page">
                    <v:fill o:detectmouseclick="t" type="solid" color2="#e1e5e9"/>
                    <v:stroke color="#3465a4" joinstyle="round" endcap="flat"/>
                    <w10:wrap type="none"/>
                  </v:shape>
                  <v:shape id="shape_0" coordorigin="9014,483" coordsize="87,106" path="m9089,490l9041,490l9038,493l9038,495l9036,495l9031,500l9055,500l9055,498l9094,498l9091,495l9091,493l9089,493l9089,490xe" fillcolor="#1e1a16" stroked="f" o:allowincell="f" style="position:absolute;left:9014;top:483;width:86;height:105;mso-wrap-style:none;v-text-anchor:middle;mso-position-horizontal-relative:page">
                    <v:fill o:detectmouseclick="t" type="solid" color2="#e1e5e9"/>
                    <v:stroke color="#3465a4" joinstyle="round" endcap="flat"/>
                    <w10:wrap type="none"/>
                  </v:shape>
                  <v:shape id="shape_0" coordorigin="9014,483" coordsize="87,106" path="m9082,486l9048,486l9043,490l9086,490l9082,486xe" fillcolor="#1e1a16" stroked="f" o:allowincell="f" style="position:absolute;left:9014;top:483;width:86;height:105;mso-wrap-style:none;v-text-anchor:middle;mso-position-horizontal-relative:page">
                    <v:fill o:detectmouseclick="t" type="solid" color2="#e1e5e9"/>
                    <v:stroke color="#3465a4" joinstyle="round" endcap="flat"/>
                    <w10:wrap type="none"/>
                  </v:shape>
                  <v:shape id="shape_0" coordorigin="9014,483" coordsize="87,106" path="m9026,483l9019,483l9017,486l9029,486l9026,483xe" fillcolor="#1e1a16" stroked="f" o:allowincell="f" style="position:absolute;left:9014;top:483;width:86;height:105;mso-wrap-style:none;v-text-anchor:middle;mso-position-horizontal-relative:page">
                    <v:fill o:detectmouseclick="t" type="solid" color2="#e1e5e9"/>
                    <v:stroke color="#3465a4" joinstyle="round" endcap="flat"/>
                    <w10:wrap type="none"/>
                  </v:shape>
                  <v:shape id="shape_0" coordorigin="9014,483" coordsize="87,106" path="m9074,483l9055,483l9053,486l9077,486l9074,483xe" fillcolor="#1e1a16" stroked="f" o:allowincell="f" style="position:absolute;left:9014;top:483;width:86;height:105;mso-wrap-style:none;v-text-anchor:middle;mso-position-horizontal-relative:page">
                    <v:fill o:detectmouseclick="t" type="solid" color2="#e1e5e9"/>
                    <v:stroke color="#3465a4" joinstyle="round" endcap="flat"/>
                    <w10:wrap type="none"/>
                  </v:shape>
                </v:group>
                <v:group id="shape_0" style="position:absolute;left:9182;top:442;width:22;height:147">
                  <v:shape id="shape_0" coordorigin="9182,442" coordsize="22,147" path="m9202,486l9185,486l9185,589l9202,589l9202,486xe" fillcolor="#1e1a16" stroked="f" o:allowincell="f" style="position:absolute;left:9182;top:442;width:21;height:146;mso-wrap-style:none;v-text-anchor:middle;mso-position-horizontal-relative:page">
                    <v:fill o:detectmouseclick="t" type="solid" color2="#e1e5e9"/>
                    <v:stroke color="#3465a4" joinstyle="round" endcap="flat"/>
                    <w10:wrap type="none"/>
                  </v:shape>
                  <v:shape id="shape_0" coordorigin="9182,442" coordsize="22,147" path="m9197,483l9187,483l9187,486l9199,486l9197,483xe" fillcolor="#1e1a16" stroked="f" o:allowincell="f" style="position:absolute;left:9182;top:442;width:21;height:146;mso-wrap-style:none;v-text-anchor:middle;mso-position-horizontal-relative:page">
                    <v:fill o:detectmouseclick="t" type="solid" color2="#e1e5e9"/>
                    <v:stroke color="#3465a4" joinstyle="round" endcap="flat"/>
                    <w10:wrap type="none"/>
                  </v:shape>
                  <v:shape id="shape_0" coordorigin="9182,442" coordsize="22,147" path="m9202,445l9185,445l9182,447l9182,462l9185,462l9185,464l9202,464l9202,462l9204,459l9204,447l9202,447l9202,445xe" fillcolor="#1e1a16" stroked="f" o:allowincell="f" style="position:absolute;left:9182;top:442;width:21;height:146;mso-wrap-style:none;v-text-anchor:middle;mso-position-horizontal-relative:page">
                    <v:fill o:detectmouseclick="t" type="solid" color2="#e1e5e9"/>
                    <v:stroke color="#3465a4" joinstyle="round" endcap="flat"/>
                    <w10:wrap type="none"/>
                  </v:shape>
                  <v:shape id="shape_0" coordorigin="9182,442" coordsize="22,147" path="m9197,442l9190,442l9187,445l9199,445l9197,442xe" fillcolor="#1e1a16" stroked="f" o:allowincell="f" style="position:absolute;left:9182;top:442;width:21;height:146;mso-wrap-style:none;v-text-anchor:middle;mso-position-horizontal-relative:page">
                    <v:fill o:detectmouseclick="t" type="solid" color2="#e1e5e9"/>
                    <v:stroke color="#3465a4" joinstyle="round" endcap="flat"/>
                    <w10:wrap type="none"/>
                  </v:shape>
                </v:group>
                <v:group id="shape_0" style="position:absolute;left:9286;top:435;width:82;height:154">
                  <v:shape id="shape_0" coordorigin="9286,435" coordsize="82,154" path="m9305,438l9286,438l9286,589l9305,589l9305,531l9326,531l9324,529l9305,529l9305,438xe" fillcolor="#1e1a16" stroked="f" o:allowincell="f" style="position:absolute;left:9286;top:435;width:81;height:153;mso-wrap-style:none;v-text-anchor:middle;mso-position-horizontal-relative:page">
                    <v:fill o:detectmouseclick="t" type="solid" color2="#e1e5e9"/>
                    <v:stroke color="#3465a4" joinstyle="round" endcap="flat"/>
                    <w10:wrap type="none"/>
                  </v:shape>
                  <v:shape id="shape_0" coordorigin="9286,435" coordsize="82,154" path="m9326,531l9305,531l9346,586l9348,586l9348,589l9367,589l9367,584l9365,582l9326,531xe" fillcolor="#1e1a16" stroked="f" o:allowincell="f" style="position:absolute;left:9286;top:435;width:81;height:153;mso-wrap-style:none;v-text-anchor:middle;mso-position-horizontal-relative:page">
                    <v:fill o:detectmouseclick="t" type="solid" color2="#e1e5e9"/>
                    <v:stroke color="#3465a4" joinstyle="round" endcap="flat"/>
                    <w10:wrap type="none"/>
                  </v:shape>
                  <v:shape id="shape_0" coordorigin="9286,435" coordsize="82,154" path="m9362,486l9343,486l9341,488l9305,529l9324,529l9362,490l9362,486xe" fillcolor="#1e1a16" stroked="f" o:allowincell="f" style="position:absolute;left:9286;top:435;width:81;height:153;mso-wrap-style:none;v-text-anchor:middle;mso-position-horizontal-relative:page">
                    <v:fill o:detectmouseclick="t" type="solid" color2="#e1e5e9"/>
                    <v:stroke color="#3465a4" joinstyle="round" endcap="flat"/>
                    <w10:wrap type="none"/>
                  </v:shape>
                  <v:shape id="shape_0" coordorigin="9286,435" coordsize="82,154" path="m9358,483l9348,483l9348,486l9360,486l9358,483xe" fillcolor="#1e1a16" stroked="f" o:allowincell="f" style="position:absolute;left:9286;top:435;width:81;height:153;mso-wrap-style:none;v-text-anchor:middle;mso-position-horizontal-relative:page">
                    <v:fill o:detectmouseclick="t" type="solid" color2="#e1e5e9"/>
                    <v:stroke color="#3465a4" joinstyle="round" endcap="flat"/>
                    <w10:wrap type="none"/>
                  </v:shape>
                  <v:shape id="shape_0" coordorigin="9286,435" coordsize="82,154" path="m9300,435l9290,435l9290,438l9302,438l9300,435xe" fillcolor="#1e1a16" stroked="f" o:allowincell="f" style="position:absolute;left:9286;top:435;width:81;height:153;mso-wrap-style:none;v-text-anchor:middle;mso-position-horizontal-relative:page">
                    <v:fill o:detectmouseclick="t" type="solid" color2="#e1e5e9"/>
                    <v:stroke color="#3465a4" joinstyle="round" endcap="flat"/>
                    <w10:wrap type="none"/>
                  </v:shape>
                </v:group>
                <v:group id="shape_0" style="position:absolute;left:9540;top:435;width:92;height:156">
                  <v:shape id="shape_0" coordorigin="9540,435" coordsize="92,156" path="m9602,589l9578,589l9581,591l9600,591l9602,589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559,438l9540,438l9540,589l9557,589l9557,574l9578,574l9574,570l9569,567l9566,565l9562,562l9559,558l9559,517l9564,512l9564,510l9566,507l9569,507l9571,505l9574,505l9574,502l9576,502l9578,500l9581,500l9583,498l9559,498l9559,438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607,586l9574,586l9574,589l9605,589l9607,586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583,574l9557,574l9562,579l9564,579l9564,582l9566,584l9569,584l9571,586l9610,586l9614,582l9617,582l9617,579l9619,577l9586,577l9583,574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614,488l9571,488l9569,490l9566,490l9566,493l9562,498l9593,498l9595,500l9598,500l9600,502l9602,502l9607,507l9607,510l9610,512l9610,517l9612,519l9612,550l9610,555l9610,558l9607,560l9607,562l9605,567l9600,572l9598,572l9598,574l9590,574l9588,577l9622,577l9622,574l9624,572l9624,570l9626,567l9626,562l9629,562l9629,558l9631,553l9631,519l9629,514l9629,510l9626,505l9624,502l9624,500l9619,495l9619,493l9617,493l9614,490l9614,488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610,486l9576,486l9574,488l9612,488l9610,486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605,483l9581,483l9578,486l9607,486l9605,483xe" fillcolor="#1e1a16" stroked="f" o:allowincell="f" style="position:absolute;left:9540;top:435;width:91;height:155;mso-wrap-style:none;v-text-anchor:middle;mso-position-horizontal-relative:page">
                    <v:fill o:detectmouseclick="t" type="solid" color2="#e1e5e9"/>
                    <v:stroke color="#3465a4" joinstyle="round" endcap="flat"/>
                    <w10:wrap type="none"/>
                  </v:shape>
                  <v:shape id="shape_0" coordorigin="9540,435" coordsize="92,156" path="m9554,435l9545,435l9545,438l9557,438l9554,435xe" fillcolor="#1e1a16" stroked="f" o:allowincell="f" style="position:absolute;left:9540;top:435;width:91;height:155;mso-wrap-style:none;v-text-anchor:middle;mso-position-horizontal-relative:page">
                    <v:fill o:detectmouseclick="t" type="solid" color2="#e1e5e9"/>
                    <v:stroke color="#3465a4" joinstyle="round" endcap="flat"/>
                    <w10:wrap type="none"/>
                  </v:shape>
                </v:group>
                <v:group id="shape_0" style="position:absolute;left:9703;top:483;width:92;height:108">
                  <v:shape id="shape_0" coordorigin="9703,483" coordsize="92,108" path="m9768,589l9739,589l9742,591l9766,591l9768,589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80,586l9730,586l9732,589l9778,589l9780,586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85,584l9725,584l9727,586l9782,586l9785,584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37,500l9713,500l9713,502l9710,505l9710,507l9708,510l9708,512l9706,514l9706,522l9703,524l9703,550l9706,553l9706,560l9708,562l9708,565l9710,567l9710,570l9713,572l9713,574l9722,584l9787,584l9790,582l9790,577l9746,577l9744,574l9739,574l9734,570l9732,570l9727,565l9727,562l9725,558l9725,555l9722,553l9722,541l9790,541l9794,536l9794,526l9722,526l9722,522l9725,519l9725,512l9727,510l9727,507l9730,505l9732,505l9737,500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90,570l9782,570l9780,572l9778,572l9775,574l9768,574l9763,577l9790,577l9790,570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85,498l9761,498l9763,500l9766,500l9770,505l9770,507l9773,510l9773,512l9775,514l9775,526l9794,526l9794,519l9792,514l9792,510l9790,507l9790,502l9787,502l9787,500l9785,498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78,490l9722,490l9715,498l9715,500l9739,500l9742,498l9785,498l9785,495l9782,495l9778,490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75,488l9727,488l9725,490l9775,490l9775,488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70,486l9732,486l9730,488l9773,488l9770,486xe" fillcolor="#1e1a16" stroked="f" o:allowincell="f" style="position:absolute;left:9703;top:483;width:91;height:107;mso-wrap-style:none;v-text-anchor:middle;mso-position-horizontal-relative:page">
                    <v:fill o:detectmouseclick="t" type="solid" color2="#e1e5e9"/>
                    <v:stroke color="#3465a4" joinstyle="round" endcap="flat"/>
                    <w10:wrap type="none"/>
                  </v:shape>
                  <v:shape id="shape_0" coordorigin="9703,483" coordsize="92,108" path="m9763,483l9737,483l9737,486l9766,486l9763,483xe" fillcolor="#1e1a16" stroked="f" o:allowincell="f" style="position:absolute;left:9703;top:483;width:91;height:107;mso-wrap-style:none;v-text-anchor:middle;mso-position-horizontal-relative:page">
                    <v:fill o:detectmouseclick="t" type="solid" color2="#e1e5e9"/>
                    <v:stroke color="#3465a4" joinstyle="round" endcap="flat"/>
                    <w10:wrap type="none"/>
                  </v:shape>
                </v:group>
                <v:group id="shape_0" style="position:absolute;left:9874;top:435;width:17;height:154">
                  <v:shape id="shape_0" coordorigin="9874,435" coordsize="17,154" path="m9890,438l9874,438l9874,589l9890,589l9890,438xe" fillcolor="#1e1a16" stroked="f" o:allowincell="f" style="position:absolute;left:9874;top:435;width:16;height:153;mso-wrap-style:none;v-text-anchor:middle;mso-position-horizontal-relative:page">
                    <v:fill o:detectmouseclick="t" type="solid" color2="#e1e5e9"/>
                    <v:stroke color="#3465a4" joinstyle="round" endcap="flat"/>
                    <w10:wrap type="none"/>
                  </v:shape>
                  <v:shape id="shape_0" coordorigin="9874,435" coordsize="17,154" path="m9886,435l9876,435l9876,438l9888,438l9886,435xe" fillcolor="#1e1a16" stroked="f" o:allowincell="f" style="position:absolute;left:9874;top:435;width:16;height:153;mso-wrap-style:none;v-text-anchor:middle;mso-position-horizontal-relative:page">
                    <v:fill o:detectmouseclick="t" type="solid" color2="#e1e5e9"/>
                    <v:stroke color="#3465a4" joinstyle="round" endcap="flat"/>
                    <w10:wrap type="none"/>
                  </v:shape>
                </v:group>
                <v:group id="shape_0" style="position:absolute;left:7795;top:121;width:3142;height:274">
                  <v:shape id="shape_0" coordorigin="7795,121" coordsize="3142,274" path="m7795,394l10937,394l10937,121l7795,121l7795,394xe" fillcolor="#1e1a16" stroked="f" o:allowincell="f" style="position:absolute;left:7795;top:121;width:3141;height:273;mso-wrap-style:none;v-text-anchor:middle;mso-position-horizontal-relative:page">
                    <v:fill o:detectmouseclick="t" type="solid" color2="#e1e5e9"/>
                    <v:stroke color="#3465a4" joinstyle="round" endcap="flat"/>
                    <w10:wrap type="none"/>
                  </v:shape>
                </v:group>
                <v:group id="shape_0" style="position:absolute;left:7795;top:121;width:3142;height:274">
                  <v:shape id="shape_0" coordorigin="7795,121" coordsize="3142,274" path="m7795,394l10937,394l10937,121l7795,121l7795,394xe" stroked="t" o:allowincell="f" style="position:absolute;left:7795;top:121;width:3141;height:273;mso-wrap-style:none;v-text-anchor:middle;mso-position-horizontal-relative:page">
                    <v:fill o:detectmouseclick="t" on="false"/>
                    <v:stroke color="#1e1a16" weight="5760" joinstyle="round" endcap="flat"/>
                    <w10:wrap type="none"/>
                  </v:shape>
                  <v:shape id="shape_0" stroked="f" o:allowincell="f" style="position:absolute;left:8652;top:183;width:105;height:145;mso-wrap-style:none;v-text-anchor:middle;mso-position-horizontal-relative:page" type="_x0000_t75">
                    <v:imagedata r:id="rId1851" o:detectmouseclick="t"/>
                    <v:stroke color="#3465a4" joinstyle="round" endcap="flat"/>
                    <w10:wrap type="none"/>
                  </v:shape>
                </v:group>
                <v:group id="shape_0" style="position:absolute;left:8818;top:186;width:99;height:142">
                  <v:shape id="shape_0" coordorigin="8818,186" coordsize="99,142" path="m8916,308l8818,308l8818,320l8820,322l8820,325l8822,327l8914,327l8914,325l8916,325l8916,308xe" fillcolor="#ffa830" stroked="f" o:allowincell="f" style="position:absolute;left:8818;top:186;width:33;height:139;mso-wrap-style:none;v-text-anchor:middle;mso-position-horizontal-relative:page">
                    <v:fill o:detectmouseclick="t" type="solid" color2="#0057cf"/>
                    <v:stroke color="#3465a4" joinstyle="round" endcap="flat"/>
                    <w10:wrap type="none"/>
                  </v:shape>
                  <v:shape id="shape_0" coordorigin="8818,186" coordsize="99,142" path="m8909,186l8822,186l8822,188l8820,190l8820,205l8825,210l8880,210l8825,296l8822,298l8822,301l8820,303l8820,308l8914,308l8914,306l8851,306l8906,219l8909,214l8911,212l8911,205l8914,202l8914,195l8911,193l8911,188l8909,188l8909,186xe" fillcolor="#ffa830" stroked="f" o:allowincell="f" style="position:absolute;left:8818;top:186;width:33;height:139;mso-wrap-style:none;v-text-anchor:middle;mso-position-horizontal-relative:page">
                    <v:fill o:detectmouseclick="t" type="solid" color2="#0057cf"/>
                    <v:stroke color="#3465a4" joinstyle="round" endcap="flat"/>
                    <w10:wrap type="none"/>
                  </v:shape>
                  <v:shape id="shape_0" stroked="f" o:allowincell="f" style="position:absolute;left:8876;top:186;width:40;height:141;mso-wrap-style:none;v-text-anchor:middle;mso-position-horizontal-relative:page" type="_x0000_t75">
                    <v:imagedata r:id="rId1852" o:detectmouseclick="t"/>
                    <v:stroke color="#3465a4" joinstyle="round" endcap="flat"/>
                    <w10:wrap type="none"/>
                  </v:shape>
                </v:group>
                <v:group id="shape_0" style="position:absolute;left:9166;top:186;width:57;height:144">
                  <v:shape id="shape_0" coordorigin="9166,186" coordsize="58,144" path="m9204,327l9175,327l9178,330l9202,330l9204,327xe" fillcolor="#ffa830" stroked="f" o:allowincell="f" style="position:absolute;left:9166;top:186;width:12;height:143;mso-wrap-style:none;v-text-anchor:middle;mso-position-horizontal-relative:page">
                    <v:fill o:detectmouseclick="t" type="solid" color2="#0057cf"/>
                    <v:stroke color="#3465a4" joinstyle="round" endcap="flat"/>
                    <w10:wrap type="none"/>
                  </v:shape>
                  <v:shape id="shape_0" coordorigin="9166,186" coordsize="58,144" path="m9170,301l9168,301l9166,303l9166,322l9170,327l9206,327l9209,325l9211,325l9216,320l9216,318l9218,318l9218,315l9221,313l9221,310l9223,306l9180,306l9178,303l9173,303l9170,301xe" fillcolor="#ffa830" stroked="f" o:allowincell="f" style="position:absolute;left:9166;top:186;width:12;height:143;mso-wrap-style:none;v-text-anchor:middle;mso-position-horizontal-relative:page">
                    <v:fill o:detectmouseclick="t" type="solid" color2="#0057cf"/>
                    <v:stroke color="#3465a4" joinstyle="round" endcap="flat"/>
                    <w10:wrap type="none"/>
                  </v:shape>
                  <v:shape id="shape_0" coordorigin="9166,186" coordsize="58,144" path="m9223,186l9197,186l9197,188l9194,190l9194,298l9192,301l9192,303l9190,303l9187,306l9223,306l9223,186xe" fillcolor="#ffa830" stroked="f" o:allowincell="f" style="position:absolute;left:9166;top:186;width:12;height:143;mso-wrap-style:none;v-text-anchor:middle;mso-position-horizontal-relative:page">
                    <v:fill o:detectmouseclick="t" type="solid" color2="#0057cf"/>
                    <v:stroke color="#3465a4" joinstyle="round" endcap="flat"/>
                    <w10:wrap type="none"/>
                  </v:shape>
                  <v:shape id="shape_0" stroked="f" o:allowincell="f" style="position:absolute;left:9197;top:186;width:25;height:143;mso-wrap-style:none;v-text-anchor:middle;mso-position-horizontal-relative:page" type="_x0000_t75">
                    <v:imagedata r:id="rId1853" o:detectmouseclick="t"/>
                    <v:stroke color="#3465a4" joinstyle="round" endcap="flat"/>
                    <w10:wrap type="none"/>
                  </v:shape>
                </v:group>
                <v:group id="shape_0" style="position:absolute;left:9504;top:186;width:29;height:144">
                  <v:shape id="shape_0" coordorigin="9504,186" coordsize="29,144" path="m9526,327l9514,327l9516,330l9523,330l9526,327xe" fillcolor="#ffa830" stroked="f" o:allowincell="f" style="position:absolute;left:9504;top:186;width:3;height:143;mso-wrap-style:none;v-text-anchor:middle;mso-position-horizontal-relative:page">
                    <v:fill o:detectmouseclick="t" type="solid" color2="#0057cf"/>
                    <v:stroke color="#3465a4" joinstyle="round" endcap="flat"/>
                    <w10:wrap type="none"/>
                  </v:shape>
                  <v:shape id="shape_0" coordorigin="9504,186" coordsize="29,144" path="m9533,186l9506,186l9506,188l9504,188l9504,325l9506,325l9506,327l9533,327l9533,186xe" fillcolor="#ffa830" stroked="f" o:allowincell="f" style="position:absolute;left:9504;top:186;width:3;height:143;mso-wrap-style:none;v-text-anchor:middle;mso-position-horizontal-relative:page">
                    <v:fill o:detectmouseclick="t" type="solid" color2="#0057cf"/>
                    <v:stroke color="#3465a4" joinstyle="round" endcap="flat"/>
                    <w10:wrap type="none"/>
                  </v:shape>
                  <v:shape id="shape_0" stroked="f" o:allowincell="f" style="position:absolute;left:9519;top:186;width:13;height:143;mso-wrap-style:none;v-text-anchor:middle;mso-position-horizontal-relative:page" type="_x0000_t75">
                    <v:imagedata r:id="rId1854" o:detectmouseclick="t"/>
                    <v:stroke color="#3465a4" joinstyle="round" endcap="flat"/>
                    <w10:wrap type="none"/>
                  </v:shape>
                </v:group>
                <v:group id="shape_0" style="position:absolute;left:9790;top:186;width:29;height:144">
                  <v:shape id="shape_0" coordorigin="9790,186" coordsize="29,144" path="m9809,327l9799,327l9799,330l9809,330l9809,327xe" fillcolor="#ffa830" stroked="f" o:allowincell="f" style="position:absolute;left:9790;top:186;width:28;height:143;mso-wrap-style:none;v-text-anchor:middle;mso-position-horizontal-relative:page">
                    <v:fill o:detectmouseclick="t" type="solid" color2="#0057cf"/>
                    <v:stroke color="#3465a4" joinstyle="round" endcap="flat"/>
                    <w10:wrap type="none"/>
                  </v:shape>
                  <v:shape id="shape_0" coordorigin="9790,186" coordsize="29,144" path="m9816,186l9792,186l9790,188l9790,325l9792,327l9818,327l9818,188l9816,186xe" fillcolor="#ffa830" stroked="f" o:allowincell="f" style="position:absolute;left:9790;top:186;width:28;height:143;mso-wrap-style:none;v-text-anchor:middle;mso-position-horizontal-relative:page">
                    <v:fill o:detectmouseclick="t" type="solid" color2="#0057cf"/>
                    <v:stroke color="#3465a4" joinstyle="round" endcap="flat"/>
                    <w10:wrap type="none"/>
                  </v:shape>
                </v:group>
                <v:group id="shape_0" style="position:absolute;left:9996;top:183;width:96;height:144">
                  <v:shape id="shape_0" coordorigin="9996,183" coordsize="96,144" path="m10085,210l10042,210l10042,212l10046,212l10046,214l10049,214l10049,219l10051,219l10051,236l10049,238l10049,243l10046,246l10046,248l10039,255l10037,260l10034,262l10032,267l10027,270l10003,296l10001,298l10001,301l9998,303l9998,306l9996,308l9996,322l9998,325l9998,327l10090,327l10090,325l10092,322l10092,310l10090,308l10090,306l10030,306l10046,286l10054,282l10058,277l10063,270l10068,265l10070,260l10078,253l10080,248l10080,246l10082,241l10085,238l10085,210xe" fillcolor="#ffa830" stroked="f" o:allowincell="f" style="position:absolute;left:10087;top:183;width:4;height:29;mso-wrap-style:none;v-text-anchor:middle;mso-position-horizontal-relative:page">
                    <v:fill o:detectmouseclick="t" type="solid" color2="#0057cf"/>
                    <v:stroke color="#3465a4" joinstyle="round" endcap="flat"/>
                    <w10:wrap type="none"/>
                  </v:shape>
                  <v:shape id="shape_0" coordorigin="9996,183" coordsize="96,144" path="m10078,195l10001,195l10001,198l9998,200l9998,214l10001,217l10001,219l10006,219l10008,217l10010,217l10010,214l10015,214l10018,212l10020,212l10022,210l10085,210l10082,205l10082,202l10078,198l10078,195xe" fillcolor="#ffa830" stroked="f" o:allowincell="f" style="position:absolute;left:10087;top:183;width:4;height:29;mso-wrap-style:none;v-text-anchor:middle;mso-position-horizontal-relative:page">
                    <v:fill o:detectmouseclick="t" type="solid" color2="#0057cf"/>
                    <v:stroke color="#3465a4" joinstyle="round" endcap="flat"/>
                    <w10:wrap type="none"/>
                  </v:shape>
                  <v:shape id="shape_0" coordorigin="9996,183" coordsize="96,144" path="m10073,190l10008,190l10003,193l10003,195l10075,195l10075,193l10073,193l10073,190xe" fillcolor="#ffa830" stroked="f" o:allowincell="f" style="position:absolute;left:10087;top:183;width:4;height:29;mso-wrap-style:none;v-text-anchor:middle;mso-position-horizontal-relative:page">
                    <v:fill o:detectmouseclick="t" type="solid" color2="#0057cf"/>
                    <v:stroke color="#3465a4" joinstyle="round" endcap="flat"/>
                    <w10:wrap type="none"/>
                  </v:shape>
                  <v:shape id="shape_0" coordorigin="9996,183" coordsize="96,144" path="m10061,186l10020,186l10015,188l10013,188l10010,190l10068,190l10066,188l10061,186xe" fillcolor="#ffa830" stroked="f" o:allowincell="f" style="position:absolute;left:10087;top:183;width:4;height:29;mso-wrap-style:none;v-text-anchor:middle;mso-position-horizontal-relative:page">
                    <v:fill o:detectmouseclick="t" type="solid" color2="#0057cf"/>
                    <v:stroke color="#3465a4" joinstyle="round" endcap="flat"/>
                    <w10:wrap type="none"/>
                  </v:shape>
                  <v:shape id="shape_0" coordorigin="9996,183" coordsize="96,144" path="m10054,183l10027,183l10025,186l10056,186l10054,183xe" fillcolor="#ffa830" stroked="f" o:allowincell="f" style="position:absolute;left:10087;top:183;width:4;height:29;mso-wrap-style:none;v-text-anchor:middle;mso-position-horizontal-relative:page">
                    <v:fill o:detectmouseclick="t" type="solid" color2="#0057cf"/>
                    <v:stroke color="#3465a4" joinstyle="round" endcap="flat"/>
                    <w10:wrap type="none"/>
                  </v:shape>
                  <v:shape id="shape_0" stroked="f" o:allowincell="f" style="position:absolute;left:9996;top:298;width:6;height:28;mso-wrap-style:none;v-text-anchor:middle;mso-position-horizontal-relative:page" type="_x0000_t75">
                    <v:imagedata r:id="rId1855" o:detectmouseclick="t"/>
                    <v:stroke color="#3465a4" joinstyle="round" endcap="flat"/>
                    <w10:wrap type="none"/>
                  </v:shape>
                </v:group>
                <v:group id="shape_0" style="position:absolute;left:8731;top:735;width:2;height:142">
                  <v:shape id="shape_0" coordorigin="8731,735" coordsize="0,142" path="m8731,735l8731,877e" stroked="t" o:allowincell="f" style="position:absolute;left:8731;top:735;width:1;height:141;mso-wrap-style:none;v-text-anchor:middle;mso-position-horizontal-relative:page">
                    <v:fill o:detectmouseclick="t" on="false"/>
                    <v:stroke color="#1e1a16" weight="18360" joinstyle="round" endcap="flat"/>
                    <w10:wrap type="none"/>
                  </v:shape>
                </v:group>
                <v:group id="shape_0" style="position:absolute;left:8827;top:735;width:87;height:142">
                  <v:shape id="shape_0" coordorigin="8827,735" coordsize="87,142" path="m8911,735l8832,735l8832,738l8830,738l8830,742l8827,745l8827,867l8830,870l8830,874l8832,874l8832,877l8911,877l8911,872l8914,872l8914,860l8911,858l8911,855l8858,855l8858,814l8902,814l8904,812l8904,795l8902,793l8858,793l8858,757l8911,757l8911,735xe" fillcolor="#1e1a16" stroked="f" o:allowincell="f" style="position:absolute;left:8827;top:735;width:4;height:141;mso-wrap-style:none;v-text-anchor:middle;mso-position-horizontal-relative:page">
                    <v:fill o:detectmouseclick="t" type="solid" color2="#e1e5e9"/>
                    <v:stroke color="#3465a4" joinstyle="round" endcap="flat"/>
                    <w10:wrap type="none"/>
                  </v:shape>
                  <v:shape id="shape_0" stroked="f" o:allowincell="f" style="position:absolute;left:8836;top:735;width:7;height:141;mso-wrap-style:none;v-text-anchor:middle;mso-position-horizontal-relative:page" type="_x0000_t75">
                    <v:imagedata r:id="rId1856" o:detectmouseclick="t"/>
                    <v:stroke color="#3465a4" joinstyle="round" endcap="flat"/>
                    <w10:wrap type="none"/>
                  </v:shape>
                  <v:shape id="shape_0" stroked="f" o:allowincell="f" style="position:absolute;left:8848;top:735;width:5;height:141;mso-wrap-style:none;v-text-anchor:middle;mso-position-horizontal-relative:page" type="_x0000_t75">
                    <v:imagedata r:id="rId1857" o:detectmouseclick="t"/>
                    <v:stroke color="#3465a4" joinstyle="round" endcap="flat"/>
                    <w10:wrap type="none"/>
                  </v:shape>
                  <v:shape id="shape_0" stroked="f" o:allowincell="f" style="position:absolute;left:8858;top:735;width:5;height:141;mso-wrap-style:none;v-text-anchor:middle;mso-position-horizontal-relative:page" type="_x0000_t75">
                    <v:imagedata r:id="rId1858" o:detectmouseclick="t"/>
                    <v:stroke color="#3465a4" joinstyle="round" endcap="flat"/>
                    <w10:wrap type="none"/>
                  </v:shape>
                  <v:shape id="shape_0" stroked="f" o:allowincell="f" style="position:absolute;left:8869;top:735;width:5;height:141;mso-wrap-style:none;v-text-anchor:middle;mso-position-horizontal-relative:page" type="_x0000_t75">
                    <v:imagedata r:id="rId1859" o:detectmouseclick="t"/>
                    <v:stroke color="#3465a4" joinstyle="round" endcap="flat"/>
                    <w10:wrap type="none"/>
                  </v:shape>
                  <v:shape id="shape_0" stroked="f" o:allowincell="f" style="position:absolute;left:8879;top:735;width:11;height:141;mso-wrap-style:none;v-text-anchor:middle;mso-position-horizontal-relative:page" type="_x0000_t75">
                    <v:imagedata r:id="rId1860" o:detectmouseclick="t"/>
                    <v:stroke color="#3465a4" joinstyle="round" endcap="flat"/>
                    <w10:wrap type="none"/>
                  </v:shape>
                  <v:shape id="shape_0" stroked="f" o:allowincell="f" style="position:absolute;left:8896;top:735;width:6;height:141;mso-wrap-style:none;v-text-anchor:middle;mso-position-horizontal-relative:page" type="_x0000_t75">
                    <v:imagedata r:id="rId1861" o:detectmouseclick="t"/>
                    <v:stroke color="#3465a4" joinstyle="round" endcap="flat"/>
                    <w10:wrap type="none"/>
                  </v:shape>
                  <v:shape id="shape_0" stroked="f" o:allowincell="f" style="position:absolute;left:8907;top:735;width:6;height:141;mso-wrap-style:none;v-text-anchor:middle;mso-position-horizontal-relative:page" type="_x0000_t75">
                    <v:imagedata r:id="rId1862" o:detectmouseclick="t"/>
                    <v:stroke color="#3465a4" joinstyle="round" endcap="flat"/>
                    <w10:wrap type="none"/>
                  </v:shape>
                </v:group>
              </v:group>
            </w:pict>
          </mc:Fallback>
        </mc:AlternateContent>
      </w:r>
      <w:r>
        <w:rPr>
          <w:rFonts w:cs="Times New Roman" w:ascii="Times New Roman" w:hAnsi="Times New Roman"/>
          <w:b/>
          <w:sz w:val="24"/>
        </w:rPr>
        <w:t xml:space="preserve">Сбрасыватель рулонов </w:t>
      </w:r>
      <w:r>
        <w:rPr>
          <w:rFonts w:cs="Times New Roman" w:ascii="Times New Roman" w:hAnsi="Times New Roman"/>
          <w:sz w:val="24"/>
        </w:rPr>
        <w:t>– состояние этого датчика устанавливается дважды в течение выкатывания рулона из камеры при</w:t>
      </w:r>
      <w:r>
        <w:rPr>
          <w:rFonts w:cs="Times New Roman" w:ascii="Times New Roman" w:hAnsi="Times New Roman"/>
          <w:spacing w:val="-8"/>
          <w:sz w:val="24"/>
        </w:rPr>
        <w:t xml:space="preserve"> </w:t>
      </w:r>
      <w:r>
        <w:rPr>
          <w:rFonts w:cs="Times New Roman" w:ascii="Times New Roman" w:hAnsi="Times New Roman"/>
          <w:sz w:val="24"/>
        </w:rPr>
        <w:t>разгрузки.</w:t>
      </w:r>
    </w:p>
    <w:p>
      <w:pPr>
        <w:pStyle w:val="Akapitzlist"/>
        <w:numPr>
          <w:ilvl w:val="0"/>
          <w:numId w:val="3"/>
        </w:numPr>
        <w:tabs>
          <w:tab w:val="clear" w:pos="720"/>
          <w:tab w:val="left" w:pos="688" w:leader="none"/>
        </w:tabs>
        <w:ind w:left="838" w:right="3654" w:hanging="360"/>
        <w:jc w:val="both"/>
        <w:rPr>
          <w:rFonts w:ascii="Times New Roman" w:hAnsi="Times New Roman" w:cs="Times New Roman"/>
          <w:sz w:val="24"/>
          <w:szCs w:val="24"/>
        </w:rPr>
      </w:pPr>
      <w:r>
        <w:rPr>
          <w:rFonts w:cs="Times New Roman" w:ascii="Times New Roman" w:hAnsi="Times New Roman"/>
          <w:b/>
          <w:sz w:val="24"/>
        </w:rPr>
        <w:t xml:space="preserve">Напряжение питания </w:t>
      </w:r>
      <w:r>
        <w:rPr>
          <w:rFonts w:cs="Times New Roman" w:ascii="Times New Roman" w:hAnsi="Times New Roman"/>
          <w:sz w:val="24"/>
        </w:rPr>
        <w:t>- измеренное текущее напряжение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4"/>
        <w:ind w:left="118" w:hanging="0"/>
        <w:jc w:val="both"/>
        <w:rPr>
          <w:b w:val="false"/>
          <w:b w:val="false"/>
          <w:bCs w:val="false"/>
          <w:u w:val="none"/>
        </w:rPr>
      </w:pPr>
      <w:r>
        <w:rPr>
          <w:u w:val="thick"/>
        </w:rPr>
        <w:t>Датчики</w:t>
      </w:r>
      <w:r>
        <w:rPr>
          <w:spacing w:val="-6"/>
          <w:u w:val="thick"/>
        </w:rPr>
        <w:t xml:space="preserve"> </w:t>
      </w:r>
      <w:r>
        <w:rPr>
          <w:u w:val="thick"/>
        </w:rPr>
        <w:t>3</w:t>
      </w:r>
    </w:p>
    <w:p>
      <w:pPr>
        <w:sectPr>
          <w:headerReference w:type="even" r:id="rId1879"/>
          <w:headerReference w:type="default" r:id="rId1880"/>
          <w:footerReference w:type="even" r:id="rId1881"/>
          <w:footerReference w:type="default" r:id="rId1882"/>
          <w:type w:val="nextPage"/>
          <w:pgSz w:w="11906" w:h="16838"/>
          <w:pgMar w:left="1300" w:right="740" w:gutter="0" w:header="0" w:top="1280" w:footer="579" w:bottom="760"/>
          <w:pgNumType w:fmt="decimal"/>
          <w:formProt w:val="false"/>
          <w:textDirection w:val="lrTb"/>
          <w:docGrid w:type="default" w:linePitch="360" w:charSpace="0"/>
        </w:sectPr>
        <w:pStyle w:val="Akapitzlist"/>
        <w:numPr>
          <w:ilvl w:val="0"/>
          <w:numId w:val="3"/>
        </w:numPr>
        <w:tabs>
          <w:tab w:val="clear" w:pos="720"/>
          <w:tab w:val="left" w:pos="688" w:leader="none"/>
        </w:tabs>
        <w:ind w:left="838" w:right="3652" w:hanging="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9">
                <wp:simplePos x="0" y="0"/>
                <wp:positionH relativeFrom="page">
                  <wp:posOffset>4879975</wp:posOffset>
                </wp:positionH>
                <wp:positionV relativeFrom="paragraph">
                  <wp:posOffset>5080</wp:posOffset>
                </wp:positionV>
                <wp:extent cx="2139950" cy="1359535"/>
                <wp:effectExtent l="0" t="0" r="0" b="0"/>
                <wp:wrapNone/>
                <wp:docPr id="198" name=""/>
                <a:graphic xmlns:a="http://schemas.openxmlformats.org/drawingml/2006/main">
                  <a:graphicData uri="http://schemas.microsoft.com/office/word/2010/wordprocessingGroup">
                    <wpg:wgp>
                      <wpg:cNvGrpSpPr/>
                      <wpg:grpSpPr>
                        <a:xfrm>
                          <a:off x="0" y="0"/>
                          <a:ext cx="2139840" cy="1359360"/>
                          <a:chOff x="0" y="0"/>
                          <a:chExt cx="2139840" cy="1359360"/>
                        </a:xfrm>
                      </wpg:grpSpPr>
                      <pic:pic xmlns:pic="http://schemas.openxmlformats.org/drawingml/2006/picture">
                        <pic:nvPicPr>
                          <pic:cNvPr id="869" name="" descr=""/>
                          <pic:cNvPicPr/>
                        </pic:nvPicPr>
                        <pic:blipFill>
                          <a:blip r:embed="rId1863"/>
                          <a:stretch/>
                        </pic:blipFill>
                        <pic:spPr>
                          <a:xfrm>
                            <a:off x="0" y="0"/>
                            <a:ext cx="2139840" cy="1359360"/>
                          </a:xfrm>
                          <a:prstGeom prst="rect">
                            <a:avLst/>
                          </a:prstGeom>
                          <a:ln w="0">
                            <a:noFill/>
                          </a:ln>
                        </pic:spPr>
                      </pic:pic>
                      <pic:pic xmlns:pic="http://schemas.openxmlformats.org/drawingml/2006/picture">
                        <pic:nvPicPr>
                          <pic:cNvPr id="870" name="" descr=""/>
                          <pic:cNvPicPr/>
                        </pic:nvPicPr>
                        <pic:blipFill>
                          <a:blip r:embed="rId1864"/>
                          <a:stretch/>
                        </pic:blipFill>
                        <pic:spPr>
                          <a:xfrm>
                            <a:off x="239400" y="277560"/>
                            <a:ext cx="118800" cy="91440"/>
                          </a:xfrm>
                          <a:prstGeom prst="rect">
                            <a:avLst/>
                          </a:prstGeom>
                          <a:ln w="0">
                            <a:noFill/>
                          </a:ln>
                        </pic:spPr>
                      </pic:pic>
                      <pic:pic xmlns:pic="http://schemas.openxmlformats.org/drawingml/2006/picture">
                        <pic:nvPicPr>
                          <pic:cNvPr id="871" name="" descr=""/>
                          <pic:cNvPicPr/>
                        </pic:nvPicPr>
                        <pic:blipFill>
                          <a:blip r:embed="rId1865"/>
                          <a:stretch/>
                        </pic:blipFill>
                        <pic:spPr>
                          <a:xfrm>
                            <a:off x="393120" y="271080"/>
                            <a:ext cx="883800" cy="122040"/>
                          </a:xfrm>
                          <a:prstGeom prst="rect">
                            <a:avLst/>
                          </a:prstGeom>
                          <a:ln w="0">
                            <a:noFill/>
                          </a:ln>
                        </pic:spPr>
                      </pic:pic>
                      <wpg:grpSp>
                        <wpg:cNvGrpSpPr/>
                        <wpg:grpSpPr>
                          <a:xfrm>
                            <a:off x="1391400" y="271080"/>
                            <a:ext cx="52200" cy="97920"/>
                          </a:xfrm>
                        </wpg:grpSpPr>
                        <wps:wsp>
                          <wps:cNvSpPr/>
                          <wps:spPr>
                            <a:xfrm>
                              <a:off x="0" y="0"/>
                              <a:ext cx="52200" cy="97920"/>
                            </a:xfrm>
                            <a:custGeom>
                              <a:avLst/>
                              <a:gdLst/>
                              <a:ahLst/>
                              <a:rect l="l" t="t" r="r" b="b"/>
                              <a:pathLst>
                                <a:path w="82" h="154">
                                  <a:moveTo>
                                    <a:pt x="9893" y="586"/>
                                  </a:moveTo>
                                  <a:lnTo>
                                    <a:pt x="9878" y="586"/>
                                  </a:lnTo>
                                  <a:lnTo>
                                    <a:pt x="9878" y="589"/>
                                  </a:lnTo>
                                  <a:lnTo>
                                    <a:pt x="9893" y="589"/>
                                  </a:lnTo>
                                  <a:lnTo>
                                    <a:pt x="9893" y="586"/>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955" y="586"/>
                                  </a:moveTo>
                                  <a:lnTo>
                                    <a:pt x="9938" y="586"/>
                                  </a:lnTo>
                                  <a:lnTo>
                                    <a:pt x="9941" y="589"/>
                                  </a:lnTo>
                                  <a:lnTo>
                                    <a:pt x="9955" y="589"/>
                                  </a:lnTo>
                                  <a:lnTo>
                                    <a:pt x="9955" y="586"/>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895" y="438"/>
                                  </a:moveTo>
                                  <a:lnTo>
                                    <a:pt x="9876" y="438"/>
                                  </a:lnTo>
                                  <a:lnTo>
                                    <a:pt x="9876" y="586"/>
                                  </a:lnTo>
                                  <a:lnTo>
                                    <a:pt x="9895" y="586"/>
                                  </a:lnTo>
                                  <a:lnTo>
                                    <a:pt x="9895" y="531"/>
                                  </a:lnTo>
                                  <a:lnTo>
                                    <a:pt x="9916" y="531"/>
                                  </a:lnTo>
                                  <a:lnTo>
                                    <a:pt x="9914" y="529"/>
                                  </a:lnTo>
                                  <a:lnTo>
                                    <a:pt x="9895" y="529"/>
                                  </a:lnTo>
                                  <a:lnTo>
                                    <a:pt x="9895" y="438"/>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916" y="531"/>
                                  </a:moveTo>
                                  <a:lnTo>
                                    <a:pt x="9895" y="531"/>
                                  </a:lnTo>
                                  <a:lnTo>
                                    <a:pt x="9936" y="584"/>
                                  </a:lnTo>
                                  <a:lnTo>
                                    <a:pt x="9936" y="586"/>
                                  </a:lnTo>
                                  <a:lnTo>
                                    <a:pt x="9958" y="586"/>
                                  </a:lnTo>
                                  <a:lnTo>
                                    <a:pt x="9958" y="582"/>
                                  </a:lnTo>
                                  <a:lnTo>
                                    <a:pt x="9955" y="582"/>
                                  </a:lnTo>
                                  <a:lnTo>
                                    <a:pt x="9955" y="579"/>
                                  </a:lnTo>
                                  <a:lnTo>
                                    <a:pt x="9916" y="531"/>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953" y="483"/>
                                  </a:moveTo>
                                  <a:lnTo>
                                    <a:pt x="9934" y="483"/>
                                  </a:lnTo>
                                  <a:lnTo>
                                    <a:pt x="9934" y="486"/>
                                  </a:lnTo>
                                  <a:lnTo>
                                    <a:pt x="9931" y="486"/>
                                  </a:lnTo>
                                  <a:lnTo>
                                    <a:pt x="9895" y="529"/>
                                  </a:lnTo>
                                  <a:lnTo>
                                    <a:pt x="9914" y="529"/>
                                  </a:lnTo>
                                  <a:lnTo>
                                    <a:pt x="9953" y="490"/>
                                  </a:lnTo>
                                  <a:lnTo>
                                    <a:pt x="9953" y="483"/>
                                  </a:lnTo>
                                  <a:close/>
                                </a:path>
                              </a:pathLst>
                            </a:custGeom>
                            <a:solidFill>
                              <a:srgbClr val="1e1a16"/>
                            </a:solidFill>
                            <a:ln w="0">
                              <a:noFill/>
                            </a:ln>
                          </wps:spPr>
                          <wps:style>
                            <a:lnRef idx="0"/>
                            <a:fillRef idx="0"/>
                            <a:effectRef idx="0"/>
                            <a:fontRef idx="minor"/>
                          </wps:style>
                          <wps:bodyPr/>
                        </wps:wsp>
                        <wps:wsp>
                          <wps:cNvSpPr/>
                          <wps:spPr>
                            <a:xfrm>
                              <a:off x="0" y="0"/>
                              <a:ext cx="52200" cy="97920"/>
                            </a:xfrm>
                            <a:custGeom>
                              <a:avLst/>
                              <a:gdLst/>
                              <a:ahLst/>
                              <a:rect l="l" t="t" r="r" b="b"/>
                              <a:pathLst>
                                <a:path w="82" h="154">
                                  <a:moveTo>
                                    <a:pt x="9893" y="435"/>
                                  </a:moveTo>
                                  <a:lnTo>
                                    <a:pt x="9878" y="435"/>
                                  </a:lnTo>
                                  <a:lnTo>
                                    <a:pt x="9878" y="438"/>
                                  </a:lnTo>
                                  <a:lnTo>
                                    <a:pt x="9893" y="438"/>
                                  </a:lnTo>
                                  <a:lnTo>
                                    <a:pt x="9893" y="435"/>
                                  </a:lnTo>
                                  <a:close/>
                                </a:path>
                              </a:pathLst>
                            </a:custGeom>
                            <a:solidFill>
                              <a:srgbClr val="1e1a16"/>
                            </a:solidFill>
                            <a:ln w="0">
                              <a:noFill/>
                            </a:ln>
                          </wps:spPr>
                          <wps:style>
                            <a:lnRef idx="0"/>
                            <a:fillRef idx="0"/>
                            <a:effectRef idx="0"/>
                            <a:fontRef idx="minor"/>
                          </wps:style>
                          <wps:bodyPr/>
                        </wps:wsp>
                      </wpg:grpSp>
                      <wpg:grpSp>
                        <wpg:cNvGrpSpPr/>
                        <wpg:grpSpPr>
                          <a:xfrm>
                            <a:off x="1479600" y="300240"/>
                            <a:ext cx="63000" cy="68760"/>
                          </a:xfrm>
                        </wpg:grpSpPr>
                        <wps:wsp>
                          <wps:cNvSpPr/>
                          <wps:spPr>
                            <a:xfrm>
                              <a:off x="0" y="0"/>
                              <a:ext cx="19080" cy="68760"/>
                            </a:xfrm>
                            <a:custGeom>
                              <a:avLst/>
                              <a:gdLst/>
                              <a:ahLst/>
                              <a:rect l="l" t="t" r="r" b="b"/>
                              <a:pathLst>
                                <a:path w="99" h="108">
                                  <a:moveTo>
                                    <a:pt x="10082" y="586"/>
                                  </a:moveTo>
                                  <a:lnTo>
                                    <a:pt x="10044" y="586"/>
                                  </a:lnTo>
                                  <a:lnTo>
                                    <a:pt x="10046" y="589"/>
                                  </a:lnTo>
                                  <a:lnTo>
                                    <a:pt x="10080" y="589"/>
                                  </a:lnTo>
                                  <a:lnTo>
                                    <a:pt x="10082" y="586"/>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87" y="584"/>
                                  </a:moveTo>
                                  <a:lnTo>
                                    <a:pt x="10037" y="584"/>
                                  </a:lnTo>
                                  <a:lnTo>
                                    <a:pt x="10039" y="586"/>
                                  </a:lnTo>
                                  <a:lnTo>
                                    <a:pt x="10085" y="586"/>
                                  </a:lnTo>
                                  <a:lnTo>
                                    <a:pt x="10087" y="584"/>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92" y="582"/>
                                  </a:moveTo>
                                  <a:lnTo>
                                    <a:pt x="10034" y="582"/>
                                  </a:lnTo>
                                  <a:lnTo>
                                    <a:pt x="10034" y="584"/>
                                  </a:lnTo>
                                  <a:lnTo>
                                    <a:pt x="10090" y="584"/>
                                  </a:lnTo>
                                  <a:lnTo>
                                    <a:pt x="10092" y="582"/>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51" y="498"/>
                                  </a:moveTo>
                                  <a:lnTo>
                                    <a:pt x="10025" y="498"/>
                                  </a:lnTo>
                                  <a:lnTo>
                                    <a:pt x="10025" y="500"/>
                                  </a:lnTo>
                                  <a:lnTo>
                                    <a:pt x="10022" y="502"/>
                                  </a:lnTo>
                                  <a:lnTo>
                                    <a:pt x="10022" y="505"/>
                                  </a:lnTo>
                                  <a:lnTo>
                                    <a:pt x="10020" y="507"/>
                                  </a:lnTo>
                                  <a:lnTo>
                                    <a:pt x="10020" y="512"/>
                                  </a:lnTo>
                                  <a:lnTo>
                                    <a:pt x="10018" y="514"/>
                                  </a:lnTo>
                                  <a:lnTo>
                                    <a:pt x="10018" y="519"/>
                                  </a:lnTo>
                                  <a:lnTo>
                                    <a:pt x="10015" y="522"/>
                                  </a:lnTo>
                                  <a:lnTo>
                                    <a:pt x="10015" y="550"/>
                                  </a:lnTo>
                                  <a:lnTo>
                                    <a:pt x="10018" y="553"/>
                                  </a:lnTo>
                                  <a:lnTo>
                                    <a:pt x="10018" y="562"/>
                                  </a:lnTo>
                                  <a:lnTo>
                                    <a:pt x="10022" y="567"/>
                                  </a:lnTo>
                                  <a:lnTo>
                                    <a:pt x="10022" y="570"/>
                                  </a:lnTo>
                                  <a:lnTo>
                                    <a:pt x="10025" y="572"/>
                                  </a:lnTo>
                                  <a:lnTo>
                                    <a:pt x="10025" y="574"/>
                                  </a:lnTo>
                                  <a:lnTo>
                                    <a:pt x="10032" y="582"/>
                                  </a:lnTo>
                                  <a:lnTo>
                                    <a:pt x="10094" y="582"/>
                                  </a:lnTo>
                                  <a:lnTo>
                                    <a:pt x="10097" y="579"/>
                                  </a:lnTo>
                                  <a:lnTo>
                                    <a:pt x="10097" y="577"/>
                                  </a:lnTo>
                                  <a:lnTo>
                                    <a:pt x="10099" y="577"/>
                                  </a:lnTo>
                                  <a:lnTo>
                                    <a:pt x="10102" y="574"/>
                                  </a:lnTo>
                                  <a:lnTo>
                                    <a:pt x="10054" y="574"/>
                                  </a:lnTo>
                                  <a:lnTo>
                                    <a:pt x="10054" y="572"/>
                                  </a:lnTo>
                                  <a:lnTo>
                                    <a:pt x="10049" y="572"/>
                                  </a:lnTo>
                                  <a:lnTo>
                                    <a:pt x="10039" y="562"/>
                                  </a:lnTo>
                                  <a:lnTo>
                                    <a:pt x="10039" y="560"/>
                                  </a:lnTo>
                                  <a:lnTo>
                                    <a:pt x="10037" y="558"/>
                                  </a:lnTo>
                                  <a:lnTo>
                                    <a:pt x="10037" y="555"/>
                                  </a:lnTo>
                                  <a:lnTo>
                                    <a:pt x="10034" y="550"/>
                                  </a:lnTo>
                                  <a:lnTo>
                                    <a:pt x="10034" y="524"/>
                                  </a:lnTo>
                                  <a:lnTo>
                                    <a:pt x="10037" y="519"/>
                                  </a:lnTo>
                                  <a:lnTo>
                                    <a:pt x="10037" y="512"/>
                                  </a:lnTo>
                                  <a:lnTo>
                                    <a:pt x="10049" y="500"/>
                                  </a:lnTo>
                                  <a:lnTo>
                                    <a:pt x="10051" y="500"/>
                                  </a:lnTo>
                                  <a:lnTo>
                                    <a:pt x="10051" y="498"/>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106" y="500"/>
                                  </a:moveTo>
                                  <a:lnTo>
                                    <a:pt x="10080" y="500"/>
                                  </a:lnTo>
                                  <a:lnTo>
                                    <a:pt x="10082" y="502"/>
                                  </a:lnTo>
                                  <a:lnTo>
                                    <a:pt x="10085" y="502"/>
                                  </a:lnTo>
                                  <a:lnTo>
                                    <a:pt x="10087" y="505"/>
                                  </a:lnTo>
                                  <a:lnTo>
                                    <a:pt x="10087" y="507"/>
                                  </a:lnTo>
                                  <a:lnTo>
                                    <a:pt x="10090" y="512"/>
                                  </a:lnTo>
                                  <a:lnTo>
                                    <a:pt x="10092" y="514"/>
                                  </a:lnTo>
                                  <a:lnTo>
                                    <a:pt x="10092" y="522"/>
                                  </a:lnTo>
                                  <a:lnTo>
                                    <a:pt x="10094" y="524"/>
                                  </a:lnTo>
                                  <a:lnTo>
                                    <a:pt x="10094" y="548"/>
                                  </a:lnTo>
                                  <a:lnTo>
                                    <a:pt x="10092" y="550"/>
                                  </a:lnTo>
                                  <a:lnTo>
                                    <a:pt x="10092" y="555"/>
                                  </a:lnTo>
                                  <a:lnTo>
                                    <a:pt x="10090" y="558"/>
                                  </a:lnTo>
                                  <a:lnTo>
                                    <a:pt x="10090" y="560"/>
                                  </a:lnTo>
                                  <a:lnTo>
                                    <a:pt x="10087" y="565"/>
                                  </a:lnTo>
                                  <a:lnTo>
                                    <a:pt x="10082" y="570"/>
                                  </a:lnTo>
                                  <a:lnTo>
                                    <a:pt x="10080" y="570"/>
                                  </a:lnTo>
                                  <a:lnTo>
                                    <a:pt x="10078" y="572"/>
                                  </a:lnTo>
                                  <a:lnTo>
                                    <a:pt x="10075" y="572"/>
                                  </a:lnTo>
                                  <a:lnTo>
                                    <a:pt x="10073" y="574"/>
                                  </a:lnTo>
                                  <a:lnTo>
                                    <a:pt x="10102" y="574"/>
                                  </a:lnTo>
                                  <a:lnTo>
                                    <a:pt x="10102" y="572"/>
                                  </a:lnTo>
                                  <a:lnTo>
                                    <a:pt x="10106" y="567"/>
                                  </a:lnTo>
                                  <a:lnTo>
                                    <a:pt x="10106" y="565"/>
                                  </a:lnTo>
                                  <a:lnTo>
                                    <a:pt x="10109" y="562"/>
                                  </a:lnTo>
                                  <a:lnTo>
                                    <a:pt x="10109" y="560"/>
                                  </a:lnTo>
                                  <a:lnTo>
                                    <a:pt x="10111" y="558"/>
                                  </a:lnTo>
                                  <a:lnTo>
                                    <a:pt x="10111" y="548"/>
                                  </a:lnTo>
                                  <a:lnTo>
                                    <a:pt x="10114" y="546"/>
                                  </a:lnTo>
                                  <a:lnTo>
                                    <a:pt x="10114" y="522"/>
                                  </a:lnTo>
                                  <a:lnTo>
                                    <a:pt x="10111" y="519"/>
                                  </a:lnTo>
                                  <a:lnTo>
                                    <a:pt x="10111" y="512"/>
                                  </a:lnTo>
                                  <a:lnTo>
                                    <a:pt x="10109" y="510"/>
                                  </a:lnTo>
                                  <a:lnTo>
                                    <a:pt x="10109" y="505"/>
                                  </a:lnTo>
                                  <a:lnTo>
                                    <a:pt x="10106" y="502"/>
                                  </a:lnTo>
                                  <a:lnTo>
                                    <a:pt x="10106" y="500"/>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92" y="488"/>
                                  </a:moveTo>
                                  <a:lnTo>
                                    <a:pt x="10037" y="488"/>
                                  </a:lnTo>
                                  <a:lnTo>
                                    <a:pt x="10032" y="493"/>
                                  </a:lnTo>
                                  <a:lnTo>
                                    <a:pt x="10030" y="493"/>
                                  </a:lnTo>
                                  <a:lnTo>
                                    <a:pt x="10030" y="495"/>
                                  </a:lnTo>
                                  <a:lnTo>
                                    <a:pt x="10027" y="498"/>
                                  </a:lnTo>
                                  <a:lnTo>
                                    <a:pt x="10075" y="498"/>
                                  </a:lnTo>
                                  <a:lnTo>
                                    <a:pt x="10078" y="500"/>
                                  </a:lnTo>
                                  <a:lnTo>
                                    <a:pt x="10104" y="500"/>
                                  </a:lnTo>
                                  <a:lnTo>
                                    <a:pt x="10104" y="498"/>
                                  </a:lnTo>
                                  <a:lnTo>
                                    <a:pt x="10097" y="490"/>
                                  </a:lnTo>
                                  <a:lnTo>
                                    <a:pt x="10094" y="490"/>
                                  </a:lnTo>
                                  <a:lnTo>
                                    <a:pt x="10092" y="488"/>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90" y="486"/>
                                  </a:moveTo>
                                  <a:lnTo>
                                    <a:pt x="10042" y="486"/>
                                  </a:lnTo>
                                  <a:lnTo>
                                    <a:pt x="10039" y="488"/>
                                  </a:lnTo>
                                  <a:lnTo>
                                    <a:pt x="10090" y="488"/>
                                  </a:lnTo>
                                  <a:lnTo>
                                    <a:pt x="10090" y="486"/>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85" y="483"/>
                                  </a:moveTo>
                                  <a:lnTo>
                                    <a:pt x="10049" y="483"/>
                                  </a:lnTo>
                                  <a:lnTo>
                                    <a:pt x="10046" y="486"/>
                                  </a:lnTo>
                                  <a:lnTo>
                                    <a:pt x="10087" y="486"/>
                                  </a:lnTo>
                                  <a:lnTo>
                                    <a:pt x="10085" y="483"/>
                                  </a:lnTo>
                                  <a:close/>
                                </a:path>
                              </a:pathLst>
                            </a:custGeom>
                            <a:solidFill>
                              <a:srgbClr val="1e1a16"/>
                            </a:solidFill>
                            <a:ln w="0">
                              <a:noFill/>
                            </a:ln>
                          </wps:spPr>
                          <wps:style>
                            <a:lnRef idx="0"/>
                            <a:fillRef idx="0"/>
                            <a:effectRef idx="0"/>
                            <a:fontRef idx="minor"/>
                          </wps:style>
                          <wps:bodyPr/>
                        </wps:wsp>
                        <wps:wsp>
                          <wps:cNvSpPr/>
                          <wps:spPr>
                            <a:xfrm>
                              <a:off x="0" y="0"/>
                              <a:ext cx="19080" cy="68760"/>
                            </a:xfrm>
                            <a:custGeom>
                              <a:avLst/>
                              <a:gdLst/>
                              <a:ahLst/>
                              <a:rect l="l" t="t" r="r" b="b"/>
                              <a:pathLst>
                                <a:path w="99" h="108">
                                  <a:moveTo>
                                    <a:pt x="10073" y="481"/>
                                  </a:moveTo>
                                  <a:lnTo>
                                    <a:pt x="10056" y="481"/>
                                  </a:lnTo>
                                  <a:lnTo>
                                    <a:pt x="10054" y="483"/>
                                  </a:lnTo>
                                  <a:lnTo>
                                    <a:pt x="10078" y="483"/>
                                  </a:lnTo>
                                  <a:lnTo>
                                    <a:pt x="10073" y="48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72" name="" descr=""/>
                            <pic:cNvPicPr/>
                          </pic:nvPicPr>
                          <pic:blipFill>
                            <a:blip r:embed="rId1866"/>
                            <a:stretch/>
                          </pic:blipFill>
                          <pic:spPr>
                            <a:xfrm>
                              <a:off x="34200" y="0"/>
                              <a:ext cx="28440" cy="68760"/>
                            </a:xfrm>
                            <a:prstGeom prst="rect">
                              <a:avLst/>
                            </a:prstGeom>
                            <a:ln w="0">
                              <a:noFill/>
                            </a:ln>
                          </pic:spPr>
                        </pic:pic>
                      </wpg:grpSp>
                      <wpg:grpSp>
                        <wpg:cNvGrpSpPr/>
                        <wpg:grpSpPr>
                          <a:xfrm>
                            <a:off x="1733040" y="300240"/>
                            <a:ext cx="63000" cy="68760"/>
                          </a:xfrm>
                        </wpg:grpSpPr>
                        <wps:wsp>
                          <wps:cNvSpPr/>
                          <wps:spPr>
                            <a:xfrm>
                              <a:off x="0" y="0"/>
                              <a:ext cx="63000" cy="68760"/>
                            </a:xfrm>
                            <a:custGeom>
                              <a:avLst/>
                              <a:gdLst/>
                              <a:ahLst/>
                              <a:rect l="l" t="t" r="r" b="b"/>
                              <a:pathLst>
                                <a:path w="99" h="108">
                                  <a:moveTo>
                                    <a:pt x="10483" y="586"/>
                                  </a:moveTo>
                                  <a:lnTo>
                                    <a:pt x="10445" y="586"/>
                                  </a:lnTo>
                                  <a:lnTo>
                                    <a:pt x="10447" y="589"/>
                                  </a:lnTo>
                                  <a:lnTo>
                                    <a:pt x="10481" y="589"/>
                                  </a:lnTo>
                                  <a:lnTo>
                                    <a:pt x="10483" y="586"/>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490" y="582"/>
                                  </a:moveTo>
                                  <a:lnTo>
                                    <a:pt x="10433" y="582"/>
                                  </a:lnTo>
                                  <a:lnTo>
                                    <a:pt x="10435" y="584"/>
                                  </a:lnTo>
                                  <a:lnTo>
                                    <a:pt x="10438" y="584"/>
                                  </a:lnTo>
                                  <a:lnTo>
                                    <a:pt x="10440" y="586"/>
                                  </a:lnTo>
                                  <a:lnTo>
                                    <a:pt x="10486" y="586"/>
                                  </a:lnTo>
                                  <a:lnTo>
                                    <a:pt x="10490" y="582"/>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452" y="498"/>
                                  </a:moveTo>
                                  <a:lnTo>
                                    <a:pt x="10426" y="498"/>
                                  </a:lnTo>
                                  <a:lnTo>
                                    <a:pt x="10423" y="500"/>
                                  </a:lnTo>
                                  <a:lnTo>
                                    <a:pt x="10423" y="502"/>
                                  </a:lnTo>
                                  <a:lnTo>
                                    <a:pt x="10421" y="505"/>
                                  </a:lnTo>
                                  <a:lnTo>
                                    <a:pt x="10421" y="507"/>
                                  </a:lnTo>
                                  <a:lnTo>
                                    <a:pt x="10418" y="510"/>
                                  </a:lnTo>
                                  <a:lnTo>
                                    <a:pt x="10418" y="514"/>
                                  </a:lnTo>
                                  <a:lnTo>
                                    <a:pt x="10416" y="517"/>
                                  </a:lnTo>
                                  <a:lnTo>
                                    <a:pt x="10416" y="524"/>
                                  </a:lnTo>
                                  <a:lnTo>
                                    <a:pt x="10414" y="531"/>
                                  </a:lnTo>
                                  <a:lnTo>
                                    <a:pt x="10414" y="543"/>
                                  </a:lnTo>
                                  <a:lnTo>
                                    <a:pt x="10416" y="548"/>
                                  </a:lnTo>
                                  <a:lnTo>
                                    <a:pt x="10416" y="558"/>
                                  </a:lnTo>
                                  <a:lnTo>
                                    <a:pt x="10418" y="560"/>
                                  </a:lnTo>
                                  <a:lnTo>
                                    <a:pt x="10418" y="565"/>
                                  </a:lnTo>
                                  <a:lnTo>
                                    <a:pt x="10421" y="565"/>
                                  </a:lnTo>
                                  <a:lnTo>
                                    <a:pt x="10421" y="567"/>
                                  </a:lnTo>
                                  <a:lnTo>
                                    <a:pt x="10423" y="570"/>
                                  </a:lnTo>
                                  <a:lnTo>
                                    <a:pt x="10423" y="572"/>
                                  </a:lnTo>
                                  <a:lnTo>
                                    <a:pt x="10426" y="574"/>
                                  </a:lnTo>
                                  <a:lnTo>
                                    <a:pt x="10426" y="577"/>
                                  </a:lnTo>
                                  <a:lnTo>
                                    <a:pt x="10428" y="577"/>
                                  </a:lnTo>
                                  <a:lnTo>
                                    <a:pt x="10430" y="579"/>
                                  </a:lnTo>
                                  <a:lnTo>
                                    <a:pt x="10430" y="582"/>
                                  </a:lnTo>
                                  <a:lnTo>
                                    <a:pt x="10493" y="582"/>
                                  </a:lnTo>
                                  <a:lnTo>
                                    <a:pt x="10500" y="574"/>
                                  </a:lnTo>
                                  <a:lnTo>
                                    <a:pt x="10454" y="574"/>
                                  </a:lnTo>
                                  <a:lnTo>
                                    <a:pt x="10452" y="572"/>
                                  </a:lnTo>
                                  <a:lnTo>
                                    <a:pt x="10450" y="572"/>
                                  </a:lnTo>
                                  <a:lnTo>
                                    <a:pt x="10438" y="560"/>
                                  </a:lnTo>
                                  <a:lnTo>
                                    <a:pt x="10438" y="558"/>
                                  </a:lnTo>
                                  <a:lnTo>
                                    <a:pt x="10435" y="555"/>
                                  </a:lnTo>
                                  <a:lnTo>
                                    <a:pt x="10435" y="548"/>
                                  </a:lnTo>
                                  <a:lnTo>
                                    <a:pt x="10433" y="543"/>
                                  </a:lnTo>
                                  <a:lnTo>
                                    <a:pt x="10433" y="526"/>
                                  </a:lnTo>
                                  <a:lnTo>
                                    <a:pt x="10435" y="524"/>
                                  </a:lnTo>
                                  <a:lnTo>
                                    <a:pt x="10435" y="517"/>
                                  </a:lnTo>
                                  <a:lnTo>
                                    <a:pt x="10438" y="512"/>
                                  </a:lnTo>
                                  <a:lnTo>
                                    <a:pt x="10440" y="510"/>
                                  </a:lnTo>
                                  <a:lnTo>
                                    <a:pt x="10440" y="507"/>
                                  </a:lnTo>
                                  <a:lnTo>
                                    <a:pt x="10447" y="500"/>
                                  </a:lnTo>
                                  <a:lnTo>
                                    <a:pt x="10450" y="500"/>
                                  </a:lnTo>
                                  <a:lnTo>
                                    <a:pt x="10452" y="498"/>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502" y="570"/>
                                  </a:moveTo>
                                  <a:lnTo>
                                    <a:pt x="10481" y="570"/>
                                  </a:lnTo>
                                  <a:lnTo>
                                    <a:pt x="10478" y="572"/>
                                  </a:lnTo>
                                  <a:lnTo>
                                    <a:pt x="10474" y="572"/>
                                  </a:lnTo>
                                  <a:lnTo>
                                    <a:pt x="10474" y="574"/>
                                  </a:lnTo>
                                  <a:lnTo>
                                    <a:pt x="10500" y="574"/>
                                  </a:lnTo>
                                  <a:lnTo>
                                    <a:pt x="10502" y="572"/>
                                  </a:lnTo>
                                  <a:lnTo>
                                    <a:pt x="10502" y="570"/>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500" y="493"/>
                                  </a:moveTo>
                                  <a:lnTo>
                                    <a:pt x="10430" y="493"/>
                                  </a:lnTo>
                                  <a:lnTo>
                                    <a:pt x="10428" y="495"/>
                                  </a:lnTo>
                                  <a:lnTo>
                                    <a:pt x="10428" y="498"/>
                                  </a:lnTo>
                                  <a:lnTo>
                                    <a:pt x="10476" y="498"/>
                                  </a:lnTo>
                                  <a:lnTo>
                                    <a:pt x="10476" y="500"/>
                                  </a:lnTo>
                                  <a:lnTo>
                                    <a:pt x="10478" y="500"/>
                                  </a:lnTo>
                                  <a:lnTo>
                                    <a:pt x="10481" y="502"/>
                                  </a:lnTo>
                                  <a:lnTo>
                                    <a:pt x="10483" y="502"/>
                                  </a:lnTo>
                                  <a:lnTo>
                                    <a:pt x="10488" y="507"/>
                                  </a:lnTo>
                                  <a:lnTo>
                                    <a:pt x="10490" y="512"/>
                                  </a:lnTo>
                                  <a:lnTo>
                                    <a:pt x="10490" y="514"/>
                                  </a:lnTo>
                                  <a:lnTo>
                                    <a:pt x="10493" y="517"/>
                                  </a:lnTo>
                                  <a:lnTo>
                                    <a:pt x="10493" y="550"/>
                                  </a:lnTo>
                                  <a:lnTo>
                                    <a:pt x="10490" y="555"/>
                                  </a:lnTo>
                                  <a:lnTo>
                                    <a:pt x="10490" y="558"/>
                                  </a:lnTo>
                                  <a:lnTo>
                                    <a:pt x="10488" y="560"/>
                                  </a:lnTo>
                                  <a:lnTo>
                                    <a:pt x="10486" y="565"/>
                                  </a:lnTo>
                                  <a:lnTo>
                                    <a:pt x="10486" y="567"/>
                                  </a:lnTo>
                                  <a:lnTo>
                                    <a:pt x="10483" y="570"/>
                                  </a:lnTo>
                                  <a:lnTo>
                                    <a:pt x="10505" y="570"/>
                                  </a:lnTo>
                                  <a:lnTo>
                                    <a:pt x="10505" y="567"/>
                                  </a:lnTo>
                                  <a:lnTo>
                                    <a:pt x="10507" y="565"/>
                                  </a:lnTo>
                                  <a:lnTo>
                                    <a:pt x="10507" y="562"/>
                                  </a:lnTo>
                                  <a:lnTo>
                                    <a:pt x="10510" y="560"/>
                                  </a:lnTo>
                                  <a:lnTo>
                                    <a:pt x="10510" y="555"/>
                                  </a:lnTo>
                                  <a:lnTo>
                                    <a:pt x="10512" y="553"/>
                                  </a:lnTo>
                                  <a:lnTo>
                                    <a:pt x="10512" y="517"/>
                                  </a:lnTo>
                                  <a:lnTo>
                                    <a:pt x="10510" y="514"/>
                                  </a:lnTo>
                                  <a:lnTo>
                                    <a:pt x="10510" y="507"/>
                                  </a:lnTo>
                                  <a:lnTo>
                                    <a:pt x="10507" y="505"/>
                                  </a:lnTo>
                                  <a:lnTo>
                                    <a:pt x="10507" y="502"/>
                                  </a:lnTo>
                                  <a:lnTo>
                                    <a:pt x="10500" y="495"/>
                                  </a:lnTo>
                                  <a:lnTo>
                                    <a:pt x="10500" y="493"/>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493" y="488"/>
                                  </a:moveTo>
                                  <a:lnTo>
                                    <a:pt x="10435" y="488"/>
                                  </a:lnTo>
                                  <a:lnTo>
                                    <a:pt x="10433" y="490"/>
                                  </a:lnTo>
                                  <a:lnTo>
                                    <a:pt x="10433" y="493"/>
                                  </a:lnTo>
                                  <a:lnTo>
                                    <a:pt x="10498" y="493"/>
                                  </a:lnTo>
                                  <a:lnTo>
                                    <a:pt x="10493" y="488"/>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488" y="486"/>
                                  </a:moveTo>
                                  <a:lnTo>
                                    <a:pt x="10440" y="486"/>
                                  </a:lnTo>
                                  <a:lnTo>
                                    <a:pt x="10438" y="488"/>
                                  </a:lnTo>
                                  <a:lnTo>
                                    <a:pt x="10490" y="488"/>
                                  </a:lnTo>
                                  <a:lnTo>
                                    <a:pt x="10488" y="486"/>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483" y="483"/>
                                  </a:moveTo>
                                  <a:lnTo>
                                    <a:pt x="10447" y="483"/>
                                  </a:lnTo>
                                  <a:lnTo>
                                    <a:pt x="10445" y="486"/>
                                  </a:lnTo>
                                  <a:lnTo>
                                    <a:pt x="10486" y="486"/>
                                  </a:lnTo>
                                  <a:lnTo>
                                    <a:pt x="10483" y="483"/>
                                  </a:lnTo>
                                  <a:close/>
                                </a:path>
                              </a:pathLst>
                            </a:custGeom>
                            <a:solidFill>
                              <a:srgbClr val="1e1a16"/>
                            </a:solidFill>
                            <a:ln w="0">
                              <a:noFill/>
                            </a:ln>
                          </wps:spPr>
                          <wps:style>
                            <a:lnRef idx="0"/>
                            <a:fillRef idx="0"/>
                            <a:effectRef idx="0"/>
                            <a:fontRef idx="minor"/>
                          </wps:style>
                          <wps:bodyPr/>
                        </wps:wsp>
                        <wps:wsp>
                          <wps:cNvSpPr/>
                          <wps:spPr>
                            <a:xfrm>
                              <a:off x="0" y="0"/>
                              <a:ext cx="63000" cy="68760"/>
                            </a:xfrm>
                            <a:custGeom>
                              <a:avLst/>
                              <a:gdLst/>
                              <a:ahLst/>
                              <a:rect l="l" t="t" r="r" b="b"/>
                              <a:pathLst>
                                <a:path w="99" h="108">
                                  <a:moveTo>
                                    <a:pt x="10474" y="481"/>
                                  </a:moveTo>
                                  <a:lnTo>
                                    <a:pt x="10454" y="481"/>
                                  </a:lnTo>
                                  <a:lnTo>
                                    <a:pt x="10452" y="483"/>
                                  </a:lnTo>
                                  <a:lnTo>
                                    <a:pt x="10476" y="483"/>
                                  </a:lnTo>
                                  <a:lnTo>
                                    <a:pt x="10474" y="481"/>
                                  </a:lnTo>
                                  <a:close/>
                                </a:path>
                              </a:pathLst>
                            </a:custGeom>
                            <a:solidFill>
                              <a:srgbClr val="1e1a16"/>
                            </a:solidFill>
                            <a:ln w="0">
                              <a:noFill/>
                            </a:ln>
                          </wps:spPr>
                          <wps:style>
                            <a:lnRef idx="0"/>
                            <a:fillRef idx="0"/>
                            <a:effectRef idx="0"/>
                            <a:fontRef idx="minor"/>
                          </wps:style>
                          <wps:bodyPr/>
                        </wps:wsp>
                      </wpg:grpSp>
                      <wpg:grpSp>
                        <wpg:cNvGrpSpPr/>
                        <wpg:grpSpPr>
                          <a:xfrm>
                            <a:off x="1845360" y="300240"/>
                            <a:ext cx="36720" cy="68760"/>
                          </a:xfrm>
                        </wpg:grpSpPr>
                        <wps:wsp>
                          <wps:cNvSpPr/>
                          <wps:spPr>
                            <a:xfrm>
                              <a:off x="0" y="0"/>
                              <a:ext cx="36720" cy="68760"/>
                            </a:xfrm>
                            <a:custGeom>
                              <a:avLst/>
                              <a:gdLst/>
                              <a:ahLst/>
                              <a:rect l="l" t="t" r="r" b="b"/>
                              <a:pathLst>
                                <a:path w="58" h="108">
                                  <a:moveTo>
                                    <a:pt x="10606" y="483"/>
                                  </a:moveTo>
                                  <a:lnTo>
                                    <a:pt x="10591" y="483"/>
                                  </a:lnTo>
                                  <a:lnTo>
                                    <a:pt x="10591" y="589"/>
                                  </a:lnTo>
                                  <a:lnTo>
                                    <a:pt x="10608" y="589"/>
                                  </a:lnTo>
                                  <a:lnTo>
                                    <a:pt x="10608" y="519"/>
                                  </a:lnTo>
                                  <a:lnTo>
                                    <a:pt x="10613" y="514"/>
                                  </a:lnTo>
                                  <a:lnTo>
                                    <a:pt x="10613" y="512"/>
                                  </a:lnTo>
                                  <a:lnTo>
                                    <a:pt x="10618" y="507"/>
                                  </a:lnTo>
                                  <a:lnTo>
                                    <a:pt x="10620" y="507"/>
                                  </a:lnTo>
                                  <a:lnTo>
                                    <a:pt x="10620" y="505"/>
                                  </a:lnTo>
                                  <a:lnTo>
                                    <a:pt x="10625" y="500"/>
                                  </a:lnTo>
                                  <a:lnTo>
                                    <a:pt x="10608" y="500"/>
                                  </a:lnTo>
                                  <a:lnTo>
                                    <a:pt x="10608" y="486"/>
                                  </a:lnTo>
                                  <a:lnTo>
                                    <a:pt x="10606" y="486"/>
                                  </a:lnTo>
                                  <a:lnTo>
                                    <a:pt x="10606" y="483"/>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646" y="500"/>
                                  </a:moveTo>
                                  <a:lnTo>
                                    <a:pt x="10644" y="500"/>
                                  </a:lnTo>
                                  <a:lnTo>
                                    <a:pt x="10644" y="502"/>
                                  </a:lnTo>
                                  <a:lnTo>
                                    <a:pt x="10646" y="502"/>
                                  </a:lnTo>
                                  <a:lnTo>
                                    <a:pt x="10646" y="500"/>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649" y="486"/>
                                  </a:moveTo>
                                  <a:lnTo>
                                    <a:pt x="10620" y="486"/>
                                  </a:lnTo>
                                  <a:lnTo>
                                    <a:pt x="10608" y="498"/>
                                  </a:lnTo>
                                  <a:lnTo>
                                    <a:pt x="10608" y="500"/>
                                  </a:lnTo>
                                  <a:lnTo>
                                    <a:pt x="10630" y="500"/>
                                  </a:lnTo>
                                  <a:lnTo>
                                    <a:pt x="10630" y="498"/>
                                  </a:lnTo>
                                  <a:lnTo>
                                    <a:pt x="10649" y="498"/>
                                  </a:lnTo>
                                  <a:lnTo>
                                    <a:pt x="10649" y="486"/>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649" y="498"/>
                                  </a:moveTo>
                                  <a:lnTo>
                                    <a:pt x="10634" y="498"/>
                                  </a:lnTo>
                                  <a:lnTo>
                                    <a:pt x="10637" y="500"/>
                                  </a:lnTo>
                                  <a:lnTo>
                                    <a:pt x="10649" y="500"/>
                                  </a:lnTo>
                                  <a:lnTo>
                                    <a:pt x="10649" y="498"/>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646" y="483"/>
                                  </a:moveTo>
                                  <a:lnTo>
                                    <a:pt x="10622" y="483"/>
                                  </a:lnTo>
                                  <a:lnTo>
                                    <a:pt x="10622" y="486"/>
                                  </a:lnTo>
                                  <a:lnTo>
                                    <a:pt x="10646" y="486"/>
                                  </a:lnTo>
                                  <a:lnTo>
                                    <a:pt x="10646" y="483"/>
                                  </a:lnTo>
                                  <a:close/>
                                </a:path>
                              </a:pathLst>
                            </a:custGeom>
                            <a:solidFill>
                              <a:srgbClr val="1e1a16"/>
                            </a:solidFill>
                            <a:ln w="0">
                              <a:noFill/>
                            </a:ln>
                          </wps:spPr>
                          <wps:style>
                            <a:lnRef idx="0"/>
                            <a:fillRef idx="0"/>
                            <a:effectRef idx="0"/>
                            <a:fontRef idx="minor"/>
                          </wps:style>
                          <wps:bodyPr/>
                        </wps:wsp>
                        <wps:wsp>
                          <wps:cNvSpPr/>
                          <wps:spPr>
                            <a:xfrm>
                              <a:off x="0" y="0"/>
                              <a:ext cx="36720" cy="68760"/>
                            </a:xfrm>
                            <a:custGeom>
                              <a:avLst/>
                              <a:gdLst/>
                              <a:ahLst/>
                              <a:rect l="l" t="t" r="r" b="b"/>
                              <a:pathLst>
                                <a:path w="58" h="108">
                                  <a:moveTo>
                                    <a:pt x="10639" y="481"/>
                                  </a:moveTo>
                                  <a:lnTo>
                                    <a:pt x="10630" y="481"/>
                                  </a:lnTo>
                                  <a:lnTo>
                                    <a:pt x="10627" y="483"/>
                                  </a:lnTo>
                                  <a:lnTo>
                                    <a:pt x="10642" y="483"/>
                                  </a:lnTo>
                                  <a:lnTo>
                                    <a:pt x="10639" y="481"/>
                                  </a:lnTo>
                                  <a:close/>
                                </a:path>
                              </a:pathLst>
                            </a:custGeom>
                            <a:solidFill>
                              <a:srgbClr val="1e1a16"/>
                            </a:solidFill>
                            <a:ln w="0">
                              <a:noFill/>
                            </a:ln>
                          </wps:spPr>
                          <wps:style>
                            <a:lnRef idx="0"/>
                            <a:fillRef idx="0"/>
                            <a:effectRef idx="0"/>
                            <a:fontRef idx="minor"/>
                          </wps:style>
                          <wps:bodyPr/>
                        </wps:wsp>
                      </wpg:grpSp>
                      <wpg:grpSp>
                        <wpg:cNvGrpSpPr/>
                        <wpg:grpSpPr>
                          <a:xfrm>
                            <a:off x="1920240" y="301680"/>
                            <a:ext cx="59760" cy="91440"/>
                          </a:xfrm>
                        </wpg:grpSpPr>
                        <wps:wsp>
                          <wps:cNvSpPr/>
                          <wps:spPr>
                            <a:xfrm>
                              <a:off x="0" y="0"/>
                              <a:ext cx="59760" cy="91440"/>
                            </a:xfrm>
                            <a:custGeom>
                              <a:avLst/>
                              <a:gdLst/>
                              <a:ahLst/>
                              <a:rect l="l" t="t" r="r" b="b"/>
                              <a:pathLst>
                                <a:path w="94" h="144">
                                  <a:moveTo>
                                    <a:pt x="10726" y="483"/>
                                  </a:moveTo>
                                  <a:lnTo>
                                    <a:pt x="10709" y="483"/>
                                  </a:lnTo>
                                  <a:lnTo>
                                    <a:pt x="10709" y="490"/>
                                  </a:lnTo>
                                  <a:lnTo>
                                    <a:pt x="10745" y="584"/>
                                  </a:lnTo>
                                  <a:lnTo>
                                    <a:pt x="10745" y="586"/>
                                  </a:lnTo>
                                  <a:lnTo>
                                    <a:pt x="10747" y="586"/>
                                  </a:lnTo>
                                  <a:lnTo>
                                    <a:pt x="10747" y="589"/>
                                  </a:lnTo>
                                  <a:lnTo>
                                    <a:pt x="10733" y="622"/>
                                  </a:lnTo>
                                  <a:lnTo>
                                    <a:pt x="10733" y="627"/>
                                  </a:lnTo>
                                  <a:lnTo>
                                    <a:pt x="10750" y="627"/>
                                  </a:lnTo>
                                  <a:lnTo>
                                    <a:pt x="10752" y="625"/>
                                  </a:lnTo>
                                  <a:lnTo>
                                    <a:pt x="10766" y="589"/>
                                  </a:lnTo>
                                  <a:lnTo>
                                    <a:pt x="10774" y="567"/>
                                  </a:lnTo>
                                  <a:lnTo>
                                    <a:pt x="10757" y="567"/>
                                  </a:lnTo>
                                  <a:lnTo>
                                    <a:pt x="10728" y="488"/>
                                  </a:lnTo>
                                  <a:lnTo>
                                    <a:pt x="10728" y="486"/>
                                  </a:lnTo>
                                  <a:lnTo>
                                    <a:pt x="10726" y="486"/>
                                  </a:lnTo>
                                  <a:lnTo>
                                    <a:pt x="10726" y="483"/>
                                  </a:lnTo>
                                  <a:close/>
                                </a:path>
                              </a:pathLst>
                            </a:custGeom>
                            <a:solidFill>
                              <a:srgbClr val="1e1a16"/>
                            </a:solidFill>
                            <a:ln w="0">
                              <a:noFill/>
                            </a:ln>
                          </wps:spPr>
                          <wps:style>
                            <a:lnRef idx="0"/>
                            <a:fillRef idx="0"/>
                            <a:effectRef idx="0"/>
                            <a:fontRef idx="minor"/>
                          </wps:style>
                          <wps:bodyPr/>
                        </wps:wsp>
                        <wps:wsp>
                          <wps:cNvSpPr/>
                          <wps:spPr>
                            <a:xfrm>
                              <a:off x="0" y="0"/>
                              <a:ext cx="59760" cy="91440"/>
                            </a:xfrm>
                            <a:custGeom>
                              <a:avLst/>
                              <a:gdLst/>
                              <a:ahLst/>
                              <a:rect l="l" t="t" r="r" b="b"/>
                              <a:pathLst>
                                <a:path w="94" h="144">
                                  <a:moveTo>
                                    <a:pt x="10800" y="483"/>
                                  </a:moveTo>
                                  <a:lnTo>
                                    <a:pt x="10786" y="483"/>
                                  </a:lnTo>
                                  <a:lnTo>
                                    <a:pt x="10783" y="486"/>
                                  </a:lnTo>
                                  <a:lnTo>
                                    <a:pt x="10757" y="567"/>
                                  </a:lnTo>
                                  <a:lnTo>
                                    <a:pt x="10774" y="567"/>
                                  </a:lnTo>
                                  <a:lnTo>
                                    <a:pt x="10800" y="490"/>
                                  </a:lnTo>
                                  <a:lnTo>
                                    <a:pt x="10802" y="488"/>
                                  </a:lnTo>
                                  <a:lnTo>
                                    <a:pt x="10802" y="486"/>
                                  </a:lnTo>
                                  <a:lnTo>
                                    <a:pt x="10800" y="483"/>
                                  </a:lnTo>
                                  <a:close/>
                                </a:path>
                              </a:pathLst>
                            </a:custGeom>
                            <a:solidFill>
                              <a:srgbClr val="1e1a16"/>
                            </a:solidFill>
                            <a:ln w="0">
                              <a:noFill/>
                            </a:ln>
                          </wps:spPr>
                          <wps:style>
                            <a:lnRef idx="0"/>
                            <a:fillRef idx="0"/>
                            <a:effectRef idx="0"/>
                            <a:fontRef idx="minor"/>
                          </wps:style>
                          <wps:bodyPr/>
                        </wps:wsp>
                      </wpg:grpSp>
                      <wpg:grpSp>
                        <wpg:cNvGrpSpPr/>
                        <wpg:grpSpPr>
                          <a:xfrm>
                            <a:off x="71640" y="71640"/>
                            <a:ext cx="1994040" cy="172800"/>
                          </a:xfrm>
                        </wpg:grpSpPr>
                        <wps:wsp>
                          <wps:cNvSpPr/>
                          <wps:spPr>
                            <a:xfrm>
                              <a:off x="0" y="0"/>
                              <a:ext cx="1994040" cy="172800"/>
                            </a:xfrm>
                            <a:custGeom>
                              <a:avLst/>
                              <a:gdLst/>
                              <a:ahLst/>
                              <a:rect l="l" t="t" r="r" b="b"/>
                              <a:pathLst>
                                <a:path w="3140" h="272">
                                  <a:moveTo>
                                    <a:pt x="7798" y="392"/>
                                  </a:moveTo>
                                  <a:lnTo>
                                    <a:pt x="10937" y="392"/>
                                  </a:lnTo>
                                  <a:lnTo>
                                    <a:pt x="10937" y="121"/>
                                  </a:lnTo>
                                  <a:lnTo>
                                    <a:pt x="7798" y="121"/>
                                  </a:lnTo>
                                  <a:lnTo>
                                    <a:pt x="7798" y="392"/>
                                  </a:lnTo>
                                  <a:close/>
                                </a:path>
                              </a:pathLst>
                            </a:custGeom>
                            <a:solidFill>
                              <a:srgbClr val="1e1a16"/>
                            </a:solidFill>
                            <a:ln w="0">
                              <a:noFill/>
                            </a:ln>
                          </wps:spPr>
                          <wps:style>
                            <a:lnRef idx="0"/>
                            <a:fillRef idx="0"/>
                            <a:effectRef idx="0"/>
                            <a:fontRef idx="minor"/>
                          </wps:style>
                          <wps:bodyPr/>
                        </wps:wsp>
                      </wpg:grpSp>
                      <wpg:grpSp>
                        <wpg:cNvGrpSpPr/>
                        <wpg:grpSpPr>
                          <a:xfrm>
                            <a:off x="71640" y="71640"/>
                            <a:ext cx="1994040" cy="172800"/>
                          </a:xfrm>
                        </wpg:grpSpPr>
                        <wps:wsp>
                          <wps:cNvSpPr/>
                          <wps:spPr>
                            <a:xfrm>
                              <a:off x="0" y="0"/>
                              <a:ext cx="1994040" cy="172800"/>
                            </a:xfrm>
                            <a:custGeom>
                              <a:avLst/>
                              <a:gdLst/>
                              <a:ahLst/>
                              <a:rect l="l" t="t" r="r" b="b"/>
                              <a:pathLst>
                                <a:path w="3140" h="272">
                                  <a:moveTo>
                                    <a:pt x="7798" y="392"/>
                                  </a:moveTo>
                                  <a:lnTo>
                                    <a:pt x="10937" y="392"/>
                                  </a:lnTo>
                                  <a:lnTo>
                                    <a:pt x="10937" y="121"/>
                                  </a:lnTo>
                                  <a:lnTo>
                                    <a:pt x="7798" y="121"/>
                                  </a:lnTo>
                                  <a:lnTo>
                                    <a:pt x="7798" y="392"/>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873" name="" descr=""/>
                            <pic:cNvPicPr/>
                          </pic:nvPicPr>
                          <pic:blipFill>
                            <a:blip r:embed="rId1867"/>
                            <a:stretch/>
                          </pic:blipFill>
                          <pic:spPr>
                            <a:xfrm>
                              <a:off x="541080" y="39600"/>
                              <a:ext cx="67320" cy="92880"/>
                            </a:xfrm>
                            <a:prstGeom prst="rect">
                              <a:avLst/>
                            </a:prstGeom>
                            <a:ln w="0">
                              <a:noFill/>
                            </a:ln>
                          </pic:spPr>
                        </pic:pic>
                      </wpg:grpSp>
                      <wpg:grpSp>
                        <wpg:cNvGrpSpPr/>
                        <wpg:grpSpPr>
                          <a:xfrm>
                            <a:off x="719280" y="113040"/>
                            <a:ext cx="60840" cy="90000"/>
                          </a:xfrm>
                        </wpg:grpSpPr>
                        <wps:wsp>
                          <wps:cNvSpPr/>
                          <wps:spPr>
                            <a:xfrm>
                              <a:off x="0" y="0"/>
                              <a:ext cx="20160" cy="88920"/>
                            </a:xfrm>
                            <a:custGeom>
                              <a:avLst/>
                              <a:gdLst/>
                              <a:ahLst/>
                              <a:rect l="l" t="t" r="r" b="b"/>
                              <a:pathLst>
                                <a:path w="96" h="142">
                                  <a:moveTo>
                                    <a:pt x="8909" y="186"/>
                                  </a:moveTo>
                                  <a:lnTo>
                                    <a:pt x="8820" y="186"/>
                                  </a:lnTo>
                                  <a:lnTo>
                                    <a:pt x="8820" y="207"/>
                                  </a:lnTo>
                                  <a:lnTo>
                                    <a:pt x="8878" y="207"/>
                                  </a:lnTo>
                                  <a:lnTo>
                                    <a:pt x="8822" y="296"/>
                                  </a:lnTo>
                                  <a:lnTo>
                                    <a:pt x="8822" y="298"/>
                                  </a:lnTo>
                                  <a:lnTo>
                                    <a:pt x="8820" y="301"/>
                                  </a:lnTo>
                                  <a:lnTo>
                                    <a:pt x="8820" y="303"/>
                                  </a:lnTo>
                                  <a:lnTo>
                                    <a:pt x="8818" y="306"/>
                                  </a:lnTo>
                                  <a:lnTo>
                                    <a:pt x="8818" y="322"/>
                                  </a:lnTo>
                                  <a:lnTo>
                                    <a:pt x="8822" y="327"/>
                                  </a:lnTo>
                                  <a:lnTo>
                                    <a:pt x="8911" y="327"/>
                                  </a:lnTo>
                                  <a:lnTo>
                                    <a:pt x="8914" y="325"/>
                                  </a:lnTo>
                                  <a:lnTo>
                                    <a:pt x="8914" y="306"/>
                                  </a:lnTo>
                                  <a:lnTo>
                                    <a:pt x="8911" y="306"/>
                                  </a:lnTo>
                                  <a:lnTo>
                                    <a:pt x="8911" y="303"/>
                                  </a:lnTo>
                                  <a:lnTo>
                                    <a:pt x="8851" y="303"/>
                                  </a:lnTo>
                                  <a:lnTo>
                                    <a:pt x="8904" y="217"/>
                                  </a:lnTo>
                                  <a:lnTo>
                                    <a:pt x="8909" y="212"/>
                                  </a:lnTo>
                                  <a:lnTo>
                                    <a:pt x="8909" y="210"/>
                                  </a:lnTo>
                                  <a:lnTo>
                                    <a:pt x="8911" y="207"/>
                                  </a:lnTo>
                                  <a:lnTo>
                                    <a:pt x="8911" y="190"/>
                                  </a:lnTo>
                                  <a:lnTo>
                                    <a:pt x="8909" y="188"/>
                                  </a:lnTo>
                                  <a:lnTo>
                                    <a:pt x="8909"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74" name="" descr=""/>
                            <pic:cNvPicPr/>
                          </pic:nvPicPr>
                          <pic:blipFill>
                            <a:blip r:embed="rId1868"/>
                            <a:stretch/>
                          </pic:blipFill>
                          <pic:spPr>
                            <a:xfrm>
                              <a:off x="36360" y="0"/>
                              <a:ext cx="24840" cy="90000"/>
                            </a:xfrm>
                            <a:prstGeom prst="rect">
                              <a:avLst/>
                            </a:prstGeom>
                            <a:ln w="0">
                              <a:noFill/>
                            </a:ln>
                          </pic:spPr>
                        </pic:pic>
                      </wpg:grpSp>
                      <wpg:grpSp>
                        <wpg:cNvGrpSpPr/>
                        <wpg:grpSpPr>
                          <a:xfrm>
                            <a:off x="938520" y="113040"/>
                            <a:ext cx="38160" cy="91440"/>
                          </a:xfrm>
                        </wpg:grpSpPr>
                        <wps:wsp>
                          <wps:cNvSpPr/>
                          <wps:spPr>
                            <a:xfrm>
                              <a:off x="0" y="0"/>
                              <a:ext cx="9000" cy="91440"/>
                            </a:xfrm>
                            <a:custGeom>
                              <a:avLst/>
                              <a:gdLst/>
                              <a:ahLst/>
                              <a:rect l="l" t="t" r="r" b="b"/>
                              <a:pathLst>
                                <a:path w="60" h="144">
                                  <a:moveTo>
                                    <a:pt x="9197" y="327"/>
                                  </a:moveTo>
                                  <a:lnTo>
                                    <a:pt x="9178" y="327"/>
                                  </a:lnTo>
                                  <a:lnTo>
                                    <a:pt x="9180" y="330"/>
                                  </a:lnTo>
                                  <a:lnTo>
                                    <a:pt x="9197" y="330"/>
                                  </a:lnTo>
                                  <a:lnTo>
                                    <a:pt x="9197" y="327"/>
                                  </a:lnTo>
                                  <a:close/>
                                </a:path>
                              </a:pathLst>
                            </a:custGeom>
                            <a:solidFill>
                              <a:srgbClr val="ffa830"/>
                            </a:solidFill>
                            <a:ln w="0">
                              <a:noFill/>
                            </a:ln>
                          </wps:spPr>
                          <wps:style>
                            <a:lnRef idx="0"/>
                            <a:fillRef idx="0"/>
                            <a:effectRef idx="0"/>
                            <a:fontRef idx="minor"/>
                          </wps:style>
                          <wps:bodyPr/>
                        </wps:wsp>
                        <wps:wsp>
                          <wps:cNvSpPr/>
                          <wps:spPr>
                            <a:xfrm>
                              <a:off x="0" y="0"/>
                              <a:ext cx="9000" cy="91440"/>
                            </a:xfrm>
                            <a:custGeom>
                              <a:avLst/>
                              <a:gdLst/>
                              <a:ahLst/>
                              <a:rect l="l" t="t" r="r" b="b"/>
                              <a:pathLst>
                                <a:path w="60" h="144">
                                  <a:moveTo>
                                    <a:pt x="9206" y="325"/>
                                  </a:moveTo>
                                  <a:lnTo>
                                    <a:pt x="9170" y="325"/>
                                  </a:lnTo>
                                  <a:lnTo>
                                    <a:pt x="9170" y="327"/>
                                  </a:lnTo>
                                  <a:lnTo>
                                    <a:pt x="9204" y="327"/>
                                  </a:lnTo>
                                  <a:lnTo>
                                    <a:pt x="9206" y="325"/>
                                  </a:lnTo>
                                  <a:close/>
                                </a:path>
                              </a:pathLst>
                            </a:custGeom>
                            <a:solidFill>
                              <a:srgbClr val="ffa830"/>
                            </a:solidFill>
                            <a:ln w="0">
                              <a:noFill/>
                            </a:ln>
                          </wps:spPr>
                          <wps:style>
                            <a:lnRef idx="0"/>
                            <a:fillRef idx="0"/>
                            <a:effectRef idx="0"/>
                            <a:fontRef idx="minor"/>
                          </wps:style>
                          <wps:bodyPr/>
                        </wps:wsp>
                        <wps:wsp>
                          <wps:cNvSpPr/>
                          <wps:spPr>
                            <a:xfrm>
                              <a:off x="0" y="0"/>
                              <a:ext cx="9000" cy="91440"/>
                            </a:xfrm>
                            <a:custGeom>
                              <a:avLst/>
                              <a:gdLst/>
                              <a:ahLst/>
                              <a:rect l="l" t="t" r="r" b="b"/>
                              <a:pathLst>
                                <a:path w="60" h="144">
                                  <a:moveTo>
                                    <a:pt x="9221" y="186"/>
                                  </a:moveTo>
                                  <a:lnTo>
                                    <a:pt x="9194" y="186"/>
                                  </a:lnTo>
                                  <a:lnTo>
                                    <a:pt x="9194" y="296"/>
                                  </a:lnTo>
                                  <a:lnTo>
                                    <a:pt x="9192" y="296"/>
                                  </a:lnTo>
                                  <a:lnTo>
                                    <a:pt x="9192" y="301"/>
                                  </a:lnTo>
                                  <a:lnTo>
                                    <a:pt x="9190" y="301"/>
                                  </a:lnTo>
                                  <a:lnTo>
                                    <a:pt x="9190" y="303"/>
                                  </a:lnTo>
                                  <a:lnTo>
                                    <a:pt x="9182" y="303"/>
                                  </a:lnTo>
                                  <a:lnTo>
                                    <a:pt x="9182" y="306"/>
                                  </a:lnTo>
                                  <a:lnTo>
                                    <a:pt x="9163" y="306"/>
                                  </a:lnTo>
                                  <a:lnTo>
                                    <a:pt x="9163" y="318"/>
                                  </a:lnTo>
                                  <a:lnTo>
                                    <a:pt x="9166" y="320"/>
                                  </a:lnTo>
                                  <a:lnTo>
                                    <a:pt x="9166" y="325"/>
                                  </a:lnTo>
                                  <a:lnTo>
                                    <a:pt x="9209" y="325"/>
                                  </a:lnTo>
                                  <a:lnTo>
                                    <a:pt x="9209" y="322"/>
                                  </a:lnTo>
                                  <a:lnTo>
                                    <a:pt x="9211" y="322"/>
                                  </a:lnTo>
                                  <a:lnTo>
                                    <a:pt x="9216" y="318"/>
                                  </a:lnTo>
                                  <a:lnTo>
                                    <a:pt x="9216" y="315"/>
                                  </a:lnTo>
                                  <a:lnTo>
                                    <a:pt x="9218" y="313"/>
                                  </a:lnTo>
                                  <a:lnTo>
                                    <a:pt x="9221" y="308"/>
                                  </a:lnTo>
                                  <a:lnTo>
                                    <a:pt x="9221" y="301"/>
                                  </a:lnTo>
                                  <a:lnTo>
                                    <a:pt x="9223" y="296"/>
                                  </a:lnTo>
                                  <a:lnTo>
                                    <a:pt x="9223" y="188"/>
                                  </a:lnTo>
                                  <a:lnTo>
                                    <a:pt x="9221" y="186"/>
                                  </a:lnTo>
                                  <a:close/>
                                </a:path>
                              </a:pathLst>
                            </a:custGeom>
                            <a:solidFill>
                              <a:srgbClr val="ffa830"/>
                            </a:solidFill>
                            <a:ln w="0">
                              <a:noFill/>
                            </a:ln>
                          </wps:spPr>
                          <wps:style>
                            <a:lnRef idx="0"/>
                            <a:fillRef idx="0"/>
                            <a:effectRef idx="0"/>
                            <a:fontRef idx="minor"/>
                          </wps:style>
                          <wps:bodyPr/>
                        </wps:wsp>
                        <wps:wsp>
                          <wps:cNvSpPr/>
                          <wps:spPr>
                            <a:xfrm>
                              <a:off x="0" y="0"/>
                              <a:ext cx="9000" cy="91440"/>
                            </a:xfrm>
                            <a:custGeom>
                              <a:avLst/>
                              <a:gdLst/>
                              <a:ahLst/>
                              <a:rect l="l" t="t" r="r" b="b"/>
                              <a:pathLst>
                                <a:path w="60" h="144">
                                  <a:moveTo>
                                    <a:pt x="9170" y="301"/>
                                  </a:moveTo>
                                  <a:lnTo>
                                    <a:pt x="9166" y="301"/>
                                  </a:lnTo>
                                  <a:lnTo>
                                    <a:pt x="9166" y="306"/>
                                  </a:lnTo>
                                  <a:lnTo>
                                    <a:pt x="9182" y="306"/>
                                  </a:lnTo>
                                  <a:lnTo>
                                    <a:pt x="9180" y="303"/>
                                  </a:lnTo>
                                  <a:lnTo>
                                    <a:pt x="9173" y="303"/>
                                  </a:lnTo>
                                  <a:lnTo>
                                    <a:pt x="9170" y="30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75" name="" descr=""/>
                            <pic:cNvPicPr/>
                          </pic:nvPicPr>
                          <pic:blipFill>
                            <a:blip r:embed="rId1869"/>
                            <a:stretch/>
                          </pic:blipFill>
                          <pic:spPr>
                            <a:xfrm>
                              <a:off x="20880" y="0"/>
                              <a:ext cx="17280" cy="90000"/>
                            </a:xfrm>
                            <a:prstGeom prst="rect">
                              <a:avLst/>
                            </a:prstGeom>
                            <a:ln w="0">
                              <a:noFill/>
                            </a:ln>
                          </pic:spPr>
                        </pic:pic>
                      </wpg:grpSp>
                      <wpg:grpSp>
                        <wpg:cNvGrpSpPr/>
                        <wpg:grpSpPr>
                          <a:xfrm>
                            <a:off x="1155240" y="113040"/>
                            <a:ext cx="18360" cy="90000"/>
                          </a:xfrm>
                        </wpg:grpSpPr>
                        <wps:wsp>
                          <wps:cNvSpPr/>
                          <wps:spPr>
                            <a:xfrm>
                              <a:off x="0" y="0"/>
                              <a:ext cx="2520" cy="90000"/>
                            </a:xfrm>
                            <a:custGeom>
                              <a:avLst/>
                              <a:gdLst/>
                              <a:ahLst/>
                              <a:rect l="l" t="t" r="r" b="b"/>
                              <a:pathLst>
                                <a:path w="29" h="142">
                                  <a:moveTo>
                                    <a:pt x="9530" y="186"/>
                                  </a:moveTo>
                                  <a:lnTo>
                                    <a:pt x="9504" y="186"/>
                                  </a:lnTo>
                                  <a:lnTo>
                                    <a:pt x="9504" y="325"/>
                                  </a:lnTo>
                                  <a:lnTo>
                                    <a:pt x="9506" y="327"/>
                                  </a:lnTo>
                                  <a:lnTo>
                                    <a:pt x="9530" y="327"/>
                                  </a:lnTo>
                                  <a:lnTo>
                                    <a:pt x="9530" y="325"/>
                                  </a:lnTo>
                                  <a:lnTo>
                                    <a:pt x="9533" y="325"/>
                                  </a:lnTo>
                                  <a:lnTo>
                                    <a:pt x="9533" y="188"/>
                                  </a:lnTo>
                                  <a:lnTo>
                                    <a:pt x="9530" y="188"/>
                                  </a:lnTo>
                                  <a:lnTo>
                                    <a:pt x="9530" y="186"/>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876" name="" descr=""/>
                            <pic:cNvPicPr/>
                          </pic:nvPicPr>
                          <pic:blipFill>
                            <a:blip r:embed="rId1870"/>
                            <a:stretch/>
                          </pic:blipFill>
                          <pic:spPr>
                            <a:xfrm>
                              <a:off x="9360" y="0"/>
                              <a:ext cx="9000" cy="90000"/>
                            </a:xfrm>
                            <a:prstGeom prst="rect">
                              <a:avLst/>
                            </a:prstGeom>
                            <a:ln w="0">
                              <a:noFill/>
                            </a:ln>
                          </pic:spPr>
                        </pic:pic>
                      </wpg:grpSp>
                      <wpg:grpSp>
                        <wpg:cNvGrpSpPr/>
                        <wpg:grpSpPr>
                          <a:xfrm>
                            <a:off x="1334880" y="113040"/>
                            <a:ext cx="18360" cy="90000"/>
                          </a:xfrm>
                        </wpg:grpSpPr>
                        <wps:wsp>
                          <wps:cNvSpPr/>
                          <wps:spPr>
                            <a:xfrm>
                              <a:off x="0" y="0"/>
                              <a:ext cx="18360" cy="90000"/>
                            </a:xfrm>
                            <a:custGeom>
                              <a:avLst/>
                              <a:gdLst/>
                              <a:ahLst/>
                              <a:rect l="l" t="t" r="r" b="b"/>
                              <a:pathLst>
                                <a:path w="29" h="142">
                                  <a:moveTo>
                                    <a:pt x="9816" y="186"/>
                                  </a:moveTo>
                                  <a:lnTo>
                                    <a:pt x="9790" y="186"/>
                                  </a:lnTo>
                                  <a:lnTo>
                                    <a:pt x="9787" y="188"/>
                                  </a:lnTo>
                                  <a:lnTo>
                                    <a:pt x="9787" y="325"/>
                                  </a:lnTo>
                                  <a:lnTo>
                                    <a:pt x="9790" y="325"/>
                                  </a:lnTo>
                                  <a:lnTo>
                                    <a:pt x="9790" y="327"/>
                                  </a:lnTo>
                                  <a:lnTo>
                                    <a:pt x="9814" y="327"/>
                                  </a:lnTo>
                                  <a:lnTo>
                                    <a:pt x="9816" y="325"/>
                                  </a:lnTo>
                                  <a:lnTo>
                                    <a:pt x="9816" y="186"/>
                                  </a:lnTo>
                                  <a:close/>
                                </a:path>
                              </a:pathLst>
                            </a:custGeom>
                            <a:solidFill>
                              <a:srgbClr val="ffa830"/>
                            </a:solidFill>
                            <a:ln w="0">
                              <a:noFill/>
                            </a:ln>
                          </wps:spPr>
                          <wps:style>
                            <a:lnRef idx="0"/>
                            <a:fillRef idx="0"/>
                            <a:effectRef idx="0"/>
                            <a:fontRef idx="minor"/>
                          </wps:style>
                          <wps:bodyPr/>
                        </wps:wsp>
                      </wpg:grpSp>
                      <wpg:grpSp>
                        <wpg:cNvGrpSpPr/>
                        <wpg:grpSpPr>
                          <a:xfrm>
                            <a:off x="1466280" y="111240"/>
                            <a:ext cx="60840" cy="93240"/>
                          </a:xfrm>
                        </wpg:grpSpPr>
                        <wps:wsp>
                          <wps:cNvSpPr/>
                          <wps:spPr>
                            <a:xfrm>
                              <a:off x="0" y="0"/>
                              <a:ext cx="60840" cy="93240"/>
                            </a:xfrm>
                            <a:custGeom>
                              <a:avLst/>
                              <a:gdLst/>
                              <a:ahLst/>
                              <a:rect l="l" t="t" r="r" b="b"/>
                              <a:pathLst>
                                <a:path w="96" h="147">
                                  <a:moveTo>
                                    <a:pt x="10051" y="327"/>
                                  </a:moveTo>
                                  <a:lnTo>
                                    <a:pt x="10018" y="327"/>
                                  </a:lnTo>
                                  <a:lnTo>
                                    <a:pt x="10020" y="330"/>
                                  </a:lnTo>
                                  <a:lnTo>
                                    <a:pt x="10046" y="330"/>
                                  </a:lnTo>
                                  <a:lnTo>
                                    <a:pt x="10051" y="327"/>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61" y="325"/>
                                  </a:moveTo>
                                  <a:lnTo>
                                    <a:pt x="10006" y="325"/>
                                  </a:lnTo>
                                  <a:lnTo>
                                    <a:pt x="10008" y="327"/>
                                  </a:lnTo>
                                  <a:lnTo>
                                    <a:pt x="10058" y="327"/>
                                  </a:lnTo>
                                  <a:lnTo>
                                    <a:pt x="10061" y="325"/>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66" y="322"/>
                                  </a:moveTo>
                                  <a:lnTo>
                                    <a:pt x="10001" y="322"/>
                                  </a:lnTo>
                                  <a:lnTo>
                                    <a:pt x="10003" y="325"/>
                                  </a:lnTo>
                                  <a:lnTo>
                                    <a:pt x="10063" y="325"/>
                                  </a:lnTo>
                                  <a:lnTo>
                                    <a:pt x="10066" y="322"/>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73" y="318"/>
                                  </a:moveTo>
                                  <a:lnTo>
                                    <a:pt x="9996" y="318"/>
                                  </a:lnTo>
                                  <a:lnTo>
                                    <a:pt x="9996" y="320"/>
                                  </a:lnTo>
                                  <a:lnTo>
                                    <a:pt x="9998" y="322"/>
                                  </a:lnTo>
                                  <a:lnTo>
                                    <a:pt x="10068" y="322"/>
                                  </a:lnTo>
                                  <a:lnTo>
                                    <a:pt x="10073" y="318"/>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03" y="298"/>
                                  </a:moveTo>
                                  <a:lnTo>
                                    <a:pt x="9994" y="298"/>
                                  </a:lnTo>
                                  <a:lnTo>
                                    <a:pt x="9994" y="318"/>
                                  </a:lnTo>
                                  <a:lnTo>
                                    <a:pt x="10075" y="318"/>
                                  </a:lnTo>
                                  <a:lnTo>
                                    <a:pt x="10078" y="315"/>
                                  </a:lnTo>
                                  <a:lnTo>
                                    <a:pt x="10078" y="313"/>
                                  </a:lnTo>
                                  <a:lnTo>
                                    <a:pt x="10080" y="313"/>
                                  </a:lnTo>
                                  <a:lnTo>
                                    <a:pt x="10080" y="310"/>
                                  </a:lnTo>
                                  <a:lnTo>
                                    <a:pt x="10082" y="308"/>
                                  </a:lnTo>
                                  <a:lnTo>
                                    <a:pt x="10082" y="306"/>
                                  </a:lnTo>
                                  <a:lnTo>
                                    <a:pt x="10015" y="306"/>
                                  </a:lnTo>
                                  <a:lnTo>
                                    <a:pt x="10013" y="303"/>
                                  </a:lnTo>
                                  <a:lnTo>
                                    <a:pt x="10010" y="303"/>
                                  </a:lnTo>
                                  <a:lnTo>
                                    <a:pt x="10008" y="301"/>
                                  </a:lnTo>
                                  <a:lnTo>
                                    <a:pt x="10003" y="301"/>
                                  </a:lnTo>
                                  <a:lnTo>
                                    <a:pt x="10003" y="298"/>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85" y="267"/>
                                  </a:moveTo>
                                  <a:lnTo>
                                    <a:pt x="10042" y="267"/>
                                  </a:lnTo>
                                  <a:lnTo>
                                    <a:pt x="10044" y="270"/>
                                  </a:lnTo>
                                  <a:lnTo>
                                    <a:pt x="10046" y="270"/>
                                  </a:lnTo>
                                  <a:lnTo>
                                    <a:pt x="10051" y="274"/>
                                  </a:lnTo>
                                  <a:lnTo>
                                    <a:pt x="10051" y="277"/>
                                  </a:lnTo>
                                  <a:lnTo>
                                    <a:pt x="10054" y="277"/>
                                  </a:lnTo>
                                  <a:lnTo>
                                    <a:pt x="10054" y="279"/>
                                  </a:lnTo>
                                  <a:lnTo>
                                    <a:pt x="10056" y="282"/>
                                  </a:lnTo>
                                  <a:lnTo>
                                    <a:pt x="10056" y="291"/>
                                  </a:lnTo>
                                  <a:lnTo>
                                    <a:pt x="10054" y="294"/>
                                  </a:lnTo>
                                  <a:lnTo>
                                    <a:pt x="10054" y="296"/>
                                  </a:lnTo>
                                  <a:lnTo>
                                    <a:pt x="10051" y="298"/>
                                  </a:lnTo>
                                  <a:lnTo>
                                    <a:pt x="10051" y="301"/>
                                  </a:lnTo>
                                  <a:lnTo>
                                    <a:pt x="10049" y="301"/>
                                  </a:lnTo>
                                  <a:lnTo>
                                    <a:pt x="10044" y="306"/>
                                  </a:lnTo>
                                  <a:lnTo>
                                    <a:pt x="10085" y="306"/>
                                  </a:lnTo>
                                  <a:lnTo>
                                    <a:pt x="10085" y="303"/>
                                  </a:lnTo>
                                  <a:lnTo>
                                    <a:pt x="10087" y="301"/>
                                  </a:lnTo>
                                  <a:lnTo>
                                    <a:pt x="10087" y="291"/>
                                  </a:lnTo>
                                  <a:lnTo>
                                    <a:pt x="10090" y="289"/>
                                  </a:lnTo>
                                  <a:lnTo>
                                    <a:pt x="10090" y="282"/>
                                  </a:lnTo>
                                  <a:lnTo>
                                    <a:pt x="10087" y="279"/>
                                  </a:lnTo>
                                  <a:lnTo>
                                    <a:pt x="10087" y="274"/>
                                  </a:lnTo>
                                  <a:lnTo>
                                    <a:pt x="10085" y="272"/>
                                  </a:lnTo>
                                  <a:lnTo>
                                    <a:pt x="10085" y="267"/>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80" y="205"/>
                                  </a:moveTo>
                                  <a:lnTo>
                                    <a:pt x="10037" y="205"/>
                                  </a:lnTo>
                                  <a:lnTo>
                                    <a:pt x="10037" y="207"/>
                                  </a:lnTo>
                                  <a:lnTo>
                                    <a:pt x="10042" y="207"/>
                                  </a:lnTo>
                                  <a:lnTo>
                                    <a:pt x="10044" y="210"/>
                                  </a:lnTo>
                                  <a:lnTo>
                                    <a:pt x="10046" y="210"/>
                                  </a:lnTo>
                                  <a:lnTo>
                                    <a:pt x="10046" y="212"/>
                                  </a:lnTo>
                                  <a:lnTo>
                                    <a:pt x="10049" y="214"/>
                                  </a:lnTo>
                                  <a:lnTo>
                                    <a:pt x="10049" y="217"/>
                                  </a:lnTo>
                                  <a:lnTo>
                                    <a:pt x="10051" y="217"/>
                                  </a:lnTo>
                                  <a:lnTo>
                                    <a:pt x="10051" y="226"/>
                                  </a:lnTo>
                                  <a:lnTo>
                                    <a:pt x="10049" y="229"/>
                                  </a:lnTo>
                                  <a:lnTo>
                                    <a:pt x="10049" y="234"/>
                                  </a:lnTo>
                                  <a:lnTo>
                                    <a:pt x="10042" y="241"/>
                                  </a:lnTo>
                                  <a:lnTo>
                                    <a:pt x="10037" y="241"/>
                                  </a:lnTo>
                                  <a:lnTo>
                                    <a:pt x="10037" y="243"/>
                                  </a:lnTo>
                                  <a:lnTo>
                                    <a:pt x="10010" y="243"/>
                                  </a:lnTo>
                                  <a:lnTo>
                                    <a:pt x="10010" y="246"/>
                                  </a:lnTo>
                                  <a:lnTo>
                                    <a:pt x="10008" y="246"/>
                                  </a:lnTo>
                                  <a:lnTo>
                                    <a:pt x="10008" y="265"/>
                                  </a:lnTo>
                                  <a:lnTo>
                                    <a:pt x="10032" y="265"/>
                                  </a:lnTo>
                                  <a:lnTo>
                                    <a:pt x="10034" y="267"/>
                                  </a:lnTo>
                                  <a:lnTo>
                                    <a:pt x="10082" y="267"/>
                                  </a:lnTo>
                                  <a:lnTo>
                                    <a:pt x="10070" y="255"/>
                                  </a:lnTo>
                                  <a:lnTo>
                                    <a:pt x="10063" y="255"/>
                                  </a:lnTo>
                                  <a:lnTo>
                                    <a:pt x="10061" y="253"/>
                                  </a:lnTo>
                                  <a:lnTo>
                                    <a:pt x="10056" y="253"/>
                                  </a:lnTo>
                                  <a:lnTo>
                                    <a:pt x="10061" y="250"/>
                                  </a:lnTo>
                                  <a:lnTo>
                                    <a:pt x="10066" y="250"/>
                                  </a:lnTo>
                                  <a:lnTo>
                                    <a:pt x="10078" y="238"/>
                                  </a:lnTo>
                                  <a:lnTo>
                                    <a:pt x="10078" y="236"/>
                                  </a:lnTo>
                                  <a:lnTo>
                                    <a:pt x="10080" y="234"/>
                                  </a:lnTo>
                                  <a:lnTo>
                                    <a:pt x="10080" y="226"/>
                                  </a:lnTo>
                                  <a:lnTo>
                                    <a:pt x="10082" y="224"/>
                                  </a:lnTo>
                                  <a:lnTo>
                                    <a:pt x="10082" y="210"/>
                                  </a:lnTo>
                                  <a:lnTo>
                                    <a:pt x="10080" y="207"/>
                                  </a:lnTo>
                                  <a:lnTo>
                                    <a:pt x="10080" y="205"/>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75" y="195"/>
                                  </a:moveTo>
                                  <a:lnTo>
                                    <a:pt x="9998" y="195"/>
                                  </a:lnTo>
                                  <a:lnTo>
                                    <a:pt x="9998" y="198"/>
                                  </a:lnTo>
                                  <a:lnTo>
                                    <a:pt x="9996" y="200"/>
                                  </a:lnTo>
                                  <a:lnTo>
                                    <a:pt x="9996" y="212"/>
                                  </a:lnTo>
                                  <a:lnTo>
                                    <a:pt x="9998" y="214"/>
                                  </a:lnTo>
                                  <a:lnTo>
                                    <a:pt x="9998" y="217"/>
                                  </a:lnTo>
                                  <a:lnTo>
                                    <a:pt x="10003" y="217"/>
                                  </a:lnTo>
                                  <a:lnTo>
                                    <a:pt x="10003" y="214"/>
                                  </a:lnTo>
                                  <a:lnTo>
                                    <a:pt x="10006" y="214"/>
                                  </a:lnTo>
                                  <a:lnTo>
                                    <a:pt x="10008" y="212"/>
                                  </a:lnTo>
                                  <a:lnTo>
                                    <a:pt x="10010" y="212"/>
                                  </a:lnTo>
                                  <a:lnTo>
                                    <a:pt x="10013" y="210"/>
                                  </a:lnTo>
                                  <a:lnTo>
                                    <a:pt x="10015" y="210"/>
                                  </a:lnTo>
                                  <a:lnTo>
                                    <a:pt x="10018" y="207"/>
                                  </a:lnTo>
                                  <a:lnTo>
                                    <a:pt x="10025" y="207"/>
                                  </a:lnTo>
                                  <a:lnTo>
                                    <a:pt x="10027" y="205"/>
                                  </a:lnTo>
                                  <a:lnTo>
                                    <a:pt x="10080" y="205"/>
                                  </a:lnTo>
                                  <a:lnTo>
                                    <a:pt x="10080" y="202"/>
                                  </a:lnTo>
                                  <a:lnTo>
                                    <a:pt x="10075" y="198"/>
                                  </a:lnTo>
                                  <a:lnTo>
                                    <a:pt x="10075" y="195"/>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61" y="186"/>
                                  </a:moveTo>
                                  <a:lnTo>
                                    <a:pt x="10015" y="186"/>
                                  </a:lnTo>
                                  <a:lnTo>
                                    <a:pt x="10013" y="188"/>
                                  </a:lnTo>
                                  <a:lnTo>
                                    <a:pt x="10010" y="188"/>
                                  </a:lnTo>
                                  <a:lnTo>
                                    <a:pt x="10008" y="190"/>
                                  </a:lnTo>
                                  <a:lnTo>
                                    <a:pt x="10003" y="190"/>
                                  </a:lnTo>
                                  <a:lnTo>
                                    <a:pt x="10001" y="193"/>
                                  </a:lnTo>
                                  <a:lnTo>
                                    <a:pt x="10001" y="195"/>
                                  </a:lnTo>
                                  <a:lnTo>
                                    <a:pt x="10073" y="195"/>
                                  </a:lnTo>
                                  <a:lnTo>
                                    <a:pt x="10073" y="193"/>
                                  </a:lnTo>
                                  <a:lnTo>
                                    <a:pt x="10070" y="193"/>
                                  </a:lnTo>
                                  <a:lnTo>
                                    <a:pt x="10066" y="188"/>
                                  </a:lnTo>
                                  <a:lnTo>
                                    <a:pt x="10061" y="186"/>
                                  </a:lnTo>
                                  <a:close/>
                                </a:path>
                              </a:pathLst>
                            </a:custGeom>
                            <a:solidFill>
                              <a:srgbClr val="ffa830"/>
                            </a:solidFill>
                            <a:ln w="0">
                              <a:noFill/>
                            </a:ln>
                          </wps:spPr>
                          <wps:style>
                            <a:lnRef idx="0"/>
                            <a:fillRef idx="0"/>
                            <a:effectRef idx="0"/>
                            <a:fontRef idx="minor"/>
                          </wps:style>
                          <wps:bodyPr/>
                        </wps:wsp>
                        <wps:wsp>
                          <wps:cNvSpPr/>
                          <wps:spPr>
                            <a:xfrm>
                              <a:off x="0" y="0"/>
                              <a:ext cx="60840" cy="93240"/>
                            </a:xfrm>
                            <a:custGeom>
                              <a:avLst/>
                              <a:gdLst/>
                              <a:ahLst/>
                              <a:rect l="l" t="t" r="r" b="b"/>
                              <a:pathLst>
                                <a:path w="96" h="147">
                                  <a:moveTo>
                                    <a:pt x="10054" y="183"/>
                                  </a:moveTo>
                                  <a:lnTo>
                                    <a:pt x="10025" y="183"/>
                                  </a:lnTo>
                                  <a:lnTo>
                                    <a:pt x="10022" y="186"/>
                                  </a:lnTo>
                                  <a:lnTo>
                                    <a:pt x="10058" y="186"/>
                                  </a:lnTo>
                                  <a:lnTo>
                                    <a:pt x="10054" y="183"/>
                                  </a:lnTo>
                                  <a:close/>
                                </a:path>
                              </a:pathLst>
                            </a:custGeom>
                            <a:solidFill>
                              <a:srgbClr val="ffa830"/>
                            </a:solidFill>
                            <a:ln w="0">
                              <a:noFill/>
                            </a:ln>
                          </wps:spPr>
                          <wps:style>
                            <a:lnRef idx="0"/>
                            <a:fillRef idx="0"/>
                            <a:effectRef idx="0"/>
                            <a:fontRef idx="minor"/>
                          </wps:style>
                          <wps:bodyPr/>
                        </wps:wsp>
                      </wpg:grpSp>
                    </wpg:wgp>
                  </a:graphicData>
                </a:graphic>
              </wp:anchor>
            </w:drawing>
          </mc:Choice>
          <mc:Fallback>
            <w:pict>
              <v:group id="shape_0" style="position:absolute;margin-left:384.25pt;margin-top:0.4pt;width:168.5pt;height:107.05pt" coordorigin="7685,8" coordsize="3370,2141">
                <v:shape id="shape_0" stroked="f" o:allowincell="f" style="position:absolute;left:7685;top:8;width:3369;height:2140;mso-wrap-style:none;v-text-anchor:middle;mso-position-horizontal-relative:page" type="_x0000_t75">
                  <v:imagedata r:id="rId1871" o:detectmouseclick="t"/>
                  <v:stroke color="#3465a4" joinstyle="round" endcap="flat"/>
                  <w10:wrap type="none"/>
                </v:shape>
                <v:shape id="shape_0" stroked="f" o:allowincell="f" style="position:absolute;left:8062;top:445;width:186;height:143;mso-wrap-style:none;v-text-anchor:middle;mso-position-horizontal-relative:page" type="_x0000_t75">
                  <v:imagedata r:id="rId1872" o:detectmouseclick="t"/>
                  <v:stroke color="#3465a4" joinstyle="round" endcap="flat"/>
                  <w10:wrap type="none"/>
                </v:shape>
                <v:shape id="shape_0" stroked="f" o:allowincell="f" style="position:absolute;left:8304;top:435;width:1391;height:191;mso-wrap-style:none;v-text-anchor:middle;mso-position-horizontal-relative:page" type="_x0000_t75">
                  <v:imagedata r:id="rId1873" o:detectmouseclick="t"/>
                  <v:stroke color="#3465a4" joinstyle="round" endcap="flat"/>
                  <w10:wrap type="none"/>
                </v:shape>
                <v:group id="shape_0" style="position:absolute;left:9876;top:435;width:82;height:154">
                  <v:shape id="shape_0" coordorigin="9876,435" coordsize="82,154" path="m9893,586l9878,586l9878,589l9893,589l9893,586xe" fillcolor="#1e1a16" stroked="f" o:allowincell="f" style="position:absolute;left:9876;top:435;width:81;height:153;mso-wrap-style:none;v-text-anchor:middle;mso-position-horizontal-relative:page">
                    <v:fill o:detectmouseclick="t" type="solid" color2="#e1e5e9"/>
                    <v:stroke color="#3465a4" joinstyle="round" endcap="flat"/>
                    <w10:wrap type="none"/>
                  </v:shape>
                  <v:shape id="shape_0" coordorigin="9876,435" coordsize="82,154" path="m9955,586l9938,586l9941,589l9955,589l9955,586xe" fillcolor="#1e1a16" stroked="f" o:allowincell="f" style="position:absolute;left:9876;top:435;width:81;height:153;mso-wrap-style:none;v-text-anchor:middle;mso-position-horizontal-relative:page">
                    <v:fill o:detectmouseclick="t" type="solid" color2="#e1e5e9"/>
                    <v:stroke color="#3465a4" joinstyle="round" endcap="flat"/>
                    <w10:wrap type="none"/>
                  </v:shape>
                  <v:shape id="shape_0" coordorigin="9876,435" coordsize="82,154" path="m9895,438l9876,438l9876,586l9895,586l9895,531l9916,531l9914,529l9895,529l9895,438xe" fillcolor="#1e1a16" stroked="f" o:allowincell="f" style="position:absolute;left:9876;top:435;width:81;height:153;mso-wrap-style:none;v-text-anchor:middle;mso-position-horizontal-relative:page">
                    <v:fill o:detectmouseclick="t" type="solid" color2="#e1e5e9"/>
                    <v:stroke color="#3465a4" joinstyle="round" endcap="flat"/>
                    <w10:wrap type="none"/>
                  </v:shape>
                  <v:shape id="shape_0" coordorigin="9876,435" coordsize="82,154" path="m9916,531l9895,531l9936,584l9936,586l9958,586l9958,582l9955,582l9955,579l9916,531xe" fillcolor="#1e1a16" stroked="f" o:allowincell="f" style="position:absolute;left:9876;top:435;width:81;height:153;mso-wrap-style:none;v-text-anchor:middle;mso-position-horizontal-relative:page">
                    <v:fill o:detectmouseclick="t" type="solid" color2="#e1e5e9"/>
                    <v:stroke color="#3465a4" joinstyle="round" endcap="flat"/>
                    <w10:wrap type="none"/>
                  </v:shape>
                  <v:shape id="shape_0" coordorigin="9876,435" coordsize="82,154" path="m9953,483l9934,483l9934,486l9931,486l9895,529l9914,529l9953,490l9953,483xe" fillcolor="#1e1a16" stroked="f" o:allowincell="f" style="position:absolute;left:9876;top:435;width:81;height:153;mso-wrap-style:none;v-text-anchor:middle;mso-position-horizontal-relative:page">
                    <v:fill o:detectmouseclick="t" type="solid" color2="#e1e5e9"/>
                    <v:stroke color="#3465a4" joinstyle="round" endcap="flat"/>
                    <w10:wrap type="none"/>
                  </v:shape>
                  <v:shape id="shape_0" coordorigin="9876,435" coordsize="82,154" path="m9893,435l9878,435l9878,438l9893,438l9893,435xe" fillcolor="#1e1a16" stroked="f" o:allowincell="f" style="position:absolute;left:9876;top:435;width:81;height:153;mso-wrap-style:none;v-text-anchor:middle;mso-position-horizontal-relative:page">
                    <v:fill o:detectmouseclick="t" type="solid" color2="#e1e5e9"/>
                    <v:stroke color="#3465a4" joinstyle="round" endcap="flat"/>
                    <w10:wrap type="none"/>
                  </v:shape>
                </v:group>
                <v:group id="shape_0" style="position:absolute;left:10015;top:481;width:98;height:108">
                  <v:shape id="shape_0" coordorigin="10015,481" coordsize="99,108" path="m10082,586l10044,586l10046,589l10080,589l10082,586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87,584l10037,584l10039,586l10085,586l10087,584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92,582l10034,582l10034,584l10090,584l10092,582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51,498l10025,498l10025,500l10022,502l10022,505l10020,507l10020,512l10018,514l10018,519l10015,522l10015,550l10018,553l10018,562l10022,567l10022,570l10025,572l10025,574l10032,582l10094,582l10097,579l10097,577l10099,577l10102,574l10054,574l10054,572l10049,572l10039,562l10039,560l10037,558l10037,555l10034,550l10034,524l10037,519l10037,512l10049,500l10051,500l10051,498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106,500l10080,500l10082,502l10085,502l10087,505l10087,507l10090,512l10092,514l10092,522l10094,524l10094,548l10092,550l10092,555l10090,558l10090,560l10087,565l10082,570l10080,570l10078,572l10075,572l10073,574l10102,574l10102,572l10106,567l10106,565l10109,562l10109,560l10111,558l10111,548l10114,546l10114,522l10111,519l10111,512l10109,510l10109,505l10106,502l10106,500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92,488l10037,488l10032,493l10030,493l10030,495l10027,498l10075,498l10078,500l10104,500l10104,498l10097,490l10094,490l10092,488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90,486l10042,486l10039,488l10090,488l10090,486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85,483l10049,483l10046,486l10087,486l10085,483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coordorigin="10015,481" coordsize="99,108" path="m10073,481l10056,481l10054,483l10078,483l10073,481xe" fillcolor="#1e1a16" stroked="f" o:allowincell="f" style="position:absolute;left:10015;top:481;width:29;height:107;mso-wrap-style:none;v-text-anchor:middle;mso-position-horizontal-relative:page">
                    <v:fill o:detectmouseclick="t" type="solid" color2="#e1e5e9"/>
                    <v:stroke color="#3465a4" joinstyle="round" endcap="flat"/>
                    <w10:wrap type="none"/>
                  </v:shape>
                  <v:shape id="shape_0" stroked="f" o:allowincell="f" style="position:absolute;left:10069;top:481;width:44;height:107;mso-wrap-style:none;v-text-anchor:middle;mso-position-horizontal-relative:page" type="_x0000_t75">
                    <v:imagedata r:id="rId1874" o:detectmouseclick="t"/>
                    <v:stroke color="#3465a4" joinstyle="round" endcap="flat"/>
                    <w10:wrap type="none"/>
                  </v:shape>
                </v:group>
                <v:group id="shape_0" style="position:absolute;left:10414;top:481;width:99;height:108">
                  <v:shape id="shape_0" coordorigin="10414,481" coordsize="99,108" path="m10483,586l10445,586l10447,589l10481,589l10483,586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490,582l10433,582l10435,584l10438,584l10440,586l10486,586l10490,582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452,498l10426,498l10423,500l10423,502l10421,505l10421,507l10418,510l10418,514l10416,517l10416,524l10414,531l10414,543l10416,548l10416,558l10418,560l10418,565l10421,565l10421,567l10423,570l10423,572l10426,574l10426,577l10428,577l10430,579l10430,582l10493,582l10500,574l10454,574l10452,572l10450,572l10438,560l10438,558l10435,555l10435,548l10433,543l10433,526l10435,524l10435,517l10438,512l10440,510l10440,507l10447,500l10450,500l10452,498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502,570l10481,570l10478,572l10474,572l10474,574l10500,574l10502,572l10502,570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500,493l10430,493l10428,495l10428,498l10476,498l10476,500l10478,500l10481,502l10483,502l10488,507l10490,512l10490,514l10493,517l10493,550l10490,555l10490,558l10488,560l10486,565l10486,567l10483,570l10505,570l10505,567l10507,565l10507,562l10510,560l10510,555l10512,553l10512,517l10510,514l10510,507l10507,505l10507,502l10500,495l10500,493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493,488l10435,488l10433,490l10433,493l10498,493l10493,488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488,486l10440,486l10438,488l10490,488l10488,486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483,483l10447,483l10445,486l10486,486l10483,483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shape id="shape_0" coordorigin="10414,481" coordsize="99,108" path="m10474,481l10454,481l10452,483l10476,483l10474,481xe" fillcolor="#1e1a16" stroked="f" o:allowincell="f" style="position:absolute;left:10414;top:481;width:98;height:107;mso-wrap-style:none;v-text-anchor:middle;mso-position-horizontal-relative:page">
                    <v:fill o:detectmouseclick="t" type="solid" color2="#e1e5e9"/>
                    <v:stroke color="#3465a4" joinstyle="round" endcap="flat"/>
                    <w10:wrap type="none"/>
                  </v:shape>
                </v:group>
                <v:group id="shape_0" style="position:absolute;left:10591;top:481;width:58;height:108">
                  <v:shape id="shape_0" coordorigin="10591,481" coordsize="58,108" path="m10606,483l10591,483l10591,589l10608,589l10608,519l10613,514l10613,512l10618,507l10620,507l10620,505l10625,500l10608,500l10608,486l10606,486l10606,483xe" fillcolor="#1e1a16" stroked="f" o:allowincell="f" style="position:absolute;left:10591;top:481;width:57;height:107;mso-wrap-style:none;v-text-anchor:middle;mso-position-horizontal-relative:page">
                    <v:fill o:detectmouseclick="t" type="solid" color2="#e1e5e9"/>
                    <v:stroke color="#3465a4" joinstyle="round" endcap="flat"/>
                    <w10:wrap type="none"/>
                  </v:shape>
                  <v:shape id="shape_0" coordorigin="10591,481" coordsize="58,108" path="m10646,500l10644,500l10644,502l10646,502l10646,500xe" fillcolor="#1e1a16" stroked="f" o:allowincell="f" style="position:absolute;left:10591;top:481;width:57;height:107;mso-wrap-style:none;v-text-anchor:middle;mso-position-horizontal-relative:page">
                    <v:fill o:detectmouseclick="t" type="solid" color2="#e1e5e9"/>
                    <v:stroke color="#3465a4" joinstyle="round" endcap="flat"/>
                    <w10:wrap type="none"/>
                  </v:shape>
                  <v:shape id="shape_0" coordorigin="10591,481" coordsize="58,108" path="m10649,486l10620,486l10608,498l10608,500l10630,500l10630,498l10649,498l10649,486xe" fillcolor="#1e1a16" stroked="f" o:allowincell="f" style="position:absolute;left:10591;top:481;width:57;height:107;mso-wrap-style:none;v-text-anchor:middle;mso-position-horizontal-relative:page">
                    <v:fill o:detectmouseclick="t" type="solid" color2="#e1e5e9"/>
                    <v:stroke color="#3465a4" joinstyle="round" endcap="flat"/>
                    <w10:wrap type="none"/>
                  </v:shape>
                  <v:shape id="shape_0" coordorigin="10591,481" coordsize="58,108" path="m10649,498l10634,498l10637,500l10649,500l10649,498xe" fillcolor="#1e1a16" stroked="f" o:allowincell="f" style="position:absolute;left:10591;top:481;width:57;height:107;mso-wrap-style:none;v-text-anchor:middle;mso-position-horizontal-relative:page">
                    <v:fill o:detectmouseclick="t" type="solid" color2="#e1e5e9"/>
                    <v:stroke color="#3465a4" joinstyle="round" endcap="flat"/>
                    <w10:wrap type="none"/>
                  </v:shape>
                  <v:shape id="shape_0" coordorigin="10591,481" coordsize="58,108" path="m10646,483l10622,483l10622,486l10646,486l10646,483xe" fillcolor="#1e1a16" stroked="f" o:allowincell="f" style="position:absolute;left:10591;top:481;width:57;height:107;mso-wrap-style:none;v-text-anchor:middle;mso-position-horizontal-relative:page">
                    <v:fill o:detectmouseclick="t" type="solid" color2="#e1e5e9"/>
                    <v:stroke color="#3465a4" joinstyle="round" endcap="flat"/>
                    <w10:wrap type="none"/>
                  </v:shape>
                  <v:shape id="shape_0" coordorigin="10591,481" coordsize="58,108" path="m10639,481l10630,481l10627,483l10642,483l10639,481xe" fillcolor="#1e1a16" stroked="f" o:allowincell="f" style="position:absolute;left:10591;top:481;width:57;height:107;mso-wrap-style:none;v-text-anchor:middle;mso-position-horizontal-relative:page">
                    <v:fill o:detectmouseclick="t" type="solid" color2="#e1e5e9"/>
                    <v:stroke color="#3465a4" joinstyle="round" endcap="flat"/>
                    <w10:wrap type="none"/>
                  </v:shape>
                </v:group>
                <v:group id="shape_0" style="position:absolute;left:10709;top:483;width:94;height:144">
                  <v:shape id="shape_0" coordorigin="10709,483" coordsize="94,144" path="m10726,483l10709,483l10709,490l10745,584l10745,586l10747,586l10747,589l10733,622l10733,627l10750,627l10752,625l10766,589l10774,567l10757,567l10728,488l10728,486l10726,486l10726,483xe" fillcolor="#1e1a16" stroked="f" o:allowincell="f" style="position:absolute;left:10709;top:483;width:93;height:143;mso-wrap-style:none;v-text-anchor:middle;mso-position-horizontal-relative:page">
                    <v:fill o:detectmouseclick="t" type="solid" color2="#e1e5e9"/>
                    <v:stroke color="#3465a4" joinstyle="round" endcap="flat"/>
                    <w10:wrap type="none"/>
                  </v:shape>
                  <v:shape id="shape_0" coordorigin="10709,483" coordsize="94,144" path="m10800,483l10786,483l10783,486l10757,567l10774,567l10800,490l10802,488l10802,486l10800,483xe" fillcolor="#1e1a16" stroked="f" o:allowincell="f" style="position:absolute;left:10709;top:483;width:93;height:143;mso-wrap-style:none;v-text-anchor:middle;mso-position-horizontal-relative:page">
                    <v:fill o:detectmouseclick="t" type="solid" color2="#e1e5e9"/>
                    <v:stroke color="#3465a4" joinstyle="round" endcap="flat"/>
                    <w10:wrap type="none"/>
                  </v:shape>
                </v:group>
                <v:group id="shape_0" style="position:absolute;left:7798;top:121;width:3140;height:272">
                  <v:shape id="shape_0" coordorigin="7798,121" coordsize="3140,272" path="m7798,392l10937,392l10937,121l7798,121l7798,392xe" fillcolor="#1e1a16" stroked="f" o:allowincell="f" style="position:absolute;left:7798;top:121;width:3139;height:271;mso-wrap-style:none;v-text-anchor:middle;mso-position-horizontal-relative:page">
                    <v:fill o:detectmouseclick="t" type="solid" color2="#e1e5e9"/>
                    <v:stroke color="#3465a4" joinstyle="round" endcap="flat"/>
                    <w10:wrap type="none"/>
                  </v:shape>
                </v:group>
                <v:group id="shape_0" style="position:absolute;left:7798;top:121;width:3140;height:272">
                  <v:shape id="shape_0" coordorigin="7798,121" coordsize="3140,272" path="m7798,392l10937,392l10937,121l7798,121l7798,392xe" stroked="t" o:allowincell="f" style="position:absolute;left:7798;top:121;width:3139;height:271;mso-wrap-style:none;v-text-anchor:middle;mso-position-horizontal-relative:page">
                    <v:fill o:detectmouseclick="t" on="false"/>
                    <v:stroke color="#1e1a16" weight="5760" joinstyle="round" endcap="flat"/>
                    <w10:wrap type="none"/>
                  </v:shape>
                  <v:shape id="shape_0" stroked="f" o:allowincell="f" style="position:absolute;left:8650;top:183;width:105;height:145;mso-wrap-style:none;v-text-anchor:middle;mso-position-horizontal-relative:page" type="_x0000_t75">
                    <v:imagedata r:id="rId1875" o:detectmouseclick="t"/>
                    <v:stroke color="#3465a4" joinstyle="round" endcap="flat"/>
                    <w10:wrap type="none"/>
                  </v:shape>
                </v:group>
                <v:group id="shape_0" style="position:absolute;left:8817;top:186;width:97;height:142">
                  <v:shape id="shape_0" coordorigin="8818,186" coordsize="96,142" path="m8909,186l8820,186l8820,207l8878,207l8822,296l8822,298l8820,301l8820,303l8818,306l8818,322l8822,327l8911,327l8914,325l8914,306l8911,306l8911,303l8851,303l8904,217l8909,212l8909,210l8911,207l8911,190l8909,188l8909,186xe" fillcolor="#ffa830" stroked="f" o:allowincell="f" style="position:absolute;left:8817;top:186;width:31;height:139;mso-wrap-style:none;v-text-anchor:middle;mso-position-horizontal-relative:page">
                    <v:fill o:detectmouseclick="t" type="solid" color2="#0057cf"/>
                    <v:stroke color="#3465a4" joinstyle="round" endcap="flat"/>
                    <w10:wrap type="none"/>
                  </v:shape>
                  <v:shape id="shape_0" stroked="f" o:allowincell="f" style="position:absolute;left:8875;top:186;width:38;height:141;mso-wrap-style:none;v-text-anchor:middle;mso-position-horizontal-relative:page" type="_x0000_t75">
                    <v:imagedata r:id="rId1876" o:detectmouseclick="t"/>
                    <v:stroke color="#3465a4" joinstyle="round" endcap="flat"/>
                    <w10:wrap type="none"/>
                  </v:shape>
                </v:group>
                <v:group id="shape_0" style="position:absolute;left:9163;top:186;width:60;height:144">
                  <v:shape id="shape_0" coordorigin="9163,186" coordsize="60,144" path="m9197,327l9178,327l9180,330l9197,330l9197,327xe" fillcolor="#ffa830" stroked="f" o:allowincell="f" style="position:absolute;left:9163;top:186;width:13;height:143;mso-wrap-style:none;v-text-anchor:middle;mso-position-horizontal-relative:page">
                    <v:fill o:detectmouseclick="t" type="solid" color2="#0057cf"/>
                    <v:stroke color="#3465a4" joinstyle="round" endcap="flat"/>
                    <w10:wrap type="none"/>
                  </v:shape>
                  <v:shape id="shape_0" coordorigin="9163,186" coordsize="60,144" path="m9206,325l9170,325l9170,327l9204,327l9206,325xe" fillcolor="#ffa830" stroked="f" o:allowincell="f" style="position:absolute;left:9163;top:186;width:13;height:143;mso-wrap-style:none;v-text-anchor:middle;mso-position-horizontal-relative:page">
                    <v:fill o:detectmouseclick="t" type="solid" color2="#0057cf"/>
                    <v:stroke color="#3465a4" joinstyle="round" endcap="flat"/>
                    <w10:wrap type="none"/>
                  </v:shape>
                  <v:shape id="shape_0" coordorigin="9163,186" coordsize="60,144" path="m9221,186l9194,186l9194,296l9192,296l9192,301l9190,301l9190,303l9182,303l9182,306l9163,306l9163,318l9166,320l9166,325l9209,325l9209,322l9211,322l9216,318l9216,315l9218,313l9221,308l9221,301l9223,296l9223,188l9221,186xe" fillcolor="#ffa830" stroked="f" o:allowincell="f" style="position:absolute;left:9163;top:186;width:13;height:143;mso-wrap-style:none;v-text-anchor:middle;mso-position-horizontal-relative:page">
                    <v:fill o:detectmouseclick="t" type="solid" color2="#0057cf"/>
                    <v:stroke color="#3465a4" joinstyle="round" endcap="flat"/>
                    <w10:wrap type="none"/>
                  </v:shape>
                  <v:shape id="shape_0" coordorigin="9163,186" coordsize="60,144" path="m9170,301l9166,301l9166,306l9182,306l9180,303l9173,303l9170,301xe" fillcolor="#ffa830" stroked="f" o:allowincell="f" style="position:absolute;left:9163;top:186;width:13;height:143;mso-wrap-style:none;v-text-anchor:middle;mso-position-horizontal-relative:page">
                    <v:fill o:detectmouseclick="t" type="solid" color2="#0057cf"/>
                    <v:stroke color="#3465a4" joinstyle="round" endcap="flat"/>
                    <w10:wrap type="none"/>
                  </v:shape>
                  <v:shape id="shape_0" stroked="f" o:allowincell="f" style="position:absolute;left:9196;top:186;width:26;height:141;mso-wrap-style:none;v-text-anchor:middle;mso-position-horizontal-relative:page" type="_x0000_t75">
                    <v:imagedata r:id="rId1877" o:detectmouseclick="t"/>
                    <v:stroke color="#3465a4" joinstyle="round" endcap="flat"/>
                    <w10:wrap type="none"/>
                  </v:shape>
                </v:group>
                <v:group id="shape_0" style="position:absolute;left:9504;top:186;width:29;height:142">
                  <v:shape id="shape_0" coordorigin="9504,186" coordsize="29,142" path="m9530,186l9504,186l9504,325l9506,327l9530,327l9530,325l9533,325l9533,188l9530,188l9530,186xe" fillcolor="#ffa830" stroked="f" o:allowincell="f" style="position:absolute;left:9504;top:186;width:3;height:141;mso-wrap-style:none;v-text-anchor:middle;mso-position-horizontal-relative:page">
                    <v:fill o:detectmouseclick="t" type="solid" color2="#0057cf"/>
                    <v:stroke color="#3465a4" joinstyle="round" endcap="flat"/>
                    <w10:wrap type="none"/>
                  </v:shape>
                  <v:shape id="shape_0" stroked="f" o:allowincell="f" style="position:absolute;left:9519;top:186;width:13;height:141;mso-wrap-style:none;v-text-anchor:middle;mso-position-horizontal-relative:page" type="_x0000_t75">
                    <v:imagedata r:id="rId1878" o:detectmouseclick="t"/>
                    <v:stroke color="#3465a4" joinstyle="round" endcap="flat"/>
                    <w10:wrap type="none"/>
                  </v:shape>
                </v:group>
                <v:group id="shape_0" style="position:absolute;left:9787;top:186;width:29;height:142">
                  <v:shape id="shape_0" coordorigin="9787,186" coordsize="29,142" path="m9816,186l9790,186l9787,188l9787,325l9790,325l9790,327l9814,327l9816,325l9816,186xe" fillcolor="#ffa830" stroked="f" o:allowincell="f" style="position:absolute;left:9787;top:186;width:28;height:141;mso-wrap-style:none;v-text-anchor:middle;mso-position-horizontal-relative:page">
                    <v:fill o:detectmouseclick="t" type="solid" color2="#0057cf"/>
                    <v:stroke color="#3465a4" joinstyle="round" endcap="flat"/>
                    <w10:wrap type="none"/>
                  </v:shape>
                </v:group>
                <v:group id="shape_0" style="position:absolute;left:9994;top:183;width:96;height:147">
                  <v:shape id="shape_0" coordorigin="9994,183" coordsize="96,147" path="m10051,327l10018,327l10020,330l10046,330l10051,327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61,325l10006,325l10008,327l10058,327l10061,325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66,322l10001,322l10003,325l10063,325l10066,322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73,318l9996,318l9996,320l9998,322l10068,322l10073,318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03,298l9994,298l9994,318l10075,318l10078,315l10078,313l10080,313l10080,310l10082,308l10082,306l10015,306l10013,303l10010,303l10008,301l10003,301l10003,298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85,267l10042,267l10044,270l10046,270l10051,274l10051,277l10054,277l10054,279l10056,282l10056,291l10054,294l10054,296l10051,298l10051,301l10049,301l10044,306l10085,306l10085,303l10087,301l10087,291l10090,289l10090,282l10087,279l10087,274l10085,272l10085,267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80,205l10037,205l10037,207l10042,207l10044,210l10046,210l10046,212l10049,214l10049,217l10051,217l10051,226l10049,229l10049,234l10042,241l10037,241l10037,243l10010,243l10010,246l10008,246l10008,265l10032,265l10034,267l10082,267l10070,255l10063,255l10061,253l10056,253l10061,250l10066,250l10078,238l10078,236l10080,234l10080,226l10082,224l10082,210l10080,207l10080,205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75,195l9998,195l9998,198l9996,200l9996,212l9998,214l9998,217l10003,217l10003,214l10006,214l10008,212l10010,212l10013,210l10015,210l10018,207l10025,207l10027,205l10080,205l10080,202l10075,198l10075,195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61,186l10015,186l10013,188l10010,188l10008,190l10003,190l10001,193l10001,195l10073,195l10073,193l10070,193l10066,188l10061,186xe" fillcolor="#ffa830" stroked="f" o:allowincell="f" style="position:absolute;left:9994;top:183;width:95;height:146;mso-wrap-style:none;v-text-anchor:middle;mso-position-horizontal-relative:page">
                    <v:fill o:detectmouseclick="t" type="solid" color2="#0057cf"/>
                    <v:stroke color="#3465a4" joinstyle="round" endcap="flat"/>
                    <w10:wrap type="none"/>
                  </v:shape>
                  <v:shape id="shape_0" coordorigin="9994,183" coordsize="96,147" path="m10054,183l10025,183l10022,186l10058,186l10054,183xe" fillcolor="#ffa830" stroked="f" o:allowincell="f" style="position:absolute;left:9994;top:183;width:95;height:146;mso-wrap-style:none;v-text-anchor:middle;mso-position-horizontal-relative:page">
                    <v:fill o:detectmouseclick="t" type="solid" color2="#0057cf"/>
                    <v:stroke color="#3465a4" joinstyle="round" endcap="flat"/>
                    <w10:wrap type="none"/>
                  </v:shape>
                </v:group>
              </v:group>
            </w:pict>
          </mc:Fallback>
        </mc:AlternateContent>
      </w:r>
      <w:r>
        <w:rPr>
          <w:rFonts w:cs="Times New Roman" w:ascii="Times New Roman" w:hAnsi="Times New Roman"/>
          <w:b/>
          <w:sz w:val="24"/>
        </w:rPr>
        <w:t xml:space="preserve">Заполнение камеры </w:t>
      </w:r>
      <w:r>
        <w:rPr>
          <w:rFonts w:cs="Times New Roman" w:ascii="Times New Roman" w:hAnsi="Times New Roman"/>
          <w:sz w:val="24"/>
        </w:rPr>
        <w:t>– относительные и абсолютные показания датчиков заполнения камеры; левой и правой. Параметры для сервисных нужд</w:t>
      </w:r>
      <w:r>
        <w:rPr>
          <w:rFonts w:cs="Times New Roman" w:ascii="Times New Roman" w:hAnsi="Times New Roman"/>
          <w:spacing w:val="-14"/>
          <w:sz w:val="24"/>
        </w:rPr>
        <w:t xml:space="preserve"> </w:t>
      </w:r>
      <w:r>
        <w:rPr>
          <w:rFonts w:cs="Times New Roman" w:ascii="Times New Roman" w:hAnsi="Times New Roman"/>
          <w:sz w:val="24"/>
        </w:rPr>
        <w:t>.</w:t>
      </w:r>
    </w:p>
    <w:p>
      <w:pPr>
        <w:pStyle w:val="Heading2"/>
        <w:spacing w:lineRule="exact" w:line="294" w:before="48" w:after="0"/>
        <w:ind w:left="111" w:hanging="0"/>
        <w:jc w:val="both"/>
        <w:rPr>
          <w:b w:val="false"/>
          <w:b w:val="false"/>
          <w:bCs w:val="false"/>
          <w:u w:val="none"/>
        </w:rPr>
      </w:pPr>
      <w:r>
        <w:rPr>
          <w:u w:val="thick"/>
        </w:rPr>
        <w:t>Калибровка датчиков</w:t>
      </w:r>
      <w:r>
        <w:rPr>
          <w:spacing w:val="-14"/>
          <w:u w:val="thick"/>
        </w:rPr>
        <w:t xml:space="preserve"> </w:t>
      </w:r>
      <w:r>
        <w:rPr>
          <w:u w:val="thick"/>
        </w:rPr>
        <w:t>заполнения</w:t>
      </w:r>
    </w:p>
    <w:p>
      <w:pPr>
        <w:pStyle w:val="TextBody"/>
        <w:ind w:left="111" w:right="107" w:hanging="0"/>
        <w:jc w:val="both"/>
        <w:rPr/>
      </w:pPr>
      <w:r>
        <w:rPr/>
        <w:t>Указываются сохраненные (большие цифры вверху), и измеренные в данный момент (маленькие цифры в нижней части), абсолютные показания датчиков заполнения камеры; с левой стороны - левый датчик, с правой стороны - правый</w:t>
      </w:r>
      <w:r>
        <w:rPr>
          <w:spacing w:val="-5"/>
        </w:rPr>
        <w:t xml:space="preserve"> </w:t>
      </w:r>
      <w:r>
        <w:rPr/>
        <w:t>датчик.</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Normal"/>
        <w:ind w:left="111" w:hanging="0"/>
        <w:jc w:val="both"/>
        <w:rPr>
          <w:rFonts w:ascii="Times New Roman" w:hAnsi="Times New Roman" w:cs="Times New Roman"/>
          <w:sz w:val="18"/>
          <w:szCs w:val="18"/>
        </w:rPr>
      </w:pPr>
      <w:r>
        <w:rPr>
          <w:rFonts w:cs="Times New Roman" w:ascii="Times New Roman" w:hAnsi="Times New Roman"/>
          <w:b/>
          <w:color w:val="4E81BD"/>
          <w:sz w:val="18"/>
        </w:rPr>
        <w:t xml:space="preserve">Рисунок </w:t>
      </w:r>
      <w:r>
        <w:rPr>
          <w:rFonts w:cs="Times New Roman" w:ascii="Times New Roman" w:hAnsi="Times New Roman"/>
          <w:b/>
          <w:color w:val="4E81BD"/>
          <w:spacing w:val="-6"/>
          <w:sz w:val="18"/>
        </w:rPr>
        <w:t xml:space="preserve"> </w:t>
      </w:r>
      <w:r>
        <w:rPr>
          <w:rFonts w:cs="Times New Roman" w:ascii="Times New Roman" w:hAnsi="Times New Roman"/>
          <w:b/>
          <w:color w:val="4E81BD"/>
          <w:sz w:val="18"/>
        </w:rPr>
        <w:t>17</w:t>
      </w:r>
    </w:p>
    <w:p>
      <w:pPr>
        <w:pStyle w:val="Normal"/>
        <w:tabs>
          <w:tab w:val="clear" w:pos="720"/>
          <w:tab w:val="left" w:pos="6304" w:leader="none"/>
        </w:tabs>
        <w:ind w:left="104" w:hanging="0"/>
        <w:rPr>
          <w:rFonts w:ascii="Times New Roman" w:hAnsi="Times New Roman" w:cs="Times New Roman"/>
          <w:sz w:val="20"/>
          <w:szCs w:val="20"/>
        </w:rPr>
      </w:pPr>
      <w:r>
        <w:rPr/>
        <mc:AlternateContent>
          <mc:Choice Requires="wpg">
            <w:drawing>
              <wp:inline distT="0" distB="0" distL="0" distR="0">
                <wp:extent cx="3549650" cy="2275840"/>
                <wp:effectExtent l="0" t="0" r="0" b="0"/>
                <wp:docPr id="203" name=""/>
                <a:graphic xmlns:a="http://schemas.openxmlformats.org/drawingml/2006/main">
                  <a:graphicData uri="http://schemas.microsoft.com/office/word/2010/wordprocessingGroup">
                    <wpg:wgp>
                      <wpg:cNvGrpSpPr/>
                      <wpg:grpSpPr>
                        <a:xfrm>
                          <a:off x="0" y="0"/>
                          <a:ext cx="3549600" cy="2275920"/>
                          <a:chOff x="0" y="0"/>
                          <a:chExt cx="3549600" cy="2275920"/>
                        </a:xfrm>
                      </wpg:grpSpPr>
                      <wpg:grpSp>
                        <wpg:cNvGrpSpPr/>
                        <wpg:grpSpPr>
                          <a:xfrm>
                            <a:off x="4320" y="1800"/>
                            <a:ext cx="3537720" cy="2266920"/>
                          </a:xfrm>
                        </wpg:grpSpPr>
                        <wps:wsp>
                          <wps:cNvSpPr/>
                          <wps:spPr>
                            <a:xfrm>
                              <a:off x="0" y="0"/>
                              <a:ext cx="3537720" cy="2266920"/>
                            </a:xfrm>
                            <a:custGeom>
                              <a:avLst/>
                              <a:gdLst/>
                              <a:ahLst/>
                              <a:rect l="l" t="t" r="r" b="b"/>
                              <a:pathLst>
                                <a:path w="5556" h="2705">
                                  <a:moveTo>
                                    <a:pt x="15" y="2712"/>
                                  </a:moveTo>
                                  <a:lnTo>
                                    <a:pt x="5571" y="2712"/>
                                  </a:lnTo>
                                  <a:lnTo>
                                    <a:pt x="5571" y="7"/>
                                  </a:lnTo>
                                  <a:lnTo>
                                    <a:pt x="15" y="7"/>
                                  </a:lnTo>
                                  <a:lnTo>
                                    <a:pt x="15" y="2712"/>
                                  </a:lnTo>
                                  <a:close/>
                                </a:path>
                              </a:pathLst>
                            </a:custGeom>
                            <a:solidFill>
                              <a:srgbClr val="cccccc"/>
                            </a:solidFill>
                            <a:ln w="0">
                              <a:noFill/>
                            </a:ln>
                          </wps:spPr>
                          <wps:style>
                            <a:lnRef idx="0"/>
                            <a:fillRef idx="0"/>
                            <a:effectRef idx="0"/>
                            <a:fontRef idx="minor"/>
                          </wps:style>
                          <wps:bodyPr/>
                        </wps:wsp>
                      </wpg:grpSp>
                      <wpg:grpSp>
                        <wpg:cNvGrpSpPr/>
                        <wpg:grpSpPr>
                          <a:xfrm>
                            <a:off x="0" y="2270880"/>
                            <a:ext cx="5040" cy="1440"/>
                          </a:xfrm>
                        </wpg:grpSpPr>
                        <wps:wsp>
                          <wps:cNvSpPr/>
                          <wps:spPr>
                            <a:xfrm>
                              <a:off x="0" y="0"/>
                              <a:ext cx="5040" cy="1440"/>
                            </a:xfrm>
                            <a:custGeom>
                              <a:avLst/>
                              <a:gdLst/>
                              <a:ahLst/>
                              <a:rect l="l" t="t" r="r" b="b"/>
                              <a:pathLst>
                                <a:path w="8" h="0">
                                  <a:moveTo>
                                    <a:pt x="8" y="2713"/>
                                  </a:moveTo>
                                  <a:lnTo>
                                    <a:pt x="15" y="2713"/>
                                  </a:lnTo>
                                </a:path>
                              </a:pathLst>
                            </a:custGeom>
                            <a:noFill/>
                            <a:ln w="10080">
                              <a:solidFill>
                                <a:srgbClr val="1e1a16"/>
                              </a:solidFill>
                              <a:round/>
                            </a:ln>
                          </wps:spPr>
                          <wps:style>
                            <a:lnRef idx="0"/>
                            <a:fillRef idx="0"/>
                            <a:effectRef idx="0"/>
                            <a:fontRef idx="minor"/>
                          </wps:style>
                          <wps:bodyPr/>
                        </wps:wsp>
                      </wpg:grpSp>
                      <wpg:grpSp>
                        <wpg:cNvGrpSpPr/>
                        <wpg:grpSpPr>
                          <a:xfrm>
                            <a:off x="5040" y="10800"/>
                            <a:ext cx="1440" cy="2252880"/>
                          </a:xfrm>
                        </wpg:grpSpPr>
                        <wps:wsp>
                          <wps:cNvSpPr/>
                          <wps:spPr>
                            <a:xfrm>
                              <a:off x="0" y="0"/>
                              <a:ext cx="1440" cy="2252880"/>
                            </a:xfrm>
                            <a:custGeom>
                              <a:avLst/>
                              <a:gdLst/>
                              <a:ahLst/>
                              <a:rect l="l" t="t" r="r" b="b"/>
                              <a:pathLst>
                                <a:path w="0" h="2688">
                                  <a:moveTo>
                                    <a:pt x="16" y="17"/>
                                  </a:moveTo>
                                  <a:lnTo>
                                    <a:pt x="16" y="2705"/>
                                  </a:lnTo>
                                </a:path>
                              </a:pathLst>
                            </a:custGeom>
                            <a:noFill/>
                            <a:ln w="10800">
                              <a:solidFill>
                                <a:srgbClr val="1e1a16"/>
                              </a:solidFill>
                              <a:round/>
                            </a:ln>
                          </wps:spPr>
                          <wps:style>
                            <a:lnRef idx="0"/>
                            <a:fillRef idx="0"/>
                            <a:effectRef idx="0"/>
                            <a:fontRef idx="minor"/>
                          </wps:style>
                          <wps:bodyPr/>
                        </wps:wsp>
                      </wpg:grpSp>
                      <wpg:grpSp>
                        <wpg:cNvGrpSpPr/>
                        <wpg:grpSpPr>
                          <a:xfrm>
                            <a:off x="0" y="3960"/>
                            <a:ext cx="5040" cy="1440"/>
                          </a:xfrm>
                        </wpg:grpSpPr>
                        <wps:wsp>
                          <wps:cNvSpPr/>
                          <wps:spPr>
                            <a:xfrm>
                              <a:off x="0" y="0"/>
                              <a:ext cx="5040" cy="1440"/>
                            </a:xfrm>
                            <a:custGeom>
                              <a:avLst/>
                              <a:gdLst/>
                              <a:ahLst/>
                              <a:rect l="l" t="t" r="r" b="b"/>
                              <a:pathLst>
                                <a:path w="8" h="0">
                                  <a:moveTo>
                                    <a:pt x="8" y="9"/>
                                  </a:moveTo>
                                  <a:lnTo>
                                    <a:pt x="15" y="9"/>
                                  </a:lnTo>
                                </a:path>
                              </a:pathLst>
                            </a:custGeom>
                            <a:noFill/>
                            <a:ln w="10080">
                              <a:solidFill>
                                <a:srgbClr val="1e1a16"/>
                              </a:solidFill>
                              <a:round/>
                            </a:ln>
                          </wps:spPr>
                          <wps:style>
                            <a:lnRef idx="0"/>
                            <a:fillRef idx="0"/>
                            <a:effectRef idx="0"/>
                            <a:fontRef idx="minor"/>
                          </wps:style>
                          <wps:bodyPr/>
                        </wps:wsp>
                      </wpg:grpSp>
                      <wpg:grpSp>
                        <wpg:cNvGrpSpPr/>
                        <wpg:grpSpPr>
                          <a:xfrm>
                            <a:off x="4320" y="2274480"/>
                            <a:ext cx="3537720" cy="1440"/>
                          </a:xfrm>
                        </wpg:grpSpPr>
                        <wps:wsp>
                          <wps:cNvSpPr/>
                          <wps:spPr>
                            <a:xfrm>
                              <a:off x="0" y="0"/>
                              <a:ext cx="3537720" cy="1440"/>
                            </a:xfrm>
                            <a:custGeom>
                              <a:avLst/>
                              <a:gdLst/>
                              <a:ahLst/>
                              <a:rect l="l" t="t" r="r" b="b"/>
                              <a:pathLst>
                                <a:path w="5556" h="0">
                                  <a:moveTo>
                                    <a:pt x="15" y="2717"/>
                                  </a:moveTo>
                                  <a:lnTo>
                                    <a:pt x="5571" y="2717"/>
                                  </a:lnTo>
                                </a:path>
                              </a:pathLst>
                            </a:custGeom>
                            <a:noFill/>
                            <a:ln w="5040">
                              <a:solidFill>
                                <a:srgbClr val="1e1a16"/>
                              </a:solidFill>
                              <a:round/>
                            </a:ln>
                          </wps:spPr>
                          <wps:style>
                            <a:lnRef idx="0"/>
                            <a:fillRef idx="0"/>
                            <a:effectRef idx="0"/>
                            <a:fontRef idx="minor"/>
                          </wps:style>
                          <wps:bodyPr/>
                        </wps:wsp>
                      </wpg:grpSp>
                      <wpg:grpSp>
                        <wpg:cNvGrpSpPr/>
                        <wpg:grpSpPr>
                          <a:xfrm>
                            <a:off x="4320" y="2267640"/>
                            <a:ext cx="6480" cy="1440"/>
                          </a:xfrm>
                        </wpg:grpSpPr>
                        <wps:wsp>
                          <wps:cNvSpPr/>
                          <wps:spPr>
                            <a:xfrm>
                              <a:off x="0" y="0"/>
                              <a:ext cx="6480" cy="1440"/>
                            </a:xfrm>
                            <a:custGeom>
                              <a:avLst/>
                              <a:gdLst/>
                              <a:ahLst/>
                              <a:rect l="l" t="t" r="r" b="b"/>
                              <a:pathLst>
                                <a:path w="10" h="0">
                                  <a:moveTo>
                                    <a:pt x="15" y="2709"/>
                                  </a:moveTo>
                                  <a:lnTo>
                                    <a:pt x="25" y="2709"/>
                                  </a:lnTo>
                                </a:path>
                              </a:pathLst>
                            </a:custGeom>
                            <a:noFill/>
                            <a:ln w="5040">
                              <a:solidFill>
                                <a:srgbClr val="1e1a16"/>
                              </a:solidFill>
                              <a:round/>
                            </a:ln>
                          </wps:spPr>
                          <wps:style>
                            <a:lnRef idx="0"/>
                            <a:fillRef idx="0"/>
                            <a:effectRef idx="0"/>
                            <a:fontRef idx="minor"/>
                          </wps:style>
                          <wps:bodyPr/>
                        </wps:wsp>
                      </wpg:grpSp>
                      <wpg:grpSp>
                        <wpg:cNvGrpSpPr/>
                        <wpg:grpSpPr>
                          <a:xfrm>
                            <a:off x="3542760" y="2270880"/>
                            <a:ext cx="6480" cy="1440"/>
                          </a:xfrm>
                        </wpg:grpSpPr>
                        <wps:wsp>
                          <wps:cNvSpPr/>
                          <wps:spPr>
                            <a:xfrm>
                              <a:off x="0" y="0"/>
                              <a:ext cx="6480" cy="1440"/>
                            </a:xfrm>
                            <a:custGeom>
                              <a:avLst/>
                              <a:gdLst/>
                              <a:ahLst/>
                              <a:rect l="l" t="t" r="r" b="b"/>
                              <a:pathLst>
                                <a:path w="10" h="0">
                                  <a:moveTo>
                                    <a:pt x="5571" y="2713"/>
                                  </a:moveTo>
                                  <a:lnTo>
                                    <a:pt x="5581" y="2713"/>
                                  </a:lnTo>
                                </a:path>
                              </a:pathLst>
                            </a:custGeom>
                            <a:noFill/>
                            <a:ln w="10800">
                              <a:solidFill>
                                <a:srgbClr val="1e1a16"/>
                              </a:solidFill>
                              <a:round/>
                            </a:ln>
                          </wps:spPr>
                          <wps:style>
                            <a:lnRef idx="0"/>
                            <a:fillRef idx="0"/>
                            <a:effectRef idx="0"/>
                            <a:fontRef idx="minor"/>
                          </wps:style>
                          <wps:bodyPr/>
                        </wps:wsp>
                      </wpg:grpSp>
                      <wpg:grpSp>
                        <wpg:cNvGrpSpPr/>
                        <wpg:grpSpPr>
                          <a:xfrm>
                            <a:off x="10800" y="2267640"/>
                            <a:ext cx="3525480" cy="1440"/>
                          </a:xfrm>
                        </wpg:grpSpPr>
                        <wps:wsp>
                          <wps:cNvSpPr/>
                          <wps:spPr>
                            <a:xfrm>
                              <a:off x="0" y="0"/>
                              <a:ext cx="3525480" cy="1440"/>
                            </a:xfrm>
                            <a:custGeom>
                              <a:avLst/>
                              <a:gdLst/>
                              <a:ahLst/>
                              <a:rect l="l" t="t" r="r" b="b"/>
                              <a:pathLst>
                                <a:path w="5537" h="0">
                                  <a:moveTo>
                                    <a:pt x="25" y="2709"/>
                                  </a:moveTo>
                                  <a:lnTo>
                                    <a:pt x="5562" y="2709"/>
                                  </a:lnTo>
                                </a:path>
                              </a:pathLst>
                            </a:custGeom>
                            <a:noFill/>
                            <a:ln w="4320">
                              <a:solidFill>
                                <a:srgbClr val="1e1a16"/>
                              </a:solidFill>
                              <a:round/>
                            </a:ln>
                          </wps:spPr>
                          <wps:style>
                            <a:lnRef idx="0"/>
                            <a:fillRef idx="0"/>
                            <a:effectRef idx="0"/>
                            <a:fontRef idx="minor"/>
                          </wps:style>
                          <wps:bodyPr/>
                        </wps:wsp>
                      </wpg:grpSp>
                      <wpg:grpSp>
                        <wpg:cNvGrpSpPr/>
                        <wpg:grpSpPr>
                          <a:xfrm>
                            <a:off x="3537000" y="2267640"/>
                            <a:ext cx="6480" cy="1440"/>
                          </a:xfrm>
                        </wpg:grpSpPr>
                        <wps:wsp>
                          <wps:cNvSpPr/>
                          <wps:spPr>
                            <a:xfrm>
                              <a:off x="0" y="0"/>
                              <a:ext cx="6480" cy="1440"/>
                            </a:xfrm>
                            <a:custGeom>
                              <a:avLst/>
                              <a:gdLst/>
                              <a:ahLst/>
                              <a:rect l="l" t="t" r="r" b="b"/>
                              <a:pathLst>
                                <a:path w="10" h="0">
                                  <a:moveTo>
                                    <a:pt x="5562" y="2709"/>
                                  </a:moveTo>
                                  <a:lnTo>
                                    <a:pt x="5571" y="2709"/>
                                  </a:lnTo>
                                </a:path>
                              </a:pathLst>
                            </a:custGeom>
                            <a:noFill/>
                            <a:ln w="5040">
                              <a:solidFill>
                                <a:srgbClr val="1e1a16"/>
                              </a:solidFill>
                              <a:round/>
                            </a:ln>
                          </wps:spPr>
                          <wps:style>
                            <a:lnRef idx="0"/>
                            <a:fillRef idx="0"/>
                            <a:effectRef idx="0"/>
                            <a:fontRef idx="minor"/>
                          </wps:style>
                          <wps:bodyPr/>
                        </wps:wsp>
                      </wpg:grpSp>
                      <wpg:grpSp>
                        <wpg:cNvGrpSpPr/>
                        <wpg:grpSpPr>
                          <a:xfrm>
                            <a:off x="3542760" y="10800"/>
                            <a:ext cx="1440" cy="2252880"/>
                          </a:xfrm>
                        </wpg:grpSpPr>
                        <wps:wsp>
                          <wps:cNvSpPr/>
                          <wps:spPr>
                            <a:xfrm>
                              <a:off x="0" y="0"/>
                              <a:ext cx="1440" cy="2252880"/>
                            </a:xfrm>
                            <a:custGeom>
                              <a:avLst/>
                              <a:gdLst/>
                              <a:ahLst/>
                              <a:rect l="l" t="t" r="r" b="b"/>
                              <a:pathLst>
                                <a:path w="0" h="2688">
                                  <a:moveTo>
                                    <a:pt x="5571" y="17"/>
                                  </a:moveTo>
                                  <a:lnTo>
                                    <a:pt x="5571" y="2705"/>
                                  </a:lnTo>
                                </a:path>
                              </a:pathLst>
                            </a:custGeom>
                            <a:noFill/>
                            <a:ln w="12240">
                              <a:solidFill>
                                <a:srgbClr val="1e1a16"/>
                              </a:solidFill>
                              <a:round/>
                            </a:ln>
                          </wps:spPr>
                          <wps:style>
                            <a:lnRef idx="0"/>
                            <a:fillRef idx="0"/>
                            <a:effectRef idx="0"/>
                            <a:fontRef idx="minor"/>
                          </wps:style>
                          <wps:bodyPr/>
                        </wps:wsp>
                      </wpg:grpSp>
                      <wpg:grpSp>
                        <wpg:cNvGrpSpPr/>
                        <wpg:grpSpPr>
                          <a:xfrm>
                            <a:off x="3537000" y="6480"/>
                            <a:ext cx="6480" cy="1440"/>
                          </a:xfrm>
                        </wpg:grpSpPr>
                        <wps:wsp>
                          <wps:cNvSpPr/>
                          <wps:spPr>
                            <a:xfrm>
                              <a:off x="0" y="0"/>
                              <a:ext cx="6480" cy="1440"/>
                            </a:xfrm>
                            <a:custGeom>
                              <a:avLst/>
                              <a:gdLst/>
                              <a:ahLst/>
                              <a:rect l="l" t="t" r="r" b="b"/>
                              <a:pathLst>
                                <a:path w="10" h="0">
                                  <a:moveTo>
                                    <a:pt x="5562" y="12"/>
                                  </a:moveTo>
                                  <a:lnTo>
                                    <a:pt x="5571" y="12"/>
                                  </a:lnTo>
                                </a:path>
                              </a:pathLst>
                            </a:custGeom>
                            <a:noFill/>
                            <a:ln w="6480">
                              <a:solidFill>
                                <a:srgbClr val="1e1a16"/>
                              </a:solidFill>
                              <a:round/>
                            </a:ln>
                          </wps:spPr>
                          <wps:style>
                            <a:lnRef idx="0"/>
                            <a:fillRef idx="0"/>
                            <a:effectRef idx="0"/>
                            <a:fontRef idx="minor"/>
                          </wps:style>
                          <wps:bodyPr/>
                        </wps:wsp>
                      </wpg:grpSp>
                      <wpg:grpSp>
                        <wpg:cNvGrpSpPr/>
                        <wpg:grpSpPr>
                          <a:xfrm>
                            <a:off x="4320" y="6480"/>
                            <a:ext cx="6480" cy="1440"/>
                          </a:xfrm>
                        </wpg:grpSpPr>
                        <wps:wsp>
                          <wps:cNvSpPr/>
                          <wps:spPr>
                            <a:xfrm>
                              <a:off x="0" y="0"/>
                              <a:ext cx="6480" cy="1440"/>
                            </a:xfrm>
                            <a:custGeom>
                              <a:avLst/>
                              <a:gdLst/>
                              <a:ahLst/>
                              <a:rect l="l" t="t" r="r" b="b"/>
                              <a:pathLst>
                                <a:path w="10" h="0">
                                  <a:moveTo>
                                    <a:pt x="15" y="12"/>
                                  </a:moveTo>
                                  <a:lnTo>
                                    <a:pt x="25" y="12"/>
                                  </a:lnTo>
                                </a:path>
                              </a:pathLst>
                            </a:custGeom>
                            <a:noFill/>
                            <a:ln w="6480">
                              <a:solidFill>
                                <a:srgbClr val="1e1a16"/>
                              </a:solidFill>
                              <a:round/>
                            </a:ln>
                          </wps:spPr>
                          <wps:style>
                            <a:lnRef idx="0"/>
                            <a:fillRef idx="0"/>
                            <a:effectRef idx="0"/>
                            <a:fontRef idx="minor"/>
                          </wps:style>
                          <wps:bodyPr/>
                        </wps:wsp>
                      </wpg:grpSp>
                      <wpg:grpSp>
                        <wpg:cNvGrpSpPr/>
                        <wpg:grpSpPr>
                          <a:xfrm>
                            <a:off x="4320" y="0"/>
                            <a:ext cx="3537720" cy="1440"/>
                          </a:xfrm>
                        </wpg:grpSpPr>
                        <wps:wsp>
                          <wps:cNvSpPr/>
                          <wps:spPr>
                            <a:xfrm>
                              <a:off x="0" y="0"/>
                              <a:ext cx="3537720" cy="1440"/>
                            </a:xfrm>
                            <a:custGeom>
                              <a:avLst/>
                              <a:gdLst/>
                              <a:ahLst/>
                              <a:rect l="l" t="t" r="r" b="b"/>
                              <a:pathLst>
                                <a:path w="5556" h="0">
                                  <a:moveTo>
                                    <a:pt x="15" y="4"/>
                                  </a:moveTo>
                                  <a:lnTo>
                                    <a:pt x="5571" y="4"/>
                                  </a:lnTo>
                                </a:path>
                              </a:pathLst>
                            </a:custGeom>
                            <a:noFill/>
                            <a:ln w="3960">
                              <a:solidFill>
                                <a:srgbClr val="1e1a16"/>
                              </a:solidFill>
                              <a:round/>
                            </a:ln>
                          </wps:spPr>
                          <wps:style>
                            <a:lnRef idx="0"/>
                            <a:fillRef idx="0"/>
                            <a:effectRef idx="0"/>
                            <a:fontRef idx="minor"/>
                          </wps:style>
                          <wps:bodyPr/>
                        </wps:wsp>
                      </wpg:grpSp>
                      <wpg:grpSp>
                        <wpg:cNvGrpSpPr/>
                        <wpg:grpSpPr>
                          <a:xfrm>
                            <a:off x="10800" y="6480"/>
                            <a:ext cx="3525480" cy="1440"/>
                          </a:xfrm>
                        </wpg:grpSpPr>
                        <wps:wsp>
                          <wps:cNvSpPr/>
                          <wps:spPr>
                            <a:xfrm>
                              <a:off x="0" y="0"/>
                              <a:ext cx="3525480" cy="1440"/>
                            </a:xfrm>
                            <a:custGeom>
                              <a:avLst/>
                              <a:gdLst/>
                              <a:ahLst/>
                              <a:rect l="l" t="t" r="r" b="b"/>
                              <a:pathLst>
                                <a:path w="5537" h="0">
                                  <a:moveTo>
                                    <a:pt x="25" y="12"/>
                                  </a:moveTo>
                                  <a:lnTo>
                                    <a:pt x="5562" y="12"/>
                                  </a:lnTo>
                                </a:path>
                              </a:pathLst>
                            </a:custGeom>
                            <a:noFill/>
                            <a:ln w="6480">
                              <a:solidFill>
                                <a:srgbClr val="1e1a16"/>
                              </a:solidFill>
                              <a:round/>
                            </a:ln>
                          </wps:spPr>
                          <wps:style>
                            <a:lnRef idx="0"/>
                            <a:fillRef idx="0"/>
                            <a:effectRef idx="0"/>
                            <a:fontRef idx="minor"/>
                          </wps:style>
                          <wps:bodyPr/>
                        </wps:wsp>
                      </wpg:grpSp>
                      <wpg:grpSp>
                        <wpg:cNvGrpSpPr/>
                        <wpg:grpSpPr>
                          <a:xfrm>
                            <a:off x="3542760" y="3960"/>
                            <a:ext cx="6840" cy="1800"/>
                          </a:xfrm>
                        </wpg:grpSpPr>
                        <wps:wsp>
                          <wps:cNvSpPr/>
                          <wps:spPr>
                            <a:xfrm>
                              <a:off x="6120" y="0"/>
                              <a:ext cx="720" cy="720"/>
                            </a:xfrm>
                            <a:custGeom>
                              <a:avLst/>
                              <a:gdLst/>
                              <a:ahLst/>
                              <a:rect l="l" t="t" r="r" b="b"/>
                              <a:pathLst>
                                <a:path w="10" h="0">
                                  <a:moveTo>
                                    <a:pt x="5571" y="9"/>
                                  </a:moveTo>
                                  <a:lnTo>
                                    <a:pt x="5581" y="9"/>
                                  </a:lnTo>
                                </a:path>
                              </a:pathLst>
                            </a:custGeom>
                            <a:noFill/>
                            <a:ln w="10800">
                              <a:solidFill>
                                <a:srgbClr val="1e1a16"/>
                              </a:solidFill>
                              <a:round/>
                            </a:ln>
                          </wps:spPr>
                          <wps:style>
                            <a:lnRef idx="0"/>
                            <a:fillRef idx="0"/>
                            <a:effectRef idx="0"/>
                            <a:fontRef idx="minor"/>
                          </wps:style>
                          <wps:bodyPr/>
                        </wps:wsp>
                        <pic:pic xmlns:pic="http://schemas.openxmlformats.org/drawingml/2006/picture">
                          <pic:nvPicPr>
                            <pic:cNvPr id="877" name="" descr=""/>
                            <pic:cNvPicPr/>
                          </pic:nvPicPr>
                          <pic:blipFill>
                            <a:blip r:embed="rId1883"/>
                            <a:stretch/>
                          </pic:blipFill>
                          <pic:spPr>
                            <a:xfrm>
                              <a:off x="0" y="0"/>
                              <a:ext cx="720" cy="720"/>
                            </a:xfrm>
                            <a:prstGeom prst="rect">
                              <a:avLst/>
                            </a:prstGeom>
                            <a:ln w="0">
                              <a:noFill/>
                            </a:ln>
                          </pic:spPr>
                        </pic:pic>
                        <pic:pic xmlns:pic="http://schemas.openxmlformats.org/drawingml/2006/picture">
                          <pic:nvPicPr>
                            <pic:cNvPr id="878" name="" descr=""/>
                            <pic:cNvPicPr/>
                          </pic:nvPicPr>
                          <pic:blipFill>
                            <a:blip r:embed="rId1884"/>
                            <a:stretch/>
                          </pic:blipFill>
                          <pic:spPr>
                            <a:xfrm>
                              <a:off x="0" y="1080"/>
                              <a:ext cx="720" cy="720"/>
                            </a:xfrm>
                            <a:prstGeom prst="rect">
                              <a:avLst/>
                            </a:prstGeom>
                            <a:ln w="0">
                              <a:noFill/>
                            </a:ln>
                          </pic:spPr>
                        </pic:pic>
                      </wpg:grpSp>
                      <wpg:grpSp>
                        <wpg:cNvGrpSpPr/>
                        <wpg:grpSpPr>
                          <a:xfrm>
                            <a:off x="111240" y="1805400"/>
                            <a:ext cx="281880" cy="371520"/>
                          </a:xfrm>
                        </wpg:grpSpPr>
                        <wps:wsp>
                          <wps:cNvSpPr/>
                          <wps:spPr>
                            <a:xfrm>
                              <a:off x="0" y="0"/>
                              <a:ext cx="281880" cy="371520"/>
                            </a:xfrm>
                            <a:custGeom>
                              <a:avLst/>
                              <a:gdLst/>
                              <a:ahLst/>
                              <a:rect l="l" t="t" r="r" b="b"/>
                              <a:pathLst>
                                <a:path w="444" h="444">
                                  <a:moveTo>
                                    <a:pt x="428" y="2158"/>
                                  </a:moveTo>
                                  <a:lnTo>
                                    <a:pt x="382" y="2158"/>
                                  </a:lnTo>
                                  <a:lnTo>
                                    <a:pt x="370" y="2160"/>
                                  </a:lnTo>
                                  <a:lnTo>
                                    <a:pt x="361" y="2162"/>
                                  </a:lnTo>
                                  <a:lnTo>
                                    <a:pt x="349" y="2165"/>
                                  </a:lnTo>
                                  <a:lnTo>
                                    <a:pt x="291" y="2189"/>
                                  </a:lnTo>
                                  <a:lnTo>
                                    <a:pt x="282" y="2196"/>
                                  </a:lnTo>
                                  <a:lnTo>
                                    <a:pt x="272" y="2201"/>
                                  </a:lnTo>
                                  <a:lnTo>
                                    <a:pt x="265" y="2208"/>
                                  </a:lnTo>
                                  <a:lnTo>
                                    <a:pt x="255" y="2215"/>
                                  </a:lnTo>
                                  <a:lnTo>
                                    <a:pt x="241" y="2230"/>
                                  </a:lnTo>
                                  <a:lnTo>
                                    <a:pt x="234" y="2239"/>
                                  </a:lnTo>
                                  <a:lnTo>
                                    <a:pt x="226" y="2246"/>
                                  </a:lnTo>
                                  <a:lnTo>
                                    <a:pt x="222" y="2256"/>
                                  </a:lnTo>
                                  <a:lnTo>
                                    <a:pt x="190" y="2323"/>
                                  </a:lnTo>
                                  <a:lnTo>
                                    <a:pt x="188" y="2335"/>
                                  </a:lnTo>
                                  <a:lnTo>
                                    <a:pt x="186" y="2345"/>
                                  </a:lnTo>
                                  <a:lnTo>
                                    <a:pt x="183" y="2357"/>
                                  </a:lnTo>
                                  <a:lnTo>
                                    <a:pt x="183" y="2402"/>
                                  </a:lnTo>
                                  <a:lnTo>
                                    <a:pt x="186" y="2414"/>
                                  </a:lnTo>
                                  <a:lnTo>
                                    <a:pt x="188" y="2424"/>
                                  </a:lnTo>
                                  <a:lnTo>
                                    <a:pt x="190" y="2436"/>
                                  </a:lnTo>
                                  <a:lnTo>
                                    <a:pt x="195" y="2455"/>
                                  </a:lnTo>
                                  <a:lnTo>
                                    <a:pt x="200" y="2465"/>
                                  </a:lnTo>
                                  <a:lnTo>
                                    <a:pt x="205" y="2477"/>
                                  </a:lnTo>
                                  <a:lnTo>
                                    <a:pt x="214" y="2496"/>
                                  </a:lnTo>
                                  <a:lnTo>
                                    <a:pt x="222" y="2503"/>
                                  </a:lnTo>
                                  <a:lnTo>
                                    <a:pt x="226" y="2513"/>
                                  </a:lnTo>
                                  <a:lnTo>
                                    <a:pt x="234" y="2520"/>
                                  </a:lnTo>
                                  <a:lnTo>
                                    <a:pt x="241" y="2530"/>
                                  </a:lnTo>
                                  <a:lnTo>
                                    <a:pt x="255" y="2544"/>
                                  </a:lnTo>
                                  <a:lnTo>
                                    <a:pt x="265" y="2551"/>
                                  </a:lnTo>
                                  <a:lnTo>
                                    <a:pt x="272" y="2558"/>
                                  </a:lnTo>
                                  <a:lnTo>
                                    <a:pt x="282" y="2563"/>
                                  </a:lnTo>
                                  <a:lnTo>
                                    <a:pt x="291" y="2570"/>
                                  </a:lnTo>
                                  <a:lnTo>
                                    <a:pt x="298" y="2575"/>
                                  </a:lnTo>
                                  <a:lnTo>
                                    <a:pt x="318" y="2585"/>
                                  </a:lnTo>
                                  <a:lnTo>
                                    <a:pt x="330" y="2587"/>
                                  </a:lnTo>
                                  <a:lnTo>
                                    <a:pt x="339" y="2592"/>
                                  </a:lnTo>
                                  <a:lnTo>
                                    <a:pt x="349" y="2594"/>
                                  </a:lnTo>
                                  <a:lnTo>
                                    <a:pt x="361" y="2597"/>
                                  </a:lnTo>
                                  <a:lnTo>
                                    <a:pt x="370" y="2599"/>
                                  </a:lnTo>
                                  <a:lnTo>
                                    <a:pt x="382" y="2602"/>
                                  </a:lnTo>
                                  <a:lnTo>
                                    <a:pt x="428" y="2602"/>
                                  </a:lnTo>
                                  <a:lnTo>
                                    <a:pt x="438" y="2599"/>
                                  </a:lnTo>
                                  <a:lnTo>
                                    <a:pt x="450" y="2597"/>
                                  </a:lnTo>
                                  <a:lnTo>
                                    <a:pt x="459" y="2594"/>
                                  </a:lnTo>
                                  <a:lnTo>
                                    <a:pt x="471" y="2592"/>
                                  </a:lnTo>
                                  <a:lnTo>
                                    <a:pt x="481" y="2587"/>
                                  </a:lnTo>
                                  <a:lnTo>
                                    <a:pt x="490" y="2585"/>
                                  </a:lnTo>
                                  <a:lnTo>
                                    <a:pt x="519" y="2570"/>
                                  </a:lnTo>
                                  <a:lnTo>
                                    <a:pt x="529" y="2563"/>
                                  </a:lnTo>
                                  <a:lnTo>
                                    <a:pt x="538" y="2558"/>
                                  </a:lnTo>
                                  <a:lnTo>
                                    <a:pt x="546" y="2551"/>
                                  </a:lnTo>
                                  <a:lnTo>
                                    <a:pt x="394" y="2551"/>
                                  </a:lnTo>
                                  <a:lnTo>
                                    <a:pt x="382" y="2549"/>
                                  </a:lnTo>
                                  <a:lnTo>
                                    <a:pt x="370" y="2549"/>
                                  </a:lnTo>
                                  <a:lnTo>
                                    <a:pt x="351" y="2544"/>
                                  </a:lnTo>
                                  <a:lnTo>
                                    <a:pt x="339" y="2542"/>
                                  </a:lnTo>
                                  <a:lnTo>
                                    <a:pt x="310" y="2534"/>
                                  </a:lnTo>
                                  <a:lnTo>
                                    <a:pt x="282" y="2520"/>
                                  </a:lnTo>
                                  <a:lnTo>
                                    <a:pt x="274" y="2518"/>
                                  </a:lnTo>
                                  <a:lnTo>
                                    <a:pt x="265" y="2510"/>
                                  </a:lnTo>
                                  <a:lnTo>
                                    <a:pt x="250" y="2501"/>
                                  </a:lnTo>
                                  <a:lnTo>
                                    <a:pt x="243" y="2494"/>
                                  </a:lnTo>
                                  <a:lnTo>
                                    <a:pt x="236" y="2489"/>
                                  </a:lnTo>
                                  <a:lnTo>
                                    <a:pt x="229" y="2482"/>
                                  </a:lnTo>
                                  <a:lnTo>
                                    <a:pt x="224" y="2474"/>
                                  </a:lnTo>
                                  <a:lnTo>
                                    <a:pt x="217" y="2467"/>
                                  </a:lnTo>
                                  <a:lnTo>
                                    <a:pt x="202" y="2446"/>
                                  </a:lnTo>
                                  <a:lnTo>
                                    <a:pt x="200" y="2438"/>
                                  </a:lnTo>
                                  <a:lnTo>
                                    <a:pt x="195" y="2431"/>
                                  </a:lnTo>
                                  <a:lnTo>
                                    <a:pt x="193" y="2422"/>
                                  </a:lnTo>
                                  <a:lnTo>
                                    <a:pt x="190" y="2414"/>
                                  </a:lnTo>
                                  <a:lnTo>
                                    <a:pt x="188" y="2405"/>
                                  </a:lnTo>
                                  <a:lnTo>
                                    <a:pt x="188" y="2398"/>
                                  </a:lnTo>
                                  <a:lnTo>
                                    <a:pt x="186" y="2388"/>
                                  </a:lnTo>
                                  <a:lnTo>
                                    <a:pt x="186" y="2371"/>
                                  </a:lnTo>
                                  <a:lnTo>
                                    <a:pt x="188" y="2362"/>
                                  </a:lnTo>
                                  <a:lnTo>
                                    <a:pt x="188" y="2354"/>
                                  </a:lnTo>
                                  <a:lnTo>
                                    <a:pt x="190" y="2345"/>
                                  </a:lnTo>
                                  <a:lnTo>
                                    <a:pt x="193" y="2338"/>
                                  </a:lnTo>
                                  <a:lnTo>
                                    <a:pt x="195" y="2328"/>
                                  </a:lnTo>
                                  <a:lnTo>
                                    <a:pt x="200" y="2321"/>
                                  </a:lnTo>
                                  <a:lnTo>
                                    <a:pt x="202" y="2314"/>
                                  </a:lnTo>
                                  <a:lnTo>
                                    <a:pt x="217" y="2292"/>
                                  </a:lnTo>
                                  <a:lnTo>
                                    <a:pt x="224" y="2285"/>
                                  </a:lnTo>
                                  <a:lnTo>
                                    <a:pt x="229" y="2278"/>
                                  </a:lnTo>
                                  <a:lnTo>
                                    <a:pt x="236" y="2270"/>
                                  </a:lnTo>
                                  <a:lnTo>
                                    <a:pt x="243" y="2266"/>
                                  </a:lnTo>
                                  <a:lnTo>
                                    <a:pt x="250" y="2258"/>
                                  </a:lnTo>
                                  <a:lnTo>
                                    <a:pt x="265" y="2249"/>
                                  </a:lnTo>
                                  <a:lnTo>
                                    <a:pt x="274" y="2244"/>
                                  </a:lnTo>
                                  <a:lnTo>
                                    <a:pt x="282" y="2239"/>
                                  </a:lnTo>
                                  <a:lnTo>
                                    <a:pt x="310" y="2225"/>
                                  </a:lnTo>
                                  <a:lnTo>
                                    <a:pt x="330" y="2220"/>
                                  </a:lnTo>
                                  <a:lnTo>
                                    <a:pt x="339" y="2215"/>
                                  </a:lnTo>
                                  <a:lnTo>
                                    <a:pt x="351" y="2215"/>
                                  </a:lnTo>
                                  <a:lnTo>
                                    <a:pt x="370" y="2210"/>
                                  </a:lnTo>
                                  <a:lnTo>
                                    <a:pt x="382" y="2210"/>
                                  </a:lnTo>
                                  <a:lnTo>
                                    <a:pt x="394" y="2208"/>
                                  </a:lnTo>
                                  <a:lnTo>
                                    <a:pt x="546" y="2208"/>
                                  </a:lnTo>
                                  <a:lnTo>
                                    <a:pt x="538" y="2201"/>
                                  </a:lnTo>
                                  <a:lnTo>
                                    <a:pt x="529" y="2196"/>
                                  </a:lnTo>
                                  <a:lnTo>
                                    <a:pt x="519" y="2189"/>
                                  </a:lnTo>
                                  <a:lnTo>
                                    <a:pt x="481" y="2170"/>
                                  </a:lnTo>
                                  <a:lnTo>
                                    <a:pt x="471" y="2167"/>
                                  </a:lnTo>
                                  <a:lnTo>
                                    <a:pt x="459" y="2165"/>
                                  </a:lnTo>
                                  <a:lnTo>
                                    <a:pt x="450" y="2162"/>
                                  </a:lnTo>
                                  <a:lnTo>
                                    <a:pt x="438" y="2160"/>
                                  </a:lnTo>
                                  <a:lnTo>
                                    <a:pt x="428"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46" y="2208"/>
                                  </a:moveTo>
                                  <a:lnTo>
                                    <a:pt x="416" y="2208"/>
                                  </a:lnTo>
                                  <a:lnTo>
                                    <a:pt x="428" y="2210"/>
                                  </a:lnTo>
                                  <a:lnTo>
                                    <a:pt x="438" y="2210"/>
                                  </a:lnTo>
                                  <a:lnTo>
                                    <a:pt x="450" y="2213"/>
                                  </a:lnTo>
                                  <a:lnTo>
                                    <a:pt x="459" y="2215"/>
                                  </a:lnTo>
                                  <a:lnTo>
                                    <a:pt x="469" y="2215"/>
                                  </a:lnTo>
                                  <a:lnTo>
                                    <a:pt x="481" y="2220"/>
                                  </a:lnTo>
                                  <a:lnTo>
                                    <a:pt x="500" y="2225"/>
                                  </a:lnTo>
                                  <a:lnTo>
                                    <a:pt x="519" y="2234"/>
                                  </a:lnTo>
                                  <a:lnTo>
                                    <a:pt x="526" y="2239"/>
                                  </a:lnTo>
                                  <a:lnTo>
                                    <a:pt x="536" y="2244"/>
                                  </a:lnTo>
                                  <a:lnTo>
                                    <a:pt x="543" y="2249"/>
                                  </a:lnTo>
                                  <a:lnTo>
                                    <a:pt x="553" y="2254"/>
                                  </a:lnTo>
                                  <a:lnTo>
                                    <a:pt x="560" y="2258"/>
                                  </a:lnTo>
                                  <a:lnTo>
                                    <a:pt x="567" y="2266"/>
                                  </a:lnTo>
                                  <a:lnTo>
                                    <a:pt x="574" y="2270"/>
                                  </a:lnTo>
                                  <a:lnTo>
                                    <a:pt x="579" y="2278"/>
                                  </a:lnTo>
                                  <a:lnTo>
                                    <a:pt x="586" y="2285"/>
                                  </a:lnTo>
                                  <a:lnTo>
                                    <a:pt x="591" y="2292"/>
                                  </a:lnTo>
                                  <a:lnTo>
                                    <a:pt x="598" y="2299"/>
                                  </a:lnTo>
                                  <a:lnTo>
                                    <a:pt x="603" y="2306"/>
                                  </a:lnTo>
                                  <a:lnTo>
                                    <a:pt x="606" y="2314"/>
                                  </a:lnTo>
                                  <a:lnTo>
                                    <a:pt x="610" y="2321"/>
                                  </a:lnTo>
                                  <a:lnTo>
                                    <a:pt x="613" y="2328"/>
                                  </a:lnTo>
                                  <a:lnTo>
                                    <a:pt x="618" y="2338"/>
                                  </a:lnTo>
                                  <a:lnTo>
                                    <a:pt x="620" y="2345"/>
                                  </a:lnTo>
                                  <a:lnTo>
                                    <a:pt x="622" y="2354"/>
                                  </a:lnTo>
                                  <a:lnTo>
                                    <a:pt x="622" y="2362"/>
                                  </a:lnTo>
                                  <a:lnTo>
                                    <a:pt x="625" y="2371"/>
                                  </a:lnTo>
                                  <a:lnTo>
                                    <a:pt x="625" y="2388"/>
                                  </a:lnTo>
                                  <a:lnTo>
                                    <a:pt x="622" y="2398"/>
                                  </a:lnTo>
                                  <a:lnTo>
                                    <a:pt x="622" y="2405"/>
                                  </a:lnTo>
                                  <a:lnTo>
                                    <a:pt x="620" y="2414"/>
                                  </a:lnTo>
                                  <a:lnTo>
                                    <a:pt x="618" y="2422"/>
                                  </a:lnTo>
                                  <a:lnTo>
                                    <a:pt x="613" y="2431"/>
                                  </a:lnTo>
                                  <a:lnTo>
                                    <a:pt x="610" y="2438"/>
                                  </a:lnTo>
                                  <a:lnTo>
                                    <a:pt x="606" y="2446"/>
                                  </a:lnTo>
                                  <a:lnTo>
                                    <a:pt x="603" y="2453"/>
                                  </a:lnTo>
                                  <a:lnTo>
                                    <a:pt x="598" y="2460"/>
                                  </a:lnTo>
                                  <a:lnTo>
                                    <a:pt x="591" y="2467"/>
                                  </a:lnTo>
                                  <a:lnTo>
                                    <a:pt x="586" y="2474"/>
                                  </a:lnTo>
                                  <a:lnTo>
                                    <a:pt x="579" y="2482"/>
                                  </a:lnTo>
                                  <a:lnTo>
                                    <a:pt x="574" y="2489"/>
                                  </a:lnTo>
                                  <a:lnTo>
                                    <a:pt x="567" y="2494"/>
                                  </a:lnTo>
                                  <a:lnTo>
                                    <a:pt x="560" y="2501"/>
                                  </a:lnTo>
                                  <a:lnTo>
                                    <a:pt x="553" y="2506"/>
                                  </a:lnTo>
                                  <a:lnTo>
                                    <a:pt x="543" y="2510"/>
                                  </a:lnTo>
                                  <a:lnTo>
                                    <a:pt x="536" y="2518"/>
                                  </a:lnTo>
                                  <a:lnTo>
                                    <a:pt x="526" y="2520"/>
                                  </a:lnTo>
                                  <a:lnTo>
                                    <a:pt x="519" y="2525"/>
                                  </a:lnTo>
                                  <a:lnTo>
                                    <a:pt x="500" y="2534"/>
                                  </a:lnTo>
                                  <a:lnTo>
                                    <a:pt x="481" y="2539"/>
                                  </a:lnTo>
                                  <a:lnTo>
                                    <a:pt x="469" y="2542"/>
                                  </a:lnTo>
                                  <a:lnTo>
                                    <a:pt x="450" y="2546"/>
                                  </a:lnTo>
                                  <a:lnTo>
                                    <a:pt x="438" y="2549"/>
                                  </a:lnTo>
                                  <a:lnTo>
                                    <a:pt x="428" y="2549"/>
                                  </a:lnTo>
                                  <a:lnTo>
                                    <a:pt x="416" y="2551"/>
                                  </a:lnTo>
                                  <a:lnTo>
                                    <a:pt x="546" y="2551"/>
                                  </a:lnTo>
                                  <a:lnTo>
                                    <a:pt x="555" y="2544"/>
                                  </a:lnTo>
                                  <a:lnTo>
                                    <a:pt x="570" y="2530"/>
                                  </a:lnTo>
                                  <a:lnTo>
                                    <a:pt x="577" y="2520"/>
                                  </a:lnTo>
                                  <a:lnTo>
                                    <a:pt x="584" y="2513"/>
                                  </a:lnTo>
                                  <a:lnTo>
                                    <a:pt x="589" y="2503"/>
                                  </a:lnTo>
                                  <a:lnTo>
                                    <a:pt x="596" y="2496"/>
                                  </a:lnTo>
                                  <a:lnTo>
                                    <a:pt x="606" y="2477"/>
                                  </a:lnTo>
                                  <a:lnTo>
                                    <a:pt x="610" y="2465"/>
                                  </a:lnTo>
                                  <a:lnTo>
                                    <a:pt x="613" y="2455"/>
                                  </a:lnTo>
                                  <a:lnTo>
                                    <a:pt x="618" y="2446"/>
                                  </a:lnTo>
                                  <a:lnTo>
                                    <a:pt x="620" y="2436"/>
                                  </a:lnTo>
                                  <a:lnTo>
                                    <a:pt x="622" y="2424"/>
                                  </a:lnTo>
                                  <a:lnTo>
                                    <a:pt x="625" y="2414"/>
                                  </a:lnTo>
                                  <a:lnTo>
                                    <a:pt x="625" y="2402"/>
                                  </a:lnTo>
                                  <a:lnTo>
                                    <a:pt x="627" y="2390"/>
                                  </a:lnTo>
                                  <a:lnTo>
                                    <a:pt x="627" y="2369"/>
                                  </a:lnTo>
                                  <a:lnTo>
                                    <a:pt x="625" y="2357"/>
                                  </a:lnTo>
                                  <a:lnTo>
                                    <a:pt x="625" y="2345"/>
                                  </a:lnTo>
                                  <a:lnTo>
                                    <a:pt x="622" y="2335"/>
                                  </a:lnTo>
                                  <a:lnTo>
                                    <a:pt x="620" y="2323"/>
                                  </a:lnTo>
                                  <a:lnTo>
                                    <a:pt x="618" y="2314"/>
                                  </a:lnTo>
                                  <a:lnTo>
                                    <a:pt x="613" y="2304"/>
                                  </a:lnTo>
                                  <a:lnTo>
                                    <a:pt x="610" y="2292"/>
                                  </a:lnTo>
                                  <a:lnTo>
                                    <a:pt x="601" y="2273"/>
                                  </a:lnTo>
                                  <a:lnTo>
                                    <a:pt x="596" y="2266"/>
                                  </a:lnTo>
                                  <a:lnTo>
                                    <a:pt x="589" y="2256"/>
                                  </a:lnTo>
                                  <a:lnTo>
                                    <a:pt x="584" y="2246"/>
                                  </a:lnTo>
                                  <a:lnTo>
                                    <a:pt x="577" y="2239"/>
                                  </a:lnTo>
                                  <a:lnTo>
                                    <a:pt x="570" y="2230"/>
                                  </a:lnTo>
                                  <a:lnTo>
                                    <a:pt x="555" y="2215"/>
                                  </a:lnTo>
                                  <a:lnTo>
                                    <a:pt x="546" y="2208"/>
                                  </a:lnTo>
                                  <a:close/>
                                </a:path>
                              </a:pathLst>
                            </a:custGeom>
                            <a:solidFill>
                              <a:srgbClr val="1e1a16"/>
                            </a:solidFill>
                            <a:ln w="0">
                              <a:noFill/>
                            </a:ln>
                          </wps:spPr>
                          <wps:style>
                            <a:lnRef idx="0"/>
                            <a:fillRef idx="0"/>
                            <a:effectRef idx="0"/>
                            <a:fontRef idx="minor"/>
                          </wps:style>
                          <wps:bodyPr/>
                        </wps:wsp>
                      </wpg:grpSp>
                      <wpg:grpSp>
                        <wpg:cNvGrpSpPr/>
                        <wpg:grpSpPr>
                          <a:xfrm>
                            <a:off x="113040" y="1847160"/>
                            <a:ext cx="280080" cy="287640"/>
                          </a:xfrm>
                        </wpg:grpSpPr>
                        <wps:wsp>
                          <wps:cNvSpPr/>
                          <wps:spPr>
                            <a:xfrm>
                              <a:off x="0" y="118800"/>
                              <a:ext cx="24120" cy="168840"/>
                            </a:xfrm>
                            <a:custGeom>
                              <a:avLst/>
                              <a:gdLst/>
                              <a:ahLst/>
                              <a:rect l="l" t="t" r="r" b="b"/>
                              <a:pathLst>
                                <a:path w="440" h="344">
                                  <a:moveTo>
                                    <a:pt x="428" y="2549"/>
                                  </a:moveTo>
                                  <a:lnTo>
                                    <a:pt x="382" y="2549"/>
                                  </a:lnTo>
                                  <a:lnTo>
                                    <a:pt x="394" y="2551"/>
                                  </a:lnTo>
                                  <a:lnTo>
                                    <a:pt x="416" y="2551"/>
                                  </a:lnTo>
                                  <a:lnTo>
                                    <a:pt x="428" y="2549"/>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69" y="2215"/>
                                  </a:moveTo>
                                  <a:lnTo>
                                    <a:pt x="339" y="2215"/>
                                  </a:lnTo>
                                  <a:lnTo>
                                    <a:pt x="330" y="2220"/>
                                  </a:lnTo>
                                  <a:lnTo>
                                    <a:pt x="310" y="2225"/>
                                  </a:lnTo>
                                  <a:lnTo>
                                    <a:pt x="282" y="2239"/>
                                  </a:lnTo>
                                  <a:lnTo>
                                    <a:pt x="274" y="2244"/>
                                  </a:lnTo>
                                  <a:lnTo>
                                    <a:pt x="265" y="2249"/>
                                  </a:lnTo>
                                  <a:lnTo>
                                    <a:pt x="250" y="2258"/>
                                  </a:lnTo>
                                  <a:lnTo>
                                    <a:pt x="243" y="2266"/>
                                  </a:lnTo>
                                  <a:lnTo>
                                    <a:pt x="236" y="2270"/>
                                  </a:lnTo>
                                  <a:lnTo>
                                    <a:pt x="229" y="2278"/>
                                  </a:lnTo>
                                  <a:lnTo>
                                    <a:pt x="224" y="2285"/>
                                  </a:lnTo>
                                  <a:lnTo>
                                    <a:pt x="217" y="2292"/>
                                  </a:lnTo>
                                  <a:lnTo>
                                    <a:pt x="202" y="2314"/>
                                  </a:lnTo>
                                  <a:lnTo>
                                    <a:pt x="200" y="2321"/>
                                  </a:lnTo>
                                  <a:lnTo>
                                    <a:pt x="195" y="2328"/>
                                  </a:lnTo>
                                  <a:lnTo>
                                    <a:pt x="193" y="2338"/>
                                  </a:lnTo>
                                  <a:lnTo>
                                    <a:pt x="190" y="2345"/>
                                  </a:lnTo>
                                  <a:lnTo>
                                    <a:pt x="188" y="2354"/>
                                  </a:lnTo>
                                  <a:lnTo>
                                    <a:pt x="188" y="2362"/>
                                  </a:lnTo>
                                  <a:lnTo>
                                    <a:pt x="186" y="2371"/>
                                  </a:lnTo>
                                  <a:lnTo>
                                    <a:pt x="186" y="2388"/>
                                  </a:lnTo>
                                  <a:lnTo>
                                    <a:pt x="188" y="2398"/>
                                  </a:lnTo>
                                  <a:lnTo>
                                    <a:pt x="188" y="2405"/>
                                  </a:lnTo>
                                  <a:lnTo>
                                    <a:pt x="190" y="2414"/>
                                  </a:lnTo>
                                  <a:lnTo>
                                    <a:pt x="193" y="2422"/>
                                  </a:lnTo>
                                  <a:lnTo>
                                    <a:pt x="195" y="2431"/>
                                  </a:lnTo>
                                  <a:lnTo>
                                    <a:pt x="200" y="2438"/>
                                  </a:lnTo>
                                  <a:lnTo>
                                    <a:pt x="202" y="2446"/>
                                  </a:lnTo>
                                  <a:lnTo>
                                    <a:pt x="217" y="2467"/>
                                  </a:lnTo>
                                  <a:lnTo>
                                    <a:pt x="224" y="2474"/>
                                  </a:lnTo>
                                  <a:lnTo>
                                    <a:pt x="229" y="2482"/>
                                  </a:lnTo>
                                  <a:lnTo>
                                    <a:pt x="236" y="2489"/>
                                  </a:lnTo>
                                  <a:lnTo>
                                    <a:pt x="243" y="2494"/>
                                  </a:lnTo>
                                  <a:lnTo>
                                    <a:pt x="250" y="2501"/>
                                  </a:lnTo>
                                  <a:lnTo>
                                    <a:pt x="265" y="2510"/>
                                  </a:lnTo>
                                  <a:lnTo>
                                    <a:pt x="274" y="2518"/>
                                  </a:lnTo>
                                  <a:lnTo>
                                    <a:pt x="282" y="2520"/>
                                  </a:lnTo>
                                  <a:lnTo>
                                    <a:pt x="310" y="2534"/>
                                  </a:lnTo>
                                  <a:lnTo>
                                    <a:pt x="339" y="2542"/>
                                  </a:lnTo>
                                  <a:lnTo>
                                    <a:pt x="351" y="2544"/>
                                  </a:lnTo>
                                  <a:lnTo>
                                    <a:pt x="370" y="2549"/>
                                  </a:lnTo>
                                  <a:lnTo>
                                    <a:pt x="438" y="2549"/>
                                  </a:lnTo>
                                  <a:lnTo>
                                    <a:pt x="450" y="2546"/>
                                  </a:lnTo>
                                  <a:lnTo>
                                    <a:pt x="469" y="2542"/>
                                  </a:lnTo>
                                  <a:lnTo>
                                    <a:pt x="481" y="2539"/>
                                  </a:lnTo>
                                  <a:lnTo>
                                    <a:pt x="500" y="2534"/>
                                  </a:lnTo>
                                  <a:lnTo>
                                    <a:pt x="519" y="2525"/>
                                  </a:lnTo>
                                  <a:lnTo>
                                    <a:pt x="526" y="2520"/>
                                  </a:lnTo>
                                  <a:lnTo>
                                    <a:pt x="536" y="2518"/>
                                  </a:lnTo>
                                  <a:lnTo>
                                    <a:pt x="543" y="2510"/>
                                  </a:lnTo>
                                  <a:lnTo>
                                    <a:pt x="553" y="2506"/>
                                  </a:lnTo>
                                  <a:lnTo>
                                    <a:pt x="560" y="2501"/>
                                  </a:lnTo>
                                  <a:lnTo>
                                    <a:pt x="567" y="2494"/>
                                  </a:lnTo>
                                  <a:lnTo>
                                    <a:pt x="574" y="2489"/>
                                  </a:lnTo>
                                  <a:lnTo>
                                    <a:pt x="579" y="2482"/>
                                  </a:lnTo>
                                  <a:lnTo>
                                    <a:pt x="586" y="2474"/>
                                  </a:lnTo>
                                  <a:lnTo>
                                    <a:pt x="591" y="2467"/>
                                  </a:lnTo>
                                  <a:lnTo>
                                    <a:pt x="598" y="2460"/>
                                  </a:lnTo>
                                  <a:lnTo>
                                    <a:pt x="603" y="2453"/>
                                  </a:lnTo>
                                  <a:lnTo>
                                    <a:pt x="606" y="2446"/>
                                  </a:lnTo>
                                  <a:lnTo>
                                    <a:pt x="610" y="2438"/>
                                  </a:lnTo>
                                  <a:lnTo>
                                    <a:pt x="613" y="2431"/>
                                  </a:lnTo>
                                  <a:lnTo>
                                    <a:pt x="618" y="2422"/>
                                  </a:lnTo>
                                  <a:lnTo>
                                    <a:pt x="620" y="2414"/>
                                  </a:lnTo>
                                  <a:lnTo>
                                    <a:pt x="622" y="2405"/>
                                  </a:lnTo>
                                  <a:lnTo>
                                    <a:pt x="622" y="2398"/>
                                  </a:lnTo>
                                  <a:lnTo>
                                    <a:pt x="625" y="2388"/>
                                  </a:lnTo>
                                  <a:lnTo>
                                    <a:pt x="625" y="2371"/>
                                  </a:lnTo>
                                  <a:lnTo>
                                    <a:pt x="622" y="2362"/>
                                  </a:lnTo>
                                  <a:lnTo>
                                    <a:pt x="622" y="2354"/>
                                  </a:lnTo>
                                  <a:lnTo>
                                    <a:pt x="620" y="2345"/>
                                  </a:lnTo>
                                  <a:lnTo>
                                    <a:pt x="618" y="2338"/>
                                  </a:lnTo>
                                  <a:lnTo>
                                    <a:pt x="613" y="2328"/>
                                  </a:lnTo>
                                  <a:lnTo>
                                    <a:pt x="610" y="2321"/>
                                  </a:lnTo>
                                  <a:lnTo>
                                    <a:pt x="606" y="2314"/>
                                  </a:lnTo>
                                  <a:lnTo>
                                    <a:pt x="603" y="2306"/>
                                  </a:lnTo>
                                  <a:lnTo>
                                    <a:pt x="598" y="2299"/>
                                  </a:lnTo>
                                  <a:lnTo>
                                    <a:pt x="591" y="2292"/>
                                  </a:lnTo>
                                  <a:lnTo>
                                    <a:pt x="586" y="2285"/>
                                  </a:lnTo>
                                  <a:lnTo>
                                    <a:pt x="579" y="2278"/>
                                  </a:lnTo>
                                  <a:lnTo>
                                    <a:pt x="574" y="2270"/>
                                  </a:lnTo>
                                  <a:lnTo>
                                    <a:pt x="567" y="2266"/>
                                  </a:lnTo>
                                  <a:lnTo>
                                    <a:pt x="560" y="2258"/>
                                  </a:lnTo>
                                  <a:lnTo>
                                    <a:pt x="553" y="2254"/>
                                  </a:lnTo>
                                  <a:lnTo>
                                    <a:pt x="543" y="2249"/>
                                  </a:lnTo>
                                  <a:lnTo>
                                    <a:pt x="536" y="2244"/>
                                  </a:lnTo>
                                  <a:lnTo>
                                    <a:pt x="526" y="2239"/>
                                  </a:lnTo>
                                  <a:lnTo>
                                    <a:pt x="519" y="2234"/>
                                  </a:lnTo>
                                  <a:lnTo>
                                    <a:pt x="500" y="2225"/>
                                  </a:lnTo>
                                  <a:lnTo>
                                    <a:pt x="481" y="2220"/>
                                  </a:lnTo>
                                  <a:lnTo>
                                    <a:pt x="469" y="2215"/>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38" y="2210"/>
                                  </a:moveTo>
                                  <a:lnTo>
                                    <a:pt x="370" y="2210"/>
                                  </a:lnTo>
                                  <a:lnTo>
                                    <a:pt x="351" y="2215"/>
                                  </a:lnTo>
                                  <a:lnTo>
                                    <a:pt x="459" y="2215"/>
                                  </a:lnTo>
                                  <a:lnTo>
                                    <a:pt x="450" y="2213"/>
                                  </a:lnTo>
                                  <a:lnTo>
                                    <a:pt x="438" y="2210"/>
                                  </a:lnTo>
                                  <a:close/>
                                </a:path>
                              </a:pathLst>
                            </a:custGeom>
                            <a:solidFill>
                              <a:srgbClr val="da241c"/>
                            </a:solidFill>
                            <a:ln w="0">
                              <a:noFill/>
                            </a:ln>
                          </wps:spPr>
                          <wps:style>
                            <a:lnRef idx="0"/>
                            <a:fillRef idx="0"/>
                            <a:effectRef idx="0"/>
                            <a:fontRef idx="minor"/>
                          </wps:style>
                          <wps:bodyPr/>
                        </wps:wsp>
                        <wps:wsp>
                          <wps:cNvSpPr/>
                          <wps:spPr>
                            <a:xfrm>
                              <a:off x="0" y="118800"/>
                              <a:ext cx="24120" cy="168840"/>
                            </a:xfrm>
                            <a:custGeom>
                              <a:avLst/>
                              <a:gdLst/>
                              <a:ahLst/>
                              <a:rect l="l" t="t" r="r" b="b"/>
                              <a:pathLst>
                                <a:path w="440" h="344">
                                  <a:moveTo>
                                    <a:pt x="416" y="2208"/>
                                  </a:moveTo>
                                  <a:lnTo>
                                    <a:pt x="394" y="2208"/>
                                  </a:lnTo>
                                  <a:lnTo>
                                    <a:pt x="382" y="2210"/>
                                  </a:lnTo>
                                  <a:lnTo>
                                    <a:pt x="428" y="2210"/>
                                  </a:lnTo>
                                  <a:lnTo>
                                    <a:pt x="416" y="2208"/>
                                  </a:lnTo>
                                  <a:close/>
                                </a:path>
                              </a:pathLst>
                            </a:custGeom>
                            <a:solidFill>
                              <a:srgbClr val="da241c"/>
                            </a:solidFill>
                            <a:ln w="0">
                              <a:noFill/>
                            </a:ln>
                          </wps:spPr>
                          <wps:style>
                            <a:lnRef idx="0"/>
                            <a:fillRef idx="0"/>
                            <a:effectRef idx="0"/>
                            <a:fontRef idx="minor"/>
                          </wps:style>
                          <wps:bodyPr/>
                        </wps:wsp>
                        <pic:pic xmlns:pic="http://schemas.openxmlformats.org/drawingml/2006/picture">
                          <pic:nvPicPr>
                            <pic:cNvPr id="879" name="" descr=""/>
                            <pic:cNvPicPr/>
                          </pic:nvPicPr>
                          <pic:blipFill>
                            <a:blip r:embed="rId1885"/>
                            <a:stretch/>
                          </pic:blipFill>
                          <pic:spPr>
                            <a:xfrm>
                              <a:off x="2520" y="158760"/>
                              <a:ext cx="18360" cy="88920"/>
                            </a:xfrm>
                            <a:prstGeom prst="rect">
                              <a:avLst/>
                            </a:prstGeom>
                            <a:ln w="0">
                              <a:noFill/>
                            </a:ln>
                          </pic:spPr>
                        </pic:pic>
                        <pic:pic xmlns:pic="http://schemas.openxmlformats.org/drawingml/2006/picture">
                          <pic:nvPicPr>
                            <pic:cNvPr id="880" name="" descr=""/>
                            <pic:cNvPicPr/>
                          </pic:nvPicPr>
                          <pic:blipFill>
                            <a:blip r:embed="rId1886"/>
                            <a:stretch/>
                          </pic:blipFill>
                          <pic:spPr>
                            <a:xfrm>
                              <a:off x="230400" y="0"/>
                              <a:ext cx="9000" cy="78840"/>
                            </a:xfrm>
                            <a:prstGeom prst="rect">
                              <a:avLst/>
                            </a:prstGeom>
                            <a:ln w="0">
                              <a:noFill/>
                            </a:ln>
                          </pic:spPr>
                        </pic:pic>
                        <pic:pic xmlns:pic="http://schemas.openxmlformats.org/drawingml/2006/picture">
                          <pic:nvPicPr>
                            <pic:cNvPr id="881" name="" descr=""/>
                            <pic:cNvPicPr/>
                          </pic:nvPicPr>
                          <pic:blipFill>
                            <a:blip r:embed="rId1887"/>
                            <a:stretch/>
                          </pic:blipFill>
                          <pic:spPr>
                            <a:xfrm>
                              <a:off x="271080" y="0"/>
                              <a:ext cx="9000" cy="78840"/>
                            </a:xfrm>
                            <a:prstGeom prst="rect">
                              <a:avLst/>
                            </a:prstGeom>
                            <a:ln w="0">
                              <a:noFill/>
                            </a:ln>
                          </pic:spPr>
                        </pic:pic>
                      </wpg:grpSp>
                      <wpg:grpSp>
                        <wpg:cNvGrpSpPr/>
                        <wpg:grpSpPr>
                          <a:xfrm>
                            <a:off x="3156480" y="1847160"/>
                            <a:ext cx="277560" cy="287640"/>
                          </a:xfrm>
                        </wpg:grpSpPr>
                        <wps:wsp>
                          <wps:cNvSpPr/>
                          <wps:spPr>
                            <a:xfrm>
                              <a:off x="0" y="0"/>
                              <a:ext cx="277560" cy="287640"/>
                            </a:xfrm>
                            <a:custGeom>
                              <a:avLst/>
                              <a:gdLst/>
                              <a:ahLst/>
                              <a:rect l="l" t="t" r="r" b="b"/>
                              <a:pathLst>
                                <a:path w="437" h="344">
                                  <a:moveTo>
                                    <a:pt x="5204" y="2549"/>
                                  </a:moveTo>
                                  <a:lnTo>
                                    <a:pt x="5158" y="2549"/>
                                  </a:lnTo>
                                  <a:lnTo>
                                    <a:pt x="5170" y="2551"/>
                                  </a:lnTo>
                                  <a:lnTo>
                                    <a:pt x="5192" y="2551"/>
                                  </a:lnTo>
                                  <a:lnTo>
                                    <a:pt x="5204"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47" y="2215"/>
                                  </a:moveTo>
                                  <a:lnTo>
                                    <a:pt x="5118" y="2215"/>
                                  </a:lnTo>
                                  <a:lnTo>
                                    <a:pt x="5106" y="2220"/>
                                  </a:lnTo>
                                  <a:lnTo>
                                    <a:pt x="5086" y="2225"/>
                                  </a:lnTo>
                                  <a:lnTo>
                                    <a:pt x="5067" y="2234"/>
                                  </a:lnTo>
                                  <a:lnTo>
                                    <a:pt x="5060" y="2239"/>
                                  </a:lnTo>
                                  <a:lnTo>
                                    <a:pt x="5050" y="2244"/>
                                  </a:lnTo>
                                  <a:lnTo>
                                    <a:pt x="5043" y="2249"/>
                                  </a:lnTo>
                                  <a:lnTo>
                                    <a:pt x="5034" y="2254"/>
                                  </a:lnTo>
                                  <a:lnTo>
                                    <a:pt x="5026" y="2258"/>
                                  </a:lnTo>
                                  <a:lnTo>
                                    <a:pt x="5019" y="2266"/>
                                  </a:lnTo>
                                  <a:lnTo>
                                    <a:pt x="5012" y="2270"/>
                                  </a:lnTo>
                                  <a:lnTo>
                                    <a:pt x="5007" y="2278"/>
                                  </a:lnTo>
                                  <a:lnTo>
                                    <a:pt x="5000" y="2285"/>
                                  </a:lnTo>
                                  <a:lnTo>
                                    <a:pt x="4976" y="2321"/>
                                  </a:lnTo>
                                  <a:lnTo>
                                    <a:pt x="4974" y="2328"/>
                                  </a:lnTo>
                                  <a:lnTo>
                                    <a:pt x="4969" y="2338"/>
                                  </a:lnTo>
                                  <a:lnTo>
                                    <a:pt x="4966" y="2345"/>
                                  </a:lnTo>
                                  <a:lnTo>
                                    <a:pt x="4966" y="2354"/>
                                  </a:lnTo>
                                  <a:lnTo>
                                    <a:pt x="4964" y="2362"/>
                                  </a:lnTo>
                                  <a:lnTo>
                                    <a:pt x="4964" y="2398"/>
                                  </a:lnTo>
                                  <a:lnTo>
                                    <a:pt x="4966" y="2405"/>
                                  </a:lnTo>
                                  <a:lnTo>
                                    <a:pt x="4966" y="2414"/>
                                  </a:lnTo>
                                  <a:lnTo>
                                    <a:pt x="4969" y="2422"/>
                                  </a:lnTo>
                                  <a:lnTo>
                                    <a:pt x="4974" y="2431"/>
                                  </a:lnTo>
                                  <a:lnTo>
                                    <a:pt x="4976" y="2438"/>
                                  </a:lnTo>
                                  <a:lnTo>
                                    <a:pt x="5000" y="2474"/>
                                  </a:lnTo>
                                  <a:lnTo>
                                    <a:pt x="5007" y="2482"/>
                                  </a:lnTo>
                                  <a:lnTo>
                                    <a:pt x="5012" y="2489"/>
                                  </a:lnTo>
                                  <a:lnTo>
                                    <a:pt x="5019" y="2494"/>
                                  </a:lnTo>
                                  <a:lnTo>
                                    <a:pt x="5026" y="2501"/>
                                  </a:lnTo>
                                  <a:lnTo>
                                    <a:pt x="5034" y="2506"/>
                                  </a:lnTo>
                                  <a:lnTo>
                                    <a:pt x="5043" y="2510"/>
                                  </a:lnTo>
                                  <a:lnTo>
                                    <a:pt x="5050" y="2518"/>
                                  </a:lnTo>
                                  <a:lnTo>
                                    <a:pt x="5060" y="2520"/>
                                  </a:lnTo>
                                  <a:lnTo>
                                    <a:pt x="5067" y="2525"/>
                                  </a:lnTo>
                                  <a:lnTo>
                                    <a:pt x="5086" y="2534"/>
                                  </a:lnTo>
                                  <a:lnTo>
                                    <a:pt x="5106" y="2539"/>
                                  </a:lnTo>
                                  <a:lnTo>
                                    <a:pt x="5118" y="2542"/>
                                  </a:lnTo>
                                  <a:lnTo>
                                    <a:pt x="5137" y="2546"/>
                                  </a:lnTo>
                                  <a:lnTo>
                                    <a:pt x="5149" y="2549"/>
                                  </a:lnTo>
                                  <a:lnTo>
                                    <a:pt x="5216" y="2549"/>
                                  </a:lnTo>
                                  <a:lnTo>
                                    <a:pt x="5235" y="2544"/>
                                  </a:lnTo>
                                  <a:lnTo>
                                    <a:pt x="5247" y="2542"/>
                                  </a:lnTo>
                                  <a:lnTo>
                                    <a:pt x="5276" y="2534"/>
                                  </a:lnTo>
                                  <a:lnTo>
                                    <a:pt x="5305" y="2520"/>
                                  </a:lnTo>
                                  <a:lnTo>
                                    <a:pt x="5312" y="2518"/>
                                  </a:lnTo>
                                  <a:lnTo>
                                    <a:pt x="5322" y="2510"/>
                                  </a:lnTo>
                                  <a:lnTo>
                                    <a:pt x="5336" y="2501"/>
                                  </a:lnTo>
                                  <a:lnTo>
                                    <a:pt x="5343" y="2494"/>
                                  </a:lnTo>
                                  <a:lnTo>
                                    <a:pt x="5350" y="2489"/>
                                  </a:lnTo>
                                  <a:lnTo>
                                    <a:pt x="5358" y="2482"/>
                                  </a:lnTo>
                                  <a:lnTo>
                                    <a:pt x="5362" y="2474"/>
                                  </a:lnTo>
                                  <a:lnTo>
                                    <a:pt x="5370" y="2467"/>
                                  </a:lnTo>
                                  <a:lnTo>
                                    <a:pt x="5384" y="2446"/>
                                  </a:lnTo>
                                  <a:lnTo>
                                    <a:pt x="5386" y="2438"/>
                                  </a:lnTo>
                                  <a:lnTo>
                                    <a:pt x="5391" y="2431"/>
                                  </a:lnTo>
                                  <a:lnTo>
                                    <a:pt x="5394" y="2422"/>
                                  </a:lnTo>
                                  <a:lnTo>
                                    <a:pt x="5396" y="2414"/>
                                  </a:lnTo>
                                  <a:lnTo>
                                    <a:pt x="5398" y="2405"/>
                                  </a:lnTo>
                                  <a:lnTo>
                                    <a:pt x="5398" y="2398"/>
                                  </a:lnTo>
                                  <a:lnTo>
                                    <a:pt x="5401" y="2388"/>
                                  </a:lnTo>
                                  <a:lnTo>
                                    <a:pt x="5401" y="2371"/>
                                  </a:lnTo>
                                  <a:lnTo>
                                    <a:pt x="5398" y="2362"/>
                                  </a:lnTo>
                                  <a:lnTo>
                                    <a:pt x="5398" y="2354"/>
                                  </a:lnTo>
                                  <a:lnTo>
                                    <a:pt x="5396" y="2345"/>
                                  </a:lnTo>
                                  <a:lnTo>
                                    <a:pt x="5394" y="2338"/>
                                  </a:lnTo>
                                  <a:lnTo>
                                    <a:pt x="5391" y="2328"/>
                                  </a:lnTo>
                                  <a:lnTo>
                                    <a:pt x="5386" y="2321"/>
                                  </a:lnTo>
                                  <a:lnTo>
                                    <a:pt x="5384" y="2314"/>
                                  </a:lnTo>
                                  <a:lnTo>
                                    <a:pt x="5370" y="2292"/>
                                  </a:lnTo>
                                  <a:lnTo>
                                    <a:pt x="5362" y="2285"/>
                                  </a:lnTo>
                                  <a:lnTo>
                                    <a:pt x="5358" y="2278"/>
                                  </a:lnTo>
                                  <a:lnTo>
                                    <a:pt x="5350" y="2270"/>
                                  </a:lnTo>
                                  <a:lnTo>
                                    <a:pt x="5343" y="2266"/>
                                  </a:lnTo>
                                  <a:lnTo>
                                    <a:pt x="5336" y="2258"/>
                                  </a:lnTo>
                                  <a:lnTo>
                                    <a:pt x="5322" y="2249"/>
                                  </a:lnTo>
                                  <a:lnTo>
                                    <a:pt x="5312" y="2244"/>
                                  </a:lnTo>
                                  <a:lnTo>
                                    <a:pt x="5305" y="2239"/>
                                  </a:lnTo>
                                  <a:lnTo>
                                    <a:pt x="5276" y="2225"/>
                                  </a:lnTo>
                                  <a:lnTo>
                                    <a:pt x="5257" y="2220"/>
                                  </a:lnTo>
                                  <a:lnTo>
                                    <a:pt x="5247" y="2215"/>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216" y="2210"/>
                                  </a:moveTo>
                                  <a:lnTo>
                                    <a:pt x="5149" y="2210"/>
                                  </a:lnTo>
                                  <a:lnTo>
                                    <a:pt x="5137" y="2213"/>
                                  </a:lnTo>
                                  <a:lnTo>
                                    <a:pt x="5127" y="2215"/>
                                  </a:lnTo>
                                  <a:lnTo>
                                    <a:pt x="5235" y="2215"/>
                                  </a:lnTo>
                                  <a:lnTo>
                                    <a:pt x="5216" y="2210"/>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5192" y="2208"/>
                                  </a:moveTo>
                                  <a:lnTo>
                                    <a:pt x="5170" y="2208"/>
                                  </a:lnTo>
                                  <a:lnTo>
                                    <a:pt x="5158" y="2210"/>
                                  </a:lnTo>
                                  <a:lnTo>
                                    <a:pt x="5204" y="2210"/>
                                  </a:lnTo>
                                  <a:lnTo>
                                    <a:pt x="5192" y="2208"/>
                                  </a:lnTo>
                                  <a:close/>
                                </a:path>
                              </a:pathLst>
                            </a:custGeom>
                            <a:solidFill>
                              <a:srgbClr val="da241c"/>
                            </a:solidFill>
                            <a:ln w="0">
                              <a:noFill/>
                            </a:ln>
                          </wps:spPr>
                          <wps:style>
                            <a:lnRef idx="0"/>
                            <a:fillRef idx="0"/>
                            <a:effectRef idx="0"/>
                            <a:fontRef idx="minor"/>
                          </wps:style>
                          <wps:bodyPr/>
                        </wps:wsp>
                      </wpg:grpSp>
                      <wpg:grpSp>
                        <wpg:cNvGrpSpPr/>
                        <wpg:grpSpPr>
                          <a:xfrm>
                            <a:off x="2683440" y="1847160"/>
                            <a:ext cx="277560" cy="287640"/>
                          </a:xfrm>
                        </wpg:grpSpPr>
                        <wps:wsp>
                          <wps:cNvSpPr/>
                          <wps:spPr>
                            <a:xfrm>
                              <a:off x="0" y="0"/>
                              <a:ext cx="277560" cy="287640"/>
                            </a:xfrm>
                            <a:custGeom>
                              <a:avLst/>
                              <a:gdLst/>
                              <a:ahLst/>
                              <a:rect l="l" t="t" r="r" b="b"/>
                              <a:pathLst>
                                <a:path w="437" h="344">
                                  <a:moveTo>
                                    <a:pt x="4462" y="2549"/>
                                  </a:moveTo>
                                  <a:lnTo>
                                    <a:pt x="4419" y="2549"/>
                                  </a:lnTo>
                                  <a:lnTo>
                                    <a:pt x="4429" y="2551"/>
                                  </a:lnTo>
                                  <a:lnTo>
                                    <a:pt x="4453" y="2551"/>
                                  </a:lnTo>
                                  <a:lnTo>
                                    <a:pt x="4462" y="2549"/>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506" y="2215"/>
                                  </a:moveTo>
                                  <a:lnTo>
                                    <a:pt x="4376" y="2215"/>
                                  </a:lnTo>
                                  <a:lnTo>
                                    <a:pt x="4366" y="2220"/>
                                  </a:lnTo>
                                  <a:lnTo>
                                    <a:pt x="4347" y="2225"/>
                                  </a:lnTo>
                                  <a:lnTo>
                                    <a:pt x="4318" y="2239"/>
                                  </a:lnTo>
                                  <a:lnTo>
                                    <a:pt x="4311" y="2244"/>
                                  </a:lnTo>
                                  <a:lnTo>
                                    <a:pt x="4302" y="2249"/>
                                  </a:lnTo>
                                  <a:lnTo>
                                    <a:pt x="4287" y="2258"/>
                                  </a:lnTo>
                                  <a:lnTo>
                                    <a:pt x="4280" y="2266"/>
                                  </a:lnTo>
                                  <a:lnTo>
                                    <a:pt x="4273" y="2270"/>
                                  </a:lnTo>
                                  <a:lnTo>
                                    <a:pt x="4266" y="2278"/>
                                  </a:lnTo>
                                  <a:lnTo>
                                    <a:pt x="4261" y="2285"/>
                                  </a:lnTo>
                                  <a:lnTo>
                                    <a:pt x="4254" y="2292"/>
                                  </a:lnTo>
                                  <a:lnTo>
                                    <a:pt x="4234" y="2321"/>
                                  </a:lnTo>
                                  <a:lnTo>
                                    <a:pt x="4232" y="2328"/>
                                  </a:lnTo>
                                  <a:lnTo>
                                    <a:pt x="4230" y="2338"/>
                                  </a:lnTo>
                                  <a:lnTo>
                                    <a:pt x="4227" y="2345"/>
                                  </a:lnTo>
                                  <a:lnTo>
                                    <a:pt x="4225" y="2354"/>
                                  </a:lnTo>
                                  <a:lnTo>
                                    <a:pt x="4222" y="2362"/>
                                  </a:lnTo>
                                  <a:lnTo>
                                    <a:pt x="4222" y="2398"/>
                                  </a:lnTo>
                                  <a:lnTo>
                                    <a:pt x="4225" y="2405"/>
                                  </a:lnTo>
                                  <a:lnTo>
                                    <a:pt x="4227" y="2414"/>
                                  </a:lnTo>
                                  <a:lnTo>
                                    <a:pt x="4230" y="2422"/>
                                  </a:lnTo>
                                  <a:lnTo>
                                    <a:pt x="4232" y="2431"/>
                                  </a:lnTo>
                                  <a:lnTo>
                                    <a:pt x="4234" y="2438"/>
                                  </a:lnTo>
                                  <a:lnTo>
                                    <a:pt x="4254" y="2467"/>
                                  </a:lnTo>
                                  <a:lnTo>
                                    <a:pt x="4261" y="2474"/>
                                  </a:lnTo>
                                  <a:lnTo>
                                    <a:pt x="4266" y="2482"/>
                                  </a:lnTo>
                                  <a:lnTo>
                                    <a:pt x="4273" y="2489"/>
                                  </a:lnTo>
                                  <a:lnTo>
                                    <a:pt x="4280" y="2494"/>
                                  </a:lnTo>
                                  <a:lnTo>
                                    <a:pt x="4287" y="2501"/>
                                  </a:lnTo>
                                  <a:lnTo>
                                    <a:pt x="4302" y="2510"/>
                                  </a:lnTo>
                                  <a:lnTo>
                                    <a:pt x="4311" y="2518"/>
                                  </a:lnTo>
                                  <a:lnTo>
                                    <a:pt x="4318" y="2520"/>
                                  </a:lnTo>
                                  <a:lnTo>
                                    <a:pt x="4347" y="2534"/>
                                  </a:lnTo>
                                  <a:lnTo>
                                    <a:pt x="4386" y="2544"/>
                                  </a:lnTo>
                                  <a:lnTo>
                                    <a:pt x="4398" y="2546"/>
                                  </a:lnTo>
                                  <a:lnTo>
                                    <a:pt x="4407" y="2549"/>
                                  </a:lnTo>
                                  <a:lnTo>
                                    <a:pt x="4474" y="2549"/>
                                  </a:lnTo>
                                  <a:lnTo>
                                    <a:pt x="4484" y="2546"/>
                                  </a:lnTo>
                                  <a:lnTo>
                                    <a:pt x="4496" y="2544"/>
                                  </a:lnTo>
                                  <a:lnTo>
                                    <a:pt x="4515" y="2539"/>
                                  </a:lnTo>
                                  <a:lnTo>
                                    <a:pt x="4527" y="2537"/>
                                  </a:lnTo>
                                  <a:lnTo>
                                    <a:pt x="4537" y="2534"/>
                                  </a:lnTo>
                                  <a:lnTo>
                                    <a:pt x="4546" y="2530"/>
                                  </a:lnTo>
                                  <a:lnTo>
                                    <a:pt x="4554" y="2525"/>
                                  </a:lnTo>
                                  <a:lnTo>
                                    <a:pt x="4563" y="2520"/>
                                  </a:lnTo>
                                  <a:lnTo>
                                    <a:pt x="4573" y="2518"/>
                                  </a:lnTo>
                                  <a:lnTo>
                                    <a:pt x="4580" y="2510"/>
                                  </a:lnTo>
                                  <a:lnTo>
                                    <a:pt x="4587" y="2506"/>
                                  </a:lnTo>
                                  <a:lnTo>
                                    <a:pt x="4597" y="2501"/>
                                  </a:lnTo>
                                  <a:lnTo>
                                    <a:pt x="4604" y="2494"/>
                                  </a:lnTo>
                                  <a:lnTo>
                                    <a:pt x="4611" y="2489"/>
                                  </a:lnTo>
                                  <a:lnTo>
                                    <a:pt x="4616" y="2482"/>
                                  </a:lnTo>
                                  <a:lnTo>
                                    <a:pt x="4623" y="2474"/>
                                  </a:lnTo>
                                  <a:lnTo>
                                    <a:pt x="4647" y="2438"/>
                                  </a:lnTo>
                                  <a:lnTo>
                                    <a:pt x="4650" y="2431"/>
                                  </a:lnTo>
                                  <a:lnTo>
                                    <a:pt x="4652" y="2422"/>
                                  </a:lnTo>
                                  <a:lnTo>
                                    <a:pt x="4657" y="2414"/>
                                  </a:lnTo>
                                  <a:lnTo>
                                    <a:pt x="4657" y="2405"/>
                                  </a:lnTo>
                                  <a:lnTo>
                                    <a:pt x="4659" y="2398"/>
                                  </a:lnTo>
                                  <a:lnTo>
                                    <a:pt x="4659" y="2362"/>
                                  </a:lnTo>
                                  <a:lnTo>
                                    <a:pt x="4657" y="2354"/>
                                  </a:lnTo>
                                  <a:lnTo>
                                    <a:pt x="4657" y="2345"/>
                                  </a:lnTo>
                                  <a:lnTo>
                                    <a:pt x="4652" y="2338"/>
                                  </a:lnTo>
                                  <a:lnTo>
                                    <a:pt x="4650" y="2328"/>
                                  </a:lnTo>
                                  <a:lnTo>
                                    <a:pt x="4647" y="2321"/>
                                  </a:lnTo>
                                  <a:lnTo>
                                    <a:pt x="4623" y="2285"/>
                                  </a:lnTo>
                                  <a:lnTo>
                                    <a:pt x="4616" y="2278"/>
                                  </a:lnTo>
                                  <a:lnTo>
                                    <a:pt x="4611" y="2270"/>
                                  </a:lnTo>
                                  <a:lnTo>
                                    <a:pt x="4604" y="2266"/>
                                  </a:lnTo>
                                  <a:lnTo>
                                    <a:pt x="4597" y="2258"/>
                                  </a:lnTo>
                                  <a:lnTo>
                                    <a:pt x="4587" y="2254"/>
                                  </a:lnTo>
                                  <a:lnTo>
                                    <a:pt x="4573" y="2244"/>
                                  </a:lnTo>
                                  <a:lnTo>
                                    <a:pt x="4554" y="2234"/>
                                  </a:lnTo>
                                  <a:lnTo>
                                    <a:pt x="4546" y="2230"/>
                                  </a:lnTo>
                                  <a:lnTo>
                                    <a:pt x="4537" y="2225"/>
                                  </a:lnTo>
                                  <a:lnTo>
                                    <a:pt x="4527" y="2222"/>
                                  </a:lnTo>
                                  <a:lnTo>
                                    <a:pt x="4515" y="2220"/>
                                  </a:lnTo>
                                  <a:lnTo>
                                    <a:pt x="4506" y="2215"/>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74" y="2210"/>
                                  </a:moveTo>
                                  <a:lnTo>
                                    <a:pt x="4407" y="2210"/>
                                  </a:lnTo>
                                  <a:lnTo>
                                    <a:pt x="4398" y="2213"/>
                                  </a:lnTo>
                                  <a:lnTo>
                                    <a:pt x="4386" y="2215"/>
                                  </a:lnTo>
                                  <a:lnTo>
                                    <a:pt x="4496" y="2215"/>
                                  </a:lnTo>
                                  <a:lnTo>
                                    <a:pt x="4484" y="2213"/>
                                  </a:lnTo>
                                  <a:lnTo>
                                    <a:pt x="4474" y="2210"/>
                                  </a:lnTo>
                                  <a:close/>
                                </a:path>
                              </a:pathLst>
                            </a:custGeom>
                            <a:solidFill>
                              <a:srgbClr val="da241c"/>
                            </a:solidFill>
                            <a:ln w="0">
                              <a:noFill/>
                            </a:ln>
                          </wps:spPr>
                          <wps:style>
                            <a:lnRef idx="0"/>
                            <a:fillRef idx="0"/>
                            <a:effectRef idx="0"/>
                            <a:fontRef idx="minor"/>
                          </wps:style>
                          <wps:bodyPr/>
                        </wps:wsp>
                        <wps:wsp>
                          <wps:cNvSpPr/>
                          <wps:spPr>
                            <a:xfrm>
                              <a:off x="0" y="0"/>
                              <a:ext cx="277560" cy="287640"/>
                            </a:xfrm>
                            <a:custGeom>
                              <a:avLst/>
                              <a:gdLst/>
                              <a:ahLst/>
                              <a:rect l="l" t="t" r="r" b="b"/>
                              <a:pathLst>
                                <a:path w="437" h="344">
                                  <a:moveTo>
                                    <a:pt x="4453" y="2208"/>
                                  </a:moveTo>
                                  <a:lnTo>
                                    <a:pt x="4429" y="2208"/>
                                  </a:lnTo>
                                  <a:lnTo>
                                    <a:pt x="4419" y="2210"/>
                                  </a:lnTo>
                                  <a:lnTo>
                                    <a:pt x="4462" y="2210"/>
                                  </a:lnTo>
                                  <a:lnTo>
                                    <a:pt x="4453" y="2208"/>
                                  </a:lnTo>
                                  <a:close/>
                                </a:path>
                              </a:pathLst>
                            </a:custGeom>
                            <a:solidFill>
                              <a:srgbClr val="da241c"/>
                            </a:solidFill>
                            <a:ln w="0">
                              <a:noFill/>
                            </a:ln>
                          </wps:spPr>
                          <wps:style>
                            <a:lnRef idx="0"/>
                            <a:fillRef idx="0"/>
                            <a:effectRef idx="0"/>
                            <a:fontRef idx="minor"/>
                          </wps:style>
                          <wps:bodyPr/>
                        </wps:wsp>
                      </wpg:grpSp>
                      <wpg:grpSp>
                        <wpg:cNvGrpSpPr/>
                        <wpg:grpSpPr>
                          <a:xfrm>
                            <a:off x="3153240" y="1805400"/>
                            <a:ext cx="281880" cy="371520"/>
                          </a:xfrm>
                        </wpg:grpSpPr>
                        <wps:wsp>
                          <wps:cNvSpPr/>
                          <wps:spPr>
                            <a:xfrm>
                              <a:off x="0" y="0"/>
                              <a:ext cx="281880" cy="371520"/>
                            </a:xfrm>
                            <a:custGeom>
                              <a:avLst/>
                              <a:gdLst/>
                              <a:ahLst/>
                              <a:rect l="l" t="t" r="r" b="b"/>
                              <a:pathLst>
                                <a:path w="444" h="444">
                                  <a:moveTo>
                                    <a:pt x="5204" y="2158"/>
                                  </a:moveTo>
                                  <a:lnTo>
                                    <a:pt x="5158" y="2158"/>
                                  </a:lnTo>
                                  <a:lnTo>
                                    <a:pt x="5149" y="2160"/>
                                  </a:lnTo>
                                  <a:lnTo>
                                    <a:pt x="5137" y="2162"/>
                                  </a:lnTo>
                                  <a:lnTo>
                                    <a:pt x="5127" y="2165"/>
                                  </a:lnTo>
                                  <a:lnTo>
                                    <a:pt x="5115" y="2167"/>
                                  </a:lnTo>
                                  <a:lnTo>
                                    <a:pt x="5106" y="2170"/>
                                  </a:lnTo>
                                  <a:lnTo>
                                    <a:pt x="5067" y="2189"/>
                                  </a:lnTo>
                                  <a:lnTo>
                                    <a:pt x="5058" y="2196"/>
                                  </a:lnTo>
                                  <a:lnTo>
                                    <a:pt x="5048" y="2201"/>
                                  </a:lnTo>
                                  <a:lnTo>
                                    <a:pt x="5034" y="2215"/>
                                  </a:lnTo>
                                  <a:lnTo>
                                    <a:pt x="5024" y="2222"/>
                                  </a:lnTo>
                                  <a:lnTo>
                                    <a:pt x="5017" y="2230"/>
                                  </a:lnTo>
                                  <a:lnTo>
                                    <a:pt x="5010" y="2239"/>
                                  </a:lnTo>
                                  <a:lnTo>
                                    <a:pt x="5002" y="2246"/>
                                  </a:lnTo>
                                  <a:lnTo>
                                    <a:pt x="4993" y="2266"/>
                                  </a:lnTo>
                                  <a:lnTo>
                                    <a:pt x="4986" y="2273"/>
                                  </a:lnTo>
                                  <a:lnTo>
                                    <a:pt x="4976" y="2292"/>
                                  </a:lnTo>
                                  <a:lnTo>
                                    <a:pt x="4974" y="2304"/>
                                  </a:lnTo>
                                  <a:lnTo>
                                    <a:pt x="4969" y="2314"/>
                                  </a:lnTo>
                                  <a:lnTo>
                                    <a:pt x="4966" y="2323"/>
                                  </a:lnTo>
                                  <a:lnTo>
                                    <a:pt x="4964" y="2335"/>
                                  </a:lnTo>
                                  <a:lnTo>
                                    <a:pt x="4962" y="2345"/>
                                  </a:lnTo>
                                  <a:lnTo>
                                    <a:pt x="4962" y="2357"/>
                                  </a:lnTo>
                                  <a:lnTo>
                                    <a:pt x="4959" y="2369"/>
                                  </a:lnTo>
                                  <a:lnTo>
                                    <a:pt x="4959" y="2390"/>
                                  </a:lnTo>
                                  <a:lnTo>
                                    <a:pt x="4962" y="2402"/>
                                  </a:lnTo>
                                  <a:lnTo>
                                    <a:pt x="4962" y="2414"/>
                                  </a:lnTo>
                                  <a:lnTo>
                                    <a:pt x="4964" y="2424"/>
                                  </a:lnTo>
                                  <a:lnTo>
                                    <a:pt x="4966" y="2436"/>
                                  </a:lnTo>
                                  <a:lnTo>
                                    <a:pt x="4969" y="2446"/>
                                  </a:lnTo>
                                  <a:lnTo>
                                    <a:pt x="4974" y="2455"/>
                                  </a:lnTo>
                                  <a:lnTo>
                                    <a:pt x="4976" y="2465"/>
                                  </a:lnTo>
                                  <a:lnTo>
                                    <a:pt x="4981" y="2477"/>
                                  </a:lnTo>
                                  <a:lnTo>
                                    <a:pt x="4986" y="2486"/>
                                  </a:lnTo>
                                  <a:lnTo>
                                    <a:pt x="4993" y="2496"/>
                                  </a:lnTo>
                                  <a:lnTo>
                                    <a:pt x="4998" y="2503"/>
                                  </a:lnTo>
                                  <a:lnTo>
                                    <a:pt x="5002" y="2513"/>
                                  </a:lnTo>
                                  <a:lnTo>
                                    <a:pt x="5010" y="2520"/>
                                  </a:lnTo>
                                  <a:lnTo>
                                    <a:pt x="5017" y="2530"/>
                                  </a:lnTo>
                                  <a:lnTo>
                                    <a:pt x="5024" y="2537"/>
                                  </a:lnTo>
                                  <a:lnTo>
                                    <a:pt x="5034" y="2544"/>
                                  </a:lnTo>
                                  <a:lnTo>
                                    <a:pt x="5048" y="2558"/>
                                  </a:lnTo>
                                  <a:lnTo>
                                    <a:pt x="5058" y="2563"/>
                                  </a:lnTo>
                                  <a:lnTo>
                                    <a:pt x="5067" y="2570"/>
                                  </a:lnTo>
                                  <a:lnTo>
                                    <a:pt x="5096" y="2585"/>
                                  </a:lnTo>
                                  <a:lnTo>
                                    <a:pt x="5106" y="2587"/>
                                  </a:lnTo>
                                  <a:lnTo>
                                    <a:pt x="5115" y="2592"/>
                                  </a:lnTo>
                                  <a:lnTo>
                                    <a:pt x="5127" y="2594"/>
                                  </a:lnTo>
                                  <a:lnTo>
                                    <a:pt x="5137" y="2597"/>
                                  </a:lnTo>
                                  <a:lnTo>
                                    <a:pt x="5149" y="2599"/>
                                  </a:lnTo>
                                  <a:lnTo>
                                    <a:pt x="5158" y="2602"/>
                                  </a:lnTo>
                                  <a:lnTo>
                                    <a:pt x="5204" y="2602"/>
                                  </a:lnTo>
                                  <a:lnTo>
                                    <a:pt x="5216" y="2599"/>
                                  </a:lnTo>
                                  <a:lnTo>
                                    <a:pt x="5226" y="2597"/>
                                  </a:lnTo>
                                  <a:lnTo>
                                    <a:pt x="5238" y="2594"/>
                                  </a:lnTo>
                                  <a:lnTo>
                                    <a:pt x="5247" y="2592"/>
                                  </a:lnTo>
                                  <a:lnTo>
                                    <a:pt x="5257" y="2587"/>
                                  </a:lnTo>
                                  <a:lnTo>
                                    <a:pt x="5269" y="2585"/>
                                  </a:lnTo>
                                  <a:lnTo>
                                    <a:pt x="5298" y="2570"/>
                                  </a:lnTo>
                                  <a:lnTo>
                                    <a:pt x="5305" y="2563"/>
                                  </a:lnTo>
                                  <a:lnTo>
                                    <a:pt x="5314" y="2558"/>
                                  </a:lnTo>
                                  <a:lnTo>
                                    <a:pt x="5322" y="2551"/>
                                  </a:lnTo>
                                  <a:lnTo>
                                    <a:pt x="5170" y="2551"/>
                                  </a:lnTo>
                                  <a:lnTo>
                                    <a:pt x="5158" y="2549"/>
                                  </a:lnTo>
                                  <a:lnTo>
                                    <a:pt x="5149" y="2549"/>
                                  </a:lnTo>
                                  <a:lnTo>
                                    <a:pt x="5137" y="2546"/>
                                  </a:lnTo>
                                  <a:lnTo>
                                    <a:pt x="5118" y="2542"/>
                                  </a:lnTo>
                                  <a:lnTo>
                                    <a:pt x="5106" y="2539"/>
                                  </a:lnTo>
                                  <a:lnTo>
                                    <a:pt x="5086" y="2534"/>
                                  </a:lnTo>
                                  <a:lnTo>
                                    <a:pt x="5067" y="2525"/>
                                  </a:lnTo>
                                  <a:lnTo>
                                    <a:pt x="5060" y="2520"/>
                                  </a:lnTo>
                                  <a:lnTo>
                                    <a:pt x="5050" y="2518"/>
                                  </a:lnTo>
                                  <a:lnTo>
                                    <a:pt x="5043" y="2510"/>
                                  </a:lnTo>
                                  <a:lnTo>
                                    <a:pt x="5034" y="2506"/>
                                  </a:lnTo>
                                  <a:lnTo>
                                    <a:pt x="5026" y="2501"/>
                                  </a:lnTo>
                                  <a:lnTo>
                                    <a:pt x="5019" y="2494"/>
                                  </a:lnTo>
                                  <a:lnTo>
                                    <a:pt x="5012" y="2489"/>
                                  </a:lnTo>
                                  <a:lnTo>
                                    <a:pt x="5007" y="2482"/>
                                  </a:lnTo>
                                  <a:lnTo>
                                    <a:pt x="5000" y="2474"/>
                                  </a:lnTo>
                                  <a:lnTo>
                                    <a:pt x="4976" y="2438"/>
                                  </a:lnTo>
                                  <a:lnTo>
                                    <a:pt x="4974" y="2431"/>
                                  </a:lnTo>
                                  <a:lnTo>
                                    <a:pt x="4969" y="2422"/>
                                  </a:lnTo>
                                  <a:lnTo>
                                    <a:pt x="4966" y="2414"/>
                                  </a:lnTo>
                                  <a:lnTo>
                                    <a:pt x="4966" y="2405"/>
                                  </a:lnTo>
                                  <a:lnTo>
                                    <a:pt x="4964" y="2398"/>
                                  </a:lnTo>
                                  <a:lnTo>
                                    <a:pt x="4964" y="2362"/>
                                  </a:lnTo>
                                  <a:lnTo>
                                    <a:pt x="4966" y="2354"/>
                                  </a:lnTo>
                                  <a:lnTo>
                                    <a:pt x="4966" y="2345"/>
                                  </a:lnTo>
                                  <a:lnTo>
                                    <a:pt x="4969" y="2338"/>
                                  </a:lnTo>
                                  <a:lnTo>
                                    <a:pt x="4974" y="2328"/>
                                  </a:lnTo>
                                  <a:lnTo>
                                    <a:pt x="4976" y="2321"/>
                                  </a:lnTo>
                                  <a:lnTo>
                                    <a:pt x="5000" y="2285"/>
                                  </a:lnTo>
                                  <a:lnTo>
                                    <a:pt x="5007" y="2278"/>
                                  </a:lnTo>
                                  <a:lnTo>
                                    <a:pt x="5012" y="2270"/>
                                  </a:lnTo>
                                  <a:lnTo>
                                    <a:pt x="5019" y="2266"/>
                                  </a:lnTo>
                                  <a:lnTo>
                                    <a:pt x="5026" y="2258"/>
                                  </a:lnTo>
                                  <a:lnTo>
                                    <a:pt x="5034" y="2254"/>
                                  </a:lnTo>
                                  <a:lnTo>
                                    <a:pt x="5043" y="2249"/>
                                  </a:lnTo>
                                  <a:lnTo>
                                    <a:pt x="5050" y="2244"/>
                                  </a:lnTo>
                                  <a:lnTo>
                                    <a:pt x="5060" y="2239"/>
                                  </a:lnTo>
                                  <a:lnTo>
                                    <a:pt x="5067" y="2234"/>
                                  </a:lnTo>
                                  <a:lnTo>
                                    <a:pt x="5086" y="2225"/>
                                  </a:lnTo>
                                  <a:lnTo>
                                    <a:pt x="5106" y="2220"/>
                                  </a:lnTo>
                                  <a:lnTo>
                                    <a:pt x="5118" y="2215"/>
                                  </a:lnTo>
                                  <a:lnTo>
                                    <a:pt x="5127" y="2215"/>
                                  </a:lnTo>
                                  <a:lnTo>
                                    <a:pt x="5137" y="2213"/>
                                  </a:lnTo>
                                  <a:lnTo>
                                    <a:pt x="5149" y="2210"/>
                                  </a:lnTo>
                                  <a:lnTo>
                                    <a:pt x="5158" y="2210"/>
                                  </a:lnTo>
                                  <a:lnTo>
                                    <a:pt x="5170" y="2208"/>
                                  </a:lnTo>
                                  <a:lnTo>
                                    <a:pt x="5322" y="2208"/>
                                  </a:lnTo>
                                  <a:lnTo>
                                    <a:pt x="5314" y="2201"/>
                                  </a:lnTo>
                                  <a:lnTo>
                                    <a:pt x="5305" y="2196"/>
                                  </a:lnTo>
                                  <a:lnTo>
                                    <a:pt x="5298" y="2189"/>
                                  </a:lnTo>
                                  <a:lnTo>
                                    <a:pt x="5269" y="2174"/>
                                  </a:lnTo>
                                  <a:lnTo>
                                    <a:pt x="5257" y="2170"/>
                                  </a:lnTo>
                                  <a:lnTo>
                                    <a:pt x="5238" y="2165"/>
                                  </a:lnTo>
                                  <a:lnTo>
                                    <a:pt x="5226" y="2162"/>
                                  </a:lnTo>
                                  <a:lnTo>
                                    <a:pt x="5216" y="2160"/>
                                  </a:lnTo>
                                  <a:lnTo>
                                    <a:pt x="5204" y="2158"/>
                                  </a:lnTo>
                                  <a:close/>
                                </a:path>
                              </a:pathLst>
                            </a:custGeom>
                            <a:solidFill>
                              <a:srgbClr val="1e1a16"/>
                            </a:solidFill>
                            <a:ln w="0">
                              <a:noFill/>
                            </a:ln>
                          </wps:spPr>
                          <wps:style>
                            <a:lnRef idx="0"/>
                            <a:fillRef idx="0"/>
                            <a:effectRef idx="0"/>
                            <a:fontRef idx="minor"/>
                          </wps:style>
                          <wps:bodyPr/>
                        </wps:wsp>
                        <wps:wsp>
                          <wps:cNvSpPr/>
                          <wps:spPr>
                            <a:xfrm>
                              <a:off x="0" y="0"/>
                              <a:ext cx="281880" cy="371520"/>
                            </a:xfrm>
                            <a:custGeom>
                              <a:avLst/>
                              <a:gdLst/>
                              <a:ahLst/>
                              <a:rect l="l" t="t" r="r" b="b"/>
                              <a:pathLst>
                                <a:path w="444" h="444">
                                  <a:moveTo>
                                    <a:pt x="5322" y="2208"/>
                                  </a:moveTo>
                                  <a:lnTo>
                                    <a:pt x="5192" y="2208"/>
                                  </a:lnTo>
                                  <a:lnTo>
                                    <a:pt x="5204" y="2210"/>
                                  </a:lnTo>
                                  <a:lnTo>
                                    <a:pt x="5216" y="2210"/>
                                  </a:lnTo>
                                  <a:lnTo>
                                    <a:pt x="5235" y="2215"/>
                                  </a:lnTo>
                                  <a:lnTo>
                                    <a:pt x="5247" y="2215"/>
                                  </a:lnTo>
                                  <a:lnTo>
                                    <a:pt x="5257" y="2220"/>
                                  </a:lnTo>
                                  <a:lnTo>
                                    <a:pt x="5276" y="2225"/>
                                  </a:lnTo>
                                  <a:lnTo>
                                    <a:pt x="5305" y="2239"/>
                                  </a:lnTo>
                                  <a:lnTo>
                                    <a:pt x="5312" y="2244"/>
                                  </a:lnTo>
                                  <a:lnTo>
                                    <a:pt x="5322" y="2249"/>
                                  </a:lnTo>
                                  <a:lnTo>
                                    <a:pt x="5336" y="2258"/>
                                  </a:lnTo>
                                  <a:lnTo>
                                    <a:pt x="5343" y="2266"/>
                                  </a:lnTo>
                                  <a:lnTo>
                                    <a:pt x="5350" y="2270"/>
                                  </a:lnTo>
                                  <a:lnTo>
                                    <a:pt x="5358" y="2278"/>
                                  </a:lnTo>
                                  <a:lnTo>
                                    <a:pt x="5362" y="2285"/>
                                  </a:lnTo>
                                  <a:lnTo>
                                    <a:pt x="5370" y="2292"/>
                                  </a:lnTo>
                                  <a:lnTo>
                                    <a:pt x="5384" y="2314"/>
                                  </a:lnTo>
                                  <a:lnTo>
                                    <a:pt x="5386" y="2321"/>
                                  </a:lnTo>
                                  <a:lnTo>
                                    <a:pt x="5391" y="2328"/>
                                  </a:lnTo>
                                  <a:lnTo>
                                    <a:pt x="5394" y="2338"/>
                                  </a:lnTo>
                                  <a:lnTo>
                                    <a:pt x="5396" y="2345"/>
                                  </a:lnTo>
                                  <a:lnTo>
                                    <a:pt x="5398" y="2354"/>
                                  </a:lnTo>
                                  <a:lnTo>
                                    <a:pt x="5398" y="2362"/>
                                  </a:lnTo>
                                  <a:lnTo>
                                    <a:pt x="5401" y="2371"/>
                                  </a:lnTo>
                                  <a:lnTo>
                                    <a:pt x="5401" y="2388"/>
                                  </a:lnTo>
                                  <a:lnTo>
                                    <a:pt x="5398" y="2398"/>
                                  </a:lnTo>
                                  <a:lnTo>
                                    <a:pt x="5398" y="2405"/>
                                  </a:lnTo>
                                  <a:lnTo>
                                    <a:pt x="5396" y="2414"/>
                                  </a:lnTo>
                                  <a:lnTo>
                                    <a:pt x="5394" y="2422"/>
                                  </a:lnTo>
                                  <a:lnTo>
                                    <a:pt x="5391" y="2431"/>
                                  </a:lnTo>
                                  <a:lnTo>
                                    <a:pt x="5386" y="2438"/>
                                  </a:lnTo>
                                  <a:lnTo>
                                    <a:pt x="5384" y="2446"/>
                                  </a:lnTo>
                                  <a:lnTo>
                                    <a:pt x="5370" y="2467"/>
                                  </a:lnTo>
                                  <a:lnTo>
                                    <a:pt x="5362" y="2474"/>
                                  </a:lnTo>
                                  <a:lnTo>
                                    <a:pt x="5358" y="2482"/>
                                  </a:lnTo>
                                  <a:lnTo>
                                    <a:pt x="5350" y="2489"/>
                                  </a:lnTo>
                                  <a:lnTo>
                                    <a:pt x="5343" y="2494"/>
                                  </a:lnTo>
                                  <a:lnTo>
                                    <a:pt x="5336" y="2501"/>
                                  </a:lnTo>
                                  <a:lnTo>
                                    <a:pt x="5322" y="2510"/>
                                  </a:lnTo>
                                  <a:lnTo>
                                    <a:pt x="5312" y="2518"/>
                                  </a:lnTo>
                                  <a:lnTo>
                                    <a:pt x="5305" y="2520"/>
                                  </a:lnTo>
                                  <a:lnTo>
                                    <a:pt x="5276" y="2534"/>
                                  </a:lnTo>
                                  <a:lnTo>
                                    <a:pt x="5247" y="2542"/>
                                  </a:lnTo>
                                  <a:lnTo>
                                    <a:pt x="5235" y="2544"/>
                                  </a:lnTo>
                                  <a:lnTo>
                                    <a:pt x="5216" y="2549"/>
                                  </a:lnTo>
                                  <a:lnTo>
                                    <a:pt x="5204" y="2549"/>
                                  </a:lnTo>
                                  <a:lnTo>
                                    <a:pt x="5192" y="2551"/>
                                  </a:lnTo>
                                  <a:lnTo>
                                    <a:pt x="5322" y="2551"/>
                                  </a:lnTo>
                                  <a:lnTo>
                                    <a:pt x="5331" y="2544"/>
                                  </a:lnTo>
                                  <a:lnTo>
                                    <a:pt x="5346" y="2530"/>
                                  </a:lnTo>
                                  <a:lnTo>
                                    <a:pt x="5353" y="2520"/>
                                  </a:lnTo>
                                  <a:lnTo>
                                    <a:pt x="5360" y="2513"/>
                                  </a:lnTo>
                                  <a:lnTo>
                                    <a:pt x="5365" y="2503"/>
                                  </a:lnTo>
                                  <a:lnTo>
                                    <a:pt x="5372" y="2496"/>
                                  </a:lnTo>
                                  <a:lnTo>
                                    <a:pt x="5382" y="2477"/>
                                  </a:lnTo>
                                  <a:lnTo>
                                    <a:pt x="5386" y="2465"/>
                                  </a:lnTo>
                                  <a:lnTo>
                                    <a:pt x="5391" y="2455"/>
                                  </a:lnTo>
                                  <a:lnTo>
                                    <a:pt x="5396" y="2436"/>
                                  </a:lnTo>
                                  <a:lnTo>
                                    <a:pt x="5398" y="2424"/>
                                  </a:lnTo>
                                  <a:lnTo>
                                    <a:pt x="5401" y="2414"/>
                                  </a:lnTo>
                                  <a:lnTo>
                                    <a:pt x="5403" y="2402"/>
                                  </a:lnTo>
                                  <a:lnTo>
                                    <a:pt x="5403" y="2357"/>
                                  </a:lnTo>
                                  <a:lnTo>
                                    <a:pt x="5401" y="2345"/>
                                  </a:lnTo>
                                  <a:lnTo>
                                    <a:pt x="5398" y="2335"/>
                                  </a:lnTo>
                                  <a:lnTo>
                                    <a:pt x="5396" y="2323"/>
                                  </a:lnTo>
                                  <a:lnTo>
                                    <a:pt x="5372" y="2266"/>
                                  </a:lnTo>
                                  <a:lnTo>
                                    <a:pt x="5365" y="2256"/>
                                  </a:lnTo>
                                  <a:lnTo>
                                    <a:pt x="5360" y="2246"/>
                                  </a:lnTo>
                                  <a:lnTo>
                                    <a:pt x="5353" y="2239"/>
                                  </a:lnTo>
                                  <a:lnTo>
                                    <a:pt x="5346" y="2230"/>
                                  </a:lnTo>
                                  <a:lnTo>
                                    <a:pt x="5331" y="2215"/>
                                  </a:lnTo>
                                  <a:lnTo>
                                    <a:pt x="5322" y="2208"/>
                                  </a:lnTo>
                                  <a:close/>
                                </a:path>
                              </a:pathLst>
                            </a:custGeom>
                            <a:solidFill>
                              <a:srgbClr val="1e1a16"/>
                            </a:solidFill>
                            <a:ln w="0">
                              <a:noFill/>
                            </a:ln>
                          </wps:spPr>
                          <wps:style>
                            <a:lnRef idx="0"/>
                            <a:fillRef idx="0"/>
                            <a:effectRef idx="0"/>
                            <a:fontRef idx="minor"/>
                          </wps:style>
                          <wps:bodyPr/>
                        </wps:wsp>
                      </wpg:grpSp>
                      <wpg:grpSp>
                        <wpg:cNvGrpSpPr/>
                        <wpg:grpSpPr>
                          <a:xfrm>
                            <a:off x="2682360" y="1805400"/>
                            <a:ext cx="281880" cy="371520"/>
                          </a:xfrm>
                        </wpg:grpSpPr>
                        <wps:wsp>
                          <wps:cNvSpPr/>
                          <wps:spPr>
                            <a:xfrm>
                              <a:off x="0" y="0"/>
                              <a:ext cx="113760" cy="371520"/>
                            </a:xfrm>
                            <a:custGeom>
                              <a:avLst/>
                              <a:gdLst/>
                              <a:ahLst/>
                              <a:rect l="l" t="t" r="r" b="b"/>
                              <a:pathLst>
                                <a:path w="444" h="444">
                                  <a:moveTo>
                                    <a:pt x="4465" y="2158"/>
                                  </a:moveTo>
                                  <a:lnTo>
                                    <a:pt x="4419" y="2158"/>
                                  </a:lnTo>
                                  <a:lnTo>
                                    <a:pt x="4407" y="2160"/>
                                  </a:lnTo>
                                  <a:lnTo>
                                    <a:pt x="4398" y="2162"/>
                                  </a:lnTo>
                                  <a:lnTo>
                                    <a:pt x="4386" y="2165"/>
                                  </a:lnTo>
                                  <a:lnTo>
                                    <a:pt x="4376" y="2167"/>
                                  </a:lnTo>
                                  <a:lnTo>
                                    <a:pt x="4364" y="2170"/>
                                  </a:lnTo>
                                  <a:lnTo>
                                    <a:pt x="4326" y="2189"/>
                                  </a:lnTo>
                                  <a:lnTo>
                                    <a:pt x="4316" y="2196"/>
                                  </a:lnTo>
                                  <a:lnTo>
                                    <a:pt x="4309" y="2201"/>
                                  </a:lnTo>
                                  <a:lnTo>
                                    <a:pt x="4299" y="2208"/>
                                  </a:lnTo>
                                  <a:lnTo>
                                    <a:pt x="4278" y="2230"/>
                                  </a:lnTo>
                                  <a:lnTo>
                                    <a:pt x="4270" y="2239"/>
                                  </a:lnTo>
                                  <a:lnTo>
                                    <a:pt x="4263" y="2246"/>
                                  </a:lnTo>
                                  <a:lnTo>
                                    <a:pt x="4256" y="2256"/>
                                  </a:lnTo>
                                  <a:lnTo>
                                    <a:pt x="4251" y="2266"/>
                                  </a:lnTo>
                                  <a:lnTo>
                                    <a:pt x="4246" y="2273"/>
                                  </a:lnTo>
                                  <a:lnTo>
                                    <a:pt x="4237" y="2292"/>
                                  </a:lnTo>
                                  <a:lnTo>
                                    <a:pt x="4232" y="2304"/>
                                  </a:lnTo>
                                  <a:lnTo>
                                    <a:pt x="4230" y="2314"/>
                                  </a:lnTo>
                                  <a:lnTo>
                                    <a:pt x="4225" y="2323"/>
                                  </a:lnTo>
                                  <a:lnTo>
                                    <a:pt x="4222" y="2335"/>
                                  </a:lnTo>
                                  <a:lnTo>
                                    <a:pt x="4222" y="2345"/>
                                  </a:lnTo>
                                  <a:lnTo>
                                    <a:pt x="4220" y="2357"/>
                                  </a:lnTo>
                                  <a:lnTo>
                                    <a:pt x="4220" y="2402"/>
                                  </a:lnTo>
                                  <a:lnTo>
                                    <a:pt x="4222" y="2414"/>
                                  </a:lnTo>
                                  <a:lnTo>
                                    <a:pt x="4222" y="2424"/>
                                  </a:lnTo>
                                  <a:lnTo>
                                    <a:pt x="4225" y="2436"/>
                                  </a:lnTo>
                                  <a:lnTo>
                                    <a:pt x="4230" y="2446"/>
                                  </a:lnTo>
                                  <a:lnTo>
                                    <a:pt x="4232" y="2455"/>
                                  </a:lnTo>
                                  <a:lnTo>
                                    <a:pt x="4237" y="2465"/>
                                  </a:lnTo>
                                  <a:lnTo>
                                    <a:pt x="4242" y="2477"/>
                                  </a:lnTo>
                                  <a:lnTo>
                                    <a:pt x="4251" y="2496"/>
                                  </a:lnTo>
                                  <a:lnTo>
                                    <a:pt x="4256" y="2503"/>
                                  </a:lnTo>
                                  <a:lnTo>
                                    <a:pt x="4263" y="2513"/>
                                  </a:lnTo>
                                  <a:lnTo>
                                    <a:pt x="4270" y="2520"/>
                                  </a:lnTo>
                                  <a:lnTo>
                                    <a:pt x="4278" y="2530"/>
                                  </a:lnTo>
                                  <a:lnTo>
                                    <a:pt x="4299" y="2551"/>
                                  </a:lnTo>
                                  <a:lnTo>
                                    <a:pt x="4309" y="2558"/>
                                  </a:lnTo>
                                  <a:lnTo>
                                    <a:pt x="4316" y="2563"/>
                                  </a:lnTo>
                                  <a:lnTo>
                                    <a:pt x="4326" y="2570"/>
                                  </a:lnTo>
                                  <a:lnTo>
                                    <a:pt x="4354" y="2585"/>
                                  </a:lnTo>
                                  <a:lnTo>
                                    <a:pt x="4364" y="2587"/>
                                  </a:lnTo>
                                  <a:lnTo>
                                    <a:pt x="4376" y="2592"/>
                                  </a:lnTo>
                                  <a:lnTo>
                                    <a:pt x="4386" y="2594"/>
                                  </a:lnTo>
                                  <a:lnTo>
                                    <a:pt x="4398" y="2597"/>
                                  </a:lnTo>
                                  <a:lnTo>
                                    <a:pt x="4407" y="2599"/>
                                  </a:lnTo>
                                  <a:lnTo>
                                    <a:pt x="4419" y="2602"/>
                                  </a:lnTo>
                                  <a:lnTo>
                                    <a:pt x="4465" y="2602"/>
                                  </a:lnTo>
                                  <a:lnTo>
                                    <a:pt x="4474" y="2599"/>
                                  </a:lnTo>
                                  <a:lnTo>
                                    <a:pt x="4486" y="2597"/>
                                  </a:lnTo>
                                  <a:lnTo>
                                    <a:pt x="4496" y="2594"/>
                                  </a:lnTo>
                                  <a:lnTo>
                                    <a:pt x="4508" y="2592"/>
                                  </a:lnTo>
                                  <a:lnTo>
                                    <a:pt x="4518" y="2587"/>
                                  </a:lnTo>
                                  <a:lnTo>
                                    <a:pt x="4527" y="2585"/>
                                  </a:lnTo>
                                  <a:lnTo>
                                    <a:pt x="4556" y="2570"/>
                                  </a:lnTo>
                                  <a:lnTo>
                                    <a:pt x="4566" y="2563"/>
                                  </a:lnTo>
                                  <a:lnTo>
                                    <a:pt x="4573" y="2558"/>
                                  </a:lnTo>
                                  <a:lnTo>
                                    <a:pt x="4582" y="2551"/>
                                  </a:lnTo>
                                  <a:lnTo>
                                    <a:pt x="4429" y="2551"/>
                                  </a:lnTo>
                                  <a:lnTo>
                                    <a:pt x="4419" y="2549"/>
                                  </a:lnTo>
                                  <a:lnTo>
                                    <a:pt x="4407" y="2549"/>
                                  </a:lnTo>
                                  <a:lnTo>
                                    <a:pt x="4398" y="2546"/>
                                  </a:lnTo>
                                  <a:lnTo>
                                    <a:pt x="4386" y="2544"/>
                                  </a:lnTo>
                                  <a:lnTo>
                                    <a:pt x="4347" y="2534"/>
                                  </a:lnTo>
                                  <a:lnTo>
                                    <a:pt x="4318" y="2520"/>
                                  </a:lnTo>
                                  <a:lnTo>
                                    <a:pt x="4311" y="2518"/>
                                  </a:lnTo>
                                  <a:lnTo>
                                    <a:pt x="4302" y="2510"/>
                                  </a:lnTo>
                                  <a:lnTo>
                                    <a:pt x="4287" y="2501"/>
                                  </a:lnTo>
                                  <a:lnTo>
                                    <a:pt x="4280" y="2494"/>
                                  </a:lnTo>
                                  <a:lnTo>
                                    <a:pt x="4273" y="2489"/>
                                  </a:lnTo>
                                  <a:lnTo>
                                    <a:pt x="4266" y="2482"/>
                                  </a:lnTo>
                                  <a:lnTo>
                                    <a:pt x="4261" y="2474"/>
                                  </a:lnTo>
                                  <a:lnTo>
                                    <a:pt x="4254" y="2467"/>
                                  </a:lnTo>
                                  <a:lnTo>
                                    <a:pt x="4234" y="2438"/>
                                  </a:lnTo>
                                  <a:lnTo>
                                    <a:pt x="4232" y="2431"/>
                                  </a:lnTo>
                                  <a:lnTo>
                                    <a:pt x="4230" y="2422"/>
                                  </a:lnTo>
                                  <a:lnTo>
                                    <a:pt x="4227" y="2414"/>
                                  </a:lnTo>
                                  <a:lnTo>
                                    <a:pt x="4225" y="2405"/>
                                  </a:lnTo>
                                  <a:lnTo>
                                    <a:pt x="4222" y="2398"/>
                                  </a:lnTo>
                                  <a:lnTo>
                                    <a:pt x="4222" y="2362"/>
                                  </a:lnTo>
                                  <a:lnTo>
                                    <a:pt x="4225" y="2354"/>
                                  </a:lnTo>
                                  <a:lnTo>
                                    <a:pt x="4227" y="2345"/>
                                  </a:lnTo>
                                  <a:lnTo>
                                    <a:pt x="4230" y="2338"/>
                                  </a:lnTo>
                                  <a:lnTo>
                                    <a:pt x="4232" y="2328"/>
                                  </a:lnTo>
                                  <a:lnTo>
                                    <a:pt x="4234" y="2321"/>
                                  </a:lnTo>
                                  <a:lnTo>
                                    <a:pt x="4254" y="2292"/>
                                  </a:lnTo>
                                  <a:lnTo>
                                    <a:pt x="4261" y="2285"/>
                                  </a:lnTo>
                                  <a:lnTo>
                                    <a:pt x="4266" y="2278"/>
                                  </a:lnTo>
                                  <a:lnTo>
                                    <a:pt x="4273" y="2270"/>
                                  </a:lnTo>
                                  <a:lnTo>
                                    <a:pt x="4280" y="2266"/>
                                  </a:lnTo>
                                  <a:lnTo>
                                    <a:pt x="4287" y="2258"/>
                                  </a:lnTo>
                                  <a:lnTo>
                                    <a:pt x="4302" y="2249"/>
                                  </a:lnTo>
                                  <a:lnTo>
                                    <a:pt x="4311" y="2244"/>
                                  </a:lnTo>
                                  <a:lnTo>
                                    <a:pt x="4318" y="2239"/>
                                  </a:lnTo>
                                  <a:lnTo>
                                    <a:pt x="4347" y="2225"/>
                                  </a:lnTo>
                                  <a:lnTo>
                                    <a:pt x="4366" y="2220"/>
                                  </a:lnTo>
                                  <a:lnTo>
                                    <a:pt x="4376" y="2215"/>
                                  </a:lnTo>
                                  <a:lnTo>
                                    <a:pt x="4386" y="2215"/>
                                  </a:lnTo>
                                  <a:lnTo>
                                    <a:pt x="4398" y="2213"/>
                                  </a:lnTo>
                                  <a:lnTo>
                                    <a:pt x="4407" y="2210"/>
                                  </a:lnTo>
                                  <a:lnTo>
                                    <a:pt x="4419" y="2210"/>
                                  </a:lnTo>
                                  <a:lnTo>
                                    <a:pt x="4429" y="2208"/>
                                  </a:lnTo>
                                  <a:lnTo>
                                    <a:pt x="4582" y="2208"/>
                                  </a:lnTo>
                                  <a:lnTo>
                                    <a:pt x="4573" y="2201"/>
                                  </a:lnTo>
                                  <a:lnTo>
                                    <a:pt x="4566" y="2196"/>
                                  </a:lnTo>
                                  <a:lnTo>
                                    <a:pt x="4556" y="2189"/>
                                  </a:lnTo>
                                  <a:lnTo>
                                    <a:pt x="4518" y="2170"/>
                                  </a:lnTo>
                                  <a:lnTo>
                                    <a:pt x="4508" y="2167"/>
                                  </a:lnTo>
                                  <a:lnTo>
                                    <a:pt x="4496" y="2165"/>
                                  </a:lnTo>
                                  <a:lnTo>
                                    <a:pt x="4486" y="2162"/>
                                  </a:lnTo>
                                  <a:lnTo>
                                    <a:pt x="4474" y="2160"/>
                                  </a:lnTo>
                                  <a:lnTo>
                                    <a:pt x="4465" y="2158"/>
                                  </a:lnTo>
                                  <a:close/>
                                </a:path>
                              </a:pathLst>
                            </a:custGeom>
                            <a:solidFill>
                              <a:srgbClr val="1e1a16"/>
                            </a:solidFill>
                            <a:ln w="0">
                              <a:noFill/>
                            </a:ln>
                          </wps:spPr>
                          <wps:style>
                            <a:lnRef idx="0"/>
                            <a:fillRef idx="0"/>
                            <a:effectRef idx="0"/>
                            <a:fontRef idx="minor"/>
                          </wps:style>
                          <wps:bodyPr/>
                        </wps:wsp>
                        <wps:wsp>
                          <wps:cNvSpPr/>
                          <wps:spPr>
                            <a:xfrm>
                              <a:off x="0" y="0"/>
                              <a:ext cx="113760" cy="371520"/>
                            </a:xfrm>
                            <a:custGeom>
                              <a:avLst/>
                              <a:gdLst/>
                              <a:ahLst/>
                              <a:rect l="l" t="t" r="r" b="b"/>
                              <a:pathLst>
                                <a:path w="444" h="444">
                                  <a:moveTo>
                                    <a:pt x="4582" y="2208"/>
                                  </a:moveTo>
                                  <a:lnTo>
                                    <a:pt x="4453" y="2208"/>
                                  </a:lnTo>
                                  <a:lnTo>
                                    <a:pt x="4462" y="2210"/>
                                  </a:lnTo>
                                  <a:lnTo>
                                    <a:pt x="4474" y="2210"/>
                                  </a:lnTo>
                                  <a:lnTo>
                                    <a:pt x="4484" y="2213"/>
                                  </a:lnTo>
                                  <a:lnTo>
                                    <a:pt x="4496" y="2215"/>
                                  </a:lnTo>
                                  <a:lnTo>
                                    <a:pt x="4506" y="2215"/>
                                  </a:lnTo>
                                  <a:lnTo>
                                    <a:pt x="4515" y="2220"/>
                                  </a:lnTo>
                                  <a:lnTo>
                                    <a:pt x="4527" y="2222"/>
                                  </a:lnTo>
                                  <a:lnTo>
                                    <a:pt x="4537" y="2225"/>
                                  </a:lnTo>
                                  <a:lnTo>
                                    <a:pt x="4546" y="2230"/>
                                  </a:lnTo>
                                  <a:lnTo>
                                    <a:pt x="4554" y="2234"/>
                                  </a:lnTo>
                                  <a:lnTo>
                                    <a:pt x="4573" y="2244"/>
                                  </a:lnTo>
                                  <a:lnTo>
                                    <a:pt x="4587" y="2254"/>
                                  </a:lnTo>
                                  <a:lnTo>
                                    <a:pt x="4597" y="2258"/>
                                  </a:lnTo>
                                  <a:lnTo>
                                    <a:pt x="4604" y="2266"/>
                                  </a:lnTo>
                                  <a:lnTo>
                                    <a:pt x="4611" y="2270"/>
                                  </a:lnTo>
                                  <a:lnTo>
                                    <a:pt x="4616" y="2278"/>
                                  </a:lnTo>
                                  <a:lnTo>
                                    <a:pt x="4623" y="2285"/>
                                  </a:lnTo>
                                  <a:lnTo>
                                    <a:pt x="4647" y="2321"/>
                                  </a:lnTo>
                                  <a:lnTo>
                                    <a:pt x="4650" y="2328"/>
                                  </a:lnTo>
                                  <a:lnTo>
                                    <a:pt x="4652" y="2338"/>
                                  </a:lnTo>
                                  <a:lnTo>
                                    <a:pt x="4657" y="2345"/>
                                  </a:lnTo>
                                  <a:lnTo>
                                    <a:pt x="4657" y="2354"/>
                                  </a:lnTo>
                                  <a:lnTo>
                                    <a:pt x="4659" y="2362"/>
                                  </a:lnTo>
                                  <a:lnTo>
                                    <a:pt x="4659" y="2398"/>
                                  </a:lnTo>
                                  <a:lnTo>
                                    <a:pt x="4657" y="2405"/>
                                  </a:lnTo>
                                  <a:lnTo>
                                    <a:pt x="4657" y="2414"/>
                                  </a:lnTo>
                                  <a:lnTo>
                                    <a:pt x="4652" y="2422"/>
                                  </a:lnTo>
                                  <a:lnTo>
                                    <a:pt x="4650" y="2431"/>
                                  </a:lnTo>
                                  <a:lnTo>
                                    <a:pt x="4647" y="2438"/>
                                  </a:lnTo>
                                  <a:lnTo>
                                    <a:pt x="4623" y="2474"/>
                                  </a:lnTo>
                                  <a:lnTo>
                                    <a:pt x="4616" y="2482"/>
                                  </a:lnTo>
                                  <a:lnTo>
                                    <a:pt x="4611" y="2489"/>
                                  </a:lnTo>
                                  <a:lnTo>
                                    <a:pt x="4604" y="2494"/>
                                  </a:lnTo>
                                  <a:lnTo>
                                    <a:pt x="4597" y="2501"/>
                                  </a:lnTo>
                                  <a:lnTo>
                                    <a:pt x="4587" y="2506"/>
                                  </a:lnTo>
                                  <a:lnTo>
                                    <a:pt x="4580" y="2510"/>
                                  </a:lnTo>
                                  <a:lnTo>
                                    <a:pt x="4573" y="2518"/>
                                  </a:lnTo>
                                  <a:lnTo>
                                    <a:pt x="4563" y="2520"/>
                                  </a:lnTo>
                                  <a:lnTo>
                                    <a:pt x="4554" y="2525"/>
                                  </a:lnTo>
                                  <a:lnTo>
                                    <a:pt x="4546" y="2530"/>
                                  </a:lnTo>
                                  <a:lnTo>
                                    <a:pt x="4537" y="2534"/>
                                  </a:lnTo>
                                  <a:lnTo>
                                    <a:pt x="4527" y="2537"/>
                                  </a:lnTo>
                                  <a:lnTo>
                                    <a:pt x="4515" y="2539"/>
                                  </a:lnTo>
                                  <a:lnTo>
                                    <a:pt x="4496" y="2544"/>
                                  </a:lnTo>
                                  <a:lnTo>
                                    <a:pt x="4484" y="2546"/>
                                  </a:lnTo>
                                  <a:lnTo>
                                    <a:pt x="4474" y="2549"/>
                                  </a:lnTo>
                                  <a:lnTo>
                                    <a:pt x="4462" y="2549"/>
                                  </a:lnTo>
                                  <a:lnTo>
                                    <a:pt x="4453" y="2551"/>
                                  </a:lnTo>
                                  <a:lnTo>
                                    <a:pt x="4582" y="2551"/>
                                  </a:lnTo>
                                  <a:lnTo>
                                    <a:pt x="4590" y="2544"/>
                                  </a:lnTo>
                                  <a:lnTo>
                                    <a:pt x="4599" y="2537"/>
                                  </a:lnTo>
                                  <a:lnTo>
                                    <a:pt x="4606" y="2530"/>
                                  </a:lnTo>
                                  <a:lnTo>
                                    <a:pt x="4614" y="2520"/>
                                  </a:lnTo>
                                  <a:lnTo>
                                    <a:pt x="4618" y="2513"/>
                                  </a:lnTo>
                                  <a:lnTo>
                                    <a:pt x="4626" y="2503"/>
                                  </a:lnTo>
                                  <a:lnTo>
                                    <a:pt x="4630" y="2496"/>
                                  </a:lnTo>
                                  <a:lnTo>
                                    <a:pt x="4638" y="2486"/>
                                  </a:lnTo>
                                  <a:lnTo>
                                    <a:pt x="4642" y="2477"/>
                                  </a:lnTo>
                                  <a:lnTo>
                                    <a:pt x="4645" y="2465"/>
                                  </a:lnTo>
                                  <a:lnTo>
                                    <a:pt x="4650" y="2455"/>
                                  </a:lnTo>
                                  <a:lnTo>
                                    <a:pt x="4652" y="2446"/>
                                  </a:lnTo>
                                  <a:lnTo>
                                    <a:pt x="4657" y="2436"/>
                                  </a:lnTo>
                                  <a:lnTo>
                                    <a:pt x="4659" y="2424"/>
                                  </a:lnTo>
                                  <a:lnTo>
                                    <a:pt x="4662" y="2414"/>
                                  </a:lnTo>
                                  <a:lnTo>
                                    <a:pt x="4662" y="2402"/>
                                  </a:lnTo>
                                  <a:lnTo>
                                    <a:pt x="4664" y="2390"/>
                                  </a:lnTo>
                                  <a:lnTo>
                                    <a:pt x="4664" y="2369"/>
                                  </a:lnTo>
                                  <a:lnTo>
                                    <a:pt x="4662" y="2357"/>
                                  </a:lnTo>
                                  <a:lnTo>
                                    <a:pt x="4662" y="2345"/>
                                  </a:lnTo>
                                  <a:lnTo>
                                    <a:pt x="4659" y="2335"/>
                                  </a:lnTo>
                                  <a:lnTo>
                                    <a:pt x="4657" y="2323"/>
                                  </a:lnTo>
                                  <a:lnTo>
                                    <a:pt x="4652" y="2314"/>
                                  </a:lnTo>
                                  <a:lnTo>
                                    <a:pt x="4650" y="2304"/>
                                  </a:lnTo>
                                  <a:lnTo>
                                    <a:pt x="4645" y="2292"/>
                                  </a:lnTo>
                                  <a:lnTo>
                                    <a:pt x="4642" y="2282"/>
                                  </a:lnTo>
                                  <a:lnTo>
                                    <a:pt x="4638" y="2273"/>
                                  </a:lnTo>
                                  <a:lnTo>
                                    <a:pt x="4630" y="2266"/>
                                  </a:lnTo>
                                  <a:lnTo>
                                    <a:pt x="4626" y="2256"/>
                                  </a:lnTo>
                                  <a:lnTo>
                                    <a:pt x="4618" y="2246"/>
                                  </a:lnTo>
                                  <a:lnTo>
                                    <a:pt x="4614" y="2239"/>
                                  </a:lnTo>
                                  <a:lnTo>
                                    <a:pt x="4606" y="2230"/>
                                  </a:lnTo>
                                  <a:lnTo>
                                    <a:pt x="4599" y="2222"/>
                                  </a:lnTo>
                                  <a:lnTo>
                                    <a:pt x="4590" y="2215"/>
                                  </a:lnTo>
                                  <a:lnTo>
                                    <a:pt x="4582" y="220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82" name="" descr=""/>
                            <pic:cNvPicPr/>
                          </pic:nvPicPr>
                          <pic:blipFill>
                            <a:blip r:embed="rId1888"/>
                            <a:stretch/>
                          </pic:blipFill>
                          <pic:spPr>
                            <a:xfrm>
                              <a:off x="21600" y="71640"/>
                              <a:ext cx="69840" cy="229320"/>
                            </a:xfrm>
                            <a:prstGeom prst="rect">
                              <a:avLst/>
                            </a:prstGeom>
                            <a:ln w="0">
                              <a:noFill/>
                            </a:ln>
                          </pic:spPr>
                        </pic:pic>
                        <pic:pic xmlns:pic="http://schemas.openxmlformats.org/drawingml/2006/picture">
                          <pic:nvPicPr>
                            <pic:cNvPr id="883" name="" descr=""/>
                            <pic:cNvPicPr/>
                          </pic:nvPicPr>
                          <pic:blipFill>
                            <a:blip r:embed="rId1889"/>
                            <a:stretch/>
                          </pic:blipFill>
                          <pic:spPr>
                            <a:xfrm>
                              <a:off x="212040" y="71640"/>
                              <a:ext cx="69840" cy="229320"/>
                            </a:xfrm>
                            <a:prstGeom prst="rect">
                              <a:avLst/>
                            </a:prstGeom>
                            <a:ln w="0">
                              <a:noFill/>
                            </a:ln>
                          </pic:spPr>
                        </pic:pic>
                      </wpg:grpSp>
                      <wpg:grpSp>
                        <wpg:cNvGrpSpPr/>
                        <wpg:grpSpPr>
                          <a:xfrm>
                            <a:off x="2717640" y="618480"/>
                            <a:ext cx="683280" cy="899280"/>
                          </a:xfrm>
                        </wpg:grpSpPr>
                        <wps:wsp>
                          <wps:cNvSpPr/>
                          <wps:spPr>
                            <a:xfrm>
                              <a:off x="516960" y="0"/>
                              <a:ext cx="166320" cy="518760"/>
                            </a:xfrm>
                            <a:custGeom>
                              <a:avLst/>
                              <a:gdLst/>
                              <a:ahLst/>
                              <a:rect l="l" t="t" r="r" b="b"/>
                              <a:pathLst>
                                <a:path w="1073" h="1073">
                                  <a:moveTo>
                                    <a:pt x="4849" y="1812"/>
                                  </a:moveTo>
                                  <a:lnTo>
                                    <a:pt x="4774" y="1812"/>
                                  </a:lnTo>
                                  <a:lnTo>
                                    <a:pt x="4786" y="1814"/>
                                  </a:lnTo>
                                  <a:lnTo>
                                    <a:pt x="4837" y="1814"/>
                                  </a:lnTo>
                                  <a:lnTo>
                                    <a:pt x="4849" y="181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61" y="744"/>
                                  </a:moveTo>
                                  <a:lnTo>
                                    <a:pt x="4762" y="744"/>
                                  </a:lnTo>
                                  <a:lnTo>
                                    <a:pt x="4750" y="746"/>
                                  </a:lnTo>
                                  <a:lnTo>
                                    <a:pt x="4738" y="751"/>
                                  </a:lnTo>
                                  <a:lnTo>
                                    <a:pt x="4729" y="754"/>
                                  </a:lnTo>
                                  <a:lnTo>
                                    <a:pt x="4717" y="758"/>
                                  </a:lnTo>
                                  <a:lnTo>
                                    <a:pt x="4705" y="761"/>
                                  </a:lnTo>
                                  <a:lnTo>
                                    <a:pt x="4695" y="766"/>
                                  </a:lnTo>
                                  <a:lnTo>
                                    <a:pt x="4683" y="773"/>
                                  </a:lnTo>
                                  <a:lnTo>
                                    <a:pt x="4664" y="782"/>
                                  </a:lnTo>
                                  <a:lnTo>
                                    <a:pt x="4626" y="811"/>
                                  </a:lnTo>
                                  <a:lnTo>
                                    <a:pt x="4618" y="821"/>
                                  </a:lnTo>
                                  <a:lnTo>
                                    <a:pt x="4609" y="828"/>
                                  </a:lnTo>
                                  <a:lnTo>
                                    <a:pt x="4573" y="876"/>
                                  </a:lnTo>
                                  <a:lnTo>
                                    <a:pt x="4568" y="886"/>
                                  </a:lnTo>
                                  <a:lnTo>
                                    <a:pt x="4561" y="898"/>
                                  </a:lnTo>
                                  <a:lnTo>
                                    <a:pt x="4556" y="907"/>
                                  </a:lnTo>
                                  <a:lnTo>
                                    <a:pt x="4551" y="919"/>
                                  </a:lnTo>
                                  <a:lnTo>
                                    <a:pt x="4549" y="929"/>
                                  </a:lnTo>
                                  <a:lnTo>
                                    <a:pt x="4544" y="941"/>
                                  </a:lnTo>
                                  <a:lnTo>
                                    <a:pt x="4539" y="965"/>
                                  </a:lnTo>
                                  <a:lnTo>
                                    <a:pt x="4539" y="970"/>
                                  </a:lnTo>
                                  <a:lnTo>
                                    <a:pt x="4537" y="972"/>
                                  </a:lnTo>
                                  <a:lnTo>
                                    <a:pt x="4537" y="977"/>
                                  </a:lnTo>
                                  <a:lnTo>
                                    <a:pt x="4532" y="986"/>
                                  </a:lnTo>
                                  <a:lnTo>
                                    <a:pt x="4530" y="989"/>
                                  </a:lnTo>
                                  <a:lnTo>
                                    <a:pt x="4527" y="994"/>
                                  </a:lnTo>
                                  <a:lnTo>
                                    <a:pt x="4518" y="998"/>
                                  </a:lnTo>
                                  <a:lnTo>
                                    <a:pt x="4515" y="1001"/>
                                  </a:lnTo>
                                  <a:lnTo>
                                    <a:pt x="4510" y="1003"/>
                                  </a:lnTo>
                                  <a:lnTo>
                                    <a:pt x="4506" y="1003"/>
                                  </a:lnTo>
                                  <a:lnTo>
                                    <a:pt x="4503" y="1006"/>
                                  </a:lnTo>
                                  <a:lnTo>
                                    <a:pt x="4498" y="1006"/>
                                  </a:lnTo>
                                  <a:lnTo>
                                    <a:pt x="4474" y="1010"/>
                                  </a:lnTo>
                                  <a:lnTo>
                                    <a:pt x="4465" y="1015"/>
                                  </a:lnTo>
                                  <a:lnTo>
                                    <a:pt x="4453" y="1018"/>
                                  </a:lnTo>
                                  <a:lnTo>
                                    <a:pt x="4441" y="1022"/>
                                  </a:lnTo>
                                  <a:lnTo>
                                    <a:pt x="4431" y="1030"/>
                                  </a:lnTo>
                                  <a:lnTo>
                                    <a:pt x="4419" y="1034"/>
                                  </a:lnTo>
                                  <a:lnTo>
                                    <a:pt x="4410" y="1039"/>
                                  </a:lnTo>
                                  <a:lnTo>
                                    <a:pt x="4362" y="1075"/>
                                  </a:lnTo>
                                  <a:lnTo>
                                    <a:pt x="4354" y="1085"/>
                                  </a:lnTo>
                                  <a:lnTo>
                                    <a:pt x="4345" y="1092"/>
                                  </a:lnTo>
                                  <a:lnTo>
                                    <a:pt x="4323" y="1121"/>
                                  </a:lnTo>
                                  <a:lnTo>
                                    <a:pt x="4318" y="1130"/>
                                  </a:lnTo>
                                  <a:lnTo>
                                    <a:pt x="4311" y="1140"/>
                                  </a:lnTo>
                                  <a:lnTo>
                                    <a:pt x="4306" y="1150"/>
                                  </a:lnTo>
                                  <a:lnTo>
                                    <a:pt x="4299" y="1162"/>
                                  </a:lnTo>
                                  <a:lnTo>
                                    <a:pt x="4294" y="1171"/>
                                  </a:lnTo>
                                  <a:lnTo>
                                    <a:pt x="4292" y="1183"/>
                                  </a:lnTo>
                                  <a:lnTo>
                                    <a:pt x="4287" y="1195"/>
                                  </a:lnTo>
                                  <a:lnTo>
                                    <a:pt x="4285" y="1205"/>
                                  </a:lnTo>
                                  <a:lnTo>
                                    <a:pt x="4282" y="1217"/>
                                  </a:lnTo>
                                  <a:lnTo>
                                    <a:pt x="4278" y="1229"/>
                                  </a:lnTo>
                                  <a:lnTo>
                                    <a:pt x="4278" y="1241"/>
                                  </a:lnTo>
                                  <a:lnTo>
                                    <a:pt x="4275" y="1253"/>
                                  </a:lnTo>
                                  <a:lnTo>
                                    <a:pt x="4275" y="1303"/>
                                  </a:lnTo>
                                  <a:lnTo>
                                    <a:pt x="4278" y="1315"/>
                                  </a:lnTo>
                                  <a:lnTo>
                                    <a:pt x="4278" y="1327"/>
                                  </a:lnTo>
                                  <a:lnTo>
                                    <a:pt x="4282" y="1339"/>
                                  </a:lnTo>
                                  <a:lnTo>
                                    <a:pt x="4285" y="1351"/>
                                  </a:lnTo>
                                  <a:lnTo>
                                    <a:pt x="4287" y="1361"/>
                                  </a:lnTo>
                                  <a:lnTo>
                                    <a:pt x="4292" y="1373"/>
                                  </a:lnTo>
                                  <a:lnTo>
                                    <a:pt x="4294" y="1385"/>
                                  </a:lnTo>
                                  <a:lnTo>
                                    <a:pt x="4299" y="1394"/>
                                  </a:lnTo>
                                  <a:lnTo>
                                    <a:pt x="4306" y="1406"/>
                                  </a:lnTo>
                                  <a:lnTo>
                                    <a:pt x="4311" y="1416"/>
                                  </a:lnTo>
                                  <a:lnTo>
                                    <a:pt x="4318" y="1426"/>
                                  </a:lnTo>
                                  <a:lnTo>
                                    <a:pt x="4323" y="1435"/>
                                  </a:lnTo>
                                  <a:lnTo>
                                    <a:pt x="4345" y="1464"/>
                                  </a:lnTo>
                                  <a:lnTo>
                                    <a:pt x="4354" y="1471"/>
                                  </a:lnTo>
                                  <a:lnTo>
                                    <a:pt x="4362" y="1481"/>
                                  </a:lnTo>
                                  <a:lnTo>
                                    <a:pt x="4410" y="1517"/>
                                  </a:lnTo>
                                  <a:lnTo>
                                    <a:pt x="4419" y="1522"/>
                                  </a:lnTo>
                                  <a:lnTo>
                                    <a:pt x="4431" y="1529"/>
                                  </a:lnTo>
                                  <a:lnTo>
                                    <a:pt x="4441" y="1534"/>
                                  </a:lnTo>
                                  <a:lnTo>
                                    <a:pt x="4453" y="1536"/>
                                  </a:lnTo>
                                  <a:lnTo>
                                    <a:pt x="4465" y="1541"/>
                                  </a:lnTo>
                                  <a:lnTo>
                                    <a:pt x="4474" y="1546"/>
                                  </a:lnTo>
                                  <a:lnTo>
                                    <a:pt x="4498" y="1550"/>
                                  </a:lnTo>
                                  <a:lnTo>
                                    <a:pt x="4501" y="1550"/>
                                  </a:lnTo>
                                  <a:lnTo>
                                    <a:pt x="4506" y="1553"/>
                                  </a:lnTo>
                                  <a:lnTo>
                                    <a:pt x="4510" y="1553"/>
                                  </a:lnTo>
                                  <a:lnTo>
                                    <a:pt x="4520" y="1558"/>
                                  </a:lnTo>
                                  <a:lnTo>
                                    <a:pt x="4522" y="1560"/>
                                  </a:lnTo>
                                  <a:lnTo>
                                    <a:pt x="4527" y="1562"/>
                                  </a:lnTo>
                                  <a:lnTo>
                                    <a:pt x="4530" y="1567"/>
                                  </a:lnTo>
                                  <a:lnTo>
                                    <a:pt x="4532" y="1570"/>
                                  </a:lnTo>
                                  <a:lnTo>
                                    <a:pt x="4537" y="1579"/>
                                  </a:lnTo>
                                  <a:lnTo>
                                    <a:pt x="4537" y="1584"/>
                                  </a:lnTo>
                                  <a:lnTo>
                                    <a:pt x="4539" y="1586"/>
                                  </a:lnTo>
                                  <a:lnTo>
                                    <a:pt x="4539" y="1591"/>
                                  </a:lnTo>
                                  <a:lnTo>
                                    <a:pt x="4544" y="1615"/>
                                  </a:lnTo>
                                  <a:lnTo>
                                    <a:pt x="4549" y="1625"/>
                                  </a:lnTo>
                                  <a:lnTo>
                                    <a:pt x="4551" y="1637"/>
                                  </a:lnTo>
                                  <a:lnTo>
                                    <a:pt x="4556" y="1649"/>
                                  </a:lnTo>
                                  <a:lnTo>
                                    <a:pt x="4561" y="1658"/>
                                  </a:lnTo>
                                  <a:lnTo>
                                    <a:pt x="4568" y="1670"/>
                                  </a:lnTo>
                                  <a:lnTo>
                                    <a:pt x="4573" y="1680"/>
                                  </a:lnTo>
                                  <a:lnTo>
                                    <a:pt x="4609" y="1728"/>
                                  </a:lnTo>
                                  <a:lnTo>
                                    <a:pt x="4618" y="1735"/>
                                  </a:lnTo>
                                  <a:lnTo>
                                    <a:pt x="4626" y="1745"/>
                                  </a:lnTo>
                                  <a:lnTo>
                                    <a:pt x="4654" y="1766"/>
                                  </a:lnTo>
                                  <a:lnTo>
                                    <a:pt x="4664" y="1771"/>
                                  </a:lnTo>
                                  <a:lnTo>
                                    <a:pt x="4674" y="1778"/>
                                  </a:lnTo>
                                  <a:lnTo>
                                    <a:pt x="4683" y="1783"/>
                                  </a:lnTo>
                                  <a:lnTo>
                                    <a:pt x="4695" y="1790"/>
                                  </a:lnTo>
                                  <a:lnTo>
                                    <a:pt x="4705" y="1793"/>
                                  </a:lnTo>
                                  <a:lnTo>
                                    <a:pt x="4729" y="1802"/>
                                  </a:lnTo>
                                  <a:lnTo>
                                    <a:pt x="4738" y="1805"/>
                                  </a:lnTo>
                                  <a:lnTo>
                                    <a:pt x="4750" y="1810"/>
                                  </a:lnTo>
                                  <a:lnTo>
                                    <a:pt x="4762" y="1812"/>
                                  </a:lnTo>
                                  <a:lnTo>
                                    <a:pt x="4861" y="1812"/>
                                  </a:lnTo>
                                  <a:lnTo>
                                    <a:pt x="4873" y="1810"/>
                                  </a:lnTo>
                                  <a:lnTo>
                                    <a:pt x="4885" y="1805"/>
                                  </a:lnTo>
                                  <a:lnTo>
                                    <a:pt x="4894" y="1802"/>
                                  </a:lnTo>
                                  <a:lnTo>
                                    <a:pt x="4918" y="1793"/>
                                  </a:lnTo>
                                  <a:lnTo>
                                    <a:pt x="4928" y="1790"/>
                                  </a:lnTo>
                                  <a:lnTo>
                                    <a:pt x="4940" y="1783"/>
                                  </a:lnTo>
                                  <a:lnTo>
                                    <a:pt x="4950" y="1778"/>
                                  </a:lnTo>
                                  <a:lnTo>
                                    <a:pt x="4959" y="1771"/>
                                  </a:lnTo>
                                  <a:lnTo>
                                    <a:pt x="4969" y="1766"/>
                                  </a:lnTo>
                                  <a:lnTo>
                                    <a:pt x="4988" y="1752"/>
                                  </a:lnTo>
                                  <a:lnTo>
                                    <a:pt x="5005" y="1735"/>
                                  </a:lnTo>
                                  <a:lnTo>
                                    <a:pt x="5014" y="1728"/>
                                  </a:lnTo>
                                  <a:lnTo>
                                    <a:pt x="5032" y="1704"/>
                                  </a:lnTo>
                                  <a:lnTo>
                                    <a:pt x="4796" y="1704"/>
                                  </a:lnTo>
                                  <a:lnTo>
                                    <a:pt x="4789" y="1702"/>
                                  </a:lnTo>
                                  <a:lnTo>
                                    <a:pt x="4782" y="1702"/>
                                  </a:lnTo>
                                  <a:lnTo>
                                    <a:pt x="4774" y="1699"/>
                                  </a:lnTo>
                                  <a:lnTo>
                                    <a:pt x="4767" y="1699"/>
                                  </a:lnTo>
                                  <a:lnTo>
                                    <a:pt x="4760" y="1697"/>
                                  </a:lnTo>
                                  <a:lnTo>
                                    <a:pt x="4755" y="1694"/>
                                  </a:lnTo>
                                  <a:lnTo>
                                    <a:pt x="4741" y="1690"/>
                                  </a:lnTo>
                                  <a:lnTo>
                                    <a:pt x="4734" y="1685"/>
                                  </a:lnTo>
                                  <a:lnTo>
                                    <a:pt x="4729" y="1682"/>
                                  </a:lnTo>
                                  <a:lnTo>
                                    <a:pt x="4722" y="1678"/>
                                  </a:lnTo>
                                  <a:lnTo>
                                    <a:pt x="4717" y="1675"/>
                                  </a:lnTo>
                                  <a:lnTo>
                                    <a:pt x="4712" y="1670"/>
                                  </a:lnTo>
                                  <a:lnTo>
                                    <a:pt x="4705" y="1666"/>
                                  </a:lnTo>
                                  <a:lnTo>
                                    <a:pt x="4681" y="1642"/>
                                  </a:lnTo>
                                  <a:lnTo>
                                    <a:pt x="4676" y="1634"/>
                                  </a:lnTo>
                                  <a:lnTo>
                                    <a:pt x="4671" y="1630"/>
                                  </a:lnTo>
                                  <a:lnTo>
                                    <a:pt x="4669" y="1622"/>
                                  </a:lnTo>
                                  <a:lnTo>
                                    <a:pt x="4664" y="1618"/>
                                  </a:lnTo>
                                  <a:lnTo>
                                    <a:pt x="4659" y="1603"/>
                                  </a:lnTo>
                                  <a:lnTo>
                                    <a:pt x="4657" y="1598"/>
                                  </a:lnTo>
                                  <a:lnTo>
                                    <a:pt x="4647" y="1570"/>
                                  </a:lnTo>
                                  <a:lnTo>
                                    <a:pt x="4647" y="1562"/>
                                  </a:lnTo>
                                  <a:lnTo>
                                    <a:pt x="4645" y="1558"/>
                                  </a:lnTo>
                                  <a:lnTo>
                                    <a:pt x="4645" y="1553"/>
                                  </a:lnTo>
                                  <a:lnTo>
                                    <a:pt x="4642" y="1546"/>
                                  </a:lnTo>
                                  <a:lnTo>
                                    <a:pt x="4640" y="1541"/>
                                  </a:lnTo>
                                  <a:lnTo>
                                    <a:pt x="4640" y="1536"/>
                                  </a:lnTo>
                                  <a:lnTo>
                                    <a:pt x="4628" y="1512"/>
                                  </a:lnTo>
                                  <a:lnTo>
                                    <a:pt x="4621" y="1505"/>
                                  </a:lnTo>
                                  <a:lnTo>
                                    <a:pt x="4616" y="1495"/>
                                  </a:lnTo>
                                  <a:lnTo>
                                    <a:pt x="4594" y="1474"/>
                                  </a:lnTo>
                                  <a:lnTo>
                                    <a:pt x="4585" y="1469"/>
                                  </a:lnTo>
                                  <a:lnTo>
                                    <a:pt x="4578" y="1462"/>
                                  </a:lnTo>
                                  <a:lnTo>
                                    <a:pt x="4554" y="1450"/>
                                  </a:lnTo>
                                  <a:lnTo>
                                    <a:pt x="4549" y="1450"/>
                                  </a:lnTo>
                                  <a:lnTo>
                                    <a:pt x="4544" y="1447"/>
                                  </a:lnTo>
                                  <a:lnTo>
                                    <a:pt x="4537" y="1445"/>
                                  </a:lnTo>
                                  <a:lnTo>
                                    <a:pt x="4532" y="1445"/>
                                  </a:lnTo>
                                  <a:lnTo>
                                    <a:pt x="4527" y="1442"/>
                                  </a:lnTo>
                                  <a:lnTo>
                                    <a:pt x="4520" y="1442"/>
                                  </a:lnTo>
                                  <a:lnTo>
                                    <a:pt x="4491" y="1433"/>
                                  </a:lnTo>
                                  <a:lnTo>
                                    <a:pt x="4486" y="1430"/>
                                  </a:lnTo>
                                  <a:lnTo>
                                    <a:pt x="4472" y="1426"/>
                                  </a:lnTo>
                                  <a:lnTo>
                                    <a:pt x="4467" y="1421"/>
                                  </a:lnTo>
                                  <a:lnTo>
                                    <a:pt x="4460" y="1416"/>
                                  </a:lnTo>
                                  <a:lnTo>
                                    <a:pt x="4455" y="1414"/>
                                  </a:lnTo>
                                  <a:lnTo>
                                    <a:pt x="4448" y="1409"/>
                                  </a:lnTo>
                                  <a:lnTo>
                                    <a:pt x="4424" y="1385"/>
                                  </a:lnTo>
                                  <a:lnTo>
                                    <a:pt x="4419" y="1378"/>
                                  </a:lnTo>
                                  <a:lnTo>
                                    <a:pt x="4414" y="1373"/>
                                  </a:lnTo>
                                  <a:lnTo>
                                    <a:pt x="4412" y="1368"/>
                                  </a:lnTo>
                                  <a:lnTo>
                                    <a:pt x="4407" y="1361"/>
                                  </a:lnTo>
                                  <a:lnTo>
                                    <a:pt x="4405" y="1354"/>
                                  </a:lnTo>
                                  <a:lnTo>
                                    <a:pt x="4400" y="1349"/>
                                  </a:lnTo>
                                  <a:lnTo>
                                    <a:pt x="4395" y="1334"/>
                                  </a:lnTo>
                                  <a:lnTo>
                                    <a:pt x="4393" y="1330"/>
                                  </a:lnTo>
                                  <a:lnTo>
                                    <a:pt x="4390" y="1322"/>
                                  </a:lnTo>
                                  <a:lnTo>
                                    <a:pt x="4390" y="1315"/>
                                  </a:lnTo>
                                  <a:lnTo>
                                    <a:pt x="4388" y="1308"/>
                                  </a:lnTo>
                                  <a:lnTo>
                                    <a:pt x="4388" y="1301"/>
                                  </a:lnTo>
                                  <a:lnTo>
                                    <a:pt x="4386" y="1294"/>
                                  </a:lnTo>
                                  <a:lnTo>
                                    <a:pt x="4386" y="1262"/>
                                  </a:lnTo>
                                  <a:lnTo>
                                    <a:pt x="4388" y="1255"/>
                                  </a:lnTo>
                                  <a:lnTo>
                                    <a:pt x="4388" y="1248"/>
                                  </a:lnTo>
                                  <a:lnTo>
                                    <a:pt x="4390" y="1241"/>
                                  </a:lnTo>
                                  <a:lnTo>
                                    <a:pt x="4390" y="1234"/>
                                  </a:lnTo>
                                  <a:lnTo>
                                    <a:pt x="4393" y="1226"/>
                                  </a:lnTo>
                                  <a:lnTo>
                                    <a:pt x="4395" y="1222"/>
                                  </a:lnTo>
                                  <a:lnTo>
                                    <a:pt x="4400" y="1207"/>
                                  </a:lnTo>
                                  <a:lnTo>
                                    <a:pt x="4405" y="1202"/>
                                  </a:lnTo>
                                  <a:lnTo>
                                    <a:pt x="4407" y="1195"/>
                                  </a:lnTo>
                                  <a:lnTo>
                                    <a:pt x="4412" y="1188"/>
                                  </a:lnTo>
                                  <a:lnTo>
                                    <a:pt x="4414" y="1183"/>
                                  </a:lnTo>
                                  <a:lnTo>
                                    <a:pt x="4419" y="1178"/>
                                  </a:lnTo>
                                  <a:lnTo>
                                    <a:pt x="4424" y="1171"/>
                                  </a:lnTo>
                                  <a:lnTo>
                                    <a:pt x="4448" y="1147"/>
                                  </a:lnTo>
                                  <a:lnTo>
                                    <a:pt x="4455" y="1142"/>
                                  </a:lnTo>
                                  <a:lnTo>
                                    <a:pt x="4460" y="1140"/>
                                  </a:lnTo>
                                  <a:lnTo>
                                    <a:pt x="4467" y="1135"/>
                                  </a:lnTo>
                                  <a:lnTo>
                                    <a:pt x="4472" y="1130"/>
                                  </a:lnTo>
                                  <a:lnTo>
                                    <a:pt x="4486" y="1126"/>
                                  </a:lnTo>
                                  <a:lnTo>
                                    <a:pt x="4491" y="1123"/>
                                  </a:lnTo>
                                  <a:lnTo>
                                    <a:pt x="4520" y="1114"/>
                                  </a:lnTo>
                                  <a:lnTo>
                                    <a:pt x="4527" y="1114"/>
                                  </a:lnTo>
                                  <a:lnTo>
                                    <a:pt x="4532" y="1111"/>
                                  </a:lnTo>
                                  <a:lnTo>
                                    <a:pt x="4537" y="1111"/>
                                  </a:lnTo>
                                  <a:lnTo>
                                    <a:pt x="4544" y="1109"/>
                                  </a:lnTo>
                                  <a:lnTo>
                                    <a:pt x="4549" y="1109"/>
                                  </a:lnTo>
                                  <a:lnTo>
                                    <a:pt x="4578" y="1094"/>
                                  </a:lnTo>
                                  <a:lnTo>
                                    <a:pt x="4580" y="1092"/>
                                  </a:lnTo>
                                  <a:lnTo>
                                    <a:pt x="4585" y="1090"/>
                                  </a:lnTo>
                                  <a:lnTo>
                                    <a:pt x="4590" y="1085"/>
                                  </a:lnTo>
                                  <a:lnTo>
                                    <a:pt x="4594" y="1082"/>
                                  </a:lnTo>
                                  <a:lnTo>
                                    <a:pt x="4597" y="1078"/>
                                  </a:lnTo>
                                  <a:lnTo>
                                    <a:pt x="4602" y="1075"/>
                                  </a:lnTo>
                                  <a:lnTo>
                                    <a:pt x="4616" y="1061"/>
                                  </a:lnTo>
                                  <a:lnTo>
                                    <a:pt x="4621" y="1051"/>
                                  </a:lnTo>
                                  <a:lnTo>
                                    <a:pt x="4628" y="1044"/>
                                  </a:lnTo>
                                  <a:lnTo>
                                    <a:pt x="4640" y="1020"/>
                                  </a:lnTo>
                                  <a:lnTo>
                                    <a:pt x="4640" y="1015"/>
                                  </a:lnTo>
                                  <a:lnTo>
                                    <a:pt x="4642" y="1010"/>
                                  </a:lnTo>
                                  <a:lnTo>
                                    <a:pt x="4645" y="1003"/>
                                  </a:lnTo>
                                  <a:lnTo>
                                    <a:pt x="4645" y="998"/>
                                  </a:lnTo>
                                  <a:lnTo>
                                    <a:pt x="4647" y="994"/>
                                  </a:lnTo>
                                  <a:lnTo>
                                    <a:pt x="4647" y="986"/>
                                  </a:lnTo>
                                  <a:lnTo>
                                    <a:pt x="4657" y="958"/>
                                  </a:lnTo>
                                  <a:lnTo>
                                    <a:pt x="4659" y="953"/>
                                  </a:lnTo>
                                  <a:lnTo>
                                    <a:pt x="4664" y="938"/>
                                  </a:lnTo>
                                  <a:lnTo>
                                    <a:pt x="4669" y="934"/>
                                  </a:lnTo>
                                  <a:lnTo>
                                    <a:pt x="4671" y="926"/>
                                  </a:lnTo>
                                  <a:lnTo>
                                    <a:pt x="4676" y="922"/>
                                  </a:lnTo>
                                  <a:lnTo>
                                    <a:pt x="4681" y="914"/>
                                  </a:lnTo>
                                  <a:lnTo>
                                    <a:pt x="4705" y="890"/>
                                  </a:lnTo>
                                  <a:lnTo>
                                    <a:pt x="4712" y="886"/>
                                  </a:lnTo>
                                  <a:lnTo>
                                    <a:pt x="4717" y="881"/>
                                  </a:lnTo>
                                  <a:lnTo>
                                    <a:pt x="4722" y="878"/>
                                  </a:lnTo>
                                  <a:lnTo>
                                    <a:pt x="4729" y="874"/>
                                  </a:lnTo>
                                  <a:lnTo>
                                    <a:pt x="4734" y="871"/>
                                  </a:lnTo>
                                  <a:lnTo>
                                    <a:pt x="4741" y="866"/>
                                  </a:lnTo>
                                  <a:lnTo>
                                    <a:pt x="4755" y="862"/>
                                  </a:lnTo>
                                  <a:lnTo>
                                    <a:pt x="4760" y="859"/>
                                  </a:lnTo>
                                  <a:lnTo>
                                    <a:pt x="4767" y="857"/>
                                  </a:lnTo>
                                  <a:lnTo>
                                    <a:pt x="4774" y="857"/>
                                  </a:lnTo>
                                  <a:lnTo>
                                    <a:pt x="4789" y="852"/>
                                  </a:lnTo>
                                  <a:lnTo>
                                    <a:pt x="5032" y="852"/>
                                  </a:lnTo>
                                  <a:lnTo>
                                    <a:pt x="5014" y="828"/>
                                  </a:lnTo>
                                  <a:lnTo>
                                    <a:pt x="5005" y="821"/>
                                  </a:lnTo>
                                  <a:lnTo>
                                    <a:pt x="4988" y="804"/>
                                  </a:lnTo>
                                  <a:lnTo>
                                    <a:pt x="4959" y="782"/>
                                  </a:lnTo>
                                  <a:lnTo>
                                    <a:pt x="4940" y="773"/>
                                  </a:lnTo>
                                  <a:lnTo>
                                    <a:pt x="4928" y="766"/>
                                  </a:lnTo>
                                  <a:lnTo>
                                    <a:pt x="4918" y="761"/>
                                  </a:lnTo>
                                  <a:lnTo>
                                    <a:pt x="4906" y="758"/>
                                  </a:lnTo>
                                  <a:lnTo>
                                    <a:pt x="4894" y="754"/>
                                  </a:lnTo>
                                  <a:lnTo>
                                    <a:pt x="4885" y="751"/>
                                  </a:lnTo>
                                  <a:lnTo>
                                    <a:pt x="4873" y="746"/>
                                  </a:lnTo>
                                  <a:lnTo>
                                    <a:pt x="4861" y="744"/>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5032" y="852"/>
                                  </a:moveTo>
                                  <a:lnTo>
                                    <a:pt x="4834" y="852"/>
                                  </a:lnTo>
                                  <a:lnTo>
                                    <a:pt x="4849" y="857"/>
                                  </a:lnTo>
                                  <a:lnTo>
                                    <a:pt x="4856" y="857"/>
                                  </a:lnTo>
                                  <a:lnTo>
                                    <a:pt x="4861" y="859"/>
                                  </a:lnTo>
                                  <a:lnTo>
                                    <a:pt x="4882" y="866"/>
                                  </a:lnTo>
                                  <a:lnTo>
                                    <a:pt x="4887" y="871"/>
                                  </a:lnTo>
                                  <a:lnTo>
                                    <a:pt x="4894" y="874"/>
                                  </a:lnTo>
                                  <a:lnTo>
                                    <a:pt x="4899" y="878"/>
                                  </a:lnTo>
                                  <a:lnTo>
                                    <a:pt x="4906" y="881"/>
                                  </a:lnTo>
                                  <a:lnTo>
                                    <a:pt x="4911" y="886"/>
                                  </a:lnTo>
                                  <a:lnTo>
                                    <a:pt x="4918" y="890"/>
                                  </a:lnTo>
                                  <a:lnTo>
                                    <a:pt x="4942" y="914"/>
                                  </a:lnTo>
                                  <a:lnTo>
                                    <a:pt x="4947" y="922"/>
                                  </a:lnTo>
                                  <a:lnTo>
                                    <a:pt x="4950" y="926"/>
                                  </a:lnTo>
                                  <a:lnTo>
                                    <a:pt x="4954" y="934"/>
                                  </a:lnTo>
                                  <a:lnTo>
                                    <a:pt x="4957" y="938"/>
                                  </a:lnTo>
                                  <a:lnTo>
                                    <a:pt x="4962" y="946"/>
                                  </a:lnTo>
                                  <a:lnTo>
                                    <a:pt x="4964" y="953"/>
                                  </a:lnTo>
                                  <a:lnTo>
                                    <a:pt x="4966" y="958"/>
                                  </a:lnTo>
                                  <a:lnTo>
                                    <a:pt x="4976" y="986"/>
                                  </a:lnTo>
                                  <a:lnTo>
                                    <a:pt x="4976" y="998"/>
                                  </a:lnTo>
                                  <a:lnTo>
                                    <a:pt x="4978" y="1006"/>
                                  </a:lnTo>
                                  <a:lnTo>
                                    <a:pt x="4981" y="1010"/>
                                  </a:lnTo>
                                  <a:lnTo>
                                    <a:pt x="4981" y="1015"/>
                                  </a:lnTo>
                                  <a:lnTo>
                                    <a:pt x="4998" y="1049"/>
                                  </a:lnTo>
                                  <a:lnTo>
                                    <a:pt x="5005" y="1056"/>
                                  </a:lnTo>
                                  <a:lnTo>
                                    <a:pt x="5007" y="1061"/>
                                  </a:lnTo>
                                  <a:lnTo>
                                    <a:pt x="5014" y="1068"/>
                                  </a:lnTo>
                                  <a:lnTo>
                                    <a:pt x="5017" y="1073"/>
                                  </a:lnTo>
                                  <a:lnTo>
                                    <a:pt x="5022" y="1075"/>
                                  </a:lnTo>
                                  <a:lnTo>
                                    <a:pt x="5024" y="1080"/>
                                  </a:lnTo>
                                  <a:lnTo>
                                    <a:pt x="5034" y="1085"/>
                                  </a:lnTo>
                                  <a:lnTo>
                                    <a:pt x="5041" y="1092"/>
                                  </a:lnTo>
                                  <a:lnTo>
                                    <a:pt x="5074" y="1109"/>
                                  </a:lnTo>
                                  <a:lnTo>
                                    <a:pt x="5079" y="1109"/>
                                  </a:lnTo>
                                  <a:lnTo>
                                    <a:pt x="5084" y="1111"/>
                                  </a:lnTo>
                                  <a:lnTo>
                                    <a:pt x="5089" y="1111"/>
                                  </a:lnTo>
                                  <a:lnTo>
                                    <a:pt x="5094" y="1114"/>
                                  </a:lnTo>
                                  <a:lnTo>
                                    <a:pt x="5103" y="1114"/>
                                  </a:lnTo>
                                  <a:lnTo>
                                    <a:pt x="5125" y="1121"/>
                                  </a:lnTo>
                                  <a:lnTo>
                                    <a:pt x="5130" y="1123"/>
                                  </a:lnTo>
                                  <a:lnTo>
                                    <a:pt x="5151" y="1130"/>
                                  </a:lnTo>
                                  <a:lnTo>
                                    <a:pt x="5156" y="1135"/>
                                  </a:lnTo>
                                  <a:lnTo>
                                    <a:pt x="5163" y="1140"/>
                                  </a:lnTo>
                                  <a:lnTo>
                                    <a:pt x="5168" y="1142"/>
                                  </a:lnTo>
                                  <a:lnTo>
                                    <a:pt x="5173" y="1147"/>
                                  </a:lnTo>
                                  <a:lnTo>
                                    <a:pt x="5180" y="1152"/>
                                  </a:lnTo>
                                  <a:lnTo>
                                    <a:pt x="5199" y="1171"/>
                                  </a:lnTo>
                                  <a:lnTo>
                                    <a:pt x="5204" y="1178"/>
                                  </a:lnTo>
                                  <a:lnTo>
                                    <a:pt x="5209" y="1183"/>
                                  </a:lnTo>
                                  <a:lnTo>
                                    <a:pt x="5211" y="1188"/>
                                  </a:lnTo>
                                  <a:lnTo>
                                    <a:pt x="5216" y="1195"/>
                                  </a:lnTo>
                                  <a:lnTo>
                                    <a:pt x="5218" y="1202"/>
                                  </a:lnTo>
                                  <a:lnTo>
                                    <a:pt x="5221" y="1207"/>
                                  </a:lnTo>
                                  <a:lnTo>
                                    <a:pt x="5226" y="1214"/>
                                  </a:lnTo>
                                  <a:lnTo>
                                    <a:pt x="5228" y="1222"/>
                                  </a:lnTo>
                                  <a:lnTo>
                                    <a:pt x="5230" y="1226"/>
                                  </a:lnTo>
                                  <a:lnTo>
                                    <a:pt x="5230" y="1234"/>
                                  </a:lnTo>
                                  <a:lnTo>
                                    <a:pt x="5235" y="1248"/>
                                  </a:lnTo>
                                  <a:lnTo>
                                    <a:pt x="5235" y="1255"/>
                                  </a:lnTo>
                                  <a:lnTo>
                                    <a:pt x="5238" y="1262"/>
                                  </a:lnTo>
                                  <a:lnTo>
                                    <a:pt x="5238" y="1294"/>
                                  </a:lnTo>
                                  <a:lnTo>
                                    <a:pt x="5235" y="1301"/>
                                  </a:lnTo>
                                  <a:lnTo>
                                    <a:pt x="5235" y="1308"/>
                                  </a:lnTo>
                                  <a:lnTo>
                                    <a:pt x="5230" y="1322"/>
                                  </a:lnTo>
                                  <a:lnTo>
                                    <a:pt x="5230" y="1330"/>
                                  </a:lnTo>
                                  <a:lnTo>
                                    <a:pt x="5228" y="1334"/>
                                  </a:lnTo>
                                  <a:lnTo>
                                    <a:pt x="5226" y="1342"/>
                                  </a:lnTo>
                                  <a:lnTo>
                                    <a:pt x="5221" y="1349"/>
                                  </a:lnTo>
                                  <a:lnTo>
                                    <a:pt x="5218" y="1354"/>
                                  </a:lnTo>
                                  <a:lnTo>
                                    <a:pt x="5216" y="1361"/>
                                  </a:lnTo>
                                  <a:lnTo>
                                    <a:pt x="5211" y="1368"/>
                                  </a:lnTo>
                                  <a:lnTo>
                                    <a:pt x="5209" y="1373"/>
                                  </a:lnTo>
                                  <a:lnTo>
                                    <a:pt x="5204" y="1378"/>
                                  </a:lnTo>
                                  <a:lnTo>
                                    <a:pt x="5199" y="1385"/>
                                  </a:lnTo>
                                  <a:lnTo>
                                    <a:pt x="5180" y="1404"/>
                                  </a:lnTo>
                                  <a:lnTo>
                                    <a:pt x="5173" y="1409"/>
                                  </a:lnTo>
                                  <a:lnTo>
                                    <a:pt x="5168" y="1414"/>
                                  </a:lnTo>
                                  <a:lnTo>
                                    <a:pt x="5163" y="1416"/>
                                  </a:lnTo>
                                  <a:lnTo>
                                    <a:pt x="5156" y="1421"/>
                                  </a:lnTo>
                                  <a:lnTo>
                                    <a:pt x="5151" y="1426"/>
                                  </a:lnTo>
                                  <a:lnTo>
                                    <a:pt x="5130" y="1433"/>
                                  </a:lnTo>
                                  <a:lnTo>
                                    <a:pt x="5125" y="1435"/>
                                  </a:lnTo>
                                  <a:lnTo>
                                    <a:pt x="5103" y="1442"/>
                                  </a:lnTo>
                                  <a:lnTo>
                                    <a:pt x="5094" y="1442"/>
                                  </a:lnTo>
                                  <a:lnTo>
                                    <a:pt x="5089" y="1445"/>
                                  </a:lnTo>
                                  <a:lnTo>
                                    <a:pt x="5084" y="1445"/>
                                  </a:lnTo>
                                  <a:lnTo>
                                    <a:pt x="5074" y="1450"/>
                                  </a:lnTo>
                                  <a:lnTo>
                                    <a:pt x="5070" y="1450"/>
                                  </a:lnTo>
                                  <a:lnTo>
                                    <a:pt x="5041" y="1464"/>
                                  </a:lnTo>
                                  <a:lnTo>
                                    <a:pt x="5034" y="1471"/>
                                  </a:lnTo>
                                  <a:lnTo>
                                    <a:pt x="5024" y="1476"/>
                                  </a:lnTo>
                                  <a:lnTo>
                                    <a:pt x="5022" y="1481"/>
                                  </a:lnTo>
                                  <a:lnTo>
                                    <a:pt x="5017" y="1483"/>
                                  </a:lnTo>
                                  <a:lnTo>
                                    <a:pt x="5014" y="1488"/>
                                  </a:lnTo>
                                  <a:lnTo>
                                    <a:pt x="5007" y="1495"/>
                                  </a:lnTo>
                                  <a:lnTo>
                                    <a:pt x="5005" y="1500"/>
                                  </a:lnTo>
                                  <a:lnTo>
                                    <a:pt x="4998" y="1507"/>
                                  </a:lnTo>
                                  <a:lnTo>
                                    <a:pt x="4981" y="1541"/>
                                  </a:lnTo>
                                  <a:lnTo>
                                    <a:pt x="4981" y="1546"/>
                                  </a:lnTo>
                                  <a:lnTo>
                                    <a:pt x="4978" y="1553"/>
                                  </a:lnTo>
                                  <a:lnTo>
                                    <a:pt x="4976" y="1558"/>
                                  </a:lnTo>
                                  <a:lnTo>
                                    <a:pt x="4976" y="1570"/>
                                  </a:lnTo>
                                  <a:lnTo>
                                    <a:pt x="4966" y="1598"/>
                                  </a:lnTo>
                                  <a:lnTo>
                                    <a:pt x="4964" y="1603"/>
                                  </a:lnTo>
                                  <a:lnTo>
                                    <a:pt x="4962" y="1610"/>
                                  </a:lnTo>
                                  <a:lnTo>
                                    <a:pt x="4957" y="1618"/>
                                  </a:lnTo>
                                  <a:lnTo>
                                    <a:pt x="4954" y="1622"/>
                                  </a:lnTo>
                                  <a:lnTo>
                                    <a:pt x="4950" y="1630"/>
                                  </a:lnTo>
                                  <a:lnTo>
                                    <a:pt x="4947" y="1634"/>
                                  </a:lnTo>
                                  <a:lnTo>
                                    <a:pt x="4942" y="1642"/>
                                  </a:lnTo>
                                  <a:lnTo>
                                    <a:pt x="4918" y="1666"/>
                                  </a:lnTo>
                                  <a:lnTo>
                                    <a:pt x="4911" y="1670"/>
                                  </a:lnTo>
                                  <a:lnTo>
                                    <a:pt x="4906" y="1675"/>
                                  </a:lnTo>
                                  <a:lnTo>
                                    <a:pt x="4899" y="1678"/>
                                  </a:lnTo>
                                  <a:lnTo>
                                    <a:pt x="4894" y="1682"/>
                                  </a:lnTo>
                                  <a:lnTo>
                                    <a:pt x="4887" y="1685"/>
                                  </a:lnTo>
                                  <a:lnTo>
                                    <a:pt x="4882" y="1690"/>
                                  </a:lnTo>
                                  <a:lnTo>
                                    <a:pt x="4861" y="1697"/>
                                  </a:lnTo>
                                  <a:lnTo>
                                    <a:pt x="4856" y="1699"/>
                                  </a:lnTo>
                                  <a:lnTo>
                                    <a:pt x="4849" y="1699"/>
                                  </a:lnTo>
                                  <a:lnTo>
                                    <a:pt x="4842" y="1702"/>
                                  </a:lnTo>
                                  <a:lnTo>
                                    <a:pt x="4834" y="1702"/>
                                  </a:lnTo>
                                  <a:lnTo>
                                    <a:pt x="4827" y="1704"/>
                                  </a:lnTo>
                                  <a:lnTo>
                                    <a:pt x="5032" y="1704"/>
                                  </a:lnTo>
                                  <a:lnTo>
                                    <a:pt x="5050" y="1680"/>
                                  </a:lnTo>
                                  <a:lnTo>
                                    <a:pt x="5055" y="1670"/>
                                  </a:lnTo>
                                  <a:lnTo>
                                    <a:pt x="5060" y="1658"/>
                                  </a:lnTo>
                                  <a:lnTo>
                                    <a:pt x="5065" y="1649"/>
                                  </a:lnTo>
                                  <a:lnTo>
                                    <a:pt x="5074" y="1625"/>
                                  </a:lnTo>
                                  <a:lnTo>
                                    <a:pt x="5079" y="1615"/>
                                  </a:lnTo>
                                  <a:lnTo>
                                    <a:pt x="5084" y="1591"/>
                                  </a:lnTo>
                                  <a:lnTo>
                                    <a:pt x="5084" y="1584"/>
                                  </a:lnTo>
                                  <a:lnTo>
                                    <a:pt x="5086" y="1582"/>
                                  </a:lnTo>
                                  <a:lnTo>
                                    <a:pt x="5086" y="1574"/>
                                  </a:lnTo>
                                  <a:lnTo>
                                    <a:pt x="5089" y="1570"/>
                                  </a:lnTo>
                                  <a:lnTo>
                                    <a:pt x="5094" y="1567"/>
                                  </a:lnTo>
                                  <a:lnTo>
                                    <a:pt x="5096" y="1562"/>
                                  </a:lnTo>
                                  <a:lnTo>
                                    <a:pt x="5101" y="1560"/>
                                  </a:lnTo>
                                  <a:lnTo>
                                    <a:pt x="5103" y="1558"/>
                                  </a:lnTo>
                                  <a:lnTo>
                                    <a:pt x="5113" y="1553"/>
                                  </a:lnTo>
                                  <a:lnTo>
                                    <a:pt x="5118" y="1553"/>
                                  </a:lnTo>
                                  <a:lnTo>
                                    <a:pt x="5120" y="1550"/>
                                  </a:lnTo>
                                  <a:lnTo>
                                    <a:pt x="5125" y="1550"/>
                                  </a:lnTo>
                                  <a:lnTo>
                                    <a:pt x="5134" y="1548"/>
                                  </a:lnTo>
                                  <a:lnTo>
                                    <a:pt x="5146" y="1546"/>
                                  </a:lnTo>
                                  <a:lnTo>
                                    <a:pt x="5170" y="1536"/>
                                  </a:lnTo>
                                  <a:lnTo>
                                    <a:pt x="5182" y="1534"/>
                                  </a:lnTo>
                                  <a:lnTo>
                                    <a:pt x="5192" y="1529"/>
                                  </a:lnTo>
                                  <a:lnTo>
                                    <a:pt x="5204" y="1522"/>
                                  </a:lnTo>
                                  <a:lnTo>
                                    <a:pt x="5214" y="1517"/>
                                  </a:lnTo>
                                  <a:lnTo>
                                    <a:pt x="5262" y="1481"/>
                                  </a:lnTo>
                                  <a:lnTo>
                                    <a:pt x="5269" y="1471"/>
                                  </a:lnTo>
                                  <a:lnTo>
                                    <a:pt x="5286" y="1454"/>
                                  </a:lnTo>
                                  <a:lnTo>
                                    <a:pt x="5300" y="1435"/>
                                  </a:lnTo>
                                  <a:lnTo>
                                    <a:pt x="5305" y="1426"/>
                                  </a:lnTo>
                                  <a:lnTo>
                                    <a:pt x="5312" y="1416"/>
                                  </a:lnTo>
                                  <a:lnTo>
                                    <a:pt x="5317" y="1406"/>
                                  </a:lnTo>
                                  <a:lnTo>
                                    <a:pt x="5322" y="1394"/>
                                  </a:lnTo>
                                  <a:lnTo>
                                    <a:pt x="5326" y="1385"/>
                                  </a:lnTo>
                                  <a:lnTo>
                                    <a:pt x="5336" y="1361"/>
                                  </a:lnTo>
                                  <a:lnTo>
                                    <a:pt x="5338" y="1351"/>
                                  </a:lnTo>
                                  <a:lnTo>
                                    <a:pt x="5348" y="1303"/>
                                  </a:lnTo>
                                  <a:lnTo>
                                    <a:pt x="5348" y="1253"/>
                                  </a:lnTo>
                                  <a:lnTo>
                                    <a:pt x="5338" y="1205"/>
                                  </a:lnTo>
                                  <a:lnTo>
                                    <a:pt x="5336" y="1195"/>
                                  </a:lnTo>
                                  <a:lnTo>
                                    <a:pt x="5326" y="1171"/>
                                  </a:lnTo>
                                  <a:lnTo>
                                    <a:pt x="5322" y="1162"/>
                                  </a:lnTo>
                                  <a:lnTo>
                                    <a:pt x="5317" y="1150"/>
                                  </a:lnTo>
                                  <a:lnTo>
                                    <a:pt x="5312" y="1140"/>
                                  </a:lnTo>
                                  <a:lnTo>
                                    <a:pt x="5305" y="1130"/>
                                  </a:lnTo>
                                  <a:lnTo>
                                    <a:pt x="5300" y="1121"/>
                                  </a:lnTo>
                                  <a:lnTo>
                                    <a:pt x="5286" y="1102"/>
                                  </a:lnTo>
                                  <a:lnTo>
                                    <a:pt x="5269" y="1085"/>
                                  </a:lnTo>
                                  <a:lnTo>
                                    <a:pt x="5262" y="1075"/>
                                  </a:lnTo>
                                  <a:lnTo>
                                    <a:pt x="5214" y="1039"/>
                                  </a:lnTo>
                                  <a:lnTo>
                                    <a:pt x="5204" y="1034"/>
                                  </a:lnTo>
                                  <a:lnTo>
                                    <a:pt x="5192" y="1030"/>
                                  </a:lnTo>
                                  <a:lnTo>
                                    <a:pt x="5182" y="1022"/>
                                  </a:lnTo>
                                  <a:lnTo>
                                    <a:pt x="5170" y="1018"/>
                                  </a:lnTo>
                                  <a:lnTo>
                                    <a:pt x="5158" y="1015"/>
                                  </a:lnTo>
                                  <a:lnTo>
                                    <a:pt x="5146" y="1010"/>
                                  </a:lnTo>
                                  <a:lnTo>
                                    <a:pt x="5134" y="1008"/>
                                  </a:lnTo>
                                  <a:lnTo>
                                    <a:pt x="5125" y="1006"/>
                                  </a:lnTo>
                                  <a:lnTo>
                                    <a:pt x="5120" y="1006"/>
                                  </a:lnTo>
                                  <a:lnTo>
                                    <a:pt x="5118" y="1003"/>
                                  </a:lnTo>
                                  <a:lnTo>
                                    <a:pt x="5113" y="1003"/>
                                  </a:lnTo>
                                  <a:lnTo>
                                    <a:pt x="5098" y="996"/>
                                  </a:lnTo>
                                  <a:lnTo>
                                    <a:pt x="5096" y="994"/>
                                  </a:lnTo>
                                  <a:lnTo>
                                    <a:pt x="5094" y="989"/>
                                  </a:lnTo>
                                  <a:lnTo>
                                    <a:pt x="5089" y="986"/>
                                  </a:lnTo>
                                  <a:lnTo>
                                    <a:pt x="5086" y="982"/>
                                  </a:lnTo>
                                  <a:lnTo>
                                    <a:pt x="5086" y="974"/>
                                  </a:lnTo>
                                  <a:lnTo>
                                    <a:pt x="5084" y="972"/>
                                  </a:lnTo>
                                  <a:lnTo>
                                    <a:pt x="5084" y="965"/>
                                  </a:lnTo>
                                  <a:lnTo>
                                    <a:pt x="5079" y="941"/>
                                  </a:lnTo>
                                  <a:lnTo>
                                    <a:pt x="5074" y="929"/>
                                  </a:lnTo>
                                  <a:lnTo>
                                    <a:pt x="5070" y="919"/>
                                  </a:lnTo>
                                  <a:lnTo>
                                    <a:pt x="5065" y="907"/>
                                  </a:lnTo>
                                  <a:lnTo>
                                    <a:pt x="5060" y="898"/>
                                  </a:lnTo>
                                  <a:lnTo>
                                    <a:pt x="5055" y="886"/>
                                  </a:lnTo>
                                  <a:lnTo>
                                    <a:pt x="5050" y="876"/>
                                  </a:lnTo>
                                  <a:lnTo>
                                    <a:pt x="5032" y="852"/>
                                  </a:lnTo>
                                  <a:close/>
                                </a:path>
                              </a:pathLst>
                            </a:custGeom>
                            <a:solidFill>
                              <a:srgbClr val="656565"/>
                            </a:solidFill>
                            <a:ln w="0">
                              <a:noFill/>
                            </a:ln>
                          </wps:spPr>
                          <wps:style>
                            <a:lnRef idx="0"/>
                            <a:fillRef idx="0"/>
                            <a:effectRef idx="0"/>
                            <a:fontRef idx="minor"/>
                          </wps:style>
                          <wps:bodyPr/>
                        </wps:wsp>
                        <wps:wsp>
                          <wps:cNvSpPr/>
                          <wps:spPr>
                            <a:xfrm>
                              <a:off x="516960" y="0"/>
                              <a:ext cx="166320" cy="518760"/>
                            </a:xfrm>
                            <a:custGeom>
                              <a:avLst/>
                              <a:gdLst/>
                              <a:ahLst/>
                              <a:rect l="l" t="t" r="r" b="b"/>
                              <a:pathLst>
                                <a:path w="1073" h="1073">
                                  <a:moveTo>
                                    <a:pt x="4837" y="742"/>
                                  </a:moveTo>
                                  <a:lnTo>
                                    <a:pt x="4786" y="742"/>
                                  </a:lnTo>
                                  <a:lnTo>
                                    <a:pt x="4774" y="744"/>
                                  </a:lnTo>
                                  <a:lnTo>
                                    <a:pt x="4849" y="744"/>
                                  </a:lnTo>
                                  <a:lnTo>
                                    <a:pt x="4837" y="742"/>
                                  </a:lnTo>
                                  <a:close/>
                                </a:path>
                              </a:pathLst>
                            </a:custGeom>
                            <a:solidFill>
                              <a:srgbClr val="656565"/>
                            </a:solidFill>
                            <a:ln w="0">
                              <a:noFill/>
                            </a:ln>
                          </wps:spPr>
                          <wps:style>
                            <a:lnRef idx="0"/>
                            <a:fillRef idx="0"/>
                            <a:effectRef idx="0"/>
                            <a:fontRef idx="minor"/>
                          </wps:style>
                          <wps:bodyPr/>
                        </wps:wsp>
                        <pic:pic xmlns:pic="http://schemas.openxmlformats.org/drawingml/2006/picture">
                          <pic:nvPicPr>
                            <pic:cNvPr id="884" name="" descr=""/>
                            <pic:cNvPicPr/>
                          </pic:nvPicPr>
                          <pic:blipFill>
                            <a:blip r:embed="rId1890"/>
                            <a:stretch/>
                          </pic:blipFill>
                          <pic:spPr>
                            <a:xfrm>
                              <a:off x="578160" y="88920"/>
                              <a:ext cx="44280" cy="78840"/>
                            </a:xfrm>
                            <a:prstGeom prst="rect">
                              <a:avLst/>
                            </a:prstGeom>
                            <a:ln w="0">
                              <a:noFill/>
                            </a:ln>
                          </pic:spPr>
                        </pic:pic>
                        <pic:pic xmlns:pic="http://schemas.openxmlformats.org/drawingml/2006/picture">
                          <pic:nvPicPr>
                            <pic:cNvPr id="885" name="" descr=""/>
                            <pic:cNvPicPr/>
                          </pic:nvPicPr>
                          <pic:blipFill>
                            <a:blip r:embed="rId1891"/>
                            <a:stretch/>
                          </pic:blipFill>
                          <pic:spPr>
                            <a:xfrm>
                              <a:off x="545760" y="189720"/>
                              <a:ext cx="24840" cy="137880"/>
                            </a:xfrm>
                            <a:prstGeom prst="rect">
                              <a:avLst/>
                            </a:prstGeom>
                            <a:ln w="0">
                              <a:noFill/>
                            </a:ln>
                          </pic:spPr>
                        </pic:pic>
                        <pic:pic xmlns:pic="http://schemas.openxmlformats.org/drawingml/2006/picture">
                          <pic:nvPicPr>
                            <pic:cNvPr id="886" name="" descr=""/>
                            <pic:cNvPicPr/>
                          </pic:nvPicPr>
                          <pic:blipFill>
                            <a:blip r:embed="rId1892"/>
                            <a:stretch/>
                          </pic:blipFill>
                          <pic:spPr>
                            <a:xfrm>
                              <a:off x="578160" y="351000"/>
                              <a:ext cx="44280" cy="77400"/>
                            </a:xfrm>
                            <a:prstGeom prst="rect">
                              <a:avLst/>
                            </a:prstGeom>
                            <a:ln w="0">
                              <a:noFill/>
                            </a:ln>
                          </pic:spPr>
                        </pic:pic>
                        <pic:pic xmlns:pic="http://schemas.openxmlformats.org/drawingml/2006/picture">
                          <pic:nvPicPr>
                            <pic:cNvPr id="887" name="" descr=""/>
                            <pic:cNvPicPr/>
                          </pic:nvPicPr>
                          <pic:blipFill>
                            <a:blip r:embed="rId1893"/>
                            <a:stretch/>
                          </pic:blipFill>
                          <pic:spPr>
                            <a:xfrm>
                              <a:off x="629280" y="189720"/>
                              <a:ext cx="24840" cy="137880"/>
                            </a:xfrm>
                            <a:prstGeom prst="rect">
                              <a:avLst/>
                            </a:prstGeom>
                            <a:ln w="0">
                              <a:noFill/>
                            </a:ln>
                          </pic:spPr>
                        </pic:pic>
                        <pic:pic xmlns:pic="http://schemas.openxmlformats.org/drawingml/2006/picture">
                          <pic:nvPicPr>
                            <pic:cNvPr id="888" name="" descr=""/>
                            <pic:cNvPicPr/>
                          </pic:nvPicPr>
                          <pic:blipFill>
                            <a:blip r:embed="rId1894"/>
                            <a:stretch/>
                          </pic:blipFill>
                          <pic:spPr>
                            <a:xfrm>
                              <a:off x="0" y="621720"/>
                              <a:ext cx="414000" cy="277560"/>
                            </a:xfrm>
                            <a:prstGeom prst="rect">
                              <a:avLst/>
                            </a:prstGeom>
                            <a:ln w="0">
                              <a:noFill/>
                            </a:ln>
                          </pic:spPr>
                        </pic:pic>
                      </wpg:grpSp>
                      <wpg:grpSp>
                        <wpg:cNvGrpSpPr/>
                        <wpg:grpSpPr>
                          <a:xfrm>
                            <a:off x="113040" y="976680"/>
                            <a:ext cx="279360" cy="285120"/>
                          </a:xfrm>
                        </wpg:grpSpPr>
                        <wps:wsp>
                          <wps:cNvSpPr/>
                          <wps:spPr>
                            <a:xfrm>
                              <a:off x="0" y="0"/>
                              <a:ext cx="279360" cy="285120"/>
                            </a:xfrm>
                            <a:custGeom>
                              <a:avLst/>
                              <a:gdLst/>
                              <a:ahLst/>
                              <a:rect l="l" t="t" r="r" b="b"/>
                              <a:pathLst>
                                <a:path w="440" h="341">
                                  <a:moveTo>
                                    <a:pt x="438" y="1507"/>
                                  </a:moveTo>
                                  <a:lnTo>
                                    <a:pt x="370" y="1507"/>
                                  </a:lnTo>
                                  <a:lnTo>
                                    <a:pt x="382" y="1510"/>
                                  </a:lnTo>
                                  <a:lnTo>
                                    <a:pt x="428" y="1510"/>
                                  </a:lnTo>
                                  <a:lnTo>
                                    <a:pt x="438" y="1507"/>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50" y="1171"/>
                                  </a:moveTo>
                                  <a:lnTo>
                                    <a:pt x="361" y="1171"/>
                                  </a:lnTo>
                                  <a:lnTo>
                                    <a:pt x="351" y="1174"/>
                                  </a:lnTo>
                                  <a:lnTo>
                                    <a:pt x="339" y="1176"/>
                                  </a:lnTo>
                                  <a:lnTo>
                                    <a:pt x="320" y="1181"/>
                                  </a:lnTo>
                                  <a:lnTo>
                                    <a:pt x="310" y="1186"/>
                                  </a:lnTo>
                                  <a:lnTo>
                                    <a:pt x="301" y="1188"/>
                                  </a:lnTo>
                                  <a:lnTo>
                                    <a:pt x="282" y="1198"/>
                                  </a:lnTo>
                                  <a:lnTo>
                                    <a:pt x="274" y="1202"/>
                                  </a:lnTo>
                                  <a:lnTo>
                                    <a:pt x="265" y="1207"/>
                                  </a:lnTo>
                                  <a:lnTo>
                                    <a:pt x="258" y="1212"/>
                                  </a:lnTo>
                                  <a:lnTo>
                                    <a:pt x="250" y="1219"/>
                                  </a:lnTo>
                                  <a:lnTo>
                                    <a:pt x="243" y="1224"/>
                                  </a:lnTo>
                                  <a:lnTo>
                                    <a:pt x="217" y="1250"/>
                                  </a:lnTo>
                                  <a:lnTo>
                                    <a:pt x="202" y="1272"/>
                                  </a:lnTo>
                                  <a:lnTo>
                                    <a:pt x="200" y="1282"/>
                                  </a:lnTo>
                                  <a:lnTo>
                                    <a:pt x="195" y="1289"/>
                                  </a:lnTo>
                                  <a:lnTo>
                                    <a:pt x="193" y="1296"/>
                                  </a:lnTo>
                                  <a:lnTo>
                                    <a:pt x="190" y="1306"/>
                                  </a:lnTo>
                                  <a:lnTo>
                                    <a:pt x="188" y="1313"/>
                                  </a:lnTo>
                                  <a:lnTo>
                                    <a:pt x="188" y="1322"/>
                                  </a:lnTo>
                                  <a:lnTo>
                                    <a:pt x="186" y="1330"/>
                                  </a:lnTo>
                                  <a:lnTo>
                                    <a:pt x="186" y="1349"/>
                                  </a:lnTo>
                                  <a:lnTo>
                                    <a:pt x="188" y="1356"/>
                                  </a:lnTo>
                                  <a:lnTo>
                                    <a:pt x="188" y="1366"/>
                                  </a:lnTo>
                                  <a:lnTo>
                                    <a:pt x="190" y="1373"/>
                                  </a:lnTo>
                                  <a:lnTo>
                                    <a:pt x="193" y="1382"/>
                                  </a:lnTo>
                                  <a:lnTo>
                                    <a:pt x="195" y="1390"/>
                                  </a:lnTo>
                                  <a:lnTo>
                                    <a:pt x="200" y="1397"/>
                                  </a:lnTo>
                                  <a:lnTo>
                                    <a:pt x="202" y="1406"/>
                                  </a:lnTo>
                                  <a:lnTo>
                                    <a:pt x="217" y="1428"/>
                                  </a:lnTo>
                                  <a:lnTo>
                                    <a:pt x="224" y="1435"/>
                                  </a:lnTo>
                                  <a:lnTo>
                                    <a:pt x="229" y="1442"/>
                                  </a:lnTo>
                                  <a:lnTo>
                                    <a:pt x="236" y="1447"/>
                                  </a:lnTo>
                                  <a:lnTo>
                                    <a:pt x="243" y="1454"/>
                                  </a:lnTo>
                                  <a:lnTo>
                                    <a:pt x="250" y="1459"/>
                                  </a:lnTo>
                                  <a:lnTo>
                                    <a:pt x="258" y="1466"/>
                                  </a:lnTo>
                                  <a:lnTo>
                                    <a:pt x="265" y="1471"/>
                                  </a:lnTo>
                                  <a:lnTo>
                                    <a:pt x="274" y="1476"/>
                                  </a:lnTo>
                                  <a:lnTo>
                                    <a:pt x="282" y="1481"/>
                                  </a:lnTo>
                                  <a:lnTo>
                                    <a:pt x="301" y="1490"/>
                                  </a:lnTo>
                                  <a:lnTo>
                                    <a:pt x="310" y="1493"/>
                                  </a:lnTo>
                                  <a:lnTo>
                                    <a:pt x="320" y="1498"/>
                                  </a:lnTo>
                                  <a:lnTo>
                                    <a:pt x="339" y="1502"/>
                                  </a:lnTo>
                                  <a:lnTo>
                                    <a:pt x="351" y="1505"/>
                                  </a:lnTo>
                                  <a:lnTo>
                                    <a:pt x="361" y="1507"/>
                                  </a:lnTo>
                                  <a:lnTo>
                                    <a:pt x="450" y="1507"/>
                                  </a:lnTo>
                                  <a:lnTo>
                                    <a:pt x="469" y="1502"/>
                                  </a:lnTo>
                                  <a:lnTo>
                                    <a:pt x="481" y="1500"/>
                                  </a:lnTo>
                                  <a:lnTo>
                                    <a:pt x="490" y="1498"/>
                                  </a:lnTo>
                                  <a:lnTo>
                                    <a:pt x="500" y="1493"/>
                                  </a:lnTo>
                                  <a:lnTo>
                                    <a:pt x="510" y="1490"/>
                                  </a:lnTo>
                                  <a:lnTo>
                                    <a:pt x="519" y="1486"/>
                                  </a:lnTo>
                                  <a:lnTo>
                                    <a:pt x="526" y="1481"/>
                                  </a:lnTo>
                                  <a:lnTo>
                                    <a:pt x="536" y="1476"/>
                                  </a:lnTo>
                                  <a:lnTo>
                                    <a:pt x="543" y="1471"/>
                                  </a:lnTo>
                                  <a:lnTo>
                                    <a:pt x="553" y="1466"/>
                                  </a:lnTo>
                                  <a:lnTo>
                                    <a:pt x="560" y="1459"/>
                                  </a:lnTo>
                                  <a:lnTo>
                                    <a:pt x="567" y="1454"/>
                                  </a:lnTo>
                                  <a:lnTo>
                                    <a:pt x="586" y="1435"/>
                                  </a:lnTo>
                                  <a:lnTo>
                                    <a:pt x="591" y="1428"/>
                                  </a:lnTo>
                                  <a:lnTo>
                                    <a:pt x="598" y="1421"/>
                                  </a:lnTo>
                                  <a:lnTo>
                                    <a:pt x="603" y="1414"/>
                                  </a:lnTo>
                                  <a:lnTo>
                                    <a:pt x="606" y="1406"/>
                                  </a:lnTo>
                                  <a:lnTo>
                                    <a:pt x="610" y="1397"/>
                                  </a:lnTo>
                                  <a:lnTo>
                                    <a:pt x="613" y="1390"/>
                                  </a:lnTo>
                                  <a:lnTo>
                                    <a:pt x="618" y="1382"/>
                                  </a:lnTo>
                                  <a:lnTo>
                                    <a:pt x="620" y="1373"/>
                                  </a:lnTo>
                                  <a:lnTo>
                                    <a:pt x="622" y="1366"/>
                                  </a:lnTo>
                                  <a:lnTo>
                                    <a:pt x="622" y="1356"/>
                                  </a:lnTo>
                                  <a:lnTo>
                                    <a:pt x="625" y="1349"/>
                                  </a:lnTo>
                                  <a:lnTo>
                                    <a:pt x="625" y="1330"/>
                                  </a:lnTo>
                                  <a:lnTo>
                                    <a:pt x="622" y="1322"/>
                                  </a:lnTo>
                                  <a:lnTo>
                                    <a:pt x="622" y="1313"/>
                                  </a:lnTo>
                                  <a:lnTo>
                                    <a:pt x="620" y="1306"/>
                                  </a:lnTo>
                                  <a:lnTo>
                                    <a:pt x="618" y="1296"/>
                                  </a:lnTo>
                                  <a:lnTo>
                                    <a:pt x="613" y="1289"/>
                                  </a:lnTo>
                                  <a:lnTo>
                                    <a:pt x="610" y="1282"/>
                                  </a:lnTo>
                                  <a:lnTo>
                                    <a:pt x="606" y="1272"/>
                                  </a:lnTo>
                                  <a:lnTo>
                                    <a:pt x="603" y="1265"/>
                                  </a:lnTo>
                                  <a:lnTo>
                                    <a:pt x="598" y="1258"/>
                                  </a:lnTo>
                                  <a:lnTo>
                                    <a:pt x="591" y="1250"/>
                                  </a:lnTo>
                                  <a:lnTo>
                                    <a:pt x="586" y="1243"/>
                                  </a:lnTo>
                                  <a:lnTo>
                                    <a:pt x="579" y="1238"/>
                                  </a:lnTo>
                                  <a:lnTo>
                                    <a:pt x="574" y="1231"/>
                                  </a:lnTo>
                                  <a:lnTo>
                                    <a:pt x="567" y="1224"/>
                                  </a:lnTo>
                                  <a:lnTo>
                                    <a:pt x="560" y="1219"/>
                                  </a:lnTo>
                                  <a:lnTo>
                                    <a:pt x="553" y="1212"/>
                                  </a:lnTo>
                                  <a:lnTo>
                                    <a:pt x="543" y="1207"/>
                                  </a:lnTo>
                                  <a:lnTo>
                                    <a:pt x="536" y="1202"/>
                                  </a:lnTo>
                                  <a:lnTo>
                                    <a:pt x="526" y="1198"/>
                                  </a:lnTo>
                                  <a:lnTo>
                                    <a:pt x="519" y="1193"/>
                                  </a:lnTo>
                                  <a:lnTo>
                                    <a:pt x="510" y="1188"/>
                                  </a:lnTo>
                                  <a:lnTo>
                                    <a:pt x="500" y="1186"/>
                                  </a:lnTo>
                                  <a:lnTo>
                                    <a:pt x="490" y="1181"/>
                                  </a:lnTo>
                                  <a:lnTo>
                                    <a:pt x="481" y="1178"/>
                                  </a:lnTo>
                                  <a:lnTo>
                                    <a:pt x="469" y="1176"/>
                                  </a:lnTo>
                                  <a:lnTo>
                                    <a:pt x="450" y="1171"/>
                                  </a:lnTo>
                                  <a:close/>
                                </a:path>
                              </a:pathLst>
                            </a:custGeom>
                            <a:solidFill>
                              <a:srgbClr val="ffff00"/>
                            </a:solidFill>
                            <a:ln w="0">
                              <a:noFill/>
                            </a:ln>
                          </wps:spPr>
                          <wps:style>
                            <a:lnRef idx="0"/>
                            <a:fillRef idx="0"/>
                            <a:effectRef idx="0"/>
                            <a:fontRef idx="minor"/>
                          </wps:style>
                          <wps:bodyPr/>
                        </wps:wsp>
                        <wps:wsp>
                          <wps:cNvSpPr/>
                          <wps:spPr>
                            <a:xfrm>
                              <a:off x="0" y="0"/>
                              <a:ext cx="279360" cy="285120"/>
                            </a:xfrm>
                            <a:custGeom>
                              <a:avLst/>
                              <a:gdLst/>
                              <a:ahLst/>
                              <a:rect l="l" t="t" r="r" b="b"/>
                              <a:pathLst>
                                <a:path w="440" h="341">
                                  <a:moveTo>
                                    <a:pt x="428" y="1169"/>
                                  </a:moveTo>
                                  <a:lnTo>
                                    <a:pt x="382" y="1169"/>
                                  </a:lnTo>
                                  <a:lnTo>
                                    <a:pt x="370" y="1171"/>
                                  </a:lnTo>
                                  <a:lnTo>
                                    <a:pt x="438" y="1171"/>
                                  </a:lnTo>
                                  <a:lnTo>
                                    <a:pt x="428" y="1169"/>
                                  </a:lnTo>
                                  <a:close/>
                                </a:path>
                              </a:pathLst>
                            </a:custGeom>
                            <a:solidFill>
                              <a:srgbClr val="ffff00"/>
                            </a:solidFill>
                            <a:ln w="0">
                              <a:noFill/>
                            </a:ln>
                          </wps:spPr>
                          <wps:style>
                            <a:lnRef idx="0"/>
                            <a:fillRef idx="0"/>
                            <a:effectRef idx="0"/>
                            <a:fontRef idx="minor"/>
                          </wps:style>
                          <wps:bodyPr/>
                        </wps:wsp>
                      </wpg:grpSp>
                      <wpg:grpSp>
                        <wpg:cNvGrpSpPr/>
                        <wpg:grpSpPr>
                          <a:xfrm>
                            <a:off x="111240" y="932040"/>
                            <a:ext cx="281880" cy="374040"/>
                          </a:xfrm>
                        </wpg:grpSpPr>
                        <wps:wsp>
                          <wps:cNvSpPr/>
                          <wps:spPr>
                            <a:xfrm>
                              <a:off x="0" y="0"/>
                              <a:ext cx="281880" cy="374040"/>
                            </a:xfrm>
                            <a:custGeom>
                              <a:avLst/>
                              <a:gdLst/>
                              <a:ahLst/>
                              <a:rect l="l" t="t" r="r" b="b"/>
                              <a:pathLst>
                                <a:path w="444" h="447">
                                  <a:moveTo>
                                    <a:pt x="428" y="1560"/>
                                  </a:moveTo>
                                  <a:lnTo>
                                    <a:pt x="382" y="1560"/>
                                  </a:lnTo>
                                  <a:lnTo>
                                    <a:pt x="394" y="1562"/>
                                  </a:lnTo>
                                  <a:lnTo>
                                    <a:pt x="416" y="1562"/>
                                  </a:lnTo>
                                  <a:lnTo>
                                    <a:pt x="428" y="1560"/>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38" y="1119"/>
                                  </a:moveTo>
                                  <a:lnTo>
                                    <a:pt x="370" y="1119"/>
                                  </a:lnTo>
                                  <a:lnTo>
                                    <a:pt x="361" y="1121"/>
                                  </a:lnTo>
                                  <a:lnTo>
                                    <a:pt x="349" y="1123"/>
                                  </a:lnTo>
                                  <a:lnTo>
                                    <a:pt x="339" y="1128"/>
                                  </a:lnTo>
                                  <a:lnTo>
                                    <a:pt x="330" y="1131"/>
                                  </a:lnTo>
                                  <a:lnTo>
                                    <a:pt x="318" y="1135"/>
                                  </a:lnTo>
                                  <a:lnTo>
                                    <a:pt x="298" y="1145"/>
                                  </a:lnTo>
                                  <a:lnTo>
                                    <a:pt x="291" y="1150"/>
                                  </a:lnTo>
                                  <a:lnTo>
                                    <a:pt x="282" y="1155"/>
                                  </a:lnTo>
                                  <a:lnTo>
                                    <a:pt x="272" y="1162"/>
                                  </a:lnTo>
                                  <a:lnTo>
                                    <a:pt x="265" y="1169"/>
                                  </a:lnTo>
                                  <a:lnTo>
                                    <a:pt x="255" y="1176"/>
                                  </a:lnTo>
                                  <a:lnTo>
                                    <a:pt x="234" y="1198"/>
                                  </a:lnTo>
                                  <a:lnTo>
                                    <a:pt x="226" y="1207"/>
                                  </a:lnTo>
                                  <a:lnTo>
                                    <a:pt x="222" y="1215"/>
                                  </a:lnTo>
                                  <a:lnTo>
                                    <a:pt x="214" y="1224"/>
                                  </a:lnTo>
                                  <a:lnTo>
                                    <a:pt x="195" y="1263"/>
                                  </a:lnTo>
                                  <a:lnTo>
                                    <a:pt x="193" y="1272"/>
                                  </a:lnTo>
                                  <a:lnTo>
                                    <a:pt x="190" y="1284"/>
                                  </a:lnTo>
                                  <a:lnTo>
                                    <a:pt x="188" y="1294"/>
                                  </a:lnTo>
                                  <a:lnTo>
                                    <a:pt x="183" y="1318"/>
                                  </a:lnTo>
                                  <a:lnTo>
                                    <a:pt x="183" y="1363"/>
                                  </a:lnTo>
                                  <a:lnTo>
                                    <a:pt x="186" y="1373"/>
                                  </a:lnTo>
                                  <a:lnTo>
                                    <a:pt x="188" y="1385"/>
                                  </a:lnTo>
                                  <a:lnTo>
                                    <a:pt x="190" y="1394"/>
                                  </a:lnTo>
                                  <a:lnTo>
                                    <a:pt x="193" y="1406"/>
                                  </a:lnTo>
                                  <a:lnTo>
                                    <a:pt x="195" y="1416"/>
                                  </a:lnTo>
                                  <a:lnTo>
                                    <a:pt x="214" y="1454"/>
                                  </a:lnTo>
                                  <a:lnTo>
                                    <a:pt x="222" y="1464"/>
                                  </a:lnTo>
                                  <a:lnTo>
                                    <a:pt x="226" y="1471"/>
                                  </a:lnTo>
                                  <a:lnTo>
                                    <a:pt x="234" y="1481"/>
                                  </a:lnTo>
                                  <a:lnTo>
                                    <a:pt x="255" y="1502"/>
                                  </a:lnTo>
                                  <a:lnTo>
                                    <a:pt x="265" y="1510"/>
                                  </a:lnTo>
                                  <a:lnTo>
                                    <a:pt x="272" y="1517"/>
                                  </a:lnTo>
                                  <a:lnTo>
                                    <a:pt x="282" y="1524"/>
                                  </a:lnTo>
                                  <a:lnTo>
                                    <a:pt x="291" y="1529"/>
                                  </a:lnTo>
                                  <a:lnTo>
                                    <a:pt x="298" y="1534"/>
                                  </a:lnTo>
                                  <a:lnTo>
                                    <a:pt x="318" y="1543"/>
                                  </a:lnTo>
                                  <a:lnTo>
                                    <a:pt x="330" y="1548"/>
                                  </a:lnTo>
                                  <a:lnTo>
                                    <a:pt x="339" y="1553"/>
                                  </a:lnTo>
                                  <a:lnTo>
                                    <a:pt x="349" y="1555"/>
                                  </a:lnTo>
                                  <a:lnTo>
                                    <a:pt x="361" y="1558"/>
                                  </a:lnTo>
                                  <a:lnTo>
                                    <a:pt x="370" y="1560"/>
                                  </a:lnTo>
                                  <a:lnTo>
                                    <a:pt x="438" y="1560"/>
                                  </a:lnTo>
                                  <a:lnTo>
                                    <a:pt x="450" y="1558"/>
                                  </a:lnTo>
                                  <a:lnTo>
                                    <a:pt x="459" y="1555"/>
                                  </a:lnTo>
                                  <a:lnTo>
                                    <a:pt x="471" y="1553"/>
                                  </a:lnTo>
                                  <a:lnTo>
                                    <a:pt x="529" y="1524"/>
                                  </a:lnTo>
                                  <a:lnTo>
                                    <a:pt x="538" y="1517"/>
                                  </a:lnTo>
                                  <a:lnTo>
                                    <a:pt x="546" y="1510"/>
                                  </a:lnTo>
                                  <a:lnTo>
                                    <a:pt x="382" y="1510"/>
                                  </a:lnTo>
                                  <a:lnTo>
                                    <a:pt x="370" y="1507"/>
                                  </a:lnTo>
                                  <a:lnTo>
                                    <a:pt x="361" y="1507"/>
                                  </a:lnTo>
                                  <a:lnTo>
                                    <a:pt x="351" y="1505"/>
                                  </a:lnTo>
                                  <a:lnTo>
                                    <a:pt x="339" y="1502"/>
                                  </a:lnTo>
                                  <a:lnTo>
                                    <a:pt x="320" y="1498"/>
                                  </a:lnTo>
                                  <a:lnTo>
                                    <a:pt x="310" y="1493"/>
                                  </a:lnTo>
                                  <a:lnTo>
                                    <a:pt x="301" y="1490"/>
                                  </a:lnTo>
                                  <a:lnTo>
                                    <a:pt x="282" y="1481"/>
                                  </a:lnTo>
                                  <a:lnTo>
                                    <a:pt x="274" y="1476"/>
                                  </a:lnTo>
                                  <a:lnTo>
                                    <a:pt x="265" y="1471"/>
                                  </a:lnTo>
                                  <a:lnTo>
                                    <a:pt x="258" y="1466"/>
                                  </a:lnTo>
                                  <a:lnTo>
                                    <a:pt x="250" y="1459"/>
                                  </a:lnTo>
                                  <a:lnTo>
                                    <a:pt x="243" y="1454"/>
                                  </a:lnTo>
                                  <a:lnTo>
                                    <a:pt x="236" y="1447"/>
                                  </a:lnTo>
                                  <a:lnTo>
                                    <a:pt x="229" y="1442"/>
                                  </a:lnTo>
                                  <a:lnTo>
                                    <a:pt x="224" y="1435"/>
                                  </a:lnTo>
                                  <a:lnTo>
                                    <a:pt x="217" y="1428"/>
                                  </a:lnTo>
                                  <a:lnTo>
                                    <a:pt x="202" y="1406"/>
                                  </a:lnTo>
                                  <a:lnTo>
                                    <a:pt x="200" y="1397"/>
                                  </a:lnTo>
                                  <a:lnTo>
                                    <a:pt x="195" y="1390"/>
                                  </a:lnTo>
                                  <a:lnTo>
                                    <a:pt x="193" y="1383"/>
                                  </a:lnTo>
                                  <a:lnTo>
                                    <a:pt x="190" y="1373"/>
                                  </a:lnTo>
                                  <a:lnTo>
                                    <a:pt x="188" y="1366"/>
                                  </a:lnTo>
                                  <a:lnTo>
                                    <a:pt x="188" y="1356"/>
                                  </a:lnTo>
                                  <a:lnTo>
                                    <a:pt x="186" y="1349"/>
                                  </a:lnTo>
                                  <a:lnTo>
                                    <a:pt x="186" y="1330"/>
                                  </a:lnTo>
                                  <a:lnTo>
                                    <a:pt x="188" y="1323"/>
                                  </a:lnTo>
                                  <a:lnTo>
                                    <a:pt x="188" y="1313"/>
                                  </a:lnTo>
                                  <a:lnTo>
                                    <a:pt x="190" y="1306"/>
                                  </a:lnTo>
                                  <a:lnTo>
                                    <a:pt x="193" y="1296"/>
                                  </a:lnTo>
                                  <a:lnTo>
                                    <a:pt x="195" y="1289"/>
                                  </a:lnTo>
                                  <a:lnTo>
                                    <a:pt x="200" y="1282"/>
                                  </a:lnTo>
                                  <a:lnTo>
                                    <a:pt x="202" y="1272"/>
                                  </a:lnTo>
                                  <a:lnTo>
                                    <a:pt x="217" y="1251"/>
                                  </a:lnTo>
                                  <a:lnTo>
                                    <a:pt x="243" y="1224"/>
                                  </a:lnTo>
                                  <a:lnTo>
                                    <a:pt x="250" y="1219"/>
                                  </a:lnTo>
                                  <a:lnTo>
                                    <a:pt x="258" y="1212"/>
                                  </a:lnTo>
                                  <a:lnTo>
                                    <a:pt x="265" y="1207"/>
                                  </a:lnTo>
                                  <a:lnTo>
                                    <a:pt x="274" y="1203"/>
                                  </a:lnTo>
                                  <a:lnTo>
                                    <a:pt x="282" y="1198"/>
                                  </a:lnTo>
                                  <a:lnTo>
                                    <a:pt x="301" y="1188"/>
                                  </a:lnTo>
                                  <a:lnTo>
                                    <a:pt x="310" y="1186"/>
                                  </a:lnTo>
                                  <a:lnTo>
                                    <a:pt x="320" y="1181"/>
                                  </a:lnTo>
                                  <a:lnTo>
                                    <a:pt x="339" y="1176"/>
                                  </a:lnTo>
                                  <a:lnTo>
                                    <a:pt x="351" y="1174"/>
                                  </a:lnTo>
                                  <a:lnTo>
                                    <a:pt x="361" y="1171"/>
                                  </a:lnTo>
                                  <a:lnTo>
                                    <a:pt x="370" y="1171"/>
                                  </a:lnTo>
                                  <a:lnTo>
                                    <a:pt x="382" y="1169"/>
                                  </a:lnTo>
                                  <a:lnTo>
                                    <a:pt x="546" y="1169"/>
                                  </a:lnTo>
                                  <a:lnTo>
                                    <a:pt x="538" y="1162"/>
                                  </a:lnTo>
                                  <a:lnTo>
                                    <a:pt x="529" y="1155"/>
                                  </a:lnTo>
                                  <a:lnTo>
                                    <a:pt x="481" y="1131"/>
                                  </a:lnTo>
                                  <a:lnTo>
                                    <a:pt x="471" y="1128"/>
                                  </a:lnTo>
                                  <a:lnTo>
                                    <a:pt x="459" y="1123"/>
                                  </a:lnTo>
                                  <a:lnTo>
                                    <a:pt x="450" y="1121"/>
                                  </a:lnTo>
                                  <a:lnTo>
                                    <a:pt x="438" y="111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546" y="1169"/>
                                  </a:moveTo>
                                  <a:lnTo>
                                    <a:pt x="428" y="1169"/>
                                  </a:lnTo>
                                  <a:lnTo>
                                    <a:pt x="438" y="1171"/>
                                  </a:lnTo>
                                  <a:lnTo>
                                    <a:pt x="450" y="1171"/>
                                  </a:lnTo>
                                  <a:lnTo>
                                    <a:pt x="469" y="1176"/>
                                  </a:lnTo>
                                  <a:lnTo>
                                    <a:pt x="481" y="1179"/>
                                  </a:lnTo>
                                  <a:lnTo>
                                    <a:pt x="490" y="1181"/>
                                  </a:lnTo>
                                  <a:lnTo>
                                    <a:pt x="500" y="1186"/>
                                  </a:lnTo>
                                  <a:lnTo>
                                    <a:pt x="510" y="1188"/>
                                  </a:lnTo>
                                  <a:lnTo>
                                    <a:pt x="519" y="1193"/>
                                  </a:lnTo>
                                  <a:lnTo>
                                    <a:pt x="526" y="1198"/>
                                  </a:lnTo>
                                  <a:lnTo>
                                    <a:pt x="536" y="1203"/>
                                  </a:lnTo>
                                  <a:lnTo>
                                    <a:pt x="543" y="1207"/>
                                  </a:lnTo>
                                  <a:lnTo>
                                    <a:pt x="553" y="1212"/>
                                  </a:lnTo>
                                  <a:lnTo>
                                    <a:pt x="560" y="1219"/>
                                  </a:lnTo>
                                  <a:lnTo>
                                    <a:pt x="567" y="1224"/>
                                  </a:lnTo>
                                  <a:lnTo>
                                    <a:pt x="574" y="1231"/>
                                  </a:lnTo>
                                  <a:lnTo>
                                    <a:pt x="579" y="1239"/>
                                  </a:lnTo>
                                  <a:lnTo>
                                    <a:pt x="586" y="1243"/>
                                  </a:lnTo>
                                  <a:lnTo>
                                    <a:pt x="591" y="1251"/>
                                  </a:lnTo>
                                  <a:lnTo>
                                    <a:pt x="598" y="1258"/>
                                  </a:lnTo>
                                  <a:lnTo>
                                    <a:pt x="603" y="1265"/>
                                  </a:lnTo>
                                  <a:lnTo>
                                    <a:pt x="606" y="1272"/>
                                  </a:lnTo>
                                  <a:lnTo>
                                    <a:pt x="610" y="1282"/>
                                  </a:lnTo>
                                  <a:lnTo>
                                    <a:pt x="613" y="1289"/>
                                  </a:lnTo>
                                  <a:lnTo>
                                    <a:pt x="618" y="1296"/>
                                  </a:lnTo>
                                  <a:lnTo>
                                    <a:pt x="620" y="1306"/>
                                  </a:lnTo>
                                  <a:lnTo>
                                    <a:pt x="622" y="1313"/>
                                  </a:lnTo>
                                  <a:lnTo>
                                    <a:pt x="622" y="1323"/>
                                  </a:lnTo>
                                  <a:lnTo>
                                    <a:pt x="625" y="1330"/>
                                  </a:lnTo>
                                  <a:lnTo>
                                    <a:pt x="625" y="1349"/>
                                  </a:lnTo>
                                  <a:lnTo>
                                    <a:pt x="622" y="1356"/>
                                  </a:lnTo>
                                  <a:lnTo>
                                    <a:pt x="622" y="1366"/>
                                  </a:lnTo>
                                  <a:lnTo>
                                    <a:pt x="620" y="1373"/>
                                  </a:lnTo>
                                  <a:lnTo>
                                    <a:pt x="618" y="1383"/>
                                  </a:lnTo>
                                  <a:lnTo>
                                    <a:pt x="613" y="1390"/>
                                  </a:lnTo>
                                  <a:lnTo>
                                    <a:pt x="610" y="1397"/>
                                  </a:lnTo>
                                  <a:lnTo>
                                    <a:pt x="606" y="1406"/>
                                  </a:lnTo>
                                  <a:lnTo>
                                    <a:pt x="603" y="1414"/>
                                  </a:lnTo>
                                  <a:lnTo>
                                    <a:pt x="598" y="1421"/>
                                  </a:lnTo>
                                  <a:lnTo>
                                    <a:pt x="591" y="1428"/>
                                  </a:lnTo>
                                  <a:lnTo>
                                    <a:pt x="586" y="1435"/>
                                  </a:lnTo>
                                  <a:lnTo>
                                    <a:pt x="567" y="1454"/>
                                  </a:lnTo>
                                  <a:lnTo>
                                    <a:pt x="560" y="1459"/>
                                  </a:lnTo>
                                  <a:lnTo>
                                    <a:pt x="553" y="1466"/>
                                  </a:lnTo>
                                  <a:lnTo>
                                    <a:pt x="543" y="1471"/>
                                  </a:lnTo>
                                  <a:lnTo>
                                    <a:pt x="536" y="1476"/>
                                  </a:lnTo>
                                  <a:lnTo>
                                    <a:pt x="526" y="1481"/>
                                  </a:lnTo>
                                  <a:lnTo>
                                    <a:pt x="519" y="1486"/>
                                  </a:lnTo>
                                  <a:lnTo>
                                    <a:pt x="510" y="1490"/>
                                  </a:lnTo>
                                  <a:lnTo>
                                    <a:pt x="500" y="1493"/>
                                  </a:lnTo>
                                  <a:lnTo>
                                    <a:pt x="490" y="1498"/>
                                  </a:lnTo>
                                  <a:lnTo>
                                    <a:pt x="481" y="1500"/>
                                  </a:lnTo>
                                  <a:lnTo>
                                    <a:pt x="469" y="1502"/>
                                  </a:lnTo>
                                  <a:lnTo>
                                    <a:pt x="450" y="1507"/>
                                  </a:lnTo>
                                  <a:lnTo>
                                    <a:pt x="438" y="1507"/>
                                  </a:lnTo>
                                  <a:lnTo>
                                    <a:pt x="428" y="1510"/>
                                  </a:lnTo>
                                  <a:lnTo>
                                    <a:pt x="546" y="1510"/>
                                  </a:lnTo>
                                  <a:lnTo>
                                    <a:pt x="555" y="1502"/>
                                  </a:lnTo>
                                  <a:lnTo>
                                    <a:pt x="577" y="1481"/>
                                  </a:lnTo>
                                  <a:lnTo>
                                    <a:pt x="584" y="1471"/>
                                  </a:lnTo>
                                  <a:lnTo>
                                    <a:pt x="589" y="1464"/>
                                  </a:lnTo>
                                  <a:lnTo>
                                    <a:pt x="596" y="1454"/>
                                  </a:lnTo>
                                  <a:lnTo>
                                    <a:pt x="610" y="1426"/>
                                  </a:lnTo>
                                  <a:lnTo>
                                    <a:pt x="613" y="1416"/>
                                  </a:lnTo>
                                  <a:lnTo>
                                    <a:pt x="618" y="1406"/>
                                  </a:lnTo>
                                  <a:lnTo>
                                    <a:pt x="620" y="1394"/>
                                  </a:lnTo>
                                  <a:lnTo>
                                    <a:pt x="622" y="1385"/>
                                  </a:lnTo>
                                  <a:lnTo>
                                    <a:pt x="625" y="1373"/>
                                  </a:lnTo>
                                  <a:lnTo>
                                    <a:pt x="625" y="1363"/>
                                  </a:lnTo>
                                  <a:lnTo>
                                    <a:pt x="627" y="1351"/>
                                  </a:lnTo>
                                  <a:lnTo>
                                    <a:pt x="627" y="1327"/>
                                  </a:lnTo>
                                  <a:lnTo>
                                    <a:pt x="625" y="1318"/>
                                  </a:lnTo>
                                  <a:lnTo>
                                    <a:pt x="625" y="1306"/>
                                  </a:lnTo>
                                  <a:lnTo>
                                    <a:pt x="622" y="1294"/>
                                  </a:lnTo>
                                  <a:lnTo>
                                    <a:pt x="620" y="1284"/>
                                  </a:lnTo>
                                  <a:lnTo>
                                    <a:pt x="618" y="1272"/>
                                  </a:lnTo>
                                  <a:lnTo>
                                    <a:pt x="613" y="1263"/>
                                  </a:lnTo>
                                  <a:lnTo>
                                    <a:pt x="610" y="1253"/>
                                  </a:lnTo>
                                  <a:lnTo>
                                    <a:pt x="596" y="1224"/>
                                  </a:lnTo>
                                  <a:lnTo>
                                    <a:pt x="589" y="1215"/>
                                  </a:lnTo>
                                  <a:lnTo>
                                    <a:pt x="584" y="1207"/>
                                  </a:lnTo>
                                  <a:lnTo>
                                    <a:pt x="577" y="1198"/>
                                  </a:lnTo>
                                  <a:lnTo>
                                    <a:pt x="555" y="1176"/>
                                  </a:lnTo>
                                  <a:lnTo>
                                    <a:pt x="546" y="1169"/>
                                  </a:lnTo>
                                  <a:close/>
                                </a:path>
                              </a:pathLst>
                            </a:custGeom>
                            <a:solidFill>
                              <a:srgbClr val="1e1a16"/>
                            </a:solidFill>
                            <a:ln w="0">
                              <a:noFill/>
                            </a:ln>
                          </wps:spPr>
                          <wps:style>
                            <a:lnRef idx="0"/>
                            <a:fillRef idx="0"/>
                            <a:effectRef idx="0"/>
                            <a:fontRef idx="minor"/>
                          </wps:style>
                          <wps:bodyPr/>
                        </wps:wsp>
                        <wps:wsp>
                          <wps:cNvSpPr/>
                          <wps:spPr>
                            <a:xfrm>
                              <a:off x="0" y="0"/>
                              <a:ext cx="281880" cy="374040"/>
                            </a:xfrm>
                            <a:custGeom>
                              <a:avLst/>
                              <a:gdLst/>
                              <a:ahLst/>
                              <a:rect l="l" t="t" r="r" b="b"/>
                              <a:pathLst>
                                <a:path w="444" h="447">
                                  <a:moveTo>
                                    <a:pt x="404" y="1116"/>
                                  </a:moveTo>
                                  <a:lnTo>
                                    <a:pt x="394" y="1119"/>
                                  </a:lnTo>
                                  <a:lnTo>
                                    <a:pt x="416" y="1119"/>
                                  </a:lnTo>
                                  <a:lnTo>
                                    <a:pt x="404" y="1116"/>
                                  </a:lnTo>
                                  <a:close/>
                                </a:path>
                              </a:pathLst>
                            </a:custGeom>
                            <a:solidFill>
                              <a:srgbClr val="1e1a16"/>
                            </a:solidFill>
                            <a:ln w="0">
                              <a:noFill/>
                            </a:ln>
                          </wps:spPr>
                          <wps:style>
                            <a:lnRef idx="0"/>
                            <a:fillRef idx="0"/>
                            <a:effectRef idx="0"/>
                            <a:fontRef idx="minor"/>
                          </wps:style>
                          <wps:bodyPr/>
                        </wps:wsp>
                      </wpg:grpSp>
                      <wpg:grpSp>
                        <wpg:cNvGrpSpPr/>
                        <wpg:grpSpPr>
                          <a:xfrm>
                            <a:off x="113040" y="403200"/>
                            <a:ext cx="279360" cy="287640"/>
                          </a:xfrm>
                        </wpg:grpSpPr>
                        <wps:wsp>
                          <wps:cNvSpPr/>
                          <wps:spPr>
                            <a:xfrm>
                              <a:off x="0" y="0"/>
                              <a:ext cx="279360" cy="287640"/>
                            </a:xfrm>
                            <a:custGeom>
                              <a:avLst/>
                              <a:gdLst/>
                              <a:ahLst/>
                              <a:rect l="l" t="t" r="r" b="b"/>
                              <a:pathLst>
                                <a:path w="440" h="344">
                                  <a:moveTo>
                                    <a:pt x="428" y="826"/>
                                  </a:moveTo>
                                  <a:lnTo>
                                    <a:pt x="382" y="826"/>
                                  </a:lnTo>
                                  <a:lnTo>
                                    <a:pt x="394" y="828"/>
                                  </a:lnTo>
                                  <a:lnTo>
                                    <a:pt x="416" y="828"/>
                                  </a:lnTo>
                                  <a:lnTo>
                                    <a:pt x="428" y="826"/>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59" y="821"/>
                                  </a:moveTo>
                                  <a:lnTo>
                                    <a:pt x="351" y="821"/>
                                  </a:lnTo>
                                  <a:lnTo>
                                    <a:pt x="370" y="826"/>
                                  </a:lnTo>
                                  <a:lnTo>
                                    <a:pt x="438" y="826"/>
                                  </a:lnTo>
                                  <a:lnTo>
                                    <a:pt x="450" y="823"/>
                                  </a:lnTo>
                                  <a:lnTo>
                                    <a:pt x="459" y="821"/>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38" y="487"/>
                                  </a:moveTo>
                                  <a:lnTo>
                                    <a:pt x="370" y="487"/>
                                  </a:lnTo>
                                  <a:lnTo>
                                    <a:pt x="351" y="492"/>
                                  </a:lnTo>
                                  <a:lnTo>
                                    <a:pt x="339" y="494"/>
                                  </a:lnTo>
                                  <a:lnTo>
                                    <a:pt x="310" y="502"/>
                                  </a:lnTo>
                                  <a:lnTo>
                                    <a:pt x="282" y="516"/>
                                  </a:lnTo>
                                  <a:lnTo>
                                    <a:pt x="274" y="521"/>
                                  </a:lnTo>
                                  <a:lnTo>
                                    <a:pt x="265" y="526"/>
                                  </a:lnTo>
                                  <a:lnTo>
                                    <a:pt x="250" y="535"/>
                                  </a:lnTo>
                                  <a:lnTo>
                                    <a:pt x="243" y="542"/>
                                  </a:lnTo>
                                  <a:lnTo>
                                    <a:pt x="236" y="547"/>
                                  </a:lnTo>
                                  <a:lnTo>
                                    <a:pt x="229" y="554"/>
                                  </a:lnTo>
                                  <a:lnTo>
                                    <a:pt x="224" y="562"/>
                                  </a:lnTo>
                                  <a:lnTo>
                                    <a:pt x="217" y="569"/>
                                  </a:lnTo>
                                  <a:lnTo>
                                    <a:pt x="202" y="590"/>
                                  </a:lnTo>
                                  <a:lnTo>
                                    <a:pt x="200" y="598"/>
                                  </a:lnTo>
                                  <a:lnTo>
                                    <a:pt x="195" y="607"/>
                                  </a:lnTo>
                                  <a:lnTo>
                                    <a:pt x="190" y="622"/>
                                  </a:lnTo>
                                  <a:lnTo>
                                    <a:pt x="188" y="631"/>
                                  </a:lnTo>
                                  <a:lnTo>
                                    <a:pt x="188" y="638"/>
                                  </a:lnTo>
                                  <a:lnTo>
                                    <a:pt x="186" y="648"/>
                                  </a:lnTo>
                                  <a:lnTo>
                                    <a:pt x="186" y="665"/>
                                  </a:lnTo>
                                  <a:lnTo>
                                    <a:pt x="188" y="674"/>
                                  </a:lnTo>
                                  <a:lnTo>
                                    <a:pt x="188" y="682"/>
                                  </a:lnTo>
                                  <a:lnTo>
                                    <a:pt x="190" y="691"/>
                                  </a:lnTo>
                                  <a:lnTo>
                                    <a:pt x="193" y="698"/>
                                  </a:lnTo>
                                  <a:lnTo>
                                    <a:pt x="195" y="708"/>
                                  </a:lnTo>
                                  <a:lnTo>
                                    <a:pt x="200" y="715"/>
                                  </a:lnTo>
                                  <a:lnTo>
                                    <a:pt x="202" y="722"/>
                                  </a:lnTo>
                                  <a:lnTo>
                                    <a:pt x="217" y="744"/>
                                  </a:lnTo>
                                  <a:lnTo>
                                    <a:pt x="224" y="751"/>
                                  </a:lnTo>
                                  <a:lnTo>
                                    <a:pt x="229" y="758"/>
                                  </a:lnTo>
                                  <a:lnTo>
                                    <a:pt x="236" y="766"/>
                                  </a:lnTo>
                                  <a:lnTo>
                                    <a:pt x="243" y="770"/>
                                  </a:lnTo>
                                  <a:lnTo>
                                    <a:pt x="250" y="778"/>
                                  </a:lnTo>
                                  <a:lnTo>
                                    <a:pt x="265" y="787"/>
                                  </a:lnTo>
                                  <a:lnTo>
                                    <a:pt x="274" y="794"/>
                                  </a:lnTo>
                                  <a:lnTo>
                                    <a:pt x="282" y="799"/>
                                  </a:lnTo>
                                  <a:lnTo>
                                    <a:pt x="291" y="802"/>
                                  </a:lnTo>
                                  <a:lnTo>
                                    <a:pt x="310" y="811"/>
                                  </a:lnTo>
                                  <a:lnTo>
                                    <a:pt x="330" y="816"/>
                                  </a:lnTo>
                                  <a:lnTo>
                                    <a:pt x="339" y="821"/>
                                  </a:lnTo>
                                  <a:lnTo>
                                    <a:pt x="469" y="821"/>
                                  </a:lnTo>
                                  <a:lnTo>
                                    <a:pt x="481" y="816"/>
                                  </a:lnTo>
                                  <a:lnTo>
                                    <a:pt x="500" y="811"/>
                                  </a:lnTo>
                                  <a:lnTo>
                                    <a:pt x="519" y="802"/>
                                  </a:lnTo>
                                  <a:lnTo>
                                    <a:pt x="526" y="799"/>
                                  </a:lnTo>
                                  <a:lnTo>
                                    <a:pt x="536" y="794"/>
                                  </a:lnTo>
                                  <a:lnTo>
                                    <a:pt x="543" y="787"/>
                                  </a:lnTo>
                                  <a:lnTo>
                                    <a:pt x="553" y="782"/>
                                  </a:lnTo>
                                  <a:lnTo>
                                    <a:pt x="560" y="778"/>
                                  </a:lnTo>
                                  <a:lnTo>
                                    <a:pt x="567" y="770"/>
                                  </a:lnTo>
                                  <a:lnTo>
                                    <a:pt x="574" y="766"/>
                                  </a:lnTo>
                                  <a:lnTo>
                                    <a:pt x="579" y="758"/>
                                  </a:lnTo>
                                  <a:lnTo>
                                    <a:pt x="586" y="751"/>
                                  </a:lnTo>
                                  <a:lnTo>
                                    <a:pt x="591" y="744"/>
                                  </a:lnTo>
                                  <a:lnTo>
                                    <a:pt x="598" y="737"/>
                                  </a:lnTo>
                                  <a:lnTo>
                                    <a:pt x="603" y="730"/>
                                  </a:lnTo>
                                  <a:lnTo>
                                    <a:pt x="606" y="722"/>
                                  </a:lnTo>
                                  <a:lnTo>
                                    <a:pt x="610" y="715"/>
                                  </a:lnTo>
                                  <a:lnTo>
                                    <a:pt x="613" y="708"/>
                                  </a:lnTo>
                                  <a:lnTo>
                                    <a:pt x="618" y="698"/>
                                  </a:lnTo>
                                  <a:lnTo>
                                    <a:pt x="620" y="691"/>
                                  </a:lnTo>
                                  <a:lnTo>
                                    <a:pt x="622" y="682"/>
                                  </a:lnTo>
                                  <a:lnTo>
                                    <a:pt x="622" y="674"/>
                                  </a:lnTo>
                                  <a:lnTo>
                                    <a:pt x="625" y="665"/>
                                  </a:lnTo>
                                  <a:lnTo>
                                    <a:pt x="625" y="648"/>
                                  </a:lnTo>
                                  <a:lnTo>
                                    <a:pt x="622" y="638"/>
                                  </a:lnTo>
                                  <a:lnTo>
                                    <a:pt x="622" y="631"/>
                                  </a:lnTo>
                                  <a:lnTo>
                                    <a:pt x="620" y="622"/>
                                  </a:lnTo>
                                  <a:lnTo>
                                    <a:pt x="618" y="614"/>
                                  </a:lnTo>
                                  <a:lnTo>
                                    <a:pt x="613" y="607"/>
                                  </a:lnTo>
                                  <a:lnTo>
                                    <a:pt x="610" y="598"/>
                                  </a:lnTo>
                                  <a:lnTo>
                                    <a:pt x="606" y="590"/>
                                  </a:lnTo>
                                  <a:lnTo>
                                    <a:pt x="603" y="583"/>
                                  </a:lnTo>
                                  <a:lnTo>
                                    <a:pt x="598" y="576"/>
                                  </a:lnTo>
                                  <a:lnTo>
                                    <a:pt x="591" y="569"/>
                                  </a:lnTo>
                                  <a:lnTo>
                                    <a:pt x="586" y="562"/>
                                  </a:lnTo>
                                  <a:lnTo>
                                    <a:pt x="579" y="554"/>
                                  </a:lnTo>
                                  <a:lnTo>
                                    <a:pt x="574" y="547"/>
                                  </a:lnTo>
                                  <a:lnTo>
                                    <a:pt x="567" y="542"/>
                                  </a:lnTo>
                                  <a:lnTo>
                                    <a:pt x="560" y="535"/>
                                  </a:lnTo>
                                  <a:lnTo>
                                    <a:pt x="553" y="530"/>
                                  </a:lnTo>
                                  <a:lnTo>
                                    <a:pt x="543" y="526"/>
                                  </a:lnTo>
                                  <a:lnTo>
                                    <a:pt x="536" y="521"/>
                                  </a:lnTo>
                                  <a:lnTo>
                                    <a:pt x="526" y="516"/>
                                  </a:lnTo>
                                  <a:lnTo>
                                    <a:pt x="519" y="511"/>
                                  </a:lnTo>
                                  <a:lnTo>
                                    <a:pt x="500" y="502"/>
                                  </a:lnTo>
                                  <a:lnTo>
                                    <a:pt x="481" y="497"/>
                                  </a:lnTo>
                                  <a:lnTo>
                                    <a:pt x="469" y="494"/>
                                  </a:lnTo>
                                  <a:lnTo>
                                    <a:pt x="450" y="490"/>
                                  </a:lnTo>
                                  <a:lnTo>
                                    <a:pt x="438" y="487"/>
                                  </a:lnTo>
                                  <a:close/>
                                </a:path>
                              </a:pathLst>
                            </a:custGeom>
                            <a:solidFill>
                              <a:srgbClr val="ffff00"/>
                            </a:solidFill>
                            <a:ln w="0">
                              <a:noFill/>
                            </a:ln>
                          </wps:spPr>
                          <wps:style>
                            <a:lnRef idx="0"/>
                            <a:fillRef idx="0"/>
                            <a:effectRef idx="0"/>
                            <a:fontRef idx="minor"/>
                          </wps:style>
                          <wps:bodyPr/>
                        </wps:wsp>
                        <wps:wsp>
                          <wps:cNvSpPr/>
                          <wps:spPr>
                            <a:xfrm>
                              <a:off x="0" y="0"/>
                              <a:ext cx="279360" cy="287640"/>
                            </a:xfrm>
                            <a:custGeom>
                              <a:avLst/>
                              <a:gdLst/>
                              <a:ahLst/>
                              <a:rect l="l" t="t" r="r" b="b"/>
                              <a:pathLst>
                                <a:path w="440" h="344">
                                  <a:moveTo>
                                    <a:pt x="404" y="485"/>
                                  </a:moveTo>
                                  <a:lnTo>
                                    <a:pt x="394" y="487"/>
                                  </a:lnTo>
                                  <a:lnTo>
                                    <a:pt x="416" y="487"/>
                                  </a:lnTo>
                                  <a:lnTo>
                                    <a:pt x="404" y="485"/>
                                  </a:lnTo>
                                  <a:close/>
                                </a:path>
                              </a:pathLst>
                            </a:custGeom>
                            <a:solidFill>
                              <a:srgbClr val="ffff00"/>
                            </a:solidFill>
                            <a:ln w="0">
                              <a:noFill/>
                            </a:ln>
                          </wps:spPr>
                          <wps:style>
                            <a:lnRef idx="0"/>
                            <a:fillRef idx="0"/>
                            <a:effectRef idx="0"/>
                            <a:fontRef idx="minor"/>
                          </wps:style>
                          <wps:bodyPr/>
                        </wps:wsp>
                      </wpg:grpSp>
                      <wpg:grpSp>
                        <wpg:cNvGrpSpPr/>
                        <wpg:grpSpPr>
                          <a:xfrm>
                            <a:off x="111240" y="361440"/>
                            <a:ext cx="282600" cy="371520"/>
                          </a:xfrm>
                        </wpg:grpSpPr>
                        <wps:wsp>
                          <wps:cNvSpPr/>
                          <wps:spPr>
                            <a:xfrm>
                              <a:off x="0" y="160560"/>
                              <a:ext cx="25920" cy="210960"/>
                            </a:xfrm>
                            <a:custGeom>
                              <a:avLst/>
                              <a:gdLst/>
                              <a:ahLst/>
                              <a:rect l="l" t="t" r="r" b="b"/>
                              <a:pathLst>
                                <a:path w="444" h="444">
                                  <a:moveTo>
                                    <a:pt x="428" y="435"/>
                                  </a:moveTo>
                                  <a:lnTo>
                                    <a:pt x="382" y="435"/>
                                  </a:lnTo>
                                  <a:lnTo>
                                    <a:pt x="370" y="437"/>
                                  </a:lnTo>
                                  <a:lnTo>
                                    <a:pt x="361" y="439"/>
                                  </a:lnTo>
                                  <a:lnTo>
                                    <a:pt x="349" y="442"/>
                                  </a:lnTo>
                                  <a:lnTo>
                                    <a:pt x="339" y="444"/>
                                  </a:lnTo>
                                  <a:lnTo>
                                    <a:pt x="330" y="449"/>
                                  </a:lnTo>
                                  <a:lnTo>
                                    <a:pt x="318" y="451"/>
                                  </a:lnTo>
                                  <a:lnTo>
                                    <a:pt x="298" y="461"/>
                                  </a:lnTo>
                                  <a:lnTo>
                                    <a:pt x="291" y="466"/>
                                  </a:lnTo>
                                  <a:lnTo>
                                    <a:pt x="282" y="473"/>
                                  </a:lnTo>
                                  <a:lnTo>
                                    <a:pt x="272" y="478"/>
                                  </a:lnTo>
                                  <a:lnTo>
                                    <a:pt x="265" y="485"/>
                                  </a:lnTo>
                                  <a:lnTo>
                                    <a:pt x="255" y="492"/>
                                  </a:lnTo>
                                  <a:lnTo>
                                    <a:pt x="241" y="507"/>
                                  </a:lnTo>
                                  <a:lnTo>
                                    <a:pt x="234" y="516"/>
                                  </a:lnTo>
                                  <a:lnTo>
                                    <a:pt x="226" y="523"/>
                                  </a:lnTo>
                                  <a:lnTo>
                                    <a:pt x="222" y="533"/>
                                  </a:lnTo>
                                  <a:lnTo>
                                    <a:pt x="214" y="543"/>
                                  </a:lnTo>
                                  <a:lnTo>
                                    <a:pt x="210" y="550"/>
                                  </a:lnTo>
                                  <a:lnTo>
                                    <a:pt x="205" y="559"/>
                                  </a:lnTo>
                                  <a:lnTo>
                                    <a:pt x="200" y="571"/>
                                  </a:lnTo>
                                  <a:lnTo>
                                    <a:pt x="195" y="581"/>
                                  </a:lnTo>
                                  <a:lnTo>
                                    <a:pt x="190" y="600"/>
                                  </a:lnTo>
                                  <a:lnTo>
                                    <a:pt x="188" y="612"/>
                                  </a:lnTo>
                                  <a:lnTo>
                                    <a:pt x="186" y="622"/>
                                  </a:lnTo>
                                  <a:lnTo>
                                    <a:pt x="183" y="634"/>
                                  </a:lnTo>
                                  <a:lnTo>
                                    <a:pt x="183" y="679"/>
                                  </a:lnTo>
                                  <a:lnTo>
                                    <a:pt x="186" y="691"/>
                                  </a:lnTo>
                                  <a:lnTo>
                                    <a:pt x="188" y="701"/>
                                  </a:lnTo>
                                  <a:lnTo>
                                    <a:pt x="190" y="713"/>
                                  </a:lnTo>
                                  <a:lnTo>
                                    <a:pt x="195" y="732"/>
                                  </a:lnTo>
                                  <a:lnTo>
                                    <a:pt x="200" y="744"/>
                                  </a:lnTo>
                                  <a:lnTo>
                                    <a:pt x="214" y="773"/>
                                  </a:lnTo>
                                  <a:lnTo>
                                    <a:pt x="222" y="780"/>
                                  </a:lnTo>
                                  <a:lnTo>
                                    <a:pt x="226" y="790"/>
                                  </a:lnTo>
                                  <a:lnTo>
                                    <a:pt x="234" y="797"/>
                                  </a:lnTo>
                                  <a:lnTo>
                                    <a:pt x="241" y="806"/>
                                  </a:lnTo>
                                  <a:lnTo>
                                    <a:pt x="255" y="821"/>
                                  </a:lnTo>
                                  <a:lnTo>
                                    <a:pt x="265" y="828"/>
                                  </a:lnTo>
                                  <a:lnTo>
                                    <a:pt x="272" y="835"/>
                                  </a:lnTo>
                                  <a:lnTo>
                                    <a:pt x="282" y="840"/>
                                  </a:lnTo>
                                  <a:lnTo>
                                    <a:pt x="349" y="871"/>
                                  </a:lnTo>
                                  <a:lnTo>
                                    <a:pt x="361" y="874"/>
                                  </a:lnTo>
                                  <a:lnTo>
                                    <a:pt x="370" y="876"/>
                                  </a:lnTo>
                                  <a:lnTo>
                                    <a:pt x="382" y="878"/>
                                  </a:lnTo>
                                  <a:lnTo>
                                    <a:pt x="428" y="878"/>
                                  </a:lnTo>
                                  <a:lnTo>
                                    <a:pt x="438" y="876"/>
                                  </a:lnTo>
                                  <a:lnTo>
                                    <a:pt x="450" y="874"/>
                                  </a:lnTo>
                                  <a:lnTo>
                                    <a:pt x="459" y="871"/>
                                  </a:lnTo>
                                  <a:lnTo>
                                    <a:pt x="471" y="869"/>
                                  </a:lnTo>
                                  <a:lnTo>
                                    <a:pt x="481" y="866"/>
                                  </a:lnTo>
                                  <a:lnTo>
                                    <a:pt x="519" y="847"/>
                                  </a:lnTo>
                                  <a:lnTo>
                                    <a:pt x="529" y="840"/>
                                  </a:lnTo>
                                  <a:lnTo>
                                    <a:pt x="538" y="835"/>
                                  </a:lnTo>
                                  <a:lnTo>
                                    <a:pt x="546" y="828"/>
                                  </a:lnTo>
                                  <a:lnTo>
                                    <a:pt x="394" y="828"/>
                                  </a:lnTo>
                                  <a:lnTo>
                                    <a:pt x="382" y="826"/>
                                  </a:lnTo>
                                  <a:lnTo>
                                    <a:pt x="370" y="826"/>
                                  </a:lnTo>
                                  <a:lnTo>
                                    <a:pt x="351" y="821"/>
                                  </a:lnTo>
                                  <a:lnTo>
                                    <a:pt x="339" y="821"/>
                                  </a:lnTo>
                                  <a:lnTo>
                                    <a:pt x="330" y="816"/>
                                  </a:lnTo>
                                  <a:lnTo>
                                    <a:pt x="310" y="811"/>
                                  </a:lnTo>
                                  <a:lnTo>
                                    <a:pt x="291" y="802"/>
                                  </a:lnTo>
                                  <a:lnTo>
                                    <a:pt x="282" y="799"/>
                                  </a:lnTo>
                                  <a:lnTo>
                                    <a:pt x="274" y="794"/>
                                  </a:lnTo>
                                  <a:lnTo>
                                    <a:pt x="265" y="787"/>
                                  </a:lnTo>
                                  <a:lnTo>
                                    <a:pt x="250" y="778"/>
                                  </a:lnTo>
                                  <a:lnTo>
                                    <a:pt x="243" y="771"/>
                                  </a:lnTo>
                                  <a:lnTo>
                                    <a:pt x="236" y="766"/>
                                  </a:lnTo>
                                  <a:lnTo>
                                    <a:pt x="229" y="759"/>
                                  </a:lnTo>
                                  <a:lnTo>
                                    <a:pt x="224" y="751"/>
                                  </a:lnTo>
                                  <a:lnTo>
                                    <a:pt x="217" y="744"/>
                                  </a:lnTo>
                                  <a:lnTo>
                                    <a:pt x="202" y="723"/>
                                  </a:lnTo>
                                  <a:lnTo>
                                    <a:pt x="200" y="715"/>
                                  </a:lnTo>
                                  <a:lnTo>
                                    <a:pt x="195" y="708"/>
                                  </a:lnTo>
                                  <a:lnTo>
                                    <a:pt x="193" y="699"/>
                                  </a:lnTo>
                                  <a:lnTo>
                                    <a:pt x="190" y="691"/>
                                  </a:lnTo>
                                  <a:lnTo>
                                    <a:pt x="188" y="682"/>
                                  </a:lnTo>
                                  <a:lnTo>
                                    <a:pt x="188" y="675"/>
                                  </a:lnTo>
                                  <a:lnTo>
                                    <a:pt x="186" y="665"/>
                                  </a:lnTo>
                                  <a:lnTo>
                                    <a:pt x="186" y="648"/>
                                  </a:lnTo>
                                  <a:lnTo>
                                    <a:pt x="188" y="639"/>
                                  </a:lnTo>
                                  <a:lnTo>
                                    <a:pt x="188" y="631"/>
                                  </a:lnTo>
                                  <a:lnTo>
                                    <a:pt x="190" y="622"/>
                                  </a:lnTo>
                                  <a:lnTo>
                                    <a:pt x="195" y="607"/>
                                  </a:lnTo>
                                  <a:lnTo>
                                    <a:pt x="200" y="598"/>
                                  </a:lnTo>
                                  <a:lnTo>
                                    <a:pt x="202" y="591"/>
                                  </a:lnTo>
                                  <a:lnTo>
                                    <a:pt x="217" y="569"/>
                                  </a:lnTo>
                                  <a:lnTo>
                                    <a:pt x="224" y="562"/>
                                  </a:lnTo>
                                  <a:lnTo>
                                    <a:pt x="229" y="555"/>
                                  </a:lnTo>
                                  <a:lnTo>
                                    <a:pt x="236" y="547"/>
                                  </a:lnTo>
                                  <a:lnTo>
                                    <a:pt x="243" y="543"/>
                                  </a:lnTo>
                                  <a:lnTo>
                                    <a:pt x="250" y="535"/>
                                  </a:lnTo>
                                  <a:lnTo>
                                    <a:pt x="265" y="526"/>
                                  </a:lnTo>
                                  <a:lnTo>
                                    <a:pt x="274" y="521"/>
                                  </a:lnTo>
                                  <a:lnTo>
                                    <a:pt x="282" y="516"/>
                                  </a:lnTo>
                                  <a:lnTo>
                                    <a:pt x="310" y="502"/>
                                  </a:lnTo>
                                  <a:lnTo>
                                    <a:pt x="339" y="495"/>
                                  </a:lnTo>
                                  <a:lnTo>
                                    <a:pt x="351" y="492"/>
                                  </a:lnTo>
                                  <a:lnTo>
                                    <a:pt x="370" y="487"/>
                                  </a:lnTo>
                                  <a:lnTo>
                                    <a:pt x="394" y="487"/>
                                  </a:lnTo>
                                  <a:lnTo>
                                    <a:pt x="404" y="485"/>
                                  </a:lnTo>
                                  <a:lnTo>
                                    <a:pt x="546" y="485"/>
                                  </a:lnTo>
                                  <a:lnTo>
                                    <a:pt x="538" y="478"/>
                                  </a:lnTo>
                                  <a:lnTo>
                                    <a:pt x="529" y="473"/>
                                  </a:lnTo>
                                  <a:lnTo>
                                    <a:pt x="519" y="466"/>
                                  </a:lnTo>
                                  <a:lnTo>
                                    <a:pt x="490" y="451"/>
                                  </a:lnTo>
                                  <a:lnTo>
                                    <a:pt x="481" y="449"/>
                                  </a:lnTo>
                                  <a:lnTo>
                                    <a:pt x="471" y="444"/>
                                  </a:lnTo>
                                  <a:lnTo>
                                    <a:pt x="459" y="442"/>
                                  </a:lnTo>
                                  <a:lnTo>
                                    <a:pt x="450" y="439"/>
                                  </a:lnTo>
                                  <a:lnTo>
                                    <a:pt x="438" y="437"/>
                                  </a:lnTo>
                                  <a:lnTo>
                                    <a:pt x="428" y="435"/>
                                  </a:lnTo>
                                  <a:close/>
                                </a:path>
                              </a:pathLst>
                            </a:custGeom>
                            <a:solidFill>
                              <a:srgbClr val="1e1a16"/>
                            </a:solidFill>
                            <a:ln w="0">
                              <a:noFill/>
                            </a:ln>
                          </wps:spPr>
                          <wps:style>
                            <a:lnRef idx="0"/>
                            <a:fillRef idx="0"/>
                            <a:effectRef idx="0"/>
                            <a:fontRef idx="minor"/>
                          </wps:style>
                          <wps:bodyPr/>
                        </wps:wsp>
                        <wps:wsp>
                          <wps:cNvSpPr/>
                          <wps:spPr>
                            <a:xfrm>
                              <a:off x="0" y="160560"/>
                              <a:ext cx="25920" cy="210960"/>
                            </a:xfrm>
                            <a:custGeom>
                              <a:avLst/>
                              <a:gdLst/>
                              <a:ahLst/>
                              <a:rect l="l" t="t" r="r" b="b"/>
                              <a:pathLst>
                                <a:path w="444" h="444">
                                  <a:moveTo>
                                    <a:pt x="546" y="485"/>
                                  </a:moveTo>
                                  <a:lnTo>
                                    <a:pt x="404" y="485"/>
                                  </a:lnTo>
                                  <a:lnTo>
                                    <a:pt x="416" y="487"/>
                                  </a:lnTo>
                                  <a:lnTo>
                                    <a:pt x="438" y="487"/>
                                  </a:lnTo>
                                  <a:lnTo>
                                    <a:pt x="450" y="490"/>
                                  </a:lnTo>
                                  <a:lnTo>
                                    <a:pt x="469" y="495"/>
                                  </a:lnTo>
                                  <a:lnTo>
                                    <a:pt x="481" y="497"/>
                                  </a:lnTo>
                                  <a:lnTo>
                                    <a:pt x="500" y="502"/>
                                  </a:lnTo>
                                  <a:lnTo>
                                    <a:pt x="519" y="511"/>
                                  </a:lnTo>
                                  <a:lnTo>
                                    <a:pt x="526" y="516"/>
                                  </a:lnTo>
                                  <a:lnTo>
                                    <a:pt x="536" y="521"/>
                                  </a:lnTo>
                                  <a:lnTo>
                                    <a:pt x="543" y="526"/>
                                  </a:lnTo>
                                  <a:lnTo>
                                    <a:pt x="553" y="531"/>
                                  </a:lnTo>
                                  <a:lnTo>
                                    <a:pt x="560" y="535"/>
                                  </a:lnTo>
                                  <a:lnTo>
                                    <a:pt x="567" y="543"/>
                                  </a:lnTo>
                                  <a:lnTo>
                                    <a:pt x="574" y="547"/>
                                  </a:lnTo>
                                  <a:lnTo>
                                    <a:pt x="579" y="555"/>
                                  </a:lnTo>
                                  <a:lnTo>
                                    <a:pt x="586" y="562"/>
                                  </a:lnTo>
                                  <a:lnTo>
                                    <a:pt x="591" y="569"/>
                                  </a:lnTo>
                                  <a:lnTo>
                                    <a:pt x="598" y="576"/>
                                  </a:lnTo>
                                  <a:lnTo>
                                    <a:pt x="603" y="583"/>
                                  </a:lnTo>
                                  <a:lnTo>
                                    <a:pt x="606" y="591"/>
                                  </a:lnTo>
                                  <a:lnTo>
                                    <a:pt x="610" y="598"/>
                                  </a:lnTo>
                                  <a:lnTo>
                                    <a:pt x="613" y="607"/>
                                  </a:lnTo>
                                  <a:lnTo>
                                    <a:pt x="618" y="615"/>
                                  </a:lnTo>
                                  <a:lnTo>
                                    <a:pt x="620" y="622"/>
                                  </a:lnTo>
                                  <a:lnTo>
                                    <a:pt x="622" y="631"/>
                                  </a:lnTo>
                                  <a:lnTo>
                                    <a:pt x="622" y="639"/>
                                  </a:lnTo>
                                  <a:lnTo>
                                    <a:pt x="625" y="648"/>
                                  </a:lnTo>
                                  <a:lnTo>
                                    <a:pt x="625" y="665"/>
                                  </a:lnTo>
                                  <a:lnTo>
                                    <a:pt x="622" y="675"/>
                                  </a:lnTo>
                                  <a:lnTo>
                                    <a:pt x="622" y="682"/>
                                  </a:lnTo>
                                  <a:lnTo>
                                    <a:pt x="620" y="691"/>
                                  </a:lnTo>
                                  <a:lnTo>
                                    <a:pt x="618" y="699"/>
                                  </a:lnTo>
                                  <a:lnTo>
                                    <a:pt x="613" y="708"/>
                                  </a:lnTo>
                                  <a:lnTo>
                                    <a:pt x="610" y="715"/>
                                  </a:lnTo>
                                  <a:lnTo>
                                    <a:pt x="606" y="723"/>
                                  </a:lnTo>
                                  <a:lnTo>
                                    <a:pt x="603" y="730"/>
                                  </a:lnTo>
                                  <a:lnTo>
                                    <a:pt x="598" y="737"/>
                                  </a:lnTo>
                                  <a:lnTo>
                                    <a:pt x="591" y="744"/>
                                  </a:lnTo>
                                  <a:lnTo>
                                    <a:pt x="586" y="751"/>
                                  </a:lnTo>
                                  <a:lnTo>
                                    <a:pt x="579" y="759"/>
                                  </a:lnTo>
                                  <a:lnTo>
                                    <a:pt x="574" y="766"/>
                                  </a:lnTo>
                                  <a:lnTo>
                                    <a:pt x="567" y="771"/>
                                  </a:lnTo>
                                  <a:lnTo>
                                    <a:pt x="560" y="778"/>
                                  </a:lnTo>
                                  <a:lnTo>
                                    <a:pt x="553" y="782"/>
                                  </a:lnTo>
                                  <a:lnTo>
                                    <a:pt x="543" y="787"/>
                                  </a:lnTo>
                                  <a:lnTo>
                                    <a:pt x="536" y="794"/>
                                  </a:lnTo>
                                  <a:lnTo>
                                    <a:pt x="526" y="799"/>
                                  </a:lnTo>
                                  <a:lnTo>
                                    <a:pt x="519" y="802"/>
                                  </a:lnTo>
                                  <a:lnTo>
                                    <a:pt x="500" y="811"/>
                                  </a:lnTo>
                                  <a:lnTo>
                                    <a:pt x="481" y="816"/>
                                  </a:lnTo>
                                  <a:lnTo>
                                    <a:pt x="469" y="821"/>
                                  </a:lnTo>
                                  <a:lnTo>
                                    <a:pt x="459" y="821"/>
                                  </a:lnTo>
                                  <a:lnTo>
                                    <a:pt x="450" y="823"/>
                                  </a:lnTo>
                                  <a:lnTo>
                                    <a:pt x="438" y="826"/>
                                  </a:lnTo>
                                  <a:lnTo>
                                    <a:pt x="428" y="826"/>
                                  </a:lnTo>
                                  <a:lnTo>
                                    <a:pt x="416" y="828"/>
                                  </a:lnTo>
                                  <a:lnTo>
                                    <a:pt x="546" y="828"/>
                                  </a:lnTo>
                                  <a:lnTo>
                                    <a:pt x="555" y="821"/>
                                  </a:lnTo>
                                  <a:lnTo>
                                    <a:pt x="570" y="806"/>
                                  </a:lnTo>
                                  <a:lnTo>
                                    <a:pt x="577" y="797"/>
                                  </a:lnTo>
                                  <a:lnTo>
                                    <a:pt x="584" y="790"/>
                                  </a:lnTo>
                                  <a:lnTo>
                                    <a:pt x="589" y="780"/>
                                  </a:lnTo>
                                  <a:lnTo>
                                    <a:pt x="596" y="773"/>
                                  </a:lnTo>
                                  <a:lnTo>
                                    <a:pt x="610" y="744"/>
                                  </a:lnTo>
                                  <a:lnTo>
                                    <a:pt x="613" y="732"/>
                                  </a:lnTo>
                                  <a:lnTo>
                                    <a:pt x="618" y="723"/>
                                  </a:lnTo>
                                  <a:lnTo>
                                    <a:pt x="620" y="713"/>
                                  </a:lnTo>
                                  <a:lnTo>
                                    <a:pt x="622" y="701"/>
                                  </a:lnTo>
                                  <a:lnTo>
                                    <a:pt x="625" y="691"/>
                                  </a:lnTo>
                                  <a:lnTo>
                                    <a:pt x="625" y="679"/>
                                  </a:lnTo>
                                  <a:lnTo>
                                    <a:pt x="627" y="667"/>
                                  </a:lnTo>
                                  <a:lnTo>
                                    <a:pt x="627" y="646"/>
                                  </a:lnTo>
                                  <a:lnTo>
                                    <a:pt x="625" y="634"/>
                                  </a:lnTo>
                                  <a:lnTo>
                                    <a:pt x="625" y="622"/>
                                  </a:lnTo>
                                  <a:lnTo>
                                    <a:pt x="622" y="612"/>
                                  </a:lnTo>
                                  <a:lnTo>
                                    <a:pt x="620" y="600"/>
                                  </a:lnTo>
                                  <a:lnTo>
                                    <a:pt x="618" y="591"/>
                                  </a:lnTo>
                                  <a:lnTo>
                                    <a:pt x="613" y="581"/>
                                  </a:lnTo>
                                  <a:lnTo>
                                    <a:pt x="610" y="571"/>
                                  </a:lnTo>
                                  <a:lnTo>
                                    <a:pt x="606" y="559"/>
                                  </a:lnTo>
                                  <a:lnTo>
                                    <a:pt x="601" y="550"/>
                                  </a:lnTo>
                                  <a:lnTo>
                                    <a:pt x="596" y="543"/>
                                  </a:lnTo>
                                  <a:lnTo>
                                    <a:pt x="589" y="533"/>
                                  </a:lnTo>
                                  <a:lnTo>
                                    <a:pt x="584" y="523"/>
                                  </a:lnTo>
                                  <a:lnTo>
                                    <a:pt x="577" y="516"/>
                                  </a:lnTo>
                                  <a:lnTo>
                                    <a:pt x="570" y="507"/>
                                  </a:lnTo>
                                  <a:lnTo>
                                    <a:pt x="555" y="492"/>
                                  </a:lnTo>
                                  <a:lnTo>
                                    <a:pt x="546" y="485"/>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89" name="" descr=""/>
                            <pic:cNvPicPr/>
                          </pic:nvPicPr>
                          <pic:blipFill>
                            <a:blip r:embed="rId1895"/>
                            <a:stretch/>
                          </pic:blipFill>
                          <pic:spPr>
                            <a:xfrm>
                              <a:off x="160560" y="0"/>
                              <a:ext cx="37440" cy="77400"/>
                            </a:xfrm>
                            <a:prstGeom prst="rect">
                              <a:avLst/>
                            </a:prstGeom>
                            <a:ln w="0">
                              <a:noFill/>
                            </a:ln>
                          </pic:spPr>
                        </pic:pic>
                        <pic:pic xmlns:pic="http://schemas.openxmlformats.org/drawingml/2006/picture">
                          <pic:nvPicPr>
                            <pic:cNvPr id="890" name="" descr=""/>
                            <pic:cNvPicPr/>
                          </pic:nvPicPr>
                          <pic:blipFill>
                            <a:blip r:embed="rId1896"/>
                            <a:stretch/>
                          </pic:blipFill>
                          <pic:spPr>
                            <a:xfrm>
                              <a:off x="260280" y="20160"/>
                              <a:ext cx="22320" cy="99720"/>
                            </a:xfrm>
                            <a:prstGeom prst="rect">
                              <a:avLst/>
                            </a:prstGeom>
                            <a:ln w="0">
                              <a:noFill/>
                            </a:ln>
                          </pic:spPr>
                        </pic:pic>
                      </wpg:grpSp>
                      <wpg:grpSp>
                        <wpg:cNvGrpSpPr/>
                        <wpg:grpSpPr>
                          <a:xfrm>
                            <a:off x="2865600" y="390600"/>
                            <a:ext cx="1440" cy="152280"/>
                          </a:xfrm>
                        </wpg:grpSpPr>
                        <wps:wsp>
                          <wps:cNvSpPr/>
                          <wps:spPr>
                            <a:xfrm>
                              <a:off x="0" y="0"/>
                              <a:ext cx="1440" cy="152280"/>
                            </a:xfrm>
                            <a:custGeom>
                              <a:avLst/>
                              <a:gdLst/>
                              <a:ahLst/>
                              <a:rect l="l" t="t" r="r" b="b"/>
                              <a:pathLst>
                                <a:path w="0" h="183">
                                  <a:moveTo>
                                    <a:pt x="4508" y="470"/>
                                  </a:moveTo>
                                  <a:lnTo>
                                    <a:pt x="4508" y="653"/>
                                  </a:lnTo>
                                </a:path>
                              </a:pathLst>
                            </a:custGeom>
                            <a:noFill/>
                            <a:ln w="45720">
                              <a:solidFill>
                                <a:srgbClr val="d12429"/>
                              </a:solidFill>
                              <a:round/>
                            </a:ln>
                          </wps:spPr>
                          <wps:style>
                            <a:lnRef idx="0"/>
                            <a:fillRef idx="0"/>
                            <a:effectRef idx="0"/>
                            <a:fontRef idx="minor"/>
                          </wps:style>
                          <wps:bodyPr/>
                        </wps:wsp>
                      </wpg:grpSp>
                      <wpg:grpSp>
                        <wpg:cNvGrpSpPr/>
                        <wpg:grpSpPr>
                          <a:xfrm>
                            <a:off x="3279600" y="390600"/>
                            <a:ext cx="173880" cy="152280"/>
                          </a:xfrm>
                        </wpg:grpSpPr>
                        <wps:wsp>
                          <wps:cNvSpPr/>
                          <wps:spPr>
                            <a:xfrm>
                              <a:off x="0" y="0"/>
                              <a:ext cx="173880" cy="152280"/>
                            </a:xfrm>
                            <a:custGeom>
                              <a:avLst/>
                              <a:gdLst/>
                              <a:ahLst/>
                              <a:rect l="l" t="t" r="r" b="b"/>
                              <a:pathLst>
                                <a:path w="274" h="183">
                                  <a:moveTo>
                                    <a:pt x="5324" y="470"/>
                                  </a:moveTo>
                                  <a:lnTo>
                                    <a:pt x="5266" y="470"/>
                                  </a:lnTo>
                                  <a:lnTo>
                                    <a:pt x="5158" y="653"/>
                                  </a:lnTo>
                                  <a:lnTo>
                                    <a:pt x="5235" y="653"/>
                                  </a:lnTo>
                                  <a:lnTo>
                                    <a:pt x="5250" y="626"/>
                                  </a:lnTo>
                                  <a:lnTo>
                                    <a:pt x="5416" y="626"/>
                                  </a:lnTo>
                                  <a:lnTo>
                                    <a:pt x="5394" y="588"/>
                                  </a:lnTo>
                                  <a:lnTo>
                                    <a:pt x="5271" y="588"/>
                                  </a:lnTo>
                                  <a:lnTo>
                                    <a:pt x="5298" y="540"/>
                                  </a:lnTo>
                                  <a:lnTo>
                                    <a:pt x="5365" y="540"/>
                                  </a:lnTo>
                                  <a:lnTo>
                                    <a:pt x="5324" y="470"/>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416" y="626"/>
                                  </a:moveTo>
                                  <a:lnTo>
                                    <a:pt x="5341" y="626"/>
                                  </a:lnTo>
                                  <a:lnTo>
                                    <a:pt x="5355" y="653"/>
                                  </a:lnTo>
                                  <a:lnTo>
                                    <a:pt x="5432" y="653"/>
                                  </a:lnTo>
                                  <a:lnTo>
                                    <a:pt x="5416" y="626"/>
                                  </a:lnTo>
                                  <a:close/>
                                </a:path>
                              </a:pathLst>
                            </a:custGeom>
                            <a:solidFill>
                              <a:srgbClr val="d12429"/>
                            </a:solidFill>
                            <a:ln w="0">
                              <a:noFill/>
                            </a:ln>
                          </wps:spPr>
                          <wps:style>
                            <a:lnRef idx="0"/>
                            <a:fillRef idx="0"/>
                            <a:effectRef idx="0"/>
                            <a:fontRef idx="minor"/>
                          </wps:style>
                          <wps:bodyPr/>
                        </wps:wsp>
                        <wps:wsp>
                          <wps:cNvSpPr/>
                          <wps:spPr>
                            <a:xfrm>
                              <a:off x="0" y="0"/>
                              <a:ext cx="173880" cy="152280"/>
                            </a:xfrm>
                            <a:custGeom>
                              <a:avLst/>
                              <a:gdLst/>
                              <a:ahLst/>
                              <a:rect l="l" t="t" r="r" b="b"/>
                              <a:pathLst>
                                <a:path w="274" h="183">
                                  <a:moveTo>
                                    <a:pt x="5365" y="540"/>
                                  </a:moveTo>
                                  <a:lnTo>
                                    <a:pt x="5298" y="540"/>
                                  </a:lnTo>
                                  <a:lnTo>
                                    <a:pt x="5322" y="588"/>
                                  </a:lnTo>
                                  <a:lnTo>
                                    <a:pt x="5394" y="588"/>
                                  </a:lnTo>
                                  <a:lnTo>
                                    <a:pt x="5365" y="540"/>
                                  </a:lnTo>
                                  <a:close/>
                                </a:path>
                              </a:pathLst>
                            </a:custGeom>
                            <a:solidFill>
                              <a:srgbClr val="d12429"/>
                            </a:solidFill>
                            <a:ln w="0">
                              <a:noFill/>
                            </a:ln>
                          </wps:spPr>
                          <wps:style>
                            <a:lnRef idx="0"/>
                            <a:fillRef idx="0"/>
                            <a:effectRef idx="0"/>
                            <a:fontRef idx="minor"/>
                          </wps:style>
                          <wps:bodyPr/>
                        </wps:wsp>
                      </wpg:grpSp>
                      <wpg:grpSp>
                        <wpg:cNvGrpSpPr/>
                        <wpg:grpSpPr>
                          <a:xfrm>
                            <a:off x="3087360" y="390600"/>
                            <a:ext cx="177120" cy="152280"/>
                          </a:xfrm>
                        </wpg:grpSpPr>
                        <wps:wsp>
                          <wps:cNvSpPr/>
                          <wps:spPr>
                            <a:xfrm>
                              <a:off x="0" y="0"/>
                              <a:ext cx="177120" cy="152280"/>
                            </a:xfrm>
                            <a:custGeom>
                              <a:avLst/>
                              <a:gdLst/>
                              <a:ahLst/>
                              <a:rect l="l" t="t" r="r" b="b"/>
                              <a:pathLst>
                                <a:path w="279" h="183">
                                  <a:moveTo>
                                    <a:pt x="4928" y="470"/>
                                  </a:moveTo>
                                  <a:lnTo>
                                    <a:pt x="4856" y="470"/>
                                  </a:lnTo>
                                  <a:lnTo>
                                    <a:pt x="4856" y="653"/>
                                  </a:lnTo>
                                  <a:lnTo>
                                    <a:pt x="4930" y="653"/>
                                  </a:lnTo>
                                  <a:lnTo>
                                    <a:pt x="4930" y="566"/>
                                  </a:lnTo>
                                  <a:lnTo>
                                    <a:pt x="5134" y="566"/>
                                  </a:lnTo>
                                  <a:lnTo>
                                    <a:pt x="5134" y="564"/>
                                  </a:lnTo>
                                  <a:lnTo>
                                    <a:pt x="4995" y="564"/>
                                  </a:lnTo>
                                  <a:lnTo>
                                    <a:pt x="4928" y="470"/>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060" y="566"/>
                                  </a:moveTo>
                                  <a:lnTo>
                                    <a:pt x="4930" y="566"/>
                                  </a:lnTo>
                                  <a:lnTo>
                                    <a:pt x="4995" y="653"/>
                                  </a:lnTo>
                                  <a:lnTo>
                                    <a:pt x="5060" y="566"/>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4" y="566"/>
                                  </a:moveTo>
                                  <a:lnTo>
                                    <a:pt x="5060" y="566"/>
                                  </a:lnTo>
                                  <a:lnTo>
                                    <a:pt x="5060" y="653"/>
                                  </a:lnTo>
                                  <a:lnTo>
                                    <a:pt x="5134" y="653"/>
                                  </a:lnTo>
                                  <a:lnTo>
                                    <a:pt x="5134" y="566"/>
                                  </a:lnTo>
                                  <a:close/>
                                </a:path>
                              </a:pathLst>
                            </a:custGeom>
                            <a:solidFill>
                              <a:srgbClr val="d12429"/>
                            </a:solidFill>
                            <a:ln w="0">
                              <a:noFill/>
                            </a:ln>
                          </wps:spPr>
                          <wps:style>
                            <a:lnRef idx="0"/>
                            <a:fillRef idx="0"/>
                            <a:effectRef idx="0"/>
                            <a:fontRef idx="minor"/>
                          </wps:style>
                          <wps:bodyPr/>
                        </wps:wsp>
                        <wps:wsp>
                          <wps:cNvSpPr/>
                          <wps:spPr>
                            <a:xfrm>
                              <a:off x="0" y="0"/>
                              <a:ext cx="177120" cy="152280"/>
                            </a:xfrm>
                            <a:custGeom>
                              <a:avLst/>
                              <a:gdLst/>
                              <a:ahLst/>
                              <a:rect l="l" t="t" r="r" b="b"/>
                              <a:pathLst>
                                <a:path w="279" h="183">
                                  <a:moveTo>
                                    <a:pt x="5134" y="470"/>
                                  </a:moveTo>
                                  <a:lnTo>
                                    <a:pt x="5062" y="470"/>
                                  </a:lnTo>
                                  <a:lnTo>
                                    <a:pt x="4995" y="564"/>
                                  </a:lnTo>
                                  <a:lnTo>
                                    <a:pt x="5134" y="564"/>
                                  </a:lnTo>
                                  <a:lnTo>
                                    <a:pt x="5134" y="470"/>
                                  </a:lnTo>
                                  <a:close/>
                                </a:path>
                              </a:pathLst>
                            </a:custGeom>
                            <a:solidFill>
                              <a:srgbClr val="d12429"/>
                            </a:solidFill>
                            <a:ln w="0">
                              <a:noFill/>
                            </a:ln>
                          </wps:spPr>
                          <wps:style>
                            <a:lnRef idx="0"/>
                            <a:fillRef idx="0"/>
                            <a:effectRef idx="0"/>
                            <a:fontRef idx="minor"/>
                          </wps:style>
                          <wps:bodyPr/>
                        </wps:wsp>
                      </wpg:grpSp>
                      <wpg:grpSp>
                        <wpg:cNvGrpSpPr/>
                        <wpg:grpSpPr>
                          <a:xfrm>
                            <a:off x="2931840" y="390600"/>
                            <a:ext cx="138960" cy="152280"/>
                          </a:xfrm>
                        </wpg:grpSpPr>
                        <wps:wsp>
                          <wps:cNvSpPr/>
                          <wps:spPr>
                            <a:xfrm>
                              <a:off x="91440" y="3240"/>
                              <a:ext cx="47520" cy="145440"/>
                            </a:xfrm>
                            <a:custGeom>
                              <a:avLst/>
                              <a:gdLst/>
                              <a:ahLst/>
                              <a:rect l="l" t="t" r="r" b="b"/>
                              <a:pathLst>
                                <a:path w="219" h="183">
                                  <a:moveTo>
                                    <a:pt x="4748" y="470"/>
                                  </a:moveTo>
                                  <a:lnTo>
                                    <a:pt x="4611" y="470"/>
                                  </a:lnTo>
                                  <a:lnTo>
                                    <a:pt x="4611" y="653"/>
                                  </a:lnTo>
                                  <a:lnTo>
                                    <a:pt x="4683" y="653"/>
                                  </a:lnTo>
                                  <a:lnTo>
                                    <a:pt x="4683" y="588"/>
                                  </a:lnTo>
                                  <a:lnTo>
                                    <a:pt x="4748" y="588"/>
                                  </a:lnTo>
                                  <a:lnTo>
                                    <a:pt x="4777" y="581"/>
                                  </a:lnTo>
                                  <a:lnTo>
                                    <a:pt x="4784" y="578"/>
                                  </a:lnTo>
                                  <a:lnTo>
                                    <a:pt x="4794" y="576"/>
                                  </a:lnTo>
                                  <a:lnTo>
                                    <a:pt x="4801" y="571"/>
                                  </a:lnTo>
                                  <a:lnTo>
                                    <a:pt x="4806" y="566"/>
                                  </a:lnTo>
                                  <a:lnTo>
                                    <a:pt x="4810" y="566"/>
                                  </a:lnTo>
                                  <a:lnTo>
                                    <a:pt x="4813" y="564"/>
                                  </a:lnTo>
                                  <a:lnTo>
                                    <a:pt x="4815" y="559"/>
                                  </a:lnTo>
                                  <a:lnTo>
                                    <a:pt x="4822" y="552"/>
                                  </a:lnTo>
                                  <a:lnTo>
                                    <a:pt x="4822" y="550"/>
                                  </a:lnTo>
                                  <a:lnTo>
                                    <a:pt x="4825" y="547"/>
                                  </a:lnTo>
                                  <a:lnTo>
                                    <a:pt x="4683" y="547"/>
                                  </a:lnTo>
                                  <a:lnTo>
                                    <a:pt x="4683" y="511"/>
                                  </a:lnTo>
                                  <a:lnTo>
                                    <a:pt x="4825" y="511"/>
                                  </a:lnTo>
                                  <a:lnTo>
                                    <a:pt x="4822" y="506"/>
                                  </a:lnTo>
                                  <a:lnTo>
                                    <a:pt x="4822" y="504"/>
                                  </a:lnTo>
                                  <a:lnTo>
                                    <a:pt x="4810" y="492"/>
                                  </a:lnTo>
                                  <a:lnTo>
                                    <a:pt x="4806" y="490"/>
                                  </a:lnTo>
                                  <a:lnTo>
                                    <a:pt x="4801" y="485"/>
                                  </a:lnTo>
                                  <a:lnTo>
                                    <a:pt x="4794" y="482"/>
                                  </a:lnTo>
                                  <a:lnTo>
                                    <a:pt x="4784" y="480"/>
                                  </a:lnTo>
                                  <a:lnTo>
                                    <a:pt x="4777" y="475"/>
                                  </a:lnTo>
                                  <a:lnTo>
                                    <a:pt x="4767" y="473"/>
                                  </a:lnTo>
                                  <a:lnTo>
                                    <a:pt x="4758" y="473"/>
                                  </a:lnTo>
                                  <a:lnTo>
                                    <a:pt x="4748" y="470"/>
                                  </a:lnTo>
                                  <a:close/>
                                </a:path>
                              </a:pathLst>
                            </a:custGeom>
                            <a:solidFill>
                              <a:srgbClr val="d12429"/>
                            </a:solidFill>
                            <a:ln w="0">
                              <a:noFill/>
                            </a:ln>
                          </wps:spPr>
                          <wps:style>
                            <a:lnRef idx="0"/>
                            <a:fillRef idx="0"/>
                            <a:effectRef idx="0"/>
                            <a:fontRef idx="minor"/>
                          </wps:style>
                          <wps:bodyPr/>
                        </wps:wsp>
                        <wps:wsp>
                          <wps:cNvSpPr/>
                          <wps:spPr>
                            <a:xfrm>
                              <a:off x="91440" y="3240"/>
                              <a:ext cx="47520" cy="145440"/>
                            </a:xfrm>
                            <a:custGeom>
                              <a:avLst/>
                              <a:gdLst/>
                              <a:ahLst/>
                              <a:rect l="l" t="t" r="r" b="b"/>
                              <a:pathLst>
                                <a:path w="219" h="183">
                                  <a:moveTo>
                                    <a:pt x="4825" y="511"/>
                                  </a:moveTo>
                                  <a:lnTo>
                                    <a:pt x="4741" y="511"/>
                                  </a:lnTo>
                                  <a:lnTo>
                                    <a:pt x="4743" y="514"/>
                                  </a:lnTo>
                                  <a:lnTo>
                                    <a:pt x="4746" y="514"/>
                                  </a:lnTo>
                                  <a:lnTo>
                                    <a:pt x="4748" y="516"/>
                                  </a:lnTo>
                                  <a:lnTo>
                                    <a:pt x="4750" y="516"/>
                                  </a:lnTo>
                                  <a:lnTo>
                                    <a:pt x="4750" y="518"/>
                                  </a:lnTo>
                                  <a:lnTo>
                                    <a:pt x="4755" y="523"/>
                                  </a:lnTo>
                                  <a:lnTo>
                                    <a:pt x="4755" y="535"/>
                                  </a:lnTo>
                                  <a:lnTo>
                                    <a:pt x="4753" y="535"/>
                                  </a:lnTo>
                                  <a:lnTo>
                                    <a:pt x="4753" y="538"/>
                                  </a:lnTo>
                                  <a:lnTo>
                                    <a:pt x="4748" y="542"/>
                                  </a:lnTo>
                                  <a:lnTo>
                                    <a:pt x="4746" y="542"/>
                                  </a:lnTo>
                                  <a:lnTo>
                                    <a:pt x="4743" y="545"/>
                                  </a:lnTo>
                                  <a:lnTo>
                                    <a:pt x="4741" y="545"/>
                                  </a:lnTo>
                                  <a:lnTo>
                                    <a:pt x="4736" y="547"/>
                                  </a:lnTo>
                                  <a:lnTo>
                                    <a:pt x="4825" y="547"/>
                                  </a:lnTo>
                                  <a:lnTo>
                                    <a:pt x="4827" y="545"/>
                                  </a:lnTo>
                                  <a:lnTo>
                                    <a:pt x="4827" y="538"/>
                                  </a:lnTo>
                                  <a:lnTo>
                                    <a:pt x="4830" y="535"/>
                                  </a:lnTo>
                                  <a:lnTo>
                                    <a:pt x="4830" y="523"/>
                                  </a:lnTo>
                                  <a:lnTo>
                                    <a:pt x="4827" y="518"/>
                                  </a:lnTo>
                                  <a:lnTo>
                                    <a:pt x="4827" y="514"/>
                                  </a:lnTo>
                                  <a:lnTo>
                                    <a:pt x="4825" y="511"/>
                                  </a:lnTo>
                                  <a:close/>
                                </a:path>
                              </a:pathLst>
                            </a:custGeom>
                            <a:solidFill>
                              <a:srgbClr val="d12429"/>
                            </a:solidFill>
                            <a:ln w="0">
                              <a:noFill/>
                            </a:ln>
                          </wps:spPr>
                          <wps:style>
                            <a:lnRef idx="0"/>
                            <a:fillRef idx="0"/>
                            <a:effectRef idx="0"/>
                            <a:fontRef idx="minor"/>
                          </wps:style>
                          <wps:bodyPr/>
                        </wps:wsp>
                        <pic:pic xmlns:pic="http://schemas.openxmlformats.org/drawingml/2006/picture">
                          <pic:nvPicPr>
                            <pic:cNvPr id="891" name="" descr=""/>
                            <pic:cNvPicPr/>
                          </pic:nvPicPr>
                          <pic:blipFill>
                            <a:blip r:embed="rId1897"/>
                            <a:stretch/>
                          </pic:blipFill>
                          <pic:spPr>
                            <a:xfrm>
                              <a:off x="0" y="0"/>
                              <a:ext cx="50760" cy="15228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8" y="2026"/>
                                  </a:moveTo>
                                  <a:lnTo>
                                    <a:pt x="951" y="2026"/>
                                  </a:lnTo>
                                  <a:lnTo>
                                    <a:pt x="954" y="2028"/>
                                  </a:lnTo>
                                  <a:lnTo>
                                    <a:pt x="3596" y="2028"/>
                                  </a:lnTo>
                                  <a:lnTo>
                                    <a:pt x="3598" y="2026"/>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6" y="2023"/>
                                  </a:moveTo>
                                  <a:lnTo>
                                    <a:pt x="944" y="2023"/>
                                  </a:lnTo>
                                  <a:lnTo>
                                    <a:pt x="946" y="2026"/>
                                  </a:lnTo>
                                  <a:lnTo>
                                    <a:pt x="3603" y="2026"/>
                                  </a:lnTo>
                                  <a:lnTo>
                                    <a:pt x="3606" y="2023"/>
                                  </a:lnTo>
                                  <a:close/>
                                </a:path>
                              </a:pathLst>
                            </a:custGeom>
                            <a:solidFill>
                              <a:srgbClr val="ffffff"/>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3" y="324"/>
                                  </a:moveTo>
                                  <a:lnTo>
                                    <a:pt x="946" y="324"/>
                                  </a:lnTo>
                                  <a:lnTo>
                                    <a:pt x="939" y="331"/>
                                  </a:lnTo>
                                  <a:lnTo>
                                    <a:pt x="934" y="334"/>
                                  </a:lnTo>
                                  <a:lnTo>
                                    <a:pt x="934" y="336"/>
                                  </a:lnTo>
                                  <a:lnTo>
                                    <a:pt x="930" y="341"/>
                                  </a:lnTo>
                                  <a:lnTo>
                                    <a:pt x="927" y="346"/>
                                  </a:lnTo>
                                  <a:lnTo>
                                    <a:pt x="927" y="348"/>
                                  </a:lnTo>
                                  <a:lnTo>
                                    <a:pt x="925" y="353"/>
                                  </a:lnTo>
                                  <a:lnTo>
                                    <a:pt x="925" y="362"/>
                                  </a:lnTo>
                                  <a:lnTo>
                                    <a:pt x="922" y="365"/>
                                  </a:lnTo>
                                  <a:lnTo>
                                    <a:pt x="922" y="1985"/>
                                  </a:lnTo>
                                  <a:lnTo>
                                    <a:pt x="925" y="1990"/>
                                  </a:lnTo>
                                  <a:lnTo>
                                    <a:pt x="925" y="1997"/>
                                  </a:lnTo>
                                  <a:lnTo>
                                    <a:pt x="927" y="2002"/>
                                  </a:lnTo>
                                  <a:lnTo>
                                    <a:pt x="927" y="2004"/>
                                  </a:lnTo>
                                  <a:lnTo>
                                    <a:pt x="930" y="2009"/>
                                  </a:lnTo>
                                  <a:lnTo>
                                    <a:pt x="932" y="2011"/>
                                  </a:lnTo>
                                  <a:lnTo>
                                    <a:pt x="934" y="2016"/>
                                  </a:lnTo>
                                  <a:lnTo>
                                    <a:pt x="934" y="2018"/>
                                  </a:lnTo>
                                  <a:lnTo>
                                    <a:pt x="939" y="2021"/>
                                  </a:lnTo>
                                  <a:lnTo>
                                    <a:pt x="942" y="2023"/>
                                  </a:lnTo>
                                  <a:lnTo>
                                    <a:pt x="3608" y="2023"/>
                                  </a:lnTo>
                                  <a:lnTo>
                                    <a:pt x="3610" y="2021"/>
                                  </a:lnTo>
                                  <a:lnTo>
                                    <a:pt x="3615" y="2018"/>
                                  </a:lnTo>
                                  <a:lnTo>
                                    <a:pt x="3618" y="2016"/>
                                  </a:lnTo>
                                  <a:lnTo>
                                    <a:pt x="3618" y="2011"/>
                                  </a:lnTo>
                                  <a:lnTo>
                                    <a:pt x="3620" y="2009"/>
                                  </a:lnTo>
                                  <a:lnTo>
                                    <a:pt x="3622" y="2004"/>
                                  </a:lnTo>
                                  <a:lnTo>
                                    <a:pt x="3625" y="2002"/>
                                  </a:lnTo>
                                  <a:lnTo>
                                    <a:pt x="3625" y="1994"/>
                                  </a:lnTo>
                                  <a:lnTo>
                                    <a:pt x="3627" y="1990"/>
                                  </a:lnTo>
                                  <a:lnTo>
                                    <a:pt x="3627" y="362"/>
                                  </a:lnTo>
                                  <a:lnTo>
                                    <a:pt x="3625" y="358"/>
                                  </a:lnTo>
                                  <a:lnTo>
                                    <a:pt x="3625" y="348"/>
                                  </a:lnTo>
                                  <a:lnTo>
                                    <a:pt x="3622" y="346"/>
                                  </a:lnTo>
                                  <a:lnTo>
                                    <a:pt x="3620" y="341"/>
                                  </a:lnTo>
                                  <a:lnTo>
                                    <a:pt x="3618" y="338"/>
                                  </a:lnTo>
                                  <a:lnTo>
                                    <a:pt x="3618" y="336"/>
                                  </a:lnTo>
                                  <a:lnTo>
                                    <a:pt x="3615" y="334"/>
                                  </a:lnTo>
                                  <a:lnTo>
                                    <a:pt x="3610" y="331"/>
                                  </a:lnTo>
                                  <a:lnTo>
                                    <a:pt x="3603" y="324"/>
                                  </a:lnTo>
                                  <a:close/>
                                </a:path>
                              </a:pathLst>
                            </a:custGeom>
                            <a:solidFill>
                              <a:srgbClr val="ffffff"/>
                            </a:solidFill>
                            <a:ln w="0">
                              <a:noFill/>
                            </a:ln>
                          </wps:spPr>
                          <wps:style>
                            <a:lnRef idx="0"/>
                            <a:fillRef idx="0"/>
                            <a:effectRef idx="0"/>
                            <a:fontRef idx="minor"/>
                          </wps:style>
                          <wps:bodyPr/>
                        </wps:wsp>
                      </wpg:grpSp>
                      <wpg:grpSp>
                        <wpg:cNvGrpSpPr/>
                        <wpg:grpSpPr>
                          <a:xfrm>
                            <a:off x="571680" y="252000"/>
                            <a:ext cx="1743840" cy="1460520"/>
                          </a:xfrm>
                        </wpg:grpSpPr>
                        <wps:wsp>
                          <wps:cNvSpPr/>
                          <wps:spPr>
                            <a:xfrm>
                              <a:off x="0" y="0"/>
                              <a:ext cx="1232640" cy="775800"/>
                            </a:xfrm>
                            <a:custGeom>
                              <a:avLst/>
                              <a:gdLst/>
                              <a:ahLst/>
                              <a:rect l="l" t="t" r="r" b="b"/>
                              <a:pathLst>
                                <a:path w="2739" h="1743">
                                  <a:moveTo>
                                    <a:pt x="949" y="2004"/>
                                  </a:moveTo>
                                  <a:lnTo>
                                    <a:pt x="918" y="2026"/>
                                  </a:lnTo>
                                  <a:lnTo>
                                    <a:pt x="927" y="2035"/>
                                  </a:lnTo>
                                  <a:lnTo>
                                    <a:pt x="946" y="2045"/>
                                  </a:lnTo>
                                  <a:lnTo>
                                    <a:pt x="951" y="2045"/>
                                  </a:lnTo>
                                  <a:lnTo>
                                    <a:pt x="956" y="2047"/>
                                  </a:lnTo>
                                  <a:lnTo>
                                    <a:pt x="956" y="2009"/>
                                  </a:lnTo>
                                  <a:lnTo>
                                    <a:pt x="951" y="2009"/>
                                  </a:lnTo>
                                  <a:lnTo>
                                    <a:pt x="949" y="2006"/>
                                  </a:lnTo>
                                  <a:lnTo>
                                    <a:pt x="949" y="200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594" y="2009"/>
                                  </a:moveTo>
                                  <a:lnTo>
                                    <a:pt x="956" y="2009"/>
                                  </a:lnTo>
                                  <a:lnTo>
                                    <a:pt x="956" y="2047"/>
                                  </a:lnTo>
                                  <a:lnTo>
                                    <a:pt x="3594" y="2047"/>
                                  </a:lnTo>
                                  <a:lnTo>
                                    <a:pt x="3594" y="2009"/>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03" y="2004"/>
                                  </a:moveTo>
                                  <a:lnTo>
                                    <a:pt x="3598" y="2009"/>
                                  </a:lnTo>
                                  <a:lnTo>
                                    <a:pt x="3594" y="2009"/>
                                  </a:lnTo>
                                  <a:lnTo>
                                    <a:pt x="3594" y="2047"/>
                                  </a:lnTo>
                                  <a:lnTo>
                                    <a:pt x="3598" y="2045"/>
                                  </a:lnTo>
                                  <a:lnTo>
                                    <a:pt x="3603" y="2045"/>
                                  </a:lnTo>
                                  <a:lnTo>
                                    <a:pt x="3622" y="2035"/>
                                  </a:lnTo>
                                  <a:lnTo>
                                    <a:pt x="3632" y="2026"/>
                                  </a:lnTo>
                                  <a:lnTo>
                                    <a:pt x="3603" y="200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918" y="324"/>
                                  </a:moveTo>
                                  <a:lnTo>
                                    <a:pt x="908" y="343"/>
                                  </a:lnTo>
                                  <a:lnTo>
                                    <a:pt x="908" y="348"/>
                                  </a:lnTo>
                                  <a:lnTo>
                                    <a:pt x="906" y="355"/>
                                  </a:lnTo>
                                  <a:lnTo>
                                    <a:pt x="906" y="1997"/>
                                  </a:lnTo>
                                  <a:lnTo>
                                    <a:pt x="908" y="2002"/>
                                  </a:lnTo>
                                  <a:lnTo>
                                    <a:pt x="908" y="2009"/>
                                  </a:lnTo>
                                  <a:lnTo>
                                    <a:pt x="915" y="2023"/>
                                  </a:lnTo>
                                  <a:lnTo>
                                    <a:pt x="918" y="2026"/>
                                  </a:lnTo>
                                  <a:lnTo>
                                    <a:pt x="949" y="2004"/>
                                  </a:lnTo>
                                  <a:lnTo>
                                    <a:pt x="944" y="1999"/>
                                  </a:lnTo>
                                  <a:lnTo>
                                    <a:pt x="944" y="1994"/>
                                  </a:lnTo>
                                  <a:lnTo>
                                    <a:pt x="942" y="1992"/>
                                  </a:lnTo>
                                  <a:lnTo>
                                    <a:pt x="942" y="358"/>
                                  </a:lnTo>
                                  <a:lnTo>
                                    <a:pt x="944" y="355"/>
                                  </a:lnTo>
                                  <a:lnTo>
                                    <a:pt x="944" y="350"/>
                                  </a:lnTo>
                                  <a:lnTo>
                                    <a:pt x="946" y="348"/>
                                  </a:lnTo>
                                  <a:lnTo>
                                    <a:pt x="949" y="348"/>
                                  </a:lnTo>
                                  <a:lnTo>
                                    <a:pt x="918" y="32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32" y="324"/>
                                  </a:moveTo>
                                  <a:lnTo>
                                    <a:pt x="3603" y="348"/>
                                  </a:lnTo>
                                  <a:lnTo>
                                    <a:pt x="3606" y="350"/>
                                  </a:lnTo>
                                  <a:lnTo>
                                    <a:pt x="3606" y="355"/>
                                  </a:lnTo>
                                  <a:lnTo>
                                    <a:pt x="3608" y="358"/>
                                  </a:lnTo>
                                  <a:lnTo>
                                    <a:pt x="3608" y="1992"/>
                                  </a:lnTo>
                                  <a:lnTo>
                                    <a:pt x="3606" y="1994"/>
                                  </a:lnTo>
                                  <a:lnTo>
                                    <a:pt x="3606" y="1999"/>
                                  </a:lnTo>
                                  <a:lnTo>
                                    <a:pt x="3603" y="2002"/>
                                  </a:lnTo>
                                  <a:lnTo>
                                    <a:pt x="3603" y="2004"/>
                                  </a:lnTo>
                                  <a:lnTo>
                                    <a:pt x="3632" y="2026"/>
                                  </a:lnTo>
                                  <a:lnTo>
                                    <a:pt x="3634" y="2023"/>
                                  </a:lnTo>
                                  <a:lnTo>
                                    <a:pt x="3642" y="2009"/>
                                  </a:lnTo>
                                  <a:lnTo>
                                    <a:pt x="3642" y="2002"/>
                                  </a:lnTo>
                                  <a:lnTo>
                                    <a:pt x="3644" y="1997"/>
                                  </a:lnTo>
                                  <a:lnTo>
                                    <a:pt x="3644" y="355"/>
                                  </a:lnTo>
                                  <a:lnTo>
                                    <a:pt x="3642" y="348"/>
                                  </a:lnTo>
                                  <a:lnTo>
                                    <a:pt x="3642" y="343"/>
                                  </a:lnTo>
                                  <a:lnTo>
                                    <a:pt x="3632" y="324"/>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956" y="305"/>
                                  </a:moveTo>
                                  <a:lnTo>
                                    <a:pt x="946" y="305"/>
                                  </a:lnTo>
                                  <a:lnTo>
                                    <a:pt x="932" y="312"/>
                                  </a:lnTo>
                                  <a:lnTo>
                                    <a:pt x="927" y="317"/>
                                  </a:lnTo>
                                  <a:lnTo>
                                    <a:pt x="922" y="319"/>
                                  </a:lnTo>
                                  <a:lnTo>
                                    <a:pt x="918" y="324"/>
                                  </a:lnTo>
                                  <a:lnTo>
                                    <a:pt x="949" y="348"/>
                                  </a:lnTo>
                                  <a:lnTo>
                                    <a:pt x="949" y="346"/>
                                  </a:lnTo>
                                  <a:lnTo>
                                    <a:pt x="954" y="341"/>
                                  </a:lnTo>
                                  <a:lnTo>
                                    <a:pt x="956" y="341"/>
                                  </a:lnTo>
                                  <a:lnTo>
                                    <a:pt x="956" y="305"/>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603" y="305"/>
                                  </a:moveTo>
                                  <a:lnTo>
                                    <a:pt x="3594" y="305"/>
                                  </a:lnTo>
                                  <a:lnTo>
                                    <a:pt x="3594" y="341"/>
                                  </a:lnTo>
                                  <a:lnTo>
                                    <a:pt x="3596" y="341"/>
                                  </a:lnTo>
                                  <a:lnTo>
                                    <a:pt x="3603" y="348"/>
                                  </a:lnTo>
                                  <a:lnTo>
                                    <a:pt x="3632" y="324"/>
                                  </a:lnTo>
                                  <a:lnTo>
                                    <a:pt x="3627" y="319"/>
                                  </a:lnTo>
                                  <a:lnTo>
                                    <a:pt x="3622" y="317"/>
                                  </a:lnTo>
                                  <a:lnTo>
                                    <a:pt x="3618" y="312"/>
                                  </a:lnTo>
                                  <a:lnTo>
                                    <a:pt x="3603" y="305"/>
                                  </a:lnTo>
                                  <a:close/>
                                </a:path>
                              </a:pathLst>
                            </a:custGeom>
                            <a:solidFill>
                              <a:srgbClr val="000000"/>
                            </a:solidFill>
                            <a:ln w="0">
                              <a:noFill/>
                            </a:ln>
                          </wps:spPr>
                          <wps:style>
                            <a:lnRef idx="0"/>
                            <a:fillRef idx="0"/>
                            <a:effectRef idx="0"/>
                            <a:fontRef idx="minor"/>
                          </wps:style>
                          <wps:bodyPr/>
                        </wps:wsp>
                        <wps:wsp>
                          <wps:cNvSpPr/>
                          <wps:spPr>
                            <a:xfrm>
                              <a:off x="0" y="0"/>
                              <a:ext cx="1232640" cy="775800"/>
                            </a:xfrm>
                            <a:custGeom>
                              <a:avLst/>
                              <a:gdLst/>
                              <a:ahLst/>
                              <a:rect l="l" t="t" r="r" b="b"/>
                              <a:pathLst>
                                <a:path w="2739" h="1743">
                                  <a:moveTo>
                                    <a:pt x="3594" y="305"/>
                                  </a:moveTo>
                                  <a:lnTo>
                                    <a:pt x="956" y="305"/>
                                  </a:lnTo>
                                  <a:lnTo>
                                    <a:pt x="956" y="341"/>
                                  </a:lnTo>
                                  <a:lnTo>
                                    <a:pt x="3594" y="341"/>
                                  </a:lnTo>
                                  <a:lnTo>
                                    <a:pt x="3594" y="30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92" name="" descr=""/>
                            <pic:cNvPicPr/>
                          </pic:nvPicPr>
                          <pic:blipFill>
                            <a:blip r:embed="rId1898"/>
                            <a:stretch/>
                          </pic:blipFill>
                          <pic:spPr>
                            <a:xfrm>
                              <a:off x="1067760" y="919080"/>
                              <a:ext cx="675720" cy="541800"/>
                            </a:xfrm>
                            <a:prstGeom prst="rect">
                              <a:avLst/>
                            </a:prstGeom>
                            <a:ln w="0">
                              <a:noFill/>
                            </a:ln>
                          </pic:spPr>
                        </pic:pic>
                      </wpg:grpSp>
                      <wpg:grpSp>
                        <wpg:cNvGrpSpPr/>
                        <wpg:grpSpPr>
                          <a:xfrm>
                            <a:off x="581760" y="267840"/>
                            <a:ext cx="1722240" cy="1427400"/>
                          </a:xfrm>
                        </wpg:grpSpPr>
                        <wps:wsp>
                          <wps:cNvSpPr/>
                          <wps:spPr>
                            <a:xfrm>
                              <a:off x="0" y="0"/>
                              <a:ext cx="1722240" cy="1427400"/>
                            </a:xfrm>
                            <a:custGeom>
                              <a:avLst/>
                              <a:gdLst/>
                              <a:ahLst/>
                              <a:rect l="l" t="t" r="r" b="b"/>
                              <a:pathLst>
                                <a:path w="2705" h="1704">
                                  <a:moveTo>
                                    <a:pt x="3598" y="2026"/>
                                  </a:moveTo>
                                  <a:lnTo>
                                    <a:pt x="951" y="2026"/>
                                  </a:lnTo>
                                  <a:lnTo>
                                    <a:pt x="954" y="2028"/>
                                  </a:lnTo>
                                  <a:lnTo>
                                    <a:pt x="3596" y="2028"/>
                                  </a:lnTo>
                                  <a:lnTo>
                                    <a:pt x="3598" y="2026"/>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6" y="2023"/>
                                  </a:moveTo>
                                  <a:lnTo>
                                    <a:pt x="944" y="2023"/>
                                  </a:lnTo>
                                  <a:lnTo>
                                    <a:pt x="946" y="2026"/>
                                  </a:lnTo>
                                  <a:lnTo>
                                    <a:pt x="3603" y="2026"/>
                                  </a:lnTo>
                                  <a:lnTo>
                                    <a:pt x="3606" y="2023"/>
                                  </a:lnTo>
                                  <a:close/>
                                </a:path>
                              </a:pathLst>
                            </a:custGeom>
                            <a:solidFill>
                              <a:srgbClr val="ffa830"/>
                            </a:solidFill>
                            <a:ln w="0">
                              <a:noFill/>
                            </a:ln>
                          </wps:spPr>
                          <wps:style>
                            <a:lnRef idx="0"/>
                            <a:fillRef idx="0"/>
                            <a:effectRef idx="0"/>
                            <a:fontRef idx="minor"/>
                          </wps:style>
                          <wps:bodyPr/>
                        </wps:wsp>
                        <wps:wsp>
                          <wps:cNvSpPr/>
                          <wps:spPr>
                            <a:xfrm>
                              <a:off x="0" y="0"/>
                              <a:ext cx="1722240" cy="1427400"/>
                            </a:xfrm>
                            <a:custGeom>
                              <a:avLst/>
                              <a:gdLst/>
                              <a:ahLst/>
                              <a:rect l="l" t="t" r="r" b="b"/>
                              <a:pathLst>
                                <a:path w="2705" h="1704">
                                  <a:moveTo>
                                    <a:pt x="3603" y="324"/>
                                  </a:moveTo>
                                  <a:lnTo>
                                    <a:pt x="946" y="324"/>
                                  </a:lnTo>
                                  <a:lnTo>
                                    <a:pt x="939" y="331"/>
                                  </a:lnTo>
                                  <a:lnTo>
                                    <a:pt x="934" y="334"/>
                                  </a:lnTo>
                                  <a:lnTo>
                                    <a:pt x="934" y="336"/>
                                  </a:lnTo>
                                  <a:lnTo>
                                    <a:pt x="930" y="341"/>
                                  </a:lnTo>
                                  <a:lnTo>
                                    <a:pt x="927" y="346"/>
                                  </a:lnTo>
                                  <a:lnTo>
                                    <a:pt x="927" y="348"/>
                                  </a:lnTo>
                                  <a:lnTo>
                                    <a:pt x="925" y="353"/>
                                  </a:lnTo>
                                  <a:lnTo>
                                    <a:pt x="925" y="362"/>
                                  </a:lnTo>
                                  <a:lnTo>
                                    <a:pt x="922" y="365"/>
                                  </a:lnTo>
                                  <a:lnTo>
                                    <a:pt x="922" y="1985"/>
                                  </a:lnTo>
                                  <a:lnTo>
                                    <a:pt x="925" y="1990"/>
                                  </a:lnTo>
                                  <a:lnTo>
                                    <a:pt x="925" y="1997"/>
                                  </a:lnTo>
                                  <a:lnTo>
                                    <a:pt x="927" y="2002"/>
                                  </a:lnTo>
                                  <a:lnTo>
                                    <a:pt x="927" y="2004"/>
                                  </a:lnTo>
                                  <a:lnTo>
                                    <a:pt x="930" y="2009"/>
                                  </a:lnTo>
                                  <a:lnTo>
                                    <a:pt x="932" y="2011"/>
                                  </a:lnTo>
                                  <a:lnTo>
                                    <a:pt x="934" y="2016"/>
                                  </a:lnTo>
                                  <a:lnTo>
                                    <a:pt x="934" y="2018"/>
                                  </a:lnTo>
                                  <a:lnTo>
                                    <a:pt x="939" y="2021"/>
                                  </a:lnTo>
                                  <a:lnTo>
                                    <a:pt x="942" y="2023"/>
                                  </a:lnTo>
                                  <a:lnTo>
                                    <a:pt x="3608" y="2023"/>
                                  </a:lnTo>
                                  <a:lnTo>
                                    <a:pt x="3610" y="2021"/>
                                  </a:lnTo>
                                  <a:lnTo>
                                    <a:pt x="3615" y="2018"/>
                                  </a:lnTo>
                                  <a:lnTo>
                                    <a:pt x="3618" y="2016"/>
                                  </a:lnTo>
                                  <a:lnTo>
                                    <a:pt x="3618" y="2011"/>
                                  </a:lnTo>
                                  <a:lnTo>
                                    <a:pt x="3620" y="2009"/>
                                  </a:lnTo>
                                  <a:lnTo>
                                    <a:pt x="3622" y="2004"/>
                                  </a:lnTo>
                                  <a:lnTo>
                                    <a:pt x="3625" y="2002"/>
                                  </a:lnTo>
                                  <a:lnTo>
                                    <a:pt x="3625" y="1994"/>
                                  </a:lnTo>
                                  <a:lnTo>
                                    <a:pt x="3627" y="1990"/>
                                  </a:lnTo>
                                  <a:lnTo>
                                    <a:pt x="3627" y="362"/>
                                  </a:lnTo>
                                  <a:lnTo>
                                    <a:pt x="3625" y="358"/>
                                  </a:lnTo>
                                  <a:lnTo>
                                    <a:pt x="3625" y="348"/>
                                  </a:lnTo>
                                  <a:lnTo>
                                    <a:pt x="3622" y="346"/>
                                  </a:lnTo>
                                  <a:lnTo>
                                    <a:pt x="3620" y="341"/>
                                  </a:lnTo>
                                  <a:lnTo>
                                    <a:pt x="3618" y="338"/>
                                  </a:lnTo>
                                  <a:lnTo>
                                    <a:pt x="3618" y="336"/>
                                  </a:lnTo>
                                  <a:lnTo>
                                    <a:pt x="3615" y="334"/>
                                  </a:lnTo>
                                  <a:lnTo>
                                    <a:pt x="3610" y="331"/>
                                  </a:lnTo>
                                  <a:lnTo>
                                    <a:pt x="3603" y="324"/>
                                  </a:lnTo>
                                  <a:close/>
                                </a:path>
                              </a:pathLst>
                            </a:custGeom>
                            <a:solidFill>
                              <a:srgbClr val="ffa830"/>
                            </a:solidFill>
                            <a:ln w="0">
                              <a:noFill/>
                            </a:ln>
                          </wps:spPr>
                          <wps:style>
                            <a:lnRef idx="0"/>
                            <a:fillRef idx="0"/>
                            <a:effectRef idx="0"/>
                            <a:fontRef idx="minor"/>
                          </wps:style>
                          <wps:bodyPr/>
                        </wps:wsp>
                      </wpg:grpSp>
                      <wpg:grpSp>
                        <wpg:cNvGrpSpPr/>
                        <wpg:grpSpPr>
                          <a:xfrm>
                            <a:off x="569520" y="250200"/>
                            <a:ext cx="1746720" cy="1461600"/>
                          </a:xfrm>
                        </wpg:grpSpPr>
                        <wps:wsp>
                          <wps:cNvSpPr/>
                          <wps:spPr>
                            <a:xfrm>
                              <a:off x="0" y="0"/>
                              <a:ext cx="1746720" cy="1461600"/>
                            </a:xfrm>
                            <a:custGeom>
                              <a:avLst/>
                              <a:gdLst/>
                              <a:ahLst/>
                              <a:rect l="l" t="t" r="r" b="b"/>
                              <a:pathLst>
                                <a:path w="2744" h="1745">
                                  <a:moveTo>
                                    <a:pt x="951" y="2004"/>
                                  </a:moveTo>
                                  <a:lnTo>
                                    <a:pt x="949" y="2004"/>
                                  </a:lnTo>
                                  <a:lnTo>
                                    <a:pt x="918" y="2028"/>
                                  </a:lnTo>
                                  <a:lnTo>
                                    <a:pt x="922" y="2033"/>
                                  </a:lnTo>
                                  <a:lnTo>
                                    <a:pt x="927" y="2035"/>
                                  </a:lnTo>
                                  <a:lnTo>
                                    <a:pt x="930" y="2040"/>
                                  </a:lnTo>
                                  <a:lnTo>
                                    <a:pt x="939" y="2045"/>
                                  </a:lnTo>
                                  <a:lnTo>
                                    <a:pt x="946" y="2045"/>
                                  </a:lnTo>
                                  <a:lnTo>
                                    <a:pt x="949" y="2047"/>
                                  </a:lnTo>
                                  <a:lnTo>
                                    <a:pt x="956" y="2047"/>
                                  </a:lnTo>
                                  <a:lnTo>
                                    <a:pt x="956" y="2009"/>
                                  </a:lnTo>
                                  <a:lnTo>
                                    <a:pt x="954" y="2009"/>
                                  </a:lnTo>
                                  <a:lnTo>
                                    <a:pt x="954" y="2006"/>
                                  </a:lnTo>
                                  <a:lnTo>
                                    <a:pt x="951"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4" y="2009"/>
                                  </a:moveTo>
                                  <a:lnTo>
                                    <a:pt x="956" y="2009"/>
                                  </a:lnTo>
                                  <a:lnTo>
                                    <a:pt x="956" y="2047"/>
                                  </a:lnTo>
                                  <a:lnTo>
                                    <a:pt x="3594" y="2047"/>
                                  </a:lnTo>
                                  <a:lnTo>
                                    <a:pt x="3594" y="2009"/>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01" y="2004"/>
                                  </a:moveTo>
                                  <a:lnTo>
                                    <a:pt x="3598" y="2004"/>
                                  </a:lnTo>
                                  <a:lnTo>
                                    <a:pt x="3596" y="2006"/>
                                  </a:lnTo>
                                  <a:lnTo>
                                    <a:pt x="3596" y="2009"/>
                                  </a:lnTo>
                                  <a:lnTo>
                                    <a:pt x="3594" y="2009"/>
                                  </a:lnTo>
                                  <a:lnTo>
                                    <a:pt x="3594" y="2047"/>
                                  </a:lnTo>
                                  <a:lnTo>
                                    <a:pt x="3601" y="2047"/>
                                  </a:lnTo>
                                  <a:lnTo>
                                    <a:pt x="3603" y="2045"/>
                                  </a:lnTo>
                                  <a:lnTo>
                                    <a:pt x="3610" y="2045"/>
                                  </a:lnTo>
                                  <a:lnTo>
                                    <a:pt x="3620" y="2040"/>
                                  </a:lnTo>
                                  <a:lnTo>
                                    <a:pt x="3632" y="2028"/>
                                  </a:lnTo>
                                  <a:lnTo>
                                    <a:pt x="3601" y="200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18" y="324"/>
                                  </a:moveTo>
                                  <a:lnTo>
                                    <a:pt x="906" y="348"/>
                                  </a:lnTo>
                                  <a:lnTo>
                                    <a:pt x="906" y="353"/>
                                  </a:lnTo>
                                  <a:lnTo>
                                    <a:pt x="903" y="360"/>
                                  </a:lnTo>
                                  <a:lnTo>
                                    <a:pt x="903" y="1992"/>
                                  </a:lnTo>
                                  <a:lnTo>
                                    <a:pt x="906" y="1997"/>
                                  </a:lnTo>
                                  <a:lnTo>
                                    <a:pt x="906" y="2002"/>
                                  </a:lnTo>
                                  <a:lnTo>
                                    <a:pt x="908" y="2009"/>
                                  </a:lnTo>
                                  <a:lnTo>
                                    <a:pt x="918" y="2028"/>
                                  </a:lnTo>
                                  <a:lnTo>
                                    <a:pt x="949" y="2004"/>
                                  </a:lnTo>
                                  <a:lnTo>
                                    <a:pt x="946" y="2002"/>
                                  </a:lnTo>
                                  <a:lnTo>
                                    <a:pt x="946" y="1999"/>
                                  </a:lnTo>
                                  <a:lnTo>
                                    <a:pt x="944" y="1997"/>
                                  </a:lnTo>
                                  <a:lnTo>
                                    <a:pt x="944" y="1987"/>
                                  </a:lnTo>
                                  <a:lnTo>
                                    <a:pt x="942" y="1985"/>
                                  </a:lnTo>
                                  <a:lnTo>
                                    <a:pt x="942" y="365"/>
                                  </a:lnTo>
                                  <a:lnTo>
                                    <a:pt x="944" y="362"/>
                                  </a:lnTo>
                                  <a:lnTo>
                                    <a:pt x="944" y="353"/>
                                  </a:lnTo>
                                  <a:lnTo>
                                    <a:pt x="949" y="348"/>
                                  </a:lnTo>
                                  <a:lnTo>
                                    <a:pt x="918"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632" y="324"/>
                                  </a:moveTo>
                                  <a:lnTo>
                                    <a:pt x="3601" y="348"/>
                                  </a:lnTo>
                                  <a:lnTo>
                                    <a:pt x="3606" y="353"/>
                                  </a:lnTo>
                                  <a:lnTo>
                                    <a:pt x="3606" y="362"/>
                                  </a:lnTo>
                                  <a:lnTo>
                                    <a:pt x="3608" y="365"/>
                                  </a:lnTo>
                                  <a:lnTo>
                                    <a:pt x="3608" y="1985"/>
                                  </a:lnTo>
                                  <a:lnTo>
                                    <a:pt x="3606" y="1987"/>
                                  </a:lnTo>
                                  <a:lnTo>
                                    <a:pt x="3606" y="1997"/>
                                  </a:lnTo>
                                  <a:lnTo>
                                    <a:pt x="3603" y="1999"/>
                                  </a:lnTo>
                                  <a:lnTo>
                                    <a:pt x="3603" y="2002"/>
                                  </a:lnTo>
                                  <a:lnTo>
                                    <a:pt x="3601" y="2004"/>
                                  </a:lnTo>
                                  <a:lnTo>
                                    <a:pt x="3632" y="2028"/>
                                  </a:lnTo>
                                  <a:lnTo>
                                    <a:pt x="3642" y="2009"/>
                                  </a:lnTo>
                                  <a:lnTo>
                                    <a:pt x="3644" y="2002"/>
                                  </a:lnTo>
                                  <a:lnTo>
                                    <a:pt x="3644" y="1997"/>
                                  </a:lnTo>
                                  <a:lnTo>
                                    <a:pt x="3646" y="1992"/>
                                  </a:lnTo>
                                  <a:lnTo>
                                    <a:pt x="3646" y="360"/>
                                  </a:lnTo>
                                  <a:lnTo>
                                    <a:pt x="3644" y="353"/>
                                  </a:lnTo>
                                  <a:lnTo>
                                    <a:pt x="3644" y="348"/>
                                  </a:lnTo>
                                  <a:lnTo>
                                    <a:pt x="3632" y="324"/>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956" y="303"/>
                                  </a:moveTo>
                                  <a:lnTo>
                                    <a:pt x="954" y="303"/>
                                  </a:lnTo>
                                  <a:lnTo>
                                    <a:pt x="951" y="305"/>
                                  </a:lnTo>
                                  <a:lnTo>
                                    <a:pt x="946" y="305"/>
                                  </a:lnTo>
                                  <a:lnTo>
                                    <a:pt x="939" y="307"/>
                                  </a:lnTo>
                                  <a:lnTo>
                                    <a:pt x="930" y="312"/>
                                  </a:lnTo>
                                  <a:lnTo>
                                    <a:pt x="918" y="324"/>
                                  </a:lnTo>
                                  <a:lnTo>
                                    <a:pt x="949" y="348"/>
                                  </a:lnTo>
                                  <a:lnTo>
                                    <a:pt x="954" y="343"/>
                                  </a:lnTo>
                                  <a:lnTo>
                                    <a:pt x="956" y="343"/>
                                  </a:lnTo>
                                  <a:lnTo>
                                    <a:pt x="956"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6" y="303"/>
                                  </a:moveTo>
                                  <a:lnTo>
                                    <a:pt x="3594" y="303"/>
                                  </a:lnTo>
                                  <a:lnTo>
                                    <a:pt x="3594" y="343"/>
                                  </a:lnTo>
                                  <a:lnTo>
                                    <a:pt x="3596" y="343"/>
                                  </a:lnTo>
                                  <a:lnTo>
                                    <a:pt x="3601" y="348"/>
                                  </a:lnTo>
                                  <a:lnTo>
                                    <a:pt x="3632" y="324"/>
                                  </a:lnTo>
                                  <a:lnTo>
                                    <a:pt x="3627" y="319"/>
                                  </a:lnTo>
                                  <a:lnTo>
                                    <a:pt x="3625" y="314"/>
                                  </a:lnTo>
                                  <a:lnTo>
                                    <a:pt x="3610" y="307"/>
                                  </a:lnTo>
                                  <a:lnTo>
                                    <a:pt x="3603" y="305"/>
                                  </a:lnTo>
                                  <a:lnTo>
                                    <a:pt x="3598" y="305"/>
                                  </a:lnTo>
                                  <a:lnTo>
                                    <a:pt x="3596" y="303"/>
                                  </a:lnTo>
                                  <a:close/>
                                </a:path>
                              </a:pathLst>
                            </a:custGeom>
                            <a:solidFill>
                              <a:srgbClr val="000000"/>
                            </a:solidFill>
                            <a:ln w="0">
                              <a:noFill/>
                            </a:ln>
                          </wps:spPr>
                          <wps:style>
                            <a:lnRef idx="0"/>
                            <a:fillRef idx="0"/>
                            <a:effectRef idx="0"/>
                            <a:fontRef idx="minor"/>
                          </wps:style>
                          <wps:bodyPr/>
                        </wps:wsp>
                        <wps:wsp>
                          <wps:cNvSpPr/>
                          <wps:spPr>
                            <a:xfrm>
                              <a:off x="0" y="0"/>
                              <a:ext cx="1746720" cy="1461600"/>
                            </a:xfrm>
                            <a:custGeom>
                              <a:avLst/>
                              <a:gdLst/>
                              <a:ahLst/>
                              <a:rect l="l" t="t" r="r" b="b"/>
                              <a:pathLst>
                                <a:path w="2744" h="1745">
                                  <a:moveTo>
                                    <a:pt x="3594" y="303"/>
                                  </a:moveTo>
                                  <a:lnTo>
                                    <a:pt x="956" y="303"/>
                                  </a:lnTo>
                                  <a:lnTo>
                                    <a:pt x="956" y="343"/>
                                  </a:lnTo>
                                  <a:lnTo>
                                    <a:pt x="3594" y="343"/>
                                  </a:lnTo>
                                  <a:lnTo>
                                    <a:pt x="3594" y="303"/>
                                  </a:lnTo>
                                  <a:close/>
                                </a:path>
                              </a:pathLst>
                            </a:custGeom>
                            <a:solidFill>
                              <a:srgbClr val="000000"/>
                            </a:solidFill>
                            <a:ln w="0">
                              <a:noFill/>
                            </a:ln>
                          </wps:spPr>
                          <wps:style>
                            <a:lnRef idx="0"/>
                            <a:fillRef idx="0"/>
                            <a:effectRef idx="0"/>
                            <a:fontRef idx="minor"/>
                          </wps:style>
                          <wps:bodyPr/>
                        </wps:wsp>
                      </wpg:grpSp>
                      <wpg:grpSp>
                        <wpg:cNvGrpSpPr/>
                        <wpg:grpSpPr>
                          <a:xfrm>
                            <a:off x="1034280" y="1073160"/>
                            <a:ext cx="50760" cy="99720"/>
                          </a:xfrm>
                        </wpg:grpSpPr>
                        <wps:wsp>
                          <wps:cNvSpPr/>
                          <wps:spPr>
                            <a:xfrm>
                              <a:off x="10440" y="75600"/>
                              <a:ext cx="1440" cy="24120"/>
                            </a:xfrm>
                            <a:custGeom>
                              <a:avLst/>
                              <a:gdLst/>
                              <a:ahLst/>
                              <a:rect l="l" t="t" r="r" b="b"/>
                              <a:pathLst>
                                <a:path w="80" h="120">
                                  <a:moveTo>
                                    <a:pt x="1688" y="1287"/>
                                  </a:moveTo>
                                  <a:lnTo>
                                    <a:pt x="1659" y="1287"/>
                                  </a:lnTo>
                                  <a:lnTo>
                                    <a:pt x="1654" y="1289"/>
                                  </a:lnTo>
                                  <a:lnTo>
                                    <a:pt x="1652" y="1291"/>
                                  </a:lnTo>
                                  <a:lnTo>
                                    <a:pt x="1647" y="1294"/>
                                  </a:lnTo>
                                  <a:lnTo>
                                    <a:pt x="1645" y="1299"/>
                                  </a:lnTo>
                                  <a:lnTo>
                                    <a:pt x="1642" y="1301"/>
                                  </a:lnTo>
                                  <a:lnTo>
                                    <a:pt x="1635" y="1315"/>
                                  </a:lnTo>
                                  <a:lnTo>
                                    <a:pt x="1635" y="1325"/>
                                  </a:lnTo>
                                  <a:lnTo>
                                    <a:pt x="1633" y="1332"/>
                                  </a:lnTo>
                                  <a:lnTo>
                                    <a:pt x="1633" y="1359"/>
                                  </a:lnTo>
                                  <a:lnTo>
                                    <a:pt x="1635" y="1363"/>
                                  </a:lnTo>
                                  <a:lnTo>
                                    <a:pt x="1635" y="1375"/>
                                  </a:lnTo>
                                  <a:lnTo>
                                    <a:pt x="1640" y="1385"/>
                                  </a:lnTo>
                                  <a:lnTo>
                                    <a:pt x="1642" y="1387"/>
                                  </a:lnTo>
                                  <a:lnTo>
                                    <a:pt x="1645" y="1392"/>
                                  </a:lnTo>
                                  <a:lnTo>
                                    <a:pt x="1650" y="1397"/>
                                  </a:lnTo>
                                  <a:lnTo>
                                    <a:pt x="1654" y="1399"/>
                                  </a:lnTo>
                                  <a:lnTo>
                                    <a:pt x="1657" y="1402"/>
                                  </a:lnTo>
                                  <a:lnTo>
                                    <a:pt x="1662" y="1404"/>
                                  </a:lnTo>
                                  <a:lnTo>
                                    <a:pt x="1678" y="1404"/>
                                  </a:lnTo>
                                  <a:lnTo>
                                    <a:pt x="1683" y="1402"/>
                                  </a:lnTo>
                                  <a:lnTo>
                                    <a:pt x="1688" y="1402"/>
                                  </a:lnTo>
                                  <a:lnTo>
                                    <a:pt x="1690" y="1399"/>
                                  </a:lnTo>
                                  <a:lnTo>
                                    <a:pt x="1695" y="1397"/>
                                  </a:lnTo>
                                  <a:lnTo>
                                    <a:pt x="1698" y="1395"/>
                                  </a:lnTo>
                                  <a:lnTo>
                                    <a:pt x="1702" y="1392"/>
                                  </a:lnTo>
                                  <a:lnTo>
                                    <a:pt x="1669" y="1392"/>
                                  </a:lnTo>
                                  <a:lnTo>
                                    <a:pt x="1666" y="1390"/>
                                  </a:lnTo>
                                  <a:lnTo>
                                    <a:pt x="1662" y="1390"/>
                                  </a:lnTo>
                                  <a:lnTo>
                                    <a:pt x="1657" y="1385"/>
                                  </a:lnTo>
                                  <a:lnTo>
                                    <a:pt x="1657" y="1383"/>
                                  </a:lnTo>
                                  <a:lnTo>
                                    <a:pt x="1652" y="1378"/>
                                  </a:lnTo>
                                  <a:lnTo>
                                    <a:pt x="1652" y="1371"/>
                                  </a:lnTo>
                                  <a:lnTo>
                                    <a:pt x="1650" y="1366"/>
                                  </a:lnTo>
                                  <a:lnTo>
                                    <a:pt x="1650" y="1323"/>
                                  </a:lnTo>
                                  <a:lnTo>
                                    <a:pt x="1652" y="1318"/>
                                  </a:lnTo>
                                  <a:lnTo>
                                    <a:pt x="1652" y="1313"/>
                                  </a:lnTo>
                                  <a:lnTo>
                                    <a:pt x="1654" y="1311"/>
                                  </a:lnTo>
                                  <a:lnTo>
                                    <a:pt x="1654" y="1308"/>
                                  </a:lnTo>
                                  <a:lnTo>
                                    <a:pt x="1664" y="1299"/>
                                  </a:lnTo>
                                  <a:lnTo>
                                    <a:pt x="1704" y="1299"/>
                                  </a:lnTo>
                                  <a:lnTo>
                                    <a:pt x="1702" y="1296"/>
                                  </a:lnTo>
                                  <a:lnTo>
                                    <a:pt x="1700" y="1294"/>
                                  </a:lnTo>
                                  <a:lnTo>
                                    <a:pt x="1695" y="1291"/>
                                  </a:lnTo>
                                  <a:lnTo>
                                    <a:pt x="1693" y="1289"/>
                                  </a:lnTo>
                                  <a:lnTo>
                                    <a:pt x="1688" y="1287"/>
                                  </a:lnTo>
                                  <a:close/>
                                </a:path>
                              </a:pathLst>
                            </a:custGeom>
                            <a:solidFill>
                              <a:srgbClr val="1e1a16"/>
                            </a:solidFill>
                            <a:ln w="0">
                              <a:noFill/>
                            </a:ln>
                          </wps:spPr>
                          <wps:style>
                            <a:lnRef idx="0"/>
                            <a:fillRef idx="0"/>
                            <a:effectRef idx="0"/>
                            <a:fontRef idx="minor"/>
                          </wps:style>
                          <wps:bodyPr/>
                        </wps:wsp>
                        <wps:wsp>
                          <wps:cNvSpPr/>
                          <wps:spPr>
                            <a:xfrm>
                              <a:off x="10440" y="75600"/>
                              <a:ext cx="1440" cy="24120"/>
                            </a:xfrm>
                            <a:custGeom>
                              <a:avLst/>
                              <a:gdLst/>
                              <a:ahLst/>
                              <a:rect l="l" t="t" r="r" b="b"/>
                              <a:pathLst>
                                <a:path w="80" h="120">
                                  <a:moveTo>
                                    <a:pt x="1704" y="1299"/>
                                  </a:moveTo>
                                  <a:lnTo>
                                    <a:pt x="1683" y="1299"/>
                                  </a:lnTo>
                                  <a:lnTo>
                                    <a:pt x="1683" y="1301"/>
                                  </a:lnTo>
                                  <a:lnTo>
                                    <a:pt x="1686" y="1301"/>
                                  </a:lnTo>
                                  <a:lnTo>
                                    <a:pt x="1693" y="1308"/>
                                  </a:lnTo>
                                  <a:lnTo>
                                    <a:pt x="1693" y="1313"/>
                                  </a:lnTo>
                                  <a:lnTo>
                                    <a:pt x="1695" y="1318"/>
                                  </a:lnTo>
                                  <a:lnTo>
                                    <a:pt x="1695" y="1327"/>
                                  </a:lnTo>
                                  <a:lnTo>
                                    <a:pt x="1698" y="1330"/>
                                  </a:lnTo>
                                  <a:lnTo>
                                    <a:pt x="1698" y="1361"/>
                                  </a:lnTo>
                                  <a:lnTo>
                                    <a:pt x="1695" y="1363"/>
                                  </a:lnTo>
                                  <a:lnTo>
                                    <a:pt x="1695" y="1373"/>
                                  </a:lnTo>
                                  <a:lnTo>
                                    <a:pt x="1693" y="1378"/>
                                  </a:lnTo>
                                  <a:lnTo>
                                    <a:pt x="1693" y="1380"/>
                                  </a:lnTo>
                                  <a:lnTo>
                                    <a:pt x="1690" y="1383"/>
                                  </a:lnTo>
                                  <a:lnTo>
                                    <a:pt x="1688" y="1383"/>
                                  </a:lnTo>
                                  <a:lnTo>
                                    <a:pt x="1688" y="1385"/>
                                  </a:lnTo>
                                  <a:lnTo>
                                    <a:pt x="1683" y="1390"/>
                                  </a:lnTo>
                                  <a:lnTo>
                                    <a:pt x="1678" y="1390"/>
                                  </a:lnTo>
                                  <a:lnTo>
                                    <a:pt x="1676" y="1392"/>
                                  </a:lnTo>
                                  <a:lnTo>
                                    <a:pt x="1702" y="1392"/>
                                  </a:lnTo>
                                  <a:lnTo>
                                    <a:pt x="1707" y="1383"/>
                                  </a:lnTo>
                                  <a:lnTo>
                                    <a:pt x="1707" y="1378"/>
                                  </a:lnTo>
                                  <a:lnTo>
                                    <a:pt x="1710" y="1373"/>
                                  </a:lnTo>
                                  <a:lnTo>
                                    <a:pt x="1710" y="1368"/>
                                  </a:lnTo>
                                  <a:lnTo>
                                    <a:pt x="1712" y="1363"/>
                                  </a:lnTo>
                                  <a:lnTo>
                                    <a:pt x="1712" y="1318"/>
                                  </a:lnTo>
                                  <a:lnTo>
                                    <a:pt x="1707" y="1308"/>
                                  </a:lnTo>
                                  <a:lnTo>
                                    <a:pt x="1707" y="1303"/>
                                  </a:lnTo>
                                  <a:lnTo>
                                    <a:pt x="1705" y="1301"/>
                                  </a:lnTo>
                                  <a:lnTo>
                                    <a:pt x="1704" y="1299"/>
                                  </a:lnTo>
                                  <a:close/>
                                </a:path>
                              </a:pathLst>
                            </a:custGeom>
                            <a:solidFill>
                              <a:srgbClr val="1e1a16"/>
                            </a:solidFill>
                            <a:ln w="0">
                              <a:noFill/>
                            </a:ln>
                          </wps:spPr>
                          <wps:style>
                            <a:lnRef idx="0"/>
                            <a:fillRef idx="0"/>
                            <a:effectRef idx="0"/>
                            <a:fontRef idx="minor"/>
                          </wps:style>
                          <wps:bodyPr/>
                        </wps:wsp>
                        <wps:wsp>
                          <wps:cNvSpPr/>
                          <wps:spPr>
                            <a:xfrm>
                              <a:off x="10440" y="75600"/>
                              <a:ext cx="1440" cy="24120"/>
                            </a:xfrm>
                            <a:custGeom>
                              <a:avLst/>
                              <a:gdLst/>
                              <a:ahLst/>
                              <a:rect l="l" t="t" r="r" b="b"/>
                              <a:pathLst>
                                <a:path w="80" h="120">
                                  <a:moveTo>
                                    <a:pt x="1678" y="1284"/>
                                  </a:moveTo>
                                  <a:lnTo>
                                    <a:pt x="1669" y="1284"/>
                                  </a:lnTo>
                                  <a:lnTo>
                                    <a:pt x="1664" y="1287"/>
                                  </a:lnTo>
                                  <a:lnTo>
                                    <a:pt x="1683" y="1287"/>
                                  </a:lnTo>
                                  <a:lnTo>
                                    <a:pt x="1678" y="128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893" name="" descr=""/>
                            <pic:cNvPicPr/>
                          </pic:nvPicPr>
                          <pic:blipFill>
                            <a:blip r:embed="rId1899"/>
                            <a:stretch/>
                          </pic:blipFill>
                          <pic:spPr>
                            <a:xfrm>
                              <a:off x="0" y="0"/>
                              <a:ext cx="3960" cy="60840"/>
                            </a:xfrm>
                            <a:prstGeom prst="rect">
                              <a:avLst/>
                            </a:prstGeom>
                            <a:ln w="0">
                              <a:noFill/>
                            </a:ln>
                          </pic:spPr>
                        </pic:pic>
                        <pic:pic xmlns:pic="http://schemas.openxmlformats.org/drawingml/2006/picture">
                          <pic:nvPicPr>
                            <pic:cNvPr id="894" name="" descr=""/>
                            <pic:cNvPicPr/>
                          </pic:nvPicPr>
                          <pic:blipFill>
                            <a:blip r:embed="rId1900"/>
                            <a:stretch/>
                          </pic:blipFill>
                          <pic:spPr>
                            <a:xfrm>
                              <a:off x="5760" y="0"/>
                              <a:ext cx="3960" cy="60840"/>
                            </a:xfrm>
                            <a:prstGeom prst="rect">
                              <a:avLst/>
                            </a:prstGeom>
                            <a:ln w="0">
                              <a:noFill/>
                            </a:ln>
                          </pic:spPr>
                        </pic:pic>
                        <pic:pic xmlns:pic="http://schemas.openxmlformats.org/drawingml/2006/picture">
                          <pic:nvPicPr>
                            <pic:cNvPr id="895" name="" descr=""/>
                            <pic:cNvPicPr/>
                          </pic:nvPicPr>
                          <pic:blipFill>
                            <a:blip r:embed="rId1901"/>
                            <a:stretch/>
                          </pic:blipFill>
                          <pic:spPr>
                            <a:xfrm>
                              <a:off x="12240" y="0"/>
                              <a:ext cx="3960" cy="60840"/>
                            </a:xfrm>
                            <a:prstGeom prst="rect">
                              <a:avLst/>
                            </a:prstGeom>
                            <a:ln w="0">
                              <a:noFill/>
                            </a:ln>
                          </pic:spPr>
                        </pic:pic>
                        <pic:pic xmlns:pic="http://schemas.openxmlformats.org/drawingml/2006/picture">
                          <pic:nvPicPr>
                            <pic:cNvPr id="896" name="" descr=""/>
                            <pic:cNvPicPr/>
                          </pic:nvPicPr>
                          <pic:blipFill>
                            <a:blip r:embed="rId1902"/>
                            <a:stretch/>
                          </pic:blipFill>
                          <pic:spPr>
                            <a:xfrm>
                              <a:off x="18720" y="0"/>
                              <a:ext cx="3960" cy="60840"/>
                            </a:xfrm>
                            <a:prstGeom prst="rect">
                              <a:avLst/>
                            </a:prstGeom>
                            <a:ln w="0">
                              <a:noFill/>
                            </a:ln>
                          </pic:spPr>
                        </pic:pic>
                        <pic:pic xmlns:pic="http://schemas.openxmlformats.org/drawingml/2006/picture">
                          <pic:nvPicPr>
                            <pic:cNvPr id="897" name="" descr=""/>
                            <pic:cNvPicPr/>
                          </pic:nvPicPr>
                          <pic:blipFill>
                            <a:blip r:embed="rId1903"/>
                            <a:stretch/>
                          </pic:blipFill>
                          <pic:spPr>
                            <a:xfrm>
                              <a:off x="28080" y="0"/>
                              <a:ext cx="3960" cy="60840"/>
                            </a:xfrm>
                            <a:prstGeom prst="rect">
                              <a:avLst/>
                            </a:prstGeom>
                            <a:ln w="0">
                              <a:noFill/>
                            </a:ln>
                          </pic:spPr>
                        </pic:pic>
                        <pic:pic xmlns:pic="http://schemas.openxmlformats.org/drawingml/2006/picture">
                          <pic:nvPicPr>
                            <pic:cNvPr id="898" name="" descr=""/>
                            <pic:cNvPicPr/>
                          </pic:nvPicPr>
                          <pic:blipFill>
                            <a:blip r:embed="rId1904"/>
                            <a:stretch/>
                          </pic:blipFill>
                          <pic:spPr>
                            <a:xfrm>
                              <a:off x="34560" y="0"/>
                              <a:ext cx="3960" cy="60840"/>
                            </a:xfrm>
                            <a:prstGeom prst="rect">
                              <a:avLst/>
                            </a:prstGeom>
                            <a:ln w="0">
                              <a:noFill/>
                            </a:ln>
                          </pic:spPr>
                        </pic:pic>
                        <pic:pic xmlns:pic="http://schemas.openxmlformats.org/drawingml/2006/picture">
                          <pic:nvPicPr>
                            <pic:cNvPr id="899" name="" descr=""/>
                            <pic:cNvPicPr/>
                          </pic:nvPicPr>
                          <pic:blipFill>
                            <a:blip r:embed="rId1905"/>
                            <a:stretch/>
                          </pic:blipFill>
                          <pic:spPr>
                            <a:xfrm>
                              <a:off x="40680" y="0"/>
                              <a:ext cx="3960" cy="60840"/>
                            </a:xfrm>
                            <a:prstGeom prst="rect">
                              <a:avLst/>
                            </a:prstGeom>
                            <a:ln w="0">
                              <a:noFill/>
                            </a:ln>
                          </pic:spPr>
                        </pic:pic>
                        <pic:pic xmlns:pic="http://schemas.openxmlformats.org/drawingml/2006/picture">
                          <pic:nvPicPr>
                            <pic:cNvPr id="900" name="" descr=""/>
                            <pic:cNvPicPr/>
                          </pic:nvPicPr>
                          <pic:blipFill>
                            <a:blip r:embed="rId1906"/>
                            <a:stretch/>
                          </pic:blipFill>
                          <pic:spPr>
                            <a:xfrm>
                              <a:off x="47160" y="0"/>
                              <a:ext cx="3960" cy="60840"/>
                            </a:xfrm>
                            <a:prstGeom prst="rect">
                              <a:avLst/>
                            </a:prstGeom>
                            <a:ln w="0">
                              <a:noFill/>
                            </a:ln>
                          </pic:spPr>
                        </pic:pic>
                      </wpg:grpSp>
                      <wpg:grpSp>
                        <wpg:cNvGrpSpPr/>
                        <wpg:grpSpPr>
                          <a:xfrm>
                            <a:off x="1804680" y="1073160"/>
                            <a:ext cx="50760" cy="99720"/>
                          </a:xfrm>
                        </wpg:grpSpPr>
                        <wps:wsp>
                          <wps:cNvSpPr/>
                          <wps:spPr>
                            <a:xfrm>
                              <a:off x="0" y="0"/>
                              <a:ext cx="50760" cy="99720"/>
                            </a:xfrm>
                            <a:custGeom>
                              <a:avLst/>
                              <a:gdLst/>
                              <a:ahLst/>
                              <a:rect l="l" t="t" r="r" b="b"/>
                              <a:pathLst>
                                <a:path w="80" h="120">
                                  <a:moveTo>
                                    <a:pt x="2898" y="1287"/>
                                  </a:moveTo>
                                  <a:lnTo>
                                    <a:pt x="2869" y="1287"/>
                                  </a:lnTo>
                                  <a:lnTo>
                                    <a:pt x="2859" y="1291"/>
                                  </a:lnTo>
                                  <a:lnTo>
                                    <a:pt x="2857" y="1294"/>
                                  </a:lnTo>
                                  <a:lnTo>
                                    <a:pt x="2854" y="1299"/>
                                  </a:lnTo>
                                  <a:lnTo>
                                    <a:pt x="2852" y="1301"/>
                                  </a:lnTo>
                                  <a:lnTo>
                                    <a:pt x="2845" y="1315"/>
                                  </a:lnTo>
                                  <a:lnTo>
                                    <a:pt x="2845" y="1320"/>
                                  </a:lnTo>
                                  <a:lnTo>
                                    <a:pt x="2842" y="1325"/>
                                  </a:lnTo>
                                  <a:lnTo>
                                    <a:pt x="2842" y="1363"/>
                                  </a:lnTo>
                                  <a:lnTo>
                                    <a:pt x="2845" y="1371"/>
                                  </a:lnTo>
                                  <a:lnTo>
                                    <a:pt x="2845" y="1375"/>
                                  </a:lnTo>
                                  <a:lnTo>
                                    <a:pt x="2847" y="1380"/>
                                  </a:lnTo>
                                  <a:lnTo>
                                    <a:pt x="2847" y="1385"/>
                                  </a:lnTo>
                                  <a:lnTo>
                                    <a:pt x="2850" y="1387"/>
                                  </a:lnTo>
                                  <a:lnTo>
                                    <a:pt x="2852" y="1392"/>
                                  </a:lnTo>
                                  <a:lnTo>
                                    <a:pt x="2857" y="1395"/>
                                  </a:lnTo>
                                  <a:lnTo>
                                    <a:pt x="2862" y="1399"/>
                                  </a:lnTo>
                                  <a:lnTo>
                                    <a:pt x="2871" y="1404"/>
                                  </a:lnTo>
                                  <a:lnTo>
                                    <a:pt x="2886" y="1404"/>
                                  </a:lnTo>
                                  <a:lnTo>
                                    <a:pt x="2890" y="1402"/>
                                  </a:lnTo>
                                  <a:lnTo>
                                    <a:pt x="2895" y="1402"/>
                                  </a:lnTo>
                                  <a:lnTo>
                                    <a:pt x="2905" y="1397"/>
                                  </a:lnTo>
                                  <a:lnTo>
                                    <a:pt x="2910" y="1392"/>
                                  </a:lnTo>
                                  <a:lnTo>
                                    <a:pt x="2878" y="1392"/>
                                  </a:lnTo>
                                  <a:lnTo>
                                    <a:pt x="2876" y="1390"/>
                                  </a:lnTo>
                                  <a:lnTo>
                                    <a:pt x="2871" y="1390"/>
                                  </a:lnTo>
                                  <a:lnTo>
                                    <a:pt x="2864" y="1383"/>
                                  </a:lnTo>
                                  <a:lnTo>
                                    <a:pt x="2864" y="1380"/>
                                  </a:lnTo>
                                  <a:lnTo>
                                    <a:pt x="2862" y="1378"/>
                                  </a:lnTo>
                                  <a:lnTo>
                                    <a:pt x="2862" y="1373"/>
                                  </a:lnTo>
                                  <a:lnTo>
                                    <a:pt x="2859" y="1371"/>
                                  </a:lnTo>
                                  <a:lnTo>
                                    <a:pt x="2859" y="1349"/>
                                  </a:lnTo>
                                  <a:lnTo>
                                    <a:pt x="2857" y="1344"/>
                                  </a:lnTo>
                                  <a:lnTo>
                                    <a:pt x="2859" y="1339"/>
                                  </a:lnTo>
                                  <a:lnTo>
                                    <a:pt x="2859" y="1318"/>
                                  </a:lnTo>
                                  <a:lnTo>
                                    <a:pt x="2862" y="1313"/>
                                  </a:lnTo>
                                  <a:lnTo>
                                    <a:pt x="2862" y="1311"/>
                                  </a:lnTo>
                                  <a:lnTo>
                                    <a:pt x="2869" y="1303"/>
                                  </a:lnTo>
                                  <a:lnTo>
                                    <a:pt x="2869" y="1301"/>
                                  </a:lnTo>
                                  <a:lnTo>
                                    <a:pt x="2874" y="1299"/>
                                  </a:lnTo>
                                  <a:lnTo>
                                    <a:pt x="2913" y="1299"/>
                                  </a:lnTo>
                                  <a:lnTo>
                                    <a:pt x="2912" y="1296"/>
                                  </a:lnTo>
                                  <a:lnTo>
                                    <a:pt x="2910" y="1294"/>
                                  </a:lnTo>
                                  <a:lnTo>
                                    <a:pt x="2905" y="1291"/>
                                  </a:lnTo>
                                  <a:lnTo>
                                    <a:pt x="2902" y="1289"/>
                                  </a:lnTo>
                                  <a:lnTo>
                                    <a:pt x="2898" y="1287"/>
                                  </a:lnTo>
                                  <a:close/>
                                </a:path>
                              </a:pathLst>
                            </a:custGeom>
                            <a:solidFill>
                              <a:srgbClr val="1e1a16"/>
                            </a:solidFill>
                            <a:ln w="0">
                              <a:noFill/>
                            </a:ln>
                          </wps:spPr>
                          <wps:style>
                            <a:lnRef idx="0"/>
                            <a:fillRef idx="0"/>
                            <a:effectRef idx="0"/>
                            <a:fontRef idx="minor"/>
                          </wps:style>
                          <wps:bodyPr/>
                        </wps:wsp>
                        <wps:wsp>
                          <wps:cNvSpPr/>
                          <wps:spPr>
                            <a:xfrm>
                              <a:off x="0" y="0"/>
                              <a:ext cx="50760" cy="99720"/>
                            </a:xfrm>
                            <a:custGeom>
                              <a:avLst/>
                              <a:gdLst/>
                              <a:ahLst/>
                              <a:rect l="l" t="t" r="r" b="b"/>
                              <a:pathLst>
                                <a:path w="80" h="120">
                                  <a:moveTo>
                                    <a:pt x="2913" y="1299"/>
                                  </a:moveTo>
                                  <a:lnTo>
                                    <a:pt x="2893" y="1299"/>
                                  </a:lnTo>
                                  <a:lnTo>
                                    <a:pt x="2893" y="1301"/>
                                  </a:lnTo>
                                  <a:lnTo>
                                    <a:pt x="2895" y="1301"/>
                                  </a:lnTo>
                                  <a:lnTo>
                                    <a:pt x="2895" y="1303"/>
                                  </a:lnTo>
                                  <a:lnTo>
                                    <a:pt x="2898" y="1303"/>
                                  </a:lnTo>
                                  <a:lnTo>
                                    <a:pt x="2900" y="1306"/>
                                  </a:lnTo>
                                  <a:lnTo>
                                    <a:pt x="2900" y="1308"/>
                                  </a:lnTo>
                                  <a:lnTo>
                                    <a:pt x="2905" y="1318"/>
                                  </a:lnTo>
                                  <a:lnTo>
                                    <a:pt x="2905" y="1330"/>
                                  </a:lnTo>
                                  <a:lnTo>
                                    <a:pt x="2907" y="1332"/>
                                  </a:lnTo>
                                  <a:lnTo>
                                    <a:pt x="2907" y="1354"/>
                                  </a:lnTo>
                                  <a:lnTo>
                                    <a:pt x="2905" y="1359"/>
                                  </a:lnTo>
                                  <a:lnTo>
                                    <a:pt x="2905" y="1368"/>
                                  </a:lnTo>
                                  <a:lnTo>
                                    <a:pt x="2902" y="1373"/>
                                  </a:lnTo>
                                  <a:lnTo>
                                    <a:pt x="2902" y="1378"/>
                                  </a:lnTo>
                                  <a:lnTo>
                                    <a:pt x="2900" y="1380"/>
                                  </a:lnTo>
                                  <a:lnTo>
                                    <a:pt x="2900" y="1383"/>
                                  </a:lnTo>
                                  <a:lnTo>
                                    <a:pt x="2898" y="1383"/>
                                  </a:lnTo>
                                  <a:lnTo>
                                    <a:pt x="2898" y="1385"/>
                                  </a:lnTo>
                                  <a:lnTo>
                                    <a:pt x="2895" y="1387"/>
                                  </a:lnTo>
                                  <a:lnTo>
                                    <a:pt x="2893" y="1387"/>
                                  </a:lnTo>
                                  <a:lnTo>
                                    <a:pt x="2893" y="1390"/>
                                  </a:lnTo>
                                  <a:lnTo>
                                    <a:pt x="2886" y="1390"/>
                                  </a:lnTo>
                                  <a:lnTo>
                                    <a:pt x="2883" y="1392"/>
                                  </a:lnTo>
                                  <a:lnTo>
                                    <a:pt x="2910" y="1392"/>
                                  </a:lnTo>
                                  <a:lnTo>
                                    <a:pt x="2919" y="1373"/>
                                  </a:lnTo>
                                  <a:lnTo>
                                    <a:pt x="2919" y="1368"/>
                                  </a:lnTo>
                                  <a:lnTo>
                                    <a:pt x="2922" y="1363"/>
                                  </a:lnTo>
                                  <a:lnTo>
                                    <a:pt x="2922" y="1325"/>
                                  </a:lnTo>
                                  <a:lnTo>
                                    <a:pt x="2919" y="1318"/>
                                  </a:lnTo>
                                  <a:lnTo>
                                    <a:pt x="2919" y="1313"/>
                                  </a:lnTo>
                                  <a:lnTo>
                                    <a:pt x="2917" y="1308"/>
                                  </a:lnTo>
                                  <a:lnTo>
                                    <a:pt x="2917" y="1303"/>
                                  </a:lnTo>
                                  <a:lnTo>
                                    <a:pt x="2914" y="1301"/>
                                  </a:lnTo>
                                  <a:lnTo>
                                    <a:pt x="2913" y="1299"/>
                                  </a:lnTo>
                                  <a:close/>
                                </a:path>
                              </a:pathLst>
                            </a:custGeom>
                            <a:solidFill>
                              <a:srgbClr val="1e1a16"/>
                            </a:solidFill>
                            <a:ln w="0">
                              <a:noFill/>
                            </a:ln>
                          </wps:spPr>
                          <wps:style>
                            <a:lnRef idx="0"/>
                            <a:fillRef idx="0"/>
                            <a:effectRef idx="0"/>
                            <a:fontRef idx="minor"/>
                          </wps:style>
                          <wps:bodyPr/>
                        </wps:wsp>
                        <wps:wsp>
                          <wps:cNvSpPr/>
                          <wps:spPr>
                            <a:xfrm>
                              <a:off x="0" y="0"/>
                              <a:ext cx="50760" cy="99720"/>
                            </a:xfrm>
                            <a:custGeom>
                              <a:avLst/>
                              <a:gdLst/>
                              <a:ahLst/>
                              <a:rect l="l" t="t" r="r" b="b"/>
                              <a:pathLst>
                                <a:path w="80" h="120">
                                  <a:moveTo>
                                    <a:pt x="2888" y="1284"/>
                                  </a:moveTo>
                                  <a:lnTo>
                                    <a:pt x="2878" y="1284"/>
                                  </a:lnTo>
                                  <a:lnTo>
                                    <a:pt x="2874" y="1287"/>
                                  </a:lnTo>
                                  <a:lnTo>
                                    <a:pt x="2893" y="1287"/>
                                  </a:lnTo>
                                  <a:lnTo>
                                    <a:pt x="2888" y="1284"/>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6840" cy="184320"/>
                          </a:xfrm>
                        </wpg:grpSpPr>
                        <wps:wsp>
                          <wps:cNvSpPr/>
                          <wps:spPr>
                            <a:xfrm>
                              <a:off x="0" y="0"/>
                              <a:ext cx="1626840" cy="184320"/>
                            </a:xfrm>
                            <a:custGeom>
                              <a:avLst/>
                              <a:gdLst/>
                              <a:ahLst/>
                              <a:rect l="l" t="t" r="r" b="b"/>
                              <a:pathLst>
                                <a:path w="2556" h="221">
                                  <a:moveTo>
                                    <a:pt x="997" y="617"/>
                                  </a:moveTo>
                                  <a:lnTo>
                                    <a:pt x="3553" y="617"/>
                                  </a:lnTo>
                                  <a:lnTo>
                                    <a:pt x="3553" y="396"/>
                                  </a:lnTo>
                                  <a:lnTo>
                                    <a:pt x="997" y="396"/>
                                  </a:lnTo>
                                  <a:lnTo>
                                    <a:pt x="997" y="617"/>
                                  </a:lnTo>
                                  <a:close/>
                                </a:path>
                              </a:pathLst>
                            </a:custGeom>
                            <a:solidFill>
                              <a:srgbClr val="1e1a16"/>
                            </a:solidFill>
                            <a:ln w="0">
                              <a:noFill/>
                            </a:ln>
                          </wps:spPr>
                          <wps:style>
                            <a:lnRef idx="0"/>
                            <a:fillRef idx="0"/>
                            <a:effectRef idx="0"/>
                            <a:fontRef idx="minor"/>
                          </wps:style>
                          <wps:bodyPr/>
                        </wps:wsp>
                      </wpg:grpSp>
                      <wpg:grpSp>
                        <wpg:cNvGrpSpPr/>
                        <wpg:grpSpPr>
                          <a:xfrm>
                            <a:off x="630000" y="328320"/>
                            <a:ext cx="1626840" cy="184320"/>
                          </a:xfrm>
                        </wpg:grpSpPr>
                        <wps:wsp>
                          <wps:cNvSpPr/>
                          <wps:spPr>
                            <a:xfrm>
                              <a:off x="0" y="0"/>
                              <a:ext cx="1626840" cy="184320"/>
                            </a:xfrm>
                            <a:custGeom>
                              <a:avLst/>
                              <a:gdLst/>
                              <a:ahLst/>
                              <a:rect l="l" t="t" r="r" b="b"/>
                              <a:pathLst>
                                <a:path w="2556" h="221">
                                  <a:moveTo>
                                    <a:pt x="997" y="617"/>
                                  </a:moveTo>
                                  <a:lnTo>
                                    <a:pt x="3553" y="617"/>
                                  </a:lnTo>
                                  <a:lnTo>
                                    <a:pt x="3553" y="396"/>
                                  </a:lnTo>
                                  <a:lnTo>
                                    <a:pt x="997" y="396"/>
                                  </a:lnTo>
                                  <a:lnTo>
                                    <a:pt x="997" y="617"/>
                                  </a:lnTo>
                                  <a:close/>
                                </a:path>
                              </a:pathLst>
                            </a:custGeom>
                            <a:noFill/>
                            <a:ln w="4320">
                              <a:solidFill>
                                <a:srgbClr val="1e1a16"/>
                              </a:solidFill>
                              <a:round/>
                            </a:ln>
                          </wps:spPr>
                          <wps:style>
                            <a:lnRef idx="0"/>
                            <a:fillRef idx="0"/>
                            <a:effectRef idx="0"/>
                            <a:fontRef idx="minor"/>
                          </wps:style>
                          <wps:bodyPr/>
                        </wps:wsp>
                      </wpg:grpSp>
                      <wpg:grpSp>
                        <wpg:cNvGrpSpPr/>
                        <wpg:grpSpPr>
                          <a:xfrm>
                            <a:off x="795600" y="372600"/>
                            <a:ext cx="55080" cy="96480"/>
                          </a:xfrm>
                        </wpg:grpSpPr>
                        <wps:wsp>
                          <wps:cNvSpPr/>
                          <wps:spPr>
                            <a:xfrm>
                              <a:off x="0" y="0"/>
                              <a:ext cx="20160" cy="96480"/>
                            </a:xfrm>
                            <a:custGeom>
                              <a:avLst/>
                              <a:gdLst/>
                              <a:ahLst/>
                              <a:rect l="l" t="t" r="r" b="b"/>
                              <a:pathLst>
                                <a:path w="87" h="116">
                                  <a:moveTo>
                                    <a:pt x="1282" y="449"/>
                                  </a:moveTo>
                                  <a:lnTo>
                                    <a:pt x="1261" y="449"/>
                                  </a:lnTo>
                                  <a:lnTo>
                                    <a:pt x="1261" y="451"/>
                                  </a:lnTo>
                                  <a:lnTo>
                                    <a:pt x="1258" y="451"/>
                                  </a:lnTo>
                                  <a:lnTo>
                                    <a:pt x="1258" y="562"/>
                                  </a:lnTo>
                                  <a:lnTo>
                                    <a:pt x="1261" y="562"/>
                                  </a:lnTo>
                                  <a:lnTo>
                                    <a:pt x="1261" y="564"/>
                                  </a:lnTo>
                                  <a:lnTo>
                                    <a:pt x="1282" y="564"/>
                                  </a:lnTo>
                                  <a:lnTo>
                                    <a:pt x="1282" y="506"/>
                                  </a:lnTo>
                                  <a:lnTo>
                                    <a:pt x="1309" y="506"/>
                                  </a:lnTo>
                                  <a:lnTo>
                                    <a:pt x="1306" y="502"/>
                                  </a:lnTo>
                                  <a:lnTo>
                                    <a:pt x="1282" y="502"/>
                                  </a:lnTo>
                                  <a:lnTo>
                                    <a:pt x="1282" y="449"/>
                                  </a:lnTo>
                                  <a:close/>
                                </a:path>
                              </a:pathLst>
                            </a:custGeom>
                            <a:solidFill>
                              <a:srgbClr val="ffa830"/>
                            </a:solidFill>
                            <a:ln w="0">
                              <a:noFill/>
                            </a:ln>
                          </wps:spPr>
                          <wps:style>
                            <a:lnRef idx="0"/>
                            <a:fillRef idx="0"/>
                            <a:effectRef idx="0"/>
                            <a:fontRef idx="minor"/>
                          </wps:style>
                          <wps:bodyPr/>
                        </wps:wsp>
                        <wps:wsp>
                          <wps:cNvSpPr/>
                          <wps:spPr>
                            <a:xfrm>
                              <a:off x="0" y="0"/>
                              <a:ext cx="20160" cy="96480"/>
                            </a:xfrm>
                            <a:custGeom>
                              <a:avLst/>
                              <a:gdLst/>
                              <a:ahLst/>
                              <a:rect l="l" t="t" r="r" b="b"/>
                              <a:pathLst>
                                <a:path w="87" h="116">
                                  <a:moveTo>
                                    <a:pt x="1309" y="506"/>
                                  </a:moveTo>
                                  <a:lnTo>
                                    <a:pt x="1282" y="506"/>
                                  </a:lnTo>
                                  <a:lnTo>
                                    <a:pt x="1318" y="562"/>
                                  </a:lnTo>
                                  <a:lnTo>
                                    <a:pt x="1318" y="564"/>
                                  </a:lnTo>
                                  <a:lnTo>
                                    <a:pt x="1342" y="564"/>
                                  </a:lnTo>
                                  <a:lnTo>
                                    <a:pt x="1342" y="562"/>
                                  </a:lnTo>
                                  <a:lnTo>
                                    <a:pt x="1345" y="562"/>
                                  </a:lnTo>
                                  <a:lnTo>
                                    <a:pt x="1345" y="559"/>
                                  </a:lnTo>
                                  <a:lnTo>
                                    <a:pt x="1342" y="559"/>
                                  </a:lnTo>
                                  <a:lnTo>
                                    <a:pt x="1342" y="557"/>
                                  </a:lnTo>
                                  <a:lnTo>
                                    <a:pt x="1340" y="554"/>
                                  </a:lnTo>
                                  <a:lnTo>
                                    <a:pt x="1309" y="506"/>
                                  </a:lnTo>
                                  <a:close/>
                                </a:path>
                              </a:pathLst>
                            </a:custGeom>
                            <a:solidFill>
                              <a:srgbClr val="ffa830"/>
                            </a:solidFill>
                            <a:ln w="0">
                              <a:noFill/>
                            </a:ln>
                          </wps:spPr>
                          <wps:style>
                            <a:lnRef idx="0"/>
                            <a:fillRef idx="0"/>
                            <a:effectRef idx="0"/>
                            <a:fontRef idx="minor"/>
                          </wps:style>
                          <wps:bodyPr/>
                        </wps:wsp>
                        <wps:wsp>
                          <wps:cNvSpPr/>
                          <wps:spPr>
                            <a:xfrm>
                              <a:off x="0" y="0"/>
                              <a:ext cx="20160" cy="96480"/>
                            </a:xfrm>
                            <a:custGeom>
                              <a:avLst/>
                              <a:gdLst/>
                              <a:ahLst/>
                              <a:rect l="l" t="t" r="r" b="b"/>
                              <a:pathLst>
                                <a:path w="87" h="116">
                                  <a:moveTo>
                                    <a:pt x="1340" y="449"/>
                                  </a:moveTo>
                                  <a:lnTo>
                                    <a:pt x="1318" y="449"/>
                                  </a:lnTo>
                                  <a:lnTo>
                                    <a:pt x="1318" y="451"/>
                                  </a:lnTo>
                                  <a:lnTo>
                                    <a:pt x="1316" y="451"/>
                                  </a:lnTo>
                                  <a:lnTo>
                                    <a:pt x="1282" y="502"/>
                                  </a:lnTo>
                                  <a:lnTo>
                                    <a:pt x="1306" y="502"/>
                                  </a:lnTo>
                                  <a:lnTo>
                                    <a:pt x="1338" y="461"/>
                                  </a:lnTo>
                                  <a:lnTo>
                                    <a:pt x="1342" y="456"/>
                                  </a:lnTo>
                                  <a:lnTo>
                                    <a:pt x="1342" y="451"/>
                                  </a:lnTo>
                                  <a:lnTo>
                                    <a:pt x="1340"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01" name="" descr=""/>
                            <pic:cNvPicPr/>
                          </pic:nvPicPr>
                          <pic:blipFill>
                            <a:blip r:embed="rId1907"/>
                            <a:stretch/>
                          </pic:blipFill>
                          <pic:spPr>
                            <a:xfrm>
                              <a:off x="30600" y="0"/>
                              <a:ext cx="24840" cy="95760"/>
                            </a:xfrm>
                            <a:prstGeom prst="rect">
                              <a:avLst/>
                            </a:prstGeom>
                            <a:ln w="0">
                              <a:noFill/>
                            </a:ln>
                          </pic:spPr>
                        </pic:pic>
                      </wpg:grpSp>
                      <wpg:grpSp>
                        <wpg:cNvGrpSpPr/>
                        <wpg:grpSpPr>
                          <a:xfrm>
                            <a:off x="984240" y="372600"/>
                            <a:ext cx="39960" cy="96480"/>
                          </a:xfrm>
                        </wpg:grpSpPr>
                        <wps:wsp>
                          <wps:cNvSpPr/>
                          <wps:spPr>
                            <a:xfrm>
                              <a:off x="0" y="0"/>
                              <a:ext cx="39960" cy="96480"/>
                            </a:xfrm>
                            <a:custGeom>
                              <a:avLst/>
                              <a:gdLst/>
                              <a:ahLst/>
                              <a:rect l="l" t="t" r="r" b="b"/>
                              <a:pathLst>
                                <a:path w="63" h="116">
                                  <a:moveTo>
                                    <a:pt x="1575" y="449"/>
                                  </a:moveTo>
                                  <a:lnTo>
                                    <a:pt x="1554" y="449"/>
                                  </a:lnTo>
                                  <a:lnTo>
                                    <a:pt x="1554" y="562"/>
                                  </a:lnTo>
                                  <a:lnTo>
                                    <a:pt x="1556" y="564"/>
                                  </a:lnTo>
                                  <a:lnTo>
                                    <a:pt x="1616" y="564"/>
                                  </a:lnTo>
                                  <a:lnTo>
                                    <a:pt x="1616" y="547"/>
                                  </a:lnTo>
                                  <a:lnTo>
                                    <a:pt x="1614" y="545"/>
                                  </a:lnTo>
                                  <a:lnTo>
                                    <a:pt x="1575" y="545"/>
                                  </a:lnTo>
                                  <a:lnTo>
                                    <a:pt x="1575" y="449"/>
                                  </a:lnTo>
                                  <a:close/>
                                </a:path>
                              </a:pathLst>
                            </a:custGeom>
                            <a:solidFill>
                              <a:srgbClr val="ffa830"/>
                            </a:solidFill>
                            <a:ln w="0">
                              <a:noFill/>
                            </a:ln>
                          </wps:spPr>
                          <wps:style>
                            <a:lnRef idx="0"/>
                            <a:fillRef idx="0"/>
                            <a:effectRef idx="0"/>
                            <a:fontRef idx="minor"/>
                          </wps:style>
                          <wps:bodyPr/>
                        </wps:wsp>
                      </wpg:grpSp>
                      <wpg:grpSp>
                        <wpg:cNvGrpSpPr/>
                        <wpg:grpSpPr>
                          <a:xfrm>
                            <a:off x="1059120" y="372600"/>
                            <a:ext cx="15120" cy="96480"/>
                          </a:xfrm>
                        </wpg:grpSpPr>
                        <wps:wsp>
                          <wps:cNvSpPr/>
                          <wps:spPr>
                            <a:xfrm>
                              <a:off x="0" y="0"/>
                              <a:ext cx="15120" cy="96480"/>
                            </a:xfrm>
                            <a:custGeom>
                              <a:avLst/>
                              <a:gdLst/>
                              <a:ahLst/>
                              <a:rect l="l" t="t" r="r" b="b"/>
                              <a:pathLst>
                                <a:path w="24" h="116">
                                  <a:moveTo>
                                    <a:pt x="1693" y="449"/>
                                  </a:moveTo>
                                  <a:lnTo>
                                    <a:pt x="1674" y="449"/>
                                  </a:lnTo>
                                  <a:lnTo>
                                    <a:pt x="1671" y="451"/>
                                  </a:lnTo>
                                  <a:lnTo>
                                    <a:pt x="1671" y="564"/>
                                  </a:lnTo>
                                  <a:lnTo>
                                    <a:pt x="1695" y="564"/>
                                  </a:lnTo>
                                  <a:lnTo>
                                    <a:pt x="1695" y="451"/>
                                  </a:lnTo>
                                  <a:lnTo>
                                    <a:pt x="1693" y="449"/>
                                  </a:lnTo>
                                  <a:close/>
                                </a:path>
                              </a:pathLst>
                            </a:custGeom>
                            <a:solidFill>
                              <a:srgbClr val="ffa830"/>
                            </a:solidFill>
                            <a:ln w="0">
                              <a:noFill/>
                            </a:ln>
                          </wps:spPr>
                          <wps:style>
                            <a:lnRef idx="0"/>
                            <a:fillRef idx="0"/>
                            <a:effectRef idx="0"/>
                            <a:fontRef idx="minor"/>
                          </wps:style>
                          <wps:bodyPr/>
                        </wps:wsp>
                      </wpg:grpSp>
                      <wpg:grpSp>
                        <wpg:cNvGrpSpPr/>
                        <wpg:grpSpPr>
                          <a:xfrm>
                            <a:off x="1117080" y="372600"/>
                            <a:ext cx="53280" cy="96480"/>
                          </a:xfrm>
                        </wpg:grpSpPr>
                        <wps:wsp>
                          <wps:cNvSpPr/>
                          <wps:spPr>
                            <a:xfrm>
                              <a:off x="0" y="0"/>
                              <a:ext cx="53280" cy="96480"/>
                            </a:xfrm>
                            <a:custGeom>
                              <a:avLst/>
                              <a:gdLst/>
                              <a:ahLst/>
                              <a:rect l="l" t="t" r="r" b="b"/>
                              <a:pathLst>
                                <a:path w="84" h="116">
                                  <a:moveTo>
                                    <a:pt x="1818" y="562"/>
                                  </a:moveTo>
                                  <a:lnTo>
                                    <a:pt x="1765" y="562"/>
                                  </a:lnTo>
                                  <a:lnTo>
                                    <a:pt x="1765" y="564"/>
                                  </a:lnTo>
                                  <a:lnTo>
                                    <a:pt x="1815" y="564"/>
                                  </a:lnTo>
                                  <a:lnTo>
                                    <a:pt x="1818" y="562"/>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1820" y="451"/>
                                  </a:moveTo>
                                  <a:lnTo>
                                    <a:pt x="1762" y="451"/>
                                  </a:lnTo>
                                  <a:lnTo>
                                    <a:pt x="1762" y="562"/>
                                  </a:lnTo>
                                  <a:lnTo>
                                    <a:pt x="1822" y="562"/>
                                  </a:lnTo>
                                  <a:lnTo>
                                    <a:pt x="1832" y="557"/>
                                  </a:lnTo>
                                  <a:lnTo>
                                    <a:pt x="1839" y="550"/>
                                  </a:lnTo>
                                  <a:lnTo>
                                    <a:pt x="1839" y="547"/>
                                  </a:lnTo>
                                  <a:lnTo>
                                    <a:pt x="1784" y="547"/>
                                  </a:lnTo>
                                  <a:lnTo>
                                    <a:pt x="1784" y="514"/>
                                  </a:lnTo>
                                  <a:lnTo>
                                    <a:pt x="1839" y="514"/>
                                  </a:lnTo>
                                  <a:lnTo>
                                    <a:pt x="1839" y="511"/>
                                  </a:lnTo>
                                  <a:lnTo>
                                    <a:pt x="1832" y="504"/>
                                  </a:lnTo>
                                  <a:lnTo>
                                    <a:pt x="1827" y="504"/>
                                  </a:lnTo>
                                  <a:lnTo>
                                    <a:pt x="1825" y="502"/>
                                  </a:lnTo>
                                  <a:lnTo>
                                    <a:pt x="1822" y="502"/>
                                  </a:lnTo>
                                  <a:lnTo>
                                    <a:pt x="1825" y="499"/>
                                  </a:lnTo>
                                  <a:lnTo>
                                    <a:pt x="1830" y="499"/>
                                  </a:lnTo>
                                  <a:lnTo>
                                    <a:pt x="1831" y="497"/>
                                  </a:lnTo>
                                  <a:lnTo>
                                    <a:pt x="1784" y="497"/>
                                  </a:lnTo>
                                  <a:lnTo>
                                    <a:pt x="1784" y="466"/>
                                  </a:lnTo>
                                  <a:lnTo>
                                    <a:pt x="1837" y="466"/>
                                  </a:lnTo>
                                  <a:lnTo>
                                    <a:pt x="1825" y="454"/>
                                  </a:lnTo>
                                  <a:lnTo>
                                    <a:pt x="1822" y="454"/>
                                  </a:lnTo>
                                  <a:lnTo>
                                    <a:pt x="1820" y="451"/>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1842" y="514"/>
                                  </a:moveTo>
                                  <a:lnTo>
                                    <a:pt x="1808" y="514"/>
                                  </a:lnTo>
                                  <a:lnTo>
                                    <a:pt x="1810" y="516"/>
                                  </a:lnTo>
                                  <a:lnTo>
                                    <a:pt x="1815" y="516"/>
                                  </a:lnTo>
                                  <a:lnTo>
                                    <a:pt x="1815" y="518"/>
                                  </a:lnTo>
                                  <a:lnTo>
                                    <a:pt x="1818" y="518"/>
                                  </a:lnTo>
                                  <a:lnTo>
                                    <a:pt x="1818" y="521"/>
                                  </a:lnTo>
                                  <a:lnTo>
                                    <a:pt x="1820" y="523"/>
                                  </a:lnTo>
                                  <a:lnTo>
                                    <a:pt x="1820" y="538"/>
                                  </a:lnTo>
                                  <a:lnTo>
                                    <a:pt x="1818" y="538"/>
                                  </a:lnTo>
                                  <a:lnTo>
                                    <a:pt x="1818" y="542"/>
                                  </a:lnTo>
                                  <a:lnTo>
                                    <a:pt x="1815" y="542"/>
                                  </a:lnTo>
                                  <a:lnTo>
                                    <a:pt x="1813" y="545"/>
                                  </a:lnTo>
                                  <a:lnTo>
                                    <a:pt x="1810" y="545"/>
                                  </a:lnTo>
                                  <a:lnTo>
                                    <a:pt x="1806" y="547"/>
                                  </a:lnTo>
                                  <a:lnTo>
                                    <a:pt x="1839" y="547"/>
                                  </a:lnTo>
                                  <a:lnTo>
                                    <a:pt x="1842" y="545"/>
                                  </a:lnTo>
                                  <a:lnTo>
                                    <a:pt x="1842" y="542"/>
                                  </a:lnTo>
                                  <a:lnTo>
                                    <a:pt x="1844" y="540"/>
                                  </a:lnTo>
                                  <a:lnTo>
                                    <a:pt x="1844" y="535"/>
                                  </a:lnTo>
                                  <a:lnTo>
                                    <a:pt x="1846" y="533"/>
                                  </a:lnTo>
                                  <a:lnTo>
                                    <a:pt x="1846" y="528"/>
                                  </a:lnTo>
                                  <a:lnTo>
                                    <a:pt x="1844" y="523"/>
                                  </a:lnTo>
                                  <a:lnTo>
                                    <a:pt x="1844" y="518"/>
                                  </a:lnTo>
                                  <a:lnTo>
                                    <a:pt x="1842" y="516"/>
                                  </a:lnTo>
                                  <a:lnTo>
                                    <a:pt x="1842" y="514"/>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1837" y="466"/>
                                  </a:moveTo>
                                  <a:lnTo>
                                    <a:pt x="1801" y="466"/>
                                  </a:lnTo>
                                  <a:lnTo>
                                    <a:pt x="1806" y="468"/>
                                  </a:lnTo>
                                  <a:lnTo>
                                    <a:pt x="1808" y="468"/>
                                  </a:lnTo>
                                  <a:lnTo>
                                    <a:pt x="1813" y="473"/>
                                  </a:lnTo>
                                  <a:lnTo>
                                    <a:pt x="1813" y="475"/>
                                  </a:lnTo>
                                  <a:lnTo>
                                    <a:pt x="1815" y="478"/>
                                  </a:lnTo>
                                  <a:lnTo>
                                    <a:pt x="1815" y="485"/>
                                  </a:lnTo>
                                  <a:lnTo>
                                    <a:pt x="1813" y="487"/>
                                  </a:lnTo>
                                  <a:lnTo>
                                    <a:pt x="1813" y="490"/>
                                  </a:lnTo>
                                  <a:lnTo>
                                    <a:pt x="1808" y="494"/>
                                  </a:lnTo>
                                  <a:lnTo>
                                    <a:pt x="1803" y="494"/>
                                  </a:lnTo>
                                  <a:lnTo>
                                    <a:pt x="1803" y="497"/>
                                  </a:lnTo>
                                  <a:lnTo>
                                    <a:pt x="1831" y="497"/>
                                  </a:lnTo>
                                  <a:lnTo>
                                    <a:pt x="1832" y="494"/>
                                  </a:lnTo>
                                  <a:lnTo>
                                    <a:pt x="1837" y="490"/>
                                  </a:lnTo>
                                  <a:lnTo>
                                    <a:pt x="1837" y="482"/>
                                  </a:lnTo>
                                  <a:lnTo>
                                    <a:pt x="1839" y="478"/>
                                  </a:lnTo>
                                  <a:lnTo>
                                    <a:pt x="1839" y="475"/>
                                  </a:lnTo>
                                  <a:lnTo>
                                    <a:pt x="1837" y="470"/>
                                  </a:lnTo>
                                  <a:lnTo>
                                    <a:pt x="1837" y="466"/>
                                  </a:lnTo>
                                  <a:close/>
                                </a:path>
                              </a:pathLst>
                            </a:custGeom>
                            <a:solidFill>
                              <a:srgbClr val="ffa830"/>
                            </a:solidFill>
                            <a:ln w="0">
                              <a:noFill/>
                            </a:ln>
                          </wps:spPr>
                          <wps:style>
                            <a:lnRef idx="0"/>
                            <a:fillRef idx="0"/>
                            <a:effectRef idx="0"/>
                            <a:fontRef idx="minor"/>
                          </wps:style>
                          <wps:bodyPr/>
                        </wps:wsp>
                        <wps:wsp>
                          <wps:cNvSpPr/>
                          <wps:spPr>
                            <a:xfrm>
                              <a:off x="0" y="0"/>
                              <a:ext cx="53280" cy="96480"/>
                            </a:xfrm>
                            <a:custGeom>
                              <a:avLst/>
                              <a:gdLst/>
                              <a:ahLst/>
                              <a:rect l="l" t="t" r="r" b="b"/>
                              <a:pathLst>
                                <a:path w="84" h="116">
                                  <a:moveTo>
                                    <a:pt x="1813" y="449"/>
                                  </a:moveTo>
                                  <a:lnTo>
                                    <a:pt x="1765" y="449"/>
                                  </a:lnTo>
                                  <a:lnTo>
                                    <a:pt x="1765" y="451"/>
                                  </a:lnTo>
                                  <a:lnTo>
                                    <a:pt x="1815" y="451"/>
                                  </a:lnTo>
                                  <a:lnTo>
                                    <a:pt x="1813" y="449"/>
                                  </a:lnTo>
                                  <a:close/>
                                </a:path>
                              </a:pathLst>
                            </a:custGeom>
                            <a:solidFill>
                              <a:srgbClr val="ffa830"/>
                            </a:solidFill>
                            <a:ln w="0">
                              <a:noFill/>
                            </a:ln>
                          </wps:spPr>
                          <wps:style>
                            <a:lnRef idx="0"/>
                            <a:fillRef idx="0"/>
                            <a:effectRef idx="0"/>
                            <a:fontRef idx="minor"/>
                          </wps:style>
                          <wps:bodyPr/>
                        </wps:wsp>
                      </wpg:grpSp>
                      <wpg:grpSp>
                        <wpg:cNvGrpSpPr/>
                        <wpg:grpSpPr>
                          <a:xfrm>
                            <a:off x="1207080" y="447840"/>
                            <a:ext cx="17280" cy="23400"/>
                          </a:xfrm>
                        </wpg:grpSpPr>
                        <wps:wsp>
                          <wps:cNvSpPr/>
                          <wps:spPr>
                            <a:xfrm>
                              <a:off x="0" y="0"/>
                              <a:ext cx="17280" cy="23400"/>
                            </a:xfrm>
                            <a:custGeom>
                              <a:avLst/>
                              <a:gdLst/>
                              <a:ahLst/>
                              <a:rect l="l" t="t" r="r" b="b"/>
                              <a:pathLst>
                                <a:path w="27" h="29">
                                  <a:moveTo>
                                    <a:pt x="1923" y="564"/>
                                  </a:moveTo>
                                  <a:lnTo>
                                    <a:pt x="1911" y="564"/>
                                  </a:lnTo>
                                  <a:lnTo>
                                    <a:pt x="1914" y="567"/>
                                  </a:lnTo>
                                  <a:lnTo>
                                    <a:pt x="1921" y="567"/>
                                  </a:lnTo>
                                  <a:lnTo>
                                    <a:pt x="1923" y="564"/>
                                  </a:lnTo>
                                  <a:close/>
                                </a:path>
                              </a:pathLst>
                            </a:custGeom>
                            <a:solidFill>
                              <a:srgbClr val="ffa830"/>
                            </a:solidFill>
                            <a:ln w="0">
                              <a:noFill/>
                            </a:ln>
                          </wps:spPr>
                          <wps:style>
                            <a:lnRef idx="0"/>
                            <a:fillRef idx="0"/>
                            <a:effectRef idx="0"/>
                            <a:fontRef idx="minor"/>
                          </wps:style>
                          <wps:bodyPr/>
                        </wps:wsp>
                        <wps:wsp>
                          <wps:cNvSpPr/>
                          <wps:spPr>
                            <a:xfrm>
                              <a:off x="0" y="0"/>
                              <a:ext cx="17280" cy="23400"/>
                            </a:xfrm>
                            <a:custGeom>
                              <a:avLst/>
                              <a:gdLst/>
                              <a:ahLst/>
                              <a:rect l="l" t="t" r="r" b="b"/>
                              <a:pathLst>
                                <a:path w="27" h="29">
                                  <a:moveTo>
                                    <a:pt x="1928" y="540"/>
                                  </a:moveTo>
                                  <a:lnTo>
                                    <a:pt x="1906" y="540"/>
                                  </a:lnTo>
                                  <a:lnTo>
                                    <a:pt x="1906" y="543"/>
                                  </a:lnTo>
                                  <a:lnTo>
                                    <a:pt x="1904" y="545"/>
                                  </a:lnTo>
                                  <a:lnTo>
                                    <a:pt x="1904" y="559"/>
                                  </a:lnTo>
                                  <a:lnTo>
                                    <a:pt x="1906" y="562"/>
                                  </a:lnTo>
                                  <a:lnTo>
                                    <a:pt x="1906" y="564"/>
                                  </a:lnTo>
                                  <a:lnTo>
                                    <a:pt x="1926" y="564"/>
                                  </a:lnTo>
                                  <a:lnTo>
                                    <a:pt x="1930" y="559"/>
                                  </a:lnTo>
                                  <a:lnTo>
                                    <a:pt x="1930" y="545"/>
                                  </a:lnTo>
                                  <a:lnTo>
                                    <a:pt x="1928" y="543"/>
                                  </a:lnTo>
                                  <a:lnTo>
                                    <a:pt x="1928" y="540"/>
                                  </a:lnTo>
                                  <a:close/>
                                </a:path>
                              </a:pathLst>
                            </a:custGeom>
                            <a:solidFill>
                              <a:srgbClr val="ffa830"/>
                            </a:solidFill>
                            <a:ln w="0">
                              <a:noFill/>
                            </a:ln>
                          </wps:spPr>
                          <wps:style>
                            <a:lnRef idx="0"/>
                            <a:fillRef idx="0"/>
                            <a:effectRef idx="0"/>
                            <a:fontRef idx="minor"/>
                          </wps:style>
                          <wps:bodyPr/>
                        </wps:wsp>
                        <wps:wsp>
                          <wps:cNvSpPr/>
                          <wps:spPr>
                            <a:xfrm>
                              <a:off x="0" y="0"/>
                              <a:ext cx="17280" cy="23400"/>
                            </a:xfrm>
                            <a:custGeom>
                              <a:avLst/>
                              <a:gdLst/>
                              <a:ahLst/>
                              <a:rect l="l" t="t" r="r" b="b"/>
                              <a:pathLst>
                                <a:path w="27" h="29">
                                  <a:moveTo>
                                    <a:pt x="1923" y="538"/>
                                  </a:moveTo>
                                  <a:lnTo>
                                    <a:pt x="1911" y="538"/>
                                  </a:lnTo>
                                  <a:lnTo>
                                    <a:pt x="1909" y="540"/>
                                  </a:lnTo>
                                  <a:lnTo>
                                    <a:pt x="1926" y="540"/>
                                  </a:lnTo>
                                  <a:lnTo>
                                    <a:pt x="1923" y="538"/>
                                  </a:lnTo>
                                  <a:close/>
                                </a:path>
                              </a:pathLst>
                            </a:custGeom>
                            <a:solidFill>
                              <a:srgbClr val="ffa830"/>
                            </a:solidFill>
                            <a:ln w="0">
                              <a:noFill/>
                            </a:ln>
                          </wps:spPr>
                          <wps:style>
                            <a:lnRef idx="0"/>
                            <a:fillRef idx="0"/>
                            <a:effectRef idx="0"/>
                            <a:fontRef idx="minor"/>
                          </wps:style>
                          <wps:bodyPr/>
                        </wps:wsp>
                      </wpg:grpSp>
                      <wpg:grpSp>
                        <wpg:cNvGrpSpPr/>
                        <wpg:grpSpPr>
                          <a:xfrm>
                            <a:off x="1314360" y="370080"/>
                            <a:ext cx="55080" cy="99720"/>
                          </a:xfrm>
                        </wpg:grpSpPr>
                        <wps:wsp>
                          <wps:cNvSpPr/>
                          <wps:spPr>
                            <a:xfrm>
                              <a:off x="0" y="0"/>
                              <a:ext cx="55080" cy="99720"/>
                            </a:xfrm>
                            <a:custGeom>
                              <a:avLst/>
                              <a:gdLst/>
                              <a:ahLst/>
                              <a:rect l="l" t="t" r="r" b="b"/>
                              <a:pathLst>
                                <a:path w="87" h="120">
                                  <a:moveTo>
                                    <a:pt x="2144" y="449"/>
                                  </a:moveTo>
                                  <a:lnTo>
                                    <a:pt x="2110" y="449"/>
                                  </a:lnTo>
                                  <a:lnTo>
                                    <a:pt x="2091" y="458"/>
                                  </a:lnTo>
                                  <a:lnTo>
                                    <a:pt x="2089" y="463"/>
                                  </a:lnTo>
                                  <a:lnTo>
                                    <a:pt x="2084" y="466"/>
                                  </a:lnTo>
                                  <a:lnTo>
                                    <a:pt x="2079" y="475"/>
                                  </a:lnTo>
                                  <a:lnTo>
                                    <a:pt x="2077" y="482"/>
                                  </a:lnTo>
                                  <a:lnTo>
                                    <a:pt x="2074" y="487"/>
                                  </a:lnTo>
                                  <a:lnTo>
                                    <a:pt x="2074" y="494"/>
                                  </a:lnTo>
                                  <a:lnTo>
                                    <a:pt x="2072" y="502"/>
                                  </a:lnTo>
                                  <a:lnTo>
                                    <a:pt x="2072" y="516"/>
                                  </a:lnTo>
                                  <a:lnTo>
                                    <a:pt x="2074" y="521"/>
                                  </a:lnTo>
                                  <a:lnTo>
                                    <a:pt x="2074" y="528"/>
                                  </a:lnTo>
                                  <a:lnTo>
                                    <a:pt x="2086" y="552"/>
                                  </a:lnTo>
                                  <a:lnTo>
                                    <a:pt x="2091" y="554"/>
                                  </a:lnTo>
                                  <a:lnTo>
                                    <a:pt x="2094" y="557"/>
                                  </a:lnTo>
                                  <a:lnTo>
                                    <a:pt x="2113" y="566"/>
                                  </a:lnTo>
                                  <a:lnTo>
                                    <a:pt x="2134" y="566"/>
                                  </a:lnTo>
                                  <a:lnTo>
                                    <a:pt x="2142" y="564"/>
                                  </a:lnTo>
                                  <a:lnTo>
                                    <a:pt x="2144" y="564"/>
                                  </a:lnTo>
                                  <a:lnTo>
                                    <a:pt x="2149" y="562"/>
                                  </a:lnTo>
                                  <a:lnTo>
                                    <a:pt x="2151" y="559"/>
                                  </a:lnTo>
                                  <a:lnTo>
                                    <a:pt x="2154" y="559"/>
                                  </a:lnTo>
                                  <a:lnTo>
                                    <a:pt x="2156" y="557"/>
                                  </a:lnTo>
                                  <a:lnTo>
                                    <a:pt x="2156" y="554"/>
                                  </a:lnTo>
                                  <a:lnTo>
                                    <a:pt x="2158" y="554"/>
                                  </a:lnTo>
                                  <a:lnTo>
                                    <a:pt x="2158" y="547"/>
                                  </a:lnTo>
                                  <a:lnTo>
                                    <a:pt x="2125" y="547"/>
                                  </a:lnTo>
                                  <a:lnTo>
                                    <a:pt x="2122" y="545"/>
                                  </a:lnTo>
                                  <a:lnTo>
                                    <a:pt x="2115" y="545"/>
                                  </a:lnTo>
                                  <a:lnTo>
                                    <a:pt x="2110" y="540"/>
                                  </a:lnTo>
                                  <a:lnTo>
                                    <a:pt x="2108" y="540"/>
                                  </a:lnTo>
                                  <a:lnTo>
                                    <a:pt x="2103" y="535"/>
                                  </a:lnTo>
                                  <a:lnTo>
                                    <a:pt x="2103" y="530"/>
                                  </a:lnTo>
                                  <a:lnTo>
                                    <a:pt x="2101" y="528"/>
                                  </a:lnTo>
                                  <a:lnTo>
                                    <a:pt x="2101" y="526"/>
                                  </a:lnTo>
                                  <a:lnTo>
                                    <a:pt x="2098" y="521"/>
                                  </a:lnTo>
                                  <a:lnTo>
                                    <a:pt x="2098" y="494"/>
                                  </a:lnTo>
                                  <a:lnTo>
                                    <a:pt x="2101" y="490"/>
                                  </a:lnTo>
                                  <a:lnTo>
                                    <a:pt x="2101" y="487"/>
                                  </a:lnTo>
                                  <a:lnTo>
                                    <a:pt x="2103" y="482"/>
                                  </a:lnTo>
                                  <a:lnTo>
                                    <a:pt x="2103" y="480"/>
                                  </a:lnTo>
                                  <a:lnTo>
                                    <a:pt x="2113" y="470"/>
                                  </a:lnTo>
                                  <a:lnTo>
                                    <a:pt x="2115" y="470"/>
                                  </a:lnTo>
                                  <a:lnTo>
                                    <a:pt x="2118" y="468"/>
                                  </a:lnTo>
                                  <a:lnTo>
                                    <a:pt x="2120" y="468"/>
                                  </a:lnTo>
                                  <a:lnTo>
                                    <a:pt x="2125" y="466"/>
                                  </a:lnTo>
                                  <a:lnTo>
                                    <a:pt x="2158" y="466"/>
                                  </a:lnTo>
                                  <a:lnTo>
                                    <a:pt x="2158" y="461"/>
                                  </a:lnTo>
                                  <a:lnTo>
                                    <a:pt x="2156" y="458"/>
                                  </a:lnTo>
                                  <a:lnTo>
                                    <a:pt x="2156" y="456"/>
                                  </a:lnTo>
                                  <a:lnTo>
                                    <a:pt x="2154" y="454"/>
                                  </a:lnTo>
                                  <a:lnTo>
                                    <a:pt x="2151" y="454"/>
                                  </a:lnTo>
                                  <a:lnTo>
                                    <a:pt x="2146" y="451"/>
                                  </a:lnTo>
                                  <a:lnTo>
                                    <a:pt x="2144" y="449"/>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158" y="538"/>
                                  </a:moveTo>
                                  <a:lnTo>
                                    <a:pt x="2151" y="538"/>
                                  </a:lnTo>
                                  <a:lnTo>
                                    <a:pt x="2146" y="542"/>
                                  </a:lnTo>
                                  <a:lnTo>
                                    <a:pt x="2144" y="542"/>
                                  </a:lnTo>
                                  <a:lnTo>
                                    <a:pt x="2139" y="545"/>
                                  </a:lnTo>
                                  <a:lnTo>
                                    <a:pt x="2134" y="545"/>
                                  </a:lnTo>
                                  <a:lnTo>
                                    <a:pt x="2132" y="547"/>
                                  </a:lnTo>
                                  <a:lnTo>
                                    <a:pt x="2158" y="547"/>
                                  </a:lnTo>
                                  <a:lnTo>
                                    <a:pt x="2158" y="538"/>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158" y="466"/>
                                  </a:moveTo>
                                  <a:lnTo>
                                    <a:pt x="2130" y="466"/>
                                  </a:lnTo>
                                  <a:lnTo>
                                    <a:pt x="2132" y="468"/>
                                  </a:lnTo>
                                  <a:lnTo>
                                    <a:pt x="2139" y="468"/>
                                  </a:lnTo>
                                  <a:lnTo>
                                    <a:pt x="2142" y="470"/>
                                  </a:lnTo>
                                  <a:lnTo>
                                    <a:pt x="2146" y="470"/>
                                  </a:lnTo>
                                  <a:lnTo>
                                    <a:pt x="2151" y="475"/>
                                  </a:lnTo>
                                  <a:lnTo>
                                    <a:pt x="2154" y="475"/>
                                  </a:lnTo>
                                  <a:lnTo>
                                    <a:pt x="2154" y="478"/>
                                  </a:lnTo>
                                  <a:lnTo>
                                    <a:pt x="2158" y="473"/>
                                  </a:lnTo>
                                  <a:lnTo>
                                    <a:pt x="2158" y="466"/>
                                  </a:lnTo>
                                  <a:close/>
                                </a:path>
                              </a:pathLst>
                            </a:custGeom>
                            <a:solidFill>
                              <a:srgbClr val="ffa830"/>
                            </a:solidFill>
                            <a:ln w="0">
                              <a:noFill/>
                            </a:ln>
                          </wps:spPr>
                          <wps:style>
                            <a:lnRef idx="0"/>
                            <a:fillRef idx="0"/>
                            <a:effectRef idx="0"/>
                            <a:fontRef idx="minor"/>
                          </wps:style>
                          <wps:bodyPr/>
                        </wps:wsp>
                        <wps:wsp>
                          <wps:cNvSpPr/>
                          <wps:spPr>
                            <a:xfrm>
                              <a:off x="0" y="0"/>
                              <a:ext cx="55080" cy="99720"/>
                            </a:xfrm>
                            <a:custGeom>
                              <a:avLst/>
                              <a:gdLst/>
                              <a:ahLst/>
                              <a:rect l="l" t="t" r="r" b="b"/>
                              <a:pathLst>
                                <a:path w="87" h="120">
                                  <a:moveTo>
                                    <a:pt x="2132" y="446"/>
                                  </a:moveTo>
                                  <a:lnTo>
                                    <a:pt x="2120" y="446"/>
                                  </a:lnTo>
                                  <a:lnTo>
                                    <a:pt x="2115" y="449"/>
                                  </a:lnTo>
                                  <a:lnTo>
                                    <a:pt x="2137" y="449"/>
                                  </a:lnTo>
                                  <a:lnTo>
                                    <a:pt x="2132" y="446"/>
                                  </a:lnTo>
                                  <a:close/>
                                </a:path>
                              </a:pathLst>
                            </a:custGeom>
                            <a:solidFill>
                              <a:srgbClr val="ffa830"/>
                            </a:solidFill>
                            <a:ln w="0">
                              <a:noFill/>
                            </a:ln>
                          </wps:spPr>
                          <wps:style>
                            <a:lnRef idx="0"/>
                            <a:fillRef idx="0"/>
                            <a:effectRef idx="0"/>
                            <a:fontRef idx="minor"/>
                          </wps:style>
                          <wps:bodyPr/>
                        </wps:wsp>
                      </wpg:grpSp>
                      <wpg:grpSp>
                        <wpg:cNvGrpSpPr/>
                        <wpg:grpSpPr>
                          <a:xfrm>
                            <a:off x="1401480" y="372600"/>
                            <a:ext cx="50760" cy="96480"/>
                          </a:xfrm>
                        </wpg:grpSpPr>
                        <wps:wsp>
                          <wps:cNvSpPr/>
                          <wps:spPr>
                            <a:xfrm>
                              <a:off x="0" y="0"/>
                              <a:ext cx="50760" cy="96480"/>
                            </a:xfrm>
                            <a:custGeom>
                              <a:avLst/>
                              <a:gdLst/>
                              <a:ahLst/>
                              <a:rect l="l" t="t" r="r" b="b"/>
                              <a:pathLst>
                                <a:path w="80" h="116">
                                  <a:moveTo>
                                    <a:pt x="2286" y="562"/>
                                  </a:moveTo>
                                  <a:lnTo>
                                    <a:pt x="2211" y="562"/>
                                  </a:lnTo>
                                  <a:lnTo>
                                    <a:pt x="2211" y="564"/>
                                  </a:lnTo>
                                  <a:lnTo>
                                    <a:pt x="2286" y="564"/>
                                  </a:lnTo>
                                  <a:lnTo>
                                    <a:pt x="2286" y="562"/>
                                  </a:lnTo>
                                  <a:close/>
                                </a:path>
                              </a:pathLst>
                            </a:custGeom>
                            <a:solidFill>
                              <a:srgbClr val="ffa830"/>
                            </a:solidFill>
                            <a:ln w="0">
                              <a:noFill/>
                            </a:ln>
                          </wps:spPr>
                          <wps:style>
                            <a:lnRef idx="0"/>
                            <a:fillRef idx="0"/>
                            <a:effectRef idx="0"/>
                            <a:fontRef idx="minor"/>
                          </wps:style>
                          <wps:bodyPr/>
                        </wps:wsp>
                        <wps:wsp>
                          <wps:cNvSpPr/>
                          <wps:spPr>
                            <a:xfrm>
                              <a:off x="0" y="0"/>
                              <a:ext cx="50760" cy="96480"/>
                            </a:xfrm>
                            <a:custGeom>
                              <a:avLst/>
                              <a:gdLst/>
                              <a:ahLst/>
                              <a:rect l="l" t="t" r="r" b="b"/>
                              <a:pathLst>
                                <a:path w="80" h="116">
                                  <a:moveTo>
                                    <a:pt x="2281" y="449"/>
                                  </a:moveTo>
                                  <a:lnTo>
                                    <a:pt x="2211" y="449"/>
                                  </a:lnTo>
                                  <a:lnTo>
                                    <a:pt x="2211" y="451"/>
                                  </a:lnTo>
                                  <a:lnTo>
                                    <a:pt x="2209" y="454"/>
                                  </a:lnTo>
                                  <a:lnTo>
                                    <a:pt x="2209" y="463"/>
                                  </a:lnTo>
                                  <a:lnTo>
                                    <a:pt x="2211" y="463"/>
                                  </a:lnTo>
                                  <a:lnTo>
                                    <a:pt x="2211" y="468"/>
                                  </a:lnTo>
                                  <a:lnTo>
                                    <a:pt x="2259" y="468"/>
                                  </a:lnTo>
                                  <a:lnTo>
                                    <a:pt x="2214" y="538"/>
                                  </a:lnTo>
                                  <a:lnTo>
                                    <a:pt x="2211" y="540"/>
                                  </a:lnTo>
                                  <a:lnTo>
                                    <a:pt x="2211" y="542"/>
                                  </a:lnTo>
                                  <a:lnTo>
                                    <a:pt x="2209" y="545"/>
                                  </a:lnTo>
                                  <a:lnTo>
                                    <a:pt x="2209" y="562"/>
                                  </a:lnTo>
                                  <a:lnTo>
                                    <a:pt x="2288" y="562"/>
                                  </a:lnTo>
                                  <a:lnTo>
                                    <a:pt x="2288" y="550"/>
                                  </a:lnTo>
                                  <a:lnTo>
                                    <a:pt x="2286" y="547"/>
                                  </a:lnTo>
                                  <a:lnTo>
                                    <a:pt x="2286" y="545"/>
                                  </a:lnTo>
                                  <a:lnTo>
                                    <a:pt x="2235" y="545"/>
                                  </a:lnTo>
                                  <a:lnTo>
                                    <a:pt x="2278" y="475"/>
                                  </a:lnTo>
                                  <a:lnTo>
                                    <a:pt x="2283" y="470"/>
                                  </a:lnTo>
                                  <a:lnTo>
                                    <a:pt x="2283" y="466"/>
                                  </a:lnTo>
                                  <a:lnTo>
                                    <a:pt x="2286" y="466"/>
                                  </a:lnTo>
                                  <a:lnTo>
                                    <a:pt x="2286" y="454"/>
                                  </a:lnTo>
                                  <a:lnTo>
                                    <a:pt x="2281" y="449"/>
                                  </a:lnTo>
                                  <a:close/>
                                </a:path>
                              </a:pathLst>
                            </a:custGeom>
                            <a:solidFill>
                              <a:srgbClr val="ffa830"/>
                            </a:solidFill>
                            <a:ln w="0">
                              <a:noFill/>
                            </a:ln>
                          </wps:spPr>
                          <wps:style>
                            <a:lnRef idx="0"/>
                            <a:fillRef idx="0"/>
                            <a:effectRef idx="0"/>
                            <a:fontRef idx="minor"/>
                          </wps:style>
                          <wps:bodyPr/>
                        </wps:wsp>
                      </wpg:grpSp>
                      <wpg:grpSp>
                        <wpg:cNvGrpSpPr/>
                        <wpg:grpSpPr>
                          <a:xfrm>
                            <a:off x="1488960" y="372600"/>
                            <a:ext cx="59760" cy="97920"/>
                          </a:xfrm>
                        </wpg:grpSpPr>
                        <wps:wsp>
                          <wps:cNvSpPr/>
                          <wps:spPr>
                            <a:xfrm>
                              <a:off x="0" y="0"/>
                              <a:ext cx="59760" cy="97920"/>
                            </a:xfrm>
                            <a:custGeom>
                              <a:avLst/>
                              <a:gdLst/>
                              <a:ahLst/>
                              <a:rect l="l" t="t" r="r" b="b"/>
                              <a:pathLst>
                                <a:path w="94" h="118">
                                  <a:moveTo>
                                    <a:pt x="2408" y="564"/>
                                  </a:moveTo>
                                  <a:lnTo>
                                    <a:pt x="2377" y="564"/>
                                  </a:lnTo>
                                  <a:lnTo>
                                    <a:pt x="2382" y="566"/>
                                  </a:lnTo>
                                  <a:lnTo>
                                    <a:pt x="2403" y="566"/>
                                  </a:lnTo>
                                  <a:lnTo>
                                    <a:pt x="2408" y="564"/>
                                  </a:lnTo>
                                  <a:close/>
                                </a:path>
                              </a:pathLst>
                            </a:custGeom>
                            <a:solidFill>
                              <a:srgbClr val="ffa830"/>
                            </a:solidFill>
                            <a:ln w="0">
                              <a:noFill/>
                            </a:ln>
                          </wps:spPr>
                          <wps:style>
                            <a:lnRef idx="0"/>
                            <a:fillRef idx="0"/>
                            <a:effectRef idx="0"/>
                            <a:fontRef idx="minor"/>
                          </wps:style>
                          <wps:bodyPr/>
                        </wps:wsp>
                        <wps:wsp>
                          <wps:cNvSpPr/>
                          <wps:spPr>
                            <a:xfrm>
                              <a:off x="0" y="0"/>
                              <a:ext cx="59760" cy="97920"/>
                            </a:xfrm>
                            <a:custGeom>
                              <a:avLst/>
                              <a:gdLst/>
                              <a:ahLst/>
                              <a:rect l="l" t="t" r="r" b="b"/>
                              <a:pathLst>
                                <a:path w="94" h="118">
                                  <a:moveTo>
                                    <a:pt x="2367" y="449"/>
                                  </a:moveTo>
                                  <a:lnTo>
                                    <a:pt x="2346" y="449"/>
                                  </a:lnTo>
                                  <a:lnTo>
                                    <a:pt x="2346" y="538"/>
                                  </a:lnTo>
                                  <a:lnTo>
                                    <a:pt x="2348" y="542"/>
                                  </a:lnTo>
                                  <a:lnTo>
                                    <a:pt x="2350" y="545"/>
                                  </a:lnTo>
                                  <a:lnTo>
                                    <a:pt x="2353" y="550"/>
                                  </a:lnTo>
                                  <a:lnTo>
                                    <a:pt x="2360" y="557"/>
                                  </a:lnTo>
                                  <a:lnTo>
                                    <a:pt x="2365" y="559"/>
                                  </a:lnTo>
                                  <a:lnTo>
                                    <a:pt x="2367" y="562"/>
                                  </a:lnTo>
                                  <a:lnTo>
                                    <a:pt x="2372" y="564"/>
                                  </a:lnTo>
                                  <a:lnTo>
                                    <a:pt x="2413" y="564"/>
                                  </a:lnTo>
                                  <a:lnTo>
                                    <a:pt x="2418" y="562"/>
                                  </a:lnTo>
                                  <a:lnTo>
                                    <a:pt x="2420" y="559"/>
                                  </a:lnTo>
                                  <a:lnTo>
                                    <a:pt x="2425" y="557"/>
                                  </a:lnTo>
                                  <a:lnTo>
                                    <a:pt x="2430" y="552"/>
                                  </a:lnTo>
                                  <a:lnTo>
                                    <a:pt x="2432" y="547"/>
                                  </a:lnTo>
                                  <a:lnTo>
                                    <a:pt x="2384" y="547"/>
                                  </a:lnTo>
                                  <a:lnTo>
                                    <a:pt x="2379" y="542"/>
                                  </a:lnTo>
                                  <a:lnTo>
                                    <a:pt x="2377" y="542"/>
                                  </a:lnTo>
                                  <a:lnTo>
                                    <a:pt x="2374" y="540"/>
                                  </a:lnTo>
                                  <a:lnTo>
                                    <a:pt x="2374" y="538"/>
                                  </a:lnTo>
                                  <a:lnTo>
                                    <a:pt x="2372" y="538"/>
                                  </a:lnTo>
                                  <a:lnTo>
                                    <a:pt x="2372" y="535"/>
                                  </a:lnTo>
                                  <a:lnTo>
                                    <a:pt x="2370" y="533"/>
                                  </a:lnTo>
                                  <a:lnTo>
                                    <a:pt x="2370" y="523"/>
                                  </a:lnTo>
                                  <a:lnTo>
                                    <a:pt x="2367" y="521"/>
                                  </a:lnTo>
                                  <a:lnTo>
                                    <a:pt x="2367" y="449"/>
                                  </a:lnTo>
                                  <a:close/>
                                </a:path>
                              </a:pathLst>
                            </a:custGeom>
                            <a:solidFill>
                              <a:srgbClr val="ffa830"/>
                            </a:solidFill>
                            <a:ln w="0">
                              <a:noFill/>
                            </a:ln>
                          </wps:spPr>
                          <wps:style>
                            <a:lnRef idx="0"/>
                            <a:fillRef idx="0"/>
                            <a:effectRef idx="0"/>
                            <a:fontRef idx="minor"/>
                          </wps:style>
                          <wps:bodyPr/>
                        </wps:wsp>
                        <wps:wsp>
                          <wps:cNvSpPr/>
                          <wps:spPr>
                            <a:xfrm>
                              <a:off x="0" y="0"/>
                              <a:ext cx="59760" cy="97920"/>
                            </a:xfrm>
                            <a:custGeom>
                              <a:avLst/>
                              <a:gdLst/>
                              <a:ahLst/>
                              <a:rect l="l" t="t" r="r" b="b"/>
                              <a:pathLst>
                                <a:path w="94" h="118">
                                  <a:moveTo>
                                    <a:pt x="2439" y="449"/>
                                  </a:moveTo>
                                  <a:lnTo>
                                    <a:pt x="2418" y="449"/>
                                  </a:lnTo>
                                  <a:lnTo>
                                    <a:pt x="2418" y="451"/>
                                  </a:lnTo>
                                  <a:lnTo>
                                    <a:pt x="2415" y="451"/>
                                  </a:lnTo>
                                  <a:lnTo>
                                    <a:pt x="2415" y="533"/>
                                  </a:lnTo>
                                  <a:lnTo>
                                    <a:pt x="2413" y="535"/>
                                  </a:lnTo>
                                  <a:lnTo>
                                    <a:pt x="2413" y="538"/>
                                  </a:lnTo>
                                  <a:lnTo>
                                    <a:pt x="2410" y="538"/>
                                  </a:lnTo>
                                  <a:lnTo>
                                    <a:pt x="2410" y="540"/>
                                  </a:lnTo>
                                  <a:lnTo>
                                    <a:pt x="2408" y="542"/>
                                  </a:lnTo>
                                  <a:lnTo>
                                    <a:pt x="2406" y="542"/>
                                  </a:lnTo>
                                  <a:lnTo>
                                    <a:pt x="2406" y="545"/>
                                  </a:lnTo>
                                  <a:lnTo>
                                    <a:pt x="2403" y="545"/>
                                  </a:lnTo>
                                  <a:lnTo>
                                    <a:pt x="2401" y="547"/>
                                  </a:lnTo>
                                  <a:lnTo>
                                    <a:pt x="2432" y="547"/>
                                  </a:lnTo>
                                  <a:lnTo>
                                    <a:pt x="2434" y="545"/>
                                  </a:lnTo>
                                  <a:lnTo>
                                    <a:pt x="2437" y="540"/>
                                  </a:lnTo>
                                  <a:lnTo>
                                    <a:pt x="2437" y="535"/>
                                  </a:lnTo>
                                  <a:lnTo>
                                    <a:pt x="2439" y="530"/>
                                  </a:lnTo>
                                  <a:lnTo>
                                    <a:pt x="2439" y="449"/>
                                  </a:lnTo>
                                  <a:close/>
                                </a:path>
                              </a:pathLst>
                            </a:custGeom>
                            <a:solidFill>
                              <a:srgbClr val="ffa830"/>
                            </a:solidFill>
                            <a:ln w="0">
                              <a:noFill/>
                            </a:ln>
                          </wps:spPr>
                          <wps:style>
                            <a:lnRef idx="0"/>
                            <a:fillRef idx="0"/>
                            <a:effectRef idx="0"/>
                            <a:fontRef idx="minor"/>
                          </wps:style>
                          <wps:bodyPr/>
                        </wps:wsp>
                      </wpg:grpSp>
                      <wpg:grpSp>
                        <wpg:cNvGrpSpPr/>
                        <wpg:grpSpPr>
                          <a:xfrm>
                            <a:off x="1580400" y="372600"/>
                            <a:ext cx="30600" cy="97920"/>
                          </a:xfrm>
                        </wpg:grpSpPr>
                        <wps:wsp>
                          <wps:cNvSpPr/>
                          <wps:spPr>
                            <a:xfrm>
                              <a:off x="0" y="0"/>
                              <a:ext cx="30600" cy="97920"/>
                            </a:xfrm>
                            <a:custGeom>
                              <a:avLst/>
                              <a:gdLst/>
                              <a:ahLst/>
                              <a:rect l="l" t="t" r="r" b="b"/>
                              <a:pathLst>
                                <a:path w="48" h="118">
                                  <a:moveTo>
                                    <a:pt x="2521" y="564"/>
                                  </a:moveTo>
                                  <a:lnTo>
                                    <a:pt x="2499" y="564"/>
                                  </a:lnTo>
                                  <a:lnTo>
                                    <a:pt x="2502" y="566"/>
                                  </a:lnTo>
                                  <a:lnTo>
                                    <a:pt x="2516" y="566"/>
                                  </a:lnTo>
                                  <a:lnTo>
                                    <a:pt x="2521" y="564"/>
                                  </a:lnTo>
                                  <a:close/>
                                </a:path>
                              </a:pathLst>
                            </a:custGeom>
                            <a:solidFill>
                              <a:srgbClr val="ffa830"/>
                            </a:solidFill>
                            <a:ln w="0">
                              <a:noFill/>
                            </a:ln>
                          </wps:spPr>
                          <wps:style>
                            <a:lnRef idx="0"/>
                            <a:fillRef idx="0"/>
                            <a:effectRef idx="0"/>
                            <a:fontRef idx="minor"/>
                          </wps:style>
                          <wps:bodyPr/>
                        </wps:wsp>
                        <wps:wsp>
                          <wps:cNvSpPr/>
                          <wps:spPr>
                            <a:xfrm>
                              <a:off x="0" y="0"/>
                              <a:ext cx="30600" cy="97920"/>
                            </a:xfrm>
                            <a:custGeom>
                              <a:avLst/>
                              <a:gdLst/>
                              <a:ahLst/>
                              <a:rect l="l" t="t" r="r" b="b"/>
                              <a:pathLst>
                                <a:path w="48" h="118">
                                  <a:moveTo>
                                    <a:pt x="2497" y="542"/>
                                  </a:moveTo>
                                  <a:lnTo>
                                    <a:pt x="2492" y="542"/>
                                  </a:lnTo>
                                  <a:lnTo>
                                    <a:pt x="2492" y="545"/>
                                  </a:lnTo>
                                  <a:lnTo>
                                    <a:pt x="2490" y="547"/>
                                  </a:lnTo>
                                  <a:lnTo>
                                    <a:pt x="2490" y="557"/>
                                  </a:lnTo>
                                  <a:lnTo>
                                    <a:pt x="2492" y="557"/>
                                  </a:lnTo>
                                  <a:lnTo>
                                    <a:pt x="2492" y="562"/>
                                  </a:lnTo>
                                  <a:lnTo>
                                    <a:pt x="2494" y="564"/>
                                  </a:lnTo>
                                  <a:lnTo>
                                    <a:pt x="2523" y="564"/>
                                  </a:lnTo>
                                  <a:lnTo>
                                    <a:pt x="2526" y="562"/>
                                  </a:lnTo>
                                  <a:lnTo>
                                    <a:pt x="2528" y="562"/>
                                  </a:lnTo>
                                  <a:lnTo>
                                    <a:pt x="2533" y="557"/>
                                  </a:lnTo>
                                  <a:lnTo>
                                    <a:pt x="2533" y="554"/>
                                  </a:lnTo>
                                  <a:lnTo>
                                    <a:pt x="2535" y="552"/>
                                  </a:lnTo>
                                  <a:lnTo>
                                    <a:pt x="2535" y="550"/>
                                  </a:lnTo>
                                  <a:lnTo>
                                    <a:pt x="2538" y="547"/>
                                  </a:lnTo>
                                  <a:lnTo>
                                    <a:pt x="2538" y="545"/>
                                  </a:lnTo>
                                  <a:lnTo>
                                    <a:pt x="2497" y="545"/>
                                  </a:lnTo>
                                  <a:lnTo>
                                    <a:pt x="2497" y="542"/>
                                  </a:lnTo>
                                  <a:close/>
                                </a:path>
                              </a:pathLst>
                            </a:custGeom>
                            <a:solidFill>
                              <a:srgbClr val="ffa830"/>
                            </a:solidFill>
                            <a:ln w="0">
                              <a:noFill/>
                            </a:ln>
                          </wps:spPr>
                          <wps:style>
                            <a:lnRef idx="0"/>
                            <a:fillRef idx="0"/>
                            <a:effectRef idx="0"/>
                            <a:fontRef idx="minor"/>
                          </wps:style>
                          <wps:bodyPr/>
                        </wps:wsp>
                        <wps:wsp>
                          <wps:cNvSpPr/>
                          <wps:spPr>
                            <a:xfrm>
                              <a:off x="0" y="0"/>
                              <a:ext cx="30600" cy="97920"/>
                            </a:xfrm>
                            <a:custGeom>
                              <a:avLst/>
                              <a:gdLst/>
                              <a:ahLst/>
                              <a:rect l="l" t="t" r="r" b="b"/>
                              <a:pathLst>
                                <a:path w="48" h="118">
                                  <a:moveTo>
                                    <a:pt x="2538" y="449"/>
                                  </a:moveTo>
                                  <a:lnTo>
                                    <a:pt x="2516" y="449"/>
                                  </a:lnTo>
                                  <a:lnTo>
                                    <a:pt x="2516" y="530"/>
                                  </a:lnTo>
                                  <a:lnTo>
                                    <a:pt x="2514" y="535"/>
                                  </a:lnTo>
                                  <a:lnTo>
                                    <a:pt x="2514" y="542"/>
                                  </a:lnTo>
                                  <a:lnTo>
                                    <a:pt x="2511" y="545"/>
                                  </a:lnTo>
                                  <a:lnTo>
                                    <a:pt x="2538" y="545"/>
                                  </a:lnTo>
                                  <a:lnTo>
                                    <a:pt x="2538" y="449"/>
                                  </a:lnTo>
                                  <a:close/>
                                </a:path>
                              </a:pathLst>
                            </a:custGeom>
                            <a:solidFill>
                              <a:srgbClr val="ffa830"/>
                            </a:solidFill>
                            <a:ln w="0">
                              <a:noFill/>
                            </a:ln>
                          </wps:spPr>
                          <wps:style>
                            <a:lnRef idx="0"/>
                            <a:fillRef idx="0"/>
                            <a:effectRef idx="0"/>
                            <a:fontRef idx="minor"/>
                          </wps:style>
                          <wps:bodyPr/>
                        </wps:wsp>
                      </wpg:grpSp>
                      <wpg:grpSp>
                        <wpg:cNvGrpSpPr/>
                        <wpg:grpSpPr>
                          <a:xfrm>
                            <a:off x="1653480" y="372600"/>
                            <a:ext cx="60840" cy="96480"/>
                          </a:xfrm>
                        </wpg:grpSpPr>
                        <wps:wsp>
                          <wps:cNvSpPr/>
                          <wps:spPr>
                            <a:xfrm>
                              <a:off x="0" y="0"/>
                              <a:ext cx="60840" cy="96480"/>
                            </a:xfrm>
                            <a:custGeom>
                              <a:avLst/>
                              <a:gdLst/>
                              <a:ahLst/>
                              <a:rect l="l" t="t" r="r" b="b"/>
                              <a:pathLst>
                                <a:path w="96" h="116">
                                  <a:moveTo>
                                    <a:pt x="2634" y="449"/>
                                  </a:moveTo>
                                  <a:lnTo>
                                    <a:pt x="2610" y="449"/>
                                  </a:lnTo>
                                  <a:lnTo>
                                    <a:pt x="2605" y="454"/>
                                  </a:lnTo>
                                  <a:lnTo>
                                    <a:pt x="2605" y="564"/>
                                  </a:lnTo>
                                  <a:lnTo>
                                    <a:pt x="2624" y="564"/>
                                  </a:lnTo>
                                  <a:lnTo>
                                    <a:pt x="2626" y="562"/>
                                  </a:lnTo>
                                  <a:lnTo>
                                    <a:pt x="2626" y="475"/>
                                  </a:lnTo>
                                  <a:lnTo>
                                    <a:pt x="2650" y="475"/>
                                  </a:lnTo>
                                  <a:lnTo>
                                    <a:pt x="2643" y="461"/>
                                  </a:lnTo>
                                  <a:lnTo>
                                    <a:pt x="2641" y="458"/>
                                  </a:lnTo>
                                  <a:lnTo>
                                    <a:pt x="2638" y="454"/>
                                  </a:lnTo>
                                  <a:lnTo>
                                    <a:pt x="2634" y="449"/>
                                  </a:lnTo>
                                  <a:close/>
                                </a:path>
                              </a:pathLst>
                            </a:custGeom>
                            <a:solidFill>
                              <a:srgbClr val="ffa830"/>
                            </a:solidFill>
                            <a:ln w="0">
                              <a:noFill/>
                            </a:ln>
                          </wps:spPr>
                          <wps:style>
                            <a:lnRef idx="0"/>
                            <a:fillRef idx="0"/>
                            <a:effectRef idx="0"/>
                            <a:fontRef idx="minor"/>
                          </wps:style>
                          <wps:bodyPr/>
                        </wps:wsp>
                        <wps:wsp>
                          <wps:cNvSpPr/>
                          <wps:spPr>
                            <a:xfrm>
                              <a:off x="0" y="0"/>
                              <a:ext cx="60840" cy="96480"/>
                            </a:xfrm>
                            <a:custGeom>
                              <a:avLst/>
                              <a:gdLst/>
                              <a:ahLst/>
                              <a:rect l="l" t="t" r="r" b="b"/>
                              <a:pathLst>
                                <a:path w="96" h="116">
                                  <a:moveTo>
                                    <a:pt x="2650" y="475"/>
                                  </a:moveTo>
                                  <a:lnTo>
                                    <a:pt x="2626" y="475"/>
                                  </a:lnTo>
                                  <a:lnTo>
                                    <a:pt x="2626" y="480"/>
                                  </a:lnTo>
                                  <a:lnTo>
                                    <a:pt x="2629" y="482"/>
                                  </a:lnTo>
                                  <a:lnTo>
                                    <a:pt x="2629" y="485"/>
                                  </a:lnTo>
                                  <a:lnTo>
                                    <a:pt x="2634" y="490"/>
                                  </a:lnTo>
                                  <a:lnTo>
                                    <a:pt x="2636" y="497"/>
                                  </a:lnTo>
                                  <a:lnTo>
                                    <a:pt x="2665" y="550"/>
                                  </a:lnTo>
                                  <a:lnTo>
                                    <a:pt x="2667" y="554"/>
                                  </a:lnTo>
                                  <a:lnTo>
                                    <a:pt x="2667" y="557"/>
                                  </a:lnTo>
                                  <a:lnTo>
                                    <a:pt x="2674" y="564"/>
                                  </a:lnTo>
                                  <a:lnTo>
                                    <a:pt x="2696" y="564"/>
                                  </a:lnTo>
                                  <a:lnTo>
                                    <a:pt x="2698" y="562"/>
                                  </a:lnTo>
                                  <a:lnTo>
                                    <a:pt x="2698" y="559"/>
                                  </a:lnTo>
                                  <a:lnTo>
                                    <a:pt x="2701" y="557"/>
                                  </a:lnTo>
                                  <a:lnTo>
                                    <a:pt x="2701" y="533"/>
                                  </a:lnTo>
                                  <a:lnTo>
                                    <a:pt x="2679" y="533"/>
                                  </a:lnTo>
                                  <a:lnTo>
                                    <a:pt x="2677" y="528"/>
                                  </a:lnTo>
                                  <a:lnTo>
                                    <a:pt x="2677" y="526"/>
                                  </a:lnTo>
                                  <a:lnTo>
                                    <a:pt x="2674" y="521"/>
                                  </a:lnTo>
                                  <a:lnTo>
                                    <a:pt x="2672" y="518"/>
                                  </a:lnTo>
                                  <a:lnTo>
                                    <a:pt x="2670" y="514"/>
                                  </a:lnTo>
                                  <a:lnTo>
                                    <a:pt x="2670" y="511"/>
                                  </a:lnTo>
                                  <a:lnTo>
                                    <a:pt x="2667" y="506"/>
                                  </a:lnTo>
                                  <a:lnTo>
                                    <a:pt x="2665" y="504"/>
                                  </a:lnTo>
                                  <a:lnTo>
                                    <a:pt x="2650" y="475"/>
                                  </a:lnTo>
                                  <a:close/>
                                </a:path>
                              </a:pathLst>
                            </a:custGeom>
                            <a:solidFill>
                              <a:srgbClr val="ffa830"/>
                            </a:solidFill>
                            <a:ln w="0">
                              <a:noFill/>
                            </a:ln>
                          </wps:spPr>
                          <wps:style>
                            <a:lnRef idx="0"/>
                            <a:fillRef idx="0"/>
                            <a:effectRef idx="0"/>
                            <a:fontRef idx="minor"/>
                          </wps:style>
                          <wps:bodyPr/>
                        </wps:wsp>
                        <wps:wsp>
                          <wps:cNvSpPr/>
                          <wps:spPr>
                            <a:xfrm>
                              <a:off x="0" y="0"/>
                              <a:ext cx="60840" cy="96480"/>
                            </a:xfrm>
                            <a:custGeom>
                              <a:avLst/>
                              <a:gdLst/>
                              <a:ahLst/>
                              <a:rect l="l" t="t" r="r" b="b"/>
                              <a:pathLst>
                                <a:path w="96" h="116">
                                  <a:moveTo>
                                    <a:pt x="2698" y="449"/>
                                  </a:moveTo>
                                  <a:lnTo>
                                    <a:pt x="2679" y="449"/>
                                  </a:lnTo>
                                  <a:lnTo>
                                    <a:pt x="2679" y="533"/>
                                  </a:lnTo>
                                  <a:lnTo>
                                    <a:pt x="2701" y="533"/>
                                  </a:lnTo>
                                  <a:lnTo>
                                    <a:pt x="2701" y="451"/>
                                  </a:lnTo>
                                  <a:lnTo>
                                    <a:pt x="2698" y="451"/>
                                  </a:lnTo>
                                  <a:lnTo>
                                    <a:pt x="2698" y="449"/>
                                  </a:lnTo>
                                  <a:close/>
                                </a:path>
                              </a:pathLst>
                            </a:custGeom>
                            <a:solidFill>
                              <a:srgbClr val="ffa830"/>
                            </a:solidFill>
                            <a:ln w="0">
                              <a:noFill/>
                            </a:ln>
                          </wps:spPr>
                          <wps:style>
                            <a:lnRef idx="0"/>
                            <a:fillRef idx="0"/>
                            <a:effectRef idx="0"/>
                            <a:fontRef idx="minor"/>
                          </wps:style>
                          <wps:bodyPr/>
                        </wps:wsp>
                      </wpg:grpSp>
                      <wpg:grpSp>
                        <wpg:cNvGrpSpPr/>
                        <wpg:grpSpPr>
                          <a:xfrm>
                            <a:off x="1756440" y="372600"/>
                            <a:ext cx="15120" cy="96480"/>
                          </a:xfrm>
                        </wpg:grpSpPr>
                        <wps:wsp>
                          <wps:cNvSpPr/>
                          <wps:spPr>
                            <a:xfrm>
                              <a:off x="0" y="0"/>
                              <a:ext cx="15120" cy="96480"/>
                            </a:xfrm>
                            <a:custGeom>
                              <a:avLst/>
                              <a:gdLst/>
                              <a:ahLst/>
                              <a:rect l="l" t="t" r="r" b="b"/>
                              <a:pathLst>
                                <a:path w="24" h="116">
                                  <a:moveTo>
                                    <a:pt x="2790" y="449"/>
                                  </a:moveTo>
                                  <a:lnTo>
                                    <a:pt x="2768" y="449"/>
                                  </a:lnTo>
                                  <a:lnTo>
                                    <a:pt x="2768" y="451"/>
                                  </a:lnTo>
                                  <a:lnTo>
                                    <a:pt x="2766" y="451"/>
                                  </a:lnTo>
                                  <a:lnTo>
                                    <a:pt x="2766" y="562"/>
                                  </a:lnTo>
                                  <a:lnTo>
                                    <a:pt x="2768" y="562"/>
                                  </a:lnTo>
                                  <a:lnTo>
                                    <a:pt x="2768" y="564"/>
                                  </a:lnTo>
                                  <a:lnTo>
                                    <a:pt x="2790" y="564"/>
                                  </a:lnTo>
                                  <a:lnTo>
                                    <a:pt x="2790" y="449"/>
                                  </a:lnTo>
                                  <a:close/>
                                </a:path>
                              </a:pathLst>
                            </a:custGeom>
                            <a:solidFill>
                              <a:srgbClr val="ffa830"/>
                            </a:solidFill>
                            <a:ln w="0">
                              <a:noFill/>
                            </a:ln>
                          </wps:spPr>
                          <wps:style>
                            <a:lnRef idx="0"/>
                            <a:fillRef idx="0"/>
                            <a:effectRef idx="0"/>
                            <a:fontRef idx="minor"/>
                          </wps:style>
                          <wps:bodyPr/>
                        </wps:wsp>
                      </wpg:grpSp>
                      <wpg:grpSp>
                        <wpg:cNvGrpSpPr/>
                        <wpg:grpSpPr>
                          <a:xfrm>
                            <a:off x="1814040" y="372600"/>
                            <a:ext cx="53280" cy="97200"/>
                          </a:xfrm>
                        </wpg:grpSpPr>
                        <wps:wsp>
                          <wps:cNvSpPr/>
                          <wps:spPr>
                            <a:xfrm>
                              <a:off x="0" y="22320"/>
                              <a:ext cx="10080" cy="73080"/>
                            </a:xfrm>
                            <a:custGeom>
                              <a:avLst/>
                              <a:gdLst/>
                              <a:ahLst/>
                              <a:rect l="l" t="t" r="r" b="b"/>
                              <a:pathLst>
                                <a:path w="84" h="116">
                                  <a:moveTo>
                                    <a:pt x="2878" y="449"/>
                                  </a:moveTo>
                                  <a:lnTo>
                                    <a:pt x="2859" y="449"/>
                                  </a:lnTo>
                                  <a:lnTo>
                                    <a:pt x="2857" y="451"/>
                                  </a:lnTo>
                                  <a:lnTo>
                                    <a:pt x="2857" y="562"/>
                                  </a:lnTo>
                                  <a:lnTo>
                                    <a:pt x="2859" y="564"/>
                                  </a:lnTo>
                                  <a:lnTo>
                                    <a:pt x="2878" y="564"/>
                                  </a:lnTo>
                                  <a:lnTo>
                                    <a:pt x="2881" y="562"/>
                                  </a:lnTo>
                                  <a:lnTo>
                                    <a:pt x="2881" y="506"/>
                                  </a:lnTo>
                                  <a:lnTo>
                                    <a:pt x="2908" y="506"/>
                                  </a:lnTo>
                                  <a:lnTo>
                                    <a:pt x="2905" y="502"/>
                                  </a:lnTo>
                                  <a:lnTo>
                                    <a:pt x="2881" y="502"/>
                                  </a:lnTo>
                                  <a:lnTo>
                                    <a:pt x="2881" y="451"/>
                                  </a:lnTo>
                                  <a:lnTo>
                                    <a:pt x="2878" y="449"/>
                                  </a:lnTo>
                                  <a:close/>
                                </a:path>
                              </a:pathLst>
                            </a:custGeom>
                            <a:solidFill>
                              <a:srgbClr val="ffa830"/>
                            </a:solidFill>
                            <a:ln w="0">
                              <a:noFill/>
                            </a:ln>
                          </wps:spPr>
                          <wps:style>
                            <a:lnRef idx="0"/>
                            <a:fillRef idx="0"/>
                            <a:effectRef idx="0"/>
                            <a:fontRef idx="minor"/>
                          </wps:style>
                          <wps:bodyPr/>
                        </wps:wsp>
                        <wps:wsp>
                          <wps:cNvSpPr/>
                          <wps:spPr>
                            <a:xfrm>
                              <a:off x="0" y="22320"/>
                              <a:ext cx="10080" cy="73080"/>
                            </a:xfrm>
                            <a:custGeom>
                              <a:avLst/>
                              <a:gdLst/>
                              <a:ahLst/>
                              <a:rect l="l" t="t" r="r" b="b"/>
                              <a:pathLst>
                                <a:path w="84" h="116">
                                  <a:moveTo>
                                    <a:pt x="2908" y="506"/>
                                  </a:moveTo>
                                  <a:lnTo>
                                    <a:pt x="2881" y="506"/>
                                  </a:lnTo>
                                  <a:lnTo>
                                    <a:pt x="2914" y="562"/>
                                  </a:lnTo>
                                  <a:lnTo>
                                    <a:pt x="2917" y="562"/>
                                  </a:lnTo>
                                  <a:lnTo>
                                    <a:pt x="2917" y="564"/>
                                  </a:lnTo>
                                  <a:lnTo>
                                    <a:pt x="2941" y="564"/>
                                  </a:lnTo>
                                  <a:lnTo>
                                    <a:pt x="2941" y="557"/>
                                  </a:lnTo>
                                  <a:lnTo>
                                    <a:pt x="2938" y="554"/>
                                  </a:lnTo>
                                  <a:lnTo>
                                    <a:pt x="2908" y="506"/>
                                  </a:lnTo>
                                  <a:close/>
                                </a:path>
                              </a:pathLst>
                            </a:custGeom>
                            <a:solidFill>
                              <a:srgbClr val="ffa830"/>
                            </a:solidFill>
                            <a:ln w="0">
                              <a:noFill/>
                            </a:ln>
                          </wps:spPr>
                          <wps:style>
                            <a:lnRef idx="0"/>
                            <a:fillRef idx="0"/>
                            <a:effectRef idx="0"/>
                            <a:fontRef idx="minor"/>
                          </wps:style>
                          <wps:bodyPr/>
                        </wps:wsp>
                        <wps:wsp>
                          <wps:cNvSpPr/>
                          <wps:spPr>
                            <a:xfrm>
                              <a:off x="0" y="22320"/>
                              <a:ext cx="10080" cy="73080"/>
                            </a:xfrm>
                            <a:custGeom>
                              <a:avLst/>
                              <a:gdLst/>
                              <a:ahLst/>
                              <a:rect l="l" t="t" r="r" b="b"/>
                              <a:pathLst>
                                <a:path w="84" h="116">
                                  <a:moveTo>
                                    <a:pt x="2938" y="449"/>
                                  </a:moveTo>
                                  <a:lnTo>
                                    <a:pt x="2917" y="449"/>
                                  </a:lnTo>
                                  <a:lnTo>
                                    <a:pt x="2914" y="451"/>
                                  </a:lnTo>
                                  <a:lnTo>
                                    <a:pt x="2881" y="502"/>
                                  </a:lnTo>
                                  <a:lnTo>
                                    <a:pt x="2905" y="502"/>
                                  </a:lnTo>
                                  <a:lnTo>
                                    <a:pt x="2936" y="461"/>
                                  </a:lnTo>
                                  <a:lnTo>
                                    <a:pt x="2938" y="458"/>
                                  </a:lnTo>
                                  <a:lnTo>
                                    <a:pt x="2938" y="449"/>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02" name="" descr=""/>
                            <pic:cNvPicPr/>
                          </pic:nvPicPr>
                          <pic:blipFill>
                            <a:blip r:embed="rId1908"/>
                            <a:stretch/>
                          </pic:blipFill>
                          <pic:spPr>
                            <a:xfrm>
                              <a:off x="15480" y="0"/>
                              <a:ext cx="13320" cy="97200"/>
                            </a:xfrm>
                            <a:prstGeom prst="rect">
                              <a:avLst/>
                            </a:prstGeom>
                            <a:ln w="0">
                              <a:noFill/>
                            </a:ln>
                          </pic:spPr>
                        </pic:pic>
                        <pic:pic xmlns:pic="http://schemas.openxmlformats.org/drawingml/2006/picture">
                          <pic:nvPicPr>
                            <pic:cNvPr id="903" name="" descr=""/>
                            <pic:cNvPicPr/>
                          </pic:nvPicPr>
                          <pic:blipFill>
                            <a:blip r:embed="rId1909"/>
                            <a:stretch/>
                          </pic:blipFill>
                          <pic:spPr>
                            <a:xfrm>
                              <a:off x="34920" y="22320"/>
                              <a:ext cx="18360" cy="72360"/>
                            </a:xfrm>
                            <a:prstGeom prst="rect">
                              <a:avLst/>
                            </a:prstGeom>
                            <a:ln w="0">
                              <a:noFill/>
                            </a:ln>
                          </pic:spPr>
                        </pic:pic>
                      </wpg:grpSp>
                      <wpg:grpSp>
                        <wpg:cNvGrpSpPr/>
                        <wpg:grpSpPr>
                          <a:xfrm>
                            <a:off x="630000" y="513720"/>
                            <a:ext cx="1626840" cy="186840"/>
                          </a:xfrm>
                        </wpg:grpSpPr>
                        <wps:wsp>
                          <wps:cNvSpPr/>
                          <wps:spPr>
                            <a:xfrm>
                              <a:off x="0" y="0"/>
                              <a:ext cx="1626840" cy="186840"/>
                            </a:xfrm>
                            <a:custGeom>
                              <a:avLst/>
                              <a:gdLst/>
                              <a:ahLst/>
                              <a:rect l="l" t="t" r="r" b="b"/>
                              <a:pathLst>
                                <a:path w="2556" h="224">
                                  <a:moveTo>
                                    <a:pt x="997" y="840"/>
                                  </a:moveTo>
                                  <a:lnTo>
                                    <a:pt x="3553" y="840"/>
                                  </a:lnTo>
                                  <a:lnTo>
                                    <a:pt x="3553" y="617"/>
                                  </a:lnTo>
                                  <a:lnTo>
                                    <a:pt x="997" y="617"/>
                                  </a:lnTo>
                                  <a:lnTo>
                                    <a:pt x="997" y="840"/>
                                  </a:lnTo>
                                  <a:close/>
                                </a:path>
                              </a:pathLst>
                            </a:custGeom>
                            <a:solidFill>
                              <a:srgbClr val="1e1a16"/>
                            </a:solidFill>
                            <a:ln w="0">
                              <a:noFill/>
                            </a:ln>
                          </wps:spPr>
                          <wps:style>
                            <a:lnRef idx="0"/>
                            <a:fillRef idx="0"/>
                            <a:effectRef idx="0"/>
                            <a:fontRef idx="minor"/>
                          </wps:style>
                          <wps:bodyPr/>
                        </wps:wsp>
                      </wpg:grpSp>
                      <wpg:grpSp>
                        <wpg:cNvGrpSpPr/>
                        <wpg:grpSpPr>
                          <a:xfrm>
                            <a:off x="630000" y="513720"/>
                            <a:ext cx="1626840" cy="186840"/>
                          </a:xfrm>
                        </wpg:grpSpPr>
                        <wps:wsp>
                          <wps:cNvSpPr/>
                          <wps:spPr>
                            <a:xfrm>
                              <a:off x="0" y="0"/>
                              <a:ext cx="1626840" cy="186840"/>
                            </a:xfrm>
                            <a:custGeom>
                              <a:avLst/>
                              <a:gdLst/>
                              <a:ahLst/>
                              <a:rect l="l" t="t" r="r" b="b"/>
                              <a:pathLst>
                                <a:path w="2556" h="224">
                                  <a:moveTo>
                                    <a:pt x="997" y="840"/>
                                  </a:moveTo>
                                  <a:lnTo>
                                    <a:pt x="3553" y="840"/>
                                  </a:lnTo>
                                  <a:lnTo>
                                    <a:pt x="3553" y="617"/>
                                  </a:lnTo>
                                  <a:lnTo>
                                    <a:pt x="997" y="617"/>
                                  </a:lnTo>
                                  <a:lnTo>
                                    <a:pt x="997" y="840"/>
                                  </a:lnTo>
                                  <a:close/>
                                </a:path>
                              </a:pathLst>
                            </a:custGeom>
                            <a:noFill/>
                            <a:ln w="4320">
                              <a:solidFill>
                                <a:srgbClr val="1e1a16"/>
                              </a:solidFill>
                              <a:round/>
                            </a:ln>
                          </wps:spPr>
                          <wps:style>
                            <a:lnRef idx="0"/>
                            <a:fillRef idx="0"/>
                            <a:effectRef idx="0"/>
                            <a:fontRef idx="minor"/>
                          </wps:style>
                          <wps:bodyPr/>
                        </wps:wsp>
                        <pic:pic xmlns:pic="http://schemas.openxmlformats.org/drawingml/2006/picture">
                          <pic:nvPicPr>
                            <pic:cNvPr id="904" name="" descr=""/>
                            <pic:cNvPicPr/>
                          </pic:nvPicPr>
                          <pic:blipFill>
                            <a:blip r:embed="rId1910"/>
                            <a:stretch/>
                          </pic:blipFill>
                          <pic:spPr>
                            <a:xfrm>
                              <a:off x="344880" y="43920"/>
                              <a:ext cx="100440" cy="98280"/>
                            </a:xfrm>
                            <a:prstGeom prst="rect">
                              <a:avLst/>
                            </a:prstGeom>
                            <a:ln w="0">
                              <a:noFill/>
                            </a:ln>
                          </pic:spPr>
                        </pic:pic>
                      </wpg:grpSp>
                      <wpg:grpSp>
                        <wpg:cNvGrpSpPr/>
                        <wpg:grpSpPr>
                          <a:xfrm>
                            <a:off x="1106640" y="558000"/>
                            <a:ext cx="58320" cy="97920"/>
                          </a:xfrm>
                        </wpg:grpSpPr>
                        <wps:wsp>
                          <wps:cNvSpPr/>
                          <wps:spPr>
                            <a:xfrm>
                              <a:off x="0" y="0"/>
                              <a:ext cx="58320" cy="97920"/>
                            </a:xfrm>
                            <a:custGeom>
                              <a:avLst/>
                              <a:gdLst/>
                              <a:ahLst/>
                              <a:rect l="l" t="t" r="r" b="b"/>
                              <a:pathLst>
                                <a:path w="92" h="118">
                                  <a:moveTo>
                                    <a:pt x="1801" y="785"/>
                                  </a:moveTo>
                                  <a:lnTo>
                                    <a:pt x="1782" y="785"/>
                                  </a:lnTo>
                                  <a:lnTo>
                                    <a:pt x="1782" y="787"/>
                                  </a:lnTo>
                                  <a:lnTo>
                                    <a:pt x="1801" y="787"/>
                                  </a:lnTo>
                                  <a:lnTo>
                                    <a:pt x="1801" y="785"/>
                                  </a:lnTo>
                                  <a:close/>
                                </a:path>
                              </a:pathLst>
                            </a:custGeom>
                            <a:solidFill>
                              <a:srgbClr val="ffa830"/>
                            </a:solidFill>
                            <a:ln w="0">
                              <a:noFill/>
                            </a:ln>
                          </wps:spPr>
                          <wps:style>
                            <a:lnRef idx="0"/>
                            <a:fillRef idx="0"/>
                            <a:effectRef idx="0"/>
                            <a:fontRef idx="minor"/>
                          </wps:style>
                          <wps:bodyPr/>
                        </wps:wsp>
                        <wps:wsp>
                          <wps:cNvSpPr/>
                          <wps:spPr>
                            <a:xfrm>
                              <a:off x="0" y="0"/>
                              <a:ext cx="58320" cy="97920"/>
                            </a:xfrm>
                            <a:custGeom>
                              <a:avLst/>
                              <a:gdLst/>
                              <a:ahLst/>
                              <a:rect l="l" t="t" r="r" b="b"/>
                              <a:pathLst>
                                <a:path w="92" h="118">
                                  <a:moveTo>
                                    <a:pt x="1770" y="672"/>
                                  </a:moveTo>
                                  <a:lnTo>
                                    <a:pt x="1746" y="672"/>
                                  </a:lnTo>
                                  <a:lnTo>
                                    <a:pt x="1746" y="677"/>
                                  </a:lnTo>
                                  <a:lnTo>
                                    <a:pt x="1748" y="679"/>
                                  </a:lnTo>
                                  <a:lnTo>
                                    <a:pt x="1779" y="742"/>
                                  </a:lnTo>
                                  <a:lnTo>
                                    <a:pt x="1779" y="785"/>
                                  </a:lnTo>
                                  <a:lnTo>
                                    <a:pt x="1803" y="785"/>
                                  </a:lnTo>
                                  <a:lnTo>
                                    <a:pt x="1803" y="742"/>
                                  </a:lnTo>
                                  <a:lnTo>
                                    <a:pt x="1813" y="723"/>
                                  </a:lnTo>
                                  <a:lnTo>
                                    <a:pt x="1791" y="723"/>
                                  </a:lnTo>
                                  <a:lnTo>
                                    <a:pt x="1789" y="718"/>
                                  </a:lnTo>
                                  <a:lnTo>
                                    <a:pt x="1789" y="713"/>
                                  </a:lnTo>
                                  <a:lnTo>
                                    <a:pt x="1784" y="703"/>
                                  </a:lnTo>
                                  <a:lnTo>
                                    <a:pt x="1772" y="675"/>
                                  </a:lnTo>
                                  <a:lnTo>
                                    <a:pt x="1770" y="675"/>
                                  </a:lnTo>
                                  <a:lnTo>
                                    <a:pt x="1770" y="672"/>
                                  </a:lnTo>
                                  <a:close/>
                                </a:path>
                              </a:pathLst>
                            </a:custGeom>
                            <a:solidFill>
                              <a:srgbClr val="ffa830"/>
                            </a:solidFill>
                            <a:ln w="0">
                              <a:noFill/>
                            </a:ln>
                          </wps:spPr>
                          <wps:style>
                            <a:lnRef idx="0"/>
                            <a:fillRef idx="0"/>
                            <a:effectRef idx="0"/>
                            <a:fontRef idx="minor"/>
                          </wps:style>
                          <wps:bodyPr/>
                        </wps:wsp>
                        <wps:wsp>
                          <wps:cNvSpPr/>
                          <wps:spPr>
                            <a:xfrm>
                              <a:off x="0" y="0"/>
                              <a:ext cx="58320" cy="97920"/>
                            </a:xfrm>
                            <a:custGeom>
                              <a:avLst/>
                              <a:gdLst/>
                              <a:ahLst/>
                              <a:rect l="l" t="t" r="r" b="b"/>
                              <a:pathLst>
                                <a:path w="92" h="118">
                                  <a:moveTo>
                                    <a:pt x="1837" y="672"/>
                                  </a:moveTo>
                                  <a:lnTo>
                                    <a:pt x="1813" y="672"/>
                                  </a:lnTo>
                                  <a:lnTo>
                                    <a:pt x="1813" y="675"/>
                                  </a:lnTo>
                                  <a:lnTo>
                                    <a:pt x="1810" y="675"/>
                                  </a:lnTo>
                                  <a:lnTo>
                                    <a:pt x="1798" y="703"/>
                                  </a:lnTo>
                                  <a:lnTo>
                                    <a:pt x="1796" y="708"/>
                                  </a:lnTo>
                                  <a:lnTo>
                                    <a:pt x="1796" y="713"/>
                                  </a:lnTo>
                                  <a:lnTo>
                                    <a:pt x="1791" y="723"/>
                                  </a:lnTo>
                                  <a:lnTo>
                                    <a:pt x="1813" y="723"/>
                                  </a:lnTo>
                                  <a:lnTo>
                                    <a:pt x="1834" y="679"/>
                                  </a:lnTo>
                                  <a:lnTo>
                                    <a:pt x="1834" y="677"/>
                                  </a:lnTo>
                                  <a:lnTo>
                                    <a:pt x="1837" y="675"/>
                                  </a:lnTo>
                                  <a:lnTo>
                                    <a:pt x="1837" y="672"/>
                                  </a:lnTo>
                                  <a:close/>
                                </a:path>
                              </a:pathLst>
                            </a:custGeom>
                            <a:solidFill>
                              <a:srgbClr val="ffa830"/>
                            </a:solidFill>
                            <a:ln w="0">
                              <a:noFill/>
                            </a:ln>
                          </wps:spPr>
                          <wps:style>
                            <a:lnRef idx="0"/>
                            <a:fillRef idx="0"/>
                            <a:effectRef idx="0"/>
                            <a:fontRef idx="minor"/>
                          </wps:style>
                          <wps:bodyPr/>
                        </wps:wsp>
                        <wps:wsp>
                          <wps:cNvSpPr/>
                          <wps:spPr>
                            <a:xfrm>
                              <a:off x="0" y="0"/>
                              <a:ext cx="58320" cy="97920"/>
                            </a:xfrm>
                            <a:custGeom>
                              <a:avLst/>
                              <a:gdLst/>
                              <a:ahLst/>
                              <a:rect l="l" t="t" r="r" b="b"/>
                              <a:pathLst>
                                <a:path w="92" h="118">
                                  <a:moveTo>
                                    <a:pt x="1765" y="670"/>
                                  </a:moveTo>
                                  <a:lnTo>
                                    <a:pt x="1753" y="670"/>
                                  </a:lnTo>
                                  <a:lnTo>
                                    <a:pt x="1750" y="672"/>
                                  </a:lnTo>
                                  <a:lnTo>
                                    <a:pt x="1767" y="672"/>
                                  </a:lnTo>
                                  <a:lnTo>
                                    <a:pt x="1765" y="670"/>
                                  </a:lnTo>
                                  <a:close/>
                                </a:path>
                              </a:pathLst>
                            </a:custGeom>
                            <a:solidFill>
                              <a:srgbClr val="ffa830"/>
                            </a:solidFill>
                            <a:ln w="0">
                              <a:noFill/>
                            </a:ln>
                          </wps:spPr>
                          <wps:style>
                            <a:lnRef idx="0"/>
                            <a:fillRef idx="0"/>
                            <a:effectRef idx="0"/>
                            <a:fontRef idx="minor"/>
                          </wps:style>
                          <wps:bodyPr/>
                        </wps:wsp>
                        <wps:wsp>
                          <wps:cNvSpPr/>
                          <wps:spPr>
                            <a:xfrm>
                              <a:off x="0" y="0"/>
                              <a:ext cx="58320" cy="97920"/>
                            </a:xfrm>
                            <a:custGeom>
                              <a:avLst/>
                              <a:gdLst/>
                              <a:ahLst/>
                              <a:rect l="l" t="t" r="r" b="b"/>
                              <a:pathLst>
                                <a:path w="92" h="118">
                                  <a:moveTo>
                                    <a:pt x="1830" y="670"/>
                                  </a:moveTo>
                                  <a:lnTo>
                                    <a:pt x="1818" y="670"/>
                                  </a:lnTo>
                                  <a:lnTo>
                                    <a:pt x="1815" y="672"/>
                                  </a:lnTo>
                                  <a:lnTo>
                                    <a:pt x="1832" y="672"/>
                                  </a:lnTo>
                                  <a:lnTo>
                                    <a:pt x="1830" y="670"/>
                                  </a:lnTo>
                                  <a:close/>
                                </a:path>
                              </a:pathLst>
                            </a:custGeom>
                            <a:solidFill>
                              <a:srgbClr val="ffa830"/>
                            </a:solidFill>
                            <a:ln w="0">
                              <a:noFill/>
                            </a:ln>
                          </wps:spPr>
                          <wps:style>
                            <a:lnRef idx="0"/>
                            <a:fillRef idx="0"/>
                            <a:effectRef idx="0"/>
                            <a:fontRef idx="minor"/>
                          </wps:style>
                          <wps:bodyPr/>
                        </wps:wsp>
                      </wpg:grpSp>
                      <wpg:grpSp>
                        <wpg:cNvGrpSpPr/>
                        <wpg:grpSpPr>
                          <a:xfrm>
                            <a:off x="1199520" y="559440"/>
                            <a:ext cx="50760" cy="96480"/>
                          </a:xfrm>
                        </wpg:grpSpPr>
                        <wps:wsp>
                          <wps:cNvSpPr/>
                          <wps:spPr>
                            <a:xfrm>
                              <a:off x="0" y="0"/>
                              <a:ext cx="50760" cy="96480"/>
                            </a:xfrm>
                            <a:custGeom>
                              <a:avLst/>
                              <a:gdLst/>
                              <a:ahLst/>
                              <a:rect l="l" t="t" r="r" b="b"/>
                              <a:pathLst>
                                <a:path w="80" h="116">
                                  <a:moveTo>
                                    <a:pt x="1914" y="785"/>
                                  </a:moveTo>
                                  <a:lnTo>
                                    <a:pt x="1894" y="785"/>
                                  </a:lnTo>
                                  <a:lnTo>
                                    <a:pt x="1894" y="787"/>
                                  </a:lnTo>
                                  <a:lnTo>
                                    <a:pt x="1914" y="787"/>
                                  </a:lnTo>
                                  <a:lnTo>
                                    <a:pt x="1914" y="785"/>
                                  </a:lnTo>
                                  <a:close/>
                                </a:path>
                              </a:pathLst>
                            </a:custGeom>
                            <a:solidFill>
                              <a:srgbClr val="ffa830"/>
                            </a:solidFill>
                            <a:ln w="0">
                              <a:noFill/>
                            </a:ln>
                          </wps:spPr>
                          <wps:style>
                            <a:lnRef idx="0"/>
                            <a:fillRef idx="0"/>
                            <a:effectRef idx="0"/>
                            <a:fontRef idx="minor"/>
                          </wps:style>
                          <wps:bodyPr/>
                        </wps:wsp>
                        <wps:wsp>
                          <wps:cNvSpPr/>
                          <wps:spPr>
                            <a:xfrm>
                              <a:off x="0" y="0"/>
                              <a:ext cx="50760" cy="96480"/>
                            </a:xfrm>
                            <a:custGeom>
                              <a:avLst/>
                              <a:gdLst/>
                              <a:ahLst/>
                              <a:rect l="l" t="t" r="r" b="b"/>
                              <a:pathLst>
                                <a:path w="80" h="116">
                                  <a:moveTo>
                                    <a:pt x="1945" y="672"/>
                                  </a:moveTo>
                                  <a:lnTo>
                                    <a:pt x="1894" y="672"/>
                                  </a:lnTo>
                                  <a:lnTo>
                                    <a:pt x="1894" y="674"/>
                                  </a:lnTo>
                                  <a:lnTo>
                                    <a:pt x="1892" y="677"/>
                                  </a:lnTo>
                                  <a:lnTo>
                                    <a:pt x="1892" y="785"/>
                                  </a:lnTo>
                                  <a:lnTo>
                                    <a:pt x="1916" y="785"/>
                                  </a:lnTo>
                                  <a:lnTo>
                                    <a:pt x="1916" y="746"/>
                                  </a:lnTo>
                                  <a:lnTo>
                                    <a:pt x="1935" y="746"/>
                                  </a:lnTo>
                                  <a:lnTo>
                                    <a:pt x="1940" y="744"/>
                                  </a:lnTo>
                                  <a:lnTo>
                                    <a:pt x="1945" y="744"/>
                                  </a:lnTo>
                                  <a:lnTo>
                                    <a:pt x="1950" y="742"/>
                                  </a:lnTo>
                                  <a:lnTo>
                                    <a:pt x="1952" y="742"/>
                                  </a:lnTo>
                                  <a:lnTo>
                                    <a:pt x="1957" y="739"/>
                                  </a:lnTo>
                                  <a:lnTo>
                                    <a:pt x="1962" y="734"/>
                                  </a:lnTo>
                                  <a:lnTo>
                                    <a:pt x="1964" y="730"/>
                                  </a:lnTo>
                                  <a:lnTo>
                                    <a:pt x="1916" y="730"/>
                                  </a:lnTo>
                                  <a:lnTo>
                                    <a:pt x="1916" y="689"/>
                                  </a:lnTo>
                                  <a:lnTo>
                                    <a:pt x="1966" y="689"/>
                                  </a:lnTo>
                                  <a:lnTo>
                                    <a:pt x="1966" y="686"/>
                                  </a:lnTo>
                                  <a:lnTo>
                                    <a:pt x="1957" y="677"/>
                                  </a:lnTo>
                                  <a:lnTo>
                                    <a:pt x="1954" y="677"/>
                                  </a:lnTo>
                                  <a:lnTo>
                                    <a:pt x="1952" y="674"/>
                                  </a:lnTo>
                                  <a:lnTo>
                                    <a:pt x="1947" y="674"/>
                                  </a:lnTo>
                                  <a:lnTo>
                                    <a:pt x="1945" y="672"/>
                                  </a:lnTo>
                                  <a:close/>
                                </a:path>
                              </a:pathLst>
                            </a:custGeom>
                            <a:solidFill>
                              <a:srgbClr val="ffa830"/>
                            </a:solidFill>
                            <a:ln w="0">
                              <a:noFill/>
                            </a:ln>
                          </wps:spPr>
                          <wps:style>
                            <a:lnRef idx="0"/>
                            <a:fillRef idx="0"/>
                            <a:effectRef idx="0"/>
                            <a:fontRef idx="minor"/>
                          </wps:style>
                          <wps:bodyPr/>
                        </wps:wsp>
                        <wps:wsp>
                          <wps:cNvSpPr/>
                          <wps:spPr>
                            <a:xfrm>
                              <a:off x="0" y="0"/>
                              <a:ext cx="50760" cy="96480"/>
                            </a:xfrm>
                            <a:custGeom>
                              <a:avLst/>
                              <a:gdLst/>
                              <a:ahLst/>
                              <a:rect l="l" t="t" r="r" b="b"/>
                              <a:pathLst>
                                <a:path w="80" h="116">
                                  <a:moveTo>
                                    <a:pt x="1966" y="689"/>
                                  </a:moveTo>
                                  <a:lnTo>
                                    <a:pt x="1933" y="689"/>
                                  </a:lnTo>
                                  <a:lnTo>
                                    <a:pt x="1935" y="691"/>
                                  </a:lnTo>
                                  <a:lnTo>
                                    <a:pt x="1940" y="691"/>
                                  </a:lnTo>
                                  <a:lnTo>
                                    <a:pt x="1940" y="694"/>
                                  </a:lnTo>
                                  <a:lnTo>
                                    <a:pt x="1942" y="694"/>
                                  </a:lnTo>
                                  <a:lnTo>
                                    <a:pt x="1942" y="696"/>
                                  </a:lnTo>
                                  <a:lnTo>
                                    <a:pt x="1945" y="698"/>
                                  </a:lnTo>
                                  <a:lnTo>
                                    <a:pt x="1945" y="701"/>
                                  </a:lnTo>
                                  <a:lnTo>
                                    <a:pt x="1947" y="703"/>
                                  </a:lnTo>
                                  <a:lnTo>
                                    <a:pt x="1947" y="713"/>
                                  </a:lnTo>
                                  <a:lnTo>
                                    <a:pt x="1945" y="715"/>
                                  </a:lnTo>
                                  <a:lnTo>
                                    <a:pt x="1945" y="720"/>
                                  </a:lnTo>
                                  <a:lnTo>
                                    <a:pt x="1942" y="720"/>
                                  </a:lnTo>
                                  <a:lnTo>
                                    <a:pt x="1942" y="722"/>
                                  </a:lnTo>
                                  <a:lnTo>
                                    <a:pt x="1940" y="725"/>
                                  </a:lnTo>
                                  <a:lnTo>
                                    <a:pt x="1938" y="725"/>
                                  </a:lnTo>
                                  <a:lnTo>
                                    <a:pt x="1935" y="727"/>
                                  </a:lnTo>
                                  <a:lnTo>
                                    <a:pt x="1930" y="727"/>
                                  </a:lnTo>
                                  <a:lnTo>
                                    <a:pt x="1928" y="730"/>
                                  </a:lnTo>
                                  <a:lnTo>
                                    <a:pt x="1964" y="730"/>
                                  </a:lnTo>
                                  <a:lnTo>
                                    <a:pt x="1966" y="727"/>
                                  </a:lnTo>
                                  <a:lnTo>
                                    <a:pt x="1969" y="722"/>
                                  </a:lnTo>
                                  <a:lnTo>
                                    <a:pt x="1969" y="720"/>
                                  </a:lnTo>
                                  <a:lnTo>
                                    <a:pt x="1971" y="715"/>
                                  </a:lnTo>
                                  <a:lnTo>
                                    <a:pt x="1971" y="696"/>
                                  </a:lnTo>
                                  <a:lnTo>
                                    <a:pt x="1969" y="694"/>
                                  </a:lnTo>
                                  <a:lnTo>
                                    <a:pt x="1969" y="691"/>
                                  </a:lnTo>
                                  <a:lnTo>
                                    <a:pt x="1966" y="689"/>
                                  </a:lnTo>
                                  <a:close/>
                                </a:path>
                              </a:pathLst>
                            </a:custGeom>
                            <a:solidFill>
                              <a:srgbClr val="ffa830"/>
                            </a:solidFill>
                            <a:ln w="0">
                              <a:noFill/>
                            </a:ln>
                          </wps:spPr>
                          <wps:style>
                            <a:lnRef idx="0"/>
                            <a:fillRef idx="0"/>
                            <a:effectRef idx="0"/>
                            <a:fontRef idx="minor"/>
                          </wps:style>
                          <wps:bodyPr/>
                        </wps:wsp>
                      </wpg:grpSp>
                      <wpg:grpSp>
                        <wpg:cNvGrpSpPr/>
                        <wpg:grpSpPr>
                          <a:xfrm>
                            <a:off x="1288440" y="559440"/>
                            <a:ext cx="43200" cy="96480"/>
                          </a:xfrm>
                        </wpg:grpSpPr>
                        <wps:wsp>
                          <wps:cNvSpPr/>
                          <wps:spPr>
                            <a:xfrm>
                              <a:off x="0" y="0"/>
                              <a:ext cx="43200" cy="96480"/>
                            </a:xfrm>
                            <a:custGeom>
                              <a:avLst/>
                              <a:gdLst/>
                              <a:ahLst/>
                              <a:rect l="l" t="t" r="r" b="b"/>
                              <a:pathLst>
                                <a:path w="68" h="116">
                                  <a:moveTo>
                                    <a:pt x="2098" y="672"/>
                                  </a:moveTo>
                                  <a:lnTo>
                                    <a:pt x="2034" y="672"/>
                                  </a:lnTo>
                                  <a:lnTo>
                                    <a:pt x="2031" y="674"/>
                                  </a:lnTo>
                                  <a:lnTo>
                                    <a:pt x="2031" y="785"/>
                                  </a:lnTo>
                                  <a:lnTo>
                                    <a:pt x="2034" y="785"/>
                                  </a:lnTo>
                                  <a:lnTo>
                                    <a:pt x="2036" y="787"/>
                                  </a:lnTo>
                                  <a:lnTo>
                                    <a:pt x="2098" y="787"/>
                                  </a:lnTo>
                                  <a:lnTo>
                                    <a:pt x="2098" y="768"/>
                                  </a:lnTo>
                                  <a:lnTo>
                                    <a:pt x="2055" y="768"/>
                                  </a:lnTo>
                                  <a:lnTo>
                                    <a:pt x="2055" y="737"/>
                                  </a:lnTo>
                                  <a:lnTo>
                                    <a:pt x="2089" y="737"/>
                                  </a:lnTo>
                                  <a:lnTo>
                                    <a:pt x="2091" y="734"/>
                                  </a:lnTo>
                                  <a:lnTo>
                                    <a:pt x="2091" y="732"/>
                                  </a:lnTo>
                                  <a:lnTo>
                                    <a:pt x="2094" y="732"/>
                                  </a:lnTo>
                                  <a:lnTo>
                                    <a:pt x="2094" y="722"/>
                                  </a:lnTo>
                                  <a:lnTo>
                                    <a:pt x="2091" y="720"/>
                                  </a:lnTo>
                                  <a:lnTo>
                                    <a:pt x="2091" y="718"/>
                                  </a:lnTo>
                                  <a:lnTo>
                                    <a:pt x="2055" y="718"/>
                                  </a:lnTo>
                                  <a:lnTo>
                                    <a:pt x="2055" y="689"/>
                                  </a:lnTo>
                                  <a:lnTo>
                                    <a:pt x="2098" y="689"/>
                                  </a:lnTo>
                                  <a:lnTo>
                                    <a:pt x="2098" y="672"/>
                                  </a:lnTo>
                                  <a:close/>
                                </a:path>
                              </a:pathLst>
                            </a:custGeom>
                            <a:solidFill>
                              <a:srgbClr val="ffa830"/>
                            </a:solidFill>
                            <a:ln w="0">
                              <a:noFill/>
                            </a:ln>
                          </wps:spPr>
                          <wps:style>
                            <a:lnRef idx="0"/>
                            <a:fillRef idx="0"/>
                            <a:effectRef idx="0"/>
                            <a:fontRef idx="minor"/>
                          </wps:style>
                          <wps:bodyPr/>
                        </wps:wsp>
                      </wpg:grpSp>
                      <wpg:grpSp>
                        <wpg:cNvGrpSpPr/>
                        <wpg:grpSpPr>
                          <a:xfrm>
                            <a:off x="1364760" y="558000"/>
                            <a:ext cx="47520" cy="97920"/>
                          </a:xfrm>
                        </wpg:grpSpPr>
                        <wps:wsp>
                          <wps:cNvSpPr/>
                          <wps:spPr>
                            <a:xfrm>
                              <a:off x="0" y="0"/>
                              <a:ext cx="47520" cy="97920"/>
                            </a:xfrm>
                            <a:custGeom>
                              <a:avLst/>
                              <a:gdLst/>
                              <a:ahLst/>
                              <a:rect l="l" t="t" r="r" b="b"/>
                              <a:pathLst>
                                <a:path w="75" h="118">
                                  <a:moveTo>
                                    <a:pt x="2187" y="744"/>
                                  </a:moveTo>
                                  <a:lnTo>
                                    <a:pt x="2163" y="744"/>
                                  </a:lnTo>
                                  <a:lnTo>
                                    <a:pt x="2163" y="785"/>
                                  </a:lnTo>
                                  <a:lnTo>
                                    <a:pt x="2166" y="785"/>
                                  </a:lnTo>
                                  <a:lnTo>
                                    <a:pt x="2168" y="787"/>
                                  </a:lnTo>
                                  <a:lnTo>
                                    <a:pt x="2226" y="787"/>
                                  </a:lnTo>
                                  <a:lnTo>
                                    <a:pt x="2226" y="768"/>
                                  </a:lnTo>
                                  <a:lnTo>
                                    <a:pt x="2187" y="768"/>
                                  </a:lnTo>
                                  <a:lnTo>
                                    <a:pt x="2187" y="744"/>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2187" y="672"/>
                                  </a:moveTo>
                                  <a:lnTo>
                                    <a:pt x="2163" y="672"/>
                                  </a:lnTo>
                                  <a:lnTo>
                                    <a:pt x="2163" y="725"/>
                                  </a:lnTo>
                                  <a:lnTo>
                                    <a:pt x="2154" y="732"/>
                                  </a:lnTo>
                                  <a:lnTo>
                                    <a:pt x="2151" y="732"/>
                                  </a:lnTo>
                                  <a:lnTo>
                                    <a:pt x="2151" y="749"/>
                                  </a:lnTo>
                                  <a:lnTo>
                                    <a:pt x="2154" y="749"/>
                                  </a:lnTo>
                                  <a:lnTo>
                                    <a:pt x="2163" y="744"/>
                                  </a:lnTo>
                                  <a:lnTo>
                                    <a:pt x="2187" y="744"/>
                                  </a:lnTo>
                                  <a:lnTo>
                                    <a:pt x="2187" y="730"/>
                                  </a:lnTo>
                                  <a:lnTo>
                                    <a:pt x="2204" y="718"/>
                                  </a:lnTo>
                                  <a:lnTo>
                                    <a:pt x="2206" y="718"/>
                                  </a:lnTo>
                                  <a:lnTo>
                                    <a:pt x="2206" y="711"/>
                                  </a:lnTo>
                                  <a:lnTo>
                                    <a:pt x="2187" y="711"/>
                                  </a:lnTo>
                                  <a:lnTo>
                                    <a:pt x="2187" y="672"/>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2206" y="699"/>
                                  </a:moveTo>
                                  <a:lnTo>
                                    <a:pt x="2204" y="699"/>
                                  </a:lnTo>
                                  <a:lnTo>
                                    <a:pt x="2187" y="711"/>
                                  </a:lnTo>
                                  <a:lnTo>
                                    <a:pt x="2206" y="711"/>
                                  </a:lnTo>
                                  <a:lnTo>
                                    <a:pt x="2206" y="699"/>
                                  </a:lnTo>
                                  <a:close/>
                                </a:path>
                              </a:pathLst>
                            </a:custGeom>
                            <a:solidFill>
                              <a:srgbClr val="ffa830"/>
                            </a:solidFill>
                            <a:ln w="0">
                              <a:noFill/>
                            </a:ln>
                          </wps:spPr>
                          <wps:style>
                            <a:lnRef idx="0"/>
                            <a:fillRef idx="0"/>
                            <a:effectRef idx="0"/>
                            <a:fontRef idx="minor"/>
                          </wps:style>
                          <wps:bodyPr/>
                        </wps:wsp>
                        <wps:wsp>
                          <wps:cNvSpPr/>
                          <wps:spPr>
                            <a:xfrm>
                              <a:off x="0" y="0"/>
                              <a:ext cx="47520" cy="97920"/>
                            </a:xfrm>
                            <a:custGeom>
                              <a:avLst/>
                              <a:gdLst/>
                              <a:ahLst/>
                              <a:rect l="l" t="t" r="r" b="b"/>
                              <a:pathLst>
                                <a:path w="75" h="118">
                                  <a:moveTo>
                                    <a:pt x="2178" y="670"/>
                                  </a:moveTo>
                                  <a:lnTo>
                                    <a:pt x="2173" y="670"/>
                                  </a:lnTo>
                                  <a:lnTo>
                                    <a:pt x="2168" y="672"/>
                                  </a:lnTo>
                                  <a:lnTo>
                                    <a:pt x="2180" y="672"/>
                                  </a:lnTo>
                                  <a:lnTo>
                                    <a:pt x="2178" y="670"/>
                                  </a:lnTo>
                                  <a:close/>
                                </a:path>
                              </a:pathLst>
                            </a:custGeom>
                            <a:solidFill>
                              <a:srgbClr val="ffa830"/>
                            </a:solidFill>
                            <a:ln w="0">
                              <a:noFill/>
                            </a:ln>
                          </wps:spPr>
                          <wps:style>
                            <a:lnRef idx="0"/>
                            <a:fillRef idx="0"/>
                            <a:effectRef idx="0"/>
                            <a:fontRef idx="minor"/>
                          </wps:style>
                          <wps:bodyPr/>
                        </wps:wsp>
                      </wpg:grpSp>
                      <wpg:grpSp>
                        <wpg:cNvGrpSpPr/>
                        <wpg:grpSpPr>
                          <a:xfrm>
                            <a:off x="1447200" y="558000"/>
                            <a:ext cx="60840" cy="97920"/>
                          </a:xfrm>
                        </wpg:grpSpPr>
                        <wps:wsp>
                          <wps:cNvSpPr/>
                          <wps:spPr>
                            <a:xfrm>
                              <a:off x="0" y="0"/>
                              <a:ext cx="60840" cy="97920"/>
                            </a:xfrm>
                            <a:custGeom>
                              <a:avLst/>
                              <a:gdLst/>
                              <a:ahLst/>
                              <a:rect l="l" t="t" r="r" b="b"/>
                              <a:pathLst>
                                <a:path w="96" h="118">
                                  <a:moveTo>
                                    <a:pt x="2312" y="672"/>
                                  </a:moveTo>
                                  <a:lnTo>
                                    <a:pt x="2286" y="672"/>
                                  </a:lnTo>
                                  <a:lnTo>
                                    <a:pt x="2283" y="675"/>
                                  </a:lnTo>
                                  <a:lnTo>
                                    <a:pt x="2283" y="677"/>
                                  </a:lnTo>
                                  <a:lnTo>
                                    <a:pt x="2281" y="677"/>
                                  </a:lnTo>
                                  <a:lnTo>
                                    <a:pt x="2281" y="785"/>
                                  </a:lnTo>
                                  <a:lnTo>
                                    <a:pt x="2283" y="785"/>
                                  </a:lnTo>
                                  <a:lnTo>
                                    <a:pt x="2283" y="787"/>
                                  </a:lnTo>
                                  <a:lnTo>
                                    <a:pt x="2300" y="787"/>
                                  </a:lnTo>
                                  <a:lnTo>
                                    <a:pt x="2302" y="785"/>
                                  </a:lnTo>
                                  <a:lnTo>
                                    <a:pt x="2302" y="696"/>
                                  </a:lnTo>
                                  <a:lnTo>
                                    <a:pt x="2326" y="696"/>
                                  </a:lnTo>
                                  <a:lnTo>
                                    <a:pt x="2319" y="684"/>
                                  </a:lnTo>
                                  <a:lnTo>
                                    <a:pt x="2317" y="679"/>
                                  </a:lnTo>
                                  <a:lnTo>
                                    <a:pt x="2317" y="677"/>
                                  </a:lnTo>
                                  <a:lnTo>
                                    <a:pt x="2314" y="675"/>
                                  </a:lnTo>
                                  <a:lnTo>
                                    <a:pt x="2312" y="675"/>
                                  </a:lnTo>
                                  <a:lnTo>
                                    <a:pt x="2312" y="672"/>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2326" y="696"/>
                                  </a:moveTo>
                                  <a:lnTo>
                                    <a:pt x="2302" y="696"/>
                                  </a:lnTo>
                                  <a:lnTo>
                                    <a:pt x="2302" y="699"/>
                                  </a:lnTo>
                                  <a:lnTo>
                                    <a:pt x="2305" y="703"/>
                                  </a:lnTo>
                                  <a:lnTo>
                                    <a:pt x="2307" y="706"/>
                                  </a:lnTo>
                                  <a:lnTo>
                                    <a:pt x="2307" y="708"/>
                                  </a:lnTo>
                                  <a:lnTo>
                                    <a:pt x="2312" y="718"/>
                                  </a:lnTo>
                                  <a:lnTo>
                                    <a:pt x="2341" y="773"/>
                                  </a:lnTo>
                                  <a:lnTo>
                                    <a:pt x="2343" y="775"/>
                                  </a:lnTo>
                                  <a:lnTo>
                                    <a:pt x="2346" y="780"/>
                                  </a:lnTo>
                                  <a:lnTo>
                                    <a:pt x="2346" y="783"/>
                                  </a:lnTo>
                                  <a:lnTo>
                                    <a:pt x="2348" y="785"/>
                                  </a:lnTo>
                                  <a:lnTo>
                                    <a:pt x="2350" y="785"/>
                                  </a:lnTo>
                                  <a:lnTo>
                                    <a:pt x="2353" y="787"/>
                                  </a:lnTo>
                                  <a:lnTo>
                                    <a:pt x="2372" y="787"/>
                                  </a:lnTo>
                                  <a:lnTo>
                                    <a:pt x="2377" y="783"/>
                                  </a:lnTo>
                                  <a:lnTo>
                                    <a:pt x="2377" y="756"/>
                                  </a:lnTo>
                                  <a:lnTo>
                                    <a:pt x="2358" y="756"/>
                                  </a:lnTo>
                                  <a:lnTo>
                                    <a:pt x="2353" y="747"/>
                                  </a:lnTo>
                                  <a:lnTo>
                                    <a:pt x="2350" y="744"/>
                                  </a:lnTo>
                                  <a:lnTo>
                                    <a:pt x="2350" y="739"/>
                                  </a:lnTo>
                                  <a:lnTo>
                                    <a:pt x="2348" y="737"/>
                                  </a:lnTo>
                                  <a:lnTo>
                                    <a:pt x="2346" y="732"/>
                                  </a:lnTo>
                                  <a:lnTo>
                                    <a:pt x="2343" y="730"/>
                                  </a:lnTo>
                                  <a:lnTo>
                                    <a:pt x="2343" y="725"/>
                                  </a:lnTo>
                                  <a:lnTo>
                                    <a:pt x="2326" y="696"/>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2377" y="672"/>
                                  </a:moveTo>
                                  <a:lnTo>
                                    <a:pt x="2358" y="672"/>
                                  </a:lnTo>
                                  <a:lnTo>
                                    <a:pt x="2355" y="675"/>
                                  </a:lnTo>
                                  <a:lnTo>
                                    <a:pt x="2355" y="749"/>
                                  </a:lnTo>
                                  <a:lnTo>
                                    <a:pt x="2358" y="751"/>
                                  </a:lnTo>
                                  <a:lnTo>
                                    <a:pt x="2358" y="756"/>
                                  </a:lnTo>
                                  <a:lnTo>
                                    <a:pt x="2377" y="756"/>
                                  </a:lnTo>
                                  <a:lnTo>
                                    <a:pt x="2377" y="672"/>
                                  </a:lnTo>
                                  <a:close/>
                                </a:path>
                              </a:pathLst>
                            </a:custGeom>
                            <a:solidFill>
                              <a:srgbClr val="ffa830"/>
                            </a:solidFill>
                            <a:ln w="0">
                              <a:noFill/>
                            </a:ln>
                          </wps:spPr>
                          <wps:style>
                            <a:lnRef idx="0"/>
                            <a:fillRef idx="0"/>
                            <a:effectRef idx="0"/>
                            <a:fontRef idx="minor"/>
                          </wps:style>
                          <wps:bodyPr/>
                        </wps:wsp>
                        <wps:wsp>
                          <wps:cNvSpPr/>
                          <wps:spPr>
                            <a:xfrm>
                              <a:off x="0" y="0"/>
                              <a:ext cx="60840" cy="97920"/>
                            </a:xfrm>
                            <a:custGeom>
                              <a:avLst/>
                              <a:gdLst/>
                              <a:ahLst/>
                              <a:rect l="l" t="t" r="r" b="b"/>
                              <a:pathLst>
                                <a:path w="96" h="118">
                                  <a:moveTo>
                                    <a:pt x="2367" y="670"/>
                                  </a:moveTo>
                                  <a:lnTo>
                                    <a:pt x="2365" y="672"/>
                                  </a:lnTo>
                                  <a:lnTo>
                                    <a:pt x="2370" y="672"/>
                                  </a:lnTo>
                                  <a:lnTo>
                                    <a:pt x="2367" y="670"/>
                                  </a:lnTo>
                                  <a:close/>
                                </a:path>
                              </a:pathLst>
                            </a:custGeom>
                            <a:solidFill>
                              <a:srgbClr val="ffa830"/>
                            </a:solidFill>
                            <a:ln w="0">
                              <a:noFill/>
                            </a:ln>
                          </wps:spPr>
                          <wps:style>
                            <a:lnRef idx="0"/>
                            <a:fillRef idx="0"/>
                            <a:effectRef idx="0"/>
                            <a:fontRef idx="minor"/>
                          </wps:style>
                          <wps:bodyPr/>
                        </wps:wsp>
                      </wpg:grpSp>
                      <wpg:grpSp>
                        <wpg:cNvGrpSpPr/>
                        <wpg:grpSpPr>
                          <a:xfrm>
                            <a:off x="1551240" y="558000"/>
                            <a:ext cx="15120" cy="97920"/>
                          </a:xfrm>
                        </wpg:grpSpPr>
                        <wps:wsp>
                          <wps:cNvSpPr/>
                          <wps:spPr>
                            <a:xfrm>
                              <a:off x="0" y="0"/>
                              <a:ext cx="15120" cy="97920"/>
                            </a:xfrm>
                            <a:custGeom>
                              <a:avLst/>
                              <a:gdLst/>
                              <a:ahLst/>
                              <a:rect l="l" t="t" r="r" b="b"/>
                              <a:pathLst>
                                <a:path w="24" h="118">
                                  <a:moveTo>
                                    <a:pt x="2466" y="672"/>
                                  </a:moveTo>
                                  <a:lnTo>
                                    <a:pt x="2444" y="672"/>
                                  </a:lnTo>
                                  <a:lnTo>
                                    <a:pt x="2444" y="785"/>
                                  </a:lnTo>
                                  <a:lnTo>
                                    <a:pt x="2446" y="787"/>
                                  </a:lnTo>
                                  <a:lnTo>
                                    <a:pt x="2466" y="787"/>
                                  </a:lnTo>
                                  <a:lnTo>
                                    <a:pt x="2466" y="785"/>
                                  </a:lnTo>
                                  <a:lnTo>
                                    <a:pt x="2468" y="785"/>
                                  </a:lnTo>
                                  <a:lnTo>
                                    <a:pt x="2468" y="675"/>
                                  </a:lnTo>
                                  <a:lnTo>
                                    <a:pt x="2466" y="672"/>
                                  </a:lnTo>
                                  <a:close/>
                                </a:path>
                              </a:pathLst>
                            </a:custGeom>
                            <a:solidFill>
                              <a:srgbClr val="ffa830"/>
                            </a:solidFill>
                            <a:ln w="0">
                              <a:noFill/>
                            </a:ln>
                          </wps:spPr>
                          <wps:style>
                            <a:lnRef idx="0"/>
                            <a:fillRef idx="0"/>
                            <a:effectRef idx="0"/>
                            <a:fontRef idx="minor"/>
                          </wps:style>
                          <wps:bodyPr/>
                        </wps:wsp>
                        <wps:wsp>
                          <wps:cNvSpPr/>
                          <wps:spPr>
                            <a:xfrm>
                              <a:off x="0" y="0"/>
                              <a:ext cx="15120" cy="97920"/>
                            </a:xfrm>
                            <a:custGeom>
                              <a:avLst/>
                              <a:gdLst/>
                              <a:ahLst/>
                              <a:rect l="l" t="t" r="r" b="b"/>
                              <a:pathLst>
                                <a:path w="24" h="118">
                                  <a:moveTo>
                                    <a:pt x="2458" y="670"/>
                                  </a:moveTo>
                                  <a:lnTo>
                                    <a:pt x="2451" y="670"/>
                                  </a:lnTo>
                                  <a:lnTo>
                                    <a:pt x="2449" y="672"/>
                                  </a:lnTo>
                                  <a:lnTo>
                                    <a:pt x="2461" y="672"/>
                                  </a:lnTo>
                                  <a:lnTo>
                                    <a:pt x="2458" y="670"/>
                                  </a:lnTo>
                                  <a:close/>
                                </a:path>
                              </a:pathLst>
                            </a:custGeom>
                            <a:solidFill>
                              <a:srgbClr val="ffa830"/>
                            </a:solidFill>
                            <a:ln w="0">
                              <a:noFill/>
                            </a:ln>
                          </wps:spPr>
                          <wps:style>
                            <a:lnRef idx="0"/>
                            <a:fillRef idx="0"/>
                            <a:effectRef idx="0"/>
                            <a:fontRef idx="minor"/>
                          </wps:style>
                          <wps:bodyPr/>
                        </wps:wsp>
                      </wpg:grpSp>
                      <wpg:grpSp>
                        <wpg:cNvGrpSpPr/>
                        <wpg:grpSpPr>
                          <a:xfrm>
                            <a:off x="1607760" y="559440"/>
                            <a:ext cx="44280" cy="96480"/>
                          </a:xfrm>
                        </wpg:grpSpPr>
                        <wps:wsp>
                          <wps:cNvSpPr/>
                          <wps:spPr>
                            <a:xfrm>
                              <a:off x="0" y="0"/>
                              <a:ext cx="44280" cy="96480"/>
                            </a:xfrm>
                            <a:custGeom>
                              <a:avLst/>
                              <a:gdLst/>
                              <a:ahLst/>
                              <a:rect l="l" t="t" r="r" b="b"/>
                              <a:pathLst>
                                <a:path w="70" h="116">
                                  <a:moveTo>
                                    <a:pt x="2600" y="785"/>
                                  </a:moveTo>
                                  <a:lnTo>
                                    <a:pt x="2538" y="785"/>
                                  </a:lnTo>
                                  <a:lnTo>
                                    <a:pt x="2538" y="787"/>
                                  </a:lnTo>
                                  <a:lnTo>
                                    <a:pt x="2600" y="787"/>
                                  </a:lnTo>
                                  <a:lnTo>
                                    <a:pt x="2600" y="785"/>
                                  </a:lnTo>
                                  <a:close/>
                                </a:path>
                              </a:pathLst>
                            </a:custGeom>
                            <a:solidFill>
                              <a:srgbClr val="ffa830"/>
                            </a:solidFill>
                            <a:ln w="0">
                              <a:noFill/>
                            </a:ln>
                          </wps:spPr>
                          <wps:style>
                            <a:lnRef idx="0"/>
                            <a:fillRef idx="0"/>
                            <a:effectRef idx="0"/>
                            <a:fontRef idx="minor"/>
                          </wps:style>
                          <wps:bodyPr/>
                        </wps:wsp>
                        <wps:wsp>
                          <wps:cNvSpPr/>
                          <wps:spPr>
                            <a:xfrm>
                              <a:off x="0" y="0"/>
                              <a:ext cx="44280" cy="96480"/>
                            </a:xfrm>
                            <a:custGeom>
                              <a:avLst/>
                              <a:gdLst/>
                              <a:ahLst/>
                              <a:rect l="l" t="t" r="r" b="b"/>
                              <a:pathLst>
                                <a:path w="70" h="116">
                                  <a:moveTo>
                                    <a:pt x="2600" y="672"/>
                                  </a:moveTo>
                                  <a:lnTo>
                                    <a:pt x="2535" y="672"/>
                                  </a:lnTo>
                                  <a:lnTo>
                                    <a:pt x="2535" y="674"/>
                                  </a:lnTo>
                                  <a:lnTo>
                                    <a:pt x="2533" y="677"/>
                                  </a:lnTo>
                                  <a:lnTo>
                                    <a:pt x="2533" y="780"/>
                                  </a:lnTo>
                                  <a:lnTo>
                                    <a:pt x="2535" y="782"/>
                                  </a:lnTo>
                                  <a:lnTo>
                                    <a:pt x="2535" y="785"/>
                                  </a:lnTo>
                                  <a:lnTo>
                                    <a:pt x="2602" y="785"/>
                                  </a:lnTo>
                                  <a:lnTo>
                                    <a:pt x="2602" y="770"/>
                                  </a:lnTo>
                                  <a:lnTo>
                                    <a:pt x="2600" y="770"/>
                                  </a:lnTo>
                                  <a:lnTo>
                                    <a:pt x="2600" y="768"/>
                                  </a:lnTo>
                                  <a:lnTo>
                                    <a:pt x="2557" y="768"/>
                                  </a:lnTo>
                                  <a:lnTo>
                                    <a:pt x="2557" y="737"/>
                                  </a:lnTo>
                                  <a:lnTo>
                                    <a:pt x="2593" y="737"/>
                                  </a:lnTo>
                                  <a:lnTo>
                                    <a:pt x="2593" y="734"/>
                                  </a:lnTo>
                                  <a:lnTo>
                                    <a:pt x="2595" y="734"/>
                                  </a:lnTo>
                                  <a:lnTo>
                                    <a:pt x="2595" y="718"/>
                                  </a:lnTo>
                                  <a:lnTo>
                                    <a:pt x="2557" y="718"/>
                                  </a:lnTo>
                                  <a:lnTo>
                                    <a:pt x="2557" y="689"/>
                                  </a:lnTo>
                                  <a:lnTo>
                                    <a:pt x="2600" y="689"/>
                                  </a:lnTo>
                                  <a:lnTo>
                                    <a:pt x="2600" y="686"/>
                                  </a:lnTo>
                                  <a:lnTo>
                                    <a:pt x="2602" y="686"/>
                                  </a:lnTo>
                                  <a:lnTo>
                                    <a:pt x="2602" y="674"/>
                                  </a:lnTo>
                                  <a:lnTo>
                                    <a:pt x="2600" y="672"/>
                                  </a:lnTo>
                                  <a:close/>
                                </a:path>
                              </a:pathLst>
                            </a:custGeom>
                            <a:solidFill>
                              <a:srgbClr val="ffa830"/>
                            </a:solidFill>
                            <a:ln w="0">
                              <a:noFill/>
                            </a:ln>
                          </wps:spPr>
                          <wps:style>
                            <a:lnRef idx="0"/>
                            <a:fillRef idx="0"/>
                            <a:effectRef idx="0"/>
                            <a:fontRef idx="minor"/>
                          </wps:style>
                          <wps:bodyPr/>
                        </wps:wsp>
                      </wpg:grpSp>
                      <wpg:grpSp>
                        <wpg:cNvGrpSpPr/>
                        <wpg:grpSpPr>
                          <a:xfrm>
                            <a:off x="1692360" y="558000"/>
                            <a:ext cx="59040" cy="97920"/>
                          </a:xfrm>
                        </wpg:grpSpPr>
                        <wps:wsp>
                          <wps:cNvSpPr/>
                          <wps:spPr>
                            <a:xfrm>
                              <a:off x="0" y="0"/>
                              <a:ext cx="15840" cy="97920"/>
                            </a:xfrm>
                            <a:custGeom>
                              <a:avLst/>
                              <a:gdLst/>
                              <a:ahLst/>
                              <a:rect l="l" t="t" r="r" b="b"/>
                              <a:pathLst>
                                <a:path w="94" h="118">
                                  <a:moveTo>
                                    <a:pt x="2694" y="672"/>
                                  </a:moveTo>
                                  <a:lnTo>
                                    <a:pt x="2667" y="672"/>
                                  </a:lnTo>
                                  <a:lnTo>
                                    <a:pt x="2665" y="675"/>
                                  </a:lnTo>
                                  <a:lnTo>
                                    <a:pt x="2665" y="785"/>
                                  </a:lnTo>
                                  <a:lnTo>
                                    <a:pt x="2667" y="787"/>
                                  </a:lnTo>
                                  <a:lnTo>
                                    <a:pt x="2684" y="787"/>
                                  </a:lnTo>
                                  <a:lnTo>
                                    <a:pt x="2684" y="785"/>
                                  </a:lnTo>
                                  <a:lnTo>
                                    <a:pt x="2686" y="785"/>
                                  </a:lnTo>
                                  <a:lnTo>
                                    <a:pt x="2686" y="706"/>
                                  </a:lnTo>
                                  <a:lnTo>
                                    <a:pt x="2684" y="703"/>
                                  </a:lnTo>
                                  <a:lnTo>
                                    <a:pt x="2684" y="696"/>
                                  </a:lnTo>
                                  <a:lnTo>
                                    <a:pt x="2710" y="696"/>
                                  </a:lnTo>
                                  <a:lnTo>
                                    <a:pt x="2703" y="684"/>
                                  </a:lnTo>
                                  <a:lnTo>
                                    <a:pt x="2701" y="679"/>
                                  </a:lnTo>
                                  <a:lnTo>
                                    <a:pt x="2694" y="672"/>
                                  </a:lnTo>
                                  <a:close/>
                                </a:path>
                              </a:pathLst>
                            </a:custGeom>
                            <a:solidFill>
                              <a:srgbClr val="ffa830"/>
                            </a:solidFill>
                            <a:ln w="0">
                              <a:noFill/>
                            </a:ln>
                          </wps:spPr>
                          <wps:style>
                            <a:lnRef idx="0"/>
                            <a:fillRef idx="0"/>
                            <a:effectRef idx="0"/>
                            <a:fontRef idx="minor"/>
                          </wps:style>
                          <wps:bodyPr/>
                        </wps:wsp>
                        <wps:wsp>
                          <wps:cNvSpPr/>
                          <wps:spPr>
                            <a:xfrm>
                              <a:off x="0" y="0"/>
                              <a:ext cx="15840" cy="97920"/>
                            </a:xfrm>
                            <a:custGeom>
                              <a:avLst/>
                              <a:gdLst/>
                              <a:ahLst/>
                              <a:rect l="l" t="t" r="r" b="b"/>
                              <a:pathLst>
                                <a:path w="94" h="118">
                                  <a:moveTo>
                                    <a:pt x="2710" y="696"/>
                                  </a:moveTo>
                                  <a:lnTo>
                                    <a:pt x="2684" y="696"/>
                                  </a:lnTo>
                                  <a:lnTo>
                                    <a:pt x="2686" y="699"/>
                                  </a:lnTo>
                                  <a:lnTo>
                                    <a:pt x="2686" y="703"/>
                                  </a:lnTo>
                                  <a:lnTo>
                                    <a:pt x="2689" y="706"/>
                                  </a:lnTo>
                                  <a:lnTo>
                                    <a:pt x="2689" y="708"/>
                                  </a:lnTo>
                                  <a:lnTo>
                                    <a:pt x="2694" y="718"/>
                                  </a:lnTo>
                                  <a:lnTo>
                                    <a:pt x="2725" y="773"/>
                                  </a:lnTo>
                                  <a:lnTo>
                                    <a:pt x="2725" y="775"/>
                                  </a:lnTo>
                                  <a:lnTo>
                                    <a:pt x="2727" y="780"/>
                                  </a:lnTo>
                                  <a:lnTo>
                                    <a:pt x="2734" y="787"/>
                                  </a:lnTo>
                                  <a:lnTo>
                                    <a:pt x="2754" y="787"/>
                                  </a:lnTo>
                                  <a:lnTo>
                                    <a:pt x="2758" y="783"/>
                                  </a:lnTo>
                                  <a:lnTo>
                                    <a:pt x="2758" y="756"/>
                                  </a:lnTo>
                                  <a:lnTo>
                                    <a:pt x="2739" y="756"/>
                                  </a:lnTo>
                                  <a:lnTo>
                                    <a:pt x="2734" y="747"/>
                                  </a:lnTo>
                                  <a:lnTo>
                                    <a:pt x="2734" y="744"/>
                                  </a:lnTo>
                                  <a:lnTo>
                                    <a:pt x="2732" y="739"/>
                                  </a:lnTo>
                                  <a:lnTo>
                                    <a:pt x="2730" y="737"/>
                                  </a:lnTo>
                                  <a:lnTo>
                                    <a:pt x="2730" y="732"/>
                                  </a:lnTo>
                                  <a:lnTo>
                                    <a:pt x="2727" y="730"/>
                                  </a:lnTo>
                                  <a:lnTo>
                                    <a:pt x="2725" y="725"/>
                                  </a:lnTo>
                                  <a:lnTo>
                                    <a:pt x="2710" y="696"/>
                                  </a:lnTo>
                                  <a:close/>
                                </a:path>
                              </a:pathLst>
                            </a:custGeom>
                            <a:solidFill>
                              <a:srgbClr val="ffa830"/>
                            </a:solidFill>
                            <a:ln w="0">
                              <a:noFill/>
                            </a:ln>
                          </wps:spPr>
                          <wps:style>
                            <a:lnRef idx="0"/>
                            <a:fillRef idx="0"/>
                            <a:effectRef idx="0"/>
                            <a:fontRef idx="minor"/>
                          </wps:style>
                          <wps:bodyPr/>
                        </wps:wsp>
                        <wps:wsp>
                          <wps:cNvSpPr/>
                          <wps:spPr>
                            <a:xfrm>
                              <a:off x="0" y="0"/>
                              <a:ext cx="15840" cy="97920"/>
                            </a:xfrm>
                            <a:custGeom>
                              <a:avLst/>
                              <a:gdLst/>
                              <a:ahLst/>
                              <a:rect l="l" t="t" r="r" b="b"/>
                              <a:pathLst>
                                <a:path w="94" h="118">
                                  <a:moveTo>
                                    <a:pt x="2758" y="672"/>
                                  </a:moveTo>
                                  <a:lnTo>
                                    <a:pt x="2739" y="672"/>
                                  </a:lnTo>
                                  <a:lnTo>
                                    <a:pt x="2739" y="756"/>
                                  </a:lnTo>
                                  <a:lnTo>
                                    <a:pt x="2758" y="756"/>
                                  </a:lnTo>
                                  <a:lnTo>
                                    <a:pt x="2758" y="672"/>
                                  </a:lnTo>
                                  <a:close/>
                                </a:path>
                              </a:pathLst>
                            </a:custGeom>
                            <a:solidFill>
                              <a:srgbClr val="ffa830"/>
                            </a:solidFill>
                            <a:ln w="0">
                              <a:noFill/>
                            </a:ln>
                          </wps:spPr>
                          <wps:style>
                            <a:lnRef idx="0"/>
                            <a:fillRef idx="0"/>
                            <a:effectRef idx="0"/>
                            <a:fontRef idx="minor"/>
                          </wps:style>
                          <wps:bodyPr/>
                        </wps:wsp>
                        <wps:wsp>
                          <wps:cNvSpPr/>
                          <wps:spPr>
                            <a:xfrm>
                              <a:off x="0" y="0"/>
                              <a:ext cx="15840" cy="97920"/>
                            </a:xfrm>
                            <a:custGeom>
                              <a:avLst/>
                              <a:gdLst/>
                              <a:ahLst/>
                              <a:rect l="l" t="t" r="r" b="b"/>
                              <a:pathLst>
                                <a:path w="94" h="118">
                                  <a:moveTo>
                                    <a:pt x="2749" y="670"/>
                                  </a:moveTo>
                                  <a:lnTo>
                                    <a:pt x="2746" y="672"/>
                                  </a:lnTo>
                                  <a:lnTo>
                                    <a:pt x="2751" y="672"/>
                                  </a:lnTo>
                                  <a:lnTo>
                                    <a:pt x="2749" y="670"/>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05" name="" descr=""/>
                            <pic:cNvPicPr/>
                          </pic:nvPicPr>
                          <pic:blipFill>
                            <a:blip r:embed="rId1911"/>
                            <a:stretch/>
                          </pic:blipFill>
                          <pic:spPr>
                            <a:xfrm>
                              <a:off x="27360" y="0"/>
                              <a:ext cx="31680" cy="97920"/>
                            </a:xfrm>
                            <a:prstGeom prst="rect">
                              <a:avLst/>
                            </a:prstGeom>
                            <a:ln w="0">
                              <a:noFill/>
                            </a:ln>
                          </pic:spPr>
                        </pic:pic>
                      </wpg:grpSp>
                      <wpg:grpSp>
                        <wpg:cNvGrpSpPr/>
                        <wpg:grpSpPr>
                          <a:xfrm>
                            <a:off x="2075040" y="1626840"/>
                            <a:ext cx="79200" cy="1440"/>
                          </a:xfrm>
                        </wpg:grpSpPr>
                        <wps:wsp>
                          <wps:cNvSpPr/>
                          <wps:spPr>
                            <a:xfrm>
                              <a:off x="0" y="0"/>
                              <a:ext cx="79200" cy="1440"/>
                            </a:xfrm>
                            <a:custGeom>
                              <a:avLst/>
                              <a:gdLst/>
                              <a:ahLst/>
                              <a:rect l="l" t="t" r="r" b="b"/>
                              <a:pathLst>
                                <a:path w="125" h="0">
                                  <a:moveTo>
                                    <a:pt x="3267" y="1945"/>
                                  </a:moveTo>
                                  <a:lnTo>
                                    <a:pt x="3392" y="1945"/>
                                  </a:lnTo>
                                </a:path>
                              </a:pathLst>
                            </a:custGeom>
                            <a:noFill/>
                            <a:ln w="10800">
                              <a:solidFill>
                                <a:srgbClr val="000000"/>
                              </a:solidFill>
                              <a:round/>
                            </a:ln>
                          </wps:spPr>
                          <wps:style>
                            <a:lnRef idx="0"/>
                            <a:fillRef idx="0"/>
                            <a:effectRef idx="0"/>
                            <a:fontRef idx="minor"/>
                          </wps:style>
                          <wps:bodyPr/>
                        </wps:wsp>
                      </wpg:grpSp>
                      <wpg:grpSp>
                        <wpg:cNvGrpSpPr/>
                        <wpg:grpSpPr>
                          <a:xfrm>
                            <a:off x="2054160" y="1614240"/>
                            <a:ext cx="122040" cy="1440"/>
                          </a:xfrm>
                        </wpg:grpSpPr>
                        <wps:wsp>
                          <wps:cNvSpPr/>
                          <wps:spPr>
                            <a:xfrm>
                              <a:off x="0" y="0"/>
                              <a:ext cx="122040" cy="1440"/>
                            </a:xfrm>
                            <a:custGeom>
                              <a:avLst/>
                              <a:gdLst/>
                              <a:ahLst/>
                              <a:rect l="l" t="t" r="r" b="b"/>
                              <a:pathLst>
                                <a:path w="192" h="0">
                                  <a:moveTo>
                                    <a:pt x="3234" y="1930"/>
                                  </a:moveTo>
                                  <a:lnTo>
                                    <a:pt x="3426" y="1930"/>
                                  </a:lnTo>
                                </a:path>
                              </a:pathLst>
                            </a:custGeom>
                            <a:noFill/>
                            <a:ln w="9000">
                              <a:solidFill>
                                <a:srgbClr val="000000"/>
                              </a:solidFill>
                              <a:round/>
                            </a:ln>
                          </wps:spPr>
                          <wps:style>
                            <a:lnRef idx="0"/>
                            <a:fillRef idx="0"/>
                            <a:effectRef idx="0"/>
                            <a:fontRef idx="minor"/>
                          </wps:style>
                          <wps:bodyPr/>
                        </wps:wsp>
                      </wpg:grpSp>
                      <wpg:grpSp>
                        <wpg:cNvGrpSpPr/>
                        <wpg:grpSpPr>
                          <a:xfrm>
                            <a:off x="2034000" y="1600920"/>
                            <a:ext cx="162000" cy="1440"/>
                          </a:xfrm>
                        </wpg:grpSpPr>
                        <wps:wsp>
                          <wps:cNvSpPr/>
                          <wps:spPr>
                            <a:xfrm>
                              <a:off x="0" y="0"/>
                              <a:ext cx="162000" cy="1440"/>
                            </a:xfrm>
                            <a:custGeom>
                              <a:avLst/>
                              <a:gdLst/>
                              <a:ahLst/>
                              <a:rect l="l" t="t" r="r" b="b"/>
                              <a:pathLst>
                                <a:path w="255" h="0">
                                  <a:moveTo>
                                    <a:pt x="3202" y="1914"/>
                                  </a:moveTo>
                                  <a:lnTo>
                                    <a:pt x="3457" y="1914"/>
                                  </a:lnTo>
                                </a:path>
                              </a:pathLst>
                            </a:custGeom>
                            <a:noFill/>
                            <a:ln w="10800">
                              <a:solidFill>
                                <a:srgbClr val="000000"/>
                              </a:solidFill>
                              <a:round/>
                            </a:ln>
                          </wps:spPr>
                          <wps:style>
                            <a:lnRef idx="0"/>
                            <a:fillRef idx="0"/>
                            <a:effectRef idx="0"/>
                            <a:fontRef idx="minor"/>
                          </wps:style>
                          <wps:bodyPr/>
                        </wps:wsp>
                      </wpg:grpSp>
                      <wpg:grpSp>
                        <wpg:cNvGrpSpPr/>
                        <wpg:grpSpPr>
                          <a:xfrm>
                            <a:off x="2025000" y="1587600"/>
                            <a:ext cx="181440" cy="1440"/>
                          </a:xfrm>
                        </wpg:grpSpPr>
                        <wps:wsp>
                          <wps:cNvSpPr/>
                          <wps:spPr>
                            <a:xfrm>
                              <a:off x="0" y="0"/>
                              <a:ext cx="181440" cy="1440"/>
                            </a:xfrm>
                            <a:custGeom>
                              <a:avLst/>
                              <a:gdLst/>
                              <a:ahLst/>
                              <a:rect l="l" t="t" r="r" b="b"/>
                              <a:pathLst>
                                <a:path w="286" h="0">
                                  <a:moveTo>
                                    <a:pt x="3188" y="1898"/>
                                  </a:moveTo>
                                  <a:lnTo>
                                    <a:pt x="3474" y="1898"/>
                                  </a:lnTo>
                                </a:path>
                              </a:pathLst>
                            </a:custGeom>
                            <a:noFill/>
                            <a:ln w="9000">
                              <a:solidFill>
                                <a:srgbClr val="000000"/>
                              </a:solidFill>
                              <a:round/>
                            </a:ln>
                          </wps:spPr>
                          <wps:style>
                            <a:lnRef idx="0"/>
                            <a:fillRef idx="0"/>
                            <a:effectRef idx="0"/>
                            <a:fontRef idx="minor"/>
                          </wps:style>
                          <wps:bodyPr/>
                        </wps:wsp>
                      </wpg:grpSp>
                      <wpg:grpSp>
                        <wpg:cNvGrpSpPr/>
                        <wpg:grpSpPr>
                          <a:xfrm>
                            <a:off x="2014200" y="1574640"/>
                            <a:ext cx="90000" cy="1440"/>
                          </a:xfrm>
                        </wpg:grpSpPr>
                        <wps:wsp>
                          <wps:cNvSpPr/>
                          <wps:spPr>
                            <a:xfrm>
                              <a:off x="0" y="0"/>
                              <a:ext cx="90000" cy="1440"/>
                            </a:xfrm>
                            <a:custGeom>
                              <a:avLst/>
                              <a:gdLst/>
                              <a:ahLst/>
                              <a:rect l="l" t="t" r="r" b="b"/>
                              <a:pathLst>
                                <a:path w="142" h="0">
                                  <a:moveTo>
                                    <a:pt x="3171" y="1883"/>
                                  </a:moveTo>
                                  <a:lnTo>
                                    <a:pt x="3313" y="1883"/>
                                  </a:lnTo>
                                </a:path>
                              </a:pathLst>
                            </a:custGeom>
                            <a:noFill/>
                            <a:ln w="10080">
                              <a:solidFill>
                                <a:srgbClr val="000000"/>
                              </a:solidFill>
                              <a:round/>
                            </a:ln>
                          </wps:spPr>
                          <wps:style>
                            <a:lnRef idx="0"/>
                            <a:fillRef idx="0"/>
                            <a:effectRef idx="0"/>
                            <a:fontRef idx="minor"/>
                          </wps:style>
                          <wps:bodyPr/>
                        </wps:wsp>
                      </wpg:grpSp>
                      <wpg:grpSp>
                        <wpg:cNvGrpSpPr/>
                        <wpg:grpSpPr>
                          <a:xfrm>
                            <a:off x="2003400" y="1553040"/>
                            <a:ext cx="100800" cy="14040"/>
                          </a:xfrm>
                        </wpg:grpSpPr>
                        <wps:wsp>
                          <wps:cNvSpPr/>
                          <wps:spPr>
                            <a:xfrm>
                              <a:off x="0" y="0"/>
                              <a:ext cx="100800" cy="14040"/>
                            </a:xfrm>
                            <a:custGeom>
                              <a:avLst/>
                              <a:gdLst/>
                              <a:ahLst/>
                              <a:rect l="l" t="t" r="r" b="b"/>
                              <a:pathLst>
                                <a:path w="159" h="18">
                                  <a:moveTo>
                                    <a:pt x="3154" y="1875"/>
                                  </a:moveTo>
                                  <a:lnTo>
                                    <a:pt x="3313" y="1875"/>
                                  </a:lnTo>
                                  <a:lnTo>
                                    <a:pt x="3313" y="1857"/>
                                  </a:lnTo>
                                  <a:lnTo>
                                    <a:pt x="3154" y="1857"/>
                                  </a:lnTo>
                                  <a:lnTo>
                                    <a:pt x="3154" y="1875"/>
                                  </a:lnTo>
                                  <a:close/>
                                </a:path>
                              </a:pathLst>
                            </a:custGeom>
                            <a:solidFill>
                              <a:srgbClr val="000000"/>
                            </a:solidFill>
                            <a:ln w="0">
                              <a:noFill/>
                            </a:ln>
                          </wps:spPr>
                          <wps:style>
                            <a:lnRef idx="0"/>
                            <a:fillRef idx="0"/>
                            <a:effectRef idx="0"/>
                            <a:fontRef idx="minor"/>
                          </wps:style>
                          <wps:bodyPr/>
                        </wps:wsp>
                      </wpg:grpSp>
                      <wpg:grpSp>
                        <wpg:cNvGrpSpPr/>
                        <wpg:grpSpPr>
                          <a:xfrm>
                            <a:off x="2126160" y="1574640"/>
                            <a:ext cx="90000" cy="1440"/>
                          </a:xfrm>
                        </wpg:grpSpPr>
                        <wps:wsp>
                          <wps:cNvSpPr/>
                          <wps:spPr>
                            <a:xfrm>
                              <a:off x="0" y="0"/>
                              <a:ext cx="90000" cy="1440"/>
                            </a:xfrm>
                            <a:custGeom>
                              <a:avLst/>
                              <a:gdLst/>
                              <a:ahLst/>
                              <a:rect l="l" t="t" r="r" b="b"/>
                              <a:pathLst>
                                <a:path w="142" h="0">
                                  <a:moveTo>
                                    <a:pt x="3346" y="1883"/>
                                  </a:moveTo>
                                  <a:lnTo>
                                    <a:pt x="3488" y="1883"/>
                                  </a:lnTo>
                                </a:path>
                              </a:pathLst>
                            </a:custGeom>
                            <a:noFill/>
                            <a:ln w="10080">
                              <a:solidFill>
                                <a:srgbClr val="000000"/>
                              </a:solidFill>
                              <a:round/>
                            </a:ln>
                          </wps:spPr>
                          <wps:style>
                            <a:lnRef idx="0"/>
                            <a:fillRef idx="0"/>
                            <a:effectRef idx="0"/>
                            <a:fontRef idx="minor"/>
                          </wps:style>
                          <wps:bodyPr/>
                        </wps:wsp>
                      </wpg:grpSp>
                      <wpg:grpSp>
                        <wpg:cNvGrpSpPr/>
                        <wpg:grpSpPr>
                          <a:xfrm>
                            <a:off x="2126160" y="1553040"/>
                            <a:ext cx="100800" cy="14040"/>
                          </a:xfrm>
                        </wpg:grpSpPr>
                        <wps:wsp>
                          <wps:cNvSpPr/>
                          <wps:spPr>
                            <a:xfrm>
                              <a:off x="0" y="0"/>
                              <a:ext cx="100800" cy="14040"/>
                            </a:xfrm>
                            <a:custGeom>
                              <a:avLst/>
                              <a:gdLst/>
                              <a:ahLst/>
                              <a:rect l="l" t="t" r="r" b="b"/>
                              <a:pathLst>
                                <a:path w="159" h="18">
                                  <a:moveTo>
                                    <a:pt x="3346" y="1875"/>
                                  </a:moveTo>
                                  <a:lnTo>
                                    <a:pt x="3505" y="1875"/>
                                  </a:lnTo>
                                  <a:lnTo>
                                    <a:pt x="3505" y="1857"/>
                                  </a:lnTo>
                                  <a:lnTo>
                                    <a:pt x="3346" y="1857"/>
                                  </a:lnTo>
                                  <a:lnTo>
                                    <a:pt x="3346" y="1875"/>
                                  </a:lnTo>
                                  <a:close/>
                                </a:path>
                              </a:pathLst>
                            </a:custGeom>
                            <a:solidFill>
                              <a:srgbClr val="000000"/>
                            </a:solidFill>
                            <a:ln w="0">
                              <a:noFill/>
                            </a:ln>
                          </wps:spPr>
                          <wps:style>
                            <a:lnRef idx="0"/>
                            <a:fillRef idx="0"/>
                            <a:effectRef idx="0"/>
                            <a:fontRef idx="minor"/>
                          </wps:style>
                          <wps:bodyPr/>
                        </wps:wsp>
                      </wpg:grpSp>
                      <wpg:grpSp>
                        <wpg:cNvGrpSpPr/>
                        <wpg:grpSpPr>
                          <a:xfrm>
                            <a:off x="1994400" y="1527120"/>
                            <a:ext cx="100800" cy="25920"/>
                          </a:xfrm>
                        </wpg:grpSpPr>
                        <wps:wsp>
                          <wps:cNvSpPr/>
                          <wps:spPr>
                            <a:xfrm>
                              <a:off x="0" y="0"/>
                              <a:ext cx="100800" cy="25920"/>
                            </a:xfrm>
                            <a:custGeom>
                              <a:avLst/>
                              <a:gdLst/>
                              <a:ahLst/>
                              <a:rect l="l" t="t" r="r" b="b"/>
                              <a:pathLst>
                                <a:path w="159" h="32">
                                  <a:moveTo>
                                    <a:pt x="3140" y="1858"/>
                                  </a:moveTo>
                                  <a:lnTo>
                                    <a:pt x="3298" y="1858"/>
                                  </a:lnTo>
                                  <a:lnTo>
                                    <a:pt x="3298" y="1826"/>
                                  </a:lnTo>
                                  <a:lnTo>
                                    <a:pt x="3140" y="1826"/>
                                  </a:lnTo>
                                  <a:lnTo>
                                    <a:pt x="3140" y="1858"/>
                                  </a:lnTo>
                                  <a:close/>
                                </a:path>
                              </a:pathLst>
                            </a:custGeom>
                            <a:solidFill>
                              <a:srgbClr val="000000"/>
                            </a:solidFill>
                            <a:ln w="0">
                              <a:noFill/>
                            </a:ln>
                          </wps:spPr>
                          <wps:style>
                            <a:lnRef idx="0"/>
                            <a:fillRef idx="0"/>
                            <a:effectRef idx="0"/>
                            <a:fontRef idx="minor"/>
                          </wps:style>
                          <wps:bodyPr/>
                        </wps:wsp>
                      </wpg:grpSp>
                      <wpg:grpSp>
                        <wpg:cNvGrpSpPr/>
                        <wpg:grpSpPr>
                          <a:xfrm>
                            <a:off x="2135520" y="1527120"/>
                            <a:ext cx="100800" cy="25920"/>
                          </a:xfrm>
                        </wpg:grpSpPr>
                        <wps:wsp>
                          <wps:cNvSpPr/>
                          <wps:spPr>
                            <a:xfrm>
                              <a:off x="0" y="0"/>
                              <a:ext cx="100800" cy="25920"/>
                            </a:xfrm>
                            <a:custGeom>
                              <a:avLst/>
                              <a:gdLst/>
                              <a:ahLst/>
                              <a:rect l="l" t="t" r="r" b="b"/>
                              <a:pathLst>
                                <a:path w="159" h="32">
                                  <a:moveTo>
                                    <a:pt x="3361" y="1858"/>
                                  </a:moveTo>
                                  <a:lnTo>
                                    <a:pt x="3519" y="1858"/>
                                  </a:lnTo>
                                  <a:lnTo>
                                    <a:pt x="3519" y="1826"/>
                                  </a:lnTo>
                                  <a:lnTo>
                                    <a:pt x="3361" y="1826"/>
                                  </a:lnTo>
                                  <a:lnTo>
                                    <a:pt x="3361" y="1858"/>
                                  </a:lnTo>
                                  <a:close/>
                                </a:path>
                              </a:pathLst>
                            </a:custGeom>
                            <a:solidFill>
                              <a:srgbClr val="000000"/>
                            </a:solidFill>
                            <a:ln w="0">
                              <a:noFill/>
                            </a:ln>
                          </wps:spPr>
                          <wps:style>
                            <a:lnRef idx="0"/>
                            <a:fillRef idx="0"/>
                            <a:effectRef idx="0"/>
                            <a:fontRef idx="minor"/>
                          </wps:style>
                          <wps:bodyPr/>
                        </wps:wsp>
                      </wpg:grpSp>
                      <wpg:grpSp>
                        <wpg:cNvGrpSpPr/>
                        <wpg:grpSpPr>
                          <a:xfrm>
                            <a:off x="1983600" y="1501200"/>
                            <a:ext cx="100800" cy="25920"/>
                          </a:xfrm>
                        </wpg:grpSpPr>
                        <wps:wsp>
                          <wps:cNvSpPr/>
                          <wps:spPr>
                            <a:xfrm>
                              <a:off x="0" y="0"/>
                              <a:ext cx="100800" cy="25920"/>
                            </a:xfrm>
                            <a:custGeom>
                              <a:avLst/>
                              <a:gdLst/>
                              <a:ahLst/>
                              <a:rect l="l" t="t" r="r" b="b"/>
                              <a:pathLst>
                                <a:path w="159" h="32">
                                  <a:moveTo>
                                    <a:pt x="3123" y="1826"/>
                                  </a:moveTo>
                                  <a:lnTo>
                                    <a:pt x="3282" y="1826"/>
                                  </a:lnTo>
                                  <a:lnTo>
                                    <a:pt x="3282" y="1795"/>
                                  </a:lnTo>
                                  <a:lnTo>
                                    <a:pt x="3123" y="1795"/>
                                  </a:lnTo>
                                  <a:lnTo>
                                    <a:pt x="3123" y="1826"/>
                                  </a:lnTo>
                                  <a:close/>
                                </a:path>
                              </a:pathLst>
                            </a:custGeom>
                            <a:solidFill>
                              <a:srgbClr val="000000"/>
                            </a:solidFill>
                            <a:ln w="0">
                              <a:noFill/>
                            </a:ln>
                          </wps:spPr>
                          <wps:style>
                            <a:lnRef idx="0"/>
                            <a:fillRef idx="0"/>
                            <a:effectRef idx="0"/>
                            <a:fontRef idx="minor"/>
                          </wps:style>
                          <wps:bodyPr/>
                        </wps:wsp>
                      </wpg:grpSp>
                      <wpg:grpSp>
                        <wpg:cNvGrpSpPr/>
                        <wpg:grpSpPr>
                          <a:xfrm>
                            <a:off x="2146320" y="1501200"/>
                            <a:ext cx="100800" cy="25920"/>
                          </a:xfrm>
                        </wpg:grpSpPr>
                        <wps:wsp>
                          <wps:cNvSpPr/>
                          <wps:spPr>
                            <a:xfrm>
                              <a:off x="0" y="0"/>
                              <a:ext cx="100800" cy="25920"/>
                            </a:xfrm>
                            <a:custGeom>
                              <a:avLst/>
                              <a:gdLst/>
                              <a:ahLst/>
                              <a:rect l="l" t="t" r="r" b="b"/>
                              <a:pathLst>
                                <a:path w="159" h="32">
                                  <a:moveTo>
                                    <a:pt x="3378" y="1826"/>
                                  </a:moveTo>
                                  <a:lnTo>
                                    <a:pt x="3536" y="1826"/>
                                  </a:lnTo>
                                  <a:lnTo>
                                    <a:pt x="3536" y="1795"/>
                                  </a:lnTo>
                                  <a:lnTo>
                                    <a:pt x="3378" y="1795"/>
                                  </a:lnTo>
                                  <a:lnTo>
                                    <a:pt x="3378" y="1826"/>
                                  </a:lnTo>
                                  <a:close/>
                                </a:path>
                              </a:pathLst>
                            </a:custGeom>
                            <a:solidFill>
                              <a:srgbClr val="000000"/>
                            </a:solidFill>
                            <a:ln w="0">
                              <a:noFill/>
                            </a:ln>
                          </wps:spPr>
                          <wps:style>
                            <a:lnRef idx="0"/>
                            <a:fillRef idx="0"/>
                            <a:effectRef idx="0"/>
                            <a:fontRef idx="minor"/>
                          </wps:style>
                          <wps:bodyPr/>
                        </wps:wsp>
                      </wpg:grpSp>
                      <wpg:grpSp>
                        <wpg:cNvGrpSpPr/>
                        <wpg:grpSpPr>
                          <a:xfrm>
                            <a:off x="1972800" y="1476360"/>
                            <a:ext cx="102240" cy="24120"/>
                          </a:xfrm>
                        </wpg:grpSpPr>
                        <wps:wsp>
                          <wps:cNvSpPr/>
                          <wps:spPr>
                            <a:xfrm>
                              <a:off x="0" y="0"/>
                              <a:ext cx="102240" cy="24120"/>
                            </a:xfrm>
                            <a:custGeom>
                              <a:avLst/>
                              <a:gdLst/>
                              <a:ahLst/>
                              <a:rect l="l" t="t" r="r" b="b"/>
                              <a:pathLst>
                                <a:path w="161" h="30">
                                  <a:moveTo>
                                    <a:pt x="3106" y="1795"/>
                                  </a:moveTo>
                                  <a:lnTo>
                                    <a:pt x="3267" y="1795"/>
                                  </a:lnTo>
                                  <a:lnTo>
                                    <a:pt x="3267" y="1765"/>
                                  </a:lnTo>
                                  <a:lnTo>
                                    <a:pt x="3106" y="1765"/>
                                  </a:lnTo>
                                  <a:lnTo>
                                    <a:pt x="3106" y="1795"/>
                                  </a:lnTo>
                                  <a:close/>
                                </a:path>
                              </a:pathLst>
                            </a:custGeom>
                            <a:solidFill>
                              <a:srgbClr val="000000"/>
                            </a:solidFill>
                            <a:ln w="0">
                              <a:noFill/>
                            </a:ln>
                          </wps:spPr>
                          <wps:style>
                            <a:lnRef idx="0"/>
                            <a:fillRef idx="0"/>
                            <a:effectRef idx="0"/>
                            <a:fontRef idx="minor"/>
                          </wps:style>
                          <wps:bodyPr/>
                        </wps:wsp>
                      </wpg:grpSp>
                      <wpg:grpSp>
                        <wpg:cNvGrpSpPr/>
                        <wpg:grpSpPr>
                          <a:xfrm>
                            <a:off x="1972800" y="1448280"/>
                            <a:ext cx="131400" cy="1440"/>
                          </a:xfrm>
                        </wpg:grpSpPr>
                        <wps:wsp>
                          <wps:cNvSpPr/>
                          <wps:spPr>
                            <a:xfrm>
                              <a:off x="0" y="0"/>
                              <a:ext cx="131400" cy="1440"/>
                            </a:xfrm>
                            <a:custGeom>
                              <a:avLst/>
                              <a:gdLst/>
                              <a:ahLst/>
                              <a:rect l="l" t="t" r="r" b="b"/>
                              <a:pathLst>
                                <a:path w="207" h="0">
                                  <a:moveTo>
                                    <a:pt x="3106" y="1732"/>
                                  </a:moveTo>
                                  <a:lnTo>
                                    <a:pt x="3313" y="1732"/>
                                  </a:lnTo>
                                </a:path>
                              </a:pathLst>
                            </a:custGeom>
                            <a:noFill/>
                            <a:ln w="41760">
                              <a:solidFill>
                                <a:srgbClr val="000000"/>
                              </a:solidFill>
                              <a:round/>
                            </a:ln>
                          </wps:spPr>
                          <wps:style>
                            <a:lnRef idx="0"/>
                            <a:fillRef idx="0"/>
                            <a:effectRef idx="0"/>
                            <a:fontRef idx="minor"/>
                          </wps:style>
                          <wps:bodyPr/>
                        </wps:wsp>
                      </wpg:grpSp>
                      <wpg:grpSp>
                        <wpg:cNvGrpSpPr/>
                        <wpg:grpSpPr>
                          <a:xfrm>
                            <a:off x="1972800" y="1395720"/>
                            <a:ext cx="102240" cy="24120"/>
                          </a:xfrm>
                        </wpg:grpSpPr>
                        <wps:wsp>
                          <wps:cNvSpPr/>
                          <wps:spPr>
                            <a:xfrm>
                              <a:off x="0" y="0"/>
                              <a:ext cx="102240" cy="24120"/>
                            </a:xfrm>
                            <a:custGeom>
                              <a:avLst/>
                              <a:gdLst/>
                              <a:ahLst/>
                              <a:rect l="l" t="t" r="r" b="b"/>
                              <a:pathLst>
                                <a:path w="161" h="30">
                                  <a:moveTo>
                                    <a:pt x="3106" y="1699"/>
                                  </a:moveTo>
                                  <a:lnTo>
                                    <a:pt x="3267" y="1699"/>
                                  </a:lnTo>
                                  <a:lnTo>
                                    <a:pt x="3267" y="1669"/>
                                  </a:lnTo>
                                  <a:lnTo>
                                    <a:pt x="3106" y="1669"/>
                                  </a:lnTo>
                                  <a:lnTo>
                                    <a:pt x="3106" y="1699"/>
                                  </a:lnTo>
                                  <a:close/>
                                </a:path>
                              </a:pathLst>
                            </a:custGeom>
                            <a:solidFill>
                              <a:srgbClr val="000000"/>
                            </a:solidFill>
                            <a:ln w="0">
                              <a:noFill/>
                            </a:ln>
                          </wps:spPr>
                          <wps:style>
                            <a:lnRef idx="0"/>
                            <a:fillRef idx="0"/>
                            <a:effectRef idx="0"/>
                            <a:fontRef idx="minor"/>
                          </wps:style>
                          <wps:bodyPr/>
                        </wps:wsp>
                      </wpg:grpSp>
                      <wpg:grpSp>
                        <wpg:cNvGrpSpPr/>
                        <wpg:grpSpPr>
                          <a:xfrm>
                            <a:off x="2155320" y="1476360"/>
                            <a:ext cx="102240" cy="24120"/>
                          </a:xfrm>
                        </wpg:grpSpPr>
                        <wps:wsp>
                          <wps:cNvSpPr/>
                          <wps:spPr>
                            <a:xfrm>
                              <a:off x="0" y="0"/>
                              <a:ext cx="102240" cy="24120"/>
                            </a:xfrm>
                            <a:custGeom>
                              <a:avLst/>
                              <a:gdLst/>
                              <a:ahLst/>
                              <a:rect l="l" t="t" r="r" b="b"/>
                              <a:pathLst>
                                <a:path w="161" h="30">
                                  <a:moveTo>
                                    <a:pt x="3392" y="1795"/>
                                  </a:moveTo>
                                  <a:lnTo>
                                    <a:pt x="3553" y="1795"/>
                                  </a:lnTo>
                                  <a:lnTo>
                                    <a:pt x="3553" y="1765"/>
                                  </a:lnTo>
                                  <a:lnTo>
                                    <a:pt x="3392" y="1765"/>
                                  </a:lnTo>
                                  <a:lnTo>
                                    <a:pt x="3392" y="1795"/>
                                  </a:lnTo>
                                  <a:close/>
                                </a:path>
                              </a:pathLst>
                            </a:custGeom>
                            <a:solidFill>
                              <a:srgbClr val="000000"/>
                            </a:solidFill>
                            <a:ln w="0">
                              <a:noFill/>
                            </a:ln>
                          </wps:spPr>
                          <wps:style>
                            <a:lnRef idx="0"/>
                            <a:fillRef idx="0"/>
                            <a:effectRef idx="0"/>
                            <a:fontRef idx="minor"/>
                          </wps:style>
                          <wps:bodyPr/>
                        </wps:wsp>
                      </wpg:grpSp>
                      <wpg:grpSp>
                        <wpg:cNvGrpSpPr/>
                        <wpg:grpSpPr>
                          <a:xfrm>
                            <a:off x="2126160" y="1448280"/>
                            <a:ext cx="131400" cy="1440"/>
                          </a:xfrm>
                        </wpg:grpSpPr>
                        <wps:wsp>
                          <wps:cNvSpPr/>
                          <wps:spPr>
                            <a:xfrm>
                              <a:off x="0" y="0"/>
                              <a:ext cx="131400" cy="1440"/>
                            </a:xfrm>
                            <a:custGeom>
                              <a:avLst/>
                              <a:gdLst/>
                              <a:ahLst/>
                              <a:rect l="l" t="t" r="r" b="b"/>
                              <a:pathLst>
                                <a:path w="207" h="0">
                                  <a:moveTo>
                                    <a:pt x="3346" y="1732"/>
                                  </a:moveTo>
                                  <a:lnTo>
                                    <a:pt x="3553" y="1732"/>
                                  </a:lnTo>
                                </a:path>
                              </a:pathLst>
                            </a:custGeom>
                            <a:noFill/>
                            <a:ln w="41760">
                              <a:solidFill>
                                <a:srgbClr val="000000"/>
                              </a:solidFill>
                              <a:round/>
                            </a:ln>
                          </wps:spPr>
                          <wps:style>
                            <a:lnRef idx="0"/>
                            <a:fillRef idx="0"/>
                            <a:effectRef idx="0"/>
                            <a:fontRef idx="minor"/>
                          </wps:style>
                          <wps:bodyPr/>
                        </wps:wsp>
                      </wpg:grpSp>
                      <wpg:grpSp>
                        <wpg:cNvGrpSpPr/>
                        <wpg:grpSpPr>
                          <a:xfrm>
                            <a:off x="2155320" y="1395720"/>
                            <a:ext cx="102240" cy="24120"/>
                          </a:xfrm>
                        </wpg:grpSpPr>
                        <wps:wsp>
                          <wps:cNvSpPr/>
                          <wps:spPr>
                            <a:xfrm>
                              <a:off x="0" y="0"/>
                              <a:ext cx="102240" cy="24120"/>
                            </a:xfrm>
                            <a:custGeom>
                              <a:avLst/>
                              <a:gdLst/>
                              <a:ahLst/>
                              <a:rect l="l" t="t" r="r" b="b"/>
                              <a:pathLst>
                                <a:path w="161" h="30">
                                  <a:moveTo>
                                    <a:pt x="3392" y="1699"/>
                                  </a:moveTo>
                                  <a:lnTo>
                                    <a:pt x="3553" y="1699"/>
                                  </a:lnTo>
                                  <a:lnTo>
                                    <a:pt x="3553" y="1669"/>
                                  </a:lnTo>
                                  <a:lnTo>
                                    <a:pt x="3392" y="1669"/>
                                  </a:lnTo>
                                  <a:lnTo>
                                    <a:pt x="3392" y="1699"/>
                                  </a:lnTo>
                                  <a:close/>
                                </a:path>
                              </a:pathLst>
                            </a:custGeom>
                            <a:solidFill>
                              <a:srgbClr val="000000"/>
                            </a:solidFill>
                            <a:ln w="0">
                              <a:noFill/>
                            </a:ln>
                          </wps:spPr>
                          <wps:style>
                            <a:lnRef idx="0"/>
                            <a:fillRef idx="0"/>
                            <a:effectRef idx="0"/>
                            <a:fontRef idx="minor"/>
                          </wps:style>
                          <wps:bodyPr/>
                        </wps:wsp>
                      </wpg:grpSp>
                      <wpg:grpSp>
                        <wpg:cNvGrpSpPr/>
                        <wpg:grpSpPr>
                          <a:xfrm>
                            <a:off x="1983600" y="1369080"/>
                            <a:ext cx="100800" cy="25920"/>
                          </a:xfrm>
                        </wpg:grpSpPr>
                        <wps:wsp>
                          <wps:cNvSpPr/>
                          <wps:spPr>
                            <a:xfrm>
                              <a:off x="0" y="0"/>
                              <a:ext cx="100800" cy="25920"/>
                            </a:xfrm>
                            <a:custGeom>
                              <a:avLst/>
                              <a:gdLst/>
                              <a:ahLst/>
                              <a:rect l="l" t="t" r="r" b="b"/>
                              <a:pathLst>
                                <a:path w="159" h="32">
                                  <a:moveTo>
                                    <a:pt x="3123" y="1668"/>
                                  </a:moveTo>
                                  <a:lnTo>
                                    <a:pt x="3282" y="1668"/>
                                  </a:lnTo>
                                  <a:lnTo>
                                    <a:pt x="3282" y="1637"/>
                                  </a:lnTo>
                                  <a:lnTo>
                                    <a:pt x="3123" y="1637"/>
                                  </a:lnTo>
                                  <a:lnTo>
                                    <a:pt x="3123" y="1668"/>
                                  </a:lnTo>
                                  <a:close/>
                                </a:path>
                              </a:pathLst>
                            </a:custGeom>
                            <a:solidFill>
                              <a:srgbClr val="000000"/>
                            </a:solidFill>
                            <a:ln w="0">
                              <a:noFill/>
                            </a:ln>
                          </wps:spPr>
                          <wps:style>
                            <a:lnRef idx="0"/>
                            <a:fillRef idx="0"/>
                            <a:effectRef idx="0"/>
                            <a:fontRef idx="minor"/>
                          </wps:style>
                          <wps:bodyPr/>
                        </wps:wsp>
                      </wpg:grpSp>
                      <wpg:grpSp>
                        <wpg:cNvGrpSpPr/>
                        <wpg:grpSpPr>
                          <a:xfrm>
                            <a:off x="2146320" y="1369080"/>
                            <a:ext cx="100800" cy="25920"/>
                          </a:xfrm>
                        </wpg:grpSpPr>
                        <wps:wsp>
                          <wps:cNvSpPr/>
                          <wps:spPr>
                            <a:xfrm>
                              <a:off x="0" y="0"/>
                              <a:ext cx="100800" cy="25920"/>
                            </a:xfrm>
                            <a:custGeom>
                              <a:avLst/>
                              <a:gdLst/>
                              <a:ahLst/>
                              <a:rect l="l" t="t" r="r" b="b"/>
                              <a:pathLst>
                                <a:path w="159" h="32">
                                  <a:moveTo>
                                    <a:pt x="3378" y="1668"/>
                                  </a:moveTo>
                                  <a:lnTo>
                                    <a:pt x="3536" y="1668"/>
                                  </a:lnTo>
                                  <a:lnTo>
                                    <a:pt x="3536" y="1637"/>
                                  </a:lnTo>
                                  <a:lnTo>
                                    <a:pt x="3378" y="1637"/>
                                  </a:lnTo>
                                  <a:lnTo>
                                    <a:pt x="3378" y="1668"/>
                                  </a:lnTo>
                                  <a:close/>
                                </a:path>
                              </a:pathLst>
                            </a:custGeom>
                            <a:solidFill>
                              <a:srgbClr val="000000"/>
                            </a:solidFill>
                            <a:ln w="0">
                              <a:noFill/>
                            </a:ln>
                          </wps:spPr>
                          <wps:style>
                            <a:lnRef idx="0"/>
                            <a:fillRef idx="0"/>
                            <a:effectRef idx="0"/>
                            <a:fontRef idx="minor"/>
                          </wps:style>
                          <wps:bodyPr/>
                        </wps:wsp>
                      </wpg:grpSp>
                      <wpg:grpSp>
                        <wpg:cNvGrpSpPr/>
                        <wpg:grpSpPr>
                          <a:xfrm>
                            <a:off x="1994400" y="1340640"/>
                            <a:ext cx="100800" cy="27360"/>
                          </a:xfrm>
                        </wpg:grpSpPr>
                        <wps:wsp>
                          <wps:cNvSpPr/>
                          <wps:spPr>
                            <a:xfrm>
                              <a:off x="0" y="0"/>
                              <a:ext cx="100800" cy="27360"/>
                            </a:xfrm>
                            <a:custGeom>
                              <a:avLst/>
                              <a:gdLst/>
                              <a:ahLst/>
                              <a:rect l="l" t="t" r="r" b="b"/>
                              <a:pathLst>
                                <a:path w="159" h="34">
                                  <a:moveTo>
                                    <a:pt x="3140" y="1637"/>
                                  </a:moveTo>
                                  <a:lnTo>
                                    <a:pt x="3298" y="1637"/>
                                  </a:lnTo>
                                  <a:lnTo>
                                    <a:pt x="3298" y="1603"/>
                                  </a:lnTo>
                                  <a:lnTo>
                                    <a:pt x="3140" y="1603"/>
                                  </a:lnTo>
                                  <a:lnTo>
                                    <a:pt x="3140" y="1637"/>
                                  </a:lnTo>
                                  <a:close/>
                                </a:path>
                              </a:pathLst>
                            </a:custGeom>
                            <a:solidFill>
                              <a:srgbClr val="000000"/>
                            </a:solidFill>
                            <a:ln w="0">
                              <a:noFill/>
                            </a:ln>
                          </wps:spPr>
                          <wps:style>
                            <a:lnRef idx="0"/>
                            <a:fillRef idx="0"/>
                            <a:effectRef idx="0"/>
                            <a:fontRef idx="minor"/>
                          </wps:style>
                          <wps:bodyPr/>
                        </wps:wsp>
                      </wpg:grpSp>
                      <wpg:grpSp>
                        <wpg:cNvGrpSpPr/>
                        <wpg:grpSpPr>
                          <a:xfrm>
                            <a:off x="2135520" y="1340640"/>
                            <a:ext cx="100800" cy="27360"/>
                          </a:xfrm>
                        </wpg:grpSpPr>
                        <wps:wsp>
                          <wps:cNvSpPr/>
                          <wps:spPr>
                            <a:xfrm>
                              <a:off x="0" y="0"/>
                              <a:ext cx="100800" cy="27360"/>
                            </a:xfrm>
                            <a:custGeom>
                              <a:avLst/>
                              <a:gdLst/>
                              <a:ahLst/>
                              <a:rect l="l" t="t" r="r" b="b"/>
                              <a:pathLst>
                                <a:path w="159" h="34">
                                  <a:moveTo>
                                    <a:pt x="3361" y="1637"/>
                                  </a:moveTo>
                                  <a:lnTo>
                                    <a:pt x="3519" y="1637"/>
                                  </a:lnTo>
                                  <a:lnTo>
                                    <a:pt x="3519" y="1603"/>
                                  </a:lnTo>
                                  <a:lnTo>
                                    <a:pt x="3361" y="1603"/>
                                  </a:lnTo>
                                  <a:lnTo>
                                    <a:pt x="3361" y="1637"/>
                                  </a:lnTo>
                                  <a:close/>
                                </a:path>
                              </a:pathLst>
                            </a:custGeom>
                            <a:solidFill>
                              <a:srgbClr val="000000"/>
                            </a:solidFill>
                            <a:ln w="0">
                              <a:noFill/>
                            </a:ln>
                          </wps:spPr>
                          <wps:style>
                            <a:lnRef idx="0"/>
                            <a:fillRef idx="0"/>
                            <a:effectRef idx="0"/>
                            <a:fontRef idx="minor"/>
                          </wps:style>
                          <wps:bodyPr/>
                        </wps:wsp>
                      </wpg:grpSp>
                      <wpg:grpSp>
                        <wpg:cNvGrpSpPr/>
                        <wpg:grpSpPr>
                          <a:xfrm>
                            <a:off x="2003400" y="1334160"/>
                            <a:ext cx="100800" cy="1440"/>
                          </a:xfrm>
                        </wpg:grpSpPr>
                        <wps:wsp>
                          <wps:cNvSpPr/>
                          <wps:spPr>
                            <a:xfrm>
                              <a:off x="0" y="0"/>
                              <a:ext cx="100800" cy="1440"/>
                            </a:xfrm>
                            <a:custGeom>
                              <a:avLst/>
                              <a:gdLst/>
                              <a:ahLst/>
                              <a:rect l="l" t="t" r="r" b="b"/>
                              <a:pathLst>
                                <a:path w="159" h="0">
                                  <a:moveTo>
                                    <a:pt x="3154" y="1596"/>
                                  </a:moveTo>
                                  <a:lnTo>
                                    <a:pt x="3313" y="1596"/>
                                  </a:lnTo>
                                </a:path>
                              </a:pathLst>
                            </a:custGeom>
                            <a:noFill/>
                            <a:ln w="9000">
                              <a:solidFill>
                                <a:srgbClr val="000000"/>
                              </a:solidFill>
                              <a:round/>
                            </a:ln>
                          </wps:spPr>
                          <wps:style>
                            <a:lnRef idx="0"/>
                            <a:fillRef idx="0"/>
                            <a:effectRef idx="0"/>
                            <a:fontRef idx="minor"/>
                          </wps:style>
                          <wps:bodyPr/>
                        </wps:wsp>
                      </wpg:grpSp>
                      <wpg:grpSp>
                        <wpg:cNvGrpSpPr/>
                        <wpg:grpSpPr>
                          <a:xfrm>
                            <a:off x="2014200" y="1321920"/>
                            <a:ext cx="90000" cy="1440"/>
                          </a:xfrm>
                        </wpg:grpSpPr>
                        <wps:wsp>
                          <wps:cNvSpPr/>
                          <wps:spPr>
                            <a:xfrm>
                              <a:off x="0" y="0"/>
                              <a:ext cx="90000" cy="1440"/>
                            </a:xfrm>
                            <a:custGeom>
                              <a:avLst/>
                              <a:gdLst/>
                              <a:ahLst/>
                              <a:rect l="l" t="t" r="r" b="b"/>
                              <a:pathLst>
                                <a:path w="142" h="0">
                                  <a:moveTo>
                                    <a:pt x="3171" y="1581"/>
                                  </a:moveTo>
                                  <a:lnTo>
                                    <a:pt x="3313" y="1581"/>
                                  </a:lnTo>
                                </a:path>
                              </a:pathLst>
                            </a:custGeom>
                            <a:noFill/>
                            <a:ln w="10080">
                              <a:solidFill>
                                <a:srgbClr val="000000"/>
                              </a:solidFill>
                              <a:round/>
                            </a:ln>
                          </wps:spPr>
                          <wps:style>
                            <a:lnRef idx="0"/>
                            <a:fillRef idx="0"/>
                            <a:effectRef idx="0"/>
                            <a:fontRef idx="minor"/>
                          </wps:style>
                          <wps:bodyPr/>
                        </wps:wsp>
                      </wpg:grpSp>
                      <wpg:grpSp>
                        <wpg:cNvGrpSpPr/>
                        <wpg:grpSpPr>
                          <a:xfrm>
                            <a:off x="2126160" y="1334160"/>
                            <a:ext cx="100800" cy="1440"/>
                          </a:xfrm>
                        </wpg:grpSpPr>
                        <wps:wsp>
                          <wps:cNvSpPr/>
                          <wps:spPr>
                            <a:xfrm>
                              <a:off x="0" y="0"/>
                              <a:ext cx="100800" cy="1440"/>
                            </a:xfrm>
                            <a:custGeom>
                              <a:avLst/>
                              <a:gdLst/>
                              <a:ahLst/>
                              <a:rect l="l" t="t" r="r" b="b"/>
                              <a:pathLst>
                                <a:path w="159" h="0">
                                  <a:moveTo>
                                    <a:pt x="3346" y="1596"/>
                                  </a:moveTo>
                                  <a:lnTo>
                                    <a:pt x="3505" y="1596"/>
                                  </a:lnTo>
                                </a:path>
                              </a:pathLst>
                            </a:custGeom>
                            <a:noFill/>
                            <a:ln w="9000">
                              <a:solidFill>
                                <a:srgbClr val="000000"/>
                              </a:solidFill>
                              <a:round/>
                            </a:ln>
                          </wps:spPr>
                          <wps:style>
                            <a:lnRef idx="0"/>
                            <a:fillRef idx="0"/>
                            <a:effectRef idx="0"/>
                            <a:fontRef idx="minor"/>
                          </wps:style>
                          <wps:bodyPr/>
                        </wps:wsp>
                      </wpg:grpSp>
                      <wpg:grpSp>
                        <wpg:cNvGrpSpPr/>
                        <wpg:grpSpPr>
                          <a:xfrm>
                            <a:off x="2126160" y="1321920"/>
                            <a:ext cx="90000" cy="1440"/>
                          </a:xfrm>
                        </wpg:grpSpPr>
                        <wps:wsp>
                          <wps:cNvSpPr/>
                          <wps:spPr>
                            <a:xfrm>
                              <a:off x="0" y="0"/>
                              <a:ext cx="90000" cy="1440"/>
                            </a:xfrm>
                            <a:custGeom>
                              <a:avLst/>
                              <a:gdLst/>
                              <a:ahLst/>
                              <a:rect l="l" t="t" r="r" b="b"/>
                              <a:pathLst>
                                <a:path w="142" h="0">
                                  <a:moveTo>
                                    <a:pt x="3346" y="1581"/>
                                  </a:moveTo>
                                  <a:lnTo>
                                    <a:pt x="3488" y="1581"/>
                                  </a:lnTo>
                                </a:path>
                              </a:pathLst>
                            </a:custGeom>
                            <a:noFill/>
                            <a:ln w="10080">
                              <a:solidFill>
                                <a:srgbClr val="000000"/>
                              </a:solidFill>
                              <a:round/>
                            </a:ln>
                          </wps:spPr>
                          <wps:style>
                            <a:lnRef idx="0"/>
                            <a:fillRef idx="0"/>
                            <a:effectRef idx="0"/>
                            <a:fontRef idx="minor"/>
                          </wps:style>
                          <wps:bodyPr/>
                        </wps:wsp>
                      </wpg:grpSp>
                      <wpg:grpSp>
                        <wpg:cNvGrpSpPr/>
                        <wpg:grpSpPr>
                          <a:xfrm>
                            <a:off x="2025000" y="1308600"/>
                            <a:ext cx="181440" cy="1440"/>
                          </a:xfrm>
                        </wpg:grpSpPr>
                        <wps:wsp>
                          <wps:cNvSpPr/>
                          <wps:spPr>
                            <a:xfrm>
                              <a:off x="0" y="0"/>
                              <a:ext cx="181440" cy="1440"/>
                            </a:xfrm>
                            <a:custGeom>
                              <a:avLst/>
                              <a:gdLst/>
                              <a:ahLst/>
                              <a:rect l="l" t="t" r="r" b="b"/>
                              <a:pathLst>
                                <a:path w="286" h="0">
                                  <a:moveTo>
                                    <a:pt x="3188" y="1565"/>
                                  </a:moveTo>
                                  <a:lnTo>
                                    <a:pt x="3474" y="1565"/>
                                  </a:lnTo>
                                </a:path>
                              </a:pathLst>
                            </a:custGeom>
                            <a:noFill/>
                            <a:ln w="9000">
                              <a:solidFill>
                                <a:srgbClr val="000000"/>
                              </a:solidFill>
                              <a:round/>
                            </a:ln>
                          </wps:spPr>
                          <wps:style>
                            <a:lnRef idx="0"/>
                            <a:fillRef idx="0"/>
                            <a:effectRef idx="0"/>
                            <a:fontRef idx="minor"/>
                          </wps:style>
                          <wps:bodyPr/>
                        </wps:wsp>
                      </wpg:grpSp>
                      <wpg:grpSp>
                        <wpg:cNvGrpSpPr/>
                        <wpg:grpSpPr>
                          <a:xfrm>
                            <a:off x="2034000" y="1294920"/>
                            <a:ext cx="162000" cy="1440"/>
                          </a:xfrm>
                        </wpg:grpSpPr>
                        <wps:wsp>
                          <wps:cNvSpPr/>
                          <wps:spPr>
                            <a:xfrm>
                              <a:off x="0" y="0"/>
                              <a:ext cx="162000" cy="1440"/>
                            </a:xfrm>
                            <a:custGeom>
                              <a:avLst/>
                              <a:gdLst/>
                              <a:ahLst/>
                              <a:rect l="l" t="t" r="r" b="b"/>
                              <a:pathLst>
                                <a:path w="255" h="0">
                                  <a:moveTo>
                                    <a:pt x="3202" y="1549"/>
                                  </a:moveTo>
                                  <a:lnTo>
                                    <a:pt x="3457" y="1549"/>
                                  </a:lnTo>
                                </a:path>
                              </a:pathLst>
                            </a:custGeom>
                            <a:noFill/>
                            <a:ln w="10800">
                              <a:solidFill>
                                <a:srgbClr val="000000"/>
                              </a:solidFill>
                              <a:round/>
                            </a:ln>
                          </wps:spPr>
                          <wps:style>
                            <a:lnRef idx="0"/>
                            <a:fillRef idx="0"/>
                            <a:effectRef idx="0"/>
                            <a:fontRef idx="minor"/>
                          </wps:style>
                          <wps:bodyPr/>
                        </wps:wsp>
                      </wpg:grpSp>
                      <wpg:grpSp>
                        <wpg:cNvGrpSpPr/>
                        <wpg:grpSpPr>
                          <a:xfrm>
                            <a:off x="2054160" y="1281600"/>
                            <a:ext cx="122040" cy="1440"/>
                          </a:xfrm>
                        </wpg:grpSpPr>
                        <wps:wsp>
                          <wps:cNvSpPr/>
                          <wps:spPr>
                            <a:xfrm>
                              <a:off x="0" y="0"/>
                              <a:ext cx="122040" cy="1440"/>
                            </a:xfrm>
                            <a:custGeom>
                              <a:avLst/>
                              <a:gdLst/>
                              <a:ahLst/>
                              <a:rect l="l" t="t" r="r" b="b"/>
                              <a:pathLst>
                                <a:path w="192" h="0">
                                  <a:moveTo>
                                    <a:pt x="3234" y="1533"/>
                                  </a:moveTo>
                                  <a:lnTo>
                                    <a:pt x="3426" y="1533"/>
                                  </a:lnTo>
                                </a:path>
                              </a:pathLst>
                            </a:custGeom>
                            <a:noFill/>
                            <a:ln w="10800">
                              <a:solidFill>
                                <a:srgbClr val="000000"/>
                              </a:solidFill>
                              <a:round/>
                            </a:ln>
                          </wps:spPr>
                          <wps:style>
                            <a:lnRef idx="0"/>
                            <a:fillRef idx="0"/>
                            <a:effectRef idx="0"/>
                            <a:fontRef idx="minor"/>
                          </wps:style>
                          <wps:bodyPr/>
                        </wps:wsp>
                      </wpg:grpSp>
                      <wpg:grpSp>
                        <wpg:cNvGrpSpPr/>
                        <wpg:grpSpPr>
                          <a:xfrm>
                            <a:off x="2075040" y="1267920"/>
                            <a:ext cx="79200" cy="1440"/>
                          </a:xfrm>
                        </wpg:grpSpPr>
                        <wps:wsp>
                          <wps:cNvSpPr/>
                          <wps:spPr>
                            <a:xfrm>
                              <a:off x="0" y="0"/>
                              <a:ext cx="79200" cy="1440"/>
                            </a:xfrm>
                            <a:custGeom>
                              <a:avLst/>
                              <a:gdLst/>
                              <a:ahLst/>
                              <a:rect l="l" t="t" r="r" b="b"/>
                              <a:pathLst>
                                <a:path w="125" h="0">
                                  <a:moveTo>
                                    <a:pt x="3267" y="1517"/>
                                  </a:moveTo>
                                  <a:lnTo>
                                    <a:pt x="3392" y="151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9.5pt;height:179.2pt" coordorigin="0,0" coordsize="5590,3584">
                <v:group id="shape_0" style="position:absolute;left:7;top:3;width:5571;height:3570">
                  <v:shape id="shape_0" coordorigin="15,7" coordsize="5556,2705" path="m15,2712l5571,2712l5571,7l15,7l15,2712xe" fillcolor="#cccccc" stroked="f" o:allowincell="f" style="position:absolute;left:7;top:3;width:5570;height:3569;mso-wrap-style:none;v-text-anchor:middle;mso-position-horizontal-relative:char">
                    <v:fill o:detectmouseclick="t" type="solid" color2="#333333"/>
                    <v:stroke color="#3465a4" joinstyle="round" endcap="flat"/>
                    <w10:wrap type="none"/>
                  </v:shape>
                </v:group>
                <v:group id="shape_0" style="position:absolute;left:0;top:3576;width:8;height:2">
                  <v:shape id="shape_0" coordorigin="8,2713" coordsize="8,0" path="m8,2713l15,2713e" stroked="t" o:allowincell="f" style="position:absolute;left:0;top:3576;width:7;height:1;mso-wrap-style:none;v-text-anchor:middle;mso-position-horizontal-relative:char">
                    <v:fill o:detectmouseclick="t" on="false"/>
                    <v:stroke color="#1e1a16" weight="10080" joinstyle="round" endcap="flat"/>
                    <w10:wrap type="none"/>
                  </v:shape>
                </v:group>
                <v:group id="shape_0" style="position:absolute;left:8;top:17;width:2;height:3548">
                  <v:shape id="shape_0" coordorigin="16,17" coordsize="0,2688" path="m16,17l16,2705e" stroked="t" o:allowincell="f" style="position:absolute;left:8;top:17;width:1;height:3547;mso-wrap-style:none;v-text-anchor:middle;mso-position-horizontal-relative:char">
                    <v:fill o:detectmouseclick="t" on="false"/>
                    <v:stroke color="#1e1a16" weight="10800" joinstyle="round" endcap="flat"/>
                    <w10:wrap type="none"/>
                  </v:shape>
                </v:group>
                <v:group id="shape_0" style="position:absolute;left:0;top:6;width:8;height:2">
                  <v:shape id="shape_0" coordorigin="8,9" coordsize="8,0" path="m8,9l15,9e" stroked="t" o:allowincell="f" style="position:absolute;left:0;top:6;width:7;height:1;mso-wrap-style:none;v-text-anchor:middle;mso-position-horizontal-relative:char">
                    <v:fill o:detectmouseclick="t" on="false"/>
                    <v:stroke color="#1e1a16" weight="10080" joinstyle="round" endcap="flat"/>
                    <w10:wrap type="none"/>
                  </v:shape>
                </v:group>
                <v:group id="shape_0" style="position:absolute;left:7;top:3582;width:5571;height:2">
                  <v:shape id="shape_0" coordorigin="15,2717" coordsize="5556,0" path="m15,2717l5571,2717e" stroked="t" o:allowincell="f" style="position:absolute;left:7;top:3582;width:5570;height:1;mso-wrap-style:none;v-text-anchor:middle;mso-position-horizontal-relative:char">
                    <v:fill o:detectmouseclick="t" on="false"/>
                    <v:stroke color="#1e1a16" weight="5040" joinstyle="round" endcap="flat"/>
                    <w10:wrap type="none"/>
                  </v:shape>
                </v:group>
                <v:group id="shape_0" style="position:absolute;left:7;top:3571;width:10;height:2">
                  <v:shape id="shape_0" coordorigin="15,2709" coordsize="10,0" path="m15,2709l25,2709e" stroked="t" o:allowincell="f" style="position:absolute;left:7;top:3571;width:9;height:1;mso-wrap-style:none;v-text-anchor:middle;mso-position-horizontal-relative:char">
                    <v:fill o:detectmouseclick="t" on="false"/>
                    <v:stroke color="#1e1a16" weight="5040" joinstyle="round" endcap="flat"/>
                    <w10:wrap type="none"/>
                  </v:shape>
                </v:group>
                <v:group id="shape_0" style="position:absolute;left:5579;top:3576;width:10;height:2">
                  <v:shape id="shape_0" coordorigin="5571,2713" coordsize="10,0" path="m5571,2713l5581,2713e" stroked="t" o:allowincell="f" style="position:absolute;left:5579;top:3576;width:9;height:1;mso-wrap-style:none;v-text-anchor:middle;mso-position-horizontal-relative:char">
                    <v:fill o:detectmouseclick="t" on="false"/>
                    <v:stroke color="#1e1a16" weight="10800" joinstyle="round" endcap="flat"/>
                    <w10:wrap type="none"/>
                  </v:shape>
                </v:group>
                <v:group id="shape_0" style="position:absolute;left:17;top:3571;width:5552;height:2">
                  <v:shape id="shape_0" coordorigin="25,2709" coordsize="5537,0" path="m25,2709l5562,2709e" stroked="t" o:allowincell="f" style="position:absolute;left:17;top:3571;width:5551;height:1;mso-wrap-style:none;v-text-anchor:middle;mso-position-horizontal-relative:char">
                    <v:fill o:detectmouseclick="t" on="false"/>
                    <v:stroke color="#1e1a16" weight="4320" joinstyle="round" endcap="flat"/>
                    <w10:wrap type="none"/>
                  </v:shape>
                </v:group>
                <v:group id="shape_0" style="position:absolute;left:5570;top:3571;width:10;height:2">
                  <v:shape id="shape_0" coordorigin="5562,2709" coordsize="10,0" path="m5562,2709l5571,2709e" stroked="t" o:allowincell="f" style="position:absolute;left:5570;top:3571;width:9;height:1;mso-wrap-style:none;v-text-anchor:middle;mso-position-horizontal-relative:char">
                    <v:fill o:detectmouseclick="t" on="false"/>
                    <v:stroke color="#1e1a16" weight="5040" joinstyle="round" endcap="flat"/>
                    <w10:wrap type="none"/>
                  </v:shape>
                </v:group>
                <v:group id="shape_0" style="position:absolute;left:5579;top:17;width:2;height:3548">
                  <v:shape id="shape_0" coordorigin="5571,17" coordsize="0,2688" path="m5571,17l5571,2705e" stroked="t" o:allowincell="f" style="position:absolute;left:5579;top:17;width:1;height:3547;mso-wrap-style:none;v-text-anchor:middle;mso-position-horizontal-relative:char">
                    <v:fill o:detectmouseclick="t" on="false"/>
                    <v:stroke color="#1e1a16" weight="12240" joinstyle="round" endcap="flat"/>
                    <w10:wrap type="none"/>
                  </v:shape>
                </v:group>
                <v:group id="shape_0" style="position:absolute;left:5570;top:10;width:10;height:2">
                  <v:shape id="shape_0" coordorigin="5562,12" coordsize="10,0" path="m5562,12l5571,12e" stroked="t" o:allowincell="f" style="position:absolute;left:5570;top:10;width:9;height:1;mso-wrap-style:none;v-text-anchor:middle;mso-position-horizontal-relative:char">
                    <v:fill o:detectmouseclick="t" on="false"/>
                    <v:stroke color="#1e1a16" weight="6480" joinstyle="round" endcap="flat"/>
                    <w10:wrap type="none"/>
                  </v:shape>
                </v:group>
                <v:group id="shape_0" style="position:absolute;left:7;top:10;width:10;height:2">
                  <v:shape id="shape_0" coordorigin="15,12" coordsize="10,0" path="m15,12l25,12e" stroked="t" o:allowincell="f" style="position:absolute;left:7;top:10;width:9;height:1;mso-wrap-style:none;v-text-anchor:middle;mso-position-horizontal-relative:char">
                    <v:fill o:detectmouseclick="t" on="false"/>
                    <v:stroke color="#1e1a16" weight="6480" joinstyle="round" endcap="flat"/>
                    <w10:wrap type="none"/>
                  </v:shape>
                </v:group>
                <v:group id="shape_0" style="position:absolute;left:7;top:0;width:5571;height:2">
                  <v:shape id="shape_0" coordorigin="15,4" coordsize="5556,0" path="m15,4l5571,4e" stroked="t" o:allowincell="f" style="position:absolute;left:7;top:0;width:5570;height:1;mso-wrap-style:none;v-text-anchor:middle;mso-position-horizontal-relative:char">
                    <v:fill o:detectmouseclick="t" on="false"/>
                    <v:stroke color="#1e1a16" weight="3960" joinstyle="round" endcap="flat"/>
                    <w10:wrap type="none"/>
                  </v:shape>
                </v:group>
                <v:group id="shape_0" style="position:absolute;left:17;top:10;width:5552;height:2">
                  <v:shape id="shape_0" coordorigin="25,12" coordsize="5537,0" path="m25,12l5562,12e" stroked="t" o:allowincell="f" style="position:absolute;left:17;top:10;width:5551;height:1;mso-wrap-style:none;v-text-anchor:middle;mso-position-horizontal-relative:char">
                    <v:fill o:detectmouseclick="t" on="false"/>
                    <v:stroke color="#1e1a16" weight="6480" joinstyle="round" endcap="flat"/>
                    <w10:wrap type="none"/>
                  </v:shape>
                </v:group>
                <v:group id="shape_0" style="position:absolute;left:5579;top:6;width:11;height:3">
                  <v:shape id="shape_0" coordorigin="5571,9" coordsize="10,0" path="m5571,9l5581,9e" stroked="t" o:allowincell="f" style="position:absolute;left:5589;top:6;width:0;height:0;mso-wrap-style:none;v-text-anchor:middle;mso-position-horizontal-relative:char">
                    <v:fill o:detectmouseclick="t" on="false"/>
                    <v:stroke color="#1e1a16" weight="10800" joinstyle="round" endcap="flat"/>
                    <w10:wrap type="none"/>
                  </v:shape>
                  <v:shape id="shape_0" stroked="f" o:allowincell="f" style="position:absolute;left:5579;top:6;width:0;height:0;mso-wrap-style:none;v-text-anchor:middle;mso-position-horizontal-relative:char" type="_x0000_t75">
                    <v:imagedata r:id="rId1912" o:detectmouseclick="t"/>
                    <v:stroke color="#3465a4" joinstyle="round" endcap="flat"/>
                    <w10:wrap type="none"/>
                  </v:shape>
                  <v:shape id="shape_0" stroked="f" o:allowincell="f" style="position:absolute;left:5579;top:8;width:0;height:0;mso-wrap-style:none;v-text-anchor:middle;mso-position-horizontal-relative:char" type="_x0000_t75">
                    <v:imagedata r:id="rId1913" o:detectmouseclick="t"/>
                    <v:stroke color="#3465a4" joinstyle="round" endcap="flat"/>
                    <w10:wrap type="none"/>
                  </v:shape>
                </v:group>
                <v:group id="shape_0" style="position:absolute;left:175;top:2843;width:444;height:585">
                  <v:shape id="shape_0" coordorigin="183,2158" coordsize="444,444" path="m428,2158l382,2158l370,2160l361,2162l349,2165l291,2189l282,2196l272,2201l265,2208l255,2215l241,2230l234,2239l226,2246l222,2256l190,2323l188,2335l186,2345l183,2357l183,2402l186,2414l188,2424l190,2436l195,2455l200,2465l205,2477l214,2496l222,2503l226,2513l234,2520l241,2530l255,2544l265,2551l272,2558l282,2563l291,2570l298,2575l318,2585l330,2587l339,2592l349,2594l361,2597l370,2599l382,2602l428,2602l438,2599l450,2597l459,2594l471,2592l481,2587l490,2585l519,2570l529,2563l538,2558l546,2551l394,2551l382,2549l370,2549l351,2544l339,2542l310,2534l282,2520l274,2518l265,2510l250,2501l243,2494l236,2489l229,2482l224,2474l217,2467l202,2446l200,2438l195,2431l193,2422l190,2414l188,2405l188,2398l186,2388l186,2371l188,2362l188,2354l190,2345l193,2338l195,2328l200,2321l202,2314l217,2292l224,2285l229,2278l236,2270l243,2266l250,2258l265,2249l274,2244l282,2239l310,2225l330,2220l339,2215l351,2215l370,2210l382,2210l394,2208l546,2208l538,2201l529,2196l519,2189l481,2170l471,2167l459,2165l450,2162l438,2160l428,215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shape id="shape_0" coordorigin="183,2158" coordsize="444,444" path="m546,2208l416,2208l428,2210l438,2210l450,2213l459,2215l469,2215l481,2220l500,2225l519,2234l526,2239l536,2244l543,2249l553,2254l560,2258l567,2266l574,2270l579,2278l586,2285l591,2292l598,2299l603,2306l606,2314l610,2321l613,2328l618,2338l620,2345l622,2354l622,2362l625,2371l625,2388l622,2398l622,2405l620,2414l618,2422l613,2431l610,2438l606,2446l603,2453l598,2460l591,2467l586,2474l579,2482l574,2489l567,2494l560,2501l553,2506l543,2510l536,2518l526,2520l519,2525l500,2534l481,2539l469,2542l450,2546l438,2549l428,2549l416,2551l546,2551l555,2544l570,2530l577,2520l584,2513l589,2503l596,2496l606,2477l610,2465l613,2455l618,2446l620,2436l622,2424l625,2414l625,2402l627,2390l627,2369l625,2357l625,2345l622,2335l620,2323l618,2314l613,2304l610,2292l601,2273l596,2266l589,2256l584,2246l577,2239l570,2230l555,2215l546,2208xe" fillcolor="#1e1a16" stroked="f" o:allowincell="f" style="position:absolute;left:175;top:2843;width:443;height:584;mso-wrap-style:none;v-text-anchor:middle;mso-position-horizontal-relative:char">
                    <v:fill o:detectmouseclick="t" type="solid" color2="#e1e5e9"/>
                    <v:stroke color="#3465a4" joinstyle="round" endcap="flat"/>
                    <w10:wrap type="none"/>
                  </v:shape>
                </v:group>
                <v:group id="shape_0" style="position:absolute;left:178;top:2909;width:441;height:453">
                  <v:shape id="shape_0" coordorigin="186,2208" coordsize="440,344" path="m428,2549l382,2549l394,2551l416,2551l428,2549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6,2208" coordsize="440,344" path="m469,2215l339,2215l330,2220l310,2225l282,2239l274,2244l265,2249l250,2258l243,2266l236,2270l229,2278l224,2285l217,2292l202,2314l200,2321l195,2328l193,2338l190,2345l188,2354l188,2362l186,2371l186,2388l188,2398l188,2405l190,2414l193,2422l195,2431l200,2438l202,2446l217,2467l224,2474l229,2482l236,2489l243,2494l250,2501l265,2510l274,2518l282,2520l310,2534l339,2542l351,2544l370,2549l438,2549l450,2546l469,2542l481,2539l500,2534l519,2525l526,2520l536,2518l543,2510l553,2506l560,2501l567,2494l574,2489l579,2482l586,2474l591,2467l598,2460l603,2453l606,2446l610,2438l613,2431l618,2422l620,2414l622,2405l622,2398l625,2388l625,2371l622,2362l622,2354l620,2345l618,2338l613,2328l610,2321l606,2314l603,2306l598,2299l591,2292l586,2285l579,2278l574,2270l567,2266l560,2258l553,2254l543,2249l536,2244l526,2239l519,2234l500,2225l481,2220l469,2215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6,2208" coordsize="440,344" path="m438,2210l370,2210l351,2215l459,2215l450,2213l438,2210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coordorigin="186,2208" coordsize="440,344" path="m416,2208l394,2208l382,2210l428,2210l416,2208xe" fillcolor="#da241c" stroked="f" o:allowincell="f" style="position:absolute;left:178;top:3096;width:37;height:265;mso-wrap-style:none;v-text-anchor:middle;mso-position-horizontal-relative:char">
                    <v:fill o:detectmouseclick="t" type="solid" color2="#25dbe3"/>
                    <v:stroke color="#3465a4" joinstyle="round" endcap="flat"/>
                    <w10:wrap type="none"/>
                  </v:shape>
                  <v:shape id="shape_0" stroked="f" o:allowincell="f" style="position:absolute;left:182;top:3159;width:28;height:139;mso-wrap-style:none;v-text-anchor:middle;mso-position-horizontal-relative:char" type="_x0000_t75">
                    <v:imagedata r:id="rId1914" o:detectmouseclick="t"/>
                    <v:stroke color="#3465a4" joinstyle="round" endcap="flat"/>
                    <w10:wrap type="none"/>
                  </v:shape>
                  <v:shape id="shape_0" stroked="f" o:allowincell="f" style="position:absolute;left:541;top:2909;width:13;height:123;mso-wrap-style:none;v-text-anchor:middle;mso-position-horizontal-relative:char" type="_x0000_t75">
                    <v:imagedata r:id="rId1915" o:detectmouseclick="t"/>
                    <v:stroke color="#3465a4" joinstyle="round" endcap="flat"/>
                    <w10:wrap type="none"/>
                  </v:shape>
                  <v:shape id="shape_0" stroked="f" o:allowincell="f" style="position:absolute;left:605;top:2909;width:13;height:123;mso-wrap-style:none;v-text-anchor:middle;mso-position-horizontal-relative:char" type="_x0000_t75">
                    <v:imagedata r:id="rId1916" o:detectmouseclick="t"/>
                    <v:stroke color="#3465a4" joinstyle="round" endcap="flat"/>
                    <w10:wrap type="none"/>
                  </v:shape>
                </v:group>
                <v:group id="shape_0" style="position:absolute;left:4971;top:2909;width:437;height:453">
                  <v:shape id="shape_0" coordorigin="4964,2208" coordsize="437,344" path="m5204,2549l5158,2549l5170,2551l5192,2551l5204,2549xe" fillcolor="#da241c" stroked="f" o:allowincell="f" style="position:absolute;left:4971;top:2909;width:436;height:452;mso-wrap-style:none;v-text-anchor:middle;mso-position-horizontal-relative:char">
                    <v:fill o:detectmouseclick="t" type="solid" color2="#25dbe3"/>
                    <v:stroke color="#3465a4" joinstyle="round" endcap="flat"/>
                    <w10:wrap type="none"/>
                  </v:shape>
                  <v:shape id="shape_0" coordorigin="4964,2208" coordsize="437,344" path="m5247,2215l5118,2215l5106,2220l5086,2225l5067,2234l5060,2239l5050,2244l5043,2249l5034,2254l5026,2258l5019,2266l5012,2270l5007,2278l5000,2285l4976,2321l4974,2328l4969,2338l4966,2345l4966,2354l4964,2362l4964,2398l4966,2405l4966,2414l4969,2422l4974,2431l4976,2438l5000,2474l5007,2482l5012,2489l5019,2494l5026,2501l5034,2506l5043,2510l5050,2518l5060,2520l5067,2525l5086,2534l5106,2539l5118,2542l5137,2546l5149,2549l5216,2549l5235,2544l5247,2542l5276,2534l5305,2520l5312,2518l5322,2510l5336,2501l5343,2494l5350,2489l5358,2482l5362,2474l5370,2467l5384,2446l5386,2438l5391,2431l5394,2422l5396,2414l5398,2405l5398,2398l5401,2388l5401,2371l5398,2362l5398,2354l5396,2345l5394,2338l5391,2328l5386,2321l5384,2314l5370,2292l5362,2285l5358,2278l5350,2270l5343,2266l5336,2258l5322,2249l5312,2244l5305,2239l5276,2225l5257,2220l5247,2215xe" fillcolor="#da241c" stroked="f" o:allowincell="f" style="position:absolute;left:4971;top:2909;width:436;height:452;mso-wrap-style:none;v-text-anchor:middle;mso-position-horizontal-relative:char">
                    <v:fill o:detectmouseclick="t" type="solid" color2="#25dbe3"/>
                    <v:stroke color="#3465a4" joinstyle="round" endcap="flat"/>
                    <w10:wrap type="none"/>
                  </v:shape>
                  <v:shape id="shape_0" coordorigin="4964,2208" coordsize="437,344" path="m5216,2210l5149,2210l5137,2213l5127,2215l5235,2215l5216,2210xe" fillcolor="#da241c" stroked="f" o:allowincell="f" style="position:absolute;left:4971;top:2909;width:436;height:452;mso-wrap-style:none;v-text-anchor:middle;mso-position-horizontal-relative:char">
                    <v:fill o:detectmouseclick="t" type="solid" color2="#25dbe3"/>
                    <v:stroke color="#3465a4" joinstyle="round" endcap="flat"/>
                    <w10:wrap type="none"/>
                  </v:shape>
                  <v:shape id="shape_0" coordorigin="4964,2208" coordsize="437,344" path="m5192,2208l5170,2208l5158,2210l5204,2210l5192,2208xe" fillcolor="#da241c" stroked="f" o:allowincell="f" style="position:absolute;left:4971;top:2909;width:436;height:452;mso-wrap-style:none;v-text-anchor:middle;mso-position-horizontal-relative:char">
                    <v:fill o:detectmouseclick="t" type="solid" color2="#25dbe3"/>
                    <v:stroke color="#3465a4" joinstyle="round" endcap="flat"/>
                    <w10:wrap type="none"/>
                  </v:shape>
                </v:group>
                <v:group id="shape_0" style="position:absolute;left:4226;top:2909;width:437;height:453">
                  <v:shape id="shape_0" coordorigin="4222,2208" coordsize="437,344" path="m4462,2549l4419,2549l4429,2551l4453,2551l4462,2549xe" fillcolor="#da241c" stroked="f" o:allowincell="f" style="position:absolute;left:4226;top:2909;width:436;height:452;mso-wrap-style:none;v-text-anchor:middle;mso-position-horizontal-relative:char">
                    <v:fill o:detectmouseclick="t" type="solid" color2="#25dbe3"/>
                    <v:stroke color="#3465a4" joinstyle="round" endcap="flat"/>
                    <w10:wrap type="none"/>
                  </v:shape>
                  <v:shape id="shape_0" coordorigin="4222,2208" coordsize="437,344" path="m4506,2215l4376,2215l4366,2220l4347,2225l4318,2239l4311,2244l4302,2249l4287,2258l4280,2266l4273,2270l4266,2278l4261,2285l4254,2292l4234,2321l4232,2328l4230,2338l4227,2345l4225,2354l4222,2362l4222,2398l4225,2405l4227,2414l4230,2422l4232,2431l4234,2438l4254,2467l4261,2474l4266,2482l4273,2489l4280,2494l4287,2501l4302,2510l4311,2518l4318,2520l4347,2534l4386,2544l4398,2546l4407,2549l4474,2549l4484,2546l4496,2544l4515,2539l4527,2537l4537,2534l4546,2530l4554,2525l4563,2520l4573,2518l4580,2510l4587,2506l4597,2501l4604,2494l4611,2489l4616,2482l4623,2474l4647,2438l4650,2431l4652,2422l4657,2414l4657,2405l4659,2398l4659,2362l4657,2354l4657,2345l4652,2338l4650,2328l4647,2321l4623,2285l4616,2278l4611,2270l4604,2266l4597,2258l4587,2254l4573,2244l4554,2234l4546,2230l4537,2225l4527,2222l4515,2220l4506,2215xe" fillcolor="#da241c" stroked="f" o:allowincell="f" style="position:absolute;left:4226;top:2909;width:436;height:452;mso-wrap-style:none;v-text-anchor:middle;mso-position-horizontal-relative:char">
                    <v:fill o:detectmouseclick="t" type="solid" color2="#25dbe3"/>
                    <v:stroke color="#3465a4" joinstyle="round" endcap="flat"/>
                    <w10:wrap type="none"/>
                  </v:shape>
                  <v:shape id="shape_0" coordorigin="4222,2208" coordsize="437,344" path="m4474,2210l4407,2210l4398,2213l4386,2215l4496,2215l4484,2213l4474,2210xe" fillcolor="#da241c" stroked="f" o:allowincell="f" style="position:absolute;left:4226;top:2909;width:436;height:452;mso-wrap-style:none;v-text-anchor:middle;mso-position-horizontal-relative:char">
                    <v:fill o:detectmouseclick="t" type="solid" color2="#25dbe3"/>
                    <v:stroke color="#3465a4" joinstyle="round" endcap="flat"/>
                    <w10:wrap type="none"/>
                  </v:shape>
                  <v:shape id="shape_0" coordorigin="4222,2208" coordsize="437,344" path="m4453,2208l4429,2208l4419,2210l4462,2210l4453,2208xe" fillcolor="#da241c" stroked="f" o:allowincell="f" style="position:absolute;left:4226;top:2909;width:436;height:452;mso-wrap-style:none;v-text-anchor:middle;mso-position-horizontal-relative:char">
                    <v:fill o:detectmouseclick="t" type="solid" color2="#25dbe3"/>
                    <v:stroke color="#3465a4" joinstyle="round" endcap="flat"/>
                    <w10:wrap type="none"/>
                  </v:shape>
                </v:group>
                <v:group id="shape_0" style="position:absolute;left:4966;top:2843;width:444;height:585">
                  <v:shape id="shape_0" coordorigin="4959,2158" coordsize="444,444" path="m5204,2158l5158,2158l5149,2160l5137,2162l5127,2165l5115,2167l5106,2170l5067,2189l5058,2196l5048,2201l5034,2215l5024,2222l5017,2230l5010,2239l5002,2246l4993,2266l4986,2273l4976,2292l4974,2304l4969,2314l4966,2323l4964,2335l4962,2345l4962,2357l4959,2369l4959,2390l4962,2402l4962,2414l4964,2424l4966,2436l4969,2446l4974,2455l4976,2465l4981,2477l4986,2486l4993,2496l4998,2503l5002,2513l5010,2520l5017,2530l5024,2537l5034,2544l5048,2558l5058,2563l5067,2570l5096,2585l5106,2587l5115,2592l5127,2594l5137,2597l5149,2599l5158,2602l5204,2602l5216,2599l5226,2597l5238,2594l5247,2592l5257,2587l5269,2585l5298,2570l5305,2563l5314,2558l5322,2551l5170,2551l5158,2549l5149,2549l5137,2546l5118,2542l5106,2539l5086,2534l5067,2525l5060,2520l5050,2518l5043,2510l5034,2506l5026,2501l5019,2494l5012,2489l5007,2482l5000,2474l4976,2438l4974,2431l4969,2422l4966,2414l4966,2405l4964,2398l4964,2362l4966,2354l4966,2345l4969,2338l4974,2328l4976,2321l5000,2285l5007,2278l5012,2270l5019,2266l5026,2258l5034,2254l5043,2249l5050,2244l5060,2239l5067,2234l5086,2225l5106,2220l5118,2215l5127,2215l5137,2213l5149,2210l5158,2210l5170,2208l5322,2208l5314,2201l5305,2196l5298,2189l5269,2174l5257,2170l5238,2165l5226,2162l5216,2160l5204,215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shape id="shape_0" coordorigin="4959,2158" coordsize="444,444" path="m5322,2208l5192,2208l5204,2210l5216,2210l5235,2215l5247,2215l5257,2220l5276,2225l5305,2239l5312,2244l5322,2249l5336,2258l5343,2266l5350,2270l5358,2278l5362,2285l5370,2292l5384,2314l5386,2321l5391,2328l5394,2338l5396,2345l5398,2354l5398,2362l5401,2371l5401,2388l5398,2398l5398,2405l5396,2414l5394,2422l5391,2431l5386,2438l5384,2446l5370,2467l5362,2474l5358,2482l5350,2489l5343,2494l5336,2501l5322,2510l5312,2518l5305,2520l5276,2534l5247,2542l5235,2544l5216,2549l5204,2549l5192,2551l5322,2551l5331,2544l5346,2530l5353,2520l5360,2513l5365,2503l5372,2496l5382,2477l5386,2465l5391,2455l5396,2436l5398,2424l5401,2414l5403,2402l5403,2357l5401,2345l5398,2335l5396,2323l5372,2266l5365,2256l5360,2246l5353,2239l5346,2230l5331,2215l5322,2208xe" fillcolor="#1e1a16" stroked="f" o:allowincell="f" style="position:absolute;left:4966;top:2843;width:443;height:584;mso-wrap-style:none;v-text-anchor:middle;mso-position-horizontal-relative:char">
                    <v:fill o:detectmouseclick="t" type="solid" color2="#e1e5e9"/>
                    <v:stroke color="#3465a4" joinstyle="round" endcap="flat"/>
                    <w10:wrap type="none"/>
                  </v:shape>
                </v:group>
                <v:group id="shape_0" style="position:absolute;left:4224;top:2843;width:444;height:585">
                  <v:shape id="shape_0" coordorigin="4220,2158" coordsize="444,444" path="m4465,2158l4419,2158l4407,2160l4398,2162l4386,2165l4376,2167l4364,2170l4326,2189l4316,2196l4309,2201l4299,2208l4278,2230l4270,2239l4263,2246l4256,2256l4251,2266l4246,2273l4237,2292l4232,2304l4230,2314l4225,2323l4222,2335l4222,2345l4220,2357l4220,2402l4222,2414l4222,2424l4225,2436l4230,2446l4232,2455l4237,2465l4242,2477l4251,2496l4256,2503l4263,2513l4270,2520l4278,2530l4299,2551l4309,2558l4316,2563l4326,2570l4354,2585l4364,2587l4376,2592l4386,2594l4398,2597l4407,2599l4419,2602l4465,2602l4474,2599l4486,2597l4496,2594l4508,2592l4518,2587l4527,2585l4556,2570l4566,2563l4573,2558l4582,2551l4429,2551l4419,2549l4407,2549l4398,2546l4386,2544l4347,2534l4318,2520l4311,2518l4302,2510l4287,2501l4280,2494l4273,2489l4266,2482l4261,2474l4254,2467l4234,2438l4232,2431l4230,2422l4227,2414l4225,2405l4222,2398l4222,2362l4225,2354l4227,2345l4230,2338l4232,2328l4234,2321l4254,2292l4261,2285l4266,2278l4273,2270l4280,2266l4287,2258l4302,2249l4311,2244l4318,2239l4347,2225l4366,2220l4376,2215l4386,2215l4398,2213l4407,2210l4419,2210l4429,2208l4582,2208l4573,2201l4566,2196l4556,2189l4518,2170l4508,2167l4496,2165l4486,2162l4474,2160l4465,2158xe" fillcolor="#1e1a16" stroked="f" o:allowincell="f" style="position:absolute;left:4224;top:2843;width:178;height:584;mso-wrap-style:none;v-text-anchor:middle;mso-position-horizontal-relative:char">
                    <v:fill o:detectmouseclick="t" type="solid" color2="#e1e5e9"/>
                    <v:stroke color="#3465a4" joinstyle="round" endcap="flat"/>
                    <w10:wrap type="none"/>
                  </v:shape>
                  <v:shape id="shape_0" coordorigin="4220,2158" coordsize="444,444" path="m4582,2208l4453,2208l4462,2210l4474,2210l4484,2213l4496,2215l4506,2215l4515,2220l4527,2222l4537,2225l4546,2230l4554,2234l4573,2244l4587,2254l4597,2258l4604,2266l4611,2270l4616,2278l4623,2285l4647,2321l4650,2328l4652,2338l4657,2345l4657,2354l4659,2362l4659,2398l4657,2405l4657,2414l4652,2422l4650,2431l4647,2438l4623,2474l4616,2482l4611,2489l4604,2494l4597,2501l4587,2506l4580,2510l4573,2518l4563,2520l4554,2525l4546,2530l4537,2534l4527,2537l4515,2539l4496,2544l4484,2546l4474,2549l4462,2549l4453,2551l4582,2551l4590,2544l4599,2537l4606,2530l4614,2520l4618,2513l4626,2503l4630,2496l4638,2486l4642,2477l4645,2465l4650,2455l4652,2446l4657,2436l4659,2424l4662,2414l4662,2402l4664,2390l4664,2369l4662,2357l4662,2345l4659,2335l4657,2323l4652,2314l4650,2304l4645,2292l4642,2282l4638,2273l4630,2266l4626,2256l4618,2246l4614,2239l4606,2230l4599,2222l4590,2215l4582,2208xe" fillcolor="#1e1a16" stroked="f" o:allowincell="f" style="position:absolute;left:4224;top:2843;width:178;height:584;mso-wrap-style:none;v-text-anchor:middle;mso-position-horizontal-relative:char">
                    <v:fill o:detectmouseclick="t" type="solid" color2="#e1e5e9"/>
                    <v:stroke color="#3465a4" joinstyle="round" endcap="flat"/>
                    <w10:wrap type="none"/>
                  </v:shape>
                  <v:shape id="shape_0" stroked="f" o:allowincell="f" style="position:absolute;left:4258;top:2956;width:109;height:360;mso-wrap-style:none;v-text-anchor:middle;mso-position-horizontal-relative:char" type="_x0000_t75">
                    <v:imagedata r:id="rId1917" o:detectmouseclick="t"/>
                    <v:stroke color="#3465a4" joinstyle="round" endcap="flat"/>
                    <w10:wrap type="none"/>
                  </v:shape>
                  <v:shape id="shape_0" stroked="f" o:allowincell="f" style="position:absolute;left:4558;top:2956;width:109;height:360;mso-wrap-style:none;v-text-anchor:middle;mso-position-horizontal-relative:char" type="_x0000_t75">
                    <v:imagedata r:id="rId1918" o:detectmouseclick="t"/>
                    <v:stroke color="#3465a4" joinstyle="round" endcap="flat"/>
                    <w10:wrap type="none"/>
                  </v:shape>
                </v:group>
                <v:group id="shape_0" style="position:absolute;left:4280;top:974;width:1076;height:1416">
                  <v:shape id="shape_0" coordorigin="4275,742" coordsize="1073,1073" path="m4849,1812l4774,1812l4786,1814l4837,1814l4849,181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5,742" coordsize="1073,1073" path="m4861,744l4762,744l4750,746l4738,751l4729,754l4717,758l4705,761l4695,766l4683,773l4664,782l4626,811l4618,821l4609,828l4573,876l4568,886l4561,898l4556,907l4551,919l4549,929l4544,941l4539,965l4539,970l4537,972l4537,977l4532,986l4530,989l4527,994l4518,998l4515,1001l4510,1003l4506,1003l4503,1006l4498,1006l4474,1010l4465,1015l4453,1018l4441,1022l4431,1030l4419,1034l4410,1039l4362,1075l4354,1085l4345,1092l4323,1121l4318,1130l4311,1140l4306,1150l4299,1162l4294,1171l4292,1183l4287,1195l4285,1205l4282,1217l4278,1229l4278,1241l4275,1253l4275,1303l4278,1315l4278,1327l4282,1339l4285,1351l4287,1361l4292,1373l4294,1385l4299,1394l4306,1406l4311,1416l4318,1426l4323,1435l4345,1464l4354,1471l4362,1481l4410,1517l4419,1522l4431,1529l4441,1534l4453,1536l4465,1541l4474,1546l4498,1550l4501,1550l4506,1553l4510,1553l4520,1558l4522,1560l4527,1562l4530,1567l4532,1570l4537,1579l4537,1584l4539,1586l4539,1591l4544,1615l4549,1625l4551,1637l4556,1649l4561,1658l4568,1670l4573,1680l4609,1728l4618,1735l4626,1745l4654,1766l4664,1771l4674,1778l4683,1783l4695,1790l4705,1793l4729,1802l4738,1805l4750,1810l4762,1812l4861,1812l4873,1810l4885,1805l4894,1802l4918,1793l4928,1790l4940,1783l4950,1778l4959,1771l4969,1766l4988,1752l5005,1735l5014,1728l5032,1704l4796,1704l4789,1702l4782,1702l4774,1699l4767,1699l4760,1697l4755,1694l4741,1690l4734,1685l4729,1682l4722,1678l4717,1675l4712,1670l4705,1666l4681,1642l4676,1634l4671,1630l4669,1622l4664,1618l4659,1603l4657,1598l4647,1570l4647,1562l4645,1558l4645,1553l4642,1546l4640,1541l4640,1536l4628,1512l4621,1505l4616,1495l4594,1474l4585,1469l4578,1462l4554,1450l4549,1450l4544,1447l4537,1445l4532,1445l4527,1442l4520,1442l4491,1433l4486,1430l4472,1426l4467,1421l4460,1416l4455,1414l4448,1409l4424,1385l4419,1378l4414,1373l4412,1368l4407,1361l4405,1354l4400,1349l4395,1334l4393,1330l4390,1322l4390,1315l4388,1308l4388,1301l4386,1294l4386,1262l4388,1255l4388,1248l4390,1241l4390,1234l4393,1226l4395,1222l4400,1207l4405,1202l4407,1195l4412,1188l4414,1183l4419,1178l4424,1171l4448,1147l4455,1142l4460,1140l4467,1135l4472,1130l4486,1126l4491,1123l4520,1114l4527,1114l4532,1111l4537,1111l4544,1109l4549,1109l4578,1094l4580,1092l4585,1090l4590,1085l4594,1082l4597,1078l4602,1075l4616,1061l4621,1051l4628,1044l4640,1020l4640,1015l4642,1010l4645,1003l4645,998l4647,994l4647,986l4657,958l4659,953l4664,938l4669,934l4671,926l4676,922l4681,914l4705,890l4712,886l4717,881l4722,878l4729,874l4734,871l4741,866l4755,862l4760,859l4767,857l4774,857l4789,852l5032,852l5014,828l5005,821l4988,804l4959,782l4940,773l4928,766l4918,761l4906,758l4894,754l4885,751l4873,746l4861,744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5,742" coordsize="1073,1073" path="m5032,852l4834,852l4849,857l4856,857l4861,859l4882,866l4887,871l4894,874l4899,878l4906,881l4911,886l4918,890l4942,914l4947,922l4950,926l4954,934l4957,938l4962,946l4964,953l4966,958l4976,986l4976,998l4978,1006l4981,1010l4981,1015l4998,1049l5005,1056l5007,1061l5014,1068l5017,1073l5022,1075l5024,1080l5034,1085l5041,1092l5074,1109l5079,1109l5084,1111l5089,1111l5094,1114l5103,1114l5125,1121l5130,1123l5151,1130l5156,1135l5163,1140l5168,1142l5173,1147l5180,1152l5199,1171l5204,1178l5209,1183l5211,1188l5216,1195l5218,1202l5221,1207l5226,1214l5228,1222l5230,1226l5230,1234l5235,1248l5235,1255l5238,1262l5238,1294l5235,1301l5235,1308l5230,1322l5230,1330l5228,1334l5226,1342l5221,1349l5218,1354l5216,1361l5211,1368l5209,1373l5204,1378l5199,1385l5180,1404l5173,1409l5168,1414l5163,1416l5156,1421l5151,1426l5130,1433l5125,1435l5103,1442l5094,1442l5089,1445l5084,1445l5074,1450l5070,1450l5041,1464l5034,1471l5024,1476l5022,1481l5017,1483l5014,1488l5007,1495l5005,1500l4998,1507l4981,1541l4981,1546l4978,1553l4976,1558l4976,1570l4966,1598l4964,1603l4962,1610l4957,1618l4954,1622l4950,1630l4947,1634l4942,1642l4918,1666l4911,1670l4906,1675l4899,1678l4894,1682l4887,1685l4882,1690l4861,1697l4856,1699l4849,1699l4842,1702l4834,1702l4827,1704l5032,1704l5050,1680l5055,1670l5060,1658l5065,1649l5074,1625l5079,1615l5084,1591l5084,1584l5086,1582l5086,1574l5089,1570l5094,1567l5096,1562l5101,1560l5103,1558l5113,1553l5118,1553l5120,1550l5125,1550l5134,1548l5146,1546l5170,1536l5182,1534l5192,1529l5204,1522l5214,1517l5262,1481l5269,1471l5286,1454l5300,1435l5305,1426l5312,1416l5317,1406l5322,1394l5326,1385l5336,1361l5338,1351l5348,1303l5348,1253l5338,1205l5336,1195l5326,1171l5322,1162l5317,1150l5312,1140l5305,1130l5300,1121l5286,1102l5269,1085l5262,1075l5214,1039l5204,1034l5192,1030l5182,1022l5170,1018l5158,1015l5146,1010l5134,1008l5125,1006l5120,1006l5118,1003l5113,1003l5098,996l5096,994l5094,989l5089,986l5086,982l5086,974l5084,972l5084,965l5079,941l5074,929l5070,919l5065,907l5060,898l5055,886l5050,876l5032,85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coordorigin="4275,742" coordsize="1073,1073" path="m4837,742l4786,742l4774,744l4849,744l4837,742xe" fillcolor="#656565" stroked="f" o:allowincell="f" style="position:absolute;left:5094;top:974;width:261;height:816;mso-wrap-style:none;v-text-anchor:middle;mso-position-horizontal-relative:char">
                    <v:fill o:detectmouseclick="t" type="solid" color2="#9a9a9a"/>
                    <v:stroke color="#3465a4" joinstyle="round" endcap="flat"/>
                    <w10:wrap type="none"/>
                  </v:shape>
                  <v:shape id="shape_0" stroked="f" o:allowincell="f" style="position:absolute;left:5190;top:1114;width:69;height:123;mso-wrap-style:none;v-text-anchor:middle;mso-position-horizontal-relative:char" type="_x0000_t75">
                    <v:imagedata r:id="rId1919" o:detectmouseclick="t"/>
                    <v:stroke color="#3465a4" joinstyle="round" endcap="flat"/>
                    <w10:wrap type="none"/>
                  </v:shape>
                  <v:shape id="shape_0" stroked="f" o:allowincell="f" style="position:absolute;left:5139;top:1273;width:38;height:216;mso-wrap-style:none;v-text-anchor:middle;mso-position-horizontal-relative:char" type="_x0000_t75">
                    <v:imagedata r:id="rId1920" o:detectmouseclick="t"/>
                    <v:stroke color="#3465a4" joinstyle="round" endcap="flat"/>
                    <w10:wrap type="none"/>
                  </v:shape>
                  <v:shape id="shape_0" stroked="f" o:allowincell="f" style="position:absolute;left:5190;top:1527;width:69;height:121;mso-wrap-style:none;v-text-anchor:middle;mso-position-horizontal-relative:char" type="_x0000_t75">
                    <v:imagedata r:id="rId1921" o:detectmouseclick="t"/>
                    <v:stroke color="#3465a4" joinstyle="round" endcap="flat"/>
                    <w10:wrap type="none"/>
                  </v:shape>
                  <v:shape id="shape_0" stroked="f" o:allowincell="f" style="position:absolute;left:5271;top:1273;width:38;height:216;mso-wrap-style:none;v-text-anchor:middle;mso-position-horizontal-relative:char" type="_x0000_t75">
                    <v:imagedata r:id="rId1922" o:detectmouseclick="t"/>
                    <v:stroke color="#3465a4" joinstyle="round" endcap="flat"/>
                    <w10:wrap type="none"/>
                  </v:shape>
                  <v:shape id="shape_0" stroked="f" o:allowincell="f" style="position:absolute;left:4280;top:1953;width:651;height:436;mso-wrap-style:none;v-text-anchor:middle;mso-position-horizontal-relative:char" type="_x0000_t75">
                    <v:imagedata r:id="rId1923" o:detectmouseclick="t"/>
                    <v:stroke color="#3465a4" joinstyle="round" endcap="flat"/>
                    <w10:wrap type="none"/>
                  </v:shape>
                </v:group>
                <v:group id="shape_0" style="position:absolute;left:178;top:1538;width:440;height:449">
                  <v:shape id="shape_0" coordorigin="186,1169" coordsize="440,341" path="m438,1507l370,1507l382,1510l428,1510l438,1507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6,1169" coordsize="440,341" path="m450,1171l361,1171l351,1174l339,1176l320,1181l310,1186l301,1188l282,1198l274,1202l265,1207l258,1212l250,1219l243,1224l217,1250l202,1272l200,1282l195,1289l193,1296l190,1306l188,1313l188,1322l186,1330l186,1349l188,1356l188,1366l190,1373l193,1382l195,1390l200,1397l202,1406l217,1428l224,1435l229,1442l236,1447l243,1454l250,1459l258,1466l265,1471l274,1476l282,1481l301,1490l310,1493l320,1498l339,1502l351,1505l361,1507l450,1507l469,1502l481,1500l490,1498l500,1493l510,1490l519,1486l526,1481l536,1476l543,1471l553,1466l560,1459l567,1454l586,1435l591,1428l598,1421l603,1414l606,1406l610,1397l613,1390l618,1382l620,1373l622,1366l622,1356l625,1349l625,1330l622,1322l622,1313l620,1306l618,1296l613,1289l610,1282l606,1272l603,1265l598,1258l591,1250l586,1243l579,1238l574,1231l567,1224l560,1219l553,1212l543,1207l536,1202l526,1198l519,1193l510,1188l500,1186l490,1181l481,1178l469,1176l450,1171xe" fillcolor="yellow" stroked="f" o:allowincell="f" style="position:absolute;left:178;top:1538;width:439;height:448;mso-wrap-style:none;v-text-anchor:middle;mso-position-horizontal-relative:char">
                    <v:fill o:detectmouseclick="t" type="solid" color2="blue"/>
                    <v:stroke color="#3465a4" joinstyle="round" endcap="flat"/>
                    <w10:wrap type="none"/>
                  </v:shape>
                  <v:shape id="shape_0" coordorigin="186,1169" coordsize="440,341" path="m428,1169l382,1169l370,1171l438,1171l428,1169xe" fillcolor="yellow" stroked="f" o:allowincell="f" style="position:absolute;left:178;top:1538;width:439;height:448;mso-wrap-style:none;v-text-anchor:middle;mso-position-horizontal-relative:char">
                    <v:fill o:detectmouseclick="t" type="solid" color2="blue"/>
                    <v:stroke color="#3465a4" joinstyle="round" endcap="flat"/>
                    <w10:wrap type="none"/>
                  </v:shape>
                </v:group>
                <v:group id="shape_0" style="position:absolute;left:175;top:1468;width:444;height:589">
                  <v:shape id="shape_0" coordorigin="183,1116" coordsize="444,447" path="m428,1560l382,1560l394,1562l416,1562l428,1560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3,1116" coordsize="444,447" path="m438,1119l370,1119l361,1121l349,1123l339,1128l330,1131l318,1135l298,1145l291,1150l282,1155l272,1162l265,1169l255,1176l234,1198l226,1207l222,1215l214,1224l195,1263l193,1272l190,1284l188,1294l183,1318l183,1363l186,1373l188,1385l190,1394l193,1406l195,1416l214,1454l222,1464l226,1471l234,1481l255,1502l265,1510l272,1517l282,1524l291,1529l298,1534l318,1543l330,1548l339,1553l349,1555l361,1558l370,1560l438,1560l450,1558l459,1555l471,1553l529,1524l538,1517l546,1510l382,1510l370,1507l361,1507l351,1505l339,1502l320,1498l310,1493l301,1490l282,1481l274,1476l265,1471l258,1466l250,1459l243,1454l236,1447l229,1442l224,1435l217,1428l202,1406l200,1397l195,1390l193,1383l190,1373l188,1366l188,1356l186,1349l186,1330l188,1323l188,1313l190,1306l193,1296l195,1289l200,1282l202,1272l217,1251l243,1224l250,1219l258,1212l265,1207l274,1203l282,1198l301,1188l310,1186l320,1181l339,1176l351,1174l361,1171l370,1171l382,1169l546,1169l538,1162l529,1155l481,1131l471,1128l459,1123l450,1121l438,111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3,1116" coordsize="444,447" path="m546,1169l428,1169l438,1171l450,1171l469,1176l481,1179l490,1181l500,1186l510,1188l519,1193l526,1198l536,1203l543,1207l553,1212l560,1219l567,1224l574,1231l579,1239l586,1243l591,1251l598,1258l603,1265l606,1272l610,1282l613,1289l618,1296l620,1306l622,1313l622,1323l625,1330l625,1349l622,1356l622,1366l620,1373l618,1383l613,1390l610,1397l606,1406l603,1414l598,1421l591,1428l586,1435l567,1454l560,1459l553,1466l543,1471l536,1476l526,1481l519,1486l510,1490l500,1493l490,1498l481,1500l469,1502l450,1507l438,1507l428,1510l546,1510l555,1502l577,1481l584,1471l589,1464l596,1454l610,1426l613,1416l618,1406l620,1394l622,1385l625,1373l625,1363l627,1351l627,1327l625,1318l625,1306l622,1294l620,1284l618,1272l613,1263l610,1253l596,1224l589,1215l584,1207l577,1198l555,1176l546,1169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shape id="shape_0" coordorigin="183,1116" coordsize="444,447" path="m404,1116l394,1119l416,1119l404,1116xe" fillcolor="#1e1a16" stroked="f" o:allowincell="f" style="position:absolute;left:175;top:1468;width:443;height:588;mso-wrap-style:none;v-text-anchor:middle;mso-position-horizontal-relative:char">
                    <v:fill o:detectmouseclick="t" type="solid" color2="#e1e5e9"/>
                    <v:stroke color="#3465a4" joinstyle="round" endcap="flat"/>
                    <w10:wrap type="none"/>
                  </v:shape>
                </v:group>
                <v:group id="shape_0" style="position:absolute;left:178;top:635;width:440;height:453">
                  <v:shape id="shape_0" coordorigin="186,485" coordsize="440,344" path="m428,826l382,826l394,828l416,828l428,826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6,485" coordsize="440,344" path="m459,821l351,821l370,826l438,826l450,823l459,821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6,485" coordsize="440,344" path="m438,487l370,487l351,492l339,494l310,502l282,516l274,521l265,526l250,535l243,542l236,547l229,554l224,562l217,569l202,590l200,598l195,607l190,622l188,631l188,638l186,648l186,665l188,674l188,682l190,691l193,698l195,708l200,715l202,722l217,744l224,751l229,758l236,766l243,770l250,778l265,787l274,794l282,799l291,802l310,811l330,816l339,821l469,821l481,816l500,811l519,802l526,799l536,794l543,787l553,782l560,778l567,770l574,766l579,758l586,751l591,744l598,737l603,730l606,722l610,715l613,708l618,698l620,691l622,682l622,674l625,665l625,648l622,638l622,631l620,622l618,614l613,607l610,598l606,590l603,583l598,576l591,569l586,562l579,554l574,547l567,542l560,535l553,530l543,526l536,521l526,516l519,511l500,502l481,497l469,494l450,490l438,487xe" fillcolor="yellow" stroked="f" o:allowincell="f" style="position:absolute;left:178;top:635;width:439;height:452;mso-wrap-style:none;v-text-anchor:middle;mso-position-horizontal-relative:char">
                    <v:fill o:detectmouseclick="t" type="solid" color2="blue"/>
                    <v:stroke color="#3465a4" joinstyle="round" endcap="flat"/>
                    <w10:wrap type="none"/>
                  </v:shape>
                  <v:shape id="shape_0" coordorigin="186,485" coordsize="440,344" path="m404,485l394,487l416,487l404,485xe" fillcolor="yellow" stroked="f" o:allowincell="f" style="position:absolute;left:178;top:635;width:439;height:452;mso-wrap-style:none;v-text-anchor:middle;mso-position-horizontal-relative:char">
                    <v:fill o:detectmouseclick="t" type="solid" color2="blue"/>
                    <v:stroke color="#3465a4" joinstyle="round" endcap="flat"/>
                    <w10:wrap type="none"/>
                  </v:shape>
                </v:group>
                <v:group id="shape_0" style="position:absolute;left:175;top:569;width:445;height:585">
                  <v:shape id="shape_0" coordorigin="183,435" coordsize="444,444" path="m428,435l382,435l370,437l361,439l349,442l339,444l330,449l318,451l298,461l291,466l282,473l272,478l265,485l255,492l241,507l234,516l226,523l222,533l214,543l210,550l205,559l200,571l195,581l190,600l188,612l186,622l183,634l183,679l186,691l188,701l190,713l195,732l200,744l214,773l222,780l226,790l234,797l241,806l255,821l265,828l272,835l282,840l349,871l361,874l370,876l382,878l428,878l438,876l450,874l459,871l471,869l481,866l519,847l529,840l538,835l546,828l394,828l382,826l370,826l351,821l339,821l330,816l310,811l291,802l282,799l274,794l265,787l250,778l243,771l236,766l229,759l224,751l217,744l202,723l200,715l195,708l193,699l190,691l188,682l188,675l186,665l186,648l188,639l188,631l190,622l195,607l200,598l202,591l217,569l224,562l229,555l236,547l243,543l250,535l265,526l274,521l282,516l310,502l339,495l351,492l370,487l394,487l404,485l546,485l538,478l529,473l519,466l490,451l481,449l471,444l459,442l450,439l438,437l428,43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coordorigin="183,435" coordsize="444,444" path="m546,485l404,485l416,487l438,487l450,490l469,495l481,497l500,502l519,511l526,516l536,521l543,526l553,531l560,535l567,543l574,547l579,555l586,562l591,569l598,576l603,583l606,591l610,598l613,607l618,615l620,622l622,631l622,639l625,648l625,665l622,675l622,682l620,691l618,699l613,708l610,715l606,723l603,730l598,737l591,744l586,751l579,759l574,766l567,771l560,778l553,782l543,787l536,794l526,799l519,802l500,811l481,816l469,821l459,821l450,823l438,826l428,826l416,828l546,828l555,821l570,806l577,797l584,790l589,780l596,773l610,744l613,732l618,723l620,713l622,701l625,691l625,679l627,667l627,646l625,634l625,622l622,612l620,600l618,591l613,581l610,571l606,559l601,550l596,543l589,533l584,523l577,516l570,507l555,492l546,485xe" fillcolor="#1e1a16" stroked="f" o:allowincell="f" style="position:absolute;left:175;top:822;width:40;height:331;mso-wrap-style:none;v-text-anchor:middle;mso-position-horizontal-relative:char">
                    <v:fill o:detectmouseclick="t" type="solid" color2="#e1e5e9"/>
                    <v:stroke color="#3465a4" joinstyle="round" endcap="flat"/>
                    <w10:wrap type="none"/>
                  </v:shape>
                  <v:shape id="shape_0" stroked="f" o:allowincell="f" style="position:absolute;left:428;top:569;width:58;height:121;mso-wrap-style:none;v-text-anchor:middle;mso-position-horizontal-relative:char" type="_x0000_t75">
                    <v:imagedata r:id="rId1924" o:detectmouseclick="t"/>
                    <v:stroke color="#3465a4" joinstyle="round" endcap="flat"/>
                    <w10:wrap type="none"/>
                  </v:shape>
                  <v:shape id="shape_0" stroked="f" o:allowincell="f" style="position:absolute;left:585;top:601;width:34;height:156;mso-wrap-style:none;v-text-anchor:middle;mso-position-horizontal-relative:char" type="_x0000_t75">
                    <v:imagedata r:id="rId1925" o:detectmouseclick="t"/>
                    <v:stroke color="#3465a4" joinstyle="round" endcap="flat"/>
                    <w10:wrap type="none"/>
                  </v:shape>
                </v:group>
                <v:group id="shape_0" style="position:absolute;left:4513;top:615;width:2;height:240">
                  <v:shape id="shape_0" coordorigin="4508,470" coordsize="0,183" path="m4508,470l4508,653e" stroked="t" o:allowincell="f" style="position:absolute;left:4513;top:615;width:1;height:239;mso-wrap-style:none;v-text-anchor:middle;mso-position-horizontal-relative:char">
                    <v:fill o:detectmouseclick="t" on="false"/>
                    <v:stroke color="#d12429" weight="45720" joinstyle="round" endcap="flat"/>
                    <w10:wrap type="none"/>
                  </v:shape>
                </v:group>
                <v:group id="shape_0" style="position:absolute;left:5165;top:615;width:274;height:240">
                  <v:shape id="shape_0" coordorigin="5158,470" coordsize="274,183" path="m5324,470l5266,470l5158,653l5235,653l5250,626l5416,626l5394,588l5271,588l5298,540l5365,540l5324,470xe" fillcolor="#d12429" stroked="f" o:allowincell="f" style="position:absolute;left:5165;top:615;width:273;height:239;mso-wrap-style:none;v-text-anchor:middle;mso-position-horizontal-relative:char">
                    <v:fill o:detectmouseclick="t" type="solid" color2="#2edbd6"/>
                    <v:stroke color="#3465a4" joinstyle="round" endcap="flat"/>
                    <w10:wrap type="none"/>
                  </v:shape>
                  <v:shape id="shape_0" coordorigin="5158,470" coordsize="274,183" path="m5416,626l5341,626l5355,653l5432,653l5416,626xe" fillcolor="#d12429" stroked="f" o:allowincell="f" style="position:absolute;left:5165;top:615;width:273;height:239;mso-wrap-style:none;v-text-anchor:middle;mso-position-horizontal-relative:char">
                    <v:fill o:detectmouseclick="t" type="solid" color2="#2edbd6"/>
                    <v:stroke color="#3465a4" joinstyle="round" endcap="flat"/>
                    <w10:wrap type="none"/>
                  </v:shape>
                  <v:shape id="shape_0" coordorigin="5158,470" coordsize="274,183" path="m5365,540l5298,540l5322,588l5394,588l5365,540xe" fillcolor="#d12429" stroked="f" o:allowincell="f" style="position:absolute;left:5165;top:615;width:273;height:239;mso-wrap-style:none;v-text-anchor:middle;mso-position-horizontal-relative:char">
                    <v:fill o:detectmouseclick="t" type="solid" color2="#2edbd6"/>
                    <v:stroke color="#3465a4" joinstyle="round" endcap="flat"/>
                    <w10:wrap type="none"/>
                  </v:shape>
                </v:group>
                <v:group id="shape_0" style="position:absolute;left:4862;top:615;width:279;height:240">
                  <v:shape id="shape_0" coordorigin="4856,470" coordsize="279,183" path="m4928,470l4856,470l4856,653l4930,653l4930,566l5134,566l5134,564l4995,564l4928,470xe" fillcolor="#d12429" stroked="f" o:allowincell="f" style="position:absolute;left:4862;top:615;width:278;height:239;mso-wrap-style:none;v-text-anchor:middle;mso-position-horizontal-relative:char">
                    <v:fill o:detectmouseclick="t" type="solid" color2="#2edbd6"/>
                    <v:stroke color="#3465a4" joinstyle="round" endcap="flat"/>
                    <w10:wrap type="none"/>
                  </v:shape>
                  <v:shape id="shape_0" coordorigin="4856,470" coordsize="279,183" path="m5060,566l4930,566l4995,653l5060,566xe" fillcolor="#d12429" stroked="f" o:allowincell="f" style="position:absolute;left:4862;top:615;width:278;height:239;mso-wrap-style:none;v-text-anchor:middle;mso-position-horizontal-relative:char">
                    <v:fill o:detectmouseclick="t" type="solid" color2="#2edbd6"/>
                    <v:stroke color="#3465a4" joinstyle="round" endcap="flat"/>
                    <w10:wrap type="none"/>
                  </v:shape>
                  <v:shape id="shape_0" coordorigin="4856,470" coordsize="279,183" path="m5134,566l5060,566l5060,653l5134,653l5134,566xe" fillcolor="#d12429" stroked="f" o:allowincell="f" style="position:absolute;left:4862;top:615;width:278;height:239;mso-wrap-style:none;v-text-anchor:middle;mso-position-horizontal-relative:char">
                    <v:fill o:detectmouseclick="t" type="solid" color2="#2edbd6"/>
                    <v:stroke color="#3465a4" joinstyle="round" endcap="flat"/>
                    <w10:wrap type="none"/>
                  </v:shape>
                  <v:shape id="shape_0" coordorigin="4856,470" coordsize="279,183" path="m5134,470l5062,470l4995,564l5134,564l5134,470xe" fillcolor="#d12429" stroked="f" o:allowincell="f" style="position:absolute;left:4862;top:615;width:278;height:239;mso-wrap-style:none;v-text-anchor:middle;mso-position-horizontal-relative:char">
                    <v:fill o:detectmouseclick="t" type="solid" color2="#2edbd6"/>
                    <v:stroke color="#3465a4" joinstyle="round" endcap="flat"/>
                    <w10:wrap type="none"/>
                  </v:shape>
                </v:group>
                <v:group id="shape_0" style="position:absolute;left:4617;top:615;width:219;height:240">
                  <v:shape id="shape_0" coordorigin="4611,470" coordsize="219,183" path="m4748,470l4611,470l4611,653l4683,653l4683,588l4748,588l4777,581l4784,578l4794,576l4801,571l4806,566l4810,566l4813,564l4815,559l4822,552l4822,550l4825,547l4683,547l4683,511l4825,511l4822,506l4822,504l4810,492l4806,490l4801,485l4794,482l4784,480l4777,475l4767,473l4758,473l4748,470xe" fillcolor="#d12429" stroked="f" o:allowincell="f" style="position:absolute;left:4761;top:620;width:74;height:228;mso-wrap-style:none;v-text-anchor:middle;mso-position-horizontal-relative:char">
                    <v:fill o:detectmouseclick="t" type="solid" color2="#2edbd6"/>
                    <v:stroke color="#3465a4" joinstyle="round" endcap="flat"/>
                    <w10:wrap type="none"/>
                  </v:shape>
                  <v:shape id="shape_0" coordorigin="4611,470" coordsize="219,183" path="m4825,511l4741,511l4743,514l4746,514l4748,516l4750,516l4750,518l4755,523l4755,535l4753,535l4753,538l4748,542l4746,542l4743,545l4741,545l4736,547l4825,547l4827,545l4827,538l4830,535l4830,523l4827,518l4827,514l4825,511xe" fillcolor="#d12429" stroked="f" o:allowincell="f" style="position:absolute;left:4761;top:620;width:74;height:228;mso-wrap-style:none;v-text-anchor:middle;mso-position-horizontal-relative:char">
                    <v:fill o:detectmouseclick="t" type="solid" color2="#2edbd6"/>
                    <v:stroke color="#3465a4" joinstyle="round" endcap="flat"/>
                    <w10:wrap type="none"/>
                  </v:shape>
                  <v:shape id="shape_0" stroked="f" o:allowincell="f" style="position:absolute;left:4617;top:615;width:79;height:239;mso-wrap-style:none;v-text-anchor:middle;mso-position-horizontal-relative:char" type="_x0000_t75">
                    <v:imagedata r:id="rId1926" o:detectmouseclick="t"/>
                    <v:stroke color="#3465a4" joinstyle="round" endcap="flat"/>
                    <w10:wrap type="none"/>
                  </v:shape>
                </v:group>
                <v:group id="shape_0" style="position:absolute;left:916;top:422;width:2712;height:2248">
                  <v:shape id="shape_0" coordorigin="922,324" coordsize="2705,1704" path="m3598,2026l951,2026l954,2028l3596,2028l3598,2026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2,324" coordsize="2705,1704" path="m3606,2023l944,2023l946,2026l3603,2026l3606,2023xe" fillcolor="white" stroked="f" o:allowincell="f" style="position:absolute;left:916;top:422;width:2711;height:2247;mso-wrap-style:none;v-text-anchor:middle;mso-position-horizontal-relative:char">
                    <v:fill o:detectmouseclick="t" type="solid" color2="black"/>
                    <v:stroke color="#3465a4" joinstyle="round" endcap="flat"/>
                    <w10:wrap type="none"/>
                  </v:shape>
                  <v:shape id="shape_0" coordorigin="922,324" coordsize="2705,1704" path="m3603,324l946,324l939,331l934,334l934,336l930,341l927,346l927,348l925,353l925,362l922,365l922,1985l925,1990l925,1997l927,2002l927,2004l930,2009l932,2011l934,2016l934,2018l939,2021l942,2023l3608,2023l3610,2021l3615,2018l3618,2016l3618,2011l3620,2009l3622,2004l3625,2002l3625,1994l3627,1990l3627,362l3625,358l3625,348l3622,346l3620,341l3618,338l3618,336l3615,334l3610,331l3603,324xe" fillcolor="white" stroked="f" o:allowincell="f" style="position:absolute;left:916;top:422;width:2711;height:2247;mso-wrap-style:none;v-text-anchor:middle;mso-position-horizontal-relative:char">
                    <v:fill o:detectmouseclick="t" type="solid" color2="black"/>
                    <v:stroke color="#3465a4" joinstyle="round" endcap="flat"/>
                    <w10:wrap type="none"/>
                  </v:shape>
                </v:group>
                <v:group id="shape_0" style="position:absolute;left:900;top:397;width:2746;height:2300">
                  <v:shape id="shape_0" coordorigin="906,305" coordsize="2739,1743" path="m949,2004l918,2026l927,2035l946,2045l951,2045l956,2047l956,2009l951,2009l949,2006l949,200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3594,2009l956,2009l956,2047l3594,2047l3594,2009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3603,2004l3598,2009l3594,2009l3594,2047l3598,2045l3603,2045l3622,2035l3632,2026l3603,200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918,324l908,343l908,348l906,355l906,1997l908,2002l908,2009l915,2023l918,2026l949,2004l944,1999l944,1994l942,1992l942,358l944,355l944,350l946,348l949,348l918,32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3632,324l3603,348l3606,350l3606,355l3608,358l3608,1992l3606,1994l3606,1999l3603,2002l3603,2004l3632,2026l3634,2023l3642,2009l3642,2002l3644,1997l3644,355l3642,348l3642,343l3632,324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956,305l946,305l932,312l927,317l922,319l918,324l949,348l949,346l954,341l956,341l956,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3603,305l3594,305l3594,341l3596,341l3603,348l3632,324l3627,319l3622,317l3618,312l3603,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coordorigin="906,305" coordsize="2739,1743" path="m3594,305l956,305l956,341l3594,341l3594,305xe" fillcolor="black" stroked="f" o:allowincell="f" style="position:absolute;left:900;top:397;width:1940;height:1221;mso-wrap-style:none;v-text-anchor:middle;mso-position-horizontal-relative:char">
                    <v:fill o:detectmouseclick="t" type="solid" color2="white"/>
                    <v:stroke color="#3465a4" joinstyle="round" endcap="flat"/>
                    <w10:wrap type="none"/>
                  </v:shape>
                  <v:shape id="shape_0" stroked="f" o:allowincell="f" style="position:absolute;left:2582;top:1844;width:1063;height:852;mso-wrap-style:none;v-text-anchor:middle;mso-position-horizontal-relative:char" type="_x0000_t75">
                    <v:imagedata r:id="rId1927" o:detectmouseclick="t"/>
                    <v:stroke color="#3465a4" joinstyle="round" endcap="flat"/>
                    <w10:wrap type="none"/>
                  </v:shape>
                </v:group>
                <v:group id="shape_0" style="position:absolute;left:916;top:422;width:2712;height:2248">
                  <v:shape id="shape_0" coordorigin="922,324" coordsize="2705,1704" path="m3598,2026l951,2026l954,2028l3596,2028l3598,2026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2,324" coordsize="2705,1704" path="m3606,2023l944,2023l946,2026l3603,2026l3606,2023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shape id="shape_0" coordorigin="922,324" coordsize="2705,1704" path="m3603,324l946,324l939,331l934,334l934,336l930,341l927,346l927,348l925,353l925,362l922,365l922,1985l925,1990l925,1997l927,2002l927,2004l930,2009l932,2011l934,2016l934,2018l939,2021l942,2023l3608,2023l3610,2021l3615,2018l3618,2016l3618,2011l3620,2009l3622,2004l3625,2002l3625,1994l3627,1990l3627,362l3625,358l3625,348l3622,346l3620,341l3618,338l3618,336l3615,334l3610,331l3603,324xe" fillcolor="#ffa830" stroked="f" o:allowincell="f" style="position:absolute;left:916;top:422;width:2711;height:2247;mso-wrap-style:none;v-text-anchor:middle;mso-position-horizontal-relative:char">
                    <v:fill o:detectmouseclick="t" type="solid" color2="#0057cf"/>
                    <v:stroke color="#3465a4" joinstyle="round" endcap="flat"/>
                    <w10:wrap type="none"/>
                  </v:shape>
                </v:group>
                <v:group id="shape_0" style="position:absolute;left:897;top:394;width:2751;height:2302">
                  <v:shape id="shape_0" coordorigin="903,303" coordsize="2744,1745" path="m951,2004l949,2004l918,2028l922,2033l927,2035l930,2040l939,2045l946,2045l949,2047l956,2047l956,2009l954,2009l954,2006l951,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3594,2009l956,2009l956,2047l3594,2047l3594,2009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3601,2004l3598,2004l3596,2006l3596,2009l3594,2009l3594,2047l3601,2047l3603,2045l3610,2045l3620,2040l3632,2028l3601,200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918,324l906,348l906,353l903,360l903,1992l906,1997l906,2002l908,2009l918,2028l949,2004l946,2002l946,1999l944,1997l944,1987l942,1985l942,365l944,362l944,353l949,348l918,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3632,324l3601,348l3606,353l3606,362l3608,365l3608,1985l3606,1987l3606,1997l3603,1999l3603,2002l3601,2004l3632,2028l3642,2009l3644,2002l3644,1997l3646,1992l3646,360l3644,353l3644,348l3632,324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956,303l954,303l951,305l946,305l939,307l930,312l918,324l949,348l954,343l956,343l956,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3596,303l3594,303l3594,343l3596,343l3601,348l3632,324l3627,319l3625,314l3610,307l3603,305l3598,305l3596,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shape id="shape_0" coordorigin="903,303" coordsize="2744,1745" path="m3594,303l956,303l956,343l3594,343l3594,303xe" fillcolor="black" stroked="f" o:allowincell="f" style="position:absolute;left:897;top:394;width:2750;height:2301;mso-wrap-style:none;v-text-anchor:middle;mso-position-horizontal-relative:char">
                    <v:fill o:detectmouseclick="t" type="solid" color2="white"/>
                    <v:stroke color="#3465a4" joinstyle="round" endcap="flat"/>
                    <w10:wrap type="none"/>
                  </v:shape>
                </v:group>
                <v:group id="shape_0" style="position:absolute;left:1629;top:1690;width:80;height:157">
                  <v:shape id="shape_0" coordorigin="1633,1284" coordsize="80,120" path="m1688,1287l1659,1287l1654,1289l1652,1291l1647,1294l1645,1299l1642,1301l1635,1315l1635,1325l1633,1332l1633,1359l1635,1363l1635,1375l1640,1385l1642,1387l1645,1392l1650,1397l1654,1399l1657,1402l1662,1404l1678,1404l1683,1402l1688,1402l1690,1399l1695,1397l1698,1395l1702,1392l1669,1392l1666,1390l1662,1390l1657,1385l1657,1383l1652,1378l1652,1371l1650,1366l1650,1323l1652,1318l1652,1313l1654,1311l1654,1308l1664,1299l1704,1299l1702,1296l1700,1294l1695,1291l1693,1289l1688,1287xe" fillcolor="#1e1a16" stroked="f" o:allowincell="f" style="position:absolute;left:1645;top:1809;width:1;height:37;mso-wrap-style:none;v-text-anchor:middle;mso-position-horizontal-relative:char">
                    <v:fill o:detectmouseclick="t" type="solid" color2="#e1e5e9"/>
                    <v:stroke color="#3465a4" joinstyle="round" endcap="flat"/>
                    <w10:wrap type="none"/>
                  </v:shape>
                  <v:shape id="shape_0" coordorigin="1633,1284" coordsize="80,120" path="m1704,1299l1683,1299l1683,1301l1686,1301l1693,1308l1693,1313l1695,1318l1695,1327l1698,1330l1698,1361l1695,1363l1695,1373l1693,1378l1693,1380l1690,1383l1688,1383l1688,1385l1683,1390l1678,1390l1676,1392l1702,1392l1707,1383l1707,1378l1710,1373l1710,1368l1712,1363l1712,1318l1707,1308l1707,1303l1705,1301l1704,1299xe" fillcolor="#1e1a16" stroked="f" o:allowincell="f" style="position:absolute;left:1645;top:1809;width:1;height:37;mso-wrap-style:none;v-text-anchor:middle;mso-position-horizontal-relative:char">
                    <v:fill o:detectmouseclick="t" type="solid" color2="#e1e5e9"/>
                    <v:stroke color="#3465a4" joinstyle="round" endcap="flat"/>
                    <w10:wrap type="none"/>
                  </v:shape>
                  <v:shape id="shape_0" coordorigin="1633,1284" coordsize="80,120" path="m1678,1284l1669,1284l1664,1287l1683,1287l1678,1284xe" fillcolor="#1e1a16" stroked="f" o:allowincell="f" style="position:absolute;left:1645;top:1809;width:1;height:37;mso-wrap-style:none;v-text-anchor:middle;mso-position-horizontal-relative:char">
                    <v:fill o:detectmouseclick="t" type="solid" color2="#e1e5e9"/>
                    <v:stroke color="#3465a4" joinstyle="round" endcap="flat"/>
                    <w10:wrap type="none"/>
                  </v:shape>
                  <v:shape id="shape_0" stroked="f" o:allowincell="f" style="position:absolute;left:1629;top:1690;width:5;height:95;mso-wrap-style:none;v-text-anchor:middle;mso-position-horizontal-relative:char" type="_x0000_t75">
                    <v:imagedata r:id="rId1928" o:detectmouseclick="t"/>
                    <v:stroke color="#3465a4" joinstyle="round" endcap="flat"/>
                    <w10:wrap type="none"/>
                  </v:shape>
                  <v:shape id="shape_0" stroked="f" o:allowincell="f" style="position:absolute;left:1638;top:1690;width:5;height:95;mso-wrap-style:none;v-text-anchor:middle;mso-position-horizontal-relative:char" type="_x0000_t75">
                    <v:imagedata r:id="rId1929" o:detectmouseclick="t"/>
                    <v:stroke color="#3465a4" joinstyle="round" endcap="flat"/>
                    <w10:wrap type="none"/>
                  </v:shape>
                  <v:shape id="shape_0" stroked="f" o:allowincell="f" style="position:absolute;left:1648;top:1690;width:5;height:95;mso-wrap-style:none;v-text-anchor:middle;mso-position-horizontal-relative:char" type="_x0000_t75">
                    <v:imagedata r:id="rId1930" o:detectmouseclick="t"/>
                    <v:stroke color="#3465a4" joinstyle="round" endcap="flat"/>
                    <w10:wrap type="none"/>
                  </v:shape>
                  <v:shape id="shape_0" stroked="f" o:allowincell="f" style="position:absolute;left:1658;top:1690;width:5;height:95;mso-wrap-style:none;v-text-anchor:middle;mso-position-horizontal-relative:char" type="_x0000_t75">
                    <v:imagedata r:id="rId1931" o:detectmouseclick="t"/>
                    <v:stroke color="#3465a4" joinstyle="round" endcap="flat"/>
                    <w10:wrap type="none"/>
                  </v:shape>
                  <v:shape id="shape_0" stroked="f" o:allowincell="f" style="position:absolute;left:1673;top:1690;width:5;height:95;mso-wrap-style:none;v-text-anchor:middle;mso-position-horizontal-relative:char" type="_x0000_t75">
                    <v:imagedata r:id="rId1932" o:detectmouseclick="t"/>
                    <v:stroke color="#3465a4" joinstyle="round" endcap="flat"/>
                    <w10:wrap type="none"/>
                  </v:shape>
                  <v:shape id="shape_0" stroked="f" o:allowincell="f" style="position:absolute;left:1683;top:1690;width:5;height:95;mso-wrap-style:none;v-text-anchor:middle;mso-position-horizontal-relative:char" type="_x0000_t75">
                    <v:imagedata r:id="rId1933" o:detectmouseclick="t"/>
                    <v:stroke color="#3465a4" joinstyle="round" endcap="flat"/>
                    <w10:wrap type="none"/>
                  </v:shape>
                  <v:shape id="shape_0" stroked="f" o:allowincell="f" style="position:absolute;left:1693;top:1690;width:5;height:95;mso-wrap-style:none;v-text-anchor:middle;mso-position-horizontal-relative:char" type="_x0000_t75">
                    <v:imagedata r:id="rId1934" o:detectmouseclick="t"/>
                    <v:stroke color="#3465a4" joinstyle="round" endcap="flat"/>
                    <w10:wrap type="none"/>
                  </v:shape>
                  <v:shape id="shape_0" stroked="f" o:allowincell="f" style="position:absolute;left:1703;top:1690;width:5;height:95;mso-wrap-style:none;v-text-anchor:middle;mso-position-horizontal-relative:char" type="_x0000_t75">
                    <v:imagedata r:id="rId1935" o:detectmouseclick="t"/>
                    <v:stroke color="#3465a4" joinstyle="round" endcap="flat"/>
                    <w10:wrap type="none"/>
                  </v:shape>
                </v:group>
                <v:group id="shape_0" style="position:absolute;left:2842;top:1690;width:80;height:157">
                  <v:shape id="shape_0" coordorigin="2842,1284" coordsize="80,120" path="m2898,1287l2869,1287l2859,1291l2857,1294l2854,1299l2852,1301l2845,1315l2845,1320l2842,1325l2842,1363l2845,1371l2845,1375l2847,1380l2847,1385l2850,1387l2852,1392l2857,1395l2862,1399l2871,1404l2886,1404l2890,1402l2895,1402l2905,1397l2910,1392l2878,1392l2876,1390l2871,1390l2864,1383l2864,1380l2862,1378l2862,1373l2859,1371l2859,1349l2857,1344l2859,1339l2859,1318l2862,1313l2862,1311l2869,1303l2869,1301l2874,1299l2913,1299l2912,1296l2910,1294l2905,1291l2902,1289l2898,1287xe" fillcolor="#1e1a16" stroked="f" o:allowincell="f" style="position:absolute;left:2842;top:1690;width:79;height:156;mso-wrap-style:none;v-text-anchor:middle;mso-position-horizontal-relative:char">
                    <v:fill o:detectmouseclick="t" type="solid" color2="#e1e5e9"/>
                    <v:stroke color="#3465a4" joinstyle="round" endcap="flat"/>
                    <w10:wrap type="none"/>
                  </v:shape>
                  <v:shape id="shape_0" coordorigin="2842,1284" coordsize="80,120" path="m2913,1299l2893,1299l2893,1301l2895,1301l2895,1303l2898,1303l2900,1306l2900,1308l2905,1318l2905,1330l2907,1332l2907,1354l2905,1359l2905,1368l2902,1373l2902,1378l2900,1380l2900,1383l2898,1383l2898,1385l2895,1387l2893,1387l2893,1390l2886,1390l2883,1392l2910,1392l2919,1373l2919,1368l2922,1363l2922,1325l2919,1318l2919,1313l2917,1308l2917,1303l2914,1301l2913,1299xe" fillcolor="#1e1a16" stroked="f" o:allowincell="f" style="position:absolute;left:2842;top:1690;width:79;height:156;mso-wrap-style:none;v-text-anchor:middle;mso-position-horizontal-relative:char">
                    <v:fill o:detectmouseclick="t" type="solid" color2="#e1e5e9"/>
                    <v:stroke color="#3465a4" joinstyle="round" endcap="flat"/>
                    <w10:wrap type="none"/>
                  </v:shape>
                  <v:shape id="shape_0" coordorigin="2842,1284" coordsize="80,120" path="m2888,1284l2878,1284l2874,1287l2893,1287l2888,1284xe" fillcolor="#1e1a16" stroked="f" o:allowincell="f" style="position:absolute;left:2842;top:1690;width:79;height:156;mso-wrap-style:none;v-text-anchor:middle;mso-position-horizontal-relative:char">
                    <v:fill o:detectmouseclick="t" type="solid" color2="#e1e5e9"/>
                    <v:stroke color="#3465a4" joinstyle="round" endcap="flat"/>
                    <w10:wrap type="none"/>
                  </v:shape>
                </v:group>
                <v:group id="shape_0" style="position:absolute;left:992;top:517;width:2562;height:290">
                  <v:shape id="shape_0" coordorigin="997,396" coordsize="2556,221" path="m997,617l3553,617l3553,396l997,396l997,617xe" fillcolor="#1e1a16" stroked="f" o:allowincell="f" style="position:absolute;left:992;top:517;width:2561;height:289;mso-wrap-style:none;v-text-anchor:middle;mso-position-horizontal-relative:char">
                    <v:fill o:detectmouseclick="t" type="solid" color2="#e1e5e9"/>
                    <v:stroke color="#3465a4" joinstyle="round" endcap="flat"/>
                    <w10:wrap type="none"/>
                  </v:shape>
                </v:group>
                <v:group id="shape_0" style="position:absolute;left:992;top:517;width:2562;height:290">
                  <v:shape id="shape_0" coordorigin="997,396" coordsize="2556,221" path="m997,617l3553,617l3553,396l997,396l997,617xe" stroked="t" o:allowincell="f" style="position:absolute;left:992;top:517;width:2561;height:289;mso-wrap-style:none;v-text-anchor:middle;mso-position-horizontal-relative:char">
                    <v:fill o:detectmouseclick="t" on="false"/>
                    <v:stroke color="#1e1a16" weight="4320" joinstyle="round" endcap="flat"/>
                    <w10:wrap type="none"/>
                  </v:shape>
                </v:group>
                <v:group id="shape_0" style="position:absolute;left:1253;top:587;width:87;height:152">
                  <v:shape id="shape_0" coordorigin="1258,449" coordsize="87,116" path="m1282,449l1261,449l1261,451l1258,451l1258,562l1261,562l1261,564l1282,564l1282,506l1309,506l1306,502l1282,502l1282,449xe" fillcolor="#ffa830" stroked="f" o:allowincell="f" style="position:absolute;left:1253;top:587;width:31;height:151;mso-wrap-style:none;v-text-anchor:middle;mso-position-horizontal-relative:char">
                    <v:fill o:detectmouseclick="t" type="solid" color2="#0057cf"/>
                    <v:stroke color="#3465a4" joinstyle="round" endcap="flat"/>
                    <w10:wrap type="none"/>
                  </v:shape>
                  <v:shape id="shape_0" coordorigin="1258,449" coordsize="87,116" path="m1309,506l1282,506l1318,562l1318,564l1342,564l1342,562l1345,562l1345,559l1342,559l1342,557l1340,554l1309,506xe" fillcolor="#ffa830" stroked="f" o:allowincell="f" style="position:absolute;left:1253;top:587;width:31;height:151;mso-wrap-style:none;v-text-anchor:middle;mso-position-horizontal-relative:char">
                    <v:fill o:detectmouseclick="t" type="solid" color2="#0057cf"/>
                    <v:stroke color="#3465a4" joinstyle="round" endcap="flat"/>
                    <w10:wrap type="none"/>
                  </v:shape>
                  <v:shape id="shape_0" coordorigin="1258,449" coordsize="87,116" path="m1340,449l1318,449l1318,451l1316,451l1282,502l1306,502l1338,461l1342,456l1342,451l1340,449xe" fillcolor="#ffa830" stroked="f" o:allowincell="f" style="position:absolute;left:1253;top:587;width:31;height:151;mso-wrap-style:none;v-text-anchor:middle;mso-position-horizontal-relative:char">
                    <v:fill o:detectmouseclick="t" type="solid" color2="#0057cf"/>
                    <v:stroke color="#3465a4" joinstyle="round" endcap="flat"/>
                    <w10:wrap type="none"/>
                  </v:shape>
                  <v:shape id="shape_0" stroked="f" o:allowincell="f" style="position:absolute;left:1301;top:587;width:38;height:150;mso-wrap-style:none;v-text-anchor:middle;mso-position-horizontal-relative:char" type="_x0000_t75">
                    <v:imagedata r:id="rId1936" o:detectmouseclick="t"/>
                    <v:stroke color="#3465a4" joinstyle="round" endcap="flat"/>
                    <w10:wrap type="none"/>
                  </v:shape>
                </v:group>
                <v:group id="shape_0" style="position:absolute;left:1550;top:587;width:63;height:152">
                  <v:shape id="shape_0" coordorigin="1554,449" coordsize="63,116" path="m1575,449l1554,449l1554,562l1556,564l1616,564l1616,547l1614,545l1575,545l1575,449xe" fillcolor="#ffa830" stroked="f" o:allowincell="f" style="position:absolute;left:1550;top:587;width:62;height:151;mso-wrap-style:none;v-text-anchor:middle;mso-position-horizontal-relative:char">
                    <v:fill o:detectmouseclick="t" type="solid" color2="#0057cf"/>
                    <v:stroke color="#3465a4" joinstyle="round" endcap="flat"/>
                    <w10:wrap type="none"/>
                  </v:shape>
                </v:group>
                <v:group id="shape_0" style="position:absolute;left:1668;top:587;width:24;height:152">
                  <v:shape id="shape_0" coordorigin="1671,449" coordsize="24,116" path="m1693,449l1674,449l1671,451l1671,564l1695,564l1695,451l1693,449xe" fillcolor="#ffa830" stroked="f" o:allowincell="f" style="position:absolute;left:1668;top:587;width:23;height:151;mso-wrap-style:none;v-text-anchor:middle;mso-position-horizontal-relative:char">
                    <v:fill o:detectmouseclick="t" type="solid" color2="#0057cf"/>
                    <v:stroke color="#3465a4" joinstyle="round" endcap="flat"/>
                    <w10:wrap type="none"/>
                  </v:shape>
                </v:group>
                <v:group id="shape_0" style="position:absolute;left:1759;top:587;width:84;height:152">
                  <v:shape id="shape_0" coordorigin="1762,449" coordsize="84,116" path="m1818,562l1765,562l1765,564l1815,564l1818,562xe" fillcolor="#ffa830" stroked="f" o:allowincell="f" style="position:absolute;left:1759;top:587;width:83;height:151;mso-wrap-style:none;v-text-anchor:middle;mso-position-horizontal-relative:char">
                    <v:fill o:detectmouseclick="t" type="solid" color2="#0057cf"/>
                    <v:stroke color="#3465a4" joinstyle="round" endcap="flat"/>
                    <w10:wrap type="none"/>
                  </v:shape>
                  <v:shape id="shape_0" coordorigin="1762,449" coordsize="84,116" path="m1820,451l1762,451l1762,562l1822,562l1832,557l1839,550l1839,547l1784,547l1784,514l1839,514l1839,511l1832,504l1827,504l1825,502l1822,502l1825,499l1830,499l1831,497l1784,497l1784,466l1837,466l1825,454l1822,454l1820,451xe" fillcolor="#ffa830" stroked="f" o:allowincell="f" style="position:absolute;left:1759;top:587;width:83;height:151;mso-wrap-style:none;v-text-anchor:middle;mso-position-horizontal-relative:char">
                    <v:fill o:detectmouseclick="t" type="solid" color2="#0057cf"/>
                    <v:stroke color="#3465a4" joinstyle="round" endcap="flat"/>
                    <w10:wrap type="none"/>
                  </v:shape>
                  <v:shape id="shape_0" coordorigin="1762,449" coordsize="84,116" path="m1842,514l1808,514l1810,516l1815,516l1815,518l1818,518l1818,521l1820,523l1820,538l1818,538l1818,542l1815,542l1813,545l1810,545l1806,547l1839,547l1842,545l1842,542l1844,540l1844,535l1846,533l1846,528l1844,523l1844,518l1842,516l1842,514xe" fillcolor="#ffa830" stroked="f" o:allowincell="f" style="position:absolute;left:1759;top:587;width:83;height:151;mso-wrap-style:none;v-text-anchor:middle;mso-position-horizontal-relative:char">
                    <v:fill o:detectmouseclick="t" type="solid" color2="#0057cf"/>
                    <v:stroke color="#3465a4" joinstyle="round" endcap="flat"/>
                    <w10:wrap type="none"/>
                  </v:shape>
                  <v:shape id="shape_0" coordorigin="1762,449" coordsize="84,116" path="m1837,466l1801,466l1806,468l1808,468l1813,473l1813,475l1815,478l1815,485l1813,487l1813,490l1808,494l1803,494l1803,497l1831,497l1832,494l1837,490l1837,482l1839,478l1839,475l1837,470l1837,466xe" fillcolor="#ffa830" stroked="f" o:allowincell="f" style="position:absolute;left:1759;top:587;width:83;height:151;mso-wrap-style:none;v-text-anchor:middle;mso-position-horizontal-relative:char">
                    <v:fill o:detectmouseclick="t" type="solid" color2="#0057cf"/>
                    <v:stroke color="#3465a4" joinstyle="round" endcap="flat"/>
                    <w10:wrap type="none"/>
                  </v:shape>
                  <v:shape id="shape_0" coordorigin="1762,449" coordsize="84,116" path="m1813,449l1765,449l1765,451l1815,451l1813,449xe" fillcolor="#ffa830" stroked="f" o:allowincell="f" style="position:absolute;left:1759;top:587;width:83;height:151;mso-wrap-style:none;v-text-anchor:middle;mso-position-horizontal-relative:char">
                    <v:fill o:detectmouseclick="t" type="solid" color2="#0057cf"/>
                    <v:stroke color="#3465a4" joinstyle="round" endcap="flat"/>
                    <w10:wrap type="none"/>
                  </v:shape>
                </v:group>
                <v:group id="shape_0" style="position:absolute;left:1901;top:705;width:27;height:37">
                  <v:shape id="shape_0" coordorigin="1904,538" coordsize="27,29" path="m1923,564l1911,564l1914,567l1921,567l1923,564xe" fillcolor="#ffa830" stroked="f" o:allowincell="f" style="position:absolute;left:1901;top:705;width:26;height:36;mso-wrap-style:none;v-text-anchor:middle;mso-position-horizontal-relative:char">
                    <v:fill o:detectmouseclick="t" type="solid" color2="#0057cf"/>
                    <v:stroke color="#3465a4" joinstyle="round" endcap="flat"/>
                    <w10:wrap type="none"/>
                  </v:shape>
                  <v:shape id="shape_0" coordorigin="1904,538" coordsize="27,29" path="m1928,540l1906,540l1906,543l1904,545l1904,559l1906,562l1906,564l1926,564l1930,559l1930,545l1928,543l1928,540xe" fillcolor="#ffa830" stroked="f" o:allowincell="f" style="position:absolute;left:1901;top:705;width:26;height:36;mso-wrap-style:none;v-text-anchor:middle;mso-position-horizontal-relative:char">
                    <v:fill o:detectmouseclick="t" type="solid" color2="#0057cf"/>
                    <v:stroke color="#3465a4" joinstyle="round" endcap="flat"/>
                    <w10:wrap type="none"/>
                  </v:shape>
                  <v:shape id="shape_0" coordorigin="1904,538" coordsize="27,29" path="m1923,538l1911,538l1909,540l1926,540l1923,538xe" fillcolor="#ffa830" stroked="f" o:allowincell="f" style="position:absolute;left:1901;top:705;width:26;height:36;mso-wrap-style:none;v-text-anchor:middle;mso-position-horizontal-relative:char">
                    <v:fill o:detectmouseclick="t" type="solid" color2="#0057cf"/>
                    <v:stroke color="#3465a4" joinstyle="round" endcap="flat"/>
                    <w10:wrap type="none"/>
                  </v:shape>
                </v:group>
                <v:group id="shape_0" style="position:absolute;left:2070;top:583;width:87;height:157">
                  <v:shape id="shape_0" coordorigin="2072,446" coordsize="87,120" path="m2144,449l2110,449l2091,458l2089,463l2084,466l2079,475l2077,482l2074,487l2074,494l2072,502l2072,516l2074,521l2074,528l2086,552l2091,554l2094,557l2113,566l2134,566l2142,564l2144,564l2149,562l2151,559l2154,559l2156,557l2156,554l2158,554l2158,547l2125,547l2122,545l2115,545l2110,540l2108,540l2103,535l2103,530l2101,528l2101,526l2098,521l2098,494l2101,490l2101,487l2103,482l2103,480l2113,470l2115,470l2118,468l2120,468l2125,466l2158,466l2158,461l2156,458l2156,456l2154,454l2151,454l2146,451l2144,449xe" fillcolor="#ffa830" stroked="f" o:allowincell="f" style="position:absolute;left:2070;top:583;width:86;height:156;mso-wrap-style:none;v-text-anchor:middle;mso-position-horizontal-relative:char">
                    <v:fill o:detectmouseclick="t" type="solid" color2="#0057cf"/>
                    <v:stroke color="#3465a4" joinstyle="round" endcap="flat"/>
                    <w10:wrap type="none"/>
                  </v:shape>
                  <v:shape id="shape_0" coordorigin="2072,446" coordsize="87,120" path="m2158,538l2151,538l2146,542l2144,542l2139,545l2134,545l2132,547l2158,547l2158,538xe" fillcolor="#ffa830" stroked="f" o:allowincell="f" style="position:absolute;left:2070;top:583;width:86;height:156;mso-wrap-style:none;v-text-anchor:middle;mso-position-horizontal-relative:char">
                    <v:fill o:detectmouseclick="t" type="solid" color2="#0057cf"/>
                    <v:stroke color="#3465a4" joinstyle="round" endcap="flat"/>
                    <w10:wrap type="none"/>
                  </v:shape>
                  <v:shape id="shape_0" coordorigin="2072,446" coordsize="87,120" path="m2158,466l2130,466l2132,468l2139,468l2142,470l2146,470l2151,475l2154,475l2154,478l2158,473l2158,466xe" fillcolor="#ffa830" stroked="f" o:allowincell="f" style="position:absolute;left:2070;top:583;width:86;height:156;mso-wrap-style:none;v-text-anchor:middle;mso-position-horizontal-relative:char">
                    <v:fill o:detectmouseclick="t" type="solid" color2="#0057cf"/>
                    <v:stroke color="#3465a4" joinstyle="round" endcap="flat"/>
                    <w10:wrap type="none"/>
                  </v:shape>
                  <v:shape id="shape_0" coordorigin="2072,446" coordsize="87,120" path="m2132,446l2120,446l2115,449l2137,449l2132,446xe" fillcolor="#ffa830" stroked="f" o:allowincell="f" style="position:absolute;left:2070;top:583;width:86;height:156;mso-wrap-style:none;v-text-anchor:middle;mso-position-horizontal-relative:char">
                    <v:fill o:detectmouseclick="t" type="solid" color2="#0057cf"/>
                    <v:stroke color="#3465a4" joinstyle="round" endcap="flat"/>
                    <w10:wrap type="none"/>
                  </v:shape>
                </v:group>
                <v:group id="shape_0" style="position:absolute;left:2207;top:587;width:80;height:152">
                  <v:shape id="shape_0" coordorigin="2209,449" coordsize="80,116" path="m2286,562l2211,562l2211,564l2286,564l2286,562xe" fillcolor="#ffa830" stroked="f" o:allowincell="f" style="position:absolute;left:2207;top:587;width:79;height:151;mso-wrap-style:none;v-text-anchor:middle;mso-position-horizontal-relative:char">
                    <v:fill o:detectmouseclick="t" type="solid" color2="#0057cf"/>
                    <v:stroke color="#3465a4" joinstyle="round" endcap="flat"/>
                    <w10:wrap type="none"/>
                  </v:shape>
                  <v:shape id="shape_0" coordorigin="2209,449" coordsize="80,116" path="m2281,449l2211,449l2211,451l2209,454l2209,463l2211,463l2211,468l2259,468l2214,538l2211,540l2211,542l2209,545l2209,562l2288,562l2288,550l2286,547l2286,545l2235,545l2278,475l2283,470l2283,466l2286,466l2286,454l2281,449xe" fillcolor="#ffa830" stroked="f" o:allowincell="f" style="position:absolute;left:2207;top:587;width:79;height:151;mso-wrap-style:none;v-text-anchor:middle;mso-position-horizontal-relative:char">
                    <v:fill o:detectmouseclick="t" type="solid" color2="#0057cf"/>
                    <v:stroke color="#3465a4" joinstyle="round" endcap="flat"/>
                    <w10:wrap type="none"/>
                  </v:shape>
                </v:group>
                <v:group id="shape_0" style="position:absolute;left:2345;top:587;width:94;height:154">
                  <v:shape id="shape_0" coordorigin="2346,449" coordsize="94,118" path="m2408,564l2377,564l2382,566l2403,566l2408,564xe" fillcolor="#ffa830" stroked="f" o:allowincell="f" style="position:absolute;left:2345;top:587;width:93;height:153;mso-wrap-style:none;v-text-anchor:middle;mso-position-horizontal-relative:char">
                    <v:fill o:detectmouseclick="t" type="solid" color2="#0057cf"/>
                    <v:stroke color="#3465a4" joinstyle="round" endcap="flat"/>
                    <w10:wrap type="none"/>
                  </v:shape>
                  <v:shape id="shape_0" coordorigin="2346,449" coordsize="94,118" path="m2367,449l2346,449l2346,538l2348,542l2350,545l2353,550l2360,557l2365,559l2367,562l2372,564l2413,564l2418,562l2420,559l2425,557l2430,552l2432,547l2384,547l2379,542l2377,542l2374,540l2374,538l2372,538l2372,535l2370,533l2370,523l2367,521l2367,449xe" fillcolor="#ffa830" stroked="f" o:allowincell="f" style="position:absolute;left:2345;top:587;width:93;height:153;mso-wrap-style:none;v-text-anchor:middle;mso-position-horizontal-relative:char">
                    <v:fill o:detectmouseclick="t" type="solid" color2="#0057cf"/>
                    <v:stroke color="#3465a4" joinstyle="round" endcap="flat"/>
                    <w10:wrap type="none"/>
                  </v:shape>
                  <v:shape id="shape_0" coordorigin="2346,449" coordsize="94,118" path="m2439,449l2418,449l2418,451l2415,451l2415,533l2413,535l2413,538l2410,538l2410,540l2408,542l2406,542l2406,545l2403,545l2401,547l2432,547l2434,545l2437,540l2437,535l2439,530l2439,449xe" fillcolor="#ffa830" stroked="f" o:allowincell="f" style="position:absolute;left:2345;top:587;width:93;height:153;mso-wrap-style:none;v-text-anchor:middle;mso-position-horizontal-relative:char">
                    <v:fill o:detectmouseclick="t" type="solid" color2="#0057cf"/>
                    <v:stroke color="#3465a4" joinstyle="round" endcap="flat"/>
                    <w10:wrap type="none"/>
                  </v:shape>
                </v:group>
                <v:group id="shape_0" style="position:absolute;left:2489;top:587;width:48;height:154">
                  <v:shape id="shape_0" coordorigin="2490,449" coordsize="48,118" path="m2521,564l2499,564l2502,566l2516,566l2521,564xe" fillcolor="#ffa830" stroked="f" o:allowincell="f" style="position:absolute;left:2489;top:587;width:47;height:153;mso-wrap-style:none;v-text-anchor:middle;mso-position-horizontal-relative:char">
                    <v:fill o:detectmouseclick="t" type="solid" color2="#0057cf"/>
                    <v:stroke color="#3465a4" joinstyle="round" endcap="flat"/>
                    <w10:wrap type="none"/>
                  </v:shape>
                  <v:shape id="shape_0" coordorigin="2490,449" coordsize="48,118" path="m2497,542l2492,542l2492,545l2490,547l2490,557l2492,557l2492,562l2494,564l2523,564l2526,562l2528,562l2533,557l2533,554l2535,552l2535,550l2538,547l2538,545l2497,545l2497,542xe" fillcolor="#ffa830" stroked="f" o:allowincell="f" style="position:absolute;left:2489;top:587;width:47;height:153;mso-wrap-style:none;v-text-anchor:middle;mso-position-horizontal-relative:char">
                    <v:fill o:detectmouseclick="t" type="solid" color2="#0057cf"/>
                    <v:stroke color="#3465a4" joinstyle="round" endcap="flat"/>
                    <w10:wrap type="none"/>
                  </v:shape>
                  <v:shape id="shape_0" coordorigin="2490,449" coordsize="48,118" path="m2538,449l2516,449l2516,530l2514,535l2514,542l2511,545l2538,545l2538,449xe" fillcolor="#ffa830" stroked="f" o:allowincell="f" style="position:absolute;left:2489;top:587;width:47;height:153;mso-wrap-style:none;v-text-anchor:middle;mso-position-horizontal-relative:char">
                    <v:fill o:detectmouseclick="t" type="solid" color2="#0057cf"/>
                    <v:stroke color="#3465a4" joinstyle="round" endcap="flat"/>
                    <w10:wrap type="none"/>
                  </v:shape>
                </v:group>
                <v:group id="shape_0" style="position:absolute;left:2604;top:587;width:96;height:152">
                  <v:shape id="shape_0" coordorigin="2605,449" coordsize="96,116" path="m2634,449l2610,449l2605,454l2605,564l2624,564l2626,562l2626,475l2650,475l2643,461l2641,458l2638,454l2634,449xe" fillcolor="#ffa830" stroked="f" o:allowincell="f" style="position:absolute;left:2604;top:587;width:95;height:151;mso-wrap-style:none;v-text-anchor:middle;mso-position-horizontal-relative:char">
                    <v:fill o:detectmouseclick="t" type="solid" color2="#0057cf"/>
                    <v:stroke color="#3465a4" joinstyle="round" endcap="flat"/>
                    <w10:wrap type="none"/>
                  </v:shape>
                  <v:shape id="shape_0" coordorigin="2605,449" coordsize="96,116" path="m2650,475l2626,475l2626,480l2629,482l2629,485l2634,490l2636,497l2665,550l2667,554l2667,557l2674,564l2696,564l2698,562l2698,559l2701,557l2701,533l2679,533l2677,528l2677,526l2674,521l2672,518l2670,514l2670,511l2667,506l2665,504l2650,475xe" fillcolor="#ffa830" stroked="f" o:allowincell="f" style="position:absolute;left:2604;top:587;width:95;height:151;mso-wrap-style:none;v-text-anchor:middle;mso-position-horizontal-relative:char">
                    <v:fill o:detectmouseclick="t" type="solid" color2="#0057cf"/>
                    <v:stroke color="#3465a4" joinstyle="round" endcap="flat"/>
                    <w10:wrap type="none"/>
                  </v:shape>
                  <v:shape id="shape_0" coordorigin="2605,449" coordsize="96,116" path="m2698,449l2679,449l2679,533l2701,533l2701,451l2698,451l2698,449xe" fillcolor="#ffa830" stroked="f" o:allowincell="f" style="position:absolute;left:2604;top:587;width:95;height:151;mso-wrap-style:none;v-text-anchor:middle;mso-position-horizontal-relative:char">
                    <v:fill o:detectmouseclick="t" type="solid" color2="#0057cf"/>
                    <v:stroke color="#3465a4" joinstyle="round" endcap="flat"/>
                    <w10:wrap type="none"/>
                  </v:shape>
                </v:group>
                <v:group id="shape_0" style="position:absolute;left:2766;top:587;width:24;height:152">
                  <v:shape id="shape_0" coordorigin="2766,449" coordsize="24,116" path="m2790,449l2768,449l2768,451l2766,451l2766,562l2768,562l2768,564l2790,564l2790,449xe" fillcolor="#ffa830" stroked="f" o:allowincell="f" style="position:absolute;left:2766;top:587;width:23;height:151;mso-wrap-style:none;v-text-anchor:middle;mso-position-horizontal-relative:char">
                    <v:fill o:detectmouseclick="t" type="solid" color2="#0057cf"/>
                    <v:stroke color="#3465a4" joinstyle="round" endcap="flat"/>
                    <w10:wrap type="none"/>
                  </v:shape>
                </v:group>
                <v:group id="shape_0" style="position:absolute;left:2857;top:587;width:84;height:153">
                  <v:shape id="shape_0" coordorigin="2857,449" coordsize="84,116" path="m2878,449l2859,449l2857,451l2857,562l2859,564l2878,564l2881,562l2881,506l2908,506l2905,502l2881,502l2881,451l2878,449xe" fillcolor="#ffa830" stroked="f" o:allowincell="f" style="position:absolute;left:2857;top:622;width:15;height:114;mso-wrap-style:none;v-text-anchor:middle;mso-position-horizontal-relative:char">
                    <v:fill o:detectmouseclick="t" type="solid" color2="#0057cf"/>
                    <v:stroke color="#3465a4" joinstyle="round" endcap="flat"/>
                    <w10:wrap type="none"/>
                  </v:shape>
                  <v:shape id="shape_0" coordorigin="2857,449" coordsize="84,116" path="m2908,506l2881,506l2914,562l2917,562l2917,564l2941,564l2941,557l2938,554l2908,506xe" fillcolor="#ffa830" stroked="f" o:allowincell="f" style="position:absolute;left:2857;top:622;width:15;height:114;mso-wrap-style:none;v-text-anchor:middle;mso-position-horizontal-relative:char">
                    <v:fill o:detectmouseclick="t" type="solid" color2="#0057cf"/>
                    <v:stroke color="#3465a4" joinstyle="round" endcap="flat"/>
                    <w10:wrap type="none"/>
                  </v:shape>
                  <v:shape id="shape_0" coordorigin="2857,449" coordsize="84,116" path="m2938,449l2917,449l2914,451l2881,502l2905,502l2936,461l2938,458l2938,449xe" fillcolor="#ffa830" stroked="f" o:allowincell="f" style="position:absolute;left:2857;top:622;width:15;height:114;mso-wrap-style:none;v-text-anchor:middle;mso-position-horizontal-relative:char">
                    <v:fill o:detectmouseclick="t" type="solid" color2="#0057cf"/>
                    <v:stroke color="#3465a4" joinstyle="round" endcap="flat"/>
                    <w10:wrap type="none"/>
                  </v:shape>
                  <v:shape id="shape_0" stroked="f" o:allowincell="f" style="position:absolute;left:2881;top:587;width:20;height:152;mso-wrap-style:none;v-text-anchor:middle;mso-position-horizontal-relative:char" type="_x0000_t75">
                    <v:imagedata r:id="rId1937" o:detectmouseclick="t"/>
                    <v:stroke color="#3465a4" joinstyle="round" endcap="flat"/>
                    <w10:wrap type="none"/>
                  </v:shape>
                  <v:shape id="shape_0" stroked="f" o:allowincell="f" style="position:absolute;left:2912;top:622;width:28;height:113;mso-wrap-style:none;v-text-anchor:middle;mso-position-horizontal-relative:char" type="_x0000_t75">
                    <v:imagedata r:id="rId1938" o:detectmouseclick="t"/>
                    <v:stroke color="#3465a4" joinstyle="round" endcap="flat"/>
                    <w10:wrap type="none"/>
                  </v:shape>
                </v:group>
                <v:group id="shape_0" style="position:absolute;left:992;top:809;width:2562;height:294">
                  <v:shape id="shape_0" coordorigin="997,617" coordsize="2556,224" path="m997,840l3553,840l3553,617l997,617l997,840xe" fillcolor="#1e1a16" stroked="f" o:allowincell="f" style="position:absolute;left:992;top:809;width:2561;height:293;mso-wrap-style:none;v-text-anchor:middle;mso-position-horizontal-relative:char">
                    <v:fill o:detectmouseclick="t" type="solid" color2="#e1e5e9"/>
                    <v:stroke color="#3465a4" joinstyle="round" endcap="flat"/>
                    <w10:wrap type="none"/>
                  </v:shape>
                </v:group>
                <v:group id="shape_0" style="position:absolute;left:992;top:809;width:2562;height:294">
                  <v:shape id="shape_0" coordorigin="997,617" coordsize="2556,224" path="m997,840l3553,840l3553,617l997,617l997,840xe" stroked="t" o:allowincell="f" style="position:absolute;left:992;top:809;width:2561;height:293;mso-wrap-style:none;v-text-anchor:middle;mso-position-horizontal-relative:char">
                    <v:fill o:detectmouseclick="t" on="false"/>
                    <v:stroke color="#1e1a16" weight="4320" joinstyle="round" endcap="flat"/>
                    <w10:wrap type="none"/>
                  </v:shape>
                  <v:shape id="shape_0" stroked="f" o:allowincell="f" style="position:absolute;left:1535;top:878;width:157;height:154;mso-wrap-style:none;v-text-anchor:middle;mso-position-horizontal-relative:char" type="_x0000_t75">
                    <v:imagedata r:id="rId1939" o:detectmouseclick="t"/>
                    <v:stroke color="#3465a4" joinstyle="round" endcap="flat"/>
                    <w10:wrap type="none"/>
                  </v:shape>
                </v:group>
                <v:group id="shape_0" style="position:absolute;left:1743;top:879;width:92;height:154">
                  <v:shape id="shape_0" coordorigin="1746,670" coordsize="92,118" path="m1801,785l1782,785l1782,787l1801,787l1801,785xe" fillcolor="#ffa830" stroked="f" o:allowincell="f" style="position:absolute;left:1743;top:879;width:91;height:153;mso-wrap-style:none;v-text-anchor:middle;mso-position-horizontal-relative:char">
                    <v:fill o:detectmouseclick="t" type="solid" color2="#0057cf"/>
                    <v:stroke color="#3465a4" joinstyle="round" endcap="flat"/>
                    <w10:wrap type="none"/>
                  </v:shape>
                  <v:shape id="shape_0" coordorigin="1746,670" coordsize="92,118" path="m1770,672l1746,672l1746,677l1748,679l1779,742l1779,785l1803,785l1803,742l1813,723l1791,723l1789,718l1789,713l1784,703l1772,675l1770,675l1770,672xe" fillcolor="#ffa830" stroked="f" o:allowincell="f" style="position:absolute;left:1743;top:879;width:91;height:153;mso-wrap-style:none;v-text-anchor:middle;mso-position-horizontal-relative:char">
                    <v:fill o:detectmouseclick="t" type="solid" color2="#0057cf"/>
                    <v:stroke color="#3465a4" joinstyle="round" endcap="flat"/>
                    <w10:wrap type="none"/>
                  </v:shape>
                  <v:shape id="shape_0" coordorigin="1746,670" coordsize="92,118" path="m1837,672l1813,672l1813,675l1810,675l1798,703l1796,708l1796,713l1791,723l1813,723l1834,679l1834,677l1837,675l1837,672xe" fillcolor="#ffa830" stroked="f" o:allowincell="f" style="position:absolute;left:1743;top:879;width:91;height:153;mso-wrap-style:none;v-text-anchor:middle;mso-position-horizontal-relative:char">
                    <v:fill o:detectmouseclick="t" type="solid" color2="#0057cf"/>
                    <v:stroke color="#3465a4" joinstyle="round" endcap="flat"/>
                    <w10:wrap type="none"/>
                  </v:shape>
                  <v:shape id="shape_0" coordorigin="1746,670" coordsize="92,118" path="m1765,670l1753,670l1750,672l1767,672l1765,670xe" fillcolor="#ffa830" stroked="f" o:allowincell="f" style="position:absolute;left:1743;top:879;width:91;height:153;mso-wrap-style:none;v-text-anchor:middle;mso-position-horizontal-relative:char">
                    <v:fill o:detectmouseclick="t" type="solid" color2="#0057cf"/>
                    <v:stroke color="#3465a4" joinstyle="round" endcap="flat"/>
                    <w10:wrap type="none"/>
                  </v:shape>
                  <v:shape id="shape_0" coordorigin="1746,670" coordsize="92,118" path="m1830,670l1818,670l1815,672l1832,672l1830,670xe" fillcolor="#ffa830" stroked="f" o:allowincell="f" style="position:absolute;left:1743;top:879;width:91;height:153;mso-wrap-style:none;v-text-anchor:middle;mso-position-horizontal-relative:char">
                    <v:fill o:detectmouseclick="t" type="solid" color2="#0057cf"/>
                    <v:stroke color="#3465a4" joinstyle="round" endcap="flat"/>
                    <w10:wrap type="none"/>
                  </v:shape>
                </v:group>
                <v:group id="shape_0" style="position:absolute;left:1889;top:881;width:80;height:152">
                  <v:shape id="shape_0" coordorigin="1892,672" coordsize="80,116" path="m1914,785l1894,785l1894,787l1914,787l1914,785xe" fillcolor="#ffa830" stroked="f" o:allowincell="f" style="position:absolute;left:1889;top:881;width:79;height:151;mso-wrap-style:none;v-text-anchor:middle;mso-position-horizontal-relative:char">
                    <v:fill o:detectmouseclick="t" type="solid" color2="#0057cf"/>
                    <v:stroke color="#3465a4" joinstyle="round" endcap="flat"/>
                    <w10:wrap type="none"/>
                  </v:shape>
                  <v:shape id="shape_0" coordorigin="1892,672" coordsize="80,116" path="m1945,672l1894,672l1894,674l1892,677l1892,785l1916,785l1916,746l1935,746l1940,744l1945,744l1950,742l1952,742l1957,739l1962,734l1964,730l1916,730l1916,689l1966,689l1966,686l1957,677l1954,677l1952,674l1947,674l1945,672xe" fillcolor="#ffa830" stroked="f" o:allowincell="f" style="position:absolute;left:1889;top:881;width:79;height:151;mso-wrap-style:none;v-text-anchor:middle;mso-position-horizontal-relative:char">
                    <v:fill o:detectmouseclick="t" type="solid" color2="#0057cf"/>
                    <v:stroke color="#3465a4" joinstyle="round" endcap="flat"/>
                    <w10:wrap type="none"/>
                  </v:shape>
                  <v:shape id="shape_0" coordorigin="1892,672" coordsize="80,116" path="m1966,689l1933,689l1935,691l1940,691l1940,694l1942,694l1942,696l1945,698l1945,701l1947,703l1947,713l1945,715l1945,720l1942,720l1942,722l1940,725l1938,725l1935,727l1930,727l1928,730l1964,730l1966,727l1969,722l1969,720l1971,715l1971,696l1969,694l1969,691l1966,689xe" fillcolor="#ffa830" stroked="f" o:allowincell="f" style="position:absolute;left:1889;top:881;width:79;height:151;mso-wrap-style:none;v-text-anchor:middle;mso-position-horizontal-relative:char">
                    <v:fill o:detectmouseclick="t" type="solid" color2="#0057cf"/>
                    <v:stroke color="#3465a4" joinstyle="round" endcap="flat"/>
                    <w10:wrap type="none"/>
                  </v:shape>
                </v:group>
                <v:group id="shape_0" style="position:absolute;left:2029;top:881;width:68;height:152">
                  <v:shape id="shape_0" coordorigin="2031,672" coordsize="68,116" path="m2098,672l2034,672l2031,674l2031,785l2034,785l2036,787l2098,787l2098,768l2055,768l2055,737l2089,737l2091,734l2091,732l2094,732l2094,722l2091,720l2091,718l2055,718l2055,689l2098,689l2098,672xe" fillcolor="#ffa830" stroked="f" o:allowincell="f" style="position:absolute;left:2029;top:881;width:67;height:151;mso-wrap-style:none;v-text-anchor:middle;mso-position-horizontal-relative:char">
                    <v:fill o:detectmouseclick="t" type="solid" color2="#0057cf"/>
                    <v:stroke color="#3465a4" joinstyle="round" endcap="flat"/>
                    <w10:wrap type="none"/>
                  </v:shape>
                </v:group>
                <v:group id="shape_0" style="position:absolute;left:2149;top:879;width:75;height:154">
                  <v:shape id="shape_0" coordorigin="2151,670" coordsize="75,118" path="m2187,744l2163,744l2163,785l2166,785l2168,787l2226,787l2226,768l2187,768l2187,744xe" fillcolor="#ffa830" stroked="f" o:allowincell="f" style="position:absolute;left:2149;top:879;width:74;height:153;mso-wrap-style:none;v-text-anchor:middle;mso-position-horizontal-relative:char">
                    <v:fill o:detectmouseclick="t" type="solid" color2="#0057cf"/>
                    <v:stroke color="#3465a4" joinstyle="round" endcap="flat"/>
                    <w10:wrap type="none"/>
                  </v:shape>
                  <v:shape id="shape_0" coordorigin="2151,670" coordsize="75,118" path="m2187,672l2163,672l2163,725l2154,732l2151,732l2151,749l2154,749l2163,744l2187,744l2187,730l2204,718l2206,718l2206,711l2187,711l2187,672xe" fillcolor="#ffa830" stroked="f" o:allowincell="f" style="position:absolute;left:2149;top:879;width:74;height:153;mso-wrap-style:none;v-text-anchor:middle;mso-position-horizontal-relative:char">
                    <v:fill o:detectmouseclick="t" type="solid" color2="#0057cf"/>
                    <v:stroke color="#3465a4" joinstyle="round" endcap="flat"/>
                    <w10:wrap type="none"/>
                  </v:shape>
                  <v:shape id="shape_0" coordorigin="2151,670" coordsize="75,118" path="m2206,699l2204,699l2187,711l2206,711l2206,699xe" fillcolor="#ffa830" stroked="f" o:allowincell="f" style="position:absolute;left:2149;top:879;width:74;height:153;mso-wrap-style:none;v-text-anchor:middle;mso-position-horizontal-relative:char">
                    <v:fill o:detectmouseclick="t" type="solid" color2="#0057cf"/>
                    <v:stroke color="#3465a4" joinstyle="round" endcap="flat"/>
                    <w10:wrap type="none"/>
                  </v:shape>
                  <v:shape id="shape_0" coordorigin="2151,670" coordsize="75,118" path="m2178,670l2173,670l2168,672l2180,672l2178,670xe" fillcolor="#ffa830" stroked="f" o:allowincell="f" style="position:absolute;left:2149;top:879;width:74;height:153;mso-wrap-style:none;v-text-anchor:middle;mso-position-horizontal-relative:char">
                    <v:fill o:detectmouseclick="t" type="solid" color2="#0057cf"/>
                    <v:stroke color="#3465a4" joinstyle="round" endcap="flat"/>
                    <w10:wrap type="none"/>
                  </v:shape>
                </v:group>
                <v:group id="shape_0" style="position:absolute;left:2279;top:879;width:96;height:154">
                  <v:shape id="shape_0" coordorigin="2281,670" coordsize="96,118" path="m2312,672l2286,672l2283,675l2283,677l2281,677l2281,785l2283,785l2283,787l2300,787l2302,785l2302,696l2326,696l2319,684l2317,679l2317,677l2314,675l2312,675l2312,672xe" fillcolor="#ffa830" stroked="f" o:allowincell="f" style="position:absolute;left:2279;top:879;width:95;height:153;mso-wrap-style:none;v-text-anchor:middle;mso-position-horizontal-relative:char">
                    <v:fill o:detectmouseclick="t" type="solid" color2="#0057cf"/>
                    <v:stroke color="#3465a4" joinstyle="round" endcap="flat"/>
                    <w10:wrap type="none"/>
                  </v:shape>
                  <v:shape id="shape_0" coordorigin="2281,670" coordsize="96,118" path="m2326,696l2302,696l2302,699l2305,703l2307,706l2307,708l2312,718l2341,773l2343,775l2346,780l2346,783l2348,785l2350,785l2353,787l2372,787l2377,783l2377,756l2358,756l2353,747l2350,744l2350,739l2348,737l2346,732l2343,730l2343,725l2326,696xe" fillcolor="#ffa830" stroked="f" o:allowincell="f" style="position:absolute;left:2279;top:879;width:95;height:153;mso-wrap-style:none;v-text-anchor:middle;mso-position-horizontal-relative:char">
                    <v:fill o:detectmouseclick="t" type="solid" color2="#0057cf"/>
                    <v:stroke color="#3465a4" joinstyle="round" endcap="flat"/>
                    <w10:wrap type="none"/>
                  </v:shape>
                  <v:shape id="shape_0" coordorigin="2281,670" coordsize="96,118" path="m2377,672l2358,672l2355,675l2355,749l2358,751l2358,756l2377,756l2377,672xe" fillcolor="#ffa830" stroked="f" o:allowincell="f" style="position:absolute;left:2279;top:879;width:95;height:153;mso-wrap-style:none;v-text-anchor:middle;mso-position-horizontal-relative:char">
                    <v:fill o:detectmouseclick="t" type="solid" color2="#0057cf"/>
                    <v:stroke color="#3465a4" joinstyle="round" endcap="flat"/>
                    <w10:wrap type="none"/>
                  </v:shape>
                  <v:shape id="shape_0" coordorigin="2281,670" coordsize="96,118" path="m2367,670l2365,672l2370,672l2367,670xe" fillcolor="#ffa830" stroked="f" o:allowincell="f" style="position:absolute;left:2279;top:879;width:95;height:153;mso-wrap-style:none;v-text-anchor:middle;mso-position-horizontal-relative:char">
                    <v:fill o:detectmouseclick="t" type="solid" color2="#0057cf"/>
                    <v:stroke color="#3465a4" joinstyle="round" endcap="flat"/>
                    <w10:wrap type="none"/>
                  </v:shape>
                </v:group>
                <v:group id="shape_0" style="position:absolute;left:2443;top:879;width:24;height:154">
                  <v:shape id="shape_0" coordorigin="2444,670" coordsize="24,118" path="m2466,672l2444,672l2444,785l2446,787l2466,787l2466,785l2468,785l2468,675l2466,672xe" fillcolor="#ffa830" stroked="f" o:allowincell="f" style="position:absolute;left:2443;top:879;width:23;height:153;mso-wrap-style:none;v-text-anchor:middle;mso-position-horizontal-relative:char">
                    <v:fill o:detectmouseclick="t" type="solid" color2="#0057cf"/>
                    <v:stroke color="#3465a4" joinstyle="round" endcap="flat"/>
                    <w10:wrap type="none"/>
                  </v:shape>
                  <v:shape id="shape_0" coordorigin="2444,670" coordsize="24,118" path="m2458,670l2451,670l2449,672l2461,672l2458,670xe" fillcolor="#ffa830" stroked="f" o:allowincell="f" style="position:absolute;left:2443;top:879;width:23;height:153;mso-wrap-style:none;v-text-anchor:middle;mso-position-horizontal-relative:char">
                    <v:fill o:detectmouseclick="t" type="solid" color2="#0057cf"/>
                    <v:stroke color="#3465a4" joinstyle="round" endcap="flat"/>
                    <w10:wrap type="none"/>
                  </v:shape>
                </v:group>
                <v:group id="shape_0" style="position:absolute;left:2532;top:881;width:70;height:152">
                  <v:shape id="shape_0" coordorigin="2533,672" coordsize="70,116" path="m2600,785l2538,785l2538,787l2600,787l2600,785xe" fillcolor="#ffa830" stroked="f" o:allowincell="f" style="position:absolute;left:2532;top:881;width:69;height:151;mso-wrap-style:none;v-text-anchor:middle;mso-position-horizontal-relative:char">
                    <v:fill o:detectmouseclick="t" type="solid" color2="#0057cf"/>
                    <v:stroke color="#3465a4" joinstyle="round" endcap="flat"/>
                    <w10:wrap type="none"/>
                  </v:shape>
                  <v:shape id="shape_0" coordorigin="2533,672" coordsize="70,116" path="m2600,672l2535,672l2535,674l2533,677l2533,780l2535,782l2535,785l2602,785l2602,770l2600,770l2600,768l2557,768l2557,737l2593,737l2593,734l2595,734l2595,718l2557,718l2557,689l2600,689l2600,686l2602,686l2602,674l2600,672xe" fillcolor="#ffa830" stroked="f" o:allowincell="f" style="position:absolute;left:2532;top:881;width:69;height:151;mso-wrap-style:none;v-text-anchor:middle;mso-position-horizontal-relative:char">
                    <v:fill o:detectmouseclick="t" type="solid" color2="#0057cf"/>
                    <v:stroke color="#3465a4" joinstyle="round" endcap="flat"/>
                    <w10:wrap type="none"/>
                  </v:shape>
                </v:group>
                <v:group id="shape_0" style="position:absolute;left:2665;top:879;width:93;height:154">
                  <v:shape id="shape_0" coordorigin="2665,670" coordsize="94,118" path="m2694,672l2667,672l2665,675l2665,785l2667,787l2684,787l2684,785l2686,785l2686,706l2684,703l2684,696l2710,696l2703,684l2701,679l2694,672xe" fillcolor="#ffa830" stroked="f" o:allowincell="f" style="position:absolute;left:2665;top:879;width:24;height:153;mso-wrap-style:none;v-text-anchor:middle;mso-position-horizontal-relative:char">
                    <v:fill o:detectmouseclick="t" type="solid" color2="#0057cf"/>
                    <v:stroke color="#3465a4" joinstyle="round" endcap="flat"/>
                    <w10:wrap type="none"/>
                  </v:shape>
                  <v:shape id="shape_0" coordorigin="2665,670" coordsize="94,118" path="m2710,696l2684,696l2686,699l2686,703l2689,706l2689,708l2694,718l2725,773l2725,775l2727,780l2734,787l2754,787l2758,783l2758,756l2739,756l2734,747l2734,744l2732,739l2730,737l2730,732l2727,730l2725,725l2710,696xe" fillcolor="#ffa830" stroked="f" o:allowincell="f" style="position:absolute;left:2665;top:879;width:24;height:153;mso-wrap-style:none;v-text-anchor:middle;mso-position-horizontal-relative:char">
                    <v:fill o:detectmouseclick="t" type="solid" color2="#0057cf"/>
                    <v:stroke color="#3465a4" joinstyle="round" endcap="flat"/>
                    <w10:wrap type="none"/>
                  </v:shape>
                  <v:shape id="shape_0" coordorigin="2665,670" coordsize="94,118" path="m2758,672l2739,672l2739,756l2758,756l2758,672xe" fillcolor="#ffa830" stroked="f" o:allowincell="f" style="position:absolute;left:2665;top:879;width:24;height:153;mso-wrap-style:none;v-text-anchor:middle;mso-position-horizontal-relative:char">
                    <v:fill o:detectmouseclick="t" type="solid" color2="#0057cf"/>
                    <v:stroke color="#3465a4" joinstyle="round" endcap="flat"/>
                    <w10:wrap type="none"/>
                  </v:shape>
                  <v:shape id="shape_0" coordorigin="2665,670" coordsize="94,118" path="m2749,670l2746,672l2751,672l2749,670xe" fillcolor="#ffa830" stroked="f" o:allowincell="f" style="position:absolute;left:2665;top:879;width:24;height:153;mso-wrap-style:none;v-text-anchor:middle;mso-position-horizontal-relative:char">
                    <v:fill o:detectmouseclick="t" type="solid" color2="#0057cf"/>
                    <v:stroke color="#3465a4" joinstyle="round" endcap="flat"/>
                    <w10:wrap type="none"/>
                  </v:shape>
                  <v:shape id="shape_0" stroked="f" o:allowincell="f" style="position:absolute;left:2708;top:879;width:49;height:153;mso-wrap-style:none;v-text-anchor:middle;mso-position-horizontal-relative:char" type="_x0000_t75">
                    <v:imagedata r:id="rId1940" o:detectmouseclick="t"/>
                    <v:stroke color="#3465a4" joinstyle="round" endcap="flat"/>
                    <w10:wrap type="none"/>
                  </v:shape>
                </v:group>
                <v:group id="shape_0" style="position:absolute;left:3268;top:2562;width:125;height:2">
                  <v:shape id="shape_0" coordorigin="3267,1945" coordsize="125,0" path="m3267,1945l3392,1945e" stroked="t" o:allowincell="f" style="position:absolute;left:3268;top:2562;width:124;height:1;mso-wrap-style:none;v-text-anchor:middle;mso-position-horizontal-relative:char">
                    <v:fill o:detectmouseclick="t" on="false"/>
                    <v:stroke color="black" weight="10800" joinstyle="round" endcap="flat"/>
                    <w10:wrap type="none"/>
                  </v:shape>
                </v:group>
                <v:group id="shape_0" style="position:absolute;left:3235;top:2542;width:192;height:2">
                  <v:shape id="shape_0" coordorigin="3234,1930" coordsize="192,0" path="m3234,1930l3426,1930e" stroked="t" o:allowincell="f" style="position:absolute;left:3235;top:2542;width:191;height:1;mso-wrap-style:none;v-text-anchor:middle;mso-position-horizontal-relative:char">
                    <v:fill o:detectmouseclick="t" on="false"/>
                    <v:stroke color="black" weight="9000" joinstyle="round" endcap="flat"/>
                    <w10:wrap type="none"/>
                  </v:shape>
                </v:group>
                <v:group id="shape_0" style="position:absolute;left:3203;top:2521;width:255;height:2">
                  <v:shape id="shape_0" coordorigin="3202,1914" coordsize="255,0" path="m3202,1914l3457,1914e" stroked="t" o:allowincell="f" style="position:absolute;left:3203;top:2521;width:254;height:1;mso-wrap-style:none;v-text-anchor:middle;mso-position-horizontal-relative:char">
                    <v:fill o:detectmouseclick="t" on="false"/>
                    <v:stroke color="black" weight="10800" joinstyle="round" endcap="flat"/>
                    <w10:wrap type="none"/>
                  </v:shape>
                </v:group>
                <v:group id="shape_0" style="position:absolute;left:3189;top:2500;width:286;height:2">
                  <v:shape id="shape_0" coordorigin="3188,1898" coordsize="286,0" path="m3188,1898l3474,1898e" stroked="t" o:allowincell="f" style="position:absolute;left:3189;top:2500;width:285;height:1;mso-wrap-style:none;v-text-anchor:middle;mso-position-horizontal-relative:char">
                    <v:fill o:detectmouseclick="t" on="false"/>
                    <v:stroke color="black" weight="9000" joinstyle="round" endcap="flat"/>
                    <w10:wrap type="none"/>
                  </v:shape>
                </v:group>
                <v:group id="shape_0" style="position:absolute;left:3172;top:2480;width:142;height:2">
                  <v:shape id="shape_0" coordorigin="3171,1883" coordsize="142,0" path="m3171,1883l3313,1883e" stroked="t" o:allowincell="f" style="position:absolute;left:3172;top:2480;width:141;height:1;mso-wrap-style:none;v-text-anchor:middle;mso-position-horizontal-relative:char">
                    <v:fill o:detectmouseclick="t" on="false"/>
                    <v:stroke color="black" weight="10080" joinstyle="round" endcap="flat"/>
                    <w10:wrap type="none"/>
                  </v:shape>
                </v:group>
                <v:group id="shape_0" style="position:absolute;left:3155;top:2446;width:159;height:22">
                  <v:shape id="shape_0" coordorigin="3154,1857" coordsize="159,18" path="m3154,1875l3313,1875l3313,1857l3154,1857l3154,1875xe" fillcolor="black" stroked="f" o:allowincell="f" style="position:absolute;left:3155;top:2446;width:158;height:21;mso-wrap-style:none;v-text-anchor:middle;mso-position-horizontal-relative:char">
                    <v:fill o:detectmouseclick="t" type="solid" color2="white"/>
                    <v:stroke color="#3465a4" joinstyle="round" endcap="flat"/>
                    <w10:wrap type="none"/>
                  </v:shape>
                </v:group>
                <v:group id="shape_0" style="position:absolute;left:3348;top:2480;width:142;height:2">
                  <v:shape id="shape_0" coordorigin="3346,1883" coordsize="142,0" path="m3346,1883l3488,1883e" stroked="t" o:allowincell="f" style="position:absolute;left:3348;top:2480;width:141;height:1;mso-wrap-style:none;v-text-anchor:middle;mso-position-horizontal-relative:char">
                    <v:fill o:detectmouseclick="t" on="false"/>
                    <v:stroke color="black" weight="10080" joinstyle="round" endcap="flat"/>
                    <w10:wrap type="none"/>
                  </v:shape>
                </v:group>
                <v:group id="shape_0" style="position:absolute;left:3348;top:2446;width:159;height:22">
                  <v:shape id="shape_0" coordorigin="3346,1857" coordsize="159,18" path="m3346,1875l3505,1875l3505,1857l3346,1857l3346,1875xe" fillcolor="black" stroked="f" o:allowincell="f" style="position:absolute;left:3348;top:2446;width:158;height:21;mso-wrap-style:none;v-text-anchor:middle;mso-position-horizontal-relative:char">
                    <v:fill o:detectmouseclick="t" type="solid" color2="white"/>
                    <v:stroke color="#3465a4" joinstyle="round" endcap="flat"/>
                    <w10:wrap type="none"/>
                  </v:shape>
                </v:group>
                <v:group id="shape_0" style="position:absolute;left:3141;top:2405;width:159;height:41">
                  <v:shape id="shape_0" coordorigin="3140,1826" coordsize="159,32" path="m3140,1858l3298,1858l3298,1826l3140,1826l3140,1858xe" fillcolor="black" stroked="f" o:allowincell="f" style="position:absolute;left:3141;top:2405;width:158;height:40;mso-wrap-style:none;v-text-anchor:middle;mso-position-horizontal-relative:char">
                    <v:fill o:detectmouseclick="t" type="solid" color2="white"/>
                    <v:stroke color="#3465a4" joinstyle="round" endcap="flat"/>
                    <w10:wrap type="none"/>
                  </v:shape>
                </v:group>
                <v:group id="shape_0" style="position:absolute;left:3363;top:2405;width:159;height:41">
                  <v:shape id="shape_0" coordorigin="3361,1826" coordsize="159,32" path="m3361,1858l3519,1858l3519,1826l3361,1826l3361,1858xe" fillcolor="black" stroked="f" o:allowincell="f" style="position:absolute;left:3363;top:2405;width:158;height:40;mso-wrap-style:none;v-text-anchor:middle;mso-position-horizontal-relative:char">
                    <v:fill o:detectmouseclick="t" type="solid" color2="white"/>
                    <v:stroke color="#3465a4" joinstyle="round" endcap="flat"/>
                    <w10:wrap type="none"/>
                  </v:shape>
                </v:group>
                <v:group id="shape_0" style="position:absolute;left:3124;top:2364;width:159;height:41">
                  <v:shape id="shape_0" coordorigin="3123,1795" coordsize="159,32" path="m3123,1826l3282,1826l3282,1795l3123,1795l3123,1826xe" fillcolor="black" stroked="f" o:allowincell="f" style="position:absolute;left:3124;top:2364;width:158;height:40;mso-wrap-style:none;v-text-anchor:middle;mso-position-horizontal-relative:char">
                    <v:fill o:detectmouseclick="t" type="solid" color2="white"/>
                    <v:stroke color="#3465a4" joinstyle="round" endcap="flat"/>
                    <w10:wrap type="none"/>
                  </v:shape>
                </v:group>
                <v:group id="shape_0" style="position:absolute;left:3380;top:2364;width:159;height:41">
                  <v:shape id="shape_0" coordorigin="3378,1795" coordsize="159,32" path="m3378,1826l3536,1826l3536,1795l3378,1795l3378,1826xe" fillcolor="black" stroked="f" o:allowincell="f" style="position:absolute;left:3380;top:2364;width:158;height:40;mso-wrap-style:none;v-text-anchor:middle;mso-position-horizontal-relative:char">
                    <v:fill o:detectmouseclick="t" type="solid" color2="white"/>
                    <v:stroke color="#3465a4" joinstyle="round" endcap="flat"/>
                    <w10:wrap type="none"/>
                  </v:shape>
                </v:group>
                <v:group id="shape_0" style="position:absolute;left:3107;top:2325;width:161;height:38">
                  <v:shape id="shape_0" coordorigin="3106,1765" coordsize="161,30" path="m3106,1795l3267,1795l3267,1765l3106,1765l3106,1795xe" fillcolor="black" stroked="f" o:allowincell="f" style="position:absolute;left:3107;top:2325;width:160;height:37;mso-wrap-style:none;v-text-anchor:middle;mso-position-horizontal-relative:char">
                    <v:fill o:detectmouseclick="t" type="solid" color2="white"/>
                    <v:stroke color="#3465a4" joinstyle="round" endcap="flat"/>
                    <w10:wrap type="none"/>
                  </v:shape>
                </v:group>
                <v:group id="shape_0" style="position:absolute;left:3107;top:2281;width:207;height:2">
                  <v:shape id="shape_0" coordorigin="3106,1732" coordsize="207,0" path="m3106,1732l3313,1732e" stroked="t" o:allowincell="f" style="position:absolute;left:3107;top:2281;width:206;height:1;mso-wrap-style:none;v-text-anchor:middle;mso-position-horizontal-relative:char">
                    <v:fill o:detectmouseclick="t" on="false"/>
                    <v:stroke color="black" weight="41760" joinstyle="round" endcap="flat"/>
                    <w10:wrap type="none"/>
                  </v:shape>
                </v:group>
                <v:group id="shape_0" style="position:absolute;left:3107;top:2198;width:161;height:38">
                  <v:shape id="shape_0" coordorigin="3106,1669" coordsize="161,30" path="m3106,1699l3267,1699l3267,1669l3106,1669l3106,1699xe" fillcolor="black" stroked="f" o:allowincell="f" style="position:absolute;left:3107;top:2198;width:160;height:37;mso-wrap-style:none;v-text-anchor:middle;mso-position-horizontal-relative:char">
                    <v:fill o:detectmouseclick="t" type="solid" color2="white"/>
                    <v:stroke color="#3465a4" joinstyle="round" endcap="flat"/>
                    <w10:wrap type="none"/>
                  </v:shape>
                </v:group>
                <v:group id="shape_0" style="position:absolute;left:3394;top:2325;width:161;height:38">
                  <v:shape id="shape_0" coordorigin="3392,1765" coordsize="161,30" path="m3392,1795l3553,1795l3553,1765l3392,1765l3392,1795xe" fillcolor="black" stroked="f" o:allowincell="f" style="position:absolute;left:3394;top:2325;width:160;height:37;mso-wrap-style:none;v-text-anchor:middle;mso-position-horizontal-relative:char">
                    <v:fill o:detectmouseclick="t" type="solid" color2="white"/>
                    <v:stroke color="#3465a4" joinstyle="round" endcap="flat"/>
                    <w10:wrap type="none"/>
                  </v:shape>
                </v:group>
                <v:group id="shape_0" style="position:absolute;left:3348;top:2281;width:207;height:2">
                  <v:shape id="shape_0" coordorigin="3346,1732" coordsize="207,0" path="m3346,1732l3553,1732e" stroked="t" o:allowincell="f" style="position:absolute;left:3348;top:2281;width:206;height:1;mso-wrap-style:none;v-text-anchor:middle;mso-position-horizontal-relative:char">
                    <v:fill o:detectmouseclick="t" on="false"/>
                    <v:stroke color="black" weight="41760" joinstyle="round" endcap="flat"/>
                    <w10:wrap type="none"/>
                  </v:shape>
                </v:group>
                <v:group id="shape_0" style="position:absolute;left:3394;top:2198;width:161;height:38">
                  <v:shape id="shape_0" coordorigin="3392,1669" coordsize="161,30" path="m3392,1699l3553,1699l3553,1669l3392,1669l3392,1699xe" fillcolor="black" stroked="f" o:allowincell="f" style="position:absolute;left:3394;top:2198;width:160;height:37;mso-wrap-style:none;v-text-anchor:middle;mso-position-horizontal-relative:char">
                    <v:fill o:detectmouseclick="t" type="solid" color2="white"/>
                    <v:stroke color="#3465a4" joinstyle="round" endcap="flat"/>
                    <w10:wrap type="none"/>
                  </v:shape>
                </v:group>
                <v:group id="shape_0" style="position:absolute;left:3124;top:2156;width:159;height:41">
                  <v:shape id="shape_0" coordorigin="3123,1637" coordsize="159,32" path="m3123,1668l3282,1668l3282,1637l3123,1637l3123,1668xe" fillcolor="black" stroked="f" o:allowincell="f" style="position:absolute;left:3124;top:2156;width:158;height:40;mso-wrap-style:none;v-text-anchor:middle;mso-position-horizontal-relative:char">
                    <v:fill o:detectmouseclick="t" type="solid" color2="white"/>
                    <v:stroke color="#3465a4" joinstyle="round" endcap="flat"/>
                    <w10:wrap type="none"/>
                  </v:shape>
                </v:group>
                <v:group id="shape_0" style="position:absolute;left:3380;top:2156;width:159;height:41">
                  <v:shape id="shape_0" coordorigin="3378,1637" coordsize="159,32" path="m3378,1668l3536,1668l3536,1637l3378,1637l3378,1668xe" fillcolor="black" stroked="f" o:allowincell="f" style="position:absolute;left:3380;top:2156;width:158;height:40;mso-wrap-style:none;v-text-anchor:middle;mso-position-horizontal-relative:char">
                    <v:fill o:detectmouseclick="t" type="solid" color2="white"/>
                    <v:stroke color="#3465a4" joinstyle="round" endcap="flat"/>
                    <w10:wrap type="none"/>
                  </v:shape>
                </v:group>
                <v:group id="shape_0" style="position:absolute;left:3141;top:2111;width:159;height:43">
                  <v:shape id="shape_0" coordorigin="3140,1603" coordsize="159,34" path="m3140,1637l3298,1637l3298,1603l3140,1603l3140,1637xe" fillcolor="black" stroked="f" o:allowincell="f" style="position:absolute;left:3141;top:2111;width:158;height:42;mso-wrap-style:none;v-text-anchor:middle;mso-position-horizontal-relative:char">
                    <v:fill o:detectmouseclick="t" type="solid" color2="white"/>
                    <v:stroke color="#3465a4" joinstyle="round" endcap="flat"/>
                    <w10:wrap type="none"/>
                  </v:shape>
                </v:group>
                <v:group id="shape_0" style="position:absolute;left:3363;top:2111;width:159;height:43">
                  <v:shape id="shape_0" coordorigin="3361,1603" coordsize="159,34" path="m3361,1637l3519,1637l3519,1603l3361,1603l3361,1637xe" fillcolor="black" stroked="f" o:allowincell="f" style="position:absolute;left:3363;top:2111;width:158;height:42;mso-wrap-style:none;v-text-anchor:middle;mso-position-horizontal-relative:char">
                    <v:fill o:detectmouseclick="t" type="solid" color2="white"/>
                    <v:stroke color="#3465a4" joinstyle="round" endcap="flat"/>
                    <w10:wrap type="none"/>
                  </v:shape>
                </v:group>
                <v:group id="shape_0" style="position:absolute;left:3155;top:2101;width:159;height:2">
                  <v:shape id="shape_0" coordorigin="3154,1596" coordsize="159,0" path="m3154,1596l3313,1596e" stroked="t" o:allowincell="f" style="position:absolute;left:3155;top:2101;width:158;height:1;mso-wrap-style:none;v-text-anchor:middle;mso-position-horizontal-relative:char">
                    <v:fill o:detectmouseclick="t" on="false"/>
                    <v:stroke color="black" weight="9000" joinstyle="round" endcap="flat"/>
                    <w10:wrap type="none"/>
                  </v:shape>
                </v:group>
                <v:group id="shape_0" style="position:absolute;left:3172;top:2082;width:142;height:2">
                  <v:shape id="shape_0" coordorigin="3171,1581" coordsize="142,0" path="m3171,1581l3313,1581e" stroked="t" o:allowincell="f" style="position:absolute;left:3172;top:2082;width:141;height:1;mso-wrap-style:none;v-text-anchor:middle;mso-position-horizontal-relative:char">
                    <v:fill o:detectmouseclick="t" on="false"/>
                    <v:stroke color="black" weight="10080" joinstyle="round" endcap="flat"/>
                    <w10:wrap type="none"/>
                  </v:shape>
                </v:group>
                <v:group id="shape_0" style="position:absolute;left:3348;top:2101;width:159;height:2">
                  <v:shape id="shape_0" coordorigin="3346,1596" coordsize="159,0" path="m3346,1596l3505,1596e" stroked="t" o:allowincell="f" style="position:absolute;left:3348;top:2101;width:158;height:1;mso-wrap-style:none;v-text-anchor:middle;mso-position-horizontal-relative:char">
                    <v:fill o:detectmouseclick="t" on="false"/>
                    <v:stroke color="black" weight="9000" joinstyle="round" endcap="flat"/>
                    <w10:wrap type="none"/>
                  </v:shape>
                </v:group>
                <v:group id="shape_0" style="position:absolute;left:3348;top:2082;width:142;height:2">
                  <v:shape id="shape_0" coordorigin="3346,1581" coordsize="142,0" path="m3346,1581l3488,1581e" stroked="t" o:allowincell="f" style="position:absolute;left:3348;top:2082;width:141;height:1;mso-wrap-style:none;v-text-anchor:middle;mso-position-horizontal-relative:char">
                    <v:fill o:detectmouseclick="t" on="false"/>
                    <v:stroke color="black" weight="10080" joinstyle="round" endcap="flat"/>
                    <w10:wrap type="none"/>
                  </v:shape>
                </v:group>
                <v:group id="shape_0" style="position:absolute;left:3189;top:2061;width:286;height:2">
                  <v:shape id="shape_0" coordorigin="3188,1565" coordsize="286,0" path="m3188,1565l3474,1565e" stroked="t" o:allowincell="f" style="position:absolute;left:3189;top:2061;width:285;height:1;mso-wrap-style:none;v-text-anchor:middle;mso-position-horizontal-relative:char">
                    <v:fill o:detectmouseclick="t" on="false"/>
                    <v:stroke color="black" weight="9000" joinstyle="round" endcap="flat"/>
                    <w10:wrap type="none"/>
                  </v:shape>
                </v:group>
                <v:group id="shape_0" style="position:absolute;left:3203;top:2039;width:255;height:2">
                  <v:shape id="shape_0" coordorigin="3202,1549" coordsize="255,0" path="m3202,1549l3457,1549e" stroked="t" o:allowincell="f" style="position:absolute;left:3203;top:2039;width:254;height:1;mso-wrap-style:none;v-text-anchor:middle;mso-position-horizontal-relative:char">
                    <v:fill o:detectmouseclick="t" on="false"/>
                    <v:stroke color="black" weight="10800" joinstyle="round" endcap="flat"/>
                    <w10:wrap type="none"/>
                  </v:shape>
                </v:group>
                <v:group id="shape_0" style="position:absolute;left:3235;top:2018;width:192;height:2">
                  <v:shape id="shape_0" coordorigin="3234,1533" coordsize="192,0" path="m3234,1533l3426,1533e" stroked="t" o:allowincell="f" style="position:absolute;left:3235;top:2018;width:191;height:1;mso-wrap-style:none;v-text-anchor:middle;mso-position-horizontal-relative:char">
                    <v:fill o:detectmouseclick="t" on="false"/>
                    <v:stroke color="black" weight="10800" joinstyle="round" endcap="flat"/>
                    <w10:wrap type="none"/>
                  </v:shape>
                </v:group>
                <v:group id="shape_0" style="position:absolute;left:3268;top:1997;width:125;height:2">
                  <v:shape id="shape_0" coordorigin="3267,1517" coordsize="125,0" path="m3267,1517l3392,1517e" stroked="t" o:allowincell="f" style="position:absolute;left:3268;top:1997;width:124;height:1;mso-wrap-style:none;v-text-anchor:middle;mso-position-horizontal-relative:char">
                    <v:fill o:detectmouseclick="t" on="false"/>
                    <v:stroke color="black" weight="9000" joinstyle="round" endcap="flat"/>
                    <w10:wrap type="none"/>
                  </v:shape>
                </v:group>
              </v:group>
            </w:pict>
          </mc:Fallback>
        </mc:AlternateContent>
      </w:r>
      <w:r>
        <w:rPr>
          <w:rFonts w:cs="Times New Roman" w:ascii="Times New Roman" w:hAnsi="Times New Roman"/>
          <w:sz w:val="20"/>
        </w:rPr>
        <w:tab/>
      </w:r>
      <w:r>
        <w:rPr/>
        <mc:AlternateContent>
          <mc:Choice Requires="wpg">
            <w:drawing>
              <wp:inline distT="0" distB="0" distL="0" distR="0">
                <wp:extent cx="2186305" cy="660400"/>
                <wp:effectExtent l="0" t="0" r="0" b="0"/>
                <wp:docPr id="204" name=""/>
                <a:graphic xmlns:a="http://schemas.openxmlformats.org/drawingml/2006/main">
                  <a:graphicData uri="http://schemas.microsoft.com/office/word/2010/wordprocessingGroup">
                    <wpg:wgp>
                      <wpg:cNvGrpSpPr/>
                      <wpg:grpSpPr>
                        <a:xfrm>
                          <a:off x="0" y="0"/>
                          <a:ext cx="2186280" cy="660240"/>
                          <a:chOff x="0" y="0"/>
                          <a:chExt cx="2186280" cy="660240"/>
                        </a:xfrm>
                      </wpg:grpSpPr>
                      <wpg:grpSp>
                        <wpg:cNvGrpSpPr/>
                        <wpg:grpSpPr>
                          <a:xfrm>
                            <a:off x="0" y="0"/>
                            <a:ext cx="2161080" cy="635760"/>
                          </a:xfrm>
                        </wpg:grpSpPr>
                        <wps:wsp>
                          <wps:cNvSpPr/>
                          <wps:spPr>
                            <a:xfrm>
                              <a:off x="0" y="0"/>
                              <a:ext cx="2161080" cy="635760"/>
                            </a:xfrm>
                            <a:custGeom>
                              <a:avLst/>
                              <a:gdLst/>
                              <a:ahLst/>
                              <a:rect l="l" t="t" r="r" b="b"/>
                              <a:pathLst>
                                <a:path w="3404" h="1001">
                                  <a:moveTo>
                                    <a:pt x="3238" y="0"/>
                                  </a:moveTo>
                                  <a:lnTo>
                                    <a:pt x="168" y="0"/>
                                  </a:lnTo>
                                  <a:lnTo>
                                    <a:pt x="159" y="0"/>
                                  </a:lnTo>
                                  <a:lnTo>
                                    <a:pt x="98" y="15"/>
                                  </a:lnTo>
                                  <a:lnTo>
                                    <a:pt x="49" y="50"/>
                                  </a:lnTo>
                                  <a:lnTo>
                                    <a:pt x="15" y="99"/>
                                  </a:lnTo>
                                  <a:lnTo>
                                    <a:pt x="0" y="159"/>
                                  </a:lnTo>
                                  <a:lnTo>
                                    <a:pt x="0" y="168"/>
                                  </a:lnTo>
                                  <a:lnTo>
                                    <a:pt x="0" y="833"/>
                                  </a:lnTo>
                                  <a:lnTo>
                                    <a:pt x="11" y="894"/>
                                  </a:lnTo>
                                  <a:lnTo>
                                    <a:pt x="43" y="946"/>
                                  </a:lnTo>
                                  <a:lnTo>
                                    <a:pt x="98" y="986"/>
                                  </a:lnTo>
                                  <a:lnTo>
                                    <a:pt x="159" y="1001"/>
                                  </a:lnTo>
                                  <a:lnTo>
                                    <a:pt x="168" y="1001"/>
                                  </a:lnTo>
                                  <a:lnTo>
                                    <a:pt x="3238" y="1001"/>
                                  </a:lnTo>
                                  <a:lnTo>
                                    <a:pt x="3298" y="989"/>
                                  </a:lnTo>
                                  <a:lnTo>
                                    <a:pt x="3355" y="952"/>
                                  </a:lnTo>
                                  <a:lnTo>
                                    <a:pt x="3392" y="894"/>
                                  </a:lnTo>
                                  <a:lnTo>
                                    <a:pt x="3403" y="833"/>
                                  </a:lnTo>
                                  <a:lnTo>
                                    <a:pt x="3403" y="168"/>
                                  </a:lnTo>
                                  <a:lnTo>
                                    <a:pt x="3392" y="107"/>
                                  </a:lnTo>
                                  <a:lnTo>
                                    <a:pt x="3360" y="56"/>
                                  </a:lnTo>
                                  <a:lnTo>
                                    <a:pt x="3306" y="15"/>
                                  </a:lnTo>
                                  <a:lnTo>
                                    <a:pt x="3247" y="0"/>
                                  </a:lnTo>
                                  <a:lnTo>
                                    <a:pt x="3238" y="0"/>
                                  </a:lnTo>
                                  <a:close/>
                                </a:path>
                              </a:pathLst>
                            </a:custGeom>
                            <a:solidFill>
                              <a:srgbClr val="e8e8e8"/>
                            </a:solidFill>
                            <a:ln w="0">
                              <a:noFill/>
                            </a:ln>
                          </wps:spPr>
                          <wps:style>
                            <a:lnRef idx="0"/>
                            <a:fillRef idx="0"/>
                            <a:effectRef idx="0"/>
                            <a:fontRef idx="minor"/>
                          </wps:style>
                          <wps:bodyPr/>
                        </wps:wsp>
                      </wpg:grpSp>
                      <wpg:grpSp>
                        <wpg:cNvGrpSpPr/>
                        <wpg:grpSpPr>
                          <a:xfrm>
                            <a:off x="25560" y="25920"/>
                            <a:ext cx="2161080" cy="634320"/>
                          </a:xfrm>
                        </wpg:grpSpPr>
                        <wps:wsp>
                          <wps:cNvSpPr/>
                          <wps:spPr>
                            <a:xfrm>
                              <a:off x="0" y="0"/>
                              <a:ext cx="2161080" cy="634320"/>
                            </a:xfrm>
                            <a:custGeom>
                              <a:avLst/>
                              <a:gdLst/>
                              <a:ahLst/>
                              <a:rect l="l" t="t" r="r" b="b"/>
                              <a:pathLst>
                                <a:path w="3404" h="999">
                                  <a:moveTo>
                                    <a:pt x="3276" y="41"/>
                                  </a:moveTo>
                                  <a:lnTo>
                                    <a:pt x="206" y="41"/>
                                  </a:lnTo>
                                  <a:lnTo>
                                    <a:pt x="197" y="41"/>
                                  </a:lnTo>
                                  <a:lnTo>
                                    <a:pt x="138" y="56"/>
                                  </a:lnTo>
                                  <a:lnTo>
                                    <a:pt x="84" y="96"/>
                                  </a:lnTo>
                                  <a:lnTo>
                                    <a:pt x="52" y="147"/>
                                  </a:lnTo>
                                  <a:lnTo>
                                    <a:pt x="41" y="209"/>
                                  </a:lnTo>
                                  <a:lnTo>
                                    <a:pt x="41" y="874"/>
                                  </a:lnTo>
                                  <a:lnTo>
                                    <a:pt x="52" y="934"/>
                                  </a:lnTo>
                                  <a:lnTo>
                                    <a:pt x="89" y="991"/>
                                  </a:lnTo>
                                  <a:lnTo>
                                    <a:pt x="146" y="1028"/>
                                  </a:lnTo>
                                  <a:lnTo>
                                    <a:pt x="206" y="1039"/>
                                  </a:lnTo>
                                  <a:lnTo>
                                    <a:pt x="3276" y="1039"/>
                                  </a:lnTo>
                                  <a:lnTo>
                                    <a:pt x="3337" y="1028"/>
                                  </a:lnTo>
                                  <a:lnTo>
                                    <a:pt x="3388" y="996"/>
                                  </a:lnTo>
                                  <a:lnTo>
                                    <a:pt x="3429" y="942"/>
                                  </a:lnTo>
                                  <a:lnTo>
                                    <a:pt x="3444" y="883"/>
                                  </a:lnTo>
                                  <a:lnTo>
                                    <a:pt x="3444" y="874"/>
                                  </a:lnTo>
                                  <a:lnTo>
                                    <a:pt x="3444" y="209"/>
                                  </a:lnTo>
                                  <a:lnTo>
                                    <a:pt x="3432" y="147"/>
                                  </a:lnTo>
                                  <a:lnTo>
                                    <a:pt x="3400" y="96"/>
                                  </a:lnTo>
                                  <a:lnTo>
                                    <a:pt x="3353" y="59"/>
                                  </a:lnTo>
                                  <a:lnTo>
                                    <a:pt x="3294" y="42"/>
                                  </a:lnTo>
                                  <a:lnTo>
                                    <a:pt x="3276" y="41"/>
                                  </a:lnTo>
                                  <a:close/>
                                </a:path>
                              </a:pathLst>
                            </a:custGeom>
                            <a:solidFill>
                              <a:srgbClr val="818181"/>
                            </a:solidFill>
                            <a:ln w="0">
                              <a:noFill/>
                            </a:ln>
                          </wps:spPr>
                          <wps:style>
                            <a:lnRef idx="0"/>
                            <a:fillRef idx="0"/>
                            <a:effectRef idx="0"/>
                            <a:fontRef idx="minor"/>
                          </wps:style>
                          <wps:bodyPr/>
                        </wps:wsp>
                      </wpg:grpSp>
                      <wpg:grpSp>
                        <wpg:cNvGrpSpPr/>
                        <wpg:grpSpPr>
                          <a:xfrm>
                            <a:off x="13320" y="14040"/>
                            <a:ext cx="2158920" cy="634320"/>
                          </a:xfrm>
                        </wpg:grpSpPr>
                        <wps:wsp>
                          <wps:cNvSpPr/>
                          <wps:spPr>
                            <a:xfrm>
                              <a:off x="0" y="0"/>
                              <a:ext cx="2158920" cy="634320"/>
                            </a:xfrm>
                            <a:custGeom>
                              <a:avLst/>
                              <a:gdLst/>
                              <a:ahLst/>
                              <a:rect l="l" t="t" r="r" b="b"/>
                              <a:pathLst>
                                <a:path w="3401" h="999">
                                  <a:moveTo>
                                    <a:pt x="3257" y="22"/>
                                  </a:moveTo>
                                  <a:lnTo>
                                    <a:pt x="187" y="22"/>
                                  </a:lnTo>
                                  <a:lnTo>
                                    <a:pt x="178" y="22"/>
                                  </a:lnTo>
                                  <a:lnTo>
                                    <a:pt x="119" y="36"/>
                                  </a:lnTo>
                                  <a:lnTo>
                                    <a:pt x="64" y="76"/>
                                  </a:lnTo>
                                  <a:lnTo>
                                    <a:pt x="30" y="135"/>
                                  </a:lnTo>
                                  <a:lnTo>
                                    <a:pt x="22" y="187"/>
                                  </a:lnTo>
                                  <a:lnTo>
                                    <a:pt x="22" y="854"/>
                                  </a:lnTo>
                                  <a:lnTo>
                                    <a:pt x="33" y="915"/>
                                  </a:lnTo>
                                  <a:lnTo>
                                    <a:pt x="70" y="971"/>
                                  </a:lnTo>
                                  <a:lnTo>
                                    <a:pt x="127" y="1009"/>
                                  </a:lnTo>
                                  <a:lnTo>
                                    <a:pt x="187" y="1020"/>
                                  </a:lnTo>
                                  <a:lnTo>
                                    <a:pt x="3257" y="1020"/>
                                  </a:lnTo>
                                  <a:lnTo>
                                    <a:pt x="3317" y="1009"/>
                                  </a:lnTo>
                                  <a:lnTo>
                                    <a:pt x="3374" y="971"/>
                                  </a:lnTo>
                                  <a:lnTo>
                                    <a:pt x="3411" y="915"/>
                                  </a:lnTo>
                                  <a:lnTo>
                                    <a:pt x="3422" y="854"/>
                                  </a:lnTo>
                                  <a:lnTo>
                                    <a:pt x="3422" y="187"/>
                                  </a:lnTo>
                                  <a:lnTo>
                                    <a:pt x="3411" y="127"/>
                                  </a:lnTo>
                                  <a:lnTo>
                                    <a:pt x="3374" y="70"/>
                                  </a:lnTo>
                                  <a:lnTo>
                                    <a:pt x="3317" y="33"/>
                                  </a:lnTo>
                                  <a:lnTo>
                                    <a:pt x="3257" y="22"/>
                                  </a:lnTo>
                                  <a:close/>
                                </a:path>
                              </a:pathLst>
                            </a:custGeom>
                            <a:solidFill>
                              <a:srgbClr val="d8d8d8"/>
                            </a:solidFill>
                            <a:ln w="0">
                              <a:noFill/>
                            </a:ln>
                          </wps:spPr>
                          <wps:style>
                            <a:lnRef idx="0"/>
                            <a:fillRef idx="0"/>
                            <a:effectRef idx="0"/>
                            <a:fontRef idx="minor"/>
                          </wps:style>
                          <wps:bodyPr/>
                        </wps:wsp>
                      </wpg:grpSp>
                      <wpg:grpSp>
                        <wpg:cNvGrpSpPr/>
                        <wpg:grpSpPr>
                          <a:xfrm>
                            <a:off x="217080" y="88200"/>
                            <a:ext cx="73080" cy="1440"/>
                          </a:xfrm>
                        </wpg:grpSpPr>
                        <wps:wsp>
                          <wps:cNvSpPr/>
                          <wps:spPr>
                            <a:xfrm>
                              <a:off x="26280" y="0"/>
                              <a:ext cx="23400" cy="720"/>
                            </a:xfrm>
                            <a:custGeom>
                              <a:avLst/>
                              <a:gdLst/>
                              <a:ahLst/>
                              <a:rect l="l" t="t" r="r" b="b"/>
                              <a:pathLst>
                                <a:path w="116" h="0">
                                  <a:moveTo>
                                    <a:pt x="343" y="139"/>
                                  </a:moveTo>
                                  <a:lnTo>
                                    <a:pt x="458" y="139"/>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906" name="" descr=""/>
                            <pic:cNvPicPr/>
                          </pic:nvPicPr>
                          <pic:blipFill>
                            <a:blip r:embed="rId1941"/>
                            <a:stretch/>
                          </pic:blipFill>
                          <pic:spPr>
                            <a:xfrm>
                              <a:off x="0" y="0"/>
                              <a:ext cx="73080" cy="1440"/>
                            </a:xfrm>
                            <a:prstGeom prst="rect">
                              <a:avLst/>
                            </a:prstGeom>
                            <a:ln w="0">
                              <a:noFill/>
                            </a:ln>
                          </pic:spPr>
                        </pic:pic>
                      </wpg:grpSp>
                      <wpg:grpSp>
                        <wpg:cNvGrpSpPr/>
                        <wpg:grpSpPr>
                          <a:xfrm>
                            <a:off x="345600" y="170640"/>
                            <a:ext cx="22320" cy="1440"/>
                          </a:xfrm>
                        </wpg:grpSpPr>
                        <wps:wsp>
                          <wps:cNvSpPr/>
                          <wps:spPr>
                            <a:xfrm>
                              <a:off x="0" y="0"/>
                              <a:ext cx="22320" cy="1440"/>
                            </a:xfrm>
                            <a:custGeom>
                              <a:avLst/>
                              <a:gdLst/>
                              <a:ahLst/>
                              <a:rect l="l" t="t" r="r" b="b"/>
                              <a:pathLst>
                                <a:path w="36" h="0">
                                  <a:moveTo>
                                    <a:pt x="545" y="269"/>
                                  </a:moveTo>
                                  <a:lnTo>
                                    <a:pt x="581" y="269"/>
                                  </a:lnTo>
                                </a:path>
                              </a:pathLst>
                            </a:custGeom>
                            <a:noFill/>
                            <a:ln w="9000">
                              <a:solidFill>
                                <a:srgbClr val="000000"/>
                              </a:solidFill>
                              <a:round/>
                            </a:ln>
                          </wps:spPr>
                          <wps:style>
                            <a:lnRef idx="0"/>
                            <a:fillRef idx="0"/>
                            <a:effectRef idx="0"/>
                            <a:fontRef idx="minor"/>
                          </wps:style>
                          <wps:bodyPr/>
                        </wps:wsp>
                      </wpg:grpSp>
                      <wpg:grpSp>
                        <wpg:cNvGrpSpPr/>
                        <wpg:grpSpPr>
                          <a:xfrm>
                            <a:off x="354240" y="179640"/>
                            <a:ext cx="13320" cy="1440"/>
                          </a:xfrm>
                        </wpg:grpSpPr>
                        <wps:wsp>
                          <wps:cNvSpPr/>
                          <wps:spPr>
                            <a:xfrm>
                              <a:off x="0" y="0"/>
                              <a:ext cx="13320" cy="1440"/>
                            </a:xfrm>
                            <a:custGeom>
                              <a:avLst/>
                              <a:gdLst/>
                              <a:ahLst/>
                              <a:rect l="l" t="t" r="r" b="b"/>
                              <a:pathLst>
                                <a:path w="22" h="0">
                                  <a:moveTo>
                                    <a:pt x="559" y="283"/>
                                  </a:moveTo>
                                  <a:lnTo>
                                    <a:pt x="581" y="283"/>
                                  </a:lnTo>
                                </a:path>
                              </a:pathLst>
                            </a:custGeom>
                            <a:noFill/>
                            <a:ln w="9000">
                              <a:solidFill>
                                <a:srgbClr val="000000"/>
                              </a:solidFill>
                              <a:round/>
                            </a:ln>
                          </wps:spPr>
                          <wps:style>
                            <a:lnRef idx="0"/>
                            <a:fillRef idx="0"/>
                            <a:effectRef idx="0"/>
                            <a:fontRef idx="minor"/>
                          </wps:style>
                          <wps:bodyPr/>
                        </wps:wsp>
                      </wpg:grpSp>
                      <wpg:grpSp>
                        <wpg:cNvGrpSpPr/>
                        <wpg:grpSpPr>
                          <a:xfrm>
                            <a:off x="354240" y="189360"/>
                            <a:ext cx="13320" cy="1440"/>
                          </a:xfrm>
                        </wpg:grpSpPr>
                        <wps:wsp>
                          <wps:cNvSpPr/>
                          <wps:spPr>
                            <a:xfrm>
                              <a:off x="0" y="0"/>
                              <a:ext cx="13320" cy="1440"/>
                            </a:xfrm>
                            <a:custGeom>
                              <a:avLst/>
                              <a:gdLst/>
                              <a:ahLst/>
                              <a:rect l="l" t="t" r="r" b="b"/>
                              <a:pathLst>
                                <a:path w="22" h="0">
                                  <a:moveTo>
                                    <a:pt x="559" y="298"/>
                                  </a:moveTo>
                                  <a:lnTo>
                                    <a:pt x="581" y="298"/>
                                  </a:lnTo>
                                </a:path>
                              </a:pathLst>
                            </a:custGeom>
                            <a:noFill/>
                            <a:ln w="9000">
                              <a:solidFill>
                                <a:srgbClr val="000000"/>
                              </a:solidFill>
                              <a:round/>
                            </a:ln>
                          </wps:spPr>
                          <wps:style>
                            <a:lnRef idx="0"/>
                            <a:fillRef idx="0"/>
                            <a:effectRef idx="0"/>
                            <a:fontRef idx="minor"/>
                          </wps:style>
                          <wps:bodyPr/>
                        </wps:wsp>
                      </wpg:grpSp>
                      <wpg:grpSp>
                        <wpg:cNvGrpSpPr/>
                        <wpg:grpSpPr>
                          <a:xfrm>
                            <a:off x="354240" y="198000"/>
                            <a:ext cx="13320" cy="1440"/>
                          </a:xfrm>
                        </wpg:grpSpPr>
                        <wps:wsp>
                          <wps:cNvSpPr/>
                          <wps:spPr>
                            <a:xfrm>
                              <a:off x="0" y="0"/>
                              <a:ext cx="13320" cy="1440"/>
                            </a:xfrm>
                            <a:custGeom>
                              <a:avLst/>
                              <a:gdLst/>
                              <a:ahLst/>
                              <a:rect l="l" t="t" r="r" b="b"/>
                              <a:pathLst>
                                <a:path w="22" h="0">
                                  <a:moveTo>
                                    <a:pt x="559" y="312"/>
                                  </a:moveTo>
                                  <a:lnTo>
                                    <a:pt x="581" y="312"/>
                                  </a:lnTo>
                                </a:path>
                              </a:pathLst>
                            </a:custGeom>
                            <a:noFill/>
                            <a:ln w="9000">
                              <a:solidFill>
                                <a:srgbClr val="000000"/>
                              </a:solidFill>
                              <a:round/>
                            </a:ln>
                          </wps:spPr>
                          <wps:style>
                            <a:lnRef idx="0"/>
                            <a:fillRef idx="0"/>
                            <a:effectRef idx="0"/>
                            <a:fontRef idx="minor"/>
                          </wps:style>
                          <wps:bodyPr/>
                        </wps:wsp>
                      </wpg:grpSp>
                      <wpg:grpSp>
                        <wpg:cNvGrpSpPr/>
                        <wpg:grpSpPr>
                          <a:xfrm>
                            <a:off x="354240" y="207000"/>
                            <a:ext cx="13320" cy="1440"/>
                          </a:xfrm>
                        </wpg:grpSpPr>
                        <wps:wsp>
                          <wps:cNvSpPr/>
                          <wps:spPr>
                            <a:xfrm>
                              <a:off x="0" y="0"/>
                              <a:ext cx="13320" cy="1440"/>
                            </a:xfrm>
                            <a:custGeom>
                              <a:avLst/>
                              <a:gdLst/>
                              <a:ahLst/>
                              <a:rect l="l" t="t" r="r" b="b"/>
                              <a:pathLst>
                                <a:path w="22" h="0">
                                  <a:moveTo>
                                    <a:pt x="559" y="326"/>
                                  </a:moveTo>
                                  <a:lnTo>
                                    <a:pt x="581" y="326"/>
                                  </a:lnTo>
                                </a:path>
                              </a:pathLst>
                            </a:custGeom>
                            <a:noFill/>
                            <a:ln w="9000">
                              <a:solidFill>
                                <a:srgbClr val="000000"/>
                              </a:solidFill>
                              <a:round/>
                            </a:ln>
                          </wps:spPr>
                          <wps:style>
                            <a:lnRef idx="0"/>
                            <a:fillRef idx="0"/>
                            <a:effectRef idx="0"/>
                            <a:fontRef idx="minor"/>
                          </wps:style>
                          <wps:bodyPr/>
                        </wps:wsp>
                      </wpg:grpSp>
                      <wpg:grpSp>
                        <wpg:cNvGrpSpPr/>
                        <wpg:grpSpPr>
                          <a:xfrm>
                            <a:off x="354240" y="216360"/>
                            <a:ext cx="13320" cy="1440"/>
                          </a:xfrm>
                        </wpg:grpSpPr>
                        <wps:wsp>
                          <wps:cNvSpPr/>
                          <wps:spPr>
                            <a:xfrm>
                              <a:off x="0" y="0"/>
                              <a:ext cx="13320" cy="1440"/>
                            </a:xfrm>
                            <a:custGeom>
                              <a:avLst/>
                              <a:gdLst/>
                              <a:ahLst/>
                              <a:rect l="l" t="t" r="r" b="b"/>
                              <a:pathLst>
                                <a:path w="22" h="0">
                                  <a:moveTo>
                                    <a:pt x="559" y="341"/>
                                  </a:moveTo>
                                  <a:lnTo>
                                    <a:pt x="581" y="341"/>
                                  </a:lnTo>
                                </a:path>
                              </a:pathLst>
                            </a:custGeom>
                            <a:noFill/>
                            <a:ln w="9000">
                              <a:solidFill>
                                <a:srgbClr val="000000"/>
                              </a:solidFill>
                              <a:round/>
                            </a:ln>
                          </wps:spPr>
                          <wps:style>
                            <a:lnRef idx="0"/>
                            <a:fillRef idx="0"/>
                            <a:effectRef idx="0"/>
                            <a:fontRef idx="minor"/>
                          </wps:style>
                          <wps:bodyPr/>
                        </wps:wsp>
                      </wpg:grpSp>
                      <wpg:grpSp>
                        <wpg:cNvGrpSpPr/>
                        <wpg:grpSpPr>
                          <a:xfrm>
                            <a:off x="354240" y="225360"/>
                            <a:ext cx="13320" cy="1440"/>
                          </a:xfrm>
                        </wpg:grpSpPr>
                        <wps:wsp>
                          <wps:cNvSpPr/>
                          <wps:spPr>
                            <a:xfrm>
                              <a:off x="0" y="0"/>
                              <a:ext cx="13320" cy="1440"/>
                            </a:xfrm>
                            <a:custGeom>
                              <a:avLst/>
                              <a:gdLst/>
                              <a:ahLst/>
                              <a:rect l="l" t="t" r="r" b="b"/>
                              <a:pathLst>
                                <a:path w="22" h="0">
                                  <a:moveTo>
                                    <a:pt x="559" y="355"/>
                                  </a:moveTo>
                                  <a:lnTo>
                                    <a:pt x="581" y="355"/>
                                  </a:lnTo>
                                </a:path>
                              </a:pathLst>
                            </a:custGeom>
                            <a:noFill/>
                            <a:ln w="9000">
                              <a:solidFill>
                                <a:srgbClr val="000000"/>
                              </a:solidFill>
                              <a:round/>
                            </a:ln>
                          </wps:spPr>
                          <wps:style>
                            <a:lnRef idx="0"/>
                            <a:fillRef idx="0"/>
                            <a:effectRef idx="0"/>
                            <a:fontRef idx="minor"/>
                          </wps:style>
                          <wps:bodyPr/>
                        </wps:wsp>
                      </wpg:grpSp>
                      <wpg:grpSp>
                        <wpg:cNvGrpSpPr/>
                        <wpg:grpSpPr>
                          <a:xfrm>
                            <a:off x="344880" y="235080"/>
                            <a:ext cx="22320" cy="1440"/>
                          </a:xfrm>
                        </wpg:grpSpPr>
                        <wps:wsp>
                          <wps:cNvSpPr/>
                          <wps:spPr>
                            <a:xfrm>
                              <a:off x="3600" y="360"/>
                              <a:ext cx="720" cy="720"/>
                            </a:xfrm>
                            <a:custGeom>
                              <a:avLst/>
                              <a:gdLst/>
                              <a:ahLst/>
                              <a:rect l="l" t="t" r="r" b="b"/>
                              <a:pathLst>
                                <a:path w="36" h="0">
                                  <a:moveTo>
                                    <a:pt x="545" y="370"/>
                                  </a:moveTo>
                                  <a:lnTo>
                                    <a:pt x="581" y="37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907" name="" descr=""/>
                            <pic:cNvPicPr/>
                          </pic:nvPicPr>
                          <pic:blipFill>
                            <a:blip r:embed="rId1942"/>
                            <a:stretch/>
                          </pic:blipFill>
                          <pic:spPr>
                            <a:xfrm>
                              <a:off x="1800" y="0"/>
                              <a:ext cx="1800" cy="720"/>
                            </a:xfrm>
                            <a:prstGeom prst="rect">
                              <a:avLst/>
                            </a:prstGeom>
                            <a:ln w="0">
                              <a:noFill/>
                            </a:ln>
                          </pic:spPr>
                        </pic:pic>
                        <wps:wsp>
                          <wps:cNvSpPr txBox="1"/>
                          <wps:spPr>
                            <a:xfrm>
                              <a:off x="0" y="0"/>
                              <a:ext cx="22320" cy="1440"/>
                            </a:xfrm>
                            <a:prstGeom prst="rect">
                              <a:avLst/>
                            </a:prstGeom>
                            <a:solidFill>
                              <a:srgbClr val="d8d8d8"/>
                            </a:solidFill>
                            <a:ln w="0">
                              <a:noFill/>
                            </a:ln>
                          </wps:spPr>
                          <wps:txbx>
                            <w:txbxContent>
                              <w:p>
                                <w:pPr>
                                  <w:overflowPunct w:val="false"/>
                                  <w:bidi w:val="0"/>
                                  <w:spacing w:lineRule="auto" w:line="244"/>
                                  <w:ind w:left="206" w:right="655" w:firstLine="136"/>
                                  <w:rPr/>
                                </w:pPr>
                                <w:r>
                                  <w:rPr>
                                    <w:kern w:val="2"/>
                                    <w:sz w:val="24"/>
                                    <w:szCs w:val="22"/>
                                    <w:rFonts w:ascii="Times New Roman" w:hAnsi="Times New Roman" w:eastAsia="Times New Roman" w:cs="Times New Roman"/>
                                    <w:color w:val="auto"/>
                                    <w:lang w:val="ru-RU" w:bidi="ar-SA"/>
                                  </w:rPr>
                                  <w:br/>
                                  <w:t>- калибровка датчиков заполнения</w:t>
                                </w:r>
                              </w:p>
                            </w:txbxContent>
                          </wps:txbx>
                          <wps:bodyPr wrap="square" lIns="0" rIns="0" tIns="0" bIns="0" anchor="t">
                            <a:noAutofit/>
                          </wps:bodyPr>
                        </wps:wsp>
                      </wpg:grpSp>
                    </wpg:wgp>
                  </a:graphicData>
                </a:graphic>
              </wp:inline>
            </w:drawing>
          </mc:Choice>
          <mc:Fallback>
            <w:pict>
              <v:group id="shape_0" style="position:absolute;margin-left:0pt;margin-top:0pt;width:172.15pt;height:52pt" coordorigin="0,0" coordsize="3443,1040">
                <v:group id="shape_0" style="position:absolute;left:0;top:0;width:3403;height:1001">
                  <v:shape id="shape_0" coordsize="3404,1001" path="m3238,0l168,0l159,0l98,15l49,50l15,99l0,159l0,168l0,833l11,894l43,946l98,986l159,1001l168,1001l3238,1001l3298,989l3355,952l3392,894l3403,833l3403,168l3392,107l3360,56l3306,15l3247,0l3238,0xe" fillcolor="#e8e8e8" stroked="f" o:allowincell="f" style="position:absolute;left:0;top:0;width:3402;height:1000;mso-wrap-style:none;v-text-anchor:middle;mso-position-horizontal-relative:char">
                    <v:fill o:detectmouseclick="t" type="solid" color2="#171717"/>
                    <v:stroke color="#3465a4" joinstyle="round" endcap="flat"/>
                    <w10:wrap type="none"/>
                  </v:shape>
                </v:group>
                <v:group id="shape_0" style="position:absolute;left:40;top:41;width:3403;height:999">
                  <v:shape id="shape_0" coordorigin="41,41" coordsize="3404,999" path="m3276,41l206,41l197,41l138,56l84,96l52,147l41,209l41,874l52,934l89,991l146,1028l206,1039l3276,1039l3337,1028l3388,996l3429,942l3444,883l3444,874l3444,209l3432,147l3400,96l3353,59l3294,42l3276,41xe" fillcolor="#818181" stroked="f" o:allowincell="f" style="position:absolute;left:40;top:41;width:3402;height:998;mso-wrap-style:none;v-text-anchor:middle;mso-position-horizontal-relative:char">
                    <v:fill o:detectmouseclick="t" type="solid" color2="#7e7e7e"/>
                    <v:stroke color="#3465a4" joinstyle="round" endcap="flat"/>
                    <w10:wrap type="none"/>
                  </v:shape>
                </v:group>
                <v:group id="shape_0" style="position:absolute;left:21;top:22;width:3400;height:999">
                  <v:shape id="shape_0" coordorigin="22,22" coordsize="3401,999" path="m3257,22l187,22l178,22l119,36l64,76l30,135l22,187l22,854l33,915l70,971l127,1009l187,1020l3257,1020l3317,1009l3374,971l3411,915l3422,854l3422,187l3411,127l3374,70l3317,33l3257,22xe" fillcolor="#d8d8d8" stroked="f" o:allowincell="f" style="position:absolute;left:21;top:22;width:3399;height:998;mso-wrap-style:none;v-text-anchor:middle;mso-position-horizontal-relative:char">
                    <v:fill o:detectmouseclick="t" type="solid" color2="#272727"/>
                    <v:stroke color="#3465a4" joinstyle="round" endcap="flat"/>
                    <w10:wrap type="none"/>
                  </v:shape>
                </v:group>
                <v:group id="shape_0" style="position:absolute;left:342;top:139;width:115;height:2">
                  <v:shape id="shape_0" coordorigin="343,139" coordsize="116,0" path="m343,139l458,139e" stroked="t" o:allowincell="f" style="position:absolute;left:383;top:139;width:36;height:0;mso-wrap-style:none;v-text-anchor:middle;mso-position-horizontal-relative:char">
                    <v:fill o:detectmouseclick="t" on="false"/>
                    <v:stroke color="black" weight="9000" joinstyle="round" endcap="flat"/>
                    <w10:wrap type="none"/>
                  </v:shape>
                  <v:shape id="shape_0" stroked="f" o:allowincell="f" style="position:absolute;left:342;top:139;width:114;height:1;mso-wrap-style:none;v-text-anchor:middle;mso-position-horizontal-relative:char" type="_x0000_t75">
                    <v:imagedata r:id="rId1943" o:detectmouseclick="t"/>
                    <v:stroke color="#3465a4" joinstyle="round" endcap="flat"/>
                    <w10:wrap type="none"/>
                  </v:shape>
                </v:group>
                <v:group id="shape_0" style="position:absolute;left:544;top:269;width:35;height:2">
                  <v:shape id="shape_0" coordorigin="545,269" coordsize="36,0" path="m545,269l581,269e" stroked="t" o:allowincell="f" style="position:absolute;left:544;top:269;width:34;height:1;mso-wrap-style:none;v-text-anchor:middle;mso-position-horizontal-relative:char">
                    <v:fill o:detectmouseclick="t" on="false"/>
                    <v:stroke color="black" weight="9000" joinstyle="round" endcap="flat"/>
                    <w10:wrap type="none"/>
                  </v:shape>
                </v:group>
                <v:group id="shape_0" style="position:absolute;left:558;top:283;width:21;height:2">
                  <v:shape id="shape_0" coordorigin="559,283" coordsize="22,0" path="m559,283l581,283e" stroked="t" o:allowincell="f" style="position:absolute;left:558;top:283;width:20;height:1;mso-wrap-style:none;v-text-anchor:middle;mso-position-horizontal-relative:char">
                    <v:fill o:detectmouseclick="t" on="false"/>
                    <v:stroke color="black" weight="9000" joinstyle="round" endcap="flat"/>
                    <w10:wrap type="none"/>
                  </v:shape>
                </v:group>
                <v:group id="shape_0" style="position:absolute;left:558;top:298;width:21;height:2">
                  <v:shape id="shape_0" coordorigin="559,298" coordsize="22,0" path="m559,298l581,298e" stroked="t" o:allowincell="f" style="position:absolute;left:558;top:298;width:20;height:1;mso-wrap-style:none;v-text-anchor:middle;mso-position-horizontal-relative:char">
                    <v:fill o:detectmouseclick="t" on="false"/>
                    <v:stroke color="black" weight="9000" joinstyle="round" endcap="flat"/>
                    <w10:wrap type="none"/>
                  </v:shape>
                </v:group>
                <v:group id="shape_0" style="position:absolute;left:558;top:312;width:21;height:2">
                  <v:shape id="shape_0" coordorigin="559,312" coordsize="22,0" path="m559,312l581,312e" stroked="t" o:allowincell="f" style="position:absolute;left:558;top:312;width:20;height:1;mso-wrap-style:none;v-text-anchor:middle;mso-position-horizontal-relative:char">
                    <v:fill o:detectmouseclick="t" on="false"/>
                    <v:stroke color="black" weight="9000" joinstyle="round" endcap="flat"/>
                    <w10:wrap type="none"/>
                  </v:shape>
                </v:group>
                <v:group id="shape_0" style="position:absolute;left:558;top:326;width:21;height:2">
                  <v:shape id="shape_0" coordorigin="559,326" coordsize="22,0" path="m559,326l581,326e" stroked="t" o:allowincell="f" style="position:absolute;left:558;top:326;width:20;height:1;mso-wrap-style:none;v-text-anchor:middle;mso-position-horizontal-relative:char">
                    <v:fill o:detectmouseclick="t" on="false"/>
                    <v:stroke color="black" weight="9000" joinstyle="round" endcap="flat"/>
                    <w10:wrap type="none"/>
                  </v:shape>
                </v:group>
                <v:group id="shape_0" style="position:absolute;left:558;top:341;width:21;height:2">
                  <v:shape id="shape_0" coordorigin="559,341" coordsize="22,0" path="m559,341l581,341e" stroked="t" o:allowincell="f" style="position:absolute;left:558;top:341;width:20;height:1;mso-wrap-style:none;v-text-anchor:middle;mso-position-horizontal-relative:char">
                    <v:fill o:detectmouseclick="t" on="false"/>
                    <v:stroke color="black" weight="9000" joinstyle="round" endcap="flat"/>
                    <w10:wrap type="none"/>
                  </v:shape>
                </v:group>
                <v:group id="shape_0" style="position:absolute;left:558;top:355;width:21;height:2">
                  <v:shape id="shape_0" coordorigin="559,355" coordsize="22,0" path="m559,355l581,355e" stroked="t" o:allowincell="f" style="position:absolute;left:558;top:355;width:20;height:1;mso-wrap-style:none;v-text-anchor:middle;mso-position-horizontal-relative:char">
                    <v:fill o:detectmouseclick="t" on="false"/>
                    <v:stroke color="black" weight="9000" joinstyle="round" endcap="flat"/>
                    <w10:wrap type="none"/>
                  </v:shape>
                </v:group>
                <v:group id="shape_0" style="position:absolute;left:543;top:370;width:35;height:2">
                  <v:shape id="shape_0" coordorigin="545,370" coordsize="36,0" path="m545,370l581,370e" stroked="t" o:allowincell="f" style="position:absolute;left:549;top:371;width:0;height:0;mso-wrap-style:none;v-text-anchor:middle;mso-position-horizontal-relative:char">
                    <v:fill o:detectmouseclick="t" on="false"/>
                    <v:stroke color="black" weight="9000" joinstyle="round" endcap="flat"/>
                    <w10:wrap type="none"/>
                  </v:shape>
                  <v:shape id="shape_0" stroked="f" o:allowincell="f" style="position:absolute;left:546;top:370;width:2;height:0;mso-wrap-style:none;v-text-anchor:middle;mso-position-horizontal-relative:char" type="_x0000_t75">
                    <v:imagedata r:id="rId1944" o:detectmouseclick="t"/>
                    <v:stroke color="#3465a4" joinstyle="round" endcap="flat"/>
                    <w10:wrap type="none"/>
                  </v:shape>
                  <v:shape id="shape_0" fillcolor="#d8d8d8" stroked="f" o:allowincell="f" style="position:absolute;left:543;top:370;width:34;height:1;mso-wrap-style:square;v-text-anchor:top;mso-position-horizontal-relative:char" type="_x0000_t202">
                    <v:textbox>
                      <w:txbxContent>
                        <w:p>
                          <w:pPr>
                            <w:overflowPunct w:val="false"/>
                            <w:bidi w:val="0"/>
                            <w:spacing w:lineRule="auto" w:line="244"/>
                            <w:ind w:left="206" w:right="655" w:firstLine="136"/>
                            <w:rPr/>
                          </w:pPr>
                          <w:r>
                            <w:rPr>
                              <w:kern w:val="2"/>
                              <w:sz w:val="24"/>
                              <w:szCs w:val="22"/>
                              <w:rFonts w:ascii="Times New Roman" w:hAnsi="Times New Roman" w:eastAsia="Times New Roman" w:cs="Times New Roman"/>
                              <w:color w:val="auto"/>
                              <w:lang w:val="ru-RU" w:bidi="ar-SA"/>
                            </w:rPr>
                            <w:br/>
                            <w:t>- калибровка датчиков заполнения</w:t>
                          </w:r>
                        </w:p>
                      </w:txbxContent>
                    </v:textbox>
                    <v:fill o:detectmouseclick="t" type="solid" color2="#272727"/>
                    <v:stroke color="#3465a4" joinstyle="round" endcap="flat"/>
                    <w10:wrap type="none"/>
                  </v:shape>
                </v:group>
              </v:group>
            </w:pict>
          </mc:Fallback>
        </mc:AlternateContent>
      </w:r>
    </w:p>
    <w:p>
      <w:pPr>
        <w:pStyle w:val="TextBody"/>
        <w:spacing w:lineRule="exact" w:line="250"/>
        <w:ind w:left="104" w:right="104" w:hanging="0"/>
        <w:jc w:val="both"/>
        <w:rPr/>
      </w:pPr>
      <w:r>
        <w:rPr/>
        <w:t xml:space="preserve">Процесс калибровки начинается с полного закрытия пустой камеры (крышка плотно прилегает обеим сторонам камеры); затем подождать некоторое время, чтобы стабилизировались текущие показания датчиков заполнения (значения показывают малые цифры). Теперь можно откалибровать датчики до текущих положений, нажимая на кнопку </w:t>
      </w:r>
      <w:r>
        <w:rPr/>
        <w:drawing>
          <wp:inline distT="0" distB="0" distL="0" distR="0">
            <wp:extent cx="142875" cy="142875"/>
            <wp:effectExtent l="0" t="0" r="0" b="0"/>
            <wp:docPr id="205"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az 133" descr=""/>
                    <pic:cNvPicPr>
                      <a:picLocks noChangeAspect="1" noChangeArrowheads="1"/>
                    </pic:cNvPicPr>
                  </pic:nvPicPr>
                  <pic:blipFill>
                    <a:blip r:embed="rId1945"/>
                    <a:srcRect l="-40" t="-40" r="-40" b="-40"/>
                    <a:stretch>
                      <a:fillRect/>
                    </a:stretch>
                  </pic:blipFill>
                  <pic:spPr bwMode="auto">
                    <a:xfrm>
                      <a:off x="0" y="0"/>
                      <a:ext cx="142875" cy="142875"/>
                    </a:xfrm>
                    <a:prstGeom prst="rect">
                      <a:avLst/>
                    </a:prstGeom>
                  </pic:spPr>
                </pic:pic>
              </a:graphicData>
            </a:graphic>
          </wp:inline>
        </w:drawing>
      </w:r>
      <w:r>
        <w:rPr/>
        <w:t xml:space="preserve">, a затем подтвердить (согласно процедуре </w:t>
      </w:r>
      <w:r>
        <w:rPr>
          <w:b/>
          <w:i/>
        </w:rPr>
        <w:t xml:space="preserve">подтверждения, </w:t>
      </w:r>
      <w:r>
        <w:rPr/>
        <w:t xml:space="preserve">описанной на странице </w:t>
      </w:r>
      <w:r>
        <w:rPr>
          <w:spacing w:val="-9"/>
        </w:rPr>
        <w:t>17</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10" w:after="0"/>
        <w:ind w:left="103" w:right="104" w:hanging="0"/>
        <w:jc w:val="center"/>
        <w:rPr>
          <w:b w:val="false"/>
          <w:b w:val="false"/>
          <w:bCs w:val="false"/>
          <w:u w:val="none"/>
        </w:rPr>
      </w:pPr>
      <w:r>
        <w:rPr>
          <w:u w:val="thick"/>
        </w:rPr>
        <w:t>Идентификация</w:t>
      </w:r>
    </w:p>
    <w:p>
      <w:pPr>
        <w:pStyle w:val="Normal"/>
        <w:spacing w:before="5" w:after="0"/>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TextBody"/>
        <w:spacing w:before="69" w:after="0"/>
        <w:ind w:left="111" w:right="3668" w:hanging="0"/>
        <w:jc w:val="both"/>
        <w:rPr/>
      </w:pPr>
      <w:r>
        <mc:AlternateContent>
          <mc:Choice Requires="wpg">
            <w:drawing>
              <wp:anchor behindDoc="0" distT="0" distB="0" distL="114935" distR="114300" simplePos="0" locked="0" layoutInCell="0" allowOverlap="1" relativeHeight="131">
                <wp:simplePos x="0" y="0"/>
                <wp:positionH relativeFrom="page">
                  <wp:posOffset>4514215</wp:posOffset>
                </wp:positionH>
                <wp:positionV relativeFrom="paragraph">
                  <wp:posOffset>48895</wp:posOffset>
                </wp:positionV>
                <wp:extent cx="2146300" cy="1362710"/>
                <wp:effectExtent l="0" t="635" r="0" b="1270"/>
                <wp:wrapNone/>
                <wp:docPr id="206" name=""/>
                <a:graphic xmlns:a="http://schemas.openxmlformats.org/drawingml/2006/main">
                  <a:graphicData uri="http://schemas.microsoft.com/office/word/2010/wordprocessingGroup">
                    <wpg:wgp>
                      <wpg:cNvGrpSpPr/>
                      <wpg:grpSpPr>
                        <a:xfrm>
                          <a:off x="0" y="0"/>
                          <a:ext cx="2146320" cy="1362600"/>
                          <a:chOff x="0" y="0"/>
                          <a:chExt cx="2146320" cy="1362600"/>
                        </a:xfrm>
                      </wpg:grpSpPr>
                      <wpg:grpSp>
                        <wpg:cNvGrpSpPr/>
                        <wpg:grpSpPr>
                          <a:xfrm>
                            <a:off x="15120" y="15120"/>
                            <a:ext cx="2113920" cy="1332360"/>
                          </a:xfrm>
                        </wpg:grpSpPr>
                        <wps:wsp>
                          <wps:cNvSpPr/>
                          <wps:spPr>
                            <a:xfrm>
                              <a:off x="0" y="0"/>
                              <a:ext cx="2113920" cy="1332360"/>
                            </a:xfrm>
                            <a:custGeom>
                              <a:avLst/>
                              <a:gdLst/>
                              <a:ahLst/>
                              <a:rect l="l" t="t" r="r" b="b"/>
                              <a:pathLst>
                                <a:path w="3329" h="2098">
                                  <a:moveTo>
                                    <a:pt x="10423" y="2196"/>
                                  </a:moveTo>
                                  <a:lnTo>
                                    <a:pt x="7171" y="2196"/>
                                  </a:lnTo>
                                  <a:lnTo>
                                    <a:pt x="7174" y="2199"/>
                                  </a:lnTo>
                                  <a:lnTo>
                                    <a:pt x="10421" y="2199"/>
                                  </a:lnTo>
                                  <a:lnTo>
                                    <a:pt x="10423" y="2196"/>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33" y="2194"/>
                                  </a:moveTo>
                                  <a:lnTo>
                                    <a:pt x="7162" y="2194"/>
                                  </a:lnTo>
                                  <a:lnTo>
                                    <a:pt x="7164" y="2196"/>
                                  </a:lnTo>
                                  <a:lnTo>
                                    <a:pt x="10430" y="2196"/>
                                  </a:lnTo>
                                  <a:lnTo>
                                    <a:pt x="10433" y="2194"/>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42" y="2189"/>
                                  </a:moveTo>
                                  <a:lnTo>
                                    <a:pt x="7152" y="2189"/>
                                  </a:lnTo>
                                  <a:lnTo>
                                    <a:pt x="7157" y="2194"/>
                                  </a:lnTo>
                                  <a:lnTo>
                                    <a:pt x="10438" y="2194"/>
                                  </a:lnTo>
                                  <a:lnTo>
                                    <a:pt x="10442" y="2189"/>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47" y="2184"/>
                                  </a:moveTo>
                                  <a:lnTo>
                                    <a:pt x="7147" y="2184"/>
                                  </a:lnTo>
                                  <a:lnTo>
                                    <a:pt x="7150" y="2187"/>
                                  </a:lnTo>
                                  <a:lnTo>
                                    <a:pt x="7150" y="2189"/>
                                  </a:lnTo>
                                  <a:lnTo>
                                    <a:pt x="10445" y="2189"/>
                                  </a:lnTo>
                                  <a:lnTo>
                                    <a:pt x="10447" y="2187"/>
                                  </a:lnTo>
                                  <a:lnTo>
                                    <a:pt x="10447" y="2184"/>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50" y="113"/>
                                  </a:moveTo>
                                  <a:lnTo>
                                    <a:pt x="7145" y="113"/>
                                  </a:lnTo>
                                  <a:lnTo>
                                    <a:pt x="7145" y="115"/>
                                  </a:lnTo>
                                  <a:lnTo>
                                    <a:pt x="7142" y="120"/>
                                  </a:lnTo>
                                  <a:lnTo>
                                    <a:pt x="7140" y="123"/>
                                  </a:lnTo>
                                  <a:lnTo>
                                    <a:pt x="7133" y="137"/>
                                  </a:lnTo>
                                  <a:lnTo>
                                    <a:pt x="7133" y="2160"/>
                                  </a:lnTo>
                                  <a:lnTo>
                                    <a:pt x="7142" y="2179"/>
                                  </a:lnTo>
                                  <a:lnTo>
                                    <a:pt x="7145" y="2182"/>
                                  </a:lnTo>
                                  <a:lnTo>
                                    <a:pt x="7145" y="2184"/>
                                  </a:lnTo>
                                  <a:lnTo>
                                    <a:pt x="10450" y="2184"/>
                                  </a:lnTo>
                                  <a:lnTo>
                                    <a:pt x="10450" y="2182"/>
                                  </a:lnTo>
                                  <a:lnTo>
                                    <a:pt x="10454" y="2179"/>
                                  </a:lnTo>
                                  <a:lnTo>
                                    <a:pt x="10457" y="2175"/>
                                  </a:lnTo>
                                  <a:lnTo>
                                    <a:pt x="10457" y="2170"/>
                                  </a:lnTo>
                                  <a:lnTo>
                                    <a:pt x="10462" y="2160"/>
                                  </a:lnTo>
                                  <a:lnTo>
                                    <a:pt x="10462" y="137"/>
                                  </a:lnTo>
                                  <a:lnTo>
                                    <a:pt x="10457" y="127"/>
                                  </a:lnTo>
                                  <a:lnTo>
                                    <a:pt x="10457" y="123"/>
                                  </a:lnTo>
                                  <a:lnTo>
                                    <a:pt x="10450" y="115"/>
                                  </a:lnTo>
                                  <a:lnTo>
                                    <a:pt x="10450" y="113"/>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45" y="108"/>
                                  </a:moveTo>
                                  <a:lnTo>
                                    <a:pt x="7150" y="108"/>
                                  </a:lnTo>
                                  <a:lnTo>
                                    <a:pt x="7150" y="111"/>
                                  </a:lnTo>
                                  <a:lnTo>
                                    <a:pt x="7147" y="113"/>
                                  </a:lnTo>
                                  <a:lnTo>
                                    <a:pt x="10447" y="113"/>
                                  </a:lnTo>
                                  <a:lnTo>
                                    <a:pt x="10447" y="111"/>
                                  </a:lnTo>
                                  <a:lnTo>
                                    <a:pt x="10445" y="108"/>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38" y="103"/>
                                  </a:moveTo>
                                  <a:lnTo>
                                    <a:pt x="7157" y="103"/>
                                  </a:lnTo>
                                  <a:lnTo>
                                    <a:pt x="7152" y="108"/>
                                  </a:lnTo>
                                  <a:lnTo>
                                    <a:pt x="10442" y="108"/>
                                  </a:lnTo>
                                  <a:lnTo>
                                    <a:pt x="10438" y="103"/>
                                  </a:lnTo>
                                  <a:close/>
                                </a:path>
                              </a:pathLst>
                            </a:custGeom>
                            <a:solidFill>
                              <a:srgbClr val="ffa830"/>
                            </a:solidFill>
                            <a:ln w="0">
                              <a:noFill/>
                            </a:ln>
                          </wps:spPr>
                          <wps:style>
                            <a:lnRef idx="0"/>
                            <a:fillRef idx="0"/>
                            <a:effectRef idx="0"/>
                            <a:fontRef idx="minor"/>
                          </wps:style>
                          <wps:bodyPr/>
                        </wps:wsp>
                        <wps:wsp>
                          <wps:cNvSpPr/>
                          <wps:spPr>
                            <a:xfrm>
                              <a:off x="0" y="0"/>
                              <a:ext cx="2113920" cy="1332360"/>
                            </a:xfrm>
                            <a:custGeom>
                              <a:avLst/>
                              <a:gdLst/>
                              <a:ahLst/>
                              <a:rect l="l" t="t" r="r" b="b"/>
                              <a:pathLst>
                                <a:path w="3329" h="2098">
                                  <a:moveTo>
                                    <a:pt x="10430" y="101"/>
                                  </a:moveTo>
                                  <a:lnTo>
                                    <a:pt x="7164" y="101"/>
                                  </a:lnTo>
                                  <a:lnTo>
                                    <a:pt x="7162" y="103"/>
                                  </a:lnTo>
                                  <a:lnTo>
                                    <a:pt x="10433" y="103"/>
                                  </a:lnTo>
                                  <a:lnTo>
                                    <a:pt x="10430" y="101"/>
                                  </a:lnTo>
                                  <a:close/>
                                </a:path>
                              </a:pathLst>
                            </a:custGeom>
                            <a:solidFill>
                              <a:srgbClr val="ffa830"/>
                            </a:solidFill>
                            <a:ln w="0">
                              <a:noFill/>
                            </a:ln>
                          </wps:spPr>
                          <wps:style>
                            <a:lnRef idx="0"/>
                            <a:fillRef idx="0"/>
                            <a:effectRef idx="0"/>
                            <a:fontRef idx="minor"/>
                          </wps:style>
                          <wps:bodyPr/>
                        </wps:wsp>
                      </wpg:grpSp>
                      <wpg:grpSp>
                        <wpg:cNvGrpSpPr/>
                        <wpg:grpSpPr>
                          <a:xfrm>
                            <a:off x="0" y="0"/>
                            <a:ext cx="2146320" cy="1362600"/>
                          </a:xfrm>
                        </wpg:grpSpPr>
                        <wps:wsp>
                          <wps:cNvSpPr/>
                          <wps:spPr>
                            <a:xfrm>
                              <a:off x="0" y="0"/>
                              <a:ext cx="2146320" cy="1362600"/>
                            </a:xfrm>
                            <a:custGeom>
                              <a:avLst/>
                              <a:gdLst/>
                              <a:ahLst/>
                              <a:rect l="l" t="t" r="r" b="b"/>
                              <a:pathLst>
                                <a:path w="3380" h="2146">
                                  <a:moveTo>
                                    <a:pt x="7164" y="2167"/>
                                  </a:moveTo>
                                  <a:lnTo>
                                    <a:pt x="7162" y="2167"/>
                                  </a:lnTo>
                                  <a:lnTo>
                                    <a:pt x="7126" y="2196"/>
                                  </a:lnTo>
                                  <a:lnTo>
                                    <a:pt x="7128" y="2199"/>
                                  </a:lnTo>
                                  <a:lnTo>
                                    <a:pt x="7130" y="2203"/>
                                  </a:lnTo>
                                  <a:lnTo>
                                    <a:pt x="7135" y="2208"/>
                                  </a:lnTo>
                                  <a:lnTo>
                                    <a:pt x="7138" y="2208"/>
                                  </a:lnTo>
                                  <a:lnTo>
                                    <a:pt x="7142" y="2213"/>
                                  </a:lnTo>
                                  <a:lnTo>
                                    <a:pt x="7147" y="2215"/>
                                  </a:lnTo>
                                  <a:lnTo>
                                    <a:pt x="7150" y="2215"/>
                                  </a:lnTo>
                                  <a:lnTo>
                                    <a:pt x="7152" y="2218"/>
                                  </a:lnTo>
                                  <a:lnTo>
                                    <a:pt x="7157" y="2218"/>
                                  </a:lnTo>
                                  <a:lnTo>
                                    <a:pt x="7159" y="2220"/>
                                  </a:lnTo>
                                  <a:lnTo>
                                    <a:pt x="7169" y="2220"/>
                                  </a:lnTo>
                                  <a:lnTo>
                                    <a:pt x="7174" y="2223"/>
                                  </a:lnTo>
                                  <a:lnTo>
                                    <a:pt x="7174" y="2172"/>
                                  </a:lnTo>
                                  <a:lnTo>
                                    <a:pt x="7169" y="2172"/>
                                  </a:lnTo>
                                  <a:lnTo>
                                    <a:pt x="7164" y="2167"/>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10421" y="2172"/>
                                  </a:moveTo>
                                  <a:lnTo>
                                    <a:pt x="7174" y="2172"/>
                                  </a:lnTo>
                                  <a:lnTo>
                                    <a:pt x="7174" y="2223"/>
                                  </a:lnTo>
                                  <a:lnTo>
                                    <a:pt x="10421" y="2223"/>
                                  </a:lnTo>
                                  <a:lnTo>
                                    <a:pt x="10421" y="2172"/>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10433" y="2167"/>
                                  </a:moveTo>
                                  <a:lnTo>
                                    <a:pt x="10430" y="2167"/>
                                  </a:lnTo>
                                  <a:lnTo>
                                    <a:pt x="10430" y="2170"/>
                                  </a:lnTo>
                                  <a:lnTo>
                                    <a:pt x="10428" y="2170"/>
                                  </a:lnTo>
                                  <a:lnTo>
                                    <a:pt x="10426" y="2172"/>
                                  </a:lnTo>
                                  <a:lnTo>
                                    <a:pt x="10421" y="2172"/>
                                  </a:lnTo>
                                  <a:lnTo>
                                    <a:pt x="10421" y="2223"/>
                                  </a:lnTo>
                                  <a:lnTo>
                                    <a:pt x="10426" y="2220"/>
                                  </a:lnTo>
                                  <a:lnTo>
                                    <a:pt x="10435" y="2220"/>
                                  </a:lnTo>
                                  <a:lnTo>
                                    <a:pt x="10438" y="2218"/>
                                  </a:lnTo>
                                  <a:lnTo>
                                    <a:pt x="10442" y="2218"/>
                                  </a:lnTo>
                                  <a:lnTo>
                                    <a:pt x="10445" y="2215"/>
                                  </a:lnTo>
                                  <a:lnTo>
                                    <a:pt x="10447" y="2215"/>
                                  </a:lnTo>
                                  <a:lnTo>
                                    <a:pt x="10452" y="2213"/>
                                  </a:lnTo>
                                  <a:lnTo>
                                    <a:pt x="10457" y="2208"/>
                                  </a:lnTo>
                                  <a:lnTo>
                                    <a:pt x="10459" y="2208"/>
                                  </a:lnTo>
                                  <a:lnTo>
                                    <a:pt x="10464" y="2203"/>
                                  </a:lnTo>
                                  <a:lnTo>
                                    <a:pt x="10466" y="2199"/>
                                  </a:lnTo>
                                  <a:lnTo>
                                    <a:pt x="10469" y="2196"/>
                                  </a:lnTo>
                                  <a:lnTo>
                                    <a:pt x="10433" y="2167"/>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7126" y="101"/>
                                  </a:moveTo>
                                  <a:lnTo>
                                    <a:pt x="7118" y="108"/>
                                  </a:lnTo>
                                  <a:lnTo>
                                    <a:pt x="7118" y="111"/>
                                  </a:lnTo>
                                  <a:lnTo>
                                    <a:pt x="7116" y="115"/>
                                  </a:lnTo>
                                  <a:lnTo>
                                    <a:pt x="7116" y="118"/>
                                  </a:lnTo>
                                  <a:lnTo>
                                    <a:pt x="7114" y="120"/>
                                  </a:lnTo>
                                  <a:lnTo>
                                    <a:pt x="7111" y="125"/>
                                  </a:lnTo>
                                  <a:lnTo>
                                    <a:pt x="7111" y="130"/>
                                  </a:lnTo>
                                  <a:lnTo>
                                    <a:pt x="7109" y="135"/>
                                  </a:lnTo>
                                  <a:lnTo>
                                    <a:pt x="7109" y="2163"/>
                                  </a:lnTo>
                                  <a:lnTo>
                                    <a:pt x="7111" y="2167"/>
                                  </a:lnTo>
                                  <a:lnTo>
                                    <a:pt x="7111" y="2172"/>
                                  </a:lnTo>
                                  <a:lnTo>
                                    <a:pt x="7114" y="2177"/>
                                  </a:lnTo>
                                  <a:lnTo>
                                    <a:pt x="7116" y="2179"/>
                                  </a:lnTo>
                                  <a:lnTo>
                                    <a:pt x="7116" y="2182"/>
                                  </a:lnTo>
                                  <a:lnTo>
                                    <a:pt x="7118" y="2187"/>
                                  </a:lnTo>
                                  <a:lnTo>
                                    <a:pt x="7118" y="2189"/>
                                  </a:lnTo>
                                  <a:lnTo>
                                    <a:pt x="7126" y="2196"/>
                                  </a:lnTo>
                                  <a:lnTo>
                                    <a:pt x="7162" y="2167"/>
                                  </a:lnTo>
                                  <a:lnTo>
                                    <a:pt x="7162" y="2165"/>
                                  </a:lnTo>
                                  <a:lnTo>
                                    <a:pt x="7159" y="2163"/>
                                  </a:lnTo>
                                  <a:lnTo>
                                    <a:pt x="7159" y="2160"/>
                                  </a:lnTo>
                                  <a:lnTo>
                                    <a:pt x="7157" y="2158"/>
                                  </a:lnTo>
                                  <a:lnTo>
                                    <a:pt x="7157" y="139"/>
                                  </a:lnTo>
                                  <a:lnTo>
                                    <a:pt x="7159" y="137"/>
                                  </a:lnTo>
                                  <a:lnTo>
                                    <a:pt x="7159" y="135"/>
                                  </a:lnTo>
                                  <a:lnTo>
                                    <a:pt x="7162" y="132"/>
                                  </a:lnTo>
                                  <a:lnTo>
                                    <a:pt x="7162" y="130"/>
                                  </a:lnTo>
                                  <a:lnTo>
                                    <a:pt x="7126" y="101"/>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10469" y="101"/>
                                  </a:moveTo>
                                  <a:lnTo>
                                    <a:pt x="10433" y="130"/>
                                  </a:lnTo>
                                  <a:lnTo>
                                    <a:pt x="10433" y="132"/>
                                  </a:lnTo>
                                  <a:lnTo>
                                    <a:pt x="10435" y="135"/>
                                  </a:lnTo>
                                  <a:lnTo>
                                    <a:pt x="10435" y="137"/>
                                  </a:lnTo>
                                  <a:lnTo>
                                    <a:pt x="10438" y="139"/>
                                  </a:lnTo>
                                  <a:lnTo>
                                    <a:pt x="10438" y="2158"/>
                                  </a:lnTo>
                                  <a:lnTo>
                                    <a:pt x="10435" y="2160"/>
                                  </a:lnTo>
                                  <a:lnTo>
                                    <a:pt x="10435" y="2163"/>
                                  </a:lnTo>
                                  <a:lnTo>
                                    <a:pt x="10433" y="2165"/>
                                  </a:lnTo>
                                  <a:lnTo>
                                    <a:pt x="10433" y="2167"/>
                                  </a:lnTo>
                                  <a:lnTo>
                                    <a:pt x="10469" y="2196"/>
                                  </a:lnTo>
                                  <a:lnTo>
                                    <a:pt x="10476" y="2189"/>
                                  </a:lnTo>
                                  <a:lnTo>
                                    <a:pt x="10476" y="2187"/>
                                  </a:lnTo>
                                  <a:lnTo>
                                    <a:pt x="10478" y="2182"/>
                                  </a:lnTo>
                                  <a:lnTo>
                                    <a:pt x="10481" y="2179"/>
                                  </a:lnTo>
                                  <a:lnTo>
                                    <a:pt x="10481" y="2177"/>
                                  </a:lnTo>
                                  <a:lnTo>
                                    <a:pt x="10483" y="2172"/>
                                  </a:lnTo>
                                  <a:lnTo>
                                    <a:pt x="10483" y="2167"/>
                                  </a:lnTo>
                                  <a:lnTo>
                                    <a:pt x="10486" y="2163"/>
                                  </a:lnTo>
                                  <a:lnTo>
                                    <a:pt x="10486" y="2153"/>
                                  </a:lnTo>
                                  <a:lnTo>
                                    <a:pt x="10488" y="2148"/>
                                  </a:lnTo>
                                  <a:lnTo>
                                    <a:pt x="10488" y="149"/>
                                  </a:lnTo>
                                  <a:lnTo>
                                    <a:pt x="10486" y="144"/>
                                  </a:lnTo>
                                  <a:lnTo>
                                    <a:pt x="10486" y="135"/>
                                  </a:lnTo>
                                  <a:lnTo>
                                    <a:pt x="10483" y="130"/>
                                  </a:lnTo>
                                  <a:lnTo>
                                    <a:pt x="10483" y="125"/>
                                  </a:lnTo>
                                  <a:lnTo>
                                    <a:pt x="10481" y="120"/>
                                  </a:lnTo>
                                  <a:lnTo>
                                    <a:pt x="10481" y="118"/>
                                  </a:lnTo>
                                  <a:lnTo>
                                    <a:pt x="10478" y="115"/>
                                  </a:lnTo>
                                  <a:lnTo>
                                    <a:pt x="10476" y="111"/>
                                  </a:lnTo>
                                  <a:lnTo>
                                    <a:pt x="10476" y="108"/>
                                  </a:lnTo>
                                  <a:lnTo>
                                    <a:pt x="10469" y="101"/>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7174" y="77"/>
                                  </a:moveTo>
                                  <a:lnTo>
                                    <a:pt x="7159" y="77"/>
                                  </a:lnTo>
                                  <a:lnTo>
                                    <a:pt x="7157" y="79"/>
                                  </a:lnTo>
                                  <a:lnTo>
                                    <a:pt x="7152" y="79"/>
                                  </a:lnTo>
                                  <a:lnTo>
                                    <a:pt x="7150" y="82"/>
                                  </a:lnTo>
                                  <a:lnTo>
                                    <a:pt x="7147" y="82"/>
                                  </a:lnTo>
                                  <a:lnTo>
                                    <a:pt x="7142" y="84"/>
                                  </a:lnTo>
                                  <a:lnTo>
                                    <a:pt x="7135" y="91"/>
                                  </a:lnTo>
                                  <a:lnTo>
                                    <a:pt x="7133" y="91"/>
                                  </a:lnTo>
                                  <a:lnTo>
                                    <a:pt x="7130" y="96"/>
                                  </a:lnTo>
                                  <a:lnTo>
                                    <a:pt x="7126" y="101"/>
                                  </a:lnTo>
                                  <a:lnTo>
                                    <a:pt x="7162" y="130"/>
                                  </a:lnTo>
                                  <a:lnTo>
                                    <a:pt x="7164" y="130"/>
                                  </a:lnTo>
                                  <a:lnTo>
                                    <a:pt x="7169" y="125"/>
                                  </a:lnTo>
                                  <a:lnTo>
                                    <a:pt x="7174" y="125"/>
                                  </a:lnTo>
                                  <a:lnTo>
                                    <a:pt x="7174" y="77"/>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10435" y="77"/>
                                  </a:moveTo>
                                  <a:lnTo>
                                    <a:pt x="10421" y="77"/>
                                  </a:lnTo>
                                  <a:lnTo>
                                    <a:pt x="10421" y="125"/>
                                  </a:lnTo>
                                  <a:lnTo>
                                    <a:pt x="10426" y="125"/>
                                  </a:lnTo>
                                  <a:lnTo>
                                    <a:pt x="10428" y="127"/>
                                  </a:lnTo>
                                  <a:lnTo>
                                    <a:pt x="10430" y="127"/>
                                  </a:lnTo>
                                  <a:lnTo>
                                    <a:pt x="10430" y="130"/>
                                  </a:lnTo>
                                  <a:lnTo>
                                    <a:pt x="10433" y="130"/>
                                  </a:lnTo>
                                  <a:lnTo>
                                    <a:pt x="10469" y="101"/>
                                  </a:lnTo>
                                  <a:lnTo>
                                    <a:pt x="10464" y="96"/>
                                  </a:lnTo>
                                  <a:lnTo>
                                    <a:pt x="10462" y="91"/>
                                  </a:lnTo>
                                  <a:lnTo>
                                    <a:pt x="10459" y="91"/>
                                  </a:lnTo>
                                  <a:lnTo>
                                    <a:pt x="10452" y="84"/>
                                  </a:lnTo>
                                  <a:lnTo>
                                    <a:pt x="10447" y="82"/>
                                  </a:lnTo>
                                  <a:lnTo>
                                    <a:pt x="10445" y="82"/>
                                  </a:lnTo>
                                  <a:lnTo>
                                    <a:pt x="10442" y="79"/>
                                  </a:lnTo>
                                  <a:lnTo>
                                    <a:pt x="10438" y="79"/>
                                  </a:lnTo>
                                  <a:lnTo>
                                    <a:pt x="10435" y="77"/>
                                  </a:lnTo>
                                  <a:close/>
                                </a:path>
                              </a:pathLst>
                            </a:custGeom>
                            <a:solidFill>
                              <a:srgbClr val="000000"/>
                            </a:solidFill>
                            <a:ln w="0">
                              <a:noFill/>
                            </a:ln>
                          </wps:spPr>
                          <wps:style>
                            <a:lnRef idx="0"/>
                            <a:fillRef idx="0"/>
                            <a:effectRef idx="0"/>
                            <a:fontRef idx="minor"/>
                          </wps:style>
                          <wps:bodyPr/>
                        </wps:wsp>
                        <wps:wsp>
                          <wps:cNvSpPr/>
                          <wps:spPr>
                            <a:xfrm>
                              <a:off x="0" y="0"/>
                              <a:ext cx="2146320" cy="1362600"/>
                            </a:xfrm>
                            <a:custGeom>
                              <a:avLst/>
                              <a:gdLst/>
                              <a:ahLst/>
                              <a:rect l="l" t="t" r="r" b="b"/>
                              <a:pathLst>
                                <a:path w="3380" h="2146">
                                  <a:moveTo>
                                    <a:pt x="10421" y="77"/>
                                  </a:moveTo>
                                  <a:lnTo>
                                    <a:pt x="7174" y="77"/>
                                  </a:lnTo>
                                  <a:lnTo>
                                    <a:pt x="7174" y="125"/>
                                  </a:lnTo>
                                  <a:lnTo>
                                    <a:pt x="10421" y="125"/>
                                  </a:lnTo>
                                  <a:lnTo>
                                    <a:pt x="10421" y="7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08" name="" descr=""/>
                            <pic:cNvPicPr/>
                          </pic:nvPicPr>
                          <pic:blipFill>
                            <a:blip r:embed="rId1946"/>
                            <a:stretch/>
                          </pic:blipFill>
                          <pic:spPr>
                            <a:xfrm>
                              <a:off x="407160" y="278640"/>
                              <a:ext cx="68760" cy="90000"/>
                            </a:xfrm>
                            <a:prstGeom prst="rect">
                              <a:avLst/>
                            </a:prstGeom>
                            <a:ln w="0">
                              <a:noFill/>
                            </a:ln>
                          </pic:spPr>
                        </pic:pic>
                        <pic:pic xmlns:pic="http://schemas.openxmlformats.org/drawingml/2006/picture">
                          <pic:nvPicPr>
                            <pic:cNvPr id="909" name="" descr=""/>
                            <pic:cNvPicPr/>
                          </pic:nvPicPr>
                          <pic:blipFill>
                            <a:blip r:embed="rId1947"/>
                            <a:stretch/>
                          </pic:blipFill>
                          <pic:spPr>
                            <a:xfrm>
                              <a:off x="531360" y="278640"/>
                              <a:ext cx="68760" cy="91440"/>
                            </a:xfrm>
                            <a:prstGeom prst="rect">
                              <a:avLst/>
                            </a:prstGeom>
                            <a:ln w="0">
                              <a:noFill/>
                            </a:ln>
                          </pic:spPr>
                        </pic:pic>
                        <pic:pic xmlns:pic="http://schemas.openxmlformats.org/drawingml/2006/picture">
                          <pic:nvPicPr>
                            <pic:cNvPr id="910" name="" descr=""/>
                            <pic:cNvPicPr/>
                          </pic:nvPicPr>
                          <pic:blipFill>
                            <a:blip r:embed="rId1948"/>
                            <a:stretch/>
                          </pic:blipFill>
                          <pic:spPr>
                            <a:xfrm>
                              <a:off x="655200" y="278640"/>
                              <a:ext cx="99000" cy="90000"/>
                            </a:xfrm>
                            <a:prstGeom prst="rect">
                              <a:avLst/>
                            </a:prstGeom>
                            <a:ln w="0">
                              <a:noFill/>
                            </a:ln>
                          </pic:spPr>
                        </pic:pic>
                      </wpg:grpSp>
                      <wpg:grpSp>
                        <wpg:cNvGrpSpPr/>
                        <wpg:grpSpPr>
                          <a:xfrm>
                            <a:off x="810720" y="278640"/>
                            <a:ext cx="50760" cy="90000"/>
                          </a:xfrm>
                        </wpg:grpSpPr>
                        <wps:wsp>
                          <wps:cNvSpPr/>
                          <wps:spPr>
                            <a:xfrm>
                              <a:off x="0" y="0"/>
                              <a:ext cx="50760" cy="90000"/>
                            </a:xfrm>
                            <a:custGeom>
                              <a:avLst/>
                              <a:gdLst/>
                              <a:ahLst/>
                              <a:rect l="l" t="t" r="r" b="b"/>
                              <a:pathLst>
                                <a:path w="80" h="142">
                                  <a:moveTo>
                                    <a:pt x="8462" y="516"/>
                                  </a:moveTo>
                                  <a:lnTo>
                                    <a:pt x="8388" y="516"/>
                                  </a:lnTo>
                                  <a:lnTo>
                                    <a:pt x="8388" y="519"/>
                                  </a:lnTo>
                                  <a:lnTo>
                                    <a:pt x="8386" y="519"/>
                                  </a:lnTo>
                                  <a:lnTo>
                                    <a:pt x="8386" y="655"/>
                                  </a:lnTo>
                                  <a:lnTo>
                                    <a:pt x="8388" y="655"/>
                                  </a:lnTo>
                                  <a:lnTo>
                                    <a:pt x="8388" y="658"/>
                                  </a:lnTo>
                                  <a:lnTo>
                                    <a:pt x="8462" y="658"/>
                                  </a:lnTo>
                                  <a:lnTo>
                                    <a:pt x="8465" y="655"/>
                                  </a:lnTo>
                                  <a:lnTo>
                                    <a:pt x="8465" y="643"/>
                                  </a:lnTo>
                                  <a:lnTo>
                                    <a:pt x="8405" y="643"/>
                                  </a:lnTo>
                                  <a:lnTo>
                                    <a:pt x="8405" y="591"/>
                                  </a:lnTo>
                                  <a:lnTo>
                                    <a:pt x="8455" y="591"/>
                                  </a:lnTo>
                                  <a:lnTo>
                                    <a:pt x="8455" y="576"/>
                                  </a:lnTo>
                                  <a:lnTo>
                                    <a:pt x="8405" y="576"/>
                                  </a:lnTo>
                                  <a:lnTo>
                                    <a:pt x="8405" y="531"/>
                                  </a:lnTo>
                                  <a:lnTo>
                                    <a:pt x="8462" y="531"/>
                                  </a:lnTo>
                                  <a:lnTo>
                                    <a:pt x="8462" y="528"/>
                                  </a:lnTo>
                                  <a:lnTo>
                                    <a:pt x="8465" y="526"/>
                                  </a:lnTo>
                                  <a:lnTo>
                                    <a:pt x="8465" y="521"/>
                                  </a:lnTo>
                                  <a:lnTo>
                                    <a:pt x="8462" y="521"/>
                                  </a:lnTo>
                                  <a:lnTo>
                                    <a:pt x="8462" y="516"/>
                                  </a:lnTo>
                                  <a:close/>
                                </a:path>
                              </a:pathLst>
                            </a:custGeom>
                            <a:solidFill>
                              <a:srgbClr val="1e1a16"/>
                            </a:solidFill>
                            <a:ln w="0">
                              <a:noFill/>
                            </a:ln>
                          </wps:spPr>
                          <wps:style>
                            <a:lnRef idx="0"/>
                            <a:fillRef idx="0"/>
                            <a:effectRef idx="0"/>
                            <a:fontRef idx="minor"/>
                          </wps:style>
                          <wps:bodyPr/>
                        </wps:wsp>
                      </wpg:grpSp>
                      <wpg:grpSp>
                        <wpg:cNvGrpSpPr/>
                        <wpg:grpSpPr>
                          <a:xfrm>
                            <a:off x="912600" y="278640"/>
                            <a:ext cx="60840" cy="90000"/>
                          </a:xfrm>
                        </wpg:grpSpPr>
                        <wps:wsp>
                          <wps:cNvSpPr/>
                          <wps:spPr>
                            <a:xfrm>
                              <a:off x="0" y="0"/>
                              <a:ext cx="60840" cy="90000"/>
                            </a:xfrm>
                            <a:custGeom>
                              <a:avLst/>
                              <a:gdLst/>
                              <a:ahLst/>
                              <a:rect l="l" t="t" r="r" b="b"/>
                              <a:pathLst>
                                <a:path w="96" h="142">
                                  <a:moveTo>
                                    <a:pt x="8599" y="516"/>
                                  </a:moveTo>
                                  <a:lnTo>
                                    <a:pt x="8549" y="516"/>
                                  </a:lnTo>
                                  <a:lnTo>
                                    <a:pt x="8549" y="519"/>
                                  </a:lnTo>
                                  <a:lnTo>
                                    <a:pt x="8546" y="521"/>
                                  </a:lnTo>
                                  <a:lnTo>
                                    <a:pt x="8546" y="658"/>
                                  </a:lnTo>
                                  <a:lnTo>
                                    <a:pt x="8566" y="658"/>
                                  </a:lnTo>
                                  <a:lnTo>
                                    <a:pt x="8566" y="595"/>
                                  </a:lnTo>
                                  <a:lnTo>
                                    <a:pt x="8614" y="595"/>
                                  </a:lnTo>
                                  <a:lnTo>
                                    <a:pt x="8614" y="593"/>
                                  </a:lnTo>
                                  <a:lnTo>
                                    <a:pt x="8611" y="593"/>
                                  </a:lnTo>
                                  <a:lnTo>
                                    <a:pt x="8609" y="591"/>
                                  </a:lnTo>
                                  <a:lnTo>
                                    <a:pt x="8606" y="591"/>
                                  </a:lnTo>
                                  <a:lnTo>
                                    <a:pt x="8606" y="588"/>
                                  </a:lnTo>
                                  <a:lnTo>
                                    <a:pt x="8609" y="588"/>
                                  </a:lnTo>
                                  <a:lnTo>
                                    <a:pt x="8611" y="586"/>
                                  </a:lnTo>
                                  <a:lnTo>
                                    <a:pt x="8614" y="586"/>
                                  </a:lnTo>
                                  <a:lnTo>
                                    <a:pt x="8618" y="581"/>
                                  </a:lnTo>
                                  <a:lnTo>
                                    <a:pt x="8621" y="581"/>
                                  </a:lnTo>
                                  <a:lnTo>
                                    <a:pt x="8623" y="579"/>
                                  </a:lnTo>
                                  <a:lnTo>
                                    <a:pt x="8566" y="579"/>
                                  </a:lnTo>
                                  <a:lnTo>
                                    <a:pt x="8566" y="531"/>
                                  </a:lnTo>
                                  <a:lnTo>
                                    <a:pt x="8626" y="531"/>
                                  </a:lnTo>
                                  <a:lnTo>
                                    <a:pt x="8623" y="528"/>
                                  </a:lnTo>
                                  <a:lnTo>
                                    <a:pt x="8623" y="526"/>
                                  </a:lnTo>
                                  <a:lnTo>
                                    <a:pt x="8621" y="526"/>
                                  </a:lnTo>
                                  <a:lnTo>
                                    <a:pt x="8616" y="523"/>
                                  </a:lnTo>
                                  <a:lnTo>
                                    <a:pt x="8614" y="521"/>
                                  </a:lnTo>
                                  <a:lnTo>
                                    <a:pt x="8611" y="521"/>
                                  </a:lnTo>
                                  <a:lnTo>
                                    <a:pt x="8606" y="519"/>
                                  </a:lnTo>
                                  <a:lnTo>
                                    <a:pt x="8604" y="519"/>
                                  </a:lnTo>
                                  <a:lnTo>
                                    <a:pt x="8599" y="516"/>
                                  </a:lnTo>
                                  <a:close/>
                                </a:path>
                              </a:pathLst>
                            </a:custGeom>
                            <a:solidFill>
                              <a:srgbClr val="1e1a16"/>
                            </a:solidFill>
                            <a:ln w="0">
                              <a:noFill/>
                            </a:ln>
                          </wps:spPr>
                          <wps:style>
                            <a:lnRef idx="0"/>
                            <a:fillRef idx="0"/>
                            <a:effectRef idx="0"/>
                            <a:fontRef idx="minor"/>
                          </wps:style>
                          <wps:bodyPr/>
                        </wps:wsp>
                        <wps:wsp>
                          <wps:cNvSpPr/>
                          <wps:spPr>
                            <a:xfrm>
                              <a:off x="0" y="0"/>
                              <a:ext cx="60840" cy="90000"/>
                            </a:xfrm>
                            <a:custGeom>
                              <a:avLst/>
                              <a:gdLst/>
                              <a:ahLst/>
                              <a:rect l="l" t="t" r="r" b="b"/>
                              <a:pathLst>
                                <a:path w="96" h="142">
                                  <a:moveTo>
                                    <a:pt x="8614" y="595"/>
                                  </a:moveTo>
                                  <a:lnTo>
                                    <a:pt x="8590" y="595"/>
                                  </a:lnTo>
                                  <a:lnTo>
                                    <a:pt x="8592" y="598"/>
                                  </a:lnTo>
                                  <a:lnTo>
                                    <a:pt x="8594" y="598"/>
                                  </a:lnTo>
                                  <a:lnTo>
                                    <a:pt x="8594" y="600"/>
                                  </a:lnTo>
                                  <a:lnTo>
                                    <a:pt x="8599" y="605"/>
                                  </a:lnTo>
                                  <a:lnTo>
                                    <a:pt x="8602" y="605"/>
                                  </a:lnTo>
                                  <a:lnTo>
                                    <a:pt x="8602" y="607"/>
                                  </a:lnTo>
                                  <a:lnTo>
                                    <a:pt x="8604" y="610"/>
                                  </a:lnTo>
                                  <a:lnTo>
                                    <a:pt x="8604" y="612"/>
                                  </a:lnTo>
                                  <a:lnTo>
                                    <a:pt x="8606" y="615"/>
                                  </a:lnTo>
                                  <a:lnTo>
                                    <a:pt x="8606" y="617"/>
                                  </a:lnTo>
                                  <a:lnTo>
                                    <a:pt x="8609" y="622"/>
                                  </a:lnTo>
                                  <a:lnTo>
                                    <a:pt x="8621" y="655"/>
                                  </a:lnTo>
                                  <a:lnTo>
                                    <a:pt x="8623" y="658"/>
                                  </a:lnTo>
                                  <a:lnTo>
                                    <a:pt x="8640" y="658"/>
                                  </a:lnTo>
                                  <a:lnTo>
                                    <a:pt x="8642" y="655"/>
                                  </a:lnTo>
                                  <a:lnTo>
                                    <a:pt x="8642" y="653"/>
                                  </a:lnTo>
                                  <a:lnTo>
                                    <a:pt x="8640" y="653"/>
                                  </a:lnTo>
                                  <a:lnTo>
                                    <a:pt x="8640" y="648"/>
                                  </a:lnTo>
                                  <a:lnTo>
                                    <a:pt x="8626" y="617"/>
                                  </a:lnTo>
                                  <a:lnTo>
                                    <a:pt x="8626" y="612"/>
                                  </a:lnTo>
                                  <a:lnTo>
                                    <a:pt x="8623" y="610"/>
                                  </a:lnTo>
                                  <a:lnTo>
                                    <a:pt x="8623" y="607"/>
                                  </a:lnTo>
                                  <a:lnTo>
                                    <a:pt x="8621" y="607"/>
                                  </a:lnTo>
                                  <a:lnTo>
                                    <a:pt x="8621" y="603"/>
                                  </a:lnTo>
                                  <a:lnTo>
                                    <a:pt x="8614" y="595"/>
                                  </a:lnTo>
                                  <a:close/>
                                </a:path>
                              </a:pathLst>
                            </a:custGeom>
                            <a:solidFill>
                              <a:srgbClr val="1e1a16"/>
                            </a:solidFill>
                            <a:ln w="0">
                              <a:noFill/>
                            </a:ln>
                          </wps:spPr>
                          <wps:style>
                            <a:lnRef idx="0"/>
                            <a:fillRef idx="0"/>
                            <a:effectRef idx="0"/>
                            <a:fontRef idx="minor"/>
                          </wps:style>
                          <wps:bodyPr/>
                        </wps:wsp>
                        <wps:wsp>
                          <wps:cNvSpPr/>
                          <wps:spPr>
                            <a:xfrm>
                              <a:off x="0" y="0"/>
                              <a:ext cx="60840" cy="90000"/>
                            </a:xfrm>
                            <a:custGeom>
                              <a:avLst/>
                              <a:gdLst/>
                              <a:ahLst/>
                              <a:rect l="l" t="t" r="r" b="b"/>
                              <a:pathLst>
                                <a:path w="96" h="142">
                                  <a:moveTo>
                                    <a:pt x="8626" y="531"/>
                                  </a:moveTo>
                                  <a:lnTo>
                                    <a:pt x="8590" y="531"/>
                                  </a:lnTo>
                                  <a:lnTo>
                                    <a:pt x="8594" y="533"/>
                                  </a:lnTo>
                                  <a:lnTo>
                                    <a:pt x="8599" y="533"/>
                                  </a:lnTo>
                                  <a:lnTo>
                                    <a:pt x="8602" y="535"/>
                                  </a:lnTo>
                                  <a:lnTo>
                                    <a:pt x="8604" y="535"/>
                                  </a:lnTo>
                                  <a:lnTo>
                                    <a:pt x="8611" y="543"/>
                                  </a:lnTo>
                                  <a:lnTo>
                                    <a:pt x="8611" y="547"/>
                                  </a:lnTo>
                                  <a:lnTo>
                                    <a:pt x="8614" y="550"/>
                                  </a:lnTo>
                                  <a:lnTo>
                                    <a:pt x="8614" y="559"/>
                                  </a:lnTo>
                                  <a:lnTo>
                                    <a:pt x="8611" y="562"/>
                                  </a:lnTo>
                                  <a:lnTo>
                                    <a:pt x="8611" y="567"/>
                                  </a:lnTo>
                                  <a:lnTo>
                                    <a:pt x="8609" y="569"/>
                                  </a:lnTo>
                                  <a:lnTo>
                                    <a:pt x="8609" y="571"/>
                                  </a:lnTo>
                                  <a:lnTo>
                                    <a:pt x="8606" y="571"/>
                                  </a:lnTo>
                                  <a:lnTo>
                                    <a:pt x="8602" y="576"/>
                                  </a:lnTo>
                                  <a:lnTo>
                                    <a:pt x="8599" y="576"/>
                                  </a:lnTo>
                                  <a:lnTo>
                                    <a:pt x="8597" y="579"/>
                                  </a:lnTo>
                                  <a:lnTo>
                                    <a:pt x="8623" y="579"/>
                                  </a:lnTo>
                                  <a:lnTo>
                                    <a:pt x="8628" y="574"/>
                                  </a:lnTo>
                                  <a:lnTo>
                                    <a:pt x="8628" y="571"/>
                                  </a:lnTo>
                                  <a:lnTo>
                                    <a:pt x="8630" y="569"/>
                                  </a:lnTo>
                                  <a:lnTo>
                                    <a:pt x="8630" y="567"/>
                                  </a:lnTo>
                                  <a:lnTo>
                                    <a:pt x="8633" y="564"/>
                                  </a:lnTo>
                                  <a:lnTo>
                                    <a:pt x="8633" y="543"/>
                                  </a:lnTo>
                                  <a:lnTo>
                                    <a:pt x="8630" y="540"/>
                                  </a:lnTo>
                                  <a:lnTo>
                                    <a:pt x="8630" y="538"/>
                                  </a:lnTo>
                                  <a:lnTo>
                                    <a:pt x="8628" y="533"/>
                                  </a:lnTo>
                                  <a:lnTo>
                                    <a:pt x="8626" y="531"/>
                                  </a:lnTo>
                                  <a:close/>
                                </a:path>
                              </a:pathLst>
                            </a:custGeom>
                            <a:solidFill>
                              <a:srgbClr val="1e1a16"/>
                            </a:solidFill>
                            <a:ln w="0">
                              <a:noFill/>
                            </a:ln>
                          </wps:spPr>
                          <wps:style>
                            <a:lnRef idx="0"/>
                            <a:fillRef idx="0"/>
                            <a:effectRef idx="0"/>
                            <a:fontRef idx="minor"/>
                          </wps:style>
                          <wps:bodyPr/>
                        </wps:wsp>
                      </wpg:grpSp>
                      <wpg:grpSp>
                        <wpg:cNvGrpSpPr/>
                        <wpg:grpSpPr>
                          <a:xfrm>
                            <a:off x="1080000" y="277560"/>
                            <a:ext cx="56520" cy="93240"/>
                          </a:xfrm>
                        </wpg:grpSpPr>
                        <wps:wsp>
                          <wps:cNvSpPr/>
                          <wps:spPr>
                            <a:xfrm>
                              <a:off x="0" y="0"/>
                              <a:ext cx="56520" cy="93240"/>
                            </a:xfrm>
                            <a:custGeom>
                              <a:avLst/>
                              <a:gdLst/>
                              <a:ahLst/>
                              <a:rect l="l" t="t" r="r" b="b"/>
                              <a:pathLst>
                                <a:path w="89" h="147">
                                  <a:moveTo>
                                    <a:pt x="8863" y="658"/>
                                  </a:moveTo>
                                  <a:lnTo>
                                    <a:pt x="8837" y="658"/>
                                  </a:lnTo>
                                  <a:lnTo>
                                    <a:pt x="8839" y="660"/>
                                  </a:lnTo>
                                  <a:lnTo>
                                    <a:pt x="8858" y="660"/>
                                  </a:lnTo>
                                  <a:lnTo>
                                    <a:pt x="8863" y="658"/>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73" y="655"/>
                                  </a:moveTo>
                                  <a:lnTo>
                                    <a:pt x="8825" y="655"/>
                                  </a:lnTo>
                                  <a:lnTo>
                                    <a:pt x="8827" y="658"/>
                                  </a:lnTo>
                                  <a:lnTo>
                                    <a:pt x="8870" y="658"/>
                                  </a:lnTo>
                                  <a:lnTo>
                                    <a:pt x="8873" y="655"/>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78" y="653"/>
                                  </a:moveTo>
                                  <a:lnTo>
                                    <a:pt x="8820" y="653"/>
                                  </a:lnTo>
                                  <a:lnTo>
                                    <a:pt x="8820" y="655"/>
                                  </a:lnTo>
                                  <a:lnTo>
                                    <a:pt x="8875" y="655"/>
                                  </a:lnTo>
                                  <a:lnTo>
                                    <a:pt x="8878" y="653"/>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20" y="634"/>
                                  </a:moveTo>
                                  <a:lnTo>
                                    <a:pt x="8810" y="634"/>
                                  </a:lnTo>
                                  <a:lnTo>
                                    <a:pt x="8810" y="646"/>
                                  </a:lnTo>
                                  <a:lnTo>
                                    <a:pt x="8818" y="653"/>
                                  </a:lnTo>
                                  <a:lnTo>
                                    <a:pt x="8880" y="653"/>
                                  </a:lnTo>
                                  <a:lnTo>
                                    <a:pt x="8880" y="651"/>
                                  </a:lnTo>
                                  <a:lnTo>
                                    <a:pt x="8882" y="651"/>
                                  </a:lnTo>
                                  <a:lnTo>
                                    <a:pt x="8887" y="646"/>
                                  </a:lnTo>
                                  <a:lnTo>
                                    <a:pt x="8890" y="646"/>
                                  </a:lnTo>
                                  <a:lnTo>
                                    <a:pt x="8890" y="643"/>
                                  </a:lnTo>
                                  <a:lnTo>
                                    <a:pt x="8839" y="643"/>
                                  </a:lnTo>
                                  <a:lnTo>
                                    <a:pt x="8837" y="641"/>
                                  </a:lnTo>
                                  <a:lnTo>
                                    <a:pt x="8830" y="641"/>
                                  </a:lnTo>
                                  <a:lnTo>
                                    <a:pt x="8827" y="639"/>
                                  </a:lnTo>
                                  <a:lnTo>
                                    <a:pt x="8825" y="639"/>
                                  </a:lnTo>
                                  <a:lnTo>
                                    <a:pt x="8820" y="634"/>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92" y="639"/>
                                  </a:moveTo>
                                  <a:lnTo>
                                    <a:pt x="8868" y="639"/>
                                  </a:lnTo>
                                  <a:lnTo>
                                    <a:pt x="8866" y="641"/>
                                  </a:lnTo>
                                  <a:lnTo>
                                    <a:pt x="8861" y="643"/>
                                  </a:lnTo>
                                  <a:lnTo>
                                    <a:pt x="8890" y="643"/>
                                  </a:lnTo>
                                  <a:lnTo>
                                    <a:pt x="8892" y="641"/>
                                  </a:lnTo>
                                  <a:lnTo>
                                    <a:pt x="8892" y="639"/>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80" y="586"/>
                                  </a:moveTo>
                                  <a:lnTo>
                                    <a:pt x="8837" y="586"/>
                                  </a:lnTo>
                                  <a:lnTo>
                                    <a:pt x="8839" y="588"/>
                                  </a:lnTo>
                                  <a:lnTo>
                                    <a:pt x="8844" y="591"/>
                                  </a:lnTo>
                                  <a:lnTo>
                                    <a:pt x="8846" y="591"/>
                                  </a:lnTo>
                                  <a:lnTo>
                                    <a:pt x="8849" y="593"/>
                                  </a:lnTo>
                                  <a:lnTo>
                                    <a:pt x="8851" y="593"/>
                                  </a:lnTo>
                                  <a:lnTo>
                                    <a:pt x="8856" y="595"/>
                                  </a:lnTo>
                                  <a:lnTo>
                                    <a:pt x="8858" y="595"/>
                                  </a:lnTo>
                                  <a:lnTo>
                                    <a:pt x="8863" y="600"/>
                                  </a:lnTo>
                                  <a:lnTo>
                                    <a:pt x="8866" y="600"/>
                                  </a:lnTo>
                                  <a:lnTo>
                                    <a:pt x="8870" y="605"/>
                                  </a:lnTo>
                                  <a:lnTo>
                                    <a:pt x="8873" y="605"/>
                                  </a:lnTo>
                                  <a:lnTo>
                                    <a:pt x="8875" y="607"/>
                                  </a:lnTo>
                                  <a:lnTo>
                                    <a:pt x="8875" y="610"/>
                                  </a:lnTo>
                                  <a:lnTo>
                                    <a:pt x="8878" y="612"/>
                                  </a:lnTo>
                                  <a:lnTo>
                                    <a:pt x="8878" y="629"/>
                                  </a:lnTo>
                                  <a:lnTo>
                                    <a:pt x="8873" y="634"/>
                                  </a:lnTo>
                                  <a:lnTo>
                                    <a:pt x="8873" y="636"/>
                                  </a:lnTo>
                                  <a:lnTo>
                                    <a:pt x="8870" y="639"/>
                                  </a:lnTo>
                                  <a:lnTo>
                                    <a:pt x="8894" y="639"/>
                                  </a:lnTo>
                                  <a:lnTo>
                                    <a:pt x="8894" y="634"/>
                                  </a:lnTo>
                                  <a:lnTo>
                                    <a:pt x="8897" y="631"/>
                                  </a:lnTo>
                                  <a:lnTo>
                                    <a:pt x="8897" y="624"/>
                                  </a:lnTo>
                                  <a:lnTo>
                                    <a:pt x="8899" y="622"/>
                                  </a:lnTo>
                                  <a:lnTo>
                                    <a:pt x="8899" y="615"/>
                                  </a:lnTo>
                                  <a:lnTo>
                                    <a:pt x="8897" y="610"/>
                                  </a:lnTo>
                                  <a:lnTo>
                                    <a:pt x="8897" y="607"/>
                                  </a:lnTo>
                                  <a:lnTo>
                                    <a:pt x="8894" y="603"/>
                                  </a:lnTo>
                                  <a:lnTo>
                                    <a:pt x="8894" y="600"/>
                                  </a:lnTo>
                                  <a:lnTo>
                                    <a:pt x="8880" y="586"/>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15" y="631"/>
                                  </a:moveTo>
                                  <a:lnTo>
                                    <a:pt x="8813" y="631"/>
                                  </a:lnTo>
                                  <a:lnTo>
                                    <a:pt x="8813" y="634"/>
                                  </a:lnTo>
                                  <a:lnTo>
                                    <a:pt x="8818" y="634"/>
                                  </a:lnTo>
                                  <a:lnTo>
                                    <a:pt x="8815" y="631"/>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82" y="519"/>
                                  </a:moveTo>
                                  <a:lnTo>
                                    <a:pt x="8832" y="519"/>
                                  </a:lnTo>
                                  <a:lnTo>
                                    <a:pt x="8825" y="526"/>
                                  </a:lnTo>
                                  <a:lnTo>
                                    <a:pt x="8820" y="528"/>
                                  </a:lnTo>
                                  <a:lnTo>
                                    <a:pt x="8820" y="531"/>
                                  </a:lnTo>
                                  <a:lnTo>
                                    <a:pt x="8818" y="535"/>
                                  </a:lnTo>
                                  <a:lnTo>
                                    <a:pt x="8818" y="538"/>
                                  </a:lnTo>
                                  <a:lnTo>
                                    <a:pt x="8815" y="538"/>
                                  </a:lnTo>
                                  <a:lnTo>
                                    <a:pt x="8815" y="562"/>
                                  </a:lnTo>
                                  <a:lnTo>
                                    <a:pt x="8818" y="567"/>
                                  </a:lnTo>
                                  <a:lnTo>
                                    <a:pt x="8818" y="569"/>
                                  </a:lnTo>
                                  <a:lnTo>
                                    <a:pt x="8834" y="586"/>
                                  </a:lnTo>
                                  <a:lnTo>
                                    <a:pt x="8878" y="586"/>
                                  </a:lnTo>
                                  <a:lnTo>
                                    <a:pt x="8873" y="581"/>
                                  </a:lnTo>
                                  <a:lnTo>
                                    <a:pt x="8868" y="581"/>
                                  </a:lnTo>
                                  <a:lnTo>
                                    <a:pt x="8863" y="576"/>
                                  </a:lnTo>
                                  <a:lnTo>
                                    <a:pt x="8858" y="576"/>
                                  </a:lnTo>
                                  <a:lnTo>
                                    <a:pt x="8856" y="574"/>
                                  </a:lnTo>
                                  <a:lnTo>
                                    <a:pt x="8854" y="574"/>
                                  </a:lnTo>
                                  <a:lnTo>
                                    <a:pt x="8851" y="571"/>
                                  </a:lnTo>
                                  <a:lnTo>
                                    <a:pt x="8849" y="571"/>
                                  </a:lnTo>
                                  <a:lnTo>
                                    <a:pt x="8842" y="564"/>
                                  </a:lnTo>
                                  <a:lnTo>
                                    <a:pt x="8839" y="564"/>
                                  </a:lnTo>
                                  <a:lnTo>
                                    <a:pt x="8837" y="562"/>
                                  </a:lnTo>
                                  <a:lnTo>
                                    <a:pt x="8837" y="559"/>
                                  </a:lnTo>
                                  <a:lnTo>
                                    <a:pt x="8834" y="557"/>
                                  </a:lnTo>
                                  <a:lnTo>
                                    <a:pt x="8834" y="540"/>
                                  </a:lnTo>
                                  <a:lnTo>
                                    <a:pt x="8842" y="533"/>
                                  </a:lnTo>
                                  <a:lnTo>
                                    <a:pt x="8844" y="533"/>
                                  </a:lnTo>
                                  <a:lnTo>
                                    <a:pt x="8846" y="531"/>
                                  </a:lnTo>
                                  <a:lnTo>
                                    <a:pt x="8854" y="531"/>
                                  </a:lnTo>
                                  <a:lnTo>
                                    <a:pt x="8856" y="528"/>
                                  </a:lnTo>
                                  <a:lnTo>
                                    <a:pt x="8890" y="528"/>
                                  </a:lnTo>
                                  <a:lnTo>
                                    <a:pt x="8890" y="523"/>
                                  </a:lnTo>
                                  <a:lnTo>
                                    <a:pt x="8887" y="523"/>
                                  </a:lnTo>
                                  <a:lnTo>
                                    <a:pt x="8887" y="521"/>
                                  </a:lnTo>
                                  <a:lnTo>
                                    <a:pt x="8882" y="521"/>
                                  </a:lnTo>
                                  <a:lnTo>
                                    <a:pt x="8882" y="519"/>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90" y="528"/>
                                  </a:moveTo>
                                  <a:lnTo>
                                    <a:pt x="8856" y="528"/>
                                  </a:lnTo>
                                  <a:lnTo>
                                    <a:pt x="8861" y="531"/>
                                  </a:lnTo>
                                  <a:lnTo>
                                    <a:pt x="8868" y="531"/>
                                  </a:lnTo>
                                  <a:lnTo>
                                    <a:pt x="8870" y="533"/>
                                  </a:lnTo>
                                  <a:lnTo>
                                    <a:pt x="8875" y="533"/>
                                  </a:lnTo>
                                  <a:lnTo>
                                    <a:pt x="8878" y="535"/>
                                  </a:lnTo>
                                  <a:lnTo>
                                    <a:pt x="8880" y="535"/>
                                  </a:lnTo>
                                  <a:lnTo>
                                    <a:pt x="8882" y="538"/>
                                  </a:lnTo>
                                  <a:lnTo>
                                    <a:pt x="8885" y="538"/>
                                  </a:lnTo>
                                  <a:lnTo>
                                    <a:pt x="8885" y="540"/>
                                  </a:lnTo>
                                  <a:lnTo>
                                    <a:pt x="8890" y="540"/>
                                  </a:lnTo>
                                  <a:lnTo>
                                    <a:pt x="8890" y="528"/>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75" y="516"/>
                                  </a:moveTo>
                                  <a:lnTo>
                                    <a:pt x="8839" y="516"/>
                                  </a:lnTo>
                                  <a:lnTo>
                                    <a:pt x="8837" y="519"/>
                                  </a:lnTo>
                                  <a:lnTo>
                                    <a:pt x="8878" y="519"/>
                                  </a:lnTo>
                                  <a:lnTo>
                                    <a:pt x="8875" y="516"/>
                                  </a:lnTo>
                                  <a:close/>
                                </a:path>
                              </a:pathLst>
                            </a:custGeom>
                            <a:solidFill>
                              <a:srgbClr val="1e1a16"/>
                            </a:solidFill>
                            <a:ln w="0">
                              <a:noFill/>
                            </a:ln>
                          </wps:spPr>
                          <wps:style>
                            <a:lnRef idx="0"/>
                            <a:fillRef idx="0"/>
                            <a:effectRef idx="0"/>
                            <a:fontRef idx="minor"/>
                          </wps:style>
                          <wps:bodyPr/>
                        </wps:wsp>
                        <wps:wsp>
                          <wps:cNvSpPr/>
                          <wps:spPr>
                            <a:xfrm>
                              <a:off x="0" y="0"/>
                              <a:ext cx="56520" cy="93240"/>
                            </a:xfrm>
                            <a:custGeom>
                              <a:avLst/>
                              <a:gdLst/>
                              <a:ahLst/>
                              <a:rect l="l" t="t" r="r" b="b"/>
                              <a:pathLst>
                                <a:path w="89" h="147">
                                  <a:moveTo>
                                    <a:pt x="8866" y="514"/>
                                  </a:moveTo>
                                  <a:lnTo>
                                    <a:pt x="8849" y="514"/>
                                  </a:lnTo>
                                  <a:lnTo>
                                    <a:pt x="8844" y="516"/>
                                  </a:lnTo>
                                  <a:lnTo>
                                    <a:pt x="8870" y="516"/>
                                  </a:lnTo>
                                  <a:lnTo>
                                    <a:pt x="8866" y="514"/>
                                  </a:lnTo>
                                  <a:close/>
                                </a:path>
                              </a:pathLst>
                            </a:custGeom>
                            <a:solidFill>
                              <a:srgbClr val="1e1a16"/>
                            </a:solidFill>
                            <a:ln w="0">
                              <a:noFill/>
                            </a:ln>
                          </wps:spPr>
                          <wps:style>
                            <a:lnRef idx="0"/>
                            <a:fillRef idx="0"/>
                            <a:effectRef idx="0"/>
                            <a:fontRef idx="minor"/>
                          </wps:style>
                          <wps:bodyPr/>
                        </wps:wsp>
                      </wpg:grpSp>
                      <wpg:grpSp>
                        <wpg:cNvGrpSpPr/>
                        <wpg:grpSpPr>
                          <a:xfrm>
                            <a:off x="1185480" y="278640"/>
                            <a:ext cx="50760" cy="90000"/>
                          </a:xfrm>
                        </wpg:grpSpPr>
                        <wps:wsp>
                          <wps:cNvSpPr/>
                          <wps:spPr>
                            <a:xfrm>
                              <a:off x="0" y="0"/>
                              <a:ext cx="50760" cy="90000"/>
                            </a:xfrm>
                            <a:custGeom>
                              <a:avLst/>
                              <a:gdLst/>
                              <a:ahLst/>
                              <a:rect l="l" t="t" r="r" b="b"/>
                              <a:pathLst>
                                <a:path w="80" h="142">
                                  <a:moveTo>
                                    <a:pt x="9053" y="516"/>
                                  </a:moveTo>
                                  <a:lnTo>
                                    <a:pt x="8978" y="516"/>
                                  </a:lnTo>
                                  <a:lnTo>
                                    <a:pt x="8978" y="519"/>
                                  </a:lnTo>
                                  <a:lnTo>
                                    <a:pt x="8976" y="521"/>
                                  </a:lnTo>
                                  <a:lnTo>
                                    <a:pt x="8976" y="653"/>
                                  </a:lnTo>
                                  <a:lnTo>
                                    <a:pt x="8978" y="655"/>
                                  </a:lnTo>
                                  <a:lnTo>
                                    <a:pt x="8978" y="658"/>
                                  </a:lnTo>
                                  <a:lnTo>
                                    <a:pt x="9053" y="658"/>
                                  </a:lnTo>
                                  <a:lnTo>
                                    <a:pt x="9055" y="655"/>
                                  </a:lnTo>
                                  <a:lnTo>
                                    <a:pt x="9055" y="643"/>
                                  </a:lnTo>
                                  <a:lnTo>
                                    <a:pt x="8995" y="643"/>
                                  </a:lnTo>
                                  <a:lnTo>
                                    <a:pt x="8995" y="591"/>
                                  </a:lnTo>
                                  <a:lnTo>
                                    <a:pt x="9046" y="591"/>
                                  </a:lnTo>
                                  <a:lnTo>
                                    <a:pt x="9046" y="576"/>
                                  </a:lnTo>
                                  <a:lnTo>
                                    <a:pt x="8995" y="576"/>
                                  </a:lnTo>
                                  <a:lnTo>
                                    <a:pt x="8995" y="531"/>
                                  </a:lnTo>
                                  <a:lnTo>
                                    <a:pt x="9053" y="531"/>
                                  </a:lnTo>
                                  <a:lnTo>
                                    <a:pt x="9053" y="528"/>
                                  </a:lnTo>
                                  <a:lnTo>
                                    <a:pt x="9055" y="528"/>
                                  </a:lnTo>
                                  <a:lnTo>
                                    <a:pt x="9055" y="521"/>
                                  </a:lnTo>
                                  <a:lnTo>
                                    <a:pt x="9053" y="519"/>
                                  </a:lnTo>
                                  <a:lnTo>
                                    <a:pt x="9053" y="516"/>
                                  </a:lnTo>
                                  <a:close/>
                                </a:path>
                              </a:pathLst>
                            </a:custGeom>
                            <a:solidFill>
                              <a:srgbClr val="1e1a16"/>
                            </a:solidFill>
                            <a:ln w="0">
                              <a:noFill/>
                            </a:ln>
                          </wps:spPr>
                          <wps:style>
                            <a:lnRef idx="0"/>
                            <a:fillRef idx="0"/>
                            <a:effectRef idx="0"/>
                            <a:fontRef idx="minor"/>
                          </wps:style>
                          <wps:bodyPr/>
                        </wps:wsp>
                      </wpg:grpSp>
                      <wpg:grpSp>
                        <wpg:cNvGrpSpPr/>
                        <wpg:grpSpPr>
                          <a:xfrm>
                            <a:off x="1287720" y="278640"/>
                            <a:ext cx="60480" cy="90000"/>
                          </a:xfrm>
                        </wpg:grpSpPr>
                        <wps:wsp>
                          <wps:cNvSpPr/>
                          <wps:spPr>
                            <a:xfrm>
                              <a:off x="0" y="0"/>
                              <a:ext cx="23040" cy="90000"/>
                            </a:xfrm>
                            <a:custGeom>
                              <a:avLst/>
                              <a:gdLst/>
                              <a:ahLst/>
                              <a:rect l="l" t="t" r="r" b="b"/>
                              <a:pathLst>
                                <a:path w="96" h="142">
                                  <a:moveTo>
                                    <a:pt x="9190" y="516"/>
                                  </a:moveTo>
                                  <a:lnTo>
                                    <a:pt x="9142" y="516"/>
                                  </a:lnTo>
                                  <a:lnTo>
                                    <a:pt x="9137" y="521"/>
                                  </a:lnTo>
                                  <a:lnTo>
                                    <a:pt x="9137" y="658"/>
                                  </a:lnTo>
                                  <a:lnTo>
                                    <a:pt x="9156" y="658"/>
                                  </a:lnTo>
                                  <a:lnTo>
                                    <a:pt x="9156" y="595"/>
                                  </a:lnTo>
                                  <a:lnTo>
                                    <a:pt x="9206" y="595"/>
                                  </a:lnTo>
                                  <a:lnTo>
                                    <a:pt x="9204" y="593"/>
                                  </a:lnTo>
                                  <a:lnTo>
                                    <a:pt x="9202" y="593"/>
                                  </a:lnTo>
                                  <a:lnTo>
                                    <a:pt x="9199" y="591"/>
                                  </a:lnTo>
                                  <a:lnTo>
                                    <a:pt x="9197" y="591"/>
                                  </a:lnTo>
                                  <a:lnTo>
                                    <a:pt x="9197" y="588"/>
                                  </a:lnTo>
                                  <a:lnTo>
                                    <a:pt x="9199" y="588"/>
                                  </a:lnTo>
                                  <a:lnTo>
                                    <a:pt x="9202" y="586"/>
                                  </a:lnTo>
                                  <a:lnTo>
                                    <a:pt x="9204" y="586"/>
                                  </a:lnTo>
                                  <a:lnTo>
                                    <a:pt x="9209" y="581"/>
                                  </a:lnTo>
                                  <a:lnTo>
                                    <a:pt x="9211" y="581"/>
                                  </a:lnTo>
                                  <a:lnTo>
                                    <a:pt x="9214" y="579"/>
                                  </a:lnTo>
                                  <a:lnTo>
                                    <a:pt x="9156" y="579"/>
                                  </a:lnTo>
                                  <a:lnTo>
                                    <a:pt x="9156" y="531"/>
                                  </a:lnTo>
                                  <a:lnTo>
                                    <a:pt x="9216" y="531"/>
                                  </a:lnTo>
                                  <a:lnTo>
                                    <a:pt x="9216" y="528"/>
                                  </a:lnTo>
                                  <a:lnTo>
                                    <a:pt x="9214" y="526"/>
                                  </a:lnTo>
                                  <a:lnTo>
                                    <a:pt x="9211" y="526"/>
                                  </a:lnTo>
                                  <a:lnTo>
                                    <a:pt x="9206" y="523"/>
                                  </a:lnTo>
                                  <a:lnTo>
                                    <a:pt x="9204" y="521"/>
                                  </a:lnTo>
                                  <a:lnTo>
                                    <a:pt x="9202" y="521"/>
                                  </a:lnTo>
                                  <a:lnTo>
                                    <a:pt x="9197" y="519"/>
                                  </a:lnTo>
                                  <a:lnTo>
                                    <a:pt x="9194" y="519"/>
                                  </a:lnTo>
                                  <a:lnTo>
                                    <a:pt x="9190" y="516"/>
                                  </a:lnTo>
                                  <a:close/>
                                </a:path>
                              </a:pathLst>
                            </a:custGeom>
                            <a:solidFill>
                              <a:srgbClr val="1e1a16"/>
                            </a:solidFill>
                            <a:ln w="0">
                              <a:noFill/>
                            </a:ln>
                          </wps:spPr>
                          <wps:style>
                            <a:lnRef idx="0"/>
                            <a:fillRef idx="0"/>
                            <a:effectRef idx="0"/>
                            <a:fontRef idx="minor"/>
                          </wps:style>
                          <wps:bodyPr/>
                        </wps:wsp>
                        <wps:wsp>
                          <wps:cNvSpPr/>
                          <wps:spPr>
                            <a:xfrm>
                              <a:off x="0" y="0"/>
                              <a:ext cx="23040" cy="90000"/>
                            </a:xfrm>
                            <a:custGeom>
                              <a:avLst/>
                              <a:gdLst/>
                              <a:ahLst/>
                              <a:rect l="l" t="t" r="r" b="b"/>
                              <a:pathLst>
                                <a:path w="96" h="142">
                                  <a:moveTo>
                                    <a:pt x="9209" y="598"/>
                                  </a:moveTo>
                                  <a:lnTo>
                                    <a:pt x="9185" y="598"/>
                                  </a:lnTo>
                                  <a:lnTo>
                                    <a:pt x="9187" y="600"/>
                                  </a:lnTo>
                                  <a:lnTo>
                                    <a:pt x="9187" y="603"/>
                                  </a:lnTo>
                                  <a:lnTo>
                                    <a:pt x="9190" y="605"/>
                                  </a:lnTo>
                                  <a:lnTo>
                                    <a:pt x="9192" y="605"/>
                                  </a:lnTo>
                                  <a:lnTo>
                                    <a:pt x="9192" y="607"/>
                                  </a:lnTo>
                                  <a:lnTo>
                                    <a:pt x="9194" y="610"/>
                                  </a:lnTo>
                                  <a:lnTo>
                                    <a:pt x="9194" y="612"/>
                                  </a:lnTo>
                                  <a:lnTo>
                                    <a:pt x="9197" y="615"/>
                                  </a:lnTo>
                                  <a:lnTo>
                                    <a:pt x="9197" y="617"/>
                                  </a:lnTo>
                                  <a:lnTo>
                                    <a:pt x="9199" y="622"/>
                                  </a:lnTo>
                                  <a:lnTo>
                                    <a:pt x="9211" y="655"/>
                                  </a:lnTo>
                                  <a:lnTo>
                                    <a:pt x="9214" y="655"/>
                                  </a:lnTo>
                                  <a:lnTo>
                                    <a:pt x="9214" y="658"/>
                                  </a:lnTo>
                                  <a:lnTo>
                                    <a:pt x="9233" y="658"/>
                                  </a:lnTo>
                                  <a:lnTo>
                                    <a:pt x="9233" y="653"/>
                                  </a:lnTo>
                                  <a:lnTo>
                                    <a:pt x="9230" y="651"/>
                                  </a:lnTo>
                                  <a:lnTo>
                                    <a:pt x="9230" y="648"/>
                                  </a:lnTo>
                                  <a:lnTo>
                                    <a:pt x="9216" y="617"/>
                                  </a:lnTo>
                                  <a:lnTo>
                                    <a:pt x="9216" y="612"/>
                                  </a:lnTo>
                                  <a:lnTo>
                                    <a:pt x="9214" y="610"/>
                                  </a:lnTo>
                                  <a:lnTo>
                                    <a:pt x="9214" y="607"/>
                                  </a:lnTo>
                                  <a:lnTo>
                                    <a:pt x="9211" y="605"/>
                                  </a:lnTo>
                                  <a:lnTo>
                                    <a:pt x="9211" y="603"/>
                                  </a:lnTo>
                                  <a:lnTo>
                                    <a:pt x="9209" y="600"/>
                                  </a:lnTo>
                                  <a:lnTo>
                                    <a:pt x="9209" y="598"/>
                                  </a:lnTo>
                                  <a:close/>
                                </a:path>
                              </a:pathLst>
                            </a:custGeom>
                            <a:solidFill>
                              <a:srgbClr val="1e1a16"/>
                            </a:solidFill>
                            <a:ln w="0">
                              <a:noFill/>
                            </a:ln>
                          </wps:spPr>
                          <wps:style>
                            <a:lnRef idx="0"/>
                            <a:fillRef idx="0"/>
                            <a:effectRef idx="0"/>
                            <a:fontRef idx="minor"/>
                          </wps:style>
                          <wps:bodyPr/>
                        </wps:wsp>
                        <wps:wsp>
                          <wps:cNvSpPr/>
                          <wps:spPr>
                            <a:xfrm>
                              <a:off x="0" y="0"/>
                              <a:ext cx="23040" cy="90000"/>
                            </a:xfrm>
                            <a:custGeom>
                              <a:avLst/>
                              <a:gdLst/>
                              <a:ahLst/>
                              <a:rect l="l" t="t" r="r" b="b"/>
                              <a:pathLst>
                                <a:path w="96" h="142">
                                  <a:moveTo>
                                    <a:pt x="9206" y="595"/>
                                  </a:moveTo>
                                  <a:lnTo>
                                    <a:pt x="9180" y="595"/>
                                  </a:lnTo>
                                  <a:lnTo>
                                    <a:pt x="9182" y="598"/>
                                  </a:lnTo>
                                  <a:lnTo>
                                    <a:pt x="9206" y="598"/>
                                  </a:lnTo>
                                  <a:lnTo>
                                    <a:pt x="9206" y="595"/>
                                  </a:lnTo>
                                  <a:close/>
                                </a:path>
                              </a:pathLst>
                            </a:custGeom>
                            <a:solidFill>
                              <a:srgbClr val="1e1a16"/>
                            </a:solidFill>
                            <a:ln w="0">
                              <a:noFill/>
                            </a:ln>
                          </wps:spPr>
                          <wps:style>
                            <a:lnRef idx="0"/>
                            <a:fillRef idx="0"/>
                            <a:effectRef idx="0"/>
                            <a:fontRef idx="minor"/>
                          </wps:style>
                          <wps:bodyPr/>
                        </wps:wsp>
                        <wps:wsp>
                          <wps:cNvSpPr/>
                          <wps:spPr>
                            <a:xfrm>
                              <a:off x="0" y="0"/>
                              <a:ext cx="23040" cy="90000"/>
                            </a:xfrm>
                            <a:custGeom>
                              <a:avLst/>
                              <a:gdLst/>
                              <a:ahLst/>
                              <a:rect l="l" t="t" r="r" b="b"/>
                              <a:pathLst>
                                <a:path w="96" h="142">
                                  <a:moveTo>
                                    <a:pt x="9216" y="531"/>
                                  </a:moveTo>
                                  <a:lnTo>
                                    <a:pt x="9180" y="531"/>
                                  </a:lnTo>
                                  <a:lnTo>
                                    <a:pt x="9185" y="533"/>
                                  </a:lnTo>
                                  <a:lnTo>
                                    <a:pt x="9190" y="533"/>
                                  </a:lnTo>
                                  <a:lnTo>
                                    <a:pt x="9192" y="535"/>
                                  </a:lnTo>
                                  <a:lnTo>
                                    <a:pt x="9194" y="535"/>
                                  </a:lnTo>
                                  <a:lnTo>
                                    <a:pt x="9202" y="543"/>
                                  </a:lnTo>
                                  <a:lnTo>
                                    <a:pt x="9202" y="547"/>
                                  </a:lnTo>
                                  <a:lnTo>
                                    <a:pt x="9204" y="550"/>
                                  </a:lnTo>
                                  <a:lnTo>
                                    <a:pt x="9204" y="559"/>
                                  </a:lnTo>
                                  <a:lnTo>
                                    <a:pt x="9202" y="562"/>
                                  </a:lnTo>
                                  <a:lnTo>
                                    <a:pt x="9202" y="567"/>
                                  </a:lnTo>
                                  <a:lnTo>
                                    <a:pt x="9199" y="569"/>
                                  </a:lnTo>
                                  <a:lnTo>
                                    <a:pt x="9199" y="571"/>
                                  </a:lnTo>
                                  <a:lnTo>
                                    <a:pt x="9197" y="571"/>
                                  </a:lnTo>
                                  <a:lnTo>
                                    <a:pt x="9192" y="576"/>
                                  </a:lnTo>
                                  <a:lnTo>
                                    <a:pt x="9190" y="576"/>
                                  </a:lnTo>
                                  <a:lnTo>
                                    <a:pt x="9187" y="579"/>
                                  </a:lnTo>
                                  <a:lnTo>
                                    <a:pt x="9214" y="579"/>
                                  </a:lnTo>
                                  <a:lnTo>
                                    <a:pt x="9218" y="574"/>
                                  </a:lnTo>
                                  <a:lnTo>
                                    <a:pt x="9218" y="571"/>
                                  </a:lnTo>
                                  <a:lnTo>
                                    <a:pt x="9221" y="569"/>
                                  </a:lnTo>
                                  <a:lnTo>
                                    <a:pt x="9221" y="567"/>
                                  </a:lnTo>
                                  <a:lnTo>
                                    <a:pt x="9223" y="564"/>
                                  </a:lnTo>
                                  <a:lnTo>
                                    <a:pt x="9223" y="543"/>
                                  </a:lnTo>
                                  <a:lnTo>
                                    <a:pt x="9221" y="540"/>
                                  </a:lnTo>
                                  <a:lnTo>
                                    <a:pt x="9221" y="538"/>
                                  </a:lnTo>
                                  <a:lnTo>
                                    <a:pt x="9218" y="533"/>
                                  </a:lnTo>
                                  <a:lnTo>
                                    <a:pt x="9216" y="53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11" name="" descr=""/>
                            <pic:cNvPicPr/>
                          </pic:nvPicPr>
                          <pic:blipFill>
                            <a:blip r:embed="rId1949"/>
                            <a:stretch/>
                          </pic:blipFill>
                          <pic:spPr>
                            <a:xfrm>
                              <a:off x="36720" y="0"/>
                              <a:ext cx="23400" cy="90000"/>
                            </a:xfrm>
                            <a:prstGeom prst="rect">
                              <a:avLst/>
                            </a:prstGeom>
                            <a:ln w="0">
                              <a:noFill/>
                            </a:ln>
                          </pic:spPr>
                        </pic:pic>
                      </wpg:grpSp>
                      <wpg:grpSp>
                        <wpg:cNvGrpSpPr/>
                        <wpg:grpSpPr>
                          <a:xfrm>
                            <a:off x="1478160" y="278640"/>
                            <a:ext cx="33480" cy="91440"/>
                          </a:xfrm>
                        </wpg:grpSpPr>
                        <wps:wsp>
                          <wps:cNvSpPr/>
                          <wps:spPr>
                            <a:xfrm>
                              <a:off x="0" y="0"/>
                              <a:ext cx="3960" cy="91440"/>
                            </a:xfrm>
                            <a:custGeom>
                              <a:avLst/>
                              <a:gdLst/>
                              <a:ahLst/>
                              <a:rect l="l" t="t" r="r" b="b"/>
                              <a:pathLst>
                                <a:path w="53" h="144">
                                  <a:moveTo>
                                    <a:pt x="9468" y="658"/>
                                  </a:moveTo>
                                  <a:lnTo>
                                    <a:pt x="9449" y="658"/>
                                  </a:lnTo>
                                  <a:lnTo>
                                    <a:pt x="9451" y="660"/>
                                  </a:lnTo>
                                  <a:lnTo>
                                    <a:pt x="9466" y="660"/>
                                  </a:lnTo>
                                  <a:lnTo>
                                    <a:pt x="9468" y="658"/>
                                  </a:lnTo>
                                  <a:close/>
                                </a:path>
                              </a:pathLst>
                            </a:custGeom>
                            <a:solidFill>
                              <a:srgbClr val="1e1a16"/>
                            </a:solidFill>
                            <a:ln w="0">
                              <a:noFill/>
                            </a:ln>
                          </wps:spPr>
                          <wps:style>
                            <a:lnRef idx="0"/>
                            <a:fillRef idx="0"/>
                            <a:effectRef idx="0"/>
                            <a:fontRef idx="minor"/>
                          </wps:style>
                          <wps:bodyPr/>
                        </wps:wsp>
                        <wps:wsp>
                          <wps:cNvSpPr/>
                          <wps:spPr>
                            <a:xfrm>
                              <a:off x="0" y="0"/>
                              <a:ext cx="3960" cy="91440"/>
                            </a:xfrm>
                            <a:custGeom>
                              <a:avLst/>
                              <a:gdLst/>
                              <a:ahLst/>
                              <a:rect l="l" t="t" r="r" b="b"/>
                              <a:pathLst>
                                <a:path w="53" h="144">
                                  <a:moveTo>
                                    <a:pt x="9444" y="639"/>
                                  </a:moveTo>
                                  <a:lnTo>
                                    <a:pt x="9439" y="639"/>
                                  </a:lnTo>
                                  <a:lnTo>
                                    <a:pt x="9437" y="641"/>
                                  </a:lnTo>
                                  <a:lnTo>
                                    <a:pt x="9437" y="653"/>
                                  </a:lnTo>
                                  <a:lnTo>
                                    <a:pt x="9439" y="653"/>
                                  </a:lnTo>
                                  <a:lnTo>
                                    <a:pt x="9439" y="655"/>
                                  </a:lnTo>
                                  <a:lnTo>
                                    <a:pt x="9442" y="655"/>
                                  </a:lnTo>
                                  <a:lnTo>
                                    <a:pt x="9444" y="658"/>
                                  </a:lnTo>
                                  <a:lnTo>
                                    <a:pt x="9473" y="658"/>
                                  </a:lnTo>
                                  <a:lnTo>
                                    <a:pt x="9475" y="655"/>
                                  </a:lnTo>
                                  <a:lnTo>
                                    <a:pt x="9480" y="653"/>
                                  </a:lnTo>
                                  <a:lnTo>
                                    <a:pt x="9485" y="648"/>
                                  </a:lnTo>
                                  <a:lnTo>
                                    <a:pt x="9487" y="643"/>
                                  </a:lnTo>
                                  <a:lnTo>
                                    <a:pt x="9451" y="643"/>
                                  </a:lnTo>
                                  <a:lnTo>
                                    <a:pt x="9449" y="641"/>
                                  </a:lnTo>
                                  <a:lnTo>
                                    <a:pt x="9446" y="641"/>
                                  </a:lnTo>
                                  <a:lnTo>
                                    <a:pt x="9444" y="639"/>
                                  </a:lnTo>
                                  <a:close/>
                                </a:path>
                              </a:pathLst>
                            </a:custGeom>
                            <a:solidFill>
                              <a:srgbClr val="1e1a16"/>
                            </a:solidFill>
                            <a:ln w="0">
                              <a:noFill/>
                            </a:ln>
                          </wps:spPr>
                          <wps:style>
                            <a:lnRef idx="0"/>
                            <a:fillRef idx="0"/>
                            <a:effectRef idx="0"/>
                            <a:fontRef idx="minor"/>
                          </wps:style>
                          <wps:bodyPr/>
                        </wps:wsp>
                        <wps:wsp>
                          <wps:cNvSpPr/>
                          <wps:spPr>
                            <a:xfrm>
                              <a:off x="0" y="0"/>
                              <a:ext cx="3960" cy="91440"/>
                            </a:xfrm>
                            <a:custGeom>
                              <a:avLst/>
                              <a:gdLst/>
                              <a:ahLst/>
                              <a:rect l="l" t="t" r="r" b="b"/>
                              <a:pathLst>
                                <a:path w="53" h="144">
                                  <a:moveTo>
                                    <a:pt x="9490" y="516"/>
                                  </a:moveTo>
                                  <a:lnTo>
                                    <a:pt x="9470" y="516"/>
                                  </a:lnTo>
                                  <a:lnTo>
                                    <a:pt x="9470" y="634"/>
                                  </a:lnTo>
                                  <a:lnTo>
                                    <a:pt x="9468" y="636"/>
                                  </a:lnTo>
                                  <a:lnTo>
                                    <a:pt x="9468" y="639"/>
                                  </a:lnTo>
                                  <a:lnTo>
                                    <a:pt x="9466" y="641"/>
                                  </a:lnTo>
                                  <a:lnTo>
                                    <a:pt x="9463" y="641"/>
                                  </a:lnTo>
                                  <a:lnTo>
                                    <a:pt x="9463" y="643"/>
                                  </a:lnTo>
                                  <a:lnTo>
                                    <a:pt x="9487" y="643"/>
                                  </a:lnTo>
                                  <a:lnTo>
                                    <a:pt x="9487" y="639"/>
                                  </a:lnTo>
                                  <a:lnTo>
                                    <a:pt x="9490" y="634"/>
                                  </a:lnTo>
                                  <a:lnTo>
                                    <a:pt x="9490" y="51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12" name="" descr=""/>
                            <pic:cNvPicPr/>
                          </pic:nvPicPr>
                          <pic:blipFill>
                            <a:blip r:embed="rId1950"/>
                            <a:stretch/>
                          </pic:blipFill>
                          <pic:spPr>
                            <a:xfrm>
                              <a:off x="10800" y="0"/>
                              <a:ext cx="8280" cy="90000"/>
                            </a:xfrm>
                            <a:prstGeom prst="rect">
                              <a:avLst/>
                            </a:prstGeom>
                            <a:ln w="0">
                              <a:noFill/>
                            </a:ln>
                          </pic:spPr>
                        </pic:pic>
                        <pic:pic xmlns:pic="http://schemas.openxmlformats.org/drawingml/2006/picture">
                          <pic:nvPicPr>
                            <pic:cNvPr id="913" name="" descr=""/>
                            <pic:cNvPicPr/>
                          </pic:nvPicPr>
                          <pic:blipFill>
                            <a:blip r:embed="rId1951"/>
                            <a:stretch/>
                          </pic:blipFill>
                          <pic:spPr>
                            <a:xfrm>
                              <a:off x="25560" y="0"/>
                              <a:ext cx="8280" cy="90000"/>
                            </a:xfrm>
                            <a:prstGeom prst="rect">
                              <a:avLst/>
                            </a:prstGeom>
                            <a:ln w="0">
                              <a:noFill/>
                            </a:ln>
                          </pic:spPr>
                        </pic:pic>
                      </wpg:grpSp>
                      <wpg:grpSp>
                        <wpg:cNvGrpSpPr/>
                        <wpg:grpSpPr>
                          <a:xfrm>
                            <a:off x="71640" y="71640"/>
                            <a:ext cx="1999440" cy="173880"/>
                          </a:xfrm>
                        </wpg:grpSpPr>
                        <wps:wsp>
                          <wps:cNvSpPr/>
                          <wps:spPr>
                            <a:xfrm>
                              <a:off x="0" y="0"/>
                              <a:ext cx="1999440" cy="173880"/>
                            </a:xfrm>
                            <a:custGeom>
                              <a:avLst/>
                              <a:gdLst/>
                              <a:ahLst/>
                              <a:rect l="l" t="t" r="r" b="b"/>
                              <a:pathLst>
                                <a:path w="3149" h="274">
                                  <a:moveTo>
                                    <a:pt x="7222" y="463"/>
                                  </a:moveTo>
                                  <a:lnTo>
                                    <a:pt x="10370" y="463"/>
                                  </a:lnTo>
                                  <a:lnTo>
                                    <a:pt x="10370" y="190"/>
                                  </a:lnTo>
                                  <a:lnTo>
                                    <a:pt x="7222" y="190"/>
                                  </a:lnTo>
                                  <a:lnTo>
                                    <a:pt x="7222" y="463"/>
                                  </a:lnTo>
                                  <a:close/>
                                </a:path>
                              </a:pathLst>
                            </a:custGeom>
                            <a:solidFill>
                              <a:srgbClr val="1e1a16"/>
                            </a:solidFill>
                            <a:ln w="0">
                              <a:noFill/>
                            </a:ln>
                          </wps:spPr>
                          <wps:style>
                            <a:lnRef idx="0"/>
                            <a:fillRef idx="0"/>
                            <a:effectRef idx="0"/>
                            <a:fontRef idx="minor"/>
                          </wps:style>
                          <wps:bodyPr/>
                        </wps:wsp>
                      </wpg:grpSp>
                      <wpg:grpSp>
                        <wpg:cNvGrpSpPr/>
                        <wpg:grpSpPr>
                          <a:xfrm>
                            <a:off x="71640" y="71640"/>
                            <a:ext cx="1999440" cy="173880"/>
                          </a:xfrm>
                        </wpg:grpSpPr>
                        <wps:wsp>
                          <wps:cNvSpPr/>
                          <wps:spPr>
                            <a:xfrm>
                              <a:off x="0" y="0"/>
                              <a:ext cx="1999440" cy="173880"/>
                            </a:xfrm>
                            <a:custGeom>
                              <a:avLst/>
                              <a:gdLst/>
                              <a:ahLst/>
                              <a:rect l="l" t="t" r="r" b="b"/>
                              <a:pathLst>
                                <a:path w="3149" h="274">
                                  <a:moveTo>
                                    <a:pt x="7222" y="463"/>
                                  </a:moveTo>
                                  <a:lnTo>
                                    <a:pt x="10370" y="463"/>
                                  </a:lnTo>
                                  <a:lnTo>
                                    <a:pt x="10370" y="190"/>
                                  </a:lnTo>
                                  <a:lnTo>
                                    <a:pt x="7222" y="190"/>
                                  </a:lnTo>
                                  <a:lnTo>
                                    <a:pt x="7222" y="463"/>
                                  </a:lnTo>
                                  <a:close/>
                                </a:path>
                              </a:pathLst>
                            </a:custGeom>
                            <a:noFill/>
                            <a:ln w="5760">
                              <a:solidFill>
                                <a:srgbClr val="1e1a16"/>
                              </a:solidFill>
                              <a:round/>
                            </a:ln>
                          </wps:spPr>
                          <wps:style>
                            <a:lnRef idx="0"/>
                            <a:fillRef idx="0"/>
                            <a:effectRef idx="0"/>
                            <a:fontRef idx="minor"/>
                          </wps:style>
                          <wps:bodyPr/>
                        </wps:wsp>
                      </wpg:grpSp>
                      <wpg:grpSp>
                        <wpg:cNvGrpSpPr/>
                        <wpg:grpSpPr>
                          <a:xfrm>
                            <a:off x="432360" y="113040"/>
                            <a:ext cx="18360" cy="91440"/>
                          </a:xfrm>
                        </wpg:grpSpPr>
                        <wps:wsp>
                          <wps:cNvSpPr/>
                          <wps:spPr>
                            <a:xfrm>
                              <a:off x="0" y="0"/>
                              <a:ext cx="1800" cy="91440"/>
                            </a:xfrm>
                            <a:custGeom>
                              <a:avLst/>
                              <a:gdLst/>
                              <a:ahLst/>
                              <a:rect l="l" t="t" r="r" b="b"/>
                              <a:pathLst>
                                <a:path w="29" h="144">
                                  <a:moveTo>
                                    <a:pt x="7810" y="396"/>
                                  </a:moveTo>
                                  <a:lnTo>
                                    <a:pt x="7798" y="396"/>
                                  </a:lnTo>
                                  <a:lnTo>
                                    <a:pt x="7800" y="399"/>
                                  </a:lnTo>
                                  <a:lnTo>
                                    <a:pt x="7807" y="399"/>
                                  </a:lnTo>
                                  <a:lnTo>
                                    <a:pt x="7810" y="396"/>
                                  </a:lnTo>
                                  <a:close/>
                                </a:path>
                              </a:pathLst>
                            </a:custGeom>
                            <a:solidFill>
                              <a:srgbClr val="ffa830"/>
                            </a:solidFill>
                            <a:ln w="0">
                              <a:noFill/>
                            </a:ln>
                          </wps:spPr>
                          <wps:style>
                            <a:lnRef idx="0"/>
                            <a:fillRef idx="0"/>
                            <a:effectRef idx="0"/>
                            <a:fontRef idx="minor"/>
                          </wps:style>
                          <wps:bodyPr/>
                        </wps:wsp>
                        <wps:wsp>
                          <wps:cNvSpPr/>
                          <wps:spPr>
                            <a:xfrm>
                              <a:off x="0" y="0"/>
                              <a:ext cx="1800" cy="91440"/>
                            </a:xfrm>
                            <a:custGeom>
                              <a:avLst/>
                              <a:gdLst/>
                              <a:ahLst/>
                              <a:rect l="l" t="t" r="r" b="b"/>
                              <a:pathLst>
                                <a:path w="29" h="144">
                                  <a:moveTo>
                                    <a:pt x="7817" y="255"/>
                                  </a:moveTo>
                                  <a:lnTo>
                                    <a:pt x="7790" y="255"/>
                                  </a:lnTo>
                                  <a:lnTo>
                                    <a:pt x="7790" y="396"/>
                                  </a:lnTo>
                                  <a:lnTo>
                                    <a:pt x="7817" y="396"/>
                                  </a:lnTo>
                                  <a:lnTo>
                                    <a:pt x="7817" y="394"/>
                                  </a:lnTo>
                                  <a:lnTo>
                                    <a:pt x="7819" y="394"/>
                                  </a:lnTo>
                                  <a:lnTo>
                                    <a:pt x="7819" y="257"/>
                                  </a:lnTo>
                                  <a:lnTo>
                                    <a:pt x="7817" y="257"/>
                                  </a:lnTo>
                                  <a:lnTo>
                                    <a:pt x="7817" y="25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14" name="" descr=""/>
                            <pic:cNvPicPr/>
                          </pic:nvPicPr>
                          <pic:blipFill>
                            <a:blip r:embed="rId1952"/>
                            <a:stretch/>
                          </pic:blipFill>
                          <pic:spPr>
                            <a:xfrm>
                              <a:off x="9000" y="0"/>
                              <a:ext cx="9360" cy="90000"/>
                            </a:xfrm>
                            <a:prstGeom prst="rect">
                              <a:avLst/>
                            </a:prstGeom>
                            <a:ln w="0">
                              <a:noFill/>
                            </a:ln>
                          </pic:spPr>
                        </pic:pic>
                      </wpg:grpSp>
                      <wpg:grpSp>
                        <wpg:cNvGrpSpPr/>
                        <wpg:grpSpPr>
                          <a:xfrm>
                            <a:off x="624960" y="113040"/>
                            <a:ext cx="53280" cy="90000"/>
                          </a:xfrm>
                        </wpg:grpSpPr>
                        <wps:wsp>
                          <wps:cNvSpPr/>
                          <wps:spPr>
                            <a:xfrm>
                              <a:off x="0" y="0"/>
                              <a:ext cx="6840" cy="88920"/>
                            </a:xfrm>
                            <a:custGeom>
                              <a:avLst/>
                              <a:gdLst/>
                              <a:ahLst/>
                              <a:rect l="l" t="t" r="r" b="b"/>
                              <a:pathLst>
                                <a:path w="84" h="142">
                                  <a:moveTo>
                                    <a:pt x="8174" y="255"/>
                                  </a:moveTo>
                                  <a:lnTo>
                                    <a:pt x="8098" y="255"/>
                                  </a:lnTo>
                                  <a:lnTo>
                                    <a:pt x="8095" y="257"/>
                                  </a:lnTo>
                                  <a:lnTo>
                                    <a:pt x="8095" y="259"/>
                                  </a:lnTo>
                                  <a:lnTo>
                                    <a:pt x="8093" y="259"/>
                                  </a:lnTo>
                                  <a:lnTo>
                                    <a:pt x="8093" y="391"/>
                                  </a:lnTo>
                                  <a:lnTo>
                                    <a:pt x="8098" y="396"/>
                                  </a:lnTo>
                                  <a:lnTo>
                                    <a:pt x="8177" y="396"/>
                                  </a:lnTo>
                                  <a:lnTo>
                                    <a:pt x="8177" y="375"/>
                                  </a:lnTo>
                                  <a:lnTo>
                                    <a:pt x="8122" y="375"/>
                                  </a:lnTo>
                                  <a:lnTo>
                                    <a:pt x="8122" y="334"/>
                                  </a:lnTo>
                                  <a:lnTo>
                                    <a:pt x="8167" y="334"/>
                                  </a:lnTo>
                                  <a:lnTo>
                                    <a:pt x="8167" y="331"/>
                                  </a:lnTo>
                                  <a:lnTo>
                                    <a:pt x="8170" y="329"/>
                                  </a:lnTo>
                                  <a:lnTo>
                                    <a:pt x="8170" y="317"/>
                                  </a:lnTo>
                                  <a:lnTo>
                                    <a:pt x="8167" y="315"/>
                                  </a:lnTo>
                                  <a:lnTo>
                                    <a:pt x="8167" y="312"/>
                                  </a:lnTo>
                                  <a:lnTo>
                                    <a:pt x="8122" y="312"/>
                                  </a:lnTo>
                                  <a:lnTo>
                                    <a:pt x="8122" y="276"/>
                                  </a:lnTo>
                                  <a:lnTo>
                                    <a:pt x="8174" y="276"/>
                                  </a:lnTo>
                                  <a:lnTo>
                                    <a:pt x="8177" y="274"/>
                                  </a:lnTo>
                                  <a:lnTo>
                                    <a:pt x="8177" y="257"/>
                                  </a:lnTo>
                                  <a:lnTo>
                                    <a:pt x="8174" y="257"/>
                                  </a:lnTo>
                                  <a:lnTo>
                                    <a:pt x="8174" y="25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15" name="" descr=""/>
                            <pic:cNvPicPr/>
                          </pic:nvPicPr>
                          <pic:blipFill>
                            <a:blip r:embed="rId1953"/>
                            <a:stretch/>
                          </pic:blipFill>
                          <pic:spPr>
                            <a:xfrm>
                              <a:off x="13320" y="0"/>
                              <a:ext cx="10080" cy="90000"/>
                            </a:xfrm>
                            <a:prstGeom prst="rect">
                              <a:avLst/>
                            </a:prstGeom>
                            <a:ln w="0">
                              <a:noFill/>
                            </a:ln>
                          </pic:spPr>
                        </pic:pic>
                        <pic:pic xmlns:pic="http://schemas.openxmlformats.org/drawingml/2006/picture">
                          <pic:nvPicPr>
                            <pic:cNvPr id="916" name="" descr=""/>
                            <pic:cNvPicPr/>
                          </pic:nvPicPr>
                          <pic:blipFill>
                            <a:blip r:embed="rId1954"/>
                            <a:stretch/>
                          </pic:blipFill>
                          <pic:spPr>
                            <a:xfrm>
                              <a:off x="29880" y="0"/>
                              <a:ext cx="9360" cy="90000"/>
                            </a:xfrm>
                            <a:prstGeom prst="rect">
                              <a:avLst/>
                            </a:prstGeom>
                            <a:ln w="0">
                              <a:noFill/>
                            </a:ln>
                          </pic:spPr>
                        </pic:pic>
                        <pic:pic xmlns:pic="http://schemas.openxmlformats.org/drawingml/2006/picture">
                          <pic:nvPicPr>
                            <pic:cNvPr id="917" name="" descr=""/>
                            <pic:cNvPicPr/>
                          </pic:nvPicPr>
                          <pic:blipFill>
                            <a:blip r:embed="rId1955"/>
                            <a:stretch/>
                          </pic:blipFill>
                          <pic:spPr>
                            <a:xfrm>
                              <a:off x="43560" y="0"/>
                              <a:ext cx="9360" cy="90000"/>
                            </a:xfrm>
                            <a:prstGeom prst="rect">
                              <a:avLst/>
                            </a:prstGeom>
                            <a:ln w="0">
                              <a:noFill/>
                            </a:ln>
                          </pic:spPr>
                        </pic:pic>
                      </wpg:grpSp>
                      <wpg:grpSp>
                        <wpg:cNvGrpSpPr/>
                        <wpg:grpSpPr>
                          <a:xfrm>
                            <a:off x="1063800" y="113040"/>
                            <a:ext cx="50760" cy="91440"/>
                          </a:xfrm>
                        </wpg:grpSpPr>
                        <wps:wsp>
                          <wps:cNvSpPr/>
                          <wps:spPr>
                            <a:xfrm>
                              <a:off x="0" y="0"/>
                              <a:ext cx="50760" cy="91440"/>
                            </a:xfrm>
                            <a:custGeom>
                              <a:avLst/>
                              <a:gdLst/>
                              <a:ahLst/>
                              <a:rect l="l" t="t" r="r" b="b"/>
                              <a:pathLst>
                                <a:path w="80" h="144">
                                  <a:moveTo>
                                    <a:pt x="8803" y="396"/>
                                  </a:moveTo>
                                  <a:lnTo>
                                    <a:pt x="8794" y="396"/>
                                  </a:lnTo>
                                  <a:lnTo>
                                    <a:pt x="8794" y="399"/>
                                  </a:lnTo>
                                  <a:lnTo>
                                    <a:pt x="8803" y="399"/>
                                  </a:lnTo>
                                  <a:lnTo>
                                    <a:pt x="8803" y="396"/>
                                  </a:lnTo>
                                  <a:close/>
                                </a:path>
                              </a:pathLst>
                            </a:custGeom>
                            <a:solidFill>
                              <a:srgbClr val="ffa830"/>
                            </a:solidFill>
                            <a:ln w="0">
                              <a:noFill/>
                            </a:ln>
                          </wps:spPr>
                          <wps:style>
                            <a:lnRef idx="0"/>
                            <a:fillRef idx="0"/>
                            <a:effectRef idx="0"/>
                            <a:fontRef idx="minor"/>
                          </wps:style>
                          <wps:bodyPr/>
                        </wps:wsp>
                        <wps:wsp>
                          <wps:cNvSpPr/>
                          <wps:spPr>
                            <a:xfrm>
                              <a:off x="0" y="0"/>
                              <a:ext cx="50760" cy="91440"/>
                            </a:xfrm>
                            <a:custGeom>
                              <a:avLst/>
                              <a:gdLst/>
                              <a:ahLst/>
                              <a:rect l="l" t="t" r="r" b="b"/>
                              <a:pathLst>
                                <a:path w="80" h="144">
                                  <a:moveTo>
                                    <a:pt x="8861" y="255"/>
                                  </a:moveTo>
                                  <a:lnTo>
                                    <a:pt x="8789" y="255"/>
                                  </a:lnTo>
                                  <a:lnTo>
                                    <a:pt x="8784" y="259"/>
                                  </a:lnTo>
                                  <a:lnTo>
                                    <a:pt x="8784" y="394"/>
                                  </a:lnTo>
                                  <a:lnTo>
                                    <a:pt x="8786" y="396"/>
                                  </a:lnTo>
                                  <a:lnTo>
                                    <a:pt x="8810" y="396"/>
                                  </a:lnTo>
                                  <a:lnTo>
                                    <a:pt x="8813" y="394"/>
                                  </a:lnTo>
                                  <a:lnTo>
                                    <a:pt x="8813" y="339"/>
                                  </a:lnTo>
                                  <a:lnTo>
                                    <a:pt x="8858" y="339"/>
                                  </a:lnTo>
                                  <a:lnTo>
                                    <a:pt x="8861" y="336"/>
                                  </a:lnTo>
                                  <a:lnTo>
                                    <a:pt x="8861" y="319"/>
                                  </a:lnTo>
                                  <a:lnTo>
                                    <a:pt x="8858" y="317"/>
                                  </a:lnTo>
                                  <a:lnTo>
                                    <a:pt x="8813" y="317"/>
                                  </a:lnTo>
                                  <a:lnTo>
                                    <a:pt x="8813" y="279"/>
                                  </a:lnTo>
                                  <a:lnTo>
                                    <a:pt x="8861" y="279"/>
                                  </a:lnTo>
                                  <a:lnTo>
                                    <a:pt x="8863" y="276"/>
                                  </a:lnTo>
                                  <a:lnTo>
                                    <a:pt x="8863" y="257"/>
                                  </a:lnTo>
                                  <a:lnTo>
                                    <a:pt x="8861" y="255"/>
                                  </a:lnTo>
                                  <a:close/>
                                </a:path>
                              </a:pathLst>
                            </a:custGeom>
                            <a:solidFill>
                              <a:srgbClr val="ffa830"/>
                            </a:solidFill>
                            <a:ln w="0">
                              <a:noFill/>
                            </a:ln>
                          </wps:spPr>
                          <wps:style>
                            <a:lnRef idx="0"/>
                            <a:fillRef idx="0"/>
                            <a:effectRef idx="0"/>
                            <a:fontRef idx="minor"/>
                          </wps:style>
                          <wps:bodyPr/>
                        </wps:wsp>
                      </wpg:grpSp>
                      <wpg:grpSp>
                        <wpg:cNvGrpSpPr/>
                        <wpg:grpSpPr>
                          <a:xfrm>
                            <a:off x="1161360" y="113040"/>
                            <a:ext cx="18360" cy="90720"/>
                          </a:xfrm>
                        </wpg:grpSpPr>
                        <wps:wsp>
                          <wps:cNvSpPr/>
                          <wps:spPr>
                            <a:xfrm>
                              <a:off x="0" y="1440"/>
                              <a:ext cx="720" cy="89640"/>
                            </a:xfrm>
                            <a:custGeom>
                              <a:avLst/>
                              <a:gdLst/>
                              <a:ahLst/>
                              <a:rect l="l" t="t" r="r" b="b"/>
                              <a:pathLst>
                                <a:path w="29" h="144">
                                  <a:moveTo>
                                    <a:pt x="8959" y="396"/>
                                  </a:moveTo>
                                  <a:lnTo>
                                    <a:pt x="8947" y="396"/>
                                  </a:lnTo>
                                  <a:lnTo>
                                    <a:pt x="8950" y="399"/>
                                  </a:lnTo>
                                  <a:lnTo>
                                    <a:pt x="8957" y="399"/>
                                  </a:lnTo>
                                  <a:lnTo>
                                    <a:pt x="8959" y="396"/>
                                  </a:lnTo>
                                  <a:close/>
                                </a:path>
                              </a:pathLst>
                            </a:custGeom>
                            <a:solidFill>
                              <a:srgbClr val="ffa830"/>
                            </a:solidFill>
                            <a:ln w="0">
                              <a:noFill/>
                            </a:ln>
                          </wps:spPr>
                          <wps:style>
                            <a:lnRef idx="0"/>
                            <a:fillRef idx="0"/>
                            <a:effectRef idx="0"/>
                            <a:fontRef idx="minor"/>
                          </wps:style>
                          <wps:bodyPr/>
                        </wps:wsp>
                        <wps:wsp>
                          <wps:cNvSpPr/>
                          <wps:spPr>
                            <a:xfrm>
                              <a:off x="0" y="1440"/>
                              <a:ext cx="720" cy="89640"/>
                            </a:xfrm>
                            <a:custGeom>
                              <a:avLst/>
                              <a:gdLst/>
                              <a:ahLst/>
                              <a:rect l="l" t="t" r="r" b="b"/>
                              <a:pathLst>
                                <a:path w="29" h="144">
                                  <a:moveTo>
                                    <a:pt x="8966" y="255"/>
                                  </a:moveTo>
                                  <a:lnTo>
                                    <a:pt x="8940" y="255"/>
                                  </a:lnTo>
                                  <a:lnTo>
                                    <a:pt x="8940" y="257"/>
                                  </a:lnTo>
                                  <a:lnTo>
                                    <a:pt x="8938" y="257"/>
                                  </a:lnTo>
                                  <a:lnTo>
                                    <a:pt x="8938" y="394"/>
                                  </a:lnTo>
                                  <a:lnTo>
                                    <a:pt x="8940" y="394"/>
                                  </a:lnTo>
                                  <a:lnTo>
                                    <a:pt x="8940" y="396"/>
                                  </a:lnTo>
                                  <a:lnTo>
                                    <a:pt x="8966" y="396"/>
                                  </a:lnTo>
                                  <a:lnTo>
                                    <a:pt x="8966" y="25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18" name="" descr=""/>
                            <pic:cNvPicPr/>
                          </pic:nvPicPr>
                          <pic:blipFill>
                            <a:blip r:embed="rId1956"/>
                            <a:stretch/>
                          </pic:blipFill>
                          <pic:spPr>
                            <a:xfrm>
                              <a:off x="3240" y="1440"/>
                              <a:ext cx="3240" cy="89640"/>
                            </a:xfrm>
                            <a:prstGeom prst="rect">
                              <a:avLst/>
                            </a:prstGeom>
                            <a:ln w="0">
                              <a:noFill/>
                            </a:ln>
                          </pic:spPr>
                        </pic:pic>
                        <pic:pic xmlns:pic="http://schemas.openxmlformats.org/drawingml/2006/picture">
                          <pic:nvPicPr>
                            <pic:cNvPr id="919" name="" descr=""/>
                            <pic:cNvPicPr/>
                          </pic:nvPicPr>
                          <pic:blipFill>
                            <a:blip r:embed="rId1957"/>
                            <a:stretch/>
                          </pic:blipFill>
                          <pic:spPr>
                            <a:xfrm>
                              <a:off x="9000" y="1440"/>
                              <a:ext cx="3960" cy="89640"/>
                            </a:xfrm>
                            <a:prstGeom prst="rect">
                              <a:avLst/>
                            </a:prstGeom>
                            <a:ln w="0">
                              <a:noFill/>
                            </a:ln>
                          </pic:spPr>
                        </pic:pic>
                        <pic:pic xmlns:pic="http://schemas.openxmlformats.org/drawingml/2006/picture">
                          <pic:nvPicPr>
                            <pic:cNvPr id="920" name="" descr=""/>
                            <pic:cNvPicPr/>
                          </pic:nvPicPr>
                          <pic:blipFill>
                            <a:blip r:embed="rId1958"/>
                            <a:stretch/>
                          </pic:blipFill>
                          <pic:spPr>
                            <a:xfrm>
                              <a:off x="15120" y="0"/>
                              <a:ext cx="3240" cy="90720"/>
                            </a:xfrm>
                            <a:prstGeom prst="rect">
                              <a:avLst/>
                            </a:prstGeom>
                            <a:ln w="0">
                              <a:noFill/>
                            </a:ln>
                          </pic:spPr>
                        </pic:pic>
                      </wpg:grpSp>
                      <wpg:grpSp>
                        <wpg:cNvGrpSpPr/>
                        <wpg:grpSpPr>
                          <a:xfrm>
                            <a:off x="1558800" y="113040"/>
                            <a:ext cx="37440" cy="91440"/>
                          </a:xfrm>
                        </wpg:grpSpPr>
                        <wps:wsp>
                          <wps:cNvSpPr/>
                          <wps:spPr>
                            <a:xfrm>
                              <a:off x="0" y="0"/>
                              <a:ext cx="9000" cy="91440"/>
                            </a:xfrm>
                            <a:custGeom>
                              <a:avLst/>
                              <a:gdLst/>
                              <a:ahLst/>
                              <a:rect l="l" t="t" r="r" b="b"/>
                              <a:pathLst>
                                <a:path w="60" h="144">
                                  <a:moveTo>
                                    <a:pt x="9602" y="396"/>
                                  </a:moveTo>
                                  <a:lnTo>
                                    <a:pt x="9576" y="396"/>
                                  </a:lnTo>
                                  <a:lnTo>
                                    <a:pt x="9578" y="399"/>
                                  </a:lnTo>
                                  <a:lnTo>
                                    <a:pt x="9600" y="399"/>
                                  </a:lnTo>
                                  <a:lnTo>
                                    <a:pt x="9602" y="396"/>
                                  </a:lnTo>
                                  <a:close/>
                                </a:path>
                              </a:pathLst>
                            </a:custGeom>
                            <a:solidFill>
                              <a:srgbClr val="ffa830"/>
                            </a:solidFill>
                            <a:ln w="0">
                              <a:noFill/>
                            </a:ln>
                          </wps:spPr>
                          <wps:style>
                            <a:lnRef idx="0"/>
                            <a:fillRef idx="0"/>
                            <a:effectRef idx="0"/>
                            <a:fontRef idx="minor"/>
                          </wps:style>
                          <wps:bodyPr/>
                        </wps:wsp>
                        <wps:wsp>
                          <wps:cNvSpPr/>
                          <wps:spPr>
                            <a:xfrm>
                              <a:off x="0" y="0"/>
                              <a:ext cx="9000" cy="91440"/>
                            </a:xfrm>
                            <a:custGeom>
                              <a:avLst/>
                              <a:gdLst/>
                              <a:ahLst/>
                              <a:rect l="l" t="t" r="r" b="b"/>
                              <a:pathLst>
                                <a:path w="60" h="144">
                                  <a:moveTo>
                                    <a:pt x="9607" y="394"/>
                                  </a:moveTo>
                                  <a:lnTo>
                                    <a:pt x="9569" y="394"/>
                                  </a:lnTo>
                                  <a:lnTo>
                                    <a:pt x="9571" y="396"/>
                                  </a:lnTo>
                                  <a:lnTo>
                                    <a:pt x="9607" y="396"/>
                                  </a:lnTo>
                                  <a:lnTo>
                                    <a:pt x="9607" y="394"/>
                                  </a:lnTo>
                                  <a:close/>
                                </a:path>
                              </a:pathLst>
                            </a:custGeom>
                            <a:solidFill>
                              <a:srgbClr val="ffa830"/>
                            </a:solidFill>
                            <a:ln w="0">
                              <a:noFill/>
                            </a:ln>
                          </wps:spPr>
                          <wps:style>
                            <a:lnRef idx="0"/>
                            <a:fillRef idx="0"/>
                            <a:effectRef idx="0"/>
                            <a:fontRef idx="minor"/>
                          </wps:style>
                          <wps:bodyPr/>
                        </wps:wsp>
                        <wps:wsp>
                          <wps:cNvSpPr/>
                          <wps:spPr>
                            <a:xfrm>
                              <a:off x="0" y="0"/>
                              <a:ext cx="9000" cy="91440"/>
                            </a:xfrm>
                            <a:custGeom>
                              <a:avLst/>
                              <a:gdLst/>
                              <a:ahLst/>
                              <a:rect l="l" t="t" r="r" b="b"/>
                              <a:pathLst>
                                <a:path w="60" h="144">
                                  <a:moveTo>
                                    <a:pt x="9571" y="370"/>
                                  </a:moveTo>
                                  <a:lnTo>
                                    <a:pt x="9566" y="370"/>
                                  </a:lnTo>
                                  <a:lnTo>
                                    <a:pt x="9566" y="375"/>
                                  </a:lnTo>
                                  <a:lnTo>
                                    <a:pt x="9564" y="377"/>
                                  </a:lnTo>
                                  <a:lnTo>
                                    <a:pt x="9564" y="387"/>
                                  </a:lnTo>
                                  <a:lnTo>
                                    <a:pt x="9566" y="389"/>
                                  </a:lnTo>
                                  <a:lnTo>
                                    <a:pt x="9566" y="394"/>
                                  </a:lnTo>
                                  <a:lnTo>
                                    <a:pt x="9612" y="394"/>
                                  </a:lnTo>
                                  <a:lnTo>
                                    <a:pt x="9612" y="391"/>
                                  </a:lnTo>
                                  <a:lnTo>
                                    <a:pt x="9614" y="391"/>
                                  </a:lnTo>
                                  <a:lnTo>
                                    <a:pt x="9614" y="389"/>
                                  </a:lnTo>
                                  <a:lnTo>
                                    <a:pt x="9619" y="384"/>
                                  </a:lnTo>
                                  <a:lnTo>
                                    <a:pt x="9619" y="382"/>
                                  </a:lnTo>
                                  <a:lnTo>
                                    <a:pt x="9622" y="379"/>
                                  </a:lnTo>
                                  <a:lnTo>
                                    <a:pt x="9622" y="375"/>
                                  </a:lnTo>
                                  <a:lnTo>
                                    <a:pt x="9581" y="375"/>
                                  </a:lnTo>
                                  <a:lnTo>
                                    <a:pt x="9578" y="372"/>
                                  </a:lnTo>
                                  <a:lnTo>
                                    <a:pt x="9571" y="372"/>
                                  </a:lnTo>
                                  <a:lnTo>
                                    <a:pt x="9571" y="370"/>
                                  </a:lnTo>
                                  <a:close/>
                                </a:path>
                              </a:pathLst>
                            </a:custGeom>
                            <a:solidFill>
                              <a:srgbClr val="ffa830"/>
                            </a:solidFill>
                            <a:ln w="0">
                              <a:noFill/>
                            </a:ln>
                          </wps:spPr>
                          <wps:style>
                            <a:lnRef idx="0"/>
                            <a:fillRef idx="0"/>
                            <a:effectRef idx="0"/>
                            <a:fontRef idx="minor"/>
                          </wps:style>
                          <wps:bodyPr/>
                        </wps:wsp>
                        <wps:wsp>
                          <wps:cNvSpPr/>
                          <wps:spPr>
                            <a:xfrm>
                              <a:off x="0" y="0"/>
                              <a:ext cx="9000" cy="91440"/>
                            </a:xfrm>
                            <a:custGeom>
                              <a:avLst/>
                              <a:gdLst/>
                              <a:ahLst/>
                              <a:rect l="l" t="t" r="r" b="b"/>
                              <a:pathLst>
                                <a:path w="60" h="144">
                                  <a:moveTo>
                                    <a:pt x="9622" y="255"/>
                                  </a:moveTo>
                                  <a:lnTo>
                                    <a:pt x="9598" y="255"/>
                                  </a:lnTo>
                                  <a:lnTo>
                                    <a:pt x="9595" y="257"/>
                                  </a:lnTo>
                                  <a:lnTo>
                                    <a:pt x="9595" y="365"/>
                                  </a:lnTo>
                                  <a:lnTo>
                                    <a:pt x="9593" y="367"/>
                                  </a:lnTo>
                                  <a:lnTo>
                                    <a:pt x="9593" y="370"/>
                                  </a:lnTo>
                                  <a:lnTo>
                                    <a:pt x="9590" y="372"/>
                                  </a:lnTo>
                                  <a:lnTo>
                                    <a:pt x="9588" y="372"/>
                                  </a:lnTo>
                                  <a:lnTo>
                                    <a:pt x="9588" y="375"/>
                                  </a:lnTo>
                                  <a:lnTo>
                                    <a:pt x="9622" y="375"/>
                                  </a:lnTo>
                                  <a:lnTo>
                                    <a:pt x="9624" y="370"/>
                                  </a:lnTo>
                                  <a:lnTo>
                                    <a:pt x="9624" y="257"/>
                                  </a:lnTo>
                                  <a:lnTo>
                                    <a:pt x="9622" y="255"/>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21" name="" descr=""/>
                            <pic:cNvPicPr/>
                          </pic:nvPicPr>
                          <pic:blipFill>
                            <a:blip r:embed="rId1959"/>
                            <a:stretch/>
                          </pic:blipFill>
                          <pic:spPr>
                            <a:xfrm>
                              <a:off x="18720" y="0"/>
                              <a:ext cx="19080" cy="91440"/>
                            </a:xfrm>
                            <a:prstGeom prst="rect">
                              <a:avLst/>
                            </a:prstGeom>
                            <a:ln w="0">
                              <a:noFill/>
                            </a:ln>
                          </pic:spPr>
                        </pic:pic>
                      </wpg:grpSp>
                      <wpg:grpSp>
                        <wpg:cNvGrpSpPr/>
                        <wpg:grpSpPr>
                          <a:xfrm>
                            <a:off x="431280" y="808920"/>
                            <a:ext cx="59760" cy="90000"/>
                          </a:xfrm>
                        </wpg:grpSpPr>
                        <wps:wsp>
                          <wps:cNvSpPr/>
                          <wps:spPr>
                            <a:xfrm>
                              <a:off x="0" y="720"/>
                              <a:ext cx="19080" cy="87480"/>
                            </a:xfrm>
                            <a:custGeom>
                              <a:avLst/>
                              <a:gdLst/>
                              <a:ahLst/>
                              <a:rect l="l" t="t" r="r" b="b"/>
                              <a:pathLst>
                                <a:path w="94" h="142">
                                  <a:moveTo>
                                    <a:pt x="7850" y="1354"/>
                                  </a:moveTo>
                                  <a:lnTo>
                                    <a:pt x="7788" y="1354"/>
                                  </a:lnTo>
                                  <a:lnTo>
                                    <a:pt x="7788" y="1493"/>
                                  </a:lnTo>
                                  <a:lnTo>
                                    <a:pt x="7805" y="1493"/>
                                  </a:lnTo>
                                  <a:lnTo>
                                    <a:pt x="7805" y="1431"/>
                                  </a:lnTo>
                                  <a:lnTo>
                                    <a:pt x="7853" y="1431"/>
                                  </a:lnTo>
                                  <a:lnTo>
                                    <a:pt x="7853" y="1428"/>
                                  </a:lnTo>
                                  <a:lnTo>
                                    <a:pt x="7850" y="1428"/>
                                  </a:lnTo>
                                  <a:lnTo>
                                    <a:pt x="7846" y="1423"/>
                                  </a:lnTo>
                                  <a:lnTo>
                                    <a:pt x="7848" y="1423"/>
                                  </a:lnTo>
                                  <a:lnTo>
                                    <a:pt x="7853" y="1421"/>
                                  </a:lnTo>
                                  <a:lnTo>
                                    <a:pt x="7855" y="1421"/>
                                  </a:lnTo>
                                  <a:lnTo>
                                    <a:pt x="7860" y="1416"/>
                                  </a:lnTo>
                                  <a:lnTo>
                                    <a:pt x="7862" y="1416"/>
                                  </a:lnTo>
                                  <a:lnTo>
                                    <a:pt x="7865" y="1414"/>
                                  </a:lnTo>
                                  <a:lnTo>
                                    <a:pt x="7805" y="1414"/>
                                  </a:lnTo>
                                  <a:lnTo>
                                    <a:pt x="7805" y="1366"/>
                                  </a:lnTo>
                                  <a:lnTo>
                                    <a:pt x="7867" y="1366"/>
                                  </a:lnTo>
                                  <a:lnTo>
                                    <a:pt x="7862" y="1361"/>
                                  </a:lnTo>
                                  <a:lnTo>
                                    <a:pt x="7860" y="1361"/>
                                  </a:lnTo>
                                  <a:lnTo>
                                    <a:pt x="7855" y="1356"/>
                                  </a:lnTo>
                                  <a:lnTo>
                                    <a:pt x="7850" y="1354"/>
                                  </a:lnTo>
                                  <a:close/>
                                </a:path>
                              </a:pathLst>
                            </a:custGeom>
                            <a:solidFill>
                              <a:srgbClr val="1e1a16"/>
                            </a:solidFill>
                            <a:ln w="0">
                              <a:noFill/>
                            </a:ln>
                          </wps:spPr>
                          <wps:style>
                            <a:lnRef idx="0"/>
                            <a:fillRef idx="0"/>
                            <a:effectRef idx="0"/>
                            <a:fontRef idx="minor"/>
                          </wps:style>
                          <wps:bodyPr/>
                        </wps:wsp>
                        <wps:wsp>
                          <wps:cNvSpPr/>
                          <wps:spPr>
                            <a:xfrm>
                              <a:off x="0" y="720"/>
                              <a:ext cx="19080" cy="87480"/>
                            </a:xfrm>
                            <a:custGeom>
                              <a:avLst/>
                              <a:gdLst/>
                              <a:ahLst/>
                              <a:rect l="l" t="t" r="r" b="b"/>
                              <a:pathLst>
                                <a:path w="94" h="142">
                                  <a:moveTo>
                                    <a:pt x="7858" y="1433"/>
                                  </a:moveTo>
                                  <a:lnTo>
                                    <a:pt x="7834" y="1433"/>
                                  </a:lnTo>
                                  <a:lnTo>
                                    <a:pt x="7843" y="1443"/>
                                  </a:lnTo>
                                  <a:lnTo>
                                    <a:pt x="7843" y="1445"/>
                                  </a:lnTo>
                                  <a:lnTo>
                                    <a:pt x="7846" y="1447"/>
                                  </a:lnTo>
                                  <a:lnTo>
                                    <a:pt x="7846" y="1450"/>
                                  </a:lnTo>
                                  <a:lnTo>
                                    <a:pt x="7848" y="1452"/>
                                  </a:lnTo>
                                  <a:lnTo>
                                    <a:pt x="7848" y="1457"/>
                                  </a:lnTo>
                                  <a:lnTo>
                                    <a:pt x="7862" y="1491"/>
                                  </a:lnTo>
                                  <a:lnTo>
                                    <a:pt x="7862" y="1493"/>
                                  </a:lnTo>
                                  <a:lnTo>
                                    <a:pt x="7882" y="1493"/>
                                  </a:lnTo>
                                  <a:lnTo>
                                    <a:pt x="7882" y="1486"/>
                                  </a:lnTo>
                                  <a:lnTo>
                                    <a:pt x="7879" y="1483"/>
                                  </a:lnTo>
                                  <a:lnTo>
                                    <a:pt x="7867" y="1452"/>
                                  </a:lnTo>
                                  <a:lnTo>
                                    <a:pt x="7865" y="1447"/>
                                  </a:lnTo>
                                  <a:lnTo>
                                    <a:pt x="7865" y="1445"/>
                                  </a:lnTo>
                                  <a:lnTo>
                                    <a:pt x="7862" y="1443"/>
                                  </a:lnTo>
                                  <a:lnTo>
                                    <a:pt x="7862" y="1440"/>
                                  </a:lnTo>
                                  <a:lnTo>
                                    <a:pt x="7860" y="1438"/>
                                  </a:lnTo>
                                  <a:lnTo>
                                    <a:pt x="7860" y="1435"/>
                                  </a:lnTo>
                                  <a:lnTo>
                                    <a:pt x="7858" y="1433"/>
                                  </a:lnTo>
                                  <a:close/>
                                </a:path>
                              </a:pathLst>
                            </a:custGeom>
                            <a:solidFill>
                              <a:srgbClr val="1e1a16"/>
                            </a:solidFill>
                            <a:ln w="0">
                              <a:noFill/>
                            </a:ln>
                          </wps:spPr>
                          <wps:style>
                            <a:lnRef idx="0"/>
                            <a:fillRef idx="0"/>
                            <a:effectRef idx="0"/>
                            <a:fontRef idx="minor"/>
                          </wps:style>
                          <wps:bodyPr/>
                        </wps:wsp>
                        <wps:wsp>
                          <wps:cNvSpPr/>
                          <wps:spPr>
                            <a:xfrm>
                              <a:off x="0" y="720"/>
                              <a:ext cx="19080" cy="87480"/>
                            </a:xfrm>
                            <a:custGeom>
                              <a:avLst/>
                              <a:gdLst/>
                              <a:ahLst/>
                              <a:rect l="l" t="t" r="r" b="b"/>
                              <a:pathLst>
                                <a:path w="94" h="142">
                                  <a:moveTo>
                                    <a:pt x="7855" y="1431"/>
                                  </a:moveTo>
                                  <a:lnTo>
                                    <a:pt x="7829" y="1431"/>
                                  </a:lnTo>
                                  <a:lnTo>
                                    <a:pt x="7831" y="1433"/>
                                  </a:lnTo>
                                  <a:lnTo>
                                    <a:pt x="7855" y="1433"/>
                                  </a:lnTo>
                                  <a:lnTo>
                                    <a:pt x="7855" y="1431"/>
                                  </a:lnTo>
                                  <a:close/>
                                </a:path>
                              </a:pathLst>
                            </a:custGeom>
                            <a:solidFill>
                              <a:srgbClr val="1e1a16"/>
                            </a:solidFill>
                            <a:ln w="0">
                              <a:noFill/>
                            </a:ln>
                          </wps:spPr>
                          <wps:style>
                            <a:lnRef idx="0"/>
                            <a:fillRef idx="0"/>
                            <a:effectRef idx="0"/>
                            <a:fontRef idx="minor"/>
                          </wps:style>
                          <wps:bodyPr/>
                        </wps:wsp>
                        <wps:wsp>
                          <wps:cNvSpPr/>
                          <wps:spPr>
                            <a:xfrm>
                              <a:off x="0" y="720"/>
                              <a:ext cx="19080" cy="87480"/>
                            </a:xfrm>
                            <a:custGeom>
                              <a:avLst/>
                              <a:gdLst/>
                              <a:ahLst/>
                              <a:rect l="l" t="t" r="r" b="b"/>
                              <a:pathLst>
                                <a:path w="94" h="142">
                                  <a:moveTo>
                                    <a:pt x="7867" y="1366"/>
                                  </a:moveTo>
                                  <a:lnTo>
                                    <a:pt x="7831" y="1366"/>
                                  </a:lnTo>
                                  <a:lnTo>
                                    <a:pt x="7834" y="1368"/>
                                  </a:lnTo>
                                  <a:lnTo>
                                    <a:pt x="7838" y="1368"/>
                                  </a:lnTo>
                                  <a:lnTo>
                                    <a:pt x="7841" y="1371"/>
                                  </a:lnTo>
                                  <a:lnTo>
                                    <a:pt x="7846" y="1371"/>
                                  </a:lnTo>
                                  <a:lnTo>
                                    <a:pt x="7846" y="1373"/>
                                  </a:lnTo>
                                  <a:lnTo>
                                    <a:pt x="7848" y="1373"/>
                                  </a:lnTo>
                                  <a:lnTo>
                                    <a:pt x="7848" y="1375"/>
                                  </a:lnTo>
                                  <a:lnTo>
                                    <a:pt x="7850" y="1375"/>
                                  </a:lnTo>
                                  <a:lnTo>
                                    <a:pt x="7850" y="1380"/>
                                  </a:lnTo>
                                  <a:lnTo>
                                    <a:pt x="7853" y="1380"/>
                                  </a:lnTo>
                                  <a:lnTo>
                                    <a:pt x="7853" y="1399"/>
                                  </a:lnTo>
                                  <a:lnTo>
                                    <a:pt x="7850" y="1402"/>
                                  </a:lnTo>
                                  <a:lnTo>
                                    <a:pt x="7850" y="1404"/>
                                  </a:lnTo>
                                  <a:lnTo>
                                    <a:pt x="7848" y="1407"/>
                                  </a:lnTo>
                                  <a:lnTo>
                                    <a:pt x="7846" y="1407"/>
                                  </a:lnTo>
                                  <a:lnTo>
                                    <a:pt x="7843" y="1409"/>
                                  </a:lnTo>
                                  <a:lnTo>
                                    <a:pt x="7843" y="1411"/>
                                  </a:lnTo>
                                  <a:lnTo>
                                    <a:pt x="7841" y="1411"/>
                                  </a:lnTo>
                                  <a:lnTo>
                                    <a:pt x="7836" y="1414"/>
                                  </a:lnTo>
                                  <a:lnTo>
                                    <a:pt x="7865" y="1414"/>
                                  </a:lnTo>
                                  <a:lnTo>
                                    <a:pt x="7865" y="1411"/>
                                  </a:lnTo>
                                  <a:lnTo>
                                    <a:pt x="7870" y="1407"/>
                                  </a:lnTo>
                                  <a:lnTo>
                                    <a:pt x="7870" y="1404"/>
                                  </a:lnTo>
                                  <a:lnTo>
                                    <a:pt x="7872" y="1402"/>
                                  </a:lnTo>
                                  <a:lnTo>
                                    <a:pt x="7872" y="1395"/>
                                  </a:lnTo>
                                  <a:lnTo>
                                    <a:pt x="7874" y="1392"/>
                                  </a:lnTo>
                                  <a:lnTo>
                                    <a:pt x="7874" y="1385"/>
                                  </a:lnTo>
                                  <a:lnTo>
                                    <a:pt x="7872" y="1383"/>
                                  </a:lnTo>
                                  <a:lnTo>
                                    <a:pt x="7872" y="1375"/>
                                  </a:lnTo>
                                  <a:lnTo>
                                    <a:pt x="7870" y="1373"/>
                                  </a:lnTo>
                                  <a:lnTo>
                                    <a:pt x="7870" y="1368"/>
                                  </a:lnTo>
                                  <a:lnTo>
                                    <a:pt x="7867" y="1366"/>
                                  </a:lnTo>
                                  <a:close/>
                                </a:path>
                              </a:pathLst>
                            </a:custGeom>
                            <a:solidFill>
                              <a:srgbClr val="1e1a16"/>
                            </a:solidFill>
                            <a:ln w="0">
                              <a:noFill/>
                            </a:ln>
                          </wps:spPr>
                          <wps:style>
                            <a:lnRef idx="0"/>
                            <a:fillRef idx="0"/>
                            <a:effectRef idx="0"/>
                            <a:fontRef idx="minor"/>
                          </wps:style>
                          <wps:bodyPr/>
                        </wps:wsp>
                        <wps:wsp>
                          <wps:cNvSpPr/>
                          <wps:spPr>
                            <a:xfrm>
                              <a:off x="0" y="720"/>
                              <a:ext cx="19080" cy="87480"/>
                            </a:xfrm>
                            <a:custGeom>
                              <a:avLst/>
                              <a:gdLst/>
                              <a:ahLst/>
                              <a:rect l="l" t="t" r="r" b="b"/>
                              <a:pathLst>
                                <a:path w="94" h="142">
                                  <a:moveTo>
                                    <a:pt x="7841" y="1351"/>
                                  </a:moveTo>
                                  <a:lnTo>
                                    <a:pt x="7790" y="1351"/>
                                  </a:lnTo>
                                  <a:lnTo>
                                    <a:pt x="7790" y="1354"/>
                                  </a:lnTo>
                                  <a:lnTo>
                                    <a:pt x="7843" y="1354"/>
                                  </a:lnTo>
                                  <a:lnTo>
                                    <a:pt x="7841" y="135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22" name="" descr=""/>
                            <pic:cNvPicPr/>
                          </pic:nvPicPr>
                          <pic:blipFill>
                            <a:blip r:embed="rId1960"/>
                            <a:stretch/>
                          </pic:blipFill>
                          <pic:spPr>
                            <a:xfrm>
                              <a:off x="32760" y="0"/>
                              <a:ext cx="26640" cy="90000"/>
                            </a:xfrm>
                            <a:prstGeom prst="rect">
                              <a:avLst/>
                            </a:prstGeom>
                            <a:ln w="0">
                              <a:noFill/>
                            </a:ln>
                          </pic:spPr>
                        </pic:pic>
                      </wpg:grpSp>
                      <wpg:grpSp>
                        <wpg:cNvGrpSpPr/>
                        <wpg:grpSpPr>
                          <a:xfrm>
                            <a:off x="666000" y="808920"/>
                            <a:ext cx="59760" cy="90000"/>
                          </a:xfrm>
                        </wpg:grpSpPr>
                        <wps:wsp>
                          <wps:cNvSpPr/>
                          <wps:spPr>
                            <a:xfrm>
                              <a:off x="0" y="0"/>
                              <a:ext cx="59760" cy="90000"/>
                            </a:xfrm>
                            <a:custGeom>
                              <a:avLst/>
                              <a:gdLst/>
                              <a:ahLst/>
                              <a:rect l="l" t="t" r="r" b="b"/>
                              <a:pathLst>
                                <a:path w="94" h="142">
                                  <a:moveTo>
                                    <a:pt x="8177" y="1351"/>
                                  </a:moveTo>
                                  <a:lnTo>
                                    <a:pt x="8158" y="1351"/>
                                  </a:lnTo>
                                  <a:lnTo>
                                    <a:pt x="8158" y="1493"/>
                                  </a:lnTo>
                                  <a:lnTo>
                                    <a:pt x="8177" y="1493"/>
                                  </a:lnTo>
                                  <a:lnTo>
                                    <a:pt x="8177" y="1419"/>
                                  </a:lnTo>
                                  <a:lnTo>
                                    <a:pt x="8200" y="1419"/>
                                  </a:lnTo>
                                  <a:lnTo>
                                    <a:pt x="8198" y="1416"/>
                                  </a:lnTo>
                                  <a:lnTo>
                                    <a:pt x="8177" y="1416"/>
                                  </a:lnTo>
                                  <a:lnTo>
                                    <a:pt x="8177" y="1351"/>
                                  </a:lnTo>
                                  <a:close/>
                                </a:path>
                              </a:pathLst>
                            </a:custGeom>
                            <a:solidFill>
                              <a:srgbClr val="1e1a16"/>
                            </a:solidFill>
                            <a:ln w="0">
                              <a:noFill/>
                            </a:ln>
                          </wps:spPr>
                          <wps:style>
                            <a:lnRef idx="0"/>
                            <a:fillRef idx="0"/>
                            <a:effectRef idx="0"/>
                            <a:fontRef idx="minor"/>
                          </wps:style>
                          <wps:bodyPr/>
                        </wps:wsp>
                        <wps:wsp>
                          <wps:cNvSpPr/>
                          <wps:spPr>
                            <a:xfrm>
                              <a:off x="0" y="0"/>
                              <a:ext cx="59760" cy="90000"/>
                            </a:xfrm>
                            <a:custGeom>
                              <a:avLst/>
                              <a:gdLst/>
                              <a:ahLst/>
                              <a:rect l="l" t="t" r="r" b="b"/>
                              <a:pathLst>
                                <a:path w="94" h="142">
                                  <a:moveTo>
                                    <a:pt x="8200" y="1419"/>
                                  </a:moveTo>
                                  <a:lnTo>
                                    <a:pt x="8177" y="1419"/>
                                  </a:lnTo>
                                  <a:lnTo>
                                    <a:pt x="8230" y="1491"/>
                                  </a:lnTo>
                                  <a:lnTo>
                                    <a:pt x="8232" y="1493"/>
                                  </a:lnTo>
                                  <a:lnTo>
                                    <a:pt x="8251" y="1493"/>
                                  </a:lnTo>
                                  <a:lnTo>
                                    <a:pt x="8251" y="1488"/>
                                  </a:lnTo>
                                  <a:lnTo>
                                    <a:pt x="8249" y="1488"/>
                                  </a:lnTo>
                                  <a:lnTo>
                                    <a:pt x="8249" y="1486"/>
                                  </a:lnTo>
                                  <a:lnTo>
                                    <a:pt x="8200" y="1419"/>
                                  </a:lnTo>
                                  <a:close/>
                                </a:path>
                              </a:pathLst>
                            </a:custGeom>
                            <a:solidFill>
                              <a:srgbClr val="1e1a16"/>
                            </a:solidFill>
                            <a:ln w="0">
                              <a:noFill/>
                            </a:ln>
                          </wps:spPr>
                          <wps:style>
                            <a:lnRef idx="0"/>
                            <a:fillRef idx="0"/>
                            <a:effectRef idx="0"/>
                            <a:fontRef idx="minor"/>
                          </wps:style>
                          <wps:bodyPr/>
                        </wps:wsp>
                        <wps:wsp>
                          <wps:cNvSpPr/>
                          <wps:spPr>
                            <a:xfrm>
                              <a:off x="0" y="0"/>
                              <a:ext cx="59760" cy="90000"/>
                            </a:xfrm>
                            <a:custGeom>
                              <a:avLst/>
                              <a:gdLst/>
                              <a:ahLst/>
                              <a:rect l="l" t="t" r="r" b="b"/>
                              <a:pathLst>
                                <a:path w="94" h="142">
                                  <a:moveTo>
                                    <a:pt x="8249" y="1351"/>
                                  </a:moveTo>
                                  <a:lnTo>
                                    <a:pt x="8230" y="1351"/>
                                  </a:lnTo>
                                  <a:lnTo>
                                    <a:pt x="8227" y="1354"/>
                                  </a:lnTo>
                                  <a:lnTo>
                                    <a:pt x="8177" y="1416"/>
                                  </a:lnTo>
                                  <a:lnTo>
                                    <a:pt x="8198" y="1416"/>
                                  </a:lnTo>
                                  <a:lnTo>
                                    <a:pt x="8244" y="1361"/>
                                  </a:lnTo>
                                  <a:lnTo>
                                    <a:pt x="8246" y="1359"/>
                                  </a:lnTo>
                                  <a:lnTo>
                                    <a:pt x="8246" y="1356"/>
                                  </a:lnTo>
                                  <a:lnTo>
                                    <a:pt x="8249" y="1356"/>
                                  </a:lnTo>
                                  <a:lnTo>
                                    <a:pt x="8249" y="1351"/>
                                  </a:lnTo>
                                  <a:close/>
                                </a:path>
                              </a:pathLst>
                            </a:custGeom>
                            <a:solidFill>
                              <a:srgbClr val="1e1a16"/>
                            </a:solidFill>
                            <a:ln w="0">
                              <a:noFill/>
                            </a:ln>
                          </wps:spPr>
                          <wps:style>
                            <a:lnRef idx="0"/>
                            <a:fillRef idx="0"/>
                            <a:effectRef idx="0"/>
                            <a:fontRef idx="minor"/>
                          </wps:style>
                          <wps:bodyPr/>
                        </wps:wsp>
                      </wpg:grpSp>
                      <wpg:grpSp>
                        <wpg:cNvGrpSpPr/>
                        <wpg:grpSpPr>
                          <a:xfrm>
                            <a:off x="838080" y="808920"/>
                            <a:ext cx="55080" cy="90000"/>
                          </a:xfrm>
                        </wpg:grpSpPr>
                        <wps:wsp>
                          <wps:cNvSpPr/>
                          <wps:spPr>
                            <a:xfrm>
                              <a:off x="0" y="0"/>
                              <a:ext cx="55080" cy="90000"/>
                            </a:xfrm>
                            <a:custGeom>
                              <a:avLst/>
                              <a:gdLst/>
                              <a:ahLst/>
                              <a:rect l="l" t="t" r="r" b="b"/>
                              <a:pathLst>
                                <a:path w="87" h="142">
                                  <a:moveTo>
                                    <a:pt x="8491" y="1354"/>
                                  </a:moveTo>
                                  <a:lnTo>
                                    <a:pt x="8429" y="1354"/>
                                  </a:lnTo>
                                  <a:lnTo>
                                    <a:pt x="8429" y="1493"/>
                                  </a:lnTo>
                                  <a:lnTo>
                                    <a:pt x="8446" y="1493"/>
                                  </a:lnTo>
                                  <a:lnTo>
                                    <a:pt x="8448" y="1491"/>
                                  </a:lnTo>
                                  <a:lnTo>
                                    <a:pt x="8448" y="1440"/>
                                  </a:lnTo>
                                  <a:lnTo>
                                    <a:pt x="8470" y="1440"/>
                                  </a:lnTo>
                                  <a:lnTo>
                                    <a:pt x="8472" y="1438"/>
                                  </a:lnTo>
                                  <a:lnTo>
                                    <a:pt x="8484" y="1438"/>
                                  </a:lnTo>
                                  <a:lnTo>
                                    <a:pt x="8486" y="1435"/>
                                  </a:lnTo>
                                  <a:lnTo>
                                    <a:pt x="8489" y="1435"/>
                                  </a:lnTo>
                                  <a:lnTo>
                                    <a:pt x="8491" y="1433"/>
                                  </a:lnTo>
                                  <a:lnTo>
                                    <a:pt x="8494" y="1433"/>
                                  </a:lnTo>
                                  <a:lnTo>
                                    <a:pt x="8496" y="1431"/>
                                  </a:lnTo>
                                  <a:lnTo>
                                    <a:pt x="8498" y="1431"/>
                                  </a:lnTo>
                                  <a:lnTo>
                                    <a:pt x="8501" y="1428"/>
                                  </a:lnTo>
                                  <a:lnTo>
                                    <a:pt x="8501" y="1426"/>
                                  </a:lnTo>
                                  <a:lnTo>
                                    <a:pt x="8503" y="1426"/>
                                  </a:lnTo>
                                  <a:lnTo>
                                    <a:pt x="8506" y="1423"/>
                                  </a:lnTo>
                                  <a:lnTo>
                                    <a:pt x="8448" y="1423"/>
                                  </a:lnTo>
                                  <a:lnTo>
                                    <a:pt x="8448" y="1366"/>
                                  </a:lnTo>
                                  <a:lnTo>
                                    <a:pt x="8508" y="1366"/>
                                  </a:lnTo>
                                  <a:lnTo>
                                    <a:pt x="8503" y="1361"/>
                                  </a:lnTo>
                                  <a:lnTo>
                                    <a:pt x="8498" y="1359"/>
                                  </a:lnTo>
                                  <a:lnTo>
                                    <a:pt x="8496" y="1359"/>
                                  </a:lnTo>
                                  <a:lnTo>
                                    <a:pt x="8491" y="1354"/>
                                  </a:lnTo>
                                  <a:close/>
                                </a:path>
                              </a:pathLst>
                            </a:custGeom>
                            <a:solidFill>
                              <a:srgbClr val="1e1a16"/>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8506" y="1421"/>
                                  </a:moveTo>
                                  <a:lnTo>
                                    <a:pt x="8479" y="1421"/>
                                  </a:lnTo>
                                  <a:lnTo>
                                    <a:pt x="8474" y="1423"/>
                                  </a:lnTo>
                                  <a:lnTo>
                                    <a:pt x="8506" y="1423"/>
                                  </a:lnTo>
                                  <a:lnTo>
                                    <a:pt x="8506" y="1421"/>
                                  </a:lnTo>
                                  <a:close/>
                                </a:path>
                              </a:pathLst>
                            </a:custGeom>
                            <a:solidFill>
                              <a:srgbClr val="1e1a16"/>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8508" y="1366"/>
                                  </a:moveTo>
                                  <a:lnTo>
                                    <a:pt x="8470" y="1366"/>
                                  </a:lnTo>
                                  <a:lnTo>
                                    <a:pt x="8472" y="1368"/>
                                  </a:lnTo>
                                  <a:lnTo>
                                    <a:pt x="8479" y="1368"/>
                                  </a:lnTo>
                                  <a:lnTo>
                                    <a:pt x="8482" y="1371"/>
                                  </a:lnTo>
                                  <a:lnTo>
                                    <a:pt x="8484" y="1371"/>
                                  </a:lnTo>
                                  <a:lnTo>
                                    <a:pt x="8491" y="1378"/>
                                  </a:lnTo>
                                  <a:lnTo>
                                    <a:pt x="8491" y="1380"/>
                                  </a:lnTo>
                                  <a:lnTo>
                                    <a:pt x="8494" y="1380"/>
                                  </a:lnTo>
                                  <a:lnTo>
                                    <a:pt x="8494" y="1385"/>
                                  </a:lnTo>
                                  <a:lnTo>
                                    <a:pt x="8496" y="1387"/>
                                  </a:lnTo>
                                  <a:lnTo>
                                    <a:pt x="8496" y="1399"/>
                                  </a:lnTo>
                                  <a:lnTo>
                                    <a:pt x="8494" y="1404"/>
                                  </a:lnTo>
                                  <a:lnTo>
                                    <a:pt x="8494" y="1409"/>
                                  </a:lnTo>
                                  <a:lnTo>
                                    <a:pt x="8489" y="1414"/>
                                  </a:lnTo>
                                  <a:lnTo>
                                    <a:pt x="8489" y="1416"/>
                                  </a:lnTo>
                                  <a:lnTo>
                                    <a:pt x="8486" y="1416"/>
                                  </a:lnTo>
                                  <a:lnTo>
                                    <a:pt x="8482" y="1421"/>
                                  </a:lnTo>
                                  <a:lnTo>
                                    <a:pt x="8508" y="1421"/>
                                  </a:lnTo>
                                  <a:lnTo>
                                    <a:pt x="8508" y="1419"/>
                                  </a:lnTo>
                                  <a:lnTo>
                                    <a:pt x="8510" y="1416"/>
                                  </a:lnTo>
                                  <a:lnTo>
                                    <a:pt x="8510" y="1414"/>
                                  </a:lnTo>
                                  <a:lnTo>
                                    <a:pt x="8513" y="1411"/>
                                  </a:lnTo>
                                  <a:lnTo>
                                    <a:pt x="8513" y="1407"/>
                                  </a:lnTo>
                                  <a:lnTo>
                                    <a:pt x="8515" y="1404"/>
                                  </a:lnTo>
                                  <a:lnTo>
                                    <a:pt x="8515" y="1383"/>
                                  </a:lnTo>
                                  <a:lnTo>
                                    <a:pt x="8513" y="1378"/>
                                  </a:lnTo>
                                  <a:lnTo>
                                    <a:pt x="8513" y="1375"/>
                                  </a:lnTo>
                                  <a:lnTo>
                                    <a:pt x="8510" y="1373"/>
                                  </a:lnTo>
                                  <a:lnTo>
                                    <a:pt x="8508" y="1368"/>
                                  </a:lnTo>
                                  <a:lnTo>
                                    <a:pt x="8508" y="1366"/>
                                  </a:lnTo>
                                  <a:close/>
                                </a:path>
                              </a:pathLst>
                            </a:custGeom>
                            <a:solidFill>
                              <a:srgbClr val="1e1a16"/>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8479" y="1351"/>
                                  </a:moveTo>
                                  <a:lnTo>
                                    <a:pt x="8431" y="1351"/>
                                  </a:lnTo>
                                  <a:lnTo>
                                    <a:pt x="8431" y="1354"/>
                                  </a:lnTo>
                                  <a:lnTo>
                                    <a:pt x="8482" y="1354"/>
                                  </a:lnTo>
                                  <a:lnTo>
                                    <a:pt x="8479" y="1351"/>
                                  </a:lnTo>
                                  <a:close/>
                                </a:path>
                              </a:pathLst>
                            </a:custGeom>
                            <a:solidFill>
                              <a:srgbClr val="1e1a16"/>
                            </a:solidFill>
                            <a:ln w="0">
                              <a:noFill/>
                            </a:ln>
                          </wps:spPr>
                          <wps:style>
                            <a:lnRef idx="0"/>
                            <a:fillRef idx="0"/>
                            <a:effectRef idx="0"/>
                            <a:fontRef idx="minor"/>
                          </wps:style>
                          <wps:bodyPr/>
                        </wps:wsp>
                      </wpg:grpSp>
                      <wpg:grpSp>
                        <wpg:cNvGrpSpPr/>
                        <wpg:grpSpPr>
                          <a:xfrm>
                            <a:off x="942840" y="808920"/>
                            <a:ext cx="60840" cy="90000"/>
                          </a:xfrm>
                        </wpg:grpSpPr>
                        <wps:wsp>
                          <wps:cNvSpPr/>
                          <wps:spPr>
                            <a:xfrm>
                              <a:off x="0" y="720"/>
                              <a:ext cx="8280" cy="87480"/>
                            </a:xfrm>
                            <a:custGeom>
                              <a:avLst/>
                              <a:gdLst/>
                              <a:ahLst/>
                              <a:rect l="l" t="t" r="r" b="b"/>
                              <a:pathLst>
                                <a:path w="96" h="142">
                                  <a:moveTo>
                                    <a:pt x="8647" y="1351"/>
                                  </a:moveTo>
                                  <a:lnTo>
                                    <a:pt x="8599" y="1351"/>
                                  </a:lnTo>
                                  <a:lnTo>
                                    <a:pt x="8597" y="1354"/>
                                  </a:lnTo>
                                  <a:lnTo>
                                    <a:pt x="8597" y="1356"/>
                                  </a:lnTo>
                                  <a:lnTo>
                                    <a:pt x="8594" y="1356"/>
                                  </a:lnTo>
                                  <a:lnTo>
                                    <a:pt x="8594" y="1491"/>
                                  </a:lnTo>
                                  <a:lnTo>
                                    <a:pt x="8597" y="1493"/>
                                  </a:lnTo>
                                  <a:lnTo>
                                    <a:pt x="8614" y="1493"/>
                                  </a:lnTo>
                                  <a:lnTo>
                                    <a:pt x="8614" y="1431"/>
                                  </a:lnTo>
                                  <a:lnTo>
                                    <a:pt x="8662" y="1431"/>
                                  </a:lnTo>
                                  <a:lnTo>
                                    <a:pt x="8662" y="1428"/>
                                  </a:lnTo>
                                  <a:lnTo>
                                    <a:pt x="8659" y="1428"/>
                                  </a:lnTo>
                                  <a:lnTo>
                                    <a:pt x="8654" y="1423"/>
                                  </a:lnTo>
                                  <a:lnTo>
                                    <a:pt x="8657" y="1423"/>
                                  </a:lnTo>
                                  <a:lnTo>
                                    <a:pt x="8659" y="1421"/>
                                  </a:lnTo>
                                  <a:lnTo>
                                    <a:pt x="8664" y="1421"/>
                                  </a:lnTo>
                                  <a:lnTo>
                                    <a:pt x="8669" y="1416"/>
                                  </a:lnTo>
                                  <a:lnTo>
                                    <a:pt x="8671" y="1416"/>
                                  </a:lnTo>
                                  <a:lnTo>
                                    <a:pt x="8674" y="1414"/>
                                  </a:lnTo>
                                  <a:lnTo>
                                    <a:pt x="8614" y="1414"/>
                                  </a:lnTo>
                                  <a:lnTo>
                                    <a:pt x="8614" y="1366"/>
                                  </a:lnTo>
                                  <a:lnTo>
                                    <a:pt x="8676" y="1366"/>
                                  </a:lnTo>
                                  <a:lnTo>
                                    <a:pt x="8671" y="1361"/>
                                  </a:lnTo>
                                  <a:lnTo>
                                    <a:pt x="8669" y="1361"/>
                                  </a:lnTo>
                                  <a:lnTo>
                                    <a:pt x="8666" y="1359"/>
                                  </a:lnTo>
                                  <a:lnTo>
                                    <a:pt x="8662" y="1356"/>
                                  </a:lnTo>
                                  <a:lnTo>
                                    <a:pt x="8659" y="1354"/>
                                  </a:lnTo>
                                  <a:lnTo>
                                    <a:pt x="8652" y="1354"/>
                                  </a:lnTo>
                                  <a:lnTo>
                                    <a:pt x="8647" y="1351"/>
                                  </a:lnTo>
                                  <a:close/>
                                </a:path>
                              </a:pathLst>
                            </a:custGeom>
                            <a:solidFill>
                              <a:srgbClr val="1e1a16"/>
                            </a:solidFill>
                            <a:ln w="0">
                              <a:noFill/>
                            </a:ln>
                          </wps:spPr>
                          <wps:style>
                            <a:lnRef idx="0"/>
                            <a:fillRef idx="0"/>
                            <a:effectRef idx="0"/>
                            <a:fontRef idx="minor"/>
                          </wps:style>
                          <wps:bodyPr/>
                        </wps:wsp>
                        <wps:wsp>
                          <wps:cNvSpPr/>
                          <wps:spPr>
                            <a:xfrm>
                              <a:off x="0" y="720"/>
                              <a:ext cx="8280" cy="87480"/>
                            </a:xfrm>
                            <a:custGeom>
                              <a:avLst/>
                              <a:gdLst/>
                              <a:ahLst/>
                              <a:rect l="l" t="t" r="r" b="b"/>
                              <a:pathLst>
                                <a:path w="96" h="142">
                                  <a:moveTo>
                                    <a:pt x="8666" y="1433"/>
                                  </a:moveTo>
                                  <a:lnTo>
                                    <a:pt x="8642" y="1433"/>
                                  </a:lnTo>
                                  <a:lnTo>
                                    <a:pt x="8650" y="1440"/>
                                  </a:lnTo>
                                  <a:lnTo>
                                    <a:pt x="8650" y="1443"/>
                                  </a:lnTo>
                                  <a:lnTo>
                                    <a:pt x="8654" y="1447"/>
                                  </a:lnTo>
                                  <a:lnTo>
                                    <a:pt x="8654" y="1452"/>
                                  </a:lnTo>
                                  <a:lnTo>
                                    <a:pt x="8657" y="1457"/>
                                  </a:lnTo>
                                  <a:lnTo>
                                    <a:pt x="8669" y="1491"/>
                                  </a:lnTo>
                                  <a:lnTo>
                                    <a:pt x="8671" y="1491"/>
                                  </a:lnTo>
                                  <a:lnTo>
                                    <a:pt x="8671" y="1493"/>
                                  </a:lnTo>
                                  <a:lnTo>
                                    <a:pt x="8690" y="1493"/>
                                  </a:lnTo>
                                  <a:lnTo>
                                    <a:pt x="8690" y="1488"/>
                                  </a:lnTo>
                                  <a:lnTo>
                                    <a:pt x="8688" y="1486"/>
                                  </a:lnTo>
                                  <a:lnTo>
                                    <a:pt x="8688" y="1483"/>
                                  </a:lnTo>
                                  <a:lnTo>
                                    <a:pt x="8676" y="1452"/>
                                  </a:lnTo>
                                  <a:lnTo>
                                    <a:pt x="8674" y="1447"/>
                                  </a:lnTo>
                                  <a:lnTo>
                                    <a:pt x="8674" y="1445"/>
                                  </a:lnTo>
                                  <a:lnTo>
                                    <a:pt x="8669" y="1440"/>
                                  </a:lnTo>
                                  <a:lnTo>
                                    <a:pt x="8669" y="1438"/>
                                  </a:lnTo>
                                  <a:lnTo>
                                    <a:pt x="8666" y="1435"/>
                                  </a:lnTo>
                                  <a:lnTo>
                                    <a:pt x="8666" y="1433"/>
                                  </a:lnTo>
                                  <a:close/>
                                </a:path>
                              </a:pathLst>
                            </a:custGeom>
                            <a:solidFill>
                              <a:srgbClr val="1e1a16"/>
                            </a:solidFill>
                            <a:ln w="0">
                              <a:noFill/>
                            </a:ln>
                          </wps:spPr>
                          <wps:style>
                            <a:lnRef idx="0"/>
                            <a:fillRef idx="0"/>
                            <a:effectRef idx="0"/>
                            <a:fontRef idx="minor"/>
                          </wps:style>
                          <wps:bodyPr/>
                        </wps:wsp>
                        <wps:wsp>
                          <wps:cNvSpPr/>
                          <wps:spPr>
                            <a:xfrm>
                              <a:off x="0" y="720"/>
                              <a:ext cx="8280" cy="87480"/>
                            </a:xfrm>
                            <a:custGeom>
                              <a:avLst/>
                              <a:gdLst/>
                              <a:ahLst/>
                              <a:rect l="l" t="t" r="r" b="b"/>
                              <a:pathLst>
                                <a:path w="96" h="142">
                                  <a:moveTo>
                                    <a:pt x="8664" y="1431"/>
                                  </a:moveTo>
                                  <a:lnTo>
                                    <a:pt x="8638" y="1431"/>
                                  </a:lnTo>
                                  <a:lnTo>
                                    <a:pt x="8640" y="1433"/>
                                  </a:lnTo>
                                  <a:lnTo>
                                    <a:pt x="8664" y="1433"/>
                                  </a:lnTo>
                                  <a:lnTo>
                                    <a:pt x="8664" y="1431"/>
                                  </a:lnTo>
                                  <a:close/>
                                </a:path>
                              </a:pathLst>
                            </a:custGeom>
                            <a:solidFill>
                              <a:srgbClr val="1e1a16"/>
                            </a:solidFill>
                            <a:ln w="0">
                              <a:noFill/>
                            </a:ln>
                          </wps:spPr>
                          <wps:style>
                            <a:lnRef idx="0"/>
                            <a:fillRef idx="0"/>
                            <a:effectRef idx="0"/>
                            <a:fontRef idx="minor"/>
                          </wps:style>
                          <wps:bodyPr/>
                        </wps:wsp>
                        <wps:wsp>
                          <wps:cNvSpPr/>
                          <wps:spPr>
                            <a:xfrm>
                              <a:off x="0" y="720"/>
                              <a:ext cx="8280" cy="87480"/>
                            </a:xfrm>
                            <a:custGeom>
                              <a:avLst/>
                              <a:gdLst/>
                              <a:ahLst/>
                              <a:rect l="l" t="t" r="r" b="b"/>
                              <a:pathLst>
                                <a:path w="96" h="142">
                                  <a:moveTo>
                                    <a:pt x="8676" y="1366"/>
                                  </a:moveTo>
                                  <a:lnTo>
                                    <a:pt x="8640" y="1366"/>
                                  </a:lnTo>
                                  <a:lnTo>
                                    <a:pt x="8642" y="1368"/>
                                  </a:lnTo>
                                  <a:lnTo>
                                    <a:pt x="8647" y="1368"/>
                                  </a:lnTo>
                                  <a:lnTo>
                                    <a:pt x="8650" y="1371"/>
                                  </a:lnTo>
                                  <a:lnTo>
                                    <a:pt x="8652" y="1371"/>
                                  </a:lnTo>
                                  <a:lnTo>
                                    <a:pt x="8654" y="1373"/>
                                  </a:lnTo>
                                  <a:lnTo>
                                    <a:pt x="8657" y="1373"/>
                                  </a:lnTo>
                                  <a:lnTo>
                                    <a:pt x="8657" y="1375"/>
                                  </a:lnTo>
                                  <a:lnTo>
                                    <a:pt x="8659" y="1375"/>
                                  </a:lnTo>
                                  <a:lnTo>
                                    <a:pt x="8659" y="1380"/>
                                  </a:lnTo>
                                  <a:lnTo>
                                    <a:pt x="8662" y="1380"/>
                                  </a:lnTo>
                                  <a:lnTo>
                                    <a:pt x="8662" y="1397"/>
                                  </a:lnTo>
                                  <a:lnTo>
                                    <a:pt x="8659" y="1399"/>
                                  </a:lnTo>
                                  <a:lnTo>
                                    <a:pt x="8659" y="1402"/>
                                  </a:lnTo>
                                  <a:lnTo>
                                    <a:pt x="8657" y="1404"/>
                                  </a:lnTo>
                                  <a:lnTo>
                                    <a:pt x="8657" y="1407"/>
                                  </a:lnTo>
                                  <a:lnTo>
                                    <a:pt x="8654" y="1407"/>
                                  </a:lnTo>
                                  <a:lnTo>
                                    <a:pt x="8650" y="1411"/>
                                  </a:lnTo>
                                  <a:lnTo>
                                    <a:pt x="8647" y="1411"/>
                                  </a:lnTo>
                                  <a:lnTo>
                                    <a:pt x="8645" y="1414"/>
                                  </a:lnTo>
                                  <a:lnTo>
                                    <a:pt x="8674" y="1414"/>
                                  </a:lnTo>
                                  <a:lnTo>
                                    <a:pt x="8674" y="1411"/>
                                  </a:lnTo>
                                  <a:lnTo>
                                    <a:pt x="8678" y="1407"/>
                                  </a:lnTo>
                                  <a:lnTo>
                                    <a:pt x="8678" y="1404"/>
                                  </a:lnTo>
                                  <a:lnTo>
                                    <a:pt x="8681" y="1402"/>
                                  </a:lnTo>
                                  <a:lnTo>
                                    <a:pt x="8681" y="1375"/>
                                  </a:lnTo>
                                  <a:lnTo>
                                    <a:pt x="8678" y="1373"/>
                                  </a:lnTo>
                                  <a:lnTo>
                                    <a:pt x="8676" y="1368"/>
                                  </a:lnTo>
                                  <a:lnTo>
                                    <a:pt x="8676" y="136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23" name="" descr=""/>
                            <pic:cNvPicPr/>
                          </pic:nvPicPr>
                          <pic:blipFill>
                            <a:blip r:embed="rId1961"/>
                            <a:stretch/>
                          </pic:blipFill>
                          <pic:spPr>
                            <a:xfrm>
                              <a:off x="14760" y="0"/>
                              <a:ext cx="11520" cy="90000"/>
                            </a:xfrm>
                            <a:prstGeom prst="rect">
                              <a:avLst/>
                            </a:prstGeom>
                            <a:ln w="0">
                              <a:noFill/>
                            </a:ln>
                          </pic:spPr>
                        </pic:pic>
                        <pic:pic xmlns:pic="http://schemas.openxmlformats.org/drawingml/2006/picture">
                          <pic:nvPicPr>
                            <pic:cNvPr id="924" name="" descr=""/>
                            <pic:cNvPicPr/>
                          </pic:nvPicPr>
                          <pic:blipFill>
                            <a:blip r:embed="rId1962"/>
                            <a:stretch/>
                          </pic:blipFill>
                          <pic:spPr>
                            <a:xfrm>
                              <a:off x="33840" y="720"/>
                              <a:ext cx="9360" cy="87480"/>
                            </a:xfrm>
                            <a:prstGeom prst="rect">
                              <a:avLst/>
                            </a:prstGeom>
                            <a:ln w="0">
                              <a:noFill/>
                            </a:ln>
                          </pic:spPr>
                        </pic:pic>
                        <pic:pic xmlns:pic="http://schemas.openxmlformats.org/drawingml/2006/picture">
                          <pic:nvPicPr>
                            <pic:cNvPr id="925" name="" descr=""/>
                            <pic:cNvPicPr/>
                          </pic:nvPicPr>
                          <pic:blipFill>
                            <a:blip r:embed="rId1963"/>
                            <a:stretch/>
                          </pic:blipFill>
                          <pic:spPr>
                            <a:xfrm>
                              <a:off x="51480" y="720"/>
                              <a:ext cx="9360" cy="88920"/>
                            </a:xfrm>
                            <a:prstGeom prst="rect">
                              <a:avLst/>
                            </a:prstGeom>
                            <a:ln w="0">
                              <a:noFill/>
                            </a:ln>
                          </pic:spPr>
                        </pic:pic>
                      </wpg:grpSp>
                      <wpg:grpSp>
                        <wpg:cNvGrpSpPr/>
                        <wpg:grpSpPr>
                          <a:xfrm>
                            <a:off x="1424880" y="808920"/>
                            <a:ext cx="58320" cy="90000"/>
                          </a:xfrm>
                        </wpg:grpSpPr>
                        <wps:wsp>
                          <wps:cNvSpPr/>
                          <wps:spPr>
                            <a:xfrm>
                              <a:off x="0" y="720"/>
                              <a:ext cx="20880" cy="87480"/>
                            </a:xfrm>
                            <a:custGeom>
                              <a:avLst/>
                              <a:gdLst/>
                              <a:ahLst/>
                              <a:rect l="l" t="t" r="r" b="b"/>
                              <a:pathLst>
                                <a:path w="92" h="142">
                                  <a:moveTo>
                                    <a:pt x="9370" y="1351"/>
                                  </a:moveTo>
                                  <a:lnTo>
                                    <a:pt x="9353" y="1351"/>
                                  </a:lnTo>
                                  <a:lnTo>
                                    <a:pt x="9353" y="1493"/>
                                  </a:lnTo>
                                  <a:lnTo>
                                    <a:pt x="9370" y="1493"/>
                                  </a:lnTo>
                                  <a:lnTo>
                                    <a:pt x="9370" y="1419"/>
                                  </a:lnTo>
                                  <a:lnTo>
                                    <a:pt x="9393" y="1419"/>
                                  </a:lnTo>
                                  <a:lnTo>
                                    <a:pt x="9391" y="1416"/>
                                  </a:lnTo>
                                  <a:lnTo>
                                    <a:pt x="9370" y="1416"/>
                                  </a:lnTo>
                                  <a:lnTo>
                                    <a:pt x="9370" y="1351"/>
                                  </a:lnTo>
                                  <a:close/>
                                </a:path>
                              </a:pathLst>
                            </a:custGeom>
                            <a:solidFill>
                              <a:srgbClr val="1e1a16"/>
                            </a:solidFill>
                            <a:ln w="0">
                              <a:noFill/>
                            </a:ln>
                          </wps:spPr>
                          <wps:style>
                            <a:lnRef idx="0"/>
                            <a:fillRef idx="0"/>
                            <a:effectRef idx="0"/>
                            <a:fontRef idx="minor"/>
                          </wps:style>
                          <wps:bodyPr/>
                        </wps:wsp>
                        <wps:wsp>
                          <wps:cNvSpPr/>
                          <wps:spPr>
                            <a:xfrm>
                              <a:off x="0" y="720"/>
                              <a:ext cx="20880" cy="87480"/>
                            </a:xfrm>
                            <a:custGeom>
                              <a:avLst/>
                              <a:gdLst/>
                              <a:ahLst/>
                              <a:rect l="l" t="t" r="r" b="b"/>
                              <a:pathLst>
                                <a:path w="92" h="142">
                                  <a:moveTo>
                                    <a:pt x="9393" y="1419"/>
                                  </a:moveTo>
                                  <a:lnTo>
                                    <a:pt x="9370" y="1419"/>
                                  </a:lnTo>
                                  <a:lnTo>
                                    <a:pt x="9422" y="1491"/>
                                  </a:lnTo>
                                  <a:lnTo>
                                    <a:pt x="9425" y="1491"/>
                                  </a:lnTo>
                                  <a:lnTo>
                                    <a:pt x="9425" y="1493"/>
                                  </a:lnTo>
                                  <a:lnTo>
                                    <a:pt x="9444" y="1493"/>
                                  </a:lnTo>
                                  <a:lnTo>
                                    <a:pt x="9444" y="1488"/>
                                  </a:lnTo>
                                  <a:lnTo>
                                    <a:pt x="9442" y="1486"/>
                                  </a:lnTo>
                                  <a:lnTo>
                                    <a:pt x="9393" y="1419"/>
                                  </a:lnTo>
                                  <a:close/>
                                </a:path>
                              </a:pathLst>
                            </a:custGeom>
                            <a:solidFill>
                              <a:srgbClr val="1e1a16"/>
                            </a:solidFill>
                            <a:ln w="0">
                              <a:noFill/>
                            </a:ln>
                          </wps:spPr>
                          <wps:style>
                            <a:lnRef idx="0"/>
                            <a:fillRef idx="0"/>
                            <a:effectRef idx="0"/>
                            <a:fontRef idx="minor"/>
                          </wps:style>
                          <wps:bodyPr/>
                        </wps:wsp>
                        <wps:wsp>
                          <wps:cNvSpPr/>
                          <wps:spPr>
                            <a:xfrm>
                              <a:off x="0" y="720"/>
                              <a:ext cx="20880" cy="87480"/>
                            </a:xfrm>
                            <a:custGeom>
                              <a:avLst/>
                              <a:gdLst/>
                              <a:ahLst/>
                              <a:rect l="l" t="t" r="r" b="b"/>
                              <a:pathLst>
                                <a:path w="92" h="142">
                                  <a:moveTo>
                                    <a:pt x="9442" y="1351"/>
                                  </a:moveTo>
                                  <a:lnTo>
                                    <a:pt x="9422" y="1351"/>
                                  </a:lnTo>
                                  <a:lnTo>
                                    <a:pt x="9422" y="1354"/>
                                  </a:lnTo>
                                  <a:lnTo>
                                    <a:pt x="9420" y="1354"/>
                                  </a:lnTo>
                                  <a:lnTo>
                                    <a:pt x="9370" y="1416"/>
                                  </a:lnTo>
                                  <a:lnTo>
                                    <a:pt x="9391" y="1416"/>
                                  </a:lnTo>
                                  <a:lnTo>
                                    <a:pt x="9439" y="1361"/>
                                  </a:lnTo>
                                  <a:lnTo>
                                    <a:pt x="9439" y="1359"/>
                                  </a:lnTo>
                                  <a:lnTo>
                                    <a:pt x="9442" y="1356"/>
                                  </a:lnTo>
                                  <a:lnTo>
                                    <a:pt x="9442" y="135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26" name="" descr=""/>
                            <pic:cNvPicPr/>
                          </pic:nvPicPr>
                          <pic:blipFill>
                            <a:blip r:embed="rId1964"/>
                            <a:stretch/>
                          </pic:blipFill>
                          <pic:spPr>
                            <a:xfrm>
                              <a:off x="34920" y="0"/>
                              <a:ext cx="23400" cy="90000"/>
                            </a:xfrm>
                            <a:prstGeom prst="rect">
                              <a:avLst/>
                            </a:prstGeom>
                            <a:ln w="0">
                              <a:noFill/>
                            </a:ln>
                          </pic:spPr>
                        </pic:pic>
                      </wpg:grpSp>
                      <wpg:grpSp>
                        <wpg:cNvGrpSpPr/>
                        <wpg:grpSpPr>
                          <a:xfrm>
                            <a:off x="1623240" y="808920"/>
                            <a:ext cx="33480" cy="91440"/>
                          </a:xfrm>
                        </wpg:grpSpPr>
                        <wps:wsp>
                          <wps:cNvSpPr/>
                          <wps:spPr>
                            <a:xfrm>
                              <a:off x="0" y="0"/>
                              <a:ext cx="33480" cy="91440"/>
                            </a:xfrm>
                            <a:custGeom>
                              <a:avLst/>
                              <a:gdLst/>
                              <a:ahLst/>
                              <a:rect l="l" t="t" r="r" b="b"/>
                              <a:pathLst>
                                <a:path w="53" h="144">
                                  <a:moveTo>
                                    <a:pt x="9698" y="1493"/>
                                  </a:moveTo>
                                  <a:lnTo>
                                    <a:pt x="9674" y="1493"/>
                                  </a:lnTo>
                                  <a:lnTo>
                                    <a:pt x="9677" y="1495"/>
                                  </a:lnTo>
                                  <a:lnTo>
                                    <a:pt x="9696" y="1495"/>
                                  </a:lnTo>
                                  <a:lnTo>
                                    <a:pt x="9698" y="1493"/>
                                  </a:lnTo>
                                  <a:close/>
                                </a:path>
                              </a:pathLst>
                            </a:custGeom>
                            <a:solidFill>
                              <a:srgbClr val="1e1a16"/>
                            </a:solidFill>
                            <a:ln w="0">
                              <a:noFill/>
                            </a:ln>
                          </wps:spPr>
                          <wps:style>
                            <a:lnRef idx="0"/>
                            <a:fillRef idx="0"/>
                            <a:effectRef idx="0"/>
                            <a:fontRef idx="minor"/>
                          </wps:style>
                          <wps:bodyPr/>
                        </wps:wsp>
                        <wps:wsp>
                          <wps:cNvSpPr/>
                          <wps:spPr>
                            <a:xfrm>
                              <a:off x="0" y="0"/>
                              <a:ext cx="33480" cy="91440"/>
                            </a:xfrm>
                            <a:custGeom>
                              <a:avLst/>
                              <a:gdLst/>
                              <a:ahLst/>
                              <a:rect l="l" t="t" r="r" b="b"/>
                              <a:pathLst>
                                <a:path w="53" h="144">
                                  <a:moveTo>
                                    <a:pt x="9706" y="1488"/>
                                  </a:moveTo>
                                  <a:lnTo>
                                    <a:pt x="9667" y="1488"/>
                                  </a:lnTo>
                                  <a:lnTo>
                                    <a:pt x="9667" y="1491"/>
                                  </a:lnTo>
                                  <a:lnTo>
                                    <a:pt x="9670" y="1491"/>
                                  </a:lnTo>
                                  <a:lnTo>
                                    <a:pt x="9672" y="1493"/>
                                  </a:lnTo>
                                  <a:lnTo>
                                    <a:pt x="9701" y="1493"/>
                                  </a:lnTo>
                                  <a:lnTo>
                                    <a:pt x="9706" y="1488"/>
                                  </a:lnTo>
                                  <a:close/>
                                </a:path>
                              </a:pathLst>
                            </a:custGeom>
                            <a:solidFill>
                              <a:srgbClr val="1e1a16"/>
                            </a:solidFill>
                            <a:ln w="0">
                              <a:noFill/>
                            </a:ln>
                          </wps:spPr>
                          <wps:style>
                            <a:lnRef idx="0"/>
                            <a:fillRef idx="0"/>
                            <a:effectRef idx="0"/>
                            <a:fontRef idx="minor"/>
                          </wps:style>
                          <wps:bodyPr/>
                        </wps:wsp>
                        <wps:wsp>
                          <wps:cNvSpPr/>
                          <wps:spPr>
                            <a:xfrm>
                              <a:off x="0" y="0"/>
                              <a:ext cx="33480" cy="91440"/>
                            </a:xfrm>
                            <a:custGeom>
                              <a:avLst/>
                              <a:gdLst/>
                              <a:ahLst/>
                              <a:rect l="l" t="t" r="r" b="b"/>
                              <a:pathLst>
                                <a:path w="53" h="144">
                                  <a:moveTo>
                                    <a:pt x="9677" y="1476"/>
                                  </a:moveTo>
                                  <a:lnTo>
                                    <a:pt x="9665" y="1476"/>
                                  </a:lnTo>
                                  <a:lnTo>
                                    <a:pt x="9665" y="1488"/>
                                  </a:lnTo>
                                  <a:lnTo>
                                    <a:pt x="9708" y="1488"/>
                                  </a:lnTo>
                                  <a:lnTo>
                                    <a:pt x="9713" y="1483"/>
                                  </a:lnTo>
                                  <a:lnTo>
                                    <a:pt x="9715" y="1479"/>
                                  </a:lnTo>
                                  <a:lnTo>
                                    <a:pt x="9679" y="1479"/>
                                  </a:lnTo>
                                  <a:lnTo>
                                    <a:pt x="9677" y="1476"/>
                                  </a:lnTo>
                                  <a:close/>
                                </a:path>
                              </a:pathLst>
                            </a:custGeom>
                            <a:solidFill>
                              <a:srgbClr val="1e1a16"/>
                            </a:solidFill>
                            <a:ln w="0">
                              <a:noFill/>
                            </a:ln>
                          </wps:spPr>
                          <wps:style>
                            <a:lnRef idx="0"/>
                            <a:fillRef idx="0"/>
                            <a:effectRef idx="0"/>
                            <a:fontRef idx="minor"/>
                          </wps:style>
                          <wps:bodyPr/>
                        </wps:wsp>
                        <wps:wsp>
                          <wps:cNvSpPr/>
                          <wps:spPr>
                            <a:xfrm>
                              <a:off x="0" y="0"/>
                              <a:ext cx="33480" cy="91440"/>
                            </a:xfrm>
                            <a:custGeom>
                              <a:avLst/>
                              <a:gdLst/>
                              <a:ahLst/>
                              <a:rect l="l" t="t" r="r" b="b"/>
                              <a:pathLst>
                                <a:path w="53" h="144">
                                  <a:moveTo>
                                    <a:pt x="9718" y="1351"/>
                                  </a:moveTo>
                                  <a:lnTo>
                                    <a:pt x="9698" y="1351"/>
                                  </a:lnTo>
                                  <a:lnTo>
                                    <a:pt x="9698" y="1469"/>
                                  </a:lnTo>
                                  <a:lnTo>
                                    <a:pt x="9696" y="1471"/>
                                  </a:lnTo>
                                  <a:lnTo>
                                    <a:pt x="9696" y="1474"/>
                                  </a:lnTo>
                                  <a:lnTo>
                                    <a:pt x="9694" y="1476"/>
                                  </a:lnTo>
                                  <a:lnTo>
                                    <a:pt x="9691" y="1476"/>
                                  </a:lnTo>
                                  <a:lnTo>
                                    <a:pt x="9691" y="1479"/>
                                  </a:lnTo>
                                  <a:lnTo>
                                    <a:pt x="9715" y="1479"/>
                                  </a:lnTo>
                                  <a:lnTo>
                                    <a:pt x="9715" y="1474"/>
                                  </a:lnTo>
                                  <a:lnTo>
                                    <a:pt x="9718" y="1469"/>
                                  </a:lnTo>
                                  <a:lnTo>
                                    <a:pt x="9718" y="1351"/>
                                  </a:lnTo>
                                  <a:close/>
                                </a:path>
                              </a:pathLst>
                            </a:custGeom>
                            <a:solidFill>
                              <a:srgbClr val="1e1a16"/>
                            </a:solidFill>
                            <a:ln w="0">
                              <a:noFill/>
                            </a:ln>
                          </wps:spPr>
                          <wps:style>
                            <a:lnRef idx="0"/>
                            <a:fillRef idx="0"/>
                            <a:effectRef idx="0"/>
                            <a:fontRef idx="minor"/>
                          </wps:style>
                          <wps:bodyPr/>
                        </wps:wsp>
                        <wps:wsp>
                          <wps:cNvSpPr/>
                          <wps:spPr>
                            <a:xfrm>
                              <a:off x="0" y="0"/>
                              <a:ext cx="33480" cy="91440"/>
                            </a:xfrm>
                            <a:custGeom>
                              <a:avLst/>
                              <a:gdLst/>
                              <a:ahLst/>
                              <a:rect l="l" t="t" r="r" b="b"/>
                              <a:pathLst>
                                <a:path w="53" h="144">
                                  <a:moveTo>
                                    <a:pt x="9670" y="1474"/>
                                  </a:moveTo>
                                  <a:lnTo>
                                    <a:pt x="9667" y="1474"/>
                                  </a:lnTo>
                                  <a:lnTo>
                                    <a:pt x="9667" y="1476"/>
                                  </a:lnTo>
                                  <a:lnTo>
                                    <a:pt x="9672" y="1476"/>
                                  </a:lnTo>
                                  <a:lnTo>
                                    <a:pt x="9670" y="1474"/>
                                  </a:lnTo>
                                  <a:close/>
                                </a:path>
                              </a:pathLst>
                            </a:custGeom>
                            <a:solidFill>
                              <a:srgbClr val="1e1a16"/>
                            </a:solidFill>
                            <a:ln w="0">
                              <a:noFill/>
                            </a:ln>
                          </wps:spPr>
                          <wps:style>
                            <a:lnRef idx="0"/>
                            <a:fillRef idx="0"/>
                            <a:effectRef idx="0"/>
                            <a:fontRef idx="minor"/>
                          </wps:style>
                          <wps:bodyPr/>
                        </wps:wsp>
                      </wpg:grpSp>
                      <wpg:grpSp>
                        <wpg:cNvGrpSpPr/>
                        <wpg:grpSpPr>
                          <a:xfrm>
                            <a:off x="1719000" y="808920"/>
                            <a:ext cx="1800" cy="90000"/>
                          </a:xfrm>
                        </wpg:grpSpPr>
                        <wps:wsp>
                          <wps:cNvSpPr/>
                          <wps:spPr>
                            <a:xfrm>
                              <a:off x="1080" y="39960"/>
                              <a:ext cx="720" cy="10080"/>
                            </a:xfrm>
                            <a:custGeom>
                              <a:avLst/>
                              <a:gdLst/>
                              <a:ahLst/>
                              <a:rect l="l" t="t" r="r" b="b"/>
                              <a:pathLst>
                                <a:path w="0" h="142">
                                  <a:moveTo>
                                    <a:pt x="9816" y="1351"/>
                                  </a:moveTo>
                                  <a:lnTo>
                                    <a:pt x="9816" y="1493"/>
                                  </a:lnTo>
                                </a:path>
                              </a:pathLst>
                            </a:custGeom>
                            <a:noFill/>
                            <a:ln w="12240">
                              <a:solidFill>
                                <a:srgbClr val="1e1a16"/>
                              </a:solidFill>
                              <a:round/>
                            </a:ln>
                          </wps:spPr>
                          <wps:style>
                            <a:lnRef idx="0"/>
                            <a:fillRef idx="0"/>
                            <a:effectRef idx="0"/>
                            <a:fontRef idx="minor"/>
                          </wps:style>
                          <wps:bodyPr/>
                        </wps:wsp>
                        <pic:pic xmlns:pic="http://schemas.openxmlformats.org/drawingml/2006/picture">
                          <pic:nvPicPr>
                            <pic:cNvPr id="927" name="" descr=""/>
                            <pic:cNvPicPr/>
                          </pic:nvPicPr>
                          <pic:blipFill>
                            <a:blip r:embed="rId1965"/>
                            <a:stretch/>
                          </pic:blipFill>
                          <pic:spPr>
                            <a:xfrm>
                              <a:off x="0" y="0"/>
                              <a:ext cx="720" cy="28080"/>
                            </a:xfrm>
                            <a:prstGeom prst="rect">
                              <a:avLst/>
                            </a:prstGeom>
                            <a:ln w="0">
                              <a:noFill/>
                            </a:ln>
                          </pic:spPr>
                        </pic:pic>
                        <pic:pic xmlns:pic="http://schemas.openxmlformats.org/drawingml/2006/picture">
                          <pic:nvPicPr>
                            <pic:cNvPr id="928" name="" descr=""/>
                            <pic:cNvPicPr/>
                          </pic:nvPicPr>
                          <pic:blipFill>
                            <a:blip r:embed="rId1966"/>
                            <a:stretch/>
                          </pic:blipFill>
                          <pic:spPr>
                            <a:xfrm>
                              <a:off x="0" y="0"/>
                              <a:ext cx="720" cy="28080"/>
                            </a:xfrm>
                            <a:prstGeom prst="rect">
                              <a:avLst/>
                            </a:prstGeom>
                            <a:ln w="0">
                              <a:noFill/>
                            </a:ln>
                          </pic:spPr>
                        </pic:pic>
                        <pic:pic xmlns:pic="http://schemas.openxmlformats.org/drawingml/2006/picture">
                          <pic:nvPicPr>
                            <pic:cNvPr id="929" name="" descr=""/>
                            <pic:cNvPicPr/>
                          </pic:nvPicPr>
                          <pic:blipFill>
                            <a:blip r:embed="rId1967"/>
                            <a:stretch/>
                          </pic:blipFill>
                          <pic:spPr>
                            <a:xfrm>
                              <a:off x="720" y="0"/>
                              <a:ext cx="720" cy="28080"/>
                            </a:xfrm>
                            <a:prstGeom prst="rect">
                              <a:avLst/>
                            </a:prstGeom>
                            <a:ln w="0">
                              <a:noFill/>
                            </a:ln>
                          </pic:spPr>
                        </pic:pic>
                        <pic:pic xmlns:pic="http://schemas.openxmlformats.org/drawingml/2006/picture">
                          <pic:nvPicPr>
                            <pic:cNvPr id="930" name="" descr=""/>
                            <pic:cNvPicPr/>
                          </pic:nvPicPr>
                          <pic:blipFill>
                            <a:blip r:embed="rId1968"/>
                            <a:stretch/>
                          </pic:blipFill>
                          <pic:spPr>
                            <a:xfrm>
                              <a:off x="720" y="0"/>
                              <a:ext cx="720" cy="28080"/>
                            </a:xfrm>
                            <a:prstGeom prst="rect">
                              <a:avLst/>
                            </a:prstGeom>
                            <a:ln w="0">
                              <a:noFill/>
                            </a:ln>
                          </pic:spPr>
                        </pic:pic>
                        <pic:pic xmlns:pic="http://schemas.openxmlformats.org/drawingml/2006/picture">
                          <pic:nvPicPr>
                            <pic:cNvPr id="931" name="" descr=""/>
                            <pic:cNvPicPr/>
                          </pic:nvPicPr>
                          <pic:blipFill>
                            <a:blip r:embed="rId1969"/>
                            <a:stretch/>
                          </pic:blipFill>
                          <pic:spPr>
                            <a:xfrm>
                              <a:off x="0" y="62280"/>
                              <a:ext cx="720" cy="28080"/>
                            </a:xfrm>
                            <a:prstGeom prst="rect">
                              <a:avLst/>
                            </a:prstGeom>
                            <a:ln w="0">
                              <a:noFill/>
                            </a:ln>
                          </pic:spPr>
                        </pic:pic>
                        <pic:pic xmlns:pic="http://schemas.openxmlformats.org/drawingml/2006/picture">
                          <pic:nvPicPr>
                            <pic:cNvPr id="932" name="" descr=""/>
                            <pic:cNvPicPr/>
                          </pic:nvPicPr>
                          <pic:blipFill>
                            <a:blip r:embed="rId1970"/>
                            <a:stretch/>
                          </pic:blipFill>
                          <pic:spPr>
                            <a:xfrm>
                              <a:off x="0" y="62280"/>
                              <a:ext cx="720" cy="28080"/>
                            </a:xfrm>
                            <a:prstGeom prst="rect">
                              <a:avLst/>
                            </a:prstGeom>
                            <a:ln w="0">
                              <a:noFill/>
                            </a:ln>
                          </pic:spPr>
                        </pic:pic>
                        <pic:pic xmlns:pic="http://schemas.openxmlformats.org/drawingml/2006/picture">
                          <pic:nvPicPr>
                            <pic:cNvPr id="933" name="" descr=""/>
                            <pic:cNvPicPr/>
                          </pic:nvPicPr>
                          <pic:blipFill>
                            <a:blip r:embed="rId1971"/>
                            <a:stretch/>
                          </pic:blipFill>
                          <pic:spPr>
                            <a:xfrm>
                              <a:off x="720" y="62280"/>
                              <a:ext cx="720" cy="28080"/>
                            </a:xfrm>
                            <a:prstGeom prst="rect">
                              <a:avLst/>
                            </a:prstGeom>
                            <a:ln w="0">
                              <a:noFill/>
                            </a:ln>
                          </pic:spPr>
                        </pic:pic>
                        <pic:pic xmlns:pic="http://schemas.openxmlformats.org/drawingml/2006/picture">
                          <pic:nvPicPr>
                            <pic:cNvPr id="934" name="" descr=""/>
                            <pic:cNvPicPr/>
                          </pic:nvPicPr>
                          <pic:blipFill>
                            <a:blip r:embed="rId1972"/>
                            <a:stretch/>
                          </pic:blipFill>
                          <pic:spPr>
                            <a:xfrm>
                              <a:off x="720" y="62280"/>
                              <a:ext cx="720" cy="28080"/>
                            </a:xfrm>
                            <a:prstGeom prst="rect">
                              <a:avLst/>
                            </a:prstGeom>
                            <a:ln w="0">
                              <a:noFill/>
                            </a:ln>
                          </pic:spPr>
                        </pic:pic>
                      </wpg:grpSp>
                    </wpg:wgp>
                  </a:graphicData>
                </a:graphic>
              </wp:anchor>
            </w:drawing>
          </mc:Choice>
          <mc:Fallback>
            <w:pict>
              <v:group id="shape_0" style="position:absolute;margin-left:355.45pt;margin-top:3.85pt;width:169pt;height:107.3pt" coordorigin="7109,77" coordsize="3380,2146">
                <v:group id="shape_0" style="position:absolute;left:7133;top:101;width:3329;height:2098">
                  <v:shape id="shape_0" coordorigin="7133,101" coordsize="3329,2098" path="m10423,2196l7171,2196l7174,2199l10421,2199l10423,2196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33,2194l7162,2194l7164,2196l10430,2196l10433,2194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42,2189l7152,2189l7157,2194l10438,2194l10442,2189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47,2184l7147,2184l7150,2187l7150,2189l10445,2189l10447,2187l10447,2184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50,113l7145,113l7145,115l7142,120l7140,123l7133,137l7133,2160l7142,2179l7145,2182l7145,2184l10450,2184l10450,2182l10454,2179l10457,2175l10457,2170l10462,2160l10462,137l10457,127l10457,123l10450,115l10450,113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45,108l7150,108l7150,111l7147,113l10447,113l10447,111l10445,108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38,103l7157,103l7152,108l10442,108l10438,103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shape id="shape_0" coordorigin="7133,101" coordsize="3329,2098" path="m10430,101l7164,101l7162,103l10433,103l10430,101xe" fillcolor="#ffa830" stroked="f" o:allowincell="f" style="position:absolute;left:7133;top:101;width:3328;height:2097;mso-wrap-style:none;v-text-anchor:middle;mso-position-horizontal-relative:page">
                    <v:fill o:detectmouseclick="t" type="solid" color2="#0057cf"/>
                    <v:stroke color="#3465a4" joinstyle="round" endcap="flat"/>
                    <w10:wrap type="none"/>
                  </v:shape>
                </v:group>
                <v:group id="shape_0" style="position:absolute;left:7109;top:77;width:3380;height:2146">
                  <v:shape id="shape_0" coordorigin="7109,77" coordsize="3380,2146" path="m7164,2167l7162,2167l7126,2196l7128,2199l7130,2203l7135,2208l7138,2208l7142,2213l7147,2215l7150,2215l7152,2218l7157,2218l7159,2220l7169,2220l7174,2223l7174,2172l7169,2172l7164,2167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10421,2172l7174,2172l7174,2223l10421,2223l10421,2172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10433,2167l10430,2167l10430,2170l10428,2170l10426,2172l10421,2172l10421,2223l10426,2220l10435,2220l10438,2218l10442,2218l10445,2215l10447,2215l10452,2213l10457,2208l10459,2208l10464,2203l10466,2199l10469,2196l10433,2167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7126,101l7118,108l7118,111l7116,115l7116,118l7114,120l7111,125l7111,130l7109,135l7109,2163l7111,2167l7111,2172l7114,2177l7116,2179l7116,2182l7118,2187l7118,2189l7126,2196l7162,2167l7162,2165l7159,2163l7159,2160l7157,2158l7157,139l7159,137l7159,135l7162,132l7162,130l7126,101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10469,101l10433,130l10433,132l10435,135l10435,137l10438,139l10438,2158l10435,2160l10435,2163l10433,2165l10433,2167l10469,2196l10476,2189l10476,2187l10478,2182l10481,2179l10481,2177l10483,2172l10483,2167l10486,2163l10486,2153l10488,2148l10488,149l10486,144l10486,135l10483,130l10483,125l10481,120l10481,118l10478,115l10476,111l10476,108l10469,101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7174,77l7159,77l7157,79l7152,79l7150,82l7147,82l7142,84l7135,91l7133,91l7130,96l7126,101l7162,130l7164,130l7169,125l7174,125l7174,77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10435,77l10421,77l10421,125l10426,125l10428,127l10430,127l10430,130l10433,130l10469,101l10464,96l10462,91l10459,91l10452,84l10447,82l10445,82l10442,79l10438,79l10435,77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coordorigin="7109,77" coordsize="3380,2146" path="m10421,77l7174,77l7174,125l10421,125l10421,77xe" fillcolor="black" stroked="f" o:allowincell="f" style="position:absolute;left:7109;top:77;width:3379;height:2145;mso-wrap-style:none;v-text-anchor:middle;mso-position-horizontal-relative:page">
                    <v:fill o:detectmouseclick="t" type="solid" color2="white"/>
                    <v:stroke color="#3465a4" joinstyle="round" endcap="flat"/>
                    <w10:wrap type="none"/>
                  </v:shape>
                  <v:shape id="shape_0" stroked="f" o:allowincell="f" style="position:absolute;left:7750;top:516;width:107;height:141;mso-wrap-style:none;v-text-anchor:middle;mso-position-horizontal-relative:page" type="_x0000_t75">
                    <v:imagedata r:id="rId1973" o:detectmouseclick="t"/>
                    <v:stroke color="#3465a4" joinstyle="round" endcap="flat"/>
                    <w10:wrap type="none"/>
                  </v:shape>
                  <v:shape id="shape_0" stroked="f" o:allowincell="f" style="position:absolute;left:7946;top:516;width:107;height:143;mso-wrap-style:none;v-text-anchor:middle;mso-position-horizontal-relative:page" type="_x0000_t75">
                    <v:imagedata r:id="rId1974" o:detectmouseclick="t"/>
                    <v:stroke color="#3465a4" joinstyle="round" endcap="flat"/>
                    <w10:wrap type="none"/>
                  </v:shape>
                  <v:shape id="shape_0" stroked="f" o:allowincell="f" style="position:absolute;left:8141;top:516;width:155;height:141;mso-wrap-style:none;v-text-anchor:middle;mso-position-horizontal-relative:page" type="_x0000_t75">
                    <v:imagedata r:id="rId1975" o:detectmouseclick="t"/>
                    <v:stroke color="#3465a4" joinstyle="round" endcap="flat"/>
                    <w10:wrap type="none"/>
                  </v:shape>
                </v:group>
                <v:group id="shape_0" style="position:absolute;left:8385;top:516;width:80;height:142">
                  <v:shape id="shape_0" coordorigin="8386,516" coordsize="80,142" path="m8462,516l8388,516l8388,519l8386,519l8386,655l8388,655l8388,658l8462,658l8465,655l8465,643l8405,643l8405,591l8455,591l8455,576l8405,576l8405,531l8462,531l8462,528l8465,526l8465,521l8462,521l8462,516xe" fillcolor="#1e1a16" stroked="f" o:allowincell="f" style="position:absolute;left:8385;top:516;width:79;height:141;mso-wrap-style:none;v-text-anchor:middle;mso-position-horizontal-relative:page">
                    <v:fill o:detectmouseclick="t" type="solid" color2="#e1e5e9"/>
                    <v:stroke color="#3465a4" joinstyle="round" endcap="flat"/>
                    <w10:wrap type="none"/>
                  </v:shape>
                </v:group>
                <v:group id="shape_0" style="position:absolute;left:8546;top:516;width:96;height:142">
                  <v:shape id="shape_0" coordorigin="8546,516" coordsize="96,142" path="m8599,516l8549,516l8549,519l8546,521l8546,658l8566,658l8566,595l8614,595l8614,593l8611,593l8609,591l8606,591l8606,588l8609,588l8611,586l8614,586l8618,581l8621,581l8623,579l8566,579l8566,531l8626,531l8623,528l8623,526l8621,526l8616,523l8614,521l8611,521l8606,519l8604,519l8599,516xe" fillcolor="#1e1a16" stroked="f" o:allowincell="f" style="position:absolute;left:8546;top:516;width:95;height:141;mso-wrap-style:none;v-text-anchor:middle;mso-position-horizontal-relative:page">
                    <v:fill o:detectmouseclick="t" type="solid" color2="#e1e5e9"/>
                    <v:stroke color="#3465a4" joinstyle="round" endcap="flat"/>
                    <w10:wrap type="none"/>
                  </v:shape>
                  <v:shape id="shape_0" coordorigin="8546,516" coordsize="96,142" path="m8614,595l8590,595l8592,598l8594,598l8594,600l8599,605l8602,605l8602,607l8604,610l8604,612l8606,615l8606,617l8609,622l8621,655l8623,658l8640,658l8642,655l8642,653l8640,653l8640,648l8626,617l8626,612l8623,610l8623,607l8621,607l8621,603l8614,595xe" fillcolor="#1e1a16" stroked="f" o:allowincell="f" style="position:absolute;left:8546;top:516;width:95;height:141;mso-wrap-style:none;v-text-anchor:middle;mso-position-horizontal-relative:page">
                    <v:fill o:detectmouseclick="t" type="solid" color2="#e1e5e9"/>
                    <v:stroke color="#3465a4" joinstyle="round" endcap="flat"/>
                    <w10:wrap type="none"/>
                  </v:shape>
                  <v:shape id="shape_0" coordorigin="8546,516" coordsize="96,142" path="m8626,531l8590,531l8594,533l8599,533l8602,535l8604,535l8611,543l8611,547l8614,550l8614,559l8611,562l8611,567l8609,569l8609,571l8606,571l8602,576l8599,576l8597,579l8623,579l8628,574l8628,571l8630,569l8630,567l8633,564l8633,543l8630,540l8630,538l8628,533l8626,531xe" fillcolor="#1e1a16" stroked="f" o:allowincell="f" style="position:absolute;left:8546;top:516;width:95;height:141;mso-wrap-style:none;v-text-anchor:middle;mso-position-horizontal-relative:page">
                    <v:fill o:detectmouseclick="t" type="solid" color2="#e1e5e9"/>
                    <v:stroke color="#3465a4" joinstyle="round" endcap="flat"/>
                    <w10:wrap type="none"/>
                  </v:shape>
                </v:group>
                <v:group id="shape_0" style="position:absolute;left:8810;top:514;width:89;height:147">
                  <v:shape id="shape_0" coordorigin="8810,514" coordsize="89,147" path="m8863,658l8837,658l8839,660l8858,660l8863,658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73,655l8825,655l8827,658l8870,658l8873,655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78,653l8820,653l8820,655l8875,655l8878,653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20,634l8810,634l8810,646l8818,653l8880,653l8880,651l8882,651l8887,646l8890,646l8890,643l8839,643l8837,641l8830,641l8827,639l8825,639l8820,634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92,639l8868,639l8866,641l8861,643l8890,643l8892,641l8892,639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80,586l8837,586l8839,588l8844,591l8846,591l8849,593l8851,593l8856,595l8858,595l8863,600l8866,600l8870,605l8873,605l8875,607l8875,610l8878,612l8878,629l8873,634l8873,636l8870,639l8894,639l8894,634l8897,631l8897,624l8899,622l8899,615l8897,610l8897,607l8894,603l8894,600l8880,586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15,631l8813,631l8813,634l8818,634l8815,631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82,519l8832,519l8825,526l8820,528l8820,531l8818,535l8818,538l8815,538l8815,562l8818,567l8818,569l8834,586l8878,586l8873,581l8868,581l8863,576l8858,576l8856,574l8854,574l8851,571l8849,571l8842,564l8839,564l8837,562l8837,559l8834,557l8834,540l8842,533l8844,533l8846,531l8854,531l8856,528l8890,528l8890,523l8887,523l8887,521l8882,521l8882,519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90,528l8856,528l8861,531l8868,531l8870,533l8875,533l8878,535l8880,535l8882,538l8885,538l8885,540l8890,540l8890,528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75,516l8839,516l8837,519l8878,519l8875,516xe" fillcolor="#1e1a16" stroked="f" o:allowincell="f" style="position:absolute;left:8810;top:514;width:88;height:146;mso-wrap-style:none;v-text-anchor:middle;mso-position-horizontal-relative:page">
                    <v:fill o:detectmouseclick="t" type="solid" color2="#e1e5e9"/>
                    <v:stroke color="#3465a4" joinstyle="round" endcap="flat"/>
                    <w10:wrap type="none"/>
                  </v:shape>
                  <v:shape id="shape_0" coordorigin="8810,514" coordsize="89,147" path="m8866,514l8849,514l8844,516l8870,516l8866,514xe" fillcolor="#1e1a16" stroked="f" o:allowincell="f" style="position:absolute;left:8810;top:514;width:88;height:146;mso-wrap-style:none;v-text-anchor:middle;mso-position-horizontal-relative:page">
                    <v:fill o:detectmouseclick="t" type="solid" color2="#e1e5e9"/>
                    <v:stroke color="#3465a4" joinstyle="round" endcap="flat"/>
                    <w10:wrap type="none"/>
                  </v:shape>
                </v:group>
                <v:group id="shape_0" style="position:absolute;left:8976;top:516;width:80;height:142">
                  <v:shape id="shape_0" coordorigin="8976,516" coordsize="80,142" path="m9053,516l8978,516l8978,519l8976,521l8976,653l8978,655l8978,658l9053,658l9055,655l9055,643l8995,643l8995,591l9046,591l9046,576l8995,576l8995,531l9053,531l9053,528l9055,528l9055,521l9053,519l9053,516xe" fillcolor="#1e1a16" stroked="f" o:allowincell="f" style="position:absolute;left:8976;top:516;width:79;height:141;mso-wrap-style:none;v-text-anchor:middle;mso-position-horizontal-relative:page">
                    <v:fill o:detectmouseclick="t" type="solid" color2="#e1e5e9"/>
                    <v:stroke color="#3465a4" joinstyle="round" endcap="flat"/>
                    <w10:wrap type="none"/>
                  </v:shape>
                </v:group>
                <v:group id="shape_0" style="position:absolute;left:9137;top:516;width:94;height:142">
                  <v:shape id="shape_0" coordorigin="9137,516" coordsize="96,142" path="m9190,516l9142,516l9137,521l9137,658l9156,658l9156,595l9206,595l9204,593l9202,593l9199,591l9197,591l9197,588l9199,588l9202,586l9204,586l9209,581l9211,581l9214,579l9156,579l9156,531l9216,531l9216,528l9214,526l9211,526l9206,523l9204,521l9202,521l9197,519l9194,519l9190,516xe" fillcolor="#1e1a16" stroked="f" o:allowincell="f" style="position:absolute;left:9137;top:516;width:35;height:141;mso-wrap-style:none;v-text-anchor:middle;mso-position-horizontal-relative:page">
                    <v:fill o:detectmouseclick="t" type="solid" color2="#e1e5e9"/>
                    <v:stroke color="#3465a4" joinstyle="round" endcap="flat"/>
                    <w10:wrap type="none"/>
                  </v:shape>
                  <v:shape id="shape_0" coordorigin="9137,516" coordsize="96,142" path="m9209,598l9185,598l9187,600l9187,603l9190,605l9192,605l9192,607l9194,610l9194,612l9197,615l9197,617l9199,622l9211,655l9214,655l9214,658l9233,658l9233,653l9230,651l9230,648l9216,617l9216,612l9214,610l9214,607l9211,605l9211,603l9209,600l9209,598xe" fillcolor="#1e1a16" stroked="f" o:allowincell="f" style="position:absolute;left:9137;top:516;width:35;height:141;mso-wrap-style:none;v-text-anchor:middle;mso-position-horizontal-relative:page">
                    <v:fill o:detectmouseclick="t" type="solid" color2="#e1e5e9"/>
                    <v:stroke color="#3465a4" joinstyle="round" endcap="flat"/>
                    <w10:wrap type="none"/>
                  </v:shape>
                  <v:shape id="shape_0" coordorigin="9137,516" coordsize="96,142" path="m9206,595l9180,595l9182,598l9206,598l9206,595xe" fillcolor="#1e1a16" stroked="f" o:allowincell="f" style="position:absolute;left:9137;top:516;width:35;height:141;mso-wrap-style:none;v-text-anchor:middle;mso-position-horizontal-relative:page">
                    <v:fill o:detectmouseclick="t" type="solid" color2="#e1e5e9"/>
                    <v:stroke color="#3465a4" joinstyle="round" endcap="flat"/>
                    <w10:wrap type="none"/>
                  </v:shape>
                  <v:shape id="shape_0" coordorigin="9137,516" coordsize="96,142" path="m9216,531l9180,531l9185,533l9190,533l9192,535l9194,535l9202,543l9202,547l9204,550l9204,559l9202,562l9202,567l9199,569l9199,571l9197,571l9192,576l9190,576l9187,579l9214,579l9218,574l9218,571l9221,569l9221,567l9223,564l9223,543l9221,540l9221,538l9218,533l9216,531xe" fillcolor="#1e1a16" stroked="f" o:allowincell="f" style="position:absolute;left:9137;top:516;width:35;height:141;mso-wrap-style:none;v-text-anchor:middle;mso-position-horizontal-relative:page">
                    <v:fill o:detectmouseclick="t" type="solid" color2="#e1e5e9"/>
                    <v:stroke color="#3465a4" joinstyle="round" endcap="flat"/>
                    <w10:wrap type="none"/>
                  </v:shape>
                  <v:shape id="shape_0" stroked="f" o:allowincell="f" style="position:absolute;left:9194;top:516;width:36;height:141;mso-wrap-style:none;v-text-anchor:middle;mso-position-horizontal-relative:page" type="_x0000_t75">
                    <v:imagedata r:id="rId1976" o:detectmouseclick="t"/>
                    <v:stroke color="#3465a4" joinstyle="round" endcap="flat"/>
                    <w10:wrap type="none"/>
                  </v:shape>
                </v:group>
                <v:group id="shape_0" style="position:absolute;left:9437;top:516;width:53;height:144">
                  <v:shape id="shape_0" coordorigin="9437,516" coordsize="53,144" path="m9468,658l9449,658l9451,660l9466,660l9468,658xe" fillcolor="#1e1a16" stroked="f" o:allowincell="f" style="position:absolute;left:9437;top:516;width:5;height:143;mso-wrap-style:none;v-text-anchor:middle;mso-position-horizontal-relative:page">
                    <v:fill o:detectmouseclick="t" type="solid" color2="#e1e5e9"/>
                    <v:stroke color="#3465a4" joinstyle="round" endcap="flat"/>
                    <w10:wrap type="none"/>
                  </v:shape>
                  <v:shape id="shape_0" coordorigin="9437,516" coordsize="53,144" path="m9444,639l9439,639l9437,641l9437,653l9439,653l9439,655l9442,655l9444,658l9473,658l9475,655l9480,653l9485,648l9487,643l9451,643l9449,641l9446,641l9444,639xe" fillcolor="#1e1a16" stroked="f" o:allowincell="f" style="position:absolute;left:9437;top:516;width:5;height:143;mso-wrap-style:none;v-text-anchor:middle;mso-position-horizontal-relative:page">
                    <v:fill o:detectmouseclick="t" type="solid" color2="#e1e5e9"/>
                    <v:stroke color="#3465a4" joinstyle="round" endcap="flat"/>
                    <w10:wrap type="none"/>
                  </v:shape>
                  <v:shape id="shape_0" coordorigin="9437,516" coordsize="53,144" path="m9490,516l9470,516l9470,634l9468,636l9468,639l9466,641l9463,641l9463,643l9487,643l9487,639l9490,634l9490,516xe" fillcolor="#1e1a16" stroked="f" o:allowincell="f" style="position:absolute;left:9437;top:516;width:5;height:143;mso-wrap-style:none;v-text-anchor:middle;mso-position-horizontal-relative:page">
                    <v:fill o:detectmouseclick="t" type="solid" color2="#e1e5e9"/>
                    <v:stroke color="#3465a4" joinstyle="round" endcap="flat"/>
                    <w10:wrap type="none"/>
                  </v:shape>
                  <v:shape id="shape_0" stroked="f" o:allowincell="f" style="position:absolute;left:9454;top:516;width:12;height:141;mso-wrap-style:none;v-text-anchor:middle;mso-position-horizontal-relative:page" type="_x0000_t75">
                    <v:imagedata r:id="rId1977" o:detectmouseclick="t"/>
                    <v:stroke color="#3465a4" joinstyle="round" endcap="flat"/>
                    <w10:wrap type="none"/>
                  </v:shape>
                  <v:shape id="shape_0" stroked="f" o:allowincell="f" style="position:absolute;left:9477;top:516;width:12;height:141;mso-wrap-style:none;v-text-anchor:middle;mso-position-horizontal-relative:page" type="_x0000_t75">
                    <v:imagedata r:id="rId1978" o:detectmouseclick="t"/>
                    <v:stroke color="#3465a4" joinstyle="round" endcap="flat"/>
                    <w10:wrap type="none"/>
                  </v:shape>
                </v:group>
                <v:group id="shape_0" style="position:absolute;left:7222;top:190;width:3149;height:274">
                  <v:shape id="shape_0" coordorigin="7222,190" coordsize="3149,274" path="m7222,463l10370,463l10370,190l7222,190l7222,463xe" fillcolor="#1e1a16" stroked="f" o:allowincell="f" style="position:absolute;left:7222;top:190;width:3148;height:273;mso-wrap-style:none;v-text-anchor:middle;mso-position-horizontal-relative:page">
                    <v:fill o:detectmouseclick="t" type="solid" color2="#e1e5e9"/>
                    <v:stroke color="#3465a4" joinstyle="round" endcap="flat"/>
                    <w10:wrap type="none"/>
                  </v:shape>
                </v:group>
                <v:group id="shape_0" style="position:absolute;left:7222;top:190;width:3149;height:274">
                  <v:shape id="shape_0" coordorigin="7222,190" coordsize="3149,274" path="m7222,463l10370,463l10370,190l7222,190l7222,463xe" stroked="t" o:allowincell="f" style="position:absolute;left:7222;top:190;width:3148;height:273;mso-wrap-style:none;v-text-anchor:middle;mso-position-horizontal-relative:page">
                    <v:fill o:detectmouseclick="t" on="false"/>
                    <v:stroke color="#1e1a16" weight="5760" joinstyle="round" endcap="flat"/>
                    <w10:wrap type="none"/>
                  </v:shape>
                </v:group>
                <v:group id="shape_0" style="position:absolute;left:7790;top:255;width:29;height:144">
                  <v:shape id="shape_0" coordorigin="7790,255" coordsize="29,144" path="m7810,396l7798,396l7800,399l7807,399l7810,396xe" fillcolor="#ffa830" stroked="f" o:allowincell="f" style="position:absolute;left:7790;top:255;width:2;height:143;mso-wrap-style:none;v-text-anchor:middle;mso-position-horizontal-relative:page">
                    <v:fill o:detectmouseclick="t" type="solid" color2="#0057cf"/>
                    <v:stroke color="#3465a4" joinstyle="round" endcap="flat"/>
                    <w10:wrap type="none"/>
                  </v:shape>
                  <v:shape id="shape_0" coordorigin="7790,255" coordsize="29,144" path="m7817,255l7790,255l7790,396l7817,396l7817,394l7819,394l7819,257l7817,257l7817,255xe" fillcolor="#ffa830" stroked="f" o:allowincell="f" style="position:absolute;left:7790;top:255;width:2;height:143;mso-wrap-style:none;v-text-anchor:middle;mso-position-horizontal-relative:page">
                    <v:fill o:detectmouseclick="t" type="solid" color2="#0057cf"/>
                    <v:stroke color="#3465a4" joinstyle="round" endcap="flat"/>
                    <w10:wrap type="none"/>
                  </v:shape>
                  <v:shape id="shape_0" stroked="f" o:allowincell="f" style="position:absolute;left:7804;top:255;width:14;height:141;mso-wrap-style:none;v-text-anchor:middle;mso-position-horizontal-relative:page" type="_x0000_t75">
                    <v:imagedata r:id="rId1979" o:detectmouseclick="t"/>
                    <v:stroke color="#3465a4" joinstyle="round" endcap="flat"/>
                    <w10:wrap type="none"/>
                  </v:shape>
                </v:group>
                <v:group id="shape_0" style="position:absolute;left:8093;top:255;width:83;height:142">
                  <v:shape id="shape_0" coordorigin="8093,255" coordsize="84,142" path="m8174,255l8098,255l8095,257l8095,259l8093,259l8093,391l8098,396l8177,396l8177,375l8122,375l8122,334l8167,334l8167,331l8170,329l8170,317l8167,315l8167,312l8122,312l8122,276l8174,276l8177,274l8177,257l8174,257l8174,255xe" fillcolor="#ffa830" stroked="f" o:allowincell="f" style="position:absolute;left:8093;top:255;width:10;height:139;mso-wrap-style:none;v-text-anchor:middle;mso-position-horizontal-relative:page">
                    <v:fill o:detectmouseclick="t" type="solid" color2="#0057cf"/>
                    <v:stroke color="#3465a4" joinstyle="round" endcap="flat"/>
                    <w10:wrap type="none"/>
                  </v:shape>
                  <v:shape id="shape_0" stroked="f" o:allowincell="f" style="position:absolute;left:8114;top:255;width:15;height:141;mso-wrap-style:none;v-text-anchor:middle;mso-position-horizontal-relative:page" type="_x0000_t75">
                    <v:imagedata r:id="rId1980" o:detectmouseclick="t"/>
                    <v:stroke color="#3465a4" joinstyle="round" endcap="flat"/>
                    <w10:wrap type="none"/>
                  </v:shape>
                  <v:shape id="shape_0" stroked="f" o:allowincell="f" style="position:absolute;left:8140;top:255;width:14;height:141;mso-wrap-style:none;v-text-anchor:middle;mso-position-horizontal-relative:page" type="_x0000_t75">
                    <v:imagedata r:id="rId1981" o:detectmouseclick="t"/>
                    <v:stroke color="#3465a4" joinstyle="round" endcap="flat"/>
                    <w10:wrap type="none"/>
                  </v:shape>
                  <v:shape id="shape_0" stroked="f" o:allowincell="f" style="position:absolute;left:8162;top:255;width:14;height:141;mso-wrap-style:none;v-text-anchor:middle;mso-position-horizontal-relative:page" type="_x0000_t75">
                    <v:imagedata r:id="rId1982" o:detectmouseclick="t"/>
                    <v:stroke color="#3465a4" joinstyle="round" endcap="flat"/>
                    <w10:wrap type="none"/>
                  </v:shape>
                </v:group>
                <v:group id="shape_0" style="position:absolute;left:8784;top:255;width:80;height:144">
                  <v:shape id="shape_0" coordorigin="8784,255" coordsize="80,144" path="m8803,396l8794,396l8794,399l8803,399l8803,396xe" fillcolor="#ffa830" stroked="f" o:allowincell="f" style="position:absolute;left:8784;top:255;width:79;height:143;mso-wrap-style:none;v-text-anchor:middle;mso-position-horizontal-relative:page">
                    <v:fill o:detectmouseclick="t" type="solid" color2="#0057cf"/>
                    <v:stroke color="#3465a4" joinstyle="round" endcap="flat"/>
                    <w10:wrap type="none"/>
                  </v:shape>
                  <v:shape id="shape_0" coordorigin="8784,255" coordsize="80,144" path="m8861,255l8789,255l8784,259l8784,394l8786,396l8810,396l8813,394l8813,339l8858,339l8861,336l8861,319l8858,317l8813,317l8813,279l8861,279l8863,276l8863,257l8861,255xe" fillcolor="#ffa830" stroked="f" o:allowincell="f" style="position:absolute;left:8784;top:255;width:79;height:143;mso-wrap-style:none;v-text-anchor:middle;mso-position-horizontal-relative:page">
                    <v:fill o:detectmouseclick="t" type="solid" color2="#0057cf"/>
                    <v:stroke color="#3465a4" joinstyle="round" endcap="flat"/>
                    <w10:wrap type="none"/>
                  </v:shape>
                </v:group>
                <v:group id="shape_0" style="position:absolute;left:8938;top:255;width:28;height:144">
                  <v:shape id="shape_0" coordorigin="8938,255" coordsize="29,144" path="m8959,396l8947,396l8950,399l8957,399l8959,396xe" fillcolor="#ffa830" stroked="f" o:allowincell="f" style="position:absolute;left:8938;top:257;width:0;height:140;mso-wrap-style:none;v-text-anchor:middle;mso-position-horizontal-relative:page">
                    <v:fill o:detectmouseclick="t" type="solid" color2="#0057cf"/>
                    <v:stroke color="#3465a4" joinstyle="round" endcap="flat"/>
                    <w10:wrap type="none"/>
                  </v:shape>
                  <v:shape id="shape_0" coordorigin="8938,255" coordsize="29,144" path="m8966,255l8940,255l8940,257l8938,257l8938,394l8940,394l8940,396l8966,396l8966,255xe" fillcolor="#ffa830" stroked="f" o:allowincell="f" style="position:absolute;left:8938;top:257;width:0;height:140;mso-wrap-style:none;v-text-anchor:middle;mso-position-horizontal-relative:page">
                    <v:fill o:detectmouseclick="t" type="solid" color2="#0057cf"/>
                    <v:stroke color="#3465a4" joinstyle="round" endcap="flat"/>
                    <w10:wrap type="none"/>
                  </v:shape>
                  <v:shape id="shape_0" stroked="f" o:allowincell="f" style="position:absolute;left:8943;top:257;width:4;height:140;mso-wrap-style:none;v-text-anchor:middle;mso-position-horizontal-relative:page" type="_x0000_t75">
                    <v:imagedata r:id="rId1983" o:detectmouseclick="t"/>
                    <v:stroke color="#3465a4" joinstyle="round" endcap="flat"/>
                    <w10:wrap type="none"/>
                  </v:shape>
                  <v:shape id="shape_0" stroked="f" o:allowincell="f" style="position:absolute;left:8952;top:257;width:5;height:140;mso-wrap-style:none;v-text-anchor:middle;mso-position-horizontal-relative:page" type="_x0000_t75">
                    <v:imagedata r:id="rId1984" o:detectmouseclick="t"/>
                    <v:stroke color="#3465a4" joinstyle="round" endcap="flat"/>
                    <w10:wrap type="none"/>
                  </v:shape>
                  <v:shape id="shape_0" stroked="f" o:allowincell="f" style="position:absolute;left:8961;top:255;width:4;height:142;mso-wrap-style:none;v-text-anchor:middle;mso-position-horizontal-relative:page" type="_x0000_t75">
                    <v:imagedata r:id="rId1985" o:detectmouseclick="t"/>
                    <v:stroke color="#3465a4" joinstyle="round" endcap="flat"/>
                    <w10:wrap type="none"/>
                  </v:shape>
                </v:group>
                <v:group id="shape_0" style="position:absolute;left:9564;top:255;width:60;height:144">
                  <v:shape id="shape_0" coordorigin="9564,255" coordsize="60,144" path="m9602,396l9576,396l9578,399l9600,399l9602,396xe" fillcolor="#ffa830" stroked="f" o:allowincell="f" style="position:absolute;left:9564;top:255;width:13;height:143;mso-wrap-style:none;v-text-anchor:middle;mso-position-horizontal-relative:page">
                    <v:fill o:detectmouseclick="t" type="solid" color2="#0057cf"/>
                    <v:stroke color="#3465a4" joinstyle="round" endcap="flat"/>
                    <w10:wrap type="none"/>
                  </v:shape>
                  <v:shape id="shape_0" coordorigin="9564,255" coordsize="60,144" path="m9607,394l9569,394l9571,396l9607,396l9607,394xe" fillcolor="#ffa830" stroked="f" o:allowincell="f" style="position:absolute;left:9564;top:255;width:13;height:143;mso-wrap-style:none;v-text-anchor:middle;mso-position-horizontal-relative:page">
                    <v:fill o:detectmouseclick="t" type="solid" color2="#0057cf"/>
                    <v:stroke color="#3465a4" joinstyle="round" endcap="flat"/>
                    <w10:wrap type="none"/>
                  </v:shape>
                  <v:shape id="shape_0" coordorigin="9564,255" coordsize="60,144" path="m9571,370l9566,370l9566,375l9564,377l9564,387l9566,389l9566,394l9612,394l9612,391l9614,391l9614,389l9619,384l9619,382l9622,379l9622,375l9581,375l9578,372l9571,372l9571,370xe" fillcolor="#ffa830" stroked="f" o:allowincell="f" style="position:absolute;left:9564;top:255;width:13;height:143;mso-wrap-style:none;v-text-anchor:middle;mso-position-horizontal-relative:page">
                    <v:fill o:detectmouseclick="t" type="solid" color2="#0057cf"/>
                    <v:stroke color="#3465a4" joinstyle="round" endcap="flat"/>
                    <w10:wrap type="none"/>
                  </v:shape>
                  <v:shape id="shape_0" coordorigin="9564,255" coordsize="60,144" path="m9622,255l9598,255l9595,257l9595,365l9593,367l9593,370l9590,372l9588,372l9588,375l9622,375l9624,370l9624,257l9622,255xe" fillcolor="#ffa830" stroked="f" o:allowincell="f" style="position:absolute;left:9564;top:255;width:13;height:143;mso-wrap-style:none;v-text-anchor:middle;mso-position-horizontal-relative:page">
                    <v:fill o:detectmouseclick="t" type="solid" color2="#0057cf"/>
                    <v:stroke color="#3465a4" joinstyle="round" endcap="flat"/>
                    <w10:wrap type="none"/>
                  </v:shape>
                  <v:shape id="shape_0" stroked="f" o:allowincell="f" style="position:absolute;left:9593;top:255;width:29;height:143;mso-wrap-style:none;v-text-anchor:middle;mso-position-horizontal-relative:page" type="_x0000_t75">
                    <v:imagedata r:id="rId1986" o:detectmouseclick="t"/>
                    <v:stroke color="#3465a4" joinstyle="round" endcap="flat"/>
                    <w10:wrap type="none"/>
                  </v:shape>
                </v:group>
                <v:group id="shape_0" style="position:absolute;left:7788;top:1351;width:94;height:142">
                  <v:shape id="shape_0" coordorigin="7788,1351" coordsize="94,142" path="m7850,1354l7788,1354l7788,1493l7805,1493l7805,1431l7853,1431l7853,1428l7850,1428l7846,1423l7848,1423l7853,1421l7855,1421l7860,1416l7862,1416l7865,1414l7805,1414l7805,1366l7867,1366l7862,1361l7860,1361l7855,1356l7850,1354xe" fillcolor="#1e1a16" stroked="f" o:allowincell="f" style="position:absolute;left:7788;top:1352;width:29;height:137;mso-wrap-style:none;v-text-anchor:middle;mso-position-horizontal-relative:page">
                    <v:fill o:detectmouseclick="t" type="solid" color2="#e1e5e9"/>
                    <v:stroke color="#3465a4" joinstyle="round" endcap="flat"/>
                    <w10:wrap type="none"/>
                  </v:shape>
                  <v:shape id="shape_0" coordorigin="7788,1351" coordsize="94,142" path="m7858,1433l7834,1433l7843,1443l7843,1445l7846,1447l7846,1450l7848,1452l7848,1457l7862,1491l7862,1493l7882,1493l7882,1486l7879,1483l7867,1452l7865,1447l7865,1445l7862,1443l7862,1440l7860,1438l7860,1435l7858,1433xe" fillcolor="#1e1a16" stroked="f" o:allowincell="f" style="position:absolute;left:7788;top:1352;width:29;height:137;mso-wrap-style:none;v-text-anchor:middle;mso-position-horizontal-relative:page">
                    <v:fill o:detectmouseclick="t" type="solid" color2="#e1e5e9"/>
                    <v:stroke color="#3465a4" joinstyle="round" endcap="flat"/>
                    <w10:wrap type="none"/>
                  </v:shape>
                  <v:shape id="shape_0" coordorigin="7788,1351" coordsize="94,142" path="m7855,1431l7829,1431l7831,1433l7855,1433l7855,1431xe" fillcolor="#1e1a16" stroked="f" o:allowincell="f" style="position:absolute;left:7788;top:1352;width:29;height:137;mso-wrap-style:none;v-text-anchor:middle;mso-position-horizontal-relative:page">
                    <v:fill o:detectmouseclick="t" type="solid" color2="#e1e5e9"/>
                    <v:stroke color="#3465a4" joinstyle="round" endcap="flat"/>
                    <w10:wrap type="none"/>
                  </v:shape>
                  <v:shape id="shape_0" coordorigin="7788,1351" coordsize="94,142" path="m7867,1366l7831,1366l7834,1368l7838,1368l7841,1371l7846,1371l7846,1373l7848,1373l7848,1375l7850,1375l7850,1380l7853,1380l7853,1399l7850,1402l7850,1404l7848,1407l7846,1407l7843,1409l7843,1411l7841,1411l7836,1414l7865,1414l7865,1411l7870,1407l7870,1404l7872,1402l7872,1395l7874,1392l7874,1385l7872,1383l7872,1375l7870,1373l7870,1368l7867,1366xe" fillcolor="#1e1a16" stroked="f" o:allowincell="f" style="position:absolute;left:7788;top:1352;width:29;height:137;mso-wrap-style:none;v-text-anchor:middle;mso-position-horizontal-relative:page">
                    <v:fill o:detectmouseclick="t" type="solid" color2="#e1e5e9"/>
                    <v:stroke color="#3465a4" joinstyle="round" endcap="flat"/>
                    <w10:wrap type="none"/>
                  </v:shape>
                  <v:shape id="shape_0" coordorigin="7788,1351" coordsize="94,142" path="m7841,1351l7790,1351l7790,1354l7843,1354l7841,1351xe" fillcolor="#1e1a16" stroked="f" o:allowincell="f" style="position:absolute;left:7788;top:1352;width:29;height:137;mso-wrap-style:none;v-text-anchor:middle;mso-position-horizontal-relative:page">
                    <v:fill o:detectmouseclick="t" type="solid" color2="#e1e5e9"/>
                    <v:stroke color="#3465a4" joinstyle="round" endcap="flat"/>
                    <w10:wrap type="none"/>
                  </v:shape>
                  <v:shape id="shape_0" stroked="f" o:allowincell="f" style="position:absolute;left:7839;top:1351;width:41;height:141;mso-wrap-style:none;v-text-anchor:middle;mso-position-horizontal-relative:page" type="_x0000_t75">
                    <v:imagedata r:id="rId1987" o:detectmouseclick="t"/>
                    <v:stroke color="#3465a4" joinstyle="round" endcap="flat"/>
                    <w10:wrap type="none"/>
                  </v:shape>
                </v:group>
                <v:group id="shape_0" style="position:absolute;left:8158;top:1351;width:94;height:142">
                  <v:shape id="shape_0" coordorigin="8158,1351" coordsize="94,142" path="m8177,1351l8158,1351l8158,1493l8177,1493l8177,1419l8200,1419l8198,1416l8177,1416l8177,1351xe" fillcolor="#1e1a16" stroked="f" o:allowincell="f" style="position:absolute;left:8158;top:1351;width:93;height:141;mso-wrap-style:none;v-text-anchor:middle;mso-position-horizontal-relative:page">
                    <v:fill o:detectmouseclick="t" type="solid" color2="#e1e5e9"/>
                    <v:stroke color="#3465a4" joinstyle="round" endcap="flat"/>
                    <w10:wrap type="none"/>
                  </v:shape>
                  <v:shape id="shape_0" coordorigin="8158,1351" coordsize="94,142" path="m8200,1419l8177,1419l8230,1491l8232,1493l8251,1493l8251,1488l8249,1488l8249,1486l8200,1419xe" fillcolor="#1e1a16" stroked="f" o:allowincell="f" style="position:absolute;left:8158;top:1351;width:93;height:141;mso-wrap-style:none;v-text-anchor:middle;mso-position-horizontal-relative:page">
                    <v:fill o:detectmouseclick="t" type="solid" color2="#e1e5e9"/>
                    <v:stroke color="#3465a4" joinstyle="round" endcap="flat"/>
                    <w10:wrap type="none"/>
                  </v:shape>
                  <v:shape id="shape_0" coordorigin="8158,1351" coordsize="94,142" path="m8249,1351l8230,1351l8227,1354l8177,1416l8198,1416l8244,1361l8246,1359l8246,1356l8249,1356l8249,1351xe" fillcolor="#1e1a16" stroked="f" o:allowincell="f" style="position:absolute;left:8158;top:1351;width:93;height:141;mso-wrap-style:none;v-text-anchor:middle;mso-position-horizontal-relative:page">
                    <v:fill o:detectmouseclick="t" type="solid" color2="#e1e5e9"/>
                    <v:stroke color="#3465a4" joinstyle="round" endcap="flat"/>
                    <w10:wrap type="none"/>
                  </v:shape>
                </v:group>
                <v:group id="shape_0" style="position:absolute;left:8429;top:1351;width:87;height:142">
                  <v:shape id="shape_0" coordorigin="8429,1351" coordsize="87,142" path="m8491,1354l8429,1354l8429,1493l8446,1493l8448,1491l8448,1440l8470,1440l8472,1438l8484,1438l8486,1435l8489,1435l8491,1433l8494,1433l8496,1431l8498,1431l8501,1428l8501,1426l8503,1426l8506,1423l8448,1423l8448,1366l8508,1366l8503,1361l8498,1359l8496,1359l8491,1354xe" fillcolor="#1e1a16" stroked="f" o:allowincell="f" style="position:absolute;left:8429;top:1351;width:86;height:141;mso-wrap-style:none;v-text-anchor:middle;mso-position-horizontal-relative:page">
                    <v:fill o:detectmouseclick="t" type="solid" color2="#e1e5e9"/>
                    <v:stroke color="#3465a4" joinstyle="round" endcap="flat"/>
                    <w10:wrap type="none"/>
                  </v:shape>
                  <v:shape id="shape_0" coordorigin="8429,1351" coordsize="87,142" path="m8506,1421l8479,1421l8474,1423l8506,1423l8506,1421xe" fillcolor="#1e1a16" stroked="f" o:allowincell="f" style="position:absolute;left:8429;top:1351;width:86;height:141;mso-wrap-style:none;v-text-anchor:middle;mso-position-horizontal-relative:page">
                    <v:fill o:detectmouseclick="t" type="solid" color2="#e1e5e9"/>
                    <v:stroke color="#3465a4" joinstyle="round" endcap="flat"/>
                    <w10:wrap type="none"/>
                  </v:shape>
                  <v:shape id="shape_0" coordorigin="8429,1351" coordsize="87,142" path="m8508,1366l8470,1366l8472,1368l8479,1368l8482,1371l8484,1371l8491,1378l8491,1380l8494,1380l8494,1385l8496,1387l8496,1399l8494,1404l8494,1409l8489,1414l8489,1416l8486,1416l8482,1421l8508,1421l8508,1419l8510,1416l8510,1414l8513,1411l8513,1407l8515,1404l8515,1383l8513,1378l8513,1375l8510,1373l8508,1368l8508,1366xe" fillcolor="#1e1a16" stroked="f" o:allowincell="f" style="position:absolute;left:8429;top:1351;width:86;height:141;mso-wrap-style:none;v-text-anchor:middle;mso-position-horizontal-relative:page">
                    <v:fill o:detectmouseclick="t" type="solid" color2="#e1e5e9"/>
                    <v:stroke color="#3465a4" joinstyle="round" endcap="flat"/>
                    <w10:wrap type="none"/>
                  </v:shape>
                  <v:shape id="shape_0" coordorigin="8429,1351" coordsize="87,142" path="m8479,1351l8431,1351l8431,1354l8482,1354l8479,1351xe" fillcolor="#1e1a16" stroked="f" o:allowincell="f" style="position:absolute;left:8429;top:1351;width:86;height:141;mso-wrap-style:none;v-text-anchor:middle;mso-position-horizontal-relative:page">
                    <v:fill o:detectmouseclick="t" type="solid" color2="#e1e5e9"/>
                    <v:stroke color="#3465a4" joinstyle="round" endcap="flat"/>
                    <w10:wrap type="none"/>
                  </v:shape>
                </v:group>
                <v:group id="shape_0" style="position:absolute;left:8594;top:1351;width:97;height:142">
                  <v:shape id="shape_0" coordorigin="8594,1351" coordsize="96,142" path="m8647,1351l8599,1351l8597,1354l8597,1356l8594,1356l8594,1491l8597,1493l8614,1493l8614,1431l8662,1431l8662,1428l8659,1428l8654,1423l8657,1423l8659,1421l8664,1421l8669,1416l8671,1416l8674,1414l8614,1414l8614,1366l8676,1366l8671,1361l8669,1361l8666,1359l8662,1356l8659,1354l8652,1354l8647,1351xe" fillcolor="#1e1a16" stroked="f" o:allowincell="f" style="position:absolute;left:8594;top:1352;width:12;height:137;mso-wrap-style:none;v-text-anchor:middle;mso-position-horizontal-relative:page">
                    <v:fill o:detectmouseclick="t" type="solid" color2="#e1e5e9"/>
                    <v:stroke color="#3465a4" joinstyle="round" endcap="flat"/>
                    <w10:wrap type="none"/>
                  </v:shape>
                  <v:shape id="shape_0" coordorigin="8594,1351" coordsize="96,142" path="m8666,1433l8642,1433l8650,1440l8650,1443l8654,1447l8654,1452l8657,1457l8669,1491l8671,1491l8671,1493l8690,1493l8690,1488l8688,1486l8688,1483l8676,1452l8674,1447l8674,1445l8669,1440l8669,1438l8666,1435l8666,1433xe" fillcolor="#1e1a16" stroked="f" o:allowincell="f" style="position:absolute;left:8594;top:1352;width:12;height:137;mso-wrap-style:none;v-text-anchor:middle;mso-position-horizontal-relative:page">
                    <v:fill o:detectmouseclick="t" type="solid" color2="#e1e5e9"/>
                    <v:stroke color="#3465a4" joinstyle="round" endcap="flat"/>
                    <w10:wrap type="none"/>
                  </v:shape>
                  <v:shape id="shape_0" coordorigin="8594,1351" coordsize="96,142" path="m8664,1431l8638,1431l8640,1433l8664,1433l8664,1431xe" fillcolor="#1e1a16" stroked="f" o:allowincell="f" style="position:absolute;left:8594;top:1352;width:12;height:137;mso-wrap-style:none;v-text-anchor:middle;mso-position-horizontal-relative:page">
                    <v:fill o:detectmouseclick="t" type="solid" color2="#e1e5e9"/>
                    <v:stroke color="#3465a4" joinstyle="round" endcap="flat"/>
                    <w10:wrap type="none"/>
                  </v:shape>
                  <v:shape id="shape_0" coordorigin="8594,1351" coordsize="96,142" path="m8676,1366l8640,1366l8642,1368l8647,1368l8650,1371l8652,1371l8654,1373l8657,1373l8657,1375l8659,1375l8659,1380l8662,1380l8662,1397l8659,1399l8659,1402l8657,1404l8657,1407l8654,1407l8650,1411l8647,1411l8645,1414l8674,1414l8674,1411l8678,1407l8678,1404l8681,1402l8681,1375l8678,1373l8676,1368l8676,1366xe" fillcolor="#1e1a16" stroked="f" o:allowincell="f" style="position:absolute;left:8594;top:1352;width:12;height:137;mso-wrap-style:none;v-text-anchor:middle;mso-position-horizontal-relative:page">
                    <v:fill o:detectmouseclick="t" type="solid" color2="#e1e5e9"/>
                    <v:stroke color="#3465a4" joinstyle="round" endcap="flat"/>
                    <w10:wrap type="none"/>
                  </v:shape>
                  <v:shape id="shape_0" stroked="f" o:allowincell="f" style="position:absolute;left:8617;top:1351;width:17;height:141;mso-wrap-style:none;v-text-anchor:middle;mso-position-horizontal-relative:page" type="_x0000_t75">
                    <v:imagedata r:id="rId1988" o:detectmouseclick="t"/>
                    <v:stroke color="#3465a4" joinstyle="round" endcap="flat"/>
                    <w10:wrap type="none"/>
                  </v:shape>
                  <v:shape id="shape_0" stroked="f" o:allowincell="f" style="position:absolute;left:8647;top:1352;width:14;height:137;mso-wrap-style:none;v-text-anchor:middle;mso-position-horizontal-relative:page" type="_x0000_t75">
                    <v:imagedata r:id="rId1989" o:detectmouseclick="t"/>
                    <v:stroke color="#3465a4" joinstyle="round" endcap="flat"/>
                    <w10:wrap type="none"/>
                  </v:shape>
                  <v:shape id="shape_0" stroked="f" o:allowincell="f" style="position:absolute;left:8675;top:1352;width:14;height:139;mso-wrap-style:none;v-text-anchor:middle;mso-position-horizontal-relative:page" type="_x0000_t75">
                    <v:imagedata r:id="rId1990" o:detectmouseclick="t"/>
                    <v:stroke color="#3465a4" joinstyle="round" endcap="flat"/>
                    <w10:wrap type="none"/>
                  </v:shape>
                </v:group>
                <v:group id="shape_0" style="position:absolute;left:9353;top:1351;width:92;height:142">
                  <v:shape id="shape_0" coordorigin="9353,1351" coordsize="92,142" path="m9370,1351l9353,1351l9353,1493l9370,1493l9370,1419l9393,1419l9391,1416l9370,1416l9370,1351xe" fillcolor="#1e1a16" stroked="f" o:allowincell="f" style="position:absolute;left:9353;top:1352;width:32;height:137;mso-wrap-style:none;v-text-anchor:middle;mso-position-horizontal-relative:page">
                    <v:fill o:detectmouseclick="t" type="solid" color2="#e1e5e9"/>
                    <v:stroke color="#3465a4" joinstyle="round" endcap="flat"/>
                    <w10:wrap type="none"/>
                  </v:shape>
                  <v:shape id="shape_0" coordorigin="9353,1351" coordsize="92,142" path="m9393,1419l9370,1419l9422,1491l9425,1491l9425,1493l9444,1493l9444,1488l9442,1486l9393,1419xe" fillcolor="#1e1a16" stroked="f" o:allowincell="f" style="position:absolute;left:9353;top:1352;width:32;height:137;mso-wrap-style:none;v-text-anchor:middle;mso-position-horizontal-relative:page">
                    <v:fill o:detectmouseclick="t" type="solid" color2="#e1e5e9"/>
                    <v:stroke color="#3465a4" joinstyle="round" endcap="flat"/>
                    <w10:wrap type="none"/>
                  </v:shape>
                  <v:shape id="shape_0" coordorigin="9353,1351" coordsize="92,142" path="m9442,1351l9422,1351l9422,1354l9420,1354l9370,1416l9391,1416l9439,1361l9439,1359l9442,1356l9442,1351xe" fillcolor="#1e1a16" stroked="f" o:allowincell="f" style="position:absolute;left:9353;top:1352;width:32;height:137;mso-wrap-style:none;v-text-anchor:middle;mso-position-horizontal-relative:page">
                    <v:fill o:detectmouseclick="t" type="solid" color2="#e1e5e9"/>
                    <v:stroke color="#3465a4" joinstyle="round" endcap="flat"/>
                    <w10:wrap type="none"/>
                  </v:shape>
                  <v:shape id="shape_0" stroked="f" o:allowincell="f" style="position:absolute;left:9408;top:1351;width:36;height:141;mso-wrap-style:none;v-text-anchor:middle;mso-position-horizontal-relative:page" type="_x0000_t75">
                    <v:imagedata r:id="rId1991" o:detectmouseclick="t"/>
                    <v:stroke color="#3465a4" joinstyle="round" endcap="flat"/>
                    <w10:wrap type="none"/>
                  </v:shape>
                </v:group>
                <v:group id="shape_0" style="position:absolute;left:9665;top:1351;width:53;height:144">
                  <v:shape id="shape_0" coordorigin="9665,1351" coordsize="53,144" path="m9698,1493l9674,1493l9677,1495l9696,1495l9698,1493xe" fillcolor="#1e1a16" stroked="f" o:allowincell="f" style="position:absolute;left:9665;top:1351;width:52;height:143;mso-wrap-style:none;v-text-anchor:middle;mso-position-horizontal-relative:page">
                    <v:fill o:detectmouseclick="t" type="solid" color2="#e1e5e9"/>
                    <v:stroke color="#3465a4" joinstyle="round" endcap="flat"/>
                    <w10:wrap type="none"/>
                  </v:shape>
                  <v:shape id="shape_0" coordorigin="9665,1351" coordsize="53,144" path="m9706,1488l9667,1488l9667,1491l9670,1491l9672,1493l9701,1493l9706,1488xe" fillcolor="#1e1a16" stroked="f" o:allowincell="f" style="position:absolute;left:9665;top:1351;width:52;height:143;mso-wrap-style:none;v-text-anchor:middle;mso-position-horizontal-relative:page">
                    <v:fill o:detectmouseclick="t" type="solid" color2="#e1e5e9"/>
                    <v:stroke color="#3465a4" joinstyle="round" endcap="flat"/>
                    <w10:wrap type="none"/>
                  </v:shape>
                  <v:shape id="shape_0" coordorigin="9665,1351" coordsize="53,144" path="m9677,1476l9665,1476l9665,1488l9708,1488l9713,1483l9715,1479l9679,1479l9677,1476xe" fillcolor="#1e1a16" stroked="f" o:allowincell="f" style="position:absolute;left:9665;top:1351;width:52;height:143;mso-wrap-style:none;v-text-anchor:middle;mso-position-horizontal-relative:page">
                    <v:fill o:detectmouseclick="t" type="solid" color2="#e1e5e9"/>
                    <v:stroke color="#3465a4" joinstyle="round" endcap="flat"/>
                    <w10:wrap type="none"/>
                  </v:shape>
                  <v:shape id="shape_0" coordorigin="9665,1351" coordsize="53,144" path="m9718,1351l9698,1351l9698,1469l9696,1471l9696,1474l9694,1476l9691,1476l9691,1479l9715,1479l9715,1474l9718,1469l9718,1351xe" fillcolor="#1e1a16" stroked="f" o:allowincell="f" style="position:absolute;left:9665;top:1351;width:52;height:143;mso-wrap-style:none;v-text-anchor:middle;mso-position-horizontal-relative:page">
                    <v:fill o:detectmouseclick="t" type="solid" color2="#e1e5e9"/>
                    <v:stroke color="#3465a4" joinstyle="round" endcap="flat"/>
                    <w10:wrap type="none"/>
                  </v:shape>
                  <v:shape id="shape_0" coordorigin="9665,1351" coordsize="53,144" path="m9670,1474l9667,1474l9667,1476l9672,1476l9670,1474xe" fillcolor="#1e1a16" stroked="f" o:allowincell="f" style="position:absolute;left:9665;top:1351;width:52;height:143;mso-wrap-style:none;v-text-anchor:middle;mso-position-horizontal-relative:page">
                    <v:fill o:detectmouseclick="t" type="solid" color2="#e1e5e9"/>
                    <v:stroke color="#3465a4" joinstyle="round" endcap="flat"/>
                    <w10:wrap type="none"/>
                  </v:shape>
                </v:group>
                <v:group id="shape_0" style="position:absolute;left:9816;top:1351;width:2;height:142">
                  <v:shape id="shape_0" coordorigin="9816,1351" coordsize="0,142" path="m9816,1351l9816,1493e" stroked="t" o:allowincell="f" style="position:absolute;left:9818;top:1414;width:0;height:15;mso-wrap-style:none;v-text-anchor:middle;mso-position-horizontal-relative:page">
                    <v:fill o:detectmouseclick="t" on="false"/>
                    <v:stroke color="#1e1a16" weight="12240" joinstyle="round" endcap="flat"/>
                    <w10:wrap type="none"/>
                  </v:shape>
                  <v:shape id="shape_0" stroked="f" o:allowincell="f" style="position:absolute;left:9816;top:1351;width:0;height:43;mso-wrap-style:none;v-text-anchor:middle;mso-position-horizontal-relative:page" type="_x0000_t75">
                    <v:imagedata r:id="rId1992" o:detectmouseclick="t"/>
                    <v:stroke color="#3465a4" joinstyle="round" endcap="flat"/>
                    <w10:wrap type="none"/>
                  </v:shape>
                  <v:shape id="shape_0" stroked="f" o:allowincell="f" style="position:absolute;left:9816;top:1351;width:0;height:43;mso-wrap-style:none;v-text-anchor:middle;mso-position-horizontal-relative:page" type="_x0000_t75">
                    <v:imagedata r:id="rId1993" o:detectmouseclick="t"/>
                    <v:stroke color="#3465a4" joinstyle="round" endcap="flat"/>
                    <w10:wrap type="none"/>
                  </v:shape>
                  <v:shape id="shape_0" stroked="f" o:allowincell="f" style="position:absolute;left:9817;top:1351;width:0;height:43;mso-wrap-style:none;v-text-anchor:middle;mso-position-horizontal-relative:page" type="_x0000_t75">
                    <v:imagedata r:id="rId1994" o:detectmouseclick="t"/>
                    <v:stroke color="#3465a4" joinstyle="round" endcap="flat"/>
                    <w10:wrap type="none"/>
                  </v:shape>
                  <v:shape id="shape_0" stroked="f" o:allowincell="f" style="position:absolute;left:9817;top:1351;width:0;height:43;mso-wrap-style:none;v-text-anchor:middle;mso-position-horizontal-relative:page" type="_x0000_t75">
                    <v:imagedata r:id="rId1995" o:detectmouseclick="t"/>
                    <v:stroke color="#3465a4" joinstyle="round" endcap="flat"/>
                    <w10:wrap type="none"/>
                  </v:shape>
                  <v:shape id="shape_0" stroked="f" o:allowincell="f" style="position:absolute;left:9816;top:1449;width:0;height:43;mso-wrap-style:none;v-text-anchor:middle;mso-position-horizontal-relative:page" type="_x0000_t75">
                    <v:imagedata r:id="rId1996" o:detectmouseclick="t"/>
                    <v:stroke color="#3465a4" joinstyle="round" endcap="flat"/>
                    <w10:wrap type="none"/>
                  </v:shape>
                  <v:shape id="shape_0" stroked="f" o:allowincell="f" style="position:absolute;left:9816;top:1449;width:0;height:43;mso-wrap-style:none;v-text-anchor:middle;mso-position-horizontal-relative:page" type="_x0000_t75">
                    <v:imagedata r:id="rId1997" o:detectmouseclick="t"/>
                    <v:stroke color="#3465a4" joinstyle="round" endcap="flat"/>
                    <w10:wrap type="none"/>
                  </v:shape>
                  <v:shape id="shape_0" stroked="f" o:allowincell="f" style="position:absolute;left:9817;top:1449;width:0;height:43;mso-wrap-style:none;v-text-anchor:middle;mso-position-horizontal-relative:page" type="_x0000_t75">
                    <v:imagedata r:id="rId1998" o:detectmouseclick="t"/>
                    <v:stroke color="#3465a4" joinstyle="round" endcap="flat"/>
                    <w10:wrap type="none"/>
                  </v:shape>
                  <v:shape id="shape_0" stroked="f" o:allowincell="f" style="position:absolute;left:9817;top:1449;width:0;height:43;mso-wrap-style:none;v-text-anchor:middle;mso-position-horizontal-relative:page" type="_x0000_t75">
                    <v:imagedata r:id="rId1999" o:detectmouseclick="t"/>
                    <v:stroke color="#3465a4" joinstyle="round" endcap="flat"/>
                    <w10:wrap type="none"/>
                  </v:shape>
                </v:group>
              </v:group>
            </w:pict>
          </mc:Fallback>
        </mc:AlternateContent>
      </w:r>
      <w:r>
        <w:rPr/>
        <w:t>На этом экране отображается серийный номер и год выпуска машины, для которой предназначен блок управления маш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96"/>
        <w:ind w:left="111" w:hanging="0"/>
        <w:jc w:val="both"/>
        <w:rPr>
          <w:b w:val="false"/>
          <w:b w:val="false"/>
          <w:bCs w:val="false"/>
          <w:u w:val="none"/>
        </w:rPr>
      </w:pPr>
      <w:r>
        <w:rPr>
          <w:u w:val="thick"/>
        </w:rPr>
        <w:t>Программное обеспечение</w:t>
      </w:r>
    </w:p>
    <w:p>
      <w:pPr>
        <w:sectPr>
          <w:headerReference w:type="even" r:id="rId2046"/>
          <w:headerReference w:type="default" r:id="rId2047"/>
          <w:footerReference w:type="even" r:id="rId2048"/>
          <w:footerReference w:type="default" r:id="rId2049"/>
          <w:type w:val="nextPage"/>
          <w:pgSz w:w="11906" w:h="16838"/>
          <w:pgMar w:left="740" w:right="1300" w:gutter="0" w:header="0" w:top="1120" w:footer="579" w:bottom="760"/>
          <w:pgNumType w:fmt="decimal"/>
          <w:formProt w:val="false"/>
          <w:textDirection w:val="lrTb"/>
          <w:docGrid w:type="default" w:linePitch="360" w:charSpace="0"/>
        </w:sectPr>
        <w:pStyle w:val="TextBody"/>
        <w:ind w:left="395" w:right="3453" w:hanging="0"/>
        <w:rPr/>
      </w:pPr>
      <w:r>
        <mc:AlternateContent>
          <mc:Choice Requires="wpg">
            <w:drawing>
              <wp:anchor behindDoc="0" distT="0" distB="0" distL="114935" distR="114935" simplePos="0" locked="0" layoutInCell="0" allowOverlap="1" relativeHeight="132">
                <wp:simplePos x="0" y="0"/>
                <wp:positionH relativeFrom="page">
                  <wp:posOffset>4515485</wp:posOffset>
                </wp:positionH>
                <wp:positionV relativeFrom="paragraph">
                  <wp:posOffset>3810</wp:posOffset>
                </wp:positionV>
                <wp:extent cx="2143125" cy="1362710"/>
                <wp:effectExtent l="635" t="0" r="0" b="0"/>
                <wp:wrapNone/>
                <wp:docPr id="207" name=""/>
                <a:graphic xmlns:a="http://schemas.openxmlformats.org/drawingml/2006/main">
                  <a:graphicData uri="http://schemas.microsoft.com/office/word/2010/wordprocessingGroup">
                    <wpg:wgp>
                      <wpg:cNvGrpSpPr/>
                      <wpg:grpSpPr>
                        <a:xfrm>
                          <a:off x="0" y="0"/>
                          <a:ext cx="2143080" cy="1362600"/>
                          <a:chOff x="0" y="0"/>
                          <a:chExt cx="2143080" cy="1362600"/>
                        </a:xfrm>
                      </wpg:grpSpPr>
                      <wpg:grpSp>
                        <wpg:cNvGrpSpPr/>
                        <wpg:grpSpPr>
                          <a:xfrm>
                            <a:off x="15120" y="15120"/>
                            <a:ext cx="2112480" cy="1332360"/>
                          </a:xfrm>
                        </wpg:grpSpPr>
                        <wps:wsp>
                          <wps:cNvSpPr/>
                          <wps:spPr>
                            <a:xfrm>
                              <a:off x="0" y="0"/>
                              <a:ext cx="2112480" cy="1332360"/>
                            </a:xfrm>
                            <a:custGeom>
                              <a:avLst/>
                              <a:gdLst/>
                              <a:ahLst/>
                              <a:rect l="l" t="t" r="r" b="b"/>
                              <a:pathLst>
                                <a:path w="3327" h="2098">
                                  <a:moveTo>
                                    <a:pt x="10421" y="2125"/>
                                  </a:moveTo>
                                  <a:lnTo>
                                    <a:pt x="7174" y="2125"/>
                                  </a:lnTo>
                                  <a:lnTo>
                                    <a:pt x="7176" y="2127"/>
                                  </a:lnTo>
                                  <a:lnTo>
                                    <a:pt x="10418" y="2127"/>
                                  </a:lnTo>
                                  <a:lnTo>
                                    <a:pt x="10421" y="2125"/>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30" y="2122"/>
                                  </a:moveTo>
                                  <a:lnTo>
                                    <a:pt x="7164" y="2122"/>
                                  </a:lnTo>
                                  <a:lnTo>
                                    <a:pt x="7166" y="2125"/>
                                  </a:lnTo>
                                  <a:lnTo>
                                    <a:pt x="10430" y="2125"/>
                                  </a:lnTo>
                                  <a:lnTo>
                                    <a:pt x="10430" y="2122"/>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0" y="2118"/>
                                  </a:moveTo>
                                  <a:lnTo>
                                    <a:pt x="7154" y="2118"/>
                                  </a:lnTo>
                                  <a:lnTo>
                                    <a:pt x="7159" y="2122"/>
                                  </a:lnTo>
                                  <a:lnTo>
                                    <a:pt x="10435" y="2122"/>
                                  </a:lnTo>
                                  <a:lnTo>
                                    <a:pt x="10440" y="2118"/>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5" y="2113"/>
                                  </a:moveTo>
                                  <a:lnTo>
                                    <a:pt x="7150" y="2113"/>
                                  </a:lnTo>
                                  <a:lnTo>
                                    <a:pt x="7150" y="2115"/>
                                  </a:lnTo>
                                  <a:lnTo>
                                    <a:pt x="7152" y="2118"/>
                                  </a:lnTo>
                                  <a:lnTo>
                                    <a:pt x="10442" y="2118"/>
                                  </a:lnTo>
                                  <a:lnTo>
                                    <a:pt x="10445" y="2115"/>
                                  </a:lnTo>
                                  <a:lnTo>
                                    <a:pt x="10445" y="2113"/>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7" y="42"/>
                                  </a:moveTo>
                                  <a:lnTo>
                                    <a:pt x="7147" y="42"/>
                                  </a:lnTo>
                                  <a:lnTo>
                                    <a:pt x="7147" y="44"/>
                                  </a:lnTo>
                                  <a:lnTo>
                                    <a:pt x="7145" y="49"/>
                                  </a:lnTo>
                                  <a:lnTo>
                                    <a:pt x="7142" y="51"/>
                                  </a:lnTo>
                                  <a:lnTo>
                                    <a:pt x="7135" y="66"/>
                                  </a:lnTo>
                                  <a:lnTo>
                                    <a:pt x="7135" y="2089"/>
                                  </a:lnTo>
                                  <a:lnTo>
                                    <a:pt x="7145" y="2108"/>
                                  </a:lnTo>
                                  <a:lnTo>
                                    <a:pt x="7147" y="2110"/>
                                  </a:lnTo>
                                  <a:lnTo>
                                    <a:pt x="7147" y="2113"/>
                                  </a:lnTo>
                                  <a:lnTo>
                                    <a:pt x="10447" y="2113"/>
                                  </a:lnTo>
                                  <a:lnTo>
                                    <a:pt x="10447" y="2110"/>
                                  </a:lnTo>
                                  <a:lnTo>
                                    <a:pt x="10452" y="2108"/>
                                  </a:lnTo>
                                  <a:lnTo>
                                    <a:pt x="10454" y="2103"/>
                                  </a:lnTo>
                                  <a:lnTo>
                                    <a:pt x="10454" y="2098"/>
                                  </a:lnTo>
                                  <a:lnTo>
                                    <a:pt x="10459" y="2089"/>
                                  </a:lnTo>
                                  <a:lnTo>
                                    <a:pt x="10459" y="2077"/>
                                  </a:lnTo>
                                  <a:lnTo>
                                    <a:pt x="10462" y="2074"/>
                                  </a:lnTo>
                                  <a:lnTo>
                                    <a:pt x="10462" y="80"/>
                                  </a:lnTo>
                                  <a:lnTo>
                                    <a:pt x="10459" y="78"/>
                                  </a:lnTo>
                                  <a:lnTo>
                                    <a:pt x="10459" y="66"/>
                                  </a:lnTo>
                                  <a:lnTo>
                                    <a:pt x="10454" y="56"/>
                                  </a:lnTo>
                                  <a:lnTo>
                                    <a:pt x="10454" y="51"/>
                                  </a:lnTo>
                                  <a:lnTo>
                                    <a:pt x="10447" y="44"/>
                                  </a:lnTo>
                                  <a:lnTo>
                                    <a:pt x="10447" y="42"/>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42" y="37"/>
                                  </a:moveTo>
                                  <a:lnTo>
                                    <a:pt x="7152" y="37"/>
                                  </a:lnTo>
                                  <a:lnTo>
                                    <a:pt x="7150" y="39"/>
                                  </a:lnTo>
                                  <a:lnTo>
                                    <a:pt x="7150" y="42"/>
                                  </a:lnTo>
                                  <a:lnTo>
                                    <a:pt x="10445" y="42"/>
                                  </a:lnTo>
                                  <a:lnTo>
                                    <a:pt x="10445" y="39"/>
                                  </a:lnTo>
                                  <a:lnTo>
                                    <a:pt x="10442" y="37"/>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35" y="32"/>
                                  </a:moveTo>
                                  <a:lnTo>
                                    <a:pt x="7159" y="32"/>
                                  </a:lnTo>
                                  <a:lnTo>
                                    <a:pt x="7154" y="37"/>
                                  </a:lnTo>
                                  <a:lnTo>
                                    <a:pt x="10440" y="37"/>
                                  </a:lnTo>
                                  <a:lnTo>
                                    <a:pt x="10435" y="32"/>
                                  </a:lnTo>
                                  <a:close/>
                                </a:path>
                              </a:pathLst>
                            </a:custGeom>
                            <a:solidFill>
                              <a:srgbClr val="ffa830"/>
                            </a:solidFill>
                            <a:ln w="0">
                              <a:noFill/>
                            </a:ln>
                          </wps:spPr>
                          <wps:style>
                            <a:lnRef idx="0"/>
                            <a:fillRef idx="0"/>
                            <a:effectRef idx="0"/>
                            <a:fontRef idx="minor"/>
                          </wps:style>
                          <wps:bodyPr/>
                        </wps:wsp>
                        <wps:wsp>
                          <wps:cNvSpPr/>
                          <wps:spPr>
                            <a:xfrm>
                              <a:off x="0" y="0"/>
                              <a:ext cx="2112480" cy="1332360"/>
                            </a:xfrm>
                            <a:custGeom>
                              <a:avLst/>
                              <a:gdLst/>
                              <a:ahLst/>
                              <a:rect l="l" t="t" r="r" b="b"/>
                              <a:pathLst>
                                <a:path w="3327" h="2098">
                                  <a:moveTo>
                                    <a:pt x="10430" y="30"/>
                                  </a:moveTo>
                                  <a:lnTo>
                                    <a:pt x="7166" y="30"/>
                                  </a:lnTo>
                                  <a:lnTo>
                                    <a:pt x="7164" y="32"/>
                                  </a:lnTo>
                                  <a:lnTo>
                                    <a:pt x="10430" y="32"/>
                                  </a:lnTo>
                                  <a:lnTo>
                                    <a:pt x="10430" y="30"/>
                                  </a:lnTo>
                                  <a:close/>
                                </a:path>
                              </a:pathLst>
                            </a:custGeom>
                            <a:solidFill>
                              <a:srgbClr val="ffa830"/>
                            </a:solidFill>
                            <a:ln w="0">
                              <a:noFill/>
                            </a:ln>
                          </wps:spPr>
                          <wps:style>
                            <a:lnRef idx="0"/>
                            <a:fillRef idx="0"/>
                            <a:effectRef idx="0"/>
                            <a:fontRef idx="minor"/>
                          </wps:style>
                          <wps:bodyPr/>
                        </wps:wsp>
                      </wpg:grpSp>
                      <wpg:grpSp>
                        <wpg:cNvGrpSpPr/>
                        <wpg:grpSpPr>
                          <a:xfrm>
                            <a:off x="0" y="0"/>
                            <a:ext cx="2143080" cy="1362600"/>
                          </a:xfrm>
                        </wpg:grpSpPr>
                        <wps:wsp>
                          <wps:cNvSpPr/>
                          <wps:spPr>
                            <a:xfrm>
                              <a:off x="0" y="0"/>
                              <a:ext cx="2143080" cy="1362600"/>
                            </a:xfrm>
                            <a:custGeom>
                              <a:avLst/>
                              <a:gdLst/>
                              <a:ahLst/>
                              <a:rect l="l" t="t" r="r" b="b"/>
                              <a:pathLst>
                                <a:path w="3375" h="2146">
                                  <a:moveTo>
                                    <a:pt x="7166" y="2096"/>
                                  </a:moveTo>
                                  <a:lnTo>
                                    <a:pt x="7164" y="2096"/>
                                  </a:lnTo>
                                  <a:lnTo>
                                    <a:pt x="7128" y="2125"/>
                                  </a:lnTo>
                                  <a:lnTo>
                                    <a:pt x="7130" y="2127"/>
                                  </a:lnTo>
                                  <a:lnTo>
                                    <a:pt x="7133" y="2132"/>
                                  </a:lnTo>
                                  <a:lnTo>
                                    <a:pt x="7138" y="2137"/>
                                  </a:lnTo>
                                  <a:lnTo>
                                    <a:pt x="7140" y="2137"/>
                                  </a:lnTo>
                                  <a:lnTo>
                                    <a:pt x="7145" y="2142"/>
                                  </a:lnTo>
                                  <a:lnTo>
                                    <a:pt x="7150" y="2144"/>
                                  </a:lnTo>
                                  <a:lnTo>
                                    <a:pt x="7152" y="2144"/>
                                  </a:lnTo>
                                  <a:lnTo>
                                    <a:pt x="7154" y="2146"/>
                                  </a:lnTo>
                                  <a:lnTo>
                                    <a:pt x="7159" y="2146"/>
                                  </a:lnTo>
                                  <a:lnTo>
                                    <a:pt x="7162" y="2149"/>
                                  </a:lnTo>
                                  <a:lnTo>
                                    <a:pt x="7171" y="2149"/>
                                  </a:lnTo>
                                  <a:lnTo>
                                    <a:pt x="7176" y="2151"/>
                                  </a:lnTo>
                                  <a:lnTo>
                                    <a:pt x="7176" y="2101"/>
                                  </a:lnTo>
                                  <a:lnTo>
                                    <a:pt x="7171" y="2101"/>
                                  </a:lnTo>
                                  <a:lnTo>
                                    <a:pt x="7166" y="2096"/>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18" y="2101"/>
                                  </a:moveTo>
                                  <a:lnTo>
                                    <a:pt x="7176" y="2101"/>
                                  </a:lnTo>
                                  <a:lnTo>
                                    <a:pt x="7176" y="2151"/>
                                  </a:lnTo>
                                  <a:lnTo>
                                    <a:pt x="10418" y="2151"/>
                                  </a:lnTo>
                                  <a:lnTo>
                                    <a:pt x="10418" y="2101"/>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30" y="2096"/>
                                  </a:moveTo>
                                  <a:lnTo>
                                    <a:pt x="10428" y="2096"/>
                                  </a:lnTo>
                                  <a:lnTo>
                                    <a:pt x="10428" y="2098"/>
                                  </a:lnTo>
                                  <a:lnTo>
                                    <a:pt x="10426" y="2098"/>
                                  </a:lnTo>
                                  <a:lnTo>
                                    <a:pt x="10423" y="2101"/>
                                  </a:lnTo>
                                  <a:lnTo>
                                    <a:pt x="10418" y="2101"/>
                                  </a:lnTo>
                                  <a:lnTo>
                                    <a:pt x="10418" y="2151"/>
                                  </a:lnTo>
                                  <a:lnTo>
                                    <a:pt x="10423" y="2149"/>
                                  </a:lnTo>
                                  <a:lnTo>
                                    <a:pt x="10433" y="2149"/>
                                  </a:lnTo>
                                  <a:lnTo>
                                    <a:pt x="10435" y="2146"/>
                                  </a:lnTo>
                                  <a:lnTo>
                                    <a:pt x="10440" y="2146"/>
                                  </a:lnTo>
                                  <a:lnTo>
                                    <a:pt x="10442" y="2144"/>
                                  </a:lnTo>
                                  <a:lnTo>
                                    <a:pt x="10445" y="2144"/>
                                  </a:lnTo>
                                  <a:lnTo>
                                    <a:pt x="10450" y="2142"/>
                                  </a:lnTo>
                                  <a:lnTo>
                                    <a:pt x="10454" y="2137"/>
                                  </a:lnTo>
                                  <a:lnTo>
                                    <a:pt x="10457" y="2137"/>
                                  </a:lnTo>
                                  <a:lnTo>
                                    <a:pt x="10462" y="2132"/>
                                  </a:lnTo>
                                  <a:lnTo>
                                    <a:pt x="10464" y="2127"/>
                                  </a:lnTo>
                                  <a:lnTo>
                                    <a:pt x="10466" y="2125"/>
                                  </a:lnTo>
                                  <a:lnTo>
                                    <a:pt x="10430" y="2096"/>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7128" y="30"/>
                                  </a:moveTo>
                                  <a:lnTo>
                                    <a:pt x="7121" y="37"/>
                                  </a:lnTo>
                                  <a:lnTo>
                                    <a:pt x="7121" y="39"/>
                                  </a:lnTo>
                                  <a:lnTo>
                                    <a:pt x="7118" y="44"/>
                                  </a:lnTo>
                                  <a:lnTo>
                                    <a:pt x="7118" y="46"/>
                                  </a:lnTo>
                                  <a:lnTo>
                                    <a:pt x="7116" y="49"/>
                                  </a:lnTo>
                                  <a:lnTo>
                                    <a:pt x="7114" y="54"/>
                                  </a:lnTo>
                                  <a:lnTo>
                                    <a:pt x="7114" y="58"/>
                                  </a:lnTo>
                                  <a:lnTo>
                                    <a:pt x="7111" y="63"/>
                                  </a:lnTo>
                                  <a:lnTo>
                                    <a:pt x="7111" y="2091"/>
                                  </a:lnTo>
                                  <a:lnTo>
                                    <a:pt x="7114" y="2096"/>
                                  </a:lnTo>
                                  <a:lnTo>
                                    <a:pt x="7114" y="2101"/>
                                  </a:lnTo>
                                  <a:lnTo>
                                    <a:pt x="7116" y="2106"/>
                                  </a:lnTo>
                                  <a:lnTo>
                                    <a:pt x="7118" y="2108"/>
                                  </a:lnTo>
                                  <a:lnTo>
                                    <a:pt x="7118" y="2110"/>
                                  </a:lnTo>
                                  <a:lnTo>
                                    <a:pt x="7121" y="2115"/>
                                  </a:lnTo>
                                  <a:lnTo>
                                    <a:pt x="7121" y="2118"/>
                                  </a:lnTo>
                                  <a:lnTo>
                                    <a:pt x="7128" y="2125"/>
                                  </a:lnTo>
                                  <a:lnTo>
                                    <a:pt x="7164" y="2096"/>
                                  </a:lnTo>
                                  <a:lnTo>
                                    <a:pt x="7164" y="2094"/>
                                  </a:lnTo>
                                  <a:lnTo>
                                    <a:pt x="7162" y="2091"/>
                                  </a:lnTo>
                                  <a:lnTo>
                                    <a:pt x="7162" y="2089"/>
                                  </a:lnTo>
                                  <a:lnTo>
                                    <a:pt x="7159" y="2086"/>
                                  </a:lnTo>
                                  <a:lnTo>
                                    <a:pt x="7159" y="68"/>
                                  </a:lnTo>
                                  <a:lnTo>
                                    <a:pt x="7162" y="66"/>
                                  </a:lnTo>
                                  <a:lnTo>
                                    <a:pt x="7162" y="63"/>
                                  </a:lnTo>
                                  <a:lnTo>
                                    <a:pt x="7164" y="61"/>
                                  </a:lnTo>
                                  <a:lnTo>
                                    <a:pt x="7164" y="58"/>
                                  </a:lnTo>
                                  <a:lnTo>
                                    <a:pt x="7128" y="30"/>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66" y="30"/>
                                  </a:moveTo>
                                  <a:lnTo>
                                    <a:pt x="10430" y="58"/>
                                  </a:lnTo>
                                  <a:lnTo>
                                    <a:pt x="10430" y="61"/>
                                  </a:lnTo>
                                  <a:lnTo>
                                    <a:pt x="10433" y="63"/>
                                  </a:lnTo>
                                  <a:lnTo>
                                    <a:pt x="10433" y="66"/>
                                  </a:lnTo>
                                  <a:lnTo>
                                    <a:pt x="10435" y="68"/>
                                  </a:lnTo>
                                  <a:lnTo>
                                    <a:pt x="10435" y="2086"/>
                                  </a:lnTo>
                                  <a:lnTo>
                                    <a:pt x="10433" y="2089"/>
                                  </a:lnTo>
                                  <a:lnTo>
                                    <a:pt x="10433" y="2091"/>
                                  </a:lnTo>
                                  <a:lnTo>
                                    <a:pt x="10430" y="2094"/>
                                  </a:lnTo>
                                  <a:lnTo>
                                    <a:pt x="10430" y="2096"/>
                                  </a:lnTo>
                                  <a:lnTo>
                                    <a:pt x="10466" y="2125"/>
                                  </a:lnTo>
                                  <a:lnTo>
                                    <a:pt x="10474" y="2118"/>
                                  </a:lnTo>
                                  <a:lnTo>
                                    <a:pt x="10474" y="2115"/>
                                  </a:lnTo>
                                  <a:lnTo>
                                    <a:pt x="10476" y="2110"/>
                                  </a:lnTo>
                                  <a:lnTo>
                                    <a:pt x="10478" y="2108"/>
                                  </a:lnTo>
                                  <a:lnTo>
                                    <a:pt x="10478" y="2106"/>
                                  </a:lnTo>
                                  <a:lnTo>
                                    <a:pt x="10481" y="2101"/>
                                  </a:lnTo>
                                  <a:lnTo>
                                    <a:pt x="10481" y="2096"/>
                                  </a:lnTo>
                                  <a:lnTo>
                                    <a:pt x="10483" y="2091"/>
                                  </a:lnTo>
                                  <a:lnTo>
                                    <a:pt x="10483" y="2082"/>
                                  </a:lnTo>
                                  <a:lnTo>
                                    <a:pt x="10486" y="2077"/>
                                  </a:lnTo>
                                  <a:lnTo>
                                    <a:pt x="10486" y="78"/>
                                  </a:lnTo>
                                  <a:lnTo>
                                    <a:pt x="10483" y="73"/>
                                  </a:lnTo>
                                  <a:lnTo>
                                    <a:pt x="10483" y="63"/>
                                  </a:lnTo>
                                  <a:lnTo>
                                    <a:pt x="10481" y="58"/>
                                  </a:lnTo>
                                  <a:lnTo>
                                    <a:pt x="10481" y="54"/>
                                  </a:lnTo>
                                  <a:lnTo>
                                    <a:pt x="10478" y="49"/>
                                  </a:lnTo>
                                  <a:lnTo>
                                    <a:pt x="10478" y="46"/>
                                  </a:lnTo>
                                  <a:lnTo>
                                    <a:pt x="10476" y="44"/>
                                  </a:lnTo>
                                  <a:lnTo>
                                    <a:pt x="10474" y="39"/>
                                  </a:lnTo>
                                  <a:lnTo>
                                    <a:pt x="10474" y="37"/>
                                  </a:lnTo>
                                  <a:lnTo>
                                    <a:pt x="10466" y="30"/>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7176" y="6"/>
                                  </a:moveTo>
                                  <a:lnTo>
                                    <a:pt x="7162" y="6"/>
                                  </a:lnTo>
                                  <a:lnTo>
                                    <a:pt x="7159" y="8"/>
                                  </a:lnTo>
                                  <a:lnTo>
                                    <a:pt x="7154" y="8"/>
                                  </a:lnTo>
                                  <a:lnTo>
                                    <a:pt x="7152" y="10"/>
                                  </a:lnTo>
                                  <a:lnTo>
                                    <a:pt x="7150" y="10"/>
                                  </a:lnTo>
                                  <a:lnTo>
                                    <a:pt x="7145" y="13"/>
                                  </a:lnTo>
                                  <a:lnTo>
                                    <a:pt x="7138" y="20"/>
                                  </a:lnTo>
                                  <a:lnTo>
                                    <a:pt x="7135" y="20"/>
                                  </a:lnTo>
                                  <a:lnTo>
                                    <a:pt x="7133" y="25"/>
                                  </a:lnTo>
                                  <a:lnTo>
                                    <a:pt x="7128" y="30"/>
                                  </a:lnTo>
                                  <a:lnTo>
                                    <a:pt x="7164" y="58"/>
                                  </a:lnTo>
                                  <a:lnTo>
                                    <a:pt x="7166" y="58"/>
                                  </a:lnTo>
                                  <a:lnTo>
                                    <a:pt x="7171" y="54"/>
                                  </a:lnTo>
                                  <a:lnTo>
                                    <a:pt x="7176" y="54"/>
                                  </a:lnTo>
                                  <a:lnTo>
                                    <a:pt x="7176" y="6"/>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33" y="6"/>
                                  </a:moveTo>
                                  <a:lnTo>
                                    <a:pt x="10418" y="6"/>
                                  </a:lnTo>
                                  <a:lnTo>
                                    <a:pt x="10418" y="54"/>
                                  </a:lnTo>
                                  <a:lnTo>
                                    <a:pt x="10423" y="54"/>
                                  </a:lnTo>
                                  <a:lnTo>
                                    <a:pt x="10426" y="56"/>
                                  </a:lnTo>
                                  <a:lnTo>
                                    <a:pt x="10428" y="56"/>
                                  </a:lnTo>
                                  <a:lnTo>
                                    <a:pt x="10428" y="58"/>
                                  </a:lnTo>
                                  <a:lnTo>
                                    <a:pt x="10430" y="58"/>
                                  </a:lnTo>
                                  <a:lnTo>
                                    <a:pt x="10466" y="30"/>
                                  </a:lnTo>
                                  <a:lnTo>
                                    <a:pt x="10462" y="25"/>
                                  </a:lnTo>
                                  <a:lnTo>
                                    <a:pt x="10459" y="20"/>
                                  </a:lnTo>
                                  <a:lnTo>
                                    <a:pt x="10457" y="20"/>
                                  </a:lnTo>
                                  <a:lnTo>
                                    <a:pt x="10450" y="13"/>
                                  </a:lnTo>
                                  <a:lnTo>
                                    <a:pt x="10445" y="10"/>
                                  </a:lnTo>
                                  <a:lnTo>
                                    <a:pt x="10442" y="10"/>
                                  </a:lnTo>
                                  <a:lnTo>
                                    <a:pt x="10440" y="8"/>
                                  </a:lnTo>
                                  <a:lnTo>
                                    <a:pt x="10435" y="8"/>
                                  </a:lnTo>
                                  <a:lnTo>
                                    <a:pt x="10433" y="6"/>
                                  </a:lnTo>
                                  <a:close/>
                                </a:path>
                              </a:pathLst>
                            </a:custGeom>
                            <a:solidFill>
                              <a:srgbClr val="000000"/>
                            </a:solidFill>
                            <a:ln w="0">
                              <a:noFill/>
                            </a:ln>
                          </wps:spPr>
                          <wps:style>
                            <a:lnRef idx="0"/>
                            <a:fillRef idx="0"/>
                            <a:effectRef idx="0"/>
                            <a:fontRef idx="minor"/>
                          </wps:style>
                          <wps:bodyPr/>
                        </wps:wsp>
                        <wps:wsp>
                          <wps:cNvSpPr/>
                          <wps:spPr>
                            <a:xfrm>
                              <a:off x="0" y="0"/>
                              <a:ext cx="2143080" cy="1362600"/>
                            </a:xfrm>
                            <a:custGeom>
                              <a:avLst/>
                              <a:gdLst/>
                              <a:ahLst/>
                              <a:rect l="l" t="t" r="r" b="b"/>
                              <a:pathLst>
                                <a:path w="3375" h="2146">
                                  <a:moveTo>
                                    <a:pt x="10418" y="6"/>
                                  </a:moveTo>
                                  <a:lnTo>
                                    <a:pt x="7176" y="6"/>
                                  </a:lnTo>
                                  <a:lnTo>
                                    <a:pt x="7176" y="54"/>
                                  </a:lnTo>
                                  <a:lnTo>
                                    <a:pt x="10418" y="54"/>
                                  </a:lnTo>
                                  <a:lnTo>
                                    <a:pt x="10418" y="6"/>
                                  </a:lnTo>
                                  <a:close/>
                                </a:path>
                              </a:pathLst>
                            </a:custGeom>
                            <a:solidFill>
                              <a:srgbClr val="000000"/>
                            </a:solidFill>
                            <a:ln w="0">
                              <a:noFill/>
                            </a:ln>
                          </wps:spPr>
                          <wps:style>
                            <a:lnRef idx="0"/>
                            <a:fillRef idx="0"/>
                            <a:effectRef idx="0"/>
                            <a:fontRef idx="minor"/>
                          </wps:style>
                          <wps:bodyPr/>
                        </wps:wsp>
                      </wpg:grpSp>
                      <wpg:grpSp>
                        <wpg:cNvGrpSpPr/>
                        <wpg:grpSpPr>
                          <a:xfrm>
                            <a:off x="791280" y="287640"/>
                            <a:ext cx="55080" cy="90000"/>
                          </a:xfrm>
                        </wpg:grpSpPr>
                        <wps:wsp>
                          <wps:cNvSpPr/>
                          <wps:spPr>
                            <a:xfrm>
                              <a:off x="0" y="0"/>
                              <a:ext cx="55080" cy="90000"/>
                            </a:xfrm>
                            <a:custGeom>
                              <a:avLst/>
                              <a:gdLst/>
                              <a:ahLst/>
                              <a:rect l="l" t="t" r="r" b="b"/>
                              <a:pathLst>
                                <a:path w="87" h="142">
                                  <a:moveTo>
                                    <a:pt x="8417" y="462"/>
                                  </a:moveTo>
                                  <a:lnTo>
                                    <a:pt x="8357" y="462"/>
                                  </a:lnTo>
                                  <a:lnTo>
                                    <a:pt x="8357" y="601"/>
                                  </a:lnTo>
                                  <a:lnTo>
                                    <a:pt x="8376" y="601"/>
                                  </a:lnTo>
                                  <a:lnTo>
                                    <a:pt x="8376" y="548"/>
                                  </a:lnTo>
                                  <a:lnTo>
                                    <a:pt x="8398" y="548"/>
                                  </a:lnTo>
                                  <a:lnTo>
                                    <a:pt x="8400" y="546"/>
                                  </a:lnTo>
                                  <a:lnTo>
                                    <a:pt x="8412" y="546"/>
                                  </a:lnTo>
                                  <a:lnTo>
                                    <a:pt x="8414" y="543"/>
                                  </a:lnTo>
                                  <a:lnTo>
                                    <a:pt x="8417" y="543"/>
                                  </a:lnTo>
                                  <a:lnTo>
                                    <a:pt x="8419" y="541"/>
                                  </a:lnTo>
                                  <a:lnTo>
                                    <a:pt x="8424" y="541"/>
                                  </a:lnTo>
                                  <a:lnTo>
                                    <a:pt x="8424" y="538"/>
                                  </a:lnTo>
                                  <a:lnTo>
                                    <a:pt x="8426" y="538"/>
                                  </a:lnTo>
                                  <a:lnTo>
                                    <a:pt x="8434" y="531"/>
                                  </a:lnTo>
                                  <a:lnTo>
                                    <a:pt x="8376" y="531"/>
                                  </a:lnTo>
                                  <a:lnTo>
                                    <a:pt x="8376" y="474"/>
                                  </a:lnTo>
                                  <a:lnTo>
                                    <a:pt x="8436" y="474"/>
                                  </a:lnTo>
                                  <a:lnTo>
                                    <a:pt x="8431" y="469"/>
                                  </a:lnTo>
                                  <a:lnTo>
                                    <a:pt x="8429" y="469"/>
                                  </a:lnTo>
                                  <a:lnTo>
                                    <a:pt x="8426" y="466"/>
                                  </a:lnTo>
                                  <a:lnTo>
                                    <a:pt x="8422" y="464"/>
                                  </a:lnTo>
                                  <a:lnTo>
                                    <a:pt x="8419" y="464"/>
                                  </a:lnTo>
                                  <a:lnTo>
                                    <a:pt x="8417" y="462"/>
                                  </a:lnTo>
                                  <a:close/>
                                </a:path>
                              </a:pathLst>
                            </a:custGeom>
                            <a:solidFill>
                              <a:srgbClr val="1e1a16"/>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8436" y="474"/>
                                  </a:moveTo>
                                  <a:lnTo>
                                    <a:pt x="8395" y="474"/>
                                  </a:lnTo>
                                  <a:lnTo>
                                    <a:pt x="8398" y="476"/>
                                  </a:lnTo>
                                  <a:lnTo>
                                    <a:pt x="8407" y="476"/>
                                  </a:lnTo>
                                  <a:lnTo>
                                    <a:pt x="8410" y="478"/>
                                  </a:lnTo>
                                  <a:lnTo>
                                    <a:pt x="8412" y="478"/>
                                  </a:lnTo>
                                  <a:lnTo>
                                    <a:pt x="8422" y="488"/>
                                  </a:lnTo>
                                  <a:lnTo>
                                    <a:pt x="8422" y="490"/>
                                  </a:lnTo>
                                  <a:lnTo>
                                    <a:pt x="8424" y="493"/>
                                  </a:lnTo>
                                  <a:lnTo>
                                    <a:pt x="8424" y="512"/>
                                  </a:lnTo>
                                  <a:lnTo>
                                    <a:pt x="8422" y="514"/>
                                  </a:lnTo>
                                  <a:lnTo>
                                    <a:pt x="8422" y="517"/>
                                  </a:lnTo>
                                  <a:lnTo>
                                    <a:pt x="8419" y="519"/>
                                  </a:lnTo>
                                  <a:lnTo>
                                    <a:pt x="8419" y="522"/>
                                  </a:lnTo>
                                  <a:lnTo>
                                    <a:pt x="8414" y="526"/>
                                  </a:lnTo>
                                  <a:lnTo>
                                    <a:pt x="8412" y="526"/>
                                  </a:lnTo>
                                  <a:lnTo>
                                    <a:pt x="8410" y="529"/>
                                  </a:lnTo>
                                  <a:lnTo>
                                    <a:pt x="8407" y="529"/>
                                  </a:lnTo>
                                  <a:lnTo>
                                    <a:pt x="8405" y="531"/>
                                  </a:lnTo>
                                  <a:lnTo>
                                    <a:pt x="8434" y="531"/>
                                  </a:lnTo>
                                  <a:lnTo>
                                    <a:pt x="8438" y="526"/>
                                  </a:lnTo>
                                  <a:lnTo>
                                    <a:pt x="8438" y="522"/>
                                  </a:lnTo>
                                  <a:lnTo>
                                    <a:pt x="8441" y="519"/>
                                  </a:lnTo>
                                  <a:lnTo>
                                    <a:pt x="8441" y="517"/>
                                  </a:lnTo>
                                  <a:lnTo>
                                    <a:pt x="8443" y="514"/>
                                  </a:lnTo>
                                  <a:lnTo>
                                    <a:pt x="8443" y="490"/>
                                  </a:lnTo>
                                  <a:lnTo>
                                    <a:pt x="8441" y="486"/>
                                  </a:lnTo>
                                  <a:lnTo>
                                    <a:pt x="8441" y="483"/>
                                  </a:lnTo>
                                  <a:lnTo>
                                    <a:pt x="8438" y="481"/>
                                  </a:lnTo>
                                  <a:lnTo>
                                    <a:pt x="8438" y="476"/>
                                  </a:lnTo>
                                  <a:lnTo>
                                    <a:pt x="8436" y="474"/>
                                  </a:lnTo>
                                  <a:close/>
                                </a:path>
                              </a:pathLst>
                            </a:custGeom>
                            <a:solidFill>
                              <a:srgbClr val="1e1a16"/>
                            </a:solidFill>
                            <a:ln w="0">
                              <a:noFill/>
                            </a:ln>
                          </wps:spPr>
                          <wps:style>
                            <a:lnRef idx="0"/>
                            <a:fillRef idx="0"/>
                            <a:effectRef idx="0"/>
                            <a:fontRef idx="minor"/>
                          </wps:style>
                          <wps:bodyPr/>
                        </wps:wsp>
                        <wps:wsp>
                          <wps:cNvSpPr/>
                          <wps:spPr>
                            <a:xfrm>
                              <a:off x="0" y="0"/>
                              <a:ext cx="55080" cy="90000"/>
                            </a:xfrm>
                            <a:custGeom>
                              <a:avLst/>
                              <a:gdLst/>
                              <a:ahLst/>
                              <a:rect l="l" t="t" r="r" b="b"/>
                              <a:pathLst>
                                <a:path w="87" h="142">
                                  <a:moveTo>
                                    <a:pt x="8407" y="459"/>
                                  </a:moveTo>
                                  <a:lnTo>
                                    <a:pt x="8359" y="459"/>
                                  </a:lnTo>
                                  <a:lnTo>
                                    <a:pt x="8359" y="462"/>
                                  </a:lnTo>
                                  <a:lnTo>
                                    <a:pt x="8410" y="462"/>
                                  </a:lnTo>
                                  <a:lnTo>
                                    <a:pt x="8407" y="459"/>
                                  </a:lnTo>
                                  <a:close/>
                                </a:path>
                              </a:pathLst>
                            </a:custGeom>
                            <a:solidFill>
                              <a:srgbClr val="1e1a16"/>
                            </a:solidFill>
                            <a:ln w="0">
                              <a:noFill/>
                            </a:ln>
                          </wps:spPr>
                          <wps:style>
                            <a:lnRef idx="0"/>
                            <a:fillRef idx="0"/>
                            <a:effectRef idx="0"/>
                            <a:fontRef idx="minor"/>
                          </wps:style>
                          <wps:bodyPr/>
                        </wps:wsp>
                      </wpg:grpSp>
                      <wpg:grpSp>
                        <wpg:cNvGrpSpPr/>
                        <wpg:grpSpPr>
                          <a:xfrm>
                            <a:off x="890280" y="286560"/>
                            <a:ext cx="55080" cy="93240"/>
                          </a:xfrm>
                        </wpg:grpSpPr>
                        <wps:wsp>
                          <wps:cNvSpPr/>
                          <wps:spPr>
                            <a:xfrm>
                              <a:off x="0" y="0"/>
                              <a:ext cx="55080" cy="93240"/>
                            </a:xfrm>
                            <a:custGeom>
                              <a:avLst/>
                              <a:gdLst/>
                              <a:ahLst/>
                              <a:rect l="l" t="t" r="r" b="b"/>
                              <a:pathLst>
                                <a:path w="87" h="147">
                                  <a:moveTo>
                                    <a:pt x="8566" y="601"/>
                                  </a:moveTo>
                                  <a:lnTo>
                                    <a:pt x="8534" y="601"/>
                                  </a:lnTo>
                                  <a:lnTo>
                                    <a:pt x="8539" y="603"/>
                                  </a:lnTo>
                                  <a:lnTo>
                                    <a:pt x="8561" y="603"/>
                                  </a:lnTo>
                                  <a:lnTo>
                                    <a:pt x="8566" y="601"/>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75" y="598"/>
                                  </a:moveTo>
                                  <a:lnTo>
                                    <a:pt x="8527" y="598"/>
                                  </a:lnTo>
                                  <a:lnTo>
                                    <a:pt x="8530" y="601"/>
                                  </a:lnTo>
                                  <a:lnTo>
                                    <a:pt x="8573" y="601"/>
                                  </a:lnTo>
                                  <a:lnTo>
                                    <a:pt x="8575" y="598"/>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80" y="596"/>
                                  </a:moveTo>
                                  <a:lnTo>
                                    <a:pt x="8522" y="596"/>
                                  </a:lnTo>
                                  <a:lnTo>
                                    <a:pt x="8522" y="598"/>
                                  </a:lnTo>
                                  <a:lnTo>
                                    <a:pt x="8580" y="598"/>
                                  </a:lnTo>
                                  <a:lnTo>
                                    <a:pt x="8580" y="596"/>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85" y="594"/>
                                  </a:moveTo>
                                  <a:lnTo>
                                    <a:pt x="8518" y="594"/>
                                  </a:lnTo>
                                  <a:lnTo>
                                    <a:pt x="8520" y="596"/>
                                  </a:lnTo>
                                  <a:lnTo>
                                    <a:pt x="8582" y="596"/>
                                  </a:lnTo>
                                  <a:lnTo>
                                    <a:pt x="8585" y="594"/>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20" y="577"/>
                                  </a:moveTo>
                                  <a:lnTo>
                                    <a:pt x="8513" y="577"/>
                                  </a:lnTo>
                                  <a:lnTo>
                                    <a:pt x="8513" y="589"/>
                                  </a:lnTo>
                                  <a:lnTo>
                                    <a:pt x="8515" y="591"/>
                                  </a:lnTo>
                                  <a:lnTo>
                                    <a:pt x="8515" y="594"/>
                                  </a:lnTo>
                                  <a:lnTo>
                                    <a:pt x="8587" y="594"/>
                                  </a:lnTo>
                                  <a:lnTo>
                                    <a:pt x="8587" y="591"/>
                                  </a:lnTo>
                                  <a:lnTo>
                                    <a:pt x="8590" y="589"/>
                                  </a:lnTo>
                                  <a:lnTo>
                                    <a:pt x="8592" y="589"/>
                                  </a:lnTo>
                                  <a:lnTo>
                                    <a:pt x="8592" y="586"/>
                                  </a:lnTo>
                                  <a:lnTo>
                                    <a:pt x="8539" y="586"/>
                                  </a:lnTo>
                                  <a:lnTo>
                                    <a:pt x="8534" y="584"/>
                                  </a:lnTo>
                                  <a:lnTo>
                                    <a:pt x="8532" y="584"/>
                                  </a:lnTo>
                                  <a:lnTo>
                                    <a:pt x="8530" y="582"/>
                                  </a:lnTo>
                                  <a:lnTo>
                                    <a:pt x="8527" y="582"/>
                                  </a:lnTo>
                                  <a:lnTo>
                                    <a:pt x="8525" y="579"/>
                                  </a:lnTo>
                                  <a:lnTo>
                                    <a:pt x="8522" y="579"/>
                                  </a:lnTo>
                                  <a:lnTo>
                                    <a:pt x="8520" y="577"/>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82" y="529"/>
                                  </a:moveTo>
                                  <a:lnTo>
                                    <a:pt x="8539" y="529"/>
                                  </a:lnTo>
                                  <a:lnTo>
                                    <a:pt x="8542" y="531"/>
                                  </a:lnTo>
                                  <a:lnTo>
                                    <a:pt x="8546" y="534"/>
                                  </a:lnTo>
                                  <a:lnTo>
                                    <a:pt x="8549" y="534"/>
                                  </a:lnTo>
                                  <a:lnTo>
                                    <a:pt x="8551" y="536"/>
                                  </a:lnTo>
                                  <a:lnTo>
                                    <a:pt x="8554" y="536"/>
                                  </a:lnTo>
                                  <a:lnTo>
                                    <a:pt x="8558" y="538"/>
                                  </a:lnTo>
                                  <a:lnTo>
                                    <a:pt x="8561" y="541"/>
                                  </a:lnTo>
                                  <a:lnTo>
                                    <a:pt x="8563" y="541"/>
                                  </a:lnTo>
                                  <a:lnTo>
                                    <a:pt x="8566" y="543"/>
                                  </a:lnTo>
                                  <a:lnTo>
                                    <a:pt x="8568" y="543"/>
                                  </a:lnTo>
                                  <a:lnTo>
                                    <a:pt x="8573" y="548"/>
                                  </a:lnTo>
                                  <a:lnTo>
                                    <a:pt x="8575" y="548"/>
                                  </a:lnTo>
                                  <a:lnTo>
                                    <a:pt x="8575" y="550"/>
                                  </a:lnTo>
                                  <a:lnTo>
                                    <a:pt x="8578" y="553"/>
                                  </a:lnTo>
                                  <a:lnTo>
                                    <a:pt x="8578" y="555"/>
                                  </a:lnTo>
                                  <a:lnTo>
                                    <a:pt x="8580" y="558"/>
                                  </a:lnTo>
                                  <a:lnTo>
                                    <a:pt x="8580" y="572"/>
                                  </a:lnTo>
                                  <a:lnTo>
                                    <a:pt x="8575" y="577"/>
                                  </a:lnTo>
                                  <a:lnTo>
                                    <a:pt x="8575" y="579"/>
                                  </a:lnTo>
                                  <a:lnTo>
                                    <a:pt x="8573" y="582"/>
                                  </a:lnTo>
                                  <a:lnTo>
                                    <a:pt x="8570" y="582"/>
                                  </a:lnTo>
                                  <a:lnTo>
                                    <a:pt x="8568" y="584"/>
                                  </a:lnTo>
                                  <a:lnTo>
                                    <a:pt x="8566" y="584"/>
                                  </a:lnTo>
                                  <a:lnTo>
                                    <a:pt x="8563" y="586"/>
                                  </a:lnTo>
                                  <a:lnTo>
                                    <a:pt x="8592" y="586"/>
                                  </a:lnTo>
                                  <a:lnTo>
                                    <a:pt x="8594" y="584"/>
                                  </a:lnTo>
                                  <a:lnTo>
                                    <a:pt x="8594" y="582"/>
                                  </a:lnTo>
                                  <a:lnTo>
                                    <a:pt x="8597" y="579"/>
                                  </a:lnTo>
                                  <a:lnTo>
                                    <a:pt x="8597" y="574"/>
                                  </a:lnTo>
                                  <a:lnTo>
                                    <a:pt x="8599" y="572"/>
                                  </a:lnTo>
                                  <a:lnTo>
                                    <a:pt x="8599" y="550"/>
                                  </a:lnTo>
                                  <a:lnTo>
                                    <a:pt x="8597" y="546"/>
                                  </a:lnTo>
                                  <a:lnTo>
                                    <a:pt x="8597" y="543"/>
                                  </a:lnTo>
                                  <a:lnTo>
                                    <a:pt x="8582" y="529"/>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18" y="574"/>
                                  </a:moveTo>
                                  <a:lnTo>
                                    <a:pt x="8515" y="574"/>
                                  </a:lnTo>
                                  <a:lnTo>
                                    <a:pt x="8515" y="577"/>
                                  </a:lnTo>
                                  <a:lnTo>
                                    <a:pt x="8518" y="577"/>
                                  </a:lnTo>
                                  <a:lnTo>
                                    <a:pt x="8518" y="574"/>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85" y="462"/>
                                  </a:moveTo>
                                  <a:lnTo>
                                    <a:pt x="8534" y="462"/>
                                  </a:lnTo>
                                  <a:lnTo>
                                    <a:pt x="8532" y="464"/>
                                  </a:lnTo>
                                  <a:lnTo>
                                    <a:pt x="8527" y="466"/>
                                  </a:lnTo>
                                  <a:lnTo>
                                    <a:pt x="8522" y="471"/>
                                  </a:lnTo>
                                  <a:lnTo>
                                    <a:pt x="8522" y="476"/>
                                  </a:lnTo>
                                  <a:lnTo>
                                    <a:pt x="8518" y="481"/>
                                  </a:lnTo>
                                  <a:lnTo>
                                    <a:pt x="8518" y="488"/>
                                  </a:lnTo>
                                  <a:lnTo>
                                    <a:pt x="8515" y="490"/>
                                  </a:lnTo>
                                  <a:lnTo>
                                    <a:pt x="8515" y="498"/>
                                  </a:lnTo>
                                  <a:lnTo>
                                    <a:pt x="8518" y="502"/>
                                  </a:lnTo>
                                  <a:lnTo>
                                    <a:pt x="8518" y="505"/>
                                  </a:lnTo>
                                  <a:lnTo>
                                    <a:pt x="8520" y="510"/>
                                  </a:lnTo>
                                  <a:lnTo>
                                    <a:pt x="8520" y="512"/>
                                  </a:lnTo>
                                  <a:lnTo>
                                    <a:pt x="8537" y="529"/>
                                  </a:lnTo>
                                  <a:lnTo>
                                    <a:pt x="8580" y="529"/>
                                  </a:lnTo>
                                  <a:lnTo>
                                    <a:pt x="8578" y="526"/>
                                  </a:lnTo>
                                  <a:lnTo>
                                    <a:pt x="8573" y="524"/>
                                  </a:lnTo>
                                  <a:lnTo>
                                    <a:pt x="8570" y="524"/>
                                  </a:lnTo>
                                  <a:lnTo>
                                    <a:pt x="8568" y="522"/>
                                  </a:lnTo>
                                  <a:lnTo>
                                    <a:pt x="8566" y="522"/>
                                  </a:lnTo>
                                  <a:lnTo>
                                    <a:pt x="8561" y="519"/>
                                  </a:lnTo>
                                  <a:lnTo>
                                    <a:pt x="8558" y="517"/>
                                  </a:lnTo>
                                  <a:lnTo>
                                    <a:pt x="8556" y="517"/>
                                  </a:lnTo>
                                  <a:lnTo>
                                    <a:pt x="8554" y="514"/>
                                  </a:lnTo>
                                  <a:lnTo>
                                    <a:pt x="8551" y="514"/>
                                  </a:lnTo>
                                  <a:lnTo>
                                    <a:pt x="8546" y="510"/>
                                  </a:lnTo>
                                  <a:lnTo>
                                    <a:pt x="8544" y="510"/>
                                  </a:lnTo>
                                  <a:lnTo>
                                    <a:pt x="8539" y="505"/>
                                  </a:lnTo>
                                  <a:lnTo>
                                    <a:pt x="8539" y="502"/>
                                  </a:lnTo>
                                  <a:lnTo>
                                    <a:pt x="8537" y="500"/>
                                  </a:lnTo>
                                  <a:lnTo>
                                    <a:pt x="8537" y="498"/>
                                  </a:lnTo>
                                  <a:lnTo>
                                    <a:pt x="8534" y="495"/>
                                  </a:lnTo>
                                  <a:lnTo>
                                    <a:pt x="8534" y="490"/>
                                  </a:lnTo>
                                  <a:lnTo>
                                    <a:pt x="8537" y="488"/>
                                  </a:lnTo>
                                  <a:lnTo>
                                    <a:pt x="8537" y="483"/>
                                  </a:lnTo>
                                  <a:lnTo>
                                    <a:pt x="8542" y="478"/>
                                  </a:lnTo>
                                  <a:lnTo>
                                    <a:pt x="8542" y="476"/>
                                  </a:lnTo>
                                  <a:lnTo>
                                    <a:pt x="8546" y="476"/>
                                  </a:lnTo>
                                  <a:lnTo>
                                    <a:pt x="8549" y="474"/>
                                  </a:lnTo>
                                  <a:lnTo>
                                    <a:pt x="8592" y="474"/>
                                  </a:lnTo>
                                  <a:lnTo>
                                    <a:pt x="8592" y="466"/>
                                  </a:lnTo>
                                  <a:lnTo>
                                    <a:pt x="8590" y="466"/>
                                  </a:lnTo>
                                  <a:lnTo>
                                    <a:pt x="8587" y="464"/>
                                  </a:lnTo>
                                  <a:lnTo>
                                    <a:pt x="8585" y="464"/>
                                  </a:lnTo>
                                  <a:lnTo>
                                    <a:pt x="8585" y="462"/>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92" y="474"/>
                                  </a:moveTo>
                                  <a:lnTo>
                                    <a:pt x="8570" y="474"/>
                                  </a:lnTo>
                                  <a:lnTo>
                                    <a:pt x="8573" y="476"/>
                                  </a:lnTo>
                                  <a:lnTo>
                                    <a:pt x="8578" y="476"/>
                                  </a:lnTo>
                                  <a:lnTo>
                                    <a:pt x="8580" y="478"/>
                                  </a:lnTo>
                                  <a:lnTo>
                                    <a:pt x="8582" y="478"/>
                                  </a:lnTo>
                                  <a:lnTo>
                                    <a:pt x="8585" y="481"/>
                                  </a:lnTo>
                                  <a:lnTo>
                                    <a:pt x="8587" y="481"/>
                                  </a:lnTo>
                                  <a:lnTo>
                                    <a:pt x="8587" y="483"/>
                                  </a:lnTo>
                                  <a:lnTo>
                                    <a:pt x="8590" y="483"/>
                                  </a:lnTo>
                                  <a:lnTo>
                                    <a:pt x="8592" y="481"/>
                                  </a:lnTo>
                                  <a:lnTo>
                                    <a:pt x="8592" y="474"/>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78" y="459"/>
                                  </a:moveTo>
                                  <a:lnTo>
                                    <a:pt x="8542" y="459"/>
                                  </a:lnTo>
                                  <a:lnTo>
                                    <a:pt x="8539" y="462"/>
                                  </a:lnTo>
                                  <a:lnTo>
                                    <a:pt x="8580" y="462"/>
                                  </a:lnTo>
                                  <a:lnTo>
                                    <a:pt x="8578" y="459"/>
                                  </a:lnTo>
                                  <a:close/>
                                </a:path>
                              </a:pathLst>
                            </a:custGeom>
                            <a:solidFill>
                              <a:srgbClr val="1e1a16"/>
                            </a:solidFill>
                            <a:ln w="0">
                              <a:noFill/>
                            </a:ln>
                          </wps:spPr>
                          <wps:style>
                            <a:lnRef idx="0"/>
                            <a:fillRef idx="0"/>
                            <a:effectRef idx="0"/>
                            <a:fontRef idx="minor"/>
                          </wps:style>
                          <wps:bodyPr/>
                        </wps:wsp>
                        <wps:wsp>
                          <wps:cNvSpPr/>
                          <wps:spPr>
                            <a:xfrm>
                              <a:off x="0" y="0"/>
                              <a:ext cx="55080" cy="93240"/>
                            </a:xfrm>
                            <a:custGeom>
                              <a:avLst/>
                              <a:gdLst/>
                              <a:ahLst/>
                              <a:rect l="l" t="t" r="r" b="b"/>
                              <a:pathLst>
                                <a:path w="87" h="147">
                                  <a:moveTo>
                                    <a:pt x="8568" y="457"/>
                                  </a:moveTo>
                                  <a:lnTo>
                                    <a:pt x="8551" y="457"/>
                                  </a:lnTo>
                                  <a:lnTo>
                                    <a:pt x="8546" y="459"/>
                                  </a:lnTo>
                                  <a:lnTo>
                                    <a:pt x="8570" y="459"/>
                                  </a:lnTo>
                                  <a:lnTo>
                                    <a:pt x="8568" y="457"/>
                                  </a:lnTo>
                                  <a:close/>
                                </a:path>
                              </a:pathLst>
                            </a:custGeom>
                            <a:solidFill>
                              <a:srgbClr val="1e1a16"/>
                            </a:solidFill>
                            <a:ln w="0">
                              <a:noFill/>
                            </a:ln>
                          </wps:spPr>
                          <wps:style>
                            <a:lnRef idx="0"/>
                            <a:fillRef idx="0"/>
                            <a:effectRef idx="0"/>
                            <a:fontRef idx="minor"/>
                          </wps:style>
                          <wps:bodyPr/>
                        </wps:wsp>
                      </wpg:grpSp>
                      <wpg:grpSp>
                        <wpg:cNvGrpSpPr/>
                        <wpg:grpSpPr>
                          <a:xfrm>
                            <a:off x="995040" y="286560"/>
                            <a:ext cx="52200" cy="91440"/>
                          </a:xfrm>
                        </wpg:grpSpPr>
                        <wps:wsp>
                          <wps:cNvSpPr/>
                          <wps:spPr>
                            <a:xfrm>
                              <a:off x="0" y="0"/>
                              <a:ext cx="52200" cy="91440"/>
                            </a:xfrm>
                            <a:custGeom>
                              <a:avLst/>
                              <a:gdLst/>
                              <a:ahLst/>
                              <a:rect l="l" t="t" r="r" b="b"/>
                              <a:pathLst>
                                <a:path w="82" h="144">
                                  <a:moveTo>
                                    <a:pt x="8760" y="586"/>
                                  </a:moveTo>
                                  <a:lnTo>
                                    <a:pt x="8681" y="586"/>
                                  </a:lnTo>
                                  <a:lnTo>
                                    <a:pt x="8681" y="589"/>
                                  </a:lnTo>
                                  <a:lnTo>
                                    <a:pt x="8678" y="589"/>
                                  </a:lnTo>
                                  <a:lnTo>
                                    <a:pt x="8678" y="598"/>
                                  </a:lnTo>
                                  <a:lnTo>
                                    <a:pt x="8681" y="598"/>
                                  </a:lnTo>
                                  <a:lnTo>
                                    <a:pt x="8681" y="601"/>
                                  </a:lnTo>
                                  <a:lnTo>
                                    <a:pt x="8760" y="601"/>
                                  </a:lnTo>
                                  <a:lnTo>
                                    <a:pt x="8760" y="586"/>
                                  </a:lnTo>
                                  <a:close/>
                                </a:path>
                              </a:pathLst>
                            </a:custGeom>
                            <a:solidFill>
                              <a:srgbClr val="1e1a16"/>
                            </a:solidFill>
                            <a:ln w="0">
                              <a:noFill/>
                            </a:ln>
                          </wps:spPr>
                          <wps:style>
                            <a:lnRef idx="0"/>
                            <a:fillRef idx="0"/>
                            <a:effectRef idx="0"/>
                            <a:fontRef idx="minor"/>
                          </wps:style>
                          <wps:bodyPr/>
                        </wps:wsp>
                        <wps:wsp>
                          <wps:cNvSpPr/>
                          <wps:spPr>
                            <a:xfrm>
                              <a:off x="0" y="0"/>
                              <a:ext cx="52200" cy="91440"/>
                            </a:xfrm>
                            <a:custGeom>
                              <a:avLst/>
                              <a:gdLst/>
                              <a:ahLst/>
                              <a:rect l="l" t="t" r="r" b="b"/>
                              <a:pathLst>
                                <a:path w="82" h="144">
                                  <a:moveTo>
                                    <a:pt x="8731" y="478"/>
                                  </a:moveTo>
                                  <a:lnTo>
                                    <a:pt x="8712" y="478"/>
                                  </a:lnTo>
                                  <a:lnTo>
                                    <a:pt x="8712" y="586"/>
                                  </a:lnTo>
                                  <a:lnTo>
                                    <a:pt x="8731" y="586"/>
                                  </a:lnTo>
                                  <a:lnTo>
                                    <a:pt x="8731" y="478"/>
                                  </a:lnTo>
                                  <a:close/>
                                </a:path>
                              </a:pathLst>
                            </a:custGeom>
                            <a:solidFill>
                              <a:srgbClr val="1e1a16"/>
                            </a:solidFill>
                            <a:ln w="0">
                              <a:noFill/>
                            </a:ln>
                          </wps:spPr>
                          <wps:style>
                            <a:lnRef idx="0"/>
                            <a:fillRef idx="0"/>
                            <a:effectRef idx="0"/>
                            <a:fontRef idx="minor"/>
                          </wps:style>
                          <wps:bodyPr/>
                        </wps:wsp>
                        <wps:wsp>
                          <wps:cNvSpPr/>
                          <wps:spPr>
                            <a:xfrm>
                              <a:off x="0" y="0"/>
                              <a:ext cx="52200" cy="91440"/>
                            </a:xfrm>
                            <a:custGeom>
                              <a:avLst/>
                              <a:gdLst/>
                              <a:ahLst/>
                              <a:rect l="l" t="t" r="r" b="b"/>
                              <a:pathLst>
                                <a:path w="82" h="144">
                                  <a:moveTo>
                                    <a:pt x="8731" y="459"/>
                                  </a:moveTo>
                                  <a:lnTo>
                                    <a:pt x="8714" y="459"/>
                                  </a:lnTo>
                                  <a:lnTo>
                                    <a:pt x="8681" y="481"/>
                                  </a:lnTo>
                                  <a:lnTo>
                                    <a:pt x="8678" y="483"/>
                                  </a:lnTo>
                                  <a:lnTo>
                                    <a:pt x="8678" y="495"/>
                                  </a:lnTo>
                                  <a:lnTo>
                                    <a:pt x="8686" y="495"/>
                                  </a:lnTo>
                                  <a:lnTo>
                                    <a:pt x="8712" y="478"/>
                                  </a:lnTo>
                                  <a:lnTo>
                                    <a:pt x="8731" y="478"/>
                                  </a:lnTo>
                                  <a:lnTo>
                                    <a:pt x="8731" y="459"/>
                                  </a:lnTo>
                                  <a:close/>
                                </a:path>
                              </a:pathLst>
                            </a:custGeom>
                            <a:solidFill>
                              <a:srgbClr val="1e1a16"/>
                            </a:solidFill>
                            <a:ln w="0">
                              <a:noFill/>
                            </a:ln>
                          </wps:spPr>
                          <wps:style>
                            <a:lnRef idx="0"/>
                            <a:fillRef idx="0"/>
                            <a:effectRef idx="0"/>
                            <a:fontRef idx="minor"/>
                          </wps:style>
                          <wps:bodyPr/>
                        </wps:wsp>
                        <wps:wsp>
                          <wps:cNvSpPr/>
                          <wps:spPr>
                            <a:xfrm>
                              <a:off x="0" y="0"/>
                              <a:ext cx="52200" cy="91440"/>
                            </a:xfrm>
                            <a:custGeom>
                              <a:avLst/>
                              <a:gdLst/>
                              <a:ahLst/>
                              <a:rect l="l" t="t" r="r" b="b"/>
                              <a:pathLst>
                                <a:path w="82" h="144">
                                  <a:moveTo>
                                    <a:pt x="8724" y="457"/>
                                  </a:moveTo>
                                  <a:lnTo>
                                    <a:pt x="8719" y="457"/>
                                  </a:lnTo>
                                  <a:lnTo>
                                    <a:pt x="8717" y="459"/>
                                  </a:lnTo>
                                  <a:lnTo>
                                    <a:pt x="8726" y="459"/>
                                  </a:lnTo>
                                  <a:lnTo>
                                    <a:pt x="8724" y="457"/>
                                  </a:lnTo>
                                  <a:close/>
                                </a:path>
                              </a:pathLst>
                            </a:custGeom>
                            <a:solidFill>
                              <a:srgbClr val="1e1a16"/>
                            </a:solidFill>
                            <a:ln w="0">
                              <a:noFill/>
                            </a:ln>
                          </wps:spPr>
                          <wps:style>
                            <a:lnRef idx="0"/>
                            <a:fillRef idx="0"/>
                            <a:effectRef idx="0"/>
                            <a:fontRef idx="minor"/>
                          </wps:style>
                          <wps:bodyPr/>
                        </wps:wsp>
                      </wpg:grpSp>
                      <wpg:grpSp>
                        <wpg:cNvGrpSpPr/>
                        <wpg:grpSpPr>
                          <a:xfrm>
                            <a:off x="1094040" y="286560"/>
                            <a:ext cx="58320" cy="93240"/>
                          </a:xfrm>
                        </wpg:grpSpPr>
                        <wps:wsp>
                          <wps:cNvSpPr/>
                          <wps:spPr>
                            <a:xfrm>
                              <a:off x="0" y="0"/>
                              <a:ext cx="58320" cy="93240"/>
                            </a:xfrm>
                            <a:custGeom>
                              <a:avLst/>
                              <a:gdLst/>
                              <a:ahLst/>
                              <a:rect l="l" t="t" r="r" b="b"/>
                              <a:pathLst>
                                <a:path w="92" h="147">
                                  <a:moveTo>
                                    <a:pt x="8890" y="601"/>
                                  </a:moveTo>
                                  <a:lnTo>
                                    <a:pt x="8858" y="601"/>
                                  </a:lnTo>
                                  <a:lnTo>
                                    <a:pt x="8861" y="603"/>
                                  </a:lnTo>
                                  <a:lnTo>
                                    <a:pt x="8887" y="603"/>
                                  </a:lnTo>
                                  <a:lnTo>
                                    <a:pt x="8890" y="601"/>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897" y="598"/>
                                  </a:moveTo>
                                  <a:lnTo>
                                    <a:pt x="8851" y="598"/>
                                  </a:lnTo>
                                  <a:lnTo>
                                    <a:pt x="8854" y="601"/>
                                  </a:lnTo>
                                  <a:lnTo>
                                    <a:pt x="8894" y="601"/>
                                  </a:lnTo>
                                  <a:lnTo>
                                    <a:pt x="8897" y="598"/>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904" y="596"/>
                                  </a:moveTo>
                                  <a:lnTo>
                                    <a:pt x="8844" y="596"/>
                                  </a:lnTo>
                                  <a:lnTo>
                                    <a:pt x="8846" y="598"/>
                                  </a:lnTo>
                                  <a:lnTo>
                                    <a:pt x="8902" y="598"/>
                                  </a:lnTo>
                                  <a:lnTo>
                                    <a:pt x="8904" y="596"/>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839" y="577"/>
                                  </a:moveTo>
                                  <a:lnTo>
                                    <a:pt x="8837" y="577"/>
                                  </a:lnTo>
                                  <a:lnTo>
                                    <a:pt x="8837" y="579"/>
                                  </a:lnTo>
                                  <a:lnTo>
                                    <a:pt x="8834" y="582"/>
                                  </a:lnTo>
                                  <a:lnTo>
                                    <a:pt x="8834" y="586"/>
                                  </a:lnTo>
                                  <a:lnTo>
                                    <a:pt x="8837" y="589"/>
                                  </a:lnTo>
                                  <a:lnTo>
                                    <a:pt x="8837" y="594"/>
                                  </a:lnTo>
                                  <a:lnTo>
                                    <a:pt x="8839" y="594"/>
                                  </a:lnTo>
                                  <a:lnTo>
                                    <a:pt x="8842" y="596"/>
                                  </a:lnTo>
                                  <a:lnTo>
                                    <a:pt x="8906" y="596"/>
                                  </a:lnTo>
                                  <a:lnTo>
                                    <a:pt x="8911" y="591"/>
                                  </a:lnTo>
                                  <a:lnTo>
                                    <a:pt x="8914" y="591"/>
                                  </a:lnTo>
                                  <a:lnTo>
                                    <a:pt x="8914" y="589"/>
                                  </a:lnTo>
                                  <a:lnTo>
                                    <a:pt x="8875" y="589"/>
                                  </a:lnTo>
                                  <a:lnTo>
                                    <a:pt x="8870" y="586"/>
                                  </a:lnTo>
                                  <a:lnTo>
                                    <a:pt x="8861" y="586"/>
                                  </a:lnTo>
                                  <a:lnTo>
                                    <a:pt x="8858" y="584"/>
                                  </a:lnTo>
                                  <a:lnTo>
                                    <a:pt x="8851" y="584"/>
                                  </a:lnTo>
                                  <a:lnTo>
                                    <a:pt x="8849" y="582"/>
                                  </a:lnTo>
                                  <a:lnTo>
                                    <a:pt x="8846" y="582"/>
                                  </a:lnTo>
                                  <a:lnTo>
                                    <a:pt x="8846" y="579"/>
                                  </a:lnTo>
                                  <a:lnTo>
                                    <a:pt x="8842" y="579"/>
                                  </a:lnTo>
                                  <a:lnTo>
                                    <a:pt x="8839" y="577"/>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906" y="531"/>
                                  </a:moveTo>
                                  <a:lnTo>
                                    <a:pt x="8851" y="531"/>
                                  </a:lnTo>
                                  <a:lnTo>
                                    <a:pt x="8851" y="536"/>
                                  </a:lnTo>
                                  <a:lnTo>
                                    <a:pt x="8880" y="536"/>
                                  </a:lnTo>
                                  <a:lnTo>
                                    <a:pt x="8882" y="538"/>
                                  </a:lnTo>
                                  <a:lnTo>
                                    <a:pt x="8887" y="538"/>
                                  </a:lnTo>
                                  <a:lnTo>
                                    <a:pt x="8890" y="541"/>
                                  </a:lnTo>
                                  <a:lnTo>
                                    <a:pt x="8892" y="541"/>
                                  </a:lnTo>
                                  <a:lnTo>
                                    <a:pt x="8902" y="550"/>
                                  </a:lnTo>
                                  <a:lnTo>
                                    <a:pt x="8902" y="558"/>
                                  </a:lnTo>
                                  <a:lnTo>
                                    <a:pt x="8904" y="560"/>
                                  </a:lnTo>
                                  <a:lnTo>
                                    <a:pt x="8904" y="567"/>
                                  </a:lnTo>
                                  <a:lnTo>
                                    <a:pt x="8902" y="570"/>
                                  </a:lnTo>
                                  <a:lnTo>
                                    <a:pt x="8902" y="574"/>
                                  </a:lnTo>
                                  <a:lnTo>
                                    <a:pt x="8897" y="579"/>
                                  </a:lnTo>
                                  <a:lnTo>
                                    <a:pt x="8897" y="582"/>
                                  </a:lnTo>
                                  <a:lnTo>
                                    <a:pt x="8894" y="582"/>
                                  </a:lnTo>
                                  <a:lnTo>
                                    <a:pt x="8892" y="584"/>
                                  </a:lnTo>
                                  <a:lnTo>
                                    <a:pt x="8890" y="584"/>
                                  </a:lnTo>
                                  <a:lnTo>
                                    <a:pt x="8887" y="586"/>
                                  </a:lnTo>
                                  <a:lnTo>
                                    <a:pt x="8878" y="586"/>
                                  </a:lnTo>
                                  <a:lnTo>
                                    <a:pt x="8875" y="589"/>
                                  </a:lnTo>
                                  <a:lnTo>
                                    <a:pt x="8914" y="589"/>
                                  </a:lnTo>
                                  <a:lnTo>
                                    <a:pt x="8918" y="584"/>
                                  </a:lnTo>
                                  <a:lnTo>
                                    <a:pt x="8918" y="582"/>
                                  </a:lnTo>
                                  <a:lnTo>
                                    <a:pt x="8921" y="579"/>
                                  </a:lnTo>
                                  <a:lnTo>
                                    <a:pt x="8921" y="577"/>
                                  </a:lnTo>
                                  <a:lnTo>
                                    <a:pt x="8923" y="574"/>
                                  </a:lnTo>
                                  <a:lnTo>
                                    <a:pt x="8923" y="565"/>
                                  </a:lnTo>
                                  <a:lnTo>
                                    <a:pt x="8926" y="562"/>
                                  </a:lnTo>
                                  <a:lnTo>
                                    <a:pt x="8926" y="558"/>
                                  </a:lnTo>
                                  <a:lnTo>
                                    <a:pt x="8923" y="555"/>
                                  </a:lnTo>
                                  <a:lnTo>
                                    <a:pt x="8923" y="550"/>
                                  </a:lnTo>
                                  <a:lnTo>
                                    <a:pt x="8921" y="548"/>
                                  </a:lnTo>
                                  <a:lnTo>
                                    <a:pt x="8921" y="546"/>
                                  </a:lnTo>
                                  <a:lnTo>
                                    <a:pt x="8918" y="543"/>
                                  </a:lnTo>
                                  <a:lnTo>
                                    <a:pt x="8918" y="541"/>
                                  </a:lnTo>
                                  <a:lnTo>
                                    <a:pt x="8911" y="534"/>
                                  </a:lnTo>
                                  <a:lnTo>
                                    <a:pt x="8906" y="531"/>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902" y="522"/>
                                  </a:moveTo>
                                  <a:lnTo>
                                    <a:pt x="8851" y="522"/>
                                  </a:lnTo>
                                  <a:lnTo>
                                    <a:pt x="8851" y="524"/>
                                  </a:lnTo>
                                  <a:lnTo>
                                    <a:pt x="8849" y="526"/>
                                  </a:lnTo>
                                  <a:lnTo>
                                    <a:pt x="8849" y="531"/>
                                  </a:lnTo>
                                  <a:lnTo>
                                    <a:pt x="8904" y="531"/>
                                  </a:lnTo>
                                  <a:lnTo>
                                    <a:pt x="8902" y="529"/>
                                  </a:lnTo>
                                  <a:lnTo>
                                    <a:pt x="8899" y="529"/>
                                  </a:lnTo>
                                  <a:lnTo>
                                    <a:pt x="8894" y="526"/>
                                  </a:lnTo>
                                  <a:lnTo>
                                    <a:pt x="8897" y="524"/>
                                  </a:lnTo>
                                  <a:lnTo>
                                    <a:pt x="8899" y="524"/>
                                  </a:lnTo>
                                  <a:lnTo>
                                    <a:pt x="8902" y="522"/>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914" y="474"/>
                                  </a:moveTo>
                                  <a:lnTo>
                                    <a:pt x="8885" y="474"/>
                                  </a:lnTo>
                                  <a:lnTo>
                                    <a:pt x="8887" y="476"/>
                                  </a:lnTo>
                                  <a:lnTo>
                                    <a:pt x="8890" y="476"/>
                                  </a:lnTo>
                                  <a:lnTo>
                                    <a:pt x="8890" y="478"/>
                                  </a:lnTo>
                                  <a:lnTo>
                                    <a:pt x="8892" y="478"/>
                                  </a:lnTo>
                                  <a:lnTo>
                                    <a:pt x="8894" y="481"/>
                                  </a:lnTo>
                                  <a:lnTo>
                                    <a:pt x="8894" y="483"/>
                                  </a:lnTo>
                                  <a:lnTo>
                                    <a:pt x="8897" y="486"/>
                                  </a:lnTo>
                                  <a:lnTo>
                                    <a:pt x="8897" y="502"/>
                                  </a:lnTo>
                                  <a:lnTo>
                                    <a:pt x="8894" y="505"/>
                                  </a:lnTo>
                                  <a:lnTo>
                                    <a:pt x="8894" y="507"/>
                                  </a:lnTo>
                                  <a:lnTo>
                                    <a:pt x="8892" y="510"/>
                                  </a:lnTo>
                                  <a:lnTo>
                                    <a:pt x="8892" y="512"/>
                                  </a:lnTo>
                                  <a:lnTo>
                                    <a:pt x="8890" y="514"/>
                                  </a:lnTo>
                                  <a:lnTo>
                                    <a:pt x="8887" y="514"/>
                                  </a:lnTo>
                                  <a:lnTo>
                                    <a:pt x="8885" y="517"/>
                                  </a:lnTo>
                                  <a:lnTo>
                                    <a:pt x="8882" y="517"/>
                                  </a:lnTo>
                                  <a:lnTo>
                                    <a:pt x="8880" y="519"/>
                                  </a:lnTo>
                                  <a:lnTo>
                                    <a:pt x="8878" y="519"/>
                                  </a:lnTo>
                                  <a:lnTo>
                                    <a:pt x="8873" y="522"/>
                                  </a:lnTo>
                                  <a:lnTo>
                                    <a:pt x="8904" y="522"/>
                                  </a:lnTo>
                                  <a:lnTo>
                                    <a:pt x="8914" y="512"/>
                                  </a:lnTo>
                                  <a:lnTo>
                                    <a:pt x="8914" y="510"/>
                                  </a:lnTo>
                                  <a:lnTo>
                                    <a:pt x="8916" y="507"/>
                                  </a:lnTo>
                                  <a:lnTo>
                                    <a:pt x="8916" y="502"/>
                                  </a:lnTo>
                                  <a:lnTo>
                                    <a:pt x="8918" y="498"/>
                                  </a:lnTo>
                                  <a:lnTo>
                                    <a:pt x="8918" y="483"/>
                                  </a:lnTo>
                                  <a:lnTo>
                                    <a:pt x="8916" y="481"/>
                                  </a:lnTo>
                                  <a:lnTo>
                                    <a:pt x="8916" y="478"/>
                                  </a:lnTo>
                                  <a:lnTo>
                                    <a:pt x="8914" y="474"/>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844" y="483"/>
                                  </a:moveTo>
                                  <a:lnTo>
                                    <a:pt x="8842" y="483"/>
                                  </a:lnTo>
                                  <a:lnTo>
                                    <a:pt x="8842" y="486"/>
                                  </a:lnTo>
                                  <a:lnTo>
                                    <a:pt x="8844" y="486"/>
                                  </a:lnTo>
                                  <a:lnTo>
                                    <a:pt x="8844" y="483"/>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902" y="462"/>
                                  </a:moveTo>
                                  <a:lnTo>
                                    <a:pt x="8851" y="462"/>
                                  </a:lnTo>
                                  <a:lnTo>
                                    <a:pt x="8851" y="464"/>
                                  </a:lnTo>
                                  <a:lnTo>
                                    <a:pt x="8849" y="464"/>
                                  </a:lnTo>
                                  <a:lnTo>
                                    <a:pt x="8846" y="466"/>
                                  </a:lnTo>
                                  <a:lnTo>
                                    <a:pt x="8844" y="466"/>
                                  </a:lnTo>
                                  <a:lnTo>
                                    <a:pt x="8842" y="469"/>
                                  </a:lnTo>
                                  <a:lnTo>
                                    <a:pt x="8842" y="471"/>
                                  </a:lnTo>
                                  <a:lnTo>
                                    <a:pt x="8839" y="471"/>
                                  </a:lnTo>
                                  <a:lnTo>
                                    <a:pt x="8839" y="483"/>
                                  </a:lnTo>
                                  <a:lnTo>
                                    <a:pt x="8846" y="483"/>
                                  </a:lnTo>
                                  <a:lnTo>
                                    <a:pt x="8849" y="481"/>
                                  </a:lnTo>
                                  <a:lnTo>
                                    <a:pt x="8851" y="481"/>
                                  </a:lnTo>
                                  <a:lnTo>
                                    <a:pt x="8854" y="478"/>
                                  </a:lnTo>
                                  <a:lnTo>
                                    <a:pt x="8856" y="478"/>
                                  </a:lnTo>
                                  <a:lnTo>
                                    <a:pt x="8858" y="476"/>
                                  </a:lnTo>
                                  <a:lnTo>
                                    <a:pt x="8861" y="476"/>
                                  </a:lnTo>
                                  <a:lnTo>
                                    <a:pt x="8863" y="474"/>
                                  </a:lnTo>
                                  <a:lnTo>
                                    <a:pt x="8914" y="474"/>
                                  </a:lnTo>
                                  <a:lnTo>
                                    <a:pt x="8911" y="471"/>
                                  </a:lnTo>
                                  <a:lnTo>
                                    <a:pt x="8911" y="469"/>
                                  </a:lnTo>
                                  <a:lnTo>
                                    <a:pt x="8906" y="464"/>
                                  </a:lnTo>
                                  <a:lnTo>
                                    <a:pt x="8902" y="462"/>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894" y="459"/>
                                  </a:moveTo>
                                  <a:lnTo>
                                    <a:pt x="8858" y="459"/>
                                  </a:lnTo>
                                  <a:lnTo>
                                    <a:pt x="8856" y="462"/>
                                  </a:lnTo>
                                  <a:lnTo>
                                    <a:pt x="8899" y="462"/>
                                  </a:lnTo>
                                  <a:lnTo>
                                    <a:pt x="8894" y="459"/>
                                  </a:lnTo>
                                  <a:close/>
                                </a:path>
                              </a:pathLst>
                            </a:custGeom>
                            <a:solidFill>
                              <a:srgbClr val="1e1a16"/>
                            </a:solidFill>
                            <a:ln w="0">
                              <a:noFill/>
                            </a:ln>
                          </wps:spPr>
                          <wps:style>
                            <a:lnRef idx="0"/>
                            <a:fillRef idx="0"/>
                            <a:effectRef idx="0"/>
                            <a:fontRef idx="minor"/>
                          </wps:style>
                          <wps:bodyPr/>
                        </wps:wsp>
                        <wps:wsp>
                          <wps:cNvSpPr/>
                          <wps:spPr>
                            <a:xfrm>
                              <a:off x="0" y="0"/>
                              <a:ext cx="58320" cy="93240"/>
                            </a:xfrm>
                            <a:custGeom>
                              <a:avLst/>
                              <a:gdLst/>
                              <a:ahLst/>
                              <a:rect l="l" t="t" r="r" b="b"/>
                              <a:pathLst>
                                <a:path w="92" h="147">
                                  <a:moveTo>
                                    <a:pt x="8887" y="457"/>
                                  </a:moveTo>
                                  <a:lnTo>
                                    <a:pt x="8868" y="457"/>
                                  </a:lnTo>
                                  <a:lnTo>
                                    <a:pt x="8866" y="459"/>
                                  </a:lnTo>
                                  <a:lnTo>
                                    <a:pt x="8892" y="459"/>
                                  </a:lnTo>
                                  <a:lnTo>
                                    <a:pt x="8887" y="457"/>
                                  </a:lnTo>
                                  <a:close/>
                                </a:path>
                              </a:pathLst>
                            </a:custGeom>
                            <a:solidFill>
                              <a:srgbClr val="1e1a16"/>
                            </a:solidFill>
                            <a:ln w="0">
                              <a:noFill/>
                            </a:ln>
                          </wps:spPr>
                          <wps:style>
                            <a:lnRef idx="0"/>
                            <a:fillRef idx="0"/>
                            <a:effectRef idx="0"/>
                            <a:fontRef idx="minor"/>
                          </wps:style>
                          <wps:bodyPr/>
                        </wps:wsp>
                      </wpg:grpSp>
                      <wpg:grpSp>
                        <wpg:cNvGrpSpPr/>
                        <wpg:grpSpPr>
                          <a:xfrm>
                            <a:off x="1203840" y="286560"/>
                            <a:ext cx="53280" cy="91440"/>
                          </a:xfrm>
                        </wpg:grpSpPr>
                        <wps:wsp>
                          <wps:cNvSpPr/>
                          <wps:spPr>
                            <a:xfrm>
                              <a:off x="0" y="0"/>
                              <a:ext cx="53280" cy="91440"/>
                            </a:xfrm>
                            <a:custGeom>
                              <a:avLst/>
                              <a:gdLst/>
                              <a:ahLst/>
                              <a:rect l="l" t="t" r="r" b="b"/>
                              <a:pathLst>
                                <a:path w="84" h="144">
                                  <a:moveTo>
                                    <a:pt x="9089" y="586"/>
                                  </a:moveTo>
                                  <a:lnTo>
                                    <a:pt x="9010" y="586"/>
                                  </a:lnTo>
                                  <a:lnTo>
                                    <a:pt x="9010" y="601"/>
                                  </a:lnTo>
                                  <a:lnTo>
                                    <a:pt x="9089" y="601"/>
                                  </a:lnTo>
                                  <a:lnTo>
                                    <a:pt x="9089" y="598"/>
                                  </a:lnTo>
                                  <a:lnTo>
                                    <a:pt x="9091" y="598"/>
                                  </a:lnTo>
                                  <a:lnTo>
                                    <a:pt x="9091" y="589"/>
                                  </a:lnTo>
                                  <a:lnTo>
                                    <a:pt x="9089" y="589"/>
                                  </a:lnTo>
                                  <a:lnTo>
                                    <a:pt x="9089" y="586"/>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9060" y="478"/>
                                  </a:moveTo>
                                  <a:lnTo>
                                    <a:pt x="9043" y="478"/>
                                  </a:lnTo>
                                  <a:lnTo>
                                    <a:pt x="9043" y="586"/>
                                  </a:lnTo>
                                  <a:lnTo>
                                    <a:pt x="9060" y="586"/>
                                  </a:lnTo>
                                  <a:lnTo>
                                    <a:pt x="9060" y="478"/>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9060" y="459"/>
                                  </a:moveTo>
                                  <a:lnTo>
                                    <a:pt x="9043" y="459"/>
                                  </a:lnTo>
                                  <a:lnTo>
                                    <a:pt x="9012" y="481"/>
                                  </a:lnTo>
                                  <a:lnTo>
                                    <a:pt x="9010" y="481"/>
                                  </a:lnTo>
                                  <a:lnTo>
                                    <a:pt x="9010" y="483"/>
                                  </a:lnTo>
                                  <a:lnTo>
                                    <a:pt x="9007" y="483"/>
                                  </a:lnTo>
                                  <a:lnTo>
                                    <a:pt x="9007" y="493"/>
                                  </a:lnTo>
                                  <a:lnTo>
                                    <a:pt x="9010" y="493"/>
                                  </a:lnTo>
                                  <a:lnTo>
                                    <a:pt x="9010" y="495"/>
                                  </a:lnTo>
                                  <a:lnTo>
                                    <a:pt x="9014" y="495"/>
                                  </a:lnTo>
                                  <a:lnTo>
                                    <a:pt x="9043" y="478"/>
                                  </a:lnTo>
                                  <a:lnTo>
                                    <a:pt x="9060" y="478"/>
                                  </a:lnTo>
                                  <a:lnTo>
                                    <a:pt x="9060" y="459"/>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9055" y="457"/>
                                  </a:moveTo>
                                  <a:lnTo>
                                    <a:pt x="9048" y="457"/>
                                  </a:lnTo>
                                  <a:lnTo>
                                    <a:pt x="9048" y="459"/>
                                  </a:lnTo>
                                  <a:lnTo>
                                    <a:pt x="9058" y="459"/>
                                  </a:lnTo>
                                  <a:lnTo>
                                    <a:pt x="9055" y="457"/>
                                  </a:lnTo>
                                  <a:close/>
                                </a:path>
                              </a:pathLst>
                            </a:custGeom>
                            <a:solidFill>
                              <a:srgbClr val="1e1a16"/>
                            </a:solidFill>
                            <a:ln w="0">
                              <a:noFill/>
                            </a:ln>
                          </wps:spPr>
                          <wps:style>
                            <a:lnRef idx="0"/>
                            <a:fillRef idx="0"/>
                            <a:effectRef idx="0"/>
                            <a:fontRef idx="minor"/>
                          </wps:style>
                          <wps:bodyPr/>
                        </wps:wsp>
                      </wpg:grpSp>
                      <wpg:grpSp>
                        <wpg:cNvGrpSpPr/>
                        <wpg:grpSpPr>
                          <a:xfrm>
                            <a:off x="1305000" y="286560"/>
                            <a:ext cx="56520" cy="91440"/>
                          </a:xfrm>
                        </wpg:grpSpPr>
                        <wps:wsp>
                          <wps:cNvSpPr/>
                          <wps:spPr>
                            <a:xfrm>
                              <a:off x="0" y="0"/>
                              <a:ext cx="56520" cy="91440"/>
                            </a:xfrm>
                            <a:custGeom>
                              <a:avLst/>
                              <a:gdLst/>
                              <a:ahLst/>
                              <a:rect l="l" t="t" r="r" b="b"/>
                              <a:pathLst>
                                <a:path w="89" h="144">
                                  <a:moveTo>
                                    <a:pt x="9254" y="586"/>
                                  </a:moveTo>
                                  <a:lnTo>
                                    <a:pt x="9166" y="586"/>
                                  </a:lnTo>
                                  <a:lnTo>
                                    <a:pt x="9166" y="596"/>
                                  </a:lnTo>
                                  <a:lnTo>
                                    <a:pt x="9168" y="598"/>
                                  </a:lnTo>
                                  <a:lnTo>
                                    <a:pt x="9168" y="601"/>
                                  </a:lnTo>
                                  <a:lnTo>
                                    <a:pt x="9254" y="601"/>
                                  </a:lnTo>
                                  <a:lnTo>
                                    <a:pt x="9254" y="586"/>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26" y="459"/>
                                  </a:moveTo>
                                  <a:lnTo>
                                    <a:pt x="9190" y="459"/>
                                  </a:lnTo>
                                  <a:lnTo>
                                    <a:pt x="9187" y="462"/>
                                  </a:lnTo>
                                  <a:lnTo>
                                    <a:pt x="9182" y="462"/>
                                  </a:lnTo>
                                  <a:lnTo>
                                    <a:pt x="9180" y="464"/>
                                  </a:lnTo>
                                  <a:lnTo>
                                    <a:pt x="9178" y="464"/>
                                  </a:lnTo>
                                  <a:lnTo>
                                    <a:pt x="9178" y="466"/>
                                  </a:lnTo>
                                  <a:lnTo>
                                    <a:pt x="9173" y="466"/>
                                  </a:lnTo>
                                  <a:lnTo>
                                    <a:pt x="9173" y="469"/>
                                  </a:lnTo>
                                  <a:lnTo>
                                    <a:pt x="9170" y="469"/>
                                  </a:lnTo>
                                  <a:lnTo>
                                    <a:pt x="9170" y="474"/>
                                  </a:lnTo>
                                  <a:lnTo>
                                    <a:pt x="9211" y="474"/>
                                  </a:lnTo>
                                  <a:lnTo>
                                    <a:pt x="9214" y="476"/>
                                  </a:lnTo>
                                  <a:lnTo>
                                    <a:pt x="9216" y="476"/>
                                  </a:lnTo>
                                  <a:lnTo>
                                    <a:pt x="9218" y="478"/>
                                  </a:lnTo>
                                  <a:lnTo>
                                    <a:pt x="9221" y="478"/>
                                  </a:lnTo>
                                  <a:lnTo>
                                    <a:pt x="9221" y="481"/>
                                  </a:lnTo>
                                  <a:lnTo>
                                    <a:pt x="9226" y="486"/>
                                  </a:lnTo>
                                  <a:lnTo>
                                    <a:pt x="9226" y="488"/>
                                  </a:lnTo>
                                  <a:lnTo>
                                    <a:pt x="9228" y="490"/>
                                  </a:lnTo>
                                  <a:lnTo>
                                    <a:pt x="9228" y="505"/>
                                  </a:lnTo>
                                  <a:lnTo>
                                    <a:pt x="9226" y="507"/>
                                  </a:lnTo>
                                  <a:lnTo>
                                    <a:pt x="9226" y="512"/>
                                  </a:lnTo>
                                  <a:lnTo>
                                    <a:pt x="9223" y="517"/>
                                  </a:lnTo>
                                  <a:lnTo>
                                    <a:pt x="9223" y="519"/>
                                  </a:lnTo>
                                  <a:lnTo>
                                    <a:pt x="9221" y="522"/>
                                  </a:lnTo>
                                  <a:lnTo>
                                    <a:pt x="9218" y="526"/>
                                  </a:lnTo>
                                  <a:lnTo>
                                    <a:pt x="9216" y="529"/>
                                  </a:lnTo>
                                  <a:lnTo>
                                    <a:pt x="9211" y="538"/>
                                  </a:lnTo>
                                  <a:lnTo>
                                    <a:pt x="9206" y="543"/>
                                  </a:lnTo>
                                  <a:lnTo>
                                    <a:pt x="9204" y="548"/>
                                  </a:lnTo>
                                  <a:lnTo>
                                    <a:pt x="9168" y="584"/>
                                  </a:lnTo>
                                  <a:lnTo>
                                    <a:pt x="9168" y="586"/>
                                  </a:lnTo>
                                  <a:lnTo>
                                    <a:pt x="9190" y="586"/>
                                  </a:lnTo>
                                  <a:lnTo>
                                    <a:pt x="9211" y="562"/>
                                  </a:lnTo>
                                  <a:lnTo>
                                    <a:pt x="9228" y="546"/>
                                  </a:lnTo>
                                  <a:lnTo>
                                    <a:pt x="9230" y="538"/>
                                  </a:lnTo>
                                  <a:lnTo>
                                    <a:pt x="9235" y="536"/>
                                  </a:lnTo>
                                  <a:lnTo>
                                    <a:pt x="9242" y="522"/>
                                  </a:lnTo>
                                  <a:lnTo>
                                    <a:pt x="9245" y="519"/>
                                  </a:lnTo>
                                  <a:lnTo>
                                    <a:pt x="9245" y="514"/>
                                  </a:lnTo>
                                  <a:lnTo>
                                    <a:pt x="9247" y="512"/>
                                  </a:lnTo>
                                  <a:lnTo>
                                    <a:pt x="9247" y="505"/>
                                  </a:lnTo>
                                  <a:lnTo>
                                    <a:pt x="9250" y="500"/>
                                  </a:lnTo>
                                  <a:lnTo>
                                    <a:pt x="9250" y="490"/>
                                  </a:lnTo>
                                  <a:lnTo>
                                    <a:pt x="9247" y="486"/>
                                  </a:lnTo>
                                  <a:lnTo>
                                    <a:pt x="9247" y="478"/>
                                  </a:lnTo>
                                  <a:lnTo>
                                    <a:pt x="9242" y="474"/>
                                  </a:lnTo>
                                  <a:lnTo>
                                    <a:pt x="9242" y="471"/>
                                  </a:lnTo>
                                  <a:lnTo>
                                    <a:pt x="9238" y="469"/>
                                  </a:lnTo>
                                  <a:lnTo>
                                    <a:pt x="9230" y="462"/>
                                  </a:lnTo>
                                  <a:lnTo>
                                    <a:pt x="9226" y="459"/>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194" y="474"/>
                                  </a:moveTo>
                                  <a:lnTo>
                                    <a:pt x="9168" y="474"/>
                                  </a:lnTo>
                                  <a:lnTo>
                                    <a:pt x="9168" y="478"/>
                                  </a:lnTo>
                                  <a:lnTo>
                                    <a:pt x="9170" y="481"/>
                                  </a:lnTo>
                                  <a:lnTo>
                                    <a:pt x="9170" y="486"/>
                                  </a:lnTo>
                                  <a:lnTo>
                                    <a:pt x="9173" y="486"/>
                                  </a:lnTo>
                                  <a:lnTo>
                                    <a:pt x="9175" y="483"/>
                                  </a:lnTo>
                                  <a:lnTo>
                                    <a:pt x="9178" y="483"/>
                                  </a:lnTo>
                                  <a:lnTo>
                                    <a:pt x="9182" y="478"/>
                                  </a:lnTo>
                                  <a:lnTo>
                                    <a:pt x="9187" y="478"/>
                                  </a:lnTo>
                                  <a:lnTo>
                                    <a:pt x="9190" y="476"/>
                                  </a:lnTo>
                                  <a:lnTo>
                                    <a:pt x="9192" y="476"/>
                                  </a:lnTo>
                                  <a:lnTo>
                                    <a:pt x="9194" y="474"/>
                                  </a:lnTo>
                                  <a:close/>
                                </a:path>
                              </a:pathLst>
                            </a:custGeom>
                            <a:solidFill>
                              <a:srgbClr val="1e1a16"/>
                            </a:solidFill>
                            <a:ln w="0">
                              <a:noFill/>
                            </a:ln>
                          </wps:spPr>
                          <wps:style>
                            <a:lnRef idx="0"/>
                            <a:fillRef idx="0"/>
                            <a:effectRef idx="0"/>
                            <a:fontRef idx="minor"/>
                          </wps:style>
                          <wps:bodyPr/>
                        </wps:wsp>
                        <wps:wsp>
                          <wps:cNvSpPr/>
                          <wps:spPr>
                            <a:xfrm>
                              <a:off x="0" y="0"/>
                              <a:ext cx="56520" cy="91440"/>
                            </a:xfrm>
                            <a:custGeom>
                              <a:avLst/>
                              <a:gdLst/>
                              <a:ahLst/>
                              <a:rect l="l" t="t" r="r" b="b"/>
                              <a:pathLst>
                                <a:path w="89" h="144">
                                  <a:moveTo>
                                    <a:pt x="9221" y="457"/>
                                  </a:moveTo>
                                  <a:lnTo>
                                    <a:pt x="9199" y="457"/>
                                  </a:lnTo>
                                  <a:lnTo>
                                    <a:pt x="9194" y="459"/>
                                  </a:lnTo>
                                  <a:lnTo>
                                    <a:pt x="9221" y="459"/>
                                  </a:lnTo>
                                  <a:lnTo>
                                    <a:pt x="9221" y="457"/>
                                  </a:lnTo>
                                  <a:close/>
                                </a:path>
                              </a:pathLst>
                            </a:custGeom>
                            <a:solidFill>
                              <a:srgbClr val="1e1a16"/>
                            </a:solidFill>
                            <a:ln w="0">
                              <a:noFill/>
                            </a:ln>
                          </wps:spPr>
                          <wps:style>
                            <a:lnRef idx="0"/>
                            <a:fillRef idx="0"/>
                            <a:effectRef idx="0"/>
                            <a:fontRef idx="minor"/>
                          </wps:style>
                          <wps:bodyPr/>
                        </wps:wsp>
                      </wpg:grpSp>
                      <wpg:grpSp>
                        <wpg:cNvGrpSpPr/>
                        <wpg:grpSpPr>
                          <a:xfrm>
                            <a:off x="71640" y="71280"/>
                            <a:ext cx="1996560" cy="173880"/>
                          </a:xfrm>
                        </wpg:grpSpPr>
                        <wps:wsp>
                          <wps:cNvSpPr/>
                          <wps:spPr>
                            <a:xfrm>
                              <a:off x="0" y="0"/>
                              <a:ext cx="1996560" cy="173880"/>
                            </a:xfrm>
                            <a:custGeom>
                              <a:avLst/>
                              <a:gdLst/>
                              <a:ahLst/>
                              <a:rect l="l" t="t" r="r" b="b"/>
                              <a:pathLst>
                                <a:path w="3144" h="274">
                                  <a:moveTo>
                                    <a:pt x="7224" y="392"/>
                                  </a:moveTo>
                                  <a:lnTo>
                                    <a:pt x="10368" y="392"/>
                                  </a:lnTo>
                                  <a:lnTo>
                                    <a:pt x="10368" y="118"/>
                                  </a:lnTo>
                                  <a:lnTo>
                                    <a:pt x="7224" y="118"/>
                                  </a:lnTo>
                                  <a:lnTo>
                                    <a:pt x="7224" y="392"/>
                                  </a:lnTo>
                                  <a:close/>
                                </a:path>
                              </a:pathLst>
                            </a:custGeom>
                            <a:solidFill>
                              <a:srgbClr val="1e1a16"/>
                            </a:solidFill>
                            <a:ln w="0">
                              <a:noFill/>
                            </a:ln>
                          </wps:spPr>
                          <wps:style>
                            <a:lnRef idx="0"/>
                            <a:fillRef idx="0"/>
                            <a:effectRef idx="0"/>
                            <a:fontRef idx="minor"/>
                          </wps:style>
                          <wps:bodyPr/>
                        </wps:wsp>
                      </wpg:grpSp>
                      <wpg:grpSp>
                        <wpg:cNvGrpSpPr/>
                        <wpg:grpSpPr>
                          <a:xfrm>
                            <a:off x="71640" y="71280"/>
                            <a:ext cx="1996560" cy="173880"/>
                          </a:xfrm>
                        </wpg:grpSpPr>
                        <wps:wsp>
                          <wps:cNvSpPr/>
                          <wps:spPr>
                            <a:xfrm>
                              <a:off x="0" y="0"/>
                              <a:ext cx="1996560" cy="173880"/>
                            </a:xfrm>
                            <a:custGeom>
                              <a:avLst/>
                              <a:gdLst/>
                              <a:ahLst/>
                              <a:rect l="l" t="t" r="r" b="b"/>
                              <a:pathLst>
                                <a:path w="3144" h="274">
                                  <a:moveTo>
                                    <a:pt x="7224" y="392"/>
                                  </a:moveTo>
                                  <a:lnTo>
                                    <a:pt x="10368" y="392"/>
                                  </a:lnTo>
                                  <a:lnTo>
                                    <a:pt x="10368" y="118"/>
                                  </a:lnTo>
                                  <a:lnTo>
                                    <a:pt x="7224" y="118"/>
                                  </a:lnTo>
                                  <a:lnTo>
                                    <a:pt x="7224" y="392"/>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935" name="" descr=""/>
                            <pic:cNvPicPr/>
                          </pic:nvPicPr>
                          <pic:blipFill>
                            <a:blip r:embed="rId2000"/>
                            <a:stretch/>
                          </pic:blipFill>
                          <pic:spPr>
                            <a:xfrm>
                              <a:off x="178560" y="39960"/>
                              <a:ext cx="84960" cy="92880"/>
                            </a:xfrm>
                            <a:prstGeom prst="rect">
                              <a:avLst/>
                            </a:prstGeom>
                            <a:ln w="0">
                              <a:noFill/>
                            </a:ln>
                          </pic:spPr>
                        </pic:pic>
                      </wpg:grpSp>
                      <wpg:grpSp>
                        <wpg:cNvGrpSpPr/>
                        <wpg:grpSpPr>
                          <a:xfrm>
                            <a:off x="384120" y="112320"/>
                            <a:ext cx="60840" cy="91440"/>
                          </a:xfrm>
                        </wpg:grpSpPr>
                        <wps:wsp>
                          <wps:cNvSpPr/>
                          <wps:spPr>
                            <a:xfrm>
                              <a:off x="0" y="720"/>
                              <a:ext cx="2520" cy="90000"/>
                            </a:xfrm>
                            <a:custGeom>
                              <a:avLst/>
                              <a:gdLst/>
                              <a:ahLst/>
                              <a:rect l="l" t="t" r="r" b="b"/>
                              <a:pathLst>
                                <a:path w="96" h="144">
                                  <a:moveTo>
                                    <a:pt x="7735" y="325"/>
                                  </a:moveTo>
                                  <a:lnTo>
                                    <a:pt x="7723" y="325"/>
                                  </a:lnTo>
                                  <a:lnTo>
                                    <a:pt x="7726" y="327"/>
                                  </a:lnTo>
                                  <a:lnTo>
                                    <a:pt x="7733" y="327"/>
                                  </a:lnTo>
                                  <a:lnTo>
                                    <a:pt x="7735" y="325"/>
                                  </a:lnTo>
                                  <a:close/>
                                </a:path>
                              </a:pathLst>
                            </a:custGeom>
                            <a:solidFill>
                              <a:srgbClr val="ffa830"/>
                            </a:solidFill>
                            <a:ln w="0">
                              <a:noFill/>
                            </a:ln>
                          </wps:spPr>
                          <wps:style>
                            <a:lnRef idx="0"/>
                            <a:fillRef idx="0"/>
                            <a:effectRef idx="0"/>
                            <a:fontRef idx="minor"/>
                          </wps:style>
                          <wps:bodyPr/>
                        </wps:wsp>
                        <wps:wsp>
                          <wps:cNvSpPr/>
                          <wps:spPr>
                            <a:xfrm>
                              <a:off x="0" y="720"/>
                              <a:ext cx="2520" cy="90000"/>
                            </a:xfrm>
                            <a:custGeom>
                              <a:avLst/>
                              <a:gdLst/>
                              <a:ahLst/>
                              <a:rect l="l" t="t" r="r" b="b"/>
                              <a:pathLst>
                                <a:path w="96" h="144">
                                  <a:moveTo>
                                    <a:pt x="7783" y="186"/>
                                  </a:moveTo>
                                  <a:lnTo>
                                    <a:pt x="7716" y="186"/>
                                  </a:lnTo>
                                  <a:lnTo>
                                    <a:pt x="7716" y="325"/>
                                  </a:lnTo>
                                  <a:lnTo>
                                    <a:pt x="7742" y="325"/>
                                  </a:lnTo>
                                  <a:lnTo>
                                    <a:pt x="7742" y="322"/>
                                  </a:lnTo>
                                  <a:lnTo>
                                    <a:pt x="7745" y="322"/>
                                  </a:lnTo>
                                  <a:lnTo>
                                    <a:pt x="7745" y="277"/>
                                  </a:lnTo>
                                  <a:lnTo>
                                    <a:pt x="7766" y="277"/>
                                  </a:lnTo>
                                  <a:lnTo>
                                    <a:pt x="7769" y="274"/>
                                  </a:lnTo>
                                  <a:lnTo>
                                    <a:pt x="7778" y="274"/>
                                  </a:lnTo>
                                  <a:lnTo>
                                    <a:pt x="7781" y="272"/>
                                  </a:lnTo>
                                  <a:lnTo>
                                    <a:pt x="7786" y="272"/>
                                  </a:lnTo>
                                  <a:lnTo>
                                    <a:pt x="7788" y="270"/>
                                  </a:lnTo>
                                  <a:lnTo>
                                    <a:pt x="7790" y="270"/>
                                  </a:lnTo>
                                  <a:lnTo>
                                    <a:pt x="7793" y="267"/>
                                  </a:lnTo>
                                  <a:lnTo>
                                    <a:pt x="7795" y="267"/>
                                  </a:lnTo>
                                  <a:lnTo>
                                    <a:pt x="7795" y="265"/>
                                  </a:lnTo>
                                  <a:lnTo>
                                    <a:pt x="7798" y="262"/>
                                  </a:lnTo>
                                  <a:lnTo>
                                    <a:pt x="7800" y="262"/>
                                  </a:lnTo>
                                  <a:lnTo>
                                    <a:pt x="7800" y="260"/>
                                  </a:lnTo>
                                  <a:lnTo>
                                    <a:pt x="7807" y="253"/>
                                  </a:lnTo>
                                  <a:lnTo>
                                    <a:pt x="7745" y="253"/>
                                  </a:lnTo>
                                  <a:lnTo>
                                    <a:pt x="7745" y="205"/>
                                  </a:lnTo>
                                  <a:lnTo>
                                    <a:pt x="7807" y="205"/>
                                  </a:lnTo>
                                  <a:lnTo>
                                    <a:pt x="7805" y="200"/>
                                  </a:lnTo>
                                  <a:lnTo>
                                    <a:pt x="7798" y="193"/>
                                  </a:lnTo>
                                  <a:lnTo>
                                    <a:pt x="7795" y="193"/>
                                  </a:lnTo>
                                  <a:lnTo>
                                    <a:pt x="7793" y="190"/>
                                  </a:lnTo>
                                  <a:lnTo>
                                    <a:pt x="7788" y="188"/>
                                  </a:lnTo>
                                  <a:lnTo>
                                    <a:pt x="7786" y="188"/>
                                  </a:lnTo>
                                  <a:lnTo>
                                    <a:pt x="7783" y="186"/>
                                  </a:lnTo>
                                  <a:close/>
                                </a:path>
                              </a:pathLst>
                            </a:custGeom>
                            <a:solidFill>
                              <a:srgbClr val="ffa830"/>
                            </a:solidFill>
                            <a:ln w="0">
                              <a:noFill/>
                            </a:ln>
                          </wps:spPr>
                          <wps:style>
                            <a:lnRef idx="0"/>
                            <a:fillRef idx="0"/>
                            <a:effectRef idx="0"/>
                            <a:fontRef idx="minor"/>
                          </wps:style>
                          <wps:bodyPr/>
                        </wps:wsp>
                        <wps:wsp>
                          <wps:cNvSpPr/>
                          <wps:spPr>
                            <a:xfrm>
                              <a:off x="0" y="720"/>
                              <a:ext cx="2520" cy="90000"/>
                            </a:xfrm>
                            <a:custGeom>
                              <a:avLst/>
                              <a:gdLst/>
                              <a:ahLst/>
                              <a:rect l="l" t="t" r="r" b="b"/>
                              <a:pathLst>
                                <a:path w="96" h="144">
                                  <a:moveTo>
                                    <a:pt x="7807" y="205"/>
                                  </a:moveTo>
                                  <a:lnTo>
                                    <a:pt x="7764" y="205"/>
                                  </a:lnTo>
                                  <a:lnTo>
                                    <a:pt x="7764" y="207"/>
                                  </a:lnTo>
                                  <a:lnTo>
                                    <a:pt x="7771" y="207"/>
                                  </a:lnTo>
                                  <a:lnTo>
                                    <a:pt x="7774" y="210"/>
                                  </a:lnTo>
                                  <a:lnTo>
                                    <a:pt x="7776" y="210"/>
                                  </a:lnTo>
                                  <a:lnTo>
                                    <a:pt x="7776" y="212"/>
                                  </a:lnTo>
                                  <a:lnTo>
                                    <a:pt x="7778" y="214"/>
                                  </a:lnTo>
                                  <a:lnTo>
                                    <a:pt x="7778" y="217"/>
                                  </a:lnTo>
                                  <a:lnTo>
                                    <a:pt x="7781" y="217"/>
                                  </a:lnTo>
                                  <a:lnTo>
                                    <a:pt x="7781" y="222"/>
                                  </a:lnTo>
                                  <a:lnTo>
                                    <a:pt x="7783" y="224"/>
                                  </a:lnTo>
                                  <a:lnTo>
                                    <a:pt x="7783" y="231"/>
                                  </a:lnTo>
                                  <a:lnTo>
                                    <a:pt x="7781" y="234"/>
                                  </a:lnTo>
                                  <a:lnTo>
                                    <a:pt x="7781" y="241"/>
                                  </a:lnTo>
                                  <a:lnTo>
                                    <a:pt x="7778" y="243"/>
                                  </a:lnTo>
                                  <a:lnTo>
                                    <a:pt x="7778" y="246"/>
                                  </a:lnTo>
                                  <a:lnTo>
                                    <a:pt x="7776" y="246"/>
                                  </a:lnTo>
                                  <a:lnTo>
                                    <a:pt x="7774" y="248"/>
                                  </a:lnTo>
                                  <a:lnTo>
                                    <a:pt x="7774" y="250"/>
                                  </a:lnTo>
                                  <a:lnTo>
                                    <a:pt x="7771" y="250"/>
                                  </a:lnTo>
                                  <a:lnTo>
                                    <a:pt x="7769" y="253"/>
                                  </a:lnTo>
                                  <a:lnTo>
                                    <a:pt x="7807" y="253"/>
                                  </a:lnTo>
                                  <a:lnTo>
                                    <a:pt x="7807" y="250"/>
                                  </a:lnTo>
                                  <a:lnTo>
                                    <a:pt x="7810" y="248"/>
                                  </a:lnTo>
                                  <a:lnTo>
                                    <a:pt x="7810" y="243"/>
                                  </a:lnTo>
                                  <a:lnTo>
                                    <a:pt x="7812" y="241"/>
                                  </a:lnTo>
                                  <a:lnTo>
                                    <a:pt x="7812" y="214"/>
                                  </a:lnTo>
                                  <a:lnTo>
                                    <a:pt x="7810" y="210"/>
                                  </a:lnTo>
                                  <a:lnTo>
                                    <a:pt x="7810" y="207"/>
                                  </a:lnTo>
                                  <a:lnTo>
                                    <a:pt x="7807" y="205"/>
                                  </a:lnTo>
                                  <a:close/>
                                </a:path>
                              </a:pathLst>
                            </a:custGeom>
                            <a:solidFill>
                              <a:srgbClr val="ffa830"/>
                            </a:solidFill>
                            <a:ln w="0">
                              <a:noFill/>
                            </a:ln>
                          </wps:spPr>
                          <wps:style>
                            <a:lnRef idx="0"/>
                            <a:fillRef idx="0"/>
                            <a:effectRef idx="0"/>
                            <a:fontRef idx="minor"/>
                          </wps:style>
                          <wps:bodyPr/>
                        </wps:wsp>
                        <wps:wsp>
                          <wps:cNvSpPr/>
                          <wps:spPr>
                            <a:xfrm>
                              <a:off x="0" y="720"/>
                              <a:ext cx="2520" cy="90000"/>
                            </a:xfrm>
                            <a:custGeom>
                              <a:avLst/>
                              <a:gdLst/>
                              <a:ahLst/>
                              <a:rect l="l" t="t" r="r" b="b"/>
                              <a:pathLst>
                                <a:path w="96" h="144">
                                  <a:moveTo>
                                    <a:pt x="7774" y="183"/>
                                  </a:moveTo>
                                  <a:lnTo>
                                    <a:pt x="7721" y="183"/>
                                  </a:lnTo>
                                  <a:lnTo>
                                    <a:pt x="7718" y="186"/>
                                  </a:lnTo>
                                  <a:lnTo>
                                    <a:pt x="7776" y="186"/>
                                  </a:lnTo>
                                  <a:lnTo>
                                    <a:pt x="7774" y="183"/>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36" name="" descr=""/>
                            <pic:cNvPicPr/>
                          </pic:nvPicPr>
                          <pic:blipFill>
                            <a:blip r:embed="rId2001"/>
                            <a:stretch/>
                          </pic:blipFill>
                          <pic:spPr>
                            <a:xfrm>
                              <a:off x="4680" y="720"/>
                              <a:ext cx="2520" cy="90000"/>
                            </a:xfrm>
                            <a:prstGeom prst="rect">
                              <a:avLst/>
                            </a:prstGeom>
                            <a:ln w="0">
                              <a:noFill/>
                            </a:ln>
                          </pic:spPr>
                        </pic:pic>
                        <pic:pic xmlns:pic="http://schemas.openxmlformats.org/drawingml/2006/picture">
                          <pic:nvPicPr>
                            <pic:cNvPr id="937" name="" descr=""/>
                            <pic:cNvPicPr/>
                          </pic:nvPicPr>
                          <pic:blipFill>
                            <a:blip r:embed="rId2002"/>
                            <a:stretch/>
                          </pic:blipFill>
                          <pic:spPr>
                            <a:xfrm>
                              <a:off x="9720" y="0"/>
                              <a:ext cx="3960" cy="91440"/>
                            </a:xfrm>
                            <a:prstGeom prst="rect">
                              <a:avLst/>
                            </a:prstGeom>
                            <a:ln w="0">
                              <a:noFill/>
                            </a:ln>
                          </pic:spPr>
                        </pic:pic>
                        <pic:pic xmlns:pic="http://schemas.openxmlformats.org/drawingml/2006/picture">
                          <pic:nvPicPr>
                            <pic:cNvPr id="938" name="" descr=""/>
                            <pic:cNvPicPr/>
                          </pic:nvPicPr>
                          <pic:blipFill>
                            <a:blip r:embed="rId2003"/>
                            <a:stretch/>
                          </pic:blipFill>
                          <pic:spPr>
                            <a:xfrm>
                              <a:off x="15120" y="0"/>
                              <a:ext cx="3240" cy="91440"/>
                            </a:xfrm>
                            <a:prstGeom prst="rect">
                              <a:avLst/>
                            </a:prstGeom>
                            <a:ln w="0">
                              <a:noFill/>
                            </a:ln>
                          </pic:spPr>
                        </pic:pic>
                        <pic:pic xmlns:pic="http://schemas.openxmlformats.org/drawingml/2006/picture">
                          <pic:nvPicPr>
                            <pic:cNvPr id="939" name="" descr=""/>
                            <pic:cNvPicPr/>
                          </pic:nvPicPr>
                          <pic:blipFill>
                            <a:blip r:embed="rId2004"/>
                            <a:stretch/>
                          </pic:blipFill>
                          <pic:spPr>
                            <a:xfrm>
                              <a:off x="21600" y="720"/>
                              <a:ext cx="2520" cy="90000"/>
                            </a:xfrm>
                            <a:prstGeom prst="rect">
                              <a:avLst/>
                            </a:prstGeom>
                            <a:ln w="0">
                              <a:noFill/>
                            </a:ln>
                          </pic:spPr>
                        </pic:pic>
                        <pic:pic xmlns:pic="http://schemas.openxmlformats.org/drawingml/2006/picture">
                          <pic:nvPicPr>
                            <pic:cNvPr id="940" name="" descr=""/>
                            <pic:cNvPicPr/>
                          </pic:nvPicPr>
                          <pic:blipFill>
                            <a:blip r:embed="rId2005"/>
                            <a:stretch/>
                          </pic:blipFill>
                          <pic:spPr>
                            <a:xfrm>
                              <a:off x="25920" y="720"/>
                              <a:ext cx="3960" cy="90000"/>
                            </a:xfrm>
                            <a:prstGeom prst="rect">
                              <a:avLst/>
                            </a:prstGeom>
                            <a:ln w="0">
                              <a:noFill/>
                            </a:ln>
                          </pic:spPr>
                        </pic:pic>
                        <pic:pic xmlns:pic="http://schemas.openxmlformats.org/drawingml/2006/picture">
                          <pic:nvPicPr>
                            <pic:cNvPr id="941" name="" descr=""/>
                            <pic:cNvPicPr/>
                          </pic:nvPicPr>
                          <pic:blipFill>
                            <a:blip r:embed="rId2006"/>
                            <a:stretch/>
                          </pic:blipFill>
                          <pic:spPr>
                            <a:xfrm>
                              <a:off x="31680" y="720"/>
                              <a:ext cx="4320" cy="90000"/>
                            </a:xfrm>
                            <a:prstGeom prst="rect">
                              <a:avLst/>
                            </a:prstGeom>
                            <a:ln w="0">
                              <a:noFill/>
                            </a:ln>
                          </pic:spPr>
                        </pic:pic>
                        <pic:pic xmlns:pic="http://schemas.openxmlformats.org/drawingml/2006/picture">
                          <pic:nvPicPr>
                            <pic:cNvPr id="942" name="" descr=""/>
                            <pic:cNvPicPr/>
                          </pic:nvPicPr>
                          <pic:blipFill>
                            <a:blip r:embed="rId2007"/>
                            <a:stretch/>
                          </pic:blipFill>
                          <pic:spPr>
                            <a:xfrm>
                              <a:off x="39600" y="0"/>
                              <a:ext cx="3960" cy="91440"/>
                            </a:xfrm>
                            <a:prstGeom prst="rect">
                              <a:avLst/>
                            </a:prstGeom>
                            <a:ln w="0">
                              <a:noFill/>
                            </a:ln>
                          </pic:spPr>
                        </pic:pic>
                        <pic:pic xmlns:pic="http://schemas.openxmlformats.org/drawingml/2006/picture">
                          <pic:nvPicPr>
                            <pic:cNvPr id="943" name="" descr=""/>
                            <pic:cNvPicPr/>
                          </pic:nvPicPr>
                          <pic:blipFill>
                            <a:blip r:embed="rId2008"/>
                            <a:stretch/>
                          </pic:blipFill>
                          <pic:spPr>
                            <a:xfrm>
                              <a:off x="45000" y="720"/>
                              <a:ext cx="5040" cy="90000"/>
                            </a:xfrm>
                            <a:prstGeom prst="rect">
                              <a:avLst/>
                            </a:prstGeom>
                            <a:ln w="0">
                              <a:noFill/>
                            </a:ln>
                          </pic:spPr>
                        </pic:pic>
                        <pic:pic xmlns:pic="http://schemas.openxmlformats.org/drawingml/2006/picture">
                          <pic:nvPicPr>
                            <pic:cNvPr id="944" name="" descr=""/>
                            <pic:cNvPicPr/>
                          </pic:nvPicPr>
                          <pic:blipFill>
                            <a:blip r:embed="rId2009"/>
                            <a:stretch/>
                          </pic:blipFill>
                          <pic:spPr>
                            <a:xfrm>
                              <a:off x="52200" y="720"/>
                              <a:ext cx="3960" cy="90000"/>
                            </a:xfrm>
                            <a:prstGeom prst="rect">
                              <a:avLst/>
                            </a:prstGeom>
                            <a:ln w="0">
                              <a:noFill/>
                            </a:ln>
                          </pic:spPr>
                        </pic:pic>
                        <pic:pic xmlns:pic="http://schemas.openxmlformats.org/drawingml/2006/picture">
                          <pic:nvPicPr>
                            <pic:cNvPr id="945" name="" descr=""/>
                            <pic:cNvPicPr/>
                          </pic:nvPicPr>
                          <pic:blipFill>
                            <a:blip r:embed="rId2010"/>
                            <a:stretch/>
                          </pic:blipFill>
                          <pic:spPr>
                            <a:xfrm>
                              <a:off x="57960" y="720"/>
                              <a:ext cx="3240" cy="90000"/>
                            </a:xfrm>
                            <a:prstGeom prst="rect">
                              <a:avLst/>
                            </a:prstGeom>
                            <a:ln w="0">
                              <a:noFill/>
                            </a:ln>
                          </pic:spPr>
                        </pic:pic>
                      </wpg:grpSp>
                      <wpg:grpSp>
                        <wpg:cNvGrpSpPr/>
                        <wpg:grpSpPr>
                          <a:xfrm>
                            <a:off x="1772280" y="112320"/>
                            <a:ext cx="18360" cy="91440"/>
                          </a:xfrm>
                        </wpg:grpSpPr>
                        <wps:wsp>
                          <wps:cNvSpPr/>
                          <wps:spPr>
                            <a:xfrm>
                              <a:off x="0" y="0"/>
                              <a:ext cx="18360" cy="91440"/>
                            </a:xfrm>
                            <a:custGeom>
                              <a:avLst/>
                              <a:gdLst/>
                              <a:ahLst/>
                              <a:rect l="l" t="t" r="r" b="b"/>
                              <a:pathLst>
                                <a:path w="29" h="144">
                                  <a:moveTo>
                                    <a:pt x="9922" y="325"/>
                                  </a:moveTo>
                                  <a:lnTo>
                                    <a:pt x="9910" y="325"/>
                                  </a:lnTo>
                                  <a:lnTo>
                                    <a:pt x="9912" y="327"/>
                                  </a:lnTo>
                                  <a:lnTo>
                                    <a:pt x="9919" y="327"/>
                                  </a:lnTo>
                                  <a:lnTo>
                                    <a:pt x="9922" y="325"/>
                                  </a:lnTo>
                                  <a:close/>
                                </a:path>
                              </a:pathLst>
                            </a:custGeom>
                            <a:solidFill>
                              <a:srgbClr val="ffa830"/>
                            </a:solidFill>
                            <a:ln w="0">
                              <a:noFill/>
                            </a:ln>
                          </wps:spPr>
                          <wps:style>
                            <a:lnRef idx="0"/>
                            <a:fillRef idx="0"/>
                            <a:effectRef idx="0"/>
                            <a:fontRef idx="minor"/>
                          </wps:style>
                          <wps:bodyPr/>
                        </wps:wsp>
                        <wps:wsp>
                          <wps:cNvSpPr/>
                          <wps:spPr>
                            <a:xfrm>
                              <a:off x="0" y="0"/>
                              <a:ext cx="18360" cy="91440"/>
                            </a:xfrm>
                            <a:custGeom>
                              <a:avLst/>
                              <a:gdLst/>
                              <a:ahLst/>
                              <a:rect l="l" t="t" r="r" b="b"/>
                              <a:pathLst>
                                <a:path w="29" h="144">
                                  <a:moveTo>
                                    <a:pt x="9929" y="183"/>
                                  </a:moveTo>
                                  <a:lnTo>
                                    <a:pt x="9902" y="183"/>
                                  </a:lnTo>
                                  <a:lnTo>
                                    <a:pt x="9902" y="325"/>
                                  </a:lnTo>
                                  <a:lnTo>
                                    <a:pt x="9929" y="325"/>
                                  </a:lnTo>
                                  <a:lnTo>
                                    <a:pt x="9929" y="322"/>
                                  </a:lnTo>
                                  <a:lnTo>
                                    <a:pt x="9931" y="322"/>
                                  </a:lnTo>
                                  <a:lnTo>
                                    <a:pt x="9931" y="186"/>
                                  </a:lnTo>
                                  <a:lnTo>
                                    <a:pt x="9929" y="186"/>
                                  </a:lnTo>
                                  <a:lnTo>
                                    <a:pt x="9929" y="183"/>
                                  </a:lnTo>
                                  <a:close/>
                                </a:path>
                              </a:pathLst>
                            </a:custGeom>
                            <a:solidFill>
                              <a:srgbClr val="ffa830"/>
                            </a:solidFill>
                            <a:ln w="0">
                              <a:noFill/>
                            </a:ln>
                          </wps:spPr>
                          <wps:style>
                            <a:lnRef idx="0"/>
                            <a:fillRef idx="0"/>
                            <a:effectRef idx="0"/>
                            <a:fontRef idx="minor"/>
                          </wps:style>
                          <wps:bodyPr/>
                        </wps:wsp>
                      </wpg:grpSp>
                      <wpg:grpSp>
                        <wpg:cNvGrpSpPr/>
                        <wpg:grpSpPr>
                          <a:xfrm>
                            <a:off x="1842840" y="112320"/>
                            <a:ext cx="53280" cy="90000"/>
                          </a:xfrm>
                        </wpg:grpSpPr>
                        <wps:wsp>
                          <wps:cNvSpPr/>
                          <wps:spPr>
                            <a:xfrm>
                              <a:off x="0" y="0"/>
                              <a:ext cx="53280" cy="90000"/>
                            </a:xfrm>
                            <a:custGeom>
                              <a:avLst/>
                              <a:gdLst/>
                              <a:ahLst/>
                              <a:rect l="l" t="t" r="r" b="b"/>
                              <a:pathLst>
                                <a:path w="84" h="142">
                                  <a:moveTo>
                                    <a:pt x="10094" y="322"/>
                                  </a:moveTo>
                                  <a:lnTo>
                                    <a:pt x="10015" y="322"/>
                                  </a:lnTo>
                                  <a:lnTo>
                                    <a:pt x="10015" y="325"/>
                                  </a:lnTo>
                                  <a:lnTo>
                                    <a:pt x="10094" y="325"/>
                                  </a:lnTo>
                                  <a:lnTo>
                                    <a:pt x="10094" y="322"/>
                                  </a:lnTo>
                                  <a:close/>
                                </a:path>
                              </a:pathLst>
                            </a:custGeom>
                            <a:solidFill>
                              <a:srgbClr val="ffa830"/>
                            </a:solidFill>
                            <a:ln w="0">
                              <a:noFill/>
                            </a:ln>
                          </wps:spPr>
                          <wps:style>
                            <a:lnRef idx="0"/>
                            <a:fillRef idx="0"/>
                            <a:effectRef idx="0"/>
                            <a:fontRef idx="minor"/>
                          </wps:style>
                          <wps:bodyPr/>
                        </wps:wsp>
                        <wps:wsp>
                          <wps:cNvSpPr/>
                          <wps:spPr>
                            <a:xfrm>
                              <a:off x="0" y="0"/>
                              <a:ext cx="53280" cy="90000"/>
                            </a:xfrm>
                            <a:custGeom>
                              <a:avLst/>
                              <a:gdLst/>
                              <a:ahLst/>
                              <a:rect l="l" t="t" r="r" b="b"/>
                              <a:pathLst>
                                <a:path w="84" h="142">
                                  <a:moveTo>
                                    <a:pt x="10094" y="183"/>
                                  </a:moveTo>
                                  <a:lnTo>
                                    <a:pt x="10015" y="183"/>
                                  </a:lnTo>
                                  <a:lnTo>
                                    <a:pt x="10015" y="186"/>
                                  </a:lnTo>
                                  <a:lnTo>
                                    <a:pt x="10013" y="186"/>
                                  </a:lnTo>
                                  <a:lnTo>
                                    <a:pt x="10013" y="322"/>
                                  </a:lnTo>
                                  <a:lnTo>
                                    <a:pt x="10097" y="322"/>
                                  </a:lnTo>
                                  <a:lnTo>
                                    <a:pt x="10097" y="308"/>
                                  </a:lnTo>
                                  <a:lnTo>
                                    <a:pt x="10094" y="306"/>
                                  </a:lnTo>
                                  <a:lnTo>
                                    <a:pt x="10094" y="303"/>
                                  </a:lnTo>
                                  <a:lnTo>
                                    <a:pt x="10042" y="303"/>
                                  </a:lnTo>
                                  <a:lnTo>
                                    <a:pt x="10042" y="262"/>
                                  </a:lnTo>
                                  <a:lnTo>
                                    <a:pt x="10087" y="262"/>
                                  </a:lnTo>
                                  <a:lnTo>
                                    <a:pt x="10087" y="258"/>
                                  </a:lnTo>
                                  <a:lnTo>
                                    <a:pt x="10090" y="255"/>
                                  </a:lnTo>
                                  <a:lnTo>
                                    <a:pt x="10090" y="248"/>
                                  </a:lnTo>
                                  <a:lnTo>
                                    <a:pt x="10087" y="246"/>
                                  </a:lnTo>
                                  <a:lnTo>
                                    <a:pt x="10087" y="241"/>
                                  </a:lnTo>
                                  <a:lnTo>
                                    <a:pt x="10042" y="241"/>
                                  </a:lnTo>
                                  <a:lnTo>
                                    <a:pt x="10042" y="205"/>
                                  </a:lnTo>
                                  <a:lnTo>
                                    <a:pt x="10094" y="205"/>
                                  </a:lnTo>
                                  <a:lnTo>
                                    <a:pt x="10094" y="202"/>
                                  </a:lnTo>
                                  <a:lnTo>
                                    <a:pt x="10097" y="200"/>
                                  </a:lnTo>
                                  <a:lnTo>
                                    <a:pt x="10097" y="188"/>
                                  </a:lnTo>
                                  <a:lnTo>
                                    <a:pt x="10094" y="188"/>
                                  </a:lnTo>
                                  <a:lnTo>
                                    <a:pt x="10094" y="183"/>
                                  </a:lnTo>
                                  <a:close/>
                                </a:path>
                              </a:pathLst>
                            </a:custGeom>
                            <a:solidFill>
                              <a:srgbClr val="ffa830"/>
                            </a:solidFill>
                            <a:ln w="0">
                              <a:noFill/>
                            </a:ln>
                          </wps:spPr>
                          <wps:style>
                            <a:lnRef idx="0"/>
                            <a:fillRef idx="0"/>
                            <a:effectRef idx="0"/>
                            <a:fontRef idx="minor"/>
                          </wps:style>
                          <wps:bodyPr/>
                        </wps:wsp>
                      </wpg:grpSp>
                      <wpg:grpSp>
                        <wpg:cNvGrpSpPr/>
                        <wpg:grpSpPr>
                          <a:xfrm>
                            <a:off x="875160" y="807840"/>
                            <a:ext cx="53280" cy="91440"/>
                          </a:xfrm>
                        </wpg:grpSpPr>
                        <wps:wsp>
                          <wps:cNvSpPr/>
                          <wps:spPr>
                            <a:xfrm>
                              <a:off x="0" y="0"/>
                              <a:ext cx="53280" cy="91440"/>
                            </a:xfrm>
                            <a:custGeom>
                              <a:avLst/>
                              <a:gdLst/>
                              <a:ahLst/>
                              <a:rect l="l" t="t" r="r" b="b"/>
                              <a:pathLst>
                                <a:path w="84" h="144">
                                  <a:moveTo>
                                    <a:pt x="8570" y="1407"/>
                                  </a:moveTo>
                                  <a:lnTo>
                                    <a:pt x="8491" y="1407"/>
                                  </a:lnTo>
                                  <a:lnTo>
                                    <a:pt x="8491" y="1419"/>
                                  </a:lnTo>
                                  <a:lnTo>
                                    <a:pt x="8494" y="1422"/>
                                  </a:lnTo>
                                  <a:lnTo>
                                    <a:pt x="8570" y="1422"/>
                                  </a:lnTo>
                                  <a:lnTo>
                                    <a:pt x="8573" y="1419"/>
                                  </a:lnTo>
                                  <a:lnTo>
                                    <a:pt x="8573" y="1410"/>
                                  </a:lnTo>
                                  <a:lnTo>
                                    <a:pt x="8570" y="1407"/>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8544" y="1299"/>
                                  </a:moveTo>
                                  <a:lnTo>
                                    <a:pt x="8525" y="1299"/>
                                  </a:lnTo>
                                  <a:lnTo>
                                    <a:pt x="8525" y="1407"/>
                                  </a:lnTo>
                                  <a:lnTo>
                                    <a:pt x="8544" y="1407"/>
                                  </a:lnTo>
                                  <a:lnTo>
                                    <a:pt x="8544" y="1299"/>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8542" y="1280"/>
                                  </a:moveTo>
                                  <a:lnTo>
                                    <a:pt x="8525" y="1280"/>
                                  </a:lnTo>
                                  <a:lnTo>
                                    <a:pt x="8494" y="1302"/>
                                  </a:lnTo>
                                  <a:lnTo>
                                    <a:pt x="8491" y="1302"/>
                                  </a:lnTo>
                                  <a:lnTo>
                                    <a:pt x="8491" y="1306"/>
                                  </a:lnTo>
                                  <a:lnTo>
                                    <a:pt x="8489" y="1309"/>
                                  </a:lnTo>
                                  <a:lnTo>
                                    <a:pt x="8489" y="1311"/>
                                  </a:lnTo>
                                  <a:lnTo>
                                    <a:pt x="8491" y="1314"/>
                                  </a:lnTo>
                                  <a:lnTo>
                                    <a:pt x="8491" y="1316"/>
                                  </a:lnTo>
                                  <a:lnTo>
                                    <a:pt x="8496" y="1316"/>
                                  </a:lnTo>
                                  <a:lnTo>
                                    <a:pt x="8525" y="1299"/>
                                  </a:lnTo>
                                  <a:lnTo>
                                    <a:pt x="8544" y="1299"/>
                                  </a:lnTo>
                                  <a:lnTo>
                                    <a:pt x="8544" y="1282"/>
                                  </a:lnTo>
                                  <a:lnTo>
                                    <a:pt x="8542" y="1280"/>
                                  </a:lnTo>
                                  <a:close/>
                                </a:path>
                              </a:pathLst>
                            </a:custGeom>
                            <a:solidFill>
                              <a:srgbClr val="1e1a16"/>
                            </a:solidFill>
                            <a:ln w="0">
                              <a:noFill/>
                            </a:ln>
                          </wps:spPr>
                          <wps:style>
                            <a:lnRef idx="0"/>
                            <a:fillRef idx="0"/>
                            <a:effectRef idx="0"/>
                            <a:fontRef idx="minor"/>
                          </wps:style>
                          <wps:bodyPr/>
                        </wps:wsp>
                        <wps:wsp>
                          <wps:cNvSpPr/>
                          <wps:spPr>
                            <a:xfrm>
                              <a:off x="0" y="0"/>
                              <a:ext cx="53280" cy="91440"/>
                            </a:xfrm>
                            <a:custGeom>
                              <a:avLst/>
                              <a:gdLst/>
                              <a:ahLst/>
                              <a:rect l="l" t="t" r="r" b="b"/>
                              <a:pathLst>
                                <a:path w="84" h="144">
                                  <a:moveTo>
                                    <a:pt x="8537" y="1278"/>
                                  </a:moveTo>
                                  <a:lnTo>
                                    <a:pt x="8532" y="1278"/>
                                  </a:lnTo>
                                  <a:lnTo>
                                    <a:pt x="8530" y="1280"/>
                                  </a:lnTo>
                                  <a:lnTo>
                                    <a:pt x="8539" y="1280"/>
                                  </a:lnTo>
                                  <a:lnTo>
                                    <a:pt x="8537" y="1278"/>
                                  </a:lnTo>
                                  <a:close/>
                                </a:path>
                              </a:pathLst>
                            </a:custGeom>
                            <a:solidFill>
                              <a:srgbClr val="1e1a16"/>
                            </a:solidFill>
                            <a:ln w="0">
                              <a:noFill/>
                            </a:ln>
                          </wps:spPr>
                          <wps:style>
                            <a:lnRef idx="0"/>
                            <a:fillRef idx="0"/>
                            <a:effectRef idx="0"/>
                            <a:fontRef idx="minor"/>
                          </wps:style>
                          <wps:bodyPr/>
                        </wps:wsp>
                      </wpg:grpSp>
                      <wpg:grpSp>
                        <wpg:cNvGrpSpPr/>
                        <wpg:grpSpPr>
                          <a:xfrm>
                            <a:off x="978480" y="883800"/>
                            <a:ext cx="15120" cy="17280"/>
                          </a:xfrm>
                        </wpg:grpSpPr>
                        <wps:wsp>
                          <wps:cNvSpPr/>
                          <wps:spPr>
                            <a:xfrm>
                              <a:off x="0" y="0"/>
                              <a:ext cx="15120" cy="17280"/>
                            </a:xfrm>
                            <a:custGeom>
                              <a:avLst/>
                              <a:gdLst/>
                              <a:ahLst/>
                              <a:rect l="l" t="t" r="r" b="b"/>
                              <a:pathLst>
                                <a:path w="24" h="27">
                                  <a:moveTo>
                                    <a:pt x="8669" y="1422"/>
                                  </a:moveTo>
                                  <a:lnTo>
                                    <a:pt x="8659" y="1422"/>
                                  </a:lnTo>
                                  <a:lnTo>
                                    <a:pt x="8662" y="1424"/>
                                  </a:lnTo>
                                  <a:lnTo>
                                    <a:pt x="8666" y="1424"/>
                                  </a:lnTo>
                                  <a:lnTo>
                                    <a:pt x="8669" y="1422"/>
                                  </a:lnTo>
                                  <a:close/>
                                </a:path>
                              </a:pathLst>
                            </a:custGeom>
                            <a:solidFill>
                              <a:srgbClr val="1e1a16"/>
                            </a:solidFill>
                            <a:ln w="0">
                              <a:noFill/>
                            </a:ln>
                          </wps:spPr>
                          <wps:style>
                            <a:lnRef idx="0"/>
                            <a:fillRef idx="0"/>
                            <a:effectRef idx="0"/>
                            <a:fontRef idx="minor"/>
                          </wps:style>
                          <wps:bodyPr/>
                        </wps:wsp>
                        <wps:wsp>
                          <wps:cNvSpPr/>
                          <wps:spPr>
                            <a:xfrm>
                              <a:off x="0" y="0"/>
                              <a:ext cx="15120" cy="17280"/>
                            </a:xfrm>
                            <a:custGeom>
                              <a:avLst/>
                              <a:gdLst/>
                              <a:ahLst/>
                              <a:rect l="l" t="t" r="r" b="b"/>
                              <a:pathLst>
                                <a:path w="24" h="27">
                                  <a:moveTo>
                                    <a:pt x="8671" y="1398"/>
                                  </a:moveTo>
                                  <a:lnTo>
                                    <a:pt x="8657" y="1398"/>
                                  </a:lnTo>
                                  <a:lnTo>
                                    <a:pt x="8657" y="1400"/>
                                  </a:lnTo>
                                  <a:lnTo>
                                    <a:pt x="8654" y="1400"/>
                                  </a:lnTo>
                                  <a:lnTo>
                                    <a:pt x="8654" y="1402"/>
                                  </a:lnTo>
                                  <a:lnTo>
                                    <a:pt x="8652" y="1405"/>
                                  </a:lnTo>
                                  <a:lnTo>
                                    <a:pt x="8652" y="1417"/>
                                  </a:lnTo>
                                  <a:lnTo>
                                    <a:pt x="8654" y="1417"/>
                                  </a:lnTo>
                                  <a:lnTo>
                                    <a:pt x="8654" y="1422"/>
                                  </a:lnTo>
                                  <a:lnTo>
                                    <a:pt x="8674" y="1422"/>
                                  </a:lnTo>
                                  <a:lnTo>
                                    <a:pt x="8674" y="1419"/>
                                  </a:lnTo>
                                  <a:lnTo>
                                    <a:pt x="8676" y="1417"/>
                                  </a:lnTo>
                                  <a:lnTo>
                                    <a:pt x="8676" y="1402"/>
                                  </a:lnTo>
                                  <a:lnTo>
                                    <a:pt x="8674" y="1402"/>
                                  </a:lnTo>
                                  <a:lnTo>
                                    <a:pt x="8674" y="1400"/>
                                  </a:lnTo>
                                  <a:lnTo>
                                    <a:pt x="8671" y="1398"/>
                                  </a:lnTo>
                                  <a:close/>
                                </a:path>
                              </a:pathLst>
                            </a:custGeom>
                            <a:solidFill>
                              <a:srgbClr val="1e1a16"/>
                            </a:solidFill>
                            <a:ln w="0">
                              <a:noFill/>
                            </a:ln>
                          </wps:spPr>
                          <wps:style>
                            <a:lnRef idx="0"/>
                            <a:fillRef idx="0"/>
                            <a:effectRef idx="0"/>
                            <a:fontRef idx="minor"/>
                          </wps:style>
                          <wps:bodyPr/>
                        </wps:wsp>
                      </wpg:grpSp>
                      <wpg:grpSp>
                        <wpg:cNvGrpSpPr/>
                        <wpg:grpSpPr>
                          <a:xfrm>
                            <a:off x="1040760" y="807840"/>
                            <a:ext cx="63000" cy="93240"/>
                          </a:xfrm>
                        </wpg:grpSpPr>
                        <wps:wsp>
                          <wps:cNvSpPr/>
                          <wps:spPr>
                            <a:xfrm>
                              <a:off x="0" y="0"/>
                              <a:ext cx="63000" cy="93240"/>
                            </a:xfrm>
                            <a:custGeom>
                              <a:avLst/>
                              <a:gdLst/>
                              <a:ahLst/>
                              <a:rect l="l" t="t" r="r" b="b"/>
                              <a:pathLst>
                                <a:path w="99" h="147">
                                  <a:moveTo>
                                    <a:pt x="8813" y="1422"/>
                                  </a:moveTo>
                                  <a:lnTo>
                                    <a:pt x="8784" y="1422"/>
                                  </a:lnTo>
                                  <a:lnTo>
                                    <a:pt x="8786" y="1424"/>
                                  </a:lnTo>
                                  <a:lnTo>
                                    <a:pt x="8808" y="1424"/>
                                  </a:lnTo>
                                  <a:lnTo>
                                    <a:pt x="8813" y="1422"/>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20" y="1419"/>
                                  </a:moveTo>
                                  <a:lnTo>
                                    <a:pt x="8779" y="1419"/>
                                  </a:lnTo>
                                  <a:lnTo>
                                    <a:pt x="8782" y="1422"/>
                                  </a:lnTo>
                                  <a:lnTo>
                                    <a:pt x="8818" y="1422"/>
                                  </a:lnTo>
                                  <a:lnTo>
                                    <a:pt x="8820" y="1419"/>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25" y="1417"/>
                                  </a:moveTo>
                                  <a:lnTo>
                                    <a:pt x="8774" y="1417"/>
                                  </a:lnTo>
                                  <a:lnTo>
                                    <a:pt x="8777" y="1419"/>
                                  </a:lnTo>
                                  <a:lnTo>
                                    <a:pt x="8822" y="1419"/>
                                  </a:lnTo>
                                  <a:lnTo>
                                    <a:pt x="8825" y="1417"/>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30" y="1285"/>
                                  </a:moveTo>
                                  <a:lnTo>
                                    <a:pt x="8774" y="1285"/>
                                  </a:lnTo>
                                  <a:lnTo>
                                    <a:pt x="8762" y="1297"/>
                                  </a:lnTo>
                                  <a:lnTo>
                                    <a:pt x="8762" y="1302"/>
                                  </a:lnTo>
                                  <a:lnTo>
                                    <a:pt x="8758" y="1306"/>
                                  </a:lnTo>
                                  <a:lnTo>
                                    <a:pt x="8758" y="1309"/>
                                  </a:lnTo>
                                  <a:lnTo>
                                    <a:pt x="8755" y="1311"/>
                                  </a:lnTo>
                                  <a:lnTo>
                                    <a:pt x="8755" y="1321"/>
                                  </a:lnTo>
                                  <a:lnTo>
                                    <a:pt x="8753" y="1328"/>
                                  </a:lnTo>
                                  <a:lnTo>
                                    <a:pt x="8753" y="1335"/>
                                  </a:lnTo>
                                  <a:lnTo>
                                    <a:pt x="8750" y="1342"/>
                                  </a:lnTo>
                                  <a:lnTo>
                                    <a:pt x="8750" y="1359"/>
                                  </a:lnTo>
                                  <a:lnTo>
                                    <a:pt x="8753" y="1369"/>
                                  </a:lnTo>
                                  <a:lnTo>
                                    <a:pt x="8753" y="1383"/>
                                  </a:lnTo>
                                  <a:lnTo>
                                    <a:pt x="8755" y="1386"/>
                                  </a:lnTo>
                                  <a:lnTo>
                                    <a:pt x="8755" y="1393"/>
                                  </a:lnTo>
                                  <a:lnTo>
                                    <a:pt x="8758" y="1395"/>
                                  </a:lnTo>
                                  <a:lnTo>
                                    <a:pt x="8758" y="1398"/>
                                  </a:lnTo>
                                  <a:lnTo>
                                    <a:pt x="8760" y="1400"/>
                                  </a:lnTo>
                                  <a:lnTo>
                                    <a:pt x="8760" y="1402"/>
                                  </a:lnTo>
                                  <a:lnTo>
                                    <a:pt x="8762" y="1405"/>
                                  </a:lnTo>
                                  <a:lnTo>
                                    <a:pt x="8762" y="1407"/>
                                  </a:lnTo>
                                  <a:lnTo>
                                    <a:pt x="8767" y="1412"/>
                                  </a:lnTo>
                                  <a:lnTo>
                                    <a:pt x="8767" y="1414"/>
                                  </a:lnTo>
                                  <a:lnTo>
                                    <a:pt x="8770" y="1414"/>
                                  </a:lnTo>
                                  <a:lnTo>
                                    <a:pt x="8772" y="1417"/>
                                  </a:lnTo>
                                  <a:lnTo>
                                    <a:pt x="8827" y="1417"/>
                                  </a:lnTo>
                                  <a:lnTo>
                                    <a:pt x="8834" y="1410"/>
                                  </a:lnTo>
                                  <a:lnTo>
                                    <a:pt x="8798" y="1410"/>
                                  </a:lnTo>
                                  <a:lnTo>
                                    <a:pt x="8796" y="1407"/>
                                  </a:lnTo>
                                  <a:lnTo>
                                    <a:pt x="8789" y="1407"/>
                                  </a:lnTo>
                                  <a:lnTo>
                                    <a:pt x="8786" y="1405"/>
                                  </a:lnTo>
                                  <a:lnTo>
                                    <a:pt x="8784" y="1405"/>
                                  </a:lnTo>
                                  <a:lnTo>
                                    <a:pt x="8782" y="1402"/>
                                  </a:lnTo>
                                  <a:lnTo>
                                    <a:pt x="8782" y="1400"/>
                                  </a:lnTo>
                                  <a:lnTo>
                                    <a:pt x="8777" y="1395"/>
                                  </a:lnTo>
                                  <a:lnTo>
                                    <a:pt x="8777" y="1390"/>
                                  </a:lnTo>
                                  <a:lnTo>
                                    <a:pt x="8774" y="1388"/>
                                  </a:lnTo>
                                  <a:lnTo>
                                    <a:pt x="8774" y="1383"/>
                                  </a:lnTo>
                                  <a:lnTo>
                                    <a:pt x="8772" y="1376"/>
                                  </a:lnTo>
                                  <a:lnTo>
                                    <a:pt x="8772" y="1357"/>
                                  </a:lnTo>
                                  <a:lnTo>
                                    <a:pt x="8770" y="1350"/>
                                  </a:lnTo>
                                  <a:lnTo>
                                    <a:pt x="8770" y="1345"/>
                                  </a:lnTo>
                                  <a:lnTo>
                                    <a:pt x="8772" y="1338"/>
                                  </a:lnTo>
                                  <a:lnTo>
                                    <a:pt x="8772" y="1323"/>
                                  </a:lnTo>
                                  <a:lnTo>
                                    <a:pt x="8774" y="1318"/>
                                  </a:lnTo>
                                  <a:lnTo>
                                    <a:pt x="8774" y="1314"/>
                                  </a:lnTo>
                                  <a:lnTo>
                                    <a:pt x="8777" y="1309"/>
                                  </a:lnTo>
                                  <a:lnTo>
                                    <a:pt x="8779" y="1306"/>
                                  </a:lnTo>
                                  <a:lnTo>
                                    <a:pt x="8779" y="1304"/>
                                  </a:lnTo>
                                  <a:lnTo>
                                    <a:pt x="8789" y="1294"/>
                                  </a:lnTo>
                                  <a:lnTo>
                                    <a:pt x="8798" y="1294"/>
                                  </a:lnTo>
                                  <a:lnTo>
                                    <a:pt x="8801" y="1292"/>
                                  </a:lnTo>
                                  <a:lnTo>
                                    <a:pt x="8837" y="1292"/>
                                  </a:lnTo>
                                  <a:lnTo>
                                    <a:pt x="8834" y="1290"/>
                                  </a:lnTo>
                                  <a:lnTo>
                                    <a:pt x="8832" y="1290"/>
                                  </a:lnTo>
                                  <a:lnTo>
                                    <a:pt x="8832" y="1287"/>
                                  </a:lnTo>
                                  <a:lnTo>
                                    <a:pt x="8830" y="1285"/>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37" y="1405"/>
                                  </a:moveTo>
                                  <a:lnTo>
                                    <a:pt x="8813" y="1405"/>
                                  </a:lnTo>
                                  <a:lnTo>
                                    <a:pt x="8810" y="1407"/>
                                  </a:lnTo>
                                  <a:lnTo>
                                    <a:pt x="8806" y="1407"/>
                                  </a:lnTo>
                                  <a:lnTo>
                                    <a:pt x="8803" y="1410"/>
                                  </a:lnTo>
                                  <a:lnTo>
                                    <a:pt x="8834" y="1410"/>
                                  </a:lnTo>
                                  <a:lnTo>
                                    <a:pt x="8834" y="1407"/>
                                  </a:lnTo>
                                  <a:lnTo>
                                    <a:pt x="8837" y="1405"/>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37" y="1292"/>
                                  </a:moveTo>
                                  <a:lnTo>
                                    <a:pt x="8801" y="1292"/>
                                  </a:lnTo>
                                  <a:lnTo>
                                    <a:pt x="8803" y="1294"/>
                                  </a:lnTo>
                                  <a:lnTo>
                                    <a:pt x="8813" y="1294"/>
                                  </a:lnTo>
                                  <a:lnTo>
                                    <a:pt x="8822" y="1304"/>
                                  </a:lnTo>
                                  <a:lnTo>
                                    <a:pt x="8822" y="1306"/>
                                  </a:lnTo>
                                  <a:lnTo>
                                    <a:pt x="8825" y="1309"/>
                                  </a:lnTo>
                                  <a:lnTo>
                                    <a:pt x="8825" y="1311"/>
                                  </a:lnTo>
                                  <a:lnTo>
                                    <a:pt x="8827" y="1314"/>
                                  </a:lnTo>
                                  <a:lnTo>
                                    <a:pt x="8827" y="1321"/>
                                  </a:lnTo>
                                  <a:lnTo>
                                    <a:pt x="8830" y="1326"/>
                                  </a:lnTo>
                                  <a:lnTo>
                                    <a:pt x="8830" y="1378"/>
                                  </a:lnTo>
                                  <a:lnTo>
                                    <a:pt x="8827" y="1381"/>
                                  </a:lnTo>
                                  <a:lnTo>
                                    <a:pt x="8827" y="1386"/>
                                  </a:lnTo>
                                  <a:lnTo>
                                    <a:pt x="8825" y="1390"/>
                                  </a:lnTo>
                                  <a:lnTo>
                                    <a:pt x="8825" y="1393"/>
                                  </a:lnTo>
                                  <a:lnTo>
                                    <a:pt x="8822" y="1395"/>
                                  </a:lnTo>
                                  <a:lnTo>
                                    <a:pt x="8822" y="1398"/>
                                  </a:lnTo>
                                  <a:lnTo>
                                    <a:pt x="8815" y="1405"/>
                                  </a:lnTo>
                                  <a:lnTo>
                                    <a:pt x="8839" y="1405"/>
                                  </a:lnTo>
                                  <a:lnTo>
                                    <a:pt x="8839" y="1400"/>
                                  </a:lnTo>
                                  <a:lnTo>
                                    <a:pt x="8842" y="1398"/>
                                  </a:lnTo>
                                  <a:lnTo>
                                    <a:pt x="8842" y="1395"/>
                                  </a:lnTo>
                                  <a:lnTo>
                                    <a:pt x="8844" y="1393"/>
                                  </a:lnTo>
                                  <a:lnTo>
                                    <a:pt x="8844" y="1390"/>
                                  </a:lnTo>
                                  <a:lnTo>
                                    <a:pt x="8846" y="1388"/>
                                  </a:lnTo>
                                  <a:lnTo>
                                    <a:pt x="8846" y="1381"/>
                                  </a:lnTo>
                                  <a:lnTo>
                                    <a:pt x="8849" y="1374"/>
                                  </a:lnTo>
                                  <a:lnTo>
                                    <a:pt x="8849" y="1326"/>
                                  </a:lnTo>
                                  <a:lnTo>
                                    <a:pt x="8846" y="1318"/>
                                  </a:lnTo>
                                  <a:lnTo>
                                    <a:pt x="8846" y="1314"/>
                                  </a:lnTo>
                                  <a:lnTo>
                                    <a:pt x="8844" y="1309"/>
                                  </a:lnTo>
                                  <a:lnTo>
                                    <a:pt x="8844" y="1304"/>
                                  </a:lnTo>
                                  <a:lnTo>
                                    <a:pt x="8842" y="1302"/>
                                  </a:lnTo>
                                  <a:lnTo>
                                    <a:pt x="8842" y="1299"/>
                                  </a:lnTo>
                                  <a:lnTo>
                                    <a:pt x="8837" y="1294"/>
                                  </a:lnTo>
                                  <a:lnTo>
                                    <a:pt x="8837" y="1292"/>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25" y="1282"/>
                                  </a:moveTo>
                                  <a:lnTo>
                                    <a:pt x="8779" y="1282"/>
                                  </a:lnTo>
                                  <a:lnTo>
                                    <a:pt x="8777" y="1285"/>
                                  </a:lnTo>
                                  <a:lnTo>
                                    <a:pt x="8827" y="1285"/>
                                  </a:lnTo>
                                  <a:lnTo>
                                    <a:pt x="8825" y="1282"/>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20" y="1280"/>
                                  </a:moveTo>
                                  <a:lnTo>
                                    <a:pt x="8784" y="1280"/>
                                  </a:lnTo>
                                  <a:lnTo>
                                    <a:pt x="8782" y="1282"/>
                                  </a:lnTo>
                                  <a:lnTo>
                                    <a:pt x="8822" y="1282"/>
                                  </a:lnTo>
                                  <a:lnTo>
                                    <a:pt x="8820" y="1280"/>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8815" y="1278"/>
                                  </a:moveTo>
                                  <a:lnTo>
                                    <a:pt x="8791" y="1278"/>
                                  </a:lnTo>
                                  <a:lnTo>
                                    <a:pt x="8789" y="1280"/>
                                  </a:lnTo>
                                  <a:lnTo>
                                    <a:pt x="8818" y="1280"/>
                                  </a:lnTo>
                                  <a:lnTo>
                                    <a:pt x="8815" y="1278"/>
                                  </a:lnTo>
                                  <a:close/>
                                </a:path>
                              </a:pathLst>
                            </a:custGeom>
                            <a:solidFill>
                              <a:srgbClr val="1e1a16"/>
                            </a:solidFill>
                            <a:ln w="0">
                              <a:noFill/>
                            </a:ln>
                          </wps:spPr>
                          <wps:style>
                            <a:lnRef idx="0"/>
                            <a:fillRef idx="0"/>
                            <a:effectRef idx="0"/>
                            <a:fontRef idx="minor"/>
                          </wps:style>
                          <wps:bodyPr/>
                        </wps:wsp>
                      </wpg:grpSp>
                      <wpg:grpSp>
                        <wpg:cNvGrpSpPr/>
                        <wpg:grpSpPr>
                          <a:xfrm>
                            <a:off x="1152360" y="883800"/>
                            <a:ext cx="15120" cy="17280"/>
                          </a:xfrm>
                        </wpg:grpSpPr>
                        <wps:wsp>
                          <wps:cNvSpPr/>
                          <wps:spPr>
                            <a:xfrm>
                              <a:off x="0" y="0"/>
                              <a:ext cx="15120" cy="17280"/>
                            </a:xfrm>
                            <a:custGeom>
                              <a:avLst/>
                              <a:gdLst/>
                              <a:ahLst/>
                              <a:rect l="l" t="t" r="r" b="b"/>
                              <a:pathLst>
                                <a:path w="24" h="27">
                                  <a:moveTo>
                                    <a:pt x="8942" y="1422"/>
                                  </a:moveTo>
                                  <a:lnTo>
                                    <a:pt x="8930" y="1422"/>
                                  </a:lnTo>
                                  <a:lnTo>
                                    <a:pt x="8933" y="1424"/>
                                  </a:lnTo>
                                  <a:lnTo>
                                    <a:pt x="8940" y="1424"/>
                                  </a:lnTo>
                                  <a:lnTo>
                                    <a:pt x="8942" y="1422"/>
                                  </a:lnTo>
                                  <a:close/>
                                </a:path>
                              </a:pathLst>
                            </a:custGeom>
                            <a:solidFill>
                              <a:srgbClr val="1e1a16"/>
                            </a:solidFill>
                            <a:ln w="0">
                              <a:noFill/>
                            </a:ln>
                          </wps:spPr>
                          <wps:style>
                            <a:lnRef idx="0"/>
                            <a:fillRef idx="0"/>
                            <a:effectRef idx="0"/>
                            <a:fontRef idx="minor"/>
                          </wps:style>
                          <wps:bodyPr/>
                        </wps:wsp>
                        <wps:wsp>
                          <wps:cNvSpPr/>
                          <wps:spPr>
                            <a:xfrm>
                              <a:off x="0" y="0"/>
                              <a:ext cx="15120" cy="17280"/>
                            </a:xfrm>
                            <a:custGeom>
                              <a:avLst/>
                              <a:gdLst/>
                              <a:ahLst/>
                              <a:rect l="l" t="t" r="r" b="b"/>
                              <a:pathLst>
                                <a:path w="24" h="27">
                                  <a:moveTo>
                                    <a:pt x="8945" y="1419"/>
                                  </a:moveTo>
                                  <a:lnTo>
                                    <a:pt x="8928" y="1419"/>
                                  </a:lnTo>
                                  <a:lnTo>
                                    <a:pt x="8928" y="1422"/>
                                  </a:lnTo>
                                  <a:lnTo>
                                    <a:pt x="8945" y="1422"/>
                                  </a:lnTo>
                                  <a:lnTo>
                                    <a:pt x="8945" y="1419"/>
                                  </a:lnTo>
                                  <a:close/>
                                </a:path>
                              </a:pathLst>
                            </a:custGeom>
                            <a:solidFill>
                              <a:srgbClr val="1e1a16"/>
                            </a:solidFill>
                            <a:ln w="0">
                              <a:noFill/>
                            </a:ln>
                          </wps:spPr>
                          <wps:style>
                            <a:lnRef idx="0"/>
                            <a:fillRef idx="0"/>
                            <a:effectRef idx="0"/>
                            <a:fontRef idx="minor"/>
                          </wps:style>
                          <wps:bodyPr/>
                        </wps:wsp>
                        <wps:wsp>
                          <wps:cNvSpPr/>
                          <wps:spPr>
                            <a:xfrm>
                              <a:off x="0" y="0"/>
                              <a:ext cx="15120" cy="17280"/>
                            </a:xfrm>
                            <a:custGeom>
                              <a:avLst/>
                              <a:gdLst/>
                              <a:ahLst/>
                              <a:rect l="l" t="t" r="r" b="b"/>
                              <a:pathLst>
                                <a:path w="24" h="27">
                                  <a:moveTo>
                                    <a:pt x="8945" y="1398"/>
                                  </a:moveTo>
                                  <a:lnTo>
                                    <a:pt x="8928" y="1398"/>
                                  </a:lnTo>
                                  <a:lnTo>
                                    <a:pt x="8928" y="1400"/>
                                  </a:lnTo>
                                  <a:lnTo>
                                    <a:pt x="8926" y="1402"/>
                                  </a:lnTo>
                                  <a:lnTo>
                                    <a:pt x="8926" y="1419"/>
                                  </a:lnTo>
                                  <a:lnTo>
                                    <a:pt x="8947" y="1419"/>
                                  </a:lnTo>
                                  <a:lnTo>
                                    <a:pt x="8947" y="1417"/>
                                  </a:lnTo>
                                  <a:lnTo>
                                    <a:pt x="8950" y="1414"/>
                                  </a:lnTo>
                                  <a:lnTo>
                                    <a:pt x="8950" y="1407"/>
                                  </a:lnTo>
                                  <a:lnTo>
                                    <a:pt x="8947" y="1405"/>
                                  </a:lnTo>
                                  <a:lnTo>
                                    <a:pt x="8947" y="1400"/>
                                  </a:lnTo>
                                  <a:lnTo>
                                    <a:pt x="8945" y="1400"/>
                                  </a:lnTo>
                                  <a:lnTo>
                                    <a:pt x="8945" y="1398"/>
                                  </a:lnTo>
                                  <a:close/>
                                </a:path>
                              </a:pathLst>
                            </a:custGeom>
                            <a:solidFill>
                              <a:srgbClr val="1e1a16"/>
                            </a:solidFill>
                            <a:ln w="0">
                              <a:noFill/>
                            </a:ln>
                          </wps:spPr>
                          <wps:style>
                            <a:lnRef idx="0"/>
                            <a:fillRef idx="0"/>
                            <a:effectRef idx="0"/>
                            <a:fontRef idx="minor"/>
                          </wps:style>
                          <wps:bodyPr/>
                        </wps:wsp>
                      </wpg:grpSp>
                      <wpg:grpSp>
                        <wpg:cNvGrpSpPr/>
                        <wpg:grpSpPr>
                          <a:xfrm>
                            <a:off x="1214640" y="807840"/>
                            <a:ext cx="63000" cy="93240"/>
                          </a:xfrm>
                        </wpg:grpSpPr>
                        <wps:wsp>
                          <wps:cNvSpPr/>
                          <wps:spPr>
                            <a:xfrm>
                              <a:off x="0" y="0"/>
                              <a:ext cx="63000" cy="93240"/>
                            </a:xfrm>
                            <a:custGeom>
                              <a:avLst/>
                              <a:gdLst/>
                              <a:ahLst/>
                              <a:rect l="l" t="t" r="r" b="b"/>
                              <a:pathLst>
                                <a:path w="99" h="147">
                                  <a:moveTo>
                                    <a:pt x="9084" y="1422"/>
                                  </a:moveTo>
                                  <a:lnTo>
                                    <a:pt x="9058" y="1422"/>
                                  </a:lnTo>
                                  <a:lnTo>
                                    <a:pt x="9060" y="1424"/>
                                  </a:lnTo>
                                  <a:lnTo>
                                    <a:pt x="9082" y="1424"/>
                                  </a:lnTo>
                                  <a:lnTo>
                                    <a:pt x="9084" y="1422"/>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9094" y="1419"/>
                                  </a:moveTo>
                                  <a:lnTo>
                                    <a:pt x="9050" y="1419"/>
                                  </a:lnTo>
                                  <a:lnTo>
                                    <a:pt x="9053" y="1422"/>
                                  </a:lnTo>
                                  <a:lnTo>
                                    <a:pt x="9091" y="1422"/>
                                  </a:lnTo>
                                  <a:lnTo>
                                    <a:pt x="9094" y="1419"/>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9062" y="1294"/>
                                  </a:moveTo>
                                  <a:lnTo>
                                    <a:pt x="9036" y="1294"/>
                                  </a:lnTo>
                                  <a:lnTo>
                                    <a:pt x="9036" y="1297"/>
                                  </a:lnTo>
                                  <a:lnTo>
                                    <a:pt x="9034" y="1302"/>
                                  </a:lnTo>
                                  <a:lnTo>
                                    <a:pt x="9034" y="1304"/>
                                  </a:lnTo>
                                  <a:lnTo>
                                    <a:pt x="9031" y="1306"/>
                                  </a:lnTo>
                                  <a:lnTo>
                                    <a:pt x="9031" y="1309"/>
                                  </a:lnTo>
                                  <a:lnTo>
                                    <a:pt x="9029" y="1311"/>
                                  </a:lnTo>
                                  <a:lnTo>
                                    <a:pt x="9029" y="1314"/>
                                  </a:lnTo>
                                  <a:lnTo>
                                    <a:pt x="9026" y="1318"/>
                                  </a:lnTo>
                                  <a:lnTo>
                                    <a:pt x="9026" y="1328"/>
                                  </a:lnTo>
                                  <a:lnTo>
                                    <a:pt x="9024" y="1335"/>
                                  </a:lnTo>
                                  <a:lnTo>
                                    <a:pt x="9024" y="1369"/>
                                  </a:lnTo>
                                  <a:lnTo>
                                    <a:pt x="9026" y="1376"/>
                                  </a:lnTo>
                                  <a:lnTo>
                                    <a:pt x="9026" y="1386"/>
                                  </a:lnTo>
                                  <a:lnTo>
                                    <a:pt x="9029" y="1388"/>
                                  </a:lnTo>
                                  <a:lnTo>
                                    <a:pt x="9029" y="1395"/>
                                  </a:lnTo>
                                  <a:lnTo>
                                    <a:pt x="9031" y="1398"/>
                                  </a:lnTo>
                                  <a:lnTo>
                                    <a:pt x="9031" y="1400"/>
                                  </a:lnTo>
                                  <a:lnTo>
                                    <a:pt x="9034" y="1402"/>
                                  </a:lnTo>
                                  <a:lnTo>
                                    <a:pt x="9034" y="1405"/>
                                  </a:lnTo>
                                  <a:lnTo>
                                    <a:pt x="9038" y="1410"/>
                                  </a:lnTo>
                                  <a:lnTo>
                                    <a:pt x="9038" y="1412"/>
                                  </a:lnTo>
                                  <a:lnTo>
                                    <a:pt x="9041" y="1414"/>
                                  </a:lnTo>
                                  <a:lnTo>
                                    <a:pt x="9043" y="1414"/>
                                  </a:lnTo>
                                  <a:lnTo>
                                    <a:pt x="9048" y="1419"/>
                                  </a:lnTo>
                                  <a:lnTo>
                                    <a:pt x="9096" y="1419"/>
                                  </a:lnTo>
                                  <a:lnTo>
                                    <a:pt x="9098" y="1417"/>
                                  </a:lnTo>
                                  <a:lnTo>
                                    <a:pt x="9101" y="1417"/>
                                  </a:lnTo>
                                  <a:lnTo>
                                    <a:pt x="9103" y="1414"/>
                                  </a:lnTo>
                                  <a:lnTo>
                                    <a:pt x="9103" y="1412"/>
                                  </a:lnTo>
                                  <a:lnTo>
                                    <a:pt x="9106" y="1410"/>
                                  </a:lnTo>
                                  <a:lnTo>
                                    <a:pt x="9072" y="1410"/>
                                  </a:lnTo>
                                  <a:lnTo>
                                    <a:pt x="9070" y="1407"/>
                                  </a:lnTo>
                                  <a:lnTo>
                                    <a:pt x="9060" y="1407"/>
                                  </a:lnTo>
                                  <a:lnTo>
                                    <a:pt x="9060" y="1405"/>
                                  </a:lnTo>
                                  <a:lnTo>
                                    <a:pt x="9058" y="1405"/>
                                  </a:lnTo>
                                  <a:lnTo>
                                    <a:pt x="9053" y="1400"/>
                                  </a:lnTo>
                                  <a:lnTo>
                                    <a:pt x="9053" y="1398"/>
                                  </a:lnTo>
                                  <a:lnTo>
                                    <a:pt x="9050" y="1398"/>
                                  </a:lnTo>
                                  <a:lnTo>
                                    <a:pt x="9050" y="1395"/>
                                  </a:lnTo>
                                  <a:lnTo>
                                    <a:pt x="9048" y="1390"/>
                                  </a:lnTo>
                                  <a:lnTo>
                                    <a:pt x="9048" y="1388"/>
                                  </a:lnTo>
                                  <a:lnTo>
                                    <a:pt x="9046" y="1383"/>
                                  </a:lnTo>
                                  <a:lnTo>
                                    <a:pt x="9046" y="1376"/>
                                  </a:lnTo>
                                  <a:lnTo>
                                    <a:pt x="9043" y="1371"/>
                                  </a:lnTo>
                                  <a:lnTo>
                                    <a:pt x="9043" y="1333"/>
                                  </a:lnTo>
                                  <a:lnTo>
                                    <a:pt x="9046" y="1328"/>
                                  </a:lnTo>
                                  <a:lnTo>
                                    <a:pt x="9046" y="1318"/>
                                  </a:lnTo>
                                  <a:lnTo>
                                    <a:pt x="9048" y="1314"/>
                                  </a:lnTo>
                                  <a:lnTo>
                                    <a:pt x="9048" y="1309"/>
                                  </a:lnTo>
                                  <a:lnTo>
                                    <a:pt x="9050" y="1309"/>
                                  </a:lnTo>
                                  <a:lnTo>
                                    <a:pt x="9050" y="1306"/>
                                  </a:lnTo>
                                  <a:lnTo>
                                    <a:pt x="9053" y="1304"/>
                                  </a:lnTo>
                                  <a:lnTo>
                                    <a:pt x="9053" y="1302"/>
                                  </a:lnTo>
                                  <a:lnTo>
                                    <a:pt x="9055" y="1302"/>
                                  </a:lnTo>
                                  <a:lnTo>
                                    <a:pt x="9055" y="1299"/>
                                  </a:lnTo>
                                  <a:lnTo>
                                    <a:pt x="9058" y="1299"/>
                                  </a:lnTo>
                                  <a:lnTo>
                                    <a:pt x="9058" y="1297"/>
                                  </a:lnTo>
                                  <a:lnTo>
                                    <a:pt x="9060" y="1297"/>
                                  </a:lnTo>
                                  <a:lnTo>
                                    <a:pt x="9062" y="1294"/>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9108" y="1292"/>
                                  </a:moveTo>
                                  <a:lnTo>
                                    <a:pt x="9074" y="1292"/>
                                  </a:lnTo>
                                  <a:lnTo>
                                    <a:pt x="9077" y="1294"/>
                                  </a:lnTo>
                                  <a:lnTo>
                                    <a:pt x="9084" y="1294"/>
                                  </a:lnTo>
                                  <a:lnTo>
                                    <a:pt x="9086" y="1297"/>
                                  </a:lnTo>
                                  <a:lnTo>
                                    <a:pt x="9089" y="1297"/>
                                  </a:lnTo>
                                  <a:lnTo>
                                    <a:pt x="9091" y="1299"/>
                                  </a:lnTo>
                                  <a:lnTo>
                                    <a:pt x="9091" y="1302"/>
                                  </a:lnTo>
                                  <a:lnTo>
                                    <a:pt x="9094" y="1302"/>
                                  </a:lnTo>
                                  <a:lnTo>
                                    <a:pt x="9096" y="1304"/>
                                  </a:lnTo>
                                  <a:lnTo>
                                    <a:pt x="9096" y="1309"/>
                                  </a:lnTo>
                                  <a:lnTo>
                                    <a:pt x="9098" y="1311"/>
                                  </a:lnTo>
                                  <a:lnTo>
                                    <a:pt x="9098" y="1314"/>
                                  </a:lnTo>
                                  <a:lnTo>
                                    <a:pt x="9101" y="1318"/>
                                  </a:lnTo>
                                  <a:lnTo>
                                    <a:pt x="9101" y="1328"/>
                                  </a:lnTo>
                                  <a:lnTo>
                                    <a:pt x="9103" y="1333"/>
                                  </a:lnTo>
                                  <a:lnTo>
                                    <a:pt x="9103" y="1371"/>
                                  </a:lnTo>
                                  <a:lnTo>
                                    <a:pt x="9101" y="1374"/>
                                  </a:lnTo>
                                  <a:lnTo>
                                    <a:pt x="9101" y="1383"/>
                                  </a:lnTo>
                                  <a:lnTo>
                                    <a:pt x="9098" y="1386"/>
                                  </a:lnTo>
                                  <a:lnTo>
                                    <a:pt x="9098" y="1390"/>
                                  </a:lnTo>
                                  <a:lnTo>
                                    <a:pt x="9096" y="1393"/>
                                  </a:lnTo>
                                  <a:lnTo>
                                    <a:pt x="9096" y="1395"/>
                                  </a:lnTo>
                                  <a:lnTo>
                                    <a:pt x="9094" y="1398"/>
                                  </a:lnTo>
                                  <a:lnTo>
                                    <a:pt x="9094" y="1400"/>
                                  </a:lnTo>
                                  <a:lnTo>
                                    <a:pt x="9091" y="1400"/>
                                  </a:lnTo>
                                  <a:lnTo>
                                    <a:pt x="9089" y="1402"/>
                                  </a:lnTo>
                                  <a:lnTo>
                                    <a:pt x="9089" y="1405"/>
                                  </a:lnTo>
                                  <a:lnTo>
                                    <a:pt x="9086" y="1405"/>
                                  </a:lnTo>
                                  <a:lnTo>
                                    <a:pt x="9084" y="1407"/>
                                  </a:lnTo>
                                  <a:lnTo>
                                    <a:pt x="9079" y="1407"/>
                                  </a:lnTo>
                                  <a:lnTo>
                                    <a:pt x="9077" y="1410"/>
                                  </a:lnTo>
                                  <a:lnTo>
                                    <a:pt x="9106" y="1410"/>
                                  </a:lnTo>
                                  <a:lnTo>
                                    <a:pt x="9110" y="1405"/>
                                  </a:lnTo>
                                  <a:lnTo>
                                    <a:pt x="9113" y="1400"/>
                                  </a:lnTo>
                                  <a:lnTo>
                                    <a:pt x="9113" y="1398"/>
                                  </a:lnTo>
                                  <a:lnTo>
                                    <a:pt x="9115" y="1395"/>
                                  </a:lnTo>
                                  <a:lnTo>
                                    <a:pt x="9115" y="1393"/>
                                  </a:lnTo>
                                  <a:lnTo>
                                    <a:pt x="9118" y="1390"/>
                                  </a:lnTo>
                                  <a:lnTo>
                                    <a:pt x="9118" y="1388"/>
                                  </a:lnTo>
                                  <a:lnTo>
                                    <a:pt x="9120" y="1383"/>
                                  </a:lnTo>
                                  <a:lnTo>
                                    <a:pt x="9120" y="1374"/>
                                  </a:lnTo>
                                  <a:lnTo>
                                    <a:pt x="9122" y="1366"/>
                                  </a:lnTo>
                                  <a:lnTo>
                                    <a:pt x="9122" y="1335"/>
                                  </a:lnTo>
                                  <a:lnTo>
                                    <a:pt x="9120" y="1326"/>
                                  </a:lnTo>
                                  <a:lnTo>
                                    <a:pt x="9120" y="1316"/>
                                  </a:lnTo>
                                  <a:lnTo>
                                    <a:pt x="9118" y="1314"/>
                                  </a:lnTo>
                                  <a:lnTo>
                                    <a:pt x="9118" y="1306"/>
                                  </a:lnTo>
                                  <a:lnTo>
                                    <a:pt x="9115" y="1304"/>
                                  </a:lnTo>
                                  <a:lnTo>
                                    <a:pt x="9115" y="1302"/>
                                  </a:lnTo>
                                  <a:lnTo>
                                    <a:pt x="9113" y="1299"/>
                                  </a:lnTo>
                                  <a:lnTo>
                                    <a:pt x="9113" y="1297"/>
                                  </a:lnTo>
                                  <a:lnTo>
                                    <a:pt x="9108" y="1292"/>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9101" y="1285"/>
                                  </a:moveTo>
                                  <a:lnTo>
                                    <a:pt x="9046" y="1285"/>
                                  </a:lnTo>
                                  <a:lnTo>
                                    <a:pt x="9043" y="1287"/>
                                  </a:lnTo>
                                  <a:lnTo>
                                    <a:pt x="9043" y="1290"/>
                                  </a:lnTo>
                                  <a:lnTo>
                                    <a:pt x="9038" y="1294"/>
                                  </a:lnTo>
                                  <a:lnTo>
                                    <a:pt x="9072" y="1294"/>
                                  </a:lnTo>
                                  <a:lnTo>
                                    <a:pt x="9074" y="1292"/>
                                  </a:lnTo>
                                  <a:lnTo>
                                    <a:pt x="9108" y="1292"/>
                                  </a:lnTo>
                                  <a:lnTo>
                                    <a:pt x="9108" y="1290"/>
                                  </a:lnTo>
                                  <a:lnTo>
                                    <a:pt x="9106" y="1290"/>
                                  </a:lnTo>
                                  <a:lnTo>
                                    <a:pt x="9101" y="1285"/>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9091" y="1280"/>
                                  </a:moveTo>
                                  <a:lnTo>
                                    <a:pt x="9055" y="1280"/>
                                  </a:lnTo>
                                  <a:lnTo>
                                    <a:pt x="9053" y="1282"/>
                                  </a:lnTo>
                                  <a:lnTo>
                                    <a:pt x="9050" y="1282"/>
                                  </a:lnTo>
                                  <a:lnTo>
                                    <a:pt x="9048" y="1285"/>
                                  </a:lnTo>
                                  <a:lnTo>
                                    <a:pt x="9098" y="1285"/>
                                  </a:lnTo>
                                  <a:lnTo>
                                    <a:pt x="9096" y="1282"/>
                                  </a:lnTo>
                                  <a:lnTo>
                                    <a:pt x="9091" y="1280"/>
                                  </a:lnTo>
                                  <a:close/>
                                </a:path>
                              </a:pathLst>
                            </a:custGeom>
                            <a:solidFill>
                              <a:srgbClr val="1e1a16"/>
                            </a:solidFill>
                            <a:ln w="0">
                              <a:noFill/>
                            </a:ln>
                          </wps:spPr>
                          <wps:style>
                            <a:lnRef idx="0"/>
                            <a:fillRef idx="0"/>
                            <a:effectRef idx="0"/>
                            <a:fontRef idx="minor"/>
                          </wps:style>
                          <wps:bodyPr/>
                        </wps:wsp>
                        <wps:wsp>
                          <wps:cNvSpPr/>
                          <wps:spPr>
                            <a:xfrm>
                              <a:off x="0" y="0"/>
                              <a:ext cx="63000" cy="93240"/>
                            </a:xfrm>
                            <a:custGeom>
                              <a:avLst/>
                              <a:gdLst/>
                              <a:ahLst/>
                              <a:rect l="l" t="t" r="r" b="b"/>
                              <a:pathLst>
                                <a:path w="99" h="147">
                                  <a:moveTo>
                                    <a:pt x="9086" y="1278"/>
                                  </a:moveTo>
                                  <a:lnTo>
                                    <a:pt x="9065" y="1278"/>
                                  </a:lnTo>
                                  <a:lnTo>
                                    <a:pt x="9062" y="1280"/>
                                  </a:lnTo>
                                  <a:lnTo>
                                    <a:pt x="9089" y="1280"/>
                                  </a:lnTo>
                                  <a:lnTo>
                                    <a:pt x="9086" y="1278"/>
                                  </a:lnTo>
                                  <a:close/>
                                </a:path>
                              </a:pathLst>
                            </a:custGeom>
                            <a:solidFill>
                              <a:srgbClr val="1e1a16"/>
                            </a:solidFill>
                            <a:ln w="0">
                              <a:noFill/>
                            </a:ln>
                          </wps:spPr>
                          <wps:style>
                            <a:lnRef idx="0"/>
                            <a:fillRef idx="0"/>
                            <a:effectRef idx="0"/>
                            <a:fontRef idx="minor"/>
                          </wps:style>
                          <wps:bodyPr/>
                        </wps:wsp>
                      </wpg:grpSp>
                      <wpg:grpSp>
                        <wpg:cNvGrpSpPr/>
                        <wpg:grpSpPr>
                          <a:xfrm>
                            <a:off x="597600" y="461520"/>
                            <a:ext cx="56520" cy="90000"/>
                          </a:xfrm>
                        </wpg:grpSpPr>
                        <wps:wsp>
                          <wps:cNvSpPr/>
                          <wps:spPr>
                            <a:xfrm>
                              <a:off x="0" y="1440"/>
                              <a:ext cx="9000" cy="87480"/>
                            </a:xfrm>
                            <a:custGeom>
                              <a:avLst/>
                              <a:gdLst/>
                              <a:ahLst/>
                              <a:rect l="l" t="t" r="r" b="b"/>
                              <a:pathLst>
                                <a:path w="89" h="142">
                                  <a:moveTo>
                                    <a:pt x="8105" y="733"/>
                                  </a:moveTo>
                                  <a:lnTo>
                                    <a:pt x="8057" y="733"/>
                                  </a:lnTo>
                                  <a:lnTo>
                                    <a:pt x="8054" y="735"/>
                                  </a:lnTo>
                                  <a:lnTo>
                                    <a:pt x="8054" y="738"/>
                                  </a:lnTo>
                                  <a:lnTo>
                                    <a:pt x="8052" y="738"/>
                                  </a:lnTo>
                                  <a:lnTo>
                                    <a:pt x="8052" y="872"/>
                                  </a:lnTo>
                                  <a:lnTo>
                                    <a:pt x="8054" y="874"/>
                                  </a:lnTo>
                                  <a:lnTo>
                                    <a:pt x="8071" y="874"/>
                                  </a:lnTo>
                                  <a:lnTo>
                                    <a:pt x="8071" y="822"/>
                                  </a:lnTo>
                                  <a:lnTo>
                                    <a:pt x="8095" y="822"/>
                                  </a:lnTo>
                                  <a:lnTo>
                                    <a:pt x="8098" y="819"/>
                                  </a:lnTo>
                                  <a:lnTo>
                                    <a:pt x="8107" y="819"/>
                                  </a:lnTo>
                                  <a:lnTo>
                                    <a:pt x="8110" y="817"/>
                                  </a:lnTo>
                                  <a:lnTo>
                                    <a:pt x="8114" y="817"/>
                                  </a:lnTo>
                                  <a:lnTo>
                                    <a:pt x="8117" y="814"/>
                                  </a:lnTo>
                                  <a:lnTo>
                                    <a:pt x="8119" y="814"/>
                                  </a:lnTo>
                                  <a:lnTo>
                                    <a:pt x="8122" y="812"/>
                                  </a:lnTo>
                                  <a:lnTo>
                                    <a:pt x="8124" y="812"/>
                                  </a:lnTo>
                                  <a:lnTo>
                                    <a:pt x="8124" y="810"/>
                                  </a:lnTo>
                                  <a:lnTo>
                                    <a:pt x="8126" y="807"/>
                                  </a:lnTo>
                                  <a:lnTo>
                                    <a:pt x="8129" y="807"/>
                                  </a:lnTo>
                                  <a:lnTo>
                                    <a:pt x="8129" y="805"/>
                                  </a:lnTo>
                                  <a:lnTo>
                                    <a:pt x="8071" y="805"/>
                                  </a:lnTo>
                                  <a:lnTo>
                                    <a:pt x="8071" y="747"/>
                                  </a:lnTo>
                                  <a:lnTo>
                                    <a:pt x="8131" y="747"/>
                                  </a:lnTo>
                                  <a:lnTo>
                                    <a:pt x="8126" y="742"/>
                                  </a:lnTo>
                                  <a:lnTo>
                                    <a:pt x="8124" y="742"/>
                                  </a:lnTo>
                                  <a:lnTo>
                                    <a:pt x="8119" y="738"/>
                                  </a:lnTo>
                                  <a:lnTo>
                                    <a:pt x="8114" y="735"/>
                                  </a:lnTo>
                                  <a:lnTo>
                                    <a:pt x="8107" y="735"/>
                                  </a:lnTo>
                                  <a:lnTo>
                                    <a:pt x="8105" y="733"/>
                                  </a:lnTo>
                                  <a:close/>
                                </a:path>
                              </a:pathLst>
                            </a:custGeom>
                            <a:solidFill>
                              <a:srgbClr val="1e1a16"/>
                            </a:solidFill>
                            <a:ln w="0">
                              <a:noFill/>
                            </a:ln>
                          </wps:spPr>
                          <wps:style>
                            <a:lnRef idx="0"/>
                            <a:fillRef idx="0"/>
                            <a:effectRef idx="0"/>
                            <a:fontRef idx="minor"/>
                          </wps:style>
                          <wps:bodyPr/>
                        </wps:wsp>
                        <wps:wsp>
                          <wps:cNvSpPr/>
                          <wps:spPr>
                            <a:xfrm>
                              <a:off x="0" y="1440"/>
                              <a:ext cx="9000" cy="87480"/>
                            </a:xfrm>
                            <a:custGeom>
                              <a:avLst/>
                              <a:gdLst/>
                              <a:ahLst/>
                              <a:rect l="l" t="t" r="r" b="b"/>
                              <a:pathLst>
                                <a:path w="89" h="142">
                                  <a:moveTo>
                                    <a:pt x="8131" y="747"/>
                                  </a:moveTo>
                                  <a:lnTo>
                                    <a:pt x="8095" y="747"/>
                                  </a:lnTo>
                                  <a:lnTo>
                                    <a:pt x="8098" y="750"/>
                                  </a:lnTo>
                                  <a:lnTo>
                                    <a:pt x="8105" y="750"/>
                                  </a:lnTo>
                                  <a:lnTo>
                                    <a:pt x="8107" y="752"/>
                                  </a:lnTo>
                                  <a:lnTo>
                                    <a:pt x="8110" y="752"/>
                                  </a:lnTo>
                                  <a:lnTo>
                                    <a:pt x="8114" y="757"/>
                                  </a:lnTo>
                                  <a:lnTo>
                                    <a:pt x="8114" y="759"/>
                                  </a:lnTo>
                                  <a:lnTo>
                                    <a:pt x="8119" y="764"/>
                                  </a:lnTo>
                                  <a:lnTo>
                                    <a:pt x="8119" y="788"/>
                                  </a:lnTo>
                                  <a:lnTo>
                                    <a:pt x="8117" y="790"/>
                                  </a:lnTo>
                                  <a:lnTo>
                                    <a:pt x="8117" y="793"/>
                                  </a:lnTo>
                                  <a:lnTo>
                                    <a:pt x="8110" y="800"/>
                                  </a:lnTo>
                                  <a:lnTo>
                                    <a:pt x="8107" y="800"/>
                                  </a:lnTo>
                                  <a:lnTo>
                                    <a:pt x="8105" y="802"/>
                                  </a:lnTo>
                                  <a:lnTo>
                                    <a:pt x="8102" y="802"/>
                                  </a:lnTo>
                                  <a:lnTo>
                                    <a:pt x="8100" y="805"/>
                                  </a:lnTo>
                                  <a:lnTo>
                                    <a:pt x="8129" y="805"/>
                                  </a:lnTo>
                                  <a:lnTo>
                                    <a:pt x="8134" y="800"/>
                                  </a:lnTo>
                                  <a:lnTo>
                                    <a:pt x="8134" y="798"/>
                                  </a:lnTo>
                                  <a:lnTo>
                                    <a:pt x="8136" y="795"/>
                                  </a:lnTo>
                                  <a:lnTo>
                                    <a:pt x="8136" y="793"/>
                                  </a:lnTo>
                                  <a:lnTo>
                                    <a:pt x="8138" y="790"/>
                                  </a:lnTo>
                                  <a:lnTo>
                                    <a:pt x="8138" y="786"/>
                                  </a:lnTo>
                                  <a:lnTo>
                                    <a:pt x="8141" y="781"/>
                                  </a:lnTo>
                                  <a:lnTo>
                                    <a:pt x="8141" y="766"/>
                                  </a:lnTo>
                                  <a:lnTo>
                                    <a:pt x="8138" y="764"/>
                                  </a:lnTo>
                                  <a:lnTo>
                                    <a:pt x="8138" y="759"/>
                                  </a:lnTo>
                                  <a:lnTo>
                                    <a:pt x="8136" y="757"/>
                                  </a:lnTo>
                                  <a:lnTo>
                                    <a:pt x="8136" y="754"/>
                                  </a:lnTo>
                                  <a:lnTo>
                                    <a:pt x="8134" y="750"/>
                                  </a:lnTo>
                                  <a:lnTo>
                                    <a:pt x="8131" y="747"/>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46" name="" descr=""/>
                            <pic:cNvPicPr/>
                          </pic:nvPicPr>
                          <pic:blipFill>
                            <a:blip r:embed="rId2011"/>
                            <a:stretch/>
                          </pic:blipFill>
                          <pic:spPr>
                            <a:xfrm>
                              <a:off x="16560" y="0"/>
                              <a:ext cx="13320" cy="90000"/>
                            </a:xfrm>
                            <a:prstGeom prst="rect">
                              <a:avLst/>
                            </a:prstGeom>
                            <a:ln w="0">
                              <a:noFill/>
                            </a:ln>
                          </pic:spPr>
                        </pic:pic>
                        <pic:pic xmlns:pic="http://schemas.openxmlformats.org/drawingml/2006/picture">
                          <pic:nvPicPr>
                            <pic:cNvPr id="947" name="" descr=""/>
                            <pic:cNvPicPr/>
                          </pic:nvPicPr>
                          <pic:blipFill>
                            <a:blip r:embed="rId2012"/>
                            <a:stretch/>
                          </pic:blipFill>
                          <pic:spPr>
                            <a:xfrm>
                              <a:off x="36720" y="1440"/>
                              <a:ext cx="19800" cy="87480"/>
                            </a:xfrm>
                            <a:prstGeom prst="rect">
                              <a:avLst/>
                            </a:prstGeom>
                            <a:ln w="0">
                              <a:noFill/>
                            </a:ln>
                          </pic:spPr>
                        </pic:pic>
                      </wpg:grpSp>
                      <wpg:grpSp>
                        <wpg:cNvGrpSpPr/>
                        <wpg:grpSpPr>
                          <a:xfrm>
                            <a:off x="989280" y="461520"/>
                            <a:ext cx="50760" cy="90000"/>
                          </a:xfrm>
                        </wpg:grpSpPr>
                        <wps:wsp>
                          <wps:cNvSpPr/>
                          <wps:spPr>
                            <a:xfrm>
                              <a:off x="0" y="0"/>
                              <a:ext cx="50760" cy="90000"/>
                            </a:xfrm>
                            <a:custGeom>
                              <a:avLst/>
                              <a:gdLst/>
                              <a:ahLst/>
                              <a:rect l="l" t="t" r="r" b="b"/>
                              <a:pathLst>
                                <a:path w="80" h="142">
                                  <a:moveTo>
                                    <a:pt x="8746" y="872"/>
                                  </a:moveTo>
                                  <a:lnTo>
                                    <a:pt x="8671" y="872"/>
                                  </a:lnTo>
                                  <a:lnTo>
                                    <a:pt x="8671" y="874"/>
                                  </a:lnTo>
                                  <a:lnTo>
                                    <a:pt x="8746" y="874"/>
                                  </a:lnTo>
                                  <a:lnTo>
                                    <a:pt x="8746" y="872"/>
                                  </a:lnTo>
                                  <a:close/>
                                </a:path>
                              </a:pathLst>
                            </a:custGeom>
                            <a:solidFill>
                              <a:srgbClr val="1e1a16"/>
                            </a:solidFill>
                            <a:ln w="0">
                              <a:noFill/>
                            </a:ln>
                          </wps:spPr>
                          <wps:style>
                            <a:lnRef idx="0"/>
                            <a:fillRef idx="0"/>
                            <a:effectRef idx="0"/>
                            <a:fontRef idx="minor"/>
                          </wps:style>
                          <wps:bodyPr/>
                        </wps:wsp>
                        <wps:wsp>
                          <wps:cNvSpPr/>
                          <wps:spPr>
                            <a:xfrm>
                              <a:off x="0" y="0"/>
                              <a:ext cx="50760" cy="90000"/>
                            </a:xfrm>
                            <a:custGeom>
                              <a:avLst/>
                              <a:gdLst/>
                              <a:ahLst/>
                              <a:rect l="l" t="t" r="r" b="b"/>
                              <a:pathLst>
                                <a:path w="80" h="142">
                                  <a:moveTo>
                                    <a:pt x="8746" y="733"/>
                                  </a:moveTo>
                                  <a:lnTo>
                                    <a:pt x="8671" y="733"/>
                                  </a:lnTo>
                                  <a:lnTo>
                                    <a:pt x="8671" y="735"/>
                                  </a:lnTo>
                                  <a:lnTo>
                                    <a:pt x="8669" y="735"/>
                                  </a:lnTo>
                                  <a:lnTo>
                                    <a:pt x="8669" y="872"/>
                                  </a:lnTo>
                                  <a:lnTo>
                                    <a:pt x="8748" y="872"/>
                                  </a:lnTo>
                                  <a:lnTo>
                                    <a:pt x="8748" y="862"/>
                                  </a:lnTo>
                                  <a:lnTo>
                                    <a:pt x="8746" y="860"/>
                                  </a:lnTo>
                                  <a:lnTo>
                                    <a:pt x="8688" y="860"/>
                                  </a:lnTo>
                                  <a:lnTo>
                                    <a:pt x="8688" y="807"/>
                                  </a:lnTo>
                                  <a:lnTo>
                                    <a:pt x="8738" y="807"/>
                                  </a:lnTo>
                                  <a:lnTo>
                                    <a:pt x="8738" y="793"/>
                                  </a:lnTo>
                                  <a:lnTo>
                                    <a:pt x="8688" y="793"/>
                                  </a:lnTo>
                                  <a:lnTo>
                                    <a:pt x="8688" y="747"/>
                                  </a:lnTo>
                                  <a:lnTo>
                                    <a:pt x="8746" y="747"/>
                                  </a:lnTo>
                                  <a:lnTo>
                                    <a:pt x="8746" y="733"/>
                                  </a:lnTo>
                                  <a:close/>
                                </a:path>
                              </a:pathLst>
                            </a:custGeom>
                            <a:solidFill>
                              <a:srgbClr val="1e1a16"/>
                            </a:solidFill>
                            <a:ln w="0">
                              <a:noFill/>
                            </a:ln>
                          </wps:spPr>
                          <wps:style>
                            <a:lnRef idx="0"/>
                            <a:fillRef idx="0"/>
                            <a:effectRef idx="0"/>
                            <a:fontRef idx="minor"/>
                          </wps:style>
                          <wps:bodyPr/>
                        </wps:wsp>
                      </wpg:grpSp>
                      <wpg:grpSp>
                        <wpg:cNvGrpSpPr/>
                        <wpg:grpSpPr>
                          <a:xfrm>
                            <a:off x="1091520" y="461520"/>
                            <a:ext cx="59760" cy="90000"/>
                          </a:xfrm>
                        </wpg:grpSpPr>
                        <wps:wsp>
                          <wps:cNvSpPr/>
                          <wps:spPr>
                            <a:xfrm>
                              <a:off x="30600" y="0"/>
                              <a:ext cx="1800" cy="10080"/>
                            </a:xfrm>
                            <a:custGeom>
                              <a:avLst/>
                              <a:gdLst/>
                              <a:ahLst/>
                              <a:rect l="l" t="t" r="r" b="b"/>
                              <a:pathLst>
                                <a:path w="94" h="142">
                                  <a:moveTo>
                                    <a:pt x="8890" y="735"/>
                                  </a:moveTo>
                                  <a:lnTo>
                                    <a:pt x="8830" y="735"/>
                                  </a:lnTo>
                                  <a:lnTo>
                                    <a:pt x="8830" y="874"/>
                                  </a:lnTo>
                                  <a:lnTo>
                                    <a:pt x="8849" y="874"/>
                                  </a:lnTo>
                                  <a:lnTo>
                                    <a:pt x="8849" y="812"/>
                                  </a:lnTo>
                                  <a:lnTo>
                                    <a:pt x="8897" y="812"/>
                                  </a:lnTo>
                                  <a:lnTo>
                                    <a:pt x="8894" y="810"/>
                                  </a:lnTo>
                                  <a:lnTo>
                                    <a:pt x="8892" y="810"/>
                                  </a:lnTo>
                                  <a:lnTo>
                                    <a:pt x="8892" y="807"/>
                                  </a:lnTo>
                                  <a:lnTo>
                                    <a:pt x="8890" y="807"/>
                                  </a:lnTo>
                                  <a:lnTo>
                                    <a:pt x="8887" y="805"/>
                                  </a:lnTo>
                                  <a:lnTo>
                                    <a:pt x="8892" y="805"/>
                                  </a:lnTo>
                                  <a:lnTo>
                                    <a:pt x="8894" y="802"/>
                                  </a:lnTo>
                                  <a:lnTo>
                                    <a:pt x="8897" y="802"/>
                                  </a:lnTo>
                                  <a:lnTo>
                                    <a:pt x="8899" y="800"/>
                                  </a:lnTo>
                                  <a:lnTo>
                                    <a:pt x="8902" y="800"/>
                                  </a:lnTo>
                                  <a:lnTo>
                                    <a:pt x="8906" y="795"/>
                                  </a:lnTo>
                                  <a:lnTo>
                                    <a:pt x="8849" y="795"/>
                                  </a:lnTo>
                                  <a:lnTo>
                                    <a:pt x="8849" y="747"/>
                                  </a:lnTo>
                                  <a:lnTo>
                                    <a:pt x="8909" y="747"/>
                                  </a:lnTo>
                                  <a:lnTo>
                                    <a:pt x="8904" y="742"/>
                                  </a:lnTo>
                                  <a:lnTo>
                                    <a:pt x="8902" y="742"/>
                                  </a:lnTo>
                                  <a:lnTo>
                                    <a:pt x="8897" y="738"/>
                                  </a:lnTo>
                                  <a:lnTo>
                                    <a:pt x="8894" y="738"/>
                                  </a:lnTo>
                                  <a:lnTo>
                                    <a:pt x="8890" y="735"/>
                                  </a:lnTo>
                                  <a:close/>
                                </a:path>
                              </a:pathLst>
                            </a:custGeom>
                            <a:solidFill>
                              <a:srgbClr val="1e1a16"/>
                            </a:solidFill>
                            <a:ln w="0">
                              <a:noFill/>
                            </a:ln>
                          </wps:spPr>
                          <wps:style>
                            <a:lnRef idx="0"/>
                            <a:fillRef idx="0"/>
                            <a:effectRef idx="0"/>
                            <a:fontRef idx="minor"/>
                          </wps:style>
                          <wps:bodyPr/>
                        </wps:wsp>
                        <wps:wsp>
                          <wps:cNvSpPr/>
                          <wps:spPr>
                            <a:xfrm>
                              <a:off x="30600" y="0"/>
                              <a:ext cx="1800" cy="10080"/>
                            </a:xfrm>
                            <a:custGeom>
                              <a:avLst/>
                              <a:gdLst/>
                              <a:ahLst/>
                              <a:rect l="l" t="t" r="r" b="b"/>
                              <a:pathLst>
                                <a:path w="94" h="142">
                                  <a:moveTo>
                                    <a:pt x="8897" y="812"/>
                                  </a:moveTo>
                                  <a:lnTo>
                                    <a:pt x="8870" y="812"/>
                                  </a:lnTo>
                                  <a:lnTo>
                                    <a:pt x="8873" y="814"/>
                                  </a:lnTo>
                                  <a:lnTo>
                                    <a:pt x="8875" y="814"/>
                                  </a:lnTo>
                                  <a:lnTo>
                                    <a:pt x="8875" y="817"/>
                                  </a:lnTo>
                                  <a:lnTo>
                                    <a:pt x="8878" y="817"/>
                                  </a:lnTo>
                                  <a:lnTo>
                                    <a:pt x="8885" y="824"/>
                                  </a:lnTo>
                                  <a:lnTo>
                                    <a:pt x="8885" y="826"/>
                                  </a:lnTo>
                                  <a:lnTo>
                                    <a:pt x="8887" y="829"/>
                                  </a:lnTo>
                                  <a:lnTo>
                                    <a:pt x="8887" y="831"/>
                                  </a:lnTo>
                                  <a:lnTo>
                                    <a:pt x="8890" y="834"/>
                                  </a:lnTo>
                                  <a:lnTo>
                                    <a:pt x="8890" y="838"/>
                                  </a:lnTo>
                                  <a:lnTo>
                                    <a:pt x="8904" y="872"/>
                                  </a:lnTo>
                                  <a:lnTo>
                                    <a:pt x="8906" y="874"/>
                                  </a:lnTo>
                                  <a:lnTo>
                                    <a:pt x="8923" y="874"/>
                                  </a:lnTo>
                                  <a:lnTo>
                                    <a:pt x="8923" y="867"/>
                                  </a:lnTo>
                                  <a:lnTo>
                                    <a:pt x="8921" y="865"/>
                                  </a:lnTo>
                                  <a:lnTo>
                                    <a:pt x="8909" y="834"/>
                                  </a:lnTo>
                                  <a:lnTo>
                                    <a:pt x="8909" y="831"/>
                                  </a:lnTo>
                                  <a:lnTo>
                                    <a:pt x="8906" y="826"/>
                                  </a:lnTo>
                                  <a:lnTo>
                                    <a:pt x="8906" y="824"/>
                                  </a:lnTo>
                                  <a:lnTo>
                                    <a:pt x="8904" y="824"/>
                                  </a:lnTo>
                                  <a:lnTo>
                                    <a:pt x="8904" y="822"/>
                                  </a:lnTo>
                                  <a:lnTo>
                                    <a:pt x="8902" y="819"/>
                                  </a:lnTo>
                                  <a:lnTo>
                                    <a:pt x="8902" y="817"/>
                                  </a:lnTo>
                                  <a:lnTo>
                                    <a:pt x="8897" y="812"/>
                                  </a:lnTo>
                                  <a:close/>
                                </a:path>
                              </a:pathLst>
                            </a:custGeom>
                            <a:solidFill>
                              <a:srgbClr val="1e1a16"/>
                            </a:solidFill>
                            <a:ln w="0">
                              <a:noFill/>
                            </a:ln>
                          </wps:spPr>
                          <wps:style>
                            <a:lnRef idx="0"/>
                            <a:fillRef idx="0"/>
                            <a:effectRef idx="0"/>
                            <a:fontRef idx="minor"/>
                          </wps:style>
                          <wps:bodyPr/>
                        </wps:wsp>
                        <wps:wsp>
                          <wps:cNvSpPr/>
                          <wps:spPr>
                            <a:xfrm>
                              <a:off x="30600" y="0"/>
                              <a:ext cx="1800" cy="10080"/>
                            </a:xfrm>
                            <a:custGeom>
                              <a:avLst/>
                              <a:gdLst/>
                              <a:ahLst/>
                              <a:rect l="l" t="t" r="r" b="b"/>
                              <a:pathLst>
                                <a:path w="94" h="142">
                                  <a:moveTo>
                                    <a:pt x="8909" y="747"/>
                                  </a:moveTo>
                                  <a:lnTo>
                                    <a:pt x="8870" y="747"/>
                                  </a:lnTo>
                                  <a:lnTo>
                                    <a:pt x="8873" y="750"/>
                                  </a:lnTo>
                                  <a:lnTo>
                                    <a:pt x="8882" y="750"/>
                                  </a:lnTo>
                                  <a:lnTo>
                                    <a:pt x="8882" y="752"/>
                                  </a:lnTo>
                                  <a:lnTo>
                                    <a:pt x="8887" y="752"/>
                                  </a:lnTo>
                                  <a:lnTo>
                                    <a:pt x="8887" y="754"/>
                                  </a:lnTo>
                                  <a:lnTo>
                                    <a:pt x="8890" y="754"/>
                                  </a:lnTo>
                                  <a:lnTo>
                                    <a:pt x="8892" y="757"/>
                                  </a:lnTo>
                                  <a:lnTo>
                                    <a:pt x="8892" y="759"/>
                                  </a:lnTo>
                                  <a:lnTo>
                                    <a:pt x="8894" y="762"/>
                                  </a:lnTo>
                                  <a:lnTo>
                                    <a:pt x="8894" y="781"/>
                                  </a:lnTo>
                                  <a:lnTo>
                                    <a:pt x="8892" y="783"/>
                                  </a:lnTo>
                                  <a:lnTo>
                                    <a:pt x="8892" y="786"/>
                                  </a:lnTo>
                                  <a:lnTo>
                                    <a:pt x="8890" y="788"/>
                                  </a:lnTo>
                                  <a:lnTo>
                                    <a:pt x="8890" y="790"/>
                                  </a:lnTo>
                                  <a:lnTo>
                                    <a:pt x="8887" y="790"/>
                                  </a:lnTo>
                                  <a:lnTo>
                                    <a:pt x="8885" y="793"/>
                                  </a:lnTo>
                                  <a:lnTo>
                                    <a:pt x="8882" y="793"/>
                                  </a:lnTo>
                                  <a:lnTo>
                                    <a:pt x="8880" y="795"/>
                                  </a:lnTo>
                                  <a:lnTo>
                                    <a:pt x="8906" y="795"/>
                                  </a:lnTo>
                                  <a:lnTo>
                                    <a:pt x="8909" y="793"/>
                                  </a:lnTo>
                                  <a:lnTo>
                                    <a:pt x="8909" y="790"/>
                                  </a:lnTo>
                                  <a:lnTo>
                                    <a:pt x="8914" y="786"/>
                                  </a:lnTo>
                                  <a:lnTo>
                                    <a:pt x="8914" y="781"/>
                                  </a:lnTo>
                                  <a:lnTo>
                                    <a:pt x="8916" y="776"/>
                                  </a:lnTo>
                                  <a:lnTo>
                                    <a:pt x="8916" y="764"/>
                                  </a:lnTo>
                                  <a:lnTo>
                                    <a:pt x="8914" y="759"/>
                                  </a:lnTo>
                                  <a:lnTo>
                                    <a:pt x="8914" y="757"/>
                                  </a:lnTo>
                                  <a:lnTo>
                                    <a:pt x="8911" y="754"/>
                                  </a:lnTo>
                                  <a:lnTo>
                                    <a:pt x="8911" y="752"/>
                                  </a:lnTo>
                                  <a:lnTo>
                                    <a:pt x="8909" y="747"/>
                                  </a:lnTo>
                                  <a:close/>
                                </a:path>
                              </a:pathLst>
                            </a:custGeom>
                            <a:solidFill>
                              <a:srgbClr val="1e1a16"/>
                            </a:solidFill>
                            <a:ln w="0">
                              <a:noFill/>
                            </a:ln>
                          </wps:spPr>
                          <wps:style>
                            <a:lnRef idx="0"/>
                            <a:fillRef idx="0"/>
                            <a:effectRef idx="0"/>
                            <a:fontRef idx="minor"/>
                          </wps:style>
                          <wps:bodyPr/>
                        </wps:wsp>
                        <wps:wsp>
                          <wps:cNvSpPr/>
                          <wps:spPr>
                            <a:xfrm>
                              <a:off x="30600" y="0"/>
                              <a:ext cx="1800" cy="10080"/>
                            </a:xfrm>
                            <a:custGeom>
                              <a:avLst/>
                              <a:gdLst/>
                              <a:ahLst/>
                              <a:rect l="l" t="t" r="r" b="b"/>
                              <a:pathLst>
                                <a:path w="94" h="142">
                                  <a:moveTo>
                                    <a:pt x="8882" y="733"/>
                                  </a:moveTo>
                                  <a:lnTo>
                                    <a:pt x="8832" y="733"/>
                                  </a:lnTo>
                                  <a:lnTo>
                                    <a:pt x="8832" y="735"/>
                                  </a:lnTo>
                                  <a:lnTo>
                                    <a:pt x="8885" y="735"/>
                                  </a:lnTo>
                                  <a:lnTo>
                                    <a:pt x="8882" y="733"/>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48" name="" descr=""/>
                            <pic:cNvPicPr/>
                          </pic:nvPicPr>
                          <pic:blipFill>
                            <a:blip r:embed="rId2013"/>
                            <a:stretch/>
                          </pic:blipFill>
                          <pic:spPr>
                            <a:xfrm>
                              <a:off x="36360" y="0"/>
                              <a:ext cx="1800" cy="10080"/>
                            </a:xfrm>
                            <a:prstGeom prst="rect">
                              <a:avLst/>
                            </a:prstGeom>
                            <a:ln w="0">
                              <a:noFill/>
                            </a:ln>
                          </pic:spPr>
                        </pic:pic>
                        <pic:pic xmlns:pic="http://schemas.openxmlformats.org/drawingml/2006/picture">
                          <pic:nvPicPr>
                            <pic:cNvPr id="949" name="" descr=""/>
                            <pic:cNvPicPr/>
                          </pic:nvPicPr>
                          <pic:blipFill>
                            <a:blip r:embed="rId2014"/>
                            <a:stretch/>
                          </pic:blipFill>
                          <pic:spPr>
                            <a:xfrm>
                              <a:off x="39960" y="0"/>
                              <a:ext cx="1800" cy="10080"/>
                            </a:xfrm>
                            <a:prstGeom prst="rect">
                              <a:avLst/>
                            </a:prstGeom>
                            <a:ln w="0">
                              <a:noFill/>
                            </a:ln>
                          </pic:spPr>
                        </pic:pic>
                        <pic:pic xmlns:pic="http://schemas.openxmlformats.org/drawingml/2006/picture">
                          <pic:nvPicPr>
                            <pic:cNvPr id="950" name="" descr=""/>
                            <pic:cNvPicPr/>
                          </pic:nvPicPr>
                          <pic:blipFill>
                            <a:blip r:embed="rId2015"/>
                            <a:stretch/>
                          </pic:blipFill>
                          <pic:spPr>
                            <a:xfrm>
                              <a:off x="43920" y="0"/>
                              <a:ext cx="1800" cy="10080"/>
                            </a:xfrm>
                            <a:prstGeom prst="rect">
                              <a:avLst/>
                            </a:prstGeom>
                            <a:ln w="0">
                              <a:noFill/>
                            </a:ln>
                          </pic:spPr>
                        </pic:pic>
                        <pic:pic xmlns:pic="http://schemas.openxmlformats.org/drawingml/2006/picture">
                          <pic:nvPicPr>
                            <pic:cNvPr id="951" name="" descr=""/>
                            <pic:cNvPicPr/>
                          </pic:nvPicPr>
                          <pic:blipFill>
                            <a:blip r:embed="rId2016"/>
                            <a:stretch/>
                          </pic:blipFill>
                          <pic:spPr>
                            <a:xfrm>
                              <a:off x="0" y="80280"/>
                              <a:ext cx="59760" cy="10080"/>
                            </a:xfrm>
                            <a:prstGeom prst="rect">
                              <a:avLst/>
                            </a:prstGeom>
                            <a:ln w="0">
                              <a:noFill/>
                            </a:ln>
                          </pic:spPr>
                        </pic:pic>
                      </wpg:grpSp>
                      <wpg:grpSp>
                        <wpg:cNvGrpSpPr/>
                        <wpg:grpSpPr>
                          <a:xfrm>
                            <a:off x="571680" y="592560"/>
                            <a:ext cx="998280" cy="173880"/>
                          </a:xfrm>
                        </wpg:grpSpPr>
                        <wps:wsp>
                          <wps:cNvSpPr/>
                          <wps:spPr>
                            <a:xfrm>
                              <a:off x="0" y="0"/>
                              <a:ext cx="998280" cy="173880"/>
                            </a:xfrm>
                            <a:custGeom>
                              <a:avLst/>
                              <a:gdLst/>
                              <a:ahLst/>
                              <a:rect l="l" t="t" r="r" b="b"/>
                              <a:pathLst>
                                <a:path w="1572" h="274">
                                  <a:moveTo>
                                    <a:pt x="8011" y="1213"/>
                                  </a:moveTo>
                                  <a:lnTo>
                                    <a:pt x="9583" y="1213"/>
                                  </a:lnTo>
                                  <a:lnTo>
                                    <a:pt x="9583" y="939"/>
                                  </a:lnTo>
                                  <a:lnTo>
                                    <a:pt x="8011" y="939"/>
                                  </a:lnTo>
                                  <a:lnTo>
                                    <a:pt x="8011" y="1213"/>
                                  </a:lnTo>
                                  <a:close/>
                                </a:path>
                              </a:pathLst>
                            </a:custGeom>
                            <a:solidFill>
                              <a:srgbClr val="1e1a16"/>
                            </a:solidFill>
                            <a:ln w="0">
                              <a:noFill/>
                            </a:ln>
                          </wps:spPr>
                          <wps:style>
                            <a:lnRef idx="0"/>
                            <a:fillRef idx="0"/>
                            <a:effectRef idx="0"/>
                            <a:fontRef idx="minor"/>
                          </wps:style>
                          <wps:bodyPr/>
                        </wps:wsp>
                      </wpg:grpSp>
                      <wpg:grpSp>
                        <wpg:cNvGrpSpPr/>
                        <wpg:grpSpPr>
                          <a:xfrm>
                            <a:off x="571680" y="592560"/>
                            <a:ext cx="998280" cy="173880"/>
                          </a:xfrm>
                        </wpg:grpSpPr>
                        <wps:wsp>
                          <wps:cNvSpPr/>
                          <wps:spPr>
                            <a:xfrm>
                              <a:off x="0" y="0"/>
                              <a:ext cx="998280" cy="173880"/>
                            </a:xfrm>
                            <a:custGeom>
                              <a:avLst/>
                              <a:gdLst/>
                              <a:ahLst/>
                              <a:rect l="l" t="t" r="r" b="b"/>
                              <a:pathLst>
                                <a:path w="1572" h="274">
                                  <a:moveTo>
                                    <a:pt x="8011" y="1213"/>
                                  </a:moveTo>
                                  <a:lnTo>
                                    <a:pt x="9583" y="1213"/>
                                  </a:lnTo>
                                  <a:lnTo>
                                    <a:pt x="9583" y="939"/>
                                  </a:lnTo>
                                  <a:lnTo>
                                    <a:pt x="8011" y="939"/>
                                  </a:lnTo>
                                  <a:lnTo>
                                    <a:pt x="8011" y="1213"/>
                                  </a:lnTo>
                                  <a:close/>
                                </a:path>
                              </a:pathLst>
                            </a:custGeom>
                            <a:noFill/>
                            <a:ln w="5760">
                              <a:solidFill>
                                <a:srgbClr val="1e1a16"/>
                              </a:solidFill>
                              <a:round/>
                            </a:ln>
                          </wps:spPr>
                          <wps:style>
                            <a:lnRef idx="0"/>
                            <a:fillRef idx="0"/>
                            <a:effectRef idx="0"/>
                            <a:fontRef idx="minor"/>
                          </wps:style>
                          <wps:bodyPr/>
                        </wps:wsp>
                      </wpg:grpSp>
                      <wpg:grpSp>
                        <wpg:cNvGrpSpPr/>
                        <wpg:grpSpPr>
                          <a:xfrm>
                            <a:off x="571680" y="941760"/>
                            <a:ext cx="998280" cy="172800"/>
                          </a:xfrm>
                        </wpg:grpSpPr>
                        <wps:wsp>
                          <wps:cNvSpPr/>
                          <wps:spPr>
                            <a:xfrm>
                              <a:off x="0" y="0"/>
                              <a:ext cx="998280" cy="172800"/>
                            </a:xfrm>
                            <a:custGeom>
                              <a:avLst/>
                              <a:gdLst/>
                              <a:ahLst/>
                              <a:rect l="l" t="t" r="r" b="b"/>
                              <a:pathLst>
                                <a:path w="1572" h="272">
                                  <a:moveTo>
                                    <a:pt x="8011" y="1760"/>
                                  </a:moveTo>
                                  <a:lnTo>
                                    <a:pt x="9583" y="1760"/>
                                  </a:lnTo>
                                  <a:lnTo>
                                    <a:pt x="9583" y="1489"/>
                                  </a:lnTo>
                                  <a:lnTo>
                                    <a:pt x="8011" y="1489"/>
                                  </a:lnTo>
                                  <a:lnTo>
                                    <a:pt x="8011" y="1760"/>
                                  </a:lnTo>
                                  <a:close/>
                                </a:path>
                              </a:pathLst>
                            </a:custGeom>
                            <a:solidFill>
                              <a:srgbClr val="1e1a16"/>
                            </a:solidFill>
                            <a:ln w="0">
                              <a:noFill/>
                            </a:ln>
                          </wps:spPr>
                          <wps:style>
                            <a:lnRef idx="0"/>
                            <a:fillRef idx="0"/>
                            <a:effectRef idx="0"/>
                            <a:fontRef idx="minor"/>
                          </wps:style>
                          <wps:bodyPr/>
                        </wps:wsp>
                      </wpg:grpSp>
                      <wpg:grpSp>
                        <wpg:cNvGrpSpPr/>
                        <wpg:grpSpPr>
                          <a:xfrm>
                            <a:off x="571680" y="941760"/>
                            <a:ext cx="998280" cy="172800"/>
                          </a:xfrm>
                        </wpg:grpSpPr>
                        <wps:wsp>
                          <wps:cNvSpPr/>
                          <wps:spPr>
                            <a:xfrm>
                              <a:off x="0" y="110520"/>
                              <a:ext cx="998280" cy="62280"/>
                            </a:xfrm>
                            <a:custGeom>
                              <a:avLst/>
                              <a:gdLst/>
                              <a:ahLst/>
                              <a:rect l="l" t="t" r="r" b="b"/>
                              <a:pathLst>
                                <a:path w="1572" h="272">
                                  <a:moveTo>
                                    <a:pt x="8011" y="1760"/>
                                  </a:moveTo>
                                  <a:lnTo>
                                    <a:pt x="9583" y="1760"/>
                                  </a:lnTo>
                                  <a:lnTo>
                                    <a:pt x="9583" y="1489"/>
                                  </a:lnTo>
                                  <a:lnTo>
                                    <a:pt x="8011" y="1489"/>
                                  </a:lnTo>
                                  <a:lnTo>
                                    <a:pt x="8011" y="1760"/>
                                  </a:lnTo>
                                  <a:close/>
                                </a:path>
                              </a:pathLst>
                            </a:custGeom>
                            <a:noFill/>
                            <a:ln w="5760">
                              <a:solidFill>
                                <a:srgbClr val="1e1a16"/>
                              </a:solidFill>
                              <a:round/>
                            </a:ln>
                          </wps:spPr>
                          <wps:style>
                            <a:lnRef idx="0"/>
                            <a:fillRef idx="0"/>
                            <a:effectRef idx="0"/>
                            <a:fontRef idx="minor"/>
                          </wps:style>
                          <wps:bodyPr/>
                        </wps:wsp>
                        <pic:pic xmlns:pic="http://schemas.openxmlformats.org/drawingml/2006/picture">
                          <pic:nvPicPr>
                            <pic:cNvPr id="952" name="" descr=""/>
                            <pic:cNvPicPr/>
                          </pic:nvPicPr>
                          <pic:blipFill>
                            <a:blip r:embed="rId2017"/>
                            <a:stretch/>
                          </pic:blipFill>
                          <pic:spPr>
                            <a:xfrm>
                              <a:off x="82440" y="0"/>
                              <a:ext cx="67320" cy="32400"/>
                            </a:xfrm>
                            <a:prstGeom prst="rect">
                              <a:avLst/>
                            </a:prstGeom>
                            <a:ln w="0">
                              <a:noFill/>
                            </a:ln>
                          </pic:spPr>
                        </pic:pic>
                      </wpg:grpSp>
                      <wpg:grpSp>
                        <wpg:cNvGrpSpPr/>
                        <wpg:grpSpPr>
                          <a:xfrm>
                            <a:off x="766440" y="635040"/>
                            <a:ext cx="50760" cy="90000"/>
                          </a:xfrm>
                        </wpg:grpSpPr>
                        <wps:wsp>
                          <wps:cNvSpPr/>
                          <wps:spPr>
                            <a:xfrm>
                              <a:off x="0" y="0"/>
                              <a:ext cx="50760" cy="90000"/>
                            </a:xfrm>
                            <a:custGeom>
                              <a:avLst/>
                              <a:gdLst/>
                              <a:ahLst/>
                              <a:rect l="l" t="t" r="r" b="b"/>
                              <a:pathLst>
                                <a:path w="80" h="142">
                                  <a:moveTo>
                                    <a:pt x="8395" y="1006"/>
                                  </a:moveTo>
                                  <a:lnTo>
                                    <a:pt x="8321" y="1006"/>
                                  </a:lnTo>
                                  <a:lnTo>
                                    <a:pt x="8321" y="1009"/>
                                  </a:lnTo>
                                  <a:lnTo>
                                    <a:pt x="8318" y="1011"/>
                                  </a:lnTo>
                                  <a:lnTo>
                                    <a:pt x="8318" y="1143"/>
                                  </a:lnTo>
                                  <a:lnTo>
                                    <a:pt x="8321" y="1146"/>
                                  </a:lnTo>
                                  <a:lnTo>
                                    <a:pt x="8321" y="1148"/>
                                  </a:lnTo>
                                  <a:lnTo>
                                    <a:pt x="8395" y="1148"/>
                                  </a:lnTo>
                                  <a:lnTo>
                                    <a:pt x="8398" y="1146"/>
                                  </a:lnTo>
                                  <a:lnTo>
                                    <a:pt x="8398" y="1134"/>
                                  </a:lnTo>
                                  <a:lnTo>
                                    <a:pt x="8338" y="1134"/>
                                  </a:lnTo>
                                  <a:lnTo>
                                    <a:pt x="8338" y="1081"/>
                                  </a:lnTo>
                                  <a:lnTo>
                                    <a:pt x="8388" y="1081"/>
                                  </a:lnTo>
                                  <a:lnTo>
                                    <a:pt x="8388" y="1069"/>
                                  </a:lnTo>
                                  <a:lnTo>
                                    <a:pt x="8386" y="1066"/>
                                  </a:lnTo>
                                  <a:lnTo>
                                    <a:pt x="8338" y="1066"/>
                                  </a:lnTo>
                                  <a:lnTo>
                                    <a:pt x="8338" y="1021"/>
                                  </a:lnTo>
                                  <a:lnTo>
                                    <a:pt x="8395" y="1021"/>
                                  </a:lnTo>
                                  <a:lnTo>
                                    <a:pt x="8395" y="1018"/>
                                  </a:lnTo>
                                  <a:lnTo>
                                    <a:pt x="8398" y="1018"/>
                                  </a:lnTo>
                                  <a:lnTo>
                                    <a:pt x="8398" y="1011"/>
                                  </a:lnTo>
                                  <a:lnTo>
                                    <a:pt x="8395" y="1009"/>
                                  </a:lnTo>
                                  <a:lnTo>
                                    <a:pt x="8395" y="1006"/>
                                  </a:lnTo>
                                  <a:close/>
                                </a:path>
                              </a:pathLst>
                            </a:custGeom>
                            <a:solidFill>
                              <a:srgbClr val="ffa830"/>
                            </a:solidFill>
                            <a:ln w="0">
                              <a:noFill/>
                            </a:ln>
                          </wps:spPr>
                          <wps:style>
                            <a:lnRef idx="0"/>
                            <a:fillRef idx="0"/>
                            <a:effectRef idx="0"/>
                            <a:fontRef idx="minor"/>
                          </wps:style>
                          <wps:bodyPr/>
                        </wps:wsp>
                      </wpg:grpSp>
                      <wpg:grpSp>
                        <wpg:cNvGrpSpPr/>
                        <wpg:grpSpPr>
                          <a:xfrm>
                            <a:off x="868680" y="635040"/>
                            <a:ext cx="59040" cy="90000"/>
                          </a:xfrm>
                        </wpg:grpSpPr>
                        <wps:wsp>
                          <wps:cNvSpPr/>
                          <wps:spPr>
                            <a:xfrm>
                              <a:off x="0" y="0"/>
                              <a:ext cx="17280" cy="90000"/>
                            </a:xfrm>
                            <a:custGeom>
                              <a:avLst/>
                              <a:gdLst/>
                              <a:ahLst/>
                              <a:rect l="l" t="t" r="r" b="b"/>
                              <a:pathLst>
                                <a:path w="94" h="142">
                                  <a:moveTo>
                                    <a:pt x="8532" y="1006"/>
                                  </a:moveTo>
                                  <a:lnTo>
                                    <a:pt x="8482" y="1006"/>
                                  </a:lnTo>
                                  <a:lnTo>
                                    <a:pt x="8482" y="1009"/>
                                  </a:lnTo>
                                  <a:lnTo>
                                    <a:pt x="8479" y="1011"/>
                                  </a:lnTo>
                                  <a:lnTo>
                                    <a:pt x="8479" y="1148"/>
                                  </a:lnTo>
                                  <a:lnTo>
                                    <a:pt x="8498" y="1148"/>
                                  </a:lnTo>
                                  <a:lnTo>
                                    <a:pt x="8498" y="1086"/>
                                  </a:lnTo>
                                  <a:lnTo>
                                    <a:pt x="8546" y="1086"/>
                                  </a:lnTo>
                                  <a:lnTo>
                                    <a:pt x="8542" y="1081"/>
                                  </a:lnTo>
                                  <a:lnTo>
                                    <a:pt x="8539" y="1081"/>
                                  </a:lnTo>
                                  <a:lnTo>
                                    <a:pt x="8539" y="1078"/>
                                  </a:lnTo>
                                  <a:lnTo>
                                    <a:pt x="8542" y="1078"/>
                                  </a:lnTo>
                                  <a:lnTo>
                                    <a:pt x="8544" y="1076"/>
                                  </a:lnTo>
                                  <a:lnTo>
                                    <a:pt x="8546" y="1076"/>
                                  </a:lnTo>
                                  <a:lnTo>
                                    <a:pt x="8551" y="1071"/>
                                  </a:lnTo>
                                  <a:lnTo>
                                    <a:pt x="8554" y="1071"/>
                                  </a:lnTo>
                                  <a:lnTo>
                                    <a:pt x="8556" y="1069"/>
                                  </a:lnTo>
                                  <a:lnTo>
                                    <a:pt x="8498" y="1069"/>
                                  </a:lnTo>
                                  <a:lnTo>
                                    <a:pt x="8498" y="1021"/>
                                  </a:lnTo>
                                  <a:lnTo>
                                    <a:pt x="8558" y="1021"/>
                                  </a:lnTo>
                                  <a:lnTo>
                                    <a:pt x="8554" y="1016"/>
                                  </a:lnTo>
                                  <a:lnTo>
                                    <a:pt x="8551" y="1016"/>
                                  </a:lnTo>
                                  <a:lnTo>
                                    <a:pt x="8546" y="1011"/>
                                  </a:lnTo>
                                  <a:lnTo>
                                    <a:pt x="8544" y="1011"/>
                                  </a:lnTo>
                                  <a:lnTo>
                                    <a:pt x="8539" y="1009"/>
                                  </a:lnTo>
                                  <a:lnTo>
                                    <a:pt x="8537" y="1009"/>
                                  </a:lnTo>
                                  <a:lnTo>
                                    <a:pt x="8532" y="1006"/>
                                  </a:lnTo>
                                  <a:close/>
                                </a:path>
                              </a:pathLst>
                            </a:custGeom>
                            <a:solidFill>
                              <a:srgbClr val="ffa830"/>
                            </a:solidFill>
                            <a:ln w="0">
                              <a:noFill/>
                            </a:ln>
                          </wps:spPr>
                          <wps:style>
                            <a:lnRef idx="0"/>
                            <a:fillRef idx="0"/>
                            <a:effectRef idx="0"/>
                            <a:fontRef idx="minor"/>
                          </wps:style>
                          <wps:bodyPr/>
                        </wps:wsp>
                        <wps:wsp>
                          <wps:cNvSpPr/>
                          <wps:spPr>
                            <a:xfrm>
                              <a:off x="0" y="0"/>
                              <a:ext cx="17280" cy="90000"/>
                            </a:xfrm>
                            <a:custGeom>
                              <a:avLst/>
                              <a:gdLst/>
                              <a:ahLst/>
                              <a:rect l="l" t="t" r="r" b="b"/>
                              <a:pathLst>
                                <a:path w="94" h="142">
                                  <a:moveTo>
                                    <a:pt x="8546" y="1086"/>
                                  </a:moveTo>
                                  <a:lnTo>
                                    <a:pt x="8520" y="1086"/>
                                  </a:lnTo>
                                  <a:lnTo>
                                    <a:pt x="8522" y="1088"/>
                                  </a:lnTo>
                                  <a:lnTo>
                                    <a:pt x="8527" y="1088"/>
                                  </a:lnTo>
                                  <a:lnTo>
                                    <a:pt x="8527" y="1090"/>
                                  </a:lnTo>
                                  <a:lnTo>
                                    <a:pt x="8537" y="1100"/>
                                  </a:lnTo>
                                  <a:lnTo>
                                    <a:pt x="8537" y="1102"/>
                                  </a:lnTo>
                                  <a:lnTo>
                                    <a:pt x="8539" y="1105"/>
                                  </a:lnTo>
                                  <a:lnTo>
                                    <a:pt x="8539" y="1107"/>
                                  </a:lnTo>
                                  <a:lnTo>
                                    <a:pt x="8542" y="1112"/>
                                  </a:lnTo>
                                  <a:lnTo>
                                    <a:pt x="8554" y="1146"/>
                                  </a:lnTo>
                                  <a:lnTo>
                                    <a:pt x="8554" y="1148"/>
                                  </a:lnTo>
                                  <a:lnTo>
                                    <a:pt x="8573" y="1148"/>
                                  </a:lnTo>
                                  <a:lnTo>
                                    <a:pt x="8573" y="1138"/>
                                  </a:lnTo>
                                  <a:lnTo>
                                    <a:pt x="8558" y="1107"/>
                                  </a:lnTo>
                                  <a:lnTo>
                                    <a:pt x="8558" y="1102"/>
                                  </a:lnTo>
                                  <a:lnTo>
                                    <a:pt x="8556" y="1100"/>
                                  </a:lnTo>
                                  <a:lnTo>
                                    <a:pt x="8556" y="1098"/>
                                  </a:lnTo>
                                  <a:lnTo>
                                    <a:pt x="8554" y="1098"/>
                                  </a:lnTo>
                                  <a:lnTo>
                                    <a:pt x="8554" y="1095"/>
                                  </a:lnTo>
                                  <a:lnTo>
                                    <a:pt x="8551" y="1093"/>
                                  </a:lnTo>
                                  <a:lnTo>
                                    <a:pt x="8551" y="1090"/>
                                  </a:lnTo>
                                  <a:lnTo>
                                    <a:pt x="8546" y="1086"/>
                                  </a:lnTo>
                                  <a:close/>
                                </a:path>
                              </a:pathLst>
                            </a:custGeom>
                            <a:solidFill>
                              <a:srgbClr val="ffa830"/>
                            </a:solidFill>
                            <a:ln w="0">
                              <a:noFill/>
                            </a:ln>
                          </wps:spPr>
                          <wps:style>
                            <a:lnRef idx="0"/>
                            <a:fillRef idx="0"/>
                            <a:effectRef idx="0"/>
                            <a:fontRef idx="minor"/>
                          </wps:style>
                          <wps:bodyPr/>
                        </wps:wsp>
                        <wps:wsp>
                          <wps:cNvSpPr/>
                          <wps:spPr>
                            <a:xfrm>
                              <a:off x="0" y="0"/>
                              <a:ext cx="17280" cy="90000"/>
                            </a:xfrm>
                            <a:custGeom>
                              <a:avLst/>
                              <a:gdLst/>
                              <a:ahLst/>
                              <a:rect l="l" t="t" r="r" b="b"/>
                              <a:pathLst>
                                <a:path w="94" h="142">
                                  <a:moveTo>
                                    <a:pt x="8558" y="1021"/>
                                  </a:moveTo>
                                  <a:lnTo>
                                    <a:pt x="8522" y="1021"/>
                                  </a:lnTo>
                                  <a:lnTo>
                                    <a:pt x="8522" y="1023"/>
                                  </a:lnTo>
                                  <a:lnTo>
                                    <a:pt x="8532" y="1023"/>
                                  </a:lnTo>
                                  <a:lnTo>
                                    <a:pt x="8534" y="1026"/>
                                  </a:lnTo>
                                  <a:lnTo>
                                    <a:pt x="8537" y="1026"/>
                                  </a:lnTo>
                                  <a:lnTo>
                                    <a:pt x="8542" y="1030"/>
                                  </a:lnTo>
                                  <a:lnTo>
                                    <a:pt x="8542" y="1033"/>
                                  </a:lnTo>
                                  <a:lnTo>
                                    <a:pt x="8544" y="1035"/>
                                  </a:lnTo>
                                  <a:lnTo>
                                    <a:pt x="8544" y="1040"/>
                                  </a:lnTo>
                                  <a:lnTo>
                                    <a:pt x="8546" y="1042"/>
                                  </a:lnTo>
                                  <a:lnTo>
                                    <a:pt x="8546" y="1050"/>
                                  </a:lnTo>
                                  <a:lnTo>
                                    <a:pt x="8544" y="1052"/>
                                  </a:lnTo>
                                  <a:lnTo>
                                    <a:pt x="8544" y="1057"/>
                                  </a:lnTo>
                                  <a:lnTo>
                                    <a:pt x="8539" y="1062"/>
                                  </a:lnTo>
                                  <a:lnTo>
                                    <a:pt x="8539" y="1064"/>
                                  </a:lnTo>
                                  <a:lnTo>
                                    <a:pt x="8537" y="1064"/>
                                  </a:lnTo>
                                  <a:lnTo>
                                    <a:pt x="8534" y="1066"/>
                                  </a:lnTo>
                                  <a:lnTo>
                                    <a:pt x="8532" y="1066"/>
                                  </a:lnTo>
                                  <a:lnTo>
                                    <a:pt x="8530" y="1069"/>
                                  </a:lnTo>
                                  <a:lnTo>
                                    <a:pt x="8556" y="1069"/>
                                  </a:lnTo>
                                  <a:lnTo>
                                    <a:pt x="8561" y="1064"/>
                                  </a:lnTo>
                                  <a:lnTo>
                                    <a:pt x="8561" y="1062"/>
                                  </a:lnTo>
                                  <a:lnTo>
                                    <a:pt x="8563" y="1059"/>
                                  </a:lnTo>
                                  <a:lnTo>
                                    <a:pt x="8563" y="1057"/>
                                  </a:lnTo>
                                  <a:lnTo>
                                    <a:pt x="8566" y="1054"/>
                                  </a:lnTo>
                                  <a:lnTo>
                                    <a:pt x="8566" y="1033"/>
                                  </a:lnTo>
                                  <a:lnTo>
                                    <a:pt x="8563" y="1030"/>
                                  </a:lnTo>
                                  <a:lnTo>
                                    <a:pt x="8563" y="1028"/>
                                  </a:lnTo>
                                  <a:lnTo>
                                    <a:pt x="8561" y="1026"/>
                                  </a:lnTo>
                                  <a:lnTo>
                                    <a:pt x="8558" y="1021"/>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53" name="" descr=""/>
                            <pic:cNvPicPr/>
                          </pic:nvPicPr>
                          <pic:blipFill>
                            <a:blip r:embed="rId2018"/>
                            <a:stretch/>
                          </pic:blipFill>
                          <pic:spPr>
                            <a:xfrm>
                              <a:off x="30960" y="0"/>
                              <a:ext cx="28080" cy="90000"/>
                            </a:xfrm>
                            <a:prstGeom prst="rect">
                              <a:avLst/>
                            </a:prstGeom>
                            <a:ln w="0">
                              <a:noFill/>
                            </a:ln>
                          </pic:spPr>
                        </pic:pic>
                      </wpg:grpSp>
                      <wpg:grpSp>
                        <wpg:cNvGrpSpPr/>
                        <wpg:grpSpPr>
                          <a:xfrm>
                            <a:off x="1138680" y="635760"/>
                            <a:ext cx="1800" cy="89640"/>
                          </a:xfrm>
                        </wpg:grpSpPr>
                        <wps:wsp>
                          <wps:cNvSpPr/>
                          <wps:spPr>
                            <a:xfrm>
                              <a:off x="0" y="0"/>
                              <a:ext cx="720" cy="89640"/>
                            </a:xfrm>
                            <a:custGeom>
                              <a:avLst/>
                              <a:gdLst/>
                              <a:ahLst/>
                              <a:rect l="l" t="t" r="r" b="b"/>
                              <a:pathLst>
                                <a:path w="0" h="142">
                                  <a:moveTo>
                                    <a:pt x="8904" y="1007"/>
                                  </a:moveTo>
                                  <a:lnTo>
                                    <a:pt x="8904" y="1149"/>
                                  </a:lnTo>
                                </a:path>
                              </a:pathLst>
                            </a:custGeom>
                            <a:noFill/>
                            <a:ln w="12240">
                              <a:solidFill>
                                <a:srgbClr val="ffa830"/>
                              </a:solidFill>
                              <a:round/>
                            </a:ln>
                          </wps:spPr>
                          <wps:style>
                            <a:lnRef idx="0"/>
                            <a:fillRef idx="0"/>
                            <a:effectRef idx="0"/>
                            <a:fontRef idx="minor"/>
                          </wps:style>
                          <wps:bodyPr/>
                        </wps:wsp>
                        <pic:pic xmlns:pic="http://schemas.openxmlformats.org/drawingml/2006/picture">
                          <pic:nvPicPr>
                            <pic:cNvPr id="954" name="" descr=""/>
                            <pic:cNvPicPr/>
                          </pic:nvPicPr>
                          <pic:blipFill>
                            <a:blip r:embed="rId2019"/>
                            <a:stretch/>
                          </pic:blipFill>
                          <pic:spPr>
                            <a:xfrm>
                              <a:off x="0" y="0"/>
                              <a:ext cx="720" cy="89640"/>
                            </a:xfrm>
                            <a:prstGeom prst="rect">
                              <a:avLst/>
                            </a:prstGeom>
                            <a:ln w="0">
                              <a:noFill/>
                            </a:ln>
                          </pic:spPr>
                        </pic:pic>
                        <pic:pic xmlns:pic="http://schemas.openxmlformats.org/drawingml/2006/picture">
                          <pic:nvPicPr>
                            <pic:cNvPr id="955" name="" descr=""/>
                            <pic:cNvPicPr/>
                          </pic:nvPicPr>
                          <pic:blipFill>
                            <a:blip r:embed="rId2020"/>
                            <a:stretch/>
                          </pic:blipFill>
                          <pic:spPr>
                            <a:xfrm>
                              <a:off x="1080" y="0"/>
                              <a:ext cx="720" cy="89640"/>
                            </a:xfrm>
                            <a:prstGeom prst="rect">
                              <a:avLst/>
                            </a:prstGeom>
                            <a:ln w="0">
                              <a:noFill/>
                            </a:ln>
                          </pic:spPr>
                        </pic:pic>
                      </wpg:grpSp>
                      <wpg:grpSp>
                        <wpg:cNvGrpSpPr/>
                        <wpg:grpSpPr>
                          <a:xfrm>
                            <a:off x="1442160" y="720720"/>
                            <a:ext cx="45720" cy="1440"/>
                          </a:xfrm>
                        </wpg:grpSpPr>
                        <wps:wsp>
                          <wps:cNvSpPr/>
                          <wps:spPr>
                            <a:xfrm>
                              <a:off x="0" y="0"/>
                              <a:ext cx="45720" cy="1440"/>
                            </a:xfrm>
                            <a:custGeom>
                              <a:avLst/>
                              <a:gdLst/>
                              <a:ahLst/>
                              <a:rect l="l" t="t" r="r" b="b"/>
                              <a:pathLst>
                                <a:path w="72" h="0">
                                  <a:moveTo>
                                    <a:pt x="9382" y="1141"/>
                                  </a:moveTo>
                                  <a:lnTo>
                                    <a:pt x="9454" y="1141"/>
                                  </a:lnTo>
                                </a:path>
                              </a:pathLst>
                            </a:custGeom>
                            <a:noFill/>
                            <a:ln w="10080">
                              <a:solidFill>
                                <a:srgbClr val="ffa830"/>
                              </a:solidFill>
                              <a:round/>
                            </a:ln>
                          </wps:spPr>
                          <wps:style>
                            <a:lnRef idx="0"/>
                            <a:fillRef idx="0"/>
                            <a:effectRef idx="0"/>
                            <a:fontRef idx="minor"/>
                          </wps:style>
                          <wps:bodyPr/>
                        </wps:wsp>
                      </wpg:grpSp>
                      <wpg:grpSp>
                        <wpg:cNvGrpSpPr/>
                        <wpg:grpSpPr>
                          <a:xfrm>
                            <a:off x="1442160" y="714960"/>
                            <a:ext cx="44280" cy="1440"/>
                          </a:xfrm>
                        </wpg:grpSpPr>
                        <wps:wsp>
                          <wps:cNvSpPr/>
                          <wps:spPr>
                            <a:xfrm>
                              <a:off x="0" y="0"/>
                              <a:ext cx="44280" cy="1440"/>
                            </a:xfrm>
                            <a:custGeom>
                              <a:avLst/>
                              <a:gdLst/>
                              <a:ahLst/>
                              <a:rect l="l" t="t" r="r" b="b"/>
                              <a:pathLst>
                                <a:path w="70" h="0">
                                  <a:moveTo>
                                    <a:pt x="9382" y="1132"/>
                                  </a:moveTo>
                                  <a:lnTo>
                                    <a:pt x="9451" y="1132"/>
                                  </a:lnTo>
                                </a:path>
                              </a:pathLst>
                            </a:custGeom>
                            <a:noFill/>
                            <a:ln w="1440">
                              <a:solidFill>
                                <a:srgbClr val="ffa830"/>
                              </a:solidFill>
                              <a:round/>
                            </a:ln>
                          </wps:spPr>
                          <wps:style>
                            <a:lnRef idx="0"/>
                            <a:fillRef idx="0"/>
                            <a:effectRef idx="0"/>
                            <a:fontRef idx="minor"/>
                          </wps:style>
                          <wps:bodyPr/>
                        </wps:wsp>
                      </wpg:grpSp>
                      <wpg:grpSp>
                        <wpg:cNvGrpSpPr/>
                        <wpg:grpSpPr>
                          <a:xfrm>
                            <a:off x="1447200" y="635760"/>
                            <a:ext cx="1440" cy="78840"/>
                          </a:xfrm>
                        </wpg:grpSpPr>
                        <wps:wsp>
                          <wps:cNvSpPr/>
                          <wps:spPr>
                            <a:xfrm>
                              <a:off x="0" y="0"/>
                              <a:ext cx="1440" cy="78840"/>
                            </a:xfrm>
                            <a:custGeom>
                              <a:avLst/>
                              <a:gdLst/>
                              <a:ahLst/>
                              <a:rect l="l" t="t" r="r" b="b"/>
                              <a:pathLst>
                                <a:path w="0" h="124">
                                  <a:moveTo>
                                    <a:pt x="9390" y="1007"/>
                                  </a:moveTo>
                                  <a:lnTo>
                                    <a:pt x="9390" y="1131"/>
                                  </a:lnTo>
                                </a:path>
                              </a:pathLst>
                            </a:custGeom>
                            <a:noFill/>
                            <a:ln w="10800">
                              <a:solidFill>
                                <a:srgbClr val="ffa830"/>
                              </a:solidFill>
                              <a:round/>
                            </a:ln>
                          </wps:spPr>
                          <wps:style>
                            <a:lnRef idx="0"/>
                            <a:fillRef idx="0"/>
                            <a:effectRef idx="0"/>
                            <a:fontRef idx="minor"/>
                          </wps:style>
                          <wps:bodyPr/>
                        </wps:wsp>
                      </wpg:grpSp>
                      <wpg:grpSp>
                        <wpg:cNvGrpSpPr/>
                        <wpg:grpSpPr>
                          <a:xfrm>
                            <a:off x="937440" y="983160"/>
                            <a:ext cx="50040" cy="89640"/>
                          </a:xfrm>
                        </wpg:grpSpPr>
                        <wps:wsp>
                          <wps:cNvSpPr/>
                          <wps:spPr>
                            <a:xfrm>
                              <a:off x="0" y="1080"/>
                              <a:ext cx="9000" cy="87120"/>
                            </a:xfrm>
                            <a:custGeom>
                              <a:avLst/>
                              <a:gdLst/>
                              <a:ahLst/>
                              <a:rect l="l" t="t" r="r" b="b"/>
                              <a:pathLst>
                                <a:path w="80" h="142">
                                  <a:moveTo>
                                    <a:pt x="8664" y="1554"/>
                                  </a:moveTo>
                                  <a:lnTo>
                                    <a:pt x="8590" y="1554"/>
                                  </a:lnTo>
                                  <a:lnTo>
                                    <a:pt x="8590" y="1556"/>
                                  </a:lnTo>
                                  <a:lnTo>
                                    <a:pt x="8587" y="1558"/>
                                  </a:lnTo>
                                  <a:lnTo>
                                    <a:pt x="8587" y="1690"/>
                                  </a:lnTo>
                                  <a:lnTo>
                                    <a:pt x="8590" y="1690"/>
                                  </a:lnTo>
                                  <a:lnTo>
                                    <a:pt x="8590" y="1693"/>
                                  </a:lnTo>
                                  <a:lnTo>
                                    <a:pt x="8592" y="1695"/>
                                  </a:lnTo>
                                  <a:lnTo>
                                    <a:pt x="8666" y="1695"/>
                                  </a:lnTo>
                                  <a:lnTo>
                                    <a:pt x="8666" y="1681"/>
                                  </a:lnTo>
                                  <a:lnTo>
                                    <a:pt x="8606" y="1681"/>
                                  </a:lnTo>
                                  <a:lnTo>
                                    <a:pt x="8606" y="1628"/>
                                  </a:lnTo>
                                  <a:lnTo>
                                    <a:pt x="8657" y="1628"/>
                                  </a:lnTo>
                                  <a:lnTo>
                                    <a:pt x="8657" y="1626"/>
                                  </a:lnTo>
                                  <a:lnTo>
                                    <a:pt x="8659" y="1626"/>
                                  </a:lnTo>
                                  <a:lnTo>
                                    <a:pt x="8659" y="1618"/>
                                  </a:lnTo>
                                  <a:lnTo>
                                    <a:pt x="8657" y="1616"/>
                                  </a:lnTo>
                                  <a:lnTo>
                                    <a:pt x="8657" y="1614"/>
                                  </a:lnTo>
                                  <a:lnTo>
                                    <a:pt x="8606" y="1614"/>
                                  </a:lnTo>
                                  <a:lnTo>
                                    <a:pt x="8606" y="1568"/>
                                  </a:lnTo>
                                  <a:lnTo>
                                    <a:pt x="8666" y="1568"/>
                                  </a:lnTo>
                                  <a:lnTo>
                                    <a:pt x="8666" y="1556"/>
                                  </a:lnTo>
                                  <a:lnTo>
                                    <a:pt x="8664" y="1554"/>
                                  </a:lnTo>
                                  <a:close/>
                                </a:path>
                              </a:pathLst>
                            </a:custGeom>
                            <a:solidFill>
                              <a:srgbClr val="ffa830"/>
                            </a:solidFill>
                            <a:ln w="0">
                              <a:noFill/>
                            </a:ln>
                          </wps:spPr>
                          <wps:style>
                            <a:lnRef idx="0"/>
                            <a:fillRef idx="0"/>
                            <a:effectRef idx="0"/>
                            <a:fontRef idx="minor"/>
                          </wps:style>
                          <wps:bodyPr/>
                        </wps:wsp>
                        <pic:pic xmlns:pic="http://schemas.openxmlformats.org/drawingml/2006/picture">
                          <pic:nvPicPr>
                            <pic:cNvPr id="956" name="" descr=""/>
                            <pic:cNvPicPr/>
                          </pic:nvPicPr>
                          <pic:blipFill>
                            <a:blip r:embed="rId2021"/>
                            <a:stretch/>
                          </pic:blipFill>
                          <pic:spPr>
                            <a:xfrm>
                              <a:off x="16920" y="0"/>
                              <a:ext cx="12240" cy="89640"/>
                            </a:xfrm>
                            <a:prstGeom prst="rect">
                              <a:avLst/>
                            </a:prstGeom>
                            <a:ln w="0">
                              <a:noFill/>
                            </a:ln>
                          </pic:spPr>
                        </pic:pic>
                        <pic:pic xmlns:pic="http://schemas.openxmlformats.org/drawingml/2006/picture">
                          <pic:nvPicPr>
                            <pic:cNvPr id="957" name="" descr=""/>
                            <pic:cNvPicPr/>
                          </pic:nvPicPr>
                          <pic:blipFill>
                            <a:blip r:embed="rId2022"/>
                            <a:stretch/>
                          </pic:blipFill>
                          <pic:spPr>
                            <a:xfrm>
                              <a:off x="37800" y="1080"/>
                              <a:ext cx="12240" cy="88200"/>
                            </a:xfrm>
                            <a:prstGeom prst="rect">
                              <a:avLst/>
                            </a:prstGeom>
                            <a:ln w="0">
                              <a:noFill/>
                            </a:ln>
                          </pic:spPr>
                        </pic:pic>
                      </wpg:grpSp>
                    </wpg:wgp>
                  </a:graphicData>
                </a:graphic>
              </wp:anchor>
            </w:drawing>
          </mc:Choice>
          <mc:Fallback>
            <w:pict>
              <v:group id="shape_0" style="position:absolute;margin-left:355.55pt;margin-top:0.3pt;width:168.75pt;height:107.3pt" coordorigin="7111,6" coordsize="3375,2146">
                <v:group id="shape_0" style="position:absolute;left:7135;top:30;width:3327;height:2098">
                  <v:shape id="shape_0" coordorigin="7135,30" coordsize="3327,2098" path="m10421,2125l7174,2125l7176,2127l10418,2127l10421,2125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30,2122l7164,2122l7166,2125l10430,2125l10430,2122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40,2118l7154,2118l7159,2122l10435,2122l10440,2118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45,2113l7150,2113l7150,2115l7152,2118l10442,2118l10445,2115l10445,2113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47,42l7147,42l7147,44l7145,49l7142,51l7135,66l7135,2089l7145,2108l7147,2110l7147,2113l10447,2113l10447,2110l10452,2108l10454,2103l10454,2098l10459,2089l10459,2077l10462,2074l10462,80l10459,78l10459,66l10454,56l10454,51l10447,44l10447,42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42,37l7152,37l7150,39l7150,42l10445,42l10445,39l10442,37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35,32l7159,32l7154,37l10440,37l10435,32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shape id="shape_0" coordorigin="7135,30" coordsize="3327,2098" path="m10430,30l7166,30l7164,32l10430,32l10430,30xe" fillcolor="#ffa830" stroked="f" o:allowincell="f" style="position:absolute;left:7135;top:30;width:3326;height:2097;mso-wrap-style:none;v-text-anchor:middle;mso-position-horizontal-relative:page">
                    <v:fill o:detectmouseclick="t" type="solid" color2="#0057cf"/>
                    <v:stroke color="#3465a4" joinstyle="round" endcap="flat"/>
                    <w10:wrap type="none"/>
                  </v:shape>
                </v:group>
                <v:group id="shape_0" style="position:absolute;left:7111;top:6;width:3375;height:2146">
                  <v:shape id="shape_0" coordorigin="7111,6" coordsize="3375,2146" path="m7166,2096l7164,2096l7128,2125l7130,2127l7133,2132l7138,2137l7140,2137l7145,2142l7150,2144l7152,2144l7154,2146l7159,2146l7162,2149l7171,2149l7176,2151l7176,2101l7171,2101l7166,2096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10418,2101l7176,2101l7176,2151l10418,2151l10418,2101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10430,2096l10428,2096l10428,2098l10426,2098l10423,2101l10418,2101l10418,2151l10423,2149l10433,2149l10435,2146l10440,2146l10442,2144l10445,2144l10450,2142l10454,2137l10457,2137l10462,2132l10464,2127l10466,2125l10430,2096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7128,30l7121,37l7121,39l7118,44l7118,46l7116,49l7114,54l7114,58l7111,63l7111,2091l7114,2096l7114,2101l7116,2106l7118,2108l7118,2110l7121,2115l7121,2118l7128,2125l7164,2096l7164,2094l7162,2091l7162,2089l7159,2086l7159,68l7162,66l7162,63l7164,61l7164,58l7128,30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10466,30l10430,58l10430,61l10433,63l10433,66l10435,68l10435,2086l10433,2089l10433,2091l10430,2094l10430,2096l10466,2125l10474,2118l10474,2115l10476,2110l10478,2108l10478,2106l10481,2101l10481,2096l10483,2091l10483,2082l10486,2077l10486,78l10483,73l10483,63l10481,58l10481,54l10478,49l10478,46l10476,44l10474,39l10474,37l10466,30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7176,6l7162,6l7159,8l7154,8l7152,10l7150,10l7145,13l7138,20l7135,20l7133,25l7128,30l7164,58l7166,58l7171,54l7176,54l7176,6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10433,6l10418,6l10418,54l10423,54l10426,56l10428,56l10428,58l10430,58l10466,30l10462,25l10459,20l10457,20l10450,13l10445,10l10442,10l10440,8l10435,8l10433,6xe" fillcolor="black" stroked="f" o:allowincell="f" style="position:absolute;left:7111;top:6;width:3374;height:2145;mso-wrap-style:none;v-text-anchor:middle;mso-position-horizontal-relative:page">
                    <v:fill o:detectmouseclick="t" type="solid" color2="white"/>
                    <v:stroke color="#3465a4" joinstyle="round" endcap="flat"/>
                    <w10:wrap type="none"/>
                  </v:shape>
                  <v:shape id="shape_0" coordorigin="7111,6" coordsize="3375,2146" path="m10418,6l7176,6l7176,54l10418,54l10418,6xe" fillcolor="black" stroked="f" o:allowincell="f" style="position:absolute;left:7111;top:6;width:3374;height:2145;mso-wrap-style:none;v-text-anchor:middle;mso-position-horizontal-relative:page">
                    <v:fill o:detectmouseclick="t" type="solid" color2="white"/>
                    <v:stroke color="#3465a4" joinstyle="round" endcap="flat"/>
                    <w10:wrap type="none"/>
                  </v:shape>
                </v:group>
                <v:group id="shape_0" style="position:absolute;left:8357;top:459;width:87;height:142">
                  <v:shape id="shape_0" coordorigin="8357,459" coordsize="87,142" path="m8417,462l8357,462l8357,601l8376,601l8376,548l8398,548l8400,546l8412,546l8414,543l8417,543l8419,541l8424,541l8424,538l8426,538l8434,531l8376,531l8376,474l8436,474l8431,469l8429,469l8426,466l8422,464l8419,464l8417,462xe" fillcolor="#1e1a16" stroked="f" o:allowincell="f" style="position:absolute;left:8357;top:459;width:86;height:141;mso-wrap-style:none;v-text-anchor:middle;mso-position-horizontal-relative:page">
                    <v:fill o:detectmouseclick="t" type="solid" color2="#e1e5e9"/>
                    <v:stroke color="#3465a4" joinstyle="round" endcap="flat"/>
                    <w10:wrap type="none"/>
                  </v:shape>
                  <v:shape id="shape_0" coordorigin="8357,459" coordsize="87,142" path="m8436,474l8395,474l8398,476l8407,476l8410,478l8412,478l8422,488l8422,490l8424,493l8424,512l8422,514l8422,517l8419,519l8419,522l8414,526l8412,526l8410,529l8407,529l8405,531l8434,531l8438,526l8438,522l8441,519l8441,517l8443,514l8443,490l8441,486l8441,483l8438,481l8438,476l8436,474xe" fillcolor="#1e1a16" stroked="f" o:allowincell="f" style="position:absolute;left:8357;top:459;width:86;height:141;mso-wrap-style:none;v-text-anchor:middle;mso-position-horizontal-relative:page">
                    <v:fill o:detectmouseclick="t" type="solid" color2="#e1e5e9"/>
                    <v:stroke color="#3465a4" joinstyle="round" endcap="flat"/>
                    <w10:wrap type="none"/>
                  </v:shape>
                  <v:shape id="shape_0" coordorigin="8357,459" coordsize="87,142" path="m8407,459l8359,459l8359,462l8410,462l8407,459xe" fillcolor="#1e1a16" stroked="f" o:allowincell="f" style="position:absolute;left:8357;top:459;width:86;height:141;mso-wrap-style:none;v-text-anchor:middle;mso-position-horizontal-relative:page">
                    <v:fill o:detectmouseclick="t" type="solid" color2="#e1e5e9"/>
                    <v:stroke color="#3465a4" joinstyle="round" endcap="flat"/>
                    <w10:wrap type="none"/>
                  </v:shape>
                </v:group>
                <v:group id="shape_0" style="position:absolute;left:8513;top:458;width:87;height:147">
                  <v:shape id="shape_0" coordorigin="8513,457" coordsize="87,147" path="m8566,601l8534,601l8539,603l8561,603l8566,601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75,598l8527,598l8530,601l8573,601l8575,598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80,596l8522,596l8522,598l8580,598l8580,596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85,594l8518,594l8520,596l8582,596l8585,594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20,577l8513,577l8513,589l8515,591l8515,594l8587,594l8587,591l8590,589l8592,589l8592,586l8539,586l8534,584l8532,584l8530,582l8527,582l8525,579l8522,579l8520,577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82,529l8539,529l8542,531l8546,534l8549,534l8551,536l8554,536l8558,538l8561,541l8563,541l8566,543l8568,543l8573,548l8575,548l8575,550l8578,553l8578,555l8580,558l8580,572l8575,577l8575,579l8573,582l8570,582l8568,584l8566,584l8563,586l8592,586l8594,584l8594,582l8597,579l8597,574l8599,572l8599,550l8597,546l8597,543l8582,529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18,574l8515,574l8515,577l8518,577l8518,574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85,462l8534,462l8532,464l8527,466l8522,471l8522,476l8518,481l8518,488l8515,490l8515,498l8518,502l8518,505l8520,510l8520,512l8537,529l8580,529l8578,526l8573,524l8570,524l8568,522l8566,522l8561,519l8558,517l8556,517l8554,514l8551,514l8546,510l8544,510l8539,505l8539,502l8537,500l8537,498l8534,495l8534,490l8537,488l8537,483l8542,478l8542,476l8546,476l8549,474l8592,474l8592,466l8590,466l8587,464l8585,464l8585,462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92,474l8570,474l8573,476l8578,476l8580,478l8582,478l8585,481l8587,481l8587,483l8590,483l8592,481l8592,474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78,459l8542,459l8539,462l8580,462l8578,459xe" fillcolor="#1e1a16" stroked="f" o:allowincell="f" style="position:absolute;left:8513;top:458;width:86;height:146;mso-wrap-style:none;v-text-anchor:middle;mso-position-horizontal-relative:page">
                    <v:fill o:detectmouseclick="t" type="solid" color2="#e1e5e9"/>
                    <v:stroke color="#3465a4" joinstyle="round" endcap="flat"/>
                    <w10:wrap type="none"/>
                  </v:shape>
                  <v:shape id="shape_0" coordorigin="8513,457" coordsize="87,147" path="m8568,457l8551,457l8546,459l8570,459l8568,457xe" fillcolor="#1e1a16" stroked="f" o:allowincell="f" style="position:absolute;left:8513;top:458;width:86;height:146;mso-wrap-style:none;v-text-anchor:middle;mso-position-horizontal-relative:page">
                    <v:fill o:detectmouseclick="t" type="solid" color2="#e1e5e9"/>
                    <v:stroke color="#3465a4" joinstyle="round" endcap="flat"/>
                    <w10:wrap type="none"/>
                  </v:shape>
                </v:group>
                <v:group id="shape_0" style="position:absolute;left:8678;top:458;width:82;height:144">
                  <v:shape id="shape_0" coordorigin="8678,457" coordsize="82,144" path="m8760,586l8681,586l8681,589l8678,589l8678,598l8681,598l8681,601l8760,601l8760,586xe" fillcolor="#1e1a16" stroked="f" o:allowincell="f" style="position:absolute;left:8678;top:458;width:81;height:143;mso-wrap-style:none;v-text-anchor:middle;mso-position-horizontal-relative:page">
                    <v:fill o:detectmouseclick="t" type="solid" color2="#e1e5e9"/>
                    <v:stroke color="#3465a4" joinstyle="round" endcap="flat"/>
                    <w10:wrap type="none"/>
                  </v:shape>
                  <v:shape id="shape_0" coordorigin="8678,457" coordsize="82,144" path="m8731,478l8712,478l8712,586l8731,586l8731,478xe" fillcolor="#1e1a16" stroked="f" o:allowincell="f" style="position:absolute;left:8678;top:458;width:81;height:143;mso-wrap-style:none;v-text-anchor:middle;mso-position-horizontal-relative:page">
                    <v:fill o:detectmouseclick="t" type="solid" color2="#e1e5e9"/>
                    <v:stroke color="#3465a4" joinstyle="round" endcap="flat"/>
                    <w10:wrap type="none"/>
                  </v:shape>
                  <v:shape id="shape_0" coordorigin="8678,457" coordsize="82,144" path="m8731,459l8714,459l8681,481l8678,483l8678,495l8686,495l8712,478l8731,478l8731,459xe" fillcolor="#1e1a16" stroked="f" o:allowincell="f" style="position:absolute;left:8678;top:458;width:81;height:143;mso-wrap-style:none;v-text-anchor:middle;mso-position-horizontal-relative:page">
                    <v:fill o:detectmouseclick="t" type="solid" color2="#e1e5e9"/>
                    <v:stroke color="#3465a4" joinstyle="round" endcap="flat"/>
                    <w10:wrap type="none"/>
                  </v:shape>
                  <v:shape id="shape_0" coordorigin="8678,457" coordsize="82,144" path="m8724,457l8719,457l8717,459l8726,459l8724,457xe" fillcolor="#1e1a16" stroked="f" o:allowincell="f" style="position:absolute;left:8678;top:458;width:81;height:143;mso-wrap-style:none;v-text-anchor:middle;mso-position-horizontal-relative:page">
                    <v:fill o:detectmouseclick="t" type="solid" color2="#e1e5e9"/>
                    <v:stroke color="#3465a4" joinstyle="round" endcap="flat"/>
                    <w10:wrap type="none"/>
                  </v:shape>
                </v:group>
                <v:group id="shape_0" style="position:absolute;left:8834;top:458;width:92;height:147">
                  <v:shape id="shape_0" coordorigin="8834,457" coordsize="92,147" path="m8890,601l8858,601l8861,603l8887,603l8890,601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897,598l8851,598l8854,601l8894,601l8897,598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904,596l8844,596l8846,598l8902,598l8904,596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839,577l8837,577l8837,579l8834,582l8834,586l8837,589l8837,594l8839,594l8842,596l8906,596l8911,591l8914,591l8914,589l8875,589l8870,586l8861,586l8858,584l8851,584l8849,582l8846,582l8846,579l8842,579l8839,577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906,531l8851,531l8851,536l8880,536l8882,538l8887,538l8890,541l8892,541l8902,550l8902,558l8904,560l8904,567l8902,570l8902,574l8897,579l8897,582l8894,582l8892,584l8890,584l8887,586l8878,586l8875,589l8914,589l8918,584l8918,582l8921,579l8921,577l8923,574l8923,565l8926,562l8926,558l8923,555l8923,550l8921,548l8921,546l8918,543l8918,541l8911,534l8906,531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902,522l8851,522l8851,524l8849,526l8849,531l8904,531l8902,529l8899,529l8894,526l8897,524l8899,524l8902,522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914,474l8885,474l8887,476l8890,476l8890,478l8892,478l8894,481l8894,483l8897,486l8897,502l8894,505l8894,507l8892,510l8892,512l8890,514l8887,514l8885,517l8882,517l8880,519l8878,519l8873,522l8904,522l8914,512l8914,510l8916,507l8916,502l8918,498l8918,483l8916,481l8916,478l8914,474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844,483l8842,483l8842,486l8844,486l8844,483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902,462l8851,462l8851,464l8849,464l8846,466l8844,466l8842,469l8842,471l8839,471l8839,483l8846,483l8849,481l8851,481l8854,478l8856,478l8858,476l8861,476l8863,474l8914,474l8911,471l8911,469l8906,464l8902,462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894,459l8858,459l8856,462l8899,462l8894,459xe" fillcolor="#1e1a16" stroked="f" o:allowincell="f" style="position:absolute;left:8834;top:458;width:91;height:146;mso-wrap-style:none;v-text-anchor:middle;mso-position-horizontal-relative:page">
                    <v:fill o:detectmouseclick="t" type="solid" color2="#e1e5e9"/>
                    <v:stroke color="#3465a4" joinstyle="round" endcap="flat"/>
                    <w10:wrap type="none"/>
                  </v:shape>
                  <v:shape id="shape_0" coordorigin="8834,457" coordsize="92,147" path="m8887,457l8868,457l8866,459l8892,459l8887,457xe" fillcolor="#1e1a16" stroked="f" o:allowincell="f" style="position:absolute;left:8834;top:458;width:91;height:146;mso-wrap-style:none;v-text-anchor:middle;mso-position-horizontal-relative:page">
                    <v:fill o:detectmouseclick="t" type="solid" color2="#e1e5e9"/>
                    <v:stroke color="#3465a4" joinstyle="round" endcap="flat"/>
                    <w10:wrap type="none"/>
                  </v:shape>
                </v:group>
                <v:group id="shape_0" style="position:absolute;left:9007;top:458;width:84;height:144">
                  <v:shape id="shape_0" coordorigin="9007,457" coordsize="84,144" path="m9089,586l9010,586l9010,601l9089,601l9089,598l9091,598l9091,589l9089,589l9089,586xe" fillcolor="#1e1a16" stroked="f" o:allowincell="f" style="position:absolute;left:9007;top:458;width:83;height:143;mso-wrap-style:none;v-text-anchor:middle;mso-position-horizontal-relative:page">
                    <v:fill o:detectmouseclick="t" type="solid" color2="#e1e5e9"/>
                    <v:stroke color="#3465a4" joinstyle="round" endcap="flat"/>
                    <w10:wrap type="none"/>
                  </v:shape>
                  <v:shape id="shape_0" coordorigin="9007,457" coordsize="84,144" path="m9060,478l9043,478l9043,586l9060,586l9060,478xe" fillcolor="#1e1a16" stroked="f" o:allowincell="f" style="position:absolute;left:9007;top:458;width:83;height:143;mso-wrap-style:none;v-text-anchor:middle;mso-position-horizontal-relative:page">
                    <v:fill o:detectmouseclick="t" type="solid" color2="#e1e5e9"/>
                    <v:stroke color="#3465a4" joinstyle="round" endcap="flat"/>
                    <w10:wrap type="none"/>
                  </v:shape>
                  <v:shape id="shape_0" coordorigin="9007,457" coordsize="84,144" path="m9060,459l9043,459l9012,481l9010,481l9010,483l9007,483l9007,493l9010,493l9010,495l9014,495l9043,478l9060,478l9060,459xe" fillcolor="#1e1a16" stroked="f" o:allowincell="f" style="position:absolute;left:9007;top:458;width:83;height:143;mso-wrap-style:none;v-text-anchor:middle;mso-position-horizontal-relative:page">
                    <v:fill o:detectmouseclick="t" type="solid" color2="#e1e5e9"/>
                    <v:stroke color="#3465a4" joinstyle="round" endcap="flat"/>
                    <w10:wrap type="none"/>
                  </v:shape>
                  <v:shape id="shape_0" coordorigin="9007,457" coordsize="84,144" path="m9055,457l9048,457l9048,459l9058,459l9055,457xe" fillcolor="#1e1a16" stroked="f" o:allowincell="f" style="position:absolute;left:9007;top:458;width:83;height:143;mso-wrap-style:none;v-text-anchor:middle;mso-position-horizontal-relative:page">
                    <v:fill o:detectmouseclick="t" type="solid" color2="#e1e5e9"/>
                    <v:stroke color="#3465a4" joinstyle="round" endcap="flat"/>
                    <w10:wrap type="none"/>
                  </v:shape>
                </v:group>
                <v:group id="shape_0" style="position:absolute;left:9166;top:458;width:89;height:144">
                  <v:shape id="shape_0" coordorigin="9166,457" coordsize="89,144" path="m9254,586l9166,586l9166,596l9168,598l9168,601l9254,601l9254,586xe" fillcolor="#1e1a16" stroked="f" o:allowincell="f" style="position:absolute;left:9166;top:458;width:88;height:143;mso-wrap-style:none;v-text-anchor:middle;mso-position-horizontal-relative:page">
                    <v:fill o:detectmouseclick="t" type="solid" color2="#e1e5e9"/>
                    <v:stroke color="#3465a4" joinstyle="round" endcap="flat"/>
                    <w10:wrap type="none"/>
                  </v:shape>
                  <v:shape id="shape_0" coordorigin="9166,457" coordsize="89,144" path="m9226,459l9190,459l9187,462l9182,462l9180,464l9178,464l9178,466l9173,466l9173,469l9170,469l9170,474l9211,474l9214,476l9216,476l9218,478l9221,478l9221,481l9226,486l9226,488l9228,490l9228,505l9226,507l9226,512l9223,517l9223,519l9221,522l9218,526l9216,529l9211,538l9206,543l9204,548l9168,584l9168,586l9190,586l9211,562l9228,546l9230,538l9235,536l9242,522l9245,519l9245,514l9247,512l9247,505l9250,500l9250,490l9247,486l9247,478l9242,474l9242,471l9238,469l9230,462l9226,459xe" fillcolor="#1e1a16" stroked="f" o:allowincell="f" style="position:absolute;left:9166;top:458;width:88;height:143;mso-wrap-style:none;v-text-anchor:middle;mso-position-horizontal-relative:page">
                    <v:fill o:detectmouseclick="t" type="solid" color2="#e1e5e9"/>
                    <v:stroke color="#3465a4" joinstyle="round" endcap="flat"/>
                    <w10:wrap type="none"/>
                  </v:shape>
                  <v:shape id="shape_0" coordorigin="9166,457" coordsize="89,144" path="m9194,474l9168,474l9168,478l9170,481l9170,486l9173,486l9175,483l9178,483l9182,478l9187,478l9190,476l9192,476l9194,474xe" fillcolor="#1e1a16" stroked="f" o:allowincell="f" style="position:absolute;left:9166;top:458;width:88;height:143;mso-wrap-style:none;v-text-anchor:middle;mso-position-horizontal-relative:page">
                    <v:fill o:detectmouseclick="t" type="solid" color2="#e1e5e9"/>
                    <v:stroke color="#3465a4" joinstyle="round" endcap="flat"/>
                    <w10:wrap type="none"/>
                  </v:shape>
                  <v:shape id="shape_0" coordorigin="9166,457" coordsize="89,144" path="m9221,457l9199,457l9194,459l9221,459l9221,457xe" fillcolor="#1e1a16" stroked="f" o:allowincell="f" style="position:absolute;left:9166;top:458;width:88;height:143;mso-wrap-style:none;v-text-anchor:middle;mso-position-horizontal-relative:page">
                    <v:fill o:detectmouseclick="t" type="solid" color2="#e1e5e9"/>
                    <v:stroke color="#3465a4" joinstyle="round" endcap="flat"/>
                    <w10:wrap type="none"/>
                  </v:shape>
                </v:group>
                <v:group id="shape_0" style="position:absolute;left:7224;top:118;width:3144;height:274">
                  <v:shape id="shape_0" coordorigin="7224,118" coordsize="3144,274" path="m7224,392l10368,392l10368,118l7224,118l7224,392xe" fillcolor="#1e1a16" stroked="f" o:allowincell="f" style="position:absolute;left:7224;top:118;width:3143;height:273;mso-wrap-style:none;v-text-anchor:middle;mso-position-horizontal-relative:page">
                    <v:fill o:detectmouseclick="t" type="solid" color2="#e1e5e9"/>
                    <v:stroke color="#3465a4" joinstyle="round" endcap="flat"/>
                    <w10:wrap type="none"/>
                  </v:shape>
                </v:group>
                <v:group id="shape_0" style="position:absolute;left:7224;top:118;width:3144;height:274">
                  <v:shape id="shape_0" coordorigin="7224,118" coordsize="3144,274" path="m7224,392l10368,392l10368,118l7224,118l7224,392xe" stroked="t" o:allowincell="f" style="position:absolute;left:7224;top:118;width:3143;height:273;mso-wrap-style:none;v-text-anchor:middle;mso-position-horizontal-relative:page">
                    <v:fill o:detectmouseclick="t" on="false"/>
                    <v:stroke color="#1e1a16" weight="5760" joinstyle="round" endcap="flat"/>
                    <w10:wrap type="none"/>
                  </v:shape>
                  <v:shape id="shape_0" stroked="f" o:allowincell="f" style="position:absolute;left:7505;top:181;width:133;height:145;mso-wrap-style:none;v-text-anchor:middle;mso-position-horizontal-relative:page" type="_x0000_t75">
                    <v:imagedata r:id="rId2023" o:detectmouseclick="t"/>
                    <v:stroke color="#3465a4" joinstyle="round" endcap="flat"/>
                    <w10:wrap type="none"/>
                  </v:shape>
                </v:group>
                <v:group id="shape_0" style="position:absolute;left:7716;top:183;width:97;height:144">
                  <v:shape id="shape_0" coordorigin="7716,183" coordsize="96,144" path="m7735,325l7723,325l7726,327l7733,327l7735,325xe" fillcolor="#ffa830" stroked="f" o:allowincell="f" style="position:absolute;left:7716;top:184;width:3;height:141;mso-wrap-style:none;v-text-anchor:middle;mso-position-horizontal-relative:page">
                    <v:fill o:detectmouseclick="t" type="solid" color2="#0057cf"/>
                    <v:stroke color="#3465a4" joinstyle="round" endcap="flat"/>
                    <w10:wrap type="none"/>
                  </v:shape>
                  <v:shape id="shape_0" coordorigin="7716,183" coordsize="96,144" path="m7783,186l7716,186l7716,325l7742,325l7742,322l7745,322l7745,277l7766,277l7769,274l7778,274l7781,272l7786,272l7788,270l7790,270l7793,267l7795,267l7795,265l7798,262l7800,262l7800,260l7807,253l7745,253l7745,205l7807,205l7805,200l7798,193l7795,193l7793,190l7788,188l7786,188l7783,186xe" fillcolor="#ffa830" stroked="f" o:allowincell="f" style="position:absolute;left:7716;top:184;width:3;height:141;mso-wrap-style:none;v-text-anchor:middle;mso-position-horizontal-relative:page">
                    <v:fill o:detectmouseclick="t" type="solid" color2="#0057cf"/>
                    <v:stroke color="#3465a4" joinstyle="round" endcap="flat"/>
                    <w10:wrap type="none"/>
                  </v:shape>
                  <v:shape id="shape_0" coordorigin="7716,183" coordsize="96,144" path="m7807,205l7764,205l7764,207l7771,207l7774,210l7776,210l7776,212l7778,214l7778,217l7781,217l7781,222l7783,224l7783,231l7781,234l7781,241l7778,243l7778,246l7776,246l7774,248l7774,250l7771,250l7769,253l7807,253l7807,250l7810,248l7810,243l7812,241l7812,214l7810,210l7810,207l7807,205xe" fillcolor="#ffa830" stroked="f" o:allowincell="f" style="position:absolute;left:7716;top:184;width:3;height:141;mso-wrap-style:none;v-text-anchor:middle;mso-position-horizontal-relative:page">
                    <v:fill o:detectmouseclick="t" type="solid" color2="#0057cf"/>
                    <v:stroke color="#3465a4" joinstyle="round" endcap="flat"/>
                    <w10:wrap type="none"/>
                  </v:shape>
                  <v:shape id="shape_0" coordorigin="7716,183" coordsize="96,144" path="m7774,183l7721,183l7718,186l7776,186l7774,183xe" fillcolor="#ffa830" stroked="f" o:allowincell="f" style="position:absolute;left:7716;top:184;width:3;height:141;mso-wrap-style:none;v-text-anchor:middle;mso-position-horizontal-relative:page">
                    <v:fill o:detectmouseclick="t" type="solid" color2="#0057cf"/>
                    <v:stroke color="#3465a4" joinstyle="round" endcap="flat"/>
                    <w10:wrap type="none"/>
                  </v:shape>
                  <v:shape id="shape_0" stroked="f" o:allowincell="f" style="position:absolute;left:7723;top:184;width:3;height:141;mso-wrap-style:none;v-text-anchor:middle;mso-position-horizontal-relative:page" type="_x0000_t75">
                    <v:imagedata r:id="rId2024" o:detectmouseclick="t"/>
                    <v:stroke color="#3465a4" joinstyle="round" endcap="flat"/>
                    <w10:wrap type="none"/>
                  </v:shape>
                  <v:shape id="shape_0" stroked="f" o:allowincell="f" style="position:absolute;left:7731;top:183;width:5;height:143;mso-wrap-style:none;v-text-anchor:middle;mso-position-horizontal-relative:page" type="_x0000_t75">
                    <v:imagedata r:id="rId2025" o:detectmouseclick="t"/>
                    <v:stroke color="#3465a4" joinstyle="round" endcap="flat"/>
                    <w10:wrap type="none"/>
                  </v:shape>
                  <v:shape id="shape_0" stroked="f" o:allowincell="f" style="position:absolute;left:7740;top:183;width:4;height:143;mso-wrap-style:none;v-text-anchor:middle;mso-position-horizontal-relative:page" type="_x0000_t75">
                    <v:imagedata r:id="rId2026" o:detectmouseclick="t"/>
                    <v:stroke color="#3465a4" joinstyle="round" endcap="flat"/>
                    <w10:wrap type="none"/>
                  </v:shape>
                  <v:shape id="shape_0" stroked="f" o:allowincell="f" style="position:absolute;left:7750;top:184;width:3;height:141;mso-wrap-style:none;v-text-anchor:middle;mso-position-horizontal-relative:page" type="_x0000_t75">
                    <v:imagedata r:id="rId2027" o:detectmouseclick="t"/>
                    <v:stroke color="#3465a4" joinstyle="round" endcap="flat"/>
                    <w10:wrap type="none"/>
                  </v:shape>
                  <v:shape id="shape_0" stroked="f" o:allowincell="f" style="position:absolute;left:7757;top:184;width:5;height:141;mso-wrap-style:none;v-text-anchor:middle;mso-position-horizontal-relative:page" type="_x0000_t75">
                    <v:imagedata r:id="rId2028" o:detectmouseclick="t"/>
                    <v:stroke color="#3465a4" joinstyle="round" endcap="flat"/>
                    <w10:wrap type="none"/>
                  </v:shape>
                  <v:shape id="shape_0" stroked="f" o:allowincell="f" style="position:absolute;left:7766;top:184;width:6;height:141;mso-wrap-style:none;v-text-anchor:middle;mso-position-horizontal-relative:page" type="_x0000_t75">
                    <v:imagedata r:id="rId2029" o:detectmouseclick="t"/>
                    <v:stroke color="#3465a4" joinstyle="round" endcap="flat"/>
                    <w10:wrap type="none"/>
                  </v:shape>
                  <v:shape id="shape_0" stroked="f" o:allowincell="f" style="position:absolute;left:7778;top:183;width:5;height:143;mso-wrap-style:none;v-text-anchor:middle;mso-position-horizontal-relative:page" type="_x0000_t75">
                    <v:imagedata r:id="rId2030" o:detectmouseclick="t"/>
                    <v:stroke color="#3465a4" joinstyle="round" endcap="flat"/>
                    <w10:wrap type="none"/>
                  </v:shape>
                  <v:shape id="shape_0" stroked="f" o:allowincell="f" style="position:absolute;left:7787;top:184;width:7;height:141;mso-wrap-style:none;v-text-anchor:middle;mso-position-horizontal-relative:page" type="_x0000_t75">
                    <v:imagedata r:id="rId2031" o:detectmouseclick="t"/>
                    <v:stroke color="#3465a4" joinstyle="round" endcap="flat"/>
                    <w10:wrap type="none"/>
                  </v:shape>
                  <v:shape id="shape_0" stroked="f" o:allowincell="f" style="position:absolute;left:7798;top:184;width:5;height:141;mso-wrap-style:none;v-text-anchor:middle;mso-position-horizontal-relative:page" type="_x0000_t75">
                    <v:imagedata r:id="rId2032" o:detectmouseclick="t"/>
                    <v:stroke color="#3465a4" joinstyle="round" endcap="flat"/>
                    <w10:wrap type="none"/>
                  </v:shape>
                  <v:shape id="shape_0" stroked="f" o:allowincell="f" style="position:absolute;left:7807;top:184;width:4;height:141;mso-wrap-style:none;v-text-anchor:middle;mso-position-horizontal-relative:page" type="_x0000_t75">
                    <v:imagedata r:id="rId2033" o:detectmouseclick="t"/>
                    <v:stroke color="#3465a4" joinstyle="round" endcap="flat"/>
                    <w10:wrap type="none"/>
                  </v:shape>
                </v:group>
                <v:group id="shape_0" style="position:absolute;left:9902;top:183;width:29;height:144">
                  <v:shape id="shape_0" coordorigin="9902,183" coordsize="29,144" path="m9922,325l9910,325l9912,327l9919,327l9922,325xe" fillcolor="#ffa830" stroked="f" o:allowincell="f" style="position:absolute;left:9902;top:183;width:28;height:143;mso-wrap-style:none;v-text-anchor:middle;mso-position-horizontal-relative:page">
                    <v:fill o:detectmouseclick="t" type="solid" color2="#0057cf"/>
                    <v:stroke color="#3465a4" joinstyle="round" endcap="flat"/>
                    <w10:wrap type="none"/>
                  </v:shape>
                  <v:shape id="shape_0" coordorigin="9902,183" coordsize="29,144" path="m9929,183l9902,183l9902,325l9929,325l9929,322l9931,322l9931,186l9929,186l9929,183xe" fillcolor="#ffa830" stroked="f" o:allowincell="f" style="position:absolute;left:9902;top:183;width:28;height:143;mso-wrap-style:none;v-text-anchor:middle;mso-position-horizontal-relative:page">
                    <v:fill o:detectmouseclick="t" type="solid" color2="#0057cf"/>
                    <v:stroke color="#3465a4" joinstyle="round" endcap="flat"/>
                    <w10:wrap type="none"/>
                  </v:shape>
                </v:group>
                <v:group id="shape_0" style="position:absolute;left:10013;top:183;width:84;height:142">
                  <v:shape id="shape_0" coordorigin="10013,183" coordsize="84,142" path="m10094,322l10015,322l10015,325l10094,325l10094,322xe" fillcolor="#ffa830" stroked="f" o:allowincell="f" style="position:absolute;left:10013;top:183;width:83;height:141;mso-wrap-style:none;v-text-anchor:middle;mso-position-horizontal-relative:page">
                    <v:fill o:detectmouseclick="t" type="solid" color2="#0057cf"/>
                    <v:stroke color="#3465a4" joinstyle="round" endcap="flat"/>
                    <w10:wrap type="none"/>
                  </v:shape>
                  <v:shape id="shape_0" coordorigin="10013,183" coordsize="84,142" path="m10094,183l10015,183l10015,186l10013,186l10013,322l10097,322l10097,308l10094,306l10094,303l10042,303l10042,262l10087,262l10087,258l10090,255l10090,248l10087,246l10087,241l10042,241l10042,205l10094,205l10094,202l10097,200l10097,188l10094,188l10094,183xe" fillcolor="#ffa830" stroked="f" o:allowincell="f" style="position:absolute;left:10013;top:183;width:83;height:141;mso-wrap-style:none;v-text-anchor:middle;mso-position-horizontal-relative:page">
                    <v:fill o:detectmouseclick="t" type="solid" color2="#0057cf"/>
                    <v:stroke color="#3465a4" joinstyle="round" endcap="flat"/>
                    <w10:wrap type="none"/>
                  </v:shape>
                </v:group>
                <v:group id="shape_0" style="position:absolute;left:8489;top:1278;width:84;height:144">
                  <v:shape id="shape_0" coordorigin="8489,1278" coordsize="84,144" path="m8570,1407l8491,1407l8491,1419l8494,1422l8570,1422l8573,1419l8573,1410l8570,1407xe" fillcolor="#1e1a16" stroked="f" o:allowincell="f" style="position:absolute;left:8489;top:1278;width:83;height:143;mso-wrap-style:none;v-text-anchor:middle;mso-position-horizontal-relative:page">
                    <v:fill o:detectmouseclick="t" type="solid" color2="#e1e5e9"/>
                    <v:stroke color="#3465a4" joinstyle="round" endcap="flat"/>
                    <w10:wrap type="none"/>
                  </v:shape>
                  <v:shape id="shape_0" coordorigin="8489,1278" coordsize="84,144" path="m8544,1299l8525,1299l8525,1407l8544,1407l8544,1299xe" fillcolor="#1e1a16" stroked="f" o:allowincell="f" style="position:absolute;left:8489;top:1278;width:83;height:143;mso-wrap-style:none;v-text-anchor:middle;mso-position-horizontal-relative:page">
                    <v:fill o:detectmouseclick="t" type="solid" color2="#e1e5e9"/>
                    <v:stroke color="#3465a4" joinstyle="round" endcap="flat"/>
                    <w10:wrap type="none"/>
                  </v:shape>
                  <v:shape id="shape_0" coordorigin="8489,1278" coordsize="84,144" path="m8542,1280l8525,1280l8494,1302l8491,1302l8491,1306l8489,1309l8489,1311l8491,1314l8491,1316l8496,1316l8525,1299l8544,1299l8544,1282l8542,1280xe" fillcolor="#1e1a16" stroked="f" o:allowincell="f" style="position:absolute;left:8489;top:1278;width:83;height:143;mso-wrap-style:none;v-text-anchor:middle;mso-position-horizontal-relative:page">
                    <v:fill o:detectmouseclick="t" type="solid" color2="#e1e5e9"/>
                    <v:stroke color="#3465a4" joinstyle="round" endcap="flat"/>
                    <w10:wrap type="none"/>
                  </v:shape>
                  <v:shape id="shape_0" coordorigin="8489,1278" coordsize="84,144" path="m8537,1278l8532,1278l8530,1280l8539,1280l8537,1278xe" fillcolor="#1e1a16" stroked="f" o:allowincell="f" style="position:absolute;left:8489;top:1278;width:83;height:143;mso-wrap-style:none;v-text-anchor:middle;mso-position-horizontal-relative:page">
                    <v:fill o:detectmouseclick="t" type="solid" color2="#e1e5e9"/>
                    <v:stroke color="#3465a4" joinstyle="round" endcap="flat"/>
                    <w10:wrap type="none"/>
                  </v:shape>
                </v:group>
                <v:group id="shape_0" style="position:absolute;left:8652;top:1398;width:24;height:27">
                  <v:shape id="shape_0" coordorigin="8652,1398" coordsize="24,27" path="m8669,1422l8659,1422l8662,1424l8666,1424l8669,1422xe" fillcolor="#1e1a16" stroked="f" o:allowincell="f" style="position:absolute;left:8652;top:1398;width:23;height:26;mso-wrap-style:none;v-text-anchor:middle;mso-position-horizontal-relative:page">
                    <v:fill o:detectmouseclick="t" type="solid" color2="#e1e5e9"/>
                    <v:stroke color="#3465a4" joinstyle="round" endcap="flat"/>
                    <w10:wrap type="none"/>
                  </v:shape>
                  <v:shape id="shape_0" coordorigin="8652,1398" coordsize="24,27" path="m8671,1398l8657,1398l8657,1400l8654,1400l8654,1402l8652,1405l8652,1417l8654,1417l8654,1422l8674,1422l8674,1419l8676,1417l8676,1402l8674,1402l8674,1400l8671,1398xe" fillcolor="#1e1a16" stroked="f" o:allowincell="f" style="position:absolute;left:8652;top:1398;width:23;height:26;mso-wrap-style:none;v-text-anchor:middle;mso-position-horizontal-relative:page">
                    <v:fill o:detectmouseclick="t" type="solid" color2="#e1e5e9"/>
                    <v:stroke color="#3465a4" joinstyle="round" endcap="flat"/>
                    <w10:wrap type="none"/>
                  </v:shape>
                </v:group>
                <v:group id="shape_0" style="position:absolute;left:8750;top:1278;width:99;height:147">
                  <v:shape id="shape_0" coordorigin="8750,1278" coordsize="99,147" path="m8813,1422l8784,1422l8786,1424l8808,1424l8813,1422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20,1419l8779,1419l8782,1422l8818,1422l8820,1419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25,1417l8774,1417l8777,1419l8822,1419l8825,1417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30,1285l8774,1285l8762,1297l8762,1302l8758,1306l8758,1309l8755,1311l8755,1321l8753,1328l8753,1335l8750,1342l8750,1359l8753,1369l8753,1383l8755,1386l8755,1393l8758,1395l8758,1398l8760,1400l8760,1402l8762,1405l8762,1407l8767,1412l8767,1414l8770,1414l8772,1417l8827,1417l8834,1410l8798,1410l8796,1407l8789,1407l8786,1405l8784,1405l8782,1402l8782,1400l8777,1395l8777,1390l8774,1388l8774,1383l8772,1376l8772,1357l8770,1350l8770,1345l8772,1338l8772,1323l8774,1318l8774,1314l8777,1309l8779,1306l8779,1304l8789,1294l8798,1294l8801,1292l8837,1292l8834,1290l8832,1290l8832,1287l8830,1285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37,1405l8813,1405l8810,1407l8806,1407l8803,1410l8834,1410l8834,1407l8837,1405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37,1292l8801,1292l8803,1294l8813,1294l8822,1304l8822,1306l8825,1309l8825,1311l8827,1314l8827,1321l8830,1326l8830,1378l8827,1381l8827,1386l8825,1390l8825,1393l8822,1395l8822,1398l8815,1405l8839,1405l8839,1400l8842,1398l8842,1395l8844,1393l8844,1390l8846,1388l8846,1381l8849,1374l8849,1326l8846,1318l8846,1314l8844,1309l8844,1304l8842,1302l8842,1299l8837,1294l8837,1292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25,1282l8779,1282l8777,1285l8827,1285l8825,1282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20,1280l8784,1280l8782,1282l8822,1282l8820,1280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shape id="shape_0" coordorigin="8750,1278" coordsize="99,147" path="m8815,1278l8791,1278l8789,1280l8818,1280l8815,1278xe" fillcolor="#1e1a16" stroked="f" o:allowincell="f" style="position:absolute;left:8750;top:1278;width:98;height:146;mso-wrap-style:none;v-text-anchor:middle;mso-position-horizontal-relative:page">
                    <v:fill o:detectmouseclick="t" type="solid" color2="#e1e5e9"/>
                    <v:stroke color="#3465a4" joinstyle="round" endcap="flat"/>
                    <w10:wrap type="none"/>
                  </v:shape>
                </v:group>
                <v:group id="shape_0" style="position:absolute;left:8926;top:1398;width:24;height:27">
                  <v:shape id="shape_0" coordorigin="8926,1398" coordsize="24,27" path="m8942,1422l8930,1422l8933,1424l8940,1424l8942,1422xe" fillcolor="#1e1a16" stroked="f" o:allowincell="f" style="position:absolute;left:8926;top:1398;width:23;height:26;mso-wrap-style:none;v-text-anchor:middle;mso-position-horizontal-relative:page">
                    <v:fill o:detectmouseclick="t" type="solid" color2="#e1e5e9"/>
                    <v:stroke color="#3465a4" joinstyle="round" endcap="flat"/>
                    <w10:wrap type="none"/>
                  </v:shape>
                  <v:shape id="shape_0" coordorigin="8926,1398" coordsize="24,27" path="m8945,1419l8928,1419l8928,1422l8945,1422l8945,1419xe" fillcolor="#1e1a16" stroked="f" o:allowincell="f" style="position:absolute;left:8926;top:1398;width:23;height:26;mso-wrap-style:none;v-text-anchor:middle;mso-position-horizontal-relative:page">
                    <v:fill o:detectmouseclick="t" type="solid" color2="#e1e5e9"/>
                    <v:stroke color="#3465a4" joinstyle="round" endcap="flat"/>
                    <w10:wrap type="none"/>
                  </v:shape>
                  <v:shape id="shape_0" coordorigin="8926,1398" coordsize="24,27" path="m8945,1398l8928,1398l8928,1400l8926,1402l8926,1419l8947,1419l8947,1417l8950,1414l8950,1407l8947,1405l8947,1400l8945,1400l8945,1398xe" fillcolor="#1e1a16" stroked="f" o:allowincell="f" style="position:absolute;left:8926;top:1398;width:23;height:26;mso-wrap-style:none;v-text-anchor:middle;mso-position-horizontal-relative:page">
                    <v:fill o:detectmouseclick="t" type="solid" color2="#e1e5e9"/>
                    <v:stroke color="#3465a4" joinstyle="round" endcap="flat"/>
                    <w10:wrap type="none"/>
                  </v:shape>
                </v:group>
                <v:group id="shape_0" style="position:absolute;left:9024;top:1278;width:99;height:147">
                  <v:shape id="shape_0" coordorigin="9024,1278" coordsize="99,147" path="m9084,1422l9058,1422l9060,1424l9082,1424l9084,1422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shape id="shape_0" coordorigin="9024,1278" coordsize="99,147" path="m9094,1419l9050,1419l9053,1422l9091,1422l9094,1419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shape id="shape_0" coordorigin="9024,1278" coordsize="99,147" path="m9062,1294l9036,1294l9036,1297l9034,1302l9034,1304l9031,1306l9031,1309l9029,1311l9029,1314l9026,1318l9026,1328l9024,1335l9024,1369l9026,1376l9026,1386l9029,1388l9029,1395l9031,1398l9031,1400l9034,1402l9034,1405l9038,1410l9038,1412l9041,1414l9043,1414l9048,1419l9096,1419l9098,1417l9101,1417l9103,1414l9103,1412l9106,1410l9072,1410l9070,1407l9060,1407l9060,1405l9058,1405l9053,1400l9053,1398l9050,1398l9050,1395l9048,1390l9048,1388l9046,1383l9046,1376l9043,1371l9043,1333l9046,1328l9046,1318l9048,1314l9048,1309l9050,1309l9050,1306l9053,1304l9053,1302l9055,1302l9055,1299l9058,1299l9058,1297l9060,1297l9062,1294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shape id="shape_0" coordorigin="9024,1278" coordsize="99,147" path="m9108,1292l9074,1292l9077,1294l9084,1294l9086,1297l9089,1297l9091,1299l9091,1302l9094,1302l9096,1304l9096,1309l9098,1311l9098,1314l9101,1318l9101,1328l9103,1333l9103,1371l9101,1374l9101,1383l9098,1386l9098,1390l9096,1393l9096,1395l9094,1398l9094,1400l9091,1400l9089,1402l9089,1405l9086,1405l9084,1407l9079,1407l9077,1410l9106,1410l9110,1405l9113,1400l9113,1398l9115,1395l9115,1393l9118,1390l9118,1388l9120,1383l9120,1374l9122,1366l9122,1335l9120,1326l9120,1316l9118,1314l9118,1306l9115,1304l9115,1302l9113,1299l9113,1297l9108,1292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shape id="shape_0" coordorigin="9024,1278" coordsize="99,147" path="m9101,1285l9046,1285l9043,1287l9043,1290l9038,1294l9072,1294l9074,1292l9108,1292l9108,1290l9106,1290l9101,1285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shape id="shape_0" coordorigin="9024,1278" coordsize="99,147" path="m9091,1280l9055,1280l9053,1282l9050,1282l9048,1285l9098,1285l9096,1282l9091,1280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shape id="shape_0" coordorigin="9024,1278" coordsize="99,147" path="m9086,1278l9065,1278l9062,1280l9089,1280l9086,1278xe" fillcolor="#1e1a16" stroked="f" o:allowincell="f" style="position:absolute;left:9024;top:1278;width:98;height:146;mso-wrap-style:none;v-text-anchor:middle;mso-position-horizontal-relative:page">
                    <v:fill o:detectmouseclick="t" type="solid" color2="#e1e5e9"/>
                    <v:stroke color="#3465a4" joinstyle="round" endcap="flat"/>
                    <w10:wrap type="none"/>
                  </v:shape>
                </v:group>
                <v:group id="shape_0" style="position:absolute;left:8052;top:733;width:89;height:142">
                  <v:shape id="shape_0" coordorigin="8052,733" coordsize="89,142" path="m8105,733l8057,733l8054,735l8054,738l8052,738l8052,872l8054,874l8071,874l8071,822l8095,822l8098,819l8107,819l8110,817l8114,817l8117,814l8119,814l8122,812l8124,812l8124,810l8126,807l8129,807l8129,805l8071,805l8071,747l8131,747l8126,742l8124,742l8119,738l8114,735l8107,735l8105,733xe" fillcolor="#1e1a16" stroked="f" o:allowincell="f" style="position:absolute;left:8052;top:735;width:13;height:137;mso-wrap-style:none;v-text-anchor:middle;mso-position-horizontal-relative:page">
                    <v:fill o:detectmouseclick="t" type="solid" color2="#e1e5e9"/>
                    <v:stroke color="#3465a4" joinstyle="round" endcap="flat"/>
                    <w10:wrap type="none"/>
                  </v:shape>
                  <v:shape id="shape_0" coordorigin="8052,733" coordsize="89,142" path="m8131,747l8095,747l8098,750l8105,750l8107,752l8110,752l8114,757l8114,759l8119,764l8119,788l8117,790l8117,793l8110,800l8107,800l8105,802l8102,802l8100,805l8129,805l8134,800l8134,798l8136,795l8136,793l8138,790l8138,786l8141,781l8141,766l8138,764l8138,759l8136,757l8136,754l8134,750l8131,747xe" fillcolor="#1e1a16" stroked="f" o:allowincell="f" style="position:absolute;left:8052;top:735;width:13;height:137;mso-wrap-style:none;v-text-anchor:middle;mso-position-horizontal-relative:page">
                    <v:fill o:detectmouseclick="t" type="solid" color2="#e1e5e9"/>
                    <v:stroke color="#3465a4" joinstyle="round" endcap="flat"/>
                    <w10:wrap type="none"/>
                  </v:shape>
                  <v:shape id="shape_0" stroked="f" o:allowincell="f" style="position:absolute;left:8078;top:733;width:20;height:141;mso-wrap-style:none;v-text-anchor:middle;mso-position-horizontal-relative:page" type="_x0000_t75">
                    <v:imagedata r:id="rId2034" o:detectmouseclick="t"/>
                    <v:stroke color="#3465a4" joinstyle="round" endcap="flat"/>
                    <w10:wrap type="none"/>
                  </v:shape>
                  <v:shape id="shape_0" stroked="f" o:allowincell="f" style="position:absolute;left:8110;top:735;width:30;height:137;mso-wrap-style:none;v-text-anchor:middle;mso-position-horizontal-relative:page" type="_x0000_t75">
                    <v:imagedata r:id="rId2035" o:detectmouseclick="t"/>
                    <v:stroke color="#3465a4" joinstyle="round" endcap="flat"/>
                    <w10:wrap type="none"/>
                  </v:shape>
                </v:group>
                <v:group id="shape_0" style="position:absolute;left:8669;top:733;width:80;height:142">
                  <v:shape id="shape_0" coordorigin="8669,733" coordsize="80,142" path="m8746,872l8671,872l8671,874l8746,874l8746,872xe" fillcolor="#1e1a16" stroked="f" o:allowincell="f" style="position:absolute;left:8669;top:733;width:79;height:141;mso-wrap-style:none;v-text-anchor:middle;mso-position-horizontal-relative:page">
                    <v:fill o:detectmouseclick="t" type="solid" color2="#e1e5e9"/>
                    <v:stroke color="#3465a4" joinstyle="round" endcap="flat"/>
                    <w10:wrap type="none"/>
                  </v:shape>
                  <v:shape id="shape_0" coordorigin="8669,733" coordsize="80,142" path="m8746,733l8671,733l8671,735l8669,735l8669,872l8748,872l8748,862l8746,860l8688,860l8688,807l8738,807l8738,793l8688,793l8688,747l8746,747l8746,733xe" fillcolor="#1e1a16" stroked="f" o:allowincell="f" style="position:absolute;left:8669;top:733;width:79;height:141;mso-wrap-style:none;v-text-anchor:middle;mso-position-horizontal-relative:page">
                    <v:fill o:detectmouseclick="t" type="solid" color2="#e1e5e9"/>
                    <v:stroke color="#3465a4" joinstyle="round" endcap="flat"/>
                    <w10:wrap type="none"/>
                  </v:shape>
                </v:group>
                <v:group id="shape_0" style="position:absolute;left:8830;top:733;width:94;height:142">
                  <v:shape id="shape_0" coordorigin="8830,733" coordsize="94,142" path="m8890,735l8830,735l8830,874l8849,874l8849,812l8897,812l8894,810l8892,810l8892,807l8890,807l8887,805l8892,805l8894,802l8897,802l8899,800l8902,800l8906,795l8849,795l8849,747l8909,747l8904,742l8902,742l8897,738l8894,738l8890,735xe" fillcolor="#1e1a16" stroked="f" o:allowincell="f" style="position:absolute;left:8878;top:733;width:2;height:15;mso-wrap-style:none;v-text-anchor:middle;mso-position-horizontal-relative:page">
                    <v:fill o:detectmouseclick="t" type="solid" color2="#e1e5e9"/>
                    <v:stroke color="#3465a4" joinstyle="round" endcap="flat"/>
                    <w10:wrap type="none"/>
                  </v:shape>
                  <v:shape id="shape_0" coordorigin="8830,733" coordsize="94,142" path="m8897,812l8870,812l8873,814l8875,814l8875,817l8878,817l8885,824l8885,826l8887,829l8887,831l8890,834l8890,838l8904,872l8906,874l8923,874l8923,867l8921,865l8909,834l8909,831l8906,826l8906,824l8904,824l8904,822l8902,819l8902,817l8897,812xe" fillcolor="#1e1a16" stroked="f" o:allowincell="f" style="position:absolute;left:8878;top:733;width:2;height:15;mso-wrap-style:none;v-text-anchor:middle;mso-position-horizontal-relative:page">
                    <v:fill o:detectmouseclick="t" type="solid" color2="#e1e5e9"/>
                    <v:stroke color="#3465a4" joinstyle="round" endcap="flat"/>
                    <w10:wrap type="none"/>
                  </v:shape>
                  <v:shape id="shape_0" coordorigin="8830,733" coordsize="94,142" path="m8909,747l8870,747l8873,750l8882,750l8882,752l8887,752l8887,754l8890,754l8892,757l8892,759l8894,762l8894,781l8892,783l8892,786l8890,788l8890,790l8887,790l8885,793l8882,793l8880,795l8906,795l8909,793l8909,790l8914,786l8914,781l8916,776l8916,764l8914,759l8914,757l8911,754l8911,752l8909,747xe" fillcolor="#1e1a16" stroked="f" o:allowincell="f" style="position:absolute;left:8878;top:733;width:2;height:15;mso-wrap-style:none;v-text-anchor:middle;mso-position-horizontal-relative:page">
                    <v:fill o:detectmouseclick="t" type="solid" color2="#e1e5e9"/>
                    <v:stroke color="#3465a4" joinstyle="round" endcap="flat"/>
                    <w10:wrap type="none"/>
                  </v:shape>
                  <v:shape id="shape_0" coordorigin="8830,733" coordsize="94,142" path="m8882,733l8832,733l8832,735l8885,735l8882,733xe" fillcolor="#1e1a16" stroked="f" o:allowincell="f" style="position:absolute;left:8878;top:733;width:2;height:15;mso-wrap-style:none;v-text-anchor:middle;mso-position-horizontal-relative:page">
                    <v:fill o:detectmouseclick="t" type="solid" color2="#e1e5e9"/>
                    <v:stroke color="#3465a4" joinstyle="round" endcap="flat"/>
                    <w10:wrap type="none"/>
                  </v:shape>
                  <v:shape id="shape_0" stroked="f" o:allowincell="f" style="position:absolute;left:8887;top:733;width:2;height:15;mso-wrap-style:none;v-text-anchor:middle;mso-position-horizontal-relative:page" type="_x0000_t75">
                    <v:imagedata r:id="rId2036" o:detectmouseclick="t"/>
                    <v:stroke color="#3465a4" joinstyle="round" endcap="flat"/>
                    <w10:wrap type="none"/>
                  </v:shape>
                  <v:shape id="shape_0" stroked="f" o:allowincell="f" style="position:absolute;left:8893;top:733;width:2;height:15;mso-wrap-style:none;v-text-anchor:middle;mso-position-horizontal-relative:page" type="_x0000_t75">
                    <v:imagedata r:id="rId2037" o:detectmouseclick="t"/>
                    <v:stroke color="#3465a4" joinstyle="round" endcap="flat"/>
                    <w10:wrap type="none"/>
                  </v:shape>
                  <v:shape id="shape_0" stroked="f" o:allowincell="f" style="position:absolute;left:8899;top:733;width:2;height:15;mso-wrap-style:none;v-text-anchor:middle;mso-position-horizontal-relative:page" type="_x0000_t75">
                    <v:imagedata r:id="rId2038" o:detectmouseclick="t"/>
                    <v:stroke color="#3465a4" joinstyle="round" endcap="flat"/>
                    <w10:wrap type="none"/>
                  </v:shape>
                  <v:shape id="shape_0" stroked="f" o:allowincell="f" style="position:absolute;left:8830;top:859;width:93;height:15;mso-wrap-style:none;v-text-anchor:middle;mso-position-horizontal-relative:page" type="_x0000_t75">
                    <v:imagedata r:id="rId2039" o:detectmouseclick="t"/>
                    <v:stroke color="#3465a4" joinstyle="round" endcap="flat"/>
                    <w10:wrap type="none"/>
                  </v:shape>
                </v:group>
                <v:group id="shape_0" style="position:absolute;left:8011;top:939;width:1572;height:274">
                  <v:shape id="shape_0" coordorigin="8011,939" coordsize="1572,274" path="m8011,1213l9583,1213l9583,939l8011,939l8011,1213xe" fillcolor="#1e1a16" stroked="f" o:allowincell="f" style="position:absolute;left:8011;top:939;width:1571;height:273;mso-wrap-style:none;v-text-anchor:middle;mso-position-horizontal-relative:page">
                    <v:fill o:detectmouseclick="t" type="solid" color2="#e1e5e9"/>
                    <v:stroke color="#3465a4" joinstyle="round" endcap="flat"/>
                    <w10:wrap type="none"/>
                  </v:shape>
                </v:group>
                <v:group id="shape_0" style="position:absolute;left:8011;top:939;width:1572;height:274">
                  <v:shape id="shape_0" coordorigin="8011,939" coordsize="1572,274" path="m8011,1213l9583,1213l9583,939l8011,939l8011,1213xe" stroked="t" o:allowincell="f" style="position:absolute;left:8011;top:939;width:1571;height:273;mso-wrap-style:none;v-text-anchor:middle;mso-position-horizontal-relative:page">
                    <v:fill o:detectmouseclick="t" on="false"/>
                    <v:stroke color="#1e1a16" weight="5760" joinstyle="round" endcap="flat"/>
                    <w10:wrap type="none"/>
                  </v:shape>
                </v:group>
                <v:group id="shape_0" style="position:absolute;left:8011;top:1489;width:1572;height:272">
                  <v:shape id="shape_0" coordorigin="8011,1489" coordsize="1572,272" path="m8011,1760l9583,1760l9583,1489l8011,1489l8011,1760xe" fillcolor="#1e1a16" stroked="f" o:allowincell="f" style="position:absolute;left:8011;top:1489;width:1571;height:271;mso-wrap-style:none;v-text-anchor:middle;mso-position-horizontal-relative:page">
                    <v:fill o:detectmouseclick="t" type="solid" color2="#e1e5e9"/>
                    <v:stroke color="#3465a4" joinstyle="round" endcap="flat"/>
                    <w10:wrap type="none"/>
                  </v:shape>
                </v:group>
                <v:group id="shape_0" style="position:absolute;left:8011;top:1489;width:1572;height:272">
                  <v:shape id="shape_0" coordorigin="8011,1489" coordsize="1572,272" path="m8011,1760l9583,1760l9583,1489l8011,1489l8011,1760xe" stroked="t" o:allowincell="f" style="position:absolute;left:8011;top:1663;width:1571;height:97;mso-wrap-style:none;v-text-anchor:middle;mso-position-horizontal-relative:page">
                    <v:fill o:detectmouseclick="t" on="false"/>
                    <v:stroke color="#1e1a16" weight="5760" joinstyle="round" endcap="flat"/>
                    <w10:wrap type="none"/>
                  </v:shape>
                  <v:shape id="shape_0" stroked="f" o:allowincell="f" style="position:absolute;left:8141;top:1489;width:105;height:50;mso-wrap-style:none;v-text-anchor:middle;mso-position-horizontal-relative:page" type="_x0000_t75">
                    <v:imagedata r:id="rId2040" o:detectmouseclick="t"/>
                    <v:stroke color="#3465a4" joinstyle="round" endcap="flat"/>
                    <w10:wrap type="none"/>
                  </v:shape>
                </v:group>
                <v:group id="shape_0" style="position:absolute;left:8318;top:1006;width:80;height:142">
                  <v:shape id="shape_0" coordorigin="8318,1006" coordsize="80,142" path="m8395,1006l8321,1006l8321,1009l8318,1011l8318,1143l8321,1146l8321,1148l8395,1148l8398,1146l8398,1134l8338,1134l8338,1081l8388,1081l8388,1069l8386,1066l8338,1066l8338,1021l8395,1021l8395,1018l8398,1018l8398,1011l8395,1009l8395,1006xe" fillcolor="#ffa830" stroked="f" o:allowincell="f" style="position:absolute;left:8318;top:1006;width:79;height:141;mso-wrap-style:none;v-text-anchor:middle;mso-position-horizontal-relative:page">
                    <v:fill o:detectmouseclick="t" type="solid" color2="#0057cf"/>
                    <v:stroke color="#3465a4" joinstyle="round" endcap="flat"/>
                    <w10:wrap type="none"/>
                  </v:shape>
                </v:group>
                <v:group id="shape_0" style="position:absolute;left:8479;top:1006;width:93;height:142">
                  <v:shape id="shape_0" coordorigin="8479,1006" coordsize="94,142" path="m8532,1006l8482,1006l8482,1009l8479,1011l8479,1148l8498,1148l8498,1086l8546,1086l8542,1081l8539,1081l8539,1078l8542,1078l8544,1076l8546,1076l8551,1071l8554,1071l8556,1069l8498,1069l8498,1021l8558,1021l8554,1016l8551,1016l8546,1011l8544,1011l8539,1009l8537,1009l8532,1006xe" fillcolor="#ffa830" stroked="f" o:allowincell="f" style="position:absolute;left:8479;top:1006;width:26;height:141;mso-wrap-style:none;v-text-anchor:middle;mso-position-horizontal-relative:page">
                    <v:fill o:detectmouseclick="t" type="solid" color2="#0057cf"/>
                    <v:stroke color="#3465a4" joinstyle="round" endcap="flat"/>
                    <w10:wrap type="none"/>
                  </v:shape>
                  <v:shape id="shape_0" coordorigin="8479,1006" coordsize="94,142" path="m8546,1086l8520,1086l8522,1088l8527,1088l8527,1090l8537,1100l8537,1102l8539,1105l8539,1107l8542,1112l8554,1146l8554,1148l8573,1148l8573,1138l8558,1107l8558,1102l8556,1100l8556,1098l8554,1098l8554,1095l8551,1093l8551,1090l8546,1086xe" fillcolor="#ffa830" stroked="f" o:allowincell="f" style="position:absolute;left:8479;top:1006;width:26;height:141;mso-wrap-style:none;v-text-anchor:middle;mso-position-horizontal-relative:page">
                    <v:fill o:detectmouseclick="t" type="solid" color2="#0057cf"/>
                    <v:stroke color="#3465a4" joinstyle="round" endcap="flat"/>
                    <w10:wrap type="none"/>
                  </v:shape>
                  <v:shape id="shape_0" coordorigin="8479,1006" coordsize="94,142" path="m8558,1021l8522,1021l8522,1023l8532,1023l8534,1026l8537,1026l8542,1030l8542,1033l8544,1035l8544,1040l8546,1042l8546,1050l8544,1052l8544,1057l8539,1062l8539,1064l8537,1064l8534,1066l8532,1066l8530,1069l8556,1069l8561,1064l8561,1062l8563,1059l8563,1057l8566,1054l8566,1033l8563,1030l8563,1028l8561,1026l8558,1021xe" fillcolor="#ffa830" stroked="f" o:allowincell="f" style="position:absolute;left:8479;top:1006;width:26;height:141;mso-wrap-style:none;v-text-anchor:middle;mso-position-horizontal-relative:page">
                    <v:fill o:detectmouseclick="t" type="solid" color2="#0057cf"/>
                    <v:stroke color="#3465a4" joinstyle="round" endcap="flat"/>
                    <w10:wrap type="none"/>
                  </v:shape>
                  <v:shape id="shape_0" stroked="f" o:allowincell="f" style="position:absolute;left:8528;top:1006;width:43;height:141;mso-wrap-style:none;v-text-anchor:middle;mso-position-horizontal-relative:page" type="_x0000_t75">
                    <v:imagedata r:id="rId2041" o:detectmouseclick="t"/>
                    <v:stroke color="#3465a4" joinstyle="round" endcap="flat"/>
                    <w10:wrap type="none"/>
                  </v:shape>
                </v:group>
                <v:group id="shape_0" style="position:absolute;left:8904;top:1007;width:2;height:141">
                  <v:shape id="shape_0" coordorigin="8904,1007" coordsize="0,142" path="m8904,1007l8904,1149e" stroked="t" o:allowincell="f" style="position:absolute;left:8904;top:1007;width:0;height:140;mso-wrap-style:none;v-text-anchor:middle;mso-position-horizontal-relative:page">
                    <v:fill o:detectmouseclick="t" on="false"/>
                    <v:stroke color="#ffa830" weight="12240" joinstyle="round" endcap="flat"/>
                    <w10:wrap type="none"/>
                  </v:shape>
                  <v:shape id="shape_0" stroked="f" o:allowincell="f" style="position:absolute;left:8904;top:1007;width:0;height:140;mso-wrap-style:none;v-text-anchor:middle;mso-position-horizontal-relative:page" type="_x0000_t75">
                    <v:imagedata r:id="rId2042" o:detectmouseclick="t"/>
                    <v:stroke color="#3465a4" joinstyle="round" endcap="flat"/>
                    <w10:wrap type="none"/>
                  </v:shape>
                  <v:shape id="shape_0" stroked="f" o:allowincell="f" style="position:absolute;left:8906;top:1007;width:0;height:140;mso-wrap-style:none;v-text-anchor:middle;mso-position-horizontal-relative:page" type="_x0000_t75">
                    <v:imagedata r:id="rId2043" o:detectmouseclick="t"/>
                    <v:stroke color="#3465a4" joinstyle="round" endcap="flat"/>
                    <w10:wrap type="none"/>
                  </v:shape>
                </v:group>
                <v:group id="shape_0" style="position:absolute;left:9382;top:1141;width:72;height:2">
                  <v:shape id="shape_0" coordorigin="9382,1141" coordsize="72,0" path="m9382,1141l9454,1141e" stroked="t" o:allowincell="f" style="position:absolute;left:9382;top:1141;width:71;height:1;mso-wrap-style:none;v-text-anchor:middle;mso-position-horizontal-relative:page">
                    <v:fill o:detectmouseclick="t" on="false"/>
                    <v:stroke color="#ffa830" weight="10080" joinstyle="round" endcap="flat"/>
                    <w10:wrap type="none"/>
                  </v:shape>
                </v:group>
                <v:group id="shape_0" style="position:absolute;left:9382;top:1132;width:70;height:2">
                  <v:shape id="shape_0" coordorigin="9382,1132" coordsize="70,0" path="m9382,1132l9451,1132e" stroked="t" o:allowincell="f" style="position:absolute;left:9382;top:1132;width:69;height:1;mso-wrap-style:none;v-text-anchor:middle;mso-position-horizontal-relative:page">
                    <v:fill o:detectmouseclick="t" on="false"/>
                    <v:stroke color="#ffa830" weight="1440" joinstyle="round" endcap="flat"/>
                    <w10:wrap type="none"/>
                  </v:shape>
                </v:group>
                <v:group id="shape_0" style="position:absolute;left:9390;top:1007;width:2;height:124">
                  <v:shape id="shape_0" coordorigin="9390,1007" coordsize="0,124" path="m9390,1007l9390,1131e" stroked="t" o:allowincell="f" style="position:absolute;left:9390;top:1007;width:1;height:123;mso-wrap-style:none;v-text-anchor:middle;mso-position-horizontal-relative:page">
                    <v:fill o:detectmouseclick="t" on="false"/>
                    <v:stroke color="#ffa830" weight="10800" joinstyle="round" endcap="flat"/>
                    <w10:wrap type="none"/>
                  </v:shape>
                </v:group>
                <v:group id="shape_0" style="position:absolute;left:8587;top:1555;width:78;height:141">
                  <v:shape id="shape_0" coordorigin="8587,1554" coordsize="80,142" path="m8664,1554l8590,1554l8590,1556l8587,1558l8587,1690l8590,1690l8590,1693l8592,1695l8666,1695l8666,1681l8606,1681l8606,1628l8657,1628l8657,1626l8659,1626l8659,1618l8657,1616l8657,1614l8606,1614l8606,1568l8666,1568l8666,1556l8664,1554xe" fillcolor="#ffa830" stroked="f" o:allowincell="f" style="position:absolute;left:8587;top:1556;width:13;height:136;mso-wrap-style:none;v-text-anchor:middle;mso-position-horizontal-relative:page">
                    <v:fill o:detectmouseclick="t" type="solid" color2="#0057cf"/>
                    <v:stroke color="#3465a4" joinstyle="round" endcap="flat"/>
                    <w10:wrap type="none"/>
                  </v:shape>
                  <v:shape id="shape_0" stroked="f" o:allowincell="f" style="position:absolute;left:8614;top:1555;width:18;height:140;mso-wrap-style:none;v-text-anchor:middle;mso-position-horizontal-relative:page" type="_x0000_t75">
                    <v:imagedata r:id="rId2044" o:detectmouseclick="t"/>
                    <v:stroke color="#3465a4" joinstyle="round" endcap="flat"/>
                    <w10:wrap type="none"/>
                  </v:shape>
                  <v:shape id="shape_0" stroked="f" o:allowincell="f" style="position:absolute;left:8647;top:1556;width:18;height:138;mso-wrap-style:none;v-text-anchor:middle;mso-position-horizontal-relative:page" type="_x0000_t75">
                    <v:imagedata r:id="rId2045" o:detectmouseclick="t"/>
                    <v:stroke color="#3465a4" joinstyle="round" endcap="flat"/>
                    <w10:wrap type="none"/>
                  </v:shape>
                </v:group>
              </v:group>
            </w:pict>
          </mc:Fallback>
        </mc:AlternateContent>
      </w:r>
      <w:r>
        <w:rPr/>
        <w:t>На этом экране отображается название машины и версии программного обеспечения терминала и</w:t>
      </w:r>
      <w:r>
        <w:rPr>
          <w:spacing w:val="-10"/>
        </w:rPr>
        <w:t xml:space="preserve"> </w:t>
      </w:r>
      <w:r>
        <w:rPr/>
        <w:t>ECU.</w:t>
      </w:r>
    </w:p>
    <w:p>
      <w:pPr>
        <w:pStyle w:val="Heading1"/>
        <w:ind w:left="3996" w:right="3885" w:hanging="0"/>
        <w:jc w:val="center"/>
        <w:rPr>
          <w:b w:val="false"/>
          <w:b w:val="false"/>
          <w:bCs w:val="false"/>
          <w:u w:val="none"/>
        </w:rPr>
      </w:pPr>
      <w:r>
        <w:rPr>
          <w:u w:val="thick"/>
        </w:rPr>
        <w:t>Система</w:t>
      </w:r>
      <w:r>
        <w:rPr>
          <w:spacing w:val="-5"/>
          <w:u w:val="thick"/>
        </w:rPr>
        <w:t xml:space="preserve"> </w:t>
      </w:r>
      <w:r>
        <w:rPr>
          <w:u w:val="thick"/>
        </w:rPr>
        <w:t>экранов</w:t>
      </w:r>
    </w:p>
    <w:p>
      <w:pPr>
        <w:pStyle w:val="Normal"/>
        <w:spacing w:before="8" w:after="0"/>
        <w:rPr>
          <w:rFonts w:ascii="Times New Roman" w:hAnsi="Times New Roman" w:cs="Times New Roman"/>
          <w:b/>
          <w:b/>
          <w:bCs/>
          <w:sz w:val="8"/>
          <w:szCs w:val="8"/>
          <w:u w:val="none"/>
        </w:rPr>
      </w:pPr>
      <w:r>
        <w:rPr>
          <w:rFonts w:cs="Times New Roman" w:ascii="Times New Roman" w:hAnsi="Times New Roman"/>
          <w:b/>
          <w:bCs/>
          <w:sz w:val="8"/>
          <w:szCs w:val="8"/>
          <w:u w:val="none"/>
        </w:rPr>
      </w:r>
    </w:p>
    <w:p>
      <w:pPr>
        <w:pStyle w:val="Normal"/>
        <w:ind w:left="2521" w:hanging="0"/>
        <w:rPr>
          <w:vanish/>
        </w:rPr>
      </w:pPr>
      <w:r>
        <w:rPr/>
        <mc:AlternateContent>
          <mc:Choice Requires="wpg">
            <w:drawing>
              <wp:inline distT="0" distB="0" distL="0" distR="0">
                <wp:extent cx="3133090" cy="8795385"/>
                <wp:effectExtent l="0" t="0" r="0" b="0"/>
                <wp:docPr id="212" name=""/>
                <a:graphic xmlns:a="http://schemas.openxmlformats.org/drawingml/2006/main">
                  <a:graphicData uri="http://schemas.microsoft.com/office/word/2010/wordprocessingGroup">
                    <wpg:wgp>
                      <wpg:cNvGrpSpPr/>
                      <wpg:grpSpPr>
                        <a:xfrm>
                          <a:off x="0" y="0"/>
                          <a:ext cx="3133080" cy="8795520"/>
                          <a:chOff x="0" y="0"/>
                          <a:chExt cx="3133080" cy="8795520"/>
                        </a:xfrm>
                      </wpg:grpSpPr>
                      <wpg:grpSp>
                        <wpg:cNvGrpSpPr/>
                        <wpg:grpSpPr>
                          <a:xfrm>
                            <a:off x="0" y="2939400"/>
                            <a:ext cx="759600" cy="954360"/>
                          </a:xfrm>
                        </wpg:grpSpPr>
                        <wps:wsp>
                          <wps:cNvSpPr/>
                          <wps:spPr>
                            <a:xfrm>
                              <a:off x="0" y="0"/>
                              <a:ext cx="759600" cy="954360"/>
                            </a:xfrm>
                            <a:custGeom>
                              <a:avLst/>
                              <a:gdLst/>
                              <a:ahLst/>
                              <a:rect l="l" t="t" r="r" b="b"/>
                              <a:pathLst>
                                <a:path w="956" h="1503">
                                  <a:moveTo>
                                    <a:pt x="1022" y="6107"/>
                                  </a:moveTo>
                                  <a:lnTo>
                                    <a:pt x="1008" y="6126"/>
                                  </a:lnTo>
                                  <a:lnTo>
                                    <a:pt x="1011" y="6129"/>
                                  </a:lnTo>
                                  <a:lnTo>
                                    <a:pt x="1017" y="6129"/>
                                  </a:lnTo>
                                  <a:lnTo>
                                    <a:pt x="1022" y="6132"/>
                                  </a:lnTo>
                                  <a:lnTo>
                                    <a:pt x="1031" y="6132"/>
                                  </a:lnTo>
                                  <a:lnTo>
                                    <a:pt x="1031" y="6112"/>
                                  </a:lnTo>
                                  <a:lnTo>
                                    <a:pt x="1025" y="6110"/>
                                  </a:lnTo>
                                  <a:lnTo>
                                    <a:pt x="1022" y="610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919" y="6112"/>
                                  </a:moveTo>
                                  <a:lnTo>
                                    <a:pt x="1031" y="6112"/>
                                  </a:lnTo>
                                  <a:lnTo>
                                    <a:pt x="1031" y="6132"/>
                                  </a:lnTo>
                                  <a:lnTo>
                                    <a:pt x="1919" y="6132"/>
                                  </a:lnTo>
                                  <a:lnTo>
                                    <a:pt x="1919" y="611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928" y="6107"/>
                                  </a:moveTo>
                                  <a:lnTo>
                                    <a:pt x="1922" y="6110"/>
                                  </a:lnTo>
                                  <a:lnTo>
                                    <a:pt x="1919" y="6112"/>
                                  </a:lnTo>
                                  <a:lnTo>
                                    <a:pt x="1919" y="6132"/>
                                  </a:lnTo>
                                  <a:lnTo>
                                    <a:pt x="1925" y="6132"/>
                                  </a:lnTo>
                                  <a:lnTo>
                                    <a:pt x="1930" y="6129"/>
                                  </a:lnTo>
                                  <a:lnTo>
                                    <a:pt x="1936" y="6129"/>
                                  </a:lnTo>
                                  <a:lnTo>
                                    <a:pt x="1942" y="6126"/>
                                  </a:lnTo>
                                  <a:lnTo>
                                    <a:pt x="1928" y="610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008" y="4637"/>
                                  </a:moveTo>
                                  <a:lnTo>
                                    <a:pt x="1003" y="4640"/>
                                  </a:lnTo>
                                  <a:lnTo>
                                    <a:pt x="1000" y="4646"/>
                                  </a:lnTo>
                                  <a:lnTo>
                                    <a:pt x="997" y="4651"/>
                                  </a:lnTo>
                                  <a:lnTo>
                                    <a:pt x="997" y="6110"/>
                                  </a:lnTo>
                                  <a:lnTo>
                                    <a:pt x="1000" y="6115"/>
                                  </a:lnTo>
                                  <a:lnTo>
                                    <a:pt x="1003" y="6121"/>
                                  </a:lnTo>
                                  <a:lnTo>
                                    <a:pt x="1008" y="6126"/>
                                  </a:lnTo>
                                  <a:lnTo>
                                    <a:pt x="1022" y="6107"/>
                                  </a:lnTo>
                                  <a:lnTo>
                                    <a:pt x="1020" y="6107"/>
                                  </a:lnTo>
                                  <a:lnTo>
                                    <a:pt x="1017" y="6104"/>
                                  </a:lnTo>
                                  <a:lnTo>
                                    <a:pt x="1017" y="4657"/>
                                  </a:lnTo>
                                  <a:lnTo>
                                    <a:pt x="1020" y="4654"/>
                                  </a:lnTo>
                                  <a:lnTo>
                                    <a:pt x="1022" y="4654"/>
                                  </a:lnTo>
                                  <a:lnTo>
                                    <a:pt x="1008" y="463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942" y="4637"/>
                                  </a:moveTo>
                                  <a:lnTo>
                                    <a:pt x="1928" y="4654"/>
                                  </a:lnTo>
                                  <a:lnTo>
                                    <a:pt x="1930" y="4654"/>
                                  </a:lnTo>
                                  <a:lnTo>
                                    <a:pt x="1930" y="6107"/>
                                  </a:lnTo>
                                  <a:lnTo>
                                    <a:pt x="1928" y="6107"/>
                                  </a:lnTo>
                                  <a:lnTo>
                                    <a:pt x="1942" y="6126"/>
                                  </a:lnTo>
                                  <a:lnTo>
                                    <a:pt x="1944" y="6121"/>
                                  </a:lnTo>
                                  <a:lnTo>
                                    <a:pt x="1950" y="6115"/>
                                  </a:lnTo>
                                  <a:lnTo>
                                    <a:pt x="1953" y="6110"/>
                                  </a:lnTo>
                                  <a:lnTo>
                                    <a:pt x="1953" y="4651"/>
                                  </a:lnTo>
                                  <a:lnTo>
                                    <a:pt x="1950" y="4646"/>
                                  </a:lnTo>
                                  <a:lnTo>
                                    <a:pt x="1944" y="4640"/>
                                  </a:lnTo>
                                  <a:lnTo>
                                    <a:pt x="1942" y="463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031" y="4629"/>
                                  </a:moveTo>
                                  <a:lnTo>
                                    <a:pt x="1022" y="4629"/>
                                  </a:lnTo>
                                  <a:lnTo>
                                    <a:pt x="1011" y="4635"/>
                                  </a:lnTo>
                                  <a:lnTo>
                                    <a:pt x="1008" y="4637"/>
                                  </a:lnTo>
                                  <a:lnTo>
                                    <a:pt x="1022" y="4654"/>
                                  </a:lnTo>
                                  <a:lnTo>
                                    <a:pt x="1025" y="4651"/>
                                  </a:lnTo>
                                  <a:lnTo>
                                    <a:pt x="1031" y="4649"/>
                                  </a:lnTo>
                                  <a:lnTo>
                                    <a:pt x="1031" y="462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925" y="4629"/>
                                  </a:moveTo>
                                  <a:lnTo>
                                    <a:pt x="1919" y="4629"/>
                                  </a:lnTo>
                                  <a:lnTo>
                                    <a:pt x="1919" y="4649"/>
                                  </a:lnTo>
                                  <a:lnTo>
                                    <a:pt x="1922" y="4651"/>
                                  </a:lnTo>
                                  <a:lnTo>
                                    <a:pt x="1928" y="4654"/>
                                  </a:lnTo>
                                  <a:lnTo>
                                    <a:pt x="1942" y="4637"/>
                                  </a:lnTo>
                                  <a:lnTo>
                                    <a:pt x="1925" y="462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1919" y="4629"/>
                                  </a:moveTo>
                                  <a:lnTo>
                                    <a:pt x="1031" y="4629"/>
                                  </a:lnTo>
                                  <a:lnTo>
                                    <a:pt x="1031" y="4649"/>
                                  </a:lnTo>
                                  <a:lnTo>
                                    <a:pt x="1919" y="4649"/>
                                  </a:lnTo>
                                  <a:lnTo>
                                    <a:pt x="1919" y="4629"/>
                                  </a:lnTo>
                                  <a:close/>
                                </a:path>
                              </a:pathLst>
                            </a:custGeom>
                            <a:solidFill>
                              <a:srgbClr val="000000"/>
                            </a:solidFill>
                            <a:ln w="0">
                              <a:noFill/>
                            </a:ln>
                          </wps:spPr>
                          <wps:style>
                            <a:lnRef idx="0"/>
                            <a:fillRef idx="0"/>
                            <a:effectRef idx="0"/>
                            <a:fontRef idx="minor"/>
                          </wps:style>
                          <wps:bodyPr/>
                        </wps:wsp>
                      </wpg:grpSp>
                      <wpg:grpSp>
                        <wpg:cNvGrpSpPr/>
                        <wpg:grpSpPr>
                          <a:xfrm>
                            <a:off x="280080" y="3192840"/>
                            <a:ext cx="51480" cy="28440"/>
                          </a:xfrm>
                        </wpg:grpSpPr>
                        <wps:wsp>
                          <wps:cNvSpPr/>
                          <wps:spPr>
                            <a:xfrm>
                              <a:off x="27720" y="5040"/>
                              <a:ext cx="5040" cy="720"/>
                            </a:xfrm>
                            <a:custGeom>
                              <a:avLst/>
                              <a:gdLst/>
                              <a:ahLst/>
                              <a:rect l="l" t="t" r="r" b="b"/>
                              <a:pathLst>
                                <a:path w="65" h="45">
                                  <a:moveTo>
                                    <a:pt x="1397" y="5070"/>
                                  </a:moveTo>
                                  <a:lnTo>
                                    <a:pt x="1369" y="5070"/>
                                  </a:lnTo>
                                  <a:lnTo>
                                    <a:pt x="1374" y="5073"/>
                                  </a:lnTo>
                                  <a:lnTo>
                                    <a:pt x="1388" y="5073"/>
                                  </a:lnTo>
                                  <a:lnTo>
                                    <a:pt x="1397" y="5070"/>
                                  </a:lnTo>
                                  <a:close/>
                                </a:path>
                              </a:pathLst>
                            </a:custGeom>
                            <a:solidFill>
                              <a:srgbClr val="1e1a16"/>
                            </a:solidFill>
                            <a:ln w="0">
                              <a:noFill/>
                            </a:ln>
                          </wps:spPr>
                          <wps:style>
                            <a:lnRef idx="0"/>
                            <a:fillRef idx="0"/>
                            <a:effectRef idx="0"/>
                            <a:fontRef idx="minor"/>
                          </wps:style>
                          <wps:bodyPr/>
                        </wps:wsp>
                        <wps:wsp>
                          <wps:cNvSpPr/>
                          <wps:spPr>
                            <a:xfrm>
                              <a:off x="27720" y="5040"/>
                              <a:ext cx="5040" cy="720"/>
                            </a:xfrm>
                            <a:custGeom>
                              <a:avLst/>
                              <a:gdLst/>
                              <a:ahLst/>
                              <a:rect l="l" t="t" r="r" b="b"/>
                              <a:pathLst>
                                <a:path w="65" h="45">
                                  <a:moveTo>
                                    <a:pt x="1400" y="5031"/>
                                  </a:moveTo>
                                  <a:lnTo>
                                    <a:pt x="1363" y="5031"/>
                                  </a:lnTo>
                                  <a:lnTo>
                                    <a:pt x="1358" y="5034"/>
                                  </a:lnTo>
                                  <a:lnTo>
                                    <a:pt x="1352" y="5040"/>
                                  </a:lnTo>
                                  <a:lnTo>
                                    <a:pt x="1349" y="5045"/>
                                  </a:lnTo>
                                  <a:lnTo>
                                    <a:pt x="1349" y="5056"/>
                                  </a:lnTo>
                                  <a:lnTo>
                                    <a:pt x="1352" y="5059"/>
                                  </a:lnTo>
                                  <a:lnTo>
                                    <a:pt x="1355" y="5065"/>
                                  </a:lnTo>
                                  <a:lnTo>
                                    <a:pt x="1358" y="5068"/>
                                  </a:lnTo>
                                  <a:lnTo>
                                    <a:pt x="1363" y="5070"/>
                                  </a:lnTo>
                                  <a:lnTo>
                                    <a:pt x="1402" y="5070"/>
                                  </a:lnTo>
                                  <a:lnTo>
                                    <a:pt x="1405" y="5068"/>
                                  </a:lnTo>
                                  <a:lnTo>
                                    <a:pt x="1411" y="5065"/>
                                  </a:lnTo>
                                  <a:lnTo>
                                    <a:pt x="1372" y="5065"/>
                                  </a:lnTo>
                                  <a:lnTo>
                                    <a:pt x="1369" y="5062"/>
                                  </a:lnTo>
                                  <a:lnTo>
                                    <a:pt x="1363" y="5062"/>
                                  </a:lnTo>
                                  <a:lnTo>
                                    <a:pt x="1355" y="5054"/>
                                  </a:lnTo>
                                  <a:lnTo>
                                    <a:pt x="1355" y="5048"/>
                                  </a:lnTo>
                                  <a:lnTo>
                                    <a:pt x="1363" y="5040"/>
                                  </a:lnTo>
                                  <a:lnTo>
                                    <a:pt x="1366" y="5040"/>
                                  </a:lnTo>
                                  <a:lnTo>
                                    <a:pt x="1369" y="5037"/>
                                  </a:lnTo>
                                  <a:lnTo>
                                    <a:pt x="1408" y="5037"/>
                                  </a:lnTo>
                                  <a:lnTo>
                                    <a:pt x="1405" y="5034"/>
                                  </a:lnTo>
                                  <a:lnTo>
                                    <a:pt x="1400" y="5031"/>
                                  </a:lnTo>
                                  <a:close/>
                                </a:path>
                              </a:pathLst>
                            </a:custGeom>
                            <a:solidFill>
                              <a:srgbClr val="1e1a16"/>
                            </a:solidFill>
                            <a:ln w="0">
                              <a:noFill/>
                            </a:ln>
                          </wps:spPr>
                          <wps:style>
                            <a:lnRef idx="0"/>
                            <a:fillRef idx="0"/>
                            <a:effectRef idx="0"/>
                            <a:fontRef idx="minor"/>
                          </wps:style>
                          <wps:bodyPr/>
                        </wps:wsp>
                        <wps:wsp>
                          <wps:cNvSpPr/>
                          <wps:spPr>
                            <a:xfrm>
                              <a:off x="27720" y="5040"/>
                              <a:ext cx="5040" cy="720"/>
                            </a:xfrm>
                            <a:custGeom>
                              <a:avLst/>
                              <a:gdLst/>
                              <a:ahLst/>
                              <a:rect l="l" t="t" r="r" b="b"/>
                              <a:pathLst>
                                <a:path w="65" h="45">
                                  <a:moveTo>
                                    <a:pt x="1408" y="5037"/>
                                  </a:moveTo>
                                  <a:lnTo>
                                    <a:pt x="1391" y="5037"/>
                                  </a:lnTo>
                                  <a:lnTo>
                                    <a:pt x="1397" y="5040"/>
                                  </a:lnTo>
                                  <a:lnTo>
                                    <a:pt x="1400" y="5040"/>
                                  </a:lnTo>
                                  <a:lnTo>
                                    <a:pt x="1402" y="5042"/>
                                  </a:lnTo>
                                  <a:lnTo>
                                    <a:pt x="1405" y="5042"/>
                                  </a:lnTo>
                                  <a:lnTo>
                                    <a:pt x="1408" y="5048"/>
                                  </a:lnTo>
                                  <a:lnTo>
                                    <a:pt x="1408" y="5056"/>
                                  </a:lnTo>
                                  <a:lnTo>
                                    <a:pt x="1405" y="5056"/>
                                  </a:lnTo>
                                  <a:lnTo>
                                    <a:pt x="1405" y="5059"/>
                                  </a:lnTo>
                                  <a:lnTo>
                                    <a:pt x="1402" y="5059"/>
                                  </a:lnTo>
                                  <a:lnTo>
                                    <a:pt x="1402" y="5062"/>
                                  </a:lnTo>
                                  <a:lnTo>
                                    <a:pt x="1394" y="5062"/>
                                  </a:lnTo>
                                  <a:lnTo>
                                    <a:pt x="1391" y="5065"/>
                                  </a:lnTo>
                                  <a:lnTo>
                                    <a:pt x="1411" y="5065"/>
                                  </a:lnTo>
                                  <a:lnTo>
                                    <a:pt x="1414" y="5062"/>
                                  </a:lnTo>
                                  <a:lnTo>
                                    <a:pt x="1414" y="5040"/>
                                  </a:lnTo>
                                  <a:lnTo>
                                    <a:pt x="1408" y="5037"/>
                                  </a:lnTo>
                                  <a:close/>
                                </a:path>
                              </a:pathLst>
                            </a:custGeom>
                            <a:solidFill>
                              <a:srgbClr val="1e1a16"/>
                            </a:solidFill>
                            <a:ln w="0">
                              <a:noFill/>
                            </a:ln>
                          </wps:spPr>
                          <wps:style>
                            <a:lnRef idx="0"/>
                            <a:fillRef idx="0"/>
                            <a:effectRef idx="0"/>
                            <a:fontRef idx="minor"/>
                          </wps:style>
                          <wps:bodyPr/>
                        </wps:wsp>
                        <wps:wsp>
                          <wps:cNvSpPr/>
                          <wps:spPr>
                            <a:xfrm>
                              <a:off x="27720" y="5040"/>
                              <a:ext cx="5040" cy="720"/>
                            </a:xfrm>
                            <a:custGeom>
                              <a:avLst/>
                              <a:gdLst/>
                              <a:ahLst/>
                              <a:rect l="l" t="t" r="r" b="b"/>
                              <a:pathLst>
                                <a:path w="65" h="45">
                                  <a:moveTo>
                                    <a:pt x="1388" y="5028"/>
                                  </a:moveTo>
                                  <a:lnTo>
                                    <a:pt x="1374" y="5028"/>
                                  </a:lnTo>
                                  <a:lnTo>
                                    <a:pt x="1366" y="5031"/>
                                  </a:lnTo>
                                  <a:lnTo>
                                    <a:pt x="1394" y="5031"/>
                                  </a:lnTo>
                                  <a:lnTo>
                                    <a:pt x="1388" y="5028"/>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58" name="" descr=""/>
                            <pic:cNvPicPr/>
                          </pic:nvPicPr>
                          <pic:blipFill>
                            <a:blip r:embed="rId2050"/>
                            <a:stretch/>
                          </pic:blipFill>
                          <pic:spPr>
                            <a:xfrm>
                              <a:off x="37440" y="0"/>
                              <a:ext cx="14040" cy="1800"/>
                            </a:xfrm>
                            <a:prstGeom prst="rect">
                              <a:avLst/>
                            </a:prstGeom>
                            <a:ln w="0">
                              <a:noFill/>
                            </a:ln>
                          </pic:spPr>
                        </pic:pic>
                        <pic:pic xmlns:pic="http://schemas.openxmlformats.org/drawingml/2006/picture">
                          <pic:nvPicPr>
                            <pic:cNvPr id="959" name="" descr=""/>
                            <pic:cNvPicPr/>
                          </pic:nvPicPr>
                          <pic:blipFill>
                            <a:blip r:embed="rId2051"/>
                            <a:stretch/>
                          </pic:blipFill>
                          <pic:spPr>
                            <a:xfrm>
                              <a:off x="37440" y="3240"/>
                              <a:ext cx="14040" cy="1800"/>
                            </a:xfrm>
                            <a:prstGeom prst="rect">
                              <a:avLst/>
                            </a:prstGeom>
                            <a:ln w="0">
                              <a:noFill/>
                            </a:ln>
                          </pic:spPr>
                        </pic:pic>
                        <pic:pic xmlns:pic="http://schemas.openxmlformats.org/drawingml/2006/picture">
                          <pic:nvPicPr>
                            <pic:cNvPr id="960" name="" descr=""/>
                            <pic:cNvPicPr/>
                          </pic:nvPicPr>
                          <pic:blipFill>
                            <a:blip r:embed="rId2052"/>
                            <a:stretch/>
                          </pic:blipFill>
                          <pic:spPr>
                            <a:xfrm>
                              <a:off x="37440" y="6120"/>
                              <a:ext cx="14040" cy="1800"/>
                            </a:xfrm>
                            <a:prstGeom prst="rect">
                              <a:avLst/>
                            </a:prstGeom>
                            <a:ln w="0">
                              <a:noFill/>
                            </a:ln>
                          </pic:spPr>
                        </pic:pic>
                        <pic:pic xmlns:pic="http://schemas.openxmlformats.org/drawingml/2006/picture">
                          <pic:nvPicPr>
                            <pic:cNvPr id="961" name="" descr=""/>
                            <pic:cNvPicPr/>
                          </pic:nvPicPr>
                          <pic:blipFill>
                            <a:blip r:embed="rId2053"/>
                            <a:stretch/>
                          </pic:blipFill>
                          <pic:spPr>
                            <a:xfrm>
                              <a:off x="37440" y="9360"/>
                              <a:ext cx="14040" cy="1800"/>
                            </a:xfrm>
                            <a:prstGeom prst="rect">
                              <a:avLst/>
                            </a:prstGeom>
                            <a:ln w="0">
                              <a:noFill/>
                            </a:ln>
                          </pic:spPr>
                        </pic:pic>
                        <pic:pic xmlns:pic="http://schemas.openxmlformats.org/drawingml/2006/picture">
                          <pic:nvPicPr>
                            <pic:cNvPr id="962" name="" descr=""/>
                            <pic:cNvPicPr/>
                          </pic:nvPicPr>
                          <pic:blipFill>
                            <a:blip r:embed="rId2054"/>
                            <a:stretch/>
                          </pic:blipFill>
                          <pic:spPr>
                            <a:xfrm>
                              <a:off x="0" y="23400"/>
                              <a:ext cx="25560" cy="5040"/>
                            </a:xfrm>
                            <a:prstGeom prst="rect">
                              <a:avLst/>
                            </a:prstGeom>
                            <a:ln w="0">
                              <a:noFill/>
                            </a:ln>
                          </pic:spPr>
                        </pic:pic>
                        <pic:pic xmlns:pic="http://schemas.openxmlformats.org/drawingml/2006/picture">
                          <pic:nvPicPr>
                            <pic:cNvPr id="963" name="" descr=""/>
                            <pic:cNvPicPr/>
                          </pic:nvPicPr>
                          <pic:blipFill>
                            <a:blip r:embed="rId2055"/>
                            <a:stretch/>
                          </pic:blipFill>
                          <pic:spPr>
                            <a:xfrm>
                              <a:off x="37440" y="14400"/>
                              <a:ext cx="14040" cy="1800"/>
                            </a:xfrm>
                            <a:prstGeom prst="rect">
                              <a:avLst/>
                            </a:prstGeom>
                            <a:ln w="0">
                              <a:noFill/>
                            </a:ln>
                          </pic:spPr>
                        </pic:pic>
                        <pic:pic xmlns:pic="http://schemas.openxmlformats.org/drawingml/2006/picture">
                          <pic:nvPicPr>
                            <pic:cNvPr id="964" name="" descr=""/>
                            <pic:cNvPicPr/>
                          </pic:nvPicPr>
                          <pic:blipFill>
                            <a:blip r:embed="rId2056"/>
                            <a:stretch/>
                          </pic:blipFill>
                          <pic:spPr>
                            <a:xfrm>
                              <a:off x="37440" y="17640"/>
                              <a:ext cx="14040" cy="1800"/>
                            </a:xfrm>
                            <a:prstGeom prst="rect">
                              <a:avLst/>
                            </a:prstGeom>
                            <a:ln w="0">
                              <a:noFill/>
                            </a:ln>
                          </pic:spPr>
                        </pic:pic>
                        <pic:pic xmlns:pic="http://schemas.openxmlformats.org/drawingml/2006/picture">
                          <pic:nvPicPr>
                            <pic:cNvPr id="965" name="" descr=""/>
                            <pic:cNvPicPr/>
                          </pic:nvPicPr>
                          <pic:blipFill>
                            <a:blip r:embed="rId2057"/>
                            <a:stretch/>
                          </pic:blipFill>
                          <pic:spPr>
                            <a:xfrm>
                              <a:off x="37440" y="20880"/>
                              <a:ext cx="14040" cy="1800"/>
                            </a:xfrm>
                            <a:prstGeom prst="rect">
                              <a:avLst/>
                            </a:prstGeom>
                            <a:ln w="0">
                              <a:noFill/>
                            </a:ln>
                          </pic:spPr>
                        </pic:pic>
                        <pic:pic xmlns:pic="http://schemas.openxmlformats.org/drawingml/2006/picture">
                          <pic:nvPicPr>
                            <pic:cNvPr id="966" name="" descr=""/>
                            <pic:cNvPicPr/>
                          </pic:nvPicPr>
                          <pic:blipFill>
                            <a:blip r:embed="rId2058"/>
                            <a:stretch/>
                          </pic:blipFill>
                          <pic:spPr>
                            <a:xfrm>
                              <a:off x="37440" y="24120"/>
                              <a:ext cx="14040" cy="1800"/>
                            </a:xfrm>
                            <a:prstGeom prst="rect">
                              <a:avLst/>
                            </a:prstGeom>
                            <a:ln w="0">
                              <a:noFill/>
                            </a:ln>
                          </pic:spPr>
                        </pic:pic>
                      </wpg:grpSp>
                      <wpg:grpSp>
                        <wpg:cNvGrpSpPr/>
                        <wpg:grpSpPr>
                          <a:xfrm>
                            <a:off x="280080" y="3615120"/>
                            <a:ext cx="51480" cy="26640"/>
                          </a:xfrm>
                        </wpg:grpSpPr>
                        <wps:wsp>
                          <wps:cNvSpPr/>
                          <wps:spPr>
                            <a:xfrm>
                              <a:off x="0" y="19800"/>
                              <a:ext cx="5760" cy="720"/>
                            </a:xfrm>
                            <a:custGeom>
                              <a:avLst/>
                              <a:gdLst/>
                              <a:ahLst/>
                              <a:rect l="l" t="t" r="r" b="b"/>
                              <a:pathLst>
                                <a:path w="65" h="42">
                                  <a:moveTo>
                                    <a:pt x="1394" y="5693"/>
                                  </a:moveTo>
                                  <a:lnTo>
                                    <a:pt x="1363" y="5693"/>
                                  </a:lnTo>
                                  <a:lnTo>
                                    <a:pt x="1358" y="5696"/>
                                  </a:lnTo>
                                  <a:lnTo>
                                    <a:pt x="1352" y="5702"/>
                                  </a:lnTo>
                                  <a:lnTo>
                                    <a:pt x="1349" y="5707"/>
                                  </a:lnTo>
                                  <a:lnTo>
                                    <a:pt x="1349" y="5719"/>
                                  </a:lnTo>
                                  <a:lnTo>
                                    <a:pt x="1352" y="5724"/>
                                  </a:lnTo>
                                  <a:lnTo>
                                    <a:pt x="1358" y="5730"/>
                                  </a:lnTo>
                                  <a:lnTo>
                                    <a:pt x="1369" y="5735"/>
                                  </a:lnTo>
                                  <a:lnTo>
                                    <a:pt x="1397" y="5735"/>
                                  </a:lnTo>
                                  <a:lnTo>
                                    <a:pt x="1402" y="5732"/>
                                  </a:lnTo>
                                  <a:lnTo>
                                    <a:pt x="1405" y="5732"/>
                                  </a:lnTo>
                                  <a:lnTo>
                                    <a:pt x="1411" y="5730"/>
                                  </a:lnTo>
                                  <a:lnTo>
                                    <a:pt x="1412" y="5727"/>
                                  </a:lnTo>
                                  <a:lnTo>
                                    <a:pt x="1369" y="5727"/>
                                  </a:lnTo>
                                  <a:lnTo>
                                    <a:pt x="1366" y="5724"/>
                                  </a:lnTo>
                                  <a:lnTo>
                                    <a:pt x="1360" y="5724"/>
                                  </a:lnTo>
                                  <a:lnTo>
                                    <a:pt x="1360" y="5721"/>
                                  </a:lnTo>
                                  <a:lnTo>
                                    <a:pt x="1358" y="5719"/>
                                  </a:lnTo>
                                  <a:lnTo>
                                    <a:pt x="1355" y="5716"/>
                                  </a:lnTo>
                                  <a:lnTo>
                                    <a:pt x="1355" y="5710"/>
                                  </a:lnTo>
                                  <a:lnTo>
                                    <a:pt x="1358" y="5707"/>
                                  </a:lnTo>
                                  <a:lnTo>
                                    <a:pt x="1360" y="5705"/>
                                  </a:lnTo>
                                  <a:lnTo>
                                    <a:pt x="1363" y="5705"/>
                                  </a:lnTo>
                                  <a:lnTo>
                                    <a:pt x="1366" y="5702"/>
                                  </a:lnTo>
                                  <a:lnTo>
                                    <a:pt x="1377" y="5702"/>
                                  </a:lnTo>
                                  <a:lnTo>
                                    <a:pt x="1383" y="5699"/>
                                  </a:lnTo>
                                  <a:lnTo>
                                    <a:pt x="1408" y="5699"/>
                                  </a:lnTo>
                                  <a:lnTo>
                                    <a:pt x="1405" y="5696"/>
                                  </a:lnTo>
                                  <a:lnTo>
                                    <a:pt x="1400" y="5696"/>
                                  </a:lnTo>
                                  <a:lnTo>
                                    <a:pt x="1394" y="5693"/>
                                  </a:lnTo>
                                  <a:close/>
                                </a:path>
                              </a:pathLst>
                            </a:custGeom>
                            <a:solidFill>
                              <a:srgbClr val="1e1a16"/>
                            </a:solidFill>
                            <a:ln w="0">
                              <a:noFill/>
                            </a:ln>
                          </wps:spPr>
                          <wps:style>
                            <a:lnRef idx="0"/>
                            <a:fillRef idx="0"/>
                            <a:effectRef idx="0"/>
                            <a:fontRef idx="minor"/>
                          </wps:style>
                          <wps:bodyPr/>
                        </wps:wsp>
                        <wps:wsp>
                          <wps:cNvSpPr/>
                          <wps:spPr>
                            <a:xfrm>
                              <a:off x="0" y="19800"/>
                              <a:ext cx="5760" cy="720"/>
                            </a:xfrm>
                            <a:custGeom>
                              <a:avLst/>
                              <a:gdLst/>
                              <a:ahLst/>
                              <a:rect l="l" t="t" r="r" b="b"/>
                              <a:pathLst>
                                <a:path w="65" h="42">
                                  <a:moveTo>
                                    <a:pt x="1408" y="5699"/>
                                  </a:moveTo>
                                  <a:lnTo>
                                    <a:pt x="1383" y="5699"/>
                                  </a:lnTo>
                                  <a:lnTo>
                                    <a:pt x="1388" y="5702"/>
                                  </a:lnTo>
                                  <a:lnTo>
                                    <a:pt x="1400" y="5702"/>
                                  </a:lnTo>
                                  <a:lnTo>
                                    <a:pt x="1408" y="5710"/>
                                  </a:lnTo>
                                  <a:lnTo>
                                    <a:pt x="1408" y="5719"/>
                                  </a:lnTo>
                                  <a:lnTo>
                                    <a:pt x="1405" y="5719"/>
                                  </a:lnTo>
                                  <a:lnTo>
                                    <a:pt x="1405" y="5721"/>
                                  </a:lnTo>
                                  <a:lnTo>
                                    <a:pt x="1402" y="5721"/>
                                  </a:lnTo>
                                  <a:lnTo>
                                    <a:pt x="1402" y="5724"/>
                                  </a:lnTo>
                                  <a:lnTo>
                                    <a:pt x="1400" y="5724"/>
                                  </a:lnTo>
                                  <a:lnTo>
                                    <a:pt x="1397" y="5727"/>
                                  </a:lnTo>
                                  <a:lnTo>
                                    <a:pt x="1412" y="5727"/>
                                  </a:lnTo>
                                  <a:lnTo>
                                    <a:pt x="1414" y="5724"/>
                                  </a:lnTo>
                                  <a:lnTo>
                                    <a:pt x="1414" y="5705"/>
                                  </a:lnTo>
                                  <a:lnTo>
                                    <a:pt x="1408" y="569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67" name="" descr=""/>
                            <pic:cNvPicPr/>
                          </pic:nvPicPr>
                          <pic:blipFill>
                            <a:blip r:embed="rId2059"/>
                            <a:stretch/>
                          </pic:blipFill>
                          <pic:spPr>
                            <a:xfrm>
                              <a:off x="28440" y="0"/>
                              <a:ext cx="23040" cy="26640"/>
                            </a:xfrm>
                            <a:prstGeom prst="rect">
                              <a:avLst/>
                            </a:prstGeom>
                            <a:ln w="0">
                              <a:noFill/>
                            </a:ln>
                          </pic:spPr>
                        </pic:pic>
                      </wpg:grpSp>
                      <wpg:grpSp>
                        <wpg:cNvGrpSpPr/>
                        <wpg:grpSpPr>
                          <a:xfrm>
                            <a:off x="2373480" y="0"/>
                            <a:ext cx="759600" cy="954360"/>
                          </a:xfrm>
                        </wpg:grpSpPr>
                        <wps:wsp>
                          <wps:cNvSpPr/>
                          <wps:spPr>
                            <a:xfrm>
                              <a:off x="0" y="0"/>
                              <a:ext cx="759600" cy="954360"/>
                            </a:xfrm>
                            <a:custGeom>
                              <a:avLst/>
                              <a:gdLst/>
                              <a:ahLst/>
                              <a:rect l="l" t="t" r="r" b="b"/>
                              <a:pathLst>
                                <a:path w="956" h="1503">
                                  <a:moveTo>
                                    <a:pt x="4006" y="1478"/>
                                  </a:moveTo>
                                  <a:lnTo>
                                    <a:pt x="3992" y="1495"/>
                                  </a:lnTo>
                                  <a:lnTo>
                                    <a:pt x="4009" y="1503"/>
                                  </a:lnTo>
                                  <a:lnTo>
                                    <a:pt x="4014" y="1503"/>
                                  </a:lnTo>
                                  <a:lnTo>
                                    <a:pt x="4014" y="1481"/>
                                  </a:lnTo>
                                  <a:lnTo>
                                    <a:pt x="4012" y="1481"/>
                                  </a:lnTo>
                                  <a:lnTo>
                                    <a:pt x="4006" y="147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4903" y="1481"/>
                                  </a:moveTo>
                                  <a:lnTo>
                                    <a:pt x="4014" y="1481"/>
                                  </a:lnTo>
                                  <a:lnTo>
                                    <a:pt x="4014" y="1503"/>
                                  </a:lnTo>
                                  <a:lnTo>
                                    <a:pt x="4903" y="1503"/>
                                  </a:lnTo>
                                  <a:lnTo>
                                    <a:pt x="4903" y="1481"/>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4914" y="1478"/>
                                  </a:moveTo>
                                  <a:lnTo>
                                    <a:pt x="4908" y="1481"/>
                                  </a:lnTo>
                                  <a:lnTo>
                                    <a:pt x="4903" y="1481"/>
                                  </a:lnTo>
                                  <a:lnTo>
                                    <a:pt x="4903" y="1503"/>
                                  </a:lnTo>
                                  <a:lnTo>
                                    <a:pt x="4911" y="1503"/>
                                  </a:lnTo>
                                  <a:lnTo>
                                    <a:pt x="4922" y="1497"/>
                                  </a:lnTo>
                                  <a:lnTo>
                                    <a:pt x="4925" y="1495"/>
                                  </a:lnTo>
                                  <a:lnTo>
                                    <a:pt x="4914" y="147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92" y="6"/>
                                  </a:moveTo>
                                  <a:lnTo>
                                    <a:pt x="3989" y="11"/>
                                  </a:lnTo>
                                  <a:lnTo>
                                    <a:pt x="3984" y="17"/>
                                  </a:lnTo>
                                  <a:lnTo>
                                    <a:pt x="3984" y="22"/>
                                  </a:lnTo>
                                  <a:lnTo>
                                    <a:pt x="3981" y="28"/>
                                  </a:lnTo>
                                  <a:lnTo>
                                    <a:pt x="3981" y="1475"/>
                                  </a:lnTo>
                                  <a:lnTo>
                                    <a:pt x="3984" y="1481"/>
                                  </a:lnTo>
                                  <a:lnTo>
                                    <a:pt x="3984" y="1486"/>
                                  </a:lnTo>
                                  <a:lnTo>
                                    <a:pt x="3989" y="1489"/>
                                  </a:lnTo>
                                  <a:lnTo>
                                    <a:pt x="3992" y="1495"/>
                                  </a:lnTo>
                                  <a:lnTo>
                                    <a:pt x="4006" y="1478"/>
                                  </a:lnTo>
                                  <a:lnTo>
                                    <a:pt x="4003" y="1475"/>
                                  </a:lnTo>
                                  <a:lnTo>
                                    <a:pt x="4003" y="25"/>
                                  </a:lnTo>
                                  <a:lnTo>
                                    <a:pt x="4006" y="22"/>
                                  </a:lnTo>
                                  <a:lnTo>
                                    <a:pt x="3992" y="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4925" y="6"/>
                                  </a:moveTo>
                                  <a:lnTo>
                                    <a:pt x="4914" y="22"/>
                                  </a:lnTo>
                                  <a:lnTo>
                                    <a:pt x="4914" y="25"/>
                                  </a:lnTo>
                                  <a:lnTo>
                                    <a:pt x="4917" y="28"/>
                                  </a:lnTo>
                                  <a:lnTo>
                                    <a:pt x="4917" y="1475"/>
                                  </a:lnTo>
                                  <a:lnTo>
                                    <a:pt x="4914" y="1475"/>
                                  </a:lnTo>
                                  <a:lnTo>
                                    <a:pt x="4914" y="1478"/>
                                  </a:lnTo>
                                  <a:lnTo>
                                    <a:pt x="4925" y="1495"/>
                                  </a:lnTo>
                                  <a:lnTo>
                                    <a:pt x="4931" y="1489"/>
                                  </a:lnTo>
                                  <a:lnTo>
                                    <a:pt x="4936" y="1486"/>
                                  </a:lnTo>
                                  <a:lnTo>
                                    <a:pt x="4936" y="17"/>
                                  </a:lnTo>
                                  <a:lnTo>
                                    <a:pt x="4925" y="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4014" y="0"/>
                                  </a:moveTo>
                                  <a:lnTo>
                                    <a:pt x="4003" y="0"/>
                                  </a:lnTo>
                                  <a:lnTo>
                                    <a:pt x="3992" y="6"/>
                                  </a:lnTo>
                                  <a:lnTo>
                                    <a:pt x="4006" y="22"/>
                                  </a:lnTo>
                                  <a:lnTo>
                                    <a:pt x="4012" y="22"/>
                                  </a:lnTo>
                                  <a:lnTo>
                                    <a:pt x="4014" y="20"/>
                                  </a:lnTo>
                                  <a:lnTo>
                                    <a:pt x="4014" y="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4917" y="0"/>
                                  </a:moveTo>
                                  <a:lnTo>
                                    <a:pt x="4903" y="0"/>
                                  </a:lnTo>
                                  <a:lnTo>
                                    <a:pt x="4903" y="20"/>
                                  </a:lnTo>
                                  <a:lnTo>
                                    <a:pt x="4908" y="22"/>
                                  </a:lnTo>
                                  <a:lnTo>
                                    <a:pt x="4914" y="22"/>
                                  </a:lnTo>
                                  <a:lnTo>
                                    <a:pt x="4925" y="6"/>
                                  </a:lnTo>
                                  <a:lnTo>
                                    <a:pt x="4922" y="3"/>
                                  </a:lnTo>
                                  <a:lnTo>
                                    <a:pt x="4917" y="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4903" y="0"/>
                                  </a:moveTo>
                                  <a:lnTo>
                                    <a:pt x="4014" y="0"/>
                                  </a:lnTo>
                                  <a:lnTo>
                                    <a:pt x="4014" y="20"/>
                                  </a:lnTo>
                                  <a:lnTo>
                                    <a:pt x="4903" y="20"/>
                                  </a:lnTo>
                                  <a:lnTo>
                                    <a:pt x="4903" y="0"/>
                                  </a:lnTo>
                                  <a:close/>
                                </a:path>
                              </a:pathLst>
                            </a:custGeom>
                            <a:solidFill>
                              <a:srgbClr val="000000"/>
                            </a:solidFill>
                            <a:ln w="0">
                              <a:noFill/>
                            </a:ln>
                          </wps:spPr>
                          <wps:style>
                            <a:lnRef idx="0"/>
                            <a:fillRef idx="0"/>
                            <a:effectRef idx="0"/>
                            <a:fontRef idx="minor"/>
                          </wps:style>
                          <wps:bodyPr/>
                        </wps:wsp>
                      </wpg:grpSp>
                      <wpg:grpSp>
                        <wpg:cNvGrpSpPr/>
                        <wpg:grpSpPr>
                          <a:xfrm>
                            <a:off x="2929320" y="387360"/>
                            <a:ext cx="3960" cy="1440"/>
                          </a:xfrm>
                        </wpg:grpSpPr>
                        <wps:wsp>
                          <wps:cNvSpPr/>
                          <wps:spPr>
                            <a:xfrm>
                              <a:off x="0" y="0"/>
                              <a:ext cx="3960" cy="1440"/>
                            </a:xfrm>
                            <a:custGeom>
                              <a:avLst/>
                              <a:gdLst/>
                              <a:ahLst/>
                              <a:rect l="l" t="t" r="r" b="b"/>
                              <a:pathLst>
                                <a:path w="6" h="0">
                                  <a:moveTo>
                                    <a:pt x="4679" y="610"/>
                                  </a:moveTo>
                                  <a:lnTo>
                                    <a:pt x="4685" y="610"/>
                                  </a:lnTo>
                                </a:path>
                              </a:pathLst>
                            </a:custGeom>
                            <a:noFill/>
                            <a:ln w="5040">
                              <a:solidFill>
                                <a:srgbClr val="1e1a16"/>
                              </a:solidFill>
                              <a:round/>
                            </a:ln>
                          </wps:spPr>
                          <wps:style>
                            <a:lnRef idx="0"/>
                            <a:fillRef idx="0"/>
                            <a:effectRef idx="0"/>
                            <a:fontRef idx="minor"/>
                          </wps:style>
                          <wps:bodyPr/>
                        </wps:wsp>
                      </wpg:grpSp>
                      <wpg:grpSp>
                        <wpg:cNvGrpSpPr/>
                        <wpg:grpSpPr>
                          <a:xfrm>
                            <a:off x="2933640" y="35640"/>
                            <a:ext cx="1440" cy="349200"/>
                          </a:xfrm>
                        </wpg:grpSpPr>
                        <wps:wsp>
                          <wps:cNvSpPr/>
                          <wps:spPr>
                            <a:xfrm>
                              <a:off x="0" y="0"/>
                              <a:ext cx="1440" cy="349200"/>
                            </a:xfrm>
                            <a:custGeom>
                              <a:avLst/>
                              <a:gdLst/>
                              <a:ahLst/>
                              <a:rect l="l" t="t" r="r" b="b"/>
                              <a:pathLst>
                                <a:path w="0" h="550">
                                  <a:moveTo>
                                    <a:pt x="4685" y="56"/>
                                  </a:moveTo>
                                  <a:lnTo>
                                    <a:pt x="4685" y="606"/>
                                  </a:lnTo>
                                </a:path>
                              </a:pathLst>
                            </a:custGeom>
                            <a:noFill/>
                            <a:ln w="6840">
                              <a:solidFill>
                                <a:srgbClr val="1e1a16"/>
                              </a:solidFill>
                              <a:round/>
                            </a:ln>
                          </wps:spPr>
                          <wps:style>
                            <a:lnRef idx="0"/>
                            <a:fillRef idx="0"/>
                            <a:effectRef idx="0"/>
                            <a:fontRef idx="minor"/>
                          </wps:style>
                          <wps:bodyPr/>
                        </wps:wsp>
                      </wpg:grpSp>
                      <wpg:grpSp>
                        <wpg:cNvGrpSpPr/>
                        <wpg:grpSpPr>
                          <a:xfrm>
                            <a:off x="2929320" y="31680"/>
                            <a:ext cx="3960" cy="1440"/>
                          </a:xfrm>
                        </wpg:grpSpPr>
                        <wps:wsp>
                          <wps:cNvSpPr/>
                          <wps:spPr>
                            <a:xfrm>
                              <a:off x="0" y="0"/>
                              <a:ext cx="3960" cy="1440"/>
                            </a:xfrm>
                            <a:custGeom>
                              <a:avLst/>
                              <a:gdLst/>
                              <a:ahLst/>
                              <a:rect l="l" t="t" r="r" b="b"/>
                              <a:pathLst>
                                <a:path w="6" h="0">
                                  <a:moveTo>
                                    <a:pt x="4679" y="50"/>
                                  </a:moveTo>
                                  <a:lnTo>
                                    <a:pt x="4685" y="50"/>
                                  </a:lnTo>
                                </a:path>
                              </a:pathLst>
                            </a:custGeom>
                            <a:noFill/>
                            <a:ln w="7560">
                              <a:solidFill>
                                <a:srgbClr val="1e1a16"/>
                              </a:solidFill>
                              <a:round/>
                            </a:ln>
                          </wps:spPr>
                          <wps:style>
                            <a:lnRef idx="0"/>
                            <a:fillRef idx="0"/>
                            <a:effectRef idx="0"/>
                            <a:fontRef idx="minor"/>
                          </wps:style>
                          <wps:bodyPr/>
                        </wps:wsp>
                      </wpg:grpSp>
                      <wpg:grpSp>
                        <wpg:cNvGrpSpPr/>
                        <wpg:grpSpPr>
                          <a:xfrm>
                            <a:off x="2933640" y="389160"/>
                            <a:ext cx="160200" cy="1440"/>
                          </a:xfrm>
                        </wpg:grpSpPr>
                        <wps:wsp>
                          <wps:cNvSpPr/>
                          <wps:spPr>
                            <a:xfrm>
                              <a:off x="0" y="0"/>
                              <a:ext cx="160200" cy="1440"/>
                            </a:xfrm>
                            <a:custGeom>
                              <a:avLst/>
                              <a:gdLst/>
                              <a:ahLst/>
                              <a:rect l="l" t="t" r="r" b="b"/>
                              <a:pathLst>
                                <a:path w="202" h="0">
                                  <a:moveTo>
                                    <a:pt x="4685" y="613"/>
                                  </a:moveTo>
                                  <a:lnTo>
                                    <a:pt x="4886" y="613"/>
                                  </a:lnTo>
                                </a:path>
                              </a:pathLst>
                            </a:custGeom>
                            <a:noFill/>
                            <a:ln w="1440">
                              <a:solidFill>
                                <a:srgbClr val="1e1a16"/>
                              </a:solidFill>
                              <a:round/>
                            </a:ln>
                          </wps:spPr>
                          <wps:style>
                            <a:lnRef idx="0"/>
                            <a:fillRef idx="0"/>
                            <a:effectRef idx="0"/>
                            <a:fontRef idx="minor"/>
                          </wps:style>
                          <wps:bodyPr/>
                        </wps:wsp>
                      </wpg:grpSp>
                      <wpg:grpSp>
                        <wpg:cNvGrpSpPr/>
                        <wpg:grpSpPr>
                          <a:xfrm>
                            <a:off x="2933640" y="386640"/>
                            <a:ext cx="3960" cy="1440"/>
                          </a:xfrm>
                        </wpg:grpSpPr>
                        <wps:wsp>
                          <wps:cNvSpPr/>
                          <wps:spPr>
                            <a:xfrm>
                              <a:off x="0" y="0"/>
                              <a:ext cx="3960" cy="1440"/>
                            </a:xfrm>
                            <a:custGeom>
                              <a:avLst/>
                              <a:gdLst/>
                              <a:ahLst/>
                              <a:rect l="l" t="t" r="r" b="b"/>
                              <a:pathLst>
                                <a:path w="6" h="0">
                                  <a:moveTo>
                                    <a:pt x="4685" y="609"/>
                                  </a:moveTo>
                                  <a:lnTo>
                                    <a:pt x="4690" y="609"/>
                                  </a:lnTo>
                                </a:path>
                              </a:pathLst>
                            </a:custGeom>
                            <a:noFill/>
                            <a:ln w="3960">
                              <a:solidFill>
                                <a:srgbClr val="1e1a16"/>
                              </a:solidFill>
                              <a:round/>
                            </a:ln>
                          </wps:spPr>
                          <wps:style>
                            <a:lnRef idx="0"/>
                            <a:fillRef idx="0"/>
                            <a:effectRef idx="0"/>
                            <a:fontRef idx="minor"/>
                          </wps:style>
                          <wps:bodyPr/>
                        </wps:wsp>
                      </wpg:grpSp>
                      <wpg:grpSp>
                        <wpg:cNvGrpSpPr/>
                        <wpg:grpSpPr>
                          <a:xfrm>
                            <a:off x="3093840" y="387360"/>
                            <a:ext cx="3960" cy="1440"/>
                          </a:xfrm>
                        </wpg:grpSpPr>
                        <wps:wsp>
                          <wps:cNvSpPr/>
                          <wps:spPr>
                            <a:xfrm>
                              <a:off x="0" y="0"/>
                              <a:ext cx="3960" cy="1440"/>
                            </a:xfrm>
                            <a:custGeom>
                              <a:avLst/>
                              <a:gdLst/>
                              <a:ahLst/>
                              <a:rect l="l" t="t" r="r" b="b"/>
                              <a:pathLst>
                                <a:path w="6" h="0">
                                  <a:moveTo>
                                    <a:pt x="4886" y="610"/>
                                  </a:moveTo>
                                  <a:lnTo>
                                    <a:pt x="4892" y="610"/>
                                  </a:lnTo>
                                </a:path>
                              </a:pathLst>
                            </a:custGeom>
                            <a:noFill/>
                            <a:ln w="5040">
                              <a:solidFill>
                                <a:srgbClr val="1e1a16"/>
                              </a:solidFill>
                              <a:round/>
                            </a:ln>
                          </wps:spPr>
                          <wps:style>
                            <a:lnRef idx="0"/>
                            <a:fillRef idx="0"/>
                            <a:effectRef idx="0"/>
                            <a:fontRef idx="minor"/>
                          </wps:style>
                          <wps:bodyPr/>
                        </wps:wsp>
                      </wpg:grpSp>
                      <wpg:grpSp>
                        <wpg:cNvGrpSpPr/>
                        <wpg:grpSpPr>
                          <a:xfrm>
                            <a:off x="2938320" y="386640"/>
                            <a:ext cx="150480" cy="1440"/>
                          </a:xfrm>
                        </wpg:grpSpPr>
                        <wps:wsp>
                          <wps:cNvSpPr/>
                          <wps:spPr>
                            <a:xfrm>
                              <a:off x="0" y="0"/>
                              <a:ext cx="150480" cy="1440"/>
                            </a:xfrm>
                            <a:custGeom>
                              <a:avLst/>
                              <a:gdLst/>
                              <a:ahLst/>
                              <a:rect l="l" t="t" r="r" b="b"/>
                              <a:pathLst>
                                <a:path w="190" h="0">
                                  <a:moveTo>
                                    <a:pt x="4690" y="609"/>
                                  </a:moveTo>
                                  <a:lnTo>
                                    <a:pt x="4880" y="609"/>
                                  </a:lnTo>
                                </a:path>
                              </a:pathLst>
                            </a:custGeom>
                            <a:noFill/>
                            <a:ln w="3960">
                              <a:solidFill>
                                <a:srgbClr val="1e1a16"/>
                              </a:solidFill>
                              <a:round/>
                            </a:ln>
                          </wps:spPr>
                          <wps:style>
                            <a:lnRef idx="0"/>
                            <a:fillRef idx="0"/>
                            <a:effectRef idx="0"/>
                            <a:fontRef idx="minor"/>
                          </wps:style>
                          <wps:bodyPr/>
                        </wps:wsp>
                      </wpg:grpSp>
                      <wpg:grpSp>
                        <wpg:cNvGrpSpPr/>
                        <wpg:grpSpPr>
                          <a:xfrm>
                            <a:off x="3089160" y="386640"/>
                            <a:ext cx="3960" cy="1440"/>
                          </a:xfrm>
                        </wpg:grpSpPr>
                        <wps:wsp>
                          <wps:cNvSpPr/>
                          <wps:spPr>
                            <a:xfrm>
                              <a:off x="0" y="0"/>
                              <a:ext cx="3960" cy="1440"/>
                            </a:xfrm>
                            <a:custGeom>
                              <a:avLst/>
                              <a:gdLst/>
                              <a:ahLst/>
                              <a:rect l="l" t="t" r="r" b="b"/>
                              <a:pathLst>
                                <a:path w="6" h="0">
                                  <a:moveTo>
                                    <a:pt x="4880" y="609"/>
                                  </a:moveTo>
                                  <a:lnTo>
                                    <a:pt x="4886" y="609"/>
                                  </a:lnTo>
                                </a:path>
                              </a:pathLst>
                            </a:custGeom>
                            <a:noFill/>
                            <a:ln w="3960">
                              <a:solidFill>
                                <a:srgbClr val="1e1a16"/>
                              </a:solidFill>
                              <a:round/>
                            </a:ln>
                          </wps:spPr>
                          <wps:style>
                            <a:lnRef idx="0"/>
                            <a:fillRef idx="0"/>
                            <a:effectRef idx="0"/>
                            <a:fontRef idx="minor"/>
                          </wps:style>
                          <wps:bodyPr/>
                        </wps:wsp>
                      </wpg:grpSp>
                      <wpg:grpSp>
                        <wpg:cNvGrpSpPr/>
                        <wpg:grpSpPr>
                          <a:xfrm>
                            <a:off x="3093840" y="35640"/>
                            <a:ext cx="1440" cy="349200"/>
                          </a:xfrm>
                        </wpg:grpSpPr>
                        <wps:wsp>
                          <wps:cNvSpPr/>
                          <wps:spPr>
                            <a:xfrm>
                              <a:off x="0" y="0"/>
                              <a:ext cx="1440" cy="349200"/>
                            </a:xfrm>
                            <a:custGeom>
                              <a:avLst/>
                              <a:gdLst/>
                              <a:ahLst/>
                              <a:rect l="l" t="t" r="r" b="b"/>
                              <a:pathLst>
                                <a:path w="0" h="550">
                                  <a:moveTo>
                                    <a:pt x="4886" y="56"/>
                                  </a:moveTo>
                                  <a:lnTo>
                                    <a:pt x="4886" y="606"/>
                                  </a:lnTo>
                                </a:path>
                              </a:pathLst>
                            </a:custGeom>
                            <a:noFill/>
                            <a:ln w="6840">
                              <a:solidFill>
                                <a:srgbClr val="1e1a16"/>
                              </a:solidFill>
                              <a:round/>
                            </a:ln>
                          </wps:spPr>
                          <wps:style>
                            <a:lnRef idx="0"/>
                            <a:fillRef idx="0"/>
                            <a:effectRef idx="0"/>
                            <a:fontRef idx="minor"/>
                          </wps:style>
                          <wps:bodyPr/>
                        </wps:wsp>
                      </wpg:grpSp>
                      <wpg:grpSp>
                        <wpg:cNvGrpSpPr/>
                        <wpg:grpSpPr>
                          <a:xfrm>
                            <a:off x="3089160" y="33480"/>
                            <a:ext cx="3960" cy="1440"/>
                          </a:xfrm>
                        </wpg:grpSpPr>
                        <wps:wsp>
                          <wps:cNvSpPr/>
                          <wps:spPr>
                            <a:xfrm>
                              <a:off x="0" y="0"/>
                              <a:ext cx="3960" cy="1440"/>
                            </a:xfrm>
                            <a:custGeom>
                              <a:avLst/>
                              <a:gdLst/>
                              <a:ahLst/>
                              <a:rect l="l" t="t" r="r" b="b"/>
                              <a:pathLst>
                                <a:path w="6" h="0">
                                  <a:moveTo>
                                    <a:pt x="4880" y="53"/>
                                  </a:moveTo>
                                  <a:lnTo>
                                    <a:pt x="4886" y="53"/>
                                  </a:lnTo>
                                </a:path>
                              </a:pathLst>
                            </a:custGeom>
                            <a:noFill/>
                            <a:ln w="3960">
                              <a:solidFill>
                                <a:srgbClr val="1e1a16"/>
                              </a:solidFill>
                              <a:round/>
                            </a:ln>
                          </wps:spPr>
                          <wps:style>
                            <a:lnRef idx="0"/>
                            <a:fillRef idx="0"/>
                            <a:effectRef idx="0"/>
                            <a:fontRef idx="minor"/>
                          </wps:style>
                          <wps:bodyPr/>
                        </wps:wsp>
                      </wpg:grpSp>
                      <wpg:grpSp>
                        <wpg:cNvGrpSpPr/>
                        <wpg:grpSpPr>
                          <a:xfrm>
                            <a:off x="2933640" y="33480"/>
                            <a:ext cx="3960" cy="1440"/>
                          </a:xfrm>
                        </wpg:grpSpPr>
                        <wps:wsp>
                          <wps:cNvSpPr/>
                          <wps:spPr>
                            <a:xfrm>
                              <a:off x="0" y="0"/>
                              <a:ext cx="3960" cy="1440"/>
                            </a:xfrm>
                            <a:custGeom>
                              <a:avLst/>
                              <a:gdLst/>
                              <a:ahLst/>
                              <a:rect l="l" t="t" r="r" b="b"/>
                              <a:pathLst>
                                <a:path w="6" h="0">
                                  <a:moveTo>
                                    <a:pt x="4685" y="53"/>
                                  </a:moveTo>
                                  <a:lnTo>
                                    <a:pt x="4690" y="53"/>
                                  </a:lnTo>
                                </a:path>
                              </a:pathLst>
                            </a:custGeom>
                            <a:noFill/>
                            <a:ln w="3960">
                              <a:solidFill>
                                <a:srgbClr val="1e1a16"/>
                              </a:solidFill>
                              <a:round/>
                            </a:ln>
                          </wps:spPr>
                          <wps:style>
                            <a:lnRef idx="0"/>
                            <a:fillRef idx="0"/>
                            <a:effectRef idx="0"/>
                            <a:fontRef idx="minor"/>
                          </wps:style>
                          <wps:bodyPr/>
                        </wps:wsp>
                      </wpg:grpSp>
                      <wpg:grpSp>
                        <wpg:cNvGrpSpPr/>
                        <wpg:grpSpPr>
                          <a:xfrm>
                            <a:off x="2933640" y="29880"/>
                            <a:ext cx="160200" cy="1440"/>
                          </a:xfrm>
                        </wpg:grpSpPr>
                        <wps:wsp>
                          <wps:cNvSpPr/>
                          <wps:spPr>
                            <a:xfrm>
                              <a:off x="0" y="0"/>
                              <a:ext cx="160200" cy="1440"/>
                            </a:xfrm>
                            <a:custGeom>
                              <a:avLst/>
                              <a:gdLst/>
                              <a:ahLst/>
                              <a:rect l="l" t="t" r="r" b="b"/>
                              <a:pathLst>
                                <a:path w="202" h="0">
                                  <a:moveTo>
                                    <a:pt x="4685" y="47"/>
                                  </a:moveTo>
                                  <a:lnTo>
                                    <a:pt x="4886" y="47"/>
                                  </a:lnTo>
                                </a:path>
                              </a:pathLst>
                            </a:custGeom>
                            <a:noFill/>
                            <a:ln w="3960">
                              <a:solidFill>
                                <a:srgbClr val="1e1a16"/>
                              </a:solidFill>
                              <a:round/>
                            </a:ln>
                          </wps:spPr>
                          <wps:style>
                            <a:lnRef idx="0"/>
                            <a:fillRef idx="0"/>
                            <a:effectRef idx="0"/>
                            <a:fontRef idx="minor"/>
                          </wps:style>
                          <wps:bodyPr/>
                        </wps:wsp>
                      </wpg:grpSp>
                      <wpg:grpSp>
                        <wpg:cNvGrpSpPr/>
                        <wpg:grpSpPr>
                          <a:xfrm>
                            <a:off x="2938320" y="33480"/>
                            <a:ext cx="150480" cy="1440"/>
                          </a:xfrm>
                        </wpg:grpSpPr>
                        <wps:wsp>
                          <wps:cNvSpPr/>
                          <wps:spPr>
                            <a:xfrm>
                              <a:off x="0" y="0"/>
                              <a:ext cx="150480" cy="1440"/>
                            </a:xfrm>
                            <a:custGeom>
                              <a:avLst/>
                              <a:gdLst/>
                              <a:ahLst/>
                              <a:rect l="l" t="t" r="r" b="b"/>
                              <a:pathLst>
                                <a:path w="190" h="0">
                                  <a:moveTo>
                                    <a:pt x="4690" y="53"/>
                                  </a:moveTo>
                                  <a:lnTo>
                                    <a:pt x="4880" y="53"/>
                                  </a:lnTo>
                                </a:path>
                              </a:pathLst>
                            </a:custGeom>
                            <a:noFill/>
                            <a:ln w="3960">
                              <a:solidFill>
                                <a:srgbClr val="1e1a16"/>
                              </a:solidFill>
                              <a:round/>
                            </a:ln>
                          </wps:spPr>
                          <wps:style>
                            <a:lnRef idx="0"/>
                            <a:fillRef idx="0"/>
                            <a:effectRef idx="0"/>
                            <a:fontRef idx="minor"/>
                          </wps:style>
                          <wps:bodyPr/>
                        </wps:wsp>
                      </wpg:grpSp>
                      <wpg:grpSp>
                        <wpg:cNvGrpSpPr/>
                        <wpg:grpSpPr>
                          <a:xfrm>
                            <a:off x="3093840" y="31680"/>
                            <a:ext cx="3960" cy="1440"/>
                          </a:xfrm>
                        </wpg:grpSpPr>
                        <wps:wsp>
                          <wps:cNvSpPr/>
                          <wps:spPr>
                            <a:xfrm>
                              <a:off x="0" y="0"/>
                              <a:ext cx="3960" cy="1440"/>
                            </a:xfrm>
                            <a:custGeom>
                              <a:avLst/>
                              <a:gdLst/>
                              <a:ahLst/>
                              <a:rect l="l" t="t" r="r" b="b"/>
                              <a:pathLst>
                                <a:path w="6" h="0">
                                  <a:moveTo>
                                    <a:pt x="4886" y="50"/>
                                  </a:moveTo>
                                  <a:lnTo>
                                    <a:pt x="4892" y="50"/>
                                  </a:lnTo>
                                </a:path>
                              </a:pathLst>
                            </a:custGeom>
                            <a:noFill/>
                            <a:ln w="6840">
                              <a:solidFill>
                                <a:srgbClr val="1e1a16"/>
                              </a:solidFill>
                              <a:round/>
                            </a:ln>
                          </wps:spPr>
                          <wps:style>
                            <a:lnRef idx="0"/>
                            <a:fillRef idx="0"/>
                            <a:effectRef idx="0"/>
                            <a:fontRef idx="minor"/>
                          </wps:style>
                          <wps:bodyPr/>
                        </wps:wsp>
                      </wpg:grpSp>
                      <wpg:grpSp>
                        <wpg:cNvGrpSpPr/>
                        <wpg:grpSpPr>
                          <a:xfrm>
                            <a:off x="2929320" y="921960"/>
                            <a:ext cx="3960" cy="1440"/>
                          </a:xfrm>
                        </wpg:grpSpPr>
                        <wps:wsp>
                          <wps:cNvSpPr/>
                          <wps:spPr>
                            <a:xfrm>
                              <a:off x="0" y="0"/>
                              <a:ext cx="3960" cy="1440"/>
                            </a:xfrm>
                            <a:custGeom>
                              <a:avLst/>
                              <a:gdLst/>
                              <a:ahLst/>
                              <a:rect l="l" t="t" r="r" b="b"/>
                              <a:pathLst>
                                <a:path w="6" h="0">
                                  <a:moveTo>
                                    <a:pt x="4679" y="1452"/>
                                  </a:moveTo>
                                  <a:lnTo>
                                    <a:pt x="4685" y="1452"/>
                                  </a:lnTo>
                                </a:path>
                              </a:pathLst>
                            </a:custGeom>
                            <a:noFill/>
                            <a:ln w="5040">
                              <a:solidFill>
                                <a:srgbClr val="1e1a16"/>
                              </a:solidFill>
                              <a:round/>
                            </a:ln>
                          </wps:spPr>
                          <wps:style>
                            <a:lnRef idx="0"/>
                            <a:fillRef idx="0"/>
                            <a:effectRef idx="0"/>
                            <a:fontRef idx="minor"/>
                          </wps:style>
                          <wps:bodyPr/>
                        </wps:wsp>
                      </wpg:grpSp>
                      <wpg:grpSp>
                        <wpg:cNvGrpSpPr/>
                        <wpg:grpSpPr>
                          <a:xfrm>
                            <a:off x="2933640" y="568800"/>
                            <a:ext cx="1440" cy="350640"/>
                          </a:xfrm>
                        </wpg:grpSpPr>
                        <wps:wsp>
                          <wps:cNvSpPr/>
                          <wps:spPr>
                            <a:xfrm>
                              <a:off x="0" y="0"/>
                              <a:ext cx="1440" cy="350640"/>
                            </a:xfrm>
                            <a:custGeom>
                              <a:avLst/>
                              <a:gdLst/>
                              <a:ahLst/>
                              <a:rect l="l" t="t" r="r" b="b"/>
                              <a:pathLst>
                                <a:path w="0" h="552">
                                  <a:moveTo>
                                    <a:pt x="4685" y="896"/>
                                  </a:moveTo>
                                  <a:lnTo>
                                    <a:pt x="4685" y="1448"/>
                                  </a:lnTo>
                                </a:path>
                              </a:pathLst>
                            </a:custGeom>
                            <a:noFill/>
                            <a:ln w="6840">
                              <a:solidFill>
                                <a:srgbClr val="1e1a16"/>
                              </a:solidFill>
                              <a:round/>
                            </a:ln>
                          </wps:spPr>
                          <wps:style>
                            <a:lnRef idx="0"/>
                            <a:fillRef idx="0"/>
                            <a:effectRef idx="0"/>
                            <a:fontRef idx="minor"/>
                          </wps:style>
                          <wps:bodyPr/>
                        </wps:wsp>
                      </wpg:grpSp>
                      <wpg:grpSp>
                        <wpg:cNvGrpSpPr/>
                        <wpg:grpSpPr>
                          <a:xfrm>
                            <a:off x="2929320" y="565920"/>
                            <a:ext cx="3960" cy="1440"/>
                          </a:xfrm>
                        </wpg:grpSpPr>
                        <wps:wsp>
                          <wps:cNvSpPr/>
                          <wps:spPr>
                            <a:xfrm>
                              <a:off x="0" y="0"/>
                              <a:ext cx="3960" cy="1440"/>
                            </a:xfrm>
                            <a:custGeom>
                              <a:avLst/>
                              <a:gdLst/>
                              <a:ahLst/>
                              <a:rect l="l" t="t" r="r" b="b"/>
                              <a:pathLst>
                                <a:path w="6" h="0">
                                  <a:moveTo>
                                    <a:pt x="4679" y="891"/>
                                  </a:moveTo>
                                  <a:lnTo>
                                    <a:pt x="4685" y="891"/>
                                  </a:lnTo>
                                </a:path>
                              </a:pathLst>
                            </a:custGeom>
                            <a:noFill/>
                            <a:ln w="6480">
                              <a:solidFill>
                                <a:srgbClr val="1e1a16"/>
                              </a:solidFill>
                              <a:round/>
                            </a:ln>
                          </wps:spPr>
                          <wps:style>
                            <a:lnRef idx="0"/>
                            <a:fillRef idx="0"/>
                            <a:effectRef idx="0"/>
                            <a:fontRef idx="minor"/>
                          </wps:style>
                          <wps:bodyPr/>
                        </wps:wsp>
                      </wpg:grpSp>
                      <wpg:grpSp>
                        <wpg:cNvGrpSpPr/>
                        <wpg:grpSpPr>
                          <a:xfrm>
                            <a:off x="2933640" y="923400"/>
                            <a:ext cx="160200" cy="1440"/>
                          </a:xfrm>
                        </wpg:grpSpPr>
                        <wps:wsp>
                          <wps:cNvSpPr/>
                          <wps:spPr>
                            <a:xfrm>
                              <a:off x="0" y="0"/>
                              <a:ext cx="160200" cy="1440"/>
                            </a:xfrm>
                            <a:custGeom>
                              <a:avLst/>
                              <a:gdLst/>
                              <a:ahLst/>
                              <a:rect l="l" t="t" r="r" b="b"/>
                              <a:pathLst>
                                <a:path w="202" h="0">
                                  <a:moveTo>
                                    <a:pt x="4685" y="1454"/>
                                  </a:moveTo>
                                  <a:lnTo>
                                    <a:pt x="4886" y="1454"/>
                                  </a:lnTo>
                                </a:path>
                              </a:pathLst>
                            </a:custGeom>
                            <a:noFill/>
                            <a:ln w="2520">
                              <a:solidFill>
                                <a:srgbClr val="1e1a16"/>
                              </a:solidFill>
                              <a:round/>
                            </a:ln>
                          </wps:spPr>
                          <wps:style>
                            <a:lnRef idx="0"/>
                            <a:fillRef idx="0"/>
                            <a:effectRef idx="0"/>
                            <a:fontRef idx="minor"/>
                          </wps:style>
                          <wps:bodyPr/>
                        </wps:wsp>
                      </wpg:grpSp>
                      <wpg:grpSp>
                        <wpg:cNvGrpSpPr/>
                        <wpg:grpSpPr>
                          <a:xfrm>
                            <a:off x="2933640" y="920880"/>
                            <a:ext cx="3960" cy="1440"/>
                          </a:xfrm>
                        </wpg:grpSpPr>
                        <wps:wsp>
                          <wps:cNvSpPr/>
                          <wps:spPr>
                            <a:xfrm>
                              <a:off x="0" y="0"/>
                              <a:ext cx="3960" cy="1440"/>
                            </a:xfrm>
                            <a:custGeom>
                              <a:avLst/>
                              <a:gdLst/>
                              <a:ahLst/>
                              <a:rect l="l" t="t" r="r" b="b"/>
                              <a:pathLst>
                                <a:path w="6" h="0">
                                  <a:moveTo>
                                    <a:pt x="4685" y="1450"/>
                                  </a:moveTo>
                                  <a:lnTo>
                                    <a:pt x="4690" y="1450"/>
                                  </a:lnTo>
                                </a:path>
                              </a:pathLst>
                            </a:custGeom>
                            <a:noFill/>
                            <a:ln w="2520">
                              <a:solidFill>
                                <a:srgbClr val="1e1a16"/>
                              </a:solidFill>
                              <a:round/>
                            </a:ln>
                          </wps:spPr>
                          <wps:style>
                            <a:lnRef idx="0"/>
                            <a:fillRef idx="0"/>
                            <a:effectRef idx="0"/>
                            <a:fontRef idx="minor"/>
                          </wps:style>
                          <wps:bodyPr/>
                        </wps:wsp>
                      </wpg:grpSp>
                      <wpg:grpSp>
                        <wpg:cNvGrpSpPr/>
                        <wpg:grpSpPr>
                          <a:xfrm>
                            <a:off x="3093840" y="921240"/>
                            <a:ext cx="3960" cy="1440"/>
                          </a:xfrm>
                        </wpg:grpSpPr>
                        <wps:wsp>
                          <wps:cNvSpPr/>
                          <wps:spPr>
                            <a:xfrm>
                              <a:off x="0" y="0"/>
                              <a:ext cx="3960" cy="1440"/>
                            </a:xfrm>
                            <a:custGeom>
                              <a:avLst/>
                              <a:gdLst/>
                              <a:ahLst/>
                              <a:rect l="l" t="t" r="r" b="b"/>
                              <a:pathLst>
                                <a:path w="6" h="0">
                                  <a:moveTo>
                                    <a:pt x="4886" y="1451"/>
                                  </a:moveTo>
                                  <a:lnTo>
                                    <a:pt x="4892" y="1451"/>
                                  </a:lnTo>
                                </a:path>
                              </a:pathLst>
                            </a:custGeom>
                            <a:noFill/>
                            <a:ln w="5040">
                              <a:solidFill>
                                <a:srgbClr val="1e1a16"/>
                              </a:solidFill>
                              <a:round/>
                            </a:ln>
                          </wps:spPr>
                          <wps:style>
                            <a:lnRef idx="0"/>
                            <a:fillRef idx="0"/>
                            <a:effectRef idx="0"/>
                            <a:fontRef idx="minor"/>
                          </wps:style>
                          <wps:bodyPr/>
                        </wps:wsp>
                      </wpg:grpSp>
                      <wpg:grpSp>
                        <wpg:cNvGrpSpPr/>
                        <wpg:grpSpPr>
                          <a:xfrm>
                            <a:off x="2938320" y="920880"/>
                            <a:ext cx="150480" cy="1440"/>
                          </a:xfrm>
                        </wpg:grpSpPr>
                        <wps:wsp>
                          <wps:cNvSpPr/>
                          <wps:spPr>
                            <a:xfrm>
                              <a:off x="0" y="0"/>
                              <a:ext cx="150480" cy="1440"/>
                            </a:xfrm>
                            <a:custGeom>
                              <a:avLst/>
                              <a:gdLst/>
                              <a:ahLst/>
                              <a:rect l="l" t="t" r="r" b="b"/>
                              <a:pathLst>
                                <a:path w="190" h="0">
                                  <a:moveTo>
                                    <a:pt x="4690" y="1450"/>
                                  </a:moveTo>
                                  <a:lnTo>
                                    <a:pt x="4880" y="1450"/>
                                  </a:lnTo>
                                </a:path>
                              </a:pathLst>
                            </a:custGeom>
                            <a:noFill/>
                            <a:ln w="3960">
                              <a:solidFill>
                                <a:srgbClr val="1e1a16"/>
                              </a:solidFill>
                              <a:round/>
                            </a:ln>
                          </wps:spPr>
                          <wps:style>
                            <a:lnRef idx="0"/>
                            <a:fillRef idx="0"/>
                            <a:effectRef idx="0"/>
                            <a:fontRef idx="minor"/>
                          </wps:style>
                          <wps:bodyPr/>
                        </wps:wsp>
                      </wpg:grpSp>
                      <wpg:grpSp>
                        <wpg:cNvGrpSpPr/>
                        <wpg:grpSpPr>
                          <a:xfrm>
                            <a:off x="3089160" y="920880"/>
                            <a:ext cx="3960" cy="1440"/>
                          </a:xfrm>
                        </wpg:grpSpPr>
                        <wps:wsp>
                          <wps:cNvSpPr/>
                          <wps:spPr>
                            <a:xfrm>
                              <a:off x="0" y="0"/>
                              <a:ext cx="3960" cy="1440"/>
                            </a:xfrm>
                            <a:custGeom>
                              <a:avLst/>
                              <a:gdLst/>
                              <a:ahLst/>
                              <a:rect l="l" t="t" r="r" b="b"/>
                              <a:pathLst>
                                <a:path w="6" h="0">
                                  <a:moveTo>
                                    <a:pt x="4880" y="1450"/>
                                  </a:moveTo>
                                  <a:lnTo>
                                    <a:pt x="4886" y="1450"/>
                                  </a:lnTo>
                                </a:path>
                              </a:pathLst>
                            </a:custGeom>
                            <a:noFill/>
                            <a:ln w="2520">
                              <a:solidFill>
                                <a:srgbClr val="1e1a16"/>
                              </a:solidFill>
                              <a:round/>
                            </a:ln>
                          </wps:spPr>
                          <wps:style>
                            <a:lnRef idx="0"/>
                            <a:fillRef idx="0"/>
                            <a:effectRef idx="0"/>
                            <a:fontRef idx="minor"/>
                          </wps:style>
                          <wps:bodyPr/>
                        </wps:wsp>
                      </wpg:grpSp>
                      <wpg:grpSp>
                        <wpg:cNvGrpSpPr/>
                        <wpg:grpSpPr>
                          <a:xfrm>
                            <a:off x="3093840" y="568800"/>
                            <a:ext cx="1800" cy="349920"/>
                          </a:xfrm>
                        </wpg:grpSpPr>
                        <wps:wsp>
                          <wps:cNvSpPr/>
                          <wps:spPr>
                            <a:xfrm>
                              <a:off x="1080" y="158400"/>
                              <a:ext cx="720" cy="189720"/>
                            </a:xfrm>
                            <a:custGeom>
                              <a:avLst/>
                              <a:gdLst/>
                              <a:ahLst/>
                              <a:rect l="l" t="t" r="r" b="b"/>
                              <a:pathLst>
                                <a:path w="0" h="552">
                                  <a:moveTo>
                                    <a:pt x="4886" y="896"/>
                                  </a:moveTo>
                                  <a:lnTo>
                                    <a:pt x="4886" y="1448"/>
                                  </a:lnTo>
                                </a:path>
                              </a:pathLst>
                            </a:custGeom>
                            <a:noFill/>
                            <a:ln w="6840">
                              <a:solidFill>
                                <a:srgbClr val="1e1a16"/>
                              </a:solidFill>
                              <a:round/>
                            </a:ln>
                          </wps:spPr>
                          <wps:style>
                            <a:lnRef idx="0"/>
                            <a:fillRef idx="0"/>
                            <a:effectRef idx="0"/>
                            <a:fontRef idx="minor"/>
                          </wps:style>
                          <wps:bodyPr/>
                        </wps:wsp>
                        <pic:pic xmlns:pic="http://schemas.openxmlformats.org/drawingml/2006/picture">
                          <pic:nvPicPr>
                            <pic:cNvPr id="968" name="" descr=""/>
                            <pic:cNvPicPr/>
                          </pic:nvPicPr>
                          <pic:blipFill>
                            <a:blip r:embed="rId2060"/>
                            <a:stretch/>
                          </pic:blipFill>
                          <pic:spPr>
                            <a:xfrm>
                              <a:off x="360" y="59760"/>
                              <a:ext cx="720" cy="98280"/>
                            </a:xfrm>
                            <a:prstGeom prst="rect">
                              <a:avLst/>
                            </a:prstGeom>
                            <a:ln w="0">
                              <a:noFill/>
                            </a:ln>
                          </pic:spPr>
                        </pic:pic>
                        <pic:pic xmlns:pic="http://schemas.openxmlformats.org/drawingml/2006/picture">
                          <pic:nvPicPr>
                            <pic:cNvPr id="969" name="" descr=""/>
                            <pic:cNvPicPr/>
                          </pic:nvPicPr>
                          <pic:blipFill>
                            <a:blip r:embed="rId2061"/>
                            <a:stretch/>
                          </pic:blipFill>
                          <pic:spPr>
                            <a:xfrm>
                              <a:off x="0" y="265680"/>
                              <a:ext cx="720" cy="84600"/>
                            </a:xfrm>
                            <a:prstGeom prst="rect">
                              <a:avLst/>
                            </a:prstGeom>
                            <a:ln w="0">
                              <a:noFill/>
                            </a:ln>
                          </pic:spPr>
                        </pic:pic>
                        <pic:pic xmlns:pic="http://schemas.openxmlformats.org/drawingml/2006/picture">
                          <pic:nvPicPr>
                            <pic:cNvPr id="970" name="" descr=""/>
                            <pic:cNvPicPr/>
                          </pic:nvPicPr>
                          <pic:blipFill>
                            <a:blip r:embed="rId2062"/>
                            <a:stretch/>
                          </pic:blipFill>
                          <pic:spPr>
                            <a:xfrm>
                              <a:off x="0" y="0"/>
                              <a:ext cx="720" cy="216360"/>
                            </a:xfrm>
                            <a:prstGeom prst="rect">
                              <a:avLst/>
                            </a:prstGeom>
                            <a:ln w="0">
                              <a:noFill/>
                            </a:ln>
                          </pic:spPr>
                        </pic:pic>
                      </wpg:grpSp>
                      <wpg:grpSp>
                        <wpg:cNvGrpSpPr/>
                        <wpg:grpSpPr>
                          <a:xfrm>
                            <a:off x="2618280" y="71280"/>
                            <a:ext cx="79200" cy="812880"/>
                          </a:xfrm>
                        </wpg:grpSpPr>
                        <wps:wsp>
                          <wps:cNvSpPr/>
                          <wps:spPr>
                            <a:xfrm>
                              <a:off x="0" y="0"/>
                              <a:ext cx="79200" cy="812880"/>
                            </a:xfrm>
                            <a:custGeom>
                              <a:avLst/>
                              <a:gdLst/>
                              <a:ahLst/>
                              <a:rect l="l" t="t" r="r" b="b"/>
                              <a:pathLst>
                                <a:path w="101" h="1280">
                                  <a:moveTo>
                                    <a:pt x="4288" y="1391"/>
                                  </a:moveTo>
                                  <a:lnTo>
                                    <a:pt x="4389" y="1391"/>
                                  </a:lnTo>
                                  <a:lnTo>
                                    <a:pt x="4389" y="112"/>
                                  </a:lnTo>
                                  <a:lnTo>
                                    <a:pt x="4288" y="112"/>
                                  </a:lnTo>
                                  <a:lnTo>
                                    <a:pt x="4288" y="1391"/>
                                  </a:lnTo>
                                  <a:close/>
                                </a:path>
                              </a:pathLst>
                            </a:custGeom>
                            <a:solidFill>
                              <a:srgbClr val="1e1a16"/>
                            </a:solidFill>
                            <a:ln w="0">
                              <a:noFill/>
                            </a:ln>
                          </wps:spPr>
                          <wps:style>
                            <a:lnRef idx="0"/>
                            <a:fillRef idx="0"/>
                            <a:effectRef idx="0"/>
                            <a:fontRef idx="minor"/>
                          </wps:style>
                          <wps:bodyPr/>
                        </wps:wsp>
                      </wpg:grpSp>
                      <wpg:grpSp>
                        <wpg:cNvGrpSpPr/>
                        <wpg:grpSpPr>
                          <a:xfrm>
                            <a:off x="2634120" y="78120"/>
                            <a:ext cx="48240" cy="26640"/>
                          </a:xfrm>
                        </wpg:grpSpPr>
                        <wps:wsp>
                          <wps:cNvSpPr/>
                          <wps:spPr>
                            <a:xfrm>
                              <a:off x="0" y="0"/>
                              <a:ext cx="48240" cy="26640"/>
                            </a:xfrm>
                            <a:custGeom>
                              <a:avLst/>
                              <a:gdLst/>
                              <a:ahLst/>
                              <a:rect l="l" t="t" r="r" b="b"/>
                              <a:pathLst>
                                <a:path w="62" h="42">
                                  <a:moveTo>
                                    <a:pt x="4338" y="134"/>
                                  </a:moveTo>
                                  <a:lnTo>
                                    <a:pt x="4330" y="134"/>
                                  </a:lnTo>
                                  <a:lnTo>
                                    <a:pt x="4330" y="151"/>
                                  </a:lnTo>
                                  <a:lnTo>
                                    <a:pt x="4333" y="156"/>
                                  </a:lnTo>
                                  <a:lnTo>
                                    <a:pt x="4341" y="165"/>
                                  </a:lnTo>
                                  <a:lnTo>
                                    <a:pt x="4358" y="165"/>
                                  </a:lnTo>
                                  <a:lnTo>
                                    <a:pt x="4361" y="162"/>
                                  </a:lnTo>
                                  <a:lnTo>
                                    <a:pt x="4364" y="162"/>
                                  </a:lnTo>
                                  <a:lnTo>
                                    <a:pt x="4369" y="156"/>
                                  </a:lnTo>
                                  <a:lnTo>
                                    <a:pt x="4369" y="151"/>
                                  </a:lnTo>
                                  <a:lnTo>
                                    <a:pt x="4344" y="151"/>
                                  </a:lnTo>
                                  <a:lnTo>
                                    <a:pt x="4341" y="148"/>
                                  </a:lnTo>
                                  <a:lnTo>
                                    <a:pt x="4341" y="145"/>
                                  </a:lnTo>
                                  <a:lnTo>
                                    <a:pt x="4338" y="145"/>
                                  </a:lnTo>
                                  <a:lnTo>
                                    <a:pt x="4338" y="134"/>
                                  </a:lnTo>
                                  <a:close/>
                                </a:path>
                              </a:pathLst>
                            </a:custGeom>
                            <a:solidFill>
                              <a:srgbClr val="ffffff"/>
                            </a:solidFill>
                            <a:ln w="0">
                              <a:noFill/>
                            </a:ln>
                          </wps:spPr>
                          <wps:style>
                            <a:lnRef idx="0"/>
                            <a:fillRef idx="0"/>
                            <a:effectRef idx="0"/>
                            <a:fontRef idx="minor"/>
                          </wps:style>
                          <wps:bodyPr/>
                        </wps:wsp>
                        <wps:wsp>
                          <wps:cNvSpPr/>
                          <wps:spPr>
                            <a:xfrm>
                              <a:off x="0" y="0"/>
                              <a:ext cx="48240" cy="26640"/>
                            </a:xfrm>
                            <a:custGeom>
                              <a:avLst/>
                              <a:gdLst/>
                              <a:ahLst/>
                              <a:rect l="l" t="t" r="r" b="b"/>
                              <a:pathLst>
                                <a:path w="62" h="42">
                                  <a:moveTo>
                                    <a:pt x="4369" y="123"/>
                                  </a:moveTo>
                                  <a:lnTo>
                                    <a:pt x="4308" y="123"/>
                                  </a:lnTo>
                                  <a:lnTo>
                                    <a:pt x="4308" y="134"/>
                                  </a:lnTo>
                                  <a:lnTo>
                                    <a:pt x="4361" y="134"/>
                                  </a:lnTo>
                                  <a:lnTo>
                                    <a:pt x="4361" y="148"/>
                                  </a:lnTo>
                                  <a:lnTo>
                                    <a:pt x="4358" y="148"/>
                                  </a:lnTo>
                                  <a:lnTo>
                                    <a:pt x="4358" y="151"/>
                                  </a:lnTo>
                                  <a:lnTo>
                                    <a:pt x="4369" y="151"/>
                                  </a:lnTo>
                                  <a:lnTo>
                                    <a:pt x="4369" y="123"/>
                                  </a:lnTo>
                                  <a:close/>
                                </a:path>
                              </a:pathLst>
                            </a:custGeom>
                            <a:solidFill>
                              <a:srgbClr val="ffffff"/>
                            </a:solidFill>
                            <a:ln w="0">
                              <a:noFill/>
                            </a:ln>
                          </wps:spPr>
                          <wps:style>
                            <a:lnRef idx="0"/>
                            <a:fillRef idx="0"/>
                            <a:effectRef idx="0"/>
                            <a:fontRef idx="minor"/>
                          </wps:style>
                          <wps:bodyPr/>
                        </wps:wsp>
                      </wpg:grpSp>
                      <wpg:grpSp>
                        <wpg:cNvGrpSpPr/>
                        <wpg:grpSpPr>
                          <a:xfrm>
                            <a:off x="2634120" y="134640"/>
                            <a:ext cx="50760" cy="39240"/>
                          </a:xfrm>
                        </wpg:grpSpPr>
                        <wps:wsp>
                          <wps:cNvSpPr/>
                          <wps:spPr>
                            <a:xfrm>
                              <a:off x="0" y="0"/>
                              <a:ext cx="50760" cy="39240"/>
                            </a:xfrm>
                            <a:custGeom>
                              <a:avLst/>
                              <a:gdLst/>
                              <a:ahLst/>
                              <a:rect l="l" t="t" r="r" b="b"/>
                              <a:pathLst>
                                <a:path w="65" h="62">
                                  <a:moveTo>
                                    <a:pt x="4352" y="215"/>
                                  </a:moveTo>
                                  <a:lnTo>
                                    <a:pt x="4324" y="215"/>
                                  </a:lnTo>
                                  <a:lnTo>
                                    <a:pt x="4313" y="221"/>
                                  </a:lnTo>
                                  <a:lnTo>
                                    <a:pt x="4311" y="223"/>
                                  </a:lnTo>
                                  <a:lnTo>
                                    <a:pt x="4308" y="229"/>
                                  </a:lnTo>
                                  <a:lnTo>
                                    <a:pt x="4308" y="257"/>
                                  </a:lnTo>
                                  <a:lnTo>
                                    <a:pt x="4311" y="263"/>
                                  </a:lnTo>
                                  <a:lnTo>
                                    <a:pt x="4316" y="265"/>
                                  </a:lnTo>
                                  <a:lnTo>
                                    <a:pt x="4319" y="268"/>
                                  </a:lnTo>
                                  <a:lnTo>
                                    <a:pt x="4324" y="271"/>
                                  </a:lnTo>
                                  <a:lnTo>
                                    <a:pt x="4333" y="274"/>
                                  </a:lnTo>
                                  <a:lnTo>
                                    <a:pt x="4347" y="274"/>
                                  </a:lnTo>
                                  <a:lnTo>
                                    <a:pt x="4355" y="271"/>
                                  </a:lnTo>
                                  <a:lnTo>
                                    <a:pt x="4358" y="271"/>
                                  </a:lnTo>
                                  <a:lnTo>
                                    <a:pt x="4366" y="263"/>
                                  </a:lnTo>
                                  <a:lnTo>
                                    <a:pt x="4368" y="260"/>
                                  </a:lnTo>
                                  <a:lnTo>
                                    <a:pt x="4330" y="260"/>
                                  </a:lnTo>
                                  <a:lnTo>
                                    <a:pt x="4327" y="257"/>
                                  </a:lnTo>
                                  <a:lnTo>
                                    <a:pt x="4322" y="257"/>
                                  </a:lnTo>
                                  <a:lnTo>
                                    <a:pt x="4322" y="254"/>
                                  </a:lnTo>
                                  <a:lnTo>
                                    <a:pt x="4316" y="249"/>
                                  </a:lnTo>
                                  <a:lnTo>
                                    <a:pt x="4316" y="240"/>
                                  </a:lnTo>
                                  <a:lnTo>
                                    <a:pt x="4319" y="235"/>
                                  </a:lnTo>
                                  <a:lnTo>
                                    <a:pt x="4322" y="232"/>
                                  </a:lnTo>
                                  <a:lnTo>
                                    <a:pt x="4327" y="229"/>
                                  </a:lnTo>
                                  <a:lnTo>
                                    <a:pt x="4330" y="229"/>
                                  </a:lnTo>
                                  <a:lnTo>
                                    <a:pt x="4333" y="226"/>
                                  </a:lnTo>
                                  <a:lnTo>
                                    <a:pt x="4366" y="226"/>
                                  </a:lnTo>
                                  <a:lnTo>
                                    <a:pt x="4364" y="221"/>
                                  </a:lnTo>
                                  <a:lnTo>
                                    <a:pt x="4352" y="215"/>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4366" y="226"/>
                                  </a:moveTo>
                                  <a:lnTo>
                                    <a:pt x="4344" y="226"/>
                                  </a:lnTo>
                                  <a:lnTo>
                                    <a:pt x="4347" y="229"/>
                                  </a:lnTo>
                                  <a:lnTo>
                                    <a:pt x="4352" y="229"/>
                                  </a:lnTo>
                                  <a:lnTo>
                                    <a:pt x="4355" y="232"/>
                                  </a:lnTo>
                                  <a:lnTo>
                                    <a:pt x="4358" y="235"/>
                                  </a:lnTo>
                                  <a:lnTo>
                                    <a:pt x="4361" y="240"/>
                                  </a:lnTo>
                                  <a:lnTo>
                                    <a:pt x="4361" y="249"/>
                                  </a:lnTo>
                                  <a:lnTo>
                                    <a:pt x="4358" y="251"/>
                                  </a:lnTo>
                                  <a:lnTo>
                                    <a:pt x="4358" y="254"/>
                                  </a:lnTo>
                                  <a:lnTo>
                                    <a:pt x="4355" y="257"/>
                                  </a:lnTo>
                                  <a:lnTo>
                                    <a:pt x="4352" y="257"/>
                                  </a:lnTo>
                                  <a:lnTo>
                                    <a:pt x="4347" y="260"/>
                                  </a:lnTo>
                                  <a:lnTo>
                                    <a:pt x="4368" y="260"/>
                                  </a:lnTo>
                                  <a:lnTo>
                                    <a:pt x="4369" y="257"/>
                                  </a:lnTo>
                                  <a:lnTo>
                                    <a:pt x="4372" y="251"/>
                                  </a:lnTo>
                                  <a:lnTo>
                                    <a:pt x="4372" y="237"/>
                                  </a:lnTo>
                                  <a:lnTo>
                                    <a:pt x="4369" y="232"/>
                                  </a:lnTo>
                                  <a:lnTo>
                                    <a:pt x="4366" y="226"/>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4338" y="212"/>
                                  </a:moveTo>
                                  <a:lnTo>
                                    <a:pt x="4330" y="215"/>
                                  </a:lnTo>
                                  <a:lnTo>
                                    <a:pt x="4347" y="215"/>
                                  </a:lnTo>
                                  <a:lnTo>
                                    <a:pt x="4338" y="212"/>
                                  </a:lnTo>
                                  <a:close/>
                                </a:path>
                              </a:pathLst>
                            </a:custGeom>
                            <a:solidFill>
                              <a:srgbClr val="ffffff"/>
                            </a:solidFill>
                            <a:ln w="0">
                              <a:noFill/>
                            </a:ln>
                          </wps:spPr>
                          <wps:style>
                            <a:lnRef idx="0"/>
                            <a:fillRef idx="0"/>
                            <a:effectRef idx="0"/>
                            <a:fontRef idx="minor"/>
                          </wps:style>
                          <wps:bodyPr/>
                        </wps:wsp>
                      </wpg:grpSp>
                      <wpg:grpSp>
                        <wpg:cNvGrpSpPr/>
                        <wpg:grpSpPr>
                          <a:xfrm>
                            <a:off x="2634120" y="205920"/>
                            <a:ext cx="48240" cy="34200"/>
                          </a:xfrm>
                        </wpg:grpSpPr>
                        <wps:wsp>
                          <wps:cNvSpPr/>
                          <wps:spPr>
                            <a:xfrm>
                              <a:off x="0" y="0"/>
                              <a:ext cx="48240" cy="34200"/>
                            </a:xfrm>
                            <a:custGeom>
                              <a:avLst/>
                              <a:gdLst/>
                              <a:ahLst/>
                              <a:rect l="l" t="t" r="r" b="b"/>
                              <a:pathLst>
                                <a:path w="62" h="54">
                                  <a:moveTo>
                                    <a:pt x="4369" y="324"/>
                                  </a:moveTo>
                                  <a:lnTo>
                                    <a:pt x="4308" y="324"/>
                                  </a:lnTo>
                                  <a:lnTo>
                                    <a:pt x="4308" y="358"/>
                                  </a:lnTo>
                                  <a:lnTo>
                                    <a:pt x="4311" y="363"/>
                                  </a:lnTo>
                                  <a:lnTo>
                                    <a:pt x="4319" y="372"/>
                                  </a:lnTo>
                                  <a:lnTo>
                                    <a:pt x="4324" y="374"/>
                                  </a:lnTo>
                                  <a:lnTo>
                                    <a:pt x="4333" y="377"/>
                                  </a:lnTo>
                                  <a:lnTo>
                                    <a:pt x="4352" y="377"/>
                                  </a:lnTo>
                                  <a:lnTo>
                                    <a:pt x="4358" y="374"/>
                                  </a:lnTo>
                                  <a:lnTo>
                                    <a:pt x="4366" y="366"/>
                                  </a:lnTo>
                                  <a:lnTo>
                                    <a:pt x="4338" y="366"/>
                                  </a:lnTo>
                                  <a:lnTo>
                                    <a:pt x="4333" y="363"/>
                                  </a:lnTo>
                                  <a:lnTo>
                                    <a:pt x="4330" y="363"/>
                                  </a:lnTo>
                                  <a:lnTo>
                                    <a:pt x="4327" y="360"/>
                                  </a:lnTo>
                                  <a:lnTo>
                                    <a:pt x="4322" y="360"/>
                                  </a:lnTo>
                                  <a:lnTo>
                                    <a:pt x="4322" y="358"/>
                                  </a:lnTo>
                                  <a:lnTo>
                                    <a:pt x="4319" y="355"/>
                                  </a:lnTo>
                                  <a:lnTo>
                                    <a:pt x="4319" y="338"/>
                                  </a:lnTo>
                                  <a:lnTo>
                                    <a:pt x="4369" y="338"/>
                                  </a:lnTo>
                                  <a:lnTo>
                                    <a:pt x="4369" y="324"/>
                                  </a:lnTo>
                                  <a:close/>
                                </a:path>
                              </a:pathLst>
                            </a:custGeom>
                            <a:solidFill>
                              <a:srgbClr val="ffffff"/>
                            </a:solidFill>
                            <a:ln w="0">
                              <a:noFill/>
                            </a:ln>
                          </wps:spPr>
                          <wps:style>
                            <a:lnRef idx="0"/>
                            <a:fillRef idx="0"/>
                            <a:effectRef idx="0"/>
                            <a:fontRef idx="minor"/>
                          </wps:style>
                          <wps:bodyPr/>
                        </wps:wsp>
                        <wps:wsp>
                          <wps:cNvSpPr/>
                          <wps:spPr>
                            <a:xfrm>
                              <a:off x="0" y="0"/>
                              <a:ext cx="48240" cy="34200"/>
                            </a:xfrm>
                            <a:custGeom>
                              <a:avLst/>
                              <a:gdLst/>
                              <a:ahLst/>
                              <a:rect l="l" t="t" r="r" b="b"/>
                              <a:pathLst>
                                <a:path w="62" h="54">
                                  <a:moveTo>
                                    <a:pt x="4369" y="338"/>
                                  </a:moveTo>
                                  <a:lnTo>
                                    <a:pt x="4361" y="338"/>
                                  </a:lnTo>
                                  <a:lnTo>
                                    <a:pt x="4361" y="349"/>
                                  </a:lnTo>
                                  <a:lnTo>
                                    <a:pt x="4358" y="355"/>
                                  </a:lnTo>
                                  <a:lnTo>
                                    <a:pt x="4358" y="358"/>
                                  </a:lnTo>
                                  <a:lnTo>
                                    <a:pt x="4355" y="360"/>
                                  </a:lnTo>
                                  <a:lnTo>
                                    <a:pt x="4352" y="363"/>
                                  </a:lnTo>
                                  <a:lnTo>
                                    <a:pt x="4344" y="363"/>
                                  </a:lnTo>
                                  <a:lnTo>
                                    <a:pt x="4338" y="366"/>
                                  </a:lnTo>
                                  <a:lnTo>
                                    <a:pt x="4366" y="366"/>
                                  </a:lnTo>
                                  <a:lnTo>
                                    <a:pt x="4369" y="360"/>
                                  </a:lnTo>
                                  <a:lnTo>
                                    <a:pt x="4369" y="338"/>
                                  </a:lnTo>
                                  <a:close/>
                                </a:path>
                              </a:pathLst>
                            </a:custGeom>
                            <a:solidFill>
                              <a:srgbClr val="ffffff"/>
                            </a:solidFill>
                            <a:ln w="0">
                              <a:noFill/>
                            </a:ln>
                          </wps:spPr>
                          <wps:style>
                            <a:lnRef idx="0"/>
                            <a:fillRef idx="0"/>
                            <a:effectRef idx="0"/>
                            <a:fontRef idx="minor"/>
                          </wps:style>
                          <wps:bodyPr/>
                        </wps:wsp>
                      </wpg:grpSp>
                      <wpg:grpSp>
                        <wpg:cNvGrpSpPr/>
                        <wpg:grpSpPr>
                          <a:xfrm>
                            <a:off x="2634120" y="267840"/>
                            <a:ext cx="48240" cy="37440"/>
                          </a:xfrm>
                        </wpg:grpSpPr>
                        <wps:wsp>
                          <wps:cNvSpPr/>
                          <wps:spPr>
                            <a:xfrm>
                              <a:off x="0" y="0"/>
                              <a:ext cx="48240" cy="37440"/>
                            </a:xfrm>
                            <a:custGeom>
                              <a:avLst/>
                              <a:gdLst/>
                              <a:ahLst/>
                              <a:rect l="l" t="t" r="r" b="b"/>
                              <a:pathLst>
                                <a:path w="62" h="59">
                                  <a:moveTo>
                                    <a:pt x="4311" y="422"/>
                                  </a:moveTo>
                                  <a:lnTo>
                                    <a:pt x="4308" y="422"/>
                                  </a:lnTo>
                                  <a:lnTo>
                                    <a:pt x="4308" y="433"/>
                                  </a:lnTo>
                                  <a:lnTo>
                                    <a:pt x="4322" y="439"/>
                                  </a:lnTo>
                                  <a:lnTo>
                                    <a:pt x="4322" y="461"/>
                                  </a:lnTo>
                                  <a:lnTo>
                                    <a:pt x="4308" y="467"/>
                                  </a:lnTo>
                                  <a:lnTo>
                                    <a:pt x="4308" y="481"/>
                                  </a:lnTo>
                                  <a:lnTo>
                                    <a:pt x="4311" y="481"/>
                                  </a:lnTo>
                                  <a:lnTo>
                                    <a:pt x="4369" y="458"/>
                                  </a:lnTo>
                                  <a:lnTo>
                                    <a:pt x="4333" y="458"/>
                                  </a:lnTo>
                                  <a:lnTo>
                                    <a:pt x="4333" y="441"/>
                                  </a:lnTo>
                                  <a:lnTo>
                                    <a:pt x="4369" y="441"/>
                                  </a:lnTo>
                                  <a:lnTo>
                                    <a:pt x="4311" y="422"/>
                                  </a:lnTo>
                                  <a:close/>
                                </a:path>
                              </a:pathLst>
                            </a:custGeom>
                            <a:solidFill>
                              <a:srgbClr val="ffffff"/>
                            </a:solidFill>
                            <a:ln w="0">
                              <a:noFill/>
                            </a:ln>
                          </wps:spPr>
                          <wps:style>
                            <a:lnRef idx="0"/>
                            <a:fillRef idx="0"/>
                            <a:effectRef idx="0"/>
                            <a:fontRef idx="minor"/>
                          </wps:style>
                          <wps:bodyPr/>
                        </wps:wsp>
                        <wps:wsp>
                          <wps:cNvSpPr/>
                          <wps:spPr>
                            <a:xfrm>
                              <a:off x="0" y="0"/>
                              <a:ext cx="48240" cy="37440"/>
                            </a:xfrm>
                            <a:custGeom>
                              <a:avLst/>
                              <a:gdLst/>
                              <a:ahLst/>
                              <a:rect l="l" t="t" r="r" b="b"/>
                              <a:pathLst>
                                <a:path w="62" h="59">
                                  <a:moveTo>
                                    <a:pt x="4369" y="441"/>
                                  </a:moveTo>
                                  <a:lnTo>
                                    <a:pt x="4333" y="441"/>
                                  </a:lnTo>
                                  <a:lnTo>
                                    <a:pt x="4358" y="450"/>
                                  </a:lnTo>
                                  <a:lnTo>
                                    <a:pt x="4333" y="458"/>
                                  </a:lnTo>
                                  <a:lnTo>
                                    <a:pt x="4369" y="458"/>
                                  </a:lnTo>
                                  <a:lnTo>
                                    <a:pt x="4369" y="441"/>
                                  </a:lnTo>
                                  <a:close/>
                                </a:path>
                              </a:pathLst>
                            </a:custGeom>
                            <a:solidFill>
                              <a:srgbClr val="ffffff"/>
                            </a:solidFill>
                            <a:ln w="0">
                              <a:noFill/>
                            </a:ln>
                          </wps:spPr>
                          <wps:style>
                            <a:lnRef idx="0"/>
                            <a:fillRef idx="0"/>
                            <a:effectRef idx="0"/>
                            <a:fontRef idx="minor"/>
                          </wps:style>
                          <wps:bodyPr/>
                        </wps:wsp>
                      </wpg:grpSp>
                      <wpg:grpSp>
                        <wpg:cNvGrpSpPr/>
                        <wpg:grpSpPr>
                          <a:xfrm>
                            <a:off x="2634120" y="331560"/>
                            <a:ext cx="48240" cy="17640"/>
                          </a:xfrm>
                        </wpg:grpSpPr>
                        <wps:wsp>
                          <wps:cNvSpPr/>
                          <wps:spPr>
                            <a:xfrm>
                              <a:off x="0" y="0"/>
                              <a:ext cx="48240" cy="17640"/>
                            </a:xfrm>
                            <a:custGeom>
                              <a:avLst/>
                              <a:gdLst/>
                              <a:ahLst/>
                              <a:rect l="l" t="t" r="r" b="b"/>
                              <a:pathLst>
                                <a:path w="62" h="28">
                                  <a:moveTo>
                                    <a:pt x="4319" y="522"/>
                                  </a:moveTo>
                                  <a:lnTo>
                                    <a:pt x="4308" y="522"/>
                                  </a:lnTo>
                                  <a:lnTo>
                                    <a:pt x="4308" y="542"/>
                                  </a:lnTo>
                                  <a:lnTo>
                                    <a:pt x="4311" y="545"/>
                                  </a:lnTo>
                                  <a:lnTo>
                                    <a:pt x="4313" y="548"/>
                                  </a:lnTo>
                                  <a:lnTo>
                                    <a:pt x="4316" y="548"/>
                                  </a:lnTo>
                                  <a:lnTo>
                                    <a:pt x="4322" y="550"/>
                                  </a:lnTo>
                                  <a:lnTo>
                                    <a:pt x="4369" y="550"/>
                                  </a:lnTo>
                                  <a:lnTo>
                                    <a:pt x="4369" y="536"/>
                                  </a:lnTo>
                                  <a:lnTo>
                                    <a:pt x="4319" y="536"/>
                                  </a:lnTo>
                                  <a:lnTo>
                                    <a:pt x="4319" y="522"/>
                                  </a:lnTo>
                                  <a:close/>
                                </a:path>
                              </a:pathLst>
                            </a:custGeom>
                            <a:solidFill>
                              <a:srgbClr val="ffffff"/>
                            </a:solidFill>
                            <a:ln w="0">
                              <a:noFill/>
                            </a:ln>
                          </wps:spPr>
                          <wps:style>
                            <a:lnRef idx="0"/>
                            <a:fillRef idx="0"/>
                            <a:effectRef idx="0"/>
                            <a:fontRef idx="minor"/>
                          </wps:style>
                          <wps:bodyPr/>
                        </wps:wsp>
                      </wpg:grpSp>
                      <wpg:grpSp>
                        <wpg:cNvGrpSpPr/>
                        <wpg:grpSpPr>
                          <a:xfrm>
                            <a:off x="2634120" y="383040"/>
                            <a:ext cx="48240" cy="34200"/>
                          </a:xfrm>
                        </wpg:grpSpPr>
                        <wps:wsp>
                          <wps:cNvSpPr/>
                          <wps:spPr>
                            <a:xfrm>
                              <a:off x="0" y="0"/>
                              <a:ext cx="48240" cy="34200"/>
                            </a:xfrm>
                            <a:custGeom>
                              <a:avLst/>
                              <a:gdLst/>
                              <a:ahLst/>
                              <a:rect l="l" t="t" r="r" b="b"/>
                              <a:pathLst>
                                <a:path w="62" h="54">
                                  <a:moveTo>
                                    <a:pt x="4333" y="640"/>
                                  </a:moveTo>
                                  <a:lnTo>
                                    <a:pt x="4308" y="640"/>
                                  </a:lnTo>
                                  <a:lnTo>
                                    <a:pt x="4308" y="654"/>
                                  </a:lnTo>
                                  <a:lnTo>
                                    <a:pt x="4311" y="656"/>
                                  </a:lnTo>
                                  <a:lnTo>
                                    <a:pt x="4369" y="656"/>
                                  </a:lnTo>
                                  <a:lnTo>
                                    <a:pt x="4369" y="645"/>
                                  </a:lnTo>
                                  <a:lnTo>
                                    <a:pt x="4324" y="645"/>
                                  </a:lnTo>
                                  <a:lnTo>
                                    <a:pt x="4327" y="643"/>
                                  </a:lnTo>
                                  <a:lnTo>
                                    <a:pt x="4330" y="643"/>
                                  </a:lnTo>
                                  <a:lnTo>
                                    <a:pt x="4333" y="640"/>
                                  </a:lnTo>
                                  <a:close/>
                                </a:path>
                              </a:pathLst>
                            </a:custGeom>
                            <a:solidFill>
                              <a:srgbClr val="ffffff"/>
                            </a:solidFill>
                            <a:ln w="0">
                              <a:noFill/>
                            </a:ln>
                          </wps:spPr>
                          <wps:style>
                            <a:lnRef idx="0"/>
                            <a:fillRef idx="0"/>
                            <a:effectRef idx="0"/>
                            <a:fontRef idx="minor"/>
                          </wps:style>
                          <wps:bodyPr/>
                        </wps:wsp>
                        <wps:wsp>
                          <wps:cNvSpPr/>
                          <wps:spPr>
                            <a:xfrm>
                              <a:off x="0" y="0"/>
                              <a:ext cx="48240" cy="34200"/>
                            </a:xfrm>
                            <a:custGeom>
                              <a:avLst/>
                              <a:gdLst/>
                              <a:ahLst/>
                              <a:rect l="l" t="t" r="r" b="b"/>
                              <a:pathLst>
                                <a:path w="62" h="54">
                                  <a:moveTo>
                                    <a:pt x="4338" y="637"/>
                                  </a:moveTo>
                                  <a:lnTo>
                                    <a:pt x="4313" y="637"/>
                                  </a:lnTo>
                                  <a:lnTo>
                                    <a:pt x="4311" y="640"/>
                                  </a:lnTo>
                                  <a:lnTo>
                                    <a:pt x="4336" y="640"/>
                                  </a:lnTo>
                                  <a:lnTo>
                                    <a:pt x="4338" y="637"/>
                                  </a:lnTo>
                                  <a:close/>
                                </a:path>
                              </a:pathLst>
                            </a:custGeom>
                            <a:solidFill>
                              <a:srgbClr val="ffffff"/>
                            </a:solidFill>
                            <a:ln w="0">
                              <a:noFill/>
                            </a:ln>
                          </wps:spPr>
                          <wps:style>
                            <a:lnRef idx="0"/>
                            <a:fillRef idx="0"/>
                            <a:effectRef idx="0"/>
                            <a:fontRef idx="minor"/>
                          </wps:style>
                          <wps:bodyPr/>
                        </wps:wsp>
                        <wps:wsp>
                          <wps:cNvSpPr/>
                          <wps:spPr>
                            <a:xfrm>
                              <a:off x="0" y="0"/>
                              <a:ext cx="48240" cy="34200"/>
                            </a:xfrm>
                            <a:custGeom>
                              <a:avLst/>
                              <a:gdLst/>
                              <a:ahLst/>
                              <a:rect l="l" t="t" r="r" b="b"/>
                              <a:pathLst>
                                <a:path w="62" h="54">
                                  <a:moveTo>
                                    <a:pt x="4369" y="603"/>
                                  </a:moveTo>
                                  <a:lnTo>
                                    <a:pt x="4308" y="603"/>
                                  </a:lnTo>
                                  <a:lnTo>
                                    <a:pt x="4308" y="615"/>
                                  </a:lnTo>
                                  <a:lnTo>
                                    <a:pt x="4352" y="615"/>
                                  </a:lnTo>
                                  <a:lnTo>
                                    <a:pt x="4347" y="620"/>
                                  </a:lnTo>
                                  <a:lnTo>
                                    <a:pt x="4344" y="620"/>
                                  </a:lnTo>
                                  <a:lnTo>
                                    <a:pt x="4316" y="637"/>
                                  </a:lnTo>
                                  <a:lnTo>
                                    <a:pt x="4341" y="637"/>
                                  </a:lnTo>
                                  <a:lnTo>
                                    <a:pt x="4364" y="626"/>
                                  </a:lnTo>
                                  <a:lnTo>
                                    <a:pt x="4366" y="623"/>
                                  </a:lnTo>
                                  <a:lnTo>
                                    <a:pt x="4369" y="623"/>
                                  </a:lnTo>
                                  <a:lnTo>
                                    <a:pt x="4369" y="603"/>
                                  </a:lnTo>
                                  <a:close/>
                                </a:path>
                              </a:pathLst>
                            </a:custGeom>
                            <a:solidFill>
                              <a:srgbClr val="ffffff"/>
                            </a:solidFill>
                            <a:ln w="0">
                              <a:noFill/>
                            </a:ln>
                          </wps:spPr>
                          <wps:style>
                            <a:lnRef idx="0"/>
                            <a:fillRef idx="0"/>
                            <a:effectRef idx="0"/>
                            <a:fontRef idx="minor"/>
                          </wps:style>
                          <wps:bodyPr/>
                        </wps:wsp>
                      </wpg:grpSp>
                      <wpg:grpSp>
                        <wpg:cNvGrpSpPr/>
                        <wpg:grpSpPr>
                          <a:xfrm>
                            <a:off x="2634120" y="455400"/>
                            <a:ext cx="48240" cy="1440"/>
                          </a:xfrm>
                        </wpg:grpSpPr>
                        <wps:wsp>
                          <wps:cNvSpPr/>
                          <wps:spPr>
                            <a:xfrm>
                              <a:off x="0" y="0"/>
                              <a:ext cx="48240" cy="1440"/>
                            </a:xfrm>
                            <a:custGeom>
                              <a:avLst/>
                              <a:gdLst/>
                              <a:ahLst/>
                              <a:rect l="l" t="t" r="r" b="b"/>
                              <a:pathLst>
                                <a:path w="62" h="0">
                                  <a:moveTo>
                                    <a:pt x="4308" y="717"/>
                                  </a:moveTo>
                                  <a:lnTo>
                                    <a:pt x="4369" y="717"/>
                                  </a:lnTo>
                                </a:path>
                              </a:pathLst>
                            </a:custGeom>
                            <a:noFill/>
                            <a:ln w="9000">
                              <a:solidFill>
                                <a:srgbClr val="ffffff"/>
                              </a:solidFill>
                              <a:round/>
                            </a:ln>
                          </wps:spPr>
                          <wps:style>
                            <a:lnRef idx="0"/>
                            <a:fillRef idx="0"/>
                            <a:effectRef idx="0"/>
                            <a:fontRef idx="minor"/>
                          </wps:style>
                          <wps:bodyPr/>
                        </wps:wsp>
                      </wpg:grpSp>
                      <wpg:grpSp>
                        <wpg:cNvGrpSpPr/>
                        <wpg:grpSpPr>
                          <a:xfrm>
                            <a:off x="2634120" y="493560"/>
                            <a:ext cx="48240" cy="30600"/>
                          </a:xfrm>
                        </wpg:grpSpPr>
                        <wps:wsp>
                          <wps:cNvSpPr/>
                          <wps:spPr>
                            <a:xfrm>
                              <a:off x="0" y="0"/>
                              <a:ext cx="48240" cy="30600"/>
                            </a:xfrm>
                            <a:custGeom>
                              <a:avLst/>
                              <a:gdLst/>
                              <a:ahLst/>
                              <a:rect l="l" t="t" r="r" b="b"/>
                              <a:pathLst>
                                <a:path w="62" h="48">
                                  <a:moveTo>
                                    <a:pt x="4341" y="791"/>
                                  </a:moveTo>
                                  <a:lnTo>
                                    <a:pt x="4338" y="791"/>
                                  </a:lnTo>
                                  <a:lnTo>
                                    <a:pt x="4308" y="810"/>
                                  </a:lnTo>
                                  <a:lnTo>
                                    <a:pt x="4308" y="824"/>
                                  </a:lnTo>
                                  <a:lnTo>
                                    <a:pt x="4313" y="824"/>
                                  </a:lnTo>
                                  <a:lnTo>
                                    <a:pt x="4341" y="805"/>
                                  </a:lnTo>
                                  <a:lnTo>
                                    <a:pt x="4361" y="805"/>
                                  </a:lnTo>
                                  <a:lnTo>
                                    <a:pt x="4341" y="791"/>
                                  </a:lnTo>
                                  <a:close/>
                                </a:path>
                              </a:pathLst>
                            </a:custGeom>
                            <a:solidFill>
                              <a:srgbClr val="ffffff"/>
                            </a:solidFill>
                            <a:ln w="0">
                              <a:noFill/>
                            </a:ln>
                          </wps:spPr>
                          <wps:style>
                            <a:lnRef idx="0"/>
                            <a:fillRef idx="0"/>
                            <a:effectRef idx="0"/>
                            <a:fontRef idx="minor"/>
                          </wps:style>
                          <wps:bodyPr/>
                        </wps:wsp>
                        <wps:wsp>
                          <wps:cNvSpPr/>
                          <wps:spPr>
                            <a:xfrm>
                              <a:off x="0" y="0"/>
                              <a:ext cx="48240" cy="30600"/>
                            </a:xfrm>
                            <a:custGeom>
                              <a:avLst/>
                              <a:gdLst/>
                              <a:ahLst/>
                              <a:rect l="l" t="t" r="r" b="b"/>
                              <a:pathLst>
                                <a:path w="62" h="48">
                                  <a:moveTo>
                                    <a:pt x="4361" y="805"/>
                                  </a:moveTo>
                                  <a:lnTo>
                                    <a:pt x="4341" y="805"/>
                                  </a:lnTo>
                                  <a:lnTo>
                                    <a:pt x="4364" y="821"/>
                                  </a:lnTo>
                                  <a:lnTo>
                                    <a:pt x="4366" y="824"/>
                                  </a:lnTo>
                                  <a:lnTo>
                                    <a:pt x="4369" y="824"/>
                                  </a:lnTo>
                                  <a:lnTo>
                                    <a:pt x="4369" y="810"/>
                                  </a:lnTo>
                                  <a:lnTo>
                                    <a:pt x="4361" y="805"/>
                                  </a:lnTo>
                                  <a:close/>
                                </a:path>
                              </a:pathLst>
                            </a:custGeom>
                            <a:solidFill>
                              <a:srgbClr val="ffffff"/>
                            </a:solidFill>
                            <a:ln w="0">
                              <a:noFill/>
                            </a:ln>
                          </wps:spPr>
                          <wps:style>
                            <a:lnRef idx="0"/>
                            <a:fillRef idx="0"/>
                            <a:effectRef idx="0"/>
                            <a:fontRef idx="minor"/>
                          </wps:style>
                          <wps:bodyPr/>
                        </wps:wsp>
                        <wps:wsp>
                          <wps:cNvSpPr/>
                          <wps:spPr>
                            <a:xfrm>
                              <a:off x="0" y="0"/>
                              <a:ext cx="48240" cy="30600"/>
                            </a:xfrm>
                            <a:custGeom>
                              <a:avLst/>
                              <a:gdLst/>
                              <a:ahLst/>
                              <a:rect l="l" t="t" r="r" b="b"/>
                              <a:pathLst>
                                <a:path w="62" h="48">
                                  <a:moveTo>
                                    <a:pt x="4369" y="777"/>
                                  </a:moveTo>
                                  <a:lnTo>
                                    <a:pt x="4308" y="777"/>
                                  </a:lnTo>
                                  <a:lnTo>
                                    <a:pt x="4308" y="791"/>
                                  </a:lnTo>
                                  <a:lnTo>
                                    <a:pt x="4369" y="791"/>
                                  </a:lnTo>
                                  <a:lnTo>
                                    <a:pt x="4369" y="777"/>
                                  </a:lnTo>
                                  <a:close/>
                                </a:path>
                              </a:pathLst>
                            </a:custGeom>
                            <a:solidFill>
                              <a:srgbClr val="ffffff"/>
                            </a:solidFill>
                            <a:ln w="0">
                              <a:noFill/>
                            </a:ln>
                          </wps:spPr>
                          <wps:style>
                            <a:lnRef idx="0"/>
                            <a:fillRef idx="0"/>
                            <a:effectRef idx="0"/>
                            <a:fontRef idx="minor"/>
                          </wps:style>
                          <wps:bodyPr/>
                        </wps:wsp>
                      </wpg:grpSp>
                      <wpg:grpSp>
                        <wpg:cNvGrpSpPr/>
                        <wpg:grpSpPr>
                          <a:xfrm>
                            <a:off x="2634120" y="592560"/>
                            <a:ext cx="50760" cy="26640"/>
                          </a:xfrm>
                        </wpg:grpSpPr>
                        <wps:wsp>
                          <wps:cNvSpPr/>
                          <wps:spPr>
                            <a:xfrm>
                              <a:off x="0" y="0"/>
                              <a:ext cx="50760" cy="26640"/>
                            </a:xfrm>
                            <a:custGeom>
                              <a:avLst/>
                              <a:gdLst/>
                              <a:ahLst/>
                              <a:rect l="l" t="t" r="r" b="b"/>
                              <a:pathLst>
                                <a:path w="65" h="42">
                                  <a:moveTo>
                                    <a:pt x="4333" y="972"/>
                                  </a:moveTo>
                                  <a:lnTo>
                                    <a:pt x="4319" y="972"/>
                                  </a:lnTo>
                                  <a:lnTo>
                                    <a:pt x="4322" y="975"/>
                                  </a:lnTo>
                                  <a:lnTo>
                                    <a:pt x="4330" y="975"/>
                                  </a:lnTo>
                                  <a:lnTo>
                                    <a:pt x="4333" y="972"/>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4322" y="933"/>
                                  </a:moveTo>
                                  <a:lnTo>
                                    <a:pt x="4313" y="933"/>
                                  </a:lnTo>
                                  <a:lnTo>
                                    <a:pt x="4311" y="936"/>
                                  </a:lnTo>
                                  <a:lnTo>
                                    <a:pt x="4308" y="936"/>
                                  </a:lnTo>
                                  <a:lnTo>
                                    <a:pt x="4308" y="964"/>
                                  </a:lnTo>
                                  <a:lnTo>
                                    <a:pt x="4311" y="969"/>
                                  </a:lnTo>
                                  <a:lnTo>
                                    <a:pt x="4313" y="972"/>
                                  </a:lnTo>
                                  <a:lnTo>
                                    <a:pt x="4338" y="972"/>
                                  </a:lnTo>
                                  <a:lnTo>
                                    <a:pt x="4338" y="969"/>
                                  </a:lnTo>
                                  <a:lnTo>
                                    <a:pt x="4344" y="964"/>
                                  </a:lnTo>
                                  <a:lnTo>
                                    <a:pt x="4344" y="961"/>
                                  </a:lnTo>
                                  <a:lnTo>
                                    <a:pt x="4322" y="961"/>
                                  </a:lnTo>
                                  <a:lnTo>
                                    <a:pt x="4316" y="955"/>
                                  </a:lnTo>
                                  <a:lnTo>
                                    <a:pt x="4316" y="944"/>
                                  </a:lnTo>
                                  <a:lnTo>
                                    <a:pt x="4322" y="939"/>
                                  </a:lnTo>
                                  <a:lnTo>
                                    <a:pt x="4322" y="933"/>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4369" y="947"/>
                                  </a:moveTo>
                                  <a:lnTo>
                                    <a:pt x="4358" y="947"/>
                                  </a:lnTo>
                                  <a:lnTo>
                                    <a:pt x="4358" y="950"/>
                                  </a:lnTo>
                                  <a:lnTo>
                                    <a:pt x="4361" y="950"/>
                                  </a:lnTo>
                                  <a:lnTo>
                                    <a:pt x="4361" y="964"/>
                                  </a:lnTo>
                                  <a:lnTo>
                                    <a:pt x="4358" y="964"/>
                                  </a:lnTo>
                                  <a:lnTo>
                                    <a:pt x="4358" y="972"/>
                                  </a:lnTo>
                                  <a:lnTo>
                                    <a:pt x="4366" y="972"/>
                                  </a:lnTo>
                                  <a:lnTo>
                                    <a:pt x="4369" y="969"/>
                                  </a:lnTo>
                                  <a:lnTo>
                                    <a:pt x="4369" y="961"/>
                                  </a:lnTo>
                                  <a:lnTo>
                                    <a:pt x="4372" y="961"/>
                                  </a:lnTo>
                                  <a:lnTo>
                                    <a:pt x="4372" y="953"/>
                                  </a:lnTo>
                                  <a:lnTo>
                                    <a:pt x="4369" y="947"/>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4361" y="936"/>
                                  </a:moveTo>
                                  <a:lnTo>
                                    <a:pt x="4344" y="936"/>
                                  </a:lnTo>
                                  <a:lnTo>
                                    <a:pt x="4338" y="941"/>
                                  </a:lnTo>
                                  <a:lnTo>
                                    <a:pt x="4338" y="944"/>
                                  </a:lnTo>
                                  <a:lnTo>
                                    <a:pt x="4336" y="947"/>
                                  </a:lnTo>
                                  <a:lnTo>
                                    <a:pt x="4333" y="950"/>
                                  </a:lnTo>
                                  <a:lnTo>
                                    <a:pt x="4333" y="955"/>
                                  </a:lnTo>
                                  <a:lnTo>
                                    <a:pt x="4327" y="961"/>
                                  </a:lnTo>
                                  <a:lnTo>
                                    <a:pt x="4344" y="961"/>
                                  </a:lnTo>
                                  <a:lnTo>
                                    <a:pt x="4347" y="958"/>
                                  </a:lnTo>
                                  <a:lnTo>
                                    <a:pt x="4347" y="953"/>
                                  </a:lnTo>
                                  <a:lnTo>
                                    <a:pt x="4350" y="950"/>
                                  </a:lnTo>
                                  <a:lnTo>
                                    <a:pt x="4352" y="950"/>
                                  </a:lnTo>
                                  <a:lnTo>
                                    <a:pt x="4352" y="947"/>
                                  </a:lnTo>
                                  <a:lnTo>
                                    <a:pt x="4369" y="947"/>
                                  </a:lnTo>
                                  <a:lnTo>
                                    <a:pt x="4369" y="944"/>
                                  </a:lnTo>
                                  <a:lnTo>
                                    <a:pt x="4366" y="941"/>
                                  </a:lnTo>
                                  <a:lnTo>
                                    <a:pt x="4364" y="939"/>
                                  </a:lnTo>
                                  <a:lnTo>
                                    <a:pt x="4361" y="936"/>
                                  </a:lnTo>
                                  <a:close/>
                                </a:path>
                              </a:pathLst>
                            </a:custGeom>
                            <a:solidFill>
                              <a:srgbClr val="ffffff"/>
                            </a:solidFill>
                            <a:ln w="0">
                              <a:noFill/>
                            </a:ln>
                          </wps:spPr>
                          <wps:style>
                            <a:lnRef idx="0"/>
                            <a:fillRef idx="0"/>
                            <a:effectRef idx="0"/>
                            <a:fontRef idx="minor"/>
                          </wps:style>
                          <wps:bodyPr/>
                        </wps:wsp>
                      </wpg:grpSp>
                      <wpg:grpSp>
                        <wpg:cNvGrpSpPr/>
                        <wpg:grpSpPr>
                          <a:xfrm>
                            <a:off x="2634120" y="655200"/>
                            <a:ext cx="48240" cy="1440"/>
                          </a:xfrm>
                        </wpg:grpSpPr>
                        <wps:wsp>
                          <wps:cNvSpPr/>
                          <wps:spPr>
                            <a:xfrm>
                              <a:off x="0" y="0"/>
                              <a:ext cx="48240" cy="1440"/>
                            </a:xfrm>
                            <a:custGeom>
                              <a:avLst/>
                              <a:gdLst/>
                              <a:ahLst/>
                              <a:rect l="l" t="t" r="r" b="b"/>
                              <a:pathLst>
                                <a:path w="62" h="0">
                                  <a:moveTo>
                                    <a:pt x="4308" y="1032"/>
                                  </a:moveTo>
                                  <a:lnTo>
                                    <a:pt x="4369" y="1032"/>
                                  </a:lnTo>
                                </a:path>
                              </a:pathLst>
                            </a:custGeom>
                            <a:noFill/>
                            <a:ln w="9000">
                              <a:solidFill>
                                <a:srgbClr val="ffffff"/>
                              </a:solidFill>
                              <a:round/>
                            </a:ln>
                          </wps:spPr>
                          <wps:style>
                            <a:lnRef idx="0"/>
                            <a:fillRef idx="0"/>
                            <a:effectRef idx="0"/>
                            <a:fontRef idx="minor"/>
                          </wps:style>
                          <wps:bodyPr/>
                        </wps:wsp>
                      </wpg:grpSp>
                      <wpg:grpSp>
                        <wpg:cNvGrpSpPr/>
                        <wpg:grpSpPr>
                          <a:xfrm>
                            <a:off x="2634120" y="690120"/>
                            <a:ext cx="48240" cy="37440"/>
                          </a:xfrm>
                        </wpg:grpSpPr>
                        <wps:wsp>
                          <wps:cNvSpPr/>
                          <wps:spPr>
                            <a:xfrm>
                              <a:off x="0" y="0"/>
                              <a:ext cx="48240" cy="37440"/>
                            </a:xfrm>
                            <a:custGeom>
                              <a:avLst/>
                              <a:gdLst/>
                              <a:ahLst/>
                              <a:rect l="l" t="t" r="r" b="b"/>
                              <a:pathLst>
                                <a:path w="62" h="59">
                                  <a:moveTo>
                                    <a:pt x="4311" y="1087"/>
                                  </a:moveTo>
                                  <a:lnTo>
                                    <a:pt x="4308" y="1087"/>
                                  </a:lnTo>
                                  <a:lnTo>
                                    <a:pt x="4308" y="1101"/>
                                  </a:lnTo>
                                  <a:lnTo>
                                    <a:pt x="4322" y="1103"/>
                                  </a:lnTo>
                                  <a:lnTo>
                                    <a:pt x="4322" y="1129"/>
                                  </a:lnTo>
                                  <a:lnTo>
                                    <a:pt x="4308" y="1131"/>
                                  </a:lnTo>
                                  <a:lnTo>
                                    <a:pt x="4308" y="1145"/>
                                  </a:lnTo>
                                  <a:lnTo>
                                    <a:pt x="4311" y="1145"/>
                                  </a:lnTo>
                                  <a:lnTo>
                                    <a:pt x="4369" y="1126"/>
                                  </a:lnTo>
                                  <a:lnTo>
                                    <a:pt x="4333" y="1126"/>
                                  </a:lnTo>
                                  <a:lnTo>
                                    <a:pt x="4333" y="1106"/>
                                  </a:lnTo>
                                  <a:lnTo>
                                    <a:pt x="4369" y="1106"/>
                                  </a:lnTo>
                                  <a:lnTo>
                                    <a:pt x="4311" y="1090"/>
                                  </a:lnTo>
                                  <a:lnTo>
                                    <a:pt x="4311" y="1087"/>
                                  </a:lnTo>
                                  <a:close/>
                                </a:path>
                              </a:pathLst>
                            </a:custGeom>
                            <a:solidFill>
                              <a:srgbClr val="ffffff"/>
                            </a:solidFill>
                            <a:ln w="0">
                              <a:noFill/>
                            </a:ln>
                          </wps:spPr>
                          <wps:style>
                            <a:lnRef idx="0"/>
                            <a:fillRef idx="0"/>
                            <a:effectRef idx="0"/>
                            <a:fontRef idx="minor"/>
                          </wps:style>
                          <wps:bodyPr/>
                        </wps:wsp>
                        <wps:wsp>
                          <wps:cNvSpPr/>
                          <wps:spPr>
                            <a:xfrm>
                              <a:off x="0" y="0"/>
                              <a:ext cx="48240" cy="37440"/>
                            </a:xfrm>
                            <a:custGeom>
                              <a:avLst/>
                              <a:gdLst/>
                              <a:ahLst/>
                              <a:rect l="l" t="t" r="r" b="b"/>
                              <a:pathLst>
                                <a:path w="62" h="59">
                                  <a:moveTo>
                                    <a:pt x="4369" y="1106"/>
                                  </a:moveTo>
                                  <a:lnTo>
                                    <a:pt x="4333" y="1106"/>
                                  </a:lnTo>
                                  <a:lnTo>
                                    <a:pt x="4358" y="1115"/>
                                  </a:lnTo>
                                  <a:lnTo>
                                    <a:pt x="4358" y="1117"/>
                                  </a:lnTo>
                                  <a:lnTo>
                                    <a:pt x="4333" y="1126"/>
                                  </a:lnTo>
                                  <a:lnTo>
                                    <a:pt x="4369" y="1126"/>
                                  </a:lnTo>
                                  <a:lnTo>
                                    <a:pt x="4369" y="1106"/>
                                  </a:lnTo>
                                  <a:close/>
                                </a:path>
                              </a:pathLst>
                            </a:custGeom>
                            <a:solidFill>
                              <a:srgbClr val="ffffff"/>
                            </a:solidFill>
                            <a:ln w="0">
                              <a:noFill/>
                            </a:ln>
                          </wps:spPr>
                          <wps:style>
                            <a:lnRef idx="0"/>
                            <a:fillRef idx="0"/>
                            <a:effectRef idx="0"/>
                            <a:fontRef idx="minor"/>
                          </wps:style>
                          <wps:bodyPr/>
                        </wps:wsp>
                      </wpg:grpSp>
                      <wpg:grpSp>
                        <wpg:cNvGrpSpPr/>
                        <wpg:grpSpPr>
                          <a:xfrm>
                            <a:off x="2634120" y="750600"/>
                            <a:ext cx="48240" cy="30600"/>
                          </a:xfrm>
                        </wpg:grpSpPr>
                        <wps:wsp>
                          <wps:cNvSpPr/>
                          <wps:spPr>
                            <a:xfrm>
                              <a:off x="0" y="0"/>
                              <a:ext cx="48240" cy="30600"/>
                            </a:xfrm>
                            <a:custGeom>
                              <a:avLst/>
                              <a:gdLst/>
                              <a:ahLst/>
                              <a:rect l="l" t="t" r="r" b="b"/>
                              <a:pathLst>
                                <a:path w="62" h="48">
                                  <a:moveTo>
                                    <a:pt x="4369" y="1182"/>
                                  </a:moveTo>
                                  <a:lnTo>
                                    <a:pt x="4361" y="1182"/>
                                  </a:lnTo>
                                  <a:lnTo>
                                    <a:pt x="4361" y="1198"/>
                                  </a:lnTo>
                                  <a:lnTo>
                                    <a:pt x="4308" y="1198"/>
                                  </a:lnTo>
                                  <a:lnTo>
                                    <a:pt x="4308" y="1212"/>
                                  </a:lnTo>
                                  <a:lnTo>
                                    <a:pt x="4361" y="1212"/>
                                  </a:lnTo>
                                  <a:lnTo>
                                    <a:pt x="4361" y="1229"/>
                                  </a:lnTo>
                                  <a:lnTo>
                                    <a:pt x="4369" y="1229"/>
                                  </a:lnTo>
                                  <a:lnTo>
                                    <a:pt x="4369" y="1182"/>
                                  </a:lnTo>
                                  <a:close/>
                                </a:path>
                              </a:pathLst>
                            </a:custGeom>
                            <a:solidFill>
                              <a:srgbClr val="ffffff"/>
                            </a:solidFill>
                            <a:ln w="0">
                              <a:noFill/>
                            </a:ln>
                          </wps:spPr>
                          <wps:style>
                            <a:lnRef idx="0"/>
                            <a:fillRef idx="0"/>
                            <a:effectRef idx="0"/>
                            <a:fontRef idx="minor"/>
                          </wps:style>
                          <wps:bodyPr/>
                        </wps:wsp>
                      </wpg:grpSp>
                      <wpg:grpSp>
                        <wpg:cNvGrpSpPr/>
                        <wpg:grpSpPr>
                          <a:xfrm>
                            <a:off x="2634120" y="810720"/>
                            <a:ext cx="48240" cy="30600"/>
                          </a:xfrm>
                        </wpg:grpSpPr>
                        <wps:wsp>
                          <wps:cNvSpPr/>
                          <wps:spPr>
                            <a:xfrm>
                              <a:off x="0" y="0"/>
                              <a:ext cx="48240" cy="30600"/>
                            </a:xfrm>
                            <a:custGeom>
                              <a:avLst/>
                              <a:gdLst/>
                              <a:ahLst/>
                              <a:rect l="l" t="t" r="r" b="b"/>
                              <a:pathLst>
                                <a:path w="62" h="48">
                                  <a:moveTo>
                                    <a:pt x="4341" y="1291"/>
                                  </a:moveTo>
                                  <a:lnTo>
                                    <a:pt x="4338" y="1291"/>
                                  </a:lnTo>
                                  <a:lnTo>
                                    <a:pt x="4308" y="1310"/>
                                  </a:lnTo>
                                  <a:lnTo>
                                    <a:pt x="4308" y="1324"/>
                                  </a:lnTo>
                                  <a:lnTo>
                                    <a:pt x="4311" y="1324"/>
                                  </a:lnTo>
                                  <a:lnTo>
                                    <a:pt x="4313" y="1321"/>
                                  </a:lnTo>
                                  <a:lnTo>
                                    <a:pt x="4341" y="1305"/>
                                  </a:lnTo>
                                  <a:lnTo>
                                    <a:pt x="4365" y="1305"/>
                                  </a:lnTo>
                                  <a:lnTo>
                                    <a:pt x="4341" y="1291"/>
                                  </a:lnTo>
                                  <a:close/>
                                </a:path>
                              </a:pathLst>
                            </a:custGeom>
                            <a:solidFill>
                              <a:srgbClr val="ffffff"/>
                            </a:solidFill>
                            <a:ln w="0">
                              <a:noFill/>
                            </a:ln>
                          </wps:spPr>
                          <wps:style>
                            <a:lnRef idx="0"/>
                            <a:fillRef idx="0"/>
                            <a:effectRef idx="0"/>
                            <a:fontRef idx="minor"/>
                          </wps:style>
                          <wps:bodyPr/>
                        </wps:wsp>
                        <wps:wsp>
                          <wps:cNvSpPr/>
                          <wps:spPr>
                            <a:xfrm>
                              <a:off x="0" y="0"/>
                              <a:ext cx="48240" cy="30600"/>
                            </a:xfrm>
                            <a:custGeom>
                              <a:avLst/>
                              <a:gdLst/>
                              <a:ahLst/>
                              <a:rect l="l" t="t" r="r" b="b"/>
                              <a:pathLst>
                                <a:path w="62" h="48">
                                  <a:moveTo>
                                    <a:pt x="4365" y="1305"/>
                                  </a:moveTo>
                                  <a:lnTo>
                                    <a:pt x="4341" y="1305"/>
                                  </a:lnTo>
                                  <a:lnTo>
                                    <a:pt x="4364" y="1321"/>
                                  </a:lnTo>
                                  <a:lnTo>
                                    <a:pt x="4369" y="1321"/>
                                  </a:lnTo>
                                  <a:lnTo>
                                    <a:pt x="4369" y="1307"/>
                                  </a:lnTo>
                                  <a:lnTo>
                                    <a:pt x="4365" y="1305"/>
                                  </a:lnTo>
                                  <a:close/>
                                </a:path>
                              </a:pathLst>
                            </a:custGeom>
                            <a:solidFill>
                              <a:srgbClr val="ffffff"/>
                            </a:solidFill>
                            <a:ln w="0">
                              <a:noFill/>
                            </a:ln>
                          </wps:spPr>
                          <wps:style>
                            <a:lnRef idx="0"/>
                            <a:fillRef idx="0"/>
                            <a:effectRef idx="0"/>
                            <a:fontRef idx="minor"/>
                          </wps:style>
                          <wps:bodyPr/>
                        </wps:wsp>
                        <wps:wsp>
                          <wps:cNvSpPr/>
                          <wps:spPr>
                            <a:xfrm>
                              <a:off x="0" y="0"/>
                              <a:ext cx="48240" cy="30600"/>
                            </a:xfrm>
                            <a:custGeom>
                              <a:avLst/>
                              <a:gdLst/>
                              <a:ahLst/>
                              <a:rect l="l" t="t" r="r" b="b"/>
                              <a:pathLst>
                                <a:path w="62" h="48">
                                  <a:moveTo>
                                    <a:pt x="4369" y="1277"/>
                                  </a:moveTo>
                                  <a:lnTo>
                                    <a:pt x="4308" y="1277"/>
                                  </a:lnTo>
                                  <a:lnTo>
                                    <a:pt x="4308" y="1291"/>
                                  </a:lnTo>
                                  <a:lnTo>
                                    <a:pt x="4369" y="1291"/>
                                  </a:lnTo>
                                  <a:lnTo>
                                    <a:pt x="4369" y="1277"/>
                                  </a:lnTo>
                                  <a:close/>
                                </a:path>
                              </a:pathLst>
                            </a:custGeom>
                            <a:solidFill>
                              <a:srgbClr val="ffffff"/>
                            </a:solidFill>
                            <a:ln w="0">
                              <a:noFill/>
                            </a:ln>
                          </wps:spPr>
                          <wps:style>
                            <a:lnRef idx="0"/>
                            <a:fillRef idx="0"/>
                            <a:effectRef idx="0"/>
                            <a:fontRef idx="minor"/>
                          </wps:style>
                          <wps:bodyPr/>
                        </wps:wsp>
                      </wpg:grpSp>
                      <wpg:grpSp>
                        <wpg:cNvGrpSpPr/>
                        <wpg:grpSpPr>
                          <a:xfrm>
                            <a:off x="2634120" y="875520"/>
                            <a:ext cx="48240" cy="1440"/>
                          </a:xfrm>
                        </wpg:grpSpPr>
                        <wps:wsp>
                          <wps:cNvSpPr/>
                          <wps:spPr>
                            <a:xfrm>
                              <a:off x="0" y="0"/>
                              <a:ext cx="48240" cy="1440"/>
                            </a:xfrm>
                            <a:custGeom>
                              <a:avLst/>
                              <a:gdLst/>
                              <a:ahLst/>
                              <a:rect l="l" t="t" r="r" b="b"/>
                              <a:pathLst>
                                <a:path w="62" h="0">
                                  <a:moveTo>
                                    <a:pt x="4308" y="1379"/>
                                  </a:moveTo>
                                  <a:lnTo>
                                    <a:pt x="4369" y="1379"/>
                                  </a:lnTo>
                                </a:path>
                              </a:pathLst>
                            </a:custGeom>
                            <a:noFill/>
                            <a:ln w="9000">
                              <a:solidFill>
                                <a:srgbClr val="ffffff"/>
                              </a:solidFill>
                              <a:round/>
                            </a:ln>
                          </wps:spPr>
                          <wps:style>
                            <a:lnRef idx="0"/>
                            <a:fillRef idx="0"/>
                            <a:effectRef idx="0"/>
                            <a:fontRef idx="minor"/>
                          </wps:style>
                          <wps:bodyPr/>
                        </wps:wsp>
                      </wpg:grpSp>
                      <wpg:grpSp>
                        <wpg:cNvGrpSpPr/>
                        <wpg:grpSpPr>
                          <a:xfrm>
                            <a:off x="1582560" y="0"/>
                            <a:ext cx="759600" cy="954360"/>
                          </a:xfrm>
                        </wpg:grpSpPr>
                        <wps:wsp>
                          <wps:cNvSpPr/>
                          <wps:spPr>
                            <a:xfrm>
                              <a:off x="0" y="0"/>
                              <a:ext cx="759600" cy="954360"/>
                            </a:xfrm>
                            <a:custGeom>
                              <a:avLst/>
                              <a:gdLst/>
                              <a:ahLst/>
                              <a:rect l="l" t="t" r="r" b="b"/>
                              <a:pathLst>
                                <a:path w="956" h="1503">
                                  <a:moveTo>
                                    <a:pt x="3011" y="1478"/>
                                  </a:moveTo>
                                  <a:lnTo>
                                    <a:pt x="2998" y="1495"/>
                                  </a:lnTo>
                                  <a:lnTo>
                                    <a:pt x="3014" y="1503"/>
                                  </a:lnTo>
                                  <a:lnTo>
                                    <a:pt x="3020" y="1503"/>
                                  </a:lnTo>
                                  <a:lnTo>
                                    <a:pt x="3020" y="1481"/>
                                  </a:lnTo>
                                  <a:lnTo>
                                    <a:pt x="3017" y="1481"/>
                                  </a:lnTo>
                                  <a:lnTo>
                                    <a:pt x="3011" y="147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1481"/>
                                  </a:moveTo>
                                  <a:lnTo>
                                    <a:pt x="3020" y="1481"/>
                                  </a:lnTo>
                                  <a:lnTo>
                                    <a:pt x="3020" y="1503"/>
                                  </a:lnTo>
                                  <a:lnTo>
                                    <a:pt x="3908" y="1503"/>
                                  </a:lnTo>
                                  <a:lnTo>
                                    <a:pt x="3908" y="1481"/>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7" y="1478"/>
                                  </a:moveTo>
                                  <a:lnTo>
                                    <a:pt x="3914" y="1481"/>
                                  </a:lnTo>
                                  <a:lnTo>
                                    <a:pt x="3908" y="1481"/>
                                  </a:lnTo>
                                  <a:lnTo>
                                    <a:pt x="3908" y="1503"/>
                                  </a:lnTo>
                                  <a:lnTo>
                                    <a:pt x="3914" y="1503"/>
                                  </a:lnTo>
                                  <a:lnTo>
                                    <a:pt x="3922" y="1500"/>
                                  </a:lnTo>
                                  <a:lnTo>
                                    <a:pt x="3928" y="1497"/>
                                  </a:lnTo>
                                  <a:lnTo>
                                    <a:pt x="3931" y="1495"/>
                                  </a:lnTo>
                                  <a:lnTo>
                                    <a:pt x="3917" y="147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98" y="6"/>
                                  </a:moveTo>
                                  <a:lnTo>
                                    <a:pt x="2992" y="11"/>
                                  </a:lnTo>
                                  <a:lnTo>
                                    <a:pt x="2986" y="22"/>
                                  </a:lnTo>
                                  <a:lnTo>
                                    <a:pt x="2986" y="1481"/>
                                  </a:lnTo>
                                  <a:lnTo>
                                    <a:pt x="2989" y="1486"/>
                                  </a:lnTo>
                                  <a:lnTo>
                                    <a:pt x="2992" y="1489"/>
                                  </a:lnTo>
                                  <a:lnTo>
                                    <a:pt x="2998" y="1495"/>
                                  </a:lnTo>
                                  <a:lnTo>
                                    <a:pt x="3011" y="1478"/>
                                  </a:lnTo>
                                  <a:lnTo>
                                    <a:pt x="3009" y="1475"/>
                                  </a:lnTo>
                                  <a:lnTo>
                                    <a:pt x="3009" y="25"/>
                                  </a:lnTo>
                                  <a:lnTo>
                                    <a:pt x="3011" y="22"/>
                                  </a:lnTo>
                                  <a:lnTo>
                                    <a:pt x="2998" y="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31" y="6"/>
                                  </a:moveTo>
                                  <a:lnTo>
                                    <a:pt x="3917" y="22"/>
                                  </a:lnTo>
                                  <a:lnTo>
                                    <a:pt x="3919" y="25"/>
                                  </a:lnTo>
                                  <a:lnTo>
                                    <a:pt x="3922" y="28"/>
                                  </a:lnTo>
                                  <a:lnTo>
                                    <a:pt x="3922" y="1475"/>
                                  </a:lnTo>
                                  <a:lnTo>
                                    <a:pt x="3919" y="1475"/>
                                  </a:lnTo>
                                  <a:lnTo>
                                    <a:pt x="3917" y="1478"/>
                                  </a:lnTo>
                                  <a:lnTo>
                                    <a:pt x="3931" y="1495"/>
                                  </a:lnTo>
                                  <a:lnTo>
                                    <a:pt x="3939" y="1486"/>
                                  </a:lnTo>
                                  <a:lnTo>
                                    <a:pt x="3942" y="1481"/>
                                  </a:lnTo>
                                  <a:lnTo>
                                    <a:pt x="3942" y="22"/>
                                  </a:lnTo>
                                  <a:lnTo>
                                    <a:pt x="3939" y="17"/>
                                  </a:lnTo>
                                  <a:lnTo>
                                    <a:pt x="3936" y="11"/>
                                  </a:lnTo>
                                  <a:lnTo>
                                    <a:pt x="3931" y="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020" y="0"/>
                                  </a:moveTo>
                                  <a:lnTo>
                                    <a:pt x="3009" y="0"/>
                                  </a:lnTo>
                                  <a:lnTo>
                                    <a:pt x="2998" y="6"/>
                                  </a:lnTo>
                                  <a:lnTo>
                                    <a:pt x="3011" y="22"/>
                                  </a:lnTo>
                                  <a:lnTo>
                                    <a:pt x="3017" y="22"/>
                                  </a:lnTo>
                                  <a:lnTo>
                                    <a:pt x="3020" y="20"/>
                                  </a:lnTo>
                                  <a:lnTo>
                                    <a:pt x="3020" y="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22" y="0"/>
                                  </a:moveTo>
                                  <a:lnTo>
                                    <a:pt x="3908" y="0"/>
                                  </a:lnTo>
                                  <a:lnTo>
                                    <a:pt x="3908" y="20"/>
                                  </a:lnTo>
                                  <a:lnTo>
                                    <a:pt x="3914" y="22"/>
                                  </a:lnTo>
                                  <a:lnTo>
                                    <a:pt x="3917" y="22"/>
                                  </a:lnTo>
                                  <a:lnTo>
                                    <a:pt x="3931" y="6"/>
                                  </a:lnTo>
                                  <a:lnTo>
                                    <a:pt x="3928" y="3"/>
                                  </a:lnTo>
                                  <a:lnTo>
                                    <a:pt x="3922" y="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0"/>
                                  </a:moveTo>
                                  <a:lnTo>
                                    <a:pt x="3020" y="0"/>
                                  </a:lnTo>
                                  <a:lnTo>
                                    <a:pt x="3020" y="20"/>
                                  </a:lnTo>
                                  <a:lnTo>
                                    <a:pt x="3908" y="20"/>
                                  </a:lnTo>
                                  <a:lnTo>
                                    <a:pt x="390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1" name="" descr=""/>
                            <pic:cNvPicPr/>
                          </pic:nvPicPr>
                          <pic:blipFill>
                            <a:blip r:embed="rId2063"/>
                            <a:stretch/>
                          </pic:blipFill>
                          <pic:spPr>
                            <a:xfrm>
                              <a:off x="21960" y="766440"/>
                              <a:ext cx="232560" cy="156240"/>
                            </a:xfrm>
                            <a:prstGeom prst="rect">
                              <a:avLst/>
                            </a:prstGeom>
                            <a:ln w="0">
                              <a:noFill/>
                            </a:ln>
                          </pic:spPr>
                        </pic:pic>
                      </wpg:grpSp>
                      <wpg:grpSp>
                        <wpg:cNvGrpSpPr/>
                        <wpg:grpSpPr>
                          <a:xfrm>
                            <a:off x="2206800" y="31680"/>
                            <a:ext cx="95400" cy="891000"/>
                          </a:xfrm>
                        </wpg:grpSpPr>
                        <wps:wsp>
                          <wps:cNvSpPr/>
                          <wps:spPr>
                            <a:xfrm>
                              <a:off x="0" y="0"/>
                              <a:ext cx="95400" cy="891000"/>
                            </a:xfrm>
                            <a:custGeom>
                              <a:avLst/>
                              <a:gdLst/>
                              <a:ahLst/>
                              <a:rect l="l" t="t" r="r" b="b"/>
                              <a:pathLst>
                                <a:path w="121" h="1403">
                                  <a:moveTo>
                                    <a:pt x="3771" y="1453"/>
                                  </a:moveTo>
                                  <a:lnTo>
                                    <a:pt x="3891" y="1453"/>
                                  </a:lnTo>
                                  <a:lnTo>
                                    <a:pt x="3891" y="50"/>
                                  </a:lnTo>
                                  <a:lnTo>
                                    <a:pt x="3771" y="50"/>
                                  </a:lnTo>
                                  <a:lnTo>
                                    <a:pt x="3771" y="1453"/>
                                  </a:lnTo>
                                  <a:close/>
                                </a:path>
                              </a:pathLst>
                            </a:custGeom>
                            <a:solidFill>
                              <a:srgbClr val="1e1a16"/>
                            </a:solidFill>
                            <a:ln w="0">
                              <a:noFill/>
                            </a:ln>
                          </wps:spPr>
                          <wps:style>
                            <a:lnRef idx="0"/>
                            <a:fillRef idx="0"/>
                            <a:effectRef idx="0"/>
                            <a:fontRef idx="minor"/>
                          </wps:style>
                          <wps:bodyPr/>
                        </wps:wsp>
                      </wpg:grpSp>
                      <wpg:grpSp>
                        <wpg:cNvGrpSpPr/>
                        <wpg:grpSpPr>
                          <a:xfrm>
                            <a:off x="2206800" y="31680"/>
                            <a:ext cx="95400" cy="891000"/>
                          </a:xfrm>
                        </wpg:grpSpPr>
                        <wps:wsp>
                          <wps:cNvSpPr/>
                          <wps:spPr>
                            <a:xfrm>
                              <a:off x="0" y="0"/>
                              <a:ext cx="95400" cy="891000"/>
                            </a:xfrm>
                            <a:custGeom>
                              <a:avLst/>
                              <a:gdLst/>
                              <a:ahLst/>
                              <a:rect l="l" t="t" r="r" b="b"/>
                              <a:pathLst>
                                <a:path w="121" h="1403">
                                  <a:moveTo>
                                    <a:pt x="3771" y="1453"/>
                                  </a:moveTo>
                                  <a:lnTo>
                                    <a:pt x="3891" y="1453"/>
                                  </a:lnTo>
                                  <a:lnTo>
                                    <a:pt x="3891" y="50"/>
                                  </a:lnTo>
                                  <a:lnTo>
                                    <a:pt x="3771" y="50"/>
                                  </a:lnTo>
                                  <a:lnTo>
                                    <a:pt x="3771" y="1453"/>
                                  </a:lnTo>
                                  <a:close/>
                                </a:path>
                              </a:pathLst>
                            </a:custGeom>
                            <a:noFill/>
                            <a:ln w="2520">
                              <a:solidFill>
                                <a:srgbClr val="1e1a16"/>
                              </a:solidFill>
                              <a:round/>
                            </a:ln>
                          </wps:spPr>
                          <wps:style>
                            <a:lnRef idx="0"/>
                            <a:fillRef idx="0"/>
                            <a:effectRef idx="0"/>
                            <a:fontRef idx="minor"/>
                          </wps:style>
                          <wps:bodyPr/>
                        </wps:wsp>
                      </wpg:grpSp>
                      <wpg:grpSp>
                        <wpg:cNvGrpSpPr/>
                        <wpg:grpSpPr>
                          <a:xfrm>
                            <a:off x="2228760" y="122400"/>
                            <a:ext cx="50760" cy="26640"/>
                          </a:xfrm>
                        </wpg:grpSpPr>
                        <wps:wsp>
                          <wps:cNvSpPr/>
                          <wps:spPr>
                            <a:xfrm>
                              <a:off x="0" y="0"/>
                              <a:ext cx="50760" cy="26640"/>
                            </a:xfrm>
                            <a:custGeom>
                              <a:avLst/>
                              <a:gdLst/>
                              <a:ahLst/>
                              <a:rect l="l" t="t" r="r" b="b"/>
                              <a:pathLst>
                                <a:path w="65" h="42">
                                  <a:moveTo>
                                    <a:pt x="3830" y="204"/>
                                  </a:moveTo>
                                  <a:lnTo>
                                    <a:pt x="3822" y="204"/>
                                  </a:lnTo>
                                  <a:lnTo>
                                    <a:pt x="3822" y="221"/>
                                  </a:lnTo>
                                  <a:lnTo>
                                    <a:pt x="3824" y="223"/>
                                  </a:lnTo>
                                  <a:lnTo>
                                    <a:pt x="3827" y="229"/>
                                  </a:lnTo>
                                  <a:lnTo>
                                    <a:pt x="3833" y="235"/>
                                  </a:lnTo>
                                  <a:lnTo>
                                    <a:pt x="3850" y="235"/>
                                  </a:lnTo>
                                  <a:lnTo>
                                    <a:pt x="3852" y="232"/>
                                  </a:lnTo>
                                  <a:lnTo>
                                    <a:pt x="3855" y="232"/>
                                  </a:lnTo>
                                  <a:lnTo>
                                    <a:pt x="3858" y="229"/>
                                  </a:lnTo>
                                  <a:lnTo>
                                    <a:pt x="3861" y="226"/>
                                  </a:lnTo>
                                  <a:lnTo>
                                    <a:pt x="3861" y="223"/>
                                  </a:lnTo>
                                  <a:lnTo>
                                    <a:pt x="3864" y="221"/>
                                  </a:lnTo>
                                  <a:lnTo>
                                    <a:pt x="3836" y="221"/>
                                  </a:lnTo>
                                  <a:lnTo>
                                    <a:pt x="3836" y="218"/>
                                  </a:lnTo>
                                  <a:lnTo>
                                    <a:pt x="3833" y="218"/>
                                  </a:lnTo>
                                  <a:lnTo>
                                    <a:pt x="3833" y="215"/>
                                  </a:lnTo>
                                  <a:lnTo>
                                    <a:pt x="3830" y="212"/>
                                  </a:lnTo>
                                  <a:lnTo>
                                    <a:pt x="3830" y="204"/>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861" y="193"/>
                                  </a:moveTo>
                                  <a:lnTo>
                                    <a:pt x="3799" y="193"/>
                                  </a:lnTo>
                                  <a:lnTo>
                                    <a:pt x="3799" y="204"/>
                                  </a:lnTo>
                                  <a:lnTo>
                                    <a:pt x="3852" y="204"/>
                                  </a:lnTo>
                                  <a:lnTo>
                                    <a:pt x="3852" y="218"/>
                                  </a:lnTo>
                                  <a:lnTo>
                                    <a:pt x="3850" y="221"/>
                                  </a:lnTo>
                                  <a:lnTo>
                                    <a:pt x="3864" y="221"/>
                                  </a:lnTo>
                                  <a:lnTo>
                                    <a:pt x="3864" y="196"/>
                                  </a:lnTo>
                                  <a:lnTo>
                                    <a:pt x="3861" y="193"/>
                                  </a:lnTo>
                                  <a:close/>
                                </a:path>
                              </a:pathLst>
                            </a:custGeom>
                            <a:solidFill>
                              <a:srgbClr val="ffffff"/>
                            </a:solidFill>
                            <a:ln w="0">
                              <a:noFill/>
                            </a:ln>
                          </wps:spPr>
                          <wps:style>
                            <a:lnRef idx="0"/>
                            <a:fillRef idx="0"/>
                            <a:effectRef idx="0"/>
                            <a:fontRef idx="minor"/>
                          </wps:style>
                          <wps:bodyPr/>
                        </wps:wsp>
                      </wpg:grpSp>
                      <wpg:grpSp>
                        <wpg:cNvGrpSpPr/>
                        <wpg:grpSpPr>
                          <a:xfrm>
                            <a:off x="2228760" y="161280"/>
                            <a:ext cx="50760" cy="37440"/>
                          </a:xfrm>
                        </wpg:grpSpPr>
                        <wps:wsp>
                          <wps:cNvSpPr/>
                          <wps:spPr>
                            <a:xfrm>
                              <a:off x="0" y="0"/>
                              <a:ext cx="50760" cy="37440"/>
                            </a:xfrm>
                            <a:custGeom>
                              <a:avLst/>
                              <a:gdLst/>
                              <a:ahLst/>
                              <a:rect l="l" t="t" r="r" b="b"/>
                              <a:pathLst>
                                <a:path w="65" h="59">
                                  <a:moveTo>
                                    <a:pt x="3802" y="254"/>
                                  </a:moveTo>
                                  <a:lnTo>
                                    <a:pt x="3799" y="257"/>
                                  </a:lnTo>
                                  <a:lnTo>
                                    <a:pt x="3799" y="268"/>
                                  </a:lnTo>
                                  <a:lnTo>
                                    <a:pt x="3802" y="268"/>
                                  </a:lnTo>
                                  <a:lnTo>
                                    <a:pt x="3813" y="271"/>
                                  </a:lnTo>
                                  <a:lnTo>
                                    <a:pt x="3813" y="296"/>
                                  </a:lnTo>
                                  <a:lnTo>
                                    <a:pt x="3802" y="299"/>
                                  </a:lnTo>
                                  <a:lnTo>
                                    <a:pt x="3799" y="299"/>
                                  </a:lnTo>
                                  <a:lnTo>
                                    <a:pt x="3799" y="313"/>
                                  </a:lnTo>
                                  <a:lnTo>
                                    <a:pt x="3805" y="313"/>
                                  </a:lnTo>
                                  <a:lnTo>
                                    <a:pt x="3861" y="293"/>
                                  </a:lnTo>
                                  <a:lnTo>
                                    <a:pt x="3824" y="293"/>
                                  </a:lnTo>
                                  <a:lnTo>
                                    <a:pt x="3824" y="274"/>
                                  </a:lnTo>
                                  <a:lnTo>
                                    <a:pt x="3853" y="274"/>
                                  </a:lnTo>
                                  <a:lnTo>
                                    <a:pt x="3805" y="257"/>
                                  </a:lnTo>
                                  <a:lnTo>
                                    <a:pt x="3802" y="257"/>
                                  </a:lnTo>
                                  <a:lnTo>
                                    <a:pt x="3802" y="254"/>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53" y="274"/>
                                  </a:moveTo>
                                  <a:lnTo>
                                    <a:pt x="3824" y="274"/>
                                  </a:lnTo>
                                  <a:lnTo>
                                    <a:pt x="3852" y="282"/>
                                  </a:lnTo>
                                  <a:lnTo>
                                    <a:pt x="3824" y="293"/>
                                  </a:lnTo>
                                  <a:lnTo>
                                    <a:pt x="3864" y="293"/>
                                  </a:lnTo>
                                  <a:lnTo>
                                    <a:pt x="3864" y="277"/>
                                  </a:lnTo>
                                  <a:lnTo>
                                    <a:pt x="3861" y="277"/>
                                  </a:lnTo>
                                  <a:lnTo>
                                    <a:pt x="3853" y="274"/>
                                  </a:lnTo>
                                  <a:close/>
                                </a:path>
                              </a:pathLst>
                            </a:custGeom>
                            <a:solidFill>
                              <a:srgbClr val="ffffff"/>
                            </a:solidFill>
                            <a:ln w="0">
                              <a:noFill/>
                            </a:ln>
                          </wps:spPr>
                          <wps:style>
                            <a:lnRef idx="0"/>
                            <a:fillRef idx="0"/>
                            <a:effectRef idx="0"/>
                            <a:fontRef idx="minor"/>
                          </wps:style>
                          <wps:bodyPr/>
                        </wps:wsp>
                      </wpg:grpSp>
                      <wpg:grpSp>
                        <wpg:cNvGrpSpPr/>
                        <wpg:grpSpPr>
                          <a:xfrm>
                            <a:off x="2228760" y="218520"/>
                            <a:ext cx="50760" cy="30600"/>
                          </a:xfrm>
                        </wpg:grpSpPr>
                        <wps:wsp>
                          <wps:cNvSpPr/>
                          <wps:spPr>
                            <a:xfrm>
                              <a:off x="0" y="0"/>
                              <a:ext cx="50760" cy="30600"/>
                            </a:xfrm>
                            <a:custGeom>
                              <a:avLst/>
                              <a:gdLst/>
                              <a:ahLst/>
                              <a:rect l="l" t="t" r="r" b="b"/>
                              <a:pathLst>
                                <a:path w="65" h="48">
                                  <a:moveTo>
                                    <a:pt x="3827" y="377"/>
                                  </a:moveTo>
                                  <a:lnTo>
                                    <a:pt x="3799" y="377"/>
                                  </a:lnTo>
                                  <a:lnTo>
                                    <a:pt x="3799" y="391"/>
                                  </a:lnTo>
                                  <a:lnTo>
                                    <a:pt x="3805" y="391"/>
                                  </a:lnTo>
                                  <a:lnTo>
                                    <a:pt x="3816" y="386"/>
                                  </a:lnTo>
                                  <a:lnTo>
                                    <a:pt x="3819" y="383"/>
                                  </a:lnTo>
                                  <a:lnTo>
                                    <a:pt x="3824" y="383"/>
                                  </a:lnTo>
                                  <a:lnTo>
                                    <a:pt x="3824" y="380"/>
                                  </a:lnTo>
                                  <a:lnTo>
                                    <a:pt x="3827" y="380"/>
                                  </a:lnTo>
                                  <a:lnTo>
                                    <a:pt x="3827" y="37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386"/>
                                  </a:moveTo>
                                  <a:lnTo>
                                    <a:pt x="3838" y="386"/>
                                  </a:lnTo>
                                  <a:lnTo>
                                    <a:pt x="3841" y="388"/>
                                  </a:lnTo>
                                  <a:lnTo>
                                    <a:pt x="3850" y="388"/>
                                  </a:lnTo>
                                  <a:lnTo>
                                    <a:pt x="3852" y="386"/>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6" y="358"/>
                                  </a:moveTo>
                                  <a:lnTo>
                                    <a:pt x="3824" y="358"/>
                                  </a:lnTo>
                                  <a:lnTo>
                                    <a:pt x="3824" y="366"/>
                                  </a:lnTo>
                                  <a:lnTo>
                                    <a:pt x="3822" y="369"/>
                                  </a:lnTo>
                                  <a:lnTo>
                                    <a:pt x="3819" y="369"/>
                                  </a:lnTo>
                                  <a:lnTo>
                                    <a:pt x="3816" y="372"/>
                                  </a:lnTo>
                                  <a:lnTo>
                                    <a:pt x="3802" y="377"/>
                                  </a:lnTo>
                                  <a:lnTo>
                                    <a:pt x="3827" y="377"/>
                                  </a:lnTo>
                                  <a:lnTo>
                                    <a:pt x="3830" y="380"/>
                                  </a:lnTo>
                                  <a:lnTo>
                                    <a:pt x="3836" y="386"/>
                                  </a:lnTo>
                                  <a:lnTo>
                                    <a:pt x="3855" y="386"/>
                                  </a:lnTo>
                                  <a:lnTo>
                                    <a:pt x="3858" y="383"/>
                                  </a:lnTo>
                                  <a:lnTo>
                                    <a:pt x="3858" y="380"/>
                                  </a:lnTo>
                                  <a:lnTo>
                                    <a:pt x="3861" y="380"/>
                                  </a:lnTo>
                                  <a:lnTo>
                                    <a:pt x="3861" y="374"/>
                                  </a:lnTo>
                                  <a:lnTo>
                                    <a:pt x="3838" y="374"/>
                                  </a:lnTo>
                                  <a:lnTo>
                                    <a:pt x="3838" y="372"/>
                                  </a:lnTo>
                                  <a:lnTo>
                                    <a:pt x="3836" y="369"/>
                                  </a:lnTo>
                                  <a:lnTo>
                                    <a:pt x="3836" y="358"/>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344"/>
                                  </a:moveTo>
                                  <a:lnTo>
                                    <a:pt x="3799" y="344"/>
                                  </a:lnTo>
                                  <a:lnTo>
                                    <a:pt x="3799" y="358"/>
                                  </a:lnTo>
                                  <a:lnTo>
                                    <a:pt x="3852" y="358"/>
                                  </a:lnTo>
                                  <a:lnTo>
                                    <a:pt x="3852" y="372"/>
                                  </a:lnTo>
                                  <a:lnTo>
                                    <a:pt x="3850" y="374"/>
                                  </a:lnTo>
                                  <a:lnTo>
                                    <a:pt x="3861" y="374"/>
                                  </a:lnTo>
                                  <a:lnTo>
                                    <a:pt x="3864" y="372"/>
                                  </a:lnTo>
                                  <a:lnTo>
                                    <a:pt x="3864" y="346"/>
                                  </a:lnTo>
                                  <a:lnTo>
                                    <a:pt x="3861" y="344"/>
                                  </a:lnTo>
                                  <a:close/>
                                </a:path>
                              </a:pathLst>
                            </a:custGeom>
                            <a:solidFill>
                              <a:srgbClr val="ffffff"/>
                            </a:solidFill>
                            <a:ln w="0">
                              <a:noFill/>
                            </a:ln>
                          </wps:spPr>
                          <wps:style>
                            <a:lnRef idx="0"/>
                            <a:fillRef idx="0"/>
                            <a:effectRef idx="0"/>
                            <a:fontRef idx="minor"/>
                          </wps:style>
                          <wps:bodyPr/>
                        </wps:wsp>
                      </wpg:grpSp>
                      <wpg:grpSp>
                        <wpg:cNvGrpSpPr/>
                        <wpg:grpSpPr>
                          <a:xfrm>
                            <a:off x="2228760" y="266040"/>
                            <a:ext cx="50760" cy="35640"/>
                          </a:xfrm>
                        </wpg:grpSpPr>
                        <wps:wsp>
                          <wps:cNvSpPr/>
                          <wps:spPr>
                            <a:xfrm>
                              <a:off x="0" y="0"/>
                              <a:ext cx="50760" cy="35640"/>
                            </a:xfrm>
                            <a:custGeom>
                              <a:avLst/>
                              <a:gdLst/>
                              <a:ahLst/>
                              <a:rect l="l" t="t" r="r" b="b"/>
                              <a:pathLst>
                                <a:path w="65" h="56">
                                  <a:moveTo>
                                    <a:pt x="3805" y="419"/>
                                  </a:moveTo>
                                  <a:lnTo>
                                    <a:pt x="3799" y="419"/>
                                  </a:lnTo>
                                  <a:lnTo>
                                    <a:pt x="3799" y="430"/>
                                  </a:lnTo>
                                  <a:lnTo>
                                    <a:pt x="3802" y="430"/>
                                  </a:lnTo>
                                  <a:lnTo>
                                    <a:pt x="3813" y="433"/>
                                  </a:lnTo>
                                  <a:lnTo>
                                    <a:pt x="3813" y="458"/>
                                  </a:lnTo>
                                  <a:lnTo>
                                    <a:pt x="3802" y="464"/>
                                  </a:lnTo>
                                  <a:lnTo>
                                    <a:pt x="3799" y="464"/>
                                  </a:lnTo>
                                  <a:lnTo>
                                    <a:pt x="3799" y="475"/>
                                  </a:lnTo>
                                  <a:lnTo>
                                    <a:pt x="3805" y="475"/>
                                  </a:lnTo>
                                  <a:lnTo>
                                    <a:pt x="3861" y="455"/>
                                  </a:lnTo>
                                  <a:lnTo>
                                    <a:pt x="3824" y="455"/>
                                  </a:lnTo>
                                  <a:lnTo>
                                    <a:pt x="3824" y="439"/>
                                  </a:lnTo>
                                  <a:lnTo>
                                    <a:pt x="3861" y="439"/>
                                  </a:lnTo>
                                  <a:lnTo>
                                    <a:pt x="3805" y="419"/>
                                  </a:lnTo>
                                  <a:close/>
                                </a:path>
                              </a:pathLst>
                            </a:custGeom>
                            <a:solidFill>
                              <a:srgbClr val="ffffff"/>
                            </a:solidFill>
                            <a:ln w="0">
                              <a:noFill/>
                            </a:ln>
                          </wps:spPr>
                          <wps:style>
                            <a:lnRef idx="0"/>
                            <a:fillRef idx="0"/>
                            <a:effectRef idx="0"/>
                            <a:fontRef idx="minor"/>
                          </wps:style>
                          <wps:bodyPr/>
                        </wps:wsp>
                        <wps:wsp>
                          <wps:cNvSpPr/>
                          <wps:spPr>
                            <a:xfrm>
                              <a:off x="0" y="0"/>
                              <a:ext cx="50760" cy="35640"/>
                            </a:xfrm>
                            <a:custGeom>
                              <a:avLst/>
                              <a:gdLst/>
                              <a:ahLst/>
                              <a:rect l="l" t="t" r="r" b="b"/>
                              <a:pathLst>
                                <a:path w="65" h="56">
                                  <a:moveTo>
                                    <a:pt x="3864" y="439"/>
                                  </a:moveTo>
                                  <a:lnTo>
                                    <a:pt x="3824" y="439"/>
                                  </a:lnTo>
                                  <a:lnTo>
                                    <a:pt x="3852" y="447"/>
                                  </a:lnTo>
                                  <a:lnTo>
                                    <a:pt x="3824" y="455"/>
                                  </a:lnTo>
                                  <a:lnTo>
                                    <a:pt x="3864" y="455"/>
                                  </a:lnTo>
                                  <a:lnTo>
                                    <a:pt x="3864" y="439"/>
                                  </a:lnTo>
                                  <a:close/>
                                </a:path>
                              </a:pathLst>
                            </a:custGeom>
                            <a:solidFill>
                              <a:srgbClr val="ffffff"/>
                            </a:solidFill>
                            <a:ln w="0">
                              <a:noFill/>
                            </a:ln>
                          </wps:spPr>
                          <wps:style>
                            <a:lnRef idx="0"/>
                            <a:fillRef idx="0"/>
                            <a:effectRef idx="0"/>
                            <a:fontRef idx="minor"/>
                          </wps:style>
                          <wps:bodyPr/>
                        </wps:wsp>
                      </wpg:grpSp>
                      <wpg:grpSp>
                        <wpg:cNvGrpSpPr/>
                        <wpg:grpSpPr>
                          <a:xfrm>
                            <a:off x="2228760" y="321480"/>
                            <a:ext cx="50760" cy="48240"/>
                          </a:xfrm>
                        </wpg:grpSpPr>
                        <wps:wsp>
                          <wps:cNvSpPr/>
                          <wps:spPr>
                            <a:xfrm>
                              <a:off x="0" y="0"/>
                              <a:ext cx="50760" cy="48240"/>
                            </a:xfrm>
                            <a:custGeom>
                              <a:avLst/>
                              <a:gdLst/>
                              <a:ahLst/>
                              <a:rect l="l" t="t" r="r" b="b"/>
                              <a:pathLst>
                                <a:path w="65" h="76">
                                  <a:moveTo>
                                    <a:pt x="3861" y="506"/>
                                  </a:moveTo>
                                  <a:lnTo>
                                    <a:pt x="3799" y="506"/>
                                  </a:lnTo>
                                  <a:lnTo>
                                    <a:pt x="3799" y="520"/>
                                  </a:lnTo>
                                  <a:lnTo>
                                    <a:pt x="3852" y="520"/>
                                  </a:lnTo>
                                  <a:lnTo>
                                    <a:pt x="3802" y="536"/>
                                  </a:lnTo>
                                  <a:lnTo>
                                    <a:pt x="3799" y="536"/>
                                  </a:lnTo>
                                  <a:lnTo>
                                    <a:pt x="3799" y="550"/>
                                  </a:lnTo>
                                  <a:lnTo>
                                    <a:pt x="3802" y="550"/>
                                  </a:lnTo>
                                  <a:lnTo>
                                    <a:pt x="3852" y="567"/>
                                  </a:lnTo>
                                  <a:lnTo>
                                    <a:pt x="3802" y="567"/>
                                  </a:lnTo>
                                  <a:lnTo>
                                    <a:pt x="3799" y="570"/>
                                  </a:lnTo>
                                  <a:lnTo>
                                    <a:pt x="3799" y="581"/>
                                  </a:lnTo>
                                  <a:lnTo>
                                    <a:pt x="3861" y="581"/>
                                  </a:lnTo>
                                  <a:lnTo>
                                    <a:pt x="3861" y="578"/>
                                  </a:lnTo>
                                  <a:lnTo>
                                    <a:pt x="3864" y="578"/>
                                  </a:lnTo>
                                  <a:lnTo>
                                    <a:pt x="3864" y="562"/>
                                  </a:lnTo>
                                  <a:lnTo>
                                    <a:pt x="3861" y="562"/>
                                  </a:lnTo>
                                  <a:lnTo>
                                    <a:pt x="3858" y="559"/>
                                  </a:lnTo>
                                  <a:lnTo>
                                    <a:pt x="3855" y="559"/>
                                  </a:lnTo>
                                  <a:lnTo>
                                    <a:pt x="3819" y="545"/>
                                  </a:lnTo>
                                  <a:lnTo>
                                    <a:pt x="3855" y="531"/>
                                  </a:lnTo>
                                  <a:lnTo>
                                    <a:pt x="3858" y="528"/>
                                  </a:lnTo>
                                  <a:lnTo>
                                    <a:pt x="3861" y="528"/>
                                  </a:lnTo>
                                  <a:lnTo>
                                    <a:pt x="3864" y="525"/>
                                  </a:lnTo>
                                  <a:lnTo>
                                    <a:pt x="3864" y="508"/>
                                  </a:lnTo>
                                  <a:lnTo>
                                    <a:pt x="3861" y="508"/>
                                  </a:lnTo>
                                  <a:lnTo>
                                    <a:pt x="3861" y="506"/>
                                  </a:lnTo>
                                  <a:close/>
                                </a:path>
                              </a:pathLst>
                            </a:custGeom>
                            <a:solidFill>
                              <a:srgbClr val="ffffff"/>
                            </a:solidFill>
                            <a:ln w="0">
                              <a:noFill/>
                            </a:ln>
                          </wps:spPr>
                          <wps:style>
                            <a:lnRef idx="0"/>
                            <a:fillRef idx="0"/>
                            <a:effectRef idx="0"/>
                            <a:fontRef idx="minor"/>
                          </wps:style>
                          <wps:bodyPr/>
                        </wps:wsp>
                      </wpg:grpSp>
                      <wpg:grpSp>
                        <wpg:cNvGrpSpPr/>
                        <wpg:grpSpPr>
                          <a:xfrm>
                            <a:off x="2228760" y="391680"/>
                            <a:ext cx="50760" cy="23400"/>
                          </a:xfrm>
                        </wpg:grpSpPr>
                        <wps:wsp>
                          <wps:cNvSpPr/>
                          <wps:spPr>
                            <a:xfrm>
                              <a:off x="0" y="0"/>
                              <a:ext cx="50760" cy="23400"/>
                            </a:xfrm>
                            <a:custGeom>
                              <a:avLst/>
                              <a:gdLst/>
                              <a:ahLst/>
                              <a:rect l="l" t="t" r="r" b="b"/>
                              <a:pathLst>
                                <a:path w="65" h="37">
                                  <a:moveTo>
                                    <a:pt x="3861" y="617"/>
                                  </a:moveTo>
                                  <a:lnTo>
                                    <a:pt x="3799" y="617"/>
                                  </a:lnTo>
                                  <a:lnTo>
                                    <a:pt x="3799" y="654"/>
                                  </a:lnTo>
                                  <a:lnTo>
                                    <a:pt x="3810" y="654"/>
                                  </a:lnTo>
                                  <a:lnTo>
                                    <a:pt x="3810" y="629"/>
                                  </a:lnTo>
                                  <a:lnTo>
                                    <a:pt x="3864" y="629"/>
                                  </a:lnTo>
                                  <a:lnTo>
                                    <a:pt x="3864" y="620"/>
                                  </a:lnTo>
                                  <a:lnTo>
                                    <a:pt x="3861" y="617"/>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3864" y="629"/>
                                  </a:moveTo>
                                  <a:lnTo>
                                    <a:pt x="3852" y="629"/>
                                  </a:lnTo>
                                  <a:lnTo>
                                    <a:pt x="3852" y="654"/>
                                  </a:lnTo>
                                  <a:lnTo>
                                    <a:pt x="3864" y="654"/>
                                  </a:lnTo>
                                  <a:lnTo>
                                    <a:pt x="3864" y="629"/>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3838" y="629"/>
                                  </a:moveTo>
                                  <a:lnTo>
                                    <a:pt x="3827" y="629"/>
                                  </a:lnTo>
                                  <a:lnTo>
                                    <a:pt x="3827" y="651"/>
                                  </a:lnTo>
                                  <a:lnTo>
                                    <a:pt x="3838" y="651"/>
                                  </a:lnTo>
                                  <a:lnTo>
                                    <a:pt x="3838" y="629"/>
                                  </a:lnTo>
                                  <a:close/>
                                </a:path>
                              </a:pathLst>
                            </a:custGeom>
                            <a:solidFill>
                              <a:srgbClr val="ffffff"/>
                            </a:solidFill>
                            <a:ln w="0">
                              <a:noFill/>
                            </a:ln>
                          </wps:spPr>
                          <wps:style>
                            <a:lnRef idx="0"/>
                            <a:fillRef idx="0"/>
                            <a:effectRef idx="0"/>
                            <a:fontRef idx="minor"/>
                          </wps:style>
                          <wps:bodyPr/>
                        </wps:wsp>
                      </wpg:grpSp>
                      <wpg:grpSp>
                        <wpg:cNvGrpSpPr/>
                        <wpg:grpSpPr>
                          <a:xfrm>
                            <a:off x="2228760" y="433080"/>
                            <a:ext cx="50760" cy="32400"/>
                          </a:xfrm>
                        </wpg:grpSpPr>
                        <wps:wsp>
                          <wps:cNvSpPr/>
                          <wps:spPr>
                            <a:xfrm>
                              <a:off x="0" y="0"/>
                              <a:ext cx="50760" cy="32400"/>
                            </a:xfrm>
                            <a:custGeom>
                              <a:avLst/>
                              <a:gdLst/>
                              <a:ahLst/>
                              <a:rect l="l" t="t" r="r" b="b"/>
                              <a:pathLst>
                                <a:path w="65" h="51">
                                  <a:moveTo>
                                    <a:pt x="3861" y="682"/>
                                  </a:moveTo>
                                  <a:lnTo>
                                    <a:pt x="3852" y="682"/>
                                  </a:lnTo>
                                  <a:lnTo>
                                    <a:pt x="3852" y="701"/>
                                  </a:lnTo>
                                  <a:lnTo>
                                    <a:pt x="3799" y="701"/>
                                  </a:lnTo>
                                  <a:lnTo>
                                    <a:pt x="3799" y="712"/>
                                  </a:lnTo>
                                  <a:lnTo>
                                    <a:pt x="3852" y="712"/>
                                  </a:lnTo>
                                  <a:lnTo>
                                    <a:pt x="3852" y="729"/>
                                  </a:lnTo>
                                  <a:lnTo>
                                    <a:pt x="3855" y="732"/>
                                  </a:lnTo>
                                  <a:lnTo>
                                    <a:pt x="3861" y="732"/>
                                  </a:lnTo>
                                  <a:lnTo>
                                    <a:pt x="3861" y="729"/>
                                  </a:lnTo>
                                  <a:lnTo>
                                    <a:pt x="3864" y="729"/>
                                  </a:lnTo>
                                  <a:lnTo>
                                    <a:pt x="3864" y="684"/>
                                  </a:lnTo>
                                  <a:lnTo>
                                    <a:pt x="3861" y="682"/>
                                  </a:lnTo>
                                  <a:close/>
                                </a:path>
                              </a:pathLst>
                            </a:custGeom>
                            <a:solidFill>
                              <a:srgbClr val="ffffff"/>
                            </a:solidFill>
                            <a:ln w="0">
                              <a:noFill/>
                            </a:ln>
                          </wps:spPr>
                          <wps:style>
                            <a:lnRef idx="0"/>
                            <a:fillRef idx="0"/>
                            <a:effectRef idx="0"/>
                            <a:fontRef idx="minor"/>
                          </wps:style>
                          <wps:bodyPr/>
                        </wps:wsp>
                      </wpg:grpSp>
                      <wpg:grpSp>
                        <wpg:cNvGrpSpPr/>
                        <wpg:grpSpPr>
                          <a:xfrm>
                            <a:off x="2228760" y="484560"/>
                            <a:ext cx="50760" cy="28440"/>
                          </a:xfrm>
                        </wpg:grpSpPr>
                        <wps:wsp>
                          <wps:cNvSpPr/>
                          <wps:spPr>
                            <a:xfrm>
                              <a:off x="0" y="0"/>
                              <a:ext cx="50760" cy="28440"/>
                            </a:xfrm>
                            <a:custGeom>
                              <a:avLst/>
                              <a:gdLst/>
                              <a:ahLst/>
                              <a:rect l="l" t="t" r="r" b="b"/>
                              <a:pathLst>
                                <a:path w="65" h="45">
                                  <a:moveTo>
                                    <a:pt x="3838" y="788"/>
                                  </a:moveTo>
                                  <a:lnTo>
                                    <a:pt x="3816" y="788"/>
                                  </a:lnTo>
                                  <a:lnTo>
                                    <a:pt x="3802" y="793"/>
                                  </a:lnTo>
                                  <a:lnTo>
                                    <a:pt x="3799" y="796"/>
                                  </a:lnTo>
                                  <a:lnTo>
                                    <a:pt x="3799" y="807"/>
                                  </a:lnTo>
                                  <a:lnTo>
                                    <a:pt x="3805" y="807"/>
                                  </a:lnTo>
                                  <a:lnTo>
                                    <a:pt x="3816" y="802"/>
                                  </a:lnTo>
                                  <a:lnTo>
                                    <a:pt x="3819" y="799"/>
                                  </a:lnTo>
                                  <a:lnTo>
                                    <a:pt x="3824" y="799"/>
                                  </a:lnTo>
                                  <a:lnTo>
                                    <a:pt x="3827" y="796"/>
                                  </a:lnTo>
                                  <a:lnTo>
                                    <a:pt x="3827" y="793"/>
                                  </a:lnTo>
                                  <a:lnTo>
                                    <a:pt x="3861" y="793"/>
                                  </a:lnTo>
                                  <a:lnTo>
                                    <a:pt x="3861" y="791"/>
                                  </a:lnTo>
                                  <a:lnTo>
                                    <a:pt x="3838" y="791"/>
                                  </a:lnTo>
                                  <a:lnTo>
                                    <a:pt x="3838" y="788"/>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793"/>
                                  </a:moveTo>
                                  <a:lnTo>
                                    <a:pt x="3827" y="793"/>
                                  </a:lnTo>
                                  <a:lnTo>
                                    <a:pt x="3830" y="796"/>
                                  </a:lnTo>
                                  <a:lnTo>
                                    <a:pt x="3830" y="799"/>
                                  </a:lnTo>
                                  <a:lnTo>
                                    <a:pt x="3833" y="799"/>
                                  </a:lnTo>
                                  <a:lnTo>
                                    <a:pt x="3836" y="802"/>
                                  </a:lnTo>
                                  <a:lnTo>
                                    <a:pt x="3838" y="802"/>
                                  </a:lnTo>
                                  <a:lnTo>
                                    <a:pt x="3841" y="805"/>
                                  </a:lnTo>
                                  <a:lnTo>
                                    <a:pt x="3852" y="805"/>
                                  </a:lnTo>
                                  <a:lnTo>
                                    <a:pt x="3861" y="796"/>
                                  </a:lnTo>
                                  <a:lnTo>
                                    <a:pt x="3861" y="793"/>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4" y="763"/>
                                  </a:moveTo>
                                  <a:lnTo>
                                    <a:pt x="3799" y="763"/>
                                  </a:lnTo>
                                  <a:lnTo>
                                    <a:pt x="3799" y="774"/>
                                  </a:lnTo>
                                  <a:lnTo>
                                    <a:pt x="3852" y="774"/>
                                  </a:lnTo>
                                  <a:lnTo>
                                    <a:pt x="3852" y="788"/>
                                  </a:lnTo>
                                  <a:lnTo>
                                    <a:pt x="3850" y="791"/>
                                  </a:lnTo>
                                  <a:lnTo>
                                    <a:pt x="3861" y="791"/>
                                  </a:lnTo>
                                  <a:lnTo>
                                    <a:pt x="3864" y="788"/>
                                  </a:lnTo>
                                  <a:lnTo>
                                    <a:pt x="3864" y="763"/>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36" y="774"/>
                                  </a:moveTo>
                                  <a:lnTo>
                                    <a:pt x="3824" y="774"/>
                                  </a:lnTo>
                                  <a:lnTo>
                                    <a:pt x="3824" y="782"/>
                                  </a:lnTo>
                                  <a:lnTo>
                                    <a:pt x="3822" y="785"/>
                                  </a:lnTo>
                                  <a:lnTo>
                                    <a:pt x="3819" y="788"/>
                                  </a:lnTo>
                                  <a:lnTo>
                                    <a:pt x="3836" y="788"/>
                                  </a:lnTo>
                                  <a:lnTo>
                                    <a:pt x="3836" y="774"/>
                                  </a:lnTo>
                                  <a:close/>
                                </a:path>
                              </a:pathLst>
                            </a:custGeom>
                            <a:solidFill>
                              <a:srgbClr val="ffffff"/>
                            </a:solidFill>
                            <a:ln w="0">
                              <a:noFill/>
                            </a:ln>
                          </wps:spPr>
                          <wps:style>
                            <a:lnRef idx="0"/>
                            <a:fillRef idx="0"/>
                            <a:effectRef idx="0"/>
                            <a:fontRef idx="minor"/>
                          </wps:style>
                          <wps:bodyPr/>
                        </wps:wsp>
                      </wpg:grpSp>
                      <wpg:grpSp>
                        <wpg:cNvGrpSpPr/>
                        <wpg:grpSpPr>
                          <a:xfrm>
                            <a:off x="2228760" y="528480"/>
                            <a:ext cx="50760" cy="32400"/>
                          </a:xfrm>
                        </wpg:grpSpPr>
                        <wps:wsp>
                          <wps:cNvSpPr/>
                          <wps:spPr>
                            <a:xfrm>
                              <a:off x="0" y="0"/>
                              <a:ext cx="50760" cy="32400"/>
                            </a:xfrm>
                            <a:custGeom>
                              <a:avLst/>
                              <a:gdLst/>
                              <a:ahLst/>
                              <a:rect l="l" t="t" r="r" b="b"/>
                              <a:pathLst>
                                <a:path w="65" h="51">
                                  <a:moveTo>
                                    <a:pt x="3864" y="832"/>
                                  </a:moveTo>
                                  <a:lnTo>
                                    <a:pt x="3861" y="832"/>
                                  </a:lnTo>
                                  <a:lnTo>
                                    <a:pt x="3858" y="835"/>
                                  </a:lnTo>
                                  <a:lnTo>
                                    <a:pt x="3824" y="852"/>
                                  </a:lnTo>
                                  <a:lnTo>
                                    <a:pt x="3799" y="852"/>
                                  </a:lnTo>
                                  <a:lnTo>
                                    <a:pt x="3799" y="863"/>
                                  </a:lnTo>
                                  <a:lnTo>
                                    <a:pt x="3824" y="863"/>
                                  </a:lnTo>
                                  <a:lnTo>
                                    <a:pt x="3858" y="883"/>
                                  </a:lnTo>
                                  <a:lnTo>
                                    <a:pt x="3864" y="883"/>
                                  </a:lnTo>
                                  <a:lnTo>
                                    <a:pt x="3864" y="869"/>
                                  </a:lnTo>
                                  <a:lnTo>
                                    <a:pt x="3861" y="869"/>
                                  </a:lnTo>
                                  <a:lnTo>
                                    <a:pt x="3844" y="860"/>
                                  </a:lnTo>
                                  <a:lnTo>
                                    <a:pt x="3838" y="860"/>
                                  </a:lnTo>
                                  <a:lnTo>
                                    <a:pt x="3836" y="858"/>
                                  </a:lnTo>
                                  <a:lnTo>
                                    <a:pt x="3838" y="858"/>
                                  </a:lnTo>
                                  <a:lnTo>
                                    <a:pt x="3841" y="855"/>
                                  </a:lnTo>
                                  <a:lnTo>
                                    <a:pt x="3844" y="855"/>
                                  </a:lnTo>
                                  <a:lnTo>
                                    <a:pt x="3861" y="846"/>
                                  </a:lnTo>
                                  <a:lnTo>
                                    <a:pt x="3864" y="846"/>
                                  </a:lnTo>
                                  <a:lnTo>
                                    <a:pt x="3864" y="832"/>
                                  </a:lnTo>
                                  <a:close/>
                                </a:path>
                              </a:pathLst>
                            </a:custGeom>
                            <a:solidFill>
                              <a:srgbClr val="ffffff"/>
                            </a:solidFill>
                            <a:ln w="0">
                              <a:noFill/>
                            </a:ln>
                          </wps:spPr>
                          <wps:style>
                            <a:lnRef idx="0"/>
                            <a:fillRef idx="0"/>
                            <a:effectRef idx="0"/>
                            <a:fontRef idx="minor"/>
                          </wps:style>
                          <wps:bodyPr/>
                        </wps:wsp>
                      </wpg:grpSp>
                      <wpg:grpSp>
                        <wpg:cNvGrpSpPr/>
                        <wpg:grpSpPr>
                          <a:xfrm>
                            <a:off x="2228760" y="608400"/>
                            <a:ext cx="50760" cy="28440"/>
                          </a:xfrm>
                        </wpg:grpSpPr>
                        <wps:wsp>
                          <wps:cNvSpPr/>
                          <wps:spPr>
                            <a:xfrm>
                              <a:off x="0" y="0"/>
                              <a:ext cx="50760" cy="28440"/>
                            </a:xfrm>
                            <a:custGeom>
                              <a:avLst/>
                              <a:gdLst/>
                              <a:ahLst/>
                              <a:rect l="l" t="t" r="r" b="b"/>
                              <a:pathLst>
                                <a:path w="65" h="45">
                                  <a:moveTo>
                                    <a:pt x="3850" y="1000"/>
                                  </a:moveTo>
                                  <a:lnTo>
                                    <a:pt x="3838" y="1000"/>
                                  </a:lnTo>
                                  <a:lnTo>
                                    <a:pt x="3844" y="1003"/>
                                  </a:lnTo>
                                  <a:lnTo>
                                    <a:pt x="3847" y="1003"/>
                                  </a:lnTo>
                                  <a:lnTo>
                                    <a:pt x="3850" y="1000"/>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30" y="972"/>
                                  </a:moveTo>
                                  <a:lnTo>
                                    <a:pt x="3822" y="972"/>
                                  </a:lnTo>
                                  <a:lnTo>
                                    <a:pt x="3822" y="986"/>
                                  </a:lnTo>
                                  <a:lnTo>
                                    <a:pt x="3824" y="992"/>
                                  </a:lnTo>
                                  <a:lnTo>
                                    <a:pt x="3830" y="997"/>
                                  </a:lnTo>
                                  <a:lnTo>
                                    <a:pt x="3833" y="1000"/>
                                  </a:lnTo>
                                  <a:lnTo>
                                    <a:pt x="3852" y="1000"/>
                                  </a:lnTo>
                                  <a:lnTo>
                                    <a:pt x="3861" y="992"/>
                                  </a:lnTo>
                                  <a:lnTo>
                                    <a:pt x="3861" y="989"/>
                                  </a:lnTo>
                                  <a:lnTo>
                                    <a:pt x="3841" y="989"/>
                                  </a:lnTo>
                                  <a:lnTo>
                                    <a:pt x="3838" y="986"/>
                                  </a:lnTo>
                                  <a:lnTo>
                                    <a:pt x="3836" y="986"/>
                                  </a:lnTo>
                                  <a:lnTo>
                                    <a:pt x="3830" y="981"/>
                                  </a:lnTo>
                                  <a:lnTo>
                                    <a:pt x="3830" y="972"/>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958"/>
                                  </a:moveTo>
                                  <a:lnTo>
                                    <a:pt x="3799" y="958"/>
                                  </a:lnTo>
                                  <a:lnTo>
                                    <a:pt x="3799" y="972"/>
                                  </a:lnTo>
                                  <a:lnTo>
                                    <a:pt x="3852" y="972"/>
                                  </a:lnTo>
                                  <a:lnTo>
                                    <a:pt x="3852" y="983"/>
                                  </a:lnTo>
                                  <a:lnTo>
                                    <a:pt x="3850" y="986"/>
                                  </a:lnTo>
                                  <a:lnTo>
                                    <a:pt x="3847" y="989"/>
                                  </a:lnTo>
                                  <a:lnTo>
                                    <a:pt x="3861" y="989"/>
                                  </a:lnTo>
                                  <a:lnTo>
                                    <a:pt x="3864" y="986"/>
                                  </a:lnTo>
                                  <a:lnTo>
                                    <a:pt x="3864" y="961"/>
                                  </a:lnTo>
                                  <a:lnTo>
                                    <a:pt x="3861" y="958"/>
                                  </a:lnTo>
                                  <a:close/>
                                </a:path>
                              </a:pathLst>
                            </a:custGeom>
                            <a:solidFill>
                              <a:srgbClr val="ffffff"/>
                            </a:solidFill>
                            <a:ln w="0">
                              <a:noFill/>
                            </a:ln>
                          </wps:spPr>
                          <wps:style>
                            <a:lnRef idx="0"/>
                            <a:fillRef idx="0"/>
                            <a:effectRef idx="0"/>
                            <a:fontRef idx="minor"/>
                          </wps:style>
                          <wps:bodyPr/>
                        </wps:wsp>
                      </wpg:grpSp>
                      <wpg:grpSp>
                        <wpg:cNvGrpSpPr/>
                        <wpg:grpSpPr>
                          <a:xfrm>
                            <a:off x="2228760" y="656640"/>
                            <a:ext cx="50760" cy="30600"/>
                          </a:xfrm>
                        </wpg:grpSpPr>
                        <wps:wsp>
                          <wps:cNvSpPr/>
                          <wps:spPr>
                            <a:xfrm>
                              <a:off x="0" y="0"/>
                              <a:ext cx="50760" cy="30600"/>
                            </a:xfrm>
                            <a:custGeom>
                              <a:avLst/>
                              <a:gdLst/>
                              <a:ahLst/>
                              <a:rect l="l" t="t" r="r" b="b"/>
                              <a:pathLst>
                                <a:path w="65" h="48">
                                  <a:moveTo>
                                    <a:pt x="3827" y="1067"/>
                                  </a:moveTo>
                                  <a:lnTo>
                                    <a:pt x="3799" y="1067"/>
                                  </a:lnTo>
                                  <a:lnTo>
                                    <a:pt x="3799" y="1081"/>
                                  </a:lnTo>
                                  <a:lnTo>
                                    <a:pt x="3805" y="1081"/>
                                  </a:lnTo>
                                  <a:lnTo>
                                    <a:pt x="3816" y="1076"/>
                                  </a:lnTo>
                                  <a:lnTo>
                                    <a:pt x="3819" y="1073"/>
                                  </a:lnTo>
                                  <a:lnTo>
                                    <a:pt x="3824" y="1073"/>
                                  </a:lnTo>
                                  <a:lnTo>
                                    <a:pt x="3824" y="1070"/>
                                  </a:lnTo>
                                  <a:lnTo>
                                    <a:pt x="3827" y="1070"/>
                                  </a:lnTo>
                                  <a:lnTo>
                                    <a:pt x="3827" y="106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6" y="1048"/>
                                  </a:moveTo>
                                  <a:lnTo>
                                    <a:pt x="3824" y="1048"/>
                                  </a:lnTo>
                                  <a:lnTo>
                                    <a:pt x="3824" y="1056"/>
                                  </a:lnTo>
                                  <a:lnTo>
                                    <a:pt x="3822" y="1059"/>
                                  </a:lnTo>
                                  <a:lnTo>
                                    <a:pt x="3819" y="1059"/>
                                  </a:lnTo>
                                  <a:lnTo>
                                    <a:pt x="3816" y="1062"/>
                                  </a:lnTo>
                                  <a:lnTo>
                                    <a:pt x="3802" y="1067"/>
                                  </a:lnTo>
                                  <a:lnTo>
                                    <a:pt x="3827" y="1067"/>
                                  </a:lnTo>
                                  <a:lnTo>
                                    <a:pt x="3836" y="1076"/>
                                  </a:lnTo>
                                  <a:lnTo>
                                    <a:pt x="3838" y="1076"/>
                                  </a:lnTo>
                                  <a:lnTo>
                                    <a:pt x="3841" y="1078"/>
                                  </a:lnTo>
                                  <a:lnTo>
                                    <a:pt x="3852" y="1078"/>
                                  </a:lnTo>
                                  <a:lnTo>
                                    <a:pt x="3855" y="1076"/>
                                  </a:lnTo>
                                  <a:lnTo>
                                    <a:pt x="3858" y="1073"/>
                                  </a:lnTo>
                                  <a:lnTo>
                                    <a:pt x="3858" y="1070"/>
                                  </a:lnTo>
                                  <a:lnTo>
                                    <a:pt x="3861" y="1070"/>
                                  </a:lnTo>
                                  <a:lnTo>
                                    <a:pt x="3861" y="1064"/>
                                  </a:lnTo>
                                  <a:lnTo>
                                    <a:pt x="3838" y="1064"/>
                                  </a:lnTo>
                                  <a:lnTo>
                                    <a:pt x="3838" y="1062"/>
                                  </a:lnTo>
                                  <a:lnTo>
                                    <a:pt x="3836" y="1062"/>
                                  </a:lnTo>
                                  <a:lnTo>
                                    <a:pt x="3836" y="1048"/>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1034"/>
                                  </a:moveTo>
                                  <a:lnTo>
                                    <a:pt x="3799" y="1034"/>
                                  </a:lnTo>
                                  <a:lnTo>
                                    <a:pt x="3799" y="1048"/>
                                  </a:lnTo>
                                  <a:lnTo>
                                    <a:pt x="3852" y="1048"/>
                                  </a:lnTo>
                                  <a:lnTo>
                                    <a:pt x="3852" y="1062"/>
                                  </a:lnTo>
                                  <a:lnTo>
                                    <a:pt x="3850" y="1064"/>
                                  </a:lnTo>
                                  <a:lnTo>
                                    <a:pt x="3861" y="1064"/>
                                  </a:lnTo>
                                  <a:lnTo>
                                    <a:pt x="3864" y="1062"/>
                                  </a:lnTo>
                                  <a:lnTo>
                                    <a:pt x="3864" y="1036"/>
                                  </a:lnTo>
                                  <a:lnTo>
                                    <a:pt x="3861" y="1036"/>
                                  </a:lnTo>
                                  <a:lnTo>
                                    <a:pt x="3861" y="1034"/>
                                  </a:lnTo>
                                  <a:close/>
                                </a:path>
                              </a:pathLst>
                            </a:custGeom>
                            <a:solidFill>
                              <a:srgbClr val="ffffff"/>
                            </a:solidFill>
                            <a:ln w="0">
                              <a:noFill/>
                            </a:ln>
                          </wps:spPr>
                          <wps:style>
                            <a:lnRef idx="0"/>
                            <a:fillRef idx="0"/>
                            <a:effectRef idx="0"/>
                            <a:fontRef idx="minor"/>
                          </wps:style>
                          <wps:bodyPr/>
                        </wps:wsp>
                      </wpg:grpSp>
                      <wpg:grpSp>
                        <wpg:cNvGrpSpPr/>
                        <wpg:grpSpPr>
                          <a:xfrm>
                            <a:off x="2228760" y="702360"/>
                            <a:ext cx="50760" cy="39240"/>
                          </a:xfrm>
                        </wpg:grpSpPr>
                        <wps:wsp>
                          <wps:cNvSpPr/>
                          <wps:spPr>
                            <a:xfrm>
                              <a:off x="0" y="0"/>
                              <a:ext cx="50760" cy="39240"/>
                            </a:xfrm>
                            <a:custGeom>
                              <a:avLst/>
                              <a:gdLst/>
                              <a:ahLst/>
                              <a:rect l="l" t="t" r="r" b="b"/>
                              <a:pathLst>
                                <a:path w="65" h="62">
                                  <a:moveTo>
                                    <a:pt x="3802" y="1106"/>
                                  </a:moveTo>
                                  <a:lnTo>
                                    <a:pt x="3799" y="1109"/>
                                  </a:lnTo>
                                  <a:lnTo>
                                    <a:pt x="3799" y="1120"/>
                                  </a:lnTo>
                                  <a:lnTo>
                                    <a:pt x="3802" y="1120"/>
                                  </a:lnTo>
                                  <a:lnTo>
                                    <a:pt x="3813" y="1126"/>
                                  </a:lnTo>
                                  <a:lnTo>
                                    <a:pt x="3813" y="1148"/>
                                  </a:lnTo>
                                  <a:lnTo>
                                    <a:pt x="3802" y="1154"/>
                                  </a:lnTo>
                                  <a:lnTo>
                                    <a:pt x="3799" y="1154"/>
                                  </a:lnTo>
                                  <a:lnTo>
                                    <a:pt x="3799" y="1165"/>
                                  </a:lnTo>
                                  <a:lnTo>
                                    <a:pt x="3802" y="1168"/>
                                  </a:lnTo>
                                  <a:lnTo>
                                    <a:pt x="3802" y="1165"/>
                                  </a:lnTo>
                                  <a:lnTo>
                                    <a:pt x="3805" y="1165"/>
                                  </a:lnTo>
                                  <a:lnTo>
                                    <a:pt x="3861" y="1145"/>
                                  </a:lnTo>
                                  <a:lnTo>
                                    <a:pt x="3824" y="1145"/>
                                  </a:lnTo>
                                  <a:lnTo>
                                    <a:pt x="3824" y="1129"/>
                                  </a:lnTo>
                                  <a:lnTo>
                                    <a:pt x="3861" y="1129"/>
                                  </a:lnTo>
                                  <a:lnTo>
                                    <a:pt x="3805" y="1109"/>
                                  </a:lnTo>
                                  <a:lnTo>
                                    <a:pt x="3802" y="1109"/>
                                  </a:lnTo>
                                  <a:lnTo>
                                    <a:pt x="3802" y="1106"/>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3864" y="1129"/>
                                  </a:moveTo>
                                  <a:lnTo>
                                    <a:pt x="3824" y="1129"/>
                                  </a:lnTo>
                                  <a:lnTo>
                                    <a:pt x="3852" y="1137"/>
                                  </a:lnTo>
                                  <a:lnTo>
                                    <a:pt x="3824" y="1145"/>
                                  </a:lnTo>
                                  <a:lnTo>
                                    <a:pt x="3864" y="1145"/>
                                  </a:lnTo>
                                  <a:lnTo>
                                    <a:pt x="3864" y="1129"/>
                                  </a:lnTo>
                                  <a:close/>
                                </a:path>
                              </a:pathLst>
                            </a:custGeom>
                            <a:solidFill>
                              <a:srgbClr val="ffffff"/>
                            </a:solidFill>
                            <a:ln w="0">
                              <a:noFill/>
                            </a:ln>
                          </wps:spPr>
                          <wps:style>
                            <a:lnRef idx="0"/>
                            <a:fillRef idx="0"/>
                            <a:effectRef idx="0"/>
                            <a:fontRef idx="minor"/>
                          </wps:style>
                          <wps:bodyPr/>
                        </wps:wsp>
                      </wpg:grpSp>
                      <wpg:grpSp>
                        <wpg:cNvGrpSpPr/>
                        <wpg:grpSpPr>
                          <a:xfrm>
                            <a:off x="2228760" y="757440"/>
                            <a:ext cx="50760" cy="30600"/>
                          </a:xfrm>
                        </wpg:grpSpPr>
                        <wps:wsp>
                          <wps:cNvSpPr/>
                          <wps:spPr>
                            <a:xfrm>
                              <a:off x="0" y="0"/>
                              <a:ext cx="50760" cy="30600"/>
                            </a:xfrm>
                            <a:custGeom>
                              <a:avLst/>
                              <a:gdLst/>
                              <a:ahLst/>
                              <a:rect l="l" t="t" r="r" b="b"/>
                              <a:pathLst>
                                <a:path w="65" h="48">
                                  <a:moveTo>
                                    <a:pt x="3816" y="1238"/>
                                  </a:moveTo>
                                  <a:lnTo>
                                    <a:pt x="3805" y="1238"/>
                                  </a:lnTo>
                                  <a:lnTo>
                                    <a:pt x="3805" y="1240"/>
                                  </a:lnTo>
                                  <a:lnTo>
                                    <a:pt x="3813" y="1240"/>
                                  </a:lnTo>
                                  <a:lnTo>
                                    <a:pt x="3816" y="1238"/>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9" y="1207"/>
                                  </a:moveTo>
                                  <a:lnTo>
                                    <a:pt x="3841" y="1207"/>
                                  </a:lnTo>
                                  <a:lnTo>
                                    <a:pt x="3844" y="1210"/>
                                  </a:lnTo>
                                  <a:lnTo>
                                    <a:pt x="3847" y="1210"/>
                                  </a:lnTo>
                                  <a:lnTo>
                                    <a:pt x="3850" y="1212"/>
                                  </a:lnTo>
                                  <a:lnTo>
                                    <a:pt x="3852" y="1215"/>
                                  </a:lnTo>
                                  <a:lnTo>
                                    <a:pt x="3852" y="1232"/>
                                  </a:lnTo>
                                  <a:lnTo>
                                    <a:pt x="3850" y="1232"/>
                                  </a:lnTo>
                                  <a:lnTo>
                                    <a:pt x="3850" y="1235"/>
                                  </a:lnTo>
                                  <a:lnTo>
                                    <a:pt x="3847" y="1238"/>
                                  </a:lnTo>
                                  <a:lnTo>
                                    <a:pt x="3850" y="1240"/>
                                  </a:lnTo>
                                  <a:lnTo>
                                    <a:pt x="3858" y="1240"/>
                                  </a:lnTo>
                                  <a:lnTo>
                                    <a:pt x="3858" y="1238"/>
                                  </a:lnTo>
                                  <a:lnTo>
                                    <a:pt x="3861" y="1238"/>
                                  </a:lnTo>
                                  <a:lnTo>
                                    <a:pt x="3861" y="1235"/>
                                  </a:lnTo>
                                  <a:lnTo>
                                    <a:pt x="3864" y="1232"/>
                                  </a:lnTo>
                                  <a:lnTo>
                                    <a:pt x="3864" y="1215"/>
                                  </a:lnTo>
                                  <a:lnTo>
                                    <a:pt x="3859" y="120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8" y="1193"/>
                                  </a:moveTo>
                                  <a:lnTo>
                                    <a:pt x="3822" y="1193"/>
                                  </a:lnTo>
                                  <a:lnTo>
                                    <a:pt x="3805" y="1201"/>
                                  </a:lnTo>
                                  <a:lnTo>
                                    <a:pt x="3802" y="1204"/>
                                  </a:lnTo>
                                  <a:lnTo>
                                    <a:pt x="3799" y="1210"/>
                                  </a:lnTo>
                                  <a:lnTo>
                                    <a:pt x="3799" y="1232"/>
                                  </a:lnTo>
                                  <a:lnTo>
                                    <a:pt x="3802" y="1235"/>
                                  </a:lnTo>
                                  <a:lnTo>
                                    <a:pt x="3802" y="1238"/>
                                  </a:lnTo>
                                  <a:lnTo>
                                    <a:pt x="3813" y="1238"/>
                                  </a:lnTo>
                                  <a:lnTo>
                                    <a:pt x="3813" y="1232"/>
                                  </a:lnTo>
                                  <a:lnTo>
                                    <a:pt x="3810" y="1232"/>
                                  </a:lnTo>
                                  <a:lnTo>
                                    <a:pt x="3810" y="1218"/>
                                  </a:lnTo>
                                  <a:lnTo>
                                    <a:pt x="3813" y="1212"/>
                                  </a:lnTo>
                                  <a:lnTo>
                                    <a:pt x="3816" y="1212"/>
                                  </a:lnTo>
                                  <a:lnTo>
                                    <a:pt x="3816" y="1210"/>
                                  </a:lnTo>
                                  <a:lnTo>
                                    <a:pt x="3822" y="1207"/>
                                  </a:lnTo>
                                  <a:lnTo>
                                    <a:pt x="3859" y="1207"/>
                                  </a:lnTo>
                                  <a:lnTo>
                                    <a:pt x="3858" y="1204"/>
                                  </a:lnTo>
                                  <a:lnTo>
                                    <a:pt x="3855" y="1201"/>
                                  </a:lnTo>
                                  <a:lnTo>
                                    <a:pt x="3838" y="1193"/>
                                  </a:lnTo>
                                  <a:close/>
                                </a:path>
                              </a:pathLst>
                            </a:custGeom>
                            <a:solidFill>
                              <a:srgbClr val="ffffff"/>
                            </a:solidFill>
                            <a:ln w="0">
                              <a:noFill/>
                            </a:ln>
                          </wps:spPr>
                          <wps:style>
                            <a:lnRef idx="0"/>
                            <a:fillRef idx="0"/>
                            <a:effectRef idx="0"/>
                            <a:fontRef idx="minor"/>
                          </wps:style>
                          <wps:bodyPr/>
                        </wps:wsp>
                      </wpg:grpSp>
                      <wpg:grpSp>
                        <wpg:cNvGrpSpPr/>
                        <wpg:grpSpPr>
                          <a:xfrm>
                            <a:off x="2228760" y="803160"/>
                            <a:ext cx="51480" cy="32400"/>
                          </a:xfrm>
                        </wpg:grpSpPr>
                        <wps:wsp>
                          <wps:cNvSpPr/>
                          <wps:spPr>
                            <a:xfrm>
                              <a:off x="45720" y="31320"/>
                              <a:ext cx="5760" cy="1440"/>
                            </a:xfrm>
                            <a:custGeom>
                              <a:avLst/>
                              <a:gdLst/>
                              <a:ahLst/>
                              <a:rect l="l" t="t" r="r" b="b"/>
                              <a:pathLst>
                                <a:path w="65" h="51">
                                  <a:moveTo>
                                    <a:pt x="3864" y="1265"/>
                                  </a:moveTo>
                                  <a:lnTo>
                                    <a:pt x="3858" y="1265"/>
                                  </a:lnTo>
                                  <a:lnTo>
                                    <a:pt x="3824" y="1285"/>
                                  </a:lnTo>
                                  <a:lnTo>
                                    <a:pt x="3799" y="1285"/>
                                  </a:lnTo>
                                  <a:lnTo>
                                    <a:pt x="3799" y="1296"/>
                                  </a:lnTo>
                                  <a:lnTo>
                                    <a:pt x="3824" y="1296"/>
                                  </a:lnTo>
                                  <a:lnTo>
                                    <a:pt x="3858" y="1316"/>
                                  </a:lnTo>
                                  <a:lnTo>
                                    <a:pt x="3864" y="1316"/>
                                  </a:lnTo>
                                  <a:lnTo>
                                    <a:pt x="3864" y="1305"/>
                                  </a:lnTo>
                                  <a:lnTo>
                                    <a:pt x="3861" y="1302"/>
                                  </a:lnTo>
                                  <a:lnTo>
                                    <a:pt x="3844" y="1296"/>
                                  </a:lnTo>
                                  <a:lnTo>
                                    <a:pt x="3838" y="1291"/>
                                  </a:lnTo>
                                  <a:lnTo>
                                    <a:pt x="3841" y="1291"/>
                                  </a:lnTo>
                                  <a:lnTo>
                                    <a:pt x="3844" y="1288"/>
                                  </a:lnTo>
                                  <a:lnTo>
                                    <a:pt x="3861" y="1279"/>
                                  </a:lnTo>
                                  <a:lnTo>
                                    <a:pt x="3864" y="1279"/>
                                  </a:lnTo>
                                  <a:lnTo>
                                    <a:pt x="3864" y="126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72" name="" descr=""/>
                            <pic:cNvPicPr/>
                          </pic:nvPicPr>
                          <pic:blipFill>
                            <a:blip r:embed="rId2064"/>
                            <a:stretch/>
                          </pic:blipFill>
                          <pic:spPr>
                            <a:xfrm>
                              <a:off x="20520" y="0"/>
                              <a:ext cx="8280" cy="28440"/>
                            </a:xfrm>
                            <a:prstGeom prst="rect">
                              <a:avLst/>
                            </a:prstGeom>
                            <a:ln w="0">
                              <a:noFill/>
                            </a:ln>
                          </pic:spPr>
                        </pic:pic>
                        <pic:pic xmlns:pic="http://schemas.openxmlformats.org/drawingml/2006/picture">
                          <pic:nvPicPr>
                            <pic:cNvPr id="973" name="" descr=""/>
                            <pic:cNvPicPr/>
                          </pic:nvPicPr>
                          <pic:blipFill>
                            <a:blip r:embed="rId2065"/>
                            <a:stretch/>
                          </pic:blipFill>
                          <pic:spPr>
                            <a:xfrm>
                              <a:off x="0" y="9000"/>
                              <a:ext cx="15120" cy="3240"/>
                            </a:xfrm>
                            <a:prstGeom prst="rect">
                              <a:avLst/>
                            </a:prstGeom>
                            <a:ln w="0">
                              <a:noFill/>
                            </a:ln>
                          </pic:spPr>
                        </pic:pic>
                      </wpg:grpSp>
                      <wpg:grpSp>
                        <wpg:cNvGrpSpPr/>
                        <wpg:grpSpPr>
                          <a:xfrm>
                            <a:off x="1849680" y="480600"/>
                            <a:ext cx="26640" cy="1440"/>
                          </a:xfrm>
                        </wpg:grpSpPr>
                        <wps:wsp>
                          <wps:cNvSpPr/>
                          <wps:spPr>
                            <a:xfrm>
                              <a:off x="0" y="0"/>
                              <a:ext cx="5040" cy="720"/>
                            </a:xfrm>
                            <a:custGeom>
                              <a:avLst/>
                              <a:gdLst/>
                              <a:ahLst/>
                              <a:rect l="l" t="t" r="r" b="b"/>
                              <a:pathLst>
                                <a:path w="34" h="0">
                                  <a:moveTo>
                                    <a:pt x="3322" y="757"/>
                                  </a:moveTo>
                                  <a:lnTo>
                                    <a:pt x="3355" y="757"/>
                                  </a:lnTo>
                                </a:path>
                              </a:pathLst>
                            </a:custGeom>
                            <a:noFill/>
                            <a:ln w="21600">
                              <a:solidFill>
                                <a:srgbClr val="1e1a16"/>
                              </a:solidFill>
                              <a:round/>
                            </a:ln>
                          </wps:spPr>
                          <wps:style>
                            <a:lnRef idx="0"/>
                            <a:fillRef idx="0"/>
                            <a:effectRef idx="0"/>
                            <a:fontRef idx="minor"/>
                          </wps:style>
                          <wps:bodyPr/>
                        </wps:wsp>
                        <pic:pic xmlns:pic="http://schemas.openxmlformats.org/drawingml/2006/picture">
                          <pic:nvPicPr>
                            <pic:cNvPr id="974" name="" descr=""/>
                            <pic:cNvPicPr/>
                          </pic:nvPicPr>
                          <pic:blipFill>
                            <a:blip r:embed="rId2066"/>
                            <a:stretch/>
                          </pic:blipFill>
                          <pic:spPr>
                            <a:xfrm>
                              <a:off x="0" y="720"/>
                              <a:ext cx="26640" cy="720"/>
                            </a:xfrm>
                            <a:prstGeom prst="rect">
                              <a:avLst/>
                            </a:prstGeom>
                            <a:ln w="0">
                              <a:noFill/>
                            </a:ln>
                          </pic:spPr>
                        </pic:pic>
                      </wpg:grpSp>
                      <wpg:grpSp>
                        <wpg:cNvGrpSpPr/>
                        <wpg:grpSpPr>
                          <a:xfrm>
                            <a:off x="1582560" y="979200"/>
                            <a:ext cx="759600" cy="954360"/>
                          </a:xfrm>
                        </wpg:grpSpPr>
                        <wps:wsp>
                          <wps:cNvSpPr/>
                          <wps:spPr>
                            <a:xfrm>
                              <a:off x="0" y="0"/>
                              <a:ext cx="759600" cy="954360"/>
                            </a:xfrm>
                            <a:custGeom>
                              <a:avLst/>
                              <a:gdLst/>
                              <a:ahLst/>
                              <a:rect l="l" t="t" r="r" b="b"/>
                              <a:pathLst>
                                <a:path w="956" h="1503">
                                  <a:moveTo>
                                    <a:pt x="3017" y="3023"/>
                                  </a:moveTo>
                                  <a:lnTo>
                                    <a:pt x="3011" y="3023"/>
                                  </a:lnTo>
                                  <a:lnTo>
                                    <a:pt x="2998" y="3039"/>
                                  </a:lnTo>
                                  <a:lnTo>
                                    <a:pt x="3009" y="3045"/>
                                  </a:lnTo>
                                  <a:lnTo>
                                    <a:pt x="3020" y="3045"/>
                                  </a:lnTo>
                                  <a:lnTo>
                                    <a:pt x="3020" y="3025"/>
                                  </a:lnTo>
                                  <a:lnTo>
                                    <a:pt x="3017" y="302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3025"/>
                                  </a:moveTo>
                                  <a:lnTo>
                                    <a:pt x="3020" y="3025"/>
                                  </a:lnTo>
                                  <a:lnTo>
                                    <a:pt x="3020" y="3045"/>
                                  </a:lnTo>
                                  <a:lnTo>
                                    <a:pt x="3908" y="3045"/>
                                  </a:lnTo>
                                  <a:lnTo>
                                    <a:pt x="3908" y="3025"/>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7" y="3023"/>
                                  </a:moveTo>
                                  <a:lnTo>
                                    <a:pt x="3914" y="3023"/>
                                  </a:lnTo>
                                  <a:lnTo>
                                    <a:pt x="3908" y="3025"/>
                                  </a:lnTo>
                                  <a:lnTo>
                                    <a:pt x="3908" y="3045"/>
                                  </a:lnTo>
                                  <a:lnTo>
                                    <a:pt x="3922" y="3045"/>
                                  </a:lnTo>
                                  <a:lnTo>
                                    <a:pt x="3928" y="3042"/>
                                  </a:lnTo>
                                  <a:lnTo>
                                    <a:pt x="3931" y="3039"/>
                                  </a:lnTo>
                                  <a:lnTo>
                                    <a:pt x="3917" y="302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98" y="1550"/>
                                  </a:moveTo>
                                  <a:lnTo>
                                    <a:pt x="2992" y="1553"/>
                                  </a:lnTo>
                                  <a:lnTo>
                                    <a:pt x="2989" y="1559"/>
                                  </a:lnTo>
                                  <a:lnTo>
                                    <a:pt x="2986" y="1564"/>
                                  </a:lnTo>
                                  <a:lnTo>
                                    <a:pt x="2986" y="3023"/>
                                  </a:lnTo>
                                  <a:lnTo>
                                    <a:pt x="2989" y="3028"/>
                                  </a:lnTo>
                                  <a:lnTo>
                                    <a:pt x="2992" y="3034"/>
                                  </a:lnTo>
                                  <a:lnTo>
                                    <a:pt x="2998" y="3039"/>
                                  </a:lnTo>
                                  <a:lnTo>
                                    <a:pt x="3011" y="3023"/>
                                  </a:lnTo>
                                  <a:lnTo>
                                    <a:pt x="3009" y="3020"/>
                                  </a:lnTo>
                                  <a:lnTo>
                                    <a:pt x="3009" y="1570"/>
                                  </a:lnTo>
                                  <a:lnTo>
                                    <a:pt x="3011" y="1567"/>
                                  </a:lnTo>
                                  <a:lnTo>
                                    <a:pt x="2998" y="155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31" y="1550"/>
                                  </a:moveTo>
                                  <a:lnTo>
                                    <a:pt x="3917" y="1567"/>
                                  </a:lnTo>
                                  <a:lnTo>
                                    <a:pt x="3922" y="1573"/>
                                  </a:lnTo>
                                  <a:lnTo>
                                    <a:pt x="3922" y="3017"/>
                                  </a:lnTo>
                                  <a:lnTo>
                                    <a:pt x="3919" y="3020"/>
                                  </a:lnTo>
                                  <a:lnTo>
                                    <a:pt x="3917" y="3023"/>
                                  </a:lnTo>
                                  <a:lnTo>
                                    <a:pt x="3931" y="3039"/>
                                  </a:lnTo>
                                  <a:lnTo>
                                    <a:pt x="3936" y="3034"/>
                                  </a:lnTo>
                                  <a:lnTo>
                                    <a:pt x="3942" y="3023"/>
                                  </a:lnTo>
                                  <a:lnTo>
                                    <a:pt x="3942" y="1564"/>
                                  </a:lnTo>
                                  <a:lnTo>
                                    <a:pt x="3936" y="1553"/>
                                  </a:lnTo>
                                  <a:lnTo>
                                    <a:pt x="3931" y="155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020" y="1542"/>
                                  </a:moveTo>
                                  <a:lnTo>
                                    <a:pt x="3014" y="1542"/>
                                  </a:lnTo>
                                  <a:lnTo>
                                    <a:pt x="2998" y="1550"/>
                                  </a:lnTo>
                                  <a:lnTo>
                                    <a:pt x="3011" y="1567"/>
                                  </a:lnTo>
                                  <a:lnTo>
                                    <a:pt x="3017" y="1564"/>
                                  </a:lnTo>
                                  <a:lnTo>
                                    <a:pt x="3020" y="1564"/>
                                  </a:lnTo>
                                  <a:lnTo>
                                    <a:pt x="3020" y="154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4" y="1542"/>
                                  </a:moveTo>
                                  <a:lnTo>
                                    <a:pt x="3908" y="1542"/>
                                  </a:lnTo>
                                  <a:lnTo>
                                    <a:pt x="3908" y="1564"/>
                                  </a:lnTo>
                                  <a:lnTo>
                                    <a:pt x="3914" y="1564"/>
                                  </a:lnTo>
                                  <a:lnTo>
                                    <a:pt x="3917" y="1567"/>
                                  </a:lnTo>
                                  <a:lnTo>
                                    <a:pt x="3931" y="1550"/>
                                  </a:lnTo>
                                  <a:lnTo>
                                    <a:pt x="3928" y="1548"/>
                                  </a:lnTo>
                                  <a:lnTo>
                                    <a:pt x="3922" y="1545"/>
                                  </a:lnTo>
                                  <a:lnTo>
                                    <a:pt x="3914" y="154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1542"/>
                                  </a:moveTo>
                                  <a:lnTo>
                                    <a:pt x="3020" y="1542"/>
                                  </a:lnTo>
                                  <a:lnTo>
                                    <a:pt x="3020" y="1564"/>
                                  </a:lnTo>
                                  <a:lnTo>
                                    <a:pt x="3908" y="1564"/>
                                  </a:lnTo>
                                  <a:lnTo>
                                    <a:pt x="3908" y="15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5" name="" descr=""/>
                            <pic:cNvPicPr/>
                          </pic:nvPicPr>
                          <pic:blipFill>
                            <a:blip r:embed="rId2067"/>
                            <a:stretch/>
                          </pic:blipFill>
                          <pic:spPr>
                            <a:xfrm>
                              <a:off x="20160" y="768240"/>
                              <a:ext cx="235440" cy="154440"/>
                            </a:xfrm>
                            <a:prstGeom prst="rect">
                              <a:avLst/>
                            </a:prstGeom>
                            <a:ln w="0">
                              <a:noFill/>
                            </a:ln>
                          </pic:spPr>
                        </pic:pic>
                      </wpg:grpSp>
                      <wpg:grpSp>
                        <wpg:cNvGrpSpPr/>
                        <wpg:grpSpPr>
                          <a:xfrm>
                            <a:off x="2206800" y="1010880"/>
                            <a:ext cx="95400" cy="891000"/>
                          </a:xfrm>
                        </wpg:grpSpPr>
                        <wps:wsp>
                          <wps:cNvSpPr/>
                          <wps:spPr>
                            <a:xfrm>
                              <a:off x="0" y="0"/>
                              <a:ext cx="95400" cy="891000"/>
                            </a:xfrm>
                            <a:custGeom>
                              <a:avLst/>
                              <a:gdLst/>
                              <a:ahLst/>
                              <a:rect l="l" t="t" r="r" b="b"/>
                              <a:pathLst>
                                <a:path w="121" h="1403">
                                  <a:moveTo>
                                    <a:pt x="3771" y="2995"/>
                                  </a:moveTo>
                                  <a:lnTo>
                                    <a:pt x="3891" y="2995"/>
                                  </a:lnTo>
                                  <a:lnTo>
                                    <a:pt x="3891" y="1592"/>
                                  </a:lnTo>
                                  <a:lnTo>
                                    <a:pt x="3771" y="1592"/>
                                  </a:lnTo>
                                  <a:lnTo>
                                    <a:pt x="3771" y="2995"/>
                                  </a:lnTo>
                                  <a:close/>
                                </a:path>
                              </a:pathLst>
                            </a:custGeom>
                            <a:solidFill>
                              <a:srgbClr val="1e1a16"/>
                            </a:solidFill>
                            <a:ln w="0">
                              <a:noFill/>
                            </a:ln>
                          </wps:spPr>
                          <wps:style>
                            <a:lnRef idx="0"/>
                            <a:fillRef idx="0"/>
                            <a:effectRef idx="0"/>
                            <a:fontRef idx="minor"/>
                          </wps:style>
                          <wps:bodyPr/>
                        </wps:wsp>
                      </wpg:grpSp>
                      <wpg:grpSp>
                        <wpg:cNvGrpSpPr/>
                        <wpg:grpSpPr>
                          <a:xfrm>
                            <a:off x="2206800" y="1010880"/>
                            <a:ext cx="95400" cy="891000"/>
                          </a:xfrm>
                        </wpg:grpSpPr>
                        <wps:wsp>
                          <wps:cNvSpPr/>
                          <wps:spPr>
                            <a:xfrm>
                              <a:off x="0" y="0"/>
                              <a:ext cx="95400" cy="891000"/>
                            </a:xfrm>
                            <a:custGeom>
                              <a:avLst/>
                              <a:gdLst/>
                              <a:ahLst/>
                              <a:rect l="l" t="t" r="r" b="b"/>
                              <a:pathLst>
                                <a:path w="121" h="1403">
                                  <a:moveTo>
                                    <a:pt x="3771" y="2995"/>
                                  </a:moveTo>
                                  <a:lnTo>
                                    <a:pt x="3891" y="2995"/>
                                  </a:lnTo>
                                  <a:lnTo>
                                    <a:pt x="3891" y="1592"/>
                                  </a:lnTo>
                                  <a:lnTo>
                                    <a:pt x="3771" y="1592"/>
                                  </a:lnTo>
                                  <a:lnTo>
                                    <a:pt x="3771" y="2995"/>
                                  </a:lnTo>
                                  <a:close/>
                                </a:path>
                              </a:pathLst>
                            </a:custGeom>
                            <a:noFill/>
                            <a:ln w="2520">
                              <a:solidFill>
                                <a:srgbClr val="1e1a16"/>
                              </a:solidFill>
                              <a:round/>
                            </a:ln>
                          </wps:spPr>
                          <wps:style>
                            <a:lnRef idx="0"/>
                            <a:fillRef idx="0"/>
                            <a:effectRef idx="0"/>
                            <a:fontRef idx="minor"/>
                          </wps:style>
                          <wps:bodyPr/>
                        </wps:wsp>
                      </wpg:grpSp>
                      <wpg:grpSp>
                        <wpg:cNvGrpSpPr/>
                        <wpg:grpSpPr>
                          <a:xfrm>
                            <a:off x="2228760" y="1101600"/>
                            <a:ext cx="50760" cy="28440"/>
                          </a:xfrm>
                        </wpg:grpSpPr>
                        <wps:wsp>
                          <wps:cNvSpPr/>
                          <wps:spPr>
                            <a:xfrm>
                              <a:off x="0" y="0"/>
                              <a:ext cx="50760" cy="28440"/>
                            </a:xfrm>
                            <a:custGeom>
                              <a:avLst/>
                              <a:gdLst/>
                              <a:ahLst/>
                              <a:rect l="l" t="t" r="r" b="b"/>
                              <a:pathLst>
                                <a:path w="65" h="45">
                                  <a:moveTo>
                                    <a:pt x="3847" y="1777"/>
                                  </a:moveTo>
                                  <a:lnTo>
                                    <a:pt x="3838" y="1777"/>
                                  </a:lnTo>
                                  <a:lnTo>
                                    <a:pt x="3844" y="1780"/>
                                  </a:lnTo>
                                  <a:lnTo>
                                    <a:pt x="3847" y="1777"/>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30" y="1749"/>
                                  </a:moveTo>
                                  <a:lnTo>
                                    <a:pt x="3822" y="1749"/>
                                  </a:lnTo>
                                  <a:lnTo>
                                    <a:pt x="3822" y="1763"/>
                                  </a:lnTo>
                                  <a:lnTo>
                                    <a:pt x="3824" y="1768"/>
                                  </a:lnTo>
                                  <a:lnTo>
                                    <a:pt x="3833" y="1777"/>
                                  </a:lnTo>
                                  <a:lnTo>
                                    <a:pt x="3852" y="1777"/>
                                  </a:lnTo>
                                  <a:lnTo>
                                    <a:pt x="3855" y="1774"/>
                                  </a:lnTo>
                                  <a:lnTo>
                                    <a:pt x="3858" y="1771"/>
                                  </a:lnTo>
                                  <a:lnTo>
                                    <a:pt x="3861" y="1768"/>
                                  </a:lnTo>
                                  <a:lnTo>
                                    <a:pt x="3861" y="1766"/>
                                  </a:lnTo>
                                  <a:lnTo>
                                    <a:pt x="3841" y="1766"/>
                                  </a:lnTo>
                                  <a:lnTo>
                                    <a:pt x="3838" y="1763"/>
                                  </a:lnTo>
                                  <a:lnTo>
                                    <a:pt x="3836" y="1763"/>
                                  </a:lnTo>
                                  <a:lnTo>
                                    <a:pt x="3833" y="1760"/>
                                  </a:lnTo>
                                  <a:lnTo>
                                    <a:pt x="3830" y="1757"/>
                                  </a:lnTo>
                                  <a:lnTo>
                                    <a:pt x="3830" y="1749"/>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1735"/>
                                  </a:moveTo>
                                  <a:lnTo>
                                    <a:pt x="3799" y="1735"/>
                                  </a:lnTo>
                                  <a:lnTo>
                                    <a:pt x="3799" y="1746"/>
                                  </a:lnTo>
                                  <a:lnTo>
                                    <a:pt x="3802" y="1746"/>
                                  </a:lnTo>
                                  <a:lnTo>
                                    <a:pt x="3802" y="1749"/>
                                  </a:lnTo>
                                  <a:lnTo>
                                    <a:pt x="3852" y="1749"/>
                                  </a:lnTo>
                                  <a:lnTo>
                                    <a:pt x="3852" y="1760"/>
                                  </a:lnTo>
                                  <a:lnTo>
                                    <a:pt x="3847" y="1766"/>
                                  </a:lnTo>
                                  <a:lnTo>
                                    <a:pt x="3861" y="1766"/>
                                  </a:lnTo>
                                  <a:lnTo>
                                    <a:pt x="3864" y="1763"/>
                                  </a:lnTo>
                                  <a:lnTo>
                                    <a:pt x="3864" y="1738"/>
                                  </a:lnTo>
                                  <a:lnTo>
                                    <a:pt x="3861" y="1735"/>
                                  </a:lnTo>
                                  <a:close/>
                                </a:path>
                              </a:pathLst>
                            </a:custGeom>
                            <a:solidFill>
                              <a:srgbClr val="ffffff"/>
                            </a:solidFill>
                            <a:ln w="0">
                              <a:noFill/>
                            </a:ln>
                          </wps:spPr>
                          <wps:style>
                            <a:lnRef idx="0"/>
                            <a:fillRef idx="0"/>
                            <a:effectRef idx="0"/>
                            <a:fontRef idx="minor"/>
                          </wps:style>
                          <wps:bodyPr/>
                        </wps:wsp>
                      </wpg:grpSp>
                      <wpg:grpSp>
                        <wpg:cNvGrpSpPr/>
                        <wpg:grpSpPr>
                          <a:xfrm>
                            <a:off x="2228760" y="1142280"/>
                            <a:ext cx="50760" cy="37440"/>
                          </a:xfrm>
                        </wpg:grpSpPr>
                        <wps:wsp>
                          <wps:cNvSpPr/>
                          <wps:spPr>
                            <a:xfrm>
                              <a:off x="0" y="0"/>
                              <a:ext cx="50760" cy="37440"/>
                            </a:xfrm>
                            <a:custGeom>
                              <a:avLst/>
                              <a:gdLst/>
                              <a:ahLst/>
                              <a:rect l="l" t="t" r="r" b="b"/>
                              <a:pathLst>
                                <a:path w="65" h="59">
                                  <a:moveTo>
                                    <a:pt x="3805" y="1799"/>
                                  </a:moveTo>
                                  <a:lnTo>
                                    <a:pt x="3799" y="1799"/>
                                  </a:lnTo>
                                  <a:lnTo>
                                    <a:pt x="3799" y="1810"/>
                                  </a:lnTo>
                                  <a:lnTo>
                                    <a:pt x="3802" y="1810"/>
                                  </a:lnTo>
                                  <a:lnTo>
                                    <a:pt x="3813" y="1816"/>
                                  </a:lnTo>
                                  <a:lnTo>
                                    <a:pt x="3813" y="1838"/>
                                  </a:lnTo>
                                  <a:lnTo>
                                    <a:pt x="3802" y="1844"/>
                                  </a:lnTo>
                                  <a:lnTo>
                                    <a:pt x="3799" y="1844"/>
                                  </a:lnTo>
                                  <a:lnTo>
                                    <a:pt x="3799" y="1858"/>
                                  </a:lnTo>
                                  <a:lnTo>
                                    <a:pt x="3805" y="1858"/>
                                  </a:lnTo>
                                  <a:lnTo>
                                    <a:pt x="3861" y="1835"/>
                                  </a:lnTo>
                                  <a:lnTo>
                                    <a:pt x="3824" y="1835"/>
                                  </a:lnTo>
                                  <a:lnTo>
                                    <a:pt x="3824" y="1819"/>
                                  </a:lnTo>
                                  <a:lnTo>
                                    <a:pt x="3861" y="1819"/>
                                  </a:lnTo>
                                  <a:lnTo>
                                    <a:pt x="3805" y="1799"/>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1819"/>
                                  </a:moveTo>
                                  <a:lnTo>
                                    <a:pt x="3824" y="1819"/>
                                  </a:lnTo>
                                  <a:lnTo>
                                    <a:pt x="3852" y="1827"/>
                                  </a:lnTo>
                                  <a:lnTo>
                                    <a:pt x="3824" y="1835"/>
                                  </a:lnTo>
                                  <a:lnTo>
                                    <a:pt x="3864" y="1835"/>
                                  </a:lnTo>
                                  <a:lnTo>
                                    <a:pt x="3864" y="1819"/>
                                  </a:lnTo>
                                  <a:close/>
                                </a:path>
                              </a:pathLst>
                            </a:custGeom>
                            <a:solidFill>
                              <a:srgbClr val="ffffff"/>
                            </a:solidFill>
                            <a:ln w="0">
                              <a:noFill/>
                            </a:ln>
                          </wps:spPr>
                          <wps:style>
                            <a:lnRef idx="0"/>
                            <a:fillRef idx="0"/>
                            <a:effectRef idx="0"/>
                            <a:fontRef idx="minor"/>
                          </wps:style>
                          <wps:bodyPr/>
                        </wps:wsp>
                      </wpg:grpSp>
                      <wpg:grpSp>
                        <wpg:cNvGrpSpPr/>
                        <wpg:grpSpPr>
                          <a:xfrm>
                            <a:off x="2228760" y="1198800"/>
                            <a:ext cx="50760" cy="28440"/>
                          </a:xfrm>
                        </wpg:grpSpPr>
                        <wps:wsp>
                          <wps:cNvSpPr/>
                          <wps:spPr>
                            <a:xfrm>
                              <a:off x="0" y="0"/>
                              <a:ext cx="50760" cy="28440"/>
                            </a:xfrm>
                            <a:custGeom>
                              <a:avLst/>
                              <a:gdLst/>
                              <a:ahLst/>
                              <a:rect l="l" t="t" r="r" b="b"/>
                              <a:pathLst>
                                <a:path w="65" h="45">
                                  <a:moveTo>
                                    <a:pt x="3836" y="1900"/>
                                  </a:moveTo>
                                  <a:lnTo>
                                    <a:pt x="3824" y="1900"/>
                                  </a:lnTo>
                                  <a:lnTo>
                                    <a:pt x="3824" y="1908"/>
                                  </a:lnTo>
                                  <a:lnTo>
                                    <a:pt x="3819" y="1914"/>
                                  </a:lnTo>
                                  <a:lnTo>
                                    <a:pt x="3816" y="1914"/>
                                  </a:lnTo>
                                  <a:lnTo>
                                    <a:pt x="3816" y="1916"/>
                                  </a:lnTo>
                                  <a:lnTo>
                                    <a:pt x="3802" y="1919"/>
                                  </a:lnTo>
                                  <a:lnTo>
                                    <a:pt x="3802" y="1922"/>
                                  </a:lnTo>
                                  <a:lnTo>
                                    <a:pt x="3799" y="1922"/>
                                  </a:lnTo>
                                  <a:lnTo>
                                    <a:pt x="3799" y="1933"/>
                                  </a:lnTo>
                                  <a:lnTo>
                                    <a:pt x="3805" y="1933"/>
                                  </a:lnTo>
                                  <a:lnTo>
                                    <a:pt x="3816" y="1928"/>
                                  </a:lnTo>
                                  <a:lnTo>
                                    <a:pt x="3822" y="1928"/>
                                  </a:lnTo>
                                  <a:lnTo>
                                    <a:pt x="3824" y="1925"/>
                                  </a:lnTo>
                                  <a:lnTo>
                                    <a:pt x="3827" y="1922"/>
                                  </a:lnTo>
                                  <a:lnTo>
                                    <a:pt x="3827" y="1919"/>
                                  </a:lnTo>
                                  <a:lnTo>
                                    <a:pt x="3841" y="1919"/>
                                  </a:lnTo>
                                  <a:lnTo>
                                    <a:pt x="3841" y="1916"/>
                                  </a:lnTo>
                                  <a:lnTo>
                                    <a:pt x="3838" y="1916"/>
                                  </a:lnTo>
                                  <a:lnTo>
                                    <a:pt x="3836" y="1914"/>
                                  </a:lnTo>
                                  <a:lnTo>
                                    <a:pt x="3836" y="1900"/>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1888"/>
                                  </a:moveTo>
                                  <a:lnTo>
                                    <a:pt x="3799" y="1888"/>
                                  </a:lnTo>
                                  <a:lnTo>
                                    <a:pt x="3799" y="1900"/>
                                  </a:lnTo>
                                  <a:lnTo>
                                    <a:pt x="3852" y="1900"/>
                                  </a:lnTo>
                                  <a:lnTo>
                                    <a:pt x="3852" y="1914"/>
                                  </a:lnTo>
                                  <a:lnTo>
                                    <a:pt x="3847" y="1919"/>
                                  </a:lnTo>
                                  <a:lnTo>
                                    <a:pt x="3827" y="1919"/>
                                  </a:lnTo>
                                  <a:lnTo>
                                    <a:pt x="3830" y="1922"/>
                                  </a:lnTo>
                                  <a:lnTo>
                                    <a:pt x="3830" y="1925"/>
                                  </a:lnTo>
                                  <a:lnTo>
                                    <a:pt x="3833" y="1928"/>
                                  </a:lnTo>
                                  <a:lnTo>
                                    <a:pt x="3836" y="1928"/>
                                  </a:lnTo>
                                  <a:lnTo>
                                    <a:pt x="3838" y="1930"/>
                                  </a:lnTo>
                                  <a:lnTo>
                                    <a:pt x="3855" y="1930"/>
                                  </a:lnTo>
                                  <a:lnTo>
                                    <a:pt x="3858" y="1928"/>
                                  </a:lnTo>
                                  <a:lnTo>
                                    <a:pt x="3858" y="1925"/>
                                  </a:lnTo>
                                  <a:lnTo>
                                    <a:pt x="3861" y="1922"/>
                                  </a:lnTo>
                                  <a:lnTo>
                                    <a:pt x="3861" y="1919"/>
                                  </a:lnTo>
                                  <a:lnTo>
                                    <a:pt x="3864" y="1916"/>
                                  </a:lnTo>
                                  <a:lnTo>
                                    <a:pt x="3864" y="1891"/>
                                  </a:lnTo>
                                  <a:lnTo>
                                    <a:pt x="3861" y="1888"/>
                                  </a:lnTo>
                                  <a:close/>
                                </a:path>
                              </a:pathLst>
                            </a:custGeom>
                            <a:solidFill>
                              <a:srgbClr val="ffffff"/>
                            </a:solidFill>
                            <a:ln w="0">
                              <a:noFill/>
                            </a:ln>
                          </wps:spPr>
                          <wps:style>
                            <a:lnRef idx="0"/>
                            <a:fillRef idx="0"/>
                            <a:effectRef idx="0"/>
                            <a:fontRef idx="minor"/>
                          </wps:style>
                          <wps:bodyPr/>
                        </wps:wsp>
                      </wpg:grpSp>
                      <wpg:grpSp>
                        <wpg:cNvGrpSpPr/>
                        <wpg:grpSpPr>
                          <a:xfrm>
                            <a:off x="2228760" y="1245240"/>
                            <a:ext cx="50760" cy="37440"/>
                          </a:xfrm>
                        </wpg:grpSpPr>
                        <wps:wsp>
                          <wps:cNvSpPr/>
                          <wps:spPr>
                            <a:xfrm>
                              <a:off x="0" y="0"/>
                              <a:ext cx="50760" cy="37440"/>
                            </a:xfrm>
                            <a:custGeom>
                              <a:avLst/>
                              <a:gdLst/>
                              <a:ahLst/>
                              <a:rect l="l" t="t" r="r" b="b"/>
                              <a:pathLst>
                                <a:path w="65" h="59">
                                  <a:moveTo>
                                    <a:pt x="3805" y="1961"/>
                                  </a:moveTo>
                                  <a:lnTo>
                                    <a:pt x="3799" y="1961"/>
                                  </a:lnTo>
                                  <a:lnTo>
                                    <a:pt x="3799" y="1972"/>
                                  </a:lnTo>
                                  <a:lnTo>
                                    <a:pt x="3802" y="1972"/>
                                  </a:lnTo>
                                  <a:lnTo>
                                    <a:pt x="3813" y="1978"/>
                                  </a:lnTo>
                                  <a:lnTo>
                                    <a:pt x="3813" y="2003"/>
                                  </a:lnTo>
                                  <a:lnTo>
                                    <a:pt x="3802" y="2006"/>
                                  </a:lnTo>
                                  <a:lnTo>
                                    <a:pt x="3799" y="2006"/>
                                  </a:lnTo>
                                  <a:lnTo>
                                    <a:pt x="3799" y="2020"/>
                                  </a:lnTo>
                                  <a:lnTo>
                                    <a:pt x="3802" y="2020"/>
                                  </a:lnTo>
                                  <a:lnTo>
                                    <a:pt x="3805" y="2017"/>
                                  </a:lnTo>
                                  <a:lnTo>
                                    <a:pt x="3861" y="2000"/>
                                  </a:lnTo>
                                  <a:lnTo>
                                    <a:pt x="3861" y="1997"/>
                                  </a:lnTo>
                                  <a:lnTo>
                                    <a:pt x="3824" y="1997"/>
                                  </a:lnTo>
                                  <a:lnTo>
                                    <a:pt x="3824" y="1981"/>
                                  </a:lnTo>
                                  <a:lnTo>
                                    <a:pt x="3861" y="1981"/>
                                  </a:lnTo>
                                  <a:lnTo>
                                    <a:pt x="3805" y="1961"/>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1981"/>
                                  </a:moveTo>
                                  <a:lnTo>
                                    <a:pt x="3824" y="1981"/>
                                  </a:lnTo>
                                  <a:lnTo>
                                    <a:pt x="3852" y="1989"/>
                                  </a:lnTo>
                                  <a:lnTo>
                                    <a:pt x="3824" y="1997"/>
                                  </a:lnTo>
                                  <a:lnTo>
                                    <a:pt x="3864" y="1997"/>
                                  </a:lnTo>
                                  <a:lnTo>
                                    <a:pt x="3864" y="1981"/>
                                  </a:lnTo>
                                  <a:close/>
                                </a:path>
                              </a:pathLst>
                            </a:custGeom>
                            <a:solidFill>
                              <a:srgbClr val="ffffff"/>
                            </a:solidFill>
                            <a:ln w="0">
                              <a:noFill/>
                            </a:ln>
                          </wps:spPr>
                          <wps:style>
                            <a:lnRef idx="0"/>
                            <a:fillRef idx="0"/>
                            <a:effectRef idx="0"/>
                            <a:fontRef idx="minor"/>
                          </wps:style>
                          <wps:bodyPr/>
                        </wps:wsp>
                      </wpg:grpSp>
                      <wpg:grpSp>
                        <wpg:cNvGrpSpPr/>
                        <wpg:grpSpPr>
                          <a:xfrm>
                            <a:off x="2228760" y="1302480"/>
                            <a:ext cx="50760" cy="46440"/>
                          </a:xfrm>
                        </wpg:grpSpPr>
                        <wps:wsp>
                          <wps:cNvSpPr/>
                          <wps:spPr>
                            <a:xfrm>
                              <a:off x="0" y="0"/>
                              <a:ext cx="50760" cy="46440"/>
                            </a:xfrm>
                            <a:custGeom>
                              <a:avLst/>
                              <a:gdLst/>
                              <a:ahLst/>
                              <a:rect l="l" t="t" r="r" b="b"/>
                              <a:pathLst>
                                <a:path w="65" h="73">
                                  <a:moveTo>
                                    <a:pt x="3861" y="2051"/>
                                  </a:moveTo>
                                  <a:lnTo>
                                    <a:pt x="3799" y="2051"/>
                                  </a:lnTo>
                                  <a:lnTo>
                                    <a:pt x="3799" y="2062"/>
                                  </a:lnTo>
                                  <a:lnTo>
                                    <a:pt x="3852" y="2062"/>
                                  </a:lnTo>
                                  <a:lnTo>
                                    <a:pt x="3802" y="2081"/>
                                  </a:lnTo>
                                  <a:lnTo>
                                    <a:pt x="3799" y="2081"/>
                                  </a:lnTo>
                                  <a:lnTo>
                                    <a:pt x="3799" y="2092"/>
                                  </a:lnTo>
                                  <a:lnTo>
                                    <a:pt x="3802" y="2092"/>
                                  </a:lnTo>
                                  <a:lnTo>
                                    <a:pt x="3852" y="2112"/>
                                  </a:lnTo>
                                  <a:lnTo>
                                    <a:pt x="3799" y="2112"/>
                                  </a:lnTo>
                                  <a:lnTo>
                                    <a:pt x="3799" y="2123"/>
                                  </a:lnTo>
                                  <a:lnTo>
                                    <a:pt x="3864" y="2123"/>
                                  </a:lnTo>
                                  <a:lnTo>
                                    <a:pt x="3864" y="2106"/>
                                  </a:lnTo>
                                  <a:lnTo>
                                    <a:pt x="3861" y="2104"/>
                                  </a:lnTo>
                                  <a:lnTo>
                                    <a:pt x="3858" y="2104"/>
                                  </a:lnTo>
                                  <a:lnTo>
                                    <a:pt x="3855" y="2101"/>
                                  </a:lnTo>
                                  <a:lnTo>
                                    <a:pt x="3819" y="2087"/>
                                  </a:lnTo>
                                  <a:lnTo>
                                    <a:pt x="3855" y="2073"/>
                                  </a:lnTo>
                                  <a:lnTo>
                                    <a:pt x="3858" y="2073"/>
                                  </a:lnTo>
                                  <a:lnTo>
                                    <a:pt x="3864" y="2067"/>
                                  </a:lnTo>
                                  <a:lnTo>
                                    <a:pt x="3864" y="2053"/>
                                  </a:lnTo>
                                  <a:lnTo>
                                    <a:pt x="3861" y="2051"/>
                                  </a:lnTo>
                                  <a:close/>
                                </a:path>
                              </a:pathLst>
                            </a:custGeom>
                            <a:solidFill>
                              <a:srgbClr val="ffffff"/>
                            </a:solidFill>
                            <a:ln w="0">
                              <a:noFill/>
                            </a:ln>
                          </wps:spPr>
                          <wps:style>
                            <a:lnRef idx="0"/>
                            <a:fillRef idx="0"/>
                            <a:effectRef idx="0"/>
                            <a:fontRef idx="minor"/>
                          </wps:style>
                          <wps:bodyPr/>
                        </wps:wsp>
                      </wpg:grpSp>
                      <wpg:grpSp>
                        <wpg:cNvGrpSpPr/>
                        <wpg:grpSpPr>
                          <a:xfrm>
                            <a:off x="2228760" y="1370880"/>
                            <a:ext cx="50760" cy="25560"/>
                          </a:xfrm>
                        </wpg:grpSpPr>
                        <wps:wsp>
                          <wps:cNvSpPr/>
                          <wps:spPr>
                            <a:xfrm>
                              <a:off x="0" y="0"/>
                              <a:ext cx="50760" cy="25560"/>
                            </a:xfrm>
                            <a:custGeom>
                              <a:avLst/>
                              <a:gdLst/>
                              <a:ahLst/>
                              <a:rect l="l" t="t" r="r" b="b"/>
                              <a:pathLst>
                                <a:path w="65" h="40">
                                  <a:moveTo>
                                    <a:pt x="3864" y="2162"/>
                                  </a:moveTo>
                                  <a:lnTo>
                                    <a:pt x="3799" y="2162"/>
                                  </a:lnTo>
                                  <a:lnTo>
                                    <a:pt x="3799" y="2199"/>
                                  </a:lnTo>
                                  <a:lnTo>
                                    <a:pt x="3808" y="2199"/>
                                  </a:lnTo>
                                  <a:lnTo>
                                    <a:pt x="3810" y="2196"/>
                                  </a:lnTo>
                                  <a:lnTo>
                                    <a:pt x="3810" y="2173"/>
                                  </a:lnTo>
                                  <a:lnTo>
                                    <a:pt x="3864" y="2173"/>
                                  </a:lnTo>
                                  <a:lnTo>
                                    <a:pt x="3864" y="2162"/>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64" y="2173"/>
                                  </a:moveTo>
                                  <a:lnTo>
                                    <a:pt x="3852" y="2173"/>
                                  </a:lnTo>
                                  <a:lnTo>
                                    <a:pt x="3852" y="2199"/>
                                  </a:lnTo>
                                  <a:lnTo>
                                    <a:pt x="3864" y="2199"/>
                                  </a:lnTo>
                                  <a:lnTo>
                                    <a:pt x="3864" y="2173"/>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38" y="2173"/>
                                  </a:moveTo>
                                  <a:lnTo>
                                    <a:pt x="3827" y="2173"/>
                                  </a:lnTo>
                                  <a:lnTo>
                                    <a:pt x="3827" y="2193"/>
                                  </a:lnTo>
                                  <a:lnTo>
                                    <a:pt x="3838" y="2193"/>
                                  </a:lnTo>
                                  <a:lnTo>
                                    <a:pt x="3838" y="2173"/>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58" y="2159"/>
                                  </a:moveTo>
                                  <a:lnTo>
                                    <a:pt x="3805" y="2159"/>
                                  </a:lnTo>
                                  <a:lnTo>
                                    <a:pt x="3802" y="2162"/>
                                  </a:lnTo>
                                  <a:lnTo>
                                    <a:pt x="3861" y="2162"/>
                                  </a:lnTo>
                                  <a:lnTo>
                                    <a:pt x="3858" y="2159"/>
                                  </a:lnTo>
                                  <a:close/>
                                </a:path>
                              </a:pathLst>
                            </a:custGeom>
                            <a:solidFill>
                              <a:srgbClr val="ffffff"/>
                            </a:solidFill>
                            <a:ln w="0">
                              <a:noFill/>
                            </a:ln>
                          </wps:spPr>
                          <wps:style>
                            <a:lnRef idx="0"/>
                            <a:fillRef idx="0"/>
                            <a:effectRef idx="0"/>
                            <a:fontRef idx="minor"/>
                          </wps:style>
                          <wps:bodyPr/>
                        </wps:wsp>
                      </wpg:grpSp>
                      <wpg:grpSp>
                        <wpg:cNvGrpSpPr/>
                        <wpg:grpSpPr>
                          <a:xfrm>
                            <a:off x="2228760" y="1414080"/>
                            <a:ext cx="50760" cy="30600"/>
                          </a:xfrm>
                        </wpg:grpSpPr>
                        <wps:wsp>
                          <wps:cNvSpPr/>
                          <wps:spPr>
                            <a:xfrm>
                              <a:off x="0" y="0"/>
                              <a:ext cx="50760" cy="30600"/>
                            </a:xfrm>
                            <a:custGeom>
                              <a:avLst/>
                              <a:gdLst/>
                              <a:ahLst/>
                              <a:rect l="l" t="t" r="r" b="b"/>
                              <a:pathLst>
                                <a:path w="65" h="48">
                                  <a:moveTo>
                                    <a:pt x="3864" y="2227"/>
                                  </a:moveTo>
                                  <a:lnTo>
                                    <a:pt x="3852" y="2227"/>
                                  </a:lnTo>
                                  <a:lnTo>
                                    <a:pt x="3852" y="2243"/>
                                  </a:lnTo>
                                  <a:lnTo>
                                    <a:pt x="3799" y="2243"/>
                                  </a:lnTo>
                                  <a:lnTo>
                                    <a:pt x="3799" y="2257"/>
                                  </a:lnTo>
                                  <a:lnTo>
                                    <a:pt x="3852" y="2257"/>
                                  </a:lnTo>
                                  <a:lnTo>
                                    <a:pt x="3852" y="2274"/>
                                  </a:lnTo>
                                  <a:lnTo>
                                    <a:pt x="3864" y="2274"/>
                                  </a:lnTo>
                                  <a:lnTo>
                                    <a:pt x="3864" y="2227"/>
                                  </a:lnTo>
                                  <a:close/>
                                </a:path>
                              </a:pathLst>
                            </a:custGeom>
                            <a:solidFill>
                              <a:srgbClr val="ffffff"/>
                            </a:solidFill>
                            <a:ln w="0">
                              <a:noFill/>
                            </a:ln>
                          </wps:spPr>
                          <wps:style>
                            <a:lnRef idx="0"/>
                            <a:fillRef idx="0"/>
                            <a:effectRef idx="0"/>
                            <a:fontRef idx="minor"/>
                          </wps:style>
                          <wps:bodyPr/>
                        </wps:wsp>
                      </wpg:grpSp>
                      <wpg:grpSp>
                        <wpg:cNvGrpSpPr/>
                        <wpg:grpSpPr>
                          <a:xfrm>
                            <a:off x="2228760" y="1463760"/>
                            <a:ext cx="50760" cy="30600"/>
                          </a:xfrm>
                        </wpg:grpSpPr>
                        <wps:wsp>
                          <wps:cNvSpPr/>
                          <wps:spPr>
                            <a:xfrm>
                              <a:off x="0" y="0"/>
                              <a:ext cx="50760" cy="30600"/>
                            </a:xfrm>
                            <a:custGeom>
                              <a:avLst/>
                              <a:gdLst/>
                              <a:ahLst/>
                              <a:rect l="l" t="t" r="r" b="b"/>
                              <a:pathLst>
                                <a:path w="65" h="48">
                                  <a:moveTo>
                                    <a:pt x="3836" y="2316"/>
                                  </a:moveTo>
                                  <a:lnTo>
                                    <a:pt x="3824" y="2316"/>
                                  </a:lnTo>
                                  <a:lnTo>
                                    <a:pt x="3824" y="2327"/>
                                  </a:lnTo>
                                  <a:lnTo>
                                    <a:pt x="3822" y="2327"/>
                                  </a:lnTo>
                                  <a:lnTo>
                                    <a:pt x="3822" y="2330"/>
                                  </a:lnTo>
                                  <a:lnTo>
                                    <a:pt x="3816" y="2330"/>
                                  </a:lnTo>
                                  <a:lnTo>
                                    <a:pt x="3816" y="2333"/>
                                  </a:lnTo>
                                  <a:lnTo>
                                    <a:pt x="3802" y="2338"/>
                                  </a:lnTo>
                                  <a:lnTo>
                                    <a:pt x="3799" y="2338"/>
                                  </a:lnTo>
                                  <a:lnTo>
                                    <a:pt x="3799" y="2352"/>
                                  </a:lnTo>
                                  <a:lnTo>
                                    <a:pt x="3802" y="2352"/>
                                  </a:lnTo>
                                  <a:lnTo>
                                    <a:pt x="3805" y="2349"/>
                                  </a:lnTo>
                                  <a:lnTo>
                                    <a:pt x="3816" y="2344"/>
                                  </a:lnTo>
                                  <a:lnTo>
                                    <a:pt x="3822" y="2344"/>
                                  </a:lnTo>
                                  <a:lnTo>
                                    <a:pt x="3827" y="2338"/>
                                  </a:lnTo>
                                  <a:lnTo>
                                    <a:pt x="3827" y="2335"/>
                                  </a:lnTo>
                                  <a:lnTo>
                                    <a:pt x="3841" y="2335"/>
                                  </a:lnTo>
                                  <a:lnTo>
                                    <a:pt x="3836" y="2330"/>
                                  </a:lnTo>
                                  <a:lnTo>
                                    <a:pt x="3836" y="2316"/>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2347"/>
                                  </a:moveTo>
                                  <a:lnTo>
                                    <a:pt x="3841" y="2347"/>
                                  </a:lnTo>
                                  <a:lnTo>
                                    <a:pt x="3841" y="2349"/>
                                  </a:lnTo>
                                  <a:lnTo>
                                    <a:pt x="3850" y="2349"/>
                                  </a:lnTo>
                                  <a:lnTo>
                                    <a:pt x="3852" y="234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2305"/>
                                  </a:moveTo>
                                  <a:lnTo>
                                    <a:pt x="3799" y="2305"/>
                                  </a:lnTo>
                                  <a:lnTo>
                                    <a:pt x="3799" y="2316"/>
                                  </a:lnTo>
                                  <a:lnTo>
                                    <a:pt x="3852" y="2316"/>
                                  </a:lnTo>
                                  <a:lnTo>
                                    <a:pt x="3852" y="2333"/>
                                  </a:lnTo>
                                  <a:lnTo>
                                    <a:pt x="3850" y="2333"/>
                                  </a:lnTo>
                                  <a:lnTo>
                                    <a:pt x="3847" y="2335"/>
                                  </a:lnTo>
                                  <a:lnTo>
                                    <a:pt x="3827" y="2335"/>
                                  </a:lnTo>
                                  <a:lnTo>
                                    <a:pt x="3830" y="2338"/>
                                  </a:lnTo>
                                  <a:lnTo>
                                    <a:pt x="3830" y="2341"/>
                                  </a:lnTo>
                                  <a:lnTo>
                                    <a:pt x="3833" y="2344"/>
                                  </a:lnTo>
                                  <a:lnTo>
                                    <a:pt x="3836" y="2344"/>
                                  </a:lnTo>
                                  <a:lnTo>
                                    <a:pt x="3838" y="2347"/>
                                  </a:lnTo>
                                  <a:lnTo>
                                    <a:pt x="3855" y="2347"/>
                                  </a:lnTo>
                                  <a:lnTo>
                                    <a:pt x="3858" y="2344"/>
                                  </a:lnTo>
                                  <a:lnTo>
                                    <a:pt x="3858" y="2341"/>
                                  </a:lnTo>
                                  <a:lnTo>
                                    <a:pt x="3861" y="2338"/>
                                  </a:lnTo>
                                  <a:lnTo>
                                    <a:pt x="3861" y="2335"/>
                                  </a:lnTo>
                                  <a:lnTo>
                                    <a:pt x="3864" y="2333"/>
                                  </a:lnTo>
                                  <a:lnTo>
                                    <a:pt x="3864" y="2308"/>
                                  </a:lnTo>
                                  <a:lnTo>
                                    <a:pt x="3861" y="2305"/>
                                  </a:lnTo>
                                  <a:close/>
                                </a:path>
                              </a:pathLst>
                            </a:custGeom>
                            <a:solidFill>
                              <a:srgbClr val="ffffff"/>
                            </a:solidFill>
                            <a:ln w="0">
                              <a:noFill/>
                            </a:ln>
                          </wps:spPr>
                          <wps:style>
                            <a:lnRef idx="0"/>
                            <a:fillRef idx="0"/>
                            <a:effectRef idx="0"/>
                            <a:fontRef idx="minor"/>
                          </wps:style>
                          <wps:bodyPr/>
                        </wps:wsp>
                      </wpg:grpSp>
                      <wpg:grpSp>
                        <wpg:cNvGrpSpPr/>
                        <wpg:grpSpPr>
                          <a:xfrm>
                            <a:off x="2228760" y="1508040"/>
                            <a:ext cx="50760" cy="32400"/>
                          </a:xfrm>
                        </wpg:grpSpPr>
                        <wps:wsp>
                          <wps:cNvSpPr/>
                          <wps:spPr>
                            <a:xfrm>
                              <a:off x="0" y="0"/>
                              <a:ext cx="50760" cy="32400"/>
                            </a:xfrm>
                            <a:custGeom>
                              <a:avLst/>
                              <a:gdLst/>
                              <a:ahLst/>
                              <a:rect l="l" t="t" r="r" b="b"/>
                              <a:pathLst>
                                <a:path w="65" h="51">
                                  <a:moveTo>
                                    <a:pt x="3864" y="2375"/>
                                  </a:moveTo>
                                  <a:lnTo>
                                    <a:pt x="3861" y="2375"/>
                                  </a:lnTo>
                                  <a:lnTo>
                                    <a:pt x="3861" y="2377"/>
                                  </a:lnTo>
                                  <a:lnTo>
                                    <a:pt x="3858" y="2377"/>
                                  </a:lnTo>
                                  <a:lnTo>
                                    <a:pt x="3824" y="2394"/>
                                  </a:lnTo>
                                  <a:lnTo>
                                    <a:pt x="3799" y="2394"/>
                                  </a:lnTo>
                                  <a:lnTo>
                                    <a:pt x="3799" y="2408"/>
                                  </a:lnTo>
                                  <a:lnTo>
                                    <a:pt x="3824" y="2408"/>
                                  </a:lnTo>
                                  <a:lnTo>
                                    <a:pt x="3858" y="2425"/>
                                  </a:lnTo>
                                  <a:lnTo>
                                    <a:pt x="3864" y="2425"/>
                                  </a:lnTo>
                                  <a:lnTo>
                                    <a:pt x="3864" y="2414"/>
                                  </a:lnTo>
                                  <a:lnTo>
                                    <a:pt x="3861" y="2414"/>
                                  </a:lnTo>
                                  <a:lnTo>
                                    <a:pt x="3861" y="2411"/>
                                  </a:lnTo>
                                  <a:lnTo>
                                    <a:pt x="3844" y="2405"/>
                                  </a:lnTo>
                                  <a:lnTo>
                                    <a:pt x="3841" y="2405"/>
                                  </a:lnTo>
                                  <a:lnTo>
                                    <a:pt x="3841" y="2402"/>
                                  </a:lnTo>
                                  <a:lnTo>
                                    <a:pt x="3838" y="2402"/>
                                  </a:lnTo>
                                  <a:lnTo>
                                    <a:pt x="3836" y="2400"/>
                                  </a:lnTo>
                                  <a:lnTo>
                                    <a:pt x="3844" y="2400"/>
                                  </a:lnTo>
                                  <a:lnTo>
                                    <a:pt x="3844" y="2397"/>
                                  </a:lnTo>
                                  <a:lnTo>
                                    <a:pt x="3861" y="2389"/>
                                  </a:lnTo>
                                  <a:lnTo>
                                    <a:pt x="3864" y="2389"/>
                                  </a:lnTo>
                                  <a:lnTo>
                                    <a:pt x="3864" y="2375"/>
                                  </a:lnTo>
                                  <a:close/>
                                </a:path>
                              </a:pathLst>
                            </a:custGeom>
                            <a:solidFill>
                              <a:srgbClr val="ffffff"/>
                            </a:solidFill>
                            <a:ln w="0">
                              <a:noFill/>
                            </a:ln>
                          </wps:spPr>
                          <wps:style>
                            <a:lnRef idx="0"/>
                            <a:fillRef idx="0"/>
                            <a:effectRef idx="0"/>
                            <a:fontRef idx="minor"/>
                          </wps:style>
                          <wps:bodyPr/>
                        </wps:wsp>
                      </wpg:grpSp>
                      <wpg:grpSp>
                        <wpg:cNvGrpSpPr/>
                        <wpg:grpSpPr>
                          <a:xfrm>
                            <a:off x="2228760" y="1589400"/>
                            <a:ext cx="50760" cy="26640"/>
                          </a:xfrm>
                        </wpg:grpSpPr>
                        <wps:wsp>
                          <wps:cNvSpPr/>
                          <wps:spPr>
                            <a:xfrm>
                              <a:off x="0" y="0"/>
                              <a:ext cx="50760" cy="26640"/>
                            </a:xfrm>
                            <a:custGeom>
                              <a:avLst/>
                              <a:gdLst/>
                              <a:ahLst/>
                              <a:rect l="l" t="t" r="r" b="b"/>
                              <a:pathLst>
                                <a:path w="65" h="42">
                                  <a:moveTo>
                                    <a:pt x="3830" y="2514"/>
                                  </a:moveTo>
                                  <a:lnTo>
                                    <a:pt x="3822" y="2514"/>
                                  </a:lnTo>
                                  <a:lnTo>
                                    <a:pt x="3822" y="2531"/>
                                  </a:lnTo>
                                  <a:lnTo>
                                    <a:pt x="3824" y="2534"/>
                                  </a:lnTo>
                                  <a:lnTo>
                                    <a:pt x="3827" y="2539"/>
                                  </a:lnTo>
                                  <a:lnTo>
                                    <a:pt x="3833" y="2545"/>
                                  </a:lnTo>
                                  <a:lnTo>
                                    <a:pt x="3850" y="2545"/>
                                  </a:lnTo>
                                  <a:lnTo>
                                    <a:pt x="3852" y="2542"/>
                                  </a:lnTo>
                                  <a:lnTo>
                                    <a:pt x="3855" y="2542"/>
                                  </a:lnTo>
                                  <a:lnTo>
                                    <a:pt x="3858" y="2539"/>
                                  </a:lnTo>
                                  <a:lnTo>
                                    <a:pt x="3861" y="2537"/>
                                  </a:lnTo>
                                  <a:lnTo>
                                    <a:pt x="3861" y="2534"/>
                                  </a:lnTo>
                                  <a:lnTo>
                                    <a:pt x="3864" y="2531"/>
                                  </a:lnTo>
                                  <a:lnTo>
                                    <a:pt x="3836" y="2531"/>
                                  </a:lnTo>
                                  <a:lnTo>
                                    <a:pt x="3836" y="2528"/>
                                  </a:lnTo>
                                  <a:lnTo>
                                    <a:pt x="3833" y="2528"/>
                                  </a:lnTo>
                                  <a:lnTo>
                                    <a:pt x="3833" y="2525"/>
                                  </a:lnTo>
                                  <a:lnTo>
                                    <a:pt x="3830" y="2523"/>
                                  </a:lnTo>
                                  <a:lnTo>
                                    <a:pt x="3830" y="2514"/>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861" y="2503"/>
                                  </a:moveTo>
                                  <a:lnTo>
                                    <a:pt x="3799" y="2503"/>
                                  </a:lnTo>
                                  <a:lnTo>
                                    <a:pt x="3799" y="2514"/>
                                  </a:lnTo>
                                  <a:lnTo>
                                    <a:pt x="3852" y="2514"/>
                                  </a:lnTo>
                                  <a:lnTo>
                                    <a:pt x="3852" y="2528"/>
                                  </a:lnTo>
                                  <a:lnTo>
                                    <a:pt x="3850" y="2528"/>
                                  </a:lnTo>
                                  <a:lnTo>
                                    <a:pt x="3850" y="2531"/>
                                  </a:lnTo>
                                  <a:lnTo>
                                    <a:pt x="3864" y="2531"/>
                                  </a:lnTo>
                                  <a:lnTo>
                                    <a:pt x="3864" y="2506"/>
                                  </a:lnTo>
                                  <a:lnTo>
                                    <a:pt x="3861" y="2503"/>
                                  </a:lnTo>
                                  <a:close/>
                                </a:path>
                              </a:pathLst>
                            </a:custGeom>
                            <a:solidFill>
                              <a:srgbClr val="ffffff"/>
                            </a:solidFill>
                            <a:ln w="0">
                              <a:noFill/>
                            </a:ln>
                          </wps:spPr>
                          <wps:style>
                            <a:lnRef idx="0"/>
                            <a:fillRef idx="0"/>
                            <a:effectRef idx="0"/>
                            <a:fontRef idx="minor"/>
                          </wps:style>
                          <wps:bodyPr/>
                        </wps:wsp>
                      </wpg:grpSp>
                      <wpg:grpSp>
                        <wpg:cNvGrpSpPr/>
                        <wpg:grpSpPr>
                          <a:xfrm>
                            <a:off x="2228760" y="1636920"/>
                            <a:ext cx="50760" cy="30600"/>
                          </a:xfrm>
                        </wpg:grpSpPr>
                        <wps:wsp>
                          <wps:cNvSpPr/>
                          <wps:spPr>
                            <a:xfrm>
                              <a:off x="0" y="0"/>
                              <a:ext cx="50760" cy="30600"/>
                            </a:xfrm>
                            <a:custGeom>
                              <a:avLst/>
                              <a:gdLst/>
                              <a:ahLst/>
                              <a:rect l="l" t="t" r="r" b="b"/>
                              <a:pathLst>
                                <a:path w="65" h="48">
                                  <a:moveTo>
                                    <a:pt x="3836" y="2590"/>
                                  </a:moveTo>
                                  <a:lnTo>
                                    <a:pt x="3824" y="2590"/>
                                  </a:lnTo>
                                  <a:lnTo>
                                    <a:pt x="3824" y="2601"/>
                                  </a:lnTo>
                                  <a:lnTo>
                                    <a:pt x="3822" y="2601"/>
                                  </a:lnTo>
                                  <a:lnTo>
                                    <a:pt x="3822" y="2604"/>
                                  </a:lnTo>
                                  <a:lnTo>
                                    <a:pt x="3816" y="2604"/>
                                  </a:lnTo>
                                  <a:lnTo>
                                    <a:pt x="3816" y="2606"/>
                                  </a:lnTo>
                                  <a:lnTo>
                                    <a:pt x="3802" y="2612"/>
                                  </a:lnTo>
                                  <a:lnTo>
                                    <a:pt x="3799" y="2612"/>
                                  </a:lnTo>
                                  <a:lnTo>
                                    <a:pt x="3799" y="2623"/>
                                  </a:lnTo>
                                  <a:lnTo>
                                    <a:pt x="3802" y="2626"/>
                                  </a:lnTo>
                                  <a:lnTo>
                                    <a:pt x="3802" y="2623"/>
                                  </a:lnTo>
                                  <a:lnTo>
                                    <a:pt x="3805" y="2623"/>
                                  </a:lnTo>
                                  <a:lnTo>
                                    <a:pt x="3816" y="2618"/>
                                  </a:lnTo>
                                  <a:lnTo>
                                    <a:pt x="3822" y="2618"/>
                                  </a:lnTo>
                                  <a:lnTo>
                                    <a:pt x="3824" y="2615"/>
                                  </a:lnTo>
                                  <a:lnTo>
                                    <a:pt x="3827" y="2612"/>
                                  </a:lnTo>
                                  <a:lnTo>
                                    <a:pt x="3827" y="2609"/>
                                  </a:lnTo>
                                  <a:lnTo>
                                    <a:pt x="3844" y="2609"/>
                                  </a:lnTo>
                                  <a:lnTo>
                                    <a:pt x="3841" y="2606"/>
                                  </a:lnTo>
                                  <a:lnTo>
                                    <a:pt x="3838" y="2606"/>
                                  </a:lnTo>
                                  <a:lnTo>
                                    <a:pt x="3836" y="2604"/>
                                  </a:lnTo>
                                  <a:lnTo>
                                    <a:pt x="3836" y="2590"/>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2578"/>
                                  </a:moveTo>
                                  <a:lnTo>
                                    <a:pt x="3799" y="2578"/>
                                  </a:lnTo>
                                  <a:lnTo>
                                    <a:pt x="3799" y="2590"/>
                                  </a:lnTo>
                                  <a:lnTo>
                                    <a:pt x="3852" y="2590"/>
                                  </a:lnTo>
                                  <a:lnTo>
                                    <a:pt x="3852" y="2606"/>
                                  </a:lnTo>
                                  <a:lnTo>
                                    <a:pt x="3847" y="2606"/>
                                  </a:lnTo>
                                  <a:lnTo>
                                    <a:pt x="3844" y="2609"/>
                                  </a:lnTo>
                                  <a:lnTo>
                                    <a:pt x="3827" y="2609"/>
                                  </a:lnTo>
                                  <a:lnTo>
                                    <a:pt x="3830" y="2612"/>
                                  </a:lnTo>
                                  <a:lnTo>
                                    <a:pt x="3830" y="2615"/>
                                  </a:lnTo>
                                  <a:lnTo>
                                    <a:pt x="3833" y="2618"/>
                                  </a:lnTo>
                                  <a:lnTo>
                                    <a:pt x="3836" y="2618"/>
                                  </a:lnTo>
                                  <a:lnTo>
                                    <a:pt x="3838" y="2620"/>
                                  </a:lnTo>
                                  <a:lnTo>
                                    <a:pt x="3855" y="2620"/>
                                  </a:lnTo>
                                  <a:lnTo>
                                    <a:pt x="3858" y="2618"/>
                                  </a:lnTo>
                                  <a:lnTo>
                                    <a:pt x="3858" y="2615"/>
                                  </a:lnTo>
                                  <a:lnTo>
                                    <a:pt x="3861" y="2612"/>
                                  </a:lnTo>
                                  <a:lnTo>
                                    <a:pt x="3861" y="2609"/>
                                  </a:lnTo>
                                  <a:lnTo>
                                    <a:pt x="3864" y="2606"/>
                                  </a:lnTo>
                                  <a:lnTo>
                                    <a:pt x="3864" y="2581"/>
                                  </a:lnTo>
                                  <a:lnTo>
                                    <a:pt x="3861" y="2578"/>
                                  </a:lnTo>
                                  <a:close/>
                                </a:path>
                              </a:pathLst>
                            </a:custGeom>
                            <a:solidFill>
                              <a:srgbClr val="ffffff"/>
                            </a:solidFill>
                            <a:ln w="0">
                              <a:noFill/>
                            </a:ln>
                          </wps:spPr>
                          <wps:style>
                            <a:lnRef idx="0"/>
                            <a:fillRef idx="0"/>
                            <a:effectRef idx="0"/>
                            <a:fontRef idx="minor"/>
                          </wps:style>
                          <wps:bodyPr/>
                        </wps:wsp>
                      </wpg:grpSp>
                      <wpg:grpSp>
                        <wpg:cNvGrpSpPr/>
                        <wpg:grpSpPr>
                          <a:xfrm>
                            <a:off x="2228760" y="1683360"/>
                            <a:ext cx="50760" cy="37440"/>
                          </a:xfrm>
                        </wpg:grpSpPr>
                        <wps:wsp>
                          <wps:cNvSpPr/>
                          <wps:spPr>
                            <a:xfrm>
                              <a:off x="0" y="0"/>
                              <a:ext cx="50760" cy="37440"/>
                            </a:xfrm>
                            <a:custGeom>
                              <a:avLst/>
                              <a:gdLst/>
                              <a:ahLst/>
                              <a:rect l="l" t="t" r="r" b="b"/>
                              <a:pathLst>
                                <a:path w="65" h="59">
                                  <a:moveTo>
                                    <a:pt x="3805" y="2651"/>
                                  </a:moveTo>
                                  <a:lnTo>
                                    <a:pt x="3799" y="2651"/>
                                  </a:lnTo>
                                  <a:lnTo>
                                    <a:pt x="3799" y="2662"/>
                                  </a:lnTo>
                                  <a:lnTo>
                                    <a:pt x="3802" y="2665"/>
                                  </a:lnTo>
                                  <a:lnTo>
                                    <a:pt x="3813" y="2668"/>
                                  </a:lnTo>
                                  <a:lnTo>
                                    <a:pt x="3813" y="2693"/>
                                  </a:lnTo>
                                  <a:lnTo>
                                    <a:pt x="3802" y="2696"/>
                                  </a:lnTo>
                                  <a:lnTo>
                                    <a:pt x="3799" y="2696"/>
                                  </a:lnTo>
                                  <a:lnTo>
                                    <a:pt x="3799" y="2710"/>
                                  </a:lnTo>
                                  <a:lnTo>
                                    <a:pt x="3805" y="2710"/>
                                  </a:lnTo>
                                  <a:lnTo>
                                    <a:pt x="3861" y="2690"/>
                                  </a:lnTo>
                                  <a:lnTo>
                                    <a:pt x="3824" y="2690"/>
                                  </a:lnTo>
                                  <a:lnTo>
                                    <a:pt x="3824" y="2671"/>
                                  </a:lnTo>
                                  <a:lnTo>
                                    <a:pt x="3861" y="2671"/>
                                  </a:lnTo>
                                  <a:lnTo>
                                    <a:pt x="3805" y="2651"/>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1" y="2671"/>
                                  </a:moveTo>
                                  <a:lnTo>
                                    <a:pt x="3824" y="2671"/>
                                  </a:lnTo>
                                  <a:lnTo>
                                    <a:pt x="3852" y="2679"/>
                                  </a:lnTo>
                                  <a:lnTo>
                                    <a:pt x="3824" y="2690"/>
                                  </a:lnTo>
                                  <a:lnTo>
                                    <a:pt x="3861" y="2690"/>
                                  </a:lnTo>
                                  <a:lnTo>
                                    <a:pt x="3861" y="2687"/>
                                  </a:lnTo>
                                  <a:lnTo>
                                    <a:pt x="3864" y="2687"/>
                                  </a:lnTo>
                                  <a:lnTo>
                                    <a:pt x="3864" y="2673"/>
                                  </a:lnTo>
                                  <a:lnTo>
                                    <a:pt x="3861" y="2671"/>
                                  </a:lnTo>
                                  <a:close/>
                                </a:path>
                              </a:pathLst>
                            </a:custGeom>
                            <a:solidFill>
                              <a:srgbClr val="ffffff"/>
                            </a:solidFill>
                            <a:ln w="0">
                              <a:noFill/>
                            </a:ln>
                          </wps:spPr>
                          <wps:style>
                            <a:lnRef idx="0"/>
                            <a:fillRef idx="0"/>
                            <a:effectRef idx="0"/>
                            <a:fontRef idx="minor"/>
                          </wps:style>
                          <wps:bodyPr/>
                        </wps:wsp>
                      </wpg:grpSp>
                      <wpg:grpSp>
                        <wpg:cNvGrpSpPr/>
                        <wpg:grpSpPr>
                          <a:xfrm>
                            <a:off x="2228760" y="1736640"/>
                            <a:ext cx="50760" cy="30600"/>
                          </a:xfrm>
                        </wpg:grpSpPr>
                        <wps:wsp>
                          <wps:cNvSpPr/>
                          <wps:spPr>
                            <a:xfrm>
                              <a:off x="0" y="0"/>
                              <a:ext cx="50760" cy="30600"/>
                            </a:xfrm>
                            <a:custGeom>
                              <a:avLst/>
                              <a:gdLst/>
                              <a:ahLst/>
                              <a:rect l="l" t="t" r="r" b="b"/>
                              <a:pathLst>
                                <a:path w="65" h="48">
                                  <a:moveTo>
                                    <a:pt x="3844" y="2738"/>
                                  </a:moveTo>
                                  <a:lnTo>
                                    <a:pt x="3816" y="2738"/>
                                  </a:lnTo>
                                  <a:lnTo>
                                    <a:pt x="3805" y="2743"/>
                                  </a:lnTo>
                                  <a:lnTo>
                                    <a:pt x="3802" y="2749"/>
                                  </a:lnTo>
                                  <a:lnTo>
                                    <a:pt x="3799" y="2752"/>
                                  </a:lnTo>
                                  <a:lnTo>
                                    <a:pt x="3799" y="2777"/>
                                  </a:lnTo>
                                  <a:lnTo>
                                    <a:pt x="3802" y="2777"/>
                                  </a:lnTo>
                                  <a:lnTo>
                                    <a:pt x="3802" y="2780"/>
                                  </a:lnTo>
                                  <a:lnTo>
                                    <a:pt x="3805" y="2782"/>
                                  </a:lnTo>
                                  <a:lnTo>
                                    <a:pt x="3816" y="2782"/>
                                  </a:lnTo>
                                  <a:lnTo>
                                    <a:pt x="3813" y="2780"/>
                                  </a:lnTo>
                                  <a:lnTo>
                                    <a:pt x="3813" y="2777"/>
                                  </a:lnTo>
                                  <a:lnTo>
                                    <a:pt x="3810" y="2774"/>
                                  </a:lnTo>
                                  <a:lnTo>
                                    <a:pt x="3810" y="2760"/>
                                  </a:lnTo>
                                  <a:lnTo>
                                    <a:pt x="3816" y="2755"/>
                                  </a:lnTo>
                                  <a:lnTo>
                                    <a:pt x="3816" y="2752"/>
                                  </a:lnTo>
                                  <a:lnTo>
                                    <a:pt x="3827" y="2752"/>
                                  </a:lnTo>
                                  <a:lnTo>
                                    <a:pt x="3830" y="2749"/>
                                  </a:lnTo>
                                  <a:lnTo>
                                    <a:pt x="3858" y="2749"/>
                                  </a:lnTo>
                                  <a:lnTo>
                                    <a:pt x="3855" y="2743"/>
                                  </a:lnTo>
                                  <a:lnTo>
                                    <a:pt x="3844" y="2738"/>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2780"/>
                                  </a:moveTo>
                                  <a:lnTo>
                                    <a:pt x="3847" y="2780"/>
                                  </a:lnTo>
                                  <a:lnTo>
                                    <a:pt x="3847" y="2782"/>
                                  </a:lnTo>
                                  <a:lnTo>
                                    <a:pt x="3858" y="2782"/>
                                  </a:lnTo>
                                  <a:lnTo>
                                    <a:pt x="3858" y="2780"/>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2749"/>
                                  </a:moveTo>
                                  <a:lnTo>
                                    <a:pt x="3830" y="2749"/>
                                  </a:lnTo>
                                  <a:lnTo>
                                    <a:pt x="3836" y="2752"/>
                                  </a:lnTo>
                                  <a:lnTo>
                                    <a:pt x="3844" y="2752"/>
                                  </a:lnTo>
                                  <a:lnTo>
                                    <a:pt x="3847" y="2755"/>
                                  </a:lnTo>
                                  <a:lnTo>
                                    <a:pt x="3852" y="2760"/>
                                  </a:lnTo>
                                  <a:lnTo>
                                    <a:pt x="3852" y="2774"/>
                                  </a:lnTo>
                                  <a:lnTo>
                                    <a:pt x="3850" y="2777"/>
                                  </a:lnTo>
                                  <a:lnTo>
                                    <a:pt x="3850" y="2780"/>
                                  </a:lnTo>
                                  <a:lnTo>
                                    <a:pt x="3861" y="2780"/>
                                  </a:lnTo>
                                  <a:lnTo>
                                    <a:pt x="3861" y="2777"/>
                                  </a:lnTo>
                                  <a:lnTo>
                                    <a:pt x="3864" y="2774"/>
                                  </a:lnTo>
                                  <a:lnTo>
                                    <a:pt x="3864" y="2760"/>
                                  </a:lnTo>
                                  <a:lnTo>
                                    <a:pt x="3858" y="2749"/>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0" y="2735"/>
                                  </a:moveTo>
                                  <a:lnTo>
                                    <a:pt x="3822" y="2738"/>
                                  </a:lnTo>
                                  <a:lnTo>
                                    <a:pt x="3838" y="2738"/>
                                  </a:lnTo>
                                  <a:lnTo>
                                    <a:pt x="3830" y="2735"/>
                                  </a:lnTo>
                                  <a:close/>
                                </a:path>
                              </a:pathLst>
                            </a:custGeom>
                            <a:solidFill>
                              <a:srgbClr val="ffffff"/>
                            </a:solidFill>
                            <a:ln w="0">
                              <a:noFill/>
                            </a:ln>
                          </wps:spPr>
                          <wps:style>
                            <a:lnRef idx="0"/>
                            <a:fillRef idx="0"/>
                            <a:effectRef idx="0"/>
                            <a:fontRef idx="minor"/>
                          </wps:style>
                          <wps:bodyPr/>
                        </wps:wsp>
                      </wpg:grpSp>
                      <wpg:grpSp>
                        <wpg:cNvGrpSpPr/>
                        <wpg:grpSpPr>
                          <a:xfrm>
                            <a:off x="2228760" y="1784520"/>
                            <a:ext cx="50760" cy="30600"/>
                          </a:xfrm>
                        </wpg:grpSpPr>
                        <wps:wsp>
                          <wps:cNvSpPr/>
                          <wps:spPr>
                            <a:xfrm>
                              <a:off x="0" y="0"/>
                              <a:ext cx="50760" cy="30600"/>
                            </a:xfrm>
                            <a:custGeom>
                              <a:avLst/>
                              <a:gdLst/>
                              <a:ahLst/>
                              <a:rect l="l" t="t" r="r" b="b"/>
                              <a:pathLst>
                                <a:path w="65" h="48">
                                  <a:moveTo>
                                    <a:pt x="3864" y="2810"/>
                                  </a:moveTo>
                                  <a:lnTo>
                                    <a:pt x="3858" y="2810"/>
                                  </a:lnTo>
                                  <a:lnTo>
                                    <a:pt x="3824" y="2827"/>
                                  </a:lnTo>
                                  <a:lnTo>
                                    <a:pt x="3799" y="2827"/>
                                  </a:lnTo>
                                  <a:lnTo>
                                    <a:pt x="3799" y="2841"/>
                                  </a:lnTo>
                                  <a:lnTo>
                                    <a:pt x="3824" y="2841"/>
                                  </a:lnTo>
                                  <a:lnTo>
                                    <a:pt x="3858" y="2858"/>
                                  </a:lnTo>
                                  <a:lnTo>
                                    <a:pt x="3864" y="2858"/>
                                  </a:lnTo>
                                  <a:lnTo>
                                    <a:pt x="3864" y="2847"/>
                                  </a:lnTo>
                                  <a:lnTo>
                                    <a:pt x="3861" y="2847"/>
                                  </a:lnTo>
                                  <a:lnTo>
                                    <a:pt x="3861" y="2844"/>
                                  </a:lnTo>
                                  <a:lnTo>
                                    <a:pt x="3844" y="2838"/>
                                  </a:lnTo>
                                  <a:lnTo>
                                    <a:pt x="3841" y="2838"/>
                                  </a:lnTo>
                                  <a:lnTo>
                                    <a:pt x="3841" y="2836"/>
                                  </a:lnTo>
                                  <a:lnTo>
                                    <a:pt x="3836" y="2836"/>
                                  </a:lnTo>
                                  <a:lnTo>
                                    <a:pt x="3838" y="2833"/>
                                  </a:lnTo>
                                  <a:lnTo>
                                    <a:pt x="3841" y="2833"/>
                                  </a:lnTo>
                                  <a:lnTo>
                                    <a:pt x="3844" y="2830"/>
                                  </a:lnTo>
                                  <a:lnTo>
                                    <a:pt x="3861" y="2824"/>
                                  </a:lnTo>
                                  <a:lnTo>
                                    <a:pt x="3864" y="2822"/>
                                  </a:lnTo>
                                  <a:lnTo>
                                    <a:pt x="3864" y="2810"/>
                                  </a:lnTo>
                                  <a:close/>
                                </a:path>
                              </a:pathLst>
                            </a:custGeom>
                            <a:solidFill>
                              <a:srgbClr val="ffffff"/>
                            </a:solidFill>
                            <a:ln w="0">
                              <a:noFill/>
                            </a:ln>
                          </wps:spPr>
                          <wps:style>
                            <a:lnRef idx="0"/>
                            <a:fillRef idx="0"/>
                            <a:effectRef idx="0"/>
                            <a:fontRef idx="minor"/>
                          </wps:style>
                          <wps:bodyPr/>
                        </wps:wsp>
                      </wpg:grpSp>
                      <wpg:grpSp>
                        <wpg:cNvGrpSpPr/>
                        <wpg:grpSpPr>
                          <a:xfrm>
                            <a:off x="2033280" y="1327320"/>
                            <a:ext cx="54720" cy="23400"/>
                          </a:xfrm>
                        </wpg:grpSpPr>
                        <wps:wsp>
                          <wps:cNvSpPr/>
                          <wps:spPr>
                            <a:xfrm>
                              <a:off x="0" y="0"/>
                              <a:ext cx="54720" cy="23400"/>
                            </a:xfrm>
                            <a:custGeom>
                              <a:avLst/>
                              <a:gdLst/>
                              <a:ahLst/>
                              <a:rect l="l" t="t" r="r" b="b"/>
                              <a:pathLst>
                                <a:path w="70" h="37">
                                  <a:moveTo>
                                    <a:pt x="3581" y="2098"/>
                                  </a:moveTo>
                                  <a:lnTo>
                                    <a:pt x="3556" y="2118"/>
                                  </a:lnTo>
                                  <a:lnTo>
                                    <a:pt x="3556" y="2120"/>
                                  </a:lnTo>
                                  <a:lnTo>
                                    <a:pt x="3553" y="2120"/>
                                  </a:lnTo>
                                  <a:lnTo>
                                    <a:pt x="3553" y="2126"/>
                                  </a:lnTo>
                                  <a:lnTo>
                                    <a:pt x="3559" y="2126"/>
                                  </a:lnTo>
                                  <a:lnTo>
                                    <a:pt x="3581" y="2109"/>
                                  </a:lnTo>
                                  <a:lnTo>
                                    <a:pt x="3594" y="2109"/>
                                  </a:lnTo>
                                  <a:lnTo>
                                    <a:pt x="3581" y="2098"/>
                                  </a:lnTo>
                                  <a:close/>
                                </a:path>
                              </a:pathLst>
                            </a:custGeom>
                            <a:solidFill>
                              <a:srgbClr val="1e1a16"/>
                            </a:solidFill>
                            <a:ln w="0">
                              <a:noFill/>
                            </a:ln>
                          </wps:spPr>
                          <wps:style>
                            <a:lnRef idx="0"/>
                            <a:fillRef idx="0"/>
                            <a:effectRef idx="0"/>
                            <a:fontRef idx="minor"/>
                          </wps:style>
                          <wps:bodyPr/>
                        </wps:wsp>
                        <wps:wsp>
                          <wps:cNvSpPr/>
                          <wps:spPr>
                            <a:xfrm>
                              <a:off x="0" y="0"/>
                              <a:ext cx="54720" cy="23400"/>
                            </a:xfrm>
                            <a:custGeom>
                              <a:avLst/>
                              <a:gdLst/>
                              <a:ahLst/>
                              <a:rect l="l" t="t" r="r" b="b"/>
                              <a:pathLst>
                                <a:path w="70" h="37">
                                  <a:moveTo>
                                    <a:pt x="3594" y="2109"/>
                                  </a:moveTo>
                                  <a:lnTo>
                                    <a:pt x="3581" y="2109"/>
                                  </a:lnTo>
                                  <a:lnTo>
                                    <a:pt x="3598" y="2123"/>
                                  </a:lnTo>
                                  <a:lnTo>
                                    <a:pt x="3598" y="2126"/>
                                  </a:lnTo>
                                  <a:lnTo>
                                    <a:pt x="3601" y="2126"/>
                                  </a:lnTo>
                                  <a:lnTo>
                                    <a:pt x="3601" y="2115"/>
                                  </a:lnTo>
                                  <a:lnTo>
                                    <a:pt x="3594" y="2109"/>
                                  </a:lnTo>
                                  <a:close/>
                                </a:path>
                              </a:pathLst>
                            </a:custGeom>
                            <a:solidFill>
                              <a:srgbClr val="1e1a16"/>
                            </a:solidFill>
                            <a:ln w="0">
                              <a:noFill/>
                            </a:ln>
                          </wps:spPr>
                          <wps:style>
                            <a:lnRef idx="0"/>
                            <a:fillRef idx="0"/>
                            <a:effectRef idx="0"/>
                            <a:fontRef idx="minor"/>
                          </wps:style>
                          <wps:bodyPr/>
                        </wps:wsp>
                        <wps:wsp>
                          <wps:cNvSpPr/>
                          <wps:spPr>
                            <a:xfrm>
                              <a:off x="0" y="0"/>
                              <a:ext cx="54720" cy="23400"/>
                            </a:xfrm>
                            <a:custGeom>
                              <a:avLst/>
                              <a:gdLst/>
                              <a:ahLst/>
                              <a:rect l="l" t="t" r="r" b="b"/>
                              <a:pathLst>
                                <a:path w="70" h="37">
                                  <a:moveTo>
                                    <a:pt x="3623" y="2090"/>
                                  </a:moveTo>
                                  <a:lnTo>
                                    <a:pt x="3556" y="2090"/>
                                  </a:lnTo>
                                  <a:lnTo>
                                    <a:pt x="3556" y="2092"/>
                                  </a:lnTo>
                                  <a:lnTo>
                                    <a:pt x="3553" y="2092"/>
                                  </a:lnTo>
                                  <a:lnTo>
                                    <a:pt x="3553" y="2098"/>
                                  </a:lnTo>
                                  <a:lnTo>
                                    <a:pt x="3623" y="2098"/>
                                  </a:lnTo>
                                  <a:lnTo>
                                    <a:pt x="3623" y="2090"/>
                                  </a:lnTo>
                                  <a:close/>
                                </a:path>
                              </a:pathLst>
                            </a:custGeom>
                            <a:solidFill>
                              <a:srgbClr val="1e1a16"/>
                            </a:solidFill>
                            <a:ln w="0">
                              <a:noFill/>
                            </a:ln>
                          </wps:spPr>
                          <wps:style>
                            <a:lnRef idx="0"/>
                            <a:fillRef idx="0"/>
                            <a:effectRef idx="0"/>
                            <a:fontRef idx="minor"/>
                          </wps:style>
                          <wps:bodyPr/>
                        </wps:wsp>
                      </wpg:grpSp>
                      <wpg:grpSp>
                        <wpg:cNvGrpSpPr/>
                        <wpg:grpSpPr>
                          <a:xfrm>
                            <a:off x="2033280" y="1367640"/>
                            <a:ext cx="39240" cy="26640"/>
                          </a:xfrm>
                        </wpg:grpSpPr>
                        <wps:wsp>
                          <wps:cNvSpPr/>
                          <wps:spPr>
                            <a:xfrm>
                              <a:off x="0" y="0"/>
                              <a:ext cx="39240" cy="26640"/>
                            </a:xfrm>
                            <a:custGeom>
                              <a:avLst/>
                              <a:gdLst/>
                              <a:ahLst/>
                              <a:rect l="l" t="t" r="r" b="b"/>
                              <a:pathLst>
                                <a:path w="51" h="42">
                                  <a:moveTo>
                                    <a:pt x="3587" y="2154"/>
                                  </a:moveTo>
                                  <a:lnTo>
                                    <a:pt x="3567" y="2154"/>
                                  </a:lnTo>
                                  <a:lnTo>
                                    <a:pt x="3565" y="2157"/>
                                  </a:lnTo>
                                  <a:lnTo>
                                    <a:pt x="3559" y="2157"/>
                                  </a:lnTo>
                                  <a:lnTo>
                                    <a:pt x="3559" y="2162"/>
                                  </a:lnTo>
                                  <a:lnTo>
                                    <a:pt x="3553" y="2168"/>
                                  </a:lnTo>
                                  <a:lnTo>
                                    <a:pt x="3553" y="2179"/>
                                  </a:lnTo>
                                  <a:lnTo>
                                    <a:pt x="3556" y="2185"/>
                                  </a:lnTo>
                                  <a:lnTo>
                                    <a:pt x="3559" y="2187"/>
                                  </a:lnTo>
                                  <a:lnTo>
                                    <a:pt x="3562" y="2190"/>
                                  </a:lnTo>
                                  <a:lnTo>
                                    <a:pt x="3565" y="2193"/>
                                  </a:lnTo>
                                  <a:lnTo>
                                    <a:pt x="3570" y="2196"/>
                                  </a:lnTo>
                                  <a:lnTo>
                                    <a:pt x="3590" y="2196"/>
                                  </a:lnTo>
                                  <a:lnTo>
                                    <a:pt x="3598" y="2187"/>
                                  </a:lnTo>
                                  <a:lnTo>
                                    <a:pt x="3567" y="2187"/>
                                  </a:lnTo>
                                  <a:lnTo>
                                    <a:pt x="3565" y="2185"/>
                                  </a:lnTo>
                                  <a:lnTo>
                                    <a:pt x="3565" y="2182"/>
                                  </a:lnTo>
                                  <a:lnTo>
                                    <a:pt x="3562" y="2182"/>
                                  </a:lnTo>
                                  <a:lnTo>
                                    <a:pt x="3562" y="2176"/>
                                  </a:lnTo>
                                  <a:lnTo>
                                    <a:pt x="3559" y="2176"/>
                                  </a:lnTo>
                                  <a:lnTo>
                                    <a:pt x="3562" y="2171"/>
                                  </a:lnTo>
                                  <a:lnTo>
                                    <a:pt x="3562" y="2168"/>
                                  </a:lnTo>
                                  <a:lnTo>
                                    <a:pt x="3567" y="2162"/>
                                  </a:lnTo>
                                  <a:lnTo>
                                    <a:pt x="3598" y="2162"/>
                                  </a:lnTo>
                                  <a:lnTo>
                                    <a:pt x="3593" y="2157"/>
                                  </a:lnTo>
                                  <a:lnTo>
                                    <a:pt x="3587" y="2154"/>
                                  </a:lnTo>
                                  <a:close/>
                                </a:path>
                              </a:pathLst>
                            </a:custGeom>
                            <a:solidFill>
                              <a:srgbClr val="1e1a16"/>
                            </a:solidFill>
                            <a:ln w="0">
                              <a:noFill/>
                            </a:ln>
                          </wps:spPr>
                          <wps:style>
                            <a:lnRef idx="0"/>
                            <a:fillRef idx="0"/>
                            <a:effectRef idx="0"/>
                            <a:fontRef idx="minor"/>
                          </wps:style>
                          <wps:bodyPr/>
                        </wps:wsp>
                        <wps:wsp>
                          <wps:cNvSpPr/>
                          <wps:spPr>
                            <a:xfrm>
                              <a:off x="0" y="0"/>
                              <a:ext cx="39240" cy="26640"/>
                            </a:xfrm>
                            <a:custGeom>
                              <a:avLst/>
                              <a:gdLst/>
                              <a:ahLst/>
                              <a:rect l="l" t="t" r="r" b="b"/>
                              <a:pathLst>
                                <a:path w="51" h="42">
                                  <a:moveTo>
                                    <a:pt x="3598" y="2162"/>
                                  </a:moveTo>
                                  <a:lnTo>
                                    <a:pt x="3587" y="2162"/>
                                  </a:lnTo>
                                  <a:lnTo>
                                    <a:pt x="3590" y="2165"/>
                                  </a:lnTo>
                                  <a:lnTo>
                                    <a:pt x="3593" y="2165"/>
                                  </a:lnTo>
                                  <a:lnTo>
                                    <a:pt x="3595" y="2168"/>
                                  </a:lnTo>
                                  <a:lnTo>
                                    <a:pt x="3595" y="2182"/>
                                  </a:lnTo>
                                  <a:lnTo>
                                    <a:pt x="3593" y="2185"/>
                                  </a:lnTo>
                                  <a:lnTo>
                                    <a:pt x="3590" y="2185"/>
                                  </a:lnTo>
                                  <a:lnTo>
                                    <a:pt x="3587" y="2187"/>
                                  </a:lnTo>
                                  <a:lnTo>
                                    <a:pt x="3598" y="2187"/>
                                  </a:lnTo>
                                  <a:lnTo>
                                    <a:pt x="3601" y="2185"/>
                                  </a:lnTo>
                                  <a:lnTo>
                                    <a:pt x="3601" y="2179"/>
                                  </a:lnTo>
                                  <a:lnTo>
                                    <a:pt x="3604" y="2176"/>
                                  </a:lnTo>
                                  <a:lnTo>
                                    <a:pt x="3601" y="2171"/>
                                  </a:lnTo>
                                  <a:lnTo>
                                    <a:pt x="3601" y="2165"/>
                                  </a:lnTo>
                                  <a:lnTo>
                                    <a:pt x="3598" y="2162"/>
                                  </a:lnTo>
                                  <a:close/>
                                </a:path>
                              </a:pathLst>
                            </a:custGeom>
                            <a:solidFill>
                              <a:srgbClr val="1e1a16"/>
                            </a:solidFill>
                            <a:ln w="0">
                              <a:noFill/>
                            </a:ln>
                          </wps:spPr>
                          <wps:style>
                            <a:lnRef idx="0"/>
                            <a:fillRef idx="0"/>
                            <a:effectRef idx="0"/>
                            <a:fontRef idx="minor"/>
                          </wps:style>
                          <wps:bodyPr/>
                        </wps:wsp>
                      </wpg:grpSp>
                      <wpg:grpSp>
                        <wpg:cNvGrpSpPr/>
                        <wpg:grpSpPr>
                          <a:xfrm>
                            <a:off x="2033280" y="1417320"/>
                            <a:ext cx="39240" cy="41400"/>
                          </a:xfrm>
                        </wpg:grpSpPr>
                        <wps:wsp>
                          <wps:cNvSpPr/>
                          <wps:spPr>
                            <a:xfrm>
                              <a:off x="0" y="0"/>
                              <a:ext cx="39240" cy="41400"/>
                            </a:xfrm>
                            <a:custGeom>
                              <a:avLst/>
                              <a:gdLst/>
                              <a:ahLst/>
                              <a:rect l="l" t="t" r="r" b="b"/>
                              <a:pathLst>
                                <a:path w="51" h="65">
                                  <a:moveTo>
                                    <a:pt x="3593" y="2266"/>
                                  </a:moveTo>
                                  <a:lnTo>
                                    <a:pt x="3556" y="2266"/>
                                  </a:lnTo>
                                  <a:lnTo>
                                    <a:pt x="3556" y="2268"/>
                                  </a:lnTo>
                                  <a:lnTo>
                                    <a:pt x="3587" y="2268"/>
                                  </a:lnTo>
                                  <a:lnTo>
                                    <a:pt x="3595" y="2277"/>
                                  </a:lnTo>
                                  <a:lnTo>
                                    <a:pt x="3595" y="2285"/>
                                  </a:lnTo>
                                  <a:lnTo>
                                    <a:pt x="3593" y="2285"/>
                                  </a:lnTo>
                                  <a:lnTo>
                                    <a:pt x="3593" y="2288"/>
                                  </a:lnTo>
                                  <a:lnTo>
                                    <a:pt x="3556" y="2288"/>
                                  </a:lnTo>
                                  <a:lnTo>
                                    <a:pt x="3556" y="2291"/>
                                  </a:lnTo>
                                  <a:lnTo>
                                    <a:pt x="3553" y="2291"/>
                                  </a:lnTo>
                                  <a:lnTo>
                                    <a:pt x="3553" y="2294"/>
                                  </a:lnTo>
                                  <a:lnTo>
                                    <a:pt x="3556" y="2296"/>
                                  </a:lnTo>
                                  <a:lnTo>
                                    <a:pt x="3595" y="2296"/>
                                  </a:lnTo>
                                  <a:lnTo>
                                    <a:pt x="3595" y="2294"/>
                                  </a:lnTo>
                                  <a:lnTo>
                                    <a:pt x="3601" y="2288"/>
                                  </a:lnTo>
                                  <a:lnTo>
                                    <a:pt x="3601" y="2285"/>
                                  </a:lnTo>
                                  <a:lnTo>
                                    <a:pt x="3604" y="2282"/>
                                  </a:lnTo>
                                  <a:lnTo>
                                    <a:pt x="3601" y="2280"/>
                                  </a:lnTo>
                                  <a:lnTo>
                                    <a:pt x="3601" y="2274"/>
                                  </a:lnTo>
                                  <a:lnTo>
                                    <a:pt x="3598" y="2274"/>
                                  </a:lnTo>
                                  <a:lnTo>
                                    <a:pt x="3598" y="2271"/>
                                  </a:lnTo>
                                  <a:lnTo>
                                    <a:pt x="3593" y="2266"/>
                                  </a:lnTo>
                                  <a:close/>
                                </a:path>
                              </a:pathLst>
                            </a:custGeom>
                            <a:solidFill>
                              <a:srgbClr val="1e1a16"/>
                            </a:solidFill>
                            <a:ln w="0">
                              <a:noFill/>
                            </a:ln>
                          </wps:spPr>
                          <wps:style>
                            <a:lnRef idx="0"/>
                            <a:fillRef idx="0"/>
                            <a:effectRef idx="0"/>
                            <a:fontRef idx="minor"/>
                          </wps:style>
                          <wps:bodyPr/>
                        </wps:wsp>
                        <wps:wsp>
                          <wps:cNvSpPr/>
                          <wps:spPr>
                            <a:xfrm>
                              <a:off x="0" y="0"/>
                              <a:ext cx="39240" cy="41400"/>
                            </a:xfrm>
                            <a:custGeom>
                              <a:avLst/>
                              <a:gdLst/>
                              <a:ahLst/>
                              <a:rect l="l" t="t" r="r" b="b"/>
                              <a:pathLst>
                                <a:path w="51" h="65">
                                  <a:moveTo>
                                    <a:pt x="3598" y="2263"/>
                                  </a:moveTo>
                                  <a:lnTo>
                                    <a:pt x="3553" y="2263"/>
                                  </a:lnTo>
                                  <a:lnTo>
                                    <a:pt x="3553" y="2266"/>
                                  </a:lnTo>
                                  <a:lnTo>
                                    <a:pt x="3595" y="2266"/>
                                  </a:lnTo>
                                  <a:lnTo>
                                    <a:pt x="3598" y="2263"/>
                                  </a:lnTo>
                                  <a:close/>
                                </a:path>
                              </a:pathLst>
                            </a:custGeom>
                            <a:solidFill>
                              <a:srgbClr val="1e1a16"/>
                            </a:solidFill>
                            <a:ln w="0">
                              <a:noFill/>
                            </a:ln>
                          </wps:spPr>
                          <wps:style>
                            <a:lnRef idx="0"/>
                            <a:fillRef idx="0"/>
                            <a:effectRef idx="0"/>
                            <a:fontRef idx="minor"/>
                          </wps:style>
                          <wps:bodyPr/>
                        </wps:wsp>
                        <wps:wsp>
                          <wps:cNvSpPr/>
                          <wps:spPr>
                            <a:xfrm>
                              <a:off x="0" y="0"/>
                              <a:ext cx="39240" cy="41400"/>
                            </a:xfrm>
                            <a:custGeom>
                              <a:avLst/>
                              <a:gdLst/>
                              <a:ahLst/>
                              <a:rect l="l" t="t" r="r" b="b"/>
                              <a:pathLst>
                                <a:path w="51" h="65">
                                  <a:moveTo>
                                    <a:pt x="3595" y="2238"/>
                                  </a:moveTo>
                                  <a:lnTo>
                                    <a:pt x="3587" y="2238"/>
                                  </a:lnTo>
                                  <a:lnTo>
                                    <a:pt x="3590" y="2243"/>
                                  </a:lnTo>
                                  <a:lnTo>
                                    <a:pt x="3595" y="2249"/>
                                  </a:lnTo>
                                  <a:lnTo>
                                    <a:pt x="3595" y="2254"/>
                                  </a:lnTo>
                                  <a:lnTo>
                                    <a:pt x="3590" y="2260"/>
                                  </a:lnTo>
                                  <a:lnTo>
                                    <a:pt x="3556" y="2260"/>
                                  </a:lnTo>
                                  <a:lnTo>
                                    <a:pt x="3556" y="2263"/>
                                  </a:lnTo>
                                  <a:lnTo>
                                    <a:pt x="3601" y="2263"/>
                                  </a:lnTo>
                                  <a:lnTo>
                                    <a:pt x="3601" y="2254"/>
                                  </a:lnTo>
                                  <a:lnTo>
                                    <a:pt x="3604" y="2252"/>
                                  </a:lnTo>
                                  <a:lnTo>
                                    <a:pt x="3601" y="2249"/>
                                  </a:lnTo>
                                  <a:lnTo>
                                    <a:pt x="3601" y="2246"/>
                                  </a:lnTo>
                                  <a:lnTo>
                                    <a:pt x="3598" y="2243"/>
                                  </a:lnTo>
                                  <a:lnTo>
                                    <a:pt x="3595" y="2238"/>
                                  </a:lnTo>
                                  <a:close/>
                                </a:path>
                              </a:pathLst>
                            </a:custGeom>
                            <a:solidFill>
                              <a:srgbClr val="1e1a16"/>
                            </a:solidFill>
                            <a:ln w="0">
                              <a:noFill/>
                            </a:ln>
                          </wps:spPr>
                          <wps:style>
                            <a:lnRef idx="0"/>
                            <a:fillRef idx="0"/>
                            <a:effectRef idx="0"/>
                            <a:fontRef idx="minor"/>
                          </wps:style>
                          <wps:bodyPr/>
                        </wps:wsp>
                        <wps:wsp>
                          <wps:cNvSpPr/>
                          <wps:spPr>
                            <a:xfrm>
                              <a:off x="0" y="0"/>
                              <a:ext cx="39240" cy="41400"/>
                            </a:xfrm>
                            <a:custGeom>
                              <a:avLst/>
                              <a:gdLst/>
                              <a:ahLst/>
                              <a:rect l="l" t="t" r="r" b="b"/>
                              <a:pathLst>
                                <a:path w="51" h="65">
                                  <a:moveTo>
                                    <a:pt x="3601" y="2232"/>
                                  </a:moveTo>
                                  <a:lnTo>
                                    <a:pt x="3553" y="2232"/>
                                  </a:lnTo>
                                  <a:lnTo>
                                    <a:pt x="3553" y="2238"/>
                                  </a:lnTo>
                                  <a:lnTo>
                                    <a:pt x="3601" y="2238"/>
                                  </a:lnTo>
                                  <a:lnTo>
                                    <a:pt x="3601" y="2232"/>
                                  </a:lnTo>
                                  <a:close/>
                                </a:path>
                              </a:pathLst>
                            </a:custGeom>
                            <a:solidFill>
                              <a:srgbClr val="1e1a16"/>
                            </a:solidFill>
                            <a:ln w="0">
                              <a:noFill/>
                            </a:ln>
                          </wps:spPr>
                          <wps:style>
                            <a:lnRef idx="0"/>
                            <a:fillRef idx="0"/>
                            <a:effectRef idx="0"/>
                            <a:fontRef idx="minor"/>
                          </wps:style>
                          <wps:bodyPr/>
                        </wps:wsp>
                      </wpg:grpSp>
                      <wpg:grpSp>
                        <wpg:cNvGrpSpPr/>
                        <wpg:grpSpPr>
                          <a:xfrm>
                            <a:off x="2033280" y="1479600"/>
                            <a:ext cx="39240" cy="28440"/>
                          </a:xfrm>
                        </wpg:grpSpPr>
                        <wps:wsp>
                          <wps:cNvSpPr/>
                          <wps:spPr>
                            <a:xfrm>
                              <a:off x="0" y="0"/>
                              <a:ext cx="39240" cy="28440"/>
                            </a:xfrm>
                            <a:custGeom>
                              <a:avLst/>
                              <a:gdLst/>
                              <a:ahLst/>
                              <a:rect l="l" t="t" r="r" b="b"/>
                              <a:pathLst>
                                <a:path w="51" h="45">
                                  <a:moveTo>
                                    <a:pt x="3587" y="2333"/>
                                  </a:moveTo>
                                  <a:lnTo>
                                    <a:pt x="3567" y="2333"/>
                                  </a:lnTo>
                                  <a:lnTo>
                                    <a:pt x="3565" y="2335"/>
                                  </a:lnTo>
                                  <a:lnTo>
                                    <a:pt x="3559" y="2335"/>
                                  </a:lnTo>
                                  <a:lnTo>
                                    <a:pt x="3559" y="2338"/>
                                  </a:lnTo>
                                  <a:lnTo>
                                    <a:pt x="3556" y="2344"/>
                                  </a:lnTo>
                                  <a:lnTo>
                                    <a:pt x="3553" y="2347"/>
                                  </a:lnTo>
                                  <a:lnTo>
                                    <a:pt x="3553" y="2358"/>
                                  </a:lnTo>
                                  <a:lnTo>
                                    <a:pt x="3556" y="2361"/>
                                  </a:lnTo>
                                  <a:lnTo>
                                    <a:pt x="3559" y="2366"/>
                                  </a:lnTo>
                                  <a:lnTo>
                                    <a:pt x="3565" y="2372"/>
                                  </a:lnTo>
                                  <a:lnTo>
                                    <a:pt x="3570" y="2375"/>
                                  </a:lnTo>
                                  <a:lnTo>
                                    <a:pt x="3590" y="2375"/>
                                  </a:lnTo>
                                  <a:lnTo>
                                    <a:pt x="3593" y="2372"/>
                                  </a:lnTo>
                                  <a:lnTo>
                                    <a:pt x="3595" y="2369"/>
                                  </a:lnTo>
                                  <a:lnTo>
                                    <a:pt x="3598" y="2366"/>
                                  </a:lnTo>
                                  <a:lnTo>
                                    <a:pt x="3570" y="2366"/>
                                  </a:lnTo>
                                  <a:lnTo>
                                    <a:pt x="3567" y="2363"/>
                                  </a:lnTo>
                                  <a:lnTo>
                                    <a:pt x="3565" y="2363"/>
                                  </a:lnTo>
                                  <a:lnTo>
                                    <a:pt x="3565" y="2361"/>
                                  </a:lnTo>
                                  <a:lnTo>
                                    <a:pt x="3562" y="2361"/>
                                  </a:lnTo>
                                  <a:lnTo>
                                    <a:pt x="3562" y="2355"/>
                                  </a:lnTo>
                                  <a:lnTo>
                                    <a:pt x="3559" y="2352"/>
                                  </a:lnTo>
                                  <a:lnTo>
                                    <a:pt x="3562" y="2349"/>
                                  </a:lnTo>
                                  <a:lnTo>
                                    <a:pt x="3562" y="2347"/>
                                  </a:lnTo>
                                  <a:lnTo>
                                    <a:pt x="3565" y="2344"/>
                                  </a:lnTo>
                                  <a:lnTo>
                                    <a:pt x="3565" y="2341"/>
                                  </a:lnTo>
                                  <a:lnTo>
                                    <a:pt x="3570" y="2341"/>
                                  </a:lnTo>
                                  <a:lnTo>
                                    <a:pt x="3576" y="2338"/>
                                  </a:lnTo>
                                  <a:lnTo>
                                    <a:pt x="3595" y="2338"/>
                                  </a:lnTo>
                                  <a:lnTo>
                                    <a:pt x="3593" y="2335"/>
                                  </a:lnTo>
                                  <a:lnTo>
                                    <a:pt x="3587" y="2333"/>
                                  </a:lnTo>
                                  <a:close/>
                                </a:path>
                              </a:pathLst>
                            </a:custGeom>
                            <a:solidFill>
                              <a:srgbClr val="1e1a16"/>
                            </a:solidFill>
                            <a:ln w="0">
                              <a:noFill/>
                            </a:ln>
                          </wps:spPr>
                          <wps:style>
                            <a:lnRef idx="0"/>
                            <a:fillRef idx="0"/>
                            <a:effectRef idx="0"/>
                            <a:fontRef idx="minor"/>
                          </wps:style>
                          <wps:bodyPr/>
                        </wps:wsp>
                        <wps:wsp>
                          <wps:cNvSpPr/>
                          <wps:spPr>
                            <a:xfrm>
                              <a:off x="0" y="0"/>
                              <a:ext cx="39240" cy="28440"/>
                            </a:xfrm>
                            <a:custGeom>
                              <a:avLst/>
                              <a:gdLst/>
                              <a:ahLst/>
                              <a:rect l="l" t="t" r="r" b="b"/>
                              <a:pathLst>
                                <a:path w="51" h="45">
                                  <a:moveTo>
                                    <a:pt x="3598" y="2338"/>
                                  </a:moveTo>
                                  <a:lnTo>
                                    <a:pt x="3581" y="2338"/>
                                  </a:lnTo>
                                  <a:lnTo>
                                    <a:pt x="3584" y="2341"/>
                                  </a:lnTo>
                                  <a:lnTo>
                                    <a:pt x="3587" y="2341"/>
                                  </a:lnTo>
                                  <a:lnTo>
                                    <a:pt x="3590" y="2344"/>
                                  </a:lnTo>
                                  <a:lnTo>
                                    <a:pt x="3593" y="2344"/>
                                  </a:lnTo>
                                  <a:lnTo>
                                    <a:pt x="3595" y="2347"/>
                                  </a:lnTo>
                                  <a:lnTo>
                                    <a:pt x="3595" y="2361"/>
                                  </a:lnTo>
                                  <a:lnTo>
                                    <a:pt x="3593" y="2361"/>
                                  </a:lnTo>
                                  <a:lnTo>
                                    <a:pt x="3590" y="2363"/>
                                  </a:lnTo>
                                  <a:lnTo>
                                    <a:pt x="3587" y="2366"/>
                                  </a:lnTo>
                                  <a:lnTo>
                                    <a:pt x="3598" y="2366"/>
                                  </a:lnTo>
                                  <a:lnTo>
                                    <a:pt x="3601" y="2363"/>
                                  </a:lnTo>
                                  <a:lnTo>
                                    <a:pt x="3601" y="2358"/>
                                  </a:lnTo>
                                  <a:lnTo>
                                    <a:pt x="3604" y="2352"/>
                                  </a:lnTo>
                                  <a:lnTo>
                                    <a:pt x="3601" y="2349"/>
                                  </a:lnTo>
                                  <a:lnTo>
                                    <a:pt x="3601" y="2344"/>
                                  </a:lnTo>
                                  <a:lnTo>
                                    <a:pt x="3598" y="2338"/>
                                  </a:lnTo>
                                  <a:close/>
                                </a:path>
                              </a:pathLst>
                            </a:custGeom>
                            <a:solidFill>
                              <a:srgbClr val="1e1a16"/>
                            </a:solidFill>
                            <a:ln w="0">
                              <a:noFill/>
                            </a:ln>
                          </wps:spPr>
                          <wps:style>
                            <a:lnRef idx="0"/>
                            <a:fillRef idx="0"/>
                            <a:effectRef idx="0"/>
                            <a:fontRef idx="minor"/>
                          </wps:style>
                          <wps:bodyPr/>
                        </wps:wsp>
                        <wps:wsp>
                          <wps:cNvSpPr/>
                          <wps:spPr>
                            <a:xfrm>
                              <a:off x="0" y="0"/>
                              <a:ext cx="39240" cy="28440"/>
                            </a:xfrm>
                            <a:custGeom>
                              <a:avLst/>
                              <a:gdLst/>
                              <a:ahLst/>
                              <a:rect l="l" t="t" r="r" b="b"/>
                              <a:pathLst>
                                <a:path w="51" h="45">
                                  <a:moveTo>
                                    <a:pt x="3579" y="2330"/>
                                  </a:moveTo>
                                  <a:lnTo>
                                    <a:pt x="3573" y="2333"/>
                                  </a:lnTo>
                                  <a:lnTo>
                                    <a:pt x="3581" y="2333"/>
                                  </a:lnTo>
                                  <a:lnTo>
                                    <a:pt x="3579" y="2330"/>
                                  </a:lnTo>
                                  <a:close/>
                                </a:path>
                              </a:pathLst>
                            </a:custGeom>
                            <a:solidFill>
                              <a:srgbClr val="1e1a16"/>
                            </a:solidFill>
                            <a:ln w="0">
                              <a:noFill/>
                            </a:ln>
                          </wps:spPr>
                          <wps:style>
                            <a:lnRef idx="0"/>
                            <a:fillRef idx="0"/>
                            <a:effectRef idx="0"/>
                            <a:fontRef idx="minor"/>
                          </wps:style>
                          <wps:bodyPr/>
                        </wps:wsp>
                      </wpg:grpSp>
                      <wpg:grpSp>
                        <wpg:cNvGrpSpPr/>
                        <wpg:grpSpPr>
                          <a:xfrm>
                            <a:off x="2033280" y="1531080"/>
                            <a:ext cx="39240" cy="16560"/>
                          </a:xfrm>
                        </wpg:grpSpPr>
                        <wps:wsp>
                          <wps:cNvSpPr/>
                          <wps:spPr>
                            <a:xfrm>
                              <a:off x="0" y="0"/>
                              <a:ext cx="39240" cy="16560"/>
                            </a:xfrm>
                            <a:custGeom>
                              <a:avLst/>
                              <a:gdLst/>
                              <a:ahLst/>
                              <a:rect l="l" t="t" r="r" b="b"/>
                              <a:pathLst>
                                <a:path w="51" h="26">
                                  <a:moveTo>
                                    <a:pt x="3601" y="2422"/>
                                  </a:moveTo>
                                  <a:lnTo>
                                    <a:pt x="3593" y="2422"/>
                                  </a:lnTo>
                                  <a:lnTo>
                                    <a:pt x="3593" y="2425"/>
                                  </a:lnTo>
                                  <a:lnTo>
                                    <a:pt x="3595" y="2425"/>
                                  </a:lnTo>
                                  <a:lnTo>
                                    <a:pt x="3595" y="2433"/>
                                  </a:lnTo>
                                  <a:lnTo>
                                    <a:pt x="3593" y="2433"/>
                                  </a:lnTo>
                                  <a:lnTo>
                                    <a:pt x="3593" y="2436"/>
                                  </a:lnTo>
                                  <a:lnTo>
                                    <a:pt x="3601" y="2436"/>
                                  </a:lnTo>
                                  <a:lnTo>
                                    <a:pt x="3601" y="2430"/>
                                  </a:lnTo>
                                  <a:lnTo>
                                    <a:pt x="3604" y="2430"/>
                                  </a:lnTo>
                                  <a:lnTo>
                                    <a:pt x="3604" y="2428"/>
                                  </a:lnTo>
                                  <a:lnTo>
                                    <a:pt x="3601" y="2428"/>
                                  </a:lnTo>
                                  <a:lnTo>
                                    <a:pt x="3601" y="2422"/>
                                  </a:lnTo>
                                  <a:close/>
                                </a:path>
                              </a:pathLst>
                            </a:custGeom>
                            <a:solidFill>
                              <a:srgbClr val="1e1a16"/>
                            </a:solidFill>
                            <a:ln w="0">
                              <a:noFill/>
                            </a:ln>
                          </wps:spPr>
                          <wps:style>
                            <a:lnRef idx="0"/>
                            <a:fillRef idx="0"/>
                            <a:effectRef idx="0"/>
                            <a:fontRef idx="minor"/>
                          </wps:style>
                          <wps:bodyPr/>
                        </wps:wsp>
                        <wps:wsp>
                          <wps:cNvSpPr/>
                          <wps:spPr>
                            <a:xfrm>
                              <a:off x="0" y="0"/>
                              <a:ext cx="39240" cy="16560"/>
                            </a:xfrm>
                            <a:custGeom>
                              <a:avLst/>
                              <a:gdLst/>
                              <a:ahLst/>
                              <a:rect l="l" t="t" r="r" b="b"/>
                              <a:pathLst>
                                <a:path w="51" h="26">
                                  <a:moveTo>
                                    <a:pt x="3595" y="2416"/>
                                  </a:moveTo>
                                  <a:lnTo>
                                    <a:pt x="3584" y="2416"/>
                                  </a:lnTo>
                                  <a:lnTo>
                                    <a:pt x="3590" y="2422"/>
                                  </a:lnTo>
                                  <a:lnTo>
                                    <a:pt x="3598" y="2422"/>
                                  </a:lnTo>
                                  <a:lnTo>
                                    <a:pt x="3598" y="2419"/>
                                  </a:lnTo>
                                  <a:lnTo>
                                    <a:pt x="3595" y="2419"/>
                                  </a:lnTo>
                                  <a:lnTo>
                                    <a:pt x="3595" y="2416"/>
                                  </a:lnTo>
                                  <a:close/>
                                </a:path>
                              </a:pathLst>
                            </a:custGeom>
                            <a:solidFill>
                              <a:srgbClr val="1e1a16"/>
                            </a:solidFill>
                            <a:ln w="0">
                              <a:noFill/>
                            </a:ln>
                          </wps:spPr>
                          <wps:style>
                            <a:lnRef idx="0"/>
                            <a:fillRef idx="0"/>
                            <a:effectRef idx="0"/>
                            <a:fontRef idx="minor"/>
                          </wps:style>
                          <wps:bodyPr/>
                        </wps:wsp>
                        <wps:wsp>
                          <wps:cNvSpPr/>
                          <wps:spPr>
                            <a:xfrm>
                              <a:off x="0" y="0"/>
                              <a:ext cx="39240" cy="16560"/>
                            </a:xfrm>
                            <a:custGeom>
                              <a:avLst/>
                              <a:gdLst/>
                              <a:ahLst/>
                              <a:rect l="l" t="t" r="r" b="b"/>
                              <a:pathLst>
                                <a:path w="51" h="26">
                                  <a:moveTo>
                                    <a:pt x="3601" y="2411"/>
                                  </a:moveTo>
                                  <a:lnTo>
                                    <a:pt x="3553" y="2411"/>
                                  </a:lnTo>
                                  <a:lnTo>
                                    <a:pt x="3553" y="2416"/>
                                  </a:lnTo>
                                  <a:lnTo>
                                    <a:pt x="3601" y="2416"/>
                                  </a:lnTo>
                                  <a:lnTo>
                                    <a:pt x="3601" y="2411"/>
                                  </a:lnTo>
                                  <a:close/>
                                </a:path>
                              </a:pathLst>
                            </a:custGeom>
                            <a:solidFill>
                              <a:srgbClr val="1e1a16"/>
                            </a:solidFill>
                            <a:ln w="0">
                              <a:noFill/>
                            </a:ln>
                          </wps:spPr>
                          <wps:style>
                            <a:lnRef idx="0"/>
                            <a:fillRef idx="0"/>
                            <a:effectRef idx="0"/>
                            <a:fontRef idx="minor"/>
                          </wps:style>
                          <wps:bodyPr/>
                        </wps:wsp>
                      </wpg:grpSp>
                      <wpg:grpSp>
                        <wpg:cNvGrpSpPr/>
                        <wpg:grpSpPr>
                          <a:xfrm>
                            <a:off x="2020680" y="1562760"/>
                            <a:ext cx="50760" cy="26640"/>
                          </a:xfrm>
                        </wpg:grpSpPr>
                        <wps:wsp>
                          <wps:cNvSpPr/>
                          <wps:spPr>
                            <a:xfrm>
                              <a:off x="39240" y="23400"/>
                              <a:ext cx="11520" cy="3240"/>
                            </a:xfrm>
                            <a:custGeom>
                              <a:avLst/>
                              <a:gdLst/>
                              <a:ahLst/>
                              <a:rect l="l" t="t" r="r" b="b"/>
                              <a:pathLst>
                                <a:path w="65" h="42">
                                  <a:moveTo>
                                    <a:pt x="3539" y="2472"/>
                                  </a:moveTo>
                                  <a:lnTo>
                                    <a:pt x="3537" y="2472"/>
                                  </a:lnTo>
                                  <a:lnTo>
                                    <a:pt x="3537" y="2481"/>
                                  </a:lnTo>
                                  <a:lnTo>
                                    <a:pt x="3539" y="2483"/>
                                  </a:lnTo>
                                  <a:lnTo>
                                    <a:pt x="3556" y="2486"/>
                                  </a:lnTo>
                                  <a:lnTo>
                                    <a:pt x="3598" y="2503"/>
                                  </a:lnTo>
                                  <a:lnTo>
                                    <a:pt x="3601" y="2503"/>
                                  </a:lnTo>
                                  <a:lnTo>
                                    <a:pt x="3601" y="2495"/>
                                  </a:lnTo>
                                  <a:lnTo>
                                    <a:pt x="3565" y="2483"/>
                                  </a:lnTo>
                                  <a:lnTo>
                                    <a:pt x="3574" y="2481"/>
                                  </a:lnTo>
                                  <a:lnTo>
                                    <a:pt x="3556" y="2481"/>
                                  </a:lnTo>
                                  <a:lnTo>
                                    <a:pt x="3539" y="2472"/>
                                  </a:lnTo>
                                  <a:close/>
                                </a:path>
                              </a:pathLst>
                            </a:custGeom>
                            <a:solidFill>
                              <a:srgbClr val="1e1a16"/>
                            </a:solidFill>
                            <a:ln w="0">
                              <a:noFill/>
                            </a:ln>
                          </wps:spPr>
                          <wps:style>
                            <a:lnRef idx="0"/>
                            <a:fillRef idx="0"/>
                            <a:effectRef idx="0"/>
                            <a:fontRef idx="minor"/>
                          </wps:style>
                          <wps:bodyPr/>
                        </wps:wsp>
                        <wps:wsp>
                          <wps:cNvSpPr/>
                          <wps:spPr>
                            <a:xfrm>
                              <a:off x="39240" y="23400"/>
                              <a:ext cx="11520" cy="3240"/>
                            </a:xfrm>
                            <a:custGeom>
                              <a:avLst/>
                              <a:gdLst/>
                              <a:ahLst/>
                              <a:rect l="l" t="t" r="r" b="b"/>
                              <a:pathLst>
                                <a:path w="65" h="42">
                                  <a:moveTo>
                                    <a:pt x="3601" y="2461"/>
                                  </a:moveTo>
                                  <a:lnTo>
                                    <a:pt x="3598" y="2461"/>
                                  </a:lnTo>
                                  <a:lnTo>
                                    <a:pt x="3556" y="2478"/>
                                  </a:lnTo>
                                  <a:lnTo>
                                    <a:pt x="3556" y="2481"/>
                                  </a:lnTo>
                                  <a:lnTo>
                                    <a:pt x="3574" y="2481"/>
                                  </a:lnTo>
                                  <a:lnTo>
                                    <a:pt x="3601" y="2472"/>
                                  </a:lnTo>
                                  <a:lnTo>
                                    <a:pt x="3601" y="2461"/>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76" name="" descr=""/>
                            <pic:cNvPicPr/>
                          </pic:nvPicPr>
                          <pic:blipFill>
                            <a:blip r:embed="rId2068"/>
                            <a:stretch/>
                          </pic:blipFill>
                          <pic:spPr>
                            <a:xfrm>
                              <a:off x="0" y="0"/>
                              <a:ext cx="30600" cy="8280"/>
                            </a:xfrm>
                            <a:prstGeom prst="rect">
                              <a:avLst/>
                            </a:prstGeom>
                            <a:ln w="0">
                              <a:noFill/>
                            </a:ln>
                          </pic:spPr>
                        </pic:pic>
                        <pic:pic xmlns:pic="http://schemas.openxmlformats.org/drawingml/2006/picture">
                          <pic:nvPicPr>
                            <pic:cNvPr id="977" name="" descr=""/>
                            <pic:cNvPicPr/>
                          </pic:nvPicPr>
                          <pic:blipFill>
                            <a:blip r:embed="rId2069"/>
                            <a:stretch/>
                          </pic:blipFill>
                          <pic:spPr>
                            <a:xfrm>
                              <a:off x="0" y="11880"/>
                              <a:ext cx="30600" cy="8280"/>
                            </a:xfrm>
                            <a:prstGeom prst="rect">
                              <a:avLst/>
                            </a:prstGeom>
                            <a:ln w="0">
                              <a:noFill/>
                            </a:ln>
                          </pic:spPr>
                        </pic:pic>
                      </wpg:grpSp>
                      <wpg:grpSp>
                        <wpg:cNvGrpSpPr/>
                        <wpg:grpSpPr>
                          <a:xfrm>
                            <a:off x="2136240" y="1225440"/>
                            <a:ext cx="50760" cy="53280"/>
                          </a:xfrm>
                        </wpg:grpSpPr>
                        <wps:wsp>
                          <wps:cNvSpPr/>
                          <wps:spPr>
                            <a:xfrm>
                              <a:off x="0" y="0"/>
                              <a:ext cx="50760" cy="53280"/>
                            </a:xfrm>
                            <a:custGeom>
                              <a:avLst/>
                              <a:gdLst/>
                              <a:ahLst/>
                              <a:rect l="l" t="t" r="r" b="b"/>
                              <a:pathLst>
                                <a:path w="65" h="84">
                                  <a:moveTo>
                                    <a:pt x="3746" y="1930"/>
                                  </a:moveTo>
                                  <a:lnTo>
                                    <a:pt x="3743" y="1930"/>
                                  </a:lnTo>
                                  <a:lnTo>
                                    <a:pt x="3685" y="1947"/>
                                  </a:lnTo>
                                  <a:lnTo>
                                    <a:pt x="3682" y="1947"/>
                                  </a:lnTo>
                                  <a:lnTo>
                                    <a:pt x="3682" y="1958"/>
                                  </a:lnTo>
                                  <a:lnTo>
                                    <a:pt x="3685" y="1958"/>
                                  </a:lnTo>
                                  <a:lnTo>
                                    <a:pt x="3732" y="1972"/>
                                  </a:lnTo>
                                  <a:lnTo>
                                    <a:pt x="3685" y="1983"/>
                                  </a:lnTo>
                                  <a:lnTo>
                                    <a:pt x="3685" y="1986"/>
                                  </a:lnTo>
                                  <a:lnTo>
                                    <a:pt x="3682" y="1986"/>
                                  </a:lnTo>
                                  <a:lnTo>
                                    <a:pt x="3682" y="1995"/>
                                  </a:lnTo>
                                  <a:lnTo>
                                    <a:pt x="3685" y="1995"/>
                                  </a:lnTo>
                                  <a:lnTo>
                                    <a:pt x="3685" y="1997"/>
                                  </a:lnTo>
                                  <a:lnTo>
                                    <a:pt x="3743" y="2014"/>
                                  </a:lnTo>
                                  <a:lnTo>
                                    <a:pt x="3746" y="2014"/>
                                  </a:lnTo>
                                  <a:lnTo>
                                    <a:pt x="3746" y="2006"/>
                                  </a:lnTo>
                                  <a:lnTo>
                                    <a:pt x="3743" y="2006"/>
                                  </a:lnTo>
                                  <a:lnTo>
                                    <a:pt x="3693" y="1992"/>
                                  </a:lnTo>
                                  <a:lnTo>
                                    <a:pt x="3743" y="1978"/>
                                  </a:lnTo>
                                  <a:lnTo>
                                    <a:pt x="3746" y="1978"/>
                                  </a:lnTo>
                                  <a:lnTo>
                                    <a:pt x="3746" y="1967"/>
                                  </a:lnTo>
                                  <a:lnTo>
                                    <a:pt x="3743" y="1967"/>
                                  </a:lnTo>
                                  <a:lnTo>
                                    <a:pt x="3693" y="1953"/>
                                  </a:lnTo>
                                  <a:lnTo>
                                    <a:pt x="3743" y="1939"/>
                                  </a:lnTo>
                                  <a:lnTo>
                                    <a:pt x="3746" y="1939"/>
                                  </a:lnTo>
                                  <a:lnTo>
                                    <a:pt x="3746" y="1930"/>
                                  </a:lnTo>
                                  <a:close/>
                                </a:path>
                              </a:pathLst>
                            </a:custGeom>
                            <a:solidFill>
                              <a:srgbClr val="1e1a16"/>
                            </a:solidFill>
                            <a:ln w="0">
                              <a:noFill/>
                            </a:ln>
                          </wps:spPr>
                          <wps:style>
                            <a:lnRef idx="0"/>
                            <a:fillRef idx="0"/>
                            <a:effectRef idx="0"/>
                            <a:fontRef idx="minor"/>
                          </wps:style>
                          <wps:bodyPr/>
                        </wps:wsp>
                      </wpg:grpSp>
                      <wpg:grpSp>
                        <wpg:cNvGrpSpPr/>
                        <wpg:grpSpPr>
                          <a:xfrm>
                            <a:off x="2122200" y="1294920"/>
                            <a:ext cx="50760" cy="26640"/>
                          </a:xfrm>
                        </wpg:grpSpPr>
                        <wps:wsp>
                          <wps:cNvSpPr/>
                          <wps:spPr>
                            <a:xfrm>
                              <a:off x="0" y="0"/>
                              <a:ext cx="50760" cy="26640"/>
                            </a:xfrm>
                            <a:custGeom>
                              <a:avLst/>
                              <a:gdLst/>
                              <a:ahLst/>
                              <a:rect l="l" t="t" r="r" b="b"/>
                              <a:pathLst>
                                <a:path w="65" h="42">
                                  <a:moveTo>
                                    <a:pt x="3668" y="2051"/>
                                  </a:moveTo>
                                  <a:lnTo>
                                    <a:pt x="3665" y="2051"/>
                                  </a:lnTo>
                                  <a:lnTo>
                                    <a:pt x="3665" y="2059"/>
                                  </a:lnTo>
                                  <a:lnTo>
                                    <a:pt x="3668" y="2059"/>
                                  </a:lnTo>
                                  <a:lnTo>
                                    <a:pt x="3682" y="2064"/>
                                  </a:lnTo>
                                  <a:lnTo>
                                    <a:pt x="3727" y="2078"/>
                                  </a:lnTo>
                                  <a:lnTo>
                                    <a:pt x="3727" y="2081"/>
                                  </a:lnTo>
                                  <a:lnTo>
                                    <a:pt x="3729" y="2081"/>
                                  </a:lnTo>
                                  <a:lnTo>
                                    <a:pt x="3729" y="2073"/>
                                  </a:lnTo>
                                  <a:lnTo>
                                    <a:pt x="3693" y="2059"/>
                                  </a:lnTo>
                                  <a:lnTo>
                                    <a:pt x="3702" y="2056"/>
                                  </a:lnTo>
                                  <a:lnTo>
                                    <a:pt x="3682" y="2056"/>
                                  </a:lnTo>
                                  <a:lnTo>
                                    <a:pt x="3668" y="2051"/>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729" y="2039"/>
                                  </a:moveTo>
                                  <a:lnTo>
                                    <a:pt x="3727" y="2039"/>
                                  </a:lnTo>
                                  <a:lnTo>
                                    <a:pt x="3685" y="2053"/>
                                  </a:lnTo>
                                  <a:lnTo>
                                    <a:pt x="3682" y="2056"/>
                                  </a:lnTo>
                                  <a:lnTo>
                                    <a:pt x="3702" y="2056"/>
                                  </a:lnTo>
                                  <a:lnTo>
                                    <a:pt x="3729" y="2048"/>
                                  </a:lnTo>
                                  <a:lnTo>
                                    <a:pt x="3729" y="2039"/>
                                  </a:lnTo>
                                  <a:close/>
                                </a:path>
                              </a:pathLst>
                            </a:custGeom>
                            <a:solidFill>
                              <a:srgbClr val="1e1a16"/>
                            </a:solidFill>
                            <a:ln w="0">
                              <a:noFill/>
                            </a:ln>
                          </wps:spPr>
                          <wps:style>
                            <a:lnRef idx="0"/>
                            <a:fillRef idx="0"/>
                            <a:effectRef idx="0"/>
                            <a:fontRef idx="minor"/>
                          </wps:style>
                          <wps:bodyPr/>
                        </wps:wsp>
                      </wpg:grpSp>
                      <wpg:grpSp>
                        <wpg:cNvGrpSpPr/>
                        <wpg:grpSpPr>
                          <a:xfrm>
                            <a:off x="2122200" y="1341000"/>
                            <a:ext cx="50760" cy="26640"/>
                          </a:xfrm>
                        </wpg:grpSpPr>
                        <wps:wsp>
                          <wps:cNvSpPr/>
                          <wps:spPr>
                            <a:xfrm>
                              <a:off x="0" y="0"/>
                              <a:ext cx="50760" cy="26640"/>
                            </a:xfrm>
                            <a:custGeom>
                              <a:avLst/>
                              <a:gdLst/>
                              <a:ahLst/>
                              <a:rect l="l" t="t" r="r" b="b"/>
                              <a:pathLst>
                                <a:path w="65" h="42">
                                  <a:moveTo>
                                    <a:pt x="3715" y="2151"/>
                                  </a:moveTo>
                                  <a:lnTo>
                                    <a:pt x="3696" y="2151"/>
                                  </a:lnTo>
                                  <a:lnTo>
                                    <a:pt x="3702" y="2154"/>
                                  </a:lnTo>
                                  <a:lnTo>
                                    <a:pt x="3713" y="2154"/>
                                  </a:lnTo>
                                  <a:lnTo>
                                    <a:pt x="3715" y="2151"/>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699" y="2120"/>
                                  </a:moveTo>
                                  <a:lnTo>
                                    <a:pt x="3690" y="2120"/>
                                  </a:lnTo>
                                  <a:lnTo>
                                    <a:pt x="3688" y="2123"/>
                                  </a:lnTo>
                                  <a:lnTo>
                                    <a:pt x="3685" y="2123"/>
                                  </a:lnTo>
                                  <a:lnTo>
                                    <a:pt x="3685" y="2126"/>
                                  </a:lnTo>
                                  <a:lnTo>
                                    <a:pt x="3682" y="2129"/>
                                  </a:lnTo>
                                  <a:lnTo>
                                    <a:pt x="3682" y="2137"/>
                                  </a:lnTo>
                                  <a:lnTo>
                                    <a:pt x="3685" y="2143"/>
                                  </a:lnTo>
                                  <a:lnTo>
                                    <a:pt x="3685" y="2145"/>
                                  </a:lnTo>
                                  <a:lnTo>
                                    <a:pt x="3690" y="2148"/>
                                  </a:lnTo>
                                  <a:lnTo>
                                    <a:pt x="3693" y="2151"/>
                                  </a:lnTo>
                                  <a:lnTo>
                                    <a:pt x="3721" y="2151"/>
                                  </a:lnTo>
                                  <a:lnTo>
                                    <a:pt x="3727" y="2145"/>
                                  </a:lnTo>
                                  <a:lnTo>
                                    <a:pt x="3707" y="2145"/>
                                  </a:lnTo>
                                  <a:lnTo>
                                    <a:pt x="3704" y="2143"/>
                                  </a:lnTo>
                                  <a:lnTo>
                                    <a:pt x="3693" y="2143"/>
                                  </a:lnTo>
                                  <a:lnTo>
                                    <a:pt x="3693" y="2140"/>
                                  </a:lnTo>
                                  <a:lnTo>
                                    <a:pt x="3690" y="2137"/>
                                  </a:lnTo>
                                  <a:lnTo>
                                    <a:pt x="3690" y="2126"/>
                                  </a:lnTo>
                                  <a:lnTo>
                                    <a:pt x="3693" y="2123"/>
                                  </a:lnTo>
                                  <a:lnTo>
                                    <a:pt x="3699" y="2120"/>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724" y="2120"/>
                                  </a:moveTo>
                                  <a:lnTo>
                                    <a:pt x="3715" y="2120"/>
                                  </a:lnTo>
                                  <a:lnTo>
                                    <a:pt x="3718" y="2123"/>
                                  </a:lnTo>
                                  <a:lnTo>
                                    <a:pt x="3721" y="2126"/>
                                  </a:lnTo>
                                  <a:lnTo>
                                    <a:pt x="3721" y="2129"/>
                                  </a:lnTo>
                                  <a:lnTo>
                                    <a:pt x="3724" y="2129"/>
                                  </a:lnTo>
                                  <a:lnTo>
                                    <a:pt x="3724" y="2137"/>
                                  </a:lnTo>
                                  <a:lnTo>
                                    <a:pt x="3718" y="2143"/>
                                  </a:lnTo>
                                  <a:lnTo>
                                    <a:pt x="3710" y="2143"/>
                                  </a:lnTo>
                                  <a:lnTo>
                                    <a:pt x="3707" y="2145"/>
                                  </a:lnTo>
                                  <a:lnTo>
                                    <a:pt x="3727" y="2145"/>
                                  </a:lnTo>
                                  <a:lnTo>
                                    <a:pt x="3729" y="2143"/>
                                  </a:lnTo>
                                  <a:lnTo>
                                    <a:pt x="3729" y="2129"/>
                                  </a:lnTo>
                                  <a:lnTo>
                                    <a:pt x="3727" y="2126"/>
                                  </a:lnTo>
                                  <a:lnTo>
                                    <a:pt x="3727" y="2123"/>
                                  </a:lnTo>
                                  <a:lnTo>
                                    <a:pt x="3724" y="2120"/>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729" y="2112"/>
                                  </a:moveTo>
                                  <a:lnTo>
                                    <a:pt x="3665" y="2112"/>
                                  </a:lnTo>
                                  <a:lnTo>
                                    <a:pt x="3665" y="2120"/>
                                  </a:lnTo>
                                  <a:lnTo>
                                    <a:pt x="3729" y="2120"/>
                                  </a:lnTo>
                                  <a:lnTo>
                                    <a:pt x="3729" y="2112"/>
                                  </a:lnTo>
                                  <a:close/>
                                </a:path>
                              </a:pathLst>
                            </a:custGeom>
                            <a:solidFill>
                              <a:srgbClr val="1e1a16"/>
                            </a:solidFill>
                            <a:ln w="0">
                              <a:noFill/>
                            </a:ln>
                          </wps:spPr>
                          <wps:style>
                            <a:lnRef idx="0"/>
                            <a:fillRef idx="0"/>
                            <a:effectRef idx="0"/>
                            <a:fontRef idx="minor"/>
                          </wps:style>
                          <wps:bodyPr/>
                        </wps:wsp>
                      </wpg:grpSp>
                      <wpg:grpSp>
                        <wpg:cNvGrpSpPr/>
                        <wpg:grpSpPr>
                          <a:xfrm>
                            <a:off x="2136240" y="1387440"/>
                            <a:ext cx="37440" cy="26640"/>
                          </a:xfrm>
                        </wpg:grpSpPr>
                        <wps:wsp>
                          <wps:cNvSpPr/>
                          <wps:spPr>
                            <a:xfrm>
                              <a:off x="0" y="0"/>
                              <a:ext cx="37440" cy="26640"/>
                            </a:xfrm>
                            <a:custGeom>
                              <a:avLst/>
                              <a:gdLst/>
                              <a:ahLst/>
                              <a:rect l="l" t="t" r="r" b="b"/>
                              <a:pathLst>
                                <a:path w="48" h="42">
                                  <a:moveTo>
                                    <a:pt x="3710" y="2193"/>
                                  </a:moveTo>
                                  <a:lnTo>
                                    <a:pt x="3704" y="2193"/>
                                  </a:lnTo>
                                  <a:lnTo>
                                    <a:pt x="3704" y="2224"/>
                                  </a:lnTo>
                                  <a:lnTo>
                                    <a:pt x="3707" y="2227"/>
                                  </a:lnTo>
                                  <a:lnTo>
                                    <a:pt x="3715" y="2227"/>
                                  </a:lnTo>
                                  <a:lnTo>
                                    <a:pt x="3718" y="2224"/>
                                  </a:lnTo>
                                  <a:lnTo>
                                    <a:pt x="3721" y="2224"/>
                                  </a:lnTo>
                                  <a:lnTo>
                                    <a:pt x="3727" y="2218"/>
                                  </a:lnTo>
                                  <a:lnTo>
                                    <a:pt x="3710" y="2218"/>
                                  </a:lnTo>
                                  <a:lnTo>
                                    <a:pt x="3710" y="2193"/>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21" y="2187"/>
                                  </a:moveTo>
                                  <a:lnTo>
                                    <a:pt x="3693" y="2187"/>
                                  </a:lnTo>
                                  <a:lnTo>
                                    <a:pt x="3688" y="2190"/>
                                  </a:lnTo>
                                  <a:lnTo>
                                    <a:pt x="3685" y="2193"/>
                                  </a:lnTo>
                                  <a:lnTo>
                                    <a:pt x="3685" y="2199"/>
                                  </a:lnTo>
                                  <a:lnTo>
                                    <a:pt x="3682" y="2201"/>
                                  </a:lnTo>
                                  <a:lnTo>
                                    <a:pt x="3682" y="2215"/>
                                  </a:lnTo>
                                  <a:lnTo>
                                    <a:pt x="3685" y="2218"/>
                                  </a:lnTo>
                                  <a:lnTo>
                                    <a:pt x="3685" y="2224"/>
                                  </a:lnTo>
                                  <a:lnTo>
                                    <a:pt x="3693" y="2224"/>
                                  </a:lnTo>
                                  <a:lnTo>
                                    <a:pt x="3693" y="2221"/>
                                  </a:lnTo>
                                  <a:lnTo>
                                    <a:pt x="3690" y="2218"/>
                                  </a:lnTo>
                                  <a:lnTo>
                                    <a:pt x="3690" y="2210"/>
                                  </a:lnTo>
                                  <a:lnTo>
                                    <a:pt x="3688" y="2207"/>
                                  </a:lnTo>
                                  <a:lnTo>
                                    <a:pt x="3690" y="2204"/>
                                  </a:lnTo>
                                  <a:lnTo>
                                    <a:pt x="3690" y="2199"/>
                                  </a:lnTo>
                                  <a:lnTo>
                                    <a:pt x="3693" y="2196"/>
                                  </a:lnTo>
                                  <a:lnTo>
                                    <a:pt x="3696" y="2196"/>
                                  </a:lnTo>
                                  <a:lnTo>
                                    <a:pt x="3699" y="2193"/>
                                  </a:lnTo>
                                  <a:lnTo>
                                    <a:pt x="3727" y="2193"/>
                                  </a:lnTo>
                                  <a:lnTo>
                                    <a:pt x="3724" y="2190"/>
                                  </a:lnTo>
                                  <a:lnTo>
                                    <a:pt x="3721" y="2187"/>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27" y="2193"/>
                                  </a:moveTo>
                                  <a:lnTo>
                                    <a:pt x="3715" y="2193"/>
                                  </a:lnTo>
                                  <a:lnTo>
                                    <a:pt x="3718" y="2196"/>
                                  </a:lnTo>
                                  <a:lnTo>
                                    <a:pt x="3721" y="2196"/>
                                  </a:lnTo>
                                  <a:lnTo>
                                    <a:pt x="3721" y="2199"/>
                                  </a:lnTo>
                                  <a:lnTo>
                                    <a:pt x="3724" y="2201"/>
                                  </a:lnTo>
                                  <a:lnTo>
                                    <a:pt x="3724" y="2210"/>
                                  </a:lnTo>
                                  <a:lnTo>
                                    <a:pt x="3721" y="2213"/>
                                  </a:lnTo>
                                  <a:lnTo>
                                    <a:pt x="3721" y="2215"/>
                                  </a:lnTo>
                                  <a:lnTo>
                                    <a:pt x="3715" y="2215"/>
                                  </a:lnTo>
                                  <a:lnTo>
                                    <a:pt x="3713" y="2218"/>
                                  </a:lnTo>
                                  <a:lnTo>
                                    <a:pt x="3727" y="2218"/>
                                  </a:lnTo>
                                  <a:lnTo>
                                    <a:pt x="3729" y="2215"/>
                                  </a:lnTo>
                                  <a:lnTo>
                                    <a:pt x="3729" y="2199"/>
                                  </a:lnTo>
                                  <a:lnTo>
                                    <a:pt x="3727" y="2193"/>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13" y="2185"/>
                                  </a:moveTo>
                                  <a:lnTo>
                                    <a:pt x="3702" y="2185"/>
                                  </a:lnTo>
                                  <a:lnTo>
                                    <a:pt x="3696" y="2187"/>
                                  </a:lnTo>
                                  <a:lnTo>
                                    <a:pt x="3715" y="2187"/>
                                  </a:lnTo>
                                  <a:lnTo>
                                    <a:pt x="3713" y="2185"/>
                                  </a:lnTo>
                                  <a:close/>
                                </a:path>
                              </a:pathLst>
                            </a:custGeom>
                            <a:solidFill>
                              <a:srgbClr val="1e1a16"/>
                            </a:solidFill>
                            <a:ln w="0">
                              <a:noFill/>
                            </a:ln>
                          </wps:spPr>
                          <wps:style>
                            <a:lnRef idx="0"/>
                            <a:fillRef idx="0"/>
                            <a:effectRef idx="0"/>
                            <a:fontRef idx="minor"/>
                          </wps:style>
                          <wps:bodyPr/>
                        </wps:wsp>
                      </wpg:grpSp>
                      <wpg:grpSp>
                        <wpg:cNvGrpSpPr/>
                        <wpg:grpSpPr>
                          <a:xfrm>
                            <a:off x="2136240" y="1431360"/>
                            <a:ext cx="54720" cy="14760"/>
                          </a:xfrm>
                        </wpg:grpSpPr>
                        <wps:wsp>
                          <wps:cNvSpPr/>
                          <wps:spPr>
                            <a:xfrm>
                              <a:off x="0" y="0"/>
                              <a:ext cx="54720" cy="14760"/>
                            </a:xfrm>
                            <a:custGeom>
                              <a:avLst/>
                              <a:gdLst/>
                              <a:ahLst/>
                              <a:rect l="l" t="t" r="r" b="b"/>
                              <a:pathLst>
                                <a:path w="70" h="23">
                                  <a:moveTo>
                                    <a:pt x="3729" y="2268"/>
                                  </a:moveTo>
                                  <a:lnTo>
                                    <a:pt x="3721" y="2268"/>
                                  </a:lnTo>
                                  <a:lnTo>
                                    <a:pt x="3727" y="2274"/>
                                  </a:lnTo>
                                  <a:lnTo>
                                    <a:pt x="3727" y="2277"/>
                                  </a:lnTo>
                                  <a:lnTo>
                                    <a:pt x="3732" y="2277"/>
                                  </a:lnTo>
                                  <a:lnTo>
                                    <a:pt x="3732" y="2274"/>
                                  </a:lnTo>
                                  <a:lnTo>
                                    <a:pt x="3729" y="2268"/>
                                  </a:lnTo>
                                  <a:close/>
                                </a:path>
                              </a:pathLst>
                            </a:custGeom>
                            <a:solidFill>
                              <a:srgbClr val="1e1a16"/>
                            </a:solidFill>
                            <a:ln w="0">
                              <a:noFill/>
                            </a:ln>
                          </wps:spPr>
                          <wps:style>
                            <a:lnRef idx="0"/>
                            <a:fillRef idx="0"/>
                            <a:effectRef idx="0"/>
                            <a:fontRef idx="minor"/>
                          </wps:style>
                          <wps:bodyPr/>
                        </wps:wsp>
                        <wps:wsp>
                          <wps:cNvSpPr/>
                          <wps:spPr>
                            <a:xfrm>
                              <a:off x="0" y="0"/>
                              <a:ext cx="54720" cy="14760"/>
                            </a:xfrm>
                            <a:custGeom>
                              <a:avLst/>
                              <a:gdLst/>
                              <a:ahLst/>
                              <a:rect l="l" t="t" r="r" b="b"/>
                              <a:pathLst>
                                <a:path w="70" h="23">
                                  <a:moveTo>
                                    <a:pt x="3752" y="2263"/>
                                  </a:moveTo>
                                  <a:lnTo>
                                    <a:pt x="3682" y="2263"/>
                                  </a:lnTo>
                                  <a:lnTo>
                                    <a:pt x="3682" y="2268"/>
                                  </a:lnTo>
                                  <a:lnTo>
                                    <a:pt x="3752" y="2268"/>
                                  </a:lnTo>
                                  <a:lnTo>
                                    <a:pt x="3752" y="2263"/>
                                  </a:lnTo>
                                  <a:close/>
                                </a:path>
                              </a:pathLst>
                            </a:custGeom>
                            <a:solidFill>
                              <a:srgbClr val="1e1a16"/>
                            </a:solidFill>
                            <a:ln w="0">
                              <a:noFill/>
                            </a:ln>
                          </wps:spPr>
                          <wps:style>
                            <a:lnRef idx="0"/>
                            <a:fillRef idx="0"/>
                            <a:effectRef idx="0"/>
                            <a:fontRef idx="minor"/>
                          </wps:style>
                          <wps:bodyPr/>
                        </wps:wsp>
                        <wps:wsp>
                          <wps:cNvSpPr/>
                          <wps:spPr>
                            <a:xfrm>
                              <a:off x="0" y="0"/>
                              <a:ext cx="54720" cy="14760"/>
                            </a:xfrm>
                            <a:custGeom>
                              <a:avLst/>
                              <a:gdLst/>
                              <a:ahLst/>
                              <a:rect l="l" t="t" r="r" b="b"/>
                              <a:pathLst>
                                <a:path w="70" h="23">
                                  <a:moveTo>
                                    <a:pt x="3749" y="2260"/>
                                  </a:moveTo>
                                  <a:lnTo>
                                    <a:pt x="3685" y="2260"/>
                                  </a:lnTo>
                                  <a:lnTo>
                                    <a:pt x="3685" y="2263"/>
                                  </a:lnTo>
                                  <a:lnTo>
                                    <a:pt x="3749" y="2263"/>
                                  </a:lnTo>
                                  <a:lnTo>
                                    <a:pt x="3749" y="2260"/>
                                  </a:lnTo>
                                  <a:close/>
                                </a:path>
                              </a:pathLst>
                            </a:custGeom>
                            <a:solidFill>
                              <a:srgbClr val="1e1a16"/>
                            </a:solidFill>
                            <a:ln w="0">
                              <a:noFill/>
                            </a:ln>
                          </wps:spPr>
                          <wps:style>
                            <a:lnRef idx="0"/>
                            <a:fillRef idx="0"/>
                            <a:effectRef idx="0"/>
                            <a:fontRef idx="minor"/>
                          </wps:style>
                          <wps:bodyPr/>
                        </wps:wsp>
                        <wps:wsp>
                          <wps:cNvSpPr/>
                          <wps:spPr>
                            <a:xfrm>
                              <a:off x="0" y="0"/>
                              <a:ext cx="54720" cy="14760"/>
                            </a:xfrm>
                            <a:custGeom>
                              <a:avLst/>
                              <a:gdLst/>
                              <a:ahLst/>
                              <a:rect l="l" t="t" r="r" b="b"/>
                              <a:pathLst>
                                <a:path w="70" h="23">
                                  <a:moveTo>
                                    <a:pt x="3721" y="2254"/>
                                  </a:moveTo>
                                  <a:lnTo>
                                    <a:pt x="3713" y="2254"/>
                                  </a:lnTo>
                                  <a:lnTo>
                                    <a:pt x="3718" y="2260"/>
                                  </a:lnTo>
                                  <a:lnTo>
                                    <a:pt x="3724" y="2260"/>
                                  </a:lnTo>
                                  <a:lnTo>
                                    <a:pt x="3721" y="2254"/>
                                  </a:lnTo>
                                  <a:close/>
                                </a:path>
                              </a:pathLst>
                            </a:custGeom>
                            <a:solidFill>
                              <a:srgbClr val="1e1a16"/>
                            </a:solidFill>
                            <a:ln w="0">
                              <a:noFill/>
                            </a:ln>
                          </wps:spPr>
                          <wps:style>
                            <a:lnRef idx="0"/>
                            <a:fillRef idx="0"/>
                            <a:effectRef idx="0"/>
                            <a:fontRef idx="minor"/>
                          </wps:style>
                          <wps:bodyPr/>
                        </wps:wsp>
                      </wpg:grpSp>
                      <wpg:grpSp>
                        <wpg:cNvGrpSpPr/>
                        <wpg:grpSpPr>
                          <a:xfrm>
                            <a:off x="2136240" y="1465560"/>
                            <a:ext cx="37440" cy="25560"/>
                          </a:xfrm>
                        </wpg:grpSpPr>
                        <wps:wsp>
                          <wps:cNvSpPr/>
                          <wps:spPr>
                            <a:xfrm>
                              <a:off x="0" y="0"/>
                              <a:ext cx="37440" cy="25560"/>
                            </a:xfrm>
                            <a:custGeom>
                              <a:avLst/>
                              <a:gdLst/>
                              <a:ahLst/>
                              <a:rect l="l" t="t" r="r" b="b"/>
                              <a:pathLst>
                                <a:path w="48" h="40">
                                  <a:moveTo>
                                    <a:pt x="3724" y="2316"/>
                                  </a:moveTo>
                                  <a:lnTo>
                                    <a:pt x="3715" y="2316"/>
                                  </a:lnTo>
                                  <a:lnTo>
                                    <a:pt x="3718" y="2319"/>
                                  </a:lnTo>
                                  <a:lnTo>
                                    <a:pt x="3724" y="2324"/>
                                  </a:lnTo>
                                  <a:lnTo>
                                    <a:pt x="3724" y="2333"/>
                                  </a:lnTo>
                                  <a:lnTo>
                                    <a:pt x="3721" y="2335"/>
                                  </a:lnTo>
                                  <a:lnTo>
                                    <a:pt x="3718" y="2335"/>
                                  </a:lnTo>
                                  <a:lnTo>
                                    <a:pt x="3715" y="2338"/>
                                  </a:lnTo>
                                  <a:lnTo>
                                    <a:pt x="3682" y="2338"/>
                                  </a:lnTo>
                                  <a:lnTo>
                                    <a:pt x="3682" y="2347"/>
                                  </a:lnTo>
                                  <a:lnTo>
                                    <a:pt x="3715" y="2347"/>
                                  </a:lnTo>
                                  <a:lnTo>
                                    <a:pt x="3718" y="2344"/>
                                  </a:lnTo>
                                  <a:lnTo>
                                    <a:pt x="3721" y="2344"/>
                                  </a:lnTo>
                                  <a:lnTo>
                                    <a:pt x="3724" y="2341"/>
                                  </a:lnTo>
                                  <a:lnTo>
                                    <a:pt x="3727" y="2341"/>
                                  </a:lnTo>
                                  <a:lnTo>
                                    <a:pt x="3729" y="2338"/>
                                  </a:lnTo>
                                  <a:lnTo>
                                    <a:pt x="3729" y="2321"/>
                                  </a:lnTo>
                                  <a:lnTo>
                                    <a:pt x="3724" y="2316"/>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29" y="2308"/>
                                  </a:moveTo>
                                  <a:lnTo>
                                    <a:pt x="3682" y="2308"/>
                                  </a:lnTo>
                                  <a:lnTo>
                                    <a:pt x="3682" y="2316"/>
                                  </a:lnTo>
                                  <a:lnTo>
                                    <a:pt x="3729" y="2316"/>
                                  </a:lnTo>
                                  <a:lnTo>
                                    <a:pt x="3729" y="2308"/>
                                  </a:lnTo>
                                  <a:close/>
                                </a:path>
                              </a:pathLst>
                            </a:custGeom>
                            <a:solidFill>
                              <a:srgbClr val="1e1a16"/>
                            </a:solidFill>
                            <a:ln w="0">
                              <a:noFill/>
                            </a:ln>
                          </wps:spPr>
                          <wps:style>
                            <a:lnRef idx="0"/>
                            <a:fillRef idx="0"/>
                            <a:effectRef idx="0"/>
                            <a:fontRef idx="minor"/>
                          </wps:style>
                          <wps:bodyPr/>
                        </wps:wsp>
                      </wpg:grpSp>
                      <wpg:grpSp>
                        <wpg:cNvGrpSpPr/>
                        <wpg:grpSpPr>
                          <a:xfrm>
                            <a:off x="2136240" y="1513080"/>
                            <a:ext cx="53280" cy="5760"/>
                          </a:xfrm>
                        </wpg:grpSpPr>
                        <wps:wsp>
                          <wps:cNvSpPr/>
                          <wps:spPr>
                            <a:xfrm>
                              <a:off x="0" y="0"/>
                              <a:ext cx="53280" cy="5760"/>
                            </a:xfrm>
                            <a:custGeom>
                              <a:avLst/>
                              <a:gdLst/>
                              <a:ahLst/>
                              <a:rect l="l" t="t" r="r" b="b"/>
                              <a:pathLst>
                                <a:path w="68" h="9">
                                  <a:moveTo>
                                    <a:pt x="3729" y="2383"/>
                                  </a:moveTo>
                                  <a:lnTo>
                                    <a:pt x="3682" y="2383"/>
                                  </a:lnTo>
                                  <a:lnTo>
                                    <a:pt x="3682" y="2391"/>
                                  </a:lnTo>
                                  <a:lnTo>
                                    <a:pt x="3729" y="2391"/>
                                  </a:lnTo>
                                  <a:lnTo>
                                    <a:pt x="3729" y="2383"/>
                                  </a:lnTo>
                                  <a:close/>
                                </a:path>
                              </a:pathLst>
                            </a:custGeom>
                            <a:solidFill>
                              <a:srgbClr val="1e1a16"/>
                            </a:solidFill>
                            <a:ln w="0">
                              <a:noFill/>
                            </a:ln>
                          </wps:spPr>
                          <wps:style>
                            <a:lnRef idx="0"/>
                            <a:fillRef idx="0"/>
                            <a:effectRef idx="0"/>
                            <a:fontRef idx="minor"/>
                          </wps:style>
                          <wps:bodyPr/>
                        </wps:wsp>
                        <wps:wsp>
                          <wps:cNvSpPr/>
                          <wps:spPr>
                            <a:xfrm>
                              <a:off x="0" y="0"/>
                              <a:ext cx="53280" cy="5760"/>
                            </a:xfrm>
                            <a:custGeom>
                              <a:avLst/>
                              <a:gdLst/>
                              <a:ahLst/>
                              <a:rect l="l" t="t" r="r" b="b"/>
                              <a:pathLst>
                                <a:path w="68" h="9">
                                  <a:moveTo>
                                    <a:pt x="3746" y="2383"/>
                                  </a:moveTo>
                                  <a:lnTo>
                                    <a:pt x="3741" y="2383"/>
                                  </a:lnTo>
                                  <a:lnTo>
                                    <a:pt x="3738" y="2386"/>
                                  </a:lnTo>
                                  <a:lnTo>
                                    <a:pt x="3738" y="2389"/>
                                  </a:lnTo>
                                  <a:lnTo>
                                    <a:pt x="3741" y="2391"/>
                                  </a:lnTo>
                                  <a:lnTo>
                                    <a:pt x="3746" y="2391"/>
                                  </a:lnTo>
                                  <a:lnTo>
                                    <a:pt x="3749" y="2389"/>
                                  </a:lnTo>
                                  <a:lnTo>
                                    <a:pt x="3749" y="2386"/>
                                  </a:lnTo>
                                  <a:lnTo>
                                    <a:pt x="3746" y="2383"/>
                                  </a:lnTo>
                                  <a:close/>
                                </a:path>
                              </a:pathLst>
                            </a:custGeom>
                            <a:solidFill>
                              <a:srgbClr val="1e1a16"/>
                            </a:solidFill>
                            <a:ln w="0">
                              <a:noFill/>
                            </a:ln>
                          </wps:spPr>
                          <wps:style>
                            <a:lnRef idx="0"/>
                            <a:fillRef idx="0"/>
                            <a:effectRef idx="0"/>
                            <a:fontRef idx="minor"/>
                          </wps:style>
                          <wps:bodyPr/>
                        </wps:wsp>
                      </wpg:grpSp>
                      <wpg:grpSp>
                        <wpg:cNvGrpSpPr/>
                        <wpg:grpSpPr>
                          <a:xfrm>
                            <a:off x="2136240" y="1539720"/>
                            <a:ext cx="37440" cy="26640"/>
                          </a:xfrm>
                        </wpg:grpSpPr>
                        <wps:wsp>
                          <wps:cNvSpPr/>
                          <wps:spPr>
                            <a:xfrm>
                              <a:off x="0" y="0"/>
                              <a:ext cx="37440" cy="26640"/>
                            </a:xfrm>
                            <a:custGeom>
                              <a:avLst/>
                              <a:gdLst/>
                              <a:ahLst/>
                              <a:rect l="l" t="t" r="r" b="b"/>
                              <a:pathLst>
                                <a:path w="48" h="42">
                                  <a:moveTo>
                                    <a:pt x="3710" y="2436"/>
                                  </a:moveTo>
                                  <a:lnTo>
                                    <a:pt x="3704" y="2436"/>
                                  </a:lnTo>
                                  <a:lnTo>
                                    <a:pt x="3704" y="2464"/>
                                  </a:lnTo>
                                  <a:lnTo>
                                    <a:pt x="3707" y="2467"/>
                                  </a:lnTo>
                                  <a:lnTo>
                                    <a:pt x="3715" y="2467"/>
                                  </a:lnTo>
                                  <a:lnTo>
                                    <a:pt x="3718" y="2464"/>
                                  </a:lnTo>
                                  <a:lnTo>
                                    <a:pt x="3721" y="2464"/>
                                  </a:lnTo>
                                  <a:lnTo>
                                    <a:pt x="3727" y="2458"/>
                                  </a:lnTo>
                                  <a:lnTo>
                                    <a:pt x="3710" y="2458"/>
                                  </a:lnTo>
                                  <a:lnTo>
                                    <a:pt x="3710" y="2436"/>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13" y="2425"/>
                                  </a:moveTo>
                                  <a:lnTo>
                                    <a:pt x="3702" y="2425"/>
                                  </a:lnTo>
                                  <a:lnTo>
                                    <a:pt x="3696" y="2428"/>
                                  </a:lnTo>
                                  <a:lnTo>
                                    <a:pt x="3693" y="2428"/>
                                  </a:lnTo>
                                  <a:lnTo>
                                    <a:pt x="3688" y="2430"/>
                                  </a:lnTo>
                                  <a:lnTo>
                                    <a:pt x="3685" y="2436"/>
                                  </a:lnTo>
                                  <a:lnTo>
                                    <a:pt x="3685" y="2439"/>
                                  </a:lnTo>
                                  <a:lnTo>
                                    <a:pt x="3682" y="2442"/>
                                  </a:lnTo>
                                  <a:lnTo>
                                    <a:pt x="3682" y="2456"/>
                                  </a:lnTo>
                                  <a:lnTo>
                                    <a:pt x="3685" y="2458"/>
                                  </a:lnTo>
                                  <a:lnTo>
                                    <a:pt x="3685" y="2464"/>
                                  </a:lnTo>
                                  <a:lnTo>
                                    <a:pt x="3693" y="2464"/>
                                  </a:lnTo>
                                  <a:lnTo>
                                    <a:pt x="3693" y="2461"/>
                                  </a:lnTo>
                                  <a:lnTo>
                                    <a:pt x="3690" y="2461"/>
                                  </a:lnTo>
                                  <a:lnTo>
                                    <a:pt x="3690" y="2453"/>
                                  </a:lnTo>
                                  <a:lnTo>
                                    <a:pt x="3688" y="2447"/>
                                  </a:lnTo>
                                  <a:lnTo>
                                    <a:pt x="3690" y="2444"/>
                                  </a:lnTo>
                                  <a:lnTo>
                                    <a:pt x="3690" y="2439"/>
                                  </a:lnTo>
                                  <a:lnTo>
                                    <a:pt x="3693" y="2436"/>
                                  </a:lnTo>
                                  <a:lnTo>
                                    <a:pt x="3727" y="2436"/>
                                  </a:lnTo>
                                  <a:lnTo>
                                    <a:pt x="3724" y="2430"/>
                                  </a:lnTo>
                                  <a:lnTo>
                                    <a:pt x="3721" y="2430"/>
                                  </a:lnTo>
                                  <a:lnTo>
                                    <a:pt x="3715" y="2428"/>
                                  </a:lnTo>
                                  <a:lnTo>
                                    <a:pt x="3713" y="2425"/>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27" y="2436"/>
                                  </a:moveTo>
                                  <a:lnTo>
                                    <a:pt x="3721" y="2436"/>
                                  </a:lnTo>
                                  <a:lnTo>
                                    <a:pt x="3721" y="2439"/>
                                  </a:lnTo>
                                  <a:lnTo>
                                    <a:pt x="3724" y="2442"/>
                                  </a:lnTo>
                                  <a:lnTo>
                                    <a:pt x="3724" y="2453"/>
                                  </a:lnTo>
                                  <a:lnTo>
                                    <a:pt x="3721" y="2453"/>
                                  </a:lnTo>
                                  <a:lnTo>
                                    <a:pt x="3721" y="2456"/>
                                  </a:lnTo>
                                  <a:lnTo>
                                    <a:pt x="3718" y="2456"/>
                                  </a:lnTo>
                                  <a:lnTo>
                                    <a:pt x="3715" y="2458"/>
                                  </a:lnTo>
                                  <a:lnTo>
                                    <a:pt x="3727" y="2458"/>
                                  </a:lnTo>
                                  <a:lnTo>
                                    <a:pt x="3729" y="2456"/>
                                  </a:lnTo>
                                  <a:lnTo>
                                    <a:pt x="3729" y="2439"/>
                                  </a:lnTo>
                                  <a:lnTo>
                                    <a:pt x="3727" y="2436"/>
                                  </a:lnTo>
                                  <a:close/>
                                </a:path>
                              </a:pathLst>
                            </a:custGeom>
                            <a:solidFill>
                              <a:srgbClr val="1e1a16"/>
                            </a:solidFill>
                            <a:ln w="0">
                              <a:noFill/>
                            </a:ln>
                          </wps:spPr>
                          <wps:style>
                            <a:lnRef idx="0"/>
                            <a:fillRef idx="0"/>
                            <a:effectRef idx="0"/>
                            <a:fontRef idx="minor"/>
                          </wps:style>
                          <wps:bodyPr/>
                        </wps:wsp>
                      </wpg:grpSp>
                      <wpg:grpSp>
                        <wpg:cNvGrpSpPr/>
                        <wpg:grpSpPr>
                          <a:xfrm>
                            <a:off x="2136240" y="1587600"/>
                            <a:ext cx="37440" cy="25560"/>
                          </a:xfrm>
                        </wpg:grpSpPr>
                        <wps:wsp>
                          <wps:cNvSpPr/>
                          <wps:spPr>
                            <a:xfrm>
                              <a:off x="0" y="0"/>
                              <a:ext cx="37440" cy="25560"/>
                            </a:xfrm>
                            <a:custGeom>
                              <a:avLst/>
                              <a:gdLst/>
                              <a:ahLst/>
                              <a:rect l="l" t="t" r="r" b="b"/>
                              <a:pathLst>
                                <a:path w="48" h="40">
                                  <a:moveTo>
                                    <a:pt x="3724" y="2509"/>
                                  </a:moveTo>
                                  <a:lnTo>
                                    <a:pt x="3715" y="2509"/>
                                  </a:lnTo>
                                  <a:lnTo>
                                    <a:pt x="3718" y="2511"/>
                                  </a:lnTo>
                                  <a:lnTo>
                                    <a:pt x="3721" y="2517"/>
                                  </a:lnTo>
                                  <a:lnTo>
                                    <a:pt x="3724" y="2520"/>
                                  </a:lnTo>
                                  <a:lnTo>
                                    <a:pt x="3724" y="2525"/>
                                  </a:lnTo>
                                  <a:lnTo>
                                    <a:pt x="3718" y="2531"/>
                                  </a:lnTo>
                                  <a:lnTo>
                                    <a:pt x="3682" y="2531"/>
                                  </a:lnTo>
                                  <a:lnTo>
                                    <a:pt x="3682" y="2539"/>
                                  </a:lnTo>
                                  <a:lnTo>
                                    <a:pt x="3718" y="2539"/>
                                  </a:lnTo>
                                  <a:lnTo>
                                    <a:pt x="3721" y="2537"/>
                                  </a:lnTo>
                                  <a:lnTo>
                                    <a:pt x="3724" y="2537"/>
                                  </a:lnTo>
                                  <a:lnTo>
                                    <a:pt x="3727" y="2534"/>
                                  </a:lnTo>
                                  <a:lnTo>
                                    <a:pt x="3729" y="2531"/>
                                  </a:lnTo>
                                  <a:lnTo>
                                    <a:pt x="3729" y="2517"/>
                                  </a:lnTo>
                                  <a:lnTo>
                                    <a:pt x="3727" y="2511"/>
                                  </a:lnTo>
                                  <a:lnTo>
                                    <a:pt x="3724" y="2509"/>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29" y="2500"/>
                                  </a:moveTo>
                                  <a:lnTo>
                                    <a:pt x="3682" y="2500"/>
                                  </a:lnTo>
                                  <a:lnTo>
                                    <a:pt x="3682" y="2509"/>
                                  </a:lnTo>
                                  <a:lnTo>
                                    <a:pt x="3729" y="2509"/>
                                  </a:lnTo>
                                  <a:lnTo>
                                    <a:pt x="3729" y="2500"/>
                                  </a:lnTo>
                                  <a:close/>
                                </a:path>
                              </a:pathLst>
                            </a:custGeom>
                            <a:solidFill>
                              <a:srgbClr val="1e1a16"/>
                            </a:solidFill>
                            <a:ln w="0">
                              <a:noFill/>
                            </a:ln>
                          </wps:spPr>
                          <wps:style>
                            <a:lnRef idx="0"/>
                            <a:fillRef idx="0"/>
                            <a:effectRef idx="0"/>
                            <a:fontRef idx="minor"/>
                          </wps:style>
                          <wps:bodyPr/>
                        </wps:wsp>
                      </wpg:grpSp>
                      <wpg:grpSp>
                        <wpg:cNvGrpSpPr/>
                        <wpg:grpSpPr>
                          <a:xfrm>
                            <a:off x="2136240" y="1635840"/>
                            <a:ext cx="53280" cy="5760"/>
                          </a:xfrm>
                        </wpg:grpSpPr>
                        <wps:wsp>
                          <wps:cNvSpPr/>
                          <wps:spPr>
                            <a:xfrm>
                              <a:off x="0" y="0"/>
                              <a:ext cx="53280" cy="5760"/>
                            </a:xfrm>
                            <a:custGeom>
                              <a:avLst/>
                              <a:gdLst/>
                              <a:ahLst/>
                              <a:rect l="l" t="t" r="r" b="b"/>
                              <a:pathLst>
                                <a:path w="68" h="9">
                                  <a:moveTo>
                                    <a:pt x="3729" y="2576"/>
                                  </a:moveTo>
                                  <a:lnTo>
                                    <a:pt x="3682" y="2576"/>
                                  </a:lnTo>
                                  <a:lnTo>
                                    <a:pt x="3682" y="2584"/>
                                  </a:lnTo>
                                  <a:lnTo>
                                    <a:pt x="3729" y="2584"/>
                                  </a:lnTo>
                                  <a:lnTo>
                                    <a:pt x="3729" y="2576"/>
                                  </a:lnTo>
                                  <a:close/>
                                </a:path>
                              </a:pathLst>
                            </a:custGeom>
                            <a:solidFill>
                              <a:srgbClr val="1e1a16"/>
                            </a:solidFill>
                            <a:ln w="0">
                              <a:noFill/>
                            </a:ln>
                          </wps:spPr>
                          <wps:style>
                            <a:lnRef idx="0"/>
                            <a:fillRef idx="0"/>
                            <a:effectRef idx="0"/>
                            <a:fontRef idx="minor"/>
                          </wps:style>
                          <wps:bodyPr/>
                        </wps:wsp>
                        <wps:wsp>
                          <wps:cNvSpPr/>
                          <wps:spPr>
                            <a:xfrm>
                              <a:off x="0" y="0"/>
                              <a:ext cx="53280" cy="5760"/>
                            </a:xfrm>
                            <a:custGeom>
                              <a:avLst/>
                              <a:gdLst/>
                              <a:ahLst/>
                              <a:rect l="l" t="t" r="r" b="b"/>
                              <a:pathLst>
                                <a:path w="68" h="9">
                                  <a:moveTo>
                                    <a:pt x="3746" y="2576"/>
                                  </a:moveTo>
                                  <a:lnTo>
                                    <a:pt x="3741" y="2576"/>
                                  </a:lnTo>
                                  <a:lnTo>
                                    <a:pt x="3738" y="2578"/>
                                  </a:lnTo>
                                  <a:lnTo>
                                    <a:pt x="3738" y="2584"/>
                                  </a:lnTo>
                                  <a:lnTo>
                                    <a:pt x="3749" y="2584"/>
                                  </a:lnTo>
                                  <a:lnTo>
                                    <a:pt x="3749" y="2578"/>
                                  </a:lnTo>
                                  <a:lnTo>
                                    <a:pt x="3746" y="2576"/>
                                  </a:lnTo>
                                  <a:close/>
                                </a:path>
                              </a:pathLst>
                            </a:custGeom>
                            <a:solidFill>
                              <a:srgbClr val="1e1a16"/>
                            </a:solidFill>
                            <a:ln w="0">
                              <a:noFill/>
                            </a:ln>
                          </wps:spPr>
                          <wps:style>
                            <a:lnRef idx="0"/>
                            <a:fillRef idx="0"/>
                            <a:effectRef idx="0"/>
                            <a:fontRef idx="minor"/>
                          </wps:style>
                          <wps:bodyPr/>
                        </wps:wsp>
                      </wpg:grpSp>
                      <wpg:grpSp>
                        <wpg:cNvGrpSpPr/>
                        <wpg:grpSpPr>
                          <a:xfrm>
                            <a:off x="2136240" y="1663560"/>
                            <a:ext cx="37440" cy="25560"/>
                          </a:xfrm>
                        </wpg:grpSpPr>
                        <wps:wsp>
                          <wps:cNvSpPr/>
                          <wps:spPr>
                            <a:xfrm>
                              <a:off x="0" y="0"/>
                              <a:ext cx="37440" cy="25560"/>
                            </a:xfrm>
                            <a:custGeom>
                              <a:avLst/>
                              <a:gdLst/>
                              <a:ahLst/>
                              <a:rect l="l" t="t" r="r" b="b"/>
                              <a:pathLst>
                                <a:path w="48" h="40">
                                  <a:moveTo>
                                    <a:pt x="3710" y="2629"/>
                                  </a:moveTo>
                                  <a:lnTo>
                                    <a:pt x="3704" y="2629"/>
                                  </a:lnTo>
                                  <a:lnTo>
                                    <a:pt x="3704" y="2660"/>
                                  </a:lnTo>
                                  <a:lnTo>
                                    <a:pt x="3718" y="2660"/>
                                  </a:lnTo>
                                  <a:lnTo>
                                    <a:pt x="3721" y="2657"/>
                                  </a:lnTo>
                                  <a:lnTo>
                                    <a:pt x="3724" y="2657"/>
                                  </a:lnTo>
                                  <a:lnTo>
                                    <a:pt x="3727" y="2654"/>
                                  </a:lnTo>
                                  <a:lnTo>
                                    <a:pt x="3728" y="2651"/>
                                  </a:lnTo>
                                  <a:lnTo>
                                    <a:pt x="3710" y="2651"/>
                                  </a:lnTo>
                                  <a:lnTo>
                                    <a:pt x="3710" y="2629"/>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15" y="2620"/>
                                  </a:moveTo>
                                  <a:lnTo>
                                    <a:pt x="3696" y="2620"/>
                                  </a:lnTo>
                                  <a:lnTo>
                                    <a:pt x="3693" y="2623"/>
                                  </a:lnTo>
                                  <a:lnTo>
                                    <a:pt x="3688" y="2626"/>
                                  </a:lnTo>
                                  <a:lnTo>
                                    <a:pt x="3685" y="2629"/>
                                  </a:lnTo>
                                  <a:lnTo>
                                    <a:pt x="3685" y="2632"/>
                                  </a:lnTo>
                                  <a:lnTo>
                                    <a:pt x="3682" y="2637"/>
                                  </a:lnTo>
                                  <a:lnTo>
                                    <a:pt x="3682" y="2651"/>
                                  </a:lnTo>
                                  <a:lnTo>
                                    <a:pt x="3685" y="2651"/>
                                  </a:lnTo>
                                  <a:lnTo>
                                    <a:pt x="3685" y="2657"/>
                                  </a:lnTo>
                                  <a:lnTo>
                                    <a:pt x="3693" y="2657"/>
                                  </a:lnTo>
                                  <a:lnTo>
                                    <a:pt x="3690" y="2654"/>
                                  </a:lnTo>
                                  <a:lnTo>
                                    <a:pt x="3690" y="2646"/>
                                  </a:lnTo>
                                  <a:lnTo>
                                    <a:pt x="3688" y="2643"/>
                                  </a:lnTo>
                                  <a:lnTo>
                                    <a:pt x="3690" y="2640"/>
                                  </a:lnTo>
                                  <a:lnTo>
                                    <a:pt x="3690" y="2632"/>
                                  </a:lnTo>
                                  <a:lnTo>
                                    <a:pt x="3693" y="2632"/>
                                  </a:lnTo>
                                  <a:lnTo>
                                    <a:pt x="3696" y="2629"/>
                                  </a:lnTo>
                                  <a:lnTo>
                                    <a:pt x="3727" y="2629"/>
                                  </a:lnTo>
                                  <a:lnTo>
                                    <a:pt x="3721" y="2623"/>
                                  </a:lnTo>
                                  <a:lnTo>
                                    <a:pt x="3715" y="2620"/>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27" y="2629"/>
                                  </a:moveTo>
                                  <a:lnTo>
                                    <a:pt x="3718" y="2629"/>
                                  </a:lnTo>
                                  <a:lnTo>
                                    <a:pt x="3724" y="2634"/>
                                  </a:lnTo>
                                  <a:lnTo>
                                    <a:pt x="3724" y="2646"/>
                                  </a:lnTo>
                                  <a:lnTo>
                                    <a:pt x="3718" y="2651"/>
                                  </a:lnTo>
                                  <a:lnTo>
                                    <a:pt x="3728" y="2651"/>
                                  </a:lnTo>
                                  <a:lnTo>
                                    <a:pt x="3729" y="2648"/>
                                  </a:lnTo>
                                  <a:lnTo>
                                    <a:pt x="3729" y="2632"/>
                                  </a:lnTo>
                                  <a:lnTo>
                                    <a:pt x="3727" y="2629"/>
                                  </a:lnTo>
                                  <a:close/>
                                </a:path>
                              </a:pathLst>
                            </a:custGeom>
                            <a:solidFill>
                              <a:srgbClr val="1e1a16"/>
                            </a:solidFill>
                            <a:ln w="0">
                              <a:noFill/>
                            </a:ln>
                          </wps:spPr>
                          <wps:style>
                            <a:lnRef idx="0"/>
                            <a:fillRef idx="0"/>
                            <a:effectRef idx="0"/>
                            <a:fontRef idx="minor"/>
                          </wps:style>
                          <wps:bodyPr/>
                        </wps:wsp>
                      </wpg:grpSp>
                      <wpg:grpSp>
                        <wpg:cNvGrpSpPr/>
                        <wpg:grpSpPr>
                          <a:xfrm>
                            <a:off x="1582560" y="4899600"/>
                            <a:ext cx="759600" cy="954360"/>
                          </a:xfrm>
                        </wpg:grpSpPr>
                        <wps:wsp>
                          <wps:cNvSpPr/>
                          <wps:spPr>
                            <a:xfrm>
                              <a:off x="0" y="0"/>
                              <a:ext cx="759600" cy="954360"/>
                            </a:xfrm>
                            <a:custGeom>
                              <a:avLst/>
                              <a:gdLst/>
                              <a:ahLst/>
                              <a:rect l="l" t="t" r="r" b="b"/>
                              <a:pathLst>
                                <a:path w="956" h="1503">
                                  <a:moveTo>
                                    <a:pt x="3011" y="9194"/>
                                  </a:moveTo>
                                  <a:lnTo>
                                    <a:pt x="2998" y="9213"/>
                                  </a:lnTo>
                                  <a:lnTo>
                                    <a:pt x="3003" y="9213"/>
                                  </a:lnTo>
                                  <a:lnTo>
                                    <a:pt x="3014" y="9219"/>
                                  </a:lnTo>
                                  <a:lnTo>
                                    <a:pt x="3020" y="9219"/>
                                  </a:lnTo>
                                  <a:lnTo>
                                    <a:pt x="3020" y="9199"/>
                                  </a:lnTo>
                                  <a:lnTo>
                                    <a:pt x="3017" y="9197"/>
                                  </a:lnTo>
                                  <a:lnTo>
                                    <a:pt x="3011" y="919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9199"/>
                                  </a:moveTo>
                                  <a:lnTo>
                                    <a:pt x="3020" y="9199"/>
                                  </a:lnTo>
                                  <a:lnTo>
                                    <a:pt x="3020" y="9219"/>
                                  </a:lnTo>
                                  <a:lnTo>
                                    <a:pt x="3908" y="9219"/>
                                  </a:lnTo>
                                  <a:lnTo>
                                    <a:pt x="3908" y="919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7" y="9194"/>
                                  </a:moveTo>
                                  <a:lnTo>
                                    <a:pt x="3914" y="9197"/>
                                  </a:lnTo>
                                  <a:lnTo>
                                    <a:pt x="3908" y="9199"/>
                                  </a:lnTo>
                                  <a:lnTo>
                                    <a:pt x="3908" y="9219"/>
                                  </a:lnTo>
                                  <a:lnTo>
                                    <a:pt x="3914" y="9219"/>
                                  </a:lnTo>
                                  <a:lnTo>
                                    <a:pt x="3922" y="9216"/>
                                  </a:lnTo>
                                  <a:lnTo>
                                    <a:pt x="3928" y="9213"/>
                                  </a:lnTo>
                                  <a:lnTo>
                                    <a:pt x="3931" y="9213"/>
                                  </a:lnTo>
                                  <a:lnTo>
                                    <a:pt x="3917" y="919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98" y="7724"/>
                                  </a:moveTo>
                                  <a:lnTo>
                                    <a:pt x="2992" y="7727"/>
                                  </a:lnTo>
                                  <a:lnTo>
                                    <a:pt x="2989" y="7733"/>
                                  </a:lnTo>
                                  <a:lnTo>
                                    <a:pt x="2986" y="7738"/>
                                  </a:lnTo>
                                  <a:lnTo>
                                    <a:pt x="2986" y="9197"/>
                                  </a:lnTo>
                                  <a:lnTo>
                                    <a:pt x="2989" y="9202"/>
                                  </a:lnTo>
                                  <a:lnTo>
                                    <a:pt x="2992" y="9208"/>
                                  </a:lnTo>
                                  <a:lnTo>
                                    <a:pt x="2998" y="9213"/>
                                  </a:lnTo>
                                  <a:lnTo>
                                    <a:pt x="3011" y="9194"/>
                                  </a:lnTo>
                                  <a:lnTo>
                                    <a:pt x="3009" y="9194"/>
                                  </a:lnTo>
                                  <a:lnTo>
                                    <a:pt x="3009" y="7741"/>
                                  </a:lnTo>
                                  <a:lnTo>
                                    <a:pt x="3011" y="7741"/>
                                  </a:lnTo>
                                  <a:lnTo>
                                    <a:pt x="2998" y="772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31" y="7724"/>
                                  </a:moveTo>
                                  <a:lnTo>
                                    <a:pt x="3917" y="7741"/>
                                  </a:lnTo>
                                  <a:lnTo>
                                    <a:pt x="3919" y="7741"/>
                                  </a:lnTo>
                                  <a:lnTo>
                                    <a:pt x="3922" y="7744"/>
                                  </a:lnTo>
                                  <a:lnTo>
                                    <a:pt x="3922" y="9191"/>
                                  </a:lnTo>
                                  <a:lnTo>
                                    <a:pt x="3919" y="9194"/>
                                  </a:lnTo>
                                  <a:lnTo>
                                    <a:pt x="3917" y="9194"/>
                                  </a:lnTo>
                                  <a:lnTo>
                                    <a:pt x="3931" y="9213"/>
                                  </a:lnTo>
                                  <a:lnTo>
                                    <a:pt x="3936" y="9208"/>
                                  </a:lnTo>
                                  <a:lnTo>
                                    <a:pt x="3942" y="9197"/>
                                  </a:lnTo>
                                  <a:lnTo>
                                    <a:pt x="3942" y="7738"/>
                                  </a:lnTo>
                                  <a:lnTo>
                                    <a:pt x="3939" y="7733"/>
                                  </a:lnTo>
                                  <a:lnTo>
                                    <a:pt x="3936" y="7727"/>
                                  </a:lnTo>
                                  <a:lnTo>
                                    <a:pt x="3931" y="772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020" y="7716"/>
                                  </a:moveTo>
                                  <a:lnTo>
                                    <a:pt x="3014" y="7716"/>
                                  </a:lnTo>
                                  <a:lnTo>
                                    <a:pt x="3009" y="7719"/>
                                  </a:lnTo>
                                  <a:lnTo>
                                    <a:pt x="3003" y="7719"/>
                                  </a:lnTo>
                                  <a:lnTo>
                                    <a:pt x="2998" y="7724"/>
                                  </a:lnTo>
                                  <a:lnTo>
                                    <a:pt x="3011" y="7741"/>
                                  </a:lnTo>
                                  <a:lnTo>
                                    <a:pt x="3017" y="7738"/>
                                  </a:lnTo>
                                  <a:lnTo>
                                    <a:pt x="3020" y="7738"/>
                                  </a:lnTo>
                                  <a:lnTo>
                                    <a:pt x="3020" y="771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4" y="7716"/>
                                  </a:moveTo>
                                  <a:lnTo>
                                    <a:pt x="3908" y="7716"/>
                                  </a:lnTo>
                                  <a:lnTo>
                                    <a:pt x="3908" y="7738"/>
                                  </a:lnTo>
                                  <a:lnTo>
                                    <a:pt x="3914" y="7738"/>
                                  </a:lnTo>
                                  <a:lnTo>
                                    <a:pt x="3917" y="7741"/>
                                  </a:lnTo>
                                  <a:lnTo>
                                    <a:pt x="3931" y="7724"/>
                                  </a:lnTo>
                                  <a:lnTo>
                                    <a:pt x="3928" y="7719"/>
                                  </a:lnTo>
                                  <a:lnTo>
                                    <a:pt x="3922" y="7719"/>
                                  </a:lnTo>
                                  <a:lnTo>
                                    <a:pt x="3914" y="771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7716"/>
                                  </a:moveTo>
                                  <a:lnTo>
                                    <a:pt x="3020" y="7716"/>
                                  </a:lnTo>
                                  <a:lnTo>
                                    <a:pt x="3020" y="7738"/>
                                  </a:lnTo>
                                  <a:lnTo>
                                    <a:pt x="3908" y="7738"/>
                                  </a:lnTo>
                                  <a:lnTo>
                                    <a:pt x="3908" y="77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8" name="" descr=""/>
                            <pic:cNvPicPr/>
                          </pic:nvPicPr>
                          <pic:blipFill>
                            <a:blip r:embed="rId2070"/>
                            <a:stretch/>
                          </pic:blipFill>
                          <pic:spPr>
                            <a:xfrm>
                              <a:off x="21960" y="766440"/>
                              <a:ext cx="232560" cy="156240"/>
                            </a:xfrm>
                            <a:prstGeom prst="rect">
                              <a:avLst/>
                            </a:prstGeom>
                            <a:ln w="0">
                              <a:noFill/>
                            </a:ln>
                          </pic:spPr>
                        </pic:pic>
                      </wpg:grpSp>
                      <wpg:grpSp>
                        <wpg:cNvGrpSpPr/>
                        <wpg:grpSpPr>
                          <a:xfrm>
                            <a:off x="2206800" y="4931280"/>
                            <a:ext cx="95400" cy="891000"/>
                          </a:xfrm>
                        </wpg:grpSpPr>
                        <wps:wsp>
                          <wps:cNvSpPr/>
                          <wps:spPr>
                            <a:xfrm>
                              <a:off x="0" y="0"/>
                              <a:ext cx="95400" cy="891000"/>
                            </a:xfrm>
                            <a:custGeom>
                              <a:avLst/>
                              <a:gdLst/>
                              <a:ahLst/>
                              <a:rect l="l" t="t" r="r" b="b"/>
                              <a:pathLst>
                                <a:path w="121" h="1403">
                                  <a:moveTo>
                                    <a:pt x="3771" y="9169"/>
                                  </a:moveTo>
                                  <a:lnTo>
                                    <a:pt x="3891" y="9169"/>
                                  </a:lnTo>
                                  <a:lnTo>
                                    <a:pt x="3891" y="7766"/>
                                  </a:lnTo>
                                  <a:lnTo>
                                    <a:pt x="3771" y="7766"/>
                                  </a:lnTo>
                                  <a:lnTo>
                                    <a:pt x="3771" y="9169"/>
                                  </a:lnTo>
                                  <a:close/>
                                </a:path>
                              </a:pathLst>
                            </a:custGeom>
                            <a:solidFill>
                              <a:srgbClr val="1e1a16"/>
                            </a:solidFill>
                            <a:ln w="0">
                              <a:noFill/>
                            </a:ln>
                          </wps:spPr>
                          <wps:style>
                            <a:lnRef idx="0"/>
                            <a:fillRef idx="0"/>
                            <a:effectRef idx="0"/>
                            <a:fontRef idx="minor"/>
                          </wps:style>
                          <wps:bodyPr/>
                        </wps:wsp>
                      </wpg:grpSp>
                      <wpg:grpSp>
                        <wpg:cNvGrpSpPr/>
                        <wpg:grpSpPr>
                          <a:xfrm>
                            <a:off x="2206800" y="4931280"/>
                            <a:ext cx="95400" cy="891000"/>
                          </a:xfrm>
                        </wpg:grpSpPr>
                        <wps:wsp>
                          <wps:cNvSpPr/>
                          <wps:spPr>
                            <a:xfrm>
                              <a:off x="0" y="0"/>
                              <a:ext cx="95400" cy="891000"/>
                            </a:xfrm>
                            <a:custGeom>
                              <a:avLst/>
                              <a:gdLst/>
                              <a:ahLst/>
                              <a:rect l="l" t="t" r="r" b="b"/>
                              <a:pathLst>
                                <a:path w="121" h="1403">
                                  <a:moveTo>
                                    <a:pt x="3771" y="9169"/>
                                  </a:moveTo>
                                  <a:lnTo>
                                    <a:pt x="3891" y="9169"/>
                                  </a:lnTo>
                                  <a:lnTo>
                                    <a:pt x="3891" y="7766"/>
                                  </a:lnTo>
                                  <a:lnTo>
                                    <a:pt x="3771" y="7766"/>
                                  </a:lnTo>
                                  <a:lnTo>
                                    <a:pt x="3771" y="9169"/>
                                  </a:lnTo>
                                  <a:close/>
                                </a:path>
                              </a:pathLst>
                            </a:custGeom>
                            <a:noFill/>
                            <a:ln w="2520">
                              <a:solidFill>
                                <a:srgbClr val="1e1a16"/>
                              </a:solidFill>
                              <a:round/>
                            </a:ln>
                          </wps:spPr>
                          <wps:style>
                            <a:lnRef idx="0"/>
                            <a:fillRef idx="0"/>
                            <a:effectRef idx="0"/>
                            <a:fontRef idx="minor"/>
                          </wps:style>
                          <wps:bodyPr/>
                        </wps:wsp>
                      </wpg:grpSp>
                      <wpg:grpSp>
                        <wpg:cNvGrpSpPr/>
                        <wpg:grpSpPr>
                          <a:xfrm>
                            <a:off x="2228760" y="5022360"/>
                            <a:ext cx="50760" cy="26640"/>
                          </a:xfrm>
                        </wpg:grpSpPr>
                        <wps:wsp>
                          <wps:cNvSpPr/>
                          <wps:spPr>
                            <a:xfrm>
                              <a:off x="0" y="0"/>
                              <a:ext cx="50760" cy="26640"/>
                            </a:xfrm>
                            <a:custGeom>
                              <a:avLst/>
                              <a:gdLst/>
                              <a:ahLst/>
                              <a:rect l="l" t="t" r="r" b="b"/>
                              <a:pathLst>
                                <a:path w="65" h="42">
                                  <a:moveTo>
                                    <a:pt x="3830" y="7923"/>
                                  </a:moveTo>
                                  <a:lnTo>
                                    <a:pt x="3822" y="7923"/>
                                  </a:lnTo>
                                  <a:lnTo>
                                    <a:pt x="3822" y="7937"/>
                                  </a:lnTo>
                                  <a:lnTo>
                                    <a:pt x="3824" y="7942"/>
                                  </a:lnTo>
                                  <a:lnTo>
                                    <a:pt x="3827" y="7945"/>
                                  </a:lnTo>
                                  <a:lnTo>
                                    <a:pt x="3833" y="7951"/>
                                  </a:lnTo>
                                  <a:lnTo>
                                    <a:pt x="3850" y="7951"/>
                                  </a:lnTo>
                                  <a:lnTo>
                                    <a:pt x="3852" y="7948"/>
                                  </a:lnTo>
                                  <a:lnTo>
                                    <a:pt x="3855" y="7948"/>
                                  </a:lnTo>
                                  <a:lnTo>
                                    <a:pt x="3858" y="7945"/>
                                  </a:lnTo>
                                  <a:lnTo>
                                    <a:pt x="3861" y="7942"/>
                                  </a:lnTo>
                                  <a:lnTo>
                                    <a:pt x="3861" y="7939"/>
                                  </a:lnTo>
                                  <a:lnTo>
                                    <a:pt x="3841" y="7939"/>
                                  </a:lnTo>
                                  <a:lnTo>
                                    <a:pt x="3841" y="7937"/>
                                  </a:lnTo>
                                  <a:lnTo>
                                    <a:pt x="3836" y="7937"/>
                                  </a:lnTo>
                                  <a:lnTo>
                                    <a:pt x="3836" y="7934"/>
                                  </a:lnTo>
                                  <a:lnTo>
                                    <a:pt x="3833" y="7934"/>
                                  </a:lnTo>
                                  <a:lnTo>
                                    <a:pt x="3830" y="7931"/>
                                  </a:lnTo>
                                  <a:lnTo>
                                    <a:pt x="3830" y="7923"/>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861" y="7909"/>
                                  </a:moveTo>
                                  <a:lnTo>
                                    <a:pt x="3799" y="7909"/>
                                  </a:lnTo>
                                  <a:lnTo>
                                    <a:pt x="3799" y="7923"/>
                                  </a:lnTo>
                                  <a:lnTo>
                                    <a:pt x="3852" y="7923"/>
                                  </a:lnTo>
                                  <a:lnTo>
                                    <a:pt x="3852" y="7934"/>
                                  </a:lnTo>
                                  <a:lnTo>
                                    <a:pt x="3850" y="7937"/>
                                  </a:lnTo>
                                  <a:lnTo>
                                    <a:pt x="3847" y="7937"/>
                                  </a:lnTo>
                                  <a:lnTo>
                                    <a:pt x="3841" y="7939"/>
                                  </a:lnTo>
                                  <a:lnTo>
                                    <a:pt x="3861" y="7939"/>
                                  </a:lnTo>
                                  <a:lnTo>
                                    <a:pt x="3864" y="7937"/>
                                  </a:lnTo>
                                  <a:lnTo>
                                    <a:pt x="3864" y="7911"/>
                                  </a:lnTo>
                                  <a:lnTo>
                                    <a:pt x="3861" y="7909"/>
                                  </a:lnTo>
                                  <a:close/>
                                </a:path>
                              </a:pathLst>
                            </a:custGeom>
                            <a:solidFill>
                              <a:srgbClr val="ffffff"/>
                            </a:solidFill>
                            <a:ln w="0">
                              <a:noFill/>
                            </a:ln>
                          </wps:spPr>
                          <wps:style>
                            <a:lnRef idx="0"/>
                            <a:fillRef idx="0"/>
                            <a:effectRef idx="0"/>
                            <a:fontRef idx="minor"/>
                          </wps:style>
                          <wps:bodyPr/>
                        </wps:wsp>
                      </wpg:grpSp>
                      <wpg:grpSp>
                        <wpg:cNvGrpSpPr/>
                        <wpg:grpSpPr>
                          <a:xfrm>
                            <a:off x="2228760" y="5062680"/>
                            <a:ext cx="50760" cy="37440"/>
                          </a:xfrm>
                        </wpg:grpSpPr>
                        <wps:wsp>
                          <wps:cNvSpPr/>
                          <wps:spPr>
                            <a:xfrm>
                              <a:off x="0" y="0"/>
                              <a:ext cx="50760" cy="37440"/>
                            </a:xfrm>
                            <a:custGeom>
                              <a:avLst/>
                              <a:gdLst/>
                              <a:ahLst/>
                              <a:rect l="l" t="t" r="r" b="b"/>
                              <a:pathLst>
                                <a:path w="65" h="59">
                                  <a:moveTo>
                                    <a:pt x="3805" y="7973"/>
                                  </a:moveTo>
                                  <a:lnTo>
                                    <a:pt x="3799" y="7973"/>
                                  </a:lnTo>
                                  <a:lnTo>
                                    <a:pt x="3799" y="7984"/>
                                  </a:lnTo>
                                  <a:lnTo>
                                    <a:pt x="3802" y="7984"/>
                                  </a:lnTo>
                                  <a:lnTo>
                                    <a:pt x="3813" y="7990"/>
                                  </a:lnTo>
                                  <a:lnTo>
                                    <a:pt x="3813" y="8012"/>
                                  </a:lnTo>
                                  <a:lnTo>
                                    <a:pt x="3802" y="8018"/>
                                  </a:lnTo>
                                  <a:lnTo>
                                    <a:pt x="3799" y="8018"/>
                                  </a:lnTo>
                                  <a:lnTo>
                                    <a:pt x="3799" y="8029"/>
                                  </a:lnTo>
                                  <a:lnTo>
                                    <a:pt x="3802" y="8032"/>
                                  </a:lnTo>
                                  <a:lnTo>
                                    <a:pt x="3805" y="8029"/>
                                  </a:lnTo>
                                  <a:lnTo>
                                    <a:pt x="3861" y="8009"/>
                                  </a:lnTo>
                                  <a:lnTo>
                                    <a:pt x="3824" y="8009"/>
                                  </a:lnTo>
                                  <a:lnTo>
                                    <a:pt x="3824" y="7993"/>
                                  </a:lnTo>
                                  <a:lnTo>
                                    <a:pt x="3861" y="7993"/>
                                  </a:lnTo>
                                  <a:lnTo>
                                    <a:pt x="3805" y="7973"/>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7993"/>
                                  </a:moveTo>
                                  <a:lnTo>
                                    <a:pt x="3824" y="7993"/>
                                  </a:lnTo>
                                  <a:lnTo>
                                    <a:pt x="3852" y="8001"/>
                                  </a:lnTo>
                                  <a:lnTo>
                                    <a:pt x="3824" y="8009"/>
                                  </a:lnTo>
                                  <a:lnTo>
                                    <a:pt x="3864" y="8009"/>
                                  </a:lnTo>
                                  <a:lnTo>
                                    <a:pt x="3864" y="7993"/>
                                  </a:lnTo>
                                  <a:close/>
                                </a:path>
                              </a:pathLst>
                            </a:custGeom>
                            <a:solidFill>
                              <a:srgbClr val="ffffff"/>
                            </a:solidFill>
                            <a:ln w="0">
                              <a:noFill/>
                            </a:ln>
                          </wps:spPr>
                          <wps:style>
                            <a:lnRef idx="0"/>
                            <a:fillRef idx="0"/>
                            <a:effectRef idx="0"/>
                            <a:fontRef idx="minor"/>
                          </wps:style>
                          <wps:bodyPr/>
                        </wps:wsp>
                      </wpg:grpSp>
                      <wpg:grpSp>
                        <wpg:cNvGrpSpPr/>
                        <wpg:grpSpPr>
                          <a:xfrm>
                            <a:off x="2228760" y="5118120"/>
                            <a:ext cx="50760" cy="30600"/>
                          </a:xfrm>
                        </wpg:grpSpPr>
                        <wps:wsp>
                          <wps:cNvSpPr/>
                          <wps:spPr>
                            <a:xfrm>
                              <a:off x="0" y="0"/>
                              <a:ext cx="50760" cy="30600"/>
                            </a:xfrm>
                            <a:custGeom>
                              <a:avLst/>
                              <a:gdLst/>
                              <a:ahLst/>
                              <a:rect l="l" t="t" r="r" b="b"/>
                              <a:pathLst>
                                <a:path w="65" h="48">
                                  <a:moveTo>
                                    <a:pt x="3827" y="8093"/>
                                  </a:moveTo>
                                  <a:lnTo>
                                    <a:pt x="3799" y="8093"/>
                                  </a:lnTo>
                                  <a:lnTo>
                                    <a:pt x="3799" y="8107"/>
                                  </a:lnTo>
                                  <a:lnTo>
                                    <a:pt x="3805" y="8107"/>
                                  </a:lnTo>
                                  <a:lnTo>
                                    <a:pt x="3816" y="8101"/>
                                  </a:lnTo>
                                  <a:lnTo>
                                    <a:pt x="3819" y="8101"/>
                                  </a:lnTo>
                                  <a:lnTo>
                                    <a:pt x="3822" y="8099"/>
                                  </a:lnTo>
                                  <a:lnTo>
                                    <a:pt x="3824" y="8099"/>
                                  </a:lnTo>
                                  <a:lnTo>
                                    <a:pt x="3827" y="8096"/>
                                  </a:lnTo>
                                  <a:lnTo>
                                    <a:pt x="3827" y="8093"/>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8060"/>
                                  </a:moveTo>
                                  <a:lnTo>
                                    <a:pt x="3802" y="8060"/>
                                  </a:lnTo>
                                  <a:lnTo>
                                    <a:pt x="3799" y="8062"/>
                                  </a:lnTo>
                                  <a:lnTo>
                                    <a:pt x="3799" y="8074"/>
                                  </a:lnTo>
                                  <a:lnTo>
                                    <a:pt x="3852" y="8074"/>
                                  </a:lnTo>
                                  <a:lnTo>
                                    <a:pt x="3852" y="8087"/>
                                  </a:lnTo>
                                  <a:lnTo>
                                    <a:pt x="3850" y="8090"/>
                                  </a:lnTo>
                                  <a:lnTo>
                                    <a:pt x="3847" y="8090"/>
                                  </a:lnTo>
                                  <a:lnTo>
                                    <a:pt x="3844" y="8093"/>
                                  </a:lnTo>
                                  <a:lnTo>
                                    <a:pt x="3827" y="8093"/>
                                  </a:lnTo>
                                  <a:lnTo>
                                    <a:pt x="3830" y="8096"/>
                                  </a:lnTo>
                                  <a:lnTo>
                                    <a:pt x="3830" y="8099"/>
                                  </a:lnTo>
                                  <a:lnTo>
                                    <a:pt x="3833" y="8099"/>
                                  </a:lnTo>
                                  <a:lnTo>
                                    <a:pt x="3838" y="8104"/>
                                  </a:lnTo>
                                  <a:lnTo>
                                    <a:pt x="3852" y="8104"/>
                                  </a:lnTo>
                                  <a:lnTo>
                                    <a:pt x="3855" y="8101"/>
                                  </a:lnTo>
                                  <a:lnTo>
                                    <a:pt x="3858" y="8101"/>
                                  </a:lnTo>
                                  <a:lnTo>
                                    <a:pt x="3858" y="8099"/>
                                  </a:lnTo>
                                  <a:lnTo>
                                    <a:pt x="3861" y="8096"/>
                                  </a:lnTo>
                                  <a:lnTo>
                                    <a:pt x="3861" y="8093"/>
                                  </a:lnTo>
                                  <a:lnTo>
                                    <a:pt x="3864" y="8087"/>
                                  </a:lnTo>
                                  <a:lnTo>
                                    <a:pt x="3864" y="8062"/>
                                  </a:lnTo>
                                  <a:lnTo>
                                    <a:pt x="3861" y="8062"/>
                                  </a:lnTo>
                                  <a:lnTo>
                                    <a:pt x="3858" y="8060"/>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8" y="8087"/>
                                  </a:moveTo>
                                  <a:lnTo>
                                    <a:pt x="3816" y="8087"/>
                                  </a:lnTo>
                                  <a:lnTo>
                                    <a:pt x="3802" y="8093"/>
                                  </a:lnTo>
                                  <a:lnTo>
                                    <a:pt x="3844" y="8093"/>
                                  </a:lnTo>
                                  <a:lnTo>
                                    <a:pt x="3841" y="8090"/>
                                  </a:lnTo>
                                  <a:lnTo>
                                    <a:pt x="3838" y="8090"/>
                                  </a:lnTo>
                                  <a:lnTo>
                                    <a:pt x="3838" y="808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6" y="8074"/>
                                  </a:moveTo>
                                  <a:lnTo>
                                    <a:pt x="3824" y="8074"/>
                                  </a:lnTo>
                                  <a:lnTo>
                                    <a:pt x="3824" y="8082"/>
                                  </a:lnTo>
                                  <a:lnTo>
                                    <a:pt x="3819" y="8087"/>
                                  </a:lnTo>
                                  <a:lnTo>
                                    <a:pt x="3836" y="8087"/>
                                  </a:lnTo>
                                  <a:lnTo>
                                    <a:pt x="3836" y="8074"/>
                                  </a:lnTo>
                                  <a:close/>
                                </a:path>
                              </a:pathLst>
                            </a:custGeom>
                            <a:solidFill>
                              <a:srgbClr val="ffffff"/>
                            </a:solidFill>
                            <a:ln w="0">
                              <a:noFill/>
                            </a:ln>
                          </wps:spPr>
                          <wps:style>
                            <a:lnRef idx="0"/>
                            <a:fillRef idx="0"/>
                            <a:effectRef idx="0"/>
                            <a:fontRef idx="minor"/>
                          </wps:style>
                          <wps:bodyPr/>
                        </wps:wsp>
                      </wpg:grpSp>
                      <wpg:grpSp>
                        <wpg:cNvGrpSpPr/>
                        <wpg:grpSpPr>
                          <a:xfrm>
                            <a:off x="2228760" y="5165640"/>
                            <a:ext cx="50760" cy="37440"/>
                          </a:xfrm>
                        </wpg:grpSpPr>
                        <wps:wsp>
                          <wps:cNvSpPr/>
                          <wps:spPr>
                            <a:xfrm>
                              <a:off x="0" y="0"/>
                              <a:ext cx="50760" cy="37440"/>
                            </a:xfrm>
                            <a:custGeom>
                              <a:avLst/>
                              <a:gdLst/>
                              <a:ahLst/>
                              <a:rect l="l" t="t" r="r" b="b"/>
                              <a:pathLst>
                                <a:path w="65" h="59">
                                  <a:moveTo>
                                    <a:pt x="3805" y="8135"/>
                                  </a:moveTo>
                                  <a:lnTo>
                                    <a:pt x="3799" y="8135"/>
                                  </a:lnTo>
                                  <a:lnTo>
                                    <a:pt x="3799" y="8146"/>
                                  </a:lnTo>
                                  <a:lnTo>
                                    <a:pt x="3802" y="8146"/>
                                  </a:lnTo>
                                  <a:lnTo>
                                    <a:pt x="3813" y="8152"/>
                                  </a:lnTo>
                                  <a:lnTo>
                                    <a:pt x="3813" y="8174"/>
                                  </a:lnTo>
                                  <a:lnTo>
                                    <a:pt x="3802" y="8180"/>
                                  </a:lnTo>
                                  <a:lnTo>
                                    <a:pt x="3799" y="8180"/>
                                  </a:lnTo>
                                  <a:lnTo>
                                    <a:pt x="3799" y="8191"/>
                                  </a:lnTo>
                                  <a:lnTo>
                                    <a:pt x="3802" y="8194"/>
                                  </a:lnTo>
                                  <a:lnTo>
                                    <a:pt x="3802" y="8191"/>
                                  </a:lnTo>
                                  <a:lnTo>
                                    <a:pt x="3805" y="8191"/>
                                  </a:lnTo>
                                  <a:lnTo>
                                    <a:pt x="3861" y="8171"/>
                                  </a:lnTo>
                                  <a:lnTo>
                                    <a:pt x="3824" y="8171"/>
                                  </a:lnTo>
                                  <a:lnTo>
                                    <a:pt x="3824" y="8155"/>
                                  </a:lnTo>
                                  <a:lnTo>
                                    <a:pt x="3861" y="8155"/>
                                  </a:lnTo>
                                  <a:lnTo>
                                    <a:pt x="3805" y="8135"/>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8155"/>
                                  </a:moveTo>
                                  <a:lnTo>
                                    <a:pt x="3824" y="8155"/>
                                  </a:lnTo>
                                  <a:lnTo>
                                    <a:pt x="3852" y="8163"/>
                                  </a:lnTo>
                                  <a:lnTo>
                                    <a:pt x="3824" y="8171"/>
                                  </a:lnTo>
                                  <a:lnTo>
                                    <a:pt x="3864" y="8171"/>
                                  </a:lnTo>
                                  <a:lnTo>
                                    <a:pt x="3864" y="8155"/>
                                  </a:lnTo>
                                  <a:close/>
                                </a:path>
                              </a:pathLst>
                            </a:custGeom>
                            <a:solidFill>
                              <a:srgbClr val="ffffff"/>
                            </a:solidFill>
                            <a:ln w="0">
                              <a:noFill/>
                            </a:ln>
                          </wps:spPr>
                          <wps:style>
                            <a:lnRef idx="0"/>
                            <a:fillRef idx="0"/>
                            <a:effectRef idx="0"/>
                            <a:fontRef idx="minor"/>
                          </wps:style>
                          <wps:bodyPr/>
                        </wps:wsp>
                      </wpg:grpSp>
                      <wpg:grpSp>
                        <wpg:cNvGrpSpPr/>
                        <wpg:grpSpPr>
                          <a:xfrm>
                            <a:off x="2228760" y="5222160"/>
                            <a:ext cx="50760" cy="46440"/>
                          </a:xfrm>
                        </wpg:grpSpPr>
                        <wps:wsp>
                          <wps:cNvSpPr/>
                          <wps:spPr>
                            <a:xfrm>
                              <a:off x="0" y="0"/>
                              <a:ext cx="50760" cy="46440"/>
                            </a:xfrm>
                            <a:custGeom>
                              <a:avLst/>
                              <a:gdLst/>
                              <a:ahLst/>
                              <a:rect l="l" t="t" r="r" b="b"/>
                              <a:pathLst>
                                <a:path w="65" h="73">
                                  <a:moveTo>
                                    <a:pt x="3861" y="8224"/>
                                  </a:moveTo>
                                  <a:lnTo>
                                    <a:pt x="3799" y="8224"/>
                                  </a:lnTo>
                                  <a:lnTo>
                                    <a:pt x="3799" y="8236"/>
                                  </a:lnTo>
                                  <a:lnTo>
                                    <a:pt x="3852" y="8236"/>
                                  </a:lnTo>
                                  <a:lnTo>
                                    <a:pt x="3802" y="8252"/>
                                  </a:lnTo>
                                  <a:lnTo>
                                    <a:pt x="3799" y="8255"/>
                                  </a:lnTo>
                                  <a:lnTo>
                                    <a:pt x="3799" y="8266"/>
                                  </a:lnTo>
                                  <a:lnTo>
                                    <a:pt x="3802" y="8266"/>
                                  </a:lnTo>
                                  <a:lnTo>
                                    <a:pt x="3852" y="8286"/>
                                  </a:lnTo>
                                  <a:lnTo>
                                    <a:pt x="3799" y="8286"/>
                                  </a:lnTo>
                                  <a:lnTo>
                                    <a:pt x="3799" y="8297"/>
                                  </a:lnTo>
                                  <a:lnTo>
                                    <a:pt x="3861" y="8297"/>
                                  </a:lnTo>
                                  <a:lnTo>
                                    <a:pt x="3864" y="8294"/>
                                  </a:lnTo>
                                  <a:lnTo>
                                    <a:pt x="3864" y="8277"/>
                                  </a:lnTo>
                                  <a:lnTo>
                                    <a:pt x="3858" y="8277"/>
                                  </a:lnTo>
                                  <a:lnTo>
                                    <a:pt x="3858" y="8275"/>
                                  </a:lnTo>
                                  <a:lnTo>
                                    <a:pt x="3855" y="8275"/>
                                  </a:lnTo>
                                  <a:lnTo>
                                    <a:pt x="3819" y="8261"/>
                                  </a:lnTo>
                                  <a:lnTo>
                                    <a:pt x="3855" y="8247"/>
                                  </a:lnTo>
                                  <a:lnTo>
                                    <a:pt x="3858" y="8247"/>
                                  </a:lnTo>
                                  <a:lnTo>
                                    <a:pt x="3864" y="8241"/>
                                  </a:lnTo>
                                  <a:lnTo>
                                    <a:pt x="3864" y="8227"/>
                                  </a:lnTo>
                                  <a:lnTo>
                                    <a:pt x="3861" y="8224"/>
                                  </a:lnTo>
                                  <a:close/>
                                </a:path>
                              </a:pathLst>
                            </a:custGeom>
                            <a:solidFill>
                              <a:srgbClr val="ffffff"/>
                            </a:solidFill>
                            <a:ln w="0">
                              <a:noFill/>
                            </a:ln>
                          </wps:spPr>
                          <wps:style>
                            <a:lnRef idx="0"/>
                            <a:fillRef idx="0"/>
                            <a:effectRef idx="0"/>
                            <a:fontRef idx="minor"/>
                          </wps:style>
                          <wps:bodyPr/>
                        </wps:wsp>
                      </wpg:grpSp>
                      <wpg:grpSp>
                        <wpg:cNvGrpSpPr/>
                        <wpg:grpSpPr>
                          <a:xfrm>
                            <a:off x="2228760" y="5291280"/>
                            <a:ext cx="50760" cy="25560"/>
                          </a:xfrm>
                        </wpg:grpSpPr>
                        <wps:wsp>
                          <wps:cNvSpPr/>
                          <wps:spPr>
                            <a:xfrm>
                              <a:off x="0" y="0"/>
                              <a:ext cx="50760" cy="25560"/>
                            </a:xfrm>
                            <a:custGeom>
                              <a:avLst/>
                              <a:gdLst/>
                              <a:ahLst/>
                              <a:rect l="l" t="t" r="r" b="b"/>
                              <a:pathLst>
                                <a:path w="65" h="40">
                                  <a:moveTo>
                                    <a:pt x="3808" y="8370"/>
                                  </a:moveTo>
                                  <a:lnTo>
                                    <a:pt x="3802" y="8370"/>
                                  </a:lnTo>
                                  <a:lnTo>
                                    <a:pt x="3802" y="8372"/>
                                  </a:lnTo>
                                  <a:lnTo>
                                    <a:pt x="3808" y="8372"/>
                                  </a:lnTo>
                                  <a:lnTo>
                                    <a:pt x="3808" y="8370"/>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61" y="8370"/>
                                  </a:moveTo>
                                  <a:lnTo>
                                    <a:pt x="3855" y="8370"/>
                                  </a:lnTo>
                                  <a:lnTo>
                                    <a:pt x="3855" y="8372"/>
                                  </a:lnTo>
                                  <a:lnTo>
                                    <a:pt x="3861" y="8372"/>
                                  </a:lnTo>
                                  <a:lnTo>
                                    <a:pt x="3861" y="8370"/>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61" y="8333"/>
                                  </a:moveTo>
                                  <a:lnTo>
                                    <a:pt x="3802" y="8333"/>
                                  </a:lnTo>
                                  <a:lnTo>
                                    <a:pt x="3799" y="8336"/>
                                  </a:lnTo>
                                  <a:lnTo>
                                    <a:pt x="3799" y="8370"/>
                                  </a:lnTo>
                                  <a:lnTo>
                                    <a:pt x="3810" y="8370"/>
                                  </a:lnTo>
                                  <a:lnTo>
                                    <a:pt x="3810" y="8347"/>
                                  </a:lnTo>
                                  <a:lnTo>
                                    <a:pt x="3864" y="8347"/>
                                  </a:lnTo>
                                  <a:lnTo>
                                    <a:pt x="3864" y="8336"/>
                                  </a:lnTo>
                                  <a:lnTo>
                                    <a:pt x="3861" y="8336"/>
                                  </a:lnTo>
                                  <a:lnTo>
                                    <a:pt x="3861" y="8333"/>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64" y="8347"/>
                                  </a:moveTo>
                                  <a:lnTo>
                                    <a:pt x="3852" y="8347"/>
                                  </a:lnTo>
                                  <a:lnTo>
                                    <a:pt x="3852" y="8370"/>
                                  </a:lnTo>
                                  <a:lnTo>
                                    <a:pt x="3864" y="8370"/>
                                  </a:lnTo>
                                  <a:lnTo>
                                    <a:pt x="3864" y="8347"/>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38" y="8347"/>
                                  </a:moveTo>
                                  <a:lnTo>
                                    <a:pt x="3827" y="8347"/>
                                  </a:lnTo>
                                  <a:lnTo>
                                    <a:pt x="3827" y="8367"/>
                                  </a:lnTo>
                                  <a:lnTo>
                                    <a:pt x="3838" y="8367"/>
                                  </a:lnTo>
                                  <a:lnTo>
                                    <a:pt x="3838" y="8347"/>
                                  </a:lnTo>
                                  <a:close/>
                                </a:path>
                              </a:pathLst>
                            </a:custGeom>
                            <a:solidFill>
                              <a:srgbClr val="ffffff"/>
                            </a:solidFill>
                            <a:ln w="0">
                              <a:noFill/>
                            </a:ln>
                          </wps:spPr>
                          <wps:style>
                            <a:lnRef idx="0"/>
                            <a:fillRef idx="0"/>
                            <a:effectRef idx="0"/>
                            <a:fontRef idx="minor"/>
                          </wps:style>
                          <wps:bodyPr/>
                        </wps:wsp>
                      </wpg:grpSp>
                      <wpg:grpSp>
                        <wpg:cNvGrpSpPr/>
                        <wpg:grpSpPr>
                          <a:xfrm>
                            <a:off x="2228760" y="5334120"/>
                            <a:ext cx="50760" cy="30600"/>
                          </a:xfrm>
                        </wpg:grpSpPr>
                        <wps:wsp>
                          <wps:cNvSpPr/>
                          <wps:spPr>
                            <a:xfrm>
                              <a:off x="0" y="0"/>
                              <a:ext cx="50760" cy="30600"/>
                            </a:xfrm>
                            <a:custGeom>
                              <a:avLst/>
                              <a:gdLst/>
                              <a:ahLst/>
                              <a:rect l="l" t="t" r="r" b="b"/>
                              <a:pathLst>
                                <a:path w="65" h="48">
                                  <a:moveTo>
                                    <a:pt x="3864" y="8400"/>
                                  </a:moveTo>
                                  <a:lnTo>
                                    <a:pt x="3852" y="8400"/>
                                  </a:lnTo>
                                  <a:lnTo>
                                    <a:pt x="3852" y="8417"/>
                                  </a:lnTo>
                                  <a:lnTo>
                                    <a:pt x="3799" y="8417"/>
                                  </a:lnTo>
                                  <a:lnTo>
                                    <a:pt x="3799" y="8428"/>
                                  </a:lnTo>
                                  <a:lnTo>
                                    <a:pt x="3802" y="8428"/>
                                  </a:lnTo>
                                  <a:lnTo>
                                    <a:pt x="3802" y="8431"/>
                                  </a:lnTo>
                                  <a:lnTo>
                                    <a:pt x="3852" y="8431"/>
                                  </a:lnTo>
                                  <a:lnTo>
                                    <a:pt x="3852" y="8448"/>
                                  </a:lnTo>
                                  <a:lnTo>
                                    <a:pt x="3864" y="8448"/>
                                  </a:lnTo>
                                  <a:lnTo>
                                    <a:pt x="3864" y="8400"/>
                                  </a:lnTo>
                                  <a:close/>
                                </a:path>
                              </a:pathLst>
                            </a:custGeom>
                            <a:solidFill>
                              <a:srgbClr val="ffffff"/>
                            </a:solidFill>
                            <a:ln w="0">
                              <a:noFill/>
                            </a:ln>
                          </wps:spPr>
                          <wps:style>
                            <a:lnRef idx="0"/>
                            <a:fillRef idx="0"/>
                            <a:effectRef idx="0"/>
                            <a:fontRef idx="minor"/>
                          </wps:style>
                          <wps:bodyPr/>
                        </wps:wsp>
                      </wpg:grpSp>
                      <wpg:grpSp>
                        <wpg:cNvGrpSpPr/>
                        <wpg:grpSpPr>
                          <a:xfrm>
                            <a:off x="2228760" y="5384160"/>
                            <a:ext cx="50760" cy="28440"/>
                          </a:xfrm>
                        </wpg:grpSpPr>
                        <wps:wsp>
                          <wps:cNvSpPr/>
                          <wps:spPr>
                            <a:xfrm>
                              <a:off x="0" y="0"/>
                              <a:ext cx="50760" cy="28440"/>
                            </a:xfrm>
                            <a:custGeom>
                              <a:avLst/>
                              <a:gdLst/>
                              <a:ahLst/>
                              <a:rect l="l" t="t" r="r" b="b"/>
                              <a:pathLst>
                                <a:path w="65" h="45">
                                  <a:moveTo>
                                    <a:pt x="3836" y="8490"/>
                                  </a:moveTo>
                                  <a:lnTo>
                                    <a:pt x="3824" y="8490"/>
                                  </a:lnTo>
                                  <a:lnTo>
                                    <a:pt x="3824" y="8501"/>
                                  </a:lnTo>
                                  <a:lnTo>
                                    <a:pt x="3822" y="8501"/>
                                  </a:lnTo>
                                  <a:lnTo>
                                    <a:pt x="3819" y="8504"/>
                                  </a:lnTo>
                                  <a:lnTo>
                                    <a:pt x="3816" y="8504"/>
                                  </a:lnTo>
                                  <a:lnTo>
                                    <a:pt x="3816" y="8507"/>
                                  </a:lnTo>
                                  <a:lnTo>
                                    <a:pt x="3802" y="8512"/>
                                  </a:lnTo>
                                  <a:lnTo>
                                    <a:pt x="3799" y="8512"/>
                                  </a:lnTo>
                                  <a:lnTo>
                                    <a:pt x="3799" y="8523"/>
                                  </a:lnTo>
                                  <a:lnTo>
                                    <a:pt x="3805" y="8523"/>
                                  </a:lnTo>
                                  <a:lnTo>
                                    <a:pt x="3816" y="8518"/>
                                  </a:lnTo>
                                  <a:lnTo>
                                    <a:pt x="3819" y="8518"/>
                                  </a:lnTo>
                                  <a:lnTo>
                                    <a:pt x="3822" y="8515"/>
                                  </a:lnTo>
                                  <a:lnTo>
                                    <a:pt x="3824" y="8515"/>
                                  </a:lnTo>
                                  <a:lnTo>
                                    <a:pt x="3827" y="8512"/>
                                  </a:lnTo>
                                  <a:lnTo>
                                    <a:pt x="3827" y="8509"/>
                                  </a:lnTo>
                                  <a:lnTo>
                                    <a:pt x="3841" y="8509"/>
                                  </a:lnTo>
                                  <a:lnTo>
                                    <a:pt x="3841" y="8507"/>
                                  </a:lnTo>
                                  <a:lnTo>
                                    <a:pt x="3838" y="8507"/>
                                  </a:lnTo>
                                  <a:lnTo>
                                    <a:pt x="3836" y="8504"/>
                                  </a:lnTo>
                                  <a:lnTo>
                                    <a:pt x="3836" y="8490"/>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8479"/>
                                  </a:moveTo>
                                  <a:lnTo>
                                    <a:pt x="3799" y="8479"/>
                                  </a:lnTo>
                                  <a:lnTo>
                                    <a:pt x="3799" y="8490"/>
                                  </a:lnTo>
                                  <a:lnTo>
                                    <a:pt x="3852" y="8490"/>
                                  </a:lnTo>
                                  <a:lnTo>
                                    <a:pt x="3852" y="8504"/>
                                  </a:lnTo>
                                  <a:lnTo>
                                    <a:pt x="3847" y="8509"/>
                                  </a:lnTo>
                                  <a:lnTo>
                                    <a:pt x="3827" y="8509"/>
                                  </a:lnTo>
                                  <a:lnTo>
                                    <a:pt x="3830" y="8512"/>
                                  </a:lnTo>
                                  <a:lnTo>
                                    <a:pt x="3830" y="8515"/>
                                  </a:lnTo>
                                  <a:lnTo>
                                    <a:pt x="3833" y="8518"/>
                                  </a:lnTo>
                                  <a:lnTo>
                                    <a:pt x="3836" y="8518"/>
                                  </a:lnTo>
                                  <a:lnTo>
                                    <a:pt x="3838" y="8520"/>
                                  </a:lnTo>
                                  <a:lnTo>
                                    <a:pt x="3855" y="8520"/>
                                  </a:lnTo>
                                  <a:lnTo>
                                    <a:pt x="3858" y="8518"/>
                                  </a:lnTo>
                                  <a:lnTo>
                                    <a:pt x="3858" y="8515"/>
                                  </a:lnTo>
                                  <a:lnTo>
                                    <a:pt x="3861" y="8512"/>
                                  </a:lnTo>
                                  <a:lnTo>
                                    <a:pt x="3861" y="8509"/>
                                  </a:lnTo>
                                  <a:lnTo>
                                    <a:pt x="3864" y="8504"/>
                                  </a:lnTo>
                                  <a:lnTo>
                                    <a:pt x="3864" y="8481"/>
                                  </a:lnTo>
                                  <a:lnTo>
                                    <a:pt x="3861" y="8479"/>
                                  </a:lnTo>
                                  <a:close/>
                                </a:path>
                              </a:pathLst>
                            </a:custGeom>
                            <a:solidFill>
                              <a:srgbClr val="ffffff"/>
                            </a:solidFill>
                            <a:ln w="0">
                              <a:noFill/>
                            </a:ln>
                          </wps:spPr>
                          <wps:style>
                            <a:lnRef idx="0"/>
                            <a:fillRef idx="0"/>
                            <a:effectRef idx="0"/>
                            <a:fontRef idx="minor"/>
                          </wps:style>
                          <wps:bodyPr/>
                        </wps:wsp>
                      </wpg:grpSp>
                      <wpg:grpSp>
                        <wpg:cNvGrpSpPr/>
                        <wpg:grpSpPr>
                          <a:xfrm>
                            <a:off x="2228760" y="5428080"/>
                            <a:ext cx="50760" cy="32400"/>
                          </a:xfrm>
                        </wpg:grpSpPr>
                        <wps:wsp>
                          <wps:cNvSpPr/>
                          <wps:spPr>
                            <a:xfrm>
                              <a:off x="0" y="0"/>
                              <a:ext cx="50760" cy="32400"/>
                            </a:xfrm>
                            <a:custGeom>
                              <a:avLst/>
                              <a:gdLst/>
                              <a:ahLst/>
                              <a:rect l="l" t="t" r="r" b="b"/>
                              <a:pathLst>
                                <a:path w="65" h="51">
                                  <a:moveTo>
                                    <a:pt x="3864" y="8548"/>
                                  </a:moveTo>
                                  <a:lnTo>
                                    <a:pt x="3861" y="8548"/>
                                  </a:lnTo>
                                  <a:lnTo>
                                    <a:pt x="3858" y="8551"/>
                                  </a:lnTo>
                                  <a:lnTo>
                                    <a:pt x="3824" y="8568"/>
                                  </a:lnTo>
                                  <a:lnTo>
                                    <a:pt x="3799" y="8568"/>
                                  </a:lnTo>
                                  <a:lnTo>
                                    <a:pt x="3799" y="8579"/>
                                  </a:lnTo>
                                  <a:lnTo>
                                    <a:pt x="3802" y="8582"/>
                                  </a:lnTo>
                                  <a:lnTo>
                                    <a:pt x="3824" y="8582"/>
                                  </a:lnTo>
                                  <a:lnTo>
                                    <a:pt x="3858" y="8599"/>
                                  </a:lnTo>
                                  <a:lnTo>
                                    <a:pt x="3864" y="8599"/>
                                  </a:lnTo>
                                  <a:lnTo>
                                    <a:pt x="3864" y="8585"/>
                                  </a:lnTo>
                                  <a:lnTo>
                                    <a:pt x="3861" y="8585"/>
                                  </a:lnTo>
                                  <a:lnTo>
                                    <a:pt x="3844" y="8579"/>
                                  </a:lnTo>
                                  <a:lnTo>
                                    <a:pt x="3841" y="8576"/>
                                  </a:lnTo>
                                  <a:lnTo>
                                    <a:pt x="3838" y="8576"/>
                                  </a:lnTo>
                                  <a:lnTo>
                                    <a:pt x="3836" y="8574"/>
                                  </a:lnTo>
                                  <a:lnTo>
                                    <a:pt x="3841" y="8574"/>
                                  </a:lnTo>
                                  <a:lnTo>
                                    <a:pt x="3844" y="8571"/>
                                  </a:lnTo>
                                  <a:lnTo>
                                    <a:pt x="3861" y="8562"/>
                                  </a:lnTo>
                                  <a:lnTo>
                                    <a:pt x="3864" y="8562"/>
                                  </a:lnTo>
                                  <a:lnTo>
                                    <a:pt x="3864" y="8548"/>
                                  </a:lnTo>
                                  <a:close/>
                                </a:path>
                              </a:pathLst>
                            </a:custGeom>
                            <a:solidFill>
                              <a:srgbClr val="ffffff"/>
                            </a:solidFill>
                            <a:ln w="0">
                              <a:noFill/>
                            </a:ln>
                          </wps:spPr>
                          <wps:style>
                            <a:lnRef idx="0"/>
                            <a:fillRef idx="0"/>
                            <a:effectRef idx="0"/>
                            <a:fontRef idx="minor"/>
                          </wps:style>
                          <wps:bodyPr/>
                        </wps:wsp>
                      </wpg:grpSp>
                      <wpg:grpSp>
                        <wpg:cNvGrpSpPr/>
                        <wpg:grpSpPr>
                          <a:xfrm>
                            <a:off x="2228760" y="5508000"/>
                            <a:ext cx="50760" cy="28440"/>
                          </a:xfrm>
                        </wpg:grpSpPr>
                        <wps:wsp>
                          <wps:cNvSpPr/>
                          <wps:spPr>
                            <a:xfrm>
                              <a:off x="0" y="0"/>
                              <a:ext cx="50760" cy="28440"/>
                            </a:xfrm>
                            <a:custGeom>
                              <a:avLst/>
                              <a:gdLst/>
                              <a:ahLst/>
                              <a:rect l="l" t="t" r="r" b="b"/>
                              <a:pathLst>
                                <a:path w="65" h="45">
                                  <a:moveTo>
                                    <a:pt x="3830" y="8688"/>
                                  </a:moveTo>
                                  <a:lnTo>
                                    <a:pt x="3822" y="8688"/>
                                  </a:lnTo>
                                  <a:lnTo>
                                    <a:pt x="3822" y="8705"/>
                                  </a:lnTo>
                                  <a:lnTo>
                                    <a:pt x="3824" y="8708"/>
                                  </a:lnTo>
                                  <a:lnTo>
                                    <a:pt x="3827" y="8713"/>
                                  </a:lnTo>
                                  <a:lnTo>
                                    <a:pt x="3830" y="8716"/>
                                  </a:lnTo>
                                  <a:lnTo>
                                    <a:pt x="3833" y="8716"/>
                                  </a:lnTo>
                                  <a:lnTo>
                                    <a:pt x="3838" y="8719"/>
                                  </a:lnTo>
                                  <a:lnTo>
                                    <a:pt x="3850" y="8719"/>
                                  </a:lnTo>
                                  <a:lnTo>
                                    <a:pt x="3855" y="8713"/>
                                  </a:lnTo>
                                  <a:lnTo>
                                    <a:pt x="3858" y="8713"/>
                                  </a:lnTo>
                                  <a:lnTo>
                                    <a:pt x="3861" y="8708"/>
                                  </a:lnTo>
                                  <a:lnTo>
                                    <a:pt x="3864" y="8705"/>
                                  </a:lnTo>
                                  <a:lnTo>
                                    <a:pt x="3836" y="8705"/>
                                  </a:lnTo>
                                  <a:lnTo>
                                    <a:pt x="3836" y="8702"/>
                                  </a:lnTo>
                                  <a:lnTo>
                                    <a:pt x="3833" y="8702"/>
                                  </a:lnTo>
                                  <a:lnTo>
                                    <a:pt x="3833" y="8699"/>
                                  </a:lnTo>
                                  <a:lnTo>
                                    <a:pt x="3830" y="8696"/>
                                  </a:lnTo>
                                  <a:lnTo>
                                    <a:pt x="3830" y="8688"/>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8674"/>
                                  </a:moveTo>
                                  <a:lnTo>
                                    <a:pt x="3799" y="8674"/>
                                  </a:lnTo>
                                  <a:lnTo>
                                    <a:pt x="3799" y="8688"/>
                                  </a:lnTo>
                                  <a:lnTo>
                                    <a:pt x="3852" y="8688"/>
                                  </a:lnTo>
                                  <a:lnTo>
                                    <a:pt x="3852" y="8702"/>
                                  </a:lnTo>
                                  <a:lnTo>
                                    <a:pt x="3850" y="8702"/>
                                  </a:lnTo>
                                  <a:lnTo>
                                    <a:pt x="3850" y="8705"/>
                                  </a:lnTo>
                                  <a:lnTo>
                                    <a:pt x="3864" y="8705"/>
                                  </a:lnTo>
                                  <a:lnTo>
                                    <a:pt x="3864" y="8677"/>
                                  </a:lnTo>
                                  <a:lnTo>
                                    <a:pt x="3861" y="8677"/>
                                  </a:lnTo>
                                  <a:lnTo>
                                    <a:pt x="3861" y="8674"/>
                                  </a:lnTo>
                                  <a:close/>
                                </a:path>
                              </a:pathLst>
                            </a:custGeom>
                            <a:solidFill>
                              <a:srgbClr val="ffffff"/>
                            </a:solidFill>
                            <a:ln w="0">
                              <a:noFill/>
                            </a:ln>
                          </wps:spPr>
                          <wps:style>
                            <a:lnRef idx="0"/>
                            <a:fillRef idx="0"/>
                            <a:effectRef idx="0"/>
                            <a:fontRef idx="minor"/>
                          </wps:style>
                          <wps:bodyPr/>
                        </wps:wsp>
                      </wpg:grpSp>
                      <wpg:grpSp>
                        <wpg:cNvGrpSpPr/>
                        <wpg:grpSpPr>
                          <a:xfrm>
                            <a:off x="2228760" y="5557680"/>
                            <a:ext cx="50760" cy="28440"/>
                          </a:xfrm>
                        </wpg:grpSpPr>
                        <wps:wsp>
                          <wps:cNvSpPr/>
                          <wps:spPr>
                            <a:xfrm>
                              <a:off x="0" y="0"/>
                              <a:ext cx="50760" cy="28440"/>
                            </a:xfrm>
                            <a:custGeom>
                              <a:avLst/>
                              <a:gdLst/>
                              <a:ahLst/>
                              <a:rect l="l" t="t" r="r" b="b"/>
                              <a:pathLst>
                                <a:path w="65" h="45">
                                  <a:moveTo>
                                    <a:pt x="3836" y="8764"/>
                                  </a:moveTo>
                                  <a:lnTo>
                                    <a:pt x="3824" y="8764"/>
                                  </a:lnTo>
                                  <a:lnTo>
                                    <a:pt x="3824" y="8772"/>
                                  </a:lnTo>
                                  <a:lnTo>
                                    <a:pt x="3822" y="8775"/>
                                  </a:lnTo>
                                  <a:lnTo>
                                    <a:pt x="3819" y="8777"/>
                                  </a:lnTo>
                                  <a:lnTo>
                                    <a:pt x="3816" y="8777"/>
                                  </a:lnTo>
                                  <a:lnTo>
                                    <a:pt x="3802" y="8783"/>
                                  </a:lnTo>
                                  <a:lnTo>
                                    <a:pt x="3799" y="8786"/>
                                  </a:lnTo>
                                  <a:lnTo>
                                    <a:pt x="3799" y="8797"/>
                                  </a:lnTo>
                                  <a:lnTo>
                                    <a:pt x="3805" y="8797"/>
                                  </a:lnTo>
                                  <a:lnTo>
                                    <a:pt x="3816" y="8791"/>
                                  </a:lnTo>
                                  <a:lnTo>
                                    <a:pt x="3819" y="8791"/>
                                  </a:lnTo>
                                  <a:lnTo>
                                    <a:pt x="3822" y="8789"/>
                                  </a:lnTo>
                                  <a:lnTo>
                                    <a:pt x="3824" y="8789"/>
                                  </a:lnTo>
                                  <a:lnTo>
                                    <a:pt x="3827" y="8786"/>
                                  </a:lnTo>
                                  <a:lnTo>
                                    <a:pt x="3827" y="8783"/>
                                  </a:lnTo>
                                  <a:lnTo>
                                    <a:pt x="3841" y="8783"/>
                                  </a:lnTo>
                                  <a:lnTo>
                                    <a:pt x="3841" y="8780"/>
                                  </a:lnTo>
                                  <a:lnTo>
                                    <a:pt x="3838" y="8780"/>
                                  </a:lnTo>
                                  <a:lnTo>
                                    <a:pt x="3836" y="8777"/>
                                  </a:lnTo>
                                  <a:lnTo>
                                    <a:pt x="3836" y="8764"/>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55" y="8791"/>
                                  </a:moveTo>
                                  <a:lnTo>
                                    <a:pt x="3836" y="8791"/>
                                  </a:lnTo>
                                  <a:lnTo>
                                    <a:pt x="3838" y="8794"/>
                                  </a:lnTo>
                                  <a:lnTo>
                                    <a:pt x="3852" y="8794"/>
                                  </a:lnTo>
                                  <a:lnTo>
                                    <a:pt x="3855" y="8791"/>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4" y="8752"/>
                                  </a:moveTo>
                                  <a:lnTo>
                                    <a:pt x="3799" y="8752"/>
                                  </a:lnTo>
                                  <a:lnTo>
                                    <a:pt x="3799" y="8764"/>
                                  </a:lnTo>
                                  <a:lnTo>
                                    <a:pt x="3852" y="8764"/>
                                  </a:lnTo>
                                  <a:lnTo>
                                    <a:pt x="3852" y="8777"/>
                                  </a:lnTo>
                                  <a:lnTo>
                                    <a:pt x="3850" y="8780"/>
                                  </a:lnTo>
                                  <a:lnTo>
                                    <a:pt x="3847" y="8780"/>
                                  </a:lnTo>
                                  <a:lnTo>
                                    <a:pt x="3844" y="8783"/>
                                  </a:lnTo>
                                  <a:lnTo>
                                    <a:pt x="3827" y="8783"/>
                                  </a:lnTo>
                                  <a:lnTo>
                                    <a:pt x="3830" y="8786"/>
                                  </a:lnTo>
                                  <a:lnTo>
                                    <a:pt x="3830" y="8789"/>
                                  </a:lnTo>
                                  <a:lnTo>
                                    <a:pt x="3833" y="8791"/>
                                  </a:lnTo>
                                  <a:lnTo>
                                    <a:pt x="3858" y="8791"/>
                                  </a:lnTo>
                                  <a:lnTo>
                                    <a:pt x="3858" y="8789"/>
                                  </a:lnTo>
                                  <a:lnTo>
                                    <a:pt x="3861" y="8786"/>
                                  </a:lnTo>
                                  <a:lnTo>
                                    <a:pt x="3861" y="8783"/>
                                  </a:lnTo>
                                  <a:lnTo>
                                    <a:pt x="3864" y="8777"/>
                                  </a:lnTo>
                                  <a:lnTo>
                                    <a:pt x="3864" y="8752"/>
                                  </a:lnTo>
                                  <a:close/>
                                </a:path>
                              </a:pathLst>
                            </a:custGeom>
                            <a:solidFill>
                              <a:srgbClr val="ffffff"/>
                            </a:solidFill>
                            <a:ln w="0">
                              <a:noFill/>
                            </a:ln>
                          </wps:spPr>
                          <wps:style>
                            <a:lnRef idx="0"/>
                            <a:fillRef idx="0"/>
                            <a:effectRef idx="0"/>
                            <a:fontRef idx="minor"/>
                          </wps:style>
                          <wps:bodyPr/>
                        </wps:wsp>
                      </wpg:grpSp>
                      <wpg:grpSp>
                        <wpg:cNvGrpSpPr/>
                        <wpg:grpSpPr>
                          <a:xfrm>
                            <a:off x="2228760" y="5603760"/>
                            <a:ext cx="50760" cy="37440"/>
                          </a:xfrm>
                        </wpg:grpSpPr>
                        <wps:wsp>
                          <wps:cNvSpPr/>
                          <wps:spPr>
                            <a:xfrm>
                              <a:off x="0" y="0"/>
                              <a:ext cx="50760" cy="37440"/>
                            </a:xfrm>
                            <a:custGeom>
                              <a:avLst/>
                              <a:gdLst/>
                              <a:ahLst/>
                              <a:rect l="l" t="t" r="r" b="b"/>
                              <a:pathLst>
                                <a:path w="65" h="59">
                                  <a:moveTo>
                                    <a:pt x="3805" y="8825"/>
                                  </a:moveTo>
                                  <a:lnTo>
                                    <a:pt x="3799" y="8825"/>
                                  </a:lnTo>
                                  <a:lnTo>
                                    <a:pt x="3799" y="8836"/>
                                  </a:lnTo>
                                  <a:lnTo>
                                    <a:pt x="3802" y="8836"/>
                                  </a:lnTo>
                                  <a:lnTo>
                                    <a:pt x="3813" y="8842"/>
                                  </a:lnTo>
                                  <a:lnTo>
                                    <a:pt x="3813" y="8864"/>
                                  </a:lnTo>
                                  <a:lnTo>
                                    <a:pt x="3802" y="8870"/>
                                  </a:lnTo>
                                  <a:lnTo>
                                    <a:pt x="3799" y="8870"/>
                                  </a:lnTo>
                                  <a:lnTo>
                                    <a:pt x="3799" y="8884"/>
                                  </a:lnTo>
                                  <a:lnTo>
                                    <a:pt x="3802" y="8884"/>
                                  </a:lnTo>
                                  <a:lnTo>
                                    <a:pt x="3805" y="8881"/>
                                  </a:lnTo>
                                  <a:lnTo>
                                    <a:pt x="3861" y="8864"/>
                                  </a:lnTo>
                                  <a:lnTo>
                                    <a:pt x="3861" y="8861"/>
                                  </a:lnTo>
                                  <a:lnTo>
                                    <a:pt x="3824" y="8861"/>
                                  </a:lnTo>
                                  <a:lnTo>
                                    <a:pt x="3824" y="8845"/>
                                  </a:lnTo>
                                  <a:lnTo>
                                    <a:pt x="3861" y="8845"/>
                                  </a:lnTo>
                                  <a:lnTo>
                                    <a:pt x="3805" y="8825"/>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8845"/>
                                  </a:moveTo>
                                  <a:lnTo>
                                    <a:pt x="3824" y="8845"/>
                                  </a:lnTo>
                                  <a:lnTo>
                                    <a:pt x="3852" y="8853"/>
                                  </a:lnTo>
                                  <a:lnTo>
                                    <a:pt x="3824" y="8861"/>
                                  </a:lnTo>
                                  <a:lnTo>
                                    <a:pt x="3864" y="8861"/>
                                  </a:lnTo>
                                  <a:lnTo>
                                    <a:pt x="3864" y="8845"/>
                                  </a:lnTo>
                                  <a:close/>
                                </a:path>
                              </a:pathLst>
                            </a:custGeom>
                            <a:solidFill>
                              <a:srgbClr val="ffffff"/>
                            </a:solidFill>
                            <a:ln w="0">
                              <a:noFill/>
                            </a:ln>
                          </wps:spPr>
                          <wps:style>
                            <a:lnRef idx="0"/>
                            <a:fillRef idx="0"/>
                            <a:effectRef idx="0"/>
                            <a:fontRef idx="minor"/>
                          </wps:style>
                          <wps:bodyPr/>
                        </wps:wsp>
                      </wpg:grpSp>
                      <wpg:grpSp>
                        <wpg:cNvGrpSpPr/>
                        <wpg:grpSpPr>
                          <a:xfrm>
                            <a:off x="2228760" y="5657040"/>
                            <a:ext cx="50760" cy="30600"/>
                          </a:xfrm>
                        </wpg:grpSpPr>
                        <wps:wsp>
                          <wps:cNvSpPr/>
                          <wps:spPr>
                            <a:xfrm>
                              <a:off x="0" y="0"/>
                              <a:ext cx="50760" cy="30600"/>
                            </a:xfrm>
                            <a:custGeom>
                              <a:avLst/>
                              <a:gdLst/>
                              <a:ahLst/>
                              <a:rect l="l" t="t" r="r" b="b"/>
                              <a:pathLst>
                                <a:path w="65" h="48">
                                  <a:moveTo>
                                    <a:pt x="3816" y="8953"/>
                                  </a:moveTo>
                                  <a:lnTo>
                                    <a:pt x="3805" y="8953"/>
                                  </a:lnTo>
                                  <a:lnTo>
                                    <a:pt x="3805" y="8956"/>
                                  </a:lnTo>
                                  <a:lnTo>
                                    <a:pt x="3813" y="8956"/>
                                  </a:lnTo>
                                  <a:lnTo>
                                    <a:pt x="3816" y="8953"/>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8953"/>
                                  </a:moveTo>
                                  <a:lnTo>
                                    <a:pt x="3847" y="8953"/>
                                  </a:lnTo>
                                  <a:lnTo>
                                    <a:pt x="3850" y="8956"/>
                                  </a:lnTo>
                                  <a:lnTo>
                                    <a:pt x="3858" y="8956"/>
                                  </a:lnTo>
                                  <a:lnTo>
                                    <a:pt x="3858" y="8953"/>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8" y="8909"/>
                                  </a:moveTo>
                                  <a:lnTo>
                                    <a:pt x="3822" y="8909"/>
                                  </a:lnTo>
                                  <a:lnTo>
                                    <a:pt x="3805" y="8917"/>
                                  </a:lnTo>
                                  <a:lnTo>
                                    <a:pt x="3802" y="8920"/>
                                  </a:lnTo>
                                  <a:lnTo>
                                    <a:pt x="3799" y="8926"/>
                                  </a:lnTo>
                                  <a:lnTo>
                                    <a:pt x="3799" y="8948"/>
                                  </a:lnTo>
                                  <a:lnTo>
                                    <a:pt x="3802" y="8951"/>
                                  </a:lnTo>
                                  <a:lnTo>
                                    <a:pt x="3802" y="8953"/>
                                  </a:lnTo>
                                  <a:lnTo>
                                    <a:pt x="3813" y="8953"/>
                                  </a:lnTo>
                                  <a:lnTo>
                                    <a:pt x="3813" y="8951"/>
                                  </a:lnTo>
                                  <a:lnTo>
                                    <a:pt x="3810" y="8948"/>
                                  </a:lnTo>
                                  <a:lnTo>
                                    <a:pt x="3810" y="8934"/>
                                  </a:lnTo>
                                  <a:lnTo>
                                    <a:pt x="3816" y="8928"/>
                                  </a:lnTo>
                                  <a:lnTo>
                                    <a:pt x="3816" y="8926"/>
                                  </a:lnTo>
                                  <a:lnTo>
                                    <a:pt x="3822" y="8926"/>
                                  </a:lnTo>
                                  <a:lnTo>
                                    <a:pt x="3827" y="8923"/>
                                  </a:lnTo>
                                  <a:lnTo>
                                    <a:pt x="3858" y="8923"/>
                                  </a:lnTo>
                                  <a:lnTo>
                                    <a:pt x="3855" y="8917"/>
                                  </a:lnTo>
                                  <a:lnTo>
                                    <a:pt x="3838" y="8909"/>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8923"/>
                                  </a:moveTo>
                                  <a:lnTo>
                                    <a:pt x="3836" y="8923"/>
                                  </a:lnTo>
                                  <a:lnTo>
                                    <a:pt x="3841" y="8926"/>
                                  </a:lnTo>
                                  <a:lnTo>
                                    <a:pt x="3844" y="8926"/>
                                  </a:lnTo>
                                  <a:lnTo>
                                    <a:pt x="3850" y="8931"/>
                                  </a:lnTo>
                                  <a:lnTo>
                                    <a:pt x="3852" y="8931"/>
                                  </a:lnTo>
                                  <a:lnTo>
                                    <a:pt x="3852" y="8948"/>
                                  </a:lnTo>
                                  <a:lnTo>
                                    <a:pt x="3850" y="8951"/>
                                  </a:lnTo>
                                  <a:lnTo>
                                    <a:pt x="3850" y="8953"/>
                                  </a:lnTo>
                                  <a:lnTo>
                                    <a:pt x="3861" y="8953"/>
                                  </a:lnTo>
                                  <a:lnTo>
                                    <a:pt x="3861" y="8951"/>
                                  </a:lnTo>
                                  <a:lnTo>
                                    <a:pt x="3864" y="8948"/>
                                  </a:lnTo>
                                  <a:lnTo>
                                    <a:pt x="3864" y="8931"/>
                                  </a:lnTo>
                                  <a:lnTo>
                                    <a:pt x="3861" y="8928"/>
                                  </a:lnTo>
                                  <a:lnTo>
                                    <a:pt x="3858" y="8923"/>
                                  </a:lnTo>
                                  <a:close/>
                                </a:path>
                              </a:pathLst>
                            </a:custGeom>
                            <a:solidFill>
                              <a:srgbClr val="ffffff"/>
                            </a:solidFill>
                            <a:ln w="0">
                              <a:noFill/>
                            </a:ln>
                          </wps:spPr>
                          <wps:style>
                            <a:lnRef idx="0"/>
                            <a:fillRef idx="0"/>
                            <a:effectRef idx="0"/>
                            <a:fontRef idx="minor"/>
                          </wps:style>
                          <wps:bodyPr/>
                        </wps:wsp>
                      </wpg:grpSp>
                      <wpg:grpSp>
                        <wpg:cNvGrpSpPr/>
                        <wpg:grpSpPr>
                          <a:xfrm>
                            <a:off x="2228760" y="5702760"/>
                            <a:ext cx="50760" cy="32400"/>
                          </a:xfrm>
                        </wpg:grpSpPr>
                        <wps:wsp>
                          <wps:cNvSpPr/>
                          <wps:spPr>
                            <a:xfrm>
                              <a:off x="0" y="0"/>
                              <a:ext cx="50760" cy="32400"/>
                            </a:xfrm>
                            <a:custGeom>
                              <a:avLst/>
                              <a:gdLst/>
                              <a:ahLst/>
                              <a:rect l="l" t="t" r="r" b="b"/>
                              <a:pathLst>
                                <a:path w="65" h="51">
                                  <a:moveTo>
                                    <a:pt x="3864" y="8981"/>
                                  </a:moveTo>
                                  <a:lnTo>
                                    <a:pt x="3861" y="8981"/>
                                  </a:lnTo>
                                  <a:lnTo>
                                    <a:pt x="3858" y="8984"/>
                                  </a:lnTo>
                                  <a:lnTo>
                                    <a:pt x="3824" y="9001"/>
                                  </a:lnTo>
                                  <a:lnTo>
                                    <a:pt x="3799" y="9001"/>
                                  </a:lnTo>
                                  <a:lnTo>
                                    <a:pt x="3799" y="9015"/>
                                  </a:lnTo>
                                  <a:lnTo>
                                    <a:pt x="3824" y="9015"/>
                                  </a:lnTo>
                                  <a:lnTo>
                                    <a:pt x="3858" y="9032"/>
                                  </a:lnTo>
                                  <a:lnTo>
                                    <a:pt x="3864" y="9032"/>
                                  </a:lnTo>
                                  <a:lnTo>
                                    <a:pt x="3864" y="9021"/>
                                  </a:lnTo>
                                  <a:lnTo>
                                    <a:pt x="3861" y="9018"/>
                                  </a:lnTo>
                                  <a:lnTo>
                                    <a:pt x="3844" y="9012"/>
                                  </a:lnTo>
                                  <a:lnTo>
                                    <a:pt x="3841" y="9012"/>
                                  </a:lnTo>
                                  <a:lnTo>
                                    <a:pt x="3841" y="9009"/>
                                  </a:lnTo>
                                  <a:lnTo>
                                    <a:pt x="3838" y="9009"/>
                                  </a:lnTo>
                                  <a:lnTo>
                                    <a:pt x="3836" y="9007"/>
                                  </a:lnTo>
                                  <a:lnTo>
                                    <a:pt x="3841" y="9007"/>
                                  </a:lnTo>
                                  <a:lnTo>
                                    <a:pt x="3844" y="9004"/>
                                  </a:lnTo>
                                  <a:lnTo>
                                    <a:pt x="3861" y="8995"/>
                                  </a:lnTo>
                                  <a:lnTo>
                                    <a:pt x="3864" y="8995"/>
                                  </a:lnTo>
                                  <a:lnTo>
                                    <a:pt x="3864" y="8981"/>
                                  </a:lnTo>
                                  <a:close/>
                                </a:path>
                              </a:pathLst>
                            </a:custGeom>
                            <a:solidFill>
                              <a:srgbClr val="ffffff"/>
                            </a:solidFill>
                            <a:ln w="0">
                              <a:noFill/>
                            </a:ln>
                          </wps:spPr>
                          <wps:style>
                            <a:lnRef idx="0"/>
                            <a:fillRef idx="0"/>
                            <a:effectRef idx="0"/>
                            <a:fontRef idx="minor"/>
                          </wps:style>
                          <wps:bodyPr/>
                        </wps:wsp>
                      </wpg:grpSp>
                      <wpg:grpSp>
                        <wpg:cNvGrpSpPr/>
                        <wpg:grpSpPr>
                          <a:xfrm>
                            <a:off x="2033280" y="5281200"/>
                            <a:ext cx="50760" cy="16560"/>
                          </a:xfrm>
                        </wpg:grpSpPr>
                        <wps:wsp>
                          <wps:cNvSpPr/>
                          <wps:spPr>
                            <a:xfrm>
                              <a:off x="0" y="0"/>
                              <a:ext cx="50760" cy="16560"/>
                            </a:xfrm>
                            <a:custGeom>
                              <a:avLst/>
                              <a:gdLst/>
                              <a:ahLst/>
                              <a:rect l="l" t="t" r="r" b="b"/>
                              <a:pathLst>
                                <a:path w="65" h="26">
                                  <a:moveTo>
                                    <a:pt x="3562" y="8317"/>
                                  </a:moveTo>
                                  <a:lnTo>
                                    <a:pt x="3556" y="8317"/>
                                  </a:lnTo>
                                  <a:lnTo>
                                    <a:pt x="3556" y="8322"/>
                                  </a:lnTo>
                                  <a:lnTo>
                                    <a:pt x="3553" y="8322"/>
                                  </a:lnTo>
                                  <a:lnTo>
                                    <a:pt x="3553" y="8331"/>
                                  </a:lnTo>
                                  <a:lnTo>
                                    <a:pt x="3556" y="8333"/>
                                  </a:lnTo>
                                  <a:lnTo>
                                    <a:pt x="3556" y="8336"/>
                                  </a:lnTo>
                                  <a:lnTo>
                                    <a:pt x="3559" y="8339"/>
                                  </a:lnTo>
                                  <a:lnTo>
                                    <a:pt x="3565" y="8339"/>
                                  </a:lnTo>
                                  <a:lnTo>
                                    <a:pt x="3567" y="8342"/>
                                  </a:lnTo>
                                  <a:lnTo>
                                    <a:pt x="3618" y="8342"/>
                                  </a:lnTo>
                                  <a:lnTo>
                                    <a:pt x="3618" y="8333"/>
                                  </a:lnTo>
                                  <a:lnTo>
                                    <a:pt x="3567" y="8333"/>
                                  </a:lnTo>
                                  <a:lnTo>
                                    <a:pt x="3565" y="8331"/>
                                  </a:lnTo>
                                  <a:lnTo>
                                    <a:pt x="3562" y="8331"/>
                                  </a:lnTo>
                                  <a:lnTo>
                                    <a:pt x="3562" y="8322"/>
                                  </a:lnTo>
                                  <a:lnTo>
                                    <a:pt x="3565" y="8319"/>
                                  </a:lnTo>
                                  <a:lnTo>
                                    <a:pt x="3562" y="8319"/>
                                  </a:lnTo>
                                  <a:lnTo>
                                    <a:pt x="3562" y="8317"/>
                                  </a:lnTo>
                                  <a:close/>
                                </a:path>
                              </a:pathLst>
                            </a:custGeom>
                            <a:solidFill>
                              <a:srgbClr val="1e1a16"/>
                            </a:solidFill>
                            <a:ln w="0">
                              <a:noFill/>
                            </a:ln>
                          </wps:spPr>
                          <wps:style>
                            <a:lnRef idx="0"/>
                            <a:fillRef idx="0"/>
                            <a:effectRef idx="0"/>
                            <a:fontRef idx="minor"/>
                          </wps:style>
                          <wps:bodyPr/>
                        </wps:wsp>
                      </wpg:grpSp>
                      <wpg:grpSp>
                        <wpg:cNvGrpSpPr/>
                        <wpg:grpSpPr>
                          <a:xfrm>
                            <a:off x="2020680" y="5320080"/>
                            <a:ext cx="53280" cy="25560"/>
                          </a:xfrm>
                        </wpg:grpSpPr>
                        <wps:wsp>
                          <wps:cNvSpPr/>
                          <wps:spPr>
                            <a:xfrm>
                              <a:off x="0" y="0"/>
                              <a:ext cx="53280" cy="25560"/>
                            </a:xfrm>
                            <a:custGeom>
                              <a:avLst/>
                              <a:gdLst/>
                              <a:ahLst/>
                              <a:rect l="l" t="t" r="r" b="b"/>
                              <a:pathLst>
                                <a:path w="68" h="40">
                                  <a:moveTo>
                                    <a:pt x="3581" y="8386"/>
                                  </a:moveTo>
                                  <a:lnTo>
                                    <a:pt x="3576" y="8386"/>
                                  </a:lnTo>
                                  <a:lnTo>
                                    <a:pt x="3576" y="8414"/>
                                  </a:lnTo>
                                  <a:lnTo>
                                    <a:pt x="3579" y="8417"/>
                                  </a:lnTo>
                                  <a:lnTo>
                                    <a:pt x="3590" y="8417"/>
                                  </a:lnTo>
                                  <a:lnTo>
                                    <a:pt x="3593" y="8414"/>
                                  </a:lnTo>
                                  <a:lnTo>
                                    <a:pt x="3595" y="8414"/>
                                  </a:lnTo>
                                  <a:lnTo>
                                    <a:pt x="3598" y="8409"/>
                                  </a:lnTo>
                                  <a:lnTo>
                                    <a:pt x="3581" y="8409"/>
                                  </a:lnTo>
                                  <a:lnTo>
                                    <a:pt x="3581" y="8386"/>
                                  </a:lnTo>
                                  <a:close/>
                                </a:path>
                              </a:pathLst>
                            </a:custGeom>
                            <a:solidFill>
                              <a:srgbClr val="1e1a16"/>
                            </a:solidFill>
                            <a:ln w="0">
                              <a:noFill/>
                            </a:ln>
                          </wps:spPr>
                          <wps:style>
                            <a:lnRef idx="0"/>
                            <a:fillRef idx="0"/>
                            <a:effectRef idx="0"/>
                            <a:fontRef idx="minor"/>
                          </wps:style>
                          <wps:bodyPr/>
                        </wps:wsp>
                        <wps:wsp>
                          <wps:cNvSpPr/>
                          <wps:spPr>
                            <a:xfrm>
                              <a:off x="0" y="0"/>
                              <a:ext cx="53280" cy="25560"/>
                            </a:xfrm>
                            <a:custGeom>
                              <a:avLst/>
                              <a:gdLst/>
                              <a:ahLst/>
                              <a:rect l="l" t="t" r="r" b="b"/>
                              <a:pathLst>
                                <a:path w="68" h="40">
                                  <a:moveTo>
                                    <a:pt x="3548" y="8398"/>
                                  </a:moveTo>
                                  <a:lnTo>
                                    <a:pt x="3542" y="8398"/>
                                  </a:lnTo>
                                  <a:lnTo>
                                    <a:pt x="3537" y="8403"/>
                                  </a:lnTo>
                                  <a:lnTo>
                                    <a:pt x="3537" y="8414"/>
                                  </a:lnTo>
                                  <a:lnTo>
                                    <a:pt x="3542" y="8414"/>
                                  </a:lnTo>
                                  <a:lnTo>
                                    <a:pt x="3542" y="8406"/>
                                  </a:lnTo>
                                  <a:lnTo>
                                    <a:pt x="3562" y="8406"/>
                                  </a:lnTo>
                                  <a:lnTo>
                                    <a:pt x="3559" y="8403"/>
                                  </a:lnTo>
                                  <a:lnTo>
                                    <a:pt x="3553" y="8403"/>
                                  </a:lnTo>
                                  <a:lnTo>
                                    <a:pt x="3551" y="8400"/>
                                  </a:lnTo>
                                  <a:lnTo>
                                    <a:pt x="3548" y="8400"/>
                                  </a:lnTo>
                                  <a:lnTo>
                                    <a:pt x="3548" y="8398"/>
                                  </a:lnTo>
                                  <a:close/>
                                </a:path>
                              </a:pathLst>
                            </a:custGeom>
                            <a:solidFill>
                              <a:srgbClr val="1e1a16"/>
                            </a:solidFill>
                            <a:ln w="0">
                              <a:noFill/>
                            </a:ln>
                          </wps:spPr>
                          <wps:style>
                            <a:lnRef idx="0"/>
                            <a:fillRef idx="0"/>
                            <a:effectRef idx="0"/>
                            <a:fontRef idx="minor"/>
                          </wps:style>
                          <wps:bodyPr/>
                        </wps:wsp>
                        <wps:wsp>
                          <wps:cNvSpPr/>
                          <wps:spPr>
                            <a:xfrm>
                              <a:off x="0" y="0"/>
                              <a:ext cx="53280" cy="25560"/>
                            </a:xfrm>
                            <a:custGeom>
                              <a:avLst/>
                              <a:gdLst/>
                              <a:ahLst/>
                              <a:rect l="l" t="t" r="r" b="b"/>
                              <a:pathLst>
                                <a:path w="68" h="40">
                                  <a:moveTo>
                                    <a:pt x="3562" y="8406"/>
                                  </a:moveTo>
                                  <a:lnTo>
                                    <a:pt x="3548" y="8406"/>
                                  </a:lnTo>
                                  <a:lnTo>
                                    <a:pt x="3551" y="8409"/>
                                  </a:lnTo>
                                  <a:lnTo>
                                    <a:pt x="3556" y="8414"/>
                                  </a:lnTo>
                                  <a:lnTo>
                                    <a:pt x="3565" y="8414"/>
                                  </a:lnTo>
                                  <a:lnTo>
                                    <a:pt x="3562" y="8412"/>
                                  </a:lnTo>
                                  <a:lnTo>
                                    <a:pt x="3562" y="8406"/>
                                  </a:lnTo>
                                  <a:close/>
                                </a:path>
                              </a:pathLst>
                            </a:custGeom>
                            <a:solidFill>
                              <a:srgbClr val="1e1a16"/>
                            </a:solidFill>
                            <a:ln w="0">
                              <a:noFill/>
                            </a:ln>
                          </wps:spPr>
                          <wps:style>
                            <a:lnRef idx="0"/>
                            <a:fillRef idx="0"/>
                            <a:effectRef idx="0"/>
                            <a:fontRef idx="minor"/>
                          </wps:style>
                          <wps:bodyPr/>
                        </wps:wsp>
                        <wps:wsp>
                          <wps:cNvSpPr/>
                          <wps:spPr>
                            <a:xfrm>
                              <a:off x="0" y="0"/>
                              <a:ext cx="53280" cy="25560"/>
                            </a:xfrm>
                            <a:custGeom>
                              <a:avLst/>
                              <a:gdLst/>
                              <a:ahLst/>
                              <a:rect l="l" t="t" r="r" b="b"/>
                              <a:pathLst>
                                <a:path w="68" h="40">
                                  <a:moveTo>
                                    <a:pt x="3598" y="8386"/>
                                  </a:moveTo>
                                  <a:lnTo>
                                    <a:pt x="3590" y="8386"/>
                                  </a:lnTo>
                                  <a:lnTo>
                                    <a:pt x="3593" y="8389"/>
                                  </a:lnTo>
                                  <a:lnTo>
                                    <a:pt x="3595" y="8392"/>
                                  </a:lnTo>
                                  <a:lnTo>
                                    <a:pt x="3595" y="8403"/>
                                  </a:lnTo>
                                  <a:lnTo>
                                    <a:pt x="3593" y="8406"/>
                                  </a:lnTo>
                                  <a:lnTo>
                                    <a:pt x="3590" y="8409"/>
                                  </a:lnTo>
                                  <a:lnTo>
                                    <a:pt x="3598" y="8409"/>
                                  </a:lnTo>
                                  <a:lnTo>
                                    <a:pt x="3601" y="8406"/>
                                  </a:lnTo>
                                  <a:lnTo>
                                    <a:pt x="3601" y="8403"/>
                                  </a:lnTo>
                                  <a:lnTo>
                                    <a:pt x="3604" y="8398"/>
                                  </a:lnTo>
                                  <a:lnTo>
                                    <a:pt x="3601" y="8392"/>
                                  </a:lnTo>
                                  <a:lnTo>
                                    <a:pt x="3601" y="8389"/>
                                  </a:lnTo>
                                  <a:lnTo>
                                    <a:pt x="3598" y="8386"/>
                                  </a:lnTo>
                                  <a:close/>
                                </a:path>
                              </a:pathLst>
                            </a:custGeom>
                            <a:solidFill>
                              <a:srgbClr val="1e1a16"/>
                            </a:solidFill>
                            <a:ln w="0">
                              <a:noFill/>
                            </a:ln>
                          </wps:spPr>
                          <wps:style>
                            <a:lnRef idx="0"/>
                            <a:fillRef idx="0"/>
                            <a:effectRef idx="0"/>
                            <a:fontRef idx="minor"/>
                          </wps:style>
                          <wps:bodyPr/>
                        </wps:wsp>
                        <wps:wsp>
                          <wps:cNvSpPr/>
                          <wps:spPr>
                            <a:xfrm>
                              <a:off x="0" y="0"/>
                              <a:ext cx="53280" cy="25560"/>
                            </a:xfrm>
                            <a:custGeom>
                              <a:avLst/>
                              <a:gdLst/>
                              <a:ahLst/>
                              <a:rect l="l" t="t" r="r" b="b"/>
                              <a:pathLst>
                                <a:path w="68" h="40">
                                  <a:moveTo>
                                    <a:pt x="3587" y="8378"/>
                                  </a:moveTo>
                                  <a:lnTo>
                                    <a:pt x="3567" y="8378"/>
                                  </a:lnTo>
                                  <a:lnTo>
                                    <a:pt x="3565" y="8381"/>
                                  </a:lnTo>
                                  <a:lnTo>
                                    <a:pt x="3559" y="8381"/>
                                  </a:lnTo>
                                  <a:lnTo>
                                    <a:pt x="3559" y="8386"/>
                                  </a:lnTo>
                                  <a:lnTo>
                                    <a:pt x="3556" y="8389"/>
                                  </a:lnTo>
                                  <a:lnTo>
                                    <a:pt x="3553" y="8392"/>
                                  </a:lnTo>
                                  <a:lnTo>
                                    <a:pt x="3553" y="8403"/>
                                  </a:lnTo>
                                  <a:lnTo>
                                    <a:pt x="3559" y="8403"/>
                                  </a:lnTo>
                                  <a:lnTo>
                                    <a:pt x="3559" y="8395"/>
                                  </a:lnTo>
                                  <a:lnTo>
                                    <a:pt x="3562" y="8392"/>
                                  </a:lnTo>
                                  <a:lnTo>
                                    <a:pt x="3562" y="8389"/>
                                  </a:lnTo>
                                  <a:lnTo>
                                    <a:pt x="3565" y="8389"/>
                                  </a:lnTo>
                                  <a:lnTo>
                                    <a:pt x="3567" y="8386"/>
                                  </a:lnTo>
                                  <a:lnTo>
                                    <a:pt x="3598" y="8386"/>
                                  </a:lnTo>
                                  <a:lnTo>
                                    <a:pt x="3595" y="8384"/>
                                  </a:lnTo>
                                  <a:lnTo>
                                    <a:pt x="3593" y="8381"/>
                                  </a:lnTo>
                                  <a:lnTo>
                                    <a:pt x="3587" y="8378"/>
                                  </a:lnTo>
                                  <a:close/>
                                </a:path>
                              </a:pathLst>
                            </a:custGeom>
                            <a:solidFill>
                              <a:srgbClr val="1e1a16"/>
                            </a:solidFill>
                            <a:ln w="0">
                              <a:noFill/>
                            </a:ln>
                          </wps:spPr>
                          <wps:style>
                            <a:lnRef idx="0"/>
                            <a:fillRef idx="0"/>
                            <a:effectRef idx="0"/>
                            <a:fontRef idx="minor"/>
                          </wps:style>
                          <wps:bodyPr/>
                        </wps:wsp>
                      </wpg:grpSp>
                      <wpg:grpSp>
                        <wpg:cNvGrpSpPr/>
                        <wpg:grpSpPr>
                          <a:xfrm>
                            <a:off x="2035800" y="5364360"/>
                            <a:ext cx="34920" cy="19800"/>
                          </a:xfrm>
                        </wpg:grpSpPr>
                        <wps:wsp>
                          <wps:cNvSpPr/>
                          <wps:spPr>
                            <a:xfrm>
                              <a:off x="0" y="0"/>
                              <a:ext cx="34920" cy="19800"/>
                            </a:xfrm>
                            <a:custGeom>
                              <a:avLst/>
                              <a:gdLst/>
                              <a:ahLst/>
                              <a:rect l="l" t="t" r="r" b="b"/>
                              <a:pathLst>
                                <a:path w="45" h="31">
                                  <a:moveTo>
                                    <a:pt x="3562" y="8448"/>
                                  </a:moveTo>
                                  <a:lnTo>
                                    <a:pt x="3556" y="8448"/>
                                  </a:lnTo>
                                  <a:lnTo>
                                    <a:pt x="3556" y="8479"/>
                                  </a:lnTo>
                                  <a:lnTo>
                                    <a:pt x="3562" y="8479"/>
                                  </a:lnTo>
                                  <a:lnTo>
                                    <a:pt x="3562" y="8456"/>
                                  </a:lnTo>
                                  <a:lnTo>
                                    <a:pt x="3573" y="8456"/>
                                  </a:lnTo>
                                  <a:lnTo>
                                    <a:pt x="3565" y="8451"/>
                                  </a:lnTo>
                                  <a:lnTo>
                                    <a:pt x="3562" y="8448"/>
                                  </a:lnTo>
                                  <a:close/>
                                </a:path>
                              </a:pathLst>
                            </a:custGeom>
                            <a:solidFill>
                              <a:srgbClr val="1e1a16"/>
                            </a:solidFill>
                            <a:ln w="0">
                              <a:noFill/>
                            </a:ln>
                          </wps:spPr>
                          <wps:style>
                            <a:lnRef idx="0"/>
                            <a:fillRef idx="0"/>
                            <a:effectRef idx="0"/>
                            <a:fontRef idx="minor"/>
                          </wps:style>
                          <wps:bodyPr/>
                        </wps:wsp>
                        <wps:wsp>
                          <wps:cNvSpPr/>
                          <wps:spPr>
                            <a:xfrm>
                              <a:off x="0" y="0"/>
                              <a:ext cx="34920" cy="19800"/>
                            </a:xfrm>
                            <a:custGeom>
                              <a:avLst/>
                              <a:gdLst/>
                              <a:ahLst/>
                              <a:rect l="l" t="t" r="r" b="b"/>
                              <a:pathLst>
                                <a:path w="45" h="31">
                                  <a:moveTo>
                                    <a:pt x="3573" y="8456"/>
                                  </a:moveTo>
                                  <a:lnTo>
                                    <a:pt x="3562" y="8456"/>
                                  </a:lnTo>
                                  <a:lnTo>
                                    <a:pt x="3593" y="8476"/>
                                  </a:lnTo>
                                  <a:lnTo>
                                    <a:pt x="3595" y="8476"/>
                                  </a:lnTo>
                                  <a:lnTo>
                                    <a:pt x="3595" y="8479"/>
                                  </a:lnTo>
                                  <a:lnTo>
                                    <a:pt x="3601" y="8479"/>
                                  </a:lnTo>
                                  <a:lnTo>
                                    <a:pt x="3601" y="8470"/>
                                  </a:lnTo>
                                  <a:lnTo>
                                    <a:pt x="3595" y="8470"/>
                                  </a:lnTo>
                                  <a:lnTo>
                                    <a:pt x="3573" y="8456"/>
                                  </a:lnTo>
                                  <a:close/>
                                </a:path>
                              </a:pathLst>
                            </a:custGeom>
                            <a:solidFill>
                              <a:srgbClr val="1e1a16"/>
                            </a:solidFill>
                            <a:ln w="0">
                              <a:noFill/>
                            </a:ln>
                          </wps:spPr>
                          <wps:style>
                            <a:lnRef idx="0"/>
                            <a:fillRef idx="0"/>
                            <a:effectRef idx="0"/>
                            <a:fontRef idx="minor"/>
                          </wps:style>
                          <wps:bodyPr/>
                        </wps:wsp>
                        <wps:wsp>
                          <wps:cNvSpPr/>
                          <wps:spPr>
                            <a:xfrm>
                              <a:off x="0" y="0"/>
                              <a:ext cx="34920" cy="19800"/>
                            </a:xfrm>
                            <a:custGeom>
                              <a:avLst/>
                              <a:gdLst/>
                              <a:ahLst/>
                              <a:rect l="l" t="t" r="r" b="b"/>
                              <a:pathLst>
                                <a:path w="45" h="31">
                                  <a:moveTo>
                                    <a:pt x="3601" y="8448"/>
                                  </a:moveTo>
                                  <a:lnTo>
                                    <a:pt x="3595" y="8448"/>
                                  </a:lnTo>
                                  <a:lnTo>
                                    <a:pt x="3595" y="8470"/>
                                  </a:lnTo>
                                  <a:lnTo>
                                    <a:pt x="3601" y="8470"/>
                                  </a:lnTo>
                                  <a:lnTo>
                                    <a:pt x="3601" y="8448"/>
                                  </a:lnTo>
                                  <a:close/>
                                </a:path>
                              </a:pathLst>
                            </a:custGeom>
                            <a:solidFill>
                              <a:srgbClr val="1e1a16"/>
                            </a:solidFill>
                            <a:ln w="0">
                              <a:noFill/>
                            </a:ln>
                          </wps:spPr>
                          <wps:style>
                            <a:lnRef idx="0"/>
                            <a:fillRef idx="0"/>
                            <a:effectRef idx="0"/>
                            <a:fontRef idx="minor"/>
                          </wps:style>
                          <wps:bodyPr/>
                        </wps:wsp>
                      </wpg:grpSp>
                      <wpg:grpSp>
                        <wpg:cNvGrpSpPr/>
                        <wpg:grpSpPr>
                          <a:xfrm>
                            <a:off x="2020680" y="5401800"/>
                            <a:ext cx="50760" cy="26640"/>
                          </a:xfrm>
                        </wpg:grpSpPr>
                        <wps:wsp>
                          <wps:cNvSpPr/>
                          <wps:spPr>
                            <a:xfrm>
                              <a:off x="0" y="0"/>
                              <a:ext cx="50760" cy="26640"/>
                            </a:xfrm>
                            <a:custGeom>
                              <a:avLst/>
                              <a:gdLst/>
                              <a:ahLst/>
                              <a:rect l="l" t="t" r="r" b="b"/>
                              <a:pathLst>
                                <a:path w="65" h="42">
                                  <a:moveTo>
                                    <a:pt x="3539" y="8518"/>
                                  </a:moveTo>
                                  <a:lnTo>
                                    <a:pt x="3537" y="8518"/>
                                  </a:lnTo>
                                  <a:lnTo>
                                    <a:pt x="3537" y="8526"/>
                                  </a:lnTo>
                                  <a:lnTo>
                                    <a:pt x="3539" y="8526"/>
                                  </a:lnTo>
                                  <a:lnTo>
                                    <a:pt x="3556" y="8532"/>
                                  </a:lnTo>
                                  <a:lnTo>
                                    <a:pt x="3598" y="8548"/>
                                  </a:lnTo>
                                  <a:lnTo>
                                    <a:pt x="3601" y="8548"/>
                                  </a:lnTo>
                                  <a:lnTo>
                                    <a:pt x="3601" y="8540"/>
                                  </a:lnTo>
                                  <a:lnTo>
                                    <a:pt x="3565" y="8529"/>
                                  </a:lnTo>
                                  <a:lnTo>
                                    <a:pt x="3579" y="8523"/>
                                  </a:lnTo>
                                  <a:lnTo>
                                    <a:pt x="3556" y="8523"/>
                                  </a:lnTo>
                                  <a:lnTo>
                                    <a:pt x="3539" y="8518"/>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601" y="8507"/>
                                  </a:moveTo>
                                  <a:lnTo>
                                    <a:pt x="3598" y="8507"/>
                                  </a:lnTo>
                                  <a:lnTo>
                                    <a:pt x="3556" y="8523"/>
                                  </a:lnTo>
                                  <a:lnTo>
                                    <a:pt x="3579" y="8523"/>
                                  </a:lnTo>
                                  <a:lnTo>
                                    <a:pt x="3601" y="8515"/>
                                  </a:lnTo>
                                  <a:lnTo>
                                    <a:pt x="3601" y="8507"/>
                                  </a:lnTo>
                                  <a:close/>
                                </a:path>
                              </a:pathLst>
                            </a:custGeom>
                            <a:solidFill>
                              <a:srgbClr val="1e1a16"/>
                            </a:solidFill>
                            <a:ln w="0">
                              <a:noFill/>
                            </a:ln>
                          </wps:spPr>
                          <wps:style>
                            <a:lnRef idx="0"/>
                            <a:fillRef idx="0"/>
                            <a:effectRef idx="0"/>
                            <a:fontRef idx="minor"/>
                          </wps:style>
                          <wps:bodyPr/>
                        </wps:wsp>
                      </wpg:grpSp>
                      <wpg:grpSp>
                        <wpg:cNvGrpSpPr/>
                        <wpg:grpSpPr>
                          <a:xfrm>
                            <a:off x="2033280" y="5449680"/>
                            <a:ext cx="55080" cy="21600"/>
                          </a:xfrm>
                        </wpg:grpSpPr>
                        <wps:wsp>
                          <wps:cNvSpPr/>
                          <wps:spPr>
                            <a:xfrm>
                              <a:off x="42480" y="20160"/>
                              <a:ext cx="12600" cy="1440"/>
                            </a:xfrm>
                            <a:custGeom>
                              <a:avLst/>
                              <a:gdLst/>
                              <a:ahLst/>
                              <a:rect l="l" t="t" r="r" b="b"/>
                              <a:pathLst>
                                <a:path w="70" h="34">
                                  <a:moveTo>
                                    <a:pt x="3581" y="8588"/>
                                  </a:moveTo>
                                  <a:lnTo>
                                    <a:pt x="3556" y="8607"/>
                                  </a:lnTo>
                                  <a:lnTo>
                                    <a:pt x="3556" y="8610"/>
                                  </a:lnTo>
                                  <a:lnTo>
                                    <a:pt x="3553" y="8610"/>
                                  </a:lnTo>
                                  <a:lnTo>
                                    <a:pt x="3553" y="8615"/>
                                  </a:lnTo>
                                  <a:lnTo>
                                    <a:pt x="3559" y="8615"/>
                                  </a:lnTo>
                                  <a:lnTo>
                                    <a:pt x="3581" y="8599"/>
                                  </a:lnTo>
                                  <a:lnTo>
                                    <a:pt x="3594" y="8599"/>
                                  </a:lnTo>
                                  <a:lnTo>
                                    <a:pt x="3581" y="8588"/>
                                  </a:lnTo>
                                  <a:close/>
                                </a:path>
                              </a:pathLst>
                            </a:custGeom>
                            <a:solidFill>
                              <a:srgbClr val="1e1a16"/>
                            </a:solidFill>
                            <a:ln w="0">
                              <a:noFill/>
                            </a:ln>
                          </wps:spPr>
                          <wps:style>
                            <a:lnRef idx="0"/>
                            <a:fillRef idx="0"/>
                            <a:effectRef idx="0"/>
                            <a:fontRef idx="minor"/>
                          </wps:style>
                          <wps:bodyPr/>
                        </wps:wsp>
                        <wps:wsp>
                          <wps:cNvSpPr/>
                          <wps:spPr>
                            <a:xfrm>
                              <a:off x="42480" y="20160"/>
                              <a:ext cx="12600" cy="1440"/>
                            </a:xfrm>
                            <a:custGeom>
                              <a:avLst/>
                              <a:gdLst/>
                              <a:ahLst/>
                              <a:rect l="l" t="t" r="r" b="b"/>
                              <a:pathLst>
                                <a:path w="70" h="34">
                                  <a:moveTo>
                                    <a:pt x="3594" y="8599"/>
                                  </a:moveTo>
                                  <a:lnTo>
                                    <a:pt x="3581" y="8599"/>
                                  </a:lnTo>
                                  <a:lnTo>
                                    <a:pt x="3598" y="8613"/>
                                  </a:lnTo>
                                  <a:lnTo>
                                    <a:pt x="3598" y="8615"/>
                                  </a:lnTo>
                                  <a:lnTo>
                                    <a:pt x="3601" y="8615"/>
                                  </a:lnTo>
                                  <a:lnTo>
                                    <a:pt x="3601" y="8604"/>
                                  </a:lnTo>
                                  <a:lnTo>
                                    <a:pt x="3594" y="8599"/>
                                  </a:lnTo>
                                  <a:close/>
                                </a:path>
                              </a:pathLst>
                            </a:custGeom>
                            <a:solidFill>
                              <a:srgbClr val="1e1a16"/>
                            </a:solidFill>
                            <a:ln w="0">
                              <a:noFill/>
                            </a:ln>
                          </wps:spPr>
                          <wps:style>
                            <a:lnRef idx="0"/>
                            <a:fillRef idx="0"/>
                            <a:effectRef idx="0"/>
                            <a:fontRef idx="minor"/>
                          </wps:style>
                          <wps:bodyPr/>
                        </wps:wsp>
                        <wps:wsp>
                          <wps:cNvSpPr/>
                          <wps:spPr>
                            <a:xfrm>
                              <a:off x="42480" y="20160"/>
                              <a:ext cx="12600" cy="1440"/>
                            </a:xfrm>
                            <a:custGeom>
                              <a:avLst/>
                              <a:gdLst/>
                              <a:ahLst/>
                              <a:rect l="l" t="t" r="r" b="b"/>
                              <a:pathLst>
                                <a:path w="70" h="34">
                                  <a:moveTo>
                                    <a:pt x="3623" y="8582"/>
                                  </a:moveTo>
                                  <a:lnTo>
                                    <a:pt x="3553" y="8582"/>
                                  </a:lnTo>
                                  <a:lnTo>
                                    <a:pt x="3553" y="8588"/>
                                  </a:lnTo>
                                  <a:lnTo>
                                    <a:pt x="3623" y="8588"/>
                                  </a:lnTo>
                                  <a:lnTo>
                                    <a:pt x="3623" y="858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79" name="" descr=""/>
                            <pic:cNvPicPr/>
                          </pic:nvPicPr>
                          <pic:blipFill>
                            <a:blip r:embed="rId2071"/>
                            <a:stretch/>
                          </pic:blipFill>
                          <pic:spPr>
                            <a:xfrm>
                              <a:off x="0" y="0"/>
                              <a:ext cx="30600" cy="3960"/>
                            </a:xfrm>
                            <a:prstGeom prst="rect">
                              <a:avLst/>
                            </a:prstGeom>
                            <a:ln w="0">
                              <a:noFill/>
                            </a:ln>
                          </pic:spPr>
                        </pic:pic>
                        <pic:pic xmlns:pic="http://schemas.openxmlformats.org/drawingml/2006/picture">
                          <pic:nvPicPr>
                            <pic:cNvPr id="980" name="" descr=""/>
                            <pic:cNvPicPr/>
                          </pic:nvPicPr>
                          <pic:blipFill>
                            <a:blip r:embed="rId2072"/>
                            <a:stretch/>
                          </pic:blipFill>
                          <pic:spPr>
                            <a:xfrm>
                              <a:off x="0" y="5760"/>
                              <a:ext cx="30600" cy="3960"/>
                            </a:xfrm>
                            <a:prstGeom prst="rect">
                              <a:avLst/>
                            </a:prstGeom>
                            <a:ln w="0">
                              <a:noFill/>
                            </a:ln>
                          </pic:spPr>
                        </pic:pic>
                      </wpg:grpSp>
                      <wpg:grpSp>
                        <wpg:cNvGrpSpPr/>
                        <wpg:grpSpPr>
                          <a:xfrm>
                            <a:off x="1849680" y="5364360"/>
                            <a:ext cx="21600" cy="1440"/>
                          </a:xfrm>
                        </wpg:grpSpPr>
                        <wps:wsp>
                          <wps:cNvSpPr/>
                          <wps:spPr>
                            <a:xfrm>
                              <a:off x="0" y="0"/>
                              <a:ext cx="21600" cy="1440"/>
                            </a:xfrm>
                            <a:custGeom>
                              <a:avLst/>
                              <a:gdLst/>
                              <a:ahLst/>
                              <a:rect l="l" t="t" r="r" b="b"/>
                              <a:pathLst>
                                <a:path w="28" h="0">
                                  <a:moveTo>
                                    <a:pt x="3322" y="8448"/>
                                  </a:moveTo>
                                  <a:lnTo>
                                    <a:pt x="3350" y="8448"/>
                                  </a:lnTo>
                                </a:path>
                              </a:pathLst>
                            </a:custGeom>
                            <a:noFill/>
                            <a:ln w="43200">
                              <a:solidFill>
                                <a:srgbClr val="1e1a16"/>
                              </a:solidFill>
                              <a:round/>
                            </a:ln>
                          </wps:spPr>
                          <wps:style>
                            <a:lnRef idx="0"/>
                            <a:fillRef idx="0"/>
                            <a:effectRef idx="0"/>
                            <a:fontRef idx="minor"/>
                          </wps:style>
                          <wps:bodyPr/>
                        </wps:wsp>
                      </wpg:grpSp>
                      <wpg:grpSp>
                        <wpg:cNvGrpSpPr/>
                        <wpg:grpSpPr>
                          <a:xfrm>
                            <a:off x="1849680" y="5334120"/>
                            <a:ext cx="130320" cy="1440"/>
                          </a:xfrm>
                        </wpg:grpSpPr>
                        <wps:wsp>
                          <wps:cNvSpPr/>
                          <wps:spPr>
                            <a:xfrm>
                              <a:off x="0" y="0"/>
                              <a:ext cx="130320" cy="720"/>
                            </a:xfrm>
                            <a:custGeom>
                              <a:avLst/>
                              <a:gdLst/>
                              <a:ahLst/>
                              <a:rect l="l" t="t" r="r" b="b"/>
                              <a:pathLst>
                                <a:path w="165" h="0">
                                  <a:moveTo>
                                    <a:pt x="3322" y="8400"/>
                                  </a:moveTo>
                                  <a:lnTo>
                                    <a:pt x="3486" y="8400"/>
                                  </a:lnTo>
                                </a:path>
                              </a:pathLst>
                            </a:custGeom>
                            <a:noFill/>
                            <a:ln w="17640">
                              <a:solidFill>
                                <a:srgbClr val="1e1a16"/>
                              </a:solidFill>
                              <a:round/>
                            </a:ln>
                          </wps:spPr>
                          <wps:style>
                            <a:lnRef idx="0"/>
                            <a:fillRef idx="0"/>
                            <a:effectRef idx="0"/>
                            <a:fontRef idx="minor"/>
                          </wps:style>
                          <wps:bodyPr/>
                        </wps:wsp>
                        <pic:pic xmlns:pic="http://schemas.openxmlformats.org/drawingml/2006/picture">
                          <pic:nvPicPr>
                            <pic:cNvPr id="981" name="" descr=""/>
                            <pic:cNvPicPr/>
                          </pic:nvPicPr>
                          <pic:blipFill>
                            <a:blip r:embed="rId2073"/>
                            <a:stretch/>
                          </pic:blipFill>
                          <pic:spPr>
                            <a:xfrm>
                              <a:off x="0" y="0"/>
                              <a:ext cx="130320" cy="720"/>
                            </a:xfrm>
                            <a:prstGeom prst="rect">
                              <a:avLst/>
                            </a:prstGeom>
                            <a:ln w="0">
                              <a:noFill/>
                            </a:ln>
                          </pic:spPr>
                        </pic:pic>
                        <pic:pic xmlns:pic="http://schemas.openxmlformats.org/drawingml/2006/picture">
                          <pic:nvPicPr>
                            <pic:cNvPr id="982" name="" descr=""/>
                            <pic:cNvPicPr/>
                          </pic:nvPicPr>
                          <pic:blipFill>
                            <a:blip r:embed="rId2074"/>
                            <a:stretch/>
                          </pic:blipFill>
                          <pic:spPr>
                            <a:xfrm>
                              <a:off x="0" y="360"/>
                              <a:ext cx="130320" cy="720"/>
                            </a:xfrm>
                            <a:prstGeom prst="rect">
                              <a:avLst/>
                            </a:prstGeom>
                            <a:ln w="0">
                              <a:noFill/>
                            </a:ln>
                          </pic:spPr>
                        </pic:pic>
                      </wpg:grpSp>
                      <wpg:grpSp>
                        <wpg:cNvGrpSpPr/>
                        <wpg:grpSpPr>
                          <a:xfrm>
                            <a:off x="1849680" y="5610240"/>
                            <a:ext cx="130320" cy="1440"/>
                          </a:xfrm>
                        </wpg:grpSpPr>
                        <wps:wsp>
                          <wps:cNvSpPr/>
                          <wps:spPr>
                            <a:xfrm>
                              <a:off x="0" y="0"/>
                              <a:ext cx="130320" cy="1440"/>
                            </a:xfrm>
                            <a:custGeom>
                              <a:avLst/>
                              <a:gdLst/>
                              <a:ahLst/>
                              <a:rect l="l" t="t" r="r" b="b"/>
                              <a:pathLst>
                                <a:path w="165" h="0">
                                  <a:moveTo>
                                    <a:pt x="3322" y="8835"/>
                                  </a:moveTo>
                                  <a:lnTo>
                                    <a:pt x="3486" y="8835"/>
                                  </a:lnTo>
                                </a:path>
                              </a:pathLst>
                            </a:custGeom>
                            <a:noFill/>
                            <a:ln w="19800">
                              <a:solidFill>
                                <a:srgbClr val="1e1a16"/>
                              </a:solidFill>
                              <a:round/>
                            </a:ln>
                          </wps:spPr>
                          <wps:style>
                            <a:lnRef idx="0"/>
                            <a:fillRef idx="0"/>
                            <a:effectRef idx="0"/>
                            <a:fontRef idx="minor"/>
                          </wps:style>
                          <wps:bodyPr/>
                        </wps:wsp>
                      </wpg:grpSp>
                      <wpg:grpSp>
                        <wpg:cNvGrpSpPr/>
                        <wpg:grpSpPr>
                          <a:xfrm>
                            <a:off x="1582560" y="2939400"/>
                            <a:ext cx="759600" cy="954360"/>
                          </a:xfrm>
                        </wpg:grpSpPr>
                        <wps:wsp>
                          <wps:cNvSpPr/>
                          <wps:spPr>
                            <a:xfrm>
                              <a:off x="0" y="0"/>
                              <a:ext cx="759600" cy="954360"/>
                            </a:xfrm>
                            <a:custGeom>
                              <a:avLst/>
                              <a:gdLst/>
                              <a:ahLst/>
                              <a:rect l="l" t="t" r="r" b="b"/>
                              <a:pathLst>
                                <a:path w="956" h="1503">
                                  <a:moveTo>
                                    <a:pt x="3011" y="6107"/>
                                  </a:moveTo>
                                  <a:lnTo>
                                    <a:pt x="2998" y="6126"/>
                                  </a:lnTo>
                                  <a:lnTo>
                                    <a:pt x="3003" y="6129"/>
                                  </a:lnTo>
                                  <a:lnTo>
                                    <a:pt x="3009" y="6129"/>
                                  </a:lnTo>
                                  <a:lnTo>
                                    <a:pt x="3014" y="6132"/>
                                  </a:lnTo>
                                  <a:lnTo>
                                    <a:pt x="3020" y="6132"/>
                                  </a:lnTo>
                                  <a:lnTo>
                                    <a:pt x="3020" y="6112"/>
                                  </a:lnTo>
                                  <a:lnTo>
                                    <a:pt x="3017" y="6110"/>
                                  </a:lnTo>
                                  <a:lnTo>
                                    <a:pt x="3011" y="610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6112"/>
                                  </a:moveTo>
                                  <a:lnTo>
                                    <a:pt x="3020" y="6112"/>
                                  </a:lnTo>
                                  <a:lnTo>
                                    <a:pt x="3020" y="6132"/>
                                  </a:lnTo>
                                  <a:lnTo>
                                    <a:pt x="3908" y="6132"/>
                                  </a:lnTo>
                                  <a:lnTo>
                                    <a:pt x="3908" y="611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7" y="6107"/>
                                  </a:moveTo>
                                  <a:lnTo>
                                    <a:pt x="3914" y="6110"/>
                                  </a:lnTo>
                                  <a:lnTo>
                                    <a:pt x="3908" y="6112"/>
                                  </a:lnTo>
                                  <a:lnTo>
                                    <a:pt x="3908" y="6132"/>
                                  </a:lnTo>
                                  <a:lnTo>
                                    <a:pt x="3914" y="6132"/>
                                  </a:lnTo>
                                  <a:lnTo>
                                    <a:pt x="3922" y="6129"/>
                                  </a:lnTo>
                                  <a:lnTo>
                                    <a:pt x="3928" y="6129"/>
                                  </a:lnTo>
                                  <a:lnTo>
                                    <a:pt x="3931" y="6126"/>
                                  </a:lnTo>
                                  <a:lnTo>
                                    <a:pt x="3917" y="610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98" y="4637"/>
                                  </a:moveTo>
                                  <a:lnTo>
                                    <a:pt x="2992" y="4640"/>
                                  </a:lnTo>
                                  <a:lnTo>
                                    <a:pt x="2989" y="4646"/>
                                  </a:lnTo>
                                  <a:lnTo>
                                    <a:pt x="2986" y="4651"/>
                                  </a:lnTo>
                                  <a:lnTo>
                                    <a:pt x="2986" y="6110"/>
                                  </a:lnTo>
                                  <a:lnTo>
                                    <a:pt x="2989" y="6115"/>
                                  </a:lnTo>
                                  <a:lnTo>
                                    <a:pt x="2992" y="6121"/>
                                  </a:lnTo>
                                  <a:lnTo>
                                    <a:pt x="2998" y="6126"/>
                                  </a:lnTo>
                                  <a:lnTo>
                                    <a:pt x="3011" y="6107"/>
                                  </a:lnTo>
                                  <a:lnTo>
                                    <a:pt x="3009" y="6107"/>
                                  </a:lnTo>
                                  <a:lnTo>
                                    <a:pt x="3009" y="4654"/>
                                  </a:lnTo>
                                  <a:lnTo>
                                    <a:pt x="3011" y="4654"/>
                                  </a:lnTo>
                                  <a:lnTo>
                                    <a:pt x="2998" y="463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31" y="4637"/>
                                  </a:moveTo>
                                  <a:lnTo>
                                    <a:pt x="3917" y="4654"/>
                                  </a:lnTo>
                                  <a:lnTo>
                                    <a:pt x="3919" y="4654"/>
                                  </a:lnTo>
                                  <a:lnTo>
                                    <a:pt x="3922" y="4657"/>
                                  </a:lnTo>
                                  <a:lnTo>
                                    <a:pt x="3922" y="6104"/>
                                  </a:lnTo>
                                  <a:lnTo>
                                    <a:pt x="3919" y="6107"/>
                                  </a:lnTo>
                                  <a:lnTo>
                                    <a:pt x="3917" y="6107"/>
                                  </a:lnTo>
                                  <a:lnTo>
                                    <a:pt x="3931" y="6126"/>
                                  </a:lnTo>
                                  <a:lnTo>
                                    <a:pt x="3936" y="6121"/>
                                  </a:lnTo>
                                  <a:lnTo>
                                    <a:pt x="3939" y="6115"/>
                                  </a:lnTo>
                                  <a:lnTo>
                                    <a:pt x="3942" y="6110"/>
                                  </a:lnTo>
                                  <a:lnTo>
                                    <a:pt x="3942" y="4651"/>
                                  </a:lnTo>
                                  <a:lnTo>
                                    <a:pt x="3939" y="4646"/>
                                  </a:lnTo>
                                  <a:lnTo>
                                    <a:pt x="3936" y="4640"/>
                                  </a:lnTo>
                                  <a:lnTo>
                                    <a:pt x="3931" y="463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020" y="4629"/>
                                  </a:moveTo>
                                  <a:lnTo>
                                    <a:pt x="3014" y="4629"/>
                                  </a:lnTo>
                                  <a:lnTo>
                                    <a:pt x="2998" y="4637"/>
                                  </a:lnTo>
                                  <a:lnTo>
                                    <a:pt x="3011" y="4654"/>
                                  </a:lnTo>
                                  <a:lnTo>
                                    <a:pt x="3017" y="4651"/>
                                  </a:lnTo>
                                  <a:lnTo>
                                    <a:pt x="3020" y="4649"/>
                                  </a:lnTo>
                                  <a:lnTo>
                                    <a:pt x="3020" y="462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4" y="4629"/>
                                  </a:moveTo>
                                  <a:lnTo>
                                    <a:pt x="3908" y="4629"/>
                                  </a:lnTo>
                                  <a:lnTo>
                                    <a:pt x="3908" y="4649"/>
                                  </a:lnTo>
                                  <a:lnTo>
                                    <a:pt x="3914" y="4651"/>
                                  </a:lnTo>
                                  <a:lnTo>
                                    <a:pt x="3917" y="4654"/>
                                  </a:lnTo>
                                  <a:lnTo>
                                    <a:pt x="3931" y="4637"/>
                                  </a:lnTo>
                                  <a:lnTo>
                                    <a:pt x="3928" y="4635"/>
                                  </a:lnTo>
                                  <a:lnTo>
                                    <a:pt x="3922" y="4632"/>
                                  </a:lnTo>
                                  <a:lnTo>
                                    <a:pt x="3914" y="462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4629"/>
                                  </a:moveTo>
                                  <a:lnTo>
                                    <a:pt x="3020" y="4629"/>
                                  </a:lnTo>
                                  <a:lnTo>
                                    <a:pt x="3020" y="4649"/>
                                  </a:lnTo>
                                  <a:lnTo>
                                    <a:pt x="3908" y="4649"/>
                                  </a:lnTo>
                                  <a:lnTo>
                                    <a:pt x="3908" y="46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83" name="" descr=""/>
                            <pic:cNvPicPr/>
                          </pic:nvPicPr>
                          <pic:blipFill>
                            <a:blip r:embed="rId2075"/>
                            <a:stretch/>
                          </pic:blipFill>
                          <pic:spPr>
                            <a:xfrm>
                              <a:off x="20880" y="768240"/>
                              <a:ext cx="234360" cy="154440"/>
                            </a:xfrm>
                            <a:prstGeom prst="rect">
                              <a:avLst/>
                            </a:prstGeom>
                            <a:ln w="0">
                              <a:noFill/>
                            </a:ln>
                          </pic:spPr>
                        </pic:pic>
                      </wpg:grpSp>
                      <wpg:grpSp>
                        <wpg:cNvGrpSpPr/>
                        <wpg:grpSpPr>
                          <a:xfrm>
                            <a:off x="2206800" y="2971080"/>
                            <a:ext cx="95400" cy="891000"/>
                          </a:xfrm>
                        </wpg:grpSpPr>
                        <wps:wsp>
                          <wps:cNvSpPr/>
                          <wps:spPr>
                            <a:xfrm>
                              <a:off x="0" y="0"/>
                              <a:ext cx="95400" cy="891000"/>
                            </a:xfrm>
                            <a:custGeom>
                              <a:avLst/>
                              <a:gdLst/>
                              <a:ahLst/>
                              <a:rect l="l" t="t" r="r" b="b"/>
                              <a:pathLst>
                                <a:path w="121" h="1403">
                                  <a:moveTo>
                                    <a:pt x="3771" y="6082"/>
                                  </a:moveTo>
                                  <a:lnTo>
                                    <a:pt x="3891" y="6082"/>
                                  </a:lnTo>
                                  <a:lnTo>
                                    <a:pt x="3891" y="4679"/>
                                  </a:lnTo>
                                  <a:lnTo>
                                    <a:pt x="3771" y="4679"/>
                                  </a:lnTo>
                                  <a:lnTo>
                                    <a:pt x="3771" y="6082"/>
                                  </a:lnTo>
                                  <a:close/>
                                </a:path>
                              </a:pathLst>
                            </a:custGeom>
                            <a:solidFill>
                              <a:srgbClr val="1e1a16"/>
                            </a:solidFill>
                            <a:ln w="0">
                              <a:noFill/>
                            </a:ln>
                          </wps:spPr>
                          <wps:style>
                            <a:lnRef idx="0"/>
                            <a:fillRef idx="0"/>
                            <a:effectRef idx="0"/>
                            <a:fontRef idx="minor"/>
                          </wps:style>
                          <wps:bodyPr/>
                        </wps:wsp>
                      </wpg:grpSp>
                      <wpg:grpSp>
                        <wpg:cNvGrpSpPr/>
                        <wpg:grpSpPr>
                          <a:xfrm>
                            <a:off x="2206800" y="2971080"/>
                            <a:ext cx="95400" cy="891000"/>
                          </a:xfrm>
                        </wpg:grpSpPr>
                        <wps:wsp>
                          <wps:cNvSpPr/>
                          <wps:spPr>
                            <a:xfrm>
                              <a:off x="0" y="0"/>
                              <a:ext cx="95400" cy="891000"/>
                            </a:xfrm>
                            <a:custGeom>
                              <a:avLst/>
                              <a:gdLst/>
                              <a:ahLst/>
                              <a:rect l="l" t="t" r="r" b="b"/>
                              <a:pathLst>
                                <a:path w="121" h="1403">
                                  <a:moveTo>
                                    <a:pt x="3771" y="6082"/>
                                  </a:moveTo>
                                  <a:lnTo>
                                    <a:pt x="3891" y="6082"/>
                                  </a:lnTo>
                                  <a:lnTo>
                                    <a:pt x="3891" y="4679"/>
                                  </a:lnTo>
                                  <a:lnTo>
                                    <a:pt x="3771" y="4679"/>
                                  </a:lnTo>
                                  <a:lnTo>
                                    <a:pt x="3771" y="6082"/>
                                  </a:lnTo>
                                  <a:close/>
                                </a:path>
                              </a:pathLst>
                            </a:custGeom>
                            <a:noFill/>
                            <a:ln w="2520">
                              <a:solidFill>
                                <a:srgbClr val="1e1a16"/>
                              </a:solidFill>
                              <a:round/>
                            </a:ln>
                          </wps:spPr>
                          <wps:style>
                            <a:lnRef idx="0"/>
                            <a:fillRef idx="0"/>
                            <a:effectRef idx="0"/>
                            <a:fontRef idx="minor"/>
                          </wps:style>
                          <wps:bodyPr/>
                        </wps:wsp>
                      </wpg:grpSp>
                      <wpg:grpSp>
                        <wpg:cNvGrpSpPr/>
                        <wpg:grpSpPr>
                          <a:xfrm>
                            <a:off x="2228760" y="3061800"/>
                            <a:ext cx="50760" cy="26640"/>
                          </a:xfrm>
                        </wpg:grpSpPr>
                        <wps:wsp>
                          <wps:cNvSpPr/>
                          <wps:spPr>
                            <a:xfrm>
                              <a:off x="0" y="0"/>
                              <a:ext cx="50760" cy="26640"/>
                            </a:xfrm>
                            <a:custGeom>
                              <a:avLst/>
                              <a:gdLst/>
                              <a:ahLst/>
                              <a:rect l="l" t="t" r="r" b="b"/>
                              <a:pathLst>
                                <a:path w="65" h="42">
                                  <a:moveTo>
                                    <a:pt x="3830" y="4833"/>
                                  </a:moveTo>
                                  <a:lnTo>
                                    <a:pt x="3822" y="4833"/>
                                  </a:lnTo>
                                  <a:lnTo>
                                    <a:pt x="3822" y="4850"/>
                                  </a:lnTo>
                                  <a:lnTo>
                                    <a:pt x="3824" y="4855"/>
                                  </a:lnTo>
                                  <a:lnTo>
                                    <a:pt x="3833" y="4864"/>
                                  </a:lnTo>
                                  <a:lnTo>
                                    <a:pt x="3852" y="4864"/>
                                  </a:lnTo>
                                  <a:lnTo>
                                    <a:pt x="3855" y="4861"/>
                                  </a:lnTo>
                                  <a:lnTo>
                                    <a:pt x="3858" y="4858"/>
                                  </a:lnTo>
                                  <a:lnTo>
                                    <a:pt x="3861" y="4855"/>
                                  </a:lnTo>
                                  <a:lnTo>
                                    <a:pt x="3861" y="4852"/>
                                  </a:lnTo>
                                  <a:lnTo>
                                    <a:pt x="3841" y="4852"/>
                                  </a:lnTo>
                                  <a:lnTo>
                                    <a:pt x="3838" y="4850"/>
                                  </a:lnTo>
                                  <a:lnTo>
                                    <a:pt x="3836" y="4850"/>
                                  </a:lnTo>
                                  <a:lnTo>
                                    <a:pt x="3833" y="4847"/>
                                  </a:lnTo>
                                  <a:lnTo>
                                    <a:pt x="3830" y="4844"/>
                                  </a:lnTo>
                                  <a:lnTo>
                                    <a:pt x="3830" y="4833"/>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861" y="4822"/>
                                  </a:moveTo>
                                  <a:lnTo>
                                    <a:pt x="3799" y="4822"/>
                                  </a:lnTo>
                                  <a:lnTo>
                                    <a:pt x="3799" y="4833"/>
                                  </a:lnTo>
                                  <a:lnTo>
                                    <a:pt x="3852" y="4833"/>
                                  </a:lnTo>
                                  <a:lnTo>
                                    <a:pt x="3852" y="4847"/>
                                  </a:lnTo>
                                  <a:lnTo>
                                    <a:pt x="3847" y="4852"/>
                                  </a:lnTo>
                                  <a:lnTo>
                                    <a:pt x="3861" y="4852"/>
                                  </a:lnTo>
                                  <a:lnTo>
                                    <a:pt x="3864" y="4850"/>
                                  </a:lnTo>
                                  <a:lnTo>
                                    <a:pt x="3864" y="4825"/>
                                  </a:lnTo>
                                  <a:lnTo>
                                    <a:pt x="3861" y="4822"/>
                                  </a:lnTo>
                                  <a:close/>
                                </a:path>
                              </a:pathLst>
                            </a:custGeom>
                            <a:solidFill>
                              <a:srgbClr val="ffffff"/>
                            </a:solidFill>
                            <a:ln w="0">
                              <a:noFill/>
                            </a:ln>
                          </wps:spPr>
                          <wps:style>
                            <a:lnRef idx="0"/>
                            <a:fillRef idx="0"/>
                            <a:effectRef idx="0"/>
                            <a:fontRef idx="minor"/>
                          </wps:style>
                          <wps:bodyPr/>
                        </wps:wsp>
                      </wpg:grpSp>
                      <wpg:grpSp>
                        <wpg:cNvGrpSpPr/>
                        <wpg:grpSpPr>
                          <a:xfrm>
                            <a:off x="2228760" y="3102480"/>
                            <a:ext cx="50760" cy="37440"/>
                          </a:xfrm>
                        </wpg:grpSpPr>
                        <wps:wsp>
                          <wps:cNvSpPr/>
                          <wps:spPr>
                            <a:xfrm>
                              <a:off x="0" y="0"/>
                              <a:ext cx="50760" cy="37440"/>
                            </a:xfrm>
                            <a:custGeom>
                              <a:avLst/>
                              <a:gdLst/>
                              <a:ahLst/>
                              <a:rect l="l" t="t" r="r" b="b"/>
                              <a:pathLst>
                                <a:path w="65" h="59">
                                  <a:moveTo>
                                    <a:pt x="3805" y="4886"/>
                                  </a:moveTo>
                                  <a:lnTo>
                                    <a:pt x="3799" y="4886"/>
                                  </a:lnTo>
                                  <a:lnTo>
                                    <a:pt x="3799" y="4897"/>
                                  </a:lnTo>
                                  <a:lnTo>
                                    <a:pt x="3802" y="4897"/>
                                  </a:lnTo>
                                  <a:lnTo>
                                    <a:pt x="3813" y="4903"/>
                                  </a:lnTo>
                                  <a:lnTo>
                                    <a:pt x="3813" y="4925"/>
                                  </a:lnTo>
                                  <a:lnTo>
                                    <a:pt x="3802" y="4931"/>
                                  </a:lnTo>
                                  <a:lnTo>
                                    <a:pt x="3799" y="4931"/>
                                  </a:lnTo>
                                  <a:lnTo>
                                    <a:pt x="3799" y="4945"/>
                                  </a:lnTo>
                                  <a:lnTo>
                                    <a:pt x="3802" y="4945"/>
                                  </a:lnTo>
                                  <a:lnTo>
                                    <a:pt x="3805" y="4942"/>
                                  </a:lnTo>
                                  <a:lnTo>
                                    <a:pt x="3861" y="4922"/>
                                  </a:lnTo>
                                  <a:lnTo>
                                    <a:pt x="3824" y="4922"/>
                                  </a:lnTo>
                                  <a:lnTo>
                                    <a:pt x="3824" y="4906"/>
                                  </a:lnTo>
                                  <a:lnTo>
                                    <a:pt x="3861" y="4906"/>
                                  </a:lnTo>
                                  <a:lnTo>
                                    <a:pt x="3805" y="4886"/>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4906"/>
                                  </a:moveTo>
                                  <a:lnTo>
                                    <a:pt x="3824" y="4906"/>
                                  </a:lnTo>
                                  <a:lnTo>
                                    <a:pt x="3852" y="4914"/>
                                  </a:lnTo>
                                  <a:lnTo>
                                    <a:pt x="3824" y="4922"/>
                                  </a:lnTo>
                                  <a:lnTo>
                                    <a:pt x="3864" y="4922"/>
                                  </a:lnTo>
                                  <a:lnTo>
                                    <a:pt x="3864" y="4906"/>
                                  </a:lnTo>
                                  <a:close/>
                                </a:path>
                              </a:pathLst>
                            </a:custGeom>
                            <a:solidFill>
                              <a:srgbClr val="ffffff"/>
                            </a:solidFill>
                            <a:ln w="0">
                              <a:noFill/>
                            </a:ln>
                          </wps:spPr>
                          <wps:style>
                            <a:lnRef idx="0"/>
                            <a:fillRef idx="0"/>
                            <a:effectRef idx="0"/>
                            <a:fontRef idx="minor"/>
                          </wps:style>
                          <wps:bodyPr/>
                        </wps:wsp>
                      </wpg:grpSp>
                      <wpg:grpSp>
                        <wpg:cNvGrpSpPr/>
                        <wpg:grpSpPr>
                          <a:xfrm>
                            <a:off x="2228760" y="3159000"/>
                            <a:ext cx="50760" cy="28440"/>
                          </a:xfrm>
                        </wpg:grpSpPr>
                        <wps:wsp>
                          <wps:cNvSpPr/>
                          <wps:spPr>
                            <a:xfrm>
                              <a:off x="0" y="0"/>
                              <a:ext cx="50760" cy="28440"/>
                            </a:xfrm>
                            <a:custGeom>
                              <a:avLst/>
                              <a:gdLst/>
                              <a:ahLst/>
                              <a:rect l="l" t="t" r="r" b="b"/>
                              <a:pathLst>
                                <a:path w="65" h="45">
                                  <a:moveTo>
                                    <a:pt x="3836" y="4987"/>
                                  </a:moveTo>
                                  <a:lnTo>
                                    <a:pt x="3824" y="4987"/>
                                  </a:lnTo>
                                  <a:lnTo>
                                    <a:pt x="3824" y="4995"/>
                                  </a:lnTo>
                                  <a:lnTo>
                                    <a:pt x="3819" y="5001"/>
                                  </a:lnTo>
                                  <a:lnTo>
                                    <a:pt x="3816" y="5001"/>
                                  </a:lnTo>
                                  <a:lnTo>
                                    <a:pt x="3802" y="5006"/>
                                  </a:lnTo>
                                  <a:lnTo>
                                    <a:pt x="3799" y="5009"/>
                                  </a:lnTo>
                                  <a:lnTo>
                                    <a:pt x="3799" y="5020"/>
                                  </a:lnTo>
                                  <a:lnTo>
                                    <a:pt x="3805" y="5020"/>
                                  </a:lnTo>
                                  <a:lnTo>
                                    <a:pt x="3816" y="5015"/>
                                  </a:lnTo>
                                  <a:lnTo>
                                    <a:pt x="3819" y="5015"/>
                                  </a:lnTo>
                                  <a:lnTo>
                                    <a:pt x="3822" y="5012"/>
                                  </a:lnTo>
                                  <a:lnTo>
                                    <a:pt x="3824" y="5012"/>
                                  </a:lnTo>
                                  <a:lnTo>
                                    <a:pt x="3827" y="5009"/>
                                  </a:lnTo>
                                  <a:lnTo>
                                    <a:pt x="3827" y="5006"/>
                                  </a:lnTo>
                                  <a:lnTo>
                                    <a:pt x="3841" y="5006"/>
                                  </a:lnTo>
                                  <a:lnTo>
                                    <a:pt x="3841" y="5003"/>
                                  </a:lnTo>
                                  <a:lnTo>
                                    <a:pt x="3838" y="5003"/>
                                  </a:lnTo>
                                  <a:lnTo>
                                    <a:pt x="3836" y="5001"/>
                                  </a:lnTo>
                                  <a:lnTo>
                                    <a:pt x="3836" y="4987"/>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55" y="5015"/>
                                  </a:moveTo>
                                  <a:lnTo>
                                    <a:pt x="3836" y="5015"/>
                                  </a:lnTo>
                                  <a:lnTo>
                                    <a:pt x="3838" y="5017"/>
                                  </a:lnTo>
                                  <a:lnTo>
                                    <a:pt x="3852" y="5017"/>
                                  </a:lnTo>
                                  <a:lnTo>
                                    <a:pt x="3855" y="5015"/>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4" y="4975"/>
                                  </a:moveTo>
                                  <a:lnTo>
                                    <a:pt x="3799" y="4975"/>
                                  </a:lnTo>
                                  <a:lnTo>
                                    <a:pt x="3799" y="4987"/>
                                  </a:lnTo>
                                  <a:lnTo>
                                    <a:pt x="3852" y="4987"/>
                                  </a:lnTo>
                                  <a:lnTo>
                                    <a:pt x="3852" y="5001"/>
                                  </a:lnTo>
                                  <a:lnTo>
                                    <a:pt x="3850" y="5003"/>
                                  </a:lnTo>
                                  <a:lnTo>
                                    <a:pt x="3847" y="5003"/>
                                  </a:lnTo>
                                  <a:lnTo>
                                    <a:pt x="3844" y="5006"/>
                                  </a:lnTo>
                                  <a:lnTo>
                                    <a:pt x="3827" y="5006"/>
                                  </a:lnTo>
                                  <a:lnTo>
                                    <a:pt x="3830" y="5009"/>
                                  </a:lnTo>
                                  <a:lnTo>
                                    <a:pt x="3830" y="5012"/>
                                  </a:lnTo>
                                  <a:lnTo>
                                    <a:pt x="3833" y="5015"/>
                                  </a:lnTo>
                                  <a:lnTo>
                                    <a:pt x="3858" y="5015"/>
                                  </a:lnTo>
                                  <a:lnTo>
                                    <a:pt x="3858" y="5012"/>
                                  </a:lnTo>
                                  <a:lnTo>
                                    <a:pt x="3861" y="5009"/>
                                  </a:lnTo>
                                  <a:lnTo>
                                    <a:pt x="3861" y="5006"/>
                                  </a:lnTo>
                                  <a:lnTo>
                                    <a:pt x="3864" y="5001"/>
                                  </a:lnTo>
                                  <a:lnTo>
                                    <a:pt x="3864" y="4975"/>
                                  </a:lnTo>
                                  <a:close/>
                                </a:path>
                              </a:pathLst>
                            </a:custGeom>
                            <a:solidFill>
                              <a:srgbClr val="ffffff"/>
                            </a:solidFill>
                            <a:ln w="0">
                              <a:noFill/>
                            </a:ln>
                          </wps:spPr>
                          <wps:style>
                            <a:lnRef idx="0"/>
                            <a:fillRef idx="0"/>
                            <a:effectRef idx="0"/>
                            <a:fontRef idx="minor"/>
                          </wps:style>
                          <wps:bodyPr/>
                        </wps:wsp>
                      </wpg:grpSp>
                      <wpg:grpSp>
                        <wpg:cNvGrpSpPr/>
                        <wpg:grpSpPr>
                          <a:xfrm>
                            <a:off x="2228760" y="3205440"/>
                            <a:ext cx="50760" cy="37440"/>
                          </a:xfrm>
                        </wpg:grpSpPr>
                        <wps:wsp>
                          <wps:cNvSpPr/>
                          <wps:spPr>
                            <a:xfrm>
                              <a:off x="0" y="0"/>
                              <a:ext cx="50760" cy="37440"/>
                            </a:xfrm>
                            <a:custGeom>
                              <a:avLst/>
                              <a:gdLst/>
                              <a:ahLst/>
                              <a:rect l="l" t="t" r="r" b="b"/>
                              <a:pathLst>
                                <a:path w="65" h="59">
                                  <a:moveTo>
                                    <a:pt x="3805" y="5048"/>
                                  </a:moveTo>
                                  <a:lnTo>
                                    <a:pt x="3799" y="5048"/>
                                  </a:lnTo>
                                  <a:lnTo>
                                    <a:pt x="3799" y="5059"/>
                                  </a:lnTo>
                                  <a:lnTo>
                                    <a:pt x="3802" y="5059"/>
                                  </a:lnTo>
                                  <a:lnTo>
                                    <a:pt x="3813" y="5065"/>
                                  </a:lnTo>
                                  <a:lnTo>
                                    <a:pt x="3813" y="5087"/>
                                  </a:lnTo>
                                  <a:lnTo>
                                    <a:pt x="3802" y="5093"/>
                                  </a:lnTo>
                                  <a:lnTo>
                                    <a:pt x="3799" y="5093"/>
                                  </a:lnTo>
                                  <a:lnTo>
                                    <a:pt x="3799" y="5107"/>
                                  </a:lnTo>
                                  <a:lnTo>
                                    <a:pt x="3802" y="5107"/>
                                  </a:lnTo>
                                  <a:lnTo>
                                    <a:pt x="3805" y="5104"/>
                                  </a:lnTo>
                                  <a:lnTo>
                                    <a:pt x="3861" y="5084"/>
                                  </a:lnTo>
                                  <a:lnTo>
                                    <a:pt x="3824" y="5084"/>
                                  </a:lnTo>
                                  <a:lnTo>
                                    <a:pt x="3824" y="5068"/>
                                  </a:lnTo>
                                  <a:lnTo>
                                    <a:pt x="3861" y="5068"/>
                                  </a:lnTo>
                                  <a:lnTo>
                                    <a:pt x="3805" y="5048"/>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5068"/>
                                  </a:moveTo>
                                  <a:lnTo>
                                    <a:pt x="3824" y="5068"/>
                                  </a:lnTo>
                                  <a:lnTo>
                                    <a:pt x="3852" y="5076"/>
                                  </a:lnTo>
                                  <a:lnTo>
                                    <a:pt x="3824" y="5084"/>
                                  </a:lnTo>
                                  <a:lnTo>
                                    <a:pt x="3864" y="5084"/>
                                  </a:lnTo>
                                  <a:lnTo>
                                    <a:pt x="3864" y="5068"/>
                                  </a:lnTo>
                                  <a:close/>
                                </a:path>
                              </a:pathLst>
                            </a:custGeom>
                            <a:solidFill>
                              <a:srgbClr val="ffffff"/>
                            </a:solidFill>
                            <a:ln w="0">
                              <a:noFill/>
                            </a:ln>
                          </wps:spPr>
                          <wps:style>
                            <a:lnRef idx="0"/>
                            <a:fillRef idx="0"/>
                            <a:effectRef idx="0"/>
                            <a:fontRef idx="minor"/>
                          </wps:style>
                          <wps:bodyPr/>
                        </wps:wsp>
                      </wpg:grpSp>
                      <wpg:grpSp>
                        <wpg:cNvGrpSpPr/>
                        <wpg:grpSpPr>
                          <a:xfrm>
                            <a:off x="2228760" y="3261960"/>
                            <a:ext cx="50760" cy="46440"/>
                          </a:xfrm>
                        </wpg:grpSpPr>
                        <wps:wsp>
                          <wps:cNvSpPr/>
                          <wps:spPr>
                            <a:xfrm>
                              <a:off x="0" y="0"/>
                              <a:ext cx="50760" cy="46440"/>
                            </a:xfrm>
                            <a:custGeom>
                              <a:avLst/>
                              <a:gdLst/>
                              <a:ahLst/>
                              <a:rect l="l" t="t" r="r" b="b"/>
                              <a:pathLst>
                                <a:path w="65" h="73">
                                  <a:moveTo>
                                    <a:pt x="3861" y="5137"/>
                                  </a:moveTo>
                                  <a:lnTo>
                                    <a:pt x="3799" y="5137"/>
                                  </a:lnTo>
                                  <a:lnTo>
                                    <a:pt x="3799" y="5149"/>
                                  </a:lnTo>
                                  <a:lnTo>
                                    <a:pt x="3852" y="5149"/>
                                  </a:lnTo>
                                  <a:lnTo>
                                    <a:pt x="3802" y="5165"/>
                                  </a:lnTo>
                                  <a:lnTo>
                                    <a:pt x="3799" y="5168"/>
                                  </a:lnTo>
                                  <a:lnTo>
                                    <a:pt x="3799" y="5179"/>
                                  </a:lnTo>
                                  <a:lnTo>
                                    <a:pt x="3802" y="5179"/>
                                  </a:lnTo>
                                  <a:lnTo>
                                    <a:pt x="3852" y="5199"/>
                                  </a:lnTo>
                                  <a:lnTo>
                                    <a:pt x="3799" y="5199"/>
                                  </a:lnTo>
                                  <a:lnTo>
                                    <a:pt x="3799" y="5210"/>
                                  </a:lnTo>
                                  <a:lnTo>
                                    <a:pt x="3864" y="5210"/>
                                  </a:lnTo>
                                  <a:lnTo>
                                    <a:pt x="3864" y="5193"/>
                                  </a:lnTo>
                                  <a:lnTo>
                                    <a:pt x="3861" y="5191"/>
                                  </a:lnTo>
                                  <a:lnTo>
                                    <a:pt x="3858" y="5191"/>
                                  </a:lnTo>
                                  <a:lnTo>
                                    <a:pt x="3855" y="5188"/>
                                  </a:lnTo>
                                  <a:lnTo>
                                    <a:pt x="3819" y="5174"/>
                                  </a:lnTo>
                                  <a:lnTo>
                                    <a:pt x="3855" y="5160"/>
                                  </a:lnTo>
                                  <a:lnTo>
                                    <a:pt x="3858" y="5160"/>
                                  </a:lnTo>
                                  <a:lnTo>
                                    <a:pt x="3864" y="5154"/>
                                  </a:lnTo>
                                  <a:lnTo>
                                    <a:pt x="3864" y="5140"/>
                                  </a:lnTo>
                                  <a:lnTo>
                                    <a:pt x="3861" y="5137"/>
                                  </a:lnTo>
                                  <a:close/>
                                </a:path>
                              </a:pathLst>
                            </a:custGeom>
                            <a:solidFill>
                              <a:srgbClr val="ffffff"/>
                            </a:solidFill>
                            <a:ln w="0">
                              <a:noFill/>
                            </a:ln>
                          </wps:spPr>
                          <wps:style>
                            <a:lnRef idx="0"/>
                            <a:fillRef idx="0"/>
                            <a:effectRef idx="0"/>
                            <a:fontRef idx="minor"/>
                          </wps:style>
                          <wps:bodyPr/>
                        </wps:wsp>
                      </wpg:grpSp>
                      <wpg:grpSp>
                        <wpg:cNvGrpSpPr/>
                        <wpg:grpSpPr>
                          <a:xfrm>
                            <a:off x="2228760" y="3331080"/>
                            <a:ext cx="50760" cy="25560"/>
                          </a:xfrm>
                        </wpg:grpSpPr>
                        <wps:wsp>
                          <wps:cNvSpPr/>
                          <wps:spPr>
                            <a:xfrm>
                              <a:off x="0" y="0"/>
                              <a:ext cx="50760" cy="25560"/>
                            </a:xfrm>
                            <a:custGeom>
                              <a:avLst/>
                              <a:gdLst/>
                              <a:ahLst/>
                              <a:rect l="l" t="t" r="r" b="b"/>
                              <a:pathLst>
                                <a:path w="65" h="40">
                                  <a:moveTo>
                                    <a:pt x="3861" y="5246"/>
                                  </a:moveTo>
                                  <a:lnTo>
                                    <a:pt x="3802" y="5246"/>
                                  </a:lnTo>
                                  <a:lnTo>
                                    <a:pt x="3799" y="5249"/>
                                  </a:lnTo>
                                  <a:lnTo>
                                    <a:pt x="3799" y="5283"/>
                                  </a:lnTo>
                                  <a:lnTo>
                                    <a:pt x="3802" y="5285"/>
                                  </a:lnTo>
                                  <a:lnTo>
                                    <a:pt x="3808" y="5285"/>
                                  </a:lnTo>
                                  <a:lnTo>
                                    <a:pt x="3808" y="5283"/>
                                  </a:lnTo>
                                  <a:lnTo>
                                    <a:pt x="3810" y="5283"/>
                                  </a:lnTo>
                                  <a:lnTo>
                                    <a:pt x="3810" y="5260"/>
                                  </a:lnTo>
                                  <a:lnTo>
                                    <a:pt x="3864" y="5260"/>
                                  </a:lnTo>
                                  <a:lnTo>
                                    <a:pt x="3864" y="5249"/>
                                  </a:lnTo>
                                  <a:lnTo>
                                    <a:pt x="3861" y="5249"/>
                                  </a:lnTo>
                                  <a:lnTo>
                                    <a:pt x="3861" y="5246"/>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64" y="5260"/>
                                  </a:moveTo>
                                  <a:lnTo>
                                    <a:pt x="3852" y="5260"/>
                                  </a:lnTo>
                                  <a:lnTo>
                                    <a:pt x="3852" y="5285"/>
                                  </a:lnTo>
                                  <a:lnTo>
                                    <a:pt x="3861" y="5285"/>
                                  </a:lnTo>
                                  <a:lnTo>
                                    <a:pt x="3864" y="5283"/>
                                  </a:lnTo>
                                  <a:lnTo>
                                    <a:pt x="3864" y="5260"/>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838" y="5260"/>
                                  </a:moveTo>
                                  <a:lnTo>
                                    <a:pt x="3827" y="5260"/>
                                  </a:lnTo>
                                  <a:lnTo>
                                    <a:pt x="3827" y="5280"/>
                                  </a:lnTo>
                                  <a:lnTo>
                                    <a:pt x="3838" y="5280"/>
                                  </a:lnTo>
                                  <a:lnTo>
                                    <a:pt x="3838" y="5260"/>
                                  </a:lnTo>
                                  <a:close/>
                                </a:path>
                              </a:pathLst>
                            </a:custGeom>
                            <a:solidFill>
                              <a:srgbClr val="ffffff"/>
                            </a:solidFill>
                            <a:ln w="0">
                              <a:noFill/>
                            </a:ln>
                          </wps:spPr>
                          <wps:style>
                            <a:lnRef idx="0"/>
                            <a:fillRef idx="0"/>
                            <a:effectRef idx="0"/>
                            <a:fontRef idx="minor"/>
                          </wps:style>
                          <wps:bodyPr/>
                        </wps:wsp>
                      </wpg:grpSp>
                      <wpg:grpSp>
                        <wpg:cNvGrpSpPr/>
                        <wpg:grpSpPr>
                          <a:xfrm>
                            <a:off x="2228760" y="3373920"/>
                            <a:ext cx="50760" cy="30600"/>
                          </a:xfrm>
                        </wpg:grpSpPr>
                        <wps:wsp>
                          <wps:cNvSpPr/>
                          <wps:spPr>
                            <a:xfrm>
                              <a:off x="0" y="0"/>
                              <a:ext cx="50760" cy="30600"/>
                            </a:xfrm>
                            <a:custGeom>
                              <a:avLst/>
                              <a:gdLst/>
                              <a:ahLst/>
                              <a:rect l="l" t="t" r="r" b="b"/>
                              <a:pathLst>
                                <a:path w="65" h="48">
                                  <a:moveTo>
                                    <a:pt x="3864" y="5313"/>
                                  </a:moveTo>
                                  <a:lnTo>
                                    <a:pt x="3852" y="5313"/>
                                  </a:lnTo>
                                  <a:lnTo>
                                    <a:pt x="3852" y="5330"/>
                                  </a:lnTo>
                                  <a:lnTo>
                                    <a:pt x="3799" y="5330"/>
                                  </a:lnTo>
                                  <a:lnTo>
                                    <a:pt x="3799" y="5341"/>
                                  </a:lnTo>
                                  <a:lnTo>
                                    <a:pt x="3802" y="5344"/>
                                  </a:lnTo>
                                  <a:lnTo>
                                    <a:pt x="3852" y="5344"/>
                                  </a:lnTo>
                                  <a:lnTo>
                                    <a:pt x="3852" y="5361"/>
                                  </a:lnTo>
                                  <a:lnTo>
                                    <a:pt x="3864" y="5361"/>
                                  </a:lnTo>
                                  <a:lnTo>
                                    <a:pt x="3864" y="5313"/>
                                  </a:lnTo>
                                  <a:close/>
                                </a:path>
                              </a:pathLst>
                            </a:custGeom>
                            <a:solidFill>
                              <a:srgbClr val="ffffff"/>
                            </a:solidFill>
                            <a:ln w="0">
                              <a:noFill/>
                            </a:ln>
                          </wps:spPr>
                          <wps:style>
                            <a:lnRef idx="0"/>
                            <a:fillRef idx="0"/>
                            <a:effectRef idx="0"/>
                            <a:fontRef idx="minor"/>
                          </wps:style>
                          <wps:bodyPr/>
                        </wps:wsp>
                      </wpg:grpSp>
                      <wpg:grpSp>
                        <wpg:cNvGrpSpPr/>
                        <wpg:grpSpPr>
                          <a:xfrm>
                            <a:off x="2228760" y="3423960"/>
                            <a:ext cx="50760" cy="28440"/>
                          </a:xfrm>
                        </wpg:grpSpPr>
                        <wps:wsp>
                          <wps:cNvSpPr/>
                          <wps:spPr>
                            <a:xfrm>
                              <a:off x="0" y="0"/>
                              <a:ext cx="50760" cy="28440"/>
                            </a:xfrm>
                            <a:custGeom>
                              <a:avLst/>
                              <a:gdLst/>
                              <a:ahLst/>
                              <a:rect l="l" t="t" r="r" b="b"/>
                              <a:pathLst>
                                <a:path w="65" h="45">
                                  <a:moveTo>
                                    <a:pt x="3836" y="5403"/>
                                  </a:moveTo>
                                  <a:lnTo>
                                    <a:pt x="3824" y="5403"/>
                                  </a:lnTo>
                                  <a:lnTo>
                                    <a:pt x="3824" y="5414"/>
                                  </a:lnTo>
                                  <a:lnTo>
                                    <a:pt x="3822" y="5414"/>
                                  </a:lnTo>
                                  <a:lnTo>
                                    <a:pt x="3819" y="5417"/>
                                  </a:lnTo>
                                  <a:lnTo>
                                    <a:pt x="3816" y="5417"/>
                                  </a:lnTo>
                                  <a:lnTo>
                                    <a:pt x="3816" y="5420"/>
                                  </a:lnTo>
                                  <a:lnTo>
                                    <a:pt x="3802" y="5425"/>
                                  </a:lnTo>
                                  <a:lnTo>
                                    <a:pt x="3799" y="5425"/>
                                  </a:lnTo>
                                  <a:lnTo>
                                    <a:pt x="3799" y="5436"/>
                                  </a:lnTo>
                                  <a:lnTo>
                                    <a:pt x="3805" y="5436"/>
                                  </a:lnTo>
                                  <a:lnTo>
                                    <a:pt x="3816" y="5431"/>
                                  </a:lnTo>
                                  <a:lnTo>
                                    <a:pt x="3822" y="5431"/>
                                  </a:lnTo>
                                  <a:lnTo>
                                    <a:pt x="3827" y="5425"/>
                                  </a:lnTo>
                                  <a:lnTo>
                                    <a:pt x="3827" y="5422"/>
                                  </a:lnTo>
                                  <a:lnTo>
                                    <a:pt x="3841" y="5422"/>
                                  </a:lnTo>
                                  <a:lnTo>
                                    <a:pt x="3838" y="5420"/>
                                  </a:lnTo>
                                  <a:lnTo>
                                    <a:pt x="3836" y="5417"/>
                                  </a:lnTo>
                                  <a:lnTo>
                                    <a:pt x="3836" y="5403"/>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50" y="5434"/>
                                  </a:moveTo>
                                  <a:lnTo>
                                    <a:pt x="3841" y="5434"/>
                                  </a:lnTo>
                                  <a:lnTo>
                                    <a:pt x="3841" y="5436"/>
                                  </a:lnTo>
                                  <a:lnTo>
                                    <a:pt x="3844" y="5436"/>
                                  </a:lnTo>
                                  <a:lnTo>
                                    <a:pt x="3850" y="5434"/>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5392"/>
                                  </a:moveTo>
                                  <a:lnTo>
                                    <a:pt x="3799" y="5392"/>
                                  </a:lnTo>
                                  <a:lnTo>
                                    <a:pt x="3799" y="5403"/>
                                  </a:lnTo>
                                  <a:lnTo>
                                    <a:pt x="3852" y="5403"/>
                                  </a:lnTo>
                                  <a:lnTo>
                                    <a:pt x="3852" y="5420"/>
                                  </a:lnTo>
                                  <a:lnTo>
                                    <a:pt x="3850" y="5420"/>
                                  </a:lnTo>
                                  <a:lnTo>
                                    <a:pt x="3847" y="5422"/>
                                  </a:lnTo>
                                  <a:lnTo>
                                    <a:pt x="3827" y="5422"/>
                                  </a:lnTo>
                                  <a:lnTo>
                                    <a:pt x="3830" y="5425"/>
                                  </a:lnTo>
                                  <a:lnTo>
                                    <a:pt x="3830" y="5428"/>
                                  </a:lnTo>
                                  <a:lnTo>
                                    <a:pt x="3833" y="5431"/>
                                  </a:lnTo>
                                  <a:lnTo>
                                    <a:pt x="3836" y="5431"/>
                                  </a:lnTo>
                                  <a:lnTo>
                                    <a:pt x="3838" y="5434"/>
                                  </a:lnTo>
                                  <a:lnTo>
                                    <a:pt x="3855" y="5434"/>
                                  </a:lnTo>
                                  <a:lnTo>
                                    <a:pt x="3858" y="5431"/>
                                  </a:lnTo>
                                  <a:lnTo>
                                    <a:pt x="3858" y="5428"/>
                                  </a:lnTo>
                                  <a:lnTo>
                                    <a:pt x="3861" y="5425"/>
                                  </a:lnTo>
                                  <a:lnTo>
                                    <a:pt x="3861" y="5422"/>
                                  </a:lnTo>
                                  <a:lnTo>
                                    <a:pt x="3864" y="5420"/>
                                  </a:lnTo>
                                  <a:lnTo>
                                    <a:pt x="3864" y="5394"/>
                                  </a:lnTo>
                                  <a:lnTo>
                                    <a:pt x="3861" y="5392"/>
                                  </a:lnTo>
                                  <a:close/>
                                </a:path>
                              </a:pathLst>
                            </a:custGeom>
                            <a:solidFill>
                              <a:srgbClr val="ffffff"/>
                            </a:solidFill>
                            <a:ln w="0">
                              <a:noFill/>
                            </a:ln>
                          </wps:spPr>
                          <wps:style>
                            <a:lnRef idx="0"/>
                            <a:fillRef idx="0"/>
                            <a:effectRef idx="0"/>
                            <a:fontRef idx="minor"/>
                          </wps:style>
                          <wps:bodyPr/>
                        </wps:wsp>
                      </wpg:grpSp>
                      <wpg:grpSp>
                        <wpg:cNvGrpSpPr/>
                        <wpg:grpSpPr>
                          <a:xfrm>
                            <a:off x="2228760" y="3467880"/>
                            <a:ext cx="50760" cy="32400"/>
                          </a:xfrm>
                        </wpg:grpSpPr>
                        <wps:wsp>
                          <wps:cNvSpPr/>
                          <wps:spPr>
                            <a:xfrm>
                              <a:off x="0" y="0"/>
                              <a:ext cx="50760" cy="32400"/>
                            </a:xfrm>
                            <a:custGeom>
                              <a:avLst/>
                              <a:gdLst/>
                              <a:ahLst/>
                              <a:rect l="l" t="t" r="r" b="b"/>
                              <a:pathLst>
                                <a:path w="65" h="51">
                                  <a:moveTo>
                                    <a:pt x="3864" y="5461"/>
                                  </a:moveTo>
                                  <a:lnTo>
                                    <a:pt x="3861" y="5461"/>
                                  </a:lnTo>
                                  <a:lnTo>
                                    <a:pt x="3858" y="5464"/>
                                  </a:lnTo>
                                  <a:lnTo>
                                    <a:pt x="3824" y="5481"/>
                                  </a:lnTo>
                                  <a:lnTo>
                                    <a:pt x="3799" y="5481"/>
                                  </a:lnTo>
                                  <a:lnTo>
                                    <a:pt x="3799" y="5495"/>
                                  </a:lnTo>
                                  <a:lnTo>
                                    <a:pt x="3824" y="5495"/>
                                  </a:lnTo>
                                  <a:lnTo>
                                    <a:pt x="3858" y="5512"/>
                                  </a:lnTo>
                                  <a:lnTo>
                                    <a:pt x="3864" y="5512"/>
                                  </a:lnTo>
                                  <a:lnTo>
                                    <a:pt x="3864" y="5501"/>
                                  </a:lnTo>
                                  <a:lnTo>
                                    <a:pt x="3861" y="5498"/>
                                  </a:lnTo>
                                  <a:lnTo>
                                    <a:pt x="3844" y="5492"/>
                                  </a:lnTo>
                                  <a:lnTo>
                                    <a:pt x="3841" y="5489"/>
                                  </a:lnTo>
                                  <a:lnTo>
                                    <a:pt x="3838" y="5489"/>
                                  </a:lnTo>
                                  <a:lnTo>
                                    <a:pt x="3836" y="5487"/>
                                  </a:lnTo>
                                  <a:lnTo>
                                    <a:pt x="3841" y="5487"/>
                                  </a:lnTo>
                                  <a:lnTo>
                                    <a:pt x="3844" y="5484"/>
                                  </a:lnTo>
                                  <a:lnTo>
                                    <a:pt x="3861" y="5475"/>
                                  </a:lnTo>
                                  <a:lnTo>
                                    <a:pt x="3864" y="5475"/>
                                  </a:lnTo>
                                  <a:lnTo>
                                    <a:pt x="3864" y="5461"/>
                                  </a:lnTo>
                                  <a:close/>
                                </a:path>
                              </a:pathLst>
                            </a:custGeom>
                            <a:solidFill>
                              <a:srgbClr val="ffffff"/>
                            </a:solidFill>
                            <a:ln w="0">
                              <a:noFill/>
                            </a:ln>
                          </wps:spPr>
                          <wps:style>
                            <a:lnRef idx="0"/>
                            <a:fillRef idx="0"/>
                            <a:effectRef idx="0"/>
                            <a:fontRef idx="minor"/>
                          </wps:style>
                          <wps:bodyPr/>
                        </wps:wsp>
                      </wpg:grpSp>
                      <wpg:grpSp>
                        <wpg:cNvGrpSpPr/>
                        <wpg:grpSpPr>
                          <a:xfrm>
                            <a:off x="2228760" y="3547800"/>
                            <a:ext cx="50760" cy="28440"/>
                          </a:xfrm>
                        </wpg:grpSpPr>
                        <wps:wsp>
                          <wps:cNvSpPr/>
                          <wps:spPr>
                            <a:xfrm>
                              <a:off x="0" y="0"/>
                              <a:ext cx="50760" cy="28440"/>
                            </a:xfrm>
                            <a:custGeom>
                              <a:avLst/>
                              <a:gdLst/>
                              <a:ahLst/>
                              <a:rect l="l" t="t" r="r" b="b"/>
                              <a:pathLst>
                                <a:path w="65" h="45">
                                  <a:moveTo>
                                    <a:pt x="3830" y="5601"/>
                                  </a:moveTo>
                                  <a:lnTo>
                                    <a:pt x="3822" y="5601"/>
                                  </a:lnTo>
                                  <a:lnTo>
                                    <a:pt x="3822" y="5618"/>
                                  </a:lnTo>
                                  <a:lnTo>
                                    <a:pt x="3824" y="5621"/>
                                  </a:lnTo>
                                  <a:lnTo>
                                    <a:pt x="3827" y="5626"/>
                                  </a:lnTo>
                                  <a:lnTo>
                                    <a:pt x="3830" y="5629"/>
                                  </a:lnTo>
                                  <a:lnTo>
                                    <a:pt x="3833" y="5629"/>
                                  </a:lnTo>
                                  <a:lnTo>
                                    <a:pt x="3838" y="5632"/>
                                  </a:lnTo>
                                  <a:lnTo>
                                    <a:pt x="3850" y="5632"/>
                                  </a:lnTo>
                                  <a:lnTo>
                                    <a:pt x="3852" y="5629"/>
                                  </a:lnTo>
                                  <a:lnTo>
                                    <a:pt x="3855" y="5626"/>
                                  </a:lnTo>
                                  <a:lnTo>
                                    <a:pt x="3858" y="5626"/>
                                  </a:lnTo>
                                  <a:lnTo>
                                    <a:pt x="3861" y="5624"/>
                                  </a:lnTo>
                                  <a:lnTo>
                                    <a:pt x="3861" y="5621"/>
                                  </a:lnTo>
                                  <a:lnTo>
                                    <a:pt x="3864" y="5618"/>
                                  </a:lnTo>
                                  <a:lnTo>
                                    <a:pt x="3836" y="5618"/>
                                  </a:lnTo>
                                  <a:lnTo>
                                    <a:pt x="3836" y="5615"/>
                                  </a:lnTo>
                                  <a:lnTo>
                                    <a:pt x="3833" y="5615"/>
                                  </a:lnTo>
                                  <a:lnTo>
                                    <a:pt x="3833" y="5612"/>
                                  </a:lnTo>
                                  <a:lnTo>
                                    <a:pt x="3830" y="5610"/>
                                  </a:lnTo>
                                  <a:lnTo>
                                    <a:pt x="3830" y="5601"/>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58" y="5587"/>
                                  </a:moveTo>
                                  <a:lnTo>
                                    <a:pt x="3802" y="5587"/>
                                  </a:lnTo>
                                  <a:lnTo>
                                    <a:pt x="3799" y="5590"/>
                                  </a:lnTo>
                                  <a:lnTo>
                                    <a:pt x="3799" y="5601"/>
                                  </a:lnTo>
                                  <a:lnTo>
                                    <a:pt x="3852" y="5601"/>
                                  </a:lnTo>
                                  <a:lnTo>
                                    <a:pt x="3852" y="5615"/>
                                  </a:lnTo>
                                  <a:lnTo>
                                    <a:pt x="3850" y="5615"/>
                                  </a:lnTo>
                                  <a:lnTo>
                                    <a:pt x="3850" y="5618"/>
                                  </a:lnTo>
                                  <a:lnTo>
                                    <a:pt x="3864" y="5618"/>
                                  </a:lnTo>
                                  <a:lnTo>
                                    <a:pt x="3864" y="5590"/>
                                  </a:lnTo>
                                  <a:lnTo>
                                    <a:pt x="3861" y="5590"/>
                                  </a:lnTo>
                                  <a:lnTo>
                                    <a:pt x="3858" y="5587"/>
                                  </a:lnTo>
                                  <a:close/>
                                </a:path>
                              </a:pathLst>
                            </a:custGeom>
                            <a:solidFill>
                              <a:srgbClr val="ffffff"/>
                            </a:solidFill>
                            <a:ln w="0">
                              <a:noFill/>
                            </a:ln>
                          </wps:spPr>
                          <wps:style>
                            <a:lnRef idx="0"/>
                            <a:fillRef idx="0"/>
                            <a:effectRef idx="0"/>
                            <a:fontRef idx="minor"/>
                          </wps:style>
                          <wps:bodyPr/>
                        </wps:wsp>
                      </wpg:grpSp>
                      <wpg:grpSp>
                        <wpg:cNvGrpSpPr/>
                        <wpg:grpSpPr>
                          <a:xfrm>
                            <a:off x="2228760" y="3597120"/>
                            <a:ext cx="50760" cy="28440"/>
                          </a:xfrm>
                        </wpg:grpSpPr>
                        <wps:wsp>
                          <wps:cNvSpPr/>
                          <wps:spPr>
                            <a:xfrm>
                              <a:off x="0" y="0"/>
                              <a:ext cx="50760" cy="28440"/>
                            </a:xfrm>
                            <a:custGeom>
                              <a:avLst/>
                              <a:gdLst/>
                              <a:ahLst/>
                              <a:rect l="l" t="t" r="r" b="b"/>
                              <a:pathLst>
                                <a:path w="65" h="45">
                                  <a:moveTo>
                                    <a:pt x="3836" y="5677"/>
                                  </a:moveTo>
                                  <a:lnTo>
                                    <a:pt x="3824" y="5677"/>
                                  </a:lnTo>
                                  <a:lnTo>
                                    <a:pt x="3824" y="5685"/>
                                  </a:lnTo>
                                  <a:lnTo>
                                    <a:pt x="3822" y="5688"/>
                                  </a:lnTo>
                                  <a:lnTo>
                                    <a:pt x="3819" y="5691"/>
                                  </a:lnTo>
                                  <a:lnTo>
                                    <a:pt x="3816" y="5691"/>
                                  </a:lnTo>
                                  <a:lnTo>
                                    <a:pt x="3816" y="5693"/>
                                  </a:lnTo>
                                  <a:lnTo>
                                    <a:pt x="3802" y="5696"/>
                                  </a:lnTo>
                                  <a:lnTo>
                                    <a:pt x="3802" y="5699"/>
                                  </a:lnTo>
                                  <a:lnTo>
                                    <a:pt x="3799" y="5699"/>
                                  </a:lnTo>
                                  <a:lnTo>
                                    <a:pt x="3799" y="5710"/>
                                  </a:lnTo>
                                  <a:lnTo>
                                    <a:pt x="3805" y="5710"/>
                                  </a:lnTo>
                                  <a:lnTo>
                                    <a:pt x="3816" y="5705"/>
                                  </a:lnTo>
                                  <a:lnTo>
                                    <a:pt x="3822" y="5705"/>
                                  </a:lnTo>
                                  <a:lnTo>
                                    <a:pt x="3827" y="5699"/>
                                  </a:lnTo>
                                  <a:lnTo>
                                    <a:pt x="3827" y="5696"/>
                                  </a:lnTo>
                                  <a:lnTo>
                                    <a:pt x="3841" y="5696"/>
                                  </a:lnTo>
                                  <a:lnTo>
                                    <a:pt x="3841" y="5693"/>
                                  </a:lnTo>
                                  <a:lnTo>
                                    <a:pt x="3838" y="5693"/>
                                  </a:lnTo>
                                  <a:lnTo>
                                    <a:pt x="3836" y="5691"/>
                                  </a:lnTo>
                                  <a:lnTo>
                                    <a:pt x="3836" y="5677"/>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5665"/>
                                  </a:moveTo>
                                  <a:lnTo>
                                    <a:pt x="3799" y="5665"/>
                                  </a:lnTo>
                                  <a:lnTo>
                                    <a:pt x="3799" y="5677"/>
                                  </a:lnTo>
                                  <a:lnTo>
                                    <a:pt x="3852" y="5677"/>
                                  </a:lnTo>
                                  <a:lnTo>
                                    <a:pt x="3852" y="5691"/>
                                  </a:lnTo>
                                  <a:lnTo>
                                    <a:pt x="3850" y="5693"/>
                                  </a:lnTo>
                                  <a:lnTo>
                                    <a:pt x="3847" y="5696"/>
                                  </a:lnTo>
                                  <a:lnTo>
                                    <a:pt x="3827" y="5696"/>
                                  </a:lnTo>
                                  <a:lnTo>
                                    <a:pt x="3830" y="5699"/>
                                  </a:lnTo>
                                  <a:lnTo>
                                    <a:pt x="3830" y="5702"/>
                                  </a:lnTo>
                                  <a:lnTo>
                                    <a:pt x="3833" y="5705"/>
                                  </a:lnTo>
                                  <a:lnTo>
                                    <a:pt x="3836" y="5705"/>
                                  </a:lnTo>
                                  <a:lnTo>
                                    <a:pt x="3838" y="5707"/>
                                  </a:lnTo>
                                  <a:lnTo>
                                    <a:pt x="3855" y="5707"/>
                                  </a:lnTo>
                                  <a:lnTo>
                                    <a:pt x="3858" y="5705"/>
                                  </a:lnTo>
                                  <a:lnTo>
                                    <a:pt x="3858" y="5702"/>
                                  </a:lnTo>
                                  <a:lnTo>
                                    <a:pt x="3861" y="5699"/>
                                  </a:lnTo>
                                  <a:lnTo>
                                    <a:pt x="3861" y="5696"/>
                                  </a:lnTo>
                                  <a:lnTo>
                                    <a:pt x="3864" y="5693"/>
                                  </a:lnTo>
                                  <a:lnTo>
                                    <a:pt x="3864" y="5668"/>
                                  </a:lnTo>
                                  <a:lnTo>
                                    <a:pt x="3861" y="5665"/>
                                  </a:lnTo>
                                  <a:close/>
                                </a:path>
                              </a:pathLst>
                            </a:custGeom>
                            <a:solidFill>
                              <a:srgbClr val="ffffff"/>
                            </a:solidFill>
                            <a:ln w="0">
                              <a:noFill/>
                            </a:ln>
                          </wps:spPr>
                          <wps:style>
                            <a:lnRef idx="0"/>
                            <a:fillRef idx="0"/>
                            <a:effectRef idx="0"/>
                            <a:fontRef idx="minor"/>
                          </wps:style>
                          <wps:bodyPr/>
                        </wps:wsp>
                      </wpg:grpSp>
                      <wpg:grpSp>
                        <wpg:cNvGrpSpPr/>
                        <wpg:grpSpPr>
                          <a:xfrm>
                            <a:off x="2228760" y="3643560"/>
                            <a:ext cx="50760" cy="37440"/>
                          </a:xfrm>
                        </wpg:grpSpPr>
                        <wps:wsp>
                          <wps:cNvSpPr/>
                          <wps:spPr>
                            <a:xfrm>
                              <a:off x="0" y="0"/>
                              <a:ext cx="50760" cy="37440"/>
                            </a:xfrm>
                            <a:custGeom>
                              <a:avLst/>
                              <a:gdLst/>
                              <a:ahLst/>
                              <a:rect l="l" t="t" r="r" b="b"/>
                              <a:pathLst>
                                <a:path w="65" h="59">
                                  <a:moveTo>
                                    <a:pt x="3805" y="5738"/>
                                  </a:moveTo>
                                  <a:lnTo>
                                    <a:pt x="3799" y="5738"/>
                                  </a:lnTo>
                                  <a:lnTo>
                                    <a:pt x="3799" y="5749"/>
                                  </a:lnTo>
                                  <a:lnTo>
                                    <a:pt x="3802" y="5749"/>
                                  </a:lnTo>
                                  <a:lnTo>
                                    <a:pt x="3802" y="5752"/>
                                  </a:lnTo>
                                  <a:lnTo>
                                    <a:pt x="3813" y="5755"/>
                                  </a:lnTo>
                                  <a:lnTo>
                                    <a:pt x="3813" y="5780"/>
                                  </a:lnTo>
                                  <a:lnTo>
                                    <a:pt x="3802" y="5783"/>
                                  </a:lnTo>
                                  <a:lnTo>
                                    <a:pt x="3799" y="5783"/>
                                  </a:lnTo>
                                  <a:lnTo>
                                    <a:pt x="3799" y="5797"/>
                                  </a:lnTo>
                                  <a:lnTo>
                                    <a:pt x="3802" y="5797"/>
                                  </a:lnTo>
                                  <a:lnTo>
                                    <a:pt x="3805" y="5794"/>
                                  </a:lnTo>
                                  <a:lnTo>
                                    <a:pt x="3861" y="5777"/>
                                  </a:lnTo>
                                  <a:lnTo>
                                    <a:pt x="3861" y="5774"/>
                                  </a:lnTo>
                                  <a:lnTo>
                                    <a:pt x="3824" y="5774"/>
                                  </a:lnTo>
                                  <a:lnTo>
                                    <a:pt x="3824" y="5758"/>
                                  </a:lnTo>
                                  <a:lnTo>
                                    <a:pt x="3861" y="5758"/>
                                  </a:lnTo>
                                  <a:lnTo>
                                    <a:pt x="3805" y="5738"/>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5758"/>
                                  </a:moveTo>
                                  <a:lnTo>
                                    <a:pt x="3824" y="5758"/>
                                  </a:lnTo>
                                  <a:lnTo>
                                    <a:pt x="3852" y="5766"/>
                                  </a:lnTo>
                                  <a:lnTo>
                                    <a:pt x="3824" y="5774"/>
                                  </a:lnTo>
                                  <a:lnTo>
                                    <a:pt x="3864" y="5774"/>
                                  </a:lnTo>
                                  <a:lnTo>
                                    <a:pt x="3864" y="5758"/>
                                  </a:lnTo>
                                  <a:close/>
                                </a:path>
                              </a:pathLst>
                            </a:custGeom>
                            <a:solidFill>
                              <a:srgbClr val="ffffff"/>
                            </a:solidFill>
                            <a:ln w="0">
                              <a:noFill/>
                            </a:ln>
                          </wps:spPr>
                          <wps:style>
                            <a:lnRef idx="0"/>
                            <a:fillRef idx="0"/>
                            <a:effectRef idx="0"/>
                            <a:fontRef idx="minor"/>
                          </wps:style>
                          <wps:bodyPr/>
                        </wps:wsp>
                      </wpg:grpSp>
                      <wpg:grpSp>
                        <wpg:cNvGrpSpPr/>
                        <wpg:grpSpPr>
                          <a:xfrm>
                            <a:off x="2228760" y="3696840"/>
                            <a:ext cx="50760" cy="30600"/>
                          </a:xfrm>
                        </wpg:grpSpPr>
                        <wps:wsp>
                          <wps:cNvSpPr/>
                          <wps:spPr>
                            <a:xfrm>
                              <a:off x="0" y="0"/>
                              <a:ext cx="50760" cy="30600"/>
                            </a:xfrm>
                            <a:custGeom>
                              <a:avLst/>
                              <a:gdLst/>
                              <a:ahLst/>
                              <a:rect l="l" t="t" r="r" b="b"/>
                              <a:pathLst>
                                <a:path w="65" h="48">
                                  <a:moveTo>
                                    <a:pt x="3816" y="5867"/>
                                  </a:moveTo>
                                  <a:lnTo>
                                    <a:pt x="3805" y="5867"/>
                                  </a:lnTo>
                                  <a:lnTo>
                                    <a:pt x="3805" y="5869"/>
                                  </a:lnTo>
                                  <a:lnTo>
                                    <a:pt x="3816" y="5869"/>
                                  </a:lnTo>
                                  <a:lnTo>
                                    <a:pt x="3816" y="586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5867"/>
                                  </a:moveTo>
                                  <a:lnTo>
                                    <a:pt x="3847" y="5867"/>
                                  </a:lnTo>
                                  <a:lnTo>
                                    <a:pt x="3847" y="5869"/>
                                  </a:lnTo>
                                  <a:lnTo>
                                    <a:pt x="3858" y="5869"/>
                                  </a:lnTo>
                                  <a:lnTo>
                                    <a:pt x="3858" y="586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44" y="5825"/>
                                  </a:moveTo>
                                  <a:lnTo>
                                    <a:pt x="3816" y="5825"/>
                                  </a:lnTo>
                                  <a:lnTo>
                                    <a:pt x="3805" y="5830"/>
                                  </a:lnTo>
                                  <a:lnTo>
                                    <a:pt x="3802" y="5833"/>
                                  </a:lnTo>
                                  <a:lnTo>
                                    <a:pt x="3799" y="5839"/>
                                  </a:lnTo>
                                  <a:lnTo>
                                    <a:pt x="3799" y="5864"/>
                                  </a:lnTo>
                                  <a:lnTo>
                                    <a:pt x="3802" y="5864"/>
                                  </a:lnTo>
                                  <a:lnTo>
                                    <a:pt x="3802" y="5867"/>
                                  </a:lnTo>
                                  <a:lnTo>
                                    <a:pt x="3813" y="5867"/>
                                  </a:lnTo>
                                  <a:lnTo>
                                    <a:pt x="3813" y="5864"/>
                                  </a:lnTo>
                                  <a:lnTo>
                                    <a:pt x="3810" y="5861"/>
                                  </a:lnTo>
                                  <a:lnTo>
                                    <a:pt x="3810" y="5847"/>
                                  </a:lnTo>
                                  <a:lnTo>
                                    <a:pt x="3816" y="5841"/>
                                  </a:lnTo>
                                  <a:lnTo>
                                    <a:pt x="3816" y="5839"/>
                                  </a:lnTo>
                                  <a:lnTo>
                                    <a:pt x="3822" y="5839"/>
                                  </a:lnTo>
                                  <a:lnTo>
                                    <a:pt x="3827" y="5836"/>
                                  </a:lnTo>
                                  <a:lnTo>
                                    <a:pt x="3858" y="5836"/>
                                  </a:lnTo>
                                  <a:lnTo>
                                    <a:pt x="3855" y="5830"/>
                                  </a:lnTo>
                                  <a:lnTo>
                                    <a:pt x="3844" y="5825"/>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5836"/>
                                  </a:moveTo>
                                  <a:lnTo>
                                    <a:pt x="3836" y="5836"/>
                                  </a:lnTo>
                                  <a:lnTo>
                                    <a:pt x="3841" y="5839"/>
                                  </a:lnTo>
                                  <a:lnTo>
                                    <a:pt x="3844" y="5839"/>
                                  </a:lnTo>
                                  <a:lnTo>
                                    <a:pt x="3850" y="5844"/>
                                  </a:lnTo>
                                  <a:lnTo>
                                    <a:pt x="3852" y="5847"/>
                                  </a:lnTo>
                                  <a:lnTo>
                                    <a:pt x="3852" y="5861"/>
                                  </a:lnTo>
                                  <a:lnTo>
                                    <a:pt x="3850" y="5864"/>
                                  </a:lnTo>
                                  <a:lnTo>
                                    <a:pt x="3850" y="5867"/>
                                  </a:lnTo>
                                  <a:lnTo>
                                    <a:pt x="3861" y="5867"/>
                                  </a:lnTo>
                                  <a:lnTo>
                                    <a:pt x="3861" y="5864"/>
                                  </a:lnTo>
                                  <a:lnTo>
                                    <a:pt x="3864" y="5861"/>
                                  </a:lnTo>
                                  <a:lnTo>
                                    <a:pt x="3864" y="5847"/>
                                  </a:lnTo>
                                  <a:lnTo>
                                    <a:pt x="3858" y="5836"/>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0" y="5822"/>
                                  </a:moveTo>
                                  <a:lnTo>
                                    <a:pt x="3822" y="5825"/>
                                  </a:lnTo>
                                  <a:lnTo>
                                    <a:pt x="3838" y="5825"/>
                                  </a:lnTo>
                                  <a:lnTo>
                                    <a:pt x="3830" y="5822"/>
                                  </a:lnTo>
                                  <a:close/>
                                </a:path>
                              </a:pathLst>
                            </a:custGeom>
                            <a:solidFill>
                              <a:srgbClr val="ffffff"/>
                            </a:solidFill>
                            <a:ln w="0">
                              <a:noFill/>
                            </a:ln>
                          </wps:spPr>
                          <wps:style>
                            <a:lnRef idx="0"/>
                            <a:fillRef idx="0"/>
                            <a:effectRef idx="0"/>
                            <a:fontRef idx="minor"/>
                          </wps:style>
                          <wps:bodyPr/>
                        </wps:wsp>
                      </wpg:grpSp>
                      <wpg:grpSp>
                        <wpg:cNvGrpSpPr/>
                        <wpg:grpSpPr>
                          <a:xfrm>
                            <a:off x="2228760" y="3742560"/>
                            <a:ext cx="51480" cy="32400"/>
                          </a:xfrm>
                        </wpg:grpSpPr>
                        <wps:wsp>
                          <wps:cNvSpPr/>
                          <wps:spPr>
                            <a:xfrm>
                              <a:off x="45720" y="29880"/>
                              <a:ext cx="5760" cy="1440"/>
                            </a:xfrm>
                            <a:custGeom>
                              <a:avLst/>
                              <a:gdLst/>
                              <a:ahLst/>
                              <a:rect l="l" t="t" r="r" b="b"/>
                              <a:pathLst>
                                <a:path w="65" h="51">
                                  <a:moveTo>
                                    <a:pt x="3861" y="5894"/>
                                  </a:moveTo>
                                  <a:lnTo>
                                    <a:pt x="3861" y="5897"/>
                                  </a:lnTo>
                                  <a:lnTo>
                                    <a:pt x="3858" y="5897"/>
                                  </a:lnTo>
                                  <a:lnTo>
                                    <a:pt x="3824" y="5914"/>
                                  </a:lnTo>
                                  <a:lnTo>
                                    <a:pt x="3799" y="5914"/>
                                  </a:lnTo>
                                  <a:lnTo>
                                    <a:pt x="3799" y="5928"/>
                                  </a:lnTo>
                                  <a:lnTo>
                                    <a:pt x="3824" y="5928"/>
                                  </a:lnTo>
                                  <a:lnTo>
                                    <a:pt x="3858" y="5945"/>
                                  </a:lnTo>
                                  <a:lnTo>
                                    <a:pt x="3864" y="5945"/>
                                  </a:lnTo>
                                  <a:lnTo>
                                    <a:pt x="3864" y="5934"/>
                                  </a:lnTo>
                                  <a:lnTo>
                                    <a:pt x="3861" y="5934"/>
                                  </a:lnTo>
                                  <a:lnTo>
                                    <a:pt x="3861" y="5931"/>
                                  </a:lnTo>
                                  <a:lnTo>
                                    <a:pt x="3844" y="5925"/>
                                  </a:lnTo>
                                  <a:lnTo>
                                    <a:pt x="3841" y="5925"/>
                                  </a:lnTo>
                                  <a:lnTo>
                                    <a:pt x="3841" y="5922"/>
                                  </a:lnTo>
                                  <a:lnTo>
                                    <a:pt x="3836" y="5922"/>
                                  </a:lnTo>
                                  <a:lnTo>
                                    <a:pt x="3836" y="5920"/>
                                  </a:lnTo>
                                  <a:lnTo>
                                    <a:pt x="3841" y="5920"/>
                                  </a:lnTo>
                                  <a:lnTo>
                                    <a:pt x="3844" y="5917"/>
                                  </a:lnTo>
                                  <a:lnTo>
                                    <a:pt x="3861" y="5911"/>
                                  </a:lnTo>
                                  <a:lnTo>
                                    <a:pt x="3861" y="5908"/>
                                  </a:lnTo>
                                  <a:lnTo>
                                    <a:pt x="3864" y="5908"/>
                                  </a:lnTo>
                                  <a:lnTo>
                                    <a:pt x="3864" y="5897"/>
                                  </a:lnTo>
                                  <a:lnTo>
                                    <a:pt x="3861" y="589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84" name="" descr=""/>
                            <pic:cNvPicPr/>
                          </pic:nvPicPr>
                          <pic:blipFill>
                            <a:blip r:embed="rId2076"/>
                            <a:stretch/>
                          </pic:blipFill>
                          <pic:spPr>
                            <a:xfrm>
                              <a:off x="0" y="14760"/>
                              <a:ext cx="15120" cy="2520"/>
                            </a:xfrm>
                            <a:prstGeom prst="rect">
                              <a:avLst/>
                            </a:prstGeom>
                            <a:ln w="0">
                              <a:noFill/>
                            </a:ln>
                          </pic:spPr>
                        </pic:pic>
                        <pic:pic xmlns:pic="http://schemas.openxmlformats.org/drawingml/2006/picture">
                          <pic:nvPicPr>
                            <pic:cNvPr id="985" name="" descr=""/>
                            <pic:cNvPicPr/>
                          </pic:nvPicPr>
                          <pic:blipFill>
                            <a:blip r:embed="rId2077"/>
                            <a:stretch/>
                          </pic:blipFill>
                          <pic:spPr>
                            <a:xfrm>
                              <a:off x="20520" y="0"/>
                              <a:ext cx="20880" cy="32400"/>
                            </a:xfrm>
                            <a:prstGeom prst="rect">
                              <a:avLst/>
                            </a:prstGeom>
                            <a:ln w="0">
                              <a:noFill/>
                            </a:ln>
                          </pic:spPr>
                        </pic:pic>
                      </wpg:grpSp>
                      <wpg:grpSp>
                        <wpg:cNvGrpSpPr/>
                        <wpg:grpSpPr>
                          <a:xfrm>
                            <a:off x="1582560" y="3918600"/>
                            <a:ext cx="759600" cy="956160"/>
                          </a:xfrm>
                        </wpg:grpSpPr>
                        <wps:wsp>
                          <wps:cNvSpPr/>
                          <wps:spPr>
                            <a:xfrm>
                              <a:off x="0" y="0"/>
                              <a:ext cx="759600" cy="956160"/>
                            </a:xfrm>
                            <a:custGeom>
                              <a:avLst/>
                              <a:gdLst/>
                              <a:ahLst/>
                              <a:rect l="l" t="t" r="r" b="b"/>
                              <a:pathLst>
                                <a:path w="956" h="1506">
                                  <a:moveTo>
                                    <a:pt x="3011" y="7652"/>
                                  </a:moveTo>
                                  <a:lnTo>
                                    <a:pt x="2998" y="7668"/>
                                  </a:lnTo>
                                  <a:lnTo>
                                    <a:pt x="3014" y="7677"/>
                                  </a:lnTo>
                                  <a:lnTo>
                                    <a:pt x="3020" y="7677"/>
                                  </a:lnTo>
                                  <a:lnTo>
                                    <a:pt x="3020" y="7654"/>
                                  </a:lnTo>
                                  <a:lnTo>
                                    <a:pt x="3017" y="7654"/>
                                  </a:lnTo>
                                  <a:lnTo>
                                    <a:pt x="3011" y="7652"/>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3908" y="7654"/>
                                  </a:moveTo>
                                  <a:lnTo>
                                    <a:pt x="3020" y="7654"/>
                                  </a:lnTo>
                                  <a:lnTo>
                                    <a:pt x="3020" y="7677"/>
                                  </a:lnTo>
                                  <a:lnTo>
                                    <a:pt x="3908" y="7677"/>
                                  </a:lnTo>
                                  <a:lnTo>
                                    <a:pt x="3908" y="7654"/>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3917" y="7652"/>
                                  </a:moveTo>
                                  <a:lnTo>
                                    <a:pt x="3914" y="7654"/>
                                  </a:lnTo>
                                  <a:lnTo>
                                    <a:pt x="3908" y="7654"/>
                                  </a:lnTo>
                                  <a:lnTo>
                                    <a:pt x="3908" y="7677"/>
                                  </a:lnTo>
                                  <a:lnTo>
                                    <a:pt x="3914" y="7677"/>
                                  </a:lnTo>
                                  <a:lnTo>
                                    <a:pt x="3922" y="7674"/>
                                  </a:lnTo>
                                  <a:lnTo>
                                    <a:pt x="3928" y="7671"/>
                                  </a:lnTo>
                                  <a:lnTo>
                                    <a:pt x="3931" y="7668"/>
                                  </a:lnTo>
                                  <a:lnTo>
                                    <a:pt x="3917" y="7652"/>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98" y="6179"/>
                                  </a:moveTo>
                                  <a:lnTo>
                                    <a:pt x="2992" y="6185"/>
                                  </a:lnTo>
                                  <a:lnTo>
                                    <a:pt x="2989" y="6188"/>
                                  </a:lnTo>
                                  <a:lnTo>
                                    <a:pt x="2986" y="6196"/>
                                  </a:lnTo>
                                  <a:lnTo>
                                    <a:pt x="2986" y="7652"/>
                                  </a:lnTo>
                                  <a:lnTo>
                                    <a:pt x="2989" y="7660"/>
                                  </a:lnTo>
                                  <a:lnTo>
                                    <a:pt x="2992" y="7663"/>
                                  </a:lnTo>
                                  <a:lnTo>
                                    <a:pt x="2998" y="7668"/>
                                  </a:lnTo>
                                  <a:lnTo>
                                    <a:pt x="3011" y="7652"/>
                                  </a:lnTo>
                                  <a:lnTo>
                                    <a:pt x="3009" y="7649"/>
                                  </a:lnTo>
                                  <a:lnTo>
                                    <a:pt x="3009" y="6199"/>
                                  </a:lnTo>
                                  <a:lnTo>
                                    <a:pt x="3011" y="6196"/>
                                  </a:lnTo>
                                  <a:lnTo>
                                    <a:pt x="2998" y="6179"/>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3931" y="6179"/>
                                  </a:moveTo>
                                  <a:lnTo>
                                    <a:pt x="3917" y="6196"/>
                                  </a:lnTo>
                                  <a:lnTo>
                                    <a:pt x="3919" y="6199"/>
                                  </a:lnTo>
                                  <a:lnTo>
                                    <a:pt x="3922" y="6202"/>
                                  </a:lnTo>
                                  <a:lnTo>
                                    <a:pt x="3922" y="7646"/>
                                  </a:lnTo>
                                  <a:lnTo>
                                    <a:pt x="3919" y="7649"/>
                                  </a:lnTo>
                                  <a:lnTo>
                                    <a:pt x="3917" y="7652"/>
                                  </a:lnTo>
                                  <a:lnTo>
                                    <a:pt x="3931" y="7668"/>
                                  </a:lnTo>
                                  <a:lnTo>
                                    <a:pt x="3939" y="7660"/>
                                  </a:lnTo>
                                  <a:lnTo>
                                    <a:pt x="3942" y="7652"/>
                                  </a:lnTo>
                                  <a:lnTo>
                                    <a:pt x="3942" y="6196"/>
                                  </a:lnTo>
                                  <a:lnTo>
                                    <a:pt x="3939" y="6188"/>
                                  </a:lnTo>
                                  <a:lnTo>
                                    <a:pt x="3931" y="6179"/>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3020" y="6171"/>
                                  </a:moveTo>
                                  <a:lnTo>
                                    <a:pt x="3014" y="6174"/>
                                  </a:lnTo>
                                  <a:lnTo>
                                    <a:pt x="3009" y="6174"/>
                                  </a:lnTo>
                                  <a:lnTo>
                                    <a:pt x="2998" y="6179"/>
                                  </a:lnTo>
                                  <a:lnTo>
                                    <a:pt x="3011" y="6196"/>
                                  </a:lnTo>
                                  <a:lnTo>
                                    <a:pt x="3017" y="6193"/>
                                  </a:lnTo>
                                  <a:lnTo>
                                    <a:pt x="3020" y="6193"/>
                                  </a:lnTo>
                                  <a:lnTo>
                                    <a:pt x="3020" y="6171"/>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3908" y="6171"/>
                                  </a:moveTo>
                                  <a:lnTo>
                                    <a:pt x="3908" y="6193"/>
                                  </a:lnTo>
                                  <a:lnTo>
                                    <a:pt x="3914" y="6193"/>
                                  </a:lnTo>
                                  <a:lnTo>
                                    <a:pt x="3917" y="6196"/>
                                  </a:lnTo>
                                  <a:lnTo>
                                    <a:pt x="3931" y="6179"/>
                                  </a:lnTo>
                                  <a:lnTo>
                                    <a:pt x="3928" y="6177"/>
                                  </a:lnTo>
                                  <a:lnTo>
                                    <a:pt x="3922" y="6174"/>
                                  </a:lnTo>
                                  <a:lnTo>
                                    <a:pt x="3914" y="6174"/>
                                  </a:lnTo>
                                  <a:lnTo>
                                    <a:pt x="3908" y="6171"/>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3908" y="6171"/>
                                  </a:moveTo>
                                  <a:lnTo>
                                    <a:pt x="3020" y="6171"/>
                                  </a:lnTo>
                                  <a:lnTo>
                                    <a:pt x="3020" y="6193"/>
                                  </a:lnTo>
                                  <a:lnTo>
                                    <a:pt x="3908" y="6193"/>
                                  </a:lnTo>
                                  <a:lnTo>
                                    <a:pt x="3908" y="617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86" name="" descr=""/>
                            <pic:cNvPicPr/>
                          </pic:nvPicPr>
                          <pic:blipFill>
                            <a:blip r:embed="rId2078"/>
                            <a:stretch/>
                          </pic:blipFill>
                          <pic:spPr>
                            <a:xfrm>
                              <a:off x="20880" y="768240"/>
                              <a:ext cx="234360" cy="154440"/>
                            </a:xfrm>
                            <a:prstGeom prst="rect">
                              <a:avLst/>
                            </a:prstGeom>
                            <a:ln w="0">
                              <a:noFill/>
                            </a:ln>
                          </pic:spPr>
                        </pic:pic>
                      </wpg:grpSp>
                      <wpg:grpSp>
                        <wpg:cNvGrpSpPr/>
                        <wpg:grpSpPr>
                          <a:xfrm>
                            <a:off x="2206800" y="3952080"/>
                            <a:ext cx="95400" cy="888840"/>
                          </a:xfrm>
                        </wpg:grpSpPr>
                        <wps:wsp>
                          <wps:cNvSpPr/>
                          <wps:spPr>
                            <a:xfrm>
                              <a:off x="0" y="0"/>
                              <a:ext cx="95400" cy="888840"/>
                            </a:xfrm>
                            <a:custGeom>
                              <a:avLst/>
                              <a:gdLst/>
                              <a:ahLst/>
                              <a:rect l="l" t="t" r="r" b="b"/>
                              <a:pathLst>
                                <a:path w="121" h="1400">
                                  <a:moveTo>
                                    <a:pt x="3771" y="7624"/>
                                  </a:moveTo>
                                  <a:lnTo>
                                    <a:pt x="3891" y="7624"/>
                                  </a:lnTo>
                                  <a:lnTo>
                                    <a:pt x="3891" y="6224"/>
                                  </a:lnTo>
                                  <a:lnTo>
                                    <a:pt x="3771" y="6224"/>
                                  </a:lnTo>
                                  <a:lnTo>
                                    <a:pt x="3771" y="7624"/>
                                  </a:lnTo>
                                  <a:close/>
                                </a:path>
                              </a:pathLst>
                            </a:custGeom>
                            <a:solidFill>
                              <a:srgbClr val="1e1a16"/>
                            </a:solidFill>
                            <a:ln w="0">
                              <a:noFill/>
                            </a:ln>
                          </wps:spPr>
                          <wps:style>
                            <a:lnRef idx="0"/>
                            <a:fillRef idx="0"/>
                            <a:effectRef idx="0"/>
                            <a:fontRef idx="minor"/>
                          </wps:style>
                          <wps:bodyPr/>
                        </wps:wsp>
                      </wpg:grpSp>
                      <wpg:grpSp>
                        <wpg:cNvGrpSpPr/>
                        <wpg:grpSpPr>
                          <a:xfrm>
                            <a:off x="2206800" y="3952080"/>
                            <a:ext cx="95400" cy="888840"/>
                          </a:xfrm>
                        </wpg:grpSpPr>
                        <wps:wsp>
                          <wps:cNvSpPr/>
                          <wps:spPr>
                            <a:xfrm>
                              <a:off x="0" y="0"/>
                              <a:ext cx="95400" cy="888840"/>
                            </a:xfrm>
                            <a:custGeom>
                              <a:avLst/>
                              <a:gdLst/>
                              <a:ahLst/>
                              <a:rect l="l" t="t" r="r" b="b"/>
                              <a:pathLst>
                                <a:path w="121" h="1400">
                                  <a:moveTo>
                                    <a:pt x="3771" y="7624"/>
                                  </a:moveTo>
                                  <a:lnTo>
                                    <a:pt x="3891" y="7624"/>
                                  </a:lnTo>
                                  <a:lnTo>
                                    <a:pt x="3891" y="6224"/>
                                  </a:lnTo>
                                  <a:lnTo>
                                    <a:pt x="3771" y="6224"/>
                                  </a:lnTo>
                                  <a:lnTo>
                                    <a:pt x="3771" y="7624"/>
                                  </a:lnTo>
                                  <a:close/>
                                </a:path>
                              </a:pathLst>
                            </a:custGeom>
                            <a:noFill/>
                            <a:ln w="2520">
                              <a:solidFill>
                                <a:srgbClr val="1e1a16"/>
                              </a:solidFill>
                              <a:round/>
                            </a:ln>
                          </wps:spPr>
                          <wps:style>
                            <a:lnRef idx="0"/>
                            <a:fillRef idx="0"/>
                            <a:effectRef idx="0"/>
                            <a:fontRef idx="minor"/>
                          </wps:style>
                          <wps:bodyPr/>
                        </wps:wsp>
                      </wpg:grpSp>
                      <wpg:grpSp>
                        <wpg:cNvGrpSpPr/>
                        <wpg:grpSpPr>
                          <a:xfrm>
                            <a:off x="2228760" y="4041000"/>
                            <a:ext cx="50760" cy="28440"/>
                          </a:xfrm>
                        </wpg:grpSpPr>
                        <wps:wsp>
                          <wps:cNvSpPr/>
                          <wps:spPr>
                            <a:xfrm>
                              <a:off x="0" y="0"/>
                              <a:ext cx="50760" cy="28440"/>
                            </a:xfrm>
                            <a:custGeom>
                              <a:avLst/>
                              <a:gdLst/>
                              <a:ahLst/>
                              <a:rect l="l" t="t" r="r" b="b"/>
                              <a:pathLst>
                                <a:path w="65" h="45">
                                  <a:moveTo>
                                    <a:pt x="3830" y="6378"/>
                                  </a:moveTo>
                                  <a:lnTo>
                                    <a:pt x="3822" y="6378"/>
                                  </a:lnTo>
                                  <a:lnTo>
                                    <a:pt x="3822" y="6395"/>
                                  </a:lnTo>
                                  <a:lnTo>
                                    <a:pt x="3824" y="6397"/>
                                  </a:lnTo>
                                  <a:lnTo>
                                    <a:pt x="3827" y="6403"/>
                                  </a:lnTo>
                                  <a:lnTo>
                                    <a:pt x="3830" y="6406"/>
                                  </a:lnTo>
                                  <a:lnTo>
                                    <a:pt x="3833" y="6406"/>
                                  </a:lnTo>
                                  <a:lnTo>
                                    <a:pt x="3838" y="6409"/>
                                  </a:lnTo>
                                  <a:lnTo>
                                    <a:pt x="3850" y="6409"/>
                                  </a:lnTo>
                                  <a:lnTo>
                                    <a:pt x="3855" y="6403"/>
                                  </a:lnTo>
                                  <a:lnTo>
                                    <a:pt x="3858" y="6403"/>
                                  </a:lnTo>
                                  <a:lnTo>
                                    <a:pt x="3861" y="6400"/>
                                  </a:lnTo>
                                  <a:lnTo>
                                    <a:pt x="3861" y="6397"/>
                                  </a:lnTo>
                                  <a:lnTo>
                                    <a:pt x="3864" y="6395"/>
                                  </a:lnTo>
                                  <a:lnTo>
                                    <a:pt x="3836" y="6395"/>
                                  </a:lnTo>
                                  <a:lnTo>
                                    <a:pt x="3836" y="6392"/>
                                  </a:lnTo>
                                  <a:lnTo>
                                    <a:pt x="3833" y="6392"/>
                                  </a:lnTo>
                                  <a:lnTo>
                                    <a:pt x="3833" y="6389"/>
                                  </a:lnTo>
                                  <a:lnTo>
                                    <a:pt x="3830" y="6386"/>
                                  </a:lnTo>
                                  <a:lnTo>
                                    <a:pt x="3830" y="6378"/>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58" y="6364"/>
                                  </a:moveTo>
                                  <a:lnTo>
                                    <a:pt x="3802" y="6364"/>
                                  </a:lnTo>
                                  <a:lnTo>
                                    <a:pt x="3799" y="6367"/>
                                  </a:lnTo>
                                  <a:lnTo>
                                    <a:pt x="3799" y="6378"/>
                                  </a:lnTo>
                                  <a:lnTo>
                                    <a:pt x="3852" y="6378"/>
                                  </a:lnTo>
                                  <a:lnTo>
                                    <a:pt x="3852" y="6392"/>
                                  </a:lnTo>
                                  <a:lnTo>
                                    <a:pt x="3850" y="6392"/>
                                  </a:lnTo>
                                  <a:lnTo>
                                    <a:pt x="3850" y="6395"/>
                                  </a:lnTo>
                                  <a:lnTo>
                                    <a:pt x="3864" y="6395"/>
                                  </a:lnTo>
                                  <a:lnTo>
                                    <a:pt x="3864" y="6367"/>
                                  </a:lnTo>
                                  <a:lnTo>
                                    <a:pt x="3861" y="6367"/>
                                  </a:lnTo>
                                  <a:lnTo>
                                    <a:pt x="3858" y="6364"/>
                                  </a:lnTo>
                                  <a:close/>
                                </a:path>
                              </a:pathLst>
                            </a:custGeom>
                            <a:solidFill>
                              <a:srgbClr val="ffffff"/>
                            </a:solidFill>
                            <a:ln w="0">
                              <a:noFill/>
                            </a:ln>
                          </wps:spPr>
                          <wps:style>
                            <a:lnRef idx="0"/>
                            <a:fillRef idx="0"/>
                            <a:effectRef idx="0"/>
                            <a:fontRef idx="minor"/>
                          </wps:style>
                          <wps:bodyPr/>
                        </wps:wsp>
                      </wpg:grpSp>
                      <wpg:grpSp>
                        <wpg:cNvGrpSpPr/>
                        <wpg:grpSpPr>
                          <a:xfrm>
                            <a:off x="2228760" y="4081680"/>
                            <a:ext cx="50760" cy="37440"/>
                          </a:xfrm>
                        </wpg:grpSpPr>
                        <wps:wsp>
                          <wps:cNvSpPr/>
                          <wps:spPr>
                            <a:xfrm>
                              <a:off x="0" y="0"/>
                              <a:ext cx="50760" cy="37440"/>
                            </a:xfrm>
                            <a:custGeom>
                              <a:avLst/>
                              <a:gdLst/>
                              <a:ahLst/>
                              <a:rect l="l" t="t" r="r" b="b"/>
                              <a:pathLst>
                                <a:path w="65" h="59">
                                  <a:moveTo>
                                    <a:pt x="3802" y="6428"/>
                                  </a:moveTo>
                                  <a:lnTo>
                                    <a:pt x="3799" y="6428"/>
                                  </a:lnTo>
                                  <a:lnTo>
                                    <a:pt x="3799" y="6442"/>
                                  </a:lnTo>
                                  <a:lnTo>
                                    <a:pt x="3802" y="6442"/>
                                  </a:lnTo>
                                  <a:lnTo>
                                    <a:pt x="3813" y="6445"/>
                                  </a:lnTo>
                                  <a:lnTo>
                                    <a:pt x="3813" y="6470"/>
                                  </a:lnTo>
                                  <a:lnTo>
                                    <a:pt x="3802" y="6473"/>
                                  </a:lnTo>
                                  <a:lnTo>
                                    <a:pt x="3799" y="6473"/>
                                  </a:lnTo>
                                  <a:lnTo>
                                    <a:pt x="3799" y="6487"/>
                                  </a:lnTo>
                                  <a:lnTo>
                                    <a:pt x="3805" y="6487"/>
                                  </a:lnTo>
                                  <a:lnTo>
                                    <a:pt x="3861" y="6467"/>
                                  </a:lnTo>
                                  <a:lnTo>
                                    <a:pt x="3824" y="6467"/>
                                  </a:lnTo>
                                  <a:lnTo>
                                    <a:pt x="3824" y="6448"/>
                                  </a:lnTo>
                                  <a:lnTo>
                                    <a:pt x="3861" y="6448"/>
                                  </a:lnTo>
                                  <a:lnTo>
                                    <a:pt x="3805" y="6431"/>
                                  </a:lnTo>
                                  <a:lnTo>
                                    <a:pt x="3802" y="6428"/>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1" y="6448"/>
                                  </a:moveTo>
                                  <a:lnTo>
                                    <a:pt x="3824" y="6448"/>
                                  </a:lnTo>
                                  <a:lnTo>
                                    <a:pt x="3852" y="6456"/>
                                  </a:lnTo>
                                  <a:lnTo>
                                    <a:pt x="3852" y="6459"/>
                                  </a:lnTo>
                                  <a:lnTo>
                                    <a:pt x="3824" y="6467"/>
                                  </a:lnTo>
                                  <a:lnTo>
                                    <a:pt x="3861" y="6467"/>
                                  </a:lnTo>
                                  <a:lnTo>
                                    <a:pt x="3864" y="6464"/>
                                  </a:lnTo>
                                  <a:lnTo>
                                    <a:pt x="3864" y="6450"/>
                                  </a:lnTo>
                                  <a:lnTo>
                                    <a:pt x="3861" y="6448"/>
                                  </a:lnTo>
                                  <a:close/>
                                </a:path>
                              </a:pathLst>
                            </a:custGeom>
                            <a:solidFill>
                              <a:srgbClr val="ffffff"/>
                            </a:solidFill>
                            <a:ln w="0">
                              <a:noFill/>
                            </a:ln>
                          </wps:spPr>
                          <wps:style>
                            <a:lnRef idx="0"/>
                            <a:fillRef idx="0"/>
                            <a:effectRef idx="0"/>
                            <a:fontRef idx="minor"/>
                          </wps:style>
                          <wps:bodyPr/>
                        </wps:wsp>
                      </wpg:grpSp>
                      <wpg:grpSp>
                        <wpg:cNvGrpSpPr/>
                        <wpg:grpSpPr>
                          <a:xfrm>
                            <a:off x="2228760" y="4138200"/>
                            <a:ext cx="50760" cy="30600"/>
                          </a:xfrm>
                        </wpg:grpSpPr>
                        <wps:wsp>
                          <wps:cNvSpPr/>
                          <wps:spPr>
                            <a:xfrm>
                              <a:off x="0" y="0"/>
                              <a:ext cx="50760" cy="30600"/>
                            </a:xfrm>
                            <a:custGeom>
                              <a:avLst/>
                              <a:gdLst/>
                              <a:ahLst/>
                              <a:rect l="l" t="t" r="r" b="b"/>
                              <a:pathLst>
                                <a:path w="65" h="48">
                                  <a:moveTo>
                                    <a:pt x="3836" y="6531"/>
                                  </a:moveTo>
                                  <a:lnTo>
                                    <a:pt x="3824" y="6531"/>
                                  </a:lnTo>
                                  <a:lnTo>
                                    <a:pt x="3824" y="6540"/>
                                  </a:lnTo>
                                  <a:lnTo>
                                    <a:pt x="3822" y="6540"/>
                                  </a:lnTo>
                                  <a:lnTo>
                                    <a:pt x="3822" y="6543"/>
                                  </a:lnTo>
                                  <a:lnTo>
                                    <a:pt x="3816" y="6543"/>
                                  </a:lnTo>
                                  <a:lnTo>
                                    <a:pt x="3816" y="6545"/>
                                  </a:lnTo>
                                  <a:lnTo>
                                    <a:pt x="3802" y="6551"/>
                                  </a:lnTo>
                                  <a:lnTo>
                                    <a:pt x="3799" y="6551"/>
                                  </a:lnTo>
                                  <a:lnTo>
                                    <a:pt x="3799" y="6565"/>
                                  </a:lnTo>
                                  <a:lnTo>
                                    <a:pt x="3805" y="6565"/>
                                  </a:lnTo>
                                  <a:lnTo>
                                    <a:pt x="3805" y="6562"/>
                                  </a:lnTo>
                                  <a:lnTo>
                                    <a:pt x="3816" y="6557"/>
                                  </a:lnTo>
                                  <a:lnTo>
                                    <a:pt x="3824" y="6557"/>
                                  </a:lnTo>
                                  <a:lnTo>
                                    <a:pt x="3824" y="6554"/>
                                  </a:lnTo>
                                  <a:lnTo>
                                    <a:pt x="3827" y="6554"/>
                                  </a:lnTo>
                                  <a:lnTo>
                                    <a:pt x="3827" y="6548"/>
                                  </a:lnTo>
                                  <a:lnTo>
                                    <a:pt x="3841" y="6548"/>
                                  </a:lnTo>
                                  <a:lnTo>
                                    <a:pt x="3838" y="6545"/>
                                  </a:lnTo>
                                  <a:lnTo>
                                    <a:pt x="3836" y="6543"/>
                                  </a:lnTo>
                                  <a:lnTo>
                                    <a:pt x="3836" y="6531"/>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6559"/>
                                  </a:moveTo>
                                  <a:lnTo>
                                    <a:pt x="3841" y="6559"/>
                                  </a:lnTo>
                                  <a:lnTo>
                                    <a:pt x="3841" y="6562"/>
                                  </a:lnTo>
                                  <a:lnTo>
                                    <a:pt x="3850" y="6562"/>
                                  </a:lnTo>
                                  <a:lnTo>
                                    <a:pt x="3852" y="6559"/>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6517"/>
                                  </a:moveTo>
                                  <a:lnTo>
                                    <a:pt x="3799" y="6517"/>
                                  </a:lnTo>
                                  <a:lnTo>
                                    <a:pt x="3799" y="6531"/>
                                  </a:lnTo>
                                  <a:lnTo>
                                    <a:pt x="3852" y="6531"/>
                                  </a:lnTo>
                                  <a:lnTo>
                                    <a:pt x="3852" y="6545"/>
                                  </a:lnTo>
                                  <a:lnTo>
                                    <a:pt x="3850" y="6545"/>
                                  </a:lnTo>
                                  <a:lnTo>
                                    <a:pt x="3847" y="6548"/>
                                  </a:lnTo>
                                  <a:lnTo>
                                    <a:pt x="3827" y="6548"/>
                                  </a:lnTo>
                                  <a:lnTo>
                                    <a:pt x="3830" y="6551"/>
                                  </a:lnTo>
                                  <a:lnTo>
                                    <a:pt x="3830" y="6554"/>
                                  </a:lnTo>
                                  <a:lnTo>
                                    <a:pt x="3833" y="6557"/>
                                  </a:lnTo>
                                  <a:lnTo>
                                    <a:pt x="3836" y="6557"/>
                                  </a:lnTo>
                                  <a:lnTo>
                                    <a:pt x="3838" y="6559"/>
                                  </a:lnTo>
                                  <a:lnTo>
                                    <a:pt x="3855" y="6559"/>
                                  </a:lnTo>
                                  <a:lnTo>
                                    <a:pt x="3858" y="6557"/>
                                  </a:lnTo>
                                  <a:lnTo>
                                    <a:pt x="3858" y="6554"/>
                                  </a:lnTo>
                                  <a:lnTo>
                                    <a:pt x="3861" y="6551"/>
                                  </a:lnTo>
                                  <a:lnTo>
                                    <a:pt x="3861" y="6548"/>
                                  </a:lnTo>
                                  <a:lnTo>
                                    <a:pt x="3864" y="6545"/>
                                  </a:lnTo>
                                  <a:lnTo>
                                    <a:pt x="3864" y="6520"/>
                                  </a:lnTo>
                                  <a:lnTo>
                                    <a:pt x="3861" y="6520"/>
                                  </a:lnTo>
                                  <a:lnTo>
                                    <a:pt x="3861" y="6517"/>
                                  </a:lnTo>
                                  <a:close/>
                                </a:path>
                              </a:pathLst>
                            </a:custGeom>
                            <a:solidFill>
                              <a:srgbClr val="ffffff"/>
                            </a:solidFill>
                            <a:ln w="0">
                              <a:noFill/>
                            </a:ln>
                          </wps:spPr>
                          <wps:style>
                            <a:lnRef idx="0"/>
                            <a:fillRef idx="0"/>
                            <a:effectRef idx="0"/>
                            <a:fontRef idx="minor"/>
                          </wps:style>
                          <wps:bodyPr/>
                        </wps:wsp>
                      </wpg:grpSp>
                      <wpg:grpSp>
                        <wpg:cNvGrpSpPr/>
                        <wpg:grpSpPr>
                          <a:xfrm>
                            <a:off x="2228760" y="4184640"/>
                            <a:ext cx="50760" cy="37440"/>
                          </a:xfrm>
                        </wpg:grpSpPr>
                        <wps:wsp>
                          <wps:cNvSpPr/>
                          <wps:spPr>
                            <a:xfrm>
                              <a:off x="0" y="0"/>
                              <a:ext cx="50760" cy="37440"/>
                            </a:xfrm>
                            <a:custGeom>
                              <a:avLst/>
                              <a:gdLst/>
                              <a:ahLst/>
                              <a:rect l="l" t="t" r="r" b="b"/>
                              <a:pathLst>
                                <a:path w="65" h="59">
                                  <a:moveTo>
                                    <a:pt x="3802" y="6590"/>
                                  </a:moveTo>
                                  <a:lnTo>
                                    <a:pt x="3799" y="6593"/>
                                  </a:lnTo>
                                  <a:lnTo>
                                    <a:pt x="3799" y="6604"/>
                                  </a:lnTo>
                                  <a:lnTo>
                                    <a:pt x="3802" y="6604"/>
                                  </a:lnTo>
                                  <a:lnTo>
                                    <a:pt x="3813" y="6607"/>
                                  </a:lnTo>
                                  <a:lnTo>
                                    <a:pt x="3813" y="6632"/>
                                  </a:lnTo>
                                  <a:lnTo>
                                    <a:pt x="3802" y="6635"/>
                                  </a:lnTo>
                                  <a:lnTo>
                                    <a:pt x="3799" y="6638"/>
                                  </a:lnTo>
                                  <a:lnTo>
                                    <a:pt x="3799" y="6649"/>
                                  </a:lnTo>
                                  <a:lnTo>
                                    <a:pt x="3805" y="6649"/>
                                  </a:lnTo>
                                  <a:lnTo>
                                    <a:pt x="3861" y="6629"/>
                                  </a:lnTo>
                                  <a:lnTo>
                                    <a:pt x="3824" y="6629"/>
                                  </a:lnTo>
                                  <a:lnTo>
                                    <a:pt x="3824" y="6610"/>
                                  </a:lnTo>
                                  <a:lnTo>
                                    <a:pt x="3853" y="6610"/>
                                  </a:lnTo>
                                  <a:lnTo>
                                    <a:pt x="3805" y="6593"/>
                                  </a:lnTo>
                                  <a:lnTo>
                                    <a:pt x="3802" y="6593"/>
                                  </a:lnTo>
                                  <a:lnTo>
                                    <a:pt x="3802" y="6590"/>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53" y="6610"/>
                                  </a:moveTo>
                                  <a:lnTo>
                                    <a:pt x="3824" y="6610"/>
                                  </a:lnTo>
                                  <a:lnTo>
                                    <a:pt x="3852" y="6618"/>
                                  </a:lnTo>
                                  <a:lnTo>
                                    <a:pt x="3824" y="6629"/>
                                  </a:lnTo>
                                  <a:lnTo>
                                    <a:pt x="3864" y="6629"/>
                                  </a:lnTo>
                                  <a:lnTo>
                                    <a:pt x="3864" y="6612"/>
                                  </a:lnTo>
                                  <a:lnTo>
                                    <a:pt x="3861" y="6612"/>
                                  </a:lnTo>
                                  <a:lnTo>
                                    <a:pt x="3853" y="6610"/>
                                  </a:lnTo>
                                  <a:close/>
                                </a:path>
                              </a:pathLst>
                            </a:custGeom>
                            <a:solidFill>
                              <a:srgbClr val="ffffff"/>
                            </a:solidFill>
                            <a:ln w="0">
                              <a:noFill/>
                            </a:ln>
                          </wps:spPr>
                          <wps:style>
                            <a:lnRef idx="0"/>
                            <a:fillRef idx="0"/>
                            <a:effectRef idx="0"/>
                            <a:fontRef idx="minor"/>
                          </wps:style>
                          <wps:bodyPr/>
                        </wps:wsp>
                      </wpg:grpSp>
                      <wpg:grpSp>
                        <wpg:cNvGrpSpPr/>
                        <wpg:grpSpPr>
                          <a:xfrm>
                            <a:off x="2228760" y="4241160"/>
                            <a:ext cx="50760" cy="48240"/>
                          </a:xfrm>
                        </wpg:grpSpPr>
                        <wps:wsp>
                          <wps:cNvSpPr/>
                          <wps:spPr>
                            <a:xfrm>
                              <a:off x="0" y="0"/>
                              <a:ext cx="50760" cy="48240"/>
                            </a:xfrm>
                            <a:custGeom>
                              <a:avLst/>
                              <a:gdLst/>
                              <a:ahLst/>
                              <a:rect l="l" t="t" r="r" b="b"/>
                              <a:pathLst>
                                <a:path w="65" h="76">
                                  <a:moveTo>
                                    <a:pt x="3861" y="6679"/>
                                  </a:moveTo>
                                  <a:lnTo>
                                    <a:pt x="3799" y="6679"/>
                                  </a:lnTo>
                                  <a:lnTo>
                                    <a:pt x="3799" y="6691"/>
                                  </a:lnTo>
                                  <a:lnTo>
                                    <a:pt x="3852" y="6691"/>
                                  </a:lnTo>
                                  <a:lnTo>
                                    <a:pt x="3852" y="6693"/>
                                  </a:lnTo>
                                  <a:lnTo>
                                    <a:pt x="3802" y="6710"/>
                                  </a:lnTo>
                                  <a:lnTo>
                                    <a:pt x="3799" y="6710"/>
                                  </a:lnTo>
                                  <a:lnTo>
                                    <a:pt x="3799" y="6724"/>
                                  </a:lnTo>
                                  <a:lnTo>
                                    <a:pt x="3802" y="6724"/>
                                  </a:lnTo>
                                  <a:lnTo>
                                    <a:pt x="3852" y="6741"/>
                                  </a:lnTo>
                                  <a:lnTo>
                                    <a:pt x="3799" y="6741"/>
                                  </a:lnTo>
                                  <a:lnTo>
                                    <a:pt x="3799" y="6752"/>
                                  </a:lnTo>
                                  <a:lnTo>
                                    <a:pt x="3802" y="6755"/>
                                  </a:lnTo>
                                  <a:lnTo>
                                    <a:pt x="3858" y="6755"/>
                                  </a:lnTo>
                                  <a:lnTo>
                                    <a:pt x="3861" y="6752"/>
                                  </a:lnTo>
                                  <a:lnTo>
                                    <a:pt x="3864" y="6752"/>
                                  </a:lnTo>
                                  <a:lnTo>
                                    <a:pt x="3864" y="6735"/>
                                  </a:lnTo>
                                  <a:lnTo>
                                    <a:pt x="3861" y="6735"/>
                                  </a:lnTo>
                                  <a:lnTo>
                                    <a:pt x="3861" y="6733"/>
                                  </a:lnTo>
                                  <a:lnTo>
                                    <a:pt x="3855" y="6733"/>
                                  </a:lnTo>
                                  <a:lnTo>
                                    <a:pt x="3819" y="6716"/>
                                  </a:lnTo>
                                  <a:lnTo>
                                    <a:pt x="3855" y="6705"/>
                                  </a:lnTo>
                                  <a:lnTo>
                                    <a:pt x="3858" y="6705"/>
                                  </a:lnTo>
                                  <a:lnTo>
                                    <a:pt x="3858" y="6702"/>
                                  </a:lnTo>
                                  <a:lnTo>
                                    <a:pt x="3861" y="6702"/>
                                  </a:lnTo>
                                  <a:lnTo>
                                    <a:pt x="3861" y="6699"/>
                                  </a:lnTo>
                                  <a:lnTo>
                                    <a:pt x="3864" y="6699"/>
                                  </a:lnTo>
                                  <a:lnTo>
                                    <a:pt x="3864" y="6682"/>
                                  </a:lnTo>
                                  <a:lnTo>
                                    <a:pt x="3861" y="6682"/>
                                  </a:lnTo>
                                  <a:lnTo>
                                    <a:pt x="3861" y="6679"/>
                                  </a:lnTo>
                                  <a:close/>
                                </a:path>
                              </a:pathLst>
                            </a:custGeom>
                            <a:solidFill>
                              <a:srgbClr val="ffffff"/>
                            </a:solidFill>
                            <a:ln w="0">
                              <a:noFill/>
                            </a:ln>
                          </wps:spPr>
                          <wps:style>
                            <a:lnRef idx="0"/>
                            <a:fillRef idx="0"/>
                            <a:effectRef idx="0"/>
                            <a:fontRef idx="minor"/>
                          </wps:style>
                          <wps:bodyPr/>
                        </wps:wsp>
                      </wpg:grpSp>
                      <wpg:grpSp>
                        <wpg:cNvGrpSpPr/>
                        <wpg:grpSpPr>
                          <a:xfrm>
                            <a:off x="2228760" y="4312440"/>
                            <a:ext cx="50760" cy="23400"/>
                          </a:xfrm>
                        </wpg:grpSpPr>
                        <wps:wsp>
                          <wps:cNvSpPr/>
                          <wps:spPr>
                            <a:xfrm>
                              <a:off x="0" y="0"/>
                              <a:ext cx="50760" cy="23400"/>
                            </a:xfrm>
                            <a:custGeom>
                              <a:avLst/>
                              <a:gdLst/>
                              <a:ahLst/>
                              <a:rect l="l" t="t" r="r" b="b"/>
                              <a:pathLst>
                                <a:path w="65" h="37">
                                  <a:moveTo>
                                    <a:pt x="3861" y="6791"/>
                                  </a:moveTo>
                                  <a:lnTo>
                                    <a:pt x="3799" y="6791"/>
                                  </a:lnTo>
                                  <a:lnTo>
                                    <a:pt x="3799" y="6828"/>
                                  </a:lnTo>
                                  <a:lnTo>
                                    <a:pt x="3810" y="6828"/>
                                  </a:lnTo>
                                  <a:lnTo>
                                    <a:pt x="3810" y="6802"/>
                                  </a:lnTo>
                                  <a:lnTo>
                                    <a:pt x="3864" y="6802"/>
                                  </a:lnTo>
                                  <a:lnTo>
                                    <a:pt x="3864" y="6794"/>
                                  </a:lnTo>
                                  <a:lnTo>
                                    <a:pt x="3861" y="6791"/>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3864" y="6802"/>
                                  </a:moveTo>
                                  <a:lnTo>
                                    <a:pt x="3852" y="6802"/>
                                  </a:lnTo>
                                  <a:lnTo>
                                    <a:pt x="3852" y="6828"/>
                                  </a:lnTo>
                                  <a:lnTo>
                                    <a:pt x="3864" y="6828"/>
                                  </a:lnTo>
                                  <a:lnTo>
                                    <a:pt x="3864" y="6802"/>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3838" y="6802"/>
                                  </a:moveTo>
                                  <a:lnTo>
                                    <a:pt x="3827" y="6802"/>
                                  </a:lnTo>
                                  <a:lnTo>
                                    <a:pt x="3827" y="6825"/>
                                  </a:lnTo>
                                  <a:lnTo>
                                    <a:pt x="3838" y="6825"/>
                                  </a:lnTo>
                                  <a:lnTo>
                                    <a:pt x="3838" y="6802"/>
                                  </a:lnTo>
                                  <a:close/>
                                </a:path>
                              </a:pathLst>
                            </a:custGeom>
                            <a:solidFill>
                              <a:srgbClr val="ffffff"/>
                            </a:solidFill>
                            <a:ln w="0">
                              <a:noFill/>
                            </a:ln>
                          </wps:spPr>
                          <wps:style>
                            <a:lnRef idx="0"/>
                            <a:fillRef idx="0"/>
                            <a:effectRef idx="0"/>
                            <a:fontRef idx="minor"/>
                          </wps:style>
                          <wps:bodyPr/>
                        </wps:wsp>
                      </wpg:grpSp>
                      <wpg:grpSp>
                        <wpg:cNvGrpSpPr/>
                        <wpg:grpSpPr>
                          <a:xfrm>
                            <a:off x="2228760" y="4353480"/>
                            <a:ext cx="50760" cy="30600"/>
                          </a:xfrm>
                        </wpg:grpSpPr>
                        <wps:wsp>
                          <wps:cNvSpPr/>
                          <wps:spPr>
                            <a:xfrm>
                              <a:off x="0" y="0"/>
                              <a:ext cx="50760" cy="30600"/>
                            </a:xfrm>
                            <a:custGeom>
                              <a:avLst/>
                              <a:gdLst/>
                              <a:ahLst/>
                              <a:rect l="l" t="t" r="r" b="b"/>
                              <a:pathLst>
                                <a:path w="65" h="48">
                                  <a:moveTo>
                                    <a:pt x="3864" y="6856"/>
                                  </a:moveTo>
                                  <a:lnTo>
                                    <a:pt x="3852" y="6856"/>
                                  </a:lnTo>
                                  <a:lnTo>
                                    <a:pt x="3852" y="6875"/>
                                  </a:lnTo>
                                  <a:lnTo>
                                    <a:pt x="3799" y="6875"/>
                                  </a:lnTo>
                                  <a:lnTo>
                                    <a:pt x="3799" y="6886"/>
                                  </a:lnTo>
                                  <a:lnTo>
                                    <a:pt x="3852" y="6886"/>
                                  </a:lnTo>
                                  <a:lnTo>
                                    <a:pt x="3852" y="6903"/>
                                  </a:lnTo>
                                  <a:lnTo>
                                    <a:pt x="3864" y="6903"/>
                                  </a:lnTo>
                                  <a:lnTo>
                                    <a:pt x="3864" y="6856"/>
                                  </a:lnTo>
                                  <a:close/>
                                </a:path>
                              </a:pathLst>
                            </a:custGeom>
                            <a:solidFill>
                              <a:srgbClr val="ffffff"/>
                            </a:solidFill>
                            <a:ln w="0">
                              <a:noFill/>
                            </a:ln>
                          </wps:spPr>
                          <wps:style>
                            <a:lnRef idx="0"/>
                            <a:fillRef idx="0"/>
                            <a:effectRef idx="0"/>
                            <a:fontRef idx="minor"/>
                          </wps:style>
                          <wps:bodyPr/>
                        </wps:wsp>
                      </wpg:grpSp>
                      <wpg:grpSp>
                        <wpg:cNvGrpSpPr/>
                        <wpg:grpSpPr>
                          <a:xfrm>
                            <a:off x="2228760" y="4403160"/>
                            <a:ext cx="50760" cy="30600"/>
                          </a:xfrm>
                        </wpg:grpSpPr>
                        <wps:wsp>
                          <wps:cNvSpPr/>
                          <wps:spPr>
                            <a:xfrm>
                              <a:off x="0" y="0"/>
                              <a:ext cx="50760" cy="30600"/>
                            </a:xfrm>
                            <a:custGeom>
                              <a:avLst/>
                              <a:gdLst/>
                              <a:ahLst/>
                              <a:rect l="l" t="t" r="r" b="b"/>
                              <a:pathLst>
                                <a:path w="65" h="48">
                                  <a:moveTo>
                                    <a:pt x="3836" y="6948"/>
                                  </a:moveTo>
                                  <a:lnTo>
                                    <a:pt x="3824" y="6948"/>
                                  </a:lnTo>
                                  <a:lnTo>
                                    <a:pt x="3824" y="6956"/>
                                  </a:lnTo>
                                  <a:lnTo>
                                    <a:pt x="3822" y="6959"/>
                                  </a:lnTo>
                                  <a:lnTo>
                                    <a:pt x="3819" y="6959"/>
                                  </a:lnTo>
                                  <a:lnTo>
                                    <a:pt x="3816" y="6962"/>
                                  </a:lnTo>
                                  <a:lnTo>
                                    <a:pt x="3802" y="6967"/>
                                  </a:lnTo>
                                  <a:lnTo>
                                    <a:pt x="3799" y="6967"/>
                                  </a:lnTo>
                                  <a:lnTo>
                                    <a:pt x="3799" y="6981"/>
                                  </a:lnTo>
                                  <a:lnTo>
                                    <a:pt x="3805" y="6981"/>
                                  </a:lnTo>
                                  <a:lnTo>
                                    <a:pt x="3816" y="6976"/>
                                  </a:lnTo>
                                  <a:lnTo>
                                    <a:pt x="3819" y="6976"/>
                                  </a:lnTo>
                                  <a:lnTo>
                                    <a:pt x="3822" y="6973"/>
                                  </a:lnTo>
                                  <a:lnTo>
                                    <a:pt x="3824" y="6973"/>
                                  </a:lnTo>
                                  <a:lnTo>
                                    <a:pt x="3824" y="6970"/>
                                  </a:lnTo>
                                  <a:lnTo>
                                    <a:pt x="3827" y="6970"/>
                                  </a:lnTo>
                                  <a:lnTo>
                                    <a:pt x="3827" y="6964"/>
                                  </a:lnTo>
                                  <a:lnTo>
                                    <a:pt x="3841" y="6964"/>
                                  </a:lnTo>
                                  <a:lnTo>
                                    <a:pt x="3838" y="6962"/>
                                  </a:lnTo>
                                  <a:lnTo>
                                    <a:pt x="3836" y="6962"/>
                                  </a:lnTo>
                                  <a:lnTo>
                                    <a:pt x="3836" y="6948"/>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6976"/>
                                  </a:moveTo>
                                  <a:lnTo>
                                    <a:pt x="3838" y="6976"/>
                                  </a:lnTo>
                                  <a:lnTo>
                                    <a:pt x="3841" y="6978"/>
                                  </a:lnTo>
                                  <a:lnTo>
                                    <a:pt x="3850" y="6978"/>
                                  </a:lnTo>
                                  <a:lnTo>
                                    <a:pt x="3852" y="6976"/>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6934"/>
                                  </a:moveTo>
                                  <a:lnTo>
                                    <a:pt x="3799" y="6934"/>
                                  </a:lnTo>
                                  <a:lnTo>
                                    <a:pt x="3799" y="6948"/>
                                  </a:lnTo>
                                  <a:lnTo>
                                    <a:pt x="3852" y="6948"/>
                                  </a:lnTo>
                                  <a:lnTo>
                                    <a:pt x="3852" y="6962"/>
                                  </a:lnTo>
                                  <a:lnTo>
                                    <a:pt x="3850" y="6964"/>
                                  </a:lnTo>
                                  <a:lnTo>
                                    <a:pt x="3827" y="6964"/>
                                  </a:lnTo>
                                  <a:lnTo>
                                    <a:pt x="3830" y="6970"/>
                                  </a:lnTo>
                                  <a:lnTo>
                                    <a:pt x="3836" y="6976"/>
                                  </a:lnTo>
                                  <a:lnTo>
                                    <a:pt x="3858" y="6976"/>
                                  </a:lnTo>
                                  <a:lnTo>
                                    <a:pt x="3858" y="6973"/>
                                  </a:lnTo>
                                  <a:lnTo>
                                    <a:pt x="3861" y="6970"/>
                                  </a:lnTo>
                                  <a:lnTo>
                                    <a:pt x="3861" y="6964"/>
                                  </a:lnTo>
                                  <a:lnTo>
                                    <a:pt x="3864" y="6962"/>
                                  </a:lnTo>
                                  <a:lnTo>
                                    <a:pt x="3864" y="6937"/>
                                  </a:lnTo>
                                  <a:lnTo>
                                    <a:pt x="3861" y="6937"/>
                                  </a:lnTo>
                                  <a:lnTo>
                                    <a:pt x="3861" y="6934"/>
                                  </a:lnTo>
                                  <a:close/>
                                </a:path>
                              </a:pathLst>
                            </a:custGeom>
                            <a:solidFill>
                              <a:srgbClr val="ffffff"/>
                            </a:solidFill>
                            <a:ln w="0">
                              <a:noFill/>
                            </a:ln>
                          </wps:spPr>
                          <wps:style>
                            <a:lnRef idx="0"/>
                            <a:fillRef idx="0"/>
                            <a:effectRef idx="0"/>
                            <a:fontRef idx="minor"/>
                          </wps:style>
                          <wps:bodyPr/>
                        </wps:wsp>
                      </wpg:grpSp>
                      <wpg:grpSp>
                        <wpg:cNvGrpSpPr/>
                        <wpg:grpSpPr>
                          <a:xfrm>
                            <a:off x="2228760" y="4448880"/>
                            <a:ext cx="50760" cy="32400"/>
                          </a:xfrm>
                        </wpg:grpSpPr>
                        <wps:wsp>
                          <wps:cNvSpPr/>
                          <wps:spPr>
                            <a:xfrm>
                              <a:off x="0" y="0"/>
                              <a:ext cx="50760" cy="32400"/>
                            </a:xfrm>
                            <a:custGeom>
                              <a:avLst/>
                              <a:gdLst/>
                              <a:ahLst/>
                              <a:rect l="l" t="t" r="r" b="b"/>
                              <a:pathLst>
                                <a:path w="65" h="51">
                                  <a:moveTo>
                                    <a:pt x="3864" y="7006"/>
                                  </a:moveTo>
                                  <a:lnTo>
                                    <a:pt x="3858" y="7006"/>
                                  </a:lnTo>
                                  <a:lnTo>
                                    <a:pt x="3824" y="7023"/>
                                  </a:lnTo>
                                  <a:lnTo>
                                    <a:pt x="3799" y="7023"/>
                                  </a:lnTo>
                                  <a:lnTo>
                                    <a:pt x="3799" y="7037"/>
                                  </a:lnTo>
                                  <a:lnTo>
                                    <a:pt x="3824" y="7037"/>
                                  </a:lnTo>
                                  <a:lnTo>
                                    <a:pt x="3858" y="7054"/>
                                  </a:lnTo>
                                  <a:lnTo>
                                    <a:pt x="3861" y="7057"/>
                                  </a:lnTo>
                                  <a:lnTo>
                                    <a:pt x="3864" y="7057"/>
                                  </a:lnTo>
                                  <a:lnTo>
                                    <a:pt x="3864" y="7043"/>
                                  </a:lnTo>
                                  <a:lnTo>
                                    <a:pt x="3861" y="7043"/>
                                  </a:lnTo>
                                  <a:lnTo>
                                    <a:pt x="3844" y="7034"/>
                                  </a:lnTo>
                                  <a:lnTo>
                                    <a:pt x="3841" y="7034"/>
                                  </a:lnTo>
                                  <a:lnTo>
                                    <a:pt x="3838" y="7031"/>
                                  </a:lnTo>
                                  <a:lnTo>
                                    <a:pt x="3841" y="7029"/>
                                  </a:lnTo>
                                  <a:lnTo>
                                    <a:pt x="3844" y="7029"/>
                                  </a:lnTo>
                                  <a:lnTo>
                                    <a:pt x="3844" y="7026"/>
                                  </a:lnTo>
                                  <a:lnTo>
                                    <a:pt x="3861" y="7020"/>
                                  </a:lnTo>
                                  <a:lnTo>
                                    <a:pt x="3864" y="7020"/>
                                  </a:lnTo>
                                  <a:lnTo>
                                    <a:pt x="3864" y="7006"/>
                                  </a:lnTo>
                                  <a:close/>
                                </a:path>
                              </a:pathLst>
                            </a:custGeom>
                            <a:solidFill>
                              <a:srgbClr val="ffffff"/>
                            </a:solidFill>
                            <a:ln w="0">
                              <a:noFill/>
                            </a:ln>
                          </wps:spPr>
                          <wps:style>
                            <a:lnRef idx="0"/>
                            <a:fillRef idx="0"/>
                            <a:effectRef idx="0"/>
                            <a:fontRef idx="minor"/>
                          </wps:style>
                          <wps:bodyPr/>
                        </wps:wsp>
                      </wpg:grpSp>
                      <wpg:grpSp>
                        <wpg:cNvGrpSpPr/>
                        <wpg:grpSpPr>
                          <a:xfrm>
                            <a:off x="2228760" y="4528800"/>
                            <a:ext cx="50760" cy="26640"/>
                          </a:xfrm>
                        </wpg:grpSpPr>
                        <wps:wsp>
                          <wps:cNvSpPr/>
                          <wps:spPr>
                            <a:xfrm>
                              <a:off x="0" y="0"/>
                              <a:ext cx="50760" cy="26640"/>
                            </a:xfrm>
                            <a:custGeom>
                              <a:avLst/>
                              <a:gdLst/>
                              <a:ahLst/>
                              <a:rect l="l" t="t" r="r" b="b"/>
                              <a:pathLst>
                                <a:path w="65" h="42">
                                  <a:moveTo>
                                    <a:pt x="3830" y="7146"/>
                                  </a:moveTo>
                                  <a:lnTo>
                                    <a:pt x="3822" y="7146"/>
                                  </a:lnTo>
                                  <a:lnTo>
                                    <a:pt x="3822" y="7160"/>
                                  </a:lnTo>
                                  <a:lnTo>
                                    <a:pt x="3824" y="7166"/>
                                  </a:lnTo>
                                  <a:lnTo>
                                    <a:pt x="3827" y="7168"/>
                                  </a:lnTo>
                                  <a:lnTo>
                                    <a:pt x="3833" y="7174"/>
                                  </a:lnTo>
                                  <a:lnTo>
                                    <a:pt x="3850" y="7174"/>
                                  </a:lnTo>
                                  <a:lnTo>
                                    <a:pt x="3852" y="7171"/>
                                  </a:lnTo>
                                  <a:lnTo>
                                    <a:pt x="3855" y="7171"/>
                                  </a:lnTo>
                                  <a:lnTo>
                                    <a:pt x="3858" y="7168"/>
                                  </a:lnTo>
                                  <a:lnTo>
                                    <a:pt x="3861" y="7166"/>
                                  </a:lnTo>
                                  <a:lnTo>
                                    <a:pt x="3861" y="7163"/>
                                  </a:lnTo>
                                  <a:lnTo>
                                    <a:pt x="3841" y="7163"/>
                                  </a:lnTo>
                                  <a:lnTo>
                                    <a:pt x="3841" y="7160"/>
                                  </a:lnTo>
                                  <a:lnTo>
                                    <a:pt x="3836" y="7160"/>
                                  </a:lnTo>
                                  <a:lnTo>
                                    <a:pt x="3830" y="7154"/>
                                  </a:lnTo>
                                  <a:lnTo>
                                    <a:pt x="3830" y="7146"/>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861" y="7132"/>
                                  </a:moveTo>
                                  <a:lnTo>
                                    <a:pt x="3799" y="7132"/>
                                  </a:lnTo>
                                  <a:lnTo>
                                    <a:pt x="3799" y="7146"/>
                                  </a:lnTo>
                                  <a:lnTo>
                                    <a:pt x="3852" y="7146"/>
                                  </a:lnTo>
                                  <a:lnTo>
                                    <a:pt x="3852" y="7157"/>
                                  </a:lnTo>
                                  <a:lnTo>
                                    <a:pt x="3850" y="7160"/>
                                  </a:lnTo>
                                  <a:lnTo>
                                    <a:pt x="3847" y="7160"/>
                                  </a:lnTo>
                                  <a:lnTo>
                                    <a:pt x="3841" y="7163"/>
                                  </a:lnTo>
                                  <a:lnTo>
                                    <a:pt x="3861" y="7163"/>
                                  </a:lnTo>
                                  <a:lnTo>
                                    <a:pt x="3864" y="7160"/>
                                  </a:lnTo>
                                  <a:lnTo>
                                    <a:pt x="3864" y="7135"/>
                                  </a:lnTo>
                                  <a:lnTo>
                                    <a:pt x="3861" y="7132"/>
                                  </a:lnTo>
                                  <a:close/>
                                </a:path>
                              </a:pathLst>
                            </a:custGeom>
                            <a:solidFill>
                              <a:srgbClr val="ffffff"/>
                            </a:solidFill>
                            <a:ln w="0">
                              <a:noFill/>
                            </a:ln>
                          </wps:spPr>
                          <wps:style>
                            <a:lnRef idx="0"/>
                            <a:fillRef idx="0"/>
                            <a:effectRef idx="0"/>
                            <a:fontRef idx="minor"/>
                          </wps:style>
                          <wps:bodyPr/>
                        </wps:wsp>
                      </wpg:grpSp>
                      <wpg:grpSp>
                        <wpg:cNvGrpSpPr/>
                        <wpg:grpSpPr>
                          <a:xfrm>
                            <a:off x="2228760" y="4576320"/>
                            <a:ext cx="50760" cy="30600"/>
                          </a:xfrm>
                        </wpg:grpSpPr>
                        <wps:wsp>
                          <wps:cNvSpPr/>
                          <wps:spPr>
                            <a:xfrm>
                              <a:off x="0" y="0"/>
                              <a:ext cx="50760" cy="30600"/>
                            </a:xfrm>
                            <a:custGeom>
                              <a:avLst/>
                              <a:gdLst/>
                              <a:ahLst/>
                              <a:rect l="l" t="t" r="r" b="b"/>
                              <a:pathLst>
                                <a:path w="65" h="48">
                                  <a:moveTo>
                                    <a:pt x="3836" y="7221"/>
                                  </a:moveTo>
                                  <a:lnTo>
                                    <a:pt x="3824" y="7221"/>
                                  </a:lnTo>
                                  <a:lnTo>
                                    <a:pt x="3824" y="7230"/>
                                  </a:lnTo>
                                  <a:lnTo>
                                    <a:pt x="3822" y="7233"/>
                                  </a:lnTo>
                                  <a:lnTo>
                                    <a:pt x="3816" y="7233"/>
                                  </a:lnTo>
                                  <a:lnTo>
                                    <a:pt x="3816" y="7235"/>
                                  </a:lnTo>
                                  <a:lnTo>
                                    <a:pt x="3802" y="7241"/>
                                  </a:lnTo>
                                  <a:lnTo>
                                    <a:pt x="3799" y="7241"/>
                                  </a:lnTo>
                                  <a:lnTo>
                                    <a:pt x="3799" y="7255"/>
                                  </a:lnTo>
                                  <a:lnTo>
                                    <a:pt x="3805" y="7255"/>
                                  </a:lnTo>
                                  <a:lnTo>
                                    <a:pt x="3816" y="7249"/>
                                  </a:lnTo>
                                  <a:lnTo>
                                    <a:pt x="3819" y="7247"/>
                                  </a:lnTo>
                                  <a:lnTo>
                                    <a:pt x="3822" y="7247"/>
                                  </a:lnTo>
                                  <a:lnTo>
                                    <a:pt x="3824" y="7244"/>
                                  </a:lnTo>
                                  <a:lnTo>
                                    <a:pt x="3827" y="7244"/>
                                  </a:lnTo>
                                  <a:lnTo>
                                    <a:pt x="3827" y="7238"/>
                                  </a:lnTo>
                                  <a:lnTo>
                                    <a:pt x="3841" y="7238"/>
                                  </a:lnTo>
                                  <a:lnTo>
                                    <a:pt x="3836" y="7233"/>
                                  </a:lnTo>
                                  <a:lnTo>
                                    <a:pt x="3836" y="7221"/>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7249"/>
                                  </a:moveTo>
                                  <a:lnTo>
                                    <a:pt x="3838" y="7249"/>
                                  </a:lnTo>
                                  <a:lnTo>
                                    <a:pt x="3841" y="7252"/>
                                  </a:lnTo>
                                  <a:lnTo>
                                    <a:pt x="3850" y="7252"/>
                                  </a:lnTo>
                                  <a:lnTo>
                                    <a:pt x="3852" y="7249"/>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7207"/>
                                  </a:moveTo>
                                  <a:lnTo>
                                    <a:pt x="3799" y="7207"/>
                                  </a:lnTo>
                                  <a:lnTo>
                                    <a:pt x="3799" y="7221"/>
                                  </a:lnTo>
                                  <a:lnTo>
                                    <a:pt x="3852" y="7221"/>
                                  </a:lnTo>
                                  <a:lnTo>
                                    <a:pt x="3852" y="7235"/>
                                  </a:lnTo>
                                  <a:lnTo>
                                    <a:pt x="3850" y="7235"/>
                                  </a:lnTo>
                                  <a:lnTo>
                                    <a:pt x="3847" y="7238"/>
                                  </a:lnTo>
                                  <a:lnTo>
                                    <a:pt x="3827" y="7238"/>
                                  </a:lnTo>
                                  <a:lnTo>
                                    <a:pt x="3830" y="7241"/>
                                  </a:lnTo>
                                  <a:lnTo>
                                    <a:pt x="3830" y="7244"/>
                                  </a:lnTo>
                                  <a:lnTo>
                                    <a:pt x="3836" y="7249"/>
                                  </a:lnTo>
                                  <a:lnTo>
                                    <a:pt x="3855" y="7249"/>
                                  </a:lnTo>
                                  <a:lnTo>
                                    <a:pt x="3858" y="7247"/>
                                  </a:lnTo>
                                  <a:lnTo>
                                    <a:pt x="3858" y="7244"/>
                                  </a:lnTo>
                                  <a:lnTo>
                                    <a:pt x="3861" y="7241"/>
                                  </a:lnTo>
                                  <a:lnTo>
                                    <a:pt x="3861" y="7238"/>
                                  </a:lnTo>
                                  <a:lnTo>
                                    <a:pt x="3864" y="7235"/>
                                  </a:lnTo>
                                  <a:lnTo>
                                    <a:pt x="3864" y="7210"/>
                                  </a:lnTo>
                                  <a:lnTo>
                                    <a:pt x="3861" y="7207"/>
                                  </a:lnTo>
                                  <a:close/>
                                </a:path>
                              </a:pathLst>
                            </a:custGeom>
                            <a:solidFill>
                              <a:srgbClr val="ffffff"/>
                            </a:solidFill>
                            <a:ln w="0">
                              <a:noFill/>
                            </a:ln>
                          </wps:spPr>
                          <wps:style>
                            <a:lnRef idx="0"/>
                            <a:fillRef idx="0"/>
                            <a:effectRef idx="0"/>
                            <a:fontRef idx="minor"/>
                          </wps:style>
                          <wps:bodyPr/>
                        </wps:wsp>
                      </wpg:grpSp>
                      <wpg:grpSp>
                        <wpg:cNvGrpSpPr/>
                        <wpg:grpSpPr>
                          <a:xfrm>
                            <a:off x="2228760" y="4624560"/>
                            <a:ext cx="50760" cy="35640"/>
                          </a:xfrm>
                        </wpg:grpSpPr>
                        <wps:wsp>
                          <wps:cNvSpPr/>
                          <wps:spPr>
                            <a:xfrm>
                              <a:off x="0" y="0"/>
                              <a:ext cx="50760" cy="35640"/>
                            </a:xfrm>
                            <a:custGeom>
                              <a:avLst/>
                              <a:gdLst/>
                              <a:ahLst/>
                              <a:rect l="l" t="t" r="r" b="b"/>
                              <a:pathLst>
                                <a:path w="65" h="56">
                                  <a:moveTo>
                                    <a:pt x="3805" y="7283"/>
                                  </a:moveTo>
                                  <a:lnTo>
                                    <a:pt x="3799" y="7283"/>
                                  </a:lnTo>
                                  <a:lnTo>
                                    <a:pt x="3799" y="7294"/>
                                  </a:lnTo>
                                  <a:lnTo>
                                    <a:pt x="3802" y="7294"/>
                                  </a:lnTo>
                                  <a:lnTo>
                                    <a:pt x="3813" y="7297"/>
                                  </a:lnTo>
                                  <a:lnTo>
                                    <a:pt x="3813" y="7322"/>
                                  </a:lnTo>
                                  <a:lnTo>
                                    <a:pt x="3802" y="7325"/>
                                  </a:lnTo>
                                  <a:lnTo>
                                    <a:pt x="3802" y="7328"/>
                                  </a:lnTo>
                                  <a:lnTo>
                                    <a:pt x="3799" y="7328"/>
                                  </a:lnTo>
                                  <a:lnTo>
                                    <a:pt x="3799" y="7339"/>
                                  </a:lnTo>
                                  <a:lnTo>
                                    <a:pt x="3805" y="7339"/>
                                  </a:lnTo>
                                  <a:lnTo>
                                    <a:pt x="3861" y="7319"/>
                                  </a:lnTo>
                                  <a:lnTo>
                                    <a:pt x="3824" y="7319"/>
                                  </a:lnTo>
                                  <a:lnTo>
                                    <a:pt x="3824" y="7300"/>
                                  </a:lnTo>
                                  <a:lnTo>
                                    <a:pt x="3853" y="7300"/>
                                  </a:lnTo>
                                  <a:lnTo>
                                    <a:pt x="3805" y="7283"/>
                                  </a:lnTo>
                                  <a:close/>
                                </a:path>
                              </a:pathLst>
                            </a:custGeom>
                            <a:solidFill>
                              <a:srgbClr val="ffffff"/>
                            </a:solidFill>
                            <a:ln w="0">
                              <a:noFill/>
                            </a:ln>
                          </wps:spPr>
                          <wps:style>
                            <a:lnRef idx="0"/>
                            <a:fillRef idx="0"/>
                            <a:effectRef idx="0"/>
                            <a:fontRef idx="minor"/>
                          </wps:style>
                          <wps:bodyPr/>
                        </wps:wsp>
                        <wps:wsp>
                          <wps:cNvSpPr/>
                          <wps:spPr>
                            <a:xfrm>
                              <a:off x="0" y="0"/>
                              <a:ext cx="50760" cy="35640"/>
                            </a:xfrm>
                            <a:custGeom>
                              <a:avLst/>
                              <a:gdLst/>
                              <a:ahLst/>
                              <a:rect l="l" t="t" r="r" b="b"/>
                              <a:pathLst>
                                <a:path w="65" h="56">
                                  <a:moveTo>
                                    <a:pt x="3853" y="7300"/>
                                  </a:moveTo>
                                  <a:lnTo>
                                    <a:pt x="3824" y="7300"/>
                                  </a:lnTo>
                                  <a:lnTo>
                                    <a:pt x="3852" y="7311"/>
                                  </a:lnTo>
                                  <a:lnTo>
                                    <a:pt x="3824" y="7319"/>
                                  </a:lnTo>
                                  <a:lnTo>
                                    <a:pt x="3864" y="7319"/>
                                  </a:lnTo>
                                  <a:lnTo>
                                    <a:pt x="3864" y="7302"/>
                                  </a:lnTo>
                                  <a:lnTo>
                                    <a:pt x="3861" y="7302"/>
                                  </a:lnTo>
                                  <a:lnTo>
                                    <a:pt x="3853" y="7300"/>
                                  </a:lnTo>
                                  <a:close/>
                                </a:path>
                              </a:pathLst>
                            </a:custGeom>
                            <a:solidFill>
                              <a:srgbClr val="ffffff"/>
                            </a:solidFill>
                            <a:ln w="0">
                              <a:noFill/>
                            </a:ln>
                          </wps:spPr>
                          <wps:style>
                            <a:lnRef idx="0"/>
                            <a:fillRef idx="0"/>
                            <a:effectRef idx="0"/>
                            <a:fontRef idx="minor"/>
                          </wps:style>
                          <wps:bodyPr/>
                        </wps:wsp>
                      </wpg:grpSp>
                      <wpg:grpSp>
                        <wpg:cNvGrpSpPr/>
                        <wpg:grpSpPr>
                          <a:xfrm>
                            <a:off x="2228760" y="4678200"/>
                            <a:ext cx="50760" cy="30600"/>
                          </a:xfrm>
                        </wpg:grpSpPr>
                        <wps:wsp>
                          <wps:cNvSpPr/>
                          <wps:spPr>
                            <a:xfrm>
                              <a:off x="0" y="0"/>
                              <a:ext cx="50760" cy="30600"/>
                            </a:xfrm>
                            <a:custGeom>
                              <a:avLst/>
                              <a:gdLst/>
                              <a:ahLst/>
                              <a:rect l="l" t="t" r="r" b="b"/>
                              <a:pathLst>
                                <a:path w="65" h="48">
                                  <a:moveTo>
                                    <a:pt x="3844" y="7367"/>
                                  </a:moveTo>
                                  <a:lnTo>
                                    <a:pt x="3816" y="7367"/>
                                  </a:lnTo>
                                  <a:lnTo>
                                    <a:pt x="3810" y="7370"/>
                                  </a:lnTo>
                                  <a:lnTo>
                                    <a:pt x="3802" y="7378"/>
                                  </a:lnTo>
                                  <a:lnTo>
                                    <a:pt x="3799" y="7383"/>
                                  </a:lnTo>
                                  <a:lnTo>
                                    <a:pt x="3799" y="7406"/>
                                  </a:lnTo>
                                  <a:lnTo>
                                    <a:pt x="3802" y="7409"/>
                                  </a:lnTo>
                                  <a:lnTo>
                                    <a:pt x="3802" y="7411"/>
                                  </a:lnTo>
                                  <a:lnTo>
                                    <a:pt x="3805" y="7411"/>
                                  </a:lnTo>
                                  <a:lnTo>
                                    <a:pt x="3805" y="7414"/>
                                  </a:lnTo>
                                  <a:lnTo>
                                    <a:pt x="3813" y="7414"/>
                                  </a:lnTo>
                                  <a:lnTo>
                                    <a:pt x="3813" y="7406"/>
                                  </a:lnTo>
                                  <a:lnTo>
                                    <a:pt x="3810" y="7406"/>
                                  </a:lnTo>
                                  <a:lnTo>
                                    <a:pt x="3810" y="7389"/>
                                  </a:lnTo>
                                  <a:lnTo>
                                    <a:pt x="3816" y="7383"/>
                                  </a:lnTo>
                                  <a:lnTo>
                                    <a:pt x="3822" y="7381"/>
                                  </a:lnTo>
                                  <a:lnTo>
                                    <a:pt x="3859" y="7381"/>
                                  </a:lnTo>
                                  <a:lnTo>
                                    <a:pt x="3858" y="7378"/>
                                  </a:lnTo>
                                  <a:lnTo>
                                    <a:pt x="3850" y="7370"/>
                                  </a:lnTo>
                                  <a:lnTo>
                                    <a:pt x="3844" y="736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7411"/>
                                  </a:moveTo>
                                  <a:lnTo>
                                    <a:pt x="3850" y="7411"/>
                                  </a:lnTo>
                                  <a:lnTo>
                                    <a:pt x="3850" y="7414"/>
                                  </a:lnTo>
                                  <a:lnTo>
                                    <a:pt x="3855" y="7414"/>
                                  </a:lnTo>
                                  <a:lnTo>
                                    <a:pt x="3858" y="7411"/>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7406"/>
                                  </a:moveTo>
                                  <a:lnTo>
                                    <a:pt x="3850" y="7406"/>
                                  </a:lnTo>
                                  <a:lnTo>
                                    <a:pt x="3850" y="7409"/>
                                  </a:lnTo>
                                  <a:lnTo>
                                    <a:pt x="3847" y="7411"/>
                                  </a:lnTo>
                                  <a:lnTo>
                                    <a:pt x="3861" y="7411"/>
                                  </a:lnTo>
                                  <a:lnTo>
                                    <a:pt x="3861" y="7406"/>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9" y="7381"/>
                                  </a:moveTo>
                                  <a:lnTo>
                                    <a:pt x="3841" y="7381"/>
                                  </a:lnTo>
                                  <a:lnTo>
                                    <a:pt x="3844" y="7383"/>
                                  </a:lnTo>
                                  <a:lnTo>
                                    <a:pt x="3847" y="7383"/>
                                  </a:lnTo>
                                  <a:lnTo>
                                    <a:pt x="3850" y="7386"/>
                                  </a:lnTo>
                                  <a:lnTo>
                                    <a:pt x="3852" y="7389"/>
                                  </a:lnTo>
                                  <a:lnTo>
                                    <a:pt x="3852" y="7406"/>
                                  </a:lnTo>
                                  <a:lnTo>
                                    <a:pt x="3864" y="7406"/>
                                  </a:lnTo>
                                  <a:lnTo>
                                    <a:pt x="3864" y="7389"/>
                                  </a:lnTo>
                                  <a:lnTo>
                                    <a:pt x="3859" y="7381"/>
                                  </a:lnTo>
                                  <a:close/>
                                </a:path>
                              </a:pathLst>
                            </a:custGeom>
                            <a:solidFill>
                              <a:srgbClr val="ffffff"/>
                            </a:solidFill>
                            <a:ln w="0">
                              <a:noFill/>
                            </a:ln>
                          </wps:spPr>
                          <wps:style>
                            <a:lnRef idx="0"/>
                            <a:fillRef idx="0"/>
                            <a:effectRef idx="0"/>
                            <a:fontRef idx="minor"/>
                          </wps:style>
                          <wps:bodyPr/>
                        </wps:wsp>
                      </wpg:grpSp>
                      <wpg:grpSp>
                        <wpg:cNvGrpSpPr/>
                        <wpg:grpSpPr>
                          <a:xfrm>
                            <a:off x="2228760" y="4723920"/>
                            <a:ext cx="50760" cy="32400"/>
                          </a:xfrm>
                        </wpg:grpSpPr>
                        <wps:wsp>
                          <wps:cNvSpPr/>
                          <wps:spPr>
                            <a:xfrm>
                              <a:off x="0" y="0"/>
                              <a:ext cx="50760" cy="32400"/>
                            </a:xfrm>
                            <a:custGeom>
                              <a:avLst/>
                              <a:gdLst/>
                              <a:ahLst/>
                              <a:rect l="l" t="t" r="r" b="b"/>
                              <a:pathLst>
                                <a:path w="65" h="51">
                                  <a:moveTo>
                                    <a:pt x="3864" y="7439"/>
                                  </a:moveTo>
                                  <a:lnTo>
                                    <a:pt x="3861" y="7439"/>
                                  </a:lnTo>
                                  <a:lnTo>
                                    <a:pt x="3858" y="7442"/>
                                  </a:lnTo>
                                  <a:lnTo>
                                    <a:pt x="3824" y="7459"/>
                                  </a:lnTo>
                                  <a:lnTo>
                                    <a:pt x="3799" y="7459"/>
                                  </a:lnTo>
                                  <a:lnTo>
                                    <a:pt x="3799" y="7470"/>
                                  </a:lnTo>
                                  <a:lnTo>
                                    <a:pt x="3824" y="7470"/>
                                  </a:lnTo>
                                  <a:lnTo>
                                    <a:pt x="3858" y="7487"/>
                                  </a:lnTo>
                                  <a:lnTo>
                                    <a:pt x="3861" y="7490"/>
                                  </a:lnTo>
                                  <a:lnTo>
                                    <a:pt x="3864" y="7490"/>
                                  </a:lnTo>
                                  <a:lnTo>
                                    <a:pt x="3864" y="7476"/>
                                  </a:lnTo>
                                  <a:lnTo>
                                    <a:pt x="3861" y="7476"/>
                                  </a:lnTo>
                                  <a:lnTo>
                                    <a:pt x="3844" y="7467"/>
                                  </a:lnTo>
                                  <a:lnTo>
                                    <a:pt x="3838" y="7467"/>
                                  </a:lnTo>
                                  <a:lnTo>
                                    <a:pt x="3836" y="7465"/>
                                  </a:lnTo>
                                  <a:lnTo>
                                    <a:pt x="3838" y="7465"/>
                                  </a:lnTo>
                                  <a:lnTo>
                                    <a:pt x="3841" y="7462"/>
                                  </a:lnTo>
                                  <a:lnTo>
                                    <a:pt x="3844" y="7462"/>
                                  </a:lnTo>
                                  <a:lnTo>
                                    <a:pt x="3861" y="7453"/>
                                  </a:lnTo>
                                  <a:lnTo>
                                    <a:pt x="3864" y="7453"/>
                                  </a:lnTo>
                                  <a:lnTo>
                                    <a:pt x="3864" y="7439"/>
                                  </a:lnTo>
                                  <a:close/>
                                </a:path>
                              </a:pathLst>
                            </a:custGeom>
                            <a:solidFill>
                              <a:srgbClr val="ffffff"/>
                            </a:solidFill>
                            <a:ln w="0">
                              <a:noFill/>
                            </a:ln>
                          </wps:spPr>
                          <wps:style>
                            <a:lnRef idx="0"/>
                            <a:fillRef idx="0"/>
                            <a:effectRef idx="0"/>
                            <a:fontRef idx="minor"/>
                          </wps:style>
                          <wps:bodyPr/>
                        </wps:wsp>
                      </wpg:grpSp>
                      <wpg:grpSp>
                        <wpg:cNvGrpSpPr/>
                        <wpg:grpSpPr>
                          <a:xfrm>
                            <a:off x="2033280" y="4218480"/>
                            <a:ext cx="39240" cy="19800"/>
                          </a:xfrm>
                        </wpg:grpSpPr>
                        <wps:wsp>
                          <wps:cNvSpPr/>
                          <wps:spPr>
                            <a:xfrm>
                              <a:off x="0" y="0"/>
                              <a:ext cx="39240" cy="19800"/>
                            </a:xfrm>
                            <a:custGeom>
                              <a:avLst/>
                              <a:gdLst/>
                              <a:ahLst/>
                              <a:rect l="l" t="t" r="r" b="b"/>
                              <a:pathLst>
                                <a:path w="51" h="31">
                                  <a:moveTo>
                                    <a:pt x="3565" y="6643"/>
                                  </a:moveTo>
                                  <a:lnTo>
                                    <a:pt x="3556" y="6643"/>
                                  </a:lnTo>
                                  <a:lnTo>
                                    <a:pt x="3556" y="6649"/>
                                  </a:lnTo>
                                  <a:lnTo>
                                    <a:pt x="3553" y="6649"/>
                                  </a:lnTo>
                                  <a:lnTo>
                                    <a:pt x="3553" y="6660"/>
                                  </a:lnTo>
                                  <a:lnTo>
                                    <a:pt x="3556" y="6663"/>
                                  </a:lnTo>
                                  <a:lnTo>
                                    <a:pt x="3556" y="6666"/>
                                  </a:lnTo>
                                  <a:lnTo>
                                    <a:pt x="3559" y="6668"/>
                                  </a:lnTo>
                                  <a:lnTo>
                                    <a:pt x="3559" y="6671"/>
                                  </a:lnTo>
                                  <a:lnTo>
                                    <a:pt x="3562" y="6671"/>
                                  </a:lnTo>
                                  <a:lnTo>
                                    <a:pt x="3565" y="6674"/>
                                  </a:lnTo>
                                  <a:lnTo>
                                    <a:pt x="3573" y="6674"/>
                                  </a:lnTo>
                                  <a:lnTo>
                                    <a:pt x="3579" y="6668"/>
                                  </a:lnTo>
                                  <a:lnTo>
                                    <a:pt x="3579" y="6666"/>
                                  </a:lnTo>
                                  <a:lnTo>
                                    <a:pt x="3562" y="6666"/>
                                  </a:lnTo>
                                  <a:lnTo>
                                    <a:pt x="3562" y="6660"/>
                                  </a:lnTo>
                                  <a:lnTo>
                                    <a:pt x="3559" y="6657"/>
                                  </a:lnTo>
                                  <a:lnTo>
                                    <a:pt x="3559" y="6654"/>
                                  </a:lnTo>
                                  <a:lnTo>
                                    <a:pt x="3562" y="6652"/>
                                  </a:lnTo>
                                  <a:lnTo>
                                    <a:pt x="3562" y="6646"/>
                                  </a:lnTo>
                                  <a:lnTo>
                                    <a:pt x="3565" y="6646"/>
                                  </a:lnTo>
                                  <a:lnTo>
                                    <a:pt x="3565" y="6643"/>
                                  </a:lnTo>
                                  <a:close/>
                                </a:path>
                              </a:pathLst>
                            </a:custGeom>
                            <a:solidFill>
                              <a:srgbClr val="1e1a16"/>
                            </a:solidFill>
                            <a:ln w="0">
                              <a:noFill/>
                            </a:ln>
                          </wps:spPr>
                          <wps:style>
                            <a:lnRef idx="0"/>
                            <a:fillRef idx="0"/>
                            <a:effectRef idx="0"/>
                            <a:fontRef idx="minor"/>
                          </wps:style>
                          <wps:bodyPr/>
                        </wps:wsp>
                        <wps:wsp>
                          <wps:cNvSpPr/>
                          <wps:spPr>
                            <a:xfrm>
                              <a:off x="0" y="0"/>
                              <a:ext cx="39240" cy="19800"/>
                            </a:xfrm>
                            <a:custGeom>
                              <a:avLst/>
                              <a:gdLst/>
                              <a:ahLst/>
                              <a:rect l="l" t="t" r="r" b="b"/>
                              <a:pathLst>
                                <a:path w="51" h="31">
                                  <a:moveTo>
                                    <a:pt x="3595" y="6643"/>
                                  </a:moveTo>
                                  <a:lnTo>
                                    <a:pt x="3584" y="6643"/>
                                  </a:lnTo>
                                  <a:lnTo>
                                    <a:pt x="3579" y="6649"/>
                                  </a:lnTo>
                                  <a:lnTo>
                                    <a:pt x="3579" y="6652"/>
                                  </a:lnTo>
                                  <a:lnTo>
                                    <a:pt x="3593" y="6652"/>
                                  </a:lnTo>
                                  <a:lnTo>
                                    <a:pt x="3595" y="6654"/>
                                  </a:lnTo>
                                  <a:lnTo>
                                    <a:pt x="3595" y="6668"/>
                                  </a:lnTo>
                                  <a:lnTo>
                                    <a:pt x="3593" y="6668"/>
                                  </a:lnTo>
                                  <a:lnTo>
                                    <a:pt x="3593" y="6671"/>
                                  </a:lnTo>
                                  <a:lnTo>
                                    <a:pt x="3598" y="6671"/>
                                  </a:lnTo>
                                  <a:lnTo>
                                    <a:pt x="3601" y="6668"/>
                                  </a:lnTo>
                                  <a:lnTo>
                                    <a:pt x="3601" y="6663"/>
                                  </a:lnTo>
                                  <a:lnTo>
                                    <a:pt x="3604" y="6660"/>
                                  </a:lnTo>
                                  <a:lnTo>
                                    <a:pt x="3601" y="6654"/>
                                  </a:lnTo>
                                  <a:lnTo>
                                    <a:pt x="3601" y="6649"/>
                                  </a:lnTo>
                                  <a:lnTo>
                                    <a:pt x="3598" y="6649"/>
                                  </a:lnTo>
                                  <a:lnTo>
                                    <a:pt x="3595" y="6646"/>
                                  </a:lnTo>
                                  <a:lnTo>
                                    <a:pt x="3595" y="6643"/>
                                  </a:lnTo>
                                  <a:close/>
                                </a:path>
                              </a:pathLst>
                            </a:custGeom>
                            <a:solidFill>
                              <a:srgbClr val="1e1a16"/>
                            </a:solidFill>
                            <a:ln w="0">
                              <a:noFill/>
                            </a:ln>
                          </wps:spPr>
                          <wps:style>
                            <a:lnRef idx="0"/>
                            <a:fillRef idx="0"/>
                            <a:effectRef idx="0"/>
                            <a:fontRef idx="minor"/>
                          </wps:style>
                          <wps:bodyPr/>
                        </wps:wsp>
                        <wps:wsp>
                          <wps:cNvSpPr/>
                          <wps:spPr>
                            <a:xfrm>
                              <a:off x="0" y="0"/>
                              <a:ext cx="39240" cy="19800"/>
                            </a:xfrm>
                            <a:custGeom>
                              <a:avLst/>
                              <a:gdLst/>
                              <a:ahLst/>
                              <a:rect l="l" t="t" r="r" b="b"/>
                              <a:pathLst>
                                <a:path w="51" h="31">
                                  <a:moveTo>
                                    <a:pt x="3581" y="6657"/>
                                  </a:moveTo>
                                  <a:lnTo>
                                    <a:pt x="3573" y="6657"/>
                                  </a:lnTo>
                                  <a:lnTo>
                                    <a:pt x="3573" y="6663"/>
                                  </a:lnTo>
                                  <a:lnTo>
                                    <a:pt x="3570" y="6663"/>
                                  </a:lnTo>
                                  <a:lnTo>
                                    <a:pt x="3570" y="6666"/>
                                  </a:lnTo>
                                  <a:lnTo>
                                    <a:pt x="3581" y="6666"/>
                                  </a:lnTo>
                                  <a:lnTo>
                                    <a:pt x="3581" y="6657"/>
                                  </a:lnTo>
                                  <a:close/>
                                </a:path>
                              </a:pathLst>
                            </a:custGeom>
                            <a:solidFill>
                              <a:srgbClr val="1e1a16"/>
                            </a:solidFill>
                            <a:ln w="0">
                              <a:noFill/>
                            </a:ln>
                          </wps:spPr>
                          <wps:style>
                            <a:lnRef idx="0"/>
                            <a:fillRef idx="0"/>
                            <a:effectRef idx="0"/>
                            <a:fontRef idx="minor"/>
                          </wps:style>
                          <wps:bodyPr/>
                        </wps:wsp>
                        <wps:wsp>
                          <wps:cNvSpPr/>
                          <wps:spPr>
                            <a:xfrm>
                              <a:off x="0" y="0"/>
                              <a:ext cx="39240" cy="19800"/>
                            </a:xfrm>
                            <a:custGeom>
                              <a:avLst/>
                              <a:gdLst/>
                              <a:ahLst/>
                              <a:rect l="l" t="t" r="r" b="b"/>
                              <a:pathLst>
                                <a:path w="51" h="31">
                                  <a:moveTo>
                                    <a:pt x="3587" y="6652"/>
                                  </a:moveTo>
                                  <a:lnTo>
                                    <a:pt x="3576" y="6652"/>
                                  </a:lnTo>
                                  <a:lnTo>
                                    <a:pt x="3576" y="6657"/>
                                  </a:lnTo>
                                  <a:lnTo>
                                    <a:pt x="3584" y="6657"/>
                                  </a:lnTo>
                                  <a:lnTo>
                                    <a:pt x="3584" y="6654"/>
                                  </a:lnTo>
                                  <a:lnTo>
                                    <a:pt x="3587" y="6652"/>
                                  </a:lnTo>
                                  <a:close/>
                                </a:path>
                              </a:pathLst>
                            </a:custGeom>
                            <a:solidFill>
                              <a:srgbClr val="1e1a16"/>
                            </a:solidFill>
                            <a:ln w="0">
                              <a:noFill/>
                            </a:ln>
                          </wps:spPr>
                          <wps:style>
                            <a:lnRef idx="0"/>
                            <a:fillRef idx="0"/>
                            <a:effectRef idx="0"/>
                            <a:fontRef idx="minor"/>
                          </wps:style>
                          <wps:bodyPr/>
                        </wps:wsp>
                      </wpg:grpSp>
                      <wpg:grpSp>
                        <wpg:cNvGrpSpPr/>
                        <wpg:grpSpPr>
                          <a:xfrm>
                            <a:off x="2033280" y="4258800"/>
                            <a:ext cx="53280" cy="5760"/>
                          </a:xfrm>
                        </wpg:grpSpPr>
                        <wps:wsp>
                          <wps:cNvSpPr/>
                          <wps:spPr>
                            <a:xfrm>
                              <a:off x="0" y="0"/>
                              <a:ext cx="53280" cy="5760"/>
                            </a:xfrm>
                            <a:custGeom>
                              <a:avLst/>
                              <a:gdLst/>
                              <a:ahLst/>
                              <a:rect l="l" t="t" r="r" b="b"/>
                              <a:pathLst>
                                <a:path w="68" h="9">
                                  <a:moveTo>
                                    <a:pt x="3601" y="6707"/>
                                  </a:moveTo>
                                  <a:lnTo>
                                    <a:pt x="3556" y="6707"/>
                                  </a:lnTo>
                                  <a:lnTo>
                                    <a:pt x="3556" y="6710"/>
                                  </a:lnTo>
                                  <a:lnTo>
                                    <a:pt x="3553" y="6710"/>
                                  </a:lnTo>
                                  <a:lnTo>
                                    <a:pt x="3553" y="6713"/>
                                  </a:lnTo>
                                  <a:lnTo>
                                    <a:pt x="3556" y="6716"/>
                                  </a:lnTo>
                                  <a:lnTo>
                                    <a:pt x="3601" y="6716"/>
                                  </a:lnTo>
                                  <a:lnTo>
                                    <a:pt x="3601" y="6707"/>
                                  </a:lnTo>
                                  <a:close/>
                                </a:path>
                              </a:pathLst>
                            </a:custGeom>
                            <a:solidFill>
                              <a:srgbClr val="1e1a16"/>
                            </a:solidFill>
                            <a:ln w="0">
                              <a:noFill/>
                            </a:ln>
                          </wps:spPr>
                          <wps:style>
                            <a:lnRef idx="0"/>
                            <a:fillRef idx="0"/>
                            <a:effectRef idx="0"/>
                            <a:fontRef idx="minor"/>
                          </wps:style>
                          <wps:bodyPr/>
                        </wps:wsp>
                        <wps:wsp>
                          <wps:cNvSpPr/>
                          <wps:spPr>
                            <a:xfrm>
                              <a:off x="0" y="0"/>
                              <a:ext cx="53280" cy="5760"/>
                            </a:xfrm>
                            <a:custGeom>
                              <a:avLst/>
                              <a:gdLst/>
                              <a:ahLst/>
                              <a:rect l="l" t="t" r="r" b="b"/>
                              <a:pathLst>
                                <a:path w="68" h="9">
                                  <a:moveTo>
                                    <a:pt x="3620" y="6707"/>
                                  </a:moveTo>
                                  <a:lnTo>
                                    <a:pt x="3612" y="6707"/>
                                  </a:lnTo>
                                  <a:lnTo>
                                    <a:pt x="3609" y="6710"/>
                                  </a:lnTo>
                                  <a:lnTo>
                                    <a:pt x="3609" y="6716"/>
                                  </a:lnTo>
                                  <a:lnTo>
                                    <a:pt x="3620" y="6716"/>
                                  </a:lnTo>
                                  <a:lnTo>
                                    <a:pt x="3620" y="6707"/>
                                  </a:lnTo>
                                  <a:close/>
                                </a:path>
                              </a:pathLst>
                            </a:custGeom>
                            <a:solidFill>
                              <a:srgbClr val="1e1a16"/>
                            </a:solidFill>
                            <a:ln w="0">
                              <a:noFill/>
                            </a:ln>
                          </wps:spPr>
                          <wps:style>
                            <a:lnRef idx="0"/>
                            <a:fillRef idx="0"/>
                            <a:effectRef idx="0"/>
                            <a:fontRef idx="minor"/>
                          </wps:style>
                          <wps:bodyPr/>
                        </wps:wsp>
                      </wpg:grpSp>
                      <wpg:grpSp>
                        <wpg:cNvGrpSpPr/>
                        <wpg:grpSpPr>
                          <a:xfrm>
                            <a:off x="2033280" y="4287600"/>
                            <a:ext cx="39240" cy="21600"/>
                          </a:xfrm>
                        </wpg:grpSpPr>
                        <wps:wsp>
                          <wps:cNvSpPr/>
                          <wps:spPr>
                            <a:xfrm>
                              <a:off x="0" y="0"/>
                              <a:ext cx="39240" cy="21600"/>
                            </a:xfrm>
                            <a:custGeom>
                              <a:avLst/>
                              <a:gdLst/>
                              <a:ahLst/>
                              <a:rect l="l" t="t" r="r" b="b"/>
                              <a:pathLst>
                                <a:path w="51" h="34">
                                  <a:moveTo>
                                    <a:pt x="3576" y="6752"/>
                                  </a:moveTo>
                                  <a:lnTo>
                                    <a:pt x="3559" y="6752"/>
                                  </a:lnTo>
                                  <a:lnTo>
                                    <a:pt x="3559" y="6755"/>
                                  </a:lnTo>
                                  <a:lnTo>
                                    <a:pt x="3556" y="6758"/>
                                  </a:lnTo>
                                  <a:lnTo>
                                    <a:pt x="3556" y="6761"/>
                                  </a:lnTo>
                                  <a:lnTo>
                                    <a:pt x="3553" y="6763"/>
                                  </a:lnTo>
                                  <a:lnTo>
                                    <a:pt x="3553" y="6769"/>
                                  </a:lnTo>
                                  <a:lnTo>
                                    <a:pt x="3556" y="6774"/>
                                  </a:lnTo>
                                  <a:lnTo>
                                    <a:pt x="3559" y="6777"/>
                                  </a:lnTo>
                                  <a:lnTo>
                                    <a:pt x="3559" y="6780"/>
                                  </a:lnTo>
                                  <a:lnTo>
                                    <a:pt x="3553" y="6780"/>
                                  </a:lnTo>
                                  <a:lnTo>
                                    <a:pt x="3553" y="6786"/>
                                  </a:lnTo>
                                  <a:lnTo>
                                    <a:pt x="3595" y="6786"/>
                                  </a:lnTo>
                                  <a:lnTo>
                                    <a:pt x="3601" y="6780"/>
                                  </a:lnTo>
                                  <a:lnTo>
                                    <a:pt x="3601" y="6777"/>
                                  </a:lnTo>
                                  <a:lnTo>
                                    <a:pt x="3565" y="6777"/>
                                  </a:lnTo>
                                  <a:lnTo>
                                    <a:pt x="3562" y="6774"/>
                                  </a:lnTo>
                                  <a:lnTo>
                                    <a:pt x="3559" y="6769"/>
                                  </a:lnTo>
                                  <a:lnTo>
                                    <a:pt x="3559" y="6763"/>
                                  </a:lnTo>
                                  <a:lnTo>
                                    <a:pt x="3562" y="6761"/>
                                  </a:lnTo>
                                  <a:lnTo>
                                    <a:pt x="3565" y="6761"/>
                                  </a:lnTo>
                                  <a:lnTo>
                                    <a:pt x="3567" y="6758"/>
                                  </a:lnTo>
                                  <a:lnTo>
                                    <a:pt x="3580" y="6758"/>
                                  </a:lnTo>
                                  <a:lnTo>
                                    <a:pt x="3579" y="6755"/>
                                  </a:lnTo>
                                  <a:lnTo>
                                    <a:pt x="3576" y="6752"/>
                                  </a:lnTo>
                                  <a:close/>
                                </a:path>
                              </a:pathLst>
                            </a:custGeom>
                            <a:solidFill>
                              <a:srgbClr val="1e1a16"/>
                            </a:solidFill>
                            <a:ln w="0">
                              <a:noFill/>
                            </a:ln>
                          </wps:spPr>
                          <wps:style>
                            <a:lnRef idx="0"/>
                            <a:fillRef idx="0"/>
                            <a:effectRef idx="0"/>
                            <a:fontRef idx="minor"/>
                          </wps:style>
                          <wps:bodyPr/>
                        </wps:wsp>
                        <wps:wsp>
                          <wps:cNvSpPr/>
                          <wps:spPr>
                            <a:xfrm>
                              <a:off x="0" y="0"/>
                              <a:ext cx="39240" cy="21600"/>
                            </a:xfrm>
                            <a:custGeom>
                              <a:avLst/>
                              <a:gdLst/>
                              <a:ahLst/>
                              <a:rect l="l" t="t" r="r" b="b"/>
                              <a:pathLst>
                                <a:path w="51" h="34">
                                  <a:moveTo>
                                    <a:pt x="3580" y="6758"/>
                                  </a:moveTo>
                                  <a:lnTo>
                                    <a:pt x="3570" y="6758"/>
                                  </a:lnTo>
                                  <a:lnTo>
                                    <a:pt x="3570" y="6761"/>
                                  </a:lnTo>
                                  <a:lnTo>
                                    <a:pt x="3573" y="6761"/>
                                  </a:lnTo>
                                  <a:lnTo>
                                    <a:pt x="3573" y="6763"/>
                                  </a:lnTo>
                                  <a:lnTo>
                                    <a:pt x="3576" y="6763"/>
                                  </a:lnTo>
                                  <a:lnTo>
                                    <a:pt x="3576" y="6777"/>
                                  </a:lnTo>
                                  <a:lnTo>
                                    <a:pt x="3581" y="6777"/>
                                  </a:lnTo>
                                  <a:lnTo>
                                    <a:pt x="3581" y="6761"/>
                                  </a:lnTo>
                                  <a:lnTo>
                                    <a:pt x="3580" y="6758"/>
                                  </a:lnTo>
                                  <a:close/>
                                </a:path>
                              </a:pathLst>
                            </a:custGeom>
                            <a:solidFill>
                              <a:srgbClr val="1e1a16"/>
                            </a:solidFill>
                            <a:ln w="0">
                              <a:noFill/>
                            </a:ln>
                          </wps:spPr>
                          <wps:style>
                            <a:lnRef idx="0"/>
                            <a:fillRef idx="0"/>
                            <a:effectRef idx="0"/>
                            <a:fontRef idx="minor"/>
                          </wps:style>
                          <wps:bodyPr/>
                        </wps:wsp>
                        <wps:wsp>
                          <wps:cNvSpPr/>
                          <wps:spPr>
                            <a:xfrm>
                              <a:off x="0" y="0"/>
                              <a:ext cx="39240" cy="21600"/>
                            </a:xfrm>
                            <a:custGeom>
                              <a:avLst/>
                              <a:gdLst/>
                              <a:ahLst/>
                              <a:rect l="l" t="t" r="r" b="b"/>
                              <a:pathLst>
                                <a:path w="51" h="34">
                                  <a:moveTo>
                                    <a:pt x="3598" y="6752"/>
                                  </a:moveTo>
                                  <a:lnTo>
                                    <a:pt x="3593" y="6752"/>
                                  </a:lnTo>
                                  <a:lnTo>
                                    <a:pt x="3593" y="6758"/>
                                  </a:lnTo>
                                  <a:lnTo>
                                    <a:pt x="3595" y="6761"/>
                                  </a:lnTo>
                                  <a:lnTo>
                                    <a:pt x="3595" y="6774"/>
                                  </a:lnTo>
                                  <a:lnTo>
                                    <a:pt x="3593" y="6777"/>
                                  </a:lnTo>
                                  <a:lnTo>
                                    <a:pt x="3601" y="6777"/>
                                  </a:lnTo>
                                  <a:lnTo>
                                    <a:pt x="3601" y="6774"/>
                                  </a:lnTo>
                                  <a:lnTo>
                                    <a:pt x="3604" y="6769"/>
                                  </a:lnTo>
                                  <a:lnTo>
                                    <a:pt x="3601" y="6766"/>
                                  </a:lnTo>
                                  <a:lnTo>
                                    <a:pt x="3601" y="6758"/>
                                  </a:lnTo>
                                  <a:lnTo>
                                    <a:pt x="3598" y="6755"/>
                                  </a:lnTo>
                                  <a:lnTo>
                                    <a:pt x="3598" y="6752"/>
                                  </a:lnTo>
                                  <a:close/>
                                </a:path>
                              </a:pathLst>
                            </a:custGeom>
                            <a:solidFill>
                              <a:srgbClr val="1e1a16"/>
                            </a:solidFill>
                            <a:ln w="0">
                              <a:noFill/>
                            </a:ln>
                          </wps:spPr>
                          <wps:style>
                            <a:lnRef idx="0"/>
                            <a:fillRef idx="0"/>
                            <a:effectRef idx="0"/>
                            <a:fontRef idx="minor"/>
                          </wps:style>
                          <wps:bodyPr/>
                        </wps:wsp>
                      </wpg:grpSp>
                      <wpg:grpSp>
                        <wpg:cNvGrpSpPr/>
                        <wpg:grpSpPr>
                          <a:xfrm>
                            <a:off x="2033280" y="4328280"/>
                            <a:ext cx="45720" cy="19800"/>
                          </a:xfrm>
                        </wpg:grpSpPr>
                        <wps:wsp>
                          <wps:cNvSpPr/>
                          <wps:spPr>
                            <a:xfrm>
                              <a:off x="0" y="0"/>
                              <a:ext cx="45720" cy="19800"/>
                            </a:xfrm>
                            <a:custGeom>
                              <a:avLst/>
                              <a:gdLst/>
                              <a:ahLst/>
                              <a:rect l="l" t="t" r="r" b="b"/>
                              <a:pathLst>
                                <a:path w="59" h="31">
                                  <a:moveTo>
                                    <a:pt x="3612" y="6825"/>
                                  </a:moveTo>
                                  <a:lnTo>
                                    <a:pt x="3565" y="6825"/>
                                  </a:lnTo>
                                  <a:lnTo>
                                    <a:pt x="3562" y="6828"/>
                                  </a:lnTo>
                                  <a:lnTo>
                                    <a:pt x="3559" y="6828"/>
                                  </a:lnTo>
                                  <a:lnTo>
                                    <a:pt x="3556" y="6830"/>
                                  </a:lnTo>
                                  <a:lnTo>
                                    <a:pt x="3556" y="6833"/>
                                  </a:lnTo>
                                  <a:lnTo>
                                    <a:pt x="3553" y="6836"/>
                                  </a:lnTo>
                                  <a:lnTo>
                                    <a:pt x="3553" y="6842"/>
                                  </a:lnTo>
                                  <a:lnTo>
                                    <a:pt x="3556" y="6844"/>
                                  </a:lnTo>
                                  <a:lnTo>
                                    <a:pt x="3556" y="6847"/>
                                  </a:lnTo>
                                  <a:lnTo>
                                    <a:pt x="3562" y="6847"/>
                                  </a:lnTo>
                                  <a:lnTo>
                                    <a:pt x="3562" y="6836"/>
                                  </a:lnTo>
                                  <a:lnTo>
                                    <a:pt x="3567" y="6833"/>
                                  </a:lnTo>
                                  <a:lnTo>
                                    <a:pt x="3612" y="6833"/>
                                  </a:lnTo>
                                  <a:lnTo>
                                    <a:pt x="3612" y="6825"/>
                                  </a:lnTo>
                                  <a:close/>
                                </a:path>
                              </a:pathLst>
                            </a:custGeom>
                            <a:solidFill>
                              <a:srgbClr val="1e1a16"/>
                            </a:solidFill>
                            <a:ln w="0">
                              <a:noFill/>
                            </a:ln>
                          </wps:spPr>
                          <wps:style>
                            <a:lnRef idx="0"/>
                            <a:fillRef idx="0"/>
                            <a:effectRef idx="0"/>
                            <a:fontRef idx="minor"/>
                          </wps:style>
                          <wps:bodyPr/>
                        </wps:wsp>
                        <wps:wsp>
                          <wps:cNvSpPr/>
                          <wps:spPr>
                            <a:xfrm>
                              <a:off x="0" y="0"/>
                              <a:ext cx="45720" cy="19800"/>
                            </a:xfrm>
                            <a:custGeom>
                              <a:avLst/>
                              <a:gdLst/>
                              <a:ahLst/>
                              <a:rect l="l" t="t" r="r" b="b"/>
                              <a:pathLst>
                                <a:path w="59" h="31">
                                  <a:moveTo>
                                    <a:pt x="3601" y="6833"/>
                                  </a:moveTo>
                                  <a:lnTo>
                                    <a:pt x="3595" y="6833"/>
                                  </a:lnTo>
                                  <a:lnTo>
                                    <a:pt x="3595" y="6847"/>
                                  </a:lnTo>
                                  <a:lnTo>
                                    <a:pt x="3601" y="6847"/>
                                  </a:lnTo>
                                  <a:lnTo>
                                    <a:pt x="3601" y="6833"/>
                                  </a:lnTo>
                                  <a:close/>
                                </a:path>
                              </a:pathLst>
                            </a:custGeom>
                            <a:solidFill>
                              <a:srgbClr val="1e1a16"/>
                            </a:solidFill>
                            <a:ln w="0">
                              <a:noFill/>
                            </a:ln>
                          </wps:spPr>
                          <wps:style>
                            <a:lnRef idx="0"/>
                            <a:fillRef idx="0"/>
                            <a:effectRef idx="0"/>
                            <a:fontRef idx="minor"/>
                          </wps:style>
                          <wps:bodyPr/>
                        </wps:wsp>
                        <wps:wsp>
                          <wps:cNvSpPr/>
                          <wps:spPr>
                            <a:xfrm>
                              <a:off x="0" y="0"/>
                              <a:ext cx="45720" cy="19800"/>
                            </a:xfrm>
                            <a:custGeom>
                              <a:avLst/>
                              <a:gdLst/>
                              <a:ahLst/>
                              <a:rect l="l" t="t" r="r" b="b"/>
                              <a:pathLst>
                                <a:path w="59" h="31">
                                  <a:moveTo>
                                    <a:pt x="3601" y="6816"/>
                                  </a:moveTo>
                                  <a:lnTo>
                                    <a:pt x="3595" y="6816"/>
                                  </a:lnTo>
                                  <a:lnTo>
                                    <a:pt x="3595" y="6825"/>
                                  </a:lnTo>
                                  <a:lnTo>
                                    <a:pt x="3601" y="6825"/>
                                  </a:lnTo>
                                  <a:lnTo>
                                    <a:pt x="3601" y="6816"/>
                                  </a:lnTo>
                                  <a:close/>
                                </a:path>
                              </a:pathLst>
                            </a:custGeom>
                            <a:solidFill>
                              <a:srgbClr val="1e1a16"/>
                            </a:solidFill>
                            <a:ln w="0">
                              <a:noFill/>
                            </a:ln>
                          </wps:spPr>
                          <wps:style>
                            <a:lnRef idx="0"/>
                            <a:fillRef idx="0"/>
                            <a:effectRef idx="0"/>
                            <a:fontRef idx="minor"/>
                          </wps:style>
                          <wps:bodyPr/>
                        </wps:wsp>
                      </wpg:grpSp>
                      <wpg:grpSp>
                        <wpg:cNvGrpSpPr/>
                        <wpg:grpSpPr>
                          <a:xfrm>
                            <a:off x="2033280" y="4369320"/>
                            <a:ext cx="54720" cy="21600"/>
                          </a:xfrm>
                        </wpg:grpSpPr>
                        <wps:wsp>
                          <wps:cNvSpPr/>
                          <wps:spPr>
                            <a:xfrm>
                              <a:off x="0" y="0"/>
                              <a:ext cx="54720" cy="21600"/>
                            </a:xfrm>
                            <a:custGeom>
                              <a:avLst/>
                              <a:gdLst/>
                              <a:ahLst/>
                              <a:rect l="l" t="t" r="r" b="b"/>
                              <a:pathLst>
                                <a:path w="70" h="34">
                                  <a:moveTo>
                                    <a:pt x="3581" y="6889"/>
                                  </a:moveTo>
                                  <a:lnTo>
                                    <a:pt x="3556" y="6906"/>
                                  </a:lnTo>
                                  <a:lnTo>
                                    <a:pt x="3556" y="6909"/>
                                  </a:lnTo>
                                  <a:lnTo>
                                    <a:pt x="3553" y="6909"/>
                                  </a:lnTo>
                                  <a:lnTo>
                                    <a:pt x="3553" y="6914"/>
                                  </a:lnTo>
                                  <a:lnTo>
                                    <a:pt x="3559" y="6914"/>
                                  </a:lnTo>
                                  <a:lnTo>
                                    <a:pt x="3581" y="6897"/>
                                  </a:lnTo>
                                  <a:lnTo>
                                    <a:pt x="3593" y="6897"/>
                                  </a:lnTo>
                                  <a:lnTo>
                                    <a:pt x="3581" y="6889"/>
                                  </a:lnTo>
                                  <a:close/>
                                </a:path>
                              </a:pathLst>
                            </a:custGeom>
                            <a:solidFill>
                              <a:srgbClr val="1e1a16"/>
                            </a:solidFill>
                            <a:ln w="0">
                              <a:noFill/>
                            </a:ln>
                          </wps:spPr>
                          <wps:style>
                            <a:lnRef idx="0"/>
                            <a:fillRef idx="0"/>
                            <a:effectRef idx="0"/>
                            <a:fontRef idx="minor"/>
                          </wps:style>
                          <wps:bodyPr/>
                        </wps:wsp>
                        <wps:wsp>
                          <wps:cNvSpPr/>
                          <wps:spPr>
                            <a:xfrm>
                              <a:off x="0" y="0"/>
                              <a:ext cx="54720" cy="21600"/>
                            </a:xfrm>
                            <a:custGeom>
                              <a:avLst/>
                              <a:gdLst/>
                              <a:ahLst/>
                              <a:rect l="l" t="t" r="r" b="b"/>
                              <a:pathLst>
                                <a:path w="70" h="34">
                                  <a:moveTo>
                                    <a:pt x="3593" y="6897"/>
                                  </a:moveTo>
                                  <a:lnTo>
                                    <a:pt x="3581" y="6897"/>
                                  </a:lnTo>
                                  <a:lnTo>
                                    <a:pt x="3598" y="6914"/>
                                  </a:lnTo>
                                  <a:lnTo>
                                    <a:pt x="3601" y="6914"/>
                                  </a:lnTo>
                                  <a:lnTo>
                                    <a:pt x="3601" y="6903"/>
                                  </a:lnTo>
                                  <a:lnTo>
                                    <a:pt x="3593" y="6897"/>
                                  </a:lnTo>
                                  <a:close/>
                                </a:path>
                              </a:pathLst>
                            </a:custGeom>
                            <a:solidFill>
                              <a:srgbClr val="1e1a16"/>
                            </a:solidFill>
                            <a:ln w="0">
                              <a:noFill/>
                            </a:ln>
                          </wps:spPr>
                          <wps:style>
                            <a:lnRef idx="0"/>
                            <a:fillRef idx="0"/>
                            <a:effectRef idx="0"/>
                            <a:fontRef idx="minor"/>
                          </wps:style>
                          <wps:bodyPr/>
                        </wps:wsp>
                        <wps:wsp>
                          <wps:cNvSpPr/>
                          <wps:spPr>
                            <a:xfrm>
                              <a:off x="0" y="0"/>
                              <a:ext cx="54720" cy="21600"/>
                            </a:xfrm>
                            <a:custGeom>
                              <a:avLst/>
                              <a:gdLst/>
                              <a:ahLst/>
                              <a:rect l="l" t="t" r="r" b="b"/>
                              <a:pathLst>
                                <a:path w="70" h="34">
                                  <a:moveTo>
                                    <a:pt x="3623" y="6881"/>
                                  </a:moveTo>
                                  <a:lnTo>
                                    <a:pt x="3553" y="6881"/>
                                  </a:lnTo>
                                  <a:lnTo>
                                    <a:pt x="3553" y="6886"/>
                                  </a:lnTo>
                                  <a:lnTo>
                                    <a:pt x="3556" y="6886"/>
                                  </a:lnTo>
                                  <a:lnTo>
                                    <a:pt x="3556" y="6889"/>
                                  </a:lnTo>
                                  <a:lnTo>
                                    <a:pt x="3620" y="6889"/>
                                  </a:lnTo>
                                  <a:lnTo>
                                    <a:pt x="3623" y="6886"/>
                                  </a:lnTo>
                                  <a:lnTo>
                                    <a:pt x="3623" y="6881"/>
                                  </a:lnTo>
                                  <a:close/>
                                </a:path>
                              </a:pathLst>
                            </a:custGeom>
                            <a:solidFill>
                              <a:srgbClr val="1e1a16"/>
                            </a:solidFill>
                            <a:ln w="0">
                              <a:noFill/>
                            </a:ln>
                          </wps:spPr>
                          <wps:style>
                            <a:lnRef idx="0"/>
                            <a:fillRef idx="0"/>
                            <a:effectRef idx="0"/>
                            <a:fontRef idx="minor"/>
                          </wps:style>
                          <wps:bodyPr/>
                        </wps:wsp>
                      </wpg:grpSp>
                      <wpg:grpSp>
                        <wpg:cNvGrpSpPr/>
                        <wpg:grpSpPr>
                          <a:xfrm>
                            <a:off x="2033280" y="4412160"/>
                            <a:ext cx="53280" cy="5760"/>
                          </a:xfrm>
                        </wpg:grpSpPr>
                        <wps:wsp>
                          <wps:cNvSpPr/>
                          <wps:spPr>
                            <a:xfrm>
                              <a:off x="0" y="0"/>
                              <a:ext cx="53280" cy="5760"/>
                            </a:xfrm>
                            <a:custGeom>
                              <a:avLst/>
                              <a:gdLst/>
                              <a:ahLst/>
                              <a:rect l="l" t="t" r="r" b="b"/>
                              <a:pathLst>
                                <a:path w="68" h="9">
                                  <a:moveTo>
                                    <a:pt x="3601" y="6948"/>
                                  </a:moveTo>
                                  <a:lnTo>
                                    <a:pt x="3556" y="6948"/>
                                  </a:lnTo>
                                  <a:lnTo>
                                    <a:pt x="3556" y="6950"/>
                                  </a:lnTo>
                                  <a:lnTo>
                                    <a:pt x="3553" y="6950"/>
                                  </a:lnTo>
                                  <a:lnTo>
                                    <a:pt x="3553" y="6953"/>
                                  </a:lnTo>
                                  <a:lnTo>
                                    <a:pt x="3556" y="6953"/>
                                  </a:lnTo>
                                  <a:lnTo>
                                    <a:pt x="3556" y="6956"/>
                                  </a:lnTo>
                                  <a:lnTo>
                                    <a:pt x="3601" y="6956"/>
                                  </a:lnTo>
                                  <a:lnTo>
                                    <a:pt x="3601" y="6948"/>
                                  </a:lnTo>
                                  <a:close/>
                                </a:path>
                              </a:pathLst>
                            </a:custGeom>
                            <a:solidFill>
                              <a:srgbClr val="1e1a16"/>
                            </a:solidFill>
                            <a:ln w="0">
                              <a:noFill/>
                            </a:ln>
                          </wps:spPr>
                          <wps:style>
                            <a:lnRef idx="0"/>
                            <a:fillRef idx="0"/>
                            <a:effectRef idx="0"/>
                            <a:fontRef idx="minor"/>
                          </wps:style>
                          <wps:bodyPr/>
                        </wps:wsp>
                        <wps:wsp>
                          <wps:cNvSpPr/>
                          <wps:spPr>
                            <a:xfrm>
                              <a:off x="0" y="0"/>
                              <a:ext cx="53280" cy="5760"/>
                            </a:xfrm>
                            <a:custGeom>
                              <a:avLst/>
                              <a:gdLst/>
                              <a:ahLst/>
                              <a:rect l="l" t="t" r="r" b="b"/>
                              <a:pathLst>
                                <a:path w="68" h="9">
                                  <a:moveTo>
                                    <a:pt x="3620" y="6948"/>
                                  </a:moveTo>
                                  <a:lnTo>
                                    <a:pt x="3612" y="6948"/>
                                  </a:lnTo>
                                  <a:lnTo>
                                    <a:pt x="3609" y="6950"/>
                                  </a:lnTo>
                                  <a:lnTo>
                                    <a:pt x="3609" y="6953"/>
                                  </a:lnTo>
                                  <a:lnTo>
                                    <a:pt x="3612" y="6956"/>
                                  </a:lnTo>
                                  <a:lnTo>
                                    <a:pt x="3620" y="6956"/>
                                  </a:lnTo>
                                  <a:lnTo>
                                    <a:pt x="3620" y="6948"/>
                                  </a:lnTo>
                                  <a:close/>
                                </a:path>
                              </a:pathLst>
                            </a:custGeom>
                            <a:solidFill>
                              <a:srgbClr val="1e1a16"/>
                            </a:solidFill>
                            <a:ln w="0">
                              <a:noFill/>
                            </a:ln>
                          </wps:spPr>
                          <wps:style>
                            <a:lnRef idx="0"/>
                            <a:fillRef idx="0"/>
                            <a:effectRef idx="0"/>
                            <a:fontRef idx="minor"/>
                          </wps:style>
                          <wps:bodyPr/>
                        </wps:wsp>
                      </wpg:grpSp>
                      <wpg:grpSp>
                        <wpg:cNvGrpSpPr/>
                        <wpg:grpSpPr>
                          <a:xfrm>
                            <a:off x="2022480" y="4470480"/>
                            <a:ext cx="65880" cy="10800"/>
                          </a:xfrm>
                        </wpg:grpSpPr>
                        <wps:wsp>
                          <wps:cNvSpPr/>
                          <wps:spPr>
                            <a:xfrm>
                              <a:off x="0" y="0"/>
                              <a:ext cx="65880" cy="10800"/>
                            </a:xfrm>
                            <a:custGeom>
                              <a:avLst/>
                              <a:gdLst/>
                              <a:ahLst/>
                              <a:rect l="l" t="t" r="r" b="b"/>
                              <a:pathLst>
                                <a:path w="84" h="17">
                                  <a:moveTo>
                                    <a:pt x="3620" y="7040"/>
                                  </a:moveTo>
                                  <a:lnTo>
                                    <a:pt x="3539" y="7040"/>
                                  </a:lnTo>
                                  <a:lnTo>
                                    <a:pt x="3539" y="7057"/>
                                  </a:lnTo>
                                  <a:lnTo>
                                    <a:pt x="3545" y="7057"/>
                                  </a:lnTo>
                                  <a:lnTo>
                                    <a:pt x="3545" y="7048"/>
                                  </a:lnTo>
                                  <a:lnTo>
                                    <a:pt x="3623" y="7048"/>
                                  </a:lnTo>
                                  <a:lnTo>
                                    <a:pt x="3623" y="7043"/>
                                  </a:lnTo>
                                  <a:lnTo>
                                    <a:pt x="3620" y="7040"/>
                                  </a:lnTo>
                                  <a:close/>
                                </a:path>
                              </a:pathLst>
                            </a:custGeom>
                            <a:solidFill>
                              <a:srgbClr val="1e1a16"/>
                            </a:solidFill>
                            <a:ln w="0">
                              <a:noFill/>
                            </a:ln>
                          </wps:spPr>
                          <wps:style>
                            <a:lnRef idx="0"/>
                            <a:fillRef idx="0"/>
                            <a:effectRef idx="0"/>
                            <a:fontRef idx="minor"/>
                          </wps:style>
                          <wps:bodyPr/>
                        </wps:wsp>
                        <wps:wsp>
                          <wps:cNvSpPr/>
                          <wps:spPr>
                            <a:xfrm>
                              <a:off x="0" y="0"/>
                              <a:ext cx="65880" cy="10800"/>
                            </a:xfrm>
                            <a:custGeom>
                              <a:avLst/>
                              <a:gdLst/>
                              <a:ahLst/>
                              <a:rect l="l" t="t" r="r" b="b"/>
                              <a:pathLst>
                                <a:path w="84" h="17">
                                  <a:moveTo>
                                    <a:pt x="3623" y="7048"/>
                                  </a:moveTo>
                                  <a:lnTo>
                                    <a:pt x="3618" y="7048"/>
                                  </a:lnTo>
                                  <a:lnTo>
                                    <a:pt x="3618" y="7057"/>
                                  </a:lnTo>
                                  <a:lnTo>
                                    <a:pt x="3623" y="7057"/>
                                  </a:lnTo>
                                  <a:lnTo>
                                    <a:pt x="3623" y="7048"/>
                                  </a:lnTo>
                                  <a:close/>
                                </a:path>
                              </a:pathLst>
                            </a:custGeom>
                            <a:solidFill>
                              <a:srgbClr val="1e1a16"/>
                            </a:solidFill>
                            <a:ln w="0">
                              <a:noFill/>
                            </a:ln>
                          </wps:spPr>
                          <wps:style>
                            <a:lnRef idx="0"/>
                            <a:fillRef idx="0"/>
                            <a:effectRef idx="0"/>
                            <a:fontRef idx="minor"/>
                          </wps:style>
                          <wps:bodyPr/>
                        </wps:wsp>
                      </wpg:grpSp>
                      <wpg:grpSp>
                        <wpg:cNvGrpSpPr/>
                        <wpg:grpSpPr>
                          <a:xfrm>
                            <a:off x="2033280" y="4503960"/>
                            <a:ext cx="39240" cy="41400"/>
                          </a:xfrm>
                        </wpg:grpSpPr>
                        <wps:wsp>
                          <wps:cNvSpPr/>
                          <wps:spPr>
                            <a:xfrm>
                              <a:off x="0" y="0"/>
                              <a:ext cx="39240" cy="41400"/>
                            </a:xfrm>
                            <a:custGeom>
                              <a:avLst/>
                              <a:gdLst/>
                              <a:ahLst/>
                              <a:rect l="l" t="t" r="r" b="b"/>
                              <a:pathLst>
                                <a:path w="51" h="65">
                                  <a:moveTo>
                                    <a:pt x="3593" y="7126"/>
                                  </a:moveTo>
                                  <a:lnTo>
                                    <a:pt x="3556" y="7126"/>
                                  </a:lnTo>
                                  <a:lnTo>
                                    <a:pt x="3556" y="7129"/>
                                  </a:lnTo>
                                  <a:lnTo>
                                    <a:pt x="3587" y="7129"/>
                                  </a:lnTo>
                                  <a:lnTo>
                                    <a:pt x="3595" y="7138"/>
                                  </a:lnTo>
                                  <a:lnTo>
                                    <a:pt x="3595" y="7146"/>
                                  </a:lnTo>
                                  <a:lnTo>
                                    <a:pt x="3593" y="7146"/>
                                  </a:lnTo>
                                  <a:lnTo>
                                    <a:pt x="3590" y="7149"/>
                                  </a:lnTo>
                                  <a:lnTo>
                                    <a:pt x="3556" y="7149"/>
                                  </a:lnTo>
                                  <a:lnTo>
                                    <a:pt x="3556" y="7152"/>
                                  </a:lnTo>
                                  <a:lnTo>
                                    <a:pt x="3553" y="7152"/>
                                  </a:lnTo>
                                  <a:lnTo>
                                    <a:pt x="3553" y="7154"/>
                                  </a:lnTo>
                                  <a:lnTo>
                                    <a:pt x="3556" y="7157"/>
                                  </a:lnTo>
                                  <a:lnTo>
                                    <a:pt x="3595" y="7157"/>
                                  </a:lnTo>
                                  <a:lnTo>
                                    <a:pt x="3595" y="7154"/>
                                  </a:lnTo>
                                  <a:lnTo>
                                    <a:pt x="3601" y="7149"/>
                                  </a:lnTo>
                                  <a:lnTo>
                                    <a:pt x="3601" y="7146"/>
                                  </a:lnTo>
                                  <a:lnTo>
                                    <a:pt x="3604" y="7143"/>
                                  </a:lnTo>
                                  <a:lnTo>
                                    <a:pt x="3601" y="7140"/>
                                  </a:lnTo>
                                  <a:lnTo>
                                    <a:pt x="3601" y="7135"/>
                                  </a:lnTo>
                                  <a:lnTo>
                                    <a:pt x="3598" y="7135"/>
                                  </a:lnTo>
                                  <a:lnTo>
                                    <a:pt x="3598" y="7132"/>
                                  </a:lnTo>
                                  <a:lnTo>
                                    <a:pt x="3593" y="7126"/>
                                  </a:lnTo>
                                  <a:close/>
                                </a:path>
                              </a:pathLst>
                            </a:custGeom>
                            <a:solidFill>
                              <a:srgbClr val="1e1a16"/>
                            </a:solidFill>
                            <a:ln w="0">
                              <a:noFill/>
                            </a:ln>
                          </wps:spPr>
                          <wps:style>
                            <a:lnRef idx="0"/>
                            <a:fillRef idx="0"/>
                            <a:effectRef idx="0"/>
                            <a:fontRef idx="minor"/>
                          </wps:style>
                          <wps:bodyPr/>
                        </wps:wsp>
                        <wps:wsp>
                          <wps:cNvSpPr/>
                          <wps:spPr>
                            <a:xfrm>
                              <a:off x="0" y="0"/>
                              <a:ext cx="39240" cy="41400"/>
                            </a:xfrm>
                            <a:custGeom>
                              <a:avLst/>
                              <a:gdLst/>
                              <a:ahLst/>
                              <a:rect l="l" t="t" r="r" b="b"/>
                              <a:pathLst>
                                <a:path w="51" h="65">
                                  <a:moveTo>
                                    <a:pt x="3595" y="7099"/>
                                  </a:moveTo>
                                  <a:lnTo>
                                    <a:pt x="3556" y="7099"/>
                                  </a:lnTo>
                                  <a:lnTo>
                                    <a:pt x="3556" y="7101"/>
                                  </a:lnTo>
                                  <a:lnTo>
                                    <a:pt x="3587" y="7101"/>
                                  </a:lnTo>
                                  <a:lnTo>
                                    <a:pt x="3595" y="7110"/>
                                  </a:lnTo>
                                  <a:lnTo>
                                    <a:pt x="3595" y="7115"/>
                                  </a:lnTo>
                                  <a:lnTo>
                                    <a:pt x="3590" y="7121"/>
                                  </a:lnTo>
                                  <a:lnTo>
                                    <a:pt x="3556" y="7121"/>
                                  </a:lnTo>
                                  <a:lnTo>
                                    <a:pt x="3553" y="7124"/>
                                  </a:lnTo>
                                  <a:lnTo>
                                    <a:pt x="3553" y="7126"/>
                                  </a:lnTo>
                                  <a:lnTo>
                                    <a:pt x="3598" y="7126"/>
                                  </a:lnTo>
                                  <a:lnTo>
                                    <a:pt x="3598" y="7124"/>
                                  </a:lnTo>
                                  <a:lnTo>
                                    <a:pt x="3601" y="7121"/>
                                  </a:lnTo>
                                  <a:lnTo>
                                    <a:pt x="3601" y="7115"/>
                                  </a:lnTo>
                                  <a:lnTo>
                                    <a:pt x="3604" y="7112"/>
                                  </a:lnTo>
                                  <a:lnTo>
                                    <a:pt x="3601" y="7110"/>
                                  </a:lnTo>
                                  <a:lnTo>
                                    <a:pt x="3601" y="7107"/>
                                  </a:lnTo>
                                  <a:lnTo>
                                    <a:pt x="3598" y="7104"/>
                                  </a:lnTo>
                                  <a:lnTo>
                                    <a:pt x="3595" y="7099"/>
                                  </a:lnTo>
                                  <a:close/>
                                </a:path>
                              </a:pathLst>
                            </a:custGeom>
                            <a:solidFill>
                              <a:srgbClr val="1e1a16"/>
                            </a:solidFill>
                            <a:ln w="0">
                              <a:noFill/>
                            </a:ln>
                          </wps:spPr>
                          <wps:style>
                            <a:lnRef idx="0"/>
                            <a:fillRef idx="0"/>
                            <a:effectRef idx="0"/>
                            <a:fontRef idx="minor"/>
                          </wps:style>
                          <wps:bodyPr/>
                        </wps:wsp>
                        <wps:wsp>
                          <wps:cNvSpPr/>
                          <wps:spPr>
                            <a:xfrm>
                              <a:off x="0" y="0"/>
                              <a:ext cx="39240" cy="41400"/>
                            </a:xfrm>
                            <a:custGeom>
                              <a:avLst/>
                              <a:gdLst/>
                              <a:ahLst/>
                              <a:rect l="l" t="t" r="r" b="b"/>
                              <a:pathLst>
                                <a:path w="51" h="65">
                                  <a:moveTo>
                                    <a:pt x="3601" y="7093"/>
                                  </a:moveTo>
                                  <a:lnTo>
                                    <a:pt x="3556" y="7093"/>
                                  </a:lnTo>
                                  <a:lnTo>
                                    <a:pt x="3553" y="7096"/>
                                  </a:lnTo>
                                  <a:lnTo>
                                    <a:pt x="3553" y="7099"/>
                                  </a:lnTo>
                                  <a:lnTo>
                                    <a:pt x="3601" y="7099"/>
                                  </a:lnTo>
                                  <a:lnTo>
                                    <a:pt x="3601" y="7093"/>
                                  </a:lnTo>
                                  <a:close/>
                                </a:path>
                              </a:pathLst>
                            </a:custGeom>
                            <a:solidFill>
                              <a:srgbClr val="1e1a16"/>
                            </a:solidFill>
                            <a:ln w="0">
                              <a:noFill/>
                            </a:ln>
                          </wps:spPr>
                          <wps:style>
                            <a:lnRef idx="0"/>
                            <a:fillRef idx="0"/>
                            <a:effectRef idx="0"/>
                            <a:fontRef idx="minor"/>
                          </wps:style>
                          <wps:bodyPr/>
                        </wps:wsp>
                      </wpg:grpSp>
                      <wpg:grpSp>
                        <wpg:cNvGrpSpPr/>
                        <wpg:grpSpPr>
                          <a:xfrm>
                            <a:off x="2022480" y="4568040"/>
                            <a:ext cx="66600" cy="9360"/>
                          </a:xfrm>
                        </wpg:grpSpPr>
                        <wps:wsp>
                          <wps:cNvSpPr/>
                          <wps:spPr>
                            <a:xfrm>
                              <a:off x="48240" y="9000"/>
                              <a:ext cx="18360" cy="720"/>
                            </a:xfrm>
                            <a:custGeom>
                              <a:avLst/>
                              <a:gdLst/>
                              <a:ahLst/>
                              <a:rect l="l" t="t" r="r" b="b"/>
                              <a:pathLst>
                                <a:path w="84" h="14">
                                  <a:moveTo>
                                    <a:pt x="3545" y="7194"/>
                                  </a:moveTo>
                                  <a:lnTo>
                                    <a:pt x="3539" y="7194"/>
                                  </a:lnTo>
                                  <a:lnTo>
                                    <a:pt x="3539" y="7207"/>
                                  </a:lnTo>
                                  <a:lnTo>
                                    <a:pt x="3623" y="7207"/>
                                  </a:lnTo>
                                  <a:lnTo>
                                    <a:pt x="3623" y="7202"/>
                                  </a:lnTo>
                                  <a:lnTo>
                                    <a:pt x="3545" y="7202"/>
                                  </a:lnTo>
                                  <a:lnTo>
                                    <a:pt x="3545" y="7194"/>
                                  </a:lnTo>
                                  <a:close/>
                                </a:path>
                              </a:pathLst>
                            </a:custGeom>
                            <a:solidFill>
                              <a:srgbClr val="1e1a16"/>
                            </a:solidFill>
                            <a:ln w="0">
                              <a:noFill/>
                            </a:ln>
                          </wps:spPr>
                          <wps:style>
                            <a:lnRef idx="0"/>
                            <a:fillRef idx="0"/>
                            <a:effectRef idx="0"/>
                            <a:fontRef idx="minor"/>
                          </wps:style>
                          <wps:bodyPr/>
                        </wps:wsp>
                        <wps:wsp>
                          <wps:cNvSpPr/>
                          <wps:spPr>
                            <a:xfrm>
                              <a:off x="48240" y="9000"/>
                              <a:ext cx="18360" cy="720"/>
                            </a:xfrm>
                            <a:custGeom>
                              <a:avLst/>
                              <a:gdLst/>
                              <a:ahLst/>
                              <a:rect l="l" t="t" r="r" b="b"/>
                              <a:pathLst>
                                <a:path w="84" h="14">
                                  <a:moveTo>
                                    <a:pt x="3623" y="7194"/>
                                  </a:moveTo>
                                  <a:lnTo>
                                    <a:pt x="3618" y="7194"/>
                                  </a:lnTo>
                                  <a:lnTo>
                                    <a:pt x="3618" y="7202"/>
                                  </a:lnTo>
                                  <a:lnTo>
                                    <a:pt x="3623" y="7202"/>
                                  </a:lnTo>
                                  <a:lnTo>
                                    <a:pt x="3623" y="719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87" name="" descr=""/>
                            <pic:cNvPicPr/>
                          </pic:nvPicPr>
                          <pic:blipFill>
                            <a:blip r:embed="rId2079"/>
                            <a:stretch/>
                          </pic:blipFill>
                          <pic:spPr>
                            <a:xfrm>
                              <a:off x="0" y="0"/>
                              <a:ext cx="36360" cy="1440"/>
                            </a:xfrm>
                            <a:prstGeom prst="rect">
                              <a:avLst/>
                            </a:prstGeom>
                            <a:ln w="0">
                              <a:noFill/>
                            </a:ln>
                          </pic:spPr>
                        </pic:pic>
                        <pic:pic xmlns:pic="http://schemas.openxmlformats.org/drawingml/2006/picture">
                          <pic:nvPicPr>
                            <pic:cNvPr id="988" name="" descr=""/>
                            <pic:cNvPicPr/>
                          </pic:nvPicPr>
                          <pic:blipFill>
                            <a:blip r:embed="rId2080"/>
                            <a:stretch/>
                          </pic:blipFill>
                          <pic:spPr>
                            <a:xfrm>
                              <a:off x="0" y="2160"/>
                              <a:ext cx="36360" cy="1440"/>
                            </a:xfrm>
                            <a:prstGeom prst="rect">
                              <a:avLst/>
                            </a:prstGeom>
                            <a:ln w="0">
                              <a:noFill/>
                            </a:ln>
                          </pic:spPr>
                        </pic:pic>
                        <pic:pic xmlns:pic="http://schemas.openxmlformats.org/drawingml/2006/picture">
                          <pic:nvPicPr>
                            <pic:cNvPr id="989" name="" descr=""/>
                            <pic:cNvPicPr/>
                          </pic:nvPicPr>
                          <pic:blipFill>
                            <a:blip r:embed="rId2081"/>
                            <a:stretch/>
                          </pic:blipFill>
                          <pic:spPr>
                            <a:xfrm>
                              <a:off x="0" y="4680"/>
                              <a:ext cx="36360" cy="1440"/>
                            </a:xfrm>
                            <a:prstGeom prst="rect">
                              <a:avLst/>
                            </a:prstGeom>
                            <a:ln w="0">
                              <a:noFill/>
                            </a:ln>
                          </pic:spPr>
                        </pic:pic>
                        <pic:pic xmlns:pic="http://schemas.openxmlformats.org/drawingml/2006/picture">
                          <pic:nvPicPr>
                            <pic:cNvPr id="990" name="" descr=""/>
                            <pic:cNvPicPr/>
                          </pic:nvPicPr>
                          <pic:blipFill>
                            <a:blip r:embed="rId2082"/>
                            <a:stretch/>
                          </pic:blipFill>
                          <pic:spPr>
                            <a:xfrm>
                              <a:off x="0" y="7200"/>
                              <a:ext cx="36360" cy="1440"/>
                            </a:xfrm>
                            <a:prstGeom prst="rect">
                              <a:avLst/>
                            </a:prstGeom>
                            <a:ln w="0">
                              <a:noFill/>
                            </a:ln>
                          </pic:spPr>
                        </pic:pic>
                      </wpg:grpSp>
                      <wpg:grpSp>
                        <wpg:cNvGrpSpPr/>
                        <wpg:grpSpPr>
                          <a:xfrm>
                            <a:off x="2136240" y="4257720"/>
                            <a:ext cx="50760" cy="32400"/>
                          </a:xfrm>
                        </wpg:grpSpPr>
                        <wps:wsp>
                          <wps:cNvSpPr/>
                          <wps:spPr>
                            <a:xfrm>
                              <a:off x="0" y="0"/>
                              <a:ext cx="50760" cy="32400"/>
                            </a:xfrm>
                            <a:custGeom>
                              <a:avLst/>
                              <a:gdLst/>
                              <a:ahLst/>
                              <a:rect l="l" t="t" r="r" b="b"/>
                              <a:pathLst>
                                <a:path w="65" h="51">
                                  <a:moveTo>
                                    <a:pt x="3721" y="6752"/>
                                  </a:moveTo>
                                  <a:lnTo>
                                    <a:pt x="3707" y="6752"/>
                                  </a:lnTo>
                                  <a:lnTo>
                                    <a:pt x="3715" y="6755"/>
                                  </a:lnTo>
                                  <a:lnTo>
                                    <a:pt x="3721" y="6752"/>
                                  </a:lnTo>
                                  <a:close/>
                                </a:path>
                              </a:pathLst>
                            </a:custGeom>
                            <a:solidFill>
                              <a:srgbClr val="1e1a16"/>
                            </a:solidFill>
                            <a:ln w="0">
                              <a:noFill/>
                            </a:ln>
                          </wps:spPr>
                          <wps:style>
                            <a:lnRef idx="0"/>
                            <a:fillRef idx="0"/>
                            <a:effectRef idx="0"/>
                            <a:fontRef idx="minor"/>
                          </wps:style>
                          <wps:bodyPr/>
                        </wps:wsp>
                        <wps:wsp>
                          <wps:cNvSpPr/>
                          <wps:spPr>
                            <a:xfrm>
                              <a:off x="0" y="0"/>
                              <a:ext cx="50760" cy="32400"/>
                            </a:xfrm>
                            <a:custGeom>
                              <a:avLst/>
                              <a:gdLst/>
                              <a:ahLst/>
                              <a:rect l="l" t="t" r="r" b="b"/>
                              <a:pathLst>
                                <a:path w="65" h="51">
                                  <a:moveTo>
                                    <a:pt x="3743" y="6705"/>
                                  </a:moveTo>
                                  <a:lnTo>
                                    <a:pt x="3685" y="6705"/>
                                  </a:lnTo>
                                  <a:lnTo>
                                    <a:pt x="3685" y="6707"/>
                                  </a:lnTo>
                                  <a:lnTo>
                                    <a:pt x="3682" y="6707"/>
                                  </a:lnTo>
                                  <a:lnTo>
                                    <a:pt x="3682" y="6730"/>
                                  </a:lnTo>
                                  <a:lnTo>
                                    <a:pt x="3685" y="6735"/>
                                  </a:lnTo>
                                  <a:lnTo>
                                    <a:pt x="3688" y="6741"/>
                                  </a:lnTo>
                                  <a:lnTo>
                                    <a:pt x="3690" y="6747"/>
                                  </a:lnTo>
                                  <a:lnTo>
                                    <a:pt x="3702" y="6752"/>
                                  </a:lnTo>
                                  <a:lnTo>
                                    <a:pt x="3729" y="6752"/>
                                  </a:lnTo>
                                  <a:lnTo>
                                    <a:pt x="3732" y="6749"/>
                                  </a:lnTo>
                                  <a:lnTo>
                                    <a:pt x="3738" y="6747"/>
                                  </a:lnTo>
                                  <a:lnTo>
                                    <a:pt x="3715" y="6747"/>
                                  </a:lnTo>
                                  <a:lnTo>
                                    <a:pt x="3710" y="6744"/>
                                  </a:lnTo>
                                  <a:lnTo>
                                    <a:pt x="3704" y="6744"/>
                                  </a:lnTo>
                                  <a:lnTo>
                                    <a:pt x="3699" y="6741"/>
                                  </a:lnTo>
                                  <a:lnTo>
                                    <a:pt x="3696" y="6741"/>
                                  </a:lnTo>
                                  <a:lnTo>
                                    <a:pt x="3693" y="6738"/>
                                  </a:lnTo>
                                  <a:lnTo>
                                    <a:pt x="3693" y="6733"/>
                                  </a:lnTo>
                                  <a:lnTo>
                                    <a:pt x="3690" y="6727"/>
                                  </a:lnTo>
                                  <a:lnTo>
                                    <a:pt x="3690" y="6713"/>
                                  </a:lnTo>
                                  <a:lnTo>
                                    <a:pt x="3746" y="6713"/>
                                  </a:lnTo>
                                  <a:lnTo>
                                    <a:pt x="3746" y="6707"/>
                                  </a:lnTo>
                                  <a:lnTo>
                                    <a:pt x="3743" y="6705"/>
                                  </a:lnTo>
                                  <a:close/>
                                </a:path>
                              </a:pathLst>
                            </a:custGeom>
                            <a:solidFill>
                              <a:srgbClr val="1e1a16"/>
                            </a:solidFill>
                            <a:ln w="0">
                              <a:noFill/>
                            </a:ln>
                          </wps:spPr>
                          <wps:style>
                            <a:lnRef idx="0"/>
                            <a:fillRef idx="0"/>
                            <a:effectRef idx="0"/>
                            <a:fontRef idx="minor"/>
                          </wps:style>
                          <wps:bodyPr/>
                        </wps:wsp>
                        <wps:wsp>
                          <wps:cNvSpPr/>
                          <wps:spPr>
                            <a:xfrm>
                              <a:off x="0" y="0"/>
                              <a:ext cx="50760" cy="32400"/>
                            </a:xfrm>
                            <a:custGeom>
                              <a:avLst/>
                              <a:gdLst/>
                              <a:ahLst/>
                              <a:rect l="l" t="t" r="r" b="b"/>
                              <a:pathLst>
                                <a:path w="65" h="51">
                                  <a:moveTo>
                                    <a:pt x="3746" y="6713"/>
                                  </a:moveTo>
                                  <a:lnTo>
                                    <a:pt x="3741" y="6713"/>
                                  </a:lnTo>
                                  <a:lnTo>
                                    <a:pt x="3741" y="6727"/>
                                  </a:lnTo>
                                  <a:lnTo>
                                    <a:pt x="3738" y="6733"/>
                                  </a:lnTo>
                                  <a:lnTo>
                                    <a:pt x="3735" y="6738"/>
                                  </a:lnTo>
                                  <a:lnTo>
                                    <a:pt x="3732" y="6741"/>
                                  </a:lnTo>
                                  <a:lnTo>
                                    <a:pt x="3729" y="6741"/>
                                  </a:lnTo>
                                  <a:lnTo>
                                    <a:pt x="3724" y="6744"/>
                                  </a:lnTo>
                                  <a:lnTo>
                                    <a:pt x="3721" y="6744"/>
                                  </a:lnTo>
                                  <a:lnTo>
                                    <a:pt x="3715" y="6747"/>
                                  </a:lnTo>
                                  <a:lnTo>
                                    <a:pt x="3738" y="6747"/>
                                  </a:lnTo>
                                  <a:lnTo>
                                    <a:pt x="3743" y="6741"/>
                                  </a:lnTo>
                                  <a:lnTo>
                                    <a:pt x="3743" y="6738"/>
                                  </a:lnTo>
                                  <a:lnTo>
                                    <a:pt x="3746" y="6730"/>
                                  </a:lnTo>
                                  <a:lnTo>
                                    <a:pt x="3746" y="6713"/>
                                  </a:lnTo>
                                  <a:close/>
                                </a:path>
                              </a:pathLst>
                            </a:custGeom>
                            <a:solidFill>
                              <a:srgbClr val="1e1a16"/>
                            </a:solidFill>
                            <a:ln w="0">
                              <a:noFill/>
                            </a:ln>
                          </wps:spPr>
                          <wps:style>
                            <a:lnRef idx="0"/>
                            <a:fillRef idx="0"/>
                            <a:effectRef idx="0"/>
                            <a:fontRef idx="minor"/>
                          </wps:style>
                          <wps:bodyPr/>
                        </wps:wsp>
                      </wpg:grpSp>
                      <wpg:grpSp>
                        <wpg:cNvGrpSpPr/>
                        <wpg:grpSpPr>
                          <a:xfrm>
                            <a:off x="2136240" y="4307040"/>
                            <a:ext cx="54720" cy="14760"/>
                          </a:xfrm>
                        </wpg:grpSpPr>
                        <wps:wsp>
                          <wps:cNvSpPr/>
                          <wps:spPr>
                            <a:xfrm>
                              <a:off x="0" y="0"/>
                              <a:ext cx="54720" cy="14760"/>
                            </a:xfrm>
                            <a:custGeom>
                              <a:avLst/>
                              <a:gdLst/>
                              <a:ahLst/>
                              <a:rect l="l" t="t" r="r" b="b"/>
                              <a:pathLst>
                                <a:path w="70" h="23">
                                  <a:moveTo>
                                    <a:pt x="3729" y="6797"/>
                                  </a:moveTo>
                                  <a:lnTo>
                                    <a:pt x="3721" y="6797"/>
                                  </a:lnTo>
                                  <a:lnTo>
                                    <a:pt x="3727" y="6802"/>
                                  </a:lnTo>
                                  <a:lnTo>
                                    <a:pt x="3727" y="6805"/>
                                  </a:lnTo>
                                  <a:lnTo>
                                    <a:pt x="3732" y="6805"/>
                                  </a:lnTo>
                                  <a:lnTo>
                                    <a:pt x="3732" y="6802"/>
                                  </a:lnTo>
                                  <a:lnTo>
                                    <a:pt x="3729" y="6797"/>
                                  </a:lnTo>
                                  <a:close/>
                                </a:path>
                              </a:pathLst>
                            </a:custGeom>
                            <a:solidFill>
                              <a:srgbClr val="1e1a16"/>
                            </a:solidFill>
                            <a:ln w="0">
                              <a:noFill/>
                            </a:ln>
                          </wps:spPr>
                          <wps:style>
                            <a:lnRef idx="0"/>
                            <a:fillRef idx="0"/>
                            <a:effectRef idx="0"/>
                            <a:fontRef idx="minor"/>
                          </wps:style>
                          <wps:bodyPr/>
                        </wps:wsp>
                        <wps:wsp>
                          <wps:cNvSpPr/>
                          <wps:spPr>
                            <a:xfrm>
                              <a:off x="0" y="0"/>
                              <a:ext cx="54720" cy="14760"/>
                            </a:xfrm>
                            <a:custGeom>
                              <a:avLst/>
                              <a:gdLst/>
                              <a:ahLst/>
                              <a:rect l="l" t="t" r="r" b="b"/>
                              <a:pathLst>
                                <a:path w="70" h="23">
                                  <a:moveTo>
                                    <a:pt x="3752" y="6791"/>
                                  </a:moveTo>
                                  <a:lnTo>
                                    <a:pt x="3682" y="6791"/>
                                  </a:lnTo>
                                  <a:lnTo>
                                    <a:pt x="3682" y="6797"/>
                                  </a:lnTo>
                                  <a:lnTo>
                                    <a:pt x="3752" y="6797"/>
                                  </a:lnTo>
                                  <a:lnTo>
                                    <a:pt x="3752" y="6791"/>
                                  </a:lnTo>
                                  <a:close/>
                                </a:path>
                              </a:pathLst>
                            </a:custGeom>
                            <a:solidFill>
                              <a:srgbClr val="1e1a16"/>
                            </a:solidFill>
                            <a:ln w="0">
                              <a:noFill/>
                            </a:ln>
                          </wps:spPr>
                          <wps:style>
                            <a:lnRef idx="0"/>
                            <a:fillRef idx="0"/>
                            <a:effectRef idx="0"/>
                            <a:fontRef idx="minor"/>
                          </wps:style>
                          <wps:bodyPr/>
                        </wps:wsp>
                        <wps:wsp>
                          <wps:cNvSpPr/>
                          <wps:spPr>
                            <a:xfrm>
                              <a:off x="0" y="0"/>
                              <a:ext cx="54720" cy="14760"/>
                            </a:xfrm>
                            <a:custGeom>
                              <a:avLst/>
                              <a:gdLst/>
                              <a:ahLst/>
                              <a:rect l="l" t="t" r="r" b="b"/>
                              <a:pathLst>
                                <a:path w="70" h="23">
                                  <a:moveTo>
                                    <a:pt x="3721" y="6783"/>
                                  </a:moveTo>
                                  <a:lnTo>
                                    <a:pt x="3713" y="6783"/>
                                  </a:lnTo>
                                  <a:lnTo>
                                    <a:pt x="3713" y="6786"/>
                                  </a:lnTo>
                                  <a:lnTo>
                                    <a:pt x="3718" y="6791"/>
                                  </a:lnTo>
                                  <a:lnTo>
                                    <a:pt x="3724" y="6791"/>
                                  </a:lnTo>
                                  <a:lnTo>
                                    <a:pt x="3721" y="6786"/>
                                  </a:lnTo>
                                  <a:lnTo>
                                    <a:pt x="3721" y="6783"/>
                                  </a:lnTo>
                                  <a:close/>
                                </a:path>
                              </a:pathLst>
                            </a:custGeom>
                            <a:solidFill>
                              <a:srgbClr val="1e1a16"/>
                            </a:solidFill>
                            <a:ln w="0">
                              <a:noFill/>
                            </a:ln>
                          </wps:spPr>
                          <wps:style>
                            <a:lnRef idx="0"/>
                            <a:fillRef idx="0"/>
                            <a:effectRef idx="0"/>
                            <a:fontRef idx="minor"/>
                          </wps:style>
                          <wps:bodyPr/>
                        </wps:wsp>
                      </wpg:grpSp>
                      <wpg:grpSp>
                        <wpg:cNvGrpSpPr/>
                        <wpg:grpSpPr>
                          <a:xfrm>
                            <a:off x="2136240" y="4340880"/>
                            <a:ext cx="37440" cy="25560"/>
                          </a:xfrm>
                        </wpg:grpSpPr>
                        <wps:wsp>
                          <wps:cNvSpPr/>
                          <wps:spPr>
                            <a:xfrm>
                              <a:off x="0" y="0"/>
                              <a:ext cx="37440" cy="25560"/>
                            </a:xfrm>
                            <a:custGeom>
                              <a:avLst/>
                              <a:gdLst/>
                              <a:ahLst/>
                              <a:rect l="l" t="t" r="r" b="b"/>
                              <a:pathLst>
                                <a:path w="48" h="40">
                                  <a:moveTo>
                                    <a:pt x="3729" y="6867"/>
                                  </a:moveTo>
                                  <a:lnTo>
                                    <a:pt x="3682" y="6867"/>
                                  </a:lnTo>
                                  <a:lnTo>
                                    <a:pt x="3682" y="6875"/>
                                  </a:lnTo>
                                  <a:lnTo>
                                    <a:pt x="3729" y="6875"/>
                                  </a:lnTo>
                                  <a:lnTo>
                                    <a:pt x="3729" y="6867"/>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29" y="6836"/>
                                  </a:moveTo>
                                  <a:lnTo>
                                    <a:pt x="3696" y="6836"/>
                                  </a:lnTo>
                                  <a:lnTo>
                                    <a:pt x="3693" y="6839"/>
                                  </a:lnTo>
                                  <a:lnTo>
                                    <a:pt x="3688" y="6839"/>
                                  </a:lnTo>
                                  <a:lnTo>
                                    <a:pt x="3685" y="6842"/>
                                  </a:lnTo>
                                  <a:lnTo>
                                    <a:pt x="3685" y="6844"/>
                                  </a:lnTo>
                                  <a:lnTo>
                                    <a:pt x="3682" y="6847"/>
                                  </a:lnTo>
                                  <a:lnTo>
                                    <a:pt x="3682" y="6856"/>
                                  </a:lnTo>
                                  <a:lnTo>
                                    <a:pt x="3685" y="6858"/>
                                  </a:lnTo>
                                  <a:lnTo>
                                    <a:pt x="3688" y="6864"/>
                                  </a:lnTo>
                                  <a:lnTo>
                                    <a:pt x="3690" y="6867"/>
                                  </a:lnTo>
                                  <a:lnTo>
                                    <a:pt x="3699" y="6867"/>
                                  </a:lnTo>
                                  <a:lnTo>
                                    <a:pt x="3693" y="6864"/>
                                  </a:lnTo>
                                  <a:lnTo>
                                    <a:pt x="3690" y="6861"/>
                                  </a:lnTo>
                                  <a:lnTo>
                                    <a:pt x="3690" y="6847"/>
                                  </a:lnTo>
                                  <a:lnTo>
                                    <a:pt x="3693" y="6847"/>
                                  </a:lnTo>
                                  <a:lnTo>
                                    <a:pt x="3696" y="6844"/>
                                  </a:lnTo>
                                  <a:lnTo>
                                    <a:pt x="3729" y="6844"/>
                                  </a:lnTo>
                                  <a:lnTo>
                                    <a:pt x="3729" y="6836"/>
                                  </a:lnTo>
                                  <a:close/>
                                </a:path>
                              </a:pathLst>
                            </a:custGeom>
                            <a:solidFill>
                              <a:srgbClr val="1e1a16"/>
                            </a:solidFill>
                            <a:ln w="0">
                              <a:noFill/>
                            </a:ln>
                          </wps:spPr>
                          <wps:style>
                            <a:lnRef idx="0"/>
                            <a:fillRef idx="0"/>
                            <a:effectRef idx="0"/>
                            <a:fontRef idx="minor"/>
                          </wps:style>
                          <wps:bodyPr/>
                        </wps:wsp>
                      </wpg:grpSp>
                      <wpg:grpSp>
                        <wpg:cNvGrpSpPr/>
                        <wpg:grpSpPr>
                          <a:xfrm>
                            <a:off x="2122200" y="4385160"/>
                            <a:ext cx="50760" cy="28440"/>
                          </a:xfrm>
                        </wpg:grpSpPr>
                        <wps:wsp>
                          <wps:cNvSpPr/>
                          <wps:spPr>
                            <a:xfrm>
                              <a:off x="0" y="0"/>
                              <a:ext cx="50760" cy="28440"/>
                            </a:xfrm>
                            <a:custGeom>
                              <a:avLst/>
                              <a:gdLst/>
                              <a:ahLst/>
                              <a:rect l="l" t="t" r="r" b="b"/>
                              <a:pathLst>
                                <a:path w="65" h="45">
                                  <a:moveTo>
                                    <a:pt x="3729" y="6939"/>
                                  </a:moveTo>
                                  <a:lnTo>
                                    <a:pt x="3724" y="6939"/>
                                  </a:lnTo>
                                  <a:lnTo>
                                    <a:pt x="3724" y="6948"/>
                                  </a:lnTo>
                                  <a:lnTo>
                                    <a:pt x="3727" y="6950"/>
                                  </a:lnTo>
                                  <a:lnTo>
                                    <a:pt x="3729" y="6948"/>
                                  </a:lnTo>
                                  <a:lnTo>
                                    <a:pt x="3729" y="693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685" y="6909"/>
                                  </a:moveTo>
                                  <a:lnTo>
                                    <a:pt x="3671" y="6909"/>
                                  </a:lnTo>
                                  <a:lnTo>
                                    <a:pt x="3668" y="6911"/>
                                  </a:lnTo>
                                  <a:lnTo>
                                    <a:pt x="3668" y="6914"/>
                                  </a:lnTo>
                                  <a:lnTo>
                                    <a:pt x="3665" y="6917"/>
                                  </a:lnTo>
                                  <a:lnTo>
                                    <a:pt x="3665" y="6931"/>
                                  </a:lnTo>
                                  <a:lnTo>
                                    <a:pt x="3668" y="6937"/>
                                  </a:lnTo>
                                  <a:lnTo>
                                    <a:pt x="3668" y="6942"/>
                                  </a:lnTo>
                                  <a:lnTo>
                                    <a:pt x="3674" y="6948"/>
                                  </a:lnTo>
                                  <a:lnTo>
                                    <a:pt x="3685" y="6948"/>
                                  </a:lnTo>
                                  <a:lnTo>
                                    <a:pt x="3688" y="6945"/>
                                  </a:lnTo>
                                  <a:lnTo>
                                    <a:pt x="3690" y="6945"/>
                                  </a:lnTo>
                                  <a:lnTo>
                                    <a:pt x="3690" y="6939"/>
                                  </a:lnTo>
                                  <a:lnTo>
                                    <a:pt x="3676" y="6939"/>
                                  </a:lnTo>
                                  <a:lnTo>
                                    <a:pt x="3671" y="6934"/>
                                  </a:lnTo>
                                  <a:lnTo>
                                    <a:pt x="3671" y="6923"/>
                                  </a:lnTo>
                                  <a:lnTo>
                                    <a:pt x="3674" y="6917"/>
                                  </a:lnTo>
                                  <a:lnTo>
                                    <a:pt x="3676" y="6914"/>
                                  </a:lnTo>
                                  <a:lnTo>
                                    <a:pt x="3688" y="6914"/>
                                  </a:lnTo>
                                  <a:lnTo>
                                    <a:pt x="3688" y="6911"/>
                                  </a:lnTo>
                                  <a:lnTo>
                                    <a:pt x="3685" y="6911"/>
                                  </a:lnTo>
                                  <a:lnTo>
                                    <a:pt x="3685" y="690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718" y="6942"/>
                                  </a:moveTo>
                                  <a:lnTo>
                                    <a:pt x="3707" y="6942"/>
                                  </a:lnTo>
                                  <a:lnTo>
                                    <a:pt x="3710" y="6945"/>
                                  </a:lnTo>
                                  <a:lnTo>
                                    <a:pt x="3718" y="6945"/>
                                  </a:lnTo>
                                  <a:lnTo>
                                    <a:pt x="3718" y="6942"/>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710" y="6917"/>
                                  </a:moveTo>
                                  <a:lnTo>
                                    <a:pt x="3702" y="6917"/>
                                  </a:lnTo>
                                  <a:lnTo>
                                    <a:pt x="3702" y="6920"/>
                                  </a:lnTo>
                                  <a:lnTo>
                                    <a:pt x="3699" y="6923"/>
                                  </a:lnTo>
                                  <a:lnTo>
                                    <a:pt x="3699" y="6934"/>
                                  </a:lnTo>
                                  <a:lnTo>
                                    <a:pt x="3704" y="6939"/>
                                  </a:lnTo>
                                  <a:lnTo>
                                    <a:pt x="3704" y="6942"/>
                                  </a:lnTo>
                                  <a:lnTo>
                                    <a:pt x="3721" y="6942"/>
                                  </a:lnTo>
                                  <a:lnTo>
                                    <a:pt x="3724" y="6939"/>
                                  </a:lnTo>
                                  <a:lnTo>
                                    <a:pt x="3729" y="6939"/>
                                  </a:lnTo>
                                  <a:lnTo>
                                    <a:pt x="3729" y="6937"/>
                                  </a:lnTo>
                                  <a:lnTo>
                                    <a:pt x="3710" y="6937"/>
                                  </a:lnTo>
                                  <a:lnTo>
                                    <a:pt x="3710" y="6934"/>
                                  </a:lnTo>
                                  <a:lnTo>
                                    <a:pt x="3707" y="6934"/>
                                  </a:lnTo>
                                  <a:lnTo>
                                    <a:pt x="3704" y="6931"/>
                                  </a:lnTo>
                                  <a:lnTo>
                                    <a:pt x="3704" y="6923"/>
                                  </a:lnTo>
                                  <a:lnTo>
                                    <a:pt x="3710" y="691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693" y="6917"/>
                                  </a:moveTo>
                                  <a:lnTo>
                                    <a:pt x="3685" y="6917"/>
                                  </a:lnTo>
                                  <a:lnTo>
                                    <a:pt x="3685" y="6920"/>
                                  </a:lnTo>
                                  <a:lnTo>
                                    <a:pt x="3688" y="6920"/>
                                  </a:lnTo>
                                  <a:lnTo>
                                    <a:pt x="3685" y="6931"/>
                                  </a:lnTo>
                                  <a:lnTo>
                                    <a:pt x="3685" y="6937"/>
                                  </a:lnTo>
                                  <a:lnTo>
                                    <a:pt x="3682" y="6939"/>
                                  </a:lnTo>
                                  <a:lnTo>
                                    <a:pt x="3690" y="6939"/>
                                  </a:lnTo>
                                  <a:lnTo>
                                    <a:pt x="3693" y="6937"/>
                                  </a:lnTo>
                                  <a:lnTo>
                                    <a:pt x="3693" y="691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727" y="6914"/>
                                  </a:moveTo>
                                  <a:lnTo>
                                    <a:pt x="3682" y="6914"/>
                                  </a:lnTo>
                                  <a:lnTo>
                                    <a:pt x="3682" y="6917"/>
                                  </a:lnTo>
                                  <a:lnTo>
                                    <a:pt x="3718" y="6917"/>
                                  </a:lnTo>
                                  <a:lnTo>
                                    <a:pt x="3718" y="6920"/>
                                  </a:lnTo>
                                  <a:lnTo>
                                    <a:pt x="3724" y="6920"/>
                                  </a:lnTo>
                                  <a:lnTo>
                                    <a:pt x="3724" y="6931"/>
                                  </a:lnTo>
                                  <a:lnTo>
                                    <a:pt x="3718" y="6937"/>
                                  </a:lnTo>
                                  <a:lnTo>
                                    <a:pt x="3729" y="6937"/>
                                  </a:lnTo>
                                  <a:lnTo>
                                    <a:pt x="3729" y="6917"/>
                                  </a:lnTo>
                                  <a:lnTo>
                                    <a:pt x="3727" y="6914"/>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699" y="6909"/>
                                  </a:moveTo>
                                  <a:lnTo>
                                    <a:pt x="3693" y="6909"/>
                                  </a:lnTo>
                                  <a:lnTo>
                                    <a:pt x="3690" y="6911"/>
                                  </a:lnTo>
                                  <a:lnTo>
                                    <a:pt x="3688" y="6914"/>
                                  </a:lnTo>
                                  <a:lnTo>
                                    <a:pt x="3704" y="6914"/>
                                  </a:lnTo>
                                  <a:lnTo>
                                    <a:pt x="3704" y="6911"/>
                                  </a:lnTo>
                                  <a:lnTo>
                                    <a:pt x="3702" y="6911"/>
                                  </a:lnTo>
                                  <a:lnTo>
                                    <a:pt x="3699" y="690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721" y="6911"/>
                                  </a:moveTo>
                                  <a:lnTo>
                                    <a:pt x="3707" y="6911"/>
                                  </a:lnTo>
                                  <a:lnTo>
                                    <a:pt x="3704" y="6914"/>
                                  </a:lnTo>
                                  <a:lnTo>
                                    <a:pt x="3724" y="6914"/>
                                  </a:lnTo>
                                  <a:lnTo>
                                    <a:pt x="3721" y="691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715" y="6909"/>
                                  </a:moveTo>
                                  <a:lnTo>
                                    <a:pt x="3713" y="6911"/>
                                  </a:lnTo>
                                  <a:lnTo>
                                    <a:pt x="3718" y="6911"/>
                                  </a:lnTo>
                                  <a:lnTo>
                                    <a:pt x="3715" y="690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679" y="6906"/>
                                  </a:moveTo>
                                  <a:lnTo>
                                    <a:pt x="3676" y="6906"/>
                                  </a:lnTo>
                                  <a:lnTo>
                                    <a:pt x="3674" y="6909"/>
                                  </a:lnTo>
                                  <a:lnTo>
                                    <a:pt x="3682" y="6909"/>
                                  </a:lnTo>
                                  <a:lnTo>
                                    <a:pt x="3679" y="6906"/>
                                  </a:lnTo>
                                  <a:close/>
                                </a:path>
                              </a:pathLst>
                            </a:custGeom>
                            <a:solidFill>
                              <a:srgbClr val="1e1a16"/>
                            </a:solidFill>
                            <a:ln w="0">
                              <a:noFill/>
                            </a:ln>
                          </wps:spPr>
                          <wps:style>
                            <a:lnRef idx="0"/>
                            <a:fillRef idx="0"/>
                            <a:effectRef idx="0"/>
                            <a:fontRef idx="minor"/>
                          </wps:style>
                          <wps:bodyPr/>
                        </wps:wsp>
                      </wpg:grpSp>
                      <wpg:grpSp>
                        <wpg:cNvGrpSpPr/>
                        <wpg:grpSpPr>
                          <a:xfrm>
                            <a:off x="2136240" y="4430880"/>
                            <a:ext cx="37440" cy="28440"/>
                          </a:xfrm>
                        </wpg:grpSpPr>
                        <wps:wsp>
                          <wps:cNvSpPr/>
                          <wps:spPr>
                            <a:xfrm>
                              <a:off x="0" y="0"/>
                              <a:ext cx="37440" cy="28440"/>
                            </a:xfrm>
                            <a:custGeom>
                              <a:avLst/>
                              <a:gdLst/>
                              <a:ahLst/>
                              <a:rect l="l" t="t" r="r" b="b"/>
                              <a:pathLst>
                                <a:path w="48" h="45">
                                  <a:moveTo>
                                    <a:pt x="3718" y="7020"/>
                                  </a:moveTo>
                                  <a:lnTo>
                                    <a:pt x="3696" y="7020"/>
                                  </a:lnTo>
                                  <a:lnTo>
                                    <a:pt x="3702" y="7023"/>
                                  </a:lnTo>
                                  <a:lnTo>
                                    <a:pt x="3713" y="7023"/>
                                  </a:lnTo>
                                  <a:lnTo>
                                    <a:pt x="3718" y="7020"/>
                                  </a:lnTo>
                                  <a:close/>
                                </a:path>
                              </a:pathLst>
                            </a:custGeom>
                            <a:solidFill>
                              <a:srgbClr val="1e1a16"/>
                            </a:solidFill>
                            <a:ln w="0">
                              <a:noFill/>
                            </a:ln>
                          </wps:spPr>
                          <wps:style>
                            <a:lnRef idx="0"/>
                            <a:fillRef idx="0"/>
                            <a:effectRef idx="0"/>
                            <a:fontRef idx="minor"/>
                          </wps:style>
                          <wps:bodyPr/>
                        </wps:wsp>
                        <wps:wsp>
                          <wps:cNvSpPr/>
                          <wps:spPr>
                            <a:xfrm>
                              <a:off x="0" y="0"/>
                              <a:ext cx="37440" cy="28440"/>
                            </a:xfrm>
                            <a:custGeom>
                              <a:avLst/>
                              <a:gdLst/>
                              <a:ahLst/>
                              <a:rect l="l" t="t" r="r" b="b"/>
                              <a:pathLst>
                                <a:path w="48" h="45">
                                  <a:moveTo>
                                    <a:pt x="3715" y="6978"/>
                                  </a:moveTo>
                                  <a:lnTo>
                                    <a:pt x="3696" y="6978"/>
                                  </a:lnTo>
                                  <a:lnTo>
                                    <a:pt x="3693" y="6981"/>
                                  </a:lnTo>
                                  <a:lnTo>
                                    <a:pt x="3688" y="6984"/>
                                  </a:lnTo>
                                  <a:lnTo>
                                    <a:pt x="3685" y="6987"/>
                                  </a:lnTo>
                                  <a:lnTo>
                                    <a:pt x="3685" y="6990"/>
                                  </a:lnTo>
                                  <a:lnTo>
                                    <a:pt x="3682" y="6995"/>
                                  </a:lnTo>
                                  <a:lnTo>
                                    <a:pt x="3682" y="7004"/>
                                  </a:lnTo>
                                  <a:lnTo>
                                    <a:pt x="3685" y="7009"/>
                                  </a:lnTo>
                                  <a:lnTo>
                                    <a:pt x="3685" y="7012"/>
                                  </a:lnTo>
                                  <a:lnTo>
                                    <a:pt x="3693" y="7020"/>
                                  </a:lnTo>
                                  <a:lnTo>
                                    <a:pt x="3721" y="7020"/>
                                  </a:lnTo>
                                  <a:lnTo>
                                    <a:pt x="3727" y="7015"/>
                                  </a:lnTo>
                                  <a:lnTo>
                                    <a:pt x="3728" y="7012"/>
                                  </a:lnTo>
                                  <a:lnTo>
                                    <a:pt x="3693" y="7012"/>
                                  </a:lnTo>
                                  <a:lnTo>
                                    <a:pt x="3693" y="7009"/>
                                  </a:lnTo>
                                  <a:lnTo>
                                    <a:pt x="3690" y="7006"/>
                                  </a:lnTo>
                                  <a:lnTo>
                                    <a:pt x="3690" y="6992"/>
                                  </a:lnTo>
                                  <a:lnTo>
                                    <a:pt x="3693" y="6992"/>
                                  </a:lnTo>
                                  <a:lnTo>
                                    <a:pt x="3693" y="6990"/>
                                  </a:lnTo>
                                  <a:lnTo>
                                    <a:pt x="3696" y="6987"/>
                                  </a:lnTo>
                                  <a:lnTo>
                                    <a:pt x="3727" y="6987"/>
                                  </a:lnTo>
                                  <a:lnTo>
                                    <a:pt x="3721" y="6981"/>
                                  </a:lnTo>
                                  <a:lnTo>
                                    <a:pt x="3715" y="6978"/>
                                  </a:lnTo>
                                  <a:close/>
                                </a:path>
                              </a:pathLst>
                            </a:custGeom>
                            <a:solidFill>
                              <a:srgbClr val="1e1a16"/>
                            </a:solidFill>
                            <a:ln w="0">
                              <a:noFill/>
                            </a:ln>
                          </wps:spPr>
                          <wps:style>
                            <a:lnRef idx="0"/>
                            <a:fillRef idx="0"/>
                            <a:effectRef idx="0"/>
                            <a:fontRef idx="minor"/>
                          </wps:style>
                          <wps:bodyPr/>
                        </wps:wsp>
                        <wps:wsp>
                          <wps:cNvSpPr/>
                          <wps:spPr>
                            <a:xfrm>
                              <a:off x="0" y="0"/>
                              <a:ext cx="37440" cy="28440"/>
                            </a:xfrm>
                            <a:custGeom>
                              <a:avLst/>
                              <a:gdLst/>
                              <a:ahLst/>
                              <a:rect l="l" t="t" r="r" b="b"/>
                              <a:pathLst>
                                <a:path w="48" h="45">
                                  <a:moveTo>
                                    <a:pt x="3727" y="6987"/>
                                  </a:moveTo>
                                  <a:lnTo>
                                    <a:pt x="3715" y="6987"/>
                                  </a:lnTo>
                                  <a:lnTo>
                                    <a:pt x="3718" y="6990"/>
                                  </a:lnTo>
                                  <a:lnTo>
                                    <a:pt x="3724" y="6995"/>
                                  </a:lnTo>
                                  <a:lnTo>
                                    <a:pt x="3724" y="7004"/>
                                  </a:lnTo>
                                  <a:lnTo>
                                    <a:pt x="3721" y="7006"/>
                                  </a:lnTo>
                                  <a:lnTo>
                                    <a:pt x="3721" y="7009"/>
                                  </a:lnTo>
                                  <a:lnTo>
                                    <a:pt x="3718" y="7012"/>
                                  </a:lnTo>
                                  <a:lnTo>
                                    <a:pt x="3728" y="7012"/>
                                  </a:lnTo>
                                  <a:lnTo>
                                    <a:pt x="3729" y="7009"/>
                                  </a:lnTo>
                                  <a:lnTo>
                                    <a:pt x="3729" y="6990"/>
                                  </a:lnTo>
                                  <a:lnTo>
                                    <a:pt x="3727" y="6987"/>
                                  </a:lnTo>
                                  <a:close/>
                                </a:path>
                              </a:pathLst>
                            </a:custGeom>
                            <a:solidFill>
                              <a:srgbClr val="1e1a16"/>
                            </a:solidFill>
                            <a:ln w="0">
                              <a:noFill/>
                            </a:ln>
                          </wps:spPr>
                          <wps:style>
                            <a:lnRef idx="0"/>
                            <a:fillRef idx="0"/>
                            <a:effectRef idx="0"/>
                            <a:fontRef idx="minor"/>
                          </wps:style>
                          <wps:bodyPr/>
                        </wps:wsp>
                      </wpg:grpSp>
                      <wpg:grpSp>
                        <wpg:cNvGrpSpPr/>
                        <wpg:grpSpPr>
                          <a:xfrm>
                            <a:off x="2136240" y="4479120"/>
                            <a:ext cx="54720" cy="19800"/>
                          </a:xfrm>
                        </wpg:grpSpPr>
                        <wps:wsp>
                          <wps:cNvSpPr/>
                          <wps:spPr>
                            <a:xfrm>
                              <a:off x="0" y="0"/>
                              <a:ext cx="54720" cy="19800"/>
                            </a:xfrm>
                            <a:custGeom>
                              <a:avLst/>
                              <a:gdLst/>
                              <a:ahLst/>
                              <a:rect l="l" t="t" r="r" b="b"/>
                              <a:pathLst>
                                <a:path w="70" h="31">
                                  <a:moveTo>
                                    <a:pt x="3693" y="7054"/>
                                  </a:moveTo>
                                  <a:lnTo>
                                    <a:pt x="3685" y="7054"/>
                                  </a:lnTo>
                                  <a:lnTo>
                                    <a:pt x="3685" y="7057"/>
                                  </a:lnTo>
                                  <a:lnTo>
                                    <a:pt x="3682" y="7059"/>
                                  </a:lnTo>
                                  <a:lnTo>
                                    <a:pt x="3682" y="7073"/>
                                  </a:lnTo>
                                  <a:lnTo>
                                    <a:pt x="3685" y="7076"/>
                                  </a:lnTo>
                                  <a:lnTo>
                                    <a:pt x="3685" y="7079"/>
                                  </a:lnTo>
                                  <a:lnTo>
                                    <a:pt x="3690" y="7085"/>
                                  </a:lnTo>
                                  <a:lnTo>
                                    <a:pt x="3702" y="7085"/>
                                  </a:lnTo>
                                  <a:lnTo>
                                    <a:pt x="3704" y="7082"/>
                                  </a:lnTo>
                                  <a:lnTo>
                                    <a:pt x="3704" y="7079"/>
                                  </a:lnTo>
                                  <a:lnTo>
                                    <a:pt x="3707" y="7076"/>
                                  </a:lnTo>
                                  <a:lnTo>
                                    <a:pt x="3693" y="7076"/>
                                  </a:lnTo>
                                  <a:lnTo>
                                    <a:pt x="3690" y="7073"/>
                                  </a:lnTo>
                                  <a:lnTo>
                                    <a:pt x="3690" y="7071"/>
                                  </a:lnTo>
                                  <a:lnTo>
                                    <a:pt x="3688" y="7071"/>
                                  </a:lnTo>
                                  <a:lnTo>
                                    <a:pt x="3688" y="7065"/>
                                  </a:lnTo>
                                  <a:lnTo>
                                    <a:pt x="3690" y="7062"/>
                                  </a:lnTo>
                                  <a:lnTo>
                                    <a:pt x="3690" y="7059"/>
                                  </a:lnTo>
                                  <a:lnTo>
                                    <a:pt x="3693" y="7057"/>
                                  </a:lnTo>
                                  <a:lnTo>
                                    <a:pt x="3693" y="7054"/>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729" y="7062"/>
                                  </a:moveTo>
                                  <a:lnTo>
                                    <a:pt x="3721" y="7062"/>
                                  </a:lnTo>
                                  <a:lnTo>
                                    <a:pt x="3721" y="7065"/>
                                  </a:lnTo>
                                  <a:lnTo>
                                    <a:pt x="3724" y="7065"/>
                                  </a:lnTo>
                                  <a:lnTo>
                                    <a:pt x="3724" y="7076"/>
                                  </a:lnTo>
                                  <a:lnTo>
                                    <a:pt x="3721" y="7079"/>
                                  </a:lnTo>
                                  <a:lnTo>
                                    <a:pt x="3721" y="7082"/>
                                  </a:lnTo>
                                  <a:lnTo>
                                    <a:pt x="3727" y="7082"/>
                                  </a:lnTo>
                                  <a:lnTo>
                                    <a:pt x="3729" y="7079"/>
                                  </a:lnTo>
                                  <a:lnTo>
                                    <a:pt x="3729" y="7062"/>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721" y="7054"/>
                                  </a:moveTo>
                                  <a:lnTo>
                                    <a:pt x="3713" y="7054"/>
                                  </a:lnTo>
                                  <a:lnTo>
                                    <a:pt x="3710" y="7057"/>
                                  </a:lnTo>
                                  <a:lnTo>
                                    <a:pt x="3704" y="7062"/>
                                  </a:lnTo>
                                  <a:lnTo>
                                    <a:pt x="3704" y="7071"/>
                                  </a:lnTo>
                                  <a:lnTo>
                                    <a:pt x="3702" y="7071"/>
                                  </a:lnTo>
                                  <a:lnTo>
                                    <a:pt x="3702" y="7073"/>
                                  </a:lnTo>
                                  <a:lnTo>
                                    <a:pt x="3699" y="7073"/>
                                  </a:lnTo>
                                  <a:lnTo>
                                    <a:pt x="3699" y="7076"/>
                                  </a:lnTo>
                                  <a:lnTo>
                                    <a:pt x="3707" y="7076"/>
                                  </a:lnTo>
                                  <a:lnTo>
                                    <a:pt x="3710" y="7073"/>
                                  </a:lnTo>
                                  <a:lnTo>
                                    <a:pt x="3710" y="7071"/>
                                  </a:lnTo>
                                  <a:lnTo>
                                    <a:pt x="3713" y="7068"/>
                                  </a:lnTo>
                                  <a:lnTo>
                                    <a:pt x="3713" y="7065"/>
                                  </a:lnTo>
                                  <a:lnTo>
                                    <a:pt x="3715" y="7062"/>
                                  </a:lnTo>
                                  <a:lnTo>
                                    <a:pt x="3729" y="7062"/>
                                  </a:lnTo>
                                  <a:lnTo>
                                    <a:pt x="3729" y="7059"/>
                                  </a:lnTo>
                                  <a:lnTo>
                                    <a:pt x="3727" y="7059"/>
                                  </a:lnTo>
                                  <a:lnTo>
                                    <a:pt x="3724" y="7057"/>
                                  </a:lnTo>
                                  <a:lnTo>
                                    <a:pt x="3721" y="7057"/>
                                  </a:lnTo>
                                  <a:lnTo>
                                    <a:pt x="3721" y="7054"/>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738" y="7065"/>
                                  </a:moveTo>
                                  <a:lnTo>
                                    <a:pt x="3738" y="7073"/>
                                  </a:lnTo>
                                  <a:lnTo>
                                    <a:pt x="3749" y="7082"/>
                                  </a:lnTo>
                                  <a:lnTo>
                                    <a:pt x="3752" y="7082"/>
                                  </a:lnTo>
                                  <a:lnTo>
                                    <a:pt x="3752" y="7073"/>
                                  </a:lnTo>
                                  <a:lnTo>
                                    <a:pt x="3749" y="7073"/>
                                  </a:lnTo>
                                  <a:lnTo>
                                    <a:pt x="3738" y="7065"/>
                                  </a:lnTo>
                                  <a:close/>
                                </a:path>
                              </a:pathLst>
                            </a:custGeom>
                            <a:solidFill>
                              <a:srgbClr val="1e1a16"/>
                            </a:solidFill>
                            <a:ln w="0">
                              <a:noFill/>
                            </a:ln>
                          </wps:spPr>
                          <wps:style>
                            <a:lnRef idx="0"/>
                            <a:fillRef idx="0"/>
                            <a:effectRef idx="0"/>
                            <a:fontRef idx="minor"/>
                          </wps:style>
                          <wps:bodyPr/>
                        </wps:wsp>
                      </wpg:grpSp>
                      <wpg:grpSp>
                        <wpg:cNvGrpSpPr/>
                        <wpg:grpSpPr>
                          <a:xfrm>
                            <a:off x="2136240" y="4518000"/>
                            <a:ext cx="55080" cy="21600"/>
                          </a:xfrm>
                        </wpg:grpSpPr>
                        <wps:wsp>
                          <wps:cNvSpPr/>
                          <wps:spPr>
                            <a:xfrm>
                              <a:off x="50040" y="10800"/>
                              <a:ext cx="5040" cy="2520"/>
                            </a:xfrm>
                            <a:custGeom>
                              <a:avLst/>
                              <a:gdLst/>
                              <a:ahLst/>
                              <a:rect l="l" t="t" r="r" b="b"/>
                              <a:pathLst>
                                <a:path w="70" h="34">
                                  <a:moveTo>
                                    <a:pt x="3721" y="7118"/>
                                  </a:moveTo>
                                  <a:lnTo>
                                    <a:pt x="3693" y="7118"/>
                                  </a:lnTo>
                                  <a:lnTo>
                                    <a:pt x="3688" y="7121"/>
                                  </a:lnTo>
                                  <a:lnTo>
                                    <a:pt x="3685" y="7124"/>
                                  </a:lnTo>
                                  <a:lnTo>
                                    <a:pt x="3685" y="7126"/>
                                  </a:lnTo>
                                  <a:lnTo>
                                    <a:pt x="3682" y="7132"/>
                                  </a:lnTo>
                                  <a:lnTo>
                                    <a:pt x="3682" y="7140"/>
                                  </a:lnTo>
                                  <a:lnTo>
                                    <a:pt x="3685" y="7143"/>
                                  </a:lnTo>
                                  <a:lnTo>
                                    <a:pt x="3685" y="7146"/>
                                  </a:lnTo>
                                  <a:lnTo>
                                    <a:pt x="3688" y="7149"/>
                                  </a:lnTo>
                                  <a:lnTo>
                                    <a:pt x="3693" y="7149"/>
                                  </a:lnTo>
                                  <a:lnTo>
                                    <a:pt x="3693" y="7146"/>
                                  </a:lnTo>
                                  <a:lnTo>
                                    <a:pt x="3690" y="7143"/>
                                  </a:lnTo>
                                  <a:lnTo>
                                    <a:pt x="3690" y="7132"/>
                                  </a:lnTo>
                                  <a:lnTo>
                                    <a:pt x="3693" y="7129"/>
                                  </a:lnTo>
                                  <a:lnTo>
                                    <a:pt x="3693" y="7126"/>
                                  </a:lnTo>
                                  <a:lnTo>
                                    <a:pt x="3696" y="7126"/>
                                  </a:lnTo>
                                  <a:lnTo>
                                    <a:pt x="3699" y="7124"/>
                                  </a:lnTo>
                                  <a:lnTo>
                                    <a:pt x="3727" y="7124"/>
                                  </a:lnTo>
                                  <a:lnTo>
                                    <a:pt x="3724" y="7121"/>
                                  </a:lnTo>
                                  <a:lnTo>
                                    <a:pt x="3721" y="7118"/>
                                  </a:lnTo>
                                  <a:close/>
                                </a:path>
                              </a:pathLst>
                            </a:custGeom>
                            <a:solidFill>
                              <a:srgbClr val="1e1a16"/>
                            </a:solidFill>
                            <a:ln w="0">
                              <a:noFill/>
                            </a:ln>
                          </wps:spPr>
                          <wps:style>
                            <a:lnRef idx="0"/>
                            <a:fillRef idx="0"/>
                            <a:effectRef idx="0"/>
                            <a:fontRef idx="minor"/>
                          </wps:style>
                          <wps:bodyPr/>
                        </wps:wsp>
                        <wps:wsp>
                          <wps:cNvSpPr/>
                          <wps:spPr>
                            <a:xfrm>
                              <a:off x="50040" y="10800"/>
                              <a:ext cx="5040" cy="2520"/>
                            </a:xfrm>
                            <a:custGeom>
                              <a:avLst/>
                              <a:gdLst/>
                              <a:ahLst/>
                              <a:rect l="l" t="t" r="r" b="b"/>
                              <a:pathLst>
                                <a:path w="70" h="34">
                                  <a:moveTo>
                                    <a:pt x="3727" y="7146"/>
                                  </a:moveTo>
                                  <a:lnTo>
                                    <a:pt x="3718" y="7146"/>
                                  </a:lnTo>
                                  <a:lnTo>
                                    <a:pt x="3718" y="7149"/>
                                  </a:lnTo>
                                  <a:lnTo>
                                    <a:pt x="3727" y="7149"/>
                                  </a:lnTo>
                                  <a:lnTo>
                                    <a:pt x="3727" y="7146"/>
                                  </a:lnTo>
                                  <a:close/>
                                </a:path>
                              </a:pathLst>
                            </a:custGeom>
                            <a:solidFill>
                              <a:srgbClr val="1e1a16"/>
                            </a:solidFill>
                            <a:ln w="0">
                              <a:noFill/>
                            </a:ln>
                          </wps:spPr>
                          <wps:style>
                            <a:lnRef idx="0"/>
                            <a:fillRef idx="0"/>
                            <a:effectRef idx="0"/>
                            <a:fontRef idx="minor"/>
                          </wps:style>
                          <wps:bodyPr/>
                        </wps:wsp>
                        <wps:wsp>
                          <wps:cNvSpPr/>
                          <wps:spPr>
                            <a:xfrm>
                              <a:off x="50040" y="10800"/>
                              <a:ext cx="5040" cy="2520"/>
                            </a:xfrm>
                            <a:custGeom>
                              <a:avLst/>
                              <a:gdLst/>
                              <a:ahLst/>
                              <a:rect l="l" t="t" r="r" b="b"/>
                              <a:pathLst>
                                <a:path w="70" h="34">
                                  <a:moveTo>
                                    <a:pt x="3727" y="7124"/>
                                  </a:moveTo>
                                  <a:lnTo>
                                    <a:pt x="3713" y="7124"/>
                                  </a:lnTo>
                                  <a:lnTo>
                                    <a:pt x="3718" y="7126"/>
                                  </a:lnTo>
                                  <a:lnTo>
                                    <a:pt x="3724" y="7132"/>
                                  </a:lnTo>
                                  <a:lnTo>
                                    <a:pt x="3724" y="7140"/>
                                  </a:lnTo>
                                  <a:lnTo>
                                    <a:pt x="3721" y="7143"/>
                                  </a:lnTo>
                                  <a:lnTo>
                                    <a:pt x="3721" y="7146"/>
                                  </a:lnTo>
                                  <a:lnTo>
                                    <a:pt x="3729" y="7146"/>
                                  </a:lnTo>
                                  <a:lnTo>
                                    <a:pt x="3729" y="7129"/>
                                  </a:lnTo>
                                  <a:lnTo>
                                    <a:pt x="3727" y="7124"/>
                                  </a:lnTo>
                                  <a:close/>
                                </a:path>
                              </a:pathLst>
                            </a:custGeom>
                            <a:solidFill>
                              <a:srgbClr val="1e1a16"/>
                            </a:solidFill>
                            <a:ln w="0">
                              <a:noFill/>
                            </a:ln>
                          </wps:spPr>
                          <wps:style>
                            <a:lnRef idx="0"/>
                            <a:fillRef idx="0"/>
                            <a:effectRef idx="0"/>
                            <a:fontRef idx="minor"/>
                          </wps:style>
                          <wps:bodyPr/>
                        </wps:wsp>
                        <wps:wsp>
                          <wps:cNvSpPr/>
                          <wps:spPr>
                            <a:xfrm>
                              <a:off x="50040" y="10800"/>
                              <a:ext cx="5040" cy="2520"/>
                            </a:xfrm>
                            <a:custGeom>
                              <a:avLst/>
                              <a:gdLst/>
                              <a:ahLst/>
                              <a:rect l="l" t="t" r="r" b="b"/>
                              <a:pathLst>
                                <a:path w="70" h="34">
                                  <a:moveTo>
                                    <a:pt x="3713" y="7115"/>
                                  </a:moveTo>
                                  <a:lnTo>
                                    <a:pt x="3702" y="7115"/>
                                  </a:lnTo>
                                  <a:lnTo>
                                    <a:pt x="3696" y="7118"/>
                                  </a:lnTo>
                                  <a:lnTo>
                                    <a:pt x="3718" y="7118"/>
                                  </a:lnTo>
                                  <a:lnTo>
                                    <a:pt x="3713" y="7115"/>
                                  </a:lnTo>
                                  <a:close/>
                                </a:path>
                              </a:pathLst>
                            </a:custGeom>
                            <a:solidFill>
                              <a:srgbClr val="1e1a16"/>
                            </a:solidFill>
                            <a:ln w="0">
                              <a:noFill/>
                            </a:ln>
                          </wps:spPr>
                          <wps:style>
                            <a:lnRef idx="0"/>
                            <a:fillRef idx="0"/>
                            <a:effectRef idx="0"/>
                            <a:fontRef idx="minor"/>
                          </wps:style>
                          <wps:bodyPr/>
                        </wps:wsp>
                        <wps:wsp>
                          <wps:cNvSpPr/>
                          <wps:spPr>
                            <a:xfrm>
                              <a:off x="50040" y="10800"/>
                              <a:ext cx="5040" cy="2520"/>
                            </a:xfrm>
                            <a:custGeom>
                              <a:avLst/>
                              <a:gdLst/>
                              <a:ahLst/>
                              <a:rect l="l" t="t" r="r" b="b"/>
                              <a:pathLst>
                                <a:path w="70" h="34">
                                  <a:moveTo>
                                    <a:pt x="3738" y="7132"/>
                                  </a:moveTo>
                                  <a:lnTo>
                                    <a:pt x="3738" y="7138"/>
                                  </a:lnTo>
                                  <a:lnTo>
                                    <a:pt x="3749" y="7146"/>
                                  </a:lnTo>
                                  <a:lnTo>
                                    <a:pt x="3752" y="7146"/>
                                  </a:lnTo>
                                  <a:lnTo>
                                    <a:pt x="3752" y="7138"/>
                                  </a:lnTo>
                                  <a:lnTo>
                                    <a:pt x="3749" y="7138"/>
                                  </a:lnTo>
                                  <a:lnTo>
                                    <a:pt x="3738" y="7132"/>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91" name="" descr=""/>
                            <pic:cNvPicPr/>
                          </pic:nvPicPr>
                          <pic:blipFill>
                            <a:blip r:embed="rId2083"/>
                            <a:stretch/>
                          </pic:blipFill>
                          <pic:spPr>
                            <a:xfrm>
                              <a:off x="0" y="0"/>
                              <a:ext cx="22320" cy="21600"/>
                            </a:xfrm>
                            <a:prstGeom prst="rect">
                              <a:avLst/>
                            </a:prstGeom>
                            <a:ln w="0">
                              <a:noFill/>
                            </a:ln>
                          </pic:spPr>
                        </pic:pic>
                      </wpg:grpSp>
                      <wpg:grpSp>
                        <wpg:cNvGrpSpPr/>
                        <wpg:grpSpPr>
                          <a:xfrm>
                            <a:off x="1582560" y="1960200"/>
                            <a:ext cx="759600" cy="954360"/>
                          </a:xfrm>
                        </wpg:grpSpPr>
                        <wps:wsp>
                          <wps:cNvSpPr/>
                          <wps:spPr>
                            <a:xfrm>
                              <a:off x="0" y="0"/>
                              <a:ext cx="759600" cy="954360"/>
                            </a:xfrm>
                            <a:custGeom>
                              <a:avLst/>
                              <a:gdLst/>
                              <a:ahLst/>
                              <a:rect l="l" t="t" r="r" b="b"/>
                              <a:pathLst>
                                <a:path w="956" h="1503">
                                  <a:moveTo>
                                    <a:pt x="3011" y="4565"/>
                                  </a:moveTo>
                                  <a:lnTo>
                                    <a:pt x="2998" y="4582"/>
                                  </a:lnTo>
                                  <a:lnTo>
                                    <a:pt x="3009" y="4587"/>
                                  </a:lnTo>
                                  <a:lnTo>
                                    <a:pt x="3014" y="4587"/>
                                  </a:lnTo>
                                  <a:lnTo>
                                    <a:pt x="3020" y="4590"/>
                                  </a:lnTo>
                                  <a:lnTo>
                                    <a:pt x="3020" y="4568"/>
                                  </a:lnTo>
                                  <a:lnTo>
                                    <a:pt x="3017" y="4568"/>
                                  </a:lnTo>
                                  <a:lnTo>
                                    <a:pt x="3011" y="4565"/>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4568"/>
                                  </a:moveTo>
                                  <a:lnTo>
                                    <a:pt x="3020" y="4568"/>
                                  </a:lnTo>
                                  <a:lnTo>
                                    <a:pt x="3020" y="4590"/>
                                  </a:lnTo>
                                  <a:lnTo>
                                    <a:pt x="3908" y="4590"/>
                                  </a:lnTo>
                                  <a:lnTo>
                                    <a:pt x="3908" y="456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17" y="4565"/>
                                  </a:moveTo>
                                  <a:lnTo>
                                    <a:pt x="3914" y="4568"/>
                                  </a:lnTo>
                                  <a:lnTo>
                                    <a:pt x="3908" y="4568"/>
                                  </a:lnTo>
                                  <a:lnTo>
                                    <a:pt x="3908" y="4590"/>
                                  </a:lnTo>
                                  <a:lnTo>
                                    <a:pt x="3914" y="4587"/>
                                  </a:lnTo>
                                  <a:lnTo>
                                    <a:pt x="3922" y="4587"/>
                                  </a:lnTo>
                                  <a:lnTo>
                                    <a:pt x="3928" y="4584"/>
                                  </a:lnTo>
                                  <a:lnTo>
                                    <a:pt x="3931" y="4582"/>
                                  </a:lnTo>
                                  <a:lnTo>
                                    <a:pt x="3917" y="4565"/>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98" y="3093"/>
                                  </a:moveTo>
                                  <a:lnTo>
                                    <a:pt x="2992" y="3098"/>
                                  </a:lnTo>
                                  <a:lnTo>
                                    <a:pt x="2986" y="3109"/>
                                  </a:lnTo>
                                  <a:lnTo>
                                    <a:pt x="2986" y="4565"/>
                                  </a:lnTo>
                                  <a:lnTo>
                                    <a:pt x="2989" y="4573"/>
                                  </a:lnTo>
                                  <a:lnTo>
                                    <a:pt x="2992" y="4576"/>
                                  </a:lnTo>
                                  <a:lnTo>
                                    <a:pt x="2998" y="4582"/>
                                  </a:lnTo>
                                  <a:lnTo>
                                    <a:pt x="3011" y="4565"/>
                                  </a:lnTo>
                                  <a:lnTo>
                                    <a:pt x="3009" y="4562"/>
                                  </a:lnTo>
                                  <a:lnTo>
                                    <a:pt x="3009" y="3112"/>
                                  </a:lnTo>
                                  <a:lnTo>
                                    <a:pt x="3011" y="3109"/>
                                  </a:lnTo>
                                  <a:lnTo>
                                    <a:pt x="2998" y="309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31" y="3093"/>
                                  </a:moveTo>
                                  <a:lnTo>
                                    <a:pt x="3917" y="3109"/>
                                  </a:lnTo>
                                  <a:lnTo>
                                    <a:pt x="3919" y="3112"/>
                                  </a:lnTo>
                                  <a:lnTo>
                                    <a:pt x="3922" y="3115"/>
                                  </a:lnTo>
                                  <a:lnTo>
                                    <a:pt x="3922" y="4559"/>
                                  </a:lnTo>
                                  <a:lnTo>
                                    <a:pt x="3919" y="4562"/>
                                  </a:lnTo>
                                  <a:lnTo>
                                    <a:pt x="3917" y="4565"/>
                                  </a:lnTo>
                                  <a:lnTo>
                                    <a:pt x="3931" y="4582"/>
                                  </a:lnTo>
                                  <a:lnTo>
                                    <a:pt x="3939" y="4573"/>
                                  </a:lnTo>
                                  <a:lnTo>
                                    <a:pt x="3942" y="4565"/>
                                  </a:lnTo>
                                  <a:lnTo>
                                    <a:pt x="3942" y="3109"/>
                                  </a:lnTo>
                                  <a:lnTo>
                                    <a:pt x="3939" y="3104"/>
                                  </a:lnTo>
                                  <a:lnTo>
                                    <a:pt x="3936" y="3098"/>
                                  </a:lnTo>
                                  <a:lnTo>
                                    <a:pt x="3931" y="309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020" y="3087"/>
                                  </a:moveTo>
                                  <a:lnTo>
                                    <a:pt x="3009" y="3087"/>
                                  </a:lnTo>
                                  <a:lnTo>
                                    <a:pt x="2998" y="3093"/>
                                  </a:lnTo>
                                  <a:lnTo>
                                    <a:pt x="3011" y="3109"/>
                                  </a:lnTo>
                                  <a:lnTo>
                                    <a:pt x="3017" y="3106"/>
                                  </a:lnTo>
                                  <a:lnTo>
                                    <a:pt x="3020" y="3106"/>
                                  </a:lnTo>
                                  <a:lnTo>
                                    <a:pt x="3020" y="308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22" y="3087"/>
                                  </a:moveTo>
                                  <a:lnTo>
                                    <a:pt x="3908" y="3087"/>
                                  </a:lnTo>
                                  <a:lnTo>
                                    <a:pt x="3908" y="3106"/>
                                  </a:lnTo>
                                  <a:lnTo>
                                    <a:pt x="3914" y="3106"/>
                                  </a:lnTo>
                                  <a:lnTo>
                                    <a:pt x="3917" y="3109"/>
                                  </a:lnTo>
                                  <a:lnTo>
                                    <a:pt x="3931" y="3093"/>
                                  </a:lnTo>
                                  <a:lnTo>
                                    <a:pt x="3928" y="3090"/>
                                  </a:lnTo>
                                  <a:lnTo>
                                    <a:pt x="3922" y="308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3908" y="3087"/>
                                  </a:moveTo>
                                  <a:lnTo>
                                    <a:pt x="3020" y="3087"/>
                                  </a:lnTo>
                                  <a:lnTo>
                                    <a:pt x="3020" y="3106"/>
                                  </a:lnTo>
                                  <a:lnTo>
                                    <a:pt x="3908" y="3106"/>
                                  </a:lnTo>
                                  <a:lnTo>
                                    <a:pt x="3908" y="308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92" name="" descr=""/>
                            <pic:cNvPicPr/>
                          </pic:nvPicPr>
                          <pic:blipFill>
                            <a:blip r:embed="rId2084"/>
                            <a:stretch/>
                          </pic:blipFill>
                          <pic:spPr>
                            <a:xfrm>
                              <a:off x="20160" y="766440"/>
                              <a:ext cx="235440" cy="154440"/>
                            </a:xfrm>
                            <a:prstGeom prst="rect">
                              <a:avLst/>
                            </a:prstGeom>
                            <a:ln w="0">
                              <a:noFill/>
                            </a:ln>
                          </pic:spPr>
                        </pic:pic>
                      </wpg:grpSp>
                      <wpg:grpSp>
                        <wpg:cNvGrpSpPr/>
                        <wpg:grpSpPr>
                          <a:xfrm>
                            <a:off x="2206800" y="1991880"/>
                            <a:ext cx="95400" cy="888840"/>
                          </a:xfrm>
                        </wpg:grpSpPr>
                        <wps:wsp>
                          <wps:cNvSpPr/>
                          <wps:spPr>
                            <a:xfrm>
                              <a:off x="0" y="0"/>
                              <a:ext cx="95400" cy="888840"/>
                            </a:xfrm>
                            <a:custGeom>
                              <a:avLst/>
                              <a:gdLst/>
                              <a:ahLst/>
                              <a:rect l="l" t="t" r="r" b="b"/>
                              <a:pathLst>
                                <a:path w="121" h="1400">
                                  <a:moveTo>
                                    <a:pt x="3771" y="4537"/>
                                  </a:moveTo>
                                  <a:lnTo>
                                    <a:pt x="3891" y="4537"/>
                                  </a:lnTo>
                                  <a:lnTo>
                                    <a:pt x="3891" y="3137"/>
                                  </a:lnTo>
                                  <a:lnTo>
                                    <a:pt x="3771" y="3137"/>
                                  </a:lnTo>
                                  <a:lnTo>
                                    <a:pt x="3771" y="4537"/>
                                  </a:lnTo>
                                  <a:close/>
                                </a:path>
                              </a:pathLst>
                            </a:custGeom>
                            <a:solidFill>
                              <a:srgbClr val="1e1a16"/>
                            </a:solidFill>
                            <a:ln w="0">
                              <a:noFill/>
                            </a:ln>
                          </wps:spPr>
                          <wps:style>
                            <a:lnRef idx="0"/>
                            <a:fillRef idx="0"/>
                            <a:effectRef idx="0"/>
                            <a:fontRef idx="minor"/>
                          </wps:style>
                          <wps:bodyPr/>
                        </wps:wsp>
                      </wpg:grpSp>
                      <wpg:grpSp>
                        <wpg:cNvGrpSpPr/>
                        <wpg:grpSpPr>
                          <a:xfrm>
                            <a:off x="2206800" y="1991880"/>
                            <a:ext cx="95400" cy="888840"/>
                          </a:xfrm>
                        </wpg:grpSpPr>
                        <wps:wsp>
                          <wps:cNvSpPr/>
                          <wps:spPr>
                            <a:xfrm>
                              <a:off x="0" y="0"/>
                              <a:ext cx="95400" cy="888840"/>
                            </a:xfrm>
                            <a:custGeom>
                              <a:avLst/>
                              <a:gdLst/>
                              <a:ahLst/>
                              <a:rect l="l" t="t" r="r" b="b"/>
                              <a:pathLst>
                                <a:path w="121" h="1400">
                                  <a:moveTo>
                                    <a:pt x="3771" y="4537"/>
                                  </a:moveTo>
                                  <a:lnTo>
                                    <a:pt x="3891" y="4537"/>
                                  </a:lnTo>
                                  <a:lnTo>
                                    <a:pt x="3891" y="3137"/>
                                  </a:lnTo>
                                  <a:lnTo>
                                    <a:pt x="3771" y="3137"/>
                                  </a:lnTo>
                                  <a:lnTo>
                                    <a:pt x="3771" y="4537"/>
                                  </a:lnTo>
                                  <a:close/>
                                </a:path>
                              </a:pathLst>
                            </a:custGeom>
                            <a:noFill/>
                            <a:ln w="2520">
                              <a:solidFill>
                                <a:srgbClr val="1e1a16"/>
                              </a:solidFill>
                              <a:round/>
                            </a:ln>
                          </wps:spPr>
                          <wps:style>
                            <a:lnRef idx="0"/>
                            <a:fillRef idx="0"/>
                            <a:effectRef idx="0"/>
                            <a:fontRef idx="minor"/>
                          </wps:style>
                          <wps:bodyPr/>
                        </wps:wsp>
                      </wpg:grpSp>
                      <wpg:grpSp>
                        <wpg:cNvGrpSpPr/>
                        <wpg:grpSpPr>
                          <a:xfrm>
                            <a:off x="2228760" y="2082960"/>
                            <a:ext cx="50760" cy="26640"/>
                          </a:xfrm>
                        </wpg:grpSpPr>
                        <wps:wsp>
                          <wps:cNvSpPr/>
                          <wps:spPr>
                            <a:xfrm>
                              <a:off x="0" y="0"/>
                              <a:ext cx="50760" cy="26640"/>
                            </a:xfrm>
                            <a:custGeom>
                              <a:avLst/>
                              <a:gdLst/>
                              <a:ahLst/>
                              <a:rect l="l" t="t" r="r" b="b"/>
                              <a:pathLst>
                                <a:path w="65" h="42">
                                  <a:moveTo>
                                    <a:pt x="3830" y="3291"/>
                                  </a:moveTo>
                                  <a:lnTo>
                                    <a:pt x="3822" y="3291"/>
                                  </a:lnTo>
                                  <a:lnTo>
                                    <a:pt x="3822" y="3308"/>
                                  </a:lnTo>
                                  <a:lnTo>
                                    <a:pt x="3824" y="3310"/>
                                  </a:lnTo>
                                  <a:lnTo>
                                    <a:pt x="3827" y="3316"/>
                                  </a:lnTo>
                                  <a:lnTo>
                                    <a:pt x="3833" y="3322"/>
                                  </a:lnTo>
                                  <a:lnTo>
                                    <a:pt x="3850" y="3322"/>
                                  </a:lnTo>
                                  <a:lnTo>
                                    <a:pt x="3852" y="3319"/>
                                  </a:lnTo>
                                  <a:lnTo>
                                    <a:pt x="3855" y="3319"/>
                                  </a:lnTo>
                                  <a:lnTo>
                                    <a:pt x="3861" y="3313"/>
                                  </a:lnTo>
                                  <a:lnTo>
                                    <a:pt x="3861" y="3310"/>
                                  </a:lnTo>
                                  <a:lnTo>
                                    <a:pt x="3864" y="3308"/>
                                  </a:lnTo>
                                  <a:lnTo>
                                    <a:pt x="3836" y="3308"/>
                                  </a:lnTo>
                                  <a:lnTo>
                                    <a:pt x="3836" y="3305"/>
                                  </a:lnTo>
                                  <a:lnTo>
                                    <a:pt x="3833" y="3305"/>
                                  </a:lnTo>
                                  <a:lnTo>
                                    <a:pt x="3833" y="3302"/>
                                  </a:lnTo>
                                  <a:lnTo>
                                    <a:pt x="3830" y="3299"/>
                                  </a:lnTo>
                                  <a:lnTo>
                                    <a:pt x="3830" y="3291"/>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3861" y="3280"/>
                                  </a:moveTo>
                                  <a:lnTo>
                                    <a:pt x="3799" y="3280"/>
                                  </a:lnTo>
                                  <a:lnTo>
                                    <a:pt x="3799" y="3291"/>
                                  </a:lnTo>
                                  <a:lnTo>
                                    <a:pt x="3852" y="3291"/>
                                  </a:lnTo>
                                  <a:lnTo>
                                    <a:pt x="3852" y="3305"/>
                                  </a:lnTo>
                                  <a:lnTo>
                                    <a:pt x="3850" y="3305"/>
                                  </a:lnTo>
                                  <a:lnTo>
                                    <a:pt x="3850" y="3308"/>
                                  </a:lnTo>
                                  <a:lnTo>
                                    <a:pt x="3864" y="3308"/>
                                  </a:lnTo>
                                  <a:lnTo>
                                    <a:pt x="3864" y="3282"/>
                                  </a:lnTo>
                                  <a:lnTo>
                                    <a:pt x="3861" y="3280"/>
                                  </a:lnTo>
                                  <a:close/>
                                </a:path>
                              </a:pathLst>
                            </a:custGeom>
                            <a:solidFill>
                              <a:srgbClr val="ffffff"/>
                            </a:solidFill>
                            <a:ln w="0">
                              <a:noFill/>
                            </a:ln>
                          </wps:spPr>
                          <wps:style>
                            <a:lnRef idx="0"/>
                            <a:fillRef idx="0"/>
                            <a:effectRef idx="0"/>
                            <a:fontRef idx="minor"/>
                          </wps:style>
                          <wps:bodyPr/>
                        </wps:wsp>
                      </wpg:grpSp>
                      <wpg:grpSp>
                        <wpg:cNvGrpSpPr/>
                        <wpg:grpSpPr>
                          <a:xfrm>
                            <a:off x="2228760" y="2121480"/>
                            <a:ext cx="50760" cy="37440"/>
                          </a:xfrm>
                        </wpg:grpSpPr>
                        <wps:wsp>
                          <wps:cNvSpPr/>
                          <wps:spPr>
                            <a:xfrm>
                              <a:off x="0" y="0"/>
                              <a:ext cx="50760" cy="37440"/>
                            </a:xfrm>
                            <a:custGeom>
                              <a:avLst/>
                              <a:gdLst/>
                              <a:ahLst/>
                              <a:rect l="l" t="t" r="r" b="b"/>
                              <a:pathLst>
                                <a:path w="65" h="59">
                                  <a:moveTo>
                                    <a:pt x="3802" y="3341"/>
                                  </a:moveTo>
                                  <a:lnTo>
                                    <a:pt x="3799" y="3341"/>
                                  </a:lnTo>
                                  <a:lnTo>
                                    <a:pt x="3799" y="3355"/>
                                  </a:lnTo>
                                  <a:lnTo>
                                    <a:pt x="3802" y="3355"/>
                                  </a:lnTo>
                                  <a:lnTo>
                                    <a:pt x="3813" y="3358"/>
                                  </a:lnTo>
                                  <a:lnTo>
                                    <a:pt x="3813" y="3383"/>
                                  </a:lnTo>
                                  <a:lnTo>
                                    <a:pt x="3802" y="3386"/>
                                  </a:lnTo>
                                  <a:lnTo>
                                    <a:pt x="3799" y="3386"/>
                                  </a:lnTo>
                                  <a:lnTo>
                                    <a:pt x="3799" y="3400"/>
                                  </a:lnTo>
                                  <a:lnTo>
                                    <a:pt x="3805" y="3400"/>
                                  </a:lnTo>
                                  <a:lnTo>
                                    <a:pt x="3861" y="3380"/>
                                  </a:lnTo>
                                  <a:lnTo>
                                    <a:pt x="3824" y="3380"/>
                                  </a:lnTo>
                                  <a:lnTo>
                                    <a:pt x="3824" y="3361"/>
                                  </a:lnTo>
                                  <a:lnTo>
                                    <a:pt x="3861" y="3361"/>
                                  </a:lnTo>
                                  <a:lnTo>
                                    <a:pt x="3805" y="3344"/>
                                  </a:lnTo>
                                  <a:lnTo>
                                    <a:pt x="3802" y="3341"/>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1" y="3361"/>
                                  </a:moveTo>
                                  <a:lnTo>
                                    <a:pt x="3824" y="3361"/>
                                  </a:lnTo>
                                  <a:lnTo>
                                    <a:pt x="3852" y="3369"/>
                                  </a:lnTo>
                                  <a:lnTo>
                                    <a:pt x="3824" y="3380"/>
                                  </a:lnTo>
                                  <a:lnTo>
                                    <a:pt x="3861" y="3380"/>
                                  </a:lnTo>
                                  <a:lnTo>
                                    <a:pt x="3864" y="3377"/>
                                  </a:lnTo>
                                  <a:lnTo>
                                    <a:pt x="3864" y="3364"/>
                                  </a:lnTo>
                                  <a:lnTo>
                                    <a:pt x="3861" y="3364"/>
                                  </a:lnTo>
                                  <a:lnTo>
                                    <a:pt x="3861" y="3361"/>
                                  </a:lnTo>
                                  <a:close/>
                                </a:path>
                              </a:pathLst>
                            </a:custGeom>
                            <a:solidFill>
                              <a:srgbClr val="ffffff"/>
                            </a:solidFill>
                            <a:ln w="0">
                              <a:noFill/>
                            </a:ln>
                          </wps:spPr>
                          <wps:style>
                            <a:lnRef idx="0"/>
                            <a:fillRef idx="0"/>
                            <a:effectRef idx="0"/>
                            <a:fontRef idx="minor"/>
                          </wps:style>
                          <wps:bodyPr/>
                        </wps:wsp>
                      </wpg:grpSp>
                      <wpg:grpSp>
                        <wpg:cNvGrpSpPr/>
                        <wpg:grpSpPr>
                          <a:xfrm>
                            <a:off x="2228760" y="2178720"/>
                            <a:ext cx="50760" cy="30600"/>
                          </a:xfrm>
                        </wpg:grpSpPr>
                        <wps:wsp>
                          <wps:cNvSpPr/>
                          <wps:spPr>
                            <a:xfrm>
                              <a:off x="0" y="0"/>
                              <a:ext cx="50760" cy="30600"/>
                            </a:xfrm>
                            <a:custGeom>
                              <a:avLst/>
                              <a:gdLst/>
                              <a:ahLst/>
                              <a:rect l="l" t="t" r="r" b="b"/>
                              <a:pathLst>
                                <a:path w="65" h="48">
                                  <a:moveTo>
                                    <a:pt x="3836" y="3445"/>
                                  </a:moveTo>
                                  <a:lnTo>
                                    <a:pt x="3824" y="3445"/>
                                  </a:lnTo>
                                  <a:lnTo>
                                    <a:pt x="3824" y="3453"/>
                                  </a:lnTo>
                                  <a:lnTo>
                                    <a:pt x="3822" y="3456"/>
                                  </a:lnTo>
                                  <a:lnTo>
                                    <a:pt x="3816" y="3456"/>
                                  </a:lnTo>
                                  <a:lnTo>
                                    <a:pt x="3816" y="3458"/>
                                  </a:lnTo>
                                  <a:lnTo>
                                    <a:pt x="3802" y="3464"/>
                                  </a:lnTo>
                                  <a:lnTo>
                                    <a:pt x="3799" y="3464"/>
                                  </a:lnTo>
                                  <a:lnTo>
                                    <a:pt x="3799" y="3478"/>
                                  </a:lnTo>
                                  <a:lnTo>
                                    <a:pt x="3805" y="3478"/>
                                  </a:lnTo>
                                  <a:lnTo>
                                    <a:pt x="3816" y="3472"/>
                                  </a:lnTo>
                                  <a:lnTo>
                                    <a:pt x="3819" y="3470"/>
                                  </a:lnTo>
                                  <a:lnTo>
                                    <a:pt x="3824" y="3470"/>
                                  </a:lnTo>
                                  <a:lnTo>
                                    <a:pt x="3824" y="3467"/>
                                  </a:lnTo>
                                  <a:lnTo>
                                    <a:pt x="3827" y="3467"/>
                                  </a:lnTo>
                                  <a:lnTo>
                                    <a:pt x="3827" y="3461"/>
                                  </a:lnTo>
                                  <a:lnTo>
                                    <a:pt x="3841" y="3461"/>
                                  </a:lnTo>
                                  <a:lnTo>
                                    <a:pt x="3838" y="3458"/>
                                  </a:lnTo>
                                  <a:lnTo>
                                    <a:pt x="3836" y="3456"/>
                                  </a:lnTo>
                                  <a:lnTo>
                                    <a:pt x="3836" y="3445"/>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3472"/>
                                  </a:moveTo>
                                  <a:lnTo>
                                    <a:pt x="3841" y="3472"/>
                                  </a:lnTo>
                                  <a:lnTo>
                                    <a:pt x="3841" y="3475"/>
                                  </a:lnTo>
                                  <a:lnTo>
                                    <a:pt x="3850" y="3475"/>
                                  </a:lnTo>
                                  <a:lnTo>
                                    <a:pt x="3852" y="3472"/>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3431"/>
                                  </a:moveTo>
                                  <a:lnTo>
                                    <a:pt x="3799" y="3431"/>
                                  </a:lnTo>
                                  <a:lnTo>
                                    <a:pt x="3799" y="3445"/>
                                  </a:lnTo>
                                  <a:lnTo>
                                    <a:pt x="3852" y="3445"/>
                                  </a:lnTo>
                                  <a:lnTo>
                                    <a:pt x="3852" y="3458"/>
                                  </a:lnTo>
                                  <a:lnTo>
                                    <a:pt x="3850" y="3458"/>
                                  </a:lnTo>
                                  <a:lnTo>
                                    <a:pt x="3847" y="3461"/>
                                  </a:lnTo>
                                  <a:lnTo>
                                    <a:pt x="3827" y="3461"/>
                                  </a:lnTo>
                                  <a:lnTo>
                                    <a:pt x="3830" y="3464"/>
                                  </a:lnTo>
                                  <a:lnTo>
                                    <a:pt x="3830" y="3467"/>
                                  </a:lnTo>
                                  <a:lnTo>
                                    <a:pt x="3836" y="3472"/>
                                  </a:lnTo>
                                  <a:lnTo>
                                    <a:pt x="3855" y="3472"/>
                                  </a:lnTo>
                                  <a:lnTo>
                                    <a:pt x="3858" y="3470"/>
                                  </a:lnTo>
                                  <a:lnTo>
                                    <a:pt x="3861" y="3464"/>
                                  </a:lnTo>
                                  <a:lnTo>
                                    <a:pt x="3861" y="3461"/>
                                  </a:lnTo>
                                  <a:lnTo>
                                    <a:pt x="3864" y="3458"/>
                                  </a:lnTo>
                                  <a:lnTo>
                                    <a:pt x="3864" y="3433"/>
                                  </a:lnTo>
                                  <a:lnTo>
                                    <a:pt x="3861" y="3431"/>
                                  </a:lnTo>
                                  <a:close/>
                                </a:path>
                              </a:pathLst>
                            </a:custGeom>
                            <a:solidFill>
                              <a:srgbClr val="ffffff"/>
                            </a:solidFill>
                            <a:ln w="0">
                              <a:noFill/>
                            </a:ln>
                          </wps:spPr>
                          <wps:style>
                            <a:lnRef idx="0"/>
                            <a:fillRef idx="0"/>
                            <a:effectRef idx="0"/>
                            <a:fontRef idx="minor"/>
                          </wps:style>
                          <wps:bodyPr/>
                        </wps:wsp>
                      </wpg:grpSp>
                      <wpg:grpSp>
                        <wpg:cNvGrpSpPr/>
                        <wpg:grpSpPr>
                          <a:xfrm>
                            <a:off x="2228760" y="2226240"/>
                            <a:ext cx="50760" cy="35640"/>
                          </a:xfrm>
                        </wpg:grpSpPr>
                        <wps:wsp>
                          <wps:cNvSpPr/>
                          <wps:spPr>
                            <a:xfrm>
                              <a:off x="0" y="0"/>
                              <a:ext cx="50760" cy="35640"/>
                            </a:xfrm>
                            <a:custGeom>
                              <a:avLst/>
                              <a:gdLst/>
                              <a:ahLst/>
                              <a:rect l="l" t="t" r="r" b="b"/>
                              <a:pathLst>
                                <a:path w="65" h="56">
                                  <a:moveTo>
                                    <a:pt x="3805" y="3506"/>
                                  </a:moveTo>
                                  <a:lnTo>
                                    <a:pt x="3799" y="3506"/>
                                  </a:lnTo>
                                  <a:lnTo>
                                    <a:pt x="3799" y="3517"/>
                                  </a:lnTo>
                                  <a:lnTo>
                                    <a:pt x="3802" y="3517"/>
                                  </a:lnTo>
                                  <a:lnTo>
                                    <a:pt x="3813" y="3520"/>
                                  </a:lnTo>
                                  <a:lnTo>
                                    <a:pt x="3813" y="3545"/>
                                  </a:lnTo>
                                  <a:lnTo>
                                    <a:pt x="3802" y="3548"/>
                                  </a:lnTo>
                                  <a:lnTo>
                                    <a:pt x="3802" y="3551"/>
                                  </a:lnTo>
                                  <a:lnTo>
                                    <a:pt x="3799" y="3551"/>
                                  </a:lnTo>
                                  <a:lnTo>
                                    <a:pt x="3799" y="3562"/>
                                  </a:lnTo>
                                  <a:lnTo>
                                    <a:pt x="3805" y="3562"/>
                                  </a:lnTo>
                                  <a:lnTo>
                                    <a:pt x="3861" y="3542"/>
                                  </a:lnTo>
                                  <a:lnTo>
                                    <a:pt x="3824" y="3542"/>
                                  </a:lnTo>
                                  <a:lnTo>
                                    <a:pt x="3824" y="3523"/>
                                  </a:lnTo>
                                  <a:lnTo>
                                    <a:pt x="3853" y="3523"/>
                                  </a:lnTo>
                                  <a:lnTo>
                                    <a:pt x="3805" y="3506"/>
                                  </a:lnTo>
                                  <a:close/>
                                </a:path>
                              </a:pathLst>
                            </a:custGeom>
                            <a:solidFill>
                              <a:srgbClr val="ffffff"/>
                            </a:solidFill>
                            <a:ln w="0">
                              <a:noFill/>
                            </a:ln>
                          </wps:spPr>
                          <wps:style>
                            <a:lnRef idx="0"/>
                            <a:fillRef idx="0"/>
                            <a:effectRef idx="0"/>
                            <a:fontRef idx="minor"/>
                          </wps:style>
                          <wps:bodyPr/>
                        </wps:wsp>
                        <wps:wsp>
                          <wps:cNvSpPr/>
                          <wps:spPr>
                            <a:xfrm>
                              <a:off x="0" y="0"/>
                              <a:ext cx="50760" cy="35640"/>
                            </a:xfrm>
                            <a:custGeom>
                              <a:avLst/>
                              <a:gdLst/>
                              <a:ahLst/>
                              <a:rect l="l" t="t" r="r" b="b"/>
                              <a:pathLst>
                                <a:path w="65" h="56">
                                  <a:moveTo>
                                    <a:pt x="3853" y="3523"/>
                                  </a:moveTo>
                                  <a:lnTo>
                                    <a:pt x="3824" y="3523"/>
                                  </a:lnTo>
                                  <a:lnTo>
                                    <a:pt x="3852" y="3534"/>
                                  </a:lnTo>
                                  <a:lnTo>
                                    <a:pt x="3824" y="3542"/>
                                  </a:lnTo>
                                  <a:lnTo>
                                    <a:pt x="3864" y="3542"/>
                                  </a:lnTo>
                                  <a:lnTo>
                                    <a:pt x="3864" y="3526"/>
                                  </a:lnTo>
                                  <a:lnTo>
                                    <a:pt x="3861" y="3526"/>
                                  </a:lnTo>
                                  <a:lnTo>
                                    <a:pt x="3853" y="3523"/>
                                  </a:lnTo>
                                  <a:close/>
                                </a:path>
                              </a:pathLst>
                            </a:custGeom>
                            <a:solidFill>
                              <a:srgbClr val="ffffff"/>
                            </a:solidFill>
                            <a:ln w="0">
                              <a:noFill/>
                            </a:ln>
                          </wps:spPr>
                          <wps:style>
                            <a:lnRef idx="0"/>
                            <a:fillRef idx="0"/>
                            <a:effectRef idx="0"/>
                            <a:fontRef idx="minor"/>
                          </wps:style>
                          <wps:bodyPr/>
                        </wps:wsp>
                      </wpg:grpSp>
                      <wpg:grpSp>
                        <wpg:cNvGrpSpPr/>
                        <wpg:grpSpPr>
                          <a:xfrm>
                            <a:off x="2228760" y="2281680"/>
                            <a:ext cx="50760" cy="48240"/>
                          </a:xfrm>
                        </wpg:grpSpPr>
                        <wps:wsp>
                          <wps:cNvSpPr/>
                          <wps:spPr>
                            <a:xfrm>
                              <a:off x="0" y="0"/>
                              <a:ext cx="50760" cy="48240"/>
                            </a:xfrm>
                            <a:custGeom>
                              <a:avLst/>
                              <a:gdLst/>
                              <a:ahLst/>
                              <a:rect l="l" t="t" r="r" b="b"/>
                              <a:pathLst>
                                <a:path w="65" h="76">
                                  <a:moveTo>
                                    <a:pt x="3861" y="3593"/>
                                  </a:moveTo>
                                  <a:lnTo>
                                    <a:pt x="3799" y="3593"/>
                                  </a:lnTo>
                                  <a:lnTo>
                                    <a:pt x="3799" y="3604"/>
                                  </a:lnTo>
                                  <a:lnTo>
                                    <a:pt x="3802" y="3607"/>
                                  </a:lnTo>
                                  <a:lnTo>
                                    <a:pt x="3852" y="3607"/>
                                  </a:lnTo>
                                  <a:lnTo>
                                    <a:pt x="3802" y="3623"/>
                                  </a:lnTo>
                                  <a:lnTo>
                                    <a:pt x="3799" y="3623"/>
                                  </a:lnTo>
                                  <a:lnTo>
                                    <a:pt x="3799" y="3637"/>
                                  </a:lnTo>
                                  <a:lnTo>
                                    <a:pt x="3802" y="3637"/>
                                  </a:lnTo>
                                  <a:lnTo>
                                    <a:pt x="3852" y="3654"/>
                                  </a:lnTo>
                                  <a:lnTo>
                                    <a:pt x="3799" y="3654"/>
                                  </a:lnTo>
                                  <a:lnTo>
                                    <a:pt x="3799" y="3668"/>
                                  </a:lnTo>
                                  <a:lnTo>
                                    <a:pt x="3861" y="3668"/>
                                  </a:lnTo>
                                  <a:lnTo>
                                    <a:pt x="3861" y="3665"/>
                                  </a:lnTo>
                                  <a:lnTo>
                                    <a:pt x="3864" y="3665"/>
                                  </a:lnTo>
                                  <a:lnTo>
                                    <a:pt x="3864" y="3648"/>
                                  </a:lnTo>
                                  <a:lnTo>
                                    <a:pt x="3861" y="3648"/>
                                  </a:lnTo>
                                  <a:lnTo>
                                    <a:pt x="3858" y="3646"/>
                                  </a:lnTo>
                                  <a:lnTo>
                                    <a:pt x="3855" y="3646"/>
                                  </a:lnTo>
                                  <a:lnTo>
                                    <a:pt x="3819" y="3632"/>
                                  </a:lnTo>
                                  <a:lnTo>
                                    <a:pt x="3819" y="3629"/>
                                  </a:lnTo>
                                  <a:lnTo>
                                    <a:pt x="3855" y="3618"/>
                                  </a:lnTo>
                                  <a:lnTo>
                                    <a:pt x="3858" y="3615"/>
                                  </a:lnTo>
                                  <a:lnTo>
                                    <a:pt x="3861" y="3615"/>
                                  </a:lnTo>
                                  <a:lnTo>
                                    <a:pt x="3864" y="3612"/>
                                  </a:lnTo>
                                  <a:lnTo>
                                    <a:pt x="3864" y="3595"/>
                                  </a:lnTo>
                                  <a:lnTo>
                                    <a:pt x="3861" y="3595"/>
                                  </a:lnTo>
                                  <a:lnTo>
                                    <a:pt x="3861" y="3593"/>
                                  </a:lnTo>
                                  <a:close/>
                                </a:path>
                              </a:pathLst>
                            </a:custGeom>
                            <a:solidFill>
                              <a:srgbClr val="ffffff"/>
                            </a:solidFill>
                            <a:ln w="0">
                              <a:noFill/>
                            </a:ln>
                          </wps:spPr>
                          <wps:style>
                            <a:lnRef idx="0"/>
                            <a:fillRef idx="0"/>
                            <a:effectRef idx="0"/>
                            <a:fontRef idx="minor"/>
                          </wps:style>
                          <wps:bodyPr/>
                        </wps:wsp>
                      </wpg:grpSp>
                      <wpg:grpSp>
                        <wpg:cNvGrpSpPr/>
                        <wpg:grpSpPr>
                          <a:xfrm>
                            <a:off x="2228760" y="2351880"/>
                            <a:ext cx="50760" cy="23400"/>
                          </a:xfrm>
                        </wpg:grpSpPr>
                        <wps:wsp>
                          <wps:cNvSpPr/>
                          <wps:spPr>
                            <a:xfrm>
                              <a:off x="0" y="0"/>
                              <a:ext cx="50760" cy="23400"/>
                            </a:xfrm>
                            <a:custGeom>
                              <a:avLst/>
                              <a:gdLst/>
                              <a:ahLst/>
                              <a:rect l="l" t="t" r="r" b="b"/>
                              <a:pathLst>
                                <a:path w="65" h="37">
                                  <a:moveTo>
                                    <a:pt x="3861" y="3704"/>
                                  </a:moveTo>
                                  <a:lnTo>
                                    <a:pt x="3799" y="3704"/>
                                  </a:lnTo>
                                  <a:lnTo>
                                    <a:pt x="3799" y="3741"/>
                                  </a:lnTo>
                                  <a:lnTo>
                                    <a:pt x="3810" y="3741"/>
                                  </a:lnTo>
                                  <a:lnTo>
                                    <a:pt x="3810" y="3715"/>
                                  </a:lnTo>
                                  <a:lnTo>
                                    <a:pt x="3864" y="3715"/>
                                  </a:lnTo>
                                  <a:lnTo>
                                    <a:pt x="3864" y="3707"/>
                                  </a:lnTo>
                                  <a:lnTo>
                                    <a:pt x="3861" y="3704"/>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3864" y="3715"/>
                                  </a:moveTo>
                                  <a:lnTo>
                                    <a:pt x="3852" y="3715"/>
                                  </a:lnTo>
                                  <a:lnTo>
                                    <a:pt x="3852" y="3741"/>
                                  </a:lnTo>
                                  <a:lnTo>
                                    <a:pt x="3864" y="3741"/>
                                  </a:lnTo>
                                  <a:lnTo>
                                    <a:pt x="3864" y="3715"/>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3838" y="3715"/>
                                  </a:moveTo>
                                  <a:lnTo>
                                    <a:pt x="3827" y="3715"/>
                                  </a:lnTo>
                                  <a:lnTo>
                                    <a:pt x="3827" y="3738"/>
                                  </a:lnTo>
                                  <a:lnTo>
                                    <a:pt x="3838" y="3738"/>
                                  </a:lnTo>
                                  <a:lnTo>
                                    <a:pt x="3838" y="3715"/>
                                  </a:lnTo>
                                  <a:close/>
                                </a:path>
                              </a:pathLst>
                            </a:custGeom>
                            <a:solidFill>
                              <a:srgbClr val="ffffff"/>
                            </a:solidFill>
                            <a:ln w="0">
                              <a:noFill/>
                            </a:ln>
                          </wps:spPr>
                          <wps:style>
                            <a:lnRef idx="0"/>
                            <a:fillRef idx="0"/>
                            <a:effectRef idx="0"/>
                            <a:fontRef idx="minor"/>
                          </wps:style>
                          <wps:bodyPr/>
                        </wps:wsp>
                      </wpg:grpSp>
                      <wpg:grpSp>
                        <wpg:cNvGrpSpPr/>
                        <wpg:grpSpPr>
                          <a:xfrm>
                            <a:off x="2228760" y="2393280"/>
                            <a:ext cx="50760" cy="32400"/>
                          </a:xfrm>
                        </wpg:grpSpPr>
                        <wps:wsp>
                          <wps:cNvSpPr/>
                          <wps:spPr>
                            <a:xfrm>
                              <a:off x="0" y="0"/>
                              <a:ext cx="50760" cy="32400"/>
                            </a:xfrm>
                            <a:custGeom>
                              <a:avLst/>
                              <a:gdLst/>
                              <a:ahLst/>
                              <a:rect l="l" t="t" r="r" b="b"/>
                              <a:pathLst>
                                <a:path w="65" h="51">
                                  <a:moveTo>
                                    <a:pt x="3861" y="3816"/>
                                  </a:moveTo>
                                  <a:lnTo>
                                    <a:pt x="3855" y="3816"/>
                                  </a:lnTo>
                                  <a:lnTo>
                                    <a:pt x="3855" y="3819"/>
                                  </a:lnTo>
                                  <a:lnTo>
                                    <a:pt x="3858" y="3819"/>
                                  </a:lnTo>
                                  <a:lnTo>
                                    <a:pt x="3861" y="3816"/>
                                  </a:lnTo>
                                  <a:close/>
                                </a:path>
                              </a:pathLst>
                            </a:custGeom>
                            <a:solidFill>
                              <a:srgbClr val="ffffff"/>
                            </a:solidFill>
                            <a:ln w="0">
                              <a:noFill/>
                            </a:ln>
                          </wps:spPr>
                          <wps:style>
                            <a:lnRef idx="0"/>
                            <a:fillRef idx="0"/>
                            <a:effectRef idx="0"/>
                            <a:fontRef idx="minor"/>
                          </wps:style>
                          <wps:bodyPr/>
                        </wps:wsp>
                        <wps:wsp>
                          <wps:cNvSpPr/>
                          <wps:spPr>
                            <a:xfrm>
                              <a:off x="0" y="0"/>
                              <a:ext cx="50760" cy="32400"/>
                            </a:xfrm>
                            <a:custGeom>
                              <a:avLst/>
                              <a:gdLst/>
                              <a:ahLst/>
                              <a:rect l="l" t="t" r="r" b="b"/>
                              <a:pathLst>
                                <a:path w="65" h="51">
                                  <a:moveTo>
                                    <a:pt x="3864" y="3769"/>
                                  </a:moveTo>
                                  <a:lnTo>
                                    <a:pt x="3852" y="3769"/>
                                  </a:lnTo>
                                  <a:lnTo>
                                    <a:pt x="3852" y="3788"/>
                                  </a:lnTo>
                                  <a:lnTo>
                                    <a:pt x="3799" y="3788"/>
                                  </a:lnTo>
                                  <a:lnTo>
                                    <a:pt x="3799" y="3799"/>
                                  </a:lnTo>
                                  <a:lnTo>
                                    <a:pt x="3852" y="3799"/>
                                  </a:lnTo>
                                  <a:lnTo>
                                    <a:pt x="3852" y="3816"/>
                                  </a:lnTo>
                                  <a:lnTo>
                                    <a:pt x="3864" y="3816"/>
                                  </a:lnTo>
                                  <a:lnTo>
                                    <a:pt x="3864" y="3769"/>
                                  </a:lnTo>
                                  <a:close/>
                                </a:path>
                              </a:pathLst>
                            </a:custGeom>
                            <a:solidFill>
                              <a:srgbClr val="ffffff"/>
                            </a:solidFill>
                            <a:ln w="0">
                              <a:noFill/>
                            </a:ln>
                          </wps:spPr>
                          <wps:style>
                            <a:lnRef idx="0"/>
                            <a:fillRef idx="0"/>
                            <a:effectRef idx="0"/>
                            <a:fontRef idx="minor"/>
                          </wps:style>
                          <wps:bodyPr/>
                        </wps:wsp>
                      </wpg:grpSp>
                      <wpg:grpSp>
                        <wpg:cNvGrpSpPr/>
                        <wpg:grpSpPr>
                          <a:xfrm>
                            <a:off x="2228760" y="2442960"/>
                            <a:ext cx="50760" cy="30600"/>
                          </a:xfrm>
                        </wpg:grpSpPr>
                        <wps:wsp>
                          <wps:cNvSpPr/>
                          <wps:spPr>
                            <a:xfrm>
                              <a:off x="0" y="0"/>
                              <a:ext cx="50760" cy="30600"/>
                            </a:xfrm>
                            <a:custGeom>
                              <a:avLst/>
                              <a:gdLst/>
                              <a:ahLst/>
                              <a:rect l="l" t="t" r="r" b="b"/>
                              <a:pathLst>
                                <a:path w="65" h="48">
                                  <a:moveTo>
                                    <a:pt x="3827" y="3880"/>
                                  </a:moveTo>
                                  <a:lnTo>
                                    <a:pt x="3799" y="3880"/>
                                  </a:lnTo>
                                  <a:lnTo>
                                    <a:pt x="3799" y="3894"/>
                                  </a:lnTo>
                                  <a:lnTo>
                                    <a:pt x="3805" y="3894"/>
                                  </a:lnTo>
                                  <a:lnTo>
                                    <a:pt x="3816" y="3889"/>
                                  </a:lnTo>
                                  <a:lnTo>
                                    <a:pt x="3819" y="3886"/>
                                  </a:lnTo>
                                  <a:lnTo>
                                    <a:pt x="3824" y="3886"/>
                                  </a:lnTo>
                                  <a:lnTo>
                                    <a:pt x="3827" y="3883"/>
                                  </a:lnTo>
                                  <a:lnTo>
                                    <a:pt x="3827" y="3880"/>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8" y="3875"/>
                                  </a:moveTo>
                                  <a:lnTo>
                                    <a:pt x="3816" y="3875"/>
                                  </a:lnTo>
                                  <a:lnTo>
                                    <a:pt x="3802" y="3880"/>
                                  </a:lnTo>
                                  <a:lnTo>
                                    <a:pt x="3827" y="3880"/>
                                  </a:lnTo>
                                  <a:lnTo>
                                    <a:pt x="3830" y="3883"/>
                                  </a:lnTo>
                                  <a:lnTo>
                                    <a:pt x="3830" y="3886"/>
                                  </a:lnTo>
                                  <a:lnTo>
                                    <a:pt x="3833" y="3886"/>
                                  </a:lnTo>
                                  <a:lnTo>
                                    <a:pt x="3836" y="3889"/>
                                  </a:lnTo>
                                  <a:lnTo>
                                    <a:pt x="3838" y="3889"/>
                                  </a:lnTo>
                                  <a:lnTo>
                                    <a:pt x="3841" y="3891"/>
                                  </a:lnTo>
                                  <a:lnTo>
                                    <a:pt x="3852" y="3891"/>
                                  </a:lnTo>
                                  <a:lnTo>
                                    <a:pt x="3861" y="3883"/>
                                  </a:lnTo>
                                  <a:lnTo>
                                    <a:pt x="3861" y="3878"/>
                                  </a:lnTo>
                                  <a:lnTo>
                                    <a:pt x="3838" y="3878"/>
                                  </a:lnTo>
                                  <a:lnTo>
                                    <a:pt x="3838" y="3875"/>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3847"/>
                                  </a:moveTo>
                                  <a:lnTo>
                                    <a:pt x="3802" y="3847"/>
                                  </a:lnTo>
                                  <a:lnTo>
                                    <a:pt x="3799" y="3850"/>
                                  </a:lnTo>
                                  <a:lnTo>
                                    <a:pt x="3799" y="3861"/>
                                  </a:lnTo>
                                  <a:lnTo>
                                    <a:pt x="3852" y="3861"/>
                                  </a:lnTo>
                                  <a:lnTo>
                                    <a:pt x="3852" y="3875"/>
                                  </a:lnTo>
                                  <a:lnTo>
                                    <a:pt x="3850" y="3878"/>
                                  </a:lnTo>
                                  <a:lnTo>
                                    <a:pt x="3861" y="3878"/>
                                  </a:lnTo>
                                  <a:lnTo>
                                    <a:pt x="3864" y="3875"/>
                                  </a:lnTo>
                                  <a:lnTo>
                                    <a:pt x="3864" y="3850"/>
                                  </a:lnTo>
                                  <a:lnTo>
                                    <a:pt x="3861" y="3850"/>
                                  </a:lnTo>
                                  <a:lnTo>
                                    <a:pt x="3858" y="3847"/>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6" y="3861"/>
                                  </a:moveTo>
                                  <a:lnTo>
                                    <a:pt x="3824" y="3861"/>
                                  </a:lnTo>
                                  <a:lnTo>
                                    <a:pt x="3824" y="3869"/>
                                  </a:lnTo>
                                  <a:lnTo>
                                    <a:pt x="3819" y="3875"/>
                                  </a:lnTo>
                                  <a:lnTo>
                                    <a:pt x="3836" y="3875"/>
                                  </a:lnTo>
                                  <a:lnTo>
                                    <a:pt x="3836" y="3861"/>
                                  </a:lnTo>
                                  <a:close/>
                                </a:path>
                              </a:pathLst>
                            </a:custGeom>
                            <a:solidFill>
                              <a:srgbClr val="ffffff"/>
                            </a:solidFill>
                            <a:ln w="0">
                              <a:noFill/>
                            </a:ln>
                          </wps:spPr>
                          <wps:style>
                            <a:lnRef idx="0"/>
                            <a:fillRef idx="0"/>
                            <a:effectRef idx="0"/>
                            <a:fontRef idx="minor"/>
                          </wps:style>
                          <wps:bodyPr/>
                        </wps:wsp>
                      </wpg:grpSp>
                      <wpg:grpSp>
                        <wpg:cNvGrpSpPr/>
                        <wpg:grpSpPr>
                          <a:xfrm>
                            <a:off x="2228760" y="2488680"/>
                            <a:ext cx="50760" cy="32400"/>
                          </a:xfrm>
                        </wpg:grpSpPr>
                        <wps:wsp>
                          <wps:cNvSpPr/>
                          <wps:spPr>
                            <a:xfrm>
                              <a:off x="0" y="0"/>
                              <a:ext cx="50760" cy="32400"/>
                            </a:xfrm>
                            <a:custGeom>
                              <a:avLst/>
                              <a:gdLst/>
                              <a:ahLst/>
                              <a:rect l="l" t="t" r="r" b="b"/>
                              <a:pathLst>
                                <a:path w="65" h="51">
                                  <a:moveTo>
                                    <a:pt x="3864" y="3919"/>
                                  </a:moveTo>
                                  <a:lnTo>
                                    <a:pt x="3858" y="3919"/>
                                  </a:lnTo>
                                  <a:lnTo>
                                    <a:pt x="3824" y="3936"/>
                                  </a:lnTo>
                                  <a:lnTo>
                                    <a:pt x="3802" y="3936"/>
                                  </a:lnTo>
                                  <a:lnTo>
                                    <a:pt x="3799" y="3939"/>
                                  </a:lnTo>
                                  <a:lnTo>
                                    <a:pt x="3799" y="3950"/>
                                  </a:lnTo>
                                  <a:lnTo>
                                    <a:pt x="3824" y="3950"/>
                                  </a:lnTo>
                                  <a:lnTo>
                                    <a:pt x="3858" y="3967"/>
                                  </a:lnTo>
                                  <a:lnTo>
                                    <a:pt x="3861" y="3970"/>
                                  </a:lnTo>
                                  <a:lnTo>
                                    <a:pt x="3864" y="3970"/>
                                  </a:lnTo>
                                  <a:lnTo>
                                    <a:pt x="3864" y="3956"/>
                                  </a:lnTo>
                                  <a:lnTo>
                                    <a:pt x="3861" y="3956"/>
                                  </a:lnTo>
                                  <a:lnTo>
                                    <a:pt x="3844" y="3947"/>
                                  </a:lnTo>
                                  <a:lnTo>
                                    <a:pt x="3841" y="3947"/>
                                  </a:lnTo>
                                  <a:lnTo>
                                    <a:pt x="3838" y="3945"/>
                                  </a:lnTo>
                                  <a:lnTo>
                                    <a:pt x="3841" y="3942"/>
                                  </a:lnTo>
                                  <a:lnTo>
                                    <a:pt x="3844" y="3942"/>
                                  </a:lnTo>
                                  <a:lnTo>
                                    <a:pt x="3844" y="3939"/>
                                  </a:lnTo>
                                  <a:lnTo>
                                    <a:pt x="3861" y="3933"/>
                                  </a:lnTo>
                                  <a:lnTo>
                                    <a:pt x="3864" y="3933"/>
                                  </a:lnTo>
                                  <a:lnTo>
                                    <a:pt x="3864" y="3919"/>
                                  </a:lnTo>
                                  <a:close/>
                                </a:path>
                              </a:pathLst>
                            </a:custGeom>
                            <a:solidFill>
                              <a:srgbClr val="ffffff"/>
                            </a:solidFill>
                            <a:ln w="0">
                              <a:noFill/>
                            </a:ln>
                          </wps:spPr>
                          <wps:style>
                            <a:lnRef idx="0"/>
                            <a:fillRef idx="0"/>
                            <a:effectRef idx="0"/>
                            <a:fontRef idx="minor"/>
                          </wps:style>
                          <wps:bodyPr/>
                        </wps:wsp>
                      </wpg:grpSp>
                      <wpg:grpSp>
                        <wpg:cNvGrpSpPr/>
                        <wpg:grpSpPr>
                          <a:xfrm>
                            <a:off x="2228760" y="2568600"/>
                            <a:ext cx="50760" cy="28440"/>
                          </a:xfrm>
                        </wpg:grpSpPr>
                        <wps:wsp>
                          <wps:cNvSpPr/>
                          <wps:spPr>
                            <a:xfrm>
                              <a:off x="0" y="0"/>
                              <a:ext cx="50760" cy="28440"/>
                            </a:xfrm>
                            <a:custGeom>
                              <a:avLst/>
                              <a:gdLst/>
                              <a:ahLst/>
                              <a:rect l="l" t="t" r="r" b="b"/>
                              <a:pathLst>
                                <a:path w="65" h="45">
                                  <a:moveTo>
                                    <a:pt x="3847" y="4087"/>
                                  </a:moveTo>
                                  <a:lnTo>
                                    <a:pt x="3838" y="4087"/>
                                  </a:lnTo>
                                  <a:lnTo>
                                    <a:pt x="3844" y="4090"/>
                                  </a:lnTo>
                                  <a:lnTo>
                                    <a:pt x="3847" y="4087"/>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30" y="4059"/>
                                  </a:moveTo>
                                  <a:lnTo>
                                    <a:pt x="3822" y="4059"/>
                                  </a:lnTo>
                                  <a:lnTo>
                                    <a:pt x="3822" y="4073"/>
                                  </a:lnTo>
                                  <a:lnTo>
                                    <a:pt x="3824" y="4079"/>
                                  </a:lnTo>
                                  <a:lnTo>
                                    <a:pt x="3830" y="4084"/>
                                  </a:lnTo>
                                  <a:lnTo>
                                    <a:pt x="3833" y="4087"/>
                                  </a:lnTo>
                                  <a:lnTo>
                                    <a:pt x="3852" y="4087"/>
                                  </a:lnTo>
                                  <a:lnTo>
                                    <a:pt x="3861" y="4079"/>
                                  </a:lnTo>
                                  <a:lnTo>
                                    <a:pt x="3861" y="4076"/>
                                  </a:lnTo>
                                  <a:lnTo>
                                    <a:pt x="3841" y="4076"/>
                                  </a:lnTo>
                                  <a:lnTo>
                                    <a:pt x="3838" y="4073"/>
                                  </a:lnTo>
                                  <a:lnTo>
                                    <a:pt x="3836" y="4073"/>
                                  </a:lnTo>
                                  <a:lnTo>
                                    <a:pt x="3830" y="4067"/>
                                  </a:lnTo>
                                  <a:lnTo>
                                    <a:pt x="3830" y="4059"/>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3861" y="4045"/>
                                  </a:moveTo>
                                  <a:lnTo>
                                    <a:pt x="3799" y="4045"/>
                                  </a:lnTo>
                                  <a:lnTo>
                                    <a:pt x="3799" y="4059"/>
                                  </a:lnTo>
                                  <a:lnTo>
                                    <a:pt x="3852" y="4059"/>
                                  </a:lnTo>
                                  <a:lnTo>
                                    <a:pt x="3852" y="4070"/>
                                  </a:lnTo>
                                  <a:lnTo>
                                    <a:pt x="3850" y="4073"/>
                                  </a:lnTo>
                                  <a:lnTo>
                                    <a:pt x="3847" y="4076"/>
                                  </a:lnTo>
                                  <a:lnTo>
                                    <a:pt x="3861" y="4076"/>
                                  </a:lnTo>
                                  <a:lnTo>
                                    <a:pt x="3864" y="4073"/>
                                  </a:lnTo>
                                  <a:lnTo>
                                    <a:pt x="3864" y="4048"/>
                                  </a:lnTo>
                                  <a:lnTo>
                                    <a:pt x="3861" y="4048"/>
                                  </a:lnTo>
                                  <a:lnTo>
                                    <a:pt x="3861" y="4045"/>
                                  </a:lnTo>
                                  <a:close/>
                                </a:path>
                              </a:pathLst>
                            </a:custGeom>
                            <a:solidFill>
                              <a:srgbClr val="ffffff"/>
                            </a:solidFill>
                            <a:ln w="0">
                              <a:noFill/>
                            </a:ln>
                          </wps:spPr>
                          <wps:style>
                            <a:lnRef idx="0"/>
                            <a:fillRef idx="0"/>
                            <a:effectRef idx="0"/>
                            <a:fontRef idx="minor"/>
                          </wps:style>
                          <wps:bodyPr/>
                        </wps:wsp>
                      </wpg:grpSp>
                      <wpg:grpSp>
                        <wpg:cNvGrpSpPr/>
                        <wpg:grpSpPr>
                          <a:xfrm>
                            <a:off x="2228760" y="2616840"/>
                            <a:ext cx="50760" cy="30600"/>
                          </a:xfrm>
                        </wpg:grpSpPr>
                        <wps:wsp>
                          <wps:cNvSpPr/>
                          <wps:spPr>
                            <a:xfrm>
                              <a:off x="0" y="0"/>
                              <a:ext cx="50760" cy="30600"/>
                            </a:xfrm>
                            <a:custGeom>
                              <a:avLst/>
                              <a:gdLst/>
                              <a:ahLst/>
                              <a:rect l="l" t="t" r="r" b="b"/>
                              <a:pathLst>
                                <a:path w="65" h="48">
                                  <a:moveTo>
                                    <a:pt x="3827" y="4154"/>
                                  </a:moveTo>
                                  <a:lnTo>
                                    <a:pt x="3799" y="4154"/>
                                  </a:lnTo>
                                  <a:lnTo>
                                    <a:pt x="3799" y="4168"/>
                                  </a:lnTo>
                                  <a:lnTo>
                                    <a:pt x="3805" y="4168"/>
                                  </a:lnTo>
                                  <a:lnTo>
                                    <a:pt x="3816" y="4162"/>
                                  </a:lnTo>
                                  <a:lnTo>
                                    <a:pt x="3819" y="4160"/>
                                  </a:lnTo>
                                  <a:lnTo>
                                    <a:pt x="3824" y="4160"/>
                                  </a:lnTo>
                                  <a:lnTo>
                                    <a:pt x="3824" y="4157"/>
                                  </a:lnTo>
                                  <a:lnTo>
                                    <a:pt x="3827" y="4157"/>
                                  </a:lnTo>
                                  <a:lnTo>
                                    <a:pt x="3827" y="4154"/>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2" y="4162"/>
                                  </a:moveTo>
                                  <a:lnTo>
                                    <a:pt x="3838" y="4162"/>
                                  </a:lnTo>
                                  <a:lnTo>
                                    <a:pt x="3841" y="4165"/>
                                  </a:lnTo>
                                  <a:lnTo>
                                    <a:pt x="3850" y="4165"/>
                                  </a:lnTo>
                                  <a:lnTo>
                                    <a:pt x="3852" y="4162"/>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36" y="4135"/>
                                  </a:moveTo>
                                  <a:lnTo>
                                    <a:pt x="3824" y="4135"/>
                                  </a:lnTo>
                                  <a:lnTo>
                                    <a:pt x="3824" y="4143"/>
                                  </a:lnTo>
                                  <a:lnTo>
                                    <a:pt x="3822" y="4146"/>
                                  </a:lnTo>
                                  <a:lnTo>
                                    <a:pt x="3819" y="4146"/>
                                  </a:lnTo>
                                  <a:lnTo>
                                    <a:pt x="3816" y="4148"/>
                                  </a:lnTo>
                                  <a:lnTo>
                                    <a:pt x="3802" y="4154"/>
                                  </a:lnTo>
                                  <a:lnTo>
                                    <a:pt x="3827" y="4154"/>
                                  </a:lnTo>
                                  <a:lnTo>
                                    <a:pt x="3836" y="4162"/>
                                  </a:lnTo>
                                  <a:lnTo>
                                    <a:pt x="3855" y="4162"/>
                                  </a:lnTo>
                                  <a:lnTo>
                                    <a:pt x="3858" y="4160"/>
                                  </a:lnTo>
                                  <a:lnTo>
                                    <a:pt x="3858" y="4157"/>
                                  </a:lnTo>
                                  <a:lnTo>
                                    <a:pt x="3861" y="4157"/>
                                  </a:lnTo>
                                  <a:lnTo>
                                    <a:pt x="3861" y="4151"/>
                                  </a:lnTo>
                                  <a:lnTo>
                                    <a:pt x="3838" y="4151"/>
                                  </a:lnTo>
                                  <a:lnTo>
                                    <a:pt x="3838" y="4148"/>
                                  </a:lnTo>
                                  <a:lnTo>
                                    <a:pt x="3836" y="4146"/>
                                  </a:lnTo>
                                  <a:lnTo>
                                    <a:pt x="3836" y="4135"/>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61" y="4121"/>
                                  </a:moveTo>
                                  <a:lnTo>
                                    <a:pt x="3799" y="4121"/>
                                  </a:lnTo>
                                  <a:lnTo>
                                    <a:pt x="3799" y="4135"/>
                                  </a:lnTo>
                                  <a:lnTo>
                                    <a:pt x="3852" y="4135"/>
                                  </a:lnTo>
                                  <a:lnTo>
                                    <a:pt x="3852" y="4148"/>
                                  </a:lnTo>
                                  <a:lnTo>
                                    <a:pt x="3850" y="4151"/>
                                  </a:lnTo>
                                  <a:lnTo>
                                    <a:pt x="3861" y="4151"/>
                                  </a:lnTo>
                                  <a:lnTo>
                                    <a:pt x="3864" y="4148"/>
                                  </a:lnTo>
                                  <a:lnTo>
                                    <a:pt x="3864" y="4123"/>
                                  </a:lnTo>
                                  <a:lnTo>
                                    <a:pt x="3861" y="4123"/>
                                  </a:lnTo>
                                  <a:lnTo>
                                    <a:pt x="3861" y="4121"/>
                                  </a:lnTo>
                                  <a:close/>
                                </a:path>
                              </a:pathLst>
                            </a:custGeom>
                            <a:solidFill>
                              <a:srgbClr val="ffffff"/>
                            </a:solidFill>
                            <a:ln w="0">
                              <a:noFill/>
                            </a:ln>
                          </wps:spPr>
                          <wps:style>
                            <a:lnRef idx="0"/>
                            <a:fillRef idx="0"/>
                            <a:effectRef idx="0"/>
                            <a:fontRef idx="minor"/>
                          </wps:style>
                          <wps:bodyPr/>
                        </wps:wsp>
                      </wpg:grpSp>
                      <wpg:grpSp>
                        <wpg:cNvGrpSpPr/>
                        <wpg:grpSpPr>
                          <a:xfrm>
                            <a:off x="2228760" y="2662560"/>
                            <a:ext cx="50760" cy="37440"/>
                          </a:xfrm>
                        </wpg:grpSpPr>
                        <wps:wsp>
                          <wps:cNvSpPr/>
                          <wps:spPr>
                            <a:xfrm>
                              <a:off x="0" y="0"/>
                              <a:ext cx="50760" cy="37440"/>
                            </a:xfrm>
                            <a:custGeom>
                              <a:avLst/>
                              <a:gdLst/>
                              <a:ahLst/>
                              <a:rect l="l" t="t" r="r" b="b"/>
                              <a:pathLst>
                                <a:path w="65" h="59">
                                  <a:moveTo>
                                    <a:pt x="3802" y="4193"/>
                                  </a:moveTo>
                                  <a:lnTo>
                                    <a:pt x="3799" y="4196"/>
                                  </a:lnTo>
                                  <a:lnTo>
                                    <a:pt x="3799" y="4207"/>
                                  </a:lnTo>
                                  <a:lnTo>
                                    <a:pt x="3802" y="4207"/>
                                  </a:lnTo>
                                  <a:lnTo>
                                    <a:pt x="3813" y="4210"/>
                                  </a:lnTo>
                                  <a:lnTo>
                                    <a:pt x="3813" y="4235"/>
                                  </a:lnTo>
                                  <a:lnTo>
                                    <a:pt x="3802" y="4241"/>
                                  </a:lnTo>
                                  <a:lnTo>
                                    <a:pt x="3799" y="4241"/>
                                  </a:lnTo>
                                  <a:lnTo>
                                    <a:pt x="3799" y="4252"/>
                                  </a:lnTo>
                                  <a:lnTo>
                                    <a:pt x="3805" y="4252"/>
                                  </a:lnTo>
                                  <a:lnTo>
                                    <a:pt x="3861" y="4232"/>
                                  </a:lnTo>
                                  <a:lnTo>
                                    <a:pt x="3824" y="4232"/>
                                  </a:lnTo>
                                  <a:lnTo>
                                    <a:pt x="3824" y="4216"/>
                                  </a:lnTo>
                                  <a:lnTo>
                                    <a:pt x="3861" y="4216"/>
                                  </a:lnTo>
                                  <a:lnTo>
                                    <a:pt x="3805" y="4196"/>
                                  </a:lnTo>
                                  <a:lnTo>
                                    <a:pt x="3802" y="4193"/>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3864" y="4216"/>
                                  </a:moveTo>
                                  <a:lnTo>
                                    <a:pt x="3824" y="4216"/>
                                  </a:lnTo>
                                  <a:lnTo>
                                    <a:pt x="3852" y="4224"/>
                                  </a:lnTo>
                                  <a:lnTo>
                                    <a:pt x="3824" y="4232"/>
                                  </a:lnTo>
                                  <a:lnTo>
                                    <a:pt x="3864" y="4232"/>
                                  </a:lnTo>
                                  <a:lnTo>
                                    <a:pt x="3864" y="4216"/>
                                  </a:lnTo>
                                  <a:close/>
                                </a:path>
                              </a:pathLst>
                            </a:custGeom>
                            <a:solidFill>
                              <a:srgbClr val="ffffff"/>
                            </a:solidFill>
                            <a:ln w="0">
                              <a:noFill/>
                            </a:ln>
                          </wps:spPr>
                          <wps:style>
                            <a:lnRef idx="0"/>
                            <a:fillRef idx="0"/>
                            <a:effectRef idx="0"/>
                            <a:fontRef idx="minor"/>
                          </wps:style>
                          <wps:bodyPr/>
                        </wps:wsp>
                      </wpg:grpSp>
                      <wpg:grpSp>
                        <wpg:cNvGrpSpPr/>
                        <wpg:grpSpPr>
                          <a:xfrm>
                            <a:off x="2228760" y="2717640"/>
                            <a:ext cx="50760" cy="30600"/>
                          </a:xfrm>
                        </wpg:grpSpPr>
                        <wps:wsp>
                          <wps:cNvSpPr/>
                          <wps:spPr>
                            <a:xfrm>
                              <a:off x="0" y="0"/>
                              <a:ext cx="50760" cy="30600"/>
                            </a:xfrm>
                            <a:custGeom>
                              <a:avLst/>
                              <a:gdLst/>
                              <a:ahLst/>
                              <a:rect l="l" t="t" r="r" b="b"/>
                              <a:pathLst>
                                <a:path w="65" h="48">
                                  <a:moveTo>
                                    <a:pt x="3838" y="4280"/>
                                  </a:moveTo>
                                  <a:lnTo>
                                    <a:pt x="3816" y="4280"/>
                                  </a:lnTo>
                                  <a:lnTo>
                                    <a:pt x="3810" y="4283"/>
                                  </a:lnTo>
                                  <a:lnTo>
                                    <a:pt x="3802" y="4291"/>
                                  </a:lnTo>
                                  <a:lnTo>
                                    <a:pt x="3799" y="4297"/>
                                  </a:lnTo>
                                  <a:lnTo>
                                    <a:pt x="3799" y="4319"/>
                                  </a:lnTo>
                                  <a:lnTo>
                                    <a:pt x="3802" y="4322"/>
                                  </a:lnTo>
                                  <a:lnTo>
                                    <a:pt x="3802" y="4324"/>
                                  </a:lnTo>
                                  <a:lnTo>
                                    <a:pt x="3805" y="4324"/>
                                  </a:lnTo>
                                  <a:lnTo>
                                    <a:pt x="3805" y="4327"/>
                                  </a:lnTo>
                                  <a:lnTo>
                                    <a:pt x="3813" y="4327"/>
                                  </a:lnTo>
                                  <a:lnTo>
                                    <a:pt x="3813" y="4319"/>
                                  </a:lnTo>
                                  <a:lnTo>
                                    <a:pt x="3810" y="4319"/>
                                  </a:lnTo>
                                  <a:lnTo>
                                    <a:pt x="3810" y="4302"/>
                                  </a:lnTo>
                                  <a:lnTo>
                                    <a:pt x="3816" y="4297"/>
                                  </a:lnTo>
                                  <a:lnTo>
                                    <a:pt x="3822" y="4294"/>
                                  </a:lnTo>
                                  <a:lnTo>
                                    <a:pt x="3858" y="4294"/>
                                  </a:lnTo>
                                  <a:lnTo>
                                    <a:pt x="3855" y="4288"/>
                                  </a:lnTo>
                                  <a:lnTo>
                                    <a:pt x="3838" y="4280"/>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4324"/>
                                  </a:moveTo>
                                  <a:lnTo>
                                    <a:pt x="3850" y="4324"/>
                                  </a:lnTo>
                                  <a:lnTo>
                                    <a:pt x="3850" y="4327"/>
                                  </a:lnTo>
                                  <a:lnTo>
                                    <a:pt x="3858" y="4327"/>
                                  </a:lnTo>
                                  <a:lnTo>
                                    <a:pt x="3858" y="4324"/>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3858" y="4294"/>
                                  </a:moveTo>
                                  <a:lnTo>
                                    <a:pt x="3841" y="4294"/>
                                  </a:lnTo>
                                  <a:lnTo>
                                    <a:pt x="3844" y="4297"/>
                                  </a:lnTo>
                                  <a:lnTo>
                                    <a:pt x="3847" y="4297"/>
                                  </a:lnTo>
                                  <a:lnTo>
                                    <a:pt x="3850" y="4299"/>
                                  </a:lnTo>
                                  <a:lnTo>
                                    <a:pt x="3852" y="4302"/>
                                  </a:lnTo>
                                  <a:lnTo>
                                    <a:pt x="3852" y="4316"/>
                                  </a:lnTo>
                                  <a:lnTo>
                                    <a:pt x="3850" y="4319"/>
                                  </a:lnTo>
                                  <a:lnTo>
                                    <a:pt x="3850" y="4322"/>
                                  </a:lnTo>
                                  <a:lnTo>
                                    <a:pt x="3847" y="4324"/>
                                  </a:lnTo>
                                  <a:lnTo>
                                    <a:pt x="3861" y="4324"/>
                                  </a:lnTo>
                                  <a:lnTo>
                                    <a:pt x="3861" y="4322"/>
                                  </a:lnTo>
                                  <a:lnTo>
                                    <a:pt x="3864" y="4319"/>
                                  </a:lnTo>
                                  <a:lnTo>
                                    <a:pt x="3864" y="4302"/>
                                  </a:lnTo>
                                  <a:lnTo>
                                    <a:pt x="3861" y="4297"/>
                                  </a:lnTo>
                                  <a:lnTo>
                                    <a:pt x="3858" y="4294"/>
                                  </a:lnTo>
                                  <a:close/>
                                </a:path>
                              </a:pathLst>
                            </a:custGeom>
                            <a:solidFill>
                              <a:srgbClr val="ffffff"/>
                            </a:solidFill>
                            <a:ln w="0">
                              <a:noFill/>
                            </a:ln>
                          </wps:spPr>
                          <wps:style>
                            <a:lnRef idx="0"/>
                            <a:fillRef idx="0"/>
                            <a:effectRef idx="0"/>
                            <a:fontRef idx="minor"/>
                          </wps:style>
                          <wps:bodyPr/>
                        </wps:wsp>
                      </wpg:grpSp>
                      <wpg:grpSp>
                        <wpg:cNvGrpSpPr/>
                        <wpg:grpSpPr>
                          <a:xfrm>
                            <a:off x="2228760" y="2763360"/>
                            <a:ext cx="51480" cy="32400"/>
                          </a:xfrm>
                        </wpg:grpSpPr>
                        <wps:wsp>
                          <wps:cNvSpPr/>
                          <wps:spPr>
                            <a:xfrm>
                              <a:off x="45720" y="31320"/>
                              <a:ext cx="5760" cy="1440"/>
                            </a:xfrm>
                            <a:custGeom>
                              <a:avLst/>
                              <a:gdLst/>
                              <a:ahLst/>
                              <a:rect l="l" t="t" r="r" b="b"/>
                              <a:pathLst>
                                <a:path w="65" h="51">
                                  <a:moveTo>
                                    <a:pt x="3864" y="4352"/>
                                  </a:moveTo>
                                  <a:lnTo>
                                    <a:pt x="3861" y="4352"/>
                                  </a:lnTo>
                                  <a:lnTo>
                                    <a:pt x="3858" y="4355"/>
                                  </a:lnTo>
                                  <a:lnTo>
                                    <a:pt x="3824" y="4372"/>
                                  </a:lnTo>
                                  <a:lnTo>
                                    <a:pt x="3799" y="4372"/>
                                  </a:lnTo>
                                  <a:lnTo>
                                    <a:pt x="3799" y="4383"/>
                                  </a:lnTo>
                                  <a:lnTo>
                                    <a:pt x="3824" y="4383"/>
                                  </a:lnTo>
                                  <a:lnTo>
                                    <a:pt x="3858" y="4403"/>
                                  </a:lnTo>
                                  <a:lnTo>
                                    <a:pt x="3864" y="4403"/>
                                  </a:lnTo>
                                  <a:lnTo>
                                    <a:pt x="3864" y="4389"/>
                                  </a:lnTo>
                                  <a:lnTo>
                                    <a:pt x="3861" y="4389"/>
                                  </a:lnTo>
                                  <a:lnTo>
                                    <a:pt x="3844" y="4380"/>
                                  </a:lnTo>
                                  <a:lnTo>
                                    <a:pt x="3841" y="4380"/>
                                  </a:lnTo>
                                  <a:lnTo>
                                    <a:pt x="3838" y="4378"/>
                                  </a:lnTo>
                                  <a:lnTo>
                                    <a:pt x="3841" y="4375"/>
                                  </a:lnTo>
                                  <a:lnTo>
                                    <a:pt x="3844" y="4375"/>
                                  </a:lnTo>
                                  <a:lnTo>
                                    <a:pt x="3861" y="4366"/>
                                  </a:lnTo>
                                  <a:lnTo>
                                    <a:pt x="3864" y="4366"/>
                                  </a:lnTo>
                                  <a:lnTo>
                                    <a:pt x="3864" y="435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93" name="" descr=""/>
                            <pic:cNvPicPr/>
                          </pic:nvPicPr>
                          <pic:blipFill>
                            <a:blip r:embed="rId2085"/>
                            <a:stretch/>
                          </pic:blipFill>
                          <pic:spPr>
                            <a:xfrm>
                              <a:off x="20520" y="0"/>
                              <a:ext cx="8280" cy="31680"/>
                            </a:xfrm>
                            <a:prstGeom prst="rect">
                              <a:avLst/>
                            </a:prstGeom>
                            <a:ln w="0">
                              <a:noFill/>
                            </a:ln>
                          </pic:spPr>
                        </pic:pic>
                        <pic:pic xmlns:pic="http://schemas.openxmlformats.org/drawingml/2006/picture">
                          <pic:nvPicPr>
                            <pic:cNvPr id="994" name="" descr=""/>
                            <pic:cNvPicPr/>
                          </pic:nvPicPr>
                          <pic:blipFill>
                            <a:blip r:embed="rId2086"/>
                            <a:stretch/>
                          </pic:blipFill>
                          <pic:spPr>
                            <a:xfrm>
                              <a:off x="0" y="10800"/>
                              <a:ext cx="15120" cy="2520"/>
                            </a:xfrm>
                            <a:prstGeom prst="rect">
                              <a:avLst/>
                            </a:prstGeom>
                            <a:ln w="0">
                              <a:noFill/>
                            </a:ln>
                          </pic:spPr>
                        </pic:pic>
                      </wpg:grpSp>
                      <wpg:grpSp>
                        <wpg:cNvGrpSpPr/>
                        <wpg:grpSpPr>
                          <a:xfrm>
                            <a:off x="1849680" y="2438280"/>
                            <a:ext cx="26640" cy="1440"/>
                          </a:xfrm>
                        </wpg:grpSpPr>
                        <wps:wsp>
                          <wps:cNvSpPr/>
                          <wps:spPr>
                            <a:xfrm>
                              <a:off x="0" y="0"/>
                              <a:ext cx="5040" cy="720"/>
                            </a:xfrm>
                            <a:custGeom>
                              <a:avLst/>
                              <a:gdLst/>
                              <a:ahLst/>
                              <a:rect l="l" t="t" r="r" b="b"/>
                              <a:pathLst>
                                <a:path w="34" h="0">
                                  <a:moveTo>
                                    <a:pt x="3322" y="3840"/>
                                  </a:moveTo>
                                  <a:lnTo>
                                    <a:pt x="3355" y="3840"/>
                                  </a:lnTo>
                                </a:path>
                              </a:pathLst>
                            </a:custGeom>
                            <a:noFill/>
                            <a:ln w="19800">
                              <a:solidFill>
                                <a:srgbClr val="1e1a16"/>
                              </a:solidFill>
                              <a:round/>
                            </a:ln>
                          </wps:spPr>
                          <wps:style>
                            <a:lnRef idx="0"/>
                            <a:fillRef idx="0"/>
                            <a:effectRef idx="0"/>
                            <a:fontRef idx="minor"/>
                          </wps:style>
                          <wps:bodyPr/>
                        </wps:wsp>
                        <pic:pic xmlns:pic="http://schemas.openxmlformats.org/drawingml/2006/picture">
                          <pic:nvPicPr>
                            <pic:cNvPr id="995" name="" descr=""/>
                            <pic:cNvPicPr/>
                          </pic:nvPicPr>
                          <pic:blipFill>
                            <a:blip r:embed="rId2087"/>
                            <a:stretch/>
                          </pic:blipFill>
                          <pic:spPr>
                            <a:xfrm>
                              <a:off x="0" y="720"/>
                              <a:ext cx="26640" cy="720"/>
                            </a:xfrm>
                            <a:prstGeom prst="rect">
                              <a:avLst/>
                            </a:prstGeom>
                            <a:ln w="0">
                              <a:noFill/>
                            </a:ln>
                          </pic:spPr>
                        </pic:pic>
                      </wpg:grpSp>
                      <wpg:grpSp>
                        <wpg:cNvGrpSpPr/>
                        <wpg:grpSpPr>
                          <a:xfrm>
                            <a:off x="2136240" y="2230200"/>
                            <a:ext cx="50760" cy="35640"/>
                          </a:xfrm>
                        </wpg:grpSpPr>
                        <wps:wsp>
                          <wps:cNvSpPr/>
                          <wps:spPr>
                            <a:xfrm>
                              <a:off x="0" y="0"/>
                              <a:ext cx="50760" cy="35640"/>
                            </a:xfrm>
                            <a:custGeom>
                              <a:avLst/>
                              <a:gdLst/>
                              <a:ahLst/>
                              <a:rect l="l" t="t" r="r" b="b"/>
                              <a:pathLst>
                                <a:path w="65" h="56">
                                  <a:moveTo>
                                    <a:pt x="3721" y="3512"/>
                                  </a:moveTo>
                                  <a:lnTo>
                                    <a:pt x="3707" y="3512"/>
                                  </a:lnTo>
                                  <a:lnTo>
                                    <a:pt x="3702" y="3514"/>
                                  </a:lnTo>
                                  <a:lnTo>
                                    <a:pt x="3696" y="3514"/>
                                  </a:lnTo>
                                  <a:lnTo>
                                    <a:pt x="3690" y="3517"/>
                                  </a:lnTo>
                                  <a:lnTo>
                                    <a:pt x="3685" y="3528"/>
                                  </a:lnTo>
                                  <a:lnTo>
                                    <a:pt x="3682" y="3531"/>
                                  </a:lnTo>
                                  <a:lnTo>
                                    <a:pt x="3682" y="3545"/>
                                  </a:lnTo>
                                  <a:lnTo>
                                    <a:pt x="3685" y="3553"/>
                                  </a:lnTo>
                                  <a:lnTo>
                                    <a:pt x="3688" y="3556"/>
                                  </a:lnTo>
                                  <a:lnTo>
                                    <a:pt x="3690" y="3562"/>
                                  </a:lnTo>
                                  <a:lnTo>
                                    <a:pt x="3702" y="3567"/>
                                  </a:lnTo>
                                  <a:lnTo>
                                    <a:pt x="3729" y="3567"/>
                                  </a:lnTo>
                                  <a:lnTo>
                                    <a:pt x="3741" y="3562"/>
                                  </a:lnTo>
                                  <a:lnTo>
                                    <a:pt x="3742" y="3559"/>
                                  </a:lnTo>
                                  <a:lnTo>
                                    <a:pt x="3704" y="3559"/>
                                  </a:lnTo>
                                  <a:lnTo>
                                    <a:pt x="3702" y="3556"/>
                                  </a:lnTo>
                                  <a:lnTo>
                                    <a:pt x="3696" y="3553"/>
                                  </a:lnTo>
                                  <a:lnTo>
                                    <a:pt x="3693" y="3553"/>
                                  </a:lnTo>
                                  <a:lnTo>
                                    <a:pt x="3693" y="3548"/>
                                  </a:lnTo>
                                  <a:lnTo>
                                    <a:pt x="3690" y="3545"/>
                                  </a:lnTo>
                                  <a:lnTo>
                                    <a:pt x="3690" y="3531"/>
                                  </a:lnTo>
                                  <a:lnTo>
                                    <a:pt x="3696" y="3526"/>
                                  </a:lnTo>
                                  <a:lnTo>
                                    <a:pt x="3702" y="3523"/>
                                  </a:lnTo>
                                  <a:lnTo>
                                    <a:pt x="3704" y="3520"/>
                                  </a:lnTo>
                                  <a:lnTo>
                                    <a:pt x="3741" y="3520"/>
                                  </a:lnTo>
                                  <a:lnTo>
                                    <a:pt x="3738" y="3517"/>
                                  </a:lnTo>
                                  <a:lnTo>
                                    <a:pt x="3732" y="3517"/>
                                  </a:lnTo>
                                  <a:lnTo>
                                    <a:pt x="3729" y="3514"/>
                                  </a:lnTo>
                                  <a:lnTo>
                                    <a:pt x="3721" y="3512"/>
                                  </a:lnTo>
                                  <a:close/>
                                </a:path>
                              </a:pathLst>
                            </a:custGeom>
                            <a:solidFill>
                              <a:srgbClr val="1e1a16"/>
                            </a:solidFill>
                            <a:ln w="0">
                              <a:noFill/>
                            </a:ln>
                          </wps:spPr>
                          <wps:style>
                            <a:lnRef idx="0"/>
                            <a:fillRef idx="0"/>
                            <a:effectRef idx="0"/>
                            <a:fontRef idx="minor"/>
                          </wps:style>
                          <wps:bodyPr/>
                        </wps:wsp>
                        <wps:wsp>
                          <wps:cNvSpPr/>
                          <wps:spPr>
                            <a:xfrm>
                              <a:off x="0" y="0"/>
                              <a:ext cx="50760" cy="35640"/>
                            </a:xfrm>
                            <a:custGeom>
                              <a:avLst/>
                              <a:gdLst/>
                              <a:ahLst/>
                              <a:rect l="l" t="t" r="r" b="b"/>
                              <a:pathLst>
                                <a:path w="65" h="56">
                                  <a:moveTo>
                                    <a:pt x="3741" y="3520"/>
                                  </a:moveTo>
                                  <a:lnTo>
                                    <a:pt x="3724" y="3520"/>
                                  </a:lnTo>
                                  <a:lnTo>
                                    <a:pt x="3729" y="3523"/>
                                  </a:lnTo>
                                  <a:lnTo>
                                    <a:pt x="3741" y="3534"/>
                                  </a:lnTo>
                                  <a:lnTo>
                                    <a:pt x="3741" y="3545"/>
                                  </a:lnTo>
                                  <a:lnTo>
                                    <a:pt x="3738" y="3551"/>
                                  </a:lnTo>
                                  <a:lnTo>
                                    <a:pt x="3735" y="3553"/>
                                  </a:lnTo>
                                  <a:lnTo>
                                    <a:pt x="3732" y="3553"/>
                                  </a:lnTo>
                                  <a:lnTo>
                                    <a:pt x="3729" y="3556"/>
                                  </a:lnTo>
                                  <a:lnTo>
                                    <a:pt x="3724" y="3559"/>
                                  </a:lnTo>
                                  <a:lnTo>
                                    <a:pt x="3742" y="3559"/>
                                  </a:lnTo>
                                  <a:lnTo>
                                    <a:pt x="3743" y="3556"/>
                                  </a:lnTo>
                                  <a:lnTo>
                                    <a:pt x="3746" y="3553"/>
                                  </a:lnTo>
                                  <a:lnTo>
                                    <a:pt x="3746" y="3528"/>
                                  </a:lnTo>
                                  <a:lnTo>
                                    <a:pt x="3743" y="3523"/>
                                  </a:lnTo>
                                  <a:lnTo>
                                    <a:pt x="3741" y="3520"/>
                                  </a:lnTo>
                                  <a:close/>
                                </a:path>
                              </a:pathLst>
                            </a:custGeom>
                            <a:solidFill>
                              <a:srgbClr val="1e1a16"/>
                            </a:solidFill>
                            <a:ln w="0">
                              <a:noFill/>
                            </a:ln>
                          </wps:spPr>
                          <wps:style>
                            <a:lnRef idx="0"/>
                            <a:fillRef idx="0"/>
                            <a:effectRef idx="0"/>
                            <a:fontRef idx="minor"/>
                          </wps:style>
                          <wps:bodyPr/>
                        </wps:wsp>
                      </wpg:grpSp>
                      <wpg:grpSp>
                        <wpg:cNvGrpSpPr/>
                        <wpg:grpSpPr>
                          <a:xfrm>
                            <a:off x="2122200" y="2288520"/>
                            <a:ext cx="50760" cy="25560"/>
                          </a:xfrm>
                        </wpg:grpSpPr>
                        <wps:wsp>
                          <wps:cNvSpPr/>
                          <wps:spPr>
                            <a:xfrm>
                              <a:off x="0" y="0"/>
                              <a:ext cx="50760" cy="25560"/>
                            </a:xfrm>
                            <a:custGeom>
                              <a:avLst/>
                              <a:gdLst/>
                              <a:ahLst/>
                              <a:rect l="l" t="t" r="r" b="b"/>
                              <a:pathLst>
                                <a:path w="65" h="40">
                                  <a:moveTo>
                                    <a:pt x="3721" y="3640"/>
                                  </a:moveTo>
                                  <a:lnTo>
                                    <a:pt x="3693" y="3640"/>
                                  </a:lnTo>
                                  <a:lnTo>
                                    <a:pt x="3696" y="3643"/>
                                  </a:lnTo>
                                  <a:lnTo>
                                    <a:pt x="3715" y="3643"/>
                                  </a:lnTo>
                                  <a:lnTo>
                                    <a:pt x="3721" y="3640"/>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699" y="3612"/>
                                  </a:moveTo>
                                  <a:lnTo>
                                    <a:pt x="3688" y="3612"/>
                                  </a:lnTo>
                                  <a:lnTo>
                                    <a:pt x="3685" y="3615"/>
                                  </a:lnTo>
                                  <a:lnTo>
                                    <a:pt x="3685" y="3618"/>
                                  </a:lnTo>
                                  <a:lnTo>
                                    <a:pt x="3682" y="3620"/>
                                  </a:lnTo>
                                  <a:lnTo>
                                    <a:pt x="3682" y="3629"/>
                                  </a:lnTo>
                                  <a:lnTo>
                                    <a:pt x="3685" y="3632"/>
                                  </a:lnTo>
                                  <a:lnTo>
                                    <a:pt x="3685" y="3637"/>
                                  </a:lnTo>
                                  <a:lnTo>
                                    <a:pt x="3690" y="3640"/>
                                  </a:lnTo>
                                  <a:lnTo>
                                    <a:pt x="3724" y="3640"/>
                                  </a:lnTo>
                                  <a:lnTo>
                                    <a:pt x="3729" y="3634"/>
                                  </a:lnTo>
                                  <a:lnTo>
                                    <a:pt x="3696" y="3634"/>
                                  </a:lnTo>
                                  <a:lnTo>
                                    <a:pt x="3690" y="3629"/>
                                  </a:lnTo>
                                  <a:lnTo>
                                    <a:pt x="3690" y="3618"/>
                                  </a:lnTo>
                                  <a:lnTo>
                                    <a:pt x="3693" y="3615"/>
                                  </a:lnTo>
                                  <a:lnTo>
                                    <a:pt x="3699" y="3612"/>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3729" y="3604"/>
                                  </a:moveTo>
                                  <a:lnTo>
                                    <a:pt x="3665" y="3604"/>
                                  </a:lnTo>
                                  <a:lnTo>
                                    <a:pt x="3665" y="3612"/>
                                  </a:lnTo>
                                  <a:lnTo>
                                    <a:pt x="3718" y="3612"/>
                                  </a:lnTo>
                                  <a:lnTo>
                                    <a:pt x="3718" y="3615"/>
                                  </a:lnTo>
                                  <a:lnTo>
                                    <a:pt x="3721" y="3615"/>
                                  </a:lnTo>
                                  <a:lnTo>
                                    <a:pt x="3721" y="3618"/>
                                  </a:lnTo>
                                  <a:lnTo>
                                    <a:pt x="3724" y="3620"/>
                                  </a:lnTo>
                                  <a:lnTo>
                                    <a:pt x="3724" y="3629"/>
                                  </a:lnTo>
                                  <a:lnTo>
                                    <a:pt x="3721" y="3629"/>
                                  </a:lnTo>
                                  <a:lnTo>
                                    <a:pt x="3721" y="3632"/>
                                  </a:lnTo>
                                  <a:lnTo>
                                    <a:pt x="3718" y="3632"/>
                                  </a:lnTo>
                                  <a:lnTo>
                                    <a:pt x="3715" y="3634"/>
                                  </a:lnTo>
                                  <a:lnTo>
                                    <a:pt x="3729" y="3634"/>
                                  </a:lnTo>
                                  <a:lnTo>
                                    <a:pt x="3729" y="3618"/>
                                  </a:lnTo>
                                  <a:lnTo>
                                    <a:pt x="3721" y="3609"/>
                                  </a:lnTo>
                                  <a:lnTo>
                                    <a:pt x="3729" y="3609"/>
                                  </a:lnTo>
                                  <a:lnTo>
                                    <a:pt x="3729" y="3604"/>
                                  </a:lnTo>
                                  <a:close/>
                                </a:path>
                              </a:pathLst>
                            </a:custGeom>
                            <a:solidFill>
                              <a:srgbClr val="1e1a16"/>
                            </a:solidFill>
                            <a:ln w="0">
                              <a:noFill/>
                            </a:ln>
                          </wps:spPr>
                          <wps:style>
                            <a:lnRef idx="0"/>
                            <a:fillRef idx="0"/>
                            <a:effectRef idx="0"/>
                            <a:fontRef idx="minor"/>
                          </wps:style>
                          <wps:bodyPr/>
                        </wps:wsp>
                      </wpg:grpSp>
                      <wpg:grpSp>
                        <wpg:cNvGrpSpPr/>
                        <wpg:grpSpPr>
                          <a:xfrm>
                            <a:off x="2136240" y="2334240"/>
                            <a:ext cx="54720" cy="26640"/>
                          </a:xfrm>
                        </wpg:grpSpPr>
                        <wps:wsp>
                          <wps:cNvSpPr/>
                          <wps:spPr>
                            <a:xfrm>
                              <a:off x="0" y="0"/>
                              <a:ext cx="54720" cy="26640"/>
                            </a:xfrm>
                            <a:custGeom>
                              <a:avLst/>
                              <a:gdLst/>
                              <a:ahLst/>
                              <a:rect l="l" t="t" r="r" b="b"/>
                              <a:pathLst>
                                <a:path w="70" h="42">
                                  <a:moveTo>
                                    <a:pt x="3721" y="3715"/>
                                  </a:moveTo>
                                  <a:lnTo>
                                    <a:pt x="3693" y="3715"/>
                                  </a:lnTo>
                                  <a:lnTo>
                                    <a:pt x="3696" y="3718"/>
                                  </a:lnTo>
                                  <a:lnTo>
                                    <a:pt x="3718" y="3718"/>
                                  </a:lnTo>
                                  <a:lnTo>
                                    <a:pt x="3721" y="3715"/>
                                  </a:lnTo>
                                  <a:close/>
                                </a:path>
                              </a:pathLst>
                            </a:custGeom>
                            <a:solidFill>
                              <a:srgbClr val="1e1a16"/>
                            </a:solidFill>
                            <a:ln w="0">
                              <a:noFill/>
                            </a:ln>
                          </wps:spPr>
                          <wps:style>
                            <a:lnRef idx="0"/>
                            <a:fillRef idx="0"/>
                            <a:effectRef idx="0"/>
                            <a:fontRef idx="minor"/>
                          </wps:style>
                          <wps:bodyPr/>
                        </wps:wsp>
                        <wps:wsp>
                          <wps:cNvSpPr/>
                          <wps:spPr>
                            <a:xfrm>
                              <a:off x="0" y="0"/>
                              <a:ext cx="54720" cy="26640"/>
                            </a:xfrm>
                            <a:custGeom>
                              <a:avLst/>
                              <a:gdLst/>
                              <a:ahLst/>
                              <a:rect l="l" t="t" r="r" b="b"/>
                              <a:pathLst>
                                <a:path w="70" h="42">
                                  <a:moveTo>
                                    <a:pt x="3715" y="3676"/>
                                  </a:moveTo>
                                  <a:lnTo>
                                    <a:pt x="3696" y="3676"/>
                                  </a:lnTo>
                                  <a:lnTo>
                                    <a:pt x="3693" y="3679"/>
                                  </a:lnTo>
                                  <a:lnTo>
                                    <a:pt x="3688" y="3682"/>
                                  </a:lnTo>
                                  <a:lnTo>
                                    <a:pt x="3685" y="3685"/>
                                  </a:lnTo>
                                  <a:lnTo>
                                    <a:pt x="3685" y="3688"/>
                                  </a:lnTo>
                                  <a:lnTo>
                                    <a:pt x="3682" y="3690"/>
                                  </a:lnTo>
                                  <a:lnTo>
                                    <a:pt x="3682" y="3702"/>
                                  </a:lnTo>
                                  <a:lnTo>
                                    <a:pt x="3685" y="3707"/>
                                  </a:lnTo>
                                  <a:lnTo>
                                    <a:pt x="3685" y="3710"/>
                                  </a:lnTo>
                                  <a:lnTo>
                                    <a:pt x="3690" y="3715"/>
                                  </a:lnTo>
                                  <a:lnTo>
                                    <a:pt x="3724" y="3715"/>
                                  </a:lnTo>
                                  <a:lnTo>
                                    <a:pt x="3727" y="3713"/>
                                  </a:lnTo>
                                  <a:lnTo>
                                    <a:pt x="3728" y="3710"/>
                                  </a:lnTo>
                                  <a:lnTo>
                                    <a:pt x="3696" y="3710"/>
                                  </a:lnTo>
                                  <a:lnTo>
                                    <a:pt x="3690" y="3704"/>
                                  </a:lnTo>
                                  <a:lnTo>
                                    <a:pt x="3690" y="3690"/>
                                  </a:lnTo>
                                  <a:lnTo>
                                    <a:pt x="3693" y="3690"/>
                                  </a:lnTo>
                                  <a:lnTo>
                                    <a:pt x="3693" y="3688"/>
                                  </a:lnTo>
                                  <a:lnTo>
                                    <a:pt x="3696" y="3685"/>
                                  </a:lnTo>
                                  <a:lnTo>
                                    <a:pt x="3727" y="3685"/>
                                  </a:lnTo>
                                  <a:lnTo>
                                    <a:pt x="3721" y="3679"/>
                                  </a:lnTo>
                                  <a:lnTo>
                                    <a:pt x="3715" y="3676"/>
                                  </a:lnTo>
                                  <a:close/>
                                </a:path>
                              </a:pathLst>
                            </a:custGeom>
                            <a:solidFill>
                              <a:srgbClr val="1e1a16"/>
                            </a:solidFill>
                            <a:ln w="0">
                              <a:noFill/>
                            </a:ln>
                          </wps:spPr>
                          <wps:style>
                            <a:lnRef idx="0"/>
                            <a:fillRef idx="0"/>
                            <a:effectRef idx="0"/>
                            <a:fontRef idx="minor"/>
                          </wps:style>
                          <wps:bodyPr/>
                        </wps:wsp>
                        <wps:wsp>
                          <wps:cNvSpPr/>
                          <wps:spPr>
                            <a:xfrm>
                              <a:off x="0" y="0"/>
                              <a:ext cx="54720" cy="26640"/>
                            </a:xfrm>
                            <a:custGeom>
                              <a:avLst/>
                              <a:gdLst/>
                              <a:ahLst/>
                              <a:rect l="l" t="t" r="r" b="b"/>
                              <a:pathLst>
                                <a:path w="70" h="42">
                                  <a:moveTo>
                                    <a:pt x="3727" y="3685"/>
                                  </a:moveTo>
                                  <a:lnTo>
                                    <a:pt x="3715" y="3685"/>
                                  </a:lnTo>
                                  <a:lnTo>
                                    <a:pt x="3718" y="3688"/>
                                  </a:lnTo>
                                  <a:lnTo>
                                    <a:pt x="3721" y="3690"/>
                                  </a:lnTo>
                                  <a:lnTo>
                                    <a:pt x="3724" y="3690"/>
                                  </a:lnTo>
                                  <a:lnTo>
                                    <a:pt x="3724" y="3702"/>
                                  </a:lnTo>
                                  <a:lnTo>
                                    <a:pt x="3721" y="3704"/>
                                  </a:lnTo>
                                  <a:lnTo>
                                    <a:pt x="3721" y="3707"/>
                                  </a:lnTo>
                                  <a:lnTo>
                                    <a:pt x="3718" y="3707"/>
                                  </a:lnTo>
                                  <a:lnTo>
                                    <a:pt x="3715" y="3710"/>
                                  </a:lnTo>
                                  <a:lnTo>
                                    <a:pt x="3728" y="3710"/>
                                  </a:lnTo>
                                  <a:lnTo>
                                    <a:pt x="3729" y="3707"/>
                                  </a:lnTo>
                                  <a:lnTo>
                                    <a:pt x="3729" y="3688"/>
                                  </a:lnTo>
                                  <a:lnTo>
                                    <a:pt x="3727" y="3685"/>
                                  </a:lnTo>
                                  <a:close/>
                                </a:path>
                              </a:pathLst>
                            </a:custGeom>
                            <a:solidFill>
                              <a:srgbClr val="1e1a16"/>
                            </a:solidFill>
                            <a:ln w="0">
                              <a:noFill/>
                            </a:ln>
                          </wps:spPr>
                          <wps:style>
                            <a:lnRef idx="0"/>
                            <a:fillRef idx="0"/>
                            <a:effectRef idx="0"/>
                            <a:fontRef idx="minor"/>
                          </wps:style>
                          <wps:bodyPr/>
                        </wps:wsp>
                        <wps:wsp>
                          <wps:cNvSpPr/>
                          <wps:spPr>
                            <a:xfrm>
                              <a:off x="0" y="0"/>
                              <a:ext cx="54720" cy="26640"/>
                            </a:xfrm>
                            <a:custGeom>
                              <a:avLst/>
                              <a:gdLst/>
                              <a:ahLst/>
                              <a:rect l="l" t="t" r="r" b="b"/>
                              <a:pathLst>
                                <a:path w="70" h="42">
                                  <a:moveTo>
                                    <a:pt x="3738" y="3693"/>
                                  </a:moveTo>
                                  <a:lnTo>
                                    <a:pt x="3738" y="3702"/>
                                  </a:lnTo>
                                  <a:lnTo>
                                    <a:pt x="3749" y="3710"/>
                                  </a:lnTo>
                                  <a:lnTo>
                                    <a:pt x="3752" y="3710"/>
                                  </a:lnTo>
                                  <a:lnTo>
                                    <a:pt x="3752" y="3702"/>
                                  </a:lnTo>
                                  <a:lnTo>
                                    <a:pt x="3749" y="3702"/>
                                  </a:lnTo>
                                  <a:lnTo>
                                    <a:pt x="3738" y="3693"/>
                                  </a:lnTo>
                                  <a:close/>
                                </a:path>
                              </a:pathLst>
                            </a:custGeom>
                            <a:solidFill>
                              <a:srgbClr val="1e1a16"/>
                            </a:solidFill>
                            <a:ln w="0">
                              <a:noFill/>
                            </a:ln>
                          </wps:spPr>
                          <wps:style>
                            <a:lnRef idx="0"/>
                            <a:fillRef idx="0"/>
                            <a:effectRef idx="0"/>
                            <a:fontRef idx="minor"/>
                          </wps:style>
                          <wps:bodyPr/>
                        </wps:wsp>
                      </wpg:grpSp>
                      <wpg:grpSp>
                        <wpg:cNvGrpSpPr/>
                        <wpg:grpSpPr>
                          <a:xfrm>
                            <a:off x="2136240" y="2380680"/>
                            <a:ext cx="54720" cy="19800"/>
                          </a:xfrm>
                        </wpg:grpSpPr>
                        <wps:wsp>
                          <wps:cNvSpPr/>
                          <wps:spPr>
                            <a:xfrm>
                              <a:off x="0" y="0"/>
                              <a:ext cx="54720" cy="19800"/>
                            </a:xfrm>
                            <a:custGeom>
                              <a:avLst/>
                              <a:gdLst/>
                              <a:ahLst/>
                              <a:rect l="l" t="t" r="r" b="b"/>
                              <a:pathLst>
                                <a:path w="70" h="31">
                                  <a:moveTo>
                                    <a:pt x="3693" y="3752"/>
                                  </a:moveTo>
                                  <a:lnTo>
                                    <a:pt x="3682" y="3752"/>
                                  </a:lnTo>
                                  <a:lnTo>
                                    <a:pt x="3682" y="3780"/>
                                  </a:lnTo>
                                  <a:lnTo>
                                    <a:pt x="3690" y="3780"/>
                                  </a:lnTo>
                                  <a:lnTo>
                                    <a:pt x="3690" y="3757"/>
                                  </a:lnTo>
                                  <a:lnTo>
                                    <a:pt x="3702" y="3757"/>
                                  </a:lnTo>
                                  <a:lnTo>
                                    <a:pt x="3693" y="3752"/>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702" y="3757"/>
                                  </a:moveTo>
                                  <a:lnTo>
                                    <a:pt x="3690" y="3757"/>
                                  </a:lnTo>
                                  <a:lnTo>
                                    <a:pt x="3721" y="3777"/>
                                  </a:lnTo>
                                  <a:lnTo>
                                    <a:pt x="3721" y="3780"/>
                                  </a:lnTo>
                                  <a:lnTo>
                                    <a:pt x="3729" y="3780"/>
                                  </a:lnTo>
                                  <a:lnTo>
                                    <a:pt x="3729" y="3771"/>
                                  </a:lnTo>
                                  <a:lnTo>
                                    <a:pt x="3724" y="3771"/>
                                  </a:lnTo>
                                  <a:lnTo>
                                    <a:pt x="3702" y="3757"/>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729" y="3752"/>
                                  </a:moveTo>
                                  <a:lnTo>
                                    <a:pt x="3724" y="3752"/>
                                  </a:lnTo>
                                  <a:lnTo>
                                    <a:pt x="3724" y="3771"/>
                                  </a:lnTo>
                                  <a:lnTo>
                                    <a:pt x="3729" y="3771"/>
                                  </a:lnTo>
                                  <a:lnTo>
                                    <a:pt x="3729" y="3752"/>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690" y="3749"/>
                                  </a:moveTo>
                                  <a:lnTo>
                                    <a:pt x="3685" y="3749"/>
                                  </a:lnTo>
                                  <a:lnTo>
                                    <a:pt x="3685" y="3752"/>
                                  </a:lnTo>
                                  <a:lnTo>
                                    <a:pt x="3690" y="3752"/>
                                  </a:lnTo>
                                  <a:lnTo>
                                    <a:pt x="3690" y="3749"/>
                                  </a:lnTo>
                                  <a:close/>
                                </a:path>
                              </a:pathLst>
                            </a:custGeom>
                            <a:solidFill>
                              <a:srgbClr val="1e1a16"/>
                            </a:solidFill>
                            <a:ln w="0">
                              <a:noFill/>
                            </a:ln>
                          </wps:spPr>
                          <wps:style>
                            <a:lnRef idx="0"/>
                            <a:fillRef idx="0"/>
                            <a:effectRef idx="0"/>
                            <a:fontRef idx="minor"/>
                          </wps:style>
                          <wps:bodyPr/>
                        </wps:wsp>
                        <wps:wsp>
                          <wps:cNvSpPr/>
                          <wps:spPr>
                            <a:xfrm>
                              <a:off x="0" y="0"/>
                              <a:ext cx="54720" cy="19800"/>
                            </a:xfrm>
                            <a:custGeom>
                              <a:avLst/>
                              <a:gdLst/>
                              <a:ahLst/>
                              <a:rect l="l" t="t" r="r" b="b"/>
                              <a:pathLst>
                                <a:path w="70" h="31">
                                  <a:moveTo>
                                    <a:pt x="3738" y="3763"/>
                                  </a:moveTo>
                                  <a:lnTo>
                                    <a:pt x="3738" y="3769"/>
                                  </a:lnTo>
                                  <a:lnTo>
                                    <a:pt x="3749" y="3777"/>
                                  </a:lnTo>
                                  <a:lnTo>
                                    <a:pt x="3752" y="3777"/>
                                  </a:lnTo>
                                  <a:lnTo>
                                    <a:pt x="3752" y="3769"/>
                                  </a:lnTo>
                                  <a:lnTo>
                                    <a:pt x="3749" y="3769"/>
                                  </a:lnTo>
                                  <a:lnTo>
                                    <a:pt x="3738" y="3763"/>
                                  </a:lnTo>
                                  <a:close/>
                                </a:path>
                              </a:pathLst>
                            </a:custGeom>
                            <a:solidFill>
                              <a:srgbClr val="1e1a16"/>
                            </a:solidFill>
                            <a:ln w="0">
                              <a:noFill/>
                            </a:ln>
                          </wps:spPr>
                          <wps:style>
                            <a:lnRef idx="0"/>
                            <a:fillRef idx="0"/>
                            <a:effectRef idx="0"/>
                            <a:fontRef idx="minor"/>
                          </wps:style>
                          <wps:bodyPr/>
                        </wps:wsp>
                      </wpg:grpSp>
                      <wpg:grpSp>
                        <wpg:cNvGrpSpPr/>
                        <wpg:grpSpPr>
                          <a:xfrm>
                            <a:off x="2136240" y="2423160"/>
                            <a:ext cx="37440" cy="23400"/>
                          </a:xfrm>
                        </wpg:grpSpPr>
                        <wps:wsp>
                          <wps:cNvSpPr/>
                          <wps:spPr>
                            <a:xfrm>
                              <a:off x="0" y="0"/>
                              <a:ext cx="37440" cy="23400"/>
                            </a:xfrm>
                            <a:custGeom>
                              <a:avLst/>
                              <a:gdLst/>
                              <a:ahLst/>
                              <a:rect l="l" t="t" r="r" b="b"/>
                              <a:pathLst>
                                <a:path w="48" h="37">
                                  <a:moveTo>
                                    <a:pt x="3729" y="3816"/>
                                  </a:moveTo>
                                  <a:lnTo>
                                    <a:pt x="3682" y="3816"/>
                                  </a:lnTo>
                                  <a:lnTo>
                                    <a:pt x="3682" y="3822"/>
                                  </a:lnTo>
                                  <a:lnTo>
                                    <a:pt x="3685" y="3824"/>
                                  </a:lnTo>
                                  <a:lnTo>
                                    <a:pt x="3715" y="3824"/>
                                  </a:lnTo>
                                  <a:lnTo>
                                    <a:pt x="3718" y="3827"/>
                                  </a:lnTo>
                                  <a:lnTo>
                                    <a:pt x="3724" y="3833"/>
                                  </a:lnTo>
                                  <a:lnTo>
                                    <a:pt x="3724" y="3838"/>
                                  </a:lnTo>
                                  <a:lnTo>
                                    <a:pt x="3721" y="3841"/>
                                  </a:lnTo>
                                  <a:lnTo>
                                    <a:pt x="3721" y="3844"/>
                                  </a:lnTo>
                                  <a:lnTo>
                                    <a:pt x="3685" y="3844"/>
                                  </a:lnTo>
                                  <a:lnTo>
                                    <a:pt x="3682" y="3847"/>
                                  </a:lnTo>
                                  <a:lnTo>
                                    <a:pt x="3682" y="3852"/>
                                  </a:lnTo>
                                  <a:lnTo>
                                    <a:pt x="3718" y="3852"/>
                                  </a:lnTo>
                                  <a:lnTo>
                                    <a:pt x="3721" y="3850"/>
                                  </a:lnTo>
                                  <a:lnTo>
                                    <a:pt x="3724" y="3850"/>
                                  </a:lnTo>
                                  <a:lnTo>
                                    <a:pt x="3729" y="3844"/>
                                  </a:lnTo>
                                  <a:lnTo>
                                    <a:pt x="3729" y="3830"/>
                                  </a:lnTo>
                                  <a:lnTo>
                                    <a:pt x="3727" y="3824"/>
                                  </a:lnTo>
                                  <a:lnTo>
                                    <a:pt x="3724" y="3822"/>
                                  </a:lnTo>
                                  <a:lnTo>
                                    <a:pt x="3729" y="3822"/>
                                  </a:lnTo>
                                  <a:lnTo>
                                    <a:pt x="3729" y="3816"/>
                                  </a:lnTo>
                                  <a:close/>
                                </a:path>
                              </a:pathLst>
                            </a:custGeom>
                            <a:solidFill>
                              <a:srgbClr val="1e1a16"/>
                            </a:solidFill>
                            <a:ln w="0">
                              <a:noFill/>
                            </a:ln>
                          </wps:spPr>
                          <wps:style>
                            <a:lnRef idx="0"/>
                            <a:fillRef idx="0"/>
                            <a:effectRef idx="0"/>
                            <a:fontRef idx="minor"/>
                          </wps:style>
                          <wps:bodyPr/>
                        </wps:wsp>
                      </wpg:grpSp>
                      <wpg:grpSp>
                        <wpg:cNvGrpSpPr/>
                        <wpg:grpSpPr>
                          <a:xfrm>
                            <a:off x="2136240" y="2469600"/>
                            <a:ext cx="53280" cy="7560"/>
                          </a:xfrm>
                        </wpg:grpSpPr>
                        <wps:wsp>
                          <wps:cNvSpPr/>
                          <wps:spPr>
                            <a:xfrm>
                              <a:off x="0" y="0"/>
                              <a:ext cx="53280" cy="7560"/>
                            </a:xfrm>
                            <a:custGeom>
                              <a:avLst/>
                              <a:gdLst/>
                              <a:ahLst/>
                              <a:rect l="l" t="t" r="r" b="b"/>
                              <a:pathLst>
                                <a:path w="68" h="12">
                                  <a:moveTo>
                                    <a:pt x="3729" y="3891"/>
                                  </a:moveTo>
                                  <a:lnTo>
                                    <a:pt x="3682" y="3891"/>
                                  </a:lnTo>
                                  <a:lnTo>
                                    <a:pt x="3682" y="3900"/>
                                  </a:lnTo>
                                  <a:lnTo>
                                    <a:pt x="3729" y="3900"/>
                                  </a:lnTo>
                                  <a:lnTo>
                                    <a:pt x="3729" y="3891"/>
                                  </a:lnTo>
                                  <a:close/>
                                </a:path>
                              </a:pathLst>
                            </a:custGeom>
                            <a:solidFill>
                              <a:srgbClr val="1e1a16"/>
                            </a:solidFill>
                            <a:ln w="0">
                              <a:noFill/>
                            </a:ln>
                          </wps:spPr>
                          <wps:style>
                            <a:lnRef idx="0"/>
                            <a:fillRef idx="0"/>
                            <a:effectRef idx="0"/>
                            <a:fontRef idx="minor"/>
                          </wps:style>
                          <wps:bodyPr/>
                        </wps:wsp>
                        <wps:wsp>
                          <wps:cNvSpPr/>
                          <wps:spPr>
                            <a:xfrm>
                              <a:off x="0" y="0"/>
                              <a:ext cx="53280" cy="7560"/>
                            </a:xfrm>
                            <a:custGeom>
                              <a:avLst/>
                              <a:gdLst/>
                              <a:ahLst/>
                              <a:rect l="l" t="t" r="r" b="b"/>
                              <a:pathLst>
                                <a:path w="68" h="12">
                                  <a:moveTo>
                                    <a:pt x="3749" y="3891"/>
                                  </a:moveTo>
                                  <a:lnTo>
                                    <a:pt x="3738" y="3891"/>
                                  </a:lnTo>
                                  <a:lnTo>
                                    <a:pt x="3738" y="3897"/>
                                  </a:lnTo>
                                  <a:lnTo>
                                    <a:pt x="3741" y="3900"/>
                                  </a:lnTo>
                                  <a:lnTo>
                                    <a:pt x="3746" y="3900"/>
                                  </a:lnTo>
                                  <a:lnTo>
                                    <a:pt x="3749" y="3897"/>
                                  </a:lnTo>
                                  <a:lnTo>
                                    <a:pt x="3749" y="3891"/>
                                  </a:lnTo>
                                  <a:close/>
                                </a:path>
                              </a:pathLst>
                            </a:custGeom>
                            <a:solidFill>
                              <a:srgbClr val="1e1a16"/>
                            </a:solidFill>
                            <a:ln w="0">
                              <a:noFill/>
                            </a:ln>
                          </wps:spPr>
                          <wps:style>
                            <a:lnRef idx="0"/>
                            <a:fillRef idx="0"/>
                            <a:effectRef idx="0"/>
                            <a:fontRef idx="minor"/>
                          </wps:style>
                          <wps:bodyPr/>
                        </wps:wsp>
                        <wps:wsp>
                          <wps:cNvSpPr/>
                          <wps:spPr>
                            <a:xfrm>
                              <a:off x="0" y="0"/>
                              <a:ext cx="53280" cy="7560"/>
                            </a:xfrm>
                            <a:custGeom>
                              <a:avLst/>
                              <a:gdLst/>
                              <a:ahLst/>
                              <a:rect l="l" t="t" r="r" b="b"/>
                              <a:pathLst>
                                <a:path w="68" h="12">
                                  <a:moveTo>
                                    <a:pt x="3746" y="3889"/>
                                  </a:moveTo>
                                  <a:lnTo>
                                    <a:pt x="3741" y="3889"/>
                                  </a:lnTo>
                                  <a:lnTo>
                                    <a:pt x="3741" y="3891"/>
                                  </a:lnTo>
                                  <a:lnTo>
                                    <a:pt x="3746" y="3891"/>
                                  </a:lnTo>
                                  <a:lnTo>
                                    <a:pt x="3746" y="3889"/>
                                  </a:lnTo>
                                  <a:close/>
                                </a:path>
                              </a:pathLst>
                            </a:custGeom>
                            <a:solidFill>
                              <a:srgbClr val="1e1a16"/>
                            </a:solidFill>
                            <a:ln w="0">
                              <a:noFill/>
                            </a:ln>
                          </wps:spPr>
                          <wps:style>
                            <a:lnRef idx="0"/>
                            <a:fillRef idx="0"/>
                            <a:effectRef idx="0"/>
                            <a:fontRef idx="minor"/>
                          </wps:style>
                          <wps:bodyPr/>
                        </wps:wsp>
                      </wpg:grpSp>
                      <wpg:grpSp>
                        <wpg:cNvGrpSpPr/>
                        <wpg:grpSpPr>
                          <a:xfrm>
                            <a:off x="2136240" y="2497320"/>
                            <a:ext cx="37440" cy="25560"/>
                          </a:xfrm>
                        </wpg:grpSpPr>
                        <wps:wsp>
                          <wps:cNvSpPr/>
                          <wps:spPr>
                            <a:xfrm>
                              <a:off x="0" y="0"/>
                              <a:ext cx="37440" cy="25560"/>
                            </a:xfrm>
                            <a:custGeom>
                              <a:avLst/>
                              <a:gdLst/>
                              <a:ahLst/>
                              <a:rect l="l" t="t" r="r" b="b"/>
                              <a:pathLst>
                                <a:path w="48" h="40">
                                  <a:moveTo>
                                    <a:pt x="3721" y="3936"/>
                                  </a:moveTo>
                                  <a:lnTo>
                                    <a:pt x="3693" y="3936"/>
                                  </a:lnTo>
                                  <a:lnTo>
                                    <a:pt x="3688" y="3939"/>
                                  </a:lnTo>
                                  <a:lnTo>
                                    <a:pt x="3685" y="3942"/>
                                  </a:lnTo>
                                  <a:lnTo>
                                    <a:pt x="3685" y="3947"/>
                                  </a:lnTo>
                                  <a:lnTo>
                                    <a:pt x="3682" y="3950"/>
                                  </a:lnTo>
                                  <a:lnTo>
                                    <a:pt x="3682" y="3964"/>
                                  </a:lnTo>
                                  <a:lnTo>
                                    <a:pt x="3685" y="3967"/>
                                  </a:lnTo>
                                  <a:lnTo>
                                    <a:pt x="3685" y="3973"/>
                                  </a:lnTo>
                                  <a:lnTo>
                                    <a:pt x="3693" y="3973"/>
                                  </a:lnTo>
                                  <a:lnTo>
                                    <a:pt x="3693" y="3970"/>
                                  </a:lnTo>
                                  <a:lnTo>
                                    <a:pt x="3690" y="3967"/>
                                  </a:lnTo>
                                  <a:lnTo>
                                    <a:pt x="3690" y="3959"/>
                                  </a:lnTo>
                                  <a:lnTo>
                                    <a:pt x="3688" y="3956"/>
                                  </a:lnTo>
                                  <a:lnTo>
                                    <a:pt x="3690" y="3953"/>
                                  </a:lnTo>
                                  <a:lnTo>
                                    <a:pt x="3690" y="3947"/>
                                  </a:lnTo>
                                  <a:lnTo>
                                    <a:pt x="3693" y="3945"/>
                                  </a:lnTo>
                                  <a:lnTo>
                                    <a:pt x="3696" y="3945"/>
                                  </a:lnTo>
                                  <a:lnTo>
                                    <a:pt x="3699" y="3942"/>
                                  </a:lnTo>
                                  <a:lnTo>
                                    <a:pt x="3727" y="3942"/>
                                  </a:lnTo>
                                  <a:lnTo>
                                    <a:pt x="3721" y="3936"/>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10" y="3942"/>
                                  </a:moveTo>
                                  <a:lnTo>
                                    <a:pt x="3704" y="3942"/>
                                  </a:lnTo>
                                  <a:lnTo>
                                    <a:pt x="3704" y="3973"/>
                                  </a:lnTo>
                                  <a:lnTo>
                                    <a:pt x="3721" y="3973"/>
                                  </a:lnTo>
                                  <a:lnTo>
                                    <a:pt x="3724" y="3970"/>
                                  </a:lnTo>
                                  <a:lnTo>
                                    <a:pt x="3727" y="3967"/>
                                  </a:lnTo>
                                  <a:lnTo>
                                    <a:pt x="3710" y="3967"/>
                                  </a:lnTo>
                                  <a:lnTo>
                                    <a:pt x="3710" y="3942"/>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27" y="3942"/>
                                  </a:moveTo>
                                  <a:lnTo>
                                    <a:pt x="3715" y="3942"/>
                                  </a:lnTo>
                                  <a:lnTo>
                                    <a:pt x="3718" y="3945"/>
                                  </a:lnTo>
                                  <a:lnTo>
                                    <a:pt x="3721" y="3945"/>
                                  </a:lnTo>
                                  <a:lnTo>
                                    <a:pt x="3721" y="3947"/>
                                  </a:lnTo>
                                  <a:lnTo>
                                    <a:pt x="3724" y="3947"/>
                                  </a:lnTo>
                                  <a:lnTo>
                                    <a:pt x="3724" y="3959"/>
                                  </a:lnTo>
                                  <a:lnTo>
                                    <a:pt x="3718" y="3964"/>
                                  </a:lnTo>
                                  <a:lnTo>
                                    <a:pt x="3713" y="3964"/>
                                  </a:lnTo>
                                  <a:lnTo>
                                    <a:pt x="3710" y="3967"/>
                                  </a:lnTo>
                                  <a:lnTo>
                                    <a:pt x="3727" y="3967"/>
                                  </a:lnTo>
                                  <a:lnTo>
                                    <a:pt x="3729" y="3964"/>
                                  </a:lnTo>
                                  <a:lnTo>
                                    <a:pt x="3729" y="3945"/>
                                  </a:lnTo>
                                  <a:lnTo>
                                    <a:pt x="3727" y="3942"/>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13" y="3933"/>
                                  </a:moveTo>
                                  <a:lnTo>
                                    <a:pt x="3702" y="3933"/>
                                  </a:lnTo>
                                  <a:lnTo>
                                    <a:pt x="3696" y="3936"/>
                                  </a:lnTo>
                                  <a:lnTo>
                                    <a:pt x="3715" y="3936"/>
                                  </a:lnTo>
                                  <a:lnTo>
                                    <a:pt x="3713" y="3933"/>
                                  </a:lnTo>
                                  <a:close/>
                                </a:path>
                              </a:pathLst>
                            </a:custGeom>
                            <a:solidFill>
                              <a:srgbClr val="1e1a16"/>
                            </a:solidFill>
                            <a:ln w="0">
                              <a:noFill/>
                            </a:ln>
                          </wps:spPr>
                          <wps:style>
                            <a:lnRef idx="0"/>
                            <a:fillRef idx="0"/>
                            <a:effectRef idx="0"/>
                            <a:fontRef idx="minor"/>
                          </wps:style>
                          <wps:bodyPr/>
                        </wps:wsp>
                      </wpg:grpSp>
                      <wpg:grpSp>
                        <wpg:cNvGrpSpPr/>
                        <wpg:grpSpPr>
                          <a:xfrm>
                            <a:off x="2136240" y="2545560"/>
                            <a:ext cx="37440" cy="25560"/>
                          </a:xfrm>
                        </wpg:grpSpPr>
                        <wps:wsp>
                          <wps:cNvSpPr/>
                          <wps:spPr>
                            <a:xfrm>
                              <a:off x="0" y="0"/>
                              <a:ext cx="37440" cy="25560"/>
                            </a:xfrm>
                            <a:custGeom>
                              <a:avLst/>
                              <a:gdLst/>
                              <a:ahLst/>
                              <a:rect l="l" t="t" r="r" b="b"/>
                              <a:pathLst>
                                <a:path w="48" h="40">
                                  <a:moveTo>
                                    <a:pt x="3724" y="4017"/>
                                  </a:moveTo>
                                  <a:lnTo>
                                    <a:pt x="3715" y="4017"/>
                                  </a:lnTo>
                                  <a:lnTo>
                                    <a:pt x="3724" y="4026"/>
                                  </a:lnTo>
                                  <a:lnTo>
                                    <a:pt x="3724" y="4034"/>
                                  </a:lnTo>
                                  <a:lnTo>
                                    <a:pt x="3721" y="4034"/>
                                  </a:lnTo>
                                  <a:lnTo>
                                    <a:pt x="3721" y="4037"/>
                                  </a:lnTo>
                                  <a:lnTo>
                                    <a:pt x="3715" y="4037"/>
                                  </a:lnTo>
                                  <a:lnTo>
                                    <a:pt x="3713" y="4040"/>
                                  </a:lnTo>
                                  <a:lnTo>
                                    <a:pt x="3682" y="4040"/>
                                  </a:lnTo>
                                  <a:lnTo>
                                    <a:pt x="3682" y="4048"/>
                                  </a:lnTo>
                                  <a:lnTo>
                                    <a:pt x="3715" y="4048"/>
                                  </a:lnTo>
                                  <a:lnTo>
                                    <a:pt x="3718" y="4045"/>
                                  </a:lnTo>
                                  <a:lnTo>
                                    <a:pt x="3721" y="4045"/>
                                  </a:lnTo>
                                  <a:lnTo>
                                    <a:pt x="3724" y="4042"/>
                                  </a:lnTo>
                                  <a:lnTo>
                                    <a:pt x="3727" y="4042"/>
                                  </a:lnTo>
                                  <a:lnTo>
                                    <a:pt x="3729" y="4040"/>
                                  </a:lnTo>
                                  <a:lnTo>
                                    <a:pt x="3729" y="4023"/>
                                  </a:lnTo>
                                  <a:lnTo>
                                    <a:pt x="3724" y="4017"/>
                                  </a:lnTo>
                                  <a:close/>
                                </a:path>
                              </a:pathLst>
                            </a:custGeom>
                            <a:solidFill>
                              <a:srgbClr val="1e1a16"/>
                            </a:solidFill>
                            <a:ln w="0">
                              <a:noFill/>
                            </a:ln>
                          </wps:spPr>
                          <wps:style>
                            <a:lnRef idx="0"/>
                            <a:fillRef idx="0"/>
                            <a:effectRef idx="0"/>
                            <a:fontRef idx="minor"/>
                          </wps:style>
                          <wps:bodyPr/>
                        </wps:wsp>
                        <wps:wsp>
                          <wps:cNvSpPr/>
                          <wps:spPr>
                            <a:xfrm>
                              <a:off x="0" y="0"/>
                              <a:ext cx="37440" cy="25560"/>
                            </a:xfrm>
                            <a:custGeom>
                              <a:avLst/>
                              <a:gdLst/>
                              <a:ahLst/>
                              <a:rect l="l" t="t" r="r" b="b"/>
                              <a:pathLst>
                                <a:path w="48" h="40">
                                  <a:moveTo>
                                    <a:pt x="3729" y="4009"/>
                                  </a:moveTo>
                                  <a:lnTo>
                                    <a:pt x="3682" y="4009"/>
                                  </a:lnTo>
                                  <a:lnTo>
                                    <a:pt x="3682" y="4017"/>
                                  </a:lnTo>
                                  <a:lnTo>
                                    <a:pt x="3729" y="4017"/>
                                  </a:lnTo>
                                  <a:lnTo>
                                    <a:pt x="3729" y="4009"/>
                                  </a:lnTo>
                                  <a:close/>
                                </a:path>
                              </a:pathLst>
                            </a:custGeom>
                            <a:solidFill>
                              <a:srgbClr val="1e1a16"/>
                            </a:solidFill>
                            <a:ln w="0">
                              <a:noFill/>
                            </a:ln>
                          </wps:spPr>
                          <wps:style>
                            <a:lnRef idx="0"/>
                            <a:fillRef idx="0"/>
                            <a:effectRef idx="0"/>
                            <a:fontRef idx="minor"/>
                          </wps:style>
                          <wps:bodyPr/>
                        </wps:wsp>
                      </wpg:grpSp>
                      <wpg:grpSp>
                        <wpg:cNvGrpSpPr/>
                        <wpg:grpSpPr>
                          <a:xfrm>
                            <a:off x="2136240" y="2593440"/>
                            <a:ext cx="53280" cy="5760"/>
                          </a:xfrm>
                        </wpg:grpSpPr>
                        <wps:wsp>
                          <wps:cNvSpPr/>
                          <wps:spPr>
                            <a:xfrm>
                              <a:off x="0" y="0"/>
                              <a:ext cx="53280" cy="5760"/>
                            </a:xfrm>
                            <a:custGeom>
                              <a:avLst/>
                              <a:gdLst/>
                              <a:ahLst/>
                              <a:rect l="l" t="t" r="r" b="b"/>
                              <a:pathLst>
                                <a:path w="68" h="9">
                                  <a:moveTo>
                                    <a:pt x="3729" y="4084"/>
                                  </a:moveTo>
                                  <a:lnTo>
                                    <a:pt x="3682" y="4084"/>
                                  </a:lnTo>
                                  <a:lnTo>
                                    <a:pt x="3682" y="4093"/>
                                  </a:lnTo>
                                  <a:lnTo>
                                    <a:pt x="3729" y="4093"/>
                                  </a:lnTo>
                                  <a:lnTo>
                                    <a:pt x="3729" y="4084"/>
                                  </a:lnTo>
                                  <a:close/>
                                </a:path>
                              </a:pathLst>
                            </a:custGeom>
                            <a:solidFill>
                              <a:srgbClr val="1e1a16"/>
                            </a:solidFill>
                            <a:ln w="0">
                              <a:noFill/>
                            </a:ln>
                          </wps:spPr>
                          <wps:style>
                            <a:lnRef idx="0"/>
                            <a:fillRef idx="0"/>
                            <a:effectRef idx="0"/>
                            <a:fontRef idx="minor"/>
                          </wps:style>
                          <wps:bodyPr/>
                        </wps:wsp>
                        <wps:wsp>
                          <wps:cNvSpPr/>
                          <wps:spPr>
                            <a:xfrm>
                              <a:off x="0" y="0"/>
                              <a:ext cx="53280" cy="5760"/>
                            </a:xfrm>
                            <a:custGeom>
                              <a:avLst/>
                              <a:gdLst/>
                              <a:ahLst/>
                              <a:rect l="l" t="t" r="r" b="b"/>
                              <a:pathLst>
                                <a:path w="68" h="9">
                                  <a:moveTo>
                                    <a:pt x="3749" y="4084"/>
                                  </a:moveTo>
                                  <a:lnTo>
                                    <a:pt x="3738" y="4084"/>
                                  </a:lnTo>
                                  <a:lnTo>
                                    <a:pt x="3738" y="4090"/>
                                  </a:lnTo>
                                  <a:lnTo>
                                    <a:pt x="3741" y="4093"/>
                                  </a:lnTo>
                                  <a:lnTo>
                                    <a:pt x="3746" y="4093"/>
                                  </a:lnTo>
                                  <a:lnTo>
                                    <a:pt x="3749" y="4090"/>
                                  </a:lnTo>
                                  <a:lnTo>
                                    <a:pt x="3749" y="4084"/>
                                  </a:lnTo>
                                  <a:close/>
                                </a:path>
                              </a:pathLst>
                            </a:custGeom>
                            <a:solidFill>
                              <a:srgbClr val="1e1a16"/>
                            </a:solidFill>
                            <a:ln w="0">
                              <a:noFill/>
                            </a:ln>
                          </wps:spPr>
                          <wps:style>
                            <a:lnRef idx="0"/>
                            <a:fillRef idx="0"/>
                            <a:effectRef idx="0"/>
                            <a:fontRef idx="minor"/>
                          </wps:style>
                          <wps:bodyPr/>
                        </wps:wsp>
                      </wpg:grpSp>
                      <wpg:grpSp>
                        <wpg:cNvGrpSpPr/>
                        <wpg:grpSpPr>
                          <a:xfrm>
                            <a:off x="2136240" y="2620080"/>
                            <a:ext cx="37440" cy="26640"/>
                          </a:xfrm>
                        </wpg:grpSpPr>
                        <wps:wsp>
                          <wps:cNvSpPr/>
                          <wps:spPr>
                            <a:xfrm>
                              <a:off x="0" y="0"/>
                              <a:ext cx="37440" cy="26640"/>
                            </a:xfrm>
                            <a:custGeom>
                              <a:avLst/>
                              <a:gdLst/>
                              <a:ahLst/>
                              <a:rect l="l" t="t" r="r" b="b"/>
                              <a:pathLst>
                                <a:path w="48" h="42">
                                  <a:moveTo>
                                    <a:pt x="3710" y="4135"/>
                                  </a:moveTo>
                                  <a:lnTo>
                                    <a:pt x="3704" y="4135"/>
                                  </a:lnTo>
                                  <a:lnTo>
                                    <a:pt x="3704" y="4165"/>
                                  </a:lnTo>
                                  <a:lnTo>
                                    <a:pt x="3707" y="4168"/>
                                  </a:lnTo>
                                  <a:lnTo>
                                    <a:pt x="3715" y="4168"/>
                                  </a:lnTo>
                                  <a:lnTo>
                                    <a:pt x="3718" y="4165"/>
                                  </a:lnTo>
                                  <a:lnTo>
                                    <a:pt x="3721" y="4165"/>
                                  </a:lnTo>
                                  <a:lnTo>
                                    <a:pt x="3724" y="4162"/>
                                  </a:lnTo>
                                  <a:lnTo>
                                    <a:pt x="3727" y="4160"/>
                                  </a:lnTo>
                                  <a:lnTo>
                                    <a:pt x="3710" y="4160"/>
                                  </a:lnTo>
                                  <a:lnTo>
                                    <a:pt x="3710" y="4135"/>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13" y="4126"/>
                                  </a:moveTo>
                                  <a:lnTo>
                                    <a:pt x="3702" y="4126"/>
                                  </a:lnTo>
                                  <a:lnTo>
                                    <a:pt x="3696" y="4129"/>
                                  </a:lnTo>
                                  <a:lnTo>
                                    <a:pt x="3693" y="4129"/>
                                  </a:lnTo>
                                  <a:lnTo>
                                    <a:pt x="3688" y="4132"/>
                                  </a:lnTo>
                                  <a:lnTo>
                                    <a:pt x="3685" y="4135"/>
                                  </a:lnTo>
                                  <a:lnTo>
                                    <a:pt x="3685" y="4140"/>
                                  </a:lnTo>
                                  <a:lnTo>
                                    <a:pt x="3682" y="4143"/>
                                  </a:lnTo>
                                  <a:lnTo>
                                    <a:pt x="3682" y="4157"/>
                                  </a:lnTo>
                                  <a:lnTo>
                                    <a:pt x="3685" y="4160"/>
                                  </a:lnTo>
                                  <a:lnTo>
                                    <a:pt x="3685" y="4165"/>
                                  </a:lnTo>
                                  <a:lnTo>
                                    <a:pt x="3693" y="4165"/>
                                  </a:lnTo>
                                  <a:lnTo>
                                    <a:pt x="3693" y="4162"/>
                                  </a:lnTo>
                                  <a:lnTo>
                                    <a:pt x="3690" y="4160"/>
                                  </a:lnTo>
                                  <a:lnTo>
                                    <a:pt x="3690" y="4154"/>
                                  </a:lnTo>
                                  <a:lnTo>
                                    <a:pt x="3688" y="4148"/>
                                  </a:lnTo>
                                  <a:lnTo>
                                    <a:pt x="3690" y="4146"/>
                                  </a:lnTo>
                                  <a:lnTo>
                                    <a:pt x="3690" y="4140"/>
                                  </a:lnTo>
                                  <a:lnTo>
                                    <a:pt x="3693" y="4137"/>
                                  </a:lnTo>
                                  <a:lnTo>
                                    <a:pt x="3696" y="4137"/>
                                  </a:lnTo>
                                  <a:lnTo>
                                    <a:pt x="3699" y="4135"/>
                                  </a:lnTo>
                                  <a:lnTo>
                                    <a:pt x="3727" y="4135"/>
                                  </a:lnTo>
                                  <a:lnTo>
                                    <a:pt x="3724" y="4132"/>
                                  </a:lnTo>
                                  <a:lnTo>
                                    <a:pt x="3721" y="4132"/>
                                  </a:lnTo>
                                  <a:lnTo>
                                    <a:pt x="3715" y="4129"/>
                                  </a:lnTo>
                                  <a:lnTo>
                                    <a:pt x="3713" y="4126"/>
                                  </a:lnTo>
                                  <a:close/>
                                </a:path>
                              </a:pathLst>
                            </a:custGeom>
                            <a:solidFill>
                              <a:srgbClr val="1e1a16"/>
                            </a:solidFill>
                            <a:ln w="0">
                              <a:noFill/>
                            </a:ln>
                          </wps:spPr>
                          <wps:style>
                            <a:lnRef idx="0"/>
                            <a:fillRef idx="0"/>
                            <a:effectRef idx="0"/>
                            <a:fontRef idx="minor"/>
                          </wps:style>
                          <wps:bodyPr/>
                        </wps:wsp>
                        <wps:wsp>
                          <wps:cNvSpPr/>
                          <wps:spPr>
                            <a:xfrm>
                              <a:off x="0" y="0"/>
                              <a:ext cx="37440" cy="26640"/>
                            </a:xfrm>
                            <a:custGeom>
                              <a:avLst/>
                              <a:gdLst/>
                              <a:ahLst/>
                              <a:rect l="l" t="t" r="r" b="b"/>
                              <a:pathLst>
                                <a:path w="48" h="42">
                                  <a:moveTo>
                                    <a:pt x="3727" y="4135"/>
                                  </a:moveTo>
                                  <a:lnTo>
                                    <a:pt x="3713" y="4135"/>
                                  </a:lnTo>
                                  <a:lnTo>
                                    <a:pt x="3715" y="4137"/>
                                  </a:lnTo>
                                  <a:lnTo>
                                    <a:pt x="3721" y="4137"/>
                                  </a:lnTo>
                                  <a:lnTo>
                                    <a:pt x="3721" y="4140"/>
                                  </a:lnTo>
                                  <a:lnTo>
                                    <a:pt x="3724" y="4143"/>
                                  </a:lnTo>
                                  <a:lnTo>
                                    <a:pt x="3724" y="4154"/>
                                  </a:lnTo>
                                  <a:lnTo>
                                    <a:pt x="3721" y="4154"/>
                                  </a:lnTo>
                                  <a:lnTo>
                                    <a:pt x="3721" y="4157"/>
                                  </a:lnTo>
                                  <a:lnTo>
                                    <a:pt x="3715" y="4157"/>
                                  </a:lnTo>
                                  <a:lnTo>
                                    <a:pt x="3713" y="4160"/>
                                  </a:lnTo>
                                  <a:lnTo>
                                    <a:pt x="3727" y="4160"/>
                                  </a:lnTo>
                                  <a:lnTo>
                                    <a:pt x="3729" y="4157"/>
                                  </a:lnTo>
                                  <a:lnTo>
                                    <a:pt x="3729" y="4140"/>
                                  </a:lnTo>
                                  <a:lnTo>
                                    <a:pt x="3727" y="4135"/>
                                  </a:lnTo>
                                  <a:close/>
                                </a:path>
                              </a:pathLst>
                            </a:custGeom>
                            <a:solidFill>
                              <a:srgbClr val="1e1a16"/>
                            </a:solidFill>
                            <a:ln w="0">
                              <a:noFill/>
                            </a:ln>
                          </wps:spPr>
                          <wps:style>
                            <a:lnRef idx="0"/>
                            <a:fillRef idx="0"/>
                            <a:effectRef idx="0"/>
                            <a:fontRef idx="minor"/>
                          </wps:style>
                          <wps:bodyPr/>
                        </wps:wsp>
                      </wpg:grpSp>
                      <wpg:grpSp>
                        <wpg:cNvGrpSpPr/>
                        <wpg:grpSpPr>
                          <a:xfrm>
                            <a:off x="791280" y="0"/>
                            <a:ext cx="759600" cy="954360"/>
                          </a:xfrm>
                        </wpg:grpSpPr>
                        <wps:wsp>
                          <wps:cNvSpPr/>
                          <wps:spPr>
                            <a:xfrm>
                              <a:off x="0" y="0"/>
                              <a:ext cx="759600" cy="954360"/>
                            </a:xfrm>
                            <a:custGeom>
                              <a:avLst/>
                              <a:gdLst/>
                              <a:ahLst/>
                              <a:rect l="l" t="t" r="r" b="b"/>
                              <a:pathLst>
                                <a:path w="956" h="1503">
                                  <a:moveTo>
                                    <a:pt x="2017" y="1478"/>
                                  </a:moveTo>
                                  <a:lnTo>
                                    <a:pt x="2003" y="1495"/>
                                  </a:lnTo>
                                  <a:lnTo>
                                    <a:pt x="2006" y="1497"/>
                                  </a:lnTo>
                                  <a:lnTo>
                                    <a:pt x="2014" y="1500"/>
                                  </a:lnTo>
                                  <a:lnTo>
                                    <a:pt x="2020" y="1503"/>
                                  </a:lnTo>
                                  <a:lnTo>
                                    <a:pt x="2025" y="1503"/>
                                  </a:lnTo>
                                  <a:lnTo>
                                    <a:pt x="2025" y="1481"/>
                                  </a:lnTo>
                                  <a:lnTo>
                                    <a:pt x="2020" y="1481"/>
                                  </a:lnTo>
                                  <a:lnTo>
                                    <a:pt x="2017" y="147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1481"/>
                                  </a:moveTo>
                                  <a:lnTo>
                                    <a:pt x="2025" y="1481"/>
                                  </a:lnTo>
                                  <a:lnTo>
                                    <a:pt x="2025" y="1503"/>
                                  </a:lnTo>
                                  <a:lnTo>
                                    <a:pt x="2914" y="1503"/>
                                  </a:lnTo>
                                  <a:lnTo>
                                    <a:pt x="2914" y="1481"/>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2" y="1478"/>
                                  </a:moveTo>
                                  <a:lnTo>
                                    <a:pt x="2919" y="1481"/>
                                  </a:lnTo>
                                  <a:lnTo>
                                    <a:pt x="2914" y="1481"/>
                                  </a:lnTo>
                                  <a:lnTo>
                                    <a:pt x="2914" y="1503"/>
                                  </a:lnTo>
                                  <a:lnTo>
                                    <a:pt x="2919" y="1503"/>
                                  </a:lnTo>
                                  <a:lnTo>
                                    <a:pt x="2936" y="1495"/>
                                  </a:lnTo>
                                  <a:lnTo>
                                    <a:pt x="2922" y="147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03" y="6"/>
                                  </a:moveTo>
                                  <a:lnTo>
                                    <a:pt x="1997" y="11"/>
                                  </a:lnTo>
                                  <a:lnTo>
                                    <a:pt x="1995" y="17"/>
                                  </a:lnTo>
                                  <a:lnTo>
                                    <a:pt x="1992" y="22"/>
                                  </a:lnTo>
                                  <a:lnTo>
                                    <a:pt x="1992" y="1481"/>
                                  </a:lnTo>
                                  <a:lnTo>
                                    <a:pt x="1995" y="1486"/>
                                  </a:lnTo>
                                  <a:lnTo>
                                    <a:pt x="2003" y="1495"/>
                                  </a:lnTo>
                                  <a:lnTo>
                                    <a:pt x="2017" y="1478"/>
                                  </a:lnTo>
                                  <a:lnTo>
                                    <a:pt x="2014" y="1475"/>
                                  </a:lnTo>
                                  <a:lnTo>
                                    <a:pt x="2014" y="25"/>
                                  </a:lnTo>
                                  <a:lnTo>
                                    <a:pt x="2017" y="22"/>
                                  </a:lnTo>
                                  <a:lnTo>
                                    <a:pt x="2003" y="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36" y="6"/>
                                  </a:moveTo>
                                  <a:lnTo>
                                    <a:pt x="2922" y="22"/>
                                  </a:lnTo>
                                  <a:lnTo>
                                    <a:pt x="2925" y="25"/>
                                  </a:lnTo>
                                  <a:lnTo>
                                    <a:pt x="2925" y="1475"/>
                                  </a:lnTo>
                                  <a:lnTo>
                                    <a:pt x="2922" y="1478"/>
                                  </a:lnTo>
                                  <a:lnTo>
                                    <a:pt x="2936" y="1495"/>
                                  </a:lnTo>
                                  <a:lnTo>
                                    <a:pt x="2944" y="1486"/>
                                  </a:lnTo>
                                  <a:lnTo>
                                    <a:pt x="2947" y="1481"/>
                                  </a:lnTo>
                                  <a:lnTo>
                                    <a:pt x="2947" y="22"/>
                                  </a:lnTo>
                                  <a:lnTo>
                                    <a:pt x="2942" y="11"/>
                                  </a:lnTo>
                                  <a:lnTo>
                                    <a:pt x="2936" y="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25" y="0"/>
                                  </a:moveTo>
                                  <a:lnTo>
                                    <a:pt x="2014" y="0"/>
                                  </a:lnTo>
                                  <a:lnTo>
                                    <a:pt x="2006" y="3"/>
                                  </a:lnTo>
                                  <a:lnTo>
                                    <a:pt x="2003" y="6"/>
                                  </a:lnTo>
                                  <a:lnTo>
                                    <a:pt x="2017" y="22"/>
                                  </a:lnTo>
                                  <a:lnTo>
                                    <a:pt x="2020" y="22"/>
                                  </a:lnTo>
                                  <a:lnTo>
                                    <a:pt x="2025" y="20"/>
                                  </a:lnTo>
                                  <a:lnTo>
                                    <a:pt x="2025" y="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5" y="0"/>
                                  </a:moveTo>
                                  <a:lnTo>
                                    <a:pt x="2914" y="0"/>
                                  </a:lnTo>
                                  <a:lnTo>
                                    <a:pt x="2914" y="20"/>
                                  </a:lnTo>
                                  <a:lnTo>
                                    <a:pt x="2919" y="22"/>
                                  </a:lnTo>
                                  <a:lnTo>
                                    <a:pt x="2922" y="22"/>
                                  </a:lnTo>
                                  <a:lnTo>
                                    <a:pt x="2936" y="6"/>
                                  </a:lnTo>
                                  <a:lnTo>
                                    <a:pt x="2925" y="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0"/>
                                  </a:moveTo>
                                  <a:lnTo>
                                    <a:pt x="2025" y="0"/>
                                  </a:lnTo>
                                  <a:lnTo>
                                    <a:pt x="2025" y="20"/>
                                  </a:lnTo>
                                  <a:lnTo>
                                    <a:pt x="2914" y="20"/>
                                  </a:lnTo>
                                  <a:lnTo>
                                    <a:pt x="2914" y="0"/>
                                  </a:lnTo>
                                  <a:close/>
                                </a:path>
                              </a:pathLst>
                            </a:custGeom>
                            <a:solidFill>
                              <a:srgbClr val="000000"/>
                            </a:solidFill>
                            <a:ln w="0">
                              <a:noFill/>
                            </a:ln>
                          </wps:spPr>
                          <wps:style>
                            <a:lnRef idx="0"/>
                            <a:fillRef idx="0"/>
                            <a:effectRef idx="0"/>
                            <a:fontRef idx="minor"/>
                          </wps:style>
                          <wps:bodyPr/>
                        </wps:wsp>
                      </wpg:grpSp>
                      <wpg:grpSp>
                        <wpg:cNvGrpSpPr/>
                        <wpg:grpSpPr>
                          <a:xfrm>
                            <a:off x="1275840" y="278640"/>
                            <a:ext cx="50760" cy="28440"/>
                          </a:xfrm>
                        </wpg:grpSpPr>
                        <wps:wsp>
                          <wps:cNvSpPr/>
                          <wps:spPr>
                            <a:xfrm>
                              <a:off x="0" y="0"/>
                              <a:ext cx="50760" cy="28440"/>
                            </a:xfrm>
                            <a:custGeom>
                              <a:avLst/>
                              <a:gdLst/>
                              <a:ahLst/>
                              <a:rect l="l" t="t" r="r" b="b"/>
                              <a:pathLst>
                                <a:path w="65" h="45">
                                  <a:moveTo>
                                    <a:pt x="2646" y="481"/>
                                  </a:moveTo>
                                  <a:lnTo>
                                    <a:pt x="2620" y="481"/>
                                  </a:lnTo>
                                  <a:lnTo>
                                    <a:pt x="2626" y="483"/>
                                  </a:lnTo>
                                  <a:lnTo>
                                    <a:pt x="2640" y="483"/>
                                  </a:lnTo>
                                  <a:lnTo>
                                    <a:pt x="2646" y="48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51" y="441"/>
                                  </a:moveTo>
                                  <a:lnTo>
                                    <a:pt x="2612" y="441"/>
                                  </a:lnTo>
                                  <a:lnTo>
                                    <a:pt x="2609" y="444"/>
                                  </a:lnTo>
                                  <a:lnTo>
                                    <a:pt x="2604" y="450"/>
                                  </a:lnTo>
                                  <a:lnTo>
                                    <a:pt x="2601" y="455"/>
                                  </a:lnTo>
                                  <a:lnTo>
                                    <a:pt x="2601" y="467"/>
                                  </a:lnTo>
                                  <a:lnTo>
                                    <a:pt x="2604" y="472"/>
                                  </a:lnTo>
                                  <a:lnTo>
                                    <a:pt x="2609" y="478"/>
                                  </a:lnTo>
                                  <a:lnTo>
                                    <a:pt x="2615" y="481"/>
                                  </a:lnTo>
                                  <a:lnTo>
                                    <a:pt x="2651" y="481"/>
                                  </a:lnTo>
                                  <a:lnTo>
                                    <a:pt x="2657" y="478"/>
                                  </a:lnTo>
                                  <a:lnTo>
                                    <a:pt x="2660" y="475"/>
                                  </a:lnTo>
                                  <a:lnTo>
                                    <a:pt x="2623" y="475"/>
                                  </a:lnTo>
                                  <a:lnTo>
                                    <a:pt x="2620" y="472"/>
                                  </a:lnTo>
                                  <a:lnTo>
                                    <a:pt x="2615" y="472"/>
                                  </a:lnTo>
                                  <a:lnTo>
                                    <a:pt x="2612" y="469"/>
                                  </a:lnTo>
                                  <a:lnTo>
                                    <a:pt x="2609" y="469"/>
                                  </a:lnTo>
                                  <a:lnTo>
                                    <a:pt x="2609" y="467"/>
                                  </a:lnTo>
                                  <a:lnTo>
                                    <a:pt x="2606" y="464"/>
                                  </a:lnTo>
                                  <a:lnTo>
                                    <a:pt x="2606" y="461"/>
                                  </a:lnTo>
                                  <a:lnTo>
                                    <a:pt x="2609" y="458"/>
                                  </a:lnTo>
                                  <a:lnTo>
                                    <a:pt x="2609" y="453"/>
                                  </a:lnTo>
                                  <a:lnTo>
                                    <a:pt x="2612" y="450"/>
                                  </a:lnTo>
                                  <a:lnTo>
                                    <a:pt x="2620" y="450"/>
                                  </a:lnTo>
                                  <a:lnTo>
                                    <a:pt x="2626" y="447"/>
                                  </a:lnTo>
                                  <a:lnTo>
                                    <a:pt x="2660" y="447"/>
                                  </a:lnTo>
                                  <a:lnTo>
                                    <a:pt x="2657" y="444"/>
                                  </a:lnTo>
                                  <a:lnTo>
                                    <a:pt x="2651" y="44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60" y="447"/>
                                  </a:moveTo>
                                  <a:lnTo>
                                    <a:pt x="2643" y="447"/>
                                  </a:lnTo>
                                  <a:lnTo>
                                    <a:pt x="2648" y="450"/>
                                  </a:lnTo>
                                  <a:lnTo>
                                    <a:pt x="2651" y="450"/>
                                  </a:lnTo>
                                  <a:lnTo>
                                    <a:pt x="2654" y="453"/>
                                  </a:lnTo>
                                  <a:lnTo>
                                    <a:pt x="2657" y="455"/>
                                  </a:lnTo>
                                  <a:lnTo>
                                    <a:pt x="2660" y="458"/>
                                  </a:lnTo>
                                  <a:lnTo>
                                    <a:pt x="2660" y="467"/>
                                  </a:lnTo>
                                  <a:lnTo>
                                    <a:pt x="2657" y="467"/>
                                  </a:lnTo>
                                  <a:lnTo>
                                    <a:pt x="2657" y="469"/>
                                  </a:lnTo>
                                  <a:lnTo>
                                    <a:pt x="2654" y="469"/>
                                  </a:lnTo>
                                  <a:lnTo>
                                    <a:pt x="2654" y="472"/>
                                  </a:lnTo>
                                  <a:lnTo>
                                    <a:pt x="2648" y="472"/>
                                  </a:lnTo>
                                  <a:lnTo>
                                    <a:pt x="2646" y="475"/>
                                  </a:lnTo>
                                  <a:lnTo>
                                    <a:pt x="2660" y="475"/>
                                  </a:lnTo>
                                  <a:lnTo>
                                    <a:pt x="2662" y="472"/>
                                  </a:lnTo>
                                  <a:lnTo>
                                    <a:pt x="2665" y="467"/>
                                  </a:lnTo>
                                  <a:lnTo>
                                    <a:pt x="2665" y="455"/>
                                  </a:lnTo>
                                  <a:lnTo>
                                    <a:pt x="2662" y="453"/>
                                  </a:lnTo>
                                  <a:lnTo>
                                    <a:pt x="2660" y="44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40" y="439"/>
                                  </a:moveTo>
                                  <a:lnTo>
                                    <a:pt x="2626" y="439"/>
                                  </a:lnTo>
                                  <a:lnTo>
                                    <a:pt x="2620" y="441"/>
                                  </a:lnTo>
                                  <a:lnTo>
                                    <a:pt x="2646" y="441"/>
                                  </a:lnTo>
                                  <a:lnTo>
                                    <a:pt x="2640" y="439"/>
                                  </a:lnTo>
                                  <a:close/>
                                </a:path>
                              </a:pathLst>
                            </a:custGeom>
                            <a:solidFill>
                              <a:srgbClr val="1e1a16"/>
                            </a:solidFill>
                            <a:ln w="0">
                              <a:noFill/>
                            </a:ln>
                          </wps:spPr>
                          <wps:style>
                            <a:lnRef idx="0"/>
                            <a:fillRef idx="0"/>
                            <a:effectRef idx="0"/>
                            <a:fontRef idx="minor"/>
                          </wps:style>
                          <wps:bodyPr/>
                        </wps:wsp>
                      </wpg:grpSp>
                      <wpg:grpSp>
                        <wpg:cNvGrpSpPr/>
                        <wpg:grpSpPr>
                          <a:xfrm>
                            <a:off x="1413360" y="31680"/>
                            <a:ext cx="97200" cy="891000"/>
                          </a:xfrm>
                        </wpg:grpSpPr>
                        <wps:wsp>
                          <wps:cNvSpPr/>
                          <wps:spPr>
                            <a:xfrm>
                              <a:off x="0" y="0"/>
                              <a:ext cx="97200" cy="891000"/>
                            </a:xfrm>
                            <a:custGeom>
                              <a:avLst/>
                              <a:gdLst/>
                              <a:ahLst/>
                              <a:rect l="l" t="t" r="r" b="b"/>
                              <a:pathLst>
                                <a:path w="123" h="1403">
                                  <a:moveTo>
                                    <a:pt x="2774" y="1453"/>
                                  </a:moveTo>
                                  <a:lnTo>
                                    <a:pt x="2897" y="1453"/>
                                  </a:lnTo>
                                  <a:lnTo>
                                    <a:pt x="2897" y="50"/>
                                  </a:lnTo>
                                  <a:lnTo>
                                    <a:pt x="2774" y="50"/>
                                  </a:lnTo>
                                  <a:lnTo>
                                    <a:pt x="2774" y="1453"/>
                                  </a:lnTo>
                                  <a:close/>
                                </a:path>
                              </a:pathLst>
                            </a:custGeom>
                            <a:solidFill>
                              <a:srgbClr val="1e1a16"/>
                            </a:solidFill>
                            <a:ln w="0">
                              <a:noFill/>
                            </a:ln>
                          </wps:spPr>
                          <wps:style>
                            <a:lnRef idx="0"/>
                            <a:fillRef idx="0"/>
                            <a:effectRef idx="0"/>
                            <a:fontRef idx="minor"/>
                          </wps:style>
                          <wps:bodyPr/>
                        </wps:wsp>
                      </wpg:grpSp>
                      <wpg:grpSp>
                        <wpg:cNvGrpSpPr/>
                        <wpg:grpSpPr>
                          <a:xfrm>
                            <a:off x="1413360" y="31680"/>
                            <a:ext cx="97200" cy="891000"/>
                          </a:xfrm>
                        </wpg:grpSpPr>
                        <wps:wsp>
                          <wps:cNvSpPr/>
                          <wps:spPr>
                            <a:xfrm>
                              <a:off x="0" y="0"/>
                              <a:ext cx="97200" cy="891000"/>
                            </a:xfrm>
                            <a:custGeom>
                              <a:avLst/>
                              <a:gdLst/>
                              <a:ahLst/>
                              <a:rect l="l" t="t" r="r" b="b"/>
                              <a:pathLst>
                                <a:path w="123" h="1403">
                                  <a:moveTo>
                                    <a:pt x="2774" y="1453"/>
                                  </a:moveTo>
                                  <a:lnTo>
                                    <a:pt x="2897" y="1453"/>
                                  </a:lnTo>
                                  <a:lnTo>
                                    <a:pt x="2897" y="50"/>
                                  </a:lnTo>
                                  <a:lnTo>
                                    <a:pt x="2774" y="50"/>
                                  </a:lnTo>
                                  <a:lnTo>
                                    <a:pt x="2774" y="1453"/>
                                  </a:lnTo>
                                  <a:close/>
                                </a:path>
                              </a:pathLst>
                            </a:custGeom>
                            <a:noFill/>
                            <a:ln w="2520">
                              <a:solidFill>
                                <a:srgbClr val="1e1a16"/>
                              </a:solidFill>
                              <a:round/>
                            </a:ln>
                          </wps:spPr>
                          <wps:style>
                            <a:lnRef idx="0"/>
                            <a:fillRef idx="0"/>
                            <a:effectRef idx="0"/>
                            <a:fontRef idx="minor"/>
                          </wps:style>
                          <wps:bodyPr/>
                        </wps:wsp>
                      </wpg:grpSp>
                      <wpg:grpSp>
                        <wpg:cNvGrpSpPr/>
                        <wpg:grpSpPr>
                          <a:xfrm>
                            <a:off x="1438200" y="219600"/>
                            <a:ext cx="50760" cy="28440"/>
                          </a:xfrm>
                        </wpg:grpSpPr>
                        <wps:wsp>
                          <wps:cNvSpPr/>
                          <wps:spPr>
                            <a:xfrm>
                              <a:off x="0" y="0"/>
                              <a:ext cx="50760" cy="28440"/>
                            </a:xfrm>
                            <a:custGeom>
                              <a:avLst/>
                              <a:gdLst/>
                              <a:ahLst/>
                              <a:rect l="l" t="t" r="r" b="b"/>
                              <a:pathLst>
                                <a:path w="65" h="45">
                                  <a:moveTo>
                                    <a:pt x="2836" y="360"/>
                                  </a:moveTo>
                                  <a:lnTo>
                                    <a:pt x="2827" y="360"/>
                                  </a:lnTo>
                                  <a:lnTo>
                                    <a:pt x="2827" y="377"/>
                                  </a:lnTo>
                                  <a:lnTo>
                                    <a:pt x="2830" y="380"/>
                                  </a:lnTo>
                                  <a:lnTo>
                                    <a:pt x="2838" y="388"/>
                                  </a:lnTo>
                                  <a:lnTo>
                                    <a:pt x="2844" y="391"/>
                                  </a:lnTo>
                                  <a:lnTo>
                                    <a:pt x="2852" y="391"/>
                                  </a:lnTo>
                                  <a:lnTo>
                                    <a:pt x="2855" y="388"/>
                                  </a:lnTo>
                                  <a:lnTo>
                                    <a:pt x="2858" y="388"/>
                                  </a:lnTo>
                                  <a:lnTo>
                                    <a:pt x="2866" y="380"/>
                                  </a:lnTo>
                                  <a:lnTo>
                                    <a:pt x="2866" y="377"/>
                                  </a:lnTo>
                                  <a:lnTo>
                                    <a:pt x="2844" y="377"/>
                                  </a:lnTo>
                                  <a:lnTo>
                                    <a:pt x="2841" y="374"/>
                                  </a:lnTo>
                                  <a:lnTo>
                                    <a:pt x="2838" y="374"/>
                                  </a:lnTo>
                                  <a:lnTo>
                                    <a:pt x="2838" y="372"/>
                                  </a:lnTo>
                                  <a:lnTo>
                                    <a:pt x="2836" y="369"/>
                                  </a:lnTo>
                                  <a:lnTo>
                                    <a:pt x="2836" y="360"/>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346"/>
                                  </a:moveTo>
                                  <a:lnTo>
                                    <a:pt x="2805" y="346"/>
                                  </a:lnTo>
                                  <a:lnTo>
                                    <a:pt x="2805" y="360"/>
                                  </a:lnTo>
                                  <a:lnTo>
                                    <a:pt x="2858" y="360"/>
                                  </a:lnTo>
                                  <a:lnTo>
                                    <a:pt x="2858" y="372"/>
                                  </a:lnTo>
                                  <a:lnTo>
                                    <a:pt x="2855" y="372"/>
                                  </a:lnTo>
                                  <a:lnTo>
                                    <a:pt x="2855" y="374"/>
                                  </a:lnTo>
                                  <a:lnTo>
                                    <a:pt x="2852" y="377"/>
                                  </a:lnTo>
                                  <a:lnTo>
                                    <a:pt x="2866" y="377"/>
                                  </a:lnTo>
                                  <a:lnTo>
                                    <a:pt x="2866" y="374"/>
                                  </a:lnTo>
                                  <a:lnTo>
                                    <a:pt x="2869" y="372"/>
                                  </a:lnTo>
                                  <a:lnTo>
                                    <a:pt x="2869" y="349"/>
                                  </a:lnTo>
                                  <a:lnTo>
                                    <a:pt x="2866" y="349"/>
                                  </a:lnTo>
                                  <a:lnTo>
                                    <a:pt x="2866" y="346"/>
                                  </a:lnTo>
                                  <a:close/>
                                </a:path>
                              </a:pathLst>
                            </a:custGeom>
                            <a:solidFill>
                              <a:srgbClr val="ffffff"/>
                            </a:solidFill>
                            <a:ln w="0">
                              <a:noFill/>
                            </a:ln>
                          </wps:spPr>
                          <wps:style>
                            <a:lnRef idx="0"/>
                            <a:fillRef idx="0"/>
                            <a:effectRef idx="0"/>
                            <a:fontRef idx="minor"/>
                          </wps:style>
                          <wps:bodyPr/>
                        </wps:wsp>
                      </wpg:grpSp>
                      <wpg:grpSp>
                        <wpg:cNvGrpSpPr/>
                        <wpg:grpSpPr>
                          <a:xfrm>
                            <a:off x="1438200" y="266040"/>
                            <a:ext cx="50760" cy="39240"/>
                          </a:xfrm>
                        </wpg:grpSpPr>
                        <wps:wsp>
                          <wps:cNvSpPr/>
                          <wps:spPr>
                            <a:xfrm>
                              <a:off x="0" y="0"/>
                              <a:ext cx="50760" cy="39240"/>
                            </a:xfrm>
                            <a:custGeom>
                              <a:avLst/>
                              <a:gdLst/>
                              <a:ahLst/>
                              <a:rect l="l" t="t" r="r" b="b"/>
                              <a:pathLst>
                                <a:path w="65" h="62">
                                  <a:moveTo>
                                    <a:pt x="2844" y="419"/>
                                  </a:moveTo>
                                  <a:lnTo>
                                    <a:pt x="2827" y="419"/>
                                  </a:lnTo>
                                  <a:lnTo>
                                    <a:pt x="2810" y="427"/>
                                  </a:lnTo>
                                  <a:lnTo>
                                    <a:pt x="2808" y="430"/>
                                  </a:lnTo>
                                  <a:lnTo>
                                    <a:pt x="2805" y="436"/>
                                  </a:lnTo>
                                  <a:lnTo>
                                    <a:pt x="2805" y="464"/>
                                  </a:lnTo>
                                  <a:lnTo>
                                    <a:pt x="2816" y="475"/>
                                  </a:lnTo>
                                  <a:lnTo>
                                    <a:pt x="2822" y="478"/>
                                  </a:lnTo>
                                  <a:lnTo>
                                    <a:pt x="2830" y="481"/>
                                  </a:lnTo>
                                  <a:lnTo>
                                    <a:pt x="2844" y="481"/>
                                  </a:lnTo>
                                  <a:lnTo>
                                    <a:pt x="2852" y="478"/>
                                  </a:lnTo>
                                  <a:lnTo>
                                    <a:pt x="2855" y="475"/>
                                  </a:lnTo>
                                  <a:lnTo>
                                    <a:pt x="2861" y="472"/>
                                  </a:lnTo>
                                  <a:lnTo>
                                    <a:pt x="2863" y="469"/>
                                  </a:lnTo>
                                  <a:lnTo>
                                    <a:pt x="2865" y="467"/>
                                  </a:lnTo>
                                  <a:lnTo>
                                    <a:pt x="2827" y="467"/>
                                  </a:lnTo>
                                  <a:lnTo>
                                    <a:pt x="2824" y="464"/>
                                  </a:lnTo>
                                  <a:lnTo>
                                    <a:pt x="2819" y="464"/>
                                  </a:lnTo>
                                  <a:lnTo>
                                    <a:pt x="2819" y="461"/>
                                  </a:lnTo>
                                  <a:lnTo>
                                    <a:pt x="2816" y="458"/>
                                  </a:lnTo>
                                  <a:lnTo>
                                    <a:pt x="2813" y="455"/>
                                  </a:lnTo>
                                  <a:lnTo>
                                    <a:pt x="2813" y="444"/>
                                  </a:lnTo>
                                  <a:lnTo>
                                    <a:pt x="2816" y="441"/>
                                  </a:lnTo>
                                  <a:lnTo>
                                    <a:pt x="2819" y="439"/>
                                  </a:lnTo>
                                  <a:lnTo>
                                    <a:pt x="2819" y="436"/>
                                  </a:lnTo>
                                  <a:lnTo>
                                    <a:pt x="2824" y="436"/>
                                  </a:lnTo>
                                  <a:lnTo>
                                    <a:pt x="2827" y="433"/>
                                  </a:lnTo>
                                  <a:lnTo>
                                    <a:pt x="2863" y="433"/>
                                  </a:lnTo>
                                  <a:lnTo>
                                    <a:pt x="2861" y="427"/>
                                  </a:lnTo>
                                  <a:lnTo>
                                    <a:pt x="2844" y="419"/>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63" y="433"/>
                                  </a:moveTo>
                                  <a:lnTo>
                                    <a:pt x="2844" y="433"/>
                                  </a:lnTo>
                                  <a:lnTo>
                                    <a:pt x="2849" y="436"/>
                                  </a:lnTo>
                                  <a:lnTo>
                                    <a:pt x="2852" y="439"/>
                                  </a:lnTo>
                                  <a:lnTo>
                                    <a:pt x="2855" y="439"/>
                                  </a:lnTo>
                                  <a:lnTo>
                                    <a:pt x="2855" y="441"/>
                                  </a:lnTo>
                                  <a:lnTo>
                                    <a:pt x="2858" y="447"/>
                                  </a:lnTo>
                                  <a:lnTo>
                                    <a:pt x="2858" y="455"/>
                                  </a:lnTo>
                                  <a:lnTo>
                                    <a:pt x="2855" y="458"/>
                                  </a:lnTo>
                                  <a:lnTo>
                                    <a:pt x="2855" y="461"/>
                                  </a:lnTo>
                                  <a:lnTo>
                                    <a:pt x="2852" y="464"/>
                                  </a:lnTo>
                                  <a:lnTo>
                                    <a:pt x="2849" y="464"/>
                                  </a:lnTo>
                                  <a:lnTo>
                                    <a:pt x="2844" y="467"/>
                                  </a:lnTo>
                                  <a:lnTo>
                                    <a:pt x="2865" y="467"/>
                                  </a:lnTo>
                                  <a:lnTo>
                                    <a:pt x="2869" y="458"/>
                                  </a:lnTo>
                                  <a:lnTo>
                                    <a:pt x="2869" y="444"/>
                                  </a:lnTo>
                                  <a:lnTo>
                                    <a:pt x="2866" y="439"/>
                                  </a:lnTo>
                                  <a:lnTo>
                                    <a:pt x="2863" y="433"/>
                                  </a:lnTo>
                                  <a:close/>
                                </a:path>
                              </a:pathLst>
                            </a:custGeom>
                            <a:solidFill>
                              <a:srgbClr val="ffffff"/>
                            </a:solidFill>
                            <a:ln w="0">
                              <a:noFill/>
                            </a:ln>
                          </wps:spPr>
                          <wps:style>
                            <a:lnRef idx="0"/>
                            <a:fillRef idx="0"/>
                            <a:effectRef idx="0"/>
                            <a:fontRef idx="minor"/>
                          </wps:style>
                          <wps:bodyPr/>
                        </wps:wsp>
                      </wpg:grpSp>
                      <wpg:grpSp>
                        <wpg:cNvGrpSpPr/>
                        <wpg:grpSpPr>
                          <a:xfrm>
                            <a:off x="1438200" y="326520"/>
                            <a:ext cx="50760" cy="21600"/>
                          </a:xfrm>
                        </wpg:grpSpPr>
                        <wps:wsp>
                          <wps:cNvSpPr/>
                          <wps:spPr>
                            <a:xfrm>
                              <a:off x="0" y="0"/>
                              <a:ext cx="50760" cy="21600"/>
                            </a:xfrm>
                            <a:custGeom>
                              <a:avLst/>
                              <a:gdLst/>
                              <a:ahLst/>
                              <a:rect l="l" t="t" r="r" b="b"/>
                              <a:pathLst>
                                <a:path w="65" h="34">
                                  <a:moveTo>
                                    <a:pt x="2869" y="514"/>
                                  </a:moveTo>
                                  <a:lnTo>
                                    <a:pt x="2805" y="514"/>
                                  </a:lnTo>
                                  <a:lnTo>
                                    <a:pt x="2805" y="548"/>
                                  </a:lnTo>
                                  <a:lnTo>
                                    <a:pt x="2816" y="548"/>
                                  </a:lnTo>
                                  <a:lnTo>
                                    <a:pt x="2816" y="528"/>
                                  </a:lnTo>
                                  <a:lnTo>
                                    <a:pt x="2866" y="528"/>
                                  </a:lnTo>
                                  <a:lnTo>
                                    <a:pt x="2866" y="525"/>
                                  </a:lnTo>
                                  <a:lnTo>
                                    <a:pt x="2869" y="525"/>
                                  </a:lnTo>
                                  <a:lnTo>
                                    <a:pt x="2869" y="514"/>
                                  </a:lnTo>
                                  <a:close/>
                                </a:path>
                              </a:pathLst>
                            </a:custGeom>
                            <a:solidFill>
                              <a:srgbClr val="ffffff"/>
                            </a:solidFill>
                            <a:ln w="0">
                              <a:noFill/>
                            </a:ln>
                          </wps:spPr>
                          <wps:style>
                            <a:lnRef idx="0"/>
                            <a:fillRef idx="0"/>
                            <a:effectRef idx="0"/>
                            <a:fontRef idx="minor"/>
                          </wps:style>
                          <wps:bodyPr/>
                        </wps:wsp>
                      </wpg:grpSp>
                      <wpg:grpSp>
                        <wpg:cNvGrpSpPr/>
                        <wpg:grpSpPr>
                          <a:xfrm>
                            <a:off x="1438200" y="367200"/>
                            <a:ext cx="50760" cy="23400"/>
                          </a:xfrm>
                        </wpg:grpSpPr>
                        <wps:wsp>
                          <wps:cNvSpPr/>
                          <wps:spPr>
                            <a:xfrm>
                              <a:off x="0" y="0"/>
                              <a:ext cx="50760" cy="23400"/>
                            </a:xfrm>
                            <a:custGeom>
                              <a:avLst/>
                              <a:gdLst/>
                              <a:ahLst/>
                              <a:rect l="l" t="t" r="r" b="b"/>
                              <a:pathLst>
                                <a:path w="65" h="37">
                                  <a:moveTo>
                                    <a:pt x="2866" y="578"/>
                                  </a:moveTo>
                                  <a:lnTo>
                                    <a:pt x="2805" y="578"/>
                                  </a:lnTo>
                                  <a:lnTo>
                                    <a:pt x="2805" y="615"/>
                                  </a:lnTo>
                                  <a:lnTo>
                                    <a:pt x="2813" y="615"/>
                                  </a:lnTo>
                                  <a:lnTo>
                                    <a:pt x="2813" y="592"/>
                                  </a:lnTo>
                                  <a:lnTo>
                                    <a:pt x="2869" y="592"/>
                                  </a:lnTo>
                                  <a:lnTo>
                                    <a:pt x="2869" y="581"/>
                                  </a:lnTo>
                                  <a:lnTo>
                                    <a:pt x="2866" y="578"/>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69" y="592"/>
                                  </a:moveTo>
                                  <a:lnTo>
                                    <a:pt x="2858" y="592"/>
                                  </a:lnTo>
                                  <a:lnTo>
                                    <a:pt x="2858" y="615"/>
                                  </a:lnTo>
                                  <a:lnTo>
                                    <a:pt x="2869" y="615"/>
                                  </a:lnTo>
                                  <a:lnTo>
                                    <a:pt x="2869" y="592"/>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44" y="592"/>
                                  </a:moveTo>
                                  <a:lnTo>
                                    <a:pt x="2833" y="592"/>
                                  </a:lnTo>
                                  <a:lnTo>
                                    <a:pt x="2833" y="612"/>
                                  </a:lnTo>
                                  <a:lnTo>
                                    <a:pt x="2844" y="612"/>
                                  </a:lnTo>
                                  <a:lnTo>
                                    <a:pt x="2844" y="592"/>
                                  </a:lnTo>
                                  <a:close/>
                                </a:path>
                              </a:pathLst>
                            </a:custGeom>
                            <a:solidFill>
                              <a:srgbClr val="ffffff"/>
                            </a:solidFill>
                            <a:ln w="0">
                              <a:noFill/>
                            </a:ln>
                          </wps:spPr>
                          <wps:style>
                            <a:lnRef idx="0"/>
                            <a:fillRef idx="0"/>
                            <a:effectRef idx="0"/>
                            <a:fontRef idx="minor"/>
                          </wps:style>
                          <wps:bodyPr/>
                        </wps:wsp>
                      </wpg:grpSp>
                      <wpg:grpSp>
                        <wpg:cNvGrpSpPr/>
                        <wpg:grpSpPr>
                          <a:xfrm>
                            <a:off x="1438200" y="442080"/>
                            <a:ext cx="50760" cy="28440"/>
                          </a:xfrm>
                        </wpg:grpSpPr>
                        <wps:wsp>
                          <wps:cNvSpPr/>
                          <wps:spPr>
                            <a:xfrm>
                              <a:off x="0" y="0"/>
                              <a:ext cx="50760" cy="28440"/>
                            </a:xfrm>
                            <a:custGeom>
                              <a:avLst/>
                              <a:gdLst/>
                              <a:ahLst/>
                              <a:rect l="l" t="t" r="r" b="b"/>
                              <a:pathLst>
                                <a:path w="65" h="45">
                                  <a:moveTo>
                                    <a:pt x="2833" y="738"/>
                                  </a:moveTo>
                                  <a:lnTo>
                                    <a:pt x="2813" y="738"/>
                                  </a:lnTo>
                                  <a:lnTo>
                                    <a:pt x="2816" y="740"/>
                                  </a:lnTo>
                                  <a:lnTo>
                                    <a:pt x="2833" y="740"/>
                                  </a:lnTo>
                                  <a:lnTo>
                                    <a:pt x="2833" y="738"/>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696"/>
                                  </a:moveTo>
                                  <a:lnTo>
                                    <a:pt x="2805" y="696"/>
                                  </a:lnTo>
                                  <a:lnTo>
                                    <a:pt x="2805" y="726"/>
                                  </a:lnTo>
                                  <a:lnTo>
                                    <a:pt x="2808" y="729"/>
                                  </a:lnTo>
                                  <a:lnTo>
                                    <a:pt x="2808" y="735"/>
                                  </a:lnTo>
                                  <a:lnTo>
                                    <a:pt x="2810" y="738"/>
                                  </a:lnTo>
                                  <a:lnTo>
                                    <a:pt x="2836" y="738"/>
                                  </a:lnTo>
                                  <a:lnTo>
                                    <a:pt x="2836" y="735"/>
                                  </a:lnTo>
                                  <a:lnTo>
                                    <a:pt x="2838" y="732"/>
                                  </a:lnTo>
                                  <a:lnTo>
                                    <a:pt x="2838" y="729"/>
                                  </a:lnTo>
                                  <a:lnTo>
                                    <a:pt x="2822" y="729"/>
                                  </a:lnTo>
                                  <a:lnTo>
                                    <a:pt x="2822" y="726"/>
                                  </a:lnTo>
                                  <a:lnTo>
                                    <a:pt x="2816" y="726"/>
                                  </a:lnTo>
                                  <a:lnTo>
                                    <a:pt x="2816" y="724"/>
                                  </a:lnTo>
                                  <a:lnTo>
                                    <a:pt x="2813" y="721"/>
                                  </a:lnTo>
                                  <a:lnTo>
                                    <a:pt x="2813" y="710"/>
                                  </a:lnTo>
                                  <a:lnTo>
                                    <a:pt x="2869" y="710"/>
                                  </a:lnTo>
                                  <a:lnTo>
                                    <a:pt x="2869" y="698"/>
                                  </a:lnTo>
                                  <a:lnTo>
                                    <a:pt x="2866" y="696"/>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9" y="710"/>
                                  </a:moveTo>
                                  <a:lnTo>
                                    <a:pt x="2858" y="710"/>
                                  </a:lnTo>
                                  <a:lnTo>
                                    <a:pt x="2858" y="721"/>
                                  </a:lnTo>
                                  <a:lnTo>
                                    <a:pt x="2852" y="726"/>
                                  </a:lnTo>
                                  <a:lnTo>
                                    <a:pt x="2824" y="726"/>
                                  </a:lnTo>
                                  <a:lnTo>
                                    <a:pt x="2822" y="729"/>
                                  </a:lnTo>
                                  <a:lnTo>
                                    <a:pt x="2838" y="729"/>
                                  </a:lnTo>
                                  <a:lnTo>
                                    <a:pt x="2838" y="732"/>
                                  </a:lnTo>
                                  <a:lnTo>
                                    <a:pt x="2841" y="732"/>
                                  </a:lnTo>
                                  <a:lnTo>
                                    <a:pt x="2841" y="735"/>
                                  </a:lnTo>
                                  <a:lnTo>
                                    <a:pt x="2844" y="735"/>
                                  </a:lnTo>
                                  <a:lnTo>
                                    <a:pt x="2844" y="738"/>
                                  </a:lnTo>
                                  <a:lnTo>
                                    <a:pt x="2858" y="738"/>
                                  </a:lnTo>
                                  <a:lnTo>
                                    <a:pt x="2866" y="729"/>
                                  </a:lnTo>
                                  <a:lnTo>
                                    <a:pt x="2866" y="726"/>
                                  </a:lnTo>
                                  <a:lnTo>
                                    <a:pt x="2869" y="721"/>
                                  </a:lnTo>
                                  <a:lnTo>
                                    <a:pt x="2869" y="710"/>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41" y="710"/>
                                  </a:moveTo>
                                  <a:lnTo>
                                    <a:pt x="2833" y="710"/>
                                  </a:lnTo>
                                  <a:lnTo>
                                    <a:pt x="2833" y="721"/>
                                  </a:lnTo>
                                  <a:lnTo>
                                    <a:pt x="2830" y="724"/>
                                  </a:lnTo>
                                  <a:lnTo>
                                    <a:pt x="2830" y="726"/>
                                  </a:lnTo>
                                  <a:lnTo>
                                    <a:pt x="2849" y="726"/>
                                  </a:lnTo>
                                  <a:lnTo>
                                    <a:pt x="2847" y="724"/>
                                  </a:lnTo>
                                  <a:lnTo>
                                    <a:pt x="2844" y="724"/>
                                  </a:lnTo>
                                  <a:lnTo>
                                    <a:pt x="2844" y="721"/>
                                  </a:lnTo>
                                  <a:lnTo>
                                    <a:pt x="2841" y="718"/>
                                  </a:lnTo>
                                  <a:lnTo>
                                    <a:pt x="2841" y="710"/>
                                  </a:lnTo>
                                  <a:close/>
                                </a:path>
                              </a:pathLst>
                            </a:custGeom>
                            <a:solidFill>
                              <a:srgbClr val="ffffff"/>
                            </a:solidFill>
                            <a:ln w="0">
                              <a:noFill/>
                            </a:ln>
                          </wps:spPr>
                          <wps:style>
                            <a:lnRef idx="0"/>
                            <a:fillRef idx="0"/>
                            <a:effectRef idx="0"/>
                            <a:fontRef idx="minor"/>
                          </wps:style>
                          <wps:bodyPr/>
                        </wps:wsp>
                      </wpg:grpSp>
                      <wpg:grpSp>
                        <wpg:cNvGrpSpPr/>
                        <wpg:grpSpPr>
                          <a:xfrm>
                            <a:off x="1438200" y="491400"/>
                            <a:ext cx="50760" cy="9000"/>
                          </a:xfrm>
                        </wpg:grpSpPr>
                        <wps:wsp>
                          <wps:cNvSpPr/>
                          <wps:spPr>
                            <a:xfrm>
                              <a:off x="0" y="0"/>
                              <a:ext cx="50760" cy="9000"/>
                            </a:xfrm>
                            <a:custGeom>
                              <a:avLst/>
                              <a:gdLst/>
                              <a:ahLst/>
                              <a:rect l="l" t="t" r="r" b="b"/>
                              <a:pathLst>
                                <a:path w="65" h="14">
                                  <a:moveTo>
                                    <a:pt x="2866" y="774"/>
                                  </a:moveTo>
                                  <a:lnTo>
                                    <a:pt x="2805" y="774"/>
                                  </a:lnTo>
                                  <a:lnTo>
                                    <a:pt x="2805" y="788"/>
                                  </a:lnTo>
                                  <a:lnTo>
                                    <a:pt x="2869" y="788"/>
                                  </a:lnTo>
                                  <a:lnTo>
                                    <a:pt x="2869" y="777"/>
                                  </a:lnTo>
                                  <a:lnTo>
                                    <a:pt x="2866" y="774"/>
                                  </a:lnTo>
                                  <a:close/>
                                </a:path>
                              </a:pathLst>
                            </a:custGeom>
                            <a:solidFill>
                              <a:srgbClr val="ffffff"/>
                            </a:solidFill>
                            <a:ln w="0">
                              <a:noFill/>
                            </a:ln>
                          </wps:spPr>
                          <wps:style>
                            <a:lnRef idx="0"/>
                            <a:fillRef idx="0"/>
                            <a:effectRef idx="0"/>
                            <a:fontRef idx="minor"/>
                          </wps:style>
                          <wps:bodyPr/>
                        </wps:wsp>
                      </wpg:grpSp>
                      <wpg:grpSp>
                        <wpg:cNvGrpSpPr/>
                        <wpg:grpSpPr>
                          <a:xfrm>
                            <a:off x="1438200" y="523080"/>
                            <a:ext cx="51480" cy="23400"/>
                          </a:xfrm>
                        </wpg:grpSpPr>
                        <wps:wsp>
                          <wps:cNvSpPr/>
                          <wps:spPr>
                            <a:xfrm>
                              <a:off x="10080" y="0"/>
                              <a:ext cx="33120" cy="3240"/>
                            </a:xfrm>
                            <a:custGeom>
                              <a:avLst/>
                              <a:gdLst/>
                              <a:ahLst/>
                              <a:rect l="l" t="t" r="r" b="b"/>
                              <a:pathLst>
                                <a:path w="65" h="37">
                                  <a:moveTo>
                                    <a:pt x="2866" y="824"/>
                                  </a:moveTo>
                                  <a:lnTo>
                                    <a:pt x="2805" y="824"/>
                                  </a:lnTo>
                                  <a:lnTo>
                                    <a:pt x="2805" y="860"/>
                                  </a:lnTo>
                                  <a:lnTo>
                                    <a:pt x="2813" y="860"/>
                                  </a:lnTo>
                                  <a:lnTo>
                                    <a:pt x="2813" y="835"/>
                                  </a:lnTo>
                                  <a:lnTo>
                                    <a:pt x="2869" y="835"/>
                                  </a:lnTo>
                                  <a:lnTo>
                                    <a:pt x="2869" y="827"/>
                                  </a:lnTo>
                                  <a:lnTo>
                                    <a:pt x="2866" y="824"/>
                                  </a:lnTo>
                                  <a:close/>
                                </a:path>
                              </a:pathLst>
                            </a:custGeom>
                            <a:solidFill>
                              <a:srgbClr val="ffffff"/>
                            </a:solidFill>
                            <a:ln w="0">
                              <a:noFill/>
                            </a:ln>
                          </wps:spPr>
                          <wps:style>
                            <a:lnRef idx="0"/>
                            <a:fillRef idx="0"/>
                            <a:effectRef idx="0"/>
                            <a:fontRef idx="minor"/>
                          </wps:style>
                          <wps:bodyPr/>
                        </wps:wsp>
                        <wps:wsp>
                          <wps:cNvSpPr/>
                          <wps:spPr>
                            <a:xfrm>
                              <a:off x="10080" y="0"/>
                              <a:ext cx="33120" cy="3240"/>
                            </a:xfrm>
                            <a:custGeom>
                              <a:avLst/>
                              <a:gdLst/>
                              <a:ahLst/>
                              <a:rect l="l" t="t" r="r" b="b"/>
                              <a:pathLst>
                                <a:path w="65" h="37">
                                  <a:moveTo>
                                    <a:pt x="2869" y="835"/>
                                  </a:moveTo>
                                  <a:lnTo>
                                    <a:pt x="2858" y="835"/>
                                  </a:lnTo>
                                  <a:lnTo>
                                    <a:pt x="2858" y="860"/>
                                  </a:lnTo>
                                  <a:lnTo>
                                    <a:pt x="2869" y="860"/>
                                  </a:lnTo>
                                  <a:lnTo>
                                    <a:pt x="2869" y="835"/>
                                  </a:lnTo>
                                  <a:close/>
                                </a:path>
                              </a:pathLst>
                            </a:custGeom>
                            <a:solidFill>
                              <a:srgbClr val="ffffff"/>
                            </a:solidFill>
                            <a:ln w="0">
                              <a:noFill/>
                            </a:ln>
                          </wps:spPr>
                          <wps:style>
                            <a:lnRef idx="0"/>
                            <a:fillRef idx="0"/>
                            <a:effectRef idx="0"/>
                            <a:fontRef idx="minor"/>
                          </wps:style>
                          <wps:bodyPr/>
                        </wps:wsp>
                        <wps:wsp>
                          <wps:cNvSpPr/>
                          <wps:spPr>
                            <a:xfrm>
                              <a:off x="10080" y="0"/>
                              <a:ext cx="33120" cy="3240"/>
                            </a:xfrm>
                            <a:custGeom>
                              <a:avLst/>
                              <a:gdLst/>
                              <a:ahLst/>
                              <a:rect l="l" t="t" r="r" b="b"/>
                              <a:pathLst>
                                <a:path w="65" h="37">
                                  <a:moveTo>
                                    <a:pt x="2844" y="835"/>
                                  </a:moveTo>
                                  <a:lnTo>
                                    <a:pt x="2833" y="835"/>
                                  </a:lnTo>
                                  <a:lnTo>
                                    <a:pt x="2833" y="858"/>
                                  </a:lnTo>
                                  <a:lnTo>
                                    <a:pt x="2841" y="858"/>
                                  </a:lnTo>
                                  <a:lnTo>
                                    <a:pt x="2844" y="855"/>
                                  </a:lnTo>
                                  <a:lnTo>
                                    <a:pt x="2844" y="83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96" name="" descr=""/>
                            <pic:cNvPicPr/>
                          </pic:nvPicPr>
                          <pic:blipFill>
                            <a:blip r:embed="rId2088"/>
                            <a:stretch/>
                          </pic:blipFill>
                          <pic:spPr>
                            <a:xfrm>
                              <a:off x="0" y="5760"/>
                              <a:ext cx="51480" cy="17640"/>
                            </a:xfrm>
                            <a:prstGeom prst="rect">
                              <a:avLst/>
                            </a:prstGeom>
                            <a:ln w="0">
                              <a:noFill/>
                            </a:ln>
                          </pic:spPr>
                        </pic:pic>
                      </wpg:grpSp>
                      <wpg:grpSp>
                        <wpg:cNvGrpSpPr/>
                        <wpg:grpSpPr>
                          <a:xfrm>
                            <a:off x="1438200" y="713160"/>
                            <a:ext cx="51480" cy="23400"/>
                          </a:xfrm>
                        </wpg:grpSpPr>
                        <wps:wsp>
                          <wps:cNvSpPr/>
                          <wps:spPr>
                            <a:xfrm>
                              <a:off x="47880" y="17640"/>
                              <a:ext cx="3960" cy="720"/>
                            </a:xfrm>
                            <a:custGeom>
                              <a:avLst/>
                              <a:gdLst/>
                              <a:ahLst/>
                              <a:rect l="l" t="t" r="r" b="b"/>
                              <a:pathLst>
                                <a:path w="65" h="37">
                                  <a:moveTo>
                                    <a:pt x="2866" y="1123"/>
                                  </a:moveTo>
                                  <a:lnTo>
                                    <a:pt x="2805" y="1123"/>
                                  </a:lnTo>
                                  <a:lnTo>
                                    <a:pt x="2805" y="1159"/>
                                  </a:lnTo>
                                  <a:lnTo>
                                    <a:pt x="2813" y="1159"/>
                                  </a:lnTo>
                                  <a:lnTo>
                                    <a:pt x="2813" y="1137"/>
                                  </a:lnTo>
                                  <a:lnTo>
                                    <a:pt x="2869" y="1137"/>
                                  </a:lnTo>
                                  <a:lnTo>
                                    <a:pt x="2869" y="1126"/>
                                  </a:lnTo>
                                  <a:lnTo>
                                    <a:pt x="2866" y="1123"/>
                                  </a:lnTo>
                                  <a:close/>
                                </a:path>
                              </a:pathLst>
                            </a:custGeom>
                            <a:solidFill>
                              <a:srgbClr val="ffffff"/>
                            </a:solidFill>
                            <a:ln w="0">
                              <a:noFill/>
                            </a:ln>
                          </wps:spPr>
                          <wps:style>
                            <a:lnRef idx="0"/>
                            <a:fillRef idx="0"/>
                            <a:effectRef idx="0"/>
                            <a:fontRef idx="minor"/>
                          </wps:style>
                          <wps:bodyPr/>
                        </wps:wsp>
                        <wps:wsp>
                          <wps:cNvSpPr/>
                          <wps:spPr>
                            <a:xfrm>
                              <a:off x="47880" y="17640"/>
                              <a:ext cx="3960" cy="720"/>
                            </a:xfrm>
                            <a:custGeom>
                              <a:avLst/>
                              <a:gdLst/>
                              <a:ahLst/>
                              <a:rect l="l" t="t" r="r" b="b"/>
                              <a:pathLst>
                                <a:path w="65" h="37">
                                  <a:moveTo>
                                    <a:pt x="2869" y="1137"/>
                                  </a:moveTo>
                                  <a:lnTo>
                                    <a:pt x="2858" y="1137"/>
                                  </a:lnTo>
                                  <a:lnTo>
                                    <a:pt x="2858" y="1159"/>
                                  </a:lnTo>
                                  <a:lnTo>
                                    <a:pt x="2869" y="1159"/>
                                  </a:lnTo>
                                  <a:lnTo>
                                    <a:pt x="2869" y="1137"/>
                                  </a:lnTo>
                                  <a:close/>
                                </a:path>
                              </a:pathLst>
                            </a:custGeom>
                            <a:solidFill>
                              <a:srgbClr val="ffffff"/>
                            </a:solidFill>
                            <a:ln w="0">
                              <a:noFill/>
                            </a:ln>
                          </wps:spPr>
                          <wps:style>
                            <a:lnRef idx="0"/>
                            <a:fillRef idx="0"/>
                            <a:effectRef idx="0"/>
                            <a:fontRef idx="minor"/>
                          </wps:style>
                          <wps:bodyPr/>
                        </wps:wsp>
                        <wps:wsp>
                          <wps:cNvSpPr/>
                          <wps:spPr>
                            <a:xfrm>
                              <a:off x="47880" y="17640"/>
                              <a:ext cx="3960" cy="720"/>
                            </a:xfrm>
                            <a:custGeom>
                              <a:avLst/>
                              <a:gdLst/>
                              <a:ahLst/>
                              <a:rect l="l" t="t" r="r" b="b"/>
                              <a:pathLst>
                                <a:path w="65" h="37">
                                  <a:moveTo>
                                    <a:pt x="2844" y="1137"/>
                                  </a:moveTo>
                                  <a:lnTo>
                                    <a:pt x="2833" y="1137"/>
                                  </a:lnTo>
                                  <a:lnTo>
                                    <a:pt x="2833" y="1157"/>
                                  </a:lnTo>
                                  <a:lnTo>
                                    <a:pt x="2844" y="1157"/>
                                  </a:lnTo>
                                  <a:lnTo>
                                    <a:pt x="2844" y="113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97" name="" descr=""/>
                            <pic:cNvPicPr/>
                          </pic:nvPicPr>
                          <pic:blipFill>
                            <a:blip r:embed="rId2089"/>
                            <a:stretch/>
                          </pic:blipFill>
                          <pic:spPr>
                            <a:xfrm>
                              <a:off x="0" y="19080"/>
                              <a:ext cx="17640" cy="4320"/>
                            </a:xfrm>
                            <a:prstGeom prst="rect">
                              <a:avLst/>
                            </a:prstGeom>
                            <a:ln w="0">
                              <a:noFill/>
                            </a:ln>
                          </pic:spPr>
                        </pic:pic>
                        <pic:pic xmlns:pic="http://schemas.openxmlformats.org/drawingml/2006/picture">
                          <pic:nvPicPr>
                            <pic:cNvPr id="998" name="" descr=""/>
                            <pic:cNvPicPr/>
                          </pic:nvPicPr>
                          <pic:blipFill>
                            <a:blip r:embed="rId2090"/>
                            <a:stretch/>
                          </pic:blipFill>
                          <pic:spPr>
                            <a:xfrm>
                              <a:off x="0" y="0"/>
                              <a:ext cx="44280" cy="3240"/>
                            </a:xfrm>
                            <a:prstGeom prst="rect">
                              <a:avLst/>
                            </a:prstGeom>
                            <a:ln w="0">
                              <a:noFill/>
                            </a:ln>
                          </pic:spPr>
                        </pic:pic>
                      </wpg:grpSp>
                      <wpg:grpSp>
                        <wpg:cNvGrpSpPr/>
                        <wpg:grpSpPr>
                          <a:xfrm>
                            <a:off x="1082520" y="278640"/>
                            <a:ext cx="50760" cy="28440"/>
                          </a:xfrm>
                        </wpg:grpSpPr>
                        <wps:wsp>
                          <wps:cNvSpPr/>
                          <wps:spPr>
                            <a:xfrm>
                              <a:off x="0" y="0"/>
                              <a:ext cx="50760" cy="28440"/>
                            </a:xfrm>
                            <a:custGeom>
                              <a:avLst/>
                              <a:gdLst/>
                              <a:ahLst/>
                              <a:rect l="l" t="t" r="r" b="b"/>
                              <a:pathLst>
                                <a:path w="65" h="45">
                                  <a:moveTo>
                                    <a:pt x="2402" y="481"/>
                                  </a:moveTo>
                                  <a:lnTo>
                                    <a:pt x="2377" y="481"/>
                                  </a:lnTo>
                                  <a:lnTo>
                                    <a:pt x="2383" y="483"/>
                                  </a:lnTo>
                                  <a:lnTo>
                                    <a:pt x="2397" y="483"/>
                                  </a:lnTo>
                                  <a:lnTo>
                                    <a:pt x="2402" y="48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08" y="441"/>
                                  </a:moveTo>
                                  <a:lnTo>
                                    <a:pt x="2369" y="441"/>
                                  </a:lnTo>
                                  <a:lnTo>
                                    <a:pt x="2363" y="444"/>
                                  </a:lnTo>
                                  <a:lnTo>
                                    <a:pt x="2358" y="450"/>
                                  </a:lnTo>
                                  <a:lnTo>
                                    <a:pt x="2358" y="472"/>
                                  </a:lnTo>
                                  <a:lnTo>
                                    <a:pt x="2363" y="475"/>
                                  </a:lnTo>
                                  <a:lnTo>
                                    <a:pt x="2366" y="478"/>
                                  </a:lnTo>
                                  <a:lnTo>
                                    <a:pt x="2372" y="481"/>
                                  </a:lnTo>
                                  <a:lnTo>
                                    <a:pt x="2408" y="481"/>
                                  </a:lnTo>
                                  <a:lnTo>
                                    <a:pt x="2414" y="478"/>
                                  </a:lnTo>
                                  <a:lnTo>
                                    <a:pt x="2416" y="475"/>
                                  </a:lnTo>
                                  <a:lnTo>
                                    <a:pt x="2377" y="475"/>
                                  </a:lnTo>
                                  <a:lnTo>
                                    <a:pt x="2377" y="472"/>
                                  </a:lnTo>
                                  <a:lnTo>
                                    <a:pt x="2372" y="472"/>
                                  </a:lnTo>
                                  <a:lnTo>
                                    <a:pt x="2369" y="469"/>
                                  </a:lnTo>
                                  <a:lnTo>
                                    <a:pt x="2366" y="469"/>
                                  </a:lnTo>
                                  <a:lnTo>
                                    <a:pt x="2366" y="467"/>
                                  </a:lnTo>
                                  <a:lnTo>
                                    <a:pt x="2363" y="467"/>
                                  </a:lnTo>
                                  <a:lnTo>
                                    <a:pt x="2363" y="455"/>
                                  </a:lnTo>
                                  <a:lnTo>
                                    <a:pt x="2369" y="450"/>
                                  </a:lnTo>
                                  <a:lnTo>
                                    <a:pt x="2377" y="450"/>
                                  </a:lnTo>
                                  <a:lnTo>
                                    <a:pt x="2383" y="447"/>
                                  </a:lnTo>
                                  <a:lnTo>
                                    <a:pt x="2416" y="447"/>
                                  </a:lnTo>
                                  <a:lnTo>
                                    <a:pt x="2414" y="444"/>
                                  </a:lnTo>
                                  <a:lnTo>
                                    <a:pt x="2408" y="44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447"/>
                                  </a:moveTo>
                                  <a:lnTo>
                                    <a:pt x="2400" y="447"/>
                                  </a:lnTo>
                                  <a:lnTo>
                                    <a:pt x="2402" y="450"/>
                                  </a:lnTo>
                                  <a:lnTo>
                                    <a:pt x="2408" y="450"/>
                                  </a:lnTo>
                                  <a:lnTo>
                                    <a:pt x="2411" y="453"/>
                                  </a:lnTo>
                                  <a:lnTo>
                                    <a:pt x="2414" y="455"/>
                                  </a:lnTo>
                                  <a:lnTo>
                                    <a:pt x="2414" y="469"/>
                                  </a:lnTo>
                                  <a:lnTo>
                                    <a:pt x="2411" y="469"/>
                                  </a:lnTo>
                                  <a:lnTo>
                                    <a:pt x="2408" y="472"/>
                                  </a:lnTo>
                                  <a:lnTo>
                                    <a:pt x="2402" y="472"/>
                                  </a:lnTo>
                                  <a:lnTo>
                                    <a:pt x="2400" y="475"/>
                                  </a:lnTo>
                                  <a:lnTo>
                                    <a:pt x="2416" y="475"/>
                                  </a:lnTo>
                                  <a:lnTo>
                                    <a:pt x="2419" y="472"/>
                                  </a:lnTo>
                                  <a:lnTo>
                                    <a:pt x="2422" y="467"/>
                                  </a:lnTo>
                                  <a:lnTo>
                                    <a:pt x="2422" y="455"/>
                                  </a:lnTo>
                                  <a:lnTo>
                                    <a:pt x="2419" y="453"/>
                                  </a:lnTo>
                                  <a:lnTo>
                                    <a:pt x="2416" y="44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439"/>
                                  </a:moveTo>
                                  <a:lnTo>
                                    <a:pt x="2383" y="439"/>
                                  </a:lnTo>
                                  <a:lnTo>
                                    <a:pt x="2375" y="441"/>
                                  </a:lnTo>
                                  <a:lnTo>
                                    <a:pt x="2402" y="441"/>
                                  </a:lnTo>
                                  <a:lnTo>
                                    <a:pt x="2397" y="439"/>
                                  </a:lnTo>
                                  <a:close/>
                                </a:path>
                              </a:pathLst>
                            </a:custGeom>
                            <a:solidFill>
                              <a:srgbClr val="1e1a16"/>
                            </a:solidFill>
                            <a:ln w="0">
                              <a:noFill/>
                            </a:ln>
                          </wps:spPr>
                          <wps:style>
                            <a:lnRef idx="0"/>
                            <a:fillRef idx="0"/>
                            <a:effectRef idx="0"/>
                            <a:fontRef idx="minor"/>
                          </wps:style>
                          <wps:bodyPr/>
                        </wps:wsp>
                      </wpg:grpSp>
                      <wpg:grpSp>
                        <wpg:cNvGrpSpPr/>
                        <wpg:grpSpPr>
                          <a:xfrm>
                            <a:off x="1082520" y="328320"/>
                            <a:ext cx="34920" cy="7560"/>
                          </a:xfrm>
                        </wpg:grpSpPr>
                        <wps:wsp>
                          <wps:cNvSpPr/>
                          <wps:spPr>
                            <a:xfrm>
                              <a:off x="0" y="0"/>
                              <a:ext cx="34920" cy="7560"/>
                            </a:xfrm>
                            <a:custGeom>
                              <a:avLst/>
                              <a:gdLst/>
                              <a:ahLst/>
                              <a:rect l="l" t="t" r="r" b="b"/>
                              <a:pathLst>
                                <a:path w="45" h="12">
                                  <a:moveTo>
                                    <a:pt x="2402" y="520"/>
                                  </a:moveTo>
                                  <a:lnTo>
                                    <a:pt x="2391" y="520"/>
                                  </a:lnTo>
                                  <a:lnTo>
                                    <a:pt x="2391" y="528"/>
                                  </a:lnTo>
                                  <a:lnTo>
                                    <a:pt x="2402" y="528"/>
                                  </a:lnTo>
                                  <a:lnTo>
                                    <a:pt x="2402" y="520"/>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400" y="517"/>
                                  </a:moveTo>
                                  <a:lnTo>
                                    <a:pt x="2394" y="517"/>
                                  </a:lnTo>
                                  <a:lnTo>
                                    <a:pt x="2394" y="520"/>
                                  </a:lnTo>
                                  <a:lnTo>
                                    <a:pt x="2400" y="520"/>
                                  </a:lnTo>
                                  <a:lnTo>
                                    <a:pt x="2400" y="517"/>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517"/>
                                  </a:moveTo>
                                  <a:lnTo>
                                    <a:pt x="2361" y="517"/>
                                  </a:lnTo>
                                  <a:lnTo>
                                    <a:pt x="2358" y="520"/>
                                  </a:lnTo>
                                  <a:lnTo>
                                    <a:pt x="2358" y="528"/>
                                  </a:lnTo>
                                  <a:lnTo>
                                    <a:pt x="2369" y="528"/>
                                  </a:lnTo>
                                  <a:lnTo>
                                    <a:pt x="2369" y="520"/>
                                  </a:lnTo>
                                  <a:lnTo>
                                    <a:pt x="2366" y="520"/>
                                  </a:lnTo>
                                  <a:lnTo>
                                    <a:pt x="2366" y="517"/>
                                  </a:lnTo>
                                  <a:close/>
                                </a:path>
                              </a:pathLst>
                            </a:custGeom>
                            <a:solidFill>
                              <a:srgbClr val="1e1a16"/>
                            </a:solidFill>
                            <a:ln w="0">
                              <a:noFill/>
                            </a:ln>
                          </wps:spPr>
                          <wps:style>
                            <a:lnRef idx="0"/>
                            <a:fillRef idx="0"/>
                            <a:effectRef idx="0"/>
                            <a:fontRef idx="minor"/>
                          </wps:style>
                          <wps:bodyPr/>
                        </wps:wsp>
                      </wpg:grpSp>
                      <wpg:grpSp>
                        <wpg:cNvGrpSpPr/>
                        <wpg:grpSpPr>
                          <a:xfrm>
                            <a:off x="1082520" y="358200"/>
                            <a:ext cx="50760" cy="25560"/>
                          </a:xfrm>
                        </wpg:grpSpPr>
                        <wps:wsp>
                          <wps:cNvSpPr/>
                          <wps:spPr>
                            <a:xfrm>
                              <a:off x="0" y="0"/>
                              <a:ext cx="50760" cy="25560"/>
                            </a:xfrm>
                            <a:custGeom>
                              <a:avLst/>
                              <a:gdLst/>
                              <a:ahLst/>
                              <a:rect l="l" t="t" r="r" b="b"/>
                              <a:pathLst>
                                <a:path w="65" h="40">
                                  <a:moveTo>
                                    <a:pt x="2369" y="564"/>
                                  </a:moveTo>
                                  <a:lnTo>
                                    <a:pt x="2361" y="564"/>
                                  </a:lnTo>
                                  <a:lnTo>
                                    <a:pt x="2361" y="567"/>
                                  </a:lnTo>
                                  <a:lnTo>
                                    <a:pt x="2358" y="567"/>
                                  </a:lnTo>
                                  <a:lnTo>
                                    <a:pt x="2358" y="589"/>
                                  </a:lnTo>
                                  <a:lnTo>
                                    <a:pt x="2361" y="595"/>
                                  </a:lnTo>
                                  <a:lnTo>
                                    <a:pt x="2363" y="598"/>
                                  </a:lnTo>
                                  <a:lnTo>
                                    <a:pt x="2363" y="601"/>
                                  </a:lnTo>
                                  <a:lnTo>
                                    <a:pt x="2369" y="603"/>
                                  </a:lnTo>
                                  <a:lnTo>
                                    <a:pt x="2380" y="603"/>
                                  </a:lnTo>
                                  <a:lnTo>
                                    <a:pt x="2383" y="601"/>
                                  </a:lnTo>
                                  <a:lnTo>
                                    <a:pt x="2386" y="601"/>
                                  </a:lnTo>
                                  <a:lnTo>
                                    <a:pt x="2389" y="598"/>
                                  </a:lnTo>
                                  <a:lnTo>
                                    <a:pt x="2389" y="595"/>
                                  </a:lnTo>
                                  <a:lnTo>
                                    <a:pt x="2375" y="595"/>
                                  </a:lnTo>
                                  <a:lnTo>
                                    <a:pt x="2372" y="592"/>
                                  </a:lnTo>
                                  <a:lnTo>
                                    <a:pt x="2369" y="592"/>
                                  </a:lnTo>
                                  <a:lnTo>
                                    <a:pt x="2363" y="587"/>
                                  </a:lnTo>
                                  <a:lnTo>
                                    <a:pt x="2363" y="575"/>
                                  </a:lnTo>
                                  <a:lnTo>
                                    <a:pt x="2366" y="573"/>
                                  </a:lnTo>
                                  <a:lnTo>
                                    <a:pt x="2366" y="567"/>
                                  </a:lnTo>
                                  <a:lnTo>
                                    <a:pt x="2369" y="564"/>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02" y="589"/>
                                  </a:moveTo>
                                  <a:lnTo>
                                    <a:pt x="2391" y="589"/>
                                  </a:lnTo>
                                  <a:lnTo>
                                    <a:pt x="2391" y="592"/>
                                  </a:lnTo>
                                  <a:lnTo>
                                    <a:pt x="2397" y="598"/>
                                  </a:lnTo>
                                  <a:lnTo>
                                    <a:pt x="2400" y="598"/>
                                  </a:lnTo>
                                  <a:lnTo>
                                    <a:pt x="2400" y="601"/>
                                  </a:lnTo>
                                  <a:lnTo>
                                    <a:pt x="2414" y="601"/>
                                  </a:lnTo>
                                  <a:lnTo>
                                    <a:pt x="2414" y="598"/>
                                  </a:lnTo>
                                  <a:lnTo>
                                    <a:pt x="2419" y="592"/>
                                  </a:lnTo>
                                  <a:lnTo>
                                    <a:pt x="2405" y="592"/>
                                  </a:lnTo>
                                  <a:lnTo>
                                    <a:pt x="2402" y="589"/>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394" y="570"/>
                                  </a:moveTo>
                                  <a:lnTo>
                                    <a:pt x="2389" y="570"/>
                                  </a:lnTo>
                                  <a:lnTo>
                                    <a:pt x="2386" y="573"/>
                                  </a:lnTo>
                                  <a:lnTo>
                                    <a:pt x="2386" y="587"/>
                                  </a:lnTo>
                                  <a:lnTo>
                                    <a:pt x="2383" y="589"/>
                                  </a:lnTo>
                                  <a:lnTo>
                                    <a:pt x="2383" y="592"/>
                                  </a:lnTo>
                                  <a:lnTo>
                                    <a:pt x="2377" y="592"/>
                                  </a:lnTo>
                                  <a:lnTo>
                                    <a:pt x="2375" y="595"/>
                                  </a:lnTo>
                                  <a:lnTo>
                                    <a:pt x="2389" y="595"/>
                                  </a:lnTo>
                                  <a:lnTo>
                                    <a:pt x="2389" y="592"/>
                                  </a:lnTo>
                                  <a:lnTo>
                                    <a:pt x="2391" y="589"/>
                                  </a:lnTo>
                                  <a:lnTo>
                                    <a:pt x="2400" y="589"/>
                                  </a:lnTo>
                                  <a:lnTo>
                                    <a:pt x="2397" y="587"/>
                                  </a:lnTo>
                                  <a:lnTo>
                                    <a:pt x="2394" y="587"/>
                                  </a:lnTo>
                                  <a:lnTo>
                                    <a:pt x="2394" y="570"/>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16" y="564"/>
                                  </a:moveTo>
                                  <a:lnTo>
                                    <a:pt x="2411" y="564"/>
                                  </a:lnTo>
                                  <a:lnTo>
                                    <a:pt x="2411" y="570"/>
                                  </a:lnTo>
                                  <a:lnTo>
                                    <a:pt x="2414" y="573"/>
                                  </a:lnTo>
                                  <a:lnTo>
                                    <a:pt x="2414" y="589"/>
                                  </a:lnTo>
                                  <a:lnTo>
                                    <a:pt x="2408" y="589"/>
                                  </a:lnTo>
                                  <a:lnTo>
                                    <a:pt x="2405" y="592"/>
                                  </a:lnTo>
                                  <a:lnTo>
                                    <a:pt x="2419" y="592"/>
                                  </a:lnTo>
                                  <a:lnTo>
                                    <a:pt x="2422" y="589"/>
                                  </a:lnTo>
                                  <a:lnTo>
                                    <a:pt x="2422" y="575"/>
                                  </a:lnTo>
                                  <a:lnTo>
                                    <a:pt x="2419" y="573"/>
                                  </a:lnTo>
                                  <a:lnTo>
                                    <a:pt x="2419" y="567"/>
                                  </a:lnTo>
                                  <a:lnTo>
                                    <a:pt x="2416" y="567"/>
                                  </a:lnTo>
                                  <a:lnTo>
                                    <a:pt x="2416" y="564"/>
                                  </a:lnTo>
                                  <a:close/>
                                </a:path>
                              </a:pathLst>
                            </a:custGeom>
                            <a:solidFill>
                              <a:srgbClr val="1e1a16"/>
                            </a:solidFill>
                            <a:ln w="0">
                              <a:noFill/>
                            </a:ln>
                          </wps:spPr>
                          <wps:style>
                            <a:lnRef idx="0"/>
                            <a:fillRef idx="0"/>
                            <a:effectRef idx="0"/>
                            <a:fontRef idx="minor"/>
                          </wps:style>
                          <wps:bodyPr/>
                        </wps:wsp>
                      </wpg:grpSp>
                      <wpg:grpSp>
                        <wpg:cNvGrpSpPr/>
                        <wpg:grpSpPr>
                          <a:xfrm>
                            <a:off x="1082520" y="404640"/>
                            <a:ext cx="50760" cy="26640"/>
                          </a:xfrm>
                        </wpg:grpSpPr>
                        <wps:wsp>
                          <wps:cNvSpPr/>
                          <wps:spPr>
                            <a:xfrm>
                              <a:off x="0" y="0"/>
                              <a:ext cx="50760" cy="26640"/>
                            </a:xfrm>
                            <a:custGeom>
                              <a:avLst/>
                              <a:gdLst/>
                              <a:ahLst/>
                              <a:rect l="l" t="t" r="r" b="b"/>
                              <a:pathLst>
                                <a:path w="65" h="42">
                                  <a:moveTo>
                                    <a:pt x="2408" y="676"/>
                                  </a:moveTo>
                                  <a:lnTo>
                                    <a:pt x="2372" y="676"/>
                                  </a:lnTo>
                                  <a:lnTo>
                                    <a:pt x="2377" y="679"/>
                                  </a:lnTo>
                                  <a:lnTo>
                                    <a:pt x="2402" y="679"/>
                                  </a:lnTo>
                                  <a:lnTo>
                                    <a:pt x="2408" y="676"/>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4" y="640"/>
                                  </a:moveTo>
                                  <a:lnTo>
                                    <a:pt x="2363" y="640"/>
                                  </a:lnTo>
                                  <a:lnTo>
                                    <a:pt x="2361" y="643"/>
                                  </a:lnTo>
                                  <a:lnTo>
                                    <a:pt x="2358" y="648"/>
                                  </a:lnTo>
                                  <a:lnTo>
                                    <a:pt x="2358" y="668"/>
                                  </a:lnTo>
                                  <a:lnTo>
                                    <a:pt x="2363" y="670"/>
                                  </a:lnTo>
                                  <a:lnTo>
                                    <a:pt x="2366" y="676"/>
                                  </a:lnTo>
                                  <a:lnTo>
                                    <a:pt x="2414" y="676"/>
                                  </a:lnTo>
                                  <a:lnTo>
                                    <a:pt x="2416" y="673"/>
                                  </a:lnTo>
                                  <a:lnTo>
                                    <a:pt x="2418" y="670"/>
                                  </a:lnTo>
                                  <a:lnTo>
                                    <a:pt x="2377" y="670"/>
                                  </a:lnTo>
                                  <a:lnTo>
                                    <a:pt x="2375" y="668"/>
                                  </a:lnTo>
                                  <a:lnTo>
                                    <a:pt x="2369" y="668"/>
                                  </a:lnTo>
                                  <a:lnTo>
                                    <a:pt x="2363" y="662"/>
                                  </a:lnTo>
                                  <a:lnTo>
                                    <a:pt x="2363" y="651"/>
                                  </a:lnTo>
                                  <a:lnTo>
                                    <a:pt x="2366" y="648"/>
                                  </a:lnTo>
                                  <a:lnTo>
                                    <a:pt x="2369" y="648"/>
                                  </a:lnTo>
                                  <a:lnTo>
                                    <a:pt x="2375" y="645"/>
                                  </a:lnTo>
                                  <a:lnTo>
                                    <a:pt x="2418" y="645"/>
                                  </a:lnTo>
                                  <a:lnTo>
                                    <a:pt x="2416" y="643"/>
                                  </a:lnTo>
                                  <a:lnTo>
                                    <a:pt x="2414" y="640"/>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8" y="645"/>
                                  </a:moveTo>
                                  <a:lnTo>
                                    <a:pt x="2402" y="645"/>
                                  </a:lnTo>
                                  <a:lnTo>
                                    <a:pt x="2408" y="648"/>
                                  </a:lnTo>
                                  <a:lnTo>
                                    <a:pt x="2411" y="648"/>
                                  </a:lnTo>
                                  <a:lnTo>
                                    <a:pt x="2414" y="651"/>
                                  </a:lnTo>
                                  <a:lnTo>
                                    <a:pt x="2414" y="665"/>
                                  </a:lnTo>
                                  <a:lnTo>
                                    <a:pt x="2411" y="668"/>
                                  </a:lnTo>
                                  <a:lnTo>
                                    <a:pt x="2405" y="668"/>
                                  </a:lnTo>
                                  <a:lnTo>
                                    <a:pt x="2402" y="670"/>
                                  </a:lnTo>
                                  <a:lnTo>
                                    <a:pt x="2418" y="670"/>
                                  </a:lnTo>
                                  <a:lnTo>
                                    <a:pt x="2419" y="668"/>
                                  </a:lnTo>
                                  <a:lnTo>
                                    <a:pt x="2422" y="665"/>
                                  </a:lnTo>
                                  <a:lnTo>
                                    <a:pt x="2422" y="651"/>
                                  </a:lnTo>
                                  <a:lnTo>
                                    <a:pt x="2419" y="648"/>
                                  </a:lnTo>
                                  <a:lnTo>
                                    <a:pt x="2418" y="645"/>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02" y="637"/>
                                  </a:moveTo>
                                  <a:lnTo>
                                    <a:pt x="2375" y="637"/>
                                  </a:lnTo>
                                  <a:lnTo>
                                    <a:pt x="2369" y="640"/>
                                  </a:lnTo>
                                  <a:lnTo>
                                    <a:pt x="2408" y="640"/>
                                  </a:lnTo>
                                  <a:lnTo>
                                    <a:pt x="2402" y="637"/>
                                  </a:lnTo>
                                  <a:close/>
                                </a:path>
                              </a:pathLst>
                            </a:custGeom>
                            <a:solidFill>
                              <a:srgbClr val="1e1a16"/>
                            </a:solidFill>
                            <a:ln w="0">
                              <a:noFill/>
                            </a:ln>
                          </wps:spPr>
                          <wps:style>
                            <a:lnRef idx="0"/>
                            <a:fillRef idx="0"/>
                            <a:effectRef idx="0"/>
                            <a:fontRef idx="minor"/>
                          </wps:style>
                          <wps:bodyPr/>
                        </wps:wsp>
                      </wpg:grpSp>
                      <wpg:grpSp>
                        <wpg:cNvGrpSpPr/>
                        <wpg:grpSpPr>
                          <a:xfrm>
                            <a:off x="887040" y="278640"/>
                            <a:ext cx="53280" cy="28440"/>
                          </a:xfrm>
                        </wpg:grpSpPr>
                        <wps:wsp>
                          <wps:cNvSpPr/>
                          <wps:spPr>
                            <a:xfrm>
                              <a:off x="0" y="0"/>
                              <a:ext cx="53280" cy="28440"/>
                            </a:xfrm>
                            <a:custGeom>
                              <a:avLst/>
                              <a:gdLst/>
                              <a:ahLst/>
                              <a:rect l="l" t="t" r="r" b="b"/>
                              <a:pathLst>
                                <a:path w="68" h="45">
                                  <a:moveTo>
                                    <a:pt x="2159" y="481"/>
                                  </a:moveTo>
                                  <a:lnTo>
                                    <a:pt x="2132" y="481"/>
                                  </a:lnTo>
                                  <a:lnTo>
                                    <a:pt x="2140" y="483"/>
                                  </a:lnTo>
                                  <a:lnTo>
                                    <a:pt x="2154" y="483"/>
                                  </a:lnTo>
                                  <a:lnTo>
                                    <a:pt x="2159" y="481"/>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65" y="441"/>
                                  </a:moveTo>
                                  <a:lnTo>
                                    <a:pt x="2126" y="441"/>
                                  </a:lnTo>
                                  <a:lnTo>
                                    <a:pt x="2120" y="444"/>
                                  </a:lnTo>
                                  <a:lnTo>
                                    <a:pt x="2115" y="450"/>
                                  </a:lnTo>
                                  <a:lnTo>
                                    <a:pt x="2115" y="455"/>
                                  </a:lnTo>
                                  <a:lnTo>
                                    <a:pt x="2112" y="461"/>
                                  </a:lnTo>
                                  <a:lnTo>
                                    <a:pt x="2115" y="467"/>
                                  </a:lnTo>
                                  <a:lnTo>
                                    <a:pt x="2115" y="472"/>
                                  </a:lnTo>
                                  <a:lnTo>
                                    <a:pt x="2118" y="475"/>
                                  </a:lnTo>
                                  <a:lnTo>
                                    <a:pt x="2123" y="478"/>
                                  </a:lnTo>
                                  <a:lnTo>
                                    <a:pt x="2126" y="481"/>
                                  </a:lnTo>
                                  <a:lnTo>
                                    <a:pt x="2165" y="481"/>
                                  </a:lnTo>
                                  <a:lnTo>
                                    <a:pt x="2171" y="478"/>
                                  </a:lnTo>
                                  <a:lnTo>
                                    <a:pt x="2173" y="475"/>
                                  </a:lnTo>
                                  <a:lnTo>
                                    <a:pt x="2134" y="475"/>
                                  </a:lnTo>
                                  <a:lnTo>
                                    <a:pt x="2132" y="472"/>
                                  </a:lnTo>
                                  <a:lnTo>
                                    <a:pt x="2129" y="472"/>
                                  </a:lnTo>
                                  <a:lnTo>
                                    <a:pt x="2126" y="469"/>
                                  </a:lnTo>
                                  <a:lnTo>
                                    <a:pt x="2123" y="469"/>
                                  </a:lnTo>
                                  <a:lnTo>
                                    <a:pt x="2120" y="467"/>
                                  </a:lnTo>
                                  <a:lnTo>
                                    <a:pt x="2120" y="455"/>
                                  </a:lnTo>
                                  <a:lnTo>
                                    <a:pt x="2126" y="450"/>
                                  </a:lnTo>
                                  <a:lnTo>
                                    <a:pt x="2134" y="450"/>
                                  </a:lnTo>
                                  <a:lnTo>
                                    <a:pt x="2140" y="447"/>
                                  </a:lnTo>
                                  <a:lnTo>
                                    <a:pt x="2173" y="447"/>
                                  </a:lnTo>
                                  <a:lnTo>
                                    <a:pt x="2168" y="444"/>
                                  </a:lnTo>
                                  <a:lnTo>
                                    <a:pt x="2165" y="441"/>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447"/>
                                  </a:moveTo>
                                  <a:lnTo>
                                    <a:pt x="2157" y="447"/>
                                  </a:lnTo>
                                  <a:lnTo>
                                    <a:pt x="2159" y="450"/>
                                  </a:lnTo>
                                  <a:lnTo>
                                    <a:pt x="2165" y="450"/>
                                  </a:lnTo>
                                  <a:lnTo>
                                    <a:pt x="2168" y="453"/>
                                  </a:lnTo>
                                  <a:lnTo>
                                    <a:pt x="2168" y="455"/>
                                  </a:lnTo>
                                  <a:lnTo>
                                    <a:pt x="2171" y="458"/>
                                  </a:lnTo>
                                  <a:lnTo>
                                    <a:pt x="2171" y="467"/>
                                  </a:lnTo>
                                  <a:lnTo>
                                    <a:pt x="2165" y="472"/>
                                  </a:lnTo>
                                  <a:lnTo>
                                    <a:pt x="2159" y="472"/>
                                  </a:lnTo>
                                  <a:lnTo>
                                    <a:pt x="2157" y="475"/>
                                  </a:lnTo>
                                  <a:lnTo>
                                    <a:pt x="2173" y="475"/>
                                  </a:lnTo>
                                  <a:lnTo>
                                    <a:pt x="2176" y="472"/>
                                  </a:lnTo>
                                  <a:lnTo>
                                    <a:pt x="2179" y="467"/>
                                  </a:lnTo>
                                  <a:lnTo>
                                    <a:pt x="2179" y="455"/>
                                  </a:lnTo>
                                  <a:lnTo>
                                    <a:pt x="2176" y="453"/>
                                  </a:lnTo>
                                  <a:lnTo>
                                    <a:pt x="2173" y="447"/>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4" y="439"/>
                                  </a:moveTo>
                                  <a:lnTo>
                                    <a:pt x="2137" y="439"/>
                                  </a:lnTo>
                                  <a:lnTo>
                                    <a:pt x="2132" y="441"/>
                                  </a:lnTo>
                                  <a:lnTo>
                                    <a:pt x="2159" y="441"/>
                                  </a:lnTo>
                                  <a:lnTo>
                                    <a:pt x="2154" y="439"/>
                                  </a:lnTo>
                                  <a:close/>
                                </a:path>
                              </a:pathLst>
                            </a:custGeom>
                            <a:solidFill>
                              <a:srgbClr val="1e1a16"/>
                            </a:solidFill>
                            <a:ln w="0">
                              <a:noFill/>
                            </a:ln>
                          </wps:spPr>
                          <wps:style>
                            <a:lnRef idx="0"/>
                            <a:fillRef idx="0"/>
                            <a:effectRef idx="0"/>
                            <a:fontRef idx="minor"/>
                          </wps:style>
                          <wps:bodyPr/>
                        </wps:wsp>
                      </wpg:grpSp>
                      <wpg:grpSp>
                        <wpg:cNvGrpSpPr/>
                        <wpg:grpSpPr>
                          <a:xfrm>
                            <a:off x="888840" y="328320"/>
                            <a:ext cx="9000" cy="7560"/>
                          </a:xfrm>
                        </wpg:grpSpPr>
                        <wps:wsp>
                          <wps:cNvSpPr/>
                          <wps:spPr>
                            <a:xfrm>
                              <a:off x="0" y="0"/>
                              <a:ext cx="9000" cy="7560"/>
                            </a:xfrm>
                            <a:custGeom>
                              <a:avLst/>
                              <a:gdLst/>
                              <a:ahLst/>
                              <a:rect l="l" t="t" r="r" b="b"/>
                              <a:pathLst>
                                <a:path w="12" h="12">
                                  <a:moveTo>
                                    <a:pt x="2123" y="517"/>
                                  </a:moveTo>
                                  <a:lnTo>
                                    <a:pt x="2115" y="517"/>
                                  </a:lnTo>
                                  <a:lnTo>
                                    <a:pt x="2115" y="525"/>
                                  </a:lnTo>
                                  <a:lnTo>
                                    <a:pt x="2118" y="528"/>
                                  </a:lnTo>
                                  <a:lnTo>
                                    <a:pt x="2123" y="528"/>
                                  </a:lnTo>
                                  <a:lnTo>
                                    <a:pt x="2123" y="525"/>
                                  </a:lnTo>
                                  <a:lnTo>
                                    <a:pt x="2126" y="525"/>
                                  </a:lnTo>
                                  <a:lnTo>
                                    <a:pt x="2126" y="520"/>
                                  </a:lnTo>
                                  <a:lnTo>
                                    <a:pt x="2123" y="517"/>
                                  </a:lnTo>
                                  <a:close/>
                                </a:path>
                              </a:pathLst>
                            </a:custGeom>
                            <a:solidFill>
                              <a:srgbClr val="1e1a16"/>
                            </a:solidFill>
                            <a:ln w="0">
                              <a:noFill/>
                            </a:ln>
                          </wps:spPr>
                          <wps:style>
                            <a:lnRef idx="0"/>
                            <a:fillRef idx="0"/>
                            <a:effectRef idx="0"/>
                            <a:fontRef idx="minor"/>
                          </wps:style>
                          <wps:bodyPr/>
                        </wps:wsp>
                      </wpg:grpSp>
                      <wpg:grpSp>
                        <wpg:cNvGrpSpPr/>
                        <wpg:grpSpPr>
                          <a:xfrm>
                            <a:off x="887040" y="356760"/>
                            <a:ext cx="53280" cy="26640"/>
                          </a:xfrm>
                        </wpg:grpSpPr>
                        <wps:wsp>
                          <wps:cNvSpPr/>
                          <wps:spPr>
                            <a:xfrm>
                              <a:off x="0" y="0"/>
                              <a:ext cx="53280" cy="26640"/>
                            </a:xfrm>
                            <a:custGeom>
                              <a:avLst/>
                              <a:gdLst/>
                              <a:ahLst/>
                              <a:rect l="l" t="t" r="r" b="b"/>
                              <a:pathLst>
                                <a:path w="68" h="42">
                                  <a:moveTo>
                                    <a:pt x="2168" y="564"/>
                                  </a:moveTo>
                                  <a:lnTo>
                                    <a:pt x="2120" y="564"/>
                                  </a:lnTo>
                                  <a:lnTo>
                                    <a:pt x="2118" y="567"/>
                                  </a:lnTo>
                                  <a:lnTo>
                                    <a:pt x="2115" y="573"/>
                                  </a:lnTo>
                                  <a:lnTo>
                                    <a:pt x="2115" y="575"/>
                                  </a:lnTo>
                                  <a:lnTo>
                                    <a:pt x="2112" y="581"/>
                                  </a:lnTo>
                                  <a:lnTo>
                                    <a:pt x="2115" y="587"/>
                                  </a:lnTo>
                                  <a:lnTo>
                                    <a:pt x="2115" y="592"/>
                                  </a:lnTo>
                                  <a:lnTo>
                                    <a:pt x="2126" y="603"/>
                                  </a:lnTo>
                                  <a:lnTo>
                                    <a:pt x="2165" y="603"/>
                                  </a:lnTo>
                                  <a:lnTo>
                                    <a:pt x="2171" y="601"/>
                                  </a:lnTo>
                                  <a:lnTo>
                                    <a:pt x="2173" y="598"/>
                                  </a:lnTo>
                                  <a:lnTo>
                                    <a:pt x="2175" y="595"/>
                                  </a:lnTo>
                                  <a:lnTo>
                                    <a:pt x="2129" y="595"/>
                                  </a:lnTo>
                                  <a:lnTo>
                                    <a:pt x="2129" y="592"/>
                                  </a:lnTo>
                                  <a:lnTo>
                                    <a:pt x="2126" y="592"/>
                                  </a:lnTo>
                                  <a:lnTo>
                                    <a:pt x="2123" y="589"/>
                                  </a:lnTo>
                                  <a:lnTo>
                                    <a:pt x="2120" y="589"/>
                                  </a:lnTo>
                                  <a:lnTo>
                                    <a:pt x="2120" y="575"/>
                                  </a:lnTo>
                                  <a:lnTo>
                                    <a:pt x="2123" y="575"/>
                                  </a:lnTo>
                                  <a:lnTo>
                                    <a:pt x="2129" y="570"/>
                                  </a:lnTo>
                                  <a:lnTo>
                                    <a:pt x="2175" y="570"/>
                                  </a:lnTo>
                                  <a:lnTo>
                                    <a:pt x="2173" y="567"/>
                                  </a:lnTo>
                                  <a:lnTo>
                                    <a:pt x="2168" y="564"/>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5" y="570"/>
                                  </a:moveTo>
                                  <a:lnTo>
                                    <a:pt x="2159" y="570"/>
                                  </a:lnTo>
                                  <a:lnTo>
                                    <a:pt x="2165" y="573"/>
                                  </a:lnTo>
                                  <a:lnTo>
                                    <a:pt x="2168" y="573"/>
                                  </a:lnTo>
                                  <a:lnTo>
                                    <a:pt x="2168" y="575"/>
                                  </a:lnTo>
                                  <a:lnTo>
                                    <a:pt x="2171" y="578"/>
                                  </a:lnTo>
                                  <a:lnTo>
                                    <a:pt x="2171" y="589"/>
                                  </a:lnTo>
                                  <a:lnTo>
                                    <a:pt x="2168" y="589"/>
                                  </a:lnTo>
                                  <a:lnTo>
                                    <a:pt x="2168" y="592"/>
                                  </a:lnTo>
                                  <a:lnTo>
                                    <a:pt x="2162" y="592"/>
                                  </a:lnTo>
                                  <a:lnTo>
                                    <a:pt x="2159" y="595"/>
                                  </a:lnTo>
                                  <a:lnTo>
                                    <a:pt x="2175" y="595"/>
                                  </a:lnTo>
                                  <a:lnTo>
                                    <a:pt x="2176" y="592"/>
                                  </a:lnTo>
                                  <a:lnTo>
                                    <a:pt x="2179" y="589"/>
                                  </a:lnTo>
                                  <a:lnTo>
                                    <a:pt x="2179" y="578"/>
                                  </a:lnTo>
                                  <a:lnTo>
                                    <a:pt x="2176" y="573"/>
                                  </a:lnTo>
                                  <a:lnTo>
                                    <a:pt x="2175" y="570"/>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59" y="562"/>
                                  </a:moveTo>
                                  <a:lnTo>
                                    <a:pt x="2132" y="562"/>
                                  </a:lnTo>
                                  <a:lnTo>
                                    <a:pt x="2126" y="564"/>
                                  </a:lnTo>
                                  <a:lnTo>
                                    <a:pt x="2165" y="564"/>
                                  </a:lnTo>
                                  <a:lnTo>
                                    <a:pt x="2159" y="562"/>
                                  </a:lnTo>
                                  <a:close/>
                                </a:path>
                              </a:pathLst>
                            </a:custGeom>
                            <a:solidFill>
                              <a:srgbClr val="1e1a16"/>
                            </a:solidFill>
                            <a:ln w="0">
                              <a:noFill/>
                            </a:ln>
                          </wps:spPr>
                          <wps:style>
                            <a:lnRef idx="0"/>
                            <a:fillRef idx="0"/>
                            <a:effectRef idx="0"/>
                            <a:fontRef idx="minor"/>
                          </wps:style>
                          <wps:bodyPr/>
                        </wps:wsp>
                      </wpg:grpSp>
                      <wpg:grpSp>
                        <wpg:cNvGrpSpPr/>
                        <wpg:grpSpPr>
                          <a:xfrm>
                            <a:off x="887040" y="402480"/>
                            <a:ext cx="53280" cy="28440"/>
                          </a:xfrm>
                        </wpg:grpSpPr>
                        <wps:wsp>
                          <wps:cNvSpPr/>
                          <wps:spPr>
                            <a:xfrm>
                              <a:off x="0" y="0"/>
                              <a:ext cx="53280" cy="28440"/>
                            </a:xfrm>
                            <a:custGeom>
                              <a:avLst/>
                              <a:gdLst/>
                              <a:ahLst/>
                              <a:rect l="l" t="t" r="r" b="b"/>
                              <a:pathLst>
                                <a:path w="68" h="45">
                                  <a:moveTo>
                                    <a:pt x="2154" y="676"/>
                                  </a:moveTo>
                                  <a:lnTo>
                                    <a:pt x="2140" y="676"/>
                                  </a:lnTo>
                                  <a:lnTo>
                                    <a:pt x="2145" y="679"/>
                                  </a:lnTo>
                                  <a:lnTo>
                                    <a:pt x="2154" y="676"/>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634"/>
                                  </a:moveTo>
                                  <a:lnTo>
                                    <a:pt x="2132" y="634"/>
                                  </a:lnTo>
                                  <a:lnTo>
                                    <a:pt x="2120" y="640"/>
                                  </a:lnTo>
                                  <a:lnTo>
                                    <a:pt x="2115" y="645"/>
                                  </a:lnTo>
                                  <a:lnTo>
                                    <a:pt x="2115" y="651"/>
                                  </a:lnTo>
                                  <a:lnTo>
                                    <a:pt x="2112" y="656"/>
                                  </a:lnTo>
                                  <a:lnTo>
                                    <a:pt x="2115" y="662"/>
                                  </a:lnTo>
                                  <a:lnTo>
                                    <a:pt x="2115" y="665"/>
                                  </a:lnTo>
                                  <a:lnTo>
                                    <a:pt x="2118" y="670"/>
                                  </a:lnTo>
                                  <a:lnTo>
                                    <a:pt x="2123" y="673"/>
                                  </a:lnTo>
                                  <a:lnTo>
                                    <a:pt x="2126" y="676"/>
                                  </a:lnTo>
                                  <a:lnTo>
                                    <a:pt x="2165" y="676"/>
                                  </a:lnTo>
                                  <a:lnTo>
                                    <a:pt x="2171" y="673"/>
                                  </a:lnTo>
                                  <a:lnTo>
                                    <a:pt x="2173" y="670"/>
                                  </a:lnTo>
                                  <a:lnTo>
                                    <a:pt x="2143" y="670"/>
                                  </a:lnTo>
                                  <a:lnTo>
                                    <a:pt x="2137" y="668"/>
                                  </a:lnTo>
                                  <a:lnTo>
                                    <a:pt x="2129" y="668"/>
                                  </a:lnTo>
                                  <a:lnTo>
                                    <a:pt x="2126" y="665"/>
                                  </a:lnTo>
                                  <a:lnTo>
                                    <a:pt x="2123" y="665"/>
                                  </a:lnTo>
                                  <a:lnTo>
                                    <a:pt x="2120" y="662"/>
                                  </a:lnTo>
                                  <a:lnTo>
                                    <a:pt x="2120" y="651"/>
                                  </a:lnTo>
                                  <a:lnTo>
                                    <a:pt x="2126" y="645"/>
                                  </a:lnTo>
                                  <a:lnTo>
                                    <a:pt x="2129" y="645"/>
                                  </a:lnTo>
                                  <a:lnTo>
                                    <a:pt x="2134" y="643"/>
                                  </a:lnTo>
                                  <a:lnTo>
                                    <a:pt x="2173" y="643"/>
                                  </a:lnTo>
                                  <a:lnTo>
                                    <a:pt x="2168" y="640"/>
                                  </a:lnTo>
                                  <a:lnTo>
                                    <a:pt x="2165" y="637"/>
                                  </a:lnTo>
                                  <a:lnTo>
                                    <a:pt x="2159" y="634"/>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643"/>
                                  </a:moveTo>
                                  <a:lnTo>
                                    <a:pt x="2159" y="643"/>
                                  </a:lnTo>
                                  <a:lnTo>
                                    <a:pt x="2165" y="645"/>
                                  </a:lnTo>
                                  <a:lnTo>
                                    <a:pt x="2168" y="648"/>
                                  </a:lnTo>
                                  <a:lnTo>
                                    <a:pt x="2168" y="651"/>
                                  </a:lnTo>
                                  <a:lnTo>
                                    <a:pt x="2171" y="651"/>
                                  </a:lnTo>
                                  <a:lnTo>
                                    <a:pt x="2171" y="662"/>
                                  </a:lnTo>
                                  <a:lnTo>
                                    <a:pt x="2168" y="665"/>
                                  </a:lnTo>
                                  <a:lnTo>
                                    <a:pt x="2165" y="665"/>
                                  </a:lnTo>
                                  <a:lnTo>
                                    <a:pt x="2162" y="668"/>
                                  </a:lnTo>
                                  <a:lnTo>
                                    <a:pt x="2154" y="668"/>
                                  </a:lnTo>
                                  <a:lnTo>
                                    <a:pt x="2151" y="670"/>
                                  </a:lnTo>
                                  <a:lnTo>
                                    <a:pt x="2173" y="670"/>
                                  </a:lnTo>
                                  <a:lnTo>
                                    <a:pt x="2176" y="668"/>
                                  </a:lnTo>
                                  <a:lnTo>
                                    <a:pt x="2179" y="662"/>
                                  </a:lnTo>
                                  <a:lnTo>
                                    <a:pt x="2179" y="651"/>
                                  </a:lnTo>
                                  <a:lnTo>
                                    <a:pt x="2176" y="645"/>
                                  </a:lnTo>
                                  <a:lnTo>
                                    <a:pt x="2173" y="643"/>
                                  </a:lnTo>
                                  <a:close/>
                                </a:path>
                              </a:pathLst>
                            </a:custGeom>
                            <a:solidFill>
                              <a:srgbClr val="1e1a16"/>
                            </a:solidFill>
                            <a:ln w="0">
                              <a:noFill/>
                            </a:ln>
                          </wps:spPr>
                          <wps:style>
                            <a:lnRef idx="0"/>
                            <a:fillRef idx="0"/>
                            <a:effectRef idx="0"/>
                            <a:fontRef idx="minor"/>
                          </wps:style>
                          <wps:bodyPr/>
                        </wps:wsp>
                      </wpg:grpSp>
                      <wpg:grpSp>
                        <wpg:cNvGrpSpPr/>
                        <wpg:grpSpPr>
                          <a:xfrm>
                            <a:off x="887040" y="448920"/>
                            <a:ext cx="53280" cy="28440"/>
                          </a:xfrm>
                        </wpg:grpSpPr>
                        <wps:wsp>
                          <wps:cNvSpPr/>
                          <wps:spPr>
                            <a:xfrm>
                              <a:off x="0" y="0"/>
                              <a:ext cx="6840" cy="1440"/>
                            </a:xfrm>
                            <a:custGeom>
                              <a:avLst/>
                              <a:gdLst/>
                              <a:ahLst/>
                              <a:rect l="l" t="t" r="r" b="b"/>
                              <a:pathLst>
                                <a:path w="68" h="45">
                                  <a:moveTo>
                                    <a:pt x="2165" y="710"/>
                                  </a:moveTo>
                                  <a:lnTo>
                                    <a:pt x="2126" y="710"/>
                                  </a:lnTo>
                                  <a:lnTo>
                                    <a:pt x="2120" y="712"/>
                                  </a:lnTo>
                                  <a:lnTo>
                                    <a:pt x="2115" y="718"/>
                                  </a:lnTo>
                                  <a:lnTo>
                                    <a:pt x="2115" y="724"/>
                                  </a:lnTo>
                                  <a:lnTo>
                                    <a:pt x="2112" y="729"/>
                                  </a:lnTo>
                                  <a:lnTo>
                                    <a:pt x="2115" y="735"/>
                                  </a:lnTo>
                                  <a:lnTo>
                                    <a:pt x="2115" y="740"/>
                                  </a:lnTo>
                                  <a:lnTo>
                                    <a:pt x="2118" y="743"/>
                                  </a:lnTo>
                                  <a:lnTo>
                                    <a:pt x="2123" y="746"/>
                                  </a:lnTo>
                                  <a:lnTo>
                                    <a:pt x="2126" y="749"/>
                                  </a:lnTo>
                                  <a:lnTo>
                                    <a:pt x="2132" y="751"/>
                                  </a:lnTo>
                                  <a:lnTo>
                                    <a:pt x="2159" y="751"/>
                                  </a:lnTo>
                                  <a:lnTo>
                                    <a:pt x="2171" y="746"/>
                                  </a:lnTo>
                                  <a:lnTo>
                                    <a:pt x="2173" y="743"/>
                                  </a:lnTo>
                                  <a:lnTo>
                                    <a:pt x="2134" y="743"/>
                                  </a:lnTo>
                                  <a:lnTo>
                                    <a:pt x="2132" y="740"/>
                                  </a:lnTo>
                                  <a:lnTo>
                                    <a:pt x="2129" y="740"/>
                                  </a:lnTo>
                                  <a:lnTo>
                                    <a:pt x="2126" y="738"/>
                                  </a:lnTo>
                                  <a:lnTo>
                                    <a:pt x="2120" y="738"/>
                                  </a:lnTo>
                                  <a:lnTo>
                                    <a:pt x="2120" y="724"/>
                                  </a:lnTo>
                                  <a:lnTo>
                                    <a:pt x="2123" y="721"/>
                                  </a:lnTo>
                                  <a:lnTo>
                                    <a:pt x="2126" y="718"/>
                                  </a:lnTo>
                                  <a:lnTo>
                                    <a:pt x="2134" y="718"/>
                                  </a:lnTo>
                                  <a:lnTo>
                                    <a:pt x="2140" y="715"/>
                                  </a:lnTo>
                                  <a:lnTo>
                                    <a:pt x="2173" y="715"/>
                                  </a:lnTo>
                                  <a:lnTo>
                                    <a:pt x="2168" y="712"/>
                                  </a:lnTo>
                                  <a:lnTo>
                                    <a:pt x="2165" y="710"/>
                                  </a:lnTo>
                                  <a:close/>
                                </a:path>
                              </a:pathLst>
                            </a:custGeom>
                            <a:solidFill>
                              <a:srgbClr val="1e1a16"/>
                            </a:solidFill>
                            <a:ln w="0">
                              <a:noFill/>
                            </a:ln>
                          </wps:spPr>
                          <wps:style>
                            <a:lnRef idx="0"/>
                            <a:fillRef idx="0"/>
                            <a:effectRef idx="0"/>
                            <a:fontRef idx="minor"/>
                          </wps:style>
                          <wps:bodyPr/>
                        </wps:wsp>
                        <wps:wsp>
                          <wps:cNvSpPr/>
                          <wps:spPr>
                            <a:xfrm>
                              <a:off x="0" y="0"/>
                              <a:ext cx="6840" cy="1440"/>
                            </a:xfrm>
                            <a:custGeom>
                              <a:avLst/>
                              <a:gdLst/>
                              <a:ahLst/>
                              <a:rect l="l" t="t" r="r" b="b"/>
                              <a:pathLst>
                                <a:path w="68" h="45">
                                  <a:moveTo>
                                    <a:pt x="2173" y="715"/>
                                  </a:moveTo>
                                  <a:lnTo>
                                    <a:pt x="2157" y="715"/>
                                  </a:lnTo>
                                  <a:lnTo>
                                    <a:pt x="2159" y="718"/>
                                  </a:lnTo>
                                  <a:lnTo>
                                    <a:pt x="2165" y="718"/>
                                  </a:lnTo>
                                  <a:lnTo>
                                    <a:pt x="2168" y="721"/>
                                  </a:lnTo>
                                  <a:lnTo>
                                    <a:pt x="2168" y="724"/>
                                  </a:lnTo>
                                  <a:lnTo>
                                    <a:pt x="2171" y="726"/>
                                  </a:lnTo>
                                  <a:lnTo>
                                    <a:pt x="2171" y="735"/>
                                  </a:lnTo>
                                  <a:lnTo>
                                    <a:pt x="2168" y="738"/>
                                  </a:lnTo>
                                  <a:lnTo>
                                    <a:pt x="2165" y="740"/>
                                  </a:lnTo>
                                  <a:lnTo>
                                    <a:pt x="2159" y="740"/>
                                  </a:lnTo>
                                  <a:lnTo>
                                    <a:pt x="2157" y="743"/>
                                  </a:lnTo>
                                  <a:lnTo>
                                    <a:pt x="2173" y="743"/>
                                  </a:lnTo>
                                  <a:lnTo>
                                    <a:pt x="2176" y="740"/>
                                  </a:lnTo>
                                  <a:lnTo>
                                    <a:pt x="2179" y="735"/>
                                  </a:lnTo>
                                  <a:lnTo>
                                    <a:pt x="2179" y="724"/>
                                  </a:lnTo>
                                  <a:lnTo>
                                    <a:pt x="2176" y="721"/>
                                  </a:lnTo>
                                  <a:lnTo>
                                    <a:pt x="2173" y="715"/>
                                  </a:lnTo>
                                  <a:close/>
                                </a:path>
                              </a:pathLst>
                            </a:custGeom>
                            <a:solidFill>
                              <a:srgbClr val="1e1a16"/>
                            </a:solidFill>
                            <a:ln w="0">
                              <a:noFill/>
                            </a:ln>
                          </wps:spPr>
                          <wps:style>
                            <a:lnRef idx="0"/>
                            <a:fillRef idx="0"/>
                            <a:effectRef idx="0"/>
                            <a:fontRef idx="minor"/>
                          </wps:style>
                          <wps:bodyPr/>
                        </wps:wsp>
                        <wps:wsp>
                          <wps:cNvSpPr/>
                          <wps:spPr>
                            <a:xfrm>
                              <a:off x="0" y="0"/>
                              <a:ext cx="6840" cy="1440"/>
                            </a:xfrm>
                            <a:custGeom>
                              <a:avLst/>
                              <a:gdLst/>
                              <a:ahLst/>
                              <a:rect l="l" t="t" r="r" b="b"/>
                              <a:pathLst>
                                <a:path w="68" h="45">
                                  <a:moveTo>
                                    <a:pt x="2154" y="707"/>
                                  </a:moveTo>
                                  <a:lnTo>
                                    <a:pt x="2137" y="707"/>
                                  </a:lnTo>
                                  <a:lnTo>
                                    <a:pt x="2132" y="710"/>
                                  </a:lnTo>
                                  <a:lnTo>
                                    <a:pt x="2159" y="710"/>
                                  </a:lnTo>
                                  <a:lnTo>
                                    <a:pt x="2154" y="707"/>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999" name="" descr=""/>
                            <pic:cNvPicPr/>
                          </pic:nvPicPr>
                          <pic:blipFill>
                            <a:blip r:embed="rId2091"/>
                            <a:stretch/>
                          </pic:blipFill>
                          <pic:spPr>
                            <a:xfrm>
                              <a:off x="28080" y="19080"/>
                              <a:ext cx="25560" cy="9360"/>
                            </a:xfrm>
                            <a:prstGeom prst="rect">
                              <a:avLst/>
                            </a:prstGeom>
                            <a:ln w="0">
                              <a:noFill/>
                            </a:ln>
                          </pic:spPr>
                        </pic:pic>
                      </wpg:grpSp>
                      <wpg:grpSp>
                        <wpg:cNvGrpSpPr/>
                        <wpg:grpSpPr>
                          <a:xfrm>
                            <a:off x="791280" y="1960200"/>
                            <a:ext cx="759600" cy="954360"/>
                          </a:xfrm>
                        </wpg:grpSpPr>
                        <wps:wsp>
                          <wps:cNvSpPr/>
                          <wps:spPr>
                            <a:xfrm>
                              <a:off x="0" y="0"/>
                              <a:ext cx="759600" cy="954360"/>
                            </a:xfrm>
                            <a:custGeom>
                              <a:avLst/>
                              <a:gdLst/>
                              <a:ahLst/>
                              <a:rect l="l" t="t" r="r" b="b"/>
                              <a:pathLst>
                                <a:path w="956" h="1503">
                                  <a:moveTo>
                                    <a:pt x="2017" y="4565"/>
                                  </a:moveTo>
                                  <a:lnTo>
                                    <a:pt x="2003" y="4582"/>
                                  </a:lnTo>
                                  <a:lnTo>
                                    <a:pt x="2006" y="4584"/>
                                  </a:lnTo>
                                  <a:lnTo>
                                    <a:pt x="2014" y="4587"/>
                                  </a:lnTo>
                                  <a:lnTo>
                                    <a:pt x="2020" y="4587"/>
                                  </a:lnTo>
                                  <a:lnTo>
                                    <a:pt x="2025" y="4590"/>
                                  </a:lnTo>
                                  <a:lnTo>
                                    <a:pt x="2025" y="4568"/>
                                  </a:lnTo>
                                  <a:lnTo>
                                    <a:pt x="2020" y="4568"/>
                                  </a:lnTo>
                                  <a:lnTo>
                                    <a:pt x="2017" y="4565"/>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4568"/>
                                  </a:moveTo>
                                  <a:lnTo>
                                    <a:pt x="2025" y="4568"/>
                                  </a:lnTo>
                                  <a:lnTo>
                                    <a:pt x="2025" y="4590"/>
                                  </a:lnTo>
                                  <a:lnTo>
                                    <a:pt x="2914" y="4590"/>
                                  </a:lnTo>
                                  <a:lnTo>
                                    <a:pt x="2914" y="4568"/>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2" y="4565"/>
                                  </a:moveTo>
                                  <a:lnTo>
                                    <a:pt x="2919" y="4568"/>
                                  </a:lnTo>
                                  <a:lnTo>
                                    <a:pt x="2914" y="4568"/>
                                  </a:lnTo>
                                  <a:lnTo>
                                    <a:pt x="2914" y="4590"/>
                                  </a:lnTo>
                                  <a:lnTo>
                                    <a:pt x="2919" y="4587"/>
                                  </a:lnTo>
                                  <a:lnTo>
                                    <a:pt x="2925" y="4587"/>
                                  </a:lnTo>
                                  <a:lnTo>
                                    <a:pt x="2936" y="4582"/>
                                  </a:lnTo>
                                  <a:lnTo>
                                    <a:pt x="2922" y="4565"/>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03" y="3093"/>
                                  </a:moveTo>
                                  <a:lnTo>
                                    <a:pt x="1997" y="3098"/>
                                  </a:lnTo>
                                  <a:lnTo>
                                    <a:pt x="1995" y="3104"/>
                                  </a:lnTo>
                                  <a:lnTo>
                                    <a:pt x="1992" y="3109"/>
                                  </a:lnTo>
                                  <a:lnTo>
                                    <a:pt x="1992" y="4565"/>
                                  </a:lnTo>
                                  <a:lnTo>
                                    <a:pt x="1995" y="4573"/>
                                  </a:lnTo>
                                  <a:lnTo>
                                    <a:pt x="2003" y="4582"/>
                                  </a:lnTo>
                                  <a:lnTo>
                                    <a:pt x="2017" y="4565"/>
                                  </a:lnTo>
                                  <a:lnTo>
                                    <a:pt x="2014" y="4562"/>
                                  </a:lnTo>
                                  <a:lnTo>
                                    <a:pt x="2014" y="3112"/>
                                  </a:lnTo>
                                  <a:lnTo>
                                    <a:pt x="2017" y="3109"/>
                                  </a:lnTo>
                                  <a:lnTo>
                                    <a:pt x="2003" y="309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36" y="3093"/>
                                  </a:moveTo>
                                  <a:lnTo>
                                    <a:pt x="2922" y="3109"/>
                                  </a:lnTo>
                                  <a:lnTo>
                                    <a:pt x="2925" y="3112"/>
                                  </a:lnTo>
                                  <a:lnTo>
                                    <a:pt x="2925" y="4562"/>
                                  </a:lnTo>
                                  <a:lnTo>
                                    <a:pt x="2922" y="4565"/>
                                  </a:lnTo>
                                  <a:lnTo>
                                    <a:pt x="2936" y="4582"/>
                                  </a:lnTo>
                                  <a:lnTo>
                                    <a:pt x="2944" y="4573"/>
                                  </a:lnTo>
                                  <a:lnTo>
                                    <a:pt x="2947" y="4565"/>
                                  </a:lnTo>
                                  <a:lnTo>
                                    <a:pt x="2947" y="3109"/>
                                  </a:lnTo>
                                  <a:lnTo>
                                    <a:pt x="2942" y="3098"/>
                                  </a:lnTo>
                                  <a:lnTo>
                                    <a:pt x="2936" y="309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25" y="3087"/>
                                  </a:moveTo>
                                  <a:lnTo>
                                    <a:pt x="2014" y="3087"/>
                                  </a:lnTo>
                                  <a:lnTo>
                                    <a:pt x="2006" y="3090"/>
                                  </a:lnTo>
                                  <a:lnTo>
                                    <a:pt x="2003" y="3093"/>
                                  </a:lnTo>
                                  <a:lnTo>
                                    <a:pt x="2017" y="3109"/>
                                  </a:lnTo>
                                  <a:lnTo>
                                    <a:pt x="2020" y="3106"/>
                                  </a:lnTo>
                                  <a:lnTo>
                                    <a:pt x="2025" y="3106"/>
                                  </a:lnTo>
                                  <a:lnTo>
                                    <a:pt x="2025" y="308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5" y="3087"/>
                                  </a:moveTo>
                                  <a:lnTo>
                                    <a:pt x="2914" y="3087"/>
                                  </a:lnTo>
                                  <a:lnTo>
                                    <a:pt x="2914" y="3106"/>
                                  </a:lnTo>
                                  <a:lnTo>
                                    <a:pt x="2919" y="3106"/>
                                  </a:lnTo>
                                  <a:lnTo>
                                    <a:pt x="2922" y="3109"/>
                                  </a:lnTo>
                                  <a:lnTo>
                                    <a:pt x="2936" y="3093"/>
                                  </a:lnTo>
                                  <a:lnTo>
                                    <a:pt x="2925" y="308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3087"/>
                                  </a:moveTo>
                                  <a:lnTo>
                                    <a:pt x="2025" y="3087"/>
                                  </a:lnTo>
                                  <a:lnTo>
                                    <a:pt x="2025" y="3106"/>
                                  </a:lnTo>
                                  <a:lnTo>
                                    <a:pt x="2914" y="3106"/>
                                  </a:lnTo>
                                  <a:lnTo>
                                    <a:pt x="2914" y="3087"/>
                                  </a:lnTo>
                                  <a:close/>
                                </a:path>
                              </a:pathLst>
                            </a:custGeom>
                            <a:solidFill>
                              <a:srgbClr val="000000"/>
                            </a:solidFill>
                            <a:ln w="0">
                              <a:noFill/>
                            </a:ln>
                          </wps:spPr>
                          <wps:style>
                            <a:lnRef idx="0"/>
                            <a:fillRef idx="0"/>
                            <a:effectRef idx="0"/>
                            <a:fontRef idx="minor"/>
                          </wps:style>
                          <wps:bodyPr/>
                        </wps:wsp>
                      </wpg:grpSp>
                      <wpg:grpSp>
                        <wpg:cNvGrpSpPr/>
                        <wpg:grpSpPr>
                          <a:xfrm>
                            <a:off x="1275840" y="2238840"/>
                            <a:ext cx="50760" cy="28440"/>
                          </a:xfrm>
                        </wpg:grpSpPr>
                        <wps:wsp>
                          <wps:cNvSpPr/>
                          <wps:spPr>
                            <a:xfrm>
                              <a:off x="0" y="0"/>
                              <a:ext cx="50760" cy="28440"/>
                            </a:xfrm>
                            <a:custGeom>
                              <a:avLst/>
                              <a:gdLst/>
                              <a:ahLst/>
                              <a:rect l="l" t="t" r="r" b="b"/>
                              <a:pathLst>
                                <a:path w="65" h="45">
                                  <a:moveTo>
                                    <a:pt x="2646" y="3567"/>
                                  </a:moveTo>
                                  <a:lnTo>
                                    <a:pt x="2620" y="3567"/>
                                  </a:lnTo>
                                  <a:lnTo>
                                    <a:pt x="2626" y="3570"/>
                                  </a:lnTo>
                                  <a:lnTo>
                                    <a:pt x="2640" y="3570"/>
                                  </a:lnTo>
                                  <a:lnTo>
                                    <a:pt x="2646" y="356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51" y="3528"/>
                                  </a:moveTo>
                                  <a:lnTo>
                                    <a:pt x="2612" y="3528"/>
                                  </a:lnTo>
                                  <a:lnTo>
                                    <a:pt x="2604" y="3537"/>
                                  </a:lnTo>
                                  <a:lnTo>
                                    <a:pt x="2601" y="3542"/>
                                  </a:lnTo>
                                  <a:lnTo>
                                    <a:pt x="2601" y="3553"/>
                                  </a:lnTo>
                                  <a:lnTo>
                                    <a:pt x="2604" y="3556"/>
                                  </a:lnTo>
                                  <a:lnTo>
                                    <a:pt x="2606" y="3562"/>
                                  </a:lnTo>
                                  <a:lnTo>
                                    <a:pt x="2609" y="3565"/>
                                  </a:lnTo>
                                  <a:lnTo>
                                    <a:pt x="2615" y="3567"/>
                                  </a:lnTo>
                                  <a:lnTo>
                                    <a:pt x="2651" y="3567"/>
                                  </a:lnTo>
                                  <a:lnTo>
                                    <a:pt x="2657" y="3565"/>
                                  </a:lnTo>
                                  <a:lnTo>
                                    <a:pt x="2660" y="3562"/>
                                  </a:lnTo>
                                  <a:lnTo>
                                    <a:pt x="2626" y="3562"/>
                                  </a:lnTo>
                                  <a:lnTo>
                                    <a:pt x="2623" y="3559"/>
                                  </a:lnTo>
                                  <a:lnTo>
                                    <a:pt x="2615" y="3559"/>
                                  </a:lnTo>
                                  <a:lnTo>
                                    <a:pt x="2612" y="3556"/>
                                  </a:lnTo>
                                  <a:lnTo>
                                    <a:pt x="2609" y="3556"/>
                                  </a:lnTo>
                                  <a:lnTo>
                                    <a:pt x="2609" y="3553"/>
                                  </a:lnTo>
                                  <a:lnTo>
                                    <a:pt x="2606" y="3551"/>
                                  </a:lnTo>
                                  <a:lnTo>
                                    <a:pt x="2606" y="3548"/>
                                  </a:lnTo>
                                  <a:lnTo>
                                    <a:pt x="2609" y="3545"/>
                                  </a:lnTo>
                                  <a:lnTo>
                                    <a:pt x="2609" y="3539"/>
                                  </a:lnTo>
                                  <a:lnTo>
                                    <a:pt x="2612" y="3537"/>
                                  </a:lnTo>
                                  <a:lnTo>
                                    <a:pt x="2618" y="3537"/>
                                  </a:lnTo>
                                  <a:lnTo>
                                    <a:pt x="2620" y="3534"/>
                                  </a:lnTo>
                                  <a:lnTo>
                                    <a:pt x="2660" y="3534"/>
                                  </a:lnTo>
                                  <a:lnTo>
                                    <a:pt x="2657" y="3531"/>
                                  </a:lnTo>
                                  <a:lnTo>
                                    <a:pt x="2651" y="3528"/>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60" y="3534"/>
                                  </a:moveTo>
                                  <a:lnTo>
                                    <a:pt x="2643" y="3534"/>
                                  </a:lnTo>
                                  <a:lnTo>
                                    <a:pt x="2648" y="3537"/>
                                  </a:lnTo>
                                  <a:lnTo>
                                    <a:pt x="2651" y="3537"/>
                                  </a:lnTo>
                                  <a:lnTo>
                                    <a:pt x="2654" y="3539"/>
                                  </a:lnTo>
                                  <a:lnTo>
                                    <a:pt x="2657" y="3542"/>
                                  </a:lnTo>
                                  <a:lnTo>
                                    <a:pt x="2660" y="3545"/>
                                  </a:lnTo>
                                  <a:lnTo>
                                    <a:pt x="2660" y="3553"/>
                                  </a:lnTo>
                                  <a:lnTo>
                                    <a:pt x="2657" y="3553"/>
                                  </a:lnTo>
                                  <a:lnTo>
                                    <a:pt x="2657" y="3556"/>
                                  </a:lnTo>
                                  <a:lnTo>
                                    <a:pt x="2654" y="3556"/>
                                  </a:lnTo>
                                  <a:lnTo>
                                    <a:pt x="2654" y="3559"/>
                                  </a:lnTo>
                                  <a:lnTo>
                                    <a:pt x="2646" y="3559"/>
                                  </a:lnTo>
                                  <a:lnTo>
                                    <a:pt x="2640" y="3562"/>
                                  </a:lnTo>
                                  <a:lnTo>
                                    <a:pt x="2660" y="3562"/>
                                  </a:lnTo>
                                  <a:lnTo>
                                    <a:pt x="2662" y="3559"/>
                                  </a:lnTo>
                                  <a:lnTo>
                                    <a:pt x="2665" y="3553"/>
                                  </a:lnTo>
                                  <a:lnTo>
                                    <a:pt x="2665" y="3542"/>
                                  </a:lnTo>
                                  <a:lnTo>
                                    <a:pt x="2662" y="3537"/>
                                  </a:lnTo>
                                  <a:lnTo>
                                    <a:pt x="2660" y="3534"/>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40" y="3526"/>
                                  </a:moveTo>
                                  <a:lnTo>
                                    <a:pt x="2626" y="3526"/>
                                  </a:lnTo>
                                  <a:lnTo>
                                    <a:pt x="2620" y="3528"/>
                                  </a:lnTo>
                                  <a:lnTo>
                                    <a:pt x="2646" y="3528"/>
                                  </a:lnTo>
                                  <a:lnTo>
                                    <a:pt x="2640" y="3526"/>
                                  </a:lnTo>
                                  <a:close/>
                                </a:path>
                              </a:pathLst>
                            </a:custGeom>
                            <a:solidFill>
                              <a:srgbClr val="1e1a16"/>
                            </a:solidFill>
                            <a:ln w="0">
                              <a:noFill/>
                            </a:ln>
                          </wps:spPr>
                          <wps:style>
                            <a:lnRef idx="0"/>
                            <a:fillRef idx="0"/>
                            <a:effectRef idx="0"/>
                            <a:fontRef idx="minor"/>
                          </wps:style>
                          <wps:bodyPr/>
                        </wps:wsp>
                      </wpg:grpSp>
                      <wpg:grpSp>
                        <wpg:cNvGrpSpPr/>
                        <wpg:grpSpPr>
                          <a:xfrm>
                            <a:off x="1413360" y="1991880"/>
                            <a:ext cx="97200" cy="888840"/>
                          </a:xfrm>
                        </wpg:grpSpPr>
                        <wps:wsp>
                          <wps:cNvSpPr/>
                          <wps:spPr>
                            <a:xfrm>
                              <a:off x="0" y="0"/>
                              <a:ext cx="97200" cy="888840"/>
                            </a:xfrm>
                            <a:custGeom>
                              <a:avLst/>
                              <a:gdLst/>
                              <a:ahLst/>
                              <a:rect l="l" t="t" r="r" b="b"/>
                              <a:pathLst>
                                <a:path w="123" h="1400">
                                  <a:moveTo>
                                    <a:pt x="2774" y="4537"/>
                                  </a:moveTo>
                                  <a:lnTo>
                                    <a:pt x="2897" y="4537"/>
                                  </a:lnTo>
                                  <a:lnTo>
                                    <a:pt x="2897" y="3137"/>
                                  </a:lnTo>
                                  <a:lnTo>
                                    <a:pt x="2774" y="3137"/>
                                  </a:lnTo>
                                  <a:lnTo>
                                    <a:pt x="2774" y="4537"/>
                                  </a:lnTo>
                                  <a:close/>
                                </a:path>
                              </a:pathLst>
                            </a:custGeom>
                            <a:solidFill>
                              <a:srgbClr val="1e1a16"/>
                            </a:solidFill>
                            <a:ln w="0">
                              <a:noFill/>
                            </a:ln>
                          </wps:spPr>
                          <wps:style>
                            <a:lnRef idx="0"/>
                            <a:fillRef idx="0"/>
                            <a:effectRef idx="0"/>
                            <a:fontRef idx="minor"/>
                          </wps:style>
                          <wps:bodyPr/>
                        </wps:wsp>
                      </wpg:grpSp>
                      <wpg:grpSp>
                        <wpg:cNvGrpSpPr/>
                        <wpg:grpSpPr>
                          <a:xfrm>
                            <a:off x="1413360" y="1991880"/>
                            <a:ext cx="97200" cy="888840"/>
                          </a:xfrm>
                        </wpg:grpSpPr>
                        <wps:wsp>
                          <wps:cNvSpPr/>
                          <wps:spPr>
                            <a:xfrm>
                              <a:off x="0" y="0"/>
                              <a:ext cx="97200" cy="888840"/>
                            </a:xfrm>
                            <a:custGeom>
                              <a:avLst/>
                              <a:gdLst/>
                              <a:ahLst/>
                              <a:rect l="l" t="t" r="r" b="b"/>
                              <a:pathLst>
                                <a:path w="123" h="1400">
                                  <a:moveTo>
                                    <a:pt x="2774" y="4537"/>
                                  </a:moveTo>
                                  <a:lnTo>
                                    <a:pt x="2897" y="4537"/>
                                  </a:lnTo>
                                  <a:lnTo>
                                    <a:pt x="2897" y="3137"/>
                                  </a:lnTo>
                                  <a:lnTo>
                                    <a:pt x="2774" y="3137"/>
                                  </a:lnTo>
                                  <a:lnTo>
                                    <a:pt x="2774" y="4537"/>
                                  </a:lnTo>
                                  <a:close/>
                                </a:path>
                              </a:pathLst>
                            </a:custGeom>
                            <a:noFill/>
                            <a:ln w="2520">
                              <a:solidFill>
                                <a:srgbClr val="1e1a16"/>
                              </a:solidFill>
                              <a:round/>
                            </a:ln>
                          </wps:spPr>
                          <wps:style>
                            <a:lnRef idx="0"/>
                            <a:fillRef idx="0"/>
                            <a:effectRef idx="0"/>
                            <a:fontRef idx="minor"/>
                          </wps:style>
                          <wps:bodyPr/>
                        </wps:wsp>
                      </wpg:grpSp>
                      <wpg:grpSp>
                        <wpg:cNvGrpSpPr/>
                        <wpg:grpSpPr>
                          <a:xfrm>
                            <a:off x="1438200" y="2315160"/>
                            <a:ext cx="50760" cy="28440"/>
                          </a:xfrm>
                        </wpg:grpSpPr>
                        <wps:wsp>
                          <wps:cNvSpPr/>
                          <wps:spPr>
                            <a:xfrm>
                              <a:off x="0" y="0"/>
                              <a:ext cx="50760" cy="28440"/>
                            </a:xfrm>
                            <a:custGeom>
                              <a:avLst/>
                              <a:gdLst/>
                              <a:ahLst/>
                              <a:rect l="l" t="t" r="r" b="b"/>
                              <a:pathLst>
                                <a:path w="65" h="45">
                                  <a:moveTo>
                                    <a:pt x="2836" y="3660"/>
                                  </a:moveTo>
                                  <a:lnTo>
                                    <a:pt x="2827" y="3660"/>
                                  </a:lnTo>
                                  <a:lnTo>
                                    <a:pt x="2827" y="3676"/>
                                  </a:lnTo>
                                  <a:lnTo>
                                    <a:pt x="2830" y="3679"/>
                                  </a:lnTo>
                                  <a:lnTo>
                                    <a:pt x="2833" y="3685"/>
                                  </a:lnTo>
                                  <a:lnTo>
                                    <a:pt x="2836" y="3688"/>
                                  </a:lnTo>
                                  <a:lnTo>
                                    <a:pt x="2838" y="3688"/>
                                  </a:lnTo>
                                  <a:lnTo>
                                    <a:pt x="2844" y="3690"/>
                                  </a:lnTo>
                                  <a:lnTo>
                                    <a:pt x="2855" y="3690"/>
                                  </a:lnTo>
                                  <a:lnTo>
                                    <a:pt x="2858" y="3688"/>
                                  </a:lnTo>
                                  <a:lnTo>
                                    <a:pt x="2861" y="3685"/>
                                  </a:lnTo>
                                  <a:lnTo>
                                    <a:pt x="2863" y="3685"/>
                                  </a:lnTo>
                                  <a:lnTo>
                                    <a:pt x="2866" y="3679"/>
                                  </a:lnTo>
                                  <a:lnTo>
                                    <a:pt x="2866" y="3676"/>
                                  </a:lnTo>
                                  <a:lnTo>
                                    <a:pt x="2841" y="3676"/>
                                  </a:lnTo>
                                  <a:lnTo>
                                    <a:pt x="2838" y="3674"/>
                                  </a:lnTo>
                                  <a:lnTo>
                                    <a:pt x="2838" y="3671"/>
                                  </a:lnTo>
                                  <a:lnTo>
                                    <a:pt x="2836" y="3668"/>
                                  </a:lnTo>
                                  <a:lnTo>
                                    <a:pt x="2836" y="3660"/>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3646"/>
                                  </a:moveTo>
                                  <a:lnTo>
                                    <a:pt x="2805" y="3646"/>
                                  </a:lnTo>
                                  <a:lnTo>
                                    <a:pt x="2805" y="3660"/>
                                  </a:lnTo>
                                  <a:lnTo>
                                    <a:pt x="2858" y="3660"/>
                                  </a:lnTo>
                                  <a:lnTo>
                                    <a:pt x="2858" y="3671"/>
                                  </a:lnTo>
                                  <a:lnTo>
                                    <a:pt x="2852" y="3676"/>
                                  </a:lnTo>
                                  <a:lnTo>
                                    <a:pt x="2866" y="3676"/>
                                  </a:lnTo>
                                  <a:lnTo>
                                    <a:pt x="2869" y="3674"/>
                                  </a:lnTo>
                                  <a:lnTo>
                                    <a:pt x="2869" y="3648"/>
                                  </a:lnTo>
                                  <a:lnTo>
                                    <a:pt x="2866" y="3648"/>
                                  </a:lnTo>
                                  <a:lnTo>
                                    <a:pt x="2866" y="3646"/>
                                  </a:lnTo>
                                  <a:close/>
                                </a:path>
                              </a:pathLst>
                            </a:custGeom>
                            <a:solidFill>
                              <a:srgbClr val="ffffff"/>
                            </a:solidFill>
                            <a:ln w="0">
                              <a:noFill/>
                            </a:ln>
                          </wps:spPr>
                          <wps:style>
                            <a:lnRef idx="0"/>
                            <a:fillRef idx="0"/>
                            <a:effectRef idx="0"/>
                            <a:fontRef idx="minor"/>
                          </wps:style>
                          <wps:bodyPr/>
                        </wps:wsp>
                      </wpg:grpSp>
                      <wpg:grpSp>
                        <wpg:cNvGrpSpPr/>
                        <wpg:grpSpPr>
                          <a:xfrm>
                            <a:off x="1438200" y="2360880"/>
                            <a:ext cx="50760" cy="39240"/>
                          </a:xfrm>
                        </wpg:grpSpPr>
                        <wps:wsp>
                          <wps:cNvSpPr/>
                          <wps:spPr>
                            <a:xfrm>
                              <a:off x="0" y="0"/>
                              <a:ext cx="50760" cy="39240"/>
                            </a:xfrm>
                            <a:custGeom>
                              <a:avLst/>
                              <a:gdLst/>
                              <a:ahLst/>
                              <a:rect l="l" t="t" r="r" b="b"/>
                              <a:pathLst>
                                <a:path w="65" h="62">
                                  <a:moveTo>
                                    <a:pt x="2852" y="3777"/>
                                  </a:moveTo>
                                  <a:lnTo>
                                    <a:pt x="2822" y="3777"/>
                                  </a:lnTo>
                                  <a:lnTo>
                                    <a:pt x="2830" y="3780"/>
                                  </a:lnTo>
                                  <a:lnTo>
                                    <a:pt x="2844" y="3780"/>
                                  </a:lnTo>
                                  <a:lnTo>
                                    <a:pt x="2852" y="3777"/>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49" y="3721"/>
                                  </a:moveTo>
                                  <a:lnTo>
                                    <a:pt x="2822" y="3721"/>
                                  </a:lnTo>
                                  <a:lnTo>
                                    <a:pt x="2810" y="3727"/>
                                  </a:lnTo>
                                  <a:lnTo>
                                    <a:pt x="2808" y="3732"/>
                                  </a:lnTo>
                                  <a:lnTo>
                                    <a:pt x="2805" y="3735"/>
                                  </a:lnTo>
                                  <a:lnTo>
                                    <a:pt x="2805" y="3763"/>
                                  </a:lnTo>
                                  <a:lnTo>
                                    <a:pt x="2808" y="3769"/>
                                  </a:lnTo>
                                  <a:lnTo>
                                    <a:pt x="2813" y="3771"/>
                                  </a:lnTo>
                                  <a:lnTo>
                                    <a:pt x="2816" y="3777"/>
                                  </a:lnTo>
                                  <a:lnTo>
                                    <a:pt x="2855" y="3777"/>
                                  </a:lnTo>
                                  <a:lnTo>
                                    <a:pt x="2863" y="3769"/>
                                  </a:lnTo>
                                  <a:lnTo>
                                    <a:pt x="2865" y="3766"/>
                                  </a:lnTo>
                                  <a:lnTo>
                                    <a:pt x="2827" y="3766"/>
                                  </a:lnTo>
                                  <a:lnTo>
                                    <a:pt x="2824" y="3763"/>
                                  </a:lnTo>
                                  <a:lnTo>
                                    <a:pt x="2819" y="3763"/>
                                  </a:lnTo>
                                  <a:lnTo>
                                    <a:pt x="2819" y="3760"/>
                                  </a:lnTo>
                                  <a:lnTo>
                                    <a:pt x="2813" y="3755"/>
                                  </a:lnTo>
                                  <a:lnTo>
                                    <a:pt x="2813" y="3746"/>
                                  </a:lnTo>
                                  <a:lnTo>
                                    <a:pt x="2816" y="3741"/>
                                  </a:lnTo>
                                  <a:lnTo>
                                    <a:pt x="2819" y="3738"/>
                                  </a:lnTo>
                                  <a:lnTo>
                                    <a:pt x="2824" y="3735"/>
                                  </a:lnTo>
                                  <a:lnTo>
                                    <a:pt x="2827" y="3735"/>
                                  </a:lnTo>
                                  <a:lnTo>
                                    <a:pt x="2833" y="3732"/>
                                  </a:lnTo>
                                  <a:lnTo>
                                    <a:pt x="2863" y="3732"/>
                                  </a:lnTo>
                                  <a:lnTo>
                                    <a:pt x="2861" y="3727"/>
                                  </a:lnTo>
                                  <a:lnTo>
                                    <a:pt x="2849" y="3721"/>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63" y="3732"/>
                                  </a:moveTo>
                                  <a:lnTo>
                                    <a:pt x="2841" y="3732"/>
                                  </a:lnTo>
                                  <a:lnTo>
                                    <a:pt x="2844" y="3735"/>
                                  </a:lnTo>
                                  <a:lnTo>
                                    <a:pt x="2849" y="3735"/>
                                  </a:lnTo>
                                  <a:lnTo>
                                    <a:pt x="2852" y="3738"/>
                                  </a:lnTo>
                                  <a:lnTo>
                                    <a:pt x="2855" y="3741"/>
                                  </a:lnTo>
                                  <a:lnTo>
                                    <a:pt x="2858" y="3746"/>
                                  </a:lnTo>
                                  <a:lnTo>
                                    <a:pt x="2858" y="3755"/>
                                  </a:lnTo>
                                  <a:lnTo>
                                    <a:pt x="2855" y="3757"/>
                                  </a:lnTo>
                                  <a:lnTo>
                                    <a:pt x="2855" y="3760"/>
                                  </a:lnTo>
                                  <a:lnTo>
                                    <a:pt x="2852" y="3763"/>
                                  </a:lnTo>
                                  <a:lnTo>
                                    <a:pt x="2849" y="3763"/>
                                  </a:lnTo>
                                  <a:lnTo>
                                    <a:pt x="2844" y="3766"/>
                                  </a:lnTo>
                                  <a:lnTo>
                                    <a:pt x="2865" y="3766"/>
                                  </a:lnTo>
                                  <a:lnTo>
                                    <a:pt x="2866" y="3763"/>
                                  </a:lnTo>
                                  <a:lnTo>
                                    <a:pt x="2869" y="3757"/>
                                  </a:lnTo>
                                  <a:lnTo>
                                    <a:pt x="2869" y="3743"/>
                                  </a:lnTo>
                                  <a:lnTo>
                                    <a:pt x="2866" y="3738"/>
                                  </a:lnTo>
                                  <a:lnTo>
                                    <a:pt x="2863" y="3732"/>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36" y="3718"/>
                                  </a:moveTo>
                                  <a:lnTo>
                                    <a:pt x="2827" y="3721"/>
                                  </a:lnTo>
                                  <a:lnTo>
                                    <a:pt x="2844" y="3721"/>
                                  </a:lnTo>
                                  <a:lnTo>
                                    <a:pt x="2836" y="3718"/>
                                  </a:lnTo>
                                  <a:close/>
                                </a:path>
                              </a:pathLst>
                            </a:custGeom>
                            <a:solidFill>
                              <a:srgbClr val="ffffff"/>
                            </a:solidFill>
                            <a:ln w="0">
                              <a:noFill/>
                            </a:ln>
                          </wps:spPr>
                          <wps:style>
                            <a:lnRef idx="0"/>
                            <a:fillRef idx="0"/>
                            <a:effectRef idx="0"/>
                            <a:fontRef idx="minor"/>
                          </wps:style>
                          <wps:bodyPr/>
                        </wps:wsp>
                      </wpg:grpSp>
                      <wpg:grpSp>
                        <wpg:cNvGrpSpPr/>
                        <wpg:grpSpPr>
                          <a:xfrm>
                            <a:off x="1438200" y="2421360"/>
                            <a:ext cx="50760" cy="23400"/>
                          </a:xfrm>
                        </wpg:grpSpPr>
                        <wps:wsp>
                          <wps:cNvSpPr/>
                          <wps:spPr>
                            <a:xfrm>
                              <a:off x="0" y="0"/>
                              <a:ext cx="50760" cy="23400"/>
                            </a:xfrm>
                            <a:custGeom>
                              <a:avLst/>
                              <a:gdLst/>
                              <a:ahLst/>
                              <a:rect l="l" t="t" r="r" b="b"/>
                              <a:pathLst>
                                <a:path w="65" h="37">
                                  <a:moveTo>
                                    <a:pt x="2810" y="3847"/>
                                  </a:moveTo>
                                  <a:lnTo>
                                    <a:pt x="2808" y="3847"/>
                                  </a:lnTo>
                                  <a:lnTo>
                                    <a:pt x="2810" y="3850"/>
                                  </a:lnTo>
                                  <a:lnTo>
                                    <a:pt x="2810" y="3847"/>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69" y="3813"/>
                                  </a:moveTo>
                                  <a:lnTo>
                                    <a:pt x="2805" y="3813"/>
                                  </a:lnTo>
                                  <a:lnTo>
                                    <a:pt x="2805" y="3847"/>
                                  </a:lnTo>
                                  <a:lnTo>
                                    <a:pt x="2816" y="3847"/>
                                  </a:lnTo>
                                  <a:lnTo>
                                    <a:pt x="2816" y="3824"/>
                                  </a:lnTo>
                                  <a:lnTo>
                                    <a:pt x="2869" y="3824"/>
                                  </a:lnTo>
                                  <a:lnTo>
                                    <a:pt x="2869" y="3813"/>
                                  </a:lnTo>
                                  <a:close/>
                                </a:path>
                              </a:pathLst>
                            </a:custGeom>
                            <a:solidFill>
                              <a:srgbClr val="ffffff"/>
                            </a:solidFill>
                            <a:ln w="0">
                              <a:noFill/>
                            </a:ln>
                          </wps:spPr>
                          <wps:style>
                            <a:lnRef idx="0"/>
                            <a:fillRef idx="0"/>
                            <a:effectRef idx="0"/>
                            <a:fontRef idx="minor"/>
                          </wps:style>
                          <wps:bodyPr/>
                        </wps:wsp>
                      </wpg:grpSp>
                      <wpg:grpSp>
                        <wpg:cNvGrpSpPr/>
                        <wpg:grpSpPr>
                          <a:xfrm>
                            <a:off x="1438200" y="2462400"/>
                            <a:ext cx="50760" cy="25560"/>
                          </a:xfrm>
                        </wpg:grpSpPr>
                        <wps:wsp>
                          <wps:cNvSpPr/>
                          <wps:spPr>
                            <a:xfrm>
                              <a:off x="0" y="0"/>
                              <a:ext cx="50760" cy="25560"/>
                            </a:xfrm>
                            <a:custGeom>
                              <a:avLst/>
                              <a:gdLst/>
                              <a:ahLst/>
                              <a:rect l="l" t="t" r="r" b="b"/>
                              <a:pathLst>
                                <a:path w="65" h="40">
                                  <a:moveTo>
                                    <a:pt x="2866" y="3878"/>
                                  </a:moveTo>
                                  <a:lnTo>
                                    <a:pt x="2808" y="3878"/>
                                  </a:lnTo>
                                  <a:lnTo>
                                    <a:pt x="2805" y="3880"/>
                                  </a:lnTo>
                                  <a:lnTo>
                                    <a:pt x="2805" y="3914"/>
                                  </a:lnTo>
                                  <a:lnTo>
                                    <a:pt x="2808" y="3917"/>
                                  </a:lnTo>
                                  <a:lnTo>
                                    <a:pt x="2813" y="3917"/>
                                  </a:lnTo>
                                  <a:lnTo>
                                    <a:pt x="2813" y="3891"/>
                                  </a:lnTo>
                                  <a:lnTo>
                                    <a:pt x="2869" y="3891"/>
                                  </a:lnTo>
                                  <a:lnTo>
                                    <a:pt x="2869" y="3880"/>
                                  </a:lnTo>
                                  <a:lnTo>
                                    <a:pt x="2866" y="3880"/>
                                  </a:lnTo>
                                  <a:lnTo>
                                    <a:pt x="2866" y="3878"/>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6" y="3914"/>
                                  </a:moveTo>
                                  <a:lnTo>
                                    <a:pt x="2861" y="3914"/>
                                  </a:lnTo>
                                  <a:lnTo>
                                    <a:pt x="2861" y="3917"/>
                                  </a:lnTo>
                                  <a:lnTo>
                                    <a:pt x="2863" y="3917"/>
                                  </a:lnTo>
                                  <a:lnTo>
                                    <a:pt x="2866" y="3914"/>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9" y="3891"/>
                                  </a:moveTo>
                                  <a:lnTo>
                                    <a:pt x="2858" y="3891"/>
                                  </a:lnTo>
                                  <a:lnTo>
                                    <a:pt x="2858" y="3914"/>
                                  </a:lnTo>
                                  <a:lnTo>
                                    <a:pt x="2869" y="3914"/>
                                  </a:lnTo>
                                  <a:lnTo>
                                    <a:pt x="2869" y="3891"/>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44" y="3891"/>
                                  </a:moveTo>
                                  <a:lnTo>
                                    <a:pt x="2833" y="3891"/>
                                  </a:lnTo>
                                  <a:lnTo>
                                    <a:pt x="2833" y="3911"/>
                                  </a:lnTo>
                                  <a:lnTo>
                                    <a:pt x="2844" y="3911"/>
                                  </a:lnTo>
                                  <a:lnTo>
                                    <a:pt x="2844" y="3891"/>
                                  </a:lnTo>
                                  <a:close/>
                                </a:path>
                              </a:pathLst>
                            </a:custGeom>
                            <a:solidFill>
                              <a:srgbClr val="ffffff"/>
                            </a:solidFill>
                            <a:ln w="0">
                              <a:noFill/>
                            </a:ln>
                          </wps:spPr>
                          <wps:style>
                            <a:lnRef idx="0"/>
                            <a:fillRef idx="0"/>
                            <a:effectRef idx="0"/>
                            <a:fontRef idx="minor"/>
                          </wps:style>
                          <wps:bodyPr/>
                        </wps:wsp>
                      </wpg:grpSp>
                      <wpg:grpSp>
                        <wpg:cNvGrpSpPr/>
                        <wpg:grpSpPr>
                          <a:xfrm>
                            <a:off x="1438200" y="2536920"/>
                            <a:ext cx="51480" cy="25560"/>
                          </a:xfrm>
                        </wpg:grpSpPr>
                        <wps:wsp>
                          <wps:cNvSpPr/>
                          <wps:spPr>
                            <a:xfrm>
                              <a:off x="47880" y="24120"/>
                              <a:ext cx="3960" cy="1440"/>
                            </a:xfrm>
                            <a:custGeom>
                              <a:avLst/>
                              <a:gdLst/>
                              <a:ahLst/>
                              <a:rect l="l" t="t" r="r" b="b"/>
                              <a:pathLst>
                                <a:path w="65" h="40">
                                  <a:moveTo>
                                    <a:pt x="2813" y="3995"/>
                                  </a:moveTo>
                                  <a:lnTo>
                                    <a:pt x="2808" y="3995"/>
                                  </a:lnTo>
                                  <a:lnTo>
                                    <a:pt x="2805" y="3998"/>
                                  </a:lnTo>
                                  <a:lnTo>
                                    <a:pt x="2805" y="4034"/>
                                  </a:lnTo>
                                  <a:lnTo>
                                    <a:pt x="2813" y="4034"/>
                                  </a:lnTo>
                                  <a:lnTo>
                                    <a:pt x="2813" y="4023"/>
                                  </a:lnTo>
                                  <a:lnTo>
                                    <a:pt x="2869" y="4023"/>
                                  </a:lnTo>
                                  <a:lnTo>
                                    <a:pt x="2869" y="4012"/>
                                  </a:lnTo>
                                  <a:lnTo>
                                    <a:pt x="2867" y="4009"/>
                                  </a:lnTo>
                                  <a:lnTo>
                                    <a:pt x="2813" y="4009"/>
                                  </a:lnTo>
                                  <a:lnTo>
                                    <a:pt x="2813" y="3995"/>
                                  </a:lnTo>
                                  <a:close/>
                                </a:path>
                              </a:pathLst>
                            </a:custGeom>
                            <a:solidFill>
                              <a:srgbClr val="ffffff"/>
                            </a:solidFill>
                            <a:ln w="0">
                              <a:noFill/>
                            </a:ln>
                          </wps:spPr>
                          <wps:style>
                            <a:lnRef idx="0"/>
                            <a:fillRef idx="0"/>
                            <a:effectRef idx="0"/>
                            <a:fontRef idx="minor"/>
                          </wps:style>
                          <wps:bodyPr/>
                        </wps:wsp>
                        <wps:wsp>
                          <wps:cNvSpPr/>
                          <wps:spPr>
                            <a:xfrm>
                              <a:off x="47880" y="24120"/>
                              <a:ext cx="3960" cy="1440"/>
                            </a:xfrm>
                            <a:custGeom>
                              <a:avLst/>
                              <a:gdLst/>
                              <a:ahLst/>
                              <a:rect l="l" t="t" r="r" b="b"/>
                              <a:pathLst>
                                <a:path w="65" h="40">
                                  <a:moveTo>
                                    <a:pt x="2858" y="3995"/>
                                  </a:moveTo>
                                  <a:lnTo>
                                    <a:pt x="2849" y="3995"/>
                                  </a:lnTo>
                                  <a:lnTo>
                                    <a:pt x="2849" y="3998"/>
                                  </a:lnTo>
                                  <a:lnTo>
                                    <a:pt x="2855" y="4009"/>
                                  </a:lnTo>
                                  <a:lnTo>
                                    <a:pt x="2867" y="4009"/>
                                  </a:lnTo>
                                  <a:lnTo>
                                    <a:pt x="2858" y="3998"/>
                                  </a:lnTo>
                                  <a:lnTo>
                                    <a:pt x="2858" y="399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00" name="" descr=""/>
                            <pic:cNvPicPr/>
                          </pic:nvPicPr>
                          <pic:blipFill>
                            <a:blip r:embed="rId2092"/>
                            <a:stretch/>
                          </pic:blipFill>
                          <pic:spPr>
                            <a:xfrm>
                              <a:off x="0" y="0"/>
                              <a:ext cx="45000" cy="6480"/>
                            </a:xfrm>
                            <a:prstGeom prst="rect">
                              <a:avLst/>
                            </a:prstGeom>
                            <a:ln w="0">
                              <a:noFill/>
                            </a:ln>
                          </pic:spPr>
                        </pic:pic>
                      </wpg:grpSp>
                      <wpg:grpSp>
                        <wpg:cNvGrpSpPr/>
                        <wpg:grpSpPr>
                          <a:xfrm>
                            <a:off x="1082520" y="2238840"/>
                            <a:ext cx="50760" cy="28440"/>
                          </a:xfrm>
                        </wpg:grpSpPr>
                        <wps:wsp>
                          <wps:cNvSpPr/>
                          <wps:spPr>
                            <a:xfrm>
                              <a:off x="0" y="0"/>
                              <a:ext cx="50760" cy="28440"/>
                            </a:xfrm>
                            <a:custGeom>
                              <a:avLst/>
                              <a:gdLst/>
                              <a:ahLst/>
                              <a:rect l="l" t="t" r="r" b="b"/>
                              <a:pathLst>
                                <a:path w="65" h="45">
                                  <a:moveTo>
                                    <a:pt x="2402" y="3567"/>
                                  </a:moveTo>
                                  <a:lnTo>
                                    <a:pt x="2377" y="3567"/>
                                  </a:lnTo>
                                  <a:lnTo>
                                    <a:pt x="2383" y="3570"/>
                                  </a:lnTo>
                                  <a:lnTo>
                                    <a:pt x="2397" y="3570"/>
                                  </a:lnTo>
                                  <a:lnTo>
                                    <a:pt x="2402" y="356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08" y="3528"/>
                                  </a:moveTo>
                                  <a:lnTo>
                                    <a:pt x="2369" y="3528"/>
                                  </a:lnTo>
                                  <a:lnTo>
                                    <a:pt x="2363" y="3531"/>
                                  </a:lnTo>
                                  <a:lnTo>
                                    <a:pt x="2358" y="3537"/>
                                  </a:lnTo>
                                  <a:lnTo>
                                    <a:pt x="2358" y="3556"/>
                                  </a:lnTo>
                                  <a:lnTo>
                                    <a:pt x="2366" y="3565"/>
                                  </a:lnTo>
                                  <a:lnTo>
                                    <a:pt x="2372" y="3567"/>
                                  </a:lnTo>
                                  <a:lnTo>
                                    <a:pt x="2408" y="3567"/>
                                  </a:lnTo>
                                  <a:lnTo>
                                    <a:pt x="2414" y="3565"/>
                                  </a:lnTo>
                                  <a:lnTo>
                                    <a:pt x="2416" y="3562"/>
                                  </a:lnTo>
                                  <a:lnTo>
                                    <a:pt x="2383" y="3562"/>
                                  </a:lnTo>
                                  <a:lnTo>
                                    <a:pt x="2377" y="3559"/>
                                  </a:lnTo>
                                  <a:lnTo>
                                    <a:pt x="2372" y="3559"/>
                                  </a:lnTo>
                                  <a:lnTo>
                                    <a:pt x="2369" y="3556"/>
                                  </a:lnTo>
                                  <a:lnTo>
                                    <a:pt x="2366" y="3556"/>
                                  </a:lnTo>
                                  <a:lnTo>
                                    <a:pt x="2366" y="3553"/>
                                  </a:lnTo>
                                  <a:lnTo>
                                    <a:pt x="2363" y="3553"/>
                                  </a:lnTo>
                                  <a:lnTo>
                                    <a:pt x="2363" y="3542"/>
                                  </a:lnTo>
                                  <a:lnTo>
                                    <a:pt x="2369" y="3537"/>
                                  </a:lnTo>
                                  <a:lnTo>
                                    <a:pt x="2375" y="3537"/>
                                  </a:lnTo>
                                  <a:lnTo>
                                    <a:pt x="2377" y="3534"/>
                                  </a:lnTo>
                                  <a:lnTo>
                                    <a:pt x="2416" y="3534"/>
                                  </a:lnTo>
                                  <a:lnTo>
                                    <a:pt x="2414" y="3531"/>
                                  </a:lnTo>
                                  <a:lnTo>
                                    <a:pt x="2408" y="3528"/>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3534"/>
                                  </a:moveTo>
                                  <a:lnTo>
                                    <a:pt x="2400" y="3534"/>
                                  </a:lnTo>
                                  <a:lnTo>
                                    <a:pt x="2402" y="3537"/>
                                  </a:lnTo>
                                  <a:lnTo>
                                    <a:pt x="2408" y="3537"/>
                                  </a:lnTo>
                                  <a:lnTo>
                                    <a:pt x="2411" y="3539"/>
                                  </a:lnTo>
                                  <a:lnTo>
                                    <a:pt x="2414" y="3542"/>
                                  </a:lnTo>
                                  <a:lnTo>
                                    <a:pt x="2414" y="3556"/>
                                  </a:lnTo>
                                  <a:lnTo>
                                    <a:pt x="2411" y="3556"/>
                                  </a:lnTo>
                                  <a:lnTo>
                                    <a:pt x="2408" y="3559"/>
                                  </a:lnTo>
                                  <a:lnTo>
                                    <a:pt x="2400" y="3559"/>
                                  </a:lnTo>
                                  <a:lnTo>
                                    <a:pt x="2397" y="3562"/>
                                  </a:lnTo>
                                  <a:lnTo>
                                    <a:pt x="2416" y="3562"/>
                                  </a:lnTo>
                                  <a:lnTo>
                                    <a:pt x="2419" y="3559"/>
                                  </a:lnTo>
                                  <a:lnTo>
                                    <a:pt x="2422" y="3553"/>
                                  </a:lnTo>
                                  <a:lnTo>
                                    <a:pt x="2422" y="3542"/>
                                  </a:lnTo>
                                  <a:lnTo>
                                    <a:pt x="2419" y="3537"/>
                                  </a:lnTo>
                                  <a:lnTo>
                                    <a:pt x="2416" y="3534"/>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3526"/>
                                  </a:moveTo>
                                  <a:lnTo>
                                    <a:pt x="2383" y="3526"/>
                                  </a:lnTo>
                                  <a:lnTo>
                                    <a:pt x="2375" y="3528"/>
                                  </a:lnTo>
                                  <a:lnTo>
                                    <a:pt x="2402" y="3528"/>
                                  </a:lnTo>
                                  <a:lnTo>
                                    <a:pt x="2397" y="3526"/>
                                  </a:lnTo>
                                  <a:close/>
                                </a:path>
                              </a:pathLst>
                            </a:custGeom>
                            <a:solidFill>
                              <a:srgbClr val="1e1a16"/>
                            </a:solidFill>
                            <a:ln w="0">
                              <a:noFill/>
                            </a:ln>
                          </wps:spPr>
                          <wps:style>
                            <a:lnRef idx="0"/>
                            <a:fillRef idx="0"/>
                            <a:effectRef idx="0"/>
                            <a:fontRef idx="minor"/>
                          </wps:style>
                          <wps:bodyPr/>
                        </wps:wsp>
                      </wpg:grpSp>
                      <wpg:grpSp>
                        <wpg:cNvGrpSpPr/>
                        <wpg:grpSpPr>
                          <a:xfrm>
                            <a:off x="1082520" y="2288520"/>
                            <a:ext cx="34920" cy="7560"/>
                          </a:xfrm>
                        </wpg:grpSpPr>
                        <wps:wsp>
                          <wps:cNvSpPr/>
                          <wps:spPr>
                            <a:xfrm>
                              <a:off x="0" y="0"/>
                              <a:ext cx="34920" cy="7560"/>
                            </a:xfrm>
                            <a:custGeom>
                              <a:avLst/>
                              <a:gdLst/>
                              <a:ahLst/>
                              <a:rect l="l" t="t" r="r" b="b"/>
                              <a:pathLst>
                                <a:path w="45" h="12">
                                  <a:moveTo>
                                    <a:pt x="2400" y="3604"/>
                                  </a:moveTo>
                                  <a:lnTo>
                                    <a:pt x="2394" y="3604"/>
                                  </a:lnTo>
                                  <a:lnTo>
                                    <a:pt x="2391" y="3607"/>
                                  </a:lnTo>
                                  <a:lnTo>
                                    <a:pt x="2391" y="3615"/>
                                  </a:lnTo>
                                  <a:lnTo>
                                    <a:pt x="2402" y="3615"/>
                                  </a:lnTo>
                                  <a:lnTo>
                                    <a:pt x="2402" y="3607"/>
                                  </a:lnTo>
                                  <a:lnTo>
                                    <a:pt x="2400" y="3607"/>
                                  </a:lnTo>
                                  <a:lnTo>
                                    <a:pt x="2400" y="3604"/>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3604"/>
                                  </a:moveTo>
                                  <a:lnTo>
                                    <a:pt x="2358" y="3604"/>
                                  </a:lnTo>
                                  <a:lnTo>
                                    <a:pt x="2358" y="3615"/>
                                  </a:lnTo>
                                  <a:lnTo>
                                    <a:pt x="2369" y="3615"/>
                                  </a:lnTo>
                                  <a:lnTo>
                                    <a:pt x="2369" y="3607"/>
                                  </a:lnTo>
                                  <a:lnTo>
                                    <a:pt x="2366" y="3607"/>
                                  </a:lnTo>
                                  <a:lnTo>
                                    <a:pt x="2366" y="3604"/>
                                  </a:lnTo>
                                  <a:close/>
                                </a:path>
                              </a:pathLst>
                            </a:custGeom>
                            <a:solidFill>
                              <a:srgbClr val="1e1a16"/>
                            </a:solidFill>
                            <a:ln w="0">
                              <a:noFill/>
                            </a:ln>
                          </wps:spPr>
                          <wps:style>
                            <a:lnRef idx="0"/>
                            <a:fillRef idx="0"/>
                            <a:effectRef idx="0"/>
                            <a:fontRef idx="minor"/>
                          </wps:style>
                          <wps:bodyPr/>
                        </wps:wsp>
                      </wpg:grpSp>
                      <wpg:grpSp>
                        <wpg:cNvGrpSpPr/>
                        <wpg:grpSpPr>
                          <a:xfrm>
                            <a:off x="1082520" y="2318400"/>
                            <a:ext cx="50760" cy="25560"/>
                          </a:xfrm>
                        </wpg:grpSpPr>
                        <wps:wsp>
                          <wps:cNvSpPr/>
                          <wps:spPr>
                            <a:xfrm>
                              <a:off x="0" y="0"/>
                              <a:ext cx="50760" cy="25560"/>
                            </a:xfrm>
                            <a:custGeom>
                              <a:avLst/>
                              <a:gdLst/>
                              <a:ahLst/>
                              <a:rect l="l" t="t" r="r" b="b"/>
                              <a:pathLst>
                                <a:path w="65" h="40">
                                  <a:moveTo>
                                    <a:pt x="2366" y="3654"/>
                                  </a:moveTo>
                                  <a:lnTo>
                                    <a:pt x="2358" y="3654"/>
                                  </a:lnTo>
                                  <a:lnTo>
                                    <a:pt x="2358" y="3676"/>
                                  </a:lnTo>
                                  <a:lnTo>
                                    <a:pt x="2361" y="3682"/>
                                  </a:lnTo>
                                  <a:lnTo>
                                    <a:pt x="2363" y="3685"/>
                                  </a:lnTo>
                                  <a:lnTo>
                                    <a:pt x="2363" y="3688"/>
                                  </a:lnTo>
                                  <a:lnTo>
                                    <a:pt x="2369" y="3688"/>
                                  </a:lnTo>
                                  <a:lnTo>
                                    <a:pt x="2372" y="3690"/>
                                  </a:lnTo>
                                  <a:lnTo>
                                    <a:pt x="2380" y="3690"/>
                                  </a:lnTo>
                                  <a:lnTo>
                                    <a:pt x="2386" y="3685"/>
                                  </a:lnTo>
                                  <a:lnTo>
                                    <a:pt x="2389" y="3685"/>
                                  </a:lnTo>
                                  <a:lnTo>
                                    <a:pt x="2389" y="3679"/>
                                  </a:lnTo>
                                  <a:lnTo>
                                    <a:pt x="2369" y="3679"/>
                                  </a:lnTo>
                                  <a:lnTo>
                                    <a:pt x="2366" y="3676"/>
                                  </a:lnTo>
                                  <a:lnTo>
                                    <a:pt x="2363" y="3674"/>
                                  </a:lnTo>
                                  <a:lnTo>
                                    <a:pt x="2363" y="3662"/>
                                  </a:lnTo>
                                  <a:lnTo>
                                    <a:pt x="2366" y="3660"/>
                                  </a:lnTo>
                                  <a:lnTo>
                                    <a:pt x="2366" y="3654"/>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00" y="3676"/>
                                  </a:moveTo>
                                  <a:lnTo>
                                    <a:pt x="2391" y="3676"/>
                                  </a:lnTo>
                                  <a:lnTo>
                                    <a:pt x="2391" y="3679"/>
                                  </a:lnTo>
                                  <a:lnTo>
                                    <a:pt x="2397" y="3685"/>
                                  </a:lnTo>
                                  <a:lnTo>
                                    <a:pt x="2400" y="3685"/>
                                  </a:lnTo>
                                  <a:lnTo>
                                    <a:pt x="2400" y="3688"/>
                                  </a:lnTo>
                                  <a:lnTo>
                                    <a:pt x="2411" y="3688"/>
                                  </a:lnTo>
                                  <a:lnTo>
                                    <a:pt x="2414" y="3685"/>
                                  </a:lnTo>
                                  <a:lnTo>
                                    <a:pt x="2419" y="3679"/>
                                  </a:lnTo>
                                  <a:lnTo>
                                    <a:pt x="2402" y="3679"/>
                                  </a:lnTo>
                                  <a:lnTo>
                                    <a:pt x="2400" y="3676"/>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394" y="3657"/>
                                  </a:moveTo>
                                  <a:lnTo>
                                    <a:pt x="2389" y="3657"/>
                                  </a:lnTo>
                                  <a:lnTo>
                                    <a:pt x="2386" y="3660"/>
                                  </a:lnTo>
                                  <a:lnTo>
                                    <a:pt x="2386" y="3674"/>
                                  </a:lnTo>
                                  <a:lnTo>
                                    <a:pt x="2383" y="3676"/>
                                  </a:lnTo>
                                  <a:lnTo>
                                    <a:pt x="2383" y="3679"/>
                                  </a:lnTo>
                                  <a:lnTo>
                                    <a:pt x="2389" y="3679"/>
                                  </a:lnTo>
                                  <a:lnTo>
                                    <a:pt x="2391" y="3676"/>
                                  </a:lnTo>
                                  <a:lnTo>
                                    <a:pt x="2400" y="3676"/>
                                  </a:lnTo>
                                  <a:lnTo>
                                    <a:pt x="2397" y="3674"/>
                                  </a:lnTo>
                                  <a:lnTo>
                                    <a:pt x="2394" y="3674"/>
                                  </a:lnTo>
                                  <a:lnTo>
                                    <a:pt x="2394" y="3657"/>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14" y="3651"/>
                                  </a:moveTo>
                                  <a:lnTo>
                                    <a:pt x="2411" y="3651"/>
                                  </a:lnTo>
                                  <a:lnTo>
                                    <a:pt x="2411" y="3657"/>
                                  </a:lnTo>
                                  <a:lnTo>
                                    <a:pt x="2414" y="3657"/>
                                  </a:lnTo>
                                  <a:lnTo>
                                    <a:pt x="2414" y="3676"/>
                                  </a:lnTo>
                                  <a:lnTo>
                                    <a:pt x="2411" y="3676"/>
                                  </a:lnTo>
                                  <a:lnTo>
                                    <a:pt x="2408" y="3679"/>
                                  </a:lnTo>
                                  <a:lnTo>
                                    <a:pt x="2419" y="3679"/>
                                  </a:lnTo>
                                  <a:lnTo>
                                    <a:pt x="2422" y="3676"/>
                                  </a:lnTo>
                                  <a:lnTo>
                                    <a:pt x="2422" y="3662"/>
                                  </a:lnTo>
                                  <a:lnTo>
                                    <a:pt x="2419" y="3660"/>
                                  </a:lnTo>
                                  <a:lnTo>
                                    <a:pt x="2419" y="3654"/>
                                  </a:lnTo>
                                  <a:lnTo>
                                    <a:pt x="2414" y="3654"/>
                                  </a:lnTo>
                                  <a:lnTo>
                                    <a:pt x="2414" y="3651"/>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369" y="3651"/>
                                  </a:moveTo>
                                  <a:lnTo>
                                    <a:pt x="2361" y="3651"/>
                                  </a:lnTo>
                                  <a:lnTo>
                                    <a:pt x="2361" y="3654"/>
                                  </a:lnTo>
                                  <a:lnTo>
                                    <a:pt x="2369" y="3654"/>
                                  </a:lnTo>
                                  <a:lnTo>
                                    <a:pt x="2369" y="3651"/>
                                  </a:lnTo>
                                  <a:close/>
                                </a:path>
                              </a:pathLst>
                            </a:custGeom>
                            <a:solidFill>
                              <a:srgbClr val="1e1a16"/>
                            </a:solidFill>
                            <a:ln w="0">
                              <a:noFill/>
                            </a:ln>
                          </wps:spPr>
                          <wps:style>
                            <a:lnRef idx="0"/>
                            <a:fillRef idx="0"/>
                            <a:effectRef idx="0"/>
                            <a:fontRef idx="minor"/>
                          </wps:style>
                          <wps:bodyPr/>
                        </wps:wsp>
                      </wpg:grpSp>
                      <wpg:grpSp>
                        <wpg:cNvGrpSpPr/>
                        <wpg:grpSpPr>
                          <a:xfrm>
                            <a:off x="1082520" y="2362680"/>
                            <a:ext cx="50760" cy="28440"/>
                          </a:xfrm>
                        </wpg:grpSpPr>
                        <wps:wsp>
                          <wps:cNvSpPr/>
                          <wps:spPr>
                            <a:xfrm>
                              <a:off x="0" y="0"/>
                              <a:ext cx="50760" cy="28440"/>
                            </a:xfrm>
                            <a:custGeom>
                              <a:avLst/>
                              <a:gdLst/>
                              <a:ahLst/>
                              <a:rect l="l" t="t" r="r" b="b"/>
                              <a:pathLst>
                                <a:path w="65" h="45">
                                  <a:moveTo>
                                    <a:pt x="2402" y="3724"/>
                                  </a:moveTo>
                                  <a:lnTo>
                                    <a:pt x="2369" y="3724"/>
                                  </a:lnTo>
                                  <a:lnTo>
                                    <a:pt x="2363" y="3727"/>
                                  </a:lnTo>
                                  <a:lnTo>
                                    <a:pt x="2358" y="3732"/>
                                  </a:lnTo>
                                  <a:lnTo>
                                    <a:pt x="2358" y="3755"/>
                                  </a:lnTo>
                                  <a:lnTo>
                                    <a:pt x="2363" y="3757"/>
                                  </a:lnTo>
                                  <a:lnTo>
                                    <a:pt x="2366" y="3760"/>
                                  </a:lnTo>
                                  <a:lnTo>
                                    <a:pt x="2377" y="3766"/>
                                  </a:lnTo>
                                  <a:lnTo>
                                    <a:pt x="2402" y="3766"/>
                                  </a:lnTo>
                                  <a:lnTo>
                                    <a:pt x="2408" y="3763"/>
                                  </a:lnTo>
                                  <a:lnTo>
                                    <a:pt x="2414" y="3763"/>
                                  </a:lnTo>
                                  <a:lnTo>
                                    <a:pt x="2416" y="3757"/>
                                  </a:lnTo>
                                  <a:lnTo>
                                    <a:pt x="2377" y="3757"/>
                                  </a:lnTo>
                                  <a:lnTo>
                                    <a:pt x="2375" y="3755"/>
                                  </a:lnTo>
                                  <a:lnTo>
                                    <a:pt x="2369" y="3755"/>
                                  </a:lnTo>
                                  <a:lnTo>
                                    <a:pt x="2363" y="3749"/>
                                  </a:lnTo>
                                  <a:lnTo>
                                    <a:pt x="2363" y="3738"/>
                                  </a:lnTo>
                                  <a:lnTo>
                                    <a:pt x="2366" y="3735"/>
                                  </a:lnTo>
                                  <a:lnTo>
                                    <a:pt x="2369" y="3735"/>
                                  </a:lnTo>
                                  <a:lnTo>
                                    <a:pt x="2375" y="3732"/>
                                  </a:lnTo>
                                  <a:lnTo>
                                    <a:pt x="2383" y="3732"/>
                                  </a:lnTo>
                                  <a:lnTo>
                                    <a:pt x="2389" y="3729"/>
                                  </a:lnTo>
                                  <a:lnTo>
                                    <a:pt x="2416" y="3729"/>
                                  </a:lnTo>
                                  <a:lnTo>
                                    <a:pt x="2414" y="3727"/>
                                  </a:lnTo>
                                  <a:lnTo>
                                    <a:pt x="2408" y="3727"/>
                                  </a:lnTo>
                                  <a:lnTo>
                                    <a:pt x="2402" y="3724"/>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3729"/>
                                  </a:moveTo>
                                  <a:lnTo>
                                    <a:pt x="2389" y="3729"/>
                                  </a:lnTo>
                                  <a:lnTo>
                                    <a:pt x="2394" y="3732"/>
                                  </a:lnTo>
                                  <a:lnTo>
                                    <a:pt x="2408" y="3732"/>
                                  </a:lnTo>
                                  <a:lnTo>
                                    <a:pt x="2411" y="3735"/>
                                  </a:lnTo>
                                  <a:lnTo>
                                    <a:pt x="2414" y="3738"/>
                                  </a:lnTo>
                                  <a:lnTo>
                                    <a:pt x="2414" y="3752"/>
                                  </a:lnTo>
                                  <a:lnTo>
                                    <a:pt x="2411" y="3752"/>
                                  </a:lnTo>
                                  <a:lnTo>
                                    <a:pt x="2408" y="3755"/>
                                  </a:lnTo>
                                  <a:lnTo>
                                    <a:pt x="2405" y="3755"/>
                                  </a:lnTo>
                                  <a:lnTo>
                                    <a:pt x="2402" y="3757"/>
                                  </a:lnTo>
                                  <a:lnTo>
                                    <a:pt x="2416" y="3757"/>
                                  </a:lnTo>
                                  <a:lnTo>
                                    <a:pt x="2422" y="3752"/>
                                  </a:lnTo>
                                  <a:lnTo>
                                    <a:pt x="2422" y="3741"/>
                                  </a:lnTo>
                                  <a:lnTo>
                                    <a:pt x="2419" y="3735"/>
                                  </a:lnTo>
                                  <a:lnTo>
                                    <a:pt x="2416" y="372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89" y="3721"/>
                                  </a:moveTo>
                                  <a:lnTo>
                                    <a:pt x="2383" y="3724"/>
                                  </a:lnTo>
                                  <a:lnTo>
                                    <a:pt x="2397" y="3724"/>
                                  </a:lnTo>
                                  <a:lnTo>
                                    <a:pt x="2389" y="3721"/>
                                  </a:lnTo>
                                  <a:close/>
                                </a:path>
                              </a:pathLst>
                            </a:custGeom>
                            <a:solidFill>
                              <a:srgbClr val="1e1a16"/>
                            </a:solidFill>
                            <a:ln w="0">
                              <a:noFill/>
                            </a:ln>
                          </wps:spPr>
                          <wps:style>
                            <a:lnRef idx="0"/>
                            <a:fillRef idx="0"/>
                            <a:effectRef idx="0"/>
                            <a:fontRef idx="minor"/>
                          </wps:style>
                          <wps:bodyPr/>
                        </wps:wsp>
                      </wpg:grpSp>
                      <wpg:grpSp>
                        <wpg:cNvGrpSpPr/>
                        <wpg:grpSpPr>
                          <a:xfrm>
                            <a:off x="887040" y="2238840"/>
                            <a:ext cx="53280" cy="28440"/>
                          </a:xfrm>
                        </wpg:grpSpPr>
                        <wps:wsp>
                          <wps:cNvSpPr/>
                          <wps:spPr>
                            <a:xfrm>
                              <a:off x="0" y="0"/>
                              <a:ext cx="53280" cy="28440"/>
                            </a:xfrm>
                            <a:custGeom>
                              <a:avLst/>
                              <a:gdLst/>
                              <a:ahLst/>
                              <a:rect l="l" t="t" r="r" b="b"/>
                              <a:pathLst>
                                <a:path w="68" h="45">
                                  <a:moveTo>
                                    <a:pt x="2159" y="3567"/>
                                  </a:moveTo>
                                  <a:lnTo>
                                    <a:pt x="2132" y="3567"/>
                                  </a:lnTo>
                                  <a:lnTo>
                                    <a:pt x="2140" y="3570"/>
                                  </a:lnTo>
                                  <a:lnTo>
                                    <a:pt x="2154" y="3570"/>
                                  </a:lnTo>
                                  <a:lnTo>
                                    <a:pt x="2159" y="3567"/>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65" y="3528"/>
                                  </a:moveTo>
                                  <a:lnTo>
                                    <a:pt x="2126" y="3528"/>
                                  </a:lnTo>
                                  <a:lnTo>
                                    <a:pt x="2120" y="3531"/>
                                  </a:lnTo>
                                  <a:lnTo>
                                    <a:pt x="2115" y="3537"/>
                                  </a:lnTo>
                                  <a:lnTo>
                                    <a:pt x="2115" y="3542"/>
                                  </a:lnTo>
                                  <a:lnTo>
                                    <a:pt x="2112" y="3548"/>
                                  </a:lnTo>
                                  <a:lnTo>
                                    <a:pt x="2115" y="3553"/>
                                  </a:lnTo>
                                  <a:lnTo>
                                    <a:pt x="2115" y="3556"/>
                                  </a:lnTo>
                                  <a:lnTo>
                                    <a:pt x="2118" y="3562"/>
                                  </a:lnTo>
                                  <a:lnTo>
                                    <a:pt x="2123" y="3565"/>
                                  </a:lnTo>
                                  <a:lnTo>
                                    <a:pt x="2126" y="3567"/>
                                  </a:lnTo>
                                  <a:lnTo>
                                    <a:pt x="2165" y="3567"/>
                                  </a:lnTo>
                                  <a:lnTo>
                                    <a:pt x="2171" y="3565"/>
                                  </a:lnTo>
                                  <a:lnTo>
                                    <a:pt x="2173" y="3562"/>
                                  </a:lnTo>
                                  <a:lnTo>
                                    <a:pt x="2137" y="3562"/>
                                  </a:lnTo>
                                  <a:lnTo>
                                    <a:pt x="2134" y="3559"/>
                                  </a:lnTo>
                                  <a:lnTo>
                                    <a:pt x="2129" y="3559"/>
                                  </a:lnTo>
                                  <a:lnTo>
                                    <a:pt x="2126" y="3556"/>
                                  </a:lnTo>
                                  <a:lnTo>
                                    <a:pt x="2123" y="3556"/>
                                  </a:lnTo>
                                  <a:lnTo>
                                    <a:pt x="2120" y="3553"/>
                                  </a:lnTo>
                                  <a:lnTo>
                                    <a:pt x="2120" y="3542"/>
                                  </a:lnTo>
                                  <a:lnTo>
                                    <a:pt x="2126" y="3537"/>
                                  </a:lnTo>
                                  <a:lnTo>
                                    <a:pt x="2129" y="3537"/>
                                  </a:lnTo>
                                  <a:lnTo>
                                    <a:pt x="2134" y="3534"/>
                                  </a:lnTo>
                                  <a:lnTo>
                                    <a:pt x="2173" y="3534"/>
                                  </a:lnTo>
                                  <a:lnTo>
                                    <a:pt x="2168" y="3531"/>
                                  </a:lnTo>
                                  <a:lnTo>
                                    <a:pt x="2165" y="3528"/>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3534"/>
                                  </a:moveTo>
                                  <a:lnTo>
                                    <a:pt x="2157" y="3534"/>
                                  </a:lnTo>
                                  <a:lnTo>
                                    <a:pt x="2159" y="3537"/>
                                  </a:lnTo>
                                  <a:lnTo>
                                    <a:pt x="2165" y="3537"/>
                                  </a:lnTo>
                                  <a:lnTo>
                                    <a:pt x="2168" y="3539"/>
                                  </a:lnTo>
                                  <a:lnTo>
                                    <a:pt x="2168" y="3542"/>
                                  </a:lnTo>
                                  <a:lnTo>
                                    <a:pt x="2171" y="3545"/>
                                  </a:lnTo>
                                  <a:lnTo>
                                    <a:pt x="2171" y="3553"/>
                                  </a:lnTo>
                                  <a:lnTo>
                                    <a:pt x="2165" y="3559"/>
                                  </a:lnTo>
                                  <a:lnTo>
                                    <a:pt x="2157" y="3559"/>
                                  </a:lnTo>
                                  <a:lnTo>
                                    <a:pt x="2154" y="3562"/>
                                  </a:lnTo>
                                  <a:lnTo>
                                    <a:pt x="2173" y="3562"/>
                                  </a:lnTo>
                                  <a:lnTo>
                                    <a:pt x="2176" y="3559"/>
                                  </a:lnTo>
                                  <a:lnTo>
                                    <a:pt x="2179" y="3553"/>
                                  </a:lnTo>
                                  <a:lnTo>
                                    <a:pt x="2179" y="3542"/>
                                  </a:lnTo>
                                  <a:lnTo>
                                    <a:pt x="2176" y="3537"/>
                                  </a:lnTo>
                                  <a:lnTo>
                                    <a:pt x="2173" y="3534"/>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4" y="3526"/>
                                  </a:moveTo>
                                  <a:lnTo>
                                    <a:pt x="2137" y="3526"/>
                                  </a:lnTo>
                                  <a:lnTo>
                                    <a:pt x="2132" y="3528"/>
                                  </a:lnTo>
                                  <a:lnTo>
                                    <a:pt x="2159" y="3528"/>
                                  </a:lnTo>
                                  <a:lnTo>
                                    <a:pt x="2154" y="3526"/>
                                  </a:lnTo>
                                  <a:close/>
                                </a:path>
                              </a:pathLst>
                            </a:custGeom>
                            <a:solidFill>
                              <a:srgbClr val="1e1a16"/>
                            </a:solidFill>
                            <a:ln w="0">
                              <a:noFill/>
                            </a:ln>
                          </wps:spPr>
                          <wps:style>
                            <a:lnRef idx="0"/>
                            <a:fillRef idx="0"/>
                            <a:effectRef idx="0"/>
                            <a:fontRef idx="minor"/>
                          </wps:style>
                          <wps:bodyPr/>
                        </wps:wsp>
                      </wpg:grpSp>
                      <wpg:grpSp>
                        <wpg:cNvGrpSpPr/>
                        <wpg:grpSpPr>
                          <a:xfrm>
                            <a:off x="888840" y="2288520"/>
                            <a:ext cx="9000" cy="7560"/>
                          </a:xfrm>
                        </wpg:grpSpPr>
                        <wps:wsp>
                          <wps:cNvSpPr/>
                          <wps:spPr>
                            <a:xfrm>
                              <a:off x="0" y="0"/>
                              <a:ext cx="9000" cy="7560"/>
                            </a:xfrm>
                            <a:custGeom>
                              <a:avLst/>
                              <a:gdLst/>
                              <a:ahLst/>
                              <a:rect l="l" t="t" r="r" b="b"/>
                              <a:pathLst>
                                <a:path w="12" h="12">
                                  <a:moveTo>
                                    <a:pt x="2123" y="3604"/>
                                  </a:moveTo>
                                  <a:lnTo>
                                    <a:pt x="2115" y="3604"/>
                                  </a:lnTo>
                                  <a:lnTo>
                                    <a:pt x="2115" y="3612"/>
                                  </a:lnTo>
                                  <a:lnTo>
                                    <a:pt x="2118" y="3615"/>
                                  </a:lnTo>
                                  <a:lnTo>
                                    <a:pt x="2123" y="3615"/>
                                  </a:lnTo>
                                  <a:lnTo>
                                    <a:pt x="2123" y="3612"/>
                                  </a:lnTo>
                                  <a:lnTo>
                                    <a:pt x="2126" y="3612"/>
                                  </a:lnTo>
                                  <a:lnTo>
                                    <a:pt x="2126" y="3607"/>
                                  </a:lnTo>
                                  <a:lnTo>
                                    <a:pt x="2123" y="3604"/>
                                  </a:lnTo>
                                  <a:close/>
                                </a:path>
                              </a:pathLst>
                            </a:custGeom>
                            <a:solidFill>
                              <a:srgbClr val="1e1a16"/>
                            </a:solidFill>
                            <a:ln w="0">
                              <a:noFill/>
                            </a:ln>
                          </wps:spPr>
                          <wps:style>
                            <a:lnRef idx="0"/>
                            <a:fillRef idx="0"/>
                            <a:effectRef idx="0"/>
                            <a:fontRef idx="minor"/>
                          </wps:style>
                          <wps:bodyPr/>
                        </wps:wsp>
                      </wpg:grpSp>
                      <wpg:grpSp>
                        <wpg:cNvGrpSpPr/>
                        <wpg:grpSpPr>
                          <a:xfrm>
                            <a:off x="887040" y="2316600"/>
                            <a:ext cx="53280" cy="26640"/>
                          </a:xfrm>
                        </wpg:grpSpPr>
                        <wps:wsp>
                          <wps:cNvSpPr/>
                          <wps:spPr>
                            <a:xfrm>
                              <a:off x="0" y="0"/>
                              <a:ext cx="53280" cy="26640"/>
                            </a:xfrm>
                            <a:custGeom>
                              <a:avLst/>
                              <a:gdLst/>
                              <a:ahLst/>
                              <a:rect l="l" t="t" r="r" b="b"/>
                              <a:pathLst>
                                <a:path w="68" h="42">
                                  <a:moveTo>
                                    <a:pt x="2159" y="3648"/>
                                  </a:moveTo>
                                  <a:lnTo>
                                    <a:pt x="2132" y="3648"/>
                                  </a:lnTo>
                                  <a:lnTo>
                                    <a:pt x="2126" y="3651"/>
                                  </a:lnTo>
                                  <a:lnTo>
                                    <a:pt x="2120" y="3651"/>
                                  </a:lnTo>
                                  <a:lnTo>
                                    <a:pt x="2118" y="3654"/>
                                  </a:lnTo>
                                  <a:lnTo>
                                    <a:pt x="2115" y="3660"/>
                                  </a:lnTo>
                                  <a:lnTo>
                                    <a:pt x="2115" y="3662"/>
                                  </a:lnTo>
                                  <a:lnTo>
                                    <a:pt x="2112" y="3668"/>
                                  </a:lnTo>
                                  <a:lnTo>
                                    <a:pt x="2115" y="3674"/>
                                  </a:lnTo>
                                  <a:lnTo>
                                    <a:pt x="2115" y="3679"/>
                                  </a:lnTo>
                                  <a:lnTo>
                                    <a:pt x="2123" y="3688"/>
                                  </a:lnTo>
                                  <a:lnTo>
                                    <a:pt x="2126" y="3688"/>
                                  </a:lnTo>
                                  <a:lnTo>
                                    <a:pt x="2132" y="3690"/>
                                  </a:lnTo>
                                  <a:lnTo>
                                    <a:pt x="2165" y="3690"/>
                                  </a:lnTo>
                                  <a:lnTo>
                                    <a:pt x="2171" y="3688"/>
                                  </a:lnTo>
                                  <a:lnTo>
                                    <a:pt x="2173" y="3685"/>
                                  </a:lnTo>
                                  <a:lnTo>
                                    <a:pt x="2175" y="3682"/>
                                  </a:lnTo>
                                  <a:lnTo>
                                    <a:pt x="2132" y="3682"/>
                                  </a:lnTo>
                                  <a:lnTo>
                                    <a:pt x="2129" y="3679"/>
                                  </a:lnTo>
                                  <a:lnTo>
                                    <a:pt x="2123" y="3679"/>
                                  </a:lnTo>
                                  <a:lnTo>
                                    <a:pt x="2120" y="3676"/>
                                  </a:lnTo>
                                  <a:lnTo>
                                    <a:pt x="2120" y="3662"/>
                                  </a:lnTo>
                                  <a:lnTo>
                                    <a:pt x="2123" y="3660"/>
                                  </a:lnTo>
                                  <a:lnTo>
                                    <a:pt x="2126" y="3660"/>
                                  </a:lnTo>
                                  <a:lnTo>
                                    <a:pt x="2129" y="3657"/>
                                  </a:lnTo>
                                  <a:lnTo>
                                    <a:pt x="2175" y="3657"/>
                                  </a:lnTo>
                                  <a:lnTo>
                                    <a:pt x="2173" y="3654"/>
                                  </a:lnTo>
                                  <a:lnTo>
                                    <a:pt x="2168" y="3654"/>
                                  </a:lnTo>
                                  <a:lnTo>
                                    <a:pt x="2165" y="3651"/>
                                  </a:lnTo>
                                  <a:lnTo>
                                    <a:pt x="2159" y="3648"/>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5" y="3657"/>
                                  </a:moveTo>
                                  <a:lnTo>
                                    <a:pt x="2159" y="3657"/>
                                  </a:lnTo>
                                  <a:lnTo>
                                    <a:pt x="2165" y="3660"/>
                                  </a:lnTo>
                                  <a:lnTo>
                                    <a:pt x="2168" y="3660"/>
                                  </a:lnTo>
                                  <a:lnTo>
                                    <a:pt x="2168" y="3662"/>
                                  </a:lnTo>
                                  <a:lnTo>
                                    <a:pt x="2171" y="3665"/>
                                  </a:lnTo>
                                  <a:lnTo>
                                    <a:pt x="2171" y="3676"/>
                                  </a:lnTo>
                                  <a:lnTo>
                                    <a:pt x="2168" y="3676"/>
                                  </a:lnTo>
                                  <a:lnTo>
                                    <a:pt x="2168" y="3679"/>
                                  </a:lnTo>
                                  <a:lnTo>
                                    <a:pt x="2162" y="3679"/>
                                  </a:lnTo>
                                  <a:lnTo>
                                    <a:pt x="2159" y="3682"/>
                                  </a:lnTo>
                                  <a:lnTo>
                                    <a:pt x="2175" y="3682"/>
                                  </a:lnTo>
                                  <a:lnTo>
                                    <a:pt x="2176" y="3679"/>
                                  </a:lnTo>
                                  <a:lnTo>
                                    <a:pt x="2179" y="3676"/>
                                  </a:lnTo>
                                  <a:lnTo>
                                    <a:pt x="2179" y="3665"/>
                                  </a:lnTo>
                                  <a:lnTo>
                                    <a:pt x="2176" y="3660"/>
                                  </a:lnTo>
                                  <a:lnTo>
                                    <a:pt x="2175" y="3657"/>
                                  </a:lnTo>
                                  <a:close/>
                                </a:path>
                              </a:pathLst>
                            </a:custGeom>
                            <a:solidFill>
                              <a:srgbClr val="1e1a16"/>
                            </a:solidFill>
                            <a:ln w="0">
                              <a:noFill/>
                            </a:ln>
                          </wps:spPr>
                          <wps:style>
                            <a:lnRef idx="0"/>
                            <a:fillRef idx="0"/>
                            <a:effectRef idx="0"/>
                            <a:fontRef idx="minor"/>
                          </wps:style>
                          <wps:bodyPr/>
                        </wps:wsp>
                      </wpg:grpSp>
                      <wpg:grpSp>
                        <wpg:cNvGrpSpPr/>
                        <wpg:grpSpPr>
                          <a:xfrm>
                            <a:off x="887040" y="2362680"/>
                            <a:ext cx="53280" cy="26640"/>
                          </a:xfrm>
                        </wpg:grpSpPr>
                        <wps:wsp>
                          <wps:cNvSpPr/>
                          <wps:spPr>
                            <a:xfrm>
                              <a:off x="0" y="0"/>
                              <a:ext cx="53280" cy="26640"/>
                            </a:xfrm>
                            <a:custGeom>
                              <a:avLst/>
                              <a:gdLst/>
                              <a:ahLst/>
                              <a:rect l="l" t="t" r="r" b="b"/>
                              <a:pathLst>
                                <a:path w="68" h="42">
                                  <a:moveTo>
                                    <a:pt x="2159" y="3721"/>
                                  </a:moveTo>
                                  <a:lnTo>
                                    <a:pt x="2132" y="3721"/>
                                  </a:lnTo>
                                  <a:lnTo>
                                    <a:pt x="2120" y="3727"/>
                                  </a:lnTo>
                                  <a:lnTo>
                                    <a:pt x="2118" y="3727"/>
                                  </a:lnTo>
                                  <a:lnTo>
                                    <a:pt x="2115" y="3732"/>
                                  </a:lnTo>
                                  <a:lnTo>
                                    <a:pt x="2115" y="3738"/>
                                  </a:lnTo>
                                  <a:lnTo>
                                    <a:pt x="2112" y="3741"/>
                                  </a:lnTo>
                                  <a:lnTo>
                                    <a:pt x="2115" y="3749"/>
                                  </a:lnTo>
                                  <a:lnTo>
                                    <a:pt x="2115" y="3752"/>
                                  </a:lnTo>
                                  <a:lnTo>
                                    <a:pt x="2118" y="3757"/>
                                  </a:lnTo>
                                  <a:lnTo>
                                    <a:pt x="2123" y="3760"/>
                                  </a:lnTo>
                                  <a:lnTo>
                                    <a:pt x="2126" y="3763"/>
                                  </a:lnTo>
                                  <a:lnTo>
                                    <a:pt x="2165" y="3763"/>
                                  </a:lnTo>
                                  <a:lnTo>
                                    <a:pt x="2171" y="3760"/>
                                  </a:lnTo>
                                  <a:lnTo>
                                    <a:pt x="2173" y="3757"/>
                                  </a:lnTo>
                                  <a:lnTo>
                                    <a:pt x="2175" y="3755"/>
                                  </a:lnTo>
                                  <a:lnTo>
                                    <a:pt x="2129" y="3755"/>
                                  </a:lnTo>
                                  <a:lnTo>
                                    <a:pt x="2129" y="3752"/>
                                  </a:lnTo>
                                  <a:lnTo>
                                    <a:pt x="2123" y="3752"/>
                                  </a:lnTo>
                                  <a:lnTo>
                                    <a:pt x="2120" y="3749"/>
                                  </a:lnTo>
                                  <a:lnTo>
                                    <a:pt x="2120" y="3738"/>
                                  </a:lnTo>
                                  <a:lnTo>
                                    <a:pt x="2126" y="3732"/>
                                  </a:lnTo>
                                  <a:lnTo>
                                    <a:pt x="2129" y="3732"/>
                                  </a:lnTo>
                                  <a:lnTo>
                                    <a:pt x="2134" y="3729"/>
                                  </a:lnTo>
                                  <a:lnTo>
                                    <a:pt x="2173" y="3729"/>
                                  </a:lnTo>
                                  <a:lnTo>
                                    <a:pt x="2168" y="3727"/>
                                  </a:lnTo>
                                  <a:lnTo>
                                    <a:pt x="2165" y="3724"/>
                                  </a:lnTo>
                                  <a:lnTo>
                                    <a:pt x="2159" y="3721"/>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3" y="3729"/>
                                  </a:moveTo>
                                  <a:lnTo>
                                    <a:pt x="2159" y="3729"/>
                                  </a:lnTo>
                                  <a:lnTo>
                                    <a:pt x="2165" y="3732"/>
                                  </a:lnTo>
                                  <a:lnTo>
                                    <a:pt x="2168" y="3735"/>
                                  </a:lnTo>
                                  <a:lnTo>
                                    <a:pt x="2171" y="3741"/>
                                  </a:lnTo>
                                  <a:lnTo>
                                    <a:pt x="2171" y="3749"/>
                                  </a:lnTo>
                                  <a:lnTo>
                                    <a:pt x="2168" y="3752"/>
                                  </a:lnTo>
                                  <a:lnTo>
                                    <a:pt x="2165" y="3752"/>
                                  </a:lnTo>
                                  <a:lnTo>
                                    <a:pt x="2162" y="3755"/>
                                  </a:lnTo>
                                  <a:lnTo>
                                    <a:pt x="2175" y="3755"/>
                                  </a:lnTo>
                                  <a:lnTo>
                                    <a:pt x="2176" y="3752"/>
                                  </a:lnTo>
                                  <a:lnTo>
                                    <a:pt x="2179" y="3749"/>
                                  </a:lnTo>
                                  <a:lnTo>
                                    <a:pt x="2179" y="3738"/>
                                  </a:lnTo>
                                  <a:lnTo>
                                    <a:pt x="2176" y="3732"/>
                                  </a:lnTo>
                                  <a:lnTo>
                                    <a:pt x="2173" y="3729"/>
                                  </a:lnTo>
                                  <a:close/>
                                </a:path>
                              </a:pathLst>
                            </a:custGeom>
                            <a:solidFill>
                              <a:srgbClr val="1e1a16"/>
                            </a:solidFill>
                            <a:ln w="0">
                              <a:noFill/>
                            </a:ln>
                          </wps:spPr>
                          <wps:style>
                            <a:lnRef idx="0"/>
                            <a:fillRef idx="0"/>
                            <a:effectRef idx="0"/>
                            <a:fontRef idx="minor"/>
                          </wps:style>
                          <wps:bodyPr/>
                        </wps:wsp>
                      </wpg:grpSp>
                      <wpg:grpSp>
                        <wpg:cNvGrpSpPr/>
                        <wpg:grpSpPr>
                          <a:xfrm>
                            <a:off x="887040" y="2409120"/>
                            <a:ext cx="54000" cy="28440"/>
                          </a:xfrm>
                        </wpg:grpSpPr>
                        <wps:wsp>
                          <wps:cNvSpPr/>
                          <wps:spPr>
                            <a:xfrm>
                              <a:off x="17280" y="0"/>
                              <a:ext cx="12240" cy="1440"/>
                            </a:xfrm>
                            <a:custGeom>
                              <a:avLst/>
                              <a:gdLst/>
                              <a:ahLst/>
                              <a:rect l="l" t="t" r="r" b="b"/>
                              <a:pathLst>
                                <a:path w="68" h="45">
                                  <a:moveTo>
                                    <a:pt x="2165" y="3797"/>
                                  </a:moveTo>
                                  <a:lnTo>
                                    <a:pt x="2126" y="3797"/>
                                  </a:lnTo>
                                  <a:lnTo>
                                    <a:pt x="2120" y="3799"/>
                                  </a:lnTo>
                                  <a:lnTo>
                                    <a:pt x="2115" y="3805"/>
                                  </a:lnTo>
                                  <a:lnTo>
                                    <a:pt x="2115" y="3810"/>
                                  </a:lnTo>
                                  <a:lnTo>
                                    <a:pt x="2112" y="3816"/>
                                  </a:lnTo>
                                  <a:lnTo>
                                    <a:pt x="2115" y="3822"/>
                                  </a:lnTo>
                                  <a:lnTo>
                                    <a:pt x="2115" y="3824"/>
                                  </a:lnTo>
                                  <a:lnTo>
                                    <a:pt x="2118" y="3830"/>
                                  </a:lnTo>
                                  <a:lnTo>
                                    <a:pt x="2123" y="3833"/>
                                  </a:lnTo>
                                  <a:lnTo>
                                    <a:pt x="2126" y="3836"/>
                                  </a:lnTo>
                                  <a:lnTo>
                                    <a:pt x="2132" y="3838"/>
                                  </a:lnTo>
                                  <a:lnTo>
                                    <a:pt x="2159" y="3838"/>
                                  </a:lnTo>
                                  <a:lnTo>
                                    <a:pt x="2171" y="3833"/>
                                  </a:lnTo>
                                  <a:lnTo>
                                    <a:pt x="2173" y="3830"/>
                                  </a:lnTo>
                                  <a:lnTo>
                                    <a:pt x="2134" y="3830"/>
                                  </a:lnTo>
                                  <a:lnTo>
                                    <a:pt x="2132" y="3827"/>
                                  </a:lnTo>
                                  <a:lnTo>
                                    <a:pt x="2129" y="3827"/>
                                  </a:lnTo>
                                  <a:lnTo>
                                    <a:pt x="2126" y="3824"/>
                                  </a:lnTo>
                                  <a:lnTo>
                                    <a:pt x="2120" y="3824"/>
                                  </a:lnTo>
                                  <a:lnTo>
                                    <a:pt x="2120" y="3810"/>
                                  </a:lnTo>
                                  <a:lnTo>
                                    <a:pt x="2123" y="3808"/>
                                  </a:lnTo>
                                  <a:lnTo>
                                    <a:pt x="2126" y="3805"/>
                                  </a:lnTo>
                                  <a:lnTo>
                                    <a:pt x="2129" y="3805"/>
                                  </a:lnTo>
                                  <a:lnTo>
                                    <a:pt x="2134" y="3802"/>
                                  </a:lnTo>
                                  <a:lnTo>
                                    <a:pt x="2173" y="3802"/>
                                  </a:lnTo>
                                  <a:lnTo>
                                    <a:pt x="2168" y="3799"/>
                                  </a:lnTo>
                                  <a:lnTo>
                                    <a:pt x="2165" y="3797"/>
                                  </a:lnTo>
                                  <a:close/>
                                </a:path>
                              </a:pathLst>
                            </a:custGeom>
                            <a:solidFill>
                              <a:srgbClr val="1e1a16"/>
                            </a:solidFill>
                            <a:ln w="0">
                              <a:noFill/>
                            </a:ln>
                          </wps:spPr>
                          <wps:style>
                            <a:lnRef idx="0"/>
                            <a:fillRef idx="0"/>
                            <a:effectRef idx="0"/>
                            <a:fontRef idx="minor"/>
                          </wps:style>
                          <wps:bodyPr/>
                        </wps:wsp>
                        <wps:wsp>
                          <wps:cNvSpPr/>
                          <wps:spPr>
                            <a:xfrm>
                              <a:off x="17280" y="0"/>
                              <a:ext cx="12240" cy="1440"/>
                            </a:xfrm>
                            <a:custGeom>
                              <a:avLst/>
                              <a:gdLst/>
                              <a:ahLst/>
                              <a:rect l="l" t="t" r="r" b="b"/>
                              <a:pathLst>
                                <a:path w="68" h="45">
                                  <a:moveTo>
                                    <a:pt x="2173" y="3802"/>
                                  </a:moveTo>
                                  <a:lnTo>
                                    <a:pt x="2157" y="3802"/>
                                  </a:lnTo>
                                  <a:lnTo>
                                    <a:pt x="2159" y="3805"/>
                                  </a:lnTo>
                                  <a:lnTo>
                                    <a:pt x="2165" y="3805"/>
                                  </a:lnTo>
                                  <a:lnTo>
                                    <a:pt x="2168" y="3808"/>
                                  </a:lnTo>
                                  <a:lnTo>
                                    <a:pt x="2168" y="3810"/>
                                  </a:lnTo>
                                  <a:lnTo>
                                    <a:pt x="2171" y="3813"/>
                                  </a:lnTo>
                                  <a:lnTo>
                                    <a:pt x="2171" y="3822"/>
                                  </a:lnTo>
                                  <a:lnTo>
                                    <a:pt x="2168" y="3824"/>
                                  </a:lnTo>
                                  <a:lnTo>
                                    <a:pt x="2165" y="3827"/>
                                  </a:lnTo>
                                  <a:lnTo>
                                    <a:pt x="2157" y="3827"/>
                                  </a:lnTo>
                                  <a:lnTo>
                                    <a:pt x="2154" y="3830"/>
                                  </a:lnTo>
                                  <a:lnTo>
                                    <a:pt x="2173" y="3830"/>
                                  </a:lnTo>
                                  <a:lnTo>
                                    <a:pt x="2176" y="3827"/>
                                  </a:lnTo>
                                  <a:lnTo>
                                    <a:pt x="2179" y="3822"/>
                                  </a:lnTo>
                                  <a:lnTo>
                                    <a:pt x="2179" y="3810"/>
                                  </a:lnTo>
                                  <a:lnTo>
                                    <a:pt x="2176" y="3805"/>
                                  </a:lnTo>
                                  <a:lnTo>
                                    <a:pt x="2173" y="3802"/>
                                  </a:lnTo>
                                  <a:close/>
                                </a:path>
                              </a:pathLst>
                            </a:custGeom>
                            <a:solidFill>
                              <a:srgbClr val="1e1a16"/>
                            </a:solidFill>
                            <a:ln w="0">
                              <a:noFill/>
                            </a:ln>
                          </wps:spPr>
                          <wps:style>
                            <a:lnRef idx="0"/>
                            <a:fillRef idx="0"/>
                            <a:effectRef idx="0"/>
                            <a:fontRef idx="minor"/>
                          </wps:style>
                          <wps:bodyPr/>
                        </wps:wsp>
                        <wps:wsp>
                          <wps:cNvSpPr/>
                          <wps:spPr>
                            <a:xfrm>
                              <a:off x="17280" y="0"/>
                              <a:ext cx="12240" cy="1440"/>
                            </a:xfrm>
                            <a:custGeom>
                              <a:avLst/>
                              <a:gdLst/>
                              <a:ahLst/>
                              <a:rect l="l" t="t" r="r" b="b"/>
                              <a:pathLst>
                                <a:path w="68" h="45">
                                  <a:moveTo>
                                    <a:pt x="2154" y="3794"/>
                                  </a:moveTo>
                                  <a:lnTo>
                                    <a:pt x="2137" y="3794"/>
                                  </a:lnTo>
                                  <a:lnTo>
                                    <a:pt x="2132" y="3797"/>
                                  </a:lnTo>
                                  <a:lnTo>
                                    <a:pt x="2159" y="3797"/>
                                  </a:lnTo>
                                  <a:lnTo>
                                    <a:pt x="2154" y="379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01" name="" descr=""/>
                            <pic:cNvPicPr/>
                          </pic:nvPicPr>
                          <pic:blipFill>
                            <a:blip r:embed="rId2093"/>
                            <a:stretch/>
                          </pic:blipFill>
                          <pic:spPr>
                            <a:xfrm>
                              <a:off x="0" y="19080"/>
                              <a:ext cx="54000" cy="9360"/>
                            </a:xfrm>
                            <a:prstGeom prst="rect">
                              <a:avLst/>
                            </a:prstGeom>
                            <a:ln w="0">
                              <a:noFill/>
                            </a:ln>
                          </pic:spPr>
                        </pic:pic>
                      </wpg:grpSp>
                      <wpg:grpSp>
                        <wpg:cNvGrpSpPr/>
                        <wpg:grpSpPr>
                          <a:xfrm>
                            <a:off x="791280" y="2939400"/>
                            <a:ext cx="759600" cy="954360"/>
                          </a:xfrm>
                        </wpg:grpSpPr>
                        <wps:wsp>
                          <wps:cNvSpPr/>
                          <wps:spPr>
                            <a:xfrm>
                              <a:off x="0" y="0"/>
                              <a:ext cx="759600" cy="954360"/>
                            </a:xfrm>
                            <a:custGeom>
                              <a:avLst/>
                              <a:gdLst/>
                              <a:ahLst/>
                              <a:rect l="l" t="t" r="r" b="b"/>
                              <a:pathLst>
                                <a:path w="956" h="1503">
                                  <a:moveTo>
                                    <a:pt x="2017" y="6107"/>
                                  </a:moveTo>
                                  <a:lnTo>
                                    <a:pt x="2003" y="6126"/>
                                  </a:lnTo>
                                  <a:lnTo>
                                    <a:pt x="2006" y="6129"/>
                                  </a:lnTo>
                                  <a:lnTo>
                                    <a:pt x="2014" y="6129"/>
                                  </a:lnTo>
                                  <a:lnTo>
                                    <a:pt x="2020" y="6132"/>
                                  </a:lnTo>
                                  <a:lnTo>
                                    <a:pt x="2025" y="6132"/>
                                  </a:lnTo>
                                  <a:lnTo>
                                    <a:pt x="2025" y="6112"/>
                                  </a:lnTo>
                                  <a:lnTo>
                                    <a:pt x="2020" y="6110"/>
                                  </a:lnTo>
                                  <a:lnTo>
                                    <a:pt x="2017" y="610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6112"/>
                                  </a:moveTo>
                                  <a:lnTo>
                                    <a:pt x="2025" y="6112"/>
                                  </a:lnTo>
                                  <a:lnTo>
                                    <a:pt x="2025" y="6132"/>
                                  </a:lnTo>
                                  <a:lnTo>
                                    <a:pt x="2914" y="6132"/>
                                  </a:lnTo>
                                  <a:lnTo>
                                    <a:pt x="2914" y="611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2" y="6107"/>
                                  </a:moveTo>
                                  <a:lnTo>
                                    <a:pt x="2919" y="6110"/>
                                  </a:lnTo>
                                  <a:lnTo>
                                    <a:pt x="2914" y="6112"/>
                                  </a:lnTo>
                                  <a:lnTo>
                                    <a:pt x="2914" y="6132"/>
                                  </a:lnTo>
                                  <a:lnTo>
                                    <a:pt x="2919" y="6132"/>
                                  </a:lnTo>
                                  <a:lnTo>
                                    <a:pt x="2925" y="6129"/>
                                  </a:lnTo>
                                  <a:lnTo>
                                    <a:pt x="2930" y="6129"/>
                                  </a:lnTo>
                                  <a:lnTo>
                                    <a:pt x="2936" y="6126"/>
                                  </a:lnTo>
                                  <a:lnTo>
                                    <a:pt x="2922" y="610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03" y="4637"/>
                                  </a:moveTo>
                                  <a:lnTo>
                                    <a:pt x="1997" y="4640"/>
                                  </a:lnTo>
                                  <a:lnTo>
                                    <a:pt x="1995" y="4646"/>
                                  </a:lnTo>
                                  <a:lnTo>
                                    <a:pt x="1992" y="4651"/>
                                  </a:lnTo>
                                  <a:lnTo>
                                    <a:pt x="1992" y="6110"/>
                                  </a:lnTo>
                                  <a:lnTo>
                                    <a:pt x="1995" y="6115"/>
                                  </a:lnTo>
                                  <a:lnTo>
                                    <a:pt x="1997" y="6121"/>
                                  </a:lnTo>
                                  <a:lnTo>
                                    <a:pt x="2003" y="6126"/>
                                  </a:lnTo>
                                  <a:lnTo>
                                    <a:pt x="2017" y="6107"/>
                                  </a:lnTo>
                                  <a:lnTo>
                                    <a:pt x="2014" y="6107"/>
                                  </a:lnTo>
                                  <a:lnTo>
                                    <a:pt x="2014" y="4654"/>
                                  </a:lnTo>
                                  <a:lnTo>
                                    <a:pt x="2017" y="4654"/>
                                  </a:lnTo>
                                  <a:lnTo>
                                    <a:pt x="2003" y="463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36" y="4637"/>
                                  </a:moveTo>
                                  <a:lnTo>
                                    <a:pt x="2922" y="4654"/>
                                  </a:lnTo>
                                  <a:lnTo>
                                    <a:pt x="2925" y="4654"/>
                                  </a:lnTo>
                                  <a:lnTo>
                                    <a:pt x="2925" y="6107"/>
                                  </a:lnTo>
                                  <a:lnTo>
                                    <a:pt x="2922" y="6107"/>
                                  </a:lnTo>
                                  <a:lnTo>
                                    <a:pt x="2936" y="6126"/>
                                  </a:lnTo>
                                  <a:lnTo>
                                    <a:pt x="2942" y="6121"/>
                                  </a:lnTo>
                                  <a:lnTo>
                                    <a:pt x="2944" y="6115"/>
                                  </a:lnTo>
                                  <a:lnTo>
                                    <a:pt x="2947" y="6110"/>
                                  </a:lnTo>
                                  <a:lnTo>
                                    <a:pt x="2947" y="4651"/>
                                  </a:lnTo>
                                  <a:lnTo>
                                    <a:pt x="2944" y="4646"/>
                                  </a:lnTo>
                                  <a:lnTo>
                                    <a:pt x="2942" y="4640"/>
                                  </a:lnTo>
                                  <a:lnTo>
                                    <a:pt x="2936" y="4637"/>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25" y="4629"/>
                                  </a:moveTo>
                                  <a:lnTo>
                                    <a:pt x="2020" y="4629"/>
                                  </a:lnTo>
                                  <a:lnTo>
                                    <a:pt x="2014" y="4632"/>
                                  </a:lnTo>
                                  <a:lnTo>
                                    <a:pt x="2006" y="4635"/>
                                  </a:lnTo>
                                  <a:lnTo>
                                    <a:pt x="2003" y="4637"/>
                                  </a:lnTo>
                                  <a:lnTo>
                                    <a:pt x="2017" y="4654"/>
                                  </a:lnTo>
                                  <a:lnTo>
                                    <a:pt x="2020" y="4651"/>
                                  </a:lnTo>
                                  <a:lnTo>
                                    <a:pt x="2025" y="4649"/>
                                  </a:lnTo>
                                  <a:lnTo>
                                    <a:pt x="2025" y="462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9" y="4629"/>
                                  </a:moveTo>
                                  <a:lnTo>
                                    <a:pt x="2914" y="4629"/>
                                  </a:lnTo>
                                  <a:lnTo>
                                    <a:pt x="2914" y="4649"/>
                                  </a:lnTo>
                                  <a:lnTo>
                                    <a:pt x="2919" y="4651"/>
                                  </a:lnTo>
                                  <a:lnTo>
                                    <a:pt x="2922" y="4654"/>
                                  </a:lnTo>
                                  <a:lnTo>
                                    <a:pt x="2936" y="4637"/>
                                  </a:lnTo>
                                  <a:lnTo>
                                    <a:pt x="2919" y="462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4629"/>
                                  </a:moveTo>
                                  <a:lnTo>
                                    <a:pt x="2025" y="4629"/>
                                  </a:lnTo>
                                  <a:lnTo>
                                    <a:pt x="2025" y="4649"/>
                                  </a:lnTo>
                                  <a:lnTo>
                                    <a:pt x="2914" y="4649"/>
                                  </a:lnTo>
                                  <a:lnTo>
                                    <a:pt x="2914" y="4629"/>
                                  </a:lnTo>
                                  <a:close/>
                                </a:path>
                              </a:pathLst>
                            </a:custGeom>
                            <a:solidFill>
                              <a:srgbClr val="000000"/>
                            </a:solidFill>
                            <a:ln w="0">
                              <a:noFill/>
                            </a:ln>
                          </wps:spPr>
                          <wps:style>
                            <a:lnRef idx="0"/>
                            <a:fillRef idx="0"/>
                            <a:effectRef idx="0"/>
                            <a:fontRef idx="minor"/>
                          </wps:style>
                          <wps:bodyPr/>
                        </wps:wsp>
                      </wpg:grpSp>
                      <wpg:grpSp>
                        <wpg:cNvGrpSpPr/>
                        <wpg:grpSpPr>
                          <a:xfrm>
                            <a:off x="1275840" y="3218040"/>
                            <a:ext cx="50760" cy="28440"/>
                          </a:xfrm>
                        </wpg:grpSpPr>
                        <wps:wsp>
                          <wps:cNvSpPr/>
                          <wps:spPr>
                            <a:xfrm>
                              <a:off x="0" y="0"/>
                              <a:ext cx="50760" cy="28440"/>
                            </a:xfrm>
                            <a:custGeom>
                              <a:avLst/>
                              <a:gdLst/>
                              <a:ahLst/>
                              <a:rect l="l" t="t" r="r" b="b"/>
                              <a:pathLst>
                                <a:path w="65" h="45">
                                  <a:moveTo>
                                    <a:pt x="2651" y="5070"/>
                                  </a:moveTo>
                                  <a:lnTo>
                                    <a:pt x="2612" y="5070"/>
                                  </a:lnTo>
                                  <a:lnTo>
                                    <a:pt x="2609" y="5073"/>
                                  </a:lnTo>
                                  <a:lnTo>
                                    <a:pt x="2604" y="5079"/>
                                  </a:lnTo>
                                  <a:lnTo>
                                    <a:pt x="2601" y="5084"/>
                                  </a:lnTo>
                                  <a:lnTo>
                                    <a:pt x="2601" y="5096"/>
                                  </a:lnTo>
                                  <a:lnTo>
                                    <a:pt x="2604" y="5101"/>
                                  </a:lnTo>
                                  <a:lnTo>
                                    <a:pt x="2606" y="5104"/>
                                  </a:lnTo>
                                  <a:lnTo>
                                    <a:pt x="2609" y="5107"/>
                                  </a:lnTo>
                                  <a:lnTo>
                                    <a:pt x="2620" y="5112"/>
                                  </a:lnTo>
                                  <a:lnTo>
                                    <a:pt x="2646" y="5112"/>
                                  </a:lnTo>
                                  <a:lnTo>
                                    <a:pt x="2651" y="5110"/>
                                  </a:lnTo>
                                  <a:lnTo>
                                    <a:pt x="2657" y="5110"/>
                                  </a:lnTo>
                                  <a:lnTo>
                                    <a:pt x="2660" y="5104"/>
                                  </a:lnTo>
                                  <a:lnTo>
                                    <a:pt x="2618" y="5104"/>
                                  </a:lnTo>
                                  <a:lnTo>
                                    <a:pt x="2615" y="5101"/>
                                  </a:lnTo>
                                  <a:lnTo>
                                    <a:pt x="2612" y="5101"/>
                                  </a:lnTo>
                                  <a:lnTo>
                                    <a:pt x="2609" y="5098"/>
                                  </a:lnTo>
                                  <a:lnTo>
                                    <a:pt x="2609" y="5096"/>
                                  </a:lnTo>
                                  <a:lnTo>
                                    <a:pt x="2606" y="5093"/>
                                  </a:lnTo>
                                  <a:lnTo>
                                    <a:pt x="2606" y="5090"/>
                                  </a:lnTo>
                                  <a:lnTo>
                                    <a:pt x="2609" y="5087"/>
                                  </a:lnTo>
                                  <a:lnTo>
                                    <a:pt x="2609" y="5082"/>
                                  </a:lnTo>
                                  <a:lnTo>
                                    <a:pt x="2612" y="5082"/>
                                  </a:lnTo>
                                  <a:lnTo>
                                    <a:pt x="2618" y="5079"/>
                                  </a:lnTo>
                                  <a:lnTo>
                                    <a:pt x="2660" y="5079"/>
                                  </a:lnTo>
                                  <a:lnTo>
                                    <a:pt x="2657" y="5073"/>
                                  </a:lnTo>
                                  <a:lnTo>
                                    <a:pt x="2651" y="5070"/>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60" y="5079"/>
                                  </a:moveTo>
                                  <a:lnTo>
                                    <a:pt x="2651" y="5079"/>
                                  </a:lnTo>
                                  <a:lnTo>
                                    <a:pt x="2654" y="5082"/>
                                  </a:lnTo>
                                  <a:lnTo>
                                    <a:pt x="2657" y="5084"/>
                                  </a:lnTo>
                                  <a:lnTo>
                                    <a:pt x="2660" y="5087"/>
                                  </a:lnTo>
                                  <a:lnTo>
                                    <a:pt x="2660" y="5096"/>
                                  </a:lnTo>
                                  <a:lnTo>
                                    <a:pt x="2657" y="5098"/>
                                  </a:lnTo>
                                  <a:lnTo>
                                    <a:pt x="2654" y="5101"/>
                                  </a:lnTo>
                                  <a:lnTo>
                                    <a:pt x="2651" y="5104"/>
                                  </a:lnTo>
                                  <a:lnTo>
                                    <a:pt x="2660" y="5104"/>
                                  </a:lnTo>
                                  <a:lnTo>
                                    <a:pt x="2662" y="5101"/>
                                  </a:lnTo>
                                  <a:lnTo>
                                    <a:pt x="2665" y="5098"/>
                                  </a:lnTo>
                                  <a:lnTo>
                                    <a:pt x="2665" y="5087"/>
                                  </a:lnTo>
                                  <a:lnTo>
                                    <a:pt x="2662" y="5082"/>
                                  </a:lnTo>
                                  <a:lnTo>
                                    <a:pt x="2660" y="507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34" y="5068"/>
                                  </a:moveTo>
                                  <a:lnTo>
                                    <a:pt x="2626" y="5070"/>
                                  </a:lnTo>
                                  <a:lnTo>
                                    <a:pt x="2640" y="5070"/>
                                  </a:lnTo>
                                  <a:lnTo>
                                    <a:pt x="2634" y="5068"/>
                                  </a:lnTo>
                                  <a:close/>
                                </a:path>
                              </a:pathLst>
                            </a:custGeom>
                            <a:solidFill>
                              <a:srgbClr val="1e1a16"/>
                            </a:solidFill>
                            <a:ln w="0">
                              <a:noFill/>
                            </a:ln>
                          </wps:spPr>
                          <wps:style>
                            <a:lnRef idx="0"/>
                            <a:fillRef idx="0"/>
                            <a:effectRef idx="0"/>
                            <a:fontRef idx="minor"/>
                          </wps:style>
                          <wps:bodyPr/>
                        </wps:wsp>
                      </wpg:grpSp>
                      <wpg:grpSp>
                        <wpg:cNvGrpSpPr/>
                        <wpg:grpSpPr>
                          <a:xfrm>
                            <a:off x="1413360" y="2971080"/>
                            <a:ext cx="97200" cy="891000"/>
                          </a:xfrm>
                        </wpg:grpSpPr>
                        <wps:wsp>
                          <wps:cNvSpPr/>
                          <wps:spPr>
                            <a:xfrm>
                              <a:off x="0" y="0"/>
                              <a:ext cx="97200" cy="891000"/>
                            </a:xfrm>
                            <a:custGeom>
                              <a:avLst/>
                              <a:gdLst/>
                              <a:ahLst/>
                              <a:rect l="l" t="t" r="r" b="b"/>
                              <a:pathLst>
                                <a:path w="123" h="1403">
                                  <a:moveTo>
                                    <a:pt x="2774" y="6082"/>
                                  </a:moveTo>
                                  <a:lnTo>
                                    <a:pt x="2897" y="6082"/>
                                  </a:lnTo>
                                  <a:lnTo>
                                    <a:pt x="2897" y="4679"/>
                                  </a:lnTo>
                                  <a:lnTo>
                                    <a:pt x="2774" y="4679"/>
                                  </a:lnTo>
                                  <a:lnTo>
                                    <a:pt x="2774" y="6082"/>
                                  </a:lnTo>
                                  <a:close/>
                                </a:path>
                              </a:pathLst>
                            </a:custGeom>
                            <a:solidFill>
                              <a:srgbClr val="1e1a16"/>
                            </a:solidFill>
                            <a:ln w="0">
                              <a:noFill/>
                            </a:ln>
                          </wps:spPr>
                          <wps:style>
                            <a:lnRef idx="0"/>
                            <a:fillRef idx="0"/>
                            <a:effectRef idx="0"/>
                            <a:fontRef idx="minor"/>
                          </wps:style>
                          <wps:bodyPr/>
                        </wps:wsp>
                      </wpg:grpSp>
                      <wpg:grpSp>
                        <wpg:cNvGrpSpPr/>
                        <wpg:grpSpPr>
                          <a:xfrm>
                            <a:off x="1413360" y="2971080"/>
                            <a:ext cx="97200" cy="891000"/>
                          </a:xfrm>
                        </wpg:grpSpPr>
                        <wps:wsp>
                          <wps:cNvSpPr/>
                          <wps:spPr>
                            <a:xfrm>
                              <a:off x="0" y="0"/>
                              <a:ext cx="97200" cy="891000"/>
                            </a:xfrm>
                            <a:custGeom>
                              <a:avLst/>
                              <a:gdLst/>
                              <a:ahLst/>
                              <a:rect l="l" t="t" r="r" b="b"/>
                              <a:pathLst>
                                <a:path w="123" h="1403">
                                  <a:moveTo>
                                    <a:pt x="2774" y="6082"/>
                                  </a:moveTo>
                                  <a:lnTo>
                                    <a:pt x="2897" y="6082"/>
                                  </a:lnTo>
                                  <a:lnTo>
                                    <a:pt x="2897" y="4679"/>
                                  </a:lnTo>
                                  <a:lnTo>
                                    <a:pt x="2774" y="4679"/>
                                  </a:lnTo>
                                  <a:lnTo>
                                    <a:pt x="2774" y="6082"/>
                                  </a:lnTo>
                                  <a:close/>
                                </a:path>
                              </a:pathLst>
                            </a:custGeom>
                            <a:noFill/>
                            <a:ln w="2520">
                              <a:solidFill>
                                <a:srgbClr val="1e1a16"/>
                              </a:solidFill>
                              <a:round/>
                            </a:ln>
                          </wps:spPr>
                          <wps:style>
                            <a:lnRef idx="0"/>
                            <a:fillRef idx="0"/>
                            <a:effectRef idx="0"/>
                            <a:fontRef idx="minor"/>
                          </wps:style>
                          <wps:bodyPr/>
                        </wps:wsp>
                      </wpg:grpSp>
                      <wpg:grpSp>
                        <wpg:cNvGrpSpPr/>
                        <wpg:grpSpPr>
                          <a:xfrm>
                            <a:off x="1438200" y="3296160"/>
                            <a:ext cx="50760" cy="26640"/>
                          </a:xfrm>
                        </wpg:grpSpPr>
                        <wps:wsp>
                          <wps:cNvSpPr/>
                          <wps:spPr>
                            <a:xfrm>
                              <a:off x="0" y="0"/>
                              <a:ext cx="50760" cy="26640"/>
                            </a:xfrm>
                            <a:custGeom>
                              <a:avLst/>
                              <a:gdLst/>
                              <a:ahLst/>
                              <a:rect l="l" t="t" r="r" b="b"/>
                              <a:pathLst>
                                <a:path w="65" h="42">
                                  <a:moveTo>
                                    <a:pt x="2836" y="5202"/>
                                  </a:moveTo>
                                  <a:lnTo>
                                    <a:pt x="2827" y="5202"/>
                                  </a:lnTo>
                                  <a:lnTo>
                                    <a:pt x="2827" y="5218"/>
                                  </a:lnTo>
                                  <a:lnTo>
                                    <a:pt x="2830" y="5224"/>
                                  </a:lnTo>
                                  <a:lnTo>
                                    <a:pt x="2838" y="5232"/>
                                  </a:lnTo>
                                  <a:lnTo>
                                    <a:pt x="2855" y="5232"/>
                                  </a:lnTo>
                                  <a:lnTo>
                                    <a:pt x="2858" y="5230"/>
                                  </a:lnTo>
                                  <a:lnTo>
                                    <a:pt x="2861" y="5230"/>
                                  </a:lnTo>
                                  <a:lnTo>
                                    <a:pt x="2866" y="5224"/>
                                  </a:lnTo>
                                  <a:lnTo>
                                    <a:pt x="2866" y="5218"/>
                                  </a:lnTo>
                                  <a:lnTo>
                                    <a:pt x="2841" y="5218"/>
                                  </a:lnTo>
                                  <a:lnTo>
                                    <a:pt x="2838" y="5216"/>
                                  </a:lnTo>
                                  <a:lnTo>
                                    <a:pt x="2838" y="5213"/>
                                  </a:lnTo>
                                  <a:lnTo>
                                    <a:pt x="2836" y="5210"/>
                                  </a:lnTo>
                                  <a:lnTo>
                                    <a:pt x="2836" y="5202"/>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69" y="5191"/>
                                  </a:moveTo>
                                  <a:lnTo>
                                    <a:pt x="2805" y="5191"/>
                                  </a:lnTo>
                                  <a:lnTo>
                                    <a:pt x="2805" y="5202"/>
                                  </a:lnTo>
                                  <a:lnTo>
                                    <a:pt x="2858" y="5202"/>
                                  </a:lnTo>
                                  <a:lnTo>
                                    <a:pt x="2858" y="5213"/>
                                  </a:lnTo>
                                  <a:lnTo>
                                    <a:pt x="2852" y="5218"/>
                                  </a:lnTo>
                                  <a:lnTo>
                                    <a:pt x="2866" y="5218"/>
                                  </a:lnTo>
                                  <a:lnTo>
                                    <a:pt x="2869" y="5216"/>
                                  </a:lnTo>
                                  <a:lnTo>
                                    <a:pt x="2869" y="5191"/>
                                  </a:lnTo>
                                  <a:close/>
                                </a:path>
                              </a:pathLst>
                            </a:custGeom>
                            <a:solidFill>
                              <a:srgbClr val="ffffff"/>
                            </a:solidFill>
                            <a:ln w="0">
                              <a:noFill/>
                            </a:ln>
                          </wps:spPr>
                          <wps:style>
                            <a:lnRef idx="0"/>
                            <a:fillRef idx="0"/>
                            <a:effectRef idx="0"/>
                            <a:fontRef idx="minor"/>
                          </wps:style>
                          <wps:bodyPr/>
                        </wps:wsp>
                      </wpg:grpSp>
                      <wpg:grpSp>
                        <wpg:cNvGrpSpPr/>
                        <wpg:grpSpPr>
                          <a:xfrm>
                            <a:off x="1438200" y="3341880"/>
                            <a:ext cx="50760" cy="37440"/>
                          </a:xfrm>
                        </wpg:grpSpPr>
                        <wps:wsp>
                          <wps:cNvSpPr/>
                          <wps:spPr>
                            <a:xfrm>
                              <a:off x="0" y="0"/>
                              <a:ext cx="50760" cy="37440"/>
                            </a:xfrm>
                            <a:custGeom>
                              <a:avLst/>
                              <a:gdLst/>
                              <a:ahLst/>
                              <a:rect l="l" t="t" r="r" b="b"/>
                              <a:pathLst>
                                <a:path w="65" h="59">
                                  <a:moveTo>
                                    <a:pt x="2855" y="5266"/>
                                  </a:moveTo>
                                  <a:lnTo>
                                    <a:pt x="2816" y="5266"/>
                                  </a:lnTo>
                                  <a:lnTo>
                                    <a:pt x="2810" y="5269"/>
                                  </a:lnTo>
                                  <a:lnTo>
                                    <a:pt x="2808" y="5274"/>
                                  </a:lnTo>
                                  <a:lnTo>
                                    <a:pt x="2805" y="5280"/>
                                  </a:lnTo>
                                  <a:lnTo>
                                    <a:pt x="2805" y="5305"/>
                                  </a:lnTo>
                                  <a:lnTo>
                                    <a:pt x="2808" y="5311"/>
                                  </a:lnTo>
                                  <a:lnTo>
                                    <a:pt x="2813" y="5313"/>
                                  </a:lnTo>
                                  <a:lnTo>
                                    <a:pt x="2816" y="5319"/>
                                  </a:lnTo>
                                  <a:lnTo>
                                    <a:pt x="2822" y="5322"/>
                                  </a:lnTo>
                                  <a:lnTo>
                                    <a:pt x="2852" y="5322"/>
                                  </a:lnTo>
                                  <a:lnTo>
                                    <a:pt x="2863" y="5311"/>
                                  </a:lnTo>
                                  <a:lnTo>
                                    <a:pt x="2836" y="5311"/>
                                  </a:lnTo>
                                  <a:lnTo>
                                    <a:pt x="2833" y="5308"/>
                                  </a:lnTo>
                                  <a:lnTo>
                                    <a:pt x="2824" y="5308"/>
                                  </a:lnTo>
                                  <a:lnTo>
                                    <a:pt x="2819" y="5305"/>
                                  </a:lnTo>
                                  <a:lnTo>
                                    <a:pt x="2819" y="5302"/>
                                  </a:lnTo>
                                  <a:lnTo>
                                    <a:pt x="2816" y="5299"/>
                                  </a:lnTo>
                                  <a:lnTo>
                                    <a:pt x="2813" y="5297"/>
                                  </a:lnTo>
                                  <a:lnTo>
                                    <a:pt x="2813" y="5288"/>
                                  </a:lnTo>
                                  <a:lnTo>
                                    <a:pt x="2819" y="5283"/>
                                  </a:lnTo>
                                  <a:lnTo>
                                    <a:pt x="2819" y="5280"/>
                                  </a:lnTo>
                                  <a:lnTo>
                                    <a:pt x="2824" y="5277"/>
                                  </a:lnTo>
                                  <a:lnTo>
                                    <a:pt x="2865" y="5277"/>
                                  </a:lnTo>
                                  <a:lnTo>
                                    <a:pt x="2863" y="5274"/>
                                  </a:lnTo>
                                  <a:lnTo>
                                    <a:pt x="2855" y="5266"/>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2865" y="5277"/>
                                  </a:moveTo>
                                  <a:lnTo>
                                    <a:pt x="2849" y="5277"/>
                                  </a:lnTo>
                                  <a:lnTo>
                                    <a:pt x="2855" y="5283"/>
                                  </a:lnTo>
                                  <a:lnTo>
                                    <a:pt x="2855" y="5285"/>
                                  </a:lnTo>
                                  <a:lnTo>
                                    <a:pt x="2858" y="5288"/>
                                  </a:lnTo>
                                  <a:lnTo>
                                    <a:pt x="2858" y="5297"/>
                                  </a:lnTo>
                                  <a:lnTo>
                                    <a:pt x="2855" y="5302"/>
                                  </a:lnTo>
                                  <a:lnTo>
                                    <a:pt x="2852" y="5305"/>
                                  </a:lnTo>
                                  <a:lnTo>
                                    <a:pt x="2849" y="5308"/>
                                  </a:lnTo>
                                  <a:lnTo>
                                    <a:pt x="2841" y="5308"/>
                                  </a:lnTo>
                                  <a:lnTo>
                                    <a:pt x="2836" y="5311"/>
                                  </a:lnTo>
                                  <a:lnTo>
                                    <a:pt x="2863" y="5311"/>
                                  </a:lnTo>
                                  <a:lnTo>
                                    <a:pt x="2866" y="5305"/>
                                  </a:lnTo>
                                  <a:lnTo>
                                    <a:pt x="2869" y="5299"/>
                                  </a:lnTo>
                                  <a:lnTo>
                                    <a:pt x="2869" y="5285"/>
                                  </a:lnTo>
                                  <a:lnTo>
                                    <a:pt x="2866" y="5280"/>
                                  </a:lnTo>
                                  <a:lnTo>
                                    <a:pt x="2865" y="5277"/>
                                  </a:lnTo>
                                  <a:close/>
                                </a:path>
                              </a:pathLst>
                            </a:custGeom>
                            <a:solidFill>
                              <a:srgbClr val="ffffff"/>
                            </a:solidFill>
                            <a:ln w="0">
                              <a:noFill/>
                            </a:ln>
                          </wps:spPr>
                          <wps:style>
                            <a:lnRef idx="0"/>
                            <a:fillRef idx="0"/>
                            <a:effectRef idx="0"/>
                            <a:fontRef idx="minor"/>
                          </wps:style>
                          <wps:bodyPr/>
                        </wps:wsp>
                        <wps:wsp>
                          <wps:cNvSpPr/>
                          <wps:spPr>
                            <a:xfrm>
                              <a:off x="0" y="0"/>
                              <a:ext cx="50760" cy="37440"/>
                            </a:xfrm>
                            <a:custGeom>
                              <a:avLst/>
                              <a:gdLst/>
                              <a:ahLst/>
                              <a:rect l="l" t="t" r="r" b="b"/>
                              <a:pathLst>
                                <a:path w="65" h="59">
                                  <a:moveTo>
                                    <a:pt x="2844" y="5263"/>
                                  </a:moveTo>
                                  <a:lnTo>
                                    <a:pt x="2827" y="5263"/>
                                  </a:lnTo>
                                  <a:lnTo>
                                    <a:pt x="2822" y="5266"/>
                                  </a:lnTo>
                                  <a:lnTo>
                                    <a:pt x="2849" y="5266"/>
                                  </a:lnTo>
                                  <a:lnTo>
                                    <a:pt x="2844" y="5263"/>
                                  </a:lnTo>
                                  <a:close/>
                                </a:path>
                              </a:pathLst>
                            </a:custGeom>
                            <a:solidFill>
                              <a:srgbClr val="ffffff"/>
                            </a:solidFill>
                            <a:ln w="0">
                              <a:noFill/>
                            </a:ln>
                          </wps:spPr>
                          <wps:style>
                            <a:lnRef idx="0"/>
                            <a:fillRef idx="0"/>
                            <a:effectRef idx="0"/>
                            <a:fontRef idx="minor"/>
                          </wps:style>
                          <wps:bodyPr/>
                        </wps:wsp>
                      </wpg:grpSp>
                      <wpg:grpSp>
                        <wpg:cNvGrpSpPr/>
                        <wpg:grpSpPr>
                          <a:xfrm>
                            <a:off x="1438200" y="3400560"/>
                            <a:ext cx="50760" cy="23400"/>
                          </a:xfrm>
                        </wpg:grpSpPr>
                        <wps:wsp>
                          <wps:cNvSpPr/>
                          <wps:spPr>
                            <a:xfrm>
                              <a:off x="0" y="0"/>
                              <a:ext cx="50760" cy="23400"/>
                            </a:xfrm>
                            <a:custGeom>
                              <a:avLst/>
                              <a:gdLst/>
                              <a:ahLst/>
                              <a:rect l="l" t="t" r="r" b="b"/>
                              <a:pathLst>
                                <a:path w="65" h="37">
                                  <a:moveTo>
                                    <a:pt x="2866" y="5355"/>
                                  </a:moveTo>
                                  <a:lnTo>
                                    <a:pt x="2808" y="5355"/>
                                  </a:lnTo>
                                  <a:lnTo>
                                    <a:pt x="2805" y="5358"/>
                                  </a:lnTo>
                                  <a:lnTo>
                                    <a:pt x="2805" y="5389"/>
                                  </a:lnTo>
                                  <a:lnTo>
                                    <a:pt x="2808" y="5392"/>
                                  </a:lnTo>
                                  <a:lnTo>
                                    <a:pt x="2813" y="5392"/>
                                  </a:lnTo>
                                  <a:lnTo>
                                    <a:pt x="2813" y="5389"/>
                                  </a:lnTo>
                                  <a:lnTo>
                                    <a:pt x="2816" y="5389"/>
                                  </a:lnTo>
                                  <a:lnTo>
                                    <a:pt x="2816" y="5369"/>
                                  </a:lnTo>
                                  <a:lnTo>
                                    <a:pt x="2866" y="5369"/>
                                  </a:lnTo>
                                  <a:lnTo>
                                    <a:pt x="2869" y="5366"/>
                                  </a:lnTo>
                                  <a:lnTo>
                                    <a:pt x="2869" y="5358"/>
                                  </a:lnTo>
                                  <a:lnTo>
                                    <a:pt x="2866" y="5358"/>
                                  </a:lnTo>
                                  <a:lnTo>
                                    <a:pt x="2866" y="5355"/>
                                  </a:lnTo>
                                  <a:close/>
                                </a:path>
                              </a:pathLst>
                            </a:custGeom>
                            <a:solidFill>
                              <a:srgbClr val="ffffff"/>
                            </a:solidFill>
                            <a:ln w="0">
                              <a:noFill/>
                            </a:ln>
                          </wps:spPr>
                          <wps:style>
                            <a:lnRef idx="0"/>
                            <a:fillRef idx="0"/>
                            <a:effectRef idx="0"/>
                            <a:fontRef idx="minor"/>
                          </wps:style>
                          <wps:bodyPr/>
                        </wps:wsp>
                      </wpg:grpSp>
                      <wpg:grpSp>
                        <wpg:cNvGrpSpPr/>
                        <wpg:grpSpPr>
                          <a:xfrm>
                            <a:off x="1438200" y="3443040"/>
                            <a:ext cx="50760" cy="23400"/>
                          </a:xfrm>
                        </wpg:grpSpPr>
                        <wps:wsp>
                          <wps:cNvSpPr/>
                          <wps:spPr>
                            <a:xfrm>
                              <a:off x="0" y="0"/>
                              <a:ext cx="50760" cy="23400"/>
                            </a:xfrm>
                            <a:custGeom>
                              <a:avLst/>
                              <a:gdLst/>
                              <a:ahLst/>
                              <a:rect l="l" t="t" r="r" b="b"/>
                              <a:pathLst>
                                <a:path w="65" h="37">
                                  <a:moveTo>
                                    <a:pt x="2866" y="5422"/>
                                  </a:moveTo>
                                  <a:lnTo>
                                    <a:pt x="2805" y="5422"/>
                                  </a:lnTo>
                                  <a:lnTo>
                                    <a:pt x="2805" y="5459"/>
                                  </a:lnTo>
                                  <a:lnTo>
                                    <a:pt x="2813" y="5459"/>
                                  </a:lnTo>
                                  <a:lnTo>
                                    <a:pt x="2813" y="5434"/>
                                  </a:lnTo>
                                  <a:lnTo>
                                    <a:pt x="2869" y="5434"/>
                                  </a:lnTo>
                                  <a:lnTo>
                                    <a:pt x="2869" y="5425"/>
                                  </a:lnTo>
                                  <a:lnTo>
                                    <a:pt x="2866" y="5422"/>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69" y="5434"/>
                                  </a:moveTo>
                                  <a:lnTo>
                                    <a:pt x="2858" y="5434"/>
                                  </a:lnTo>
                                  <a:lnTo>
                                    <a:pt x="2858" y="5459"/>
                                  </a:lnTo>
                                  <a:lnTo>
                                    <a:pt x="2869" y="5459"/>
                                  </a:lnTo>
                                  <a:lnTo>
                                    <a:pt x="2869" y="5434"/>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44" y="5434"/>
                                  </a:moveTo>
                                  <a:lnTo>
                                    <a:pt x="2833" y="5434"/>
                                  </a:lnTo>
                                  <a:lnTo>
                                    <a:pt x="2833" y="5456"/>
                                  </a:lnTo>
                                  <a:lnTo>
                                    <a:pt x="2841" y="5456"/>
                                  </a:lnTo>
                                  <a:lnTo>
                                    <a:pt x="2841" y="5453"/>
                                  </a:lnTo>
                                  <a:lnTo>
                                    <a:pt x="2844" y="5453"/>
                                  </a:lnTo>
                                  <a:lnTo>
                                    <a:pt x="2844" y="5434"/>
                                  </a:lnTo>
                                  <a:close/>
                                </a:path>
                              </a:pathLst>
                            </a:custGeom>
                            <a:solidFill>
                              <a:srgbClr val="ffffff"/>
                            </a:solidFill>
                            <a:ln w="0">
                              <a:noFill/>
                            </a:ln>
                          </wps:spPr>
                          <wps:style>
                            <a:lnRef idx="0"/>
                            <a:fillRef idx="0"/>
                            <a:effectRef idx="0"/>
                            <a:fontRef idx="minor"/>
                          </wps:style>
                          <wps:bodyPr/>
                        </wps:wsp>
                      </wpg:grpSp>
                      <wpg:grpSp>
                        <wpg:cNvGrpSpPr/>
                        <wpg:grpSpPr>
                          <a:xfrm>
                            <a:off x="1438200" y="3513960"/>
                            <a:ext cx="51480" cy="28440"/>
                          </a:xfrm>
                        </wpg:grpSpPr>
                        <wps:wsp>
                          <wps:cNvSpPr/>
                          <wps:spPr>
                            <a:xfrm>
                              <a:off x="47880" y="27360"/>
                              <a:ext cx="3960" cy="1440"/>
                            </a:xfrm>
                            <a:custGeom>
                              <a:avLst/>
                              <a:gdLst/>
                              <a:ahLst/>
                              <a:rect l="l" t="t" r="r" b="b"/>
                              <a:pathLst>
                                <a:path w="65" h="45">
                                  <a:moveTo>
                                    <a:pt x="2819" y="5537"/>
                                  </a:moveTo>
                                  <a:lnTo>
                                    <a:pt x="2805" y="5537"/>
                                  </a:lnTo>
                                  <a:lnTo>
                                    <a:pt x="2805" y="5579"/>
                                  </a:lnTo>
                                  <a:lnTo>
                                    <a:pt x="2813" y="5579"/>
                                  </a:lnTo>
                                  <a:lnTo>
                                    <a:pt x="2813" y="5576"/>
                                  </a:lnTo>
                                  <a:lnTo>
                                    <a:pt x="2816" y="5576"/>
                                  </a:lnTo>
                                  <a:lnTo>
                                    <a:pt x="2816" y="5551"/>
                                  </a:lnTo>
                                  <a:lnTo>
                                    <a:pt x="2830" y="5551"/>
                                  </a:lnTo>
                                  <a:lnTo>
                                    <a:pt x="2819" y="5540"/>
                                  </a:lnTo>
                                  <a:lnTo>
                                    <a:pt x="2819" y="5537"/>
                                  </a:lnTo>
                                  <a:close/>
                                </a:path>
                              </a:pathLst>
                            </a:custGeom>
                            <a:solidFill>
                              <a:srgbClr val="ffffff"/>
                            </a:solidFill>
                            <a:ln w="0">
                              <a:noFill/>
                            </a:ln>
                          </wps:spPr>
                          <wps:style>
                            <a:lnRef idx="0"/>
                            <a:fillRef idx="0"/>
                            <a:effectRef idx="0"/>
                            <a:fontRef idx="minor"/>
                          </wps:style>
                          <wps:bodyPr/>
                        </wps:wsp>
                        <wps:wsp>
                          <wps:cNvSpPr/>
                          <wps:spPr>
                            <a:xfrm>
                              <a:off x="47880" y="27360"/>
                              <a:ext cx="3960" cy="1440"/>
                            </a:xfrm>
                            <a:custGeom>
                              <a:avLst/>
                              <a:gdLst/>
                              <a:ahLst/>
                              <a:rect l="l" t="t" r="r" b="b"/>
                              <a:pathLst>
                                <a:path w="65" h="45">
                                  <a:moveTo>
                                    <a:pt x="2858" y="5573"/>
                                  </a:moveTo>
                                  <a:lnTo>
                                    <a:pt x="2844" y="5573"/>
                                  </a:lnTo>
                                  <a:lnTo>
                                    <a:pt x="2847" y="5576"/>
                                  </a:lnTo>
                                  <a:lnTo>
                                    <a:pt x="2855" y="5576"/>
                                  </a:lnTo>
                                  <a:lnTo>
                                    <a:pt x="2858" y="5573"/>
                                  </a:lnTo>
                                  <a:close/>
                                </a:path>
                              </a:pathLst>
                            </a:custGeom>
                            <a:solidFill>
                              <a:srgbClr val="ffffff"/>
                            </a:solidFill>
                            <a:ln w="0">
                              <a:noFill/>
                            </a:ln>
                          </wps:spPr>
                          <wps:style>
                            <a:lnRef idx="0"/>
                            <a:fillRef idx="0"/>
                            <a:effectRef idx="0"/>
                            <a:fontRef idx="minor"/>
                          </wps:style>
                          <wps:bodyPr/>
                        </wps:wsp>
                        <wps:wsp>
                          <wps:cNvSpPr/>
                          <wps:spPr>
                            <a:xfrm>
                              <a:off x="47880" y="27360"/>
                              <a:ext cx="3960" cy="1440"/>
                            </a:xfrm>
                            <a:custGeom>
                              <a:avLst/>
                              <a:gdLst/>
                              <a:ahLst/>
                              <a:rect l="l" t="t" r="r" b="b"/>
                              <a:pathLst>
                                <a:path w="65" h="45">
                                  <a:moveTo>
                                    <a:pt x="2830" y="5551"/>
                                  </a:moveTo>
                                  <a:lnTo>
                                    <a:pt x="2816" y="5551"/>
                                  </a:lnTo>
                                  <a:lnTo>
                                    <a:pt x="2822" y="5559"/>
                                  </a:lnTo>
                                  <a:lnTo>
                                    <a:pt x="2827" y="5562"/>
                                  </a:lnTo>
                                  <a:lnTo>
                                    <a:pt x="2833" y="5568"/>
                                  </a:lnTo>
                                  <a:lnTo>
                                    <a:pt x="2836" y="5570"/>
                                  </a:lnTo>
                                  <a:lnTo>
                                    <a:pt x="2841" y="5573"/>
                                  </a:lnTo>
                                  <a:lnTo>
                                    <a:pt x="2861" y="5573"/>
                                  </a:lnTo>
                                  <a:lnTo>
                                    <a:pt x="2869" y="5565"/>
                                  </a:lnTo>
                                  <a:lnTo>
                                    <a:pt x="2869" y="5559"/>
                                  </a:lnTo>
                                  <a:lnTo>
                                    <a:pt x="2841" y="5559"/>
                                  </a:lnTo>
                                  <a:lnTo>
                                    <a:pt x="2838" y="5556"/>
                                  </a:lnTo>
                                  <a:lnTo>
                                    <a:pt x="2836" y="5556"/>
                                  </a:lnTo>
                                  <a:lnTo>
                                    <a:pt x="2833" y="5554"/>
                                  </a:lnTo>
                                  <a:lnTo>
                                    <a:pt x="2830" y="5551"/>
                                  </a:lnTo>
                                  <a:close/>
                                </a:path>
                              </a:pathLst>
                            </a:custGeom>
                            <a:solidFill>
                              <a:srgbClr val="ffffff"/>
                            </a:solidFill>
                            <a:ln w="0">
                              <a:noFill/>
                            </a:ln>
                          </wps:spPr>
                          <wps:style>
                            <a:lnRef idx="0"/>
                            <a:fillRef idx="0"/>
                            <a:effectRef idx="0"/>
                            <a:fontRef idx="minor"/>
                          </wps:style>
                          <wps:bodyPr/>
                        </wps:wsp>
                        <wps:wsp>
                          <wps:cNvSpPr/>
                          <wps:spPr>
                            <a:xfrm>
                              <a:off x="47880" y="27360"/>
                              <a:ext cx="3960" cy="1440"/>
                            </a:xfrm>
                            <a:custGeom>
                              <a:avLst/>
                              <a:gdLst/>
                              <a:ahLst/>
                              <a:rect l="l" t="t" r="r" b="b"/>
                              <a:pathLst>
                                <a:path w="65" h="45">
                                  <a:moveTo>
                                    <a:pt x="2863" y="5537"/>
                                  </a:moveTo>
                                  <a:lnTo>
                                    <a:pt x="2852" y="5537"/>
                                  </a:lnTo>
                                  <a:lnTo>
                                    <a:pt x="2852" y="5540"/>
                                  </a:lnTo>
                                  <a:lnTo>
                                    <a:pt x="2855" y="5543"/>
                                  </a:lnTo>
                                  <a:lnTo>
                                    <a:pt x="2855" y="5548"/>
                                  </a:lnTo>
                                  <a:lnTo>
                                    <a:pt x="2858" y="5548"/>
                                  </a:lnTo>
                                  <a:lnTo>
                                    <a:pt x="2858" y="5554"/>
                                  </a:lnTo>
                                  <a:lnTo>
                                    <a:pt x="2855" y="5556"/>
                                  </a:lnTo>
                                  <a:lnTo>
                                    <a:pt x="2855" y="5559"/>
                                  </a:lnTo>
                                  <a:lnTo>
                                    <a:pt x="2869" y="5559"/>
                                  </a:lnTo>
                                  <a:lnTo>
                                    <a:pt x="2869" y="5548"/>
                                  </a:lnTo>
                                  <a:lnTo>
                                    <a:pt x="2866" y="5545"/>
                                  </a:lnTo>
                                  <a:lnTo>
                                    <a:pt x="2866" y="5540"/>
                                  </a:lnTo>
                                  <a:lnTo>
                                    <a:pt x="2863" y="5540"/>
                                  </a:lnTo>
                                  <a:lnTo>
                                    <a:pt x="2863" y="5537"/>
                                  </a:lnTo>
                                  <a:close/>
                                </a:path>
                              </a:pathLst>
                            </a:custGeom>
                            <a:solidFill>
                              <a:srgbClr val="ffffff"/>
                            </a:solidFill>
                            <a:ln w="0">
                              <a:noFill/>
                            </a:ln>
                          </wps:spPr>
                          <wps:style>
                            <a:lnRef idx="0"/>
                            <a:fillRef idx="0"/>
                            <a:effectRef idx="0"/>
                            <a:fontRef idx="minor"/>
                          </wps:style>
                          <wps:bodyPr/>
                        </wps:wsp>
                        <wps:wsp>
                          <wps:cNvSpPr/>
                          <wps:spPr>
                            <a:xfrm>
                              <a:off x="47880" y="27360"/>
                              <a:ext cx="3960" cy="1440"/>
                            </a:xfrm>
                            <a:custGeom>
                              <a:avLst/>
                              <a:gdLst/>
                              <a:ahLst/>
                              <a:rect l="l" t="t" r="r" b="b"/>
                              <a:pathLst>
                                <a:path w="65" h="45">
                                  <a:moveTo>
                                    <a:pt x="2813" y="5534"/>
                                  </a:moveTo>
                                  <a:lnTo>
                                    <a:pt x="2808" y="5534"/>
                                  </a:lnTo>
                                  <a:lnTo>
                                    <a:pt x="2808" y="5537"/>
                                  </a:lnTo>
                                  <a:lnTo>
                                    <a:pt x="2816" y="5537"/>
                                  </a:lnTo>
                                  <a:lnTo>
                                    <a:pt x="2813" y="553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02" name="" descr=""/>
                            <pic:cNvPicPr/>
                          </pic:nvPicPr>
                          <pic:blipFill>
                            <a:blip r:embed="rId2094"/>
                            <a:stretch/>
                          </pic:blipFill>
                          <pic:spPr>
                            <a:xfrm>
                              <a:off x="0" y="0"/>
                              <a:ext cx="44280" cy="6840"/>
                            </a:xfrm>
                            <a:prstGeom prst="rect">
                              <a:avLst/>
                            </a:prstGeom>
                            <a:ln w="0">
                              <a:noFill/>
                            </a:ln>
                          </pic:spPr>
                        </pic:pic>
                      </wpg:grpSp>
                      <wpg:grpSp>
                        <wpg:cNvGrpSpPr/>
                        <wpg:grpSpPr>
                          <a:xfrm>
                            <a:off x="1082520" y="3218040"/>
                            <a:ext cx="50760" cy="28440"/>
                          </a:xfrm>
                        </wpg:grpSpPr>
                        <wps:wsp>
                          <wps:cNvSpPr/>
                          <wps:spPr>
                            <a:xfrm>
                              <a:off x="0" y="0"/>
                              <a:ext cx="50760" cy="28440"/>
                            </a:xfrm>
                            <a:custGeom>
                              <a:avLst/>
                              <a:gdLst/>
                              <a:ahLst/>
                              <a:rect l="l" t="t" r="r" b="b"/>
                              <a:pathLst>
                                <a:path w="65" h="45">
                                  <a:moveTo>
                                    <a:pt x="2408" y="5070"/>
                                  </a:moveTo>
                                  <a:lnTo>
                                    <a:pt x="2369" y="5070"/>
                                  </a:lnTo>
                                  <a:lnTo>
                                    <a:pt x="2363" y="5073"/>
                                  </a:lnTo>
                                  <a:lnTo>
                                    <a:pt x="2358" y="5079"/>
                                  </a:lnTo>
                                  <a:lnTo>
                                    <a:pt x="2358" y="5101"/>
                                  </a:lnTo>
                                  <a:lnTo>
                                    <a:pt x="2363" y="5104"/>
                                  </a:lnTo>
                                  <a:lnTo>
                                    <a:pt x="2366" y="5107"/>
                                  </a:lnTo>
                                  <a:lnTo>
                                    <a:pt x="2377" y="5112"/>
                                  </a:lnTo>
                                  <a:lnTo>
                                    <a:pt x="2402" y="5112"/>
                                  </a:lnTo>
                                  <a:lnTo>
                                    <a:pt x="2408" y="5110"/>
                                  </a:lnTo>
                                  <a:lnTo>
                                    <a:pt x="2414" y="5110"/>
                                  </a:lnTo>
                                  <a:lnTo>
                                    <a:pt x="2416" y="5104"/>
                                  </a:lnTo>
                                  <a:lnTo>
                                    <a:pt x="2375" y="5104"/>
                                  </a:lnTo>
                                  <a:lnTo>
                                    <a:pt x="2372" y="5101"/>
                                  </a:lnTo>
                                  <a:lnTo>
                                    <a:pt x="2369" y="5101"/>
                                  </a:lnTo>
                                  <a:lnTo>
                                    <a:pt x="2366" y="5098"/>
                                  </a:lnTo>
                                  <a:lnTo>
                                    <a:pt x="2363" y="5096"/>
                                  </a:lnTo>
                                  <a:lnTo>
                                    <a:pt x="2363" y="5084"/>
                                  </a:lnTo>
                                  <a:lnTo>
                                    <a:pt x="2366" y="5082"/>
                                  </a:lnTo>
                                  <a:lnTo>
                                    <a:pt x="2369" y="5082"/>
                                  </a:lnTo>
                                  <a:lnTo>
                                    <a:pt x="2375" y="5079"/>
                                  </a:lnTo>
                                  <a:lnTo>
                                    <a:pt x="2416" y="5079"/>
                                  </a:lnTo>
                                  <a:lnTo>
                                    <a:pt x="2414" y="5073"/>
                                  </a:lnTo>
                                  <a:lnTo>
                                    <a:pt x="2408" y="5070"/>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5079"/>
                                  </a:moveTo>
                                  <a:lnTo>
                                    <a:pt x="2408" y="5079"/>
                                  </a:lnTo>
                                  <a:lnTo>
                                    <a:pt x="2411" y="5082"/>
                                  </a:lnTo>
                                  <a:lnTo>
                                    <a:pt x="2414" y="5084"/>
                                  </a:lnTo>
                                  <a:lnTo>
                                    <a:pt x="2414" y="5098"/>
                                  </a:lnTo>
                                  <a:lnTo>
                                    <a:pt x="2411" y="5101"/>
                                  </a:lnTo>
                                  <a:lnTo>
                                    <a:pt x="2408" y="5101"/>
                                  </a:lnTo>
                                  <a:lnTo>
                                    <a:pt x="2405" y="5104"/>
                                  </a:lnTo>
                                  <a:lnTo>
                                    <a:pt x="2416" y="5104"/>
                                  </a:lnTo>
                                  <a:lnTo>
                                    <a:pt x="2419" y="5101"/>
                                  </a:lnTo>
                                  <a:lnTo>
                                    <a:pt x="2422" y="5098"/>
                                  </a:lnTo>
                                  <a:lnTo>
                                    <a:pt x="2422" y="5087"/>
                                  </a:lnTo>
                                  <a:lnTo>
                                    <a:pt x="2419" y="5082"/>
                                  </a:lnTo>
                                  <a:lnTo>
                                    <a:pt x="2416" y="507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89" y="5068"/>
                                  </a:moveTo>
                                  <a:lnTo>
                                    <a:pt x="2383" y="5070"/>
                                  </a:lnTo>
                                  <a:lnTo>
                                    <a:pt x="2397" y="5070"/>
                                  </a:lnTo>
                                  <a:lnTo>
                                    <a:pt x="2389" y="5068"/>
                                  </a:lnTo>
                                  <a:close/>
                                </a:path>
                              </a:pathLst>
                            </a:custGeom>
                            <a:solidFill>
                              <a:srgbClr val="1e1a16"/>
                            </a:solidFill>
                            <a:ln w="0">
                              <a:noFill/>
                            </a:ln>
                          </wps:spPr>
                          <wps:style>
                            <a:lnRef idx="0"/>
                            <a:fillRef idx="0"/>
                            <a:effectRef idx="0"/>
                            <a:fontRef idx="minor"/>
                          </wps:style>
                          <wps:bodyPr/>
                        </wps:wsp>
                      </wpg:grpSp>
                      <wpg:grpSp>
                        <wpg:cNvGrpSpPr/>
                        <wpg:grpSpPr>
                          <a:xfrm>
                            <a:off x="1082520" y="3269520"/>
                            <a:ext cx="34920" cy="7560"/>
                          </a:xfrm>
                        </wpg:grpSpPr>
                        <wps:wsp>
                          <wps:cNvSpPr/>
                          <wps:spPr>
                            <a:xfrm>
                              <a:off x="0" y="0"/>
                              <a:ext cx="34920" cy="7560"/>
                            </a:xfrm>
                            <a:custGeom>
                              <a:avLst/>
                              <a:gdLst/>
                              <a:ahLst/>
                              <a:rect l="l" t="t" r="r" b="b"/>
                              <a:pathLst>
                                <a:path w="45" h="12">
                                  <a:moveTo>
                                    <a:pt x="2400" y="5157"/>
                                  </a:moveTo>
                                  <a:lnTo>
                                    <a:pt x="2394" y="5157"/>
                                  </a:lnTo>
                                  <a:lnTo>
                                    <a:pt x="2397" y="5160"/>
                                  </a:lnTo>
                                  <a:lnTo>
                                    <a:pt x="2400" y="5157"/>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400" y="5149"/>
                                  </a:moveTo>
                                  <a:lnTo>
                                    <a:pt x="2391" y="5149"/>
                                  </a:lnTo>
                                  <a:lnTo>
                                    <a:pt x="2391" y="5157"/>
                                  </a:lnTo>
                                  <a:lnTo>
                                    <a:pt x="2402" y="5157"/>
                                  </a:lnTo>
                                  <a:lnTo>
                                    <a:pt x="2402" y="5151"/>
                                  </a:lnTo>
                                  <a:lnTo>
                                    <a:pt x="2400" y="5149"/>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3" y="5157"/>
                                  </a:moveTo>
                                  <a:lnTo>
                                    <a:pt x="2361" y="5157"/>
                                  </a:lnTo>
                                  <a:lnTo>
                                    <a:pt x="2363" y="5160"/>
                                  </a:lnTo>
                                  <a:lnTo>
                                    <a:pt x="2363" y="5157"/>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5149"/>
                                  </a:moveTo>
                                  <a:lnTo>
                                    <a:pt x="2358" y="5149"/>
                                  </a:lnTo>
                                  <a:lnTo>
                                    <a:pt x="2358" y="5157"/>
                                  </a:lnTo>
                                  <a:lnTo>
                                    <a:pt x="2369" y="5157"/>
                                  </a:lnTo>
                                  <a:lnTo>
                                    <a:pt x="2369" y="5151"/>
                                  </a:lnTo>
                                  <a:lnTo>
                                    <a:pt x="2366" y="5149"/>
                                  </a:lnTo>
                                  <a:close/>
                                </a:path>
                              </a:pathLst>
                            </a:custGeom>
                            <a:solidFill>
                              <a:srgbClr val="1e1a16"/>
                            </a:solidFill>
                            <a:ln w="0">
                              <a:noFill/>
                            </a:ln>
                          </wps:spPr>
                          <wps:style>
                            <a:lnRef idx="0"/>
                            <a:fillRef idx="0"/>
                            <a:effectRef idx="0"/>
                            <a:fontRef idx="minor"/>
                          </wps:style>
                          <wps:bodyPr/>
                        </wps:wsp>
                      </wpg:grpSp>
                      <wpg:grpSp>
                        <wpg:cNvGrpSpPr/>
                        <wpg:grpSpPr>
                          <a:xfrm>
                            <a:off x="1082520" y="3296160"/>
                            <a:ext cx="50760" cy="28440"/>
                          </a:xfrm>
                        </wpg:grpSpPr>
                        <wps:wsp>
                          <wps:cNvSpPr/>
                          <wps:spPr>
                            <a:xfrm>
                              <a:off x="0" y="0"/>
                              <a:ext cx="50760" cy="28440"/>
                            </a:xfrm>
                            <a:custGeom>
                              <a:avLst/>
                              <a:gdLst/>
                              <a:ahLst/>
                              <a:rect l="l" t="t" r="r" b="b"/>
                              <a:pathLst>
                                <a:path w="65" h="45">
                                  <a:moveTo>
                                    <a:pt x="2408" y="5193"/>
                                  </a:moveTo>
                                  <a:lnTo>
                                    <a:pt x="2369" y="5193"/>
                                  </a:lnTo>
                                  <a:lnTo>
                                    <a:pt x="2363" y="5196"/>
                                  </a:lnTo>
                                  <a:lnTo>
                                    <a:pt x="2358" y="5202"/>
                                  </a:lnTo>
                                  <a:lnTo>
                                    <a:pt x="2358" y="5224"/>
                                  </a:lnTo>
                                  <a:lnTo>
                                    <a:pt x="2363" y="5227"/>
                                  </a:lnTo>
                                  <a:lnTo>
                                    <a:pt x="2366" y="5230"/>
                                  </a:lnTo>
                                  <a:lnTo>
                                    <a:pt x="2377" y="5235"/>
                                  </a:lnTo>
                                  <a:lnTo>
                                    <a:pt x="2402" y="5235"/>
                                  </a:lnTo>
                                  <a:lnTo>
                                    <a:pt x="2408" y="5232"/>
                                  </a:lnTo>
                                  <a:lnTo>
                                    <a:pt x="2414" y="5232"/>
                                  </a:lnTo>
                                  <a:lnTo>
                                    <a:pt x="2416" y="5227"/>
                                  </a:lnTo>
                                  <a:lnTo>
                                    <a:pt x="2375" y="5227"/>
                                  </a:lnTo>
                                  <a:lnTo>
                                    <a:pt x="2372" y="5224"/>
                                  </a:lnTo>
                                  <a:lnTo>
                                    <a:pt x="2369" y="5224"/>
                                  </a:lnTo>
                                  <a:lnTo>
                                    <a:pt x="2366" y="5221"/>
                                  </a:lnTo>
                                  <a:lnTo>
                                    <a:pt x="2363" y="5218"/>
                                  </a:lnTo>
                                  <a:lnTo>
                                    <a:pt x="2363" y="5207"/>
                                  </a:lnTo>
                                  <a:lnTo>
                                    <a:pt x="2366" y="5204"/>
                                  </a:lnTo>
                                  <a:lnTo>
                                    <a:pt x="2369" y="5204"/>
                                  </a:lnTo>
                                  <a:lnTo>
                                    <a:pt x="2375" y="5202"/>
                                  </a:lnTo>
                                  <a:lnTo>
                                    <a:pt x="2416" y="5202"/>
                                  </a:lnTo>
                                  <a:lnTo>
                                    <a:pt x="2414" y="5196"/>
                                  </a:lnTo>
                                  <a:lnTo>
                                    <a:pt x="2408" y="5193"/>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5202"/>
                                  </a:moveTo>
                                  <a:lnTo>
                                    <a:pt x="2408" y="5202"/>
                                  </a:lnTo>
                                  <a:lnTo>
                                    <a:pt x="2414" y="5207"/>
                                  </a:lnTo>
                                  <a:lnTo>
                                    <a:pt x="2414" y="5221"/>
                                  </a:lnTo>
                                  <a:lnTo>
                                    <a:pt x="2411" y="5224"/>
                                  </a:lnTo>
                                  <a:lnTo>
                                    <a:pt x="2408" y="5224"/>
                                  </a:lnTo>
                                  <a:lnTo>
                                    <a:pt x="2405" y="5227"/>
                                  </a:lnTo>
                                  <a:lnTo>
                                    <a:pt x="2416" y="5227"/>
                                  </a:lnTo>
                                  <a:lnTo>
                                    <a:pt x="2419" y="5224"/>
                                  </a:lnTo>
                                  <a:lnTo>
                                    <a:pt x="2422" y="5221"/>
                                  </a:lnTo>
                                  <a:lnTo>
                                    <a:pt x="2422" y="5210"/>
                                  </a:lnTo>
                                  <a:lnTo>
                                    <a:pt x="2419" y="5204"/>
                                  </a:lnTo>
                                  <a:lnTo>
                                    <a:pt x="2416" y="5202"/>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89" y="5191"/>
                                  </a:moveTo>
                                  <a:lnTo>
                                    <a:pt x="2383" y="5193"/>
                                  </a:lnTo>
                                  <a:lnTo>
                                    <a:pt x="2397" y="5193"/>
                                  </a:lnTo>
                                  <a:lnTo>
                                    <a:pt x="2389" y="5191"/>
                                  </a:lnTo>
                                  <a:close/>
                                </a:path>
                              </a:pathLst>
                            </a:custGeom>
                            <a:solidFill>
                              <a:srgbClr val="1e1a16"/>
                            </a:solidFill>
                            <a:ln w="0">
                              <a:noFill/>
                            </a:ln>
                          </wps:spPr>
                          <wps:style>
                            <a:lnRef idx="0"/>
                            <a:fillRef idx="0"/>
                            <a:effectRef idx="0"/>
                            <a:fontRef idx="minor"/>
                          </wps:style>
                          <wps:bodyPr/>
                        </wps:wsp>
                      </wpg:grpSp>
                      <wpg:grpSp>
                        <wpg:cNvGrpSpPr/>
                        <wpg:grpSpPr>
                          <a:xfrm>
                            <a:off x="1082520" y="3344040"/>
                            <a:ext cx="50760" cy="28440"/>
                          </a:xfrm>
                        </wpg:grpSpPr>
                        <wps:wsp>
                          <wps:cNvSpPr/>
                          <wps:spPr>
                            <a:xfrm>
                              <a:off x="0" y="0"/>
                              <a:ext cx="50760" cy="28440"/>
                            </a:xfrm>
                            <a:custGeom>
                              <a:avLst/>
                              <a:gdLst/>
                              <a:ahLst/>
                              <a:rect l="l" t="t" r="r" b="b"/>
                              <a:pathLst>
                                <a:path w="65" h="45">
                                  <a:moveTo>
                                    <a:pt x="2402" y="5308"/>
                                  </a:moveTo>
                                  <a:lnTo>
                                    <a:pt x="2377" y="5308"/>
                                  </a:lnTo>
                                  <a:lnTo>
                                    <a:pt x="2383" y="5311"/>
                                  </a:lnTo>
                                  <a:lnTo>
                                    <a:pt x="2397" y="5311"/>
                                  </a:lnTo>
                                  <a:lnTo>
                                    <a:pt x="2402" y="5308"/>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02" y="5266"/>
                                  </a:moveTo>
                                  <a:lnTo>
                                    <a:pt x="2375" y="5266"/>
                                  </a:lnTo>
                                  <a:lnTo>
                                    <a:pt x="2363" y="5272"/>
                                  </a:lnTo>
                                  <a:lnTo>
                                    <a:pt x="2358" y="5277"/>
                                  </a:lnTo>
                                  <a:lnTo>
                                    <a:pt x="2358" y="5297"/>
                                  </a:lnTo>
                                  <a:lnTo>
                                    <a:pt x="2366" y="5305"/>
                                  </a:lnTo>
                                  <a:lnTo>
                                    <a:pt x="2372" y="5308"/>
                                  </a:lnTo>
                                  <a:lnTo>
                                    <a:pt x="2408" y="5308"/>
                                  </a:lnTo>
                                  <a:lnTo>
                                    <a:pt x="2414" y="5305"/>
                                  </a:lnTo>
                                  <a:lnTo>
                                    <a:pt x="2416" y="5302"/>
                                  </a:lnTo>
                                  <a:lnTo>
                                    <a:pt x="2383" y="5302"/>
                                  </a:lnTo>
                                  <a:lnTo>
                                    <a:pt x="2377" y="5299"/>
                                  </a:lnTo>
                                  <a:lnTo>
                                    <a:pt x="2372" y="5299"/>
                                  </a:lnTo>
                                  <a:lnTo>
                                    <a:pt x="2369" y="5297"/>
                                  </a:lnTo>
                                  <a:lnTo>
                                    <a:pt x="2366" y="5297"/>
                                  </a:lnTo>
                                  <a:lnTo>
                                    <a:pt x="2366" y="5294"/>
                                  </a:lnTo>
                                  <a:lnTo>
                                    <a:pt x="2363" y="5291"/>
                                  </a:lnTo>
                                  <a:lnTo>
                                    <a:pt x="2363" y="5280"/>
                                  </a:lnTo>
                                  <a:lnTo>
                                    <a:pt x="2366" y="5280"/>
                                  </a:lnTo>
                                  <a:lnTo>
                                    <a:pt x="2369" y="5277"/>
                                  </a:lnTo>
                                  <a:lnTo>
                                    <a:pt x="2375" y="5277"/>
                                  </a:lnTo>
                                  <a:lnTo>
                                    <a:pt x="2377" y="5274"/>
                                  </a:lnTo>
                                  <a:lnTo>
                                    <a:pt x="2416" y="5274"/>
                                  </a:lnTo>
                                  <a:lnTo>
                                    <a:pt x="2414" y="5272"/>
                                  </a:lnTo>
                                  <a:lnTo>
                                    <a:pt x="2402" y="5266"/>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5274"/>
                                  </a:moveTo>
                                  <a:lnTo>
                                    <a:pt x="2400" y="5274"/>
                                  </a:lnTo>
                                  <a:lnTo>
                                    <a:pt x="2402" y="5277"/>
                                  </a:lnTo>
                                  <a:lnTo>
                                    <a:pt x="2411" y="5277"/>
                                  </a:lnTo>
                                  <a:lnTo>
                                    <a:pt x="2414" y="5280"/>
                                  </a:lnTo>
                                  <a:lnTo>
                                    <a:pt x="2414" y="5294"/>
                                  </a:lnTo>
                                  <a:lnTo>
                                    <a:pt x="2411" y="5297"/>
                                  </a:lnTo>
                                  <a:lnTo>
                                    <a:pt x="2408" y="5297"/>
                                  </a:lnTo>
                                  <a:lnTo>
                                    <a:pt x="2405" y="5299"/>
                                  </a:lnTo>
                                  <a:lnTo>
                                    <a:pt x="2400" y="5299"/>
                                  </a:lnTo>
                                  <a:lnTo>
                                    <a:pt x="2397" y="5302"/>
                                  </a:lnTo>
                                  <a:lnTo>
                                    <a:pt x="2416" y="5302"/>
                                  </a:lnTo>
                                  <a:lnTo>
                                    <a:pt x="2419" y="5299"/>
                                  </a:lnTo>
                                  <a:lnTo>
                                    <a:pt x="2422" y="5294"/>
                                  </a:lnTo>
                                  <a:lnTo>
                                    <a:pt x="2422" y="5283"/>
                                  </a:lnTo>
                                  <a:lnTo>
                                    <a:pt x="2419" y="5277"/>
                                  </a:lnTo>
                                  <a:lnTo>
                                    <a:pt x="2416" y="5274"/>
                                  </a:lnTo>
                                  <a:close/>
                                </a:path>
                              </a:pathLst>
                            </a:custGeom>
                            <a:solidFill>
                              <a:srgbClr val="1e1a16"/>
                            </a:solidFill>
                            <a:ln w="0">
                              <a:noFill/>
                            </a:ln>
                          </wps:spPr>
                          <wps:style>
                            <a:lnRef idx="0"/>
                            <a:fillRef idx="0"/>
                            <a:effectRef idx="0"/>
                            <a:fontRef idx="minor"/>
                          </wps:style>
                          <wps:bodyPr/>
                        </wps:wsp>
                      </wpg:grpSp>
                      <wpg:grpSp>
                        <wpg:cNvGrpSpPr/>
                        <wpg:grpSpPr>
                          <a:xfrm>
                            <a:off x="887040" y="3218040"/>
                            <a:ext cx="53280" cy="28440"/>
                          </a:xfrm>
                        </wpg:grpSpPr>
                        <wps:wsp>
                          <wps:cNvSpPr/>
                          <wps:spPr>
                            <a:xfrm>
                              <a:off x="0" y="0"/>
                              <a:ext cx="53280" cy="28440"/>
                            </a:xfrm>
                            <a:custGeom>
                              <a:avLst/>
                              <a:gdLst/>
                              <a:ahLst/>
                              <a:rect l="l" t="t" r="r" b="b"/>
                              <a:pathLst>
                                <a:path w="68" h="45">
                                  <a:moveTo>
                                    <a:pt x="2165" y="5070"/>
                                  </a:moveTo>
                                  <a:lnTo>
                                    <a:pt x="2126" y="5070"/>
                                  </a:lnTo>
                                  <a:lnTo>
                                    <a:pt x="2120" y="5073"/>
                                  </a:lnTo>
                                  <a:lnTo>
                                    <a:pt x="2115" y="5079"/>
                                  </a:lnTo>
                                  <a:lnTo>
                                    <a:pt x="2115" y="5084"/>
                                  </a:lnTo>
                                  <a:lnTo>
                                    <a:pt x="2112" y="5090"/>
                                  </a:lnTo>
                                  <a:lnTo>
                                    <a:pt x="2115" y="5096"/>
                                  </a:lnTo>
                                  <a:lnTo>
                                    <a:pt x="2115" y="5101"/>
                                  </a:lnTo>
                                  <a:lnTo>
                                    <a:pt x="2118" y="5104"/>
                                  </a:lnTo>
                                  <a:lnTo>
                                    <a:pt x="2123" y="5107"/>
                                  </a:lnTo>
                                  <a:lnTo>
                                    <a:pt x="2126" y="5110"/>
                                  </a:lnTo>
                                  <a:lnTo>
                                    <a:pt x="2132" y="5112"/>
                                  </a:lnTo>
                                  <a:lnTo>
                                    <a:pt x="2159" y="5112"/>
                                  </a:lnTo>
                                  <a:lnTo>
                                    <a:pt x="2165" y="5110"/>
                                  </a:lnTo>
                                  <a:lnTo>
                                    <a:pt x="2171" y="5110"/>
                                  </a:lnTo>
                                  <a:lnTo>
                                    <a:pt x="2173" y="5104"/>
                                  </a:lnTo>
                                  <a:lnTo>
                                    <a:pt x="2129" y="5104"/>
                                  </a:lnTo>
                                  <a:lnTo>
                                    <a:pt x="2129" y="5101"/>
                                  </a:lnTo>
                                  <a:lnTo>
                                    <a:pt x="2126" y="5101"/>
                                  </a:lnTo>
                                  <a:lnTo>
                                    <a:pt x="2123" y="5098"/>
                                  </a:lnTo>
                                  <a:lnTo>
                                    <a:pt x="2120" y="5098"/>
                                  </a:lnTo>
                                  <a:lnTo>
                                    <a:pt x="2120" y="5084"/>
                                  </a:lnTo>
                                  <a:lnTo>
                                    <a:pt x="2123" y="5082"/>
                                  </a:lnTo>
                                  <a:lnTo>
                                    <a:pt x="2126" y="5082"/>
                                  </a:lnTo>
                                  <a:lnTo>
                                    <a:pt x="2129" y="5079"/>
                                  </a:lnTo>
                                  <a:lnTo>
                                    <a:pt x="2173" y="5079"/>
                                  </a:lnTo>
                                  <a:lnTo>
                                    <a:pt x="2165" y="5070"/>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5079"/>
                                  </a:moveTo>
                                  <a:lnTo>
                                    <a:pt x="2165" y="5079"/>
                                  </a:lnTo>
                                  <a:lnTo>
                                    <a:pt x="2168" y="5082"/>
                                  </a:lnTo>
                                  <a:lnTo>
                                    <a:pt x="2168" y="5084"/>
                                  </a:lnTo>
                                  <a:lnTo>
                                    <a:pt x="2171" y="5087"/>
                                  </a:lnTo>
                                  <a:lnTo>
                                    <a:pt x="2171" y="5098"/>
                                  </a:lnTo>
                                  <a:lnTo>
                                    <a:pt x="2168" y="5098"/>
                                  </a:lnTo>
                                  <a:lnTo>
                                    <a:pt x="2168" y="5101"/>
                                  </a:lnTo>
                                  <a:lnTo>
                                    <a:pt x="2165" y="5101"/>
                                  </a:lnTo>
                                  <a:lnTo>
                                    <a:pt x="2162" y="5104"/>
                                  </a:lnTo>
                                  <a:lnTo>
                                    <a:pt x="2173" y="5104"/>
                                  </a:lnTo>
                                  <a:lnTo>
                                    <a:pt x="2179" y="5098"/>
                                  </a:lnTo>
                                  <a:lnTo>
                                    <a:pt x="2179" y="5087"/>
                                  </a:lnTo>
                                  <a:lnTo>
                                    <a:pt x="2176" y="5082"/>
                                  </a:lnTo>
                                  <a:lnTo>
                                    <a:pt x="2173" y="5079"/>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45" y="5068"/>
                                  </a:moveTo>
                                  <a:lnTo>
                                    <a:pt x="2137" y="5070"/>
                                  </a:lnTo>
                                  <a:lnTo>
                                    <a:pt x="2154" y="5070"/>
                                  </a:lnTo>
                                  <a:lnTo>
                                    <a:pt x="2145" y="5068"/>
                                  </a:lnTo>
                                  <a:close/>
                                </a:path>
                              </a:pathLst>
                            </a:custGeom>
                            <a:solidFill>
                              <a:srgbClr val="1e1a16"/>
                            </a:solidFill>
                            <a:ln w="0">
                              <a:noFill/>
                            </a:ln>
                          </wps:spPr>
                          <wps:style>
                            <a:lnRef idx="0"/>
                            <a:fillRef idx="0"/>
                            <a:effectRef idx="0"/>
                            <a:fontRef idx="minor"/>
                          </wps:style>
                          <wps:bodyPr/>
                        </wps:wsp>
                      </wpg:grpSp>
                      <wpg:grpSp>
                        <wpg:cNvGrpSpPr/>
                        <wpg:grpSpPr>
                          <a:xfrm>
                            <a:off x="888840" y="3267720"/>
                            <a:ext cx="9000" cy="7560"/>
                          </a:xfrm>
                        </wpg:grpSpPr>
                        <wps:wsp>
                          <wps:cNvSpPr/>
                          <wps:spPr>
                            <a:xfrm>
                              <a:off x="0" y="0"/>
                              <a:ext cx="9000" cy="7560"/>
                            </a:xfrm>
                            <a:custGeom>
                              <a:avLst/>
                              <a:gdLst/>
                              <a:ahLst/>
                              <a:rect l="l" t="t" r="r" b="b"/>
                              <a:pathLst>
                                <a:path w="12" h="12">
                                  <a:moveTo>
                                    <a:pt x="2123" y="5146"/>
                                  </a:moveTo>
                                  <a:lnTo>
                                    <a:pt x="2118" y="5146"/>
                                  </a:lnTo>
                                  <a:lnTo>
                                    <a:pt x="2115" y="5149"/>
                                  </a:lnTo>
                                  <a:lnTo>
                                    <a:pt x="2115" y="5154"/>
                                  </a:lnTo>
                                  <a:lnTo>
                                    <a:pt x="2118" y="5157"/>
                                  </a:lnTo>
                                  <a:lnTo>
                                    <a:pt x="2123" y="5157"/>
                                  </a:lnTo>
                                  <a:lnTo>
                                    <a:pt x="2126" y="5154"/>
                                  </a:lnTo>
                                  <a:lnTo>
                                    <a:pt x="2126" y="5149"/>
                                  </a:lnTo>
                                  <a:lnTo>
                                    <a:pt x="2123" y="5149"/>
                                  </a:lnTo>
                                  <a:lnTo>
                                    <a:pt x="2123" y="5146"/>
                                  </a:lnTo>
                                  <a:close/>
                                </a:path>
                              </a:pathLst>
                            </a:custGeom>
                            <a:solidFill>
                              <a:srgbClr val="1e1a16"/>
                            </a:solidFill>
                            <a:ln w="0">
                              <a:noFill/>
                            </a:ln>
                          </wps:spPr>
                          <wps:style>
                            <a:lnRef idx="0"/>
                            <a:fillRef idx="0"/>
                            <a:effectRef idx="0"/>
                            <a:fontRef idx="minor"/>
                          </wps:style>
                          <wps:bodyPr/>
                        </wps:wsp>
                      </wpg:grpSp>
                      <wpg:grpSp>
                        <wpg:cNvGrpSpPr/>
                        <wpg:grpSpPr>
                          <a:xfrm>
                            <a:off x="887040" y="3296160"/>
                            <a:ext cx="53280" cy="28440"/>
                          </a:xfrm>
                        </wpg:grpSpPr>
                        <wps:wsp>
                          <wps:cNvSpPr/>
                          <wps:spPr>
                            <a:xfrm>
                              <a:off x="0" y="0"/>
                              <a:ext cx="53280" cy="28440"/>
                            </a:xfrm>
                            <a:custGeom>
                              <a:avLst/>
                              <a:gdLst/>
                              <a:ahLst/>
                              <a:rect l="l" t="t" r="r" b="b"/>
                              <a:pathLst>
                                <a:path w="68" h="45">
                                  <a:moveTo>
                                    <a:pt x="2159" y="5232"/>
                                  </a:moveTo>
                                  <a:lnTo>
                                    <a:pt x="2132" y="5232"/>
                                  </a:lnTo>
                                  <a:lnTo>
                                    <a:pt x="2140" y="5235"/>
                                  </a:lnTo>
                                  <a:lnTo>
                                    <a:pt x="2154" y="5235"/>
                                  </a:lnTo>
                                  <a:lnTo>
                                    <a:pt x="2159" y="5232"/>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5191"/>
                                  </a:moveTo>
                                  <a:lnTo>
                                    <a:pt x="2132" y="5191"/>
                                  </a:lnTo>
                                  <a:lnTo>
                                    <a:pt x="2120" y="5196"/>
                                  </a:lnTo>
                                  <a:lnTo>
                                    <a:pt x="2115" y="5202"/>
                                  </a:lnTo>
                                  <a:lnTo>
                                    <a:pt x="2115" y="5207"/>
                                  </a:lnTo>
                                  <a:lnTo>
                                    <a:pt x="2112" y="5213"/>
                                  </a:lnTo>
                                  <a:lnTo>
                                    <a:pt x="2115" y="5218"/>
                                  </a:lnTo>
                                  <a:lnTo>
                                    <a:pt x="2115" y="5221"/>
                                  </a:lnTo>
                                  <a:lnTo>
                                    <a:pt x="2118" y="5227"/>
                                  </a:lnTo>
                                  <a:lnTo>
                                    <a:pt x="2123" y="5230"/>
                                  </a:lnTo>
                                  <a:lnTo>
                                    <a:pt x="2126" y="5232"/>
                                  </a:lnTo>
                                  <a:lnTo>
                                    <a:pt x="2165" y="5232"/>
                                  </a:lnTo>
                                  <a:lnTo>
                                    <a:pt x="2171" y="5230"/>
                                  </a:lnTo>
                                  <a:lnTo>
                                    <a:pt x="2173" y="5227"/>
                                  </a:lnTo>
                                  <a:lnTo>
                                    <a:pt x="2134" y="5227"/>
                                  </a:lnTo>
                                  <a:lnTo>
                                    <a:pt x="2132" y="5224"/>
                                  </a:lnTo>
                                  <a:lnTo>
                                    <a:pt x="2129" y="5224"/>
                                  </a:lnTo>
                                  <a:lnTo>
                                    <a:pt x="2126" y="5221"/>
                                  </a:lnTo>
                                  <a:lnTo>
                                    <a:pt x="2123" y="5221"/>
                                  </a:lnTo>
                                  <a:lnTo>
                                    <a:pt x="2120" y="5218"/>
                                  </a:lnTo>
                                  <a:lnTo>
                                    <a:pt x="2120" y="5207"/>
                                  </a:lnTo>
                                  <a:lnTo>
                                    <a:pt x="2123" y="5204"/>
                                  </a:lnTo>
                                  <a:lnTo>
                                    <a:pt x="2126" y="5202"/>
                                  </a:lnTo>
                                  <a:lnTo>
                                    <a:pt x="2129" y="5202"/>
                                  </a:lnTo>
                                  <a:lnTo>
                                    <a:pt x="2134" y="5199"/>
                                  </a:lnTo>
                                  <a:lnTo>
                                    <a:pt x="2173" y="5199"/>
                                  </a:lnTo>
                                  <a:lnTo>
                                    <a:pt x="2168" y="5196"/>
                                  </a:lnTo>
                                  <a:lnTo>
                                    <a:pt x="2165" y="5193"/>
                                  </a:lnTo>
                                  <a:lnTo>
                                    <a:pt x="2159" y="5191"/>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5199"/>
                                  </a:moveTo>
                                  <a:lnTo>
                                    <a:pt x="2157" y="5199"/>
                                  </a:lnTo>
                                  <a:lnTo>
                                    <a:pt x="2159" y="5202"/>
                                  </a:lnTo>
                                  <a:lnTo>
                                    <a:pt x="2165" y="5202"/>
                                  </a:lnTo>
                                  <a:lnTo>
                                    <a:pt x="2168" y="5204"/>
                                  </a:lnTo>
                                  <a:lnTo>
                                    <a:pt x="2171" y="5210"/>
                                  </a:lnTo>
                                  <a:lnTo>
                                    <a:pt x="2171" y="5218"/>
                                  </a:lnTo>
                                  <a:lnTo>
                                    <a:pt x="2168" y="5221"/>
                                  </a:lnTo>
                                  <a:lnTo>
                                    <a:pt x="2165" y="5224"/>
                                  </a:lnTo>
                                  <a:lnTo>
                                    <a:pt x="2157" y="5224"/>
                                  </a:lnTo>
                                  <a:lnTo>
                                    <a:pt x="2154" y="5227"/>
                                  </a:lnTo>
                                  <a:lnTo>
                                    <a:pt x="2173" y="5227"/>
                                  </a:lnTo>
                                  <a:lnTo>
                                    <a:pt x="2176" y="5224"/>
                                  </a:lnTo>
                                  <a:lnTo>
                                    <a:pt x="2179" y="5218"/>
                                  </a:lnTo>
                                  <a:lnTo>
                                    <a:pt x="2179" y="5207"/>
                                  </a:lnTo>
                                  <a:lnTo>
                                    <a:pt x="2176" y="5202"/>
                                  </a:lnTo>
                                  <a:lnTo>
                                    <a:pt x="2173" y="5199"/>
                                  </a:lnTo>
                                  <a:close/>
                                </a:path>
                              </a:pathLst>
                            </a:custGeom>
                            <a:solidFill>
                              <a:srgbClr val="1e1a16"/>
                            </a:solidFill>
                            <a:ln w="0">
                              <a:noFill/>
                            </a:ln>
                          </wps:spPr>
                          <wps:style>
                            <a:lnRef idx="0"/>
                            <a:fillRef idx="0"/>
                            <a:effectRef idx="0"/>
                            <a:fontRef idx="minor"/>
                          </wps:style>
                          <wps:bodyPr/>
                        </wps:wsp>
                      </wpg:grpSp>
                      <wpg:grpSp>
                        <wpg:cNvGrpSpPr/>
                        <wpg:grpSpPr>
                          <a:xfrm>
                            <a:off x="887040" y="3344040"/>
                            <a:ext cx="53280" cy="26640"/>
                          </a:xfrm>
                        </wpg:grpSpPr>
                        <wps:wsp>
                          <wps:cNvSpPr/>
                          <wps:spPr>
                            <a:xfrm>
                              <a:off x="0" y="0"/>
                              <a:ext cx="53280" cy="26640"/>
                            </a:xfrm>
                            <a:custGeom>
                              <a:avLst/>
                              <a:gdLst/>
                              <a:ahLst/>
                              <a:rect l="l" t="t" r="r" b="b"/>
                              <a:pathLst>
                                <a:path w="68" h="42">
                                  <a:moveTo>
                                    <a:pt x="2165" y="5266"/>
                                  </a:moveTo>
                                  <a:lnTo>
                                    <a:pt x="2126" y="5266"/>
                                  </a:lnTo>
                                  <a:lnTo>
                                    <a:pt x="2120" y="5269"/>
                                  </a:lnTo>
                                  <a:lnTo>
                                    <a:pt x="2115" y="5274"/>
                                  </a:lnTo>
                                  <a:lnTo>
                                    <a:pt x="2115" y="5280"/>
                                  </a:lnTo>
                                  <a:lnTo>
                                    <a:pt x="2112" y="5285"/>
                                  </a:lnTo>
                                  <a:lnTo>
                                    <a:pt x="2115" y="5291"/>
                                  </a:lnTo>
                                  <a:lnTo>
                                    <a:pt x="2115" y="5297"/>
                                  </a:lnTo>
                                  <a:lnTo>
                                    <a:pt x="2118" y="5299"/>
                                  </a:lnTo>
                                  <a:lnTo>
                                    <a:pt x="2123" y="5302"/>
                                  </a:lnTo>
                                  <a:lnTo>
                                    <a:pt x="2126" y="5305"/>
                                  </a:lnTo>
                                  <a:lnTo>
                                    <a:pt x="2132" y="5308"/>
                                  </a:lnTo>
                                  <a:lnTo>
                                    <a:pt x="2159" y="5308"/>
                                  </a:lnTo>
                                  <a:lnTo>
                                    <a:pt x="2171" y="5302"/>
                                  </a:lnTo>
                                  <a:lnTo>
                                    <a:pt x="2173" y="5299"/>
                                  </a:lnTo>
                                  <a:lnTo>
                                    <a:pt x="2132" y="5299"/>
                                  </a:lnTo>
                                  <a:lnTo>
                                    <a:pt x="2129" y="5297"/>
                                  </a:lnTo>
                                  <a:lnTo>
                                    <a:pt x="2126" y="5297"/>
                                  </a:lnTo>
                                  <a:lnTo>
                                    <a:pt x="2120" y="5291"/>
                                  </a:lnTo>
                                  <a:lnTo>
                                    <a:pt x="2120" y="5280"/>
                                  </a:lnTo>
                                  <a:lnTo>
                                    <a:pt x="2123" y="5277"/>
                                  </a:lnTo>
                                  <a:lnTo>
                                    <a:pt x="2126" y="5277"/>
                                  </a:lnTo>
                                  <a:lnTo>
                                    <a:pt x="2129" y="5274"/>
                                  </a:lnTo>
                                  <a:lnTo>
                                    <a:pt x="2140" y="5274"/>
                                  </a:lnTo>
                                  <a:lnTo>
                                    <a:pt x="2145" y="5272"/>
                                  </a:lnTo>
                                  <a:lnTo>
                                    <a:pt x="2173" y="5272"/>
                                  </a:lnTo>
                                  <a:lnTo>
                                    <a:pt x="2168" y="5269"/>
                                  </a:lnTo>
                                  <a:lnTo>
                                    <a:pt x="2165" y="5266"/>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3" y="5272"/>
                                  </a:moveTo>
                                  <a:lnTo>
                                    <a:pt x="2145" y="5272"/>
                                  </a:lnTo>
                                  <a:lnTo>
                                    <a:pt x="2151" y="5274"/>
                                  </a:lnTo>
                                  <a:lnTo>
                                    <a:pt x="2165" y="5274"/>
                                  </a:lnTo>
                                  <a:lnTo>
                                    <a:pt x="2168" y="5277"/>
                                  </a:lnTo>
                                  <a:lnTo>
                                    <a:pt x="2168" y="5280"/>
                                  </a:lnTo>
                                  <a:lnTo>
                                    <a:pt x="2171" y="5283"/>
                                  </a:lnTo>
                                  <a:lnTo>
                                    <a:pt x="2171" y="5291"/>
                                  </a:lnTo>
                                  <a:lnTo>
                                    <a:pt x="2165" y="5297"/>
                                  </a:lnTo>
                                  <a:lnTo>
                                    <a:pt x="2162" y="5297"/>
                                  </a:lnTo>
                                  <a:lnTo>
                                    <a:pt x="2159" y="5299"/>
                                  </a:lnTo>
                                  <a:lnTo>
                                    <a:pt x="2173" y="5299"/>
                                  </a:lnTo>
                                  <a:lnTo>
                                    <a:pt x="2176" y="5297"/>
                                  </a:lnTo>
                                  <a:lnTo>
                                    <a:pt x="2179" y="5291"/>
                                  </a:lnTo>
                                  <a:lnTo>
                                    <a:pt x="2179" y="5280"/>
                                  </a:lnTo>
                                  <a:lnTo>
                                    <a:pt x="2176" y="5277"/>
                                  </a:lnTo>
                                  <a:lnTo>
                                    <a:pt x="2173" y="5272"/>
                                  </a:lnTo>
                                  <a:close/>
                                </a:path>
                              </a:pathLst>
                            </a:custGeom>
                            <a:solidFill>
                              <a:srgbClr val="1e1a16"/>
                            </a:solidFill>
                            <a:ln w="0">
                              <a:noFill/>
                            </a:ln>
                          </wps:spPr>
                          <wps:style>
                            <a:lnRef idx="0"/>
                            <a:fillRef idx="0"/>
                            <a:effectRef idx="0"/>
                            <a:fontRef idx="minor"/>
                          </wps:style>
                          <wps:bodyPr/>
                        </wps:wsp>
                      </wpg:grpSp>
                      <wpg:grpSp>
                        <wpg:cNvGrpSpPr/>
                        <wpg:grpSpPr>
                          <a:xfrm>
                            <a:off x="887040" y="3390120"/>
                            <a:ext cx="54000" cy="26640"/>
                          </a:xfrm>
                        </wpg:grpSpPr>
                        <wps:wsp>
                          <wps:cNvSpPr/>
                          <wps:spPr>
                            <a:xfrm>
                              <a:off x="17280" y="0"/>
                              <a:ext cx="12240" cy="1440"/>
                            </a:xfrm>
                            <a:custGeom>
                              <a:avLst/>
                              <a:gdLst/>
                              <a:ahLst/>
                              <a:rect l="l" t="t" r="r" b="b"/>
                              <a:pathLst>
                                <a:path w="68" h="42">
                                  <a:moveTo>
                                    <a:pt x="2159" y="5339"/>
                                  </a:moveTo>
                                  <a:lnTo>
                                    <a:pt x="2126" y="5339"/>
                                  </a:lnTo>
                                  <a:lnTo>
                                    <a:pt x="2120" y="5341"/>
                                  </a:lnTo>
                                  <a:lnTo>
                                    <a:pt x="2118" y="5344"/>
                                  </a:lnTo>
                                  <a:lnTo>
                                    <a:pt x="2115" y="5350"/>
                                  </a:lnTo>
                                  <a:lnTo>
                                    <a:pt x="2115" y="5353"/>
                                  </a:lnTo>
                                  <a:lnTo>
                                    <a:pt x="2112" y="5358"/>
                                  </a:lnTo>
                                  <a:lnTo>
                                    <a:pt x="2115" y="5364"/>
                                  </a:lnTo>
                                  <a:lnTo>
                                    <a:pt x="2115" y="5369"/>
                                  </a:lnTo>
                                  <a:lnTo>
                                    <a:pt x="2118" y="5375"/>
                                  </a:lnTo>
                                  <a:lnTo>
                                    <a:pt x="2123" y="5375"/>
                                  </a:lnTo>
                                  <a:lnTo>
                                    <a:pt x="2126" y="5378"/>
                                  </a:lnTo>
                                  <a:lnTo>
                                    <a:pt x="2132" y="5380"/>
                                  </a:lnTo>
                                  <a:lnTo>
                                    <a:pt x="2159" y="5380"/>
                                  </a:lnTo>
                                  <a:lnTo>
                                    <a:pt x="2165" y="5378"/>
                                  </a:lnTo>
                                  <a:lnTo>
                                    <a:pt x="2171" y="5378"/>
                                  </a:lnTo>
                                  <a:lnTo>
                                    <a:pt x="2173" y="5375"/>
                                  </a:lnTo>
                                  <a:lnTo>
                                    <a:pt x="2175" y="5372"/>
                                  </a:lnTo>
                                  <a:lnTo>
                                    <a:pt x="2129" y="5372"/>
                                  </a:lnTo>
                                  <a:lnTo>
                                    <a:pt x="2129" y="5369"/>
                                  </a:lnTo>
                                  <a:lnTo>
                                    <a:pt x="2126" y="5369"/>
                                  </a:lnTo>
                                  <a:lnTo>
                                    <a:pt x="2123" y="5366"/>
                                  </a:lnTo>
                                  <a:lnTo>
                                    <a:pt x="2120" y="5366"/>
                                  </a:lnTo>
                                  <a:lnTo>
                                    <a:pt x="2120" y="5353"/>
                                  </a:lnTo>
                                  <a:lnTo>
                                    <a:pt x="2123" y="5350"/>
                                  </a:lnTo>
                                  <a:lnTo>
                                    <a:pt x="2126" y="5350"/>
                                  </a:lnTo>
                                  <a:lnTo>
                                    <a:pt x="2129" y="5347"/>
                                  </a:lnTo>
                                  <a:lnTo>
                                    <a:pt x="2173" y="5347"/>
                                  </a:lnTo>
                                  <a:lnTo>
                                    <a:pt x="2168" y="5341"/>
                                  </a:lnTo>
                                  <a:lnTo>
                                    <a:pt x="2165" y="5341"/>
                                  </a:lnTo>
                                  <a:lnTo>
                                    <a:pt x="2159" y="5339"/>
                                  </a:lnTo>
                                  <a:close/>
                                </a:path>
                              </a:pathLst>
                            </a:custGeom>
                            <a:solidFill>
                              <a:srgbClr val="1e1a16"/>
                            </a:solidFill>
                            <a:ln w="0">
                              <a:noFill/>
                            </a:ln>
                          </wps:spPr>
                          <wps:style>
                            <a:lnRef idx="0"/>
                            <a:fillRef idx="0"/>
                            <a:effectRef idx="0"/>
                            <a:fontRef idx="minor"/>
                          </wps:style>
                          <wps:bodyPr/>
                        </wps:wsp>
                        <wps:wsp>
                          <wps:cNvSpPr/>
                          <wps:spPr>
                            <a:xfrm>
                              <a:off x="17280" y="0"/>
                              <a:ext cx="12240" cy="1440"/>
                            </a:xfrm>
                            <a:custGeom>
                              <a:avLst/>
                              <a:gdLst/>
                              <a:ahLst/>
                              <a:rect l="l" t="t" r="r" b="b"/>
                              <a:pathLst>
                                <a:path w="68" h="42">
                                  <a:moveTo>
                                    <a:pt x="2173" y="5347"/>
                                  </a:moveTo>
                                  <a:lnTo>
                                    <a:pt x="2159" y="5347"/>
                                  </a:lnTo>
                                  <a:lnTo>
                                    <a:pt x="2165" y="5350"/>
                                  </a:lnTo>
                                  <a:lnTo>
                                    <a:pt x="2168" y="5350"/>
                                  </a:lnTo>
                                  <a:lnTo>
                                    <a:pt x="2168" y="5353"/>
                                  </a:lnTo>
                                  <a:lnTo>
                                    <a:pt x="2171" y="5355"/>
                                  </a:lnTo>
                                  <a:lnTo>
                                    <a:pt x="2171" y="5366"/>
                                  </a:lnTo>
                                  <a:lnTo>
                                    <a:pt x="2168" y="5366"/>
                                  </a:lnTo>
                                  <a:lnTo>
                                    <a:pt x="2168" y="5369"/>
                                  </a:lnTo>
                                  <a:lnTo>
                                    <a:pt x="2165" y="5369"/>
                                  </a:lnTo>
                                  <a:lnTo>
                                    <a:pt x="2162" y="5372"/>
                                  </a:lnTo>
                                  <a:lnTo>
                                    <a:pt x="2175" y="5372"/>
                                  </a:lnTo>
                                  <a:lnTo>
                                    <a:pt x="2176" y="5369"/>
                                  </a:lnTo>
                                  <a:lnTo>
                                    <a:pt x="2179" y="5366"/>
                                  </a:lnTo>
                                  <a:lnTo>
                                    <a:pt x="2179" y="5355"/>
                                  </a:lnTo>
                                  <a:lnTo>
                                    <a:pt x="2176" y="5350"/>
                                  </a:lnTo>
                                  <a:lnTo>
                                    <a:pt x="2173" y="5347"/>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03" name="" descr=""/>
                            <pic:cNvPicPr/>
                          </pic:nvPicPr>
                          <pic:blipFill>
                            <a:blip r:embed="rId2095"/>
                            <a:stretch/>
                          </pic:blipFill>
                          <pic:spPr>
                            <a:xfrm>
                              <a:off x="0" y="18000"/>
                              <a:ext cx="54000" cy="9000"/>
                            </a:xfrm>
                            <a:prstGeom prst="rect">
                              <a:avLst/>
                            </a:prstGeom>
                            <a:ln w="0">
                              <a:noFill/>
                            </a:ln>
                          </pic:spPr>
                        </pic:pic>
                      </wpg:grpSp>
                      <wpg:grpSp>
                        <wpg:cNvGrpSpPr/>
                        <wpg:grpSpPr>
                          <a:xfrm>
                            <a:off x="791280" y="979200"/>
                            <a:ext cx="759600" cy="954360"/>
                          </a:xfrm>
                        </wpg:grpSpPr>
                        <wps:wsp>
                          <wps:cNvSpPr/>
                          <wps:spPr>
                            <a:xfrm>
                              <a:off x="0" y="0"/>
                              <a:ext cx="759600" cy="954360"/>
                            </a:xfrm>
                            <a:custGeom>
                              <a:avLst/>
                              <a:gdLst/>
                              <a:ahLst/>
                              <a:rect l="l" t="t" r="r" b="b"/>
                              <a:pathLst>
                                <a:path w="956" h="1503">
                                  <a:moveTo>
                                    <a:pt x="2020" y="3023"/>
                                  </a:moveTo>
                                  <a:lnTo>
                                    <a:pt x="2017" y="3023"/>
                                  </a:lnTo>
                                  <a:lnTo>
                                    <a:pt x="2003" y="3039"/>
                                  </a:lnTo>
                                  <a:lnTo>
                                    <a:pt x="2006" y="3042"/>
                                  </a:lnTo>
                                  <a:lnTo>
                                    <a:pt x="2014" y="3045"/>
                                  </a:lnTo>
                                  <a:lnTo>
                                    <a:pt x="2025" y="3045"/>
                                  </a:lnTo>
                                  <a:lnTo>
                                    <a:pt x="2025" y="3025"/>
                                  </a:lnTo>
                                  <a:lnTo>
                                    <a:pt x="2020" y="302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3025"/>
                                  </a:moveTo>
                                  <a:lnTo>
                                    <a:pt x="2025" y="3025"/>
                                  </a:lnTo>
                                  <a:lnTo>
                                    <a:pt x="2025" y="3045"/>
                                  </a:lnTo>
                                  <a:lnTo>
                                    <a:pt x="2914" y="3045"/>
                                  </a:lnTo>
                                  <a:lnTo>
                                    <a:pt x="2914" y="3025"/>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2" y="3023"/>
                                  </a:moveTo>
                                  <a:lnTo>
                                    <a:pt x="2919" y="3023"/>
                                  </a:lnTo>
                                  <a:lnTo>
                                    <a:pt x="2914" y="3025"/>
                                  </a:lnTo>
                                  <a:lnTo>
                                    <a:pt x="2914" y="3045"/>
                                  </a:lnTo>
                                  <a:lnTo>
                                    <a:pt x="2925" y="3045"/>
                                  </a:lnTo>
                                  <a:lnTo>
                                    <a:pt x="2936" y="3039"/>
                                  </a:lnTo>
                                  <a:lnTo>
                                    <a:pt x="2922" y="3023"/>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03" y="1550"/>
                                  </a:moveTo>
                                  <a:lnTo>
                                    <a:pt x="1997" y="1553"/>
                                  </a:lnTo>
                                  <a:lnTo>
                                    <a:pt x="1992" y="1564"/>
                                  </a:lnTo>
                                  <a:lnTo>
                                    <a:pt x="1992" y="3023"/>
                                  </a:lnTo>
                                  <a:lnTo>
                                    <a:pt x="1997" y="3034"/>
                                  </a:lnTo>
                                  <a:lnTo>
                                    <a:pt x="2003" y="3039"/>
                                  </a:lnTo>
                                  <a:lnTo>
                                    <a:pt x="2017" y="3023"/>
                                  </a:lnTo>
                                  <a:lnTo>
                                    <a:pt x="2014" y="3020"/>
                                  </a:lnTo>
                                  <a:lnTo>
                                    <a:pt x="2014" y="1570"/>
                                  </a:lnTo>
                                  <a:lnTo>
                                    <a:pt x="2017" y="1567"/>
                                  </a:lnTo>
                                  <a:lnTo>
                                    <a:pt x="2003" y="155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36" y="1550"/>
                                  </a:moveTo>
                                  <a:lnTo>
                                    <a:pt x="2922" y="1567"/>
                                  </a:lnTo>
                                  <a:lnTo>
                                    <a:pt x="2925" y="1570"/>
                                  </a:lnTo>
                                  <a:lnTo>
                                    <a:pt x="2925" y="3020"/>
                                  </a:lnTo>
                                  <a:lnTo>
                                    <a:pt x="2922" y="3023"/>
                                  </a:lnTo>
                                  <a:lnTo>
                                    <a:pt x="2936" y="3039"/>
                                  </a:lnTo>
                                  <a:lnTo>
                                    <a:pt x="2942" y="3034"/>
                                  </a:lnTo>
                                  <a:lnTo>
                                    <a:pt x="2944" y="3028"/>
                                  </a:lnTo>
                                  <a:lnTo>
                                    <a:pt x="2947" y="3023"/>
                                  </a:lnTo>
                                  <a:lnTo>
                                    <a:pt x="2947" y="1564"/>
                                  </a:lnTo>
                                  <a:lnTo>
                                    <a:pt x="2944" y="1559"/>
                                  </a:lnTo>
                                  <a:lnTo>
                                    <a:pt x="2942" y="1553"/>
                                  </a:lnTo>
                                  <a:lnTo>
                                    <a:pt x="2936" y="1550"/>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25" y="1542"/>
                                  </a:moveTo>
                                  <a:lnTo>
                                    <a:pt x="2020" y="1542"/>
                                  </a:lnTo>
                                  <a:lnTo>
                                    <a:pt x="2014" y="1545"/>
                                  </a:lnTo>
                                  <a:lnTo>
                                    <a:pt x="2006" y="1548"/>
                                  </a:lnTo>
                                  <a:lnTo>
                                    <a:pt x="2003" y="1550"/>
                                  </a:lnTo>
                                  <a:lnTo>
                                    <a:pt x="2017" y="1567"/>
                                  </a:lnTo>
                                  <a:lnTo>
                                    <a:pt x="2020" y="1564"/>
                                  </a:lnTo>
                                  <a:lnTo>
                                    <a:pt x="2025" y="1564"/>
                                  </a:lnTo>
                                  <a:lnTo>
                                    <a:pt x="2025" y="154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9" y="1542"/>
                                  </a:moveTo>
                                  <a:lnTo>
                                    <a:pt x="2914" y="1542"/>
                                  </a:lnTo>
                                  <a:lnTo>
                                    <a:pt x="2914" y="1564"/>
                                  </a:lnTo>
                                  <a:lnTo>
                                    <a:pt x="2919" y="1564"/>
                                  </a:lnTo>
                                  <a:lnTo>
                                    <a:pt x="2922" y="1567"/>
                                  </a:lnTo>
                                  <a:lnTo>
                                    <a:pt x="2936" y="1550"/>
                                  </a:lnTo>
                                  <a:lnTo>
                                    <a:pt x="2919" y="1542"/>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1542"/>
                                  </a:moveTo>
                                  <a:lnTo>
                                    <a:pt x="2025" y="1542"/>
                                  </a:lnTo>
                                  <a:lnTo>
                                    <a:pt x="2025" y="1564"/>
                                  </a:lnTo>
                                  <a:lnTo>
                                    <a:pt x="2914" y="1564"/>
                                  </a:lnTo>
                                  <a:lnTo>
                                    <a:pt x="2914" y="1542"/>
                                  </a:lnTo>
                                  <a:close/>
                                </a:path>
                              </a:pathLst>
                            </a:custGeom>
                            <a:solidFill>
                              <a:srgbClr val="000000"/>
                            </a:solidFill>
                            <a:ln w="0">
                              <a:noFill/>
                            </a:ln>
                          </wps:spPr>
                          <wps:style>
                            <a:lnRef idx="0"/>
                            <a:fillRef idx="0"/>
                            <a:effectRef idx="0"/>
                            <a:fontRef idx="minor"/>
                          </wps:style>
                          <wps:bodyPr/>
                        </wps:wsp>
                      </wpg:grpSp>
                      <wpg:grpSp>
                        <wpg:cNvGrpSpPr/>
                        <wpg:grpSpPr>
                          <a:xfrm>
                            <a:off x="1275840" y="1259280"/>
                            <a:ext cx="50760" cy="26640"/>
                          </a:xfrm>
                        </wpg:grpSpPr>
                        <wps:wsp>
                          <wps:cNvSpPr/>
                          <wps:spPr>
                            <a:xfrm>
                              <a:off x="0" y="0"/>
                              <a:ext cx="50760" cy="26640"/>
                            </a:xfrm>
                            <a:custGeom>
                              <a:avLst/>
                              <a:gdLst/>
                              <a:ahLst/>
                              <a:rect l="l" t="t" r="r" b="b"/>
                              <a:pathLst>
                                <a:path w="65" h="42">
                                  <a:moveTo>
                                    <a:pt x="2646" y="1983"/>
                                  </a:moveTo>
                                  <a:lnTo>
                                    <a:pt x="2612" y="1983"/>
                                  </a:lnTo>
                                  <a:lnTo>
                                    <a:pt x="2606" y="1989"/>
                                  </a:lnTo>
                                  <a:lnTo>
                                    <a:pt x="2604" y="1995"/>
                                  </a:lnTo>
                                  <a:lnTo>
                                    <a:pt x="2601" y="1997"/>
                                  </a:lnTo>
                                  <a:lnTo>
                                    <a:pt x="2601" y="2009"/>
                                  </a:lnTo>
                                  <a:lnTo>
                                    <a:pt x="2604" y="2014"/>
                                  </a:lnTo>
                                  <a:lnTo>
                                    <a:pt x="2606" y="2017"/>
                                  </a:lnTo>
                                  <a:lnTo>
                                    <a:pt x="2609" y="2020"/>
                                  </a:lnTo>
                                  <a:lnTo>
                                    <a:pt x="2620" y="2025"/>
                                  </a:lnTo>
                                  <a:lnTo>
                                    <a:pt x="2646" y="2025"/>
                                  </a:lnTo>
                                  <a:lnTo>
                                    <a:pt x="2651" y="2023"/>
                                  </a:lnTo>
                                  <a:lnTo>
                                    <a:pt x="2657" y="2023"/>
                                  </a:lnTo>
                                  <a:lnTo>
                                    <a:pt x="2660" y="2020"/>
                                  </a:lnTo>
                                  <a:lnTo>
                                    <a:pt x="2661" y="2017"/>
                                  </a:lnTo>
                                  <a:lnTo>
                                    <a:pt x="2618" y="2017"/>
                                  </a:lnTo>
                                  <a:lnTo>
                                    <a:pt x="2615" y="2014"/>
                                  </a:lnTo>
                                  <a:lnTo>
                                    <a:pt x="2612" y="2014"/>
                                  </a:lnTo>
                                  <a:lnTo>
                                    <a:pt x="2609" y="2011"/>
                                  </a:lnTo>
                                  <a:lnTo>
                                    <a:pt x="2609" y="2009"/>
                                  </a:lnTo>
                                  <a:lnTo>
                                    <a:pt x="2606" y="2006"/>
                                  </a:lnTo>
                                  <a:lnTo>
                                    <a:pt x="2609" y="2000"/>
                                  </a:lnTo>
                                  <a:lnTo>
                                    <a:pt x="2609" y="1995"/>
                                  </a:lnTo>
                                  <a:lnTo>
                                    <a:pt x="2612" y="1995"/>
                                  </a:lnTo>
                                  <a:lnTo>
                                    <a:pt x="2618" y="1992"/>
                                  </a:lnTo>
                                  <a:lnTo>
                                    <a:pt x="2660" y="1992"/>
                                  </a:lnTo>
                                  <a:lnTo>
                                    <a:pt x="2657" y="1986"/>
                                  </a:lnTo>
                                  <a:lnTo>
                                    <a:pt x="2651" y="1986"/>
                                  </a:lnTo>
                                  <a:lnTo>
                                    <a:pt x="2646" y="1983"/>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660" y="1992"/>
                                  </a:moveTo>
                                  <a:lnTo>
                                    <a:pt x="2648" y="1992"/>
                                  </a:lnTo>
                                  <a:lnTo>
                                    <a:pt x="2651" y="1995"/>
                                  </a:lnTo>
                                  <a:lnTo>
                                    <a:pt x="2654" y="1995"/>
                                  </a:lnTo>
                                  <a:lnTo>
                                    <a:pt x="2660" y="2000"/>
                                  </a:lnTo>
                                  <a:lnTo>
                                    <a:pt x="2660" y="2009"/>
                                  </a:lnTo>
                                  <a:lnTo>
                                    <a:pt x="2654" y="2014"/>
                                  </a:lnTo>
                                  <a:lnTo>
                                    <a:pt x="2651" y="2017"/>
                                  </a:lnTo>
                                  <a:lnTo>
                                    <a:pt x="2661" y="2017"/>
                                  </a:lnTo>
                                  <a:lnTo>
                                    <a:pt x="2662" y="2014"/>
                                  </a:lnTo>
                                  <a:lnTo>
                                    <a:pt x="2665" y="2011"/>
                                  </a:lnTo>
                                  <a:lnTo>
                                    <a:pt x="2665" y="2000"/>
                                  </a:lnTo>
                                  <a:lnTo>
                                    <a:pt x="2662" y="1995"/>
                                  </a:lnTo>
                                  <a:lnTo>
                                    <a:pt x="2660" y="1992"/>
                                  </a:lnTo>
                                  <a:close/>
                                </a:path>
                              </a:pathLst>
                            </a:custGeom>
                            <a:solidFill>
                              <a:srgbClr val="1e1a16"/>
                            </a:solidFill>
                            <a:ln w="0">
                              <a:noFill/>
                            </a:ln>
                          </wps:spPr>
                          <wps:style>
                            <a:lnRef idx="0"/>
                            <a:fillRef idx="0"/>
                            <a:effectRef idx="0"/>
                            <a:fontRef idx="minor"/>
                          </wps:style>
                          <wps:bodyPr/>
                        </wps:wsp>
                      </wpg:grpSp>
                      <wpg:grpSp>
                        <wpg:cNvGrpSpPr/>
                        <wpg:grpSpPr>
                          <a:xfrm>
                            <a:off x="1413360" y="1010880"/>
                            <a:ext cx="97200" cy="891000"/>
                          </a:xfrm>
                        </wpg:grpSpPr>
                        <wps:wsp>
                          <wps:cNvSpPr/>
                          <wps:spPr>
                            <a:xfrm>
                              <a:off x="0" y="0"/>
                              <a:ext cx="97200" cy="891000"/>
                            </a:xfrm>
                            <a:custGeom>
                              <a:avLst/>
                              <a:gdLst/>
                              <a:ahLst/>
                              <a:rect l="l" t="t" r="r" b="b"/>
                              <a:pathLst>
                                <a:path w="123" h="1403">
                                  <a:moveTo>
                                    <a:pt x="2774" y="2995"/>
                                  </a:moveTo>
                                  <a:lnTo>
                                    <a:pt x="2897" y="2995"/>
                                  </a:lnTo>
                                  <a:lnTo>
                                    <a:pt x="2897" y="1592"/>
                                  </a:lnTo>
                                  <a:lnTo>
                                    <a:pt x="2774" y="1592"/>
                                  </a:lnTo>
                                  <a:lnTo>
                                    <a:pt x="2774" y="2995"/>
                                  </a:lnTo>
                                  <a:close/>
                                </a:path>
                              </a:pathLst>
                            </a:custGeom>
                            <a:solidFill>
                              <a:srgbClr val="1e1a16"/>
                            </a:solidFill>
                            <a:ln w="0">
                              <a:noFill/>
                            </a:ln>
                          </wps:spPr>
                          <wps:style>
                            <a:lnRef idx="0"/>
                            <a:fillRef idx="0"/>
                            <a:effectRef idx="0"/>
                            <a:fontRef idx="minor"/>
                          </wps:style>
                          <wps:bodyPr/>
                        </wps:wsp>
                      </wpg:grpSp>
                      <wpg:grpSp>
                        <wpg:cNvGrpSpPr/>
                        <wpg:grpSpPr>
                          <a:xfrm>
                            <a:off x="1413360" y="1010880"/>
                            <a:ext cx="97200" cy="891000"/>
                          </a:xfrm>
                        </wpg:grpSpPr>
                        <wps:wsp>
                          <wps:cNvSpPr/>
                          <wps:spPr>
                            <a:xfrm>
                              <a:off x="0" y="0"/>
                              <a:ext cx="97200" cy="891000"/>
                            </a:xfrm>
                            <a:custGeom>
                              <a:avLst/>
                              <a:gdLst/>
                              <a:ahLst/>
                              <a:rect l="l" t="t" r="r" b="b"/>
                              <a:pathLst>
                                <a:path w="123" h="1403">
                                  <a:moveTo>
                                    <a:pt x="2774" y="2995"/>
                                  </a:moveTo>
                                  <a:lnTo>
                                    <a:pt x="2897" y="2995"/>
                                  </a:lnTo>
                                  <a:lnTo>
                                    <a:pt x="2897" y="1592"/>
                                  </a:lnTo>
                                  <a:lnTo>
                                    <a:pt x="2774" y="1592"/>
                                  </a:lnTo>
                                  <a:lnTo>
                                    <a:pt x="2774" y="2995"/>
                                  </a:lnTo>
                                  <a:close/>
                                </a:path>
                              </a:pathLst>
                            </a:custGeom>
                            <a:noFill/>
                            <a:ln w="2520">
                              <a:solidFill>
                                <a:srgbClr val="1e1a16"/>
                              </a:solidFill>
                              <a:round/>
                            </a:ln>
                          </wps:spPr>
                          <wps:style>
                            <a:lnRef idx="0"/>
                            <a:fillRef idx="0"/>
                            <a:effectRef idx="0"/>
                            <a:fontRef idx="minor"/>
                          </wps:style>
                          <wps:bodyPr/>
                        </wps:wsp>
                      </wpg:grpSp>
                      <wpg:grpSp>
                        <wpg:cNvGrpSpPr/>
                        <wpg:grpSpPr>
                          <a:xfrm>
                            <a:off x="1438200" y="1344960"/>
                            <a:ext cx="50760" cy="26640"/>
                          </a:xfrm>
                        </wpg:grpSpPr>
                        <wps:wsp>
                          <wps:cNvSpPr/>
                          <wps:spPr>
                            <a:xfrm>
                              <a:off x="0" y="0"/>
                              <a:ext cx="50760" cy="26640"/>
                            </a:xfrm>
                            <a:custGeom>
                              <a:avLst/>
                              <a:gdLst/>
                              <a:ahLst/>
                              <a:rect l="l" t="t" r="r" b="b"/>
                              <a:pathLst>
                                <a:path w="65" h="42">
                                  <a:moveTo>
                                    <a:pt x="2827" y="2157"/>
                                  </a:moveTo>
                                  <a:lnTo>
                                    <a:pt x="2819" y="2157"/>
                                  </a:lnTo>
                                  <a:lnTo>
                                    <a:pt x="2824" y="2159"/>
                                  </a:lnTo>
                                  <a:lnTo>
                                    <a:pt x="2827" y="2157"/>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19" y="2118"/>
                                  </a:moveTo>
                                  <a:lnTo>
                                    <a:pt x="2808" y="2118"/>
                                  </a:lnTo>
                                  <a:lnTo>
                                    <a:pt x="2808" y="2120"/>
                                  </a:lnTo>
                                  <a:lnTo>
                                    <a:pt x="2805" y="2123"/>
                                  </a:lnTo>
                                  <a:lnTo>
                                    <a:pt x="2805" y="2143"/>
                                  </a:lnTo>
                                  <a:lnTo>
                                    <a:pt x="2808" y="2148"/>
                                  </a:lnTo>
                                  <a:lnTo>
                                    <a:pt x="2808" y="2151"/>
                                  </a:lnTo>
                                  <a:lnTo>
                                    <a:pt x="2810" y="2154"/>
                                  </a:lnTo>
                                  <a:lnTo>
                                    <a:pt x="2816" y="2157"/>
                                  </a:lnTo>
                                  <a:lnTo>
                                    <a:pt x="2833" y="2157"/>
                                  </a:lnTo>
                                  <a:lnTo>
                                    <a:pt x="2836" y="2154"/>
                                  </a:lnTo>
                                  <a:lnTo>
                                    <a:pt x="2836" y="2151"/>
                                  </a:lnTo>
                                  <a:lnTo>
                                    <a:pt x="2838" y="2151"/>
                                  </a:lnTo>
                                  <a:lnTo>
                                    <a:pt x="2841" y="2148"/>
                                  </a:lnTo>
                                  <a:lnTo>
                                    <a:pt x="2841" y="2145"/>
                                  </a:lnTo>
                                  <a:lnTo>
                                    <a:pt x="2819" y="2145"/>
                                  </a:lnTo>
                                  <a:lnTo>
                                    <a:pt x="2819" y="2143"/>
                                  </a:lnTo>
                                  <a:lnTo>
                                    <a:pt x="2816" y="2143"/>
                                  </a:lnTo>
                                  <a:lnTo>
                                    <a:pt x="2816" y="2140"/>
                                  </a:lnTo>
                                  <a:lnTo>
                                    <a:pt x="2813" y="2140"/>
                                  </a:lnTo>
                                  <a:lnTo>
                                    <a:pt x="2813" y="2129"/>
                                  </a:lnTo>
                                  <a:lnTo>
                                    <a:pt x="2816" y="2126"/>
                                  </a:lnTo>
                                  <a:lnTo>
                                    <a:pt x="2816" y="2123"/>
                                  </a:lnTo>
                                  <a:lnTo>
                                    <a:pt x="2819" y="2123"/>
                                  </a:lnTo>
                                  <a:lnTo>
                                    <a:pt x="2819" y="2118"/>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69" y="2132"/>
                                  </a:moveTo>
                                  <a:lnTo>
                                    <a:pt x="2855" y="2132"/>
                                  </a:lnTo>
                                  <a:lnTo>
                                    <a:pt x="2858" y="2134"/>
                                  </a:lnTo>
                                  <a:lnTo>
                                    <a:pt x="2858" y="2145"/>
                                  </a:lnTo>
                                  <a:lnTo>
                                    <a:pt x="2855" y="2148"/>
                                  </a:lnTo>
                                  <a:lnTo>
                                    <a:pt x="2855" y="2154"/>
                                  </a:lnTo>
                                  <a:lnTo>
                                    <a:pt x="2866" y="2154"/>
                                  </a:lnTo>
                                  <a:lnTo>
                                    <a:pt x="2866" y="2151"/>
                                  </a:lnTo>
                                  <a:lnTo>
                                    <a:pt x="2869" y="2148"/>
                                  </a:lnTo>
                                  <a:lnTo>
                                    <a:pt x="2869" y="2132"/>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55" y="2118"/>
                                  </a:moveTo>
                                  <a:lnTo>
                                    <a:pt x="2844" y="2118"/>
                                  </a:lnTo>
                                  <a:lnTo>
                                    <a:pt x="2838" y="2123"/>
                                  </a:lnTo>
                                  <a:lnTo>
                                    <a:pt x="2836" y="2123"/>
                                  </a:lnTo>
                                  <a:lnTo>
                                    <a:pt x="2836" y="2126"/>
                                  </a:lnTo>
                                  <a:lnTo>
                                    <a:pt x="2833" y="2129"/>
                                  </a:lnTo>
                                  <a:lnTo>
                                    <a:pt x="2833" y="2134"/>
                                  </a:lnTo>
                                  <a:lnTo>
                                    <a:pt x="2830" y="2137"/>
                                  </a:lnTo>
                                  <a:lnTo>
                                    <a:pt x="2830" y="2140"/>
                                  </a:lnTo>
                                  <a:lnTo>
                                    <a:pt x="2827" y="2140"/>
                                  </a:lnTo>
                                  <a:lnTo>
                                    <a:pt x="2827" y="2143"/>
                                  </a:lnTo>
                                  <a:lnTo>
                                    <a:pt x="2824" y="2143"/>
                                  </a:lnTo>
                                  <a:lnTo>
                                    <a:pt x="2824" y="2145"/>
                                  </a:lnTo>
                                  <a:lnTo>
                                    <a:pt x="2841" y="2145"/>
                                  </a:lnTo>
                                  <a:lnTo>
                                    <a:pt x="2844" y="2143"/>
                                  </a:lnTo>
                                  <a:lnTo>
                                    <a:pt x="2844" y="2134"/>
                                  </a:lnTo>
                                  <a:lnTo>
                                    <a:pt x="2847" y="2134"/>
                                  </a:lnTo>
                                  <a:lnTo>
                                    <a:pt x="2849" y="2132"/>
                                  </a:lnTo>
                                  <a:lnTo>
                                    <a:pt x="2869" y="2132"/>
                                  </a:lnTo>
                                  <a:lnTo>
                                    <a:pt x="2866" y="2129"/>
                                  </a:lnTo>
                                  <a:lnTo>
                                    <a:pt x="2863" y="2123"/>
                                  </a:lnTo>
                                  <a:lnTo>
                                    <a:pt x="2861" y="2120"/>
                                  </a:lnTo>
                                  <a:lnTo>
                                    <a:pt x="2858" y="2120"/>
                                  </a:lnTo>
                                  <a:lnTo>
                                    <a:pt x="2855" y="2118"/>
                                  </a:lnTo>
                                  <a:close/>
                                </a:path>
                              </a:pathLst>
                            </a:custGeom>
                            <a:solidFill>
                              <a:srgbClr val="ffffff"/>
                            </a:solidFill>
                            <a:ln w="0">
                              <a:noFill/>
                            </a:ln>
                          </wps:spPr>
                          <wps:style>
                            <a:lnRef idx="0"/>
                            <a:fillRef idx="0"/>
                            <a:effectRef idx="0"/>
                            <a:fontRef idx="minor"/>
                          </wps:style>
                          <wps:bodyPr/>
                        </wps:wsp>
                      </wpg:grpSp>
                      <wpg:grpSp>
                        <wpg:cNvGrpSpPr/>
                        <wpg:grpSpPr>
                          <a:xfrm>
                            <a:off x="1438200" y="1390680"/>
                            <a:ext cx="50760" cy="25560"/>
                          </a:xfrm>
                        </wpg:grpSpPr>
                        <wps:wsp>
                          <wps:cNvSpPr/>
                          <wps:spPr>
                            <a:xfrm>
                              <a:off x="0" y="0"/>
                              <a:ext cx="50760" cy="25560"/>
                            </a:xfrm>
                            <a:custGeom>
                              <a:avLst/>
                              <a:gdLst/>
                              <a:ahLst/>
                              <a:rect l="l" t="t" r="r" b="b"/>
                              <a:pathLst>
                                <a:path w="65" h="40">
                                  <a:moveTo>
                                    <a:pt x="2810" y="2227"/>
                                  </a:moveTo>
                                  <a:lnTo>
                                    <a:pt x="2808" y="2227"/>
                                  </a:lnTo>
                                  <a:lnTo>
                                    <a:pt x="2810" y="2229"/>
                                  </a:lnTo>
                                  <a:lnTo>
                                    <a:pt x="2810" y="2227"/>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6" y="2190"/>
                                  </a:moveTo>
                                  <a:lnTo>
                                    <a:pt x="2805" y="2190"/>
                                  </a:lnTo>
                                  <a:lnTo>
                                    <a:pt x="2805" y="2227"/>
                                  </a:lnTo>
                                  <a:lnTo>
                                    <a:pt x="2813" y="2227"/>
                                  </a:lnTo>
                                  <a:lnTo>
                                    <a:pt x="2813" y="2204"/>
                                  </a:lnTo>
                                  <a:lnTo>
                                    <a:pt x="2869" y="2204"/>
                                  </a:lnTo>
                                  <a:lnTo>
                                    <a:pt x="2869" y="2193"/>
                                  </a:lnTo>
                                  <a:lnTo>
                                    <a:pt x="2866" y="2190"/>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9" y="2204"/>
                                  </a:moveTo>
                                  <a:lnTo>
                                    <a:pt x="2858" y="2204"/>
                                  </a:lnTo>
                                  <a:lnTo>
                                    <a:pt x="2858" y="2227"/>
                                  </a:lnTo>
                                  <a:lnTo>
                                    <a:pt x="2869" y="2227"/>
                                  </a:lnTo>
                                  <a:lnTo>
                                    <a:pt x="2869" y="2204"/>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44" y="2204"/>
                                  </a:moveTo>
                                  <a:lnTo>
                                    <a:pt x="2833" y="2204"/>
                                  </a:lnTo>
                                  <a:lnTo>
                                    <a:pt x="2833" y="2224"/>
                                  </a:lnTo>
                                  <a:lnTo>
                                    <a:pt x="2844" y="2224"/>
                                  </a:lnTo>
                                  <a:lnTo>
                                    <a:pt x="2844" y="2204"/>
                                  </a:lnTo>
                                  <a:close/>
                                </a:path>
                              </a:pathLst>
                            </a:custGeom>
                            <a:solidFill>
                              <a:srgbClr val="ffffff"/>
                            </a:solidFill>
                            <a:ln w="0">
                              <a:noFill/>
                            </a:ln>
                          </wps:spPr>
                          <wps:style>
                            <a:lnRef idx="0"/>
                            <a:fillRef idx="0"/>
                            <a:effectRef idx="0"/>
                            <a:fontRef idx="minor"/>
                          </wps:style>
                          <wps:bodyPr/>
                        </wps:wsp>
                      </wpg:grpSp>
                      <wpg:grpSp>
                        <wpg:cNvGrpSpPr/>
                        <wpg:grpSpPr>
                          <a:xfrm>
                            <a:off x="1438200" y="1433160"/>
                            <a:ext cx="50760" cy="26640"/>
                          </a:xfrm>
                        </wpg:grpSpPr>
                        <wps:wsp>
                          <wps:cNvSpPr/>
                          <wps:spPr>
                            <a:xfrm>
                              <a:off x="0" y="0"/>
                              <a:ext cx="50760" cy="26640"/>
                            </a:xfrm>
                            <a:custGeom>
                              <a:avLst/>
                              <a:gdLst/>
                              <a:ahLst/>
                              <a:rect l="l" t="t" r="r" b="b"/>
                              <a:pathLst>
                                <a:path w="65" h="42">
                                  <a:moveTo>
                                    <a:pt x="2816" y="2257"/>
                                  </a:moveTo>
                                  <a:lnTo>
                                    <a:pt x="2805" y="2257"/>
                                  </a:lnTo>
                                  <a:lnTo>
                                    <a:pt x="2805" y="2299"/>
                                  </a:lnTo>
                                  <a:lnTo>
                                    <a:pt x="2816" y="2299"/>
                                  </a:lnTo>
                                  <a:lnTo>
                                    <a:pt x="2816" y="2271"/>
                                  </a:lnTo>
                                  <a:lnTo>
                                    <a:pt x="2836" y="2271"/>
                                  </a:lnTo>
                                  <a:lnTo>
                                    <a:pt x="2819" y="2260"/>
                                  </a:lnTo>
                                  <a:lnTo>
                                    <a:pt x="2816" y="2260"/>
                                  </a:lnTo>
                                  <a:lnTo>
                                    <a:pt x="2816" y="2257"/>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36" y="2271"/>
                                  </a:moveTo>
                                  <a:lnTo>
                                    <a:pt x="2816" y="2271"/>
                                  </a:lnTo>
                                  <a:lnTo>
                                    <a:pt x="2852" y="2296"/>
                                  </a:lnTo>
                                  <a:lnTo>
                                    <a:pt x="2855" y="2296"/>
                                  </a:lnTo>
                                  <a:lnTo>
                                    <a:pt x="2855" y="2299"/>
                                  </a:lnTo>
                                  <a:lnTo>
                                    <a:pt x="2866" y="2299"/>
                                  </a:lnTo>
                                  <a:lnTo>
                                    <a:pt x="2869" y="2296"/>
                                  </a:lnTo>
                                  <a:lnTo>
                                    <a:pt x="2869" y="2285"/>
                                  </a:lnTo>
                                  <a:lnTo>
                                    <a:pt x="2858" y="2285"/>
                                  </a:lnTo>
                                  <a:lnTo>
                                    <a:pt x="2836" y="2271"/>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66" y="2257"/>
                                  </a:moveTo>
                                  <a:lnTo>
                                    <a:pt x="2858" y="2257"/>
                                  </a:lnTo>
                                  <a:lnTo>
                                    <a:pt x="2858" y="2285"/>
                                  </a:lnTo>
                                  <a:lnTo>
                                    <a:pt x="2869" y="2285"/>
                                  </a:lnTo>
                                  <a:lnTo>
                                    <a:pt x="2869" y="2260"/>
                                  </a:lnTo>
                                  <a:lnTo>
                                    <a:pt x="2866" y="2260"/>
                                  </a:lnTo>
                                  <a:lnTo>
                                    <a:pt x="2866" y="2257"/>
                                  </a:lnTo>
                                  <a:close/>
                                </a:path>
                              </a:pathLst>
                            </a:custGeom>
                            <a:solidFill>
                              <a:srgbClr val="ffffff"/>
                            </a:solidFill>
                            <a:ln w="0">
                              <a:noFill/>
                            </a:ln>
                          </wps:spPr>
                          <wps:style>
                            <a:lnRef idx="0"/>
                            <a:fillRef idx="0"/>
                            <a:effectRef idx="0"/>
                            <a:fontRef idx="minor"/>
                          </wps:style>
                          <wps:bodyPr/>
                        </wps:wsp>
                      </wpg:grpSp>
                      <wpg:grpSp>
                        <wpg:cNvGrpSpPr/>
                        <wpg:grpSpPr>
                          <a:xfrm>
                            <a:off x="1438200" y="1477800"/>
                            <a:ext cx="50760" cy="39240"/>
                          </a:xfrm>
                        </wpg:grpSpPr>
                        <wps:wsp>
                          <wps:cNvSpPr/>
                          <wps:spPr>
                            <a:xfrm>
                              <a:off x="0" y="0"/>
                              <a:ext cx="50760" cy="39240"/>
                            </a:xfrm>
                            <a:custGeom>
                              <a:avLst/>
                              <a:gdLst/>
                              <a:ahLst/>
                              <a:rect l="l" t="t" r="r" b="b"/>
                              <a:pathLst>
                                <a:path w="65" h="62">
                                  <a:moveTo>
                                    <a:pt x="2844" y="2386"/>
                                  </a:moveTo>
                                  <a:lnTo>
                                    <a:pt x="2830" y="2386"/>
                                  </a:lnTo>
                                  <a:lnTo>
                                    <a:pt x="2836" y="2389"/>
                                  </a:lnTo>
                                  <a:lnTo>
                                    <a:pt x="2844" y="2386"/>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44" y="2327"/>
                                  </a:moveTo>
                                  <a:lnTo>
                                    <a:pt x="2827" y="2327"/>
                                  </a:lnTo>
                                  <a:lnTo>
                                    <a:pt x="2810" y="2335"/>
                                  </a:lnTo>
                                  <a:lnTo>
                                    <a:pt x="2808" y="2338"/>
                                  </a:lnTo>
                                  <a:lnTo>
                                    <a:pt x="2805" y="2344"/>
                                  </a:lnTo>
                                  <a:lnTo>
                                    <a:pt x="2805" y="2372"/>
                                  </a:lnTo>
                                  <a:lnTo>
                                    <a:pt x="2816" y="2383"/>
                                  </a:lnTo>
                                  <a:lnTo>
                                    <a:pt x="2822" y="2386"/>
                                  </a:lnTo>
                                  <a:lnTo>
                                    <a:pt x="2852" y="2386"/>
                                  </a:lnTo>
                                  <a:lnTo>
                                    <a:pt x="2855" y="2383"/>
                                  </a:lnTo>
                                  <a:lnTo>
                                    <a:pt x="2861" y="2380"/>
                                  </a:lnTo>
                                  <a:lnTo>
                                    <a:pt x="2863" y="2377"/>
                                  </a:lnTo>
                                  <a:lnTo>
                                    <a:pt x="2865" y="2375"/>
                                  </a:lnTo>
                                  <a:lnTo>
                                    <a:pt x="2827" y="2375"/>
                                  </a:lnTo>
                                  <a:lnTo>
                                    <a:pt x="2824" y="2372"/>
                                  </a:lnTo>
                                  <a:lnTo>
                                    <a:pt x="2819" y="2372"/>
                                  </a:lnTo>
                                  <a:lnTo>
                                    <a:pt x="2819" y="2369"/>
                                  </a:lnTo>
                                  <a:lnTo>
                                    <a:pt x="2816" y="2366"/>
                                  </a:lnTo>
                                  <a:lnTo>
                                    <a:pt x="2813" y="2361"/>
                                  </a:lnTo>
                                  <a:lnTo>
                                    <a:pt x="2813" y="2352"/>
                                  </a:lnTo>
                                  <a:lnTo>
                                    <a:pt x="2816" y="2349"/>
                                  </a:lnTo>
                                  <a:lnTo>
                                    <a:pt x="2819" y="2347"/>
                                  </a:lnTo>
                                  <a:lnTo>
                                    <a:pt x="2819" y="2344"/>
                                  </a:lnTo>
                                  <a:lnTo>
                                    <a:pt x="2824" y="2344"/>
                                  </a:lnTo>
                                  <a:lnTo>
                                    <a:pt x="2827" y="2341"/>
                                  </a:lnTo>
                                  <a:lnTo>
                                    <a:pt x="2863" y="2341"/>
                                  </a:lnTo>
                                  <a:lnTo>
                                    <a:pt x="2861" y="2335"/>
                                  </a:lnTo>
                                  <a:lnTo>
                                    <a:pt x="2844" y="2327"/>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63" y="2341"/>
                                  </a:moveTo>
                                  <a:lnTo>
                                    <a:pt x="2844" y="2341"/>
                                  </a:lnTo>
                                  <a:lnTo>
                                    <a:pt x="2849" y="2344"/>
                                  </a:lnTo>
                                  <a:lnTo>
                                    <a:pt x="2852" y="2344"/>
                                  </a:lnTo>
                                  <a:lnTo>
                                    <a:pt x="2855" y="2347"/>
                                  </a:lnTo>
                                  <a:lnTo>
                                    <a:pt x="2855" y="2349"/>
                                  </a:lnTo>
                                  <a:lnTo>
                                    <a:pt x="2858" y="2352"/>
                                  </a:lnTo>
                                  <a:lnTo>
                                    <a:pt x="2858" y="2363"/>
                                  </a:lnTo>
                                  <a:lnTo>
                                    <a:pt x="2855" y="2366"/>
                                  </a:lnTo>
                                  <a:lnTo>
                                    <a:pt x="2855" y="2369"/>
                                  </a:lnTo>
                                  <a:lnTo>
                                    <a:pt x="2852" y="2372"/>
                                  </a:lnTo>
                                  <a:lnTo>
                                    <a:pt x="2849" y="2372"/>
                                  </a:lnTo>
                                  <a:lnTo>
                                    <a:pt x="2844" y="2375"/>
                                  </a:lnTo>
                                  <a:lnTo>
                                    <a:pt x="2865" y="2375"/>
                                  </a:lnTo>
                                  <a:lnTo>
                                    <a:pt x="2866" y="2372"/>
                                  </a:lnTo>
                                  <a:lnTo>
                                    <a:pt x="2869" y="2366"/>
                                  </a:lnTo>
                                  <a:lnTo>
                                    <a:pt x="2869" y="2352"/>
                                  </a:lnTo>
                                  <a:lnTo>
                                    <a:pt x="2866" y="2347"/>
                                  </a:lnTo>
                                  <a:lnTo>
                                    <a:pt x="2863" y="2341"/>
                                  </a:lnTo>
                                  <a:close/>
                                </a:path>
                              </a:pathLst>
                            </a:custGeom>
                            <a:solidFill>
                              <a:srgbClr val="ffffff"/>
                            </a:solidFill>
                            <a:ln w="0">
                              <a:noFill/>
                            </a:ln>
                          </wps:spPr>
                          <wps:style>
                            <a:lnRef idx="0"/>
                            <a:fillRef idx="0"/>
                            <a:effectRef idx="0"/>
                            <a:fontRef idx="minor"/>
                          </wps:style>
                          <wps:bodyPr/>
                        </wps:wsp>
                      </wpg:grpSp>
                      <wpg:grpSp>
                        <wpg:cNvGrpSpPr/>
                        <wpg:grpSpPr>
                          <a:xfrm>
                            <a:off x="1438200" y="1537920"/>
                            <a:ext cx="51480" cy="32400"/>
                          </a:xfrm>
                        </wpg:grpSpPr>
                        <wps:wsp>
                          <wps:cNvSpPr/>
                          <wps:spPr>
                            <a:xfrm>
                              <a:off x="47880" y="30600"/>
                              <a:ext cx="3960" cy="1800"/>
                            </a:xfrm>
                            <a:custGeom>
                              <a:avLst/>
                              <a:gdLst/>
                              <a:ahLst/>
                              <a:rect l="l" t="t" r="r" b="b"/>
                              <a:pathLst>
                                <a:path w="65" h="51">
                                  <a:moveTo>
                                    <a:pt x="2830" y="2458"/>
                                  </a:moveTo>
                                  <a:lnTo>
                                    <a:pt x="2805" y="2458"/>
                                  </a:lnTo>
                                  <a:lnTo>
                                    <a:pt x="2805" y="2472"/>
                                  </a:lnTo>
                                  <a:lnTo>
                                    <a:pt x="2869" y="2472"/>
                                  </a:lnTo>
                                  <a:lnTo>
                                    <a:pt x="2869" y="2464"/>
                                  </a:lnTo>
                                  <a:lnTo>
                                    <a:pt x="2866" y="2461"/>
                                  </a:lnTo>
                                  <a:lnTo>
                                    <a:pt x="2827" y="2461"/>
                                  </a:lnTo>
                                  <a:lnTo>
                                    <a:pt x="2830" y="2458"/>
                                  </a:lnTo>
                                  <a:close/>
                                </a:path>
                              </a:pathLst>
                            </a:custGeom>
                            <a:solidFill>
                              <a:srgbClr val="ffffff"/>
                            </a:solidFill>
                            <a:ln w="0">
                              <a:noFill/>
                            </a:ln>
                          </wps:spPr>
                          <wps:style>
                            <a:lnRef idx="0"/>
                            <a:fillRef idx="0"/>
                            <a:effectRef idx="0"/>
                            <a:fontRef idx="minor"/>
                          </wps:style>
                          <wps:bodyPr/>
                        </wps:wsp>
                        <wps:wsp>
                          <wps:cNvSpPr/>
                          <wps:spPr>
                            <a:xfrm>
                              <a:off x="47880" y="30600"/>
                              <a:ext cx="3960" cy="1800"/>
                            </a:xfrm>
                            <a:custGeom>
                              <a:avLst/>
                              <a:gdLst/>
                              <a:ahLst/>
                              <a:rect l="l" t="t" r="r" b="b"/>
                              <a:pathLst>
                                <a:path w="65" h="51">
                                  <a:moveTo>
                                    <a:pt x="2833" y="2456"/>
                                  </a:moveTo>
                                  <a:lnTo>
                                    <a:pt x="2808" y="2456"/>
                                  </a:lnTo>
                                  <a:lnTo>
                                    <a:pt x="2808" y="2458"/>
                                  </a:lnTo>
                                  <a:lnTo>
                                    <a:pt x="2833" y="2458"/>
                                  </a:lnTo>
                                  <a:lnTo>
                                    <a:pt x="2833" y="2456"/>
                                  </a:lnTo>
                                  <a:close/>
                                </a:path>
                              </a:pathLst>
                            </a:custGeom>
                            <a:solidFill>
                              <a:srgbClr val="ffffff"/>
                            </a:solidFill>
                            <a:ln w="0">
                              <a:noFill/>
                            </a:ln>
                          </wps:spPr>
                          <wps:style>
                            <a:lnRef idx="0"/>
                            <a:fillRef idx="0"/>
                            <a:effectRef idx="0"/>
                            <a:fontRef idx="minor"/>
                          </wps:style>
                          <wps:bodyPr/>
                        </wps:wsp>
                        <wps:wsp>
                          <wps:cNvSpPr/>
                          <wps:spPr>
                            <a:xfrm>
                              <a:off x="47880" y="30600"/>
                              <a:ext cx="3960" cy="1800"/>
                            </a:xfrm>
                            <a:custGeom>
                              <a:avLst/>
                              <a:gdLst/>
                              <a:ahLst/>
                              <a:rect l="l" t="t" r="r" b="b"/>
                              <a:pathLst>
                                <a:path w="65" h="51">
                                  <a:moveTo>
                                    <a:pt x="2866" y="2436"/>
                                  </a:moveTo>
                                  <a:lnTo>
                                    <a:pt x="2844" y="2436"/>
                                  </a:lnTo>
                                  <a:lnTo>
                                    <a:pt x="2841" y="2439"/>
                                  </a:lnTo>
                                  <a:lnTo>
                                    <a:pt x="2813" y="2453"/>
                                  </a:lnTo>
                                  <a:lnTo>
                                    <a:pt x="2810" y="2456"/>
                                  </a:lnTo>
                                  <a:lnTo>
                                    <a:pt x="2838" y="2456"/>
                                  </a:lnTo>
                                  <a:lnTo>
                                    <a:pt x="2861" y="2442"/>
                                  </a:lnTo>
                                  <a:lnTo>
                                    <a:pt x="2863" y="2442"/>
                                  </a:lnTo>
                                  <a:lnTo>
                                    <a:pt x="2863" y="2439"/>
                                  </a:lnTo>
                                  <a:lnTo>
                                    <a:pt x="2866" y="2439"/>
                                  </a:lnTo>
                                  <a:lnTo>
                                    <a:pt x="2866" y="2436"/>
                                  </a:lnTo>
                                  <a:close/>
                                </a:path>
                              </a:pathLst>
                            </a:custGeom>
                            <a:solidFill>
                              <a:srgbClr val="ffffff"/>
                            </a:solidFill>
                            <a:ln w="0">
                              <a:noFill/>
                            </a:ln>
                          </wps:spPr>
                          <wps:style>
                            <a:lnRef idx="0"/>
                            <a:fillRef idx="0"/>
                            <a:effectRef idx="0"/>
                            <a:fontRef idx="minor"/>
                          </wps:style>
                          <wps:bodyPr/>
                        </wps:wsp>
                        <wps:wsp>
                          <wps:cNvSpPr/>
                          <wps:spPr>
                            <a:xfrm>
                              <a:off x="47880" y="30600"/>
                              <a:ext cx="3960" cy="1800"/>
                            </a:xfrm>
                            <a:custGeom>
                              <a:avLst/>
                              <a:gdLst/>
                              <a:ahLst/>
                              <a:rect l="l" t="t" r="r" b="b"/>
                              <a:pathLst>
                                <a:path w="65" h="51">
                                  <a:moveTo>
                                    <a:pt x="2866" y="2422"/>
                                  </a:moveTo>
                                  <a:lnTo>
                                    <a:pt x="2805" y="2422"/>
                                  </a:lnTo>
                                  <a:lnTo>
                                    <a:pt x="2805" y="2433"/>
                                  </a:lnTo>
                                  <a:lnTo>
                                    <a:pt x="2849" y="2433"/>
                                  </a:lnTo>
                                  <a:lnTo>
                                    <a:pt x="2847" y="2436"/>
                                  </a:lnTo>
                                  <a:lnTo>
                                    <a:pt x="2869" y="2436"/>
                                  </a:lnTo>
                                  <a:lnTo>
                                    <a:pt x="2869" y="2425"/>
                                  </a:lnTo>
                                  <a:lnTo>
                                    <a:pt x="2866" y="242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04" name="" descr=""/>
                            <pic:cNvPicPr/>
                          </pic:nvPicPr>
                          <pic:blipFill>
                            <a:blip r:embed="rId2096"/>
                            <a:stretch/>
                          </pic:blipFill>
                          <pic:spPr>
                            <a:xfrm>
                              <a:off x="0" y="0"/>
                              <a:ext cx="44280" cy="8280"/>
                            </a:xfrm>
                            <a:prstGeom prst="rect">
                              <a:avLst/>
                            </a:prstGeom>
                            <a:ln w="0">
                              <a:noFill/>
                            </a:ln>
                          </pic:spPr>
                        </pic:pic>
                      </wpg:grpSp>
                      <wpg:grpSp>
                        <wpg:cNvGrpSpPr/>
                        <wpg:grpSpPr>
                          <a:xfrm>
                            <a:off x="1082520" y="1259280"/>
                            <a:ext cx="50760" cy="26640"/>
                          </a:xfrm>
                        </wpg:grpSpPr>
                        <wps:wsp>
                          <wps:cNvSpPr/>
                          <wps:spPr>
                            <a:xfrm>
                              <a:off x="0" y="0"/>
                              <a:ext cx="50760" cy="26640"/>
                            </a:xfrm>
                            <a:custGeom>
                              <a:avLst/>
                              <a:gdLst/>
                              <a:ahLst/>
                              <a:rect l="l" t="t" r="r" b="b"/>
                              <a:pathLst>
                                <a:path w="65" h="42">
                                  <a:moveTo>
                                    <a:pt x="2402" y="1983"/>
                                  </a:moveTo>
                                  <a:lnTo>
                                    <a:pt x="2369" y="1983"/>
                                  </a:lnTo>
                                  <a:lnTo>
                                    <a:pt x="2363" y="1986"/>
                                  </a:lnTo>
                                  <a:lnTo>
                                    <a:pt x="2361" y="1989"/>
                                  </a:lnTo>
                                  <a:lnTo>
                                    <a:pt x="2358" y="1995"/>
                                  </a:lnTo>
                                  <a:lnTo>
                                    <a:pt x="2358" y="2014"/>
                                  </a:lnTo>
                                  <a:lnTo>
                                    <a:pt x="2363" y="2017"/>
                                  </a:lnTo>
                                  <a:lnTo>
                                    <a:pt x="2366" y="2020"/>
                                  </a:lnTo>
                                  <a:lnTo>
                                    <a:pt x="2377" y="2025"/>
                                  </a:lnTo>
                                  <a:lnTo>
                                    <a:pt x="2402" y="2025"/>
                                  </a:lnTo>
                                  <a:lnTo>
                                    <a:pt x="2408" y="2023"/>
                                  </a:lnTo>
                                  <a:lnTo>
                                    <a:pt x="2414" y="2023"/>
                                  </a:lnTo>
                                  <a:lnTo>
                                    <a:pt x="2416" y="2020"/>
                                  </a:lnTo>
                                  <a:lnTo>
                                    <a:pt x="2418" y="2017"/>
                                  </a:lnTo>
                                  <a:lnTo>
                                    <a:pt x="2375" y="2017"/>
                                  </a:lnTo>
                                  <a:lnTo>
                                    <a:pt x="2372" y="2014"/>
                                  </a:lnTo>
                                  <a:lnTo>
                                    <a:pt x="2369" y="2014"/>
                                  </a:lnTo>
                                  <a:lnTo>
                                    <a:pt x="2363" y="2009"/>
                                  </a:lnTo>
                                  <a:lnTo>
                                    <a:pt x="2363" y="1997"/>
                                  </a:lnTo>
                                  <a:lnTo>
                                    <a:pt x="2366" y="1995"/>
                                  </a:lnTo>
                                  <a:lnTo>
                                    <a:pt x="2369" y="1995"/>
                                  </a:lnTo>
                                  <a:lnTo>
                                    <a:pt x="2375" y="1992"/>
                                  </a:lnTo>
                                  <a:lnTo>
                                    <a:pt x="2416" y="1992"/>
                                  </a:lnTo>
                                  <a:lnTo>
                                    <a:pt x="2414" y="1986"/>
                                  </a:lnTo>
                                  <a:lnTo>
                                    <a:pt x="2408" y="1986"/>
                                  </a:lnTo>
                                  <a:lnTo>
                                    <a:pt x="2402" y="1983"/>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6" y="1992"/>
                                  </a:moveTo>
                                  <a:lnTo>
                                    <a:pt x="2402" y="1992"/>
                                  </a:lnTo>
                                  <a:lnTo>
                                    <a:pt x="2408" y="1995"/>
                                  </a:lnTo>
                                  <a:lnTo>
                                    <a:pt x="2411" y="1995"/>
                                  </a:lnTo>
                                  <a:lnTo>
                                    <a:pt x="2414" y="1997"/>
                                  </a:lnTo>
                                  <a:lnTo>
                                    <a:pt x="2414" y="2011"/>
                                  </a:lnTo>
                                  <a:lnTo>
                                    <a:pt x="2411" y="2014"/>
                                  </a:lnTo>
                                  <a:lnTo>
                                    <a:pt x="2408" y="2014"/>
                                  </a:lnTo>
                                  <a:lnTo>
                                    <a:pt x="2405" y="2017"/>
                                  </a:lnTo>
                                  <a:lnTo>
                                    <a:pt x="2418" y="2017"/>
                                  </a:lnTo>
                                  <a:lnTo>
                                    <a:pt x="2419" y="2014"/>
                                  </a:lnTo>
                                  <a:lnTo>
                                    <a:pt x="2422" y="2011"/>
                                  </a:lnTo>
                                  <a:lnTo>
                                    <a:pt x="2422" y="2000"/>
                                  </a:lnTo>
                                  <a:lnTo>
                                    <a:pt x="2419" y="1995"/>
                                  </a:lnTo>
                                  <a:lnTo>
                                    <a:pt x="2416" y="1992"/>
                                  </a:lnTo>
                                  <a:close/>
                                </a:path>
                              </a:pathLst>
                            </a:custGeom>
                            <a:solidFill>
                              <a:srgbClr val="1e1a16"/>
                            </a:solidFill>
                            <a:ln w="0">
                              <a:noFill/>
                            </a:ln>
                          </wps:spPr>
                          <wps:style>
                            <a:lnRef idx="0"/>
                            <a:fillRef idx="0"/>
                            <a:effectRef idx="0"/>
                            <a:fontRef idx="minor"/>
                          </wps:style>
                          <wps:bodyPr/>
                        </wps:wsp>
                      </wpg:grpSp>
                      <wpg:grpSp>
                        <wpg:cNvGrpSpPr/>
                        <wpg:grpSpPr>
                          <a:xfrm>
                            <a:off x="1082520" y="1309320"/>
                            <a:ext cx="34920" cy="7560"/>
                          </a:xfrm>
                        </wpg:grpSpPr>
                        <wps:wsp>
                          <wps:cNvSpPr/>
                          <wps:spPr>
                            <a:xfrm>
                              <a:off x="0" y="0"/>
                              <a:ext cx="34920" cy="7560"/>
                            </a:xfrm>
                            <a:custGeom>
                              <a:avLst/>
                              <a:gdLst/>
                              <a:ahLst/>
                              <a:rect l="l" t="t" r="r" b="b"/>
                              <a:pathLst>
                                <a:path w="45" h="12">
                                  <a:moveTo>
                                    <a:pt x="2400" y="2070"/>
                                  </a:moveTo>
                                  <a:lnTo>
                                    <a:pt x="2394" y="2070"/>
                                  </a:lnTo>
                                  <a:lnTo>
                                    <a:pt x="2394" y="2073"/>
                                  </a:lnTo>
                                  <a:lnTo>
                                    <a:pt x="2400" y="2073"/>
                                  </a:lnTo>
                                  <a:lnTo>
                                    <a:pt x="2400" y="2070"/>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400" y="2062"/>
                                  </a:moveTo>
                                  <a:lnTo>
                                    <a:pt x="2391" y="2062"/>
                                  </a:lnTo>
                                  <a:lnTo>
                                    <a:pt x="2391" y="2070"/>
                                  </a:lnTo>
                                  <a:lnTo>
                                    <a:pt x="2402" y="2070"/>
                                  </a:lnTo>
                                  <a:lnTo>
                                    <a:pt x="2402" y="2064"/>
                                  </a:lnTo>
                                  <a:lnTo>
                                    <a:pt x="2400" y="2062"/>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2062"/>
                                  </a:moveTo>
                                  <a:lnTo>
                                    <a:pt x="2358" y="2062"/>
                                  </a:lnTo>
                                  <a:lnTo>
                                    <a:pt x="2358" y="2070"/>
                                  </a:lnTo>
                                  <a:lnTo>
                                    <a:pt x="2361" y="2073"/>
                                  </a:lnTo>
                                  <a:lnTo>
                                    <a:pt x="2366" y="2073"/>
                                  </a:lnTo>
                                  <a:lnTo>
                                    <a:pt x="2366" y="2070"/>
                                  </a:lnTo>
                                  <a:lnTo>
                                    <a:pt x="2369" y="2070"/>
                                  </a:lnTo>
                                  <a:lnTo>
                                    <a:pt x="2369" y="2064"/>
                                  </a:lnTo>
                                  <a:lnTo>
                                    <a:pt x="2366" y="2062"/>
                                  </a:lnTo>
                                  <a:close/>
                                </a:path>
                              </a:pathLst>
                            </a:custGeom>
                            <a:solidFill>
                              <a:srgbClr val="1e1a16"/>
                            </a:solidFill>
                            <a:ln w="0">
                              <a:noFill/>
                            </a:ln>
                          </wps:spPr>
                          <wps:style>
                            <a:lnRef idx="0"/>
                            <a:fillRef idx="0"/>
                            <a:effectRef idx="0"/>
                            <a:fontRef idx="minor"/>
                          </wps:style>
                          <wps:bodyPr/>
                        </wps:wsp>
                      </wpg:grpSp>
                      <wpg:grpSp>
                        <wpg:cNvGrpSpPr/>
                        <wpg:grpSpPr>
                          <a:xfrm>
                            <a:off x="1082520" y="1337400"/>
                            <a:ext cx="50760" cy="25560"/>
                          </a:xfrm>
                        </wpg:grpSpPr>
                        <wps:wsp>
                          <wps:cNvSpPr/>
                          <wps:spPr>
                            <a:xfrm>
                              <a:off x="0" y="0"/>
                              <a:ext cx="50760" cy="25560"/>
                            </a:xfrm>
                            <a:custGeom>
                              <a:avLst/>
                              <a:gdLst/>
                              <a:ahLst/>
                              <a:rect l="l" t="t" r="r" b="b"/>
                              <a:pathLst>
                                <a:path w="65" h="40">
                                  <a:moveTo>
                                    <a:pt x="2369" y="2106"/>
                                  </a:moveTo>
                                  <a:lnTo>
                                    <a:pt x="2361" y="2106"/>
                                  </a:lnTo>
                                  <a:lnTo>
                                    <a:pt x="2361" y="2109"/>
                                  </a:lnTo>
                                  <a:lnTo>
                                    <a:pt x="2358" y="2112"/>
                                  </a:lnTo>
                                  <a:lnTo>
                                    <a:pt x="2358" y="2134"/>
                                  </a:lnTo>
                                  <a:lnTo>
                                    <a:pt x="2363" y="2140"/>
                                  </a:lnTo>
                                  <a:lnTo>
                                    <a:pt x="2363" y="2143"/>
                                  </a:lnTo>
                                  <a:lnTo>
                                    <a:pt x="2369" y="2145"/>
                                  </a:lnTo>
                                  <a:lnTo>
                                    <a:pt x="2383" y="2145"/>
                                  </a:lnTo>
                                  <a:lnTo>
                                    <a:pt x="2389" y="2140"/>
                                  </a:lnTo>
                                  <a:lnTo>
                                    <a:pt x="2389" y="2137"/>
                                  </a:lnTo>
                                  <a:lnTo>
                                    <a:pt x="2372" y="2137"/>
                                  </a:lnTo>
                                  <a:lnTo>
                                    <a:pt x="2369" y="2134"/>
                                  </a:lnTo>
                                  <a:lnTo>
                                    <a:pt x="2366" y="2134"/>
                                  </a:lnTo>
                                  <a:lnTo>
                                    <a:pt x="2366" y="2132"/>
                                  </a:lnTo>
                                  <a:lnTo>
                                    <a:pt x="2363" y="2129"/>
                                  </a:lnTo>
                                  <a:lnTo>
                                    <a:pt x="2363" y="2118"/>
                                  </a:lnTo>
                                  <a:lnTo>
                                    <a:pt x="2366" y="2115"/>
                                  </a:lnTo>
                                  <a:lnTo>
                                    <a:pt x="2366" y="2109"/>
                                  </a:lnTo>
                                  <a:lnTo>
                                    <a:pt x="2369" y="2109"/>
                                  </a:lnTo>
                                  <a:lnTo>
                                    <a:pt x="2369" y="2106"/>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14" y="2140"/>
                                  </a:moveTo>
                                  <a:lnTo>
                                    <a:pt x="2397" y="2140"/>
                                  </a:lnTo>
                                  <a:lnTo>
                                    <a:pt x="2400" y="2143"/>
                                  </a:lnTo>
                                  <a:lnTo>
                                    <a:pt x="2414" y="2143"/>
                                  </a:lnTo>
                                  <a:lnTo>
                                    <a:pt x="2414" y="2140"/>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00" y="2132"/>
                                  </a:moveTo>
                                  <a:lnTo>
                                    <a:pt x="2391" y="2132"/>
                                  </a:lnTo>
                                  <a:lnTo>
                                    <a:pt x="2391" y="2137"/>
                                  </a:lnTo>
                                  <a:lnTo>
                                    <a:pt x="2394" y="2140"/>
                                  </a:lnTo>
                                  <a:lnTo>
                                    <a:pt x="2416" y="2140"/>
                                  </a:lnTo>
                                  <a:lnTo>
                                    <a:pt x="2422" y="2134"/>
                                  </a:lnTo>
                                  <a:lnTo>
                                    <a:pt x="2400" y="2134"/>
                                  </a:lnTo>
                                  <a:lnTo>
                                    <a:pt x="2400" y="2132"/>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394" y="2115"/>
                                  </a:moveTo>
                                  <a:lnTo>
                                    <a:pt x="2386" y="2115"/>
                                  </a:lnTo>
                                  <a:lnTo>
                                    <a:pt x="2386" y="2132"/>
                                  </a:lnTo>
                                  <a:lnTo>
                                    <a:pt x="2383" y="2134"/>
                                  </a:lnTo>
                                  <a:lnTo>
                                    <a:pt x="2380" y="2137"/>
                                  </a:lnTo>
                                  <a:lnTo>
                                    <a:pt x="2389" y="2137"/>
                                  </a:lnTo>
                                  <a:lnTo>
                                    <a:pt x="2389" y="2134"/>
                                  </a:lnTo>
                                  <a:lnTo>
                                    <a:pt x="2391" y="2132"/>
                                  </a:lnTo>
                                  <a:lnTo>
                                    <a:pt x="2397" y="2132"/>
                                  </a:lnTo>
                                  <a:lnTo>
                                    <a:pt x="2394" y="2129"/>
                                  </a:lnTo>
                                  <a:lnTo>
                                    <a:pt x="2394" y="2115"/>
                                  </a:lnTo>
                                  <a:close/>
                                </a:path>
                              </a:pathLst>
                            </a:custGeom>
                            <a:solidFill>
                              <a:srgbClr val="1e1a16"/>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416" y="2109"/>
                                  </a:moveTo>
                                  <a:lnTo>
                                    <a:pt x="2411" y="2109"/>
                                  </a:lnTo>
                                  <a:lnTo>
                                    <a:pt x="2411" y="2115"/>
                                  </a:lnTo>
                                  <a:lnTo>
                                    <a:pt x="2414" y="2115"/>
                                  </a:lnTo>
                                  <a:lnTo>
                                    <a:pt x="2414" y="2132"/>
                                  </a:lnTo>
                                  <a:lnTo>
                                    <a:pt x="2411" y="2134"/>
                                  </a:lnTo>
                                  <a:lnTo>
                                    <a:pt x="2422" y="2134"/>
                                  </a:lnTo>
                                  <a:lnTo>
                                    <a:pt x="2422" y="2118"/>
                                  </a:lnTo>
                                  <a:lnTo>
                                    <a:pt x="2419" y="2115"/>
                                  </a:lnTo>
                                  <a:lnTo>
                                    <a:pt x="2419" y="2112"/>
                                  </a:lnTo>
                                  <a:lnTo>
                                    <a:pt x="2416" y="2112"/>
                                  </a:lnTo>
                                  <a:lnTo>
                                    <a:pt x="2416" y="2109"/>
                                  </a:lnTo>
                                  <a:close/>
                                </a:path>
                              </a:pathLst>
                            </a:custGeom>
                            <a:solidFill>
                              <a:srgbClr val="1e1a16"/>
                            </a:solidFill>
                            <a:ln w="0">
                              <a:noFill/>
                            </a:ln>
                          </wps:spPr>
                          <wps:style>
                            <a:lnRef idx="0"/>
                            <a:fillRef idx="0"/>
                            <a:effectRef idx="0"/>
                            <a:fontRef idx="minor"/>
                          </wps:style>
                          <wps:bodyPr/>
                        </wps:wsp>
                      </wpg:grpSp>
                      <wpg:grpSp>
                        <wpg:cNvGrpSpPr/>
                        <wpg:grpSpPr>
                          <a:xfrm>
                            <a:off x="1082520" y="1383840"/>
                            <a:ext cx="50760" cy="28440"/>
                          </a:xfrm>
                        </wpg:grpSpPr>
                        <wps:wsp>
                          <wps:cNvSpPr/>
                          <wps:spPr>
                            <a:xfrm>
                              <a:off x="0" y="0"/>
                              <a:ext cx="50760" cy="28440"/>
                            </a:xfrm>
                            <a:custGeom>
                              <a:avLst/>
                              <a:gdLst/>
                              <a:ahLst/>
                              <a:rect l="l" t="t" r="r" b="b"/>
                              <a:pathLst>
                                <a:path w="65" h="45">
                                  <a:moveTo>
                                    <a:pt x="2402" y="2221"/>
                                  </a:moveTo>
                                  <a:lnTo>
                                    <a:pt x="2377" y="2221"/>
                                  </a:lnTo>
                                  <a:lnTo>
                                    <a:pt x="2383" y="2224"/>
                                  </a:lnTo>
                                  <a:lnTo>
                                    <a:pt x="2397" y="2224"/>
                                  </a:lnTo>
                                  <a:lnTo>
                                    <a:pt x="2402" y="222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02" y="2179"/>
                                  </a:moveTo>
                                  <a:lnTo>
                                    <a:pt x="2375" y="2179"/>
                                  </a:lnTo>
                                  <a:lnTo>
                                    <a:pt x="2363" y="2185"/>
                                  </a:lnTo>
                                  <a:lnTo>
                                    <a:pt x="2361" y="2187"/>
                                  </a:lnTo>
                                  <a:lnTo>
                                    <a:pt x="2358" y="2190"/>
                                  </a:lnTo>
                                  <a:lnTo>
                                    <a:pt x="2358" y="2210"/>
                                  </a:lnTo>
                                  <a:lnTo>
                                    <a:pt x="2366" y="2218"/>
                                  </a:lnTo>
                                  <a:lnTo>
                                    <a:pt x="2372" y="2221"/>
                                  </a:lnTo>
                                  <a:lnTo>
                                    <a:pt x="2408" y="2221"/>
                                  </a:lnTo>
                                  <a:lnTo>
                                    <a:pt x="2414" y="2218"/>
                                  </a:lnTo>
                                  <a:lnTo>
                                    <a:pt x="2416" y="2215"/>
                                  </a:lnTo>
                                  <a:lnTo>
                                    <a:pt x="2377" y="2215"/>
                                  </a:lnTo>
                                  <a:lnTo>
                                    <a:pt x="2377" y="2213"/>
                                  </a:lnTo>
                                  <a:lnTo>
                                    <a:pt x="2372" y="2213"/>
                                  </a:lnTo>
                                  <a:lnTo>
                                    <a:pt x="2369" y="2210"/>
                                  </a:lnTo>
                                  <a:lnTo>
                                    <a:pt x="2366" y="2210"/>
                                  </a:lnTo>
                                  <a:lnTo>
                                    <a:pt x="2366" y="2207"/>
                                  </a:lnTo>
                                  <a:lnTo>
                                    <a:pt x="2363" y="2204"/>
                                  </a:lnTo>
                                  <a:lnTo>
                                    <a:pt x="2363" y="2196"/>
                                  </a:lnTo>
                                  <a:lnTo>
                                    <a:pt x="2369" y="2190"/>
                                  </a:lnTo>
                                  <a:lnTo>
                                    <a:pt x="2375" y="2190"/>
                                  </a:lnTo>
                                  <a:lnTo>
                                    <a:pt x="2377" y="2187"/>
                                  </a:lnTo>
                                  <a:lnTo>
                                    <a:pt x="2416" y="2187"/>
                                  </a:lnTo>
                                  <a:lnTo>
                                    <a:pt x="2414" y="2185"/>
                                  </a:lnTo>
                                  <a:lnTo>
                                    <a:pt x="2402" y="217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2187"/>
                                  </a:moveTo>
                                  <a:lnTo>
                                    <a:pt x="2400" y="2187"/>
                                  </a:lnTo>
                                  <a:lnTo>
                                    <a:pt x="2402" y="2190"/>
                                  </a:lnTo>
                                  <a:lnTo>
                                    <a:pt x="2408" y="2190"/>
                                  </a:lnTo>
                                  <a:lnTo>
                                    <a:pt x="2411" y="2193"/>
                                  </a:lnTo>
                                  <a:lnTo>
                                    <a:pt x="2414" y="2193"/>
                                  </a:lnTo>
                                  <a:lnTo>
                                    <a:pt x="2414" y="2210"/>
                                  </a:lnTo>
                                  <a:lnTo>
                                    <a:pt x="2411" y="2210"/>
                                  </a:lnTo>
                                  <a:lnTo>
                                    <a:pt x="2408" y="2213"/>
                                  </a:lnTo>
                                  <a:lnTo>
                                    <a:pt x="2400" y="2213"/>
                                  </a:lnTo>
                                  <a:lnTo>
                                    <a:pt x="2397" y="2215"/>
                                  </a:lnTo>
                                  <a:lnTo>
                                    <a:pt x="2416" y="2215"/>
                                  </a:lnTo>
                                  <a:lnTo>
                                    <a:pt x="2419" y="2213"/>
                                  </a:lnTo>
                                  <a:lnTo>
                                    <a:pt x="2422" y="2207"/>
                                  </a:lnTo>
                                  <a:lnTo>
                                    <a:pt x="2422" y="2196"/>
                                  </a:lnTo>
                                  <a:lnTo>
                                    <a:pt x="2419" y="2190"/>
                                  </a:lnTo>
                                  <a:lnTo>
                                    <a:pt x="2416" y="2187"/>
                                  </a:lnTo>
                                  <a:close/>
                                </a:path>
                              </a:pathLst>
                            </a:custGeom>
                            <a:solidFill>
                              <a:srgbClr val="1e1a16"/>
                            </a:solidFill>
                            <a:ln w="0">
                              <a:noFill/>
                            </a:ln>
                          </wps:spPr>
                          <wps:style>
                            <a:lnRef idx="0"/>
                            <a:fillRef idx="0"/>
                            <a:effectRef idx="0"/>
                            <a:fontRef idx="minor"/>
                          </wps:style>
                          <wps:bodyPr/>
                        </wps:wsp>
                      </wpg:grpSp>
                      <wpg:grpSp>
                        <wpg:cNvGrpSpPr/>
                        <wpg:grpSpPr>
                          <a:xfrm>
                            <a:off x="887040" y="1259280"/>
                            <a:ext cx="53280" cy="26640"/>
                          </a:xfrm>
                        </wpg:grpSpPr>
                        <wps:wsp>
                          <wps:cNvSpPr/>
                          <wps:spPr>
                            <a:xfrm>
                              <a:off x="0" y="0"/>
                              <a:ext cx="53280" cy="26640"/>
                            </a:xfrm>
                            <a:custGeom>
                              <a:avLst/>
                              <a:gdLst/>
                              <a:ahLst/>
                              <a:rect l="l" t="t" r="r" b="b"/>
                              <a:pathLst>
                                <a:path w="68" h="42">
                                  <a:moveTo>
                                    <a:pt x="2159" y="1983"/>
                                  </a:moveTo>
                                  <a:lnTo>
                                    <a:pt x="2126" y="1983"/>
                                  </a:lnTo>
                                  <a:lnTo>
                                    <a:pt x="2120" y="1986"/>
                                  </a:lnTo>
                                  <a:lnTo>
                                    <a:pt x="2118" y="1989"/>
                                  </a:lnTo>
                                  <a:lnTo>
                                    <a:pt x="2115" y="1995"/>
                                  </a:lnTo>
                                  <a:lnTo>
                                    <a:pt x="2115" y="1997"/>
                                  </a:lnTo>
                                  <a:lnTo>
                                    <a:pt x="2112" y="2003"/>
                                  </a:lnTo>
                                  <a:lnTo>
                                    <a:pt x="2115" y="2009"/>
                                  </a:lnTo>
                                  <a:lnTo>
                                    <a:pt x="2115" y="2014"/>
                                  </a:lnTo>
                                  <a:lnTo>
                                    <a:pt x="2118" y="2017"/>
                                  </a:lnTo>
                                  <a:lnTo>
                                    <a:pt x="2123" y="2020"/>
                                  </a:lnTo>
                                  <a:lnTo>
                                    <a:pt x="2126" y="2023"/>
                                  </a:lnTo>
                                  <a:lnTo>
                                    <a:pt x="2132" y="2025"/>
                                  </a:lnTo>
                                  <a:lnTo>
                                    <a:pt x="2159" y="2025"/>
                                  </a:lnTo>
                                  <a:lnTo>
                                    <a:pt x="2165" y="2023"/>
                                  </a:lnTo>
                                  <a:lnTo>
                                    <a:pt x="2171" y="2023"/>
                                  </a:lnTo>
                                  <a:lnTo>
                                    <a:pt x="2173" y="2020"/>
                                  </a:lnTo>
                                  <a:lnTo>
                                    <a:pt x="2175" y="2017"/>
                                  </a:lnTo>
                                  <a:lnTo>
                                    <a:pt x="2129" y="2017"/>
                                  </a:lnTo>
                                  <a:lnTo>
                                    <a:pt x="2129" y="2014"/>
                                  </a:lnTo>
                                  <a:lnTo>
                                    <a:pt x="2126" y="2014"/>
                                  </a:lnTo>
                                  <a:lnTo>
                                    <a:pt x="2123" y="2011"/>
                                  </a:lnTo>
                                  <a:lnTo>
                                    <a:pt x="2120" y="2011"/>
                                  </a:lnTo>
                                  <a:lnTo>
                                    <a:pt x="2120" y="1997"/>
                                  </a:lnTo>
                                  <a:lnTo>
                                    <a:pt x="2123" y="1995"/>
                                  </a:lnTo>
                                  <a:lnTo>
                                    <a:pt x="2126" y="1995"/>
                                  </a:lnTo>
                                  <a:lnTo>
                                    <a:pt x="2129" y="1992"/>
                                  </a:lnTo>
                                  <a:lnTo>
                                    <a:pt x="2173" y="1992"/>
                                  </a:lnTo>
                                  <a:lnTo>
                                    <a:pt x="2168" y="1986"/>
                                  </a:lnTo>
                                  <a:lnTo>
                                    <a:pt x="2165" y="1986"/>
                                  </a:lnTo>
                                  <a:lnTo>
                                    <a:pt x="2159" y="1983"/>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3" y="1992"/>
                                  </a:moveTo>
                                  <a:lnTo>
                                    <a:pt x="2159" y="1992"/>
                                  </a:lnTo>
                                  <a:lnTo>
                                    <a:pt x="2165" y="1995"/>
                                  </a:lnTo>
                                  <a:lnTo>
                                    <a:pt x="2168" y="1995"/>
                                  </a:lnTo>
                                  <a:lnTo>
                                    <a:pt x="2168" y="1997"/>
                                  </a:lnTo>
                                  <a:lnTo>
                                    <a:pt x="2171" y="2000"/>
                                  </a:lnTo>
                                  <a:lnTo>
                                    <a:pt x="2171" y="2011"/>
                                  </a:lnTo>
                                  <a:lnTo>
                                    <a:pt x="2168" y="2011"/>
                                  </a:lnTo>
                                  <a:lnTo>
                                    <a:pt x="2168" y="2014"/>
                                  </a:lnTo>
                                  <a:lnTo>
                                    <a:pt x="2165" y="2014"/>
                                  </a:lnTo>
                                  <a:lnTo>
                                    <a:pt x="2162" y="2017"/>
                                  </a:lnTo>
                                  <a:lnTo>
                                    <a:pt x="2175" y="2017"/>
                                  </a:lnTo>
                                  <a:lnTo>
                                    <a:pt x="2176" y="2014"/>
                                  </a:lnTo>
                                  <a:lnTo>
                                    <a:pt x="2179" y="2011"/>
                                  </a:lnTo>
                                  <a:lnTo>
                                    <a:pt x="2179" y="2000"/>
                                  </a:lnTo>
                                  <a:lnTo>
                                    <a:pt x="2176" y="1995"/>
                                  </a:lnTo>
                                  <a:lnTo>
                                    <a:pt x="2173" y="1992"/>
                                  </a:lnTo>
                                  <a:close/>
                                </a:path>
                              </a:pathLst>
                            </a:custGeom>
                            <a:solidFill>
                              <a:srgbClr val="1e1a16"/>
                            </a:solidFill>
                            <a:ln w="0">
                              <a:noFill/>
                            </a:ln>
                          </wps:spPr>
                          <wps:style>
                            <a:lnRef idx="0"/>
                            <a:fillRef idx="0"/>
                            <a:effectRef idx="0"/>
                            <a:fontRef idx="minor"/>
                          </wps:style>
                          <wps:bodyPr/>
                        </wps:wsp>
                      </wpg:grpSp>
                      <wpg:grpSp>
                        <wpg:cNvGrpSpPr/>
                        <wpg:grpSpPr>
                          <a:xfrm>
                            <a:off x="888840" y="1307520"/>
                            <a:ext cx="9000" cy="7560"/>
                          </a:xfrm>
                        </wpg:grpSpPr>
                        <wps:wsp>
                          <wps:cNvSpPr/>
                          <wps:spPr>
                            <a:xfrm>
                              <a:off x="0" y="0"/>
                              <a:ext cx="9000" cy="7560"/>
                            </a:xfrm>
                            <a:custGeom>
                              <a:avLst/>
                              <a:gdLst/>
                              <a:ahLst/>
                              <a:rect l="l" t="t" r="r" b="b"/>
                              <a:pathLst>
                                <a:path w="12" h="12">
                                  <a:moveTo>
                                    <a:pt x="2123" y="2059"/>
                                  </a:moveTo>
                                  <a:lnTo>
                                    <a:pt x="2118" y="2059"/>
                                  </a:lnTo>
                                  <a:lnTo>
                                    <a:pt x="2115" y="2062"/>
                                  </a:lnTo>
                                  <a:lnTo>
                                    <a:pt x="2115" y="2070"/>
                                  </a:lnTo>
                                  <a:lnTo>
                                    <a:pt x="2123" y="2070"/>
                                  </a:lnTo>
                                  <a:lnTo>
                                    <a:pt x="2126" y="2067"/>
                                  </a:lnTo>
                                  <a:lnTo>
                                    <a:pt x="2126" y="2062"/>
                                  </a:lnTo>
                                  <a:lnTo>
                                    <a:pt x="2123" y="2062"/>
                                  </a:lnTo>
                                  <a:lnTo>
                                    <a:pt x="2123" y="2059"/>
                                  </a:lnTo>
                                  <a:close/>
                                </a:path>
                              </a:pathLst>
                            </a:custGeom>
                            <a:solidFill>
                              <a:srgbClr val="1e1a16"/>
                            </a:solidFill>
                            <a:ln w="0">
                              <a:noFill/>
                            </a:ln>
                          </wps:spPr>
                          <wps:style>
                            <a:lnRef idx="0"/>
                            <a:fillRef idx="0"/>
                            <a:effectRef idx="0"/>
                            <a:fontRef idx="minor"/>
                          </wps:style>
                          <wps:bodyPr/>
                        </wps:wsp>
                      </wpg:grpSp>
                      <wpg:grpSp>
                        <wpg:cNvGrpSpPr/>
                        <wpg:grpSpPr>
                          <a:xfrm>
                            <a:off x="887040" y="1335960"/>
                            <a:ext cx="53280" cy="28440"/>
                          </a:xfrm>
                        </wpg:grpSpPr>
                        <wps:wsp>
                          <wps:cNvSpPr/>
                          <wps:spPr>
                            <a:xfrm>
                              <a:off x="0" y="0"/>
                              <a:ext cx="53280" cy="28440"/>
                            </a:xfrm>
                            <a:custGeom>
                              <a:avLst/>
                              <a:gdLst/>
                              <a:ahLst/>
                              <a:rect l="l" t="t" r="r" b="b"/>
                              <a:pathLst>
                                <a:path w="68" h="45">
                                  <a:moveTo>
                                    <a:pt x="2159" y="2145"/>
                                  </a:moveTo>
                                  <a:lnTo>
                                    <a:pt x="2132" y="2145"/>
                                  </a:lnTo>
                                  <a:lnTo>
                                    <a:pt x="2140" y="2148"/>
                                  </a:lnTo>
                                  <a:lnTo>
                                    <a:pt x="2154" y="2148"/>
                                  </a:lnTo>
                                  <a:lnTo>
                                    <a:pt x="2159" y="2145"/>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2104"/>
                                  </a:moveTo>
                                  <a:lnTo>
                                    <a:pt x="2132" y="2104"/>
                                  </a:lnTo>
                                  <a:lnTo>
                                    <a:pt x="2120" y="2109"/>
                                  </a:lnTo>
                                  <a:lnTo>
                                    <a:pt x="2115" y="2115"/>
                                  </a:lnTo>
                                  <a:lnTo>
                                    <a:pt x="2115" y="2120"/>
                                  </a:lnTo>
                                  <a:lnTo>
                                    <a:pt x="2112" y="2126"/>
                                  </a:lnTo>
                                  <a:lnTo>
                                    <a:pt x="2115" y="2132"/>
                                  </a:lnTo>
                                  <a:lnTo>
                                    <a:pt x="2115" y="2137"/>
                                  </a:lnTo>
                                  <a:lnTo>
                                    <a:pt x="2118" y="2140"/>
                                  </a:lnTo>
                                  <a:lnTo>
                                    <a:pt x="2123" y="2143"/>
                                  </a:lnTo>
                                  <a:lnTo>
                                    <a:pt x="2126" y="2145"/>
                                  </a:lnTo>
                                  <a:lnTo>
                                    <a:pt x="2165" y="2145"/>
                                  </a:lnTo>
                                  <a:lnTo>
                                    <a:pt x="2171" y="2143"/>
                                  </a:lnTo>
                                  <a:lnTo>
                                    <a:pt x="2173" y="2140"/>
                                  </a:lnTo>
                                  <a:lnTo>
                                    <a:pt x="2134" y="2140"/>
                                  </a:lnTo>
                                  <a:lnTo>
                                    <a:pt x="2132" y="2137"/>
                                  </a:lnTo>
                                  <a:lnTo>
                                    <a:pt x="2129" y="2137"/>
                                  </a:lnTo>
                                  <a:lnTo>
                                    <a:pt x="2126" y="2134"/>
                                  </a:lnTo>
                                  <a:lnTo>
                                    <a:pt x="2123" y="2134"/>
                                  </a:lnTo>
                                  <a:lnTo>
                                    <a:pt x="2120" y="2132"/>
                                  </a:lnTo>
                                  <a:lnTo>
                                    <a:pt x="2120" y="2120"/>
                                  </a:lnTo>
                                  <a:lnTo>
                                    <a:pt x="2123" y="2118"/>
                                  </a:lnTo>
                                  <a:lnTo>
                                    <a:pt x="2126" y="2115"/>
                                  </a:lnTo>
                                  <a:lnTo>
                                    <a:pt x="2134" y="2115"/>
                                  </a:lnTo>
                                  <a:lnTo>
                                    <a:pt x="2140" y="2112"/>
                                  </a:lnTo>
                                  <a:lnTo>
                                    <a:pt x="2173" y="2112"/>
                                  </a:lnTo>
                                  <a:lnTo>
                                    <a:pt x="2168" y="2109"/>
                                  </a:lnTo>
                                  <a:lnTo>
                                    <a:pt x="2165" y="2106"/>
                                  </a:lnTo>
                                  <a:lnTo>
                                    <a:pt x="2159" y="2104"/>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2112"/>
                                  </a:moveTo>
                                  <a:lnTo>
                                    <a:pt x="2151" y="2112"/>
                                  </a:lnTo>
                                  <a:lnTo>
                                    <a:pt x="2157" y="2115"/>
                                  </a:lnTo>
                                  <a:lnTo>
                                    <a:pt x="2165" y="2115"/>
                                  </a:lnTo>
                                  <a:lnTo>
                                    <a:pt x="2168" y="2118"/>
                                  </a:lnTo>
                                  <a:lnTo>
                                    <a:pt x="2168" y="2120"/>
                                  </a:lnTo>
                                  <a:lnTo>
                                    <a:pt x="2171" y="2123"/>
                                  </a:lnTo>
                                  <a:lnTo>
                                    <a:pt x="2171" y="2132"/>
                                  </a:lnTo>
                                  <a:lnTo>
                                    <a:pt x="2168" y="2134"/>
                                  </a:lnTo>
                                  <a:lnTo>
                                    <a:pt x="2165" y="2137"/>
                                  </a:lnTo>
                                  <a:lnTo>
                                    <a:pt x="2159" y="2137"/>
                                  </a:lnTo>
                                  <a:lnTo>
                                    <a:pt x="2157" y="2140"/>
                                  </a:lnTo>
                                  <a:lnTo>
                                    <a:pt x="2173" y="2140"/>
                                  </a:lnTo>
                                  <a:lnTo>
                                    <a:pt x="2176" y="2137"/>
                                  </a:lnTo>
                                  <a:lnTo>
                                    <a:pt x="2179" y="2132"/>
                                  </a:lnTo>
                                  <a:lnTo>
                                    <a:pt x="2179" y="2120"/>
                                  </a:lnTo>
                                  <a:lnTo>
                                    <a:pt x="2176" y="2115"/>
                                  </a:lnTo>
                                  <a:lnTo>
                                    <a:pt x="2173" y="2112"/>
                                  </a:lnTo>
                                  <a:close/>
                                </a:path>
                              </a:pathLst>
                            </a:custGeom>
                            <a:solidFill>
                              <a:srgbClr val="1e1a16"/>
                            </a:solidFill>
                            <a:ln w="0">
                              <a:noFill/>
                            </a:ln>
                          </wps:spPr>
                          <wps:style>
                            <a:lnRef idx="0"/>
                            <a:fillRef idx="0"/>
                            <a:effectRef idx="0"/>
                            <a:fontRef idx="minor"/>
                          </wps:style>
                          <wps:bodyPr/>
                        </wps:wsp>
                      </wpg:grpSp>
                      <wpg:grpSp>
                        <wpg:cNvGrpSpPr/>
                        <wpg:grpSpPr>
                          <a:xfrm>
                            <a:off x="887040" y="1381680"/>
                            <a:ext cx="53280" cy="28440"/>
                          </a:xfrm>
                        </wpg:grpSpPr>
                        <wps:wsp>
                          <wps:cNvSpPr/>
                          <wps:spPr>
                            <a:xfrm>
                              <a:off x="0" y="0"/>
                              <a:ext cx="53280" cy="28440"/>
                            </a:xfrm>
                            <a:custGeom>
                              <a:avLst/>
                              <a:gdLst/>
                              <a:ahLst/>
                              <a:rect l="l" t="t" r="r" b="b"/>
                              <a:pathLst>
                                <a:path w="68" h="45">
                                  <a:moveTo>
                                    <a:pt x="2165" y="2179"/>
                                  </a:moveTo>
                                  <a:lnTo>
                                    <a:pt x="2126" y="2179"/>
                                  </a:lnTo>
                                  <a:lnTo>
                                    <a:pt x="2120" y="2182"/>
                                  </a:lnTo>
                                  <a:lnTo>
                                    <a:pt x="2118" y="2185"/>
                                  </a:lnTo>
                                  <a:lnTo>
                                    <a:pt x="2115" y="2190"/>
                                  </a:lnTo>
                                  <a:lnTo>
                                    <a:pt x="2115" y="2193"/>
                                  </a:lnTo>
                                  <a:lnTo>
                                    <a:pt x="2112" y="2199"/>
                                  </a:lnTo>
                                  <a:lnTo>
                                    <a:pt x="2115" y="2204"/>
                                  </a:lnTo>
                                  <a:lnTo>
                                    <a:pt x="2115" y="2210"/>
                                  </a:lnTo>
                                  <a:lnTo>
                                    <a:pt x="2118" y="2213"/>
                                  </a:lnTo>
                                  <a:lnTo>
                                    <a:pt x="2123" y="2215"/>
                                  </a:lnTo>
                                  <a:lnTo>
                                    <a:pt x="2126" y="2218"/>
                                  </a:lnTo>
                                  <a:lnTo>
                                    <a:pt x="2132" y="2221"/>
                                  </a:lnTo>
                                  <a:lnTo>
                                    <a:pt x="2159" y="2221"/>
                                  </a:lnTo>
                                  <a:lnTo>
                                    <a:pt x="2171" y="2215"/>
                                  </a:lnTo>
                                  <a:lnTo>
                                    <a:pt x="2173" y="2215"/>
                                  </a:lnTo>
                                  <a:lnTo>
                                    <a:pt x="2175" y="2213"/>
                                  </a:lnTo>
                                  <a:lnTo>
                                    <a:pt x="2129" y="2213"/>
                                  </a:lnTo>
                                  <a:lnTo>
                                    <a:pt x="2129" y="2210"/>
                                  </a:lnTo>
                                  <a:lnTo>
                                    <a:pt x="2126" y="2210"/>
                                  </a:lnTo>
                                  <a:lnTo>
                                    <a:pt x="2123" y="2207"/>
                                  </a:lnTo>
                                  <a:lnTo>
                                    <a:pt x="2120" y="2207"/>
                                  </a:lnTo>
                                  <a:lnTo>
                                    <a:pt x="2120" y="2193"/>
                                  </a:lnTo>
                                  <a:lnTo>
                                    <a:pt x="2123" y="2190"/>
                                  </a:lnTo>
                                  <a:lnTo>
                                    <a:pt x="2126" y="2190"/>
                                  </a:lnTo>
                                  <a:lnTo>
                                    <a:pt x="2129" y="2187"/>
                                  </a:lnTo>
                                  <a:lnTo>
                                    <a:pt x="2175" y="2187"/>
                                  </a:lnTo>
                                  <a:lnTo>
                                    <a:pt x="2173" y="2185"/>
                                  </a:lnTo>
                                  <a:lnTo>
                                    <a:pt x="2168" y="2182"/>
                                  </a:lnTo>
                                  <a:lnTo>
                                    <a:pt x="2165" y="2179"/>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5" y="2187"/>
                                  </a:moveTo>
                                  <a:lnTo>
                                    <a:pt x="2159" y="2187"/>
                                  </a:lnTo>
                                  <a:lnTo>
                                    <a:pt x="2165" y="2190"/>
                                  </a:lnTo>
                                  <a:lnTo>
                                    <a:pt x="2168" y="2190"/>
                                  </a:lnTo>
                                  <a:lnTo>
                                    <a:pt x="2168" y="2193"/>
                                  </a:lnTo>
                                  <a:lnTo>
                                    <a:pt x="2171" y="2196"/>
                                  </a:lnTo>
                                  <a:lnTo>
                                    <a:pt x="2171" y="2204"/>
                                  </a:lnTo>
                                  <a:lnTo>
                                    <a:pt x="2168" y="2207"/>
                                  </a:lnTo>
                                  <a:lnTo>
                                    <a:pt x="2168" y="2210"/>
                                  </a:lnTo>
                                  <a:lnTo>
                                    <a:pt x="2162" y="2210"/>
                                  </a:lnTo>
                                  <a:lnTo>
                                    <a:pt x="2159" y="2213"/>
                                  </a:lnTo>
                                  <a:lnTo>
                                    <a:pt x="2175" y="2213"/>
                                  </a:lnTo>
                                  <a:lnTo>
                                    <a:pt x="2179" y="2204"/>
                                  </a:lnTo>
                                  <a:lnTo>
                                    <a:pt x="2179" y="2193"/>
                                  </a:lnTo>
                                  <a:lnTo>
                                    <a:pt x="2176" y="2190"/>
                                  </a:lnTo>
                                  <a:lnTo>
                                    <a:pt x="2175" y="2187"/>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4" y="2176"/>
                                  </a:moveTo>
                                  <a:lnTo>
                                    <a:pt x="2137" y="2176"/>
                                  </a:lnTo>
                                  <a:lnTo>
                                    <a:pt x="2132" y="2179"/>
                                  </a:lnTo>
                                  <a:lnTo>
                                    <a:pt x="2159" y="2179"/>
                                  </a:lnTo>
                                  <a:lnTo>
                                    <a:pt x="2154" y="2176"/>
                                  </a:lnTo>
                                  <a:close/>
                                </a:path>
                              </a:pathLst>
                            </a:custGeom>
                            <a:solidFill>
                              <a:srgbClr val="1e1a16"/>
                            </a:solidFill>
                            <a:ln w="0">
                              <a:noFill/>
                            </a:ln>
                          </wps:spPr>
                          <wps:style>
                            <a:lnRef idx="0"/>
                            <a:fillRef idx="0"/>
                            <a:effectRef idx="0"/>
                            <a:fontRef idx="minor"/>
                          </wps:style>
                          <wps:bodyPr/>
                        </wps:wsp>
                      </wpg:grpSp>
                      <wpg:grpSp>
                        <wpg:cNvGrpSpPr/>
                        <wpg:grpSpPr>
                          <a:xfrm>
                            <a:off x="887040" y="1429920"/>
                            <a:ext cx="54000" cy="26640"/>
                          </a:xfrm>
                        </wpg:grpSpPr>
                        <wps:wsp>
                          <wps:cNvSpPr/>
                          <wps:spPr>
                            <a:xfrm>
                              <a:off x="17280" y="0"/>
                              <a:ext cx="12240" cy="1440"/>
                            </a:xfrm>
                            <a:custGeom>
                              <a:avLst/>
                              <a:gdLst/>
                              <a:ahLst/>
                              <a:rect l="l" t="t" r="r" b="b"/>
                              <a:pathLst>
                                <a:path w="68" h="42">
                                  <a:moveTo>
                                    <a:pt x="2159" y="2252"/>
                                  </a:moveTo>
                                  <a:lnTo>
                                    <a:pt x="2132" y="2252"/>
                                  </a:lnTo>
                                  <a:lnTo>
                                    <a:pt x="2126" y="2254"/>
                                  </a:lnTo>
                                  <a:lnTo>
                                    <a:pt x="2120" y="2254"/>
                                  </a:lnTo>
                                  <a:lnTo>
                                    <a:pt x="2118" y="2257"/>
                                  </a:lnTo>
                                  <a:lnTo>
                                    <a:pt x="2115" y="2263"/>
                                  </a:lnTo>
                                  <a:lnTo>
                                    <a:pt x="2115" y="2266"/>
                                  </a:lnTo>
                                  <a:lnTo>
                                    <a:pt x="2112" y="2271"/>
                                  </a:lnTo>
                                  <a:lnTo>
                                    <a:pt x="2115" y="2277"/>
                                  </a:lnTo>
                                  <a:lnTo>
                                    <a:pt x="2115" y="2282"/>
                                  </a:lnTo>
                                  <a:lnTo>
                                    <a:pt x="2118" y="2288"/>
                                  </a:lnTo>
                                  <a:lnTo>
                                    <a:pt x="2123" y="2291"/>
                                  </a:lnTo>
                                  <a:lnTo>
                                    <a:pt x="2126" y="2291"/>
                                  </a:lnTo>
                                  <a:lnTo>
                                    <a:pt x="2132" y="2294"/>
                                  </a:lnTo>
                                  <a:lnTo>
                                    <a:pt x="2165" y="2294"/>
                                  </a:lnTo>
                                  <a:lnTo>
                                    <a:pt x="2171" y="2291"/>
                                  </a:lnTo>
                                  <a:lnTo>
                                    <a:pt x="2173" y="2288"/>
                                  </a:lnTo>
                                  <a:lnTo>
                                    <a:pt x="2175" y="2285"/>
                                  </a:lnTo>
                                  <a:lnTo>
                                    <a:pt x="2129" y="2285"/>
                                  </a:lnTo>
                                  <a:lnTo>
                                    <a:pt x="2129" y="2282"/>
                                  </a:lnTo>
                                  <a:lnTo>
                                    <a:pt x="2123" y="2282"/>
                                  </a:lnTo>
                                  <a:lnTo>
                                    <a:pt x="2120" y="2280"/>
                                  </a:lnTo>
                                  <a:lnTo>
                                    <a:pt x="2120" y="2266"/>
                                  </a:lnTo>
                                  <a:lnTo>
                                    <a:pt x="2123" y="2263"/>
                                  </a:lnTo>
                                  <a:lnTo>
                                    <a:pt x="2129" y="2263"/>
                                  </a:lnTo>
                                  <a:lnTo>
                                    <a:pt x="2134" y="2260"/>
                                  </a:lnTo>
                                  <a:lnTo>
                                    <a:pt x="2173" y="2260"/>
                                  </a:lnTo>
                                  <a:lnTo>
                                    <a:pt x="2168" y="2257"/>
                                  </a:lnTo>
                                  <a:lnTo>
                                    <a:pt x="2165" y="2254"/>
                                  </a:lnTo>
                                  <a:lnTo>
                                    <a:pt x="2159" y="2252"/>
                                  </a:lnTo>
                                  <a:close/>
                                </a:path>
                              </a:pathLst>
                            </a:custGeom>
                            <a:solidFill>
                              <a:srgbClr val="1e1a16"/>
                            </a:solidFill>
                            <a:ln w="0">
                              <a:noFill/>
                            </a:ln>
                          </wps:spPr>
                          <wps:style>
                            <a:lnRef idx="0"/>
                            <a:fillRef idx="0"/>
                            <a:effectRef idx="0"/>
                            <a:fontRef idx="minor"/>
                          </wps:style>
                          <wps:bodyPr/>
                        </wps:wsp>
                        <wps:wsp>
                          <wps:cNvSpPr/>
                          <wps:spPr>
                            <a:xfrm>
                              <a:off x="17280" y="0"/>
                              <a:ext cx="12240" cy="1440"/>
                            </a:xfrm>
                            <a:custGeom>
                              <a:avLst/>
                              <a:gdLst/>
                              <a:ahLst/>
                              <a:rect l="l" t="t" r="r" b="b"/>
                              <a:pathLst>
                                <a:path w="68" h="42">
                                  <a:moveTo>
                                    <a:pt x="2173" y="2260"/>
                                  </a:moveTo>
                                  <a:lnTo>
                                    <a:pt x="2159" y="2260"/>
                                  </a:lnTo>
                                  <a:lnTo>
                                    <a:pt x="2165" y="2263"/>
                                  </a:lnTo>
                                  <a:lnTo>
                                    <a:pt x="2168" y="2263"/>
                                  </a:lnTo>
                                  <a:lnTo>
                                    <a:pt x="2168" y="2266"/>
                                  </a:lnTo>
                                  <a:lnTo>
                                    <a:pt x="2171" y="2268"/>
                                  </a:lnTo>
                                  <a:lnTo>
                                    <a:pt x="2171" y="2280"/>
                                  </a:lnTo>
                                  <a:lnTo>
                                    <a:pt x="2168" y="2280"/>
                                  </a:lnTo>
                                  <a:lnTo>
                                    <a:pt x="2168" y="2282"/>
                                  </a:lnTo>
                                  <a:lnTo>
                                    <a:pt x="2165" y="2282"/>
                                  </a:lnTo>
                                  <a:lnTo>
                                    <a:pt x="2162" y="2285"/>
                                  </a:lnTo>
                                  <a:lnTo>
                                    <a:pt x="2175" y="2285"/>
                                  </a:lnTo>
                                  <a:lnTo>
                                    <a:pt x="2176" y="2282"/>
                                  </a:lnTo>
                                  <a:lnTo>
                                    <a:pt x="2179" y="2280"/>
                                  </a:lnTo>
                                  <a:lnTo>
                                    <a:pt x="2179" y="2268"/>
                                  </a:lnTo>
                                  <a:lnTo>
                                    <a:pt x="2176" y="2263"/>
                                  </a:lnTo>
                                  <a:lnTo>
                                    <a:pt x="2173" y="2260"/>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05" name="" descr=""/>
                            <pic:cNvPicPr/>
                          </pic:nvPicPr>
                          <pic:blipFill>
                            <a:blip r:embed="rId2097"/>
                            <a:stretch/>
                          </pic:blipFill>
                          <pic:spPr>
                            <a:xfrm>
                              <a:off x="0" y="18000"/>
                              <a:ext cx="54000" cy="9000"/>
                            </a:xfrm>
                            <a:prstGeom prst="rect">
                              <a:avLst/>
                            </a:prstGeom>
                            <a:ln w="0">
                              <a:noFill/>
                            </a:ln>
                          </pic:spPr>
                        </pic:pic>
                      </wpg:grpSp>
                      <wpg:grpSp>
                        <wpg:cNvGrpSpPr/>
                        <wpg:grpSpPr>
                          <a:xfrm>
                            <a:off x="791280" y="3918600"/>
                            <a:ext cx="759600" cy="956160"/>
                          </a:xfrm>
                        </wpg:grpSpPr>
                        <wps:wsp>
                          <wps:cNvSpPr/>
                          <wps:spPr>
                            <a:xfrm>
                              <a:off x="0" y="0"/>
                              <a:ext cx="759600" cy="956160"/>
                            </a:xfrm>
                            <a:custGeom>
                              <a:avLst/>
                              <a:gdLst/>
                              <a:ahLst/>
                              <a:rect l="l" t="t" r="r" b="b"/>
                              <a:pathLst>
                                <a:path w="956" h="1506">
                                  <a:moveTo>
                                    <a:pt x="2017" y="7652"/>
                                  </a:moveTo>
                                  <a:lnTo>
                                    <a:pt x="2003" y="7668"/>
                                  </a:lnTo>
                                  <a:lnTo>
                                    <a:pt x="2006" y="7671"/>
                                  </a:lnTo>
                                  <a:lnTo>
                                    <a:pt x="2014" y="7674"/>
                                  </a:lnTo>
                                  <a:lnTo>
                                    <a:pt x="2020" y="7677"/>
                                  </a:lnTo>
                                  <a:lnTo>
                                    <a:pt x="2025" y="7677"/>
                                  </a:lnTo>
                                  <a:lnTo>
                                    <a:pt x="2025" y="7654"/>
                                  </a:lnTo>
                                  <a:lnTo>
                                    <a:pt x="2020" y="7654"/>
                                  </a:lnTo>
                                  <a:lnTo>
                                    <a:pt x="2017" y="7652"/>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7654"/>
                                  </a:moveTo>
                                  <a:lnTo>
                                    <a:pt x="2025" y="7654"/>
                                  </a:lnTo>
                                  <a:lnTo>
                                    <a:pt x="2025" y="7677"/>
                                  </a:lnTo>
                                  <a:lnTo>
                                    <a:pt x="2914" y="7677"/>
                                  </a:lnTo>
                                  <a:lnTo>
                                    <a:pt x="2914" y="7654"/>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22" y="7652"/>
                                  </a:moveTo>
                                  <a:lnTo>
                                    <a:pt x="2919" y="7654"/>
                                  </a:lnTo>
                                  <a:lnTo>
                                    <a:pt x="2914" y="7654"/>
                                  </a:lnTo>
                                  <a:lnTo>
                                    <a:pt x="2914" y="7677"/>
                                  </a:lnTo>
                                  <a:lnTo>
                                    <a:pt x="2919" y="7677"/>
                                  </a:lnTo>
                                  <a:lnTo>
                                    <a:pt x="2936" y="7668"/>
                                  </a:lnTo>
                                  <a:lnTo>
                                    <a:pt x="2922" y="7652"/>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003" y="6179"/>
                                  </a:moveTo>
                                  <a:lnTo>
                                    <a:pt x="1995" y="6188"/>
                                  </a:lnTo>
                                  <a:lnTo>
                                    <a:pt x="1992" y="6196"/>
                                  </a:lnTo>
                                  <a:lnTo>
                                    <a:pt x="1992" y="7652"/>
                                  </a:lnTo>
                                  <a:lnTo>
                                    <a:pt x="1995" y="7660"/>
                                  </a:lnTo>
                                  <a:lnTo>
                                    <a:pt x="2003" y="7668"/>
                                  </a:lnTo>
                                  <a:lnTo>
                                    <a:pt x="2017" y="7652"/>
                                  </a:lnTo>
                                  <a:lnTo>
                                    <a:pt x="2014" y="7649"/>
                                  </a:lnTo>
                                  <a:lnTo>
                                    <a:pt x="2014" y="6199"/>
                                  </a:lnTo>
                                  <a:lnTo>
                                    <a:pt x="2017" y="6196"/>
                                  </a:lnTo>
                                  <a:lnTo>
                                    <a:pt x="2003" y="6179"/>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36" y="6179"/>
                                  </a:moveTo>
                                  <a:lnTo>
                                    <a:pt x="2922" y="6196"/>
                                  </a:lnTo>
                                  <a:lnTo>
                                    <a:pt x="2925" y="6199"/>
                                  </a:lnTo>
                                  <a:lnTo>
                                    <a:pt x="2925" y="7649"/>
                                  </a:lnTo>
                                  <a:lnTo>
                                    <a:pt x="2922" y="7652"/>
                                  </a:lnTo>
                                  <a:lnTo>
                                    <a:pt x="2936" y="7668"/>
                                  </a:lnTo>
                                  <a:lnTo>
                                    <a:pt x="2944" y="7660"/>
                                  </a:lnTo>
                                  <a:lnTo>
                                    <a:pt x="2947" y="7652"/>
                                  </a:lnTo>
                                  <a:lnTo>
                                    <a:pt x="2947" y="6196"/>
                                  </a:lnTo>
                                  <a:lnTo>
                                    <a:pt x="2944" y="6188"/>
                                  </a:lnTo>
                                  <a:lnTo>
                                    <a:pt x="2936" y="6179"/>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025" y="6171"/>
                                  </a:moveTo>
                                  <a:lnTo>
                                    <a:pt x="2020" y="6174"/>
                                  </a:lnTo>
                                  <a:lnTo>
                                    <a:pt x="2014" y="6174"/>
                                  </a:lnTo>
                                  <a:lnTo>
                                    <a:pt x="2006" y="6177"/>
                                  </a:lnTo>
                                  <a:lnTo>
                                    <a:pt x="2003" y="6179"/>
                                  </a:lnTo>
                                  <a:lnTo>
                                    <a:pt x="2017" y="6196"/>
                                  </a:lnTo>
                                  <a:lnTo>
                                    <a:pt x="2020" y="6193"/>
                                  </a:lnTo>
                                  <a:lnTo>
                                    <a:pt x="2025" y="6193"/>
                                  </a:lnTo>
                                  <a:lnTo>
                                    <a:pt x="2025" y="6171"/>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6171"/>
                                  </a:moveTo>
                                  <a:lnTo>
                                    <a:pt x="2914" y="6193"/>
                                  </a:lnTo>
                                  <a:lnTo>
                                    <a:pt x="2919" y="6193"/>
                                  </a:lnTo>
                                  <a:lnTo>
                                    <a:pt x="2922" y="6196"/>
                                  </a:lnTo>
                                  <a:lnTo>
                                    <a:pt x="2936" y="6179"/>
                                  </a:lnTo>
                                  <a:lnTo>
                                    <a:pt x="2925" y="6174"/>
                                  </a:lnTo>
                                  <a:lnTo>
                                    <a:pt x="2919" y="6174"/>
                                  </a:lnTo>
                                  <a:lnTo>
                                    <a:pt x="2914" y="6171"/>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6171"/>
                                  </a:moveTo>
                                  <a:lnTo>
                                    <a:pt x="2025" y="6171"/>
                                  </a:lnTo>
                                  <a:lnTo>
                                    <a:pt x="2025" y="6193"/>
                                  </a:lnTo>
                                  <a:lnTo>
                                    <a:pt x="2914" y="6193"/>
                                  </a:lnTo>
                                  <a:lnTo>
                                    <a:pt x="2914" y="6171"/>
                                  </a:lnTo>
                                  <a:close/>
                                </a:path>
                              </a:pathLst>
                            </a:custGeom>
                            <a:solidFill>
                              <a:srgbClr val="000000"/>
                            </a:solidFill>
                            <a:ln w="0">
                              <a:noFill/>
                            </a:ln>
                          </wps:spPr>
                          <wps:style>
                            <a:lnRef idx="0"/>
                            <a:fillRef idx="0"/>
                            <a:effectRef idx="0"/>
                            <a:fontRef idx="minor"/>
                          </wps:style>
                          <wps:bodyPr/>
                        </wps:wsp>
                      </wpg:grpSp>
                      <wpg:grpSp>
                        <wpg:cNvGrpSpPr/>
                        <wpg:grpSpPr>
                          <a:xfrm>
                            <a:off x="1275840" y="4198680"/>
                            <a:ext cx="50760" cy="28440"/>
                          </a:xfrm>
                        </wpg:grpSpPr>
                        <wps:wsp>
                          <wps:cNvSpPr/>
                          <wps:spPr>
                            <a:xfrm>
                              <a:off x="0" y="0"/>
                              <a:ext cx="50760" cy="28440"/>
                            </a:xfrm>
                            <a:custGeom>
                              <a:avLst/>
                              <a:gdLst/>
                              <a:ahLst/>
                              <a:rect l="l" t="t" r="r" b="b"/>
                              <a:pathLst>
                                <a:path w="65" h="45">
                                  <a:moveTo>
                                    <a:pt x="2640" y="6654"/>
                                  </a:moveTo>
                                  <a:lnTo>
                                    <a:pt x="2626" y="6654"/>
                                  </a:lnTo>
                                  <a:lnTo>
                                    <a:pt x="2634" y="6657"/>
                                  </a:lnTo>
                                  <a:lnTo>
                                    <a:pt x="2640" y="6654"/>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46" y="6612"/>
                                  </a:moveTo>
                                  <a:lnTo>
                                    <a:pt x="2620" y="6612"/>
                                  </a:lnTo>
                                  <a:lnTo>
                                    <a:pt x="2612" y="6615"/>
                                  </a:lnTo>
                                  <a:lnTo>
                                    <a:pt x="2609" y="6618"/>
                                  </a:lnTo>
                                  <a:lnTo>
                                    <a:pt x="2606" y="6621"/>
                                  </a:lnTo>
                                  <a:lnTo>
                                    <a:pt x="2604" y="6624"/>
                                  </a:lnTo>
                                  <a:lnTo>
                                    <a:pt x="2601" y="6629"/>
                                  </a:lnTo>
                                  <a:lnTo>
                                    <a:pt x="2601" y="6640"/>
                                  </a:lnTo>
                                  <a:lnTo>
                                    <a:pt x="2604" y="6643"/>
                                  </a:lnTo>
                                  <a:lnTo>
                                    <a:pt x="2606" y="6649"/>
                                  </a:lnTo>
                                  <a:lnTo>
                                    <a:pt x="2609" y="6652"/>
                                  </a:lnTo>
                                  <a:lnTo>
                                    <a:pt x="2615" y="6654"/>
                                  </a:lnTo>
                                  <a:lnTo>
                                    <a:pt x="2651" y="6654"/>
                                  </a:lnTo>
                                  <a:lnTo>
                                    <a:pt x="2657" y="6652"/>
                                  </a:lnTo>
                                  <a:lnTo>
                                    <a:pt x="2660" y="6649"/>
                                  </a:lnTo>
                                  <a:lnTo>
                                    <a:pt x="2626" y="6649"/>
                                  </a:lnTo>
                                  <a:lnTo>
                                    <a:pt x="2623" y="6646"/>
                                  </a:lnTo>
                                  <a:lnTo>
                                    <a:pt x="2615" y="6646"/>
                                  </a:lnTo>
                                  <a:lnTo>
                                    <a:pt x="2612" y="6643"/>
                                  </a:lnTo>
                                  <a:lnTo>
                                    <a:pt x="2609" y="6643"/>
                                  </a:lnTo>
                                  <a:lnTo>
                                    <a:pt x="2609" y="6640"/>
                                  </a:lnTo>
                                  <a:lnTo>
                                    <a:pt x="2606" y="6638"/>
                                  </a:lnTo>
                                  <a:lnTo>
                                    <a:pt x="2606" y="6635"/>
                                  </a:lnTo>
                                  <a:lnTo>
                                    <a:pt x="2609" y="6629"/>
                                  </a:lnTo>
                                  <a:lnTo>
                                    <a:pt x="2609" y="6626"/>
                                  </a:lnTo>
                                  <a:lnTo>
                                    <a:pt x="2612" y="6624"/>
                                  </a:lnTo>
                                  <a:lnTo>
                                    <a:pt x="2618" y="6624"/>
                                  </a:lnTo>
                                  <a:lnTo>
                                    <a:pt x="2620" y="6621"/>
                                  </a:lnTo>
                                  <a:lnTo>
                                    <a:pt x="2660" y="6621"/>
                                  </a:lnTo>
                                  <a:lnTo>
                                    <a:pt x="2657" y="6618"/>
                                  </a:lnTo>
                                  <a:lnTo>
                                    <a:pt x="2646" y="6612"/>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60" y="6621"/>
                                  </a:moveTo>
                                  <a:lnTo>
                                    <a:pt x="2643" y="6621"/>
                                  </a:lnTo>
                                  <a:lnTo>
                                    <a:pt x="2648" y="6624"/>
                                  </a:lnTo>
                                  <a:lnTo>
                                    <a:pt x="2651" y="6624"/>
                                  </a:lnTo>
                                  <a:lnTo>
                                    <a:pt x="2657" y="6629"/>
                                  </a:lnTo>
                                  <a:lnTo>
                                    <a:pt x="2660" y="6629"/>
                                  </a:lnTo>
                                  <a:lnTo>
                                    <a:pt x="2660" y="6638"/>
                                  </a:lnTo>
                                  <a:lnTo>
                                    <a:pt x="2657" y="6640"/>
                                  </a:lnTo>
                                  <a:lnTo>
                                    <a:pt x="2657" y="6643"/>
                                  </a:lnTo>
                                  <a:lnTo>
                                    <a:pt x="2654" y="6643"/>
                                  </a:lnTo>
                                  <a:lnTo>
                                    <a:pt x="2651" y="6646"/>
                                  </a:lnTo>
                                  <a:lnTo>
                                    <a:pt x="2640" y="6646"/>
                                  </a:lnTo>
                                  <a:lnTo>
                                    <a:pt x="2637" y="6649"/>
                                  </a:lnTo>
                                  <a:lnTo>
                                    <a:pt x="2660" y="6649"/>
                                  </a:lnTo>
                                  <a:lnTo>
                                    <a:pt x="2662" y="6646"/>
                                  </a:lnTo>
                                  <a:lnTo>
                                    <a:pt x="2665" y="6640"/>
                                  </a:lnTo>
                                  <a:lnTo>
                                    <a:pt x="2665" y="6629"/>
                                  </a:lnTo>
                                  <a:lnTo>
                                    <a:pt x="2662" y="6624"/>
                                  </a:lnTo>
                                  <a:lnTo>
                                    <a:pt x="2660" y="6621"/>
                                  </a:lnTo>
                                  <a:close/>
                                </a:path>
                              </a:pathLst>
                            </a:custGeom>
                            <a:solidFill>
                              <a:srgbClr val="1e1a16"/>
                            </a:solidFill>
                            <a:ln w="0">
                              <a:noFill/>
                            </a:ln>
                          </wps:spPr>
                          <wps:style>
                            <a:lnRef idx="0"/>
                            <a:fillRef idx="0"/>
                            <a:effectRef idx="0"/>
                            <a:fontRef idx="minor"/>
                          </wps:style>
                          <wps:bodyPr/>
                        </wps:wsp>
                      </wpg:grpSp>
                      <wpg:grpSp>
                        <wpg:cNvGrpSpPr/>
                        <wpg:grpSpPr>
                          <a:xfrm>
                            <a:off x="1413360" y="3952080"/>
                            <a:ext cx="97200" cy="888840"/>
                          </a:xfrm>
                        </wpg:grpSpPr>
                        <wps:wsp>
                          <wps:cNvSpPr/>
                          <wps:spPr>
                            <a:xfrm>
                              <a:off x="0" y="0"/>
                              <a:ext cx="97200" cy="888840"/>
                            </a:xfrm>
                            <a:custGeom>
                              <a:avLst/>
                              <a:gdLst/>
                              <a:ahLst/>
                              <a:rect l="l" t="t" r="r" b="b"/>
                              <a:pathLst>
                                <a:path w="123" h="1400">
                                  <a:moveTo>
                                    <a:pt x="2774" y="7624"/>
                                  </a:moveTo>
                                  <a:lnTo>
                                    <a:pt x="2897" y="7624"/>
                                  </a:lnTo>
                                  <a:lnTo>
                                    <a:pt x="2897" y="6224"/>
                                  </a:lnTo>
                                  <a:lnTo>
                                    <a:pt x="2774" y="6224"/>
                                  </a:lnTo>
                                  <a:lnTo>
                                    <a:pt x="2774" y="7624"/>
                                  </a:lnTo>
                                  <a:close/>
                                </a:path>
                              </a:pathLst>
                            </a:custGeom>
                            <a:solidFill>
                              <a:srgbClr val="1e1a16"/>
                            </a:solidFill>
                            <a:ln w="0">
                              <a:noFill/>
                            </a:ln>
                          </wps:spPr>
                          <wps:style>
                            <a:lnRef idx="0"/>
                            <a:fillRef idx="0"/>
                            <a:effectRef idx="0"/>
                            <a:fontRef idx="minor"/>
                          </wps:style>
                          <wps:bodyPr/>
                        </wps:wsp>
                      </wpg:grpSp>
                      <wpg:grpSp>
                        <wpg:cNvGrpSpPr/>
                        <wpg:grpSpPr>
                          <a:xfrm>
                            <a:off x="1413360" y="3952080"/>
                            <a:ext cx="97200" cy="888840"/>
                          </a:xfrm>
                        </wpg:grpSpPr>
                        <wps:wsp>
                          <wps:cNvSpPr/>
                          <wps:spPr>
                            <a:xfrm>
                              <a:off x="0" y="0"/>
                              <a:ext cx="97200" cy="888840"/>
                            </a:xfrm>
                            <a:custGeom>
                              <a:avLst/>
                              <a:gdLst/>
                              <a:ahLst/>
                              <a:rect l="l" t="t" r="r" b="b"/>
                              <a:pathLst>
                                <a:path w="123" h="1400">
                                  <a:moveTo>
                                    <a:pt x="2774" y="7624"/>
                                  </a:moveTo>
                                  <a:lnTo>
                                    <a:pt x="2897" y="7624"/>
                                  </a:lnTo>
                                  <a:lnTo>
                                    <a:pt x="2897" y="6224"/>
                                  </a:lnTo>
                                  <a:lnTo>
                                    <a:pt x="2774" y="6224"/>
                                  </a:lnTo>
                                  <a:lnTo>
                                    <a:pt x="2774" y="7624"/>
                                  </a:lnTo>
                                  <a:close/>
                                </a:path>
                              </a:pathLst>
                            </a:custGeom>
                            <a:noFill/>
                            <a:ln w="2520">
                              <a:solidFill>
                                <a:srgbClr val="1e1a16"/>
                              </a:solidFill>
                              <a:round/>
                            </a:ln>
                          </wps:spPr>
                          <wps:style>
                            <a:lnRef idx="0"/>
                            <a:fillRef idx="0"/>
                            <a:effectRef idx="0"/>
                            <a:fontRef idx="minor"/>
                          </wps:style>
                          <wps:bodyPr/>
                        </wps:wsp>
                      </wpg:grpSp>
                      <wpg:grpSp>
                        <wpg:cNvGrpSpPr/>
                        <wpg:grpSpPr>
                          <a:xfrm>
                            <a:off x="1438200" y="4275360"/>
                            <a:ext cx="50760" cy="28440"/>
                          </a:xfrm>
                        </wpg:grpSpPr>
                        <wps:wsp>
                          <wps:cNvSpPr/>
                          <wps:spPr>
                            <a:xfrm>
                              <a:off x="0" y="0"/>
                              <a:ext cx="50760" cy="28440"/>
                            </a:xfrm>
                            <a:custGeom>
                              <a:avLst/>
                              <a:gdLst/>
                              <a:ahLst/>
                              <a:rect l="l" t="t" r="r" b="b"/>
                              <a:pathLst>
                                <a:path w="65" h="45">
                                  <a:moveTo>
                                    <a:pt x="2836" y="6747"/>
                                  </a:moveTo>
                                  <a:lnTo>
                                    <a:pt x="2827" y="6747"/>
                                  </a:lnTo>
                                  <a:lnTo>
                                    <a:pt x="2827" y="6763"/>
                                  </a:lnTo>
                                  <a:lnTo>
                                    <a:pt x="2830" y="6766"/>
                                  </a:lnTo>
                                  <a:lnTo>
                                    <a:pt x="2833" y="6769"/>
                                  </a:lnTo>
                                  <a:lnTo>
                                    <a:pt x="2836" y="6772"/>
                                  </a:lnTo>
                                  <a:lnTo>
                                    <a:pt x="2838" y="6774"/>
                                  </a:lnTo>
                                  <a:lnTo>
                                    <a:pt x="2844" y="6777"/>
                                  </a:lnTo>
                                  <a:lnTo>
                                    <a:pt x="2852" y="6777"/>
                                  </a:lnTo>
                                  <a:lnTo>
                                    <a:pt x="2855" y="6774"/>
                                  </a:lnTo>
                                  <a:lnTo>
                                    <a:pt x="2858" y="6774"/>
                                  </a:lnTo>
                                  <a:lnTo>
                                    <a:pt x="2861" y="6772"/>
                                  </a:lnTo>
                                  <a:lnTo>
                                    <a:pt x="2863" y="6769"/>
                                  </a:lnTo>
                                  <a:lnTo>
                                    <a:pt x="2866" y="6766"/>
                                  </a:lnTo>
                                  <a:lnTo>
                                    <a:pt x="2866" y="6763"/>
                                  </a:lnTo>
                                  <a:lnTo>
                                    <a:pt x="2844" y="6763"/>
                                  </a:lnTo>
                                  <a:lnTo>
                                    <a:pt x="2841" y="6761"/>
                                  </a:lnTo>
                                  <a:lnTo>
                                    <a:pt x="2838" y="6761"/>
                                  </a:lnTo>
                                  <a:lnTo>
                                    <a:pt x="2838" y="6758"/>
                                  </a:lnTo>
                                  <a:lnTo>
                                    <a:pt x="2836" y="6755"/>
                                  </a:lnTo>
                                  <a:lnTo>
                                    <a:pt x="2836" y="6747"/>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6733"/>
                                  </a:moveTo>
                                  <a:lnTo>
                                    <a:pt x="2805" y="6733"/>
                                  </a:lnTo>
                                  <a:lnTo>
                                    <a:pt x="2805" y="6747"/>
                                  </a:lnTo>
                                  <a:lnTo>
                                    <a:pt x="2858" y="6747"/>
                                  </a:lnTo>
                                  <a:lnTo>
                                    <a:pt x="2858" y="6758"/>
                                  </a:lnTo>
                                  <a:lnTo>
                                    <a:pt x="2855" y="6758"/>
                                  </a:lnTo>
                                  <a:lnTo>
                                    <a:pt x="2855" y="6761"/>
                                  </a:lnTo>
                                  <a:lnTo>
                                    <a:pt x="2852" y="6763"/>
                                  </a:lnTo>
                                  <a:lnTo>
                                    <a:pt x="2866" y="6763"/>
                                  </a:lnTo>
                                  <a:lnTo>
                                    <a:pt x="2866" y="6761"/>
                                  </a:lnTo>
                                  <a:lnTo>
                                    <a:pt x="2869" y="6758"/>
                                  </a:lnTo>
                                  <a:lnTo>
                                    <a:pt x="2869" y="6735"/>
                                  </a:lnTo>
                                  <a:lnTo>
                                    <a:pt x="2866" y="6735"/>
                                  </a:lnTo>
                                  <a:lnTo>
                                    <a:pt x="2866" y="6733"/>
                                  </a:lnTo>
                                  <a:close/>
                                </a:path>
                              </a:pathLst>
                            </a:custGeom>
                            <a:solidFill>
                              <a:srgbClr val="ffffff"/>
                            </a:solidFill>
                            <a:ln w="0">
                              <a:noFill/>
                            </a:ln>
                          </wps:spPr>
                          <wps:style>
                            <a:lnRef idx="0"/>
                            <a:fillRef idx="0"/>
                            <a:effectRef idx="0"/>
                            <a:fontRef idx="minor"/>
                          </wps:style>
                          <wps:bodyPr/>
                        </wps:wsp>
                      </wpg:grpSp>
                      <wpg:grpSp>
                        <wpg:cNvGrpSpPr/>
                        <wpg:grpSpPr>
                          <a:xfrm>
                            <a:off x="1438200" y="4321080"/>
                            <a:ext cx="50760" cy="39240"/>
                          </a:xfrm>
                        </wpg:grpSpPr>
                        <wps:wsp>
                          <wps:cNvSpPr/>
                          <wps:spPr>
                            <a:xfrm>
                              <a:off x="0" y="0"/>
                              <a:ext cx="50760" cy="39240"/>
                            </a:xfrm>
                            <a:custGeom>
                              <a:avLst/>
                              <a:gdLst/>
                              <a:ahLst/>
                              <a:rect l="l" t="t" r="r" b="b"/>
                              <a:pathLst>
                                <a:path w="65" h="62">
                                  <a:moveTo>
                                    <a:pt x="2844" y="6805"/>
                                  </a:moveTo>
                                  <a:lnTo>
                                    <a:pt x="2827" y="6805"/>
                                  </a:lnTo>
                                  <a:lnTo>
                                    <a:pt x="2810" y="6814"/>
                                  </a:lnTo>
                                  <a:lnTo>
                                    <a:pt x="2808" y="6816"/>
                                  </a:lnTo>
                                  <a:lnTo>
                                    <a:pt x="2805" y="6822"/>
                                  </a:lnTo>
                                  <a:lnTo>
                                    <a:pt x="2805" y="6850"/>
                                  </a:lnTo>
                                  <a:lnTo>
                                    <a:pt x="2816" y="6861"/>
                                  </a:lnTo>
                                  <a:lnTo>
                                    <a:pt x="2822" y="6864"/>
                                  </a:lnTo>
                                  <a:lnTo>
                                    <a:pt x="2830" y="6867"/>
                                  </a:lnTo>
                                  <a:lnTo>
                                    <a:pt x="2844" y="6867"/>
                                  </a:lnTo>
                                  <a:lnTo>
                                    <a:pt x="2852" y="6864"/>
                                  </a:lnTo>
                                  <a:lnTo>
                                    <a:pt x="2855" y="6861"/>
                                  </a:lnTo>
                                  <a:lnTo>
                                    <a:pt x="2861" y="6858"/>
                                  </a:lnTo>
                                  <a:lnTo>
                                    <a:pt x="2863" y="6856"/>
                                  </a:lnTo>
                                  <a:lnTo>
                                    <a:pt x="2865" y="6853"/>
                                  </a:lnTo>
                                  <a:lnTo>
                                    <a:pt x="2827" y="6853"/>
                                  </a:lnTo>
                                  <a:lnTo>
                                    <a:pt x="2824" y="6850"/>
                                  </a:lnTo>
                                  <a:lnTo>
                                    <a:pt x="2819" y="6850"/>
                                  </a:lnTo>
                                  <a:lnTo>
                                    <a:pt x="2819" y="6847"/>
                                  </a:lnTo>
                                  <a:lnTo>
                                    <a:pt x="2816" y="6844"/>
                                  </a:lnTo>
                                  <a:lnTo>
                                    <a:pt x="2813" y="6839"/>
                                  </a:lnTo>
                                  <a:lnTo>
                                    <a:pt x="2813" y="6830"/>
                                  </a:lnTo>
                                  <a:lnTo>
                                    <a:pt x="2819" y="6825"/>
                                  </a:lnTo>
                                  <a:lnTo>
                                    <a:pt x="2819" y="6822"/>
                                  </a:lnTo>
                                  <a:lnTo>
                                    <a:pt x="2824" y="6822"/>
                                  </a:lnTo>
                                  <a:lnTo>
                                    <a:pt x="2827" y="6819"/>
                                  </a:lnTo>
                                  <a:lnTo>
                                    <a:pt x="2863" y="6819"/>
                                  </a:lnTo>
                                  <a:lnTo>
                                    <a:pt x="2861" y="6814"/>
                                  </a:lnTo>
                                  <a:lnTo>
                                    <a:pt x="2844" y="6805"/>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63" y="6819"/>
                                  </a:moveTo>
                                  <a:lnTo>
                                    <a:pt x="2844" y="6819"/>
                                  </a:lnTo>
                                  <a:lnTo>
                                    <a:pt x="2849" y="6822"/>
                                  </a:lnTo>
                                  <a:lnTo>
                                    <a:pt x="2852" y="6825"/>
                                  </a:lnTo>
                                  <a:lnTo>
                                    <a:pt x="2855" y="6825"/>
                                  </a:lnTo>
                                  <a:lnTo>
                                    <a:pt x="2855" y="6828"/>
                                  </a:lnTo>
                                  <a:lnTo>
                                    <a:pt x="2858" y="6833"/>
                                  </a:lnTo>
                                  <a:lnTo>
                                    <a:pt x="2858" y="6842"/>
                                  </a:lnTo>
                                  <a:lnTo>
                                    <a:pt x="2855" y="6844"/>
                                  </a:lnTo>
                                  <a:lnTo>
                                    <a:pt x="2855" y="6847"/>
                                  </a:lnTo>
                                  <a:lnTo>
                                    <a:pt x="2852" y="6850"/>
                                  </a:lnTo>
                                  <a:lnTo>
                                    <a:pt x="2849" y="6850"/>
                                  </a:lnTo>
                                  <a:lnTo>
                                    <a:pt x="2844" y="6853"/>
                                  </a:lnTo>
                                  <a:lnTo>
                                    <a:pt x="2865" y="6853"/>
                                  </a:lnTo>
                                  <a:lnTo>
                                    <a:pt x="2866" y="6850"/>
                                  </a:lnTo>
                                  <a:lnTo>
                                    <a:pt x="2869" y="6844"/>
                                  </a:lnTo>
                                  <a:lnTo>
                                    <a:pt x="2869" y="6830"/>
                                  </a:lnTo>
                                  <a:lnTo>
                                    <a:pt x="2866" y="6825"/>
                                  </a:lnTo>
                                  <a:lnTo>
                                    <a:pt x="2863" y="6819"/>
                                  </a:lnTo>
                                  <a:close/>
                                </a:path>
                              </a:pathLst>
                            </a:custGeom>
                            <a:solidFill>
                              <a:srgbClr val="ffffff"/>
                            </a:solidFill>
                            <a:ln w="0">
                              <a:noFill/>
                            </a:ln>
                          </wps:spPr>
                          <wps:style>
                            <a:lnRef idx="0"/>
                            <a:fillRef idx="0"/>
                            <a:effectRef idx="0"/>
                            <a:fontRef idx="minor"/>
                          </wps:style>
                          <wps:bodyPr/>
                        </wps:wsp>
                      </wpg:grpSp>
                      <wpg:grpSp>
                        <wpg:cNvGrpSpPr/>
                        <wpg:grpSpPr>
                          <a:xfrm>
                            <a:off x="1438200" y="4381560"/>
                            <a:ext cx="50760" cy="21600"/>
                          </a:xfrm>
                        </wpg:grpSpPr>
                        <wps:wsp>
                          <wps:cNvSpPr/>
                          <wps:spPr>
                            <a:xfrm>
                              <a:off x="0" y="0"/>
                              <a:ext cx="50760" cy="21600"/>
                            </a:xfrm>
                            <a:custGeom>
                              <a:avLst/>
                              <a:gdLst/>
                              <a:ahLst/>
                              <a:rect l="l" t="t" r="r" b="b"/>
                              <a:pathLst>
                                <a:path w="65" h="34">
                                  <a:moveTo>
                                    <a:pt x="2869" y="6900"/>
                                  </a:moveTo>
                                  <a:lnTo>
                                    <a:pt x="2805" y="6900"/>
                                  </a:lnTo>
                                  <a:lnTo>
                                    <a:pt x="2805" y="6934"/>
                                  </a:lnTo>
                                  <a:lnTo>
                                    <a:pt x="2816" y="6934"/>
                                  </a:lnTo>
                                  <a:lnTo>
                                    <a:pt x="2816" y="6914"/>
                                  </a:lnTo>
                                  <a:lnTo>
                                    <a:pt x="2866" y="6914"/>
                                  </a:lnTo>
                                  <a:lnTo>
                                    <a:pt x="2866" y="6911"/>
                                  </a:lnTo>
                                  <a:lnTo>
                                    <a:pt x="2869" y="6911"/>
                                  </a:lnTo>
                                  <a:lnTo>
                                    <a:pt x="2869" y="6900"/>
                                  </a:lnTo>
                                  <a:close/>
                                </a:path>
                              </a:pathLst>
                            </a:custGeom>
                            <a:solidFill>
                              <a:srgbClr val="ffffff"/>
                            </a:solidFill>
                            <a:ln w="0">
                              <a:noFill/>
                            </a:ln>
                          </wps:spPr>
                          <wps:style>
                            <a:lnRef idx="0"/>
                            <a:fillRef idx="0"/>
                            <a:effectRef idx="0"/>
                            <a:fontRef idx="minor"/>
                          </wps:style>
                          <wps:bodyPr/>
                        </wps:wsp>
                      </wpg:grpSp>
                      <wpg:grpSp>
                        <wpg:cNvGrpSpPr/>
                        <wpg:grpSpPr>
                          <a:xfrm>
                            <a:off x="1438200" y="4422240"/>
                            <a:ext cx="50760" cy="23400"/>
                          </a:xfrm>
                        </wpg:grpSpPr>
                        <wps:wsp>
                          <wps:cNvSpPr/>
                          <wps:spPr>
                            <a:xfrm>
                              <a:off x="0" y="0"/>
                              <a:ext cx="50760" cy="23400"/>
                            </a:xfrm>
                            <a:custGeom>
                              <a:avLst/>
                              <a:gdLst/>
                              <a:ahLst/>
                              <a:rect l="l" t="t" r="r" b="b"/>
                              <a:pathLst>
                                <a:path w="65" h="37">
                                  <a:moveTo>
                                    <a:pt x="2866" y="6964"/>
                                  </a:moveTo>
                                  <a:lnTo>
                                    <a:pt x="2805" y="6964"/>
                                  </a:lnTo>
                                  <a:lnTo>
                                    <a:pt x="2805" y="7001"/>
                                  </a:lnTo>
                                  <a:lnTo>
                                    <a:pt x="2813" y="7001"/>
                                  </a:lnTo>
                                  <a:lnTo>
                                    <a:pt x="2813" y="6978"/>
                                  </a:lnTo>
                                  <a:lnTo>
                                    <a:pt x="2869" y="6978"/>
                                  </a:lnTo>
                                  <a:lnTo>
                                    <a:pt x="2869" y="6967"/>
                                  </a:lnTo>
                                  <a:lnTo>
                                    <a:pt x="2866" y="6964"/>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69" y="6978"/>
                                  </a:moveTo>
                                  <a:lnTo>
                                    <a:pt x="2858" y="6978"/>
                                  </a:lnTo>
                                  <a:lnTo>
                                    <a:pt x="2858" y="7001"/>
                                  </a:lnTo>
                                  <a:lnTo>
                                    <a:pt x="2869" y="7001"/>
                                  </a:lnTo>
                                  <a:lnTo>
                                    <a:pt x="2869" y="6978"/>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44" y="6978"/>
                                  </a:moveTo>
                                  <a:lnTo>
                                    <a:pt x="2833" y="6978"/>
                                  </a:lnTo>
                                  <a:lnTo>
                                    <a:pt x="2833" y="6998"/>
                                  </a:lnTo>
                                  <a:lnTo>
                                    <a:pt x="2844" y="6998"/>
                                  </a:lnTo>
                                  <a:lnTo>
                                    <a:pt x="2844" y="6978"/>
                                  </a:lnTo>
                                  <a:close/>
                                </a:path>
                              </a:pathLst>
                            </a:custGeom>
                            <a:solidFill>
                              <a:srgbClr val="ffffff"/>
                            </a:solidFill>
                            <a:ln w="0">
                              <a:noFill/>
                            </a:ln>
                          </wps:spPr>
                          <wps:style>
                            <a:lnRef idx="0"/>
                            <a:fillRef idx="0"/>
                            <a:effectRef idx="0"/>
                            <a:fontRef idx="minor"/>
                          </wps:style>
                          <wps:bodyPr/>
                        </wps:wsp>
                      </wpg:grpSp>
                      <wpg:grpSp>
                        <wpg:cNvGrpSpPr/>
                        <wpg:grpSpPr>
                          <a:xfrm>
                            <a:off x="1438200" y="4495320"/>
                            <a:ext cx="51480" cy="26640"/>
                          </a:xfrm>
                        </wpg:grpSpPr>
                        <wps:wsp>
                          <wps:cNvSpPr/>
                          <wps:spPr>
                            <a:xfrm>
                              <a:off x="47880" y="25200"/>
                              <a:ext cx="3960" cy="1440"/>
                            </a:xfrm>
                            <a:custGeom>
                              <a:avLst/>
                              <a:gdLst/>
                              <a:ahLst/>
                              <a:rect l="l" t="t" r="r" b="b"/>
                              <a:pathLst>
                                <a:path w="65" h="42">
                                  <a:moveTo>
                                    <a:pt x="2819" y="7079"/>
                                  </a:moveTo>
                                  <a:lnTo>
                                    <a:pt x="2808" y="7079"/>
                                  </a:lnTo>
                                  <a:lnTo>
                                    <a:pt x="2808" y="7082"/>
                                  </a:lnTo>
                                  <a:lnTo>
                                    <a:pt x="2805" y="7085"/>
                                  </a:lnTo>
                                  <a:lnTo>
                                    <a:pt x="2805" y="7107"/>
                                  </a:lnTo>
                                  <a:lnTo>
                                    <a:pt x="2808" y="7110"/>
                                  </a:lnTo>
                                  <a:lnTo>
                                    <a:pt x="2808" y="7115"/>
                                  </a:lnTo>
                                  <a:lnTo>
                                    <a:pt x="2810" y="7118"/>
                                  </a:lnTo>
                                  <a:lnTo>
                                    <a:pt x="2816" y="7121"/>
                                  </a:lnTo>
                                  <a:lnTo>
                                    <a:pt x="2827" y="7121"/>
                                  </a:lnTo>
                                  <a:lnTo>
                                    <a:pt x="2830" y="7118"/>
                                  </a:lnTo>
                                  <a:lnTo>
                                    <a:pt x="2833" y="7118"/>
                                  </a:lnTo>
                                  <a:lnTo>
                                    <a:pt x="2836" y="7115"/>
                                  </a:lnTo>
                                  <a:lnTo>
                                    <a:pt x="2836" y="7112"/>
                                  </a:lnTo>
                                  <a:lnTo>
                                    <a:pt x="2838" y="7110"/>
                                  </a:lnTo>
                                  <a:lnTo>
                                    <a:pt x="2838" y="7107"/>
                                  </a:lnTo>
                                  <a:lnTo>
                                    <a:pt x="2819" y="7107"/>
                                  </a:lnTo>
                                  <a:lnTo>
                                    <a:pt x="2819" y="7104"/>
                                  </a:lnTo>
                                  <a:lnTo>
                                    <a:pt x="2816" y="7104"/>
                                  </a:lnTo>
                                  <a:lnTo>
                                    <a:pt x="2816" y="7101"/>
                                  </a:lnTo>
                                  <a:lnTo>
                                    <a:pt x="2813" y="7099"/>
                                  </a:lnTo>
                                  <a:lnTo>
                                    <a:pt x="2813" y="7090"/>
                                  </a:lnTo>
                                  <a:lnTo>
                                    <a:pt x="2816" y="7087"/>
                                  </a:lnTo>
                                  <a:lnTo>
                                    <a:pt x="2816" y="7082"/>
                                  </a:lnTo>
                                  <a:lnTo>
                                    <a:pt x="2819" y="7082"/>
                                  </a:lnTo>
                                  <a:lnTo>
                                    <a:pt x="2819" y="7079"/>
                                  </a:lnTo>
                                  <a:close/>
                                </a:path>
                              </a:pathLst>
                            </a:custGeom>
                            <a:solidFill>
                              <a:srgbClr val="ffffff"/>
                            </a:solidFill>
                            <a:ln w="0">
                              <a:noFill/>
                            </a:ln>
                          </wps:spPr>
                          <wps:style>
                            <a:lnRef idx="0"/>
                            <a:fillRef idx="0"/>
                            <a:effectRef idx="0"/>
                            <a:fontRef idx="minor"/>
                          </wps:style>
                          <wps:bodyPr/>
                        </wps:wsp>
                        <wps:wsp>
                          <wps:cNvSpPr/>
                          <wps:spPr>
                            <a:xfrm>
                              <a:off x="47880" y="25200"/>
                              <a:ext cx="3960" cy="1440"/>
                            </a:xfrm>
                            <a:custGeom>
                              <a:avLst/>
                              <a:gdLst/>
                              <a:ahLst/>
                              <a:rect l="l" t="t" r="r" b="b"/>
                              <a:pathLst>
                                <a:path w="65" h="42">
                                  <a:moveTo>
                                    <a:pt x="2863" y="7082"/>
                                  </a:moveTo>
                                  <a:lnTo>
                                    <a:pt x="2855" y="7082"/>
                                  </a:lnTo>
                                  <a:lnTo>
                                    <a:pt x="2855" y="7087"/>
                                  </a:lnTo>
                                  <a:lnTo>
                                    <a:pt x="2858" y="7087"/>
                                  </a:lnTo>
                                  <a:lnTo>
                                    <a:pt x="2858" y="7101"/>
                                  </a:lnTo>
                                  <a:lnTo>
                                    <a:pt x="2855" y="7101"/>
                                  </a:lnTo>
                                  <a:lnTo>
                                    <a:pt x="2855" y="7104"/>
                                  </a:lnTo>
                                  <a:lnTo>
                                    <a:pt x="2827" y="7104"/>
                                  </a:lnTo>
                                  <a:lnTo>
                                    <a:pt x="2827" y="7107"/>
                                  </a:lnTo>
                                  <a:lnTo>
                                    <a:pt x="2838" y="7107"/>
                                  </a:lnTo>
                                  <a:lnTo>
                                    <a:pt x="2838" y="7110"/>
                                  </a:lnTo>
                                  <a:lnTo>
                                    <a:pt x="2844" y="7115"/>
                                  </a:lnTo>
                                  <a:lnTo>
                                    <a:pt x="2844" y="7118"/>
                                  </a:lnTo>
                                  <a:lnTo>
                                    <a:pt x="2861" y="7118"/>
                                  </a:lnTo>
                                  <a:lnTo>
                                    <a:pt x="2866" y="7112"/>
                                  </a:lnTo>
                                  <a:lnTo>
                                    <a:pt x="2866" y="7110"/>
                                  </a:lnTo>
                                  <a:lnTo>
                                    <a:pt x="2869" y="7107"/>
                                  </a:lnTo>
                                  <a:lnTo>
                                    <a:pt x="2869" y="7090"/>
                                  </a:lnTo>
                                  <a:lnTo>
                                    <a:pt x="2866" y="7087"/>
                                  </a:lnTo>
                                  <a:lnTo>
                                    <a:pt x="2866" y="7085"/>
                                  </a:lnTo>
                                  <a:lnTo>
                                    <a:pt x="2863" y="7082"/>
                                  </a:lnTo>
                                  <a:close/>
                                </a:path>
                              </a:pathLst>
                            </a:custGeom>
                            <a:solidFill>
                              <a:srgbClr val="ffffff"/>
                            </a:solidFill>
                            <a:ln w="0">
                              <a:noFill/>
                            </a:ln>
                          </wps:spPr>
                          <wps:style>
                            <a:lnRef idx="0"/>
                            <a:fillRef idx="0"/>
                            <a:effectRef idx="0"/>
                            <a:fontRef idx="minor"/>
                          </wps:style>
                          <wps:bodyPr/>
                        </wps:wsp>
                        <wps:wsp>
                          <wps:cNvSpPr/>
                          <wps:spPr>
                            <a:xfrm>
                              <a:off x="47880" y="25200"/>
                              <a:ext cx="3960" cy="1440"/>
                            </a:xfrm>
                            <a:custGeom>
                              <a:avLst/>
                              <a:gdLst/>
                              <a:ahLst/>
                              <a:rect l="l" t="t" r="r" b="b"/>
                              <a:pathLst>
                                <a:path w="65" h="42">
                                  <a:moveTo>
                                    <a:pt x="2841" y="7085"/>
                                  </a:moveTo>
                                  <a:lnTo>
                                    <a:pt x="2833" y="7085"/>
                                  </a:lnTo>
                                  <a:lnTo>
                                    <a:pt x="2833" y="7099"/>
                                  </a:lnTo>
                                  <a:lnTo>
                                    <a:pt x="2830" y="7101"/>
                                  </a:lnTo>
                                  <a:lnTo>
                                    <a:pt x="2830" y="7104"/>
                                  </a:lnTo>
                                  <a:lnTo>
                                    <a:pt x="2847" y="7104"/>
                                  </a:lnTo>
                                  <a:lnTo>
                                    <a:pt x="2844" y="7101"/>
                                  </a:lnTo>
                                  <a:lnTo>
                                    <a:pt x="2844" y="7099"/>
                                  </a:lnTo>
                                  <a:lnTo>
                                    <a:pt x="2841" y="7099"/>
                                  </a:lnTo>
                                  <a:lnTo>
                                    <a:pt x="2841" y="708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06" name="" descr=""/>
                            <pic:cNvPicPr/>
                          </pic:nvPicPr>
                          <pic:blipFill>
                            <a:blip r:embed="rId2098"/>
                            <a:stretch/>
                          </pic:blipFill>
                          <pic:spPr>
                            <a:xfrm>
                              <a:off x="0" y="0"/>
                              <a:ext cx="44280" cy="6480"/>
                            </a:xfrm>
                            <a:prstGeom prst="rect">
                              <a:avLst/>
                            </a:prstGeom>
                            <a:ln w="0">
                              <a:noFill/>
                            </a:ln>
                          </pic:spPr>
                        </pic:pic>
                      </wpg:grpSp>
                      <wpg:grpSp>
                        <wpg:cNvGrpSpPr/>
                        <wpg:grpSpPr>
                          <a:xfrm>
                            <a:off x="1082520" y="4198680"/>
                            <a:ext cx="50760" cy="28440"/>
                          </a:xfrm>
                        </wpg:grpSpPr>
                        <wps:wsp>
                          <wps:cNvSpPr/>
                          <wps:spPr>
                            <a:xfrm>
                              <a:off x="0" y="0"/>
                              <a:ext cx="50760" cy="28440"/>
                            </a:xfrm>
                            <a:custGeom>
                              <a:avLst/>
                              <a:gdLst/>
                              <a:ahLst/>
                              <a:rect l="l" t="t" r="r" b="b"/>
                              <a:pathLst>
                                <a:path w="65" h="45">
                                  <a:moveTo>
                                    <a:pt x="2397" y="6654"/>
                                  </a:moveTo>
                                  <a:lnTo>
                                    <a:pt x="2383" y="6654"/>
                                  </a:lnTo>
                                  <a:lnTo>
                                    <a:pt x="2389" y="6657"/>
                                  </a:lnTo>
                                  <a:lnTo>
                                    <a:pt x="2397" y="6654"/>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02" y="6612"/>
                                  </a:moveTo>
                                  <a:lnTo>
                                    <a:pt x="2375" y="6612"/>
                                  </a:lnTo>
                                  <a:lnTo>
                                    <a:pt x="2363" y="6618"/>
                                  </a:lnTo>
                                  <a:lnTo>
                                    <a:pt x="2361" y="6621"/>
                                  </a:lnTo>
                                  <a:lnTo>
                                    <a:pt x="2358" y="6624"/>
                                  </a:lnTo>
                                  <a:lnTo>
                                    <a:pt x="2358" y="6643"/>
                                  </a:lnTo>
                                  <a:lnTo>
                                    <a:pt x="2366" y="6652"/>
                                  </a:lnTo>
                                  <a:lnTo>
                                    <a:pt x="2372" y="6654"/>
                                  </a:lnTo>
                                  <a:lnTo>
                                    <a:pt x="2408" y="6654"/>
                                  </a:lnTo>
                                  <a:lnTo>
                                    <a:pt x="2414" y="6652"/>
                                  </a:lnTo>
                                  <a:lnTo>
                                    <a:pt x="2416" y="6649"/>
                                  </a:lnTo>
                                  <a:lnTo>
                                    <a:pt x="2383" y="6649"/>
                                  </a:lnTo>
                                  <a:lnTo>
                                    <a:pt x="2377" y="6646"/>
                                  </a:lnTo>
                                  <a:lnTo>
                                    <a:pt x="2372" y="6646"/>
                                  </a:lnTo>
                                  <a:lnTo>
                                    <a:pt x="2369" y="6643"/>
                                  </a:lnTo>
                                  <a:lnTo>
                                    <a:pt x="2366" y="6643"/>
                                  </a:lnTo>
                                  <a:lnTo>
                                    <a:pt x="2366" y="6640"/>
                                  </a:lnTo>
                                  <a:lnTo>
                                    <a:pt x="2363" y="6640"/>
                                  </a:lnTo>
                                  <a:lnTo>
                                    <a:pt x="2363" y="6629"/>
                                  </a:lnTo>
                                  <a:lnTo>
                                    <a:pt x="2369" y="6624"/>
                                  </a:lnTo>
                                  <a:lnTo>
                                    <a:pt x="2375" y="6624"/>
                                  </a:lnTo>
                                  <a:lnTo>
                                    <a:pt x="2377" y="6621"/>
                                  </a:lnTo>
                                  <a:lnTo>
                                    <a:pt x="2416" y="6621"/>
                                  </a:lnTo>
                                  <a:lnTo>
                                    <a:pt x="2414" y="6618"/>
                                  </a:lnTo>
                                  <a:lnTo>
                                    <a:pt x="2402" y="6612"/>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6621"/>
                                  </a:moveTo>
                                  <a:lnTo>
                                    <a:pt x="2400" y="6621"/>
                                  </a:lnTo>
                                  <a:lnTo>
                                    <a:pt x="2402" y="6624"/>
                                  </a:lnTo>
                                  <a:lnTo>
                                    <a:pt x="2408" y="6624"/>
                                  </a:lnTo>
                                  <a:lnTo>
                                    <a:pt x="2414" y="6629"/>
                                  </a:lnTo>
                                  <a:lnTo>
                                    <a:pt x="2414" y="6643"/>
                                  </a:lnTo>
                                  <a:lnTo>
                                    <a:pt x="2408" y="6643"/>
                                  </a:lnTo>
                                  <a:lnTo>
                                    <a:pt x="2405" y="6646"/>
                                  </a:lnTo>
                                  <a:lnTo>
                                    <a:pt x="2397" y="6646"/>
                                  </a:lnTo>
                                  <a:lnTo>
                                    <a:pt x="2394" y="6649"/>
                                  </a:lnTo>
                                  <a:lnTo>
                                    <a:pt x="2416" y="6649"/>
                                  </a:lnTo>
                                  <a:lnTo>
                                    <a:pt x="2419" y="6646"/>
                                  </a:lnTo>
                                  <a:lnTo>
                                    <a:pt x="2422" y="6640"/>
                                  </a:lnTo>
                                  <a:lnTo>
                                    <a:pt x="2422" y="6629"/>
                                  </a:lnTo>
                                  <a:lnTo>
                                    <a:pt x="2419" y="6624"/>
                                  </a:lnTo>
                                  <a:lnTo>
                                    <a:pt x="2416" y="6621"/>
                                  </a:lnTo>
                                  <a:close/>
                                </a:path>
                              </a:pathLst>
                            </a:custGeom>
                            <a:solidFill>
                              <a:srgbClr val="1e1a16"/>
                            </a:solidFill>
                            <a:ln w="0">
                              <a:noFill/>
                            </a:ln>
                          </wps:spPr>
                          <wps:style>
                            <a:lnRef idx="0"/>
                            <a:fillRef idx="0"/>
                            <a:effectRef idx="0"/>
                            <a:fontRef idx="minor"/>
                          </wps:style>
                          <wps:bodyPr/>
                        </wps:wsp>
                      </wpg:grpSp>
                      <wpg:grpSp>
                        <wpg:cNvGrpSpPr/>
                        <wpg:grpSpPr>
                          <a:xfrm>
                            <a:off x="1082520" y="4248720"/>
                            <a:ext cx="34920" cy="7560"/>
                          </a:xfrm>
                        </wpg:grpSpPr>
                        <wps:wsp>
                          <wps:cNvSpPr/>
                          <wps:spPr>
                            <a:xfrm>
                              <a:off x="0" y="0"/>
                              <a:ext cx="34920" cy="7560"/>
                            </a:xfrm>
                            <a:custGeom>
                              <a:avLst/>
                              <a:gdLst/>
                              <a:ahLst/>
                              <a:rect l="l" t="t" r="r" b="b"/>
                              <a:pathLst>
                                <a:path w="45" h="12">
                                  <a:moveTo>
                                    <a:pt x="2400" y="6691"/>
                                  </a:moveTo>
                                  <a:lnTo>
                                    <a:pt x="2394" y="6691"/>
                                  </a:lnTo>
                                  <a:lnTo>
                                    <a:pt x="2391" y="6693"/>
                                  </a:lnTo>
                                  <a:lnTo>
                                    <a:pt x="2391" y="6702"/>
                                  </a:lnTo>
                                  <a:lnTo>
                                    <a:pt x="2400" y="6702"/>
                                  </a:lnTo>
                                  <a:lnTo>
                                    <a:pt x="2402" y="6699"/>
                                  </a:lnTo>
                                  <a:lnTo>
                                    <a:pt x="2402" y="6693"/>
                                  </a:lnTo>
                                  <a:lnTo>
                                    <a:pt x="2400" y="6693"/>
                                  </a:lnTo>
                                  <a:lnTo>
                                    <a:pt x="2400" y="6691"/>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6691"/>
                                  </a:moveTo>
                                  <a:lnTo>
                                    <a:pt x="2358" y="6691"/>
                                  </a:lnTo>
                                  <a:lnTo>
                                    <a:pt x="2358" y="6702"/>
                                  </a:lnTo>
                                  <a:lnTo>
                                    <a:pt x="2366" y="6702"/>
                                  </a:lnTo>
                                  <a:lnTo>
                                    <a:pt x="2369" y="6699"/>
                                  </a:lnTo>
                                  <a:lnTo>
                                    <a:pt x="2369" y="6693"/>
                                  </a:lnTo>
                                  <a:lnTo>
                                    <a:pt x="2366" y="6693"/>
                                  </a:lnTo>
                                  <a:lnTo>
                                    <a:pt x="2366" y="6691"/>
                                  </a:lnTo>
                                  <a:close/>
                                </a:path>
                              </a:pathLst>
                            </a:custGeom>
                            <a:solidFill>
                              <a:srgbClr val="1e1a16"/>
                            </a:solidFill>
                            <a:ln w="0">
                              <a:noFill/>
                            </a:ln>
                          </wps:spPr>
                          <wps:style>
                            <a:lnRef idx="0"/>
                            <a:fillRef idx="0"/>
                            <a:effectRef idx="0"/>
                            <a:fontRef idx="minor"/>
                          </wps:style>
                          <wps:bodyPr/>
                        </wps:wsp>
                      </wpg:grpSp>
                      <wpg:grpSp>
                        <wpg:cNvGrpSpPr/>
                        <wpg:grpSpPr>
                          <a:xfrm>
                            <a:off x="1082520" y="4276800"/>
                            <a:ext cx="50760" cy="28440"/>
                          </a:xfrm>
                        </wpg:grpSpPr>
                        <wps:wsp>
                          <wps:cNvSpPr/>
                          <wps:spPr>
                            <a:xfrm>
                              <a:off x="0" y="0"/>
                              <a:ext cx="50760" cy="28440"/>
                            </a:xfrm>
                            <a:custGeom>
                              <a:avLst/>
                              <a:gdLst/>
                              <a:ahLst/>
                              <a:rect l="l" t="t" r="r" b="b"/>
                              <a:pathLst>
                                <a:path w="65" h="45">
                                  <a:moveTo>
                                    <a:pt x="2402" y="6777"/>
                                  </a:moveTo>
                                  <a:lnTo>
                                    <a:pt x="2383" y="6777"/>
                                  </a:lnTo>
                                  <a:lnTo>
                                    <a:pt x="2389" y="6780"/>
                                  </a:lnTo>
                                  <a:lnTo>
                                    <a:pt x="2397" y="6780"/>
                                  </a:lnTo>
                                  <a:lnTo>
                                    <a:pt x="2402" y="677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6735"/>
                                  </a:moveTo>
                                  <a:lnTo>
                                    <a:pt x="2375" y="6735"/>
                                  </a:lnTo>
                                  <a:lnTo>
                                    <a:pt x="2363" y="6741"/>
                                  </a:lnTo>
                                  <a:lnTo>
                                    <a:pt x="2358" y="6747"/>
                                  </a:lnTo>
                                  <a:lnTo>
                                    <a:pt x="2358" y="6766"/>
                                  </a:lnTo>
                                  <a:lnTo>
                                    <a:pt x="2366" y="6774"/>
                                  </a:lnTo>
                                  <a:lnTo>
                                    <a:pt x="2372" y="6777"/>
                                  </a:lnTo>
                                  <a:lnTo>
                                    <a:pt x="2408" y="6777"/>
                                  </a:lnTo>
                                  <a:lnTo>
                                    <a:pt x="2414" y="6774"/>
                                  </a:lnTo>
                                  <a:lnTo>
                                    <a:pt x="2416" y="6772"/>
                                  </a:lnTo>
                                  <a:lnTo>
                                    <a:pt x="2383" y="6772"/>
                                  </a:lnTo>
                                  <a:lnTo>
                                    <a:pt x="2377" y="6769"/>
                                  </a:lnTo>
                                  <a:lnTo>
                                    <a:pt x="2372" y="6769"/>
                                  </a:lnTo>
                                  <a:lnTo>
                                    <a:pt x="2369" y="6766"/>
                                  </a:lnTo>
                                  <a:lnTo>
                                    <a:pt x="2366" y="6766"/>
                                  </a:lnTo>
                                  <a:lnTo>
                                    <a:pt x="2366" y="6763"/>
                                  </a:lnTo>
                                  <a:lnTo>
                                    <a:pt x="2363" y="6763"/>
                                  </a:lnTo>
                                  <a:lnTo>
                                    <a:pt x="2363" y="6752"/>
                                  </a:lnTo>
                                  <a:lnTo>
                                    <a:pt x="2366" y="6749"/>
                                  </a:lnTo>
                                  <a:lnTo>
                                    <a:pt x="2369" y="6747"/>
                                  </a:lnTo>
                                  <a:lnTo>
                                    <a:pt x="2375" y="6747"/>
                                  </a:lnTo>
                                  <a:lnTo>
                                    <a:pt x="2377" y="6744"/>
                                  </a:lnTo>
                                  <a:lnTo>
                                    <a:pt x="2416" y="6744"/>
                                  </a:lnTo>
                                  <a:lnTo>
                                    <a:pt x="2414" y="6741"/>
                                  </a:lnTo>
                                  <a:lnTo>
                                    <a:pt x="2408" y="6738"/>
                                  </a:lnTo>
                                  <a:lnTo>
                                    <a:pt x="2402" y="6738"/>
                                  </a:lnTo>
                                  <a:lnTo>
                                    <a:pt x="2397" y="6735"/>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6744"/>
                                  </a:moveTo>
                                  <a:lnTo>
                                    <a:pt x="2400" y="6744"/>
                                  </a:lnTo>
                                  <a:lnTo>
                                    <a:pt x="2402" y="6747"/>
                                  </a:lnTo>
                                  <a:lnTo>
                                    <a:pt x="2408" y="6747"/>
                                  </a:lnTo>
                                  <a:lnTo>
                                    <a:pt x="2414" y="6752"/>
                                  </a:lnTo>
                                  <a:lnTo>
                                    <a:pt x="2414" y="6766"/>
                                  </a:lnTo>
                                  <a:lnTo>
                                    <a:pt x="2408" y="6766"/>
                                  </a:lnTo>
                                  <a:lnTo>
                                    <a:pt x="2405" y="6769"/>
                                  </a:lnTo>
                                  <a:lnTo>
                                    <a:pt x="2397" y="6769"/>
                                  </a:lnTo>
                                  <a:lnTo>
                                    <a:pt x="2394" y="6772"/>
                                  </a:lnTo>
                                  <a:lnTo>
                                    <a:pt x="2416" y="6772"/>
                                  </a:lnTo>
                                  <a:lnTo>
                                    <a:pt x="2419" y="6769"/>
                                  </a:lnTo>
                                  <a:lnTo>
                                    <a:pt x="2422" y="6763"/>
                                  </a:lnTo>
                                  <a:lnTo>
                                    <a:pt x="2422" y="6752"/>
                                  </a:lnTo>
                                  <a:lnTo>
                                    <a:pt x="2419" y="6747"/>
                                  </a:lnTo>
                                  <a:lnTo>
                                    <a:pt x="2416" y="6744"/>
                                  </a:lnTo>
                                  <a:close/>
                                </a:path>
                              </a:pathLst>
                            </a:custGeom>
                            <a:solidFill>
                              <a:srgbClr val="1e1a16"/>
                            </a:solidFill>
                            <a:ln w="0">
                              <a:noFill/>
                            </a:ln>
                          </wps:spPr>
                          <wps:style>
                            <a:lnRef idx="0"/>
                            <a:fillRef idx="0"/>
                            <a:effectRef idx="0"/>
                            <a:fontRef idx="minor"/>
                          </wps:style>
                          <wps:bodyPr/>
                        </wps:wsp>
                      </wpg:grpSp>
                      <wpg:grpSp>
                        <wpg:cNvGrpSpPr/>
                        <wpg:grpSpPr>
                          <a:xfrm>
                            <a:off x="1082520" y="4323240"/>
                            <a:ext cx="50760" cy="28440"/>
                          </a:xfrm>
                        </wpg:grpSpPr>
                        <wps:wsp>
                          <wps:cNvSpPr/>
                          <wps:spPr>
                            <a:xfrm>
                              <a:off x="0" y="0"/>
                              <a:ext cx="50760" cy="28440"/>
                            </a:xfrm>
                            <a:custGeom>
                              <a:avLst/>
                              <a:gdLst/>
                              <a:ahLst/>
                              <a:rect l="l" t="t" r="r" b="b"/>
                              <a:pathLst>
                                <a:path w="65" h="45">
                                  <a:moveTo>
                                    <a:pt x="2408" y="6811"/>
                                  </a:moveTo>
                                  <a:lnTo>
                                    <a:pt x="2369" y="6811"/>
                                  </a:lnTo>
                                  <a:lnTo>
                                    <a:pt x="2363" y="6814"/>
                                  </a:lnTo>
                                  <a:lnTo>
                                    <a:pt x="2361" y="6816"/>
                                  </a:lnTo>
                                  <a:lnTo>
                                    <a:pt x="2358" y="6819"/>
                                  </a:lnTo>
                                  <a:lnTo>
                                    <a:pt x="2358" y="6842"/>
                                  </a:lnTo>
                                  <a:lnTo>
                                    <a:pt x="2363" y="6844"/>
                                  </a:lnTo>
                                  <a:lnTo>
                                    <a:pt x="2366" y="6847"/>
                                  </a:lnTo>
                                  <a:lnTo>
                                    <a:pt x="2377" y="6853"/>
                                  </a:lnTo>
                                  <a:lnTo>
                                    <a:pt x="2402" y="6853"/>
                                  </a:lnTo>
                                  <a:lnTo>
                                    <a:pt x="2414" y="6847"/>
                                  </a:lnTo>
                                  <a:lnTo>
                                    <a:pt x="2416" y="6844"/>
                                  </a:lnTo>
                                  <a:lnTo>
                                    <a:pt x="2377" y="6844"/>
                                  </a:lnTo>
                                  <a:lnTo>
                                    <a:pt x="2375" y="6842"/>
                                  </a:lnTo>
                                  <a:lnTo>
                                    <a:pt x="2372" y="6842"/>
                                  </a:lnTo>
                                  <a:lnTo>
                                    <a:pt x="2369" y="6839"/>
                                  </a:lnTo>
                                  <a:lnTo>
                                    <a:pt x="2366" y="6839"/>
                                  </a:lnTo>
                                  <a:lnTo>
                                    <a:pt x="2363" y="6836"/>
                                  </a:lnTo>
                                  <a:lnTo>
                                    <a:pt x="2363" y="6825"/>
                                  </a:lnTo>
                                  <a:lnTo>
                                    <a:pt x="2366" y="6822"/>
                                  </a:lnTo>
                                  <a:lnTo>
                                    <a:pt x="2369" y="6822"/>
                                  </a:lnTo>
                                  <a:lnTo>
                                    <a:pt x="2375" y="6819"/>
                                  </a:lnTo>
                                  <a:lnTo>
                                    <a:pt x="2377" y="6819"/>
                                  </a:lnTo>
                                  <a:lnTo>
                                    <a:pt x="2383" y="6816"/>
                                  </a:lnTo>
                                  <a:lnTo>
                                    <a:pt x="2416" y="6816"/>
                                  </a:lnTo>
                                  <a:lnTo>
                                    <a:pt x="2414" y="6814"/>
                                  </a:lnTo>
                                  <a:lnTo>
                                    <a:pt x="2408" y="6811"/>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6816"/>
                                  </a:moveTo>
                                  <a:lnTo>
                                    <a:pt x="2394" y="6816"/>
                                  </a:lnTo>
                                  <a:lnTo>
                                    <a:pt x="2400" y="6819"/>
                                  </a:lnTo>
                                  <a:lnTo>
                                    <a:pt x="2408" y="6819"/>
                                  </a:lnTo>
                                  <a:lnTo>
                                    <a:pt x="2414" y="6825"/>
                                  </a:lnTo>
                                  <a:lnTo>
                                    <a:pt x="2414" y="6839"/>
                                  </a:lnTo>
                                  <a:lnTo>
                                    <a:pt x="2411" y="6839"/>
                                  </a:lnTo>
                                  <a:lnTo>
                                    <a:pt x="2408" y="6842"/>
                                  </a:lnTo>
                                  <a:lnTo>
                                    <a:pt x="2402" y="6842"/>
                                  </a:lnTo>
                                  <a:lnTo>
                                    <a:pt x="2400" y="6844"/>
                                  </a:lnTo>
                                  <a:lnTo>
                                    <a:pt x="2416" y="6844"/>
                                  </a:lnTo>
                                  <a:lnTo>
                                    <a:pt x="2419" y="6842"/>
                                  </a:lnTo>
                                  <a:lnTo>
                                    <a:pt x="2422" y="6839"/>
                                  </a:lnTo>
                                  <a:lnTo>
                                    <a:pt x="2422" y="6825"/>
                                  </a:lnTo>
                                  <a:lnTo>
                                    <a:pt x="2419" y="6822"/>
                                  </a:lnTo>
                                  <a:lnTo>
                                    <a:pt x="2416" y="6816"/>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6808"/>
                                  </a:moveTo>
                                  <a:lnTo>
                                    <a:pt x="2383" y="6808"/>
                                  </a:lnTo>
                                  <a:lnTo>
                                    <a:pt x="2375" y="6811"/>
                                  </a:lnTo>
                                  <a:lnTo>
                                    <a:pt x="2402" y="6811"/>
                                  </a:lnTo>
                                  <a:lnTo>
                                    <a:pt x="2397" y="6808"/>
                                  </a:lnTo>
                                  <a:close/>
                                </a:path>
                              </a:pathLst>
                            </a:custGeom>
                            <a:solidFill>
                              <a:srgbClr val="1e1a16"/>
                            </a:solidFill>
                            <a:ln w="0">
                              <a:noFill/>
                            </a:ln>
                          </wps:spPr>
                          <wps:style>
                            <a:lnRef idx="0"/>
                            <a:fillRef idx="0"/>
                            <a:effectRef idx="0"/>
                            <a:fontRef idx="minor"/>
                          </wps:style>
                          <wps:bodyPr/>
                        </wps:wsp>
                      </wpg:grpSp>
                      <wpg:grpSp>
                        <wpg:cNvGrpSpPr/>
                        <wpg:grpSpPr>
                          <a:xfrm>
                            <a:off x="887040" y="4198680"/>
                            <a:ext cx="53280" cy="28440"/>
                          </a:xfrm>
                        </wpg:grpSpPr>
                        <wps:wsp>
                          <wps:cNvSpPr/>
                          <wps:spPr>
                            <a:xfrm>
                              <a:off x="0" y="0"/>
                              <a:ext cx="53280" cy="28440"/>
                            </a:xfrm>
                            <a:custGeom>
                              <a:avLst/>
                              <a:gdLst/>
                              <a:ahLst/>
                              <a:rect l="l" t="t" r="r" b="b"/>
                              <a:pathLst>
                                <a:path w="68" h="45">
                                  <a:moveTo>
                                    <a:pt x="2154" y="6654"/>
                                  </a:moveTo>
                                  <a:lnTo>
                                    <a:pt x="2140" y="6654"/>
                                  </a:lnTo>
                                  <a:lnTo>
                                    <a:pt x="2145" y="6657"/>
                                  </a:lnTo>
                                  <a:lnTo>
                                    <a:pt x="2154" y="6654"/>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6612"/>
                                  </a:moveTo>
                                  <a:lnTo>
                                    <a:pt x="2132" y="6612"/>
                                  </a:lnTo>
                                  <a:lnTo>
                                    <a:pt x="2120" y="6618"/>
                                  </a:lnTo>
                                  <a:lnTo>
                                    <a:pt x="2118" y="6621"/>
                                  </a:lnTo>
                                  <a:lnTo>
                                    <a:pt x="2115" y="6624"/>
                                  </a:lnTo>
                                  <a:lnTo>
                                    <a:pt x="2115" y="6629"/>
                                  </a:lnTo>
                                  <a:lnTo>
                                    <a:pt x="2112" y="6635"/>
                                  </a:lnTo>
                                  <a:lnTo>
                                    <a:pt x="2115" y="6640"/>
                                  </a:lnTo>
                                  <a:lnTo>
                                    <a:pt x="2115" y="6643"/>
                                  </a:lnTo>
                                  <a:lnTo>
                                    <a:pt x="2118" y="6649"/>
                                  </a:lnTo>
                                  <a:lnTo>
                                    <a:pt x="2123" y="6652"/>
                                  </a:lnTo>
                                  <a:lnTo>
                                    <a:pt x="2126" y="6654"/>
                                  </a:lnTo>
                                  <a:lnTo>
                                    <a:pt x="2165" y="6654"/>
                                  </a:lnTo>
                                  <a:lnTo>
                                    <a:pt x="2171" y="6652"/>
                                  </a:lnTo>
                                  <a:lnTo>
                                    <a:pt x="2173" y="6649"/>
                                  </a:lnTo>
                                  <a:lnTo>
                                    <a:pt x="2137" y="6649"/>
                                  </a:lnTo>
                                  <a:lnTo>
                                    <a:pt x="2134" y="6646"/>
                                  </a:lnTo>
                                  <a:lnTo>
                                    <a:pt x="2129" y="6646"/>
                                  </a:lnTo>
                                  <a:lnTo>
                                    <a:pt x="2126" y="6643"/>
                                  </a:lnTo>
                                  <a:lnTo>
                                    <a:pt x="2123" y="6643"/>
                                  </a:lnTo>
                                  <a:lnTo>
                                    <a:pt x="2120" y="6640"/>
                                  </a:lnTo>
                                  <a:lnTo>
                                    <a:pt x="2120" y="6629"/>
                                  </a:lnTo>
                                  <a:lnTo>
                                    <a:pt x="2126" y="6624"/>
                                  </a:lnTo>
                                  <a:lnTo>
                                    <a:pt x="2129" y="6624"/>
                                  </a:lnTo>
                                  <a:lnTo>
                                    <a:pt x="2134" y="6621"/>
                                  </a:lnTo>
                                  <a:lnTo>
                                    <a:pt x="2173" y="6621"/>
                                  </a:lnTo>
                                  <a:lnTo>
                                    <a:pt x="2168" y="6618"/>
                                  </a:lnTo>
                                  <a:lnTo>
                                    <a:pt x="2165" y="6615"/>
                                  </a:lnTo>
                                  <a:lnTo>
                                    <a:pt x="2159" y="6612"/>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6621"/>
                                  </a:moveTo>
                                  <a:lnTo>
                                    <a:pt x="2157" y="6621"/>
                                  </a:lnTo>
                                  <a:lnTo>
                                    <a:pt x="2159" y="6624"/>
                                  </a:lnTo>
                                  <a:lnTo>
                                    <a:pt x="2165" y="6624"/>
                                  </a:lnTo>
                                  <a:lnTo>
                                    <a:pt x="2168" y="6626"/>
                                  </a:lnTo>
                                  <a:lnTo>
                                    <a:pt x="2168" y="6629"/>
                                  </a:lnTo>
                                  <a:lnTo>
                                    <a:pt x="2171" y="6629"/>
                                  </a:lnTo>
                                  <a:lnTo>
                                    <a:pt x="2171" y="6640"/>
                                  </a:lnTo>
                                  <a:lnTo>
                                    <a:pt x="2168" y="6643"/>
                                  </a:lnTo>
                                  <a:lnTo>
                                    <a:pt x="2165" y="6643"/>
                                  </a:lnTo>
                                  <a:lnTo>
                                    <a:pt x="2162" y="6646"/>
                                  </a:lnTo>
                                  <a:lnTo>
                                    <a:pt x="2154" y="6646"/>
                                  </a:lnTo>
                                  <a:lnTo>
                                    <a:pt x="2151" y="6649"/>
                                  </a:lnTo>
                                  <a:lnTo>
                                    <a:pt x="2173" y="6649"/>
                                  </a:lnTo>
                                  <a:lnTo>
                                    <a:pt x="2176" y="6646"/>
                                  </a:lnTo>
                                  <a:lnTo>
                                    <a:pt x="2179" y="6640"/>
                                  </a:lnTo>
                                  <a:lnTo>
                                    <a:pt x="2179" y="6629"/>
                                  </a:lnTo>
                                  <a:lnTo>
                                    <a:pt x="2176" y="6624"/>
                                  </a:lnTo>
                                  <a:lnTo>
                                    <a:pt x="2173" y="6621"/>
                                  </a:lnTo>
                                  <a:close/>
                                </a:path>
                              </a:pathLst>
                            </a:custGeom>
                            <a:solidFill>
                              <a:srgbClr val="1e1a16"/>
                            </a:solidFill>
                            <a:ln w="0">
                              <a:noFill/>
                            </a:ln>
                          </wps:spPr>
                          <wps:style>
                            <a:lnRef idx="0"/>
                            <a:fillRef idx="0"/>
                            <a:effectRef idx="0"/>
                            <a:fontRef idx="minor"/>
                          </wps:style>
                          <wps:bodyPr/>
                        </wps:wsp>
                      </wpg:grpSp>
                      <wpg:grpSp>
                        <wpg:cNvGrpSpPr/>
                        <wpg:grpSpPr>
                          <a:xfrm>
                            <a:off x="888840" y="4248720"/>
                            <a:ext cx="9000" cy="7560"/>
                          </a:xfrm>
                        </wpg:grpSpPr>
                        <wps:wsp>
                          <wps:cNvSpPr/>
                          <wps:spPr>
                            <a:xfrm>
                              <a:off x="0" y="0"/>
                              <a:ext cx="9000" cy="7560"/>
                            </a:xfrm>
                            <a:custGeom>
                              <a:avLst/>
                              <a:gdLst/>
                              <a:ahLst/>
                              <a:rect l="l" t="t" r="r" b="b"/>
                              <a:pathLst>
                                <a:path w="12" h="12">
                                  <a:moveTo>
                                    <a:pt x="2123" y="6699"/>
                                  </a:moveTo>
                                  <a:lnTo>
                                    <a:pt x="2118" y="6699"/>
                                  </a:lnTo>
                                  <a:lnTo>
                                    <a:pt x="2118" y="6702"/>
                                  </a:lnTo>
                                  <a:lnTo>
                                    <a:pt x="2123" y="6699"/>
                                  </a:lnTo>
                                  <a:close/>
                                </a:path>
                              </a:pathLst>
                            </a:custGeom>
                            <a:solidFill>
                              <a:srgbClr val="1e1a16"/>
                            </a:solidFill>
                            <a:ln w="0">
                              <a:noFill/>
                            </a:ln>
                          </wps:spPr>
                          <wps:style>
                            <a:lnRef idx="0"/>
                            <a:fillRef idx="0"/>
                            <a:effectRef idx="0"/>
                            <a:fontRef idx="minor"/>
                          </wps:style>
                          <wps:bodyPr/>
                        </wps:wsp>
                        <wps:wsp>
                          <wps:cNvSpPr/>
                          <wps:spPr>
                            <a:xfrm>
                              <a:off x="0" y="0"/>
                              <a:ext cx="9000" cy="7560"/>
                            </a:xfrm>
                            <a:custGeom>
                              <a:avLst/>
                              <a:gdLst/>
                              <a:ahLst/>
                              <a:rect l="l" t="t" r="r" b="b"/>
                              <a:pathLst>
                                <a:path w="12" h="12">
                                  <a:moveTo>
                                    <a:pt x="2123" y="6691"/>
                                  </a:moveTo>
                                  <a:lnTo>
                                    <a:pt x="2115" y="6691"/>
                                  </a:lnTo>
                                  <a:lnTo>
                                    <a:pt x="2115" y="6699"/>
                                  </a:lnTo>
                                  <a:lnTo>
                                    <a:pt x="2126" y="6699"/>
                                  </a:lnTo>
                                  <a:lnTo>
                                    <a:pt x="2126" y="6693"/>
                                  </a:lnTo>
                                  <a:lnTo>
                                    <a:pt x="2123" y="6691"/>
                                  </a:lnTo>
                                  <a:close/>
                                </a:path>
                              </a:pathLst>
                            </a:custGeom>
                            <a:solidFill>
                              <a:srgbClr val="1e1a16"/>
                            </a:solidFill>
                            <a:ln w="0">
                              <a:noFill/>
                            </a:ln>
                          </wps:spPr>
                          <wps:style>
                            <a:lnRef idx="0"/>
                            <a:fillRef idx="0"/>
                            <a:effectRef idx="0"/>
                            <a:fontRef idx="minor"/>
                          </wps:style>
                          <wps:bodyPr/>
                        </wps:wsp>
                      </wpg:grpSp>
                      <wpg:grpSp>
                        <wpg:cNvGrpSpPr/>
                        <wpg:grpSpPr>
                          <a:xfrm>
                            <a:off x="887040" y="4275360"/>
                            <a:ext cx="53280" cy="28440"/>
                          </a:xfrm>
                        </wpg:grpSpPr>
                        <wps:wsp>
                          <wps:cNvSpPr/>
                          <wps:spPr>
                            <a:xfrm>
                              <a:off x="0" y="0"/>
                              <a:ext cx="53280" cy="28440"/>
                            </a:xfrm>
                            <a:custGeom>
                              <a:avLst/>
                              <a:gdLst/>
                              <a:ahLst/>
                              <a:rect l="l" t="t" r="r" b="b"/>
                              <a:pathLst>
                                <a:path w="68" h="45">
                                  <a:moveTo>
                                    <a:pt x="2159" y="6735"/>
                                  </a:moveTo>
                                  <a:lnTo>
                                    <a:pt x="2126" y="6735"/>
                                  </a:lnTo>
                                  <a:lnTo>
                                    <a:pt x="2120" y="6738"/>
                                  </a:lnTo>
                                  <a:lnTo>
                                    <a:pt x="2118" y="6741"/>
                                  </a:lnTo>
                                  <a:lnTo>
                                    <a:pt x="2115" y="6744"/>
                                  </a:lnTo>
                                  <a:lnTo>
                                    <a:pt x="2115" y="6749"/>
                                  </a:lnTo>
                                  <a:lnTo>
                                    <a:pt x="2112" y="6755"/>
                                  </a:lnTo>
                                  <a:lnTo>
                                    <a:pt x="2115" y="6761"/>
                                  </a:lnTo>
                                  <a:lnTo>
                                    <a:pt x="2115" y="6766"/>
                                  </a:lnTo>
                                  <a:lnTo>
                                    <a:pt x="2118" y="6769"/>
                                  </a:lnTo>
                                  <a:lnTo>
                                    <a:pt x="2123" y="6772"/>
                                  </a:lnTo>
                                  <a:lnTo>
                                    <a:pt x="2126" y="6774"/>
                                  </a:lnTo>
                                  <a:lnTo>
                                    <a:pt x="2132" y="6777"/>
                                  </a:lnTo>
                                  <a:lnTo>
                                    <a:pt x="2159" y="6777"/>
                                  </a:lnTo>
                                  <a:lnTo>
                                    <a:pt x="2165" y="6774"/>
                                  </a:lnTo>
                                  <a:lnTo>
                                    <a:pt x="2171" y="6774"/>
                                  </a:lnTo>
                                  <a:lnTo>
                                    <a:pt x="2173" y="6769"/>
                                  </a:lnTo>
                                  <a:lnTo>
                                    <a:pt x="2132" y="6769"/>
                                  </a:lnTo>
                                  <a:lnTo>
                                    <a:pt x="2129" y="6766"/>
                                  </a:lnTo>
                                  <a:lnTo>
                                    <a:pt x="2126" y="6766"/>
                                  </a:lnTo>
                                  <a:lnTo>
                                    <a:pt x="2123" y="6763"/>
                                  </a:lnTo>
                                  <a:lnTo>
                                    <a:pt x="2120" y="6763"/>
                                  </a:lnTo>
                                  <a:lnTo>
                                    <a:pt x="2120" y="6749"/>
                                  </a:lnTo>
                                  <a:lnTo>
                                    <a:pt x="2123" y="6747"/>
                                  </a:lnTo>
                                  <a:lnTo>
                                    <a:pt x="2126" y="6747"/>
                                  </a:lnTo>
                                  <a:lnTo>
                                    <a:pt x="2129" y="6744"/>
                                  </a:lnTo>
                                  <a:lnTo>
                                    <a:pt x="2140" y="6744"/>
                                  </a:lnTo>
                                  <a:lnTo>
                                    <a:pt x="2145" y="6741"/>
                                  </a:lnTo>
                                  <a:lnTo>
                                    <a:pt x="2173" y="6741"/>
                                  </a:lnTo>
                                  <a:lnTo>
                                    <a:pt x="2168" y="6738"/>
                                  </a:lnTo>
                                  <a:lnTo>
                                    <a:pt x="2165" y="6738"/>
                                  </a:lnTo>
                                  <a:lnTo>
                                    <a:pt x="2159" y="6735"/>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6741"/>
                                  </a:moveTo>
                                  <a:lnTo>
                                    <a:pt x="2145" y="6741"/>
                                  </a:lnTo>
                                  <a:lnTo>
                                    <a:pt x="2151" y="6744"/>
                                  </a:lnTo>
                                  <a:lnTo>
                                    <a:pt x="2165" y="6744"/>
                                  </a:lnTo>
                                  <a:lnTo>
                                    <a:pt x="2168" y="6747"/>
                                  </a:lnTo>
                                  <a:lnTo>
                                    <a:pt x="2168" y="6749"/>
                                  </a:lnTo>
                                  <a:lnTo>
                                    <a:pt x="2171" y="6752"/>
                                  </a:lnTo>
                                  <a:lnTo>
                                    <a:pt x="2171" y="6763"/>
                                  </a:lnTo>
                                  <a:lnTo>
                                    <a:pt x="2168" y="6763"/>
                                  </a:lnTo>
                                  <a:lnTo>
                                    <a:pt x="2168" y="6766"/>
                                  </a:lnTo>
                                  <a:lnTo>
                                    <a:pt x="2162" y="6766"/>
                                  </a:lnTo>
                                  <a:lnTo>
                                    <a:pt x="2159" y="6769"/>
                                  </a:lnTo>
                                  <a:lnTo>
                                    <a:pt x="2173" y="6769"/>
                                  </a:lnTo>
                                  <a:lnTo>
                                    <a:pt x="2176" y="6766"/>
                                  </a:lnTo>
                                  <a:lnTo>
                                    <a:pt x="2179" y="6763"/>
                                  </a:lnTo>
                                  <a:lnTo>
                                    <a:pt x="2179" y="6752"/>
                                  </a:lnTo>
                                  <a:lnTo>
                                    <a:pt x="2176" y="6747"/>
                                  </a:lnTo>
                                  <a:lnTo>
                                    <a:pt x="2173" y="6741"/>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45" y="6733"/>
                                  </a:moveTo>
                                  <a:lnTo>
                                    <a:pt x="2137" y="6735"/>
                                  </a:lnTo>
                                  <a:lnTo>
                                    <a:pt x="2154" y="6735"/>
                                  </a:lnTo>
                                  <a:lnTo>
                                    <a:pt x="2145" y="6733"/>
                                  </a:lnTo>
                                  <a:close/>
                                </a:path>
                              </a:pathLst>
                            </a:custGeom>
                            <a:solidFill>
                              <a:srgbClr val="1e1a16"/>
                            </a:solidFill>
                            <a:ln w="0">
                              <a:noFill/>
                            </a:ln>
                          </wps:spPr>
                          <wps:style>
                            <a:lnRef idx="0"/>
                            <a:fillRef idx="0"/>
                            <a:effectRef idx="0"/>
                            <a:fontRef idx="minor"/>
                          </wps:style>
                          <wps:bodyPr/>
                        </wps:wsp>
                      </wpg:grpSp>
                      <wpg:grpSp>
                        <wpg:cNvGrpSpPr/>
                        <wpg:grpSpPr>
                          <a:xfrm>
                            <a:off x="887040" y="4323240"/>
                            <a:ext cx="53280" cy="28440"/>
                          </a:xfrm>
                        </wpg:grpSpPr>
                        <wps:wsp>
                          <wps:cNvSpPr/>
                          <wps:spPr>
                            <a:xfrm>
                              <a:off x="0" y="0"/>
                              <a:ext cx="53280" cy="28440"/>
                            </a:xfrm>
                            <a:custGeom>
                              <a:avLst/>
                              <a:gdLst/>
                              <a:ahLst/>
                              <a:rect l="l" t="t" r="r" b="b"/>
                              <a:pathLst>
                                <a:path w="68" h="45">
                                  <a:moveTo>
                                    <a:pt x="2159" y="6850"/>
                                  </a:moveTo>
                                  <a:lnTo>
                                    <a:pt x="2132" y="6850"/>
                                  </a:lnTo>
                                  <a:lnTo>
                                    <a:pt x="2140" y="6853"/>
                                  </a:lnTo>
                                  <a:lnTo>
                                    <a:pt x="2154" y="6853"/>
                                  </a:lnTo>
                                  <a:lnTo>
                                    <a:pt x="2159" y="6850"/>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6808"/>
                                  </a:moveTo>
                                  <a:lnTo>
                                    <a:pt x="2132" y="6808"/>
                                  </a:lnTo>
                                  <a:lnTo>
                                    <a:pt x="2120" y="6814"/>
                                  </a:lnTo>
                                  <a:lnTo>
                                    <a:pt x="2118" y="6814"/>
                                  </a:lnTo>
                                  <a:lnTo>
                                    <a:pt x="2115" y="6819"/>
                                  </a:lnTo>
                                  <a:lnTo>
                                    <a:pt x="2115" y="6825"/>
                                  </a:lnTo>
                                  <a:lnTo>
                                    <a:pt x="2112" y="6828"/>
                                  </a:lnTo>
                                  <a:lnTo>
                                    <a:pt x="2115" y="6836"/>
                                  </a:lnTo>
                                  <a:lnTo>
                                    <a:pt x="2115" y="6839"/>
                                  </a:lnTo>
                                  <a:lnTo>
                                    <a:pt x="2118" y="6844"/>
                                  </a:lnTo>
                                  <a:lnTo>
                                    <a:pt x="2123" y="6847"/>
                                  </a:lnTo>
                                  <a:lnTo>
                                    <a:pt x="2126" y="6850"/>
                                  </a:lnTo>
                                  <a:lnTo>
                                    <a:pt x="2165" y="6850"/>
                                  </a:lnTo>
                                  <a:lnTo>
                                    <a:pt x="2171" y="6847"/>
                                  </a:lnTo>
                                  <a:lnTo>
                                    <a:pt x="2173" y="6844"/>
                                  </a:lnTo>
                                  <a:lnTo>
                                    <a:pt x="2175" y="6842"/>
                                  </a:lnTo>
                                  <a:lnTo>
                                    <a:pt x="2129" y="6842"/>
                                  </a:lnTo>
                                  <a:lnTo>
                                    <a:pt x="2129" y="6839"/>
                                  </a:lnTo>
                                  <a:lnTo>
                                    <a:pt x="2123" y="6839"/>
                                  </a:lnTo>
                                  <a:lnTo>
                                    <a:pt x="2120" y="6836"/>
                                  </a:lnTo>
                                  <a:lnTo>
                                    <a:pt x="2120" y="6825"/>
                                  </a:lnTo>
                                  <a:lnTo>
                                    <a:pt x="2126" y="6819"/>
                                  </a:lnTo>
                                  <a:lnTo>
                                    <a:pt x="2129" y="6816"/>
                                  </a:lnTo>
                                  <a:lnTo>
                                    <a:pt x="2173" y="6816"/>
                                  </a:lnTo>
                                  <a:lnTo>
                                    <a:pt x="2168" y="6814"/>
                                  </a:lnTo>
                                  <a:lnTo>
                                    <a:pt x="2165" y="6811"/>
                                  </a:lnTo>
                                  <a:lnTo>
                                    <a:pt x="2159" y="6808"/>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6816"/>
                                  </a:moveTo>
                                  <a:lnTo>
                                    <a:pt x="2159" y="6816"/>
                                  </a:lnTo>
                                  <a:lnTo>
                                    <a:pt x="2165" y="6819"/>
                                  </a:lnTo>
                                  <a:lnTo>
                                    <a:pt x="2168" y="6819"/>
                                  </a:lnTo>
                                  <a:lnTo>
                                    <a:pt x="2168" y="6822"/>
                                  </a:lnTo>
                                  <a:lnTo>
                                    <a:pt x="2171" y="6825"/>
                                  </a:lnTo>
                                  <a:lnTo>
                                    <a:pt x="2171" y="6836"/>
                                  </a:lnTo>
                                  <a:lnTo>
                                    <a:pt x="2168" y="6839"/>
                                  </a:lnTo>
                                  <a:lnTo>
                                    <a:pt x="2165" y="6839"/>
                                  </a:lnTo>
                                  <a:lnTo>
                                    <a:pt x="2162" y="6842"/>
                                  </a:lnTo>
                                  <a:lnTo>
                                    <a:pt x="2175" y="6842"/>
                                  </a:lnTo>
                                  <a:lnTo>
                                    <a:pt x="2176" y="6839"/>
                                  </a:lnTo>
                                  <a:lnTo>
                                    <a:pt x="2179" y="6836"/>
                                  </a:lnTo>
                                  <a:lnTo>
                                    <a:pt x="2179" y="6825"/>
                                  </a:lnTo>
                                  <a:lnTo>
                                    <a:pt x="2176" y="6819"/>
                                  </a:lnTo>
                                  <a:lnTo>
                                    <a:pt x="2173" y="6816"/>
                                  </a:lnTo>
                                  <a:close/>
                                </a:path>
                              </a:pathLst>
                            </a:custGeom>
                            <a:solidFill>
                              <a:srgbClr val="1e1a16"/>
                            </a:solidFill>
                            <a:ln w="0">
                              <a:noFill/>
                            </a:ln>
                          </wps:spPr>
                          <wps:style>
                            <a:lnRef idx="0"/>
                            <a:fillRef idx="0"/>
                            <a:effectRef idx="0"/>
                            <a:fontRef idx="minor"/>
                          </wps:style>
                          <wps:bodyPr/>
                        </wps:wsp>
                      </wpg:grpSp>
                      <wpg:grpSp>
                        <wpg:cNvGrpSpPr/>
                        <wpg:grpSpPr>
                          <a:xfrm>
                            <a:off x="887040" y="4369320"/>
                            <a:ext cx="54000" cy="28440"/>
                          </a:xfrm>
                        </wpg:grpSpPr>
                        <wps:wsp>
                          <wps:cNvSpPr/>
                          <wps:spPr>
                            <a:xfrm>
                              <a:off x="17280" y="0"/>
                              <a:ext cx="12240" cy="1440"/>
                            </a:xfrm>
                            <a:custGeom>
                              <a:avLst/>
                              <a:gdLst/>
                              <a:ahLst/>
                              <a:rect l="l" t="t" r="r" b="b"/>
                              <a:pathLst>
                                <a:path w="68" h="45">
                                  <a:moveTo>
                                    <a:pt x="2154" y="6881"/>
                                  </a:moveTo>
                                  <a:lnTo>
                                    <a:pt x="2132" y="6881"/>
                                  </a:lnTo>
                                  <a:lnTo>
                                    <a:pt x="2120" y="6886"/>
                                  </a:lnTo>
                                  <a:lnTo>
                                    <a:pt x="2118" y="6889"/>
                                  </a:lnTo>
                                  <a:lnTo>
                                    <a:pt x="2115" y="6892"/>
                                  </a:lnTo>
                                  <a:lnTo>
                                    <a:pt x="2115" y="6897"/>
                                  </a:lnTo>
                                  <a:lnTo>
                                    <a:pt x="2112" y="6903"/>
                                  </a:lnTo>
                                  <a:lnTo>
                                    <a:pt x="2115" y="6909"/>
                                  </a:lnTo>
                                  <a:lnTo>
                                    <a:pt x="2115" y="6914"/>
                                  </a:lnTo>
                                  <a:lnTo>
                                    <a:pt x="2118" y="6917"/>
                                  </a:lnTo>
                                  <a:lnTo>
                                    <a:pt x="2123" y="6920"/>
                                  </a:lnTo>
                                  <a:lnTo>
                                    <a:pt x="2126" y="6923"/>
                                  </a:lnTo>
                                  <a:lnTo>
                                    <a:pt x="2132" y="6925"/>
                                  </a:lnTo>
                                  <a:lnTo>
                                    <a:pt x="2159" y="6925"/>
                                  </a:lnTo>
                                  <a:lnTo>
                                    <a:pt x="2171" y="6920"/>
                                  </a:lnTo>
                                  <a:lnTo>
                                    <a:pt x="2173" y="6917"/>
                                  </a:lnTo>
                                  <a:lnTo>
                                    <a:pt x="2137" y="6917"/>
                                  </a:lnTo>
                                  <a:lnTo>
                                    <a:pt x="2134" y="6914"/>
                                  </a:lnTo>
                                  <a:lnTo>
                                    <a:pt x="2126" y="6914"/>
                                  </a:lnTo>
                                  <a:lnTo>
                                    <a:pt x="2123" y="6911"/>
                                  </a:lnTo>
                                  <a:lnTo>
                                    <a:pt x="2120" y="6909"/>
                                  </a:lnTo>
                                  <a:lnTo>
                                    <a:pt x="2120" y="6897"/>
                                  </a:lnTo>
                                  <a:lnTo>
                                    <a:pt x="2123" y="6895"/>
                                  </a:lnTo>
                                  <a:lnTo>
                                    <a:pt x="2126" y="6892"/>
                                  </a:lnTo>
                                  <a:lnTo>
                                    <a:pt x="2129" y="6892"/>
                                  </a:lnTo>
                                  <a:lnTo>
                                    <a:pt x="2134" y="6889"/>
                                  </a:lnTo>
                                  <a:lnTo>
                                    <a:pt x="2173" y="6889"/>
                                  </a:lnTo>
                                  <a:lnTo>
                                    <a:pt x="2168" y="6886"/>
                                  </a:lnTo>
                                  <a:lnTo>
                                    <a:pt x="2165" y="6883"/>
                                  </a:lnTo>
                                  <a:lnTo>
                                    <a:pt x="2159" y="6883"/>
                                  </a:lnTo>
                                  <a:lnTo>
                                    <a:pt x="2154" y="6881"/>
                                  </a:lnTo>
                                  <a:close/>
                                </a:path>
                              </a:pathLst>
                            </a:custGeom>
                            <a:solidFill>
                              <a:srgbClr val="1e1a16"/>
                            </a:solidFill>
                            <a:ln w="0">
                              <a:noFill/>
                            </a:ln>
                          </wps:spPr>
                          <wps:style>
                            <a:lnRef idx="0"/>
                            <a:fillRef idx="0"/>
                            <a:effectRef idx="0"/>
                            <a:fontRef idx="minor"/>
                          </wps:style>
                          <wps:bodyPr/>
                        </wps:wsp>
                        <wps:wsp>
                          <wps:cNvSpPr/>
                          <wps:spPr>
                            <a:xfrm>
                              <a:off x="17280" y="0"/>
                              <a:ext cx="12240" cy="1440"/>
                            </a:xfrm>
                            <a:custGeom>
                              <a:avLst/>
                              <a:gdLst/>
                              <a:ahLst/>
                              <a:rect l="l" t="t" r="r" b="b"/>
                              <a:pathLst>
                                <a:path w="68" h="45">
                                  <a:moveTo>
                                    <a:pt x="2173" y="6889"/>
                                  </a:moveTo>
                                  <a:lnTo>
                                    <a:pt x="2157" y="6889"/>
                                  </a:lnTo>
                                  <a:lnTo>
                                    <a:pt x="2159" y="6892"/>
                                  </a:lnTo>
                                  <a:lnTo>
                                    <a:pt x="2165" y="6892"/>
                                  </a:lnTo>
                                  <a:lnTo>
                                    <a:pt x="2168" y="6895"/>
                                  </a:lnTo>
                                  <a:lnTo>
                                    <a:pt x="2168" y="6897"/>
                                  </a:lnTo>
                                  <a:lnTo>
                                    <a:pt x="2171" y="6900"/>
                                  </a:lnTo>
                                  <a:lnTo>
                                    <a:pt x="2171" y="6909"/>
                                  </a:lnTo>
                                  <a:lnTo>
                                    <a:pt x="2168" y="6911"/>
                                  </a:lnTo>
                                  <a:lnTo>
                                    <a:pt x="2165" y="6914"/>
                                  </a:lnTo>
                                  <a:lnTo>
                                    <a:pt x="2157" y="6914"/>
                                  </a:lnTo>
                                  <a:lnTo>
                                    <a:pt x="2154" y="6917"/>
                                  </a:lnTo>
                                  <a:lnTo>
                                    <a:pt x="2173" y="6917"/>
                                  </a:lnTo>
                                  <a:lnTo>
                                    <a:pt x="2176" y="6914"/>
                                  </a:lnTo>
                                  <a:lnTo>
                                    <a:pt x="2179" y="6909"/>
                                  </a:lnTo>
                                  <a:lnTo>
                                    <a:pt x="2179" y="6897"/>
                                  </a:lnTo>
                                  <a:lnTo>
                                    <a:pt x="2176" y="6892"/>
                                  </a:lnTo>
                                  <a:lnTo>
                                    <a:pt x="2173" y="6889"/>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07" name="" descr=""/>
                            <pic:cNvPicPr/>
                          </pic:nvPicPr>
                          <pic:blipFill>
                            <a:blip r:embed="rId2099"/>
                            <a:stretch/>
                          </pic:blipFill>
                          <pic:spPr>
                            <a:xfrm>
                              <a:off x="0" y="19080"/>
                              <a:ext cx="54000" cy="9360"/>
                            </a:xfrm>
                            <a:prstGeom prst="rect">
                              <a:avLst/>
                            </a:prstGeom>
                            <a:ln w="0">
                              <a:noFill/>
                            </a:ln>
                          </pic:spPr>
                        </pic:pic>
                      </wpg:grpSp>
                      <wpg:grpSp>
                        <wpg:cNvGrpSpPr/>
                        <wpg:grpSpPr>
                          <a:xfrm>
                            <a:off x="791280" y="4899600"/>
                            <a:ext cx="759600" cy="954360"/>
                          </a:xfrm>
                        </wpg:grpSpPr>
                        <wps:wsp>
                          <wps:cNvSpPr/>
                          <wps:spPr>
                            <a:xfrm>
                              <a:off x="0" y="0"/>
                              <a:ext cx="759600" cy="954360"/>
                            </a:xfrm>
                            <a:custGeom>
                              <a:avLst/>
                              <a:gdLst/>
                              <a:ahLst/>
                              <a:rect l="l" t="t" r="r" b="b"/>
                              <a:pathLst>
                                <a:path w="956" h="1503">
                                  <a:moveTo>
                                    <a:pt x="2017" y="9194"/>
                                  </a:moveTo>
                                  <a:lnTo>
                                    <a:pt x="2003" y="9213"/>
                                  </a:lnTo>
                                  <a:lnTo>
                                    <a:pt x="2006" y="9213"/>
                                  </a:lnTo>
                                  <a:lnTo>
                                    <a:pt x="2014" y="9216"/>
                                  </a:lnTo>
                                  <a:lnTo>
                                    <a:pt x="2020" y="9219"/>
                                  </a:lnTo>
                                  <a:lnTo>
                                    <a:pt x="2025" y="9219"/>
                                  </a:lnTo>
                                  <a:lnTo>
                                    <a:pt x="2025" y="9199"/>
                                  </a:lnTo>
                                  <a:lnTo>
                                    <a:pt x="2020" y="9197"/>
                                  </a:lnTo>
                                  <a:lnTo>
                                    <a:pt x="2017" y="919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9199"/>
                                  </a:moveTo>
                                  <a:lnTo>
                                    <a:pt x="2025" y="9199"/>
                                  </a:lnTo>
                                  <a:lnTo>
                                    <a:pt x="2025" y="9219"/>
                                  </a:lnTo>
                                  <a:lnTo>
                                    <a:pt x="2914" y="9219"/>
                                  </a:lnTo>
                                  <a:lnTo>
                                    <a:pt x="2914" y="9199"/>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22" y="9194"/>
                                  </a:moveTo>
                                  <a:lnTo>
                                    <a:pt x="2919" y="9197"/>
                                  </a:lnTo>
                                  <a:lnTo>
                                    <a:pt x="2914" y="9199"/>
                                  </a:lnTo>
                                  <a:lnTo>
                                    <a:pt x="2914" y="9219"/>
                                  </a:lnTo>
                                  <a:lnTo>
                                    <a:pt x="2919" y="9219"/>
                                  </a:lnTo>
                                  <a:lnTo>
                                    <a:pt x="2930" y="9213"/>
                                  </a:lnTo>
                                  <a:lnTo>
                                    <a:pt x="2936" y="9213"/>
                                  </a:lnTo>
                                  <a:lnTo>
                                    <a:pt x="2922" y="919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03" y="7724"/>
                                  </a:moveTo>
                                  <a:lnTo>
                                    <a:pt x="1997" y="7727"/>
                                  </a:lnTo>
                                  <a:lnTo>
                                    <a:pt x="1995" y="7733"/>
                                  </a:lnTo>
                                  <a:lnTo>
                                    <a:pt x="1992" y="7738"/>
                                  </a:lnTo>
                                  <a:lnTo>
                                    <a:pt x="1992" y="9197"/>
                                  </a:lnTo>
                                  <a:lnTo>
                                    <a:pt x="1997" y="9208"/>
                                  </a:lnTo>
                                  <a:lnTo>
                                    <a:pt x="2003" y="9213"/>
                                  </a:lnTo>
                                  <a:lnTo>
                                    <a:pt x="2017" y="9194"/>
                                  </a:lnTo>
                                  <a:lnTo>
                                    <a:pt x="2014" y="9194"/>
                                  </a:lnTo>
                                  <a:lnTo>
                                    <a:pt x="2014" y="7741"/>
                                  </a:lnTo>
                                  <a:lnTo>
                                    <a:pt x="2017" y="7741"/>
                                  </a:lnTo>
                                  <a:lnTo>
                                    <a:pt x="2003" y="772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36" y="7724"/>
                                  </a:moveTo>
                                  <a:lnTo>
                                    <a:pt x="2922" y="7741"/>
                                  </a:lnTo>
                                  <a:lnTo>
                                    <a:pt x="2925" y="7741"/>
                                  </a:lnTo>
                                  <a:lnTo>
                                    <a:pt x="2925" y="9194"/>
                                  </a:lnTo>
                                  <a:lnTo>
                                    <a:pt x="2922" y="9194"/>
                                  </a:lnTo>
                                  <a:lnTo>
                                    <a:pt x="2936" y="9213"/>
                                  </a:lnTo>
                                  <a:lnTo>
                                    <a:pt x="2942" y="9208"/>
                                  </a:lnTo>
                                  <a:lnTo>
                                    <a:pt x="2944" y="9202"/>
                                  </a:lnTo>
                                  <a:lnTo>
                                    <a:pt x="2947" y="9197"/>
                                  </a:lnTo>
                                  <a:lnTo>
                                    <a:pt x="2947" y="7738"/>
                                  </a:lnTo>
                                  <a:lnTo>
                                    <a:pt x="2944" y="7733"/>
                                  </a:lnTo>
                                  <a:lnTo>
                                    <a:pt x="2942" y="7727"/>
                                  </a:lnTo>
                                  <a:lnTo>
                                    <a:pt x="2936" y="7724"/>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025" y="7716"/>
                                  </a:moveTo>
                                  <a:lnTo>
                                    <a:pt x="2020" y="7716"/>
                                  </a:lnTo>
                                  <a:lnTo>
                                    <a:pt x="2014" y="7719"/>
                                  </a:lnTo>
                                  <a:lnTo>
                                    <a:pt x="2006" y="7719"/>
                                  </a:lnTo>
                                  <a:lnTo>
                                    <a:pt x="2003" y="7724"/>
                                  </a:lnTo>
                                  <a:lnTo>
                                    <a:pt x="2017" y="7741"/>
                                  </a:lnTo>
                                  <a:lnTo>
                                    <a:pt x="2020" y="7738"/>
                                  </a:lnTo>
                                  <a:lnTo>
                                    <a:pt x="2025" y="7738"/>
                                  </a:lnTo>
                                  <a:lnTo>
                                    <a:pt x="2025" y="771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9" y="7716"/>
                                  </a:moveTo>
                                  <a:lnTo>
                                    <a:pt x="2914" y="7716"/>
                                  </a:lnTo>
                                  <a:lnTo>
                                    <a:pt x="2914" y="7738"/>
                                  </a:lnTo>
                                  <a:lnTo>
                                    <a:pt x="2919" y="7738"/>
                                  </a:lnTo>
                                  <a:lnTo>
                                    <a:pt x="2922" y="7741"/>
                                  </a:lnTo>
                                  <a:lnTo>
                                    <a:pt x="2936" y="7724"/>
                                  </a:lnTo>
                                  <a:lnTo>
                                    <a:pt x="2930" y="7719"/>
                                  </a:lnTo>
                                  <a:lnTo>
                                    <a:pt x="2925" y="7719"/>
                                  </a:lnTo>
                                  <a:lnTo>
                                    <a:pt x="2919" y="7716"/>
                                  </a:lnTo>
                                  <a:close/>
                                </a:path>
                              </a:pathLst>
                            </a:custGeom>
                            <a:solidFill>
                              <a:srgbClr val="000000"/>
                            </a:solidFill>
                            <a:ln w="0">
                              <a:noFill/>
                            </a:ln>
                          </wps:spPr>
                          <wps:style>
                            <a:lnRef idx="0"/>
                            <a:fillRef idx="0"/>
                            <a:effectRef idx="0"/>
                            <a:fontRef idx="minor"/>
                          </wps:style>
                          <wps:bodyPr/>
                        </wps:wsp>
                        <wps:wsp>
                          <wps:cNvSpPr/>
                          <wps:spPr>
                            <a:xfrm>
                              <a:off x="0" y="0"/>
                              <a:ext cx="759600" cy="954360"/>
                            </a:xfrm>
                            <a:custGeom>
                              <a:avLst/>
                              <a:gdLst/>
                              <a:ahLst/>
                              <a:rect l="l" t="t" r="r" b="b"/>
                              <a:pathLst>
                                <a:path w="956" h="1503">
                                  <a:moveTo>
                                    <a:pt x="2914" y="7716"/>
                                  </a:moveTo>
                                  <a:lnTo>
                                    <a:pt x="2025" y="7716"/>
                                  </a:lnTo>
                                  <a:lnTo>
                                    <a:pt x="2025" y="7738"/>
                                  </a:lnTo>
                                  <a:lnTo>
                                    <a:pt x="2914" y="7738"/>
                                  </a:lnTo>
                                  <a:lnTo>
                                    <a:pt x="2914" y="7716"/>
                                  </a:lnTo>
                                  <a:close/>
                                </a:path>
                              </a:pathLst>
                            </a:custGeom>
                            <a:solidFill>
                              <a:srgbClr val="000000"/>
                            </a:solidFill>
                            <a:ln w="0">
                              <a:noFill/>
                            </a:ln>
                          </wps:spPr>
                          <wps:style>
                            <a:lnRef idx="0"/>
                            <a:fillRef idx="0"/>
                            <a:effectRef idx="0"/>
                            <a:fontRef idx="minor"/>
                          </wps:style>
                          <wps:bodyPr/>
                        </wps:wsp>
                      </wpg:grpSp>
                      <wpg:grpSp>
                        <wpg:cNvGrpSpPr/>
                        <wpg:grpSpPr>
                          <a:xfrm>
                            <a:off x="1275840" y="5178600"/>
                            <a:ext cx="50760" cy="28440"/>
                          </a:xfrm>
                        </wpg:grpSpPr>
                        <wps:wsp>
                          <wps:cNvSpPr/>
                          <wps:spPr>
                            <a:xfrm>
                              <a:off x="0" y="0"/>
                              <a:ext cx="50760" cy="28440"/>
                            </a:xfrm>
                            <a:custGeom>
                              <a:avLst/>
                              <a:gdLst/>
                              <a:ahLst/>
                              <a:rect l="l" t="t" r="r" b="b"/>
                              <a:pathLst>
                                <a:path w="65" h="45">
                                  <a:moveTo>
                                    <a:pt x="2651" y="8157"/>
                                  </a:moveTo>
                                  <a:lnTo>
                                    <a:pt x="2612" y="8157"/>
                                  </a:lnTo>
                                  <a:lnTo>
                                    <a:pt x="2606" y="8163"/>
                                  </a:lnTo>
                                  <a:lnTo>
                                    <a:pt x="2604" y="8168"/>
                                  </a:lnTo>
                                  <a:lnTo>
                                    <a:pt x="2601" y="8171"/>
                                  </a:lnTo>
                                  <a:lnTo>
                                    <a:pt x="2601" y="8182"/>
                                  </a:lnTo>
                                  <a:lnTo>
                                    <a:pt x="2604" y="8188"/>
                                  </a:lnTo>
                                  <a:lnTo>
                                    <a:pt x="2609" y="8194"/>
                                  </a:lnTo>
                                  <a:lnTo>
                                    <a:pt x="2620" y="8199"/>
                                  </a:lnTo>
                                  <a:lnTo>
                                    <a:pt x="2646" y="8199"/>
                                  </a:lnTo>
                                  <a:lnTo>
                                    <a:pt x="2657" y="8194"/>
                                  </a:lnTo>
                                  <a:lnTo>
                                    <a:pt x="2660" y="8191"/>
                                  </a:lnTo>
                                  <a:lnTo>
                                    <a:pt x="2618" y="8191"/>
                                  </a:lnTo>
                                  <a:lnTo>
                                    <a:pt x="2615" y="8188"/>
                                  </a:lnTo>
                                  <a:lnTo>
                                    <a:pt x="2612" y="8188"/>
                                  </a:lnTo>
                                  <a:lnTo>
                                    <a:pt x="2609" y="8185"/>
                                  </a:lnTo>
                                  <a:lnTo>
                                    <a:pt x="2609" y="8182"/>
                                  </a:lnTo>
                                  <a:lnTo>
                                    <a:pt x="2606" y="8180"/>
                                  </a:lnTo>
                                  <a:lnTo>
                                    <a:pt x="2606" y="8177"/>
                                  </a:lnTo>
                                  <a:lnTo>
                                    <a:pt x="2609" y="8174"/>
                                  </a:lnTo>
                                  <a:lnTo>
                                    <a:pt x="2609" y="8168"/>
                                  </a:lnTo>
                                  <a:lnTo>
                                    <a:pt x="2612" y="8168"/>
                                  </a:lnTo>
                                  <a:lnTo>
                                    <a:pt x="2618" y="8166"/>
                                  </a:lnTo>
                                  <a:lnTo>
                                    <a:pt x="2661" y="8166"/>
                                  </a:lnTo>
                                  <a:lnTo>
                                    <a:pt x="2660" y="8163"/>
                                  </a:lnTo>
                                  <a:lnTo>
                                    <a:pt x="2657" y="8160"/>
                                  </a:lnTo>
                                  <a:lnTo>
                                    <a:pt x="2651" y="815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61" y="8166"/>
                                  </a:moveTo>
                                  <a:lnTo>
                                    <a:pt x="2648" y="8166"/>
                                  </a:lnTo>
                                  <a:lnTo>
                                    <a:pt x="2651" y="8168"/>
                                  </a:lnTo>
                                  <a:lnTo>
                                    <a:pt x="2654" y="8168"/>
                                  </a:lnTo>
                                  <a:lnTo>
                                    <a:pt x="2657" y="8171"/>
                                  </a:lnTo>
                                  <a:lnTo>
                                    <a:pt x="2660" y="8174"/>
                                  </a:lnTo>
                                  <a:lnTo>
                                    <a:pt x="2660" y="8182"/>
                                  </a:lnTo>
                                  <a:lnTo>
                                    <a:pt x="2657" y="8182"/>
                                  </a:lnTo>
                                  <a:lnTo>
                                    <a:pt x="2657" y="8185"/>
                                  </a:lnTo>
                                  <a:lnTo>
                                    <a:pt x="2654" y="8188"/>
                                  </a:lnTo>
                                  <a:lnTo>
                                    <a:pt x="2651" y="8188"/>
                                  </a:lnTo>
                                  <a:lnTo>
                                    <a:pt x="2648" y="8191"/>
                                  </a:lnTo>
                                  <a:lnTo>
                                    <a:pt x="2660" y="8191"/>
                                  </a:lnTo>
                                  <a:lnTo>
                                    <a:pt x="2662" y="8188"/>
                                  </a:lnTo>
                                  <a:lnTo>
                                    <a:pt x="2665" y="8182"/>
                                  </a:lnTo>
                                  <a:lnTo>
                                    <a:pt x="2665" y="8171"/>
                                  </a:lnTo>
                                  <a:lnTo>
                                    <a:pt x="2662" y="8168"/>
                                  </a:lnTo>
                                  <a:lnTo>
                                    <a:pt x="2661" y="8166"/>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640" y="8155"/>
                                  </a:moveTo>
                                  <a:lnTo>
                                    <a:pt x="2626" y="8155"/>
                                  </a:lnTo>
                                  <a:lnTo>
                                    <a:pt x="2620" y="8157"/>
                                  </a:lnTo>
                                  <a:lnTo>
                                    <a:pt x="2646" y="8157"/>
                                  </a:lnTo>
                                  <a:lnTo>
                                    <a:pt x="2640" y="8155"/>
                                  </a:lnTo>
                                  <a:close/>
                                </a:path>
                              </a:pathLst>
                            </a:custGeom>
                            <a:solidFill>
                              <a:srgbClr val="1e1a16"/>
                            </a:solidFill>
                            <a:ln w="0">
                              <a:noFill/>
                            </a:ln>
                          </wps:spPr>
                          <wps:style>
                            <a:lnRef idx="0"/>
                            <a:fillRef idx="0"/>
                            <a:effectRef idx="0"/>
                            <a:fontRef idx="minor"/>
                          </wps:style>
                          <wps:bodyPr/>
                        </wps:wsp>
                      </wpg:grpSp>
                      <wpg:grpSp>
                        <wpg:cNvGrpSpPr/>
                        <wpg:grpSpPr>
                          <a:xfrm>
                            <a:off x="1413360" y="4931280"/>
                            <a:ext cx="97200" cy="891000"/>
                          </a:xfrm>
                        </wpg:grpSpPr>
                        <wps:wsp>
                          <wps:cNvSpPr/>
                          <wps:spPr>
                            <a:xfrm>
                              <a:off x="0" y="0"/>
                              <a:ext cx="97200" cy="891000"/>
                            </a:xfrm>
                            <a:custGeom>
                              <a:avLst/>
                              <a:gdLst/>
                              <a:ahLst/>
                              <a:rect l="l" t="t" r="r" b="b"/>
                              <a:pathLst>
                                <a:path w="123" h="1403">
                                  <a:moveTo>
                                    <a:pt x="2774" y="9169"/>
                                  </a:moveTo>
                                  <a:lnTo>
                                    <a:pt x="2897" y="9169"/>
                                  </a:lnTo>
                                  <a:lnTo>
                                    <a:pt x="2897" y="7766"/>
                                  </a:lnTo>
                                  <a:lnTo>
                                    <a:pt x="2774" y="7766"/>
                                  </a:lnTo>
                                  <a:lnTo>
                                    <a:pt x="2774" y="9169"/>
                                  </a:lnTo>
                                  <a:close/>
                                </a:path>
                              </a:pathLst>
                            </a:custGeom>
                            <a:solidFill>
                              <a:srgbClr val="1e1a16"/>
                            </a:solidFill>
                            <a:ln w="0">
                              <a:noFill/>
                            </a:ln>
                          </wps:spPr>
                          <wps:style>
                            <a:lnRef idx="0"/>
                            <a:fillRef idx="0"/>
                            <a:effectRef idx="0"/>
                            <a:fontRef idx="minor"/>
                          </wps:style>
                          <wps:bodyPr/>
                        </wps:wsp>
                      </wpg:grpSp>
                      <wpg:grpSp>
                        <wpg:cNvGrpSpPr/>
                        <wpg:grpSpPr>
                          <a:xfrm>
                            <a:off x="1413360" y="4931280"/>
                            <a:ext cx="97200" cy="891000"/>
                          </a:xfrm>
                        </wpg:grpSpPr>
                        <wps:wsp>
                          <wps:cNvSpPr/>
                          <wps:spPr>
                            <a:xfrm>
                              <a:off x="0" y="0"/>
                              <a:ext cx="97200" cy="891000"/>
                            </a:xfrm>
                            <a:custGeom>
                              <a:avLst/>
                              <a:gdLst/>
                              <a:ahLst/>
                              <a:rect l="l" t="t" r="r" b="b"/>
                              <a:pathLst>
                                <a:path w="123" h="1403">
                                  <a:moveTo>
                                    <a:pt x="2774" y="9169"/>
                                  </a:moveTo>
                                  <a:lnTo>
                                    <a:pt x="2897" y="9169"/>
                                  </a:lnTo>
                                  <a:lnTo>
                                    <a:pt x="2897" y="7766"/>
                                  </a:lnTo>
                                  <a:lnTo>
                                    <a:pt x="2774" y="7766"/>
                                  </a:lnTo>
                                  <a:lnTo>
                                    <a:pt x="2774" y="9169"/>
                                  </a:lnTo>
                                  <a:close/>
                                </a:path>
                              </a:pathLst>
                            </a:custGeom>
                            <a:noFill/>
                            <a:ln w="2520">
                              <a:solidFill>
                                <a:srgbClr val="1e1a16"/>
                              </a:solidFill>
                              <a:round/>
                            </a:ln>
                          </wps:spPr>
                          <wps:style>
                            <a:lnRef idx="0"/>
                            <a:fillRef idx="0"/>
                            <a:effectRef idx="0"/>
                            <a:fontRef idx="minor"/>
                          </wps:style>
                          <wps:bodyPr/>
                        </wps:wsp>
                      </wpg:grpSp>
                      <wpg:grpSp>
                        <wpg:cNvGrpSpPr/>
                        <wpg:grpSpPr>
                          <a:xfrm>
                            <a:off x="1438200" y="5254560"/>
                            <a:ext cx="50760" cy="28440"/>
                          </a:xfrm>
                        </wpg:grpSpPr>
                        <wps:wsp>
                          <wps:cNvSpPr/>
                          <wps:spPr>
                            <a:xfrm>
                              <a:off x="0" y="0"/>
                              <a:ext cx="50760" cy="28440"/>
                            </a:xfrm>
                            <a:custGeom>
                              <a:avLst/>
                              <a:gdLst/>
                              <a:ahLst/>
                              <a:rect l="l" t="t" r="r" b="b"/>
                              <a:pathLst>
                                <a:path w="65" h="45">
                                  <a:moveTo>
                                    <a:pt x="2855" y="8317"/>
                                  </a:moveTo>
                                  <a:lnTo>
                                    <a:pt x="2838" y="8317"/>
                                  </a:lnTo>
                                  <a:lnTo>
                                    <a:pt x="2844" y="8319"/>
                                  </a:lnTo>
                                  <a:lnTo>
                                    <a:pt x="2852" y="8319"/>
                                  </a:lnTo>
                                  <a:lnTo>
                                    <a:pt x="2855" y="8317"/>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36" y="8289"/>
                                  </a:moveTo>
                                  <a:lnTo>
                                    <a:pt x="2827" y="8289"/>
                                  </a:lnTo>
                                  <a:lnTo>
                                    <a:pt x="2827" y="8305"/>
                                  </a:lnTo>
                                  <a:lnTo>
                                    <a:pt x="2830" y="8308"/>
                                  </a:lnTo>
                                  <a:lnTo>
                                    <a:pt x="2833" y="8314"/>
                                  </a:lnTo>
                                  <a:lnTo>
                                    <a:pt x="2836" y="8317"/>
                                  </a:lnTo>
                                  <a:lnTo>
                                    <a:pt x="2858" y="8317"/>
                                  </a:lnTo>
                                  <a:lnTo>
                                    <a:pt x="2861" y="8314"/>
                                  </a:lnTo>
                                  <a:lnTo>
                                    <a:pt x="2863" y="8314"/>
                                  </a:lnTo>
                                  <a:lnTo>
                                    <a:pt x="2866" y="8308"/>
                                  </a:lnTo>
                                  <a:lnTo>
                                    <a:pt x="2866" y="8305"/>
                                  </a:lnTo>
                                  <a:lnTo>
                                    <a:pt x="2844" y="8305"/>
                                  </a:lnTo>
                                  <a:lnTo>
                                    <a:pt x="2841" y="8303"/>
                                  </a:lnTo>
                                  <a:lnTo>
                                    <a:pt x="2838" y="8303"/>
                                  </a:lnTo>
                                  <a:lnTo>
                                    <a:pt x="2838" y="8300"/>
                                  </a:lnTo>
                                  <a:lnTo>
                                    <a:pt x="2836" y="8297"/>
                                  </a:lnTo>
                                  <a:lnTo>
                                    <a:pt x="2836" y="8289"/>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8303"/>
                                  </a:moveTo>
                                  <a:lnTo>
                                    <a:pt x="2852" y="8303"/>
                                  </a:lnTo>
                                  <a:lnTo>
                                    <a:pt x="2849" y="8305"/>
                                  </a:lnTo>
                                  <a:lnTo>
                                    <a:pt x="2866" y="8305"/>
                                  </a:lnTo>
                                  <a:lnTo>
                                    <a:pt x="2866" y="8303"/>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8275"/>
                                  </a:moveTo>
                                  <a:lnTo>
                                    <a:pt x="2805" y="8275"/>
                                  </a:lnTo>
                                  <a:lnTo>
                                    <a:pt x="2805" y="8289"/>
                                  </a:lnTo>
                                  <a:lnTo>
                                    <a:pt x="2858" y="8289"/>
                                  </a:lnTo>
                                  <a:lnTo>
                                    <a:pt x="2858" y="8300"/>
                                  </a:lnTo>
                                  <a:lnTo>
                                    <a:pt x="2855" y="8303"/>
                                  </a:lnTo>
                                  <a:lnTo>
                                    <a:pt x="2869" y="8303"/>
                                  </a:lnTo>
                                  <a:lnTo>
                                    <a:pt x="2869" y="8277"/>
                                  </a:lnTo>
                                  <a:lnTo>
                                    <a:pt x="2866" y="8277"/>
                                  </a:lnTo>
                                  <a:lnTo>
                                    <a:pt x="2866" y="8275"/>
                                  </a:lnTo>
                                  <a:close/>
                                </a:path>
                              </a:pathLst>
                            </a:custGeom>
                            <a:solidFill>
                              <a:srgbClr val="ffffff"/>
                            </a:solidFill>
                            <a:ln w="0">
                              <a:noFill/>
                            </a:ln>
                          </wps:spPr>
                          <wps:style>
                            <a:lnRef idx="0"/>
                            <a:fillRef idx="0"/>
                            <a:effectRef idx="0"/>
                            <a:fontRef idx="minor"/>
                          </wps:style>
                          <wps:bodyPr/>
                        </wps:wsp>
                      </wpg:grpSp>
                      <wpg:grpSp>
                        <wpg:cNvGrpSpPr/>
                        <wpg:grpSpPr>
                          <a:xfrm>
                            <a:off x="1438200" y="5300280"/>
                            <a:ext cx="50760" cy="39240"/>
                          </a:xfrm>
                        </wpg:grpSpPr>
                        <wps:wsp>
                          <wps:cNvSpPr/>
                          <wps:spPr>
                            <a:xfrm>
                              <a:off x="0" y="0"/>
                              <a:ext cx="50760" cy="39240"/>
                            </a:xfrm>
                            <a:custGeom>
                              <a:avLst/>
                              <a:gdLst/>
                              <a:ahLst/>
                              <a:rect l="l" t="t" r="r" b="b"/>
                              <a:pathLst>
                                <a:path w="65" h="62">
                                  <a:moveTo>
                                    <a:pt x="2849" y="8350"/>
                                  </a:moveTo>
                                  <a:lnTo>
                                    <a:pt x="2822" y="8350"/>
                                  </a:lnTo>
                                  <a:lnTo>
                                    <a:pt x="2810" y="8356"/>
                                  </a:lnTo>
                                  <a:lnTo>
                                    <a:pt x="2808" y="8361"/>
                                  </a:lnTo>
                                  <a:lnTo>
                                    <a:pt x="2805" y="8364"/>
                                  </a:lnTo>
                                  <a:lnTo>
                                    <a:pt x="2805" y="8392"/>
                                  </a:lnTo>
                                  <a:lnTo>
                                    <a:pt x="2808" y="8398"/>
                                  </a:lnTo>
                                  <a:lnTo>
                                    <a:pt x="2813" y="8400"/>
                                  </a:lnTo>
                                  <a:lnTo>
                                    <a:pt x="2816" y="8403"/>
                                  </a:lnTo>
                                  <a:lnTo>
                                    <a:pt x="2822" y="8406"/>
                                  </a:lnTo>
                                  <a:lnTo>
                                    <a:pt x="2830" y="8409"/>
                                  </a:lnTo>
                                  <a:lnTo>
                                    <a:pt x="2844" y="8409"/>
                                  </a:lnTo>
                                  <a:lnTo>
                                    <a:pt x="2852" y="8406"/>
                                  </a:lnTo>
                                  <a:lnTo>
                                    <a:pt x="2855" y="8403"/>
                                  </a:lnTo>
                                  <a:lnTo>
                                    <a:pt x="2861" y="8400"/>
                                  </a:lnTo>
                                  <a:lnTo>
                                    <a:pt x="2863" y="8398"/>
                                  </a:lnTo>
                                  <a:lnTo>
                                    <a:pt x="2865" y="8395"/>
                                  </a:lnTo>
                                  <a:lnTo>
                                    <a:pt x="2827" y="8395"/>
                                  </a:lnTo>
                                  <a:lnTo>
                                    <a:pt x="2824" y="8392"/>
                                  </a:lnTo>
                                  <a:lnTo>
                                    <a:pt x="2819" y="8392"/>
                                  </a:lnTo>
                                  <a:lnTo>
                                    <a:pt x="2819" y="8389"/>
                                  </a:lnTo>
                                  <a:lnTo>
                                    <a:pt x="2813" y="8384"/>
                                  </a:lnTo>
                                  <a:lnTo>
                                    <a:pt x="2813" y="8375"/>
                                  </a:lnTo>
                                  <a:lnTo>
                                    <a:pt x="2816" y="8370"/>
                                  </a:lnTo>
                                  <a:lnTo>
                                    <a:pt x="2819" y="8367"/>
                                  </a:lnTo>
                                  <a:lnTo>
                                    <a:pt x="2819" y="8364"/>
                                  </a:lnTo>
                                  <a:lnTo>
                                    <a:pt x="2827" y="8364"/>
                                  </a:lnTo>
                                  <a:lnTo>
                                    <a:pt x="2833" y="8361"/>
                                  </a:lnTo>
                                  <a:lnTo>
                                    <a:pt x="2863" y="8361"/>
                                  </a:lnTo>
                                  <a:lnTo>
                                    <a:pt x="2861" y="8356"/>
                                  </a:lnTo>
                                  <a:lnTo>
                                    <a:pt x="2849" y="8350"/>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63" y="8361"/>
                                  </a:moveTo>
                                  <a:lnTo>
                                    <a:pt x="2841" y="8361"/>
                                  </a:lnTo>
                                  <a:lnTo>
                                    <a:pt x="2844" y="8364"/>
                                  </a:lnTo>
                                  <a:lnTo>
                                    <a:pt x="2852" y="8364"/>
                                  </a:lnTo>
                                  <a:lnTo>
                                    <a:pt x="2855" y="8367"/>
                                  </a:lnTo>
                                  <a:lnTo>
                                    <a:pt x="2855" y="8370"/>
                                  </a:lnTo>
                                  <a:lnTo>
                                    <a:pt x="2858" y="8375"/>
                                  </a:lnTo>
                                  <a:lnTo>
                                    <a:pt x="2858" y="8384"/>
                                  </a:lnTo>
                                  <a:lnTo>
                                    <a:pt x="2855" y="8386"/>
                                  </a:lnTo>
                                  <a:lnTo>
                                    <a:pt x="2855" y="8389"/>
                                  </a:lnTo>
                                  <a:lnTo>
                                    <a:pt x="2852" y="8392"/>
                                  </a:lnTo>
                                  <a:lnTo>
                                    <a:pt x="2849" y="8392"/>
                                  </a:lnTo>
                                  <a:lnTo>
                                    <a:pt x="2844" y="8395"/>
                                  </a:lnTo>
                                  <a:lnTo>
                                    <a:pt x="2865" y="8395"/>
                                  </a:lnTo>
                                  <a:lnTo>
                                    <a:pt x="2866" y="8392"/>
                                  </a:lnTo>
                                  <a:lnTo>
                                    <a:pt x="2869" y="8386"/>
                                  </a:lnTo>
                                  <a:lnTo>
                                    <a:pt x="2869" y="8372"/>
                                  </a:lnTo>
                                  <a:lnTo>
                                    <a:pt x="2866" y="8364"/>
                                  </a:lnTo>
                                  <a:lnTo>
                                    <a:pt x="2863" y="8361"/>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36" y="8347"/>
                                  </a:moveTo>
                                  <a:lnTo>
                                    <a:pt x="2827" y="8350"/>
                                  </a:lnTo>
                                  <a:lnTo>
                                    <a:pt x="2844" y="8350"/>
                                  </a:lnTo>
                                  <a:lnTo>
                                    <a:pt x="2836" y="8347"/>
                                  </a:lnTo>
                                  <a:close/>
                                </a:path>
                              </a:pathLst>
                            </a:custGeom>
                            <a:solidFill>
                              <a:srgbClr val="ffffff"/>
                            </a:solidFill>
                            <a:ln w="0">
                              <a:noFill/>
                            </a:ln>
                          </wps:spPr>
                          <wps:style>
                            <a:lnRef idx="0"/>
                            <a:fillRef idx="0"/>
                            <a:effectRef idx="0"/>
                            <a:fontRef idx="minor"/>
                          </wps:style>
                          <wps:bodyPr/>
                        </wps:wsp>
                      </wpg:grpSp>
                      <wpg:grpSp>
                        <wpg:cNvGrpSpPr/>
                        <wpg:grpSpPr>
                          <a:xfrm>
                            <a:off x="1438200" y="5360760"/>
                            <a:ext cx="50760" cy="21600"/>
                          </a:xfrm>
                        </wpg:grpSpPr>
                        <wps:wsp>
                          <wps:cNvSpPr/>
                          <wps:spPr>
                            <a:xfrm>
                              <a:off x="0" y="0"/>
                              <a:ext cx="50760" cy="21600"/>
                            </a:xfrm>
                            <a:custGeom>
                              <a:avLst/>
                              <a:gdLst/>
                              <a:ahLst/>
                              <a:rect l="l" t="t" r="r" b="b"/>
                              <a:pathLst>
                                <a:path w="65" h="34">
                                  <a:moveTo>
                                    <a:pt x="2869" y="8442"/>
                                  </a:moveTo>
                                  <a:lnTo>
                                    <a:pt x="2805" y="8442"/>
                                  </a:lnTo>
                                  <a:lnTo>
                                    <a:pt x="2805" y="8476"/>
                                  </a:lnTo>
                                  <a:lnTo>
                                    <a:pt x="2816" y="8476"/>
                                  </a:lnTo>
                                  <a:lnTo>
                                    <a:pt x="2816" y="8453"/>
                                  </a:lnTo>
                                  <a:lnTo>
                                    <a:pt x="2869" y="8453"/>
                                  </a:lnTo>
                                  <a:lnTo>
                                    <a:pt x="2869" y="8442"/>
                                  </a:lnTo>
                                  <a:close/>
                                </a:path>
                              </a:pathLst>
                            </a:custGeom>
                            <a:solidFill>
                              <a:srgbClr val="ffffff"/>
                            </a:solidFill>
                            <a:ln w="0">
                              <a:noFill/>
                            </a:ln>
                          </wps:spPr>
                          <wps:style>
                            <a:lnRef idx="0"/>
                            <a:fillRef idx="0"/>
                            <a:effectRef idx="0"/>
                            <a:fontRef idx="minor"/>
                          </wps:style>
                          <wps:bodyPr/>
                        </wps:wsp>
                      </wpg:grpSp>
                      <wpg:grpSp>
                        <wpg:cNvGrpSpPr/>
                        <wpg:grpSpPr>
                          <a:xfrm>
                            <a:off x="1438200" y="5401800"/>
                            <a:ext cx="50760" cy="25560"/>
                          </a:xfrm>
                        </wpg:grpSpPr>
                        <wps:wsp>
                          <wps:cNvSpPr/>
                          <wps:spPr>
                            <a:xfrm>
                              <a:off x="0" y="0"/>
                              <a:ext cx="50760" cy="25560"/>
                            </a:xfrm>
                            <a:custGeom>
                              <a:avLst/>
                              <a:gdLst/>
                              <a:ahLst/>
                              <a:rect l="l" t="t" r="r" b="b"/>
                              <a:pathLst>
                                <a:path w="65" h="40">
                                  <a:moveTo>
                                    <a:pt x="2866" y="8507"/>
                                  </a:moveTo>
                                  <a:lnTo>
                                    <a:pt x="2808" y="8507"/>
                                  </a:lnTo>
                                  <a:lnTo>
                                    <a:pt x="2805" y="8509"/>
                                  </a:lnTo>
                                  <a:lnTo>
                                    <a:pt x="2805" y="8543"/>
                                  </a:lnTo>
                                  <a:lnTo>
                                    <a:pt x="2808" y="8546"/>
                                  </a:lnTo>
                                  <a:lnTo>
                                    <a:pt x="2813" y="8546"/>
                                  </a:lnTo>
                                  <a:lnTo>
                                    <a:pt x="2813" y="8520"/>
                                  </a:lnTo>
                                  <a:lnTo>
                                    <a:pt x="2869" y="8520"/>
                                  </a:lnTo>
                                  <a:lnTo>
                                    <a:pt x="2869" y="8509"/>
                                  </a:lnTo>
                                  <a:lnTo>
                                    <a:pt x="2866" y="8509"/>
                                  </a:lnTo>
                                  <a:lnTo>
                                    <a:pt x="2866" y="8507"/>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6" y="8543"/>
                                  </a:moveTo>
                                  <a:lnTo>
                                    <a:pt x="2861" y="8543"/>
                                  </a:lnTo>
                                  <a:lnTo>
                                    <a:pt x="2861" y="8546"/>
                                  </a:lnTo>
                                  <a:lnTo>
                                    <a:pt x="2863" y="8546"/>
                                  </a:lnTo>
                                  <a:lnTo>
                                    <a:pt x="2866" y="8543"/>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9" y="8520"/>
                                  </a:moveTo>
                                  <a:lnTo>
                                    <a:pt x="2858" y="8520"/>
                                  </a:lnTo>
                                  <a:lnTo>
                                    <a:pt x="2858" y="8543"/>
                                  </a:lnTo>
                                  <a:lnTo>
                                    <a:pt x="2869" y="8543"/>
                                  </a:lnTo>
                                  <a:lnTo>
                                    <a:pt x="2869" y="8520"/>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44" y="8520"/>
                                  </a:moveTo>
                                  <a:lnTo>
                                    <a:pt x="2833" y="8520"/>
                                  </a:lnTo>
                                  <a:lnTo>
                                    <a:pt x="2833" y="8540"/>
                                  </a:lnTo>
                                  <a:lnTo>
                                    <a:pt x="2841" y="8540"/>
                                  </a:lnTo>
                                  <a:lnTo>
                                    <a:pt x="2844" y="8537"/>
                                  </a:lnTo>
                                  <a:lnTo>
                                    <a:pt x="2844" y="8520"/>
                                  </a:lnTo>
                                  <a:close/>
                                </a:path>
                              </a:pathLst>
                            </a:custGeom>
                            <a:solidFill>
                              <a:srgbClr val="ffffff"/>
                            </a:solidFill>
                            <a:ln w="0">
                              <a:noFill/>
                            </a:ln>
                          </wps:spPr>
                          <wps:style>
                            <a:lnRef idx="0"/>
                            <a:fillRef idx="0"/>
                            <a:effectRef idx="0"/>
                            <a:fontRef idx="minor"/>
                          </wps:style>
                          <wps:bodyPr/>
                        </wps:wsp>
                      </wpg:grpSp>
                      <wpg:grpSp>
                        <wpg:cNvGrpSpPr/>
                        <wpg:grpSpPr>
                          <a:xfrm>
                            <a:off x="1438200" y="5472360"/>
                            <a:ext cx="51480" cy="30600"/>
                          </a:xfrm>
                        </wpg:grpSpPr>
                        <wps:wsp>
                          <wps:cNvSpPr/>
                          <wps:spPr>
                            <a:xfrm>
                              <a:off x="47880" y="29160"/>
                              <a:ext cx="3960" cy="1440"/>
                            </a:xfrm>
                            <a:custGeom>
                              <a:avLst/>
                              <a:gdLst/>
                              <a:ahLst/>
                              <a:rect l="l" t="t" r="r" b="b"/>
                              <a:pathLst>
                                <a:path w="65" h="48">
                                  <a:moveTo>
                                    <a:pt x="2827" y="8657"/>
                                  </a:moveTo>
                                  <a:lnTo>
                                    <a:pt x="2819" y="8657"/>
                                  </a:lnTo>
                                  <a:lnTo>
                                    <a:pt x="2819" y="8666"/>
                                  </a:lnTo>
                                  <a:lnTo>
                                    <a:pt x="2827" y="8666"/>
                                  </a:lnTo>
                                  <a:lnTo>
                                    <a:pt x="2827" y="8657"/>
                                  </a:lnTo>
                                  <a:close/>
                                </a:path>
                              </a:pathLst>
                            </a:custGeom>
                            <a:solidFill>
                              <a:srgbClr val="ffffff"/>
                            </a:solidFill>
                            <a:ln w="0">
                              <a:noFill/>
                            </a:ln>
                          </wps:spPr>
                          <wps:style>
                            <a:lnRef idx="0"/>
                            <a:fillRef idx="0"/>
                            <a:effectRef idx="0"/>
                            <a:fontRef idx="minor"/>
                          </wps:style>
                          <wps:bodyPr/>
                        </wps:wsp>
                        <wps:wsp>
                          <wps:cNvSpPr/>
                          <wps:spPr>
                            <a:xfrm>
                              <a:off x="47880" y="29160"/>
                              <a:ext cx="3960" cy="1440"/>
                            </a:xfrm>
                            <a:custGeom>
                              <a:avLst/>
                              <a:gdLst/>
                              <a:ahLst/>
                              <a:rect l="l" t="t" r="r" b="b"/>
                              <a:pathLst>
                                <a:path w="65" h="48">
                                  <a:moveTo>
                                    <a:pt x="2847" y="8629"/>
                                  </a:moveTo>
                                  <a:lnTo>
                                    <a:pt x="2827" y="8629"/>
                                  </a:lnTo>
                                  <a:lnTo>
                                    <a:pt x="2858" y="8646"/>
                                  </a:lnTo>
                                  <a:lnTo>
                                    <a:pt x="2805" y="8646"/>
                                  </a:lnTo>
                                  <a:lnTo>
                                    <a:pt x="2805" y="8657"/>
                                  </a:lnTo>
                                  <a:lnTo>
                                    <a:pt x="2869" y="8657"/>
                                  </a:lnTo>
                                  <a:lnTo>
                                    <a:pt x="2869" y="8641"/>
                                  </a:lnTo>
                                  <a:lnTo>
                                    <a:pt x="2866" y="8641"/>
                                  </a:lnTo>
                                  <a:lnTo>
                                    <a:pt x="2847" y="8629"/>
                                  </a:lnTo>
                                  <a:close/>
                                </a:path>
                              </a:pathLst>
                            </a:custGeom>
                            <a:solidFill>
                              <a:srgbClr val="ffffff"/>
                            </a:solidFill>
                            <a:ln w="0">
                              <a:noFill/>
                            </a:ln>
                          </wps:spPr>
                          <wps:style>
                            <a:lnRef idx="0"/>
                            <a:fillRef idx="0"/>
                            <a:effectRef idx="0"/>
                            <a:fontRef idx="minor"/>
                          </wps:style>
                          <wps:bodyPr/>
                        </wps:wsp>
                        <wps:wsp>
                          <wps:cNvSpPr/>
                          <wps:spPr>
                            <a:xfrm>
                              <a:off x="47880" y="29160"/>
                              <a:ext cx="3960" cy="1440"/>
                            </a:xfrm>
                            <a:custGeom>
                              <a:avLst/>
                              <a:gdLst/>
                              <a:ahLst/>
                              <a:rect l="l" t="t" r="r" b="b"/>
                              <a:pathLst>
                                <a:path w="65" h="48">
                                  <a:moveTo>
                                    <a:pt x="2830" y="8618"/>
                                  </a:moveTo>
                                  <a:lnTo>
                                    <a:pt x="2819" y="8618"/>
                                  </a:lnTo>
                                  <a:lnTo>
                                    <a:pt x="2819" y="8646"/>
                                  </a:lnTo>
                                  <a:lnTo>
                                    <a:pt x="2827" y="8646"/>
                                  </a:lnTo>
                                  <a:lnTo>
                                    <a:pt x="2827" y="8629"/>
                                  </a:lnTo>
                                  <a:lnTo>
                                    <a:pt x="2847" y="8629"/>
                                  </a:lnTo>
                                  <a:lnTo>
                                    <a:pt x="2833" y="8621"/>
                                  </a:lnTo>
                                  <a:lnTo>
                                    <a:pt x="2830" y="8621"/>
                                  </a:lnTo>
                                  <a:lnTo>
                                    <a:pt x="2830" y="86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08" name="" descr=""/>
                            <pic:cNvPicPr/>
                          </pic:nvPicPr>
                          <pic:blipFill>
                            <a:blip r:embed="rId2100"/>
                            <a:stretch/>
                          </pic:blipFill>
                          <pic:spPr>
                            <a:xfrm>
                              <a:off x="0" y="0"/>
                              <a:ext cx="44280" cy="7560"/>
                            </a:xfrm>
                            <a:prstGeom prst="rect">
                              <a:avLst/>
                            </a:prstGeom>
                            <a:ln w="0">
                              <a:noFill/>
                            </a:ln>
                          </pic:spPr>
                        </pic:pic>
                      </wpg:grpSp>
                      <wpg:grpSp>
                        <wpg:cNvGrpSpPr/>
                        <wpg:grpSpPr>
                          <a:xfrm>
                            <a:off x="1082520" y="5178600"/>
                            <a:ext cx="50760" cy="28440"/>
                          </a:xfrm>
                        </wpg:grpSpPr>
                        <wps:wsp>
                          <wps:cNvSpPr/>
                          <wps:spPr>
                            <a:xfrm>
                              <a:off x="0" y="0"/>
                              <a:ext cx="50760" cy="28440"/>
                            </a:xfrm>
                            <a:custGeom>
                              <a:avLst/>
                              <a:gdLst/>
                              <a:ahLst/>
                              <a:rect l="l" t="t" r="r" b="b"/>
                              <a:pathLst>
                                <a:path w="65" h="45">
                                  <a:moveTo>
                                    <a:pt x="2408" y="8157"/>
                                  </a:moveTo>
                                  <a:lnTo>
                                    <a:pt x="2369" y="8157"/>
                                  </a:lnTo>
                                  <a:lnTo>
                                    <a:pt x="2363" y="8160"/>
                                  </a:lnTo>
                                  <a:lnTo>
                                    <a:pt x="2361" y="8163"/>
                                  </a:lnTo>
                                  <a:lnTo>
                                    <a:pt x="2358" y="8168"/>
                                  </a:lnTo>
                                  <a:lnTo>
                                    <a:pt x="2358" y="8188"/>
                                  </a:lnTo>
                                  <a:lnTo>
                                    <a:pt x="2363" y="8191"/>
                                  </a:lnTo>
                                  <a:lnTo>
                                    <a:pt x="2366" y="8194"/>
                                  </a:lnTo>
                                  <a:lnTo>
                                    <a:pt x="2377" y="8199"/>
                                  </a:lnTo>
                                  <a:lnTo>
                                    <a:pt x="2402" y="8199"/>
                                  </a:lnTo>
                                  <a:lnTo>
                                    <a:pt x="2414" y="8194"/>
                                  </a:lnTo>
                                  <a:lnTo>
                                    <a:pt x="2416" y="8191"/>
                                  </a:lnTo>
                                  <a:lnTo>
                                    <a:pt x="2375" y="8191"/>
                                  </a:lnTo>
                                  <a:lnTo>
                                    <a:pt x="2372" y="8188"/>
                                  </a:lnTo>
                                  <a:lnTo>
                                    <a:pt x="2369" y="8188"/>
                                  </a:lnTo>
                                  <a:lnTo>
                                    <a:pt x="2363" y="8182"/>
                                  </a:lnTo>
                                  <a:lnTo>
                                    <a:pt x="2363" y="8171"/>
                                  </a:lnTo>
                                  <a:lnTo>
                                    <a:pt x="2366" y="8168"/>
                                  </a:lnTo>
                                  <a:lnTo>
                                    <a:pt x="2369" y="8168"/>
                                  </a:lnTo>
                                  <a:lnTo>
                                    <a:pt x="2375" y="8166"/>
                                  </a:lnTo>
                                  <a:lnTo>
                                    <a:pt x="2418" y="8166"/>
                                  </a:lnTo>
                                  <a:lnTo>
                                    <a:pt x="2416" y="8163"/>
                                  </a:lnTo>
                                  <a:lnTo>
                                    <a:pt x="2414" y="8160"/>
                                  </a:lnTo>
                                  <a:lnTo>
                                    <a:pt x="2408" y="8157"/>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8" y="8166"/>
                                  </a:moveTo>
                                  <a:lnTo>
                                    <a:pt x="2402" y="8166"/>
                                  </a:lnTo>
                                  <a:lnTo>
                                    <a:pt x="2408" y="8168"/>
                                  </a:lnTo>
                                  <a:lnTo>
                                    <a:pt x="2411" y="8168"/>
                                  </a:lnTo>
                                  <a:lnTo>
                                    <a:pt x="2414" y="8171"/>
                                  </a:lnTo>
                                  <a:lnTo>
                                    <a:pt x="2414" y="8185"/>
                                  </a:lnTo>
                                  <a:lnTo>
                                    <a:pt x="2411" y="8188"/>
                                  </a:lnTo>
                                  <a:lnTo>
                                    <a:pt x="2405" y="8188"/>
                                  </a:lnTo>
                                  <a:lnTo>
                                    <a:pt x="2402" y="8191"/>
                                  </a:lnTo>
                                  <a:lnTo>
                                    <a:pt x="2416" y="8191"/>
                                  </a:lnTo>
                                  <a:lnTo>
                                    <a:pt x="2419" y="8188"/>
                                  </a:lnTo>
                                  <a:lnTo>
                                    <a:pt x="2422" y="8182"/>
                                  </a:lnTo>
                                  <a:lnTo>
                                    <a:pt x="2422" y="8171"/>
                                  </a:lnTo>
                                  <a:lnTo>
                                    <a:pt x="2419" y="8168"/>
                                  </a:lnTo>
                                  <a:lnTo>
                                    <a:pt x="2418" y="8166"/>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8155"/>
                                  </a:moveTo>
                                  <a:lnTo>
                                    <a:pt x="2383" y="8155"/>
                                  </a:lnTo>
                                  <a:lnTo>
                                    <a:pt x="2375" y="8157"/>
                                  </a:lnTo>
                                  <a:lnTo>
                                    <a:pt x="2402" y="8157"/>
                                  </a:lnTo>
                                  <a:lnTo>
                                    <a:pt x="2397" y="8155"/>
                                  </a:lnTo>
                                  <a:close/>
                                </a:path>
                              </a:pathLst>
                            </a:custGeom>
                            <a:solidFill>
                              <a:srgbClr val="1e1a16"/>
                            </a:solidFill>
                            <a:ln w="0">
                              <a:noFill/>
                            </a:ln>
                          </wps:spPr>
                          <wps:style>
                            <a:lnRef idx="0"/>
                            <a:fillRef idx="0"/>
                            <a:effectRef idx="0"/>
                            <a:fontRef idx="minor"/>
                          </wps:style>
                          <wps:bodyPr/>
                        </wps:wsp>
                      </wpg:grpSp>
                      <wpg:grpSp>
                        <wpg:cNvGrpSpPr/>
                        <wpg:grpSpPr>
                          <a:xfrm>
                            <a:off x="1082520" y="5229720"/>
                            <a:ext cx="34920" cy="5760"/>
                          </a:xfrm>
                        </wpg:grpSpPr>
                        <wps:wsp>
                          <wps:cNvSpPr/>
                          <wps:spPr>
                            <a:xfrm>
                              <a:off x="0" y="0"/>
                              <a:ext cx="34920" cy="5760"/>
                            </a:xfrm>
                            <a:custGeom>
                              <a:avLst/>
                              <a:gdLst/>
                              <a:ahLst/>
                              <a:rect l="l" t="t" r="r" b="b"/>
                              <a:pathLst>
                                <a:path w="45" h="9">
                                  <a:moveTo>
                                    <a:pt x="2402" y="8236"/>
                                  </a:moveTo>
                                  <a:lnTo>
                                    <a:pt x="2391" y="8236"/>
                                  </a:lnTo>
                                  <a:lnTo>
                                    <a:pt x="2391" y="8244"/>
                                  </a:lnTo>
                                  <a:lnTo>
                                    <a:pt x="2402" y="8244"/>
                                  </a:lnTo>
                                  <a:lnTo>
                                    <a:pt x="2402" y="8236"/>
                                  </a:lnTo>
                                  <a:close/>
                                </a:path>
                              </a:pathLst>
                            </a:custGeom>
                            <a:solidFill>
                              <a:srgbClr val="1e1a16"/>
                            </a:solidFill>
                            <a:ln w="0">
                              <a:noFill/>
                            </a:ln>
                          </wps:spPr>
                          <wps:style>
                            <a:lnRef idx="0"/>
                            <a:fillRef idx="0"/>
                            <a:effectRef idx="0"/>
                            <a:fontRef idx="minor"/>
                          </wps:style>
                          <wps:bodyPr/>
                        </wps:wsp>
                        <wps:wsp>
                          <wps:cNvSpPr/>
                          <wps:spPr>
                            <a:xfrm>
                              <a:off x="0" y="0"/>
                              <a:ext cx="34920" cy="5760"/>
                            </a:xfrm>
                            <a:custGeom>
                              <a:avLst/>
                              <a:gdLst/>
                              <a:ahLst/>
                              <a:rect l="l" t="t" r="r" b="b"/>
                              <a:pathLst>
                                <a:path w="45" h="9">
                                  <a:moveTo>
                                    <a:pt x="2369" y="8236"/>
                                  </a:moveTo>
                                  <a:lnTo>
                                    <a:pt x="2358" y="8236"/>
                                  </a:lnTo>
                                  <a:lnTo>
                                    <a:pt x="2358" y="8244"/>
                                  </a:lnTo>
                                  <a:lnTo>
                                    <a:pt x="2369" y="8244"/>
                                  </a:lnTo>
                                  <a:lnTo>
                                    <a:pt x="2369" y="8236"/>
                                  </a:lnTo>
                                  <a:close/>
                                </a:path>
                              </a:pathLst>
                            </a:custGeom>
                            <a:solidFill>
                              <a:srgbClr val="1e1a16"/>
                            </a:solidFill>
                            <a:ln w="0">
                              <a:noFill/>
                            </a:ln>
                          </wps:spPr>
                          <wps:style>
                            <a:lnRef idx="0"/>
                            <a:fillRef idx="0"/>
                            <a:effectRef idx="0"/>
                            <a:fontRef idx="minor"/>
                          </wps:style>
                          <wps:bodyPr/>
                        </wps:wsp>
                      </wpg:grpSp>
                      <wpg:grpSp>
                        <wpg:cNvGrpSpPr/>
                        <wpg:grpSpPr>
                          <a:xfrm>
                            <a:off x="1082520" y="5256000"/>
                            <a:ext cx="50760" cy="28440"/>
                          </a:xfrm>
                        </wpg:grpSpPr>
                        <wps:wsp>
                          <wps:cNvSpPr/>
                          <wps:spPr>
                            <a:xfrm>
                              <a:off x="0" y="0"/>
                              <a:ext cx="50760" cy="28440"/>
                            </a:xfrm>
                            <a:custGeom>
                              <a:avLst/>
                              <a:gdLst/>
                              <a:ahLst/>
                              <a:rect l="l" t="t" r="r" b="b"/>
                              <a:pathLst>
                                <a:path w="65" h="45">
                                  <a:moveTo>
                                    <a:pt x="2408" y="8280"/>
                                  </a:moveTo>
                                  <a:lnTo>
                                    <a:pt x="2369" y="8280"/>
                                  </a:lnTo>
                                  <a:lnTo>
                                    <a:pt x="2363" y="8283"/>
                                  </a:lnTo>
                                  <a:lnTo>
                                    <a:pt x="2361" y="8286"/>
                                  </a:lnTo>
                                  <a:lnTo>
                                    <a:pt x="2358" y="8291"/>
                                  </a:lnTo>
                                  <a:lnTo>
                                    <a:pt x="2358" y="8311"/>
                                  </a:lnTo>
                                  <a:lnTo>
                                    <a:pt x="2363" y="8314"/>
                                  </a:lnTo>
                                  <a:lnTo>
                                    <a:pt x="2366" y="8317"/>
                                  </a:lnTo>
                                  <a:lnTo>
                                    <a:pt x="2377" y="8322"/>
                                  </a:lnTo>
                                  <a:lnTo>
                                    <a:pt x="2402" y="8322"/>
                                  </a:lnTo>
                                  <a:lnTo>
                                    <a:pt x="2414" y="8317"/>
                                  </a:lnTo>
                                  <a:lnTo>
                                    <a:pt x="2416" y="8317"/>
                                  </a:lnTo>
                                  <a:lnTo>
                                    <a:pt x="2418" y="8314"/>
                                  </a:lnTo>
                                  <a:lnTo>
                                    <a:pt x="2375" y="8314"/>
                                  </a:lnTo>
                                  <a:lnTo>
                                    <a:pt x="2372" y="8311"/>
                                  </a:lnTo>
                                  <a:lnTo>
                                    <a:pt x="2369" y="8311"/>
                                  </a:lnTo>
                                  <a:lnTo>
                                    <a:pt x="2366" y="8308"/>
                                  </a:lnTo>
                                  <a:lnTo>
                                    <a:pt x="2363" y="8305"/>
                                  </a:lnTo>
                                  <a:lnTo>
                                    <a:pt x="2363" y="8294"/>
                                  </a:lnTo>
                                  <a:lnTo>
                                    <a:pt x="2366" y="8291"/>
                                  </a:lnTo>
                                  <a:lnTo>
                                    <a:pt x="2369" y="8291"/>
                                  </a:lnTo>
                                  <a:lnTo>
                                    <a:pt x="2375" y="8289"/>
                                  </a:lnTo>
                                  <a:lnTo>
                                    <a:pt x="2418" y="8289"/>
                                  </a:lnTo>
                                  <a:lnTo>
                                    <a:pt x="2416" y="8286"/>
                                  </a:lnTo>
                                  <a:lnTo>
                                    <a:pt x="2414" y="8283"/>
                                  </a:lnTo>
                                  <a:lnTo>
                                    <a:pt x="2408" y="8280"/>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8" y="8289"/>
                                  </a:moveTo>
                                  <a:lnTo>
                                    <a:pt x="2402" y="8289"/>
                                  </a:lnTo>
                                  <a:lnTo>
                                    <a:pt x="2408" y="8291"/>
                                  </a:lnTo>
                                  <a:lnTo>
                                    <a:pt x="2411" y="8291"/>
                                  </a:lnTo>
                                  <a:lnTo>
                                    <a:pt x="2414" y="8294"/>
                                  </a:lnTo>
                                  <a:lnTo>
                                    <a:pt x="2414" y="8308"/>
                                  </a:lnTo>
                                  <a:lnTo>
                                    <a:pt x="2411" y="8311"/>
                                  </a:lnTo>
                                  <a:lnTo>
                                    <a:pt x="2405" y="8311"/>
                                  </a:lnTo>
                                  <a:lnTo>
                                    <a:pt x="2402" y="8314"/>
                                  </a:lnTo>
                                  <a:lnTo>
                                    <a:pt x="2418" y="8314"/>
                                  </a:lnTo>
                                  <a:lnTo>
                                    <a:pt x="2419" y="8311"/>
                                  </a:lnTo>
                                  <a:lnTo>
                                    <a:pt x="2422" y="8305"/>
                                  </a:lnTo>
                                  <a:lnTo>
                                    <a:pt x="2422" y="8294"/>
                                  </a:lnTo>
                                  <a:lnTo>
                                    <a:pt x="2419" y="8291"/>
                                  </a:lnTo>
                                  <a:lnTo>
                                    <a:pt x="2418" y="8289"/>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8277"/>
                                  </a:moveTo>
                                  <a:lnTo>
                                    <a:pt x="2383" y="8277"/>
                                  </a:lnTo>
                                  <a:lnTo>
                                    <a:pt x="2375" y="8280"/>
                                  </a:lnTo>
                                  <a:lnTo>
                                    <a:pt x="2402" y="8280"/>
                                  </a:lnTo>
                                  <a:lnTo>
                                    <a:pt x="2397" y="8277"/>
                                  </a:lnTo>
                                  <a:close/>
                                </a:path>
                              </a:pathLst>
                            </a:custGeom>
                            <a:solidFill>
                              <a:srgbClr val="1e1a16"/>
                            </a:solidFill>
                            <a:ln w="0">
                              <a:noFill/>
                            </a:ln>
                          </wps:spPr>
                          <wps:style>
                            <a:lnRef idx="0"/>
                            <a:fillRef idx="0"/>
                            <a:effectRef idx="0"/>
                            <a:fontRef idx="minor"/>
                          </wps:style>
                          <wps:bodyPr/>
                        </wps:wsp>
                      </wpg:grpSp>
                      <wpg:grpSp>
                        <wpg:cNvGrpSpPr/>
                        <wpg:grpSpPr>
                          <a:xfrm>
                            <a:off x="1082520" y="5304240"/>
                            <a:ext cx="50760" cy="28440"/>
                          </a:xfrm>
                        </wpg:grpSpPr>
                        <wps:wsp>
                          <wps:cNvSpPr/>
                          <wps:spPr>
                            <a:xfrm>
                              <a:off x="0" y="0"/>
                              <a:ext cx="50760" cy="28440"/>
                            </a:xfrm>
                            <a:custGeom>
                              <a:avLst/>
                              <a:gdLst/>
                              <a:ahLst/>
                              <a:rect l="l" t="t" r="r" b="b"/>
                              <a:pathLst>
                                <a:path w="65" h="45">
                                  <a:moveTo>
                                    <a:pt x="2397" y="8395"/>
                                  </a:moveTo>
                                  <a:lnTo>
                                    <a:pt x="2383" y="8395"/>
                                  </a:lnTo>
                                  <a:lnTo>
                                    <a:pt x="2389" y="8398"/>
                                  </a:lnTo>
                                  <a:lnTo>
                                    <a:pt x="2397" y="8395"/>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02" y="8353"/>
                                  </a:moveTo>
                                  <a:lnTo>
                                    <a:pt x="2375" y="8353"/>
                                  </a:lnTo>
                                  <a:lnTo>
                                    <a:pt x="2369" y="8356"/>
                                  </a:lnTo>
                                  <a:lnTo>
                                    <a:pt x="2363" y="8356"/>
                                  </a:lnTo>
                                  <a:lnTo>
                                    <a:pt x="2361" y="8361"/>
                                  </a:lnTo>
                                  <a:lnTo>
                                    <a:pt x="2358" y="8364"/>
                                  </a:lnTo>
                                  <a:lnTo>
                                    <a:pt x="2358" y="8384"/>
                                  </a:lnTo>
                                  <a:lnTo>
                                    <a:pt x="2363" y="8389"/>
                                  </a:lnTo>
                                  <a:lnTo>
                                    <a:pt x="2366" y="8392"/>
                                  </a:lnTo>
                                  <a:lnTo>
                                    <a:pt x="2372" y="8392"/>
                                  </a:lnTo>
                                  <a:lnTo>
                                    <a:pt x="2377" y="8395"/>
                                  </a:lnTo>
                                  <a:lnTo>
                                    <a:pt x="2408" y="8395"/>
                                  </a:lnTo>
                                  <a:lnTo>
                                    <a:pt x="2414" y="8392"/>
                                  </a:lnTo>
                                  <a:lnTo>
                                    <a:pt x="2416" y="8389"/>
                                  </a:lnTo>
                                  <a:lnTo>
                                    <a:pt x="2386" y="8389"/>
                                  </a:lnTo>
                                  <a:lnTo>
                                    <a:pt x="2383" y="8386"/>
                                  </a:lnTo>
                                  <a:lnTo>
                                    <a:pt x="2372" y="8386"/>
                                  </a:lnTo>
                                  <a:lnTo>
                                    <a:pt x="2369" y="8384"/>
                                  </a:lnTo>
                                  <a:lnTo>
                                    <a:pt x="2366" y="8384"/>
                                  </a:lnTo>
                                  <a:lnTo>
                                    <a:pt x="2366" y="8381"/>
                                  </a:lnTo>
                                  <a:lnTo>
                                    <a:pt x="2363" y="8378"/>
                                  </a:lnTo>
                                  <a:lnTo>
                                    <a:pt x="2363" y="8367"/>
                                  </a:lnTo>
                                  <a:lnTo>
                                    <a:pt x="2366" y="8367"/>
                                  </a:lnTo>
                                  <a:lnTo>
                                    <a:pt x="2369" y="8364"/>
                                  </a:lnTo>
                                  <a:lnTo>
                                    <a:pt x="2375" y="8364"/>
                                  </a:lnTo>
                                  <a:lnTo>
                                    <a:pt x="2377" y="8361"/>
                                  </a:lnTo>
                                  <a:lnTo>
                                    <a:pt x="2416" y="8361"/>
                                  </a:lnTo>
                                  <a:lnTo>
                                    <a:pt x="2414" y="8358"/>
                                  </a:lnTo>
                                  <a:lnTo>
                                    <a:pt x="2402" y="8353"/>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8361"/>
                                  </a:moveTo>
                                  <a:lnTo>
                                    <a:pt x="2402" y="8361"/>
                                  </a:lnTo>
                                  <a:lnTo>
                                    <a:pt x="2408" y="8364"/>
                                  </a:lnTo>
                                  <a:lnTo>
                                    <a:pt x="2411" y="8364"/>
                                  </a:lnTo>
                                  <a:lnTo>
                                    <a:pt x="2414" y="8367"/>
                                  </a:lnTo>
                                  <a:lnTo>
                                    <a:pt x="2414" y="8381"/>
                                  </a:lnTo>
                                  <a:lnTo>
                                    <a:pt x="2411" y="8384"/>
                                  </a:lnTo>
                                  <a:lnTo>
                                    <a:pt x="2408" y="8384"/>
                                  </a:lnTo>
                                  <a:lnTo>
                                    <a:pt x="2405" y="8386"/>
                                  </a:lnTo>
                                  <a:lnTo>
                                    <a:pt x="2397" y="8386"/>
                                  </a:lnTo>
                                  <a:lnTo>
                                    <a:pt x="2394" y="8389"/>
                                  </a:lnTo>
                                  <a:lnTo>
                                    <a:pt x="2416" y="8389"/>
                                  </a:lnTo>
                                  <a:lnTo>
                                    <a:pt x="2419" y="8386"/>
                                  </a:lnTo>
                                  <a:lnTo>
                                    <a:pt x="2422" y="8381"/>
                                  </a:lnTo>
                                  <a:lnTo>
                                    <a:pt x="2422" y="8370"/>
                                  </a:lnTo>
                                  <a:lnTo>
                                    <a:pt x="2419" y="8364"/>
                                  </a:lnTo>
                                  <a:lnTo>
                                    <a:pt x="2416" y="8361"/>
                                  </a:lnTo>
                                  <a:close/>
                                </a:path>
                              </a:pathLst>
                            </a:custGeom>
                            <a:solidFill>
                              <a:srgbClr val="1e1a16"/>
                            </a:solidFill>
                            <a:ln w="0">
                              <a:noFill/>
                            </a:ln>
                          </wps:spPr>
                          <wps:style>
                            <a:lnRef idx="0"/>
                            <a:fillRef idx="0"/>
                            <a:effectRef idx="0"/>
                            <a:fontRef idx="minor"/>
                          </wps:style>
                          <wps:bodyPr/>
                        </wps:wsp>
                      </wpg:grpSp>
                      <wpg:grpSp>
                        <wpg:cNvGrpSpPr/>
                        <wpg:grpSpPr>
                          <a:xfrm>
                            <a:off x="887040" y="5178600"/>
                            <a:ext cx="53280" cy="28440"/>
                          </a:xfrm>
                        </wpg:grpSpPr>
                        <wps:wsp>
                          <wps:cNvSpPr/>
                          <wps:spPr>
                            <a:xfrm>
                              <a:off x="0" y="0"/>
                              <a:ext cx="53280" cy="28440"/>
                            </a:xfrm>
                            <a:custGeom>
                              <a:avLst/>
                              <a:gdLst/>
                              <a:ahLst/>
                              <a:rect l="l" t="t" r="r" b="b"/>
                              <a:pathLst>
                                <a:path w="68" h="45">
                                  <a:moveTo>
                                    <a:pt x="2165" y="8157"/>
                                  </a:moveTo>
                                  <a:lnTo>
                                    <a:pt x="2126" y="8157"/>
                                  </a:lnTo>
                                  <a:lnTo>
                                    <a:pt x="2120" y="8160"/>
                                  </a:lnTo>
                                  <a:lnTo>
                                    <a:pt x="2118" y="8163"/>
                                  </a:lnTo>
                                  <a:lnTo>
                                    <a:pt x="2115" y="8168"/>
                                  </a:lnTo>
                                  <a:lnTo>
                                    <a:pt x="2115" y="8171"/>
                                  </a:lnTo>
                                  <a:lnTo>
                                    <a:pt x="2112" y="8177"/>
                                  </a:lnTo>
                                  <a:lnTo>
                                    <a:pt x="2115" y="8182"/>
                                  </a:lnTo>
                                  <a:lnTo>
                                    <a:pt x="2115" y="8188"/>
                                  </a:lnTo>
                                  <a:lnTo>
                                    <a:pt x="2118" y="8191"/>
                                  </a:lnTo>
                                  <a:lnTo>
                                    <a:pt x="2123" y="8194"/>
                                  </a:lnTo>
                                  <a:lnTo>
                                    <a:pt x="2126" y="8196"/>
                                  </a:lnTo>
                                  <a:lnTo>
                                    <a:pt x="2132" y="8199"/>
                                  </a:lnTo>
                                  <a:lnTo>
                                    <a:pt x="2159" y="8199"/>
                                  </a:lnTo>
                                  <a:lnTo>
                                    <a:pt x="2171" y="8194"/>
                                  </a:lnTo>
                                  <a:lnTo>
                                    <a:pt x="2173" y="8191"/>
                                  </a:lnTo>
                                  <a:lnTo>
                                    <a:pt x="2129" y="8191"/>
                                  </a:lnTo>
                                  <a:lnTo>
                                    <a:pt x="2129" y="8188"/>
                                  </a:lnTo>
                                  <a:lnTo>
                                    <a:pt x="2126" y="8188"/>
                                  </a:lnTo>
                                  <a:lnTo>
                                    <a:pt x="2123" y="8185"/>
                                  </a:lnTo>
                                  <a:lnTo>
                                    <a:pt x="2120" y="8185"/>
                                  </a:lnTo>
                                  <a:lnTo>
                                    <a:pt x="2120" y="8171"/>
                                  </a:lnTo>
                                  <a:lnTo>
                                    <a:pt x="2123" y="8168"/>
                                  </a:lnTo>
                                  <a:lnTo>
                                    <a:pt x="2126" y="8168"/>
                                  </a:lnTo>
                                  <a:lnTo>
                                    <a:pt x="2129" y="8166"/>
                                  </a:lnTo>
                                  <a:lnTo>
                                    <a:pt x="2175" y="8166"/>
                                  </a:lnTo>
                                  <a:lnTo>
                                    <a:pt x="2173" y="8163"/>
                                  </a:lnTo>
                                  <a:lnTo>
                                    <a:pt x="2168" y="8160"/>
                                  </a:lnTo>
                                  <a:lnTo>
                                    <a:pt x="2165" y="8157"/>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5" y="8166"/>
                                  </a:moveTo>
                                  <a:lnTo>
                                    <a:pt x="2159" y="8166"/>
                                  </a:lnTo>
                                  <a:lnTo>
                                    <a:pt x="2165" y="8168"/>
                                  </a:lnTo>
                                  <a:lnTo>
                                    <a:pt x="2168" y="8168"/>
                                  </a:lnTo>
                                  <a:lnTo>
                                    <a:pt x="2168" y="8171"/>
                                  </a:lnTo>
                                  <a:lnTo>
                                    <a:pt x="2171" y="8174"/>
                                  </a:lnTo>
                                  <a:lnTo>
                                    <a:pt x="2171" y="8182"/>
                                  </a:lnTo>
                                  <a:lnTo>
                                    <a:pt x="2168" y="8185"/>
                                  </a:lnTo>
                                  <a:lnTo>
                                    <a:pt x="2168" y="8188"/>
                                  </a:lnTo>
                                  <a:lnTo>
                                    <a:pt x="2162" y="8188"/>
                                  </a:lnTo>
                                  <a:lnTo>
                                    <a:pt x="2159" y="8191"/>
                                  </a:lnTo>
                                  <a:lnTo>
                                    <a:pt x="2173" y="8191"/>
                                  </a:lnTo>
                                  <a:lnTo>
                                    <a:pt x="2176" y="8188"/>
                                  </a:lnTo>
                                  <a:lnTo>
                                    <a:pt x="2179" y="8182"/>
                                  </a:lnTo>
                                  <a:lnTo>
                                    <a:pt x="2179" y="8171"/>
                                  </a:lnTo>
                                  <a:lnTo>
                                    <a:pt x="2176" y="8168"/>
                                  </a:lnTo>
                                  <a:lnTo>
                                    <a:pt x="2175" y="8166"/>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4" y="8155"/>
                                  </a:moveTo>
                                  <a:lnTo>
                                    <a:pt x="2137" y="8155"/>
                                  </a:lnTo>
                                  <a:lnTo>
                                    <a:pt x="2132" y="8157"/>
                                  </a:lnTo>
                                  <a:lnTo>
                                    <a:pt x="2159" y="8157"/>
                                  </a:lnTo>
                                  <a:lnTo>
                                    <a:pt x="2154" y="8155"/>
                                  </a:lnTo>
                                  <a:close/>
                                </a:path>
                              </a:pathLst>
                            </a:custGeom>
                            <a:solidFill>
                              <a:srgbClr val="1e1a16"/>
                            </a:solidFill>
                            <a:ln w="0">
                              <a:noFill/>
                            </a:ln>
                          </wps:spPr>
                          <wps:style>
                            <a:lnRef idx="0"/>
                            <a:fillRef idx="0"/>
                            <a:effectRef idx="0"/>
                            <a:fontRef idx="minor"/>
                          </wps:style>
                          <wps:bodyPr/>
                        </wps:wsp>
                      </wpg:grpSp>
                      <wpg:grpSp>
                        <wpg:cNvGrpSpPr/>
                        <wpg:grpSpPr>
                          <a:xfrm>
                            <a:off x="888840" y="5227920"/>
                            <a:ext cx="9000" cy="7560"/>
                          </a:xfrm>
                        </wpg:grpSpPr>
                        <wps:wsp>
                          <wps:cNvSpPr/>
                          <wps:spPr>
                            <a:xfrm>
                              <a:off x="0" y="0"/>
                              <a:ext cx="9000" cy="7560"/>
                            </a:xfrm>
                            <a:custGeom>
                              <a:avLst/>
                              <a:gdLst/>
                              <a:ahLst/>
                              <a:rect l="l" t="t" r="r" b="b"/>
                              <a:pathLst>
                                <a:path w="12" h="12">
                                  <a:moveTo>
                                    <a:pt x="2123" y="8233"/>
                                  </a:moveTo>
                                  <a:lnTo>
                                    <a:pt x="2118" y="8233"/>
                                  </a:lnTo>
                                  <a:lnTo>
                                    <a:pt x="2115" y="8236"/>
                                  </a:lnTo>
                                  <a:lnTo>
                                    <a:pt x="2115" y="8241"/>
                                  </a:lnTo>
                                  <a:lnTo>
                                    <a:pt x="2118" y="8244"/>
                                  </a:lnTo>
                                  <a:lnTo>
                                    <a:pt x="2123" y="8244"/>
                                  </a:lnTo>
                                  <a:lnTo>
                                    <a:pt x="2123" y="8241"/>
                                  </a:lnTo>
                                  <a:lnTo>
                                    <a:pt x="2126" y="8241"/>
                                  </a:lnTo>
                                  <a:lnTo>
                                    <a:pt x="2126" y="8236"/>
                                  </a:lnTo>
                                  <a:lnTo>
                                    <a:pt x="2123" y="8236"/>
                                  </a:lnTo>
                                  <a:lnTo>
                                    <a:pt x="2123" y="8233"/>
                                  </a:lnTo>
                                  <a:close/>
                                </a:path>
                              </a:pathLst>
                            </a:custGeom>
                            <a:solidFill>
                              <a:srgbClr val="1e1a16"/>
                            </a:solidFill>
                            <a:ln w="0">
                              <a:noFill/>
                            </a:ln>
                          </wps:spPr>
                          <wps:style>
                            <a:lnRef idx="0"/>
                            <a:fillRef idx="0"/>
                            <a:effectRef idx="0"/>
                            <a:fontRef idx="minor"/>
                          </wps:style>
                          <wps:bodyPr/>
                        </wps:wsp>
                      </wpg:grpSp>
                      <wpg:grpSp>
                        <wpg:cNvGrpSpPr/>
                        <wpg:grpSpPr>
                          <a:xfrm>
                            <a:off x="887040" y="5256000"/>
                            <a:ext cx="53280" cy="28440"/>
                          </a:xfrm>
                        </wpg:grpSpPr>
                        <wps:wsp>
                          <wps:cNvSpPr/>
                          <wps:spPr>
                            <a:xfrm>
                              <a:off x="0" y="0"/>
                              <a:ext cx="53280" cy="28440"/>
                            </a:xfrm>
                            <a:custGeom>
                              <a:avLst/>
                              <a:gdLst/>
                              <a:ahLst/>
                              <a:rect l="l" t="t" r="r" b="b"/>
                              <a:pathLst>
                                <a:path w="68" h="45">
                                  <a:moveTo>
                                    <a:pt x="2159" y="8319"/>
                                  </a:moveTo>
                                  <a:lnTo>
                                    <a:pt x="2132" y="8319"/>
                                  </a:lnTo>
                                  <a:lnTo>
                                    <a:pt x="2140" y="8322"/>
                                  </a:lnTo>
                                  <a:lnTo>
                                    <a:pt x="2154" y="8322"/>
                                  </a:lnTo>
                                  <a:lnTo>
                                    <a:pt x="2159" y="8319"/>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8277"/>
                                  </a:moveTo>
                                  <a:lnTo>
                                    <a:pt x="2132" y="8277"/>
                                  </a:lnTo>
                                  <a:lnTo>
                                    <a:pt x="2120" y="8283"/>
                                  </a:lnTo>
                                  <a:lnTo>
                                    <a:pt x="2118" y="8286"/>
                                  </a:lnTo>
                                  <a:lnTo>
                                    <a:pt x="2115" y="8289"/>
                                  </a:lnTo>
                                  <a:lnTo>
                                    <a:pt x="2115" y="8291"/>
                                  </a:lnTo>
                                  <a:lnTo>
                                    <a:pt x="2112" y="8300"/>
                                  </a:lnTo>
                                  <a:lnTo>
                                    <a:pt x="2115" y="8305"/>
                                  </a:lnTo>
                                  <a:lnTo>
                                    <a:pt x="2115" y="8308"/>
                                  </a:lnTo>
                                  <a:lnTo>
                                    <a:pt x="2118" y="8314"/>
                                  </a:lnTo>
                                  <a:lnTo>
                                    <a:pt x="2123" y="8317"/>
                                  </a:lnTo>
                                  <a:lnTo>
                                    <a:pt x="2126" y="8319"/>
                                  </a:lnTo>
                                  <a:lnTo>
                                    <a:pt x="2165" y="8319"/>
                                  </a:lnTo>
                                  <a:lnTo>
                                    <a:pt x="2171" y="8317"/>
                                  </a:lnTo>
                                  <a:lnTo>
                                    <a:pt x="2173" y="8314"/>
                                  </a:lnTo>
                                  <a:lnTo>
                                    <a:pt x="2137" y="8314"/>
                                  </a:lnTo>
                                  <a:lnTo>
                                    <a:pt x="2134" y="8311"/>
                                  </a:lnTo>
                                  <a:lnTo>
                                    <a:pt x="2129" y="8311"/>
                                  </a:lnTo>
                                  <a:lnTo>
                                    <a:pt x="2126" y="8308"/>
                                  </a:lnTo>
                                  <a:lnTo>
                                    <a:pt x="2123" y="8308"/>
                                  </a:lnTo>
                                  <a:lnTo>
                                    <a:pt x="2120" y="8305"/>
                                  </a:lnTo>
                                  <a:lnTo>
                                    <a:pt x="2120" y="8291"/>
                                  </a:lnTo>
                                  <a:lnTo>
                                    <a:pt x="2123" y="8291"/>
                                  </a:lnTo>
                                  <a:lnTo>
                                    <a:pt x="2126" y="8289"/>
                                  </a:lnTo>
                                  <a:lnTo>
                                    <a:pt x="2129" y="8289"/>
                                  </a:lnTo>
                                  <a:lnTo>
                                    <a:pt x="2134" y="8286"/>
                                  </a:lnTo>
                                  <a:lnTo>
                                    <a:pt x="2173" y="8286"/>
                                  </a:lnTo>
                                  <a:lnTo>
                                    <a:pt x="2168" y="8283"/>
                                  </a:lnTo>
                                  <a:lnTo>
                                    <a:pt x="2165" y="8280"/>
                                  </a:lnTo>
                                  <a:lnTo>
                                    <a:pt x="2159" y="8277"/>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8286"/>
                                  </a:moveTo>
                                  <a:lnTo>
                                    <a:pt x="2157" y="8286"/>
                                  </a:lnTo>
                                  <a:lnTo>
                                    <a:pt x="2159" y="8289"/>
                                  </a:lnTo>
                                  <a:lnTo>
                                    <a:pt x="2165" y="8289"/>
                                  </a:lnTo>
                                  <a:lnTo>
                                    <a:pt x="2168" y="8291"/>
                                  </a:lnTo>
                                  <a:lnTo>
                                    <a:pt x="2171" y="8294"/>
                                  </a:lnTo>
                                  <a:lnTo>
                                    <a:pt x="2171" y="8305"/>
                                  </a:lnTo>
                                  <a:lnTo>
                                    <a:pt x="2168" y="8308"/>
                                  </a:lnTo>
                                  <a:lnTo>
                                    <a:pt x="2165" y="8308"/>
                                  </a:lnTo>
                                  <a:lnTo>
                                    <a:pt x="2162" y="8311"/>
                                  </a:lnTo>
                                  <a:lnTo>
                                    <a:pt x="2157" y="8311"/>
                                  </a:lnTo>
                                  <a:lnTo>
                                    <a:pt x="2154" y="8314"/>
                                  </a:lnTo>
                                  <a:lnTo>
                                    <a:pt x="2173" y="8314"/>
                                  </a:lnTo>
                                  <a:lnTo>
                                    <a:pt x="2176" y="8311"/>
                                  </a:lnTo>
                                  <a:lnTo>
                                    <a:pt x="2179" y="8305"/>
                                  </a:lnTo>
                                  <a:lnTo>
                                    <a:pt x="2179" y="8294"/>
                                  </a:lnTo>
                                  <a:lnTo>
                                    <a:pt x="2176" y="8289"/>
                                  </a:lnTo>
                                  <a:lnTo>
                                    <a:pt x="2173" y="8286"/>
                                  </a:lnTo>
                                  <a:close/>
                                </a:path>
                              </a:pathLst>
                            </a:custGeom>
                            <a:solidFill>
                              <a:srgbClr val="1e1a16"/>
                            </a:solidFill>
                            <a:ln w="0">
                              <a:noFill/>
                            </a:ln>
                          </wps:spPr>
                          <wps:style>
                            <a:lnRef idx="0"/>
                            <a:fillRef idx="0"/>
                            <a:effectRef idx="0"/>
                            <a:fontRef idx="minor"/>
                          </wps:style>
                          <wps:bodyPr/>
                        </wps:wsp>
                      </wpg:grpSp>
                      <wpg:grpSp>
                        <wpg:cNvGrpSpPr/>
                        <wpg:grpSpPr>
                          <a:xfrm>
                            <a:off x="887040" y="5302080"/>
                            <a:ext cx="53280" cy="28440"/>
                          </a:xfrm>
                        </wpg:grpSpPr>
                        <wps:wsp>
                          <wps:cNvSpPr/>
                          <wps:spPr>
                            <a:xfrm>
                              <a:off x="0" y="0"/>
                              <a:ext cx="53280" cy="28440"/>
                            </a:xfrm>
                            <a:custGeom>
                              <a:avLst/>
                              <a:gdLst/>
                              <a:ahLst/>
                              <a:rect l="l" t="t" r="r" b="b"/>
                              <a:pathLst>
                                <a:path w="68" h="45">
                                  <a:moveTo>
                                    <a:pt x="2165" y="8353"/>
                                  </a:moveTo>
                                  <a:lnTo>
                                    <a:pt x="2126" y="8353"/>
                                  </a:lnTo>
                                  <a:lnTo>
                                    <a:pt x="2120" y="8356"/>
                                  </a:lnTo>
                                  <a:lnTo>
                                    <a:pt x="2115" y="8361"/>
                                  </a:lnTo>
                                  <a:lnTo>
                                    <a:pt x="2115" y="8367"/>
                                  </a:lnTo>
                                  <a:lnTo>
                                    <a:pt x="2112" y="8372"/>
                                  </a:lnTo>
                                  <a:lnTo>
                                    <a:pt x="2115" y="8378"/>
                                  </a:lnTo>
                                  <a:lnTo>
                                    <a:pt x="2115" y="8384"/>
                                  </a:lnTo>
                                  <a:lnTo>
                                    <a:pt x="2118" y="8386"/>
                                  </a:lnTo>
                                  <a:lnTo>
                                    <a:pt x="2123" y="8389"/>
                                  </a:lnTo>
                                  <a:lnTo>
                                    <a:pt x="2126" y="8392"/>
                                  </a:lnTo>
                                  <a:lnTo>
                                    <a:pt x="2132" y="8392"/>
                                  </a:lnTo>
                                  <a:lnTo>
                                    <a:pt x="2140" y="8395"/>
                                  </a:lnTo>
                                  <a:lnTo>
                                    <a:pt x="2159" y="8395"/>
                                  </a:lnTo>
                                  <a:lnTo>
                                    <a:pt x="2171" y="8389"/>
                                  </a:lnTo>
                                  <a:lnTo>
                                    <a:pt x="2173" y="8386"/>
                                  </a:lnTo>
                                  <a:lnTo>
                                    <a:pt x="2132" y="8386"/>
                                  </a:lnTo>
                                  <a:lnTo>
                                    <a:pt x="2129" y="8384"/>
                                  </a:lnTo>
                                  <a:lnTo>
                                    <a:pt x="2126" y="8384"/>
                                  </a:lnTo>
                                  <a:lnTo>
                                    <a:pt x="2120" y="8378"/>
                                  </a:lnTo>
                                  <a:lnTo>
                                    <a:pt x="2120" y="8367"/>
                                  </a:lnTo>
                                  <a:lnTo>
                                    <a:pt x="2123" y="8364"/>
                                  </a:lnTo>
                                  <a:lnTo>
                                    <a:pt x="2126" y="8364"/>
                                  </a:lnTo>
                                  <a:lnTo>
                                    <a:pt x="2129" y="8361"/>
                                  </a:lnTo>
                                  <a:lnTo>
                                    <a:pt x="2134" y="8361"/>
                                  </a:lnTo>
                                  <a:lnTo>
                                    <a:pt x="2140" y="8358"/>
                                  </a:lnTo>
                                  <a:lnTo>
                                    <a:pt x="2173" y="8358"/>
                                  </a:lnTo>
                                  <a:lnTo>
                                    <a:pt x="2168" y="8356"/>
                                  </a:lnTo>
                                  <a:lnTo>
                                    <a:pt x="2165" y="8353"/>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8358"/>
                                  </a:moveTo>
                                  <a:lnTo>
                                    <a:pt x="2151" y="8358"/>
                                  </a:lnTo>
                                  <a:lnTo>
                                    <a:pt x="2157" y="8361"/>
                                  </a:lnTo>
                                  <a:lnTo>
                                    <a:pt x="2165" y="8361"/>
                                  </a:lnTo>
                                  <a:lnTo>
                                    <a:pt x="2168" y="8364"/>
                                  </a:lnTo>
                                  <a:lnTo>
                                    <a:pt x="2168" y="8367"/>
                                  </a:lnTo>
                                  <a:lnTo>
                                    <a:pt x="2171" y="8370"/>
                                  </a:lnTo>
                                  <a:lnTo>
                                    <a:pt x="2171" y="8378"/>
                                  </a:lnTo>
                                  <a:lnTo>
                                    <a:pt x="2165" y="8384"/>
                                  </a:lnTo>
                                  <a:lnTo>
                                    <a:pt x="2159" y="8384"/>
                                  </a:lnTo>
                                  <a:lnTo>
                                    <a:pt x="2157" y="8386"/>
                                  </a:lnTo>
                                  <a:lnTo>
                                    <a:pt x="2173" y="8386"/>
                                  </a:lnTo>
                                  <a:lnTo>
                                    <a:pt x="2176" y="8384"/>
                                  </a:lnTo>
                                  <a:lnTo>
                                    <a:pt x="2179" y="8378"/>
                                  </a:lnTo>
                                  <a:lnTo>
                                    <a:pt x="2179" y="8367"/>
                                  </a:lnTo>
                                  <a:lnTo>
                                    <a:pt x="2176" y="8364"/>
                                  </a:lnTo>
                                  <a:lnTo>
                                    <a:pt x="2173" y="8358"/>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45" y="8350"/>
                                  </a:moveTo>
                                  <a:lnTo>
                                    <a:pt x="2137" y="8350"/>
                                  </a:lnTo>
                                  <a:lnTo>
                                    <a:pt x="2132" y="8353"/>
                                  </a:lnTo>
                                  <a:lnTo>
                                    <a:pt x="2154" y="8353"/>
                                  </a:lnTo>
                                  <a:lnTo>
                                    <a:pt x="2145" y="8350"/>
                                  </a:lnTo>
                                  <a:close/>
                                </a:path>
                              </a:pathLst>
                            </a:custGeom>
                            <a:solidFill>
                              <a:srgbClr val="1e1a16"/>
                            </a:solidFill>
                            <a:ln w="0">
                              <a:noFill/>
                            </a:ln>
                          </wps:spPr>
                          <wps:style>
                            <a:lnRef idx="0"/>
                            <a:fillRef idx="0"/>
                            <a:effectRef idx="0"/>
                            <a:fontRef idx="minor"/>
                          </wps:style>
                          <wps:bodyPr/>
                        </wps:wsp>
                      </wpg:grpSp>
                      <wpg:grpSp>
                        <wpg:cNvGrpSpPr/>
                        <wpg:grpSpPr>
                          <a:xfrm>
                            <a:off x="887040" y="5349960"/>
                            <a:ext cx="54000" cy="26640"/>
                          </a:xfrm>
                        </wpg:grpSpPr>
                        <wps:wsp>
                          <wps:cNvSpPr/>
                          <wps:spPr>
                            <a:xfrm>
                              <a:off x="6480" y="0"/>
                              <a:ext cx="3960" cy="720"/>
                            </a:xfrm>
                            <a:custGeom>
                              <a:avLst/>
                              <a:gdLst/>
                              <a:ahLst/>
                              <a:rect l="l" t="t" r="r" b="b"/>
                              <a:pathLst>
                                <a:path w="68" h="42">
                                  <a:moveTo>
                                    <a:pt x="2165" y="8425"/>
                                  </a:moveTo>
                                  <a:lnTo>
                                    <a:pt x="2126" y="8425"/>
                                  </a:lnTo>
                                  <a:lnTo>
                                    <a:pt x="2120" y="8428"/>
                                  </a:lnTo>
                                  <a:lnTo>
                                    <a:pt x="2118" y="8431"/>
                                  </a:lnTo>
                                  <a:lnTo>
                                    <a:pt x="2115" y="8437"/>
                                  </a:lnTo>
                                  <a:lnTo>
                                    <a:pt x="2115" y="8439"/>
                                  </a:lnTo>
                                  <a:lnTo>
                                    <a:pt x="2112" y="8445"/>
                                  </a:lnTo>
                                  <a:lnTo>
                                    <a:pt x="2115" y="8451"/>
                                  </a:lnTo>
                                  <a:lnTo>
                                    <a:pt x="2115" y="8456"/>
                                  </a:lnTo>
                                  <a:lnTo>
                                    <a:pt x="2118" y="8459"/>
                                  </a:lnTo>
                                  <a:lnTo>
                                    <a:pt x="2123" y="8462"/>
                                  </a:lnTo>
                                  <a:lnTo>
                                    <a:pt x="2126" y="8465"/>
                                  </a:lnTo>
                                  <a:lnTo>
                                    <a:pt x="2132" y="8467"/>
                                  </a:lnTo>
                                  <a:lnTo>
                                    <a:pt x="2159" y="8467"/>
                                  </a:lnTo>
                                  <a:lnTo>
                                    <a:pt x="2171" y="8462"/>
                                  </a:lnTo>
                                  <a:lnTo>
                                    <a:pt x="2173" y="8462"/>
                                  </a:lnTo>
                                  <a:lnTo>
                                    <a:pt x="2175" y="8459"/>
                                  </a:lnTo>
                                  <a:lnTo>
                                    <a:pt x="2129" y="8459"/>
                                  </a:lnTo>
                                  <a:lnTo>
                                    <a:pt x="2129" y="8456"/>
                                  </a:lnTo>
                                  <a:lnTo>
                                    <a:pt x="2126" y="8456"/>
                                  </a:lnTo>
                                  <a:lnTo>
                                    <a:pt x="2123" y="8453"/>
                                  </a:lnTo>
                                  <a:lnTo>
                                    <a:pt x="2120" y="8453"/>
                                  </a:lnTo>
                                  <a:lnTo>
                                    <a:pt x="2120" y="8439"/>
                                  </a:lnTo>
                                  <a:lnTo>
                                    <a:pt x="2123" y="8439"/>
                                  </a:lnTo>
                                  <a:lnTo>
                                    <a:pt x="2129" y="8434"/>
                                  </a:lnTo>
                                  <a:lnTo>
                                    <a:pt x="2175" y="8434"/>
                                  </a:lnTo>
                                  <a:lnTo>
                                    <a:pt x="2173" y="8431"/>
                                  </a:lnTo>
                                  <a:lnTo>
                                    <a:pt x="2168" y="8428"/>
                                  </a:lnTo>
                                  <a:lnTo>
                                    <a:pt x="2165" y="8425"/>
                                  </a:lnTo>
                                  <a:close/>
                                </a:path>
                              </a:pathLst>
                            </a:custGeom>
                            <a:solidFill>
                              <a:srgbClr val="1e1a16"/>
                            </a:solidFill>
                            <a:ln w="0">
                              <a:noFill/>
                            </a:ln>
                          </wps:spPr>
                          <wps:style>
                            <a:lnRef idx="0"/>
                            <a:fillRef idx="0"/>
                            <a:effectRef idx="0"/>
                            <a:fontRef idx="minor"/>
                          </wps:style>
                          <wps:bodyPr/>
                        </wps:wsp>
                        <wps:wsp>
                          <wps:cNvSpPr/>
                          <wps:spPr>
                            <a:xfrm>
                              <a:off x="6480" y="0"/>
                              <a:ext cx="3960" cy="720"/>
                            </a:xfrm>
                            <a:custGeom>
                              <a:avLst/>
                              <a:gdLst/>
                              <a:ahLst/>
                              <a:rect l="l" t="t" r="r" b="b"/>
                              <a:pathLst>
                                <a:path w="68" h="42">
                                  <a:moveTo>
                                    <a:pt x="2175" y="8434"/>
                                  </a:moveTo>
                                  <a:lnTo>
                                    <a:pt x="2159" y="8434"/>
                                  </a:lnTo>
                                  <a:lnTo>
                                    <a:pt x="2165" y="8437"/>
                                  </a:lnTo>
                                  <a:lnTo>
                                    <a:pt x="2168" y="8437"/>
                                  </a:lnTo>
                                  <a:lnTo>
                                    <a:pt x="2168" y="8439"/>
                                  </a:lnTo>
                                  <a:lnTo>
                                    <a:pt x="2171" y="8442"/>
                                  </a:lnTo>
                                  <a:lnTo>
                                    <a:pt x="2171" y="8453"/>
                                  </a:lnTo>
                                  <a:lnTo>
                                    <a:pt x="2168" y="8453"/>
                                  </a:lnTo>
                                  <a:lnTo>
                                    <a:pt x="2168" y="8456"/>
                                  </a:lnTo>
                                  <a:lnTo>
                                    <a:pt x="2162" y="8456"/>
                                  </a:lnTo>
                                  <a:lnTo>
                                    <a:pt x="2159" y="8459"/>
                                  </a:lnTo>
                                  <a:lnTo>
                                    <a:pt x="2175" y="8459"/>
                                  </a:lnTo>
                                  <a:lnTo>
                                    <a:pt x="2176" y="8456"/>
                                  </a:lnTo>
                                  <a:lnTo>
                                    <a:pt x="2179" y="8453"/>
                                  </a:lnTo>
                                  <a:lnTo>
                                    <a:pt x="2179" y="8439"/>
                                  </a:lnTo>
                                  <a:lnTo>
                                    <a:pt x="2176" y="8437"/>
                                  </a:lnTo>
                                  <a:lnTo>
                                    <a:pt x="2175" y="843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09" name="" descr=""/>
                            <pic:cNvPicPr/>
                          </pic:nvPicPr>
                          <pic:blipFill>
                            <a:blip r:embed="rId2101"/>
                            <a:stretch/>
                          </pic:blipFill>
                          <pic:spPr>
                            <a:xfrm>
                              <a:off x="1440" y="3240"/>
                              <a:ext cx="16560" cy="1440"/>
                            </a:xfrm>
                            <a:prstGeom prst="rect">
                              <a:avLst/>
                            </a:prstGeom>
                            <a:ln w="0">
                              <a:noFill/>
                            </a:ln>
                          </pic:spPr>
                        </pic:pic>
                        <pic:pic xmlns:pic="http://schemas.openxmlformats.org/drawingml/2006/picture">
                          <pic:nvPicPr>
                            <pic:cNvPr id="1010" name="" descr=""/>
                            <pic:cNvPicPr/>
                          </pic:nvPicPr>
                          <pic:blipFill>
                            <a:blip r:embed="rId2102"/>
                            <a:stretch/>
                          </pic:blipFill>
                          <pic:spPr>
                            <a:xfrm>
                              <a:off x="0" y="16560"/>
                              <a:ext cx="54000" cy="10080"/>
                            </a:xfrm>
                            <a:prstGeom prst="rect">
                              <a:avLst/>
                            </a:prstGeom>
                            <a:ln w="0">
                              <a:noFill/>
                            </a:ln>
                          </pic:spPr>
                        </pic:pic>
                      </wpg:grpSp>
                      <wpg:grpSp>
                        <wpg:cNvGrpSpPr/>
                        <wpg:grpSpPr>
                          <a:xfrm>
                            <a:off x="791280" y="7839000"/>
                            <a:ext cx="759600" cy="956160"/>
                          </a:xfrm>
                        </wpg:grpSpPr>
                        <wps:wsp>
                          <wps:cNvSpPr/>
                          <wps:spPr>
                            <a:xfrm>
                              <a:off x="0" y="0"/>
                              <a:ext cx="759600" cy="956160"/>
                            </a:xfrm>
                            <a:custGeom>
                              <a:avLst/>
                              <a:gdLst/>
                              <a:ahLst/>
                              <a:rect l="l" t="t" r="r" b="b"/>
                              <a:pathLst>
                                <a:path w="956" h="1506">
                                  <a:moveTo>
                                    <a:pt x="2020" y="13826"/>
                                  </a:moveTo>
                                  <a:lnTo>
                                    <a:pt x="2017" y="13826"/>
                                  </a:lnTo>
                                  <a:lnTo>
                                    <a:pt x="2003" y="13842"/>
                                  </a:lnTo>
                                  <a:lnTo>
                                    <a:pt x="2006" y="13845"/>
                                  </a:lnTo>
                                  <a:lnTo>
                                    <a:pt x="2014" y="13848"/>
                                  </a:lnTo>
                                  <a:lnTo>
                                    <a:pt x="2020" y="13848"/>
                                  </a:lnTo>
                                  <a:lnTo>
                                    <a:pt x="2025" y="13851"/>
                                  </a:lnTo>
                                  <a:lnTo>
                                    <a:pt x="2025" y="13828"/>
                                  </a:lnTo>
                                  <a:lnTo>
                                    <a:pt x="2020" y="13826"/>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13828"/>
                                  </a:moveTo>
                                  <a:lnTo>
                                    <a:pt x="2025" y="13828"/>
                                  </a:lnTo>
                                  <a:lnTo>
                                    <a:pt x="2025" y="13851"/>
                                  </a:lnTo>
                                  <a:lnTo>
                                    <a:pt x="2914" y="13851"/>
                                  </a:lnTo>
                                  <a:lnTo>
                                    <a:pt x="2914" y="13828"/>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22" y="13826"/>
                                  </a:moveTo>
                                  <a:lnTo>
                                    <a:pt x="2919" y="13826"/>
                                  </a:lnTo>
                                  <a:lnTo>
                                    <a:pt x="2914" y="13828"/>
                                  </a:lnTo>
                                  <a:lnTo>
                                    <a:pt x="2914" y="13851"/>
                                  </a:lnTo>
                                  <a:lnTo>
                                    <a:pt x="2919" y="13848"/>
                                  </a:lnTo>
                                  <a:lnTo>
                                    <a:pt x="2925" y="13848"/>
                                  </a:lnTo>
                                  <a:lnTo>
                                    <a:pt x="2936" y="13842"/>
                                  </a:lnTo>
                                  <a:lnTo>
                                    <a:pt x="2922" y="13826"/>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003" y="12353"/>
                                  </a:moveTo>
                                  <a:lnTo>
                                    <a:pt x="1995" y="12362"/>
                                  </a:lnTo>
                                  <a:lnTo>
                                    <a:pt x="1992" y="12367"/>
                                  </a:lnTo>
                                  <a:lnTo>
                                    <a:pt x="1992" y="13826"/>
                                  </a:lnTo>
                                  <a:lnTo>
                                    <a:pt x="1995" y="13831"/>
                                  </a:lnTo>
                                  <a:lnTo>
                                    <a:pt x="1997" y="13837"/>
                                  </a:lnTo>
                                  <a:lnTo>
                                    <a:pt x="2003" y="13842"/>
                                  </a:lnTo>
                                  <a:lnTo>
                                    <a:pt x="2017" y="13826"/>
                                  </a:lnTo>
                                  <a:lnTo>
                                    <a:pt x="2014" y="13823"/>
                                  </a:lnTo>
                                  <a:lnTo>
                                    <a:pt x="2014" y="12373"/>
                                  </a:lnTo>
                                  <a:lnTo>
                                    <a:pt x="2017" y="12370"/>
                                  </a:lnTo>
                                  <a:lnTo>
                                    <a:pt x="2003" y="12353"/>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36" y="12353"/>
                                  </a:moveTo>
                                  <a:lnTo>
                                    <a:pt x="2922" y="12370"/>
                                  </a:lnTo>
                                  <a:lnTo>
                                    <a:pt x="2925" y="12373"/>
                                  </a:lnTo>
                                  <a:lnTo>
                                    <a:pt x="2925" y="13823"/>
                                  </a:lnTo>
                                  <a:lnTo>
                                    <a:pt x="2922" y="13826"/>
                                  </a:lnTo>
                                  <a:lnTo>
                                    <a:pt x="2936" y="13842"/>
                                  </a:lnTo>
                                  <a:lnTo>
                                    <a:pt x="2942" y="13837"/>
                                  </a:lnTo>
                                  <a:lnTo>
                                    <a:pt x="2944" y="13831"/>
                                  </a:lnTo>
                                  <a:lnTo>
                                    <a:pt x="2947" y="13826"/>
                                  </a:lnTo>
                                  <a:lnTo>
                                    <a:pt x="2947" y="12367"/>
                                  </a:lnTo>
                                  <a:lnTo>
                                    <a:pt x="2944" y="12362"/>
                                  </a:lnTo>
                                  <a:lnTo>
                                    <a:pt x="2936" y="12353"/>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025" y="12345"/>
                                  </a:moveTo>
                                  <a:lnTo>
                                    <a:pt x="2020" y="12345"/>
                                  </a:lnTo>
                                  <a:lnTo>
                                    <a:pt x="2014" y="12348"/>
                                  </a:lnTo>
                                  <a:lnTo>
                                    <a:pt x="2006" y="12350"/>
                                  </a:lnTo>
                                  <a:lnTo>
                                    <a:pt x="2003" y="12353"/>
                                  </a:lnTo>
                                  <a:lnTo>
                                    <a:pt x="2017" y="12370"/>
                                  </a:lnTo>
                                  <a:lnTo>
                                    <a:pt x="2020" y="12367"/>
                                  </a:lnTo>
                                  <a:lnTo>
                                    <a:pt x="2025" y="12367"/>
                                  </a:lnTo>
                                  <a:lnTo>
                                    <a:pt x="2025" y="12345"/>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9" y="12345"/>
                                  </a:moveTo>
                                  <a:lnTo>
                                    <a:pt x="2914" y="12345"/>
                                  </a:lnTo>
                                  <a:lnTo>
                                    <a:pt x="2914" y="12367"/>
                                  </a:lnTo>
                                  <a:lnTo>
                                    <a:pt x="2919" y="12367"/>
                                  </a:lnTo>
                                  <a:lnTo>
                                    <a:pt x="2922" y="12370"/>
                                  </a:lnTo>
                                  <a:lnTo>
                                    <a:pt x="2936" y="12353"/>
                                  </a:lnTo>
                                  <a:lnTo>
                                    <a:pt x="2919" y="12345"/>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12345"/>
                                  </a:moveTo>
                                  <a:lnTo>
                                    <a:pt x="2025" y="12345"/>
                                  </a:lnTo>
                                  <a:lnTo>
                                    <a:pt x="2025" y="12367"/>
                                  </a:lnTo>
                                  <a:lnTo>
                                    <a:pt x="2914" y="12367"/>
                                  </a:lnTo>
                                  <a:lnTo>
                                    <a:pt x="2914" y="12345"/>
                                  </a:lnTo>
                                  <a:close/>
                                </a:path>
                              </a:pathLst>
                            </a:custGeom>
                            <a:solidFill>
                              <a:srgbClr val="000000"/>
                            </a:solidFill>
                            <a:ln w="0">
                              <a:noFill/>
                            </a:ln>
                          </wps:spPr>
                          <wps:style>
                            <a:lnRef idx="0"/>
                            <a:fillRef idx="0"/>
                            <a:effectRef idx="0"/>
                            <a:fontRef idx="minor"/>
                          </wps:style>
                          <wps:bodyPr/>
                        </wps:wsp>
                      </wpg:grpSp>
                      <wpg:grpSp>
                        <wpg:cNvGrpSpPr/>
                        <wpg:grpSpPr>
                          <a:xfrm>
                            <a:off x="1275840" y="8119080"/>
                            <a:ext cx="50760" cy="26640"/>
                          </a:xfrm>
                        </wpg:grpSpPr>
                        <wps:wsp>
                          <wps:cNvSpPr/>
                          <wps:spPr>
                            <a:xfrm>
                              <a:off x="0" y="0"/>
                              <a:ext cx="50760" cy="26640"/>
                            </a:xfrm>
                            <a:custGeom>
                              <a:avLst/>
                              <a:gdLst/>
                              <a:ahLst/>
                              <a:rect l="l" t="t" r="r" b="b"/>
                              <a:pathLst>
                                <a:path w="65" h="42">
                                  <a:moveTo>
                                    <a:pt x="2646" y="12786"/>
                                  </a:moveTo>
                                  <a:lnTo>
                                    <a:pt x="2620" y="12786"/>
                                  </a:lnTo>
                                  <a:lnTo>
                                    <a:pt x="2612" y="12789"/>
                                  </a:lnTo>
                                  <a:lnTo>
                                    <a:pt x="2609" y="12792"/>
                                  </a:lnTo>
                                  <a:lnTo>
                                    <a:pt x="2606" y="12792"/>
                                  </a:lnTo>
                                  <a:lnTo>
                                    <a:pt x="2604" y="12797"/>
                                  </a:lnTo>
                                  <a:lnTo>
                                    <a:pt x="2601" y="12803"/>
                                  </a:lnTo>
                                  <a:lnTo>
                                    <a:pt x="2601" y="12814"/>
                                  </a:lnTo>
                                  <a:lnTo>
                                    <a:pt x="2604" y="12817"/>
                                  </a:lnTo>
                                  <a:lnTo>
                                    <a:pt x="2606" y="12823"/>
                                  </a:lnTo>
                                  <a:lnTo>
                                    <a:pt x="2609" y="12825"/>
                                  </a:lnTo>
                                  <a:lnTo>
                                    <a:pt x="2615" y="12828"/>
                                  </a:lnTo>
                                  <a:lnTo>
                                    <a:pt x="2651" y="12828"/>
                                  </a:lnTo>
                                  <a:lnTo>
                                    <a:pt x="2657" y="12825"/>
                                  </a:lnTo>
                                  <a:lnTo>
                                    <a:pt x="2660" y="12823"/>
                                  </a:lnTo>
                                  <a:lnTo>
                                    <a:pt x="2661" y="12820"/>
                                  </a:lnTo>
                                  <a:lnTo>
                                    <a:pt x="2618" y="12820"/>
                                  </a:lnTo>
                                  <a:lnTo>
                                    <a:pt x="2615" y="12817"/>
                                  </a:lnTo>
                                  <a:lnTo>
                                    <a:pt x="2609" y="12817"/>
                                  </a:lnTo>
                                  <a:lnTo>
                                    <a:pt x="2609" y="12811"/>
                                  </a:lnTo>
                                  <a:lnTo>
                                    <a:pt x="2606" y="12811"/>
                                  </a:lnTo>
                                  <a:lnTo>
                                    <a:pt x="2606" y="12809"/>
                                  </a:lnTo>
                                  <a:lnTo>
                                    <a:pt x="2609" y="12806"/>
                                  </a:lnTo>
                                  <a:lnTo>
                                    <a:pt x="2609" y="12800"/>
                                  </a:lnTo>
                                  <a:lnTo>
                                    <a:pt x="2612" y="12797"/>
                                  </a:lnTo>
                                  <a:lnTo>
                                    <a:pt x="2618" y="12795"/>
                                  </a:lnTo>
                                  <a:lnTo>
                                    <a:pt x="2660" y="12795"/>
                                  </a:lnTo>
                                  <a:lnTo>
                                    <a:pt x="2657" y="12792"/>
                                  </a:lnTo>
                                  <a:lnTo>
                                    <a:pt x="2646" y="12786"/>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660" y="12795"/>
                                  </a:moveTo>
                                  <a:lnTo>
                                    <a:pt x="2648" y="12795"/>
                                  </a:lnTo>
                                  <a:lnTo>
                                    <a:pt x="2651" y="12797"/>
                                  </a:lnTo>
                                  <a:lnTo>
                                    <a:pt x="2654" y="12797"/>
                                  </a:lnTo>
                                  <a:lnTo>
                                    <a:pt x="2657" y="12800"/>
                                  </a:lnTo>
                                  <a:lnTo>
                                    <a:pt x="2660" y="12806"/>
                                  </a:lnTo>
                                  <a:lnTo>
                                    <a:pt x="2660" y="12811"/>
                                  </a:lnTo>
                                  <a:lnTo>
                                    <a:pt x="2657" y="12814"/>
                                  </a:lnTo>
                                  <a:lnTo>
                                    <a:pt x="2657" y="12817"/>
                                  </a:lnTo>
                                  <a:lnTo>
                                    <a:pt x="2654" y="12817"/>
                                  </a:lnTo>
                                  <a:lnTo>
                                    <a:pt x="2651" y="12820"/>
                                  </a:lnTo>
                                  <a:lnTo>
                                    <a:pt x="2661" y="12820"/>
                                  </a:lnTo>
                                  <a:lnTo>
                                    <a:pt x="2662" y="12817"/>
                                  </a:lnTo>
                                  <a:lnTo>
                                    <a:pt x="2665" y="12814"/>
                                  </a:lnTo>
                                  <a:lnTo>
                                    <a:pt x="2665" y="12803"/>
                                  </a:lnTo>
                                  <a:lnTo>
                                    <a:pt x="2662" y="12797"/>
                                  </a:lnTo>
                                  <a:lnTo>
                                    <a:pt x="2660" y="12795"/>
                                  </a:lnTo>
                                  <a:close/>
                                </a:path>
                              </a:pathLst>
                            </a:custGeom>
                            <a:solidFill>
                              <a:srgbClr val="1e1a16"/>
                            </a:solidFill>
                            <a:ln w="0">
                              <a:noFill/>
                            </a:ln>
                          </wps:spPr>
                          <wps:style>
                            <a:lnRef idx="0"/>
                            <a:fillRef idx="0"/>
                            <a:effectRef idx="0"/>
                            <a:fontRef idx="minor"/>
                          </wps:style>
                          <wps:bodyPr/>
                        </wps:wsp>
                      </wpg:grpSp>
                      <wpg:grpSp>
                        <wpg:cNvGrpSpPr/>
                        <wpg:grpSpPr>
                          <a:xfrm>
                            <a:off x="1413360" y="7872840"/>
                            <a:ext cx="97200" cy="888840"/>
                          </a:xfrm>
                        </wpg:grpSpPr>
                        <wps:wsp>
                          <wps:cNvSpPr/>
                          <wps:spPr>
                            <a:xfrm>
                              <a:off x="0" y="0"/>
                              <a:ext cx="97200" cy="888840"/>
                            </a:xfrm>
                            <a:custGeom>
                              <a:avLst/>
                              <a:gdLst/>
                              <a:ahLst/>
                              <a:rect l="l" t="t" r="r" b="b"/>
                              <a:pathLst>
                                <a:path w="123" h="1400">
                                  <a:moveTo>
                                    <a:pt x="2774" y="13798"/>
                                  </a:moveTo>
                                  <a:lnTo>
                                    <a:pt x="2897" y="13798"/>
                                  </a:lnTo>
                                  <a:lnTo>
                                    <a:pt x="2897" y="12398"/>
                                  </a:lnTo>
                                  <a:lnTo>
                                    <a:pt x="2774" y="12398"/>
                                  </a:lnTo>
                                  <a:lnTo>
                                    <a:pt x="2774" y="13798"/>
                                  </a:lnTo>
                                  <a:close/>
                                </a:path>
                              </a:pathLst>
                            </a:custGeom>
                            <a:solidFill>
                              <a:srgbClr val="1e1a16"/>
                            </a:solidFill>
                            <a:ln w="0">
                              <a:noFill/>
                            </a:ln>
                          </wps:spPr>
                          <wps:style>
                            <a:lnRef idx="0"/>
                            <a:fillRef idx="0"/>
                            <a:effectRef idx="0"/>
                            <a:fontRef idx="minor"/>
                          </wps:style>
                          <wps:bodyPr/>
                        </wps:wsp>
                      </wpg:grpSp>
                      <wpg:grpSp>
                        <wpg:cNvGrpSpPr/>
                        <wpg:grpSpPr>
                          <a:xfrm>
                            <a:off x="1413360" y="7872840"/>
                            <a:ext cx="97200" cy="888840"/>
                          </a:xfrm>
                        </wpg:grpSpPr>
                        <wps:wsp>
                          <wps:cNvSpPr/>
                          <wps:spPr>
                            <a:xfrm>
                              <a:off x="0" y="0"/>
                              <a:ext cx="97200" cy="888840"/>
                            </a:xfrm>
                            <a:custGeom>
                              <a:avLst/>
                              <a:gdLst/>
                              <a:ahLst/>
                              <a:rect l="l" t="t" r="r" b="b"/>
                              <a:pathLst>
                                <a:path w="123" h="1400">
                                  <a:moveTo>
                                    <a:pt x="2774" y="13798"/>
                                  </a:moveTo>
                                  <a:lnTo>
                                    <a:pt x="2897" y="13798"/>
                                  </a:lnTo>
                                  <a:lnTo>
                                    <a:pt x="2897" y="12398"/>
                                  </a:lnTo>
                                  <a:lnTo>
                                    <a:pt x="2774" y="12398"/>
                                  </a:lnTo>
                                  <a:lnTo>
                                    <a:pt x="2774" y="13798"/>
                                  </a:lnTo>
                                  <a:close/>
                                </a:path>
                              </a:pathLst>
                            </a:custGeom>
                            <a:noFill/>
                            <a:ln w="2520">
                              <a:solidFill>
                                <a:srgbClr val="1e1a16"/>
                              </a:solidFill>
                              <a:round/>
                            </a:ln>
                          </wps:spPr>
                          <wps:style>
                            <a:lnRef idx="0"/>
                            <a:fillRef idx="0"/>
                            <a:effectRef idx="0"/>
                            <a:fontRef idx="minor"/>
                          </wps:style>
                          <wps:bodyPr/>
                        </wps:wsp>
                      </wpg:grpSp>
                      <wpg:grpSp>
                        <wpg:cNvGrpSpPr/>
                        <wpg:grpSpPr>
                          <a:xfrm>
                            <a:off x="1438200" y="8145720"/>
                            <a:ext cx="50760" cy="26640"/>
                          </a:xfrm>
                        </wpg:grpSpPr>
                        <wps:wsp>
                          <wps:cNvSpPr/>
                          <wps:spPr>
                            <a:xfrm>
                              <a:off x="0" y="0"/>
                              <a:ext cx="50760" cy="26640"/>
                            </a:xfrm>
                            <a:custGeom>
                              <a:avLst/>
                              <a:gdLst/>
                              <a:ahLst/>
                              <a:rect l="l" t="t" r="r" b="b"/>
                              <a:pathLst>
                                <a:path w="65" h="42">
                                  <a:moveTo>
                                    <a:pt x="2858" y="12867"/>
                                  </a:moveTo>
                                  <a:lnTo>
                                    <a:pt x="2838" y="12867"/>
                                  </a:lnTo>
                                  <a:lnTo>
                                    <a:pt x="2844" y="12870"/>
                                  </a:lnTo>
                                  <a:lnTo>
                                    <a:pt x="2855" y="12870"/>
                                  </a:lnTo>
                                  <a:lnTo>
                                    <a:pt x="2858" y="12867"/>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36" y="12839"/>
                                  </a:moveTo>
                                  <a:lnTo>
                                    <a:pt x="2827" y="12839"/>
                                  </a:lnTo>
                                  <a:lnTo>
                                    <a:pt x="2827" y="12856"/>
                                  </a:lnTo>
                                  <a:lnTo>
                                    <a:pt x="2830" y="12862"/>
                                  </a:lnTo>
                                  <a:lnTo>
                                    <a:pt x="2836" y="12867"/>
                                  </a:lnTo>
                                  <a:lnTo>
                                    <a:pt x="2861" y="12867"/>
                                  </a:lnTo>
                                  <a:lnTo>
                                    <a:pt x="2866" y="12862"/>
                                  </a:lnTo>
                                  <a:lnTo>
                                    <a:pt x="2866" y="12856"/>
                                  </a:lnTo>
                                  <a:lnTo>
                                    <a:pt x="2841" y="12856"/>
                                  </a:lnTo>
                                  <a:lnTo>
                                    <a:pt x="2838" y="12853"/>
                                  </a:lnTo>
                                  <a:lnTo>
                                    <a:pt x="2838" y="12851"/>
                                  </a:lnTo>
                                  <a:lnTo>
                                    <a:pt x="2836" y="12848"/>
                                  </a:lnTo>
                                  <a:lnTo>
                                    <a:pt x="2836" y="12839"/>
                                  </a:lnTo>
                                  <a:close/>
                                </a:path>
                              </a:pathLst>
                            </a:custGeom>
                            <a:solidFill>
                              <a:srgbClr val="ffffff"/>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869" y="12828"/>
                                  </a:moveTo>
                                  <a:lnTo>
                                    <a:pt x="2805" y="12828"/>
                                  </a:lnTo>
                                  <a:lnTo>
                                    <a:pt x="2805" y="12839"/>
                                  </a:lnTo>
                                  <a:lnTo>
                                    <a:pt x="2858" y="12839"/>
                                  </a:lnTo>
                                  <a:lnTo>
                                    <a:pt x="2858" y="12851"/>
                                  </a:lnTo>
                                  <a:lnTo>
                                    <a:pt x="2852" y="12856"/>
                                  </a:lnTo>
                                  <a:lnTo>
                                    <a:pt x="2866" y="12856"/>
                                  </a:lnTo>
                                  <a:lnTo>
                                    <a:pt x="2869" y="12853"/>
                                  </a:lnTo>
                                  <a:lnTo>
                                    <a:pt x="2869" y="12828"/>
                                  </a:lnTo>
                                  <a:close/>
                                </a:path>
                              </a:pathLst>
                            </a:custGeom>
                            <a:solidFill>
                              <a:srgbClr val="ffffff"/>
                            </a:solidFill>
                            <a:ln w="0">
                              <a:noFill/>
                            </a:ln>
                          </wps:spPr>
                          <wps:style>
                            <a:lnRef idx="0"/>
                            <a:fillRef idx="0"/>
                            <a:effectRef idx="0"/>
                            <a:fontRef idx="minor"/>
                          </wps:style>
                          <wps:bodyPr/>
                        </wps:wsp>
                      </wpg:grpSp>
                      <wpg:grpSp>
                        <wpg:cNvGrpSpPr/>
                        <wpg:grpSpPr>
                          <a:xfrm>
                            <a:off x="1438200" y="8193960"/>
                            <a:ext cx="50760" cy="30600"/>
                          </a:xfrm>
                        </wpg:grpSpPr>
                        <wps:wsp>
                          <wps:cNvSpPr/>
                          <wps:spPr>
                            <a:xfrm>
                              <a:off x="0" y="0"/>
                              <a:ext cx="50760" cy="30600"/>
                            </a:xfrm>
                            <a:custGeom>
                              <a:avLst/>
                              <a:gdLst/>
                              <a:ahLst/>
                              <a:rect l="l" t="t" r="r" b="b"/>
                              <a:pathLst>
                                <a:path w="65" h="48">
                                  <a:moveTo>
                                    <a:pt x="2841" y="12915"/>
                                  </a:moveTo>
                                  <a:lnTo>
                                    <a:pt x="2830" y="12915"/>
                                  </a:lnTo>
                                  <a:lnTo>
                                    <a:pt x="2830" y="12926"/>
                                  </a:lnTo>
                                  <a:lnTo>
                                    <a:pt x="2827" y="12926"/>
                                  </a:lnTo>
                                  <a:lnTo>
                                    <a:pt x="2827" y="12929"/>
                                  </a:lnTo>
                                  <a:lnTo>
                                    <a:pt x="2822" y="12929"/>
                                  </a:lnTo>
                                  <a:lnTo>
                                    <a:pt x="2819" y="12932"/>
                                  </a:lnTo>
                                  <a:lnTo>
                                    <a:pt x="2808" y="12937"/>
                                  </a:lnTo>
                                  <a:lnTo>
                                    <a:pt x="2805" y="12937"/>
                                  </a:lnTo>
                                  <a:lnTo>
                                    <a:pt x="2805" y="12951"/>
                                  </a:lnTo>
                                  <a:lnTo>
                                    <a:pt x="2808" y="12951"/>
                                  </a:lnTo>
                                  <a:lnTo>
                                    <a:pt x="2810" y="12948"/>
                                  </a:lnTo>
                                  <a:lnTo>
                                    <a:pt x="2822" y="12943"/>
                                  </a:lnTo>
                                  <a:lnTo>
                                    <a:pt x="2827" y="12943"/>
                                  </a:lnTo>
                                  <a:lnTo>
                                    <a:pt x="2827" y="12940"/>
                                  </a:lnTo>
                                  <a:lnTo>
                                    <a:pt x="2833" y="12940"/>
                                  </a:lnTo>
                                  <a:lnTo>
                                    <a:pt x="2833" y="12934"/>
                                  </a:lnTo>
                                  <a:lnTo>
                                    <a:pt x="2847" y="12934"/>
                                  </a:lnTo>
                                  <a:lnTo>
                                    <a:pt x="2841" y="12929"/>
                                  </a:lnTo>
                                  <a:lnTo>
                                    <a:pt x="2841" y="12915"/>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2855" y="12946"/>
                                  </a:moveTo>
                                  <a:lnTo>
                                    <a:pt x="2847" y="12946"/>
                                  </a:lnTo>
                                  <a:lnTo>
                                    <a:pt x="2849" y="12948"/>
                                  </a:lnTo>
                                  <a:lnTo>
                                    <a:pt x="2855" y="12946"/>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2866" y="12904"/>
                                  </a:moveTo>
                                  <a:lnTo>
                                    <a:pt x="2805" y="12904"/>
                                  </a:lnTo>
                                  <a:lnTo>
                                    <a:pt x="2805" y="12915"/>
                                  </a:lnTo>
                                  <a:lnTo>
                                    <a:pt x="2858" y="12915"/>
                                  </a:lnTo>
                                  <a:lnTo>
                                    <a:pt x="2858" y="12929"/>
                                  </a:lnTo>
                                  <a:lnTo>
                                    <a:pt x="2855" y="12929"/>
                                  </a:lnTo>
                                  <a:lnTo>
                                    <a:pt x="2855" y="12932"/>
                                  </a:lnTo>
                                  <a:lnTo>
                                    <a:pt x="2852" y="12934"/>
                                  </a:lnTo>
                                  <a:lnTo>
                                    <a:pt x="2833" y="12934"/>
                                  </a:lnTo>
                                  <a:lnTo>
                                    <a:pt x="2836" y="12937"/>
                                  </a:lnTo>
                                  <a:lnTo>
                                    <a:pt x="2836" y="12940"/>
                                  </a:lnTo>
                                  <a:lnTo>
                                    <a:pt x="2838" y="12943"/>
                                  </a:lnTo>
                                  <a:lnTo>
                                    <a:pt x="2841" y="12943"/>
                                  </a:lnTo>
                                  <a:lnTo>
                                    <a:pt x="2841" y="12946"/>
                                  </a:lnTo>
                                  <a:lnTo>
                                    <a:pt x="2861" y="12946"/>
                                  </a:lnTo>
                                  <a:lnTo>
                                    <a:pt x="2863" y="12943"/>
                                  </a:lnTo>
                                  <a:lnTo>
                                    <a:pt x="2863" y="12940"/>
                                  </a:lnTo>
                                  <a:lnTo>
                                    <a:pt x="2866" y="12937"/>
                                  </a:lnTo>
                                  <a:lnTo>
                                    <a:pt x="2866" y="12934"/>
                                  </a:lnTo>
                                  <a:lnTo>
                                    <a:pt x="2869" y="12932"/>
                                  </a:lnTo>
                                  <a:lnTo>
                                    <a:pt x="2869" y="12906"/>
                                  </a:lnTo>
                                  <a:lnTo>
                                    <a:pt x="2866" y="12904"/>
                                  </a:lnTo>
                                  <a:close/>
                                </a:path>
                              </a:pathLst>
                            </a:custGeom>
                            <a:solidFill>
                              <a:srgbClr val="ffffff"/>
                            </a:solidFill>
                            <a:ln w="0">
                              <a:noFill/>
                            </a:ln>
                          </wps:spPr>
                          <wps:style>
                            <a:lnRef idx="0"/>
                            <a:fillRef idx="0"/>
                            <a:effectRef idx="0"/>
                            <a:fontRef idx="minor"/>
                          </wps:style>
                          <wps:bodyPr/>
                        </wps:wsp>
                      </wpg:grpSp>
                      <wpg:grpSp>
                        <wpg:cNvGrpSpPr/>
                        <wpg:grpSpPr>
                          <a:xfrm>
                            <a:off x="1438200" y="8239680"/>
                            <a:ext cx="50760" cy="28440"/>
                          </a:xfrm>
                        </wpg:grpSpPr>
                        <wps:wsp>
                          <wps:cNvSpPr/>
                          <wps:spPr>
                            <a:xfrm>
                              <a:off x="0" y="0"/>
                              <a:ext cx="50760" cy="28440"/>
                            </a:xfrm>
                            <a:custGeom>
                              <a:avLst/>
                              <a:gdLst/>
                              <a:ahLst/>
                              <a:rect l="l" t="t" r="r" b="b"/>
                              <a:pathLst>
                                <a:path w="65" h="45">
                                  <a:moveTo>
                                    <a:pt x="2819" y="12979"/>
                                  </a:moveTo>
                                  <a:lnTo>
                                    <a:pt x="2805" y="12979"/>
                                  </a:lnTo>
                                  <a:lnTo>
                                    <a:pt x="2805" y="13021"/>
                                  </a:lnTo>
                                  <a:lnTo>
                                    <a:pt x="2813" y="13021"/>
                                  </a:lnTo>
                                  <a:lnTo>
                                    <a:pt x="2816" y="13018"/>
                                  </a:lnTo>
                                  <a:lnTo>
                                    <a:pt x="2816" y="12993"/>
                                  </a:lnTo>
                                  <a:lnTo>
                                    <a:pt x="2838" y="12993"/>
                                  </a:lnTo>
                                  <a:lnTo>
                                    <a:pt x="2819" y="12982"/>
                                  </a:lnTo>
                                  <a:lnTo>
                                    <a:pt x="2819" y="12979"/>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13018"/>
                                  </a:moveTo>
                                  <a:lnTo>
                                    <a:pt x="2858" y="13018"/>
                                  </a:lnTo>
                                  <a:lnTo>
                                    <a:pt x="2858" y="13021"/>
                                  </a:lnTo>
                                  <a:lnTo>
                                    <a:pt x="2866" y="13021"/>
                                  </a:lnTo>
                                  <a:lnTo>
                                    <a:pt x="2866" y="13018"/>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38" y="12993"/>
                                  </a:moveTo>
                                  <a:lnTo>
                                    <a:pt x="2816" y="12993"/>
                                  </a:lnTo>
                                  <a:lnTo>
                                    <a:pt x="2852" y="13018"/>
                                  </a:lnTo>
                                  <a:lnTo>
                                    <a:pt x="2869" y="13018"/>
                                  </a:lnTo>
                                  <a:lnTo>
                                    <a:pt x="2869" y="13004"/>
                                  </a:lnTo>
                                  <a:lnTo>
                                    <a:pt x="2858" y="13004"/>
                                  </a:lnTo>
                                  <a:lnTo>
                                    <a:pt x="2838" y="12993"/>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9" y="12979"/>
                                  </a:moveTo>
                                  <a:lnTo>
                                    <a:pt x="2858" y="12979"/>
                                  </a:lnTo>
                                  <a:lnTo>
                                    <a:pt x="2858" y="13004"/>
                                  </a:lnTo>
                                  <a:lnTo>
                                    <a:pt x="2869" y="13004"/>
                                  </a:lnTo>
                                  <a:lnTo>
                                    <a:pt x="2869" y="12979"/>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10" y="12976"/>
                                  </a:moveTo>
                                  <a:lnTo>
                                    <a:pt x="2808" y="12976"/>
                                  </a:lnTo>
                                  <a:lnTo>
                                    <a:pt x="2808" y="12979"/>
                                  </a:lnTo>
                                  <a:lnTo>
                                    <a:pt x="2813" y="12979"/>
                                  </a:lnTo>
                                  <a:lnTo>
                                    <a:pt x="2810" y="12976"/>
                                  </a:lnTo>
                                  <a:close/>
                                </a:path>
                              </a:pathLst>
                            </a:custGeom>
                            <a:solidFill>
                              <a:srgbClr val="ffffff"/>
                            </a:solidFill>
                            <a:ln w="0">
                              <a:noFill/>
                            </a:ln>
                          </wps:spPr>
                          <wps:style>
                            <a:lnRef idx="0"/>
                            <a:fillRef idx="0"/>
                            <a:effectRef idx="0"/>
                            <a:fontRef idx="minor"/>
                          </wps:style>
                          <wps:bodyPr/>
                        </wps:wsp>
                      </wpg:grpSp>
                      <wpg:grpSp>
                        <wpg:cNvGrpSpPr/>
                        <wpg:grpSpPr>
                          <a:xfrm>
                            <a:off x="1438200" y="8287920"/>
                            <a:ext cx="50760" cy="25560"/>
                          </a:xfrm>
                        </wpg:grpSpPr>
                        <wps:wsp>
                          <wps:cNvSpPr/>
                          <wps:spPr>
                            <a:xfrm>
                              <a:off x="0" y="0"/>
                              <a:ext cx="50760" cy="25560"/>
                            </a:xfrm>
                            <a:custGeom>
                              <a:avLst/>
                              <a:gdLst/>
                              <a:ahLst/>
                              <a:rect l="l" t="t" r="r" b="b"/>
                              <a:pathLst>
                                <a:path w="65" h="40">
                                  <a:moveTo>
                                    <a:pt x="2866" y="13052"/>
                                  </a:moveTo>
                                  <a:lnTo>
                                    <a:pt x="2808" y="13052"/>
                                  </a:lnTo>
                                  <a:lnTo>
                                    <a:pt x="2805" y="13054"/>
                                  </a:lnTo>
                                  <a:lnTo>
                                    <a:pt x="2805" y="13091"/>
                                  </a:lnTo>
                                  <a:lnTo>
                                    <a:pt x="2813" y="13091"/>
                                  </a:lnTo>
                                  <a:lnTo>
                                    <a:pt x="2813" y="13066"/>
                                  </a:lnTo>
                                  <a:lnTo>
                                    <a:pt x="2869" y="13066"/>
                                  </a:lnTo>
                                  <a:lnTo>
                                    <a:pt x="2869" y="13054"/>
                                  </a:lnTo>
                                  <a:lnTo>
                                    <a:pt x="2866" y="13054"/>
                                  </a:lnTo>
                                  <a:lnTo>
                                    <a:pt x="2866" y="13052"/>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69" y="13066"/>
                                  </a:moveTo>
                                  <a:lnTo>
                                    <a:pt x="2858" y="13066"/>
                                  </a:lnTo>
                                  <a:lnTo>
                                    <a:pt x="2858" y="13091"/>
                                  </a:lnTo>
                                  <a:lnTo>
                                    <a:pt x="2866" y="13091"/>
                                  </a:lnTo>
                                  <a:lnTo>
                                    <a:pt x="2866" y="13088"/>
                                  </a:lnTo>
                                  <a:lnTo>
                                    <a:pt x="2869" y="13088"/>
                                  </a:lnTo>
                                  <a:lnTo>
                                    <a:pt x="2869" y="13066"/>
                                  </a:lnTo>
                                  <a:close/>
                                </a:path>
                              </a:pathLst>
                            </a:custGeom>
                            <a:solidFill>
                              <a:srgbClr val="ffffff"/>
                            </a:solidFill>
                            <a:ln w="0">
                              <a:noFill/>
                            </a:ln>
                          </wps:spPr>
                          <wps:style>
                            <a:lnRef idx="0"/>
                            <a:fillRef idx="0"/>
                            <a:effectRef idx="0"/>
                            <a:fontRef idx="minor"/>
                          </wps:style>
                          <wps:bodyPr/>
                        </wps:wsp>
                        <wps:wsp>
                          <wps:cNvSpPr/>
                          <wps:spPr>
                            <a:xfrm>
                              <a:off x="0" y="0"/>
                              <a:ext cx="50760" cy="25560"/>
                            </a:xfrm>
                            <a:custGeom>
                              <a:avLst/>
                              <a:gdLst/>
                              <a:ahLst/>
                              <a:rect l="l" t="t" r="r" b="b"/>
                              <a:pathLst>
                                <a:path w="65" h="40">
                                  <a:moveTo>
                                    <a:pt x="2844" y="13066"/>
                                  </a:moveTo>
                                  <a:lnTo>
                                    <a:pt x="2833" y="13066"/>
                                  </a:lnTo>
                                  <a:lnTo>
                                    <a:pt x="2833" y="13088"/>
                                  </a:lnTo>
                                  <a:lnTo>
                                    <a:pt x="2841" y="13088"/>
                                  </a:lnTo>
                                  <a:lnTo>
                                    <a:pt x="2841" y="13085"/>
                                  </a:lnTo>
                                  <a:lnTo>
                                    <a:pt x="2844" y="13085"/>
                                  </a:lnTo>
                                  <a:lnTo>
                                    <a:pt x="2844" y="13066"/>
                                  </a:lnTo>
                                  <a:close/>
                                </a:path>
                              </a:pathLst>
                            </a:custGeom>
                            <a:solidFill>
                              <a:srgbClr val="ffffff"/>
                            </a:solidFill>
                            <a:ln w="0">
                              <a:noFill/>
                            </a:ln>
                          </wps:spPr>
                          <wps:style>
                            <a:lnRef idx="0"/>
                            <a:fillRef idx="0"/>
                            <a:effectRef idx="0"/>
                            <a:fontRef idx="minor"/>
                          </wps:style>
                          <wps:bodyPr/>
                        </wps:wsp>
                      </wpg:grpSp>
                      <wpg:grpSp>
                        <wpg:cNvGrpSpPr/>
                        <wpg:grpSpPr>
                          <a:xfrm>
                            <a:off x="1438200" y="8333640"/>
                            <a:ext cx="50760" cy="30600"/>
                          </a:xfrm>
                        </wpg:grpSpPr>
                        <wps:wsp>
                          <wps:cNvSpPr/>
                          <wps:spPr>
                            <a:xfrm>
                              <a:off x="0" y="0"/>
                              <a:ext cx="50760" cy="30600"/>
                            </a:xfrm>
                            <a:custGeom>
                              <a:avLst/>
                              <a:gdLst/>
                              <a:ahLst/>
                              <a:rect l="l" t="t" r="r" b="b"/>
                              <a:pathLst>
                                <a:path w="65" h="48">
                                  <a:moveTo>
                                    <a:pt x="2830" y="13169"/>
                                  </a:moveTo>
                                  <a:lnTo>
                                    <a:pt x="2819" y="13169"/>
                                  </a:lnTo>
                                  <a:lnTo>
                                    <a:pt x="2819" y="13172"/>
                                  </a:lnTo>
                                  <a:lnTo>
                                    <a:pt x="2827" y="13172"/>
                                  </a:lnTo>
                                  <a:lnTo>
                                    <a:pt x="2830" y="13169"/>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2866" y="13124"/>
                                  </a:moveTo>
                                  <a:lnTo>
                                    <a:pt x="2805" y="13124"/>
                                  </a:lnTo>
                                  <a:lnTo>
                                    <a:pt x="2805" y="13155"/>
                                  </a:lnTo>
                                  <a:lnTo>
                                    <a:pt x="2808" y="13158"/>
                                  </a:lnTo>
                                  <a:lnTo>
                                    <a:pt x="2808" y="13163"/>
                                  </a:lnTo>
                                  <a:lnTo>
                                    <a:pt x="2810" y="13166"/>
                                  </a:lnTo>
                                  <a:lnTo>
                                    <a:pt x="2813" y="13166"/>
                                  </a:lnTo>
                                  <a:lnTo>
                                    <a:pt x="2816" y="13169"/>
                                  </a:lnTo>
                                  <a:lnTo>
                                    <a:pt x="2833" y="13169"/>
                                  </a:lnTo>
                                  <a:lnTo>
                                    <a:pt x="2833" y="13166"/>
                                  </a:lnTo>
                                  <a:lnTo>
                                    <a:pt x="2838" y="13161"/>
                                  </a:lnTo>
                                  <a:lnTo>
                                    <a:pt x="2838" y="13158"/>
                                  </a:lnTo>
                                  <a:lnTo>
                                    <a:pt x="2822" y="13158"/>
                                  </a:lnTo>
                                  <a:lnTo>
                                    <a:pt x="2819" y="13155"/>
                                  </a:lnTo>
                                  <a:lnTo>
                                    <a:pt x="2816" y="13155"/>
                                  </a:lnTo>
                                  <a:lnTo>
                                    <a:pt x="2816" y="13149"/>
                                  </a:lnTo>
                                  <a:lnTo>
                                    <a:pt x="2813" y="13149"/>
                                  </a:lnTo>
                                  <a:lnTo>
                                    <a:pt x="2813" y="13138"/>
                                  </a:lnTo>
                                  <a:lnTo>
                                    <a:pt x="2869" y="13138"/>
                                  </a:lnTo>
                                  <a:lnTo>
                                    <a:pt x="2869" y="13127"/>
                                  </a:lnTo>
                                  <a:lnTo>
                                    <a:pt x="2866" y="13124"/>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2869" y="13138"/>
                                  </a:moveTo>
                                  <a:lnTo>
                                    <a:pt x="2858" y="13138"/>
                                  </a:lnTo>
                                  <a:lnTo>
                                    <a:pt x="2858" y="13149"/>
                                  </a:lnTo>
                                  <a:lnTo>
                                    <a:pt x="2855" y="13152"/>
                                  </a:lnTo>
                                  <a:lnTo>
                                    <a:pt x="2852" y="13152"/>
                                  </a:lnTo>
                                  <a:lnTo>
                                    <a:pt x="2849" y="13155"/>
                                  </a:lnTo>
                                  <a:lnTo>
                                    <a:pt x="2827" y="13155"/>
                                  </a:lnTo>
                                  <a:lnTo>
                                    <a:pt x="2824" y="13158"/>
                                  </a:lnTo>
                                  <a:lnTo>
                                    <a:pt x="2838" y="13158"/>
                                  </a:lnTo>
                                  <a:lnTo>
                                    <a:pt x="2838" y="13161"/>
                                  </a:lnTo>
                                  <a:lnTo>
                                    <a:pt x="2841" y="13161"/>
                                  </a:lnTo>
                                  <a:lnTo>
                                    <a:pt x="2841" y="13163"/>
                                  </a:lnTo>
                                  <a:lnTo>
                                    <a:pt x="2844" y="13163"/>
                                  </a:lnTo>
                                  <a:lnTo>
                                    <a:pt x="2844" y="13166"/>
                                  </a:lnTo>
                                  <a:lnTo>
                                    <a:pt x="2858" y="13166"/>
                                  </a:lnTo>
                                  <a:lnTo>
                                    <a:pt x="2866" y="13158"/>
                                  </a:lnTo>
                                  <a:lnTo>
                                    <a:pt x="2866" y="13155"/>
                                  </a:lnTo>
                                  <a:lnTo>
                                    <a:pt x="2869" y="13149"/>
                                  </a:lnTo>
                                  <a:lnTo>
                                    <a:pt x="2869" y="13138"/>
                                  </a:lnTo>
                                  <a:close/>
                                </a:path>
                              </a:pathLst>
                            </a:custGeom>
                            <a:solidFill>
                              <a:srgbClr val="ffffff"/>
                            </a:solidFill>
                            <a:ln w="0">
                              <a:noFill/>
                            </a:ln>
                          </wps:spPr>
                          <wps:style>
                            <a:lnRef idx="0"/>
                            <a:fillRef idx="0"/>
                            <a:effectRef idx="0"/>
                            <a:fontRef idx="minor"/>
                          </wps:style>
                          <wps:bodyPr/>
                        </wps:wsp>
                        <wps:wsp>
                          <wps:cNvSpPr/>
                          <wps:spPr>
                            <a:xfrm>
                              <a:off x="0" y="0"/>
                              <a:ext cx="50760" cy="30600"/>
                            </a:xfrm>
                            <a:custGeom>
                              <a:avLst/>
                              <a:gdLst/>
                              <a:ahLst/>
                              <a:rect l="l" t="t" r="r" b="b"/>
                              <a:pathLst>
                                <a:path w="65" h="48">
                                  <a:moveTo>
                                    <a:pt x="2841" y="13138"/>
                                  </a:moveTo>
                                  <a:lnTo>
                                    <a:pt x="2833" y="13138"/>
                                  </a:lnTo>
                                  <a:lnTo>
                                    <a:pt x="2833" y="13149"/>
                                  </a:lnTo>
                                  <a:lnTo>
                                    <a:pt x="2830" y="13152"/>
                                  </a:lnTo>
                                  <a:lnTo>
                                    <a:pt x="2830" y="13155"/>
                                  </a:lnTo>
                                  <a:lnTo>
                                    <a:pt x="2849" y="13155"/>
                                  </a:lnTo>
                                  <a:lnTo>
                                    <a:pt x="2849" y="13152"/>
                                  </a:lnTo>
                                  <a:lnTo>
                                    <a:pt x="2844" y="13152"/>
                                  </a:lnTo>
                                  <a:lnTo>
                                    <a:pt x="2844" y="13149"/>
                                  </a:lnTo>
                                  <a:lnTo>
                                    <a:pt x="2841" y="13147"/>
                                  </a:lnTo>
                                  <a:lnTo>
                                    <a:pt x="2841" y="13138"/>
                                  </a:lnTo>
                                  <a:close/>
                                </a:path>
                              </a:pathLst>
                            </a:custGeom>
                            <a:solidFill>
                              <a:srgbClr val="ffffff"/>
                            </a:solidFill>
                            <a:ln w="0">
                              <a:noFill/>
                            </a:ln>
                          </wps:spPr>
                          <wps:style>
                            <a:lnRef idx="0"/>
                            <a:fillRef idx="0"/>
                            <a:effectRef idx="0"/>
                            <a:fontRef idx="minor"/>
                          </wps:style>
                          <wps:bodyPr/>
                        </wps:wsp>
                      </wpg:grpSp>
                      <wpg:grpSp>
                        <wpg:cNvGrpSpPr/>
                        <wpg:grpSpPr>
                          <a:xfrm>
                            <a:off x="1438200" y="8384040"/>
                            <a:ext cx="50760" cy="9000"/>
                          </a:xfrm>
                        </wpg:grpSpPr>
                        <wps:wsp>
                          <wps:cNvSpPr/>
                          <wps:spPr>
                            <a:xfrm>
                              <a:off x="0" y="0"/>
                              <a:ext cx="50760" cy="9000"/>
                            </a:xfrm>
                            <a:custGeom>
                              <a:avLst/>
                              <a:gdLst/>
                              <a:ahLst/>
                              <a:rect l="l" t="t" r="r" b="b"/>
                              <a:pathLst>
                                <a:path w="65" h="14">
                                  <a:moveTo>
                                    <a:pt x="2866" y="13203"/>
                                  </a:moveTo>
                                  <a:lnTo>
                                    <a:pt x="2805" y="13203"/>
                                  </a:lnTo>
                                  <a:lnTo>
                                    <a:pt x="2805" y="13217"/>
                                  </a:lnTo>
                                  <a:lnTo>
                                    <a:pt x="2866" y="13217"/>
                                  </a:lnTo>
                                  <a:lnTo>
                                    <a:pt x="2869" y="13214"/>
                                  </a:lnTo>
                                  <a:lnTo>
                                    <a:pt x="2869" y="13205"/>
                                  </a:lnTo>
                                  <a:lnTo>
                                    <a:pt x="2866" y="13205"/>
                                  </a:lnTo>
                                  <a:lnTo>
                                    <a:pt x="2866" y="13203"/>
                                  </a:lnTo>
                                  <a:close/>
                                </a:path>
                              </a:pathLst>
                            </a:custGeom>
                            <a:solidFill>
                              <a:srgbClr val="ffffff"/>
                            </a:solidFill>
                            <a:ln w="0">
                              <a:noFill/>
                            </a:ln>
                          </wps:spPr>
                          <wps:style>
                            <a:lnRef idx="0"/>
                            <a:fillRef idx="0"/>
                            <a:effectRef idx="0"/>
                            <a:fontRef idx="minor"/>
                          </wps:style>
                          <wps:bodyPr/>
                        </wps:wsp>
                      </wpg:grpSp>
                      <wpg:grpSp>
                        <wpg:cNvGrpSpPr/>
                        <wpg:grpSpPr>
                          <a:xfrm>
                            <a:off x="1438200" y="8415720"/>
                            <a:ext cx="50760" cy="23400"/>
                          </a:xfrm>
                        </wpg:grpSpPr>
                        <wps:wsp>
                          <wps:cNvSpPr/>
                          <wps:spPr>
                            <a:xfrm>
                              <a:off x="0" y="0"/>
                              <a:ext cx="50760" cy="23400"/>
                            </a:xfrm>
                            <a:custGeom>
                              <a:avLst/>
                              <a:gdLst/>
                              <a:ahLst/>
                              <a:rect l="l" t="t" r="r" b="b"/>
                              <a:pathLst>
                                <a:path w="65" h="37">
                                  <a:moveTo>
                                    <a:pt x="2866" y="13253"/>
                                  </a:moveTo>
                                  <a:lnTo>
                                    <a:pt x="2805" y="13253"/>
                                  </a:lnTo>
                                  <a:lnTo>
                                    <a:pt x="2805" y="13289"/>
                                  </a:lnTo>
                                  <a:lnTo>
                                    <a:pt x="2813" y="13289"/>
                                  </a:lnTo>
                                  <a:lnTo>
                                    <a:pt x="2813" y="13267"/>
                                  </a:lnTo>
                                  <a:lnTo>
                                    <a:pt x="2869" y="13267"/>
                                  </a:lnTo>
                                  <a:lnTo>
                                    <a:pt x="2869" y="13256"/>
                                  </a:lnTo>
                                  <a:lnTo>
                                    <a:pt x="2866" y="13253"/>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69" y="13267"/>
                                  </a:moveTo>
                                  <a:lnTo>
                                    <a:pt x="2858" y="13267"/>
                                  </a:lnTo>
                                  <a:lnTo>
                                    <a:pt x="2858" y="13289"/>
                                  </a:lnTo>
                                  <a:lnTo>
                                    <a:pt x="2869" y="13289"/>
                                  </a:lnTo>
                                  <a:lnTo>
                                    <a:pt x="2869" y="13267"/>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44" y="13267"/>
                                  </a:moveTo>
                                  <a:lnTo>
                                    <a:pt x="2833" y="13267"/>
                                  </a:lnTo>
                                  <a:lnTo>
                                    <a:pt x="2833" y="13286"/>
                                  </a:lnTo>
                                  <a:lnTo>
                                    <a:pt x="2841" y="13286"/>
                                  </a:lnTo>
                                  <a:lnTo>
                                    <a:pt x="2841" y="13284"/>
                                  </a:lnTo>
                                  <a:lnTo>
                                    <a:pt x="2844" y="13284"/>
                                  </a:lnTo>
                                  <a:lnTo>
                                    <a:pt x="2844" y="13267"/>
                                  </a:lnTo>
                                  <a:close/>
                                </a:path>
                              </a:pathLst>
                            </a:custGeom>
                            <a:solidFill>
                              <a:srgbClr val="ffffff"/>
                            </a:solidFill>
                            <a:ln w="0">
                              <a:noFill/>
                            </a:ln>
                          </wps:spPr>
                          <wps:style>
                            <a:lnRef idx="0"/>
                            <a:fillRef idx="0"/>
                            <a:effectRef idx="0"/>
                            <a:fontRef idx="minor"/>
                          </wps:style>
                          <wps:bodyPr/>
                        </wps:wsp>
                      </wpg:grpSp>
                      <wpg:grpSp>
                        <wpg:cNvGrpSpPr/>
                        <wpg:grpSpPr>
                          <a:xfrm>
                            <a:off x="1438200" y="8458200"/>
                            <a:ext cx="51480" cy="34200"/>
                          </a:xfrm>
                        </wpg:grpSpPr>
                        <wps:wsp>
                          <wps:cNvSpPr/>
                          <wps:spPr>
                            <a:xfrm>
                              <a:off x="47880" y="32400"/>
                              <a:ext cx="3960" cy="1800"/>
                            </a:xfrm>
                            <a:custGeom>
                              <a:avLst/>
                              <a:gdLst/>
                              <a:ahLst/>
                              <a:rect l="l" t="t" r="r" b="b"/>
                              <a:pathLst>
                                <a:path w="65" h="54">
                                  <a:moveTo>
                                    <a:pt x="2844" y="13320"/>
                                  </a:moveTo>
                                  <a:lnTo>
                                    <a:pt x="2827" y="13320"/>
                                  </a:lnTo>
                                  <a:lnTo>
                                    <a:pt x="2810" y="13328"/>
                                  </a:lnTo>
                                  <a:lnTo>
                                    <a:pt x="2808" y="13334"/>
                                  </a:lnTo>
                                  <a:lnTo>
                                    <a:pt x="2805" y="13339"/>
                                  </a:lnTo>
                                  <a:lnTo>
                                    <a:pt x="2805" y="13367"/>
                                  </a:lnTo>
                                  <a:lnTo>
                                    <a:pt x="2808" y="13370"/>
                                  </a:lnTo>
                                  <a:lnTo>
                                    <a:pt x="2808" y="13373"/>
                                  </a:lnTo>
                                  <a:lnTo>
                                    <a:pt x="2841" y="13373"/>
                                  </a:lnTo>
                                  <a:lnTo>
                                    <a:pt x="2841" y="13362"/>
                                  </a:lnTo>
                                  <a:lnTo>
                                    <a:pt x="2816" y="13362"/>
                                  </a:lnTo>
                                  <a:lnTo>
                                    <a:pt x="2816" y="13356"/>
                                  </a:lnTo>
                                  <a:lnTo>
                                    <a:pt x="2813" y="13356"/>
                                  </a:lnTo>
                                  <a:lnTo>
                                    <a:pt x="2813" y="13348"/>
                                  </a:lnTo>
                                  <a:lnTo>
                                    <a:pt x="2819" y="13342"/>
                                  </a:lnTo>
                                  <a:lnTo>
                                    <a:pt x="2819" y="13339"/>
                                  </a:lnTo>
                                  <a:lnTo>
                                    <a:pt x="2822" y="13337"/>
                                  </a:lnTo>
                                  <a:lnTo>
                                    <a:pt x="2827" y="13334"/>
                                  </a:lnTo>
                                  <a:lnTo>
                                    <a:pt x="2863" y="13334"/>
                                  </a:lnTo>
                                  <a:lnTo>
                                    <a:pt x="2861" y="13328"/>
                                  </a:lnTo>
                                  <a:lnTo>
                                    <a:pt x="2844" y="13320"/>
                                  </a:lnTo>
                                  <a:close/>
                                </a:path>
                              </a:pathLst>
                            </a:custGeom>
                            <a:solidFill>
                              <a:srgbClr val="ffffff"/>
                            </a:solidFill>
                            <a:ln w="0">
                              <a:noFill/>
                            </a:ln>
                          </wps:spPr>
                          <wps:style>
                            <a:lnRef idx="0"/>
                            <a:fillRef idx="0"/>
                            <a:effectRef idx="0"/>
                            <a:fontRef idx="minor"/>
                          </wps:style>
                          <wps:bodyPr/>
                        </wps:wsp>
                        <wps:wsp>
                          <wps:cNvSpPr/>
                          <wps:spPr>
                            <a:xfrm>
                              <a:off x="47880" y="32400"/>
                              <a:ext cx="3960" cy="1800"/>
                            </a:xfrm>
                            <a:custGeom>
                              <a:avLst/>
                              <a:gdLst/>
                              <a:ahLst/>
                              <a:rect l="l" t="t" r="r" b="b"/>
                              <a:pathLst>
                                <a:path w="65" h="54">
                                  <a:moveTo>
                                    <a:pt x="2863" y="13370"/>
                                  </a:moveTo>
                                  <a:lnTo>
                                    <a:pt x="2852" y="13370"/>
                                  </a:lnTo>
                                  <a:lnTo>
                                    <a:pt x="2852" y="13373"/>
                                  </a:lnTo>
                                  <a:lnTo>
                                    <a:pt x="2863" y="13373"/>
                                  </a:lnTo>
                                  <a:lnTo>
                                    <a:pt x="2863" y="13370"/>
                                  </a:lnTo>
                                  <a:close/>
                                </a:path>
                              </a:pathLst>
                            </a:custGeom>
                            <a:solidFill>
                              <a:srgbClr val="ffffff"/>
                            </a:solidFill>
                            <a:ln w="0">
                              <a:noFill/>
                            </a:ln>
                          </wps:spPr>
                          <wps:style>
                            <a:lnRef idx="0"/>
                            <a:fillRef idx="0"/>
                            <a:effectRef idx="0"/>
                            <a:fontRef idx="minor"/>
                          </wps:style>
                          <wps:bodyPr/>
                        </wps:wsp>
                        <wps:wsp>
                          <wps:cNvSpPr/>
                          <wps:spPr>
                            <a:xfrm>
                              <a:off x="47880" y="32400"/>
                              <a:ext cx="3960" cy="1800"/>
                            </a:xfrm>
                            <a:custGeom>
                              <a:avLst/>
                              <a:gdLst/>
                              <a:ahLst/>
                              <a:rect l="l" t="t" r="r" b="b"/>
                              <a:pathLst>
                                <a:path w="65" h="54">
                                  <a:moveTo>
                                    <a:pt x="2863" y="13334"/>
                                  </a:moveTo>
                                  <a:lnTo>
                                    <a:pt x="2844" y="13334"/>
                                  </a:lnTo>
                                  <a:lnTo>
                                    <a:pt x="2849" y="13337"/>
                                  </a:lnTo>
                                  <a:lnTo>
                                    <a:pt x="2855" y="13342"/>
                                  </a:lnTo>
                                  <a:lnTo>
                                    <a:pt x="2855" y="13345"/>
                                  </a:lnTo>
                                  <a:lnTo>
                                    <a:pt x="2858" y="13348"/>
                                  </a:lnTo>
                                  <a:lnTo>
                                    <a:pt x="2858" y="13359"/>
                                  </a:lnTo>
                                  <a:lnTo>
                                    <a:pt x="2855" y="13365"/>
                                  </a:lnTo>
                                  <a:lnTo>
                                    <a:pt x="2855" y="13370"/>
                                  </a:lnTo>
                                  <a:lnTo>
                                    <a:pt x="2866" y="13370"/>
                                  </a:lnTo>
                                  <a:lnTo>
                                    <a:pt x="2866" y="13367"/>
                                  </a:lnTo>
                                  <a:lnTo>
                                    <a:pt x="2869" y="13365"/>
                                  </a:lnTo>
                                  <a:lnTo>
                                    <a:pt x="2869" y="13345"/>
                                  </a:lnTo>
                                  <a:lnTo>
                                    <a:pt x="2866" y="13339"/>
                                  </a:lnTo>
                                  <a:lnTo>
                                    <a:pt x="2863" y="13334"/>
                                  </a:lnTo>
                                  <a:close/>
                                </a:path>
                              </a:pathLst>
                            </a:custGeom>
                            <a:solidFill>
                              <a:srgbClr val="ffffff"/>
                            </a:solidFill>
                            <a:ln w="0">
                              <a:noFill/>
                            </a:ln>
                          </wps:spPr>
                          <wps:style>
                            <a:lnRef idx="0"/>
                            <a:fillRef idx="0"/>
                            <a:effectRef idx="0"/>
                            <a:fontRef idx="minor"/>
                          </wps:style>
                          <wps:bodyPr/>
                        </wps:wsp>
                        <wps:wsp>
                          <wps:cNvSpPr/>
                          <wps:spPr>
                            <a:xfrm>
                              <a:off x="47880" y="32400"/>
                              <a:ext cx="3960" cy="1800"/>
                            </a:xfrm>
                            <a:custGeom>
                              <a:avLst/>
                              <a:gdLst/>
                              <a:ahLst/>
                              <a:rect l="l" t="t" r="r" b="b"/>
                              <a:pathLst>
                                <a:path w="65" h="54">
                                  <a:moveTo>
                                    <a:pt x="2841" y="13348"/>
                                  </a:moveTo>
                                  <a:lnTo>
                                    <a:pt x="2830" y="13348"/>
                                  </a:lnTo>
                                  <a:lnTo>
                                    <a:pt x="2830" y="13362"/>
                                  </a:lnTo>
                                  <a:lnTo>
                                    <a:pt x="2841" y="13362"/>
                                  </a:lnTo>
                                  <a:lnTo>
                                    <a:pt x="2841" y="1334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11" name="" descr=""/>
                            <pic:cNvPicPr/>
                          </pic:nvPicPr>
                          <pic:blipFill>
                            <a:blip r:embed="rId2103"/>
                            <a:stretch/>
                          </pic:blipFill>
                          <pic:spPr>
                            <a:xfrm>
                              <a:off x="0" y="0"/>
                              <a:ext cx="44280" cy="7560"/>
                            </a:xfrm>
                            <a:prstGeom prst="rect">
                              <a:avLst/>
                            </a:prstGeom>
                            <a:ln w="0">
                              <a:noFill/>
                            </a:ln>
                          </pic:spPr>
                        </pic:pic>
                      </wpg:grpSp>
                      <wpg:grpSp>
                        <wpg:cNvGrpSpPr/>
                        <wpg:grpSpPr>
                          <a:xfrm>
                            <a:off x="1082520" y="8119080"/>
                            <a:ext cx="50760" cy="26640"/>
                          </a:xfrm>
                        </wpg:grpSpPr>
                        <wps:wsp>
                          <wps:cNvSpPr/>
                          <wps:spPr>
                            <a:xfrm>
                              <a:off x="0" y="0"/>
                              <a:ext cx="50760" cy="26640"/>
                            </a:xfrm>
                            <a:custGeom>
                              <a:avLst/>
                              <a:gdLst/>
                              <a:ahLst/>
                              <a:rect l="l" t="t" r="r" b="b"/>
                              <a:pathLst>
                                <a:path w="65" h="42">
                                  <a:moveTo>
                                    <a:pt x="2402" y="12786"/>
                                  </a:moveTo>
                                  <a:lnTo>
                                    <a:pt x="2375" y="12786"/>
                                  </a:lnTo>
                                  <a:lnTo>
                                    <a:pt x="2363" y="12792"/>
                                  </a:lnTo>
                                  <a:lnTo>
                                    <a:pt x="2361" y="12792"/>
                                  </a:lnTo>
                                  <a:lnTo>
                                    <a:pt x="2358" y="12797"/>
                                  </a:lnTo>
                                  <a:lnTo>
                                    <a:pt x="2358" y="12817"/>
                                  </a:lnTo>
                                  <a:lnTo>
                                    <a:pt x="2366" y="12825"/>
                                  </a:lnTo>
                                  <a:lnTo>
                                    <a:pt x="2372" y="12828"/>
                                  </a:lnTo>
                                  <a:lnTo>
                                    <a:pt x="2408" y="12828"/>
                                  </a:lnTo>
                                  <a:lnTo>
                                    <a:pt x="2414" y="12825"/>
                                  </a:lnTo>
                                  <a:lnTo>
                                    <a:pt x="2416" y="12823"/>
                                  </a:lnTo>
                                  <a:lnTo>
                                    <a:pt x="2418" y="12820"/>
                                  </a:lnTo>
                                  <a:lnTo>
                                    <a:pt x="2375" y="12820"/>
                                  </a:lnTo>
                                  <a:lnTo>
                                    <a:pt x="2372" y="12817"/>
                                  </a:lnTo>
                                  <a:lnTo>
                                    <a:pt x="2366" y="12817"/>
                                  </a:lnTo>
                                  <a:lnTo>
                                    <a:pt x="2366" y="12814"/>
                                  </a:lnTo>
                                  <a:lnTo>
                                    <a:pt x="2363" y="12811"/>
                                  </a:lnTo>
                                  <a:lnTo>
                                    <a:pt x="2363" y="12803"/>
                                  </a:lnTo>
                                  <a:lnTo>
                                    <a:pt x="2369" y="12797"/>
                                  </a:lnTo>
                                  <a:lnTo>
                                    <a:pt x="2375" y="12795"/>
                                  </a:lnTo>
                                  <a:lnTo>
                                    <a:pt x="2416" y="12795"/>
                                  </a:lnTo>
                                  <a:lnTo>
                                    <a:pt x="2414" y="12792"/>
                                  </a:lnTo>
                                  <a:lnTo>
                                    <a:pt x="2402" y="12786"/>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6" y="12795"/>
                                  </a:moveTo>
                                  <a:lnTo>
                                    <a:pt x="2402" y="12795"/>
                                  </a:lnTo>
                                  <a:lnTo>
                                    <a:pt x="2408" y="12797"/>
                                  </a:lnTo>
                                  <a:lnTo>
                                    <a:pt x="2411" y="12797"/>
                                  </a:lnTo>
                                  <a:lnTo>
                                    <a:pt x="2414" y="12800"/>
                                  </a:lnTo>
                                  <a:lnTo>
                                    <a:pt x="2414" y="12817"/>
                                  </a:lnTo>
                                  <a:lnTo>
                                    <a:pt x="2408" y="12817"/>
                                  </a:lnTo>
                                  <a:lnTo>
                                    <a:pt x="2405" y="12820"/>
                                  </a:lnTo>
                                  <a:lnTo>
                                    <a:pt x="2418" y="12820"/>
                                  </a:lnTo>
                                  <a:lnTo>
                                    <a:pt x="2419" y="12817"/>
                                  </a:lnTo>
                                  <a:lnTo>
                                    <a:pt x="2422" y="12814"/>
                                  </a:lnTo>
                                  <a:lnTo>
                                    <a:pt x="2422" y="12803"/>
                                  </a:lnTo>
                                  <a:lnTo>
                                    <a:pt x="2419" y="12797"/>
                                  </a:lnTo>
                                  <a:lnTo>
                                    <a:pt x="2416" y="12795"/>
                                  </a:lnTo>
                                  <a:close/>
                                </a:path>
                              </a:pathLst>
                            </a:custGeom>
                            <a:solidFill>
                              <a:srgbClr val="1e1a16"/>
                            </a:solidFill>
                            <a:ln w="0">
                              <a:noFill/>
                            </a:ln>
                          </wps:spPr>
                          <wps:style>
                            <a:lnRef idx="0"/>
                            <a:fillRef idx="0"/>
                            <a:effectRef idx="0"/>
                            <a:fontRef idx="minor"/>
                          </wps:style>
                          <wps:bodyPr/>
                        </wps:wsp>
                      </wpg:grpSp>
                      <wpg:grpSp>
                        <wpg:cNvGrpSpPr/>
                        <wpg:grpSpPr>
                          <a:xfrm>
                            <a:off x="1082520" y="8169120"/>
                            <a:ext cx="34920" cy="7560"/>
                          </a:xfrm>
                        </wpg:grpSpPr>
                        <wps:wsp>
                          <wps:cNvSpPr/>
                          <wps:spPr>
                            <a:xfrm>
                              <a:off x="0" y="0"/>
                              <a:ext cx="34920" cy="7560"/>
                            </a:xfrm>
                            <a:custGeom>
                              <a:avLst/>
                              <a:gdLst/>
                              <a:ahLst/>
                              <a:rect l="l" t="t" r="r" b="b"/>
                              <a:pathLst>
                                <a:path w="45" h="12">
                                  <a:moveTo>
                                    <a:pt x="2400" y="12865"/>
                                  </a:moveTo>
                                  <a:lnTo>
                                    <a:pt x="2394" y="12865"/>
                                  </a:lnTo>
                                  <a:lnTo>
                                    <a:pt x="2391" y="12867"/>
                                  </a:lnTo>
                                  <a:lnTo>
                                    <a:pt x="2391" y="12876"/>
                                  </a:lnTo>
                                  <a:lnTo>
                                    <a:pt x="2400" y="12876"/>
                                  </a:lnTo>
                                  <a:lnTo>
                                    <a:pt x="2402" y="12873"/>
                                  </a:lnTo>
                                  <a:lnTo>
                                    <a:pt x="2402" y="12867"/>
                                  </a:lnTo>
                                  <a:lnTo>
                                    <a:pt x="2400" y="12867"/>
                                  </a:lnTo>
                                  <a:lnTo>
                                    <a:pt x="2400" y="12865"/>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12865"/>
                                  </a:moveTo>
                                  <a:lnTo>
                                    <a:pt x="2358" y="12865"/>
                                  </a:lnTo>
                                  <a:lnTo>
                                    <a:pt x="2358" y="12876"/>
                                  </a:lnTo>
                                  <a:lnTo>
                                    <a:pt x="2366" y="12876"/>
                                  </a:lnTo>
                                  <a:lnTo>
                                    <a:pt x="2369" y="12873"/>
                                  </a:lnTo>
                                  <a:lnTo>
                                    <a:pt x="2369" y="12867"/>
                                  </a:lnTo>
                                  <a:lnTo>
                                    <a:pt x="2366" y="12867"/>
                                  </a:lnTo>
                                  <a:lnTo>
                                    <a:pt x="2366" y="12865"/>
                                  </a:lnTo>
                                  <a:close/>
                                </a:path>
                              </a:pathLst>
                            </a:custGeom>
                            <a:solidFill>
                              <a:srgbClr val="1e1a16"/>
                            </a:solidFill>
                            <a:ln w="0">
                              <a:noFill/>
                            </a:ln>
                          </wps:spPr>
                          <wps:style>
                            <a:lnRef idx="0"/>
                            <a:fillRef idx="0"/>
                            <a:effectRef idx="0"/>
                            <a:fontRef idx="minor"/>
                          </wps:style>
                          <wps:bodyPr/>
                        </wps:wsp>
                      </wpg:grpSp>
                      <wpg:grpSp>
                        <wpg:cNvGrpSpPr/>
                        <wpg:grpSpPr>
                          <a:xfrm>
                            <a:off x="1082520" y="8197200"/>
                            <a:ext cx="50760" cy="26640"/>
                          </a:xfrm>
                        </wpg:grpSpPr>
                        <wps:wsp>
                          <wps:cNvSpPr/>
                          <wps:spPr>
                            <a:xfrm>
                              <a:off x="0" y="0"/>
                              <a:ext cx="50760" cy="26640"/>
                            </a:xfrm>
                            <a:custGeom>
                              <a:avLst/>
                              <a:gdLst/>
                              <a:ahLst/>
                              <a:rect l="l" t="t" r="r" b="b"/>
                              <a:pathLst>
                                <a:path w="65" h="42">
                                  <a:moveTo>
                                    <a:pt x="2366" y="12909"/>
                                  </a:moveTo>
                                  <a:lnTo>
                                    <a:pt x="2363" y="12909"/>
                                  </a:lnTo>
                                  <a:lnTo>
                                    <a:pt x="2363" y="12912"/>
                                  </a:lnTo>
                                  <a:lnTo>
                                    <a:pt x="2361" y="12912"/>
                                  </a:lnTo>
                                  <a:lnTo>
                                    <a:pt x="2361" y="12915"/>
                                  </a:lnTo>
                                  <a:lnTo>
                                    <a:pt x="2358" y="12915"/>
                                  </a:lnTo>
                                  <a:lnTo>
                                    <a:pt x="2358" y="12937"/>
                                  </a:lnTo>
                                  <a:lnTo>
                                    <a:pt x="2363" y="12943"/>
                                  </a:lnTo>
                                  <a:lnTo>
                                    <a:pt x="2363" y="12946"/>
                                  </a:lnTo>
                                  <a:lnTo>
                                    <a:pt x="2369" y="12948"/>
                                  </a:lnTo>
                                  <a:lnTo>
                                    <a:pt x="2372" y="12951"/>
                                  </a:lnTo>
                                  <a:lnTo>
                                    <a:pt x="2377" y="12951"/>
                                  </a:lnTo>
                                  <a:lnTo>
                                    <a:pt x="2380" y="12948"/>
                                  </a:lnTo>
                                  <a:lnTo>
                                    <a:pt x="2383" y="12948"/>
                                  </a:lnTo>
                                  <a:lnTo>
                                    <a:pt x="2389" y="12943"/>
                                  </a:lnTo>
                                  <a:lnTo>
                                    <a:pt x="2389" y="12940"/>
                                  </a:lnTo>
                                  <a:lnTo>
                                    <a:pt x="2369" y="12940"/>
                                  </a:lnTo>
                                  <a:lnTo>
                                    <a:pt x="2366" y="12937"/>
                                  </a:lnTo>
                                  <a:lnTo>
                                    <a:pt x="2366" y="12934"/>
                                  </a:lnTo>
                                  <a:lnTo>
                                    <a:pt x="2363" y="12934"/>
                                  </a:lnTo>
                                  <a:lnTo>
                                    <a:pt x="2363" y="12920"/>
                                  </a:lnTo>
                                  <a:lnTo>
                                    <a:pt x="2366" y="12918"/>
                                  </a:lnTo>
                                  <a:lnTo>
                                    <a:pt x="2366" y="12915"/>
                                  </a:lnTo>
                                  <a:lnTo>
                                    <a:pt x="2369" y="12912"/>
                                  </a:lnTo>
                                  <a:lnTo>
                                    <a:pt x="2366" y="12909"/>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397" y="12934"/>
                                  </a:moveTo>
                                  <a:lnTo>
                                    <a:pt x="2391" y="12934"/>
                                  </a:lnTo>
                                  <a:lnTo>
                                    <a:pt x="2391" y="12940"/>
                                  </a:lnTo>
                                  <a:lnTo>
                                    <a:pt x="2394" y="12943"/>
                                  </a:lnTo>
                                  <a:lnTo>
                                    <a:pt x="2397" y="12943"/>
                                  </a:lnTo>
                                  <a:lnTo>
                                    <a:pt x="2402" y="12948"/>
                                  </a:lnTo>
                                  <a:lnTo>
                                    <a:pt x="2405" y="12948"/>
                                  </a:lnTo>
                                  <a:lnTo>
                                    <a:pt x="2411" y="12946"/>
                                  </a:lnTo>
                                  <a:lnTo>
                                    <a:pt x="2414" y="12946"/>
                                  </a:lnTo>
                                  <a:lnTo>
                                    <a:pt x="2422" y="12937"/>
                                  </a:lnTo>
                                  <a:lnTo>
                                    <a:pt x="2400" y="12937"/>
                                  </a:lnTo>
                                  <a:lnTo>
                                    <a:pt x="2397" y="12934"/>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394" y="12918"/>
                                  </a:moveTo>
                                  <a:lnTo>
                                    <a:pt x="2386" y="12918"/>
                                  </a:lnTo>
                                  <a:lnTo>
                                    <a:pt x="2386" y="12934"/>
                                  </a:lnTo>
                                  <a:lnTo>
                                    <a:pt x="2383" y="12937"/>
                                  </a:lnTo>
                                  <a:lnTo>
                                    <a:pt x="2383" y="12940"/>
                                  </a:lnTo>
                                  <a:lnTo>
                                    <a:pt x="2389" y="12940"/>
                                  </a:lnTo>
                                  <a:lnTo>
                                    <a:pt x="2391" y="12934"/>
                                  </a:lnTo>
                                  <a:lnTo>
                                    <a:pt x="2397" y="12934"/>
                                  </a:lnTo>
                                  <a:lnTo>
                                    <a:pt x="2394" y="12932"/>
                                  </a:lnTo>
                                  <a:lnTo>
                                    <a:pt x="2394" y="12918"/>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6" y="12912"/>
                                  </a:moveTo>
                                  <a:lnTo>
                                    <a:pt x="2411" y="12912"/>
                                  </a:lnTo>
                                  <a:lnTo>
                                    <a:pt x="2411" y="12915"/>
                                  </a:lnTo>
                                  <a:lnTo>
                                    <a:pt x="2414" y="12918"/>
                                  </a:lnTo>
                                  <a:lnTo>
                                    <a:pt x="2414" y="12934"/>
                                  </a:lnTo>
                                  <a:lnTo>
                                    <a:pt x="2411" y="12937"/>
                                  </a:lnTo>
                                  <a:lnTo>
                                    <a:pt x="2422" y="12937"/>
                                  </a:lnTo>
                                  <a:lnTo>
                                    <a:pt x="2422" y="12920"/>
                                  </a:lnTo>
                                  <a:lnTo>
                                    <a:pt x="2419" y="12918"/>
                                  </a:lnTo>
                                  <a:lnTo>
                                    <a:pt x="2419" y="12915"/>
                                  </a:lnTo>
                                  <a:lnTo>
                                    <a:pt x="2416" y="12915"/>
                                  </a:lnTo>
                                  <a:lnTo>
                                    <a:pt x="2416" y="12912"/>
                                  </a:lnTo>
                                  <a:close/>
                                </a:path>
                              </a:pathLst>
                            </a:custGeom>
                            <a:solidFill>
                              <a:srgbClr val="1e1a16"/>
                            </a:solidFill>
                            <a:ln w="0">
                              <a:noFill/>
                            </a:ln>
                          </wps:spPr>
                          <wps:style>
                            <a:lnRef idx="0"/>
                            <a:fillRef idx="0"/>
                            <a:effectRef idx="0"/>
                            <a:fontRef idx="minor"/>
                          </wps:style>
                          <wps:bodyPr/>
                        </wps:wsp>
                      </wpg:grpSp>
                      <wpg:grpSp>
                        <wpg:cNvGrpSpPr/>
                        <wpg:grpSpPr>
                          <a:xfrm>
                            <a:off x="1082520" y="8243640"/>
                            <a:ext cx="50760" cy="28440"/>
                          </a:xfrm>
                        </wpg:grpSpPr>
                        <wps:wsp>
                          <wps:cNvSpPr/>
                          <wps:spPr>
                            <a:xfrm>
                              <a:off x="0" y="0"/>
                              <a:ext cx="50760" cy="28440"/>
                            </a:xfrm>
                            <a:custGeom>
                              <a:avLst/>
                              <a:gdLst/>
                              <a:ahLst/>
                              <a:rect l="l" t="t" r="r" b="b"/>
                              <a:pathLst>
                                <a:path w="65" h="45">
                                  <a:moveTo>
                                    <a:pt x="2408" y="12985"/>
                                  </a:moveTo>
                                  <a:lnTo>
                                    <a:pt x="2369" y="12985"/>
                                  </a:lnTo>
                                  <a:lnTo>
                                    <a:pt x="2363" y="12987"/>
                                  </a:lnTo>
                                  <a:lnTo>
                                    <a:pt x="2358" y="12993"/>
                                  </a:lnTo>
                                  <a:lnTo>
                                    <a:pt x="2358" y="13015"/>
                                  </a:lnTo>
                                  <a:lnTo>
                                    <a:pt x="2363" y="13018"/>
                                  </a:lnTo>
                                  <a:lnTo>
                                    <a:pt x="2366" y="13021"/>
                                  </a:lnTo>
                                  <a:lnTo>
                                    <a:pt x="2377" y="13027"/>
                                  </a:lnTo>
                                  <a:lnTo>
                                    <a:pt x="2402" y="13027"/>
                                  </a:lnTo>
                                  <a:lnTo>
                                    <a:pt x="2414" y="13021"/>
                                  </a:lnTo>
                                  <a:lnTo>
                                    <a:pt x="2416" y="13018"/>
                                  </a:lnTo>
                                  <a:lnTo>
                                    <a:pt x="2377" y="13018"/>
                                  </a:lnTo>
                                  <a:lnTo>
                                    <a:pt x="2377" y="13015"/>
                                  </a:lnTo>
                                  <a:lnTo>
                                    <a:pt x="2369" y="13015"/>
                                  </a:lnTo>
                                  <a:lnTo>
                                    <a:pt x="2366" y="13013"/>
                                  </a:lnTo>
                                  <a:lnTo>
                                    <a:pt x="2366" y="13010"/>
                                  </a:lnTo>
                                  <a:lnTo>
                                    <a:pt x="2363" y="13010"/>
                                  </a:lnTo>
                                  <a:lnTo>
                                    <a:pt x="2363" y="12999"/>
                                  </a:lnTo>
                                  <a:lnTo>
                                    <a:pt x="2369" y="12993"/>
                                  </a:lnTo>
                                  <a:lnTo>
                                    <a:pt x="2375" y="12993"/>
                                  </a:lnTo>
                                  <a:lnTo>
                                    <a:pt x="2377" y="12990"/>
                                  </a:lnTo>
                                  <a:lnTo>
                                    <a:pt x="2416" y="12990"/>
                                  </a:lnTo>
                                  <a:lnTo>
                                    <a:pt x="2414" y="12987"/>
                                  </a:lnTo>
                                  <a:lnTo>
                                    <a:pt x="2408" y="12985"/>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12990"/>
                                  </a:moveTo>
                                  <a:lnTo>
                                    <a:pt x="2400" y="12990"/>
                                  </a:lnTo>
                                  <a:lnTo>
                                    <a:pt x="2402" y="12993"/>
                                  </a:lnTo>
                                  <a:lnTo>
                                    <a:pt x="2408" y="12993"/>
                                  </a:lnTo>
                                  <a:lnTo>
                                    <a:pt x="2414" y="12999"/>
                                  </a:lnTo>
                                  <a:lnTo>
                                    <a:pt x="2414" y="13013"/>
                                  </a:lnTo>
                                  <a:lnTo>
                                    <a:pt x="2411" y="13013"/>
                                  </a:lnTo>
                                  <a:lnTo>
                                    <a:pt x="2408" y="13015"/>
                                  </a:lnTo>
                                  <a:lnTo>
                                    <a:pt x="2400" y="13015"/>
                                  </a:lnTo>
                                  <a:lnTo>
                                    <a:pt x="2397" y="13018"/>
                                  </a:lnTo>
                                  <a:lnTo>
                                    <a:pt x="2416" y="13018"/>
                                  </a:lnTo>
                                  <a:lnTo>
                                    <a:pt x="2419" y="13015"/>
                                  </a:lnTo>
                                  <a:lnTo>
                                    <a:pt x="2422" y="13010"/>
                                  </a:lnTo>
                                  <a:lnTo>
                                    <a:pt x="2422" y="12999"/>
                                  </a:lnTo>
                                  <a:lnTo>
                                    <a:pt x="2419" y="12993"/>
                                  </a:lnTo>
                                  <a:lnTo>
                                    <a:pt x="2416" y="12990"/>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12982"/>
                                  </a:moveTo>
                                  <a:lnTo>
                                    <a:pt x="2383" y="12982"/>
                                  </a:lnTo>
                                  <a:lnTo>
                                    <a:pt x="2375" y="12985"/>
                                  </a:lnTo>
                                  <a:lnTo>
                                    <a:pt x="2402" y="12985"/>
                                  </a:lnTo>
                                  <a:lnTo>
                                    <a:pt x="2397" y="12982"/>
                                  </a:lnTo>
                                  <a:close/>
                                </a:path>
                              </a:pathLst>
                            </a:custGeom>
                            <a:solidFill>
                              <a:srgbClr val="1e1a16"/>
                            </a:solidFill>
                            <a:ln w="0">
                              <a:noFill/>
                            </a:ln>
                          </wps:spPr>
                          <wps:style>
                            <a:lnRef idx="0"/>
                            <a:fillRef idx="0"/>
                            <a:effectRef idx="0"/>
                            <a:fontRef idx="minor"/>
                          </wps:style>
                          <wps:bodyPr/>
                        </wps:wsp>
                      </wpg:grpSp>
                      <wpg:grpSp>
                        <wpg:cNvGrpSpPr/>
                        <wpg:grpSpPr>
                          <a:xfrm>
                            <a:off x="887040" y="8119080"/>
                            <a:ext cx="53280" cy="26640"/>
                          </a:xfrm>
                        </wpg:grpSpPr>
                        <wps:wsp>
                          <wps:cNvSpPr/>
                          <wps:spPr>
                            <a:xfrm>
                              <a:off x="0" y="0"/>
                              <a:ext cx="53280" cy="26640"/>
                            </a:xfrm>
                            <a:custGeom>
                              <a:avLst/>
                              <a:gdLst/>
                              <a:ahLst/>
                              <a:rect l="l" t="t" r="r" b="b"/>
                              <a:pathLst>
                                <a:path w="68" h="42">
                                  <a:moveTo>
                                    <a:pt x="2159" y="12786"/>
                                  </a:moveTo>
                                  <a:lnTo>
                                    <a:pt x="2132" y="12786"/>
                                  </a:lnTo>
                                  <a:lnTo>
                                    <a:pt x="2120" y="12792"/>
                                  </a:lnTo>
                                  <a:lnTo>
                                    <a:pt x="2118" y="12792"/>
                                  </a:lnTo>
                                  <a:lnTo>
                                    <a:pt x="2115" y="12797"/>
                                  </a:lnTo>
                                  <a:lnTo>
                                    <a:pt x="2115" y="12803"/>
                                  </a:lnTo>
                                  <a:lnTo>
                                    <a:pt x="2112" y="12806"/>
                                  </a:lnTo>
                                  <a:lnTo>
                                    <a:pt x="2115" y="12814"/>
                                  </a:lnTo>
                                  <a:lnTo>
                                    <a:pt x="2115" y="12817"/>
                                  </a:lnTo>
                                  <a:lnTo>
                                    <a:pt x="2118" y="12823"/>
                                  </a:lnTo>
                                  <a:lnTo>
                                    <a:pt x="2123" y="12825"/>
                                  </a:lnTo>
                                  <a:lnTo>
                                    <a:pt x="2126" y="12828"/>
                                  </a:lnTo>
                                  <a:lnTo>
                                    <a:pt x="2165" y="12828"/>
                                  </a:lnTo>
                                  <a:lnTo>
                                    <a:pt x="2171" y="12825"/>
                                  </a:lnTo>
                                  <a:lnTo>
                                    <a:pt x="2173" y="12823"/>
                                  </a:lnTo>
                                  <a:lnTo>
                                    <a:pt x="2175" y="12820"/>
                                  </a:lnTo>
                                  <a:lnTo>
                                    <a:pt x="2129" y="12820"/>
                                  </a:lnTo>
                                  <a:lnTo>
                                    <a:pt x="2129" y="12817"/>
                                  </a:lnTo>
                                  <a:lnTo>
                                    <a:pt x="2123" y="12817"/>
                                  </a:lnTo>
                                  <a:lnTo>
                                    <a:pt x="2120" y="12814"/>
                                  </a:lnTo>
                                  <a:lnTo>
                                    <a:pt x="2120" y="12803"/>
                                  </a:lnTo>
                                  <a:lnTo>
                                    <a:pt x="2129" y="12795"/>
                                  </a:lnTo>
                                  <a:lnTo>
                                    <a:pt x="2173" y="12795"/>
                                  </a:lnTo>
                                  <a:lnTo>
                                    <a:pt x="2168" y="12792"/>
                                  </a:lnTo>
                                  <a:lnTo>
                                    <a:pt x="2165" y="12789"/>
                                  </a:lnTo>
                                  <a:lnTo>
                                    <a:pt x="2159" y="12786"/>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3" y="12795"/>
                                  </a:moveTo>
                                  <a:lnTo>
                                    <a:pt x="2159" y="12795"/>
                                  </a:lnTo>
                                  <a:lnTo>
                                    <a:pt x="2165" y="12797"/>
                                  </a:lnTo>
                                  <a:lnTo>
                                    <a:pt x="2168" y="12797"/>
                                  </a:lnTo>
                                  <a:lnTo>
                                    <a:pt x="2168" y="12800"/>
                                  </a:lnTo>
                                  <a:lnTo>
                                    <a:pt x="2171" y="12806"/>
                                  </a:lnTo>
                                  <a:lnTo>
                                    <a:pt x="2171" y="12814"/>
                                  </a:lnTo>
                                  <a:lnTo>
                                    <a:pt x="2168" y="12817"/>
                                  </a:lnTo>
                                  <a:lnTo>
                                    <a:pt x="2165" y="12817"/>
                                  </a:lnTo>
                                  <a:lnTo>
                                    <a:pt x="2162" y="12820"/>
                                  </a:lnTo>
                                  <a:lnTo>
                                    <a:pt x="2175" y="12820"/>
                                  </a:lnTo>
                                  <a:lnTo>
                                    <a:pt x="2176" y="12817"/>
                                  </a:lnTo>
                                  <a:lnTo>
                                    <a:pt x="2179" y="12814"/>
                                  </a:lnTo>
                                  <a:lnTo>
                                    <a:pt x="2179" y="12803"/>
                                  </a:lnTo>
                                  <a:lnTo>
                                    <a:pt x="2176" y="12797"/>
                                  </a:lnTo>
                                  <a:lnTo>
                                    <a:pt x="2173" y="12795"/>
                                  </a:lnTo>
                                  <a:close/>
                                </a:path>
                              </a:pathLst>
                            </a:custGeom>
                            <a:solidFill>
                              <a:srgbClr val="1e1a16"/>
                            </a:solidFill>
                            <a:ln w="0">
                              <a:noFill/>
                            </a:ln>
                          </wps:spPr>
                          <wps:style>
                            <a:lnRef idx="0"/>
                            <a:fillRef idx="0"/>
                            <a:effectRef idx="0"/>
                            <a:fontRef idx="minor"/>
                          </wps:style>
                          <wps:bodyPr/>
                        </wps:wsp>
                      </wpg:grpSp>
                      <wpg:grpSp>
                        <wpg:cNvGrpSpPr/>
                        <wpg:grpSpPr>
                          <a:xfrm>
                            <a:off x="888840" y="8169120"/>
                            <a:ext cx="9000" cy="5760"/>
                          </a:xfrm>
                        </wpg:grpSpPr>
                        <wps:wsp>
                          <wps:cNvSpPr/>
                          <wps:spPr>
                            <a:xfrm>
                              <a:off x="0" y="0"/>
                              <a:ext cx="9000" cy="5760"/>
                            </a:xfrm>
                            <a:custGeom>
                              <a:avLst/>
                              <a:gdLst/>
                              <a:ahLst/>
                              <a:rect l="l" t="t" r="r" b="b"/>
                              <a:pathLst>
                                <a:path w="12" h="9">
                                  <a:moveTo>
                                    <a:pt x="2123" y="12865"/>
                                  </a:moveTo>
                                  <a:lnTo>
                                    <a:pt x="2115" y="12865"/>
                                  </a:lnTo>
                                  <a:lnTo>
                                    <a:pt x="2115" y="12873"/>
                                  </a:lnTo>
                                  <a:lnTo>
                                    <a:pt x="2123" y="12873"/>
                                  </a:lnTo>
                                  <a:lnTo>
                                    <a:pt x="2126" y="12870"/>
                                  </a:lnTo>
                                  <a:lnTo>
                                    <a:pt x="2126" y="12867"/>
                                  </a:lnTo>
                                  <a:lnTo>
                                    <a:pt x="2123" y="12865"/>
                                  </a:lnTo>
                                  <a:close/>
                                </a:path>
                              </a:pathLst>
                            </a:custGeom>
                            <a:solidFill>
                              <a:srgbClr val="1e1a16"/>
                            </a:solidFill>
                            <a:ln w="0">
                              <a:noFill/>
                            </a:ln>
                          </wps:spPr>
                          <wps:style>
                            <a:lnRef idx="0"/>
                            <a:fillRef idx="0"/>
                            <a:effectRef idx="0"/>
                            <a:fontRef idx="minor"/>
                          </wps:style>
                          <wps:bodyPr/>
                        </wps:wsp>
                      </wpg:grpSp>
                      <wpg:grpSp>
                        <wpg:cNvGrpSpPr/>
                        <wpg:grpSpPr>
                          <a:xfrm>
                            <a:off x="887040" y="8195400"/>
                            <a:ext cx="53280" cy="28440"/>
                          </a:xfrm>
                        </wpg:grpSpPr>
                        <wps:wsp>
                          <wps:cNvSpPr/>
                          <wps:spPr>
                            <a:xfrm>
                              <a:off x="0" y="0"/>
                              <a:ext cx="53280" cy="28440"/>
                            </a:xfrm>
                            <a:custGeom>
                              <a:avLst/>
                              <a:gdLst/>
                              <a:ahLst/>
                              <a:rect l="l" t="t" r="r" b="b"/>
                              <a:pathLst>
                                <a:path w="68" h="45">
                                  <a:moveTo>
                                    <a:pt x="2165" y="12909"/>
                                  </a:moveTo>
                                  <a:lnTo>
                                    <a:pt x="2126" y="12909"/>
                                  </a:lnTo>
                                  <a:lnTo>
                                    <a:pt x="2120" y="12912"/>
                                  </a:lnTo>
                                  <a:lnTo>
                                    <a:pt x="2115" y="12918"/>
                                  </a:lnTo>
                                  <a:lnTo>
                                    <a:pt x="2115" y="12923"/>
                                  </a:lnTo>
                                  <a:lnTo>
                                    <a:pt x="2112" y="12929"/>
                                  </a:lnTo>
                                  <a:lnTo>
                                    <a:pt x="2115" y="12934"/>
                                  </a:lnTo>
                                  <a:lnTo>
                                    <a:pt x="2115" y="12940"/>
                                  </a:lnTo>
                                  <a:lnTo>
                                    <a:pt x="2118" y="12943"/>
                                  </a:lnTo>
                                  <a:lnTo>
                                    <a:pt x="2123" y="12946"/>
                                  </a:lnTo>
                                  <a:lnTo>
                                    <a:pt x="2126" y="12948"/>
                                  </a:lnTo>
                                  <a:lnTo>
                                    <a:pt x="2132" y="12951"/>
                                  </a:lnTo>
                                  <a:lnTo>
                                    <a:pt x="2159" y="12951"/>
                                  </a:lnTo>
                                  <a:lnTo>
                                    <a:pt x="2171" y="12946"/>
                                  </a:lnTo>
                                  <a:lnTo>
                                    <a:pt x="2173" y="12943"/>
                                  </a:lnTo>
                                  <a:lnTo>
                                    <a:pt x="2134" y="12943"/>
                                  </a:lnTo>
                                  <a:lnTo>
                                    <a:pt x="2132" y="12940"/>
                                  </a:lnTo>
                                  <a:lnTo>
                                    <a:pt x="2126" y="12940"/>
                                  </a:lnTo>
                                  <a:lnTo>
                                    <a:pt x="2123" y="12937"/>
                                  </a:lnTo>
                                  <a:lnTo>
                                    <a:pt x="2120" y="12937"/>
                                  </a:lnTo>
                                  <a:lnTo>
                                    <a:pt x="2120" y="12923"/>
                                  </a:lnTo>
                                  <a:lnTo>
                                    <a:pt x="2126" y="12918"/>
                                  </a:lnTo>
                                  <a:lnTo>
                                    <a:pt x="2134" y="12918"/>
                                  </a:lnTo>
                                  <a:lnTo>
                                    <a:pt x="2140" y="12915"/>
                                  </a:lnTo>
                                  <a:lnTo>
                                    <a:pt x="2173" y="12915"/>
                                  </a:lnTo>
                                  <a:lnTo>
                                    <a:pt x="2168" y="12912"/>
                                  </a:lnTo>
                                  <a:lnTo>
                                    <a:pt x="2165" y="12909"/>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12915"/>
                                  </a:moveTo>
                                  <a:lnTo>
                                    <a:pt x="2157" y="12915"/>
                                  </a:lnTo>
                                  <a:lnTo>
                                    <a:pt x="2159" y="12918"/>
                                  </a:lnTo>
                                  <a:lnTo>
                                    <a:pt x="2165" y="12918"/>
                                  </a:lnTo>
                                  <a:lnTo>
                                    <a:pt x="2168" y="12920"/>
                                  </a:lnTo>
                                  <a:lnTo>
                                    <a:pt x="2168" y="12923"/>
                                  </a:lnTo>
                                  <a:lnTo>
                                    <a:pt x="2171" y="12926"/>
                                  </a:lnTo>
                                  <a:lnTo>
                                    <a:pt x="2171" y="12934"/>
                                  </a:lnTo>
                                  <a:lnTo>
                                    <a:pt x="2168" y="12937"/>
                                  </a:lnTo>
                                  <a:lnTo>
                                    <a:pt x="2168" y="12940"/>
                                  </a:lnTo>
                                  <a:lnTo>
                                    <a:pt x="2159" y="12940"/>
                                  </a:lnTo>
                                  <a:lnTo>
                                    <a:pt x="2157" y="12943"/>
                                  </a:lnTo>
                                  <a:lnTo>
                                    <a:pt x="2173" y="12943"/>
                                  </a:lnTo>
                                  <a:lnTo>
                                    <a:pt x="2176" y="12940"/>
                                  </a:lnTo>
                                  <a:lnTo>
                                    <a:pt x="2179" y="12934"/>
                                  </a:lnTo>
                                  <a:lnTo>
                                    <a:pt x="2179" y="12923"/>
                                  </a:lnTo>
                                  <a:lnTo>
                                    <a:pt x="2176" y="12920"/>
                                  </a:lnTo>
                                  <a:lnTo>
                                    <a:pt x="2173" y="12915"/>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4" y="12906"/>
                                  </a:moveTo>
                                  <a:lnTo>
                                    <a:pt x="2137" y="12906"/>
                                  </a:lnTo>
                                  <a:lnTo>
                                    <a:pt x="2132" y="12909"/>
                                  </a:lnTo>
                                  <a:lnTo>
                                    <a:pt x="2159" y="12909"/>
                                  </a:lnTo>
                                  <a:lnTo>
                                    <a:pt x="2154" y="12906"/>
                                  </a:lnTo>
                                  <a:close/>
                                </a:path>
                              </a:pathLst>
                            </a:custGeom>
                            <a:solidFill>
                              <a:srgbClr val="1e1a16"/>
                            </a:solidFill>
                            <a:ln w="0">
                              <a:noFill/>
                            </a:ln>
                          </wps:spPr>
                          <wps:style>
                            <a:lnRef idx="0"/>
                            <a:fillRef idx="0"/>
                            <a:effectRef idx="0"/>
                            <a:fontRef idx="minor"/>
                          </wps:style>
                          <wps:bodyPr/>
                        </wps:wsp>
                      </wpg:grpSp>
                      <wpg:grpSp>
                        <wpg:cNvGrpSpPr/>
                        <wpg:grpSpPr>
                          <a:xfrm>
                            <a:off x="887040" y="8243640"/>
                            <a:ext cx="53280" cy="26640"/>
                          </a:xfrm>
                        </wpg:grpSpPr>
                        <wps:wsp>
                          <wps:cNvSpPr/>
                          <wps:spPr>
                            <a:xfrm>
                              <a:off x="0" y="0"/>
                              <a:ext cx="53280" cy="26640"/>
                            </a:xfrm>
                            <a:custGeom>
                              <a:avLst/>
                              <a:gdLst/>
                              <a:ahLst/>
                              <a:rect l="l" t="t" r="r" b="b"/>
                              <a:pathLst>
                                <a:path w="68" h="42">
                                  <a:moveTo>
                                    <a:pt x="2165" y="13021"/>
                                  </a:moveTo>
                                  <a:lnTo>
                                    <a:pt x="2126" y="13021"/>
                                  </a:lnTo>
                                  <a:lnTo>
                                    <a:pt x="2132" y="13024"/>
                                  </a:lnTo>
                                  <a:lnTo>
                                    <a:pt x="2159" y="13024"/>
                                  </a:lnTo>
                                  <a:lnTo>
                                    <a:pt x="2165" y="13021"/>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68" y="12985"/>
                                  </a:moveTo>
                                  <a:lnTo>
                                    <a:pt x="2120" y="12985"/>
                                  </a:lnTo>
                                  <a:lnTo>
                                    <a:pt x="2118" y="12987"/>
                                  </a:lnTo>
                                  <a:lnTo>
                                    <a:pt x="2115" y="12993"/>
                                  </a:lnTo>
                                  <a:lnTo>
                                    <a:pt x="2115" y="12996"/>
                                  </a:lnTo>
                                  <a:lnTo>
                                    <a:pt x="2112" y="13001"/>
                                  </a:lnTo>
                                  <a:lnTo>
                                    <a:pt x="2115" y="13007"/>
                                  </a:lnTo>
                                  <a:lnTo>
                                    <a:pt x="2115" y="13013"/>
                                  </a:lnTo>
                                  <a:lnTo>
                                    <a:pt x="2123" y="13021"/>
                                  </a:lnTo>
                                  <a:lnTo>
                                    <a:pt x="2171" y="13021"/>
                                  </a:lnTo>
                                  <a:lnTo>
                                    <a:pt x="2173" y="13018"/>
                                  </a:lnTo>
                                  <a:lnTo>
                                    <a:pt x="2175" y="13015"/>
                                  </a:lnTo>
                                  <a:lnTo>
                                    <a:pt x="2129" y="13015"/>
                                  </a:lnTo>
                                  <a:lnTo>
                                    <a:pt x="2129" y="13013"/>
                                  </a:lnTo>
                                  <a:lnTo>
                                    <a:pt x="2123" y="13013"/>
                                  </a:lnTo>
                                  <a:lnTo>
                                    <a:pt x="2120" y="13010"/>
                                  </a:lnTo>
                                  <a:lnTo>
                                    <a:pt x="2120" y="12996"/>
                                  </a:lnTo>
                                  <a:lnTo>
                                    <a:pt x="2123" y="12993"/>
                                  </a:lnTo>
                                  <a:lnTo>
                                    <a:pt x="2126" y="12993"/>
                                  </a:lnTo>
                                  <a:lnTo>
                                    <a:pt x="2129" y="12990"/>
                                  </a:lnTo>
                                  <a:lnTo>
                                    <a:pt x="2173" y="12990"/>
                                  </a:lnTo>
                                  <a:lnTo>
                                    <a:pt x="2168" y="12985"/>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3" y="12990"/>
                                  </a:moveTo>
                                  <a:lnTo>
                                    <a:pt x="2159" y="12990"/>
                                  </a:lnTo>
                                  <a:lnTo>
                                    <a:pt x="2165" y="12993"/>
                                  </a:lnTo>
                                  <a:lnTo>
                                    <a:pt x="2168" y="12993"/>
                                  </a:lnTo>
                                  <a:lnTo>
                                    <a:pt x="2168" y="12996"/>
                                  </a:lnTo>
                                  <a:lnTo>
                                    <a:pt x="2171" y="12999"/>
                                  </a:lnTo>
                                  <a:lnTo>
                                    <a:pt x="2171" y="13010"/>
                                  </a:lnTo>
                                  <a:lnTo>
                                    <a:pt x="2168" y="13010"/>
                                  </a:lnTo>
                                  <a:lnTo>
                                    <a:pt x="2168" y="13013"/>
                                  </a:lnTo>
                                  <a:lnTo>
                                    <a:pt x="2165" y="13013"/>
                                  </a:lnTo>
                                  <a:lnTo>
                                    <a:pt x="2162" y="13015"/>
                                  </a:lnTo>
                                  <a:lnTo>
                                    <a:pt x="2175" y="13015"/>
                                  </a:lnTo>
                                  <a:lnTo>
                                    <a:pt x="2176" y="13013"/>
                                  </a:lnTo>
                                  <a:lnTo>
                                    <a:pt x="2179" y="13010"/>
                                  </a:lnTo>
                                  <a:lnTo>
                                    <a:pt x="2179" y="12999"/>
                                  </a:lnTo>
                                  <a:lnTo>
                                    <a:pt x="2176" y="12993"/>
                                  </a:lnTo>
                                  <a:lnTo>
                                    <a:pt x="2173" y="12990"/>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59" y="12982"/>
                                  </a:moveTo>
                                  <a:lnTo>
                                    <a:pt x="2132" y="12982"/>
                                  </a:lnTo>
                                  <a:lnTo>
                                    <a:pt x="2126" y="12985"/>
                                  </a:lnTo>
                                  <a:lnTo>
                                    <a:pt x="2165" y="12985"/>
                                  </a:lnTo>
                                  <a:lnTo>
                                    <a:pt x="2159" y="12982"/>
                                  </a:lnTo>
                                  <a:close/>
                                </a:path>
                              </a:pathLst>
                            </a:custGeom>
                            <a:solidFill>
                              <a:srgbClr val="1e1a16"/>
                            </a:solidFill>
                            <a:ln w="0">
                              <a:noFill/>
                            </a:ln>
                          </wps:spPr>
                          <wps:style>
                            <a:lnRef idx="0"/>
                            <a:fillRef idx="0"/>
                            <a:effectRef idx="0"/>
                            <a:fontRef idx="minor"/>
                          </wps:style>
                          <wps:bodyPr/>
                        </wps:wsp>
                      </wpg:grpSp>
                      <wpg:grpSp>
                        <wpg:cNvGrpSpPr/>
                        <wpg:grpSpPr>
                          <a:xfrm>
                            <a:off x="887040" y="8289360"/>
                            <a:ext cx="53280" cy="28440"/>
                          </a:xfrm>
                        </wpg:grpSpPr>
                        <wps:wsp>
                          <wps:cNvSpPr/>
                          <wps:spPr>
                            <a:xfrm>
                              <a:off x="0" y="0"/>
                              <a:ext cx="53280" cy="28440"/>
                            </a:xfrm>
                            <a:custGeom>
                              <a:avLst/>
                              <a:gdLst/>
                              <a:ahLst/>
                              <a:rect l="l" t="t" r="r" b="b"/>
                              <a:pathLst>
                                <a:path w="68" h="45">
                                  <a:moveTo>
                                    <a:pt x="2159" y="13096"/>
                                  </a:moveTo>
                                  <a:lnTo>
                                    <a:pt x="2132" y="13096"/>
                                  </a:lnTo>
                                  <a:lnTo>
                                    <a:pt x="2140" y="13099"/>
                                  </a:lnTo>
                                  <a:lnTo>
                                    <a:pt x="2154" y="13099"/>
                                  </a:lnTo>
                                  <a:lnTo>
                                    <a:pt x="2159" y="13096"/>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13054"/>
                                  </a:moveTo>
                                  <a:lnTo>
                                    <a:pt x="2132" y="13054"/>
                                  </a:lnTo>
                                  <a:lnTo>
                                    <a:pt x="2120" y="13060"/>
                                  </a:lnTo>
                                  <a:lnTo>
                                    <a:pt x="2115" y="13066"/>
                                  </a:lnTo>
                                  <a:lnTo>
                                    <a:pt x="2115" y="13071"/>
                                  </a:lnTo>
                                  <a:lnTo>
                                    <a:pt x="2112" y="13077"/>
                                  </a:lnTo>
                                  <a:lnTo>
                                    <a:pt x="2115" y="13082"/>
                                  </a:lnTo>
                                  <a:lnTo>
                                    <a:pt x="2115" y="13085"/>
                                  </a:lnTo>
                                  <a:lnTo>
                                    <a:pt x="2118" y="13091"/>
                                  </a:lnTo>
                                  <a:lnTo>
                                    <a:pt x="2123" y="13094"/>
                                  </a:lnTo>
                                  <a:lnTo>
                                    <a:pt x="2126" y="13096"/>
                                  </a:lnTo>
                                  <a:lnTo>
                                    <a:pt x="2165" y="13096"/>
                                  </a:lnTo>
                                  <a:lnTo>
                                    <a:pt x="2171" y="13094"/>
                                  </a:lnTo>
                                  <a:lnTo>
                                    <a:pt x="2176" y="13088"/>
                                  </a:lnTo>
                                  <a:lnTo>
                                    <a:pt x="2129" y="13088"/>
                                  </a:lnTo>
                                  <a:lnTo>
                                    <a:pt x="2126" y="13085"/>
                                  </a:lnTo>
                                  <a:lnTo>
                                    <a:pt x="2123" y="13085"/>
                                  </a:lnTo>
                                  <a:lnTo>
                                    <a:pt x="2120" y="13082"/>
                                  </a:lnTo>
                                  <a:lnTo>
                                    <a:pt x="2120" y="13071"/>
                                  </a:lnTo>
                                  <a:lnTo>
                                    <a:pt x="2126" y="13066"/>
                                  </a:lnTo>
                                  <a:lnTo>
                                    <a:pt x="2129" y="13066"/>
                                  </a:lnTo>
                                  <a:lnTo>
                                    <a:pt x="2134" y="13063"/>
                                  </a:lnTo>
                                  <a:lnTo>
                                    <a:pt x="2173" y="13063"/>
                                  </a:lnTo>
                                  <a:lnTo>
                                    <a:pt x="2168" y="13060"/>
                                  </a:lnTo>
                                  <a:lnTo>
                                    <a:pt x="2165" y="13057"/>
                                  </a:lnTo>
                                  <a:lnTo>
                                    <a:pt x="2159" y="13054"/>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13063"/>
                                  </a:moveTo>
                                  <a:lnTo>
                                    <a:pt x="2159" y="13063"/>
                                  </a:lnTo>
                                  <a:lnTo>
                                    <a:pt x="2165" y="13066"/>
                                  </a:lnTo>
                                  <a:lnTo>
                                    <a:pt x="2168" y="13068"/>
                                  </a:lnTo>
                                  <a:lnTo>
                                    <a:pt x="2171" y="13074"/>
                                  </a:lnTo>
                                  <a:lnTo>
                                    <a:pt x="2171" y="13082"/>
                                  </a:lnTo>
                                  <a:lnTo>
                                    <a:pt x="2165" y="13088"/>
                                  </a:lnTo>
                                  <a:lnTo>
                                    <a:pt x="2176" y="13088"/>
                                  </a:lnTo>
                                  <a:lnTo>
                                    <a:pt x="2179" y="13082"/>
                                  </a:lnTo>
                                  <a:lnTo>
                                    <a:pt x="2179" y="13071"/>
                                  </a:lnTo>
                                  <a:lnTo>
                                    <a:pt x="2176" y="13066"/>
                                  </a:lnTo>
                                  <a:lnTo>
                                    <a:pt x="2173" y="13063"/>
                                  </a:lnTo>
                                  <a:close/>
                                </a:path>
                              </a:pathLst>
                            </a:custGeom>
                            <a:solidFill>
                              <a:srgbClr val="1e1a16"/>
                            </a:solidFill>
                            <a:ln w="0">
                              <a:noFill/>
                            </a:ln>
                          </wps:spPr>
                          <wps:style>
                            <a:lnRef idx="0"/>
                            <a:fillRef idx="0"/>
                            <a:effectRef idx="0"/>
                            <a:fontRef idx="minor"/>
                          </wps:style>
                          <wps:bodyPr/>
                        </wps:wsp>
                      </wpg:grpSp>
                      <wpg:grpSp>
                        <wpg:cNvGrpSpPr/>
                        <wpg:grpSpPr>
                          <a:xfrm>
                            <a:off x="791280" y="5878800"/>
                            <a:ext cx="759600" cy="956160"/>
                          </a:xfrm>
                        </wpg:grpSpPr>
                        <wps:wsp>
                          <wps:cNvSpPr/>
                          <wps:spPr>
                            <a:xfrm>
                              <a:off x="0" y="0"/>
                              <a:ext cx="759600" cy="956160"/>
                            </a:xfrm>
                            <a:custGeom>
                              <a:avLst/>
                              <a:gdLst/>
                              <a:ahLst/>
                              <a:rect l="l" t="t" r="r" b="b"/>
                              <a:pathLst>
                                <a:path w="956" h="1506">
                                  <a:moveTo>
                                    <a:pt x="2017" y="10739"/>
                                  </a:moveTo>
                                  <a:lnTo>
                                    <a:pt x="2003" y="10755"/>
                                  </a:lnTo>
                                  <a:lnTo>
                                    <a:pt x="2006" y="10758"/>
                                  </a:lnTo>
                                  <a:lnTo>
                                    <a:pt x="2014" y="10761"/>
                                  </a:lnTo>
                                  <a:lnTo>
                                    <a:pt x="2020" y="10764"/>
                                  </a:lnTo>
                                  <a:lnTo>
                                    <a:pt x="2025" y="10764"/>
                                  </a:lnTo>
                                  <a:lnTo>
                                    <a:pt x="2025" y="10741"/>
                                  </a:lnTo>
                                  <a:lnTo>
                                    <a:pt x="2020" y="10741"/>
                                  </a:lnTo>
                                  <a:lnTo>
                                    <a:pt x="2017" y="10739"/>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10741"/>
                                  </a:moveTo>
                                  <a:lnTo>
                                    <a:pt x="2025" y="10741"/>
                                  </a:lnTo>
                                  <a:lnTo>
                                    <a:pt x="2025" y="10764"/>
                                  </a:lnTo>
                                  <a:lnTo>
                                    <a:pt x="2914" y="10764"/>
                                  </a:lnTo>
                                  <a:lnTo>
                                    <a:pt x="2914" y="10741"/>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22" y="10739"/>
                                  </a:moveTo>
                                  <a:lnTo>
                                    <a:pt x="2919" y="10741"/>
                                  </a:lnTo>
                                  <a:lnTo>
                                    <a:pt x="2914" y="10741"/>
                                  </a:lnTo>
                                  <a:lnTo>
                                    <a:pt x="2914" y="10764"/>
                                  </a:lnTo>
                                  <a:lnTo>
                                    <a:pt x="2919" y="10764"/>
                                  </a:lnTo>
                                  <a:lnTo>
                                    <a:pt x="2936" y="10755"/>
                                  </a:lnTo>
                                  <a:lnTo>
                                    <a:pt x="2922" y="10739"/>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003" y="9266"/>
                                  </a:moveTo>
                                  <a:lnTo>
                                    <a:pt x="1995" y="9275"/>
                                  </a:lnTo>
                                  <a:lnTo>
                                    <a:pt x="1992" y="9283"/>
                                  </a:lnTo>
                                  <a:lnTo>
                                    <a:pt x="1992" y="10739"/>
                                  </a:lnTo>
                                  <a:lnTo>
                                    <a:pt x="1995" y="10744"/>
                                  </a:lnTo>
                                  <a:lnTo>
                                    <a:pt x="1997" y="10750"/>
                                  </a:lnTo>
                                  <a:lnTo>
                                    <a:pt x="2003" y="10755"/>
                                  </a:lnTo>
                                  <a:lnTo>
                                    <a:pt x="2017" y="10739"/>
                                  </a:lnTo>
                                  <a:lnTo>
                                    <a:pt x="2014" y="10736"/>
                                  </a:lnTo>
                                  <a:lnTo>
                                    <a:pt x="2014" y="9286"/>
                                  </a:lnTo>
                                  <a:lnTo>
                                    <a:pt x="2017" y="9283"/>
                                  </a:lnTo>
                                  <a:lnTo>
                                    <a:pt x="2003" y="9266"/>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36" y="9266"/>
                                  </a:moveTo>
                                  <a:lnTo>
                                    <a:pt x="2922" y="9283"/>
                                  </a:lnTo>
                                  <a:lnTo>
                                    <a:pt x="2925" y="9286"/>
                                  </a:lnTo>
                                  <a:lnTo>
                                    <a:pt x="2925" y="10736"/>
                                  </a:lnTo>
                                  <a:lnTo>
                                    <a:pt x="2922" y="10739"/>
                                  </a:lnTo>
                                  <a:lnTo>
                                    <a:pt x="2936" y="10755"/>
                                  </a:lnTo>
                                  <a:lnTo>
                                    <a:pt x="2942" y="10750"/>
                                  </a:lnTo>
                                  <a:lnTo>
                                    <a:pt x="2947" y="10739"/>
                                  </a:lnTo>
                                  <a:lnTo>
                                    <a:pt x="2947" y="9283"/>
                                  </a:lnTo>
                                  <a:lnTo>
                                    <a:pt x="2944" y="9275"/>
                                  </a:lnTo>
                                  <a:lnTo>
                                    <a:pt x="2936" y="9266"/>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025" y="9258"/>
                                  </a:moveTo>
                                  <a:lnTo>
                                    <a:pt x="2020" y="9261"/>
                                  </a:lnTo>
                                  <a:lnTo>
                                    <a:pt x="2014" y="9261"/>
                                  </a:lnTo>
                                  <a:lnTo>
                                    <a:pt x="2006" y="9264"/>
                                  </a:lnTo>
                                  <a:lnTo>
                                    <a:pt x="2003" y="9266"/>
                                  </a:lnTo>
                                  <a:lnTo>
                                    <a:pt x="2017" y="9283"/>
                                  </a:lnTo>
                                  <a:lnTo>
                                    <a:pt x="2020" y="9280"/>
                                  </a:lnTo>
                                  <a:lnTo>
                                    <a:pt x="2025" y="9280"/>
                                  </a:lnTo>
                                  <a:lnTo>
                                    <a:pt x="2025" y="9258"/>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9258"/>
                                  </a:moveTo>
                                  <a:lnTo>
                                    <a:pt x="2914" y="9280"/>
                                  </a:lnTo>
                                  <a:lnTo>
                                    <a:pt x="2919" y="9280"/>
                                  </a:lnTo>
                                  <a:lnTo>
                                    <a:pt x="2922" y="9283"/>
                                  </a:lnTo>
                                  <a:lnTo>
                                    <a:pt x="2936" y="9266"/>
                                  </a:lnTo>
                                  <a:lnTo>
                                    <a:pt x="2925" y="9261"/>
                                  </a:lnTo>
                                  <a:lnTo>
                                    <a:pt x="2919" y="9261"/>
                                  </a:lnTo>
                                  <a:lnTo>
                                    <a:pt x="2914" y="9258"/>
                                  </a:lnTo>
                                  <a:close/>
                                </a:path>
                              </a:pathLst>
                            </a:custGeom>
                            <a:solidFill>
                              <a:srgbClr val="000000"/>
                            </a:solidFill>
                            <a:ln w="0">
                              <a:noFill/>
                            </a:ln>
                          </wps:spPr>
                          <wps:style>
                            <a:lnRef idx="0"/>
                            <a:fillRef idx="0"/>
                            <a:effectRef idx="0"/>
                            <a:fontRef idx="minor"/>
                          </wps:style>
                          <wps:bodyPr/>
                        </wps:wsp>
                        <wps:wsp>
                          <wps:cNvSpPr/>
                          <wps:spPr>
                            <a:xfrm>
                              <a:off x="0" y="0"/>
                              <a:ext cx="759600" cy="956160"/>
                            </a:xfrm>
                            <a:custGeom>
                              <a:avLst/>
                              <a:gdLst/>
                              <a:ahLst/>
                              <a:rect l="l" t="t" r="r" b="b"/>
                              <a:pathLst>
                                <a:path w="956" h="1506">
                                  <a:moveTo>
                                    <a:pt x="2914" y="9258"/>
                                  </a:moveTo>
                                  <a:lnTo>
                                    <a:pt x="2025" y="9258"/>
                                  </a:lnTo>
                                  <a:lnTo>
                                    <a:pt x="2025" y="9280"/>
                                  </a:lnTo>
                                  <a:lnTo>
                                    <a:pt x="2914" y="9280"/>
                                  </a:lnTo>
                                  <a:lnTo>
                                    <a:pt x="2914" y="9258"/>
                                  </a:lnTo>
                                  <a:close/>
                                </a:path>
                              </a:pathLst>
                            </a:custGeom>
                            <a:solidFill>
                              <a:srgbClr val="000000"/>
                            </a:solidFill>
                            <a:ln w="0">
                              <a:noFill/>
                            </a:ln>
                          </wps:spPr>
                          <wps:style>
                            <a:lnRef idx="0"/>
                            <a:fillRef idx="0"/>
                            <a:effectRef idx="0"/>
                            <a:fontRef idx="minor"/>
                          </wps:style>
                          <wps:bodyPr/>
                        </wps:wsp>
                      </wpg:grpSp>
                      <wpg:grpSp>
                        <wpg:cNvGrpSpPr/>
                        <wpg:grpSpPr>
                          <a:xfrm>
                            <a:off x="1275840" y="6158880"/>
                            <a:ext cx="50760" cy="26640"/>
                          </a:xfrm>
                        </wpg:grpSpPr>
                        <wps:wsp>
                          <wps:cNvSpPr/>
                          <wps:spPr>
                            <a:xfrm>
                              <a:off x="0" y="0"/>
                              <a:ext cx="50760" cy="26640"/>
                            </a:xfrm>
                            <a:custGeom>
                              <a:avLst/>
                              <a:gdLst/>
                              <a:ahLst/>
                              <a:rect l="l" t="t" r="r" b="b"/>
                              <a:pathLst>
                                <a:path w="65" h="42">
                                  <a:moveTo>
                                    <a:pt x="2646" y="9699"/>
                                  </a:moveTo>
                                  <a:lnTo>
                                    <a:pt x="2620" y="9699"/>
                                  </a:lnTo>
                                  <a:lnTo>
                                    <a:pt x="2612" y="9702"/>
                                  </a:lnTo>
                                  <a:lnTo>
                                    <a:pt x="2609" y="9705"/>
                                  </a:lnTo>
                                  <a:lnTo>
                                    <a:pt x="2606" y="9705"/>
                                  </a:lnTo>
                                  <a:lnTo>
                                    <a:pt x="2601" y="9716"/>
                                  </a:lnTo>
                                  <a:lnTo>
                                    <a:pt x="2601" y="9727"/>
                                  </a:lnTo>
                                  <a:lnTo>
                                    <a:pt x="2604" y="9730"/>
                                  </a:lnTo>
                                  <a:lnTo>
                                    <a:pt x="2606" y="9736"/>
                                  </a:lnTo>
                                  <a:lnTo>
                                    <a:pt x="2609" y="9739"/>
                                  </a:lnTo>
                                  <a:lnTo>
                                    <a:pt x="2615" y="9741"/>
                                  </a:lnTo>
                                  <a:lnTo>
                                    <a:pt x="2651" y="9741"/>
                                  </a:lnTo>
                                  <a:lnTo>
                                    <a:pt x="2657" y="9739"/>
                                  </a:lnTo>
                                  <a:lnTo>
                                    <a:pt x="2662" y="9733"/>
                                  </a:lnTo>
                                  <a:lnTo>
                                    <a:pt x="2618" y="9733"/>
                                  </a:lnTo>
                                  <a:lnTo>
                                    <a:pt x="2615" y="9730"/>
                                  </a:lnTo>
                                  <a:lnTo>
                                    <a:pt x="2609" y="9730"/>
                                  </a:lnTo>
                                  <a:lnTo>
                                    <a:pt x="2609" y="9725"/>
                                  </a:lnTo>
                                  <a:lnTo>
                                    <a:pt x="2606" y="9725"/>
                                  </a:lnTo>
                                  <a:lnTo>
                                    <a:pt x="2606" y="9722"/>
                                  </a:lnTo>
                                  <a:lnTo>
                                    <a:pt x="2609" y="9716"/>
                                  </a:lnTo>
                                  <a:lnTo>
                                    <a:pt x="2609" y="9713"/>
                                  </a:lnTo>
                                  <a:lnTo>
                                    <a:pt x="2612" y="9711"/>
                                  </a:lnTo>
                                  <a:lnTo>
                                    <a:pt x="2618" y="9711"/>
                                  </a:lnTo>
                                  <a:lnTo>
                                    <a:pt x="2620" y="9708"/>
                                  </a:lnTo>
                                  <a:lnTo>
                                    <a:pt x="2660" y="9708"/>
                                  </a:lnTo>
                                  <a:lnTo>
                                    <a:pt x="2657" y="9705"/>
                                  </a:lnTo>
                                  <a:lnTo>
                                    <a:pt x="2646" y="9699"/>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660" y="9708"/>
                                  </a:moveTo>
                                  <a:lnTo>
                                    <a:pt x="2648" y="9708"/>
                                  </a:lnTo>
                                  <a:lnTo>
                                    <a:pt x="2651" y="9711"/>
                                  </a:lnTo>
                                  <a:lnTo>
                                    <a:pt x="2654" y="9713"/>
                                  </a:lnTo>
                                  <a:lnTo>
                                    <a:pt x="2657" y="9713"/>
                                  </a:lnTo>
                                  <a:lnTo>
                                    <a:pt x="2660" y="9716"/>
                                  </a:lnTo>
                                  <a:lnTo>
                                    <a:pt x="2660" y="9725"/>
                                  </a:lnTo>
                                  <a:lnTo>
                                    <a:pt x="2657" y="9727"/>
                                  </a:lnTo>
                                  <a:lnTo>
                                    <a:pt x="2657" y="9730"/>
                                  </a:lnTo>
                                  <a:lnTo>
                                    <a:pt x="2654" y="9730"/>
                                  </a:lnTo>
                                  <a:lnTo>
                                    <a:pt x="2651" y="9733"/>
                                  </a:lnTo>
                                  <a:lnTo>
                                    <a:pt x="2662" y="9733"/>
                                  </a:lnTo>
                                  <a:lnTo>
                                    <a:pt x="2665" y="9727"/>
                                  </a:lnTo>
                                  <a:lnTo>
                                    <a:pt x="2665" y="9716"/>
                                  </a:lnTo>
                                  <a:lnTo>
                                    <a:pt x="2662" y="9711"/>
                                  </a:lnTo>
                                  <a:lnTo>
                                    <a:pt x="2660" y="9708"/>
                                  </a:lnTo>
                                  <a:close/>
                                </a:path>
                              </a:pathLst>
                            </a:custGeom>
                            <a:solidFill>
                              <a:srgbClr val="1e1a16"/>
                            </a:solidFill>
                            <a:ln w="0">
                              <a:noFill/>
                            </a:ln>
                          </wps:spPr>
                          <wps:style>
                            <a:lnRef idx="0"/>
                            <a:fillRef idx="0"/>
                            <a:effectRef idx="0"/>
                            <a:fontRef idx="minor"/>
                          </wps:style>
                          <wps:bodyPr/>
                        </wps:wsp>
                      </wpg:grpSp>
                      <wpg:grpSp>
                        <wpg:cNvGrpSpPr/>
                        <wpg:grpSpPr>
                          <a:xfrm>
                            <a:off x="1413360" y="5912640"/>
                            <a:ext cx="97200" cy="888840"/>
                          </a:xfrm>
                        </wpg:grpSpPr>
                        <wps:wsp>
                          <wps:cNvSpPr/>
                          <wps:spPr>
                            <a:xfrm>
                              <a:off x="0" y="0"/>
                              <a:ext cx="97200" cy="888840"/>
                            </a:xfrm>
                            <a:custGeom>
                              <a:avLst/>
                              <a:gdLst/>
                              <a:ahLst/>
                              <a:rect l="l" t="t" r="r" b="b"/>
                              <a:pathLst>
                                <a:path w="123" h="1400">
                                  <a:moveTo>
                                    <a:pt x="2774" y="10711"/>
                                  </a:moveTo>
                                  <a:lnTo>
                                    <a:pt x="2897" y="10711"/>
                                  </a:lnTo>
                                  <a:lnTo>
                                    <a:pt x="2897" y="9311"/>
                                  </a:lnTo>
                                  <a:lnTo>
                                    <a:pt x="2774" y="9311"/>
                                  </a:lnTo>
                                  <a:lnTo>
                                    <a:pt x="2774" y="10711"/>
                                  </a:lnTo>
                                  <a:close/>
                                </a:path>
                              </a:pathLst>
                            </a:custGeom>
                            <a:solidFill>
                              <a:srgbClr val="1e1a16"/>
                            </a:solidFill>
                            <a:ln w="0">
                              <a:noFill/>
                            </a:ln>
                          </wps:spPr>
                          <wps:style>
                            <a:lnRef idx="0"/>
                            <a:fillRef idx="0"/>
                            <a:effectRef idx="0"/>
                            <a:fontRef idx="minor"/>
                          </wps:style>
                          <wps:bodyPr/>
                        </wps:wsp>
                      </wpg:grpSp>
                      <wpg:grpSp>
                        <wpg:cNvGrpSpPr/>
                        <wpg:grpSpPr>
                          <a:xfrm>
                            <a:off x="1413360" y="5912640"/>
                            <a:ext cx="97200" cy="888840"/>
                          </a:xfrm>
                        </wpg:grpSpPr>
                        <wps:wsp>
                          <wps:cNvSpPr/>
                          <wps:spPr>
                            <a:xfrm>
                              <a:off x="0" y="0"/>
                              <a:ext cx="97200" cy="888840"/>
                            </a:xfrm>
                            <a:custGeom>
                              <a:avLst/>
                              <a:gdLst/>
                              <a:ahLst/>
                              <a:rect l="l" t="t" r="r" b="b"/>
                              <a:pathLst>
                                <a:path w="123" h="1400">
                                  <a:moveTo>
                                    <a:pt x="2774" y="10711"/>
                                  </a:moveTo>
                                  <a:lnTo>
                                    <a:pt x="2897" y="10711"/>
                                  </a:lnTo>
                                  <a:lnTo>
                                    <a:pt x="2897" y="9311"/>
                                  </a:lnTo>
                                  <a:lnTo>
                                    <a:pt x="2774" y="9311"/>
                                  </a:lnTo>
                                  <a:lnTo>
                                    <a:pt x="2774" y="10711"/>
                                  </a:lnTo>
                                  <a:close/>
                                </a:path>
                              </a:pathLst>
                            </a:custGeom>
                            <a:noFill/>
                            <a:ln w="2520">
                              <a:solidFill>
                                <a:srgbClr val="1e1a16"/>
                              </a:solidFill>
                              <a:round/>
                            </a:ln>
                          </wps:spPr>
                          <wps:style>
                            <a:lnRef idx="0"/>
                            <a:fillRef idx="0"/>
                            <a:effectRef idx="0"/>
                            <a:fontRef idx="minor"/>
                          </wps:style>
                          <wps:bodyPr/>
                        </wps:wsp>
                      </wpg:grpSp>
                      <wpg:grpSp>
                        <wpg:cNvGrpSpPr/>
                        <wpg:grpSpPr>
                          <a:xfrm>
                            <a:off x="1438200" y="6235560"/>
                            <a:ext cx="50760" cy="28440"/>
                          </a:xfrm>
                        </wpg:grpSpPr>
                        <wps:wsp>
                          <wps:cNvSpPr/>
                          <wps:spPr>
                            <a:xfrm>
                              <a:off x="0" y="0"/>
                              <a:ext cx="50760" cy="28440"/>
                            </a:xfrm>
                            <a:custGeom>
                              <a:avLst/>
                              <a:gdLst/>
                              <a:ahLst/>
                              <a:rect l="l" t="t" r="r" b="b"/>
                              <a:pathLst>
                                <a:path w="65" h="45">
                                  <a:moveTo>
                                    <a:pt x="2836" y="9833"/>
                                  </a:moveTo>
                                  <a:lnTo>
                                    <a:pt x="2827" y="9833"/>
                                  </a:lnTo>
                                  <a:lnTo>
                                    <a:pt x="2827" y="9850"/>
                                  </a:lnTo>
                                  <a:lnTo>
                                    <a:pt x="2830" y="9853"/>
                                  </a:lnTo>
                                  <a:lnTo>
                                    <a:pt x="2833" y="9856"/>
                                  </a:lnTo>
                                  <a:lnTo>
                                    <a:pt x="2836" y="9859"/>
                                  </a:lnTo>
                                  <a:lnTo>
                                    <a:pt x="2838" y="9861"/>
                                  </a:lnTo>
                                  <a:lnTo>
                                    <a:pt x="2844" y="9864"/>
                                  </a:lnTo>
                                  <a:lnTo>
                                    <a:pt x="2852" y="9864"/>
                                  </a:lnTo>
                                  <a:lnTo>
                                    <a:pt x="2855" y="9861"/>
                                  </a:lnTo>
                                  <a:lnTo>
                                    <a:pt x="2858" y="9861"/>
                                  </a:lnTo>
                                  <a:lnTo>
                                    <a:pt x="2861" y="9859"/>
                                  </a:lnTo>
                                  <a:lnTo>
                                    <a:pt x="2863" y="9856"/>
                                  </a:lnTo>
                                  <a:lnTo>
                                    <a:pt x="2866" y="9853"/>
                                  </a:lnTo>
                                  <a:lnTo>
                                    <a:pt x="2866" y="9850"/>
                                  </a:lnTo>
                                  <a:lnTo>
                                    <a:pt x="2844" y="9850"/>
                                  </a:lnTo>
                                  <a:lnTo>
                                    <a:pt x="2841" y="9847"/>
                                  </a:lnTo>
                                  <a:lnTo>
                                    <a:pt x="2838" y="9847"/>
                                  </a:lnTo>
                                  <a:lnTo>
                                    <a:pt x="2838" y="9845"/>
                                  </a:lnTo>
                                  <a:lnTo>
                                    <a:pt x="2836" y="9842"/>
                                  </a:lnTo>
                                  <a:lnTo>
                                    <a:pt x="2836" y="9833"/>
                                  </a:lnTo>
                                  <a:close/>
                                </a:path>
                              </a:pathLst>
                            </a:custGeom>
                            <a:solidFill>
                              <a:srgbClr val="ffffff"/>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866" y="9820"/>
                                  </a:moveTo>
                                  <a:lnTo>
                                    <a:pt x="2805" y="9820"/>
                                  </a:lnTo>
                                  <a:lnTo>
                                    <a:pt x="2805" y="9833"/>
                                  </a:lnTo>
                                  <a:lnTo>
                                    <a:pt x="2858" y="9833"/>
                                  </a:lnTo>
                                  <a:lnTo>
                                    <a:pt x="2858" y="9845"/>
                                  </a:lnTo>
                                  <a:lnTo>
                                    <a:pt x="2855" y="9845"/>
                                  </a:lnTo>
                                  <a:lnTo>
                                    <a:pt x="2855" y="9847"/>
                                  </a:lnTo>
                                  <a:lnTo>
                                    <a:pt x="2852" y="9847"/>
                                  </a:lnTo>
                                  <a:lnTo>
                                    <a:pt x="2849" y="9850"/>
                                  </a:lnTo>
                                  <a:lnTo>
                                    <a:pt x="2866" y="9850"/>
                                  </a:lnTo>
                                  <a:lnTo>
                                    <a:pt x="2866" y="9847"/>
                                  </a:lnTo>
                                  <a:lnTo>
                                    <a:pt x="2869" y="9845"/>
                                  </a:lnTo>
                                  <a:lnTo>
                                    <a:pt x="2869" y="9822"/>
                                  </a:lnTo>
                                  <a:lnTo>
                                    <a:pt x="2866" y="9822"/>
                                  </a:lnTo>
                                  <a:lnTo>
                                    <a:pt x="2866" y="9820"/>
                                  </a:lnTo>
                                  <a:close/>
                                </a:path>
                              </a:pathLst>
                            </a:custGeom>
                            <a:solidFill>
                              <a:srgbClr val="ffffff"/>
                            </a:solidFill>
                            <a:ln w="0">
                              <a:noFill/>
                            </a:ln>
                          </wps:spPr>
                          <wps:style>
                            <a:lnRef idx="0"/>
                            <a:fillRef idx="0"/>
                            <a:effectRef idx="0"/>
                            <a:fontRef idx="minor"/>
                          </wps:style>
                          <wps:bodyPr/>
                        </wps:wsp>
                      </wpg:grpSp>
                      <wpg:grpSp>
                        <wpg:cNvGrpSpPr/>
                        <wpg:grpSpPr>
                          <a:xfrm>
                            <a:off x="1438200" y="6281280"/>
                            <a:ext cx="50760" cy="39240"/>
                          </a:xfrm>
                        </wpg:grpSpPr>
                        <wps:wsp>
                          <wps:cNvSpPr/>
                          <wps:spPr>
                            <a:xfrm>
                              <a:off x="0" y="0"/>
                              <a:ext cx="50760" cy="39240"/>
                            </a:xfrm>
                            <a:custGeom>
                              <a:avLst/>
                              <a:gdLst/>
                              <a:ahLst/>
                              <a:rect l="l" t="t" r="r" b="b"/>
                              <a:pathLst>
                                <a:path w="65" h="62">
                                  <a:moveTo>
                                    <a:pt x="2844" y="9951"/>
                                  </a:moveTo>
                                  <a:lnTo>
                                    <a:pt x="2830" y="9951"/>
                                  </a:lnTo>
                                  <a:lnTo>
                                    <a:pt x="2836" y="9954"/>
                                  </a:lnTo>
                                  <a:lnTo>
                                    <a:pt x="2844" y="9951"/>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44" y="9892"/>
                                  </a:moveTo>
                                  <a:lnTo>
                                    <a:pt x="2827" y="9892"/>
                                  </a:lnTo>
                                  <a:lnTo>
                                    <a:pt x="2810" y="9901"/>
                                  </a:lnTo>
                                  <a:lnTo>
                                    <a:pt x="2808" y="9903"/>
                                  </a:lnTo>
                                  <a:lnTo>
                                    <a:pt x="2805" y="9909"/>
                                  </a:lnTo>
                                  <a:lnTo>
                                    <a:pt x="2805" y="9937"/>
                                  </a:lnTo>
                                  <a:lnTo>
                                    <a:pt x="2816" y="9948"/>
                                  </a:lnTo>
                                  <a:lnTo>
                                    <a:pt x="2822" y="9951"/>
                                  </a:lnTo>
                                  <a:lnTo>
                                    <a:pt x="2852" y="9951"/>
                                  </a:lnTo>
                                  <a:lnTo>
                                    <a:pt x="2855" y="9948"/>
                                  </a:lnTo>
                                  <a:lnTo>
                                    <a:pt x="2861" y="9945"/>
                                  </a:lnTo>
                                  <a:lnTo>
                                    <a:pt x="2863" y="9942"/>
                                  </a:lnTo>
                                  <a:lnTo>
                                    <a:pt x="2865" y="9940"/>
                                  </a:lnTo>
                                  <a:lnTo>
                                    <a:pt x="2827" y="9940"/>
                                  </a:lnTo>
                                  <a:lnTo>
                                    <a:pt x="2824" y="9937"/>
                                  </a:lnTo>
                                  <a:lnTo>
                                    <a:pt x="2819" y="9937"/>
                                  </a:lnTo>
                                  <a:lnTo>
                                    <a:pt x="2819" y="9934"/>
                                  </a:lnTo>
                                  <a:lnTo>
                                    <a:pt x="2816" y="9931"/>
                                  </a:lnTo>
                                  <a:lnTo>
                                    <a:pt x="2813" y="9926"/>
                                  </a:lnTo>
                                  <a:lnTo>
                                    <a:pt x="2813" y="9917"/>
                                  </a:lnTo>
                                  <a:lnTo>
                                    <a:pt x="2819" y="9912"/>
                                  </a:lnTo>
                                  <a:lnTo>
                                    <a:pt x="2819" y="9909"/>
                                  </a:lnTo>
                                  <a:lnTo>
                                    <a:pt x="2824" y="9909"/>
                                  </a:lnTo>
                                  <a:lnTo>
                                    <a:pt x="2827" y="9906"/>
                                  </a:lnTo>
                                  <a:lnTo>
                                    <a:pt x="2863" y="9906"/>
                                  </a:lnTo>
                                  <a:lnTo>
                                    <a:pt x="2861" y="9901"/>
                                  </a:lnTo>
                                  <a:lnTo>
                                    <a:pt x="2844" y="9892"/>
                                  </a:lnTo>
                                  <a:close/>
                                </a:path>
                              </a:pathLst>
                            </a:custGeom>
                            <a:solidFill>
                              <a:srgbClr val="ffffff"/>
                            </a:solidFill>
                            <a:ln w="0">
                              <a:noFill/>
                            </a:ln>
                          </wps:spPr>
                          <wps:style>
                            <a:lnRef idx="0"/>
                            <a:fillRef idx="0"/>
                            <a:effectRef idx="0"/>
                            <a:fontRef idx="minor"/>
                          </wps:style>
                          <wps:bodyPr/>
                        </wps:wsp>
                        <wps:wsp>
                          <wps:cNvSpPr/>
                          <wps:spPr>
                            <a:xfrm>
                              <a:off x="0" y="0"/>
                              <a:ext cx="50760" cy="39240"/>
                            </a:xfrm>
                            <a:custGeom>
                              <a:avLst/>
                              <a:gdLst/>
                              <a:ahLst/>
                              <a:rect l="l" t="t" r="r" b="b"/>
                              <a:pathLst>
                                <a:path w="65" h="62">
                                  <a:moveTo>
                                    <a:pt x="2863" y="9906"/>
                                  </a:moveTo>
                                  <a:lnTo>
                                    <a:pt x="2844" y="9906"/>
                                  </a:lnTo>
                                  <a:lnTo>
                                    <a:pt x="2849" y="9909"/>
                                  </a:lnTo>
                                  <a:lnTo>
                                    <a:pt x="2852" y="9909"/>
                                  </a:lnTo>
                                  <a:lnTo>
                                    <a:pt x="2855" y="9912"/>
                                  </a:lnTo>
                                  <a:lnTo>
                                    <a:pt x="2855" y="9914"/>
                                  </a:lnTo>
                                  <a:lnTo>
                                    <a:pt x="2858" y="9917"/>
                                  </a:lnTo>
                                  <a:lnTo>
                                    <a:pt x="2858" y="9926"/>
                                  </a:lnTo>
                                  <a:lnTo>
                                    <a:pt x="2855" y="9931"/>
                                  </a:lnTo>
                                  <a:lnTo>
                                    <a:pt x="2855" y="9934"/>
                                  </a:lnTo>
                                  <a:lnTo>
                                    <a:pt x="2852" y="9937"/>
                                  </a:lnTo>
                                  <a:lnTo>
                                    <a:pt x="2849" y="9937"/>
                                  </a:lnTo>
                                  <a:lnTo>
                                    <a:pt x="2844" y="9940"/>
                                  </a:lnTo>
                                  <a:lnTo>
                                    <a:pt x="2865" y="9940"/>
                                  </a:lnTo>
                                  <a:lnTo>
                                    <a:pt x="2866" y="9937"/>
                                  </a:lnTo>
                                  <a:lnTo>
                                    <a:pt x="2869" y="9931"/>
                                  </a:lnTo>
                                  <a:lnTo>
                                    <a:pt x="2869" y="9917"/>
                                  </a:lnTo>
                                  <a:lnTo>
                                    <a:pt x="2866" y="9912"/>
                                  </a:lnTo>
                                  <a:lnTo>
                                    <a:pt x="2863" y="9906"/>
                                  </a:lnTo>
                                  <a:close/>
                                </a:path>
                              </a:pathLst>
                            </a:custGeom>
                            <a:solidFill>
                              <a:srgbClr val="ffffff"/>
                            </a:solidFill>
                            <a:ln w="0">
                              <a:noFill/>
                            </a:ln>
                          </wps:spPr>
                          <wps:style>
                            <a:lnRef idx="0"/>
                            <a:fillRef idx="0"/>
                            <a:effectRef idx="0"/>
                            <a:fontRef idx="minor"/>
                          </wps:style>
                          <wps:bodyPr/>
                        </wps:wsp>
                      </wpg:grpSp>
                      <wpg:grpSp>
                        <wpg:cNvGrpSpPr/>
                        <wpg:grpSpPr>
                          <a:xfrm>
                            <a:off x="1438200" y="6341760"/>
                            <a:ext cx="50760" cy="21600"/>
                          </a:xfrm>
                        </wpg:grpSpPr>
                        <wps:wsp>
                          <wps:cNvSpPr/>
                          <wps:spPr>
                            <a:xfrm>
                              <a:off x="0" y="0"/>
                              <a:ext cx="50760" cy="21600"/>
                            </a:xfrm>
                            <a:custGeom>
                              <a:avLst/>
                              <a:gdLst/>
                              <a:ahLst/>
                              <a:rect l="l" t="t" r="r" b="b"/>
                              <a:pathLst>
                                <a:path w="65" h="34">
                                  <a:moveTo>
                                    <a:pt x="2869" y="9987"/>
                                  </a:moveTo>
                                  <a:lnTo>
                                    <a:pt x="2805" y="9987"/>
                                  </a:lnTo>
                                  <a:lnTo>
                                    <a:pt x="2805" y="10021"/>
                                  </a:lnTo>
                                  <a:lnTo>
                                    <a:pt x="2816" y="10021"/>
                                  </a:lnTo>
                                  <a:lnTo>
                                    <a:pt x="2816" y="10001"/>
                                  </a:lnTo>
                                  <a:lnTo>
                                    <a:pt x="2866" y="10001"/>
                                  </a:lnTo>
                                  <a:lnTo>
                                    <a:pt x="2866" y="9998"/>
                                  </a:lnTo>
                                  <a:lnTo>
                                    <a:pt x="2869" y="9998"/>
                                  </a:lnTo>
                                  <a:lnTo>
                                    <a:pt x="2869" y="9987"/>
                                  </a:lnTo>
                                  <a:close/>
                                </a:path>
                              </a:pathLst>
                            </a:custGeom>
                            <a:solidFill>
                              <a:srgbClr val="ffffff"/>
                            </a:solidFill>
                            <a:ln w="0">
                              <a:noFill/>
                            </a:ln>
                          </wps:spPr>
                          <wps:style>
                            <a:lnRef idx="0"/>
                            <a:fillRef idx="0"/>
                            <a:effectRef idx="0"/>
                            <a:fontRef idx="minor"/>
                          </wps:style>
                          <wps:bodyPr/>
                        </wps:wsp>
                      </wpg:grpSp>
                      <wpg:grpSp>
                        <wpg:cNvGrpSpPr/>
                        <wpg:grpSpPr>
                          <a:xfrm>
                            <a:off x="1438200" y="6382440"/>
                            <a:ext cx="50760" cy="23400"/>
                          </a:xfrm>
                        </wpg:grpSpPr>
                        <wps:wsp>
                          <wps:cNvSpPr/>
                          <wps:spPr>
                            <a:xfrm>
                              <a:off x="0" y="0"/>
                              <a:ext cx="50760" cy="23400"/>
                            </a:xfrm>
                            <a:custGeom>
                              <a:avLst/>
                              <a:gdLst/>
                              <a:ahLst/>
                              <a:rect l="l" t="t" r="r" b="b"/>
                              <a:pathLst>
                                <a:path w="65" h="37">
                                  <a:moveTo>
                                    <a:pt x="2866" y="10051"/>
                                  </a:moveTo>
                                  <a:lnTo>
                                    <a:pt x="2805" y="10051"/>
                                  </a:lnTo>
                                  <a:lnTo>
                                    <a:pt x="2805" y="10088"/>
                                  </a:lnTo>
                                  <a:lnTo>
                                    <a:pt x="2813" y="10088"/>
                                  </a:lnTo>
                                  <a:lnTo>
                                    <a:pt x="2813" y="10065"/>
                                  </a:lnTo>
                                  <a:lnTo>
                                    <a:pt x="2869" y="10065"/>
                                  </a:lnTo>
                                  <a:lnTo>
                                    <a:pt x="2869" y="10054"/>
                                  </a:lnTo>
                                  <a:lnTo>
                                    <a:pt x="2866" y="10051"/>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69" y="10065"/>
                                  </a:moveTo>
                                  <a:lnTo>
                                    <a:pt x="2858" y="10065"/>
                                  </a:lnTo>
                                  <a:lnTo>
                                    <a:pt x="2858" y="10088"/>
                                  </a:lnTo>
                                  <a:lnTo>
                                    <a:pt x="2869" y="10088"/>
                                  </a:lnTo>
                                  <a:lnTo>
                                    <a:pt x="2869" y="10065"/>
                                  </a:lnTo>
                                  <a:close/>
                                </a:path>
                              </a:pathLst>
                            </a:custGeom>
                            <a:solidFill>
                              <a:srgbClr val="ffffff"/>
                            </a:solidFill>
                            <a:ln w="0">
                              <a:noFill/>
                            </a:ln>
                          </wps:spPr>
                          <wps:style>
                            <a:lnRef idx="0"/>
                            <a:fillRef idx="0"/>
                            <a:effectRef idx="0"/>
                            <a:fontRef idx="minor"/>
                          </wps:style>
                          <wps:bodyPr/>
                        </wps:wsp>
                        <wps:wsp>
                          <wps:cNvSpPr/>
                          <wps:spPr>
                            <a:xfrm>
                              <a:off x="0" y="0"/>
                              <a:ext cx="50760" cy="23400"/>
                            </a:xfrm>
                            <a:custGeom>
                              <a:avLst/>
                              <a:gdLst/>
                              <a:ahLst/>
                              <a:rect l="l" t="t" r="r" b="b"/>
                              <a:pathLst>
                                <a:path w="65" h="37">
                                  <a:moveTo>
                                    <a:pt x="2844" y="10065"/>
                                  </a:moveTo>
                                  <a:lnTo>
                                    <a:pt x="2833" y="10065"/>
                                  </a:lnTo>
                                  <a:lnTo>
                                    <a:pt x="2833" y="10085"/>
                                  </a:lnTo>
                                  <a:lnTo>
                                    <a:pt x="2844" y="10085"/>
                                  </a:lnTo>
                                  <a:lnTo>
                                    <a:pt x="2844" y="10065"/>
                                  </a:lnTo>
                                  <a:close/>
                                </a:path>
                              </a:pathLst>
                            </a:custGeom>
                            <a:solidFill>
                              <a:srgbClr val="ffffff"/>
                            </a:solidFill>
                            <a:ln w="0">
                              <a:noFill/>
                            </a:ln>
                          </wps:spPr>
                          <wps:style>
                            <a:lnRef idx="0"/>
                            <a:fillRef idx="0"/>
                            <a:effectRef idx="0"/>
                            <a:fontRef idx="minor"/>
                          </wps:style>
                          <wps:bodyPr/>
                        </wps:wsp>
                      </wpg:grpSp>
                      <wpg:grpSp>
                        <wpg:cNvGrpSpPr/>
                        <wpg:grpSpPr>
                          <a:xfrm>
                            <a:off x="1438200" y="6455520"/>
                            <a:ext cx="51480" cy="26640"/>
                          </a:xfrm>
                        </wpg:grpSpPr>
                        <wps:wsp>
                          <wps:cNvSpPr/>
                          <wps:spPr>
                            <a:xfrm>
                              <a:off x="47880" y="25200"/>
                              <a:ext cx="3960" cy="1440"/>
                            </a:xfrm>
                            <a:custGeom>
                              <a:avLst/>
                              <a:gdLst/>
                              <a:ahLst/>
                              <a:rect l="l" t="t" r="r" b="b"/>
                              <a:pathLst>
                                <a:path w="65" h="42">
                                  <a:moveTo>
                                    <a:pt x="2816" y="10169"/>
                                  </a:moveTo>
                                  <a:lnTo>
                                    <a:pt x="2805" y="10169"/>
                                  </a:lnTo>
                                  <a:lnTo>
                                    <a:pt x="2805" y="10194"/>
                                  </a:lnTo>
                                  <a:lnTo>
                                    <a:pt x="2808" y="10197"/>
                                  </a:lnTo>
                                  <a:lnTo>
                                    <a:pt x="2808" y="10199"/>
                                  </a:lnTo>
                                  <a:lnTo>
                                    <a:pt x="2813" y="10205"/>
                                  </a:lnTo>
                                  <a:lnTo>
                                    <a:pt x="2816" y="10205"/>
                                  </a:lnTo>
                                  <a:lnTo>
                                    <a:pt x="2819" y="10208"/>
                                  </a:lnTo>
                                  <a:lnTo>
                                    <a:pt x="2833" y="10208"/>
                                  </a:lnTo>
                                  <a:lnTo>
                                    <a:pt x="2836" y="10205"/>
                                  </a:lnTo>
                                  <a:lnTo>
                                    <a:pt x="2838" y="10202"/>
                                  </a:lnTo>
                                  <a:lnTo>
                                    <a:pt x="2844" y="10197"/>
                                  </a:lnTo>
                                  <a:lnTo>
                                    <a:pt x="2844" y="10194"/>
                                  </a:lnTo>
                                  <a:lnTo>
                                    <a:pt x="2819" y="10194"/>
                                  </a:lnTo>
                                  <a:lnTo>
                                    <a:pt x="2819" y="10191"/>
                                  </a:lnTo>
                                  <a:lnTo>
                                    <a:pt x="2816" y="10191"/>
                                  </a:lnTo>
                                  <a:lnTo>
                                    <a:pt x="2816" y="10188"/>
                                  </a:lnTo>
                                  <a:lnTo>
                                    <a:pt x="2813" y="10185"/>
                                  </a:lnTo>
                                  <a:lnTo>
                                    <a:pt x="2813" y="10177"/>
                                  </a:lnTo>
                                  <a:lnTo>
                                    <a:pt x="2816" y="10174"/>
                                  </a:lnTo>
                                  <a:lnTo>
                                    <a:pt x="2816" y="10169"/>
                                  </a:lnTo>
                                  <a:close/>
                                </a:path>
                              </a:pathLst>
                            </a:custGeom>
                            <a:solidFill>
                              <a:srgbClr val="ffffff"/>
                            </a:solidFill>
                            <a:ln w="0">
                              <a:noFill/>
                            </a:ln>
                          </wps:spPr>
                          <wps:style>
                            <a:lnRef idx="0"/>
                            <a:fillRef idx="0"/>
                            <a:effectRef idx="0"/>
                            <a:fontRef idx="minor"/>
                          </wps:style>
                          <wps:bodyPr/>
                        </wps:wsp>
                        <wps:wsp>
                          <wps:cNvSpPr/>
                          <wps:spPr>
                            <a:xfrm>
                              <a:off x="47880" y="25200"/>
                              <a:ext cx="3960" cy="1440"/>
                            </a:xfrm>
                            <a:custGeom>
                              <a:avLst/>
                              <a:gdLst/>
                              <a:ahLst/>
                              <a:rect l="l" t="t" r="r" b="b"/>
                              <a:pathLst>
                                <a:path w="65" h="42">
                                  <a:moveTo>
                                    <a:pt x="2866" y="10202"/>
                                  </a:moveTo>
                                  <a:lnTo>
                                    <a:pt x="2858" y="10202"/>
                                  </a:lnTo>
                                  <a:lnTo>
                                    <a:pt x="2861" y="10205"/>
                                  </a:lnTo>
                                  <a:lnTo>
                                    <a:pt x="2866" y="10205"/>
                                  </a:lnTo>
                                  <a:lnTo>
                                    <a:pt x="2866" y="10202"/>
                                  </a:lnTo>
                                  <a:close/>
                                </a:path>
                              </a:pathLst>
                            </a:custGeom>
                            <a:solidFill>
                              <a:srgbClr val="ffffff"/>
                            </a:solidFill>
                            <a:ln w="0">
                              <a:noFill/>
                            </a:ln>
                          </wps:spPr>
                          <wps:style>
                            <a:lnRef idx="0"/>
                            <a:fillRef idx="0"/>
                            <a:effectRef idx="0"/>
                            <a:fontRef idx="minor"/>
                          </wps:style>
                          <wps:bodyPr/>
                        </wps:wsp>
                        <wps:wsp>
                          <wps:cNvSpPr/>
                          <wps:spPr>
                            <a:xfrm>
                              <a:off x="47880" y="25200"/>
                              <a:ext cx="3960" cy="1440"/>
                            </a:xfrm>
                            <a:custGeom>
                              <a:avLst/>
                              <a:gdLst/>
                              <a:ahLst/>
                              <a:rect l="l" t="t" r="r" b="b"/>
                              <a:pathLst>
                                <a:path w="65" h="42">
                                  <a:moveTo>
                                    <a:pt x="2869" y="10180"/>
                                  </a:moveTo>
                                  <a:lnTo>
                                    <a:pt x="2855" y="10180"/>
                                  </a:lnTo>
                                  <a:lnTo>
                                    <a:pt x="2855" y="10202"/>
                                  </a:lnTo>
                                  <a:lnTo>
                                    <a:pt x="2869" y="10202"/>
                                  </a:lnTo>
                                  <a:lnTo>
                                    <a:pt x="2869" y="10180"/>
                                  </a:lnTo>
                                  <a:close/>
                                </a:path>
                              </a:pathLst>
                            </a:custGeom>
                            <a:solidFill>
                              <a:srgbClr val="ffffff"/>
                            </a:solidFill>
                            <a:ln w="0">
                              <a:noFill/>
                            </a:ln>
                          </wps:spPr>
                          <wps:style>
                            <a:lnRef idx="0"/>
                            <a:fillRef idx="0"/>
                            <a:effectRef idx="0"/>
                            <a:fontRef idx="minor"/>
                          </wps:style>
                          <wps:bodyPr/>
                        </wps:wsp>
                        <wps:wsp>
                          <wps:cNvSpPr/>
                          <wps:spPr>
                            <a:xfrm>
                              <a:off x="47880" y="25200"/>
                              <a:ext cx="3960" cy="1440"/>
                            </a:xfrm>
                            <a:custGeom>
                              <a:avLst/>
                              <a:gdLst/>
                              <a:ahLst/>
                              <a:rect l="l" t="t" r="r" b="b"/>
                              <a:pathLst>
                                <a:path w="65" h="42">
                                  <a:moveTo>
                                    <a:pt x="2866" y="10169"/>
                                  </a:moveTo>
                                  <a:lnTo>
                                    <a:pt x="2833" y="10169"/>
                                  </a:lnTo>
                                  <a:lnTo>
                                    <a:pt x="2833" y="10191"/>
                                  </a:lnTo>
                                  <a:lnTo>
                                    <a:pt x="2830" y="10194"/>
                                  </a:lnTo>
                                  <a:lnTo>
                                    <a:pt x="2844" y="10194"/>
                                  </a:lnTo>
                                  <a:lnTo>
                                    <a:pt x="2844" y="10180"/>
                                  </a:lnTo>
                                  <a:lnTo>
                                    <a:pt x="2869" y="10180"/>
                                  </a:lnTo>
                                  <a:lnTo>
                                    <a:pt x="2869" y="10171"/>
                                  </a:lnTo>
                                  <a:lnTo>
                                    <a:pt x="2866" y="10169"/>
                                  </a:lnTo>
                                  <a:close/>
                                </a:path>
                              </a:pathLst>
                            </a:custGeom>
                            <a:solidFill>
                              <a:srgbClr val="ffffff"/>
                            </a:solidFill>
                            <a:ln w="0">
                              <a:noFill/>
                            </a:ln>
                          </wps:spPr>
                          <wps:style>
                            <a:lnRef idx="0"/>
                            <a:fillRef idx="0"/>
                            <a:effectRef idx="0"/>
                            <a:fontRef idx="minor"/>
                          </wps:style>
                          <wps:bodyPr/>
                        </wps:wsp>
                        <wps:wsp>
                          <wps:cNvSpPr/>
                          <wps:spPr>
                            <a:xfrm>
                              <a:off x="47880" y="25200"/>
                              <a:ext cx="3960" cy="1440"/>
                            </a:xfrm>
                            <a:custGeom>
                              <a:avLst/>
                              <a:gdLst/>
                              <a:ahLst/>
                              <a:rect l="l" t="t" r="r" b="b"/>
                              <a:pathLst>
                                <a:path w="65" h="42">
                                  <a:moveTo>
                                    <a:pt x="2816" y="10166"/>
                                  </a:moveTo>
                                  <a:lnTo>
                                    <a:pt x="2808" y="10166"/>
                                  </a:lnTo>
                                  <a:lnTo>
                                    <a:pt x="2808" y="10169"/>
                                  </a:lnTo>
                                  <a:lnTo>
                                    <a:pt x="2819" y="10169"/>
                                  </a:lnTo>
                                  <a:lnTo>
                                    <a:pt x="2816" y="1016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12" name="" descr=""/>
                            <pic:cNvPicPr/>
                          </pic:nvPicPr>
                          <pic:blipFill>
                            <a:blip r:embed="rId2104"/>
                            <a:stretch/>
                          </pic:blipFill>
                          <pic:spPr>
                            <a:xfrm>
                              <a:off x="0" y="0"/>
                              <a:ext cx="44280" cy="6480"/>
                            </a:xfrm>
                            <a:prstGeom prst="rect">
                              <a:avLst/>
                            </a:prstGeom>
                            <a:ln w="0">
                              <a:noFill/>
                            </a:ln>
                          </pic:spPr>
                        </pic:pic>
                      </wpg:grpSp>
                      <wpg:grpSp>
                        <wpg:cNvGrpSpPr/>
                        <wpg:grpSpPr>
                          <a:xfrm>
                            <a:off x="1082520" y="6158880"/>
                            <a:ext cx="50760" cy="26640"/>
                          </a:xfrm>
                        </wpg:grpSpPr>
                        <wps:wsp>
                          <wps:cNvSpPr/>
                          <wps:spPr>
                            <a:xfrm>
                              <a:off x="0" y="0"/>
                              <a:ext cx="50760" cy="26640"/>
                            </a:xfrm>
                            <a:custGeom>
                              <a:avLst/>
                              <a:gdLst/>
                              <a:ahLst/>
                              <a:rect l="l" t="t" r="r" b="b"/>
                              <a:pathLst>
                                <a:path w="65" h="42">
                                  <a:moveTo>
                                    <a:pt x="2402" y="9699"/>
                                  </a:moveTo>
                                  <a:lnTo>
                                    <a:pt x="2375" y="9699"/>
                                  </a:lnTo>
                                  <a:lnTo>
                                    <a:pt x="2363" y="9705"/>
                                  </a:lnTo>
                                  <a:lnTo>
                                    <a:pt x="2361" y="9705"/>
                                  </a:lnTo>
                                  <a:lnTo>
                                    <a:pt x="2358" y="9711"/>
                                  </a:lnTo>
                                  <a:lnTo>
                                    <a:pt x="2358" y="9730"/>
                                  </a:lnTo>
                                  <a:lnTo>
                                    <a:pt x="2366" y="9739"/>
                                  </a:lnTo>
                                  <a:lnTo>
                                    <a:pt x="2372" y="9741"/>
                                  </a:lnTo>
                                  <a:lnTo>
                                    <a:pt x="2408" y="9741"/>
                                  </a:lnTo>
                                  <a:lnTo>
                                    <a:pt x="2414" y="9739"/>
                                  </a:lnTo>
                                  <a:lnTo>
                                    <a:pt x="2419" y="9733"/>
                                  </a:lnTo>
                                  <a:lnTo>
                                    <a:pt x="2375" y="9733"/>
                                  </a:lnTo>
                                  <a:lnTo>
                                    <a:pt x="2372" y="9730"/>
                                  </a:lnTo>
                                  <a:lnTo>
                                    <a:pt x="2366" y="9730"/>
                                  </a:lnTo>
                                  <a:lnTo>
                                    <a:pt x="2366" y="9727"/>
                                  </a:lnTo>
                                  <a:lnTo>
                                    <a:pt x="2363" y="9725"/>
                                  </a:lnTo>
                                  <a:lnTo>
                                    <a:pt x="2363" y="9716"/>
                                  </a:lnTo>
                                  <a:lnTo>
                                    <a:pt x="2369" y="9711"/>
                                  </a:lnTo>
                                  <a:lnTo>
                                    <a:pt x="2375" y="9711"/>
                                  </a:lnTo>
                                  <a:lnTo>
                                    <a:pt x="2377" y="9708"/>
                                  </a:lnTo>
                                  <a:lnTo>
                                    <a:pt x="2416" y="9708"/>
                                  </a:lnTo>
                                  <a:lnTo>
                                    <a:pt x="2414" y="9705"/>
                                  </a:lnTo>
                                  <a:lnTo>
                                    <a:pt x="2402" y="9699"/>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6" y="9708"/>
                                  </a:moveTo>
                                  <a:lnTo>
                                    <a:pt x="2402" y="9708"/>
                                  </a:lnTo>
                                  <a:lnTo>
                                    <a:pt x="2408" y="9711"/>
                                  </a:lnTo>
                                  <a:lnTo>
                                    <a:pt x="2411" y="9713"/>
                                  </a:lnTo>
                                  <a:lnTo>
                                    <a:pt x="2414" y="9713"/>
                                  </a:lnTo>
                                  <a:lnTo>
                                    <a:pt x="2414" y="9730"/>
                                  </a:lnTo>
                                  <a:lnTo>
                                    <a:pt x="2408" y="9730"/>
                                  </a:lnTo>
                                  <a:lnTo>
                                    <a:pt x="2405" y="9733"/>
                                  </a:lnTo>
                                  <a:lnTo>
                                    <a:pt x="2419" y="9733"/>
                                  </a:lnTo>
                                  <a:lnTo>
                                    <a:pt x="2422" y="9727"/>
                                  </a:lnTo>
                                  <a:lnTo>
                                    <a:pt x="2422" y="9716"/>
                                  </a:lnTo>
                                  <a:lnTo>
                                    <a:pt x="2419" y="9711"/>
                                  </a:lnTo>
                                  <a:lnTo>
                                    <a:pt x="2416" y="9708"/>
                                  </a:lnTo>
                                  <a:close/>
                                </a:path>
                              </a:pathLst>
                            </a:custGeom>
                            <a:solidFill>
                              <a:srgbClr val="1e1a16"/>
                            </a:solidFill>
                            <a:ln w="0">
                              <a:noFill/>
                            </a:ln>
                          </wps:spPr>
                          <wps:style>
                            <a:lnRef idx="0"/>
                            <a:fillRef idx="0"/>
                            <a:effectRef idx="0"/>
                            <a:fontRef idx="minor"/>
                          </wps:style>
                          <wps:bodyPr/>
                        </wps:wsp>
                      </wpg:grpSp>
                      <wpg:grpSp>
                        <wpg:cNvGrpSpPr/>
                        <wpg:grpSpPr>
                          <a:xfrm>
                            <a:off x="1082520" y="6208920"/>
                            <a:ext cx="34920" cy="7560"/>
                          </a:xfrm>
                        </wpg:grpSpPr>
                        <wps:wsp>
                          <wps:cNvSpPr/>
                          <wps:spPr>
                            <a:xfrm>
                              <a:off x="0" y="0"/>
                              <a:ext cx="34920" cy="7560"/>
                            </a:xfrm>
                            <a:custGeom>
                              <a:avLst/>
                              <a:gdLst/>
                              <a:ahLst/>
                              <a:rect l="l" t="t" r="r" b="b"/>
                              <a:pathLst>
                                <a:path w="45" h="12">
                                  <a:moveTo>
                                    <a:pt x="2400" y="9778"/>
                                  </a:moveTo>
                                  <a:lnTo>
                                    <a:pt x="2391" y="9778"/>
                                  </a:lnTo>
                                  <a:lnTo>
                                    <a:pt x="2391" y="9789"/>
                                  </a:lnTo>
                                  <a:lnTo>
                                    <a:pt x="2400" y="9789"/>
                                  </a:lnTo>
                                  <a:lnTo>
                                    <a:pt x="2402" y="9786"/>
                                  </a:lnTo>
                                  <a:lnTo>
                                    <a:pt x="2402" y="9780"/>
                                  </a:lnTo>
                                  <a:lnTo>
                                    <a:pt x="2400" y="9778"/>
                                  </a:lnTo>
                                  <a:close/>
                                </a:path>
                              </a:pathLst>
                            </a:custGeom>
                            <a:solidFill>
                              <a:srgbClr val="1e1a16"/>
                            </a:solidFill>
                            <a:ln w="0">
                              <a:noFill/>
                            </a:ln>
                          </wps:spPr>
                          <wps:style>
                            <a:lnRef idx="0"/>
                            <a:fillRef idx="0"/>
                            <a:effectRef idx="0"/>
                            <a:fontRef idx="minor"/>
                          </wps:style>
                          <wps:bodyPr/>
                        </wps:wsp>
                        <wps:wsp>
                          <wps:cNvSpPr/>
                          <wps:spPr>
                            <a:xfrm>
                              <a:off x="0" y="0"/>
                              <a:ext cx="34920" cy="7560"/>
                            </a:xfrm>
                            <a:custGeom>
                              <a:avLst/>
                              <a:gdLst/>
                              <a:ahLst/>
                              <a:rect l="l" t="t" r="r" b="b"/>
                              <a:pathLst>
                                <a:path w="45" h="12">
                                  <a:moveTo>
                                    <a:pt x="2366" y="9778"/>
                                  </a:moveTo>
                                  <a:lnTo>
                                    <a:pt x="2358" y="9778"/>
                                  </a:lnTo>
                                  <a:lnTo>
                                    <a:pt x="2358" y="9789"/>
                                  </a:lnTo>
                                  <a:lnTo>
                                    <a:pt x="2366" y="9789"/>
                                  </a:lnTo>
                                  <a:lnTo>
                                    <a:pt x="2369" y="9786"/>
                                  </a:lnTo>
                                  <a:lnTo>
                                    <a:pt x="2369" y="9780"/>
                                  </a:lnTo>
                                  <a:lnTo>
                                    <a:pt x="2366" y="9778"/>
                                  </a:lnTo>
                                  <a:close/>
                                </a:path>
                              </a:pathLst>
                            </a:custGeom>
                            <a:solidFill>
                              <a:srgbClr val="1e1a16"/>
                            </a:solidFill>
                            <a:ln w="0">
                              <a:noFill/>
                            </a:ln>
                          </wps:spPr>
                          <wps:style>
                            <a:lnRef idx="0"/>
                            <a:fillRef idx="0"/>
                            <a:effectRef idx="0"/>
                            <a:fontRef idx="minor"/>
                          </wps:style>
                          <wps:bodyPr/>
                        </wps:wsp>
                      </wpg:grpSp>
                      <wpg:grpSp>
                        <wpg:cNvGrpSpPr/>
                        <wpg:grpSpPr>
                          <a:xfrm>
                            <a:off x="1082520" y="6237000"/>
                            <a:ext cx="50760" cy="26640"/>
                          </a:xfrm>
                        </wpg:grpSpPr>
                        <wps:wsp>
                          <wps:cNvSpPr/>
                          <wps:spPr>
                            <a:xfrm>
                              <a:off x="0" y="0"/>
                              <a:ext cx="50760" cy="26640"/>
                            </a:xfrm>
                            <a:custGeom>
                              <a:avLst/>
                              <a:gdLst/>
                              <a:ahLst/>
                              <a:rect l="l" t="t" r="r" b="b"/>
                              <a:pathLst>
                                <a:path w="65" h="42">
                                  <a:moveTo>
                                    <a:pt x="2402" y="9822"/>
                                  </a:moveTo>
                                  <a:lnTo>
                                    <a:pt x="2375" y="9822"/>
                                  </a:lnTo>
                                  <a:lnTo>
                                    <a:pt x="2363" y="9828"/>
                                  </a:lnTo>
                                  <a:lnTo>
                                    <a:pt x="2358" y="9833"/>
                                  </a:lnTo>
                                  <a:lnTo>
                                    <a:pt x="2358" y="9853"/>
                                  </a:lnTo>
                                  <a:lnTo>
                                    <a:pt x="2366" y="9861"/>
                                  </a:lnTo>
                                  <a:lnTo>
                                    <a:pt x="2372" y="9864"/>
                                  </a:lnTo>
                                  <a:lnTo>
                                    <a:pt x="2408" y="9864"/>
                                  </a:lnTo>
                                  <a:lnTo>
                                    <a:pt x="2414" y="9861"/>
                                  </a:lnTo>
                                  <a:lnTo>
                                    <a:pt x="2416" y="9859"/>
                                  </a:lnTo>
                                  <a:lnTo>
                                    <a:pt x="2389" y="9859"/>
                                  </a:lnTo>
                                  <a:lnTo>
                                    <a:pt x="2386" y="9856"/>
                                  </a:lnTo>
                                  <a:lnTo>
                                    <a:pt x="2372" y="9856"/>
                                  </a:lnTo>
                                  <a:lnTo>
                                    <a:pt x="2369" y="9853"/>
                                  </a:lnTo>
                                  <a:lnTo>
                                    <a:pt x="2366" y="9853"/>
                                  </a:lnTo>
                                  <a:lnTo>
                                    <a:pt x="2366" y="9850"/>
                                  </a:lnTo>
                                  <a:lnTo>
                                    <a:pt x="2363" y="9850"/>
                                  </a:lnTo>
                                  <a:lnTo>
                                    <a:pt x="2363" y="9839"/>
                                  </a:lnTo>
                                  <a:lnTo>
                                    <a:pt x="2366" y="9836"/>
                                  </a:lnTo>
                                  <a:lnTo>
                                    <a:pt x="2369" y="9833"/>
                                  </a:lnTo>
                                  <a:lnTo>
                                    <a:pt x="2375" y="9833"/>
                                  </a:lnTo>
                                  <a:lnTo>
                                    <a:pt x="2377" y="9831"/>
                                  </a:lnTo>
                                  <a:lnTo>
                                    <a:pt x="2416" y="9831"/>
                                  </a:lnTo>
                                  <a:lnTo>
                                    <a:pt x="2414" y="9828"/>
                                  </a:lnTo>
                                  <a:lnTo>
                                    <a:pt x="2402" y="9822"/>
                                  </a:lnTo>
                                  <a:close/>
                                </a:path>
                              </a:pathLst>
                            </a:custGeom>
                            <a:solidFill>
                              <a:srgbClr val="1e1a16"/>
                            </a:solidFill>
                            <a:ln w="0">
                              <a:noFill/>
                            </a:ln>
                          </wps:spPr>
                          <wps:style>
                            <a:lnRef idx="0"/>
                            <a:fillRef idx="0"/>
                            <a:effectRef idx="0"/>
                            <a:fontRef idx="minor"/>
                          </wps:style>
                          <wps:bodyPr/>
                        </wps:wsp>
                        <wps:wsp>
                          <wps:cNvSpPr/>
                          <wps:spPr>
                            <a:xfrm>
                              <a:off x="0" y="0"/>
                              <a:ext cx="50760" cy="26640"/>
                            </a:xfrm>
                            <a:custGeom>
                              <a:avLst/>
                              <a:gdLst/>
                              <a:ahLst/>
                              <a:rect l="l" t="t" r="r" b="b"/>
                              <a:pathLst>
                                <a:path w="65" h="42">
                                  <a:moveTo>
                                    <a:pt x="2416" y="9831"/>
                                  </a:moveTo>
                                  <a:lnTo>
                                    <a:pt x="2402" y="9831"/>
                                  </a:lnTo>
                                  <a:lnTo>
                                    <a:pt x="2408" y="9833"/>
                                  </a:lnTo>
                                  <a:lnTo>
                                    <a:pt x="2414" y="9839"/>
                                  </a:lnTo>
                                  <a:lnTo>
                                    <a:pt x="2414" y="9853"/>
                                  </a:lnTo>
                                  <a:lnTo>
                                    <a:pt x="2408" y="9853"/>
                                  </a:lnTo>
                                  <a:lnTo>
                                    <a:pt x="2405" y="9856"/>
                                  </a:lnTo>
                                  <a:lnTo>
                                    <a:pt x="2394" y="9856"/>
                                  </a:lnTo>
                                  <a:lnTo>
                                    <a:pt x="2389" y="9859"/>
                                  </a:lnTo>
                                  <a:lnTo>
                                    <a:pt x="2416" y="9859"/>
                                  </a:lnTo>
                                  <a:lnTo>
                                    <a:pt x="2419" y="9856"/>
                                  </a:lnTo>
                                  <a:lnTo>
                                    <a:pt x="2422" y="9850"/>
                                  </a:lnTo>
                                  <a:lnTo>
                                    <a:pt x="2422" y="9839"/>
                                  </a:lnTo>
                                  <a:lnTo>
                                    <a:pt x="2419" y="9833"/>
                                  </a:lnTo>
                                  <a:lnTo>
                                    <a:pt x="2416" y="9831"/>
                                  </a:lnTo>
                                  <a:close/>
                                </a:path>
                              </a:pathLst>
                            </a:custGeom>
                            <a:solidFill>
                              <a:srgbClr val="1e1a16"/>
                            </a:solidFill>
                            <a:ln w="0">
                              <a:noFill/>
                            </a:ln>
                          </wps:spPr>
                          <wps:style>
                            <a:lnRef idx="0"/>
                            <a:fillRef idx="0"/>
                            <a:effectRef idx="0"/>
                            <a:fontRef idx="minor"/>
                          </wps:style>
                          <wps:bodyPr/>
                        </wps:wsp>
                      </wpg:grpSp>
                      <wpg:grpSp>
                        <wpg:cNvGrpSpPr/>
                        <wpg:grpSpPr>
                          <a:xfrm>
                            <a:off x="1082520" y="6283440"/>
                            <a:ext cx="50760" cy="28440"/>
                          </a:xfrm>
                        </wpg:grpSpPr>
                        <wps:wsp>
                          <wps:cNvSpPr/>
                          <wps:spPr>
                            <a:xfrm>
                              <a:off x="0" y="0"/>
                              <a:ext cx="50760" cy="28440"/>
                            </a:xfrm>
                            <a:custGeom>
                              <a:avLst/>
                              <a:gdLst/>
                              <a:ahLst/>
                              <a:rect l="l" t="t" r="r" b="b"/>
                              <a:pathLst>
                                <a:path w="65" h="45">
                                  <a:moveTo>
                                    <a:pt x="2408" y="9898"/>
                                  </a:moveTo>
                                  <a:lnTo>
                                    <a:pt x="2369" y="9898"/>
                                  </a:lnTo>
                                  <a:lnTo>
                                    <a:pt x="2363" y="9901"/>
                                  </a:lnTo>
                                  <a:lnTo>
                                    <a:pt x="2358" y="9906"/>
                                  </a:lnTo>
                                  <a:lnTo>
                                    <a:pt x="2358" y="9928"/>
                                  </a:lnTo>
                                  <a:lnTo>
                                    <a:pt x="2363" y="9931"/>
                                  </a:lnTo>
                                  <a:lnTo>
                                    <a:pt x="2366" y="9934"/>
                                  </a:lnTo>
                                  <a:lnTo>
                                    <a:pt x="2377" y="9940"/>
                                  </a:lnTo>
                                  <a:lnTo>
                                    <a:pt x="2402" y="9940"/>
                                  </a:lnTo>
                                  <a:lnTo>
                                    <a:pt x="2414" y="9934"/>
                                  </a:lnTo>
                                  <a:lnTo>
                                    <a:pt x="2416" y="9931"/>
                                  </a:lnTo>
                                  <a:lnTo>
                                    <a:pt x="2377" y="9931"/>
                                  </a:lnTo>
                                  <a:lnTo>
                                    <a:pt x="2377" y="9928"/>
                                  </a:lnTo>
                                  <a:lnTo>
                                    <a:pt x="2372" y="9928"/>
                                  </a:lnTo>
                                  <a:lnTo>
                                    <a:pt x="2369" y="9926"/>
                                  </a:lnTo>
                                  <a:lnTo>
                                    <a:pt x="2366" y="9926"/>
                                  </a:lnTo>
                                  <a:lnTo>
                                    <a:pt x="2363" y="9923"/>
                                  </a:lnTo>
                                  <a:lnTo>
                                    <a:pt x="2363" y="9912"/>
                                  </a:lnTo>
                                  <a:lnTo>
                                    <a:pt x="2369" y="9906"/>
                                  </a:lnTo>
                                  <a:lnTo>
                                    <a:pt x="2377" y="9906"/>
                                  </a:lnTo>
                                  <a:lnTo>
                                    <a:pt x="2383" y="9903"/>
                                  </a:lnTo>
                                  <a:lnTo>
                                    <a:pt x="2416" y="9903"/>
                                  </a:lnTo>
                                  <a:lnTo>
                                    <a:pt x="2414" y="9901"/>
                                  </a:lnTo>
                                  <a:lnTo>
                                    <a:pt x="2408" y="9898"/>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416" y="9903"/>
                                  </a:moveTo>
                                  <a:lnTo>
                                    <a:pt x="2400" y="9903"/>
                                  </a:lnTo>
                                  <a:lnTo>
                                    <a:pt x="2402" y="9906"/>
                                  </a:lnTo>
                                  <a:lnTo>
                                    <a:pt x="2408" y="9906"/>
                                  </a:lnTo>
                                  <a:lnTo>
                                    <a:pt x="2411" y="9909"/>
                                  </a:lnTo>
                                  <a:lnTo>
                                    <a:pt x="2414" y="9912"/>
                                  </a:lnTo>
                                  <a:lnTo>
                                    <a:pt x="2414" y="9926"/>
                                  </a:lnTo>
                                  <a:lnTo>
                                    <a:pt x="2411" y="9926"/>
                                  </a:lnTo>
                                  <a:lnTo>
                                    <a:pt x="2408" y="9928"/>
                                  </a:lnTo>
                                  <a:lnTo>
                                    <a:pt x="2402" y="9928"/>
                                  </a:lnTo>
                                  <a:lnTo>
                                    <a:pt x="2400" y="9931"/>
                                  </a:lnTo>
                                  <a:lnTo>
                                    <a:pt x="2416" y="9931"/>
                                  </a:lnTo>
                                  <a:lnTo>
                                    <a:pt x="2419" y="9928"/>
                                  </a:lnTo>
                                  <a:lnTo>
                                    <a:pt x="2422" y="9923"/>
                                  </a:lnTo>
                                  <a:lnTo>
                                    <a:pt x="2422" y="9912"/>
                                  </a:lnTo>
                                  <a:lnTo>
                                    <a:pt x="2419" y="9909"/>
                                  </a:lnTo>
                                  <a:lnTo>
                                    <a:pt x="2416" y="9903"/>
                                  </a:lnTo>
                                  <a:close/>
                                </a:path>
                              </a:pathLst>
                            </a:custGeom>
                            <a:solidFill>
                              <a:srgbClr val="1e1a16"/>
                            </a:solidFill>
                            <a:ln w="0">
                              <a:noFill/>
                            </a:ln>
                          </wps:spPr>
                          <wps:style>
                            <a:lnRef idx="0"/>
                            <a:fillRef idx="0"/>
                            <a:effectRef idx="0"/>
                            <a:fontRef idx="minor"/>
                          </wps:style>
                          <wps:bodyPr/>
                        </wps:wsp>
                        <wps:wsp>
                          <wps:cNvSpPr/>
                          <wps:spPr>
                            <a:xfrm>
                              <a:off x="0" y="0"/>
                              <a:ext cx="50760" cy="28440"/>
                            </a:xfrm>
                            <a:custGeom>
                              <a:avLst/>
                              <a:gdLst/>
                              <a:ahLst/>
                              <a:rect l="l" t="t" r="r" b="b"/>
                              <a:pathLst>
                                <a:path w="65" h="45">
                                  <a:moveTo>
                                    <a:pt x="2397" y="9895"/>
                                  </a:moveTo>
                                  <a:lnTo>
                                    <a:pt x="2383" y="9895"/>
                                  </a:lnTo>
                                  <a:lnTo>
                                    <a:pt x="2375" y="9898"/>
                                  </a:lnTo>
                                  <a:lnTo>
                                    <a:pt x="2402" y="9898"/>
                                  </a:lnTo>
                                  <a:lnTo>
                                    <a:pt x="2397" y="9895"/>
                                  </a:lnTo>
                                  <a:close/>
                                </a:path>
                              </a:pathLst>
                            </a:custGeom>
                            <a:solidFill>
                              <a:srgbClr val="1e1a16"/>
                            </a:solidFill>
                            <a:ln w="0">
                              <a:noFill/>
                            </a:ln>
                          </wps:spPr>
                          <wps:style>
                            <a:lnRef idx="0"/>
                            <a:fillRef idx="0"/>
                            <a:effectRef idx="0"/>
                            <a:fontRef idx="minor"/>
                          </wps:style>
                          <wps:bodyPr/>
                        </wps:wsp>
                      </wpg:grpSp>
                      <wpg:grpSp>
                        <wpg:cNvGrpSpPr/>
                        <wpg:grpSpPr>
                          <a:xfrm>
                            <a:off x="887040" y="6158880"/>
                            <a:ext cx="53280" cy="26640"/>
                          </a:xfrm>
                        </wpg:grpSpPr>
                        <wps:wsp>
                          <wps:cNvSpPr/>
                          <wps:spPr>
                            <a:xfrm>
                              <a:off x="0" y="0"/>
                              <a:ext cx="53280" cy="26640"/>
                            </a:xfrm>
                            <a:custGeom>
                              <a:avLst/>
                              <a:gdLst/>
                              <a:ahLst/>
                              <a:rect l="l" t="t" r="r" b="b"/>
                              <a:pathLst>
                                <a:path w="68" h="42">
                                  <a:moveTo>
                                    <a:pt x="2159" y="9699"/>
                                  </a:moveTo>
                                  <a:lnTo>
                                    <a:pt x="2132" y="9699"/>
                                  </a:lnTo>
                                  <a:lnTo>
                                    <a:pt x="2120" y="9705"/>
                                  </a:lnTo>
                                  <a:lnTo>
                                    <a:pt x="2118" y="9705"/>
                                  </a:lnTo>
                                  <a:lnTo>
                                    <a:pt x="2115" y="9711"/>
                                  </a:lnTo>
                                  <a:lnTo>
                                    <a:pt x="2115" y="9716"/>
                                  </a:lnTo>
                                  <a:lnTo>
                                    <a:pt x="2112" y="9719"/>
                                  </a:lnTo>
                                  <a:lnTo>
                                    <a:pt x="2115" y="9727"/>
                                  </a:lnTo>
                                  <a:lnTo>
                                    <a:pt x="2115" y="9730"/>
                                  </a:lnTo>
                                  <a:lnTo>
                                    <a:pt x="2118" y="9736"/>
                                  </a:lnTo>
                                  <a:lnTo>
                                    <a:pt x="2123" y="9739"/>
                                  </a:lnTo>
                                  <a:lnTo>
                                    <a:pt x="2126" y="9741"/>
                                  </a:lnTo>
                                  <a:lnTo>
                                    <a:pt x="2165" y="9741"/>
                                  </a:lnTo>
                                  <a:lnTo>
                                    <a:pt x="2171" y="9739"/>
                                  </a:lnTo>
                                  <a:lnTo>
                                    <a:pt x="2173" y="9736"/>
                                  </a:lnTo>
                                  <a:lnTo>
                                    <a:pt x="2176" y="9733"/>
                                  </a:lnTo>
                                  <a:lnTo>
                                    <a:pt x="2129" y="9733"/>
                                  </a:lnTo>
                                  <a:lnTo>
                                    <a:pt x="2129" y="9730"/>
                                  </a:lnTo>
                                  <a:lnTo>
                                    <a:pt x="2123" y="9730"/>
                                  </a:lnTo>
                                  <a:lnTo>
                                    <a:pt x="2120" y="9727"/>
                                  </a:lnTo>
                                  <a:lnTo>
                                    <a:pt x="2120" y="9716"/>
                                  </a:lnTo>
                                  <a:lnTo>
                                    <a:pt x="2126" y="9711"/>
                                  </a:lnTo>
                                  <a:lnTo>
                                    <a:pt x="2129" y="9711"/>
                                  </a:lnTo>
                                  <a:lnTo>
                                    <a:pt x="2134" y="9708"/>
                                  </a:lnTo>
                                  <a:lnTo>
                                    <a:pt x="2173" y="9708"/>
                                  </a:lnTo>
                                  <a:lnTo>
                                    <a:pt x="2168" y="9705"/>
                                  </a:lnTo>
                                  <a:lnTo>
                                    <a:pt x="2165" y="9702"/>
                                  </a:lnTo>
                                  <a:lnTo>
                                    <a:pt x="2159" y="9699"/>
                                  </a:lnTo>
                                  <a:close/>
                                </a:path>
                              </a:pathLst>
                            </a:custGeom>
                            <a:solidFill>
                              <a:srgbClr val="1e1a16"/>
                            </a:solidFill>
                            <a:ln w="0">
                              <a:noFill/>
                            </a:ln>
                          </wps:spPr>
                          <wps:style>
                            <a:lnRef idx="0"/>
                            <a:fillRef idx="0"/>
                            <a:effectRef idx="0"/>
                            <a:fontRef idx="minor"/>
                          </wps:style>
                          <wps:bodyPr/>
                        </wps:wsp>
                        <wps:wsp>
                          <wps:cNvSpPr/>
                          <wps:spPr>
                            <a:xfrm>
                              <a:off x="0" y="0"/>
                              <a:ext cx="53280" cy="26640"/>
                            </a:xfrm>
                            <a:custGeom>
                              <a:avLst/>
                              <a:gdLst/>
                              <a:ahLst/>
                              <a:rect l="l" t="t" r="r" b="b"/>
                              <a:pathLst>
                                <a:path w="68" h="42">
                                  <a:moveTo>
                                    <a:pt x="2173" y="9708"/>
                                  </a:moveTo>
                                  <a:lnTo>
                                    <a:pt x="2159" y="9708"/>
                                  </a:lnTo>
                                  <a:lnTo>
                                    <a:pt x="2165" y="9711"/>
                                  </a:lnTo>
                                  <a:lnTo>
                                    <a:pt x="2171" y="9716"/>
                                  </a:lnTo>
                                  <a:lnTo>
                                    <a:pt x="2171" y="9727"/>
                                  </a:lnTo>
                                  <a:lnTo>
                                    <a:pt x="2168" y="9730"/>
                                  </a:lnTo>
                                  <a:lnTo>
                                    <a:pt x="2165" y="9730"/>
                                  </a:lnTo>
                                  <a:lnTo>
                                    <a:pt x="2162" y="9733"/>
                                  </a:lnTo>
                                  <a:lnTo>
                                    <a:pt x="2176" y="9733"/>
                                  </a:lnTo>
                                  <a:lnTo>
                                    <a:pt x="2179" y="9727"/>
                                  </a:lnTo>
                                  <a:lnTo>
                                    <a:pt x="2179" y="9716"/>
                                  </a:lnTo>
                                  <a:lnTo>
                                    <a:pt x="2176" y="9711"/>
                                  </a:lnTo>
                                  <a:lnTo>
                                    <a:pt x="2173" y="9708"/>
                                  </a:lnTo>
                                  <a:close/>
                                </a:path>
                              </a:pathLst>
                            </a:custGeom>
                            <a:solidFill>
                              <a:srgbClr val="1e1a16"/>
                            </a:solidFill>
                            <a:ln w="0">
                              <a:noFill/>
                            </a:ln>
                          </wps:spPr>
                          <wps:style>
                            <a:lnRef idx="0"/>
                            <a:fillRef idx="0"/>
                            <a:effectRef idx="0"/>
                            <a:fontRef idx="minor"/>
                          </wps:style>
                          <wps:bodyPr/>
                        </wps:wsp>
                      </wpg:grpSp>
                      <wpg:grpSp>
                        <wpg:cNvGrpSpPr/>
                        <wpg:grpSpPr>
                          <a:xfrm>
                            <a:off x="888840" y="6208920"/>
                            <a:ext cx="9000" cy="5760"/>
                          </a:xfrm>
                        </wpg:grpSpPr>
                        <wps:wsp>
                          <wps:cNvSpPr/>
                          <wps:spPr>
                            <a:xfrm>
                              <a:off x="0" y="0"/>
                              <a:ext cx="9000" cy="5760"/>
                            </a:xfrm>
                            <a:custGeom>
                              <a:avLst/>
                              <a:gdLst/>
                              <a:ahLst/>
                              <a:rect l="l" t="t" r="r" b="b"/>
                              <a:pathLst>
                                <a:path w="12" h="9">
                                  <a:moveTo>
                                    <a:pt x="2126" y="9778"/>
                                  </a:moveTo>
                                  <a:lnTo>
                                    <a:pt x="2115" y="9778"/>
                                  </a:lnTo>
                                  <a:lnTo>
                                    <a:pt x="2115" y="9786"/>
                                  </a:lnTo>
                                  <a:lnTo>
                                    <a:pt x="2123" y="9786"/>
                                  </a:lnTo>
                                  <a:lnTo>
                                    <a:pt x="2126" y="9783"/>
                                  </a:lnTo>
                                  <a:lnTo>
                                    <a:pt x="2126" y="9778"/>
                                  </a:lnTo>
                                  <a:close/>
                                </a:path>
                              </a:pathLst>
                            </a:custGeom>
                            <a:solidFill>
                              <a:srgbClr val="1e1a16"/>
                            </a:solidFill>
                            <a:ln w="0">
                              <a:noFill/>
                            </a:ln>
                          </wps:spPr>
                          <wps:style>
                            <a:lnRef idx="0"/>
                            <a:fillRef idx="0"/>
                            <a:effectRef idx="0"/>
                            <a:fontRef idx="minor"/>
                          </wps:style>
                          <wps:bodyPr/>
                        </wps:wsp>
                      </wpg:grpSp>
                      <wpg:grpSp>
                        <wpg:cNvGrpSpPr/>
                        <wpg:grpSpPr>
                          <a:xfrm>
                            <a:off x="887040" y="6235560"/>
                            <a:ext cx="53280" cy="28440"/>
                          </a:xfrm>
                        </wpg:grpSpPr>
                        <wps:wsp>
                          <wps:cNvSpPr/>
                          <wps:spPr>
                            <a:xfrm>
                              <a:off x="0" y="0"/>
                              <a:ext cx="53280" cy="28440"/>
                            </a:xfrm>
                            <a:custGeom>
                              <a:avLst/>
                              <a:gdLst/>
                              <a:ahLst/>
                              <a:rect l="l" t="t" r="r" b="b"/>
                              <a:pathLst>
                                <a:path w="68" h="45">
                                  <a:moveTo>
                                    <a:pt x="2165" y="9822"/>
                                  </a:moveTo>
                                  <a:lnTo>
                                    <a:pt x="2126" y="9822"/>
                                  </a:lnTo>
                                  <a:lnTo>
                                    <a:pt x="2120" y="9825"/>
                                  </a:lnTo>
                                  <a:lnTo>
                                    <a:pt x="2118" y="9828"/>
                                  </a:lnTo>
                                  <a:lnTo>
                                    <a:pt x="2115" y="9831"/>
                                  </a:lnTo>
                                  <a:lnTo>
                                    <a:pt x="2115" y="9836"/>
                                  </a:lnTo>
                                  <a:lnTo>
                                    <a:pt x="2112" y="9842"/>
                                  </a:lnTo>
                                  <a:lnTo>
                                    <a:pt x="2115" y="9847"/>
                                  </a:lnTo>
                                  <a:lnTo>
                                    <a:pt x="2115" y="9853"/>
                                  </a:lnTo>
                                  <a:lnTo>
                                    <a:pt x="2118" y="9856"/>
                                  </a:lnTo>
                                  <a:lnTo>
                                    <a:pt x="2123" y="9859"/>
                                  </a:lnTo>
                                  <a:lnTo>
                                    <a:pt x="2126" y="9861"/>
                                  </a:lnTo>
                                  <a:lnTo>
                                    <a:pt x="2132" y="9864"/>
                                  </a:lnTo>
                                  <a:lnTo>
                                    <a:pt x="2159" y="9864"/>
                                  </a:lnTo>
                                  <a:lnTo>
                                    <a:pt x="2171" y="9859"/>
                                  </a:lnTo>
                                  <a:lnTo>
                                    <a:pt x="2173" y="9856"/>
                                  </a:lnTo>
                                  <a:lnTo>
                                    <a:pt x="2132" y="9856"/>
                                  </a:lnTo>
                                  <a:lnTo>
                                    <a:pt x="2129" y="9853"/>
                                  </a:lnTo>
                                  <a:lnTo>
                                    <a:pt x="2126" y="9853"/>
                                  </a:lnTo>
                                  <a:lnTo>
                                    <a:pt x="2123" y="9850"/>
                                  </a:lnTo>
                                  <a:lnTo>
                                    <a:pt x="2120" y="9850"/>
                                  </a:lnTo>
                                  <a:lnTo>
                                    <a:pt x="2120" y="9836"/>
                                  </a:lnTo>
                                  <a:lnTo>
                                    <a:pt x="2123" y="9833"/>
                                  </a:lnTo>
                                  <a:lnTo>
                                    <a:pt x="2126" y="9833"/>
                                  </a:lnTo>
                                  <a:lnTo>
                                    <a:pt x="2129" y="9831"/>
                                  </a:lnTo>
                                  <a:lnTo>
                                    <a:pt x="2134" y="9831"/>
                                  </a:lnTo>
                                  <a:lnTo>
                                    <a:pt x="2140" y="9828"/>
                                  </a:lnTo>
                                  <a:lnTo>
                                    <a:pt x="2173" y="9828"/>
                                  </a:lnTo>
                                  <a:lnTo>
                                    <a:pt x="2168" y="9825"/>
                                  </a:lnTo>
                                  <a:lnTo>
                                    <a:pt x="2165" y="9822"/>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9828"/>
                                  </a:moveTo>
                                  <a:lnTo>
                                    <a:pt x="2151" y="9828"/>
                                  </a:lnTo>
                                  <a:lnTo>
                                    <a:pt x="2157" y="9831"/>
                                  </a:lnTo>
                                  <a:lnTo>
                                    <a:pt x="2165" y="9831"/>
                                  </a:lnTo>
                                  <a:lnTo>
                                    <a:pt x="2168" y="9833"/>
                                  </a:lnTo>
                                  <a:lnTo>
                                    <a:pt x="2168" y="9836"/>
                                  </a:lnTo>
                                  <a:lnTo>
                                    <a:pt x="2171" y="9839"/>
                                  </a:lnTo>
                                  <a:lnTo>
                                    <a:pt x="2171" y="9850"/>
                                  </a:lnTo>
                                  <a:lnTo>
                                    <a:pt x="2168" y="9850"/>
                                  </a:lnTo>
                                  <a:lnTo>
                                    <a:pt x="2168" y="9853"/>
                                  </a:lnTo>
                                  <a:lnTo>
                                    <a:pt x="2159" y="9853"/>
                                  </a:lnTo>
                                  <a:lnTo>
                                    <a:pt x="2157" y="9856"/>
                                  </a:lnTo>
                                  <a:lnTo>
                                    <a:pt x="2173" y="9856"/>
                                  </a:lnTo>
                                  <a:lnTo>
                                    <a:pt x="2176" y="9853"/>
                                  </a:lnTo>
                                  <a:lnTo>
                                    <a:pt x="2179" y="9850"/>
                                  </a:lnTo>
                                  <a:lnTo>
                                    <a:pt x="2179" y="9836"/>
                                  </a:lnTo>
                                  <a:lnTo>
                                    <a:pt x="2176" y="9833"/>
                                  </a:lnTo>
                                  <a:lnTo>
                                    <a:pt x="2173" y="9828"/>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4" y="9820"/>
                                  </a:moveTo>
                                  <a:lnTo>
                                    <a:pt x="2137" y="9820"/>
                                  </a:lnTo>
                                  <a:lnTo>
                                    <a:pt x="2132" y="9822"/>
                                  </a:lnTo>
                                  <a:lnTo>
                                    <a:pt x="2159" y="9822"/>
                                  </a:lnTo>
                                  <a:lnTo>
                                    <a:pt x="2154" y="9820"/>
                                  </a:lnTo>
                                  <a:close/>
                                </a:path>
                              </a:pathLst>
                            </a:custGeom>
                            <a:solidFill>
                              <a:srgbClr val="1e1a16"/>
                            </a:solidFill>
                            <a:ln w="0">
                              <a:noFill/>
                            </a:ln>
                          </wps:spPr>
                          <wps:style>
                            <a:lnRef idx="0"/>
                            <a:fillRef idx="0"/>
                            <a:effectRef idx="0"/>
                            <a:fontRef idx="minor"/>
                          </wps:style>
                          <wps:bodyPr/>
                        </wps:wsp>
                      </wpg:grpSp>
                      <wpg:grpSp>
                        <wpg:cNvGrpSpPr/>
                        <wpg:grpSpPr>
                          <a:xfrm>
                            <a:off x="887040" y="6283440"/>
                            <a:ext cx="53280" cy="28440"/>
                          </a:xfrm>
                        </wpg:grpSpPr>
                        <wps:wsp>
                          <wps:cNvSpPr/>
                          <wps:spPr>
                            <a:xfrm>
                              <a:off x="0" y="0"/>
                              <a:ext cx="53280" cy="28440"/>
                            </a:xfrm>
                            <a:custGeom>
                              <a:avLst/>
                              <a:gdLst/>
                              <a:ahLst/>
                              <a:rect l="l" t="t" r="r" b="b"/>
                              <a:pathLst>
                                <a:path w="68" h="45">
                                  <a:moveTo>
                                    <a:pt x="2154" y="9937"/>
                                  </a:moveTo>
                                  <a:lnTo>
                                    <a:pt x="2140" y="9937"/>
                                  </a:lnTo>
                                  <a:lnTo>
                                    <a:pt x="2145" y="9940"/>
                                  </a:lnTo>
                                  <a:lnTo>
                                    <a:pt x="2154" y="9937"/>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59" y="9895"/>
                                  </a:moveTo>
                                  <a:lnTo>
                                    <a:pt x="2132" y="9895"/>
                                  </a:lnTo>
                                  <a:lnTo>
                                    <a:pt x="2126" y="9898"/>
                                  </a:lnTo>
                                  <a:lnTo>
                                    <a:pt x="2120" y="9898"/>
                                  </a:lnTo>
                                  <a:lnTo>
                                    <a:pt x="2118" y="9903"/>
                                  </a:lnTo>
                                  <a:lnTo>
                                    <a:pt x="2115" y="9906"/>
                                  </a:lnTo>
                                  <a:lnTo>
                                    <a:pt x="2115" y="9909"/>
                                  </a:lnTo>
                                  <a:lnTo>
                                    <a:pt x="2112" y="9914"/>
                                  </a:lnTo>
                                  <a:lnTo>
                                    <a:pt x="2115" y="9920"/>
                                  </a:lnTo>
                                  <a:lnTo>
                                    <a:pt x="2115" y="9926"/>
                                  </a:lnTo>
                                  <a:lnTo>
                                    <a:pt x="2118" y="9928"/>
                                  </a:lnTo>
                                  <a:lnTo>
                                    <a:pt x="2126" y="9937"/>
                                  </a:lnTo>
                                  <a:lnTo>
                                    <a:pt x="2165" y="9937"/>
                                  </a:lnTo>
                                  <a:lnTo>
                                    <a:pt x="2171" y="9934"/>
                                  </a:lnTo>
                                  <a:lnTo>
                                    <a:pt x="2173" y="9931"/>
                                  </a:lnTo>
                                  <a:lnTo>
                                    <a:pt x="2175" y="9928"/>
                                  </a:lnTo>
                                  <a:lnTo>
                                    <a:pt x="2129" y="9928"/>
                                  </a:lnTo>
                                  <a:lnTo>
                                    <a:pt x="2129" y="9926"/>
                                  </a:lnTo>
                                  <a:lnTo>
                                    <a:pt x="2123" y="9926"/>
                                  </a:lnTo>
                                  <a:lnTo>
                                    <a:pt x="2120" y="9923"/>
                                  </a:lnTo>
                                  <a:lnTo>
                                    <a:pt x="2120" y="9909"/>
                                  </a:lnTo>
                                  <a:lnTo>
                                    <a:pt x="2123" y="9909"/>
                                  </a:lnTo>
                                  <a:lnTo>
                                    <a:pt x="2129" y="9903"/>
                                  </a:lnTo>
                                  <a:lnTo>
                                    <a:pt x="2173" y="9903"/>
                                  </a:lnTo>
                                  <a:lnTo>
                                    <a:pt x="2168" y="9901"/>
                                  </a:lnTo>
                                  <a:lnTo>
                                    <a:pt x="2165" y="9898"/>
                                  </a:lnTo>
                                  <a:lnTo>
                                    <a:pt x="2159" y="9895"/>
                                  </a:lnTo>
                                  <a:close/>
                                </a:path>
                              </a:pathLst>
                            </a:custGeom>
                            <a:solidFill>
                              <a:srgbClr val="1e1a16"/>
                            </a:solidFill>
                            <a:ln w="0">
                              <a:noFill/>
                            </a:ln>
                          </wps:spPr>
                          <wps:style>
                            <a:lnRef idx="0"/>
                            <a:fillRef idx="0"/>
                            <a:effectRef idx="0"/>
                            <a:fontRef idx="minor"/>
                          </wps:style>
                          <wps:bodyPr/>
                        </wps:wsp>
                        <wps:wsp>
                          <wps:cNvSpPr/>
                          <wps:spPr>
                            <a:xfrm>
                              <a:off x="0" y="0"/>
                              <a:ext cx="53280" cy="28440"/>
                            </a:xfrm>
                            <a:custGeom>
                              <a:avLst/>
                              <a:gdLst/>
                              <a:ahLst/>
                              <a:rect l="l" t="t" r="r" b="b"/>
                              <a:pathLst>
                                <a:path w="68" h="45">
                                  <a:moveTo>
                                    <a:pt x="2173" y="9903"/>
                                  </a:moveTo>
                                  <a:lnTo>
                                    <a:pt x="2159" y="9903"/>
                                  </a:lnTo>
                                  <a:lnTo>
                                    <a:pt x="2165" y="9906"/>
                                  </a:lnTo>
                                  <a:lnTo>
                                    <a:pt x="2168" y="9906"/>
                                  </a:lnTo>
                                  <a:lnTo>
                                    <a:pt x="2168" y="9909"/>
                                  </a:lnTo>
                                  <a:lnTo>
                                    <a:pt x="2171" y="9912"/>
                                  </a:lnTo>
                                  <a:lnTo>
                                    <a:pt x="2171" y="9923"/>
                                  </a:lnTo>
                                  <a:lnTo>
                                    <a:pt x="2168" y="9923"/>
                                  </a:lnTo>
                                  <a:lnTo>
                                    <a:pt x="2168" y="9926"/>
                                  </a:lnTo>
                                  <a:lnTo>
                                    <a:pt x="2162" y="9926"/>
                                  </a:lnTo>
                                  <a:lnTo>
                                    <a:pt x="2159" y="9928"/>
                                  </a:lnTo>
                                  <a:lnTo>
                                    <a:pt x="2175" y="9928"/>
                                  </a:lnTo>
                                  <a:lnTo>
                                    <a:pt x="2176" y="9926"/>
                                  </a:lnTo>
                                  <a:lnTo>
                                    <a:pt x="2179" y="9923"/>
                                  </a:lnTo>
                                  <a:lnTo>
                                    <a:pt x="2179" y="9912"/>
                                  </a:lnTo>
                                  <a:lnTo>
                                    <a:pt x="2176" y="9906"/>
                                  </a:lnTo>
                                  <a:lnTo>
                                    <a:pt x="2173" y="9903"/>
                                  </a:lnTo>
                                  <a:close/>
                                </a:path>
                              </a:pathLst>
                            </a:custGeom>
                            <a:solidFill>
                              <a:srgbClr val="1e1a16"/>
                            </a:solidFill>
                            <a:ln w="0">
                              <a:noFill/>
                            </a:ln>
                          </wps:spPr>
                          <wps:style>
                            <a:lnRef idx="0"/>
                            <a:fillRef idx="0"/>
                            <a:effectRef idx="0"/>
                            <a:fontRef idx="minor"/>
                          </wps:style>
                          <wps:bodyPr/>
                        </wps:wsp>
                      </wpg:grpSp>
                      <wpg:grpSp>
                        <wpg:cNvGrpSpPr/>
                        <wpg:grpSpPr>
                          <a:xfrm>
                            <a:off x="887040" y="6329520"/>
                            <a:ext cx="54000" cy="28440"/>
                          </a:xfrm>
                        </wpg:grpSpPr>
                        <wps:wsp>
                          <wps:cNvSpPr/>
                          <wps:spPr>
                            <a:xfrm>
                              <a:off x="1440" y="27000"/>
                              <a:ext cx="1440" cy="720"/>
                            </a:xfrm>
                            <a:custGeom>
                              <a:avLst/>
                              <a:gdLst/>
                              <a:ahLst/>
                              <a:rect l="l" t="t" r="r" b="b"/>
                              <a:pathLst>
                                <a:path w="68" h="45">
                                  <a:moveTo>
                                    <a:pt x="2159" y="10009"/>
                                  </a:moveTo>
                                  <a:lnTo>
                                    <a:pt x="2132" y="10009"/>
                                  </a:lnTo>
                                  <a:lnTo>
                                    <a:pt x="2140" y="10012"/>
                                  </a:lnTo>
                                  <a:lnTo>
                                    <a:pt x="2154" y="10012"/>
                                  </a:lnTo>
                                  <a:lnTo>
                                    <a:pt x="2159" y="10009"/>
                                  </a:lnTo>
                                  <a:close/>
                                </a:path>
                              </a:pathLst>
                            </a:custGeom>
                            <a:solidFill>
                              <a:srgbClr val="1e1a16"/>
                            </a:solidFill>
                            <a:ln w="0">
                              <a:noFill/>
                            </a:ln>
                          </wps:spPr>
                          <wps:style>
                            <a:lnRef idx="0"/>
                            <a:fillRef idx="0"/>
                            <a:effectRef idx="0"/>
                            <a:fontRef idx="minor"/>
                          </wps:style>
                          <wps:bodyPr/>
                        </wps:wsp>
                        <wps:wsp>
                          <wps:cNvSpPr/>
                          <wps:spPr>
                            <a:xfrm>
                              <a:off x="1440" y="27000"/>
                              <a:ext cx="1440" cy="720"/>
                            </a:xfrm>
                            <a:custGeom>
                              <a:avLst/>
                              <a:gdLst/>
                              <a:ahLst/>
                              <a:rect l="l" t="t" r="r" b="b"/>
                              <a:pathLst>
                                <a:path w="68" h="45">
                                  <a:moveTo>
                                    <a:pt x="2159" y="9968"/>
                                  </a:moveTo>
                                  <a:lnTo>
                                    <a:pt x="2132" y="9968"/>
                                  </a:lnTo>
                                  <a:lnTo>
                                    <a:pt x="2120" y="9973"/>
                                  </a:lnTo>
                                  <a:lnTo>
                                    <a:pt x="2118" y="9976"/>
                                  </a:lnTo>
                                  <a:lnTo>
                                    <a:pt x="2115" y="9979"/>
                                  </a:lnTo>
                                  <a:lnTo>
                                    <a:pt x="2115" y="9984"/>
                                  </a:lnTo>
                                  <a:lnTo>
                                    <a:pt x="2112" y="9987"/>
                                  </a:lnTo>
                                  <a:lnTo>
                                    <a:pt x="2115" y="9995"/>
                                  </a:lnTo>
                                  <a:lnTo>
                                    <a:pt x="2115" y="10001"/>
                                  </a:lnTo>
                                  <a:lnTo>
                                    <a:pt x="2118" y="10004"/>
                                  </a:lnTo>
                                  <a:lnTo>
                                    <a:pt x="2123" y="10007"/>
                                  </a:lnTo>
                                  <a:lnTo>
                                    <a:pt x="2126" y="10009"/>
                                  </a:lnTo>
                                  <a:lnTo>
                                    <a:pt x="2165" y="10009"/>
                                  </a:lnTo>
                                  <a:lnTo>
                                    <a:pt x="2171" y="10007"/>
                                  </a:lnTo>
                                  <a:lnTo>
                                    <a:pt x="2173" y="10004"/>
                                  </a:lnTo>
                                  <a:lnTo>
                                    <a:pt x="2143" y="10004"/>
                                  </a:lnTo>
                                  <a:lnTo>
                                    <a:pt x="2137" y="10001"/>
                                  </a:lnTo>
                                  <a:lnTo>
                                    <a:pt x="2129" y="10001"/>
                                  </a:lnTo>
                                  <a:lnTo>
                                    <a:pt x="2126" y="9998"/>
                                  </a:lnTo>
                                  <a:lnTo>
                                    <a:pt x="2123" y="9998"/>
                                  </a:lnTo>
                                  <a:lnTo>
                                    <a:pt x="2120" y="9995"/>
                                  </a:lnTo>
                                  <a:lnTo>
                                    <a:pt x="2120" y="9984"/>
                                  </a:lnTo>
                                  <a:lnTo>
                                    <a:pt x="2126" y="9979"/>
                                  </a:lnTo>
                                  <a:lnTo>
                                    <a:pt x="2129" y="9979"/>
                                  </a:lnTo>
                                  <a:lnTo>
                                    <a:pt x="2134" y="9976"/>
                                  </a:lnTo>
                                  <a:lnTo>
                                    <a:pt x="2173" y="9976"/>
                                  </a:lnTo>
                                  <a:lnTo>
                                    <a:pt x="2168" y="9973"/>
                                  </a:lnTo>
                                  <a:lnTo>
                                    <a:pt x="2165" y="9970"/>
                                  </a:lnTo>
                                  <a:lnTo>
                                    <a:pt x="2159" y="9968"/>
                                  </a:lnTo>
                                  <a:close/>
                                </a:path>
                              </a:pathLst>
                            </a:custGeom>
                            <a:solidFill>
                              <a:srgbClr val="1e1a16"/>
                            </a:solidFill>
                            <a:ln w="0">
                              <a:noFill/>
                            </a:ln>
                          </wps:spPr>
                          <wps:style>
                            <a:lnRef idx="0"/>
                            <a:fillRef idx="0"/>
                            <a:effectRef idx="0"/>
                            <a:fontRef idx="minor"/>
                          </wps:style>
                          <wps:bodyPr/>
                        </wps:wsp>
                        <wps:wsp>
                          <wps:cNvSpPr/>
                          <wps:spPr>
                            <a:xfrm>
                              <a:off x="1440" y="27000"/>
                              <a:ext cx="1440" cy="720"/>
                            </a:xfrm>
                            <a:custGeom>
                              <a:avLst/>
                              <a:gdLst/>
                              <a:ahLst/>
                              <a:rect l="l" t="t" r="r" b="b"/>
                              <a:pathLst>
                                <a:path w="68" h="45">
                                  <a:moveTo>
                                    <a:pt x="2173" y="9976"/>
                                  </a:moveTo>
                                  <a:lnTo>
                                    <a:pt x="2159" y="9976"/>
                                  </a:lnTo>
                                  <a:lnTo>
                                    <a:pt x="2165" y="9979"/>
                                  </a:lnTo>
                                  <a:lnTo>
                                    <a:pt x="2168" y="9982"/>
                                  </a:lnTo>
                                  <a:lnTo>
                                    <a:pt x="2168" y="9984"/>
                                  </a:lnTo>
                                  <a:lnTo>
                                    <a:pt x="2171" y="9987"/>
                                  </a:lnTo>
                                  <a:lnTo>
                                    <a:pt x="2171" y="9995"/>
                                  </a:lnTo>
                                  <a:lnTo>
                                    <a:pt x="2168" y="9998"/>
                                  </a:lnTo>
                                  <a:lnTo>
                                    <a:pt x="2165" y="10001"/>
                                  </a:lnTo>
                                  <a:lnTo>
                                    <a:pt x="2154" y="10001"/>
                                  </a:lnTo>
                                  <a:lnTo>
                                    <a:pt x="2151" y="10004"/>
                                  </a:lnTo>
                                  <a:lnTo>
                                    <a:pt x="2173" y="10004"/>
                                  </a:lnTo>
                                  <a:lnTo>
                                    <a:pt x="2176" y="10001"/>
                                  </a:lnTo>
                                  <a:lnTo>
                                    <a:pt x="2179" y="9995"/>
                                  </a:lnTo>
                                  <a:lnTo>
                                    <a:pt x="2179" y="9984"/>
                                  </a:lnTo>
                                  <a:lnTo>
                                    <a:pt x="2176" y="9979"/>
                                  </a:lnTo>
                                  <a:lnTo>
                                    <a:pt x="2173" y="9976"/>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1013" name="" descr=""/>
                            <pic:cNvPicPr/>
                          </pic:nvPicPr>
                          <pic:blipFill>
                            <a:blip r:embed="rId2105"/>
                            <a:stretch/>
                          </pic:blipFill>
                          <pic:spPr>
                            <a:xfrm>
                              <a:off x="0" y="28080"/>
                              <a:ext cx="5040" cy="720"/>
                            </a:xfrm>
                            <a:prstGeom prst="rect">
                              <a:avLst/>
                            </a:prstGeom>
                            <a:ln w="0">
                              <a:noFill/>
                            </a:ln>
                          </pic:spPr>
                        </pic:pic>
                        <pic:pic xmlns:pic="http://schemas.openxmlformats.org/drawingml/2006/picture">
                          <pic:nvPicPr>
                            <pic:cNvPr id="1014" name="" descr=""/>
                            <pic:cNvPicPr/>
                          </pic:nvPicPr>
                          <pic:blipFill>
                            <a:blip r:embed="rId2106"/>
                            <a:stretch/>
                          </pic:blipFill>
                          <pic:spPr>
                            <a:xfrm>
                              <a:off x="37440" y="0"/>
                              <a:ext cx="5040" cy="720"/>
                            </a:xfrm>
                            <a:prstGeom prst="rect">
                              <a:avLst/>
                            </a:prstGeom>
                            <a:ln w="0">
                              <a:noFill/>
                            </a:ln>
                          </pic:spPr>
                        </pic:pic>
                        <pic:pic xmlns:pic="http://schemas.openxmlformats.org/drawingml/2006/picture">
                          <pic:nvPicPr>
                            <pic:cNvPr id="1015" name="" descr=""/>
                            <pic:cNvPicPr/>
                          </pic:nvPicPr>
                          <pic:blipFill>
                            <a:blip r:embed="rId2107"/>
                            <a:stretch/>
                          </pic:blipFill>
                          <pic:spPr>
                            <a:xfrm>
                              <a:off x="50400" y="1440"/>
                              <a:ext cx="3960" cy="720"/>
                            </a:xfrm>
                            <a:prstGeom prst="rect">
                              <a:avLst/>
                            </a:prstGeom>
                            <a:ln w="0">
                              <a:noFill/>
                            </a:ln>
                          </pic:spPr>
                        </pic:pic>
                        <pic:pic xmlns:pic="http://schemas.openxmlformats.org/drawingml/2006/picture">
                          <pic:nvPicPr>
                            <pic:cNvPr id="1016" name="" descr=""/>
                            <pic:cNvPicPr/>
                          </pic:nvPicPr>
                          <pic:blipFill>
                            <a:blip r:embed="rId2108"/>
                            <a:stretch/>
                          </pic:blipFill>
                          <pic:spPr>
                            <a:xfrm>
                              <a:off x="46440" y="3240"/>
                              <a:ext cx="3960" cy="720"/>
                            </a:xfrm>
                            <a:prstGeom prst="rect">
                              <a:avLst/>
                            </a:prstGeom>
                            <a:ln w="0">
                              <a:noFill/>
                            </a:ln>
                          </pic:spPr>
                        </pic:pic>
                      </wpg:grpSp>
                      <wpg:grpSp>
                        <wpg:cNvGrpSpPr/>
                        <wpg:grpSpPr>
                          <a:xfrm>
                            <a:off x="2614320" y="276840"/>
                            <a:ext cx="1800" cy="399240"/>
                          </a:xfrm>
                        </wpg:grpSpPr>
                        <wps:wsp>
                          <wps:cNvSpPr/>
                          <wps:spPr>
                            <a:xfrm>
                              <a:off x="1080" y="37440"/>
                              <a:ext cx="720" cy="54720"/>
                            </a:xfrm>
                            <a:custGeom>
                              <a:avLst/>
                              <a:gdLst/>
                              <a:ahLst/>
                              <a:rect l="l" t="t" r="r" b="b"/>
                              <a:pathLst>
                                <a:path w="0" h="629">
                                  <a:moveTo>
                                    <a:pt x="4283" y="436"/>
                                  </a:moveTo>
                                  <a:lnTo>
                                    <a:pt x="4283" y="1064"/>
                                  </a:lnTo>
                                </a:path>
                              </a:pathLst>
                            </a:custGeom>
                            <a:noFill/>
                            <a:ln w="6840">
                              <a:solidFill>
                                <a:srgbClr val="1e1a16"/>
                              </a:solidFill>
                              <a:round/>
                            </a:ln>
                          </wps:spPr>
                          <wps:style>
                            <a:lnRef idx="0"/>
                            <a:fillRef idx="0"/>
                            <a:effectRef idx="0"/>
                            <a:fontRef idx="minor"/>
                          </wps:style>
                          <wps:bodyPr/>
                        </wps:wsp>
                        <pic:pic xmlns:pic="http://schemas.openxmlformats.org/drawingml/2006/picture">
                          <pic:nvPicPr>
                            <pic:cNvPr id="1017" name="" descr=""/>
                            <pic:cNvPicPr/>
                          </pic:nvPicPr>
                          <pic:blipFill>
                            <a:blip r:embed="rId2109"/>
                            <a:stretch/>
                          </pic:blipFill>
                          <pic:spPr>
                            <a:xfrm>
                              <a:off x="0" y="0"/>
                              <a:ext cx="720" cy="130680"/>
                            </a:xfrm>
                            <a:prstGeom prst="rect">
                              <a:avLst/>
                            </a:prstGeom>
                            <a:ln w="0">
                              <a:noFill/>
                            </a:ln>
                          </pic:spPr>
                        </pic:pic>
                        <pic:pic xmlns:pic="http://schemas.openxmlformats.org/drawingml/2006/picture">
                          <pic:nvPicPr>
                            <pic:cNvPr id="1018" name="" descr=""/>
                            <pic:cNvPicPr/>
                          </pic:nvPicPr>
                          <pic:blipFill>
                            <a:blip r:embed="rId2110"/>
                            <a:stretch/>
                          </pic:blipFill>
                          <pic:spPr>
                            <a:xfrm>
                              <a:off x="0" y="45000"/>
                              <a:ext cx="720" cy="9000"/>
                            </a:xfrm>
                            <a:prstGeom prst="rect">
                              <a:avLst/>
                            </a:prstGeom>
                            <a:ln w="0">
                              <a:noFill/>
                            </a:ln>
                          </pic:spPr>
                        </pic:pic>
                        <pic:pic xmlns:pic="http://schemas.openxmlformats.org/drawingml/2006/picture">
                          <pic:nvPicPr>
                            <pic:cNvPr id="1019" name="" descr=""/>
                            <pic:cNvPicPr/>
                          </pic:nvPicPr>
                          <pic:blipFill>
                            <a:blip r:embed="rId2111"/>
                            <a:stretch/>
                          </pic:blipFill>
                          <pic:spPr>
                            <a:xfrm>
                              <a:off x="0" y="57960"/>
                              <a:ext cx="720" cy="9000"/>
                            </a:xfrm>
                            <a:prstGeom prst="rect">
                              <a:avLst/>
                            </a:prstGeom>
                            <a:ln w="0">
                              <a:noFill/>
                            </a:ln>
                          </pic:spPr>
                        </pic:pic>
                        <pic:pic xmlns:pic="http://schemas.openxmlformats.org/drawingml/2006/picture">
                          <pic:nvPicPr>
                            <pic:cNvPr id="1020" name="" descr=""/>
                            <pic:cNvPicPr/>
                          </pic:nvPicPr>
                          <pic:blipFill>
                            <a:blip r:embed="rId2112"/>
                            <a:stretch/>
                          </pic:blipFill>
                          <pic:spPr>
                            <a:xfrm>
                              <a:off x="0" y="69840"/>
                              <a:ext cx="720" cy="16560"/>
                            </a:xfrm>
                            <a:prstGeom prst="rect">
                              <a:avLst/>
                            </a:prstGeom>
                            <a:ln w="0">
                              <a:noFill/>
                            </a:ln>
                          </pic:spPr>
                        </pic:pic>
                        <pic:pic xmlns:pic="http://schemas.openxmlformats.org/drawingml/2006/picture">
                          <pic:nvPicPr>
                            <pic:cNvPr id="1021" name="" descr=""/>
                            <pic:cNvPicPr/>
                          </pic:nvPicPr>
                          <pic:blipFill>
                            <a:blip r:embed="rId2113"/>
                            <a:stretch/>
                          </pic:blipFill>
                          <pic:spPr>
                            <a:xfrm>
                              <a:off x="0" y="45000"/>
                              <a:ext cx="720" cy="9000"/>
                            </a:xfrm>
                            <a:prstGeom prst="rect">
                              <a:avLst/>
                            </a:prstGeom>
                            <a:ln w="0">
                              <a:noFill/>
                            </a:ln>
                          </pic:spPr>
                        </pic:pic>
                        <pic:pic xmlns:pic="http://schemas.openxmlformats.org/drawingml/2006/picture">
                          <pic:nvPicPr>
                            <pic:cNvPr id="1022" name="" descr=""/>
                            <pic:cNvPicPr/>
                          </pic:nvPicPr>
                          <pic:blipFill>
                            <a:blip r:embed="rId2114"/>
                            <a:stretch/>
                          </pic:blipFill>
                          <pic:spPr>
                            <a:xfrm>
                              <a:off x="0" y="57960"/>
                              <a:ext cx="720" cy="9000"/>
                            </a:xfrm>
                            <a:prstGeom prst="rect">
                              <a:avLst/>
                            </a:prstGeom>
                            <a:ln w="0">
                              <a:noFill/>
                            </a:ln>
                          </pic:spPr>
                        </pic:pic>
                        <pic:pic xmlns:pic="http://schemas.openxmlformats.org/drawingml/2006/picture">
                          <pic:nvPicPr>
                            <pic:cNvPr id="1023" name="" descr=""/>
                            <pic:cNvPicPr/>
                          </pic:nvPicPr>
                          <pic:blipFill>
                            <a:blip r:embed="rId2115"/>
                            <a:stretch/>
                          </pic:blipFill>
                          <pic:spPr>
                            <a:xfrm>
                              <a:off x="0" y="69840"/>
                              <a:ext cx="720" cy="16560"/>
                            </a:xfrm>
                            <a:prstGeom prst="rect">
                              <a:avLst/>
                            </a:prstGeom>
                            <a:ln w="0">
                              <a:noFill/>
                            </a:ln>
                          </pic:spPr>
                        </pic:pic>
                        <pic:pic xmlns:pic="http://schemas.openxmlformats.org/drawingml/2006/picture">
                          <pic:nvPicPr>
                            <pic:cNvPr id="1024" name="" descr=""/>
                            <pic:cNvPicPr/>
                          </pic:nvPicPr>
                          <pic:blipFill>
                            <a:blip r:embed="rId2116"/>
                            <a:stretch/>
                          </pic:blipFill>
                          <pic:spPr>
                            <a:xfrm>
                              <a:off x="0" y="0"/>
                              <a:ext cx="720" cy="399240"/>
                            </a:xfrm>
                            <a:prstGeom prst="rect">
                              <a:avLst/>
                            </a:prstGeom>
                            <a:ln w="0">
                              <a:noFill/>
                            </a:ln>
                          </pic:spPr>
                        </pic:pic>
                      </wpg:grpSp>
                    </wpg:wgp>
                  </a:graphicData>
                </a:graphic>
              </wp:inline>
            </w:drawing>
          </mc:Choice>
          <mc:Fallback>
            <w:pict>
              <v:group id="shape_0" style="position:absolute;margin-left:0pt;margin-top:0pt;width:246.7pt;height:692.55pt" coordorigin="0,0" coordsize="4934,13851">
                <v:group id="shape_0" style="position:absolute;left:0;top:4629;width:1196;height:1503">
                  <v:shape id="shape_0" coordorigin="997,4629" coordsize="956,1503" path="m1022,6107l1008,6126l1011,6129l1017,6129l1022,6132l1031,6132l1031,6112l1025,6110l1022,6107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919,6112l1031,6112l1031,6132l1919,6132l1919,6112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928,6107l1922,6110l1919,6112l1919,6132l1925,6132l1930,6129l1936,6129l1942,6126l1928,6107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008,4637l1003,4640l1000,4646l997,4651l997,6110l1000,6115l1003,6121l1008,6126l1022,6107l1020,6107l1017,6104l1017,4657l1020,4654l1022,4654l1008,4637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942,4637l1928,4654l1930,4654l1930,6107l1928,6107l1942,6126l1944,6121l1950,6115l1953,6110l1953,4651l1950,4646l1944,4640l1942,4637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031,4629l1022,4629l1011,4635l1008,4637l1022,4654l1025,4651l1031,4649l1031,4629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925,4629l1919,4629l1919,4649l1922,4651l1928,4654l1942,4637l1925,4629xe" fillcolor="black" stroked="f" o:allowincell="f" style="position:absolute;left:0;top:4629;width:1195;height:1502;mso-wrap-style:none;v-text-anchor:middle;mso-position-horizontal-relative:char">
                    <v:fill o:detectmouseclick="t" type="solid" color2="white"/>
                    <v:stroke color="#3465a4" joinstyle="round" endcap="flat"/>
                    <w10:wrap type="none"/>
                  </v:shape>
                  <v:shape id="shape_0" coordorigin="997,4629" coordsize="956,1503" path="m1919,4629l1031,4629l1031,4649l1919,4649l1919,4629xe" fillcolor="black" stroked="f" o:allowincell="f" style="position:absolute;left:0;top:4629;width:1195;height:1502;mso-wrap-style:none;v-text-anchor:middle;mso-position-horizontal-relative:char">
                    <v:fill o:detectmouseclick="t" type="solid" color2="white"/>
                    <v:stroke color="#3465a4" joinstyle="round" endcap="flat"/>
                    <w10:wrap type="none"/>
                  </v:shape>
                </v:group>
                <v:group id="shape_0" style="position:absolute;left:441;top:5028;width:81;height:45">
                  <v:shape id="shape_0" coordorigin="1349,5028" coordsize="65,45" path="m1397,5070l1369,5070l1374,5073l1388,5073l1397,5070xe" fillcolor="#1e1a16" stroked="f" o:allowincell="f" style="position:absolute;left:485;top:5036;width:7;height:0;mso-wrap-style:none;v-text-anchor:middle;mso-position-horizontal-relative:char">
                    <v:fill o:detectmouseclick="t" type="solid" color2="#e1e5e9"/>
                    <v:stroke color="#3465a4" joinstyle="round" endcap="flat"/>
                    <w10:wrap type="none"/>
                  </v:shape>
                  <v:shape id="shape_0" coordorigin="1349,5028" coordsize="65,45" path="m1400,5031l1363,5031l1358,5034l1352,5040l1349,5045l1349,5056l1352,5059l1355,5065l1358,5068l1363,5070l1402,5070l1405,5068l1411,5065l1372,5065l1369,5062l1363,5062l1355,5054l1355,5048l1363,5040l1366,5040l1369,5037l1408,5037l1405,5034l1400,5031xe" fillcolor="#1e1a16" stroked="f" o:allowincell="f" style="position:absolute;left:485;top:5036;width:7;height:0;mso-wrap-style:none;v-text-anchor:middle;mso-position-horizontal-relative:char">
                    <v:fill o:detectmouseclick="t" type="solid" color2="#e1e5e9"/>
                    <v:stroke color="#3465a4" joinstyle="round" endcap="flat"/>
                    <w10:wrap type="none"/>
                  </v:shape>
                  <v:shape id="shape_0" coordorigin="1349,5028" coordsize="65,45" path="m1408,5037l1391,5037l1397,5040l1400,5040l1402,5042l1405,5042l1408,5048l1408,5056l1405,5056l1405,5059l1402,5059l1402,5062l1394,5062l1391,5065l1411,5065l1414,5062l1414,5040l1408,5037xe" fillcolor="#1e1a16" stroked="f" o:allowincell="f" style="position:absolute;left:485;top:5036;width:7;height:0;mso-wrap-style:none;v-text-anchor:middle;mso-position-horizontal-relative:char">
                    <v:fill o:detectmouseclick="t" type="solid" color2="#e1e5e9"/>
                    <v:stroke color="#3465a4" joinstyle="round" endcap="flat"/>
                    <w10:wrap type="none"/>
                  </v:shape>
                  <v:shape id="shape_0" coordorigin="1349,5028" coordsize="65,45" path="m1388,5028l1374,5028l1366,5031l1394,5031l1388,5028xe" fillcolor="#1e1a16" stroked="f" o:allowincell="f" style="position:absolute;left:485;top:5036;width:7;height:0;mso-wrap-style:none;v-text-anchor:middle;mso-position-horizontal-relative:char">
                    <v:fill o:detectmouseclick="t" type="solid" color2="#e1e5e9"/>
                    <v:stroke color="#3465a4" joinstyle="round" endcap="flat"/>
                    <w10:wrap type="none"/>
                  </v:shape>
                  <v:shape id="shape_0" stroked="f" o:allowincell="f" style="position:absolute;left:500;top:5028;width:21;height:2;mso-wrap-style:none;v-text-anchor:middle;mso-position-horizontal-relative:char" type="_x0000_t75">
                    <v:imagedata r:id="rId2117" o:detectmouseclick="t"/>
                    <v:stroke color="#3465a4" joinstyle="round" endcap="flat"/>
                    <w10:wrap type="none"/>
                  </v:shape>
                  <v:shape id="shape_0" stroked="f" o:allowincell="f" style="position:absolute;left:500;top:5033;width:21;height:2;mso-wrap-style:none;v-text-anchor:middle;mso-position-horizontal-relative:char" type="_x0000_t75">
                    <v:imagedata r:id="rId2118" o:detectmouseclick="t"/>
                    <v:stroke color="#3465a4" joinstyle="round" endcap="flat"/>
                    <w10:wrap type="none"/>
                  </v:shape>
                  <v:shape id="shape_0" stroked="f" o:allowincell="f" style="position:absolute;left:500;top:5038;width:21;height:2;mso-wrap-style:none;v-text-anchor:middle;mso-position-horizontal-relative:char" type="_x0000_t75">
                    <v:imagedata r:id="rId2119" o:detectmouseclick="t"/>
                    <v:stroke color="#3465a4" joinstyle="round" endcap="flat"/>
                    <w10:wrap type="none"/>
                  </v:shape>
                  <v:shape id="shape_0" stroked="f" o:allowincell="f" style="position:absolute;left:500;top:5043;width:21;height:2;mso-wrap-style:none;v-text-anchor:middle;mso-position-horizontal-relative:char" type="_x0000_t75">
                    <v:imagedata r:id="rId2120" o:detectmouseclick="t"/>
                    <v:stroke color="#3465a4" joinstyle="round" endcap="flat"/>
                    <w10:wrap type="none"/>
                  </v:shape>
                  <v:shape id="shape_0" stroked="f" o:allowincell="f" style="position:absolute;left:441;top:5065;width:39;height:7;mso-wrap-style:none;v-text-anchor:middle;mso-position-horizontal-relative:char" type="_x0000_t75">
                    <v:imagedata r:id="rId2121" o:detectmouseclick="t"/>
                    <v:stroke color="#3465a4" joinstyle="round" endcap="flat"/>
                    <w10:wrap type="none"/>
                  </v:shape>
                  <v:shape id="shape_0" stroked="f" o:allowincell="f" style="position:absolute;left:500;top:5051;width:21;height:2;mso-wrap-style:none;v-text-anchor:middle;mso-position-horizontal-relative:char" type="_x0000_t75">
                    <v:imagedata r:id="rId2122" o:detectmouseclick="t"/>
                    <v:stroke color="#3465a4" joinstyle="round" endcap="flat"/>
                    <w10:wrap type="none"/>
                  </v:shape>
                  <v:shape id="shape_0" stroked="f" o:allowincell="f" style="position:absolute;left:500;top:5056;width:21;height:2;mso-wrap-style:none;v-text-anchor:middle;mso-position-horizontal-relative:char" type="_x0000_t75">
                    <v:imagedata r:id="rId2123" o:detectmouseclick="t"/>
                    <v:stroke color="#3465a4" joinstyle="round" endcap="flat"/>
                    <w10:wrap type="none"/>
                  </v:shape>
                  <v:shape id="shape_0" stroked="f" o:allowincell="f" style="position:absolute;left:500;top:5061;width:21;height:2;mso-wrap-style:none;v-text-anchor:middle;mso-position-horizontal-relative:char" type="_x0000_t75">
                    <v:imagedata r:id="rId2124" o:detectmouseclick="t"/>
                    <v:stroke color="#3465a4" joinstyle="round" endcap="flat"/>
                    <w10:wrap type="none"/>
                  </v:shape>
                  <v:shape id="shape_0" stroked="f" o:allowincell="f" style="position:absolute;left:500;top:5066;width:21;height:2;mso-wrap-style:none;v-text-anchor:middle;mso-position-horizontal-relative:char" type="_x0000_t75">
                    <v:imagedata r:id="rId2125" o:detectmouseclick="t"/>
                    <v:stroke color="#3465a4" joinstyle="round" endcap="flat"/>
                    <w10:wrap type="none"/>
                  </v:shape>
                </v:group>
                <v:group id="shape_0" style="position:absolute;left:441;top:5693;width:81;height:42">
                  <v:shape id="shape_0" coordorigin="1349,5693" coordsize="65,42" path="m1394,5693l1363,5693l1358,5696l1352,5702l1349,5707l1349,5719l1352,5724l1358,5730l1369,5735l1397,5735l1402,5732l1405,5732l1411,5730l1412,5727l1369,5727l1366,5724l1360,5724l1360,5721l1358,5719l1355,5716l1355,5710l1358,5707l1360,5705l1363,5705l1366,5702l1377,5702l1383,5699l1408,5699l1405,5696l1400,5696l1394,5693xe" fillcolor="#1e1a16" stroked="f" o:allowincell="f" style="position:absolute;left:441;top:5724;width:8;height:0;mso-wrap-style:none;v-text-anchor:middle;mso-position-horizontal-relative:char">
                    <v:fill o:detectmouseclick="t" type="solid" color2="#e1e5e9"/>
                    <v:stroke color="#3465a4" joinstyle="round" endcap="flat"/>
                    <w10:wrap type="none"/>
                  </v:shape>
                  <v:shape id="shape_0" coordorigin="1349,5693" coordsize="65,42" path="m1408,5699l1383,5699l1388,5702l1400,5702l1408,5710l1408,5719l1405,5719l1405,5721l1402,5721l1402,5724l1400,5724l1397,5727l1412,5727l1414,5724l1414,5705l1408,5699xe" fillcolor="#1e1a16" stroked="f" o:allowincell="f" style="position:absolute;left:441;top:5724;width:8;height:0;mso-wrap-style:none;v-text-anchor:middle;mso-position-horizontal-relative:char">
                    <v:fill o:detectmouseclick="t" type="solid" color2="#e1e5e9"/>
                    <v:stroke color="#3465a4" joinstyle="round" endcap="flat"/>
                    <w10:wrap type="none"/>
                  </v:shape>
                  <v:shape id="shape_0" stroked="f" o:allowincell="f" style="position:absolute;left:486;top:5693;width:35;height:41;mso-wrap-style:none;v-text-anchor:middle;mso-position-horizontal-relative:char" type="_x0000_t75">
                    <v:imagedata r:id="rId2126" o:detectmouseclick="t"/>
                    <v:stroke color="#3465a4" joinstyle="round" endcap="flat"/>
                    <w10:wrap type="none"/>
                  </v:shape>
                </v:group>
                <v:group id="shape_0" style="position:absolute;left:3738;top:0;width:1196;height:1503">
                  <v:shape id="shape_0" coordsize="956,1503" path="m4006,1478l3992,1495l4009,1503l4014,1503l4014,1481l4012,1481l4006,1478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4903,1481l4014,1481l4014,1503l4903,1503l4903,1481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4914,1478l4908,1481l4903,1481l4903,1503l4911,1503l4922,1497l4925,1495l4914,1478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3992,6l3989,11l3984,17l3984,22l3981,28l3981,1475l3984,1481l3984,1486l3989,1489l3992,1495l4006,1478l4003,1475l4003,25l4006,22l3992,6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4925,6l4914,22l4914,25l4917,28l4917,1475l4914,1475l4914,1478l4925,1495l4931,1489l4936,1486l4936,17l4925,6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4014,0l4003,0l3992,6l4006,22l4012,22l4014,20l4014,0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4917,0l4903,0l4903,20l4908,22l4914,22l4925,6l4922,3l4917,0xe" fillcolor="black" stroked="f" o:allowincell="f" style="position:absolute;left:3738;top:0;width:1195;height:1502;mso-wrap-style:none;v-text-anchor:middle;mso-position-horizontal-relative:char">
                    <v:fill o:detectmouseclick="t" type="solid" color2="white"/>
                    <v:stroke color="#3465a4" joinstyle="round" endcap="flat"/>
                    <w10:wrap type="none"/>
                  </v:shape>
                  <v:shape id="shape_0" coordsize="956,1503" path="m4903,0l4014,0l4014,20l4903,20l4903,0xe" fillcolor="black" stroked="f" o:allowincell="f" style="position:absolute;left:3738;top:0;width:1195;height:1502;mso-wrap-style:none;v-text-anchor:middle;mso-position-horizontal-relative:char">
                    <v:fill o:detectmouseclick="t" type="solid" color2="white"/>
                    <v:stroke color="#3465a4" joinstyle="round" endcap="flat"/>
                    <w10:wrap type="none"/>
                  </v:shape>
                </v:group>
                <v:group id="shape_0" style="position:absolute;left:4613;top:610;width:6;height:2">
                  <v:shape id="shape_0" coordorigin="4679,610" coordsize="6,0" path="m4679,610l4685,610e" stroked="t" o:allowincell="f" style="position:absolute;left:4613;top:610;width:5;height:1;mso-wrap-style:none;v-text-anchor:middle;mso-position-horizontal-relative:char">
                    <v:fill o:detectmouseclick="t" on="false"/>
                    <v:stroke color="#1e1a16" weight="5040" joinstyle="round" endcap="flat"/>
                    <w10:wrap type="none"/>
                  </v:shape>
                </v:group>
                <v:group id="shape_0" style="position:absolute;left:4620;top:56;width:2;height:550">
                  <v:shape id="shape_0" coordorigin="4685,56" coordsize="0,550" path="m4685,56l4685,606e" stroked="t" o:allowincell="f" style="position:absolute;left:4620;top:56;width:1;height:549;mso-wrap-style:none;v-text-anchor:middle;mso-position-horizontal-relative:char">
                    <v:fill o:detectmouseclick="t" on="false"/>
                    <v:stroke color="#1e1a16" weight="6840" joinstyle="round" endcap="flat"/>
                    <w10:wrap type="none"/>
                  </v:shape>
                </v:group>
                <v:group id="shape_0" style="position:absolute;left:4613;top:50;width:6;height:2">
                  <v:shape id="shape_0" coordorigin="4679,50" coordsize="6,0" path="m4679,50l4685,50e" stroked="t" o:allowincell="f" style="position:absolute;left:4613;top:50;width:5;height:1;mso-wrap-style:none;v-text-anchor:middle;mso-position-horizontal-relative:char">
                    <v:fill o:detectmouseclick="t" on="false"/>
                    <v:stroke color="#1e1a16" weight="7560" joinstyle="round" endcap="flat"/>
                    <w10:wrap type="none"/>
                  </v:shape>
                </v:group>
                <v:group id="shape_0" style="position:absolute;left:4620;top:613;width:252;height:2">
                  <v:shape id="shape_0" coordorigin="4685,613" coordsize="202,0" path="m4685,613l4886,613e" stroked="t" o:allowincell="f" style="position:absolute;left:4620;top:613;width:251;height:1;mso-wrap-style:none;v-text-anchor:middle;mso-position-horizontal-relative:char">
                    <v:fill o:detectmouseclick="t" on="false"/>
                    <v:stroke color="#1e1a16" weight="1440" joinstyle="round" endcap="flat"/>
                    <w10:wrap type="none"/>
                  </v:shape>
                </v:group>
                <v:group id="shape_0" style="position:absolute;left:4620;top:609;width:6;height:2">
                  <v:shape id="shape_0" coordorigin="4685,609" coordsize="6,0" path="m4685,609l4690,609e" stroked="t" o:allowincell="f" style="position:absolute;left:4620;top:609;width:5;height:1;mso-wrap-style:none;v-text-anchor:middle;mso-position-horizontal-relative:char">
                    <v:fill o:detectmouseclick="t" on="false"/>
                    <v:stroke color="#1e1a16" weight="3960" joinstyle="round" endcap="flat"/>
                    <w10:wrap type="none"/>
                  </v:shape>
                </v:group>
                <v:group id="shape_0" style="position:absolute;left:4872;top:610;width:6;height:2">
                  <v:shape id="shape_0" coordorigin="4886,610" coordsize="6,0" path="m4886,610l4892,610e" stroked="t" o:allowincell="f" style="position:absolute;left:4872;top:610;width:5;height:1;mso-wrap-style:none;v-text-anchor:middle;mso-position-horizontal-relative:char">
                    <v:fill o:detectmouseclick="t" on="false"/>
                    <v:stroke color="#1e1a16" weight="5040" joinstyle="round" endcap="flat"/>
                    <w10:wrap type="none"/>
                  </v:shape>
                </v:group>
                <v:group id="shape_0" style="position:absolute;left:4627;top:609;width:237;height:2">
                  <v:shape id="shape_0" coordorigin="4690,609" coordsize="190,0" path="m4690,609l4880,609e" stroked="t" o:allowincell="f" style="position:absolute;left:4627;top:609;width:236;height:1;mso-wrap-style:none;v-text-anchor:middle;mso-position-horizontal-relative:char">
                    <v:fill o:detectmouseclick="t" on="false"/>
                    <v:stroke color="#1e1a16" weight="3960" joinstyle="round" endcap="flat"/>
                    <w10:wrap type="none"/>
                  </v:shape>
                </v:group>
                <v:group id="shape_0" style="position:absolute;left:4865;top:609;width:6;height:2">
                  <v:shape id="shape_0" coordorigin="4880,609" coordsize="6,0" path="m4880,609l4886,609e" stroked="t" o:allowincell="f" style="position:absolute;left:4865;top:609;width:5;height:1;mso-wrap-style:none;v-text-anchor:middle;mso-position-horizontal-relative:char">
                    <v:fill o:detectmouseclick="t" on="false"/>
                    <v:stroke color="#1e1a16" weight="3960" joinstyle="round" endcap="flat"/>
                    <w10:wrap type="none"/>
                  </v:shape>
                </v:group>
                <v:group id="shape_0" style="position:absolute;left:4872;top:56;width:2;height:550">
                  <v:shape id="shape_0" coordorigin="4886,56" coordsize="0,550" path="m4886,56l4886,606e" stroked="t" o:allowincell="f" style="position:absolute;left:4872;top:56;width:1;height:549;mso-wrap-style:none;v-text-anchor:middle;mso-position-horizontal-relative:char">
                    <v:fill o:detectmouseclick="t" on="false"/>
                    <v:stroke color="#1e1a16" weight="6840" joinstyle="round" endcap="flat"/>
                    <w10:wrap type="none"/>
                  </v:shape>
                </v:group>
                <v:group id="shape_0" style="position:absolute;left:4865;top:53;width:6;height:2">
                  <v:shape id="shape_0" coordorigin="4880,53" coordsize="6,0" path="m4880,53l4886,53e" stroked="t" o:allowincell="f" style="position:absolute;left:4865;top:53;width:5;height:1;mso-wrap-style:none;v-text-anchor:middle;mso-position-horizontal-relative:char">
                    <v:fill o:detectmouseclick="t" on="false"/>
                    <v:stroke color="#1e1a16" weight="3960" joinstyle="round" endcap="flat"/>
                    <w10:wrap type="none"/>
                  </v:shape>
                </v:group>
                <v:group id="shape_0" style="position:absolute;left:4620;top:53;width:6;height:2">
                  <v:shape id="shape_0" coordorigin="4685,53" coordsize="6,0" path="m4685,53l4690,53e" stroked="t" o:allowincell="f" style="position:absolute;left:4620;top:53;width:5;height:1;mso-wrap-style:none;v-text-anchor:middle;mso-position-horizontal-relative:char">
                    <v:fill o:detectmouseclick="t" on="false"/>
                    <v:stroke color="#1e1a16" weight="3960" joinstyle="round" endcap="flat"/>
                    <w10:wrap type="none"/>
                  </v:shape>
                </v:group>
                <v:group id="shape_0" style="position:absolute;left:4620;top:47;width:252;height:2">
                  <v:shape id="shape_0" coordorigin="4685,47" coordsize="202,0" path="m4685,47l4886,47e" stroked="t" o:allowincell="f" style="position:absolute;left:4620;top:47;width:251;height:1;mso-wrap-style:none;v-text-anchor:middle;mso-position-horizontal-relative:char">
                    <v:fill o:detectmouseclick="t" on="false"/>
                    <v:stroke color="#1e1a16" weight="3960" joinstyle="round" endcap="flat"/>
                    <w10:wrap type="none"/>
                  </v:shape>
                </v:group>
                <v:group id="shape_0" style="position:absolute;left:4627;top:53;width:237;height:2">
                  <v:shape id="shape_0" coordorigin="4690,53" coordsize="190,0" path="m4690,53l4880,53e" stroked="t" o:allowincell="f" style="position:absolute;left:4627;top:53;width:236;height:1;mso-wrap-style:none;v-text-anchor:middle;mso-position-horizontal-relative:char">
                    <v:fill o:detectmouseclick="t" on="false"/>
                    <v:stroke color="#1e1a16" weight="3960" joinstyle="round" endcap="flat"/>
                    <w10:wrap type="none"/>
                  </v:shape>
                </v:group>
                <v:group id="shape_0" style="position:absolute;left:4872;top:50;width:6;height:2">
                  <v:shape id="shape_0" coordorigin="4886,50" coordsize="6,0" path="m4886,50l4892,50e" stroked="t" o:allowincell="f" style="position:absolute;left:4872;top:50;width:5;height:1;mso-wrap-style:none;v-text-anchor:middle;mso-position-horizontal-relative:char">
                    <v:fill o:detectmouseclick="t" on="false"/>
                    <v:stroke color="#1e1a16" weight="6840" joinstyle="round" endcap="flat"/>
                    <w10:wrap type="none"/>
                  </v:shape>
                </v:group>
                <v:group id="shape_0" style="position:absolute;left:4613;top:1452;width:6;height:2">
                  <v:shape id="shape_0" coordorigin="4679,1452" coordsize="6,0" path="m4679,1452l4685,1452e" stroked="t" o:allowincell="f" style="position:absolute;left:4613;top:1452;width:5;height:1;mso-wrap-style:none;v-text-anchor:middle;mso-position-horizontal-relative:char">
                    <v:fill o:detectmouseclick="t" on="false"/>
                    <v:stroke color="#1e1a16" weight="5040" joinstyle="round" endcap="flat"/>
                    <w10:wrap type="none"/>
                  </v:shape>
                </v:group>
                <v:group id="shape_0" style="position:absolute;left:4620;top:896;width:2;height:552">
                  <v:shape id="shape_0" coordorigin="4685,896" coordsize="0,552" path="m4685,896l4685,1448e" stroked="t" o:allowincell="f" style="position:absolute;left:4620;top:896;width:1;height:551;mso-wrap-style:none;v-text-anchor:middle;mso-position-horizontal-relative:char">
                    <v:fill o:detectmouseclick="t" on="false"/>
                    <v:stroke color="#1e1a16" weight="6840" joinstyle="round" endcap="flat"/>
                    <w10:wrap type="none"/>
                  </v:shape>
                </v:group>
                <v:group id="shape_0" style="position:absolute;left:4613;top:891;width:6;height:2">
                  <v:shape id="shape_0" coordorigin="4679,891" coordsize="6,0" path="m4679,891l4685,891e" stroked="t" o:allowincell="f" style="position:absolute;left:4613;top:891;width:5;height:1;mso-wrap-style:none;v-text-anchor:middle;mso-position-horizontal-relative:char">
                    <v:fill o:detectmouseclick="t" on="false"/>
                    <v:stroke color="#1e1a16" weight="6480" joinstyle="round" endcap="flat"/>
                    <w10:wrap type="none"/>
                  </v:shape>
                </v:group>
                <v:group id="shape_0" style="position:absolute;left:4620;top:1454;width:252;height:2">
                  <v:shape id="shape_0" coordorigin="4685,1454" coordsize="202,0" path="m4685,1454l4886,1454e" stroked="t" o:allowincell="f" style="position:absolute;left:4620;top:1454;width:251;height:1;mso-wrap-style:none;v-text-anchor:middle;mso-position-horizontal-relative:char">
                    <v:fill o:detectmouseclick="t" on="false"/>
                    <v:stroke color="#1e1a16" weight="2520" joinstyle="round" endcap="flat"/>
                    <w10:wrap type="none"/>
                  </v:shape>
                </v:group>
                <v:group id="shape_0" style="position:absolute;left:4620;top:1450;width:6;height:2">
                  <v:shape id="shape_0" coordorigin="4685,1450" coordsize="6,0" path="m4685,1450l4690,1450e" stroked="t" o:allowincell="f" style="position:absolute;left:4620;top:1450;width:5;height:1;mso-wrap-style:none;v-text-anchor:middle;mso-position-horizontal-relative:char">
                    <v:fill o:detectmouseclick="t" on="false"/>
                    <v:stroke color="#1e1a16" weight="2520" joinstyle="round" endcap="flat"/>
                    <w10:wrap type="none"/>
                  </v:shape>
                </v:group>
                <v:group id="shape_0" style="position:absolute;left:4872;top:1451;width:6;height:2">
                  <v:shape id="shape_0" coordorigin="4886,1451" coordsize="6,0" path="m4886,1451l4892,1451e" stroked="t" o:allowincell="f" style="position:absolute;left:4872;top:1451;width:5;height:1;mso-wrap-style:none;v-text-anchor:middle;mso-position-horizontal-relative:char">
                    <v:fill o:detectmouseclick="t" on="false"/>
                    <v:stroke color="#1e1a16" weight="5040" joinstyle="round" endcap="flat"/>
                    <w10:wrap type="none"/>
                  </v:shape>
                </v:group>
                <v:group id="shape_0" style="position:absolute;left:4627;top:1450;width:237;height:2">
                  <v:shape id="shape_0" coordorigin="4690,1450" coordsize="190,0" path="m4690,1450l4880,1450e" stroked="t" o:allowincell="f" style="position:absolute;left:4627;top:1450;width:236;height:1;mso-wrap-style:none;v-text-anchor:middle;mso-position-horizontal-relative:char">
                    <v:fill o:detectmouseclick="t" on="false"/>
                    <v:stroke color="#1e1a16" weight="3960" joinstyle="round" endcap="flat"/>
                    <w10:wrap type="none"/>
                  </v:shape>
                </v:group>
                <v:group id="shape_0" style="position:absolute;left:4865;top:1450;width:6;height:2">
                  <v:shape id="shape_0" coordorigin="4880,1450" coordsize="6,0" path="m4880,1450l4886,1450e" stroked="t" o:allowincell="f" style="position:absolute;left:4865;top:1450;width:5;height:1;mso-wrap-style:none;v-text-anchor:middle;mso-position-horizontal-relative:char">
                    <v:fill o:detectmouseclick="t" on="false"/>
                    <v:stroke color="#1e1a16" weight="2520" joinstyle="round" endcap="flat"/>
                    <w10:wrap type="none"/>
                  </v:shape>
                </v:group>
                <v:group id="shape_0" style="position:absolute;left:4872;top:896;width:3;height:551">
                  <v:shape id="shape_0" coordorigin="4886,896" coordsize="0,552" path="m4886,896l4886,1448e" stroked="t" o:allowincell="f" style="position:absolute;left:4874;top:1145;width:0;height:298;mso-wrap-style:none;v-text-anchor:middle;mso-position-horizontal-relative:char">
                    <v:fill o:detectmouseclick="t" on="false"/>
                    <v:stroke color="#1e1a16" weight="6840" joinstyle="round" endcap="flat"/>
                    <w10:wrap type="none"/>
                  </v:shape>
                  <v:shape id="shape_0" stroked="f" o:allowincell="f" style="position:absolute;left:4873;top:990;width:0;height:154;mso-wrap-style:none;v-text-anchor:middle;mso-position-horizontal-relative:char" type="_x0000_t75">
                    <v:imagedata r:id="rId2127" o:detectmouseclick="t"/>
                    <v:stroke color="#3465a4" joinstyle="round" endcap="flat"/>
                    <w10:wrap type="none"/>
                  </v:shape>
                  <v:shape id="shape_0" stroked="f" o:allowincell="f" style="position:absolute;left:4872;top:1314;width:0;height:132;mso-wrap-style:none;v-text-anchor:middle;mso-position-horizontal-relative:char" type="_x0000_t75">
                    <v:imagedata r:id="rId2128" o:detectmouseclick="t"/>
                    <v:stroke color="#3465a4" joinstyle="round" endcap="flat"/>
                    <w10:wrap type="none"/>
                  </v:shape>
                  <v:shape id="shape_0" stroked="f" o:allowincell="f" style="position:absolute;left:4872;top:896;width:0;height:340;mso-wrap-style:none;v-text-anchor:middle;mso-position-horizontal-relative:char" type="_x0000_t75">
                    <v:imagedata r:id="rId2129" o:detectmouseclick="t"/>
                    <v:stroke color="#3465a4" joinstyle="round" endcap="flat"/>
                    <w10:wrap type="none"/>
                  </v:shape>
                </v:group>
                <v:group id="shape_0" style="position:absolute;left:4123;top:112;width:125;height:1280">
                  <v:shape id="shape_0" coordorigin="4288,112" coordsize="101,1280" path="m4288,1391l4389,1391l4389,112l4288,112l4288,1391xe" fillcolor="#1e1a16" stroked="f" o:allowincell="f" style="position:absolute;left:4123;top:112;width:124;height:1279;mso-wrap-style:none;v-text-anchor:middle;mso-position-horizontal-relative:char">
                    <v:fill o:detectmouseclick="t" type="solid" color2="#e1e5e9"/>
                    <v:stroke color="#3465a4" joinstyle="round" endcap="flat"/>
                    <w10:wrap type="none"/>
                  </v:shape>
                </v:group>
                <v:group id="shape_0" style="position:absolute;left:4148;top:123;width:76;height:42">
                  <v:shape id="shape_0" coordorigin="4308,123" coordsize="62,42" path="m4338,134l4330,134l4330,151l4333,156l4341,165l4358,165l4361,162l4364,162l4369,156l4369,151l4344,151l4341,148l4341,145l4338,145l4338,134xe" fillcolor="white" stroked="f" o:allowincell="f" style="position:absolute;left:4148;top:123;width:75;height:41;mso-wrap-style:none;v-text-anchor:middle;mso-position-horizontal-relative:char">
                    <v:fill o:detectmouseclick="t" type="solid" color2="black"/>
                    <v:stroke color="#3465a4" joinstyle="round" endcap="flat"/>
                    <w10:wrap type="none"/>
                  </v:shape>
                  <v:shape id="shape_0" coordorigin="4308,123" coordsize="62,42" path="m4369,123l4308,123l4308,134l4361,134l4361,148l4358,148l4358,151l4369,151l4369,123xe" fillcolor="white" stroked="f" o:allowincell="f" style="position:absolute;left:4148;top:123;width:75;height:41;mso-wrap-style:none;v-text-anchor:middle;mso-position-horizontal-relative:char">
                    <v:fill o:detectmouseclick="t" type="solid" color2="black"/>
                    <v:stroke color="#3465a4" joinstyle="round" endcap="flat"/>
                    <w10:wrap type="none"/>
                  </v:shape>
                </v:group>
                <v:group id="shape_0" style="position:absolute;left:4148;top:212;width:80;height:62">
                  <v:shape id="shape_0" coordorigin="4308,212" coordsize="65,62" path="m4352,215l4324,215l4313,221l4311,223l4308,229l4308,257l4311,263l4316,265l4319,268l4324,271l4333,274l4347,274l4355,271l4358,271l4366,263l4368,260l4330,260l4327,257l4322,257l4322,254l4316,249l4316,240l4319,235l4322,232l4327,229l4330,229l4333,226l4366,226l4364,221l4352,215xe" fillcolor="white" stroked="f" o:allowincell="f" style="position:absolute;left:4148;top:212;width:79;height:61;mso-wrap-style:none;v-text-anchor:middle;mso-position-horizontal-relative:char">
                    <v:fill o:detectmouseclick="t" type="solid" color2="black"/>
                    <v:stroke color="#3465a4" joinstyle="round" endcap="flat"/>
                    <w10:wrap type="none"/>
                  </v:shape>
                  <v:shape id="shape_0" coordorigin="4308,212" coordsize="65,62" path="m4366,226l4344,226l4347,229l4352,229l4355,232l4358,235l4361,240l4361,249l4358,251l4358,254l4355,257l4352,257l4347,260l4368,260l4369,257l4372,251l4372,237l4369,232l4366,226xe" fillcolor="white" stroked="f" o:allowincell="f" style="position:absolute;left:4148;top:212;width:79;height:61;mso-wrap-style:none;v-text-anchor:middle;mso-position-horizontal-relative:char">
                    <v:fill o:detectmouseclick="t" type="solid" color2="black"/>
                    <v:stroke color="#3465a4" joinstyle="round" endcap="flat"/>
                    <w10:wrap type="none"/>
                  </v:shape>
                  <v:shape id="shape_0" coordorigin="4308,212" coordsize="65,62" path="m4338,212l4330,215l4347,215l4338,212xe" fillcolor="white" stroked="f" o:allowincell="f" style="position:absolute;left:4148;top:212;width:79;height:61;mso-wrap-style:none;v-text-anchor:middle;mso-position-horizontal-relative:char">
                    <v:fill o:detectmouseclick="t" type="solid" color2="black"/>
                    <v:stroke color="#3465a4" joinstyle="round" endcap="flat"/>
                    <w10:wrap type="none"/>
                  </v:shape>
                </v:group>
                <v:group id="shape_0" style="position:absolute;left:4148;top:324;width:76;height:54">
                  <v:shape id="shape_0" coordorigin="4308,324" coordsize="62,54" path="m4369,324l4308,324l4308,358l4311,363l4319,372l4324,374l4333,377l4352,377l4358,374l4366,366l4338,366l4333,363l4330,363l4327,360l4322,360l4322,358l4319,355l4319,338l4369,338l4369,324xe" fillcolor="white" stroked="f" o:allowincell="f" style="position:absolute;left:4148;top:324;width:75;height:53;mso-wrap-style:none;v-text-anchor:middle;mso-position-horizontal-relative:char">
                    <v:fill o:detectmouseclick="t" type="solid" color2="black"/>
                    <v:stroke color="#3465a4" joinstyle="round" endcap="flat"/>
                    <w10:wrap type="none"/>
                  </v:shape>
                  <v:shape id="shape_0" coordorigin="4308,324" coordsize="62,54" path="m4369,338l4361,338l4361,349l4358,355l4358,358l4355,360l4352,363l4344,363l4338,366l4366,366l4369,360l4369,338xe" fillcolor="white" stroked="f" o:allowincell="f" style="position:absolute;left:4148;top:324;width:75;height:53;mso-wrap-style:none;v-text-anchor:middle;mso-position-horizontal-relative:char">
                    <v:fill o:detectmouseclick="t" type="solid" color2="black"/>
                    <v:stroke color="#3465a4" joinstyle="round" endcap="flat"/>
                    <w10:wrap type="none"/>
                  </v:shape>
                </v:group>
                <v:group id="shape_0" style="position:absolute;left:4148;top:422;width:76;height:59">
                  <v:shape id="shape_0" coordorigin="4308,422" coordsize="62,59" path="m4311,422l4308,422l4308,433l4322,439l4322,461l4308,467l4308,481l4311,481l4369,458l4333,458l4333,441l4369,441l4311,422xe" fillcolor="white" stroked="f" o:allowincell="f" style="position:absolute;left:4148;top:422;width:75;height:58;mso-wrap-style:none;v-text-anchor:middle;mso-position-horizontal-relative:char">
                    <v:fill o:detectmouseclick="t" type="solid" color2="black"/>
                    <v:stroke color="#3465a4" joinstyle="round" endcap="flat"/>
                    <w10:wrap type="none"/>
                  </v:shape>
                  <v:shape id="shape_0" coordorigin="4308,422" coordsize="62,59" path="m4369,441l4333,441l4358,450l4333,458l4369,458l4369,441xe" fillcolor="white" stroked="f" o:allowincell="f" style="position:absolute;left:4148;top:422;width:75;height:58;mso-wrap-style:none;v-text-anchor:middle;mso-position-horizontal-relative:char">
                    <v:fill o:detectmouseclick="t" type="solid" color2="black"/>
                    <v:stroke color="#3465a4" joinstyle="round" endcap="flat"/>
                    <w10:wrap type="none"/>
                  </v:shape>
                </v:group>
                <v:group id="shape_0" style="position:absolute;left:4148;top:522;width:76;height:28">
                  <v:shape id="shape_0" coordorigin="4308,522" coordsize="62,28" path="m4319,522l4308,522l4308,542l4311,545l4313,548l4316,548l4322,550l4369,550l4369,536l4319,536l4319,522xe" fillcolor="white" stroked="f" o:allowincell="f" style="position:absolute;left:4148;top:522;width:75;height:27;mso-wrap-style:none;v-text-anchor:middle;mso-position-horizontal-relative:char">
                    <v:fill o:detectmouseclick="t" type="solid" color2="black"/>
                    <v:stroke color="#3465a4" joinstyle="round" endcap="flat"/>
                    <w10:wrap type="none"/>
                  </v:shape>
                </v:group>
                <v:group id="shape_0" style="position:absolute;left:4148;top:603;width:76;height:54">
                  <v:shape id="shape_0" coordorigin="4308,603" coordsize="62,54" path="m4333,640l4308,640l4308,654l4311,656l4369,656l4369,645l4324,645l4327,643l4330,643l4333,640xe" fillcolor="white" stroked="f" o:allowincell="f" style="position:absolute;left:4148;top:603;width:75;height:53;mso-wrap-style:none;v-text-anchor:middle;mso-position-horizontal-relative:char">
                    <v:fill o:detectmouseclick="t" type="solid" color2="black"/>
                    <v:stroke color="#3465a4" joinstyle="round" endcap="flat"/>
                    <w10:wrap type="none"/>
                  </v:shape>
                  <v:shape id="shape_0" coordorigin="4308,603" coordsize="62,54" path="m4338,637l4313,637l4311,640l4336,640l4338,637xe" fillcolor="white" stroked="f" o:allowincell="f" style="position:absolute;left:4148;top:603;width:75;height:53;mso-wrap-style:none;v-text-anchor:middle;mso-position-horizontal-relative:char">
                    <v:fill o:detectmouseclick="t" type="solid" color2="black"/>
                    <v:stroke color="#3465a4" joinstyle="round" endcap="flat"/>
                    <w10:wrap type="none"/>
                  </v:shape>
                  <v:shape id="shape_0" coordorigin="4308,603" coordsize="62,54" path="m4369,603l4308,603l4308,615l4352,615l4347,620l4344,620l4316,637l4341,637l4364,626l4366,623l4369,623l4369,603xe" fillcolor="white" stroked="f" o:allowincell="f" style="position:absolute;left:4148;top:603;width:75;height:53;mso-wrap-style:none;v-text-anchor:middle;mso-position-horizontal-relative:char">
                    <v:fill o:detectmouseclick="t" type="solid" color2="black"/>
                    <v:stroke color="#3465a4" joinstyle="round" endcap="flat"/>
                    <w10:wrap type="none"/>
                  </v:shape>
                </v:group>
                <v:group id="shape_0" style="position:absolute;left:4148;top:717;width:76;height:2">
                  <v:shape id="shape_0" coordorigin="4308,717" coordsize="62,0" path="m4308,717l4369,717e" stroked="t" o:allowincell="f" style="position:absolute;left:4148;top:717;width:75;height:1;mso-wrap-style:none;v-text-anchor:middle;mso-position-horizontal-relative:char">
                    <v:fill o:detectmouseclick="t" on="false"/>
                    <v:stroke color="white" weight="9000" joinstyle="round" endcap="flat"/>
                    <w10:wrap type="none"/>
                  </v:shape>
                </v:group>
                <v:group id="shape_0" style="position:absolute;left:4148;top:777;width:76;height:48">
                  <v:shape id="shape_0" coordorigin="4308,777" coordsize="62,48" path="m4341,791l4338,791l4308,810l4308,824l4313,824l4341,805l4361,805l4341,791xe" fillcolor="white" stroked="f" o:allowincell="f" style="position:absolute;left:4148;top:777;width:75;height:47;mso-wrap-style:none;v-text-anchor:middle;mso-position-horizontal-relative:char">
                    <v:fill o:detectmouseclick="t" type="solid" color2="black"/>
                    <v:stroke color="#3465a4" joinstyle="round" endcap="flat"/>
                    <w10:wrap type="none"/>
                  </v:shape>
                  <v:shape id="shape_0" coordorigin="4308,777" coordsize="62,48" path="m4361,805l4341,805l4364,821l4366,824l4369,824l4369,810l4361,805xe" fillcolor="white" stroked="f" o:allowincell="f" style="position:absolute;left:4148;top:777;width:75;height:47;mso-wrap-style:none;v-text-anchor:middle;mso-position-horizontal-relative:char">
                    <v:fill o:detectmouseclick="t" type="solid" color2="black"/>
                    <v:stroke color="#3465a4" joinstyle="round" endcap="flat"/>
                    <w10:wrap type="none"/>
                  </v:shape>
                  <v:shape id="shape_0" coordorigin="4308,777" coordsize="62,48" path="m4369,777l4308,777l4308,791l4369,791l4369,777xe" fillcolor="white" stroked="f" o:allowincell="f" style="position:absolute;left:4148;top:777;width:75;height:47;mso-wrap-style:none;v-text-anchor:middle;mso-position-horizontal-relative:char">
                    <v:fill o:detectmouseclick="t" type="solid" color2="black"/>
                    <v:stroke color="#3465a4" joinstyle="round" endcap="flat"/>
                    <w10:wrap type="none"/>
                  </v:shape>
                </v:group>
                <v:group id="shape_0" style="position:absolute;left:4148;top:933;width:80;height:42">
                  <v:shape id="shape_0" coordorigin="4308,933" coordsize="65,42" path="m4333,972l4319,972l4322,975l4330,975l4333,972xe" fillcolor="white" stroked="f" o:allowincell="f" style="position:absolute;left:4148;top:933;width:79;height:41;mso-wrap-style:none;v-text-anchor:middle;mso-position-horizontal-relative:char">
                    <v:fill o:detectmouseclick="t" type="solid" color2="black"/>
                    <v:stroke color="#3465a4" joinstyle="round" endcap="flat"/>
                    <w10:wrap type="none"/>
                  </v:shape>
                  <v:shape id="shape_0" coordorigin="4308,933" coordsize="65,42" path="m4322,933l4313,933l4311,936l4308,936l4308,964l4311,969l4313,972l4338,972l4338,969l4344,964l4344,961l4322,961l4316,955l4316,944l4322,939l4322,933xe" fillcolor="white" stroked="f" o:allowincell="f" style="position:absolute;left:4148;top:933;width:79;height:41;mso-wrap-style:none;v-text-anchor:middle;mso-position-horizontal-relative:char">
                    <v:fill o:detectmouseclick="t" type="solid" color2="black"/>
                    <v:stroke color="#3465a4" joinstyle="round" endcap="flat"/>
                    <w10:wrap type="none"/>
                  </v:shape>
                  <v:shape id="shape_0" coordorigin="4308,933" coordsize="65,42" path="m4369,947l4358,947l4358,950l4361,950l4361,964l4358,964l4358,972l4366,972l4369,969l4369,961l4372,961l4372,953l4369,947xe" fillcolor="white" stroked="f" o:allowincell="f" style="position:absolute;left:4148;top:933;width:79;height:41;mso-wrap-style:none;v-text-anchor:middle;mso-position-horizontal-relative:char">
                    <v:fill o:detectmouseclick="t" type="solid" color2="black"/>
                    <v:stroke color="#3465a4" joinstyle="round" endcap="flat"/>
                    <w10:wrap type="none"/>
                  </v:shape>
                  <v:shape id="shape_0" coordorigin="4308,933" coordsize="65,42" path="m4361,936l4344,936l4338,941l4338,944l4336,947l4333,950l4333,955l4327,961l4344,961l4347,958l4347,953l4350,950l4352,950l4352,947l4369,947l4369,944l4366,941l4364,939l4361,936xe" fillcolor="white" stroked="f" o:allowincell="f" style="position:absolute;left:4148;top:933;width:79;height:41;mso-wrap-style:none;v-text-anchor:middle;mso-position-horizontal-relative:char">
                    <v:fill o:detectmouseclick="t" type="solid" color2="black"/>
                    <v:stroke color="#3465a4" joinstyle="round" endcap="flat"/>
                    <w10:wrap type="none"/>
                  </v:shape>
                </v:group>
                <v:group id="shape_0" style="position:absolute;left:4148;top:1032;width:76;height:2">
                  <v:shape id="shape_0" coordorigin="4308,1032" coordsize="62,0" path="m4308,1032l4369,1032e" stroked="t" o:allowincell="f" style="position:absolute;left:4148;top:1032;width:75;height:1;mso-wrap-style:none;v-text-anchor:middle;mso-position-horizontal-relative:char">
                    <v:fill o:detectmouseclick="t" on="false"/>
                    <v:stroke color="white" weight="9000" joinstyle="round" endcap="flat"/>
                    <w10:wrap type="none"/>
                  </v:shape>
                </v:group>
                <v:group id="shape_0" style="position:absolute;left:4148;top:1087;width:76;height:59">
                  <v:shape id="shape_0" coordorigin="4308,1087" coordsize="62,59" path="m4311,1087l4308,1087l4308,1101l4322,1103l4322,1129l4308,1131l4308,1145l4311,1145l4369,1126l4333,1126l4333,1106l4369,1106l4311,1090l4311,1087xe" fillcolor="white" stroked="f" o:allowincell="f" style="position:absolute;left:4148;top:1087;width:75;height:58;mso-wrap-style:none;v-text-anchor:middle;mso-position-horizontal-relative:char">
                    <v:fill o:detectmouseclick="t" type="solid" color2="black"/>
                    <v:stroke color="#3465a4" joinstyle="round" endcap="flat"/>
                    <w10:wrap type="none"/>
                  </v:shape>
                  <v:shape id="shape_0" coordorigin="4308,1087" coordsize="62,59" path="m4369,1106l4333,1106l4358,1115l4358,1117l4333,1126l4369,1126l4369,1106xe" fillcolor="white" stroked="f" o:allowincell="f" style="position:absolute;left:4148;top:1087;width:75;height:58;mso-wrap-style:none;v-text-anchor:middle;mso-position-horizontal-relative:char">
                    <v:fill o:detectmouseclick="t" type="solid" color2="black"/>
                    <v:stroke color="#3465a4" joinstyle="round" endcap="flat"/>
                    <w10:wrap type="none"/>
                  </v:shape>
                </v:group>
                <v:group id="shape_0" style="position:absolute;left:4148;top:1182;width:76;height:48">
                  <v:shape id="shape_0" coordorigin="4308,1182" coordsize="62,48" path="m4369,1182l4361,1182l4361,1198l4308,1198l4308,1212l4361,1212l4361,1229l4369,1229l4369,1182xe" fillcolor="white" stroked="f" o:allowincell="f" style="position:absolute;left:4148;top:1182;width:75;height:47;mso-wrap-style:none;v-text-anchor:middle;mso-position-horizontal-relative:char">
                    <v:fill o:detectmouseclick="t" type="solid" color2="black"/>
                    <v:stroke color="#3465a4" joinstyle="round" endcap="flat"/>
                    <w10:wrap type="none"/>
                  </v:shape>
                </v:group>
                <v:group id="shape_0" style="position:absolute;left:4148;top:1277;width:76;height:48">
                  <v:shape id="shape_0" coordorigin="4308,1277" coordsize="62,48" path="m4341,1291l4338,1291l4308,1310l4308,1324l4311,1324l4313,1321l4341,1305l4365,1305l4341,1291xe" fillcolor="white" stroked="f" o:allowincell="f" style="position:absolute;left:4148;top:1277;width:75;height:47;mso-wrap-style:none;v-text-anchor:middle;mso-position-horizontal-relative:char">
                    <v:fill o:detectmouseclick="t" type="solid" color2="black"/>
                    <v:stroke color="#3465a4" joinstyle="round" endcap="flat"/>
                    <w10:wrap type="none"/>
                  </v:shape>
                  <v:shape id="shape_0" coordorigin="4308,1277" coordsize="62,48" path="m4365,1305l4341,1305l4364,1321l4369,1321l4369,1307l4365,1305xe" fillcolor="white" stroked="f" o:allowincell="f" style="position:absolute;left:4148;top:1277;width:75;height:47;mso-wrap-style:none;v-text-anchor:middle;mso-position-horizontal-relative:char">
                    <v:fill o:detectmouseclick="t" type="solid" color2="black"/>
                    <v:stroke color="#3465a4" joinstyle="round" endcap="flat"/>
                    <w10:wrap type="none"/>
                  </v:shape>
                  <v:shape id="shape_0" coordorigin="4308,1277" coordsize="62,48" path="m4369,1277l4308,1277l4308,1291l4369,1291l4369,1277xe" fillcolor="white" stroked="f" o:allowincell="f" style="position:absolute;left:4148;top:1277;width:75;height:47;mso-wrap-style:none;v-text-anchor:middle;mso-position-horizontal-relative:char">
                    <v:fill o:detectmouseclick="t" type="solid" color2="black"/>
                    <v:stroke color="#3465a4" joinstyle="round" endcap="flat"/>
                    <w10:wrap type="none"/>
                  </v:shape>
                </v:group>
                <v:group id="shape_0" style="position:absolute;left:4148;top:1379;width:76;height:2">
                  <v:shape id="shape_0" coordorigin="4308,1379" coordsize="62,0" path="m4308,1379l4369,1379e" stroked="t" o:allowincell="f" style="position:absolute;left:4148;top:1379;width:75;height:1;mso-wrap-style:none;v-text-anchor:middle;mso-position-horizontal-relative:char">
                    <v:fill o:detectmouseclick="t" on="false"/>
                    <v:stroke color="white" weight="9000" joinstyle="round" endcap="flat"/>
                    <w10:wrap type="none"/>
                  </v:shape>
                </v:group>
                <v:group id="shape_0" style="position:absolute;left:2492;top:0;width:1196;height:1503">
                  <v:shape id="shape_0" coordsize="956,1503" path="m3011,1478l2998,1495l3014,1503l3020,1503l3020,1481l3017,1481l3011,1478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3908,1481l3020,1481l3020,1503l3908,1503l3908,1481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3917,1478l3914,1481l3908,1481l3908,1503l3914,1503l3922,1500l3928,1497l3931,1495l3917,1478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2998,6l2992,11l2986,22l2986,1481l2989,1486l2992,1489l2998,1495l3011,1478l3009,1475l3009,25l3011,22l2998,6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3931,6l3917,22l3919,25l3922,28l3922,1475l3919,1475l3917,1478l3931,1495l3939,1486l3942,1481l3942,22l3939,17l3936,11l3931,6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3020,0l3009,0l2998,6l3011,22l3017,22l3020,20l3020,0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3922,0l3908,0l3908,20l3914,22l3917,22l3931,6l3928,3l3922,0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coordsize="956,1503" path="m3908,0l3020,0l3020,20l3908,20l3908,0xe" fillcolor="black" stroked="f" o:allowincell="f" style="position:absolute;left:2492;top:0;width:1195;height:1502;mso-wrap-style:none;v-text-anchor:middle;mso-position-horizontal-relative:char">
                    <v:fill o:detectmouseclick="t" type="solid" color2="white"/>
                    <v:stroke color="#3465a4" joinstyle="round" endcap="flat"/>
                    <w10:wrap type="none"/>
                  </v:shape>
                  <v:shape id="shape_0" stroked="f" o:allowincell="f" style="position:absolute;left:2527;top:1207;width:365;height:245;mso-wrap-style:none;v-text-anchor:middle;mso-position-horizontal-relative:char" type="_x0000_t75">
                    <v:imagedata r:id="rId2130" o:detectmouseclick="t"/>
                    <v:stroke color="#3465a4" joinstyle="round" endcap="flat"/>
                    <w10:wrap type="none"/>
                  </v:shape>
                </v:group>
                <v:group id="shape_0" style="position:absolute;left:3475;top:50;width:150;height:1403">
                  <v:shape id="shape_0" coordorigin="3771,50" coordsize="121,1403" path="m3771,1453l3891,1453l3891,50l3771,50l3771,1453xe" fillcolor="#1e1a16" stroked="f" o:allowincell="f" style="position:absolute;left:3475;top:50;width:149;height:1402;mso-wrap-style:none;v-text-anchor:middle;mso-position-horizontal-relative:char">
                    <v:fill o:detectmouseclick="t" type="solid" color2="#e1e5e9"/>
                    <v:stroke color="#3465a4" joinstyle="round" endcap="flat"/>
                    <w10:wrap type="none"/>
                  </v:shape>
                </v:group>
                <v:group id="shape_0" style="position:absolute;left:3475;top:50;width:150;height:1403">
                  <v:shape id="shape_0" coordorigin="3771,50" coordsize="121,1403" path="m3771,1453l3891,1453l3891,50l3771,50l3771,1453xe" stroked="t" o:allowincell="f" style="position:absolute;left:3475;top:50;width:149;height:1402;mso-wrap-style:none;v-text-anchor:middle;mso-position-horizontal-relative:char">
                    <v:fill o:detectmouseclick="t" on="false"/>
                    <v:stroke color="#1e1a16" weight="2520" joinstyle="round" endcap="flat"/>
                    <w10:wrap type="none"/>
                  </v:shape>
                </v:group>
                <v:group id="shape_0" style="position:absolute;left:3510;top:193;width:80;height:42">
                  <v:shape id="shape_0" coordorigin="3799,193" coordsize="65,42" path="m3830,204l3822,204l3822,221l3824,223l3827,229l3833,235l3850,235l3852,232l3855,232l3858,229l3861,226l3861,223l3864,221l3836,221l3836,218l3833,218l3833,215l3830,212l3830,204xe" fillcolor="white" stroked="f" o:allowincell="f" style="position:absolute;left:3510;top:193;width:79;height:41;mso-wrap-style:none;v-text-anchor:middle;mso-position-horizontal-relative:char">
                    <v:fill o:detectmouseclick="t" type="solid" color2="black"/>
                    <v:stroke color="#3465a4" joinstyle="round" endcap="flat"/>
                    <w10:wrap type="none"/>
                  </v:shape>
                  <v:shape id="shape_0" coordorigin="3799,193" coordsize="65,42" path="m3861,193l3799,193l3799,204l3852,204l3852,218l3850,221l3864,221l3864,196l3861,193xe" fillcolor="white" stroked="f" o:allowincell="f" style="position:absolute;left:3510;top:193;width:79;height:41;mso-wrap-style:none;v-text-anchor:middle;mso-position-horizontal-relative:char">
                    <v:fill o:detectmouseclick="t" type="solid" color2="black"/>
                    <v:stroke color="#3465a4" joinstyle="round" endcap="flat"/>
                    <w10:wrap type="none"/>
                  </v:shape>
                </v:group>
                <v:group id="shape_0" style="position:absolute;left:3510;top:254;width:80;height:59">
                  <v:shape id="shape_0" coordorigin="3799,254" coordsize="65,59" path="m3802,254l3799,257l3799,268l3802,268l3813,271l3813,296l3802,299l3799,299l3799,313l3805,313l3861,293l3824,293l3824,274l3853,274l3805,257l3802,257l3802,254xe" fillcolor="white" stroked="f" o:allowincell="f" style="position:absolute;left:3510;top:254;width:79;height:58;mso-wrap-style:none;v-text-anchor:middle;mso-position-horizontal-relative:char">
                    <v:fill o:detectmouseclick="t" type="solid" color2="black"/>
                    <v:stroke color="#3465a4" joinstyle="round" endcap="flat"/>
                    <w10:wrap type="none"/>
                  </v:shape>
                  <v:shape id="shape_0" coordorigin="3799,254" coordsize="65,59" path="m3853,274l3824,274l3852,282l3824,293l3864,293l3864,277l3861,277l3853,274xe" fillcolor="white" stroked="f" o:allowincell="f" style="position:absolute;left:3510;top:254;width:79;height:58;mso-wrap-style:none;v-text-anchor:middle;mso-position-horizontal-relative:char">
                    <v:fill o:detectmouseclick="t" type="solid" color2="black"/>
                    <v:stroke color="#3465a4" joinstyle="round" endcap="flat"/>
                    <w10:wrap type="none"/>
                  </v:shape>
                </v:group>
                <v:group id="shape_0" style="position:absolute;left:3510;top:344;width:80;height:48">
                  <v:shape id="shape_0" coordorigin="3799,344" coordsize="65,48" path="m3827,377l3799,377l3799,391l3805,391l3816,386l3819,383l3824,383l3824,380l3827,380l3827,377xe" fillcolor="white" stroked="f" o:allowincell="f" style="position:absolute;left:3510;top:344;width:79;height:47;mso-wrap-style:none;v-text-anchor:middle;mso-position-horizontal-relative:char">
                    <v:fill o:detectmouseclick="t" type="solid" color2="black"/>
                    <v:stroke color="#3465a4" joinstyle="round" endcap="flat"/>
                    <w10:wrap type="none"/>
                  </v:shape>
                  <v:shape id="shape_0" coordorigin="3799,344" coordsize="65,48" path="m3852,386l3838,386l3841,388l3850,388l3852,386xe" fillcolor="white" stroked="f" o:allowincell="f" style="position:absolute;left:3510;top:344;width:79;height:47;mso-wrap-style:none;v-text-anchor:middle;mso-position-horizontal-relative:char">
                    <v:fill o:detectmouseclick="t" type="solid" color2="black"/>
                    <v:stroke color="#3465a4" joinstyle="round" endcap="flat"/>
                    <w10:wrap type="none"/>
                  </v:shape>
                  <v:shape id="shape_0" coordorigin="3799,344" coordsize="65,48" path="m3836,358l3824,358l3824,366l3822,369l3819,369l3816,372l3802,377l3827,377l3830,380l3836,386l3855,386l3858,383l3858,380l3861,380l3861,374l3838,374l3838,372l3836,369l3836,358xe" fillcolor="white" stroked="f" o:allowincell="f" style="position:absolute;left:3510;top:344;width:79;height:47;mso-wrap-style:none;v-text-anchor:middle;mso-position-horizontal-relative:char">
                    <v:fill o:detectmouseclick="t" type="solid" color2="black"/>
                    <v:stroke color="#3465a4" joinstyle="round" endcap="flat"/>
                    <w10:wrap type="none"/>
                  </v:shape>
                  <v:shape id="shape_0" coordorigin="3799,344" coordsize="65,48" path="m3861,344l3799,344l3799,358l3852,358l3852,372l3850,374l3861,374l3864,372l3864,346l3861,344xe" fillcolor="white" stroked="f" o:allowincell="f" style="position:absolute;left:3510;top:344;width:79;height:47;mso-wrap-style:none;v-text-anchor:middle;mso-position-horizontal-relative:char">
                    <v:fill o:detectmouseclick="t" type="solid" color2="black"/>
                    <v:stroke color="#3465a4" joinstyle="round" endcap="flat"/>
                    <w10:wrap type="none"/>
                  </v:shape>
                </v:group>
                <v:group id="shape_0" style="position:absolute;left:3510;top:419;width:80;height:56">
                  <v:shape id="shape_0" coordorigin="3799,419" coordsize="65,56" path="m3805,419l3799,419l3799,430l3802,430l3813,433l3813,458l3802,464l3799,464l3799,475l3805,475l3861,455l3824,455l3824,439l3861,439l3805,419xe" fillcolor="white" stroked="f" o:allowincell="f" style="position:absolute;left:3510;top:419;width:79;height:55;mso-wrap-style:none;v-text-anchor:middle;mso-position-horizontal-relative:char">
                    <v:fill o:detectmouseclick="t" type="solid" color2="black"/>
                    <v:stroke color="#3465a4" joinstyle="round" endcap="flat"/>
                    <w10:wrap type="none"/>
                  </v:shape>
                  <v:shape id="shape_0" coordorigin="3799,419" coordsize="65,56" path="m3864,439l3824,439l3852,447l3824,455l3864,455l3864,439xe" fillcolor="white" stroked="f" o:allowincell="f" style="position:absolute;left:3510;top:419;width:79;height:55;mso-wrap-style:none;v-text-anchor:middle;mso-position-horizontal-relative:char">
                    <v:fill o:detectmouseclick="t" type="solid" color2="black"/>
                    <v:stroke color="#3465a4" joinstyle="round" endcap="flat"/>
                    <w10:wrap type="none"/>
                  </v:shape>
                </v:group>
                <v:group id="shape_0" style="position:absolute;left:3510;top:506;width:80;height:76">
                  <v:shape id="shape_0" coordorigin="3799,506" coordsize="65,76" path="m3861,506l3799,506l3799,520l3852,520l3802,536l3799,536l3799,550l3802,550l3852,567l3802,567l3799,570l3799,581l3861,581l3861,578l3864,578l3864,562l3861,562l3858,559l3855,559l3819,545l3855,531l3858,528l3861,528l3864,525l3864,508l3861,508l3861,506xe" fillcolor="white" stroked="f" o:allowincell="f" style="position:absolute;left:3510;top:506;width:79;height:75;mso-wrap-style:none;v-text-anchor:middle;mso-position-horizontal-relative:char">
                    <v:fill o:detectmouseclick="t" type="solid" color2="black"/>
                    <v:stroke color="#3465a4" joinstyle="round" endcap="flat"/>
                    <w10:wrap type="none"/>
                  </v:shape>
                </v:group>
                <v:group id="shape_0" style="position:absolute;left:3510;top:617;width:80;height:37">
                  <v:shape id="shape_0" coordorigin="3799,617" coordsize="65,37" path="m3861,617l3799,617l3799,654l3810,654l3810,629l3864,629l3864,620l3861,617xe" fillcolor="white" stroked="f" o:allowincell="f" style="position:absolute;left:3510;top:617;width:79;height:36;mso-wrap-style:none;v-text-anchor:middle;mso-position-horizontal-relative:char">
                    <v:fill o:detectmouseclick="t" type="solid" color2="black"/>
                    <v:stroke color="#3465a4" joinstyle="round" endcap="flat"/>
                    <w10:wrap type="none"/>
                  </v:shape>
                  <v:shape id="shape_0" coordorigin="3799,617" coordsize="65,37" path="m3864,629l3852,629l3852,654l3864,654l3864,629xe" fillcolor="white" stroked="f" o:allowincell="f" style="position:absolute;left:3510;top:617;width:79;height:36;mso-wrap-style:none;v-text-anchor:middle;mso-position-horizontal-relative:char">
                    <v:fill o:detectmouseclick="t" type="solid" color2="black"/>
                    <v:stroke color="#3465a4" joinstyle="round" endcap="flat"/>
                    <w10:wrap type="none"/>
                  </v:shape>
                  <v:shape id="shape_0" coordorigin="3799,617" coordsize="65,37" path="m3838,629l3827,629l3827,651l3838,651l3838,629xe" fillcolor="white" stroked="f" o:allowincell="f" style="position:absolute;left:3510;top:617;width:79;height:36;mso-wrap-style:none;v-text-anchor:middle;mso-position-horizontal-relative:char">
                    <v:fill o:detectmouseclick="t" type="solid" color2="black"/>
                    <v:stroke color="#3465a4" joinstyle="round" endcap="flat"/>
                    <w10:wrap type="none"/>
                  </v:shape>
                </v:group>
                <v:group id="shape_0" style="position:absolute;left:3510;top:682;width:80;height:51">
                  <v:shape id="shape_0" coordorigin="3799,682" coordsize="65,51" path="m3861,682l3852,682l3852,701l3799,701l3799,712l3852,712l3852,729l3855,732l3861,732l3861,729l3864,729l3864,684l3861,682xe" fillcolor="white" stroked="f" o:allowincell="f" style="position:absolute;left:3510;top:682;width:79;height:50;mso-wrap-style:none;v-text-anchor:middle;mso-position-horizontal-relative:char">
                    <v:fill o:detectmouseclick="t" type="solid" color2="black"/>
                    <v:stroke color="#3465a4" joinstyle="round" endcap="flat"/>
                    <w10:wrap type="none"/>
                  </v:shape>
                </v:group>
                <v:group id="shape_0" style="position:absolute;left:3510;top:763;width:80;height:45">
                  <v:shape id="shape_0" coordorigin="3799,763" coordsize="65,45" path="m3838,788l3816,788l3802,793l3799,796l3799,807l3805,807l3816,802l3819,799l3824,799l3827,796l3827,793l3861,793l3861,791l3838,791l3838,788xe" fillcolor="white" stroked="f" o:allowincell="f" style="position:absolute;left:3510;top:763;width:79;height:44;mso-wrap-style:none;v-text-anchor:middle;mso-position-horizontal-relative:char">
                    <v:fill o:detectmouseclick="t" type="solid" color2="black"/>
                    <v:stroke color="#3465a4" joinstyle="round" endcap="flat"/>
                    <w10:wrap type="none"/>
                  </v:shape>
                  <v:shape id="shape_0" coordorigin="3799,763" coordsize="65,45" path="m3861,793l3827,793l3830,796l3830,799l3833,799l3836,802l3838,802l3841,805l3852,805l3861,796l3861,793xe" fillcolor="white" stroked="f" o:allowincell="f" style="position:absolute;left:3510;top:763;width:79;height:44;mso-wrap-style:none;v-text-anchor:middle;mso-position-horizontal-relative:char">
                    <v:fill o:detectmouseclick="t" type="solid" color2="black"/>
                    <v:stroke color="#3465a4" joinstyle="round" endcap="flat"/>
                    <w10:wrap type="none"/>
                  </v:shape>
                  <v:shape id="shape_0" coordorigin="3799,763" coordsize="65,45" path="m3864,763l3799,763l3799,774l3852,774l3852,788l3850,791l3861,791l3864,788l3864,763xe" fillcolor="white" stroked="f" o:allowincell="f" style="position:absolute;left:3510;top:763;width:79;height:44;mso-wrap-style:none;v-text-anchor:middle;mso-position-horizontal-relative:char">
                    <v:fill o:detectmouseclick="t" type="solid" color2="black"/>
                    <v:stroke color="#3465a4" joinstyle="round" endcap="flat"/>
                    <w10:wrap type="none"/>
                  </v:shape>
                  <v:shape id="shape_0" coordorigin="3799,763" coordsize="65,45" path="m3836,774l3824,774l3824,782l3822,785l3819,788l3836,788l3836,774xe" fillcolor="white" stroked="f" o:allowincell="f" style="position:absolute;left:3510;top:763;width:79;height:44;mso-wrap-style:none;v-text-anchor:middle;mso-position-horizontal-relative:char">
                    <v:fill o:detectmouseclick="t" type="solid" color2="black"/>
                    <v:stroke color="#3465a4" joinstyle="round" endcap="flat"/>
                    <w10:wrap type="none"/>
                  </v:shape>
                </v:group>
                <v:group id="shape_0" style="position:absolute;left:3510;top:832;width:80;height:51">
                  <v:shape id="shape_0" coordorigin="3799,832" coordsize="65,51" path="m3864,832l3861,832l3858,835l3824,852l3799,852l3799,863l3824,863l3858,883l3864,883l3864,869l3861,869l3844,860l3838,860l3836,858l3838,858l3841,855l3844,855l3861,846l3864,846l3864,832xe" fillcolor="white" stroked="f" o:allowincell="f" style="position:absolute;left:3510;top:832;width:79;height:50;mso-wrap-style:none;v-text-anchor:middle;mso-position-horizontal-relative:char">
                    <v:fill o:detectmouseclick="t" type="solid" color2="black"/>
                    <v:stroke color="#3465a4" joinstyle="round" endcap="flat"/>
                    <w10:wrap type="none"/>
                  </v:shape>
                </v:group>
                <v:group id="shape_0" style="position:absolute;left:3510;top:958;width:80;height:45">
                  <v:shape id="shape_0" coordorigin="3799,958" coordsize="65,45" path="m3850,1000l3838,1000l3844,1003l3847,1003l3850,1000xe" fillcolor="white" stroked="f" o:allowincell="f" style="position:absolute;left:3510;top:958;width:79;height:44;mso-wrap-style:none;v-text-anchor:middle;mso-position-horizontal-relative:char">
                    <v:fill o:detectmouseclick="t" type="solid" color2="black"/>
                    <v:stroke color="#3465a4" joinstyle="round" endcap="flat"/>
                    <w10:wrap type="none"/>
                  </v:shape>
                  <v:shape id="shape_0" coordorigin="3799,958" coordsize="65,45" path="m3830,972l3822,972l3822,986l3824,992l3830,997l3833,1000l3852,1000l3861,992l3861,989l3841,989l3838,986l3836,986l3830,981l3830,972xe" fillcolor="white" stroked="f" o:allowincell="f" style="position:absolute;left:3510;top:958;width:79;height:44;mso-wrap-style:none;v-text-anchor:middle;mso-position-horizontal-relative:char">
                    <v:fill o:detectmouseclick="t" type="solid" color2="black"/>
                    <v:stroke color="#3465a4" joinstyle="round" endcap="flat"/>
                    <w10:wrap type="none"/>
                  </v:shape>
                  <v:shape id="shape_0" coordorigin="3799,958" coordsize="65,45" path="m3861,958l3799,958l3799,972l3852,972l3852,983l3850,986l3847,989l3861,989l3864,986l3864,961l3861,958xe" fillcolor="white" stroked="f" o:allowincell="f" style="position:absolute;left:3510;top:958;width:79;height:44;mso-wrap-style:none;v-text-anchor:middle;mso-position-horizontal-relative:char">
                    <v:fill o:detectmouseclick="t" type="solid" color2="black"/>
                    <v:stroke color="#3465a4" joinstyle="round" endcap="flat"/>
                    <w10:wrap type="none"/>
                  </v:shape>
                </v:group>
                <v:group id="shape_0" style="position:absolute;left:3510;top:1034;width:80;height:48">
                  <v:shape id="shape_0" coordorigin="3799,1034" coordsize="65,48" path="m3827,1067l3799,1067l3799,1081l3805,1081l3816,1076l3819,1073l3824,1073l3824,1070l3827,1070l3827,1067xe" fillcolor="white" stroked="f" o:allowincell="f" style="position:absolute;left:3510;top:1034;width:79;height:47;mso-wrap-style:none;v-text-anchor:middle;mso-position-horizontal-relative:char">
                    <v:fill o:detectmouseclick="t" type="solid" color2="black"/>
                    <v:stroke color="#3465a4" joinstyle="round" endcap="flat"/>
                    <w10:wrap type="none"/>
                  </v:shape>
                  <v:shape id="shape_0" coordorigin="3799,1034" coordsize="65,48" path="m3836,1048l3824,1048l3824,1056l3822,1059l3819,1059l3816,1062l3802,1067l3827,1067l3836,1076l3838,1076l3841,1078l3852,1078l3855,1076l3858,1073l3858,1070l3861,1070l3861,1064l3838,1064l3838,1062l3836,1062l3836,1048xe" fillcolor="white" stroked="f" o:allowincell="f" style="position:absolute;left:3510;top:1034;width:79;height:47;mso-wrap-style:none;v-text-anchor:middle;mso-position-horizontal-relative:char">
                    <v:fill o:detectmouseclick="t" type="solid" color2="black"/>
                    <v:stroke color="#3465a4" joinstyle="round" endcap="flat"/>
                    <w10:wrap type="none"/>
                  </v:shape>
                  <v:shape id="shape_0" coordorigin="3799,1034" coordsize="65,48" path="m3861,1034l3799,1034l3799,1048l3852,1048l3852,1062l3850,1064l3861,1064l3864,1062l3864,1036l3861,1036l3861,1034xe" fillcolor="white" stroked="f" o:allowincell="f" style="position:absolute;left:3510;top:1034;width:79;height:47;mso-wrap-style:none;v-text-anchor:middle;mso-position-horizontal-relative:char">
                    <v:fill o:detectmouseclick="t" type="solid" color2="black"/>
                    <v:stroke color="#3465a4" joinstyle="round" endcap="flat"/>
                    <w10:wrap type="none"/>
                  </v:shape>
                </v:group>
                <v:group id="shape_0" style="position:absolute;left:3510;top:1106;width:80;height:62">
                  <v:shape id="shape_0" coordorigin="3799,1106" coordsize="65,62" path="m3802,1106l3799,1109l3799,1120l3802,1120l3813,1126l3813,1148l3802,1154l3799,1154l3799,1165l3802,1168l3802,1165l3805,1165l3861,1145l3824,1145l3824,1129l3861,1129l3805,1109l3802,1109l3802,1106xe" fillcolor="white" stroked="f" o:allowincell="f" style="position:absolute;left:3510;top:1106;width:79;height:61;mso-wrap-style:none;v-text-anchor:middle;mso-position-horizontal-relative:char">
                    <v:fill o:detectmouseclick="t" type="solid" color2="black"/>
                    <v:stroke color="#3465a4" joinstyle="round" endcap="flat"/>
                    <w10:wrap type="none"/>
                  </v:shape>
                  <v:shape id="shape_0" coordorigin="3799,1106" coordsize="65,62" path="m3864,1129l3824,1129l3852,1137l3824,1145l3864,1145l3864,1129xe" fillcolor="white" stroked="f" o:allowincell="f" style="position:absolute;left:3510;top:1106;width:79;height:61;mso-wrap-style:none;v-text-anchor:middle;mso-position-horizontal-relative:char">
                    <v:fill o:detectmouseclick="t" type="solid" color2="black"/>
                    <v:stroke color="#3465a4" joinstyle="round" endcap="flat"/>
                    <w10:wrap type="none"/>
                  </v:shape>
                </v:group>
                <v:group id="shape_0" style="position:absolute;left:3510;top:1193;width:80;height:48">
                  <v:shape id="shape_0" coordorigin="3799,1193" coordsize="65,48" path="m3816,1238l3805,1238l3805,1240l3813,1240l3816,1238xe" fillcolor="white" stroked="f" o:allowincell="f" style="position:absolute;left:3510;top:1193;width:79;height:47;mso-wrap-style:none;v-text-anchor:middle;mso-position-horizontal-relative:char">
                    <v:fill o:detectmouseclick="t" type="solid" color2="black"/>
                    <v:stroke color="#3465a4" joinstyle="round" endcap="flat"/>
                    <w10:wrap type="none"/>
                  </v:shape>
                  <v:shape id="shape_0" coordorigin="3799,1193" coordsize="65,48" path="m3859,1207l3841,1207l3844,1210l3847,1210l3850,1212l3852,1215l3852,1232l3850,1232l3850,1235l3847,1238l3850,1240l3858,1240l3858,1238l3861,1238l3861,1235l3864,1232l3864,1215l3859,1207xe" fillcolor="white" stroked="f" o:allowincell="f" style="position:absolute;left:3510;top:1193;width:79;height:47;mso-wrap-style:none;v-text-anchor:middle;mso-position-horizontal-relative:char">
                    <v:fill o:detectmouseclick="t" type="solid" color2="black"/>
                    <v:stroke color="#3465a4" joinstyle="round" endcap="flat"/>
                    <w10:wrap type="none"/>
                  </v:shape>
                  <v:shape id="shape_0" coordorigin="3799,1193" coordsize="65,48" path="m3838,1193l3822,1193l3805,1201l3802,1204l3799,1210l3799,1232l3802,1235l3802,1238l3813,1238l3813,1232l3810,1232l3810,1218l3813,1212l3816,1212l3816,1210l3822,1207l3859,1207l3858,1204l3855,1201l3838,1193xe" fillcolor="white" stroked="f" o:allowincell="f" style="position:absolute;left:3510;top:1193;width:79;height:47;mso-wrap-style:none;v-text-anchor:middle;mso-position-horizontal-relative:char">
                    <v:fill o:detectmouseclick="t" type="solid" color2="black"/>
                    <v:stroke color="#3465a4" joinstyle="round" endcap="flat"/>
                    <w10:wrap type="none"/>
                  </v:shape>
                </v:group>
                <v:group id="shape_0" style="position:absolute;left:3510;top:1265;width:81;height:51">
                  <v:shape id="shape_0" coordorigin="3799,1265" coordsize="65,51" path="m3864,1265l3858,1265l3824,1285l3799,1285l3799,1296l3824,1296l3858,1316l3864,1316l3864,1305l3861,1302l3844,1296l3838,1291l3841,1291l3844,1288l3861,1279l3864,1279l3864,1265xe" fillcolor="white" stroked="f" o:allowincell="f" style="position:absolute;left:3582;top:1314;width:8;height:1;mso-wrap-style:none;v-text-anchor:middle;mso-position-horizontal-relative:char">
                    <v:fill o:detectmouseclick="t" type="solid" color2="black"/>
                    <v:stroke color="#3465a4" joinstyle="round" endcap="flat"/>
                    <w10:wrap type="none"/>
                  </v:shape>
                  <v:shape id="shape_0" stroked="f" o:allowincell="f" style="position:absolute;left:3542;top:1265;width:12;height:44;mso-wrap-style:none;v-text-anchor:middle;mso-position-horizontal-relative:char" type="_x0000_t75">
                    <v:imagedata r:id="rId2131" o:detectmouseclick="t"/>
                    <v:stroke color="#3465a4" joinstyle="round" endcap="flat"/>
                    <w10:wrap type="none"/>
                  </v:shape>
                  <v:shape id="shape_0" stroked="f" o:allowincell="f" style="position:absolute;left:3510;top:1279;width:23;height:4;mso-wrap-style:none;v-text-anchor:middle;mso-position-horizontal-relative:char" type="_x0000_t75">
                    <v:imagedata r:id="rId2132" o:detectmouseclick="t"/>
                    <v:stroke color="#3465a4" joinstyle="round" endcap="flat"/>
                    <w10:wrap type="none"/>
                  </v:shape>
                </v:group>
                <v:group id="shape_0" style="position:absolute;left:2913;top:757;width:42;height:2">
                  <v:shape id="shape_0" coordorigin="3322,757" coordsize="34,0" path="m3322,757l3355,757e" stroked="t" o:allowincell="f" style="position:absolute;left:2913;top:757;width:7;height:0;mso-wrap-style:none;v-text-anchor:middle;mso-position-horizontal-relative:char">
                    <v:fill o:detectmouseclick="t" on="false"/>
                    <v:stroke color="#1e1a16" weight="21600" joinstyle="round" endcap="flat"/>
                    <w10:wrap type="none"/>
                  </v:shape>
                  <v:shape id="shape_0" stroked="f" o:allowincell="f" style="position:absolute;left:2913;top:758;width:41;height:0;mso-wrap-style:none;v-text-anchor:middle;mso-position-horizontal-relative:char" type="_x0000_t75">
                    <v:imagedata r:id="rId2133" o:detectmouseclick="t"/>
                    <v:stroke color="#3465a4" joinstyle="round" endcap="flat"/>
                    <w10:wrap type="none"/>
                  </v:shape>
                </v:group>
                <v:group id="shape_0" style="position:absolute;left:2492;top:1542;width:1196;height:1503">
                  <v:shape id="shape_0" coordorigin="2986,1542" coordsize="956,1503" path="m3017,3023l3011,3023l2998,3039l3009,3045l3020,3045l3020,3025l3017,3023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3908,3025l3020,3025l3020,3045l3908,3045l3908,3025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3917,3023l3914,3023l3908,3025l3908,3045l3922,3045l3928,3042l3931,3039l3917,3023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2998,1550l2992,1553l2989,1559l2986,1564l2986,3023l2989,3028l2992,3034l2998,3039l3011,3023l3009,3020l3009,1570l3011,1567l2998,1550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3931,1550l3917,1567l3922,1573l3922,3017l3919,3020l3917,3023l3931,3039l3936,3034l3942,3023l3942,1564l3936,1553l3931,1550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3020,1542l3014,1542l2998,1550l3011,1567l3017,1564l3020,1564l3020,1542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3914,1542l3908,1542l3908,1564l3914,1564l3917,1567l3931,1550l3928,1548l3922,1545l3914,1542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coordorigin="2986,1542" coordsize="956,1503" path="m3908,1542l3020,1542l3020,1564l3908,1564l3908,1542xe" fillcolor="black" stroked="f" o:allowincell="f" style="position:absolute;left:2492;top:1542;width:1195;height:1502;mso-wrap-style:none;v-text-anchor:middle;mso-position-horizontal-relative:char">
                    <v:fill o:detectmouseclick="t" type="solid" color2="white"/>
                    <v:stroke color="#3465a4" joinstyle="round" endcap="flat"/>
                    <w10:wrap type="none"/>
                  </v:shape>
                  <v:shape id="shape_0" stroked="f" o:allowincell="f" style="position:absolute;left:2524;top:2752;width:370;height:242;mso-wrap-style:none;v-text-anchor:middle;mso-position-horizontal-relative:char" type="_x0000_t75">
                    <v:imagedata r:id="rId2134" o:detectmouseclick="t"/>
                    <v:stroke color="#3465a4" joinstyle="round" endcap="flat"/>
                    <w10:wrap type="none"/>
                  </v:shape>
                </v:group>
                <v:group id="shape_0" style="position:absolute;left:3475;top:1592;width:150;height:1403">
                  <v:shape id="shape_0" coordorigin="3771,1592" coordsize="121,1403" path="m3771,2995l3891,2995l3891,1592l3771,1592l3771,2995xe" fillcolor="#1e1a16" stroked="f" o:allowincell="f" style="position:absolute;left:3475;top:1592;width:149;height:1402;mso-wrap-style:none;v-text-anchor:middle;mso-position-horizontal-relative:char">
                    <v:fill o:detectmouseclick="t" type="solid" color2="#e1e5e9"/>
                    <v:stroke color="#3465a4" joinstyle="round" endcap="flat"/>
                    <w10:wrap type="none"/>
                  </v:shape>
                </v:group>
                <v:group id="shape_0" style="position:absolute;left:3475;top:1592;width:150;height:1403">
                  <v:shape id="shape_0" coordorigin="3771,1592" coordsize="121,1403" path="m3771,2995l3891,2995l3891,1592l3771,1592l3771,2995xe" stroked="t" o:allowincell="f" style="position:absolute;left:3475;top:1592;width:149;height:1402;mso-wrap-style:none;v-text-anchor:middle;mso-position-horizontal-relative:char">
                    <v:fill o:detectmouseclick="t" on="false"/>
                    <v:stroke color="#1e1a16" weight="2520" joinstyle="round" endcap="flat"/>
                    <w10:wrap type="none"/>
                  </v:shape>
                </v:group>
                <v:group id="shape_0" style="position:absolute;left:3510;top:1735;width:80;height:45">
                  <v:shape id="shape_0" coordorigin="3799,1735" coordsize="65,45" path="m3847,1777l3838,1777l3844,1780l3847,1777xe" fillcolor="white" stroked="f" o:allowincell="f" style="position:absolute;left:3510;top:1735;width:79;height:44;mso-wrap-style:none;v-text-anchor:middle;mso-position-horizontal-relative:char">
                    <v:fill o:detectmouseclick="t" type="solid" color2="black"/>
                    <v:stroke color="#3465a4" joinstyle="round" endcap="flat"/>
                    <w10:wrap type="none"/>
                  </v:shape>
                  <v:shape id="shape_0" coordorigin="3799,1735" coordsize="65,45" path="m3830,1749l3822,1749l3822,1763l3824,1768l3833,1777l3852,1777l3855,1774l3858,1771l3861,1768l3861,1766l3841,1766l3838,1763l3836,1763l3833,1760l3830,1757l3830,1749xe" fillcolor="white" stroked="f" o:allowincell="f" style="position:absolute;left:3510;top:1735;width:79;height:44;mso-wrap-style:none;v-text-anchor:middle;mso-position-horizontal-relative:char">
                    <v:fill o:detectmouseclick="t" type="solid" color2="black"/>
                    <v:stroke color="#3465a4" joinstyle="round" endcap="flat"/>
                    <w10:wrap type="none"/>
                  </v:shape>
                  <v:shape id="shape_0" coordorigin="3799,1735" coordsize="65,45" path="m3861,1735l3799,1735l3799,1746l3802,1746l3802,1749l3852,1749l3852,1760l3847,1766l3861,1766l3864,1763l3864,1738l3861,1735xe" fillcolor="white" stroked="f" o:allowincell="f" style="position:absolute;left:3510;top:1735;width:79;height:44;mso-wrap-style:none;v-text-anchor:middle;mso-position-horizontal-relative:char">
                    <v:fill o:detectmouseclick="t" type="solid" color2="black"/>
                    <v:stroke color="#3465a4" joinstyle="round" endcap="flat"/>
                    <w10:wrap type="none"/>
                  </v:shape>
                </v:group>
                <v:group id="shape_0" style="position:absolute;left:3510;top:1799;width:80;height:59">
                  <v:shape id="shape_0" coordorigin="3799,1799" coordsize="65,59" path="m3805,1799l3799,1799l3799,1810l3802,1810l3813,1816l3813,1838l3802,1844l3799,1844l3799,1858l3805,1858l3861,1835l3824,1835l3824,1819l3861,1819l3805,1799xe" fillcolor="white" stroked="f" o:allowincell="f" style="position:absolute;left:3510;top:1799;width:79;height:58;mso-wrap-style:none;v-text-anchor:middle;mso-position-horizontal-relative:char">
                    <v:fill o:detectmouseclick="t" type="solid" color2="black"/>
                    <v:stroke color="#3465a4" joinstyle="round" endcap="flat"/>
                    <w10:wrap type="none"/>
                  </v:shape>
                  <v:shape id="shape_0" coordorigin="3799,1799" coordsize="65,59" path="m3864,1819l3824,1819l3852,1827l3824,1835l3864,1835l3864,1819xe" fillcolor="white" stroked="f" o:allowincell="f" style="position:absolute;left:3510;top:1799;width:79;height:58;mso-wrap-style:none;v-text-anchor:middle;mso-position-horizontal-relative:char">
                    <v:fill o:detectmouseclick="t" type="solid" color2="black"/>
                    <v:stroke color="#3465a4" joinstyle="round" endcap="flat"/>
                    <w10:wrap type="none"/>
                  </v:shape>
                </v:group>
                <v:group id="shape_0" style="position:absolute;left:3510;top:1888;width:80;height:45">
                  <v:shape id="shape_0" coordorigin="3799,1888" coordsize="65,45" path="m3836,1900l3824,1900l3824,1908l3819,1914l3816,1914l3816,1916l3802,1919l3802,1922l3799,1922l3799,1933l3805,1933l3816,1928l3822,1928l3824,1925l3827,1922l3827,1919l3841,1919l3841,1916l3838,1916l3836,1914l3836,1900xe" fillcolor="white" stroked="f" o:allowincell="f" style="position:absolute;left:3510;top:1888;width:79;height:44;mso-wrap-style:none;v-text-anchor:middle;mso-position-horizontal-relative:char">
                    <v:fill o:detectmouseclick="t" type="solid" color2="black"/>
                    <v:stroke color="#3465a4" joinstyle="round" endcap="flat"/>
                    <w10:wrap type="none"/>
                  </v:shape>
                  <v:shape id="shape_0" coordorigin="3799,1888" coordsize="65,45" path="m3861,1888l3799,1888l3799,1900l3852,1900l3852,1914l3847,1919l3827,1919l3830,1922l3830,1925l3833,1928l3836,1928l3838,1930l3855,1930l3858,1928l3858,1925l3861,1922l3861,1919l3864,1916l3864,1891l3861,1888xe" fillcolor="white" stroked="f" o:allowincell="f" style="position:absolute;left:3510;top:1888;width:79;height:44;mso-wrap-style:none;v-text-anchor:middle;mso-position-horizontal-relative:char">
                    <v:fill o:detectmouseclick="t" type="solid" color2="black"/>
                    <v:stroke color="#3465a4" joinstyle="round" endcap="flat"/>
                    <w10:wrap type="none"/>
                  </v:shape>
                </v:group>
                <v:group id="shape_0" style="position:absolute;left:3510;top:1961;width:80;height:59">
                  <v:shape id="shape_0" coordorigin="3799,1961" coordsize="65,59" path="m3805,1961l3799,1961l3799,1972l3802,1972l3813,1978l3813,2003l3802,2006l3799,2006l3799,2020l3802,2020l3805,2017l3861,2000l3861,1997l3824,1997l3824,1981l3861,1981l3805,1961xe" fillcolor="white" stroked="f" o:allowincell="f" style="position:absolute;left:3510;top:1961;width:79;height:58;mso-wrap-style:none;v-text-anchor:middle;mso-position-horizontal-relative:char">
                    <v:fill o:detectmouseclick="t" type="solid" color2="black"/>
                    <v:stroke color="#3465a4" joinstyle="round" endcap="flat"/>
                    <w10:wrap type="none"/>
                  </v:shape>
                  <v:shape id="shape_0" coordorigin="3799,1961" coordsize="65,59" path="m3864,1981l3824,1981l3852,1989l3824,1997l3864,1997l3864,1981xe" fillcolor="white" stroked="f" o:allowincell="f" style="position:absolute;left:3510;top:1961;width:79;height:58;mso-wrap-style:none;v-text-anchor:middle;mso-position-horizontal-relative:char">
                    <v:fill o:detectmouseclick="t" type="solid" color2="black"/>
                    <v:stroke color="#3465a4" joinstyle="round" endcap="flat"/>
                    <w10:wrap type="none"/>
                  </v:shape>
                </v:group>
                <v:group id="shape_0" style="position:absolute;left:3510;top:2051;width:80;height:73">
                  <v:shape id="shape_0" coordorigin="3799,2051" coordsize="65,73" path="m3861,2051l3799,2051l3799,2062l3852,2062l3802,2081l3799,2081l3799,2092l3802,2092l3852,2112l3799,2112l3799,2123l3864,2123l3864,2106l3861,2104l3858,2104l3855,2101l3819,2087l3855,2073l3858,2073l3864,2067l3864,2053l3861,2051xe" fillcolor="white" stroked="f" o:allowincell="f" style="position:absolute;left:3510;top:2051;width:79;height:72;mso-wrap-style:none;v-text-anchor:middle;mso-position-horizontal-relative:char">
                    <v:fill o:detectmouseclick="t" type="solid" color2="black"/>
                    <v:stroke color="#3465a4" joinstyle="round" endcap="flat"/>
                    <w10:wrap type="none"/>
                  </v:shape>
                </v:group>
                <v:group id="shape_0" style="position:absolute;left:3510;top:2159;width:80;height:40">
                  <v:shape id="shape_0" coordorigin="3799,2159" coordsize="65,40" path="m3864,2162l3799,2162l3799,2199l3808,2199l3810,2196l3810,2173l3864,2173l3864,2162xe" fillcolor="white" stroked="f" o:allowincell="f" style="position:absolute;left:3510;top:2159;width:79;height:39;mso-wrap-style:none;v-text-anchor:middle;mso-position-horizontal-relative:char">
                    <v:fill o:detectmouseclick="t" type="solid" color2="black"/>
                    <v:stroke color="#3465a4" joinstyle="round" endcap="flat"/>
                    <w10:wrap type="none"/>
                  </v:shape>
                  <v:shape id="shape_0" coordorigin="3799,2159" coordsize="65,40" path="m3864,2173l3852,2173l3852,2199l3864,2199l3864,2173xe" fillcolor="white" stroked="f" o:allowincell="f" style="position:absolute;left:3510;top:2159;width:79;height:39;mso-wrap-style:none;v-text-anchor:middle;mso-position-horizontal-relative:char">
                    <v:fill o:detectmouseclick="t" type="solid" color2="black"/>
                    <v:stroke color="#3465a4" joinstyle="round" endcap="flat"/>
                    <w10:wrap type="none"/>
                  </v:shape>
                  <v:shape id="shape_0" coordorigin="3799,2159" coordsize="65,40" path="m3838,2173l3827,2173l3827,2193l3838,2193l3838,2173xe" fillcolor="white" stroked="f" o:allowincell="f" style="position:absolute;left:3510;top:2159;width:79;height:39;mso-wrap-style:none;v-text-anchor:middle;mso-position-horizontal-relative:char">
                    <v:fill o:detectmouseclick="t" type="solid" color2="black"/>
                    <v:stroke color="#3465a4" joinstyle="round" endcap="flat"/>
                    <w10:wrap type="none"/>
                  </v:shape>
                  <v:shape id="shape_0" coordorigin="3799,2159" coordsize="65,40" path="m3858,2159l3805,2159l3802,2162l3861,2162l3858,2159xe" fillcolor="white" stroked="f" o:allowincell="f" style="position:absolute;left:3510;top:2159;width:79;height:39;mso-wrap-style:none;v-text-anchor:middle;mso-position-horizontal-relative:char">
                    <v:fill o:detectmouseclick="t" type="solid" color2="black"/>
                    <v:stroke color="#3465a4" joinstyle="round" endcap="flat"/>
                    <w10:wrap type="none"/>
                  </v:shape>
                </v:group>
                <v:group id="shape_0" style="position:absolute;left:3510;top:2227;width:80;height:48">
                  <v:shape id="shape_0" coordorigin="3799,2227" coordsize="65,48" path="m3864,2227l3852,2227l3852,2243l3799,2243l3799,2257l3852,2257l3852,2274l3864,2274l3864,2227xe" fillcolor="white" stroked="f" o:allowincell="f" style="position:absolute;left:3510;top:2227;width:79;height:47;mso-wrap-style:none;v-text-anchor:middle;mso-position-horizontal-relative:char">
                    <v:fill o:detectmouseclick="t" type="solid" color2="black"/>
                    <v:stroke color="#3465a4" joinstyle="round" endcap="flat"/>
                    <w10:wrap type="none"/>
                  </v:shape>
                </v:group>
                <v:group id="shape_0" style="position:absolute;left:3510;top:2305;width:80;height:48">
                  <v:shape id="shape_0" coordorigin="3799,2305" coordsize="65,48" path="m3836,2316l3824,2316l3824,2327l3822,2327l3822,2330l3816,2330l3816,2333l3802,2338l3799,2338l3799,2352l3802,2352l3805,2349l3816,2344l3822,2344l3827,2338l3827,2335l3841,2335l3836,2330l3836,2316xe" fillcolor="white" stroked="f" o:allowincell="f" style="position:absolute;left:3510;top:2305;width:79;height:47;mso-wrap-style:none;v-text-anchor:middle;mso-position-horizontal-relative:char">
                    <v:fill o:detectmouseclick="t" type="solid" color2="black"/>
                    <v:stroke color="#3465a4" joinstyle="round" endcap="flat"/>
                    <w10:wrap type="none"/>
                  </v:shape>
                  <v:shape id="shape_0" coordorigin="3799,2305" coordsize="65,48" path="m3852,2347l3841,2347l3841,2349l3850,2349l3852,2347xe" fillcolor="white" stroked="f" o:allowincell="f" style="position:absolute;left:3510;top:2305;width:79;height:47;mso-wrap-style:none;v-text-anchor:middle;mso-position-horizontal-relative:char">
                    <v:fill o:detectmouseclick="t" type="solid" color2="black"/>
                    <v:stroke color="#3465a4" joinstyle="round" endcap="flat"/>
                    <w10:wrap type="none"/>
                  </v:shape>
                  <v:shape id="shape_0" coordorigin="3799,2305" coordsize="65,48" path="m3861,2305l3799,2305l3799,2316l3852,2316l3852,2333l3850,2333l3847,2335l3827,2335l3830,2338l3830,2341l3833,2344l3836,2344l3838,2347l3855,2347l3858,2344l3858,2341l3861,2338l3861,2335l3864,2333l3864,2308l3861,2305xe" fillcolor="white" stroked="f" o:allowincell="f" style="position:absolute;left:3510;top:2305;width:79;height:47;mso-wrap-style:none;v-text-anchor:middle;mso-position-horizontal-relative:char">
                    <v:fill o:detectmouseclick="t" type="solid" color2="black"/>
                    <v:stroke color="#3465a4" joinstyle="round" endcap="flat"/>
                    <w10:wrap type="none"/>
                  </v:shape>
                </v:group>
                <v:group id="shape_0" style="position:absolute;left:3510;top:2375;width:80;height:51">
                  <v:shape id="shape_0" coordorigin="3799,2375" coordsize="65,51" path="m3864,2375l3861,2375l3861,2377l3858,2377l3824,2394l3799,2394l3799,2408l3824,2408l3858,2425l3864,2425l3864,2414l3861,2414l3861,2411l3844,2405l3841,2405l3841,2402l3838,2402l3836,2400l3844,2400l3844,2397l3861,2389l3864,2389l3864,2375xe" fillcolor="white" stroked="f" o:allowincell="f" style="position:absolute;left:3510;top:2375;width:79;height:50;mso-wrap-style:none;v-text-anchor:middle;mso-position-horizontal-relative:char">
                    <v:fill o:detectmouseclick="t" type="solid" color2="black"/>
                    <v:stroke color="#3465a4" joinstyle="round" endcap="flat"/>
                    <w10:wrap type="none"/>
                  </v:shape>
                </v:group>
                <v:group id="shape_0" style="position:absolute;left:3510;top:2503;width:80;height:42">
                  <v:shape id="shape_0" coordorigin="3799,2503" coordsize="65,42" path="m3830,2514l3822,2514l3822,2531l3824,2534l3827,2539l3833,2545l3850,2545l3852,2542l3855,2542l3858,2539l3861,2537l3861,2534l3864,2531l3836,2531l3836,2528l3833,2528l3833,2525l3830,2523l3830,2514xe" fillcolor="white" stroked="f" o:allowincell="f" style="position:absolute;left:3510;top:2503;width:79;height:41;mso-wrap-style:none;v-text-anchor:middle;mso-position-horizontal-relative:char">
                    <v:fill o:detectmouseclick="t" type="solid" color2="black"/>
                    <v:stroke color="#3465a4" joinstyle="round" endcap="flat"/>
                    <w10:wrap type="none"/>
                  </v:shape>
                  <v:shape id="shape_0" coordorigin="3799,2503" coordsize="65,42" path="m3861,2503l3799,2503l3799,2514l3852,2514l3852,2528l3850,2528l3850,2531l3864,2531l3864,2506l3861,2503xe" fillcolor="white" stroked="f" o:allowincell="f" style="position:absolute;left:3510;top:2503;width:79;height:41;mso-wrap-style:none;v-text-anchor:middle;mso-position-horizontal-relative:char">
                    <v:fill o:detectmouseclick="t" type="solid" color2="black"/>
                    <v:stroke color="#3465a4" joinstyle="round" endcap="flat"/>
                    <w10:wrap type="none"/>
                  </v:shape>
                </v:group>
                <v:group id="shape_0" style="position:absolute;left:3510;top:2578;width:80;height:48">
                  <v:shape id="shape_0" coordorigin="3799,2578" coordsize="65,48" path="m3836,2590l3824,2590l3824,2601l3822,2601l3822,2604l3816,2604l3816,2606l3802,2612l3799,2612l3799,2623l3802,2626l3802,2623l3805,2623l3816,2618l3822,2618l3824,2615l3827,2612l3827,2609l3844,2609l3841,2606l3838,2606l3836,2604l3836,2590xe" fillcolor="white" stroked="f" o:allowincell="f" style="position:absolute;left:3510;top:2578;width:79;height:47;mso-wrap-style:none;v-text-anchor:middle;mso-position-horizontal-relative:char">
                    <v:fill o:detectmouseclick="t" type="solid" color2="black"/>
                    <v:stroke color="#3465a4" joinstyle="round" endcap="flat"/>
                    <w10:wrap type="none"/>
                  </v:shape>
                  <v:shape id="shape_0" coordorigin="3799,2578" coordsize="65,48" path="m3861,2578l3799,2578l3799,2590l3852,2590l3852,2606l3847,2606l3844,2609l3827,2609l3830,2612l3830,2615l3833,2618l3836,2618l3838,2620l3855,2620l3858,2618l3858,2615l3861,2612l3861,2609l3864,2606l3864,2581l3861,2578xe" fillcolor="white" stroked="f" o:allowincell="f" style="position:absolute;left:3510;top:2578;width:79;height:47;mso-wrap-style:none;v-text-anchor:middle;mso-position-horizontal-relative:char">
                    <v:fill o:detectmouseclick="t" type="solid" color2="black"/>
                    <v:stroke color="#3465a4" joinstyle="round" endcap="flat"/>
                    <w10:wrap type="none"/>
                  </v:shape>
                </v:group>
                <v:group id="shape_0" style="position:absolute;left:3510;top:2651;width:80;height:59">
                  <v:shape id="shape_0" coordorigin="3799,2651" coordsize="65,59" path="m3805,2651l3799,2651l3799,2662l3802,2665l3813,2668l3813,2693l3802,2696l3799,2696l3799,2710l3805,2710l3861,2690l3824,2690l3824,2671l3861,2671l3805,2651xe" fillcolor="white" stroked="f" o:allowincell="f" style="position:absolute;left:3510;top:2651;width:79;height:58;mso-wrap-style:none;v-text-anchor:middle;mso-position-horizontal-relative:char">
                    <v:fill o:detectmouseclick="t" type="solid" color2="black"/>
                    <v:stroke color="#3465a4" joinstyle="round" endcap="flat"/>
                    <w10:wrap type="none"/>
                  </v:shape>
                  <v:shape id="shape_0" coordorigin="3799,2651" coordsize="65,59" path="m3861,2671l3824,2671l3852,2679l3824,2690l3861,2690l3861,2687l3864,2687l3864,2673l3861,2671xe" fillcolor="white" stroked="f" o:allowincell="f" style="position:absolute;left:3510;top:2651;width:79;height:58;mso-wrap-style:none;v-text-anchor:middle;mso-position-horizontal-relative:char">
                    <v:fill o:detectmouseclick="t" type="solid" color2="black"/>
                    <v:stroke color="#3465a4" joinstyle="round" endcap="flat"/>
                    <w10:wrap type="none"/>
                  </v:shape>
                </v:group>
                <v:group id="shape_0" style="position:absolute;left:3510;top:2735;width:80;height:48">
                  <v:shape id="shape_0" coordorigin="3799,2735" coordsize="65,48" path="m3844,2738l3816,2738l3805,2743l3802,2749l3799,2752l3799,2777l3802,2777l3802,2780l3805,2782l3816,2782l3813,2780l3813,2777l3810,2774l3810,2760l3816,2755l3816,2752l3827,2752l3830,2749l3858,2749l3855,2743l3844,2738xe" fillcolor="white" stroked="f" o:allowincell="f" style="position:absolute;left:3510;top:2735;width:79;height:47;mso-wrap-style:none;v-text-anchor:middle;mso-position-horizontal-relative:char">
                    <v:fill o:detectmouseclick="t" type="solid" color2="black"/>
                    <v:stroke color="#3465a4" joinstyle="round" endcap="flat"/>
                    <w10:wrap type="none"/>
                  </v:shape>
                  <v:shape id="shape_0" coordorigin="3799,2735" coordsize="65,48" path="m3858,2780l3847,2780l3847,2782l3858,2782l3858,2780xe" fillcolor="white" stroked="f" o:allowincell="f" style="position:absolute;left:3510;top:2735;width:79;height:47;mso-wrap-style:none;v-text-anchor:middle;mso-position-horizontal-relative:char">
                    <v:fill o:detectmouseclick="t" type="solid" color2="black"/>
                    <v:stroke color="#3465a4" joinstyle="round" endcap="flat"/>
                    <w10:wrap type="none"/>
                  </v:shape>
                  <v:shape id="shape_0" coordorigin="3799,2735" coordsize="65,48" path="m3858,2749l3830,2749l3836,2752l3844,2752l3847,2755l3852,2760l3852,2774l3850,2777l3850,2780l3861,2780l3861,2777l3864,2774l3864,2760l3858,2749xe" fillcolor="white" stroked="f" o:allowincell="f" style="position:absolute;left:3510;top:2735;width:79;height:47;mso-wrap-style:none;v-text-anchor:middle;mso-position-horizontal-relative:char">
                    <v:fill o:detectmouseclick="t" type="solid" color2="black"/>
                    <v:stroke color="#3465a4" joinstyle="round" endcap="flat"/>
                    <w10:wrap type="none"/>
                  </v:shape>
                  <v:shape id="shape_0" coordorigin="3799,2735" coordsize="65,48" path="m3830,2735l3822,2738l3838,2738l3830,2735xe" fillcolor="white" stroked="f" o:allowincell="f" style="position:absolute;left:3510;top:2735;width:79;height:47;mso-wrap-style:none;v-text-anchor:middle;mso-position-horizontal-relative:char">
                    <v:fill o:detectmouseclick="t" type="solid" color2="black"/>
                    <v:stroke color="#3465a4" joinstyle="round" endcap="flat"/>
                    <w10:wrap type="none"/>
                  </v:shape>
                </v:group>
                <v:group id="shape_0" style="position:absolute;left:3510;top:2810;width:80;height:48">
                  <v:shape id="shape_0" coordorigin="3799,2810" coordsize="65,48" path="m3864,2810l3858,2810l3824,2827l3799,2827l3799,2841l3824,2841l3858,2858l3864,2858l3864,2847l3861,2847l3861,2844l3844,2838l3841,2838l3841,2836l3836,2836l3838,2833l3841,2833l3844,2830l3861,2824l3864,2822l3864,2810xe" fillcolor="white" stroked="f" o:allowincell="f" style="position:absolute;left:3510;top:2810;width:79;height:47;mso-wrap-style:none;v-text-anchor:middle;mso-position-horizontal-relative:char">
                    <v:fill o:detectmouseclick="t" type="solid" color2="black"/>
                    <v:stroke color="#3465a4" joinstyle="round" endcap="flat"/>
                    <w10:wrap type="none"/>
                  </v:shape>
                </v:group>
                <v:group id="shape_0" style="position:absolute;left:3202;top:2090;width:86;height:37">
                  <v:shape id="shape_0" coordorigin="3553,2090" coordsize="70,37" path="m3581,2098l3556,2118l3556,2120l3553,2120l3553,2126l3559,2126l3581,2109l3594,2109l3581,2098xe" fillcolor="#1e1a16" stroked="f" o:allowincell="f" style="position:absolute;left:3202;top:2090;width:85;height:36;mso-wrap-style:none;v-text-anchor:middle;mso-position-horizontal-relative:char">
                    <v:fill o:detectmouseclick="t" type="solid" color2="#e1e5e9"/>
                    <v:stroke color="#3465a4" joinstyle="round" endcap="flat"/>
                    <w10:wrap type="none"/>
                  </v:shape>
                  <v:shape id="shape_0" coordorigin="3553,2090" coordsize="70,37" path="m3594,2109l3581,2109l3598,2123l3598,2126l3601,2126l3601,2115l3594,2109xe" fillcolor="#1e1a16" stroked="f" o:allowincell="f" style="position:absolute;left:3202;top:2090;width:85;height:36;mso-wrap-style:none;v-text-anchor:middle;mso-position-horizontal-relative:char">
                    <v:fill o:detectmouseclick="t" type="solid" color2="#e1e5e9"/>
                    <v:stroke color="#3465a4" joinstyle="round" endcap="flat"/>
                    <w10:wrap type="none"/>
                  </v:shape>
                  <v:shape id="shape_0" coordorigin="3553,2090" coordsize="70,37" path="m3623,2090l3556,2090l3556,2092l3553,2092l3553,2098l3623,2098l3623,2090xe" fillcolor="#1e1a16" stroked="f" o:allowincell="f" style="position:absolute;left:3202;top:2090;width:85;height:36;mso-wrap-style:none;v-text-anchor:middle;mso-position-horizontal-relative:char">
                    <v:fill o:detectmouseclick="t" type="solid" color2="#e1e5e9"/>
                    <v:stroke color="#3465a4" joinstyle="round" endcap="flat"/>
                    <w10:wrap type="none"/>
                  </v:shape>
                </v:group>
                <v:group id="shape_0" style="position:absolute;left:3202;top:2154;width:62;height:42">
                  <v:shape id="shape_0" coordorigin="3553,2154" coordsize="51,42" path="m3587,2154l3567,2154l3565,2157l3559,2157l3559,2162l3553,2168l3553,2179l3556,2185l3559,2187l3562,2190l3565,2193l3570,2196l3590,2196l3598,2187l3567,2187l3565,2185l3565,2182l3562,2182l3562,2176l3559,2176l3562,2171l3562,2168l3567,2162l3598,2162l3593,2157l3587,2154xe" fillcolor="#1e1a16" stroked="f" o:allowincell="f" style="position:absolute;left:3202;top:2154;width:61;height:41;mso-wrap-style:none;v-text-anchor:middle;mso-position-horizontal-relative:char">
                    <v:fill o:detectmouseclick="t" type="solid" color2="#e1e5e9"/>
                    <v:stroke color="#3465a4" joinstyle="round" endcap="flat"/>
                    <w10:wrap type="none"/>
                  </v:shape>
                  <v:shape id="shape_0" coordorigin="3553,2154" coordsize="51,42" path="m3598,2162l3587,2162l3590,2165l3593,2165l3595,2168l3595,2182l3593,2185l3590,2185l3587,2187l3598,2187l3601,2185l3601,2179l3604,2176l3601,2171l3601,2165l3598,2162xe" fillcolor="#1e1a16" stroked="f" o:allowincell="f" style="position:absolute;left:3202;top:2154;width:61;height:41;mso-wrap-style:none;v-text-anchor:middle;mso-position-horizontal-relative:char">
                    <v:fill o:detectmouseclick="t" type="solid" color2="#e1e5e9"/>
                    <v:stroke color="#3465a4" joinstyle="round" endcap="flat"/>
                    <w10:wrap type="none"/>
                  </v:shape>
                </v:group>
                <v:group id="shape_0" style="position:absolute;left:3202;top:2232;width:62;height:65">
                  <v:shape id="shape_0" coordorigin="3553,2232" coordsize="51,65" path="m3593,2266l3556,2266l3556,2268l3587,2268l3595,2277l3595,2285l3593,2285l3593,2288l3556,2288l3556,2291l3553,2291l3553,2294l3556,2296l3595,2296l3595,2294l3601,2288l3601,2285l3604,2282l3601,2280l3601,2274l3598,2274l3598,2271l3593,2266xe" fillcolor="#1e1a16" stroked="f" o:allowincell="f" style="position:absolute;left:3202;top:2232;width:61;height:64;mso-wrap-style:none;v-text-anchor:middle;mso-position-horizontal-relative:char">
                    <v:fill o:detectmouseclick="t" type="solid" color2="#e1e5e9"/>
                    <v:stroke color="#3465a4" joinstyle="round" endcap="flat"/>
                    <w10:wrap type="none"/>
                  </v:shape>
                  <v:shape id="shape_0" coordorigin="3553,2232" coordsize="51,65" path="m3598,2263l3553,2263l3553,2266l3595,2266l3598,2263xe" fillcolor="#1e1a16" stroked="f" o:allowincell="f" style="position:absolute;left:3202;top:2232;width:61;height:64;mso-wrap-style:none;v-text-anchor:middle;mso-position-horizontal-relative:char">
                    <v:fill o:detectmouseclick="t" type="solid" color2="#e1e5e9"/>
                    <v:stroke color="#3465a4" joinstyle="round" endcap="flat"/>
                    <w10:wrap type="none"/>
                  </v:shape>
                  <v:shape id="shape_0" coordorigin="3553,2232" coordsize="51,65" path="m3595,2238l3587,2238l3590,2243l3595,2249l3595,2254l3590,2260l3556,2260l3556,2263l3601,2263l3601,2254l3604,2252l3601,2249l3601,2246l3598,2243l3595,2238xe" fillcolor="#1e1a16" stroked="f" o:allowincell="f" style="position:absolute;left:3202;top:2232;width:61;height:64;mso-wrap-style:none;v-text-anchor:middle;mso-position-horizontal-relative:char">
                    <v:fill o:detectmouseclick="t" type="solid" color2="#e1e5e9"/>
                    <v:stroke color="#3465a4" joinstyle="round" endcap="flat"/>
                    <w10:wrap type="none"/>
                  </v:shape>
                  <v:shape id="shape_0" coordorigin="3553,2232" coordsize="51,65" path="m3601,2232l3553,2232l3553,2238l3601,2238l3601,2232xe" fillcolor="#1e1a16" stroked="f" o:allowincell="f" style="position:absolute;left:3202;top:2232;width:61;height:64;mso-wrap-style:none;v-text-anchor:middle;mso-position-horizontal-relative:char">
                    <v:fill o:detectmouseclick="t" type="solid" color2="#e1e5e9"/>
                    <v:stroke color="#3465a4" joinstyle="round" endcap="flat"/>
                    <w10:wrap type="none"/>
                  </v:shape>
                </v:group>
                <v:group id="shape_0" style="position:absolute;left:3202;top:2330;width:62;height:45">
                  <v:shape id="shape_0" coordorigin="3553,2330" coordsize="51,45" path="m3587,2333l3567,2333l3565,2335l3559,2335l3559,2338l3556,2344l3553,2347l3553,2358l3556,2361l3559,2366l3565,2372l3570,2375l3590,2375l3593,2372l3595,2369l3598,2366l3570,2366l3567,2363l3565,2363l3565,2361l3562,2361l3562,2355l3559,2352l3562,2349l3562,2347l3565,2344l3565,2341l3570,2341l3576,2338l3595,2338l3593,2335l3587,2333xe" fillcolor="#1e1a16" stroked="f" o:allowincell="f" style="position:absolute;left:3202;top:2330;width:61;height:44;mso-wrap-style:none;v-text-anchor:middle;mso-position-horizontal-relative:char">
                    <v:fill o:detectmouseclick="t" type="solid" color2="#e1e5e9"/>
                    <v:stroke color="#3465a4" joinstyle="round" endcap="flat"/>
                    <w10:wrap type="none"/>
                  </v:shape>
                  <v:shape id="shape_0" coordorigin="3553,2330" coordsize="51,45" path="m3598,2338l3581,2338l3584,2341l3587,2341l3590,2344l3593,2344l3595,2347l3595,2361l3593,2361l3590,2363l3587,2366l3598,2366l3601,2363l3601,2358l3604,2352l3601,2349l3601,2344l3598,2338xe" fillcolor="#1e1a16" stroked="f" o:allowincell="f" style="position:absolute;left:3202;top:2330;width:61;height:44;mso-wrap-style:none;v-text-anchor:middle;mso-position-horizontal-relative:char">
                    <v:fill o:detectmouseclick="t" type="solid" color2="#e1e5e9"/>
                    <v:stroke color="#3465a4" joinstyle="round" endcap="flat"/>
                    <w10:wrap type="none"/>
                  </v:shape>
                  <v:shape id="shape_0" coordorigin="3553,2330" coordsize="51,45" path="m3579,2330l3573,2333l3581,2333l3579,2330xe" fillcolor="#1e1a16" stroked="f" o:allowincell="f" style="position:absolute;left:3202;top:2330;width:61;height:44;mso-wrap-style:none;v-text-anchor:middle;mso-position-horizontal-relative:char">
                    <v:fill o:detectmouseclick="t" type="solid" color2="#e1e5e9"/>
                    <v:stroke color="#3465a4" joinstyle="round" endcap="flat"/>
                    <w10:wrap type="none"/>
                  </v:shape>
                </v:group>
                <v:group id="shape_0" style="position:absolute;left:3202;top:2411;width:62;height:26">
                  <v:shape id="shape_0" coordorigin="3553,2411" coordsize="51,26" path="m3601,2422l3593,2422l3593,2425l3595,2425l3595,2433l3593,2433l3593,2436l3601,2436l3601,2430l3604,2430l3604,2428l3601,2428l3601,2422xe" fillcolor="#1e1a16" stroked="f" o:allowincell="f" style="position:absolute;left:3202;top:2411;width:61;height:25;mso-wrap-style:none;v-text-anchor:middle;mso-position-horizontal-relative:char">
                    <v:fill o:detectmouseclick="t" type="solid" color2="#e1e5e9"/>
                    <v:stroke color="#3465a4" joinstyle="round" endcap="flat"/>
                    <w10:wrap type="none"/>
                  </v:shape>
                  <v:shape id="shape_0" coordorigin="3553,2411" coordsize="51,26" path="m3595,2416l3584,2416l3590,2422l3598,2422l3598,2419l3595,2419l3595,2416xe" fillcolor="#1e1a16" stroked="f" o:allowincell="f" style="position:absolute;left:3202;top:2411;width:61;height:25;mso-wrap-style:none;v-text-anchor:middle;mso-position-horizontal-relative:char">
                    <v:fill o:detectmouseclick="t" type="solid" color2="#e1e5e9"/>
                    <v:stroke color="#3465a4" joinstyle="round" endcap="flat"/>
                    <w10:wrap type="none"/>
                  </v:shape>
                  <v:shape id="shape_0" coordorigin="3553,2411" coordsize="51,26" path="m3601,2411l3553,2411l3553,2416l3601,2416l3601,2411xe" fillcolor="#1e1a16" stroked="f" o:allowincell="f" style="position:absolute;left:3202;top:2411;width:61;height:25;mso-wrap-style:none;v-text-anchor:middle;mso-position-horizontal-relative:char">
                    <v:fill o:detectmouseclick="t" type="solid" color2="#e1e5e9"/>
                    <v:stroke color="#3465a4" joinstyle="round" endcap="flat"/>
                    <w10:wrap type="none"/>
                  </v:shape>
                </v:group>
                <v:group id="shape_0" style="position:absolute;left:3182;top:2461;width:80;height:42">
                  <v:shape id="shape_0" coordorigin="3537,2461" coordsize="65,42" path="m3539,2472l3537,2472l3537,2481l3539,2483l3556,2486l3598,2503l3601,2503l3601,2495l3565,2483l3574,2481l3556,2481l3539,2472xe" fillcolor="#1e1a16" stroked="f" o:allowincell="f" style="position:absolute;left:3244;top:2498;width:17;height:4;mso-wrap-style:none;v-text-anchor:middle;mso-position-horizontal-relative:char">
                    <v:fill o:detectmouseclick="t" type="solid" color2="#e1e5e9"/>
                    <v:stroke color="#3465a4" joinstyle="round" endcap="flat"/>
                    <w10:wrap type="none"/>
                  </v:shape>
                  <v:shape id="shape_0" coordorigin="3537,2461" coordsize="65,42" path="m3601,2461l3598,2461l3556,2478l3556,2481l3574,2481l3601,2472l3601,2461xe" fillcolor="#1e1a16" stroked="f" o:allowincell="f" style="position:absolute;left:3244;top:2498;width:17;height:4;mso-wrap-style:none;v-text-anchor:middle;mso-position-horizontal-relative:char">
                    <v:fill o:detectmouseclick="t" type="solid" color2="#e1e5e9"/>
                    <v:stroke color="#3465a4" joinstyle="round" endcap="flat"/>
                    <w10:wrap type="none"/>
                  </v:shape>
                  <v:shape id="shape_0" stroked="f" o:allowincell="f" style="position:absolute;left:3182;top:2461;width:47;height:12;mso-wrap-style:none;v-text-anchor:middle;mso-position-horizontal-relative:char" type="_x0000_t75">
                    <v:imagedata r:id="rId2135" o:detectmouseclick="t"/>
                    <v:stroke color="#3465a4" joinstyle="round" endcap="flat"/>
                    <w10:wrap type="none"/>
                  </v:shape>
                  <v:shape id="shape_0" stroked="f" o:allowincell="f" style="position:absolute;left:3182;top:2480;width:47;height:12;mso-wrap-style:none;v-text-anchor:middle;mso-position-horizontal-relative:char" type="_x0000_t75">
                    <v:imagedata r:id="rId2136" o:detectmouseclick="t"/>
                    <v:stroke color="#3465a4" joinstyle="round" endcap="flat"/>
                    <w10:wrap type="none"/>
                  </v:shape>
                </v:group>
                <v:group id="shape_0" style="position:absolute;left:3364;top:1930;width:80;height:84">
                  <v:shape id="shape_0" coordorigin="3682,1930" coordsize="65,84" path="m3746,1930l3743,1930l3685,1947l3682,1947l3682,1958l3685,1958l3732,1972l3685,1983l3685,1986l3682,1986l3682,1995l3685,1995l3685,1997l3743,2014l3746,2014l3746,2006l3743,2006l3693,1992l3743,1978l3746,1978l3746,1967l3743,1967l3693,1953l3743,1939l3746,1939l3746,1930xe" fillcolor="#1e1a16" stroked="f" o:allowincell="f" style="position:absolute;left:3364;top:1930;width:79;height:83;mso-wrap-style:none;v-text-anchor:middle;mso-position-horizontal-relative:char">
                    <v:fill o:detectmouseclick="t" type="solid" color2="#e1e5e9"/>
                    <v:stroke color="#3465a4" joinstyle="round" endcap="flat"/>
                    <w10:wrap type="none"/>
                  </v:shape>
                </v:group>
                <v:group id="shape_0" style="position:absolute;left:3342;top:2039;width:80;height:42">
                  <v:shape id="shape_0" coordorigin="3665,2039" coordsize="65,42" path="m3668,2051l3665,2051l3665,2059l3668,2059l3682,2064l3727,2078l3727,2081l3729,2081l3729,2073l3693,2059l3702,2056l3682,2056l3668,2051xe" fillcolor="#1e1a16" stroked="f" o:allowincell="f" style="position:absolute;left:3342;top:2039;width:79;height:41;mso-wrap-style:none;v-text-anchor:middle;mso-position-horizontal-relative:char">
                    <v:fill o:detectmouseclick="t" type="solid" color2="#e1e5e9"/>
                    <v:stroke color="#3465a4" joinstyle="round" endcap="flat"/>
                    <w10:wrap type="none"/>
                  </v:shape>
                  <v:shape id="shape_0" coordorigin="3665,2039" coordsize="65,42" path="m3729,2039l3727,2039l3685,2053l3682,2056l3702,2056l3729,2048l3729,2039xe" fillcolor="#1e1a16" stroked="f" o:allowincell="f" style="position:absolute;left:3342;top:2039;width:79;height:41;mso-wrap-style:none;v-text-anchor:middle;mso-position-horizontal-relative:char">
                    <v:fill o:detectmouseclick="t" type="solid" color2="#e1e5e9"/>
                    <v:stroke color="#3465a4" joinstyle="round" endcap="flat"/>
                    <w10:wrap type="none"/>
                  </v:shape>
                </v:group>
                <v:group id="shape_0" style="position:absolute;left:3342;top:2112;width:80;height:42">
                  <v:shape id="shape_0" coordorigin="3665,2112" coordsize="65,42" path="m3715,2151l3696,2151l3702,2154l3713,2154l3715,2151xe" fillcolor="#1e1a16" stroked="f" o:allowincell="f" style="position:absolute;left:3342;top:2112;width:79;height:41;mso-wrap-style:none;v-text-anchor:middle;mso-position-horizontal-relative:char">
                    <v:fill o:detectmouseclick="t" type="solid" color2="#e1e5e9"/>
                    <v:stroke color="#3465a4" joinstyle="round" endcap="flat"/>
                    <w10:wrap type="none"/>
                  </v:shape>
                  <v:shape id="shape_0" coordorigin="3665,2112" coordsize="65,42" path="m3699,2120l3690,2120l3688,2123l3685,2123l3685,2126l3682,2129l3682,2137l3685,2143l3685,2145l3690,2148l3693,2151l3721,2151l3727,2145l3707,2145l3704,2143l3693,2143l3693,2140l3690,2137l3690,2126l3693,2123l3699,2120xe" fillcolor="#1e1a16" stroked="f" o:allowincell="f" style="position:absolute;left:3342;top:2112;width:79;height:41;mso-wrap-style:none;v-text-anchor:middle;mso-position-horizontal-relative:char">
                    <v:fill o:detectmouseclick="t" type="solid" color2="#e1e5e9"/>
                    <v:stroke color="#3465a4" joinstyle="round" endcap="flat"/>
                    <w10:wrap type="none"/>
                  </v:shape>
                  <v:shape id="shape_0" coordorigin="3665,2112" coordsize="65,42" path="m3724,2120l3715,2120l3718,2123l3721,2126l3721,2129l3724,2129l3724,2137l3718,2143l3710,2143l3707,2145l3727,2145l3729,2143l3729,2129l3727,2126l3727,2123l3724,2120xe" fillcolor="#1e1a16" stroked="f" o:allowincell="f" style="position:absolute;left:3342;top:2112;width:79;height:41;mso-wrap-style:none;v-text-anchor:middle;mso-position-horizontal-relative:char">
                    <v:fill o:detectmouseclick="t" type="solid" color2="#e1e5e9"/>
                    <v:stroke color="#3465a4" joinstyle="round" endcap="flat"/>
                    <w10:wrap type="none"/>
                  </v:shape>
                  <v:shape id="shape_0" coordorigin="3665,2112" coordsize="65,42" path="m3729,2112l3665,2112l3665,2120l3729,2120l3729,2112xe" fillcolor="#1e1a16" stroked="f" o:allowincell="f" style="position:absolute;left:3342;top:2112;width:79;height:41;mso-wrap-style:none;v-text-anchor:middle;mso-position-horizontal-relative:char">
                    <v:fill o:detectmouseclick="t" type="solid" color2="#e1e5e9"/>
                    <v:stroke color="#3465a4" joinstyle="round" endcap="flat"/>
                    <w10:wrap type="none"/>
                  </v:shape>
                </v:group>
                <v:group id="shape_0" style="position:absolute;left:3364;top:2185;width:59;height:42">
                  <v:shape id="shape_0" coordorigin="3682,2185" coordsize="48,42" path="m3710,2193l3704,2193l3704,2224l3707,2227l3715,2227l3718,2224l3721,2224l3727,2218l3710,2218l3710,2193xe" fillcolor="#1e1a16" stroked="f" o:allowincell="f" style="position:absolute;left:3364;top:2185;width:58;height:41;mso-wrap-style:none;v-text-anchor:middle;mso-position-horizontal-relative:char">
                    <v:fill o:detectmouseclick="t" type="solid" color2="#e1e5e9"/>
                    <v:stroke color="#3465a4" joinstyle="round" endcap="flat"/>
                    <w10:wrap type="none"/>
                  </v:shape>
                  <v:shape id="shape_0" coordorigin="3682,2185" coordsize="48,42" path="m3721,2187l3693,2187l3688,2190l3685,2193l3685,2199l3682,2201l3682,2215l3685,2218l3685,2224l3693,2224l3693,2221l3690,2218l3690,2210l3688,2207l3690,2204l3690,2199l3693,2196l3696,2196l3699,2193l3727,2193l3724,2190l3721,2187xe" fillcolor="#1e1a16" stroked="f" o:allowincell="f" style="position:absolute;left:3364;top:2185;width:58;height:41;mso-wrap-style:none;v-text-anchor:middle;mso-position-horizontal-relative:char">
                    <v:fill o:detectmouseclick="t" type="solid" color2="#e1e5e9"/>
                    <v:stroke color="#3465a4" joinstyle="round" endcap="flat"/>
                    <w10:wrap type="none"/>
                  </v:shape>
                  <v:shape id="shape_0" coordorigin="3682,2185" coordsize="48,42" path="m3727,2193l3715,2193l3718,2196l3721,2196l3721,2199l3724,2201l3724,2210l3721,2213l3721,2215l3715,2215l3713,2218l3727,2218l3729,2215l3729,2199l3727,2193xe" fillcolor="#1e1a16" stroked="f" o:allowincell="f" style="position:absolute;left:3364;top:2185;width:58;height:41;mso-wrap-style:none;v-text-anchor:middle;mso-position-horizontal-relative:char">
                    <v:fill o:detectmouseclick="t" type="solid" color2="#e1e5e9"/>
                    <v:stroke color="#3465a4" joinstyle="round" endcap="flat"/>
                    <w10:wrap type="none"/>
                  </v:shape>
                  <v:shape id="shape_0" coordorigin="3682,2185" coordsize="48,42" path="m3713,2185l3702,2185l3696,2187l3715,2187l3713,2185xe" fillcolor="#1e1a16" stroked="f" o:allowincell="f" style="position:absolute;left:3364;top:2185;width:58;height:41;mso-wrap-style:none;v-text-anchor:middle;mso-position-horizontal-relative:char">
                    <v:fill o:detectmouseclick="t" type="solid" color2="#e1e5e9"/>
                    <v:stroke color="#3465a4" joinstyle="round" endcap="flat"/>
                    <w10:wrap type="none"/>
                  </v:shape>
                </v:group>
                <v:group id="shape_0" style="position:absolute;left:3364;top:2254;width:86;height:23">
                  <v:shape id="shape_0" coordorigin="3682,2254" coordsize="70,23" path="m3729,2268l3721,2268l3727,2274l3727,2277l3732,2277l3732,2274l3729,2268xe" fillcolor="#1e1a16" stroked="f" o:allowincell="f" style="position:absolute;left:3364;top:2254;width:85;height:22;mso-wrap-style:none;v-text-anchor:middle;mso-position-horizontal-relative:char">
                    <v:fill o:detectmouseclick="t" type="solid" color2="#e1e5e9"/>
                    <v:stroke color="#3465a4" joinstyle="round" endcap="flat"/>
                    <w10:wrap type="none"/>
                  </v:shape>
                  <v:shape id="shape_0" coordorigin="3682,2254" coordsize="70,23" path="m3752,2263l3682,2263l3682,2268l3752,2268l3752,2263xe" fillcolor="#1e1a16" stroked="f" o:allowincell="f" style="position:absolute;left:3364;top:2254;width:85;height:22;mso-wrap-style:none;v-text-anchor:middle;mso-position-horizontal-relative:char">
                    <v:fill o:detectmouseclick="t" type="solid" color2="#e1e5e9"/>
                    <v:stroke color="#3465a4" joinstyle="round" endcap="flat"/>
                    <w10:wrap type="none"/>
                  </v:shape>
                  <v:shape id="shape_0" coordorigin="3682,2254" coordsize="70,23" path="m3749,2260l3685,2260l3685,2263l3749,2263l3749,2260xe" fillcolor="#1e1a16" stroked="f" o:allowincell="f" style="position:absolute;left:3364;top:2254;width:85;height:22;mso-wrap-style:none;v-text-anchor:middle;mso-position-horizontal-relative:char">
                    <v:fill o:detectmouseclick="t" type="solid" color2="#e1e5e9"/>
                    <v:stroke color="#3465a4" joinstyle="round" endcap="flat"/>
                    <w10:wrap type="none"/>
                  </v:shape>
                  <v:shape id="shape_0" coordorigin="3682,2254" coordsize="70,23" path="m3721,2254l3713,2254l3718,2260l3724,2260l3721,2254xe" fillcolor="#1e1a16" stroked="f" o:allowincell="f" style="position:absolute;left:3364;top:2254;width:85;height:22;mso-wrap-style:none;v-text-anchor:middle;mso-position-horizontal-relative:char">
                    <v:fill o:detectmouseclick="t" type="solid" color2="#e1e5e9"/>
                    <v:stroke color="#3465a4" joinstyle="round" endcap="flat"/>
                    <w10:wrap type="none"/>
                  </v:shape>
                </v:group>
                <v:group id="shape_0" style="position:absolute;left:3364;top:2308;width:59;height:40">
                  <v:shape id="shape_0" coordorigin="3682,2308" coordsize="48,40" path="m3724,2316l3715,2316l3718,2319l3724,2324l3724,2333l3721,2335l3718,2335l3715,2338l3682,2338l3682,2347l3715,2347l3718,2344l3721,2344l3724,2341l3727,2341l3729,2338l3729,2321l3724,2316xe" fillcolor="#1e1a16" stroked="f" o:allowincell="f" style="position:absolute;left:3364;top:2308;width:58;height:39;mso-wrap-style:none;v-text-anchor:middle;mso-position-horizontal-relative:char">
                    <v:fill o:detectmouseclick="t" type="solid" color2="#e1e5e9"/>
                    <v:stroke color="#3465a4" joinstyle="round" endcap="flat"/>
                    <w10:wrap type="none"/>
                  </v:shape>
                  <v:shape id="shape_0" coordorigin="3682,2308" coordsize="48,40" path="m3729,2308l3682,2308l3682,2316l3729,2316l3729,2308xe" fillcolor="#1e1a16" stroked="f" o:allowincell="f" style="position:absolute;left:3364;top:2308;width:58;height:39;mso-wrap-style:none;v-text-anchor:middle;mso-position-horizontal-relative:char">
                    <v:fill o:detectmouseclick="t" type="solid" color2="#e1e5e9"/>
                    <v:stroke color="#3465a4" joinstyle="round" endcap="flat"/>
                    <w10:wrap type="none"/>
                  </v:shape>
                </v:group>
                <v:group id="shape_0" style="position:absolute;left:3364;top:2383;width:84;height:9">
                  <v:shape id="shape_0" coordorigin="3682,2383" coordsize="68,9" path="m3729,2383l3682,2383l3682,2391l3729,2391l3729,2383xe" fillcolor="#1e1a16" stroked="f" o:allowincell="f" style="position:absolute;left:3364;top:2383;width:83;height:8;mso-wrap-style:none;v-text-anchor:middle;mso-position-horizontal-relative:char">
                    <v:fill o:detectmouseclick="t" type="solid" color2="#e1e5e9"/>
                    <v:stroke color="#3465a4" joinstyle="round" endcap="flat"/>
                    <w10:wrap type="none"/>
                  </v:shape>
                  <v:shape id="shape_0" coordorigin="3682,2383" coordsize="68,9" path="m3746,2383l3741,2383l3738,2386l3738,2389l3741,2391l3746,2391l3749,2389l3749,2386l3746,2383xe" fillcolor="#1e1a16" stroked="f" o:allowincell="f" style="position:absolute;left:3364;top:2383;width:83;height:8;mso-wrap-style:none;v-text-anchor:middle;mso-position-horizontal-relative:char">
                    <v:fill o:detectmouseclick="t" type="solid" color2="#e1e5e9"/>
                    <v:stroke color="#3465a4" joinstyle="round" endcap="flat"/>
                    <w10:wrap type="none"/>
                  </v:shape>
                </v:group>
                <v:group id="shape_0" style="position:absolute;left:3364;top:2425;width:59;height:42">
                  <v:shape id="shape_0" coordorigin="3682,2425" coordsize="48,42" path="m3710,2436l3704,2436l3704,2464l3707,2467l3715,2467l3718,2464l3721,2464l3727,2458l3710,2458l3710,2436xe" fillcolor="#1e1a16" stroked="f" o:allowincell="f" style="position:absolute;left:3364;top:2425;width:58;height:41;mso-wrap-style:none;v-text-anchor:middle;mso-position-horizontal-relative:char">
                    <v:fill o:detectmouseclick="t" type="solid" color2="#e1e5e9"/>
                    <v:stroke color="#3465a4" joinstyle="round" endcap="flat"/>
                    <w10:wrap type="none"/>
                  </v:shape>
                  <v:shape id="shape_0" coordorigin="3682,2425" coordsize="48,42" path="m3713,2425l3702,2425l3696,2428l3693,2428l3688,2430l3685,2436l3685,2439l3682,2442l3682,2456l3685,2458l3685,2464l3693,2464l3693,2461l3690,2461l3690,2453l3688,2447l3690,2444l3690,2439l3693,2436l3727,2436l3724,2430l3721,2430l3715,2428l3713,2425xe" fillcolor="#1e1a16" stroked="f" o:allowincell="f" style="position:absolute;left:3364;top:2425;width:58;height:41;mso-wrap-style:none;v-text-anchor:middle;mso-position-horizontal-relative:char">
                    <v:fill o:detectmouseclick="t" type="solid" color2="#e1e5e9"/>
                    <v:stroke color="#3465a4" joinstyle="round" endcap="flat"/>
                    <w10:wrap type="none"/>
                  </v:shape>
                  <v:shape id="shape_0" coordorigin="3682,2425" coordsize="48,42" path="m3727,2436l3721,2436l3721,2439l3724,2442l3724,2453l3721,2453l3721,2456l3718,2456l3715,2458l3727,2458l3729,2456l3729,2439l3727,2436xe" fillcolor="#1e1a16" stroked="f" o:allowincell="f" style="position:absolute;left:3364;top:2425;width:58;height:41;mso-wrap-style:none;v-text-anchor:middle;mso-position-horizontal-relative:char">
                    <v:fill o:detectmouseclick="t" type="solid" color2="#e1e5e9"/>
                    <v:stroke color="#3465a4" joinstyle="round" endcap="flat"/>
                    <w10:wrap type="none"/>
                  </v:shape>
                </v:group>
                <v:group id="shape_0" style="position:absolute;left:3364;top:2500;width:59;height:40">
                  <v:shape id="shape_0" coordorigin="3682,2500" coordsize="48,40" path="m3724,2509l3715,2509l3718,2511l3721,2517l3724,2520l3724,2525l3718,2531l3682,2531l3682,2539l3718,2539l3721,2537l3724,2537l3727,2534l3729,2531l3729,2517l3727,2511l3724,2509xe" fillcolor="#1e1a16" stroked="f" o:allowincell="f" style="position:absolute;left:3364;top:2500;width:58;height:39;mso-wrap-style:none;v-text-anchor:middle;mso-position-horizontal-relative:char">
                    <v:fill o:detectmouseclick="t" type="solid" color2="#e1e5e9"/>
                    <v:stroke color="#3465a4" joinstyle="round" endcap="flat"/>
                    <w10:wrap type="none"/>
                  </v:shape>
                  <v:shape id="shape_0" coordorigin="3682,2500" coordsize="48,40" path="m3729,2500l3682,2500l3682,2509l3729,2509l3729,2500xe" fillcolor="#1e1a16" stroked="f" o:allowincell="f" style="position:absolute;left:3364;top:2500;width:58;height:39;mso-wrap-style:none;v-text-anchor:middle;mso-position-horizontal-relative:char">
                    <v:fill o:detectmouseclick="t" type="solid" color2="#e1e5e9"/>
                    <v:stroke color="#3465a4" joinstyle="round" endcap="flat"/>
                    <w10:wrap type="none"/>
                  </v:shape>
                </v:group>
                <v:group id="shape_0" style="position:absolute;left:3364;top:2576;width:84;height:9">
                  <v:shape id="shape_0" coordorigin="3682,2576" coordsize="68,9" path="m3729,2576l3682,2576l3682,2584l3729,2584l3729,2576xe" fillcolor="#1e1a16" stroked="f" o:allowincell="f" style="position:absolute;left:3364;top:2576;width:83;height:8;mso-wrap-style:none;v-text-anchor:middle;mso-position-horizontal-relative:char">
                    <v:fill o:detectmouseclick="t" type="solid" color2="#e1e5e9"/>
                    <v:stroke color="#3465a4" joinstyle="round" endcap="flat"/>
                    <w10:wrap type="none"/>
                  </v:shape>
                  <v:shape id="shape_0" coordorigin="3682,2576" coordsize="68,9" path="m3746,2576l3741,2576l3738,2578l3738,2584l3749,2584l3749,2578l3746,2576xe" fillcolor="#1e1a16" stroked="f" o:allowincell="f" style="position:absolute;left:3364;top:2576;width:83;height:8;mso-wrap-style:none;v-text-anchor:middle;mso-position-horizontal-relative:char">
                    <v:fill o:detectmouseclick="t" type="solid" color2="#e1e5e9"/>
                    <v:stroke color="#3465a4" joinstyle="round" endcap="flat"/>
                    <w10:wrap type="none"/>
                  </v:shape>
                </v:group>
                <v:group id="shape_0" style="position:absolute;left:3364;top:2620;width:59;height:40">
                  <v:shape id="shape_0" coordorigin="3682,2620" coordsize="48,40" path="m3710,2629l3704,2629l3704,2660l3718,2660l3721,2657l3724,2657l3727,2654l3728,2651l3710,2651l3710,2629xe" fillcolor="#1e1a16" stroked="f" o:allowincell="f" style="position:absolute;left:3364;top:2620;width:58;height:39;mso-wrap-style:none;v-text-anchor:middle;mso-position-horizontal-relative:char">
                    <v:fill o:detectmouseclick="t" type="solid" color2="#e1e5e9"/>
                    <v:stroke color="#3465a4" joinstyle="round" endcap="flat"/>
                    <w10:wrap type="none"/>
                  </v:shape>
                  <v:shape id="shape_0" coordorigin="3682,2620" coordsize="48,40" path="m3715,2620l3696,2620l3693,2623l3688,2626l3685,2629l3685,2632l3682,2637l3682,2651l3685,2651l3685,2657l3693,2657l3690,2654l3690,2646l3688,2643l3690,2640l3690,2632l3693,2632l3696,2629l3727,2629l3721,2623l3715,2620xe" fillcolor="#1e1a16" stroked="f" o:allowincell="f" style="position:absolute;left:3364;top:2620;width:58;height:39;mso-wrap-style:none;v-text-anchor:middle;mso-position-horizontal-relative:char">
                    <v:fill o:detectmouseclick="t" type="solid" color2="#e1e5e9"/>
                    <v:stroke color="#3465a4" joinstyle="round" endcap="flat"/>
                    <w10:wrap type="none"/>
                  </v:shape>
                  <v:shape id="shape_0" coordorigin="3682,2620" coordsize="48,40" path="m3727,2629l3718,2629l3724,2634l3724,2646l3718,2651l3728,2651l3729,2648l3729,2632l3727,2629xe" fillcolor="#1e1a16" stroked="f" o:allowincell="f" style="position:absolute;left:3364;top:2620;width:58;height:39;mso-wrap-style:none;v-text-anchor:middle;mso-position-horizontal-relative:char">
                    <v:fill o:detectmouseclick="t" type="solid" color2="#e1e5e9"/>
                    <v:stroke color="#3465a4" joinstyle="round" endcap="flat"/>
                    <w10:wrap type="none"/>
                  </v:shape>
                </v:group>
                <v:group id="shape_0" style="position:absolute;left:2492;top:7716;width:1196;height:1503">
                  <v:shape id="shape_0" coordorigin="2986,7716" coordsize="956,1503" path="m3011,9194l2998,9213l3003,9213l3014,9219l3020,9219l3020,9199l3017,9197l3011,9194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3908,9199l3020,9199l3020,9219l3908,9219l3908,9199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3917,9194l3914,9197l3908,9199l3908,9219l3914,9219l3922,9216l3928,9213l3931,9213l3917,9194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2998,7724l2992,7727l2989,7733l2986,7738l2986,9197l2989,9202l2992,9208l2998,9213l3011,9194l3009,9194l3009,7741l3011,7741l2998,7724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3931,7724l3917,7741l3919,7741l3922,7744l3922,9191l3919,9194l3917,9194l3931,9213l3936,9208l3942,9197l3942,7738l3939,7733l3936,7727l3931,7724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3020,7716l3014,7716l3009,7719l3003,7719l2998,7724l3011,7741l3017,7738l3020,7738l3020,7716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3914,7716l3908,7716l3908,7738l3914,7738l3917,7741l3931,7724l3928,7719l3922,7719l3914,7716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coordorigin="2986,7716" coordsize="956,1503" path="m3908,7716l3020,7716l3020,7738l3908,7738l3908,7716xe" fillcolor="black" stroked="f" o:allowincell="f" style="position:absolute;left:2492;top:7716;width:1195;height:1502;mso-wrap-style:none;v-text-anchor:middle;mso-position-horizontal-relative:char">
                    <v:fill o:detectmouseclick="t" type="solid" color2="white"/>
                    <v:stroke color="#3465a4" joinstyle="round" endcap="flat"/>
                    <w10:wrap type="none"/>
                  </v:shape>
                  <v:shape id="shape_0" stroked="f" o:allowincell="f" style="position:absolute;left:2527;top:8923;width:365;height:245;mso-wrap-style:none;v-text-anchor:middle;mso-position-horizontal-relative:char" type="_x0000_t75">
                    <v:imagedata r:id="rId2137" o:detectmouseclick="t"/>
                    <v:stroke color="#3465a4" joinstyle="round" endcap="flat"/>
                    <w10:wrap type="none"/>
                  </v:shape>
                </v:group>
                <v:group id="shape_0" style="position:absolute;left:3475;top:7766;width:150;height:1403">
                  <v:shape id="shape_0" coordorigin="3771,7766" coordsize="121,1403" path="m3771,9169l3891,9169l3891,7766l3771,7766l3771,9169xe" fillcolor="#1e1a16" stroked="f" o:allowincell="f" style="position:absolute;left:3475;top:7766;width:149;height:1402;mso-wrap-style:none;v-text-anchor:middle;mso-position-horizontal-relative:char">
                    <v:fill o:detectmouseclick="t" type="solid" color2="#e1e5e9"/>
                    <v:stroke color="#3465a4" joinstyle="round" endcap="flat"/>
                    <w10:wrap type="none"/>
                  </v:shape>
                </v:group>
                <v:group id="shape_0" style="position:absolute;left:3475;top:7766;width:150;height:1403">
                  <v:shape id="shape_0" coordorigin="3771,7766" coordsize="121,1403" path="m3771,9169l3891,9169l3891,7766l3771,7766l3771,9169xe" stroked="t" o:allowincell="f" style="position:absolute;left:3475;top:7766;width:149;height:1402;mso-wrap-style:none;v-text-anchor:middle;mso-position-horizontal-relative:char">
                    <v:fill o:detectmouseclick="t" on="false"/>
                    <v:stroke color="#1e1a16" weight="2520" joinstyle="round" endcap="flat"/>
                    <w10:wrap type="none"/>
                  </v:shape>
                </v:group>
                <v:group id="shape_0" style="position:absolute;left:3510;top:7909;width:80;height:42">
                  <v:shape id="shape_0" coordorigin="3799,7909" coordsize="65,42" path="m3830,7923l3822,7923l3822,7937l3824,7942l3827,7945l3833,7951l3850,7951l3852,7948l3855,7948l3858,7945l3861,7942l3861,7939l3841,7939l3841,7937l3836,7937l3836,7934l3833,7934l3830,7931l3830,7923xe" fillcolor="white" stroked="f" o:allowincell="f" style="position:absolute;left:3510;top:7909;width:79;height:41;mso-wrap-style:none;v-text-anchor:middle;mso-position-horizontal-relative:char">
                    <v:fill o:detectmouseclick="t" type="solid" color2="black"/>
                    <v:stroke color="#3465a4" joinstyle="round" endcap="flat"/>
                    <w10:wrap type="none"/>
                  </v:shape>
                  <v:shape id="shape_0" coordorigin="3799,7909" coordsize="65,42" path="m3861,7909l3799,7909l3799,7923l3852,7923l3852,7934l3850,7937l3847,7937l3841,7939l3861,7939l3864,7937l3864,7911l3861,7909xe" fillcolor="white" stroked="f" o:allowincell="f" style="position:absolute;left:3510;top:7909;width:79;height:41;mso-wrap-style:none;v-text-anchor:middle;mso-position-horizontal-relative:char">
                    <v:fill o:detectmouseclick="t" type="solid" color2="black"/>
                    <v:stroke color="#3465a4" joinstyle="round" endcap="flat"/>
                    <w10:wrap type="none"/>
                  </v:shape>
                </v:group>
                <v:group id="shape_0" style="position:absolute;left:3510;top:7973;width:80;height:59">
                  <v:shape id="shape_0" coordorigin="3799,7973" coordsize="65,59" path="m3805,7973l3799,7973l3799,7984l3802,7984l3813,7990l3813,8012l3802,8018l3799,8018l3799,8029l3802,8032l3805,8029l3861,8009l3824,8009l3824,7993l3861,7993l3805,7973xe" fillcolor="white" stroked="f" o:allowincell="f" style="position:absolute;left:3510;top:7973;width:79;height:58;mso-wrap-style:none;v-text-anchor:middle;mso-position-horizontal-relative:char">
                    <v:fill o:detectmouseclick="t" type="solid" color2="black"/>
                    <v:stroke color="#3465a4" joinstyle="round" endcap="flat"/>
                    <w10:wrap type="none"/>
                  </v:shape>
                  <v:shape id="shape_0" coordorigin="3799,7973" coordsize="65,59" path="m3864,7993l3824,7993l3852,8001l3824,8009l3864,8009l3864,7993xe" fillcolor="white" stroked="f" o:allowincell="f" style="position:absolute;left:3510;top:7973;width:79;height:58;mso-wrap-style:none;v-text-anchor:middle;mso-position-horizontal-relative:char">
                    <v:fill o:detectmouseclick="t" type="solid" color2="black"/>
                    <v:stroke color="#3465a4" joinstyle="round" endcap="flat"/>
                    <w10:wrap type="none"/>
                  </v:shape>
                </v:group>
                <v:group id="shape_0" style="position:absolute;left:3510;top:8060;width:80;height:48">
                  <v:shape id="shape_0" coordorigin="3799,8060" coordsize="65,48" path="m3827,8093l3799,8093l3799,8107l3805,8107l3816,8101l3819,8101l3822,8099l3824,8099l3827,8096l3827,8093xe" fillcolor="white" stroked="f" o:allowincell="f" style="position:absolute;left:3510;top:8060;width:79;height:47;mso-wrap-style:none;v-text-anchor:middle;mso-position-horizontal-relative:char">
                    <v:fill o:detectmouseclick="t" type="solid" color2="black"/>
                    <v:stroke color="#3465a4" joinstyle="round" endcap="flat"/>
                    <w10:wrap type="none"/>
                  </v:shape>
                  <v:shape id="shape_0" coordorigin="3799,8060" coordsize="65,48" path="m3858,8060l3802,8060l3799,8062l3799,8074l3852,8074l3852,8087l3850,8090l3847,8090l3844,8093l3827,8093l3830,8096l3830,8099l3833,8099l3838,8104l3852,8104l3855,8101l3858,8101l3858,8099l3861,8096l3861,8093l3864,8087l3864,8062l3861,8062l3858,8060xe" fillcolor="white" stroked="f" o:allowincell="f" style="position:absolute;left:3510;top:8060;width:79;height:47;mso-wrap-style:none;v-text-anchor:middle;mso-position-horizontal-relative:char">
                    <v:fill o:detectmouseclick="t" type="solid" color2="black"/>
                    <v:stroke color="#3465a4" joinstyle="round" endcap="flat"/>
                    <w10:wrap type="none"/>
                  </v:shape>
                  <v:shape id="shape_0" coordorigin="3799,8060" coordsize="65,48" path="m3838,8087l3816,8087l3802,8093l3844,8093l3841,8090l3838,8090l3838,8087xe" fillcolor="white" stroked="f" o:allowincell="f" style="position:absolute;left:3510;top:8060;width:79;height:47;mso-wrap-style:none;v-text-anchor:middle;mso-position-horizontal-relative:char">
                    <v:fill o:detectmouseclick="t" type="solid" color2="black"/>
                    <v:stroke color="#3465a4" joinstyle="round" endcap="flat"/>
                    <w10:wrap type="none"/>
                  </v:shape>
                  <v:shape id="shape_0" coordorigin="3799,8060" coordsize="65,48" path="m3836,8074l3824,8074l3824,8082l3819,8087l3836,8087l3836,8074xe" fillcolor="white" stroked="f" o:allowincell="f" style="position:absolute;left:3510;top:8060;width:79;height:47;mso-wrap-style:none;v-text-anchor:middle;mso-position-horizontal-relative:char">
                    <v:fill o:detectmouseclick="t" type="solid" color2="black"/>
                    <v:stroke color="#3465a4" joinstyle="round" endcap="flat"/>
                    <w10:wrap type="none"/>
                  </v:shape>
                </v:group>
                <v:group id="shape_0" style="position:absolute;left:3510;top:8135;width:80;height:59">
                  <v:shape id="shape_0" coordorigin="3799,8135" coordsize="65,59" path="m3805,8135l3799,8135l3799,8146l3802,8146l3813,8152l3813,8174l3802,8180l3799,8180l3799,8191l3802,8194l3802,8191l3805,8191l3861,8171l3824,8171l3824,8155l3861,8155l3805,8135xe" fillcolor="white" stroked="f" o:allowincell="f" style="position:absolute;left:3510;top:8135;width:79;height:58;mso-wrap-style:none;v-text-anchor:middle;mso-position-horizontal-relative:char">
                    <v:fill o:detectmouseclick="t" type="solid" color2="black"/>
                    <v:stroke color="#3465a4" joinstyle="round" endcap="flat"/>
                    <w10:wrap type="none"/>
                  </v:shape>
                  <v:shape id="shape_0" coordorigin="3799,8135" coordsize="65,59" path="m3864,8155l3824,8155l3852,8163l3824,8171l3864,8171l3864,8155xe" fillcolor="white" stroked="f" o:allowincell="f" style="position:absolute;left:3510;top:8135;width:79;height:58;mso-wrap-style:none;v-text-anchor:middle;mso-position-horizontal-relative:char">
                    <v:fill o:detectmouseclick="t" type="solid" color2="black"/>
                    <v:stroke color="#3465a4" joinstyle="round" endcap="flat"/>
                    <w10:wrap type="none"/>
                  </v:shape>
                </v:group>
                <v:group id="shape_0" style="position:absolute;left:3510;top:8224;width:80;height:73">
                  <v:shape id="shape_0" coordorigin="3799,8224" coordsize="65,73" path="m3861,8224l3799,8224l3799,8236l3852,8236l3802,8252l3799,8255l3799,8266l3802,8266l3852,8286l3799,8286l3799,8297l3861,8297l3864,8294l3864,8277l3858,8277l3858,8275l3855,8275l3819,8261l3855,8247l3858,8247l3864,8241l3864,8227l3861,8224xe" fillcolor="white" stroked="f" o:allowincell="f" style="position:absolute;left:3510;top:8224;width:79;height:72;mso-wrap-style:none;v-text-anchor:middle;mso-position-horizontal-relative:char">
                    <v:fill o:detectmouseclick="t" type="solid" color2="black"/>
                    <v:stroke color="#3465a4" joinstyle="round" endcap="flat"/>
                    <w10:wrap type="none"/>
                  </v:shape>
                </v:group>
                <v:group id="shape_0" style="position:absolute;left:3510;top:8333;width:80;height:40">
                  <v:shape id="shape_0" coordorigin="3799,8333" coordsize="65,40" path="m3808,8370l3802,8370l3802,8372l3808,8372l3808,8370xe" fillcolor="white" stroked="f" o:allowincell="f" style="position:absolute;left:3510;top:8333;width:79;height:39;mso-wrap-style:none;v-text-anchor:middle;mso-position-horizontal-relative:char">
                    <v:fill o:detectmouseclick="t" type="solid" color2="black"/>
                    <v:stroke color="#3465a4" joinstyle="round" endcap="flat"/>
                    <w10:wrap type="none"/>
                  </v:shape>
                  <v:shape id="shape_0" coordorigin="3799,8333" coordsize="65,40" path="m3861,8370l3855,8370l3855,8372l3861,8372l3861,8370xe" fillcolor="white" stroked="f" o:allowincell="f" style="position:absolute;left:3510;top:8333;width:79;height:39;mso-wrap-style:none;v-text-anchor:middle;mso-position-horizontal-relative:char">
                    <v:fill o:detectmouseclick="t" type="solid" color2="black"/>
                    <v:stroke color="#3465a4" joinstyle="round" endcap="flat"/>
                    <w10:wrap type="none"/>
                  </v:shape>
                  <v:shape id="shape_0" coordorigin="3799,8333" coordsize="65,40" path="m3861,8333l3802,8333l3799,8336l3799,8370l3810,8370l3810,8347l3864,8347l3864,8336l3861,8336l3861,8333xe" fillcolor="white" stroked="f" o:allowincell="f" style="position:absolute;left:3510;top:8333;width:79;height:39;mso-wrap-style:none;v-text-anchor:middle;mso-position-horizontal-relative:char">
                    <v:fill o:detectmouseclick="t" type="solid" color2="black"/>
                    <v:stroke color="#3465a4" joinstyle="round" endcap="flat"/>
                    <w10:wrap type="none"/>
                  </v:shape>
                  <v:shape id="shape_0" coordorigin="3799,8333" coordsize="65,40" path="m3864,8347l3852,8347l3852,8370l3864,8370l3864,8347xe" fillcolor="white" stroked="f" o:allowincell="f" style="position:absolute;left:3510;top:8333;width:79;height:39;mso-wrap-style:none;v-text-anchor:middle;mso-position-horizontal-relative:char">
                    <v:fill o:detectmouseclick="t" type="solid" color2="black"/>
                    <v:stroke color="#3465a4" joinstyle="round" endcap="flat"/>
                    <w10:wrap type="none"/>
                  </v:shape>
                  <v:shape id="shape_0" coordorigin="3799,8333" coordsize="65,40" path="m3838,8347l3827,8347l3827,8367l3838,8367l3838,8347xe" fillcolor="white" stroked="f" o:allowincell="f" style="position:absolute;left:3510;top:8333;width:79;height:39;mso-wrap-style:none;v-text-anchor:middle;mso-position-horizontal-relative:char">
                    <v:fill o:detectmouseclick="t" type="solid" color2="black"/>
                    <v:stroke color="#3465a4" joinstyle="round" endcap="flat"/>
                    <w10:wrap type="none"/>
                  </v:shape>
                </v:group>
                <v:group id="shape_0" style="position:absolute;left:3510;top:8400;width:80;height:48">
                  <v:shape id="shape_0" coordorigin="3799,8400" coordsize="65,48" path="m3864,8400l3852,8400l3852,8417l3799,8417l3799,8428l3802,8428l3802,8431l3852,8431l3852,8448l3864,8448l3864,8400xe" fillcolor="white" stroked="f" o:allowincell="f" style="position:absolute;left:3510;top:8400;width:79;height:47;mso-wrap-style:none;v-text-anchor:middle;mso-position-horizontal-relative:char">
                    <v:fill o:detectmouseclick="t" type="solid" color2="black"/>
                    <v:stroke color="#3465a4" joinstyle="round" endcap="flat"/>
                    <w10:wrap type="none"/>
                  </v:shape>
                </v:group>
                <v:group id="shape_0" style="position:absolute;left:3510;top:8479;width:80;height:45">
                  <v:shape id="shape_0" coordorigin="3799,8479" coordsize="65,45" path="m3836,8490l3824,8490l3824,8501l3822,8501l3819,8504l3816,8504l3816,8507l3802,8512l3799,8512l3799,8523l3805,8523l3816,8518l3819,8518l3822,8515l3824,8515l3827,8512l3827,8509l3841,8509l3841,8507l3838,8507l3836,8504l3836,8490xe" fillcolor="white" stroked="f" o:allowincell="f" style="position:absolute;left:3510;top:8479;width:79;height:44;mso-wrap-style:none;v-text-anchor:middle;mso-position-horizontal-relative:char">
                    <v:fill o:detectmouseclick="t" type="solid" color2="black"/>
                    <v:stroke color="#3465a4" joinstyle="round" endcap="flat"/>
                    <w10:wrap type="none"/>
                  </v:shape>
                  <v:shape id="shape_0" coordorigin="3799,8479" coordsize="65,45" path="m3861,8479l3799,8479l3799,8490l3852,8490l3852,8504l3847,8509l3827,8509l3830,8512l3830,8515l3833,8518l3836,8518l3838,8520l3855,8520l3858,8518l3858,8515l3861,8512l3861,8509l3864,8504l3864,8481l3861,8479xe" fillcolor="white" stroked="f" o:allowincell="f" style="position:absolute;left:3510;top:8479;width:79;height:44;mso-wrap-style:none;v-text-anchor:middle;mso-position-horizontal-relative:char">
                    <v:fill o:detectmouseclick="t" type="solid" color2="black"/>
                    <v:stroke color="#3465a4" joinstyle="round" endcap="flat"/>
                    <w10:wrap type="none"/>
                  </v:shape>
                </v:group>
                <v:group id="shape_0" style="position:absolute;left:3510;top:8548;width:80;height:51">
                  <v:shape id="shape_0" coordorigin="3799,8548" coordsize="65,51" path="m3864,8548l3861,8548l3858,8551l3824,8568l3799,8568l3799,8579l3802,8582l3824,8582l3858,8599l3864,8599l3864,8585l3861,8585l3844,8579l3841,8576l3838,8576l3836,8574l3841,8574l3844,8571l3861,8562l3864,8562l3864,8548xe" fillcolor="white" stroked="f" o:allowincell="f" style="position:absolute;left:3510;top:8548;width:79;height:50;mso-wrap-style:none;v-text-anchor:middle;mso-position-horizontal-relative:char">
                    <v:fill o:detectmouseclick="t" type="solid" color2="black"/>
                    <v:stroke color="#3465a4" joinstyle="round" endcap="flat"/>
                    <w10:wrap type="none"/>
                  </v:shape>
                </v:group>
                <v:group id="shape_0" style="position:absolute;left:3510;top:8674;width:80;height:45">
                  <v:shape id="shape_0" coordorigin="3799,8674" coordsize="65,45" path="m3830,8688l3822,8688l3822,8705l3824,8708l3827,8713l3830,8716l3833,8716l3838,8719l3850,8719l3855,8713l3858,8713l3861,8708l3864,8705l3836,8705l3836,8702l3833,8702l3833,8699l3830,8696l3830,8688xe" fillcolor="white" stroked="f" o:allowincell="f" style="position:absolute;left:3510;top:8674;width:79;height:44;mso-wrap-style:none;v-text-anchor:middle;mso-position-horizontal-relative:char">
                    <v:fill o:detectmouseclick="t" type="solid" color2="black"/>
                    <v:stroke color="#3465a4" joinstyle="round" endcap="flat"/>
                    <w10:wrap type="none"/>
                  </v:shape>
                  <v:shape id="shape_0" coordorigin="3799,8674" coordsize="65,45" path="m3861,8674l3799,8674l3799,8688l3852,8688l3852,8702l3850,8702l3850,8705l3864,8705l3864,8677l3861,8677l3861,8674xe" fillcolor="white" stroked="f" o:allowincell="f" style="position:absolute;left:3510;top:8674;width:79;height:44;mso-wrap-style:none;v-text-anchor:middle;mso-position-horizontal-relative:char">
                    <v:fill o:detectmouseclick="t" type="solid" color2="black"/>
                    <v:stroke color="#3465a4" joinstyle="round" endcap="flat"/>
                    <w10:wrap type="none"/>
                  </v:shape>
                </v:group>
                <v:group id="shape_0" style="position:absolute;left:3510;top:8752;width:80;height:45">
                  <v:shape id="shape_0" coordorigin="3799,8752" coordsize="65,45" path="m3836,8764l3824,8764l3824,8772l3822,8775l3819,8777l3816,8777l3802,8783l3799,8786l3799,8797l3805,8797l3816,8791l3819,8791l3822,8789l3824,8789l3827,8786l3827,8783l3841,8783l3841,8780l3838,8780l3836,8777l3836,8764xe" fillcolor="white" stroked="f" o:allowincell="f" style="position:absolute;left:3510;top:8752;width:79;height:44;mso-wrap-style:none;v-text-anchor:middle;mso-position-horizontal-relative:char">
                    <v:fill o:detectmouseclick="t" type="solid" color2="black"/>
                    <v:stroke color="#3465a4" joinstyle="round" endcap="flat"/>
                    <w10:wrap type="none"/>
                  </v:shape>
                  <v:shape id="shape_0" coordorigin="3799,8752" coordsize="65,45" path="m3855,8791l3836,8791l3838,8794l3852,8794l3855,8791xe" fillcolor="white" stroked="f" o:allowincell="f" style="position:absolute;left:3510;top:8752;width:79;height:44;mso-wrap-style:none;v-text-anchor:middle;mso-position-horizontal-relative:char">
                    <v:fill o:detectmouseclick="t" type="solid" color2="black"/>
                    <v:stroke color="#3465a4" joinstyle="round" endcap="flat"/>
                    <w10:wrap type="none"/>
                  </v:shape>
                  <v:shape id="shape_0" coordorigin="3799,8752" coordsize="65,45" path="m3864,8752l3799,8752l3799,8764l3852,8764l3852,8777l3850,8780l3847,8780l3844,8783l3827,8783l3830,8786l3830,8789l3833,8791l3858,8791l3858,8789l3861,8786l3861,8783l3864,8777l3864,8752xe" fillcolor="white" stroked="f" o:allowincell="f" style="position:absolute;left:3510;top:8752;width:79;height:44;mso-wrap-style:none;v-text-anchor:middle;mso-position-horizontal-relative:char">
                    <v:fill o:detectmouseclick="t" type="solid" color2="black"/>
                    <v:stroke color="#3465a4" joinstyle="round" endcap="flat"/>
                    <w10:wrap type="none"/>
                  </v:shape>
                </v:group>
                <v:group id="shape_0" style="position:absolute;left:3510;top:8825;width:80;height:59">
                  <v:shape id="shape_0" coordorigin="3799,8825" coordsize="65,59" path="m3805,8825l3799,8825l3799,8836l3802,8836l3813,8842l3813,8864l3802,8870l3799,8870l3799,8884l3802,8884l3805,8881l3861,8864l3861,8861l3824,8861l3824,8845l3861,8845l3805,8825xe" fillcolor="white" stroked="f" o:allowincell="f" style="position:absolute;left:3510;top:8825;width:79;height:58;mso-wrap-style:none;v-text-anchor:middle;mso-position-horizontal-relative:char">
                    <v:fill o:detectmouseclick="t" type="solid" color2="black"/>
                    <v:stroke color="#3465a4" joinstyle="round" endcap="flat"/>
                    <w10:wrap type="none"/>
                  </v:shape>
                  <v:shape id="shape_0" coordorigin="3799,8825" coordsize="65,59" path="m3864,8845l3824,8845l3852,8853l3824,8861l3864,8861l3864,8845xe" fillcolor="white" stroked="f" o:allowincell="f" style="position:absolute;left:3510;top:8825;width:79;height:58;mso-wrap-style:none;v-text-anchor:middle;mso-position-horizontal-relative:char">
                    <v:fill o:detectmouseclick="t" type="solid" color2="black"/>
                    <v:stroke color="#3465a4" joinstyle="round" endcap="flat"/>
                    <w10:wrap type="none"/>
                  </v:shape>
                </v:group>
                <v:group id="shape_0" style="position:absolute;left:3510;top:8909;width:80;height:48">
                  <v:shape id="shape_0" coordorigin="3799,8909" coordsize="65,48" path="m3816,8953l3805,8953l3805,8956l3813,8956l3816,8953xe" fillcolor="white" stroked="f" o:allowincell="f" style="position:absolute;left:3510;top:8909;width:79;height:47;mso-wrap-style:none;v-text-anchor:middle;mso-position-horizontal-relative:char">
                    <v:fill o:detectmouseclick="t" type="solid" color2="black"/>
                    <v:stroke color="#3465a4" joinstyle="round" endcap="flat"/>
                    <w10:wrap type="none"/>
                  </v:shape>
                  <v:shape id="shape_0" coordorigin="3799,8909" coordsize="65,48" path="m3858,8953l3847,8953l3850,8956l3858,8956l3858,8953xe" fillcolor="white" stroked="f" o:allowincell="f" style="position:absolute;left:3510;top:8909;width:79;height:47;mso-wrap-style:none;v-text-anchor:middle;mso-position-horizontal-relative:char">
                    <v:fill o:detectmouseclick="t" type="solid" color2="black"/>
                    <v:stroke color="#3465a4" joinstyle="round" endcap="flat"/>
                    <w10:wrap type="none"/>
                  </v:shape>
                  <v:shape id="shape_0" coordorigin="3799,8909" coordsize="65,48" path="m3838,8909l3822,8909l3805,8917l3802,8920l3799,8926l3799,8948l3802,8951l3802,8953l3813,8953l3813,8951l3810,8948l3810,8934l3816,8928l3816,8926l3822,8926l3827,8923l3858,8923l3855,8917l3838,8909xe" fillcolor="white" stroked="f" o:allowincell="f" style="position:absolute;left:3510;top:8909;width:79;height:47;mso-wrap-style:none;v-text-anchor:middle;mso-position-horizontal-relative:char">
                    <v:fill o:detectmouseclick="t" type="solid" color2="black"/>
                    <v:stroke color="#3465a4" joinstyle="round" endcap="flat"/>
                    <w10:wrap type="none"/>
                  </v:shape>
                  <v:shape id="shape_0" coordorigin="3799,8909" coordsize="65,48" path="m3858,8923l3836,8923l3841,8926l3844,8926l3850,8931l3852,8931l3852,8948l3850,8951l3850,8953l3861,8953l3861,8951l3864,8948l3864,8931l3861,8928l3858,8923xe" fillcolor="white" stroked="f" o:allowincell="f" style="position:absolute;left:3510;top:8909;width:79;height:47;mso-wrap-style:none;v-text-anchor:middle;mso-position-horizontal-relative:char">
                    <v:fill o:detectmouseclick="t" type="solid" color2="black"/>
                    <v:stroke color="#3465a4" joinstyle="round" endcap="flat"/>
                    <w10:wrap type="none"/>
                  </v:shape>
                </v:group>
                <v:group id="shape_0" style="position:absolute;left:3510;top:8981;width:80;height:51">
                  <v:shape id="shape_0" coordorigin="3799,8981" coordsize="65,51" path="m3864,8981l3861,8981l3858,8984l3824,9001l3799,9001l3799,9015l3824,9015l3858,9032l3864,9032l3864,9021l3861,9018l3844,9012l3841,9012l3841,9009l3838,9009l3836,9007l3841,9007l3844,9004l3861,8995l3864,8995l3864,8981xe" fillcolor="white" stroked="f" o:allowincell="f" style="position:absolute;left:3510;top:8981;width:79;height:50;mso-wrap-style:none;v-text-anchor:middle;mso-position-horizontal-relative:char">
                    <v:fill o:detectmouseclick="t" type="solid" color2="black"/>
                    <v:stroke color="#3465a4" joinstyle="round" endcap="flat"/>
                    <w10:wrap type="none"/>
                  </v:shape>
                </v:group>
                <v:group id="shape_0" style="position:absolute;left:3202;top:8317;width:80;height:26">
                  <v:shape id="shape_0" coordorigin="3553,8317" coordsize="65,26" path="m3562,8317l3556,8317l3556,8322l3553,8322l3553,8331l3556,8333l3556,8336l3559,8339l3565,8339l3567,8342l3618,8342l3618,8333l3567,8333l3565,8331l3562,8331l3562,8322l3565,8319l3562,8319l3562,8317xe" fillcolor="#1e1a16" stroked="f" o:allowincell="f" style="position:absolute;left:3202;top:8317;width:79;height:25;mso-wrap-style:none;v-text-anchor:middle;mso-position-horizontal-relative:char">
                    <v:fill o:detectmouseclick="t" type="solid" color2="#e1e5e9"/>
                    <v:stroke color="#3465a4" joinstyle="round" endcap="flat"/>
                    <w10:wrap type="none"/>
                  </v:shape>
                </v:group>
                <v:group id="shape_0" style="position:absolute;left:3182;top:8378;width:84;height:40">
                  <v:shape id="shape_0" coordorigin="3537,8378" coordsize="68,40" path="m3581,8386l3576,8386l3576,8414l3579,8417l3590,8417l3593,8414l3595,8414l3598,8409l3581,8409l3581,8386xe" fillcolor="#1e1a16" stroked="f" o:allowincell="f" style="position:absolute;left:3182;top:8378;width:83;height:39;mso-wrap-style:none;v-text-anchor:middle;mso-position-horizontal-relative:char">
                    <v:fill o:detectmouseclick="t" type="solid" color2="#e1e5e9"/>
                    <v:stroke color="#3465a4" joinstyle="round" endcap="flat"/>
                    <w10:wrap type="none"/>
                  </v:shape>
                  <v:shape id="shape_0" coordorigin="3537,8378" coordsize="68,40" path="m3548,8398l3542,8398l3537,8403l3537,8414l3542,8414l3542,8406l3562,8406l3559,8403l3553,8403l3551,8400l3548,8400l3548,8398xe" fillcolor="#1e1a16" stroked="f" o:allowincell="f" style="position:absolute;left:3182;top:8378;width:83;height:39;mso-wrap-style:none;v-text-anchor:middle;mso-position-horizontal-relative:char">
                    <v:fill o:detectmouseclick="t" type="solid" color2="#e1e5e9"/>
                    <v:stroke color="#3465a4" joinstyle="round" endcap="flat"/>
                    <w10:wrap type="none"/>
                  </v:shape>
                  <v:shape id="shape_0" coordorigin="3537,8378" coordsize="68,40" path="m3562,8406l3548,8406l3551,8409l3556,8414l3565,8414l3562,8412l3562,8406xe" fillcolor="#1e1a16" stroked="f" o:allowincell="f" style="position:absolute;left:3182;top:8378;width:83;height:39;mso-wrap-style:none;v-text-anchor:middle;mso-position-horizontal-relative:char">
                    <v:fill o:detectmouseclick="t" type="solid" color2="#e1e5e9"/>
                    <v:stroke color="#3465a4" joinstyle="round" endcap="flat"/>
                    <w10:wrap type="none"/>
                  </v:shape>
                  <v:shape id="shape_0" coordorigin="3537,8378" coordsize="68,40" path="m3598,8386l3590,8386l3593,8389l3595,8392l3595,8403l3593,8406l3590,8409l3598,8409l3601,8406l3601,8403l3604,8398l3601,8392l3601,8389l3598,8386xe" fillcolor="#1e1a16" stroked="f" o:allowincell="f" style="position:absolute;left:3182;top:8378;width:83;height:39;mso-wrap-style:none;v-text-anchor:middle;mso-position-horizontal-relative:char">
                    <v:fill o:detectmouseclick="t" type="solid" color2="#e1e5e9"/>
                    <v:stroke color="#3465a4" joinstyle="round" endcap="flat"/>
                    <w10:wrap type="none"/>
                  </v:shape>
                  <v:shape id="shape_0" coordorigin="3537,8378" coordsize="68,40" path="m3587,8378l3567,8378l3565,8381l3559,8381l3559,8386l3556,8389l3553,8392l3553,8403l3559,8403l3559,8395l3562,8392l3562,8389l3565,8389l3567,8386l3598,8386l3595,8384l3593,8381l3587,8378xe" fillcolor="#1e1a16" stroked="f" o:allowincell="f" style="position:absolute;left:3182;top:8378;width:83;height:39;mso-wrap-style:none;v-text-anchor:middle;mso-position-horizontal-relative:char">
                    <v:fill o:detectmouseclick="t" type="solid" color2="#e1e5e9"/>
                    <v:stroke color="#3465a4" joinstyle="round" endcap="flat"/>
                    <w10:wrap type="none"/>
                  </v:shape>
                </v:group>
                <v:group id="shape_0" style="position:absolute;left:3206;top:8448;width:55;height:31">
                  <v:shape id="shape_0" coordorigin="3556,8448" coordsize="45,31" path="m3562,8448l3556,8448l3556,8479l3562,8479l3562,8456l3573,8456l3565,8451l3562,8448xe" fillcolor="#1e1a16" stroked="f" o:allowincell="f" style="position:absolute;left:3206;top:8448;width:54;height:30;mso-wrap-style:none;v-text-anchor:middle;mso-position-horizontal-relative:char">
                    <v:fill o:detectmouseclick="t" type="solid" color2="#e1e5e9"/>
                    <v:stroke color="#3465a4" joinstyle="round" endcap="flat"/>
                    <w10:wrap type="none"/>
                  </v:shape>
                  <v:shape id="shape_0" coordorigin="3556,8448" coordsize="45,31" path="m3573,8456l3562,8456l3593,8476l3595,8476l3595,8479l3601,8479l3601,8470l3595,8470l3573,8456xe" fillcolor="#1e1a16" stroked="f" o:allowincell="f" style="position:absolute;left:3206;top:8448;width:54;height:30;mso-wrap-style:none;v-text-anchor:middle;mso-position-horizontal-relative:char">
                    <v:fill o:detectmouseclick="t" type="solid" color2="#e1e5e9"/>
                    <v:stroke color="#3465a4" joinstyle="round" endcap="flat"/>
                    <w10:wrap type="none"/>
                  </v:shape>
                  <v:shape id="shape_0" coordorigin="3556,8448" coordsize="45,31" path="m3601,8448l3595,8448l3595,8470l3601,8470l3601,8448xe" fillcolor="#1e1a16" stroked="f" o:allowincell="f" style="position:absolute;left:3206;top:8448;width:54;height:30;mso-wrap-style:none;v-text-anchor:middle;mso-position-horizontal-relative:char">
                    <v:fill o:detectmouseclick="t" type="solid" color2="#e1e5e9"/>
                    <v:stroke color="#3465a4" joinstyle="round" endcap="flat"/>
                    <w10:wrap type="none"/>
                  </v:shape>
                </v:group>
                <v:group id="shape_0" style="position:absolute;left:3182;top:8507;width:80;height:42">
                  <v:shape id="shape_0" coordorigin="3537,8507" coordsize="65,42" path="m3539,8518l3537,8518l3537,8526l3539,8526l3556,8532l3598,8548l3601,8548l3601,8540l3565,8529l3579,8523l3556,8523l3539,8518xe" fillcolor="#1e1a16" stroked="f" o:allowincell="f" style="position:absolute;left:3182;top:8507;width:79;height:41;mso-wrap-style:none;v-text-anchor:middle;mso-position-horizontal-relative:char">
                    <v:fill o:detectmouseclick="t" type="solid" color2="#e1e5e9"/>
                    <v:stroke color="#3465a4" joinstyle="round" endcap="flat"/>
                    <w10:wrap type="none"/>
                  </v:shape>
                  <v:shape id="shape_0" coordorigin="3537,8507" coordsize="65,42" path="m3601,8507l3598,8507l3556,8523l3579,8523l3601,8515l3601,8507xe" fillcolor="#1e1a16" stroked="f" o:allowincell="f" style="position:absolute;left:3182;top:8507;width:79;height:41;mso-wrap-style:none;v-text-anchor:middle;mso-position-horizontal-relative:char">
                    <v:fill o:detectmouseclick="t" type="solid" color2="#e1e5e9"/>
                    <v:stroke color="#3465a4" joinstyle="round" endcap="flat"/>
                    <w10:wrap type="none"/>
                  </v:shape>
                </v:group>
                <v:group id="shape_0" style="position:absolute;left:3202;top:8582;width:87;height:34">
                  <v:shape id="shape_0" coordorigin="3553,8582" coordsize="70,34" path="m3581,8588l3556,8607l3556,8610l3553,8610l3553,8615l3559,8615l3581,8599l3594,8599l3581,8588xe" fillcolor="#1e1a16" stroked="f" o:allowincell="f" style="position:absolute;left:3269;top:8614;width:19;height:1;mso-wrap-style:none;v-text-anchor:middle;mso-position-horizontal-relative:char">
                    <v:fill o:detectmouseclick="t" type="solid" color2="#e1e5e9"/>
                    <v:stroke color="#3465a4" joinstyle="round" endcap="flat"/>
                    <w10:wrap type="none"/>
                  </v:shape>
                  <v:shape id="shape_0" coordorigin="3553,8582" coordsize="70,34" path="m3594,8599l3581,8599l3598,8613l3598,8615l3601,8615l3601,8604l3594,8599xe" fillcolor="#1e1a16" stroked="f" o:allowincell="f" style="position:absolute;left:3269;top:8614;width:19;height:1;mso-wrap-style:none;v-text-anchor:middle;mso-position-horizontal-relative:char">
                    <v:fill o:detectmouseclick="t" type="solid" color2="#e1e5e9"/>
                    <v:stroke color="#3465a4" joinstyle="round" endcap="flat"/>
                    <w10:wrap type="none"/>
                  </v:shape>
                  <v:shape id="shape_0" coordorigin="3553,8582" coordsize="70,34" path="m3623,8582l3553,8582l3553,8588l3623,8588l3623,8582xe" fillcolor="#1e1a16" stroked="f" o:allowincell="f" style="position:absolute;left:3269;top:8614;width:19;height:1;mso-wrap-style:none;v-text-anchor:middle;mso-position-horizontal-relative:char">
                    <v:fill o:detectmouseclick="t" type="solid" color2="#e1e5e9"/>
                    <v:stroke color="#3465a4" joinstyle="round" endcap="flat"/>
                    <w10:wrap type="none"/>
                  </v:shape>
                  <v:shape id="shape_0" stroked="f" o:allowincell="f" style="position:absolute;left:3202;top:8582;width:47;height:5;mso-wrap-style:none;v-text-anchor:middle;mso-position-horizontal-relative:char" type="_x0000_t75">
                    <v:imagedata r:id="rId2138" o:detectmouseclick="t"/>
                    <v:stroke color="#3465a4" joinstyle="round" endcap="flat"/>
                    <w10:wrap type="none"/>
                  </v:shape>
                  <v:shape id="shape_0" stroked="f" o:allowincell="f" style="position:absolute;left:3202;top:8591;width:47;height:5;mso-wrap-style:none;v-text-anchor:middle;mso-position-horizontal-relative:char" type="_x0000_t75">
                    <v:imagedata r:id="rId2139" o:detectmouseclick="t"/>
                    <v:stroke color="#3465a4" joinstyle="round" endcap="flat"/>
                    <w10:wrap type="none"/>
                  </v:shape>
                </v:group>
                <v:group id="shape_0" style="position:absolute;left:2913;top:8448;width:34;height:2">
                  <v:shape id="shape_0" coordorigin="3322,8448" coordsize="28,0" path="m3322,8448l3350,8448e" stroked="t" o:allowincell="f" style="position:absolute;left:2913;top:8448;width:33;height:1;mso-wrap-style:none;v-text-anchor:middle;mso-position-horizontal-relative:char">
                    <v:fill o:detectmouseclick="t" on="false"/>
                    <v:stroke color="#1e1a16" weight="43200" joinstyle="round" endcap="flat"/>
                    <w10:wrap type="none"/>
                  </v:shape>
                </v:group>
                <v:group id="shape_0" style="position:absolute;left:2913;top:8400;width:205;height:2">
                  <v:shape id="shape_0" coordorigin="3322,8400" coordsize="165,0" path="m3322,8400l3486,8400e" stroked="t" o:allowincell="f" style="position:absolute;left:2913;top:8400;width:204;height:0;mso-wrap-style:none;v-text-anchor:middle;mso-position-horizontal-relative:char">
                    <v:fill o:detectmouseclick="t" on="false"/>
                    <v:stroke color="#1e1a16" weight="17640" joinstyle="round" endcap="flat"/>
                    <w10:wrap type="none"/>
                  </v:shape>
                  <v:shape id="shape_0" stroked="f" o:allowincell="f" style="position:absolute;left:2913;top:8400;width:204;height:0;mso-wrap-style:none;v-text-anchor:middle;mso-position-horizontal-relative:char" type="_x0000_t75">
                    <v:imagedata r:id="rId2140" o:detectmouseclick="t"/>
                    <v:stroke color="#3465a4" joinstyle="round" endcap="flat"/>
                    <w10:wrap type="none"/>
                  </v:shape>
                  <v:shape id="shape_0" stroked="f" o:allowincell="f" style="position:absolute;left:2913;top:8401;width:204;height:0;mso-wrap-style:none;v-text-anchor:middle;mso-position-horizontal-relative:char" type="_x0000_t75">
                    <v:imagedata r:id="rId2141" o:detectmouseclick="t"/>
                    <v:stroke color="#3465a4" joinstyle="round" endcap="flat"/>
                    <w10:wrap type="none"/>
                  </v:shape>
                </v:group>
                <v:group id="shape_0" style="position:absolute;left:2913;top:8835;width:205;height:2">
                  <v:shape id="shape_0" coordorigin="3322,8835" coordsize="165,0" path="m3322,8835l3486,8835e" stroked="t" o:allowincell="f" style="position:absolute;left:2913;top:8835;width:204;height:1;mso-wrap-style:none;v-text-anchor:middle;mso-position-horizontal-relative:char">
                    <v:fill o:detectmouseclick="t" on="false"/>
                    <v:stroke color="#1e1a16" weight="19800" joinstyle="round" endcap="flat"/>
                    <w10:wrap type="none"/>
                  </v:shape>
                </v:group>
                <v:group id="shape_0" style="position:absolute;left:2492;top:4629;width:1196;height:1503">
                  <v:shape id="shape_0" coordorigin="2986,4629" coordsize="956,1503" path="m3011,6107l2998,6126l3003,6129l3009,6129l3014,6132l3020,6132l3020,6112l3017,6110l3011,6107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3908,6112l3020,6112l3020,6132l3908,6132l3908,6112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3917,6107l3914,6110l3908,6112l3908,6132l3914,6132l3922,6129l3928,6129l3931,6126l3917,6107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2998,4637l2992,4640l2989,4646l2986,4651l2986,6110l2989,6115l2992,6121l2998,6126l3011,6107l3009,6107l3009,4654l3011,4654l2998,4637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3931,4637l3917,4654l3919,4654l3922,4657l3922,6104l3919,6107l3917,6107l3931,6126l3936,6121l3939,6115l3942,6110l3942,4651l3939,4646l3936,4640l3931,4637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3020,4629l3014,4629l2998,4637l3011,4654l3017,4651l3020,4649l3020,4629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3914,4629l3908,4629l3908,4649l3914,4651l3917,4654l3931,4637l3928,4635l3922,4632l3914,4629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coordorigin="2986,4629" coordsize="956,1503" path="m3908,4629l3020,4629l3020,4649l3908,4649l3908,4629xe" fillcolor="black" stroked="f" o:allowincell="f" style="position:absolute;left:2492;top:4629;width:1195;height:1502;mso-wrap-style:none;v-text-anchor:middle;mso-position-horizontal-relative:char">
                    <v:fill o:detectmouseclick="t" type="solid" color2="white"/>
                    <v:stroke color="#3465a4" joinstyle="round" endcap="flat"/>
                    <w10:wrap type="none"/>
                  </v:shape>
                  <v:shape id="shape_0" stroked="f" o:allowincell="f" style="position:absolute;left:2525;top:5839;width:368;height:242;mso-wrap-style:none;v-text-anchor:middle;mso-position-horizontal-relative:char" type="_x0000_t75">
                    <v:imagedata r:id="rId2142" o:detectmouseclick="t"/>
                    <v:stroke color="#3465a4" joinstyle="round" endcap="flat"/>
                    <w10:wrap type="none"/>
                  </v:shape>
                </v:group>
                <v:group id="shape_0" style="position:absolute;left:3475;top:4679;width:150;height:1403">
                  <v:shape id="shape_0" coordorigin="3771,4679" coordsize="121,1403" path="m3771,6082l3891,6082l3891,4679l3771,4679l3771,6082xe" fillcolor="#1e1a16" stroked="f" o:allowincell="f" style="position:absolute;left:3475;top:4679;width:149;height:1402;mso-wrap-style:none;v-text-anchor:middle;mso-position-horizontal-relative:char">
                    <v:fill o:detectmouseclick="t" type="solid" color2="#e1e5e9"/>
                    <v:stroke color="#3465a4" joinstyle="round" endcap="flat"/>
                    <w10:wrap type="none"/>
                  </v:shape>
                </v:group>
                <v:group id="shape_0" style="position:absolute;left:3475;top:4679;width:150;height:1403">
                  <v:shape id="shape_0" coordorigin="3771,4679" coordsize="121,1403" path="m3771,6082l3891,6082l3891,4679l3771,4679l3771,6082xe" stroked="t" o:allowincell="f" style="position:absolute;left:3475;top:4679;width:149;height:1402;mso-wrap-style:none;v-text-anchor:middle;mso-position-horizontal-relative:char">
                    <v:fill o:detectmouseclick="t" on="false"/>
                    <v:stroke color="#1e1a16" weight="2520" joinstyle="round" endcap="flat"/>
                    <w10:wrap type="none"/>
                  </v:shape>
                </v:group>
                <v:group id="shape_0" style="position:absolute;left:3510;top:4822;width:80;height:42">
                  <v:shape id="shape_0" coordorigin="3799,4822" coordsize="65,42" path="m3830,4833l3822,4833l3822,4850l3824,4855l3833,4864l3852,4864l3855,4861l3858,4858l3861,4855l3861,4852l3841,4852l3838,4850l3836,4850l3833,4847l3830,4844l3830,4833xe" fillcolor="white" stroked="f" o:allowincell="f" style="position:absolute;left:3510;top:4822;width:79;height:41;mso-wrap-style:none;v-text-anchor:middle;mso-position-horizontal-relative:char">
                    <v:fill o:detectmouseclick="t" type="solid" color2="black"/>
                    <v:stroke color="#3465a4" joinstyle="round" endcap="flat"/>
                    <w10:wrap type="none"/>
                  </v:shape>
                  <v:shape id="shape_0" coordorigin="3799,4822" coordsize="65,42" path="m3861,4822l3799,4822l3799,4833l3852,4833l3852,4847l3847,4852l3861,4852l3864,4850l3864,4825l3861,4822xe" fillcolor="white" stroked="f" o:allowincell="f" style="position:absolute;left:3510;top:4822;width:79;height:41;mso-wrap-style:none;v-text-anchor:middle;mso-position-horizontal-relative:char">
                    <v:fill o:detectmouseclick="t" type="solid" color2="black"/>
                    <v:stroke color="#3465a4" joinstyle="round" endcap="flat"/>
                    <w10:wrap type="none"/>
                  </v:shape>
                </v:group>
                <v:group id="shape_0" style="position:absolute;left:3510;top:4886;width:80;height:59">
                  <v:shape id="shape_0" coordorigin="3799,4886" coordsize="65,59" path="m3805,4886l3799,4886l3799,4897l3802,4897l3813,4903l3813,4925l3802,4931l3799,4931l3799,4945l3802,4945l3805,4942l3861,4922l3824,4922l3824,4906l3861,4906l3805,4886xe" fillcolor="white" stroked="f" o:allowincell="f" style="position:absolute;left:3510;top:4886;width:79;height:58;mso-wrap-style:none;v-text-anchor:middle;mso-position-horizontal-relative:char">
                    <v:fill o:detectmouseclick="t" type="solid" color2="black"/>
                    <v:stroke color="#3465a4" joinstyle="round" endcap="flat"/>
                    <w10:wrap type="none"/>
                  </v:shape>
                  <v:shape id="shape_0" coordorigin="3799,4886" coordsize="65,59" path="m3864,4906l3824,4906l3852,4914l3824,4922l3864,4922l3864,4906xe" fillcolor="white" stroked="f" o:allowincell="f" style="position:absolute;left:3510;top:4886;width:79;height:58;mso-wrap-style:none;v-text-anchor:middle;mso-position-horizontal-relative:char">
                    <v:fill o:detectmouseclick="t" type="solid" color2="black"/>
                    <v:stroke color="#3465a4" joinstyle="round" endcap="flat"/>
                    <w10:wrap type="none"/>
                  </v:shape>
                </v:group>
                <v:group id="shape_0" style="position:absolute;left:3510;top:4975;width:80;height:45">
                  <v:shape id="shape_0" coordorigin="3799,4975" coordsize="65,45" path="m3836,4987l3824,4987l3824,4995l3819,5001l3816,5001l3802,5006l3799,5009l3799,5020l3805,5020l3816,5015l3819,5015l3822,5012l3824,5012l3827,5009l3827,5006l3841,5006l3841,5003l3838,5003l3836,5001l3836,4987xe" fillcolor="white" stroked="f" o:allowincell="f" style="position:absolute;left:3510;top:4975;width:79;height:44;mso-wrap-style:none;v-text-anchor:middle;mso-position-horizontal-relative:char">
                    <v:fill o:detectmouseclick="t" type="solid" color2="black"/>
                    <v:stroke color="#3465a4" joinstyle="round" endcap="flat"/>
                    <w10:wrap type="none"/>
                  </v:shape>
                  <v:shape id="shape_0" coordorigin="3799,4975" coordsize="65,45" path="m3855,5015l3836,5015l3838,5017l3852,5017l3855,5015xe" fillcolor="white" stroked="f" o:allowincell="f" style="position:absolute;left:3510;top:4975;width:79;height:44;mso-wrap-style:none;v-text-anchor:middle;mso-position-horizontal-relative:char">
                    <v:fill o:detectmouseclick="t" type="solid" color2="black"/>
                    <v:stroke color="#3465a4" joinstyle="round" endcap="flat"/>
                    <w10:wrap type="none"/>
                  </v:shape>
                  <v:shape id="shape_0" coordorigin="3799,4975" coordsize="65,45" path="m3864,4975l3799,4975l3799,4987l3852,4987l3852,5001l3850,5003l3847,5003l3844,5006l3827,5006l3830,5009l3830,5012l3833,5015l3858,5015l3858,5012l3861,5009l3861,5006l3864,5001l3864,4975xe" fillcolor="white" stroked="f" o:allowincell="f" style="position:absolute;left:3510;top:4975;width:79;height:44;mso-wrap-style:none;v-text-anchor:middle;mso-position-horizontal-relative:char">
                    <v:fill o:detectmouseclick="t" type="solid" color2="black"/>
                    <v:stroke color="#3465a4" joinstyle="round" endcap="flat"/>
                    <w10:wrap type="none"/>
                  </v:shape>
                </v:group>
                <v:group id="shape_0" style="position:absolute;left:3510;top:5048;width:80;height:59">
                  <v:shape id="shape_0" coordorigin="3799,5048" coordsize="65,59" path="m3805,5048l3799,5048l3799,5059l3802,5059l3813,5065l3813,5087l3802,5093l3799,5093l3799,5107l3802,5107l3805,5104l3861,5084l3824,5084l3824,5068l3861,5068l3805,5048xe" fillcolor="white" stroked="f" o:allowincell="f" style="position:absolute;left:3510;top:5048;width:79;height:58;mso-wrap-style:none;v-text-anchor:middle;mso-position-horizontal-relative:char">
                    <v:fill o:detectmouseclick="t" type="solid" color2="black"/>
                    <v:stroke color="#3465a4" joinstyle="round" endcap="flat"/>
                    <w10:wrap type="none"/>
                  </v:shape>
                  <v:shape id="shape_0" coordorigin="3799,5048" coordsize="65,59" path="m3864,5068l3824,5068l3852,5076l3824,5084l3864,5084l3864,5068xe" fillcolor="white" stroked="f" o:allowincell="f" style="position:absolute;left:3510;top:5048;width:79;height:58;mso-wrap-style:none;v-text-anchor:middle;mso-position-horizontal-relative:char">
                    <v:fill o:detectmouseclick="t" type="solid" color2="black"/>
                    <v:stroke color="#3465a4" joinstyle="round" endcap="flat"/>
                    <w10:wrap type="none"/>
                  </v:shape>
                </v:group>
                <v:group id="shape_0" style="position:absolute;left:3510;top:5137;width:80;height:73">
                  <v:shape id="shape_0" coordorigin="3799,5137" coordsize="65,73" path="m3861,5137l3799,5137l3799,5149l3852,5149l3802,5165l3799,5168l3799,5179l3802,5179l3852,5199l3799,5199l3799,5210l3864,5210l3864,5193l3861,5191l3858,5191l3855,5188l3819,5174l3855,5160l3858,5160l3864,5154l3864,5140l3861,5137xe" fillcolor="white" stroked="f" o:allowincell="f" style="position:absolute;left:3510;top:5137;width:79;height:72;mso-wrap-style:none;v-text-anchor:middle;mso-position-horizontal-relative:char">
                    <v:fill o:detectmouseclick="t" type="solid" color2="black"/>
                    <v:stroke color="#3465a4" joinstyle="round" endcap="flat"/>
                    <w10:wrap type="none"/>
                  </v:shape>
                </v:group>
                <v:group id="shape_0" style="position:absolute;left:3510;top:5246;width:80;height:40">
                  <v:shape id="shape_0" coordorigin="3799,5246" coordsize="65,40" path="m3861,5246l3802,5246l3799,5249l3799,5283l3802,5285l3808,5285l3808,5283l3810,5283l3810,5260l3864,5260l3864,5249l3861,5249l3861,5246xe" fillcolor="white" stroked="f" o:allowincell="f" style="position:absolute;left:3510;top:5246;width:79;height:39;mso-wrap-style:none;v-text-anchor:middle;mso-position-horizontal-relative:char">
                    <v:fill o:detectmouseclick="t" type="solid" color2="black"/>
                    <v:stroke color="#3465a4" joinstyle="round" endcap="flat"/>
                    <w10:wrap type="none"/>
                  </v:shape>
                  <v:shape id="shape_0" coordorigin="3799,5246" coordsize="65,40" path="m3864,5260l3852,5260l3852,5285l3861,5285l3864,5283l3864,5260xe" fillcolor="white" stroked="f" o:allowincell="f" style="position:absolute;left:3510;top:5246;width:79;height:39;mso-wrap-style:none;v-text-anchor:middle;mso-position-horizontal-relative:char">
                    <v:fill o:detectmouseclick="t" type="solid" color2="black"/>
                    <v:stroke color="#3465a4" joinstyle="round" endcap="flat"/>
                    <w10:wrap type="none"/>
                  </v:shape>
                  <v:shape id="shape_0" coordorigin="3799,5246" coordsize="65,40" path="m3838,5260l3827,5260l3827,5280l3838,5280l3838,5260xe" fillcolor="white" stroked="f" o:allowincell="f" style="position:absolute;left:3510;top:5246;width:79;height:39;mso-wrap-style:none;v-text-anchor:middle;mso-position-horizontal-relative:char">
                    <v:fill o:detectmouseclick="t" type="solid" color2="black"/>
                    <v:stroke color="#3465a4" joinstyle="round" endcap="flat"/>
                    <w10:wrap type="none"/>
                  </v:shape>
                </v:group>
                <v:group id="shape_0" style="position:absolute;left:3510;top:5313;width:80;height:48">
                  <v:shape id="shape_0" coordorigin="3799,5313" coordsize="65,48" path="m3864,5313l3852,5313l3852,5330l3799,5330l3799,5341l3802,5344l3852,5344l3852,5361l3864,5361l3864,5313xe" fillcolor="white" stroked="f" o:allowincell="f" style="position:absolute;left:3510;top:5313;width:79;height:47;mso-wrap-style:none;v-text-anchor:middle;mso-position-horizontal-relative:char">
                    <v:fill o:detectmouseclick="t" type="solid" color2="black"/>
                    <v:stroke color="#3465a4" joinstyle="round" endcap="flat"/>
                    <w10:wrap type="none"/>
                  </v:shape>
                </v:group>
                <v:group id="shape_0" style="position:absolute;left:3510;top:5392;width:80;height:45">
                  <v:shape id="shape_0" coordorigin="3799,5392" coordsize="65,45" path="m3836,5403l3824,5403l3824,5414l3822,5414l3819,5417l3816,5417l3816,5420l3802,5425l3799,5425l3799,5436l3805,5436l3816,5431l3822,5431l3827,5425l3827,5422l3841,5422l3838,5420l3836,5417l3836,5403xe" fillcolor="white" stroked="f" o:allowincell="f" style="position:absolute;left:3510;top:5392;width:79;height:44;mso-wrap-style:none;v-text-anchor:middle;mso-position-horizontal-relative:char">
                    <v:fill o:detectmouseclick="t" type="solid" color2="black"/>
                    <v:stroke color="#3465a4" joinstyle="round" endcap="flat"/>
                    <w10:wrap type="none"/>
                  </v:shape>
                  <v:shape id="shape_0" coordorigin="3799,5392" coordsize="65,45" path="m3850,5434l3841,5434l3841,5436l3844,5436l3850,5434xe" fillcolor="white" stroked="f" o:allowincell="f" style="position:absolute;left:3510;top:5392;width:79;height:44;mso-wrap-style:none;v-text-anchor:middle;mso-position-horizontal-relative:char">
                    <v:fill o:detectmouseclick="t" type="solid" color2="black"/>
                    <v:stroke color="#3465a4" joinstyle="round" endcap="flat"/>
                    <w10:wrap type="none"/>
                  </v:shape>
                  <v:shape id="shape_0" coordorigin="3799,5392" coordsize="65,45" path="m3861,5392l3799,5392l3799,5403l3852,5403l3852,5420l3850,5420l3847,5422l3827,5422l3830,5425l3830,5428l3833,5431l3836,5431l3838,5434l3855,5434l3858,5431l3858,5428l3861,5425l3861,5422l3864,5420l3864,5394l3861,5392xe" fillcolor="white" stroked="f" o:allowincell="f" style="position:absolute;left:3510;top:5392;width:79;height:44;mso-wrap-style:none;v-text-anchor:middle;mso-position-horizontal-relative:char">
                    <v:fill o:detectmouseclick="t" type="solid" color2="black"/>
                    <v:stroke color="#3465a4" joinstyle="round" endcap="flat"/>
                    <w10:wrap type="none"/>
                  </v:shape>
                </v:group>
                <v:group id="shape_0" style="position:absolute;left:3510;top:5461;width:80;height:51">
                  <v:shape id="shape_0" coordorigin="3799,5461" coordsize="65,51" path="m3864,5461l3861,5461l3858,5464l3824,5481l3799,5481l3799,5495l3824,5495l3858,5512l3864,5512l3864,5501l3861,5498l3844,5492l3841,5489l3838,5489l3836,5487l3841,5487l3844,5484l3861,5475l3864,5475l3864,5461xe" fillcolor="white" stroked="f" o:allowincell="f" style="position:absolute;left:3510;top:5461;width:79;height:50;mso-wrap-style:none;v-text-anchor:middle;mso-position-horizontal-relative:char">
                    <v:fill o:detectmouseclick="t" type="solid" color2="black"/>
                    <v:stroke color="#3465a4" joinstyle="round" endcap="flat"/>
                    <w10:wrap type="none"/>
                  </v:shape>
                </v:group>
                <v:group id="shape_0" style="position:absolute;left:3510;top:5587;width:80;height:45">
                  <v:shape id="shape_0" coordorigin="3799,5587" coordsize="65,45" path="m3830,5601l3822,5601l3822,5618l3824,5621l3827,5626l3830,5629l3833,5629l3838,5632l3850,5632l3852,5629l3855,5626l3858,5626l3861,5624l3861,5621l3864,5618l3836,5618l3836,5615l3833,5615l3833,5612l3830,5610l3830,5601xe" fillcolor="white" stroked="f" o:allowincell="f" style="position:absolute;left:3510;top:5587;width:79;height:44;mso-wrap-style:none;v-text-anchor:middle;mso-position-horizontal-relative:char">
                    <v:fill o:detectmouseclick="t" type="solid" color2="black"/>
                    <v:stroke color="#3465a4" joinstyle="round" endcap="flat"/>
                    <w10:wrap type="none"/>
                  </v:shape>
                  <v:shape id="shape_0" coordorigin="3799,5587" coordsize="65,45" path="m3858,5587l3802,5587l3799,5590l3799,5601l3852,5601l3852,5615l3850,5615l3850,5618l3864,5618l3864,5590l3861,5590l3858,5587xe" fillcolor="white" stroked="f" o:allowincell="f" style="position:absolute;left:3510;top:5587;width:79;height:44;mso-wrap-style:none;v-text-anchor:middle;mso-position-horizontal-relative:char">
                    <v:fill o:detectmouseclick="t" type="solid" color2="black"/>
                    <v:stroke color="#3465a4" joinstyle="round" endcap="flat"/>
                    <w10:wrap type="none"/>
                  </v:shape>
                </v:group>
                <v:group id="shape_0" style="position:absolute;left:3510;top:5665;width:80;height:45">
                  <v:shape id="shape_0" coordorigin="3799,5665" coordsize="65,45" path="m3836,5677l3824,5677l3824,5685l3822,5688l3819,5691l3816,5691l3816,5693l3802,5696l3802,5699l3799,5699l3799,5710l3805,5710l3816,5705l3822,5705l3827,5699l3827,5696l3841,5696l3841,5693l3838,5693l3836,5691l3836,5677xe" fillcolor="white" stroked="f" o:allowincell="f" style="position:absolute;left:3510;top:5665;width:79;height:44;mso-wrap-style:none;v-text-anchor:middle;mso-position-horizontal-relative:char">
                    <v:fill o:detectmouseclick="t" type="solid" color2="black"/>
                    <v:stroke color="#3465a4" joinstyle="round" endcap="flat"/>
                    <w10:wrap type="none"/>
                  </v:shape>
                  <v:shape id="shape_0" coordorigin="3799,5665" coordsize="65,45" path="m3861,5665l3799,5665l3799,5677l3852,5677l3852,5691l3850,5693l3847,5696l3827,5696l3830,5699l3830,5702l3833,5705l3836,5705l3838,5707l3855,5707l3858,5705l3858,5702l3861,5699l3861,5696l3864,5693l3864,5668l3861,5665xe" fillcolor="white" stroked="f" o:allowincell="f" style="position:absolute;left:3510;top:5665;width:79;height:44;mso-wrap-style:none;v-text-anchor:middle;mso-position-horizontal-relative:char">
                    <v:fill o:detectmouseclick="t" type="solid" color2="black"/>
                    <v:stroke color="#3465a4" joinstyle="round" endcap="flat"/>
                    <w10:wrap type="none"/>
                  </v:shape>
                </v:group>
                <v:group id="shape_0" style="position:absolute;left:3510;top:5738;width:80;height:59">
                  <v:shape id="shape_0" coordorigin="3799,5738" coordsize="65,59" path="m3805,5738l3799,5738l3799,5749l3802,5749l3802,5752l3813,5755l3813,5780l3802,5783l3799,5783l3799,5797l3802,5797l3805,5794l3861,5777l3861,5774l3824,5774l3824,5758l3861,5758l3805,5738xe" fillcolor="white" stroked="f" o:allowincell="f" style="position:absolute;left:3510;top:5738;width:79;height:58;mso-wrap-style:none;v-text-anchor:middle;mso-position-horizontal-relative:char">
                    <v:fill o:detectmouseclick="t" type="solid" color2="black"/>
                    <v:stroke color="#3465a4" joinstyle="round" endcap="flat"/>
                    <w10:wrap type="none"/>
                  </v:shape>
                  <v:shape id="shape_0" coordorigin="3799,5738" coordsize="65,59" path="m3864,5758l3824,5758l3852,5766l3824,5774l3864,5774l3864,5758xe" fillcolor="white" stroked="f" o:allowincell="f" style="position:absolute;left:3510;top:5738;width:79;height:58;mso-wrap-style:none;v-text-anchor:middle;mso-position-horizontal-relative:char">
                    <v:fill o:detectmouseclick="t" type="solid" color2="black"/>
                    <v:stroke color="#3465a4" joinstyle="round" endcap="flat"/>
                    <w10:wrap type="none"/>
                  </v:shape>
                </v:group>
                <v:group id="shape_0" style="position:absolute;left:3510;top:5822;width:80;height:48">
                  <v:shape id="shape_0" coordorigin="3799,5822" coordsize="65,48" path="m3816,5867l3805,5867l3805,5869l3816,5869l3816,5867xe" fillcolor="white" stroked="f" o:allowincell="f" style="position:absolute;left:3510;top:5822;width:79;height:47;mso-wrap-style:none;v-text-anchor:middle;mso-position-horizontal-relative:char">
                    <v:fill o:detectmouseclick="t" type="solid" color2="black"/>
                    <v:stroke color="#3465a4" joinstyle="round" endcap="flat"/>
                    <w10:wrap type="none"/>
                  </v:shape>
                  <v:shape id="shape_0" coordorigin="3799,5822" coordsize="65,48" path="m3858,5867l3847,5867l3847,5869l3858,5869l3858,5867xe" fillcolor="white" stroked="f" o:allowincell="f" style="position:absolute;left:3510;top:5822;width:79;height:47;mso-wrap-style:none;v-text-anchor:middle;mso-position-horizontal-relative:char">
                    <v:fill o:detectmouseclick="t" type="solid" color2="black"/>
                    <v:stroke color="#3465a4" joinstyle="round" endcap="flat"/>
                    <w10:wrap type="none"/>
                  </v:shape>
                  <v:shape id="shape_0" coordorigin="3799,5822" coordsize="65,48" path="m3844,5825l3816,5825l3805,5830l3802,5833l3799,5839l3799,5864l3802,5864l3802,5867l3813,5867l3813,5864l3810,5861l3810,5847l3816,5841l3816,5839l3822,5839l3827,5836l3858,5836l3855,5830l3844,5825xe" fillcolor="white" stroked="f" o:allowincell="f" style="position:absolute;left:3510;top:5822;width:79;height:47;mso-wrap-style:none;v-text-anchor:middle;mso-position-horizontal-relative:char">
                    <v:fill o:detectmouseclick="t" type="solid" color2="black"/>
                    <v:stroke color="#3465a4" joinstyle="round" endcap="flat"/>
                    <w10:wrap type="none"/>
                  </v:shape>
                  <v:shape id="shape_0" coordorigin="3799,5822" coordsize="65,48" path="m3858,5836l3836,5836l3841,5839l3844,5839l3850,5844l3852,5847l3852,5861l3850,5864l3850,5867l3861,5867l3861,5864l3864,5861l3864,5847l3858,5836xe" fillcolor="white" stroked="f" o:allowincell="f" style="position:absolute;left:3510;top:5822;width:79;height:47;mso-wrap-style:none;v-text-anchor:middle;mso-position-horizontal-relative:char">
                    <v:fill o:detectmouseclick="t" type="solid" color2="black"/>
                    <v:stroke color="#3465a4" joinstyle="round" endcap="flat"/>
                    <w10:wrap type="none"/>
                  </v:shape>
                  <v:shape id="shape_0" coordorigin="3799,5822" coordsize="65,48" path="m3830,5822l3822,5825l3838,5825l3830,5822xe" fillcolor="white" stroked="f" o:allowincell="f" style="position:absolute;left:3510;top:5822;width:79;height:47;mso-wrap-style:none;v-text-anchor:middle;mso-position-horizontal-relative:char">
                    <v:fill o:detectmouseclick="t" type="solid" color2="black"/>
                    <v:stroke color="#3465a4" joinstyle="round" endcap="flat"/>
                    <w10:wrap type="none"/>
                  </v:shape>
                </v:group>
                <v:group id="shape_0" style="position:absolute;left:3510;top:5894;width:81;height:51">
                  <v:shape id="shape_0" coordorigin="3799,5894" coordsize="65,51" path="m3861,5894l3861,5897l3858,5897l3824,5914l3799,5914l3799,5928l3824,5928l3858,5945l3864,5945l3864,5934l3861,5934l3861,5931l3844,5925l3841,5925l3841,5922l3836,5922l3836,5920l3841,5920l3844,5917l3861,5911l3861,5908l3864,5908l3864,5897l3861,5894xe" fillcolor="white" stroked="f" o:allowincell="f" style="position:absolute;left:3582;top:5941;width:8;height:1;mso-wrap-style:none;v-text-anchor:middle;mso-position-horizontal-relative:char">
                    <v:fill o:detectmouseclick="t" type="solid" color2="black"/>
                    <v:stroke color="#3465a4" joinstyle="round" endcap="flat"/>
                    <w10:wrap type="none"/>
                  </v:shape>
                  <v:shape id="shape_0" stroked="f" o:allowincell="f" style="position:absolute;left:3510;top:5917;width:23;height:3;mso-wrap-style:none;v-text-anchor:middle;mso-position-horizontal-relative:char" type="_x0000_t75">
                    <v:imagedata r:id="rId2143" o:detectmouseclick="t"/>
                    <v:stroke color="#3465a4" joinstyle="round" endcap="flat"/>
                    <w10:wrap type="none"/>
                  </v:shape>
                  <v:shape id="shape_0" stroked="f" o:allowincell="f" style="position:absolute;left:3542;top:5894;width:32;height:50;mso-wrap-style:none;v-text-anchor:middle;mso-position-horizontal-relative:char" type="_x0000_t75">
                    <v:imagedata r:id="rId2144" o:detectmouseclick="t"/>
                    <v:stroke color="#3465a4" joinstyle="round" endcap="flat"/>
                    <w10:wrap type="none"/>
                  </v:shape>
                </v:group>
                <v:group id="shape_0" style="position:absolute;left:2492;top:6171;width:1196;height:1506">
                  <v:shape id="shape_0" coordorigin="2986,6171" coordsize="956,1506" path="m3011,7652l2998,7668l3014,7677l3020,7677l3020,7654l3017,7654l3011,7652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3908,7654l3020,7654l3020,7677l3908,7677l3908,7654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3917,7652l3914,7654l3908,7654l3908,7677l3914,7677l3922,7674l3928,7671l3931,7668l3917,7652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2998,6179l2992,6185l2989,6188l2986,6196l2986,7652l2989,7660l2992,7663l2998,7668l3011,7652l3009,7649l3009,6199l3011,6196l2998,6179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3931,6179l3917,6196l3919,6199l3922,6202l3922,7646l3919,7649l3917,7652l3931,7668l3939,7660l3942,7652l3942,6196l3939,6188l3931,6179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3020,6171l3014,6174l3009,6174l2998,6179l3011,6196l3017,6193l3020,6193l3020,6171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3908,6171l3908,6193l3914,6193l3917,6196l3931,6179l3928,6177l3922,6174l3914,6174l3908,6171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coordorigin="2986,6171" coordsize="956,1506" path="m3908,6171l3020,6171l3020,6193l3908,6193l3908,6171xe" fillcolor="black" stroked="f" o:allowincell="f" style="position:absolute;left:2492;top:6171;width:1195;height:1505;mso-wrap-style:none;v-text-anchor:middle;mso-position-horizontal-relative:char">
                    <v:fill o:detectmouseclick="t" type="solid" color2="white"/>
                    <v:stroke color="#3465a4" joinstyle="round" endcap="flat"/>
                    <w10:wrap type="none"/>
                  </v:shape>
                  <v:shape id="shape_0" stroked="f" o:allowincell="f" style="position:absolute;left:2525;top:7381;width:368;height:242;mso-wrap-style:none;v-text-anchor:middle;mso-position-horizontal-relative:char" type="_x0000_t75">
                    <v:imagedata r:id="rId2145" o:detectmouseclick="t"/>
                    <v:stroke color="#3465a4" joinstyle="round" endcap="flat"/>
                    <w10:wrap type="none"/>
                  </v:shape>
                </v:group>
                <v:group id="shape_0" style="position:absolute;left:3475;top:6224;width:150;height:1400">
                  <v:shape id="shape_0" coordorigin="3771,6224" coordsize="121,1400" path="m3771,7624l3891,7624l3891,6224l3771,6224l3771,7624xe" fillcolor="#1e1a16" stroked="f" o:allowincell="f" style="position:absolute;left:3475;top:6224;width:149;height:1399;mso-wrap-style:none;v-text-anchor:middle;mso-position-horizontal-relative:char">
                    <v:fill o:detectmouseclick="t" type="solid" color2="#e1e5e9"/>
                    <v:stroke color="#3465a4" joinstyle="round" endcap="flat"/>
                    <w10:wrap type="none"/>
                  </v:shape>
                </v:group>
                <v:group id="shape_0" style="position:absolute;left:3475;top:6224;width:150;height:1400">
                  <v:shape id="shape_0" coordorigin="3771,6224" coordsize="121,1400" path="m3771,7624l3891,7624l3891,6224l3771,6224l3771,7624xe" stroked="t" o:allowincell="f" style="position:absolute;left:3475;top:6224;width:149;height:1399;mso-wrap-style:none;v-text-anchor:middle;mso-position-horizontal-relative:char">
                    <v:fill o:detectmouseclick="t" on="false"/>
                    <v:stroke color="#1e1a16" weight="2520" joinstyle="round" endcap="flat"/>
                    <w10:wrap type="none"/>
                  </v:shape>
                </v:group>
                <v:group id="shape_0" style="position:absolute;left:3510;top:6364;width:80;height:45">
                  <v:shape id="shape_0" coordorigin="3799,6364" coordsize="65,45" path="m3830,6378l3822,6378l3822,6395l3824,6397l3827,6403l3830,6406l3833,6406l3838,6409l3850,6409l3855,6403l3858,6403l3861,6400l3861,6397l3864,6395l3836,6395l3836,6392l3833,6392l3833,6389l3830,6386l3830,6378xe" fillcolor="white" stroked="f" o:allowincell="f" style="position:absolute;left:3510;top:6364;width:79;height:44;mso-wrap-style:none;v-text-anchor:middle;mso-position-horizontal-relative:char">
                    <v:fill o:detectmouseclick="t" type="solid" color2="black"/>
                    <v:stroke color="#3465a4" joinstyle="round" endcap="flat"/>
                    <w10:wrap type="none"/>
                  </v:shape>
                  <v:shape id="shape_0" coordorigin="3799,6364" coordsize="65,45" path="m3858,6364l3802,6364l3799,6367l3799,6378l3852,6378l3852,6392l3850,6392l3850,6395l3864,6395l3864,6367l3861,6367l3858,6364xe" fillcolor="white" stroked="f" o:allowincell="f" style="position:absolute;left:3510;top:6364;width:79;height:44;mso-wrap-style:none;v-text-anchor:middle;mso-position-horizontal-relative:char">
                    <v:fill o:detectmouseclick="t" type="solid" color2="black"/>
                    <v:stroke color="#3465a4" joinstyle="round" endcap="flat"/>
                    <w10:wrap type="none"/>
                  </v:shape>
                </v:group>
                <v:group id="shape_0" style="position:absolute;left:3510;top:6428;width:80;height:59">
                  <v:shape id="shape_0" coordorigin="3799,6428" coordsize="65,59" path="m3802,6428l3799,6428l3799,6442l3802,6442l3813,6445l3813,6470l3802,6473l3799,6473l3799,6487l3805,6487l3861,6467l3824,6467l3824,6448l3861,6448l3805,6431l3802,6428xe" fillcolor="white" stroked="f" o:allowincell="f" style="position:absolute;left:3510;top:6428;width:79;height:58;mso-wrap-style:none;v-text-anchor:middle;mso-position-horizontal-relative:char">
                    <v:fill o:detectmouseclick="t" type="solid" color2="black"/>
                    <v:stroke color="#3465a4" joinstyle="round" endcap="flat"/>
                    <w10:wrap type="none"/>
                  </v:shape>
                  <v:shape id="shape_0" coordorigin="3799,6428" coordsize="65,59" path="m3861,6448l3824,6448l3852,6456l3852,6459l3824,6467l3861,6467l3864,6464l3864,6450l3861,6448xe" fillcolor="white" stroked="f" o:allowincell="f" style="position:absolute;left:3510;top:6428;width:79;height:58;mso-wrap-style:none;v-text-anchor:middle;mso-position-horizontal-relative:char">
                    <v:fill o:detectmouseclick="t" type="solid" color2="black"/>
                    <v:stroke color="#3465a4" joinstyle="round" endcap="flat"/>
                    <w10:wrap type="none"/>
                  </v:shape>
                </v:group>
                <v:group id="shape_0" style="position:absolute;left:3510;top:6517;width:80;height:48">
                  <v:shape id="shape_0" coordorigin="3799,6517" coordsize="65,48" path="m3836,6531l3824,6531l3824,6540l3822,6540l3822,6543l3816,6543l3816,6545l3802,6551l3799,6551l3799,6565l3805,6565l3805,6562l3816,6557l3824,6557l3824,6554l3827,6554l3827,6548l3841,6548l3838,6545l3836,6543l3836,6531xe" fillcolor="white" stroked="f" o:allowincell="f" style="position:absolute;left:3510;top:6517;width:79;height:47;mso-wrap-style:none;v-text-anchor:middle;mso-position-horizontal-relative:char">
                    <v:fill o:detectmouseclick="t" type="solid" color2="black"/>
                    <v:stroke color="#3465a4" joinstyle="round" endcap="flat"/>
                    <w10:wrap type="none"/>
                  </v:shape>
                  <v:shape id="shape_0" coordorigin="3799,6517" coordsize="65,48" path="m3852,6559l3841,6559l3841,6562l3850,6562l3852,6559xe" fillcolor="white" stroked="f" o:allowincell="f" style="position:absolute;left:3510;top:6517;width:79;height:47;mso-wrap-style:none;v-text-anchor:middle;mso-position-horizontal-relative:char">
                    <v:fill o:detectmouseclick="t" type="solid" color2="black"/>
                    <v:stroke color="#3465a4" joinstyle="round" endcap="flat"/>
                    <w10:wrap type="none"/>
                  </v:shape>
                  <v:shape id="shape_0" coordorigin="3799,6517" coordsize="65,48" path="m3861,6517l3799,6517l3799,6531l3852,6531l3852,6545l3850,6545l3847,6548l3827,6548l3830,6551l3830,6554l3833,6557l3836,6557l3838,6559l3855,6559l3858,6557l3858,6554l3861,6551l3861,6548l3864,6545l3864,6520l3861,6520l3861,6517xe" fillcolor="white" stroked="f" o:allowincell="f" style="position:absolute;left:3510;top:6517;width:79;height:47;mso-wrap-style:none;v-text-anchor:middle;mso-position-horizontal-relative:char">
                    <v:fill o:detectmouseclick="t" type="solid" color2="black"/>
                    <v:stroke color="#3465a4" joinstyle="round" endcap="flat"/>
                    <w10:wrap type="none"/>
                  </v:shape>
                </v:group>
                <v:group id="shape_0" style="position:absolute;left:3510;top:6590;width:80;height:59">
                  <v:shape id="shape_0" coordorigin="3799,6590" coordsize="65,59" path="m3802,6590l3799,6593l3799,6604l3802,6604l3813,6607l3813,6632l3802,6635l3799,6638l3799,6649l3805,6649l3861,6629l3824,6629l3824,6610l3853,6610l3805,6593l3802,6593l3802,6590xe" fillcolor="white" stroked="f" o:allowincell="f" style="position:absolute;left:3510;top:6590;width:79;height:58;mso-wrap-style:none;v-text-anchor:middle;mso-position-horizontal-relative:char">
                    <v:fill o:detectmouseclick="t" type="solid" color2="black"/>
                    <v:stroke color="#3465a4" joinstyle="round" endcap="flat"/>
                    <w10:wrap type="none"/>
                  </v:shape>
                  <v:shape id="shape_0" coordorigin="3799,6590" coordsize="65,59" path="m3853,6610l3824,6610l3852,6618l3824,6629l3864,6629l3864,6612l3861,6612l3853,6610xe" fillcolor="white" stroked="f" o:allowincell="f" style="position:absolute;left:3510;top:6590;width:79;height:58;mso-wrap-style:none;v-text-anchor:middle;mso-position-horizontal-relative:char">
                    <v:fill o:detectmouseclick="t" type="solid" color2="black"/>
                    <v:stroke color="#3465a4" joinstyle="round" endcap="flat"/>
                    <w10:wrap type="none"/>
                  </v:shape>
                </v:group>
                <v:group id="shape_0" style="position:absolute;left:3510;top:6679;width:80;height:76">
                  <v:shape id="shape_0" coordorigin="3799,6679" coordsize="65,76" path="m3861,6679l3799,6679l3799,6691l3852,6691l3852,6693l3802,6710l3799,6710l3799,6724l3802,6724l3852,6741l3799,6741l3799,6752l3802,6755l3858,6755l3861,6752l3864,6752l3864,6735l3861,6735l3861,6733l3855,6733l3819,6716l3855,6705l3858,6705l3858,6702l3861,6702l3861,6699l3864,6699l3864,6682l3861,6682l3861,6679xe" fillcolor="white" stroked="f" o:allowincell="f" style="position:absolute;left:3510;top:6679;width:79;height:75;mso-wrap-style:none;v-text-anchor:middle;mso-position-horizontal-relative:char">
                    <v:fill o:detectmouseclick="t" type="solid" color2="black"/>
                    <v:stroke color="#3465a4" joinstyle="round" endcap="flat"/>
                    <w10:wrap type="none"/>
                  </v:shape>
                </v:group>
                <v:group id="shape_0" style="position:absolute;left:3510;top:6791;width:80;height:37">
                  <v:shape id="shape_0" coordorigin="3799,6791" coordsize="65,37" path="m3861,6791l3799,6791l3799,6828l3810,6828l3810,6802l3864,6802l3864,6794l3861,6791xe" fillcolor="white" stroked="f" o:allowincell="f" style="position:absolute;left:3510;top:6791;width:79;height:36;mso-wrap-style:none;v-text-anchor:middle;mso-position-horizontal-relative:char">
                    <v:fill o:detectmouseclick="t" type="solid" color2="black"/>
                    <v:stroke color="#3465a4" joinstyle="round" endcap="flat"/>
                    <w10:wrap type="none"/>
                  </v:shape>
                  <v:shape id="shape_0" coordorigin="3799,6791" coordsize="65,37" path="m3864,6802l3852,6802l3852,6828l3864,6828l3864,6802xe" fillcolor="white" stroked="f" o:allowincell="f" style="position:absolute;left:3510;top:6791;width:79;height:36;mso-wrap-style:none;v-text-anchor:middle;mso-position-horizontal-relative:char">
                    <v:fill o:detectmouseclick="t" type="solid" color2="black"/>
                    <v:stroke color="#3465a4" joinstyle="round" endcap="flat"/>
                    <w10:wrap type="none"/>
                  </v:shape>
                  <v:shape id="shape_0" coordorigin="3799,6791" coordsize="65,37" path="m3838,6802l3827,6802l3827,6825l3838,6825l3838,6802xe" fillcolor="white" stroked="f" o:allowincell="f" style="position:absolute;left:3510;top:6791;width:79;height:36;mso-wrap-style:none;v-text-anchor:middle;mso-position-horizontal-relative:char">
                    <v:fill o:detectmouseclick="t" type="solid" color2="black"/>
                    <v:stroke color="#3465a4" joinstyle="round" endcap="flat"/>
                    <w10:wrap type="none"/>
                  </v:shape>
                </v:group>
                <v:group id="shape_0" style="position:absolute;left:3510;top:6856;width:80;height:48">
                  <v:shape id="shape_0" coordorigin="3799,6856" coordsize="65,48" path="m3864,6856l3852,6856l3852,6875l3799,6875l3799,6886l3852,6886l3852,6903l3864,6903l3864,6856xe" fillcolor="white" stroked="f" o:allowincell="f" style="position:absolute;left:3510;top:6856;width:79;height:47;mso-wrap-style:none;v-text-anchor:middle;mso-position-horizontal-relative:char">
                    <v:fill o:detectmouseclick="t" type="solid" color2="black"/>
                    <v:stroke color="#3465a4" joinstyle="round" endcap="flat"/>
                    <w10:wrap type="none"/>
                  </v:shape>
                </v:group>
                <v:group id="shape_0" style="position:absolute;left:3510;top:6934;width:80;height:48">
                  <v:shape id="shape_0" coordorigin="3799,6934" coordsize="65,48" path="m3836,6948l3824,6948l3824,6956l3822,6959l3819,6959l3816,6962l3802,6967l3799,6967l3799,6981l3805,6981l3816,6976l3819,6976l3822,6973l3824,6973l3824,6970l3827,6970l3827,6964l3841,6964l3838,6962l3836,6962l3836,6948xe" fillcolor="white" stroked="f" o:allowincell="f" style="position:absolute;left:3510;top:6934;width:79;height:47;mso-wrap-style:none;v-text-anchor:middle;mso-position-horizontal-relative:char">
                    <v:fill o:detectmouseclick="t" type="solid" color2="black"/>
                    <v:stroke color="#3465a4" joinstyle="round" endcap="flat"/>
                    <w10:wrap type="none"/>
                  </v:shape>
                  <v:shape id="shape_0" coordorigin="3799,6934" coordsize="65,48" path="m3852,6976l3838,6976l3841,6978l3850,6978l3852,6976xe" fillcolor="white" stroked="f" o:allowincell="f" style="position:absolute;left:3510;top:6934;width:79;height:47;mso-wrap-style:none;v-text-anchor:middle;mso-position-horizontal-relative:char">
                    <v:fill o:detectmouseclick="t" type="solid" color2="black"/>
                    <v:stroke color="#3465a4" joinstyle="round" endcap="flat"/>
                    <w10:wrap type="none"/>
                  </v:shape>
                  <v:shape id="shape_0" coordorigin="3799,6934" coordsize="65,48" path="m3861,6934l3799,6934l3799,6948l3852,6948l3852,6962l3850,6964l3827,6964l3830,6970l3836,6976l3858,6976l3858,6973l3861,6970l3861,6964l3864,6962l3864,6937l3861,6937l3861,6934xe" fillcolor="white" stroked="f" o:allowincell="f" style="position:absolute;left:3510;top:6934;width:79;height:47;mso-wrap-style:none;v-text-anchor:middle;mso-position-horizontal-relative:char">
                    <v:fill o:detectmouseclick="t" type="solid" color2="black"/>
                    <v:stroke color="#3465a4" joinstyle="round" endcap="flat"/>
                    <w10:wrap type="none"/>
                  </v:shape>
                </v:group>
                <v:group id="shape_0" style="position:absolute;left:3510;top:7006;width:80;height:51">
                  <v:shape id="shape_0" coordorigin="3799,7006" coordsize="65,51" path="m3864,7006l3858,7006l3824,7023l3799,7023l3799,7037l3824,7037l3858,7054l3861,7057l3864,7057l3864,7043l3861,7043l3844,7034l3841,7034l3838,7031l3841,7029l3844,7029l3844,7026l3861,7020l3864,7020l3864,7006xe" fillcolor="white" stroked="f" o:allowincell="f" style="position:absolute;left:3510;top:7006;width:79;height:50;mso-wrap-style:none;v-text-anchor:middle;mso-position-horizontal-relative:char">
                    <v:fill o:detectmouseclick="t" type="solid" color2="black"/>
                    <v:stroke color="#3465a4" joinstyle="round" endcap="flat"/>
                    <w10:wrap type="none"/>
                  </v:shape>
                </v:group>
                <v:group id="shape_0" style="position:absolute;left:3510;top:7132;width:80;height:42">
                  <v:shape id="shape_0" coordorigin="3799,7132" coordsize="65,42" path="m3830,7146l3822,7146l3822,7160l3824,7166l3827,7168l3833,7174l3850,7174l3852,7171l3855,7171l3858,7168l3861,7166l3861,7163l3841,7163l3841,7160l3836,7160l3830,7154l3830,7146xe" fillcolor="white" stroked="f" o:allowincell="f" style="position:absolute;left:3510;top:7132;width:79;height:41;mso-wrap-style:none;v-text-anchor:middle;mso-position-horizontal-relative:char">
                    <v:fill o:detectmouseclick="t" type="solid" color2="black"/>
                    <v:stroke color="#3465a4" joinstyle="round" endcap="flat"/>
                    <w10:wrap type="none"/>
                  </v:shape>
                  <v:shape id="shape_0" coordorigin="3799,7132" coordsize="65,42" path="m3861,7132l3799,7132l3799,7146l3852,7146l3852,7157l3850,7160l3847,7160l3841,7163l3861,7163l3864,7160l3864,7135l3861,7132xe" fillcolor="white" stroked="f" o:allowincell="f" style="position:absolute;left:3510;top:7132;width:79;height:41;mso-wrap-style:none;v-text-anchor:middle;mso-position-horizontal-relative:char">
                    <v:fill o:detectmouseclick="t" type="solid" color2="black"/>
                    <v:stroke color="#3465a4" joinstyle="round" endcap="flat"/>
                    <w10:wrap type="none"/>
                  </v:shape>
                </v:group>
                <v:group id="shape_0" style="position:absolute;left:3510;top:7207;width:80;height:48">
                  <v:shape id="shape_0" coordorigin="3799,7207" coordsize="65,48" path="m3836,7221l3824,7221l3824,7230l3822,7233l3816,7233l3816,7235l3802,7241l3799,7241l3799,7255l3805,7255l3816,7249l3819,7247l3822,7247l3824,7244l3827,7244l3827,7238l3841,7238l3836,7233l3836,7221xe" fillcolor="white" stroked="f" o:allowincell="f" style="position:absolute;left:3510;top:7207;width:79;height:47;mso-wrap-style:none;v-text-anchor:middle;mso-position-horizontal-relative:char">
                    <v:fill o:detectmouseclick="t" type="solid" color2="black"/>
                    <v:stroke color="#3465a4" joinstyle="round" endcap="flat"/>
                    <w10:wrap type="none"/>
                  </v:shape>
                  <v:shape id="shape_0" coordorigin="3799,7207" coordsize="65,48" path="m3852,7249l3838,7249l3841,7252l3850,7252l3852,7249xe" fillcolor="white" stroked="f" o:allowincell="f" style="position:absolute;left:3510;top:7207;width:79;height:47;mso-wrap-style:none;v-text-anchor:middle;mso-position-horizontal-relative:char">
                    <v:fill o:detectmouseclick="t" type="solid" color2="black"/>
                    <v:stroke color="#3465a4" joinstyle="round" endcap="flat"/>
                    <w10:wrap type="none"/>
                  </v:shape>
                  <v:shape id="shape_0" coordorigin="3799,7207" coordsize="65,48" path="m3861,7207l3799,7207l3799,7221l3852,7221l3852,7235l3850,7235l3847,7238l3827,7238l3830,7241l3830,7244l3836,7249l3855,7249l3858,7247l3858,7244l3861,7241l3861,7238l3864,7235l3864,7210l3861,7207xe" fillcolor="white" stroked="f" o:allowincell="f" style="position:absolute;left:3510;top:7207;width:79;height:47;mso-wrap-style:none;v-text-anchor:middle;mso-position-horizontal-relative:char">
                    <v:fill o:detectmouseclick="t" type="solid" color2="black"/>
                    <v:stroke color="#3465a4" joinstyle="round" endcap="flat"/>
                    <w10:wrap type="none"/>
                  </v:shape>
                </v:group>
                <v:group id="shape_0" style="position:absolute;left:3510;top:7283;width:80;height:56">
                  <v:shape id="shape_0" coordorigin="3799,7283" coordsize="65,56" path="m3805,7283l3799,7283l3799,7294l3802,7294l3813,7297l3813,7322l3802,7325l3802,7328l3799,7328l3799,7339l3805,7339l3861,7319l3824,7319l3824,7300l3853,7300l3805,7283xe" fillcolor="white" stroked="f" o:allowincell="f" style="position:absolute;left:3510;top:7283;width:79;height:55;mso-wrap-style:none;v-text-anchor:middle;mso-position-horizontal-relative:char">
                    <v:fill o:detectmouseclick="t" type="solid" color2="black"/>
                    <v:stroke color="#3465a4" joinstyle="round" endcap="flat"/>
                    <w10:wrap type="none"/>
                  </v:shape>
                  <v:shape id="shape_0" coordorigin="3799,7283" coordsize="65,56" path="m3853,7300l3824,7300l3852,7311l3824,7319l3864,7319l3864,7302l3861,7302l3853,7300xe" fillcolor="white" stroked="f" o:allowincell="f" style="position:absolute;left:3510;top:7283;width:79;height:55;mso-wrap-style:none;v-text-anchor:middle;mso-position-horizontal-relative:char">
                    <v:fill o:detectmouseclick="t" type="solid" color2="black"/>
                    <v:stroke color="#3465a4" joinstyle="round" endcap="flat"/>
                    <w10:wrap type="none"/>
                  </v:shape>
                </v:group>
                <v:group id="shape_0" style="position:absolute;left:3510;top:7367;width:80;height:48">
                  <v:shape id="shape_0" coordorigin="3799,7367" coordsize="65,48" path="m3844,7367l3816,7367l3810,7370l3802,7378l3799,7383l3799,7406l3802,7409l3802,7411l3805,7411l3805,7414l3813,7414l3813,7406l3810,7406l3810,7389l3816,7383l3822,7381l3859,7381l3858,7378l3850,7370l3844,7367xe" fillcolor="white" stroked="f" o:allowincell="f" style="position:absolute;left:3510;top:7367;width:79;height:47;mso-wrap-style:none;v-text-anchor:middle;mso-position-horizontal-relative:char">
                    <v:fill o:detectmouseclick="t" type="solid" color2="black"/>
                    <v:stroke color="#3465a4" joinstyle="round" endcap="flat"/>
                    <w10:wrap type="none"/>
                  </v:shape>
                  <v:shape id="shape_0" coordorigin="3799,7367" coordsize="65,48" path="m3858,7411l3850,7411l3850,7414l3855,7414l3858,7411xe" fillcolor="white" stroked="f" o:allowincell="f" style="position:absolute;left:3510;top:7367;width:79;height:47;mso-wrap-style:none;v-text-anchor:middle;mso-position-horizontal-relative:char">
                    <v:fill o:detectmouseclick="t" type="solid" color2="black"/>
                    <v:stroke color="#3465a4" joinstyle="round" endcap="flat"/>
                    <w10:wrap type="none"/>
                  </v:shape>
                  <v:shape id="shape_0" coordorigin="3799,7367" coordsize="65,48" path="m3861,7406l3850,7406l3850,7409l3847,7411l3861,7411l3861,7406xe" fillcolor="white" stroked="f" o:allowincell="f" style="position:absolute;left:3510;top:7367;width:79;height:47;mso-wrap-style:none;v-text-anchor:middle;mso-position-horizontal-relative:char">
                    <v:fill o:detectmouseclick="t" type="solid" color2="black"/>
                    <v:stroke color="#3465a4" joinstyle="round" endcap="flat"/>
                    <w10:wrap type="none"/>
                  </v:shape>
                  <v:shape id="shape_0" coordorigin="3799,7367" coordsize="65,48" path="m3859,7381l3841,7381l3844,7383l3847,7383l3850,7386l3852,7389l3852,7406l3864,7406l3864,7389l3859,7381xe" fillcolor="white" stroked="f" o:allowincell="f" style="position:absolute;left:3510;top:7367;width:79;height:47;mso-wrap-style:none;v-text-anchor:middle;mso-position-horizontal-relative:char">
                    <v:fill o:detectmouseclick="t" type="solid" color2="black"/>
                    <v:stroke color="#3465a4" joinstyle="round" endcap="flat"/>
                    <w10:wrap type="none"/>
                  </v:shape>
                </v:group>
                <v:group id="shape_0" style="position:absolute;left:3510;top:7439;width:80;height:51">
                  <v:shape id="shape_0" coordorigin="3799,7439" coordsize="65,51" path="m3864,7439l3861,7439l3858,7442l3824,7459l3799,7459l3799,7470l3824,7470l3858,7487l3861,7490l3864,7490l3864,7476l3861,7476l3844,7467l3838,7467l3836,7465l3838,7465l3841,7462l3844,7462l3861,7453l3864,7453l3864,7439xe" fillcolor="white" stroked="f" o:allowincell="f" style="position:absolute;left:3510;top:7439;width:79;height:50;mso-wrap-style:none;v-text-anchor:middle;mso-position-horizontal-relative:char">
                    <v:fill o:detectmouseclick="t" type="solid" color2="black"/>
                    <v:stroke color="#3465a4" joinstyle="round" endcap="flat"/>
                    <w10:wrap type="none"/>
                  </v:shape>
                </v:group>
                <v:group id="shape_0" style="position:absolute;left:3202;top:6643;width:62;height:31">
                  <v:shape id="shape_0" coordorigin="3553,6643" coordsize="51,31" path="m3565,6643l3556,6643l3556,6649l3553,6649l3553,6660l3556,6663l3556,6666l3559,6668l3559,6671l3562,6671l3565,6674l3573,6674l3579,6668l3579,6666l3562,6666l3562,6660l3559,6657l3559,6654l3562,6652l3562,6646l3565,6646l3565,6643xe" fillcolor="#1e1a16" stroked="f" o:allowincell="f" style="position:absolute;left:3202;top:6643;width:61;height:30;mso-wrap-style:none;v-text-anchor:middle;mso-position-horizontal-relative:char">
                    <v:fill o:detectmouseclick="t" type="solid" color2="#e1e5e9"/>
                    <v:stroke color="#3465a4" joinstyle="round" endcap="flat"/>
                    <w10:wrap type="none"/>
                  </v:shape>
                  <v:shape id="shape_0" coordorigin="3553,6643" coordsize="51,31" path="m3595,6643l3584,6643l3579,6649l3579,6652l3593,6652l3595,6654l3595,6668l3593,6668l3593,6671l3598,6671l3601,6668l3601,6663l3604,6660l3601,6654l3601,6649l3598,6649l3595,6646l3595,6643xe" fillcolor="#1e1a16" stroked="f" o:allowincell="f" style="position:absolute;left:3202;top:6643;width:61;height:30;mso-wrap-style:none;v-text-anchor:middle;mso-position-horizontal-relative:char">
                    <v:fill o:detectmouseclick="t" type="solid" color2="#e1e5e9"/>
                    <v:stroke color="#3465a4" joinstyle="round" endcap="flat"/>
                    <w10:wrap type="none"/>
                  </v:shape>
                  <v:shape id="shape_0" coordorigin="3553,6643" coordsize="51,31" path="m3581,6657l3573,6657l3573,6663l3570,6663l3570,6666l3581,6666l3581,6657xe" fillcolor="#1e1a16" stroked="f" o:allowincell="f" style="position:absolute;left:3202;top:6643;width:61;height:30;mso-wrap-style:none;v-text-anchor:middle;mso-position-horizontal-relative:char">
                    <v:fill o:detectmouseclick="t" type="solid" color2="#e1e5e9"/>
                    <v:stroke color="#3465a4" joinstyle="round" endcap="flat"/>
                    <w10:wrap type="none"/>
                  </v:shape>
                  <v:shape id="shape_0" coordorigin="3553,6643" coordsize="51,31" path="m3587,6652l3576,6652l3576,6657l3584,6657l3584,6654l3587,6652xe" fillcolor="#1e1a16" stroked="f" o:allowincell="f" style="position:absolute;left:3202;top:6643;width:61;height:30;mso-wrap-style:none;v-text-anchor:middle;mso-position-horizontal-relative:char">
                    <v:fill o:detectmouseclick="t" type="solid" color2="#e1e5e9"/>
                    <v:stroke color="#3465a4" joinstyle="round" endcap="flat"/>
                    <w10:wrap type="none"/>
                  </v:shape>
                </v:group>
                <v:group id="shape_0" style="position:absolute;left:3202;top:6707;width:84;height:9">
                  <v:shape id="shape_0" coordorigin="3553,6707" coordsize="68,9" path="m3601,6707l3556,6707l3556,6710l3553,6710l3553,6713l3556,6716l3601,6716l3601,6707xe" fillcolor="#1e1a16" stroked="f" o:allowincell="f" style="position:absolute;left:3202;top:6707;width:83;height:8;mso-wrap-style:none;v-text-anchor:middle;mso-position-horizontal-relative:char">
                    <v:fill o:detectmouseclick="t" type="solid" color2="#e1e5e9"/>
                    <v:stroke color="#3465a4" joinstyle="round" endcap="flat"/>
                    <w10:wrap type="none"/>
                  </v:shape>
                  <v:shape id="shape_0" coordorigin="3553,6707" coordsize="68,9" path="m3620,6707l3612,6707l3609,6710l3609,6716l3620,6716l3620,6707xe" fillcolor="#1e1a16" stroked="f" o:allowincell="f" style="position:absolute;left:3202;top:6707;width:83;height:8;mso-wrap-style:none;v-text-anchor:middle;mso-position-horizontal-relative:char">
                    <v:fill o:detectmouseclick="t" type="solid" color2="#e1e5e9"/>
                    <v:stroke color="#3465a4" joinstyle="round" endcap="flat"/>
                    <w10:wrap type="none"/>
                  </v:shape>
                </v:group>
                <v:group id="shape_0" style="position:absolute;left:3202;top:6752;width:62;height:34">
                  <v:shape id="shape_0" coordorigin="3553,6752" coordsize="51,34" path="m3576,6752l3559,6752l3559,6755l3556,6758l3556,6761l3553,6763l3553,6769l3556,6774l3559,6777l3559,6780l3553,6780l3553,6786l3595,6786l3601,6780l3601,6777l3565,6777l3562,6774l3559,6769l3559,6763l3562,6761l3565,6761l3567,6758l3580,6758l3579,6755l3576,6752xe" fillcolor="#1e1a16" stroked="f" o:allowincell="f" style="position:absolute;left:3202;top:6752;width:61;height:33;mso-wrap-style:none;v-text-anchor:middle;mso-position-horizontal-relative:char">
                    <v:fill o:detectmouseclick="t" type="solid" color2="#e1e5e9"/>
                    <v:stroke color="#3465a4" joinstyle="round" endcap="flat"/>
                    <w10:wrap type="none"/>
                  </v:shape>
                  <v:shape id="shape_0" coordorigin="3553,6752" coordsize="51,34" path="m3580,6758l3570,6758l3570,6761l3573,6761l3573,6763l3576,6763l3576,6777l3581,6777l3581,6761l3580,6758xe" fillcolor="#1e1a16" stroked="f" o:allowincell="f" style="position:absolute;left:3202;top:6752;width:61;height:33;mso-wrap-style:none;v-text-anchor:middle;mso-position-horizontal-relative:char">
                    <v:fill o:detectmouseclick="t" type="solid" color2="#e1e5e9"/>
                    <v:stroke color="#3465a4" joinstyle="round" endcap="flat"/>
                    <w10:wrap type="none"/>
                  </v:shape>
                  <v:shape id="shape_0" coordorigin="3553,6752" coordsize="51,34" path="m3598,6752l3593,6752l3593,6758l3595,6761l3595,6774l3593,6777l3601,6777l3601,6774l3604,6769l3601,6766l3601,6758l3598,6755l3598,6752xe" fillcolor="#1e1a16" stroked="f" o:allowincell="f" style="position:absolute;left:3202;top:6752;width:61;height:33;mso-wrap-style:none;v-text-anchor:middle;mso-position-horizontal-relative:char">
                    <v:fill o:detectmouseclick="t" type="solid" color2="#e1e5e9"/>
                    <v:stroke color="#3465a4" joinstyle="round" endcap="flat"/>
                    <w10:wrap type="none"/>
                  </v:shape>
                </v:group>
                <v:group id="shape_0" style="position:absolute;left:3202;top:6816;width:72;height:31">
                  <v:shape id="shape_0" coordorigin="3553,6816" coordsize="59,31" path="m3612,6825l3565,6825l3562,6828l3559,6828l3556,6830l3556,6833l3553,6836l3553,6842l3556,6844l3556,6847l3562,6847l3562,6836l3567,6833l3612,6833l3612,6825xe" fillcolor="#1e1a16" stroked="f" o:allowincell="f" style="position:absolute;left:3202;top:6816;width:71;height:30;mso-wrap-style:none;v-text-anchor:middle;mso-position-horizontal-relative:char">
                    <v:fill o:detectmouseclick="t" type="solid" color2="#e1e5e9"/>
                    <v:stroke color="#3465a4" joinstyle="round" endcap="flat"/>
                    <w10:wrap type="none"/>
                  </v:shape>
                  <v:shape id="shape_0" coordorigin="3553,6816" coordsize="59,31" path="m3601,6833l3595,6833l3595,6847l3601,6847l3601,6833xe" fillcolor="#1e1a16" stroked="f" o:allowincell="f" style="position:absolute;left:3202;top:6816;width:71;height:30;mso-wrap-style:none;v-text-anchor:middle;mso-position-horizontal-relative:char">
                    <v:fill o:detectmouseclick="t" type="solid" color2="#e1e5e9"/>
                    <v:stroke color="#3465a4" joinstyle="round" endcap="flat"/>
                    <w10:wrap type="none"/>
                  </v:shape>
                  <v:shape id="shape_0" coordorigin="3553,6816" coordsize="59,31" path="m3601,6816l3595,6816l3595,6825l3601,6825l3601,6816xe" fillcolor="#1e1a16" stroked="f" o:allowincell="f" style="position:absolute;left:3202;top:6816;width:71;height:30;mso-wrap-style:none;v-text-anchor:middle;mso-position-horizontal-relative:char">
                    <v:fill o:detectmouseclick="t" type="solid" color2="#e1e5e9"/>
                    <v:stroke color="#3465a4" joinstyle="round" endcap="flat"/>
                    <w10:wrap type="none"/>
                  </v:shape>
                </v:group>
                <v:group id="shape_0" style="position:absolute;left:3202;top:6881;width:86;height:34">
                  <v:shape id="shape_0" coordorigin="3553,6881" coordsize="70,34" path="m3581,6889l3556,6906l3556,6909l3553,6909l3553,6914l3559,6914l3581,6897l3593,6897l3581,6889xe" fillcolor="#1e1a16" stroked="f" o:allowincell="f" style="position:absolute;left:3202;top:6881;width:85;height:33;mso-wrap-style:none;v-text-anchor:middle;mso-position-horizontal-relative:char">
                    <v:fill o:detectmouseclick="t" type="solid" color2="#e1e5e9"/>
                    <v:stroke color="#3465a4" joinstyle="round" endcap="flat"/>
                    <w10:wrap type="none"/>
                  </v:shape>
                  <v:shape id="shape_0" coordorigin="3553,6881" coordsize="70,34" path="m3593,6897l3581,6897l3598,6914l3601,6914l3601,6903l3593,6897xe" fillcolor="#1e1a16" stroked="f" o:allowincell="f" style="position:absolute;left:3202;top:6881;width:85;height:33;mso-wrap-style:none;v-text-anchor:middle;mso-position-horizontal-relative:char">
                    <v:fill o:detectmouseclick="t" type="solid" color2="#e1e5e9"/>
                    <v:stroke color="#3465a4" joinstyle="round" endcap="flat"/>
                    <w10:wrap type="none"/>
                  </v:shape>
                  <v:shape id="shape_0" coordorigin="3553,6881" coordsize="70,34" path="m3623,6881l3553,6881l3553,6886l3556,6886l3556,6889l3620,6889l3623,6886l3623,6881xe" fillcolor="#1e1a16" stroked="f" o:allowincell="f" style="position:absolute;left:3202;top:6881;width:85;height:33;mso-wrap-style:none;v-text-anchor:middle;mso-position-horizontal-relative:char">
                    <v:fill o:detectmouseclick="t" type="solid" color2="#e1e5e9"/>
                    <v:stroke color="#3465a4" joinstyle="round" endcap="flat"/>
                    <w10:wrap type="none"/>
                  </v:shape>
                </v:group>
                <v:group id="shape_0" style="position:absolute;left:3202;top:6948;width:84;height:9">
                  <v:shape id="shape_0" coordorigin="3553,6948" coordsize="68,9" path="m3601,6948l3556,6948l3556,6950l3553,6950l3553,6953l3556,6953l3556,6956l3601,6956l3601,6948xe" fillcolor="#1e1a16" stroked="f" o:allowincell="f" style="position:absolute;left:3202;top:6948;width:83;height:8;mso-wrap-style:none;v-text-anchor:middle;mso-position-horizontal-relative:char">
                    <v:fill o:detectmouseclick="t" type="solid" color2="#e1e5e9"/>
                    <v:stroke color="#3465a4" joinstyle="round" endcap="flat"/>
                    <w10:wrap type="none"/>
                  </v:shape>
                  <v:shape id="shape_0" coordorigin="3553,6948" coordsize="68,9" path="m3620,6948l3612,6948l3609,6950l3609,6953l3612,6956l3620,6956l3620,6948xe" fillcolor="#1e1a16" stroked="f" o:allowincell="f" style="position:absolute;left:3202;top:6948;width:83;height:8;mso-wrap-style:none;v-text-anchor:middle;mso-position-horizontal-relative:char">
                    <v:fill o:detectmouseclick="t" type="solid" color2="#e1e5e9"/>
                    <v:stroke color="#3465a4" joinstyle="round" endcap="flat"/>
                    <w10:wrap type="none"/>
                  </v:shape>
                </v:group>
                <v:group id="shape_0" style="position:absolute;left:3185;top:7040;width:104;height:17">
                  <v:shape id="shape_0" coordorigin="3539,7040" coordsize="84,17" path="m3620,7040l3539,7040l3539,7057l3545,7057l3545,7048l3623,7048l3623,7043l3620,7040xe" fillcolor="#1e1a16" stroked="f" o:allowincell="f" style="position:absolute;left:3185;top:7040;width:103;height:16;mso-wrap-style:none;v-text-anchor:middle;mso-position-horizontal-relative:char">
                    <v:fill o:detectmouseclick="t" type="solid" color2="#e1e5e9"/>
                    <v:stroke color="#3465a4" joinstyle="round" endcap="flat"/>
                    <w10:wrap type="none"/>
                  </v:shape>
                  <v:shape id="shape_0" coordorigin="3539,7040" coordsize="84,17" path="m3623,7048l3618,7048l3618,7057l3623,7057l3623,7048xe" fillcolor="#1e1a16" stroked="f" o:allowincell="f" style="position:absolute;left:3185;top:7040;width:103;height:16;mso-wrap-style:none;v-text-anchor:middle;mso-position-horizontal-relative:char">
                    <v:fill o:detectmouseclick="t" type="solid" color2="#e1e5e9"/>
                    <v:stroke color="#3465a4" joinstyle="round" endcap="flat"/>
                    <w10:wrap type="none"/>
                  </v:shape>
                </v:group>
                <v:group id="shape_0" style="position:absolute;left:3202;top:7093;width:62;height:65">
                  <v:shape id="shape_0" coordorigin="3553,7093" coordsize="51,65" path="m3593,7126l3556,7126l3556,7129l3587,7129l3595,7138l3595,7146l3593,7146l3590,7149l3556,7149l3556,7152l3553,7152l3553,7154l3556,7157l3595,7157l3595,7154l3601,7149l3601,7146l3604,7143l3601,7140l3601,7135l3598,7135l3598,7132l3593,7126xe" fillcolor="#1e1a16" stroked="f" o:allowincell="f" style="position:absolute;left:3202;top:7093;width:61;height:64;mso-wrap-style:none;v-text-anchor:middle;mso-position-horizontal-relative:char">
                    <v:fill o:detectmouseclick="t" type="solid" color2="#e1e5e9"/>
                    <v:stroke color="#3465a4" joinstyle="round" endcap="flat"/>
                    <w10:wrap type="none"/>
                  </v:shape>
                  <v:shape id="shape_0" coordorigin="3553,7093" coordsize="51,65" path="m3595,7099l3556,7099l3556,7101l3587,7101l3595,7110l3595,7115l3590,7121l3556,7121l3553,7124l3553,7126l3598,7126l3598,7124l3601,7121l3601,7115l3604,7112l3601,7110l3601,7107l3598,7104l3595,7099xe" fillcolor="#1e1a16" stroked="f" o:allowincell="f" style="position:absolute;left:3202;top:7093;width:61;height:64;mso-wrap-style:none;v-text-anchor:middle;mso-position-horizontal-relative:char">
                    <v:fill o:detectmouseclick="t" type="solid" color2="#e1e5e9"/>
                    <v:stroke color="#3465a4" joinstyle="round" endcap="flat"/>
                    <w10:wrap type="none"/>
                  </v:shape>
                  <v:shape id="shape_0" coordorigin="3553,7093" coordsize="51,65" path="m3601,7093l3556,7093l3553,7096l3553,7099l3601,7099l3601,7093xe" fillcolor="#1e1a16" stroked="f" o:allowincell="f" style="position:absolute;left:3202;top:7093;width:61;height:64;mso-wrap-style:none;v-text-anchor:middle;mso-position-horizontal-relative:char">
                    <v:fill o:detectmouseclick="t" type="solid" color2="#e1e5e9"/>
                    <v:stroke color="#3465a4" joinstyle="round" endcap="flat"/>
                    <w10:wrap type="none"/>
                  </v:shape>
                </v:group>
                <v:group id="shape_0" style="position:absolute;left:3185;top:7194;width:105;height:15">
                  <v:shape id="shape_0" coordorigin="3539,7194" coordsize="84,14" path="m3545,7194l3539,7194l3539,7207l3623,7207l3623,7202l3545,7202l3545,7194xe" fillcolor="#1e1a16" stroked="f" o:allowincell="f" style="position:absolute;left:3261;top:7208;width:28;height:0;mso-wrap-style:none;v-text-anchor:middle;mso-position-horizontal-relative:char">
                    <v:fill o:detectmouseclick="t" type="solid" color2="#e1e5e9"/>
                    <v:stroke color="#3465a4" joinstyle="round" endcap="flat"/>
                    <w10:wrap type="none"/>
                  </v:shape>
                  <v:shape id="shape_0" coordorigin="3539,7194" coordsize="84,14" path="m3623,7194l3618,7194l3618,7202l3623,7202l3623,7194xe" fillcolor="#1e1a16" stroked="f" o:allowincell="f" style="position:absolute;left:3261;top:7208;width:28;height:0;mso-wrap-style:none;v-text-anchor:middle;mso-position-horizontal-relative:char">
                    <v:fill o:detectmouseclick="t" type="solid" color2="#e1e5e9"/>
                    <v:stroke color="#3465a4" joinstyle="round" endcap="flat"/>
                    <w10:wrap type="none"/>
                  </v:shape>
                  <v:shape id="shape_0" stroked="f" o:allowincell="f" style="position:absolute;left:3185;top:7194;width:56;height:1;mso-wrap-style:none;v-text-anchor:middle;mso-position-horizontal-relative:char" type="_x0000_t75">
                    <v:imagedata r:id="rId2146" o:detectmouseclick="t"/>
                    <v:stroke color="#3465a4" joinstyle="round" endcap="flat"/>
                    <w10:wrap type="none"/>
                  </v:shape>
                  <v:shape id="shape_0" stroked="f" o:allowincell="f" style="position:absolute;left:3185;top:7197;width:56;height:1;mso-wrap-style:none;v-text-anchor:middle;mso-position-horizontal-relative:char" type="_x0000_t75">
                    <v:imagedata r:id="rId2147" o:detectmouseclick="t"/>
                    <v:stroke color="#3465a4" joinstyle="round" endcap="flat"/>
                    <w10:wrap type="none"/>
                  </v:shape>
                  <v:shape id="shape_0" stroked="f" o:allowincell="f" style="position:absolute;left:3185;top:7201;width:56;height:1;mso-wrap-style:none;v-text-anchor:middle;mso-position-horizontal-relative:char" type="_x0000_t75">
                    <v:imagedata r:id="rId2148" o:detectmouseclick="t"/>
                    <v:stroke color="#3465a4" joinstyle="round" endcap="flat"/>
                    <w10:wrap type="none"/>
                  </v:shape>
                  <v:shape id="shape_0" stroked="f" o:allowincell="f" style="position:absolute;left:3185;top:7205;width:56;height:1;mso-wrap-style:none;v-text-anchor:middle;mso-position-horizontal-relative:char" type="_x0000_t75">
                    <v:imagedata r:id="rId2149" o:detectmouseclick="t"/>
                    <v:stroke color="#3465a4" joinstyle="round" endcap="flat"/>
                    <w10:wrap type="none"/>
                  </v:shape>
                </v:group>
                <v:group id="shape_0" style="position:absolute;left:3364;top:6705;width:80;height:51">
                  <v:shape id="shape_0" coordorigin="3682,6705" coordsize="65,51" path="m3721,6752l3707,6752l3715,6755l3721,6752xe" fillcolor="#1e1a16" stroked="f" o:allowincell="f" style="position:absolute;left:3364;top:6705;width:79;height:50;mso-wrap-style:none;v-text-anchor:middle;mso-position-horizontal-relative:char">
                    <v:fill o:detectmouseclick="t" type="solid" color2="#e1e5e9"/>
                    <v:stroke color="#3465a4" joinstyle="round" endcap="flat"/>
                    <w10:wrap type="none"/>
                  </v:shape>
                  <v:shape id="shape_0" coordorigin="3682,6705" coordsize="65,51" path="m3743,6705l3685,6705l3685,6707l3682,6707l3682,6730l3685,6735l3688,6741l3690,6747l3702,6752l3729,6752l3732,6749l3738,6747l3715,6747l3710,6744l3704,6744l3699,6741l3696,6741l3693,6738l3693,6733l3690,6727l3690,6713l3746,6713l3746,6707l3743,6705xe" fillcolor="#1e1a16" stroked="f" o:allowincell="f" style="position:absolute;left:3364;top:6705;width:79;height:50;mso-wrap-style:none;v-text-anchor:middle;mso-position-horizontal-relative:char">
                    <v:fill o:detectmouseclick="t" type="solid" color2="#e1e5e9"/>
                    <v:stroke color="#3465a4" joinstyle="round" endcap="flat"/>
                    <w10:wrap type="none"/>
                  </v:shape>
                  <v:shape id="shape_0" coordorigin="3682,6705" coordsize="65,51" path="m3746,6713l3741,6713l3741,6727l3738,6733l3735,6738l3732,6741l3729,6741l3724,6744l3721,6744l3715,6747l3738,6747l3743,6741l3743,6738l3746,6730l3746,6713xe" fillcolor="#1e1a16" stroked="f" o:allowincell="f" style="position:absolute;left:3364;top:6705;width:79;height:50;mso-wrap-style:none;v-text-anchor:middle;mso-position-horizontal-relative:char">
                    <v:fill o:detectmouseclick="t" type="solid" color2="#e1e5e9"/>
                    <v:stroke color="#3465a4" joinstyle="round" endcap="flat"/>
                    <w10:wrap type="none"/>
                  </v:shape>
                </v:group>
                <v:group id="shape_0" style="position:absolute;left:3364;top:6783;width:86;height:23">
                  <v:shape id="shape_0" coordorigin="3682,6783" coordsize="70,23" path="m3729,6797l3721,6797l3727,6802l3727,6805l3732,6805l3732,6802l3729,6797xe" fillcolor="#1e1a16" stroked="f" o:allowincell="f" style="position:absolute;left:3364;top:6783;width:85;height:22;mso-wrap-style:none;v-text-anchor:middle;mso-position-horizontal-relative:char">
                    <v:fill o:detectmouseclick="t" type="solid" color2="#e1e5e9"/>
                    <v:stroke color="#3465a4" joinstyle="round" endcap="flat"/>
                    <w10:wrap type="none"/>
                  </v:shape>
                  <v:shape id="shape_0" coordorigin="3682,6783" coordsize="70,23" path="m3752,6791l3682,6791l3682,6797l3752,6797l3752,6791xe" fillcolor="#1e1a16" stroked="f" o:allowincell="f" style="position:absolute;left:3364;top:6783;width:85;height:22;mso-wrap-style:none;v-text-anchor:middle;mso-position-horizontal-relative:char">
                    <v:fill o:detectmouseclick="t" type="solid" color2="#e1e5e9"/>
                    <v:stroke color="#3465a4" joinstyle="round" endcap="flat"/>
                    <w10:wrap type="none"/>
                  </v:shape>
                  <v:shape id="shape_0" coordorigin="3682,6783" coordsize="70,23" path="m3721,6783l3713,6783l3713,6786l3718,6791l3724,6791l3721,6786l3721,6783xe" fillcolor="#1e1a16" stroked="f" o:allowincell="f" style="position:absolute;left:3364;top:6783;width:85;height:22;mso-wrap-style:none;v-text-anchor:middle;mso-position-horizontal-relative:char">
                    <v:fill o:detectmouseclick="t" type="solid" color2="#e1e5e9"/>
                    <v:stroke color="#3465a4" joinstyle="round" endcap="flat"/>
                    <w10:wrap type="none"/>
                  </v:shape>
                </v:group>
                <v:group id="shape_0" style="position:absolute;left:3364;top:6836;width:59;height:40">
                  <v:shape id="shape_0" coordorigin="3682,6836" coordsize="48,40" path="m3729,6867l3682,6867l3682,6875l3729,6875l3729,6867xe" fillcolor="#1e1a16" stroked="f" o:allowincell="f" style="position:absolute;left:3364;top:6836;width:58;height:39;mso-wrap-style:none;v-text-anchor:middle;mso-position-horizontal-relative:char">
                    <v:fill o:detectmouseclick="t" type="solid" color2="#e1e5e9"/>
                    <v:stroke color="#3465a4" joinstyle="round" endcap="flat"/>
                    <w10:wrap type="none"/>
                  </v:shape>
                  <v:shape id="shape_0" coordorigin="3682,6836" coordsize="48,40" path="m3729,6836l3696,6836l3693,6839l3688,6839l3685,6842l3685,6844l3682,6847l3682,6856l3685,6858l3688,6864l3690,6867l3699,6867l3693,6864l3690,6861l3690,6847l3693,6847l3696,6844l3729,6844l3729,6836xe" fillcolor="#1e1a16" stroked="f" o:allowincell="f" style="position:absolute;left:3364;top:6836;width:58;height:39;mso-wrap-style:none;v-text-anchor:middle;mso-position-horizontal-relative:char">
                    <v:fill o:detectmouseclick="t" type="solid" color2="#e1e5e9"/>
                    <v:stroke color="#3465a4" joinstyle="round" endcap="flat"/>
                    <w10:wrap type="none"/>
                  </v:shape>
                </v:group>
                <v:group id="shape_0" style="position:absolute;left:3342;top:6906;width:80;height:45">
                  <v:shape id="shape_0" coordorigin="3665,6906" coordsize="65,45" path="m3729,6939l3724,6939l3724,6948l3727,6950l3729,6948l3729,6939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685,6909l3671,6909l3668,6911l3668,6914l3665,6917l3665,6931l3668,6937l3668,6942l3674,6948l3685,6948l3688,6945l3690,6945l3690,6939l3676,6939l3671,6934l3671,6923l3674,6917l3676,6914l3688,6914l3688,6911l3685,6911l3685,6909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718,6942l3707,6942l3710,6945l3718,6945l3718,6942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710,6917l3702,6917l3702,6920l3699,6923l3699,6934l3704,6939l3704,6942l3721,6942l3724,6939l3729,6939l3729,6937l3710,6937l3710,6934l3707,6934l3704,6931l3704,6923l3710,6917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693,6917l3685,6917l3685,6920l3688,6920l3685,6931l3685,6937l3682,6939l3690,6939l3693,6937l3693,6917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727,6914l3682,6914l3682,6917l3718,6917l3718,6920l3724,6920l3724,6931l3718,6937l3729,6937l3729,6917l3727,6914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699,6909l3693,6909l3690,6911l3688,6914l3704,6914l3704,6911l3702,6911l3699,6909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721,6911l3707,6911l3704,6914l3724,6914l3721,6911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715,6909l3713,6911l3718,6911l3715,6909xe" fillcolor="#1e1a16" stroked="f" o:allowincell="f" style="position:absolute;left:3342;top:6906;width:79;height:44;mso-wrap-style:none;v-text-anchor:middle;mso-position-horizontal-relative:char">
                    <v:fill o:detectmouseclick="t" type="solid" color2="#e1e5e9"/>
                    <v:stroke color="#3465a4" joinstyle="round" endcap="flat"/>
                    <w10:wrap type="none"/>
                  </v:shape>
                  <v:shape id="shape_0" coordorigin="3665,6906" coordsize="65,45" path="m3679,6906l3676,6906l3674,6909l3682,6909l3679,6906xe" fillcolor="#1e1a16" stroked="f" o:allowincell="f" style="position:absolute;left:3342;top:6906;width:79;height:44;mso-wrap-style:none;v-text-anchor:middle;mso-position-horizontal-relative:char">
                    <v:fill o:detectmouseclick="t" type="solid" color2="#e1e5e9"/>
                    <v:stroke color="#3465a4" joinstyle="round" endcap="flat"/>
                    <w10:wrap type="none"/>
                  </v:shape>
                </v:group>
                <v:group id="shape_0" style="position:absolute;left:3364;top:6978;width:59;height:45">
                  <v:shape id="shape_0" coordorigin="3682,6978" coordsize="48,45" path="m3718,7020l3696,7020l3702,7023l3713,7023l3718,7020xe" fillcolor="#1e1a16" stroked="f" o:allowincell="f" style="position:absolute;left:3364;top:6978;width:58;height:44;mso-wrap-style:none;v-text-anchor:middle;mso-position-horizontal-relative:char">
                    <v:fill o:detectmouseclick="t" type="solid" color2="#e1e5e9"/>
                    <v:stroke color="#3465a4" joinstyle="round" endcap="flat"/>
                    <w10:wrap type="none"/>
                  </v:shape>
                  <v:shape id="shape_0" coordorigin="3682,6978" coordsize="48,45" path="m3715,6978l3696,6978l3693,6981l3688,6984l3685,6987l3685,6990l3682,6995l3682,7004l3685,7009l3685,7012l3693,7020l3721,7020l3727,7015l3728,7012l3693,7012l3693,7009l3690,7006l3690,6992l3693,6992l3693,6990l3696,6987l3727,6987l3721,6981l3715,6978xe" fillcolor="#1e1a16" stroked="f" o:allowincell="f" style="position:absolute;left:3364;top:6978;width:58;height:44;mso-wrap-style:none;v-text-anchor:middle;mso-position-horizontal-relative:char">
                    <v:fill o:detectmouseclick="t" type="solid" color2="#e1e5e9"/>
                    <v:stroke color="#3465a4" joinstyle="round" endcap="flat"/>
                    <w10:wrap type="none"/>
                  </v:shape>
                  <v:shape id="shape_0" coordorigin="3682,6978" coordsize="48,45" path="m3727,6987l3715,6987l3718,6990l3724,6995l3724,7004l3721,7006l3721,7009l3718,7012l3728,7012l3729,7009l3729,6990l3727,6987xe" fillcolor="#1e1a16" stroked="f" o:allowincell="f" style="position:absolute;left:3364;top:6978;width:58;height:44;mso-wrap-style:none;v-text-anchor:middle;mso-position-horizontal-relative:char">
                    <v:fill o:detectmouseclick="t" type="solid" color2="#e1e5e9"/>
                    <v:stroke color="#3465a4" joinstyle="round" endcap="flat"/>
                    <w10:wrap type="none"/>
                  </v:shape>
                </v:group>
                <v:group id="shape_0" style="position:absolute;left:3364;top:7054;width:86;height:31">
                  <v:shape id="shape_0" coordorigin="3682,7054" coordsize="70,31" path="m3693,7054l3685,7054l3685,7057l3682,7059l3682,7073l3685,7076l3685,7079l3690,7085l3702,7085l3704,7082l3704,7079l3707,7076l3693,7076l3690,7073l3690,7071l3688,7071l3688,7065l3690,7062l3690,7059l3693,7057l3693,7054xe" fillcolor="#1e1a16" stroked="f" o:allowincell="f" style="position:absolute;left:3364;top:7054;width:85;height:30;mso-wrap-style:none;v-text-anchor:middle;mso-position-horizontal-relative:char">
                    <v:fill o:detectmouseclick="t" type="solid" color2="#e1e5e9"/>
                    <v:stroke color="#3465a4" joinstyle="round" endcap="flat"/>
                    <w10:wrap type="none"/>
                  </v:shape>
                  <v:shape id="shape_0" coordorigin="3682,7054" coordsize="70,31" path="m3729,7062l3721,7062l3721,7065l3724,7065l3724,7076l3721,7079l3721,7082l3727,7082l3729,7079l3729,7062xe" fillcolor="#1e1a16" stroked="f" o:allowincell="f" style="position:absolute;left:3364;top:7054;width:85;height:30;mso-wrap-style:none;v-text-anchor:middle;mso-position-horizontal-relative:char">
                    <v:fill o:detectmouseclick="t" type="solid" color2="#e1e5e9"/>
                    <v:stroke color="#3465a4" joinstyle="round" endcap="flat"/>
                    <w10:wrap type="none"/>
                  </v:shape>
                  <v:shape id="shape_0" coordorigin="3682,7054" coordsize="70,31" path="m3721,7054l3713,7054l3710,7057l3704,7062l3704,7071l3702,7071l3702,7073l3699,7073l3699,7076l3707,7076l3710,7073l3710,7071l3713,7068l3713,7065l3715,7062l3729,7062l3729,7059l3727,7059l3724,7057l3721,7057l3721,7054xe" fillcolor="#1e1a16" stroked="f" o:allowincell="f" style="position:absolute;left:3364;top:7054;width:85;height:30;mso-wrap-style:none;v-text-anchor:middle;mso-position-horizontal-relative:char">
                    <v:fill o:detectmouseclick="t" type="solid" color2="#e1e5e9"/>
                    <v:stroke color="#3465a4" joinstyle="round" endcap="flat"/>
                    <w10:wrap type="none"/>
                  </v:shape>
                  <v:shape id="shape_0" coordorigin="3682,7054" coordsize="70,31" path="m3738,7065l3738,7073l3749,7082l3752,7082l3752,7073l3749,7073l3738,7065xe" fillcolor="#1e1a16" stroked="f" o:allowincell="f" style="position:absolute;left:3364;top:7054;width:85;height:30;mso-wrap-style:none;v-text-anchor:middle;mso-position-horizontal-relative:char">
                    <v:fill o:detectmouseclick="t" type="solid" color2="#e1e5e9"/>
                    <v:stroke color="#3465a4" joinstyle="round" endcap="flat"/>
                    <w10:wrap type="none"/>
                  </v:shape>
                </v:group>
                <v:group id="shape_0" style="position:absolute;left:3364;top:7115;width:87;height:34">
                  <v:shape id="shape_0" coordorigin="3682,7115" coordsize="70,34" path="m3721,7118l3693,7118l3688,7121l3685,7124l3685,7126l3682,7132l3682,7140l3685,7143l3685,7146l3688,7149l3693,7149l3693,7146l3690,7143l3690,7132l3693,7129l3693,7126l3696,7126l3699,7124l3727,7124l3724,7121l3721,7118xe" fillcolor="#1e1a16" stroked="f" o:allowincell="f" style="position:absolute;left:3443;top:7132;width:7;height:3;mso-wrap-style:none;v-text-anchor:middle;mso-position-horizontal-relative:char">
                    <v:fill o:detectmouseclick="t" type="solid" color2="#e1e5e9"/>
                    <v:stroke color="#3465a4" joinstyle="round" endcap="flat"/>
                    <w10:wrap type="none"/>
                  </v:shape>
                  <v:shape id="shape_0" coordorigin="3682,7115" coordsize="70,34" path="m3727,7146l3718,7146l3718,7149l3727,7149l3727,7146xe" fillcolor="#1e1a16" stroked="f" o:allowincell="f" style="position:absolute;left:3443;top:7132;width:7;height:3;mso-wrap-style:none;v-text-anchor:middle;mso-position-horizontal-relative:char">
                    <v:fill o:detectmouseclick="t" type="solid" color2="#e1e5e9"/>
                    <v:stroke color="#3465a4" joinstyle="round" endcap="flat"/>
                    <w10:wrap type="none"/>
                  </v:shape>
                  <v:shape id="shape_0" coordorigin="3682,7115" coordsize="70,34" path="m3727,7124l3713,7124l3718,7126l3724,7132l3724,7140l3721,7143l3721,7146l3729,7146l3729,7129l3727,7124xe" fillcolor="#1e1a16" stroked="f" o:allowincell="f" style="position:absolute;left:3443;top:7132;width:7;height:3;mso-wrap-style:none;v-text-anchor:middle;mso-position-horizontal-relative:char">
                    <v:fill o:detectmouseclick="t" type="solid" color2="#e1e5e9"/>
                    <v:stroke color="#3465a4" joinstyle="round" endcap="flat"/>
                    <w10:wrap type="none"/>
                  </v:shape>
                  <v:shape id="shape_0" coordorigin="3682,7115" coordsize="70,34" path="m3713,7115l3702,7115l3696,7118l3718,7118l3713,7115xe" fillcolor="#1e1a16" stroked="f" o:allowincell="f" style="position:absolute;left:3443;top:7132;width:7;height:3;mso-wrap-style:none;v-text-anchor:middle;mso-position-horizontal-relative:char">
                    <v:fill o:detectmouseclick="t" type="solid" color2="#e1e5e9"/>
                    <v:stroke color="#3465a4" joinstyle="round" endcap="flat"/>
                    <w10:wrap type="none"/>
                  </v:shape>
                  <v:shape id="shape_0" coordorigin="3682,7115" coordsize="70,34" path="m3738,7132l3738,7138l3749,7146l3752,7146l3752,7138l3749,7138l3738,7132xe" fillcolor="#1e1a16" stroked="f" o:allowincell="f" style="position:absolute;left:3443;top:7132;width:7;height:3;mso-wrap-style:none;v-text-anchor:middle;mso-position-horizontal-relative:char">
                    <v:fill o:detectmouseclick="t" type="solid" color2="#e1e5e9"/>
                    <v:stroke color="#3465a4" joinstyle="round" endcap="flat"/>
                    <w10:wrap type="none"/>
                  </v:shape>
                  <v:shape id="shape_0" stroked="f" o:allowincell="f" style="position:absolute;left:3364;top:7115;width:34;height:33;mso-wrap-style:none;v-text-anchor:middle;mso-position-horizontal-relative:char" type="_x0000_t75">
                    <v:imagedata r:id="rId2150" o:detectmouseclick="t"/>
                    <v:stroke color="#3465a4" joinstyle="round" endcap="flat"/>
                    <w10:wrap type="none"/>
                  </v:shape>
                </v:group>
                <v:group id="shape_0" style="position:absolute;left:2492;top:3087;width:1196;height:1503">
                  <v:shape id="shape_0" coordorigin="2986,3087" coordsize="956,1503" path="m3011,4565l2998,4582l3009,4587l3014,4587l3020,4590l3020,4568l3017,4568l3011,4565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3908,4568l3020,4568l3020,4590l3908,4590l3908,4568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3917,4565l3914,4568l3908,4568l3908,4590l3914,4587l3922,4587l3928,4584l3931,4582l3917,4565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2998,3093l2992,3098l2986,3109l2986,4565l2989,4573l2992,4576l2998,4582l3011,4565l3009,4562l3009,3112l3011,3109l2998,3093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3931,3093l3917,3109l3919,3112l3922,3115l3922,4559l3919,4562l3917,4565l3931,4582l3939,4573l3942,4565l3942,3109l3939,3104l3936,3098l3931,3093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3020,3087l3009,3087l2998,3093l3011,3109l3017,3106l3020,3106l3020,3087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3922,3087l3908,3087l3908,3106l3914,3106l3917,3109l3931,3093l3928,3090l3922,3087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coordorigin="2986,3087" coordsize="956,1503" path="m3908,3087l3020,3087l3020,3106l3908,3106l3908,3087xe" fillcolor="black" stroked="f" o:allowincell="f" style="position:absolute;left:2492;top:3087;width:1195;height:1502;mso-wrap-style:none;v-text-anchor:middle;mso-position-horizontal-relative:char">
                    <v:fill o:detectmouseclick="t" type="solid" color2="white"/>
                    <v:stroke color="#3465a4" joinstyle="round" endcap="flat"/>
                    <w10:wrap type="none"/>
                  </v:shape>
                  <v:shape id="shape_0" stroked="f" o:allowincell="f" style="position:absolute;left:2524;top:4294;width:370;height:242;mso-wrap-style:none;v-text-anchor:middle;mso-position-horizontal-relative:char" type="_x0000_t75">
                    <v:imagedata r:id="rId2151" o:detectmouseclick="t"/>
                    <v:stroke color="#3465a4" joinstyle="round" endcap="flat"/>
                    <w10:wrap type="none"/>
                  </v:shape>
                </v:group>
                <v:group id="shape_0" style="position:absolute;left:3475;top:3137;width:150;height:1400">
                  <v:shape id="shape_0" coordorigin="3771,3137" coordsize="121,1400" path="m3771,4537l3891,4537l3891,3137l3771,3137l3771,4537xe" fillcolor="#1e1a16" stroked="f" o:allowincell="f" style="position:absolute;left:3475;top:3137;width:149;height:1399;mso-wrap-style:none;v-text-anchor:middle;mso-position-horizontal-relative:char">
                    <v:fill o:detectmouseclick="t" type="solid" color2="#e1e5e9"/>
                    <v:stroke color="#3465a4" joinstyle="round" endcap="flat"/>
                    <w10:wrap type="none"/>
                  </v:shape>
                </v:group>
                <v:group id="shape_0" style="position:absolute;left:3475;top:3137;width:150;height:1400">
                  <v:shape id="shape_0" coordorigin="3771,3137" coordsize="121,1400" path="m3771,4537l3891,4537l3891,3137l3771,3137l3771,4537xe" stroked="t" o:allowincell="f" style="position:absolute;left:3475;top:3137;width:149;height:1399;mso-wrap-style:none;v-text-anchor:middle;mso-position-horizontal-relative:char">
                    <v:fill o:detectmouseclick="t" on="false"/>
                    <v:stroke color="#1e1a16" weight="2520" joinstyle="round" endcap="flat"/>
                    <w10:wrap type="none"/>
                  </v:shape>
                </v:group>
                <v:group id="shape_0" style="position:absolute;left:3510;top:3280;width:80;height:42">
                  <v:shape id="shape_0" coordorigin="3799,3280" coordsize="65,42" path="m3830,3291l3822,3291l3822,3308l3824,3310l3827,3316l3833,3322l3850,3322l3852,3319l3855,3319l3861,3313l3861,3310l3864,3308l3836,3308l3836,3305l3833,3305l3833,3302l3830,3299l3830,3291xe" fillcolor="white" stroked="f" o:allowincell="f" style="position:absolute;left:3510;top:3280;width:79;height:41;mso-wrap-style:none;v-text-anchor:middle;mso-position-horizontal-relative:char">
                    <v:fill o:detectmouseclick="t" type="solid" color2="black"/>
                    <v:stroke color="#3465a4" joinstyle="round" endcap="flat"/>
                    <w10:wrap type="none"/>
                  </v:shape>
                  <v:shape id="shape_0" coordorigin="3799,3280" coordsize="65,42" path="m3861,3280l3799,3280l3799,3291l3852,3291l3852,3305l3850,3305l3850,3308l3864,3308l3864,3282l3861,3280xe" fillcolor="white" stroked="f" o:allowincell="f" style="position:absolute;left:3510;top:3280;width:79;height:41;mso-wrap-style:none;v-text-anchor:middle;mso-position-horizontal-relative:char">
                    <v:fill o:detectmouseclick="t" type="solid" color2="black"/>
                    <v:stroke color="#3465a4" joinstyle="round" endcap="flat"/>
                    <w10:wrap type="none"/>
                  </v:shape>
                </v:group>
                <v:group id="shape_0" style="position:absolute;left:3510;top:3341;width:80;height:59">
                  <v:shape id="shape_0" coordorigin="3799,3341" coordsize="65,59" path="m3802,3341l3799,3341l3799,3355l3802,3355l3813,3358l3813,3383l3802,3386l3799,3386l3799,3400l3805,3400l3861,3380l3824,3380l3824,3361l3861,3361l3805,3344l3802,3341xe" fillcolor="white" stroked="f" o:allowincell="f" style="position:absolute;left:3510;top:3341;width:79;height:58;mso-wrap-style:none;v-text-anchor:middle;mso-position-horizontal-relative:char">
                    <v:fill o:detectmouseclick="t" type="solid" color2="black"/>
                    <v:stroke color="#3465a4" joinstyle="round" endcap="flat"/>
                    <w10:wrap type="none"/>
                  </v:shape>
                  <v:shape id="shape_0" coordorigin="3799,3341" coordsize="65,59" path="m3861,3361l3824,3361l3852,3369l3824,3380l3861,3380l3864,3377l3864,3364l3861,3364l3861,3361xe" fillcolor="white" stroked="f" o:allowincell="f" style="position:absolute;left:3510;top:3341;width:79;height:58;mso-wrap-style:none;v-text-anchor:middle;mso-position-horizontal-relative:char">
                    <v:fill o:detectmouseclick="t" type="solid" color2="black"/>
                    <v:stroke color="#3465a4" joinstyle="round" endcap="flat"/>
                    <w10:wrap type="none"/>
                  </v:shape>
                </v:group>
                <v:group id="shape_0" style="position:absolute;left:3510;top:3431;width:80;height:48">
                  <v:shape id="shape_0" coordorigin="3799,3431" coordsize="65,48" path="m3836,3445l3824,3445l3824,3453l3822,3456l3816,3456l3816,3458l3802,3464l3799,3464l3799,3478l3805,3478l3816,3472l3819,3470l3824,3470l3824,3467l3827,3467l3827,3461l3841,3461l3838,3458l3836,3456l3836,3445xe" fillcolor="white" stroked="f" o:allowincell="f" style="position:absolute;left:3510;top:3431;width:79;height:47;mso-wrap-style:none;v-text-anchor:middle;mso-position-horizontal-relative:char">
                    <v:fill o:detectmouseclick="t" type="solid" color2="black"/>
                    <v:stroke color="#3465a4" joinstyle="round" endcap="flat"/>
                    <w10:wrap type="none"/>
                  </v:shape>
                  <v:shape id="shape_0" coordorigin="3799,3431" coordsize="65,48" path="m3852,3472l3841,3472l3841,3475l3850,3475l3852,3472xe" fillcolor="white" stroked="f" o:allowincell="f" style="position:absolute;left:3510;top:3431;width:79;height:47;mso-wrap-style:none;v-text-anchor:middle;mso-position-horizontal-relative:char">
                    <v:fill o:detectmouseclick="t" type="solid" color2="black"/>
                    <v:stroke color="#3465a4" joinstyle="round" endcap="flat"/>
                    <w10:wrap type="none"/>
                  </v:shape>
                  <v:shape id="shape_0" coordorigin="3799,3431" coordsize="65,48" path="m3861,3431l3799,3431l3799,3445l3852,3445l3852,3458l3850,3458l3847,3461l3827,3461l3830,3464l3830,3467l3836,3472l3855,3472l3858,3470l3861,3464l3861,3461l3864,3458l3864,3433l3861,3431xe" fillcolor="white" stroked="f" o:allowincell="f" style="position:absolute;left:3510;top:3431;width:79;height:47;mso-wrap-style:none;v-text-anchor:middle;mso-position-horizontal-relative:char">
                    <v:fill o:detectmouseclick="t" type="solid" color2="black"/>
                    <v:stroke color="#3465a4" joinstyle="round" endcap="flat"/>
                    <w10:wrap type="none"/>
                  </v:shape>
                </v:group>
                <v:group id="shape_0" style="position:absolute;left:3510;top:3506;width:80;height:56">
                  <v:shape id="shape_0" coordorigin="3799,3506" coordsize="65,56" path="m3805,3506l3799,3506l3799,3517l3802,3517l3813,3520l3813,3545l3802,3548l3802,3551l3799,3551l3799,3562l3805,3562l3861,3542l3824,3542l3824,3523l3853,3523l3805,3506xe" fillcolor="white" stroked="f" o:allowincell="f" style="position:absolute;left:3510;top:3506;width:79;height:55;mso-wrap-style:none;v-text-anchor:middle;mso-position-horizontal-relative:char">
                    <v:fill o:detectmouseclick="t" type="solid" color2="black"/>
                    <v:stroke color="#3465a4" joinstyle="round" endcap="flat"/>
                    <w10:wrap type="none"/>
                  </v:shape>
                  <v:shape id="shape_0" coordorigin="3799,3506" coordsize="65,56" path="m3853,3523l3824,3523l3852,3534l3824,3542l3864,3542l3864,3526l3861,3526l3853,3523xe" fillcolor="white" stroked="f" o:allowincell="f" style="position:absolute;left:3510;top:3506;width:79;height:55;mso-wrap-style:none;v-text-anchor:middle;mso-position-horizontal-relative:char">
                    <v:fill o:detectmouseclick="t" type="solid" color2="black"/>
                    <v:stroke color="#3465a4" joinstyle="round" endcap="flat"/>
                    <w10:wrap type="none"/>
                  </v:shape>
                </v:group>
                <v:group id="shape_0" style="position:absolute;left:3510;top:3593;width:80;height:76">
                  <v:shape id="shape_0" coordorigin="3799,3593" coordsize="65,76" path="m3861,3593l3799,3593l3799,3604l3802,3607l3852,3607l3802,3623l3799,3623l3799,3637l3802,3637l3852,3654l3799,3654l3799,3668l3861,3668l3861,3665l3864,3665l3864,3648l3861,3648l3858,3646l3855,3646l3819,3632l3819,3629l3855,3618l3858,3615l3861,3615l3864,3612l3864,3595l3861,3595l3861,3593xe" fillcolor="white" stroked="f" o:allowincell="f" style="position:absolute;left:3510;top:3593;width:79;height:75;mso-wrap-style:none;v-text-anchor:middle;mso-position-horizontal-relative:char">
                    <v:fill o:detectmouseclick="t" type="solid" color2="black"/>
                    <v:stroke color="#3465a4" joinstyle="round" endcap="flat"/>
                    <w10:wrap type="none"/>
                  </v:shape>
                </v:group>
                <v:group id="shape_0" style="position:absolute;left:3510;top:3704;width:80;height:37">
                  <v:shape id="shape_0" coordorigin="3799,3704" coordsize="65,37" path="m3861,3704l3799,3704l3799,3741l3810,3741l3810,3715l3864,3715l3864,3707l3861,3704xe" fillcolor="white" stroked="f" o:allowincell="f" style="position:absolute;left:3510;top:3704;width:79;height:36;mso-wrap-style:none;v-text-anchor:middle;mso-position-horizontal-relative:char">
                    <v:fill o:detectmouseclick="t" type="solid" color2="black"/>
                    <v:stroke color="#3465a4" joinstyle="round" endcap="flat"/>
                    <w10:wrap type="none"/>
                  </v:shape>
                  <v:shape id="shape_0" coordorigin="3799,3704" coordsize="65,37" path="m3864,3715l3852,3715l3852,3741l3864,3741l3864,3715xe" fillcolor="white" stroked="f" o:allowincell="f" style="position:absolute;left:3510;top:3704;width:79;height:36;mso-wrap-style:none;v-text-anchor:middle;mso-position-horizontal-relative:char">
                    <v:fill o:detectmouseclick="t" type="solid" color2="black"/>
                    <v:stroke color="#3465a4" joinstyle="round" endcap="flat"/>
                    <w10:wrap type="none"/>
                  </v:shape>
                  <v:shape id="shape_0" coordorigin="3799,3704" coordsize="65,37" path="m3838,3715l3827,3715l3827,3738l3838,3738l3838,3715xe" fillcolor="white" stroked="f" o:allowincell="f" style="position:absolute;left:3510;top:3704;width:79;height:36;mso-wrap-style:none;v-text-anchor:middle;mso-position-horizontal-relative:char">
                    <v:fill o:detectmouseclick="t" type="solid" color2="black"/>
                    <v:stroke color="#3465a4" joinstyle="round" endcap="flat"/>
                    <w10:wrap type="none"/>
                  </v:shape>
                </v:group>
                <v:group id="shape_0" style="position:absolute;left:3510;top:3769;width:80;height:51">
                  <v:shape id="shape_0" coordorigin="3799,3769" coordsize="65,51" path="m3861,3816l3855,3816l3855,3819l3858,3819l3861,3816xe" fillcolor="white" stroked="f" o:allowincell="f" style="position:absolute;left:3510;top:3769;width:79;height:50;mso-wrap-style:none;v-text-anchor:middle;mso-position-horizontal-relative:char">
                    <v:fill o:detectmouseclick="t" type="solid" color2="black"/>
                    <v:stroke color="#3465a4" joinstyle="round" endcap="flat"/>
                    <w10:wrap type="none"/>
                  </v:shape>
                  <v:shape id="shape_0" coordorigin="3799,3769" coordsize="65,51" path="m3864,3769l3852,3769l3852,3788l3799,3788l3799,3799l3852,3799l3852,3816l3864,3816l3864,3769xe" fillcolor="white" stroked="f" o:allowincell="f" style="position:absolute;left:3510;top:3769;width:79;height:50;mso-wrap-style:none;v-text-anchor:middle;mso-position-horizontal-relative:char">
                    <v:fill o:detectmouseclick="t" type="solid" color2="black"/>
                    <v:stroke color="#3465a4" joinstyle="round" endcap="flat"/>
                    <w10:wrap type="none"/>
                  </v:shape>
                </v:group>
                <v:group id="shape_0" style="position:absolute;left:3510;top:3847;width:80;height:48">
                  <v:shape id="shape_0" coordorigin="3799,3847" coordsize="65,48" path="m3827,3880l3799,3880l3799,3894l3805,3894l3816,3889l3819,3886l3824,3886l3827,3883l3827,3880xe" fillcolor="white" stroked="f" o:allowincell="f" style="position:absolute;left:3510;top:3847;width:79;height:47;mso-wrap-style:none;v-text-anchor:middle;mso-position-horizontal-relative:char">
                    <v:fill o:detectmouseclick="t" type="solid" color2="black"/>
                    <v:stroke color="#3465a4" joinstyle="round" endcap="flat"/>
                    <w10:wrap type="none"/>
                  </v:shape>
                  <v:shape id="shape_0" coordorigin="3799,3847" coordsize="65,48" path="m3838,3875l3816,3875l3802,3880l3827,3880l3830,3883l3830,3886l3833,3886l3836,3889l3838,3889l3841,3891l3852,3891l3861,3883l3861,3878l3838,3878l3838,3875xe" fillcolor="white" stroked="f" o:allowincell="f" style="position:absolute;left:3510;top:3847;width:79;height:47;mso-wrap-style:none;v-text-anchor:middle;mso-position-horizontal-relative:char">
                    <v:fill o:detectmouseclick="t" type="solid" color2="black"/>
                    <v:stroke color="#3465a4" joinstyle="round" endcap="flat"/>
                    <w10:wrap type="none"/>
                  </v:shape>
                  <v:shape id="shape_0" coordorigin="3799,3847" coordsize="65,48" path="m3858,3847l3802,3847l3799,3850l3799,3861l3852,3861l3852,3875l3850,3878l3861,3878l3864,3875l3864,3850l3861,3850l3858,3847xe" fillcolor="white" stroked="f" o:allowincell="f" style="position:absolute;left:3510;top:3847;width:79;height:47;mso-wrap-style:none;v-text-anchor:middle;mso-position-horizontal-relative:char">
                    <v:fill o:detectmouseclick="t" type="solid" color2="black"/>
                    <v:stroke color="#3465a4" joinstyle="round" endcap="flat"/>
                    <w10:wrap type="none"/>
                  </v:shape>
                  <v:shape id="shape_0" coordorigin="3799,3847" coordsize="65,48" path="m3836,3861l3824,3861l3824,3869l3819,3875l3836,3875l3836,3861xe" fillcolor="white" stroked="f" o:allowincell="f" style="position:absolute;left:3510;top:3847;width:79;height:47;mso-wrap-style:none;v-text-anchor:middle;mso-position-horizontal-relative:char">
                    <v:fill o:detectmouseclick="t" type="solid" color2="black"/>
                    <v:stroke color="#3465a4" joinstyle="round" endcap="flat"/>
                    <w10:wrap type="none"/>
                  </v:shape>
                </v:group>
                <v:group id="shape_0" style="position:absolute;left:3510;top:3919;width:80;height:51">
                  <v:shape id="shape_0" coordorigin="3799,3919" coordsize="65,51" path="m3864,3919l3858,3919l3824,3936l3802,3936l3799,3939l3799,3950l3824,3950l3858,3967l3861,3970l3864,3970l3864,3956l3861,3956l3844,3947l3841,3947l3838,3945l3841,3942l3844,3942l3844,3939l3861,3933l3864,3933l3864,3919xe" fillcolor="white" stroked="f" o:allowincell="f" style="position:absolute;left:3510;top:3919;width:79;height:50;mso-wrap-style:none;v-text-anchor:middle;mso-position-horizontal-relative:char">
                    <v:fill o:detectmouseclick="t" type="solid" color2="black"/>
                    <v:stroke color="#3465a4" joinstyle="round" endcap="flat"/>
                    <w10:wrap type="none"/>
                  </v:shape>
                </v:group>
                <v:group id="shape_0" style="position:absolute;left:3510;top:4045;width:80;height:45">
                  <v:shape id="shape_0" coordorigin="3799,4045" coordsize="65,45" path="m3847,4087l3838,4087l3844,4090l3847,4087xe" fillcolor="white" stroked="f" o:allowincell="f" style="position:absolute;left:3510;top:4045;width:79;height:44;mso-wrap-style:none;v-text-anchor:middle;mso-position-horizontal-relative:char">
                    <v:fill o:detectmouseclick="t" type="solid" color2="black"/>
                    <v:stroke color="#3465a4" joinstyle="round" endcap="flat"/>
                    <w10:wrap type="none"/>
                  </v:shape>
                  <v:shape id="shape_0" coordorigin="3799,4045" coordsize="65,45" path="m3830,4059l3822,4059l3822,4073l3824,4079l3830,4084l3833,4087l3852,4087l3861,4079l3861,4076l3841,4076l3838,4073l3836,4073l3830,4067l3830,4059xe" fillcolor="white" stroked="f" o:allowincell="f" style="position:absolute;left:3510;top:4045;width:79;height:44;mso-wrap-style:none;v-text-anchor:middle;mso-position-horizontal-relative:char">
                    <v:fill o:detectmouseclick="t" type="solid" color2="black"/>
                    <v:stroke color="#3465a4" joinstyle="round" endcap="flat"/>
                    <w10:wrap type="none"/>
                  </v:shape>
                  <v:shape id="shape_0" coordorigin="3799,4045" coordsize="65,45" path="m3861,4045l3799,4045l3799,4059l3852,4059l3852,4070l3850,4073l3847,4076l3861,4076l3864,4073l3864,4048l3861,4048l3861,4045xe" fillcolor="white" stroked="f" o:allowincell="f" style="position:absolute;left:3510;top:4045;width:79;height:44;mso-wrap-style:none;v-text-anchor:middle;mso-position-horizontal-relative:char">
                    <v:fill o:detectmouseclick="t" type="solid" color2="black"/>
                    <v:stroke color="#3465a4" joinstyle="round" endcap="flat"/>
                    <w10:wrap type="none"/>
                  </v:shape>
                </v:group>
                <v:group id="shape_0" style="position:absolute;left:3510;top:4121;width:80;height:48">
                  <v:shape id="shape_0" coordorigin="3799,4121" coordsize="65,48" path="m3827,4154l3799,4154l3799,4168l3805,4168l3816,4162l3819,4160l3824,4160l3824,4157l3827,4157l3827,4154xe" fillcolor="white" stroked="f" o:allowincell="f" style="position:absolute;left:3510;top:4121;width:79;height:47;mso-wrap-style:none;v-text-anchor:middle;mso-position-horizontal-relative:char">
                    <v:fill o:detectmouseclick="t" type="solid" color2="black"/>
                    <v:stroke color="#3465a4" joinstyle="round" endcap="flat"/>
                    <w10:wrap type="none"/>
                  </v:shape>
                  <v:shape id="shape_0" coordorigin="3799,4121" coordsize="65,48" path="m3852,4162l3838,4162l3841,4165l3850,4165l3852,4162xe" fillcolor="white" stroked="f" o:allowincell="f" style="position:absolute;left:3510;top:4121;width:79;height:47;mso-wrap-style:none;v-text-anchor:middle;mso-position-horizontal-relative:char">
                    <v:fill o:detectmouseclick="t" type="solid" color2="black"/>
                    <v:stroke color="#3465a4" joinstyle="round" endcap="flat"/>
                    <w10:wrap type="none"/>
                  </v:shape>
                  <v:shape id="shape_0" coordorigin="3799,4121" coordsize="65,48" path="m3836,4135l3824,4135l3824,4143l3822,4146l3819,4146l3816,4148l3802,4154l3827,4154l3836,4162l3855,4162l3858,4160l3858,4157l3861,4157l3861,4151l3838,4151l3838,4148l3836,4146l3836,4135xe" fillcolor="white" stroked="f" o:allowincell="f" style="position:absolute;left:3510;top:4121;width:79;height:47;mso-wrap-style:none;v-text-anchor:middle;mso-position-horizontal-relative:char">
                    <v:fill o:detectmouseclick="t" type="solid" color2="black"/>
                    <v:stroke color="#3465a4" joinstyle="round" endcap="flat"/>
                    <w10:wrap type="none"/>
                  </v:shape>
                  <v:shape id="shape_0" coordorigin="3799,4121" coordsize="65,48" path="m3861,4121l3799,4121l3799,4135l3852,4135l3852,4148l3850,4151l3861,4151l3864,4148l3864,4123l3861,4123l3861,4121xe" fillcolor="white" stroked="f" o:allowincell="f" style="position:absolute;left:3510;top:4121;width:79;height:47;mso-wrap-style:none;v-text-anchor:middle;mso-position-horizontal-relative:char">
                    <v:fill o:detectmouseclick="t" type="solid" color2="black"/>
                    <v:stroke color="#3465a4" joinstyle="round" endcap="flat"/>
                    <w10:wrap type="none"/>
                  </v:shape>
                </v:group>
                <v:group id="shape_0" style="position:absolute;left:3510;top:4193;width:80;height:59">
                  <v:shape id="shape_0" coordorigin="3799,4193" coordsize="65,59" path="m3802,4193l3799,4196l3799,4207l3802,4207l3813,4210l3813,4235l3802,4241l3799,4241l3799,4252l3805,4252l3861,4232l3824,4232l3824,4216l3861,4216l3805,4196l3802,4193xe" fillcolor="white" stroked="f" o:allowincell="f" style="position:absolute;left:3510;top:4193;width:79;height:58;mso-wrap-style:none;v-text-anchor:middle;mso-position-horizontal-relative:char">
                    <v:fill o:detectmouseclick="t" type="solid" color2="black"/>
                    <v:stroke color="#3465a4" joinstyle="round" endcap="flat"/>
                    <w10:wrap type="none"/>
                  </v:shape>
                  <v:shape id="shape_0" coordorigin="3799,4193" coordsize="65,59" path="m3864,4216l3824,4216l3852,4224l3824,4232l3864,4232l3864,4216xe" fillcolor="white" stroked="f" o:allowincell="f" style="position:absolute;left:3510;top:4193;width:79;height:58;mso-wrap-style:none;v-text-anchor:middle;mso-position-horizontal-relative:char">
                    <v:fill o:detectmouseclick="t" type="solid" color2="black"/>
                    <v:stroke color="#3465a4" joinstyle="round" endcap="flat"/>
                    <w10:wrap type="none"/>
                  </v:shape>
                </v:group>
                <v:group id="shape_0" style="position:absolute;left:3510;top:4280;width:80;height:48">
                  <v:shape id="shape_0" coordorigin="3799,4280" coordsize="65,48" path="m3838,4280l3816,4280l3810,4283l3802,4291l3799,4297l3799,4319l3802,4322l3802,4324l3805,4324l3805,4327l3813,4327l3813,4319l3810,4319l3810,4302l3816,4297l3822,4294l3858,4294l3855,4288l3838,4280xe" fillcolor="white" stroked="f" o:allowincell="f" style="position:absolute;left:3510;top:4280;width:79;height:47;mso-wrap-style:none;v-text-anchor:middle;mso-position-horizontal-relative:char">
                    <v:fill o:detectmouseclick="t" type="solid" color2="black"/>
                    <v:stroke color="#3465a4" joinstyle="round" endcap="flat"/>
                    <w10:wrap type="none"/>
                  </v:shape>
                  <v:shape id="shape_0" coordorigin="3799,4280" coordsize="65,48" path="m3858,4324l3850,4324l3850,4327l3858,4327l3858,4324xe" fillcolor="white" stroked="f" o:allowincell="f" style="position:absolute;left:3510;top:4280;width:79;height:47;mso-wrap-style:none;v-text-anchor:middle;mso-position-horizontal-relative:char">
                    <v:fill o:detectmouseclick="t" type="solid" color2="black"/>
                    <v:stroke color="#3465a4" joinstyle="round" endcap="flat"/>
                    <w10:wrap type="none"/>
                  </v:shape>
                  <v:shape id="shape_0" coordorigin="3799,4280" coordsize="65,48" path="m3858,4294l3841,4294l3844,4297l3847,4297l3850,4299l3852,4302l3852,4316l3850,4319l3850,4322l3847,4324l3861,4324l3861,4322l3864,4319l3864,4302l3861,4297l3858,4294xe" fillcolor="white" stroked="f" o:allowincell="f" style="position:absolute;left:3510;top:4280;width:79;height:47;mso-wrap-style:none;v-text-anchor:middle;mso-position-horizontal-relative:char">
                    <v:fill o:detectmouseclick="t" type="solid" color2="black"/>
                    <v:stroke color="#3465a4" joinstyle="round" endcap="flat"/>
                    <w10:wrap type="none"/>
                  </v:shape>
                </v:group>
                <v:group id="shape_0" style="position:absolute;left:3510;top:4352;width:81;height:51">
                  <v:shape id="shape_0" coordorigin="3799,4352" coordsize="65,51" path="m3864,4352l3861,4352l3858,4355l3824,4372l3799,4372l3799,4383l3824,4383l3858,4403l3864,4403l3864,4389l3861,4389l3844,4380l3841,4380l3838,4378l3841,4375l3844,4375l3861,4366l3864,4366l3864,4352xe" fillcolor="white" stroked="f" o:allowincell="f" style="position:absolute;left:3582;top:4401;width:8;height:1;mso-wrap-style:none;v-text-anchor:middle;mso-position-horizontal-relative:char">
                    <v:fill o:detectmouseclick="t" type="solid" color2="black"/>
                    <v:stroke color="#3465a4" joinstyle="round" endcap="flat"/>
                    <w10:wrap type="none"/>
                  </v:shape>
                  <v:shape id="shape_0" stroked="f" o:allowincell="f" style="position:absolute;left:3542;top:4352;width:12;height:49;mso-wrap-style:none;v-text-anchor:middle;mso-position-horizontal-relative:char" type="_x0000_t75">
                    <v:imagedata r:id="rId2152" o:detectmouseclick="t"/>
                    <v:stroke color="#3465a4" joinstyle="round" endcap="flat"/>
                    <w10:wrap type="none"/>
                  </v:shape>
                  <v:shape id="shape_0" stroked="f" o:allowincell="f" style="position:absolute;left:3510;top:4369;width:23;height:3;mso-wrap-style:none;v-text-anchor:middle;mso-position-horizontal-relative:char" type="_x0000_t75">
                    <v:imagedata r:id="rId2153" o:detectmouseclick="t"/>
                    <v:stroke color="#3465a4" joinstyle="round" endcap="flat"/>
                    <w10:wrap type="none"/>
                  </v:shape>
                </v:group>
                <v:group id="shape_0" style="position:absolute;left:2913;top:3840;width:42;height:2">
                  <v:shape id="shape_0" coordorigin="3322,3840" coordsize="34,0" path="m3322,3840l3355,3840e" stroked="t" o:allowincell="f" style="position:absolute;left:2913;top:3840;width:7;height:0;mso-wrap-style:none;v-text-anchor:middle;mso-position-horizontal-relative:char">
                    <v:fill o:detectmouseclick="t" on="false"/>
                    <v:stroke color="#1e1a16" weight="19800" joinstyle="round" endcap="flat"/>
                    <w10:wrap type="none"/>
                  </v:shape>
                  <v:shape id="shape_0" stroked="f" o:allowincell="f" style="position:absolute;left:2913;top:3841;width:41;height:0;mso-wrap-style:none;v-text-anchor:middle;mso-position-horizontal-relative:char" type="_x0000_t75">
                    <v:imagedata r:id="rId2154" o:detectmouseclick="t"/>
                    <v:stroke color="#3465a4" joinstyle="round" endcap="flat"/>
                    <w10:wrap type="none"/>
                  </v:shape>
                </v:group>
                <v:group id="shape_0" style="position:absolute;left:3364;top:3512;width:80;height:56">
                  <v:shape id="shape_0" coordorigin="3682,3512" coordsize="65,56" path="m3721,3512l3707,3512l3702,3514l3696,3514l3690,3517l3685,3528l3682,3531l3682,3545l3685,3553l3688,3556l3690,3562l3702,3567l3729,3567l3741,3562l3742,3559l3704,3559l3702,3556l3696,3553l3693,3553l3693,3548l3690,3545l3690,3531l3696,3526l3702,3523l3704,3520l3741,3520l3738,3517l3732,3517l3729,3514l3721,3512xe" fillcolor="#1e1a16" stroked="f" o:allowincell="f" style="position:absolute;left:3364;top:3512;width:79;height:55;mso-wrap-style:none;v-text-anchor:middle;mso-position-horizontal-relative:char">
                    <v:fill o:detectmouseclick="t" type="solid" color2="#e1e5e9"/>
                    <v:stroke color="#3465a4" joinstyle="round" endcap="flat"/>
                    <w10:wrap type="none"/>
                  </v:shape>
                  <v:shape id="shape_0" coordorigin="3682,3512" coordsize="65,56" path="m3741,3520l3724,3520l3729,3523l3741,3534l3741,3545l3738,3551l3735,3553l3732,3553l3729,3556l3724,3559l3742,3559l3743,3556l3746,3553l3746,3528l3743,3523l3741,3520xe" fillcolor="#1e1a16" stroked="f" o:allowincell="f" style="position:absolute;left:3364;top:3512;width:79;height:55;mso-wrap-style:none;v-text-anchor:middle;mso-position-horizontal-relative:char">
                    <v:fill o:detectmouseclick="t" type="solid" color2="#e1e5e9"/>
                    <v:stroke color="#3465a4" joinstyle="round" endcap="flat"/>
                    <w10:wrap type="none"/>
                  </v:shape>
                </v:group>
                <v:group id="shape_0" style="position:absolute;left:3342;top:3604;width:80;height:40">
                  <v:shape id="shape_0" coordorigin="3665,3604" coordsize="65,40" path="m3721,3640l3693,3640l3696,3643l3715,3643l3721,3640xe" fillcolor="#1e1a16" stroked="f" o:allowincell="f" style="position:absolute;left:3342;top:3604;width:79;height:39;mso-wrap-style:none;v-text-anchor:middle;mso-position-horizontal-relative:char">
                    <v:fill o:detectmouseclick="t" type="solid" color2="#e1e5e9"/>
                    <v:stroke color="#3465a4" joinstyle="round" endcap="flat"/>
                    <w10:wrap type="none"/>
                  </v:shape>
                  <v:shape id="shape_0" coordorigin="3665,3604" coordsize="65,40" path="m3699,3612l3688,3612l3685,3615l3685,3618l3682,3620l3682,3629l3685,3632l3685,3637l3690,3640l3724,3640l3729,3634l3696,3634l3690,3629l3690,3618l3693,3615l3699,3612xe" fillcolor="#1e1a16" stroked="f" o:allowincell="f" style="position:absolute;left:3342;top:3604;width:79;height:39;mso-wrap-style:none;v-text-anchor:middle;mso-position-horizontal-relative:char">
                    <v:fill o:detectmouseclick="t" type="solid" color2="#e1e5e9"/>
                    <v:stroke color="#3465a4" joinstyle="round" endcap="flat"/>
                    <w10:wrap type="none"/>
                  </v:shape>
                  <v:shape id="shape_0" coordorigin="3665,3604" coordsize="65,40" path="m3729,3604l3665,3604l3665,3612l3718,3612l3718,3615l3721,3615l3721,3618l3724,3620l3724,3629l3721,3629l3721,3632l3718,3632l3715,3634l3729,3634l3729,3618l3721,3609l3729,3609l3729,3604xe" fillcolor="#1e1a16" stroked="f" o:allowincell="f" style="position:absolute;left:3342;top:3604;width:79;height:39;mso-wrap-style:none;v-text-anchor:middle;mso-position-horizontal-relative:char">
                    <v:fill o:detectmouseclick="t" type="solid" color2="#e1e5e9"/>
                    <v:stroke color="#3465a4" joinstyle="round" endcap="flat"/>
                    <w10:wrap type="none"/>
                  </v:shape>
                </v:group>
                <v:group id="shape_0" style="position:absolute;left:3364;top:3676;width:86;height:42">
                  <v:shape id="shape_0" coordorigin="3682,3676" coordsize="70,42" path="m3721,3715l3693,3715l3696,3718l3718,3718l3721,3715xe" fillcolor="#1e1a16" stroked="f" o:allowincell="f" style="position:absolute;left:3364;top:3676;width:85;height:41;mso-wrap-style:none;v-text-anchor:middle;mso-position-horizontal-relative:char">
                    <v:fill o:detectmouseclick="t" type="solid" color2="#e1e5e9"/>
                    <v:stroke color="#3465a4" joinstyle="round" endcap="flat"/>
                    <w10:wrap type="none"/>
                  </v:shape>
                  <v:shape id="shape_0" coordorigin="3682,3676" coordsize="70,42" path="m3715,3676l3696,3676l3693,3679l3688,3682l3685,3685l3685,3688l3682,3690l3682,3702l3685,3707l3685,3710l3690,3715l3724,3715l3727,3713l3728,3710l3696,3710l3690,3704l3690,3690l3693,3690l3693,3688l3696,3685l3727,3685l3721,3679l3715,3676xe" fillcolor="#1e1a16" stroked="f" o:allowincell="f" style="position:absolute;left:3364;top:3676;width:85;height:41;mso-wrap-style:none;v-text-anchor:middle;mso-position-horizontal-relative:char">
                    <v:fill o:detectmouseclick="t" type="solid" color2="#e1e5e9"/>
                    <v:stroke color="#3465a4" joinstyle="round" endcap="flat"/>
                    <w10:wrap type="none"/>
                  </v:shape>
                  <v:shape id="shape_0" coordorigin="3682,3676" coordsize="70,42" path="m3727,3685l3715,3685l3718,3688l3721,3690l3724,3690l3724,3702l3721,3704l3721,3707l3718,3707l3715,3710l3728,3710l3729,3707l3729,3688l3727,3685xe" fillcolor="#1e1a16" stroked="f" o:allowincell="f" style="position:absolute;left:3364;top:3676;width:85;height:41;mso-wrap-style:none;v-text-anchor:middle;mso-position-horizontal-relative:char">
                    <v:fill o:detectmouseclick="t" type="solid" color2="#e1e5e9"/>
                    <v:stroke color="#3465a4" joinstyle="round" endcap="flat"/>
                    <w10:wrap type="none"/>
                  </v:shape>
                  <v:shape id="shape_0" coordorigin="3682,3676" coordsize="70,42" path="m3738,3693l3738,3702l3749,3710l3752,3710l3752,3702l3749,3702l3738,3693xe" fillcolor="#1e1a16" stroked="f" o:allowincell="f" style="position:absolute;left:3364;top:3676;width:85;height:41;mso-wrap-style:none;v-text-anchor:middle;mso-position-horizontal-relative:char">
                    <v:fill o:detectmouseclick="t" type="solid" color2="#e1e5e9"/>
                    <v:stroke color="#3465a4" joinstyle="round" endcap="flat"/>
                    <w10:wrap type="none"/>
                  </v:shape>
                </v:group>
                <v:group id="shape_0" style="position:absolute;left:3364;top:3749;width:86;height:31">
                  <v:shape id="shape_0" coordorigin="3682,3749" coordsize="70,31" path="m3693,3752l3682,3752l3682,3780l3690,3780l3690,3757l3702,3757l3693,3752xe" fillcolor="#1e1a16" stroked="f" o:allowincell="f" style="position:absolute;left:3364;top:3749;width:85;height:30;mso-wrap-style:none;v-text-anchor:middle;mso-position-horizontal-relative:char">
                    <v:fill o:detectmouseclick="t" type="solid" color2="#e1e5e9"/>
                    <v:stroke color="#3465a4" joinstyle="round" endcap="flat"/>
                    <w10:wrap type="none"/>
                  </v:shape>
                  <v:shape id="shape_0" coordorigin="3682,3749" coordsize="70,31" path="m3702,3757l3690,3757l3721,3777l3721,3780l3729,3780l3729,3771l3724,3771l3702,3757xe" fillcolor="#1e1a16" stroked="f" o:allowincell="f" style="position:absolute;left:3364;top:3749;width:85;height:30;mso-wrap-style:none;v-text-anchor:middle;mso-position-horizontal-relative:char">
                    <v:fill o:detectmouseclick="t" type="solid" color2="#e1e5e9"/>
                    <v:stroke color="#3465a4" joinstyle="round" endcap="flat"/>
                    <w10:wrap type="none"/>
                  </v:shape>
                  <v:shape id="shape_0" coordorigin="3682,3749" coordsize="70,31" path="m3729,3752l3724,3752l3724,3771l3729,3771l3729,3752xe" fillcolor="#1e1a16" stroked="f" o:allowincell="f" style="position:absolute;left:3364;top:3749;width:85;height:30;mso-wrap-style:none;v-text-anchor:middle;mso-position-horizontal-relative:char">
                    <v:fill o:detectmouseclick="t" type="solid" color2="#e1e5e9"/>
                    <v:stroke color="#3465a4" joinstyle="round" endcap="flat"/>
                    <w10:wrap type="none"/>
                  </v:shape>
                  <v:shape id="shape_0" coordorigin="3682,3749" coordsize="70,31" path="m3690,3749l3685,3749l3685,3752l3690,3752l3690,3749xe" fillcolor="#1e1a16" stroked="f" o:allowincell="f" style="position:absolute;left:3364;top:3749;width:85;height:30;mso-wrap-style:none;v-text-anchor:middle;mso-position-horizontal-relative:char">
                    <v:fill o:detectmouseclick="t" type="solid" color2="#e1e5e9"/>
                    <v:stroke color="#3465a4" joinstyle="round" endcap="flat"/>
                    <w10:wrap type="none"/>
                  </v:shape>
                  <v:shape id="shape_0" coordorigin="3682,3749" coordsize="70,31" path="m3738,3763l3738,3769l3749,3777l3752,3777l3752,3769l3749,3769l3738,3763xe" fillcolor="#1e1a16" stroked="f" o:allowincell="f" style="position:absolute;left:3364;top:3749;width:85;height:30;mso-wrap-style:none;v-text-anchor:middle;mso-position-horizontal-relative:char">
                    <v:fill o:detectmouseclick="t" type="solid" color2="#e1e5e9"/>
                    <v:stroke color="#3465a4" joinstyle="round" endcap="flat"/>
                    <w10:wrap type="none"/>
                  </v:shape>
                </v:group>
                <v:group id="shape_0" style="position:absolute;left:3364;top:3816;width:59;height:37">
                  <v:shape id="shape_0" coordorigin="3682,3816" coordsize="48,37" path="m3729,3816l3682,3816l3682,3822l3685,3824l3715,3824l3718,3827l3724,3833l3724,3838l3721,3841l3721,3844l3685,3844l3682,3847l3682,3852l3718,3852l3721,3850l3724,3850l3729,3844l3729,3830l3727,3824l3724,3822l3729,3822l3729,3816xe" fillcolor="#1e1a16" stroked="f" o:allowincell="f" style="position:absolute;left:3364;top:3816;width:58;height:36;mso-wrap-style:none;v-text-anchor:middle;mso-position-horizontal-relative:char">
                    <v:fill o:detectmouseclick="t" type="solid" color2="#e1e5e9"/>
                    <v:stroke color="#3465a4" joinstyle="round" endcap="flat"/>
                    <w10:wrap type="none"/>
                  </v:shape>
                </v:group>
                <v:group id="shape_0" style="position:absolute;left:3364;top:3889;width:84;height:12">
                  <v:shape id="shape_0" coordorigin="3682,3889" coordsize="68,12" path="m3729,3891l3682,3891l3682,3900l3729,3900l3729,3891xe" fillcolor="#1e1a16" stroked="f" o:allowincell="f" style="position:absolute;left:3364;top:3889;width:83;height:11;mso-wrap-style:none;v-text-anchor:middle;mso-position-horizontal-relative:char">
                    <v:fill o:detectmouseclick="t" type="solid" color2="#e1e5e9"/>
                    <v:stroke color="#3465a4" joinstyle="round" endcap="flat"/>
                    <w10:wrap type="none"/>
                  </v:shape>
                  <v:shape id="shape_0" coordorigin="3682,3889" coordsize="68,12" path="m3749,3891l3738,3891l3738,3897l3741,3900l3746,3900l3749,3897l3749,3891xe" fillcolor="#1e1a16" stroked="f" o:allowincell="f" style="position:absolute;left:3364;top:3889;width:83;height:11;mso-wrap-style:none;v-text-anchor:middle;mso-position-horizontal-relative:char">
                    <v:fill o:detectmouseclick="t" type="solid" color2="#e1e5e9"/>
                    <v:stroke color="#3465a4" joinstyle="round" endcap="flat"/>
                    <w10:wrap type="none"/>
                  </v:shape>
                  <v:shape id="shape_0" coordorigin="3682,3889" coordsize="68,12" path="m3746,3889l3741,3889l3741,3891l3746,3891l3746,3889xe" fillcolor="#1e1a16" stroked="f" o:allowincell="f" style="position:absolute;left:3364;top:3889;width:83;height:11;mso-wrap-style:none;v-text-anchor:middle;mso-position-horizontal-relative:char">
                    <v:fill o:detectmouseclick="t" type="solid" color2="#e1e5e9"/>
                    <v:stroke color="#3465a4" joinstyle="round" endcap="flat"/>
                    <w10:wrap type="none"/>
                  </v:shape>
                </v:group>
                <v:group id="shape_0" style="position:absolute;left:3364;top:3933;width:59;height:40">
                  <v:shape id="shape_0" coordorigin="3682,3933" coordsize="48,40" path="m3721,3936l3693,3936l3688,3939l3685,3942l3685,3947l3682,3950l3682,3964l3685,3967l3685,3973l3693,3973l3693,3970l3690,3967l3690,3959l3688,3956l3690,3953l3690,3947l3693,3945l3696,3945l3699,3942l3727,3942l3721,3936xe" fillcolor="#1e1a16" stroked="f" o:allowincell="f" style="position:absolute;left:3364;top:3933;width:58;height:39;mso-wrap-style:none;v-text-anchor:middle;mso-position-horizontal-relative:char">
                    <v:fill o:detectmouseclick="t" type="solid" color2="#e1e5e9"/>
                    <v:stroke color="#3465a4" joinstyle="round" endcap="flat"/>
                    <w10:wrap type="none"/>
                  </v:shape>
                  <v:shape id="shape_0" coordorigin="3682,3933" coordsize="48,40" path="m3710,3942l3704,3942l3704,3973l3721,3973l3724,3970l3727,3967l3710,3967l3710,3942xe" fillcolor="#1e1a16" stroked="f" o:allowincell="f" style="position:absolute;left:3364;top:3933;width:58;height:39;mso-wrap-style:none;v-text-anchor:middle;mso-position-horizontal-relative:char">
                    <v:fill o:detectmouseclick="t" type="solid" color2="#e1e5e9"/>
                    <v:stroke color="#3465a4" joinstyle="round" endcap="flat"/>
                    <w10:wrap type="none"/>
                  </v:shape>
                  <v:shape id="shape_0" coordorigin="3682,3933" coordsize="48,40" path="m3727,3942l3715,3942l3718,3945l3721,3945l3721,3947l3724,3947l3724,3959l3718,3964l3713,3964l3710,3967l3727,3967l3729,3964l3729,3945l3727,3942xe" fillcolor="#1e1a16" stroked="f" o:allowincell="f" style="position:absolute;left:3364;top:3933;width:58;height:39;mso-wrap-style:none;v-text-anchor:middle;mso-position-horizontal-relative:char">
                    <v:fill o:detectmouseclick="t" type="solid" color2="#e1e5e9"/>
                    <v:stroke color="#3465a4" joinstyle="round" endcap="flat"/>
                    <w10:wrap type="none"/>
                  </v:shape>
                  <v:shape id="shape_0" coordorigin="3682,3933" coordsize="48,40" path="m3713,3933l3702,3933l3696,3936l3715,3936l3713,3933xe" fillcolor="#1e1a16" stroked="f" o:allowincell="f" style="position:absolute;left:3364;top:3933;width:58;height:39;mso-wrap-style:none;v-text-anchor:middle;mso-position-horizontal-relative:char">
                    <v:fill o:detectmouseclick="t" type="solid" color2="#e1e5e9"/>
                    <v:stroke color="#3465a4" joinstyle="round" endcap="flat"/>
                    <w10:wrap type="none"/>
                  </v:shape>
                </v:group>
                <v:group id="shape_0" style="position:absolute;left:3364;top:4009;width:59;height:40">
                  <v:shape id="shape_0" coordorigin="3682,4009" coordsize="48,40" path="m3724,4017l3715,4017l3724,4026l3724,4034l3721,4034l3721,4037l3715,4037l3713,4040l3682,4040l3682,4048l3715,4048l3718,4045l3721,4045l3724,4042l3727,4042l3729,4040l3729,4023l3724,4017xe" fillcolor="#1e1a16" stroked="f" o:allowincell="f" style="position:absolute;left:3364;top:4009;width:58;height:39;mso-wrap-style:none;v-text-anchor:middle;mso-position-horizontal-relative:char">
                    <v:fill o:detectmouseclick="t" type="solid" color2="#e1e5e9"/>
                    <v:stroke color="#3465a4" joinstyle="round" endcap="flat"/>
                    <w10:wrap type="none"/>
                  </v:shape>
                  <v:shape id="shape_0" coordorigin="3682,4009" coordsize="48,40" path="m3729,4009l3682,4009l3682,4017l3729,4017l3729,4009xe" fillcolor="#1e1a16" stroked="f" o:allowincell="f" style="position:absolute;left:3364;top:4009;width:58;height:39;mso-wrap-style:none;v-text-anchor:middle;mso-position-horizontal-relative:char">
                    <v:fill o:detectmouseclick="t" type="solid" color2="#e1e5e9"/>
                    <v:stroke color="#3465a4" joinstyle="round" endcap="flat"/>
                    <w10:wrap type="none"/>
                  </v:shape>
                </v:group>
                <v:group id="shape_0" style="position:absolute;left:3364;top:4084;width:84;height:9">
                  <v:shape id="shape_0" coordorigin="3682,4084" coordsize="68,9" path="m3729,4084l3682,4084l3682,4093l3729,4093l3729,4084xe" fillcolor="#1e1a16" stroked="f" o:allowincell="f" style="position:absolute;left:3364;top:4084;width:83;height:8;mso-wrap-style:none;v-text-anchor:middle;mso-position-horizontal-relative:char">
                    <v:fill o:detectmouseclick="t" type="solid" color2="#e1e5e9"/>
                    <v:stroke color="#3465a4" joinstyle="round" endcap="flat"/>
                    <w10:wrap type="none"/>
                  </v:shape>
                  <v:shape id="shape_0" coordorigin="3682,4084" coordsize="68,9" path="m3749,4084l3738,4084l3738,4090l3741,4093l3746,4093l3749,4090l3749,4084xe" fillcolor="#1e1a16" stroked="f" o:allowincell="f" style="position:absolute;left:3364;top:4084;width:83;height:8;mso-wrap-style:none;v-text-anchor:middle;mso-position-horizontal-relative:char">
                    <v:fill o:detectmouseclick="t" type="solid" color2="#e1e5e9"/>
                    <v:stroke color="#3465a4" joinstyle="round" endcap="flat"/>
                    <w10:wrap type="none"/>
                  </v:shape>
                </v:group>
                <v:group id="shape_0" style="position:absolute;left:3364;top:4126;width:59;height:42">
                  <v:shape id="shape_0" coordorigin="3682,4126" coordsize="48,42" path="m3710,4135l3704,4135l3704,4165l3707,4168l3715,4168l3718,4165l3721,4165l3724,4162l3727,4160l3710,4160l3710,4135xe" fillcolor="#1e1a16" stroked="f" o:allowincell="f" style="position:absolute;left:3364;top:4126;width:58;height:41;mso-wrap-style:none;v-text-anchor:middle;mso-position-horizontal-relative:char">
                    <v:fill o:detectmouseclick="t" type="solid" color2="#e1e5e9"/>
                    <v:stroke color="#3465a4" joinstyle="round" endcap="flat"/>
                    <w10:wrap type="none"/>
                  </v:shape>
                  <v:shape id="shape_0" coordorigin="3682,4126" coordsize="48,42" path="m3713,4126l3702,4126l3696,4129l3693,4129l3688,4132l3685,4135l3685,4140l3682,4143l3682,4157l3685,4160l3685,4165l3693,4165l3693,4162l3690,4160l3690,4154l3688,4148l3690,4146l3690,4140l3693,4137l3696,4137l3699,4135l3727,4135l3724,4132l3721,4132l3715,4129l3713,4126xe" fillcolor="#1e1a16" stroked="f" o:allowincell="f" style="position:absolute;left:3364;top:4126;width:58;height:41;mso-wrap-style:none;v-text-anchor:middle;mso-position-horizontal-relative:char">
                    <v:fill o:detectmouseclick="t" type="solid" color2="#e1e5e9"/>
                    <v:stroke color="#3465a4" joinstyle="round" endcap="flat"/>
                    <w10:wrap type="none"/>
                  </v:shape>
                  <v:shape id="shape_0" coordorigin="3682,4126" coordsize="48,42" path="m3727,4135l3713,4135l3715,4137l3721,4137l3721,4140l3724,4143l3724,4154l3721,4154l3721,4157l3715,4157l3713,4160l3727,4160l3729,4157l3729,4140l3727,4135xe" fillcolor="#1e1a16" stroked="f" o:allowincell="f" style="position:absolute;left:3364;top:4126;width:58;height:41;mso-wrap-style:none;v-text-anchor:middle;mso-position-horizontal-relative:char">
                    <v:fill o:detectmouseclick="t" type="solid" color2="#e1e5e9"/>
                    <v:stroke color="#3465a4" joinstyle="round" endcap="flat"/>
                    <w10:wrap type="none"/>
                  </v:shape>
                </v:group>
                <v:group id="shape_0" style="position:absolute;left:1246;top:0;width:1196;height:1503">
                  <v:shape id="shape_0" coordsize="956,1503" path="m2017,1478l2003,1495l2006,1497l2014,1500l2020,1503l2025,1503l2025,1481l2020,1481l2017,1478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914,1481l2025,1481l2025,1503l2914,1503l2914,1481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922,1478l2919,1481l2914,1481l2914,1503l2919,1503l2936,1495l2922,1478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003,6l1997,11l1995,17l1992,22l1992,1481l1995,1486l2003,1495l2017,1478l2014,1475l2014,25l2017,22l2003,6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936,6l2922,22l2925,25l2925,1475l2922,1478l2936,1495l2944,1486l2947,1481l2947,22l2942,11l2936,6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025,0l2014,0l2006,3l2003,6l2017,22l2020,22l2025,20l2025,0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925,0l2914,0l2914,20l2919,22l2922,22l2936,6l2925,0xe" fillcolor="black" stroked="f" o:allowincell="f" style="position:absolute;left:1246;top:0;width:1195;height:1502;mso-wrap-style:none;v-text-anchor:middle;mso-position-horizontal-relative:char">
                    <v:fill o:detectmouseclick="t" type="solid" color2="white"/>
                    <v:stroke color="#3465a4" joinstyle="round" endcap="flat"/>
                    <w10:wrap type="none"/>
                  </v:shape>
                  <v:shape id="shape_0" coordsize="956,1503" path="m2914,0l2025,0l2025,20l2914,20l2914,0xe" fillcolor="black" stroked="f" o:allowincell="f" style="position:absolute;left:1246;top:0;width:1195;height:1502;mso-wrap-style:none;v-text-anchor:middle;mso-position-horizontal-relative:char">
                    <v:fill o:detectmouseclick="t" type="solid" color2="white"/>
                    <v:stroke color="#3465a4" joinstyle="round" endcap="flat"/>
                    <w10:wrap type="none"/>
                  </v:shape>
                </v:group>
                <v:group id="shape_0" style="position:absolute;left:2009;top:439;width:80;height:45">
                  <v:shape id="shape_0" coordorigin="2601,439" coordsize="65,45" path="m2646,481l2620,481l2626,483l2640,483l2646,481xe" fillcolor="#1e1a16" stroked="f" o:allowincell="f" style="position:absolute;left:2009;top:439;width:79;height:44;mso-wrap-style:none;v-text-anchor:middle;mso-position-horizontal-relative:char">
                    <v:fill o:detectmouseclick="t" type="solid" color2="#e1e5e9"/>
                    <v:stroke color="#3465a4" joinstyle="round" endcap="flat"/>
                    <w10:wrap type="none"/>
                  </v:shape>
                  <v:shape id="shape_0" coordorigin="2601,439" coordsize="65,45" path="m2651,441l2612,441l2609,444l2604,450l2601,455l2601,467l2604,472l2609,478l2615,481l2651,481l2657,478l2660,475l2623,475l2620,472l2615,472l2612,469l2609,469l2609,467l2606,464l2606,461l2609,458l2609,453l2612,450l2620,450l2626,447l2660,447l2657,444l2651,441xe" fillcolor="#1e1a16" stroked="f" o:allowincell="f" style="position:absolute;left:2009;top:439;width:79;height:44;mso-wrap-style:none;v-text-anchor:middle;mso-position-horizontal-relative:char">
                    <v:fill o:detectmouseclick="t" type="solid" color2="#e1e5e9"/>
                    <v:stroke color="#3465a4" joinstyle="round" endcap="flat"/>
                    <w10:wrap type="none"/>
                  </v:shape>
                  <v:shape id="shape_0" coordorigin="2601,439" coordsize="65,45" path="m2660,447l2643,447l2648,450l2651,450l2654,453l2657,455l2660,458l2660,467l2657,467l2657,469l2654,469l2654,472l2648,472l2646,475l2660,475l2662,472l2665,467l2665,455l2662,453l2660,447xe" fillcolor="#1e1a16" stroked="f" o:allowincell="f" style="position:absolute;left:2009;top:439;width:79;height:44;mso-wrap-style:none;v-text-anchor:middle;mso-position-horizontal-relative:char">
                    <v:fill o:detectmouseclick="t" type="solid" color2="#e1e5e9"/>
                    <v:stroke color="#3465a4" joinstyle="round" endcap="flat"/>
                    <w10:wrap type="none"/>
                  </v:shape>
                  <v:shape id="shape_0" coordorigin="2601,439" coordsize="65,45" path="m2640,439l2626,439l2620,441l2646,441l2640,439xe" fillcolor="#1e1a16" stroked="f" o:allowincell="f" style="position:absolute;left:2009;top:439;width:79;height:44;mso-wrap-style:none;v-text-anchor:middle;mso-position-horizontal-relative:char">
                    <v:fill o:detectmouseclick="t" type="solid" color2="#e1e5e9"/>
                    <v:stroke color="#3465a4" joinstyle="round" endcap="flat"/>
                    <w10:wrap type="none"/>
                  </v:shape>
                </v:group>
                <v:group id="shape_0" style="position:absolute;left:2226;top:50;width:153;height:1403">
                  <v:shape id="shape_0" coordorigin="2774,50" coordsize="123,1403" path="m2774,1453l2897,1453l2897,50l2774,50l2774,1453xe" fillcolor="#1e1a16" stroked="f" o:allowincell="f" style="position:absolute;left:2226;top:50;width:152;height:1402;mso-wrap-style:none;v-text-anchor:middle;mso-position-horizontal-relative:char">
                    <v:fill o:detectmouseclick="t" type="solid" color2="#e1e5e9"/>
                    <v:stroke color="#3465a4" joinstyle="round" endcap="flat"/>
                    <w10:wrap type="none"/>
                  </v:shape>
                </v:group>
                <v:group id="shape_0" style="position:absolute;left:2226;top:50;width:153;height:1403">
                  <v:shape id="shape_0" coordorigin="2774,50" coordsize="123,1403" path="m2774,1453l2897,1453l2897,50l2774,50l2774,1453xe" stroked="t" o:allowincell="f" style="position:absolute;left:2226;top:50;width:152;height:1402;mso-wrap-style:none;v-text-anchor:middle;mso-position-horizontal-relative:char">
                    <v:fill o:detectmouseclick="t" on="false"/>
                    <v:stroke color="#1e1a16" weight="2520" joinstyle="round" endcap="flat"/>
                    <w10:wrap type="none"/>
                  </v:shape>
                </v:group>
                <v:group id="shape_0" style="position:absolute;left:2265;top:346;width:80;height:45">
                  <v:shape id="shape_0" coordorigin="2805,346" coordsize="65,45" path="m2836,360l2827,360l2827,377l2830,380l2838,388l2844,391l2852,391l2855,388l2858,388l2866,380l2866,377l2844,377l2841,374l2838,374l2838,372l2836,369l2836,360xe" fillcolor="white" stroked="f" o:allowincell="f" style="position:absolute;left:2265;top:346;width:79;height:44;mso-wrap-style:none;v-text-anchor:middle;mso-position-horizontal-relative:char">
                    <v:fill o:detectmouseclick="t" type="solid" color2="black"/>
                    <v:stroke color="#3465a4" joinstyle="round" endcap="flat"/>
                    <w10:wrap type="none"/>
                  </v:shape>
                  <v:shape id="shape_0" coordorigin="2805,346" coordsize="65,45" path="m2866,346l2805,346l2805,360l2858,360l2858,372l2855,372l2855,374l2852,377l2866,377l2866,374l2869,372l2869,349l2866,349l2866,346xe" fillcolor="white" stroked="f" o:allowincell="f" style="position:absolute;left:2265;top:346;width:79;height:44;mso-wrap-style:none;v-text-anchor:middle;mso-position-horizontal-relative:char">
                    <v:fill o:detectmouseclick="t" type="solid" color2="black"/>
                    <v:stroke color="#3465a4" joinstyle="round" endcap="flat"/>
                    <w10:wrap type="none"/>
                  </v:shape>
                </v:group>
                <v:group id="shape_0" style="position:absolute;left:2265;top:419;width:80;height:62">
                  <v:shape id="shape_0" coordorigin="2805,419" coordsize="65,62" path="m2844,419l2827,419l2810,427l2808,430l2805,436l2805,464l2816,475l2822,478l2830,481l2844,481l2852,478l2855,475l2861,472l2863,469l2865,467l2827,467l2824,464l2819,464l2819,461l2816,458l2813,455l2813,444l2816,441l2819,439l2819,436l2824,436l2827,433l2863,433l2861,427l2844,419xe" fillcolor="white" stroked="f" o:allowincell="f" style="position:absolute;left:2265;top:419;width:79;height:61;mso-wrap-style:none;v-text-anchor:middle;mso-position-horizontal-relative:char">
                    <v:fill o:detectmouseclick="t" type="solid" color2="black"/>
                    <v:stroke color="#3465a4" joinstyle="round" endcap="flat"/>
                    <w10:wrap type="none"/>
                  </v:shape>
                  <v:shape id="shape_0" coordorigin="2805,419" coordsize="65,62" path="m2863,433l2844,433l2849,436l2852,439l2855,439l2855,441l2858,447l2858,455l2855,458l2855,461l2852,464l2849,464l2844,467l2865,467l2869,458l2869,444l2866,439l2863,433xe" fillcolor="white" stroked="f" o:allowincell="f" style="position:absolute;left:2265;top:419;width:79;height:61;mso-wrap-style:none;v-text-anchor:middle;mso-position-horizontal-relative:char">
                    <v:fill o:detectmouseclick="t" type="solid" color2="black"/>
                    <v:stroke color="#3465a4" joinstyle="round" endcap="flat"/>
                    <w10:wrap type="none"/>
                  </v:shape>
                </v:group>
                <v:group id="shape_0" style="position:absolute;left:2265;top:514;width:80;height:34">
                  <v:shape id="shape_0" coordorigin="2805,514" coordsize="65,34" path="m2869,514l2805,514l2805,548l2816,548l2816,528l2866,528l2866,525l2869,525l2869,514xe" fillcolor="white" stroked="f" o:allowincell="f" style="position:absolute;left:2265;top:514;width:79;height:33;mso-wrap-style:none;v-text-anchor:middle;mso-position-horizontal-relative:char">
                    <v:fill o:detectmouseclick="t" type="solid" color2="black"/>
                    <v:stroke color="#3465a4" joinstyle="round" endcap="flat"/>
                    <w10:wrap type="none"/>
                  </v:shape>
                </v:group>
                <v:group id="shape_0" style="position:absolute;left:2265;top:578;width:80;height:37">
                  <v:shape id="shape_0" coordorigin="2805,578" coordsize="65,37" path="m2866,578l2805,578l2805,615l2813,615l2813,592l2869,592l2869,581l2866,578xe" fillcolor="white" stroked="f" o:allowincell="f" style="position:absolute;left:2265;top:578;width:79;height:36;mso-wrap-style:none;v-text-anchor:middle;mso-position-horizontal-relative:char">
                    <v:fill o:detectmouseclick="t" type="solid" color2="black"/>
                    <v:stroke color="#3465a4" joinstyle="round" endcap="flat"/>
                    <w10:wrap type="none"/>
                  </v:shape>
                  <v:shape id="shape_0" coordorigin="2805,578" coordsize="65,37" path="m2869,592l2858,592l2858,615l2869,615l2869,592xe" fillcolor="white" stroked="f" o:allowincell="f" style="position:absolute;left:2265;top:578;width:79;height:36;mso-wrap-style:none;v-text-anchor:middle;mso-position-horizontal-relative:char">
                    <v:fill o:detectmouseclick="t" type="solid" color2="black"/>
                    <v:stroke color="#3465a4" joinstyle="round" endcap="flat"/>
                    <w10:wrap type="none"/>
                  </v:shape>
                  <v:shape id="shape_0" coordorigin="2805,578" coordsize="65,37" path="m2844,592l2833,592l2833,612l2844,612l2844,592xe" fillcolor="white" stroked="f" o:allowincell="f" style="position:absolute;left:2265;top:578;width:79;height:36;mso-wrap-style:none;v-text-anchor:middle;mso-position-horizontal-relative:char">
                    <v:fill o:detectmouseclick="t" type="solid" color2="black"/>
                    <v:stroke color="#3465a4" joinstyle="round" endcap="flat"/>
                    <w10:wrap type="none"/>
                  </v:shape>
                </v:group>
                <v:group id="shape_0" style="position:absolute;left:2265;top:696;width:80;height:45">
                  <v:shape id="shape_0" coordorigin="2805,696" coordsize="65,45" path="m2833,738l2813,738l2816,740l2833,740l2833,738xe" fillcolor="white" stroked="f" o:allowincell="f" style="position:absolute;left:2265;top:696;width:79;height:44;mso-wrap-style:none;v-text-anchor:middle;mso-position-horizontal-relative:char">
                    <v:fill o:detectmouseclick="t" type="solid" color2="black"/>
                    <v:stroke color="#3465a4" joinstyle="round" endcap="flat"/>
                    <w10:wrap type="none"/>
                  </v:shape>
                  <v:shape id="shape_0" coordorigin="2805,696" coordsize="65,45" path="m2866,696l2805,696l2805,726l2808,729l2808,735l2810,738l2836,738l2836,735l2838,732l2838,729l2822,729l2822,726l2816,726l2816,724l2813,721l2813,710l2869,710l2869,698l2866,696xe" fillcolor="white" stroked="f" o:allowincell="f" style="position:absolute;left:2265;top:696;width:79;height:44;mso-wrap-style:none;v-text-anchor:middle;mso-position-horizontal-relative:char">
                    <v:fill o:detectmouseclick="t" type="solid" color2="black"/>
                    <v:stroke color="#3465a4" joinstyle="round" endcap="flat"/>
                    <w10:wrap type="none"/>
                  </v:shape>
                  <v:shape id="shape_0" coordorigin="2805,696" coordsize="65,45" path="m2869,710l2858,710l2858,721l2852,726l2824,726l2822,729l2838,729l2838,732l2841,732l2841,735l2844,735l2844,738l2858,738l2866,729l2866,726l2869,721l2869,710xe" fillcolor="white" stroked="f" o:allowincell="f" style="position:absolute;left:2265;top:696;width:79;height:44;mso-wrap-style:none;v-text-anchor:middle;mso-position-horizontal-relative:char">
                    <v:fill o:detectmouseclick="t" type="solid" color2="black"/>
                    <v:stroke color="#3465a4" joinstyle="round" endcap="flat"/>
                    <w10:wrap type="none"/>
                  </v:shape>
                  <v:shape id="shape_0" coordorigin="2805,696" coordsize="65,45" path="m2841,710l2833,710l2833,721l2830,724l2830,726l2849,726l2847,724l2844,724l2844,721l2841,718l2841,710xe" fillcolor="white" stroked="f" o:allowincell="f" style="position:absolute;left:2265;top:696;width:79;height:44;mso-wrap-style:none;v-text-anchor:middle;mso-position-horizontal-relative:char">
                    <v:fill o:detectmouseclick="t" type="solid" color2="black"/>
                    <v:stroke color="#3465a4" joinstyle="round" endcap="flat"/>
                    <w10:wrap type="none"/>
                  </v:shape>
                </v:group>
                <v:group id="shape_0" style="position:absolute;left:2265;top:774;width:80;height:14">
                  <v:shape id="shape_0" coordorigin="2805,774" coordsize="65,14" path="m2866,774l2805,774l2805,788l2869,788l2869,777l2866,774xe" fillcolor="white" stroked="f" o:allowincell="f" style="position:absolute;left:2265;top:774;width:79;height:13;mso-wrap-style:none;v-text-anchor:middle;mso-position-horizontal-relative:char">
                    <v:fill o:detectmouseclick="t" type="solid" color2="black"/>
                    <v:stroke color="#3465a4" joinstyle="round" endcap="flat"/>
                    <w10:wrap type="none"/>
                  </v:shape>
                </v:group>
                <v:group id="shape_0" style="position:absolute;left:2265;top:824;width:81;height:37">
                  <v:shape id="shape_0" coordorigin="2805,824" coordsize="65,37" path="m2866,824l2805,824l2805,860l2813,860l2813,835l2869,835l2869,827l2866,824xe" fillcolor="white" stroked="f" o:allowincell="f" style="position:absolute;left:2281;top:824;width:51;height:4;mso-wrap-style:none;v-text-anchor:middle;mso-position-horizontal-relative:char">
                    <v:fill o:detectmouseclick="t" type="solid" color2="black"/>
                    <v:stroke color="#3465a4" joinstyle="round" endcap="flat"/>
                    <w10:wrap type="none"/>
                  </v:shape>
                  <v:shape id="shape_0" coordorigin="2805,824" coordsize="65,37" path="m2869,835l2858,835l2858,860l2869,860l2869,835xe" fillcolor="white" stroked="f" o:allowincell="f" style="position:absolute;left:2281;top:824;width:51;height:4;mso-wrap-style:none;v-text-anchor:middle;mso-position-horizontal-relative:char">
                    <v:fill o:detectmouseclick="t" type="solid" color2="black"/>
                    <v:stroke color="#3465a4" joinstyle="round" endcap="flat"/>
                    <w10:wrap type="none"/>
                  </v:shape>
                  <v:shape id="shape_0" coordorigin="2805,824" coordsize="65,37" path="m2844,835l2833,835l2833,858l2841,858l2844,855l2844,835xe" fillcolor="white" stroked="f" o:allowincell="f" style="position:absolute;left:2281;top:824;width:51;height:4;mso-wrap-style:none;v-text-anchor:middle;mso-position-horizontal-relative:char">
                    <v:fill o:detectmouseclick="t" type="solid" color2="black"/>
                    <v:stroke color="#3465a4" joinstyle="round" endcap="flat"/>
                    <w10:wrap type="none"/>
                  </v:shape>
                  <v:shape id="shape_0" stroked="f" o:allowincell="f" style="position:absolute;left:2265;top:833;width:80;height:27;mso-wrap-style:none;v-text-anchor:middle;mso-position-horizontal-relative:char" type="_x0000_t75">
                    <v:imagedata r:id="rId2155" o:detectmouseclick="t"/>
                    <v:stroke color="#3465a4" joinstyle="round" endcap="flat"/>
                    <w10:wrap type="none"/>
                  </v:shape>
                </v:group>
                <v:group id="shape_0" style="position:absolute;left:2265;top:1123;width:81;height:37">
                  <v:shape id="shape_0" coordorigin="2805,1123" coordsize="65,37" path="m2866,1123l2805,1123l2805,1159l2813,1159l2813,1137l2869,1137l2869,1126l2866,1123xe" fillcolor="white" stroked="f" o:allowincell="f" style="position:absolute;left:2340;top:1151;width:5;height:0;mso-wrap-style:none;v-text-anchor:middle;mso-position-horizontal-relative:char">
                    <v:fill o:detectmouseclick="t" type="solid" color2="black"/>
                    <v:stroke color="#3465a4" joinstyle="round" endcap="flat"/>
                    <w10:wrap type="none"/>
                  </v:shape>
                  <v:shape id="shape_0" coordorigin="2805,1123" coordsize="65,37" path="m2869,1137l2858,1137l2858,1159l2869,1159l2869,1137xe" fillcolor="white" stroked="f" o:allowincell="f" style="position:absolute;left:2340;top:1151;width:5;height:0;mso-wrap-style:none;v-text-anchor:middle;mso-position-horizontal-relative:char">
                    <v:fill o:detectmouseclick="t" type="solid" color2="black"/>
                    <v:stroke color="#3465a4" joinstyle="round" endcap="flat"/>
                    <w10:wrap type="none"/>
                  </v:shape>
                  <v:shape id="shape_0" coordorigin="2805,1123" coordsize="65,37" path="m2844,1137l2833,1137l2833,1157l2844,1157l2844,1137xe" fillcolor="white" stroked="f" o:allowincell="f" style="position:absolute;left:2340;top:1151;width:5;height:0;mso-wrap-style:none;v-text-anchor:middle;mso-position-horizontal-relative:char">
                    <v:fill o:detectmouseclick="t" type="solid" color2="black"/>
                    <v:stroke color="#3465a4" joinstyle="round" endcap="flat"/>
                    <w10:wrap type="none"/>
                  </v:shape>
                  <v:shape id="shape_0" stroked="f" o:allowincell="f" style="position:absolute;left:2265;top:1153;width:27;height:6;mso-wrap-style:none;v-text-anchor:middle;mso-position-horizontal-relative:char" type="_x0000_t75">
                    <v:imagedata r:id="rId2156" o:detectmouseclick="t"/>
                    <v:stroke color="#3465a4" joinstyle="round" endcap="flat"/>
                    <w10:wrap type="none"/>
                  </v:shape>
                  <v:shape id="shape_0" stroked="f" o:allowincell="f" style="position:absolute;left:2265;top:1123;width:69;height:4;mso-wrap-style:none;v-text-anchor:middle;mso-position-horizontal-relative:char" type="_x0000_t75">
                    <v:imagedata r:id="rId2157" o:detectmouseclick="t"/>
                    <v:stroke color="#3465a4" joinstyle="round" endcap="flat"/>
                    <w10:wrap type="none"/>
                  </v:shape>
                </v:group>
                <v:group id="shape_0" style="position:absolute;left:1705;top:439;width:80;height:45">
                  <v:shape id="shape_0" coordorigin="2358,439" coordsize="65,45" path="m2402,481l2377,481l2383,483l2397,483l2402,481xe" fillcolor="#1e1a16" stroked="f" o:allowincell="f" style="position:absolute;left:1705;top:439;width:79;height:44;mso-wrap-style:none;v-text-anchor:middle;mso-position-horizontal-relative:char">
                    <v:fill o:detectmouseclick="t" type="solid" color2="#e1e5e9"/>
                    <v:stroke color="#3465a4" joinstyle="round" endcap="flat"/>
                    <w10:wrap type="none"/>
                  </v:shape>
                  <v:shape id="shape_0" coordorigin="2358,439" coordsize="65,45" path="m2408,441l2369,441l2363,444l2358,450l2358,472l2363,475l2366,478l2372,481l2408,481l2414,478l2416,475l2377,475l2377,472l2372,472l2369,469l2366,469l2366,467l2363,467l2363,455l2369,450l2377,450l2383,447l2416,447l2414,444l2408,441xe" fillcolor="#1e1a16" stroked="f" o:allowincell="f" style="position:absolute;left:1705;top:439;width:79;height:44;mso-wrap-style:none;v-text-anchor:middle;mso-position-horizontal-relative:char">
                    <v:fill o:detectmouseclick="t" type="solid" color2="#e1e5e9"/>
                    <v:stroke color="#3465a4" joinstyle="round" endcap="flat"/>
                    <w10:wrap type="none"/>
                  </v:shape>
                  <v:shape id="shape_0" coordorigin="2358,439" coordsize="65,45" path="m2416,447l2400,447l2402,450l2408,450l2411,453l2414,455l2414,469l2411,469l2408,472l2402,472l2400,475l2416,475l2419,472l2422,467l2422,455l2419,453l2416,447xe" fillcolor="#1e1a16" stroked="f" o:allowincell="f" style="position:absolute;left:1705;top:439;width:79;height:44;mso-wrap-style:none;v-text-anchor:middle;mso-position-horizontal-relative:char">
                    <v:fill o:detectmouseclick="t" type="solid" color2="#e1e5e9"/>
                    <v:stroke color="#3465a4" joinstyle="round" endcap="flat"/>
                    <w10:wrap type="none"/>
                  </v:shape>
                  <v:shape id="shape_0" coordorigin="2358,439" coordsize="65,45" path="m2397,439l2383,439l2375,441l2402,441l2397,439xe" fillcolor="#1e1a16" stroked="f" o:allowincell="f" style="position:absolute;left:1705;top:439;width:79;height:44;mso-wrap-style:none;v-text-anchor:middle;mso-position-horizontal-relative:char">
                    <v:fill o:detectmouseclick="t" type="solid" color2="#e1e5e9"/>
                    <v:stroke color="#3465a4" joinstyle="round" endcap="flat"/>
                    <w10:wrap type="none"/>
                  </v:shape>
                </v:group>
                <v:group id="shape_0" style="position:absolute;left:1705;top:517;width:55;height:12">
                  <v:shape id="shape_0" coordorigin="2358,517" coordsize="45,12" path="m2402,520l2391,520l2391,528l2402,528l2402,520xe" fillcolor="#1e1a16" stroked="f" o:allowincell="f" style="position:absolute;left:1705;top:517;width:54;height:11;mso-wrap-style:none;v-text-anchor:middle;mso-position-horizontal-relative:char">
                    <v:fill o:detectmouseclick="t" type="solid" color2="#e1e5e9"/>
                    <v:stroke color="#3465a4" joinstyle="round" endcap="flat"/>
                    <w10:wrap type="none"/>
                  </v:shape>
                  <v:shape id="shape_0" coordorigin="2358,517" coordsize="45,12" path="m2400,517l2394,517l2394,520l2400,520l2400,517xe" fillcolor="#1e1a16" stroked="f" o:allowincell="f" style="position:absolute;left:1705;top:517;width:54;height:11;mso-wrap-style:none;v-text-anchor:middle;mso-position-horizontal-relative:char">
                    <v:fill o:detectmouseclick="t" type="solid" color2="#e1e5e9"/>
                    <v:stroke color="#3465a4" joinstyle="round" endcap="flat"/>
                    <w10:wrap type="none"/>
                  </v:shape>
                  <v:shape id="shape_0" coordorigin="2358,517" coordsize="45,12" path="m2366,517l2361,517l2358,520l2358,528l2369,528l2369,520l2366,520l2366,517xe" fillcolor="#1e1a16" stroked="f" o:allowincell="f" style="position:absolute;left:1705;top:517;width:54;height:11;mso-wrap-style:none;v-text-anchor:middle;mso-position-horizontal-relative:char">
                    <v:fill o:detectmouseclick="t" type="solid" color2="#e1e5e9"/>
                    <v:stroke color="#3465a4" joinstyle="round" endcap="flat"/>
                    <w10:wrap type="none"/>
                  </v:shape>
                </v:group>
                <v:group id="shape_0" style="position:absolute;left:1705;top:564;width:80;height:40">
                  <v:shape id="shape_0" coordorigin="2358,564" coordsize="65,40" path="m2369,564l2361,564l2361,567l2358,567l2358,589l2361,595l2363,598l2363,601l2369,603l2380,603l2383,601l2386,601l2389,598l2389,595l2375,595l2372,592l2369,592l2363,587l2363,575l2366,573l2366,567l2369,564xe" fillcolor="#1e1a16" stroked="f" o:allowincell="f" style="position:absolute;left:1705;top:564;width:79;height:39;mso-wrap-style:none;v-text-anchor:middle;mso-position-horizontal-relative:char">
                    <v:fill o:detectmouseclick="t" type="solid" color2="#e1e5e9"/>
                    <v:stroke color="#3465a4" joinstyle="round" endcap="flat"/>
                    <w10:wrap type="none"/>
                  </v:shape>
                  <v:shape id="shape_0" coordorigin="2358,564" coordsize="65,40" path="m2402,589l2391,589l2391,592l2397,598l2400,598l2400,601l2414,601l2414,598l2419,592l2405,592l2402,589xe" fillcolor="#1e1a16" stroked="f" o:allowincell="f" style="position:absolute;left:1705;top:564;width:79;height:39;mso-wrap-style:none;v-text-anchor:middle;mso-position-horizontal-relative:char">
                    <v:fill o:detectmouseclick="t" type="solid" color2="#e1e5e9"/>
                    <v:stroke color="#3465a4" joinstyle="round" endcap="flat"/>
                    <w10:wrap type="none"/>
                  </v:shape>
                  <v:shape id="shape_0" coordorigin="2358,564" coordsize="65,40" path="m2394,570l2389,570l2386,573l2386,587l2383,589l2383,592l2377,592l2375,595l2389,595l2389,592l2391,589l2400,589l2397,587l2394,587l2394,570xe" fillcolor="#1e1a16" stroked="f" o:allowincell="f" style="position:absolute;left:1705;top:564;width:79;height:39;mso-wrap-style:none;v-text-anchor:middle;mso-position-horizontal-relative:char">
                    <v:fill o:detectmouseclick="t" type="solid" color2="#e1e5e9"/>
                    <v:stroke color="#3465a4" joinstyle="round" endcap="flat"/>
                    <w10:wrap type="none"/>
                  </v:shape>
                  <v:shape id="shape_0" coordorigin="2358,564" coordsize="65,40" path="m2416,564l2411,564l2411,570l2414,573l2414,589l2408,589l2405,592l2419,592l2422,589l2422,575l2419,573l2419,567l2416,567l2416,564xe" fillcolor="#1e1a16" stroked="f" o:allowincell="f" style="position:absolute;left:1705;top:564;width:79;height:39;mso-wrap-style:none;v-text-anchor:middle;mso-position-horizontal-relative:char">
                    <v:fill o:detectmouseclick="t" type="solid" color2="#e1e5e9"/>
                    <v:stroke color="#3465a4" joinstyle="round" endcap="flat"/>
                    <w10:wrap type="none"/>
                  </v:shape>
                </v:group>
                <v:group id="shape_0" style="position:absolute;left:1705;top:637;width:80;height:42">
                  <v:shape id="shape_0" coordorigin="2358,637" coordsize="65,42" path="m2408,676l2372,676l2377,679l2402,679l2408,676xe" fillcolor="#1e1a16" stroked="f" o:allowincell="f" style="position:absolute;left:1705;top:637;width:79;height:41;mso-wrap-style:none;v-text-anchor:middle;mso-position-horizontal-relative:char">
                    <v:fill o:detectmouseclick="t" type="solid" color2="#e1e5e9"/>
                    <v:stroke color="#3465a4" joinstyle="round" endcap="flat"/>
                    <w10:wrap type="none"/>
                  </v:shape>
                  <v:shape id="shape_0" coordorigin="2358,637" coordsize="65,42" path="m2414,640l2363,640l2361,643l2358,648l2358,668l2363,670l2366,676l2414,676l2416,673l2418,670l2377,670l2375,668l2369,668l2363,662l2363,651l2366,648l2369,648l2375,645l2418,645l2416,643l2414,640xe" fillcolor="#1e1a16" stroked="f" o:allowincell="f" style="position:absolute;left:1705;top:637;width:79;height:41;mso-wrap-style:none;v-text-anchor:middle;mso-position-horizontal-relative:char">
                    <v:fill o:detectmouseclick="t" type="solid" color2="#e1e5e9"/>
                    <v:stroke color="#3465a4" joinstyle="round" endcap="flat"/>
                    <w10:wrap type="none"/>
                  </v:shape>
                  <v:shape id="shape_0" coordorigin="2358,637" coordsize="65,42" path="m2418,645l2402,645l2408,648l2411,648l2414,651l2414,665l2411,668l2405,668l2402,670l2418,670l2419,668l2422,665l2422,651l2419,648l2418,645xe" fillcolor="#1e1a16" stroked="f" o:allowincell="f" style="position:absolute;left:1705;top:637;width:79;height:41;mso-wrap-style:none;v-text-anchor:middle;mso-position-horizontal-relative:char">
                    <v:fill o:detectmouseclick="t" type="solid" color2="#e1e5e9"/>
                    <v:stroke color="#3465a4" joinstyle="round" endcap="flat"/>
                    <w10:wrap type="none"/>
                  </v:shape>
                  <v:shape id="shape_0" coordorigin="2358,637" coordsize="65,42" path="m2402,637l2375,637l2369,640l2408,640l2402,637xe" fillcolor="#1e1a16" stroked="f" o:allowincell="f" style="position:absolute;left:1705;top:637;width:79;height:41;mso-wrap-style:none;v-text-anchor:middle;mso-position-horizontal-relative:char">
                    <v:fill o:detectmouseclick="t" type="solid" color2="#e1e5e9"/>
                    <v:stroke color="#3465a4" joinstyle="round" endcap="flat"/>
                    <w10:wrap type="none"/>
                  </v:shape>
                </v:group>
                <v:group id="shape_0" style="position:absolute;left:1397;top:439;width:84;height:45">
                  <v:shape id="shape_0" coordorigin="2112,439" coordsize="68,45" path="m2159,481l2132,481l2140,483l2154,483l2159,481xe" fillcolor="#1e1a16" stroked="f" o:allowincell="f" style="position:absolute;left:1397;top:439;width:83;height:44;mso-wrap-style:none;v-text-anchor:middle;mso-position-horizontal-relative:char">
                    <v:fill o:detectmouseclick="t" type="solid" color2="#e1e5e9"/>
                    <v:stroke color="#3465a4" joinstyle="round" endcap="flat"/>
                    <w10:wrap type="none"/>
                  </v:shape>
                  <v:shape id="shape_0" coordorigin="2112,439" coordsize="68,45" path="m2165,441l2126,441l2120,444l2115,450l2115,455l2112,461l2115,467l2115,472l2118,475l2123,478l2126,481l2165,481l2171,478l2173,475l2134,475l2132,472l2129,472l2126,469l2123,469l2120,467l2120,455l2126,450l2134,450l2140,447l2173,447l2168,444l2165,441xe" fillcolor="#1e1a16" stroked="f" o:allowincell="f" style="position:absolute;left:1397;top:439;width:83;height:44;mso-wrap-style:none;v-text-anchor:middle;mso-position-horizontal-relative:char">
                    <v:fill o:detectmouseclick="t" type="solid" color2="#e1e5e9"/>
                    <v:stroke color="#3465a4" joinstyle="round" endcap="flat"/>
                    <w10:wrap type="none"/>
                  </v:shape>
                  <v:shape id="shape_0" coordorigin="2112,439" coordsize="68,45" path="m2173,447l2157,447l2159,450l2165,450l2168,453l2168,455l2171,458l2171,467l2165,472l2159,472l2157,475l2173,475l2176,472l2179,467l2179,455l2176,453l2173,447xe" fillcolor="#1e1a16" stroked="f" o:allowincell="f" style="position:absolute;left:1397;top:439;width:83;height:44;mso-wrap-style:none;v-text-anchor:middle;mso-position-horizontal-relative:char">
                    <v:fill o:detectmouseclick="t" type="solid" color2="#e1e5e9"/>
                    <v:stroke color="#3465a4" joinstyle="round" endcap="flat"/>
                    <w10:wrap type="none"/>
                  </v:shape>
                  <v:shape id="shape_0" coordorigin="2112,439" coordsize="68,45" path="m2154,439l2137,439l2132,441l2159,441l2154,439xe" fillcolor="#1e1a16" stroked="f" o:allowincell="f" style="position:absolute;left:1397;top:439;width:83;height:44;mso-wrap-style:none;v-text-anchor:middle;mso-position-horizontal-relative:char">
                    <v:fill o:detectmouseclick="t" type="solid" color2="#e1e5e9"/>
                    <v:stroke color="#3465a4" joinstyle="round" endcap="flat"/>
                    <w10:wrap type="none"/>
                  </v:shape>
                </v:group>
                <v:group id="shape_0" style="position:absolute;left:1400;top:517;width:14;height:12">
                  <v:shape id="shape_0" coordorigin="2115,517" coordsize="12,12" path="m2123,517l2115,517l2115,525l2118,528l2123,528l2123,525l2126,525l2126,520l2123,517xe" fillcolor="#1e1a16" stroked="f" o:allowincell="f" style="position:absolute;left:1400;top:517;width:13;height:11;mso-wrap-style:none;v-text-anchor:middle;mso-position-horizontal-relative:char">
                    <v:fill o:detectmouseclick="t" type="solid" color2="#e1e5e9"/>
                    <v:stroke color="#3465a4" joinstyle="round" endcap="flat"/>
                    <w10:wrap type="none"/>
                  </v:shape>
                </v:group>
                <v:group id="shape_0" style="position:absolute;left:1397;top:562;width:84;height:42">
                  <v:shape id="shape_0" coordorigin="2112,562" coordsize="68,42" path="m2168,564l2120,564l2118,567l2115,573l2115,575l2112,581l2115,587l2115,592l2126,603l2165,603l2171,601l2173,598l2175,595l2129,595l2129,592l2126,592l2123,589l2120,589l2120,575l2123,575l2129,570l2175,570l2173,567l2168,564xe" fillcolor="#1e1a16" stroked="f" o:allowincell="f" style="position:absolute;left:1397;top:562;width:83;height:41;mso-wrap-style:none;v-text-anchor:middle;mso-position-horizontal-relative:char">
                    <v:fill o:detectmouseclick="t" type="solid" color2="#e1e5e9"/>
                    <v:stroke color="#3465a4" joinstyle="round" endcap="flat"/>
                    <w10:wrap type="none"/>
                  </v:shape>
                  <v:shape id="shape_0" coordorigin="2112,562" coordsize="68,42" path="m2175,570l2159,570l2165,573l2168,573l2168,575l2171,578l2171,589l2168,589l2168,592l2162,592l2159,595l2175,595l2176,592l2179,589l2179,578l2176,573l2175,570xe" fillcolor="#1e1a16" stroked="f" o:allowincell="f" style="position:absolute;left:1397;top:562;width:83;height:41;mso-wrap-style:none;v-text-anchor:middle;mso-position-horizontal-relative:char">
                    <v:fill o:detectmouseclick="t" type="solid" color2="#e1e5e9"/>
                    <v:stroke color="#3465a4" joinstyle="round" endcap="flat"/>
                    <w10:wrap type="none"/>
                  </v:shape>
                  <v:shape id="shape_0" coordorigin="2112,562" coordsize="68,42" path="m2159,562l2132,562l2126,564l2165,564l2159,562xe" fillcolor="#1e1a16" stroked="f" o:allowincell="f" style="position:absolute;left:1397;top:562;width:83;height:41;mso-wrap-style:none;v-text-anchor:middle;mso-position-horizontal-relative:char">
                    <v:fill o:detectmouseclick="t" type="solid" color2="#e1e5e9"/>
                    <v:stroke color="#3465a4" joinstyle="round" endcap="flat"/>
                    <w10:wrap type="none"/>
                  </v:shape>
                </v:group>
                <v:group id="shape_0" style="position:absolute;left:1397;top:634;width:84;height:45">
                  <v:shape id="shape_0" coordorigin="2112,634" coordsize="68,45" path="m2154,676l2140,676l2145,679l2154,676xe" fillcolor="#1e1a16" stroked="f" o:allowincell="f" style="position:absolute;left:1397;top:634;width:83;height:44;mso-wrap-style:none;v-text-anchor:middle;mso-position-horizontal-relative:char">
                    <v:fill o:detectmouseclick="t" type="solid" color2="#e1e5e9"/>
                    <v:stroke color="#3465a4" joinstyle="round" endcap="flat"/>
                    <w10:wrap type="none"/>
                  </v:shape>
                  <v:shape id="shape_0" coordorigin="2112,634" coordsize="68,45" path="m2159,634l2132,634l2120,640l2115,645l2115,651l2112,656l2115,662l2115,665l2118,670l2123,673l2126,676l2165,676l2171,673l2173,670l2143,670l2137,668l2129,668l2126,665l2123,665l2120,662l2120,651l2126,645l2129,645l2134,643l2173,643l2168,640l2165,637l2159,634xe" fillcolor="#1e1a16" stroked="f" o:allowincell="f" style="position:absolute;left:1397;top:634;width:83;height:44;mso-wrap-style:none;v-text-anchor:middle;mso-position-horizontal-relative:char">
                    <v:fill o:detectmouseclick="t" type="solid" color2="#e1e5e9"/>
                    <v:stroke color="#3465a4" joinstyle="round" endcap="flat"/>
                    <w10:wrap type="none"/>
                  </v:shape>
                  <v:shape id="shape_0" coordorigin="2112,634" coordsize="68,45" path="m2173,643l2159,643l2165,645l2168,648l2168,651l2171,651l2171,662l2168,665l2165,665l2162,668l2154,668l2151,670l2173,670l2176,668l2179,662l2179,651l2176,645l2173,643xe" fillcolor="#1e1a16" stroked="f" o:allowincell="f" style="position:absolute;left:1397;top:634;width:83;height:44;mso-wrap-style:none;v-text-anchor:middle;mso-position-horizontal-relative:char">
                    <v:fill o:detectmouseclick="t" type="solid" color2="#e1e5e9"/>
                    <v:stroke color="#3465a4" joinstyle="round" endcap="flat"/>
                    <w10:wrap type="none"/>
                  </v:shape>
                </v:group>
                <v:group id="shape_0" style="position:absolute;left:1397;top:707;width:84;height:45">
                  <v:shape id="shape_0" coordorigin="2112,707" coordsize="68,45" path="m2165,710l2126,710l2120,712l2115,718l2115,724l2112,729l2115,735l2115,740l2118,743l2123,746l2126,749l2132,751l2159,751l2171,746l2173,743l2134,743l2132,740l2129,740l2126,738l2120,738l2120,724l2123,721l2126,718l2134,718l2140,715l2173,715l2168,712l2165,710xe" fillcolor="#1e1a16" stroked="f" o:allowincell="f" style="position:absolute;left:1397;top:707;width:10;height:1;mso-wrap-style:none;v-text-anchor:middle;mso-position-horizontal-relative:char">
                    <v:fill o:detectmouseclick="t" type="solid" color2="#e1e5e9"/>
                    <v:stroke color="#3465a4" joinstyle="round" endcap="flat"/>
                    <w10:wrap type="none"/>
                  </v:shape>
                  <v:shape id="shape_0" coordorigin="2112,707" coordsize="68,45" path="m2173,715l2157,715l2159,718l2165,718l2168,721l2168,724l2171,726l2171,735l2168,738l2165,740l2159,740l2157,743l2173,743l2176,740l2179,735l2179,724l2176,721l2173,715xe" fillcolor="#1e1a16" stroked="f" o:allowincell="f" style="position:absolute;left:1397;top:707;width:10;height:1;mso-wrap-style:none;v-text-anchor:middle;mso-position-horizontal-relative:char">
                    <v:fill o:detectmouseclick="t" type="solid" color2="#e1e5e9"/>
                    <v:stroke color="#3465a4" joinstyle="round" endcap="flat"/>
                    <w10:wrap type="none"/>
                  </v:shape>
                  <v:shape id="shape_0" coordorigin="2112,707" coordsize="68,45" path="m2154,707l2137,707l2132,710l2159,710l2154,707xe" fillcolor="#1e1a16" stroked="f" o:allowincell="f" style="position:absolute;left:1397;top:707;width:10;height:1;mso-wrap-style:none;v-text-anchor:middle;mso-position-horizontal-relative:char">
                    <v:fill o:detectmouseclick="t" type="solid" color2="#e1e5e9"/>
                    <v:stroke color="#3465a4" joinstyle="round" endcap="flat"/>
                    <w10:wrap type="none"/>
                  </v:shape>
                  <v:shape id="shape_0" stroked="f" o:allowincell="f" style="position:absolute;left:1441;top:737;width:39;height:14;mso-wrap-style:none;v-text-anchor:middle;mso-position-horizontal-relative:char" type="_x0000_t75">
                    <v:imagedata r:id="rId2158" o:detectmouseclick="t"/>
                    <v:stroke color="#3465a4" joinstyle="round" endcap="flat"/>
                    <w10:wrap type="none"/>
                  </v:shape>
                </v:group>
                <v:group id="shape_0" style="position:absolute;left:1246;top:3087;width:1196;height:1503">
                  <v:shape id="shape_0" coordorigin="1992,3087" coordsize="956,1503" path="m2017,4565l2003,4582l2006,4584l2014,4587l2020,4587l2025,4590l2025,4568l2020,4568l2017,4565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914,4568l2025,4568l2025,4590l2914,4590l2914,4568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922,4565l2919,4568l2914,4568l2914,4590l2919,4587l2925,4587l2936,4582l2922,4565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003,3093l1997,3098l1995,3104l1992,3109l1992,4565l1995,4573l2003,4582l2017,4565l2014,4562l2014,3112l2017,3109l2003,3093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936,3093l2922,3109l2925,3112l2925,4562l2922,4565l2936,4582l2944,4573l2947,4565l2947,3109l2942,3098l2936,3093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025,3087l2014,3087l2006,3090l2003,3093l2017,3109l2020,3106l2025,3106l2025,3087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925,3087l2914,3087l2914,3106l2919,3106l2922,3109l2936,3093l2925,3087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shape id="shape_0" coordorigin="1992,3087" coordsize="956,1503" path="m2914,3087l2025,3087l2025,3106l2914,3106l2914,3087xe" fillcolor="black" stroked="f" o:allowincell="f" style="position:absolute;left:1246;top:3087;width:1195;height:1502;mso-wrap-style:none;v-text-anchor:middle;mso-position-horizontal-relative:char">
                    <v:fill o:detectmouseclick="t" type="solid" color2="white"/>
                    <v:stroke color="#3465a4" joinstyle="round" endcap="flat"/>
                    <w10:wrap type="none"/>
                  </v:shape>
                </v:group>
                <v:group id="shape_0" style="position:absolute;left:2009;top:3526;width:80;height:45">
                  <v:shape id="shape_0" coordorigin="2601,3526" coordsize="65,45" path="m2646,3567l2620,3567l2626,3570l2640,3570l2646,3567xe" fillcolor="#1e1a16" stroked="f" o:allowincell="f" style="position:absolute;left:2009;top:3526;width:79;height:44;mso-wrap-style:none;v-text-anchor:middle;mso-position-horizontal-relative:char">
                    <v:fill o:detectmouseclick="t" type="solid" color2="#e1e5e9"/>
                    <v:stroke color="#3465a4" joinstyle="round" endcap="flat"/>
                    <w10:wrap type="none"/>
                  </v:shape>
                  <v:shape id="shape_0" coordorigin="2601,3526" coordsize="65,45" path="m2651,3528l2612,3528l2604,3537l2601,3542l2601,3553l2604,3556l2606,3562l2609,3565l2615,3567l2651,3567l2657,3565l2660,3562l2626,3562l2623,3559l2615,3559l2612,3556l2609,3556l2609,3553l2606,3551l2606,3548l2609,3545l2609,3539l2612,3537l2618,3537l2620,3534l2660,3534l2657,3531l2651,3528xe" fillcolor="#1e1a16" stroked="f" o:allowincell="f" style="position:absolute;left:2009;top:3526;width:79;height:44;mso-wrap-style:none;v-text-anchor:middle;mso-position-horizontal-relative:char">
                    <v:fill o:detectmouseclick="t" type="solid" color2="#e1e5e9"/>
                    <v:stroke color="#3465a4" joinstyle="round" endcap="flat"/>
                    <w10:wrap type="none"/>
                  </v:shape>
                  <v:shape id="shape_0" coordorigin="2601,3526" coordsize="65,45" path="m2660,3534l2643,3534l2648,3537l2651,3537l2654,3539l2657,3542l2660,3545l2660,3553l2657,3553l2657,3556l2654,3556l2654,3559l2646,3559l2640,3562l2660,3562l2662,3559l2665,3553l2665,3542l2662,3537l2660,3534xe" fillcolor="#1e1a16" stroked="f" o:allowincell="f" style="position:absolute;left:2009;top:3526;width:79;height:44;mso-wrap-style:none;v-text-anchor:middle;mso-position-horizontal-relative:char">
                    <v:fill o:detectmouseclick="t" type="solid" color2="#e1e5e9"/>
                    <v:stroke color="#3465a4" joinstyle="round" endcap="flat"/>
                    <w10:wrap type="none"/>
                  </v:shape>
                  <v:shape id="shape_0" coordorigin="2601,3526" coordsize="65,45" path="m2640,3526l2626,3526l2620,3528l2646,3528l2640,3526xe" fillcolor="#1e1a16" stroked="f" o:allowincell="f" style="position:absolute;left:2009;top:3526;width:79;height:44;mso-wrap-style:none;v-text-anchor:middle;mso-position-horizontal-relative:char">
                    <v:fill o:detectmouseclick="t" type="solid" color2="#e1e5e9"/>
                    <v:stroke color="#3465a4" joinstyle="round" endcap="flat"/>
                    <w10:wrap type="none"/>
                  </v:shape>
                </v:group>
                <v:group id="shape_0" style="position:absolute;left:2226;top:3137;width:153;height:1400">
                  <v:shape id="shape_0" coordorigin="2774,3137" coordsize="123,1400" path="m2774,4537l2897,4537l2897,3137l2774,3137l2774,4537xe" fillcolor="#1e1a16" stroked="f" o:allowincell="f" style="position:absolute;left:2226;top:3137;width:152;height:1399;mso-wrap-style:none;v-text-anchor:middle;mso-position-horizontal-relative:char">
                    <v:fill o:detectmouseclick="t" type="solid" color2="#e1e5e9"/>
                    <v:stroke color="#3465a4" joinstyle="round" endcap="flat"/>
                    <w10:wrap type="none"/>
                  </v:shape>
                </v:group>
                <v:group id="shape_0" style="position:absolute;left:2226;top:3137;width:153;height:1400">
                  <v:shape id="shape_0" coordorigin="2774,3137" coordsize="123,1400" path="m2774,4537l2897,4537l2897,3137l2774,3137l2774,4537xe" stroked="t" o:allowincell="f" style="position:absolute;left:2226;top:3137;width:152;height:1399;mso-wrap-style:none;v-text-anchor:middle;mso-position-horizontal-relative:char">
                    <v:fill o:detectmouseclick="t" on="false"/>
                    <v:stroke color="#1e1a16" weight="2520" joinstyle="round" endcap="flat"/>
                    <w10:wrap type="none"/>
                  </v:shape>
                </v:group>
                <v:group id="shape_0" style="position:absolute;left:2265;top:3646;width:80;height:45">
                  <v:shape id="shape_0" coordorigin="2805,3646" coordsize="65,45" path="m2836,3660l2827,3660l2827,3676l2830,3679l2833,3685l2836,3688l2838,3688l2844,3690l2855,3690l2858,3688l2861,3685l2863,3685l2866,3679l2866,3676l2841,3676l2838,3674l2838,3671l2836,3668l2836,3660xe" fillcolor="white" stroked="f" o:allowincell="f" style="position:absolute;left:2265;top:3646;width:79;height:44;mso-wrap-style:none;v-text-anchor:middle;mso-position-horizontal-relative:char">
                    <v:fill o:detectmouseclick="t" type="solid" color2="black"/>
                    <v:stroke color="#3465a4" joinstyle="round" endcap="flat"/>
                    <w10:wrap type="none"/>
                  </v:shape>
                  <v:shape id="shape_0" coordorigin="2805,3646" coordsize="65,45" path="m2866,3646l2805,3646l2805,3660l2858,3660l2858,3671l2852,3676l2866,3676l2869,3674l2869,3648l2866,3648l2866,3646xe" fillcolor="white" stroked="f" o:allowincell="f" style="position:absolute;left:2265;top:3646;width:79;height:44;mso-wrap-style:none;v-text-anchor:middle;mso-position-horizontal-relative:char">
                    <v:fill o:detectmouseclick="t" type="solid" color2="black"/>
                    <v:stroke color="#3465a4" joinstyle="round" endcap="flat"/>
                    <w10:wrap type="none"/>
                  </v:shape>
                </v:group>
                <v:group id="shape_0" style="position:absolute;left:2265;top:3718;width:80;height:62">
                  <v:shape id="shape_0" coordorigin="2805,3718" coordsize="65,62" path="m2852,3777l2822,3777l2830,3780l2844,3780l2852,3777xe" fillcolor="white" stroked="f" o:allowincell="f" style="position:absolute;left:2265;top:3718;width:79;height:61;mso-wrap-style:none;v-text-anchor:middle;mso-position-horizontal-relative:char">
                    <v:fill o:detectmouseclick="t" type="solid" color2="black"/>
                    <v:stroke color="#3465a4" joinstyle="round" endcap="flat"/>
                    <w10:wrap type="none"/>
                  </v:shape>
                  <v:shape id="shape_0" coordorigin="2805,3718" coordsize="65,62" path="m2849,3721l2822,3721l2810,3727l2808,3732l2805,3735l2805,3763l2808,3769l2813,3771l2816,3777l2855,3777l2863,3769l2865,3766l2827,3766l2824,3763l2819,3763l2819,3760l2813,3755l2813,3746l2816,3741l2819,3738l2824,3735l2827,3735l2833,3732l2863,3732l2861,3727l2849,3721xe" fillcolor="white" stroked="f" o:allowincell="f" style="position:absolute;left:2265;top:3718;width:79;height:61;mso-wrap-style:none;v-text-anchor:middle;mso-position-horizontal-relative:char">
                    <v:fill o:detectmouseclick="t" type="solid" color2="black"/>
                    <v:stroke color="#3465a4" joinstyle="round" endcap="flat"/>
                    <w10:wrap type="none"/>
                  </v:shape>
                  <v:shape id="shape_0" coordorigin="2805,3718" coordsize="65,62" path="m2863,3732l2841,3732l2844,3735l2849,3735l2852,3738l2855,3741l2858,3746l2858,3755l2855,3757l2855,3760l2852,3763l2849,3763l2844,3766l2865,3766l2866,3763l2869,3757l2869,3743l2866,3738l2863,3732xe" fillcolor="white" stroked="f" o:allowincell="f" style="position:absolute;left:2265;top:3718;width:79;height:61;mso-wrap-style:none;v-text-anchor:middle;mso-position-horizontal-relative:char">
                    <v:fill o:detectmouseclick="t" type="solid" color2="black"/>
                    <v:stroke color="#3465a4" joinstyle="round" endcap="flat"/>
                    <w10:wrap type="none"/>
                  </v:shape>
                  <v:shape id="shape_0" coordorigin="2805,3718" coordsize="65,62" path="m2836,3718l2827,3721l2844,3721l2836,3718xe" fillcolor="white" stroked="f" o:allowincell="f" style="position:absolute;left:2265;top:3718;width:79;height:61;mso-wrap-style:none;v-text-anchor:middle;mso-position-horizontal-relative:char">
                    <v:fill o:detectmouseclick="t" type="solid" color2="black"/>
                    <v:stroke color="#3465a4" joinstyle="round" endcap="flat"/>
                    <w10:wrap type="none"/>
                  </v:shape>
                </v:group>
                <v:group id="shape_0" style="position:absolute;left:2265;top:3813;width:80;height:37">
                  <v:shape id="shape_0" coordorigin="2805,3813" coordsize="65,37" path="m2810,3847l2808,3847l2810,3850l2810,3847xe" fillcolor="white" stroked="f" o:allowincell="f" style="position:absolute;left:2265;top:3813;width:79;height:36;mso-wrap-style:none;v-text-anchor:middle;mso-position-horizontal-relative:char">
                    <v:fill o:detectmouseclick="t" type="solid" color2="black"/>
                    <v:stroke color="#3465a4" joinstyle="round" endcap="flat"/>
                    <w10:wrap type="none"/>
                  </v:shape>
                  <v:shape id="shape_0" coordorigin="2805,3813" coordsize="65,37" path="m2869,3813l2805,3813l2805,3847l2816,3847l2816,3824l2869,3824l2869,3813xe" fillcolor="white" stroked="f" o:allowincell="f" style="position:absolute;left:2265;top:3813;width:79;height:36;mso-wrap-style:none;v-text-anchor:middle;mso-position-horizontal-relative:char">
                    <v:fill o:detectmouseclick="t" type="solid" color2="black"/>
                    <v:stroke color="#3465a4" joinstyle="round" endcap="flat"/>
                    <w10:wrap type="none"/>
                  </v:shape>
                </v:group>
                <v:group id="shape_0" style="position:absolute;left:2265;top:3878;width:80;height:40">
                  <v:shape id="shape_0" coordorigin="2805,3878" coordsize="65,40" path="m2866,3878l2808,3878l2805,3880l2805,3914l2808,3917l2813,3917l2813,3891l2869,3891l2869,3880l2866,3880l2866,3878xe" fillcolor="white" stroked="f" o:allowincell="f" style="position:absolute;left:2265;top:3878;width:79;height:39;mso-wrap-style:none;v-text-anchor:middle;mso-position-horizontal-relative:char">
                    <v:fill o:detectmouseclick="t" type="solid" color2="black"/>
                    <v:stroke color="#3465a4" joinstyle="round" endcap="flat"/>
                    <w10:wrap type="none"/>
                  </v:shape>
                  <v:shape id="shape_0" coordorigin="2805,3878" coordsize="65,40" path="m2866,3914l2861,3914l2861,3917l2863,3917l2866,3914xe" fillcolor="white" stroked="f" o:allowincell="f" style="position:absolute;left:2265;top:3878;width:79;height:39;mso-wrap-style:none;v-text-anchor:middle;mso-position-horizontal-relative:char">
                    <v:fill o:detectmouseclick="t" type="solid" color2="black"/>
                    <v:stroke color="#3465a4" joinstyle="round" endcap="flat"/>
                    <w10:wrap type="none"/>
                  </v:shape>
                  <v:shape id="shape_0" coordorigin="2805,3878" coordsize="65,40" path="m2869,3891l2858,3891l2858,3914l2869,3914l2869,3891xe" fillcolor="white" stroked="f" o:allowincell="f" style="position:absolute;left:2265;top:3878;width:79;height:39;mso-wrap-style:none;v-text-anchor:middle;mso-position-horizontal-relative:char">
                    <v:fill o:detectmouseclick="t" type="solid" color2="black"/>
                    <v:stroke color="#3465a4" joinstyle="round" endcap="flat"/>
                    <w10:wrap type="none"/>
                  </v:shape>
                  <v:shape id="shape_0" coordorigin="2805,3878" coordsize="65,40" path="m2844,3891l2833,3891l2833,3911l2844,3911l2844,3891xe" fillcolor="white" stroked="f" o:allowincell="f" style="position:absolute;left:2265;top:3878;width:79;height:39;mso-wrap-style:none;v-text-anchor:middle;mso-position-horizontal-relative:char">
                    <v:fill o:detectmouseclick="t" type="solid" color2="black"/>
                    <v:stroke color="#3465a4" joinstyle="round" endcap="flat"/>
                    <w10:wrap type="none"/>
                  </v:shape>
                </v:group>
                <v:group id="shape_0" style="position:absolute;left:2265;top:3995;width:81;height:40">
                  <v:shape id="shape_0" coordorigin="2805,3995" coordsize="65,40" path="m2813,3995l2808,3995l2805,3998l2805,4034l2813,4034l2813,4023l2869,4023l2869,4012l2867,4009l2813,4009l2813,3995xe" fillcolor="white" stroked="f" o:allowincell="f" style="position:absolute;left:2340;top:4033;width:5;height:1;mso-wrap-style:none;v-text-anchor:middle;mso-position-horizontal-relative:char">
                    <v:fill o:detectmouseclick="t" type="solid" color2="black"/>
                    <v:stroke color="#3465a4" joinstyle="round" endcap="flat"/>
                    <w10:wrap type="none"/>
                  </v:shape>
                  <v:shape id="shape_0" coordorigin="2805,3995" coordsize="65,40" path="m2858,3995l2849,3995l2849,3998l2855,4009l2867,4009l2858,3998l2858,3995xe" fillcolor="white" stroked="f" o:allowincell="f" style="position:absolute;left:2340;top:4033;width:5;height:1;mso-wrap-style:none;v-text-anchor:middle;mso-position-horizontal-relative:char">
                    <v:fill o:detectmouseclick="t" type="solid" color2="black"/>
                    <v:stroke color="#3465a4" joinstyle="round" endcap="flat"/>
                    <w10:wrap type="none"/>
                  </v:shape>
                  <v:shape id="shape_0" stroked="f" o:allowincell="f" style="position:absolute;left:2265;top:3995;width:70;height:9;mso-wrap-style:none;v-text-anchor:middle;mso-position-horizontal-relative:char" type="_x0000_t75">
                    <v:imagedata r:id="rId2159" o:detectmouseclick="t"/>
                    <v:stroke color="#3465a4" joinstyle="round" endcap="flat"/>
                    <w10:wrap type="none"/>
                  </v:shape>
                </v:group>
                <v:group id="shape_0" style="position:absolute;left:1705;top:3526;width:80;height:45">
                  <v:shape id="shape_0" coordorigin="2358,3526" coordsize="65,45" path="m2402,3567l2377,3567l2383,3570l2397,3570l2402,3567xe" fillcolor="#1e1a16" stroked="f" o:allowincell="f" style="position:absolute;left:1705;top:3526;width:79;height:44;mso-wrap-style:none;v-text-anchor:middle;mso-position-horizontal-relative:char">
                    <v:fill o:detectmouseclick="t" type="solid" color2="#e1e5e9"/>
                    <v:stroke color="#3465a4" joinstyle="round" endcap="flat"/>
                    <w10:wrap type="none"/>
                  </v:shape>
                  <v:shape id="shape_0" coordorigin="2358,3526" coordsize="65,45" path="m2408,3528l2369,3528l2363,3531l2358,3537l2358,3556l2366,3565l2372,3567l2408,3567l2414,3565l2416,3562l2383,3562l2377,3559l2372,3559l2369,3556l2366,3556l2366,3553l2363,3553l2363,3542l2369,3537l2375,3537l2377,3534l2416,3534l2414,3531l2408,3528xe" fillcolor="#1e1a16" stroked="f" o:allowincell="f" style="position:absolute;left:1705;top:3526;width:79;height:44;mso-wrap-style:none;v-text-anchor:middle;mso-position-horizontal-relative:char">
                    <v:fill o:detectmouseclick="t" type="solid" color2="#e1e5e9"/>
                    <v:stroke color="#3465a4" joinstyle="round" endcap="flat"/>
                    <w10:wrap type="none"/>
                  </v:shape>
                  <v:shape id="shape_0" coordorigin="2358,3526" coordsize="65,45" path="m2416,3534l2400,3534l2402,3537l2408,3537l2411,3539l2414,3542l2414,3556l2411,3556l2408,3559l2400,3559l2397,3562l2416,3562l2419,3559l2422,3553l2422,3542l2419,3537l2416,3534xe" fillcolor="#1e1a16" stroked="f" o:allowincell="f" style="position:absolute;left:1705;top:3526;width:79;height:44;mso-wrap-style:none;v-text-anchor:middle;mso-position-horizontal-relative:char">
                    <v:fill o:detectmouseclick="t" type="solid" color2="#e1e5e9"/>
                    <v:stroke color="#3465a4" joinstyle="round" endcap="flat"/>
                    <w10:wrap type="none"/>
                  </v:shape>
                  <v:shape id="shape_0" coordorigin="2358,3526" coordsize="65,45" path="m2397,3526l2383,3526l2375,3528l2402,3528l2397,3526xe" fillcolor="#1e1a16" stroked="f" o:allowincell="f" style="position:absolute;left:1705;top:3526;width:79;height:44;mso-wrap-style:none;v-text-anchor:middle;mso-position-horizontal-relative:char">
                    <v:fill o:detectmouseclick="t" type="solid" color2="#e1e5e9"/>
                    <v:stroke color="#3465a4" joinstyle="round" endcap="flat"/>
                    <w10:wrap type="none"/>
                  </v:shape>
                </v:group>
                <v:group id="shape_0" style="position:absolute;left:1705;top:3604;width:55;height:12">
                  <v:shape id="shape_0" coordorigin="2358,3604" coordsize="45,12" path="m2400,3604l2394,3604l2391,3607l2391,3615l2402,3615l2402,3607l2400,3607l2400,3604xe" fillcolor="#1e1a16" stroked="f" o:allowincell="f" style="position:absolute;left:1705;top:3604;width:54;height:11;mso-wrap-style:none;v-text-anchor:middle;mso-position-horizontal-relative:char">
                    <v:fill o:detectmouseclick="t" type="solid" color2="#e1e5e9"/>
                    <v:stroke color="#3465a4" joinstyle="round" endcap="flat"/>
                    <w10:wrap type="none"/>
                  </v:shape>
                  <v:shape id="shape_0" coordorigin="2358,3604" coordsize="45,12" path="m2366,3604l2358,3604l2358,3615l2369,3615l2369,3607l2366,3607l2366,3604xe" fillcolor="#1e1a16" stroked="f" o:allowincell="f" style="position:absolute;left:1705;top:3604;width:54;height:11;mso-wrap-style:none;v-text-anchor:middle;mso-position-horizontal-relative:char">
                    <v:fill o:detectmouseclick="t" type="solid" color2="#e1e5e9"/>
                    <v:stroke color="#3465a4" joinstyle="round" endcap="flat"/>
                    <w10:wrap type="none"/>
                  </v:shape>
                </v:group>
                <v:group id="shape_0" style="position:absolute;left:1705;top:3651;width:80;height:40">
                  <v:shape id="shape_0" coordorigin="2358,3651" coordsize="65,40" path="m2366,3654l2358,3654l2358,3676l2361,3682l2363,3685l2363,3688l2369,3688l2372,3690l2380,3690l2386,3685l2389,3685l2389,3679l2369,3679l2366,3676l2363,3674l2363,3662l2366,3660l2366,3654xe" fillcolor="#1e1a16" stroked="f" o:allowincell="f" style="position:absolute;left:1705;top:3651;width:79;height:39;mso-wrap-style:none;v-text-anchor:middle;mso-position-horizontal-relative:char">
                    <v:fill o:detectmouseclick="t" type="solid" color2="#e1e5e9"/>
                    <v:stroke color="#3465a4" joinstyle="round" endcap="flat"/>
                    <w10:wrap type="none"/>
                  </v:shape>
                  <v:shape id="shape_0" coordorigin="2358,3651" coordsize="65,40" path="m2400,3676l2391,3676l2391,3679l2397,3685l2400,3685l2400,3688l2411,3688l2414,3685l2419,3679l2402,3679l2400,3676xe" fillcolor="#1e1a16" stroked="f" o:allowincell="f" style="position:absolute;left:1705;top:3651;width:79;height:39;mso-wrap-style:none;v-text-anchor:middle;mso-position-horizontal-relative:char">
                    <v:fill o:detectmouseclick="t" type="solid" color2="#e1e5e9"/>
                    <v:stroke color="#3465a4" joinstyle="round" endcap="flat"/>
                    <w10:wrap type="none"/>
                  </v:shape>
                  <v:shape id="shape_0" coordorigin="2358,3651" coordsize="65,40" path="m2394,3657l2389,3657l2386,3660l2386,3674l2383,3676l2383,3679l2389,3679l2391,3676l2400,3676l2397,3674l2394,3674l2394,3657xe" fillcolor="#1e1a16" stroked="f" o:allowincell="f" style="position:absolute;left:1705;top:3651;width:79;height:39;mso-wrap-style:none;v-text-anchor:middle;mso-position-horizontal-relative:char">
                    <v:fill o:detectmouseclick="t" type="solid" color2="#e1e5e9"/>
                    <v:stroke color="#3465a4" joinstyle="round" endcap="flat"/>
                    <w10:wrap type="none"/>
                  </v:shape>
                  <v:shape id="shape_0" coordorigin="2358,3651" coordsize="65,40" path="m2414,3651l2411,3651l2411,3657l2414,3657l2414,3676l2411,3676l2408,3679l2419,3679l2422,3676l2422,3662l2419,3660l2419,3654l2414,3654l2414,3651xe" fillcolor="#1e1a16" stroked="f" o:allowincell="f" style="position:absolute;left:1705;top:3651;width:79;height:39;mso-wrap-style:none;v-text-anchor:middle;mso-position-horizontal-relative:char">
                    <v:fill o:detectmouseclick="t" type="solid" color2="#e1e5e9"/>
                    <v:stroke color="#3465a4" joinstyle="round" endcap="flat"/>
                    <w10:wrap type="none"/>
                  </v:shape>
                  <v:shape id="shape_0" coordorigin="2358,3651" coordsize="65,40" path="m2369,3651l2361,3651l2361,3654l2369,3654l2369,3651xe" fillcolor="#1e1a16" stroked="f" o:allowincell="f" style="position:absolute;left:1705;top:3651;width:79;height:39;mso-wrap-style:none;v-text-anchor:middle;mso-position-horizontal-relative:char">
                    <v:fill o:detectmouseclick="t" type="solid" color2="#e1e5e9"/>
                    <v:stroke color="#3465a4" joinstyle="round" endcap="flat"/>
                    <w10:wrap type="none"/>
                  </v:shape>
                </v:group>
                <v:group id="shape_0" style="position:absolute;left:1705;top:3721;width:80;height:45">
                  <v:shape id="shape_0" coordorigin="2358,3721" coordsize="65,45" path="m2402,3724l2369,3724l2363,3727l2358,3732l2358,3755l2363,3757l2366,3760l2377,3766l2402,3766l2408,3763l2414,3763l2416,3757l2377,3757l2375,3755l2369,3755l2363,3749l2363,3738l2366,3735l2369,3735l2375,3732l2383,3732l2389,3729l2416,3729l2414,3727l2408,3727l2402,3724xe" fillcolor="#1e1a16" stroked="f" o:allowincell="f" style="position:absolute;left:1705;top:3721;width:79;height:44;mso-wrap-style:none;v-text-anchor:middle;mso-position-horizontal-relative:char">
                    <v:fill o:detectmouseclick="t" type="solid" color2="#e1e5e9"/>
                    <v:stroke color="#3465a4" joinstyle="round" endcap="flat"/>
                    <w10:wrap type="none"/>
                  </v:shape>
                  <v:shape id="shape_0" coordorigin="2358,3721" coordsize="65,45" path="m2416,3729l2389,3729l2394,3732l2408,3732l2411,3735l2414,3738l2414,3752l2411,3752l2408,3755l2405,3755l2402,3757l2416,3757l2422,3752l2422,3741l2419,3735l2416,3729xe" fillcolor="#1e1a16" stroked="f" o:allowincell="f" style="position:absolute;left:1705;top:3721;width:79;height:44;mso-wrap-style:none;v-text-anchor:middle;mso-position-horizontal-relative:char">
                    <v:fill o:detectmouseclick="t" type="solid" color2="#e1e5e9"/>
                    <v:stroke color="#3465a4" joinstyle="round" endcap="flat"/>
                    <w10:wrap type="none"/>
                  </v:shape>
                  <v:shape id="shape_0" coordorigin="2358,3721" coordsize="65,45" path="m2389,3721l2383,3724l2397,3724l2389,3721xe" fillcolor="#1e1a16" stroked="f" o:allowincell="f" style="position:absolute;left:1705;top:3721;width:79;height:44;mso-wrap-style:none;v-text-anchor:middle;mso-position-horizontal-relative:char">
                    <v:fill o:detectmouseclick="t" type="solid" color2="#e1e5e9"/>
                    <v:stroke color="#3465a4" joinstyle="round" endcap="flat"/>
                    <w10:wrap type="none"/>
                  </v:shape>
                </v:group>
                <v:group id="shape_0" style="position:absolute;left:1397;top:3526;width:84;height:45">
                  <v:shape id="shape_0" coordorigin="2112,3526" coordsize="68,45" path="m2159,3567l2132,3567l2140,3570l2154,3570l2159,3567xe" fillcolor="#1e1a16" stroked="f" o:allowincell="f" style="position:absolute;left:1397;top:3526;width:83;height:44;mso-wrap-style:none;v-text-anchor:middle;mso-position-horizontal-relative:char">
                    <v:fill o:detectmouseclick="t" type="solid" color2="#e1e5e9"/>
                    <v:stroke color="#3465a4" joinstyle="round" endcap="flat"/>
                    <w10:wrap type="none"/>
                  </v:shape>
                  <v:shape id="shape_0" coordorigin="2112,3526" coordsize="68,45" path="m2165,3528l2126,3528l2120,3531l2115,3537l2115,3542l2112,3548l2115,3553l2115,3556l2118,3562l2123,3565l2126,3567l2165,3567l2171,3565l2173,3562l2137,3562l2134,3559l2129,3559l2126,3556l2123,3556l2120,3553l2120,3542l2126,3537l2129,3537l2134,3534l2173,3534l2168,3531l2165,3528xe" fillcolor="#1e1a16" stroked="f" o:allowincell="f" style="position:absolute;left:1397;top:3526;width:83;height:44;mso-wrap-style:none;v-text-anchor:middle;mso-position-horizontal-relative:char">
                    <v:fill o:detectmouseclick="t" type="solid" color2="#e1e5e9"/>
                    <v:stroke color="#3465a4" joinstyle="round" endcap="flat"/>
                    <w10:wrap type="none"/>
                  </v:shape>
                  <v:shape id="shape_0" coordorigin="2112,3526" coordsize="68,45" path="m2173,3534l2157,3534l2159,3537l2165,3537l2168,3539l2168,3542l2171,3545l2171,3553l2165,3559l2157,3559l2154,3562l2173,3562l2176,3559l2179,3553l2179,3542l2176,3537l2173,3534xe" fillcolor="#1e1a16" stroked="f" o:allowincell="f" style="position:absolute;left:1397;top:3526;width:83;height:44;mso-wrap-style:none;v-text-anchor:middle;mso-position-horizontal-relative:char">
                    <v:fill o:detectmouseclick="t" type="solid" color2="#e1e5e9"/>
                    <v:stroke color="#3465a4" joinstyle="round" endcap="flat"/>
                    <w10:wrap type="none"/>
                  </v:shape>
                  <v:shape id="shape_0" coordorigin="2112,3526" coordsize="68,45" path="m2154,3526l2137,3526l2132,3528l2159,3528l2154,3526xe" fillcolor="#1e1a16" stroked="f" o:allowincell="f" style="position:absolute;left:1397;top:3526;width:83;height:44;mso-wrap-style:none;v-text-anchor:middle;mso-position-horizontal-relative:char">
                    <v:fill o:detectmouseclick="t" type="solid" color2="#e1e5e9"/>
                    <v:stroke color="#3465a4" joinstyle="round" endcap="flat"/>
                    <w10:wrap type="none"/>
                  </v:shape>
                </v:group>
                <v:group id="shape_0" style="position:absolute;left:1400;top:3604;width:14;height:12">
                  <v:shape id="shape_0" coordorigin="2115,3604" coordsize="12,12" path="m2123,3604l2115,3604l2115,3612l2118,3615l2123,3615l2123,3612l2126,3612l2126,3607l2123,3604xe" fillcolor="#1e1a16" stroked="f" o:allowincell="f" style="position:absolute;left:1400;top:3604;width:13;height:11;mso-wrap-style:none;v-text-anchor:middle;mso-position-horizontal-relative:char">
                    <v:fill o:detectmouseclick="t" type="solid" color2="#e1e5e9"/>
                    <v:stroke color="#3465a4" joinstyle="round" endcap="flat"/>
                    <w10:wrap type="none"/>
                  </v:shape>
                </v:group>
                <v:group id="shape_0" style="position:absolute;left:1397;top:3648;width:84;height:42">
                  <v:shape id="shape_0" coordorigin="2112,3648" coordsize="68,42" path="m2159,3648l2132,3648l2126,3651l2120,3651l2118,3654l2115,3660l2115,3662l2112,3668l2115,3674l2115,3679l2123,3688l2126,3688l2132,3690l2165,3690l2171,3688l2173,3685l2175,3682l2132,3682l2129,3679l2123,3679l2120,3676l2120,3662l2123,3660l2126,3660l2129,3657l2175,3657l2173,3654l2168,3654l2165,3651l2159,3648xe" fillcolor="#1e1a16" stroked="f" o:allowincell="f" style="position:absolute;left:1397;top:3648;width:83;height:41;mso-wrap-style:none;v-text-anchor:middle;mso-position-horizontal-relative:char">
                    <v:fill o:detectmouseclick="t" type="solid" color2="#e1e5e9"/>
                    <v:stroke color="#3465a4" joinstyle="round" endcap="flat"/>
                    <w10:wrap type="none"/>
                  </v:shape>
                  <v:shape id="shape_0" coordorigin="2112,3648" coordsize="68,42" path="m2175,3657l2159,3657l2165,3660l2168,3660l2168,3662l2171,3665l2171,3676l2168,3676l2168,3679l2162,3679l2159,3682l2175,3682l2176,3679l2179,3676l2179,3665l2176,3660l2175,3657xe" fillcolor="#1e1a16" stroked="f" o:allowincell="f" style="position:absolute;left:1397;top:3648;width:83;height:41;mso-wrap-style:none;v-text-anchor:middle;mso-position-horizontal-relative:char">
                    <v:fill o:detectmouseclick="t" type="solid" color2="#e1e5e9"/>
                    <v:stroke color="#3465a4" joinstyle="round" endcap="flat"/>
                    <w10:wrap type="none"/>
                  </v:shape>
                </v:group>
                <v:group id="shape_0" style="position:absolute;left:1397;top:3721;width:84;height:42">
                  <v:shape id="shape_0" coordorigin="2112,3721" coordsize="68,42" path="m2159,3721l2132,3721l2120,3727l2118,3727l2115,3732l2115,3738l2112,3741l2115,3749l2115,3752l2118,3757l2123,3760l2126,3763l2165,3763l2171,3760l2173,3757l2175,3755l2129,3755l2129,3752l2123,3752l2120,3749l2120,3738l2126,3732l2129,3732l2134,3729l2173,3729l2168,3727l2165,3724l2159,3721xe" fillcolor="#1e1a16" stroked="f" o:allowincell="f" style="position:absolute;left:1397;top:3721;width:83;height:41;mso-wrap-style:none;v-text-anchor:middle;mso-position-horizontal-relative:char">
                    <v:fill o:detectmouseclick="t" type="solid" color2="#e1e5e9"/>
                    <v:stroke color="#3465a4" joinstyle="round" endcap="flat"/>
                    <w10:wrap type="none"/>
                  </v:shape>
                  <v:shape id="shape_0" coordorigin="2112,3721" coordsize="68,42" path="m2173,3729l2159,3729l2165,3732l2168,3735l2171,3741l2171,3749l2168,3752l2165,3752l2162,3755l2175,3755l2176,3752l2179,3749l2179,3738l2176,3732l2173,3729xe" fillcolor="#1e1a16" stroked="f" o:allowincell="f" style="position:absolute;left:1397;top:3721;width:83;height:41;mso-wrap-style:none;v-text-anchor:middle;mso-position-horizontal-relative:char">
                    <v:fill o:detectmouseclick="t" type="solid" color2="#e1e5e9"/>
                    <v:stroke color="#3465a4" joinstyle="round" endcap="flat"/>
                    <w10:wrap type="none"/>
                  </v:shape>
                </v:group>
                <v:group id="shape_0" style="position:absolute;left:1397;top:3794;width:85;height:45">
                  <v:shape id="shape_0" coordorigin="2112,3794" coordsize="68,45" path="m2165,3797l2126,3797l2120,3799l2115,3805l2115,3810l2112,3816l2115,3822l2115,3824l2118,3830l2123,3833l2126,3836l2132,3838l2159,3838l2171,3833l2173,3830l2134,3830l2132,3827l2129,3827l2126,3824l2120,3824l2120,3810l2123,3808l2126,3805l2129,3805l2134,3802l2173,3802l2168,3799l2165,3797xe" fillcolor="#1e1a16" stroked="f" o:allowincell="f" style="position:absolute;left:1424;top:3794;width:18;height:1;mso-wrap-style:none;v-text-anchor:middle;mso-position-horizontal-relative:char">
                    <v:fill o:detectmouseclick="t" type="solid" color2="#e1e5e9"/>
                    <v:stroke color="#3465a4" joinstyle="round" endcap="flat"/>
                    <w10:wrap type="none"/>
                  </v:shape>
                  <v:shape id="shape_0" coordorigin="2112,3794" coordsize="68,45" path="m2173,3802l2157,3802l2159,3805l2165,3805l2168,3808l2168,3810l2171,3813l2171,3822l2168,3824l2165,3827l2157,3827l2154,3830l2173,3830l2176,3827l2179,3822l2179,3810l2176,3805l2173,3802xe" fillcolor="#1e1a16" stroked="f" o:allowincell="f" style="position:absolute;left:1424;top:3794;width:18;height:1;mso-wrap-style:none;v-text-anchor:middle;mso-position-horizontal-relative:char">
                    <v:fill o:detectmouseclick="t" type="solid" color2="#e1e5e9"/>
                    <v:stroke color="#3465a4" joinstyle="round" endcap="flat"/>
                    <w10:wrap type="none"/>
                  </v:shape>
                  <v:shape id="shape_0" coordorigin="2112,3794" coordsize="68,45" path="m2154,3794l2137,3794l2132,3797l2159,3797l2154,3794xe" fillcolor="#1e1a16" stroked="f" o:allowincell="f" style="position:absolute;left:1424;top:3794;width:18;height:1;mso-wrap-style:none;v-text-anchor:middle;mso-position-horizontal-relative:char">
                    <v:fill o:detectmouseclick="t" type="solid" color2="#e1e5e9"/>
                    <v:stroke color="#3465a4" joinstyle="round" endcap="flat"/>
                    <w10:wrap type="none"/>
                  </v:shape>
                  <v:shape id="shape_0" stroked="f" o:allowincell="f" style="position:absolute;left:1397;top:3824;width:84;height:14;mso-wrap-style:none;v-text-anchor:middle;mso-position-horizontal-relative:char" type="_x0000_t75">
                    <v:imagedata r:id="rId2160" o:detectmouseclick="t"/>
                    <v:stroke color="#3465a4" joinstyle="round" endcap="flat"/>
                    <w10:wrap type="none"/>
                  </v:shape>
                </v:group>
                <v:group id="shape_0" style="position:absolute;left:1246;top:4629;width:1196;height:1503">
                  <v:shape id="shape_0" coordorigin="1992,4629" coordsize="956,1503" path="m2017,6107l2003,6126l2006,6129l2014,6129l2020,6132l2025,6132l2025,6112l2020,6110l2017,6107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914,6112l2025,6112l2025,6132l2914,6132l2914,6112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922,6107l2919,6110l2914,6112l2914,6132l2919,6132l2925,6129l2930,6129l2936,6126l2922,6107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003,4637l1997,4640l1995,4646l1992,4651l1992,6110l1995,6115l1997,6121l2003,6126l2017,6107l2014,6107l2014,4654l2017,4654l2003,4637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936,4637l2922,4654l2925,4654l2925,6107l2922,6107l2936,6126l2942,6121l2944,6115l2947,6110l2947,4651l2944,4646l2942,4640l2936,4637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025,4629l2020,4629l2014,4632l2006,4635l2003,4637l2017,4654l2020,4651l2025,4649l2025,4629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919,4629l2914,4629l2914,4649l2919,4651l2922,4654l2936,4637l2919,4629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shape id="shape_0" coordorigin="1992,4629" coordsize="956,1503" path="m2914,4629l2025,4629l2025,4649l2914,4649l2914,4629xe" fillcolor="black" stroked="f" o:allowincell="f" style="position:absolute;left:1246;top:4629;width:1195;height:1502;mso-wrap-style:none;v-text-anchor:middle;mso-position-horizontal-relative:char">
                    <v:fill o:detectmouseclick="t" type="solid" color2="white"/>
                    <v:stroke color="#3465a4" joinstyle="round" endcap="flat"/>
                    <w10:wrap type="none"/>
                  </v:shape>
                </v:group>
                <v:group id="shape_0" style="position:absolute;left:2009;top:5068;width:80;height:45">
                  <v:shape id="shape_0" coordorigin="2601,5068" coordsize="65,45" path="m2651,5070l2612,5070l2609,5073l2604,5079l2601,5084l2601,5096l2604,5101l2606,5104l2609,5107l2620,5112l2646,5112l2651,5110l2657,5110l2660,5104l2618,5104l2615,5101l2612,5101l2609,5098l2609,5096l2606,5093l2606,5090l2609,5087l2609,5082l2612,5082l2618,5079l2660,5079l2657,5073l2651,5070xe" fillcolor="#1e1a16" stroked="f" o:allowincell="f" style="position:absolute;left:2009;top:5068;width:79;height:44;mso-wrap-style:none;v-text-anchor:middle;mso-position-horizontal-relative:char">
                    <v:fill o:detectmouseclick="t" type="solid" color2="#e1e5e9"/>
                    <v:stroke color="#3465a4" joinstyle="round" endcap="flat"/>
                    <w10:wrap type="none"/>
                  </v:shape>
                  <v:shape id="shape_0" coordorigin="2601,5068" coordsize="65,45" path="m2660,5079l2651,5079l2654,5082l2657,5084l2660,5087l2660,5096l2657,5098l2654,5101l2651,5104l2660,5104l2662,5101l2665,5098l2665,5087l2662,5082l2660,5079xe" fillcolor="#1e1a16" stroked="f" o:allowincell="f" style="position:absolute;left:2009;top:5068;width:79;height:44;mso-wrap-style:none;v-text-anchor:middle;mso-position-horizontal-relative:char">
                    <v:fill o:detectmouseclick="t" type="solid" color2="#e1e5e9"/>
                    <v:stroke color="#3465a4" joinstyle="round" endcap="flat"/>
                    <w10:wrap type="none"/>
                  </v:shape>
                  <v:shape id="shape_0" coordorigin="2601,5068" coordsize="65,45" path="m2634,5068l2626,5070l2640,5070l2634,5068xe" fillcolor="#1e1a16" stroked="f" o:allowincell="f" style="position:absolute;left:2009;top:5068;width:79;height:44;mso-wrap-style:none;v-text-anchor:middle;mso-position-horizontal-relative:char">
                    <v:fill o:detectmouseclick="t" type="solid" color2="#e1e5e9"/>
                    <v:stroke color="#3465a4" joinstyle="round" endcap="flat"/>
                    <w10:wrap type="none"/>
                  </v:shape>
                </v:group>
                <v:group id="shape_0" style="position:absolute;left:2226;top:4679;width:153;height:1403">
                  <v:shape id="shape_0" coordorigin="2774,4679" coordsize="123,1403" path="m2774,6082l2897,6082l2897,4679l2774,4679l2774,6082xe" fillcolor="#1e1a16" stroked="f" o:allowincell="f" style="position:absolute;left:2226;top:4679;width:152;height:1402;mso-wrap-style:none;v-text-anchor:middle;mso-position-horizontal-relative:char">
                    <v:fill o:detectmouseclick="t" type="solid" color2="#e1e5e9"/>
                    <v:stroke color="#3465a4" joinstyle="round" endcap="flat"/>
                    <w10:wrap type="none"/>
                  </v:shape>
                </v:group>
                <v:group id="shape_0" style="position:absolute;left:2226;top:4679;width:153;height:1403">
                  <v:shape id="shape_0" coordorigin="2774,4679" coordsize="123,1403" path="m2774,6082l2897,6082l2897,4679l2774,4679l2774,6082xe" stroked="t" o:allowincell="f" style="position:absolute;left:2226;top:4679;width:152;height:1402;mso-wrap-style:none;v-text-anchor:middle;mso-position-horizontal-relative:char">
                    <v:fill o:detectmouseclick="t" on="false"/>
                    <v:stroke color="#1e1a16" weight="2520" joinstyle="round" endcap="flat"/>
                    <w10:wrap type="none"/>
                  </v:shape>
                </v:group>
                <v:group id="shape_0" style="position:absolute;left:2265;top:5191;width:80;height:42">
                  <v:shape id="shape_0" coordorigin="2805,5191" coordsize="65,42" path="m2836,5202l2827,5202l2827,5218l2830,5224l2838,5232l2855,5232l2858,5230l2861,5230l2866,5224l2866,5218l2841,5218l2838,5216l2838,5213l2836,5210l2836,5202xe" fillcolor="white" stroked="f" o:allowincell="f" style="position:absolute;left:2265;top:5191;width:79;height:41;mso-wrap-style:none;v-text-anchor:middle;mso-position-horizontal-relative:char">
                    <v:fill o:detectmouseclick="t" type="solid" color2="black"/>
                    <v:stroke color="#3465a4" joinstyle="round" endcap="flat"/>
                    <w10:wrap type="none"/>
                  </v:shape>
                  <v:shape id="shape_0" coordorigin="2805,5191" coordsize="65,42" path="m2869,5191l2805,5191l2805,5202l2858,5202l2858,5213l2852,5218l2866,5218l2869,5216l2869,5191xe" fillcolor="white" stroked="f" o:allowincell="f" style="position:absolute;left:2265;top:5191;width:79;height:41;mso-wrap-style:none;v-text-anchor:middle;mso-position-horizontal-relative:char">
                    <v:fill o:detectmouseclick="t" type="solid" color2="black"/>
                    <v:stroke color="#3465a4" joinstyle="round" endcap="flat"/>
                    <w10:wrap type="none"/>
                  </v:shape>
                </v:group>
                <v:group id="shape_0" style="position:absolute;left:2265;top:5263;width:80;height:59">
                  <v:shape id="shape_0" coordorigin="2805,5263" coordsize="65,59" path="m2855,5266l2816,5266l2810,5269l2808,5274l2805,5280l2805,5305l2808,5311l2813,5313l2816,5319l2822,5322l2852,5322l2863,5311l2836,5311l2833,5308l2824,5308l2819,5305l2819,5302l2816,5299l2813,5297l2813,5288l2819,5283l2819,5280l2824,5277l2865,5277l2863,5274l2855,5266xe" fillcolor="white" stroked="f" o:allowincell="f" style="position:absolute;left:2265;top:5263;width:79;height:58;mso-wrap-style:none;v-text-anchor:middle;mso-position-horizontal-relative:char">
                    <v:fill o:detectmouseclick="t" type="solid" color2="black"/>
                    <v:stroke color="#3465a4" joinstyle="round" endcap="flat"/>
                    <w10:wrap type="none"/>
                  </v:shape>
                  <v:shape id="shape_0" coordorigin="2805,5263" coordsize="65,59" path="m2865,5277l2849,5277l2855,5283l2855,5285l2858,5288l2858,5297l2855,5302l2852,5305l2849,5308l2841,5308l2836,5311l2863,5311l2866,5305l2869,5299l2869,5285l2866,5280l2865,5277xe" fillcolor="white" stroked="f" o:allowincell="f" style="position:absolute;left:2265;top:5263;width:79;height:58;mso-wrap-style:none;v-text-anchor:middle;mso-position-horizontal-relative:char">
                    <v:fill o:detectmouseclick="t" type="solid" color2="black"/>
                    <v:stroke color="#3465a4" joinstyle="round" endcap="flat"/>
                    <w10:wrap type="none"/>
                  </v:shape>
                  <v:shape id="shape_0" coordorigin="2805,5263" coordsize="65,59" path="m2844,5263l2827,5263l2822,5266l2849,5266l2844,5263xe" fillcolor="white" stroked="f" o:allowincell="f" style="position:absolute;left:2265;top:5263;width:79;height:58;mso-wrap-style:none;v-text-anchor:middle;mso-position-horizontal-relative:char">
                    <v:fill o:detectmouseclick="t" type="solid" color2="black"/>
                    <v:stroke color="#3465a4" joinstyle="round" endcap="flat"/>
                    <w10:wrap type="none"/>
                  </v:shape>
                </v:group>
                <v:group id="shape_0" style="position:absolute;left:2265;top:5355;width:80;height:37">
                  <v:shape id="shape_0" coordorigin="2805,5355" coordsize="65,37" path="m2866,5355l2808,5355l2805,5358l2805,5389l2808,5392l2813,5392l2813,5389l2816,5389l2816,5369l2866,5369l2869,5366l2869,5358l2866,5358l2866,5355xe" fillcolor="white" stroked="f" o:allowincell="f" style="position:absolute;left:2265;top:5355;width:79;height:36;mso-wrap-style:none;v-text-anchor:middle;mso-position-horizontal-relative:char">
                    <v:fill o:detectmouseclick="t" type="solid" color2="black"/>
                    <v:stroke color="#3465a4" joinstyle="round" endcap="flat"/>
                    <w10:wrap type="none"/>
                  </v:shape>
                </v:group>
                <v:group id="shape_0" style="position:absolute;left:2265;top:5422;width:80;height:37">
                  <v:shape id="shape_0" coordorigin="2805,5422" coordsize="65,37" path="m2866,5422l2805,5422l2805,5459l2813,5459l2813,5434l2869,5434l2869,5425l2866,5422xe" fillcolor="white" stroked="f" o:allowincell="f" style="position:absolute;left:2265;top:5422;width:79;height:36;mso-wrap-style:none;v-text-anchor:middle;mso-position-horizontal-relative:char">
                    <v:fill o:detectmouseclick="t" type="solid" color2="black"/>
                    <v:stroke color="#3465a4" joinstyle="round" endcap="flat"/>
                    <w10:wrap type="none"/>
                  </v:shape>
                  <v:shape id="shape_0" coordorigin="2805,5422" coordsize="65,37" path="m2869,5434l2858,5434l2858,5459l2869,5459l2869,5434xe" fillcolor="white" stroked="f" o:allowincell="f" style="position:absolute;left:2265;top:5422;width:79;height:36;mso-wrap-style:none;v-text-anchor:middle;mso-position-horizontal-relative:char">
                    <v:fill o:detectmouseclick="t" type="solid" color2="black"/>
                    <v:stroke color="#3465a4" joinstyle="round" endcap="flat"/>
                    <w10:wrap type="none"/>
                  </v:shape>
                  <v:shape id="shape_0" coordorigin="2805,5422" coordsize="65,37" path="m2844,5434l2833,5434l2833,5456l2841,5456l2841,5453l2844,5453l2844,5434xe" fillcolor="white" stroked="f" o:allowincell="f" style="position:absolute;left:2265;top:5422;width:79;height:36;mso-wrap-style:none;v-text-anchor:middle;mso-position-horizontal-relative:char">
                    <v:fill o:detectmouseclick="t" type="solid" color2="black"/>
                    <v:stroke color="#3465a4" joinstyle="round" endcap="flat"/>
                    <w10:wrap type="none"/>
                  </v:shape>
                </v:group>
                <v:group id="shape_0" style="position:absolute;left:2265;top:5534;width:81;height:45">
                  <v:shape id="shape_0" coordorigin="2805,5534" coordsize="65,45" path="m2819,5537l2805,5537l2805,5579l2813,5579l2813,5576l2816,5576l2816,5551l2830,5551l2819,5540l2819,5537xe" fillcolor="white" stroked="f" o:allowincell="f" style="position:absolute;left:2340;top:5577;width:5;height:1;mso-wrap-style:none;v-text-anchor:middle;mso-position-horizontal-relative:char">
                    <v:fill o:detectmouseclick="t" type="solid" color2="black"/>
                    <v:stroke color="#3465a4" joinstyle="round" endcap="flat"/>
                    <w10:wrap type="none"/>
                  </v:shape>
                  <v:shape id="shape_0" coordorigin="2805,5534" coordsize="65,45" path="m2858,5573l2844,5573l2847,5576l2855,5576l2858,5573xe" fillcolor="white" stroked="f" o:allowincell="f" style="position:absolute;left:2340;top:5577;width:5;height:1;mso-wrap-style:none;v-text-anchor:middle;mso-position-horizontal-relative:char">
                    <v:fill o:detectmouseclick="t" type="solid" color2="black"/>
                    <v:stroke color="#3465a4" joinstyle="round" endcap="flat"/>
                    <w10:wrap type="none"/>
                  </v:shape>
                  <v:shape id="shape_0" coordorigin="2805,5534" coordsize="65,45" path="m2830,5551l2816,5551l2822,5559l2827,5562l2833,5568l2836,5570l2841,5573l2861,5573l2869,5565l2869,5559l2841,5559l2838,5556l2836,5556l2833,5554l2830,5551xe" fillcolor="white" stroked="f" o:allowincell="f" style="position:absolute;left:2340;top:5577;width:5;height:1;mso-wrap-style:none;v-text-anchor:middle;mso-position-horizontal-relative:char">
                    <v:fill o:detectmouseclick="t" type="solid" color2="black"/>
                    <v:stroke color="#3465a4" joinstyle="round" endcap="flat"/>
                    <w10:wrap type="none"/>
                  </v:shape>
                  <v:shape id="shape_0" coordorigin="2805,5534" coordsize="65,45" path="m2863,5537l2852,5537l2852,5540l2855,5543l2855,5548l2858,5548l2858,5554l2855,5556l2855,5559l2869,5559l2869,5548l2866,5545l2866,5540l2863,5540l2863,5537xe" fillcolor="white" stroked="f" o:allowincell="f" style="position:absolute;left:2340;top:5577;width:5;height:1;mso-wrap-style:none;v-text-anchor:middle;mso-position-horizontal-relative:char">
                    <v:fill o:detectmouseclick="t" type="solid" color2="black"/>
                    <v:stroke color="#3465a4" joinstyle="round" endcap="flat"/>
                    <w10:wrap type="none"/>
                  </v:shape>
                  <v:shape id="shape_0" coordorigin="2805,5534" coordsize="65,45" path="m2813,5534l2808,5534l2808,5537l2816,5537l2813,5534xe" fillcolor="white" stroked="f" o:allowincell="f" style="position:absolute;left:2340;top:5577;width:5;height:1;mso-wrap-style:none;v-text-anchor:middle;mso-position-horizontal-relative:char">
                    <v:fill o:detectmouseclick="t" type="solid" color2="black"/>
                    <v:stroke color="#3465a4" joinstyle="round" endcap="flat"/>
                    <w10:wrap type="none"/>
                  </v:shape>
                  <v:shape id="shape_0" stroked="f" o:allowincell="f" style="position:absolute;left:2265;top:5534;width:69;height:10;mso-wrap-style:none;v-text-anchor:middle;mso-position-horizontal-relative:char" type="_x0000_t75">
                    <v:imagedata r:id="rId2161" o:detectmouseclick="t"/>
                    <v:stroke color="#3465a4" joinstyle="round" endcap="flat"/>
                    <w10:wrap type="none"/>
                  </v:shape>
                </v:group>
                <v:group id="shape_0" style="position:absolute;left:1705;top:5068;width:80;height:45">
                  <v:shape id="shape_0" coordorigin="2358,5068" coordsize="65,45" path="m2408,5070l2369,5070l2363,5073l2358,5079l2358,5101l2363,5104l2366,5107l2377,5112l2402,5112l2408,5110l2414,5110l2416,5104l2375,5104l2372,5101l2369,5101l2366,5098l2363,5096l2363,5084l2366,5082l2369,5082l2375,5079l2416,5079l2414,5073l2408,5070xe" fillcolor="#1e1a16" stroked="f" o:allowincell="f" style="position:absolute;left:1705;top:5068;width:79;height:44;mso-wrap-style:none;v-text-anchor:middle;mso-position-horizontal-relative:char">
                    <v:fill o:detectmouseclick="t" type="solid" color2="#e1e5e9"/>
                    <v:stroke color="#3465a4" joinstyle="round" endcap="flat"/>
                    <w10:wrap type="none"/>
                  </v:shape>
                  <v:shape id="shape_0" coordorigin="2358,5068" coordsize="65,45" path="m2416,5079l2408,5079l2411,5082l2414,5084l2414,5098l2411,5101l2408,5101l2405,5104l2416,5104l2419,5101l2422,5098l2422,5087l2419,5082l2416,5079xe" fillcolor="#1e1a16" stroked="f" o:allowincell="f" style="position:absolute;left:1705;top:5068;width:79;height:44;mso-wrap-style:none;v-text-anchor:middle;mso-position-horizontal-relative:char">
                    <v:fill o:detectmouseclick="t" type="solid" color2="#e1e5e9"/>
                    <v:stroke color="#3465a4" joinstyle="round" endcap="flat"/>
                    <w10:wrap type="none"/>
                  </v:shape>
                  <v:shape id="shape_0" coordorigin="2358,5068" coordsize="65,45" path="m2389,5068l2383,5070l2397,5070l2389,5068xe" fillcolor="#1e1a16" stroked="f" o:allowincell="f" style="position:absolute;left:1705;top:5068;width:79;height:44;mso-wrap-style:none;v-text-anchor:middle;mso-position-horizontal-relative:char">
                    <v:fill o:detectmouseclick="t" type="solid" color2="#e1e5e9"/>
                    <v:stroke color="#3465a4" joinstyle="round" endcap="flat"/>
                    <w10:wrap type="none"/>
                  </v:shape>
                </v:group>
                <v:group id="shape_0" style="position:absolute;left:1705;top:5149;width:55;height:12">
                  <v:shape id="shape_0" coordorigin="2358,5149" coordsize="45,12" path="m2400,5157l2394,5157l2397,5160l2400,5157xe" fillcolor="#1e1a16" stroked="f" o:allowincell="f" style="position:absolute;left:1705;top:5149;width:54;height:11;mso-wrap-style:none;v-text-anchor:middle;mso-position-horizontal-relative:char">
                    <v:fill o:detectmouseclick="t" type="solid" color2="#e1e5e9"/>
                    <v:stroke color="#3465a4" joinstyle="round" endcap="flat"/>
                    <w10:wrap type="none"/>
                  </v:shape>
                  <v:shape id="shape_0" coordorigin="2358,5149" coordsize="45,12" path="m2400,5149l2391,5149l2391,5157l2402,5157l2402,5151l2400,5149xe" fillcolor="#1e1a16" stroked="f" o:allowincell="f" style="position:absolute;left:1705;top:5149;width:54;height:11;mso-wrap-style:none;v-text-anchor:middle;mso-position-horizontal-relative:char">
                    <v:fill o:detectmouseclick="t" type="solid" color2="#e1e5e9"/>
                    <v:stroke color="#3465a4" joinstyle="round" endcap="flat"/>
                    <w10:wrap type="none"/>
                  </v:shape>
                  <v:shape id="shape_0" coordorigin="2358,5149" coordsize="45,12" path="m2363,5157l2361,5157l2363,5160l2363,5157xe" fillcolor="#1e1a16" stroked="f" o:allowincell="f" style="position:absolute;left:1705;top:5149;width:54;height:11;mso-wrap-style:none;v-text-anchor:middle;mso-position-horizontal-relative:char">
                    <v:fill o:detectmouseclick="t" type="solid" color2="#e1e5e9"/>
                    <v:stroke color="#3465a4" joinstyle="round" endcap="flat"/>
                    <w10:wrap type="none"/>
                  </v:shape>
                  <v:shape id="shape_0" coordorigin="2358,5149" coordsize="45,12" path="m2366,5149l2358,5149l2358,5157l2369,5157l2369,5151l2366,5149xe" fillcolor="#1e1a16" stroked="f" o:allowincell="f" style="position:absolute;left:1705;top:5149;width:54;height:11;mso-wrap-style:none;v-text-anchor:middle;mso-position-horizontal-relative:char">
                    <v:fill o:detectmouseclick="t" type="solid" color2="#e1e5e9"/>
                    <v:stroke color="#3465a4" joinstyle="round" endcap="flat"/>
                    <w10:wrap type="none"/>
                  </v:shape>
                </v:group>
                <v:group id="shape_0" style="position:absolute;left:1705;top:5191;width:80;height:45">
                  <v:shape id="shape_0" coordorigin="2358,5191" coordsize="65,45" path="m2408,5193l2369,5193l2363,5196l2358,5202l2358,5224l2363,5227l2366,5230l2377,5235l2402,5235l2408,5232l2414,5232l2416,5227l2375,5227l2372,5224l2369,5224l2366,5221l2363,5218l2363,5207l2366,5204l2369,5204l2375,5202l2416,5202l2414,5196l2408,5193xe" fillcolor="#1e1a16" stroked="f" o:allowincell="f" style="position:absolute;left:1705;top:5191;width:79;height:44;mso-wrap-style:none;v-text-anchor:middle;mso-position-horizontal-relative:char">
                    <v:fill o:detectmouseclick="t" type="solid" color2="#e1e5e9"/>
                    <v:stroke color="#3465a4" joinstyle="round" endcap="flat"/>
                    <w10:wrap type="none"/>
                  </v:shape>
                  <v:shape id="shape_0" coordorigin="2358,5191" coordsize="65,45" path="m2416,5202l2408,5202l2414,5207l2414,5221l2411,5224l2408,5224l2405,5227l2416,5227l2419,5224l2422,5221l2422,5210l2419,5204l2416,5202xe" fillcolor="#1e1a16" stroked="f" o:allowincell="f" style="position:absolute;left:1705;top:5191;width:79;height:44;mso-wrap-style:none;v-text-anchor:middle;mso-position-horizontal-relative:char">
                    <v:fill o:detectmouseclick="t" type="solid" color2="#e1e5e9"/>
                    <v:stroke color="#3465a4" joinstyle="round" endcap="flat"/>
                    <w10:wrap type="none"/>
                  </v:shape>
                  <v:shape id="shape_0" coordorigin="2358,5191" coordsize="65,45" path="m2389,5191l2383,5193l2397,5193l2389,5191xe" fillcolor="#1e1a16" stroked="f" o:allowincell="f" style="position:absolute;left:1705;top:5191;width:79;height:44;mso-wrap-style:none;v-text-anchor:middle;mso-position-horizontal-relative:char">
                    <v:fill o:detectmouseclick="t" type="solid" color2="#e1e5e9"/>
                    <v:stroke color="#3465a4" joinstyle="round" endcap="flat"/>
                    <w10:wrap type="none"/>
                  </v:shape>
                </v:group>
                <v:group id="shape_0" style="position:absolute;left:1705;top:5266;width:80;height:45">
                  <v:shape id="shape_0" coordorigin="2358,5266" coordsize="65,45" path="m2402,5308l2377,5308l2383,5311l2397,5311l2402,5308xe" fillcolor="#1e1a16" stroked="f" o:allowincell="f" style="position:absolute;left:1705;top:5266;width:79;height:44;mso-wrap-style:none;v-text-anchor:middle;mso-position-horizontal-relative:char">
                    <v:fill o:detectmouseclick="t" type="solid" color2="#e1e5e9"/>
                    <v:stroke color="#3465a4" joinstyle="round" endcap="flat"/>
                    <w10:wrap type="none"/>
                  </v:shape>
                  <v:shape id="shape_0" coordorigin="2358,5266" coordsize="65,45" path="m2402,5266l2375,5266l2363,5272l2358,5277l2358,5297l2366,5305l2372,5308l2408,5308l2414,5305l2416,5302l2383,5302l2377,5299l2372,5299l2369,5297l2366,5297l2366,5294l2363,5291l2363,5280l2366,5280l2369,5277l2375,5277l2377,5274l2416,5274l2414,5272l2402,5266xe" fillcolor="#1e1a16" stroked="f" o:allowincell="f" style="position:absolute;left:1705;top:5266;width:79;height:44;mso-wrap-style:none;v-text-anchor:middle;mso-position-horizontal-relative:char">
                    <v:fill o:detectmouseclick="t" type="solid" color2="#e1e5e9"/>
                    <v:stroke color="#3465a4" joinstyle="round" endcap="flat"/>
                    <w10:wrap type="none"/>
                  </v:shape>
                  <v:shape id="shape_0" coordorigin="2358,5266" coordsize="65,45" path="m2416,5274l2400,5274l2402,5277l2411,5277l2414,5280l2414,5294l2411,5297l2408,5297l2405,5299l2400,5299l2397,5302l2416,5302l2419,5299l2422,5294l2422,5283l2419,5277l2416,5274xe" fillcolor="#1e1a16" stroked="f" o:allowincell="f" style="position:absolute;left:1705;top:5266;width:79;height:44;mso-wrap-style:none;v-text-anchor:middle;mso-position-horizontal-relative:char">
                    <v:fill o:detectmouseclick="t" type="solid" color2="#e1e5e9"/>
                    <v:stroke color="#3465a4" joinstyle="round" endcap="flat"/>
                    <w10:wrap type="none"/>
                  </v:shape>
                </v:group>
                <v:group id="shape_0" style="position:absolute;left:1397;top:5068;width:84;height:45">
                  <v:shape id="shape_0" coordorigin="2112,5068" coordsize="68,45" path="m2165,5070l2126,5070l2120,5073l2115,5079l2115,5084l2112,5090l2115,5096l2115,5101l2118,5104l2123,5107l2126,5110l2132,5112l2159,5112l2165,5110l2171,5110l2173,5104l2129,5104l2129,5101l2126,5101l2123,5098l2120,5098l2120,5084l2123,5082l2126,5082l2129,5079l2173,5079l2165,5070xe" fillcolor="#1e1a16" stroked="f" o:allowincell="f" style="position:absolute;left:1397;top:5068;width:83;height:44;mso-wrap-style:none;v-text-anchor:middle;mso-position-horizontal-relative:char">
                    <v:fill o:detectmouseclick="t" type="solid" color2="#e1e5e9"/>
                    <v:stroke color="#3465a4" joinstyle="round" endcap="flat"/>
                    <w10:wrap type="none"/>
                  </v:shape>
                  <v:shape id="shape_0" coordorigin="2112,5068" coordsize="68,45" path="m2173,5079l2165,5079l2168,5082l2168,5084l2171,5087l2171,5098l2168,5098l2168,5101l2165,5101l2162,5104l2173,5104l2179,5098l2179,5087l2176,5082l2173,5079xe" fillcolor="#1e1a16" stroked="f" o:allowincell="f" style="position:absolute;left:1397;top:5068;width:83;height:44;mso-wrap-style:none;v-text-anchor:middle;mso-position-horizontal-relative:char">
                    <v:fill o:detectmouseclick="t" type="solid" color2="#e1e5e9"/>
                    <v:stroke color="#3465a4" joinstyle="round" endcap="flat"/>
                    <w10:wrap type="none"/>
                  </v:shape>
                  <v:shape id="shape_0" coordorigin="2112,5068" coordsize="68,45" path="m2145,5068l2137,5070l2154,5070l2145,5068xe" fillcolor="#1e1a16" stroked="f" o:allowincell="f" style="position:absolute;left:1397;top:5068;width:83;height:44;mso-wrap-style:none;v-text-anchor:middle;mso-position-horizontal-relative:char">
                    <v:fill o:detectmouseclick="t" type="solid" color2="#e1e5e9"/>
                    <v:stroke color="#3465a4" joinstyle="round" endcap="flat"/>
                    <w10:wrap type="none"/>
                  </v:shape>
                </v:group>
                <v:group id="shape_0" style="position:absolute;left:1400;top:5146;width:14;height:12">
                  <v:shape id="shape_0" coordorigin="2115,5146" coordsize="12,12" path="m2123,5146l2118,5146l2115,5149l2115,5154l2118,5157l2123,5157l2126,5154l2126,5149l2123,5149l2123,5146xe" fillcolor="#1e1a16" stroked="f" o:allowincell="f" style="position:absolute;left:1400;top:5146;width:13;height:11;mso-wrap-style:none;v-text-anchor:middle;mso-position-horizontal-relative:char">
                    <v:fill o:detectmouseclick="t" type="solid" color2="#e1e5e9"/>
                    <v:stroke color="#3465a4" joinstyle="round" endcap="flat"/>
                    <w10:wrap type="none"/>
                  </v:shape>
                </v:group>
                <v:group id="shape_0" style="position:absolute;left:1397;top:5191;width:84;height:45">
                  <v:shape id="shape_0" coordorigin="2112,5191" coordsize="68,45" path="m2159,5232l2132,5232l2140,5235l2154,5235l2159,5232xe" fillcolor="#1e1a16" stroked="f" o:allowincell="f" style="position:absolute;left:1397;top:5191;width:83;height:44;mso-wrap-style:none;v-text-anchor:middle;mso-position-horizontal-relative:char">
                    <v:fill o:detectmouseclick="t" type="solid" color2="#e1e5e9"/>
                    <v:stroke color="#3465a4" joinstyle="round" endcap="flat"/>
                    <w10:wrap type="none"/>
                  </v:shape>
                  <v:shape id="shape_0" coordorigin="2112,5191" coordsize="68,45" path="m2159,5191l2132,5191l2120,5196l2115,5202l2115,5207l2112,5213l2115,5218l2115,5221l2118,5227l2123,5230l2126,5232l2165,5232l2171,5230l2173,5227l2134,5227l2132,5224l2129,5224l2126,5221l2123,5221l2120,5218l2120,5207l2123,5204l2126,5202l2129,5202l2134,5199l2173,5199l2168,5196l2165,5193l2159,5191xe" fillcolor="#1e1a16" stroked="f" o:allowincell="f" style="position:absolute;left:1397;top:5191;width:83;height:44;mso-wrap-style:none;v-text-anchor:middle;mso-position-horizontal-relative:char">
                    <v:fill o:detectmouseclick="t" type="solid" color2="#e1e5e9"/>
                    <v:stroke color="#3465a4" joinstyle="round" endcap="flat"/>
                    <w10:wrap type="none"/>
                  </v:shape>
                  <v:shape id="shape_0" coordorigin="2112,5191" coordsize="68,45" path="m2173,5199l2157,5199l2159,5202l2165,5202l2168,5204l2171,5210l2171,5218l2168,5221l2165,5224l2157,5224l2154,5227l2173,5227l2176,5224l2179,5218l2179,5207l2176,5202l2173,5199xe" fillcolor="#1e1a16" stroked="f" o:allowincell="f" style="position:absolute;left:1397;top:5191;width:83;height:44;mso-wrap-style:none;v-text-anchor:middle;mso-position-horizontal-relative:char">
                    <v:fill o:detectmouseclick="t" type="solid" color2="#e1e5e9"/>
                    <v:stroke color="#3465a4" joinstyle="round" endcap="flat"/>
                    <w10:wrap type="none"/>
                  </v:shape>
                </v:group>
                <v:group id="shape_0" style="position:absolute;left:1397;top:5266;width:84;height:42">
                  <v:shape id="shape_0" coordorigin="2112,5266" coordsize="68,42" path="m2165,5266l2126,5266l2120,5269l2115,5274l2115,5280l2112,5285l2115,5291l2115,5297l2118,5299l2123,5302l2126,5305l2132,5308l2159,5308l2171,5302l2173,5299l2132,5299l2129,5297l2126,5297l2120,5291l2120,5280l2123,5277l2126,5277l2129,5274l2140,5274l2145,5272l2173,5272l2168,5269l2165,5266xe" fillcolor="#1e1a16" stroked="f" o:allowincell="f" style="position:absolute;left:1397;top:5266;width:83;height:41;mso-wrap-style:none;v-text-anchor:middle;mso-position-horizontal-relative:char">
                    <v:fill o:detectmouseclick="t" type="solid" color2="#e1e5e9"/>
                    <v:stroke color="#3465a4" joinstyle="round" endcap="flat"/>
                    <w10:wrap type="none"/>
                  </v:shape>
                  <v:shape id="shape_0" coordorigin="2112,5266" coordsize="68,42" path="m2173,5272l2145,5272l2151,5274l2165,5274l2168,5277l2168,5280l2171,5283l2171,5291l2165,5297l2162,5297l2159,5299l2173,5299l2176,5297l2179,5291l2179,5280l2176,5277l2173,5272xe" fillcolor="#1e1a16" stroked="f" o:allowincell="f" style="position:absolute;left:1397;top:5266;width:83;height:41;mso-wrap-style:none;v-text-anchor:middle;mso-position-horizontal-relative:char">
                    <v:fill o:detectmouseclick="t" type="solid" color2="#e1e5e9"/>
                    <v:stroke color="#3465a4" joinstyle="round" endcap="flat"/>
                    <w10:wrap type="none"/>
                  </v:shape>
                </v:group>
                <v:group id="shape_0" style="position:absolute;left:1397;top:5339;width:85;height:42">
                  <v:shape id="shape_0" coordorigin="2112,5339" coordsize="68,42" path="m2159,5339l2126,5339l2120,5341l2118,5344l2115,5350l2115,5353l2112,5358l2115,5364l2115,5369l2118,5375l2123,5375l2126,5378l2132,5380l2159,5380l2165,5378l2171,5378l2173,5375l2175,5372l2129,5372l2129,5369l2126,5369l2123,5366l2120,5366l2120,5353l2123,5350l2126,5350l2129,5347l2173,5347l2168,5341l2165,5341l2159,5339xe" fillcolor="#1e1a16" stroked="f" o:allowincell="f" style="position:absolute;left:1424;top:5339;width:18;height:1;mso-wrap-style:none;v-text-anchor:middle;mso-position-horizontal-relative:char">
                    <v:fill o:detectmouseclick="t" type="solid" color2="#e1e5e9"/>
                    <v:stroke color="#3465a4" joinstyle="round" endcap="flat"/>
                    <w10:wrap type="none"/>
                  </v:shape>
                  <v:shape id="shape_0" coordorigin="2112,5339" coordsize="68,42" path="m2173,5347l2159,5347l2165,5350l2168,5350l2168,5353l2171,5355l2171,5366l2168,5366l2168,5369l2165,5369l2162,5372l2175,5372l2176,5369l2179,5366l2179,5355l2176,5350l2173,5347xe" fillcolor="#1e1a16" stroked="f" o:allowincell="f" style="position:absolute;left:1424;top:5339;width:18;height:1;mso-wrap-style:none;v-text-anchor:middle;mso-position-horizontal-relative:char">
                    <v:fill o:detectmouseclick="t" type="solid" color2="#e1e5e9"/>
                    <v:stroke color="#3465a4" joinstyle="round" endcap="flat"/>
                    <w10:wrap type="none"/>
                  </v:shape>
                  <v:shape id="shape_0" stroked="f" o:allowincell="f" style="position:absolute;left:1397;top:5367;width:84;height:13;mso-wrap-style:none;v-text-anchor:middle;mso-position-horizontal-relative:char" type="_x0000_t75">
                    <v:imagedata r:id="rId2162" o:detectmouseclick="t"/>
                    <v:stroke color="#3465a4" joinstyle="round" endcap="flat"/>
                    <w10:wrap type="none"/>
                  </v:shape>
                </v:group>
                <v:group id="shape_0" style="position:absolute;left:1246;top:1542;width:1196;height:1503">
                  <v:shape id="shape_0" coordorigin="1992,1542" coordsize="956,1503" path="m2020,3023l2017,3023l2003,3039l2006,3042l2014,3045l2025,3045l2025,3025l2020,3023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914,3025l2025,3025l2025,3045l2914,3045l2914,3025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922,3023l2919,3023l2914,3025l2914,3045l2925,3045l2936,3039l2922,3023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003,1550l1997,1553l1992,1564l1992,3023l1997,3034l2003,3039l2017,3023l2014,3020l2014,1570l2017,1567l2003,1550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936,1550l2922,1567l2925,1570l2925,3020l2922,3023l2936,3039l2942,3034l2944,3028l2947,3023l2947,1564l2944,1559l2942,1553l2936,1550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025,1542l2020,1542l2014,1545l2006,1548l2003,1550l2017,1567l2020,1564l2025,1564l2025,1542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919,1542l2914,1542l2914,1564l2919,1564l2922,1567l2936,1550l2919,1542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shape id="shape_0" coordorigin="1992,1542" coordsize="956,1503" path="m2914,1542l2025,1542l2025,1564l2914,1564l2914,1542xe" fillcolor="black" stroked="f" o:allowincell="f" style="position:absolute;left:1246;top:1542;width:1195;height:1502;mso-wrap-style:none;v-text-anchor:middle;mso-position-horizontal-relative:char">
                    <v:fill o:detectmouseclick="t" type="solid" color2="white"/>
                    <v:stroke color="#3465a4" joinstyle="round" endcap="flat"/>
                    <w10:wrap type="none"/>
                  </v:shape>
                </v:group>
                <v:group id="shape_0" style="position:absolute;left:2009;top:1983;width:80;height:42">
                  <v:shape id="shape_0" coordorigin="2601,1983" coordsize="65,42" path="m2646,1983l2612,1983l2606,1989l2604,1995l2601,1997l2601,2009l2604,2014l2606,2017l2609,2020l2620,2025l2646,2025l2651,2023l2657,2023l2660,2020l2661,2017l2618,2017l2615,2014l2612,2014l2609,2011l2609,2009l2606,2006l2609,2000l2609,1995l2612,1995l2618,1992l2660,1992l2657,1986l2651,1986l2646,1983xe" fillcolor="#1e1a16" stroked="f" o:allowincell="f" style="position:absolute;left:2009;top:1983;width:79;height:41;mso-wrap-style:none;v-text-anchor:middle;mso-position-horizontal-relative:char">
                    <v:fill o:detectmouseclick="t" type="solid" color2="#e1e5e9"/>
                    <v:stroke color="#3465a4" joinstyle="round" endcap="flat"/>
                    <w10:wrap type="none"/>
                  </v:shape>
                  <v:shape id="shape_0" coordorigin="2601,1983" coordsize="65,42" path="m2660,1992l2648,1992l2651,1995l2654,1995l2660,2000l2660,2009l2654,2014l2651,2017l2661,2017l2662,2014l2665,2011l2665,2000l2662,1995l2660,1992xe" fillcolor="#1e1a16" stroked="f" o:allowincell="f" style="position:absolute;left:2009;top:1983;width:79;height:41;mso-wrap-style:none;v-text-anchor:middle;mso-position-horizontal-relative:char">
                    <v:fill o:detectmouseclick="t" type="solid" color2="#e1e5e9"/>
                    <v:stroke color="#3465a4" joinstyle="round" endcap="flat"/>
                    <w10:wrap type="none"/>
                  </v:shape>
                </v:group>
                <v:group id="shape_0" style="position:absolute;left:2226;top:1592;width:153;height:1403">
                  <v:shape id="shape_0" coordorigin="2774,1592" coordsize="123,1403" path="m2774,2995l2897,2995l2897,1592l2774,1592l2774,2995xe" fillcolor="#1e1a16" stroked="f" o:allowincell="f" style="position:absolute;left:2226;top:1592;width:152;height:1402;mso-wrap-style:none;v-text-anchor:middle;mso-position-horizontal-relative:char">
                    <v:fill o:detectmouseclick="t" type="solid" color2="#e1e5e9"/>
                    <v:stroke color="#3465a4" joinstyle="round" endcap="flat"/>
                    <w10:wrap type="none"/>
                  </v:shape>
                </v:group>
                <v:group id="shape_0" style="position:absolute;left:2226;top:1592;width:153;height:1403">
                  <v:shape id="shape_0" coordorigin="2774,1592" coordsize="123,1403" path="m2774,2995l2897,2995l2897,1592l2774,1592l2774,2995xe" stroked="t" o:allowincell="f" style="position:absolute;left:2226;top:1592;width:152;height:1402;mso-wrap-style:none;v-text-anchor:middle;mso-position-horizontal-relative:char">
                    <v:fill o:detectmouseclick="t" on="false"/>
                    <v:stroke color="#1e1a16" weight="2520" joinstyle="round" endcap="flat"/>
                    <w10:wrap type="none"/>
                  </v:shape>
                </v:group>
                <v:group id="shape_0" style="position:absolute;left:2265;top:2118;width:80;height:42">
                  <v:shape id="shape_0" coordorigin="2805,2118" coordsize="65,42" path="m2827,2157l2819,2157l2824,2159l2827,2157xe" fillcolor="white" stroked="f" o:allowincell="f" style="position:absolute;left:2265;top:2118;width:79;height:41;mso-wrap-style:none;v-text-anchor:middle;mso-position-horizontal-relative:char">
                    <v:fill o:detectmouseclick="t" type="solid" color2="black"/>
                    <v:stroke color="#3465a4" joinstyle="round" endcap="flat"/>
                    <w10:wrap type="none"/>
                  </v:shape>
                  <v:shape id="shape_0" coordorigin="2805,2118" coordsize="65,42" path="m2819,2118l2808,2118l2808,2120l2805,2123l2805,2143l2808,2148l2808,2151l2810,2154l2816,2157l2833,2157l2836,2154l2836,2151l2838,2151l2841,2148l2841,2145l2819,2145l2819,2143l2816,2143l2816,2140l2813,2140l2813,2129l2816,2126l2816,2123l2819,2123l2819,2118xe" fillcolor="white" stroked="f" o:allowincell="f" style="position:absolute;left:2265;top:2118;width:79;height:41;mso-wrap-style:none;v-text-anchor:middle;mso-position-horizontal-relative:char">
                    <v:fill o:detectmouseclick="t" type="solid" color2="black"/>
                    <v:stroke color="#3465a4" joinstyle="round" endcap="flat"/>
                    <w10:wrap type="none"/>
                  </v:shape>
                  <v:shape id="shape_0" coordorigin="2805,2118" coordsize="65,42" path="m2869,2132l2855,2132l2858,2134l2858,2145l2855,2148l2855,2154l2866,2154l2866,2151l2869,2148l2869,2132xe" fillcolor="white" stroked="f" o:allowincell="f" style="position:absolute;left:2265;top:2118;width:79;height:41;mso-wrap-style:none;v-text-anchor:middle;mso-position-horizontal-relative:char">
                    <v:fill o:detectmouseclick="t" type="solid" color2="black"/>
                    <v:stroke color="#3465a4" joinstyle="round" endcap="flat"/>
                    <w10:wrap type="none"/>
                  </v:shape>
                  <v:shape id="shape_0" coordorigin="2805,2118" coordsize="65,42" path="m2855,2118l2844,2118l2838,2123l2836,2123l2836,2126l2833,2129l2833,2134l2830,2137l2830,2140l2827,2140l2827,2143l2824,2143l2824,2145l2841,2145l2844,2143l2844,2134l2847,2134l2849,2132l2869,2132l2866,2129l2863,2123l2861,2120l2858,2120l2855,2118xe" fillcolor="white" stroked="f" o:allowincell="f" style="position:absolute;left:2265;top:2118;width:79;height:41;mso-wrap-style:none;v-text-anchor:middle;mso-position-horizontal-relative:char">
                    <v:fill o:detectmouseclick="t" type="solid" color2="black"/>
                    <v:stroke color="#3465a4" joinstyle="round" endcap="flat"/>
                    <w10:wrap type="none"/>
                  </v:shape>
                </v:group>
                <v:group id="shape_0" style="position:absolute;left:2265;top:2190;width:80;height:40">
                  <v:shape id="shape_0" coordorigin="2805,2190" coordsize="65,40" path="m2810,2227l2808,2227l2810,2229l2810,2227xe" fillcolor="white" stroked="f" o:allowincell="f" style="position:absolute;left:2265;top:2190;width:79;height:39;mso-wrap-style:none;v-text-anchor:middle;mso-position-horizontal-relative:char">
                    <v:fill o:detectmouseclick="t" type="solid" color2="black"/>
                    <v:stroke color="#3465a4" joinstyle="round" endcap="flat"/>
                    <w10:wrap type="none"/>
                  </v:shape>
                  <v:shape id="shape_0" coordorigin="2805,2190" coordsize="65,40" path="m2866,2190l2805,2190l2805,2227l2813,2227l2813,2204l2869,2204l2869,2193l2866,2190xe" fillcolor="white" stroked="f" o:allowincell="f" style="position:absolute;left:2265;top:2190;width:79;height:39;mso-wrap-style:none;v-text-anchor:middle;mso-position-horizontal-relative:char">
                    <v:fill o:detectmouseclick="t" type="solid" color2="black"/>
                    <v:stroke color="#3465a4" joinstyle="round" endcap="flat"/>
                    <w10:wrap type="none"/>
                  </v:shape>
                  <v:shape id="shape_0" coordorigin="2805,2190" coordsize="65,40" path="m2869,2204l2858,2204l2858,2227l2869,2227l2869,2204xe" fillcolor="white" stroked="f" o:allowincell="f" style="position:absolute;left:2265;top:2190;width:79;height:39;mso-wrap-style:none;v-text-anchor:middle;mso-position-horizontal-relative:char">
                    <v:fill o:detectmouseclick="t" type="solid" color2="black"/>
                    <v:stroke color="#3465a4" joinstyle="round" endcap="flat"/>
                    <w10:wrap type="none"/>
                  </v:shape>
                  <v:shape id="shape_0" coordorigin="2805,2190" coordsize="65,40" path="m2844,2204l2833,2204l2833,2224l2844,2224l2844,2204xe" fillcolor="white" stroked="f" o:allowincell="f" style="position:absolute;left:2265;top:2190;width:79;height:39;mso-wrap-style:none;v-text-anchor:middle;mso-position-horizontal-relative:char">
                    <v:fill o:detectmouseclick="t" type="solid" color2="black"/>
                    <v:stroke color="#3465a4" joinstyle="round" endcap="flat"/>
                    <w10:wrap type="none"/>
                  </v:shape>
                </v:group>
                <v:group id="shape_0" style="position:absolute;left:2265;top:2257;width:80;height:42">
                  <v:shape id="shape_0" coordorigin="2805,2257" coordsize="65,42" path="m2816,2257l2805,2257l2805,2299l2816,2299l2816,2271l2836,2271l2819,2260l2816,2260l2816,2257xe" fillcolor="white" stroked="f" o:allowincell="f" style="position:absolute;left:2265;top:2257;width:79;height:41;mso-wrap-style:none;v-text-anchor:middle;mso-position-horizontal-relative:char">
                    <v:fill o:detectmouseclick="t" type="solid" color2="black"/>
                    <v:stroke color="#3465a4" joinstyle="round" endcap="flat"/>
                    <w10:wrap type="none"/>
                  </v:shape>
                  <v:shape id="shape_0" coordorigin="2805,2257" coordsize="65,42" path="m2836,2271l2816,2271l2852,2296l2855,2296l2855,2299l2866,2299l2869,2296l2869,2285l2858,2285l2836,2271xe" fillcolor="white" stroked="f" o:allowincell="f" style="position:absolute;left:2265;top:2257;width:79;height:41;mso-wrap-style:none;v-text-anchor:middle;mso-position-horizontal-relative:char">
                    <v:fill o:detectmouseclick="t" type="solid" color2="black"/>
                    <v:stroke color="#3465a4" joinstyle="round" endcap="flat"/>
                    <w10:wrap type="none"/>
                  </v:shape>
                  <v:shape id="shape_0" coordorigin="2805,2257" coordsize="65,42" path="m2866,2257l2858,2257l2858,2285l2869,2285l2869,2260l2866,2260l2866,2257xe" fillcolor="white" stroked="f" o:allowincell="f" style="position:absolute;left:2265;top:2257;width:79;height:41;mso-wrap-style:none;v-text-anchor:middle;mso-position-horizontal-relative:char">
                    <v:fill o:detectmouseclick="t" type="solid" color2="black"/>
                    <v:stroke color="#3465a4" joinstyle="round" endcap="flat"/>
                    <w10:wrap type="none"/>
                  </v:shape>
                </v:group>
                <v:group id="shape_0" style="position:absolute;left:2265;top:2327;width:80;height:62">
                  <v:shape id="shape_0" coordorigin="2805,2327" coordsize="65,62" path="m2844,2386l2830,2386l2836,2389l2844,2386xe" fillcolor="white" stroked="f" o:allowincell="f" style="position:absolute;left:2265;top:2327;width:79;height:61;mso-wrap-style:none;v-text-anchor:middle;mso-position-horizontal-relative:char">
                    <v:fill o:detectmouseclick="t" type="solid" color2="black"/>
                    <v:stroke color="#3465a4" joinstyle="round" endcap="flat"/>
                    <w10:wrap type="none"/>
                  </v:shape>
                  <v:shape id="shape_0" coordorigin="2805,2327" coordsize="65,62" path="m2844,2327l2827,2327l2810,2335l2808,2338l2805,2344l2805,2372l2816,2383l2822,2386l2852,2386l2855,2383l2861,2380l2863,2377l2865,2375l2827,2375l2824,2372l2819,2372l2819,2369l2816,2366l2813,2361l2813,2352l2816,2349l2819,2347l2819,2344l2824,2344l2827,2341l2863,2341l2861,2335l2844,2327xe" fillcolor="white" stroked="f" o:allowincell="f" style="position:absolute;left:2265;top:2327;width:79;height:61;mso-wrap-style:none;v-text-anchor:middle;mso-position-horizontal-relative:char">
                    <v:fill o:detectmouseclick="t" type="solid" color2="black"/>
                    <v:stroke color="#3465a4" joinstyle="round" endcap="flat"/>
                    <w10:wrap type="none"/>
                  </v:shape>
                  <v:shape id="shape_0" coordorigin="2805,2327" coordsize="65,62" path="m2863,2341l2844,2341l2849,2344l2852,2344l2855,2347l2855,2349l2858,2352l2858,2363l2855,2366l2855,2369l2852,2372l2849,2372l2844,2375l2865,2375l2866,2372l2869,2366l2869,2352l2866,2347l2863,2341xe" fillcolor="white" stroked="f" o:allowincell="f" style="position:absolute;left:2265;top:2327;width:79;height:61;mso-wrap-style:none;v-text-anchor:middle;mso-position-horizontal-relative:char">
                    <v:fill o:detectmouseclick="t" type="solid" color2="black"/>
                    <v:stroke color="#3465a4" joinstyle="round" endcap="flat"/>
                    <w10:wrap type="none"/>
                  </v:shape>
                </v:group>
                <v:group id="shape_0" style="position:absolute;left:2265;top:2422;width:81;height:51">
                  <v:shape id="shape_0" coordorigin="2805,2422" coordsize="65,51" path="m2830,2458l2805,2458l2805,2472l2869,2472l2869,2464l2866,2461l2827,2461l2830,2458xe" fillcolor="white" stroked="f" o:allowincell="f" style="position:absolute;left:2340;top:2470;width:5;height:2;mso-wrap-style:none;v-text-anchor:middle;mso-position-horizontal-relative:char">
                    <v:fill o:detectmouseclick="t" type="solid" color2="black"/>
                    <v:stroke color="#3465a4" joinstyle="round" endcap="flat"/>
                    <w10:wrap type="none"/>
                  </v:shape>
                  <v:shape id="shape_0" coordorigin="2805,2422" coordsize="65,51" path="m2833,2456l2808,2456l2808,2458l2833,2458l2833,2456xe" fillcolor="white" stroked="f" o:allowincell="f" style="position:absolute;left:2340;top:2470;width:5;height:2;mso-wrap-style:none;v-text-anchor:middle;mso-position-horizontal-relative:char">
                    <v:fill o:detectmouseclick="t" type="solid" color2="black"/>
                    <v:stroke color="#3465a4" joinstyle="round" endcap="flat"/>
                    <w10:wrap type="none"/>
                  </v:shape>
                  <v:shape id="shape_0" coordorigin="2805,2422" coordsize="65,51" path="m2866,2436l2844,2436l2841,2439l2813,2453l2810,2456l2838,2456l2861,2442l2863,2442l2863,2439l2866,2439l2866,2436xe" fillcolor="white" stroked="f" o:allowincell="f" style="position:absolute;left:2340;top:2470;width:5;height:2;mso-wrap-style:none;v-text-anchor:middle;mso-position-horizontal-relative:char">
                    <v:fill o:detectmouseclick="t" type="solid" color2="black"/>
                    <v:stroke color="#3465a4" joinstyle="round" endcap="flat"/>
                    <w10:wrap type="none"/>
                  </v:shape>
                  <v:shape id="shape_0" coordorigin="2805,2422" coordsize="65,51" path="m2866,2422l2805,2422l2805,2433l2849,2433l2847,2436l2869,2436l2869,2425l2866,2422xe" fillcolor="white" stroked="f" o:allowincell="f" style="position:absolute;left:2340;top:2470;width:5;height:2;mso-wrap-style:none;v-text-anchor:middle;mso-position-horizontal-relative:char">
                    <v:fill o:detectmouseclick="t" type="solid" color2="black"/>
                    <v:stroke color="#3465a4" joinstyle="round" endcap="flat"/>
                    <w10:wrap type="none"/>
                  </v:shape>
                  <v:shape id="shape_0" stroked="f" o:allowincell="f" style="position:absolute;left:2265;top:2422;width:69;height:12;mso-wrap-style:none;v-text-anchor:middle;mso-position-horizontal-relative:char" type="_x0000_t75">
                    <v:imagedata r:id="rId2163" o:detectmouseclick="t"/>
                    <v:stroke color="#3465a4" joinstyle="round" endcap="flat"/>
                    <w10:wrap type="none"/>
                  </v:shape>
                </v:group>
                <v:group id="shape_0" style="position:absolute;left:1705;top:1983;width:80;height:42">
                  <v:shape id="shape_0" coordorigin="2358,1983" coordsize="65,42" path="m2402,1983l2369,1983l2363,1986l2361,1989l2358,1995l2358,2014l2363,2017l2366,2020l2377,2025l2402,2025l2408,2023l2414,2023l2416,2020l2418,2017l2375,2017l2372,2014l2369,2014l2363,2009l2363,1997l2366,1995l2369,1995l2375,1992l2416,1992l2414,1986l2408,1986l2402,1983xe" fillcolor="#1e1a16" stroked="f" o:allowincell="f" style="position:absolute;left:1705;top:1983;width:79;height:41;mso-wrap-style:none;v-text-anchor:middle;mso-position-horizontal-relative:char">
                    <v:fill o:detectmouseclick="t" type="solid" color2="#e1e5e9"/>
                    <v:stroke color="#3465a4" joinstyle="round" endcap="flat"/>
                    <w10:wrap type="none"/>
                  </v:shape>
                  <v:shape id="shape_0" coordorigin="2358,1983" coordsize="65,42" path="m2416,1992l2402,1992l2408,1995l2411,1995l2414,1997l2414,2011l2411,2014l2408,2014l2405,2017l2418,2017l2419,2014l2422,2011l2422,2000l2419,1995l2416,1992xe" fillcolor="#1e1a16" stroked="f" o:allowincell="f" style="position:absolute;left:1705;top:1983;width:79;height:41;mso-wrap-style:none;v-text-anchor:middle;mso-position-horizontal-relative:char">
                    <v:fill o:detectmouseclick="t" type="solid" color2="#e1e5e9"/>
                    <v:stroke color="#3465a4" joinstyle="round" endcap="flat"/>
                    <w10:wrap type="none"/>
                  </v:shape>
                </v:group>
                <v:group id="shape_0" style="position:absolute;left:1705;top:2062;width:55;height:12">
                  <v:shape id="shape_0" coordorigin="2358,2062" coordsize="45,12" path="m2400,2070l2394,2070l2394,2073l2400,2073l2400,2070xe" fillcolor="#1e1a16" stroked="f" o:allowincell="f" style="position:absolute;left:1705;top:2062;width:54;height:11;mso-wrap-style:none;v-text-anchor:middle;mso-position-horizontal-relative:char">
                    <v:fill o:detectmouseclick="t" type="solid" color2="#e1e5e9"/>
                    <v:stroke color="#3465a4" joinstyle="round" endcap="flat"/>
                    <w10:wrap type="none"/>
                  </v:shape>
                  <v:shape id="shape_0" coordorigin="2358,2062" coordsize="45,12" path="m2400,2062l2391,2062l2391,2070l2402,2070l2402,2064l2400,2062xe" fillcolor="#1e1a16" stroked="f" o:allowincell="f" style="position:absolute;left:1705;top:2062;width:54;height:11;mso-wrap-style:none;v-text-anchor:middle;mso-position-horizontal-relative:char">
                    <v:fill o:detectmouseclick="t" type="solid" color2="#e1e5e9"/>
                    <v:stroke color="#3465a4" joinstyle="round" endcap="flat"/>
                    <w10:wrap type="none"/>
                  </v:shape>
                  <v:shape id="shape_0" coordorigin="2358,2062" coordsize="45,12" path="m2366,2062l2358,2062l2358,2070l2361,2073l2366,2073l2366,2070l2369,2070l2369,2064l2366,2062xe" fillcolor="#1e1a16" stroked="f" o:allowincell="f" style="position:absolute;left:1705;top:2062;width:54;height:11;mso-wrap-style:none;v-text-anchor:middle;mso-position-horizontal-relative:char">
                    <v:fill o:detectmouseclick="t" type="solid" color2="#e1e5e9"/>
                    <v:stroke color="#3465a4" joinstyle="round" endcap="flat"/>
                    <w10:wrap type="none"/>
                  </v:shape>
                </v:group>
                <v:group id="shape_0" style="position:absolute;left:1705;top:2106;width:80;height:40">
                  <v:shape id="shape_0" coordorigin="2358,2106" coordsize="65,40" path="m2369,2106l2361,2106l2361,2109l2358,2112l2358,2134l2363,2140l2363,2143l2369,2145l2383,2145l2389,2140l2389,2137l2372,2137l2369,2134l2366,2134l2366,2132l2363,2129l2363,2118l2366,2115l2366,2109l2369,2109l2369,2106xe" fillcolor="#1e1a16" stroked="f" o:allowincell="f" style="position:absolute;left:1705;top:2106;width:79;height:39;mso-wrap-style:none;v-text-anchor:middle;mso-position-horizontal-relative:char">
                    <v:fill o:detectmouseclick="t" type="solid" color2="#e1e5e9"/>
                    <v:stroke color="#3465a4" joinstyle="round" endcap="flat"/>
                    <w10:wrap type="none"/>
                  </v:shape>
                  <v:shape id="shape_0" coordorigin="2358,2106" coordsize="65,40" path="m2414,2140l2397,2140l2400,2143l2414,2143l2414,2140xe" fillcolor="#1e1a16" stroked="f" o:allowincell="f" style="position:absolute;left:1705;top:2106;width:79;height:39;mso-wrap-style:none;v-text-anchor:middle;mso-position-horizontal-relative:char">
                    <v:fill o:detectmouseclick="t" type="solid" color2="#e1e5e9"/>
                    <v:stroke color="#3465a4" joinstyle="round" endcap="flat"/>
                    <w10:wrap type="none"/>
                  </v:shape>
                  <v:shape id="shape_0" coordorigin="2358,2106" coordsize="65,40" path="m2400,2132l2391,2132l2391,2137l2394,2140l2416,2140l2422,2134l2400,2134l2400,2132xe" fillcolor="#1e1a16" stroked="f" o:allowincell="f" style="position:absolute;left:1705;top:2106;width:79;height:39;mso-wrap-style:none;v-text-anchor:middle;mso-position-horizontal-relative:char">
                    <v:fill o:detectmouseclick="t" type="solid" color2="#e1e5e9"/>
                    <v:stroke color="#3465a4" joinstyle="round" endcap="flat"/>
                    <w10:wrap type="none"/>
                  </v:shape>
                  <v:shape id="shape_0" coordorigin="2358,2106" coordsize="65,40" path="m2394,2115l2386,2115l2386,2132l2383,2134l2380,2137l2389,2137l2389,2134l2391,2132l2397,2132l2394,2129l2394,2115xe" fillcolor="#1e1a16" stroked="f" o:allowincell="f" style="position:absolute;left:1705;top:2106;width:79;height:39;mso-wrap-style:none;v-text-anchor:middle;mso-position-horizontal-relative:char">
                    <v:fill o:detectmouseclick="t" type="solid" color2="#e1e5e9"/>
                    <v:stroke color="#3465a4" joinstyle="round" endcap="flat"/>
                    <w10:wrap type="none"/>
                  </v:shape>
                  <v:shape id="shape_0" coordorigin="2358,2106" coordsize="65,40" path="m2416,2109l2411,2109l2411,2115l2414,2115l2414,2132l2411,2134l2422,2134l2422,2118l2419,2115l2419,2112l2416,2112l2416,2109xe" fillcolor="#1e1a16" stroked="f" o:allowincell="f" style="position:absolute;left:1705;top:2106;width:79;height:39;mso-wrap-style:none;v-text-anchor:middle;mso-position-horizontal-relative:char">
                    <v:fill o:detectmouseclick="t" type="solid" color2="#e1e5e9"/>
                    <v:stroke color="#3465a4" joinstyle="round" endcap="flat"/>
                    <w10:wrap type="none"/>
                  </v:shape>
                </v:group>
                <v:group id="shape_0" style="position:absolute;left:1705;top:2179;width:80;height:45">
                  <v:shape id="shape_0" coordorigin="2358,2179" coordsize="65,45" path="m2402,2221l2377,2221l2383,2224l2397,2224l2402,2221xe" fillcolor="#1e1a16" stroked="f" o:allowincell="f" style="position:absolute;left:1705;top:2179;width:79;height:44;mso-wrap-style:none;v-text-anchor:middle;mso-position-horizontal-relative:char">
                    <v:fill o:detectmouseclick="t" type="solid" color2="#e1e5e9"/>
                    <v:stroke color="#3465a4" joinstyle="round" endcap="flat"/>
                    <w10:wrap type="none"/>
                  </v:shape>
                  <v:shape id="shape_0" coordorigin="2358,2179" coordsize="65,45" path="m2402,2179l2375,2179l2363,2185l2361,2187l2358,2190l2358,2210l2366,2218l2372,2221l2408,2221l2414,2218l2416,2215l2377,2215l2377,2213l2372,2213l2369,2210l2366,2210l2366,2207l2363,2204l2363,2196l2369,2190l2375,2190l2377,2187l2416,2187l2414,2185l2402,2179xe" fillcolor="#1e1a16" stroked="f" o:allowincell="f" style="position:absolute;left:1705;top:2179;width:79;height:44;mso-wrap-style:none;v-text-anchor:middle;mso-position-horizontal-relative:char">
                    <v:fill o:detectmouseclick="t" type="solid" color2="#e1e5e9"/>
                    <v:stroke color="#3465a4" joinstyle="round" endcap="flat"/>
                    <w10:wrap type="none"/>
                  </v:shape>
                  <v:shape id="shape_0" coordorigin="2358,2179" coordsize="65,45" path="m2416,2187l2400,2187l2402,2190l2408,2190l2411,2193l2414,2193l2414,2210l2411,2210l2408,2213l2400,2213l2397,2215l2416,2215l2419,2213l2422,2207l2422,2196l2419,2190l2416,2187xe" fillcolor="#1e1a16" stroked="f" o:allowincell="f" style="position:absolute;left:1705;top:2179;width:79;height:44;mso-wrap-style:none;v-text-anchor:middle;mso-position-horizontal-relative:char">
                    <v:fill o:detectmouseclick="t" type="solid" color2="#e1e5e9"/>
                    <v:stroke color="#3465a4" joinstyle="round" endcap="flat"/>
                    <w10:wrap type="none"/>
                  </v:shape>
                </v:group>
                <v:group id="shape_0" style="position:absolute;left:1397;top:1983;width:84;height:42">
                  <v:shape id="shape_0" coordorigin="2112,1983" coordsize="68,42" path="m2159,1983l2126,1983l2120,1986l2118,1989l2115,1995l2115,1997l2112,2003l2115,2009l2115,2014l2118,2017l2123,2020l2126,2023l2132,2025l2159,2025l2165,2023l2171,2023l2173,2020l2175,2017l2129,2017l2129,2014l2126,2014l2123,2011l2120,2011l2120,1997l2123,1995l2126,1995l2129,1992l2173,1992l2168,1986l2165,1986l2159,1983xe" fillcolor="#1e1a16" stroked="f" o:allowincell="f" style="position:absolute;left:1397;top:1983;width:83;height:41;mso-wrap-style:none;v-text-anchor:middle;mso-position-horizontal-relative:char">
                    <v:fill o:detectmouseclick="t" type="solid" color2="#e1e5e9"/>
                    <v:stroke color="#3465a4" joinstyle="round" endcap="flat"/>
                    <w10:wrap type="none"/>
                  </v:shape>
                  <v:shape id="shape_0" coordorigin="2112,1983" coordsize="68,42" path="m2173,1992l2159,1992l2165,1995l2168,1995l2168,1997l2171,2000l2171,2011l2168,2011l2168,2014l2165,2014l2162,2017l2175,2017l2176,2014l2179,2011l2179,2000l2176,1995l2173,1992xe" fillcolor="#1e1a16" stroked="f" o:allowincell="f" style="position:absolute;left:1397;top:1983;width:83;height:41;mso-wrap-style:none;v-text-anchor:middle;mso-position-horizontal-relative:char">
                    <v:fill o:detectmouseclick="t" type="solid" color2="#e1e5e9"/>
                    <v:stroke color="#3465a4" joinstyle="round" endcap="flat"/>
                    <w10:wrap type="none"/>
                  </v:shape>
                </v:group>
                <v:group id="shape_0" style="position:absolute;left:1400;top:2059;width:14;height:12">
                  <v:shape id="shape_0" coordorigin="2115,2059" coordsize="12,12" path="m2123,2059l2118,2059l2115,2062l2115,2070l2123,2070l2126,2067l2126,2062l2123,2062l2123,2059xe" fillcolor="#1e1a16" stroked="f" o:allowincell="f" style="position:absolute;left:1400;top:2059;width:13;height:11;mso-wrap-style:none;v-text-anchor:middle;mso-position-horizontal-relative:char">
                    <v:fill o:detectmouseclick="t" type="solid" color2="#e1e5e9"/>
                    <v:stroke color="#3465a4" joinstyle="round" endcap="flat"/>
                    <w10:wrap type="none"/>
                  </v:shape>
                </v:group>
                <v:group id="shape_0" style="position:absolute;left:1397;top:2104;width:84;height:45">
                  <v:shape id="shape_0" coordorigin="2112,2104" coordsize="68,45" path="m2159,2145l2132,2145l2140,2148l2154,2148l2159,2145xe" fillcolor="#1e1a16" stroked="f" o:allowincell="f" style="position:absolute;left:1397;top:2104;width:83;height:44;mso-wrap-style:none;v-text-anchor:middle;mso-position-horizontal-relative:char">
                    <v:fill o:detectmouseclick="t" type="solid" color2="#e1e5e9"/>
                    <v:stroke color="#3465a4" joinstyle="round" endcap="flat"/>
                    <w10:wrap type="none"/>
                  </v:shape>
                  <v:shape id="shape_0" coordorigin="2112,2104" coordsize="68,45" path="m2159,2104l2132,2104l2120,2109l2115,2115l2115,2120l2112,2126l2115,2132l2115,2137l2118,2140l2123,2143l2126,2145l2165,2145l2171,2143l2173,2140l2134,2140l2132,2137l2129,2137l2126,2134l2123,2134l2120,2132l2120,2120l2123,2118l2126,2115l2134,2115l2140,2112l2173,2112l2168,2109l2165,2106l2159,2104xe" fillcolor="#1e1a16" stroked="f" o:allowincell="f" style="position:absolute;left:1397;top:2104;width:83;height:44;mso-wrap-style:none;v-text-anchor:middle;mso-position-horizontal-relative:char">
                    <v:fill o:detectmouseclick="t" type="solid" color2="#e1e5e9"/>
                    <v:stroke color="#3465a4" joinstyle="round" endcap="flat"/>
                    <w10:wrap type="none"/>
                  </v:shape>
                  <v:shape id="shape_0" coordorigin="2112,2104" coordsize="68,45" path="m2173,2112l2151,2112l2157,2115l2165,2115l2168,2118l2168,2120l2171,2123l2171,2132l2168,2134l2165,2137l2159,2137l2157,2140l2173,2140l2176,2137l2179,2132l2179,2120l2176,2115l2173,2112xe" fillcolor="#1e1a16" stroked="f" o:allowincell="f" style="position:absolute;left:1397;top:2104;width:83;height:44;mso-wrap-style:none;v-text-anchor:middle;mso-position-horizontal-relative:char">
                    <v:fill o:detectmouseclick="t" type="solid" color2="#e1e5e9"/>
                    <v:stroke color="#3465a4" joinstyle="round" endcap="flat"/>
                    <w10:wrap type="none"/>
                  </v:shape>
                </v:group>
                <v:group id="shape_0" style="position:absolute;left:1397;top:2176;width:84;height:45">
                  <v:shape id="shape_0" coordorigin="2112,2176" coordsize="68,45" path="m2165,2179l2126,2179l2120,2182l2118,2185l2115,2190l2115,2193l2112,2199l2115,2204l2115,2210l2118,2213l2123,2215l2126,2218l2132,2221l2159,2221l2171,2215l2173,2215l2175,2213l2129,2213l2129,2210l2126,2210l2123,2207l2120,2207l2120,2193l2123,2190l2126,2190l2129,2187l2175,2187l2173,2185l2168,2182l2165,2179xe" fillcolor="#1e1a16" stroked="f" o:allowincell="f" style="position:absolute;left:1397;top:2176;width:83;height:44;mso-wrap-style:none;v-text-anchor:middle;mso-position-horizontal-relative:char">
                    <v:fill o:detectmouseclick="t" type="solid" color2="#e1e5e9"/>
                    <v:stroke color="#3465a4" joinstyle="round" endcap="flat"/>
                    <w10:wrap type="none"/>
                  </v:shape>
                  <v:shape id="shape_0" coordorigin="2112,2176" coordsize="68,45" path="m2175,2187l2159,2187l2165,2190l2168,2190l2168,2193l2171,2196l2171,2204l2168,2207l2168,2210l2162,2210l2159,2213l2175,2213l2179,2204l2179,2193l2176,2190l2175,2187xe" fillcolor="#1e1a16" stroked="f" o:allowincell="f" style="position:absolute;left:1397;top:2176;width:83;height:44;mso-wrap-style:none;v-text-anchor:middle;mso-position-horizontal-relative:char">
                    <v:fill o:detectmouseclick="t" type="solid" color2="#e1e5e9"/>
                    <v:stroke color="#3465a4" joinstyle="round" endcap="flat"/>
                    <w10:wrap type="none"/>
                  </v:shape>
                  <v:shape id="shape_0" coordorigin="2112,2176" coordsize="68,45" path="m2154,2176l2137,2176l2132,2179l2159,2179l2154,2176xe" fillcolor="#1e1a16" stroked="f" o:allowincell="f" style="position:absolute;left:1397;top:2176;width:83;height:44;mso-wrap-style:none;v-text-anchor:middle;mso-position-horizontal-relative:char">
                    <v:fill o:detectmouseclick="t" type="solid" color2="#e1e5e9"/>
                    <v:stroke color="#3465a4" joinstyle="round" endcap="flat"/>
                    <w10:wrap type="none"/>
                  </v:shape>
                </v:group>
                <v:group id="shape_0" style="position:absolute;left:1397;top:2252;width:85;height:42">
                  <v:shape id="shape_0" coordorigin="2112,2252" coordsize="68,42" path="m2159,2252l2132,2252l2126,2254l2120,2254l2118,2257l2115,2263l2115,2266l2112,2271l2115,2277l2115,2282l2118,2288l2123,2291l2126,2291l2132,2294l2165,2294l2171,2291l2173,2288l2175,2285l2129,2285l2129,2282l2123,2282l2120,2280l2120,2266l2123,2263l2129,2263l2134,2260l2173,2260l2168,2257l2165,2254l2159,2252xe" fillcolor="#1e1a16" stroked="f" o:allowincell="f" style="position:absolute;left:1424;top:2252;width:18;height:1;mso-wrap-style:none;v-text-anchor:middle;mso-position-horizontal-relative:char">
                    <v:fill o:detectmouseclick="t" type="solid" color2="#e1e5e9"/>
                    <v:stroke color="#3465a4" joinstyle="round" endcap="flat"/>
                    <w10:wrap type="none"/>
                  </v:shape>
                  <v:shape id="shape_0" coordorigin="2112,2252" coordsize="68,42" path="m2173,2260l2159,2260l2165,2263l2168,2263l2168,2266l2171,2268l2171,2280l2168,2280l2168,2282l2165,2282l2162,2285l2175,2285l2176,2282l2179,2280l2179,2268l2176,2263l2173,2260xe" fillcolor="#1e1a16" stroked="f" o:allowincell="f" style="position:absolute;left:1424;top:2252;width:18;height:1;mso-wrap-style:none;v-text-anchor:middle;mso-position-horizontal-relative:char">
                    <v:fill o:detectmouseclick="t" type="solid" color2="#e1e5e9"/>
                    <v:stroke color="#3465a4" joinstyle="round" endcap="flat"/>
                    <w10:wrap type="none"/>
                  </v:shape>
                  <v:shape id="shape_0" stroked="f" o:allowincell="f" style="position:absolute;left:1397;top:2280;width:84;height:13;mso-wrap-style:none;v-text-anchor:middle;mso-position-horizontal-relative:char" type="_x0000_t75">
                    <v:imagedata r:id="rId2164" o:detectmouseclick="t"/>
                    <v:stroke color="#3465a4" joinstyle="round" endcap="flat"/>
                    <w10:wrap type="none"/>
                  </v:shape>
                </v:group>
                <v:group id="shape_0" style="position:absolute;left:1246;top:6171;width:1196;height:1506">
                  <v:shape id="shape_0" coordorigin="1992,6171" coordsize="956,1506" path="m2017,7652l2003,7668l2006,7671l2014,7674l2020,7677l2025,7677l2025,7654l2020,7654l2017,7652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914,7654l2025,7654l2025,7677l2914,7677l2914,7654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922,7652l2919,7654l2914,7654l2914,7677l2919,7677l2936,7668l2922,7652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003,6179l1995,6188l1992,6196l1992,7652l1995,7660l2003,7668l2017,7652l2014,7649l2014,6199l2017,6196l2003,6179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936,6179l2922,6196l2925,6199l2925,7649l2922,7652l2936,7668l2944,7660l2947,7652l2947,6196l2944,6188l2936,6179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025,6171l2020,6174l2014,6174l2006,6177l2003,6179l2017,6196l2020,6193l2025,6193l2025,6171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914,6171l2914,6193l2919,6193l2922,6196l2936,6179l2925,6174l2919,6174l2914,6171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shape id="shape_0" coordorigin="1992,6171" coordsize="956,1506" path="m2914,6171l2025,6171l2025,6193l2914,6193l2914,6171xe" fillcolor="black" stroked="f" o:allowincell="f" style="position:absolute;left:1246;top:6171;width:1195;height:1505;mso-wrap-style:none;v-text-anchor:middle;mso-position-horizontal-relative:char">
                    <v:fill o:detectmouseclick="t" type="solid" color2="white"/>
                    <v:stroke color="#3465a4" joinstyle="round" endcap="flat"/>
                    <w10:wrap type="none"/>
                  </v:shape>
                </v:group>
                <v:group id="shape_0" style="position:absolute;left:2009;top:6612;width:80;height:45">
                  <v:shape id="shape_0" coordorigin="2601,6612" coordsize="65,45" path="m2640,6654l2626,6654l2634,6657l2640,6654xe" fillcolor="#1e1a16" stroked="f" o:allowincell="f" style="position:absolute;left:2009;top:6612;width:79;height:44;mso-wrap-style:none;v-text-anchor:middle;mso-position-horizontal-relative:char">
                    <v:fill o:detectmouseclick="t" type="solid" color2="#e1e5e9"/>
                    <v:stroke color="#3465a4" joinstyle="round" endcap="flat"/>
                    <w10:wrap type="none"/>
                  </v:shape>
                  <v:shape id="shape_0" coordorigin="2601,6612" coordsize="65,45" path="m2646,6612l2620,6612l2612,6615l2609,6618l2606,6621l2604,6624l2601,6629l2601,6640l2604,6643l2606,6649l2609,6652l2615,6654l2651,6654l2657,6652l2660,6649l2626,6649l2623,6646l2615,6646l2612,6643l2609,6643l2609,6640l2606,6638l2606,6635l2609,6629l2609,6626l2612,6624l2618,6624l2620,6621l2660,6621l2657,6618l2646,6612xe" fillcolor="#1e1a16" stroked="f" o:allowincell="f" style="position:absolute;left:2009;top:6612;width:79;height:44;mso-wrap-style:none;v-text-anchor:middle;mso-position-horizontal-relative:char">
                    <v:fill o:detectmouseclick="t" type="solid" color2="#e1e5e9"/>
                    <v:stroke color="#3465a4" joinstyle="round" endcap="flat"/>
                    <w10:wrap type="none"/>
                  </v:shape>
                  <v:shape id="shape_0" coordorigin="2601,6612" coordsize="65,45" path="m2660,6621l2643,6621l2648,6624l2651,6624l2657,6629l2660,6629l2660,6638l2657,6640l2657,6643l2654,6643l2651,6646l2640,6646l2637,6649l2660,6649l2662,6646l2665,6640l2665,6629l2662,6624l2660,6621xe" fillcolor="#1e1a16" stroked="f" o:allowincell="f" style="position:absolute;left:2009;top:6612;width:79;height:44;mso-wrap-style:none;v-text-anchor:middle;mso-position-horizontal-relative:char">
                    <v:fill o:detectmouseclick="t" type="solid" color2="#e1e5e9"/>
                    <v:stroke color="#3465a4" joinstyle="round" endcap="flat"/>
                    <w10:wrap type="none"/>
                  </v:shape>
                </v:group>
                <v:group id="shape_0" style="position:absolute;left:2226;top:6224;width:153;height:1400">
                  <v:shape id="shape_0" coordorigin="2774,6224" coordsize="123,1400" path="m2774,7624l2897,7624l2897,6224l2774,6224l2774,7624xe" fillcolor="#1e1a16" stroked="f" o:allowincell="f" style="position:absolute;left:2226;top:6224;width:152;height:1399;mso-wrap-style:none;v-text-anchor:middle;mso-position-horizontal-relative:char">
                    <v:fill o:detectmouseclick="t" type="solid" color2="#e1e5e9"/>
                    <v:stroke color="#3465a4" joinstyle="round" endcap="flat"/>
                    <w10:wrap type="none"/>
                  </v:shape>
                </v:group>
                <v:group id="shape_0" style="position:absolute;left:2226;top:6224;width:153;height:1400">
                  <v:shape id="shape_0" coordorigin="2774,6224" coordsize="123,1400" path="m2774,7624l2897,7624l2897,6224l2774,6224l2774,7624xe" stroked="t" o:allowincell="f" style="position:absolute;left:2226;top:6224;width:152;height:1399;mso-wrap-style:none;v-text-anchor:middle;mso-position-horizontal-relative:char">
                    <v:fill o:detectmouseclick="t" on="false"/>
                    <v:stroke color="#1e1a16" weight="2520" joinstyle="round" endcap="flat"/>
                    <w10:wrap type="none"/>
                  </v:shape>
                </v:group>
                <v:group id="shape_0" style="position:absolute;left:2265;top:6733;width:80;height:45">
                  <v:shape id="shape_0" coordorigin="2805,6733" coordsize="65,45" path="m2836,6747l2827,6747l2827,6763l2830,6766l2833,6769l2836,6772l2838,6774l2844,6777l2852,6777l2855,6774l2858,6774l2861,6772l2863,6769l2866,6766l2866,6763l2844,6763l2841,6761l2838,6761l2838,6758l2836,6755l2836,6747xe" fillcolor="white" stroked="f" o:allowincell="f" style="position:absolute;left:2265;top:6733;width:79;height:44;mso-wrap-style:none;v-text-anchor:middle;mso-position-horizontal-relative:char">
                    <v:fill o:detectmouseclick="t" type="solid" color2="black"/>
                    <v:stroke color="#3465a4" joinstyle="round" endcap="flat"/>
                    <w10:wrap type="none"/>
                  </v:shape>
                  <v:shape id="shape_0" coordorigin="2805,6733" coordsize="65,45" path="m2866,6733l2805,6733l2805,6747l2858,6747l2858,6758l2855,6758l2855,6761l2852,6763l2866,6763l2866,6761l2869,6758l2869,6735l2866,6735l2866,6733xe" fillcolor="white" stroked="f" o:allowincell="f" style="position:absolute;left:2265;top:6733;width:79;height:44;mso-wrap-style:none;v-text-anchor:middle;mso-position-horizontal-relative:char">
                    <v:fill o:detectmouseclick="t" type="solid" color2="black"/>
                    <v:stroke color="#3465a4" joinstyle="round" endcap="flat"/>
                    <w10:wrap type="none"/>
                  </v:shape>
                </v:group>
                <v:group id="shape_0" style="position:absolute;left:2265;top:6805;width:80;height:62">
                  <v:shape id="shape_0" coordorigin="2805,6805" coordsize="65,62" path="m2844,6805l2827,6805l2810,6814l2808,6816l2805,6822l2805,6850l2816,6861l2822,6864l2830,6867l2844,6867l2852,6864l2855,6861l2861,6858l2863,6856l2865,6853l2827,6853l2824,6850l2819,6850l2819,6847l2816,6844l2813,6839l2813,6830l2819,6825l2819,6822l2824,6822l2827,6819l2863,6819l2861,6814l2844,6805xe" fillcolor="white" stroked="f" o:allowincell="f" style="position:absolute;left:2265;top:6805;width:79;height:61;mso-wrap-style:none;v-text-anchor:middle;mso-position-horizontal-relative:char">
                    <v:fill o:detectmouseclick="t" type="solid" color2="black"/>
                    <v:stroke color="#3465a4" joinstyle="round" endcap="flat"/>
                    <w10:wrap type="none"/>
                  </v:shape>
                  <v:shape id="shape_0" coordorigin="2805,6805" coordsize="65,62" path="m2863,6819l2844,6819l2849,6822l2852,6825l2855,6825l2855,6828l2858,6833l2858,6842l2855,6844l2855,6847l2852,6850l2849,6850l2844,6853l2865,6853l2866,6850l2869,6844l2869,6830l2866,6825l2863,6819xe" fillcolor="white" stroked="f" o:allowincell="f" style="position:absolute;left:2265;top:6805;width:79;height:61;mso-wrap-style:none;v-text-anchor:middle;mso-position-horizontal-relative:char">
                    <v:fill o:detectmouseclick="t" type="solid" color2="black"/>
                    <v:stroke color="#3465a4" joinstyle="round" endcap="flat"/>
                    <w10:wrap type="none"/>
                  </v:shape>
                </v:group>
                <v:group id="shape_0" style="position:absolute;left:2265;top:6900;width:80;height:34">
                  <v:shape id="shape_0" coordorigin="2805,6900" coordsize="65,34" path="m2869,6900l2805,6900l2805,6934l2816,6934l2816,6914l2866,6914l2866,6911l2869,6911l2869,6900xe" fillcolor="white" stroked="f" o:allowincell="f" style="position:absolute;left:2265;top:6900;width:79;height:33;mso-wrap-style:none;v-text-anchor:middle;mso-position-horizontal-relative:char">
                    <v:fill o:detectmouseclick="t" type="solid" color2="black"/>
                    <v:stroke color="#3465a4" joinstyle="round" endcap="flat"/>
                    <w10:wrap type="none"/>
                  </v:shape>
                </v:group>
                <v:group id="shape_0" style="position:absolute;left:2265;top:6964;width:80;height:37">
                  <v:shape id="shape_0" coordorigin="2805,6964" coordsize="65,37" path="m2866,6964l2805,6964l2805,7001l2813,7001l2813,6978l2869,6978l2869,6967l2866,6964xe" fillcolor="white" stroked="f" o:allowincell="f" style="position:absolute;left:2265;top:6964;width:79;height:36;mso-wrap-style:none;v-text-anchor:middle;mso-position-horizontal-relative:char">
                    <v:fill o:detectmouseclick="t" type="solid" color2="black"/>
                    <v:stroke color="#3465a4" joinstyle="round" endcap="flat"/>
                    <w10:wrap type="none"/>
                  </v:shape>
                  <v:shape id="shape_0" coordorigin="2805,6964" coordsize="65,37" path="m2869,6978l2858,6978l2858,7001l2869,7001l2869,6978xe" fillcolor="white" stroked="f" o:allowincell="f" style="position:absolute;left:2265;top:6964;width:79;height:36;mso-wrap-style:none;v-text-anchor:middle;mso-position-horizontal-relative:char">
                    <v:fill o:detectmouseclick="t" type="solid" color2="black"/>
                    <v:stroke color="#3465a4" joinstyle="round" endcap="flat"/>
                    <w10:wrap type="none"/>
                  </v:shape>
                  <v:shape id="shape_0" coordorigin="2805,6964" coordsize="65,37" path="m2844,6978l2833,6978l2833,6998l2844,6998l2844,6978xe" fillcolor="white" stroked="f" o:allowincell="f" style="position:absolute;left:2265;top:6964;width:79;height:36;mso-wrap-style:none;v-text-anchor:middle;mso-position-horizontal-relative:char">
                    <v:fill o:detectmouseclick="t" type="solid" color2="black"/>
                    <v:stroke color="#3465a4" joinstyle="round" endcap="flat"/>
                    <w10:wrap type="none"/>
                  </v:shape>
                </v:group>
                <v:group id="shape_0" style="position:absolute;left:2265;top:7079;width:81;height:42">
                  <v:shape id="shape_0" coordorigin="2805,7079" coordsize="65,42" path="m2819,7079l2808,7079l2808,7082l2805,7085l2805,7107l2808,7110l2808,7115l2810,7118l2816,7121l2827,7121l2830,7118l2833,7118l2836,7115l2836,7112l2838,7110l2838,7107l2819,7107l2819,7104l2816,7104l2816,7101l2813,7099l2813,7090l2816,7087l2816,7082l2819,7082l2819,7079xe" fillcolor="white" stroked="f" o:allowincell="f" style="position:absolute;left:2340;top:7119;width:5;height:1;mso-wrap-style:none;v-text-anchor:middle;mso-position-horizontal-relative:char">
                    <v:fill o:detectmouseclick="t" type="solid" color2="black"/>
                    <v:stroke color="#3465a4" joinstyle="round" endcap="flat"/>
                    <w10:wrap type="none"/>
                  </v:shape>
                  <v:shape id="shape_0" coordorigin="2805,7079" coordsize="65,42" path="m2863,7082l2855,7082l2855,7087l2858,7087l2858,7101l2855,7101l2855,7104l2827,7104l2827,7107l2838,7107l2838,7110l2844,7115l2844,7118l2861,7118l2866,7112l2866,7110l2869,7107l2869,7090l2866,7087l2866,7085l2863,7082xe" fillcolor="white" stroked="f" o:allowincell="f" style="position:absolute;left:2340;top:7119;width:5;height:1;mso-wrap-style:none;v-text-anchor:middle;mso-position-horizontal-relative:char">
                    <v:fill o:detectmouseclick="t" type="solid" color2="black"/>
                    <v:stroke color="#3465a4" joinstyle="round" endcap="flat"/>
                    <w10:wrap type="none"/>
                  </v:shape>
                  <v:shape id="shape_0" coordorigin="2805,7079" coordsize="65,42" path="m2841,7085l2833,7085l2833,7099l2830,7101l2830,7104l2847,7104l2844,7101l2844,7099l2841,7099l2841,7085xe" fillcolor="white" stroked="f" o:allowincell="f" style="position:absolute;left:2340;top:7119;width:5;height:1;mso-wrap-style:none;v-text-anchor:middle;mso-position-horizontal-relative:char">
                    <v:fill o:detectmouseclick="t" type="solid" color2="black"/>
                    <v:stroke color="#3465a4" joinstyle="round" endcap="flat"/>
                    <w10:wrap type="none"/>
                  </v:shape>
                  <v:shape id="shape_0" stroked="f" o:allowincell="f" style="position:absolute;left:2265;top:7079;width:69;height:9;mso-wrap-style:none;v-text-anchor:middle;mso-position-horizontal-relative:char" type="_x0000_t75">
                    <v:imagedata r:id="rId2165" o:detectmouseclick="t"/>
                    <v:stroke color="#3465a4" joinstyle="round" endcap="flat"/>
                    <w10:wrap type="none"/>
                  </v:shape>
                </v:group>
                <v:group id="shape_0" style="position:absolute;left:1705;top:6612;width:80;height:45">
                  <v:shape id="shape_0" coordorigin="2358,6612" coordsize="65,45" path="m2397,6654l2383,6654l2389,6657l2397,6654xe" fillcolor="#1e1a16" stroked="f" o:allowincell="f" style="position:absolute;left:1705;top:6612;width:79;height:44;mso-wrap-style:none;v-text-anchor:middle;mso-position-horizontal-relative:char">
                    <v:fill o:detectmouseclick="t" type="solid" color2="#e1e5e9"/>
                    <v:stroke color="#3465a4" joinstyle="round" endcap="flat"/>
                    <w10:wrap type="none"/>
                  </v:shape>
                  <v:shape id="shape_0" coordorigin="2358,6612" coordsize="65,45" path="m2402,6612l2375,6612l2363,6618l2361,6621l2358,6624l2358,6643l2366,6652l2372,6654l2408,6654l2414,6652l2416,6649l2383,6649l2377,6646l2372,6646l2369,6643l2366,6643l2366,6640l2363,6640l2363,6629l2369,6624l2375,6624l2377,6621l2416,6621l2414,6618l2402,6612xe" fillcolor="#1e1a16" stroked="f" o:allowincell="f" style="position:absolute;left:1705;top:6612;width:79;height:44;mso-wrap-style:none;v-text-anchor:middle;mso-position-horizontal-relative:char">
                    <v:fill o:detectmouseclick="t" type="solid" color2="#e1e5e9"/>
                    <v:stroke color="#3465a4" joinstyle="round" endcap="flat"/>
                    <w10:wrap type="none"/>
                  </v:shape>
                  <v:shape id="shape_0" coordorigin="2358,6612" coordsize="65,45" path="m2416,6621l2400,6621l2402,6624l2408,6624l2414,6629l2414,6643l2408,6643l2405,6646l2397,6646l2394,6649l2416,6649l2419,6646l2422,6640l2422,6629l2419,6624l2416,6621xe" fillcolor="#1e1a16" stroked="f" o:allowincell="f" style="position:absolute;left:1705;top:6612;width:79;height:44;mso-wrap-style:none;v-text-anchor:middle;mso-position-horizontal-relative:char">
                    <v:fill o:detectmouseclick="t" type="solid" color2="#e1e5e9"/>
                    <v:stroke color="#3465a4" joinstyle="round" endcap="flat"/>
                    <w10:wrap type="none"/>
                  </v:shape>
                </v:group>
                <v:group id="shape_0" style="position:absolute;left:1705;top:6691;width:55;height:12">
                  <v:shape id="shape_0" coordorigin="2358,6691" coordsize="45,12" path="m2400,6691l2394,6691l2391,6693l2391,6702l2400,6702l2402,6699l2402,6693l2400,6693l2400,6691xe" fillcolor="#1e1a16" stroked="f" o:allowincell="f" style="position:absolute;left:1705;top:6691;width:54;height:11;mso-wrap-style:none;v-text-anchor:middle;mso-position-horizontal-relative:char">
                    <v:fill o:detectmouseclick="t" type="solid" color2="#e1e5e9"/>
                    <v:stroke color="#3465a4" joinstyle="round" endcap="flat"/>
                    <w10:wrap type="none"/>
                  </v:shape>
                  <v:shape id="shape_0" coordorigin="2358,6691" coordsize="45,12" path="m2366,6691l2358,6691l2358,6702l2366,6702l2369,6699l2369,6693l2366,6693l2366,6691xe" fillcolor="#1e1a16" stroked="f" o:allowincell="f" style="position:absolute;left:1705;top:6691;width:54;height:11;mso-wrap-style:none;v-text-anchor:middle;mso-position-horizontal-relative:char">
                    <v:fill o:detectmouseclick="t" type="solid" color2="#e1e5e9"/>
                    <v:stroke color="#3465a4" joinstyle="round" endcap="flat"/>
                    <w10:wrap type="none"/>
                  </v:shape>
                </v:group>
                <v:group id="shape_0" style="position:absolute;left:1705;top:6735;width:80;height:45">
                  <v:shape id="shape_0" coordorigin="2358,6735" coordsize="65,45" path="m2402,6777l2383,6777l2389,6780l2397,6780l2402,6777xe" fillcolor="#1e1a16" stroked="f" o:allowincell="f" style="position:absolute;left:1705;top:6735;width:79;height:44;mso-wrap-style:none;v-text-anchor:middle;mso-position-horizontal-relative:char">
                    <v:fill o:detectmouseclick="t" type="solid" color2="#e1e5e9"/>
                    <v:stroke color="#3465a4" joinstyle="round" endcap="flat"/>
                    <w10:wrap type="none"/>
                  </v:shape>
                  <v:shape id="shape_0" coordorigin="2358,6735" coordsize="65,45" path="m2397,6735l2375,6735l2363,6741l2358,6747l2358,6766l2366,6774l2372,6777l2408,6777l2414,6774l2416,6772l2383,6772l2377,6769l2372,6769l2369,6766l2366,6766l2366,6763l2363,6763l2363,6752l2366,6749l2369,6747l2375,6747l2377,6744l2416,6744l2414,6741l2408,6738l2402,6738l2397,6735xe" fillcolor="#1e1a16" stroked="f" o:allowincell="f" style="position:absolute;left:1705;top:6735;width:79;height:44;mso-wrap-style:none;v-text-anchor:middle;mso-position-horizontal-relative:char">
                    <v:fill o:detectmouseclick="t" type="solid" color2="#e1e5e9"/>
                    <v:stroke color="#3465a4" joinstyle="round" endcap="flat"/>
                    <w10:wrap type="none"/>
                  </v:shape>
                  <v:shape id="shape_0" coordorigin="2358,6735" coordsize="65,45" path="m2416,6744l2400,6744l2402,6747l2408,6747l2414,6752l2414,6766l2408,6766l2405,6769l2397,6769l2394,6772l2416,6772l2419,6769l2422,6763l2422,6752l2419,6747l2416,6744xe" fillcolor="#1e1a16" stroked="f" o:allowincell="f" style="position:absolute;left:1705;top:6735;width:79;height:44;mso-wrap-style:none;v-text-anchor:middle;mso-position-horizontal-relative:char">
                    <v:fill o:detectmouseclick="t" type="solid" color2="#e1e5e9"/>
                    <v:stroke color="#3465a4" joinstyle="round" endcap="flat"/>
                    <w10:wrap type="none"/>
                  </v:shape>
                </v:group>
                <v:group id="shape_0" style="position:absolute;left:1705;top:6808;width:80;height:45">
                  <v:shape id="shape_0" coordorigin="2358,6808" coordsize="65,45" path="m2408,6811l2369,6811l2363,6814l2361,6816l2358,6819l2358,6842l2363,6844l2366,6847l2377,6853l2402,6853l2414,6847l2416,6844l2377,6844l2375,6842l2372,6842l2369,6839l2366,6839l2363,6836l2363,6825l2366,6822l2369,6822l2375,6819l2377,6819l2383,6816l2416,6816l2414,6814l2408,6811xe" fillcolor="#1e1a16" stroked="f" o:allowincell="f" style="position:absolute;left:1705;top:6808;width:79;height:44;mso-wrap-style:none;v-text-anchor:middle;mso-position-horizontal-relative:char">
                    <v:fill o:detectmouseclick="t" type="solid" color2="#e1e5e9"/>
                    <v:stroke color="#3465a4" joinstyle="round" endcap="flat"/>
                    <w10:wrap type="none"/>
                  </v:shape>
                  <v:shape id="shape_0" coordorigin="2358,6808" coordsize="65,45" path="m2416,6816l2394,6816l2400,6819l2408,6819l2414,6825l2414,6839l2411,6839l2408,6842l2402,6842l2400,6844l2416,6844l2419,6842l2422,6839l2422,6825l2419,6822l2416,6816xe" fillcolor="#1e1a16" stroked="f" o:allowincell="f" style="position:absolute;left:1705;top:6808;width:79;height:44;mso-wrap-style:none;v-text-anchor:middle;mso-position-horizontal-relative:char">
                    <v:fill o:detectmouseclick="t" type="solid" color2="#e1e5e9"/>
                    <v:stroke color="#3465a4" joinstyle="round" endcap="flat"/>
                    <w10:wrap type="none"/>
                  </v:shape>
                  <v:shape id="shape_0" coordorigin="2358,6808" coordsize="65,45" path="m2397,6808l2383,6808l2375,6811l2402,6811l2397,6808xe" fillcolor="#1e1a16" stroked="f" o:allowincell="f" style="position:absolute;left:1705;top:6808;width:79;height:44;mso-wrap-style:none;v-text-anchor:middle;mso-position-horizontal-relative:char">
                    <v:fill o:detectmouseclick="t" type="solid" color2="#e1e5e9"/>
                    <v:stroke color="#3465a4" joinstyle="round" endcap="flat"/>
                    <w10:wrap type="none"/>
                  </v:shape>
                </v:group>
                <v:group id="shape_0" style="position:absolute;left:1397;top:6612;width:84;height:45">
                  <v:shape id="shape_0" coordorigin="2112,6612" coordsize="68,45" path="m2154,6654l2140,6654l2145,6657l2154,6654xe" fillcolor="#1e1a16" stroked="f" o:allowincell="f" style="position:absolute;left:1397;top:6612;width:83;height:44;mso-wrap-style:none;v-text-anchor:middle;mso-position-horizontal-relative:char">
                    <v:fill o:detectmouseclick="t" type="solid" color2="#e1e5e9"/>
                    <v:stroke color="#3465a4" joinstyle="round" endcap="flat"/>
                    <w10:wrap type="none"/>
                  </v:shape>
                  <v:shape id="shape_0" coordorigin="2112,6612" coordsize="68,45" path="m2159,6612l2132,6612l2120,6618l2118,6621l2115,6624l2115,6629l2112,6635l2115,6640l2115,6643l2118,6649l2123,6652l2126,6654l2165,6654l2171,6652l2173,6649l2137,6649l2134,6646l2129,6646l2126,6643l2123,6643l2120,6640l2120,6629l2126,6624l2129,6624l2134,6621l2173,6621l2168,6618l2165,6615l2159,6612xe" fillcolor="#1e1a16" stroked="f" o:allowincell="f" style="position:absolute;left:1397;top:6612;width:83;height:44;mso-wrap-style:none;v-text-anchor:middle;mso-position-horizontal-relative:char">
                    <v:fill o:detectmouseclick="t" type="solid" color2="#e1e5e9"/>
                    <v:stroke color="#3465a4" joinstyle="round" endcap="flat"/>
                    <w10:wrap type="none"/>
                  </v:shape>
                  <v:shape id="shape_0" coordorigin="2112,6612" coordsize="68,45" path="m2173,6621l2157,6621l2159,6624l2165,6624l2168,6626l2168,6629l2171,6629l2171,6640l2168,6643l2165,6643l2162,6646l2154,6646l2151,6649l2173,6649l2176,6646l2179,6640l2179,6629l2176,6624l2173,6621xe" fillcolor="#1e1a16" stroked="f" o:allowincell="f" style="position:absolute;left:1397;top:6612;width:83;height:44;mso-wrap-style:none;v-text-anchor:middle;mso-position-horizontal-relative:char">
                    <v:fill o:detectmouseclick="t" type="solid" color2="#e1e5e9"/>
                    <v:stroke color="#3465a4" joinstyle="round" endcap="flat"/>
                    <w10:wrap type="none"/>
                  </v:shape>
                </v:group>
                <v:group id="shape_0" style="position:absolute;left:1400;top:6691;width:14;height:12">
                  <v:shape id="shape_0" coordorigin="2115,6691" coordsize="12,12" path="m2123,6699l2118,6699l2118,6702l2123,6699xe" fillcolor="#1e1a16" stroked="f" o:allowincell="f" style="position:absolute;left:1400;top:6691;width:13;height:11;mso-wrap-style:none;v-text-anchor:middle;mso-position-horizontal-relative:char">
                    <v:fill o:detectmouseclick="t" type="solid" color2="#e1e5e9"/>
                    <v:stroke color="#3465a4" joinstyle="round" endcap="flat"/>
                    <w10:wrap type="none"/>
                  </v:shape>
                  <v:shape id="shape_0" coordorigin="2115,6691" coordsize="12,12" path="m2123,6691l2115,6691l2115,6699l2126,6699l2126,6693l2123,6691xe" fillcolor="#1e1a16" stroked="f" o:allowincell="f" style="position:absolute;left:1400;top:6691;width:13;height:11;mso-wrap-style:none;v-text-anchor:middle;mso-position-horizontal-relative:char">
                    <v:fill o:detectmouseclick="t" type="solid" color2="#e1e5e9"/>
                    <v:stroke color="#3465a4" joinstyle="round" endcap="flat"/>
                    <w10:wrap type="none"/>
                  </v:shape>
                </v:group>
                <v:group id="shape_0" style="position:absolute;left:1397;top:6733;width:84;height:45">
                  <v:shape id="shape_0" coordorigin="2112,6733" coordsize="68,45" path="m2159,6735l2126,6735l2120,6738l2118,6741l2115,6744l2115,6749l2112,6755l2115,6761l2115,6766l2118,6769l2123,6772l2126,6774l2132,6777l2159,6777l2165,6774l2171,6774l2173,6769l2132,6769l2129,6766l2126,6766l2123,6763l2120,6763l2120,6749l2123,6747l2126,6747l2129,6744l2140,6744l2145,6741l2173,6741l2168,6738l2165,6738l2159,6735xe" fillcolor="#1e1a16" stroked="f" o:allowincell="f" style="position:absolute;left:1397;top:6733;width:83;height:44;mso-wrap-style:none;v-text-anchor:middle;mso-position-horizontal-relative:char">
                    <v:fill o:detectmouseclick="t" type="solid" color2="#e1e5e9"/>
                    <v:stroke color="#3465a4" joinstyle="round" endcap="flat"/>
                    <w10:wrap type="none"/>
                  </v:shape>
                  <v:shape id="shape_0" coordorigin="2112,6733" coordsize="68,45" path="m2173,6741l2145,6741l2151,6744l2165,6744l2168,6747l2168,6749l2171,6752l2171,6763l2168,6763l2168,6766l2162,6766l2159,6769l2173,6769l2176,6766l2179,6763l2179,6752l2176,6747l2173,6741xe" fillcolor="#1e1a16" stroked="f" o:allowincell="f" style="position:absolute;left:1397;top:6733;width:83;height:44;mso-wrap-style:none;v-text-anchor:middle;mso-position-horizontal-relative:char">
                    <v:fill o:detectmouseclick="t" type="solid" color2="#e1e5e9"/>
                    <v:stroke color="#3465a4" joinstyle="round" endcap="flat"/>
                    <w10:wrap type="none"/>
                  </v:shape>
                  <v:shape id="shape_0" coordorigin="2112,6733" coordsize="68,45" path="m2145,6733l2137,6735l2154,6735l2145,6733xe" fillcolor="#1e1a16" stroked="f" o:allowincell="f" style="position:absolute;left:1397;top:6733;width:83;height:44;mso-wrap-style:none;v-text-anchor:middle;mso-position-horizontal-relative:char">
                    <v:fill o:detectmouseclick="t" type="solid" color2="#e1e5e9"/>
                    <v:stroke color="#3465a4" joinstyle="round" endcap="flat"/>
                    <w10:wrap type="none"/>
                  </v:shape>
                </v:group>
                <v:group id="shape_0" style="position:absolute;left:1397;top:6808;width:84;height:45">
                  <v:shape id="shape_0" coordorigin="2112,6808" coordsize="68,45" path="m2159,6850l2132,6850l2140,6853l2154,6853l2159,6850xe" fillcolor="#1e1a16" stroked="f" o:allowincell="f" style="position:absolute;left:1397;top:6808;width:83;height:44;mso-wrap-style:none;v-text-anchor:middle;mso-position-horizontal-relative:char">
                    <v:fill o:detectmouseclick="t" type="solid" color2="#e1e5e9"/>
                    <v:stroke color="#3465a4" joinstyle="round" endcap="flat"/>
                    <w10:wrap type="none"/>
                  </v:shape>
                  <v:shape id="shape_0" coordorigin="2112,6808" coordsize="68,45" path="m2159,6808l2132,6808l2120,6814l2118,6814l2115,6819l2115,6825l2112,6828l2115,6836l2115,6839l2118,6844l2123,6847l2126,6850l2165,6850l2171,6847l2173,6844l2175,6842l2129,6842l2129,6839l2123,6839l2120,6836l2120,6825l2126,6819l2129,6816l2173,6816l2168,6814l2165,6811l2159,6808xe" fillcolor="#1e1a16" stroked="f" o:allowincell="f" style="position:absolute;left:1397;top:6808;width:83;height:44;mso-wrap-style:none;v-text-anchor:middle;mso-position-horizontal-relative:char">
                    <v:fill o:detectmouseclick="t" type="solid" color2="#e1e5e9"/>
                    <v:stroke color="#3465a4" joinstyle="round" endcap="flat"/>
                    <w10:wrap type="none"/>
                  </v:shape>
                  <v:shape id="shape_0" coordorigin="2112,6808" coordsize="68,45" path="m2173,6816l2159,6816l2165,6819l2168,6819l2168,6822l2171,6825l2171,6836l2168,6839l2165,6839l2162,6842l2175,6842l2176,6839l2179,6836l2179,6825l2176,6819l2173,6816xe" fillcolor="#1e1a16" stroked="f" o:allowincell="f" style="position:absolute;left:1397;top:6808;width:83;height:44;mso-wrap-style:none;v-text-anchor:middle;mso-position-horizontal-relative:char">
                    <v:fill o:detectmouseclick="t" type="solid" color2="#e1e5e9"/>
                    <v:stroke color="#3465a4" joinstyle="round" endcap="flat"/>
                    <w10:wrap type="none"/>
                  </v:shape>
                </v:group>
                <v:group id="shape_0" style="position:absolute;left:1397;top:6881;width:85;height:45">
                  <v:shape id="shape_0" coordorigin="2112,6881" coordsize="68,45" path="m2154,6881l2132,6881l2120,6886l2118,6889l2115,6892l2115,6897l2112,6903l2115,6909l2115,6914l2118,6917l2123,6920l2126,6923l2132,6925l2159,6925l2171,6920l2173,6917l2137,6917l2134,6914l2126,6914l2123,6911l2120,6909l2120,6897l2123,6895l2126,6892l2129,6892l2134,6889l2173,6889l2168,6886l2165,6883l2159,6883l2154,6881xe" fillcolor="#1e1a16" stroked="f" o:allowincell="f" style="position:absolute;left:1424;top:6881;width:18;height:1;mso-wrap-style:none;v-text-anchor:middle;mso-position-horizontal-relative:char">
                    <v:fill o:detectmouseclick="t" type="solid" color2="#e1e5e9"/>
                    <v:stroke color="#3465a4" joinstyle="round" endcap="flat"/>
                    <w10:wrap type="none"/>
                  </v:shape>
                  <v:shape id="shape_0" coordorigin="2112,6881" coordsize="68,45" path="m2173,6889l2157,6889l2159,6892l2165,6892l2168,6895l2168,6897l2171,6900l2171,6909l2168,6911l2165,6914l2157,6914l2154,6917l2173,6917l2176,6914l2179,6909l2179,6897l2176,6892l2173,6889xe" fillcolor="#1e1a16" stroked="f" o:allowincell="f" style="position:absolute;left:1424;top:6881;width:18;height:1;mso-wrap-style:none;v-text-anchor:middle;mso-position-horizontal-relative:char">
                    <v:fill o:detectmouseclick="t" type="solid" color2="#e1e5e9"/>
                    <v:stroke color="#3465a4" joinstyle="round" endcap="flat"/>
                    <w10:wrap type="none"/>
                  </v:shape>
                  <v:shape id="shape_0" stroked="f" o:allowincell="f" style="position:absolute;left:1397;top:6911;width:84;height:14;mso-wrap-style:none;v-text-anchor:middle;mso-position-horizontal-relative:char" type="_x0000_t75">
                    <v:imagedata r:id="rId2166" o:detectmouseclick="t"/>
                    <v:stroke color="#3465a4" joinstyle="round" endcap="flat"/>
                    <w10:wrap type="none"/>
                  </v:shape>
                </v:group>
                <v:group id="shape_0" style="position:absolute;left:1246;top:7716;width:1196;height:1503">
                  <v:shape id="shape_0" coordorigin="1992,7716" coordsize="956,1503" path="m2017,9194l2003,9213l2006,9213l2014,9216l2020,9219l2025,9219l2025,9199l2020,9197l2017,9194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914,9199l2025,9199l2025,9219l2914,9219l2914,9199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922,9194l2919,9197l2914,9199l2914,9219l2919,9219l2930,9213l2936,9213l2922,9194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003,7724l1997,7727l1995,7733l1992,7738l1992,9197l1997,9208l2003,9213l2017,9194l2014,9194l2014,7741l2017,7741l2003,7724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936,7724l2922,7741l2925,7741l2925,9194l2922,9194l2936,9213l2942,9208l2944,9202l2947,9197l2947,7738l2944,7733l2942,7727l2936,7724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025,7716l2020,7716l2014,7719l2006,7719l2003,7724l2017,7741l2020,7738l2025,7738l2025,7716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919,7716l2914,7716l2914,7738l2919,7738l2922,7741l2936,7724l2930,7719l2925,7719l2919,7716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shape id="shape_0" coordorigin="1992,7716" coordsize="956,1503" path="m2914,7716l2025,7716l2025,7738l2914,7738l2914,7716xe" fillcolor="black" stroked="f" o:allowincell="f" style="position:absolute;left:1246;top:7716;width:1195;height:1502;mso-wrap-style:none;v-text-anchor:middle;mso-position-horizontal-relative:char">
                    <v:fill o:detectmouseclick="t" type="solid" color2="white"/>
                    <v:stroke color="#3465a4" joinstyle="round" endcap="flat"/>
                    <w10:wrap type="none"/>
                  </v:shape>
                </v:group>
                <v:group id="shape_0" style="position:absolute;left:2009;top:8155;width:80;height:45">
                  <v:shape id="shape_0" coordorigin="2601,8155" coordsize="65,45" path="m2651,8157l2612,8157l2606,8163l2604,8168l2601,8171l2601,8182l2604,8188l2609,8194l2620,8199l2646,8199l2657,8194l2660,8191l2618,8191l2615,8188l2612,8188l2609,8185l2609,8182l2606,8180l2606,8177l2609,8174l2609,8168l2612,8168l2618,8166l2661,8166l2660,8163l2657,8160l2651,8157xe" fillcolor="#1e1a16" stroked="f" o:allowincell="f" style="position:absolute;left:2009;top:8155;width:79;height:44;mso-wrap-style:none;v-text-anchor:middle;mso-position-horizontal-relative:char">
                    <v:fill o:detectmouseclick="t" type="solid" color2="#e1e5e9"/>
                    <v:stroke color="#3465a4" joinstyle="round" endcap="flat"/>
                    <w10:wrap type="none"/>
                  </v:shape>
                  <v:shape id="shape_0" coordorigin="2601,8155" coordsize="65,45" path="m2661,8166l2648,8166l2651,8168l2654,8168l2657,8171l2660,8174l2660,8182l2657,8182l2657,8185l2654,8188l2651,8188l2648,8191l2660,8191l2662,8188l2665,8182l2665,8171l2662,8168l2661,8166xe" fillcolor="#1e1a16" stroked="f" o:allowincell="f" style="position:absolute;left:2009;top:8155;width:79;height:44;mso-wrap-style:none;v-text-anchor:middle;mso-position-horizontal-relative:char">
                    <v:fill o:detectmouseclick="t" type="solid" color2="#e1e5e9"/>
                    <v:stroke color="#3465a4" joinstyle="round" endcap="flat"/>
                    <w10:wrap type="none"/>
                  </v:shape>
                  <v:shape id="shape_0" coordorigin="2601,8155" coordsize="65,45" path="m2640,8155l2626,8155l2620,8157l2646,8157l2640,8155xe" fillcolor="#1e1a16" stroked="f" o:allowincell="f" style="position:absolute;left:2009;top:8155;width:79;height:44;mso-wrap-style:none;v-text-anchor:middle;mso-position-horizontal-relative:char">
                    <v:fill o:detectmouseclick="t" type="solid" color2="#e1e5e9"/>
                    <v:stroke color="#3465a4" joinstyle="round" endcap="flat"/>
                    <w10:wrap type="none"/>
                  </v:shape>
                </v:group>
                <v:group id="shape_0" style="position:absolute;left:2226;top:7766;width:153;height:1403">
                  <v:shape id="shape_0" coordorigin="2774,7766" coordsize="123,1403" path="m2774,9169l2897,9169l2897,7766l2774,7766l2774,9169xe" fillcolor="#1e1a16" stroked="f" o:allowincell="f" style="position:absolute;left:2226;top:7766;width:152;height:1402;mso-wrap-style:none;v-text-anchor:middle;mso-position-horizontal-relative:char">
                    <v:fill o:detectmouseclick="t" type="solid" color2="#e1e5e9"/>
                    <v:stroke color="#3465a4" joinstyle="round" endcap="flat"/>
                    <w10:wrap type="none"/>
                  </v:shape>
                </v:group>
                <v:group id="shape_0" style="position:absolute;left:2226;top:7766;width:153;height:1403">
                  <v:shape id="shape_0" coordorigin="2774,7766" coordsize="123,1403" path="m2774,9169l2897,9169l2897,7766l2774,7766l2774,9169xe" stroked="t" o:allowincell="f" style="position:absolute;left:2226;top:7766;width:152;height:1402;mso-wrap-style:none;v-text-anchor:middle;mso-position-horizontal-relative:char">
                    <v:fill o:detectmouseclick="t" on="false"/>
                    <v:stroke color="#1e1a16" weight="2520" joinstyle="round" endcap="flat"/>
                    <w10:wrap type="none"/>
                  </v:shape>
                </v:group>
                <v:group id="shape_0" style="position:absolute;left:2265;top:8275;width:80;height:45">
                  <v:shape id="shape_0" coordorigin="2805,8275" coordsize="65,45" path="m2855,8317l2838,8317l2844,8319l2852,8319l2855,8317xe" fillcolor="white" stroked="f" o:allowincell="f" style="position:absolute;left:2265;top:8275;width:79;height:44;mso-wrap-style:none;v-text-anchor:middle;mso-position-horizontal-relative:char">
                    <v:fill o:detectmouseclick="t" type="solid" color2="black"/>
                    <v:stroke color="#3465a4" joinstyle="round" endcap="flat"/>
                    <w10:wrap type="none"/>
                  </v:shape>
                  <v:shape id="shape_0" coordorigin="2805,8275" coordsize="65,45" path="m2836,8289l2827,8289l2827,8305l2830,8308l2833,8314l2836,8317l2858,8317l2861,8314l2863,8314l2866,8308l2866,8305l2844,8305l2841,8303l2838,8303l2838,8300l2836,8297l2836,8289xe" fillcolor="white" stroked="f" o:allowincell="f" style="position:absolute;left:2265;top:8275;width:79;height:44;mso-wrap-style:none;v-text-anchor:middle;mso-position-horizontal-relative:char">
                    <v:fill o:detectmouseclick="t" type="solid" color2="black"/>
                    <v:stroke color="#3465a4" joinstyle="round" endcap="flat"/>
                    <w10:wrap type="none"/>
                  </v:shape>
                  <v:shape id="shape_0" coordorigin="2805,8275" coordsize="65,45" path="m2866,8303l2852,8303l2849,8305l2866,8305l2866,8303xe" fillcolor="white" stroked="f" o:allowincell="f" style="position:absolute;left:2265;top:8275;width:79;height:44;mso-wrap-style:none;v-text-anchor:middle;mso-position-horizontal-relative:char">
                    <v:fill o:detectmouseclick="t" type="solid" color2="black"/>
                    <v:stroke color="#3465a4" joinstyle="round" endcap="flat"/>
                    <w10:wrap type="none"/>
                  </v:shape>
                  <v:shape id="shape_0" coordorigin="2805,8275" coordsize="65,45" path="m2866,8275l2805,8275l2805,8289l2858,8289l2858,8300l2855,8303l2869,8303l2869,8277l2866,8277l2866,8275xe" fillcolor="white" stroked="f" o:allowincell="f" style="position:absolute;left:2265;top:8275;width:79;height:44;mso-wrap-style:none;v-text-anchor:middle;mso-position-horizontal-relative:char">
                    <v:fill o:detectmouseclick="t" type="solid" color2="black"/>
                    <v:stroke color="#3465a4" joinstyle="round" endcap="flat"/>
                    <w10:wrap type="none"/>
                  </v:shape>
                </v:group>
                <v:group id="shape_0" style="position:absolute;left:2265;top:8347;width:80;height:62">
                  <v:shape id="shape_0" coordorigin="2805,8347" coordsize="65,62" path="m2849,8350l2822,8350l2810,8356l2808,8361l2805,8364l2805,8392l2808,8398l2813,8400l2816,8403l2822,8406l2830,8409l2844,8409l2852,8406l2855,8403l2861,8400l2863,8398l2865,8395l2827,8395l2824,8392l2819,8392l2819,8389l2813,8384l2813,8375l2816,8370l2819,8367l2819,8364l2827,8364l2833,8361l2863,8361l2861,8356l2849,8350xe" fillcolor="white" stroked="f" o:allowincell="f" style="position:absolute;left:2265;top:8347;width:79;height:61;mso-wrap-style:none;v-text-anchor:middle;mso-position-horizontal-relative:char">
                    <v:fill o:detectmouseclick="t" type="solid" color2="black"/>
                    <v:stroke color="#3465a4" joinstyle="round" endcap="flat"/>
                    <w10:wrap type="none"/>
                  </v:shape>
                  <v:shape id="shape_0" coordorigin="2805,8347" coordsize="65,62" path="m2863,8361l2841,8361l2844,8364l2852,8364l2855,8367l2855,8370l2858,8375l2858,8384l2855,8386l2855,8389l2852,8392l2849,8392l2844,8395l2865,8395l2866,8392l2869,8386l2869,8372l2866,8364l2863,8361xe" fillcolor="white" stroked="f" o:allowincell="f" style="position:absolute;left:2265;top:8347;width:79;height:61;mso-wrap-style:none;v-text-anchor:middle;mso-position-horizontal-relative:char">
                    <v:fill o:detectmouseclick="t" type="solid" color2="black"/>
                    <v:stroke color="#3465a4" joinstyle="round" endcap="flat"/>
                    <w10:wrap type="none"/>
                  </v:shape>
                  <v:shape id="shape_0" coordorigin="2805,8347" coordsize="65,62" path="m2836,8347l2827,8350l2844,8350l2836,8347xe" fillcolor="white" stroked="f" o:allowincell="f" style="position:absolute;left:2265;top:8347;width:79;height:61;mso-wrap-style:none;v-text-anchor:middle;mso-position-horizontal-relative:char">
                    <v:fill o:detectmouseclick="t" type="solid" color2="black"/>
                    <v:stroke color="#3465a4" joinstyle="round" endcap="flat"/>
                    <w10:wrap type="none"/>
                  </v:shape>
                </v:group>
                <v:group id="shape_0" style="position:absolute;left:2265;top:8442;width:80;height:34">
                  <v:shape id="shape_0" coordorigin="2805,8442" coordsize="65,34" path="m2869,8442l2805,8442l2805,8476l2816,8476l2816,8453l2869,8453l2869,8442xe" fillcolor="white" stroked="f" o:allowincell="f" style="position:absolute;left:2265;top:8442;width:79;height:33;mso-wrap-style:none;v-text-anchor:middle;mso-position-horizontal-relative:char">
                    <v:fill o:detectmouseclick="t" type="solid" color2="black"/>
                    <v:stroke color="#3465a4" joinstyle="round" endcap="flat"/>
                    <w10:wrap type="none"/>
                  </v:shape>
                </v:group>
                <v:group id="shape_0" style="position:absolute;left:2265;top:8507;width:80;height:40">
                  <v:shape id="shape_0" coordorigin="2805,8507" coordsize="65,40" path="m2866,8507l2808,8507l2805,8509l2805,8543l2808,8546l2813,8546l2813,8520l2869,8520l2869,8509l2866,8509l2866,8507xe" fillcolor="white" stroked="f" o:allowincell="f" style="position:absolute;left:2265;top:8507;width:79;height:39;mso-wrap-style:none;v-text-anchor:middle;mso-position-horizontal-relative:char">
                    <v:fill o:detectmouseclick="t" type="solid" color2="black"/>
                    <v:stroke color="#3465a4" joinstyle="round" endcap="flat"/>
                    <w10:wrap type="none"/>
                  </v:shape>
                  <v:shape id="shape_0" coordorigin="2805,8507" coordsize="65,40" path="m2866,8543l2861,8543l2861,8546l2863,8546l2866,8543xe" fillcolor="white" stroked="f" o:allowincell="f" style="position:absolute;left:2265;top:8507;width:79;height:39;mso-wrap-style:none;v-text-anchor:middle;mso-position-horizontal-relative:char">
                    <v:fill o:detectmouseclick="t" type="solid" color2="black"/>
                    <v:stroke color="#3465a4" joinstyle="round" endcap="flat"/>
                    <w10:wrap type="none"/>
                  </v:shape>
                  <v:shape id="shape_0" coordorigin="2805,8507" coordsize="65,40" path="m2869,8520l2858,8520l2858,8543l2869,8543l2869,8520xe" fillcolor="white" stroked="f" o:allowincell="f" style="position:absolute;left:2265;top:8507;width:79;height:39;mso-wrap-style:none;v-text-anchor:middle;mso-position-horizontal-relative:char">
                    <v:fill o:detectmouseclick="t" type="solid" color2="black"/>
                    <v:stroke color="#3465a4" joinstyle="round" endcap="flat"/>
                    <w10:wrap type="none"/>
                  </v:shape>
                  <v:shape id="shape_0" coordorigin="2805,8507" coordsize="65,40" path="m2844,8520l2833,8520l2833,8540l2841,8540l2844,8537l2844,8520xe" fillcolor="white" stroked="f" o:allowincell="f" style="position:absolute;left:2265;top:8507;width:79;height:39;mso-wrap-style:none;v-text-anchor:middle;mso-position-horizontal-relative:char">
                    <v:fill o:detectmouseclick="t" type="solid" color2="black"/>
                    <v:stroke color="#3465a4" joinstyle="round" endcap="flat"/>
                    <w10:wrap type="none"/>
                  </v:shape>
                </v:group>
                <v:group id="shape_0" style="position:absolute;left:2265;top:8618;width:81;height:48">
                  <v:shape id="shape_0" coordorigin="2805,8618" coordsize="65,48" path="m2827,8657l2819,8657l2819,8666l2827,8666l2827,8657xe" fillcolor="white" stroked="f" o:allowincell="f" style="position:absolute;left:2340;top:8664;width:5;height:1;mso-wrap-style:none;v-text-anchor:middle;mso-position-horizontal-relative:char">
                    <v:fill o:detectmouseclick="t" type="solid" color2="black"/>
                    <v:stroke color="#3465a4" joinstyle="round" endcap="flat"/>
                    <w10:wrap type="none"/>
                  </v:shape>
                  <v:shape id="shape_0" coordorigin="2805,8618" coordsize="65,48" path="m2847,8629l2827,8629l2858,8646l2805,8646l2805,8657l2869,8657l2869,8641l2866,8641l2847,8629xe" fillcolor="white" stroked="f" o:allowincell="f" style="position:absolute;left:2340;top:8664;width:5;height:1;mso-wrap-style:none;v-text-anchor:middle;mso-position-horizontal-relative:char">
                    <v:fill o:detectmouseclick="t" type="solid" color2="black"/>
                    <v:stroke color="#3465a4" joinstyle="round" endcap="flat"/>
                    <w10:wrap type="none"/>
                  </v:shape>
                  <v:shape id="shape_0" coordorigin="2805,8618" coordsize="65,48" path="m2830,8618l2819,8618l2819,8646l2827,8646l2827,8629l2847,8629l2833,8621l2830,8621l2830,8618xe" fillcolor="white" stroked="f" o:allowincell="f" style="position:absolute;left:2340;top:8664;width:5;height:1;mso-wrap-style:none;v-text-anchor:middle;mso-position-horizontal-relative:char">
                    <v:fill o:detectmouseclick="t" type="solid" color2="black"/>
                    <v:stroke color="#3465a4" joinstyle="round" endcap="flat"/>
                    <w10:wrap type="none"/>
                  </v:shape>
                  <v:shape id="shape_0" stroked="f" o:allowincell="f" style="position:absolute;left:2265;top:8618;width:69;height:11;mso-wrap-style:none;v-text-anchor:middle;mso-position-horizontal-relative:char" type="_x0000_t75">
                    <v:imagedata r:id="rId2167" o:detectmouseclick="t"/>
                    <v:stroke color="#3465a4" joinstyle="round" endcap="flat"/>
                    <w10:wrap type="none"/>
                  </v:shape>
                </v:group>
                <v:group id="shape_0" style="position:absolute;left:1705;top:8155;width:80;height:45">
                  <v:shape id="shape_0" coordorigin="2358,8155" coordsize="65,45" path="m2408,8157l2369,8157l2363,8160l2361,8163l2358,8168l2358,8188l2363,8191l2366,8194l2377,8199l2402,8199l2414,8194l2416,8191l2375,8191l2372,8188l2369,8188l2363,8182l2363,8171l2366,8168l2369,8168l2375,8166l2418,8166l2416,8163l2414,8160l2408,8157xe" fillcolor="#1e1a16" stroked="f" o:allowincell="f" style="position:absolute;left:1705;top:8155;width:79;height:44;mso-wrap-style:none;v-text-anchor:middle;mso-position-horizontal-relative:char">
                    <v:fill o:detectmouseclick="t" type="solid" color2="#e1e5e9"/>
                    <v:stroke color="#3465a4" joinstyle="round" endcap="flat"/>
                    <w10:wrap type="none"/>
                  </v:shape>
                  <v:shape id="shape_0" coordorigin="2358,8155" coordsize="65,45" path="m2418,8166l2402,8166l2408,8168l2411,8168l2414,8171l2414,8185l2411,8188l2405,8188l2402,8191l2416,8191l2419,8188l2422,8182l2422,8171l2419,8168l2418,8166xe" fillcolor="#1e1a16" stroked="f" o:allowincell="f" style="position:absolute;left:1705;top:8155;width:79;height:44;mso-wrap-style:none;v-text-anchor:middle;mso-position-horizontal-relative:char">
                    <v:fill o:detectmouseclick="t" type="solid" color2="#e1e5e9"/>
                    <v:stroke color="#3465a4" joinstyle="round" endcap="flat"/>
                    <w10:wrap type="none"/>
                  </v:shape>
                  <v:shape id="shape_0" coordorigin="2358,8155" coordsize="65,45" path="m2397,8155l2383,8155l2375,8157l2402,8157l2397,8155xe" fillcolor="#1e1a16" stroked="f" o:allowincell="f" style="position:absolute;left:1705;top:8155;width:79;height:44;mso-wrap-style:none;v-text-anchor:middle;mso-position-horizontal-relative:char">
                    <v:fill o:detectmouseclick="t" type="solid" color2="#e1e5e9"/>
                    <v:stroke color="#3465a4" joinstyle="round" endcap="flat"/>
                    <w10:wrap type="none"/>
                  </v:shape>
                </v:group>
                <v:group id="shape_0" style="position:absolute;left:1705;top:8236;width:55;height:9">
                  <v:shape id="shape_0" coordorigin="2358,8236" coordsize="45,9" path="m2402,8236l2391,8236l2391,8244l2402,8244l2402,8236xe" fillcolor="#1e1a16" stroked="f" o:allowincell="f" style="position:absolute;left:1705;top:8236;width:54;height:8;mso-wrap-style:none;v-text-anchor:middle;mso-position-horizontal-relative:char">
                    <v:fill o:detectmouseclick="t" type="solid" color2="#e1e5e9"/>
                    <v:stroke color="#3465a4" joinstyle="round" endcap="flat"/>
                    <w10:wrap type="none"/>
                  </v:shape>
                  <v:shape id="shape_0" coordorigin="2358,8236" coordsize="45,9" path="m2369,8236l2358,8236l2358,8244l2369,8244l2369,8236xe" fillcolor="#1e1a16" stroked="f" o:allowincell="f" style="position:absolute;left:1705;top:8236;width:54;height:8;mso-wrap-style:none;v-text-anchor:middle;mso-position-horizontal-relative:char">
                    <v:fill o:detectmouseclick="t" type="solid" color2="#e1e5e9"/>
                    <v:stroke color="#3465a4" joinstyle="round" endcap="flat"/>
                    <w10:wrap type="none"/>
                  </v:shape>
                </v:group>
                <v:group id="shape_0" style="position:absolute;left:1705;top:8277;width:80;height:45">
                  <v:shape id="shape_0" coordorigin="2358,8277" coordsize="65,45" path="m2408,8280l2369,8280l2363,8283l2361,8286l2358,8291l2358,8311l2363,8314l2366,8317l2377,8322l2402,8322l2414,8317l2416,8317l2418,8314l2375,8314l2372,8311l2369,8311l2366,8308l2363,8305l2363,8294l2366,8291l2369,8291l2375,8289l2418,8289l2416,8286l2414,8283l2408,8280xe" fillcolor="#1e1a16" stroked="f" o:allowincell="f" style="position:absolute;left:1705;top:8277;width:79;height:44;mso-wrap-style:none;v-text-anchor:middle;mso-position-horizontal-relative:char">
                    <v:fill o:detectmouseclick="t" type="solid" color2="#e1e5e9"/>
                    <v:stroke color="#3465a4" joinstyle="round" endcap="flat"/>
                    <w10:wrap type="none"/>
                  </v:shape>
                  <v:shape id="shape_0" coordorigin="2358,8277" coordsize="65,45" path="m2418,8289l2402,8289l2408,8291l2411,8291l2414,8294l2414,8308l2411,8311l2405,8311l2402,8314l2418,8314l2419,8311l2422,8305l2422,8294l2419,8291l2418,8289xe" fillcolor="#1e1a16" stroked="f" o:allowincell="f" style="position:absolute;left:1705;top:8277;width:79;height:44;mso-wrap-style:none;v-text-anchor:middle;mso-position-horizontal-relative:char">
                    <v:fill o:detectmouseclick="t" type="solid" color2="#e1e5e9"/>
                    <v:stroke color="#3465a4" joinstyle="round" endcap="flat"/>
                    <w10:wrap type="none"/>
                  </v:shape>
                  <v:shape id="shape_0" coordorigin="2358,8277" coordsize="65,45" path="m2397,8277l2383,8277l2375,8280l2402,8280l2397,8277xe" fillcolor="#1e1a16" stroked="f" o:allowincell="f" style="position:absolute;left:1705;top:8277;width:79;height:44;mso-wrap-style:none;v-text-anchor:middle;mso-position-horizontal-relative:char">
                    <v:fill o:detectmouseclick="t" type="solid" color2="#e1e5e9"/>
                    <v:stroke color="#3465a4" joinstyle="round" endcap="flat"/>
                    <w10:wrap type="none"/>
                  </v:shape>
                </v:group>
                <v:group id="shape_0" style="position:absolute;left:1705;top:8353;width:80;height:45">
                  <v:shape id="shape_0" coordorigin="2358,8353" coordsize="65,45" path="m2397,8395l2383,8395l2389,8398l2397,8395xe" fillcolor="#1e1a16" stroked="f" o:allowincell="f" style="position:absolute;left:1705;top:8353;width:79;height:44;mso-wrap-style:none;v-text-anchor:middle;mso-position-horizontal-relative:char">
                    <v:fill o:detectmouseclick="t" type="solid" color2="#e1e5e9"/>
                    <v:stroke color="#3465a4" joinstyle="round" endcap="flat"/>
                    <w10:wrap type="none"/>
                  </v:shape>
                  <v:shape id="shape_0" coordorigin="2358,8353" coordsize="65,45" path="m2402,8353l2375,8353l2369,8356l2363,8356l2361,8361l2358,8364l2358,8384l2363,8389l2366,8392l2372,8392l2377,8395l2408,8395l2414,8392l2416,8389l2386,8389l2383,8386l2372,8386l2369,8384l2366,8384l2366,8381l2363,8378l2363,8367l2366,8367l2369,8364l2375,8364l2377,8361l2416,8361l2414,8358l2402,8353xe" fillcolor="#1e1a16" stroked="f" o:allowincell="f" style="position:absolute;left:1705;top:8353;width:79;height:44;mso-wrap-style:none;v-text-anchor:middle;mso-position-horizontal-relative:char">
                    <v:fill o:detectmouseclick="t" type="solid" color2="#e1e5e9"/>
                    <v:stroke color="#3465a4" joinstyle="round" endcap="flat"/>
                    <w10:wrap type="none"/>
                  </v:shape>
                  <v:shape id="shape_0" coordorigin="2358,8353" coordsize="65,45" path="m2416,8361l2402,8361l2408,8364l2411,8364l2414,8367l2414,8381l2411,8384l2408,8384l2405,8386l2397,8386l2394,8389l2416,8389l2419,8386l2422,8381l2422,8370l2419,8364l2416,8361xe" fillcolor="#1e1a16" stroked="f" o:allowincell="f" style="position:absolute;left:1705;top:8353;width:79;height:44;mso-wrap-style:none;v-text-anchor:middle;mso-position-horizontal-relative:char">
                    <v:fill o:detectmouseclick="t" type="solid" color2="#e1e5e9"/>
                    <v:stroke color="#3465a4" joinstyle="round" endcap="flat"/>
                    <w10:wrap type="none"/>
                  </v:shape>
                </v:group>
                <v:group id="shape_0" style="position:absolute;left:1397;top:8155;width:84;height:45">
                  <v:shape id="shape_0" coordorigin="2112,8155" coordsize="68,45" path="m2165,8157l2126,8157l2120,8160l2118,8163l2115,8168l2115,8171l2112,8177l2115,8182l2115,8188l2118,8191l2123,8194l2126,8196l2132,8199l2159,8199l2171,8194l2173,8191l2129,8191l2129,8188l2126,8188l2123,8185l2120,8185l2120,8171l2123,8168l2126,8168l2129,8166l2175,8166l2173,8163l2168,8160l2165,8157xe" fillcolor="#1e1a16" stroked="f" o:allowincell="f" style="position:absolute;left:1397;top:8155;width:83;height:44;mso-wrap-style:none;v-text-anchor:middle;mso-position-horizontal-relative:char">
                    <v:fill o:detectmouseclick="t" type="solid" color2="#e1e5e9"/>
                    <v:stroke color="#3465a4" joinstyle="round" endcap="flat"/>
                    <w10:wrap type="none"/>
                  </v:shape>
                  <v:shape id="shape_0" coordorigin="2112,8155" coordsize="68,45" path="m2175,8166l2159,8166l2165,8168l2168,8168l2168,8171l2171,8174l2171,8182l2168,8185l2168,8188l2162,8188l2159,8191l2173,8191l2176,8188l2179,8182l2179,8171l2176,8168l2175,8166xe" fillcolor="#1e1a16" stroked="f" o:allowincell="f" style="position:absolute;left:1397;top:8155;width:83;height:44;mso-wrap-style:none;v-text-anchor:middle;mso-position-horizontal-relative:char">
                    <v:fill o:detectmouseclick="t" type="solid" color2="#e1e5e9"/>
                    <v:stroke color="#3465a4" joinstyle="round" endcap="flat"/>
                    <w10:wrap type="none"/>
                  </v:shape>
                  <v:shape id="shape_0" coordorigin="2112,8155" coordsize="68,45" path="m2154,8155l2137,8155l2132,8157l2159,8157l2154,8155xe" fillcolor="#1e1a16" stroked="f" o:allowincell="f" style="position:absolute;left:1397;top:8155;width:83;height:44;mso-wrap-style:none;v-text-anchor:middle;mso-position-horizontal-relative:char">
                    <v:fill o:detectmouseclick="t" type="solid" color2="#e1e5e9"/>
                    <v:stroke color="#3465a4" joinstyle="round" endcap="flat"/>
                    <w10:wrap type="none"/>
                  </v:shape>
                </v:group>
                <v:group id="shape_0" style="position:absolute;left:1400;top:8233;width:14;height:12">
                  <v:shape id="shape_0" coordorigin="2115,8233" coordsize="12,12" path="m2123,8233l2118,8233l2115,8236l2115,8241l2118,8244l2123,8244l2123,8241l2126,8241l2126,8236l2123,8236l2123,8233xe" fillcolor="#1e1a16" stroked="f" o:allowincell="f" style="position:absolute;left:1400;top:8233;width:13;height:11;mso-wrap-style:none;v-text-anchor:middle;mso-position-horizontal-relative:char">
                    <v:fill o:detectmouseclick="t" type="solid" color2="#e1e5e9"/>
                    <v:stroke color="#3465a4" joinstyle="round" endcap="flat"/>
                    <w10:wrap type="none"/>
                  </v:shape>
                </v:group>
                <v:group id="shape_0" style="position:absolute;left:1397;top:8277;width:84;height:45">
                  <v:shape id="shape_0" coordorigin="2112,8277" coordsize="68,45" path="m2159,8319l2132,8319l2140,8322l2154,8322l2159,8319xe" fillcolor="#1e1a16" stroked="f" o:allowincell="f" style="position:absolute;left:1397;top:8277;width:83;height:44;mso-wrap-style:none;v-text-anchor:middle;mso-position-horizontal-relative:char">
                    <v:fill o:detectmouseclick="t" type="solid" color2="#e1e5e9"/>
                    <v:stroke color="#3465a4" joinstyle="round" endcap="flat"/>
                    <w10:wrap type="none"/>
                  </v:shape>
                  <v:shape id="shape_0" coordorigin="2112,8277" coordsize="68,45" path="m2159,8277l2132,8277l2120,8283l2118,8286l2115,8289l2115,8291l2112,8300l2115,8305l2115,8308l2118,8314l2123,8317l2126,8319l2165,8319l2171,8317l2173,8314l2137,8314l2134,8311l2129,8311l2126,8308l2123,8308l2120,8305l2120,8291l2123,8291l2126,8289l2129,8289l2134,8286l2173,8286l2168,8283l2165,8280l2159,8277xe" fillcolor="#1e1a16" stroked="f" o:allowincell="f" style="position:absolute;left:1397;top:8277;width:83;height:44;mso-wrap-style:none;v-text-anchor:middle;mso-position-horizontal-relative:char">
                    <v:fill o:detectmouseclick="t" type="solid" color2="#e1e5e9"/>
                    <v:stroke color="#3465a4" joinstyle="round" endcap="flat"/>
                    <w10:wrap type="none"/>
                  </v:shape>
                  <v:shape id="shape_0" coordorigin="2112,8277" coordsize="68,45" path="m2173,8286l2157,8286l2159,8289l2165,8289l2168,8291l2171,8294l2171,8305l2168,8308l2165,8308l2162,8311l2157,8311l2154,8314l2173,8314l2176,8311l2179,8305l2179,8294l2176,8289l2173,8286xe" fillcolor="#1e1a16" stroked="f" o:allowincell="f" style="position:absolute;left:1397;top:8277;width:83;height:44;mso-wrap-style:none;v-text-anchor:middle;mso-position-horizontal-relative:char">
                    <v:fill o:detectmouseclick="t" type="solid" color2="#e1e5e9"/>
                    <v:stroke color="#3465a4" joinstyle="round" endcap="flat"/>
                    <w10:wrap type="none"/>
                  </v:shape>
                </v:group>
                <v:group id="shape_0" style="position:absolute;left:1397;top:8350;width:84;height:45">
                  <v:shape id="shape_0" coordorigin="2112,8350" coordsize="68,45" path="m2165,8353l2126,8353l2120,8356l2115,8361l2115,8367l2112,8372l2115,8378l2115,8384l2118,8386l2123,8389l2126,8392l2132,8392l2140,8395l2159,8395l2171,8389l2173,8386l2132,8386l2129,8384l2126,8384l2120,8378l2120,8367l2123,8364l2126,8364l2129,8361l2134,8361l2140,8358l2173,8358l2168,8356l2165,8353xe" fillcolor="#1e1a16" stroked="f" o:allowincell="f" style="position:absolute;left:1397;top:8350;width:83;height:44;mso-wrap-style:none;v-text-anchor:middle;mso-position-horizontal-relative:char">
                    <v:fill o:detectmouseclick="t" type="solid" color2="#e1e5e9"/>
                    <v:stroke color="#3465a4" joinstyle="round" endcap="flat"/>
                    <w10:wrap type="none"/>
                  </v:shape>
                  <v:shape id="shape_0" coordorigin="2112,8350" coordsize="68,45" path="m2173,8358l2151,8358l2157,8361l2165,8361l2168,8364l2168,8367l2171,8370l2171,8378l2165,8384l2159,8384l2157,8386l2173,8386l2176,8384l2179,8378l2179,8367l2176,8364l2173,8358xe" fillcolor="#1e1a16" stroked="f" o:allowincell="f" style="position:absolute;left:1397;top:8350;width:83;height:44;mso-wrap-style:none;v-text-anchor:middle;mso-position-horizontal-relative:char">
                    <v:fill o:detectmouseclick="t" type="solid" color2="#e1e5e9"/>
                    <v:stroke color="#3465a4" joinstyle="round" endcap="flat"/>
                    <w10:wrap type="none"/>
                  </v:shape>
                  <v:shape id="shape_0" coordorigin="2112,8350" coordsize="68,45" path="m2145,8350l2137,8350l2132,8353l2154,8353l2145,8350xe" fillcolor="#1e1a16" stroked="f" o:allowincell="f" style="position:absolute;left:1397;top:8350;width:83;height:44;mso-wrap-style:none;v-text-anchor:middle;mso-position-horizontal-relative:char">
                    <v:fill o:detectmouseclick="t" type="solid" color2="#e1e5e9"/>
                    <v:stroke color="#3465a4" joinstyle="round" endcap="flat"/>
                    <w10:wrap type="none"/>
                  </v:shape>
                </v:group>
                <v:group id="shape_0" style="position:absolute;left:1397;top:8425;width:85;height:42">
                  <v:shape id="shape_0" coordorigin="2112,8425" coordsize="68,42" path="m2165,8425l2126,8425l2120,8428l2118,8431l2115,8437l2115,8439l2112,8445l2115,8451l2115,8456l2118,8459l2123,8462l2126,8465l2132,8467l2159,8467l2171,8462l2173,8462l2175,8459l2129,8459l2129,8456l2126,8456l2123,8453l2120,8453l2120,8439l2123,8439l2129,8434l2175,8434l2173,8431l2168,8428l2165,8425xe" fillcolor="#1e1a16" stroked="f" o:allowincell="f" style="position:absolute;left:1407;top:8425;width:5;height:0;mso-wrap-style:none;v-text-anchor:middle;mso-position-horizontal-relative:char">
                    <v:fill o:detectmouseclick="t" type="solid" color2="#e1e5e9"/>
                    <v:stroke color="#3465a4" joinstyle="round" endcap="flat"/>
                    <w10:wrap type="none"/>
                  </v:shape>
                  <v:shape id="shape_0" coordorigin="2112,8425" coordsize="68,42" path="m2175,8434l2159,8434l2165,8437l2168,8437l2168,8439l2171,8442l2171,8453l2168,8453l2168,8456l2162,8456l2159,8459l2175,8459l2176,8456l2179,8453l2179,8439l2176,8437l2175,8434xe" fillcolor="#1e1a16" stroked="f" o:allowincell="f" style="position:absolute;left:1407;top:8425;width:5;height:0;mso-wrap-style:none;v-text-anchor:middle;mso-position-horizontal-relative:char">
                    <v:fill o:detectmouseclick="t" type="solid" color2="#e1e5e9"/>
                    <v:stroke color="#3465a4" joinstyle="round" endcap="flat"/>
                    <w10:wrap type="none"/>
                  </v:shape>
                  <v:shape id="shape_0" stroked="f" o:allowincell="f" style="position:absolute;left:1399;top:8430;width:25;height:1;mso-wrap-style:none;v-text-anchor:middle;mso-position-horizontal-relative:char" type="_x0000_t75">
                    <v:imagedata r:id="rId2168" o:detectmouseclick="t"/>
                    <v:stroke color="#3465a4" joinstyle="round" endcap="flat"/>
                    <w10:wrap type="none"/>
                  </v:shape>
                  <v:shape id="shape_0" stroked="f" o:allowincell="f" style="position:absolute;left:1397;top:8451;width:84;height:15;mso-wrap-style:none;v-text-anchor:middle;mso-position-horizontal-relative:char" type="_x0000_t75">
                    <v:imagedata r:id="rId2169" o:detectmouseclick="t"/>
                    <v:stroke color="#3465a4" joinstyle="round" endcap="flat"/>
                    <w10:wrap type="none"/>
                  </v:shape>
                </v:group>
                <v:group id="shape_0" style="position:absolute;left:1246;top:12345;width:1196;height:1506">
                  <v:shape id="shape_0" coordorigin="1992,12345" coordsize="956,1506" path="m2020,13826l2017,13826l2003,13842l2006,13845l2014,13848l2020,13848l2025,13851l2025,13828l2020,13826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914,13828l2025,13828l2025,13851l2914,13851l2914,13828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922,13826l2919,13826l2914,13828l2914,13851l2919,13848l2925,13848l2936,13842l2922,13826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003,12353l1995,12362l1992,12367l1992,13826l1995,13831l1997,13837l2003,13842l2017,13826l2014,13823l2014,12373l2017,12370l2003,12353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936,12353l2922,12370l2925,12373l2925,13823l2922,13826l2936,13842l2942,13837l2944,13831l2947,13826l2947,12367l2944,12362l2936,12353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025,12345l2020,12345l2014,12348l2006,12350l2003,12353l2017,12370l2020,12367l2025,12367l2025,12345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919,12345l2914,12345l2914,12367l2919,12367l2922,12370l2936,12353l2919,12345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shape id="shape_0" coordorigin="1992,12345" coordsize="956,1506" path="m2914,12345l2025,12345l2025,12367l2914,12367l2914,12345xe" fillcolor="black" stroked="f" o:allowincell="f" style="position:absolute;left:1246;top:12345;width:1195;height:1505;mso-wrap-style:none;v-text-anchor:middle;mso-position-horizontal-relative:char">
                    <v:fill o:detectmouseclick="t" type="solid" color2="white"/>
                    <v:stroke color="#3465a4" joinstyle="round" endcap="flat"/>
                    <w10:wrap type="none"/>
                  </v:shape>
                </v:group>
                <v:group id="shape_0" style="position:absolute;left:2009;top:12786;width:80;height:42">
                  <v:shape id="shape_0" coordorigin="2601,12786" coordsize="65,42" path="m2646,12786l2620,12786l2612,12789l2609,12792l2606,12792l2604,12797l2601,12803l2601,12814l2604,12817l2606,12823l2609,12825l2615,12828l2651,12828l2657,12825l2660,12823l2661,12820l2618,12820l2615,12817l2609,12817l2609,12811l2606,12811l2606,12809l2609,12806l2609,12800l2612,12797l2618,12795l2660,12795l2657,12792l2646,12786xe" fillcolor="#1e1a16" stroked="f" o:allowincell="f" style="position:absolute;left:2009;top:12786;width:79;height:41;mso-wrap-style:none;v-text-anchor:middle;mso-position-horizontal-relative:char">
                    <v:fill o:detectmouseclick="t" type="solid" color2="#e1e5e9"/>
                    <v:stroke color="#3465a4" joinstyle="round" endcap="flat"/>
                    <w10:wrap type="none"/>
                  </v:shape>
                  <v:shape id="shape_0" coordorigin="2601,12786" coordsize="65,42" path="m2660,12795l2648,12795l2651,12797l2654,12797l2657,12800l2660,12806l2660,12811l2657,12814l2657,12817l2654,12817l2651,12820l2661,12820l2662,12817l2665,12814l2665,12803l2662,12797l2660,12795xe" fillcolor="#1e1a16" stroked="f" o:allowincell="f" style="position:absolute;left:2009;top:12786;width:79;height:41;mso-wrap-style:none;v-text-anchor:middle;mso-position-horizontal-relative:char">
                    <v:fill o:detectmouseclick="t" type="solid" color2="#e1e5e9"/>
                    <v:stroke color="#3465a4" joinstyle="round" endcap="flat"/>
                    <w10:wrap type="none"/>
                  </v:shape>
                </v:group>
                <v:group id="shape_0" style="position:absolute;left:2226;top:12398;width:153;height:1400">
                  <v:shape id="shape_0" coordorigin="2774,12398" coordsize="123,1400" path="m2774,13798l2897,13798l2897,12398l2774,12398l2774,13798xe" fillcolor="#1e1a16" stroked="f" o:allowincell="f" style="position:absolute;left:2226;top:12398;width:152;height:1399;mso-wrap-style:none;v-text-anchor:middle;mso-position-horizontal-relative:char">
                    <v:fill o:detectmouseclick="t" type="solid" color2="#e1e5e9"/>
                    <v:stroke color="#3465a4" joinstyle="round" endcap="flat"/>
                    <w10:wrap type="none"/>
                  </v:shape>
                </v:group>
                <v:group id="shape_0" style="position:absolute;left:2226;top:12398;width:153;height:1400">
                  <v:shape id="shape_0" coordorigin="2774,12398" coordsize="123,1400" path="m2774,13798l2897,13798l2897,12398l2774,12398l2774,13798xe" stroked="t" o:allowincell="f" style="position:absolute;left:2226;top:12398;width:152;height:1399;mso-wrap-style:none;v-text-anchor:middle;mso-position-horizontal-relative:char">
                    <v:fill o:detectmouseclick="t" on="false"/>
                    <v:stroke color="#1e1a16" weight="2520" joinstyle="round" endcap="flat"/>
                    <w10:wrap type="none"/>
                  </v:shape>
                </v:group>
                <v:group id="shape_0" style="position:absolute;left:2265;top:12828;width:80;height:42">
                  <v:shape id="shape_0" coordorigin="2805,12828" coordsize="65,42" path="m2858,12867l2838,12867l2844,12870l2855,12870l2858,12867xe" fillcolor="white" stroked="f" o:allowincell="f" style="position:absolute;left:2265;top:12828;width:79;height:41;mso-wrap-style:none;v-text-anchor:middle;mso-position-horizontal-relative:char">
                    <v:fill o:detectmouseclick="t" type="solid" color2="black"/>
                    <v:stroke color="#3465a4" joinstyle="round" endcap="flat"/>
                    <w10:wrap type="none"/>
                  </v:shape>
                  <v:shape id="shape_0" coordorigin="2805,12828" coordsize="65,42" path="m2836,12839l2827,12839l2827,12856l2830,12862l2836,12867l2861,12867l2866,12862l2866,12856l2841,12856l2838,12853l2838,12851l2836,12848l2836,12839xe" fillcolor="white" stroked="f" o:allowincell="f" style="position:absolute;left:2265;top:12828;width:79;height:41;mso-wrap-style:none;v-text-anchor:middle;mso-position-horizontal-relative:char">
                    <v:fill o:detectmouseclick="t" type="solid" color2="black"/>
                    <v:stroke color="#3465a4" joinstyle="round" endcap="flat"/>
                    <w10:wrap type="none"/>
                  </v:shape>
                  <v:shape id="shape_0" coordorigin="2805,12828" coordsize="65,42" path="m2869,12828l2805,12828l2805,12839l2858,12839l2858,12851l2852,12856l2866,12856l2869,12853l2869,12828xe" fillcolor="white" stroked="f" o:allowincell="f" style="position:absolute;left:2265;top:12828;width:79;height:41;mso-wrap-style:none;v-text-anchor:middle;mso-position-horizontal-relative:char">
                    <v:fill o:detectmouseclick="t" type="solid" color2="black"/>
                    <v:stroke color="#3465a4" joinstyle="round" endcap="flat"/>
                    <w10:wrap type="none"/>
                  </v:shape>
                </v:group>
                <v:group id="shape_0" style="position:absolute;left:2265;top:12904;width:80;height:48">
                  <v:shape id="shape_0" coordorigin="2805,12904" coordsize="65,48" path="m2841,12915l2830,12915l2830,12926l2827,12926l2827,12929l2822,12929l2819,12932l2808,12937l2805,12937l2805,12951l2808,12951l2810,12948l2822,12943l2827,12943l2827,12940l2833,12940l2833,12934l2847,12934l2841,12929l2841,12915xe" fillcolor="white" stroked="f" o:allowincell="f" style="position:absolute;left:2265;top:12904;width:79;height:47;mso-wrap-style:none;v-text-anchor:middle;mso-position-horizontal-relative:char">
                    <v:fill o:detectmouseclick="t" type="solid" color2="black"/>
                    <v:stroke color="#3465a4" joinstyle="round" endcap="flat"/>
                    <w10:wrap type="none"/>
                  </v:shape>
                  <v:shape id="shape_0" coordorigin="2805,12904" coordsize="65,48" path="m2855,12946l2847,12946l2849,12948l2855,12946xe" fillcolor="white" stroked="f" o:allowincell="f" style="position:absolute;left:2265;top:12904;width:79;height:47;mso-wrap-style:none;v-text-anchor:middle;mso-position-horizontal-relative:char">
                    <v:fill o:detectmouseclick="t" type="solid" color2="black"/>
                    <v:stroke color="#3465a4" joinstyle="round" endcap="flat"/>
                    <w10:wrap type="none"/>
                  </v:shape>
                  <v:shape id="shape_0" coordorigin="2805,12904" coordsize="65,48" path="m2866,12904l2805,12904l2805,12915l2858,12915l2858,12929l2855,12929l2855,12932l2852,12934l2833,12934l2836,12937l2836,12940l2838,12943l2841,12943l2841,12946l2861,12946l2863,12943l2863,12940l2866,12937l2866,12934l2869,12932l2869,12906l2866,12904xe" fillcolor="white" stroked="f" o:allowincell="f" style="position:absolute;left:2265;top:12904;width:79;height:47;mso-wrap-style:none;v-text-anchor:middle;mso-position-horizontal-relative:char">
                    <v:fill o:detectmouseclick="t" type="solid" color2="black"/>
                    <v:stroke color="#3465a4" joinstyle="round" endcap="flat"/>
                    <w10:wrap type="none"/>
                  </v:shape>
                </v:group>
                <v:group id="shape_0" style="position:absolute;left:2265;top:12976;width:80;height:45">
                  <v:shape id="shape_0" coordorigin="2805,12976" coordsize="65,45" path="m2819,12979l2805,12979l2805,13021l2813,13021l2816,13018l2816,12993l2838,12993l2819,12982l2819,12979xe" fillcolor="white" stroked="f" o:allowincell="f" style="position:absolute;left:2265;top:12976;width:79;height:44;mso-wrap-style:none;v-text-anchor:middle;mso-position-horizontal-relative:char">
                    <v:fill o:detectmouseclick="t" type="solid" color2="black"/>
                    <v:stroke color="#3465a4" joinstyle="round" endcap="flat"/>
                    <w10:wrap type="none"/>
                  </v:shape>
                  <v:shape id="shape_0" coordorigin="2805,12976" coordsize="65,45" path="m2866,13018l2858,13018l2858,13021l2866,13021l2866,13018xe" fillcolor="white" stroked="f" o:allowincell="f" style="position:absolute;left:2265;top:12976;width:79;height:44;mso-wrap-style:none;v-text-anchor:middle;mso-position-horizontal-relative:char">
                    <v:fill o:detectmouseclick="t" type="solid" color2="black"/>
                    <v:stroke color="#3465a4" joinstyle="round" endcap="flat"/>
                    <w10:wrap type="none"/>
                  </v:shape>
                  <v:shape id="shape_0" coordorigin="2805,12976" coordsize="65,45" path="m2838,12993l2816,12993l2852,13018l2869,13018l2869,13004l2858,13004l2838,12993xe" fillcolor="white" stroked="f" o:allowincell="f" style="position:absolute;left:2265;top:12976;width:79;height:44;mso-wrap-style:none;v-text-anchor:middle;mso-position-horizontal-relative:char">
                    <v:fill o:detectmouseclick="t" type="solid" color2="black"/>
                    <v:stroke color="#3465a4" joinstyle="round" endcap="flat"/>
                    <w10:wrap type="none"/>
                  </v:shape>
                  <v:shape id="shape_0" coordorigin="2805,12976" coordsize="65,45" path="m2869,12979l2858,12979l2858,13004l2869,13004l2869,12979xe" fillcolor="white" stroked="f" o:allowincell="f" style="position:absolute;left:2265;top:12976;width:79;height:44;mso-wrap-style:none;v-text-anchor:middle;mso-position-horizontal-relative:char">
                    <v:fill o:detectmouseclick="t" type="solid" color2="black"/>
                    <v:stroke color="#3465a4" joinstyle="round" endcap="flat"/>
                    <w10:wrap type="none"/>
                  </v:shape>
                  <v:shape id="shape_0" coordorigin="2805,12976" coordsize="65,45" path="m2810,12976l2808,12976l2808,12979l2813,12979l2810,12976xe" fillcolor="white" stroked="f" o:allowincell="f" style="position:absolute;left:2265;top:12976;width:79;height:44;mso-wrap-style:none;v-text-anchor:middle;mso-position-horizontal-relative:char">
                    <v:fill o:detectmouseclick="t" type="solid" color2="black"/>
                    <v:stroke color="#3465a4" joinstyle="round" endcap="flat"/>
                    <w10:wrap type="none"/>
                  </v:shape>
                </v:group>
                <v:group id="shape_0" style="position:absolute;left:2265;top:13052;width:80;height:40">
                  <v:shape id="shape_0" coordorigin="2805,13052" coordsize="65,40" path="m2866,13052l2808,13052l2805,13054l2805,13091l2813,13091l2813,13066l2869,13066l2869,13054l2866,13054l2866,13052xe" fillcolor="white" stroked="f" o:allowincell="f" style="position:absolute;left:2265;top:13052;width:79;height:39;mso-wrap-style:none;v-text-anchor:middle;mso-position-horizontal-relative:char">
                    <v:fill o:detectmouseclick="t" type="solid" color2="black"/>
                    <v:stroke color="#3465a4" joinstyle="round" endcap="flat"/>
                    <w10:wrap type="none"/>
                  </v:shape>
                  <v:shape id="shape_0" coordorigin="2805,13052" coordsize="65,40" path="m2869,13066l2858,13066l2858,13091l2866,13091l2866,13088l2869,13088l2869,13066xe" fillcolor="white" stroked="f" o:allowincell="f" style="position:absolute;left:2265;top:13052;width:79;height:39;mso-wrap-style:none;v-text-anchor:middle;mso-position-horizontal-relative:char">
                    <v:fill o:detectmouseclick="t" type="solid" color2="black"/>
                    <v:stroke color="#3465a4" joinstyle="round" endcap="flat"/>
                    <w10:wrap type="none"/>
                  </v:shape>
                  <v:shape id="shape_0" coordorigin="2805,13052" coordsize="65,40" path="m2844,13066l2833,13066l2833,13088l2841,13088l2841,13085l2844,13085l2844,13066xe" fillcolor="white" stroked="f" o:allowincell="f" style="position:absolute;left:2265;top:13052;width:79;height:39;mso-wrap-style:none;v-text-anchor:middle;mso-position-horizontal-relative:char">
                    <v:fill o:detectmouseclick="t" type="solid" color2="black"/>
                    <v:stroke color="#3465a4" joinstyle="round" endcap="flat"/>
                    <w10:wrap type="none"/>
                  </v:shape>
                </v:group>
                <v:group id="shape_0" style="position:absolute;left:2265;top:13124;width:80;height:48">
                  <v:shape id="shape_0" coordorigin="2805,13124" coordsize="65,48" path="m2830,13169l2819,13169l2819,13172l2827,13172l2830,13169xe" fillcolor="white" stroked="f" o:allowincell="f" style="position:absolute;left:2265;top:13124;width:79;height:47;mso-wrap-style:none;v-text-anchor:middle;mso-position-horizontal-relative:char">
                    <v:fill o:detectmouseclick="t" type="solid" color2="black"/>
                    <v:stroke color="#3465a4" joinstyle="round" endcap="flat"/>
                    <w10:wrap type="none"/>
                  </v:shape>
                  <v:shape id="shape_0" coordorigin="2805,13124" coordsize="65,48" path="m2866,13124l2805,13124l2805,13155l2808,13158l2808,13163l2810,13166l2813,13166l2816,13169l2833,13169l2833,13166l2838,13161l2838,13158l2822,13158l2819,13155l2816,13155l2816,13149l2813,13149l2813,13138l2869,13138l2869,13127l2866,13124xe" fillcolor="white" stroked="f" o:allowincell="f" style="position:absolute;left:2265;top:13124;width:79;height:47;mso-wrap-style:none;v-text-anchor:middle;mso-position-horizontal-relative:char">
                    <v:fill o:detectmouseclick="t" type="solid" color2="black"/>
                    <v:stroke color="#3465a4" joinstyle="round" endcap="flat"/>
                    <w10:wrap type="none"/>
                  </v:shape>
                  <v:shape id="shape_0" coordorigin="2805,13124" coordsize="65,48" path="m2869,13138l2858,13138l2858,13149l2855,13152l2852,13152l2849,13155l2827,13155l2824,13158l2838,13158l2838,13161l2841,13161l2841,13163l2844,13163l2844,13166l2858,13166l2866,13158l2866,13155l2869,13149l2869,13138xe" fillcolor="white" stroked="f" o:allowincell="f" style="position:absolute;left:2265;top:13124;width:79;height:47;mso-wrap-style:none;v-text-anchor:middle;mso-position-horizontal-relative:char">
                    <v:fill o:detectmouseclick="t" type="solid" color2="black"/>
                    <v:stroke color="#3465a4" joinstyle="round" endcap="flat"/>
                    <w10:wrap type="none"/>
                  </v:shape>
                  <v:shape id="shape_0" coordorigin="2805,13124" coordsize="65,48" path="m2841,13138l2833,13138l2833,13149l2830,13152l2830,13155l2849,13155l2849,13152l2844,13152l2844,13149l2841,13147l2841,13138xe" fillcolor="white" stroked="f" o:allowincell="f" style="position:absolute;left:2265;top:13124;width:79;height:47;mso-wrap-style:none;v-text-anchor:middle;mso-position-horizontal-relative:char">
                    <v:fill o:detectmouseclick="t" type="solid" color2="black"/>
                    <v:stroke color="#3465a4" joinstyle="round" endcap="flat"/>
                    <w10:wrap type="none"/>
                  </v:shape>
                </v:group>
                <v:group id="shape_0" style="position:absolute;left:2265;top:13203;width:80;height:14">
                  <v:shape id="shape_0" coordorigin="2805,13203" coordsize="65,14" path="m2866,13203l2805,13203l2805,13217l2866,13217l2869,13214l2869,13205l2866,13205l2866,13203xe" fillcolor="white" stroked="f" o:allowincell="f" style="position:absolute;left:2265;top:13203;width:79;height:13;mso-wrap-style:none;v-text-anchor:middle;mso-position-horizontal-relative:char">
                    <v:fill o:detectmouseclick="t" type="solid" color2="black"/>
                    <v:stroke color="#3465a4" joinstyle="round" endcap="flat"/>
                    <w10:wrap type="none"/>
                  </v:shape>
                </v:group>
                <v:group id="shape_0" style="position:absolute;left:2265;top:13253;width:80;height:37">
                  <v:shape id="shape_0" coordorigin="2805,13253" coordsize="65,37" path="m2866,13253l2805,13253l2805,13289l2813,13289l2813,13267l2869,13267l2869,13256l2866,13253xe" fillcolor="white" stroked="f" o:allowincell="f" style="position:absolute;left:2265;top:13253;width:79;height:36;mso-wrap-style:none;v-text-anchor:middle;mso-position-horizontal-relative:char">
                    <v:fill o:detectmouseclick="t" type="solid" color2="black"/>
                    <v:stroke color="#3465a4" joinstyle="round" endcap="flat"/>
                    <w10:wrap type="none"/>
                  </v:shape>
                  <v:shape id="shape_0" coordorigin="2805,13253" coordsize="65,37" path="m2869,13267l2858,13267l2858,13289l2869,13289l2869,13267xe" fillcolor="white" stroked="f" o:allowincell="f" style="position:absolute;left:2265;top:13253;width:79;height:36;mso-wrap-style:none;v-text-anchor:middle;mso-position-horizontal-relative:char">
                    <v:fill o:detectmouseclick="t" type="solid" color2="black"/>
                    <v:stroke color="#3465a4" joinstyle="round" endcap="flat"/>
                    <w10:wrap type="none"/>
                  </v:shape>
                  <v:shape id="shape_0" coordorigin="2805,13253" coordsize="65,37" path="m2844,13267l2833,13267l2833,13286l2841,13286l2841,13284l2844,13284l2844,13267xe" fillcolor="white" stroked="f" o:allowincell="f" style="position:absolute;left:2265;top:13253;width:79;height:36;mso-wrap-style:none;v-text-anchor:middle;mso-position-horizontal-relative:char">
                    <v:fill o:detectmouseclick="t" type="solid" color2="black"/>
                    <v:stroke color="#3465a4" joinstyle="round" endcap="flat"/>
                    <w10:wrap type="none"/>
                  </v:shape>
                </v:group>
                <v:group id="shape_0" style="position:absolute;left:2265;top:13320;width:81;height:54">
                  <v:shape id="shape_0" coordorigin="2805,13320" coordsize="65,54" path="m2844,13320l2827,13320l2810,13328l2808,13334l2805,13339l2805,13367l2808,13370l2808,13373l2841,13373l2841,13362l2816,13362l2816,13356l2813,13356l2813,13348l2819,13342l2819,13339l2822,13337l2827,13334l2863,13334l2861,13328l2844,13320xe" fillcolor="white" stroked="f" o:allowincell="f" style="position:absolute;left:2340;top:13371;width:5;height:2;mso-wrap-style:none;v-text-anchor:middle;mso-position-horizontal-relative:char">
                    <v:fill o:detectmouseclick="t" type="solid" color2="black"/>
                    <v:stroke color="#3465a4" joinstyle="round" endcap="flat"/>
                    <w10:wrap type="none"/>
                  </v:shape>
                  <v:shape id="shape_0" coordorigin="2805,13320" coordsize="65,54" path="m2863,13370l2852,13370l2852,13373l2863,13373l2863,13370xe" fillcolor="white" stroked="f" o:allowincell="f" style="position:absolute;left:2340;top:13371;width:5;height:2;mso-wrap-style:none;v-text-anchor:middle;mso-position-horizontal-relative:char">
                    <v:fill o:detectmouseclick="t" type="solid" color2="black"/>
                    <v:stroke color="#3465a4" joinstyle="round" endcap="flat"/>
                    <w10:wrap type="none"/>
                  </v:shape>
                  <v:shape id="shape_0" coordorigin="2805,13320" coordsize="65,54" path="m2863,13334l2844,13334l2849,13337l2855,13342l2855,13345l2858,13348l2858,13359l2855,13365l2855,13370l2866,13370l2866,13367l2869,13365l2869,13345l2866,13339l2863,13334xe" fillcolor="white" stroked="f" o:allowincell="f" style="position:absolute;left:2340;top:13371;width:5;height:2;mso-wrap-style:none;v-text-anchor:middle;mso-position-horizontal-relative:char">
                    <v:fill o:detectmouseclick="t" type="solid" color2="black"/>
                    <v:stroke color="#3465a4" joinstyle="round" endcap="flat"/>
                    <w10:wrap type="none"/>
                  </v:shape>
                  <v:shape id="shape_0" coordorigin="2805,13320" coordsize="65,54" path="m2841,13348l2830,13348l2830,13362l2841,13362l2841,13348xe" fillcolor="white" stroked="f" o:allowincell="f" style="position:absolute;left:2340;top:13371;width:5;height:2;mso-wrap-style:none;v-text-anchor:middle;mso-position-horizontal-relative:char">
                    <v:fill o:detectmouseclick="t" type="solid" color2="black"/>
                    <v:stroke color="#3465a4" joinstyle="round" endcap="flat"/>
                    <w10:wrap type="none"/>
                  </v:shape>
                  <v:shape id="shape_0" stroked="f" o:allowincell="f" style="position:absolute;left:2265;top:13320;width:69;height:11;mso-wrap-style:none;v-text-anchor:middle;mso-position-horizontal-relative:char" type="_x0000_t75">
                    <v:imagedata r:id="rId2170" o:detectmouseclick="t"/>
                    <v:stroke color="#3465a4" joinstyle="round" endcap="flat"/>
                    <w10:wrap type="none"/>
                  </v:shape>
                </v:group>
                <v:group id="shape_0" style="position:absolute;left:1705;top:12786;width:80;height:42">
                  <v:shape id="shape_0" coordorigin="2358,12786" coordsize="65,42" path="m2402,12786l2375,12786l2363,12792l2361,12792l2358,12797l2358,12817l2366,12825l2372,12828l2408,12828l2414,12825l2416,12823l2418,12820l2375,12820l2372,12817l2366,12817l2366,12814l2363,12811l2363,12803l2369,12797l2375,12795l2416,12795l2414,12792l2402,12786xe" fillcolor="#1e1a16" stroked="f" o:allowincell="f" style="position:absolute;left:1705;top:12786;width:79;height:41;mso-wrap-style:none;v-text-anchor:middle;mso-position-horizontal-relative:char">
                    <v:fill o:detectmouseclick="t" type="solid" color2="#e1e5e9"/>
                    <v:stroke color="#3465a4" joinstyle="round" endcap="flat"/>
                    <w10:wrap type="none"/>
                  </v:shape>
                  <v:shape id="shape_0" coordorigin="2358,12786" coordsize="65,42" path="m2416,12795l2402,12795l2408,12797l2411,12797l2414,12800l2414,12817l2408,12817l2405,12820l2418,12820l2419,12817l2422,12814l2422,12803l2419,12797l2416,12795xe" fillcolor="#1e1a16" stroked="f" o:allowincell="f" style="position:absolute;left:1705;top:12786;width:79;height:41;mso-wrap-style:none;v-text-anchor:middle;mso-position-horizontal-relative:char">
                    <v:fill o:detectmouseclick="t" type="solid" color2="#e1e5e9"/>
                    <v:stroke color="#3465a4" joinstyle="round" endcap="flat"/>
                    <w10:wrap type="none"/>
                  </v:shape>
                </v:group>
                <v:group id="shape_0" style="position:absolute;left:1705;top:12865;width:55;height:12">
                  <v:shape id="shape_0" coordorigin="2358,12865" coordsize="45,12" path="m2400,12865l2394,12865l2391,12867l2391,12876l2400,12876l2402,12873l2402,12867l2400,12867l2400,12865xe" fillcolor="#1e1a16" stroked="f" o:allowincell="f" style="position:absolute;left:1705;top:12865;width:54;height:11;mso-wrap-style:none;v-text-anchor:middle;mso-position-horizontal-relative:char">
                    <v:fill o:detectmouseclick="t" type="solid" color2="#e1e5e9"/>
                    <v:stroke color="#3465a4" joinstyle="round" endcap="flat"/>
                    <w10:wrap type="none"/>
                  </v:shape>
                  <v:shape id="shape_0" coordorigin="2358,12865" coordsize="45,12" path="m2366,12865l2358,12865l2358,12876l2366,12876l2369,12873l2369,12867l2366,12867l2366,12865xe" fillcolor="#1e1a16" stroked="f" o:allowincell="f" style="position:absolute;left:1705;top:12865;width:54;height:11;mso-wrap-style:none;v-text-anchor:middle;mso-position-horizontal-relative:char">
                    <v:fill o:detectmouseclick="t" type="solid" color2="#e1e5e9"/>
                    <v:stroke color="#3465a4" joinstyle="round" endcap="flat"/>
                    <w10:wrap type="none"/>
                  </v:shape>
                </v:group>
                <v:group id="shape_0" style="position:absolute;left:1705;top:12909;width:80;height:42">
                  <v:shape id="shape_0" coordorigin="2358,12909" coordsize="65,42" path="m2366,12909l2363,12909l2363,12912l2361,12912l2361,12915l2358,12915l2358,12937l2363,12943l2363,12946l2369,12948l2372,12951l2377,12951l2380,12948l2383,12948l2389,12943l2389,12940l2369,12940l2366,12937l2366,12934l2363,12934l2363,12920l2366,12918l2366,12915l2369,12912l2366,12909xe" fillcolor="#1e1a16" stroked="f" o:allowincell="f" style="position:absolute;left:1705;top:12909;width:79;height:41;mso-wrap-style:none;v-text-anchor:middle;mso-position-horizontal-relative:char">
                    <v:fill o:detectmouseclick="t" type="solid" color2="#e1e5e9"/>
                    <v:stroke color="#3465a4" joinstyle="round" endcap="flat"/>
                    <w10:wrap type="none"/>
                  </v:shape>
                  <v:shape id="shape_0" coordorigin="2358,12909" coordsize="65,42" path="m2397,12934l2391,12934l2391,12940l2394,12943l2397,12943l2402,12948l2405,12948l2411,12946l2414,12946l2422,12937l2400,12937l2397,12934xe" fillcolor="#1e1a16" stroked="f" o:allowincell="f" style="position:absolute;left:1705;top:12909;width:79;height:41;mso-wrap-style:none;v-text-anchor:middle;mso-position-horizontal-relative:char">
                    <v:fill o:detectmouseclick="t" type="solid" color2="#e1e5e9"/>
                    <v:stroke color="#3465a4" joinstyle="round" endcap="flat"/>
                    <w10:wrap type="none"/>
                  </v:shape>
                  <v:shape id="shape_0" coordorigin="2358,12909" coordsize="65,42" path="m2394,12918l2386,12918l2386,12934l2383,12937l2383,12940l2389,12940l2391,12934l2397,12934l2394,12932l2394,12918xe" fillcolor="#1e1a16" stroked="f" o:allowincell="f" style="position:absolute;left:1705;top:12909;width:79;height:41;mso-wrap-style:none;v-text-anchor:middle;mso-position-horizontal-relative:char">
                    <v:fill o:detectmouseclick="t" type="solid" color2="#e1e5e9"/>
                    <v:stroke color="#3465a4" joinstyle="round" endcap="flat"/>
                    <w10:wrap type="none"/>
                  </v:shape>
                  <v:shape id="shape_0" coordorigin="2358,12909" coordsize="65,42" path="m2416,12912l2411,12912l2411,12915l2414,12918l2414,12934l2411,12937l2422,12937l2422,12920l2419,12918l2419,12915l2416,12915l2416,12912xe" fillcolor="#1e1a16" stroked="f" o:allowincell="f" style="position:absolute;left:1705;top:12909;width:79;height:41;mso-wrap-style:none;v-text-anchor:middle;mso-position-horizontal-relative:char">
                    <v:fill o:detectmouseclick="t" type="solid" color2="#e1e5e9"/>
                    <v:stroke color="#3465a4" joinstyle="round" endcap="flat"/>
                    <w10:wrap type="none"/>
                  </v:shape>
                </v:group>
                <v:group id="shape_0" style="position:absolute;left:1705;top:12982;width:80;height:45">
                  <v:shape id="shape_0" coordorigin="2358,12982" coordsize="65,45" path="m2408,12985l2369,12985l2363,12987l2358,12993l2358,13015l2363,13018l2366,13021l2377,13027l2402,13027l2414,13021l2416,13018l2377,13018l2377,13015l2369,13015l2366,13013l2366,13010l2363,13010l2363,12999l2369,12993l2375,12993l2377,12990l2416,12990l2414,12987l2408,12985xe" fillcolor="#1e1a16" stroked="f" o:allowincell="f" style="position:absolute;left:1705;top:12982;width:79;height:44;mso-wrap-style:none;v-text-anchor:middle;mso-position-horizontal-relative:char">
                    <v:fill o:detectmouseclick="t" type="solid" color2="#e1e5e9"/>
                    <v:stroke color="#3465a4" joinstyle="round" endcap="flat"/>
                    <w10:wrap type="none"/>
                  </v:shape>
                  <v:shape id="shape_0" coordorigin="2358,12982" coordsize="65,45" path="m2416,12990l2400,12990l2402,12993l2408,12993l2414,12999l2414,13013l2411,13013l2408,13015l2400,13015l2397,13018l2416,13018l2419,13015l2422,13010l2422,12999l2419,12993l2416,12990xe" fillcolor="#1e1a16" stroked="f" o:allowincell="f" style="position:absolute;left:1705;top:12982;width:79;height:44;mso-wrap-style:none;v-text-anchor:middle;mso-position-horizontal-relative:char">
                    <v:fill o:detectmouseclick="t" type="solid" color2="#e1e5e9"/>
                    <v:stroke color="#3465a4" joinstyle="round" endcap="flat"/>
                    <w10:wrap type="none"/>
                  </v:shape>
                  <v:shape id="shape_0" coordorigin="2358,12982" coordsize="65,45" path="m2397,12982l2383,12982l2375,12985l2402,12985l2397,12982xe" fillcolor="#1e1a16" stroked="f" o:allowincell="f" style="position:absolute;left:1705;top:12982;width:79;height:44;mso-wrap-style:none;v-text-anchor:middle;mso-position-horizontal-relative:char">
                    <v:fill o:detectmouseclick="t" type="solid" color2="#e1e5e9"/>
                    <v:stroke color="#3465a4" joinstyle="round" endcap="flat"/>
                    <w10:wrap type="none"/>
                  </v:shape>
                </v:group>
                <v:group id="shape_0" style="position:absolute;left:1397;top:12786;width:84;height:42">
                  <v:shape id="shape_0" coordorigin="2112,12786" coordsize="68,42" path="m2159,12786l2132,12786l2120,12792l2118,12792l2115,12797l2115,12803l2112,12806l2115,12814l2115,12817l2118,12823l2123,12825l2126,12828l2165,12828l2171,12825l2173,12823l2175,12820l2129,12820l2129,12817l2123,12817l2120,12814l2120,12803l2129,12795l2173,12795l2168,12792l2165,12789l2159,12786xe" fillcolor="#1e1a16" stroked="f" o:allowincell="f" style="position:absolute;left:1397;top:12786;width:83;height:41;mso-wrap-style:none;v-text-anchor:middle;mso-position-horizontal-relative:char">
                    <v:fill o:detectmouseclick="t" type="solid" color2="#e1e5e9"/>
                    <v:stroke color="#3465a4" joinstyle="round" endcap="flat"/>
                    <w10:wrap type="none"/>
                  </v:shape>
                  <v:shape id="shape_0" coordorigin="2112,12786" coordsize="68,42" path="m2173,12795l2159,12795l2165,12797l2168,12797l2168,12800l2171,12806l2171,12814l2168,12817l2165,12817l2162,12820l2175,12820l2176,12817l2179,12814l2179,12803l2176,12797l2173,12795xe" fillcolor="#1e1a16" stroked="f" o:allowincell="f" style="position:absolute;left:1397;top:12786;width:83;height:41;mso-wrap-style:none;v-text-anchor:middle;mso-position-horizontal-relative:char">
                    <v:fill o:detectmouseclick="t" type="solid" color2="#e1e5e9"/>
                    <v:stroke color="#3465a4" joinstyle="round" endcap="flat"/>
                    <w10:wrap type="none"/>
                  </v:shape>
                </v:group>
                <v:group id="shape_0" style="position:absolute;left:1400;top:12865;width:14;height:9">
                  <v:shape id="shape_0" coordorigin="2115,12865" coordsize="12,9" path="m2123,12865l2115,12865l2115,12873l2123,12873l2126,12870l2126,12867l2123,12865xe" fillcolor="#1e1a16" stroked="f" o:allowincell="f" style="position:absolute;left:1400;top:12865;width:13;height:8;mso-wrap-style:none;v-text-anchor:middle;mso-position-horizontal-relative:char">
                    <v:fill o:detectmouseclick="t" type="solid" color2="#e1e5e9"/>
                    <v:stroke color="#3465a4" joinstyle="round" endcap="flat"/>
                    <w10:wrap type="none"/>
                  </v:shape>
                </v:group>
                <v:group id="shape_0" style="position:absolute;left:1397;top:12906;width:84;height:45">
                  <v:shape id="shape_0" coordorigin="2112,12906" coordsize="68,45" path="m2165,12909l2126,12909l2120,12912l2115,12918l2115,12923l2112,12929l2115,12934l2115,12940l2118,12943l2123,12946l2126,12948l2132,12951l2159,12951l2171,12946l2173,12943l2134,12943l2132,12940l2126,12940l2123,12937l2120,12937l2120,12923l2126,12918l2134,12918l2140,12915l2173,12915l2168,12912l2165,12909xe" fillcolor="#1e1a16" stroked="f" o:allowincell="f" style="position:absolute;left:1397;top:12906;width:83;height:44;mso-wrap-style:none;v-text-anchor:middle;mso-position-horizontal-relative:char">
                    <v:fill o:detectmouseclick="t" type="solid" color2="#e1e5e9"/>
                    <v:stroke color="#3465a4" joinstyle="round" endcap="flat"/>
                    <w10:wrap type="none"/>
                  </v:shape>
                  <v:shape id="shape_0" coordorigin="2112,12906" coordsize="68,45" path="m2173,12915l2157,12915l2159,12918l2165,12918l2168,12920l2168,12923l2171,12926l2171,12934l2168,12937l2168,12940l2159,12940l2157,12943l2173,12943l2176,12940l2179,12934l2179,12923l2176,12920l2173,12915xe" fillcolor="#1e1a16" stroked="f" o:allowincell="f" style="position:absolute;left:1397;top:12906;width:83;height:44;mso-wrap-style:none;v-text-anchor:middle;mso-position-horizontal-relative:char">
                    <v:fill o:detectmouseclick="t" type="solid" color2="#e1e5e9"/>
                    <v:stroke color="#3465a4" joinstyle="round" endcap="flat"/>
                    <w10:wrap type="none"/>
                  </v:shape>
                  <v:shape id="shape_0" coordorigin="2112,12906" coordsize="68,45" path="m2154,12906l2137,12906l2132,12909l2159,12909l2154,12906xe" fillcolor="#1e1a16" stroked="f" o:allowincell="f" style="position:absolute;left:1397;top:12906;width:83;height:44;mso-wrap-style:none;v-text-anchor:middle;mso-position-horizontal-relative:char">
                    <v:fill o:detectmouseclick="t" type="solid" color2="#e1e5e9"/>
                    <v:stroke color="#3465a4" joinstyle="round" endcap="flat"/>
                    <w10:wrap type="none"/>
                  </v:shape>
                </v:group>
                <v:group id="shape_0" style="position:absolute;left:1397;top:12982;width:84;height:42">
                  <v:shape id="shape_0" coordorigin="2112,12982" coordsize="68,42" path="m2165,13021l2126,13021l2132,13024l2159,13024l2165,13021xe" fillcolor="#1e1a16" stroked="f" o:allowincell="f" style="position:absolute;left:1397;top:12982;width:83;height:41;mso-wrap-style:none;v-text-anchor:middle;mso-position-horizontal-relative:char">
                    <v:fill o:detectmouseclick="t" type="solid" color2="#e1e5e9"/>
                    <v:stroke color="#3465a4" joinstyle="round" endcap="flat"/>
                    <w10:wrap type="none"/>
                  </v:shape>
                  <v:shape id="shape_0" coordorigin="2112,12982" coordsize="68,42" path="m2168,12985l2120,12985l2118,12987l2115,12993l2115,12996l2112,13001l2115,13007l2115,13013l2123,13021l2171,13021l2173,13018l2175,13015l2129,13015l2129,13013l2123,13013l2120,13010l2120,12996l2123,12993l2126,12993l2129,12990l2173,12990l2168,12985xe" fillcolor="#1e1a16" stroked="f" o:allowincell="f" style="position:absolute;left:1397;top:12982;width:83;height:41;mso-wrap-style:none;v-text-anchor:middle;mso-position-horizontal-relative:char">
                    <v:fill o:detectmouseclick="t" type="solid" color2="#e1e5e9"/>
                    <v:stroke color="#3465a4" joinstyle="round" endcap="flat"/>
                    <w10:wrap type="none"/>
                  </v:shape>
                  <v:shape id="shape_0" coordorigin="2112,12982" coordsize="68,42" path="m2173,12990l2159,12990l2165,12993l2168,12993l2168,12996l2171,12999l2171,13010l2168,13010l2168,13013l2165,13013l2162,13015l2175,13015l2176,13013l2179,13010l2179,12999l2176,12993l2173,12990xe" fillcolor="#1e1a16" stroked="f" o:allowincell="f" style="position:absolute;left:1397;top:12982;width:83;height:41;mso-wrap-style:none;v-text-anchor:middle;mso-position-horizontal-relative:char">
                    <v:fill o:detectmouseclick="t" type="solid" color2="#e1e5e9"/>
                    <v:stroke color="#3465a4" joinstyle="round" endcap="flat"/>
                    <w10:wrap type="none"/>
                  </v:shape>
                  <v:shape id="shape_0" coordorigin="2112,12982" coordsize="68,42" path="m2159,12982l2132,12982l2126,12985l2165,12985l2159,12982xe" fillcolor="#1e1a16" stroked="f" o:allowincell="f" style="position:absolute;left:1397;top:12982;width:83;height:41;mso-wrap-style:none;v-text-anchor:middle;mso-position-horizontal-relative:char">
                    <v:fill o:detectmouseclick="t" type="solid" color2="#e1e5e9"/>
                    <v:stroke color="#3465a4" joinstyle="round" endcap="flat"/>
                    <w10:wrap type="none"/>
                  </v:shape>
                </v:group>
                <v:group id="shape_0" style="position:absolute;left:1397;top:13054;width:84;height:45">
                  <v:shape id="shape_0" coordorigin="2112,13054" coordsize="68,45" path="m2159,13096l2132,13096l2140,13099l2154,13099l2159,13096xe" fillcolor="#1e1a16" stroked="f" o:allowincell="f" style="position:absolute;left:1397;top:13054;width:83;height:44;mso-wrap-style:none;v-text-anchor:middle;mso-position-horizontal-relative:char">
                    <v:fill o:detectmouseclick="t" type="solid" color2="#e1e5e9"/>
                    <v:stroke color="#3465a4" joinstyle="round" endcap="flat"/>
                    <w10:wrap type="none"/>
                  </v:shape>
                  <v:shape id="shape_0" coordorigin="2112,13054" coordsize="68,45" path="m2159,13054l2132,13054l2120,13060l2115,13066l2115,13071l2112,13077l2115,13082l2115,13085l2118,13091l2123,13094l2126,13096l2165,13096l2171,13094l2176,13088l2129,13088l2126,13085l2123,13085l2120,13082l2120,13071l2126,13066l2129,13066l2134,13063l2173,13063l2168,13060l2165,13057l2159,13054xe" fillcolor="#1e1a16" stroked="f" o:allowincell="f" style="position:absolute;left:1397;top:13054;width:83;height:44;mso-wrap-style:none;v-text-anchor:middle;mso-position-horizontal-relative:char">
                    <v:fill o:detectmouseclick="t" type="solid" color2="#e1e5e9"/>
                    <v:stroke color="#3465a4" joinstyle="round" endcap="flat"/>
                    <w10:wrap type="none"/>
                  </v:shape>
                  <v:shape id="shape_0" coordorigin="2112,13054" coordsize="68,45" path="m2173,13063l2159,13063l2165,13066l2168,13068l2171,13074l2171,13082l2165,13088l2176,13088l2179,13082l2179,13071l2176,13066l2173,13063xe" fillcolor="#1e1a16" stroked="f" o:allowincell="f" style="position:absolute;left:1397;top:13054;width:83;height:44;mso-wrap-style:none;v-text-anchor:middle;mso-position-horizontal-relative:char">
                    <v:fill o:detectmouseclick="t" type="solid" color2="#e1e5e9"/>
                    <v:stroke color="#3465a4" joinstyle="round" endcap="flat"/>
                    <w10:wrap type="none"/>
                  </v:shape>
                </v:group>
                <v:group id="shape_0" style="position:absolute;left:1246;top:9258;width:1196;height:1506">
                  <v:shape id="shape_0" coordorigin="1992,9258" coordsize="956,1506" path="m2017,10739l2003,10755l2006,10758l2014,10761l2020,10764l2025,10764l2025,10741l2020,10741l2017,10739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914,10741l2025,10741l2025,10764l2914,10764l2914,10741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922,10739l2919,10741l2914,10741l2914,10764l2919,10764l2936,10755l2922,10739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003,9266l1995,9275l1992,9283l1992,10739l1995,10744l1997,10750l2003,10755l2017,10739l2014,10736l2014,9286l2017,9283l2003,9266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936,9266l2922,9283l2925,9286l2925,10736l2922,10739l2936,10755l2942,10750l2947,10739l2947,9283l2944,9275l2936,9266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025,9258l2020,9261l2014,9261l2006,9264l2003,9266l2017,9283l2020,9280l2025,9280l2025,9258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914,9258l2914,9280l2919,9280l2922,9283l2936,9266l2925,9261l2919,9261l2914,9258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shape id="shape_0" coordorigin="1992,9258" coordsize="956,1506" path="m2914,9258l2025,9258l2025,9280l2914,9280l2914,9258xe" fillcolor="black" stroked="f" o:allowincell="f" style="position:absolute;left:1246;top:9258;width:1195;height:1505;mso-wrap-style:none;v-text-anchor:middle;mso-position-horizontal-relative:char">
                    <v:fill o:detectmouseclick="t" type="solid" color2="white"/>
                    <v:stroke color="#3465a4" joinstyle="round" endcap="flat"/>
                    <w10:wrap type="none"/>
                  </v:shape>
                </v:group>
                <v:group id="shape_0" style="position:absolute;left:2009;top:9699;width:80;height:42">
                  <v:shape id="shape_0" coordorigin="2601,9699" coordsize="65,42" path="m2646,9699l2620,9699l2612,9702l2609,9705l2606,9705l2601,9716l2601,9727l2604,9730l2606,9736l2609,9739l2615,9741l2651,9741l2657,9739l2662,9733l2618,9733l2615,9730l2609,9730l2609,9725l2606,9725l2606,9722l2609,9716l2609,9713l2612,9711l2618,9711l2620,9708l2660,9708l2657,9705l2646,9699xe" fillcolor="#1e1a16" stroked="f" o:allowincell="f" style="position:absolute;left:2009;top:9699;width:79;height:41;mso-wrap-style:none;v-text-anchor:middle;mso-position-horizontal-relative:char">
                    <v:fill o:detectmouseclick="t" type="solid" color2="#e1e5e9"/>
                    <v:stroke color="#3465a4" joinstyle="round" endcap="flat"/>
                    <w10:wrap type="none"/>
                  </v:shape>
                  <v:shape id="shape_0" coordorigin="2601,9699" coordsize="65,42" path="m2660,9708l2648,9708l2651,9711l2654,9713l2657,9713l2660,9716l2660,9725l2657,9727l2657,9730l2654,9730l2651,9733l2662,9733l2665,9727l2665,9716l2662,9711l2660,9708xe" fillcolor="#1e1a16" stroked="f" o:allowincell="f" style="position:absolute;left:2009;top:9699;width:79;height:41;mso-wrap-style:none;v-text-anchor:middle;mso-position-horizontal-relative:char">
                    <v:fill o:detectmouseclick="t" type="solid" color2="#e1e5e9"/>
                    <v:stroke color="#3465a4" joinstyle="round" endcap="flat"/>
                    <w10:wrap type="none"/>
                  </v:shape>
                </v:group>
                <v:group id="shape_0" style="position:absolute;left:2226;top:9311;width:153;height:1400">
                  <v:shape id="shape_0" coordorigin="2774,9311" coordsize="123,1400" path="m2774,10711l2897,10711l2897,9311l2774,9311l2774,10711xe" fillcolor="#1e1a16" stroked="f" o:allowincell="f" style="position:absolute;left:2226;top:9311;width:152;height:1399;mso-wrap-style:none;v-text-anchor:middle;mso-position-horizontal-relative:char">
                    <v:fill o:detectmouseclick="t" type="solid" color2="#e1e5e9"/>
                    <v:stroke color="#3465a4" joinstyle="round" endcap="flat"/>
                    <w10:wrap type="none"/>
                  </v:shape>
                </v:group>
                <v:group id="shape_0" style="position:absolute;left:2226;top:9311;width:153;height:1400">
                  <v:shape id="shape_0" coordorigin="2774,9311" coordsize="123,1400" path="m2774,10711l2897,10711l2897,9311l2774,9311l2774,10711xe" stroked="t" o:allowincell="f" style="position:absolute;left:2226;top:9311;width:152;height:1399;mso-wrap-style:none;v-text-anchor:middle;mso-position-horizontal-relative:char">
                    <v:fill o:detectmouseclick="t" on="false"/>
                    <v:stroke color="#1e1a16" weight="2520" joinstyle="round" endcap="flat"/>
                    <w10:wrap type="none"/>
                  </v:shape>
                </v:group>
                <v:group id="shape_0" style="position:absolute;left:2265;top:9820;width:80;height:45">
                  <v:shape id="shape_0" coordorigin="2805,9820" coordsize="65,45" path="m2836,9833l2827,9833l2827,9850l2830,9853l2833,9856l2836,9859l2838,9861l2844,9864l2852,9864l2855,9861l2858,9861l2861,9859l2863,9856l2866,9853l2866,9850l2844,9850l2841,9847l2838,9847l2838,9845l2836,9842l2836,9833xe" fillcolor="white" stroked="f" o:allowincell="f" style="position:absolute;left:2265;top:9820;width:79;height:44;mso-wrap-style:none;v-text-anchor:middle;mso-position-horizontal-relative:char">
                    <v:fill o:detectmouseclick="t" type="solid" color2="black"/>
                    <v:stroke color="#3465a4" joinstyle="round" endcap="flat"/>
                    <w10:wrap type="none"/>
                  </v:shape>
                  <v:shape id="shape_0" coordorigin="2805,9820" coordsize="65,45" path="m2866,9820l2805,9820l2805,9833l2858,9833l2858,9845l2855,9845l2855,9847l2852,9847l2849,9850l2866,9850l2866,9847l2869,9845l2869,9822l2866,9822l2866,9820xe" fillcolor="white" stroked="f" o:allowincell="f" style="position:absolute;left:2265;top:9820;width:79;height:44;mso-wrap-style:none;v-text-anchor:middle;mso-position-horizontal-relative:char">
                    <v:fill o:detectmouseclick="t" type="solid" color2="black"/>
                    <v:stroke color="#3465a4" joinstyle="round" endcap="flat"/>
                    <w10:wrap type="none"/>
                  </v:shape>
                </v:group>
                <v:group id="shape_0" style="position:absolute;left:2265;top:9892;width:80;height:62">
                  <v:shape id="shape_0" coordorigin="2805,9892" coordsize="65,62" path="m2844,9951l2830,9951l2836,9954l2844,9951xe" fillcolor="white" stroked="f" o:allowincell="f" style="position:absolute;left:2265;top:9892;width:79;height:61;mso-wrap-style:none;v-text-anchor:middle;mso-position-horizontal-relative:char">
                    <v:fill o:detectmouseclick="t" type="solid" color2="black"/>
                    <v:stroke color="#3465a4" joinstyle="round" endcap="flat"/>
                    <w10:wrap type="none"/>
                  </v:shape>
                  <v:shape id="shape_0" coordorigin="2805,9892" coordsize="65,62" path="m2844,9892l2827,9892l2810,9901l2808,9903l2805,9909l2805,9937l2816,9948l2822,9951l2852,9951l2855,9948l2861,9945l2863,9942l2865,9940l2827,9940l2824,9937l2819,9937l2819,9934l2816,9931l2813,9926l2813,9917l2819,9912l2819,9909l2824,9909l2827,9906l2863,9906l2861,9901l2844,9892xe" fillcolor="white" stroked="f" o:allowincell="f" style="position:absolute;left:2265;top:9892;width:79;height:61;mso-wrap-style:none;v-text-anchor:middle;mso-position-horizontal-relative:char">
                    <v:fill o:detectmouseclick="t" type="solid" color2="black"/>
                    <v:stroke color="#3465a4" joinstyle="round" endcap="flat"/>
                    <w10:wrap type="none"/>
                  </v:shape>
                  <v:shape id="shape_0" coordorigin="2805,9892" coordsize="65,62" path="m2863,9906l2844,9906l2849,9909l2852,9909l2855,9912l2855,9914l2858,9917l2858,9926l2855,9931l2855,9934l2852,9937l2849,9937l2844,9940l2865,9940l2866,9937l2869,9931l2869,9917l2866,9912l2863,9906xe" fillcolor="white" stroked="f" o:allowincell="f" style="position:absolute;left:2265;top:9892;width:79;height:61;mso-wrap-style:none;v-text-anchor:middle;mso-position-horizontal-relative:char">
                    <v:fill o:detectmouseclick="t" type="solid" color2="black"/>
                    <v:stroke color="#3465a4" joinstyle="round" endcap="flat"/>
                    <w10:wrap type="none"/>
                  </v:shape>
                </v:group>
                <v:group id="shape_0" style="position:absolute;left:2265;top:9987;width:80;height:34">
                  <v:shape id="shape_0" coordorigin="2805,9987" coordsize="65,34" path="m2869,9987l2805,9987l2805,10021l2816,10021l2816,10001l2866,10001l2866,9998l2869,9998l2869,9987xe" fillcolor="white" stroked="f" o:allowincell="f" style="position:absolute;left:2265;top:9987;width:79;height:33;mso-wrap-style:none;v-text-anchor:middle;mso-position-horizontal-relative:char">
                    <v:fill o:detectmouseclick="t" type="solid" color2="black"/>
                    <v:stroke color="#3465a4" joinstyle="round" endcap="flat"/>
                    <w10:wrap type="none"/>
                  </v:shape>
                </v:group>
                <v:group id="shape_0" style="position:absolute;left:2265;top:10051;width:80;height:37">
                  <v:shape id="shape_0" coordorigin="2805,10051" coordsize="65,37" path="m2866,10051l2805,10051l2805,10088l2813,10088l2813,10065l2869,10065l2869,10054l2866,10051xe" fillcolor="white" stroked="f" o:allowincell="f" style="position:absolute;left:2265;top:10051;width:79;height:36;mso-wrap-style:none;v-text-anchor:middle;mso-position-horizontal-relative:char">
                    <v:fill o:detectmouseclick="t" type="solid" color2="black"/>
                    <v:stroke color="#3465a4" joinstyle="round" endcap="flat"/>
                    <w10:wrap type="none"/>
                  </v:shape>
                  <v:shape id="shape_0" coordorigin="2805,10051" coordsize="65,37" path="m2869,10065l2858,10065l2858,10088l2869,10088l2869,10065xe" fillcolor="white" stroked="f" o:allowincell="f" style="position:absolute;left:2265;top:10051;width:79;height:36;mso-wrap-style:none;v-text-anchor:middle;mso-position-horizontal-relative:char">
                    <v:fill o:detectmouseclick="t" type="solid" color2="black"/>
                    <v:stroke color="#3465a4" joinstyle="round" endcap="flat"/>
                    <w10:wrap type="none"/>
                  </v:shape>
                  <v:shape id="shape_0" coordorigin="2805,10051" coordsize="65,37" path="m2844,10065l2833,10065l2833,10085l2844,10085l2844,10065xe" fillcolor="white" stroked="f" o:allowincell="f" style="position:absolute;left:2265;top:10051;width:79;height:36;mso-wrap-style:none;v-text-anchor:middle;mso-position-horizontal-relative:char">
                    <v:fill o:detectmouseclick="t" type="solid" color2="black"/>
                    <v:stroke color="#3465a4" joinstyle="round" endcap="flat"/>
                    <w10:wrap type="none"/>
                  </v:shape>
                </v:group>
                <v:group id="shape_0" style="position:absolute;left:2265;top:10166;width:81;height:42">
                  <v:shape id="shape_0" coordorigin="2805,10166" coordsize="65,42" path="m2816,10169l2805,10169l2805,10194l2808,10197l2808,10199l2813,10205l2816,10205l2819,10208l2833,10208l2836,10205l2838,10202l2844,10197l2844,10194l2819,10194l2819,10191l2816,10191l2816,10188l2813,10185l2813,10177l2816,10174l2816,10169xe" fillcolor="white" stroked="f" o:allowincell="f" style="position:absolute;left:2340;top:10206;width:5;height:1;mso-wrap-style:none;v-text-anchor:middle;mso-position-horizontal-relative:char">
                    <v:fill o:detectmouseclick="t" type="solid" color2="black"/>
                    <v:stroke color="#3465a4" joinstyle="round" endcap="flat"/>
                    <w10:wrap type="none"/>
                  </v:shape>
                  <v:shape id="shape_0" coordorigin="2805,10166" coordsize="65,42" path="m2866,10202l2858,10202l2861,10205l2866,10205l2866,10202xe" fillcolor="white" stroked="f" o:allowincell="f" style="position:absolute;left:2340;top:10206;width:5;height:1;mso-wrap-style:none;v-text-anchor:middle;mso-position-horizontal-relative:char">
                    <v:fill o:detectmouseclick="t" type="solid" color2="black"/>
                    <v:stroke color="#3465a4" joinstyle="round" endcap="flat"/>
                    <w10:wrap type="none"/>
                  </v:shape>
                  <v:shape id="shape_0" coordorigin="2805,10166" coordsize="65,42" path="m2869,10180l2855,10180l2855,10202l2869,10202l2869,10180xe" fillcolor="white" stroked="f" o:allowincell="f" style="position:absolute;left:2340;top:10206;width:5;height:1;mso-wrap-style:none;v-text-anchor:middle;mso-position-horizontal-relative:char">
                    <v:fill o:detectmouseclick="t" type="solid" color2="black"/>
                    <v:stroke color="#3465a4" joinstyle="round" endcap="flat"/>
                    <w10:wrap type="none"/>
                  </v:shape>
                  <v:shape id="shape_0" coordorigin="2805,10166" coordsize="65,42" path="m2866,10169l2833,10169l2833,10191l2830,10194l2844,10194l2844,10180l2869,10180l2869,10171l2866,10169xe" fillcolor="white" stroked="f" o:allowincell="f" style="position:absolute;left:2340;top:10206;width:5;height:1;mso-wrap-style:none;v-text-anchor:middle;mso-position-horizontal-relative:char">
                    <v:fill o:detectmouseclick="t" type="solid" color2="black"/>
                    <v:stroke color="#3465a4" joinstyle="round" endcap="flat"/>
                    <w10:wrap type="none"/>
                  </v:shape>
                  <v:shape id="shape_0" coordorigin="2805,10166" coordsize="65,42" path="m2816,10166l2808,10166l2808,10169l2819,10169l2816,10166xe" fillcolor="white" stroked="f" o:allowincell="f" style="position:absolute;left:2340;top:10206;width:5;height:1;mso-wrap-style:none;v-text-anchor:middle;mso-position-horizontal-relative:char">
                    <v:fill o:detectmouseclick="t" type="solid" color2="black"/>
                    <v:stroke color="#3465a4" joinstyle="round" endcap="flat"/>
                    <w10:wrap type="none"/>
                  </v:shape>
                  <v:shape id="shape_0" stroked="f" o:allowincell="f" style="position:absolute;left:2265;top:10166;width:69;height:9;mso-wrap-style:none;v-text-anchor:middle;mso-position-horizontal-relative:char" type="_x0000_t75">
                    <v:imagedata r:id="rId2171" o:detectmouseclick="t"/>
                    <v:stroke color="#3465a4" joinstyle="round" endcap="flat"/>
                    <w10:wrap type="none"/>
                  </v:shape>
                </v:group>
                <v:group id="shape_0" style="position:absolute;left:1705;top:9699;width:80;height:42">
                  <v:shape id="shape_0" coordorigin="2358,9699" coordsize="65,42" path="m2402,9699l2375,9699l2363,9705l2361,9705l2358,9711l2358,9730l2366,9739l2372,9741l2408,9741l2414,9739l2419,9733l2375,9733l2372,9730l2366,9730l2366,9727l2363,9725l2363,9716l2369,9711l2375,9711l2377,9708l2416,9708l2414,9705l2402,9699xe" fillcolor="#1e1a16" stroked="f" o:allowincell="f" style="position:absolute;left:1705;top:9699;width:79;height:41;mso-wrap-style:none;v-text-anchor:middle;mso-position-horizontal-relative:char">
                    <v:fill o:detectmouseclick="t" type="solid" color2="#e1e5e9"/>
                    <v:stroke color="#3465a4" joinstyle="round" endcap="flat"/>
                    <w10:wrap type="none"/>
                  </v:shape>
                  <v:shape id="shape_0" coordorigin="2358,9699" coordsize="65,42" path="m2416,9708l2402,9708l2408,9711l2411,9713l2414,9713l2414,9730l2408,9730l2405,9733l2419,9733l2422,9727l2422,9716l2419,9711l2416,9708xe" fillcolor="#1e1a16" stroked="f" o:allowincell="f" style="position:absolute;left:1705;top:9699;width:79;height:41;mso-wrap-style:none;v-text-anchor:middle;mso-position-horizontal-relative:char">
                    <v:fill o:detectmouseclick="t" type="solid" color2="#e1e5e9"/>
                    <v:stroke color="#3465a4" joinstyle="round" endcap="flat"/>
                    <w10:wrap type="none"/>
                  </v:shape>
                </v:group>
                <v:group id="shape_0" style="position:absolute;left:1705;top:9778;width:55;height:12">
                  <v:shape id="shape_0" coordorigin="2358,9778" coordsize="45,12" path="m2400,9778l2391,9778l2391,9789l2400,9789l2402,9786l2402,9780l2400,9778xe" fillcolor="#1e1a16" stroked="f" o:allowincell="f" style="position:absolute;left:1705;top:9778;width:54;height:11;mso-wrap-style:none;v-text-anchor:middle;mso-position-horizontal-relative:char">
                    <v:fill o:detectmouseclick="t" type="solid" color2="#e1e5e9"/>
                    <v:stroke color="#3465a4" joinstyle="round" endcap="flat"/>
                    <w10:wrap type="none"/>
                  </v:shape>
                  <v:shape id="shape_0" coordorigin="2358,9778" coordsize="45,12" path="m2366,9778l2358,9778l2358,9789l2366,9789l2369,9786l2369,9780l2366,9778xe" fillcolor="#1e1a16" stroked="f" o:allowincell="f" style="position:absolute;left:1705;top:9778;width:54;height:11;mso-wrap-style:none;v-text-anchor:middle;mso-position-horizontal-relative:char">
                    <v:fill o:detectmouseclick="t" type="solid" color2="#e1e5e9"/>
                    <v:stroke color="#3465a4" joinstyle="round" endcap="flat"/>
                    <w10:wrap type="none"/>
                  </v:shape>
                </v:group>
                <v:group id="shape_0" style="position:absolute;left:1705;top:9822;width:80;height:42">
                  <v:shape id="shape_0" coordorigin="2358,9822" coordsize="65,42" path="m2402,9822l2375,9822l2363,9828l2358,9833l2358,9853l2366,9861l2372,9864l2408,9864l2414,9861l2416,9859l2389,9859l2386,9856l2372,9856l2369,9853l2366,9853l2366,9850l2363,9850l2363,9839l2366,9836l2369,9833l2375,9833l2377,9831l2416,9831l2414,9828l2402,9822xe" fillcolor="#1e1a16" stroked="f" o:allowincell="f" style="position:absolute;left:1705;top:9822;width:79;height:41;mso-wrap-style:none;v-text-anchor:middle;mso-position-horizontal-relative:char">
                    <v:fill o:detectmouseclick="t" type="solid" color2="#e1e5e9"/>
                    <v:stroke color="#3465a4" joinstyle="round" endcap="flat"/>
                    <w10:wrap type="none"/>
                  </v:shape>
                  <v:shape id="shape_0" coordorigin="2358,9822" coordsize="65,42" path="m2416,9831l2402,9831l2408,9833l2414,9839l2414,9853l2408,9853l2405,9856l2394,9856l2389,9859l2416,9859l2419,9856l2422,9850l2422,9839l2419,9833l2416,9831xe" fillcolor="#1e1a16" stroked="f" o:allowincell="f" style="position:absolute;left:1705;top:9822;width:79;height:41;mso-wrap-style:none;v-text-anchor:middle;mso-position-horizontal-relative:char">
                    <v:fill o:detectmouseclick="t" type="solid" color2="#e1e5e9"/>
                    <v:stroke color="#3465a4" joinstyle="round" endcap="flat"/>
                    <w10:wrap type="none"/>
                  </v:shape>
                </v:group>
                <v:group id="shape_0" style="position:absolute;left:1705;top:9895;width:80;height:45">
                  <v:shape id="shape_0" coordorigin="2358,9895" coordsize="65,45" path="m2408,9898l2369,9898l2363,9901l2358,9906l2358,9928l2363,9931l2366,9934l2377,9940l2402,9940l2414,9934l2416,9931l2377,9931l2377,9928l2372,9928l2369,9926l2366,9926l2363,9923l2363,9912l2369,9906l2377,9906l2383,9903l2416,9903l2414,9901l2408,9898xe" fillcolor="#1e1a16" stroked="f" o:allowincell="f" style="position:absolute;left:1705;top:9895;width:79;height:44;mso-wrap-style:none;v-text-anchor:middle;mso-position-horizontal-relative:char">
                    <v:fill o:detectmouseclick="t" type="solid" color2="#e1e5e9"/>
                    <v:stroke color="#3465a4" joinstyle="round" endcap="flat"/>
                    <w10:wrap type="none"/>
                  </v:shape>
                  <v:shape id="shape_0" coordorigin="2358,9895" coordsize="65,45" path="m2416,9903l2400,9903l2402,9906l2408,9906l2411,9909l2414,9912l2414,9926l2411,9926l2408,9928l2402,9928l2400,9931l2416,9931l2419,9928l2422,9923l2422,9912l2419,9909l2416,9903xe" fillcolor="#1e1a16" stroked="f" o:allowincell="f" style="position:absolute;left:1705;top:9895;width:79;height:44;mso-wrap-style:none;v-text-anchor:middle;mso-position-horizontal-relative:char">
                    <v:fill o:detectmouseclick="t" type="solid" color2="#e1e5e9"/>
                    <v:stroke color="#3465a4" joinstyle="round" endcap="flat"/>
                    <w10:wrap type="none"/>
                  </v:shape>
                  <v:shape id="shape_0" coordorigin="2358,9895" coordsize="65,45" path="m2397,9895l2383,9895l2375,9898l2402,9898l2397,9895xe" fillcolor="#1e1a16" stroked="f" o:allowincell="f" style="position:absolute;left:1705;top:9895;width:79;height:44;mso-wrap-style:none;v-text-anchor:middle;mso-position-horizontal-relative:char">
                    <v:fill o:detectmouseclick="t" type="solid" color2="#e1e5e9"/>
                    <v:stroke color="#3465a4" joinstyle="round" endcap="flat"/>
                    <w10:wrap type="none"/>
                  </v:shape>
                </v:group>
                <v:group id="shape_0" style="position:absolute;left:1397;top:9699;width:84;height:42">
                  <v:shape id="shape_0" coordorigin="2112,9699" coordsize="68,42" path="m2159,9699l2132,9699l2120,9705l2118,9705l2115,9711l2115,9716l2112,9719l2115,9727l2115,9730l2118,9736l2123,9739l2126,9741l2165,9741l2171,9739l2173,9736l2176,9733l2129,9733l2129,9730l2123,9730l2120,9727l2120,9716l2126,9711l2129,9711l2134,9708l2173,9708l2168,9705l2165,9702l2159,9699xe" fillcolor="#1e1a16" stroked="f" o:allowincell="f" style="position:absolute;left:1397;top:9699;width:83;height:41;mso-wrap-style:none;v-text-anchor:middle;mso-position-horizontal-relative:char">
                    <v:fill o:detectmouseclick="t" type="solid" color2="#e1e5e9"/>
                    <v:stroke color="#3465a4" joinstyle="round" endcap="flat"/>
                    <w10:wrap type="none"/>
                  </v:shape>
                  <v:shape id="shape_0" coordorigin="2112,9699" coordsize="68,42" path="m2173,9708l2159,9708l2165,9711l2171,9716l2171,9727l2168,9730l2165,9730l2162,9733l2176,9733l2179,9727l2179,9716l2176,9711l2173,9708xe" fillcolor="#1e1a16" stroked="f" o:allowincell="f" style="position:absolute;left:1397;top:9699;width:83;height:41;mso-wrap-style:none;v-text-anchor:middle;mso-position-horizontal-relative:char">
                    <v:fill o:detectmouseclick="t" type="solid" color2="#e1e5e9"/>
                    <v:stroke color="#3465a4" joinstyle="round" endcap="flat"/>
                    <w10:wrap type="none"/>
                  </v:shape>
                </v:group>
                <v:group id="shape_0" style="position:absolute;left:1400;top:9778;width:14;height:9">
                  <v:shape id="shape_0" coordorigin="2115,9778" coordsize="12,9" path="m2126,9778l2115,9778l2115,9786l2123,9786l2126,9783l2126,9778xe" fillcolor="#1e1a16" stroked="f" o:allowincell="f" style="position:absolute;left:1400;top:9778;width:13;height:8;mso-wrap-style:none;v-text-anchor:middle;mso-position-horizontal-relative:char">
                    <v:fill o:detectmouseclick="t" type="solid" color2="#e1e5e9"/>
                    <v:stroke color="#3465a4" joinstyle="round" endcap="flat"/>
                    <w10:wrap type="none"/>
                  </v:shape>
                </v:group>
                <v:group id="shape_0" style="position:absolute;left:1397;top:9820;width:84;height:45">
                  <v:shape id="shape_0" coordorigin="2112,9820" coordsize="68,45" path="m2165,9822l2126,9822l2120,9825l2118,9828l2115,9831l2115,9836l2112,9842l2115,9847l2115,9853l2118,9856l2123,9859l2126,9861l2132,9864l2159,9864l2171,9859l2173,9856l2132,9856l2129,9853l2126,9853l2123,9850l2120,9850l2120,9836l2123,9833l2126,9833l2129,9831l2134,9831l2140,9828l2173,9828l2168,9825l2165,9822xe" fillcolor="#1e1a16" stroked="f" o:allowincell="f" style="position:absolute;left:1397;top:9820;width:83;height:44;mso-wrap-style:none;v-text-anchor:middle;mso-position-horizontal-relative:char">
                    <v:fill o:detectmouseclick="t" type="solid" color2="#e1e5e9"/>
                    <v:stroke color="#3465a4" joinstyle="round" endcap="flat"/>
                    <w10:wrap type="none"/>
                  </v:shape>
                  <v:shape id="shape_0" coordorigin="2112,9820" coordsize="68,45" path="m2173,9828l2151,9828l2157,9831l2165,9831l2168,9833l2168,9836l2171,9839l2171,9850l2168,9850l2168,9853l2159,9853l2157,9856l2173,9856l2176,9853l2179,9850l2179,9836l2176,9833l2173,9828xe" fillcolor="#1e1a16" stroked="f" o:allowincell="f" style="position:absolute;left:1397;top:9820;width:83;height:44;mso-wrap-style:none;v-text-anchor:middle;mso-position-horizontal-relative:char">
                    <v:fill o:detectmouseclick="t" type="solid" color2="#e1e5e9"/>
                    <v:stroke color="#3465a4" joinstyle="round" endcap="flat"/>
                    <w10:wrap type="none"/>
                  </v:shape>
                  <v:shape id="shape_0" coordorigin="2112,9820" coordsize="68,45" path="m2154,9820l2137,9820l2132,9822l2159,9822l2154,9820xe" fillcolor="#1e1a16" stroked="f" o:allowincell="f" style="position:absolute;left:1397;top:9820;width:83;height:44;mso-wrap-style:none;v-text-anchor:middle;mso-position-horizontal-relative:char">
                    <v:fill o:detectmouseclick="t" type="solid" color2="#e1e5e9"/>
                    <v:stroke color="#3465a4" joinstyle="round" endcap="flat"/>
                    <w10:wrap type="none"/>
                  </v:shape>
                </v:group>
                <v:group id="shape_0" style="position:absolute;left:1397;top:9895;width:84;height:45">
                  <v:shape id="shape_0" coordorigin="2112,9895" coordsize="68,45" path="m2154,9937l2140,9937l2145,9940l2154,9937xe" fillcolor="#1e1a16" stroked="f" o:allowincell="f" style="position:absolute;left:1397;top:9895;width:83;height:44;mso-wrap-style:none;v-text-anchor:middle;mso-position-horizontal-relative:char">
                    <v:fill o:detectmouseclick="t" type="solid" color2="#e1e5e9"/>
                    <v:stroke color="#3465a4" joinstyle="round" endcap="flat"/>
                    <w10:wrap type="none"/>
                  </v:shape>
                  <v:shape id="shape_0" coordorigin="2112,9895" coordsize="68,45" path="m2159,9895l2132,9895l2126,9898l2120,9898l2118,9903l2115,9906l2115,9909l2112,9914l2115,9920l2115,9926l2118,9928l2126,9937l2165,9937l2171,9934l2173,9931l2175,9928l2129,9928l2129,9926l2123,9926l2120,9923l2120,9909l2123,9909l2129,9903l2173,9903l2168,9901l2165,9898l2159,9895xe" fillcolor="#1e1a16" stroked="f" o:allowincell="f" style="position:absolute;left:1397;top:9895;width:83;height:44;mso-wrap-style:none;v-text-anchor:middle;mso-position-horizontal-relative:char">
                    <v:fill o:detectmouseclick="t" type="solid" color2="#e1e5e9"/>
                    <v:stroke color="#3465a4" joinstyle="round" endcap="flat"/>
                    <w10:wrap type="none"/>
                  </v:shape>
                  <v:shape id="shape_0" coordorigin="2112,9895" coordsize="68,45" path="m2173,9903l2159,9903l2165,9906l2168,9906l2168,9909l2171,9912l2171,9923l2168,9923l2168,9926l2162,9926l2159,9928l2175,9928l2176,9926l2179,9923l2179,9912l2176,9906l2173,9903xe" fillcolor="#1e1a16" stroked="f" o:allowincell="f" style="position:absolute;left:1397;top:9895;width:83;height:44;mso-wrap-style:none;v-text-anchor:middle;mso-position-horizontal-relative:char">
                    <v:fill o:detectmouseclick="t" type="solid" color2="#e1e5e9"/>
                    <v:stroke color="#3465a4" joinstyle="round" endcap="flat"/>
                    <w10:wrap type="none"/>
                  </v:shape>
                </v:group>
                <v:group id="shape_0" style="position:absolute;left:1397;top:9968;width:85;height:45">
                  <v:shape id="shape_0" coordorigin="2112,9968" coordsize="68,45" path="m2159,10009l2132,10009l2140,10012l2154,10012l2159,10009xe" fillcolor="#1e1a16" stroked="f" o:allowincell="f" style="position:absolute;left:1399;top:10010;width:1;height:0;mso-wrap-style:none;v-text-anchor:middle;mso-position-horizontal-relative:char">
                    <v:fill o:detectmouseclick="t" type="solid" color2="#e1e5e9"/>
                    <v:stroke color="#3465a4" joinstyle="round" endcap="flat"/>
                    <w10:wrap type="none"/>
                  </v:shape>
                  <v:shape id="shape_0" coordorigin="2112,9968" coordsize="68,45" path="m2159,9968l2132,9968l2120,9973l2118,9976l2115,9979l2115,9984l2112,9987l2115,9995l2115,10001l2118,10004l2123,10007l2126,10009l2165,10009l2171,10007l2173,10004l2143,10004l2137,10001l2129,10001l2126,9998l2123,9998l2120,9995l2120,9984l2126,9979l2129,9979l2134,9976l2173,9976l2168,9973l2165,9970l2159,9968xe" fillcolor="#1e1a16" stroked="f" o:allowincell="f" style="position:absolute;left:1399;top:10010;width:1;height:0;mso-wrap-style:none;v-text-anchor:middle;mso-position-horizontal-relative:char">
                    <v:fill o:detectmouseclick="t" type="solid" color2="#e1e5e9"/>
                    <v:stroke color="#3465a4" joinstyle="round" endcap="flat"/>
                    <w10:wrap type="none"/>
                  </v:shape>
                  <v:shape id="shape_0" coordorigin="2112,9968" coordsize="68,45" path="m2173,9976l2159,9976l2165,9979l2168,9982l2168,9984l2171,9987l2171,9995l2168,9998l2165,10001l2154,10001l2151,10004l2173,10004l2176,10001l2179,9995l2179,9984l2176,9979l2173,9976xe" fillcolor="#1e1a16" stroked="f" o:allowincell="f" style="position:absolute;left:1399;top:10010;width:1;height:0;mso-wrap-style:none;v-text-anchor:middle;mso-position-horizontal-relative:char">
                    <v:fill o:detectmouseclick="t" type="solid" color2="#e1e5e9"/>
                    <v:stroke color="#3465a4" joinstyle="round" endcap="flat"/>
                    <w10:wrap type="none"/>
                  </v:shape>
                  <v:shape id="shape_0" stroked="f" o:allowincell="f" style="position:absolute;left:1397;top:10012;width:7;height:0;mso-wrap-style:none;v-text-anchor:middle;mso-position-horizontal-relative:char" type="_x0000_t75">
                    <v:imagedata r:id="rId2172" o:detectmouseclick="t"/>
                    <v:stroke color="#3465a4" joinstyle="round" endcap="flat"/>
                    <w10:wrap type="none"/>
                  </v:shape>
                  <v:shape id="shape_0" stroked="f" o:allowincell="f" style="position:absolute;left:1456;top:9968;width:7;height:0;mso-wrap-style:none;v-text-anchor:middle;mso-position-horizontal-relative:char" type="_x0000_t75">
                    <v:imagedata r:id="rId2173" o:detectmouseclick="t"/>
                    <v:stroke color="#3465a4" joinstyle="round" endcap="flat"/>
                    <w10:wrap type="none"/>
                  </v:shape>
                  <v:shape id="shape_0" stroked="f" o:allowincell="f" style="position:absolute;left:1476;top:9970;width:5;height:0;mso-wrap-style:none;v-text-anchor:middle;mso-position-horizontal-relative:char" type="_x0000_t75">
                    <v:imagedata r:id="rId2174" o:detectmouseclick="t"/>
                    <v:stroke color="#3465a4" joinstyle="round" endcap="flat"/>
                    <w10:wrap type="none"/>
                  </v:shape>
                  <v:shape id="shape_0" stroked="f" o:allowincell="f" style="position:absolute;left:1470;top:9973;width:5;height:0;mso-wrap-style:none;v-text-anchor:middle;mso-position-horizontal-relative:char" type="_x0000_t75">
                    <v:imagedata r:id="rId2175" o:detectmouseclick="t"/>
                    <v:stroke color="#3465a4" joinstyle="round" endcap="flat"/>
                    <w10:wrap type="none"/>
                  </v:shape>
                </v:group>
                <v:group id="shape_0" style="position:absolute;left:4117;top:436;width:3;height:629">
                  <v:shape id="shape_0" coordorigin="4283,436" coordsize="0,629" path="m4283,436l4283,1064e" stroked="t" o:allowincell="f" style="position:absolute;left:4119;top:495;width:0;height:85;mso-wrap-style:none;v-text-anchor:middle;mso-position-horizontal-relative:char">
                    <v:fill o:detectmouseclick="t" on="false"/>
                    <v:stroke color="#1e1a16" weight="6840" joinstyle="round" endcap="flat"/>
                    <w10:wrap type="none"/>
                  </v:shape>
                  <v:shape id="shape_0" stroked="f" o:allowincell="f" style="position:absolute;left:4117;top:436;width:0;height:205;mso-wrap-style:none;v-text-anchor:middle;mso-position-horizontal-relative:char" type="_x0000_t75">
                    <v:imagedata r:id="rId2176" o:detectmouseclick="t"/>
                    <v:stroke color="#3465a4" joinstyle="round" endcap="flat"/>
                    <w10:wrap type="none"/>
                  </v:shape>
                  <v:shape id="shape_0" stroked="f" o:allowincell="f" style="position:absolute;left:4117;top:507;width:0;height:13;mso-wrap-style:none;v-text-anchor:middle;mso-position-horizontal-relative:char" type="_x0000_t75">
                    <v:imagedata r:id="rId2177" o:detectmouseclick="t"/>
                    <v:stroke color="#3465a4" joinstyle="round" endcap="flat"/>
                    <w10:wrap type="none"/>
                  </v:shape>
                  <v:shape id="shape_0" stroked="f" o:allowincell="f" style="position:absolute;left:4117;top:527;width:0;height:13;mso-wrap-style:none;v-text-anchor:middle;mso-position-horizontal-relative:char" type="_x0000_t75">
                    <v:imagedata r:id="rId2178" o:detectmouseclick="t"/>
                    <v:stroke color="#3465a4" joinstyle="round" endcap="flat"/>
                    <w10:wrap type="none"/>
                  </v:shape>
                  <v:shape id="shape_0" stroked="f" o:allowincell="f" style="position:absolute;left:4117;top:546;width:0;height:25;mso-wrap-style:none;v-text-anchor:middle;mso-position-horizontal-relative:char" type="_x0000_t75">
                    <v:imagedata r:id="rId2179" o:detectmouseclick="t"/>
                    <v:stroke color="#3465a4" joinstyle="round" endcap="flat"/>
                    <w10:wrap type="none"/>
                  </v:shape>
                  <v:shape id="shape_0" stroked="f" o:allowincell="f" style="position:absolute;left:4117;top:507;width:0;height:13;mso-wrap-style:none;v-text-anchor:middle;mso-position-horizontal-relative:char" type="_x0000_t75">
                    <v:imagedata r:id="rId2180" o:detectmouseclick="t"/>
                    <v:stroke color="#3465a4" joinstyle="round" endcap="flat"/>
                    <w10:wrap type="none"/>
                  </v:shape>
                  <v:shape id="shape_0" stroked="f" o:allowincell="f" style="position:absolute;left:4117;top:527;width:0;height:13;mso-wrap-style:none;v-text-anchor:middle;mso-position-horizontal-relative:char" type="_x0000_t75">
                    <v:imagedata r:id="rId2181" o:detectmouseclick="t"/>
                    <v:stroke color="#3465a4" joinstyle="round" endcap="flat"/>
                    <w10:wrap type="none"/>
                  </v:shape>
                  <v:shape id="shape_0" stroked="f" o:allowincell="f" style="position:absolute;left:4117;top:546;width:0;height:25;mso-wrap-style:none;v-text-anchor:middle;mso-position-horizontal-relative:char" type="_x0000_t75">
                    <v:imagedata r:id="rId2182" o:detectmouseclick="t"/>
                    <v:stroke color="#3465a4" joinstyle="round" endcap="flat"/>
                    <w10:wrap type="none"/>
                  </v:shape>
                  <v:shape id="shape_0" stroked="f" o:allowincell="f" style="position:absolute;left:4117;top:436;width:0;height:628;mso-wrap-style:none;v-text-anchor:middle;mso-position-horizontal-relative:char" type="_x0000_t75">
                    <v:imagedata r:id="rId2183" o:detectmouseclick="t"/>
                    <v:stroke color="#3465a4" joinstyle="round" endcap="flat"/>
                    <w10:wrap type="none"/>
                  </v:shape>
                </v:group>
              </v:group>
            </w:pict>
          </mc:Fallback>
        </mc:AlternateContent>
      </w:r>
      <w:bookmarkStart w:id="34" w:name="_PictureBullets"/>
      <w:bookmarkEnd w:id="34"/>
    </w:p>
    <w:sectPr>
      <w:headerReference w:type="even" r:id="rId2184"/>
      <w:headerReference w:type="default" r:id="rId2185"/>
      <w:footerReference w:type="even" r:id="rId2186"/>
      <w:footerReference w:type="default" r:id="rId2187"/>
      <w:type w:val="nextPage"/>
      <w:pgSz w:w="11906" w:h="16838"/>
      <w:pgMar w:left="1300" w:right="840" w:gutter="0" w:header="0" w:top="1280" w:footer="579"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page">
                <wp:posOffset>887730</wp:posOffset>
              </wp:positionH>
              <wp:positionV relativeFrom="page">
                <wp:posOffset>10186035</wp:posOffset>
              </wp:positionV>
              <wp:extent cx="1341120" cy="152400"/>
              <wp:effectExtent l="0" t="0" r="0" b="0"/>
              <wp:wrapNone/>
              <wp:docPr id="18" name="Frame2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449060</wp:posOffset>
              </wp:positionH>
              <wp:positionV relativeFrom="page">
                <wp:posOffset>10186035</wp:posOffset>
              </wp:positionV>
              <wp:extent cx="464185" cy="152400"/>
              <wp:effectExtent l="0" t="0" r="0" b="0"/>
              <wp:wrapNone/>
              <wp:docPr id="19" name="Frame22"/>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page">
                <wp:posOffset>528320</wp:posOffset>
              </wp:positionH>
              <wp:positionV relativeFrom="page">
                <wp:posOffset>10186035</wp:posOffset>
              </wp:positionV>
              <wp:extent cx="1341120" cy="152400"/>
              <wp:effectExtent l="0" t="0" r="0" b="0"/>
              <wp:wrapNone/>
              <wp:docPr id="26" name="Frame2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6089650</wp:posOffset>
              </wp:positionH>
              <wp:positionV relativeFrom="page">
                <wp:posOffset>10186035</wp:posOffset>
              </wp:positionV>
              <wp:extent cx="464185" cy="152400"/>
              <wp:effectExtent l="0" t="0" r="0" b="0"/>
              <wp:wrapNone/>
              <wp:docPr id="27" name="Frame28"/>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28" name="Frame2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464185" cy="152400"/>
              <wp:effectExtent l="0" t="0" r="0" b="0"/>
              <wp:wrapNone/>
              <wp:docPr id="29" name="Frame26"/>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33" name="Frame3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464185" cy="152400"/>
              <wp:effectExtent l="0" t="0" r="0" b="0"/>
              <wp:wrapNone/>
              <wp:docPr id="34" name="Frame32"/>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page">
                <wp:posOffset>887730</wp:posOffset>
              </wp:positionH>
              <wp:positionV relativeFrom="page">
                <wp:posOffset>10186035</wp:posOffset>
              </wp:positionV>
              <wp:extent cx="1341120" cy="152400"/>
              <wp:effectExtent l="0" t="0" r="0" b="0"/>
              <wp:wrapNone/>
              <wp:docPr id="35" name="Frame2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449060</wp:posOffset>
              </wp:positionH>
              <wp:positionV relativeFrom="page">
                <wp:posOffset>10186035</wp:posOffset>
              </wp:positionV>
              <wp:extent cx="464185" cy="152400"/>
              <wp:effectExtent l="0" t="0" r="0" b="0"/>
              <wp:wrapNone/>
              <wp:docPr id="36" name="Frame30"/>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w:t>
                    </w:r>
                    <w:r>
                      <w:rPr>
                        <w:sz w:val="20"/>
                        <w:b/>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7">
              <wp:simplePos x="0" y="0"/>
              <wp:positionH relativeFrom="page">
                <wp:posOffset>528320</wp:posOffset>
              </wp:positionH>
              <wp:positionV relativeFrom="page">
                <wp:posOffset>10186035</wp:posOffset>
              </wp:positionV>
              <wp:extent cx="1341120" cy="152400"/>
              <wp:effectExtent l="0" t="0" r="0" b="0"/>
              <wp:wrapNone/>
              <wp:docPr id="48" name="Frame3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089650</wp:posOffset>
              </wp:positionH>
              <wp:positionV relativeFrom="page">
                <wp:posOffset>10186035</wp:posOffset>
              </wp:positionV>
              <wp:extent cx="464185" cy="152400"/>
              <wp:effectExtent l="0" t="0" r="0" b="0"/>
              <wp:wrapNone/>
              <wp:docPr id="49" name="Frame36"/>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50" name="Frame3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464185" cy="152400"/>
              <wp:effectExtent l="0" t="0" r="0" b="0"/>
              <wp:wrapNone/>
              <wp:docPr id="51" name="Frame34"/>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61" name="Frame3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464185" cy="152400"/>
              <wp:effectExtent l="0" t="0" r="0" b="0"/>
              <wp:wrapNone/>
              <wp:docPr id="62" name="Frame40"/>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page">
                <wp:posOffset>887730</wp:posOffset>
              </wp:positionH>
              <wp:positionV relativeFrom="page">
                <wp:posOffset>10186035</wp:posOffset>
              </wp:positionV>
              <wp:extent cx="1341120" cy="152400"/>
              <wp:effectExtent l="0" t="0" r="0" b="0"/>
              <wp:wrapNone/>
              <wp:docPr id="63" name="Frame3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449060</wp:posOffset>
              </wp:positionH>
              <wp:positionV relativeFrom="page">
                <wp:posOffset>10186035</wp:posOffset>
              </wp:positionV>
              <wp:extent cx="464185" cy="152400"/>
              <wp:effectExtent l="0" t="0" r="0" b="0"/>
              <wp:wrapNone/>
              <wp:docPr id="64" name="Frame38"/>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528320</wp:posOffset>
              </wp:positionH>
              <wp:positionV relativeFrom="page">
                <wp:posOffset>10186035</wp:posOffset>
              </wp:positionV>
              <wp:extent cx="1341120" cy="152400"/>
              <wp:effectExtent l="0" t="0" r="0" b="0"/>
              <wp:wrapNone/>
              <wp:docPr id="75" name="Frame4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089650</wp:posOffset>
              </wp:positionH>
              <wp:positionV relativeFrom="page">
                <wp:posOffset>10186035</wp:posOffset>
              </wp:positionV>
              <wp:extent cx="528320" cy="152400"/>
              <wp:effectExtent l="0" t="0" r="0" b="0"/>
              <wp:wrapNone/>
              <wp:docPr id="76" name="Frame4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0</w:t>
                    </w:r>
                    <w:r>
                      <w:rPr>
                        <w:sz w:val="20"/>
                        <w:b/>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77" name="Frame4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528320" cy="152400"/>
              <wp:effectExtent l="0" t="0" r="0" b="0"/>
              <wp:wrapNone/>
              <wp:docPr id="78" name="Frame42"/>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91" name="Frame4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528320" cy="152400"/>
              <wp:effectExtent l="0" t="0" r="0" b="0"/>
              <wp:wrapNone/>
              <wp:docPr id="92" name="Frame48"/>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1">
              <wp:simplePos x="0" y="0"/>
              <wp:positionH relativeFrom="page">
                <wp:posOffset>887730</wp:posOffset>
              </wp:positionH>
              <wp:positionV relativeFrom="page">
                <wp:posOffset>10186035</wp:posOffset>
              </wp:positionV>
              <wp:extent cx="1341120" cy="152400"/>
              <wp:effectExtent l="0" t="0" r="0" b="0"/>
              <wp:wrapNone/>
              <wp:docPr id="93" name="Frame4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449060</wp:posOffset>
              </wp:positionH>
              <wp:positionV relativeFrom="page">
                <wp:posOffset>10186035</wp:posOffset>
              </wp:positionV>
              <wp:extent cx="528320" cy="152400"/>
              <wp:effectExtent l="0" t="0" r="0" b="0"/>
              <wp:wrapNone/>
              <wp:docPr id="94" name="Frame46"/>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3">
              <wp:simplePos x="0" y="0"/>
              <wp:positionH relativeFrom="page">
                <wp:posOffset>528320</wp:posOffset>
              </wp:positionH>
              <wp:positionV relativeFrom="page">
                <wp:posOffset>10186035</wp:posOffset>
              </wp:positionV>
              <wp:extent cx="1341120" cy="152400"/>
              <wp:effectExtent l="0" t="0" r="0" b="0"/>
              <wp:wrapNone/>
              <wp:docPr id="100" name="Frame5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6089650</wp:posOffset>
              </wp:positionH>
              <wp:positionV relativeFrom="page">
                <wp:posOffset>10186035</wp:posOffset>
              </wp:positionV>
              <wp:extent cx="528320" cy="152400"/>
              <wp:effectExtent l="0" t="0" r="0" b="0"/>
              <wp:wrapNone/>
              <wp:docPr id="101" name="Frame52"/>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102" name="Frame4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528320" cy="152400"/>
              <wp:effectExtent l="0" t="0" r="0" b="0"/>
              <wp:wrapNone/>
              <wp:docPr id="103" name="Frame50"/>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3</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3</w:t>
                    </w:r>
                    <w:r>
                      <w:rPr>
                        <w:sz w:val="20"/>
                        <w:b/>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107" name="Frame5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528320" cy="152400"/>
              <wp:effectExtent l="0" t="0" r="0" b="0"/>
              <wp:wrapNone/>
              <wp:docPr id="108" name="Frame56"/>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5">
              <wp:simplePos x="0" y="0"/>
              <wp:positionH relativeFrom="page">
                <wp:posOffset>887730</wp:posOffset>
              </wp:positionH>
              <wp:positionV relativeFrom="page">
                <wp:posOffset>10186035</wp:posOffset>
              </wp:positionV>
              <wp:extent cx="1341120" cy="152400"/>
              <wp:effectExtent l="0" t="0" r="0" b="0"/>
              <wp:wrapNone/>
              <wp:docPr id="109" name="Frame5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449060</wp:posOffset>
              </wp:positionH>
              <wp:positionV relativeFrom="page">
                <wp:posOffset>10186035</wp:posOffset>
              </wp:positionV>
              <wp:extent cx="528320" cy="152400"/>
              <wp:effectExtent l="0" t="0" r="0" b="0"/>
              <wp:wrapNone/>
              <wp:docPr id="110" name="Frame5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3</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3</w:t>
                    </w:r>
                    <w:r>
                      <w:rPr>
                        <w:sz w:val="20"/>
                        <w:b/>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7">
              <wp:simplePos x="0" y="0"/>
              <wp:positionH relativeFrom="page">
                <wp:posOffset>528320</wp:posOffset>
              </wp:positionH>
              <wp:positionV relativeFrom="page">
                <wp:posOffset>10186035</wp:posOffset>
              </wp:positionV>
              <wp:extent cx="1341120" cy="152400"/>
              <wp:effectExtent l="0" t="0" r="0" b="0"/>
              <wp:wrapNone/>
              <wp:docPr id="119" name="Frame5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089650</wp:posOffset>
              </wp:positionH>
              <wp:positionV relativeFrom="page">
                <wp:posOffset>10186035</wp:posOffset>
              </wp:positionV>
              <wp:extent cx="528320" cy="152400"/>
              <wp:effectExtent l="0" t="0" r="0" b="0"/>
              <wp:wrapNone/>
              <wp:docPr id="120" name="Frame60"/>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4</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4</w:t>
                    </w:r>
                    <w:r>
                      <w:rPr>
                        <w:sz w:val="20"/>
                        <w:b/>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121" name="Frame5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528320" cy="152400"/>
              <wp:effectExtent l="0" t="0" r="0" b="0"/>
              <wp:wrapNone/>
              <wp:docPr id="122" name="Frame58"/>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126" name="Frame6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528320" cy="152400"/>
              <wp:effectExtent l="0" t="0" r="0" b="0"/>
              <wp:wrapNone/>
              <wp:docPr id="127" name="Frame6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528320</wp:posOffset>
              </wp:positionH>
              <wp:positionV relativeFrom="page">
                <wp:posOffset>10186035</wp:posOffset>
              </wp:positionV>
              <wp:extent cx="1341120" cy="152400"/>
              <wp:effectExtent l="0" t="0" r="0" b="0"/>
              <wp:wrapNone/>
              <wp:docPr id="2" name="Frame1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089650</wp:posOffset>
              </wp:positionH>
              <wp:positionV relativeFrom="page">
                <wp:posOffset>10186035</wp:posOffset>
              </wp:positionV>
              <wp:extent cx="464185" cy="152400"/>
              <wp:effectExtent l="0" t="0" r="0" b="0"/>
              <wp:wrapNone/>
              <wp:docPr id="3" name="Frame12"/>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9">
              <wp:simplePos x="0" y="0"/>
              <wp:positionH relativeFrom="page">
                <wp:posOffset>887730</wp:posOffset>
              </wp:positionH>
              <wp:positionV relativeFrom="page">
                <wp:posOffset>10186035</wp:posOffset>
              </wp:positionV>
              <wp:extent cx="1341120" cy="152400"/>
              <wp:effectExtent l="0" t="0" r="0" b="0"/>
              <wp:wrapNone/>
              <wp:docPr id="128" name="Frame6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449060</wp:posOffset>
              </wp:positionH>
              <wp:positionV relativeFrom="page">
                <wp:posOffset>10186035</wp:posOffset>
              </wp:positionV>
              <wp:extent cx="528320" cy="152400"/>
              <wp:effectExtent l="0" t="0" r="0" b="0"/>
              <wp:wrapNone/>
              <wp:docPr id="129" name="Frame62"/>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5</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5</w:t>
                    </w:r>
                    <w:r>
                      <w:rPr>
                        <w:sz w:val="20"/>
                        <w:b/>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1">
              <wp:simplePos x="0" y="0"/>
              <wp:positionH relativeFrom="page">
                <wp:posOffset>528320</wp:posOffset>
              </wp:positionH>
              <wp:positionV relativeFrom="page">
                <wp:posOffset>10186035</wp:posOffset>
              </wp:positionV>
              <wp:extent cx="1341120" cy="152400"/>
              <wp:effectExtent l="0" t="0" r="0" b="0"/>
              <wp:wrapNone/>
              <wp:docPr id="133" name="Frame6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6089650</wp:posOffset>
              </wp:positionH>
              <wp:positionV relativeFrom="page">
                <wp:posOffset>10186035</wp:posOffset>
              </wp:positionV>
              <wp:extent cx="528320" cy="152400"/>
              <wp:effectExtent l="0" t="0" r="0" b="0"/>
              <wp:wrapNone/>
              <wp:docPr id="134" name="Frame68"/>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135" name="Frame6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528320" cy="152400"/>
              <wp:effectExtent l="0" t="0" r="0" b="0"/>
              <wp:wrapNone/>
              <wp:docPr id="136" name="Frame66"/>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5">
              <wp:simplePos x="0" y="0"/>
              <wp:positionH relativeFrom="page">
                <wp:posOffset>528320</wp:posOffset>
              </wp:positionH>
              <wp:positionV relativeFrom="page">
                <wp:posOffset>10186035</wp:posOffset>
              </wp:positionV>
              <wp:extent cx="1341120" cy="152400"/>
              <wp:effectExtent l="0" t="0" r="0" b="0"/>
              <wp:wrapNone/>
              <wp:docPr id="152" name="Frame7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6089650</wp:posOffset>
              </wp:positionH>
              <wp:positionV relativeFrom="page">
                <wp:posOffset>10186035</wp:posOffset>
              </wp:positionV>
              <wp:extent cx="528320" cy="152400"/>
              <wp:effectExtent l="0" t="0" r="0" b="0"/>
              <wp:wrapNone/>
              <wp:docPr id="153" name="Frame72"/>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8</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8</w:t>
                    </w:r>
                    <w:r>
                      <w:rPr>
                        <w:sz w:val="20"/>
                        <w:b/>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3">
              <wp:simplePos x="0" y="0"/>
              <wp:positionH relativeFrom="page">
                <wp:posOffset>887730</wp:posOffset>
              </wp:positionH>
              <wp:positionV relativeFrom="page">
                <wp:posOffset>10186035</wp:posOffset>
              </wp:positionV>
              <wp:extent cx="1341120" cy="152400"/>
              <wp:effectExtent l="0" t="0" r="0" b="0"/>
              <wp:wrapNone/>
              <wp:docPr id="154" name="Frame6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449060</wp:posOffset>
              </wp:positionH>
              <wp:positionV relativeFrom="page">
                <wp:posOffset>10186035</wp:posOffset>
              </wp:positionV>
              <wp:extent cx="528320" cy="152400"/>
              <wp:effectExtent l="0" t="0" r="0" b="0"/>
              <wp:wrapNone/>
              <wp:docPr id="155" name="Frame70"/>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7</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7</w:t>
                    </w:r>
                    <w:r>
                      <w:rPr>
                        <w:sz w:val="20"/>
                        <w:b/>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163" name="Frame7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528320" cy="152400"/>
              <wp:effectExtent l="0" t="0" r="0" b="0"/>
              <wp:wrapNone/>
              <wp:docPr id="164" name="Frame76"/>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7">
              <wp:simplePos x="0" y="0"/>
              <wp:positionH relativeFrom="page">
                <wp:posOffset>887730</wp:posOffset>
              </wp:positionH>
              <wp:positionV relativeFrom="page">
                <wp:posOffset>10186035</wp:posOffset>
              </wp:positionV>
              <wp:extent cx="1341120" cy="152400"/>
              <wp:effectExtent l="0" t="0" r="0" b="0"/>
              <wp:wrapNone/>
              <wp:docPr id="165" name="Frame7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449060</wp:posOffset>
              </wp:positionH>
              <wp:positionV relativeFrom="page">
                <wp:posOffset>10186035</wp:posOffset>
              </wp:positionV>
              <wp:extent cx="528320" cy="152400"/>
              <wp:effectExtent l="0" t="0" r="0" b="0"/>
              <wp:wrapNone/>
              <wp:docPr id="166" name="Frame7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9</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9</w:t>
                    </w:r>
                    <w:r>
                      <w:rPr>
                        <w:sz w:val="20"/>
                        <w:b/>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9">
              <wp:simplePos x="0" y="0"/>
              <wp:positionH relativeFrom="page">
                <wp:posOffset>528320</wp:posOffset>
              </wp:positionH>
              <wp:positionV relativeFrom="page">
                <wp:posOffset>10186035</wp:posOffset>
              </wp:positionV>
              <wp:extent cx="1341120" cy="152400"/>
              <wp:effectExtent l="0" t="0" r="0" b="0"/>
              <wp:wrapNone/>
              <wp:docPr id="173" name="Frame7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089650</wp:posOffset>
              </wp:positionH>
              <wp:positionV relativeFrom="page">
                <wp:posOffset>10186035</wp:posOffset>
              </wp:positionV>
              <wp:extent cx="528320" cy="152400"/>
              <wp:effectExtent l="0" t="0" r="0" b="0"/>
              <wp:wrapNone/>
              <wp:docPr id="174" name="Frame80"/>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0</w:t>
                    </w:r>
                    <w:r>
                      <w:rPr>
                        <w:sz w:val="20"/>
                        <w:b/>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175" name="Frame7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528320" cy="152400"/>
              <wp:effectExtent l="0" t="0" r="0" b="0"/>
              <wp:wrapNone/>
              <wp:docPr id="176" name="Frame78"/>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page">
                <wp:posOffset>528320</wp:posOffset>
              </wp:positionH>
              <wp:positionV relativeFrom="page">
                <wp:posOffset>10186035</wp:posOffset>
              </wp:positionV>
              <wp:extent cx="1341120" cy="152400"/>
              <wp:effectExtent l="0" t="0" r="0" b="0"/>
              <wp:wrapNone/>
              <wp:docPr id="192" name="Frame8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089650</wp:posOffset>
              </wp:positionH>
              <wp:positionV relativeFrom="page">
                <wp:posOffset>10186035</wp:posOffset>
              </wp:positionV>
              <wp:extent cx="528320" cy="152400"/>
              <wp:effectExtent l="0" t="0" r="0" b="0"/>
              <wp:wrapNone/>
              <wp:docPr id="193" name="Frame8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2</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2</w:t>
                    </w:r>
                    <w:r>
                      <w:rPr>
                        <w:sz w:val="20"/>
                        <w:b/>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4" name="Frame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464185" cy="152400"/>
              <wp:effectExtent l="0" t="0" r="0" b="0"/>
              <wp:wrapNone/>
              <wp:docPr id="5" name="Frame10"/>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887730</wp:posOffset>
              </wp:positionH>
              <wp:positionV relativeFrom="page">
                <wp:posOffset>10186035</wp:posOffset>
              </wp:positionV>
              <wp:extent cx="1341120" cy="152400"/>
              <wp:effectExtent l="0" t="0" r="0" b="0"/>
              <wp:wrapNone/>
              <wp:docPr id="194" name="Frame8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449060</wp:posOffset>
              </wp:positionH>
              <wp:positionV relativeFrom="page">
                <wp:posOffset>10186035</wp:posOffset>
              </wp:positionV>
              <wp:extent cx="528320" cy="152400"/>
              <wp:effectExtent l="0" t="0" r="0" b="0"/>
              <wp:wrapNone/>
              <wp:docPr id="195" name="Frame82"/>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1</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1</w:t>
                    </w:r>
                    <w:r>
                      <w:rPr>
                        <w:sz w:val="20"/>
                        <w:b/>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199" name="Frame8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528320" cy="152400"/>
              <wp:effectExtent l="0" t="0" r="0" b="0"/>
              <wp:wrapNone/>
              <wp:docPr id="200" name="Frame88"/>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6</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6</w:t>
                    </w:r>
                    <w:r>
                      <w:rPr>
                        <w:sz w:val="20"/>
                        <w:b/>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1">
              <wp:simplePos x="0" y="0"/>
              <wp:positionH relativeFrom="page">
                <wp:posOffset>887730</wp:posOffset>
              </wp:positionH>
              <wp:positionV relativeFrom="page">
                <wp:posOffset>10186035</wp:posOffset>
              </wp:positionV>
              <wp:extent cx="1341120" cy="152400"/>
              <wp:effectExtent l="0" t="0" r="0" b="0"/>
              <wp:wrapNone/>
              <wp:docPr id="201" name="Frame8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6449060</wp:posOffset>
              </wp:positionH>
              <wp:positionV relativeFrom="page">
                <wp:posOffset>10186035</wp:posOffset>
              </wp:positionV>
              <wp:extent cx="528320" cy="152400"/>
              <wp:effectExtent l="0" t="0" r="0" b="0"/>
              <wp:wrapNone/>
              <wp:docPr id="202" name="Frame86"/>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3</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3</w:t>
                    </w:r>
                    <w:r>
                      <w:rPr>
                        <w:sz w:val="20"/>
                        <w:b/>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3">
              <wp:simplePos x="0" y="0"/>
              <wp:positionH relativeFrom="page">
                <wp:posOffset>528320</wp:posOffset>
              </wp:positionH>
              <wp:positionV relativeFrom="page">
                <wp:posOffset>10186035</wp:posOffset>
              </wp:positionV>
              <wp:extent cx="1341120" cy="152400"/>
              <wp:effectExtent l="0" t="0" r="0" b="0"/>
              <wp:wrapNone/>
              <wp:docPr id="208" name="Frame91"/>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089650</wp:posOffset>
              </wp:positionH>
              <wp:positionV relativeFrom="page">
                <wp:posOffset>10186035</wp:posOffset>
              </wp:positionV>
              <wp:extent cx="528320" cy="152400"/>
              <wp:effectExtent l="0" t="0" r="0" b="0"/>
              <wp:wrapNone/>
              <wp:docPr id="209" name="Frame92"/>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4</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4</w:t>
                    </w:r>
                    <w:r>
                      <w:rPr>
                        <w:sz w:val="20"/>
                        <w:b/>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210" name="Frame8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528320" cy="152400"/>
              <wp:effectExtent l="0" t="0" r="0" b="0"/>
              <wp:wrapNone/>
              <wp:docPr id="211" name="Frame90"/>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7</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7</w:t>
                    </w:r>
                    <w:r>
                      <w:rPr>
                        <w:sz w:val="20"/>
                        <w:b/>
                        <w:rFonts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213" name="Frame9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528320" cy="152400"/>
              <wp:effectExtent l="0" t="0" r="0" b="0"/>
              <wp:wrapNone/>
              <wp:docPr id="214" name="Frame96"/>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8</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8</w:t>
                    </w:r>
                    <w:r>
                      <w:rPr>
                        <w:sz w:val="20"/>
                        <w:b/>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5">
              <wp:simplePos x="0" y="0"/>
              <wp:positionH relativeFrom="page">
                <wp:posOffset>887730</wp:posOffset>
              </wp:positionH>
              <wp:positionV relativeFrom="page">
                <wp:posOffset>10186035</wp:posOffset>
              </wp:positionV>
              <wp:extent cx="1341120" cy="152400"/>
              <wp:effectExtent l="0" t="0" r="0" b="0"/>
              <wp:wrapNone/>
              <wp:docPr id="215" name="Frame9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6449060</wp:posOffset>
              </wp:positionH>
              <wp:positionV relativeFrom="page">
                <wp:posOffset>10186035</wp:posOffset>
              </wp:positionV>
              <wp:extent cx="528320" cy="152400"/>
              <wp:effectExtent l="0" t="0" r="0" b="0"/>
              <wp:wrapNone/>
              <wp:docPr id="216" name="Frame9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5</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6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7"/>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5</w:t>
                    </w:r>
                    <w:r>
                      <w:rPr>
                        <w:sz w:val="20"/>
                        <w:b/>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6" name="Frame15"/>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464185" cy="152400"/>
              <wp:effectExtent l="0" t="0" r="0" b="0"/>
              <wp:wrapNone/>
              <wp:docPr id="7" name="Frame16"/>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page">
                <wp:posOffset>887730</wp:posOffset>
              </wp:positionH>
              <wp:positionV relativeFrom="page">
                <wp:posOffset>10186035</wp:posOffset>
              </wp:positionV>
              <wp:extent cx="1341120" cy="152400"/>
              <wp:effectExtent l="0" t="0" r="0" b="0"/>
              <wp:wrapNone/>
              <wp:docPr id="8" name="Frame1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449060</wp:posOffset>
              </wp:positionH>
              <wp:positionV relativeFrom="page">
                <wp:posOffset>10186035</wp:posOffset>
              </wp:positionV>
              <wp:extent cx="464185" cy="152400"/>
              <wp:effectExtent l="0" t="0" r="0" b="0"/>
              <wp:wrapNone/>
              <wp:docPr id="9" name="Frame14"/>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page">
                <wp:posOffset>528320</wp:posOffset>
              </wp:positionH>
              <wp:positionV relativeFrom="page">
                <wp:posOffset>10186035</wp:posOffset>
              </wp:positionV>
              <wp:extent cx="1341120" cy="152400"/>
              <wp:effectExtent l="0" t="0" r="0" b="0"/>
              <wp:wrapNone/>
              <wp:docPr id="12" name="Frame19"/>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089650</wp:posOffset>
              </wp:positionH>
              <wp:positionV relativeFrom="page">
                <wp:posOffset>10186035</wp:posOffset>
              </wp:positionV>
              <wp:extent cx="464185" cy="152400"/>
              <wp:effectExtent l="0" t="0" r="0" b="0"/>
              <wp:wrapNone/>
              <wp:docPr id="13" name="Frame20"/>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186035</wp:posOffset>
              </wp:positionV>
              <wp:extent cx="1341120" cy="152400"/>
              <wp:effectExtent l="0" t="0" r="0" b="0"/>
              <wp:wrapNone/>
              <wp:docPr id="14" name="Frame17"/>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69.9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49060</wp:posOffset>
              </wp:positionH>
              <wp:positionV relativeFrom="page">
                <wp:posOffset>10186035</wp:posOffset>
              </wp:positionV>
              <wp:extent cx="464185" cy="152400"/>
              <wp:effectExtent l="0" t="0" r="0" b="0"/>
              <wp:wrapNone/>
              <wp:docPr id="15" name="Frame18"/>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507.8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28320</wp:posOffset>
              </wp:positionH>
              <wp:positionV relativeFrom="page">
                <wp:posOffset>10186035</wp:posOffset>
              </wp:positionV>
              <wp:extent cx="1341120" cy="152400"/>
              <wp:effectExtent l="0" t="0" r="0" b="0"/>
              <wp:wrapNone/>
              <wp:docPr id="16" name="Frame23"/>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wps:txbx>
                    <wps:bodyPr anchor="t" lIns="635" tIns="635" rIns="635" bIns="635">
                      <a:noAutofit/>
                    </wps:bodyPr>
                  </wps:wsp>
                </a:graphicData>
              </a:graphic>
            </wp:anchor>
          </w:drawing>
        </mc:Choice>
        <mc:Fallback>
          <w:pict>
            <v:rect fillcolor="#FFFFFF" style="position:absolute;rotation:-0;width:105.6pt;height:12pt;mso-wrap-distance-left:9.05pt;mso-wrap-distance-right:9.05pt;mso-wrap-distance-top:0pt;mso-wrap-distance-bottom:0pt;margin-top:802.05pt;mso-position-vertical-relative:page;margin-left:41.6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SIPMA PS 1315</w:t>
                    </w:r>
                    <w:r>
                      <w:rPr>
                        <w:rFonts w:cs="Times New Roman" w:ascii="Times New Roman" w:hAnsi="Times New Roman"/>
                        <w:spacing w:val="-7"/>
                        <w:sz w:val="20"/>
                      </w:rPr>
                      <w:t xml:space="preserve"> </w:t>
                    </w:r>
                    <w:r>
                      <w:rPr>
                        <w:rFonts w:cs="Times New Roman" w:ascii="Times New Roman" w:hAnsi="Times New Roman"/>
                        <w:sz w:val="20"/>
                      </w:rPr>
                      <w:t>HUZA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89650</wp:posOffset>
              </wp:positionH>
              <wp:positionV relativeFrom="page">
                <wp:posOffset>10186035</wp:posOffset>
              </wp:positionV>
              <wp:extent cx="464185" cy="152400"/>
              <wp:effectExtent l="0" t="0" r="0" b="0"/>
              <wp:wrapNone/>
              <wp:docPr id="17" name="Frame24"/>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55pt;height:12pt;mso-wrap-distance-left:9.05pt;mso-wrap-distance-right:9.05pt;mso-wrap-distance-top:0pt;mso-wrap-distance-bottom:0pt;margin-top:802.05pt;mso-position-vertical-relative:page;margin-left:479.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sz w:val="20"/>
                      </w:rPr>
                      <w:t>Страница</w:t>
                    </w:r>
                    <w:r>
                      <w:rPr>
                        <w:rFonts w:cs="Times New Roman" w:ascii="Times New Roman" w:hAnsi="Times New Roman"/>
                        <w:spacing w:val="-6"/>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5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70" w:hanging="284"/>
      </w:pPr>
      <w:rPr>
        <w:sz w:val="24"/>
        <w:b/>
        <w:szCs w:val="24"/>
        <w:bCs/>
        <w:w w:val="99"/>
        <w:rFonts w:ascii="Times New Roman" w:hAnsi="Times New Roman" w:eastAsia="Times New Roman" w:cs="Times New Roman"/>
      </w:rPr>
    </w:lvl>
    <w:lvl w:ilvl="1">
      <w:start w:val="1"/>
      <w:numFmt w:val="bullet"/>
      <w:lvlText w:val=""/>
      <w:lvlJc w:val="left"/>
      <w:pPr>
        <w:tabs>
          <w:tab w:val="num" w:pos="720"/>
        </w:tabs>
        <w:ind w:left="3166" w:hanging="286"/>
      </w:pPr>
      <w:rPr>
        <w:rFonts w:ascii="Symbol" w:hAnsi="Symbol" w:cs="Symbol" w:hint="default"/>
        <w:sz w:val="24"/>
        <w:w w:val="99"/>
      </w:rPr>
    </w:lvl>
    <w:lvl w:ilvl="2">
      <w:start w:val="1"/>
      <w:numFmt w:val="bullet"/>
      <w:lvlText w:val="•"/>
      <w:lvlJc w:val="left"/>
      <w:pPr>
        <w:tabs>
          <w:tab w:val="num" w:pos="0"/>
        </w:tabs>
        <w:ind w:left="3904" w:hanging="286"/>
      </w:pPr>
      <w:rPr>
        <w:rFonts w:ascii="Liberation Serif" w:hAnsi="Liberation Serif" w:cs="Liberation Serif" w:hint="default"/>
      </w:rPr>
    </w:lvl>
    <w:lvl w:ilvl="3">
      <w:start w:val="1"/>
      <w:numFmt w:val="bullet"/>
      <w:lvlText w:val="•"/>
      <w:lvlJc w:val="left"/>
      <w:pPr>
        <w:tabs>
          <w:tab w:val="num" w:pos="0"/>
        </w:tabs>
        <w:ind w:left="4648" w:hanging="286"/>
      </w:pPr>
      <w:rPr>
        <w:rFonts w:ascii="Liberation Serif" w:hAnsi="Liberation Serif" w:cs="Liberation Serif" w:hint="default"/>
      </w:rPr>
    </w:lvl>
    <w:lvl w:ilvl="4">
      <w:start w:val="1"/>
      <w:numFmt w:val="bullet"/>
      <w:lvlText w:val="•"/>
      <w:lvlJc w:val="left"/>
      <w:pPr>
        <w:tabs>
          <w:tab w:val="num" w:pos="0"/>
        </w:tabs>
        <w:ind w:left="5393" w:hanging="286"/>
      </w:pPr>
      <w:rPr>
        <w:rFonts w:ascii="Liberation Serif" w:hAnsi="Liberation Serif" w:cs="Liberation Serif" w:hint="default"/>
      </w:rPr>
    </w:lvl>
    <w:lvl w:ilvl="5">
      <w:start w:val="1"/>
      <w:numFmt w:val="bullet"/>
      <w:lvlText w:val="•"/>
      <w:lvlJc w:val="left"/>
      <w:pPr>
        <w:tabs>
          <w:tab w:val="num" w:pos="0"/>
        </w:tabs>
        <w:ind w:left="6137" w:hanging="286"/>
      </w:pPr>
      <w:rPr>
        <w:rFonts w:ascii="Liberation Serif" w:hAnsi="Liberation Serif" w:cs="Liberation Serif" w:hint="default"/>
      </w:rPr>
    </w:lvl>
    <w:lvl w:ilvl="6">
      <w:start w:val="1"/>
      <w:numFmt w:val="bullet"/>
      <w:lvlText w:val="•"/>
      <w:lvlJc w:val="left"/>
      <w:pPr>
        <w:tabs>
          <w:tab w:val="num" w:pos="0"/>
        </w:tabs>
        <w:ind w:left="6882" w:hanging="286"/>
      </w:pPr>
      <w:rPr>
        <w:rFonts w:ascii="Liberation Serif" w:hAnsi="Liberation Serif" w:cs="Liberation Serif" w:hint="default"/>
      </w:rPr>
    </w:lvl>
    <w:lvl w:ilvl="7">
      <w:start w:val="1"/>
      <w:numFmt w:val="bullet"/>
      <w:lvlText w:val="•"/>
      <w:lvlJc w:val="left"/>
      <w:pPr>
        <w:tabs>
          <w:tab w:val="num" w:pos="0"/>
        </w:tabs>
        <w:ind w:left="7626" w:hanging="286"/>
      </w:pPr>
      <w:rPr>
        <w:rFonts w:ascii="Liberation Serif" w:hAnsi="Liberation Serif" w:cs="Liberation Serif" w:hint="default"/>
      </w:rPr>
    </w:lvl>
    <w:lvl w:ilvl="8">
      <w:start w:val="1"/>
      <w:numFmt w:val="bullet"/>
      <w:lvlText w:val="•"/>
      <w:lvlJc w:val="left"/>
      <w:pPr>
        <w:tabs>
          <w:tab w:val="num" w:pos="0"/>
        </w:tabs>
        <w:ind w:left="8371" w:hanging="286"/>
      </w:pPr>
      <w:rPr>
        <w:rFonts w:ascii="Liberation Serif" w:hAnsi="Liberation Serif" w:cs="Liberation Serif" w:hint="default"/>
      </w:rPr>
    </w:lvl>
  </w:abstractNum>
  <w:abstractNum w:abstractNumId="3">
    <w:lvl w:ilvl="0">
      <w:start w:val="1"/>
      <w:numFmt w:val="decimal"/>
      <w:lvlText w:val="%1."/>
      <w:lvlJc w:val="left"/>
      <w:pPr>
        <w:tabs>
          <w:tab w:val="num" w:pos="720"/>
        </w:tabs>
        <w:ind w:left="838" w:hanging="209"/>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49" w:after="0"/>
      <w:ind w:left="104" w:hanging="0"/>
      <w:outlineLvl w:val="0"/>
    </w:pPr>
    <w:rPr>
      <w:rFonts w:ascii="Times New Roman" w:hAnsi="Times New Roman" w:cs="Times New Roman"/>
      <w:b/>
      <w:bCs/>
      <w:sz w:val="28"/>
      <w:szCs w:val="28"/>
      <w:u w:val="single"/>
      <w:lang w:val="ru-RU" w:bidi="ar-SA"/>
    </w:rPr>
  </w:style>
  <w:style w:type="paragraph" w:styleId="Heading2">
    <w:name w:val="Heading 2"/>
    <w:basedOn w:val="Normal"/>
    <w:next w:val="TextBody"/>
    <w:qFormat/>
    <w:pPr>
      <w:numPr>
        <w:ilvl w:val="1"/>
        <w:numId w:val="1"/>
      </w:numPr>
      <w:ind w:left="118" w:hanging="0"/>
      <w:outlineLvl w:val="1"/>
    </w:pPr>
    <w:rPr>
      <w:rFonts w:ascii="Times New Roman" w:hAnsi="Times New Roman" w:cs="Times New Roman"/>
      <w:b/>
      <w:bCs/>
      <w:sz w:val="26"/>
      <w:szCs w:val="26"/>
      <w:u w:val="single"/>
      <w:lang w:val="ru-RU" w:bidi="ar-SA"/>
    </w:rPr>
  </w:style>
  <w:style w:type="paragraph" w:styleId="Heading3">
    <w:name w:val="Heading 3"/>
    <w:basedOn w:val="Normal"/>
    <w:next w:val="TextBody"/>
    <w:qFormat/>
    <w:pPr>
      <w:numPr>
        <w:ilvl w:val="2"/>
        <w:numId w:val="1"/>
      </w:numPr>
      <w:ind w:left="401" w:hanging="283"/>
      <w:outlineLvl w:val="2"/>
    </w:pPr>
    <w:rPr>
      <w:rFonts w:ascii="Times New Roman" w:hAnsi="Times New Roman" w:cs="Times New Roman"/>
      <w:b/>
      <w:bCs/>
      <w:sz w:val="24"/>
      <w:szCs w:val="24"/>
      <w:lang w:val="ru-RU" w:bidi="ar-SA"/>
    </w:rPr>
  </w:style>
  <w:style w:type="character" w:styleId="WW8Num1z0">
    <w:name w:val="WW8Num1z0"/>
    <w:qFormat/>
    <w:rPr>
      <w:rFonts w:ascii="Arial" w:hAnsi="Arial" w:eastAsia="Times New Roman" w:cs="Arial"/>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rFonts w:ascii="Symbol" w:hAnsi="Symbol" w:eastAsia="Times New Roman" w:cs="Symbol"/>
      <w:w w:val="99"/>
      <w:sz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TekstpodstawowyZnak">
    <w:name w:val="Tekst podstawowy Znak"/>
    <w:qFormat/>
    <w:rPr>
      <w:rFonts w:cs="Times New Roman"/>
      <w:lang w:val="ru-RU"/>
    </w:rPr>
  </w:style>
  <w:style w:type="character" w:styleId="NagwekZnak">
    <w:name w:val="Nagłówek Znak"/>
    <w:qFormat/>
    <w:rPr>
      <w:rFonts w:cs="Times New Roman"/>
      <w:lang w:val="ru-RU"/>
    </w:rPr>
  </w:style>
  <w:style w:type="character" w:styleId="StopkaZnak">
    <w:name w:val="Stopka Znak"/>
    <w:qFormat/>
    <w:rPr>
      <w:rFonts w:cs="Times New Roman"/>
      <w:lang w:val="ru-RU"/>
    </w:rPr>
  </w:style>
  <w:style w:type="character" w:styleId="TekstdymkaZnak">
    <w:name w:val="Tekst dymka Znak"/>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111" w:hanging="0"/>
    </w:pPr>
    <w:rPr>
      <w:rFonts w:ascii="Times New Roman" w:hAnsi="Times New Roman" w:cs="Times New Roman"/>
      <w:sz w:val="24"/>
      <w:szCs w:val="24"/>
      <w:lang w:val="ru-RU" w:bidi="ar-SA"/>
    </w:rPr>
  </w:style>
  <w:style w:type="paragraph" w:styleId="Contents2">
    <w:name w:val="TOC 2"/>
    <w:basedOn w:val="Normal"/>
    <w:pPr>
      <w:spacing w:before="138" w:after="0"/>
      <w:ind w:left="332" w:hanging="0"/>
    </w:pPr>
    <w:rPr>
      <w:rFonts w:ascii="Times New Roman" w:hAnsi="Times New Roman" w:cs="Times New Roman"/>
      <w:lang w:val="ru-RU" w:bidi="ar-SA"/>
    </w:rPr>
  </w:style>
  <w:style w:type="paragraph" w:styleId="Contents3">
    <w:name w:val="TOC 3"/>
    <w:basedOn w:val="Normal"/>
    <w:pPr>
      <w:spacing w:before="138" w:after="0"/>
      <w:ind w:left="551" w:hanging="0"/>
    </w:pPr>
    <w:rPr>
      <w:rFonts w:ascii="Times New Roman" w:hAnsi="Times New Roman" w:cs="Times New Roman"/>
      <w:lang w:val="ru-RU" w:bidi="ar-SA"/>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24.jpe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29.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27.png"/><Relationship Id="rId91" Type="http://schemas.openxmlformats.org/officeDocument/2006/relationships/image" Target="media/image34.png"/><Relationship Id="rId92" Type="http://schemas.openxmlformats.org/officeDocument/2006/relationships/image" Target="media/image29.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9.png"/><Relationship Id="rId152" Type="http://schemas.openxmlformats.org/officeDocument/2006/relationships/image" Target="media/image50.png"/><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3.png"/><Relationship Id="rId156" Type="http://schemas.openxmlformats.org/officeDocument/2006/relationships/image" Target="media/image54.png"/><Relationship Id="rId157" Type="http://schemas.openxmlformats.org/officeDocument/2006/relationships/image" Target="media/image55.png"/><Relationship Id="rId158" Type="http://schemas.openxmlformats.org/officeDocument/2006/relationships/image" Target="media/image56.png"/><Relationship Id="rId159" Type="http://schemas.openxmlformats.org/officeDocument/2006/relationships/image" Target="media/image57.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65.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8.png"/><Relationship Id="rId171" Type="http://schemas.openxmlformats.org/officeDocument/2006/relationships/image" Target="media/image69.png"/><Relationship Id="rId172" Type="http://schemas.openxmlformats.org/officeDocument/2006/relationships/image" Target="media/image70.png"/><Relationship Id="rId173" Type="http://schemas.openxmlformats.org/officeDocument/2006/relationships/image" Target="media/image71.png"/><Relationship Id="rId174" Type="http://schemas.openxmlformats.org/officeDocument/2006/relationships/image" Target="media/image72.png"/><Relationship Id="rId175" Type="http://schemas.openxmlformats.org/officeDocument/2006/relationships/image" Target="media/image73.png"/><Relationship Id="rId176" Type="http://schemas.openxmlformats.org/officeDocument/2006/relationships/image" Target="media/image74.png"/><Relationship Id="rId177" Type="http://schemas.openxmlformats.org/officeDocument/2006/relationships/image" Target="media/image75.png"/><Relationship Id="rId178" Type="http://schemas.openxmlformats.org/officeDocument/2006/relationships/image" Target="media/image76.png"/><Relationship Id="rId179" Type="http://schemas.openxmlformats.org/officeDocument/2006/relationships/image" Target="media/image77.png"/><Relationship Id="rId180" Type="http://schemas.openxmlformats.org/officeDocument/2006/relationships/image" Target="media/image78.png"/><Relationship Id="rId181" Type="http://schemas.openxmlformats.org/officeDocument/2006/relationships/header" Target="header15.xml"/><Relationship Id="rId182" Type="http://schemas.openxmlformats.org/officeDocument/2006/relationships/header" Target="header16.xml"/><Relationship Id="rId183" Type="http://schemas.openxmlformats.org/officeDocument/2006/relationships/footer" Target="footer15.xml"/><Relationship Id="rId184" Type="http://schemas.openxmlformats.org/officeDocument/2006/relationships/footer" Target="footer16.xml"/><Relationship Id="rId185" Type="http://schemas.openxmlformats.org/officeDocument/2006/relationships/image" Target="media/image79.png"/><Relationship Id="rId186" Type="http://schemas.openxmlformats.org/officeDocument/2006/relationships/image" Target="media/image80.png"/><Relationship Id="rId187" Type="http://schemas.openxmlformats.org/officeDocument/2006/relationships/image" Target="media/image81.png"/><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91.png"/><Relationship Id="rId198" Type="http://schemas.openxmlformats.org/officeDocument/2006/relationships/image" Target="media/image92.png"/><Relationship Id="rId199" Type="http://schemas.openxmlformats.org/officeDocument/2006/relationships/image" Target="media/image18.png"/><Relationship Id="rId200" Type="http://schemas.openxmlformats.org/officeDocument/2006/relationships/image" Target="media/image93.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98.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1.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79.png"/><Relationship Id="rId213" Type="http://schemas.openxmlformats.org/officeDocument/2006/relationships/image" Target="media/image80.png"/><Relationship Id="rId214" Type="http://schemas.openxmlformats.org/officeDocument/2006/relationships/image" Target="media/image81.png"/><Relationship Id="rId215" Type="http://schemas.openxmlformats.org/officeDocument/2006/relationships/image" Target="media/image82.png"/><Relationship Id="rId216" Type="http://schemas.openxmlformats.org/officeDocument/2006/relationships/image" Target="media/image83.png"/><Relationship Id="rId217" Type="http://schemas.openxmlformats.org/officeDocument/2006/relationships/image" Target="media/image84.png"/><Relationship Id="rId218" Type="http://schemas.openxmlformats.org/officeDocument/2006/relationships/image" Target="media/image85.png"/><Relationship Id="rId219" Type="http://schemas.openxmlformats.org/officeDocument/2006/relationships/image" Target="media/image86.png"/><Relationship Id="rId220" Type="http://schemas.openxmlformats.org/officeDocument/2006/relationships/image" Target="media/image87.png"/><Relationship Id="rId221" Type="http://schemas.openxmlformats.org/officeDocument/2006/relationships/image" Target="media/image88.png"/><Relationship Id="rId222" Type="http://schemas.openxmlformats.org/officeDocument/2006/relationships/image" Target="media/image89.png"/><Relationship Id="rId223" Type="http://schemas.openxmlformats.org/officeDocument/2006/relationships/image" Target="media/image90.png"/><Relationship Id="rId224" Type="http://schemas.openxmlformats.org/officeDocument/2006/relationships/image" Target="media/image91.png"/><Relationship Id="rId225" Type="http://schemas.openxmlformats.org/officeDocument/2006/relationships/image" Target="media/image92.png"/><Relationship Id="rId226" Type="http://schemas.openxmlformats.org/officeDocument/2006/relationships/image" Target="media/image18.png"/><Relationship Id="rId227" Type="http://schemas.openxmlformats.org/officeDocument/2006/relationships/image" Target="media/image93.png"/><Relationship Id="rId228" Type="http://schemas.openxmlformats.org/officeDocument/2006/relationships/image" Target="media/image94.png"/><Relationship Id="rId229" Type="http://schemas.openxmlformats.org/officeDocument/2006/relationships/image" Target="media/image95.png"/><Relationship Id="rId230" Type="http://schemas.openxmlformats.org/officeDocument/2006/relationships/image" Target="media/image96.png"/><Relationship Id="rId231" Type="http://schemas.openxmlformats.org/officeDocument/2006/relationships/image" Target="media/image97.png"/><Relationship Id="rId232" Type="http://schemas.openxmlformats.org/officeDocument/2006/relationships/image" Target="media/image98.png"/><Relationship Id="rId233" Type="http://schemas.openxmlformats.org/officeDocument/2006/relationships/image" Target="media/image99.png"/><Relationship Id="rId234" Type="http://schemas.openxmlformats.org/officeDocument/2006/relationships/image" Target="media/image100.png"/><Relationship Id="rId235" Type="http://schemas.openxmlformats.org/officeDocument/2006/relationships/image" Target="media/image101.png"/><Relationship Id="rId236" Type="http://schemas.openxmlformats.org/officeDocument/2006/relationships/image" Target="media/image102.png"/><Relationship Id="rId237" Type="http://schemas.openxmlformats.org/officeDocument/2006/relationships/image" Target="media/image103.png"/><Relationship Id="rId238" Type="http://schemas.openxmlformats.org/officeDocument/2006/relationships/image" Target="media/image104.png"/><Relationship Id="rId239" Type="http://schemas.openxmlformats.org/officeDocument/2006/relationships/image" Target="media/image105.png"/><Relationship Id="rId240" Type="http://schemas.openxmlformats.org/officeDocument/2006/relationships/image" Target="media/image106.png"/><Relationship Id="rId241" Type="http://schemas.openxmlformats.org/officeDocument/2006/relationships/image" Target="media/image105.png"/><Relationship Id="rId242" Type="http://schemas.openxmlformats.org/officeDocument/2006/relationships/image" Target="media/image106.png"/><Relationship Id="rId243" Type="http://schemas.openxmlformats.org/officeDocument/2006/relationships/image" Target="media/image107.png"/><Relationship Id="rId244" Type="http://schemas.openxmlformats.org/officeDocument/2006/relationships/image" Target="media/image108.png"/><Relationship Id="rId245" Type="http://schemas.openxmlformats.org/officeDocument/2006/relationships/image" Target="media/image109.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3.png"/><Relationship Id="rId250" Type="http://schemas.openxmlformats.org/officeDocument/2006/relationships/image" Target="media/image114.png"/><Relationship Id="rId251" Type="http://schemas.openxmlformats.org/officeDocument/2006/relationships/image" Target="media/image115.png"/><Relationship Id="rId252" Type="http://schemas.openxmlformats.org/officeDocument/2006/relationships/image" Target="media/image116.png"/><Relationship Id="rId253" Type="http://schemas.openxmlformats.org/officeDocument/2006/relationships/image" Target="media/image117.png"/><Relationship Id="rId254" Type="http://schemas.openxmlformats.org/officeDocument/2006/relationships/image" Target="media/image118.png"/><Relationship Id="rId255" Type="http://schemas.openxmlformats.org/officeDocument/2006/relationships/image" Target="media/image119.png"/><Relationship Id="rId256" Type="http://schemas.openxmlformats.org/officeDocument/2006/relationships/image" Target="media/image120.png"/><Relationship Id="rId257" Type="http://schemas.openxmlformats.org/officeDocument/2006/relationships/image" Target="media/image121.png"/><Relationship Id="rId258" Type="http://schemas.openxmlformats.org/officeDocument/2006/relationships/image" Target="media/image122.png"/><Relationship Id="rId259" Type="http://schemas.openxmlformats.org/officeDocument/2006/relationships/image" Target="media/image123.png"/><Relationship Id="rId260" Type="http://schemas.openxmlformats.org/officeDocument/2006/relationships/image" Target="media/image124.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7.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30.png"/><Relationship Id="rId267" Type="http://schemas.openxmlformats.org/officeDocument/2006/relationships/image" Target="media/image131.png"/><Relationship Id="rId268" Type="http://schemas.openxmlformats.org/officeDocument/2006/relationships/image" Target="media/image132.png"/><Relationship Id="rId269" Type="http://schemas.openxmlformats.org/officeDocument/2006/relationships/image" Target="media/image133.png"/><Relationship Id="rId270" Type="http://schemas.openxmlformats.org/officeDocument/2006/relationships/image" Target="media/image134.png"/><Relationship Id="rId271" Type="http://schemas.openxmlformats.org/officeDocument/2006/relationships/image" Target="media/image109.png"/><Relationship Id="rId272" Type="http://schemas.openxmlformats.org/officeDocument/2006/relationships/image" Target="media/image110.png"/><Relationship Id="rId273" Type="http://schemas.openxmlformats.org/officeDocument/2006/relationships/image" Target="media/image111.png"/><Relationship Id="rId274" Type="http://schemas.openxmlformats.org/officeDocument/2006/relationships/image" Target="media/image112.png"/><Relationship Id="rId275" Type="http://schemas.openxmlformats.org/officeDocument/2006/relationships/image" Target="media/image113.png"/><Relationship Id="rId276" Type="http://schemas.openxmlformats.org/officeDocument/2006/relationships/image" Target="media/image114.png"/><Relationship Id="rId277" Type="http://schemas.openxmlformats.org/officeDocument/2006/relationships/image" Target="media/image115.png"/><Relationship Id="rId278" Type="http://schemas.openxmlformats.org/officeDocument/2006/relationships/image" Target="media/image116.png"/><Relationship Id="rId279" Type="http://schemas.openxmlformats.org/officeDocument/2006/relationships/image" Target="media/image117.png"/><Relationship Id="rId280" Type="http://schemas.openxmlformats.org/officeDocument/2006/relationships/image" Target="media/image118.png"/><Relationship Id="rId281" Type="http://schemas.openxmlformats.org/officeDocument/2006/relationships/image" Target="media/image119.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3.png"/><Relationship Id="rId286" Type="http://schemas.openxmlformats.org/officeDocument/2006/relationships/image" Target="media/image124.png"/><Relationship Id="rId287" Type="http://schemas.openxmlformats.org/officeDocument/2006/relationships/image" Target="media/image125.png"/><Relationship Id="rId288" Type="http://schemas.openxmlformats.org/officeDocument/2006/relationships/image" Target="media/image126.png"/><Relationship Id="rId289" Type="http://schemas.openxmlformats.org/officeDocument/2006/relationships/image" Target="media/image127.png"/><Relationship Id="rId290" Type="http://schemas.openxmlformats.org/officeDocument/2006/relationships/image" Target="media/image128.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2.png"/><Relationship Id="rId295" Type="http://schemas.openxmlformats.org/officeDocument/2006/relationships/image" Target="media/image133.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6.png"/><Relationship Id="rId299" Type="http://schemas.openxmlformats.org/officeDocument/2006/relationships/image" Target="media/image137.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40.png"/><Relationship Id="rId303" Type="http://schemas.openxmlformats.org/officeDocument/2006/relationships/image" Target="media/image141.png"/><Relationship Id="rId304" Type="http://schemas.openxmlformats.org/officeDocument/2006/relationships/image" Target="media/image137.png"/><Relationship Id="rId305" Type="http://schemas.openxmlformats.org/officeDocument/2006/relationships/image" Target="media/image142.png"/><Relationship Id="rId306" Type="http://schemas.openxmlformats.org/officeDocument/2006/relationships/image" Target="media/image143.png"/><Relationship Id="rId307" Type="http://schemas.openxmlformats.org/officeDocument/2006/relationships/image" Target="media/image144.png"/><Relationship Id="rId308" Type="http://schemas.openxmlformats.org/officeDocument/2006/relationships/image" Target="media/image145.png"/><Relationship Id="rId309" Type="http://schemas.openxmlformats.org/officeDocument/2006/relationships/image" Target="media/image135.png"/><Relationship Id="rId310" Type="http://schemas.openxmlformats.org/officeDocument/2006/relationships/image" Target="media/image136.png"/><Relationship Id="rId311" Type="http://schemas.openxmlformats.org/officeDocument/2006/relationships/image" Target="media/image137.png"/><Relationship Id="rId312" Type="http://schemas.openxmlformats.org/officeDocument/2006/relationships/image" Target="media/image138.png"/><Relationship Id="rId313" Type="http://schemas.openxmlformats.org/officeDocument/2006/relationships/image" Target="media/image139.png"/><Relationship Id="rId314" Type="http://schemas.openxmlformats.org/officeDocument/2006/relationships/image" Target="media/image140.png"/><Relationship Id="rId315" Type="http://schemas.openxmlformats.org/officeDocument/2006/relationships/image" Target="media/image141.png"/><Relationship Id="rId316" Type="http://schemas.openxmlformats.org/officeDocument/2006/relationships/image" Target="media/image137.png"/><Relationship Id="rId317" Type="http://schemas.openxmlformats.org/officeDocument/2006/relationships/image" Target="media/image142.png"/><Relationship Id="rId318" Type="http://schemas.openxmlformats.org/officeDocument/2006/relationships/image" Target="media/image143.png"/><Relationship Id="rId319" Type="http://schemas.openxmlformats.org/officeDocument/2006/relationships/image" Target="media/image144.png"/><Relationship Id="rId320" Type="http://schemas.openxmlformats.org/officeDocument/2006/relationships/image" Target="media/image145.png"/><Relationship Id="rId321" Type="http://schemas.openxmlformats.org/officeDocument/2006/relationships/image" Target="media/image146.png"/><Relationship Id="rId322" Type="http://schemas.openxmlformats.org/officeDocument/2006/relationships/image" Target="media/image147.png"/><Relationship Id="rId323" Type="http://schemas.openxmlformats.org/officeDocument/2006/relationships/header" Target="header17.xml"/><Relationship Id="rId324" Type="http://schemas.openxmlformats.org/officeDocument/2006/relationships/header" Target="header18.xml"/><Relationship Id="rId325" Type="http://schemas.openxmlformats.org/officeDocument/2006/relationships/footer" Target="footer17.xml"/><Relationship Id="rId326" Type="http://schemas.openxmlformats.org/officeDocument/2006/relationships/footer" Target="footer18.xml"/><Relationship Id="rId327" Type="http://schemas.openxmlformats.org/officeDocument/2006/relationships/image" Target="media/image148.png"/><Relationship Id="rId328" Type="http://schemas.openxmlformats.org/officeDocument/2006/relationships/image" Target="media/image149.png"/><Relationship Id="rId329" Type="http://schemas.openxmlformats.org/officeDocument/2006/relationships/image" Target="media/image150.png"/><Relationship Id="rId330" Type="http://schemas.openxmlformats.org/officeDocument/2006/relationships/image" Target="media/image151.png"/><Relationship Id="rId331" Type="http://schemas.openxmlformats.org/officeDocument/2006/relationships/image" Target="media/image149.png"/><Relationship Id="rId332" Type="http://schemas.openxmlformats.org/officeDocument/2006/relationships/image" Target="media/image150.png"/><Relationship Id="rId333" Type="http://schemas.openxmlformats.org/officeDocument/2006/relationships/image" Target="media/image151.png"/><Relationship Id="rId334" Type="http://schemas.openxmlformats.org/officeDocument/2006/relationships/image" Target="media/image152.png"/><Relationship Id="rId335" Type="http://schemas.openxmlformats.org/officeDocument/2006/relationships/image" Target="media/image153.png"/><Relationship Id="rId336" Type="http://schemas.openxmlformats.org/officeDocument/2006/relationships/image" Target="media/image154.png"/><Relationship Id="rId337" Type="http://schemas.openxmlformats.org/officeDocument/2006/relationships/image" Target="media/image7.png"/><Relationship Id="rId338" Type="http://schemas.openxmlformats.org/officeDocument/2006/relationships/image" Target="media/image155.png"/><Relationship Id="rId339" Type="http://schemas.openxmlformats.org/officeDocument/2006/relationships/image" Target="media/image9.png"/><Relationship Id="rId340" Type="http://schemas.openxmlformats.org/officeDocument/2006/relationships/image" Target="media/image10.png"/><Relationship Id="rId341" Type="http://schemas.openxmlformats.org/officeDocument/2006/relationships/image" Target="media/image11.png"/><Relationship Id="rId342" Type="http://schemas.openxmlformats.org/officeDocument/2006/relationships/image" Target="media/image12.png"/><Relationship Id="rId343" Type="http://schemas.openxmlformats.org/officeDocument/2006/relationships/image" Target="media/image13.png"/><Relationship Id="rId344" Type="http://schemas.openxmlformats.org/officeDocument/2006/relationships/image" Target="media/image14.png"/><Relationship Id="rId345" Type="http://schemas.openxmlformats.org/officeDocument/2006/relationships/image" Target="media/image15.png"/><Relationship Id="rId346" Type="http://schemas.openxmlformats.org/officeDocument/2006/relationships/image" Target="media/image156.png"/><Relationship Id="rId347" Type="http://schemas.openxmlformats.org/officeDocument/2006/relationships/image" Target="media/image157.png"/><Relationship Id="rId348" Type="http://schemas.openxmlformats.org/officeDocument/2006/relationships/image" Target="media/image18.png"/><Relationship Id="rId349" Type="http://schemas.openxmlformats.org/officeDocument/2006/relationships/image" Target="media/image158.png"/><Relationship Id="rId350" Type="http://schemas.openxmlformats.org/officeDocument/2006/relationships/image" Target="media/image94.png"/><Relationship Id="rId351" Type="http://schemas.openxmlformats.org/officeDocument/2006/relationships/image" Target="media/image159.png"/><Relationship Id="rId352" Type="http://schemas.openxmlformats.org/officeDocument/2006/relationships/image" Target="media/image160.png"/><Relationship Id="rId353" Type="http://schemas.openxmlformats.org/officeDocument/2006/relationships/image" Target="media/image161.png"/><Relationship Id="rId354" Type="http://schemas.openxmlformats.org/officeDocument/2006/relationships/image" Target="media/image162.png"/><Relationship Id="rId355" Type="http://schemas.openxmlformats.org/officeDocument/2006/relationships/image" Target="media/image163.png"/><Relationship Id="rId356" Type="http://schemas.openxmlformats.org/officeDocument/2006/relationships/image" Target="media/image164.png"/><Relationship Id="rId357" Type="http://schemas.openxmlformats.org/officeDocument/2006/relationships/image" Target="media/image165.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8.png"/><Relationship Id="rId361" Type="http://schemas.openxmlformats.org/officeDocument/2006/relationships/image" Target="media/image169.png"/><Relationship Id="rId362" Type="http://schemas.openxmlformats.org/officeDocument/2006/relationships/image" Target="media/image170.png"/><Relationship Id="rId363" Type="http://schemas.openxmlformats.org/officeDocument/2006/relationships/image" Target="media/image171.png"/><Relationship Id="rId364" Type="http://schemas.openxmlformats.org/officeDocument/2006/relationships/image" Target="media/image152.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7.png"/><Relationship Id="rId368" Type="http://schemas.openxmlformats.org/officeDocument/2006/relationships/image" Target="media/image155.png"/><Relationship Id="rId369" Type="http://schemas.openxmlformats.org/officeDocument/2006/relationships/image" Target="media/image9.png"/><Relationship Id="rId370" Type="http://schemas.openxmlformats.org/officeDocument/2006/relationships/image" Target="media/image10.png"/><Relationship Id="rId371" Type="http://schemas.openxmlformats.org/officeDocument/2006/relationships/image" Target="media/image11.png"/><Relationship Id="rId372" Type="http://schemas.openxmlformats.org/officeDocument/2006/relationships/image" Target="media/image12.png"/><Relationship Id="rId373" Type="http://schemas.openxmlformats.org/officeDocument/2006/relationships/image" Target="media/image13.png"/><Relationship Id="rId374" Type="http://schemas.openxmlformats.org/officeDocument/2006/relationships/image" Target="media/image14.png"/><Relationship Id="rId375" Type="http://schemas.openxmlformats.org/officeDocument/2006/relationships/image" Target="media/image15.png"/><Relationship Id="rId376" Type="http://schemas.openxmlformats.org/officeDocument/2006/relationships/image" Target="media/image156.png"/><Relationship Id="rId377" Type="http://schemas.openxmlformats.org/officeDocument/2006/relationships/image" Target="media/image157.png"/><Relationship Id="rId378" Type="http://schemas.openxmlformats.org/officeDocument/2006/relationships/image" Target="media/image18.png"/><Relationship Id="rId379" Type="http://schemas.openxmlformats.org/officeDocument/2006/relationships/image" Target="media/image158.png"/><Relationship Id="rId380" Type="http://schemas.openxmlformats.org/officeDocument/2006/relationships/image" Target="media/image94.png"/><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2.png"/><Relationship Id="rId385" Type="http://schemas.openxmlformats.org/officeDocument/2006/relationships/image" Target="media/image163.png"/><Relationship Id="rId386" Type="http://schemas.openxmlformats.org/officeDocument/2006/relationships/image" Target="media/image164.png"/><Relationship Id="rId387" Type="http://schemas.openxmlformats.org/officeDocument/2006/relationships/image" Target="media/image165.png"/><Relationship Id="rId388" Type="http://schemas.openxmlformats.org/officeDocument/2006/relationships/image" Target="media/image166.png"/><Relationship Id="rId389" Type="http://schemas.openxmlformats.org/officeDocument/2006/relationships/image" Target="media/image167.png"/><Relationship Id="rId390" Type="http://schemas.openxmlformats.org/officeDocument/2006/relationships/image" Target="media/image168.png"/><Relationship Id="rId391" Type="http://schemas.openxmlformats.org/officeDocument/2006/relationships/image" Target="media/image169.png"/><Relationship Id="rId392" Type="http://schemas.openxmlformats.org/officeDocument/2006/relationships/image" Target="media/image170.png"/><Relationship Id="rId393" Type="http://schemas.openxmlformats.org/officeDocument/2006/relationships/image" Target="media/image171.png"/><Relationship Id="rId394" Type="http://schemas.openxmlformats.org/officeDocument/2006/relationships/image" Target="media/image172.png"/><Relationship Id="rId395" Type="http://schemas.openxmlformats.org/officeDocument/2006/relationships/image" Target="media/image173.png"/><Relationship Id="rId396" Type="http://schemas.openxmlformats.org/officeDocument/2006/relationships/image" Target="media/image174.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header" Target="header19.xml"/><Relationship Id="rId402" Type="http://schemas.openxmlformats.org/officeDocument/2006/relationships/header" Target="header20.xml"/><Relationship Id="rId403" Type="http://schemas.openxmlformats.org/officeDocument/2006/relationships/footer" Target="footer19.xml"/><Relationship Id="rId404" Type="http://schemas.openxmlformats.org/officeDocument/2006/relationships/footer" Target="footer20.xml"/><Relationship Id="rId405" Type="http://schemas.openxmlformats.org/officeDocument/2006/relationships/image" Target="media/image175.png"/><Relationship Id="rId406" Type="http://schemas.openxmlformats.org/officeDocument/2006/relationships/image" Target="media/image176.png"/><Relationship Id="rId407" Type="http://schemas.openxmlformats.org/officeDocument/2006/relationships/image" Target="media/image175.png"/><Relationship Id="rId408" Type="http://schemas.openxmlformats.org/officeDocument/2006/relationships/image" Target="media/image176.png"/><Relationship Id="rId409" Type="http://schemas.openxmlformats.org/officeDocument/2006/relationships/image" Target="media/image79.png"/><Relationship Id="rId410" Type="http://schemas.openxmlformats.org/officeDocument/2006/relationships/image" Target="media/image80.png"/><Relationship Id="rId411" Type="http://schemas.openxmlformats.org/officeDocument/2006/relationships/image" Target="media/image81.png"/><Relationship Id="rId412" Type="http://schemas.openxmlformats.org/officeDocument/2006/relationships/image" Target="media/image82.png"/><Relationship Id="rId413" Type="http://schemas.openxmlformats.org/officeDocument/2006/relationships/image" Target="media/image83.png"/><Relationship Id="rId414" Type="http://schemas.openxmlformats.org/officeDocument/2006/relationships/image" Target="media/image84.png"/><Relationship Id="rId415" Type="http://schemas.openxmlformats.org/officeDocument/2006/relationships/image" Target="media/image85.png"/><Relationship Id="rId416" Type="http://schemas.openxmlformats.org/officeDocument/2006/relationships/image" Target="media/image86.png"/><Relationship Id="rId417" Type="http://schemas.openxmlformats.org/officeDocument/2006/relationships/image" Target="media/image87.png"/><Relationship Id="rId418" Type="http://schemas.openxmlformats.org/officeDocument/2006/relationships/image" Target="media/image88.png"/><Relationship Id="rId419" Type="http://schemas.openxmlformats.org/officeDocument/2006/relationships/image" Target="media/image89.png"/><Relationship Id="rId420" Type="http://schemas.openxmlformats.org/officeDocument/2006/relationships/image" Target="media/image90.png"/><Relationship Id="rId421" Type="http://schemas.openxmlformats.org/officeDocument/2006/relationships/image" Target="media/image91.png"/><Relationship Id="rId422" Type="http://schemas.openxmlformats.org/officeDocument/2006/relationships/image" Target="media/image92.png"/><Relationship Id="rId423" Type="http://schemas.openxmlformats.org/officeDocument/2006/relationships/image" Target="media/image18.png"/><Relationship Id="rId424" Type="http://schemas.openxmlformats.org/officeDocument/2006/relationships/image" Target="media/image177.png"/><Relationship Id="rId425" Type="http://schemas.openxmlformats.org/officeDocument/2006/relationships/image" Target="media/image97.png"/><Relationship Id="rId426" Type="http://schemas.openxmlformats.org/officeDocument/2006/relationships/image" Target="media/image98.png"/><Relationship Id="rId427" Type="http://schemas.openxmlformats.org/officeDocument/2006/relationships/image" Target="media/image99.png"/><Relationship Id="rId428" Type="http://schemas.openxmlformats.org/officeDocument/2006/relationships/image" Target="media/image102.png"/><Relationship Id="rId429" Type="http://schemas.openxmlformats.org/officeDocument/2006/relationships/image" Target="media/image103.png"/><Relationship Id="rId430" Type="http://schemas.openxmlformats.org/officeDocument/2006/relationships/image" Target="media/image104.png"/><Relationship Id="rId431" Type="http://schemas.openxmlformats.org/officeDocument/2006/relationships/image" Target="media/image178.png"/><Relationship Id="rId432" Type="http://schemas.openxmlformats.org/officeDocument/2006/relationships/image" Target="media/image94.png"/><Relationship Id="rId433" Type="http://schemas.openxmlformats.org/officeDocument/2006/relationships/image" Target="media/image179.png"/><Relationship Id="rId434" Type="http://schemas.openxmlformats.org/officeDocument/2006/relationships/image" Target="media/image180.png"/><Relationship Id="rId435" Type="http://schemas.openxmlformats.org/officeDocument/2006/relationships/image" Target="media/image181.png"/><Relationship Id="rId436" Type="http://schemas.openxmlformats.org/officeDocument/2006/relationships/image" Target="media/image182.png"/><Relationship Id="rId437" Type="http://schemas.openxmlformats.org/officeDocument/2006/relationships/image" Target="media/image183.png"/><Relationship Id="rId438" Type="http://schemas.openxmlformats.org/officeDocument/2006/relationships/image" Target="media/image184.png"/><Relationship Id="rId439" Type="http://schemas.openxmlformats.org/officeDocument/2006/relationships/image" Target="media/image185.png"/><Relationship Id="rId440" Type="http://schemas.openxmlformats.org/officeDocument/2006/relationships/image" Target="media/image186.png"/><Relationship Id="rId441" Type="http://schemas.openxmlformats.org/officeDocument/2006/relationships/image" Target="media/image182.png"/><Relationship Id="rId442" Type="http://schemas.openxmlformats.org/officeDocument/2006/relationships/image" Target="media/image183.png"/><Relationship Id="rId443" Type="http://schemas.openxmlformats.org/officeDocument/2006/relationships/image" Target="media/image187.png"/><Relationship Id="rId444" Type="http://schemas.openxmlformats.org/officeDocument/2006/relationships/image" Target="media/image188.png"/><Relationship Id="rId445" Type="http://schemas.openxmlformats.org/officeDocument/2006/relationships/image" Target="media/image79.png"/><Relationship Id="rId446" Type="http://schemas.openxmlformats.org/officeDocument/2006/relationships/image" Target="media/image80.png"/><Relationship Id="rId447" Type="http://schemas.openxmlformats.org/officeDocument/2006/relationships/image" Target="media/image81.png"/><Relationship Id="rId448" Type="http://schemas.openxmlformats.org/officeDocument/2006/relationships/image" Target="media/image82.png"/><Relationship Id="rId449" Type="http://schemas.openxmlformats.org/officeDocument/2006/relationships/image" Target="media/image83.png"/><Relationship Id="rId450" Type="http://schemas.openxmlformats.org/officeDocument/2006/relationships/image" Target="media/image84.png"/><Relationship Id="rId451" Type="http://schemas.openxmlformats.org/officeDocument/2006/relationships/image" Target="media/image85.png"/><Relationship Id="rId452" Type="http://schemas.openxmlformats.org/officeDocument/2006/relationships/image" Target="media/image86.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9.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92.png"/><Relationship Id="rId459" Type="http://schemas.openxmlformats.org/officeDocument/2006/relationships/image" Target="media/image18.png"/><Relationship Id="rId460" Type="http://schemas.openxmlformats.org/officeDocument/2006/relationships/image" Target="media/image177.png"/><Relationship Id="rId461" Type="http://schemas.openxmlformats.org/officeDocument/2006/relationships/image" Target="media/image97.png"/><Relationship Id="rId462" Type="http://schemas.openxmlformats.org/officeDocument/2006/relationships/image" Target="media/image98.png"/><Relationship Id="rId463" Type="http://schemas.openxmlformats.org/officeDocument/2006/relationships/image" Target="media/image99.png"/><Relationship Id="rId464" Type="http://schemas.openxmlformats.org/officeDocument/2006/relationships/image" Target="media/image102.png"/><Relationship Id="rId465" Type="http://schemas.openxmlformats.org/officeDocument/2006/relationships/image" Target="media/image103.png"/><Relationship Id="rId466" Type="http://schemas.openxmlformats.org/officeDocument/2006/relationships/image" Target="media/image104.png"/><Relationship Id="rId467" Type="http://schemas.openxmlformats.org/officeDocument/2006/relationships/image" Target="media/image178.png"/><Relationship Id="rId468" Type="http://schemas.openxmlformats.org/officeDocument/2006/relationships/image" Target="media/image94.png"/><Relationship Id="rId469" Type="http://schemas.openxmlformats.org/officeDocument/2006/relationships/image" Target="media/image179.png"/><Relationship Id="rId470" Type="http://schemas.openxmlformats.org/officeDocument/2006/relationships/image" Target="media/image180.png"/><Relationship Id="rId471" Type="http://schemas.openxmlformats.org/officeDocument/2006/relationships/image" Target="media/image181.png"/><Relationship Id="rId472" Type="http://schemas.openxmlformats.org/officeDocument/2006/relationships/image" Target="media/image182.png"/><Relationship Id="rId473" Type="http://schemas.openxmlformats.org/officeDocument/2006/relationships/image" Target="media/image183.png"/><Relationship Id="rId474" Type="http://schemas.openxmlformats.org/officeDocument/2006/relationships/image" Target="media/image184.png"/><Relationship Id="rId475" Type="http://schemas.openxmlformats.org/officeDocument/2006/relationships/image" Target="media/image185.png"/><Relationship Id="rId476" Type="http://schemas.openxmlformats.org/officeDocument/2006/relationships/image" Target="media/image186.png"/><Relationship Id="rId477" Type="http://schemas.openxmlformats.org/officeDocument/2006/relationships/image" Target="media/image182.png"/><Relationship Id="rId478" Type="http://schemas.openxmlformats.org/officeDocument/2006/relationships/image" Target="media/image183.png"/><Relationship Id="rId479" Type="http://schemas.openxmlformats.org/officeDocument/2006/relationships/image" Target="media/image187.png"/><Relationship Id="rId480" Type="http://schemas.openxmlformats.org/officeDocument/2006/relationships/image" Target="media/image188.png"/><Relationship Id="rId481" Type="http://schemas.openxmlformats.org/officeDocument/2006/relationships/image" Target="media/image189.png"/><Relationship Id="rId482" Type="http://schemas.openxmlformats.org/officeDocument/2006/relationships/image" Target="media/image190.png"/><Relationship Id="rId483" Type="http://schemas.openxmlformats.org/officeDocument/2006/relationships/image" Target="media/image191.png"/><Relationship Id="rId484" Type="http://schemas.openxmlformats.org/officeDocument/2006/relationships/image" Target="media/image192.png"/><Relationship Id="rId485" Type="http://schemas.openxmlformats.org/officeDocument/2006/relationships/image" Target="media/image193.png"/><Relationship Id="rId486" Type="http://schemas.openxmlformats.org/officeDocument/2006/relationships/image" Target="media/image194.png"/><Relationship Id="rId487" Type="http://schemas.openxmlformats.org/officeDocument/2006/relationships/image" Target="media/image195.png"/><Relationship Id="rId488" Type="http://schemas.openxmlformats.org/officeDocument/2006/relationships/image" Target="media/image191.png"/><Relationship Id="rId489" Type="http://schemas.openxmlformats.org/officeDocument/2006/relationships/image" Target="media/image192.png"/><Relationship Id="rId490" Type="http://schemas.openxmlformats.org/officeDocument/2006/relationships/image" Target="media/image193.png"/><Relationship Id="rId491" Type="http://schemas.openxmlformats.org/officeDocument/2006/relationships/image" Target="media/image194.png"/><Relationship Id="rId492" Type="http://schemas.openxmlformats.org/officeDocument/2006/relationships/image" Target="media/image195.png"/><Relationship Id="rId493" Type="http://schemas.openxmlformats.org/officeDocument/2006/relationships/image" Target="media/image196.png"/><Relationship Id="rId494" Type="http://schemas.openxmlformats.org/officeDocument/2006/relationships/image" Target="media/image197.png"/><Relationship Id="rId495" Type="http://schemas.openxmlformats.org/officeDocument/2006/relationships/image" Target="media/image196.png"/><Relationship Id="rId496" Type="http://schemas.openxmlformats.org/officeDocument/2006/relationships/image" Target="media/image197.png"/><Relationship Id="rId497" Type="http://schemas.openxmlformats.org/officeDocument/2006/relationships/image" Target="media/image198.png"/><Relationship Id="rId498" Type="http://schemas.openxmlformats.org/officeDocument/2006/relationships/image" Target="media/image199.png"/><Relationship Id="rId499" Type="http://schemas.openxmlformats.org/officeDocument/2006/relationships/image" Target="media/image200.png"/><Relationship Id="rId500" Type="http://schemas.openxmlformats.org/officeDocument/2006/relationships/image" Target="media/image198.png"/><Relationship Id="rId501" Type="http://schemas.openxmlformats.org/officeDocument/2006/relationships/image" Target="media/image199.png"/><Relationship Id="rId502" Type="http://schemas.openxmlformats.org/officeDocument/2006/relationships/image" Target="media/image200.png"/><Relationship Id="rId503" Type="http://schemas.openxmlformats.org/officeDocument/2006/relationships/image" Target="media/image201.png"/><Relationship Id="rId504" Type="http://schemas.openxmlformats.org/officeDocument/2006/relationships/image" Target="media/image202.png"/><Relationship Id="rId505" Type="http://schemas.openxmlformats.org/officeDocument/2006/relationships/image" Target="media/image203.png"/><Relationship Id="rId506" Type="http://schemas.openxmlformats.org/officeDocument/2006/relationships/image" Target="media/image204.png"/><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png"/><Relationship Id="rId510" Type="http://schemas.openxmlformats.org/officeDocument/2006/relationships/image" Target="media/image204.png"/><Relationship Id="rId511" Type="http://schemas.openxmlformats.org/officeDocument/2006/relationships/image" Target="media/image205.png"/><Relationship Id="rId512" Type="http://schemas.openxmlformats.org/officeDocument/2006/relationships/image" Target="media/image206.png"/><Relationship Id="rId513" Type="http://schemas.openxmlformats.org/officeDocument/2006/relationships/image" Target="media/image207.png"/><Relationship Id="rId514" Type="http://schemas.openxmlformats.org/officeDocument/2006/relationships/image" Target="media/image208.png"/><Relationship Id="rId515" Type="http://schemas.openxmlformats.org/officeDocument/2006/relationships/image" Target="media/image209.png"/><Relationship Id="rId516" Type="http://schemas.openxmlformats.org/officeDocument/2006/relationships/image" Target="media/image210.png"/><Relationship Id="rId517" Type="http://schemas.openxmlformats.org/officeDocument/2006/relationships/image" Target="media/image211.png"/><Relationship Id="rId518" Type="http://schemas.openxmlformats.org/officeDocument/2006/relationships/image" Target="media/image206.png"/><Relationship Id="rId519" Type="http://schemas.openxmlformats.org/officeDocument/2006/relationships/image" Target="media/image207.png"/><Relationship Id="rId520" Type="http://schemas.openxmlformats.org/officeDocument/2006/relationships/image" Target="media/image208.png"/><Relationship Id="rId521" Type="http://schemas.openxmlformats.org/officeDocument/2006/relationships/image" Target="media/image209.png"/><Relationship Id="rId522" Type="http://schemas.openxmlformats.org/officeDocument/2006/relationships/image" Target="media/image210.png"/><Relationship Id="rId523" Type="http://schemas.openxmlformats.org/officeDocument/2006/relationships/image" Target="media/image211.png"/><Relationship Id="rId524" Type="http://schemas.openxmlformats.org/officeDocument/2006/relationships/header" Target="header21.xml"/><Relationship Id="rId525" Type="http://schemas.openxmlformats.org/officeDocument/2006/relationships/header" Target="header22.xml"/><Relationship Id="rId526" Type="http://schemas.openxmlformats.org/officeDocument/2006/relationships/footer" Target="footer21.xml"/><Relationship Id="rId527" Type="http://schemas.openxmlformats.org/officeDocument/2006/relationships/footer" Target="footer22.xml"/><Relationship Id="rId528" Type="http://schemas.openxmlformats.org/officeDocument/2006/relationships/image" Target="media/image212.png"/><Relationship Id="rId529" Type="http://schemas.openxmlformats.org/officeDocument/2006/relationships/image" Target="media/image213.png"/><Relationship Id="rId530" Type="http://schemas.openxmlformats.org/officeDocument/2006/relationships/image" Target="media/image214.png"/><Relationship Id="rId531" Type="http://schemas.openxmlformats.org/officeDocument/2006/relationships/image" Target="media/image215.png"/><Relationship Id="rId532" Type="http://schemas.openxmlformats.org/officeDocument/2006/relationships/image" Target="media/image216.png"/><Relationship Id="rId533" Type="http://schemas.openxmlformats.org/officeDocument/2006/relationships/image" Target="media/image217.png"/><Relationship Id="rId534" Type="http://schemas.openxmlformats.org/officeDocument/2006/relationships/image" Target="media/image218.png"/><Relationship Id="rId535" Type="http://schemas.openxmlformats.org/officeDocument/2006/relationships/image" Target="media/image217.png"/><Relationship Id="rId536" Type="http://schemas.openxmlformats.org/officeDocument/2006/relationships/image" Target="media/image219.png"/><Relationship Id="rId537" Type="http://schemas.openxmlformats.org/officeDocument/2006/relationships/image" Target="media/image220.png"/><Relationship Id="rId538" Type="http://schemas.openxmlformats.org/officeDocument/2006/relationships/image" Target="media/image221.png"/><Relationship Id="rId539" Type="http://schemas.openxmlformats.org/officeDocument/2006/relationships/image" Target="media/image222.png"/><Relationship Id="rId540" Type="http://schemas.openxmlformats.org/officeDocument/2006/relationships/image" Target="media/image223.png"/><Relationship Id="rId541" Type="http://schemas.openxmlformats.org/officeDocument/2006/relationships/image" Target="media/image224.png"/><Relationship Id="rId542" Type="http://schemas.openxmlformats.org/officeDocument/2006/relationships/image" Target="media/image225.png"/><Relationship Id="rId543" Type="http://schemas.openxmlformats.org/officeDocument/2006/relationships/image" Target="media/image226.png"/><Relationship Id="rId544" Type="http://schemas.openxmlformats.org/officeDocument/2006/relationships/image" Target="media/image227.png"/><Relationship Id="rId545" Type="http://schemas.openxmlformats.org/officeDocument/2006/relationships/image" Target="media/image228.png"/><Relationship Id="rId546" Type="http://schemas.openxmlformats.org/officeDocument/2006/relationships/image" Target="media/image212.png"/><Relationship Id="rId547" Type="http://schemas.openxmlformats.org/officeDocument/2006/relationships/image" Target="media/image213.png"/><Relationship Id="rId548" Type="http://schemas.openxmlformats.org/officeDocument/2006/relationships/image" Target="media/image214.png"/><Relationship Id="rId549" Type="http://schemas.openxmlformats.org/officeDocument/2006/relationships/image" Target="media/image215.png"/><Relationship Id="rId550" Type="http://schemas.openxmlformats.org/officeDocument/2006/relationships/image" Target="media/image216.png"/><Relationship Id="rId551" Type="http://schemas.openxmlformats.org/officeDocument/2006/relationships/image" Target="media/image217.png"/><Relationship Id="rId552" Type="http://schemas.openxmlformats.org/officeDocument/2006/relationships/image" Target="media/image218.png"/><Relationship Id="rId553" Type="http://schemas.openxmlformats.org/officeDocument/2006/relationships/image" Target="media/image217.png"/><Relationship Id="rId554" Type="http://schemas.openxmlformats.org/officeDocument/2006/relationships/image" Target="media/image219.png"/><Relationship Id="rId555" Type="http://schemas.openxmlformats.org/officeDocument/2006/relationships/image" Target="media/image220.png"/><Relationship Id="rId556" Type="http://schemas.openxmlformats.org/officeDocument/2006/relationships/image" Target="media/image221.png"/><Relationship Id="rId557" Type="http://schemas.openxmlformats.org/officeDocument/2006/relationships/image" Target="media/image222.png"/><Relationship Id="rId558" Type="http://schemas.openxmlformats.org/officeDocument/2006/relationships/image" Target="media/image223.png"/><Relationship Id="rId559" Type="http://schemas.openxmlformats.org/officeDocument/2006/relationships/image" Target="media/image224.png"/><Relationship Id="rId560" Type="http://schemas.openxmlformats.org/officeDocument/2006/relationships/image" Target="media/image225.png"/><Relationship Id="rId561" Type="http://schemas.openxmlformats.org/officeDocument/2006/relationships/image" Target="media/image226.png"/><Relationship Id="rId562" Type="http://schemas.openxmlformats.org/officeDocument/2006/relationships/image" Target="media/image227.png"/><Relationship Id="rId563" Type="http://schemas.openxmlformats.org/officeDocument/2006/relationships/image" Target="media/image228.png"/><Relationship Id="rId564" Type="http://schemas.openxmlformats.org/officeDocument/2006/relationships/image" Target="media/image229.png"/><Relationship Id="rId565" Type="http://schemas.openxmlformats.org/officeDocument/2006/relationships/image" Target="media/image230.png"/><Relationship Id="rId566" Type="http://schemas.openxmlformats.org/officeDocument/2006/relationships/image" Target="media/image231.png"/><Relationship Id="rId567" Type="http://schemas.openxmlformats.org/officeDocument/2006/relationships/image" Target="media/image232.png"/><Relationship Id="rId568" Type="http://schemas.openxmlformats.org/officeDocument/2006/relationships/image" Target="media/image233.png"/><Relationship Id="rId569" Type="http://schemas.openxmlformats.org/officeDocument/2006/relationships/image" Target="media/image234.png"/><Relationship Id="rId570" Type="http://schemas.openxmlformats.org/officeDocument/2006/relationships/image" Target="media/image235.png"/><Relationship Id="rId571" Type="http://schemas.openxmlformats.org/officeDocument/2006/relationships/image" Target="media/image236.png"/><Relationship Id="rId572" Type="http://schemas.openxmlformats.org/officeDocument/2006/relationships/image" Target="media/image237.png"/><Relationship Id="rId573" Type="http://schemas.openxmlformats.org/officeDocument/2006/relationships/image" Target="media/image238.png"/><Relationship Id="rId574" Type="http://schemas.openxmlformats.org/officeDocument/2006/relationships/image" Target="media/image239.png"/><Relationship Id="rId575" Type="http://schemas.openxmlformats.org/officeDocument/2006/relationships/image" Target="media/image240.png"/><Relationship Id="rId576" Type="http://schemas.openxmlformats.org/officeDocument/2006/relationships/image" Target="media/image241.png"/><Relationship Id="rId577" Type="http://schemas.openxmlformats.org/officeDocument/2006/relationships/image" Target="media/image242.png"/><Relationship Id="rId578" Type="http://schemas.openxmlformats.org/officeDocument/2006/relationships/image" Target="media/image243.png"/><Relationship Id="rId579" Type="http://schemas.openxmlformats.org/officeDocument/2006/relationships/image" Target="media/image244.png"/><Relationship Id="rId580" Type="http://schemas.openxmlformats.org/officeDocument/2006/relationships/image" Target="media/image245.png"/><Relationship Id="rId581" Type="http://schemas.openxmlformats.org/officeDocument/2006/relationships/image" Target="media/image246.png"/><Relationship Id="rId582" Type="http://schemas.openxmlformats.org/officeDocument/2006/relationships/image" Target="media/image247.png"/><Relationship Id="rId583" Type="http://schemas.openxmlformats.org/officeDocument/2006/relationships/image" Target="media/image248.png"/><Relationship Id="rId584" Type="http://schemas.openxmlformats.org/officeDocument/2006/relationships/image" Target="media/image249.png"/><Relationship Id="rId585" Type="http://schemas.openxmlformats.org/officeDocument/2006/relationships/image" Target="media/image250.png"/><Relationship Id="rId586" Type="http://schemas.openxmlformats.org/officeDocument/2006/relationships/image" Target="media/image251.png"/><Relationship Id="rId587" Type="http://schemas.openxmlformats.org/officeDocument/2006/relationships/image" Target="media/image252.png"/><Relationship Id="rId588" Type="http://schemas.openxmlformats.org/officeDocument/2006/relationships/image" Target="media/image253.png"/><Relationship Id="rId589" Type="http://schemas.openxmlformats.org/officeDocument/2006/relationships/image" Target="media/image254.png"/><Relationship Id="rId590" Type="http://schemas.openxmlformats.org/officeDocument/2006/relationships/image" Target="media/image255.png"/><Relationship Id="rId591" Type="http://schemas.openxmlformats.org/officeDocument/2006/relationships/image" Target="media/image256.png"/><Relationship Id="rId592" Type="http://schemas.openxmlformats.org/officeDocument/2006/relationships/image" Target="media/image257.png"/><Relationship Id="rId593" Type="http://schemas.openxmlformats.org/officeDocument/2006/relationships/image" Target="media/image258.png"/><Relationship Id="rId594" Type="http://schemas.openxmlformats.org/officeDocument/2006/relationships/image" Target="media/image259.png"/><Relationship Id="rId595" Type="http://schemas.openxmlformats.org/officeDocument/2006/relationships/image" Target="media/image260.png"/><Relationship Id="rId596" Type="http://schemas.openxmlformats.org/officeDocument/2006/relationships/image" Target="media/image261.png"/><Relationship Id="rId597" Type="http://schemas.openxmlformats.org/officeDocument/2006/relationships/image" Target="media/image262.png"/><Relationship Id="rId598" Type="http://schemas.openxmlformats.org/officeDocument/2006/relationships/image" Target="media/image263.png"/><Relationship Id="rId599" Type="http://schemas.openxmlformats.org/officeDocument/2006/relationships/image" Target="media/image264.png"/><Relationship Id="rId600" Type="http://schemas.openxmlformats.org/officeDocument/2006/relationships/image" Target="media/image212.png"/><Relationship Id="rId601" Type="http://schemas.openxmlformats.org/officeDocument/2006/relationships/image" Target="media/image213.png"/><Relationship Id="rId602" Type="http://schemas.openxmlformats.org/officeDocument/2006/relationships/image" Target="media/image265.png"/><Relationship Id="rId603" Type="http://schemas.openxmlformats.org/officeDocument/2006/relationships/image" Target="media/image266.png"/><Relationship Id="rId604" Type="http://schemas.openxmlformats.org/officeDocument/2006/relationships/image" Target="media/image267.png"/><Relationship Id="rId605" Type="http://schemas.openxmlformats.org/officeDocument/2006/relationships/image" Target="media/image268.png"/><Relationship Id="rId606" Type="http://schemas.openxmlformats.org/officeDocument/2006/relationships/image" Target="media/image269.png"/><Relationship Id="rId607" Type="http://schemas.openxmlformats.org/officeDocument/2006/relationships/image" Target="media/image270.png"/><Relationship Id="rId608" Type="http://schemas.openxmlformats.org/officeDocument/2006/relationships/image" Target="media/image271.png"/><Relationship Id="rId609" Type="http://schemas.openxmlformats.org/officeDocument/2006/relationships/image" Target="media/image220.png"/><Relationship Id="rId610" Type="http://schemas.openxmlformats.org/officeDocument/2006/relationships/image" Target="media/image221.png"/><Relationship Id="rId611" Type="http://schemas.openxmlformats.org/officeDocument/2006/relationships/image" Target="media/image272.png"/><Relationship Id="rId612" Type="http://schemas.openxmlformats.org/officeDocument/2006/relationships/image" Target="media/image273.png"/><Relationship Id="rId613" Type="http://schemas.openxmlformats.org/officeDocument/2006/relationships/image" Target="media/image274.png"/><Relationship Id="rId614" Type="http://schemas.openxmlformats.org/officeDocument/2006/relationships/image" Target="media/image275.png"/><Relationship Id="rId615" Type="http://schemas.openxmlformats.org/officeDocument/2006/relationships/image" Target="media/image276.png"/><Relationship Id="rId616" Type="http://schemas.openxmlformats.org/officeDocument/2006/relationships/image" Target="media/image277.png"/><Relationship Id="rId617" Type="http://schemas.openxmlformats.org/officeDocument/2006/relationships/image" Target="media/image278.png"/><Relationship Id="rId618" Type="http://schemas.openxmlformats.org/officeDocument/2006/relationships/image" Target="media/image229.png"/><Relationship Id="rId619" Type="http://schemas.openxmlformats.org/officeDocument/2006/relationships/image" Target="media/image230.png"/><Relationship Id="rId620" Type="http://schemas.openxmlformats.org/officeDocument/2006/relationships/image" Target="media/image231.png"/><Relationship Id="rId621" Type="http://schemas.openxmlformats.org/officeDocument/2006/relationships/image" Target="media/image232.png"/><Relationship Id="rId622" Type="http://schemas.openxmlformats.org/officeDocument/2006/relationships/image" Target="media/image233.png"/><Relationship Id="rId623" Type="http://schemas.openxmlformats.org/officeDocument/2006/relationships/image" Target="media/image234.png"/><Relationship Id="rId624" Type="http://schemas.openxmlformats.org/officeDocument/2006/relationships/image" Target="media/image235.png"/><Relationship Id="rId625" Type="http://schemas.openxmlformats.org/officeDocument/2006/relationships/image" Target="media/image236.png"/><Relationship Id="rId626" Type="http://schemas.openxmlformats.org/officeDocument/2006/relationships/image" Target="media/image237.png"/><Relationship Id="rId627" Type="http://schemas.openxmlformats.org/officeDocument/2006/relationships/image" Target="media/image238.png"/><Relationship Id="rId628" Type="http://schemas.openxmlformats.org/officeDocument/2006/relationships/image" Target="media/image239.png"/><Relationship Id="rId629" Type="http://schemas.openxmlformats.org/officeDocument/2006/relationships/image" Target="media/image240.png"/><Relationship Id="rId630" Type="http://schemas.openxmlformats.org/officeDocument/2006/relationships/image" Target="media/image241.png"/><Relationship Id="rId631" Type="http://schemas.openxmlformats.org/officeDocument/2006/relationships/image" Target="media/image242.png"/><Relationship Id="rId632" Type="http://schemas.openxmlformats.org/officeDocument/2006/relationships/image" Target="media/image243.png"/><Relationship Id="rId633" Type="http://schemas.openxmlformats.org/officeDocument/2006/relationships/image" Target="media/image244.png"/><Relationship Id="rId634" Type="http://schemas.openxmlformats.org/officeDocument/2006/relationships/image" Target="media/image245.png"/><Relationship Id="rId635" Type="http://schemas.openxmlformats.org/officeDocument/2006/relationships/image" Target="media/image246.png"/><Relationship Id="rId636" Type="http://schemas.openxmlformats.org/officeDocument/2006/relationships/image" Target="media/image247.png"/><Relationship Id="rId637" Type="http://schemas.openxmlformats.org/officeDocument/2006/relationships/image" Target="media/image248.png"/><Relationship Id="rId638" Type="http://schemas.openxmlformats.org/officeDocument/2006/relationships/image" Target="media/image249.png"/><Relationship Id="rId639" Type="http://schemas.openxmlformats.org/officeDocument/2006/relationships/image" Target="media/image250.png"/><Relationship Id="rId640" Type="http://schemas.openxmlformats.org/officeDocument/2006/relationships/image" Target="media/image251.png"/><Relationship Id="rId641" Type="http://schemas.openxmlformats.org/officeDocument/2006/relationships/image" Target="media/image252.png"/><Relationship Id="rId642" Type="http://schemas.openxmlformats.org/officeDocument/2006/relationships/image" Target="media/image253.png"/><Relationship Id="rId643" Type="http://schemas.openxmlformats.org/officeDocument/2006/relationships/image" Target="media/image254.png"/><Relationship Id="rId644" Type="http://schemas.openxmlformats.org/officeDocument/2006/relationships/image" Target="media/image255.png"/><Relationship Id="rId645" Type="http://schemas.openxmlformats.org/officeDocument/2006/relationships/image" Target="media/image256.png"/><Relationship Id="rId646" Type="http://schemas.openxmlformats.org/officeDocument/2006/relationships/image" Target="media/image257.png"/><Relationship Id="rId647" Type="http://schemas.openxmlformats.org/officeDocument/2006/relationships/image" Target="media/image258.png"/><Relationship Id="rId648" Type="http://schemas.openxmlformats.org/officeDocument/2006/relationships/image" Target="media/image259.png"/><Relationship Id="rId649" Type="http://schemas.openxmlformats.org/officeDocument/2006/relationships/image" Target="media/image260.png"/><Relationship Id="rId650" Type="http://schemas.openxmlformats.org/officeDocument/2006/relationships/image" Target="media/image261.png"/><Relationship Id="rId651" Type="http://schemas.openxmlformats.org/officeDocument/2006/relationships/image" Target="media/image262.png"/><Relationship Id="rId652" Type="http://schemas.openxmlformats.org/officeDocument/2006/relationships/image" Target="media/image263.png"/><Relationship Id="rId653" Type="http://schemas.openxmlformats.org/officeDocument/2006/relationships/image" Target="media/image264.png"/><Relationship Id="rId654" Type="http://schemas.openxmlformats.org/officeDocument/2006/relationships/image" Target="media/image212.png"/><Relationship Id="rId655" Type="http://schemas.openxmlformats.org/officeDocument/2006/relationships/image" Target="media/image213.png"/><Relationship Id="rId656" Type="http://schemas.openxmlformats.org/officeDocument/2006/relationships/image" Target="media/image265.png"/><Relationship Id="rId657" Type="http://schemas.openxmlformats.org/officeDocument/2006/relationships/image" Target="media/image266.png"/><Relationship Id="rId658" Type="http://schemas.openxmlformats.org/officeDocument/2006/relationships/image" Target="media/image267.png"/><Relationship Id="rId659" Type="http://schemas.openxmlformats.org/officeDocument/2006/relationships/image" Target="media/image268.png"/><Relationship Id="rId660" Type="http://schemas.openxmlformats.org/officeDocument/2006/relationships/image" Target="media/image269.png"/><Relationship Id="rId661" Type="http://schemas.openxmlformats.org/officeDocument/2006/relationships/image" Target="media/image270.png"/><Relationship Id="rId662" Type="http://schemas.openxmlformats.org/officeDocument/2006/relationships/image" Target="media/image271.png"/><Relationship Id="rId663" Type="http://schemas.openxmlformats.org/officeDocument/2006/relationships/image" Target="media/image220.png"/><Relationship Id="rId664" Type="http://schemas.openxmlformats.org/officeDocument/2006/relationships/image" Target="media/image221.png"/><Relationship Id="rId665" Type="http://schemas.openxmlformats.org/officeDocument/2006/relationships/image" Target="media/image272.png"/><Relationship Id="rId666" Type="http://schemas.openxmlformats.org/officeDocument/2006/relationships/image" Target="media/image273.png"/><Relationship Id="rId667" Type="http://schemas.openxmlformats.org/officeDocument/2006/relationships/image" Target="media/image274.png"/><Relationship Id="rId668" Type="http://schemas.openxmlformats.org/officeDocument/2006/relationships/image" Target="media/image275.png"/><Relationship Id="rId669" Type="http://schemas.openxmlformats.org/officeDocument/2006/relationships/image" Target="media/image276.png"/><Relationship Id="rId670" Type="http://schemas.openxmlformats.org/officeDocument/2006/relationships/image" Target="media/image277.png"/><Relationship Id="rId671" Type="http://schemas.openxmlformats.org/officeDocument/2006/relationships/image" Target="media/image278.png"/><Relationship Id="rId672" Type="http://schemas.openxmlformats.org/officeDocument/2006/relationships/image" Target="media/image279.png"/><Relationship Id="rId673" Type="http://schemas.openxmlformats.org/officeDocument/2006/relationships/image" Target="media/image280.png"/><Relationship Id="rId674" Type="http://schemas.openxmlformats.org/officeDocument/2006/relationships/image" Target="media/image281.png"/><Relationship Id="rId675" Type="http://schemas.openxmlformats.org/officeDocument/2006/relationships/image" Target="media/image282.png"/><Relationship Id="rId676" Type="http://schemas.openxmlformats.org/officeDocument/2006/relationships/image" Target="media/image283.png"/><Relationship Id="rId677" Type="http://schemas.openxmlformats.org/officeDocument/2006/relationships/image" Target="media/image284.png"/><Relationship Id="rId678" Type="http://schemas.openxmlformats.org/officeDocument/2006/relationships/image" Target="media/image285.png"/><Relationship Id="rId679" Type="http://schemas.openxmlformats.org/officeDocument/2006/relationships/image" Target="media/image286.png"/><Relationship Id="rId680" Type="http://schemas.openxmlformats.org/officeDocument/2006/relationships/image" Target="media/image287.png"/><Relationship Id="rId681" Type="http://schemas.openxmlformats.org/officeDocument/2006/relationships/image" Target="media/image288.png"/><Relationship Id="rId682" Type="http://schemas.openxmlformats.org/officeDocument/2006/relationships/image" Target="media/image289.png"/><Relationship Id="rId683" Type="http://schemas.openxmlformats.org/officeDocument/2006/relationships/image" Target="media/image290.png"/><Relationship Id="rId684" Type="http://schemas.openxmlformats.org/officeDocument/2006/relationships/image" Target="media/image291.png"/><Relationship Id="rId685" Type="http://schemas.openxmlformats.org/officeDocument/2006/relationships/image" Target="media/image292.png"/><Relationship Id="rId686" Type="http://schemas.openxmlformats.org/officeDocument/2006/relationships/image" Target="media/image293.png"/><Relationship Id="rId687" Type="http://schemas.openxmlformats.org/officeDocument/2006/relationships/image" Target="media/image294.png"/><Relationship Id="rId688" Type="http://schemas.openxmlformats.org/officeDocument/2006/relationships/image" Target="media/image295.png"/><Relationship Id="rId689" Type="http://schemas.openxmlformats.org/officeDocument/2006/relationships/image" Target="media/image296.png"/><Relationship Id="rId690" Type="http://schemas.openxmlformats.org/officeDocument/2006/relationships/image" Target="media/image297.png"/><Relationship Id="rId691" Type="http://schemas.openxmlformats.org/officeDocument/2006/relationships/image" Target="media/image298.png"/><Relationship Id="rId692" Type="http://schemas.openxmlformats.org/officeDocument/2006/relationships/image" Target="media/image299.png"/><Relationship Id="rId693" Type="http://schemas.openxmlformats.org/officeDocument/2006/relationships/image" Target="media/image300.png"/><Relationship Id="rId694" Type="http://schemas.openxmlformats.org/officeDocument/2006/relationships/image" Target="media/image301.png"/><Relationship Id="rId695" Type="http://schemas.openxmlformats.org/officeDocument/2006/relationships/image" Target="media/image302.png"/><Relationship Id="rId696" Type="http://schemas.openxmlformats.org/officeDocument/2006/relationships/image" Target="media/image303.png"/><Relationship Id="rId697" Type="http://schemas.openxmlformats.org/officeDocument/2006/relationships/image" Target="media/image304.png"/><Relationship Id="rId698" Type="http://schemas.openxmlformats.org/officeDocument/2006/relationships/image" Target="media/image305.png"/><Relationship Id="rId699" Type="http://schemas.openxmlformats.org/officeDocument/2006/relationships/image" Target="media/image306.png"/><Relationship Id="rId700" Type="http://schemas.openxmlformats.org/officeDocument/2006/relationships/image" Target="media/image307.png"/><Relationship Id="rId701" Type="http://schemas.openxmlformats.org/officeDocument/2006/relationships/image" Target="media/image308.png"/><Relationship Id="rId702" Type="http://schemas.openxmlformats.org/officeDocument/2006/relationships/image" Target="media/image309.png"/><Relationship Id="rId703" Type="http://schemas.openxmlformats.org/officeDocument/2006/relationships/image" Target="media/image310.png"/><Relationship Id="rId704" Type="http://schemas.openxmlformats.org/officeDocument/2006/relationships/image" Target="media/image311.png"/><Relationship Id="rId705" Type="http://schemas.openxmlformats.org/officeDocument/2006/relationships/image" Target="media/image312.png"/><Relationship Id="rId706" Type="http://schemas.openxmlformats.org/officeDocument/2006/relationships/image" Target="media/image313.png"/><Relationship Id="rId707" Type="http://schemas.openxmlformats.org/officeDocument/2006/relationships/image" Target="media/image279.png"/><Relationship Id="rId708" Type="http://schemas.openxmlformats.org/officeDocument/2006/relationships/image" Target="media/image280.png"/><Relationship Id="rId709" Type="http://schemas.openxmlformats.org/officeDocument/2006/relationships/image" Target="media/image281.png"/><Relationship Id="rId710" Type="http://schemas.openxmlformats.org/officeDocument/2006/relationships/image" Target="media/image282.png"/><Relationship Id="rId711" Type="http://schemas.openxmlformats.org/officeDocument/2006/relationships/image" Target="media/image283.png"/><Relationship Id="rId712" Type="http://schemas.openxmlformats.org/officeDocument/2006/relationships/image" Target="media/image284.png"/><Relationship Id="rId713" Type="http://schemas.openxmlformats.org/officeDocument/2006/relationships/image" Target="media/image285.png"/><Relationship Id="rId714" Type="http://schemas.openxmlformats.org/officeDocument/2006/relationships/image" Target="media/image286.png"/><Relationship Id="rId715" Type="http://schemas.openxmlformats.org/officeDocument/2006/relationships/image" Target="media/image287.png"/><Relationship Id="rId716" Type="http://schemas.openxmlformats.org/officeDocument/2006/relationships/image" Target="media/image288.png"/><Relationship Id="rId717" Type="http://schemas.openxmlformats.org/officeDocument/2006/relationships/image" Target="media/image289.png"/><Relationship Id="rId718" Type="http://schemas.openxmlformats.org/officeDocument/2006/relationships/image" Target="media/image290.png"/><Relationship Id="rId719" Type="http://schemas.openxmlformats.org/officeDocument/2006/relationships/image" Target="media/image291.png"/><Relationship Id="rId720" Type="http://schemas.openxmlformats.org/officeDocument/2006/relationships/image" Target="media/image292.png"/><Relationship Id="rId721" Type="http://schemas.openxmlformats.org/officeDocument/2006/relationships/image" Target="media/image293.png"/><Relationship Id="rId722" Type="http://schemas.openxmlformats.org/officeDocument/2006/relationships/image" Target="media/image294.png"/><Relationship Id="rId723" Type="http://schemas.openxmlformats.org/officeDocument/2006/relationships/image" Target="media/image295.png"/><Relationship Id="rId724" Type="http://schemas.openxmlformats.org/officeDocument/2006/relationships/image" Target="media/image296.png"/><Relationship Id="rId725" Type="http://schemas.openxmlformats.org/officeDocument/2006/relationships/image" Target="media/image297.png"/><Relationship Id="rId726" Type="http://schemas.openxmlformats.org/officeDocument/2006/relationships/image" Target="media/image298.png"/><Relationship Id="rId727" Type="http://schemas.openxmlformats.org/officeDocument/2006/relationships/image" Target="media/image299.png"/><Relationship Id="rId728" Type="http://schemas.openxmlformats.org/officeDocument/2006/relationships/image" Target="media/image300.png"/><Relationship Id="rId729" Type="http://schemas.openxmlformats.org/officeDocument/2006/relationships/image" Target="media/image301.png"/><Relationship Id="rId730" Type="http://schemas.openxmlformats.org/officeDocument/2006/relationships/image" Target="media/image302.png"/><Relationship Id="rId731" Type="http://schemas.openxmlformats.org/officeDocument/2006/relationships/image" Target="media/image303.png"/><Relationship Id="rId732" Type="http://schemas.openxmlformats.org/officeDocument/2006/relationships/image" Target="media/image304.png"/><Relationship Id="rId733" Type="http://schemas.openxmlformats.org/officeDocument/2006/relationships/image" Target="media/image305.png"/><Relationship Id="rId734" Type="http://schemas.openxmlformats.org/officeDocument/2006/relationships/image" Target="media/image306.png"/><Relationship Id="rId735" Type="http://schemas.openxmlformats.org/officeDocument/2006/relationships/image" Target="media/image307.png"/><Relationship Id="rId736" Type="http://schemas.openxmlformats.org/officeDocument/2006/relationships/image" Target="media/image308.png"/><Relationship Id="rId737" Type="http://schemas.openxmlformats.org/officeDocument/2006/relationships/image" Target="media/image309.png"/><Relationship Id="rId738" Type="http://schemas.openxmlformats.org/officeDocument/2006/relationships/image" Target="media/image310.png"/><Relationship Id="rId739" Type="http://schemas.openxmlformats.org/officeDocument/2006/relationships/image" Target="media/image311.png"/><Relationship Id="rId740" Type="http://schemas.openxmlformats.org/officeDocument/2006/relationships/image" Target="media/image312.png"/><Relationship Id="rId741" Type="http://schemas.openxmlformats.org/officeDocument/2006/relationships/image" Target="media/image313.png"/><Relationship Id="rId742" Type="http://schemas.openxmlformats.org/officeDocument/2006/relationships/header" Target="header23.xml"/><Relationship Id="rId743" Type="http://schemas.openxmlformats.org/officeDocument/2006/relationships/header" Target="header24.xml"/><Relationship Id="rId744" Type="http://schemas.openxmlformats.org/officeDocument/2006/relationships/footer" Target="footer23.xml"/><Relationship Id="rId745" Type="http://schemas.openxmlformats.org/officeDocument/2006/relationships/footer" Target="footer24.xml"/><Relationship Id="rId746" Type="http://schemas.openxmlformats.org/officeDocument/2006/relationships/image" Target="media/image314.png"/><Relationship Id="rId747" Type="http://schemas.openxmlformats.org/officeDocument/2006/relationships/image" Target="media/image315.png"/><Relationship Id="rId748" Type="http://schemas.openxmlformats.org/officeDocument/2006/relationships/image" Target="media/image316.png"/><Relationship Id="rId749" Type="http://schemas.openxmlformats.org/officeDocument/2006/relationships/image" Target="media/image317.png"/><Relationship Id="rId750" Type="http://schemas.openxmlformats.org/officeDocument/2006/relationships/image" Target="media/image318.png"/><Relationship Id="rId751" Type="http://schemas.openxmlformats.org/officeDocument/2006/relationships/image" Target="media/image319.png"/><Relationship Id="rId752" Type="http://schemas.openxmlformats.org/officeDocument/2006/relationships/image" Target="media/image320.png"/><Relationship Id="rId753" Type="http://schemas.openxmlformats.org/officeDocument/2006/relationships/image" Target="media/image321.png"/><Relationship Id="rId754" Type="http://schemas.openxmlformats.org/officeDocument/2006/relationships/image" Target="media/image322.png"/><Relationship Id="rId755" Type="http://schemas.openxmlformats.org/officeDocument/2006/relationships/image" Target="media/image323.png"/><Relationship Id="rId756" Type="http://schemas.openxmlformats.org/officeDocument/2006/relationships/image" Target="media/image324.png"/><Relationship Id="rId757" Type="http://schemas.openxmlformats.org/officeDocument/2006/relationships/image" Target="media/image325.png"/><Relationship Id="rId758" Type="http://schemas.openxmlformats.org/officeDocument/2006/relationships/image" Target="media/image326.png"/><Relationship Id="rId759" Type="http://schemas.openxmlformats.org/officeDocument/2006/relationships/image" Target="media/image327.png"/><Relationship Id="rId760" Type="http://schemas.openxmlformats.org/officeDocument/2006/relationships/image" Target="media/image309.png"/><Relationship Id="rId761" Type="http://schemas.openxmlformats.org/officeDocument/2006/relationships/image" Target="media/image328.png"/><Relationship Id="rId762" Type="http://schemas.openxmlformats.org/officeDocument/2006/relationships/image" Target="media/image314.png"/><Relationship Id="rId763" Type="http://schemas.openxmlformats.org/officeDocument/2006/relationships/image" Target="media/image315.png"/><Relationship Id="rId764" Type="http://schemas.openxmlformats.org/officeDocument/2006/relationships/image" Target="media/image316.png"/><Relationship Id="rId765" Type="http://schemas.openxmlformats.org/officeDocument/2006/relationships/image" Target="media/image317.png"/><Relationship Id="rId766" Type="http://schemas.openxmlformats.org/officeDocument/2006/relationships/image" Target="media/image318.png"/><Relationship Id="rId767" Type="http://schemas.openxmlformats.org/officeDocument/2006/relationships/image" Target="media/image319.png"/><Relationship Id="rId768" Type="http://schemas.openxmlformats.org/officeDocument/2006/relationships/image" Target="media/image320.png"/><Relationship Id="rId769" Type="http://schemas.openxmlformats.org/officeDocument/2006/relationships/image" Target="media/image321.png"/><Relationship Id="rId770" Type="http://schemas.openxmlformats.org/officeDocument/2006/relationships/image" Target="media/image322.png"/><Relationship Id="rId771" Type="http://schemas.openxmlformats.org/officeDocument/2006/relationships/image" Target="media/image323.png"/><Relationship Id="rId772" Type="http://schemas.openxmlformats.org/officeDocument/2006/relationships/image" Target="media/image324.png"/><Relationship Id="rId773" Type="http://schemas.openxmlformats.org/officeDocument/2006/relationships/image" Target="media/image325.png"/><Relationship Id="rId774" Type="http://schemas.openxmlformats.org/officeDocument/2006/relationships/image" Target="media/image326.png"/><Relationship Id="rId775" Type="http://schemas.openxmlformats.org/officeDocument/2006/relationships/image" Target="media/image327.png"/><Relationship Id="rId776" Type="http://schemas.openxmlformats.org/officeDocument/2006/relationships/image" Target="media/image309.png"/><Relationship Id="rId777" Type="http://schemas.openxmlformats.org/officeDocument/2006/relationships/image" Target="media/image328.png"/><Relationship Id="rId778" Type="http://schemas.openxmlformats.org/officeDocument/2006/relationships/image" Target="media/image329.png"/><Relationship Id="rId779" Type="http://schemas.openxmlformats.org/officeDocument/2006/relationships/image" Target="media/image330.png"/><Relationship Id="rId780" Type="http://schemas.openxmlformats.org/officeDocument/2006/relationships/image" Target="media/image316.png"/><Relationship Id="rId781" Type="http://schemas.openxmlformats.org/officeDocument/2006/relationships/image" Target="media/image331.png"/><Relationship Id="rId782" Type="http://schemas.openxmlformats.org/officeDocument/2006/relationships/image" Target="media/image332.png"/><Relationship Id="rId783" Type="http://schemas.openxmlformats.org/officeDocument/2006/relationships/image" Target="media/image333.png"/><Relationship Id="rId784" Type="http://schemas.openxmlformats.org/officeDocument/2006/relationships/image" Target="media/image334.png"/><Relationship Id="rId785" Type="http://schemas.openxmlformats.org/officeDocument/2006/relationships/image" Target="media/image321.png"/><Relationship Id="rId786" Type="http://schemas.openxmlformats.org/officeDocument/2006/relationships/image" Target="media/image322.png"/><Relationship Id="rId787" Type="http://schemas.openxmlformats.org/officeDocument/2006/relationships/image" Target="media/image323.png"/><Relationship Id="rId788" Type="http://schemas.openxmlformats.org/officeDocument/2006/relationships/image" Target="media/image324.png"/><Relationship Id="rId789" Type="http://schemas.openxmlformats.org/officeDocument/2006/relationships/image" Target="media/image325.png"/><Relationship Id="rId790" Type="http://schemas.openxmlformats.org/officeDocument/2006/relationships/image" Target="media/image326.png"/><Relationship Id="rId791" Type="http://schemas.openxmlformats.org/officeDocument/2006/relationships/image" Target="media/image327.png"/><Relationship Id="rId792" Type="http://schemas.openxmlformats.org/officeDocument/2006/relationships/image" Target="media/image309.png"/><Relationship Id="rId793" Type="http://schemas.openxmlformats.org/officeDocument/2006/relationships/image" Target="media/image328.png"/><Relationship Id="rId794" Type="http://schemas.openxmlformats.org/officeDocument/2006/relationships/image" Target="media/image329.png"/><Relationship Id="rId795" Type="http://schemas.openxmlformats.org/officeDocument/2006/relationships/image" Target="media/image330.png"/><Relationship Id="rId796" Type="http://schemas.openxmlformats.org/officeDocument/2006/relationships/image" Target="media/image316.png"/><Relationship Id="rId797" Type="http://schemas.openxmlformats.org/officeDocument/2006/relationships/image" Target="media/image331.png"/><Relationship Id="rId798" Type="http://schemas.openxmlformats.org/officeDocument/2006/relationships/image" Target="media/image332.png"/><Relationship Id="rId799" Type="http://schemas.openxmlformats.org/officeDocument/2006/relationships/image" Target="media/image333.png"/><Relationship Id="rId800" Type="http://schemas.openxmlformats.org/officeDocument/2006/relationships/image" Target="media/image334.png"/><Relationship Id="rId801" Type="http://schemas.openxmlformats.org/officeDocument/2006/relationships/image" Target="media/image321.png"/><Relationship Id="rId802" Type="http://schemas.openxmlformats.org/officeDocument/2006/relationships/image" Target="media/image322.png"/><Relationship Id="rId803" Type="http://schemas.openxmlformats.org/officeDocument/2006/relationships/image" Target="media/image323.png"/><Relationship Id="rId804" Type="http://schemas.openxmlformats.org/officeDocument/2006/relationships/image" Target="media/image324.png"/><Relationship Id="rId805" Type="http://schemas.openxmlformats.org/officeDocument/2006/relationships/image" Target="media/image325.png"/><Relationship Id="rId806" Type="http://schemas.openxmlformats.org/officeDocument/2006/relationships/image" Target="media/image326.png"/><Relationship Id="rId807" Type="http://schemas.openxmlformats.org/officeDocument/2006/relationships/image" Target="media/image327.png"/><Relationship Id="rId808" Type="http://schemas.openxmlformats.org/officeDocument/2006/relationships/image" Target="media/image309.png"/><Relationship Id="rId809" Type="http://schemas.openxmlformats.org/officeDocument/2006/relationships/image" Target="media/image328.png"/><Relationship Id="rId810" Type="http://schemas.openxmlformats.org/officeDocument/2006/relationships/header" Target="header25.xml"/><Relationship Id="rId811" Type="http://schemas.openxmlformats.org/officeDocument/2006/relationships/header" Target="header26.xml"/><Relationship Id="rId812" Type="http://schemas.openxmlformats.org/officeDocument/2006/relationships/footer" Target="footer25.xml"/><Relationship Id="rId813" Type="http://schemas.openxmlformats.org/officeDocument/2006/relationships/footer" Target="footer26.xml"/><Relationship Id="rId814" Type="http://schemas.openxmlformats.org/officeDocument/2006/relationships/image" Target="media/image35.png"/><Relationship Id="rId815" Type="http://schemas.openxmlformats.org/officeDocument/2006/relationships/image" Target="media/image35.png"/><Relationship Id="rId816" Type="http://schemas.openxmlformats.org/officeDocument/2006/relationships/image" Target="media/image335.png"/><Relationship Id="rId817" Type="http://schemas.openxmlformats.org/officeDocument/2006/relationships/image" Target="media/image35.png"/><Relationship Id="rId818" Type="http://schemas.openxmlformats.org/officeDocument/2006/relationships/image" Target="media/image35.png"/><Relationship Id="rId819" Type="http://schemas.openxmlformats.org/officeDocument/2006/relationships/image" Target="media/image336.png"/><Relationship Id="rId820" Type="http://schemas.openxmlformats.org/officeDocument/2006/relationships/image" Target="media/image337.png"/><Relationship Id="rId821" Type="http://schemas.openxmlformats.org/officeDocument/2006/relationships/image" Target="media/image338.png"/><Relationship Id="rId822" Type="http://schemas.openxmlformats.org/officeDocument/2006/relationships/image" Target="media/image339.png"/><Relationship Id="rId823" Type="http://schemas.openxmlformats.org/officeDocument/2006/relationships/image" Target="media/image340.png"/><Relationship Id="rId824" Type="http://schemas.openxmlformats.org/officeDocument/2006/relationships/image" Target="media/image341.png"/><Relationship Id="rId825" Type="http://schemas.openxmlformats.org/officeDocument/2006/relationships/image" Target="media/image342.png"/><Relationship Id="rId826" Type="http://schemas.openxmlformats.org/officeDocument/2006/relationships/image" Target="media/image343.png"/><Relationship Id="rId827" Type="http://schemas.openxmlformats.org/officeDocument/2006/relationships/image" Target="media/image344.png"/><Relationship Id="rId828" Type="http://schemas.openxmlformats.org/officeDocument/2006/relationships/image" Target="media/image345.png"/><Relationship Id="rId829" Type="http://schemas.openxmlformats.org/officeDocument/2006/relationships/image" Target="media/image346.png"/><Relationship Id="rId830" Type="http://schemas.openxmlformats.org/officeDocument/2006/relationships/image" Target="media/image347.png"/><Relationship Id="rId831" Type="http://schemas.openxmlformats.org/officeDocument/2006/relationships/image" Target="media/image348.png"/><Relationship Id="rId832" Type="http://schemas.openxmlformats.org/officeDocument/2006/relationships/image" Target="media/image349.png"/><Relationship Id="rId833" Type="http://schemas.openxmlformats.org/officeDocument/2006/relationships/image" Target="media/image350.png"/><Relationship Id="rId834" Type="http://schemas.openxmlformats.org/officeDocument/2006/relationships/image" Target="media/image123.png"/><Relationship Id="rId835" Type="http://schemas.openxmlformats.org/officeDocument/2006/relationships/image" Target="media/image351.png"/><Relationship Id="rId836" Type="http://schemas.openxmlformats.org/officeDocument/2006/relationships/image" Target="media/image337.png"/><Relationship Id="rId837" Type="http://schemas.openxmlformats.org/officeDocument/2006/relationships/image" Target="media/image338.png"/><Relationship Id="rId838" Type="http://schemas.openxmlformats.org/officeDocument/2006/relationships/image" Target="media/image339.png"/><Relationship Id="rId839" Type="http://schemas.openxmlformats.org/officeDocument/2006/relationships/image" Target="media/image340.png"/><Relationship Id="rId840" Type="http://schemas.openxmlformats.org/officeDocument/2006/relationships/image" Target="media/image341.png"/><Relationship Id="rId841" Type="http://schemas.openxmlformats.org/officeDocument/2006/relationships/image" Target="media/image342.png"/><Relationship Id="rId842" Type="http://schemas.openxmlformats.org/officeDocument/2006/relationships/image" Target="media/image343.png"/><Relationship Id="rId843" Type="http://schemas.openxmlformats.org/officeDocument/2006/relationships/image" Target="media/image344.png"/><Relationship Id="rId844" Type="http://schemas.openxmlformats.org/officeDocument/2006/relationships/image" Target="media/image345.png"/><Relationship Id="rId845" Type="http://schemas.openxmlformats.org/officeDocument/2006/relationships/image" Target="media/image346.png"/><Relationship Id="rId846" Type="http://schemas.openxmlformats.org/officeDocument/2006/relationships/image" Target="media/image347.png"/><Relationship Id="rId847" Type="http://schemas.openxmlformats.org/officeDocument/2006/relationships/image" Target="media/image348.png"/><Relationship Id="rId848" Type="http://schemas.openxmlformats.org/officeDocument/2006/relationships/image" Target="media/image349.png"/><Relationship Id="rId849" Type="http://schemas.openxmlformats.org/officeDocument/2006/relationships/image" Target="media/image350.png"/><Relationship Id="rId850" Type="http://schemas.openxmlformats.org/officeDocument/2006/relationships/image" Target="media/image123.png"/><Relationship Id="rId851" Type="http://schemas.openxmlformats.org/officeDocument/2006/relationships/image" Target="media/image351.png"/><Relationship Id="rId852" Type="http://schemas.openxmlformats.org/officeDocument/2006/relationships/image" Target="media/image352.png"/><Relationship Id="rId853" Type="http://schemas.openxmlformats.org/officeDocument/2006/relationships/image" Target="media/image25.png"/><Relationship Id="rId854" Type="http://schemas.openxmlformats.org/officeDocument/2006/relationships/image" Target="media/image25.png"/><Relationship Id="rId855" Type="http://schemas.openxmlformats.org/officeDocument/2006/relationships/header" Target="header27.xml"/><Relationship Id="rId856" Type="http://schemas.openxmlformats.org/officeDocument/2006/relationships/header" Target="header28.xml"/><Relationship Id="rId857" Type="http://schemas.openxmlformats.org/officeDocument/2006/relationships/footer" Target="footer27.xml"/><Relationship Id="rId858" Type="http://schemas.openxmlformats.org/officeDocument/2006/relationships/footer" Target="footer28.xml"/><Relationship Id="rId859" Type="http://schemas.openxmlformats.org/officeDocument/2006/relationships/image" Target="media/image353.png"/><Relationship Id="rId860" Type="http://schemas.openxmlformats.org/officeDocument/2006/relationships/image" Target="media/image354.png"/><Relationship Id="rId861" Type="http://schemas.openxmlformats.org/officeDocument/2006/relationships/image" Target="media/image355.png"/><Relationship Id="rId862" Type="http://schemas.openxmlformats.org/officeDocument/2006/relationships/image" Target="media/image356.png"/><Relationship Id="rId863" Type="http://schemas.openxmlformats.org/officeDocument/2006/relationships/image" Target="media/image357.png"/><Relationship Id="rId864" Type="http://schemas.openxmlformats.org/officeDocument/2006/relationships/image" Target="media/image358.png"/><Relationship Id="rId865" Type="http://schemas.openxmlformats.org/officeDocument/2006/relationships/image" Target="media/image359.png"/><Relationship Id="rId866" Type="http://schemas.openxmlformats.org/officeDocument/2006/relationships/image" Target="media/image360.png"/><Relationship Id="rId867" Type="http://schemas.openxmlformats.org/officeDocument/2006/relationships/image" Target="media/image361.png"/><Relationship Id="rId868" Type="http://schemas.openxmlformats.org/officeDocument/2006/relationships/image" Target="media/image362.png"/><Relationship Id="rId869" Type="http://schemas.openxmlformats.org/officeDocument/2006/relationships/image" Target="media/image353.png"/><Relationship Id="rId870" Type="http://schemas.openxmlformats.org/officeDocument/2006/relationships/image" Target="media/image354.png"/><Relationship Id="rId871" Type="http://schemas.openxmlformats.org/officeDocument/2006/relationships/image" Target="media/image355.png"/><Relationship Id="rId872" Type="http://schemas.openxmlformats.org/officeDocument/2006/relationships/image" Target="media/image356.png"/><Relationship Id="rId873" Type="http://schemas.openxmlformats.org/officeDocument/2006/relationships/image" Target="media/image357.png"/><Relationship Id="rId874" Type="http://schemas.openxmlformats.org/officeDocument/2006/relationships/image" Target="media/image358.png"/><Relationship Id="rId875" Type="http://schemas.openxmlformats.org/officeDocument/2006/relationships/image" Target="media/image359.png"/><Relationship Id="rId876" Type="http://schemas.openxmlformats.org/officeDocument/2006/relationships/image" Target="media/image360.png"/><Relationship Id="rId877" Type="http://schemas.openxmlformats.org/officeDocument/2006/relationships/image" Target="media/image361.png"/><Relationship Id="rId878" Type="http://schemas.openxmlformats.org/officeDocument/2006/relationships/image" Target="media/image362.png"/><Relationship Id="rId879" Type="http://schemas.openxmlformats.org/officeDocument/2006/relationships/image" Target="media/image363.png"/><Relationship Id="rId880" Type="http://schemas.openxmlformats.org/officeDocument/2006/relationships/image" Target="media/image364.png"/><Relationship Id="rId881" Type="http://schemas.openxmlformats.org/officeDocument/2006/relationships/image" Target="media/image365.png"/><Relationship Id="rId882" Type="http://schemas.openxmlformats.org/officeDocument/2006/relationships/image" Target="media/image366.png"/><Relationship Id="rId883" Type="http://schemas.openxmlformats.org/officeDocument/2006/relationships/image" Target="media/image367.png"/><Relationship Id="rId884" Type="http://schemas.openxmlformats.org/officeDocument/2006/relationships/image" Target="media/image368.png"/><Relationship Id="rId885" Type="http://schemas.openxmlformats.org/officeDocument/2006/relationships/image" Target="media/image369.png"/><Relationship Id="rId886" Type="http://schemas.openxmlformats.org/officeDocument/2006/relationships/image" Target="media/image362.png"/><Relationship Id="rId887" Type="http://schemas.openxmlformats.org/officeDocument/2006/relationships/image" Target="media/image363.png"/><Relationship Id="rId888" Type="http://schemas.openxmlformats.org/officeDocument/2006/relationships/image" Target="media/image364.png"/><Relationship Id="rId889" Type="http://schemas.openxmlformats.org/officeDocument/2006/relationships/image" Target="media/image365.png"/><Relationship Id="rId890" Type="http://schemas.openxmlformats.org/officeDocument/2006/relationships/image" Target="media/image366.png"/><Relationship Id="rId891" Type="http://schemas.openxmlformats.org/officeDocument/2006/relationships/image" Target="media/image367.png"/><Relationship Id="rId892" Type="http://schemas.openxmlformats.org/officeDocument/2006/relationships/image" Target="media/image368.png"/><Relationship Id="rId893" Type="http://schemas.openxmlformats.org/officeDocument/2006/relationships/image" Target="media/image369.png"/><Relationship Id="rId894" Type="http://schemas.openxmlformats.org/officeDocument/2006/relationships/image" Target="media/image362.png"/><Relationship Id="rId895" Type="http://schemas.openxmlformats.org/officeDocument/2006/relationships/image" Target="media/image370.png"/><Relationship Id="rId896" Type="http://schemas.openxmlformats.org/officeDocument/2006/relationships/image" Target="media/image371.png"/><Relationship Id="rId897" Type="http://schemas.openxmlformats.org/officeDocument/2006/relationships/image" Target="media/image372.png"/><Relationship Id="rId898" Type="http://schemas.openxmlformats.org/officeDocument/2006/relationships/image" Target="media/image373.png"/><Relationship Id="rId899" Type="http://schemas.openxmlformats.org/officeDocument/2006/relationships/image" Target="media/image374.png"/><Relationship Id="rId900" Type="http://schemas.openxmlformats.org/officeDocument/2006/relationships/image" Target="media/image375.png"/><Relationship Id="rId901" Type="http://schemas.openxmlformats.org/officeDocument/2006/relationships/image" Target="media/image376.png"/><Relationship Id="rId902" Type="http://schemas.openxmlformats.org/officeDocument/2006/relationships/image" Target="media/image377.png"/><Relationship Id="rId903" Type="http://schemas.openxmlformats.org/officeDocument/2006/relationships/image" Target="media/image370.png"/><Relationship Id="rId904" Type="http://schemas.openxmlformats.org/officeDocument/2006/relationships/image" Target="media/image371.png"/><Relationship Id="rId905" Type="http://schemas.openxmlformats.org/officeDocument/2006/relationships/image" Target="media/image372.png"/><Relationship Id="rId906" Type="http://schemas.openxmlformats.org/officeDocument/2006/relationships/image" Target="media/image373.png"/><Relationship Id="rId907" Type="http://schemas.openxmlformats.org/officeDocument/2006/relationships/image" Target="media/image374.png"/><Relationship Id="rId908" Type="http://schemas.openxmlformats.org/officeDocument/2006/relationships/image" Target="media/image375.png"/><Relationship Id="rId909" Type="http://schemas.openxmlformats.org/officeDocument/2006/relationships/image" Target="media/image376.png"/><Relationship Id="rId910" Type="http://schemas.openxmlformats.org/officeDocument/2006/relationships/image" Target="media/image377.png"/><Relationship Id="rId911" Type="http://schemas.openxmlformats.org/officeDocument/2006/relationships/header" Target="header29.xml"/><Relationship Id="rId912" Type="http://schemas.openxmlformats.org/officeDocument/2006/relationships/header" Target="header30.xml"/><Relationship Id="rId913" Type="http://schemas.openxmlformats.org/officeDocument/2006/relationships/footer" Target="footer29.xml"/><Relationship Id="rId914" Type="http://schemas.openxmlformats.org/officeDocument/2006/relationships/footer" Target="footer30.xml"/><Relationship Id="rId915" Type="http://schemas.openxmlformats.org/officeDocument/2006/relationships/image" Target="media/image378.png"/><Relationship Id="rId916" Type="http://schemas.openxmlformats.org/officeDocument/2006/relationships/image" Target="media/image379.png"/><Relationship Id="rId917" Type="http://schemas.openxmlformats.org/officeDocument/2006/relationships/image" Target="media/image380.png"/><Relationship Id="rId918" Type="http://schemas.openxmlformats.org/officeDocument/2006/relationships/image" Target="media/image381.png"/><Relationship Id="rId919" Type="http://schemas.openxmlformats.org/officeDocument/2006/relationships/image" Target="media/image382.png"/><Relationship Id="rId920" Type="http://schemas.openxmlformats.org/officeDocument/2006/relationships/image" Target="media/image383.png"/><Relationship Id="rId921" Type="http://schemas.openxmlformats.org/officeDocument/2006/relationships/image" Target="media/image384.png"/><Relationship Id="rId922" Type="http://schemas.openxmlformats.org/officeDocument/2006/relationships/image" Target="media/image378.png"/><Relationship Id="rId923" Type="http://schemas.openxmlformats.org/officeDocument/2006/relationships/image" Target="media/image379.png"/><Relationship Id="rId924" Type="http://schemas.openxmlformats.org/officeDocument/2006/relationships/image" Target="media/image380.png"/><Relationship Id="rId925" Type="http://schemas.openxmlformats.org/officeDocument/2006/relationships/image" Target="media/image381.png"/><Relationship Id="rId926" Type="http://schemas.openxmlformats.org/officeDocument/2006/relationships/image" Target="media/image382.png"/><Relationship Id="rId927" Type="http://schemas.openxmlformats.org/officeDocument/2006/relationships/image" Target="media/image383.png"/><Relationship Id="rId928" Type="http://schemas.openxmlformats.org/officeDocument/2006/relationships/image" Target="media/image384.png"/><Relationship Id="rId929" Type="http://schemas.openxmlformats.org/officeDocument/2006/relationships/image" Target="media/image385.png"/><Relationship Id="rId930" Type="http://schemas.openxmlformats.org/officeDocument/2006/relationships/image" Target="media/image386.png"/><Relationship Id="rId931" Type="http://schemas.openxmlformats.org/officeDocument/2006/relationships/image" Target="media/image387.png"/><Relationship Id="rId932" Type="http://schemas.openxmlformats.org/officeDocument/2006/relationships/image" Target="media/image388.png"/><Relationship Id="rId933" Type="http://schemas.openxmlformats.org/officeDocument/2006/relationships/image" Target="media/image389.png"/><Relationship Id="rId934" Type="http://schemas.openxmlformats.org/officeDocument/2006/relationships/image" Target="media/image390.png"/><Relationship Id="rId935" Type="http://schemas.openxmlformats.org/officeDocument/2006/relationships/image" Target="media/image391.png"/><Relationship Id="rId936" Type="http://schemas.openxmlformats.org/officeDocument/2006/relationships/image" Target="media/image385.png"/><Relationship Id="rId937" Type="http://schemas.openxmlformats.org/officeDocument/2006/relationships/image" Target="media/image386.png"/><Relationship Id="rId938" Type="http://schemas.openxmlformats.org/officeDocument/2006/relationships/image" Target="media/image387.png"/><Relationship Id="rId939" Type="http://schemas.openxmlformats.org/officeDocument/2006/relationships/image" Target="media/image388.png"/><Relationship Id="rId940" Type="http://schemas.openxmlformats.org/officeDocument/2006/relationships/image" Target="media/image389.png"/><Relationship Id="rId941" Type="http://schemas.openxmlformats.org/officeDocument/2006/relationships/image" Target="media/image390.png"/><Relationship Id="rId942" Type="http://schemas.openxmlformats.org/officeDocument/2006/relationships/image" Target="media/image391.png"/><Relationship Id="rId943" Type="http://schemas.openxmlformats.org/officeDocument/2006/relationships/image" Target="media/image392.png"/><Relationship Id="rId944" Type="http://schemas.openxmlformats.org/officeDocument/2006/relationships/image" Target="media/image393.png"/><Relationship Id="rId945" Type="http://schemas.openxmlformats.org/officeDocument/2006/relationships/image" Target="media/image394.png"/><Relationship Id="rId946" Type="http://schemas.openxmlformats.org/officeDocument/2006/relationships/image" Target="media/image395.png"/><Relationship Id="rId947" Type="http://schemas.openxmlformats.org/officeDocument/2006/relationships/image" Target="media/image396.png"/><Relationship Id="rId948" Type="http://schemas.openxmlformats.org/officeDocument/2006/relationships/image" Target="media/image397.png"/><Relationship Id="rId949" Type="http://schemas.openxmlformats.org/officeDocument/2006/relationships/image" Target="media/image398.png"/><Relationship Id="rId950" Type="http://schemas.openxmlformats.org/officeDocument/2006/relationships/image" Target="media/image392.png"/><Relationship Id="rId951" Type="http://schemas.openxmlformats.org/officeDocument/2006/relationships/image" Target="media/image393.png"/><Relationship Id="rId952" Type="http://schemas.openxmlformats.org/officeDocument/2006/relationships/image" Target="media/image394.png"/><Relationship Id="rId953" Type="http://schemas.openxmlformats.org/officeDocument/2006/relationships/image" Target="media/image395.png"/><Relationship Id="rId954" Type="http://schemas.openxmlformats.org/officeDocument/2006/relationships/image" Target="media/image396.png"/><Relationship Id="rId955" Type="http://schemas.openxmlformats.org/officeDocument/2006/relationships/image" Target="media/image397.png"/><Relationship Id="rId956" Type="http://schemas.openxmlformats.org/officeDocument/2006/relationships/image" Target="media/image398.png"/><Relationship Id="rId957" Type="http://schemas.openxmlformats.org/officeDocument/2006/relationships/header" Target="header31.xml"/><Relationship Id="rId958" Type="http://schemas.openxmlformats.org/officeDocument/2006/relationships/header" Target="header32.xml"/><Relationship Id="rId959" Type="http://schemas.openxmlformats.org/officeDocument/2006/relationships/footer" Target="footer31.xml"/><Relationship Id="rId960" Type="http://schemas.openxmlformats.org/officeDocument/2006/relationships/footer" Target="footer32.xml"/><Relationship Id="rId961" Type="http://schemas.openxmlformats.org/officeDocument/2006/relationships/image" Target="media/image399.png"/><Relationship Id="rId962" Type="http://schemas.openxmlformats.org/officeDocument/2006/relationships/image" Target="media/image79.png"/><Relationship Id="rId963" Type="http://schemas.openxmlformats.org/officeDocument/2006/relationships/image" Target="media/image400.png"/><Relationship Id="rId964" Type="http://schemas.openxmlformats.org/officeDocument/2006/relationships/image" Target="media/image401.png"/><Relationship Id="rId965" Type="http://schemas.openxmlformats.org/officeDocument/2006/relationships/image" Target="media/image402.png"/><Relationship Id="rId966" Type="http://schemas.openxmlformats.org/officeDocument/2006/relationships/image" Target="media/image403.png"/><Relationship Id="rId967" Type="http://schemas.openxmlformats.org/officeDocument/2006/relationships/image" Target="media/image404.png"/><Relationship Id="rId968" Type="http://schemas.openxmlformats.org/officeDocument/2006/relationships/image" Target="media/image405.png"/><Relationship Id="rId969" Type="http://schemas.openxmlformats.org/officeDocument/2006/relationships/image" Target="media/image406.png"/><Relationship Id="rId970" Type="http://schemas.openxmlformats.org/officeDocument/2006/relationships/image" Target="media/image407.png"/><Relationship Id="rId971" Type="http://schemas.openxmlformats.org/officeDocument/2006/relationships/image" Target="media/image408.png"/><Relationship Id="rId972" Type="http://schemas.openxmlformats.org/officeDocument/2006/relationships/image" Target="media/image409.png"/><Relationship Id="rId973" Type="http://schemas.openxmlformats.org/officeDocument/2006/relationships/image" Target="media/image90.png"/><Relationship Id="rId974" Type="http://schemas.openxmlformats.org/officeDocument/2006/relationships/image" Target="media/image91.png"/><Relationship Id="rId975" Type="http://schemas.openxmlformats.org/officeDocument/2006/relationships/image" Target="media/image92.png"/><Relationship Id="rId976" Type="http://schemas.openxmlformats.org/officeDocument/2006/relationships/image" Target="media/image410.png"/><Relationship Id="rId977" Type="http://schemas.openxmlformats.org/officeDocument/2006/relationships/image" Target="media/image411.png"/><Relationship Id="rId978" Type="http://schemas.openxmlformats.org/officeDocument/2006/relationships/image" Target="media/image412.png"/><Relationship Id="rId979" Type="http://schemas.openxmlformats.org/officeDocument/2006/relationships/image" Target="media/image413.png"/><Relationship Id="rId980" Type="http://schemas.openxmlformats.org/officeDocument/2006/relationships/image" Target="media/image414.png"/><Relationship Id="rId981" Type="http://schemas.openxmlformats.org/officeDocument/2006/relationships/image" Target="media/image415.png"/><Relationship Id="rId982" Type="http://schemas.openxmlformats.org/officeDocument/2006/relationships/image" Target="media/image416.png"/><Relationship Id="rId983" Type="http://schemas.openxmlformats.org/officeDocument/2006/relationships/image" Target="media/image417.png"/><Relationship Id="rId984" Type="http://schemas.openxmlformats.org/officeDocument/2006/relationships/image" Target="media/image418.png"/><Relationship Id="rId985" Type="http://schemas.openxmlformats.org/officeDocument/2006/relationships/image" Target="media/image418.png"/><Relationship Id="rId986" Type="http://schemas.openxmlformats.org/officeDocument/2006/relationships/image" Target="media/image419.png"/><Relationship Id="rId987" Type="http://schemas.openxmlformats.org/officeDocument/2006/relationships/image" Target="media/image420.png"/><Relationship Id="rId988" Type="http://schemas.openxmlformats.org/officeDocument/2006/relationships/image" Target="media/image421.png"/><Relationship Id="rId989" Type="http://schemas.openxmlformats.org/officeDocument/2006/relationships/image" Target="media/image422.png"/><Relationship Id="rId990" Type="http://schemas.openxmlformats.org/officeDocument/2006/relationships/image" Target="media/image79.png"/><Relationship Id="rId991" Type="http://schemas.openxmlformats.org/officeDocument/2006/relationships/image" Target="media/image400.png"/><Relationship Id="rId992" Type="http://schemas.openxmlformats.org/officeDocument/2006/relationships/image" Target="media/image401.png"/><Relationship Id="rId993" Type="http://schemas.openxmlformats.org/officeDocument/2006/relationships/image" Target="media/image402.png"/><Relationship Id="rId994" Type="http://schemas.openxmlformats.org/officeDocument/2006/relationships/image" Target="media/image403.png"/><Relationship Id="rId995" Type="http://schemas.openxmlformats.org/officeDocument/2006/relationships/image" Target="media/image404.png"/><Relationship Id="rId996" Type="http://schemas.openxmlformats.org/officeDocument/2006/relationships/image" Target="media/image405.png"/><Relationship Id="rId997" Type="http://schemas.openxmlformats.org/officeDocument/2006/relationships/image" Target="media/image406.png"/><Relationship Id="rId998" Type="http://schemas.openxmlformats.org/officeDocument/2006/relationships/image" Target="media/image407.png"/><Relationship Id="rId999" Type="http://schemas.openxmlformats.org/officeDocument/2006/relationships/image" Target="media/image408.png"/><Relationship Id="rId1000" Type="http://schemas.openxmlformats.org/officeDocument/2006/relationships/image" Target="media/image409.png"/><Relationship Id="rId1001" Type="http://schemas.openxmlformats.org/officeDocument/2006/relationships/image" Target="media/image90.png"/><Relationship Id="rId1002" Type="http://schemas.openxmlformats.org/officeDocument/2006/relationships/image" Target="media/image91.png"/><Relationship Id="rId1003" Type="http://schemas.openxmlformats.org/officeDocument/2006/relationships/image" Target="media/image92.png"/><Relationship Id="rId1004" Type="http://schemas.openxmlformats.org/officeDocument/2006/relationships/image" Target="media/image410.png"/><Relationship Id="rId1005" Type="http://schemas.openxmlformats.org/officeDocument/2006/relationships/image" Target="media/image411.png"/><Relationship Id="rId1006" Type="http://schemas.openxmlformats.org/officeDocument/2006/relationships/image" Target="media/image412.png"/><Relationship Id="rId1007" Type="http://schemas.openxmlformats.org/officeDocument/2006/relationships/image" Target="media/image413.png"/><Relationship Id="rId1008" Type="http://schemas.openxmlformats.org/officeDocument/2006/relationships/image" Target="media/image414.png"/><Relationship Id="rId1009" Type="http://schemas.openxmlformats.org/officeDocument/2006/relationships/image" Target="media/image415.png"/><Relationship Id="rId1010" Type="http://schemas.openxmlformats.org/officeDocument/2006/relationships/image" Target="media/image416.png"/><Relationship Id="rId1011" Type="http://schemas.openxmlformats.org/officeDocument/2006/relationships/image" Target="media/image417.png"/><Relationship Id="rId1012" Type="http://schemas.openxmlformats.org/officeDocument/2006/relationships/image" Target="media/image418.png"/><Relationship Id="rId1013" Type="http://schemas.openxmlformats.org/officeDocument/2006/relationships/image" Target="media/image418.png"/><Relationship Id="rId1014" Type="http://schemas.openxmlformats.org/officeDocument/2006/relationships/image" Target="media/image419.png"/><Relationship Id="rId1015" Type="http://schemas.openxmlformats.org/officeDocument/2006/relationships/image" Target="media/image420.png"/><Relationship Id="rId1016" Type="http://schemas.openxmlformats.org/officeDocument/2006/relationships/image" Target="media/image421.png"/><Relationship Id="rId1017" Type="http://schemas.openxmlformats.org/officeDocument/2006/relationships/image" Target="media/image422.png"/><Relationship Id="rId1018" Type="http://schemas.openxmlformats.org/officeDocument/2006/relationships/image" Target="media/image423.png"/><Relationship Id="rId1019" Type="http://schemas.openxmlformats.org/officeDocument/2006/relationships/image" Target="media/image424.png"/><Relationship Id="rId1020" Type="http://schemas.openxmlformats.org/officeDocument/2006/relationships/image" Target="media/image423.png"/><Relationship Id="rId1021" Type="http://schemas.openxmlformats.org/officeDocument/2006/relationships/image" Target="media/image424.png"/><Relationship Id="rId1022" Type="http://schemas.openxmlformats.org/officeDocument/2006/relationships/image" Target="media/image399.png"/><Relationship Id="rId1023" Type="http://schemas.openxmlformats.org/officeDocument/2006/relationships/image" Target="media/image399.png"/><Relationship Id="rId1024" Type="http://schemas.openxmlformats.org/officeDocument/2006/relationships/image" Target="media/image79.png"/><Relationship Id="rId1025" Type="http://schemas.openxmlformats.org/officeDocument/2006/relationships/image" Target="media/image425.png"/><Relationship Id="rId1026" Type="http://schemas.openxmlformats.org/officeDocument/2006/relationships/image" Target="media/image426.png"/><Relationship Id="rId1027" Type="http://schemas.openxmlformats.org/officeDocument/2006/relationships/image" Target="media/image427.png"/><Relationship Id="rId1028" Type="http://schemas.openxmlformats.org/officeDocument/2006/relationships/image" Target="media/image428.png"/><Relationship Id="rId1029" Type="http://schemas.openxmlformats.org/officeDocument/2006/relationships/image" Target="media/image404.png"/><Relationship Id="rId1030" Type="http://schemas.openxmlformats.org/officeDocument/2006/relationships/image" Target="media/image405.png"/><Relationship Id="rId1031" Type="http://schemas.openxmlformats.org/officeDocument/2006/relationships/image" Target="media/image406.png"/><Relationship Id="rId1032" Type="http://schemas.openxmlformats.org/officeDocument/2006/relationships/image" Target="media/image87.png"/><Relationship Id="rId1033" Type="http://schemas.openxmlformats.org/officeDocument/2006/relationships/image" Target="media/image408.png"/><Relationship Id="rId1034" Type="http://schemas.openxmlformats.org/officeDocument/2006/relationships/image" Target="media/image89.png"/><Relationship Id="rId1035" Type="http://schemas.openxmlformats.org/officeDocument/2006/relationships/image" Target="media/image90.png"/><Relationship Id="rId1036" Type="http://schemas.openxmlformats.org/officeDocument/2006/relationships/image" Target="media/image91.png"/><Relationship Id="rId1037" Type="http://schemas.openxmlformats.org/officeDocument/2006/relationships/image" Target="media/image92.png"/><Relationship Id="rId1038" Type="http://schemas.openxmlformats.org/officeDocument/2006/relationships/image" Target="media/image410.png"/><Relationship Id="rId1039" Type="http://schemas.openxmlformats.org/officeDocument/2006/relationships/image" Target="media/image429.png"/><Relationship Id="rId1040" Type="http://schemas.openxmlformats.org/officeDocument/2006/relationships/image" Target="media/image412.png"/><Relationship Id="rId1041" Type="http://schemas.openxmlformats.org/officeDocument/2006/relationships/image" Target="media/image413.png"/><Relationship Id="rId1042" Type="http://schemas.openxmlformats.org/officeDocument/2006/relationships/image" Target="media/image414.png"/><Relationship Id="rId1043" Type="http://schemas.openxmlformats.org/officeDocument/2006/relationships/image" Target="media/image415.png"/><Relationship Id="rId1044" Type="http://schemas.openxmlformats.org/officeDocument/2006/relationships/image" Target="media/image430.png"/><Relationship Id="rId1045" Type="http://schemas.openxmlformats.org/officeDocument/2006/relationships/image" Target="media/image431.png"/><Relationship Id="rId1046" Type="http://schemas.openxmlformats.org/officeDocument/2006/relationships/image" Target="media/image432.png"/><Relationship Id="rId1047" Type="http://schemas.openxmlformats.org/officeDocument/2006/relationships/image" Target="media/image419.png"/><Relationship Id="rId1048" Type="http://schemas.openxmlformats.org/officeDocument/2006/relationships/image" Target="media/image433.png"/><Relationship Id="rId1049" Type="http://schemas.openxmlformats.org/officeDocument/2006/relationships/image" Target="media/image434.png"/><Relationship Id="rId1050" Type="http://schemas.openxmlformats.org/officeDocument/2006/relationships/image" Target="media/image435.png"/><Relationship Id="rId1051" Type="http://schemas.openxmlformats.org/officeDocument/2006/relationships/image" Target="media/image436.png"/><Relationship Id="rId1052" Type="http://schemas.openxmlformats.org/officeDocument/2006/relationships/image" Target="media/image437.png"/><Relationship Id="rId1053" Type="http://schemas.openxmlformats.org/officeDocument/2006/relationships/image" Target="media/image79.png"/><Relationship Id="rId1054" Type="http://schemas.openxmlformats.org/officeDocument/2006/relationships/image" Target="media/image425.png"/><Relationship Id="rId1055" Type="http://schemas.openxmlformats.org/officeDocument/2006/relationships/image" Target="media/image426.png"/><Relationship Id="rId1056" Type="http://schemas.openxmlformats.org/officeDocument/2006/relationships/image" Target="media/image427.png"/><Relationship Id="rId1057" Type="http://schemas.openxmlformats.org/officeDocument/2006/relationships/image" Target="media/image428.png"/><Relationship Id="rId1058" Type="http://schemas.openxmlformats.org/officeDocument/2006/relationships/image" Target="media/image404.png"/><Relationship Id="rId1059" Type="http://schemas.openxmlformats.org/officeDocument/2006/relationships/image" Target="media/image405.png"/><Relationship Id="rId1060" Type="http://schemas.openxmlformats.org/officeDocument/2006/relationships/image" Target="media/image406.png"/><Relationship Id="rId1061" Type="http://schemas.openxmlformats.org/officeDocument/2006/relationships/image" Target="media/image87.png"/><Relationship Id="rId1062" Type="http://schemas.openxmlformats.org/officeDocument/2006/relationships/image" Target="media/image408.png"/><Relationship Id="rId1063" Type="http://schemas.openxmlformats.org/officeDocument/2006/relationships/image" Target="media/image89.png"/><Relationship Id="rId1064" Type="http://schemas.openxmlformats.org/officeDocument/2006/relationships/image" Target="media/image90.png"/><Relationship Id="rId1065" Type="http://schemas.openxmlformats.org/officeDocument/2006/relationships/image" Target="media/image91.png"/><Relationship Id="rId1066" Type="http://schemas.openxmlformats.org/officeDocument/2006/relationships/image" Target="media/image92.png"/><Relationship Id="rId1067" Type="http://schemas.openxmlformats.org/officeDocument/2006/relationships/image" Target="media/image410.png"/><Relationship Id="rId1068" Type="http://schemas.openxmlformats.org/officeDocument/2006/relationships/image" Target="media/image429.png"/><Relationship Id="rId1069" Type="http://schemas.openxmlformats.org/officeDocument/2006/relationships/image" Target="media/image412.png"/><Relationship Id="rId1070" Type="http://schemas.openxmlformats.org/officeDocument/2006/relationships/image" Target="media/image413.png"/><Relationship Id="rId1071" Type="http://schemas.openxmlformats.org/officeDocument/2006/relationships/image" Target="media/image414.png"/><Relationship Id="rId1072" Type="http://schemas.openxmlformats.org/officeDocument/2006/relationships/image" Target="media/image415.png"/><Relationship Id="rId1073" Type="http://schemas.openxmlformats.org/officeDocument/2006/relationships/image" Target="media/image430.png"/><Relationship Id="rId1074" Type="http://schemas.openxmlformats.org/officeDocument/2006/relationships/image" Target="media/image431.png"/><Relationship Id="rId1075" Type="http://schemas.openxmlformats.org/officeDocument/2006/relationships/image" Target="media/image432.png"/><Relationship Id="rId1076" Type="http://schemas.openxmlformats.org/officeDocument/2006/relationships/image" Target="media/image419.png"/><Relationship Id="rId1077" Type="http://schemas.openxmlformats.org/officeDocument/2006/relationships/image" Target="media/image433.png"/><Relationship Id="rId1078" Type="http://schemas.openxmlformats.org/officeDocument/2006/relationships/image" Target="media/image434.png"/><Relationship Id="rId1079" Type="http://schemas.openxmlformats.org/officeDocument/2006/relationships/image" Target="media/image435.png"/><Relationship Id="rId1080" Type="http://schemas.openxmlformats.org/officeDocument/2006/relationships/image" Target="media/image436.png"/><Relationship Id="rId1081" Type="http://schemas.openxmlformats.org/officeDocument/2006/relationships/image" Target="media/image437.png"/><Relationship Id="rId1082" Type="http://schemas.openxmlformats.org/officeDocument/2006/relationships/image" Target="media/image438.png"/><Relationship Id="rId1083" Type="http://schemas.openxmlformats.org/officeDocument/2006/relationships/image" Target="media/image439.png"/><Relationship Id="rId1084" Type="http://schemas.openxmlformats.org/officeDocument/2006/relationships/image" Target="media/image440.png"/><Relationship Id="rId1085" Type="http://schemas.openxmlformats.org/officeDocument/2006/relationships/image" Target="media/image441.png"/><Relationship Id="rId1086" Type="http://schemas.openxmlformats.org/officeDocument/2006/relationships/image" Target="media/image438.png"/><Relationship Id="rId1087" Type="http://schemas.openxmlformats.org/officeDocument/2006/relationships/image" Target="media/image439.png"/><Relationship Id="rId1088" Type="http://schemas.openxmlformats.org/officeDocument/2006/relationships/image" Target="media/image440.png"/><Relationship Id="rId1089" Type="http://schemas.openxmlformats.org/officeDocument/2006/relationships/image" Target="media/image441.png"/><Relationship Id="rId1090" Type="http://schemas.openxmlformats.org/officeDocument/2006/relationships/image" Target="media/image442.png"/><Relationship Id="rId1091" Type="http://schemas.openxmlformats.org/officeDocument/2006/relationships/image" Target="media/image443.png"/><Relationship Id="rId1092" Type="http://schemas.openxmlformats.org/officeDocument/2006/relationships/image" Target="media/image442.png"/><Relationship Id="rId1093" Type="http://schemas.openxmlformats.org/officeDocument/2006/relationships/image" Target="media/image443.png"/><Relationship Id="rId1094" Type="http://schemas.openxmlformats.org/officeDocument/2006/relationships/image" Target="media/image444.png"/><Relationship Id="rId1095" Type="http://schemas.openxmlformats.org/officeDocument/2006/relationships/image" Target="media/image445.png"/><Relationship Id="rId1096" Type="http://schemas.openxmlformats.org/officeDocument/2006/relationships/header" Target="header33.xml"/><Relationship Id="rId1097" Type="http://schemas.openxmlformats.org/officeDocument/2006/relationships/header" Target="header34.xml"/><Relationship Id="rId1098" Type="http://schemas.openxmlformats.org/officeDocument/2006/relationships/footer" Target="footer33.xml"/><Relationship Id="rId1099" Type="http://schemas.openxmlformats.org/officeDocument/2006/relationships/footer" Target="footer34.xml"/><Relationship Id="rId1100" Type="http://schemas.openxmlformats.org/officeDocument/2006/relationships/image" Target="media/image152.png"/><Relationship Id="rId1101" Type="http://schemas.openxmlformats.org/officeDocument/2006/relationships/image" Target="media/image153.png"/><Relationship Id="rId1102" Type="http://schemas.openxmlformats.org/officeDocument/2006/relationships/image" Target="media/image154.png"/><Relationship Id="rId1103" Type="http://schemas.openxmlformats.org/officeDocument/2006/relationships/image" Target="media/image7.png"/><Relationship Id="rId1104" Type="http://schemas.openxmlformats.org/officeDocument/2006/relationships/image" Target="media/image155.png"/><Relationship Id="rId1105" Type="http://schemas.openxmlformats.org/officeDocument/2006/relationships/image" Target="media/image9.png"/><Relationship Id="rId1106" Type="http://schemas.openxmlformats.org/officeDocument/2006/relationships/image" Target="media/image10.png"/><Relationship Id="rId1107" Type="http://schemas.openxmlformats.org/officeDocument/2006/relationships/image" Target="media/image11.png"/><Relationship Id="rId1108" Type="http://schemas.openxmlformats.org/officeDocument/2006/relationships/image" Target="media/image12.png"/><Relationship Id="rId1109" Type="http://schemas.openxmlformats.org/officeDocument/2006/relationships/image" Target="media/image13.png"/><Relationship Id="rId1110" Type="http://schemas.openxmlformats.org/officeDocument/2006/relationships/image" Target="media/image14.png"/><Relationship Id="rId1111" Type="http://schemas.openxmlformats.org/officeDocument/2006/relationships/image" Target="media/image15.png"/><Relationship Id="rId1112" Type="http://schemas.openxmlformats.org/officeDocument/2006/relationships/image" Target="media/image156.png"/><Relationship Id="rId1113" Type="http://schemas.openxmlformats.org/officeDocument/2006/relationships/image" Target="media/image157.png"/><Relationship Id="rId1114" Type="http://schemas.openxmlformats.org/officeDocument/2006/relationships/image" Target="media/image18.png"/><Relationship Id="rId1115" Type="http://schemas.openxmlformats.org/officeDocument/2006/relationships/image" Target="media/image446.png"/><Relationship Id="rId1116" Type="http://schemas.openxmlformats.org/officeDocument/2006/relationships/image" Target="media/image412.png"/><Relationship Id="rId1117" Type="http://schemas.openxmlformats.org/officeDocument/2006/relationships/image" Target="media/image413.png"/><Relationship Id="rId1118" Type="http://schemas.openxmlformats.org/officeDocument/2006/relationships/image" Target="media/image414.png"/><Relationship Id="rId1119" Type="http://schemas.openxmlformats.org/officeDocument/2006/relationships/image" Target="media/image415.png"/><Relationship Id="rId1120" Type="http://schemas.openxmlformats.org/officeDocument/2006/relationships/image" Target="media/image447.png"/><Relationship Id="rId1121" Type="http://schemas.openxmlformats.org/officeDocument/2006/relationships/image" Target="media/image448.png"/><Relationship Id="rId1122" Type="http://schemas.openxmlformats.org/officeDocument/2006/relationships/image" Target="media/image449.png"/><Relationship Id="rId1123" Type="http://schemas.openxmlformats.org/officeDocument/2006/relationships/image" Target="media/image450.png"/><Relationship Id="rId1124" Type="http://schemas.openxmlformats.org/officeDocument/2006/relationships/image" Target="media/image451.png"/><Relationship Id="rId1125" Type="http://schemas.openxmlformats.org/officeDocument/2006/relationships/image" Target="media/image452.png"/><Relationship Id="rId1126" Type="http://schemas.openxmlformats.org/officeDocument/2006/relationships/image" Target="media/image453.png"/><Relationship Id="rId1127" Type="http://schemas.openxmlformats.org/officeDocument/2006/relationships/image" Target="media/image152.png"/><Relationship Id="rId1128" Type="http://schemas.openxmlformats.org/officeDocument/2006/relationships/image" Target="media/image153.png"/><Relationship Id="rId1129" Type="http://schemas.openxmlformats.org/officeDocument/2006/relationships/image" Target="media/image154.png"/><Relationship Id="rId1130" Type="http://schemas.openxmlformats.org/officeDocument/2006/relationships/image" Target="media/image7.png"/><Relationship Id="rId1131" Type="http://schemas.openxmlformats.org/officeDocument/2006/relationships/image" Target="media/image155.png"/><Relationship Id="rId1132" Type="http://schemas.openxmlformats.org/officeDocument/2006/relationships/image" Target="media/image9.png"/><Relationship Id="rId1133" Type="http://schemas.openxmlformats.org/officeDocument/2006/relationships/image" Target="media/image10.png"/><Relationship Id="rId1134" Type="http://schemas.openxmlformats.org/officeDocument/2006/relationships/image" Target="media/image11.png"/><Relationship Id="rId1135" Type="http://schemas.openxmlformats.org/officeDocument/2006/relationships/image" Target="media/image12.png"/><Relationship Id="rId1136" Type="http://schemas.openxmlformats.org/officeDocument/2006/relationships/image" Target="media/image13.png"/><Relationship Id="rId1137" Type="http://schemas.openxmlformats.org/officeDocument/2006/relationships/image" Target="media/image14.png"/><Relationship Id="rId1138" Type="http://schemas.openxmlformats.org/officeDocument/2006/relationships/image" Target="media/image15.png"/><Relationship Id="rId1139" Type="http://schemas.openxmlformats.org/officeDocument/2006/relationships/image" Target="media/image156.png"/><Relationship Id="rId1140" Type="http://schemas.openxmlformats.org/officeDocument/2006/relationships/image" Target="media/image157.png"/><Relationship Id="rId1141" Type="http://schemas.openxmlformats.org/officeDocument/2006/relationships/image" Target="media/image18.png"/><Relationship Id="rId1142" Type="http://schemas.openxmlformats.org/officeDocument/2006/relationships/image" Target="media/image446.png"/><Relationship Id="rId1143" Type="http://schemas.openxmlformats.org/officeDocument/2006/relationships/image" Target="media/image412.png"/><Relationship Id="rId1144" Type="http://schemas.openxmlformats.org/officeDocument/2006/relationships/image" Target="media/image413.png"/><Relationship Id="rId1145" Type="http://schemas.openxmlformats.org/officeDocument/2006/relationships/image" Target="media/image414.png"/><Relationship Id="rId1146" Type="http://schemas.openxmlformats.org/officeDocument/2006/relationships/image" Target="media/image415.png"/><Relationship Id="rId1147" Type="http://schemas.openxmlformats.org/officeDocument/2006/relationships/image" Target="media/image447.png"/><Relationship Id="rId1148" Type="http://schemas.openxmlformats.org/officeDocument/2006/relationships/image" Target="media/image448.png"/><Relationship Id="rId1149" Type="http://schemas.openxmlformats.org/officeDocument/2006/relationships/image" Target="media/image449.png"/><Relationship Id="rId1150" Type="http://schemas.openxmlformats.org/officeDocument/2006/relationships/image" Target="media/image450.png"/><Relationship Id="rId1151" Type="http://schemas.openxmlformats.org/officeDocument/2006/relationships/image" Target="media/image451.png"/><Relationship Id="rId1152" Type="http://schemas.openxmlformats.org/officeDocument/2006/relationships/image" Target="media/image452.png"/><Relationship Id="rId1153" Type="http://schemas.openxmlformats.org/officeDocument/2006/relationships/image" Target="media/image453.png"/><Relationship Id="rId1154" Type="http://schemas.openxmlformats.org/officeDocument/2006/relationships/image" Target="media/image454.png"/><Relationship Id="rId1155" Type="http://schemas.openxmlformats.org/officeDocument/2006/relationships/image" Target="media/image455.png"/><Relationship Id="rId1156" Type="http://schemas.openxmlformats.org/officeDocument/2006/relationships/image" Target="media/image456.png"/><Relationship Id="rId1157" Type="http://schemas.openxmlformats.org/officeDocument/2006/relationships/image" Target="media/image441.png"/><Relationship Id="rId1158" Type="http://schemas.openxmlformats.org/officeDocument/2006/relationships/image" Target="media/image454.png"/><Relationship Id="rId1159" Type="http://schemas.openxmlformats.org/officeDocument/2006/relationships/image" Target="media/image455.png"/><Relationship Id="rId1160" Type="http://schemas.openxmlformats.org/officeDocument/2006/relationships/image" Target="media/image456.png"/><Relationship Id="rId1161" Type="http://schemas.openxmlformats.org/officeDocument/2006/relationships/image" Target="media/image441.png"/><Relationship Id="rId1162" Type="http://schemas.openxmlformats.org/officeDocument/2006/relationships/image" Target="media/image442.png"/><Relationship Id="rId1163" Type="http://schemas.openxmlformats.org/officeDocument/2006/relationships/image" Target="media/image457.png"/><Relationship Id="rId1164" Type="http://schemas.openxmlformats.org/officeDocument/2006/relationships/image" Target="media/image441.png"/><Relationship Id="rId1165" Type="http://schemas.openxmlformats.org/officeDocument/2006/relationships/image" Target="media/image458.png"/><Relationship Id="rId1166" Type="http://schemas.openxmlformats.org/officeDocument/2006/relationships/image" Target="media/image459.png"/><Relationship Id="rId1167" Type="http://schemas.openxmlformats.org/officeDocument/2006/relationships/image" Target="media/image460.png"/><Relationship Id="rId1168" Type="http://schemas.openxmlformats.org/officeDocument/2006/relationships/image" Target="media/image461.png"/><Relationship Id="rId1169" Type="http://schemas.openxmlformats.org/officeDocument/2006/relationships/image" Target="media/image462.png"/><Relationship Id="rId1170" Type="http://schemas.openxmlformats.org/officeDocument/2006/relationships/image" Target="media/image463.png"/><Relationship Id="rId1171" Type="http://schemas.openxmlformats.org/officeDocument/2006/relationships/image" Target="media/image464.png"/><Relationship Id="rId1172" Type="http://schemas.openxmlformats.org/officeDocument/2006/relationships/image" Target="media/image465.png"/><Relationship Id="rId1173" Type="http://schemas.openxmlformats.org/officeDocument/2006/relationships/image" Target="media/image466.png"/><Relationship Id="rId1174" Type="http://schemas.openxmlformats.org/officeDocument/2006/relationships/image" Target="media/image467.png"/><Relationship Id="rId1175" Type="http://schemas.openxmlformats.org/officeDocument/2006/relationships/image" Target="media/image468.png"/><Relationship Id="rId1176" Type="http://schemas.openxmlformats.org/officeDocument/2006/relationships/image" Target="media/image469.png"/><Relationship Id="rId1177" Type="http://schemas.openxmlformats.org/officeDocument/2006/relationships/image" Target="media/image470.png"/><Relationship Id="rId1178" Type="http://schemas.openxmlformats.org/officeDocument/2006/relationships/image" Target="media/image471.png"/><Relationship Id="rId1179" Type="http://schemas.openxmlformats.org/officeDocument/2006/relationships/image" Target="media/image472.png"/><Relationship Id="rId1180" Type="http://schemas.openxmlformats.org/officeDocument/2006/relationships/image" Target="media/image473.png"/><Relationship Id="rId1181" Type="http://schemas.openxmlformats.org/officeDocument/2006/relationships/image" Target="media/image458.png"/><Relationship Id="rId1182" Type="http://schemas.openxmlformats.org/officeDocument/2006/relationships/image" Target="media/image459.png"/><Relationship Id="rId1183" Type="http://schemas.openxmlformats.org/officeDocument/2006/relationships/image" Target="media/image460.png"/><Relationship Id="rId1184" Type="http://schemas.openxmlformats.org/officeDocument/2006/relationships/image" Target="media/image461.png"/><Relationship Id="rId1185" Type="http://schemas.openxmlformats.org/officeDocument/2006/relationships/image" Target="media/image462.png"/><Relationship Id="rId1186" Type="http://schemas.openxmlformats.org/officeDocument/2006/relationships/image" Target="media/image463.png"/><Relationship Id="rId1187" Type="http://schemas.openxmlformats.org/officeDocument/2006/relationships/image" Target="media/image464.png"/><Relationship Id="rId1188" Type="http://schemas.openxmlformats.org/officeDocument/2006/relationships/image" Target="media/image465.png"/><Relationship Id="rId1189" Type="http://schemas.openxmlformats.org/officeDocument/2006/relationships/image" Target="media/image466.png"/><Relationship Id="rId1190" Type="http://schemas.openxmlformats.org/officeDocument/2006/relationships/image" Target="media/image467.png"/><Relationship Id="rId1191" Type="http://schemas.openxmlformats.org/officeDocument/2006/relationships/image" Target="media/image468.png"/><Relationship Id="rId1192" Type="http://schemas.openxmlformats.org/officeDocument/2006/relationships/image" Target="media/image469.png"/><Relationship Id="rId1193" Type="http://schemas.openxmlformats.org/officeDocument/2006/relationships/image" Target="media/image470.png"/><Relationship Id="rId1194" Type="http://schemas.openxmlformats.org/officeDocument/2006/relationships/image" Target="media/image471.png"/><Relationship Id="rId1195" Type="http://schemas.openxmlformats.org/officeDocument/2006/relationships/image" Target="media/image472.png"/><Relationship Id="rId1196" Type="http://schemas.openxmlformats.org/officeDocument/2006/relationships/image" Target="media/image473.png"/><Relationship Id="rId1197" Type="http://schemas.openxmlformats.org/officeDocument/2006/relationships/image" Target="media/image474.png"/><Relationship Id="rId1198" Type="http://schemas.openxmlformats.org/officeDocument/2006/relationships/image" Target="media/image475.png"/><Relationship Id="rId1199" Type="http://schemas.openxmlformats.org/officeDocument/2006/relationships/image" Target="media/image476.png"/><Relationship Id="rId1200" Type="http://schemas.openxmlformats.org/officeDocument/2006/relationships/image" Target="media/image477.png"/><Relationship Id="rId1201" Type="http://schemas.openxmlformats.org/officeDocument/2006/relationships/image" Target="media/image478.png"/><Relationship Id="rId1202" Type="http://schemas.openxmlformats.org/officeDocument/2006/relationships/image" Target="media/image479.png"/><Relationship Id="rId1203" Type="http://schemas.openxmlformats.org/officeDocument/2006/relationships/image" Target="media/image480.png"/><Relationship Id="rId1204" Type="http://schemas.openxmlformats.org/officeDocument/2006/relationships/image" Target="media/image481.png"/><Relationship Id="rId1205" Type="http://schemas.openxmlformats.org/officeDocument/2006/relationships/image" Target="media/image482.png"/><Relationship Id="rId1206" Type="http://schemas.openxmlformats.org/officeDocument/2006/relationships/image" Target="media/image483.png"/><Relationship Id="rId1207" Type="http://schemas.openxmlformats.org/officeDocument/2006/relationships/image" Target="media/image484.png"/><Relationship Id="rId1208" Type="http://schemas.openxmlformats.org/officeDocument/2006/relationships/image" Target="media/image485.png"/><Relationship Id="rId1209" Type="http://schemas.openxmlformats.org/officeDocument/2006/relationships/image" Target="media/image486.png"/><Relationship Id="rId1210" Type="http://schemas.openxmlformats.org/officeDocument/2006/relationships/image" Target="media/image487.png"/><Relationship Id="rId1211" Type="http://schemas.openxmlformats.org/officeDocument/2006/relationships/image" Target="media/image488.png"/><Relationship Id="rId1212" Type="http://schemas.openxmlformats.org/officeDocument/2006/relationships/image" Target="media/image489.png"/><Relationship Id="rId1213" Type="http://schemas.openxmlformats.org/officeDocument/2006/relationships/image" Target="media/image490.png"/><Relationship Id="rId1214" Type="http://schemas.openxmlformats.org/officeDocument/2006/relationships/image" Target="media/image491.png"/><Relationship Id="rId1215" Type="http://schemas.openxmlformats.org/officeDocument/2006/relationships/image" Target="media/image474.png"/><Relationship Id="rId1216" Type="http://schemas.openxmlformats.org/officeDocument/2006/relationships/image" Target="media/image475.png"/><Relationship Id="rId1217" Type="http://schemas.openxmlformats.org/officeDocument/2006/relationships/image" Target="media/image476.png"/><Relationship Id="rId1218" Type="http://schemas.openxmlformats.org/officeDocument/2006/relationships/image" Target="media/image477.png"/><Relationship Id="rId1219" Type="http://schemas.openxmlformats.org/officeDocument/2006/relationships/image" Target="media/image478.png"/><Relationship Id="rId1220" Type="http://schemas.openxmlformats.org/officeDocument/2006/relationships/image" Target="media/image479.png"/><Relationship Id="rId1221" Type="http://schemas.openxmlformats.org/officeDocument/2006/relationships/image" Target="media/image480.png"/><Relationship Id="rId1222" Type="http://schemas.openxmlformats.org/officeDocument/2006/relationships/image" Target="media/image481.png"/><Relationship Id="rId1223" Type="http://schemas.openxmlformats.org/officeDocument/2006/relationships/image" Target="media/image482.png"/><Relationship Id="rId1224" Type="http://schemas.openxmlformats.org/officeDocument/2006/relationships/image" Target="media/image483.png"/><Relationship Id="rId1225" Type="http://schemas.openxmlformats.org/officeDocument/2006/relationships/image" Target="media/image484.png"/><Relationship Id="rId1226" Type="http://schemas.openxmlformats.org/officeDocument/2006/relationships/image" Target="media/image485.png"/><Relationship Id="rId1227" Type="http://schemas.openxmlformats.org/officeDocument/2006/relationships/image" Target="media/image486.png"/><Relationship Id="rId1228" Type="http://schemas.openxmlformats.org/officeDocument/2006/relationships/image" Target="media/image487.png"/><Relationship Id="rId1229" Type="http://schemas.openxmlformats.org/officeDocument/2006/relationships/image" Target="media/image488.png"/><Relationship Id="rId1230" Type="http://schemas.openxmlformats.org/officeDocument/2006/relationships/image" Target="media/image489.png"/><Relationship Id="rId1231" Type="http://schemas.openxmlformats.org/officeDocument/2006/relationships/image" Target="media/image490.png"/><Relationship Id="rId1232" Type="http://schemas.openxmlformats.org/officeDocument/2006/relationships/image" Target="media/image491.png"/><Relationship Id="rId1233" Type="http://schemas.openxmlformats.org/officeDocument/2006/relationships/header" Target="header35.xml"/><Relationship Id="rId1234" Type="http://schemas.openxmlformats.org/officeDocument/2006/relationships/header" Target="header36.xml"/><Relationship Id="rId1235" Type="http://schemas.openxmlformats.org/officeDocument/2006/relationships/footer" Target="footer35.xml"/><Relationship Id="rId1236" Type="http://schemas.openxmlformats.org/officeDocument/2006/relationships/footer" Target="footer36.xml"/><Relationship Id="rId1237" Type="http://schemas.openxmlformats.org/officeDocument/2006/relationships/image" Target="media/image492.png"/><Relationship Id="rId1238" Type="http://schemas.openxmlformats.org/officeDocument/2006/relationships/image" Target="media/image493.png"/><Relationship Id="rId1239" Type="http://schemas.openxmlformats.org/officeDocument/2006/relationships/image" Target="media/image494.png"/><Relationship Id="rId1240" Type="http://schemas.openxmlformats.org/officeDocument/2006/relationships/image" Target="media/image495.png"/><Relationship Id="rId1241" Type="http://schemas.openxmlformats.org/officeDocument/2006/relationships/image" Target="media/image496.png"/><Relationship Id="rId1242" Type="http://schemas.openxmlformats.org/officeDocument/2006/relationships/image" Target="media/image497.png"/><Relationship Id="rId1243" Type="http://schemas.openxmlformats.org/officeDocument/2006/relationships/image" Target="media/image498.png"/><Relationship Id="rId1244" Type="http://schemas.openxmlformats.org/officeDocument/2006/relationships/image" Target="media/image499.png"/><Relationship Id="rId1245" Type="http://schemas.openxmlformats.org/officeDocument/2006/relationships/image" Target="media/image500.png"/><Relationship Id="rId1246" Type="http://schemas.openxmlformats.org/officeDocument/2006/relationships/image" Target="media/image501.png"/><Relationship Id="rId1247" Type="http://schemas.openxmlformats.org/officeDocument/2006/relationships/image" Target="media/image502.png"/><Relationship Id="rId1248" Type="http://schemas.openxmlformats.org/officeDocument/2006/relationships/image" Target="media/image503.png"/><Relationship Id="rId1249" Type="http://schemas.openxmlformats.org/officeDocument/2006/relationships/image" Target="media/image504.png"/><Relationship Id="rId1250" Type="http://schemas.openxmlformats.org/officeDocument/2006/relationships/image" Target="media/image505.png"/><Relationship Id="rId1251" Type="http://schemas.openxmlformats.org/officeDocument/2006/relationships/image" Target="media/image506.png"/><Relationship Id="rId1252" Type="http://schemas.openxmlformats.org/officeDocument/2006/relationships/image" Target="media/image507.png"/><Relationship Id="rId1253" Type="http://schemas.openxmlformats.org/officeDocument/2006/relationships/image" Target="media/image508.png"/><Relationship Id="rId1254" Type="http://schemas.openxmlformats.org/officeDocument/2006/relationships/image" Target="media/image492.png"/><Relationship Id="rId1255" Type="http://schemas.openxmlformats.org/officeDocument/2006/relationships/image" Target="media/image493.png"/><Relationship Id="rId1256" Type="http://schemas.openxmlformats.org/officeDocument/2006/relationships/image" Target="media/image494.png"/><Relationship Id="rId1257" Type="http://schemas.openxmlformats.org/officeDocument/2006/relationships/image" Target="media/image495.png"/><Relationship Id="rId1258" Type="http://schemas.openxmlformats.org/officeDocument/2006/relationships/image" Target="media/image496.png"/><Relationship Id="rId1259" Type="http://schemas.openxmlformats.org/officeDocument/2006/relationships/image" Target="media/image497.png"/><Relationship Id="rId1260" Type="http://schemas.openxmlformats.org/officeDocument/2006/relationships/image" Target="media/image498.png"/><Relationship Id="rId1261" Type="http://schemas.openxmlformats.org/officeDocument/2006/relationships/image" Target="media/image499.png"/><Relationship Id="rId1262" Type="http://schemas.openxmlformats.org/officeDocument/2006/relationships/image" Target="media/image500.png"/><Relationship Id="rId1263" Type="http://schemas.openxmlformats.org/officeDocument/2006/relationships/image" Target="media/image501.png"/><Relationship Id="rId1264" Type="http://schemas.openxmlformats.org/officeDocument/2006/relationships/image" Target="media/image502.png"/><Relationship Id="rId1265" Type="http://schemas.openxmlformats.org/officeDocument/2006/relationships/image" Target="media/image503.png"/><Relationship Id="rId1266" Type="http://schemas.openxmlformats.org/officeDocument/2006/relationships/image" Target="media/image504.png"/><Relationship Id="rId1267" Type="http://schemas.openxmlformats.org/officeDocument/2006/relationships/image" Target="media/image505.png"/><Relationship Id="rId1268" Type="http://schemas.openxmlformats.org/officeDocument/2006/relationships/image" Target="media/image506.png"/><Relationship Id="rId1269" Type="http://schemas.openxmlformats.org/officeDocument/2006/relationships/image" Target="media/image507.png"/><Relationship Id="rId1270" Type="http://schemas.openxmlformats.org/officeDocument/2006/relationships/image" Target="media/image508.png"/><Relationship Id="rId1271" Type="http://schemas.openxmlformats.org/officeDocument/2006/relationships/image" Target="media/image509.png"/><Relationship Id="rId1272" Type="http://schemas.openxmlformats.org/officeDocument/2006/relationships/image" Target="media/image510.png"/><Relationship Id="rId1273" Type="http://schemas.openxmlformats.org/officeDocument/2006/relationships/image" Target="media/image511.png"/><Relationship Id="rId1274" Type="http://schemas.openxmlformats.org/officeDocument/2006/relationships/image" Target="media/image512.png"/><Relationship Id="rId1275" Type="http://schemas.openxmlformats.org/officeDocument/2006/relationships/image" Target="media/image513.png"/><Relationship Id="rId1276" Type="http://schemas.openxmlformats.org/officeDocument/2006/relationships/image" Target="media/image514.png"/><Relationship Id="rId1277" Type="http://schemas.openxmlformats.org/officeDocument/2006/relationships/image" Target="media/image515.png"/><Relationship Id="rId1278" Type="http://schemas.openxmlformats.org/officeDocument/2006/relationships/image" Target="media/image516.png"/><Relationship Id="rId1279" Type="http://schemas.openxmlformats.org/officeDocument/2006/relationships/image" Target="media/image517.png"/><Relationship Id="rId1280" Type="http://schemas.openxmlformats.org/officeDocument/2006/relationships/image" Target="media/image518.png"/><Relationship Id="rId1281" Type="http://schemas.openxmlformats.org/officeDocument/2006/relationships/image" Target="media/image502.png"/><Relationship Id="rId1282" Type="http://schemas.openxmlformats.org/officeDocument/2006/relationships/image" Target="media/image519.png"/><Relationship Id="rId1283" Type="http://schemas.openxmlformats.org/officeDocument/2006/relationships/image" Target="media/image520.png"/><Relationship Id="rId1284" Type="http://schemas.openxmlformats.org/officeDocument/2006/relationships/image" Target="media/image521.png"/><Relationship Id="rId1285" Type="http://schemas.openxmlformats.org/officeDocument/2006/relationships/image" Target="media/image522.png"/><Relationship Id="rId1286" Type="http://schemas.openxmlformats.org/officeDocument/2006/relationships/image" Target="media/image523.png"/><Relationship Id="rId1287" Type="http://schemas.openxmlformats.org/officeDocument/2006/relationships/image" Target="media/image524.png"/><Relationship Id="rId1288" Type="http://schemas.openxmlformats.org/officeDocument/2006/relationships/image" Target="media/image509.png"/><Relationship Id="rId1289" Type="http://schemas.openxmlformats.org/officeDocument/2006/relationships/image" Target="media/image510.png"/><Relationship Id="rId1290" Type="http://schemas.openxmlformats.org/officeDocument/2006/relationships/image" Target="media/image511.png"/><Relationship Id="rId1291" Type="http://schemas.openxmlformats.org/officeDocument/2006/relationships/image" Target="media/image512.png"/><Relationship Id="rId1292" Type="http://schemas.openxmlformats.org/officeDocument/2006/relationships/image" Target="media/image513.png"/><Relationship Id="rId1293" Type="http://schemas.openxmlformats.org/officeDocument/2006/relationships/image" Target="media/image514.png"/><Relationship Id="rId1294" Type="http://schemas.openxmlformats.org/officeDocument/2006/relationships/image" Target="media/image515.png"/><Relationship Id="rId1295" Type="http://schemas.openxmlformats.org/officeDocument/2006/relationships/image" Target="media/image516.png"/><Relationship Id="rId1296" Type="http://schemas.openxmlformats.org/officeDocument/2006/relationships/image" Target="media/image517.png"/><Relationship Id="rId1297" Type="http://schemas.openxmlformats.org/officeDocument/2006/relationships/image" Target="media/image518.png"/><Relationship Id="rId1298" Type="http://schemas.openxmlformats.org/officeDocument/2006/relationships/image" Target="media/image502.png"/><Relationship Id="rId1299" Type="http://schemas.openxmlformats.org/officeDocument/2006/relationships/image" Target="media/image519.png"/><Relationship Id="rId1300" Type="http://schemas.openxmlformats.org/officeDocument/2006/relationships/image" Target="media/image520.png"/><Relationship Id="rId1301" Type="http://schemas.openxmlformats.org/officeDocument/2006/relationships/image" Target="media/image521.png"/><Relationship Id="rId1302" Type="http://schemas.openxmlformats.org/officeDocument/2006/relationships/image" Target="media/image522.png"/><Relationship Id="rId1303" Type="http://schemas.openxmlformats.org/officeDocument/2006/relationships/image" Target="media/image523.png"/><Relationship Id="rId1304" Type="http://schemas.openxmlformats.org/officeDocument/2006/relationships/image" Target="media/image524.png"/><Relationship Id="rId1305" Type="http://schemas.openxmlformats.org/officeDocument/2006/relationships/image" Target="media/image525.png"/><Relationship Id="rId1306" Type="http://schemas.openxmlformats.org/officeDocument/2006/relationships/image" Target="media/image526.png"/><Relationship Id="rId1307" Type="http://schemas.openxmlformats.org/officeDocument/2006/relationships/image" Target="media/image527.png"/><Relationship Id="rId1308" Type="http://schemas.openxmlformats.org/officeDocument/2006/relationships/image" Target="media/image528.png"/><Relationship Id="rId1309" Type="http://schemas.openxmlformats.org/officeDocument/2006/relationships/image" Target="media/image529.png"/><Relationship Id="rId1310" Type="http://schemas.openxmlformats.org/officeDocument/2006/relationships/image" Target="media/image530.png"/><Relationship Id="rId1311" Type="http://schemas.openxmlformats.org/officeDocument/2006/relationships/image" Target="media/image531.png"/><Relationship Id="rId1312" Type="http://schemas.openxmlformats.org/officeDocument/2006/relationships/image" Target="media/image532.png"/><Relationship Id="rId1313" Type="http://schemas.openxmlformats.org/officeDocument/2006/relationships/image" Target="media/image533.png"/><Relationship Id="rId1314" Type="http://schemas.openxmlformats.org/officeDocument/2006/relationships/image" Target="media/image534.png"/><Relationship Id="rId1315" Type="http://schemas.openxmlformats.org/officeDocument/2006/relationships/image" Target="media/image535.png"/><Relationship Id="rId1316" Type="http://schemas.openxmlformats.org/officeDocument/2006/relationships/image" Target="media/image536.png"/><Relationship Id="rId1317" Type="http://schemas.openxmlformats.org/officeDocument/2006/relationships/image" Target="media/image537.png"/><Relationship Id="rId1318" Type="http://schemas.openxmlformats.org/officeDocument/2006/relationships/image" Target="media/image538.png"/><Relationship Id="rId1319" Type="http://schemas.openxmlformats.org/officeDocument/2006/relationships/image" Target="media/image539.png"/><Relationship Id="rId1320" Type="http://schemas.openxmlformats.org/officeDocument/2006/relationships/image" Target="media/image540.png"/><Relationship Id="rId1321" Type="http://schemas.openxmlformats.org/officeDocument/2006/relationships/image" Target="media/image541.png"/><Relationship Id="rId1322" Type="http://schemas.openxmlformats.org/officeDocument/2006/relationships/image" Target="media/image542.png"/><Relationship Id="rId1323" Type="http://schemas.openxmlformats.org/officeDocument/2006/relationships/image" Target="media/image543.png"/><Relationship Id="rId1324" Type="http://schemas.openxmlformats.org/officeDocument/2006/relationships/image" Target="media/image544.png"/><Relationship Id="rId1325" Type="http://schemas.openxmlformats.org/officeDocument/2006/relationships/image" Target="media/image525.png"/><Relationship Id="rId1326" Type="http://schemas.openxmlformats.org/officeDocument/2006/relationships/image" Target="media/image526.png"/><Relationship Id="rId1327" Type="http://schemas.openxmlformats.org/officeDocument/2006/relationships/image" Target="media/image527.png"/><Relationship Id="rId1328" Type="http://schemas.openxmlformats.org/officeDocument/2006/relationships/image" Target="media/image528.png"/><Relationship Id="rId1329" Type="http://schemas.openxmlformats.org/officeDocument/2006/relationships/image" Target="media/image529.png"/><Relationship Id="rId1330" Type="http://schemas.openxmlformats.org/officeDocument/2006/relationships/image" Target="media/image530.png"/><Relationship Id="rId1331" Type="http://schemas.openxmlformats.org/officeDocument/2006/relationships/image" Target="media/image531.png"/><Relationship Id="rId1332" Type="http://schemas.openxmlformats.org/officeDocument/2006/relationships/image" Target="media/image532.png"/><Relationship Id="rId1333" Type="http://schemas.openxmlformats.org/officeDocument/2006/relationships/image" Target="media/image533.png"/><Relationship Id="rId1334" Type="http://schemas.openxmlformats.org/officeDocument/2006/relationships/image" Target="media/image534.png"/><Relationship Id="rId1335" Type="http://schemas.openxmlformats.org/officeDocument/2006/relationships/image" Target="media/image535.png"/><Relationship Id="rId1336" Type="http://schemas.openxmlformats.org/officeDocument/2006/relationships/image" Target="media/image536.png"/><Relationship Id="rId1337" Type="http://schemas.openxmlformats.org/officeDocument/2006/relationships/image" Target="media/image537.png"/><Relationship Id="rId1338" Type="http://schemas.openxmlformats.org/officeDocument/2006/relationships/image" Target="media/image538.png"/><Relationship Id="rId1339" Type="http://schemas.openxmlformats.org/officeDocument/2006/relationships/image" Target="media/image539.png"/><Relationship Id="rId1340" Type="http://schemas.openxmlformats.org/officeDocument/2006/relationships/image" Target="media/image540.png"/><Relationship Id="rId1341" Type="http://schemas.openxmlformats.org/officeDocument/2006/relationships/image" Target="media/image541.png"/><Relationship Id="rId1342" Type="http://schemas.openxmlformats.org/officeDocument/2006/relationships/image" Target="media/image542.png"/><Relationship Id="rId1343" Type="http://schemas.openxmlformats.org/officeDocument/2006/relationships/image" Target="media/image543.png"/><Relationship Id="rId1344" Type="http://schemas.openxmlformats.org/officeDocument/2006/relationships/image" Target="media/image544.png"/><Relationship Id="rId1345" Type="http://schemas.openxmlformats.org/officeDocument/2006/relationships/image" Target="media/image545.png"/><Relationship Id="rId1346" Type="http://schemas.openxmlformats.org/officeDocument/2006/relationships/image" Target="media/image546.png"/><Relationship Id="rId1347" Type="http://schemas.openxmlformats.org/officeDocument/2006/relationships/image" Target="media/image547.png"/><Relationship Id="rId1348" Type="http://schemas.openxmlformats.org/officeDocument/2006/relationships/image" Target="media/image548.png"/><Relationship Id="rId1349" Type="http://schemas.openxmlformats.org/officeDocument/2006/relationships/image" Target="media/image549.png"/><Relationship Id="rId1350" Type="http://schemas.openxmlformats.org/officeDocument/2006/relationships/image" Target="media/image84.png"/><Relationship Id="rId1351" Type="http://schemas.openxmlformats.org/officeDocument/2006/relationships/image" Target="media/image85.png"/><Relationship Id="rId1352" Type="http://schemas.openxmlformats.org/officeDocument/2006/relationships/image" Target="media/image86.png"/><Relationship Id="rId1353" Type="http://schemas.openxmlformats.org/officeDocument/2006/relationships/image" Target="media/image87.png"/><Relationship Id="rId1354" Type="http://schemas.openxmlformats.org/officeDocument/2006/relationships/image" Target="media/image88.png"/><Relationship Id="rId1355" Type="http://schemas.openxmlformats.org/officeDocument/2006/relationships/image" Target="media/image89.png"/><Relationship Id="rId1356" Type="http://schemas.openxmlformats.org/officeDocument/2006/relationships/image" Target="media/image90.png"/><Relationship Id="rId1357" Type="http://schemas.openxmlformats.org/officeDocument/2006/relationships/image" Target="media/image91.png"/><Relationship Id="rId1358" Type="http://schemas.openxmlformats.org/officeDocument/2006/relationships/image" Target="media/image92.png"/><Relationship Id="rId1359" Type="http://schemas.openxmlformats.org/officeDocument/2006/relationships/image" Target="media/image18.png"/><Relationship Id="rId1360" Type="http://schemas.openxmlformats.org/officeDocument/2006/relationships/image" Target="media/image550.png"/><Relationship Id="rId1361" Type="http://schemas.openxmlformats.org/officeDocument/2006/relationships/image" Target="media/image551.png"/><Relationship Id="rId1362" Type="http://schemas.openxmlformats.org/officeDocument/2006/relationships/image" Target="media/image552.png"/><Relationship Id="rId1363" Type="http://schemas.openxmlformats.org/officeDocument/2006/relationships/image" Target="media/image553.png"/><Relationship Id="rId1364" Type="http://schemas.openxmlformats.org/officeDocument/2006/relationships/image" Target="media/image554.png"/><Relationship Id="rId1365" Type="http://schemas.openxmlformats.org/officeDocument/2006/relationships/image" Target="media/image555.png"/><Relationship Id="rId1366" Type="http://schemas.openxmlformats.org/officeDocument/2006/relationships/image" Target="media/image556.png"/><Relationship Id="rId1367" Type="http://schemas.openxmlformats.org/officeDocument/2006/relationships/image" Target="media/image557.png"/><Relationship Id="rId1368" Type="http://schemas.openxmlformats.org/officeDocument/2006/relationships/image" Target="media/image558.png"/><Relationship Id="rId1369" Type="http://schemas.openxmlformats.org/officeDocument/2006/relationships/image" Target="media/image558.png"/><Relationship Id="rId1370" Type="http://schemas.openxmlformats.org/officeDocument/2006/relationships/image" Target="media/image419.png"/><Relationship Id="rId1371" Type="http://schemas.openxmlformats.org/officeDocument/2006/relationships/image" Target="media/image559.png"/><Relationship Id="rId1372" Type="http://schemas.openxmlformats.org/officeDocument/2006/relationships/image" Target="media/image560.png"/><Relationship Id="rId1373" Type="http://schemas.openxmlformats.org/officeDocument/2006/relationships/image" Target="media/image545.png"/><Relationship Id="rId1374" Type="http://schemas.openxmlformats.org/officeDocument/2006/relationships/image" Target="media/image546.png"/><Relationship Id="rId1375" Type="http://schemas.openxmlformats.org/officeDocument/2006/relationships/image" Target="media/image547.png"/><Relationship Id="rId1376" Type="http://schemas.openxmlformats.org/officeDocument/2006/relationships/image" Target="media/image548.png"/><Relationship Id="rId1377" Type="http://schemas.openxmlformats.org/officeDocument/2006/relationships/image" Target="media/image549.png"/><Relationship Id="rId1378" Type="http://schemas.openxmlformats.org/officeDocument/2006/relationships/image" Target="media/image84.png"/><Relationship Id="rId1379" Type="http://schemas.openxmlformats.org/officeDocument/2006/relationships/image" Target="media/image85.png"/><Relationship Id="rId1380" Type="http://schemas.openxmlformats.org/officeDocument/2006/relationships/image" Target="media/image86.png"/><Relationship Id="rId1381" Type="http://schemas.openxmlformats.org/officeDocument/2006/relationships/image" Target="media/image87.png"/><Relationship Id="rId1382" Type="http://schemas.openxmlformats.org/officeDocument/2006/relationships/image" Target="media/image88.png"/><Relationship Id="rId1383" Type="http://schemas.openxmlformats.org/officeDocument/2006/relationships/image" Target="media/image89.png"/><Relationship Id="rId1384" Type="http://schemas.openxmlformats.org/officeDocument/2006/relationships/image" Target="media/image90.png"/><Relationship Id="rId1385" Type="http://schemas.openxmlformats.org/officeDocument/2006/relationships/image" Target="media/image91.png"/><Relationship Id="rId1386" Type="http://schemas.openxmlformats.org/officeDocument/2006/relationships/image" Target="media/image92.png"/><Relationship Id="rId1387" Type="http://schemas.openxmlformats.org/officeDocument/2006/relationships/image" Target="media/image18.png"/><Relationship Id="rId1388" Type="http://schemas.openxmlformats.org/officeDocument/2006/relationships/image" Target="media/image550.png"/><Relationship Id="rId1389" Type="http://schemas.openxmlformats.org/officeDocument/2006/relationships/image" Target="media/image551.png"/><Relationship Id="rId1390" Type="http://schemas.openxmlformats.org/officeDocument/2006/relationships/image" Target="media/image552.png"/><Relationship Id="rId1391" Type="http://schemas.openxmlformats.org/officeDocument/2006/relationships/image" Target="media/image553.png"/><Relationship Id="rId1392" Type="http://schemas.openxmlformats.org/officeDocument/2006/relationships/image" Target="media/image554.png"/><Relationship Id="rId1393" Type="http://schemas.openxmlformats.org/officeDocument/2006/relationships/image" Target="media/image555.png"/><Relationship Id="rId1394" Type="http://schemas.openxmlformats.org/officeDocument/2006/relationships/image" Target="media/image556.png"/><Relationship Id="rId1395" Type="http://schemas.openxmlformats.org/officeDocument/2006/relationships/image" Target="media/image557.png"/><Relationship Id="rId1396" Type="http://schemas.openxmlformats.org/officeDocument/2006/relationships/image" Target="media/image558.png"/><Relationship Id="rId1397" Type="http://schemas.openxmlformats.org/officeDocument/2006/relationships/image" Target="media/image558.png"/><Relationship Id="rId1398" Type="http://schemas.openxmlformats.org/officeDocument/2006/relationships/image" Target="media/image419.png"/><Relationship Id="rId1399" Type="http://schemas.openxmlformats.org/officeDocument/2006/relationships/image" Target="media/image559.png"/><Relationship Id="rId1400" Type="http://schemas.openxmlformats.org/officeDocument/2006/relationships/image" Target="media/image560.png"/><Relationship Id="rId1401" Type="http://schemas.openxmlformats.org/officeDocument/2006/relationships/image" Target="media/image561.png"/><Relationship Id="rId1402" Type="http://schemas.openxmlformats.org/officeDocument/2006/relationships/image" Target="media/image562.png"/><Relationship Id="rId1403" Type="http://schemas.openxmlformats.org/officeDocument/2006/relationships/image" Target="media/image563.png"/><Relationship Id="rId1404" Type="http://schemas.openxmlformats.org/officeDocument/2006/relationships/image" Target="media/image564.png"/><Relationship Id="rId1405" Type="http://schemas.openxmlformats.org/officeDocument/2006/relationships/image" Target="media/image564.png"/><Relationship Id="rId1406" Type="http://schemas.openxmlformats.org/officeDocument/2006/relationships/image" Target="media/image565.png"/><Relationship Id="rId1407" Type="http://schemas.openxmlformats.org/officeDocument/2006/relationships/image" Target="media/image564.png"/><Relationship Id="rId1408" Type="http://schemas.openxmlformats.org/officeDocument/2006/relationships/image" Target="media/image566.png"/><Relationship Id="rId1409" Type="http://schemas.openxmlformats.org/officeDocument/2006/relationships/image" Target="media/image561.png"/><Relationship Id="rId1410" Type="http://schemas.openxmlformats.org/officeDocument/2006/relationships/image" Target="media/image562.png"/><Relationship Id="rId1411" Type="http://schemas.openxmlformats.org/officeDocument/2006/relationships/image" Target="media/image563.png"/><Relationship Id="rId1412" Type="http://schemas.openxmlformats.org/officeDocument/2006/relationships/image" Target="media/image564.png"/><Relationship Id="rId1413" Type="http://schemas.openxmlformats.org/officeDocument/2006/relationships/image" Target="media/image564.png"/><Relationship Id="rId1414" Type="http://schemas.openxmlformats.org/officeDocument/2006/relationships/image" Target="media/image565.png"/><Relationship Id="rId1415" Type="http://schemas.openxmlformats.org/officeDocument/2006/relationships/image" Target="media/image564.png"/><Relationship Id="rId1416" Type="http://schemas.openxmlformats.org/officeDocument/2006/relationships/image" Target="media/image566.png"/><Relationship Id="rId1417" Type="http://schemas.openxmlformats.org/officeDocument/2006/relationships/image" Target="media/image567.png"/><Relationship Id="rId1418" Type="http://schemas.openxmlformats.org/officeDocument/2006/relationships/header" Target="header37.xml"/><Relationship Id="rId1419" Type="http://schemas.openxmlformats.org/officeDocument/2006/relationships/header" Target="header38.xml"/><Relationship Id="rId1420" Type="http://schemas.openxmlformats.org/officeDocument/2006/relationships/footer" Target="footer37.xml"/><Relationship Id="rId1421" Type="http://schemas.openxmlformats.org/officeDocument/2006/relationships/footer" Target="footer38.xml"/><Relationship Id="rId1422" Type="http://schemas.openxmlformats.org/officeDocument/2006/relationships/image" Target="media/image568.png"/><Relationship Id="rId1423" Type="http://schemas.openxmlformats.org/officeDocument/2006/relationships/image" Target="media/image569.png"/><Relationship Id="rId1424" Type="http://schemas.openxmlformats.org/officeDocument/2006/relationships/image" Target="media/image527.png"/><Relationship Id="rId1425" Type="http://schemas.openxmlformats.org/officeDocument/2006/relationships/image" Target="media/image570.png"/><Relationship Id="rId1426" Type="http://schemas.openxmlformats.org/officeDocument/2006/relationships/image" Target="media/image571.png"/><Relationship Id="rId1427" Type="http://schemas.openxmlformats.org/officeDocument/2006/relationships/image" Target="media/image572.png"/><Relationship Id="rId1428" Type="http://schemas.openxmlformats.org/officeDocument/2006/relationships/image" Target="media/image573.png"/><Relationship Id="rId1429" Type="http://schemas.openxmlformats.org/officeDocument/2006/relationships/image" Target="media/image574.png"/><Relationship Id="rId1430" Type="http://schemas.openxmlformats.org/officeDocument/2006/relationships/image" Target="media/image575.png"/><Relationship Id="rId1431" Type="http://schemas.openxmlformats.org/officeDocument/2006/relationships/image" Target="media/image534.png"/><Relationship Id="rId1432" Type="http://schemas.openxmlformats.org/officeDocument/2006/relationships/image" Target="media/image576.png"/><Relationship Id="rId1433" Type="http://schemas.openxmlformats.org/officeDocument/2006/relationships/image" Target="media/image577.png"/><Relationship Id="rId1434" Type="http://schemas.openxmlformats.org/officeDocument/2006/relationships/image" Target="media/image578.png"/><Relationship Id="rId1435" Type="http://schemas.openxmlformats.org/officeDocument/2006/relationships/image" Target="media/image579.png"/><Relationship Id="rId1436" Type="http://schemas.openxmlformats.org/officeDocument/2006/relationships/image" Target="media/image580.png"/><Relationship Id="rId1437" Type="http://schemas.openxmlformats.org/officeDocument/2006/relationships/image" Target="media/image581.png"/><Relationship Id="rId1438" Type="http://schemas.openxmlformats.org/officeDocument/2006/relationships/image" Target="media/image568.png"/><Relationship Id="rId1439" Type="http://schemas.openxmlformats.org/officeDocument/2006/relationships/image" Target="media/image569.png"/><Relationship Id="rId1440" Type="http://schemas.openxmlformats.org/officeDocument/2006/relationships/image" Target="media/image527.png"/><Relationship Id="rId1441" Type="http://schemas.openxmlformats.org/officeDocument/2006/relationships/image" Target="media/image570.png"/><Relationship Id="rId1442" Type="http://schemas.openxmlformats.org/officeDocument/2006/relationships/image" Target="media/image571.png"/><Relationship Id="rId1443" Type="http://schemas.openxmlformats.org/officeDocument/2006/relationships/image" Target="media/image572.png"/><Relationship Id="rId1444" Type="http://schemas.openxmlformats.org/officeDocument/2006/relationships/image" Target="media/image573.png"/><Relationship Id="rId1445" Type="http://schemas.openxmlformats.org/officeDocument/2006/relationships/image" Target="media/image574.png"/><Relationship Id="rId1446" Type="http://schemas.openxmlformats.org/officeDocument/2006/relationships/image" Target="media/image575.png"/><Relationship Id="rId1447" Type="http://schemas.openxmlformats.org/officeDocument/2006/relationships/image" Target="media/image534.png"/><Relationship Id="rId1448" Type="http://schemas.openxmlformats.org/officeDocument/2006/relationships/image" Target="media/image576.png"/><Relationship Id="rId1449" Type="http://schemas.openxmlformats.org/officeDocument/2006/relationships/image" Target="media/image577.png"/><Relationship Id="rId1450" Type="http://schemas.openxmlformats.org/officeDocument/2006/relationships/image" Target="media/image578.png"/><Relationship Id="rId1451" Type="http://schemas.openxmlformats.org/officeDocument/2006/relationships/image" Target="media/image579.png"/><Relationship Id="rId1452" Type="http://schemas.openxmlformats.org/officeDocument/2006/relationships/image" Target="media/image580.png"/><Relationship Id="rId1453" Type="http://schemas.openxmlformats.org/officeDocument/2006/relationships/image" Target="media/image581.png"/><Relationship Id="rId1454" Type="http://schemas.openxmlformats.org/officeDocument/2006/relationships/image" Target="media/image582.png"/><Relationship Id="rId1455" Type="http://schemas.openxmlformats.org/officeDocument/2006/relationships/image" Target="media/image400.png"/><Relationship Id="rId1456" Type="http://schemas.openxmlformats.org/officeDocument/2006/relationships/image" Target="media/image583.png"/><Relationship Id="rId1457" Type="http://schemas.openxmlformats.org/officeDocument/2006/relationships/image" Target="media/image427.png"/><Relationship Id="rId1458" Type="http://schemas.openxmlformats.org/officeDocument/2006/relationships/image" Target="media/image584.png"/><Relationship Id="rId1459" Type="http://schemas.openxmlformats.org/officeDocument/2006/relationships/image" Target="media/image84.png"/><Relationship Id="rId1460" Type="http://schemas.openxmlformats.org/officeDocument/2006/relationships/image" Target="media/image85.png"/><Relationship Id="rId1461" Type="http://schemas.openxmlformats.org/officeDocument/2006/relationships/image" Target="media/image86.png"/><Relationship Id="rId1462" Type="http://schemas.openxmlformats.org/officeDocument/2006/relationships/image" Target="media/image87.png"/><Relationship Id="rId1463" Type="http://schemas.openxmlformats.org/officeDocument/2006/relationships/image" Target="media/image88.png"/><Relationship Id="rId1464" Type="http://schemas.openxmlformats.org/officeDocument/2006/relationships/image" Target="media/image89.png"/><Relationship Id="rId1465" Type="http://schemas.openxmlformats.org/officeDocument/2006/relationships/image" Target="media/image90.png"/><Relationship Id="rId1466" Type="http://schemas.openxmlformats.org/officeDocument/2006/relationships/image" Target="media/image91.png"/><Relationship Id="rId1467" Type="http://schemas.openxmlformats.org/officeDocument/2006/relationships/image" Target="media/image92.png"/><Relationship Id="rId1468" Type="http://schemas.openxmlformats.org/officeDocument/2006/relationships/image" Target="media/image410.png"/><Relationship Id="rId1469" Type="http://schemas.openxmlformats.org/officeDocument/2006/relationships/image" Target="media/image585.png"/><Relationship Id="rId1470" Type="http://schemas.openxmlformats.org/officeDocument/2006/relationships/image" Target="media/image586.png"/><Relationship Id="rId1471" Type="http://schemas.openxmlformats.org/officeDocument/2006/relationships/image" Target="media/image587.png"/><Relationship Id="rId1472" Type="http://schemas.openxmlformats.org/officeDocument/2006/relationships/image" Target="media/image588.png"/><Relationship Id="rId1473" Type="http://schemas.openxmlformats.org/officeDocument/2006/relationships/image" Target="media/image589.png"/><Relationship Id="rId1474" Type="http://schemas.openxmlformats.org/officeDocument/2006/relationships/image" Target="media/image590.png"/><Relationship Id="rId1475" Type="http://schemas.openxmlformats.org/officeDocument/2006/relationships/image" Target="media/image591.png"/><Relationship Id="rId1476" Type="http://schemas.openxmlformats.org/officeDocument/2006/relationships/image" Target="media/image582.png"/><Relationship Id="rId1477" Type="http://schemas.openxmlformats.org/officeDocument/2006/relationships/image" Target="media/image400.png"/><Relationship Id="rId1478" Type="http://schemas.openxmlformats.org/officeDocument/2006/relationships/image" Target="media/image583.png"/><Relationship Id="rId1479" Type="http://schemas.openxmlformats.org/officeDocument/2006/relationships/image" Target="media/image427.png"/><Relationship Id="rId1480" Type="http://schemas.openxmlformats.org/officeDocument/2006/relationships/image" Target="media/image584.png"/><Relationship Id="rId1481" Type="http://schemas.openxmlformats.org/officeDocument/2006/relationships/image" Target="media/image84.png"/><Relationship Id="rId1482" Type="http://schemas.openxmlformats.org/officeDocument/2006/relationships/image" Target="media/image85.png"/><Relationship Id="rId1483" Type="http://schemas.openxmlformats.org/officeDocument/2006/relationships/image" Target="media/image86.png"/><Relationship Id="rId1484" Type="http://schemas.openxmlformats.org/officeDocument/2006/relationships/image" Target="media/image87.png"/><Relationship Id="rId1485" Type="http://schemas.openxmlformats.org/officeDocument/2006/relationships/image" Target="media/image88.png"/><Relationship Id="rId1486" Type="http://schemas.openxmlformats.org/officeDocument/2006/relationships/image" Target="media/image89.png"/><Relationship Id="rId1487" Type="http://schemas.openxmlformats.org/officeDocument/2006/relationships/image" Target="media/image90.png"/><Relationship Id="rId1488" Type="http://schemas.openxmlformats.org/officeDocument/2006/relationships/image" Target="media/image91.png"/><Relationship Id="rId1489" Type="http://schemas.openxmlformats.org/officeDocument/2006/relationships/image" Target="media/image92.png"/><Relationship Id="rId1490" Type="http://schemas.openxmlformats.org/officeDocument/2006/relationships/image" Target="media/image410.png"/><Relationship Id="rId1491" Type="http://schemas.openxmlformats.org/officeDocument/2006/relationships/image" Target="media/image585.png"/><Relationship Id="rId1492" Type="http://schemas.openxmlformats.org/officeDocument/2006/relationships/image" Target="media/image586.png"/><Relationship Id="rId1493" Type="http://schemas.openxmlformats.org/officeDocument/2006/relationships/image" Target="media/image587.png"/><Relationship Id="rId1494" Type="http://schemas.openxmlformats.org/officeDocument/2006/relationships/image" Target="media/image588.png"/><Relationship Id="rId1495" Type="http://schemas.openxmlformats.org/officeDocument/2006/relationships/image" Target="media/image589.png"/><Relationship Id="rId1496" Type="http://schemas.openxmlformats.org/officeDocument/2006/relationships/image" Target="media/image590.png"/><Relationship Id="rId1497" Type="http://schemas.openxmlformats.org/officeDocument/2006/relationships/image" Target="media/image591.png"/><Relationship Id="rId1498" Type="http://schemas.openxmlformats.org/officeDocument/2006/relationships/image" Target="media/image561.png"/><Relationship Id="rId1499" Type="http://schemas.openxmlformats.org/officeDocument/2006/relationships/image" Target="media/image592.png"/><Relationship Id="rId1500" Type="http://schemas.openxmlformats.org/officeDocument/2006/relationships/image" Target="media/image593.png"/><Relationship Id="rId1501" Type="http://schemas.openxmlformats.org/officeDocument/2006/relationships/image" Target="media/image594.png"/><Relationship Id="rId1502" Type="http://schemas.openxmlformats.org/officeDocument/2006/relationships/image" Target="media/image595.png"/><Relationship Id="rId1503" Type="http://schemas.openxmlformats.org/officeDocument/2006/relationships/image" Target="media/image596.png"/><Relationship Id="rId1504" Type="http://schemas.openxmlformats.org/officeDocument/2006/relationships/image" Target="media/image597.png"/><Relationship Id="rId1505" Type="http://schemas.openxmlformats.org/officeDocument/2006/relationships/image" Target="media/image598.png"/><Relationship Id="rId1506" Type="http://schemas.openxmlformats.org/officeDocument/2006/relationships/image" Target="media/image599.png"/><Relationship Id="rId1507" Type="http://schemas.openxmlformats.org/officeDocument/2006/relationships/image" Target="media/image600.png"/><Relationship Id="rId1508" Type="http://schemas.openxmlformats.org/officeDocument/2006/relationships/image" Target="media/image601.png"/><Relationship Id="rId1509" Type="http://schemas.openxmlformats.org/officeDocument/2006/relationships/image" Target="media/image602.png"/><Relationship Id="rId1510" Type="http://schemas.openxmlformats.org/officeDocument/2006/relationships/image" Target="media/image603.png"/><Relationship Id="rId1511" Type="http://schemas.openxmlformats.org/officeDocument/2006/relationships/image" Target="media/image604.png"/><Relationship Id="rId1512" Type="http://schemas.openxmlformats.org/officeDocument/2006/relationships/image" Target="media/image561.png"/><Relationship Id="rId1513" Type="http://schemas.openxmlformats.org/officeDocument/2006/relationships/image" Target="media/image592.png"/><Relationship Id="rId1514" Type="http://schemas.openxmlformats.org/officeDocument/2006/relationships/image" Target="media/image593.png"/><Relationship Id="rId1515" Type="http://schemas.openxmlformats.org/officeDocument/2006/relationships/image" Target="media/image594.png"/><Relationship Id="rId1516" Type="http://schemas.openxmlformats.org/officeDocument/2006/relationships/image" Target="media/image595.png"/><Relationship Id="rId1517" Type="http://schemas.openxmlformats.org/officeDocument/2006/relationships/image" Target="media/image596.png"/><Relationship Id="rId1518" Type="http://schemas.openxmlformats.org/officeDocument/2006/relationships/image" Target="media/image597.png"/><Relationship Id="rId1519" Type="http://schemas.openxmlformats.org/officeDocument/2006/relationships/image" Target="media/image598.png"/><Relationship Id="rId1520" Type="http://schemas.openxmlformats.org/officeDocument/2006/relationships/image" Target="media/image599.png"/><Relationship Id="rId1521" Type="http://schemas.openxmlformats.org/officeDocument/2006/relationships/image" Target="media/image600.png"/><Relationship Id="rId1522" Type="http://schemas.openxmlformats.org/officeDocument/2006/relationships/image" Target="media/image601.png"/><Relationship Id="rId1523" Type="http://schemas.openxmlformats.org/officeDocument/2006/relationships/image" Target="media/image602.png"/><Relationship Id="rId1524" Type="http://schemas.openxmlformats.org/officeDocument/2006/relationships/image" Target="media/image603.png"/><Relationship Id="rId1525" Type="http://schemas.openxmlformats.org/officeDocument/2006/relationships/image" Target="media/image604.png"/><Relationship Id="rId1526" Type="http://schemas.openxmlformats.org/officeDocument/2006/relationships/image" Target="media/image399.png"/><Relationship Id="rId1527" Type="http://schemas.openxmlformats.org/officeDocument/2006/relationships/image" Target="media/image605.png"/><Relationship Id="rId1528" Type="http://schemas.openxmlformats.org/officeDocument/2006/relationships/image" Target="media/image606.png"/><Relationship Id="rId1529" Type="http://schemas.openxmlformats.org/officeDocument/2006/relationships/image" Target="media/image607.png"/><Relationship Id="rId1530" Type="http://schemas.openxmlformats.org/officeDocument/2006/relationships/image" Target="media/image548.png"/><Relationship Id="rId1531" Type="http://schemas.openxmlformats.org/officeDocument/2006/relationships/image" Target="media/image549.png"/><Relationship Id="rId1532" Type="http://schemas.openxmlformats.org/officeDocument/2006/relationships/image" Target="media/image404.png"/><Relationship Id="rId1533" Type="http://schemas.openxmlformats.org/officeDocument/2006/relationships/image" Target="media/image405.png"/><Relationship Id="rId1534" Type="http://schemas.openxmlformats.org/officeDocument/2006/relationships/image" Target="media/image86.png"/><Relationship Id="rId1535" Type="http://schemas.openxmlformats.org/officeDocument/2006/relationships/image" Target="media/image87.png"/><Relationship Id="rId1536" Type="http://schemas.openxmlformats.org/officeDocument/2006/relationships/image" Target="media/image408.png"/><Relationship Id="rId1537" Type="http://schemas.openxmlformats.org/officeDocument/2006/relationships/image" Target="media/image89.png"/><Relationship Id="rId1538" Type="http://schemas.openxmlformats.org/officeDocument/2006/relationships/image" Target="media/image15.png"/><Relationship Id="rId1539" Type="http://schemas.openxmlformats.org/officeDocument/2006/relationships/image" Target="media/image608.png"/><Relationship Id="rId1540" Type="http://schemas.openxmlformats.org/officeDocument/2006/relationships/image" Target="media/image609.png"/><Relationship Id="rId1541" Type="http://schemas.openxmlformats.org/officeDocument/2006/relationships/image" Target="media/image410.png"/><Relationship Id="rId1542" Type="http://schemas.openxmlformats.org/officeDocument/2006/relationships/image" Target="media/image610.png"/><Relationship Id="rId1543" Type="http://schemas.openxmlformats.org/officeDocument/2006/relationships/image" Target="media/image611.png"/><Relationship Id="rId1544" Type="http://schemas.openxmlformats.org/officeDocument/2006/relationships/image" Target="media/image612.png"/><Relationship Id="rId1545" Type="http://schemas.openxmlformats.org/officeDocument/2006/relationships/image" Target="media/image613.png"/><Relationship Id="rId1546" Type="http://schemas.openxmlformats.org/officeDocument/2006/relationships/image" Target="media/image614.png"/><Relationship Id="rId1547" Type="http://schemas.openxmlformats.org/officeDocument/2006/relationships/image" Target="media/image591.png"/><Relationship Id="rId1548" Type="http://schemas.openxmlformats.org/officeDocument/2006/relationships/image" Target="media/image615.png"/><Relationship Id="rId1549" Type="http://schemas.openxmlformats.org/officeDocument/2006/relationships/image" Target="media/image616.png"/><Relationship Id="rId1550" Type="http://schemas.openxmlformats.org/officeDocument/2006/relationships/image" Target="media/image605.png"/><Relationship Id="rId1551" Type="http://schemas.openxmlformats.org/officeDocument/2006/relationships/image" Target="media/image606.png"/><Relationship Id="rId1552" Type="http://schemas.openxmlformats.org/officeDocument/2006/relationships/image" Target="media/image607.png"/><Relationship Id="rId1553" Type="http://schemas.openxmlformats.org/officeDocument/2006/relationships/image" Target="media/image548.png"/><Relationship Id="rId1554" Type="http://schemas.openxmlformats.org/officeDocument/2006/relationships/image" Target="media/image549.png"/><Relationship Id="rId1555" Type="http://schemas.openxmlformats.org/officeDocument/2006/relationships/image" Target="media/image404.png"/><Relationship Id="rId1556" Type="http://schemas.openxmlformats.org/officeDocument/2006/relationships/image" Target="media/image405.png"/><Relationship Id="rId1557" Type="http://schemas.openxmlformats.org/officeDocument/2006/relationships/image" Target="media/image86.png"/><Relationship Id="rId1558" Type="http://schemas.openxmlformats.org/officeDocument/2006/relationships/image" Target="media/image87.png"/><Relationship Id="rId1559" Type="http://schemas.openxmlformats.org/officeDocument/2006/relationships/image" Target="media/image408.png"/><Relationship Id="rId1560" Type="http://schemas.openxmlformats.org/officeDocument/2006/relationships/image" Target="media/image89.png"/><Relationship Id="rId1561" Type="http://schemas.openxmlformats.org/officeDocument/2006/relationships/image" Target="media/image15.png"/><Relationship Id="rId1562" Type="http://schemas.openxmlformats.org/officeDocument/2006/relationships/image" Target="media/image608.png"/><Relationship Id="rId1563" Type="http://schemas.openxmlformats.org/officeDocument/2006/relationships/image" Target="media/image609.png"/><Relationship Id="rId1564" Type="http://schemas.openxmlformats.org/officeDocument/2006/relationships/image" Target="media/image410.png"/><Relationship Id="rId1565" Type="http://schemas.openxmlformats.org/officeDocument/2006/relationships/image" Target="media/image610.png"/><Relationship Id="rId1566" Type="http://schemas.openxmlformats.org/officeDocument/2006/relationships/image" Target="media/image611.png"/><Relationship Id="rId1567" Type="http://schemas.openxmlformats.org/officeDocument/2006/relationships/image" Target="media/image612.png"/><Relationship Id="rId1568" Type="http://schemas.openxmlformats.org/officeDocument/2006/relationships/image" Target="media/image613.png"/><Relationship Id="rId1569" Type="http://schemas.openxmlformats.org/officeDocument/2006/relationships/image" Target="media/image614.png"/><Relationship Id="rId1570" Type="http://schemas.openxmlformats.org/officeDocument/2006/relationships/image" Target="media/image591.png"/><Relationship Id="rId1571" Type="http://schemas.openxmlformats.org/officeDocument/2006/relationships/image" Target="media/image615.png"/><Relationship Id="rId1572" Type="http://schemas.openxmlformats.org/officeDocument/2006/relationships/image" Target="media/image616.png"/><Relationship Id="rId1573" Type="http://schemas.openxmlformats.org/officeDocument/2006/relationships/image" Target="media/image561.png"/><Relationship Id="rId1574" Type="http://schemas.openxmlformats.org/officeDocument/2006/relationships/image" Target="media/image592.png"/><Relationship Id="rId1575" Type="http://schemas.openxmlformats.org/officeDocument/2006/relationships/image" Target="media/image593.png"/><Relationship Id="rId1576" Type="http://schemas.openxmlformats.org/officeDocument/2006/relationships/image" Target="media/image594.png"/><Relationship Id="rId1577" Type="http://schemas.openxmlformats.org/officeDocument/2006/relationships/image" Target="media/image595.png"/><Relationship Id="rId1578" Type="http://schemas.openxmlformats.org/officeDocument/2006/relationships/image" Target="media/image596.png"/><Relationship Id="rId1579" Type="http://schemas.openxmlformats.org/officeDocument/2006/relationships/image" Target="media/image597.png"/><Relationship Id="rId1580" Type="http://schemas.openxmlformats.org/officeDocument/2006/relationships/image" Target="media/image598.png"/><Relationship Id="rId1581" Type="http://schemas.openxmlformats.org/officeDocument/2006/relationships/image" Target="media/image599.png"/><Relationship Id="rId1582" Type="http://schemas.openxmlformats.org/officeDocument/2006/relationships/image" Target="media/image600.png"/><Relationship Id="rId1583" Type="http://schemas.openxmlformats.org/officeDocument/2006/relationships/image" Target="media/image601.png"/><Relationship Id="rId1584" Type="http://schemas.openxmlformats.org/officeDocument/2006/relationships/image" Target="media/image602.png"/><Relationship Id="rId1585" Type="http://schemas.openxmlformats.org/officeDocument/2006/relationships/image" Target="media/image603.png"/><Relationship Id="rId1586" Type="http://schemas.openxmlformats.org/officeDocument/2006/relationships/image" Target="media/image604.png"/><Relationship Id="rId1587" Type="http://schemas.openxmlformats.org/officeDocument/2006/relationships/image" Target="media/image561.png"/><Relationship Id="rId1588" Type="http://schemas.openxmlformats.org/officeDocument/2006/relationships/image" Target="media/image592.png"/><Relationship Id="rId1589" Type="http://schemas.openxmlformats.org/officeDocument/2006/relationships/image" Target="media/image593.png"/><Relationship Id="rId1590" Type="http://schemas.openxmlformats.org/officeDocument/2006/relationships/image" Target="media/image594.png"/><Relationship Id="rId1591" Type="http://schemas.openxmlformats.org/officeDocument/2006/relationships/image" Target="media/image595.png"/><Relationship Id="rId1592" Type="http://schemas.openxmlformats.org/officeDocument/2006/relationships/image" Target="media/image596.png"/><Relationship Id="rId1593" Type="http://schemas.openxmlformats.org/officeDocument/2006/relationships/image" Target="media/image597.png"/><Relationship Id="rId1594" Type="http://schemas.openxmlformats.org/officeDocument/2006/relationships/image" Target="media/image598.png"/><Relationship Id="rId1595" Type="http://schemas.openxmlformats.org/officeDocument/2006/relationships/image" Target="media/image599.png"/><Relationship Id="rId1596" Type="http://schemas.openxmlformats.org/officeDocument/2006/relationships/image" Target="media/image600.png"/><Relationship Id="rId1597" Type="http://schemas.openxmlformats.org/officeDocument/2006/relationships/image" Target="media/image601.png"/><Relationship Id="rId1598" Type="http://schemas.openxmlformats.org/officeDocument/2006/relationships/image" Target="media/image602.png"/><Relationship Id="rId1599" Type="http://schemas.openxmlformats.org/officeDocument/2006/relationships/image" Target="media/image603.png"/><Relationship Id="rId1600" Type="http://schemas.openxmlformats.org/officeDocument/2006/relationships/image" Target="media/image604.png"/><Relationship Id="rId1601" Type="http://schemas.openxmlformats.org/officeDocument/2006/relationships/image" Target="media/image617.png"/><Relationship Id="rId1602" Type="http://schemas.openxmlformats.org/officeDocument/2006/relationships/image" Target="media/image561.png"/><Relationship Id="rId1603" Type="http://schemas.openxmlformats.org/officeDocument/2006/relationships/image" Target="media/image592.png"/><Relationship Id="rId1604" Type="http://schemas.openxmlformats.org/officeDocument/2006/relationships/image" Target="media/image593.png"/><Relationship Id="rId1605" Type="http://schemas.openxmlformats.org/officeDocument/2006/relationships/image" Target="media/image594.png"/><Relationship Id="rId1606" Type="http://schemas.openxmlformats.org/officeDocument/2006/relationships/image" Target="media/image595.png"/><Relationship Id="rId1607" Type="http://schemas.openxmlformats.org/officeDocument/2006/relationships/image" Target="media/image596.png"/><Relationship Id="rId1608" Type="http://schemas.openxmlformats.org/officeDocument/2006/relationships/image" Target="media/image597.png"/><Relationship Id="rId1609" Type="http://schemas.openxmlformats.org/officeDocument/2006/relationships/image" Target="media/image598.png"/><Relationship Id="rId1610" Type="http://schemas.openxmlformats.org/officeDocument/2006/relationships/image" Target="media/image599.png"/><Relationship Id="rId1611" Type="http://schemas.openxmlformats.org/officeDocument/2006/relationships/image" Target="media/image600.png"/><Relationship Id="rId1612" Type="http://schemas.openxmlformats.org/officeDocument/2006/relationships/image" Target="media/image601.png"/><Relationship Id="rId1613" Type="http://schemas.openxmlformats.org/officeDocument/2006/relationships/image" Target="media/image602.png"/><Relationship Id="rId1614" Type="http://schemas.openxmlformats.org/officeDocument/2006/relationships/image" Target="media/image603.png"/><Relationship Id="rId1615" Type="http://schemas.openxmlformats.org/officeDocument/2006/relationships/image" Target="media/image604.png"/><Relationship Id="rId1616" Type="http://schemas.openxmlformats.org/officeDocument/2006/relationships/image" Target="media/image561.png"/><Relationship Id="rId1617" Type="http://schemas.openxmlformats.org/officeDocument/2006/relationships/image" Target="media/image592.png"/><Relationship Id="rId1618" Type="http://schemas.openxmlformats.org/officeDocument/2006/relationships/image" Target="media/image593.png"/><Relationship Id="rId1619" Type="http://schemas.openxmlformats.org/officeDocument/2006/relationships/image" Target="media/image594.png"/><Relationship Id="rId1620" Type="http://schemas.openxmlformats.org/officeDocument/2006/relationships/image" Target="media/image595.png"/><Relationship Id="rId1621" Type="http://schemas.openxmlformats.org/officeDocument/2006/relationships/image" Target="media/image596.png"/><Relationship Id="rId1622" Type="http://schemas.openxmlformats.org/officeDocument/2006/relationships/image" Target="media/image597.png"/><Relationship Id="rId1623" Type="http://schemas.openxmlformats.org/officeDocument/2006/relationships/image" Target="media/image598.png"/><Relationship Id="rId1624" Type="http://schemas.openxmlformats.org/officeDocument/2006/relationships/image" Target="media/image599.png"/><Relationship Id="rId1625" Type="http://schemas.openxmlformats.org/officeDocument/2006/relationships/image" Target="media/image600.png"/><Relationship Id="rId1626" Type="http://schemas.openxmlformats.org/officeDocument/2006/relationships/image" Target="media/image601.png"/><Relationship Id="rId1627" Type="http://schemas.openxmlformats.org/officeDocument/2006/relationships/image" Target="media/image602.png"/><Relationship Id="rId1628" Type="http://schemas.openxmlformats.org/officeDocument/2006/relationships/image" Target="media/image603.png"/><Relationship Id="rId1629" Type="http://schemas.openxmlformats.org/officeDocument/2006/relationships/image" Target="media/image604.png"/><Relationship Id="rId1630" Type="http://schemas.openxmlformats.org/officeDocument/2006/relationships/image" Target="media/image618.png"/><Relationship Id="rId1631" Type="http://schemas.openxmlformats.org/officeDocument/2006/relationships/image" Target="media/image619.png"/><Relationship Id="rId1632" Type="http://schemas.openxmlformats.org/officeDocument/2006/relationships/image" Target="media/image6.png"/><Relationship Id="rId1633" Type="http://schemas.openxmlformats.org/officeDocument/2006/relationships/image" Target="media/image620.png"/><Relationship Id="rId1634" Type="http://schemas.openxmlformats.org/officeDocument/2006/relationships/image" Target="media/image621.png"/><Relationship Id="rId1635" Type="http://schemas.openxmlformats.org/officeDocument/2006/relationships/image" Target="media/image622.png"/><Relationship Id="rId1636" Type="http://schemas.openxmlformats.org/officeDocument/2006/relationships/image" Target="media/image623.png"/><Relationship Id="rId1637" Type="http://schemas.openxmlformats.org/officeDocument/2006/relationships/image" Target="media/image624.png"/><Relationship Id="rId1638" Type="http://schemas.openxmlformats.org/officeDocument/2006/relationships/image" Target="media/image12.png"/><Relationship Id="rId1639" Type="http://schemas.openxmlformats.org/officeDocument/2006/relationships/image" Target="media/image13.png"/><Relationship Id="rId1640" Type="http://schemas.openxmlformats.org/officeDocument/2006/relationships/image" Target="media/image14.png"/><Relationship Id="rId1641" Type="http://schemas.openxmlformats.org/officeDocument/2006/relationships/image" Target="media/image15.png"/><Relationship Id="rId1642" Type="http://schemas.openxmlformats.org/officeDocument/2006/relationships/image" Target="media/image16.png"/><Relationship Id="rId1643" Type="http://schemas.openxmlformats.org/officeDocument/2006/relationships/image" Target="media/image17.png"/><Relationship Id="rId1644" Type="http://schemas.openxmlformats.org/officeDocument/2006/relationships/image" Target="media/image410.png"/><Relationship Id="rId1645" Type="http://schemas.openxmlformats.org/officeDocument/2006/relationships/image" Target="media/image625.png"/><Relationship Id="rId1646" Type="http://schemas.openxmlformats.org/officeDocument/2006/relationships/image" Target="media/image626.png"/><Relationship Id="rId1647" Type="http://schemas.openxmlformats.org/officeDocument/2006/relationships/image" Target="media/image627.png"/><Relationship Id="rId1648" Type="http://schemas.openxmlformats.org/officeDocument/2006/relationships/image" Target="media/image628.png"/><Relationship Id="rId1649" Type="http://schemas.openxmlformats.org/officeDocument/2006/relationships/image" Target="media/image629.png"/><Relationship Id="rId1650" Type="http://schemas.openxmlformats.org/officeDocument/2006/relationships/image" Target="media/image591.png"/><Relationship Id="rId1651" Type="http://schemas.openxmlformats.org/officeDocument/2006/relationships/image" Target="media/image630.png"/><Relationship Id="rId1652" Type="http://schemas.openxmlformats.org/officeDocument/2006/relationships/image" Target="media/image618.png"/><Relationship Id="rId1653" Type="http://schemas.openxmlformats.org/officeDocument/2006/relationships/image" Target="media/image619.png"/><Relationship Id="rId1654" Type="http://schemas.openxmlformats.org/officeDocument/2006/relationships/image" Target="media/image6.png"/><Relationship Id="rId1655" Type="http://schemas.openxmlformats.org/officeDocument/2006/relationships/image" Target="media/image620.png"/><Relationship Id="rId1656" Type="http://schemas.openxmlformats.org/officeDocument/2006/relationships/image" Target="media/image621.png"/><Relationship Id="rId1657" Type="http://schemas.openxmlformats.org/officeDocument/2006/relationships/image" Target="media/image622.png"/><Relationship Id="rId1658" Type="http://schemas.openxmlformats.org/officeDocument/2006/relationships/image" Target="media/image623.png"/><Relationship Id="rId1659" Type="http://schemas.openxmlformats.org/officeDocument/2006/relationships/image" Target="media/image624.png"/><Relationship Id="rId1660" Type="http://schemas.openxmlformats.org/officeDocument/2006/relationships/image" Target="media/image12.png"/><Relationship Id="rId1661" Type="http://schemas.openxmlformats.org/officeDocument/2006/relationships/image" Target="media/image13.png"/><Relationship Id="rId1662" Type="http://schemas.openxmlformats.org/officeDocument/2006/relationships/image" Target="media/image14.png"/><Relationship Id="rId1663" Type="http://schemas.openxmlformats.org/officeDocument/2006/relationships/image" Target="media/image15.png"/><Relationship Id="rId1664" Type="http://schemas.openxmlformats.org/officeDocument/2006/relationships/image" Target="media/image16.png"/><Relationship Id="rId1665" Type="http://schemas.openxmlformats.org/officeDocument/2006/relationships/image" Target="media/image17.png"/><Relationship Id="rId1666" Type="http://schemas.openxmlformats.org/officeDocument/2006/relationships/image" Target="media/image410.png"/><Relationship Id="rId1667" Type="http://schemas.openxmlformats.org/officeDocument/2006/relationships/image" Target="media/image625.png"/><Relationship Id="rId1668" Type="http://schemas.openxmlformats.org/officeDocument/2006/relationships/image" Target="media/image626.png"/><Relationship Id="rId1669" Type="http://schemas.openxmlformats.org/officeDocument/2006/relationships/image" Target="media/image627.png"/><Relationship Id="rId1670" Type="http://schemas.openxmlformats.org/officeDocument/2006/relationships/image" Target="media/image628.png"/><Relationship Id="rId1671" Type="http://schemas.openxmlformats.org/officeDocument/2006/relationships/image" Target="media/image629.png"/><Relationship Id="rId1672" Type="http://schemas.openxmlformats.org/officeDocument/2006/relationships/image" Target="media/image591.png"/><Relationship Id="rId1673" Type="http://schemas.openxmlformats.org/officeDocument/2006/relationships/image" Target="media/image630.png"/><Relationship Id="rId1674" Type="http://schemas.openxmlformats.org/officeDocument/2006/relationships/image" Target="media/image631.png"/><Relationship Id="rId1675" Type="http://schemas.openxmlformats.org/officeDocument/2006/relationships/image" Target="media/image632.png"/><Relationship Id="rId1676" Type="http://schemas.openxmlformats.org/officeDocument/2006/relationships/image" Target="media/image633.png"/><Relationship Id="rId1677" Type="http://schemas.openxmlformats.org/officeDocument/2006/relationships/image" Target="media/image634.png"/><Relationship Id="rId1678" Type="http://schemas.openxmlformats.org/officeDocument/2006/relationships/image" Target="media/image635.png"/><Relationship Id="rId1679" Type="http://schemas.openxmlformats.org/officeDocument/2006/relationships/image" Target="media/image636.png"/><Relationship Id="rId1680" Type="http://schemas.openxmlformats.org/officeDocument/2006/relationships/image" Target="media/image637.png"/><Relationship Id="rId1681" Type="http://schemas.openxmlformats.org/officeDocument/2006/relationships/image" Target="media/image638.png"/><Relationship Id="rId1682" Type="http://schemas.openxmlformats.org/officeDocument/2006/relationships/image" Target="media/image639.png"/><Relationship Id="rId1683" Type="http://schemas.openxmlformats.org/officeDocument/2006/relationships/image" Target="media/image640.png"/><Relationship Id="rId1684" Type="http://schemas.openxmlformats.org/officeDocument/2006/relationships/image" Target="media/image641.png"/><Relationship Id="rId1685" Type="http://schemas.openxmlformats.org/officeDocument/2006/relationships/image" Target="media/image642.png"/><Relationship Id="rId1686" Type="http://schemas.openxmlformats.org/officeDocument/2006/relationships/image" Target="media/image643.png"/><Relationship Id="rId1687" Type="http://schemas.openxmlformats.org/officeDocument/2006/relationships/image" Target="media/image644.png"/><Relationship Id="rId1688" Type="http://schemas.openxmlformats.org/officeDocument/2006/relationships/image" Target="media/image645.png"/><Relationship Id="rId1689" Type="http://schemas.openxmlformats.org/officeDocument/2006/relationships/image" Target="media/image646.png"/><Relationship Id="rId1690" Type="http://schemas.openxmlformats.org/officeDocument/2006/relationships/image" Target="media/image647.png"/><Relationship Id="rId1691" Type="http://schemas.openxmlformats.org/officeDocument/2006/relationships/image" Target="media/image648.png"/><Relationship Id="rId1692" Type="http://schemas.openxmlformats.org/officeDocument/2006/relationships/image" Target="media/image649.png"/><Relationship Id="rId1693" Type="http://schemas.openxmlformats.org/officeDocument/2006/relationships/image" Target="media/image650.png"/><Relationship Id="rId1694" Type="http://schemas.openxmlformats.org/officeDocument/2006/relationships/image" Target="media/image651.png"/><Relationship Id="rId1695" Type="http://schemas.openxmlformats.org/officeDocument/2006/relationships/image" Target="media/image652.png"/><Relationship Id="rId1696" Type="http://schemas.openxmlformats.org/officeDocument/2006/relationships/image" Target="media/image653.png"/><Relationship Id="rId1697" Type="http://schemas.openxmlformats.org/officeDocument/2006/relationships/image" Target="media/image654.png"/><Relationship Id="rId1698" Type="http://schemas.openxmlformats.org/officeDocument/2006/relationships/image" Target="media/image655.png"/><Relationship Id="rId1699" Type="http://schemas.openxmlformats.org/officeDocument/2006/relationships/image" Target="media/image656.png"/><Relationship Id="rId1700" Type="http://schemas.openxmlformats.org/officeDocument/2006/relationships/image" Target="media/image657.png"/><Relationship Id="rId1701" Type="http://schemas.openxmlformats.org/officeDocument/2006/relationships/image" Target="media/image658.png"/><Relationship Id="rId1702" Type="http://schemas.openxmlformats.org/officeDocument/2006/relationships/image" Target="media/image659.png"/><Relationship Id="rId1703" Type="http://schemas.openxmlformats.org/officeDocument/2006/relationships/image" Target="media/image660.png"/><Relationship Id="rId1704" Type="http://schemas.openxmlformats.org/officeDocument/2006/relationships/image" Target="media/image661.png"/><Relationship Id="rId1705" Type="http://schemas.openxmlformats.org/officeDocument/2006/relationships/image" Target="media/image662.png"/><Relationship Id="rId1706" Type="http://schemas.openxmlformats.org/officeDocument/2006/relationships/image" Target="media/image663.png"/><Relationship Id="rId1707" Type="http://schemas.openxmlformats.org/officeDocument/2006/relationships/image" Target="media/image664.png"/><Relationship Id="rId1708" Type="http://schemas.openxmlformats.org/officeDocument/2006/relationships/image" Target="media/image665.png"/><Relationship Id="rId1709" Type="http://schemas.openxmlformats.org/officeDocument/2006/relationships/image" Target="media/image632.png"/><Relationship Id="rId1710" Type="http://schemas.openxmlformats.org/officeDocument/2006/relationships/image" Target="media/image633.png"/><Relationship Id="rId1711" Type="http://schemas.openxmlformats.org/officeDocument/2006/relationships/image" Target="media/image634.png"/><Relationship Id="rId1712" Type="http://schemas.openxmlformats.org/officeDocument/2006/relationships/image" Target="media/image635.png"/><Relationship Id="rId1713" Type="http://schemas.openxmlformats.org/officeDocument/2006/relationships/image" Target="media/image636.png"/><Relationship Id="rId1714" Type="http://schemas.openxmlformats.org/officeDocument/2006/relationships/image" Target="media/image637.png"/><Relationship Id="rId1715" Type="http://schemas.openxmlformats.org/officeDocument/2006/relationships/image" Target="media/image638.png"/><Relationship Id="rId1716" Type="http://schemas.openxmlformats.org/officeDocument/2006/relationships/image" Target="media/image639.png"/><Relationship Id="rId1717" Type="http://schemas.openxmlformats.org/officeDocument/2006/relationships/image" Target="media/image640.png"/><Relationship Id="rId1718" Type="http://schemas.openxmlformats.org/officeDocument/2006/relationships/image" Target="media/image641.png"/><Relationship Id="rId1719" Type="http://schemas.openxmlformats.org/officeDocument/2006/relationships/image" Target="media/image642.png"/><Relationship Id="rId1720" Type="http://schemas.openxmlformats.org/officeDocument/2006/relationships/image" Target="media/image643.png"/><Relationship Id="rId1721" Type="http://schemas.openxmlformats.org/officeDocument/2006/relationships/image" Target="media/image644.png"/><Relationship Id="rId1722" Type="http://schemas.openxmlformats.org/officeDocument/2006/relationships/image" Target="media/image645.png"/><Relationship Id="rId1723" Type="http://schemas.openxmlformats.org/officeDocument/2006/relationships/image" Target="media/image646.png"/><Relationship Id="rId1724" Type="http://schemas.openxmlformats.org/officeDocument/2006/relationships/image" Target="media/image647.png"/><Relationship Id="rId1725" Type="http://schemas.openxmlformats.org/officeDocument/2006/relationships/image" Target="media/image648.png"/><Relationship Id="rId1726" Type="http://schemas.openxmlformats.org/officeDocument/2006/relationships/image" Target="media/image649.png"/><Relationship Id="rId1727" Type="http://schemas.openxmlformats.org/officeDocument/2006/relationships/image" Target="media/image650.png"/><Relationship Id="rId1728" Type="http://schemas.openxmlformats.org/officeDocument/2006/relationships/image" Target="media/image651.png"/><Relationship Id="rId1729" Type="http://schemas.openxmlformats.org/officeDocument/2006/relationships/image" Target="media/image652.png"/><Relationship Id="rId1730" Type="http://schemas.openxmlformats.org/officeDocument/2006/relationships/image" Target="media/image653.png"/><Relationship Id="rId1731" Type="http://schemas.openxmlformats.org/officeDocument/2006/relationships/image" Target="media/image654.png"/><Relationship Id="rId1732" Type="http://schemas.openxmlformats.org/officeDocument/2006/relationships/image" Target="media/image655.png"/><Relationship Id="rId1733" Type="http://schemas.openxmlformats.org/officeDocument/2006/relationships/image" Target="media/image656.png"/><Relationship Id="rId1734" Type="http://schemas.openxmlformats.org/officeDocument/2006/relationships/image" Target="media/image657.png"/><Relationship Id="rId1735" Type="http://schemas.openxmlformats.org/officeDocument/2006/relationships/image" Target="media/image658.png"/><Relationship Id="rId1736" Type="http://schemas.openxmlformats.org/officeDocument/2006/relationships/image" Target="media/image659.png"/><Relationship Id="rId1737" Type="http://schemas.openxmlformats.org/officeDocument/2006/relationships/image" Target="media/image660.png"/><Relationship Id="rId1738" Type="http://schemas.openxmlformats.org/officeDocument/2006/relationships/image" Target="media/image661.png"/><Relationship Id="rId1739" Type="http://schemas.openxmlformats.org/officeDocument/2006/relationships/image" Target="media/image662.png"/><Relationship Id="rId1740" Type="http://schemas.openxmlformats.org/officeDocument/2006/relationships/image" Target="media/image663.png"/><Relationship Id="rId1741" Type="http://schemas.openxmlformats.org/officeDocument/2006/relationships/image" Target="media/image664.png"/><Relationship Id="rId1742" Type="http://schemas.openxmlformats.org/officeDocument/2006/relationships/image" Target="media/image665.png"/><Relationship Id="rId1743" Type="http://schemas.openxmlformats.org/officeDocument/2006/relationships/image" Target="media/image666.png"/><Relationship Id="rId1744" Type="http://schemas.openxmlformats.org/officeDocument/2006/relationships/image" Target="media/image667.png"/><Relationship Id="rId1745" Type="http://schemas.openxmlformats.org/officeDocument/2006/relationships/image" Target="media/image668.png"/><Relationship Id="rId1746" Type="http://schemas.openxmlformats.org/officeDocument/2006/relationships/image" Target="media/image669.png"/><Relationship Id="rId1747" Type="http://schemas.openxmlformats.org/officeDocument/2006/relationships/image" Target="media/image670.png"/><Relationship Id="rId1748" Type="http://schemas.openxmlformats.org/officeDocument/2006/relationships/image" Target="media/image671.png"/><Relationship Id="rId1749" Type="http://schemas.openxmlformats.org/officeDocument/2006/relationships/image" Target="media/image672.png"/><Relationship Id="rId1750" Type="http://schemas.openxmlformats.org/officeDocument/2006/relationships/image" Target="media/image673.png"/><Relationship Id="rId1751" Type="http://schemas.openxmlformats.org/officeDocument/2006/relationships/image" Target="media/image666.png"/><Relationship Id="rId1752" Type="http://schemas.openxmlformats.org/officeDocument/2006/relationships/image" Target="media/image667.png"/><Relationship Id="rId1753" Type="http://schemas.openxmlformats.org/officeDocument/2006/relationships/image" Target="media/image668.png"/><Relationship Id="rId1754" Type="http://schemas.openxmlformats.org/officeDocument/2006/relationships/image" Target="media/image669.png"/><Relationship Id="rId1755" Type="http://schemas.openxmlformats.org/officeDocument/2006/relationships/image" Target="media/image670.png"/><Relationship Id="rId1756" Type="http://schemas.openxmlformats.org/officeDocument/2006/relationships/image" Target="media/image671.png"/><Relationship Id="rId1757" Type="http://schemas.openxmlformats.org/officeDocument/2006/relationships/image" Target="media/image672.png"/><Relationship Id="rId1758" Type="http://schemas.openxmlformats.org/officeDocument/2006/relationships/image" Target="media/image673.png"/><Relationship Id="rId1759" Type="http://schemas.openxmlformats.org/officeDocument/2006/relationships/header" Target="header39.xml"/><Relationship Id="rId1760" Type="http://schemas.openxmlformats.org/officeDocument/2006/relationships/header" Target="header40.xml"/><Relationship Id="rId1761" Type="http://schemas.openxmlformats.org/officeDocument/2006/relationships/footer" Target="footer39.xml"/><Relationship Id="rId1762" Type="http://schemas.openxmlformats.org/officeDocument/2006/relationships/footer" Target="footer40.xml"/><Relationship Id="rId1763" Type="http://schemas.openxmlformats.org/officeDocument/2006/relationships/image" Target="media/image674.png"/><Relationship Id="rId1764" Type="http://schemas.openxmlformats.org/officeDocument/2006/relationships/image" Target="media/image675.png"/><Relationship Id="rId1765" Type="http://schemas.openxmlformats.org/officeDocument/2006/relationships/image" Target="media/image676.png"/><Relationship Id="rId1766" Type="http://schemas.openxmlformats.org/officeDocument/2006/relationships/image" Target="media/image677.png"/><Relationship Id="rId1767" Type="http://schemas.openxmlformats.org/officeDocument/2006/relationships/image" Target="media/image678.png"/><Relationship Id="rId1768" Type="http://schemas.openxmlformats.org/officeDocument/2006/relationships/image" Target="media/image679.png"/><Relationship Id="rId1769" Type="http://schemas.openxmlformats.org/officeDocument/2006/relationships/image" Target="media/image680.png"/><Relationship Id="rId1770" Type="http://schemas.openxmlformats.org/officeDocument/2006/relationships/image" Target="media/image681.png"/><Relationship Id="rId1771" Type="http://schemas.openxmlformats.org/officeDocument/2006/relationships/image" Target="media/image682.png"/><Relationship Id="rId1772" Type="http://schemas.openxmlformats.org/officeDocument/2006/relationships/image" Target="media/image683.png"/><Relationship Id="rId1773" Type="http://schemas.openxmlformats.org/officeDocument/2006/relationships/image" Target="media/image684.png"/><Relationship Id="rId1774" Type="http://schemas.openxmlformats.org/officeDocument/2006/relationships/image" Target="media/image685.png"/><Relationship Id="rId1775" Type="http://schemas.openxmlformats.org/officeDocument/2006/relationships/image" Target="media/image686.png"/><Relationship Id="rId1776" Type="http://schemas.openxmlformats.org/officeDocument/2006/relationships/image" Target="media/image687.png"/><Relationship Id="rId1777" Type="http://schemas.openxmlformats.org/officeDocument/2006/relationships/image" Target="media/image680.png"/><Relationship Id="rId1778" Type="http://schemas.openxmlformats.org/officeDocument/2006/relationships/image" Target="media/image688.png"/><Relationship Id="rId1779" Type="http://schemas.openxmlformats.org/officeDocument/2006/relationships/image" Target="media/image689.png"/><Relationship Id="rId1780" Type="http://schemas.openxmlformats.org/officeDocument/2006/relationships/image" Target="media/image690.png"/><Relationship Id="rId1781" Type="http://schemas.openxmlformats.org/officeDocument/2006/relationships/image" Target="media/image684.png"/><Relationship Id="rId1782" Type="http://schemas.openxmlformats.org/officeDocument/2006/relationships/image" Target="media/image691.png"/><Relationship Id="rId1783" Type="http://schemas.openxmlformats.org/officeDocument/2006/relationships/image" Target="media/image692.png"/><Relationship Id="rId1784" Type="http://schemas.openxmlformats.org/officeDocument/2006/relationships/image" Target="media/image693.png"/><Relationship Id="rId1785" Type="http://schemas.openxmlformats.org/officeDocument/2006/relationships/image" Target="media/image694.png"/><Relationship Id="rId1786" Type="http://schemas.openxmlformats.org/officeDocument/2006/relationships/image" Target="media/image695.png"/><Relationship Id="rId1787" Type="http://schemas.openxmlformats.org/officeDocument/2006/relationships/image" Target="media/image696.png"/><Relationship Id="rId1788" Type="http://schemas.openxmlformats.org/officeDocument/2006/relationships/image" Target="media/image678.png"/><Relationship Id="rId1789" Type="http://schemas.openxmlformats.org/officeDocument/2006/relationships/image" Target="media/image679.png"/><Relationship Id="rId1790" Type="http://schemas.openxmlformats.org/officeDocument/2006/relationships/image" Target="media/image697.png"/><Relationship Id="rId1791" Type="http://schemas.openxmlformats.org/officeDocument/2006/relationships/image" Target="media/image698.png"/><Relationship Id="rId1792" Type="http://schemas.openxmlformats.org/officeDocument/2006/relationships/image" Target="media/image699.png"/><Relationship Id="rId1793" Type="http://schemas.openxmlformats.org/officeDocument/2006/relationships/image" Target="media/image700.png"/><Relationship Id="rId1794" Type="http://schemas.openxmlformats.org/officeDocument/2006/relationships/image" Target="media/image701.png"/><Relationship Id="rId1795" Type="http://schemas.openxmlformats.org/officeDocument/2006/relationships/image" Target="media/image674.png"/><Relationship Id="rId1796" Type="http://schemas.openxmlformats.org/officeDocument/2006/relationships/image" Target="media/image675.png"/><Relationship Id="rId1797" Type="http://schemas.openxmlformats.org/officeDocument/2006/relationships/image" Target="media/image676.png"/><Relationship Id="rId1798" Type="http://schemas.openxmlformats.org/officeDocument/2006/relationships/image" Target="media/image677.png"/><Relationship Id="rId1799" Type="http://schemas.openxmlformats.org/officeDocument/2006/relationships/image" Target="media/image678.png"/><Relationship Id="rId1800" Type="http://schemas.openxmlformats.org/officeDocument/2006/relationships/image" Target="media/image679.png"/><Relationship Id="rId1801" Type="http://schemas.openxmlformats.org/officeDocument/2006/relationships/image" Target="media/image680.png"/><Relationship Id="rId1802" Type="http://schemas.openxmlformats.org/officeDocument/2006/relationships/image" Target="media/image681.png"/><Relationship Id="rId1803" Type="http://schemas.openxmlformats.org/officeDocument/2006/relationships/image" Target="media/image682.png"/><Relationship Id="rId1804" Type="http://schemas.openxmlformats.org/officeDocument/2006/relationships/image" Target="media/image683.png"/><Relationship Id="rId1805" Type="http://schemas.openxmlformats.org/officeDocument/2006/relationships/image" Target="media/image684.png"/><Relationship Id="rId1806" Type="http://schemas.openxmlformats.org/officeDocument/2006/relationships/image" Target="media/image685.png"/><Relationship Id="rId1807" Type="http://schemas.openxmlformats.org/officeDocument/2006/relationships/image" Target="media/image686.png"/><Relationship Id="rId1808" Type="http://schemas.openxmlformats.org/officeDocument/2006/relationships/image" Target="media/image687.png"/><Relationship Id="rId1809" Type="http://schemas.openxmlformats.org/officeDocument/2006/relationships/image" Target="media/image680.png"/><Relationship Id="rId1810" Type="http://schemas.openxmlformats.org/officeDocument/2006/relationships/image" Target="media/image688.png"/><Relationship Id="rId1811" Type="http://schemas.openxmlformats.org/officeDocument/2006/relationships/image" Target="media/image689.png"/><Relationship Id="rId1812" Type="http://schemas.openxmlformats.org/officeDocument/2006/relationships/image" Target="media/image690.png"/><Relationship Id="rId1813" Type="http://schemas.openxmlformats.org/officeDocument/2006/relationships/image" Target="media/image684.png"/><Relationship Id="rId1814" Type="http://schemas.openxmlformats.org/officeDocument/2006/relationships/image" Target="media/image691.png"/><Relationship Id="rId1815" Type="http://schemas.openxmlformats.org/officeDocument/2006/relationships/image" Target="media/image692.png"/><Relationship Id="rId1816" Type="http://schemas.openxmlformats.org/officeDocument/2006/relationships/image" Target="media/image693.png"/><Relationship Id="rId1817" Type="http://schemas.openxmlformats.org/officeDocument/2006/relationships/image" Target="media/image694.png"/><Relationship Id="rId1818" Type="http://schemas.openxmlformats.org/officeDocument/2006/relationships/image" Target="media/image695.png"/><Relationship Id="rId1819" Type="http://schemas.openxmlformats.org/officeDocument/2006/relationships/image" Target="media/image696.png"/><Relationship Id="rId1820" Type="http://schemas.openxmlformats.org/officeDocument/2006/relationships/image" Target="media/image678.png"/><Relationship Id="rId1821" Type="http://schemas.openxmlformats.org/officeDocument/2006/relationships/image" Target="media/image679.png"/><Relationship Id="rId1822" Type="http://schemas.openxmlformats.org/officeDocument/2006/relationships/image" Target="media/image697.png"/><Relationship Id="rId1823" Type="http://schemas.openxmlformats.org/officeDocument/2006/relationships/image" Target="media/image698.png"/><Relationship Id="rId1824" Type="http://schemas.openxmlformats.org/officeDocument/2006/relationships/image" Target="media/image699.png"/><Relationship Id="rId1825" Type="http://schemas.openxmlformats.org/officeDocument/2006/relationships/image" Target="media/image700.png"/><Relationship Id="rId1826" Type="http://schemas.openxmlformats.org/officeDocument/2006/relationships/image" Target="media/image701.png"/><Relationship Id="rId1827" Type="http://schemas.openxmlformats.org/officeDocument/2006/relationships/image" Target="media/image702.png"/><Relationship Id="rId1828" Type="http://schemas.openxmlformats.org/officeDocument/2006/relationships/image" Target="media/image703.png"/><Relationship Id="rId1829" Type="http://schemas.openxmlformats.org/officeDocument/2006/relationships/image" Target="media/image704.png"/><Relationship Id="rId1830" Type="http://schemas.openxmlformats.org/officeDocument/2006/relationships/image" Target="media/image705.png"/><Relationship Id="rId1831" Type="http://schemas.openxmlformats.org/officeDocument/2006/relationships/image" Target="media/image706.png"/><Relationship Id="rId1832" Type="http://schemas.openxmlformats.org/officeDocument/2006/relationships/image" Target="media/image707.png"/><Relationship Id="rId1833" Type="http://schemas.openxmlformats.org/officeDocument/2006/relationships/image" Target="media/image708.png"/><Relationship Id="rId1834" Type="http://schemas.openxmlformats.org/officeDocument/2006/relationships/image" Target="media/image709.png"/><Relationship Id="rId1835" Type="http://schemas.openxmlformats.org/officeDocument/2006/relationships/image" Target="media/image710.png"/><Relationship Id="rId1836" Type="http://schemas.openxmlformats.org/officeDocument/2006/relationships/image" Target="media/image711.png"/><Relationship Id="rId1837" Type="http://schemas.openxmlformats.org/officeDocument/2006/relationships/image" Target="media/image712.png"/><Relationship Id="rId1838" Type="http://schemas.openxmlformats.org/officeDocument/2006/relationships/image" Target="media/image713.png"/><Relationship Id="rId1839" Type="http://schemas.openxmlformats.org/officeDocument/2006/relationships/image" Target="media/image714.png"/><Relationship Id="rId1840" Type="http://schemas.openxmlformats.org/officeDocument/2006/relationships/image" Target="media/image715.png"/><Relationship Id="rId1841" Type="http://schemas.openxmlformats.org/officeDocument/2006/relationships/image" Target="media/image716.png"/><Relationship Id="rId1842" Type="http://schemas.openxmlformats.org/officeDocument/2006/relationships/image" Target="media/image717.png"/><Relationship Id="rId1843" Type="http://schemas.openxmlformats.org/officeDocument/2006/relationships/image" Target="media/image718.png"/><Relationship Id="rId1844" Type="http://schemas.openxmlformats.org/officeDocument/2006/relationships/image" Target="media/image719.png"/><Relationship Id="rId1845" Type="http://schemas.openxmlformats.org/officeDocument/2006/relationships/image" Target="media/image702.png"/><Relationship Id="rId1846" Type="http://schemas.openxmlformats.org/officeDocument/2006/relationships/image" Target="media/image703.png"/><Relationship Id="rId1847" Type="http://schemas.openxmlformats.org/officeDocument/2006/relationships/image" Target="media/image704.png"/><Relationship Id="rId1848" Type="http://schemas.openxmlformats.org/officeDocument/2006/relationships/image" Target="media/image705.png"/><Relationship Id="rId1849" Type="http://schemas.openxmlformats.org/officeDocument/2006/relationships/image" Target="media/image706.png"/><Relationship Id="rId1850" Type="http://schemas.openxmlformats.org/officeDocument/2006/relationships/image" Target="media/image707.png"/><Relationship Id="rId1851" Type="http://schemas.openxmlformats.org/officeDocument/2006/relationships/image" Target="media/image708.png"/><Relationship Id="rId1852" Type="http://schemas.openxmlformats.org/officeDocument/2006/relationships/image" Target="media/image709.png"/><Relationship Id="rId1853" Type="http://schemas.openxmlformats.org/officeDocument/2006/relationships/image" Target="media/image710.png"/><Relationship Id="rId1854" Type="http://schemas.openxmlformats.org/officeDocument/2006/relationships/image" Target="media/image711.png"/><Relationship Id="rId1855" Type="http://schemas.openxmlformats.org/officeDocument/2006/relationships/image" Target="media/image712.png"/><Relationship Id="rId1856" Type="http://schemas.openxmlformats.org/officeDocument/2006/relationships/image" Target="media/image713.png"/><Relationship Id="rId1857" Type="http://schemas.openxmlformats.org/officeDocument/2006/relationships/image" Target="media/image714.png"/><Relationship Id="rId1858" Type="http://schemas.openxmlformats.org/officeDocument/2006/relationships/image" Target="media/image715.png"/><Relationship Id="rId1859" Type="http://schemas.openxmlformats.org/officeDocument/2006/relationships/image" Target="media/image716.png"/><Relationship Id="rId1860" Type="http://schemas.openxmlformats.org/officeDocument/2006/relationships/image" Target="media/image717.png"/><Relationship Id="rId1861" Type="http://schemas.openxmlformats.org/officeDocument/2006/relationships/image" Target="media/image718.png"/><Relationship Id="rId1862" Type="http://schemas.openxmlformats.org/officeDocument/2006/relationships/image" Target="media/image719.png"/><Relationship Id="rId1863" Type="http://schemas.openxmlformats.org/officeDocument/2006/relationships/image" Target="media/image720.png"/><Relationship Id="rId1864" Type="http://schemas.openxmlformats.org/officeDocument/2006/relationships/image" Target="media/image721.png"/><Relationship Id="rId1865" Type="http://schemas.openxmlformats.org/officeDocument/2006/relationships/image" Target="media/image722.png"/><Relationship Id="rId1866" Type="http://schemas.openxmlformats.org/officeDocument/2006/relationships/image" Target="media/image723.png"/><Relationship Id="rId1867" Type="http://schemas.openxmlformats.org/officeDocument/2006/relationships/image" Target="media/image724.png"/><Relationship Id="rId1868" Type="http://schemas.openxmlformats.org/officeDocument/2006/relationships/image" Target="media/image725.png"/><Relationship Id="rId1869" Type="http://schemas.openxmlformats.org/officeDocument/2006/relationships/image" Target="media/image726.png"/><Relationship Id="rId1870" Type="http://schemas.openxmlformats.org/officeDocument/2006/relationships/image" Target="media/image727.png"/><Relationship Id="rId1871" Type="http://schemas.openxmlformats.org/officeDocument/2006/relationships/image" Target="media/image720.png"/><Relationship Id="rId1872" Type="http://schemas.openxmlformats.org/officeDocument/2006/relationships/image" Target="media/image721.png"/><Relationship Id="rId1873" Type="http://schemas.openxmlformats.org/officeDocument/2006/relationships/image" Target="media/image722.png"/><Relationship Id="rId1874" Type="http://schemas.openxmlformats.org/officeDocument/2006/relationships/image" Target="media/image723.png"/><Relationship Id="rId1875" Type="http://schemas.openxmlformats.org/officeDocument/2006/relationships/image" Target="media/image724.png"/><Relationship Id="rId1876" Type="http://schemas.openxmlformats.org/officeDocument/2006/relationships/image" Target="media/image725.png"/><Relationship Id="rId1877" Type="http://schemas.openxmlformats.org/officeDocument/2006/relationships/image" Target="media/image726.png"/><Relationship Id="rId1878" Type="http://schemas.openxmlformats.org/officeDocument/2006/relationships/image" Target="media/image727.png"/><Relationship Id="rId1879" Type="http://schemas.openxmlformats.org/officeDocument/2006/relationships/header" Target="header41.xml"/><Relationship Id="rId1880" Type="http://schemas.openxmlformats.org/officeDocument/2006/relationships/header" Target="header42.xml"/><Relationship Id="rId1881" Type="http://schemas.openxmlformats.org/officeDocument/2006/relationships/footer" Target="footer41.xml"/><Relationship Id="rId1882" Type="http://schemas.openxmlformats.org/officeDocument/2006/relationships/footer" Target="footer42.xml"/><Relationship Id="rId1883" Type="http://schemas.openxmlformats.org/officeDocument/2006/relationships/image" Target="media/image728.png"/><Relationship Id="rId1884" Type="http://schemas.openxmlformats.org/officeDocument/2006/relationships/image" Target="media/image729.png"/><Relationship Id="rId1885" Type="http://schemas.openxmlformats.org/officeDocument/2006/relationships/image" Target="media/image730.png"/><Relationship Id="rId1886" Type="http://schemas.openxmlformats.org/officeDocument/2006/relationships/image" Target="media/image620.png"/><Relationship Id="rId1887" Type="http://schemas.openxmlformats.org/officeDocument/2006/relationships/image" Target="media/image731.png"/><Relationship Id="rId1888" Type="http://schemas.openxmlformats.org/officeDocument/2006/relationships/image" Target="media/image622.png"/><Relationship Id="rId1889" Type="http://schemas.openxmlformats.org/officeDocument/2006/relationships/image" Target="media/image623.png"/><Relationship Id="rId1890" Type="http://schemas.openxmlformats.org/officeDocument/2006/relationships/image" Target="media/image11.png"/><Relationship Id="rId1891" Type="http://schemas.openxmlformats.org/officeDocument/2006/relationships/image" Target="media/image12.png"/><Relationship Id="rId1892" Type="http://schemas.openxmlformats.org/officeDocument/2006/relationships/image" Target="media/image732.png"/><Relationship Id="rId1893" Type="http://schemas.openxmlformats.org/officeDocument/2006/relationships/image" Target="media/image14.png"/><Relationship Id="rId1894" Type="http://schemas.openxmlformats.org/officeDocument/2006/relationships/image" Target="media/image90.png"/><Relationship Id="rId1895" Type="http://schemas.openxmlformats.org/officeDocument/2006/relationships/image" Target="media/image16.png"/><Relationship Id="rId1896" Type="http://schemas.openxmlformats.org/officeDocument/2006/relationships/image" Target="media/image17.png"/><Relationship Id="rId1897" Type="http://schemas.openxmlformats.org/officeDocument/2006/relationships/image" Target="media/image410.png"/><Relationship Id="rId1898" Type="http://schemas.openxmlformats.org/officeDocument/2006/relationships/image" Target="media/image733.png"/><Relationship Id="rId1899" Type="http://schemas.openxmlformats.org/officeDocument/2006/relationships/image" Target="media/image734.png"/><Relationship Id="rId1900" Type="http://schemas.openxmlformats.org/officeDocument/2006/relationships/image" Target="media/image735.png"/><Relationship Id="rId1901" Type="http://schemas.openxmlformats.org/officeDocument/2006/relationships/image" Target="media/image736.png"/><Relationship Id="rId1902" Type="http://schemas.openxmlformats.org/officeDocument/2006/relationships/image" Target="media/image736.png"/><Relationship Id="rId1903" Type="http://schemas.openxmlformats.org/officeDocument/2006/relationships/image" Target="media/image734.png"/><Relationship Id="rId1904" Type="http://schemas.openxmlformats.org/officeDocument/2006/relationships/image" Target="media/image737.png"/><Relationship Id="rId1905" Type="http://schemas.openxmlformats.org/officeDocument/2006/relationships/image" Target="media/image736.png"/><Relationship Id="rId1906" Type="http://schemas.openxmlformats.org/officeDocument/2006/relationships/image" Target="media/image738.png"/><Relationship Id="rId1907" Type="http://schemas.openxmlformats.org/officeDocument/2006/relationships/image" Target="media/image415.png"/><Relationship Id="rId1908" Type="http://schemas.openxmlformats.org/officeDocument/2006/relationships/image" Target="media/image739.png"/><Relationship Id="rId1909" Type="http://schemas.openxmlformats.org/officeDocument/2006/relationships/image" Target="media/image740.png"/><Relationship Id="rId1910" Type="http://schemas.openxmlformats.org/officeDocument/2006/relationships/image" Target="media/image741.png"/><Relationship Id="rId1911" Type="http://schemas.openxmlformats.org/officeDocument/2006/relationships/image" Target="media/image742.png"/><Relationship Id="rId1912" Type="http://schemas.openxmlformats.org/officeDocument/2006/relationships/image" Target="media/image728.png"/><Relationship Id="rId1913" Type="http://schemas.openxmlformats.org/officeDocument/2006/relationships/image" Target="media/image729.png"/><Relationship Id="rId1914" Type="http://schemas.openxmlformats.org/officeDocument/2006/relationships/image" Target="media/image730.png"/><Relationship Id="rId1915" Type="http://schemas.openxmlformats.org/officeDocument/2006/relationships/image" Target="media/image620.png"/><Relationship Id="rId1916" Type="http://schemas.openxmlformats.org/officeDocument/2006/relationships/image" Target="media/image731.png"/><Relationship Id="rId1917" Type="http://schemas.openxmlformats.org/officeDocument/2006/relationships/image" Target="media/image622.png"/><Relationship Id="rId1918" Type="http://schemas.openxmlformats.org/officeDocument/2006/relationships/image" Target="media/image623.png"/><Relationship Id="rId1919" Type="http://schemas.openxmlformats.org/officeDocument/2006/relationships/image" Target="media/image11.png"/><Relationship Id="rId1920" Type="http://schemas.openxmlformats.org/officeDocument/2006/relationships/image" Target="media/image12.png"/><Relationship Id="rId1921" Type="http://schemas.openxmlformats.org/officeDocument/2006/relationships/image" Target="media/image732.png"/><Relationship Id="rId1922" Type="http://schemas.openxmlformats.org/officeDocument/2006/relationships/image" Target="media/image14.png"/><Relationship Id="rId1923" Type="http://schemas.openxmlformats.org/officeDocument/2006/relationships/image" Target="media/image90.png"/><Relationship Id="rId1924" Type="http://schemas.openxmlformats.org/officeDocument/2006/relationships/image" Target="media/image16.png"/><Relationship Id="rId1925" Type="http://schemas.openxmlformats.org/officeDocument/2006/relationships/image" Target="media/image17.png"/><Relationship Id="rId1926" Type="http://schemas.openxmlformats.org/officeDocument/2006/relationships/image" Target="media/image410.png"/><Relationship Id="rId1927" Type="http://schemas.openxmlformats.org/officeDocument/2006/relationships/image" Target="media/image733.png"/><Relationship Id="rId1928" Type="http://schemas.openxmlformats.org/officeDocument/2006/relationships/image" Target="media/image734.png"/><Relationship Id="rId1929" Type="http://schemas.openxmlformats.org/officeDocument/2006/relationships/image" Target="media/image735.png"/><Relationship Id="rId1930" Type="http://schemas.openxmlformats.org/officeDocument/2006/relationships/image" Target="media/image736.png"/><Relationship Id="rId1931" Type="http://schemas.openxmlformats.org/officeDocument/2006/relationships/image" Target="media/image736.png"/><Relationship Id="rId1932" Type="http://schemas.openxmlformats.org/officeDocument/2006/relationships/image" Target="media/image734.png"/><Relationship Id="rId1933" Type="http://schemas.openxmlformats.org/officeDocument/2006/relationships/image" Target="media/image737.png"/><Relationship Id="rId1934" Type="http://schemas.openxmlformats.org/officeDocument/2006/relationships/image" Target="media/image736.png"/><Relationship Id="rId1935" Type="http://schemas.openxmlformats.org/officeDocument/2006/relationships/image" Target="media/image738.png"/><Relationship Id="rId1936" Type="http://schemas.openxmlformats.org/officeDocument/2006/relationships/image" Target="media/image415.png"/><Relationship Id="rId1937" Type="http://schemas.openxmlformats.org/officeDocument/2006/relationships/image" Target="media/image739.png"/><Relationship Id="rId1938" Type="http://schemas.openxmlformats.org/officeDocument/2006/relationships/image" Target="media/image740.png"/><Relationship Id="rId1939" Type="http://schemas.openxmlformats.org/officeDocument/2006/relationships/image" Target="media/image741.png"/><Relationship Id="rId1940" Type="http://schemas.openxmlformats.org/officeDocument/2006/relationships/image" Target="media/image742.png"/><Relationship Id="rId1941" Type="http://schemas.openxmlformats.org/officeDocument/2006/relationships/image" Target="media/image743.png"/><Relationship Id="rId1942" Type="http://schemas.openxmlformats.org/officeDocument/2006/relationships/image" Target="media/image744.png"/><Relationship Id="rId1943" Type="http://schemas.openxmlformats.org/officeDocument/2006/relationships/image" Target="media/image743.png"/><Relationship Id="rId1944" Type="http://schemas.openxmlformats.org/officeDocument/2006/relationships/image" Target="media/image744.png"/><Relationship Id="rId1945" Type="http://schemas.openxmlformats.org/officeDocument/2006/relationships/image" Target="media/image745.png"/><Relationship Id="rId1946" Type="http://schemas.openxmlformats.org/officeDocument/2006/relationships/image" Target="media/image746.png"/><Relationship Id="rId1947" Type="http://schemas.openxmlformats.org/officeDocument/2006/relationships/image" Target="media/image747.png"/><Relationship Id="rId1948" Type="http://schemas.openxmlformats.org/officeDocument/2006/relationships/image" Target="media/image748.png"/><Relationship Id="rId1949" Type="http://schemas.openxmlformats.org/officeDocument/2006/relationships/image" Target="media/image749.png"/><Relationship Id="rId1950" Type="http://schemas.openxmlformats.org/officeDocument/2006/relationships/image" Target="media/image750.png"/><Relationship Id="rId1951" Type="http://schemas.openxmlformats.org/officeDocument/2006/relationships/image" Target="media/image751.png"/><Relationship Id="rId1952" Type="http://schemas.openxmlformats.org/officeDocument/2006/relationships/image" Target="media/image752.png"/><Relationship Id="rId1953" Type="http://schemas.openxmlformats.org/officeDocument/2006/relationships/image" Target="media/image753.png"/><Relationship Id="rId1954" Type="http://schemas.openxmlformats.org/officeDocument/2006/relationships/image" Target="media/image754.png"/><Relationship Id="rId1955" Type="http://schemas.openxmlformats.org/officeDocument/2006/relationships/image" Target="media/image755.png"/><Relationship Id="rId1956" Type="http://schemas.openxmlformats.org/officeDocument/2006/relationships/image" Target="media/image756.png"/><Relationship Id="rId1957" Type="http://schemas.openxmlformats.org/officeDocument/2006/relationships/image" Target="media/image757.png"/><Relationship Id="rId1958" Type="http://schemas.openxmlformats.org/officeDocument/2006/relationships/image" Target="media/image758.png"/><Relationship Id="rId1959" Type="http://schemas.openxmlformats.org/officeDocument/2006/relationships/image" Target="media/image759.png"/><Relationship Id="rId1960" Type="http://schemas.openxmlformats.org/officeDocument/2006/relationships/image" Target="media/image760.png"/><Relationship Id="rId1961" Type="http://schemas.openxmlformats.org/officeDocument/2006/relationships/image" Target="media/image761.png"/><Relationship Id="rId1962" Type="http://schemas.openxmlformats.org/officeDocument/2006/relationships/image" Target="media/image762.png"/><Relationship Id="rId1963" Type="http://schemas.openxmlformats.org/officeDocument/2006/relationships/image" Target="media/image763.png"/><Relationship Id="rId1964" Type="http://schemas.openxmlformats.org/officeDocument/2006/relationships/image" Target="media/image764.png"/><Relationship Id="rId1965" Type="http://schemas.openxmlformats.org/officeDocument/2006/relationships/image" Target="media/image765.png"/><Relationship Id="rId1966" Type="http://schemas.openxmlformats.org/officeDocument/2006/relationships/image" Target="media/image766.png"/><Relationship Id="rId1967" Type="http://schemas.openxmlformats.org/officeDocument/2006/relationships/image" Target="media/image767.png"/><Relationship Id="rId1968" Type="http://schemas.openxmlformats.org/officeDocument/2006/relationships/image" Target="media/image768.png"/><Relationship Id="rId1969" Type="http://schemas.openxmlformats.org/officeDocument/2006/relationships/image" Target="media/image769.png"/><Relationship Id="rId1970" Type="http://schemas.openxmlformats.org/officeDocument/2006/relationships/image" Target="media/image766.png"/><Relationship Id="rId1971" Type="http://schemas.openxmlformats.org/officeDocument/2006/relationships/image" Target="media/image767.png"/><Relationship Id="rId1972" Type="http://schemas.openxmlformats.org/officeDocument/2006/relationships/image" Target="media/image770.png"/><Relationship Id="rId1973" Type="http://schemas.openxmlformats.org/officeDocument/2006/relationships/image" Target="media/image746.png"/><Relationship Id="rId1974" Type="http://schemas.openxmlformats.org/officeDocument/2006/relationships/image" Target="media/image747.png"/><Relationship Id="rId1975" Type="http://schemas.openxmlformats.org/officeDocument/2006/relationships/image" Target="media/image748.png"/><Relationship Id="rId1976" Type="http://schemas.openxmlformats.org/officeDocument/2006/relationships/image" Target="media/image749.png"/><Relationship Id="rId1977" Type="http://schemas.openxmlformats.org/officeDocument/2006/relationships/image" Target="media/image750.png"/><Relationship Id="rId1978" Type="http://schemas.openxmlformats.org/officeDocument/2006/relationships/image" Target="media/image751.png"/><Relationship Id="rId1979" Type="http://schemas.openxmlformats.org/officeDocument/2006/relationships/image" Target="media/image752.png"/><Relationship Id="rId1980" Type="http://schemas.openxmlformats.org/officeDocument/2006/relationships/image" Target="media/image753.png"/><Relationship Id="rId1981" Type="http://schemas.openxmlformats.org/officeDocument/2006/relationships/image" Target="media/image754.png"/><Relationship Id="rId1982" Type="http://schemas.openxmlformats.org/officeDocument/2006/relationships/image" Target="media/image755.png"/><Relationship Id="rId1983" Type="http://schemas.openxmlformats.org/officeDocument/2006/relationships/image" Target="media/image756.png"/><Relationship Id="rId1984" Type="http://schemas.openxmlformats.org/officeDocument/2006/relationships/image" Target="media/image757.png"/><Relationship Id="rId1985" Type="http://schemas.openxmlformats.org/officeDocument/2006/relationships/image" Target="media/image758.png"/><Relationship Id="rId1986" Type="http://schemas.openxmlformats.org/officeDocument/2006/relationships/image" Target="media/image759.png"/><Relationship Id="rId1987" Type="http://schemas.openxmlformats.org/officeDocument/2006/relationships/image" Target="media/image760.png"/><Relationship Id="rId1988" Type="http://schemas.openxmlformats.org/officeDocument/2006/relationships/image" Target="media/image761.png"/><Relationship Id="rId1989" Type="http://schemas.openxmlformats.org/officeDocument/2006/relationships/image" Target="media/image762.png"/><Relationship Id="rId1990" Type="http://schemas.openxmlformats.org/officeDocument/2006/relationships/image" Target="media/image763.png"/><Relationship Id="rId1991" Type="http://schemas.openxmlformats.org/officeDocument/2006/relationships/image" Target="media/image764.png"/><Relationship Id="rId1992" Type="http://schemas.openxmlformats.org/officeDocument/2006/relationships/image" Target="media/image765.png"/><Relationship Id="rId1993" Type="http://schemas.openxmlformats.org/officeDocument/2006/relationships/image" Target="media/image766.png"/><Relationship Id="rId1994" Type="http://schemas.openxmlformats.org/officeDocument/2006/relationships/image" Target="media/image767.png"/><Relationship Id="rId1995" Type="http://schemas.openxmlformats.org/officeDocument/2006/relationships/image" Target="media/image768.png"/><Relationship Id="rId1996" Type="http://schemas.openxmlformats.org/officeDocument/2006/relationships/image" Target="media/image769.png"/><Relationship Id="rId1997" Type="http://schemas.openxmlformats.org/officeDocument/2006/relationships/image" Target="media/image766.png"/><Relationship Id="rId1998" Type="http://schemas.openxmlformats.org/officeDocument/2006/relationships/image" Target="media/image767.png"/><Relationship Id="rId1999" Type="http://schemas.openxmlformats.org/officeDocument/2006/relationships/image" Target="media/image770.png"/><Relationship Id="rId2000" Type="http://schemas.openxmlformats.org/officeDocument/2006/relationships/image" Target="media/image771.png"/><Relationship Id="rId2001" Type="http://schemas.openxmlformats.org/officeDocument/2006/relationships/image" Target="media/image772.png"/><Relationship Id="rId2002" Type="http://schemas.openxmlformats.org/officeDocument/2006/relationships/image" Target="media/image773.png"/><Relationship Id="rId2003" Type="http://schemas.openxmlformats.org/officeDocument/2006/relationships/image" Target="media/image774.png"/><Relationship Id="rId2004" Type="http://schemas.openxmlformats.org/officeDocument/2006/relationships/image" Target="media/image775.png"/><Relationship Id="rId2005" Type="http://schemas.openxmlformats.org/officeDocument/2006/relationships/image" Target="media/image776.png"/><Relationship Id="rId2006" Type="http://schemas.openxmlformats.org/officeDocument/2006/relationships/image" Target="media/image777.png"/><Relationship Id="rId2007" Type="http://schemas.openxmlformats.org/officeDocument/2006/relationships/image" Target="media/image778.png"/><Relationship Id="rId2008" Type="http://schemas.openxmlformats.org/officeDocument/2006/relationships/image" Target="media/image779.png"/><Relationship Id="rId2009" Type="http://schemas.openxmlformats.org/officeDocument/2006/relationships/image" Target="media/image780.png"/><Relationship Id="rId2010" Type="http://schemas.openxmlformats.org/officeDocument/2006/relationships/image" Target="media/image781.png"/><Relationship Id="rId2011" Type="http://schemas.openxmlformats.org/officeDocument/2006/relationships/image" Target="media/image782.png"/><Relationship Id="rId2012" Type="http://schemas.openxmlformats.org/officeDocument/2006/relationships/image" Target="media/image783.png"/><Relationship Id="rId2013" Type="http://schemas.openxmlformats.org/officeDocument/2006/relationships/image" Target="media/image784.png"/><Relationship Id="rId2014" Type="http://schemas.openxmlformats.org/officeDocument/2006/relationships/image" Target="media/image785.png"/><Relationship Id="rId2015" Type="http://schemas.openxmlformats.org/officeDocument/2006/relationships/image" Target="media/image786.png"/><Relationship Id="rId2016" Type="http://schemas.openxmlformats.org/officeDocument/2006/relationships/image" Target="media/image787.png"/><Relationship Id="rId2017" Type="http://schemas.openxmlformats.org/officeDocument/2006/relationships/image" Target="media/image788.png"/><Relationship Id="rId2018" Type="http://schemas.openxmlformats.org/officeDocument/2006/relationships/image" Target="media/image789.png"/><Relationship Id="rId2019" Type="http://schemas.openxmlformats.org/officeDocument/2006/relationships/image" Target="media/image790.png"/><Relationship Id="rId2020" Type="http://schemas.openxmlformats.org/officeDocument/2006/relationships/image" Target="media/image791.png"/><Relationship Id="rId2021" Type="http://schemas.openxmlformats.org/officeDocument/2006/relationships/image" Target="media/image792.png"/><Relationship Id="rId2022" Type="http://schemas.openxmlformats.org/officeDocument/2006/relationships/image" Target="media/image793.png"/><Relationship Id="rId2023" Type="http://schemas.openxmlformats.org/officeDocument/2006/relationships/image" Target="media/image771.png"/><Relationship Id="rId2024" Type="http://schemas.openxmlformats.org/officeDocument/2006/relationships/image" Target="media/image772.png"/><Relationship Id="rId2025" Type="http://schemas.openxmlformats.org/officeDocument/2006/relationships/image" Target="media/image773.png"/><Relationship Id="rId2026" Type="http://schemas.openxmlformats.org/officeDocument/2006/relationships/image" Target="media/image774.png"/><Relationship Id="rId2027" Type="http://schemas.openxmlformats.org/officeDocument/2006/relationships/image" Target="media/image775.png"/><Relationship Id="rId2028" Type="http://schemas.openxmlformats.org/officeDocument/2006/relationships/image" Target="media/image776.png"/><Relationship Id="rId2029" Type="http://schemas.openxmlformats.org/officeDocument/2006/relationships/image" Target="media/image777.png"/><Relationship Id="rId2030" Type="http://schemas.openxmlformats.org/officeDocument/2006/relationships/image" Target="media/image778.png"/><Relationship Id="rId2031" Type="http://schemas.openxmlformats.org/officeDocument/2006/relationships/image" Target="media/image779.png"/><Relationship Id="rId2032" Type="http://schemas.openxmlformats.org/officeDocument/2006/relationships/image" Target="media/image780.png"/><Relationship Id="rId2033" Type="http://schemas.openxmlformats.org/officeDocument/2006/relationships/image" Target="media/image781.png"/><Relationship Id="rId2034" Type="http://schemas.openxmlformats.org/officeDocument/2006/relationships/image" Target="media/image782.png"/><Relationship Id="rId2035" Type="http://schemas.openxmlformats.org/officeDocument/2006/relationships/image" Target="media/image783.png"/><Relationship Id="rId2036" Type="http://schemas.openxmlformats.org/officeDocument/2006/relationships/image" Target="media/image784.png"/><Relationship Id="rId2037" Type="http://schemas.openxmlformats.org/officeDocument/2006/relationships/image" Target="media/image785.png"/><Relationship Id="rId2038" Type="http://schemas.openxmlformats.org/officeDocument/2006/relationships/image" Target="media/image786.png"/><Relationship Id="rId2039" Type="http://schemas.openxmlformats.org/officeDocument/2006/relationships/image" Target="media/image787.png"/><Relationship Id="rId2040" Type="http://schemas.openxmlformats.org/officeDocument/2006/relationships/image" Target="media/image788.png"/><Relationship Id="rId2041" Type="http://schemas.openxmlformats.org/officeDocument/2006/relationships/image" Target="media/image789.png"/><Relationship Id="rId2042" Type="http://schemas.openxmlformats.org/officeDocument/2006/relationships/image" Target="media/image790.png"/><Relationship Id="rId2043" Type="http://schemas.openxmlformats.org/officeDocument/2006/relationships/image" Target="media/image791.png"/><Relationship Id="rId2044" Type="http://schemas.openxmlformats.org/officeDocument/2006/relationships/image" Target="media/image792.png"/><Relationship Id="rId2045" Type="http://schemas.openxmlformats.org/officeDocument/2006/relationships/image" Target="media/image793.png"/><Relationship Id="rId2046" Type="http://schemas.openxmlformats.org/officeDocument/2006/relationships/header" Target="header43.xml"/><Relationship Id="rId2047" Type="http://schemas.openxmlformats.org/officeDocument/2006/relationships/header" Target="header44.xml"/><Relationship Id="rId2048" Type="http://schemas.openxmlformats.org/officeDocument/2006/relationships/footer" Target="footer43.xml"/><Relationship Id="rId2049" Type="http://schemas.openxmlformats.org/officeDocument/2006/relationships/footer" Target="footer44.xml"/><Relationship Id="rId2050" Type="http://schemas.openxmlformats.org/officeDocument/2006/relationships/image" Target="media/image794.png"/><Relationship Id="rId2051" Type="http://schemas.openxmlformats.org/officeDocument/2006/relationships/image" Target="media/image795.png"/><Relationship Id="rId2052" Type="http://schemas.openxmlformats.org/officeDocument/2006/relationships/image" Target="media/image796.png"/><Relationship Id="rId2053" Type="http://schemas.openxmlformats.org/officeDocument/2006/relationships/image" Target="media/image797.png"/><Relationship Id="rId2054" Type="http://schemas.openxmlformats.org/officeDocument/2006/relationships/image" Target="media/image798.png"/><Relationship Id="rId2055" Type="http://schemas.openxmlformats.org/officeDocument/2006/relationships/image" Target="media/image799.png"/><Relationship Id="rId2056" Type="http://schemas.openxmlformats.org/officeDocument/2006/relationships/image" Target="media/image800.png"/><Relationship Id="rId2057" Type="http://schemas.openxmlformats.org/officeDocument/2006/relationships/image" Target="media/image801.png"/><Relationship Id="rId2058" Type="http://schemas.openxmlformats.org/officeDocument/2006/relationships/image" Target="media/image802.png"/><Relationship Id="rId2059" Type="http://schemas.openxmlformats.org/officeDocument/2006/relationships/image" Target="media/image803.png"/><Relationship Id="rId2060" Type="http://schemas.openxmlformats.org/officeDocument/2006/relationships/image" Target="media/image804.png"/><Relationship Id="rId2061" Type="http://schemas.openxmlformats.org/officeDocument/2006/relationships/image" Target="media/image805.png"/><Relationship Id="rId2062" Type="http://schemas.openxmlformats.org/officeDocument/2006/relationships/image" Target="media/image806.png"/><Relationship Id="rId2063" Type="http://schemas.openxmlformats.org/officeDocument/2006/relationships/image" Target="media/image807.png"/><Relationship Id="rId2064" Type="http://schemas.openxmlformats.org/officeDocument/2006/relationships/image" Target="media/image808.png"/><Relationship Id="rId2065" Type="http://schemas.openxmlformats.org/officeDocument/2006/relationships/image" Target="media/image809.png"/><Relationship Id="rId2066" Type="http://schemas.openxmlformats.org/officeDocument/2006/relationships/image" Target="media/image810.png"/><Relationship Id="rId2067" Type="http://schemas.openxmlformats.org/officeDocument/2006/relationships/image" Target="media/image811.png"/><Relationship Id="rId2068" Type="http://schemas.openxmlformats.org/officeDocument/2006/relationships/image" Target="media/image809.png"/><Relationship Id="rId2069" Type="http://schemas.openxmlformats.org/officeDocument/2006/relationships/image" Target="media/image812.png"/><Relationship Id="rId2070" Type="http://schemas.openxmlformats.org/officeDocument/2006/relationships/image" Target="media/image813.png"/><Relationship Id="rId2071" Type="http://schemas.openxmlformats.org/officeDocument/2006/relationships/image" Target="media/image814.png"/><Relationship Id="rId2072" Type="http://schemas.openxmlformats.org/officeDocument/2006/relationships/image" Target="media/image815.png"/><Relationship Id="rId2073" Type="http://schemas.openxmlformats.org/officeDocument/2006/relationships/image" Target="media/image816.png"/><Relationship Id="rId2074" Type="http://schemas.openxmlformats.org/officeDocument/2006/relationships/image" Target="media/image817.png"/><Relationship Id="rId2075" Type="http://schemas.openxmlformats.org/officeDocument/2006/relationships/image" Target="media/image818.png"/><Relationship Id="rId2076" Type="http://schemas.openxmlformats.org/officeDocument/2006/relationships/image" Target="media/image819.png"/><Relationship Id="rId2077" Type="http://schemas.openxmlformats.org/officeDocument/2006/relationships/image" Target="media/image820.png"/><Relationship Id="rId2078" Type="http://schemas.openxmlformats.org/officeDocument/2006/relationships/image" Target="media/image821.png"/><Relationship Id="rId2079" Type="http://schemas.openxmlformats.org/officeDocument/2006/relationships/image" Target="media/image822.png"/><Relationship Id="rId2080" Type="http://schemas.openxmlformats.org/officeDocument/2006/relationships/image" Target="media/image823.png"/><Relationship Id="rId2081" Type="http://schemas.openxmlformats.org/officeDocument/2006/relationships/image" Target="media/image824.png"/><Relationship Id="rId2082" Type="http://schemas.openxmlformats.org/officeDocument/2006/relationships/image" Target="media/image825.png"/><Relationship Id="rId2083" Type="http://schemas.openxmlformats.org/officeDocument/2006/relationships/image" Target="media/image826.png"/><Relationship Id="rId2084" Type="http://schemas.openxmlformats.org/officeDocument/2006/relationships/image" Target="media/image827.png"/><Relationship Id="rId2085" Type="http://schemas.openxmlformats.org/officeDocument/2006/relationships/image" Target="media/image828.png"/><Relationship Id="rId2086" Type="http://schemas.openxmlformats.org/officeDocument/2006/relationships/image" Target="media/image829.png"/><Relationship Id="rId2087" Type="http://schemas.openxmlformats.org/officeDocument/2006/relationships/image" Target="media/image830.png"/><Relationship Id="rId2088" Type="http://schemas.openxmlformats.org/officeDocument/2006/relationships/image" Target="media/image831.png"/><Relationship Id="rId2089" Type="http://schemas.openxmlformats.org/officeDocument/2006/relationships/image" Target="media/image832.png"/><Relationship Id="rId2090" Type="http://schemas.openxmlformats.org/officeDocument/2006/relationships/image" Target="media/image833.png"/><Relationship Id="rId2091" Type="http://schemas.openxmlformats.org/officeDocument/2006/relationships/image" Target="media/image834.png"/><Relationship Id="rId2092" Type="http://schemas.openxmlformats.org/officeDocument/2006/relationships/image" Target="media/image835.png"/><Relationship Id="rId2093" Type="http://schemas.openxmlformats.org/officeDocument/2006/relationships/image" Target="media/image836.png"/><Relationship Id="rId2094" Type="http://schemas.openxmlformats.org/officeDocument/2006/relationships/image" Target="media/image837.png"/><Relationship Id="rId2095" Type="http://schemas.openxmlformats.org/officeDocument/2006/relationships/image" Target="media/image838.png"/><Relationship Id="rId2096" Type="http://schemas.openxmlformats.org/officeDocument/2006/relationships/image" Target="media/image839.png"/><Relationship Id="rId2097" Type="http://schemas.openxmlformats.org/officeDocument/2006/relationships/image" Target="media/image840.png"/><Relationship Id="rId2098" Type="http://schemas.openxmlformats.org/officeDocument/2006/relationships/image" Target="media/image841.png"/><Relationship Id="rId2099" Type="http://schemas.openxmlformats.org/officeDocument/2006/relationships/image" Target="media/image842.png"/><Relationship Id="rId2100" Type="http://schemas.openxmlformats.org/officeDocument/2006/relationships/image" Target="media/image843.png"/><Relationship Id="rId2101" Type="http://schemas.openxmlformats.org/officeDocument/2006/relationships/image" Target="media/image844.png"/><Relationship Id="rId2102" Type="http://schemas.openxmlformats.org/officeDocument/2006/relationships/image" Target="media/image845.png"/><Relationship Id="rId2103" Type="http://schemas.openxmlformats.org/officeDocument/2006/relationships/image" Target="media/image846.png"/><Relationship Id="rId2104" Type="http://schemas.openxmlformats.org/officeDocument/2006/relationships/image" Target="media/image847.png"/><Relationship Id="rId2105" Type="http://schemas.openxmlformats.org/officeDocument/2006/relationships/image" Target="media/image848.png"/><Relationship Id="rId2106" Type="http://schemas.openxmlformats.org/officeDocument/2006/relationships/image" Target="media/image849.png"/><Relationship Id="rId2107" Type="http://schemas.openxmlformats.org/officeDocument/2006/relationships/image" Target="media/image850.png"/><Relationship Id="rId2108" Type="http://schemas.openxmlformats.org/officeDocument/2006/relationships/image" Target="media/image851.png"/><Relationship Id="rId2109" Type="http://schemas.openxmlformats.org/officeDocument/2006/relationships/image" Target="media/image852.png"/><Relationship Id="rId2110" Type="http://schemas.openxmlformats.org/officeDocument/2006/relationships/image" Target="media/image853.png"/><Relationship Id="rId2111" Type="http://schemas.openxmlformats.org/officeDocument/2006/relationships/image" Target="media/image854.png"/><Relationship Id="rId2112" Type="http://schemas.openxmlformats.org/officeDocument/2006/relationships/image" Target="media/image855.png"/><Relationship Id="rId2113" Type="http://schemas.openxmlformats.org/officeDocument/2006/relationships/image" Target="media/image856.png"/><Relationship Id="rId2114" Type="http://schemas.openxmlformats.org/officeDocument/2006/relationships/image" Target="media/image857.png"/><Relationship Id="rId2115" Type="http://schemas.openxmlformats.org/officeDocument/2006/relationships/image" Target="media/image858.png"/><Relationship Id="rId2116" Type="http://schemas.openxmlformats.org/officeDocument/2006/relationships/image" Target="media/image859.png"/><Relationship Id="rId2117" Type="http://schemas.openxmlformats.org/officeDocument/2006/relationships/image" Target="media/image794.png"/><Relationship Id="rId2118" Type="http://schemas.openxmlformats.org/officeDocument/2006/relationships/image" Target="media/image795.png"/><Relationship Id="rId2119" Type="http://schemas.openxmlformats.org/officeDocument/2006/relationships/image" Target="media/image796.png"/><Relationship Id="rId2120" Type="http://schemas.openxmlformats.org/officeDocument/2006/relationships/image" Target="media/image797.png"/><Relationship Id="rId2121" Type="http://schemas.openxmlformats.org/officeDocument/2006/relationships/image" Target="media/image798.png"/><Relationship Id="rId2122" Type="http://schemas.openxmlformats.org/officeDocument/2006/relationships/image" Target="media/image799.png"/><Relationship Id="rId2123" Type="http://schemas.openxmlformats.org/officeDocument/2006/relationships/image" Target="media/image800.png"/><Relationship Id="rId2124" Type="http://schemas.openxmlformats.org/officeDocument/2006/relationships/image" Target="media/image801.png"/><Relationship Id="rId2125" Type="http://schemas.openxmlformats.org/officeDocument/2006/relationships/image" Target="media/image802.png"/><Relationship Id="rId2126" Type="http://schemas.openxmlformats.org/officeDocument/2006/relationships/image" Target="media/image803.png"/><Relationship Id="rId2127" Type="http://schemas.openxmlformats.org/officeDocument/2006/relationships/image" Target="media/image804.png"/><Relationship Id="rId2128" Type="http://schemas.openxmlformats.org/officeDocument/2006/relationships/image" Target="media/image805.png"/><Relationship Id="rId2129" Type="http://schemas.openxmlformats.org/officeDocument/2006/relationships/image" Target="media/image806.png"/><Relationship Id="rId2130" Type="http://schemas.openxmlformats.org/officeDocument/2006/relationships/image" Target="media/image807.png"/><Relationship Id="rId2131" Type="http://schemas.openxmlformats.org/officeDocument/2006/relationships/image" Target="media/image808.png"/><Relationship Id="rId2132" Type="http://schemas.openxmlformats.org/officeDocument/2006/relationships/image" Target="media/image809.png"/><Relationship Id="rId2133" Type="http://schemas.openxmlformats.org/officeDocument/2006/relationships/image" Target="media/image810.png"/><Relationship Id="rId2134" Type="http://schemas.openxmlformats.org/officeDocument/2006/relationships/image" Target="media/image811.png"/><Relationship Id="rId2135" Type="http://schemas.openxmlformats.org/officeDocument/2006/relationships/image" Target="media/image809.png"/><Relationship Id="rId2136" Type="http://schemas.openxmlformats.org/officeDocument/2006/relationships/image" Target="media/image812.png"/><Relationship Id="rId2137" Type="http://schemas.openxmlformats.org/officeDocument/2006/relationships/image" Target="media/image813.png"/><Relationship Id="rId2138" Type="http://schemas.openxmlformats.org/officeDocument/2006/relationships/image" Target="media/image814.png"/><Relationship Id="rId2139" Type="http://schemas.openxmlformats.org/officeDocument/2006/relationships/image" Target="media/image815.png"/><Relationship Id="rId2140" Type="http://schemas.openxmlformats.org/officeDocument/2006/relationships/image" Target="media/image816.png"/><Relationship Id="rId2141" Type="http://schemas.openxmlformats.org/officeDocument/2006/relationships/image" Target="media/image817.png"/><Relationship Id="rId2142" Type="http://schemas.openxmlformats.org/officeDocument/2006/relationships/image" Target="media/image818.png"/><Relationship Id="rId2143" Type="http://schemas.openxmlformats.org/officeDocument/2006/relationships/image" Target="media/image819.png"/><Relationship Id="rId2144" Type="http://schemas.openxmlformats.org/officeDocument/2006/relationships/image" Target="media/image820.png"/><Relationship Id="rId2145" Type="http://schemas.openxmlformats.org/officeDocument/2006/relationships/image" Target="media/image821.png"/><Relationship Id="rId2146" Type="http://schemas.openxmlformats.org/officeDocument/2006/relationships/image" Target="media/image822.png"/><Relationship Id="rId2147" Type="http://schemas.openxmlformats.org/officeDocument/2006/relationships/image" Target="media/image823.png"/><Relationship Id="rId2148" Type="http://schemas.openxmlformats.org/officeDocument/2006/relationships/image" Target="media/image824.png"/><Relationship Id="rId2149" Type="http://schemas.openxmlformats.org/officeDocument/2006/relationships/image" Target="media/image825.png"/><Relationship Id="rId2150" Type="http://schemas.openxmlformats.org/officeDocument/2006/relationships/image" Target="media/image826.png"/><Relationship Id="rId2151" Type="http://schemas.openxmlformats.org/officeDocument/2006/relationships/image" Target="media/image827.png"/><Relationship Id="rId2152" Type="http://schemas.openxmlformats.org/officeDocument/2006/relationships/image" Target="media/image828.png"/><Relationship Id="rId2153" Type="http://schemas.openxmlformats.org/officeDocument/2006/relationships/image" Target="media/image829.png"/><Relationship Id="rId2154" Type="http://schemas.openxmlformats.org/officeDocument/2006/relationships/image" Target="media/image830.png"/><Relationship Id="rId2155" Type="http://schemas.openxmlformats.org/officeDocument/2006/relationships/image" Target="media/image831.png"/><Relationship Id="rId2156" Type="http://schemas.openxmlformats.org/officeDocument/2006/relationships/image" Target="media/image832.png"/><Relationship Id="rId2157" Type="http://schemas.openxmlformats.org/officeDocument/2006/relationships/image" Target="media/image833.png"/><Relationship Id="rId2158" Type="http://schemas.openxmlformats.org/officeDocument/2006/relationships/image" Target="media/image834.png"/><Relationship Id="rId2159" Type="http://schemas.openxmlformats.org/officeDocument/2006/relationships/image" Target="media/image835.png"/><Relationship Id="rId2160" Type="http://schemas.openxmlformats.org/officeDocument/2006/relationships/image" Target="media/image836.png"/><Relationship Id="rId2161" Type="http://schemas.openxmlformats.org/officeDocument/2006/relationships/image" Target="media/image837.png"/><Relationship Id="rId2162" Type="http://schemas.openxmlformats.org/officeDocument/2006/relationships/image" Target="media/image838.png"/><Relationship Id="rId2163" Type="http://schemas.openxmlformats.org/officeDocument/2006/relationships/image" Target="media/image839.png"/><Relationship Id="rId2164" Type="http://schemas.openxmlformats.org/officeDocument/2006/relationships/image" Target="media/image840.png"/><Relationship Id="rId2165" Type="http://schemas.openxmlformats.org/officeDocument/2006/relationships/image" Target="media/image841.png"/><Relationship Id="rId2166" Type="http://schemas.openxmlformats.org/officeDocument/2006/relationships/image" Target="media/image842.png"/><Relationship Id="rId2167" Type="http://schemas.openxmlformats.org/officeDocument/2006/relationships/image" Target="media/image843.png"/><Relationship Id="rId2168" Type="http://schemas.openxmlformats.org/officeDocument/2006/relationships/image" Target="media/image844.png"/><Relationship Id="rId2169" Type="http://schemas.openxmlformats.org/officeDocument/2006/relationships/image" Target="media/image845.png"/><Relationship Id="rId2170" Type="http://schemas.openxmlformats.org/officeDocument/2006/relationships/image" Target="media/image846.png"/><Relationship Id="rId2171" Type="http://schemas.openxmlformats.org/officeDocument/2006/relationships/image" Target="media/image847.png"/><Relationship Id="rId2172" Type="http://schemas.openxmlformats.org/officeDocument/2006/relationships/image" Target="media/image848.png"/><Relationship Id="rId2173" Type="http://schemas.openxmlformats.org/officeDocument/2006/relationships/image" Target="media/image849.png"/><Relationship Id="rId2174" Type="http://schemas.openxmlformats.org/officeDocument/2006/relationships/image" Target="media/image850.png"/><Relationship Id="rId2175" Type="http://schemas.openxmlformats.org/officeDocument/2006/relationships/image" Target="media/image851.png"/><Relationship Id="rId2176" Type="http://schemas.openxmlformats.org/officeDocument/2006/relationships/image" Target="media/image852.png"/><Relationship Id="rId2177" Type="http://schemas.openxmlformats.org/officeDocument/2006/relationships/image" Target="media/image853.png"/><Relationship Id="rId2178" Type="http://schemas.openxmlformats.org/officeDocument/2006/relationships/image" Target="media/image854.png"/><Relationship Id="rId2179" Type="http://schemas.openxmlformats.org/officeDocument/2006/relationships/image" Target="media/image855.png"/><Relationship Id="rId2180" Type="http://schemas.openxmlformats.org/officeDocument/2006/relationships/image" Target="media/image856.png"/><Relationship Id="rId2181" Type="http://schemas.openxmlformats.org/officeDocument/2006/relationships/image" Target="media/image857.png"/><Relationship Id="rId2182" Type="http://schemas.openxmlformats.org/officeDocument/2006/relationships/image" Target="media/image858.png"/><Relationship Id="rId2183" Type="http://schemas.openxmlformats.org/officeDocument/2006/relationships/image" Target="media/image859.png"/><Relationship Id="rId2184" Type="http://schemas.openxmlformats.org/officeDocument/2006/relationships/header" Target="header45.xml"/><Relationship Id="rId2185" Type="http://schemas.openxmlformats.org/officeDocument/2006/relationships/header" Target="header46.xml"/><Relationship Id="rId2186" Type="http://schemas.openxmlformats.org/officeDocument/2006/relationships/footer" Target="footer45.xml"/><Relationship Id="rId2187" Type="http://schemas.openxmlformats.org/officeDocument/2006/relationships/footer" Target="footer46.xml"/><Relationship Id="rId2188" Type="http://schemas.openxmlformats.org/officeDocument/2006/relationships/numbering" Target="numbering.xml"/><Relationship Id="rId2189" Type="http://schemas.openxmlformats.org/officeDocument/2006/relationships/fontTable" Target="fontTable.xml"/><Relationship Id="rId21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60.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08:00Z</dcterms:created>
  <dc:creator>mnosal</dc:creator>
  <dc:description/>
  <cp:keywords>()</cp:keywords>
  <dc:language>en-US</dc:language>
  <cp:lastModifiedBy>Anna Szopa</cp:lastModifiedBy>
  <dcterms:modified xsi:type="dcterms:W3CDTF">2016-06-15T08:26:00Z</dcterms:modified>
  <cp:revision>5</cp:revision>
  <dc:subject/>
  <dc:title>Instrukcja sterownika PS 1315_wydanie I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2T22:00:00Z</vt:filetime>
  </property>
  <property fmtid="{D5CDD505-2E9C-101B-9397-08002B2CF9AE}" pid="3" name="Creator">
    <vt:lpwstr>PDFCreator Version 1.7.3</vt:lpwstr>
  </property>
  <property fmtid="{D5CDD505-2E9C-101B-9397-08002B2CF9AE}" pid="4" name="LastSaved">
    <vt:filetime>2016-05-29T22:00:00Z</vt:filetime>
  </property>
</Properties>
</file>